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30: C19 C20 C22 C24 C38 \nC40 C41 C43 C45 C48 C64 \nC66 C67 C68 C70 C71 C72 \nC73 C88 C89 C91 C92 C94 \nC95 C97 C98 C113 C114 C115 \nC117 C118 C119 C132 C133 C134 \nC135 C137 C138 C142 C144 C157 \nC159 C160 C161 C176 C177 C178 \nC179 C180 C181 C182 C183 C193 \nC194 C195 C197 C198 C199 C200 \nC201 C202 C217 C218 C219 C220 \nC224 C233 C234 C235 C236 C237 \nC238 C239 C244 C255 C259 C265 \nC267 C268 C269 C272 C273 C275 \nC276 C277 C280 C285 C286 C287 \nC288 C289 C290 C292 C293 C294 \nC295 C299 C300 C302 C303 C305 \nC307 C308 C309 C310 C317 C318 \nC319 C324 C326 C336 C341 C346 \nC348 C350 C351 C353 C357 C358 \nC364 C368 C372 C374 C378 C379 \nC381 C385 C389 C392 C397 C399 \nC400 C403 C404 C408 C418 C419 \nC420 C421 C422 C423 C425 C426 \nC427 C429 C430 C432 C433 C434 \nC435 C436 C438 C439 C441 C442 \nC443 C444 C445 C447 C449 C450 \nC451 C452 C453 C454 C457 C458 \nC459 C460 C461 C462 C463 C466 \nC467 C469 C473 C476 C477 C482 \nC484 C485 C488 C490 C491 C492 \nC493 C494 C497 C499 C501 C503 \nC505 C506 C507 C508 C509 C512 \nC514 C515 C519 C523 C524 C525 \nC526 C528 C529 C530 C531 C533 \nC534 C537 C539 C540 C541 C542 \nC543 C546 C547 C548 C549 C554 \nC555 C557 C558 C559 C561 C565 \nC568 C573 C580 C581 C589 C609 \nC613 C618 C626 C629 C631 C633 \nC640 C642 C647 C650 C656 C658 \nC659 C662 C663 C664 C667 C670 \nC671 C677 C678 C679 C680 C681 \nC682 C684 C685 C686 C687 C688 \nC689 C690 C691 C693 C694 C695 \nC696 C698 C699 C700 C701 C703 \nC705 C709 C710 C712 C713 C716 \nC718 C727 C729 C730 C731 C734 \nC741 C744 C745 C749 C752 C754 \nC757 C760 C761 C764 C767 C769 \nC771 C774 C775 C777 C780 C781 \nC782 C783 C785 C786 C787 C788 \nC789 C791 C792 C793 C794 C795 \nC798 C800 C801 C802 C804 C805 \nC806 C807 C809 C810 C811 C812 \nC813 C816 C824 C826 C829 C838 \nC839 C843 C844 C845 C846 C857 \nC858 C861 C862 C865 C866 C868 \nC869 C873 C874 C875 C883 C885 \nC886 C887 C888 C899 C901 C902 \nC907 C910 C911 C913 C914 C916 \nC921 C922 C923 C926 C927 C933 \nC941 C947 C950 C953 C958 C962 \nC970 C974 C975 C977 C982 C986 \nC987 C990 C995 C996 C997 C1000 \nC1002 C1003 C1007 C1008 C1010 C1011 \nC1016 C1019 C1021 C1022 C1023 C1027 \nC1030 C1034 C1036 C1039 C1041 C1048 \nC1049 C1056 C1060 C1063 C1066 C1067 \nC1068 C1069 C1071 C1073 C1076 C1077 \nC1079 C1081 C1083 C1084 C1085 C1086 \nC1088 C1089 C1090 C1092 C1093 C1096 \nC1101 C1102 C1103 C1108 C1109 C1110 \nC1112 C1113 C1116 C1117 C1121 C1124 \nC1126 C1127 C1128 C1129 C1130 C1133 \nC1135 C1136 C1137 C1141 C1143 C1144 \nC1150 C1152 C1155 C1158 C1164 C1165 \nC1166 C1168 C1169 C1170 C1172 C1175 \nC1179 C1180 C1181 C1183 C1188 C1190 \nC1191 C1192 C1193 C1194 C1195 C1196 \nC1198 C1199 C1200 C1201 C1202 C1204 \nC1208 C1209 C1210 C1211 C1218 C1219 \nC1230 C1236 C1238 C1240 C1241 C1243 \nC1244 C1245 C1247 C1249 C1250 C1252 \nC1254 C1258 C1259 C1261 C1263 C1264 \nC1269 C1274 C1276 C1277 C1278 C1281 \nC1288 C1290 C1292 C1294 C1298 C1300 \nC1301 C1303 C1304 C1306 C1307 C1310 \nC1313 C1315 C1316 C1318 C1324 C1326 \nC1327 C1328 C1329 C1330 C1331 C1334 \nC1335 C1336 C1339 C1340 C1341 C1342 \nC1343 C1346 C1348 C1349 C1354 C1355 \nC1358 C1359 C1360 C1361 C1364 C1365 \nC1368 C1370 C1371 C1372 C1373 C1375 \nC1376 C1377 C1378 C1383 C1385 C1386 \nC1390 C1393 C1397 C1399 C1400 C1401 \nC1410 C1412 C1415 C1416 C1417 C1419 \nC1421 C1424 C1425 C1427 C1432 C1433 \nC1434 C1435 C1438 C1442 C1444 C1447 \nC1448 C1449 C1452 C1454 C1455 C1456 \nC1462 C1465 C1474 C1475 C1483 C1485 \nC1486 C1490 C1492 C1494 C1495 C1496 \nC1501 C1503 C1504 C1505 C1510 C1511 \nC1513 C1517 C1518 C1520 C1524 C1525 \nC1529 C1530 C1532 C1535 C1537 C1543 \nC1546 C1549 C1551 C1552 C1553 C1557 \nC1561 C1562 C1564 C1566 C1573 C1577 \nC1580 C1581 C1582 C1584 C1586 C1590 \nC1591 C1593 C1594 C1602 C1604 C1606 \nC1608 C1613 C1614 C1616 C1619 C1622 \nC1624 C1627 C1630 C1634 C1638 C1639 \nC1643 C1644 C1648 C1657 C1661 C1663 \nC1666 C1669 C1670 C1671 C1672 C1673 \nC1675 C1676 C1678 C1679 C1680 C1681 \nC1684 C1685 C1686 C1687 C1690 C1691 \nC1693 C1695 C1696 C1698 C1702 C1703 \nC1707 C1708 C1709 C1710 C1713 C1716 \nC1717 C1719 C1722 C1723 C1724 C1729 \nC1731 C1732 C1734 C1737 C1738 C1739 \nC1744 C1745 C1747 C1752 C1754 C1755 \nC1756 C1757 C1758 C1759 C1760 C1764 \nC1767 C1772 C1777 C1785 C1786 C1787 \nC1792 C1794 C1798 C1802 C1805 C1812 \nC1815 C1817 C1826 C1827 C1828 C1829 \nC1833 C1834 C1840 C1845 C1846 C1847 \nC1850 C1852 C1854 C1855 C1858 C1859 \nC1861 C1863 C1864 C1865 C1872 C1874 \nC1880 C1888 C1889 C1891 C1892 C1893 \nC1894 C1897 C1902 C1903 C1904 C1905 \nC1906 C1908 C1909 C1910 C1912 C1913 \nC1915 C1916 C1917 C1921 C1922 C1923 \nC1924 C1925 C1926 C1928 C1931 C1935 \nC1936 C1937 C1938 C1939 C1943 C1944 \nC1945 C1947 C1948 C1950 C1951 C1952 \nC1953 C1955 C1956 C1957 C1958 C1959 \nC1960 C1962 C1963 C1964 C1965 C1966 \nC1967 C1968 C1972 C1973 C1980 C1985 \nC1986 C1987 C1988 C1989 C1990 C1991 \nC1993 C1995 C1996 C1997 C1998 C2002 \nC2003 C2004 C2008 C2009 C2010 C2012 \nC2016 C2017 C2019 C2020 C2021 C2024 \nC2027 C2035 C2038 C2040 C2041 C2042 \nC2044 C2049 C2051 C2058 C2063 C2064 \nC2065 C2072 C2074 C2075 C2081 C2086 \nC2088 C2089 C2090 C2092 C2093 C2094 \nC2095 C2096 C2098 C2101 C2102 C2103 \nC2104 C2107 C2110 C2112 C2115 C2116 \nC2119 C2122 C2124 C2128 C2129 C2133 \nC2134 C2135 C2137 C2138 C2140 C2141 \nC2142 C2147 C2148 C2151 C2152 C2153 \nC2154 C2155 C2156 C2158 C2159 C2162 \nC2163 C2164 C2165 C2166 C2167 C2168 \nC2172 C2173 C2177 C2180 C2181 C2183 \nC2185 C2186 C2189 C2192 C2193 C2194 \nC2195 C2199 C2200 C2201 C2203 C2204 \nC2205 C2209 C2211 C2213 C2215 C2216 \nC2218 C2219 C2222 C2225 C2227 C2229 \nC2232 C2234 C2236 C2237 C2238 C2239 \nC2240 C2243 C2244 C2248 C2250 C2251 \nC2252 C2253 C2256 C2257 C2259 C2260 \nC2264 C2265 C2268 C2270 C2271 C2273 \nC2274 C2276 C2277 C2279 C2280 C2284 \nC2287 C2289 C2290 C2291 C2292 C2293 \nC2295 C2296 C2297 C2298 C2299 C2302 \nC2304 C2306 C2317 C2320 C2322 C2324 \nC2326 C2327 C2329 C2335 C2336 C2341 \nC2343 C2344 C2346 C2348 C2351 C2353 \nC2355 C2356 C2361 C2364 C2366 C2368 \nC2369 C2372 C2373 C2374 C2375 C2376 \nC2377 C2378 C2380 C2381 C2384 C2385 \nC2386 C2387 C2389 C2391 C2393 C2394 \nC2395 C2396 C2401 C2404 C2405 C2406 \nC2407 C2408 C2409 C2411 C2416 C2417 \nC2420 C2422 C2423 C2425 C2426 C2429 \nC2430 C2431 C2432 C2435 C2437 C2440 \nC2447 C2451 C2454 C2456 C2457 C2460 \nC2461 C2464 C2467 C2469 C2470 C2471 \nC2473 C2474 C2475 C2476 C2478 C2479 \nC2480 C2481 C2483 C2484 C2485 C2487 \nC2490 C2498 C2500 C2502 C2505 C2506 \nC2508 C2509 C2512 C2514 C2515 C2517 \nC2518 C2520 C2521 C2522 C2523 C2525 \nC2526 C2529 C2531 C2532 C2534 C2537 \nC2538 C2542 C2543 C2544 C2547 C2550 \nC2551 C2552 C2553 C2554 C2555 C2558 \nC2559 C2563 C2566 C2570 C2572 C2575 \nC2579 C2581 C2583 C2584 C2585 C2587 \nC2589 C2592 C2593 C2594 C2597 C2599 \nC2601 C2602 C2604 C2606 C2607 C2608 \nC2609 C2610 C2611 C2612 C2613 C2614 \nC2624 C2626 C2628 C2630 C2633 C2637 \nC2640 C2642 C2646 C2649 C2652 C2653 \nC2659 C2663 C2671 C2673 C2675 C2684 \nC2688 C2692 C2702 C2703 C2706 C2708 \nC2709 C2710 C2711 C2712 C2713 C2715 \nC2716 C2717 C2719 C2720 C2721 C2724 \nC2725 C2727 C2729 C2731 C2733 C2734 \nC2736 C2738 C2740 C2742 C2745 C2748 \nC2752 C2755 C2762 C2763 C2764 C2765 \nC2766 C2767 C2768 C2769 C2772 C2773 \nC2774 C2775 C2776 C2777 C2778 C2779 \nC2781 C2783 C2784 C2786 C2787 C2791 \nC2792 C2794 C2795 C2796 C2797 C2799 \nC2801 C2802 C2803 C2806 C2809 C2810 \nC2811 C2813 C2814 C2817 C2820 C2821 \nC2823 C2829 C2831 C2836 C2844 C2845 \nC2846 C2850 C2852 C2856 C2857 C2858 \nC2860 C2862 C2863 C2865 C2869 C2870 \nC2871 C2873 C2875 C2876 C2878 C2882 \nC2889 C2892 C2896 C2901 C2903 C2904 \nC2907 C2912 C2913 C2914 C2916 C2917 \nC2920 C2922 C2923 C2931 C2933 C2934 \nC2937 C2939 C2940 C2941 C2942 C2943 \nC2944 C2946 C2949 C2950 C2951 C2952 \nC2953 C2954 C2955 C2956 C2957 C2958 \nC2959 C2960 C2962 C2963 C2966 C2967 \nC2968 C2969 C2972 C2975 C2976 C2980 \nC2982 C2987 C2990 C2993 C3003 C3005 \nC3007 C3008 C3009 C3010 C3012 C3013 \nC3014 C3015 C3022 C3023 C3026 C3028 \nC3032 C3033 C3040 C3041 C3042 C3045 \nC3046 C3047 C3048 C3050 C3052 C3053 \nC3054 C3055 C3057 C3058 C3059 C3061 \nC3063 C3066 C3070 C3072 C3074 C3076 \nC3077 C3078 C3080 C3081 C3082 C3083 \nC3084 C3085 C3090 C3091 C3093 C3099 \nC3100 C3102 C3103 C3104 C3106 C3107 \nC3109 C3110 C3111 C3112 C3113 C3116 \nC3117 C3121 C3123 C3125 C3127 C3128 \nC3131 C3133 C3135 C3136 C3137 C3139 \nC3140 C3141 C3142 C3143 C3145 C3146 \nC3149 C3150 C3152 C3156 C3161 C3164 \nC3169 C3170 C3172 C3173 C3176 C3177 \nC3180 C3181 C3182 C3183 C3186 C3187 \nC3188 C3192 C3195 C3197 C3199 C3205 \nC3206 C3207 C3208 C3209 C3211 C3212 \nC3227 C3228 C3231 C3236 C3237 C3239 \nC3241 C3242 C3243 C3245 C3246 C3251 \nC3253 C3257 C3261 C3262 C3263 C3265 \nC3268 C3275 C3277 C3280 C3282 C3284 \nC3285 C3287 C3288 C3291 C3299 C3302 \nC3303 C3306 C3307 C3310 C3311 C3315 \nC3316 C3317 C3318 C3319 C3320 C3321 \nC3323 C3324 C3326 C3331 C3332 C3342 \nC3348 C3354 C3356 C3357 C3362 C3369 \nC3370 C3371 C3373 C3374 C3375 C3376 \nC3379 C3380 C3383 C3388 C3391 C3392 \nC3393 C3395 C3397 C3398 C3399 C3400 \nC3402 C3403 C3407 C3408 C3409 C3410 \nC3412 C3413 C3414 C3419 C3422 C3424 \nC3426 C3427 C3430 C3431 C3434 C3435 \nC3436 C3441 C3442 C3444 C3446 C3448 \nC3451 C3452 C3453 C3456 C3457 C3458 \nC3460 C3461 C3462 C3466 C3468 C3470 \nC3471 C3472 C3473 C3474 C3475 C3476 \nC3477 C3480 C3481 C3484 C3485 C3488 \nC3489 C3491 C3492 C3494 C3495 C3496 \nC3498 C3499 C3500 C3501 C3504 C3506 \nC3507 C3508 C3511 C3513 C3514 C3515 \nC3516 C3517 C3521 C3523 C3525 C3526 \nC3530 C3533 C3536 C3538 C3540 C3542 \nC3543 C3546 C3547 C3551 C3552 C3553 \nC3554 C3555 C3556 C3557 C3560 C3566 \nC3567 C3569 C3573 C3574 C3579 C3580 \nC3581 C3582 C3583 C3584 C3586 C3587 \nC3588 C3589 C3591 C3592 C3594 C3595 \nC3596 C3597 C3599 C3600 C3601 C3602 \nC3603 C3604 C3606 C3611 C3612 C3613 \nC3615 C3616 C3621 C3624 C3625 C3631 \nC3632 C3633 C3634 C3636</w:t>
      </w:r>
    </w:p>
    <w:p>
      <w:pPr>
        <w:pStyle w:val="PreformattedText"/>
        <w:bidi w:val="0"/>
        <w:spacing w:before="0" w:after="0"/>
        <w:jc w:val="left"/>
        <w:rPr/>
      </w:pPr>
      <w:r>
        <w:rPr/>
        <w:t xml:space="preserve"> </w:t>
      </w:r>
      <w:r>
        <w:rPr/>
        <w:t>C3639 C3640 \nC3643 C3644 C3645 C3646 C3648 C3650 \nC3651 C3654 C3659 C3660 C3661 C3662 \nC3664 C3666 C3667 C3668 C3669 C3670 \nC3671 C3672 C3678 C3680 C3686 C3688 \nC3689 C3693 C3698 C3700 C3702 C3704 \nC3707 C3708 C3709 C3711 C3717 C3719 \nC3720 C3721 C3729 C3730 C3731 C3733 \nC3734 C3735 C3737 C3740 C3741 C3743 \nC3744 C3748 C3749 C3753 C3758 C3759 \nC3760 C3764 C3766 C3767 C3770 C3771 \nC3772 C3773 C3775 C3776 C3781 C3791 \nC3792 C3794 C3795 C3796 C3797 C3799 \nC3802 C3803 C3807 C3809 C3810 C3811 \nC3816 C3819 C3821 C3822 C3824 C3825 \nC3827 C3828 C3829 C3830 C3835 C3836 \nC3837 C3838 C3841 C3842 C3844 C3846 \nC3847 C3848 C3849 C3850 C3852 C3853 \nC3855 C3857 C3859 C3863 C3866 C3868 \nC3870 C3871 C3876 C3880 C3882 C3886 \nC3887 C3890 C3893 C3894 C3900 C3903 \nC3906 C3907 C3915 C3916 C3923 C3930 \nC3934 C3936 C3937 C3938 C3941 C3943 \nC3945 C3947 C3949 C3950 C3952 C3954 \nC3955 C3956 C3957 C3964 C3965 C3967 \nC3968 C3969 C3970 C3972 C3976 C3977 \nC3979 C3987 C3988 C3989 C3990 C3993 \nC3995 C3996 C3997 C3999 C4003 C4005 \nC4006 C4007 C4008 C4009 C4010 C4011 \nC4012 C4014 C4016 C4017 C4018 C4020 \nC4021 C4023 C4024 C4027 C4030 C4031 \nC4033 C4034 C4035 C4037 C4038 C4046 \nC4048 C4051 C4053 C4054 C4056 C4061 \nC4063 C4067 C4070 C4076 C4077 C4078 \nC4081 C4082 C4084 C4086 C4090 C4096 \nC4097 C4099 C4102 C4103 C4106 C4107 \nC4110 \n23862: C19_=_C20( C19 C20 ) C19_=_C22( C19 C22 ) C19_=_C24( C19 C24 ) C19_=_C38( C19 C38 ) C19_=_C113( C19 C113 ) \nC19_=_C132( C19 C132 ) C19_=_C157( C19 C157 ) C19_=_C177( C19 C177 ) C19_=_C255( C19 C255 ) C19_=_C286( C19 C286 ) C19_=_C368( C19 C368 ) \nC19_=_C374( C19 C374 ) C19_=_C678( C19 C678 ) C19_=_C761( C19 C761 ) C19_=_C764( C19 C764 ) C19_=_C767( C19 C767 ) C19_=_C769( C19 C769 ) \nC19_=_C771( C19 C771 ) C19_=_C774( C19 C774 ) C19_=_C775( C19 C775 ) C19_=_C777( C19 C777 ) C20_=_C22( C20 C22 ) C20_=_C24( C20 C24 ) \nC20_=_C88( C20 C88 ) C20_=_C114( C20 C114 ) C20_=_C194( C20 C194 ) C20_=_C265( C20 C265 ) C20_=_C300( C20 C300 ) C20_=_C317( C20 C317 ) \nC20_=_C958( C20 C958 ) C20_=_C962( C20 C962 ) C20_=_C970( C20 C970 ) C22_=_C24( C22 C24 ) C22_=_C95( C22 C95 ) C22_=_C119( C22 C119 ) \nC22_=_C200( C22 C200 ) C22_=_C276( C22 C276 ) C22_=_C307( C22 C307 ) C22_=_C324( C22 C324 ) C22_=_C462( C22 C462 ) C22_=_C801( C22 C801 ) \nC22_=_C1698( C22 C1698 ) C22_=_C1719( C22 C1719 ) C22_=_C2993( C22 C2993 ) C22_=_C3142( C22 C3142 ) C22_=_C3242( C22 C3242 ) C22_=_C3915( C22 C3915 ) \nC24_=_C73( C24 C73 ) C24_=_C97( C24 C97 ) C24_=_C224( C24 C224 ) C24_=_C259( C24 C259 ) C24_=_C326( C24 C326 ) C24_=_C341( C24 C341 ) \nC24_=_C353( C24 C353 ) C24_=_C364( C24 C364 ) C24_=_C372( C24 C372 ) C24_=_C677( C24 C677 ) C24_=_C1085( C24 C1085 ) C24_=_C1590( C24 C1590 ) \nC24_=_C1792( C24 C1792 ) C24_=_C1815( C24 C1815 ) C24_=_C2572( C24 C2572 ) C24_=_C2642( C24 C2642 ) C24_=_C2987( C24 C2987 ) C24_=_C3028( C24 C3028 ) \nC24_=_C3135( C24 C3135 ) C24_=_C3181( C24 C3181 ) C24_=_C3246( C24 C3246 ) C24_=_C3412( C24 C3412 ) C24_=_C3945( C24 C3945 ) C24_=_C4086( C24 C4086 ) \nC38_=_C40( C38 C40 ) C38_=_C41( C38 C41 ) C38_=_C43( C38 C43 ) C38_=_C45( C38 C45 ) C38_=_C48( C38 C48 ) C38_=_C113( C38 C113 ) \nC38_=_C132( C38 C132 ) C38_=_C157( C38 C157 ) C38_=_C177( C38 C177 ) C38_=_C255( C38 C255 ) C38_=_C286( C38 C286 ) C38_=_C368( C38 C368 ) \nC38_=_C374( C38 C374 ) C38_=_C678( C38 C678 ) C38_=_C761( C38 C761 ) C38_=_C764( C38 C764 ) C38_=_C767( C38 C767 ) C38_=_C769( C38 C769 ) \nC38_=_C771( C38 C771 ) C38_=_C774( C38 C774 ) C38_=_C775( C38 C775 ) C38_=_C777( C38 C777 ) C40_=_C41( C40 C41 ) C40_=_C43( C40 C43 ) \nC40_=_C45( C40 C45 ) C40_=_C48( C40 C48 ) C40_=_C89( C40 C89 ) C40_=_C135( C40 C135 ) C40_=_C269( C40 C269 ) C40_=_C287( C40 C287 ) \nC40_=_C861( C40 C861 ) C40_=_C1190( C40 C1190 ) C40_=_C2522( C40 C2522 ) C40_=_C2646( C40 C2646 ) C40_=_C2649( C40 C2649 ) C40_=_C2652( C40 C2652 ) \nC40_=_C2653( C40 C2653 ) C40_=_C2659( C40 C2659 ) C41_=_C43( C41 C43 ) C41_=_C45( C41 C45 ) C41_=_C48( C41 C48 ) C41_=_C91( C41 C91 ) \nC41_=_C137( C41 C137 ) C41_=_C272( C41 C272 ) C41_=_C289( C41 C289 ) C41_=_C1263( C41 C1263 ) C41_=_C1331( C41 C1331 ) C41_=_C1996( C41 C1996 ) \nC41_=_C2646( C41 C2646 ) C41_=_C3169( C41 C3169 ) C41_=_C3282( C41 C3282 ) C41_=_C3284( C41 C3284 ) C41_=_C3285( C41 C3285 ) C41_=_C3287( C41 C3287 ) \nC41_=_C3288( C41 C3288 ) C41_=_C3291( C41 C3291 ) C43_=_C45( C43 C45 ) C43_=_C48( C43 C48 ) C43_=_C92( C43 C92 ) C43_=_C138( C43 C138 ) \nC43_=_C273( C43 C273 ) C43_=_C290( C43 C290 ) C43_=_C2218( C43 C2218 ) C43_=_C2276( C43 C2276 ) C43_=_C2374( C43 C2374 ) C43_=_C3007( C43 C3007 ) \nC43_=_C3284( C43 C3284 ) C43_=_C3624( C43 C3624 ) C43_=_C3625( C43 C3625 ) C43_=_C3631( C43 C3631 ) C45_=_C48( C45 C48 ) C45_=_C94( C45 C94 ) \nC45_=_C142( C45 C142 ) C45_=_C275( C45 C275 ) C45_=_C292( C45 C292 ) C45_=_C2096( C45 C2096 ) C45_=_C2429( C45 C2429 ) C45_=_C3063( C45 C3063 ) \nC45_=_C3241( C45 C3241 ) C45_=_C3288( C45 C3288 ) C45_=_C3760( C45 C3760 ) C45_=_C3850( C45 C3850 ) C45_=_C3880( C45 C3880 ) C45_=_C3882( C45 C3882 ) \nC48_=_C98( C48 C98 ) C48_=_C144( C48 C144 ) C48_=_C280( C48 C280 ) C48_=_C295( C48 C295 ) C48_=_C953( C48 C953 ) C48_=_C1086( C48 C1086 ) \nC48_=_C1747( C48 C1747 ) C48_=_C1987( C48 C1987 ) C48_=_C2049( C48 C2049 ) C48_=_C2205( C48 C2205 ) C48_=_C2302( C48 C2302 ) C48_=_C2322( C48 C2322 ) \nC48_=_C2659( C48 C2659 ) C48_=_C3280( C48 C3280 ) C48_=_C3379( C48 C3379 ) C48_=_C3584( C48 C3584 ) C48_=_C3631( C48 C3631 ) C48_=_C3639( C48 C3639 ) \nC48_=_C3735( C48 C3735 ) C48_=_C3766( C48 C3766 ) C48_=_C3849( C48 C3849 ) C48_=_C3882( C48 C3882 ) C48_=_C4110( C48 C4110 ) C64_=_C66( C64 C66 ) \nC64_=_C67( C64 C67 ) C64_=_C68( C64 C68 ) C64_=_C70( C64 C70 ) C64_=_C71( C64 C71 ) C64_=_C72( C64 C72 ) C64_=_C73( C64 C73 ) \nC64_=_C176( C64 C176 ) C64_=_C193( C64 C193 ) C64_=_C285( C64 C285 ) C64_=_C299( C64 C299 ) C64_=_C346( C64 C346 ) C64_=_C494( C64 C494 ) \nC64_=_C549( C64 C549 ) C64_=_C609( C64 C609 ) C64_=_C613( C64 C613 ) C64_=_C618( C64 C618 ) C66_=_C67( C66 C67 ) C66_=_C68( C66 C68 ) \nC66_=_C70( C66 C70 ) C66_=_C71( C66 C71 ) C66_=_C72( C66 C72 ) C66_=_C73( C66 C73 ) C66_=_C233( C66 C233 ) C66_=_C267( C66 C267 ) \nC66_=_C302( C66 C302 ) C66_=_C378( C66 C378 ) C66_=_C1230( C66 C1230 ) C66_=_C1371( C66 C1371 ) C66_=_C1372( C66 C1372 ) C66_=_C1373( C66 C1373 ) \nC66_=_C1375( C66 C1375 ) C66_=_C1376( C66 C1376 ) C66_=_C1377( C66 C1377 ) C66_=_C1378( C66 C1378 ) C66_=_C1383( C66 C1383 ) C66_=_C1385( C66 C1385 ) \nC66_=_C1386( C66 C1386 ) C66_=_C1390( C66 C1390 ) C67_=_C68( C67 C68 ) C67_=_C70( C67 C70 ) C67_=_C71( C67 C71 ) C67_=_C72( C67 C72 ) \nC67_=_C73( C67 C73 ) C67_=_C235( C67 C235 ) C67_=_C268( C67 C268 ) C67_=_C303( C67 C303 ) C67_=_C379( C67 C379 ) C67_=_C1238( C67 C1238 ) \nC67_=_C1307( C67 C1307 ) C67_=_C1419( C67 C1419 ) C67_=_C1444( C67 C1444 ) C67_=_C1691( C67 C1691 ) C67_=_C2147( C67 C2147 ) C67_=_C2389( C67 C2389 ) \nC67_=_C2391( C67 C2391 ) C67_=_C2393( C67 C2393 ) C67_=_C2394( C67 C2394 ) C67_=_C2395( C67 C2395 ) C67_=_C2396( C67 C2396 ) C67_=_C2401( C67 C2401 ) \nC68_=_C70( C68 C70 ) C68_=_C71( C68 C71 ) C68_=_C72( C68 C72 ) C68_=_C73( C68 C73 ) C68_=_C179( C68 C179 ) C68_=_C197( C68 C197 ) \nC68_=_C288( C68 C288 ) C68_=_C305( C68 C305 ) C68_=_C348( C68 C348 ) C68_=_C866( C68 C866 ) C68_=_C1193( C68 C1193 ) C68_=_C2526( C68 C2526 ) \nC68_=_C3032( C68 C3032 ) C68_=_C3033( C68 C3033 ) C70_=_C71( C70 C71 ) C70_=_C72( C70 C72 ) C70_=_C73( C70 C73 ) C70_=_C182( C70 C182 ) \nC70_=_C201( C70 C201 ) C70_=_C293( C70 C293 ) C70_=_C308( C70 C308 ) C70_=_C350( C70 C350 ) C70_=_C1056( C70 C1056 ) C70_=_C2720( C70 C2720 ) \nC70_=_C3121( C70 C3121 ) C70_=_C3916( C70 C3916 ) C70_=_C3934( C70 C3934 ) C70_=_C3936( C70 C3936 ) C71_=_C72( C71 C72 ) C71_=_C73( C71 C73 ) \nC71_=_C183( C71 C183 ) C71_=_C202( C71 C202 ) C71_=_C294( C71 C294 ) C71_=_C309( C71 C309 ) C71_=_C351( C71 C351 ) C71_=_C1562( C71 C1562 ) \nC71_=_C2163( C71 C2163 ) C71_=_C2257( C71 C2257 ) C71_=_C2740( C71 C2740 ) C71_=_C2773( C71 C2773 ) C71_=_C3388( C71 C3388 ) C71_=_C3797( C71 C3797 ) \nC71_=_C3821( C71 C3821 ) C71_=_C3965( C71 C3965 ) C71_=_C3999( C71 C3999 ) C72_=_C73( C72 C73 ) C72_=_C244( C72 C244 ) C72_=_C277( C72 C277 ) \nC72_=_C310( C72 C310 ) C72_=_C385( C72 C385 ) C72_=_C1250( C72 C1250 ) C72_=_C2299( C72 C2299 ) C72_=_C2386( C72 C2386 ) C72_=_C3199( C72 C3199 ) \nC72_=_C3678( C72 C3678 ) C72_=_C3799( C72 C3799 ) C72_=_C4099( C72 C4099 ) C73_=_C97( C73 C97 ) C73_=_C224( C73 C224 ) C73_=_C259( C73 C259 ) \nC73_=_C326( C73 C326 ) C73_=_C341( C73 C341 ) C73_=_C353( C73 C353 ) C73_=_C364( C73 C364 ) C73_=_C372( C73 C372 ) C73_=_C677( C73 C677 ) \nC73_=_C1085( C73 C1085 ) C73_=_C1590( C73 C1590 ) C73_=_C1792( C73 C1792 ) C73_=_C1815( C73 C1815 ) C73_=_C2572( C73 C2572 ) C73_=_C2642( C73 C2642 ) \nC73_=_C2987( C73 C2987 ) C73_=_C3028( C73 C3028 ) C73_=_C3135( C73 C3135 ) C73_=_C3181( C73 C3181 ) C73_=_C3246( C73 C3246 ) C73_=_C3412( C73 C3412 ) \nC73_=_C3945( C73 C3945 ) C73_=_C4086( C73 C4086 ) C88_=_C89( C88 C89 ) C88_=_C91( C88 C91 ) C88_=_C92( C88 C92 ) C88_=_C94( C88 C94 ) \nC88_=_C95( C88 C95 ) C88_=_C97( C88 C97 ) C88_=_C98( C88 C98 ) C88_=_C114( C88 C114 ) C88_=_C194( C88 C194 ) C88_=_C265( C88 C265 ) \nC88_=_C300( C88 C300 ) C88_=_C317( C88 C317 ) C88_=_C958( C88 C958 ) C88_=_C962( C88 C962 ) C88_=_C970( C88 C970 ) C89_=_C91( C89 C91 ) \nC89_=_C92( C89 C92 ) C89_=_C94( C89 C94 ) C89_=_C95( C89 C95 ) C89_=_C97( C89 C97 ) C89_=_C98( C89 C98 ) C89_=_C135( C89 C135 ) \nC89_=_C269( C89 C269 ) C89_=_C287( C89 C287 ) C89_=_C861( C89 C861 ) C89_=_C1190( C89 C1190 ) C89_=_C2522( C89 C2522 ) C89_=_C2646( C89 C2646 ) \nC89_=_C2649( C89 C2649 ) C89_=_C2652( C89 C2652 ) C89_=_C2653( C89 C2653 ) C89_=_C2659( C89 C2659 ) C91_=_C92( C91 C92 ) C91_=_C94( C91 C94 ) \nC91_=_C95( C91 C95 ) C91_=_C97( C91 C97 ) C91_=_C98( C91 C98 ) C91_=_C137( C91 C137 ) C91_=_C272( C91 C272 ) C91_=_C289( C91 C289 ) \nC91_=_C1263( C91 C1263 ) C91_=_C1331(</w:t>
      </w:r>
    </w:p>
    <w:p>
      <w:pPr>
        <w:pStyle w:val="PreformattedText"/>
        <w:bidi w:val="0"/>
        <w:spacing w:before="0" w:after="0"/>
        <w:jc w:val="left"/>
        <w:rPr/>
      </w:pPr>
      <w:r>
        <w:rPr/>
        <w:t xml:space="preserve"> </w:t>
      </w:r>
      <w:r>
        <w:rPr/>
        <w:t>C91 C1331 ) C91_=_C1996( C91 C1996 ) C91_=_C2646( C91 C2646 ) C91_=_C3169( C91 C3169 ) C91_=_C3282( C91 C3282 ) \nC91_=_C3284( C91 C3284 ) C91_=_C3285( C91 C3285 ) C91_=_C3287( C91 C3287 ) C91_=_C3288( C91 C3288 ) C91_=_C3291( C91 C3291 ) C92_=_C94( C92 C94 ) \nC92_=_C95( C92 C95 ) C92_=_C97( C92 C97 ) C92_=_C98( C92 C98 ) C92_=_C138( C92 C138 ) C92_=_C273( C92 C273 ) C92_=_C290( C92 C290 ) \nC92_=_C2218( C92 C2218 ) C92_=_C2276( C92 C2276 ) C92_=_C2374( C92 C2374 ) C92_=_C3007( C92 C3007 ) C92_=_C3284( C92 C3284 ) C92_=_C3624( C92 C3624 ) \nC92_=_C3625( C92 C3625 ) C92_=_C3631( C92 C3631 ) C94_=_C95( C94 C95 ) C94_=_C97( C94 C97 ) C94_=_C98( C94 C98 ) C94_=_C142( C94 C142 ) \nC94_=_C275( C94 C275 ) C94_=_C292( C94 C292 ) C94_=_C2096( C94 C2096 ) C94_=_C2429( C94 C2429 ) C94_=_C3063( C94 C3063 ) C94_=_C3241( C94 C3241 ) \nC94_=_C3288( C94 C3288 ) C94_=_C3760( C94 C3760 ) C94_=_C3850( C94 C3850 ) C94_=_C3880( C94 C3880 ) C94_=_C3882( C94 C3882 ) C95_=_C97( C95 C97 ) \nC95_=_C98( C95 C98 ) C95_=_C119( C95 C119 ) C95_=_C200( C95 C200 ) C95_=_C276( C95 C276 ) C95_=_C307( C95 C307 ) C95_=_C324( C95 C324 ) \nC95_=_C462( C95 C462 ) C95_=_C801( C95 C801 ) C95_=_C1698( C95 C1698 ) C95_=_C1719( C95 C1719 ) C95_=_C2993( C95 C2993 ) C95_=_C3142( C95 C3142 ) \nC95_=_C3242( C95 C3242 ) C95_=_C3915( C95 C3915 ) C97_=_C98( C97 C98 ) C97_=_C224( C97 C224 ) C97_=_C259( C97 C259 ) C97_=_C326( C97 C326 ) \nC97_=_C341( C97 C341 ) C97_=_C353( C97 C353 ) C97_=_C364( C97 C364 ) C97_=_C372( C97 C372 ) C97_=_C677( C97 C677 ) C97_=_C1085( C97 C1085 ) \nC97_=_C1590( C97 C1590 ) C97_=_C1792( C97 C1792 ) C97_=_C1815( C97 C1815 ) C97_=_C2572( C97 C2572 ) C97_=_C2642( C97 C2642 ) C97_=_C2987( C97 C2987 ) \nC97_=_C3028( C97 C3028 ) C97_=_C3135( C97 C3135 ) C97_=_C3181( C97 C3181 ) C97_=_C3246( C97 C3246 ) C97_=_C3412( C97 C3412 ) C97_=_C3945( C97 C3945 ) \nC97_=_C4086( C97 C4086 ) C98_=_C144( C98 C144 ) C98_=_C280( C98 C280 ) C98_=_C295( C98 C295 ) C98_=_C953( C98 C953 ) C98_=_C1086( C98 C1086 ) \nC98_=_C1747( C98 C1747 ) C98_=_C1987( C98 C1987 ) C98_=_C2049( C98 C2049 ) C98_=_C2205( C98 C2205 ) C98_=_C2302( C98 C2302 ) C98_=_C2322( C98 C2322 ) \nC98_=_C2659( C98 C2659 ) C98_=_C3280( C98 C3280 ) C98_=_C3379( C98 C3379 ) C98_=_C3584( C98 C3584 ) C98_=_C3631( C98 C3631 ) C98_=_C3639( C98 C3639 ) \nC98_=_C3735( C98 C3735 ) C98_=_C3766( C98 C3766 ) C98_=_C3849( C98 C3849 ) C98_=_C3882( C98 C3882 ) C98_=_C4110( C98 C4110 ) C113_=_C114( C113 C114 ) \nC113_=_C115( C113 C115 ) C113_=_C117( C113 C117 ) C113_=_C118( C113 C118 ) C113_=_C119( C113 C119 ) C113_=_C132( C113 C132 ) C113_=_C157( C113 C157 ) \nC113_=_C177( C113 C177 ) C113_=_C255( C113 C255 ) C113_=_C286( C113 C286 ) C113_=_C368( C113 C368 ) C113_=_C374( C113 C374 ) C113_=_C678( C113 C678 ) \nC113_=_C761( C113 C761 ) C113_=_C764( C113 C764 ) C113_=_C767( C113 C767 ) C113_=_C769( C113 C769 ) C113_=_C771( C113 C771 ) C113_=_C774( C113 C774 ) \nC113_=_C775( C113 C775 ) C113_=_C777( C113 C777 ) C114_=_C115( C114 C115 ) C114_=_C117( C114 C117 ) C114_=_C118( C114 C118 ) C114_=_C119( C114 C119 ) \nC114_=_C194( C114 C194 ) C114_=_C265( C114 C265 ) C114_=_C300( C114 C300 ) C114_=_C317( C114 C317 ) C114_=_C958( C114 C958 ) C114_=_C962( C114 C962 ) \nC114_=_C970( C114 C970 ) C115_=_C117( C115 C117 ) C115_=_C118( C115 C118 ) C115_=_C119( C115 C119 ) C115_=_C159( C115 C159 ) C115_=_C178( C115 C178 ) \nC115_=_C195( C115 C195 ) C115_=_C217( C115 C217 ) C115_=_C237( C115 C237 ) C115_=_C451( C115 C451 ) C115_=_C1191( C115 C1191 ) C115_=_C2663( C115 C2663 ) \nC115_=_C2671( C115 C2671 ) C115_=_C2673( C115 C2673 ) C115_=_C2675( C115 C2675 ) C117_=_C118( C117 C118 ) C117_=_C119( C117 C119 ) C117_=_C160( C117 C160 ) \nC117_=_C180( C117 C180 ) C117_=_C198( C117 C198 ) C117_=_C219( C117 C219 ) C117_=_C238( C117 C238 ) C117_=_C453( C117 C453 ) C117_=_C2152( C117 C2152 ) \nC117_=_C2763( C117 C2763 ) C117_=_C3040( C117 C3040 ) C117_=_C3041( C117 C3041 ) C117_=_C3042( C117 C3042 ) C117_=_C3045( C117 C3045 ) C117_=_C3046( C117 C3046 ) \nC117_=_C3047( C117 C3047 ) C117_=_C3048( C117 C3048 ) C117_=_C3050( C117 C3050 ) C117_=_C3052( C117 C3052 ) C117_=_C3053( C117 C3053 ) C117_=_C3054( C117 C3054 ) \nC118_=_C119( C118 C119 ) C118_=_C161( C118 C161 ) C118_=_C181( C118 C181 ) C118_=_C199( C118 C199 ) C118_=_C220( C118 C220 ) C118_=_C239( C118 C239 ) \nC118_=_C397( C118 C397 ) C118_=_C454( C118 C454 ) C118_=_C476( C118 C476 ) C118_=_C1888( C118 C1888 ) C118_=_C2110( C118 C2110 ) C118_=_C2609( C118 C2609 ) \nC118_=_C2663( C118 C2663 ) C118_=_C3040( C118 C3040 ) C118_=_C3074( C118 C3074 ) C118_=_C3076( C118 C3076 ) C118_=_C3077( C118 C3077 ) C118_=_C3078( C118 C3078 ) \nC118_=_C3080( C118 C3080 ) C118_=_C3081( C118 C3081 ) C118_=_C3082( C118 C3082 ) C118_=_C3083( C118 C3083 ) C118_=_C3084( C118 C3084 ) C118_=_C3085( C118 C3085 ) \nC119_=_C200( C119 C200 ) C119_=_C276( C119 C276 ) C119_=_C307( C119 C307 ) C119_=_C324( C119 C324 ) C119_=_C462( C119 C462 ) C119_=_C801( C119 C801 ) \nC119_=_C1698( C119 C1698 ) C119_=_C1719( C119 C1719 ) C119_=_C2993( C119 C2993 ) C119_=_C3142( C119 C3142 ) C119_=_C3242( C119 C3242 ) C119_=_C3915( C119 C3915 ) \nC132_=_C133( C132 C133 ) C132_=_C134( C132 C134 ) C132_=_C135( C132 C135 ) C132_=_C137( C132 C137 ) C132_=_C138( C132 C138 ) C132_=_C142( C132 C142 ) \nC132_=_C144( C132 C144 ) C132_=_C157( C132 C157 ) C132_=_C177( C132 C177 ) C132_=_C255( C132 C255 ) C132_=_C286( C132 C286 ) C132_=_C368( C132 C368 ) \nC132_=_C374( C132 C374 ) C132_=_C678( C132 C678 ) C132_=_C761( C132 C761 ) C132_=_C764( C132 C764 ) C132_=_C767( C132 C767 ) C132_=_C769( C132 C769 ) \nC132_=_C771( C132 C771 ) C132_=_C774( C132 C774 ) C132_=_C775( C132 C775 ) C132_=_C777( C132 C777 ) C133_=_C134( C133 C134 ) C133_=_C135( C133 C135 ) \nC133_=_C137( C133 C137 ) C133_=_C138( C133 C138 ) C133_=_C142( C133 C142 ) C133_=_C144( C133 C144 ) C133_=_C234( C133 C234 ) C133_=_C318( C133 C318 ) \nC133_=_C357( C133 C357 ) C133_=_C450( C133 C450 ) C133_=_C788( C133 C788 ) C133_=_C1067( C133 C1067 ) C133_=_C1690( C133 C1690 ) C133_=_C1708( C133 C1708 ) \nC133_=_C2192( C133 C2192 ) C133_=_C2193( C133 C2193 ) C133_=_C2194( C133 C2194 ) C133_=_C2195( C133 C2195 ) C133_=_C2199( C133 C2199 ) C133_=_C2200( C133 C2200 ) \nC133_=_C2201( C133 C2201 ) C133_=_C2203( C133 C2203 ) C133_=_C2204( C133 C2204 ) C133_=_C2205( C133 C2205 ) C134_=_C135( C134 C135 ) C134_=_C137( C134 C137 ) \nC134_=_C138( C134 C138 ) C134_=_C142( C134 C142 ) C134_=_C144( C134 C144 ) C134_=_C236( C134 C236 ) C134_=_C319( C134 C319 ) C134_=_C358( C134 C358 ) \nC134_=_C1240( C134 C1240 ) C134_=_C1947( C134 C1947 ) C134_=_C2346( C134 C2346 ) C134_=_C2592( C134 C2592 ) C134_=_C2593( C134 C2593 ) C134_=_C2594( C134 C2594 ) \nC134_=_C2597( C134 C2597 ) C134_=_C2599( C134 C2599 ) C134_=_C2601( C134 C2601 ) C134_=_C2602( C134 C2602 ) C134_=_C2604( C134 C2604 ) C134_=_C2606( C134 C2606 ) \nC134_=_C2607( C134 C2607 ) C135_=_C137( C135 C137 ) C135_=_C138( C135 C138 ) C135_=_C142( C135 C142 ) C135_=_C144( C135 C144 ) C135_=_C269( C135 C269 ) \nC135_=_C287( C135 C287 ) C135_=_C861( C135 C861 ) C135_=_C1190( C135 C1190 ) C135_=_C2522( C135 C2522 ) C135_=_C2646( C135 C2646 ) C135_=_C2649( C135 C2649 ) \nC135_=_C2652( C135 C2652 ) C135_=_C2653( C135 C2653 ) C135_=_C2659( C135 C2659 ) C137_=_C138( C137 C138 ) C137_=_C142( C137 C142 ) C137_=_C144( C137 C144 ) \nC137_=_C272( C137 C272 ) C137_=_C289( C137 C289 ) C137_=_C1263( C137 C1263 ) C137_=_C1331( C137 C1331 ) C137_=_C1996( C137 C1996 ) C137_=_C2646( C137 C2646 ) \nC137_=_C3169( C137 C3169 ) C137_=_C3282( C137 C3282 ) C137_=_C3284( C137 C3284 ) C137_=_C3285( C137 C3285 ) C137_=_C3287( C137 C3287 ) C137_=_C3288( C137 C3288 ) \nC137_=_C3291( C137 C3291 ) C138_=_C142( C138 C142 ) C138_=_C144( C138 C144 ) C138_=_C273( C138 C273 ) C138_=_C290( C138 C290 ) C138_=_C2218( C138 C2218 ) \nC138_=_C2276( C138 C2276 ) C138_=_C2374( C138 C2374 ) C138_=_C3007( C138 C3007 ) C138_=_C3284( C138 C3284 ) C138_=_C3624( C138 C3624 ) C138_=_C3625( C138 C3625 ) \nC138_=_C3631( C138 C3631 ) C142_=_C144( C142 C144 ) C142_=_C275( C142 C275 ) C142_=_C292( C142 C292 ) C142_=_C2096( C142 C2096 ) C142_=_C2429( C142 C2429 ) \nC142_=_C3063( C142 C3063 ) C142_=_C3241( C142 C3241 ) C142_=_C3288( C142 C3288 ) C142_=_C3760( C142 C3760 ) C142_=_C3850( C142 C3850 ) C142_=_C3880( C142 C3880 ) \nC142_=_C3882( C142 C3882 ) C144_=_C280( C144 C280 ) C144_=_C295( C144 C295 ) C144_=_C953( C144 C953 ) C144_=_C1086( C144 C1086 ) C144_=_C1747( C144 C1747 ) \nC144_=_C1987( C144 C1987 ) C144_=_C2049( C144 C2049 ) C144_=_C2205( C144 C2205 ) C144_=_C2302( C144 C2302 ) C144_=_C2322( C144 C2322 ) C144_=_C2659( C144 C2659 ) \nC144_=_C3280( C144 C3280 ) C144_=_C3379( C144 C3379 ) C144_=_C3584( C144 C3584 ) C144_=_C3631( C144 C3631 ) C144_=_C3639( C144 C3639 ) C144_=_C3735( C144 C3735 ) \nC144_=_C3766( C144 C3766 ) C144_=_C3849( C144 C3849 ) C144_=_C3882( C144 C3882 ) C144_=_C4110( C144 C4110 ) C157_=_C159( C157 C159 ) C157_=_C160( C157 C160 ) \nC157_=_C161( C157 C161 ) C157_=_C177( C157 C177 ) C157_=_C255( C157 C255 ) C157_=_C286( C157 C286 ) C157_=_C368( C157 C368 ) C157_=_C374( C157 C374 ) \nC157_=_C678( C157 C678 ) C157_=_C761( C157 C761 ) C157_=_C764( C157 C764 ) C157_=_C767( C157 C767 ) C157_=_C769( C157 C769 ) C157_=_C771( C157 C771 ) \nC157_=_C774( C157 C774 ) C157_=_C775( C157 C775 ) C157_=_C777( C157 C777 ) C159_=_C160( C159 C160 ) C159_=_C161( C159 C161 ) C159_=_C178( C159 C178 ) \nC159_=_C195( C159 C195 ) C159_=_C217( C159 C217 ) C159_=_C237( C159 C237 ) C159_=_C451( C159 C451 ) C159_=_C1191( C159 C1191 ) C159_=_C2663( C159 C2663 ) \nC159_=_C2671( C159 C2671 ) C159_=_C2673( C159 C2673 ) C159_=_C2675( C159 C2675 ) C160_=_C161( C160 C161 ) C160_=_C180( C160 C180 ) C160_=_C198( C160 C198 ) \nC160_=_C219( C160 C219 ) C160_=_C238( C160 C238 ) C160_=_C453( C160 C453 ) C160_=_C2152( C160 C2152 ) C160_=_C2763( C160 C2763 ) C160_=_C3040( C160 C3040 ) \nC160_=_C3041( C160 C3041 ) C160_=_C3042( C160 C3042</w:t>
      </w:r>
    </w:p>
    <w:p>
      <w:pPr>
        <w:pStyle w:val="PreformattedText"/>
        <w:bidi w:val="0"/>
        <w:spacing w:before="0" w:after="0"/>
        <w:jc w:val="left"/>
        <w:rPr/>
      </w:pPr>
      <w:r>
        <w:rPr/>
        <w:t xml:space="preserve"> </w:t>
      </w:r>
      <w:r>
        <w:rPr/>
        <w:t>) C160_=_C3045( C160 C3045 ) C160_=_C3046( C160 C3046 ) C160_=_C3047( C160 C3047 ) C160_=_C3048( C160 C3048 ) \nC160_=_C3050( C160 C3050 ) C160_=_C3052( C160 C3052 ) C160_=_C3053( C160 C3053 ) C160_=_C3054( C160 C3054 ) C161_=_C181( C161 C181 ) C161_=_C199( C161 C199 ) \nC161_=_C220( C161 C220 ) C161_=_C239( C161 C239 ) C161_=_C397( C161 C397 ) C161_=_C454( C161 C454 ) C161_=_C476( C161 C476 ) C161_=_C1888( C161 C1888 ) \nC161_=_C2110( C161 C2110 ) C161_=_C2609( C161 C2609 ) C161_=_C2663( C161 C2663 ) C161_=_C3040( C161 C3040 ) C161_=_C3074( C161 C3074 ) C161_=_C3076( C161 C3076 ) \nC161_=_C3077( C161 C3077 ) C161_=_C3078( C161 C3078 ) C161_=_C3080( C161 C3080 ) C161_=_C3081( C161 C3081 ) C161_=_C3082( C161 C3082 ) C161_=_C3083( C161 C3083 ) \nC161_=_C3084( C161 C3084 ) C161_=_C3085( C161 C3085 ) C176_=_C177( C176 C177 ) C176_=_C178( C176 C178 ) C176_=_C179( C176 C179 ) C176_=_C180( C176 C180 ) \nC176_=_C181( C176 C181 ) C176_=_C182( C176 C182 ) C176_=_C183( C176 C183 ) C176_=_C193( C176 C193 ) C176_=_C285( C176 C285 ) C176_=_C299( C176 C299 ) \nC176_=_C346( C176 C346 ) C176_=_C494( C176 C494 ) C176_=_C549( C176 C549 ) C176_=_C609( C176 C609 ) C176_=_C613( C176 C613 ) C176_=_C618( C176 C618 ) \nC177_=_C178( C177 C178 ) C177_=_C179( C177 C179 ) C177_=_C180( C177 C180 ) C177_=_C181( C177 C181 ) C177_=_C182( C177 C182 ) C177_=_C183( C177 C183 ) \nC177_=_C255( C177 C255 ) C177_=_C286( C177 C286 ) C177_=_C368( C177 C368 ) C177_=_C374( C177 C374 ) C177_=_C678( C177 C678 ) C177_=_C761( C177 C761 ) \nC177_=_C764( C177 C764 ) C177_=_C767( C177 C767 ) C177_=_C769( C177 C769 ) C177_=_C771( C177 C771 ) C177_=_C774( C177 C774 ) C177_=_C775( C177 C775 ) \nC177_=_C777( C177 C777 ) C178_=_C179( C178 C179 ) C178_=_C180( C178 C180 ) C178_=_C181( C178 C181 ) C178_=_C182( C178 C182 ) C178_=_C183( C178 C183 ) \nC178_=_C195( C178 C195 ) C178_=_C217( C178 C217 ) C178_=_C237( C178 C237 ) C178_=_C451( C178 C451 ) C178_=_C1191( C178 C1191 ) C178_=_C2663( C178 C2663 ) \nC178_=_C2671( C178 C2671 ) C178_=_C2673( C178 C2673 ) C178_=_C2675( C178 C2675 ) C179_=_C180( C179 C180 ) C179_=_C181( C179 C181 ) C179_=_C182( C179 C182 ) \nC179_=_C183( C179 C183 ) C179_=_C197( C179 C197 ) C179_=_C288( C179 C288 ) C179_=_C305( C179 C305 ) C179_=_C348( C179 C348 ) C179_=_C866( C179 C866 ) \nC179_=_C1193( C179 C1193 ) C179_=_C2526( C179 C2526 ) C179_=_C3032( C179 C3032 ) C179_=_C3033( C179 C3033 ) C180_=_C181( C180 C181 ) C180_=_C182( C180 C182 ) \nC180_=_C183( C180 C183 ) C180_=_C198( C180 C198 ) C180_=_C219( C180 C219 ) C180_=_C238( C180 C238 ) C180_=_C453( C180 C453 ) C180_=_C2152( C180 C2152 ) \nC180_=_C2763( C180 C2763 ) C180_=_C3040( C180 C3040 ) C180_=_C3041( C180 C3041 ) C180_=_C3042( C180 C3042 ) C180_=_C3045( C180 C3045 ) C180_=_C3046( C180 C3046 ) \nC180_=_C3047( C180 C3047 ) C180_=_C3048( C180 C3048 ) C180_=_C3050( C180 C3050 ) C180_=_C3052( C180 C3052 ) C180_=_C3053( C180 C3053 ) C180_=_C3054( C180 C3054 ) \nC181_=_C182( C181 C182 ) C181_=_C183( C181 C183 ) C181_=_C199( C181 C199 ) C181_=_C220( C181 C220 ) C181_=_C239( C181 C239 ) C181_=_C397( C181 C397 ) \nC181_=_C454( C181 C454 ) C181_=_C476( C181 C476 ) C181_=_C1888( C181 C1888 ) C181_=_C2110( C181 C2110 ) C181_=_C2609( C181 C2609 ) C181_=_C2663( C181 C2663 ) \nC181_=_C3040( C181 C3040 ) C181_=_C3074( C181 C3074 ) C181_=_C3076( C181 C3076 ) C181_=_C3077( C181 C3077 ) C181_=_C3078( C181 C3078 ) C181_=_C3080( C181 C3080 ) \nC181_=_C3081( C181 C3081 ) C181_=_C3082( C181 C3082 ) C181_=_C3083( C181 C3083 ) C181_=_C3084( C181 C3084 ) C181_=_C3085( C181 C3085 ) C182_=_C183( C182 C183 ) \nC182_=_C201( C182 C201 ) C182_=_C293( C182 C293 ) C182_=_C308( C182 C308 ) C182_=_C350( C182 C350 ) C182_=_C1056( C182 C1056 ) C182_=_C2720( C182 C2720 ) \nC182_=_C3121( C182 C3121 ) C182_=_C3916( C182 C3916 ) C182_=_C3934( C182 C3934 ) C182_=_C3936( C182 C3936 ) C183_=_C202( C183 C202 ) C183_=_C294( C183 C294 ) \nC183_=_C309( C183 C309 ) C183_=_C351( C183 C351 ) C183_=_C1562( C183 C1562 ) C183_=_C2163( C183 C2163 ) C183_=_C2257( C183 C2257 ) C183_=_C2740( C183 C2740 ) \nC183_=_C2773( C183 C2773 ) C183_=_C3388( C183 C3388 ) C183_=_C3797( C183 C3797 ) C183_=_C3821( C183 C3821 ) C183_=_C3965( C183 C3965 ) C183_=_C3999( C183 C3999 ) \nC193_=_C194( C193 C194 ) C193_=_C195( C193 C195 ) C193_=_C197( C193 C197 ) C193_=_C198( C193 C198 ) C193_=_C199( C193 C199 ) C193_=_C200( C193 C200 ) \nC193_=_C201( C193 C201 ) C193_=_C202( C193 C202 ) C193_=_C285( C193 C285 ) C193_=_C299( C193 C299 ) C193_=_C346( C193 C346 ) C193_=_C494( C193 C494 ) \nC193_=_C549( C193 C549 ) C193_=_C609( C193 C609 ) C193_=_C613( C193 C613 ) C193_=_C618( C193 C618 ) C194_=_C195( C194 C195 ) C194_=_C197( C194 C197 ) \nC194_=_C198( C194 C198 ) C194_=_C199( C194 C199 ) C194_=_C200( C194 C200 ) C194_=_C201( C194 C201 ) C194_=_C202( C194 C202 ) C194_=_C265( C194 C265 ) \nC194_=_C300( C194 C300 ) C194_=_C317( C194 C317 ) C194_=_C958( C194 C958 ) C194_=_C962( C194 C962 ) C194_=_C970( C194 C970 ) C195_=_C197( C195 C197 ) \nC195_=_C198( C195 C198 ) C195_=_C199( C195 C199 ) C195_=_C200( C195 C200 ) C195_=_C201( C195 C201 ) C195_=_C202( C195 C202 ) C195_=_C217( C195 C217 ) \nC195_=_C237( C195 C237 ) C195_=_C451( C195 C451 ) C195_=_C1191( C195 C1191 ) C195_=_C2663( C195 C2663 ) C195_=_C2671( C195 C2671 ) C195_=_C2673( C195 C2673 ) \nC195_=_C2675( C195 C2675 ) C197_=_C198( C197 C198 ) C197_=_C199( C197 C199 ) C197_=_C200( C197 C200 ) C197_=_C201( C197 C201 ) C197_=_C202( C197 C202 ) \nC197_=_C288( C197 C288 ) C197_=_C305( C197 C305 ) C197_=_C348( C197 C348 ) C197_=_C866( C197 C866 ) C197_=_C1193( C197 C1193 ) C197_=_C2526( C197 C2526 ) \nC197_=_C3032( C197 C3032 ) C197_=_C3033( C197 C3033 ) C198_=_C199( C198 C199 ) C198_=_C200( C198 C200 ) C198_=_C201( C198 C201 ) C198_=_C202( C198 C202 ) \nC198_=_C219( C198 C219 ) C198_=_C238( C198 C238 ) C198_=_C453( C198 C453 ) C198_=_C2152( C198 C2152 ) C198_=_C2763( C198 C2763 ) C198_=_C3040( C198 C3040 ) \nC198_=_C3041( C198 C3041 ) C198_=_C3042( C198 C3042 ) C198_=_C3045( C198 C3045 ) C198_=_C3046( C198 C3046 ) C198_=_C3047( C198 C3047 ) C198_=_C3048( C198 C3048 ) \nC198_=_C3050( C198 C3050 ) C198_=_C3052( C198 C3052 ) C198_=_C3053( C198 C3053 ) C198_=_C3054( C198 C3054 ) C199_=_C200( C199 C200 ) C199_=_C201( C199 C201 ) \nC199_=_C202( C199 C202 ) C199_=_C220( C199 C220 ) C199_=_C239( C199 C239 ) C199_=_C397( C199 C397 ) C199_=_C454( C199 C454 ) C199_=_C476( C199 C476 ) \nC199_=_C1888( C199 C1888 ) C199_=_C2110( C199 C2110 ) C199_=_C2609( C199 C2609 ) C199_=_C2663( C199 C2663 ) C199_=_C3040( C199 C3040 ) C199_=_C3074( C199 C3074 ) \nC199_=_C3076( C199 C3076 ) C199_=_C3077( C199 C3077 ) C199_=_C3078( C199 C3078 ) C199_=_C3080( C199 C3080 ) C199_=_C3081( C199 C3081 ) C199_=_C3082( C199 C3082 ) \nC199_=_C3083( C199 C3083 ) C199_=_C3084( C199 C3084 ) C199_=_C3085( C199 C3085 ) C200_=_C201( C200 C201 ) C200_=_C202( C200 C202 ) C200_=_C276( C200 C276 ) \nC200_=_C307( C200 C307 ) C200_=_C324( C200 C324 ) C200_=_C462( C200 C462 ) C200_=_C801( C200 C801 ) C200_=_C1698( C200 C1698 ) C200_=_C1719( C200 C1719 ) \nC200_=_C2993( C200 C2993 ) C200_=_C3142( C200 C3142 ) C200_=_C3242( C200 C3242 ) C200_=_C3915( C200 C3915 ) C201_=_C202( C201 C202 ) C201_=_C293( C201 C293 ) \nC201_=_C308( C201 C308 ) C201_=_C350( C201 C350 ) C201_=_C1056( C201 C1056 ) C201_=_C2720( C201 C2720 ) C201_=_C3121( C201 C3121 ) C201_=_C3916( C201 C3916 ) \nC201_=_C3934( C201 C3934 ) C201_=_C3936( C201 C3936 ) C202_=_C294( C202 C294 ) C202_=_C309( C202 C309 ) C202_=_C351( C202 C351 ) C202_=_C1562( C202 C1562 ) \nC202_=_C2163( C202 C2163 ) C202_=_C2257( C202 C2257 ) C202_=_C2740( C202 C2740 ) C202_=_C2773( C202 C2773 ) C202_=_C3388( C202 C3388 ) C202_=_C3797( C202 C3797 ) \nC202_=_C3821( C202 C3821 ) C202_=_C3965( C202 C3965 ) C202_=_C3999( C202 C3999 ) C217_=_C218( C217 C218 ) C217_=_C219( C217 C219 ) C217_=_C220( C217 C220 ) \nC217_=_C224( C217 C224 ) C217_=_C237( C217 C237 ) C217_=_C451( C217 C451 ) C217_=_C1191( C217 C1191 ) C217_=_C2663( C217 C2663 ) C217_=_C2671( C217 C2671 ) \nC217_=_C2673( C217 C2673 ) C217_=_C2675( C217 C2675 ) C218_=_C219( C218 C219 ) C218_=_C220( C218 C220 ) C218_=_C224( C218 C224 ) C218_=_C336( C218 C336 ) \nC218_=_C381( C218 C381 ) C218_=_C843( C218 C843 ) C218_=_C1310( C218 C1310 ) C218_=_C1752( C218 C1752 ) C218_=_C2525( C218 C2525 ) C218_=_C2575( C218 C2575 ) \nC218_=_C2779( C218 C2779 ) C218_=_C2781( C218 C2781 ) C218_=_C2783( C218 C2783 ) C218_=_C2784( C218 C2784 ) C218_=_C2786( C218 C2786 ) C218_=_C2787( C218 C2787 ) \nC218_=_C2791( C218 C2791 ) C218_=_C2792( C218 C2792 ) C218_=_C2794( C218 C2794 ) C219_=_C220( C219 C220 ) C219_=_C224( C219 C224 ) C219_=_C238( C219 C238 ) \nC219_=_C453( C219 C453 ) C219_=_C2152( C219 C2152 ) C219_=_C2763( C219 C2763 ) C219_=_C3040( C219 C3040 ) C219_=_C3041( C219 C3041 ) C219_=_C3042( C219 C3042 ) \nC219_=_C3045( C219 C3045 ) C219_=_C3046( C219 C3046 ) C219_=_C3047( C219 C3047 ) C219_=_C3048( C219 C3048 ) C219_=_C3050( C219 C3050 ) C219_=_C3052( C219 C3052 ) \nC219_=_C3053( C219 C3053 ) C219_=_C3054( C219 C3054 ) C220_=_C224( C220 C224 ) C220_=_C239( C220 C239 ) C220_=_C397( C220 C397 ) C220_=_C454( C220 C454 ) \nC220_=_C476( C220 C476 ) C220_=_C1888( C220 C1888 ) C220_=_C2110( C220 C2110 ) C220_=_C2609( C220 C2609 ) C220_=_C2663( C220 C2663 ) C220_=_C3040( C220 C3040 ) \nC220_=_C3074( C220 C3074 ) C220_=_C3076( C220 C3076 ) C220_=_C3077( C220 C3077 ) C220_=_C3078( C220 C3078 ) C220_=_C3080( C220 C3080 ) C220_=_C3081( C220 C3081 ) \nC220_=_C3082( C220 C3082 ) C220_=_C3083( C220 C3083 ) C220_=_C3084( C220 C3084 ) C220_=_C3085( C220 C3085 ) C224_=_C259( C224 C259 ) C224_=_C326( C224 C326 ) \nC224_=_C341( C224 C341 ) C224_=_C353( C224 C353 ) C224_=_C364( C224 C364 ) C224_=_C372( C224 C372 ) C224_=_C677( C224 C677 ) C224_=_C1085( C224 C1085 ) \nC224_=_C1590( C224 C1590 ) C224_=_C1792( C224 C1792 ) C224_=_C1815( C224 C1815 ) C224_=_C2572( C224 C2572 ) C224_=_C2642( C224 C2642 ) C224_=_C2987( C224 C2987</w:t>
      </w:r>
    </w:p>
    <w:p>
      <w:pPr>
        <w:pStyle w:val="PreformattedText"/>
        <w:bidi w:val="0"/>
        <w:spacing w:before="0" w:after="0"/>
        <w:jc w:val="left"/>
        <w:rPr/>
      </w:pPr>
      <w:r>
        <w:rPr/>
        <w:t xml:space="preserve"> </w:t>
      </w:r>
      <w:r>
        <w:rPr/>
        <w:t>) \nC224_=_C3028( C224 C3028 ) C224_=_C3135( C224 C3135 ) C224_=_C3181( C224 C3181 ) C224_=_C3246( C224 C3246 ) C224_=_C3412( C224 C3412 ) C224_=_C3945( C224 C3945 ) \nC224_=_C4086( C224 C4086 ) C233_=_C234( C233 C234 ) C233_=_C235( C233 C235 ) C233_=_C236( C233 C236 ) C233_=_C237( C233 C237 ) C233_=_C238( C233 C238 ) \nC233_=_C239( C233 C239 ) C233_=_C244( C233 C244 ) C233_=_C267( C233 C267 ) C233_=_C302( C233 C302 ) C233_=_C378( C233 C378 ) C233_=_C1230( C233 C1230 ) \nC233_=_C1371( C233 C1371 ) C233_=_C1372( C233 C1372 ) C233_=_C1373( C233 C1373 ) C233_=_C1375( C233 C1375 ) C233_=_C1376( C233 C1376 ) C233_=_C1377( C233 C1377 ) \nC233_=_C1378( C233 C1378 ) C233_=_C1383( C233 C1383 ) C233_=_C1385( C233 C1385 ) C233_=_C1386( C233 C1386 ) C233_=_C1390( C233 C1390 ) C234_=_C235( C234 C235 ) \nC234_=_C236( C234 C236 ) C234_=_C237( C234 C237 ) C234_=_C238( C234 C238 ) C234_=_C239( C234 C239 ) C234_=_C244( C234 C244 ) C234_=_C318( C234 C318 ) \nC234_=_C357( C234 C357 ) C234_=_C450( C234 C450 ) C234_=_C788( C234 C788 ) C234_=_C1067( C234 C1067 ) C234_=_C1690( C234 C1690 ) C234_=_C1708( C234 C1708 ) \nC234_=_C2192( C234 C2192 ) C234_=_C2193( C234 C2193 ) C234_=_C2194( C234 C2194 ) C234_=_C2195( C234 C2195 ) C234_=_C2199( C234 C2199 ) C234_=_C2200( C234 C2200 ) \nC234_=_C2201( C234 C2201 ) C234_=_C2203( C234 C2203 ) C234_=_C2204( C234 C2204 ) C234_=_C2205( C234 C2205 ) C235_=_C236( C235 C236 ) C235_=_C237( C235 C237 ) \nC235_=_C238( C235 C238 ) C235_=_C239( C235 C239 ) C235_=_C244( C235 C244 ) C235_=_C268( C235 C268 ) C235_=_C303( C235 C303 ) C235_=_C379( C235 C379 ) \nC235_=_C1238( C235 C1238 ) C235_=_C1307( C235 C1307 ) C235_=_C1419( C235 C1419 ) C235_=_C1444( C235 C1444 ) C235_=_C1691( C235 C1691 ) C235_=_C2147( C235 C2147 ) \nC235_=_C2389( C235 C2389 ) C235_=_C2391( C235 C2391 ) C235_=_C2393( C235 C2393 ) C235_=_C2394( C235 C2394 ) C235_=_C2395( C235 C2395 ) C235_=_C2396( C235 C2396 ) \nC235_=_C2401( C235 C2401 ) C236_=_C237( C236 C237 ) C236_=_C238( C236 C238 ) C236_=_C239( C236 C239 ) C236_=_C244( C236 C244 ) C236_=_C319( C236 C319 ) \nC236_=_C358( C236 C358 ) C236_=_C1240( C236 C1240 ) C236_=_C1947( C236 C1947 ) C236_=_C2346( C236 C2346 ) C236_=_C2592( C236 C2592 ) C236_=_C2593( C236 C2593 ) \nC236_=_C2594( C236 C2594 ) C236_=_C2597( C236 C2597 ) C236_=_C2599( C236 C2599 ) C236_=_C2601( C236 C2601 ) C236_=_C2602( C236 C2602 ) C236_=_C2604( C236 C2604 ) \nC236_=_C2606( C236 C2606 ) C236_=_C2607( C236 C2607 ) C237_=_C238( C237 C238 ) C237_=_C239( C237 C239 ) C237_=_C244( C237 C244 ) C237_=_C451( C237 C451 ) \nC237_=_C1191( C237 C1191 ) C237_=_C2663( C237 C2663 ) C237_=_C2671( C237 C2671 ) C237_=_C2673( C237 C2673 ) C237_=_C2675( C237 C2675 ) C238_=_C239( C238 C239 ) \nC238_=_C244( C238 C244 ) C238_=_C453( C238 C453 ) C238_=_C2152( C238 C2152 ) C238_=_C2763( C238 C2763 ) C238_=_C3040( C238 C3040 ) C238_=_C3041( C238 C3041 ) \nC238_=_C3042( C238 C3042 ) C238_=_C3045( C238 C3045 ) C238_=_C3046( C238 C3046 ) C238_=_C3047( C238 C3047 ) C238_=_C3048( C238 C3048 ) C238_=_C3050( C238 C3050 ) \nC238_=_C3052( C238 C3052 ) C238_=_C3053( C238 C3053 ) C238_=_C3054( C238 C3054 ) C239_=_C244( C239 C244 ) C239_=_C397( C239 C397 ) C239_=_C454( C239 C454 ) \nC239_=_C476( C239 C476 ) C239_=_C1888( C239 C1888 ) C239_=_C2110( C239 C2110 ) C239_=_C2609( C239 C2609 ) C239_=_C2663( C239 C2663 ) C239_=_C3040( C239 C3040 ) \nC239_=_C3074( C239 C3074 ) C239_=_C3076( C239 C3076 ) C239_=_C3077( C239 C3077 ) C239_=_C3078( C239 C3078 ) C239_=_C3080( C239 C3080 ) C239_=_C3081( C239 C3081 ) \nC239_=_C3082( C239 C3082 ) C239_=_C3083( C239 C3083 ) C239_=_C3084( C239 C3084 ) C239_=_C3085( C239 C3085 ) C244_=_C277( C244 C277 ) C244_=_C310( C244 C310 ) \nC244_=_C385( C244 C385 ) C244_=_C1250( C244 C1250 ) C244_=_C2299( C244 C2299 ) C244_=_C2386( C244 C2386 ) C244_=_C3199( C244 C3199 ) C244_=_C3678( C244 C3678 ) \nC244_=_C3799( C244 C3799 ) C244_=_C4099( C244 C4099 ) C255_=_C259( C255 C259 ) C255_=_C286( C255 C286 ) C255_=_C368( C255 C368 ) C255_=_C374( C255 C374 ) \nC255_=_C678( C255 C678 ) C255_=_C761( C255 C761 ) C255_=_C764( C255 C764 ) C255_=_C767( C255 C767 ) C255_=_C769( C255 C769 ) C255_=_C771( C255 C771 ) \nC255_=_C774( C255 C774 ) C255_=_C775( C255 C775 ) C255_=_C777( C255 C777 ) C259_=_C326( C259 C326 ) C259_=_C341( C259 C341 ) C259_=_C353( C259 C353 ) \nC259_=_C364( C259 C364 ) C259_=_C372( C259 C372 ) C259_=_C677( C259 C677 ) C259_=_C1085( C259 C1085 ) C259_=_C1590( C259 C1590 ) C259_=_C1792( C259 C1792 ) \nC259_=_C1815( C259 C1815 ) C259_=_C2572( C259 C2572 ) C259_=_C2642( C259 C2642 ) C259_=_C2987( C259 C2987 ) C259_=_C3028( C259 C3028 ) C259_=_C3135( C259 C3135 ) \nC259_=_C3181( C259 C3181 ) C259_=_C3246( C259 C3246 ) C259_=_C3412( C259 C3412 ) C259_=_C3945( C259 C3945 ) C259_=_C4086( C259 C4086 ) C265_=_C267( C265 C267 ) \nC265_=_C268( C265 C268 ) C265_=_C269( C265 C269 ) C265_=_C272( C265 C272 ) C265_=_C273( C265 C273 ) C265_=_C275( C265 C275 ) C265_=_C276( C265 C276 ) \nC265_=_C277( C265 C277 ) C265_=_C280( C265 C280 ) C265_=_C300( C265 C300 ) C265_=_C317( C265 C317 ) C265_=_C958( C265 C958 ) C265_=_C962( C265 C962 ) \nC265_=_C970( C265 C970 ) C267_=_C268( C267 C268 ) C267_=_C269( C267 C269 ) C267_=_C272( C267 C272 ) C267_=_C273( C267 C273 ) C267_=_C275( C267 C275 ) \nC267_=_C276( C267 C276 ) C267_=_C277( C267 C277 ) C267_=_C280( C267 C280 ) C267_=_C302( C267 C302 ) C267_=_C378( C267 C378 ) C267_=_C1230( C267 C1230 ) \nC267_=_C1371( C267 C1371 ) C267_=_C1372( C267 C1372 ) C267_=_C1373( C267 C1373 ) C267_=_C1375( C267 C1375 ) C267_=_C1376( C267 C1376 ) C267_=_C1377( C267 C1377 ) \nC267_=_C1378( C267 C1378 ) C267_=_C1383( C267 C1383 ) C267_=_C1385( C267 C1385 ) C267_=_C1386( C267 C1386 ) C267_=_C1390( C267 C1390 ) C268_=_C269( C268 C269 ) \nC268_=_C272( C268 C272 ) C268_=_C273( C268 C273 ) C268_=_C275( C268 C275 ) C268_=_C276( C268 C276 ) C268_=_C277( C268 C277 ) C268_=_C280( C268 C280 ) \nC268_=_C303( C268 C303 ) C268_=_C379( C268 C379 ) C268_=_C1238( C268 C1238 ) C268_=_C1307( C268 C1307 ) C268_=_C1419( C268 C1419 ) C268_=_C1444( C268 C1444 ) \nC268_=_C1691( C268 C1691 ) C268_=_C2147( C268 C2147 ) C268_=_C2389( C268 C2389 ) C268_=_C2391( C268 C2391 ) C268_=_C2393( C268 C2393 ) C268_=_C2394( C268 C2394 ) \nC268_=_C2395( C268 C2395 ) C268_=_C2396( C268 C2396 ) C268_=_C2401( C268 C2401 ) C269_=_C272( C269 C272 ) C269_=_C273( C269 C273 ) C269_=_C275( C269 C275 ) \nC269_=_C276( C269 C276 ) C269_=_C277( C269 C277 ) C269_=_C280( C269 C280 ) C269_=_C287( C269 C287 ) C269_=_C861( C269 C861 ) C269_=_C1190( C269 C1190 ) \nC269_=_C2522( C269 C2522 ) C269_=_C2646( C269 C2646 ) C269_=_C2649( C269 C2649 ) C269_=_C2652( C269 C2652 ) C269_=_C2653( C269 C2653 ) C269_=_C2659( C269 C2659 ) \nC272_=_C273( C272 C273 ) C272_=_C275( C272 C275 ) C272_=_C276( C272 C276 ) C272_=_C277( C272 C277 ) C272_=_C280( C272 C280 ) C272_=_C289( C272 C289 ) \nC272_=_C1263( C272 C1263 ) C272_=_C1331( C272 C1331 ) C272_=_C1996( C272 C1996 ) C272_=_C2646( C272 C2646 ) C272_=_C3169( C272 C3169 ) C272_=_C3282( C272 C3282 ) \nC272_=_C3284( C272 C3284 ) C272_=_C3285( C272 C3285 ) C272_=_C3287( C272 C3287 ) C272_=_C3288( C272 C3288 ) C272_=_C3291( C272 C3291 ) C273_=_C275( C273 C275 ) \nC273_=_C276( C273 C276 ) C273_=_C277( C273 C277 ) C273_=_C280( C273 C280 ) C273_=_C290( C273 C290 ) C273_=_C2218( C273 C2218 ) C273_=_C2276( C273 C2276 ) \nC273_=_C2374( C273 C2374 ) C273_=_C3007( C273 C3007 ) C273_=_C3284( C273 C3284 ) C273_=_C3624( C273 C3624 ) C273_=_C3625( C273 C3625 ) C273_=_C3631( C273 C3631 ) \nC275_=_C276( C275 C276 ) C275_=_C277( C275 C277 ) C275_=_C280( C275 C280 ) C275_=_C292( C275 C292 ) C275_=_C2096( C275 C2096 ) C275_=_C2429( C275 C2429 ) \nC275_=_C3063( C275 C3063 ) C275_=_C3241( C275 C3241 ) C275_=_C3288( C275 C3288 ) C275_=_C3760( C275 C3760 ) C275_=_C3850( C275 C3850 ) C275_=_C3880( C275 C3880 ) \nC275_=_C3882( C275 C3882 ) C276_=_C277( C276 C277 ) C276_=_C280( C276 C280 ) C276_=_C307( C276 C307 ) C276_=_C324( C276 C324 ) C276_=_C462( C276 C462 ) \nC276_=_C801( C276 C801 ) C276_=_C1698( C276 C1698 ) C276_=_C1719( C276 C1719 ) C276_=_C2993( C276 C2993 ) C276_=_C3142( C276 C3142 ) C276_=_C3242( C276 C3242 ) \nC276_=_C3915( C276 C3915 ) C277_=_C280( C277 C280 ) C277_=_C310( C277 C310 ) C277_=_C385( C277 C385 ) C277_=_C1250( C277 C1250 ) C277_=_C2299( C277 C2299 ) \nC277_=_C2386( C277 C2386 ) C277_=_C3199( C277 C3199 ) C277_=_C3678( C277 C3678 ) C277_=_C3799( C277 C3799 ) C277_=_C4099( C277 C4099 ) C280_=_C295( C280 C295 ) \nC280_=_C953( C280 C953 ) C280_=_C1086( C280 C1086 ) C280_=_C1747( C280 C1747 ) C280_=_C1987( C280 C1987 ) C280_=_C2049( C280 C2049 ) C280_=_C2205( C280 C2205 ) \nC280_=_C2302( C280 C2302 ) C280_=_C2322( C280 C2322 ) C280_=_C2659( C280 C2659 ) C280_=_C3280( C280 C3280 ) C280_=_C3379( C280 C3379 ) C280_=_C3584( C280 C3584 ) \nC280_=_C3631( C280 C3631 ) C280_=_C3639( C280 C3639 ) C280_=_C3735( C280 C3735 ) C280_=_C3766( C280 C3766 ) C280_=_C3849( C280 C3849 ) C280_=_C3882( C280 C3882 ) \nC280_=_C4110( C280 C4110 ) C285_=_C286( C285 C286 ) C285_=_C287( C285 C287 ) C285_=_C288( C285 C288 ) C285_=_C289( C285 C289 ) C285_=_C290( C285 C290 ) \nC285_=_C292( C285 C292 ) C285_=_C293( C285 C293 ) C285_=_C294( C285 C294 ) C285_=_C295( C285 C295 ) C285_=_C299( C285 C299 ) C285_=_C346( C285 C346 ) \nC285_=_C494( C285 C494 ) C285_=_C549( C285 C549 ) C285_=_C609( C285 C609 ) C285_=_C613( C285 C613 ) C285_=_C618( C285 C618 ) C286_=_C287( C286 C287 ) \nC286_=_C288( C286 C288 ) C286_=_C289( C286 C289 ) C286_=_C290( C286 C290 ) C286_=_C292( C286 C292 ) C286_=_C293( C286 C293 ) C286_=_C294( C286 C294 ) \nC286_=_C295( C286 C295 ) C286_=_C368( C286 C368 ) C286_=_C374( C286 C374 ) C286_=_C678( C286 C678 ) C286_=_C761( C286 C761 ) C286_=_C764( C286 C764 ) \nC286_=_C767( C286 C767 ) C286_=_C769( C286 C769 ) C286_=_C771( C286 C771 ) C286_=_C774( C286 C774 ) C286_=_C775( C286 C775 ) C286_=_C777( C286 C777 ) \nC287_=_C288( C287 C288 ) C287_=_C289( C287 C289 ) C287_=_C290( C287</w:t>
      </w:r>
    </w:p>
    <w:p>
      <w:pPr>
        <w:pStyle w:val="PreformattedText"/>
        <w:bidi w:val="0"/>
        <w:spacing w:before="0" w:after="0"/>
        <w:jc w:val="left"/>
        <w:rPr/>
      </w:pPr>
      <w:r>
        <w:rPr/>
        <w:t xml:space="preserve"> </w:t>
      </w:r>
      <w:r>
        <w:rPr/>
        <w:t>C290 ) C287_=_C292( C287 C292 ) C287_=_C293( C287 C293 ) C287_=_C294( C287 C294 ) \nC287_=_C295( C287 C295 ) C287_=_C861( C287 C861 ) C287_=_C1190( C287 C1190 ) C287_=_C2522( C287 C2522 ) C287_=_C2646( C287 C2646 ) C287_=_C2649( C287 C2649 ) \nC287_=_C2652( C287 C2652 ) C287_=_C2653( C287 C2653 ) C287_=_C2659( C287 C2659 ) C288_=_C289( C288 C289 ) C288_=_C290( C288 C290 ) C288_=_C292( C288 C292 ) \nC288_=_C293( C288 C293 ) C288_=_C294( C288 C294 ) C288_=_C295( C288 C295 ) C288_=_C305( C288 C305 ) C288_=_C348( C288 C348 ) C288_=_C866( C288 C866 ) \nC288_=_C1193( C288 C1193 ) C288_=_C2526( C288 C2526 ) C288_=_C3032( C288 C3032 ) C288_=_C3033( C288 C3033 ) C289_=_C290( C289 C290 ) C289_=_C292( C289 C292 ) \nC289_=_C293( C289 C293 ) C289_=_C294( C289 C294 ) C289_=_C295( C289 C295 ) C289_=_C1263( C289 C1263 ) C289_=_C1331( C289 C1331 ) C289_=_C1996( C289 C1996 ) \nC289_=_C2646( C289 C2646 ) C289_=_C3169( C289 C3169 ) C289_=_C3282( C289 C3282 ) C289_=_C3284( C289 C3284 ) C289_=_C3285( C289 C3285 ) C289_=_C3287( C289 C3287 ) \nC289_=_C3288( C289 C3288 ) C289_=_C3291( C289 C3291 ) C290_=_C292( C290 C292 ) C290_=_C293( C290 C293 ) C290_=_C294( C290 C294 ) C290_=_C295( C290 C295 ) \nC290_=_C2218( C290 C2218 ) C290_=_C2276( C290 C2276 ) C290_=_C2374( C290 C2374 ) C290_=_C3007( C290 C3007 ) C290_=_C3284( C290 C3284 ) C290_=_C3624( C290 C3624 ) \nC290_=_C3625( C290 C3625 ) C290_=_C3631( C290 C3631 ) C292_=_C293( C292 C293 ) C292_=_C294( C292 C294 ) C292_=_C295( C292 C295 ) C292_=_C2096( C292 C2096 ) \nC292_=_C2429( C292 C2429 ) C292_=_C3063( C292 C3063 ) C292_=_C3241( C292 C3241 ) C292_=_C3288( C292 C3288 ) C292_=_C3760( C292 C3760 ) C292_=_C3850( C292 C3850 ) \nC292_=_C3880( C292 C3880 ) C292_=_C3882( C292 C3882 ) C293_=_C294( C293 C294 ) C293_=_C295( C293 C295 ) C293_=_C308( C293 C308 ) C293_=_C350( C293 C350 ) \nC293_=_C1056( C293 C1056 ) C293_=_C2720( C293 C2720 ) C293_=_C3121( C293 C3121 ) C293_=_C3916( C293 C3916 ) C293_=_C3934( C293 C3934 ) C293_=_C3936( C293 C3936 ) \nC294_=_C295( C294 C295 ) C294_=_C309( C294 C309 ) C294_=_C351( C294 C351 ) C294_=_C1562( C294 C1562 ) C294_=_C2163( C294 C2163 ) C294_=_C2257( C294 C2257 ) \nC294_=_C2740( C294 C2740 ) C294_=_C2773( C294 C2773 ) C294_=_C3388( C294 C3388 ) C294_=_C3797( C294 C3797 ) C294_=_C3821( C294 C3821 ) C294_=_C3965( C294 C3965 ) \nC294_=_C3999( C294 C3999 ) C295_=_C953( C295 C953 ) C295_=_C1086( C295 C1086 ) C295_=_C1747( C295 C1747 ) C295_=_C1987( C295 C1987 ) C295_=_C2049( C295 C2049 ) \nC295_=_C2205( C295 C2205 ) C295_=_C2302( C295 C2302 ) C295_=_C2322( C295 C2322 ) C295_=_C2659( C295 C2659 ) C295_=_C3280( C295 C3280 ) C295_=_C3379( C295 C3379 ) \nC295_=_C3584( C295 C3584 ) C295_=_C3631( C295 C3631 ) C295_=_C3639( C295 C3639 ) C295_=_C3735( C295 C3735 ) C295_=_C3766( C295 C3766 ) C295_=_C3849( C295 C3849 ) \nC295_=_C3882( C295 C3882 ) C295_=_C4110( C295 C4110 ) C299_=_C300( C299 C300 ) C299_=_C302( C299 C302 ) C299_=_C303( C299 C303 ) C299_=_C305( C299 C305 ) \nC299_=_C307( C299 C307 ) C299_=_C308( C299 C308 ) C299_=_C309( C299 C309 ) C299_=_C310( C299 C310 ) C299_=_C346( C299 C346 ) C299_=_C494( C299 C494 ) \nC299_=_C549( C299 C549 ) C299_=_C609( C299 C609 ) C299_=_C613( C299 C613 ) C299_=_C618( C299 C618 ) C300_=_C302( C300 C302 ) C300_=_C303( C300 C303 ) \nC300_=_C305( C300 C305 ) C300_=_C307( C300 C307 ) C300_=_C308( C300 C308 ) C300_=_C309( C300 C309 ) C300_=_C310( C300 C310 ) C300_=_C317( C300 C317 ) \nC300_=_C958( C300 C958 ) C300_=_C962( C300 C962 ) C300_=_C970( C300 C970 ) C302_=_C303( C302 C303 ) C302_=_C305( C302 C305 ) C302_=_C307( C302 C307 ) \nC302_=_C308( C302 C308 ) C302_=_C309( C302 C309 ) C302_=_C310( C302 C310 ) C302_=_C378( C302 C378 ) C302_=_C1230( C302 C1230 ) C302_=_C1371( C302 C1371 ) \nC302_=_C1372( C302 C1372 ) C302_=_C1373( C302 C1373 ) C302_=_C1375( C302 C1375 ) C302_=_C1376( C302 C1376 ) C302_=_C1377( C302 C1377 ) C302_=_C1378( C302 C1378 ) \nC302_=_C1383( C302 C1383 ) C302_=_C1385( C302 C1385 ) C302_=_C1386( C302 C1386 ) C302_=_C1390( C302 C1390 ) C303_=_C305( C303 C305 ) C303_=_C307( C303 C307 ) \nC303_=_C308( C303 C308 ) C303_=_C309( C303 C309 ) C303_=_C310( C303 C310 ) C303_=_C379( C303 C379 ) C303_=_C1238( C303 C1238 ) C303_=_C1307( C303 C1307 ) \nC303_=_C1419( C303 C1419 ) C303_=_C1444( C303 C1444 ) C303_=_C1691( C303 C1691 ) C303_=_C2147( C303 C2147 ) C303_=_C2389( C303 C2389 ) C303_=_C2391( C303 C2391 ) \nC303_=_C2393( C303 C2393 ) C303_=_C2394( C303 C2394 ) C303_=_C2395( C303 C2395 ) C303_=_C2396( C303 C2396 ) C303_=_C2401( C303 C2401 ) C305_=_C307( C305 C307 ) \nC305_=_C308( C305 C308 ) C305_=_C309( C305 C309 ) C305_=_C310( C305 C310 ) C305_=_C348( C305 C348 ) C305_=_C866( C305 C866 ) C305_=_C1193( C305 C1193 ) \nC305_=_C2526( C305 C2526 ) C305_=_C3032( C305 C3032 ) C305_=_C3033( C305 C3033 ) C307_=_C308( C307 C308 ) C307_=_C309( C307 C309 ) C307_=_C310( C307 C310 ) \nC307_=_C324( C307 C324 ) C307_=_C462( C307 C462 ) C307_=_C801( C307 C801 ) C307_=_C1698( C307 C1698 ) C307_=_C1719( C307 C1719 ) C307_=_C2993( C307 C2993 ) \nC307_=_C3142( C307 C3142 ) C307_=_C3242( C307 C3242 ) C307_=_C3915( C307 C3915 ) C308_=_C309( C308 C309 ) C308_=_C310( C308 C310 ) C308_=_C350( C308 C350 ) \nC308_=_C1056( C308 C1056 ) C308_=_C2720( C308 C2720 ) C308_=_C3121( C308 C3121 ) C308_=_C3916( C308 C3916 ) C308_=_C3934( C308 C3934 ) C308_=_C3936( C308 C3936 ) \nC309_=_C310( C309 C310 ) C309_=_C351( C309 C351 ) C309_=_C1562( C309 C1562 ) C309_=_C2163( C309 C2163 ) C309_=_C2257( C309 C2257 ) C309_=_C2740( C309 C2740 ) \nC309_=_C2773( C309 C2773 ) C309_=_C3388( C309 C3388 ) C309_=_C3797( C309 C3797 ) C309_=_C3821( C309 C3821 ) C309_=_C3965( C309 C3965 ) C309_=_C3999( C309 C3999 ) \nC310_=_C385( C310 C385 ) C310_=_C1250( C310 C1250 ) C310_=_C2299( C310 C2299 ) C310_=_C2386( C310 C2386 ) C310_=_C3199( C310 C3199 ) C310_=_C3678( C310 C3678 ) \nC310_=_C3799( C310 C3799 ) C310_=_C4099( C310 C4099 ) C317_=_C318( C317 C318 ) C317_=_C319( C317 C319 ) C317_=_C324( C317 C324 ) C317_=_C326( C317 C326 ) \nC317_=_C958( C317 C958 ) C317_=_C962( C317 C962 ) C317_=_C970( C317 C970 ) C318_=_C319( C318 C319 ) C318_=_C324( C318 C324 ) C318_=_C326( C318 C326 ) \nC318_=_C357( C318 C357 ) C318_=_C450( C318 C450 ) C318_=_C788( C318 C788 ) C318_=_C1067( C318 C1067 ) C318_=_C1690( C318 C1690 ) C318_=_C1708( C318 C1708 ) \nC318_=_C2192( C318 C2192 ) C318_=_C2193( C318 C2193 ) C318_=_C2194( C318 C2194 ) C318_=_C2195( C318 C2195 ) C318_=_C2199( C318 C2199 ) C318_=_C2200( C318 C2200 ) \nC318_=_C2201( C318 C2201 ) C318_=_C2203( C318 C2203 ) C318_=_C2204( C318 C2204 ) C318_=_C2205( C318 C2205 ) C319_=_C324( C319 C324 ) C319_=_C326( C319 C326 ) \nC319_=_C358( C319 C358 ) C319_=_C1240( C319 C1240 ) C319_=_C1947( C319 C1947 ) C319_=_C2346( C319 C2346 ) C319_=_C2592( C319 C2592 ) C319_=_C2593( C319 C2593 ) \nC319_=_C2594( C319 C2594 ) C319_=_C2597( C319 C2597 ) C319_=_C2599( C319 C2599 ) C319_=_C2601( C319 C2601 ) C319_=_C2602( C319 C2602 ) C319_=_C2604( C319 C2604 ) \nC319_=_C2606( C319 C2606 ) C319_=_C2607( C319 C2607 ) C324_=_C326( C324 C326 ) C324_=_C462( C324 C462 ) C324_=_C801( C324 C801 ) C324_=_C1698( C324 C1698 ) \nC324_=_C1719( C324 C1719 ) C324_=_C2993( C324 C2993 ) C324_=_C3142( C324 C3142 ) C324_=_C3242( C324 C3242 ) C324_=_C3915( C324 C3915 ) C326_=_C341( C326 C341 ) \nC326_=_C353( C326 C353 ) C326_=_C364( C326 C364 ) C326_=_C372( C326 C372 ) C326_=_C677( C326 C677 ) C326_=_C1085( C326 C1085 ) C326_=_C1590( C326 C1590 ) \nC326_=_C1792( C326 C1792 ) C326_=_C1815( C326 C1815 ) C326_=_C2572( C326 C2572 ) C326_=_C2642( C326 C2642 ) C326_=_C2987( C326 C2987 ) C326_=_C3028( C326 C3028 ) \nC326_=_C3135( C326 C3135 ) C326_=_C3181( C326 C3181 ) C326_=_C3246( C326 C3246 ) C326_=_C3412( C326 C3412 ) C326_=_C3945( C326 C3945 ) C326_=_C4086( C326 C4086 ) \nC336_=_C341( C336 C341 ) C336_=_C381( C336 C381 ) C336_=_C843( C336 C843 ) C336_=_C1310( C336 C1310 ) C336_=_C1752( C336 C1752 ) C336_=_C2525( C336 C2525 ) \nC336_=_C2575( C336 C2575 ) C336_=_C2779( C336 C2779 ) C336_=_C2781( C336 C2781 ) C336_=_C2783( C336 C2783 ) C336_=_C2784( C336 C2784 ) C336_=_C2786( C336 C2786 ) \nC336_=_C2787( C336 C2787 ) C336_=_C2791( C336 C2791 ) C336_=_C2792( C336 C2792 ) C336_=_C2794( C336 C2794 ) C341_=_C353( C341 C353 ) C341_=_C364( C341 C364 ) \nC341_=_C372( C341 C372 ) C341_=_C677( C341 C677 ) C341_=_C1085( C341 C1085 ) C341_=_C1590( C341 C1590 ) C341_=_C1792( C341 C1792 ) C341_=_C1815( C341 C1815 ) \nC341_=_C2572( C341 C2572 ) C341_=_C2642( C341 C2642 ) C341_=_C2987( C341 C2987 ) C341_=_C3028( C341 C3028 ) C341_=_C3135( C341 C3135 ) C341_=_C3181( C341 C3181 ) \nC341_=_C3246( C341 C3246 ) C341_=_C3412( C341 C3412 ) C341_=_C3945( C341 C3945 ) C341_=_C4086( C341 C4086 ) C346_=_C348( C346 C348 ) C346_=_C350( C346 C350 ) \nC346_=_C351( C346 C351 ) C346_=_C353( C346 C353 ) C346_=_C494( C346 C494 ) C346_=_C549( C346 C549 ) C346_=_C609( C346 C609 ) C346_=_C613( C346 C613 ) \nC346_=_C618( C346 C618 ) C348_=_C350( C348 C350 ) C348_=_C351( C348 C351 ) C348_=_C353( C348 C353 ) C348_=_C866( C348 C866 ) C348_=_C1193( C348 C1193 ) \nC348_=_C2526( C348 C2526 ) C348_=_C3032( C348 C3032 ) C348_=_C3033( C348 C3033 ) C350_=_C351( C350 C351 ) C350_=_C353( C350 C353 ) C350_=_C1056( C350 C1056 ) \nC350_=_C2720( C350 C2720 ) C350_=_C3121( C350 C3121 ) C350_=_C3916( C350 C3916 ) C350_=_C3934( C350 C3934 ) C350_=_C3936( C350 C3936 ) C351_=_C353( C351 C353 ) \nC351_=_C1562( C351 C1562 ) C351_=_C2163( C351 C2163 ) C351_=_C2257( C351 C2257 ) C351_=_C2740( C351 C2740 ) C351_=_C2773( C351 C2773 ) C351_=_C3388( C351 C3388 ) \nC351_=_C3797( C351 C3797 ) C351_=_C3821( C351 C3821 ) C351_=_C3965( C351 C3965 ) C351_=_C3999( C351 C3999 ) C353_=_C364( C353 C364 ) C353_=_C372( C353 C372 ) \nC353_=_C677( C353 C677 ) C353_=_C1085( C353 C1085 ) C353_=_C1590( C353 C1590 ) C353_=_C1792( C353 C1792 ) C353_=_C1815( C353 C1815 ) C353_=_C2572( C353 C2572 ) \nC353_=_C2642( C353 C2642 ) C353_=_C2987( C353 C2987 ) C353_=_C3028( C353 C3028 ) C353_=_C3135(</w:t>
      </w:r>
    </w:p>
    <w:p>
      <w:pPr>
        <w:pStyle w:val="PreformattedText"/>
        <w:bidi w:val="0"/>
        <w:spacing w:before="0" w:after="0"/>
        <w:jc w:val="left"/>
        <w:rPr/>
      </w:pPr>
      <w:r>
        <w:rPr/>
        <w:t xml:space="preserve"> </w:t>
      </w:r>
      <w:r>
        <w:rPr/>
        <w:t>C353 C3135 ) C353_=_C3181( C353 C3181 ) C353_=_C3246( C353 C3246 ) \nC353_=_C3412( C353 C3412 ) C353_=_C3945( C353 C3945 ) C353_=_C4086( C353 C4086 ) C357_=_C358( C357 C358 ) C357_=_C364( C357 C364 ) C357_=_C450( C357 C450 ) \nC357_=_C788( C357 C788 ) C357_=_C1067( C357 C1067 ) C357_=_C1690( C357 C1690 ) C357_=_C1708( C357 C1708 ) C357_=_C2192( C357 C2192 ) C357_=_C2193( C357 C2193 ) \nC357_=_C2194( C357 C2194 ) C357_=_C2195( C357 C2195 ) C357_=_C2199( C357 C2199 ) C357_=_C2200( C357 C2200 ) C357_=_C2201( C357 C2201 ) C357_=_C2203( C357 C2203 ) \nC357_=_C2204( C357 C2204 ) C357_=_C2205( C357 C2205 ) C358_=_C364( C358 C364 ) C358_=_C1240( C358 C1240 ) C358_=_C1947( C358 C1947 ) C358_=_C2346( C358 C2346 ) \nC358_=_C2592( C358 C2592 ) C358_=_C2593( C358 C2593 ) C358_=_C2594( C358 C2594 ) C358_=_C2597( C358 C2597 ) C358_=_C2599( C358 C2599 ) C358_=_C2601( C358 C2601 ) \nC358_=_C2602( C358 C2602 ) C358_=_C2604( C358 C2604 ) C358_=_C2606( C358 C2606 ) C358_=_C2607( C358 C2607 ) C364_=_C372( C364 C372 ) C364_=_C677( C364 C677 ) \nC364_=_C1085( C364 C1085 ) C364_=_C1590( C364 C1590 ) C364_=_C1792( C364 C1792 ) C364_=_C1815( C364 C1815 ) C364_=_C2572( C364 C2572 ) C364_=_C2642( C364 C2642 ) \nC364_=_C2987( C364 C2987 ) C364_=_C3028( C364 C3028 ) C364_=_C3135( C364 C3135 ) C364_=_C3181( C364 C3181 ) C364_=_C3246( C364 C3246 ) C364_=_C3412( C364 C3412 ) \nC364_=_C3945( C364 C3945 ) C364_=_C4086( C364 C4086 ) C368_=_C372( C368 C372 ) C368_=_C374( C368 C374 ) C368_=_C678( C368 C678 ) C368_=_C761( C368 C761 ) \nC368_=_C764( C368 C764 ) C368_=_C767( C368 C767 ) C368_=_C769( C368 C769 ) C368_=_C771( C368 C771 ) C368_=_C774( C368 C774 ) C368_=_C775( C368 C775 ) \nC368_=_C777( C368 C777 ) C372_=_C677( C372 C677 ) C372_=_C1085( C372 C1085 ) C372_=_C1590( C372 C1590 ) C372_=_C1792( C372 C1792 ) C372_=_C1815( C372 C1815 ) \nC372_=_C2572( C372 C2572 ) C372_=_C2642( C372 C2642 ) C372_=_C2987( C372 C2987 ) C372_=_C3028( C372 C3028 ) C372_=_C3135( C372 C3135 ) C372_=_C3181( C372 C3181 ) \nC372_=_C3246( C372 C3246 ) C372_=_C3412( C372 C3412 ) C372_=_C3945( C372 C3945 ) C372_=_C4086( C372 C4086 ) C374_=_C378( C374 C378 ) C374_=_C379( C374 C379 ) \nC374_=_C381( C374 C381 ) C374_=_C385( C374 C385 ) C374_=_C678( C374 C678 ) C374_=_C761( C374 C761 ) C374_=_C764( C374 C764 ) C374_=_C767( C374 C767 ) \nC374_=_C769( C374 C769 ) C374_=_C771( C374 C771 ) C374_=_C774( C374 C774 ) C374_=_C775( C374 C775 ) C374_=_C777( C374 C777 ) C378_=_C379( C378 C379 ) \nC378_=_C381( C378 C381 ) C378_=_C385( C378 C385 ) C378_=_C1230( C378 C1230 ) C378_=_C1371( C378 C1371 ) C378_=_C1372( C378 C1372 ) C378_=_C1373( C378 C1373 ) \nC378_=_C1375( C378 C1375 ) C378_=_C1376( C378 C1376 ) C378_=_C1377( C378 C1377 ) C378_=_C1378( C378 C1378 ) C378_=_C1383( C378 C1383 ) C378_=_C1385( C378 C1385 ) \nC378_=_C1386( C378 C1386 ) C378_=_C1390( C378 C1390 ) C379_=_C381( C379 C381 ) C379_=_C385( C379 C385 ) C379_=_C1238( C379 C1238 ) C379_=_C1307( C379 C1307 ) \nC379_=_C1419( C379 C1419 ) C379_=_C1444( C379 C1444 ) C379_=_C1691( C379 C1691 ) C379_=_C2147( C379 C2147 ) C379_=_C2389( C379 C2389 ) C379_=_C2391( C379 C2391 ) \nC379_=_C2393( C379 C2393 ) C379_=_C2394( C379 C2394 ) C379_=_C2395( C379 C2395 ) C379_=_C2396( C379 C2396 ) C379_=_C2401( C379 C2401 ) C381_=_C385( C381 C385 ) \nC381_=_C843( C381 C843 ) C381_=_C1310( C381 C1310 ) C381_=_C1752( C381 C1752 ) C381_=_C2525( C381 C2525 ) C381_=_C2575( C381 C2575 ) C381_=_C2779( C381 C2779 ) \nC381_=_C2781( C381 C2781 ) C381_=_C2783( C381 C2783 ) C381_=_C2784( C381 C2784 ) C381_=_C2786( C381 C2786 ) C381_=_C2787( C381 C2787 ) C381_=_C2791( C381 C2791 ) \nC381_=_C2792( C381 C2792 ) C381_=_C2794( C381 C2794 ) C385_=_C1250( C385 C1250 ) C385_=_C2299( C385 C2299 ) C385_=_C2386( C385 C2386 ) C385_=_C3199( C385 C3199 ) \nC385_=_C3678( C385 C3678 ) C385_=_C3799( C385 C3799 ) C385_=_C4099( C385 C4099 ) C389_=_C392( C389 C392 ) C389_=_C397( C389 C397 ) C389_=_C399( C389 C399 ) \nC389_=_C400( C389 C400 ) C389_=_C403( C389 C403 ) C389_=_C404( C389 C404 ) C389_=_C408( C389 C408 ) C389_=_C995( C389 C995 ) C389_=_C996( C389 C996 ) \nC389_=_C997( C389 C997 ) C389_=_C1000( C389 C1000 ) C389_=_C1002( C389 C1002 ) C389_=_C1003( C389 C1003 ) C389_=_C1007( C389 C1007 ) C389_=_C1008( C389 C1008 ) \nC389_=_C1010( C389 C1010 ) C389_=_C1011( C389 C1011 ) C389_=_C1016( C389 C1016 ) C392_=_C397( C392 C397 ) C392_=_C399( C392 C399 ) C392_=_C400( C392 C400 ) \nC392_=_C403( C392 C403 ) C392_=_C404( C392 C404 ) C392_=_C408( C392 C408 ) C392_=_C684( C392 C684 ) C392_=_C745( C392 C745 ) C392_=_C1724( C392 C1724 ) \nC392_=_C1902( C392 C1902 ) C392_=_C1967( C392 C1967 ) C392_=_C1968( C392 C1968 ) C392_=_C1972( C392 C1972 ) C392_=_C1973( C392 C1973 ) C392_=_C1980( C392 C1980 ) \nC392_=_C1985( C392 C1985 ) C392_=_C1986( C392 C1986 ) C392_=_C1987( C392 C1987 ) C397_=_C399( C397 C399 ) C397_=_C400( C397 C400 ) C397_=_C403( C397 C403 ) \nC397_=_C404( C397 C404 ) C397_=_C408( C397 C408 ) C397_=_C454( C397 C454 ) C397_=_C476( C397 C476 ) C397_=_C1888( C397 C1888 ) C397_=_C2110( C397 C2110 ) \nC397_=_C2609( C397 C2609 ) C397_=_C2663( C397 C2663 ) C397_=_C3040( C397 C3040 ) C397_=_C3074( C397 C3074 ) C397_=_C3076( C397 C3076 ) C397_=_C3077( C397 C3077 ) \nC397_=_C3078( C397 C3078 ) C397_=_C3080( C397 C3080 ) C397_=_C3081( C397 C3081 ) C397_=_C3082( C397 C3082 ) C397_=_C3083( C397 C3083 ) C397_=_C3084( C397 C3084 ) \nC397_=_C3085( C397 C3085 ) C399_=_C400( C399 C400 ) C399_=_C403( C399 C403 ) C399_=_C404( C399 C404 ) C399_=_C408( C399 C408 ) C399_=_C846( C399 C846 ) \nC399_=_C869( C399 C869 ) C399_=_C1334( C399 C1334 ) C399_=_C1717( C399 C1717 ) C399_=_C2021( C399 C2021 ) C399_=_C2614( C399 C2614 ) C399_=_C2736( C399 C2736 ) \nC399_=_C3170( C399 C3170 ) C399_=_C3492( C399 C3492 ) C399_=_C3494( C399 C3494 ) C399_=_C3495( C399 C3495 ) C399_=_C3496( C399 C3496 ) C399_=_C3498( C399 C3498 ) \nC399_=_C3499( C399 C3499 ) C399_=_C3500( C399 C3500 ) C400_=_C403( C400 C403 ) C400_=_C404( C400 C404 ) C400_=_C408( C400 C408 ) C400_=_C749( C400 C749 ) \nC400_=_C1732( C400 C1732 ) C400_=_C2035( C400 C2035 ) C400_=_C2154( C400 C2154 ) C400_=_C2765( C400 C2765 ) C400_=_C3514( C400 C3514 ) C400_=_C3515( C400 C3515 ) \nC400_=_C3516( C400 C3516 ) C400_=_C3517( C400 C3517 ) C400_=_C3521( C400 C3521 ) C400_=_C3523( C400 C3523 ) C400_=_C3525( C400 C3525 ) C400_=_C3526( C400 C3526 ) \nC403_=_C404( C403 C404 ) C403_=_C408( C403 C408 ) C403_=_C542( C403 C542 ) C403_=_C752( C403 C752 ) C403_=_C2040( C403 C2040 ) C403_=_C2156( C403 C2156 ) \nC403_=_C2238( C403 C2238 ) C403_=_C2767( C403 C2767 ) C403_=_C2943( C403 C2943 ) C403_=_C3139( C403 C3139 ) C403_=_C3456( C403 C3456 ) C403_=_C3556( C403 C3556 ) \nC403_=_C3611( C403 C3611 ) C403_=_C3748( C403 C3748 ) C403_=_C3749( C403 C3749 ) C403_=_C3753( C403 C3753 ) C404_=_C408( C404 C408 ) C404_=_C515( C404 C515 ) \nC404_=_C568( C404 C568 ) C404_=_C754( C404 C754 ) C404_=_C2042( C404 C2042 ) C404_=_C3197( C404 C3197 ) C404_=_C3557( C404 C3557 ) C404_=_C3857( C404 C3857 ) \nC404_=_C3859( C404 C3859 ) C408_=_C757( C408 C757 ) C408_=_C2044( C408 C2044 ) C408_=_C2098( C408 C2098 ) C408_=_C2256( C408 C2256 ) C408_=_C2431( C408 C2431 ) \nC408_=_C3066( C408 C3066 ) C408_=_C3243( C408 C3243 ) C408_=_C3560( C408 C3560 ) C408_=_C3809( C408 C3809 ) C408_=_C3852( C408 C3852 ) C408_=_C3870( C408 C3870 ) \nC408_=_C3947( C408 C3947 ) C408_=_C3949( C408 C3949 ) C408_=_C3950( C408 C3950 ) C408_=_C3952( C408 C3952 ) C418_=_C419( C418 C419 ) C418_=_C420( C418 C420 ) \nC418_=_C421( C418 C421 ) C418_=_C422( C418 C422 ) C418_=_C423( C418 C423 ) C418_=_C425( C418 C425 ) C418_=_C426( C418 C426 ) C418_=_C427( C418 C427 ) \nC418_=_C429( C418 C429 ) C418_=_C430( C418 C430 ) C418_=_C432( C418 C432 ) C418_=_C433( C418 C433 ) C418_=_C434( C418 C434 ) C418_=_C435( C418 C435 ) \nC418_=_C436( C418 C436 ) C418_=_C438( C418 C438 ) C418_=_C439( C418 C439 ) C418_=_C441( C418 C441 ) C418_=_C442( C418 C442 ) C418_=_C443( C418 C443 ) \nC418_=_C1164( C418 C1164 ) C418_=_C1165( C418 C1165 ) C418_=_C1166( C418 C1166 ) C418_=_C1168( C418 C1168 ) C418_=_C1169( C418 C1169 ) C418_=_C1170( C418 C1170 ) \nC418_=_C1172( C418 C1172 ) C418_=_C1175( C418 C1175 ) C418_=_C1179( C418 C1179 ) C418_=_C1180( C418 C1180 ) C418_=_C1181( C418 C1181 ) C418_=_C1183( C418 C1183 ) \nC418_=_C1188( C418 C1188 ) C419_=_C420( C419 C420 ) C419_=_C421( C419 C421 ) C419_=_C422( C419 C422 ) C419_=_C423( C419 C423 ) C419_=_C425( C419 C425 ) \nC419_=_C426( C419 C426 ) C419_=_C427( C419 C427 ) C419_=_C429( C419 C429 ) C419_=_C430( C419 C430 ) C419_=_C432( C419 C432 ) C419_=_C433( C419 C433 ) \nC419_=_C434( C419 C434 ) C419_=_C435( C419 C435 ) C419_=_C436( C419 C436 ) C419_=_C438( C419 C438 ) C419_=_C439( C419 C439 ) C419_=_C441( C419 C441 ) \nC419_=_C442( C419 C442 ) C419_=_C443( C419 C443 ) C419_=_C1208( C419 C1208 ) C419_=_C1209( C419 C1209 ) C419_=_C1210( C419 C1210 ) C419_=_C1211( C419 C1211 ) \nC419_=_C1218( C419 C1218 ) C419_=_C1219( C419 C1219 ) C420_=_C421( C420 C421 ) C420_=_C422( C420 C422 ) C420_=_C423( C420 C423 ) C420_=_C425( C420 C425 ) \nC420_=_C426( C420 C426 ) C420_=_C427( C420 C427 ) C420_=_C429( C420 C429 ) C420_=_C430( C420 C430 ) C420_=_C432( C420 C432 ) C420_=_C433( C420 C433 ) \nC420_=_C434( C420 C434 ) C420_=_C435( C420 C435 ) C420_=_C436( C420 C436 ) C420_=_C438( C420 C438 ) C420_=_C439( C420 C439 ) C420_=_C441( C420 C441 ) \nC420_=_C442( C420 C442 ) C420_=_C443( C420 C443 ) C420_=_C497( C420 C497 ) C420_=_C782( C420 C782 ) C420_=_C1089( C420 C1089 ) C420_=_C1324( C420 C1324 ) \nC420_=_C1326( C420 C1326 ) C420_=_C1327( C420 C1327 ) C420_=_C1328( C420 C1328 ) C420_=_C1329( C420 C1329 ) C420_=_C1330( C420 C1330 ) C420_=_C1331( C420 C1331 ) \nC420_=_C1334( C420 C1334 ) C420_=_C1335( C420 C1335 ) C420_=_C1336( C420 C1336 ) C420_=_C1339( C420 C1339 ) C420_=_C1340( C420 C1340 ) C420_=_C1341( C420 C1341 ) \nC420_=_C1342( C420 C1342 ) C420_=_C1343( C420 C1343 ) C421_=_C422( C421 C422 ) C421_=_C423( C421 C423 ) C421_=_C425(</w:t>
      </w:r>
    </w:p>
    <w:p>
      <w:pPr>
        <w:pStyle w:val="PreformattedText"/>
        <w:bidi w:val="0"/>
        <w:spacing w:before="0" w:after="0"/>
        <w:jc w:val="left"/>
        <w:rPr/>
      </w:pPr>
      <w:r>
        <w:rPr/>
        <w:t xml:space="preserve"> </w:t>
      </w:r>
      <w:r>
        <w:rPr/>
        <w:t>C421 C425 ) C421_=_C426( C421 C426 ) \nC421_=_C427( C421 C427 ) C421_=_C429( C421 C429 ) C421_=_C430( C421 C430 ) C421_=_C432( C421 C432 ) C421_=_C433( C421 C433 ) C421_=_C434( C421 C434 ) \nC421_=_C435( C421 C435 ) C421_=_C436( C421 C436 ) C421_=_C438( C421 C438 ) C421_=_C439( C421 C439 ) C421_=_C441( C421 C441 ) C421_=_C442( C421 C442 ) \nC421_=_C443( C421 C443 ) C421_=_C1166( C421 C1166 ) C421_=_C1208( C421 C1208 ) C421_=_C1546( C421 C1546 ) C421_=_C1549( C421 C1549 ) C421_=_C1551( C421 C1551 ) \nC421_=_C1552( C421 C1552 ) C421_=_C1553( C421 C1553 ) C421_=_C1557( C421 C1557 ) C421_=_C1561( C421 C1561 ) C421_=_C1562( C421 C1562 ) C421_=_C1564( C421 C1564 ) \nC421_=_C1566( C421 C1566 ) C422_=_C423( C422 C423 ) C422_=_C425( C422 C425 ) C422_=_C426( C422 C426 ) C422_=_C427( C422 C427 ) C422_=_C429( C422 C429 ) \nC422_=_C430( C422 C430 ) C422_=_C432( C422 C432 ) C422_=_C433( C422 C433 ) C422_=_C434( C422 C434 ) C422_=_C435( C422 C435 ) C422_=_C436( C422 C436 ) \nC422_=_C438( C422 C438 ) C422_=_C439( C422 C439 ) C422_=_C441( C422 C441 ) C422_=_C442( C422 C442 ) C422_=_C443( C422 C443 ) C422_=_C658( C422 C658 ) \nC422_=_C1573( C422 C1573 ) C422_=_C1577( C422 C1577 ) C422_=_C1580( C422 C1580 ) C422_=_C1581( C422 C1581 ) C422_=_C1582( C422 C1582 ) C422_=_C1584( C422 C1584 ) \nC422_=_C1586( C422 C1586 ) C422_=_C1590( C422 C1590 ) C422_=_C1591( C422 C1591 ) C423_=_C425( C423 C425 ) C423_=_C426( C423 C426 ) C423_=_C427( C423 C427 ) \nC423_=_C429( C423 C429 ) C423_=_C430( C423 C430 ) C423_=_C432( C423 C432 ) C423_=_C433( C423 C433 ) C423_=_C434( C423 C434 ) C423_=_C435( C423 C435 ) \nC423_=_C436( C423 C436 ) C423_=_C438( C423 C438 ) C423_=_C439( C423 C439 ) C423_=_C441( C423 C441 ) C423_=_C442( C423 C442 ) C423_=_C443( C423 C443 ) \nC423_=_C589( C423 C589 ) C423_=_C886( C423 C886 ) C423_=_C1096( C423 C1096 ) C423_=_C1121( C423 C1121 ) C423_=_C1258( C423 C1258 ) C423_=_C1375( C423 C1375 ) \nC423_=_C1530( C423 C1530 ) C423_=_C1928( C423 C1928 ) C423_=_C2404( C423 C2404 ) C423_=_C2405( C423 C2405 ) C423_=_C2406( C423 C2406 ) C423_=_C2407( C423 C2407 ) \nC423_=_C2408( C423 C2408 ) C423_=_C2409( C423 C2409 ) C423_=_C2411( C423 C2411 ) C423_=_C2416( C423 C2416 ) C423_=_C2417( C423 C2417 ) C425_=_C426( C425 C426 ) \nC425_=_C427( C425 C427 ) C425_=_C429( C425 C429 ) C425_=_C430( C425 C430 ) C425_=_C432( C425 C432 ) C425_=_C433( C425 C433 ) C425_=_C434( C425 C434 ) \nC425_=_C435( C425 C435 ) C425_=_C436( C425 C436 ) C425_=_C438( C425 C438 ) C425_=_C439( C425 C439 ) C425_=_C441( C425 C441 ) C425_=_C442( C425 C442 ) \nC425_=_C443( C425 C443 ) C425_=_C693( C425 C693 ) C425_=_C1549( C425 C1549 ) C425_=_C2151( C425 C2151 ) C425_=_C2559( C425 C2559 ) C425_=_C2762( C425 C2762 ) \nC425_=_C2939( C425 C2939 ) C425_=_C2954( C425 C2954 ) C425_=_C2972( C425 C2972 ) C425_=_C2975( C425 C2975 ) C425_=_C2976( C425 C2976 ) C425_=_C2980( C425 C2980 ) \nC425_=_C2982( C425 C2982 ) C425_=_C2987( C425 C2987 ) C426_=_C427( C426 C427 ) C426_=_C429( C426 C429 ) C426_=_C430( C426 C430 ) C426_=_C432( C426 C432 ) \nC426_=_C433( C426 C433 ) C426_=_C434( C426 C434 ) C426_=_C435( C426 C435 ) C426_=_C436( C426 C436 ) C426_=_C438( C426 C438 ) C426_=_C439( C426 C439 ) \nC426_=_C441( C426 C441 ) C426_=_C442( C426 C442 ) C426_=_C443( C426 C443 ) C426_=_C2089( C426 C2089 ) C426_=_C3055( C426 C3055 ) C426_=_C3057( C426 C3057 ) \nC426_=_C3058( C426 C3058 ) C426_=_C3059( C426 C3059 ) C426_=_C3061( C426 C3061 ) C426_=_C3063( C426 C3063 ) C426_=_C3066( C426 C3066 ) C426_=_C3070( C426 C3070 ) \nC426_=_C3072( C426 C3072 ) C427_=_C429( C427 C429 ) C427_=_C430( C427 C430 ) C427_=_C432( C427 C432 ) C427_=_C433( C427 C433 ) C427_=_C434( C427 C434 ) \nC427_=_C435( C427 C435 ) C427_=_C436( C427 C436 ) C427_=_C438( C427 C438 ) C427_=_C439( C427 C439 ) C427_=_C441( C427 C441 ) C427_=_C442( C427 C442 ) \nC427_=_C443( C427 C443 ) C427_=_C507( C427 C507 ) C427_=_C670( C427 C670 ) C427_=_C793( C427 C793 ) C427_=_C1329( C427 C1329 ) C427_=_C2475( C427 C2475 ) \nC427_=_C2508( C427 C2508 ) C427_=_C3042( C427 C3042 ) C427_=_C3099( C427 C3099 ) C427_=_C3127( C427 C3127 ) C427_=_C3169( C427 C3169 ) C427_=_C3170( C427 C3170 ) \nC427_=_C3172( C427 C3172 ) C427_=_C3173( C427 C3173 ) C427_=_C3176( C427 C3176 ) C427_=_C3177( C427 C3177 ) C427_=_C3180( C427 C3180 ) C427_=_C3181( C427 C3181 ) \nC429_=_C430( C429 C430 ) C429_=_C432( C429 C432 ) C429_=_C433( C429 C433 ) C429_=_C434( C429 C434 ) C429_=_C435( C429 C435 ) C429_=_C436( C429 C436 ) \nC429_=_C438( C429 C438 ) C429_=_C439( C429 C439 ) C429_=_C441( C429 C441 ) C429_=_C442( C429 C442 ) C429_=_C443( C429 C443 ) C429_=_C457( C429 C457 ) \nC429_=_C1194( C429 C1194 ) C429_=_C1580( C429 C1580 ) C429_=_C2405( C429 C2405 ) C429_=_C3057( C429 C3057 ) C429_=_C3299( C429 C3299 ) C429_=_C3302( C429 C3302 ) \nC429_=_C3303( C429 C3303 ) C429_=_C3306( C429 C3306 ) C429_=_C3307( C429 C3307 ) C430_=_C432( C430 C432 ) C430_=_C433( C430 C433 ) C430_=_C434( C430 C434 ) \nC430_=_C435( C430 C435 ) C430_=_C436( C430 C436 ) C430_=_C438( C430 C438 ) C430_=_C439( C430 C439 ) C430_=_C441( C430 C441 ) C430_=_C442( C430 C442 ) \nC430_=_C443( C430 C443 ) C430_=_C1077( C430 C1077 ) C430_=_C1399( C430 C1399 ) C430_=_C1581( C430 C1581 ) C430_=_C2406( C430 C2406 ) C430_=_C2958( C430 C2958 ) \nC430_=_C3058( C430 C3058 ) C430_=_C3369( C430 C3369 ) C430_=_C3370( C430 C3370 ) C430_=_C3371( C430 C3371 ) C430_=_C3373( C430 C3373 ) C430_=_C3374( C430 C3374 ) \nC430_=_C3375( C430 C3375 ) C430_=_C3376( C430 C3376 ) C430_=_C3379( C430 C3379 ) C432_=_C433( C432 C433 ) C432_=_C434( C432 C434 ) C432_=_C435( C432 C435 ) \nC432_=_C436( C432 C436 ) C432_=_C438( C432 C438 ) C432_=_C439( C432 C439 ) C432_=_C441( C432 C441 ) C432_=_C442( C432 C442 ) C432_=_C443( C432 C443 ) \nC432_=_C1449( C432 C1449 ) C432_=_C1553( C432 C1553 ) C432_=_C1847( C432 C1847 ) C432_=_C1892( C432 C1892 ) C432_=_C2292( C432 C2292 ) C432_=_C2814( C432 C2814 ) \nC432_=_C3530( C432 C3530 ) C432_=_C3533( C432 C3533 ) C432_=_C3536( C432 C3536 ) C432_=_C3538( C432 C3538 ) C432_=_C3540( C432 C3540 ) C433_=_C434( C433 C434 ) \nC433_=_C435( C433 C435 ) C433_=_C436( C433 C436 ) C433_=_C438( C433 C438 ) C433_=_C439( C433 C439 ) C433_=_C441( C433 C441 ) C433_=_C442( C433 C442 ) \nC433_=_C443( C433 C443 ) C433_=_C512( C433 C512 ) C433_=_C798( C433 C798 ) C433_=_C1128( C433 C1128 ) C433_=_C1335( C433 C1335 ) C433_=_C1518( C433 C1518 ) \nC433_=_C2093( C433 C2093 ) C433_=_C2237( C433 C2237 ) C433_=_C2515( C433 C2515 ) C433_=_C3285( C433 C3285 ) C433_=_C3480( C433 C3480 ) C433_=_C3492( C433 C3492 ) \nC433_=_C3640( C433 C3640 ) C433_=_C3643( C433 C3643 ) C433_=_C3644( C433 C3644 ) C433_=_C3645( C433 C3645 ) C433_=_C3646( C433 C3646 ) C434_=_C435( C434 C435 ) \nC434_=_C436( C434 C436 ) C434_=_C438( C434 C438 ) C434_=_C439( C434 C439 ) C434_=_C441( C434 C441 ) C434_=_C442( C434 C442 ) C434_=_C443( C434 C443 ) \nC434_=_C1247( C434 C1247 ) C434_=_C1584( C434 C1584 ) C434_=_C2356( C434 C2356 ) C434_=_C2375( C434 C2375 ) C434_=_C2408( C434 C2408 ) C434_=_C3059( C434 C3059 ) \nC434_=_C3398( C434 C3398 ) C434_=_C3648( C434 C3648 ) C434_=_C3650( C434 C3650 ) C434_=_C3651( C434 C3651 ) C434_=_C3654( C434 C3654 ) C435_=_C436( C435 C436 ) \nC435_=_C438( C435 C438 ) C435_=_C439( C435 C439 ) C435_=_C441( C435 C441 ) C435_=_C442( C435 C442 ) C435_=_C443( C435 C443 ) C435_=_C1180( C435 C1180 ) \nC435_=_C1218( C435 C1218 ) C435_=_C2199( C435 C2199 ) C435_=_C2599( C435 C2599 ) C435_=_C2975( C435 C2975 ) C435_=_C3299( C435 C3299 ) C435_=_C3369( C435 C3369 ) \nC435_=_C3533( C435 C3533 ) C435_=_C3650( C435 C3650 ) C435_=_C3698( C435 C3698 ) C435_=_C3700( C435 C3700 ) C435_=_C3702( C435 C3702 ) C435_=_C3704( C435 C3704 ) \nC436_=_C438( C436 C438 ) C436_=_C439( C436 C439 ) C436_=_C441( C436 C441 ) C436_=_C442( C436 C442 ) C436_=_C443( C436 C443 ) C436_=_C824( C436 C824 ) \nC436_=_C1008( C436 C1008 ) C436_=_C1181( C436 C1181 ) C436_=_C1219( C436 C1219 ) C436_=_C1630( C436 C1630 ) C436_=_C2684( C436 C2684 ) C436_=_C2845( C436 C2845 ) \nC436_=_C2976( C436 C2976 ) C436_=_C3186( C436 C3186 ) C436_=_C3348( C436 C3348 ) C436_=_C3536( C436 C3536 ) C436_=_C3624( C436 C3624 ) C436_=_C3740( C436 C3740 ) \nC436_=_C3741( C436 C3741 ) C436_=_C3743( C436 C3743 ) C436_=_C3744( C436 C3744 ) C438_=_C439( C438 C439 ) C438_=_C441( C438 C441 ) C438_=_C442( C438 C442 ) \nC438_=_C443( C438 C443 ) C438_=_C460( C438 C460 ) C438_=_C1198( C438 C1198 ) C438_=_C1586( C438 C1586 ) C438_=_C2411( C438 C2411 ) C438_=_C2517( C438 C2517 ) \nC438_=_C3061( C438 C3061 ) C438_=_C3698( C438 C3698 ) C438_=_C3802( C438 C3802 ) C438_=_C3803( C438 C3803 ) C438_=_C3807( C438 C3807 ) C439_=_C441( C439 C441 ) \nC439_=_C442( C439 C442 ) C439_=_C443( C439 C443 ) C439_=_C1561( C439 C1561 ) C439_=_C2162( C439 C2162 ) C439_=_C2547( C439 C2547 ) C439_=_C2772( C439 C2772 ) \nC439_=_C2949( C439 C2949 ) C439_=_C3143( C439 C3143 ) C439_=_C3231( C439 C3231 ) C439_=_C3700( C439 C3700 ) C439_=_C3740( C439 C3740 ) C439_=_C3890( C439 C3890 ) \nC439_=_C3964( C439 C3964 ) C439_=_C3972( C439 C3972 ) C441_=_C442( C441 C442 ) C441_=_C443( C441 C443 ) C441_=_C2917( C441 C2917 ) C441_=_C3050( C441 C3050 ) \nC441_=_C3109( C441 C3109 ) C441_=_C3265( C441 C3265 ) C441_=_C3303( C441 C3303 ) C441_=_C3375( C441 C3375 ) C441_=_C3654( C441 C3654 ) C441_=_C3773( C441 C3773 ) \nC441_=_C3803( C441 C3803 ) C441_=_C3993( C441 C3993 ) C441_=_C4027( C441 C4027 ) C441_=_C4030( C441 C4030 ) C441_=_C4031( C441 C4031 ) C442_=_C443( C442 C443 ) \nC442_=_C1566( C442 C1566 ) C442_=_C1744( C442 C1744 ) C442_=_C1963( C442 C1963 ) C442_=_C3123( C442 C3123 ) C442_=_C3164( C442 C3164 ) C442_=_C3668( C442 C3668 ) \nC442_=_C3688( C442 C3688 ) C442_=_C3702( C442 C3702 ) C442_=_C3719( C442 C3719 ) C442_=_C3743( C442 C3743 ) C442_=_C4053( C442 C4053 ) C442_=_C4096( C442 C4096 ) \nC442_=_C4097( C442 C4097 ) C443_=_C1591( C443 C1591 ) C443_=_C1745( C443 C1745 ) C443_=_C2417( C443 C2417 ) C443_=_C3072( C443 C3072 ) C443_=_C3669( C443 C3669 ) \nC443_=_C3689( C443</w:t>
      </w:r>
    </w:p>
    <w:p>
      <w:pPr>
        <w:pStyle w:val="PreformattedText"/>
        <w:bidi w:val="0"/>
        <w:spacing w:before="0" w:after="0"/>
        <w:jc w:val="left"/>
        <w:rPr/>
      </w:pPr>
      <w:r>
        <w:rPr/>
        <w:t xml:space="preserve"> </w:t>
      </w:r>
      <w:r>
        <w:rPr/>
        <w:t>C3689 ) C443_=_C3704( C443 C3704 ) C443_=_C3721( C443 C3721 ) C443_=_C4031( C443 C4031 ) C443_=_C4054( C443 C4054 ) C444_=_C445( C444 C445 ) \nC444_=_C447( C444 C447 ) C444_=_C449( C444 C449 ) C444_=_C450( C444 C450 ) C444_=_C451( C444 C451 ) C444_=_C452( C444 C452 ) C444_=_C453( C444 C453 ) \nC444_=_C454( C444 C454 ) C444_=_C457( C444 C457 ) C444_=_C458( C444 C458 ) C444_=_C459( C444 C459 ) C444_=_C460( C444 C460 ) C444_=_C461( C444 C461 ) \nC444_=_C462( C444 C462 ) C444_=_C463( C444 C463 ) C444_=_C761( C444 C761 ) C444_=_C780( C444 C780 ) C444_=_C781( C444 C781 ) C444_=_C782( C444 C782 ) \nC444_=_C783( C444 C783 ) C444_=_C785( C444 C785 ) C444_=_C786( C444 C786 ) C444_=_C787( C444 C787 ) C444_=_C788( C444 C788 ) C444_=_C789( C444 C789 ) \nC444_=_C791( C444 C791 ) C444_=_C792( C444 C792 ) C444_=_C793( C444 C793 ) C444_=_C794( C444 C794 ) C444_=_C795( C444 C795 ) C444_=_C798( C444 C798 ) \nC444_=_C800( C444 C800 ) C444_=_C801( C444 C801 ) C444_=_C802( C444 C802 ) C444_=_C804( C444 C804 ) C445_=_C447( C445 C447 ) C445_=_C449( C445 C449 ) \nC445_=_C450( C445 C450 ) C445_=_C451( C445 C451 ) C445_=_C452( C445 C452 ) C445_=_C453( C445 C453 ) C445_=_C454( C445 C454 ) C445_=_C457( C445 C457 ) \nC445_=_C458( C445 C458 ) C445_=_C459( C445 C459 ) C445_=_C460( C445 C460 ) C445_=_C461( C445 C461 ) C445_=_C462( C445 C462 ) C445_=_C463( C445 C463 ) \nC445_=_C781( C445 C781 ) C445_=_C974( C445 C974 ) C445_=_C975( C445 C975 ) C445_=_C977( C445 C977 ) C445_=_C982( C445 C982 ) C445_=_C986( C445 C986 ) \nC445_=_C987( C445 C987 ) C445_=_C990( C445 C990 ) C447_=_C449( C447 C449 ) C447_=_C450( C447 C450 ) C447_=_C451( C447 C451 ) C447_=_C452( C447 C452 ) \nC447_=_C453( C447 C453 ) C447_=_C454( C447 C454 ) C447_=_C457( C447 C457 ) C447_=_C458( C447 C458 ) C447_=_C459( C447 C459 ) C447_=_C460( C447 C460 ) \nC447_=_C461( C447 C461 ) C447_=_C462( C447 C462 ) C447_=_C463( C447 C463 ) C447_=_C974( C447 C974 ) C447_=_C1303( C447 C1303 ) C447_=_C1324( C447 C1324 ) \nC447_=_C1438( C447 C1438 ) C447_=_C1686( C447 C1686 ) C447_=_C1687( C447 C1687 ) C447_=_C1690( C447 C1690 ) C447_=_C1691( C447 C1691 ) C447_=_C1693( C447 C1693 ) \nC447_=_C1695( C447 C1695 ) C447_=_C1696( C447 C1696 ) C447_=_C1698( C447 C1698 ) C447_=_C1702( C447 C1702 ) C447_=_C1703( C447 C1703 ) C449_=_C450( C449 C450 ) \nC449_=_C451( C449 C451 ) C449_=_C452( C449 C452 ) C449_=_C453( C449 C453 ) C449_=_C454( C449 C454 ) C449_=_C457( C449 C457 ) C449_=_C458( C449 C458 ) \nC449_=_C459( C449 C459 ) C449_=_C460( C449 C460 ) C449_=_C461( C449 C461 ) C449_=_C462( C449 C462 ) C449_=_C463( C449 C463 ) C449_=_C787( C449 C787 ) \nC449_=_C1687( C449 C1687 ) C449_=_C1707( C449 C1707 ) C449_=_C2072( C449 C2072 ) C449_=_C2074( C449 C2074 ) C449_=_C2075( C449 C2075 ) C449_=_C2081( C449 C2081 ) \nC450_=_C451( C450 C451 ) C450_=_C452( C450 C452 ) C450_=_C453( C450 C453 ) C450_=_C454( C450 C454 ) C450_=_C457( C450 C457 ) C450_=_C458( C450 C458 ) \nC450_=_C459( C450 C459 ) C450_=_C460( C450 C460 ) C450_=_C461( C450 C461 ) C450_=_C462( C450 C462 ) C450_=_C463( C450 C463 ) C450_=_C788( C450 C788 ) \nC450_=_C1067( C450 C1067 ) C450_=_C1690( C450 C1690 ) C450_=_C1708( C450 C1708 ) C450_=_C2192( C450 C2192 ) C450_=_C2193( C450 C2193 ) C450_=_C2194( C450 C2194 ) \nC450_=_C2195( C450 C2195 ) C450_=_C2199( C450 C2199 ) C450_=_C2200( C450 C2200 ) C450_=_C2201( C450 C2201 ) C450_=_C2203( C450 C2203 ) C450_=_C2204( C450 C2204 ) \nC450_=_C2205( C450 C2205 ) C451_=_C452( C451 C452 ) C451_=_C453( C451 C453 ) C451_=_C454( C451 C454 ) C451_=_C457( C451 C457 ) C451_=_C458( C451 C458 ) \nC451_=_C459( C451 C459 ) C451_=_C460( C451 C460 ) C451_=_C461( C451 C461 ) C451_=_C462( C451 C462 ) C451_=_C463( C451 C463 ) C451_=_C1191( C451 C1191 ) \nC451_=_C2663( C451 C2663 ) C451_=_C2671( C451 C2671 ) C451_=_C2673( C451 C2673 ) C451_=_C2675( C451 C2675 ) C452_=_C453( C452 C453 ) C452_=_C454( C452 C454 ) \nC452_=_C457( C452 C457 ) C452_=_C458( C452 C458 ) C452_=_C459( C452 C459 ) C452_=_C460( C452 C460 ) C452_=_C461( C452 C461 ) C452_=_C462( C452 C462 ) \nC452_=_C463( C452 C463 ) C452_=_C862( C452 C862 ) C452_=_C1192( C452 C1192 ) C452_=_C2209( C452 C2209 ) C452_=_C2523( C452 C2523 ) C452_=_C2684( C452 C2684 ) \nC452_=_C2688( C452 C2688 ) C452_=_C2692( C452 C2692 ) C453_=_C454( C453 C454 ) C453_=_C457( C453 C457 ) C453_=_C458( C453 C458 ) C453_=_C459( C453 C459 ) \nC453_=_C460( C453 C460 ) C453_=_C461( C453 C461 ) C453_=_C462( C453 C462 ) C453_=_C463( C453 C463 ) C453_=_C2152( C453 C2152 ) C453_=_C2763( C453 C2763 ) \nC453_=_C3040( C453 C3040 ) C453_=_C3041( C453 C3041 ) C453_=_C3042( C453 C3042 ) C453_=_C3045( C453 C3045 ) C453_=_C3046( C453 C3046 ) C453_=_C3047( C453 C3047 ) \nC453_=_C3048( C453 C3048 ) C453_=_C3050( C453 C3050 ) C453_=_C3052( C453 C3052 ) C453_=_C3053( C453 C3053 ) C453_=_C3054( C453 C3054 ) C454_=_C457( C454 C457 ) \nC454_=_C458( C454 C458 ) C454_=_C459( C454 C459 ) C454_=_C460( C454 C460 ) C454_=_C461( C454 C461 ) C454_=_C462( C454 C462 ) C454_=_C463( C454 C463 ) \nC454_=_C476( C454 C476 ) C454_=_C1888( C454 C1888 ) C454_=_C2110( C454 C2110 ) C454_=_C2609( C454 C2609 ) C454_=_C2663( C454 C2663 ) C454_=_C3040( C454 C3040 ) \nC454_=_C3074( C454 C3074 ) C454_=_C3076( C454 C3076 ) C454_=_C3077( C454 C3077 ) C454_=_C3078( C454 C3078 ) C454_=_C3080( C454 C3080 ) C454_=_C3081( C454 C3081 ) \nC454_=_C3082( C454 C3082 ) C454_=_C3083( C454 C3083 ) C454_=_C3084( C454 C3084 ) C454_=_C3085( C454 C3085 ) C457_=_C458( C457 C458 ) C457_=_C459( C457 C459 ) \nC457_=_C460( C457 C460 ) C457_=_C461( C457 C461 ) C457_=_C462( C457 C462 ) C457_=_C463( C457 C463 ) C457_=_C1194( C457 C1194 ) C457_=_C1580( C457 C1580 ) \nC457_=_C2405( C457 C2405 ) C457_=_C3057( C457 C3057 ) C457_=_C3299( C457 C3299 ) C457_=_C3302( C457 C3302 ) C457_=_C3303( C457 C3303 ) C457_=_C3306( C457 C3306 ) \nC457_=_C3307( C457 C3307 ) C458_=_C459( C458 C459 ) C458_=_C460( C458 C460 ) C458_=_C461( C458 C461 ) C458_=_C462( C458 C462 ) C458_=_C463( C458 C463 ) \nC458_=_C695( C458 C695 ) C458_=_C1195( C458 C1195 ) C458_=_C1517( C458 C1517 ) C458_=_C2542( C458 C2542 ) C458_=_C2563( C458 C2563 ) C458_=_C2959( C458 C2959 ) \nC458_=_C3227( C458 C3227 ) C458_=_C3282( C458 C3282 ) C458_=_C3324( C458 C3324 ) C458_=_C3407( C458 C3407 ) C458_=_C3408( C458 C3408 ) C458_=_C3409( C458 C3409 ) \nC458_=_C3410( C458 C3410 ) C458_=_C3412( C458 C3412 ) C458_=_C3413( C458 C3413 ) C458_=_C3414( C458 C3414 ) C459_=_C460( C459 C460 ) C459_=_C461( C459 C461 ) \nC459_=_C462( C459 C462 ) C459_=_C463( C459 C463 ) C459_=_C1196( C459 C1196 ) C459_=_C1245( C459 C1245 ) C459_=_C1401( C459 C1401 ) C459_=_C2355( C459 C2355 ) \nC459_=_C3397( C459 C3397 ) C459_=_C3542( C459 C3542 ) C459_=_C3543( C459 C3543 ) C459_=_C3546( C459 C3546 ) C459_=_C3547( C459 C3547 ) C459_=_C3551( C459 C3551 ) \nC460_=_C461( C460 C461 ) C460_=_C462( C460 C462 ) C460_=_C463( C460 C463 ) C460_=_C1198( C460 C1198 ) C460_=_C1586( C460 C1586 ) C460_=_C2411( C460 C2411 ) \nC460_=_C2517( C460 C2517 ) C460_=_C3061( C460 C3061 ) C460_=_C3698( C460 C3698 ) C460_=_C3802( C460 C3802 ) C460_=_C3803( C460 C3803 ) C460_=_C3807( C460 C3807 ) \nC461_=_C462( C461 C462 ) C461_=_C463( C461 C463 ) C461_=_C1199( C461 C1199 ) C461_=_C2381( C461 C2381 ) C461_=_C2581( C461 C2581 ) C461_=_C2786( C461 C2786 ) \nC461_=_C3589( C461 C3589 ) C461_=_C3672( C461 C3672 ) C461_=_C3796( C461 C3796 ) C461_=_C3835( C461 C3835 ) C461_=_C3836( C461 C3836 ) C461_=_C3837( C461 C3837 ) \nC461_=_C3838( C461 C3838 ) C461_=_C3841( C461 C3841 ) C461_=_C3842( C461 C3842 ) C462_=_C463( C462 C463 ) C462_=_C801( C462 C801 ) C462_=_C1698( C462 C1698 ) \nC462_=_C1719( C462 C1719 ) C462_=_C2993( C462 C2993 ) C462_=_C3142( C462 C3142 ) C462_=_C3242( C462 C3242 ) C462_=_C3915( C462 C3915 ) C463_=_C1200( C463 C1200 ) \nC463_=_C1339( C463 C1339 ) C463_=_C2142( C463 C2142 ) C463_=_C2183( C463 C2183 ) C463_=_C2671( C463 C2671 ) C463_=_C2688( C463 C2688 ) C463_=_C3177( C463 C3177 ) \nC463_=_C3302( C463 C3302 ) C463_=_C3410( C463 C3410 ) C463_=_C3547( C463 C3547 ) C463_=_C3569( C463 C3569 ) C463_=_C3644( C463 C3644 ) C463_=_C3802( C463 C3802 ) \nC463_=_C3837( C463 C3837 ) C463_=_C3972( C463 C3972 ) C463_=_C4017( C463 C4017 ) C463_=_C4018( C463 C4018 ) C466_=_C467( C466 C467 ) C466_=_C469( C466 C469 ) \nC466_=_C473( C466 C473 ) C466_=_C476( C466 C476 ) C466_=_C477( C466 C477 ) C466_=_C482( C466 C482 ) C466_=_C484( C466 C484 ) C466_=_C485( C466 C485 ) \nC466_=_C488( C466 C488 ) C466_=_C490( C466 C490 ) C466_=_C491( C466 C491 ) C466_=_C492( C466 C492 ) C466_=_C995( C466 C995 ) C466_=_C1048( C466 C1048 ) \nC466_=_C1049( C466 C1049 ) C466_=_C1056( C466 C1056 ) C466_=_C1060( C466 C1060 ) C467_=_C469( C467 C469 ) C467_=_C473( C467 C473 ) C467_=_C476( C467 C476 ) \nC467_=_C477( C467 C477 ) C467_=_C482( C467 C482 ) C467_=_C484( C467 C484 ) C467_=_C485( C467 C485 ) C467_=_C488( C467 C488 ) C467_=_C490( C467 C490 ) \nC467_=_C491( C467 C491 ) C467_=_C492( C467 C492 ) C467_=_C1301( C467 C1301 ) C467_=_C1412( C467 C1412 ) C467_=_C1415( C467 C1415 ) C467_=_C1416( C467 C1416 ) \nC467_=_C1417( C467 C1417 ) C467_=_C1419( C467 C1419 ) C467_=_C1421( C467 C1421 ) C467_=_C1424( C467 C1424 ) C467_=_C1425( C467 C1425 ) C467_=_C1427( C467 C1427 ) \nC467_=_C1432( C467 C1432 ) C467_=_C1433( C467 C1433 ) C467_=_C1434( C467 C1434 ) C467_=_C1435( C467 C1435 ) C469_=_C473( C469 C473 ) C469_=_C476( C469 C476 ) \nC469_=_C477( C469 C477 ) C469_=_C482( C469 C482 ) C469_=_C484( C469 C484 ) C469_=_C485( C469 C485 ) C469_=_C488( C469 C488 ) C469_=_C490( C469 C490 ) \nC469_=_C491( C469 C491 ) C469_=_C492( C469 C492 ) C469_=_C525( C469 C525 ) C469_=_C713( C469 C713 ) C469_=_C810( C469 C810 ) C469_=_C1416( C469 C1416 ) \nC469_=_C1880( C469 C1880 ) C469_=_C1888( C469 C1888 ) C469_=_C1889( C469 C1889 ) C469_=_C1891( C469 C1891 ) C469_=_C1892( C469 C1892 ) C469_=_C1893( C469 C1893 ) \nC469_=_C1894( C469 C1894 ) C469_=_C1897( C469 C1897 ) C473_=_C476( C473 C476 ) C473_=_C477( C473 C477 ) C473_=_C482( C473 C482 ) C473_=_C484(</w:t>
      </w:r>
    </w:p>
    <w:p>
      <w:pPr>
        <w:pStyle w:val="PreformattedText"/>
        <w:bidi w:val="0"/>
        <w:spacing w:before="0" w:after="0"/>
        <w:jc w:val="left"/>
        <w:rPr/>
      </w:pPr>
      <w:r>
        <w:rPr/>
        <w:t xml:space="preserve"> </w:t>
      </w:r>
      <w:r>
        <w:rPr/>
        <w:t>C473 C484 ) \nC473_=_C485( C473 C485 ) C473_=_C488( C473 C488 ) C473_=_C490( C473 C490 ) C473_=_C491( C473 C491 ) C473_=_C492( C473 C492 ) C473_=_C1048( C473 C1048 ) \nC473_=_C1328( C473 C1328 ) C473_=_C1465( C473 C1465 ) C473_=_C1594( C473 C1594 ) C473_=_C2710( C473 C2710 ) C473_=_C2711( C473 C2711 ) C473_=_C2712( C473 C2712 ) \nC473_=_C2713( C473 C2713 ) C473_=_C2715( C473 C2715 ) C473_=_C2716( C473 C2716 ) C473_=_C2717( C473 C2717 ) C473_=_C2719( C473 C2719 ) C473_=_C2720( C473 C2720 ) \nC473_=_C2721( C473 C2721 ) C473_=_C2724( C473 C2724 ) C473_=_C2725( C473 C2725 ) C473_=_C2727( C473 C2727 ) C476_=_C477( C476 C477 ) C476_=_C482( C476 C482 ) \nC476_=_C484( C476 C484 ) C476_=_C485( C476 C485 ) C476_=_C488( C476 C488 ) C476_=_C490( C476 C490 ) C476_=_C491( C476 C491 ) C476_=_C492( C476 C492 ) \nC476_=_C1888( C476 C1888 ) C476_=_C2110( C476 C2110 ) C476_=_C2609( C476 C2609 ) C476_=_C2663( C476 C2663 ) C476_=_C3040( C476 C3040 ) C476_=_C3074( C476 C3074 ) \nC476_=_C3076( C476 C3076 ) C476_=_C3077( C476 C3077 ) C476_=_C3078( C476 C3078 ) C476_=_C3080( C476 C3080 ) C476_=_C3081( C476 C3081 ) C476_=_C3082( C476 C3082 ) \nC476_=_C3083( C476 C3083 ) C476_=_C3084( C476 C3084 ) C476_=_C3085( C476 C3085 ) C477_=_C482( C477 C482 ) C477_=_C484( C477 C484 ) C477_=_C485( C477 C485 ) \nC477_=_C488( C477 C488 ) C477_=_C490( C477 C490 ) C477_=_C491( C477 C491 ) C477_=_C492( C477 C492 ) C477_=_C1950( C477 C1950 ) C477_=_C2193( C477 C2193 ) \nC477_=_C2326( C477 C2326 ) C477_=_C2456( C477 C2456 ) C477_=_C2592( C477 C2592 ) C477_=_C2712( C477 C2712 ) C477_=_C2796( C477 C2796 ) C477_=_C2907( C477 C2907 ) \nC477_=_C3116( C477 C3116 ) C477_=_C3117( C477 C3117 ) C477_=_C3121( C477 C3121 ) C477_=_C3123( C477 C3123 ) C477_=_C3125( C477 C3125 ) C482_=_C484( C482 C484 ) \nC482_=_C485( C482 C485 ) C482_=_C488( C482 C488 ) C482_=_C490( C482 C490 ) C482_=_C491( C482 C491 ) C482_=_C492( C482 C492 ) C482_=_C2719( C482 C2719 ) \nC482_=_C2914( C482 C2914 ) C482_=_C3316( C482 C3316 ) C482_=_C3506( C482 C3506 ) C482_=_C3916( C482 C3916 ) C482_=_C3923( C482 C3923 ) C484_=_C485( C484 C485 ) \nC484_=_C488( C484 C488 ) C484_=_C490( C484 C490 ) C484_=_C491( C484 C491 ) C484_=_C492( C484 C492 ) C484_=_C899( C484 C899 ) C484_=_C1383( C484 C1383 ) \nC484_=_C1985( C484 C1985 ) C484_=_C2721( C484 C2721 ) C484_=_C2916( C484 C2916 ) C484_=_C3207( C484 C3207 ) C484_=_C3525( C484 C3525 ) C484_=_C3753( C484 C3753 ) \nC484_=_C3859( C484 C3859 ) C484_=_C3934( C484 C3934 ) C484_=_C3947( C484 C3947 ) C484_=_C4003( C484 C4003 ) C485_=_C488( C485 C488 ) C485_=_C490( C485 C490 ) \nC485_=_C491( C485 C491 ) C485_=_C492( C485 C492 ) C485_=_C1274( C485 C1274 ) C485_=_C1893( C485 C1893 ) C485_=_C2003( C485 C2003 ) C485_=_C2115( C485 C2115 ) \nC485_=_C2498( C485 C2498 ) C485_=_C2702( C485 C2702 ) C485_=_C2931( C485 C2931 ) C485_=_C3131( C485 C3131 ) C485_=_C3409( C485 C3409 ) C485_=_C3422( C485 C3422 ) \nC485_=_C4005( C485 C4005 ) C485_=_C4006( C485 C4006 ) C485_=_C4007( C485 C4007 ) C485_=_C4008( C485 C4008 ) C485_=_C4009( C485 C4009 ) C485_=_C4010( C485 C4010 ) \nC485_=_C4011( C485 C4011 ) C485_=_C4012( C485 C4012 ) C488_=_C490( C488 C490 ) C488_=_C491( C488 C491 ) C488_=_C492( C488 C492 ) C488_=_C1434( C488 C1434 ) \nC488_=_C2119( C488 C2119 ) C488_=_C3082( C488 C3082 ) C488_=_C3133( C488 C3133 ) C488_=_C3477( C488 C3477 ) C488_=_C3499( C488 C3499 ) C488_=_C4007( C488 C4007 ) \nC488_=_C4082( C488 C4082 ) C490_=_C491( C490 C491 ) C490_=_C492( C490 C492 ) C490_=_C1965( C490 C1965 ) C490_=_C2204( C490 C2204 ) C490_=_C2344( C490 C2344 ) \nC490_=_C2469( C490 C2469 ) C490_=_C2606( C490 C2606 ) C490_=_C2727( C490 C2727 ) C490_=_C2809( C490 C2809 ) C490_=_C2922( C490 C2922 ) C490_=_C3212( C490 C3212 ) \nC490_=_C3453( C490 C3453 ) C490_=_C3936( C490 C3936 ) C490_=_C4097( C490 C4097 ) C490_=_C4106( C490 C4106 ) C491_=_C492( C491 C492 ) C491_=_C1840( C491 C1840 ) \nC491_=_C1966( C491 C1966 ) C491_=_C2189( C491 C2189 ) C491_=_C2451( C491 C2451 ) C491_=_C2607( C491 C2607 ) C491_=_C2709( C491 C2709 ) C491_=_C2794( C491 C2794 ) \nC491_=_C2836( C491 C2836 ) C491_=_C3306( C491 C3306 ) C491_=_C3513( C491 C3513 ) C491_=_C3573( C491 C3573 ) C491_=_C3583( C491 C3583 ) C491_=_C3794( C491 C3794 ) \nC491_=_C4076( C491 C4076 ) C491_=_C4078( C491 C4078 ) C492_=_C650( C492 C650 ) C492_=_C1188( C492 C1188 ) C492_=_C1390( C492 C1390 ) C492_=_C1435( C492 C1435 ) \nC492_=_C2009( C492 C2009 ) C492_=_C2122( C492 C2122 ) C492_=_C2401( C492 C2401 ) C492_=_C3085( C492 C3085 ) C492_=_C3136( C492 C3136 ) C492_=_C4012( C492 C4012 ) \nC492_=_C4070( C492 C4070 ) C492_=_C4084( C492 C4084 ) C492_=_C4099( C492 C4099 ) C493_=_C494( C493 C494 ) C493_=_C497( C493 C497 ) C493_=_C499( C493 C499 ) \nC493_=_C501( C493 C501 ) C493_=_C503( C493 C503 ) C493_=_C505( C493 C505 ) C493_=_C506( C493 C506 ) C493_=_C507( C493 C507 ) C493_=_C508( C493 C508 ) \nC493_=_C509( C493 C509 ) C493_=_C512( C493 C512 ) C493_=_C514( C493 C514 ) C493_=_C515( C493 C515 ) C493_=_C519( C493 C519 ) C493_=_C549( C493 C549 ) \nC493_=_C554( C493 C554 ) C493_=_C555( C493 C555 ) C493_=_C557( C493 C557 ) C493_=_C558( C493 C558 ) C493_=_C559( C493 C559 ) C493_=_C561( C493 C561 ) \nC493_=_C565( C493 C565 ) C493_=_C568( C493 C568 ) C493_=_C573( C493 C573 ) C494_=_C497( C494 C497 ) C494_=_C499( C494 C499 ) C494_=_C501( C494 C501 ) \nC494_=_C503( C494 C503 ) C494_=_C505( C494 C505 ) C494_=_C506( C494 C506 ) C494_=_C507( C494 C507 ) C494_=_C508( C494 C508 ) C494_=_C509( C494 C509 ) \nC494_=_C512( C494 C512 ) C494_=_C514( C494 C514 ) C494_=_C515( C494 C515 ) C494_=_C519( C494 C519 ) C494_=_C549( C494 C549 ) C494_=_C609( C494 C609 ) \nC494_=_C613( C494 C613 ) C494_=_C618( C494 C618 ) C497_=_C499( C497 C499 ) C497_=_C501( C497 C501 ) C497_=_C503( C497 C503 ) C497_=_C505( C497 C505 ) \nC497_=_C506( C497 C506 ) C497_=_C507( C497 C507 ) C497_=_C508( C497 C508 ) C497_=_C509( C497 C509 ) C497_=_C512( C497 C512 ) C497_=_C514( C497 C514 ) \nC497_=_C515( C497 C515 ) C497_=_C519( C497 C519 ) C497_=_C782( C497 C782 ) C497_=_C1089( C497 C1089 ) C497_=_C1324( C497 C1324 ) C497_=_C1326( C497 C1326 ) \nC497_=_C1327( C497 C1327 ) C497_=_C1328( C497 C1328 ) C497_=_C1329( C497 C1329 ) C497_=_C1330( C497 C1330 ) C497_=_C1331( C497 C1331 ) C497_=_C1334( C497 C1334 ) \nC497_=_C1335( C497 C1335 ) C497_=_C1336( C497 C1336 ) C497_=_C1339( C497 C1339 ) C497_=_C1340( C497 C1340 ) C497_=_C1341( C497 C1341 ) C497_=_C1342( C497 C1342 ) \nC497_=_C1343( C497 C1343 ) C499_=_C501( C499 C501 ) C499_=_C503( C499 C503 ) C499_=_C505( C499 C505 ) C499_=_C506( C499 C506 ) C499_=_C507( C499 C507 ) \nC499_=_C508( C499 C508 ) C499_=_C509( C499 C509 ) C499_=_C512( C499 C512 ) C499_=_C514( C499 C514 ) C499_=_C515( C499 C515 ) C499_=_C519( C499 C519 ) \nC499_=_C555( C499 C555 ) C499_=_C1643( C499 C1643 ) C499_=_C1644( C499 C1644 ) C499_=_C1648( C499 C1648 ) C499_=_C1657( C499 C1657 ) C499_=_C1661( C499 C1661 ) \nC499_=_C1663( C499 C1663 ) C501_=_C503( C501 C503 ) C501_=_C505( C501 C505 ) C501_=_C506( C501 C506 ) C501_=_C507( C501 C507 ) C501_=_C508( C501 C508 ) \nC501_=_C509( C501 C509 ) C501_=_C512( C501 C512 ) C501_=_C514( C501 C514 ) C501_=_C515( C501 C515 ) C501_=_C519( C501 C519 ) C501_=_C558( C501 C558 ) \nC501_=_C1417( C501 C1417 ) C501_=_C1880( C501 C1880 ) C501_=_C2107( C501 C2107 ) C501_=_C2110( C501 C2110 ) C501_=_C2112( C501 C2112 ) C501_=_C2115( C501 C2115 ) \nC501_=_C2116( C501 C2116 ) C501_=_C2119( C501 C2119 ) C501_=_C2122( C501 C2122 ) C503_=_C505( C503 C505 ) C503_=_C506( C503 C506 ) C503_=_C507( C503 C507 ) \nC503_=_C508( C503 C508 ) C503_=_C509( C503 C509 ) C503_=_C512( C503 C512 ) C503_=_C514( C503 C514 ) C503_=_C515( C503 C515 ) C503_=_C519( C503 C519 ) \nC503_=_C559( C503 C559 ) C503_=_C2148( C503 C2148 ) C503_=_C2437( C503 C2437 ) C503_=_C2440( C503 C2440 ) C503_=_C2447( C503 C2447 ) C503_=_C2451( C503 C2451 ) \nC505_=_C506( C505 C506 ) C505_=_C507( C505 C507 ) C505_=_C508( C505 C508 ) C505_=_C509( C505 C509 ) C505_=_C512( C505 C512 ) C505_=_C514( C505 C514 ) \nC505_=_C515( C505 C515 ) C505_=_C519( C505 C519 ) C505_=_C561( C505 C561 ) C505_=_C2368( C505 C2368 ) C505_=_C2823( C505 C2823 ) C505_=_C2829( C505 C2829 ) \nC505_=_C2831( C505 C2831 ) C505_=_C2836( C505 C2836 ) C506_=_C507( C506 C507 ) C506_=_C508( C506 C508 ) C506_=_C509( C506 C509 ) C506_=_C512( C506 C512 ) \nC506_=_C514( C506 C514 ) C506_=_C515( C506 C515 ) C506_=_C519( C506 C519 ) C506_=_C667( C506 C667 ) C506_=_C1124( C506 C1124 ) C506_=_C1511( C506 C1511 ) \nC506_=_C2088( C506 C2088 ) C506_=_C2232( C506 C2232 ) C506_=_C2473( C506 C2473 ) C506_=_C3014( C506 C3014 ) C506_=_C3015( C506 C3015 ) C506_=_C3022( C506 C3022 ) \nC506_=_C3023( C506 C3023 ) C506_=_C3026( C506 C3026 ) C506_=_C3028( C506 C3028 ) C507_=_C508( C507 C508 ) C507_=_C509( C507 C509 ) C507_=_C512( C507 C512 ) \nC507_=_C514( C507 C514 ) C507_=_C515( C507 C515 ) C507_=_C519( C507 C519 ) C507_=_C670( C507 C670 ) C507_=_C793( C507 C793 ) C507_=_C1329( C507 C1329 ) \nC507_=_C2475( C507 C2475 ) C507_=_C2508( C507 C2508 ) C507_=_C3042( C507 C3042 ) C507_=_C3099( C507 C3099 ) C507_=_C3127( C507 C3127 ) C507_=_C3169( C507 C3169 ) \nC507_=_C3170( C507 C3170 ) C507_=_C3172( C507 C3172 ) C507_=_C3173( C507 C3173 ) C507_=_C3176( C507 C3176 ) C507_=_C3177( C507 C3177 ) C507_=_C3180( C507 C3180 ) \nC507_=_C3181( C507 C3181 ) C508_=_C509( C508 C509 ) C508_=_C512( C508 C512 ) C508_=_C514( C508 C514 ) C508_=_C515( C508 C515 ) C508_=_C519( C508 C519 ) \nC508_=_C613( C508 C613 ) C508_=_C1007( C508 C1007 ) C508_=_C1378( C508 C1378 ) C508_=_C1648( C508 C1648 ) C508_=_C2112( C508 C2112 ) C508_=_C2391( C508 C2391 ) \nC508_=_C2440( C508 C2440 ) C508_=_C2823( C508 C2823 ) C508_=_C3195( C508 C3195 ) C508_=_C3197( C508 C3197 ) C508_=_C3199( C508 C3199 ) C509_=_C512( C509 C512 ) \nC509_=_C514( C509 C514 ) C509_=_C515( C509 C515 ) C509_=_C519( C509 C519 ) C509_=_C565( C509 C565 ) C509_=_C1670( C509 C1670 ) C509_=_C2509( C509 C2509 ) \nC509_=_C2955( C509 C2955 ) C509_=_C3195( C509 C3195</w:t>
      </w:r>
    </w:p>
    <w:p>
      <w:pPr>
        <w:pStyle w:val="PreformattedText"/>
        <w:bidi w:val="0"/>
        <w:spacing w:before="0" w:after="0"/>
        <w:jc w:val="left"/>
        <w:rPr/>
      </w:pPr>
      <w:r>
        <w:rPr/>
        <w:t xml:space="preserve"> </w:t>
      </w:r>
      <w:r>
        <w:rPr/>
        <w:t>) C512_=_C514( C512 C514 ) C512_=_C515( C512 C515 ) C512_=_C519( C512 C519 ) C512_=_C798( C512 C798 ) \nC512_=_C1128( C512 C1128 ) C512_=_C1335( C512 C1335 ) C512_=_C1518( C512 C1518 ) C512_=_C2093( C512 C2093 ) C512_=_C2237( C512 C2237 ) C512_=_C2515( C512 C2515 ) \nC512_=_C3285( C512 C3285 ) C512_=_C3480( C512 C3480 ) C512_=_C3492( C512 C3492 ) C512_=_C3640( C512 C3640 ) C512_=_C3643( C512 C3643 ) C512_=_C3644( C512 C3644 ) \nC512_=_C3645( C512 C3645 ) C512_=_C3646( C512 C3646 ) C514_=_C515( C514 C515 ) C514_=_C519( C514 C519 ) C514_=_C1130( C514 C1130 ) C514_=_C1520( C514 C1520 ) \nC514_=_C2094( C514 C2094 ) C514_=_C2240( C514 C2240 ) C514_=_C2336( C514 C2336 ) C514_=_C3436( C514 C3436 ) C514_=_C3472( C514 C3472 ) C514_=_C3795( C514 C3795 ) \nC514_=_C3819( C514 C3819 ) C514_=_C3821( C514 C3821 ) C514_=_C3822( C514 C3822 ) C514_=_C3824( C514 C3824 ) C514_=_C3825( C514 C3825 ) C515_=_C519( C515 C519 ) \nC515_=_C568( C515 C568 ) C515_=_C754( C515 C754 ) C515_=_C2042( C515 C2042 ) C515_=_C3197( C515 C3197 ) C515_=_C3557( C515 C3557 ) C515_=_C3857( C515 C3857 ) \nC515_=_C3859( C515 C3859 ) C519_=_C804( C519 C804 ) C519_=_C874( C519 C874 ) C519_=_C1136( C519 C1136 ) C519_=_C1202( C519 C1202 ) C519_=_C1524( C519 C1524 ) \nC519_=_C2102( C519 C2102 ) C519_=_C2243( C519 C2243 ) C519_=_C2532( C519 C2532 ) C519_=_C3026( C519 C3026 ) C519_=_C3646( C519 C3646 ) C519_=_C3825( C519 C3825 ) \nC519_=_C3893( C519 C3893 ) C519_=_C4035( C519 C4035 ) C523_=_C524( C523 C524 ) C523_=_C525( C523 C525 ) C523_=_C526( C523 C526 ) C523_=_C528( C523 C528 ) \nC523_=_C529( C523 C529 ) C523_=_C530( C523 C530 ) C523_=_C531( C523 C531 ) C523_=_C533( C523 C533 ) C523_=_C534( C523 C534 ) C523_=_C537( C523 C537 ) \nC523_=_C539( C523 C539 ) C523_=_C540( C523 C540 ) C523_=_C541( C523 C541 ) C523_=_C542( C523 C542 ) C523_=_C543( C523 C543 ) C523_=_C546( C523 C546 ) \nC523_=_C547( C523 C547 ) C523_=_C548( C523 C548 ) C523_=_C1090( C523 C1090 ) C523_=_C1116( C523 C1116 ) C523_=_C1529( C523 C1529 ) C523_=_C1530( C523 C1530 ) \nC523_=_C1532( C523 C1532 ) C523_=_C1535( C523 C1535 ) C523_=_C1537( C523 C1537 ) C523_=_C1543( C523 C1543 ) C524_=_C525( C524 C525 ) C524_=_C526( C524 C526 ) \nC524_=_C528( C524 C528 ) C524_=_C529( C524 C529 ) C524_=_C530( C524 C530 ) C524_=_C531( C524 C531 ) C524_=_C533( C524 C533 ) C524_=_C534( C524 C534 ) \nC524_=_C537( C524 C537 ) C524_=_C539( C524 C539 ) C524_=_C540( C524 C540 ) C524_=_C541( C524 C541 ) C524_=_C542( C524 C542 ) C524_=_C543( C524 C543 ) \nC524_=_C546( C524 C546 ) C524_=_C547( C524 C547 ) C524_=_C548( C524 C548 ) C524_=_C1349( C524 C1349 ) C524_=_C1415( C524 C1415 ) C524_=_C1504( C524 C1504 ) \nC524_=_C1752( C524 C1752 ) C524_=_C1754( C524 C1754 ) C524_=_C1755( C524 C1755 ) C524_=_C1756( C524 C1756 ) C524_=_C1757( C524 C1757 ) C524_=_C1758( C524 C1758 ) \nC524_=_C1759( C524 C1759 ) C524_=_C1760( C524 C1760 ) C524_=_C1764( C524 C1764 ) C524_=_C1767( C524 C1767 ) C525_=_C526( C525 C526 ) C525_=_C528( C525 C528 ) \nC525_=_C529( C525 C529 ) C525_=_C530( C525 C530 ) C525_=_C531( C525 C531 ) C525_=_C533( C525 C533 ) C525_=_C534( C525 C534 ) C525_=_C537( C525 C537 ) \nC525_=_C539( C525 C539 ) C525_=_C540( C525 C540 ) C525_=_C541( C525 C541 ) C525_=_C542( C525 C542 ) C525_=_C543( C525 C543 ) C525_=_C546( C525 C546 ) \nC525_=_C547( C525 C547 ) C525_=_C548( C525 C548 ) C525_=_C713( C525 C713 ) C525_=_C810( C525 C810 ) C525_=_C1416( C525 C1416 ) C525_=_C1880( C525 C1880 ) \nC525_=_C1888( C525 C1888 ) C525_=_C1889( C525 C1889 ) C525_=_C1891( C525 C1891 ) C525_=_C1892( C525 C1892 ) C525_=_C1893( C525 C1893 ) C525_=_C1894( C525 C1894 ) \nC525_=_C1897( C525 C1897 ) C526_=_C528( C526 C528 ) C526_=_C529( C526 C529 ) C526_=_C530( C526 C530 ) C526_=_C531( C526 C531 ) C526_=_C533( C526 C533 ) \nC526_=_C534( C526 C534 ) C526_=_C537( C526 C537 ) C526_=_C539( C526 C539 ) C526_=_C540( C526 C540 ) C526_=_C541( C526 C541 ) C526_=_C542( C526 C542 ) \nC526_=_C543( C526 C543 ) C526_=_C546( C526 C546 ) C526_=_C547( C526 C547 ) C526_=_C548( C526 C548 ) C526_=_C686( C526 C686 ) C526_=_C767( C526 C767 ) \nC526_=_C811( C526 C811 ) C526_=_C911( C526 C911 ) C526_=_C1616( C526 C1616 ) C526_=_C2209( C526 C2209 ) C526_=_C2211( C526 C2211 ) C526_=_C2213( C526 C2213 ) \nC526_=_C2215( C526 C2215 ) C526_=_C2216( C526 C2216 ) C526_=_C2218( C526 C2218 ) C526_=_C2219( C526 C2219 ) C526_=_C2222( C526 C2222 ) C526_=_C2225( C526 C2225 ) \nC528_=_C529( C528 C529 ) C528_=_C530( C528 C530 ) C528_=_C531( C528 C531 ) C528_=_C533( C528 C533 ) C528_=_C534( C528 C534 ) C528_=_C537( C528 C537 ) \nC528_=_C539( C528 C539 ) C528_=_C540( C528 C540 ) C528_=_C541( C528 C541 ) C528_=_C542( C528 C542 ) C528_=_C543( C528 C543 ) C528_=_C546( C528 C546 ) \nC528_=_C547( C528 C547 ) C528_=_C548( C528 C548 ) C528_=_C2264( C528 C2264 ) C528_=_C2265( C528 C2265 ) C528_=_C2268( C528 C2268 ) C528_=_C2270( C528 C2270 ) \nC528_=_C2271( C528 C2271 ) C528_=_C2273( C528 C2273 ) C528_=_C2274( C528 C2274 ) C528_=_C2276( C528 C2276 ) C528_=_C2277( C528 C2277 ) C528_=_C2279( C528 C2279 ) \nC528_=_C2280( C528 C2280 ) C528_=_C2284( C528 C2284 ) C529_=_C530( C529 C530 ) C529_=_C531( C529 C531 ) C529_=_C533( C529 C533 ) C529_=_C534( C529 C534 ) \nC529_=_C537( C529 C537 ) C529_=_C539( C529 C539 ) C529_=_C540( C529 C540 ) C529_=_C541( C529 C541 ) C529_=_C542( C529 C542 ) C529_=_C543( C529 C543 ) \nC529_=_C546( C529 C546 ) C529_=_C547( C529 C547 ) C529_=_C548( C529 C548 ) C529_=_C1945( C529 C1945 ) C529_=_C2227( C529 C2227 ) C529_=_C2454( C529 C2454 ) \nC529_=_C2456( C529 C2456 ) C529_=_C2457( C529 C2457 ) C529_=_C2460( C529 C2460 ) C529_=_C2461( C529 C2461 ) C529_=_C2464( C529 C2464 ) C529_=_C2467( C529 C2467 ) \nC529_=_C2469( C529 C2469 ) C530_=_C531( C530 C531 ) C530_=_C533( C530 C533 ) C530_=_C534( C530 C534 ) C530_=_C537( C530 C537 ) C530_=_C539( C530 C539 ) \nC530_=_C540( C530 C540 ) C530_=_C541( C530 C541 ) C530_=_C542( C530 C542 ) C530_=_C543( C530 C543 ) C530_=_C546( C530 C546 ) C530_=_C547( C530 C547 ) \nC530_=_C548( C530 C548 ) C530_=_C688( C530 C688 ) C530_=_C1772( C530 C1772 ) C530_=_C2558( C530 C2558 ) C530_=_C2559( C530 C2559 ) C530_=_C2563( C530 C2563 ) \nC530_=_C2566( C530 C2566 ) C530_=_C2570( C530 C2570 ) C530_=_C2572( C530 C2572 ) C531_=_C533( C531 C533 ) C531_=_C534( C531 C534 ) C531_=_C537( C531 C537 ) \nC531_=_C539( C531 C539 ) C531_=_C540( C531 C540 ) C531_=_C541( C531 C541 ) C531_=_C542( C531 C542 ) C531_=_C543( C531 C543 ) C531_=_C546( C531 C546 ) \nC531_=_C547( C531 C547 ) C531_=_C548( C531 C548 ) C531_=_C633( C531 C633 ) C531_=_C1172( C531 C1172 ) C531_=_C1993( C531 C1993 ) C531_=_C2745( C531 C2745 ) \nC531_=_C2748( C531 C2748 ) C531_=_C2752( C531 C2752 ) C531_=_C2755( C531 C2755 ) C533_=_C534( C533 C534 ) C533_=_C537( C533 C537 ) C533_=_C539( C533 C539 ) \nC533_=_C540( C533 C540 ) C533_=_C541( C533 C541 ) C533_=_C542( C533 C542 ) C533_=_C543( C533 C543 ) C533_=_C546( C533 C546 ) C533_=_C547( C533 C547 ) \nC533_=_C548( C533 C548 ) C533_=_C1622( C533 C1622 ) C533_=_C1909( C533 C1909 ) C533_=_C2870( C533 C2870 ) C533_=_C2871( C533 C2871 ) C533_=_C2873( C533 C2873 ) \nC533_=_C2875( C533 C2875 ) C533_=_C2876( C533 C2876 ) C533_=_C2878( C533 C2878 ) C533_=_C2882( C533 C2882 ) C534_=_C537( C534 C537 ) C534_=_C539( C534 C539 ) \nC534_=_C540( C534 C540 ) C534_=_C541( C534 C541 ) C534_=_C542( C534 C542 ) C534_=_C543( C534 C543 ) C534_=_C546( C534 C546 ) C534_=_C547( C534 C547 ) \nC534_=_C548( C534 C548 ) C534_=_C1355( C534 C1355 ) C534_=_C1421( C534 C1421 ) C534_=_C1510( C534 C1510 ) C534_=_C1754( C534 C1754 ) C534_=_C2779( C534 C2779 ) \nC534_=_C2889( C534 C2889 ) C534_=_C2892( C534 C2892 ) C534_=_C2896( C534 C2896 ) C534_=_C2901( C534 C2901 ) C534_=_C2903( C534 C2903 ) C534_=_C2904( C534 C2904 ) \nC537_=_C539( C537 C539 ) C537_=_C540( C537 C540 ) C537_=_C541( C537 C541 ) C537_=_C542( C537 C542 ) C537_=_C543( C537 C543 ) C537_=_C546( C537 C546 ) \nC537_=_C547( C537 C547 ) C537_=_C548( C537 C548 ) C537_=_C1358( C537 C1358 ) C537_=_C1425( C537 C1425 ) C537_=_C1513( C537 C1513 ) C537_=_C1757( C537 C1757 ) \nC537_=_C2090( C537 C2090 ) C537_=_C2215( C537 C2215 ) C537_=_C2420( C537 C2420 ) C537_=_C2781( C537 C2781 ) C537_=_C3055( C537 C3055 ) C537_=_C3100( C537 C3100 ) \nC537_=_C3182( C537 C3182 ) C537_=_C3183( C537 C3183 ) C537_=_C3186( C537 C3186 ) C537_=_C3187( C537 C3187 ) C537_=_C3188( C537 C3188 ) C537_=_C3192( C537 C3192 ) \nC539_=_C540( C539 C540 ) C539_=_C541( C539 C541 ) C539_=_C542( C539 C542 ) C539_=_C543( C539 C543 ) C539_=_C546( C539 C546 ) C539_=_C547( C539 C547 ) \nC539_=_C548( C539 C548 ) C539_=_C694( C539 C694 ) C539_=_C774( C539 C774 ) C539_=_C921( C539 C921 ) C539_=_C1953( C539 C1953 ) C539_=_C2173( C539 C2173 ) \nC539_=_C2593( C539 C2593 ) C539_=_C2799( C539 C2799 ) C539_=_C3354( C539 C3354 ) C539_=_C3356( C539 C3356 ) C539_=_C3357( C539 C3357 ) C539_=_C3362( C539 C3362 ) \nC540_=_C541( C540 C541 ) C540_=_C542( C540 C542 ) C540_=_C543( C540 C543 ) C540_=_C546( C540 C546 ) C540_=_C547( C540 C547 ) C540_=_C548( C540 C548 ) \nC540_=_C1535( C540 C1535 ) C540_=_C2058( C540 C2058 ) C540_=_C2129( C540 C2129 ) C540_=_C2234( C540 C2234 ) C540_=_C2460( C540 C2460 ) C540_=_C2941( C540 C2941 ) \nC540_=_C3102( C540 C3102 ) C540_=_C3456( C540 C3456 ) C540_=_C3457( C540 C3457 ) C540_=_C3458( C540 C3458 ) C540_=_C3460( C540 C3460 ) C540_=_C3461( C540 C3461 ) \nC540_=_C3462( C540 C3462 ) C540_=_C3466( C540 C3466 ) C541_=_C542( C541 C542 ) C541_=_C543( C541 C543 ) C541_=_C546( C541 C546 ) C541_=_C547( C541 C547 ) \nC541_=_C548( C541 C548 ) C541_=_C1102( C541 C1102 ) C541_=_C1537( C541 C1537 ) C541_=_C2236( C541 C2236 ) C541_=_C2373( C541 C2373 ) C541_=_C2461( C541 C2461 ) \nC541_=_C2766( C541 C2766 ) C541_=_C2942( C541 C2942 ) C541_=_C3611( C541 C3611 ) C541_=_C3612( C541 C3612 ) C541_=_C3613( C541 C3613 ) C541_=_C3615( C541 C3615 ) \nC541_=_C3616( C541 C3616 ) C541_=_C3621( C541 C3621 ) C542_=_C543( C542 C543 ) C542_=_C546( C542 C546 ) C542_=_C547( C542 C547 ) C542_=_C548( C542 C548</w:t>
      </w:r>
    </w:p>
    <w:p>
      <w:pPr>
        <w:pStyle w:val="PreformattedText"/>
        <w:bidi w:val="0"/>
        <w:spacing w:before="0" w:after="0"/>
        <w:jc w:val="left"/>
        <w:rPr/>
      </w:pPr>
      <w:r>
        <w:rPr/>
        <w:t xml:space="preserve"> </w:t>
      </w:r>
      <w:r>
        <w:rPr/>
        <w:t>) \nC542_=_C752( C542 C752 ) C542_=_C2040( C542 C2040 ) C542_=_C2156( C542 C2156 ) C542_=_C2238( C542 C2238 ) C542_=_C2767( C542 C2767 ) C542_=_C2943( C542 C2943 ) \nC542_=_C3139( C542 C3139 ) C542_=_C3456( C542 C3456 ) C542_=_C3556( C542 C3556 ) C542_=_C3611( C542 C3611 ) C542_=_C3748( C542 C3748 ) C542_=_C3749( C542 C3749 ) \nC542_=_C3753( C542 C3753 ) C543_=_C546( C543 C546 ) C543_=_C547( C543 C547 ) C543_=_C548( C543 C548 ) C543_=_C2158( C543 C2158 ) C543_=_C2239( C543 C2239 ) \nC543_=_C2768( C543 C2768 ) C543_=_C2944( C543 C2944 ) C543_=_C3140( C543 C3140 ) C543_=_C3457( C543 C3457 ) C543_=_C3612( C543 C3612 ) C543_=_C3781( C543 C3781 ) \nC546_=_C547( C546 C547 ) C546_=_C548( C546 C548 ) C546_=_C2862( C546 C2862 ) C546_=_C3319( C546 C3319 ) C546_=_C3844( C546 C3844 ) C547_=_C548( C547 C548 ) \nC547_=_C1109( C547 C1109 ) C547_=_C2385( C547 C2385 ) C547_=_C2777( C547 C2777 ) C547_=_C2953( C547 C2953 ) C547_=_C3080( C547 C3080 ) C547_=_C3498( C547 C3498 ) \nC547_=_C3956( C547 C3956 ) C547_=_C3968( C547 C3968 ) C548_=_C705( C548 C705 ) C548_=_C1926( C548 C1926 ) C548_=_C1986( C548 C1986 ) C548_=_C3734( C548 C3734 ) \nC548_=_C3847( C548 C3847 ) C548_=_C4110( C548 C4110 ) C549_=_C554( C549 C554 ) C549_=_C555( C549 C555 ) C549_=_C557( C549 C557 ) C549_=_C558( C549 C558 ) \nC549_=_C559( C549 C559 ) C549_=_C561( C549 C561 ) C549_=_C565( C549 C565 ) C549_=_C568( C549 C568 ) C549_=_C573( C549 C573 ) C549_=_C609( C549 C609 ) \nC549_=_C613( C549 C613 ) C549_=_C618( C549 C618 ) C554_=_C555( C554 C555 ) C554_=_C557( C554 C557 ) C554_=_C558( C554 C558 ) C554_=_C559( C554 C559 ) \nC554_=_C561( C554 C561 ) C554_=_C565( C554 C565 ) C554_=_C568( C554 C568 ) C554_=_C573( C554 C573 ) C554_=_C741( C554 C741 ) C554_=_C1019( C554 C1019 ) \nC554_=_C1063( C554 C1063 ) C554_=_C1483( C554 C1483 ) C554_=_C1485( C554 C1485 ) C554_=_C1486( C554 C1486 ) C554_=_C1490( C554 C1490 ) C554_=_C1492( C554 C1492 ) \nC554_=_C1494( C554 C1494 ) C554_=_C1495( C554 C1495 ) C554_=_C1496( C554 C1496 ) C554_=_C1501( C554 C1501 ) C554_=_C1503( C554 C1503 ) C555_=_C557( C555 C557 ) \nC555_=_C558( C555 C558 ) C555_=_C559( C555 C559 ) C555_=_C561( C555 C561 ) C555_=_C565( C555 C565 ) C555_=_C568( C555 C568 ) C555_=_C573( C555 C573 ) \nC555_=_C1643( C555 C1643 ) C555_=_C1644( C555 C1644 ) C555_=_C1648( C555 C1648 ) C555_=_C1657( C555 C1657 ) C555_=_C1661( C555 C1661 ) C555_=_C1663( C555 C1663 ) \nC557_=_C558( C557 C558 ) C557_=_C559( C557 C559 ) C557_=_C561( C557 C561 ) C557_=_C565( C557 C565 ) C557_=_C568( C557 C568 ) C557_=_C573( C557 C573 ) \nC557_=_C744( C557 C744 ) C557_=_C1021( C557 C1021 ) C557_=_C1066( C557 C1066 ) C557_=_C1093( C557 C1093 ) C557_=_C1117( C557 C1117 ) C557_=_C1393( C557 C1393 ) \nC557_=_C1928( C557 C1928 ) C557_=_C1931( C557 C1931 ) C557_=_C1935( C557 C1935 ) C557_=_C1936( C557 C1936 ) C557_=_C1937( C557 C1937 ) C557_=_C1938( C557 C1938 ) \nC557_=_C1939( C557 C1939 ) C558_=_C559( C558 C559 ) C558_=_C561( C558 C561 ) C558_=_C565( C558 C565 ) C558_=_C568( C558 C568 ) C558_=_C573( C558 C573 ) \nC558_=_C1417( C558 C1417 ) C558_=_C1880( C558 C1880 ) C558_=_C2107( C558 C2107 ) C558_=_C2110( C558 C2110 ) C558_=_C2112( C558 C2112 ) C558_=_C2115( C558 C2115 ) \nC558_=_C2116( C558 C2116 ) C558_=_C2119( C558 C2119 ) C558_=_C2122( C558 C2122 ) C559_=_C561( C559 C561 ) C559_=_C565( C559 C565 ) C559_=_C568( C559 C568 ) \nC559_=_C573( C559 C573 ) C559_=_C2148( C559 C2148 ) C559_=_C2437( C559 C2437 ) C559_=_C2440( C559 C2440 ) C559_=_C2447( C559 C2447 ) C559_=_C2451( C559 C2451 ) \nC561_=_C565( C561 C565 ) C561_=_C568( C561 C568 ) C561_=_C573( C561 C573 ) C561_=_C2368( C561 C2368 ) C561_=_C2823( C561 C2823 ) C561_=_C2829( C561 C2829 ) \nC561_=_C2831( C561 C2831 ) C561_=_C2836( C561 C2836 ) C565_=_C568( C565 C568 ) C565_=_C573( C565 C573 ) C565_=_C1670( C565 C1670 ) C565_=_C2509( C565 C2509 ) \nC565_=_C2955( C565 C2955 ) C565_=_C3195( C565 C3195 ) C568_=_C573( C568 C573 ) C568_=_C754( C568 C754 ) C568_=_C2042( C568 C2042 ) C568_=_C3197( C568 C3197 ) \nC568_=_C3557( C568 C3557 ) C568_=_C3857( C568 C3857 ) C568_=_C3859( C568 C3859 ) C573_=_C760( C573 C760 ) C573_=_C1039( C573 C1039 ) C573_=_C1084( C573 C1084 ) \nC573_=_C1135( C573 C1135 ) C573_=_C1370( C573 C1370 ) C573_=_C1681( C573 C1681 ) C573_=_C1962( C573 C1962 ) C573_=_C2483( C573 C2483 ) C573_=_C2966( C573 C2966 ) \nC573_=_C3012( C573 C3012 ) C573_=_C3392( C573 C3392 ) C573_=_C3402( C573 C3402 ) C573_=_C3853( C573 C3853 ) C573_=_C3930( C573 C3930 ) C573_=_C4077( C573 C4077 ) \nC580_=_C581( C580 C581 ) C580_=_C589( C580 C589 ) C580_=_C1088( C580 C1088 ) C580_=_C1089( C580 C1089 ) C580_=_C1090( C580 C1090 ) C580_=_C1092( C580 C1092 ) \nC580_=_C1093( C580 C1093 ) C580_=_C1096( C580 C1096 ) C580_=_C1101( C580 C1101 ) C580_=_C1102( C580 C1102 ) C580_=_C1103( C580 C1103 ) C580_=_C1108( C580 C1108 ) \nC580_=_C1109( C580 C1109 ) C580_=_C1110( C580 C1110 ) C580_=_C1112( C580 C1112 ) C581_=_C589( C581 C589 ) C581_=_C1113( C581 C1113 ) C581_=_C1116( C581 C1116 ) \nC581_=_C1117( C581 C1117 ) C581_=_C1121( C581 C1121 ) C581_=_C1124( C581 C1124 ) C581_=_C1126( C581 C1126 ) C581_=_C1127( C581 C1127 ) C581_=_C1128( C581 C1128 ) \nC581_=_C1129( C581 C1129 ) C581_=_C1130( C581 C1130 ) C581_=_C1133( C581 C1133 ) C581_=_C1135( C581 C1135 ) C581_=_C1136( C581 C1136 ) C581_=_C1137( C581 C1137 ) \nC589_=_C886( C589 C886 ) C589_=_C1096( C589 C1096 ) C589_=_C1121( C589 C1121 ) C589_=_C1258( C589 C1258 ) C589_=_C1375( C589 C1375 ) C589_=_C1530( C589 C1530 ) \nC589_=_C1928( C589 C1928 ) C589_=_C2404( C589 C2404 ) C589_=_C2405( C589 C2405 ) C589_=_C2406( C589 C2406 ) C589_=_C2407( C589 C2407 ) C589_=_C2408( C589 C2408 ) \nC589_=_C2409( C589 C2409 ) C589_=_C2411( C589 C2411 ) C589_=_C2416( C589 C2416 ) C589_=_C2417( C589 C2417 ) C609_=_C613( C609 C613 ) C609_=_C618( C609 C618 ) \nC609_=_C662( C609 C662 ) C609_=_C1002( C609 C1002 ) C609_=_C1069( C609 C1069 ) C609_=_C1573( C609 C1573 ) C609_=_C1794( C609 C1794 ) C609_=_C2072( C609 C2072 ) \nC609_=_C2107( C609 C2107 ) C609_=_C2470( C609 C2470 ) C609_=_C2471( C609 C2471 ) C609_=_C2473( C609 C2473 ) C609_=_C2474( C609 C2474 ) C609_=_C2475( C609 C2475 ) \nC609_=_C2476( C609 C2476 ) C609_=_C2478( C609 C2478 ) C609_=_C2479( C609 C2479 ) C609_=_C2480( C609 C2480 ) C609_=_C2481( C609 C2481 ) C609_=_C2483( C609 C2483 ) \nC609_=_C2484( C609 C2484 ) C609_=_C2485( C609 C2485 ) C613_=_C618( C613 C618 ) C613_=_C1007( C613 C1007 ) C613_=_C1378( C613 C1378 ) C613_=_C1648( C613 C1648 ) \nC613_=_C2112( C613 C2112 ) C613_=_C2391( C613 C2391 ) C613_=_C2440( C613 C2440 ) C613_=_C2823( C613 C2823 ) C613_=_C3195( C613 C3195 ) C613_=_C3197( C613 C3197 ) \nC613_=_C3199( C613 C3199 ) C618_=_C1010( C618 C1010 ) C618_=_C2081( C618 C2081 ) C618_=_C2116( C618 C2116 ) C618_=_C2479( C618 C2479 ) C618_=_C2803( C618 C2803 ) \nC618_=_C4020( C618 C4020 ) C618_=_C4021( C618 C4021 ) C618_=_C4023( C618 C4023 ) C618_=_C4024( C618 C4024 ) C626_=_C629( C626 C629 ) C626_=_C631( C626 C631 ) \nC626_=_C633( C626 C633 ) C626_=_C640( C626 C640 ) C626_=_C642( C626 C642 ) C626_=_C647( C626 C647 ) C626_=_C650( C626 C650 ) C626_=_C1165( C626 C1165 ) \nC626_=_C1301( C626 C1301 ) C626_=_C1303( C626 C1303 ) C626_=_C1304( C626 C1304 ) C626_=_C1306( C626 C1306 ) C626_=_C1307( C626 C1307 ) C626_=_C1310( C626 C1310 ) \nC626_=_C1313( C626 C1313 ) C626_=_C1315( C626 C1315 ) C626_=_C1316( C626 C1316 ) C626_=_C1318( C626 C1318 ) C629_=_C631( C629 C631 ) C629_=_C633( C629 C633 ) \nC629_=_C640( C629 C640 ) C629_=_C642( C629 C642 ) C629_=_C647( C629 C647 ) C629_=_C650( C629 C650 ) C629_=_C1168( C629 C1168 ) C629_=_C1988( C629 C1988 ) \nC629_=_C2010( C629 C2010 ) C629_=_C2012( C629 C2012 ) C629_=_C2016( C629 C2016 ) C629_=_C2017( C629 C2017 ) C629_=_C2019( C629 C2019 ) C629_=_C2020( C629 C2020 ) \nC629_=_C2021( C629 C2021 ) C629_=_C2024( C629 C2024 ) C629_=_C2027( C629 C2027 ) C631_=_C633( C631 C633 ) C631_=_C640( C631 C640 ) C631_=_C642( C631 C642 ) \nC631_=_C647( C631 C647 ) C631_=_C650( C631 C650 ) C631_=_C813( C631 C813 ) C631_=_C1170( C631 C1170 ) C631_=_C1990( C631 C1990 ) C631_=_C2522( C631 C2522 ) \nC631_=_C2523( C631 C2523 ) C631_=_C2525( C631 C2525 ) C631_=_C2526( C631 C2526 ) C631_=_C2529( C631 C2529 ) C631_=_C2531( C631 C2531 ) C631_=_C2532( C631 C2532 ) \nC631_=_C2534( C631 C2534 ) C633_=_C640( C633 C640 ) C633_=_C642( C633 C642 ) C633_=_C647( C633 C647 ) C633_=_C650( C633 C650 ) C633_=_C1172( C633 C1172 ) \nC633_=_C1993( C633 C1993 ) C633_=_C2745( C633 C2745 ) C633_=_C2748( C633 C2748 ) C633_=_C2752( C633 C2752 ) C633_=_C2755( C633 C2755 ) C640_=_C642( C640 C642 ) \nC640_=_C647( C640 C647 ) C640_=_C650( C640 C650 ) C640_=_C1269( C640 C1269 ) C640_=_C1972( C640 C1972 ) C640_=_C2896( C640 C2896 ) C640_=_C3251( C640 C3251 ) \nC640_=_C3310( C640 C3310 ) C640_=_C3342( C640 C3342 ) C640_=_C3501( C640 C3501 ) C640_=_C3514( C640 C3514 ) C640_=_C3530( C640 C3530 ) C640_=_C3552( C640 C3552 ) \nC640_=_C3553( C640 C3553 ) C640_=_C3554( C640 C3554 ) C640_=_C3555( C640 C3555 ) C640_=_C3556( C640 C3556 ) C640_=_C3557( C640 C3557 ) C640_=_C3560( C640 C3560 ) \nC642_=_C647( C642 C647 ) C642_=_C650( C642 C650 ) C642_=_C1179( C642 C1179 ) C642_=_C1828( C642 C1828 ) C642_=_C2002( C642 C2002 ) C642_=_C2857( C642 C2857 ) \nC642_=_C3468( C642 C3468 ) C642_=_C3516( C642 C3516 ) C642_=_C3659( C642 C3659 ) C642_=_C3680( C642 C3680 ) C642_=_C3686( C642 C3686 ) C642_=_C3688( C642 C3688 ) \nC642_=_C3689( C642 C3689 ) C647_=_C650( C647 C650 ) C647_=_C1011( C647 C1011 ) C647_=_C1108( C647 C1108 ) C647_=_C1183( C647 C1183 ) C647_=_C2004( C647 C2004 ) \nC647_=_C2384( C647 C2384 ) C647_=_C2776( C647 C2776 ) C647_=_C2952( C647 C2952 ) C647_=_C3955( C647 C3955 ) C647_=_C3967( C647 C3967 ) C647_=_C4063( C647 C4063 ) \nC650_=_C1188( C650 C1188 ) C650_=_C1390( C650 C1390 ) C650_=_C1435( C650 C1435 ) C650_=_C2009( C650 C2009 ) C650_=_C2122( C650 C2122 ) C650_=_C2401( C650 C2401 ) \nC650_=_C3085( C650 C3085 ) C650_=_C3136( C650 C3136 ) C650_=_C4012( C650 C4012 ) C650_=_C4070(</w:t>
      </w:r>
    </w:p>
    <w:p>
      <w:pPr>
        <w:pStyle w:val="PreformattedText"/>
        <w:bidi w:val="0"/>
        <w:spacing w:before="0" w:after="0"/>
        <w:jc w:val="left"/>
        <w:rPr/>
      </w:pPr>
      <w:r>
        <w:rPr/>
        <w:t xml:space="preserve"> </w:t>
      </w:r>
      <w:r>
        <w:rPr/>
        <w:t>C650 C4070 ) C650_=_C4084( C650 C4084 ) C650_=_C4099( C650 C4099 ) \nC656_=_C658( C656 C658 ) C656_=_C659( C656 C659 ) C656_=_C662( C656 C662 ) C656_=_C663( C656 C663 ) C656_=_C664( C656 C664 ) C656_=_C667( C656 C667 ) \nC656_=_C670( C656 C670 ) C656_=_C671( C656 C671 ) C656_=_C677( C656 C677 ) C656_=_C933( C656 C933 ) C656_=_C1063( C656 C1063 ) C656_=_C1066( C656 C1066 ) \nC656_=_C1067( C656 C1067 ) C656_=_C1068( C656 C1068 ) C656_=_C1069( C656 C1069 ) C656_=_C1071( C656 C1071 ) C656_=_C1073( C656 C1073 ) C656_=_C1076( C656 C1076 ) \nC656_=_C1077( C656 C1077 ) C656_=_C1079( C656 C1079 ) C656_=_C1081( C656 C1081 ) C656_=_C1083( C656 C1083 ) C656_=_C1084( C656 C1084 ) C656_=_C1085( C656 C1085 ) \nC656_=_C1086( C656 C1086 ) C658_=_C659( C658 C659 ) C658_=_C662( C658 C662 ) C658_=_C663( C658 C663 ) C658_=_C664( C658 C664 ) C658_=_C667( C658 C667 ) \nC658_=_C670( C658 C670 ) C658_=_C671( C658 C671 ) C658_=_C677( C658 C677 ) C658_=_C1573( C658 C1573 ) C658_=_C1577( C658 C1577 ) C658_=_C1580( C658 C1580 ) \nC658_=_C1581( C658 C1581 ) C658_=_C1582( C658 C1582 ) C658_=_C1584( C658 C1584 ) C658_=_C1586( C658 C1586 ) C658_=_C1590( C658 C1590 ) C658_=_C1591( C658 C1591 ) \nC659_=_C662( C659 C662 ) C659_=_C663( C659 C663 ) C659_=_C664( C659 C664 ) C659_=_C667( C659 C667 ) C659_=_C670( C659 C670 ) C659_=_C671( C659 C671 ) \nC659_=_C677( C659 C677 ) C659_=_C1794( C659 C1794 ) C659_=_C1798( C659 C1798 ) C659_=_C1802( C659 C1802 ) C659_=_C1805( C659 C1805 ) C659_=_C1812( C659 C1812 ) \nC659_=_C1815( C659 C1815 ) C662_=_C663( C662 C663 ) C662_=_C664( C662 C664 ) C662_=_C667( C662 C667 ) C662_=_C670( C662 C670 ) C662_=_C671( C662 C671 ) \nC662_=_C677( C662 C677 ) C662_=_C1002( C662 C1002 ) C662_=_C1069( C662 C1069 ) C662_=_C1573( C662 C1573 ) C662_=_C1794( C662 C1794 ) C662_=_C2072( C662 C2072 ) \nC662_=_C2107( C662 C2107 ) C662_=_C2470( C662 C2470 ) C662_=_C2471( C662 C2471 ) C662_=_C2473( C662 C2473 ) C662_=_C2474( C662 C2474 ) C662_=_C2475( C662 C2475 ) \nC662_=_C2476( C662 C2476 ) C662_=_C2478( C662 C2478 ) C662_=_C2479( C662 C2479 ) C662_=_C2480( C662 C2480 ) C662_=_C2481( C662 C2481 ) C662_=_C2483( C662 C2483 ) \nC662_=_C2484( C662 C2484 ) C662_=_C2485( C662 C2485 ) C663_=_C664( C663 C664 ) C663_=_C667( C663 C667 ) C663_=_C670( C663 C670 ) C663_=_C671( C663 C671 ) \nC663_=_C677( C663 C677 ) C663_=_C913( C663 C913 ) C663_=_C958( C663 C958 ) C663_=_C1144( C663 C1144 ) C663_=_C2304( C663 C2304 ) C663_=_C2608( C663 C2608 ) \nC663_=_C2609( C663 C2609 ) C663_=_C2610( C663 C2610 ) C663_=_C2611( C663 C2611 ) C663_=_C2612( C663 C2612 ) C663_=_C2613( C663 C2613 ) C663_=_C2614( C663 C2614 ) \nC663_=_C2624( C663 C2624 ) C664_=_C667( C664 C667 ) C664_=_C670( C664 C670 ) C664_=_C671( C664 C671 ) C664_=_C677( C664 C677 ) C664_=_C689( C664 C689 ) \nC664_=_C769( C664 C769 ) C664_=_C914( C664 C914 ) C664_=_C2470( C664 C2470 ) C664_=_C2626( C664 C2626 ) C664_=_C2628( C664 C2628 ) C664_=_C2630( C664 C2630 ) \nC664_=_C2633( C664 C2633 ) C664_=_C2637( C664 C2637 ) C664_=_C2640( C664 C2640 ) C664_=_C2642( C664 C2642 ) C667_=_C670( C667 C670 ) C667_=_C671( C667 C671 ) \nC667_=_C677( C667 C677 ) C667_=_C1124( C667 C1124 ) C667_=_C1511( C667 C1511 ) C667_=_C2088( C667 C2088 ) C667_=_C2232( C667 C2232 ) C667_=_C2473( C667 C2473 ) \nC667_=_C3014( C667 C3014 ) C667_=_C3015( C667 C3015 ) C667_=_C3022( C667 C3022 ) C667_=_C3023( C667 C3023 ) C667_=_C3026( C667 C3026 ) C667_=_C3028( C667 C3028 ) \nC670_=_C671( C670 C671 ) C670_=_C677( C670 C677 ) C670_=_C793( C670 C793 ) C670_=_C1329( C670 C1329 ) C670_=_C2475( C670 C2475 ) C670_=_C2508( C670 C2508 ) \nC670_=_C3042( C670 C3042 ) C670_=_C3099( C670 C3099 ) C670_=_C3127( C670 C3127 ) C670_=_C3169( C670 C3169 ) C670_=_C3170( C670 C3170 ) C670_=_C3172( C670 C3172 ) \nC670_=_C3173( C670 C3173 ) C670_=_C3176( C670 C3176 ) C670_=_C3177( C670 C3177 ) C670_=_C3180( C670 C3180 ) C670_=_C3181( C670 C3181 ) C671_=_C677( C671 C677 ) \nC671_=_C794( C671 C794 ) C671_=_C987( C671 C987 ) C671_=_C1695( C671 C1695 ) C671_=_C2075( C671 C2075 ) C671_=_C2092( C671 C2092 ) C671_=_C2195( C671 C2195 ) \nC671_=_C2476( C671 C2476 ) C671_=_C3128( C671 C3128 ) C671_=_C3182( C671 C3182 ) C671_=_C3241( C671 C3241 ) C671_=_C3242( C671 C3242 ) C671_=_C3243( C671 C3243 ) \nC671_=_C3245( C671 C3245 ) C671_=_C3246( C671 C3246 ) C677_=_C1085( C677 C1085 ) C677_=_C1590( C677 C1590 ) C677_=_C1792( C677 C1792 ) C677_=_C1815( C677 C1815 ) \nC677_=_C2572( C677 C2572 ) C677_=_C2642( C677 C2642 ) C677_=_C2987( C677 C2987 ) C677_=_C3028( C677 C3028 ) C677_=_C3135( C677 C3135 ) C677_=_C3181( C677 C3181 ) \nC677_=_C3246( C677 C3246 ) C677_=_C3412( C677 C3412 ) C677_=_C3945( C677 C3945 ) C677_=_C4086( C677 C4086 ) C678_=_C679( C678 C679 ) C678_=_C680( C678 C680 ) \nC678_=_C681( C678 C681 ) C678_=_C682( C678 C682 ) C678_=_C684( C678 C684 ) C678_=_C685( C678 C685 ) C678_=_C686( C678 C686 ) C678_=_C687( C678 C687 ) \nC678_=_C688( C678 C688 ) C678_=_C689( C678 C689 ) C678_=_C690( C678 C690 ) C678_=_C691( C678 C691 ) C678_=_C693( C678 C693 ) C678_=_C694( C678 C694 ) \nC678_=_C695( C678 C695 ) C678_=_C696( C678 C696 ) C678_=_C698( C678 C698 ) C678_=_C699( C678 C699 ) C678_=_C700( C678 C700 ) C678_=_C701( C678 C701 ) \nC678_=_C703( C678 C703 ) C678_=_C705( C678 C705 ) C678_=_C761( C678 C761 ) C678_=_C764( C678 C764 ) C678_=_C767( C678 C767 ) C678_=_C769( C678 C769 ) \nC678_=_C771( C678 C771 ) C678_=_C774( C678 C774 ) C678_=_C775( C678 C775 ) C678_=_C777( C678 C777 ) C679_=_C680( C679 C680 ) C679_=_C681( C679 C681 ) \nC679_=_C682( C679 C682 ) C679_=_C684( C679 C684 ) C679_=_C685( C679 C685 ) C679_=_C686( C679 C686 ) C679_=_C687( C679 C687 ) C679_=_C688( C679 C688 ) \nC679_=_C689( C679 C689 ) C679_=_C690( C679 C690 ) C679_=_C691( C679 C691 ) C679_=_C693( C679 C693 ) C679_=_C694( C679 C694 ) C679_=_C695( C679 C695 ) \nC679_=_C696( C679 C696 ) C679_=_C698( C679 C698 ) C679_=_C699( C679 C699 ) C679_=_C700( C679 C700 ) C679_=_C701( C679 C701 ) C679_=_C703( C679 C703 ) \nC679_=_C705( C679 C705 ) C679_=_C907( C679 C907 ) C679_=_C910( C679 C910 ) C679_=_C911( C679 C911 ) C679_=_C913( C679 C913 ) C679_=_C914( C679 C914 ) \nC679_=_C916( C679 C916 ) C679_=_C921( C679 C921 ) C679_=_C922( C679 C922 ) C679_=_C923( C679 C923 ) C679_=_C926( C679 C926 ) C679_=_C927( C679 C927 ) \nC680_=_C681( C680 C681 ) C680_=_C682( C680 C682 ) C680_=_C684( C680 C684 ) C680_=_C685( C680 C685 ) C680_=_C686( C680 C686 ) C680_=_C687( C680 C687 ) \nC680_=_C688( C680 C688 ) C680_=_C689( C680 C689 ) C680_=_C690( C680 C690 ) C680_=_C691( C680 C691 ) C680_=_C693( C680 C693 ) C680_=_C694( C680 C694 ) \nC680_=_C695( C680 C695 ) C680_=_C696( C680 C696 ) C680_=_C698( C680 C698 ) C680_=_C699( C680 C699 ) C680_=_C700( C680 C700 ) C680_=_C701( C680 C701 ) \nC680_=_C703( C680 C703 ) C680_=_C705( C680 C705 ) C680_=_C764( C680 C764 ) C680_=_C907( C680 C907 ) C680_=_C1277( C680 C1277 ) C680_=_C1278( C680 C1278 ) \nC680_=_C1281( C680 C1281 ) C680_=_C1288( C680 C1288 ) C680_=_C1290( C680 C1290 ) C680_=_C1292( C680 C1292 ) C680_=_C1294( C680 C1294 ) C680_=_C1298( C680 C1298 ) \nC680_=_C1300( C680 C1300 ) C681_=_C682( C681 C682 ) C681_=_C684( C681 C684 ) C681_=_C685( C681 C685 ) C681_=_C686( C681 C686 ) C681_=_C687( C681 C687 ) \nC681_=_C688( C681 C688 ) C681_=_C689( C681 C689 ) C681_=_C690( C681 C690 ) C681_=_C691( C681 C691 ) C681_=_C693( C681 C693 ) C681_=_C694( C681 C694 ) \nC681_=_C695( C681 C695 ) C681_=_C696( C681 C696 ) C681_=_C698( C681 C698 ) C681_=_C699( C681 C699 ) C681_=_C700( C681 C700 ) C681_=_C701( C681 C701 ) \nC681_=_C703( C681 C703 ) C681_=_C705( C681 C705 ) C681_=_C883( C681 C883 ) C681_=_C1372( C681 C1372 ) C681_=_C1722( C681 C1722 ) C681_=_C1723( C681 C1723 ) \nC681_=_C1724( C681 C1724 ) C681_=_C1729( C681 C1729 ) C681_=_C1731( C681 C1731 ) C681_=_C1732( C681 C1732 ) C681_=_C1734( C681 C1734 ) C681_=_C1737( C681 C1737 ) \nC681_=_C1738( C681 C1738 ) C681_=_C1739( C681 C1739 ) C681_=_C1744( C681 C1744 ) C681_=_C1745( C681 C1745 ) C681_=_C1747( C681 C1747 ) C682_=_C684( C682 C684 ) \nC682_=_C685( C682 C685 ) C682_=_C686( C682 C686 ) C682_=_C687( C682 C687 ) C682_=_C688( C682 C688 ) C682_=_C689( C682 C689 ) C682_=_C690( C682 C690 ) \nC682_=_C691( C682 C691 ) C682_=_C693( C682 C693 ) C682_=_C694( C682 C694 ) C682_=_C695( C682 C695 ) C682_=_C696( C682 C696 ) C682_=_C698( C682 C698 ) \nC682_=_C699( C682 C699 ) C682_=_C700( C682 C700 ) C682_=_C701( C682 C701 ) C682_=_C703( C682 C703 ) C682_=_C705( C682 C705 ) C682_=_C1772( C682 C1772 ) \nC682_=_C1777( C682 C1777 ) C682_=_C1785( C682 C1785 ) C682_=_C1786( C682 C1786 ) C682_=_C1787( C682 C1787 ) C682_=_C1792( C682 C1792 ) C684_=_C685( C684 C685 ) \nC684_=_C686( C684 C686 ) C684_=_C687( C684 C687 ) C684_=_C688( C684 C688 ) C684_=_C689( C684 C689 ) C684_=_C690( C684 C690 ) C684_=_C691( C684 C691 ) \nC684_=_C693( C684 C693 ) C684_=_C694( C684 C694 ) C684_=_C695( C684 C695 ) C684_=_C696( C684 C696 ) C684_=_C698( C684 C698 ) C684_=_C699( C684 C699 ) \nC684_=_C700( C684 C700 ) C684_=_C701( C684 C701 ) C684_=_C703( C684 C703 ) C684_=_C705( C684 C705 ) C684_=_C745( C684 C745 ) C684_=_C1724( C684 C1724 ) \nC684_=_C1902( C684 C1902 ) C684_=_C1967( C684 C1967 ) C684_=_C1968( C684 C1968 ) C684_=_C1972( C684 C1972 ) C684_=_C1973( C684 C1973 ) C684_=_C1980( C684 C1980 ) \nC684_=_C1985( C684 C1985 ) C684_=_C1986( C684 C1986 ) C684_=_C1987( C684 C1987 ) C685_=_C686( C685 C686 ) C685_=_C687( C685 C687 ) C685_=_C688( C685 C688 ) \nC685_=_C689( C685 C689 ) C685_=_C690( C685 C690 ) C685_=_C691( C685 C691 ) C685_=_C693( C685 C693 ) C685_=_C694( C685 C694 ) C685_=_C695( C685 C695 ) \nC685_=_C696( C685 C696 ) C685_=_C698( C685 C698 ) C685_=_C699( C685 C699 ) C685_=_C700( C685 C700 ) C685_=_C701( C685 C701 ) C685_=_C703( C685 C703 ) \nC685_=_C705( C685 C705 ) C685_=_C997( C685 C997 ) C685_=_C1903( C685 C1903 ) C685_=_C1967( C685 C1967 ) C685_=_C2035( C685 C2035 ) C685_=_C2038( C685 C2038 ) \nC685_=_C2040( C685 C2040 ) C685_=_C2041( C685 C2041 ) C685_=_C2042( C685 C2042 ) C685_=_C2044(</w:t>
      </w:r>
    </w:p>
    <w:p>
      <w:pPr>
        <w:pStyle w:val="PreformattedText"/>
        <w:bidi w:val="0"/>
        <w:spacing w:before="0" w:after="0"/>
        <w:jc w:val="left"/>
        <w:rPr/>
      </w:pPr>
      <w:r>
        <w:rPr/>
        <w:t xml:space="preserve"> </w:t>
      </w:r>
      <w:r>
        <w:rPr/>
        <w:t>C685 C2044 ) C685_=_C2049( C685 C2049 ) C686_=_C687( C686 C687 ) \nC686_=_C688( C686 C688 ) C686_=_C689( C686 C689 ) C686_=_C690( C686 C690 ) C686_=_C691( C686 C691 ) C686_=_C693( C686 C693 ) C686_=_C694( C686 C694 ) \nC686_=_C695( C686 C695 ) C686_=_C696( C686 C696 ) C686_=_C698( C686 C698 ) C686_=_C699( C686 C699 ) C686_=_C700( C686 C700 ) C686_=_C701( C686 C701 ) \nC686_=_C703( C686 C703 ) C686_=_C705( C686 C705 ) C686_=_C767( C686 C767 ) C686_=_C811( C686 C811 ) C686_=_C911( C686 C911 ) C686_=_C1616( C686 C1616 ) \nC686_=_C2209( C686 C2209 ) C686_=_C2211( C686 C2211 ) C686_=_C2213( C686 C2213 ) C686_=_C2215( C686 C2215 ) C686_=_C2216( C686 C2216 ) C686_=_C2218( C686 C2218 ) \nC686_=_C2219( C686 C2219 ) C686_=_C2222( C686 C2222 ) C686_=_C2225( C686 C2225 ) C687_=_C688( C687 C688 ) C687_=_C689( C687 C689 ) C687_=_C690( C687 C690 ) \nC687_=_C691( C687 C691 ) C687_=_C693( C687 C693 ) C687_=_C694( C687 C694 ) C687_=_C695( C687 C695 ) C687_=_C696( C687 C696 ) C687_=_C698( C687 C698 ) \nC687_=_C699( C687 C699 ) C687_=_C700( C687 C700 ) C687_=_C701( C687 C701 ) C687_=_C703( C687 C703 ) C687_=_C705( C687 C705 ) C687_=_C716( C687 C716 ) \nC687_=_C812( C687 C812 ) C687_=_C1462( C687 C1462 ) C687_=_C1644( C687 C1644 ) C687_=_C1904( C687 C1904 ) C687_=_C1968( C687 C1968 ) C687_=_C2051( C687 C2051 ) \nC687_=_C2287( C687 C2287 ) C687_=_C2289( C687 C2289 ) C687_=_C2290( C687 C2290 ) C687_=_C2291( C687 C2291 ) C687_=_C2292( C687 C2292 ) C687_=_C2293( C687 C2293 ) \nC687_=_C2295( C687 C2295 ) C687_=_C2296( C687 C2296 ) C687_=_C2297( C687 C2297 ) C687_=_C2298( C687 C2298 ) C687_=_C2299( C687 C2299 ) C687_=_C2302( C687 C2302 ) \nC688_=_C689( C688 C689 ) C688_=_C690( C688 C690 ) C688_=_C691( C688 C691 ) C688_=_C693( C688 C693 ) C688_=_C694( C688 C694 ) C688_=_C695( C688 C695 ) \nC688_=_C696( C688 C696 ) C688_=_C698( C688 C698 ) C688_=_C699( C688 C699 ) C688_=_C700( C688 C700 ) C688_=_C701( C688 C701 ) C688_=_C703( C688 C703 ) \nC688_=_C705( C688 C705 ) C688_=_C1772( C688 C1772 ) C688_=_C2558( C688 C2558 ) C688_=_C2559( C688 C2559 ) C688_=_C2563( C688 C2563 ) C688_=_C2566( C688 C2566 ) \nC688_=_C2570( C688 C2570 ) C688_=_C2572( C688 C2572 ) C689_=_C690( C689 C690 ) C689_=_C691( C689 C691 ) C689_=_C693( C689 C693 ) C689_=_C694( C689 C694 ) \nC689_=_C695( C689 C695 ) C689_=_C696( C689 C696 ) C689_=_C698( C689 C698 ) C689_=_C699( C689 C699 ) C689_=_C700( C689 C700 ) C689_=_C701( C689 C701 ) \nC689_=_C703( C689 C703 ) C689_=_C705( C689 C705 ) C689_=_C769( C689 C769 ) C689_=_C914( C689 C914 ) C689_=_C2470( C689 C2470 ) C689_=_C2626( C689 C2626 ) \nC689_=_C2628( C689 C2628 ) C689_=_C2630( C689 C2630 ) C689_=_C2633( C689 C2633 ) C689_=_C2637( C689 C2637 ) C689_=_C2640( C689 C2640 ) C689_=_C2642( C689 C2642 ) \nC690_=_C691( C690 C691 ) C690_=_C693( C690 C693 ) C690_=_C694( C690 C694 ) C690_=_C695( C690 C695 ) C690_=_C696( C690 C696 ) C690_=_C698( C690 C698 ) \nC690_=_C699( C690 C699 ) C690_=_C700( C690 C700 ) C690_=_C701( C690 C701 ) C690_=_C703( C690 C703 ) C690_=_C705( C690 C705 ) C690_=_C1281( C690 C1281 ) \nC690_=_C1948( C690 C1948 ) C690_=_C2211( C690 C2211 ) C690_=_C2471( C690 C2471 ) C690_=_C2626( C690 C2626 ) C690_=_C2795( C690 C2795 ) C690_=_C2796( C690 C2796 ) \nC690_=_C2797( C690 C2797 ) C690_=_C2799( C690 C2799 ) C690_=_C2801( C690 C2801 ) C690_=_C2802( C690 C2802 ) C690_=_C2803( C690 C2803 ) C690_=_C2806( C690 C2806 ) \nC690_=_C2809( C690 C2809 ) C691_=_C693( C691 C693 ) C691_=_C694( C691 C694 ) C691_=_C695( C691 C695 ) C691_=_C696( C691 C696 ) C691_=_C698( C691 C698 ) \nC691_=_C699( C691 C699 ) C691_=_C700( C691 C700 ) C691_=_C701( C691 C701 ) C691_=_C703( C691 C703 ) C691_=_C705( C691 C705 ) C691_=_C718( C691 C718 ) \nC691_=_C771( C691 C771 ) C691_=_C816( C691 C816 ) C691_=_C916( C691 C916 ) C691_=_C2795( C691 C2795 ) C691_=_C2810( C691 C2810 ) C691_=_C2811( C691 C2811 ) \nC691_=_C2813( C691 C2813 ) C691_=_C2814( C691 C2814 ) C691_=_C2817( C691 C2817 ) C691_=_C2820( C691 C2820 ) C691_=_C2821( C691 C2821 ) C693_=_C694( C693 C694 ) \nC693_=_C695( C693 C695 ) C693_=_C696( C693 C696 ) C693_=_C698( C693 C698 ) C693_=_C699( C693 C699 ) C693_=_C700( C693 C700 ) C693_=_C701( C693 C701 ) \nC693_=_C703( C693 C703 ) C693_=_C705( C693 C705 ) C693_=_C1549( C693 C1549 ) C693_=_C2151( C693 C2151 ) C693_=_C2559( C693 C2559 ) C693_=_C2762( C693 C2762 ) \nC693_=_C2939( C693 C2939 ) C693_=_C2954( C693 C2954 ) C693_=_C2972( C693 C2972 ) C693_=_C2975( C693 C2975 ) C693_=_C2976( C693 C2976 ) C693_=_C2980( C693 C2980 ) \nC693_=_C2982( C693 C2982 ) C693_=_C2987( C693 C2987 ) C694_=_C695( C694 C695 ) C694_=_C696( C694 C696 ) C694_=_C698( C694 C698 ) C694_=_C699( C694 C699 ) \nC694_=_C700( C694 C700 ) C694_=_C701( C694 C701 ) C694_=_C703( C694 C703 ) C694_=_C705( C694 C705 ) C694_=_C774( C694 C774 ) C694_=_C921( C694 C921 ) \nC694_=_C1953( C694 C1953 ) C694_=_C2173( C694 C2173 ) C694_=_C2593( C694 C2593 ) C694_=_C2799( C694 C2799 ) C694_=_C3354( C694 C3354 ) C694_=_C3356( C694 C3356 ) \nC694_=_C3357( C694 C3357 ) C694_=_C3362( C694 C3362 ) C695_=_C696( C695 C696 ) C695_=_C698( C695 C698 ) C695_=_C699( C695 C699 ) C695_=_C700( C695 C700 ) \nC695_=_C701( C695 C701 ) C695_=_C703( C695 C703 ) C695_=_C705( C695 C705 ) C695_=_C1195( C695 C1195 ) C695_=_C1517( C695 C1517 ) C695_=_C2542( C695 C2542 ) \nC695_=_C2563( C695 C2563 ) C695_=_C2959( C695 C2959 ) C695_=_C3227( C695 C3227 ) C695_=_C3282( C695 C3282 ) C695_=_C3324( C695 C3324 ) C695_=_C3407( C695 C3407 ) \nC695_=_C3408( C695 C3408 ) C695_=_C3409( C695 C3409 ) C695_=_C3410( C695 C3410 ) C695_=_C3412( C695 C3412 ) C695_=_C3413( C695 C3413 ) C695_=_C3414( C695 C3414 ) \nC696_=_C698( C696 C698 ) C696_=_C699( C696 C699 ) C696_=_C700( C696 C700 ) C696_=_C701( C696 C701 ) C696_=_C703( C696 C703 ) C696_=_C705( C696 C705 ) \nC696_=_C1365( C696 C1365 ) C696_=_C1474( C696 C1474 ) C696_=_C1602( C696 C1602 ) C696_=_C1913( C696 C1913 ) C696_=_C1973( C696 C1973 ) C696_=_C2717( C696 C2717 ) \nC696_=_C2844( C696 C2844 ) C696_=_C2913( C696 C2913 ) C696_=_C3205( C696 C3205 ) C696_=_C3253( C696 C3253 ) C696_=_C3262( C696 C3262 ) C696_=_C3632( C696 C3632 ) \nC696_=_C3633( C696 C3633 ) C696_=_C3634( C696 C3634 ) C696_=_C3636( C696 C3636 ) C696_=_C3639( C696 C3639 ) C698_=_C699( C698 C699 ) C698_=_C700( C698 C700 ) \nC698_=_C701( C698 C701 ) C698_=_C703( C698 C703 ) C698_=_C705( C698 C705 ) C698_=_C1737( C698 C1737 ) C698_=_C1916( C698 C1916 ) C698_=_C2038( C698 C2038 ) \nC698_=_C2295( C698 C2295 ) C698_=_C2579( C698 C2579 ) C698_=_C2784( C698 C2784 ) C698_=_C3586( C698 C3586 ) C698_=_C3632( C698 C3632 ) C698_=_C3729( C698 C3729 ) \nC698_=_C3730( C698 C3730 ) C698_=_C3731( C698 C3731 ) C698_=_C3733( C698 C3733 ) C698_=_C3734( C698 C3734 ) C698_=_C3735( C698 C3735 ) C699_=_C700( C699 C700 ) \nC699_=_C701( C699 C701 ) C699_=_C703( C699 C703 ) C699_=_C705( C699 C705 ) C699_=_C800( C699 C800 ) C699_=_C1739( C699 C1739 ) C699_=_C1917( C699 C1917 ) \nC699_=_C2024( C699 C2024 ) C699_=_C2041( C699 C2041 ) C699_=_C2280( C699 C2280 ) C699_=_C2297( C699 C2297 ) C699_=_C2752( C699 C2752 ) C699_=_C3156( C699 C3156 ) \nC699_=_C3634( C699 C3634 ) C699_=_C3759( C699 C3759 ) C699_=_C3844( C699 C3844 ) C699_=_C3846( C699 C3846 ) C699_=_C3847( C699 C3847 ) C699_=_C3848( C699 C3848 ) \nC699_=_C3849( C699 C3849 ) C700_=_C701( C700 C701 ) C700_=_C703( C700 C703 ) C700_=_C705( C700 C705 ) C700_=_C1785( C700 C1785 ) C700_=_C2962( C700 C2962 ) \nC700_=_C2980( C700 C2980 ) C700_=_C3046( C700 C3046 ) C700_=_C3107( C700 C3107 ) C700_=_C3407( C700 C3407 ) C700_=_C3771( C700 C3771 ) C700_=_C3937( C700 C3937 ) \nC700_=_C3938( C700 C3938 ) C700_=_C3941( C700 C3941 ) C700_=_C3943( C700 C3943 ) C700_=_C3945( C700 C3945 ) C701_=_C703( C701 C703 ) C701_=_C705( C701 C705 ) \nC701_=_C777( C701 C777 ) C701_=_C927( C701 C927 ) C701_=_C1786( C701 C1786 ) C701_=_C2140( C701 C2140 ) C701_=_C2652( C701 C2652 ) C701_=_C2802( C701 C2802 ) \nC701_=_C2903( C701 C2903 ) C701_=_C3032( C701 C3032 ) C701_=_C3318( C701 C3318 ) C701_=_C3484( C701 C3484 ) C701_=_C3508( C701 C3508 ) C701_=_C3664( C701 C3664 ) \nC701_=_C3906( C701 C3906 ) C701_=_C3976( C701 C3976 ) C701_=_C3977( C701 C3977 ) C701_=_C3979( C701 C3979 ) C703_=_C705( C703 C705 ) C703_=_C1855( C703 C1855 ) \nC703_=_C2167( C703 C2167 ) C703_=_C2570( C703 C2570 ) C703_=_C2778( C703 C2778 ) C703_=_C2967( C703 C2967 ) C703_=_C3597( C703 C3597 ) C703_=_C3863( C703 C3863 ) \nC703_=_C3941( C703 C3941 ) C703_=_C3969( C703 C3969 ) C703_=_C3989( C703 C3989 ) C703_=_C4086( C703 C4086 ) C705_=_C1926( C705 C1926 ) C705_=_C1986( C705 C1986 ) \nC705_=_C3734( C705 C3734 ) C705_=_C3847( C705 C3847 ) C705_=_C4110( C705 C4110 ) C709_=_C710( C709 C710 ) C709_=_C712( C709 C712 ) C709_=_C713( C709 C713 ) \nC709_=_C716( C709 C716 ) C709_=_C718( C709 C718 ) C709_=_C727( C709 C727 ) C709_=_C729( C709 C729 ) C709_=_C730( C709 C730 ) C709_=_C731( C709 C731 ) \nC709_=_C734( C709 C734 ) C709_=_C996( C709 C996 ) C709_=_C1393( C709 C1393 ) C709_=_C1397( C709 C1397 ) C709_=_C1399( C709 C1399 ) C709_=_C1400( C709 C1400 ) \nC709_=_C1401( C709 C1401 ) C709_=_C1410( C709 C1410 ) C710_=_C712( C710 C712 ) C710_=_C713( C710 C713 ) C710_=_C716( C710 C716 ) C710_=_C718( C710 C718 ) \nC710_=_C727( C710 C727 ) C710_=_C729( C710 C729 ) C710_=_C730( C710 C730 ) C710_=_C731( C710 C731 ) C710_=_C734( C710 C734 ) C710_=_C807( C710 C807 ) \nC710_=_C1412( C710 C1412 ) C710_=_C1438( C710 C1438 ) C710_=_C1442( C710 C1442 ) C710_=_C1444( C710 C1444 ) C710_=_C1447( C710 C1447 ) C710_=_C1448( C710 C1448 ) \nC710_=_C1449( C710 C1449 ) C710_=_C1452( C710 C1452 ) C710_=_C1454( C710 C1454 ) C710_=_C1455( C710 C1455 ) C710_=_C1456( C710 C1456 ) C712_=_C713( C712 C713 ) \nC712_=_C716( C712 C716 ) C712_=_C718( C712 C718 ) C712_=_C727( C712 C727 ) C712_=_C729( C712 C729 ) C712_=_C730( C712 C730 ) C712_=_C731( C712 C731 ) \nC712_=_C734( C712 C734 ) C712_=_C809( C712 C809 ) C712_=_C910( C712 C910 ) C712_=_C1141( C712 C1141 ) C712_=_C1483( C712 C1483 ) C712_=_C1817( C712 C1817 )</w:t>
      </w:r>
    </w:p>
    <w:p>
      <w:pPr>
        <w:pStyle w:val="PreformattedText"/>
        <w:bidi w:val="0"/>
        <w:spacing w:before="0" w:after="0"/>
        <w:jc w:val="left"/>
        <w:rPr/>
      </w:pPr>
      <w:r>
        <w:rPr/>
        <w:t xml:space="preserve"> </w:t>
      </w:r>
      <w:r>
        <w:rPr/>
        <w:t>\nC712_=_C1845( C712 C1845 ) C712_=_C1846( C712 C1846 ) C712_=_C1847( C712 C1847 ) C712_=_C1850( C712 C1850 ) C712_=_C1852( C712 C1852 ) C712_=_C1854( C712 C1854 ) \nC712_=_C1855( C712 C1855 ) C712_=_C1858( C712 C1858 ) C713_=_C716( C713 C716 ) C713_=_C718( C713 C718 ) C713_=_C727( C713 C727 ) C713_=_C729( C713 C729 ) \nC713_=_C730( C713 C730 ) C713_=_C731( C713 C731 ) C713_=_C734( C713 C734 ) C713_=_C810( C713 C810 ) C713_=_C1416( C713 C1416 ) C713_=_C1880( C713 C1880 ) \nC713_=_C1888( C713 C1888 ) C713_=_C1889( C713 C1889 ) C713_=_C1891( C713 C1891 ) C713_=_C1892( C713 C1892 ) C713_=_C1893( C713 C1893 ) C713_=_C1894( C713 C1894 ) \nC713_=_C1897( C713 C1897 ) C716_=_C718( C716 C718 ) C716_=_C727( C716 C727 ) C716_=_C729( C716 C729 ) C716_=_C730( C716 C730 ) C716_=_C731( C716 C731 ) \nC716_=_C734( C716 C734 ) C716_=_C812( C716 C812 ) C716_=_C1462( C716 C1462 ) C716_=_C1644( C716 C1644 ) C716_=_C1904( C716 C1904 ) C716_=_C1968( C716 C1968 ) \nC716_=_C2051( C716 C2051 ) C716_=_C2287( C716 C2287 ) C716_=_C2289( C716 C2289 ) C716_=_C2290( C716 C2290 ) C716_=_C2291( C716 C2291 ) C716_=_C2292( C716 C2292 ) \nC716_=_C2293( C716 C2293 ) C716_=_C2295( C716 C2295 ) C716_=_C2296( C716 C2296 ) C716_=_C2297( C716 C2297 ) C716_=_C2298( C716 C2298 ) C716_=_C2299( C716 C2299 ) \nC716_=_C2302( C716 C2302 ) C718_=_C727( C718 C727 ) C718_=_C729( C718 C729 ) C718_=_C730( C718 C730 ) C718_=_C731( C718 C731 ) C718_=_C734( C718 C734 ) \nC718_=_C771( C718 C771 ) C718_=_C816( C718 C816 ) C718_=_C916( C718 C916 ) C718_=_C2795( C718 C2795 ) C718_=_C2810( C718 C2810 ) C718_=_C2811( C718 C2811 ) \nC718_=_C2813( C718 C2813 ) C718_=_C2814( C718 C2814 ) C718_=_C2817( C718 C2817 ) C718_=_C2820( C718 C2820 ) C718_=_C2821( C718 C2821 ) C727_=_C729( C727 C729 ) \nC727_=_C730( C727 C730 ) C727_=_C731( C727 C731 ) C727_=_C734( C727 C734 ) C727_=_C1829( C727 C1829 ) C727_=_C1935( C727 C1935 ) C727_=_C2858( C727 C2858 ) \nC727_=_C3090( C727 C3090 ) C727_=_C3370( C727 C3370 ) C727_=_C3470( C727 C3470 ) C727_=_C3517( C727 C3517 ) C727_=_C3542( C727 C3542 ) C727_=_C3661( C727 C3661 ) \nC727_=_C3711( C727 C3711 ) C727_=_C3717( C727 C3717 ) C727_=_C3719( C727 C3719 ) C727_=_C3720( C727 C3720 ) C727_=_C3721( C727 C3721 ) C729_=_C730( C729 C730 ) \nC729_=_C731( C729 C731 ) C729_=_C734( C729 C734 ) C729_=_C1936( C729 C1936 ) C729_=_C2649( C729 C2649 ) C729_=_C2860( C729 C2860 ) C729_=_C3091( C729 C3091 ) \nC729_=_C3287( C729 C3287 ) C729_=_C3311( C729 C3311 ) C729_=_C3371( C729 C3371 ) C729_=_C3471( C729 C3471 ) C729_=_C3543( C729 C3543 ) C729_=_C3625( C729 C3625 ) \nC729_=_C3759( C729 C3759 ) C729_=_C3760( C729 C3760 ) C729_=_C3764( C729 C3764 ) C729_=_C3766( C729 C3766 ) C730_=_C731( C730 C731 ) C730_=_C734( C730 C734 ) \nC730_=_C1938( C730 C1938 ) C730_=_C3076( C730 C3076 ) C730_=_C3093( C730 C3093 ) C730_=_C3374( C730 C3374 ) C730_=_C3474( C730 C3474 ) C730_=_C3494( C730 C3494 ) \nC730_=_C3546( C730 C3546 ) C730_=_C3900( C730 C3900 ) C730_=_C3903( C730 C3903 ) C731_=_C734( C731 C734 ) C731_=_C826( C731 C826 ) C731_=_C950( C731 C950 ) \nC731_=_C1083( C731 C1083 ) C731_=_C1341( C731 C1341 ) C731_=_C1455( C731 C1455 ) C731_=_C1854( C731 C1854 ) C731_=_C1894( C731 C1894 ) C731_=_C2203( C731 C2203 ) \nC731_=_C2298( C731 C2298 ) C731_=_C2320( C731 C2320 ) C731_=_C2820( C731 C2820 ) C731_=_C3277( C731 C3277 ) C731_=_C3376( C731 C3376 ) C731_=_C3446( C731 C3446 ) \nC731_=_C3538( C731 C3538 ) C731_=_C3580( C731 C3580 ) C731_=_C4037( C731 C4037 ) C731_=_C4038( C731 C4038 ) C734_=_C829( C734 C829 ) C734_=_C1923( C734 C1923 ) \nC734_=_C2502( C734 C2502 ) C734_=_C2551( C734 C2551 ) C734_=_C2706( C734 C2706 ) C734_=_C2920( C734 C2920 ) C734_=_C2934( C734 C2934 ) C734_=_C3268( C734 C3268 ) \nC734_=_C3427( C734 C3427 ) C734_=_C3452( C734 C3452 ) C734_=_C3540( C734 C3540 ) C734_=_C4008( C734 C4008 ) C734_=_C4038( C734 C4038 ) C734_=_C4067( C734 C4067 ) \nC734_=_C4103( C734 C4103 ) C741_=_C744( C741 C744 ) C741_=_C745( C741 C745 ) C741_=_C749( C741 C749 ) C741_=_C752( C741 C752 ) C741_=_C754( C741 C754 ) \nC741_=_C757( C741 C757 ) C741_=_C760( C741 C760 ) C741_=_C1019( C741 C1019 ) C741_=_C1063( C741 C1063 ) C741_=_C1483( C741 C1483 ) C741_=_C1485( C741 C1485 ) \nC741_=_C1486( C741 C1486 ) C741_=_C1490( C741 C1490 ) C741_=_C1492( C741 C1492 ) C741_=_C1494( C741 C1494 ) C741_=_C1495( C741 C1495 ) C741_=_C1496( C741 C1496 ) \nC741_=_C1501( C741 C1501 ) C741_=_C1503( C741 C1503 ) C744_=_C745( C744 C745 ) C744_=_C749( C744 C749 ) C744_=_C752( C744 C752 ) C744_=_C754( C744 C754 ) \nC744_=_C757( C744 C757 ) C744_=_C760( C744 C760 ) C744_=_C1021( C744 C1021 ) C744_=_C1066( C744 C1066 ) C744_=_C1093( C744 C1093 ) C744_=_C1117( C744 C1117 ) \nC744_=_C1393( C744 C1393 ) C744_=_C1928( C744 C1928 ) C744_=_C1931( C744 C1931 ) C744_=_C1935( C744 C1935 ) C744_=_C1936( C744 C1936 ) C744_=_C1937( C744 C1937 ) \nC744_=_C1938( C744 C1938 ) C744_=_C1939( C744 C1939 ) C745_=_C749( C745 C749 ) C745_=_C752( C745 C752 ) C745_=_C754( C745 C754 ) C745_=_C757( C745 C757 ) \nC745_=_C760( C745 C760 ) C745_=_C1724( C745 C1724 ) C745_=_C1902( C745 C1902 ) C745_=_C1967( C745 C1967 ) C745_=_C1968( C745 C1968 ) C745_=_C1972( C745 C1972 ) \nC745_=_C1973( C745 C1973 ) C745_=_C1980( C745 C1980 ) C745_=_C1985( C745 C1985 ) C745_=_C1986( C745 C1986 ) C745_=_C1987( C745 C1987 ) C749_=_C752( C749 C752 ) \nC749_=_C754( C749 C754 ) C749_=_C757( C749 C757 ) C749_=_C760( C749 C760 ) C749_=_C1732( C749 C1732 ) C749_=_C2035( C749 C2035 ) C749_=_C2154( C749 C2154 ) \nC749_=_C2765( C749 C2765 ) C749_=_C3514( C749 C3514 ) C749_=_C3515( C749 C3515 ) C749_=_C3516( C749 C3516 ) C749_=_C3517( C749 C3517 ) C749_=_C3521( C749 C3521 ) \nC749_=_C3523( C749 C3523 ) C749_=_C3525( C749 C3525 ) C749_=_C3526( C749 C3526 ) C752_=_C754( C752 C754 ) C752_=_C757( C752 C757 ) C752_=_C760( C752 C760 ) \nC752_=_C2040( C752 C2040 ) C752_=_C2156( C752 C2156 ) C752_=_C2238( C752 C2238 ) C752_=_C2767( C752 C2767 ) C752_=_C2943( C752 C2943 ) C752_=_C3139( C752 C3139 ) \nC752_=_C3456( C752 C3456 ) C752_=_C3556( C752 C3556 ) C752_=_C3611( C752 C3611 ) C752_=_C3748( C752 C3748 ) C752_=_C3749( C752 C3749 ) C752_=_C3753( C752 C3753 ) \nC754_=_C757( C754 C757 ) C754_=_C760( C754 C760 ) C754_=_C2042( C754 C2042 ) C754_=_C3197( C754 C3197 ) C754_=_C3557( C754 C3557 ) C754_=_C3857( C754 C3857 ) \nC754_=_C3859( C754 C3859 ) C757_=_C760( C757 C760 ) C757_=_C2044( C757 C2044 ) C757_=_C2098( C757 C2098 ) C757_=_C2256( C757 C2256 ) C757_=_C2431( C757 C2431 ) \nC757_=_C3066( C757 C3066 ) C757_=_C3243( C757 C3243 ) C757_=_C3560( C757 C3560 ) C757_=_C3809( C757 C3809 ) C757_=_C3852( C757 C3852 ) C757_=_C3870( C757 C3870 ) \nC757_=_C3947( C757 C3947 ) C757_=_C3949( C757 C3949 ) C757_=_C3950( C757 C3950 ) C757_=_C3952( C757 C3952 ) C760_=_C1039( C760 C1039 ) C760_=_C1084( C760 C1084 ) \nC760_=_C1135( C760 C1135 ) C760_=_C1370( C760 C1370 ) C760_=_C1681( C760 C1681 ) C760_=_C1962( C760 C1962 ) C760_=_C2483( C760 C2483 ) C760_=_C2966( C760 C2966 ) \nC760_=_C3012( C760 C3012 ) C760_=_C3392( C760 C3392 ) C760_=_C3402( C760 C3402 ) C760_=_C3853( C760 C3853 ) C760_=_C3930( C760 C3930 ) C760_=_C4077( C760 C4077 ) \nC761_=_C764( C761 C764 ) C761_=_C767( C761 C767 ) C761_=_C769( C761 C769 ) C761_=_C771( C761 C771 ) C761_=_C774( C761 C774 ) C761_=_C775( C761 C775 ) \nC761_=_C777( C761 C777 ) C761_=_C780( C761 C780 ) C761_=_C781( C761 C781 ) C761_=_C782( C761 C782 ) C761_=_C783( C761 C783 ) C761_=_C785( C761 C785 ) \nC761_=_C786( C761 C786 ) C761_=_C787( C761 C787 ) C761_=_C788( C761 C788 ) C761_=_C789( C761 C789 ) C761_=_C791( C761 C791 ) C761_=_C792( C761 C792 ) \nC761_=_C793( C761 C793 ) C761_=_C794( C761 C794 ) C761_=_C795( C761 C795 ) C761_=_C798( C761 C798 ) C761_=_C800( C761 C800 ) C761_=_C801( C761 C801 ) \nC761_=_C802( C761 C802 ) C761_=_C804( C761 C804 ) C764_=_C767( C764 C767 ) C764_=_C769( C764 C769 ) C764_=_C771( C764 C771 ) C764_=_C774( C764 C774 ) \nC764_=_C775( C764 C775 ) C764_=_C777( C764 C777 ) C764_=_C907( C764 C907 ) C764_=_C1277( C764 C1277 ) C764_=_C1278( C764 C1278 ) C764_=_C1281( C764 C1281 ) \nC764_=_C1288( C764 C1288 ) C764_=_C1290( C764 C1290 ) C764_=_C1292( C764 C1292 ) C764_=_C1294( C764 C1294 ) C764_=_C1298( C764 C1298 ) C764_=_C1300( C764 C1300 ) \nC767_=_C769( C767 C769 ) C767_=_C771( C767 C771 ) C767_=_C774( C767 C774 ) C767_=_C775( C767 C775 ) C767_=_C777( C767 C777 ) C767_=_C811( C767 C811 ) \nC767_=_C911( C767 C911 ) C767_=_C1616( C767 C1616 ) C767_=_C2209( C767 C2209 ) C767_=_C2211( C767 C2211 ) C767_=_C2213( C767 C2213 ) C767_=_C2215( C767 C2215 ) \nC767_=_C2216( C767 C2216 ) C767_=_C2218( C767 C2218 ) C767_=_C2219( C767 C2219 ) C767_=_C2222( C767 C2222 ) C767_=_C2225( C767 C2225 ) C769_=_C771( C769 C771 ) \nC769_=_C774( C769 C774 ) C769_=_C775( C769 C775 ) C769_=_C777( C769 C777 ) C769_=_C914( C769 C914 ) C769_=_C2470( C769 C2470 ) C769_=_C2626( C769 C2626 ) \nC769_=_C2628( C769 C2628 ) C769_=_C2630( C769 C2630 ) C769_=_C2633( C769 C2633 ) C769_=_C2637( C769 C2637 ) C769_=_C2640( C769 C2640 ) C769_=_C2642( C769 C2642 ) \nC771_=_C774( C771 C774 ) C771_=_C775( C771 C775 ) C771_=_C777( C771 C777 ) C771_=_C816( C771 C816 ) C771_=_C916( C771 C916 ) C771_=_C2795( C771 C2795 ) \nC771_=_C2810( C771 C2810 ) C771_=_C2811( C771 C2811 ) C771_=_C2813( C771 C2813 ) C771_=_C2814( C771 C2814 ) C771_=_C2817( C771 C2817 ) C771_=_C2820( C771 C2820 ) \nC771_=_C2821( C771 C2821 ) C774_=_C775( C774 C775 ) C774_=_C777( C774 C777 ) C774_=_C921( C774 C921 ) C774_=_C1953( C774 C1953 ) C774_=_C2173( C774 C2173 ) \nC774_=_C2593( C774 C2593 ) C774_=_C2799( C774 C2799 ) C774_=_C3354( C774 C3354 ) C774_=_C3356( C774 C3356 ) C774_=_C3357( C774 C3357 ) C774_=_C3362( C774 C3362 ) \nC775_=_C777( C775 C777 ) C775_=_C923( C775 C923 ) C775_=_C1288( C775 C1288 ) C775_=_C1627( C775 C1627 ) C775_=_C1675( C775 C1675 ) C775_=_C1734( C775 C1734 ) \nC775_=_C1827( C775 C1827 ) C775_=_C2219( C775 C2219 ) C775_=_C2425( C775 C2425 ) C775_=_C2637( C775 C2637 ) C775_=_C2801( C775 C2801</w:t>
      </w:r>
    </w:p>
    <w:p>
      <w:pPr>
        <w:pStyle w:val="PreformattedText"/>
        <w:bidi w:val="0"/>
        <w:spacing w:before="0" w:after="0"/>
        <w:jc w:val="left"/>
        <w:rPr/>
      </w:pPr>
      <w:r>
        <w:rPr/>
        <w:t xml:space="preserve"> </w:t>
      </w:r>
      <w:r>
        <w:rPr/>
        <w:t>) C775_=_C2817( C775 C2817 ) \nC775_=_C2856( C775 C2856 ) C775_=_C2875( C775 C2875 ) C775_=_C3356( C775 C3356 ) C775_=_C3515( C775 C3515 ) C775_=_C3659( C775 C3659 ) C775_=_C3660( C775 C3660 ) \nC775_=_C3661( C775 C3661 ) C775_=_C3662( C775 C3662 ) C775_=_C3664( C775 C3664 ) C775_=_C3666( C775 C3666 ) C775_=_C3667( C775 C3667 ) C775_=_C3668( C775 C3668 ) \nC775_=_C3669( C775 C3669 ) C777_=_C927( C777 C927 ) C777_=_C1786( C777 C1786 ) C777_=_C2140( C777 C2140 ) C777_=_C2652( C777 C2652 ) C777_=_C2802( C777 C2802 ) \nC777_=_C2903( C777 C2903 ) C777_=_C3032( C777 C3032 ) C777_=_C3318( C777 C3318 ) C777_=_C3484( C777 C3484 ) C777_=_C3508( C777 C3508 ) C777_=_C3664( C777 C3664 ) \nC777_=_C3906( C777 C3906 ) C777_=_C3976( C777 C3976 ) C777_=_C3977( C777 C3977 ) C777_=_C3979( C777 C3979 ) C780_=_C781( C780 C781 ) C780_=_C782( C780 C782 ) \nC780_=_C783( C780 C783 ) C780_=_C785( C780 C785 ) C780_=_C786( C780 C786 ) C780_=_C787( C780 C787 ) C780_=_C788( C780 C788 ) C780_=_C789( C780 C789 ) \nC780_=_C791( C780 C791 ) C780_=_C792( C780 C792 ) C780_=_C793( C780 C793 ) C780_=_C794( C780 C794 ) C780_=_C795( C780 C795 ) C780_=_C798( C780 C798 ) \nC780_=_C800( C780 C800 ) C780_=_C801( C780 C801 ) C780_=_C802( C780 C802 ) C780_=_C804( C780 C804 ) C780_=_C933( C780 C933 ) C780_=_C941( C780 C941 ) \nC780_=_C947( C780 C947 ) C780_=_C950( C780 C950 ) C780_=_C953( C780 C953 ) C781_=_C782( C781 C782 ) C781_=_C783( C781 C783 ) C781_=_C785( C781 C785 ) \nC781_=_C786( C781 C786 ) C781_=_C787( C781 C787 ) C781_=_C788( C781 C788 ) C781_=_C789( C781 C789 ) C781_=_C791( C781 C791 ) C781_=_C792( C781 C792 ) \nC781_=_C793( C781 C793 ) C781_=_C794( C781 C794 ) C781_=_C795( C781 C795 ) C781_=_C798( C781 C798 ) C781_=_C800( C781 C800 ) C781_=_C801( C781 C801 ) \nC781_=_C802( C781 C802 ) C781_=_C804( C781 C804 ) C781_=_C974( C781 C974 ) C781_=_C975( C781 C975 ) C781_=_C977( C781 C977 ) C781_=_C982( C781 C982 ) \nC781_=_C986( C781 C986 ) C781_=_C987( C781 C987 ) C781_=_C990( C781 C990 ) C782_=_C783( C782 C783 ) C782_=_C785( C782 C785 ) C782_=_C786( C782 C786 ) \nC782_=_C787( C782 C787 ) C782_=_C788( C782 C788 ) C782_=_C789( C782 C789 ) C782_=_C791( C782 C791 ) C782_=_C792( C782 C792 ) C782_=_C793( C782 C793 ) \nC782_=_C794( C782 C794 ) C782_=_C795( C782 C795 ) C782_=_C798( C782 C798 ) C782_=_C800( C782 C800 ) C782_=_C801( C782 C801 ) C782_=_C802( C782 C802 ) \nC782_=_C804( C782 C804 ) C782_=_C1089( C782 C1089 ) C782_=_C1324( C782 C1324 ) C782_=_C1326( C782 C1326 ) C782_=_C1327( C782 C1327 ) C782_=_C1328( C782 C1328 ) \nC782_=_C1329( C782 C1329 ) C782_=_C1330( C782 C1330 ) C782_=_C1331( C782 C1331 ) C782_=_C1334( C782 C1334 ) C782_=_C1335( C782 C1335 ) C782_=_C1336( C782 C1336 ) \nC782_=_C1339( C782 C1339 ) C782_=_C1340( C782 C1340 ) C782_=_C1341( C782 C1341 ) C782_=_C1342( C782 C1342 ) C782_=_C1343( C782 C1343 ) C783_=_C785( C783 C785 ) \nC783_=_C786( C783 C786 ) C783_=_C787( C783 C787 ) C783_=_C788( C783 C788 ) C783_=_C789( C783 C789 ) C783_=_C791( C783 C791 ) C783_=_C792( C783 C792 ) \nC783_=_C793( C783 C793 ) C783_=_C794( C783 C794 ) C783_=_C795( C783 C795 ) C783_=_C798( C783 C798 ) C783_=_C800( C783 C800 ) C783_=_C801( C783 C801 ) \nC783_=_C802( C783 C802 ) C783_=_C804( C783 C804 ) C783_=_C1346( C783 C1346 ) C783_=_C1462( C783 C1462 ) C783_=_C1465( C783 C1465 ) C783_=_C1474( C783 C1474 ) \nC783_=_C1475( C783 C1475 ) C785_=_C786( C785 C786 ) C785_=_C787( C785 C787 ) C785_=_C788( C785 C788 ) C785_=_C789( C785 C789 ) C785_=_C791( C785 C791 ) \nC785_=_C792( C785 C792 ) C785_=_C793( C785 C793 ) C785_=_C794( C785 C794 ) C785_=_C795( C785 C795 ) C785_=_C798( C785 C798 ) C785_=_C800( C785 C800 ) \nC785_=_C801( C785 C801 ) C785_=_C802( C785 C802 ) C785_=_C804( C785 C804 ) C785_=_C975( C785 C975 ) C785_=_C1686( C785 C1686 ) C785_=_C1707( C785 C1707 ) \nC785_=_C1708( C785 C1708 ) C785_=_C1709( C785 C1709 ) C785_=_C1710( C785 C1710 ) C785_=_C1713( C785 C1713 ) C785_=_C1716( C785 C1716 ) C785_=_C1717( C785 C1717 ) \nC785_=_C1719( C785 C1719 ) C786_=_C787( C786 C787 ) C786_=_C788( C786 C788 ) C786_=_C789( C786 C789 ) C786_=_C791( C786 C791 ) C786_=_C792( C786 C792 ) \nC786_=_C793( C786 C793 ) C786_=_C794( C786 C794 ) C786_=_C795( C786 C795 ) C786_=_C798( C786 C798 ) C786_=_C800( C786 C800 ) C786_=_C801( C786 C801 ) \nC786_=_C802( C786 C802 ) C786_=_C804( C786 C804 ) C786_=_C1022( C786 C1022 ) C786_=_C1277( C786 C1277 ) C786_=_C2051( C786 C2051 ) C786_=_C2058( C786 C2058 ) \nC786_=_C2063( C786 C2063 ) C786_=_C2064( C786 C2064 ) C786_=_C2065( C786 C2065 ) C787_=_C788( C787 C788 ) C787_=_C789( C787 C789 ) C787_=_C791( C787 C791 ) \nC787_=_C792( C787 C792 ) C787_=_C793( C787 C793 ) C787_=_C794( C787 C794 ) C787_=_C795( C787 C795 ) C787_=_C798( C787 C798 ) C787_=_C800( C787 C800 ) \nC787_=_C801( C787 C801 ) C787_=_C802( C787 C802 ) C787_=_C804( C787 C804 ) C787_=_C1687( C787 C1687 ) C787_=_C1707( C787 C1707 ) C787_=_C2072( C787 C2072 ) \nC787_=_C2074( C787 C2074 ) C787_=_C2075( C787 C2075 ) C787_=_C2081( C787 C2081 ) C788_=_C789( C788 C789 ) C788_=_C791( C788 C791 ) C788_=_C792( C788 C792 ) \nC788_=_C793( C788 C793 ) C788_=_C794( C788 C794 ) C788_=_C795( C788 C795 ) C788_=_C798( C788 C798 ) C788_=_C800( C788 C800 ) C788_=_C801( C788 C801 ) \nC788_=_C802( C788 C802 ) C788_=_C804( C788 C804 ) C788_=_C1067( C788 C1067 ) C788_=_C1690( C788 C1690 ) C788_=_C1708( C788 C1708 ) C788_=_C2192( C788 C2192 ) \nC788_=_C2193( C788 C2193 ) C788_=_C2194( C788 C2194 ) C788_=_C2195( C788 C2195 ) C788_=_C2199( C788 C2199 ) C788_=_C2200( C788 C2200 ) C788_=_C2201( C788 C2201 ) \nC788_=_C2203( C788 C2203 ) C788_=_C2204( C788 C2204 ) C788_=_C2205( C788 C2205 ) C789_=_C791( C789 C791 ) C789_=_C792( C789 C792 ) C789_=_C793( C789 C793 ) \nC789_=_C794( C789 C794 ) C789_=_C795( C789 C795 ) C789_=_C798( C789 C798 ) C789_=_C800( C789 C800 ) C789_=_C801( C789 C801 ) C789_=_C802( C789 C802 ) \nC789_=_C804( C789 C804 ) C789_=_C1906( C789 C1906 ) C789_=_C2265( C789 C2265 ) C789_=_C2366( C789 C2366 ) C789_=_C2487( C789 C2487 ) C789_=_C2490( C789 C2490 ) \nC789_=_C2498( C789 C2498 ) C789_=_C2500( C789 C2500 ) C789_=_C2502( C789 C2502 ) C789_=_C2505( C789 C2505 ) C791_=_C792( C791 C792 ) C791_=_C793( C791 C793 ) \nC791_=_C794( C791 C794 ) C791_=_C795( C791 C795 ) C791_=_C798( C791 C798 ) C791_=_C800( C791 C800 ) C791_=_C801( C791 C801 ) C791_=_C802( C791 C802 ) \nC791_=_C804( C791 C804 ) C791_=_C1397( C791 C1397 ) C791_=_C3090( C791 C3090 ) C791_=_C3091( C791 C3091 ) C791_=_C3093( C791 C3093 ) C792_=_C793( C792 C793 ) \nC792_=_C794( C792 C794 ) C792_=_C795( C792 C795 ) C792_=_C798( C792 C798 ) C792_=_C800( C792 C800 ) C792_=_C801( C792 C801 ) C792_=_C802( C792 C802 ) \nC792_=_C804( C792 C804 ) C792_=_C888( C792 C888 ) C792_=_C986( C792 C986 ) C792_=_C1377( C792 C1377 ) C792_=_C1693( C792 C1693 ) C792_=_C2074( C792 C2074 ) \nC792_=_C2153( C792 C2153 ) C792_=_C2194( C792 C2194 ) C792_=_C2764( C792 C2764 ) C792_=_C2940( C792 C2940 ) C792_=_C2972( C792 C2972 ) C792_=_C3137( C792 C3137 ) \nC792_=_C3139( C792 C3139 ) C792_=_C3140( C792 C3140 ) C792_=_C3141( C792 C3141 ) C792_=_C3142( C792 C3142 ) C792_=_C3143( C792 C3143 ) C792_=_C3145( C792 C3145 ) \nC792_=_C3146( C792 C3146 ) C793_=_C794( C793 C794 ) C793_=_C795( C793 C795 ) C793_=_C798( C793 C798 ) C793_=_C800( C793 C800 ) C793_=_C801( C793 C801 ) \nC793_=_C802( C793 C802 ) C793_=_C804( C793 C804 ) C793_=_C1329( C793 C1329 ) C793_=_C2475( C793 C2475 ) C793_=_C2508( C793 C2508 ) C793_=_C3042( C793 C3042 ) \nC793_=_C3099( C793 C3099 ) C793_=_C3127( C793 C3127 ) C793_=_C3169( C793 C3169 ) C793_=_C3170( C793 C3170 ) C793_=_C3172( C793 C3172 ) C793_=_C3173( C793 C3173 ) \nC793_=_C3176( C793 C3176 ) C793_=_C3177( C793 C3177 ) C793_=_C3180( C793 C3180 ) C793_=_C3181( C793 C3181 ) C794_=_C795( C794 C795 ) C794_=_C798( C794 C798 ) \nC794_=_C800( C794 C800 ) C794_=_C801( C794 C801 ) C794_=_C802( C794 C802 ) C794_=_C804( C794 C804 ) C794_=_C987( C794 C987 ) C794_=_C1695( C794 C1695 ) \nC794_=_C2075( C794 C2075 ) C794_=_C2092( C794 C2092 ) C794_=_C2195( C794 C2195 ) C794_=_C2476( C794 C2476 ) C794_=_C3128( C794 C3128 ) C794_=_C3182( C794 C3182 ) \nC794_=_C3241( C794 C3241 ) C794_=_C3242( C794 C3242 ) C794_=_C3243( C794 C3243 ) C794_=_C3245( C794 C3245 ) C794_=_C3246( C794 C3246 ) C795_=_C798( C795 C798 ) \nC795_=_C800( C795 C800 ) C795_=_C801( C795 C801 ) C795_=_C802( C795 C802 ) C795_=_C804( C795 C804 ) C795_=_C1076( C795 C1076 ) C795_=_C2273( C795 C2273 ) \nC795_=_C2372( C795 C2372 ) C795_=_C2956( C795 C2956 ) C795_=_C3003( C795 C3003 ) C795_=_C3275( C795 C3275 ) C795_=_C3277( C795 C3277 ) C795_=_C3280( C795 C3280 ) \nC798_=_C800( C798 C800 ) C798_=_C801( C798 C801 ) C798_=_C802( C798 C802 ) C798_=_C804( C798 C804 ) C798_=_C1128( C798 C1128 ) C798_=_C1335( C798 C1335 ) \nC798_=_C1518( C798 C1518 ) C798_=_C2093( C798 C2093 ) C798_=_C2237( C798 C2237 ) C798_=_C2515( C798 C2515 ) C798_=_C3285( C798 C3285 ) C798_=_C3480( C798 C3480 ) \nC798_=_C3492( C798 C3492 ) C798_=_C3640( C798 C3640 ) C798_=_C3643( C798 C3643 ) C798_=_C3644( C798 C3644 ) C798_=_C3645( C798 C3645 ) C798_=_C3646( C798 C3646 ) \nC800_=_C801( C800 C801 ) C800_=_C802( C800 C802 ) C800_=_C804( C800 C804 ) C800_=_C1739( C800 C1739 ) C800_=_C1917( C800 C1917 ) C800_=_C2024( C800 C2024 ) \nC800_=_C2041( C800 C2041 ) C800_=_C2280( C800 C2280 ) C800_=_C2297( C800 C2297 ) C800_=_C2752( C800 C2752 ) C800_=_C3156( C800 C3156 ) C800_=_C3634( C800 C3634 ) \nC800_=_C3759( C800 C3759 ) C800_=_C3844( C800 C3844 ) C800_=_C3846( C800 C3846 ) C800_=_C3847( C800 C3847 ) C800_=_C3848( C800 C3848 ) C800_=_C3849( C800 C3849 ) \nC801_=_C802( C801 C802 ) C801_=_C804( C801 C804 ) C801_=_C1698( C801 C1698 ) C801_=_C1719( C801 C1719 ) C801_=_C2993( C801 C2993 ) C801_=_C3142( C801 C3142 ) \nC801_=_C3242( C801 C3242 ) C801_=_C3915( C801 C3915 ) C802_=_C804( C802 C804 ) C802_=_C2164( C802 C2164 ) C802_=_C2259( C802 C2259 ) C802_=_C2774( C802 C2774 ) \nC802_=_C2950( C802 C2950 ) C802_=_C3145( C802 C3145 ) C802_=_C3811( C802 C3811</w:t>
      </w:r>
    </w:p>
    <w:p>
      <w:pPr>
        <w:pStyle w:val="PreformattedText"/>
        <w:bidi w:val="0"/>
        <w:spacing w:before="0" w:after="0"/>
        <w:jc w:val="left"/>
        <w:rPr/>
      </w:pPr>
      <w:r>
        <w:rPr/>
        <w:t xml:space="preserve"> </w:t>
      </w:r>
      <w:r>
        <w:rPr/>
        <w:t>) C802_=_C4014( C802 C4014 ) C802_=_C4016( C802 C4016 ) C804_=_C874( C804 C874 ) \nC804_=_C1136( C804 C1136 ) C804_=_C1202( C804 C1202 ) C804_=_C1524( C804 C1524 ) C804_=_C2102( C804 C2102 ) C804_=_C2243( C804 C2243 ) C804_=_C2532( C804 C2532 ) \nC804_=_C3026( C804 C3026 ) C804_=_C3646( C804 C3646 ) C804_=_C3825( C804 C3825 ) C804_=_C3893( C804 C3893 ) C804_=_C4035( C804 C4035 ) C805_=_C806( C805 C806 ) \nC805_=_C807( C805 C807 ) C805_=_C809( C805 C809 ) C805_=_C810( C805 C810 ) C805_=_C811( C805 C811 ) C805_=_C812( C805 C812 ) C805_=_C813( C805 C813 ) \nC805_=_C816( C805 C816 ) C805_=_C824( C805 C824 ) C805_=_C826( C805 C826 ) C805_=_C829( C805 C829 ) C805_=_C857( C805 C857 ) C805_=_C858( C805 C858 ) \nC805_=_C861( C805 C861 ) C805_=_C862( C805 C862 ) C805_=_C865( C805 C865 ) C805_=_C866( C805 C866 ) C805_=_C868( C805 C868 ) C805_=_C869( C805 C869 ) \nC805_=_C873( C805 C873 ) C805_=_C874( C805 C874 ) C805_=_C875( C805 C875 ) C806_=_C807( C806 C807 ) C806_=_C809( C806 C809 ) C806_=_C810( C806 C810 ) \nC806_=_C811( C806 C811 ) C806_=_C812( C806 C812 ) C806_=_C813( C806 C813 ) C806_=_C816( C806 C816 ) C806_=_C824( C806 C824 ) C806_=_C826( C806 C826 ) \nC806_=_C829( C806 C829 ) C806_=_C1190( C806 C1190 ) C806_=_C1191( C806 C1191 ) C806_=_C1192( C806 C1192 ) C806_=_C1193( C806 C1193 ) C806_=_C1194( C806 C1194 ) \nC806_=_C1195( C806 C1195 ) C806_=_C1196( C806 C1196 ) C806_=_C1198( C806 C1198 ) C806_=_C1199( C806 C1199 ) C806_=_C1200( C806 C1200 ) C806_=_C1201( C806 C1201 ) \nC806_=_C1202( C806 C1202 ) C806_=_C1204( C806 C1204 ) C807_=_C809( C807 C809 ) C807_=_C810( C807 C810 ) C807_=_C811( C807 C811 ) C807_=_C812( C807 C812 ) \nC807_=_C813( C807 C813 ) C807_=_C816( C807 C816 ) C807_=_C824( C807 C824 ) C807_=_C826( C807 C826 ) C807_=_C829( C807 C829 ) C807_=_C1412( C807 C1412 ) \nC807_=_C1438( C807 C1438 ) C807_=_C1442( C807 C1442 ) C807_=_C1444( C807 C1444 ) C807_=_C1447( C807 C1447 ) C807_=_C1448( C807 C1448 ) C807_=_C1449( C807 C1449 ) \nC807_=_C1452( C807 C1452 ) C807_=_C1454( C807 C1454 ) C807_=_C1455( C807 C1455 ) C807_=_C1456( C807 C1456 ) C809_=_C810( C809 C810 ) C809_=_C811( C809 C811 ) \nC809_=_C812( C809 C812 ) C809_=_C813( C809 C813 ) C809_=_C816( C809 C816 ) C809_=_C824( C809 C824 ) C809_=_C826( C809 C826 ) C809_=_C829( C809 C829 ) \nC809_=_C910( C809 C910 ) C809_=_C1141( C809 C1141 ) C809_=_C1483( C809 C1483 ) C809_=_C1817( C809 C1817 ) C809_=_C1845( C809 C1845 ) C809_=_C1846( C809 C1846 ) \nC809_=_C1847( C809 C1847 ) C809_=_C1850( C809 C1850 ) C809_=_C1852( C809 C1852 ) C809_=_C1854( C809 C1854 ) C809_=_C1855( C809 C1855 ) C809_=_C1858( C809 C1858 ) \nC810_=_C811( C810 C811 ) C810_=_C812( C810 C812 ) C810_=_C813( C810 C813 ) C810_=_C816( C810 C816 ) C810_=_C824( C810 C824 ) C810_=_C826( C810 C826 ) \nC810_=_C829( C810 C829 ) C810_=_C1416( C810 C1416 ) C810_=_C1880( C810 C1880 ) C810_=_C1888( C810 C1888 ) C810_=_C1889( C810 C1889 ) C810_=_C1891( C810 C1891 ) \nC810_=_C1892( C810 C1892 ) C810_=_C1893( C810 C1893 ) C810_=_C1894( C810 C1894 ) C810_=_C1897( C810 C1897 ) C811_=_C812( C811 C812 ) C811_=_C813( C811 C813 ) \nC811_=_C816( C811 C816 ) C811_=_C824( C811 C824 ) C811_=_C826( C811 C826 ) C811_=_C829( C811 C829 ) C811_=_C911( C811 C911 ) C811_=_C1616( C811 C1616 ) \nC811_=_C2209( C811 C2209 ) C811_=_C2211( C811 C2211 ) C811_=_C2213( C811 C2213 ) C811_=_C2215( C811 C2215 ) C811_=_C2216( C811 C2216 ) C811_=_C2218( C811 C2218 ) \nC811_=_C2219( C811 C2219 ) C811_=_C2222( C811 C2222 ) C811_=_C2225( C811 C2225 ) C812_=_C813( C812 C813 ) C812_=_C816( C812 C816 ) C812_=_C824( C812 C824 ) \nC812_=_C826( C812 C826 ) C812_=_C829( C812 C829 ) C812_=_C1462( C812 C1462 ) C812_=_C1644( C812 C1644 ) C812_=_C1904( C812 C1904 ) C812_=_C1968( C812 C1968 ) \nC812_=_C2051( C812 C2051 ) C812_=_C2287( C812 C2287 ) C812_=_C2289( C812 C2289 ) C812_=_C2290( C812 C2290 ) C812_=_C2291( C812 C2291 ) C812_=_C2292( C812 C2292 ) \nC812_=_C2293( C812 C2293 ) C812_=_C2295( C812 C2295 ) C812_=_C2296( C812 C2296 ) C812_=_C2297( C812 C2297 ) C812_=_C2298( C812 C2298 ) C812_=_C2299( C812 C2299 ) \nC812_=_C2302( C812 C2302 ) C813_=_C816( C813 C816 ) C813_=_C824( C813 C824 ) C813_=_C826( C813 C826 ) C813_=_C829( C813 C829 ) C813_=_C1170( C813 C1170 ) \nC813_=_C1990( C813 C1990 ) C813_=_C2522( C813 C2522 ) C813_=_C2523( C813 C2523 ) C813_=_C2525( C813 C2525 ) C813_=_C2526( C813 C2526 ) C813_=_C2529( C813 C2529 ) \nC813_=_C2531( C813 C2531 ) C813_=_C2532( C813 C2532 ) C813_=_C2534( C813 C2534 ) C816_=_C824( C816 C824 ) C816_=_C826( C816 C826 ) C816_=_C829( C816 C829 ) \nC816_=_C916( C816 C916 ) C816_=_C2795( C816 C2795 ) C816_=_C2810( C816 C2810 ) C816_=_C2811( C816 C2811 ) C816_=_C2813( C816 C2813 ) C816_=_C2814( C816 C2814 ) \nC816_=_C2817( C816 C2817 ) C816_=_C2820( C816 C2820 ) C816_=_C2821( C816 C2821 ) C824_=_C826( C824 C826 ) C824_=_C829( C824 C829 ) C824_=_C1008( C824 C1008 ) \nC824_=_C1181( C824 C1181 ) C824_=_C1219( C824 C1219 ) C824_=_C1630( C824 C1630 ) C824_=_C2684( C824 C2684 ) C824_=_C2845( C824 C2845 ) C824_=_C2976( C824 C2976 ) \nC824_=_C3186( C824 C3186 ) C824_=_C3348( C824 C3348 ) C824_=_C3536( C824 C3536 ) C824_=_C3624( C824 C3624 ) C824_=_C3740( C824 C3740 ) C824_=_C3741( C824 C3741 ) \nC824_=_C3743( C824 C3743 ) C824_=_C3744( C824 C3744 ) C826_=_C829( C826 C829 ) C826_=_C950( C826 C950 ) C826_=_C1083( C826 C1083 ) C826_=_C1341( C826 C1341 ) \nC826_=_C1455( C826 C1455 ) C826_=_C1854( C826 C1854 ) C826_=_C1894( C826 C1894 ) C826_=_C2203( C826 C2203 ) C826_=_C2298( C826 C2298 ) C826_=_C2320( C826 C2320 ) \nC826_=_C2820( C826 C2820 ) C826_=_C3277( C826 C3277 ) C826_=_C3376( C826 C3376 ) C826_=_C3446( C826 C3446 ) C826_=_C3538( C826 C3538 ) C826_=_C3580( C826 C3580 ) \nC826_=_C4037( C826 C4037 ) C826_=_C4038( C826 C4038 ) C829_=_C1923( C829 C1923 ) C829_=_C2502( C829 C2502 ) C829_=_C2551( C829 C2551 ) C829_=_C2706( C829 C2706 ) \nC829_=_C2920( C829 C2920 ) C829_=_C2934( C829 C2934 ) C829_=_C3268( C829 C3268 ) C829_=_C3427( C829 C3427 ) C829_=_C3452( C829 C3452 ) C829_=_C3540( C829 C3540 ) \nC829_=_C4008( C829 C4008 ) C829_=_C4038( C829 C4038 ) C829_=_C4067( C829 C4067 ) C829_=_C4103( C829 C4103 ) C838_=_C839( C838 C839 ) C838_=_C843( C838 C843 ) \nC838_=_C844( C838 C844 ) C838_=_C845( C838 C845 ) C838_=_C846( C838 C846 ) C838_=_C857( C838 C857 ) C838_=_C1529( C838 C1529 ) C838_=_C1709( C838 C1709 ) \nC838_=_C2010( C838 C2010 ) C838_=_C2227( C838 C2227 ) C838_=_C2229( C838 C2229 ) C838_=_C2232( C838 C2232 ) C838_=_C2234( C838 C2234 ) C838_=_C2236( C838 C2236 ) \nC838_=_C2237( C838 C2237 ) C838_=_C2238( C838 C2238 ) C838_=_C2239( C838 C2239 ) C838_=_C2240( C838 C2240 ) C838_=_C2243( C838 C2243 ) C839_=_C843( C839 C843 ) \nC839_=_C844( C839 C844 ) C839_=_C845( C839 C845 ) C839_=_C846( C839 C846 ) C839_=_C858( C839 C858 ) C839_=_C887( C839 C887 ) C839_=_C1210( C839 C1210 ) \nC839_=_C1327( C839 C1327 ) C839_=_C1710( C839 C1710 ) C839_=_C2012( C839 C2012 ) C839_=_C2506( C839 C2506 ) C839_=_C2508( C839 C2508 ) C839_=_C2509( C839 C2509 ) \nC839_=_C2512( C839 C2512 ) C839_=_C2514( C839 C2514 ) C839_=_C2515( C839 C2515 ) C839_=_C2517( C839 C2517 ) C839_=_C2518( C839 C2518 ) C839_=_C2520( C839 C2520 ) \nC839_=_C2521( C839 C2521 ) C843_=_C844( C843 C844 ) C843_=_C845( C843 C845 ) C843_=_C846( C843 C846 ) C843_=_C1310( C843 C1310 ) C843_=_C1752( C843 C1752 ) \nC843_=_C2525( C843 C2525 ) C843_=_C2575( C843 C2575 ) C843_=_C2779( C843 C2779 ) C843_=_C2781( C843 C2781 ) C843_=_C2783( C843 C2783 ) C843_=_C2784( C843 C2784 ) \nC843_=_C2786( C843 C2786 ) C843_=_C2787( C843 C2787 ) C843_=_C2791( C843 C2791 ) C843_=_C2792( C843 C2792 ) C843_=_C2794( C843 C2794 ) C844_=_C845( C844 C845 ) \nC844_=_C846( C844 C846 ) C844_=_C865( C844 C865 ) C844_=_C1713( C844 C1713 ) C844_=_C2017( C844 C2017 ) C844_=_C2271( C844 C2271 ) C844_=_C2490( C844 C2490 ) \nC844_=_C2729( C844 C2729 ) C844_=_C2923( C844 C2923 ) C844_=_C3003( C844 C3003 ) C844_=_C3005( C844 C3005 ) C844_=_C3007( C844 C3007 ) C844_=_C3008( C844 C3008 ) \nC844_=_C3009( C844 C3009 ) C844_=_C3010( C844 C3010 ) C844_=_C3012( C844 C3012 ) C844_=_C3013( C844 C3013 ) C845_=_C846( C845 C846 ) C845_=_C868( C845 C868 ) \nC845_=_C1175( C845 C1175 ) C845_=_C1243( C845 C1243 ) C845_=_C1716( C845 C1716 ) C845_=_C1998( C845 C1998 ) C845_=_C2020( C845 C2020 ) C845_=_C2353( C845 C2353 ) \nC845_=_C2594( C845 C2594 ) C845_=_C2733( C845 C2733 ) C845_=_C2852( C845 C2852 ) C845_=_C3395( C845 C3395 ) C845_=_C3397( C845 C3397 ) C845_=_C3398( C845 C3398 ) \nC845_=_C3399( C845 C3399 ) C845_=_C3400( C845 C3400 ) C845_=_C3402( C845 C3402 ) C845_=_C3403( C845 C3403 ) C846_=_C869( C846 C869 ) C846_=_C1334( C846 C1334 ) \nC846_=_C1717( C846 C1717 ) C846_=_C2021( C846 C2021 ) C846_=_C2614( C846 C2614 ) C846_=_C2736( C846 C2736 ) C846_=_C3170( C846 C3170 ) C846_=_C3492( C846 C3492 ) \nC846_=_C3494( C846 C3494 ) C846_=_C3495( C846 C3495 ) C846_=_C3496( C846 C3496 ) C846_=_C3498( C846 C3498 ) C846_=_C3499( C846 C3499 ) C846_=_C3500( C846 C3500 ) \nC857_=_C858( C857 C858 ) C857_=_C861( C857 C861 ) C857_=_C862( C857 C862 ) C857_=_C865( C857 C865 ) C857_=_C866( C857 C866 ) C857_=_C868( C857 C868 ) \nC857_=_C869( C857 C869 ) C857_=_C873( C857 C873 ) C857_=_C874( C857 C874 ) C857_=_C875( C857 C875 ) C857_=_C1529( C857 C1529 ) C857_=_C1709( C857 C1709 ) \nC857_=_C2010( C857 C2010 ) C857_=_C2227( C857 C2227 ) C857_=_C2229( C857 C2229 ) C857_=_C2232( C857 C2232 ) C857_=_C2234( C857 C2234 ) C857_=_C2236( C857 C2236 ) \nC857_=_C2237( C857 C2237 ) C857_=_C2238( C857 C2238 ) C857_=_C2239( C857 C2239 ) C857_=_C2240( C857 C2240 ) C857_=_C2243( C857 C2243 ) C858_=_C861( C858 C861 ) \nC858_=_C862( C858 C862 ) C858_=_C865( C858 C865 ) C858_=_C866( C858 C866 ) C858_=_C868( C858 C868 ) C858_=_C869( C858 C869 ) C858_=_C873( C858 C873 ) \nC858_=_C874( C858 C874 ) C858_=_C875( C858 C875 ) C858_=_C887( C858 C887 ) C858_=_C1210( C858 C1210 ) C858_=_C1327( C858 C1327 ) C858_=_C1710( C858 C1710 ) \nC858_=_C2012( C858 C2012 ) C858_=_C2506( C858 C2506 ) C858_=_C2508(</w:t>
      </w:r>
    </w:p>
    <w:p>
      <w:pPr>
        <w:pStyle w:val="PreformattedText"/>
        <w:bidi w:val="0"/>
        <w:spacing w:before="0" w:after="0"/>
        <w:jc w:val="left"/>
        <w:rPr/>
      </w:pPr>
      <w:r>
        <w:rPr/>
        <w:t xml:space="preserve"> </w:t>
      </w:r>
      <w:r>
        <w:rPr/>
        <w:t>C858 C2508 ) C858_=_C2509( C858 C2509 ) C858_=_C2512( C858 C2512 ) C858_=_C2514( C858 C2514 ) \nC858_=_C2515( C858 C2515 ) C858_=_C2517( C858 C2517 ) C858_=_C2518( C858 C2518 ) C858_=_C2520( C858 C2520 ) C858_=_C2521( C858 C2521 ) C861_=_C862( C861 C862 ) \nC861_=_C865( C861 C865 ) C861_=_C866( C861 C866 ) C861_=_C868( C861 C868 ) C861_=_C869( C861 C869 ) C861_=_C873( C861 C873 ) C861_=_C874( C861 C874 ) \nC861_=_C875( C861 C875 ) C861_=_C1190( C861 C1190 ) C861_=_C2522( C861 C2522 ) C861_=_C2646( C861 C2646 ) C861_=_C2649( C861 C2649 ) C861_=_C2652( C861 C2652 ) \nC861_=_C2653( C861 C2653 ) C861_=_C2659( C861 C2659 ) C862_=_C865( C862 C865 ) C862_=_C866( C862 C866 ) C862_=_C868( C862 C868 ) C862_=_C869( C862 C869 ) \nC862_=_C873( C862 C873 ) C862_=_C874( C862 C874 ) C862_=_C875( C862 C875 ) C862_=_C1192( C862 C1192 ) C862_=_C2209( C862 C2209 ) C862_=_C2523( C862 C2523 ) \nC862_=_C2684( C862 C2684 ) C862_=_C2688( C862 C2688 ) C862_=_C2692( C862 C2692 ) C865_=_C866( C865 C866 ) C865_=_C868( C865 C868 ) C865_=_C869( C865 C869 ) \nC865_=_C873( C865 C873 ) C865_=_C874( C865 C874 ) C865_=_C875( C865 C875 ) C865_=_C1713( C865 C1713 ) C865_=_C2017( C865 C2017 ) C865_=_C2271( C865 C2271 ) \nC865_=_C2490( C865 C2490 ) C865_=_C2729( C865 C2729 ) C865_=_C2923( C865 C2923 ) C865_=_C3003( C865 C3003 ) C865_=_C3005( C865 C3005 ) C865_=_C3007( C865 C3007 ) \nC865_=_C3008( C865 C3008 ) C865_=_C3009( C865 C3009 ) C865_=_C3010( C865 C3010 ) C865_=_C3012( C865 C3012 ) C865_=_C3013( C865 C3013 ) C866_=_C868( C866 C868 ) \nC866_=_C869( C866 C869 ) C866_=_C873( C866 C873 ) C866_=_C874( C866 C874 ) C866_=_C875( C866 C875 ) C866_=_C1193( C866 C1193 ) C866_=_C2526( C866 C2526 ) \nC866_=_C3032( C866 C3032 ) C866_=_C3033( C866 C3033 ) C868_=_C869( C868 C869 ) C868_=_C873( C868 C873 ) C868_=_C874( C868 C874 ) C868_=_C875( C868 C875 ) \nC868_=_C1175( C868 C1175 ) C868_=_C1243( C868 C1243 ) C868_=_C1716( C868 C1716 ) C868_=_C1998( C868 C1998 ) C868_=_C2020( C868 C2020 ) C868_=_C2353( C868 C2353 ) \nC868_=_C2594( C868 C2594 ) C868_=_C2733( C868 C2733 ) C868_=_C2852( C868 C2852 ) C868_=_C3395( C868 C3395 ) C868_=_C3397( C868 C3397 ) C868_=_C3398( C868 C3398 ) \nC868_=_C3399( C868 C3399 ) C868_=_C3400( C868 C3400 ) C868_=_C3402( C868 C3402 ) C868_=_C3403( C868 C3403 ) C869_=_C873( C869 C873 ) C869_=_C874( C869 C874 ) \nC869_=_C875( C869 C875 ) C869_=_C1334( C869 C1334 ) C869_=_C1717( C869 C1717 ) C869_=_C2021( C869 C2021 ) C869_=_C2614( C869 C2614 ) C869_=_C2736( C869 C2736 ) \nC869_=_C3170( C869 C3170 ) C869_=_C3492( C869 C3492 ) C869_=_C3494( C869 C3494 ) C869_=_C3495( C869 C3495 ) C869_=_C3496( C869 C3496 ) C869_=_C3498( C869 C3498 ) \nC869_=_C3499( C869 C3499 ) C869_=_C3500( C869 C3500 ) C873_=_C874( C873 C874 ) C873_=_C875( C873 C875 ) C873_=_C1201( C873 C1201 ) C873_=_C1316( C873 C1316 ) \nC873_=_C1432( C873 C1432 ) C873_=_C1456( C873 C1456 ) C873_=_C1702( C873 C1702 ) C873_=_C2165( C873 C2165 ) C873_=_C2529( C873 C2529 ) C873_=_C2587( C873 C2587 ) \nC873_=_C2791( C873 C2791 ) C873_=_C3595( C873 C3595 ) C873_=_C3604( C873 C3604 ) C873_=_C3758( C873 C3758 ) C873_=_C3954( C873 C3954 ) C873_=_C3987( C873 C3987 ) \nC873_=_C3995( C873 C3995 ) C873_=_C4033( C873 C4033 ) C873_=_C4046( C873 C4046 ) C874_=_C875( C874 C875 ) C874_=_C1136( C874 C1136 ) C874_=_C1202( C874 C1202 ) \nC874_=_C1524( C874 C1524 ) C874_=_C2102( C874 C2102 ) C874_=_C2243( C874 C2243 ) C874_=_C2532( C874 C2532 ) C874_=_C3026( C874 C3026 ) C874_=_C3646( C874 C3646 ) \nC874_=_C3825( C874 C3825 ) C874_=_C3893( C874 C3893 ) C874_=_C4035( C874 C4035 ) C875_=_C1204( C875 C1204 ) C875_=_C2225( C875 C2225 ) C875_=_C2485( C875 C2485 ) \nC875_=_C2534( C875 C2534 ) C875_=_C3744( C875 C3744 ) C875_=_C4024( C875 C4024 ) C883_=_C885( C883 C885 ) C883_=_C886( C883 C886 ) C883_=_C887( C883 C887 ) \nC883_=_C888( C883 C888 ) C883_=_C899( C883 C899 ) C883_=_C901( C883 C901 ) C883_=_C902( C883 C902 ) C883_=_C1372( C883 C1372 ) C883_=_C1722( C883 C1722 ) \nC883_=_C1723( C883 C1723 ) C883_=_C1724( C883 C1724 ) C883_=_C1729( C883 C1729 ) C883_=_C1731( C883 C1731 ) C883_=_C1732( C883 C1732 ) C883_=_C1734( C883 C1734 ) \nC883_=_C1737( C883 C1737 ) C883_=_C1738( C883 C1738 ) C883_=_C1739( C883 C1739 ) C883_=_C1744( C883 C1744 ) C883_=_C1745( C883 C1745 ) C883_=_C1747( C883 C1747 ) \nC885_=_C886( C885 C886 ) C885_=_C887( C885 C887 ) C885_=_C888( C885 C888 ) C885_=_C899( C885 C899 ) C885_=_C901( C885 C901 ) C885_=_C902( C885 C902 ) \nC885_=_C1373( C885 C1373 ) C885_=_C1485( C885 C1485 ) C885_=_C1643( C885 C1643 ) C885_=_C2244( C885 C2244 ) C885_=_C2248( C885 C2248 ) C885_=_C2250( C885 C2250 ) \nC885_=_C2251( C885 C2251 ) C885_=_C2252( C885 C2252 ) C885_=_C2253( C885 C2253 ) C885_=_C2256( C885 C2256 ) C885_=_C2257( C885 C2257 ) C885_=_C2259( C885 C2259 ) \nC885_=_C2260( C885 C2260 ) C886_=_C887( C886 C887 ) C886_=_C888( C886 C888 ) C886_=_C899( C886 C899 ) C886_=_C901( C886 C901 ) C886_=_C902( C886 C902 ) \nC886_=_C1096( C886 C1096 ) C886_=_C1121( C886 C1121 ) C886_=_C1258( C886 C1258 ) C886_=_C1375( C886 C1375 ) C886_=_C1530( C886 C1530 ) C886_=_C1928( C886 C1928 ) \nC886_=_C2404( C886 C2404 ) C886_=_C2405( C886 C2405 ) C886_=_C2406( C886 C2406 ) C886_=_C2407( C886 C2407 ) C886_=_C2408( C886 C2408 ) C886_=_C2409( C886 C2409 ) \nC886_=_C2411( C886 C2411 ) C886_=_C2416( C886 C2416 ) C886_=_C2417( C886 C2417 ) C887_=_C888( C887 C888 ) C887_=_C899( C887 C899 ) C887_=_C901( C887 C901 ) \nC887_=_C902( C887 C902 ) C887_=_C1210( C887 C1210 ) C887_=_C1327( C887 C1327 ) C887_=_C1710( C887 C1710 ) C887_=_C2012( C887 C2012 ) C887_=_C2506( C887 C2506 ) \nC887_=_C2508( C887 C2508 ) C887_=_C2509( C887 C2509 ) C887_=_C2512( C887 C2512 ) C887_=_C2514( C887 C2514 ) C887_=_C2515( C887 C2515 ) C887_=_C2517( C887 C2517 ) \nC887_=_C2518( C887 C2518 ) C887_=_C2520( C887 C2520 ) C887_=_C2521( C887 C2521 ) C888_=_C899( C888 C899 ) C888_=_C901( C888 C901 ) C888_=_C902( C888 C902 ) \nC888_=_C986( C888 C986 ) C888_=_C1377( C888 C1377 ) C888_=_C1693( C888 C1693 ) C888_=_C2074( C888 C2074 ) C888_=_C2153( C888 C2153 ) C888_=_C2194( C888 C2194 ) \nC888_=_C2764( C888 C2764 ) C888_=_C2940( C888 C2940 ) C888_=_C2972( C888 C2972 ) C888_=_C3137( C888 C3137 ) C888_=_C3139( C888 C3139 ) C888_=_C3140( C888 C3140 ) \nC888_=_C3141( C888 C3141 ) C888_=_C3142( C888 C3142 ) C888_=_C3143( C888 C3143 ) C888_=_C3145( C888 C3145 ) C888_=_C3146( C888 C3146 ) C899_=_C901( C899 C901 ) \nC899_=_C902( C899 C902 ) C899_=_C1383( C899 C1383 ) C899_=_C1985( C899 C1985 ) C899_=_C2721( C899 C2721 ) C899_=_C2916( C899 C2916 ) C899_=_C3207( C899 C3207 ) \nC899_=_C3525( C899 C3525 ) C899_=_C3753( C899 C3753 ) C899_=_C3859( C899 C3859 ) C899_=_C3934( C899 C3934 ) C899_=_C3947( C899 C3947 ) C899_=_C4003( C899 C4003 ) \nC901_=_C902( C901 C902 ) C901_=_C1385( C901 C1385 ) C901_=_C1639( C901 C1639 ) C901_=_C1922( C901 C1922 ) C901_=_C3111( C901 C3111 ) C901_=_C3208( C901 C3208 ) \nC901_=_C3331( C901 C3331 ) C901_=_C3667( C901 C3667 ) C901_=_C3709( C901 C3709 ) C901_=_C3886( C901 C3886 ) C901_=_C3996( C901 C3996 ) C902_=_C1386( C902 C1386 ) \nC902_=_C1501( C902 C1501 ) C902_=_C1661( C902 C1661 ) C902_=_C3209( C902 C3209 ) C902_=_C3320( C902 C3320 ) C902_=_C3426( C902 C3426 ) C902_=_C3442( C902 C3442 ) \nC902_=_C3488( C902 C3488 ) C902_=_C3511( C902 C3511 ) C902_=_C3949( C902 C3949 ) C902_=_C4014( C902 C4014 ) C907_=_C910( C907 C910 ) C907_=_C911( C907 C911 ) \nC907_=_C913( C907 C913 ) C907_=_C914( C907 C914 ) C907_=_C916( C907 C916 ) C907_=_C921( C907 C921 ) C907_=_C922( C907 C922 ) C907_=_C923( C907 C923 ) \nC907_=_C926( C907 C926 ) C907_=_C927( C907 C927 ) C907_=_C1277( C907 C1277 ) C907_=_C1278( C907 C1278 ) C907_=_C1281( C907 C1281 ) C907_=_C1288( C907 C1288 ) \nC907_=_C1290( C907 C1290 ) C907_=_C1292( C907 C1292 ) C907_=_C1294( C907 C1294 ) C907_=_C1298( C907 C1298 ) C907_=_C1300( C907 C1300 ) C910_=_C911( C910 C911 ) \nC910_=_C913( C910 C913 ) C910_=_C914( C910 C914 ) C910_=_C916( C910 C916 ) C910_=_C921( C910 C921 ) C910_=_C922( C910 C922 ) C910_=_C923( C910 C923 ) \nC910_=_C926( C910 C926 ) C910_=_C927( C910 C927 ) C910_=_C1141( C910 C1141 ) C910_=_C1483( C910 C1483 ) C910_=_C1817( C910 C1817 ) C910_=_C1845( C910 C1845 ) \nC910_=_C1846( C910 C1846 ) C910_=_C1847( C910 C1847 ) C910_=_C1850( C910 C1850 ) C910_=_C1852( C910 C1852 ) C910_=_C1854( C910 C1854 ) C910_=_C1855( C910 C1855 ) \nC910_=_C1858( C910 C1858 ) C911_=_C913( C911 C913 ) C911_=_C914( C911 C914 ) C911_=_C916( C911 C916 ) C911_=_C921( C911 C921 ) C911_=_C922( C911 C922 ) \nC911_=_C923( C911 C923 ) C911_=_C926( C911 C926 ) C911_=_C927( C911 C927 ) C911_=_C1616( C911 C1616 ) C911_=_C2209( C911 C2209 ) C911_=_C2211( C911 C2211 ) \nC911_=_C2213( C911 C2213 ) C911_=_C2215( C911 C2215 ) C911_=_C2216( C911 C2216 ) C911_=_C2218( C911 C2218 ) C911_=_C2219( C911 C2219 ) C911_=_C2222( C911 C2222 ) \nC911_=_C2225( C911 C2225 ) C913_=_C914( C913 C914 ) C913_=_C916( C913 C916 ) C913_=_C921( C913 C921 ) C913_=_C922( C913 C922 ) C913_=_C923( C913 C923 ) \nC913_=_C926( C913 C926 ) C913_=_C927( C913 C927 ) C913_=_C958( C913 C958 ) C913_=_C1144( C913 C1144 ) C913_=_C2304( C913 C2304 ) C913_=_C2608( C913 C2608 ) \nC913_=_C2609( C913 C2609 ) C913_=_C2610( C913 C2610 ) C913_=_C2611( C913 C2611 ) C913_=_C2612( C913 C2612 ) C913_=_C2613( C913 C2613 ) C913_=_C2614( C913 C2614 ) \nC913_=_C2624( C913 C2624 ) C914_=_C916( C914 C916 ) C914_=_C921( C914 C921 ) C914_=_C922( C914 C922 ) C914_=_C923( C914 C923 ) C914_=_C926( C914 C926 ) \nC914_=_C927( C914 C927 ) C914_=_C2470( C914 C2470 ) C914_=_C2626( C914 C2626 ) C914_=_C2628( C914 C2628 ) C914_=_C2630( C914 C2630 ) C914_=_C2633( C914 C2633 ) \nC914_=_C2637( C914 C2637 ) C914_=_C2640( C914 C2640 ) C914_=_C2642( C914 C2642 ) C916_=_C921( C916 C921 ) C916_=_C922( C916 C922 ) C916_=_C923( C916 C923 ) \nC916_=_C926( C916 C926 ) C916_=_C927( C916 C927 ) C916_=_C2795( C916 C2795 ) C916_=_C2810( C916 C2810 ) C916_=_C2811( C916 C2811 ) C916_=_C2813( C916 C2813 ) \nC916_=_C2814( C916 C2814</w:t>
      </w:r>
    </w:p>
    <w:p>
      <w:pPr>
        <w:pStyle w:val="PreformattedText"/>
        <w:bidi w:val="0"/>
        <w:spacing w:before="0" w:after="0"/>
        <w:jc w:val="left"/>
        <w:rPr/>
      </w:pPr>
      <w:r>
        <w:rPr/>
        <w:t xml:space="preserve"> </w:t>
      </w:r>
      <w:r>
        <w:rPr/>
        <w:t>) C916_=_C2817( C916 C2817 ) C916_=_C2820( C916 C2820 ) C916_=_C2821( C916 C2821 ) C921_=_C922( C921 C922 ) C921_=_C923( C921 C923 ) \nC921_=_C926( C921 C926 ) C921_=_C927( C921 C927 ) C921_=_C1953( C921 C1953 ) C921_=_C2173( C921 C2173 ) C921_=_C2593( C921 C2593 ) C921_=_C2799( C921 C2799 ) \nC921_=_C3354( C921 C3354 ) C921_=_C3356( C921 C3356 ) C921_=_C3357( C921 C3357 ) C921_=_C3362( C921 C3362 ) C922_=_C923( C922 C923 ) C922_=_C926( C922 C926 ) \nC922_=_C927( C922 C927 ) C922_=_C1150( C922 C1150 ) C922_=_C1490( C922 C1490 ) C922_=_C1826( C922 C1826 ) C922_=_C2783( C922 C2783 ) C922_=_C2912( C922 C2912 ) \nC922_=_C3261( C922 C3261 ) C922_=_C3586( C922 C3586 ) C922_=_C3587( C922 C3587 ) C922_=_C3588( C922 C3588 ) C922_=_C3589( C922 C3589 ) C922_=_C3591( C922 C3591 ) \nC922_=_C3592( C922 C3592 ) C922_=_C3594( C922 C3594 ) C922_=_C3595( C922 C3595 ) C922_=_C3596( C922 C3596 ) C922_=_C3597( C922 C3597 ) C922_=_C3599( C922 C3599 ) \nC922_=_C3600( C922 C3600 ) C923_=_C926( C923 C926 ) C923_=_C927( C923 C927 ) C923_=_C1288( C923 C1288 ) C923_=_C1627( C923 C1627 ) C923_=_C1675( C923 C1675 ) \nC923_=_C1734( C923 C1734 ) C923_=_C1827( C923 C1827 ) C923_=_C2219( C923 C2219 ) C923_=_C2425( C923 C2425 ) C923_=_C2637( C923 C2637 ) C923_=_C2801( C923 C2801 ) \nC923_=_C2817( C923 C2817 ) C923_=_C2856( C923 C2856 ) C923_=_C2875( C923 C2875 ) C923_=_C3356( C923 C3356 ) C923_=_C3515( C923 C3515 ) C923_=_C3659( C923 C3659 ) \nC923_=_C3660( C923 C3660 ) C923_=_C3661( C923 C3661 ) C923_=_C3662( C923 C3662 ) C923_=_C3664( C923 C3664 ) C923_=_C3666( C923 C3666 ) C923_=_C3667( C923 C3667 ) \nC923_=_C3668( C923 C3668 ) C923_=_C3669( C923 C3669 ) C926_=_C927( C926 C927 ) C926_=_C1158( C926 C1158 ) C926_=_C1495( C926 C1495 ) C926_=_C1833( C926 C1833 ) \nC926_=_C2787( C926 C2787 ) C926_=_C3473( C926 C3473 ) C926_=_C3770( C926 C3770 ) C926_=_C3827( C926 C3827 ) C926_=_C3863( C926 C3863 ) C926_=_C3866( C926 C3866 ) \nC927_=_C1786( C927 C1786 ) C927_=_C2140( C927 C2140 ) C927_=_C2652( C927 C2652 ) C927_=_C2802( C927 C2802 ) C927_=_C2903( C927 C2903 ) C927_=_C3032( C927 C3032 ) \nC927_=_C3318( C927 C3318 ) C927_=_C3484( C927 C3484 ) C927_=_C3508( C927 C3508 ) C927_=_C3664( C927 C3664 ) C927_=_C3906( C927 C3906 ) C927_=_C3976( C927 C3976 ) \nC927_=_C3977( C927 C3977 ) C927_=_C3979( C927 C3979 ) C933_=_C941( C933 C941 ) C933_=_C947( C933 C947 ) C933_=_C950( C933 C950 ) C933_=_C953( C933 C953 ) \nC933_=_C1063( C933 C1063 ) C933_=_C1066( C933 C1066 ) C933_=_C1067( C933 C1067 ) C933_=_C1068( C933 C1068 ) C933_=_C1069( C933 C1069 ) C933_=_C1071( C933 C1071 ) \nC933_=_C1073( C933 C1073 ) C933_=_C1076( C933 C1076 ) C933_=_C1077( C933 C1077 ) C933_=_C1079( C933 C1079 ) C933_=_C1081( C933 C1081 ) C933_=_C1083( C933 C1083 ) \nC933_=_C1084( C933 C1084 ) C933_=_C1085( C933 C1085 ) C933_=_C1086( C933 C1086 ) C941_=_C947( C941 C947 ) C941_=_C950( C941 C950 ) C941_=_C953( C941 C953 ) \nC941_=_C1071( C941 C1071 ) C941_=_C1211( C941 C1211 ) C941_=_C1376( C941 C1376 ) C941_=_C1669( C941 C1669 ) C941_=_C1777( C941 C1777 ) C941_=_C2192( C941 C2192 ) \nC941_=_C2306( C941 C2306 ) C941_=_C2558( C941 C2558 ) C941_=_C2954( C941 C2954 ) C941_=_C2955( C941 C2955 ) C941_=_C2956( C941 C2956 ) C941_=_C2957( C941 C2957 ) \nC941_=_C2958( C941 C2958 ) C941_=_C2959( C941 C2959 ) C941_=_C2960( C941 C2960 ) C941_=_C2962( C941 C2962 ) C941_=_C2963( C941 C2963 ) C941_=_C2966( C941 C2966 ) \nC941_=_C2967( C941 C2967 ) C941_=_C2968( C941 C2968 ) C941_=_C2969( C941 C2969 ) C947_=_C950( C947 C950 ) C947_=_C953( C947 C953 ) C947_=_C1034( C947 C1034 ) \nC947_=_C1081( C947 C1081 ) C947_=_C1292( C947 C1292 ) C947_=_C1634( C947 C1634 ) C947_=_C1678( C947 C1678 ) C947_=_C2064( C947 C2064 ) C947_=_C2134( C947 C2134 ) \nC947_=_C2201( C947 C2201 ) C947_=_C2317( C947 C2317 ) C947_=_C2430( C947 C2430 ) C947_=_C2878( C947 C2878 ) C947_=_C3275( C947 C3275 ) C947_=_C3373( C947 C3373 ) \nC947_=_C3460( C947 C3460 ) C947_=_C3579( C947 C3579 ) C947_=_C3707( C947 C3707 ) C947_=_C3829( C947 C3829 ) C947_=_C3868( C947 C3868 ) C947_=_C3886( C947 C3886 ) \nC947_=_C3887( C947 C3887 ) C950_=_C953( C950 C953 ) C950_=_C1083( C950 C1083 ) C950_=_C1341( C950 C1341 ) C950_=_C1455( C950 C1455 ) C950_=_C1854( C950 C1854 ) \nC950_=_C1894( C950 C1894 ) C950_=_C2203( C950 C2203 ) C950_=_C2298( C950 C2298 ) C950_=_C2320( C950 C2320 ) C950_=_C2820( C950 C2820 ) C950_=_C3277( C950 C3277 ) \nC950_=_C3376( C950 C3376 ) C950_=_C3446( C950 C3446 ) C950_=_C3538( C950 C3538 ) C950_=_C3580( C950 C3580 ) C950_=_C4037( C950 C4037 ) C950_=_C4038( C950 C4038 ) \nC953_=_C1086( C953 C1086 ) C953_=_C1747( C953 C1747 ) C953_=_C1987( C953 C1987 ) C953_=_C2049( C953 C2049 ) C953_=_C2205( C953 C2205 ) C953_=_C2302( C953 C2302 ) \nC953_=_C2322( C953 C2322 ) C953_=_C2659( C953 C2659 ) C953_=_C3280( C953 C3280 ) C953_=_C3379( C953 C3379 ) C953_=_C3584( C953 C3584 ) C953_=_C3631( C953 C3631 ) \nC953_=_C3639( C953 C3639 ) C953_=_C3735( C953 C3735 ) C953_=_C3766( C953 C3766 ) C953_=_C3849( C953 C3849 ) C953_=_C3882( C953 C3882 ) C953_=_C4110( C953 C4110 ) \nC958_=_C962( C958 C962 ) C958_=_C970( C958 C970 ) C958_=_C1144( C958 C1144 ) C958_=_C2304( C958 C2304 ) C958_=_C2608( C958 C2608 ) C958_=_C2609( C958 C2609 ) \nC958_=_C2610( C958 C2610 ) C958_=_C2611( C958 C2611 ) C958_=_C2612( C958 C2612 ) C958_=_C2613( C958 C2613 ) C958_=_C2614( C958 C2614 ) C958_=_C2624( C958 C2624 ) \nC962_=_C970( C962 C970 ) C962_=_C2990( C962 C2990 ) C962_=_C2993( C962 C2993 ) C970_=_C1964( C970 C1964 ) C970_=_C2343( C970 C2343 ) C970_=_C2467( C970 C2467 ) \nC970_=_C2806( C970 C2806 ) C970_=_C3211( C970 C3211 ) C970_=_C3451( C970 C3451 ) C970_=_C3915( C970 C3915 ) C970_=_C4096( C970 C4096 ) C974_=_C975( C974 C975 ) \nC974_=_C977( C974 C977 ) C974_=_C982( C974 C982 ) C974_=_C986( C974 C986 ) C974_=_C987( C974 C987 ) C974_=_C990( C974 C990 ) C974_=_C1303( C974 C1303 ) \nC974_=_C1324( C974 C1324 ) C974_=_C1438( C974 C1438 ) C974_=_C1686( C974 C1686 ) C974_=_C1687( C974 C1687 ) C974_=_C1690( C974 C1690 ) C974_=_C1691( C974 C1691 ) \nC974_=_C1693( C974 C1693 ) C974_=_C1695( C974 C1695 ) C974_=_C1696( C974 C1696 ) C974_=_C1698( C974 C1698 ) C974_=_C1702( C974 C1702 ) C974_=_C1703( C974 C1703 ) \nC975_=_C977( C975 C977 ) C975_=_C982( C975 C982 ) C975_=_C986( C975 C986 ) C975_=_C987( C975 C987 ) C975_=_C990( C975 C990 ) C975_=_C1686( C975 C1686 ) \nC975_=_C1707( C975 C1707 ) C975_=_C1708( C975 C1708 ) C975_=_C1709( C975 C1709 ) C975_=_C1710( C975 C1710 ) C975_=_C1713( C975 C1713 ) C975_=_C1716( C975 C1716 ) \nC975_=_C1717( C975 C1717 ) C975_=_C1719( C975 C1719 ) C977_=_C982( C977 C982 ) C977_=_C986( C977 C986 ) C977_=_C987( C977 C987 ) C977_=_C990( C977 C990 ) \nC977_=_C1306( C977 C1306 ) C977_=_C1442( C977 C1442 ) C977_=_C2147( C977 C2147 ) C977_=_C2148( C977 C2148 ) C977_=_C2151( C977 C2151 ) C977_=_C2152( C977 C2152 ) \nC977_=_C2153( C977 C2153 ) C977_=_C2154( C977 C2154 ) C977_=_C2155( C977 C2155 ) C977_=_C2156( C977 C2156 ) C977_=_C2158( C977 C2158 ) C977_=_C2159( C977 C2159 ) \nC977_=_C2162( C977 C2162 ) C977_=_C2163( C977 C2163 ) C977_=_C2164( C977 C2164 ) C977_=_C2165( C977 C2165 ) C977_=_C2166( C977 C2166 ) C977_=_C2167( C977 C2167 ) \nC982_=_C986( C982 C986 ) C982_=_C987( C982 C987 ) C982_=_C990( C982 C990 ) C982_=_C1861( C982 C1861 ) C982_=_C2389( C982 C2389 ) C982_=_C2437( C982 C2437 ) \nC982_=_C2762( C982 C2762 ) C982_=_C2763( C982 C2763 ) C982_=_C2764( C982 C2764 ) C982_=_C2765( C982 C2765 ) C982_=_C2766( C982 C2766 ) C982_=_C2767( C982 C2767 ) \nC982_=_C2768( C982 C2768 ) C982_=_C2769( C982 C2769 ) C982_=_C2772( C982 C2772 ) C982_=_C2773( C982 C2773 ) C982_=_C2774( C982 C2774 ) C982_=_C2775( C982 C2775 ) \nC982_=_C2776( C982 C2776 ) C982_=_C2777( C982 C2777 ) C982_=_C2778( C982 C2778 ) C986_=_C987( C986 C987 ) C986_=_C990( C986 C990 ) C986_=_C1377( C986 C1377 ) \nC986_=_C1693( C986 C1693 ) C986_=_C2074( C986 C2074 ) C986_=_C2153( C986 C2153 ) C986_=_C2194( C986 C2194 ) C986_=_C2764( C986 C2764 ) C986_=_C2940( C986 C2940 ) \nC986_=_C2972( C986 C2972 ) C986_=_C3137( C986 C3137 ) C986_=_C3139( C986 C3139 ) C986_=_C3140( C986 C3140 ) C986_=_C3141( C986 C3141 ) C986_=_C3142( C986 C3142 ) \nC986_=_C3143( C986 C3143 ) C986_=_C3145( C986 C3145 ) C986_=_C3146( C986 C3146 ) C987_=_C990( C987 C990 ) C987_=_C1695( C987 C1695 ) C987_=_C2075( C987 C2075 ) \nC987_=_C2092( C987 C2092 ) C987_=_C2195( C987 C2195 ) C987_=_C2476( C987 C2476 ) C987_=_C3128( C987 C3128 ) C987_=_C3182( C987 C3182 ) C987_=_C3241( C987 C3241 ) \nC987_=_C3242( C987 C3242 ) C987_=_C3243( C987 C3243 ) C987_=_C3245( C987 C3245 ) C987_=_C3246( C987 C3246 ) C990_=_C1874( C990 C1874 ) C990_=_C2138( C990 C2138 ) \nC990_=_C2181( C990 C2181 ) C990_=_C2396( C990 C2396 ) C990_=_C2447( C990 C2447 ) C990_=_C3047( C990 C3047 ) C990_=_C3523( C990 C3523 ) C990_=_C3567( C990 C3567 ) \nC990_=_C3616( C990 C3616 ) C990_=_C3964( C990 C3964 ) C990_=_C3965( C990 C3965 ) C990_=_C3967( C990 C3967 ) C990_=_C3968( C990 C3968 ) C990_=_C3969( C990 C3969 ) \nC990_=_C3970( C990 C3970 ) C995_=_C996( C995 C996 ) C995_=_C997( C995 C997 ) C995_=_C1000( C995 C1000 ) C995_=_C1002( C995 C1002 ) C995_=_C1003( C995 C1003 ) \nC995_=_C1007( C995 C1007 ) C995_=_C1008( C995 C1008 ) C995_=_C1010( C995 C1010 ) C995_=_C1011( C995 C1011 ) C995_=_C1016( C995 C1016 ) C995_=_C1048( C995 C1048 ) \nC995_=_C1049( C995 C1049 ) C995_=_C1056( C995 C1056 ) C995_=_C1060( C995 C1060 ) C996_=_C997( C996 C997 ) C996_=_C1000( C996 C1000 ) C996_=_C1002( C996 C1002 ) \nC996_=_C1003( C996 C1003 ) C996_=_C1007( C996 C1007 ) C996_=_C1008( C996 C1008 ) C996_=_C1010( C996 C1010 ) C996_=_C1011( C996 C1011 ) C996_=_C1016( C996 C1016 ) \nC996_=_C1393( C996 C1393 ) C996_=_C1397( C996 C1397 ) C996_=_C1399( C996 C1399 ) C996_=_C1400( C996 C1400 ) C996_=_C1401( C996 C1401 ) C996_=_C1410( C996 C1410 ) \nC997_=_C1000( C997 C1000 ) C997_=_C1002( C997 C1002 ) C997_=_C1003( C997 C1003 ) C997_=_C1007( C997 C1007 ) C997_=_C1008( C997 C1008 ) C997_=_C1010( C997 C1010 ) \nC997_=_C1011( C997</w:t>
      </w:r>
    </w:p>
    <w:p>
      <w:pPr>
        <w:pStyle w:val="PreformattedText"/>
        <w:bidi w:val="0"/>
        <w:spacing w:before="0" w:after="0"/>
        <w:jc w:val="left"/>
        <w:rPr/>
      </w:pPr>
      <w:r>
        <w:rPr/>
        <w:t xml:space="preserve"> </w:t>
      </w:r>
      <w:r>
        <w:rPr/>
        <w:t>C1011 ) C997_=_C1016( C997 C1016 ) C997_=_C1903( C997 C1903 ) C997_=_C1967( C997 C1967 ) C997_=_C2035( C997 C2035 ) C997_=_C2038( C997 C2038 ) \nC997_=_C2040( C997 C2040 ) C997_=_C2041( C997 C2041 ) C997_=_C2042( C997 C2042 ) C997_=_C2044( C997 C2044 ) C997_=_C2049( C997 C2049 ) C1000_=_C1002( C1000 C1002 ) \nC1000_=_C1003( C1000 C1003 ) C1000_=_C1007( C1000 C1007 ) C1000_=_C1008( C1000 C1008 ) C1000_=_C1010( C1000 C1010 ) C1000_=_C1011( C1000 C1011 ) C1000_=_C1016( C1000 C1016 ) \nC1000_=_C1169( C1000 C1169 ) C1000_=_C1989( C1000 C1989 ) C1000_=_C2346( C1000 C2346 ) C1000_=_C2348( C1000 C2348 ) C1000_=_C2351( C1000 C2351 ) C1000_=_C2353( C1000 C2353 ) \nC1000_=_C2355( C1000 C2355 ) C1000_=_C2356( C1000 C2356 ) C1000_=_C2361( C1000 C2361 ) C1000_=_C2364( C1000 C2364 ) C1002_=_C1003( C1002 C1003 ) C1002_=_C1007( C1002 C1007 ) \nC1002_=_C1008( C1002 C1008 ) C1002_=_C1010( C1002 C1010 ) C1002_=_C1011( C1002 C1011 ) C1002_=_C1016( C1002 C1016 ) C1002_=_C1069( C1002 C1069 ) C1002_=_C1573( C1002 C1573 ) \nC1002_=_C1794( C1002 C1794 ) C1002_=_C2072( C1002 C2072 ) C1002_=_C2107( C1002 C2107 ) C1002_=_C2470( C1002 C2470 ) C1002_=_C2471( C1002 C2471 ) C1002_=_C2473( C1002 C2473 ) \nC1002_=_C2474( C1002 C2474 ) C1002_=_C2475( C1002 C2475 ) C1002_=_C2476( C1002 C2476 ) C1002_=_C2478( C1002 C2478 ) C1002_=_C2479( C1002 C2479 ) C1002_=_C2480( C1002 C2480 ) \nC1002_=_C2481( C1002 C2481 ) C1002_=_C2483( C1002 C2483 ) C1002_=_C2484( C1002 C2484 ) C1002_=_C2485( C1002 C2485 ) C1003_=_C1007( C1003 C1007 ) C1003_=_C1008( C1003 C1008 ) \nC1003_=_C1010( C1003 C1010 ) C1003_=_C1011( C1003 C1011 ) C1003_=_C1016( C1003 C1016 ) C1003_=_C2575( C1003 C2575 ) C1003_=_C2579( C1003 C2579 ) C1003_=_C2581( C1003 C2581 ) \nC1003_=_C2583( C1003 C2583 ) C1003_=_C2584( C1003 C2584 ) C1003_=_C2585( C1003 C2585 ) C1003_=_C2587( C1003 C2587 ) C1003_=_C2589( C1003 C2589 ) C1007_=_C1008( C1007 C1008 ) \nC1007_=_C1010( C1007 C1010 ) C1007_=_C1011( C1007 C1011 ) C1007_=_C1016( C1007 C1016 ) C1007_=_C1378( C1007 C1378 ) C1007_=_C1648( C1007 C1648 ) C1007_=_C2112( C1007 C2112 ) \nC1007_=_C2391( C1007 C2391 ) C1007_=_C2440( C1007 C2440 ) C1007_=_C2823( C1007 C2823 ) C1007_=_C3195( C1007 C3195 ) C1007_=_C3197( C1007 C3197 ) C1007_=_C3199( C1007 C3199 ) \nC1008_=_C1010( C1008 C1010 ) C1008_=_C1011( C1008 C1011 ) C1008_=_C1016( C1008 C1016 ) C1008_=_C1181( C1008 C1181 ) C1008_=_C1219( C1008 C1219 ) C1008_=_C1630( C1008 C1630 ) \nC1008_=_C2684( C1008 C2684 ) C1008_=_C2845( C1008 C2845 ) C1008_=_C2976( C1008 C2976 ) C1008_=_C3186( C1008 C3186 ) C1008_=_C3348( C1008 C3348 ) C1008_=_C3536( C1008 C3536 ) \nC1008_=_C3624( C1008 C3624 ) C1008_=_C3740( C1008 C3740 ) C1008_=_C3741( C1008 C3741 ) C1008_=_C3743( C1008 C3743 ) C1008_=_C3744( C1008 C3744 ) C1010_=_C1011( C1010 C1011 ) \nC1010_=_C1016( C1010 C1016 ) C1010_=_C2081( C1010 C2081 ) C1010_=_C2116( C1010 C2116 ) C1010_=_C2479( C1010 C2479 ) C1010_=_C2803( C1010 C2803 ) C1010_=_C4020( C1010 C4020 ) \nC1010_=_C4021( C1010 C4021 ) C1010_=_C4023( C1010 C4023 ) C1010_=_C4024( C1010 C4024 ) C1011_=_C1016( C1011 C1016 ) C1011_=_C1108( C1011 C1108 ) C1011_=_C1183( C1011 C1183 ) \nC1011_=_C2004( C1011 C2004 ) C1011_=_C2384( C1011 C2384 ) C1011_=_C2776( C1011 C2776 ) C1011_=_C2952( C1011 C2952 ) C1011_=_C3955( C1011 C3955 ) C1011_=_C3967( C1011 C3967 ) \nC1011_=_C4063( C1011 C4063 ) C1016_=_C1276( C1016 C1276 ) C1016_=_C1525( C1016 C1525 ) C1016_=_C2008( C1016 C2008 ) C1016_=_C2555( C1016 C2555 ) C1016_=_C2869( C1016 C2869 ) \nC1016_=_C3239( C1016 C3239 ) C1016_=_C3291( C1016 C3291 ) C1016_=_C3323( C1016 C3323 ) C1016_=_C3332( C1016 C3332 ) C1016_=_C3413( C1016 C3413 ) C1016_=_C3848( C1016 C3848 ) \nC1016_=_C4011( C1016 C4011 ) C1019_=_C1021( C1019 C1021 ) C1019_=_C1022( C1019 C1022 ) C1019_=_C1023( C1019 C1023 ) C1019_=_C1027( C1019 C1027 ) C1019_=_C1030( C1019 C1030 ) \nC1019_=_C1034( C1019 C1034 ) C1019_=_C1036( C1019 C1036 ) C1019_=_C1039( C1019 C1039 ) C1019_=_C1041( C1019 C1041 ) C1019_=_C1063( C1019 C1063 ) C1019_=_C1483( C1019 C1483 ) \nC1019_=_C1485( C1019 C1485 ) C1019_=_C1486( C1019 C1486 ) C1019_=_C1490( C1019 C1490 ) C1019_=_C1492( C1019 C1492 ) C1019_=_C1494( C1019 C1494 ) C1019_=_C1495( C1019 C1495 ) \nC1019_=_C1496( C1019 C1496 ) C1019_=_C1501( C1019 C1501 ) C1019_=_C1503( C1019 C1503 ) C1021_=_C1022( C1021 C1022 ) C1021_=_C1023( C1021 C1023 ) C1021_=_C1027( C1021 C1027 ) \nC1021_=_C1030( C1021 C1030 ) C1021_=_C1034( C1021 C1034 ) C1021_=_C1036( C1021 C1036 ) C1021_=_C1039( C1021 C1039 ) C1021_=_C1041( C1021 C1041 ) C1021_=_C1066( C1021 C1066 ) \nC1021_=_C1093( C1021 C1093 ) C1021_=_C1117( C1021 C1117 ) C1021_=_C1393( C1021 C1393 ) C1021_=_C1928( C1021 C1928 ) C1021_=_C1931( C1021 C1931 ) C1021_=_C1935( C1021 C1935 ) \nC1021_=_C1936( C1021 C1936 ) C1021_=_C1937( C1021 C1937 ) C1021_=_C1938( C1021 C1938 ) C1021_=_C1939( C1021 C1939 ) C1022_=_C1023( C1022 C1023 ) C1022_=_C1027( C1022 C1027 ) \nC1022_=_C1030( C1022 C1030 ) C1022_=_C1034( C1022 C1034 ) C1022_=_C1036( C1022 C1036 ) C1022_=_C1039( C1022 C1039 ) C1022_=_C1041( C1022 C1041 ) C1022_=_C1277( C1022 C1277 ) \nC1022_=_C2051( C1022 C2051 ) C1022_=_C2058( C1022 C2058 ) C1022_=_C2063( C1022 C2063 ) C1022_=_C2064( C1022 C2064 ) C1022_=_C2065( C1022 C2065 ) C1023_=_C1027( C1023 C1027 ) \nC1023_=_C1030( C1023 C1030 ) C1023_=_C1034( C1023 C1034 ) C1023_=_C1036( C1023 C1036 ) C1023_=_C1039( C1023 C1039 ) C1023_=_C1041( C1023 C1041 ) C1023_=_C1278( C1023 C1278 ) \nC1023_=_C2124( C1023 C2124 ) C1023_=_C2128( C1023 C2128 ) C1023_=_C2129( C1023 C2129 ) C1023_=_C2133( C1023 C2133 ) C1023_=_C2134( C1023 C2134 ) C1023_=_C2135( C1023 C2135 ) \nC1023_=_C2137( C1023 C2137 ) C1023_=_C2138( C1023 C2138 ) C1023_=_C2140( C1023 C2140 ) C1023_=_C2141( C1023 C2141 ) C1023_=_C2142( C1023 C2142 ) C1027_=_C1030( C1027 C1030 ) \nC1027_=_C1034( C1027 C1034 ) C1027_=_C1036( C1027 C1036 ) C1027_=_C1039( C1027 C1039 ) C1027_=_C1041( C1027 C1041 ) C1027_=_C1101( C1027 C1101 ) C1027_=_C1127( C1027 C1127 ) \nC1027_=_C1400( C1027 C1400 ) C1027_=_C1552( C1027 C1552 ) C1027_=_C2407( C1027 C2407 ) C1027_=_C2613( C1027 C2613 ) C1027_=_C3468( C1027 C3468 ) C1027_=_C3470( C1027 C3470 ) \nC1027_=_C3471( C1027 C3471 ) C1027_=_C3472( C1027 C3472 ) C1027_=_C3473( C1027 C3473 ) C1027_=_C3474( C1027 C3474 ) C1027_=_C3475( C1027 C3475 ) C1027_=_C3476( C1027 C3476 ) \nC1027_=_C3477( C1027 C3477 ) C1030_=_C1034( C1030 C1034 ) C1030_=_C1036( C1030 C1036 ) C1030_=_C1039( C1030 C1039 ) C1030_=_C1041( C1030 C1041 ) C1030_=_C1290( C1030 C1290 ) \nC1030_=_C1852( C1030 C1852 ) C1030_=_C2279( C1030 C2279 ) C1030_=_C2380( C1030 C2380 ) C1030_=_C3009( C1030 C3009 ) C1030_=_C3458( C1030 C3458 ) C1030_=_C3588( C1030 C3588 ) \nC1030_=_C3827( C1030 C3827 ) C1030_=_C3828( C1030 C3828 ) C1030_=_C3829( C1030 C3829 ) C1030_=_C3830( C1030 C3830 ) C1034_=_C1036( C1034 C1036 ) C1034_=_C1039( C1034 C1039 ) \nC1034_=_C1041( C1034 C1041 ) C1034_=_C1081( C1034 C1081 ) C1034_=_C1292( C1034 C1292 ) C1034_=_C1634( C1034 C1634 ) C1034_=_C1678( C1034 C1678 ) C1034_=_C2064( C1034 C2064 ) \nC1034_=_C2134( C1034 C2134 ) C1034_=_C2201( C1034 C2201 ) C1034_=_C2317( C1034 C2317 ) C1034_=_C2430( C1034 C2430 ) C1034_=_C2878( C1034 C2878 ) C1034_=_C3275( C1034 C3275 ) \nC1034_=_C3373( C1034 C3373 ) C1034_=_C3460( C1034 C3460 ) C1034_=_C3579( C1034 C3579 ) C1034_=_C3707( C1034 C3707 ) C1034_=_C3829( C1034 C3829 ) C1034_=_C3868( C1034 C3868 ) \nC1034_=_C3886( C1034 C3886 ) C1034_=_C3887( C1034 C3887 ) C1036_=_C1039( C1036 C1039 ) C1036_=_C1041( C1036 C1041 ) C1036_=_C1294( C1036 C1294 ) C1036_=_C1315( C1036 C1315 ) \nC1036_=_C1454( C1036 C1454 ) C1036_=_C1872( C1036 C1872 ) C1036_=_C2065( C1036 C2065 ) C1036_=_C2137( C1036 C2137 ) C1036_=_C2395( C1036 C2395 ) C1036_=_C3462( C1036 C3462 ) \nC1036_=_C3603( C1036 C3603 ) C1036_=_C3615( C1036 C3615 ) C1036_=_C3830( C1036 C3830 ) C1036_=_C3871( C1036 C3871 ) C1036_=_C3954( C1036 C3954 ) C1036_=_C3955( C1036 C3955 ) \nC1036_=_C3956( C1036 C3956 ) C1036_=_C3957( C1036 C3957 ) C1039_=_C1041( C1039 C1041 ) C1039_=_C1084( C1039 C1084 ) C1039_=_C1135( C1039 C1135 ) C1039_=_C1370( C1039 C1370 ) \nC1039_=_C1681( C1039 C1681 ) C1039_=_C1962( C1039 C1962 ) C1039_=_C2483( C1039 C2483 ) C1039_=_C2966( C1039 C2966 ) C1039_=_C3012( C1039 C3012 ) C1039_=_C3392( C1039 C3392 ) \nC1039_=_C3402( C1039 C3402 ) C1039_=_C3853( C1039 C3853 ) C1039_=_C3930( C1039 C3930 ) C1039_=_C4077( C1039 C4077 ) C1041_=_C1060( C1041 C1060 ) C1041_=_C1300( C1041 C1300 ) \nC1041_=_C2521( C1041 C2521 ) C1041_=_C2725( C1041 C2725 ) C1041_=_C3125( C1041 C3125 ) C1041_=_C3466( C1041 C3466 ) C1041_=_C3876( C1041 C3876 ) C1041_=_C3887( C1041 C3887 ) \nC1041_=_C3923( C1041 C3923 ) C1041_=_C3957( C1041 C3957 ) C1041_=_C4003( C1041 C4003 ) C1041_=_C4106( C1041 C4106 ) C1048_=_C1049( C1048 C1049 ) C1048_=_C1056( C1048 C1056 ) \nC1048_=_C1060( C1048 C1060 ) C1048_=_C1328( C1048 C1328 ) C1048_=_C1465( C1048 C1465 ) C1048_=_C1594( C1048 C1594 ) C1048_=_C2710( C1048 C2710 ) C1048_=_C2711( C1048 C2711 ) \nC1048_=_C2712( C1048 C2712 ) C1048_=_C2713( C1048 C2713 ) C1048_=_C2715( C1048 C2715 ) C1048_=_C2716( C1048 C2716 ) C1048_=_C2717( C1048 C2717 ) C1048_=_C2719( C1048 C2719 ) \nC1048_=_C2720( C1048 C2720 ) C1048_=_C2721( C1048 C2721 ) C1048_=_C2724( C1048 C2724 ) C1048_=_C2725( C1048 C2725 ) C1048_=_C2727( C1048 C2727 ) C1049_=_C1056( C1049 C1056 ) \nC1049_=_C1060( C1049 C1060 ) C1049_=_C1755( C1049 C1755 ) C1049_=_C1798( C1049 C1798 ) C1049_=_C2608( C1049 C2608 ) C1049_=_C2628( C1049 C2628 ) C1049_=_C2711( C1049 C2711 ) \nC1049_=_C2810( C1049 C2810 ) C1049_=_C2907( C1049 C2907 ) C1049_=_C2912( C1049 C2912 ) C1049_=_C2913( C1049 C2913 ) C1049_=_C2914( C1049 C2914 ) C1049_=_C2916( C1049 C2916 ) \nC1049_=_C2917( C1049 C2917 ) C1049_=_C2920( C1049 C2920 ) C1049_=_C2922( C1049 C2922 ) C1056_=_C1060( C1056 C1060 ) C1056_=_C2720( C1056 C2720 ) C1056_=_C3121( C1056 C3121 ) \nC1056_=_C3916( C1056 C3916 ) C1056_=_C3934( C1056 C3934 ) C1056_=_C3936( C1056 C3936</w:t>
      </w:r>
    </w:p>
    <w:p>
      <w:pPr>
        <w:pStyle w:val="PreformattedText"/>
        <w:bidi w:val="0"/>
        <w:spacing w:before="0" w:after="0"/>
        <w:jc w:val="left"/>
        <w:rPr/>
      </w:pPr>
      <w:r>
        <w:rPr/>
        <w:t xml:space="preserve"> </w:t>
      </w:r>
      <w:r>
        <w:rPr/>
        <w:t>) C1060_=_C1300( C1060 C1300 ) C1060_=_C2521( C1060 C2521 ) C1060_=_C2725( C1060 C2725 ) \nC1060_=_C3125( C1060 C3125 ) C1060_=_C3466( C1060 C3466 ) C1060_=_C3876( C1060 C3876 ) C1060_=_C3887( C1060 C3887 ) C1060_=_C3923( C1060 C3923 ) C1060_=_C3957( C1060 C3957 ) \nC1060_=_C4003( C1060 C4003 ) C1060_=_C4106( C1060 C4106 ) C1063_=_C1066( C1063 C1066 ) C1063_=_C1067( C1063 C1067 ) C1063_=_C1068( C1063 C1068 ) C1063_=_C1069( C1063 C1069 ) \nC1063_=_C1071( C1063 C1071 ) C1063_=_C1073( C1063 C1073 ) C1063_=_C1076( C1063 C1076 ) C1063_=_C1077( C1063 C1077 ) C1063_=_C1079( C1063 C1079 ) C1063_=_C1081( C1063 C1081 ) \nC1063_=_C1083( C1063 C1083 ) C1063_=_C1084( C1063 C1084 ) C1063_=_C1085( C1063 C1085 ) C1063_=_C1086( C1063 C1086 ) C1063_=_C1483( C1063 C1483 ) C1063_=_C1485( C1063 C1485 ) \nC1063_=_C1486( C1063 C1486 ) C1063_=_C1490( C1063 C1490 ) C1063_=_C1492( C1063 C1492 ) C1063_=_C1494( C1063 C1494 ) C1063_=_C1495( C1063 C1495 ) C1063_=_C1496( C1063 C1496 ) \nC1063_=_C1501( C1063 C1501 ) C1063_=_C1503( C1063 C1503 ) C1066_=_C1067( C1066 C1067 ) C1066_=_C1068( C1066 C1068 ) C1066_=_C1069( C1066 C1069 ) C1066_=_C1071( C1066 C1071 ) \nC1066_=_C1073( C1066 C1073 ) C1066_=_C1076( C1066 C1076 ) C1066_=_C1077( C1066 C1077 ) C1066_=_C1079( C1066 C1079 ) C1066_=_C1081( C1066 C1081 ) C1066_=_C1083( C1066 C1083 ) \nC1066_=_C1084( C1066 C1084 ) C1066_=_C1085( C1066 C1085 ) C1066_=_C1086( C1066 C1086 ) C1066_=_C1093( C1066 C1093 ) C1066_=_C1117( C1066 C1117 ) C1066_=_C1393( C1066 C1393 ) \nC1066_=_C1928( C1066 C1928 ) C1066_=_C1931( C1066 C1931 ) C1066_=_C1935( C1066 C1935 ) C1066_=_C1936( C1066 C1936 ) C1066_=_C1937( C1066 C1937 ) C1066_=_C1938( C1066 C1938 ) \nC1066_=_C1939( C1066 C1939 ) C1067_=_C1068( C1067 C1068 ) C1067_=_C1069( C1067 C1069 ) C1067_=_C1071( C1067 C1071 ) C1067_=_C1073( C1067 C1073 ) C1067_=_C1076( C1067 C1076 ) \nC1067_=_C1077( C1067 C1077 ) C1067_=_C1079( C1067 C1079 ) C1067_=_C1081( C1067 C1081 ) C1067_=_C1083( C1067 C1083 ) C1067_=_C1084( C1067 C1084 ) C1067_=_C1085( C1067 C1085 ) \nC1067_=_C1086( C1067 C1086 ) C1067_=_C1690( C1067 C1690 ) C1067_=_C1708( C1067 C1708 ) C1067_=_C2192( C1067 C2192 ) C1067_=_C2193( C1067 C2193 ) C1067_=_C2194( C1067 C2194 ) \nC1067_=_C2195( C1067 C2195 ) C1067_=_C2199( C1067 C2199 ) C1067_=_C2200( C1067 C2200 ) C1067_=_C2201( C1067 C2201 ) C1067_=_C2203( C1067 C2203 ) C1067_=_C2204( C1067 C2204 ) \nC1067_=_C2205( C1067 C2205 ) C1068_=_C1069( C1068 C1069 ) C1068_=_C1071( C1068 C1071 ) C1068_=_C1073( C1068 C1073 ) C1068_=_C1076( C1068 C1076 ) C1068_=_C1077( C1068 C1077 ) \nC1068_=_C1079( C1068 C1079 ) C1068_=_C1081( C1068 C1081 ) C1068_=_C1083( C1068 C1083 ) C1068_=_C1084( C1068 C1084 ) C1068_=_C1085( C1068 C1085 ) C1068_=_C1086( C1068 C1086 ) \nC1068_=_C2304( C1068 C2304 ) C1068_=_C2306( C1068 C2306 ) C1068_=_C2317( C1068 C2317 ) C1068_=_C2320( C1068 C2320 ) C1068_=_C2322( C1068 C2322 ) C1069_=_C1071( C1069 C1071 ) \nC1069_=_C1073( C1069 C1073 ) C1069_=_C1076( C1069 C1076 ) C1069_=_C1077( C1069 C1077 ) C1069_=_C1079( C1069 C1079 ) C1069_=_C1081( C1069 C1081 ) C1069_=_C1083( C1069 C1083 ) \nC1069_=_C1084( C1069 C1084 ) C1069_=_C1085( C1069 C1085 ) C1069_=_C1086( C1069 C1086 ) C1069_=_C1573( C1069 C1573 ) C1069_=_C1794( C1069 C1794 ) C1069_=_C2072( C1069 C2072 ) \nC1069_=_C2107( C1069 C2107 ) C1069_=_C2470( C1069 C2470 ) C1069_=_C2471( C1069 C2471 ) C1069_=_C2473( C1069 C2473 ) C1069_=_C2474( C1069 C2474 ) C1069_=_C2475( C1069 C2475 ) \nC1069_=_C2476( C1069 C2476 ) C1069_=_C2478( C1069 C2478 ) C1069_=_C2479( C1069 C2479 ) C1069_=_C2480( C1069 C2480 ) C1069_=_C2481( C1069 C2481 ) C1069_=_C2483( C1069 C2483 ) \nC1069_=_C2484( C1069 C2484 ) C1069_=_C2485( C1069 C2485 ) C1071_=_C1073( C1071 C1073 ) C1071_=_C1076( C1071 C1076 ) C1071_=_C1077( C1071 C1077 ) C1071_=_C1079( C1071 C1079 ) \nC1071_=_C1081( C1071 C1081 ) C1071_=_C1083( C1071 C1083 ) C1071_=_C1084( C1071 C1084 ) C1071_=_C1085( C1071 C1085 ) C1071_=_C1086( C1071 C1086 ) C1071_=_C1211( C1071 C1211 ) \nC1071_=_C1376( C1071 C1376 ) C1071_=_C1669( C1071 C1669 ) C1071_=_C1777( C1071 C1777 ) C1071_=_C2192( C1071 C2192 ) C1071_=_C2306( C1071 C2306 ) C1071_=_C2558( C1071 C2558 ) \nC1071_=_C2954( C1071 C2954 ) C1071_=_C2955( C1071 C2955 ) C1071_=_C2956( C1071 C2956 ) C1071_=_C2957( C1071 C2957 ) C1071_=_C2958( C1071 C2958 ) C1071_=_C2959( C1071 C2959 ) \nC1071_=_C2960( C1071 C2960 ) C1071_=_C2962( C1071 C2962 ) C1071_=_C2963( C1071 C2963 ) C1071_=_C2966( C1071 C2966 ) C1071_=_C2967( C1071 C2967 ) C1071_=_C2968( C1071 C2968 ) \nC1071_=_C2969( C1071 C2969 ) C1073_=_C1076( C1073 C1076 ) C1073_=_C1077( C1073 C1077 ) C1073_=_C1079( C1073 C1079 ) C1073_=_C1081( C1073 C1081 ) C1073_=_C1083( C1073 C1083 ) \nC1073_=_C1084( C1073 C1084 ) C1073_=_C1085( C1073 C1085 ) C1073_=_C1086( C1073 C1086 ) C1073_=_C1424( C1073 C1424 ) C1073_=_C1577( C1073 C1577 ) C1073_=_C1802( C1073 C1802 ) \nC1073_=_C1889( C1073 C1889 ) C1073_=_C2474( C1073 C2474 ) C1073_=_C2610( C1073 C2610 ) C1073_=_C2630( C1073 C2630 ) C1073_=_C3015( C1073 C3015 ) C1073_=_C3074( C1073 C3074 ) \nC1073_=_C3127( C1073 C3127 ) C1073_=_C3128( C1073 C3128 ) C1073_=_C3131( C1073 C3131 ) C1073_=_C3133( C1073 C3133 ) C1073_=_C3135( C1073 C3135 ) C1073_=_C3136( C1073 C3136 ) \nC1076_=_C1077( C1076 C1077 ) C1076_=_C1079( C1076 C1079 ) C1076_=_C1081( C1076 C1081 ) C1076_=_C1083( C1076 C1083 ) C1076_=_C1084( C1076 C1084 ) C1076_=_C1085( C1076 C1085 ) \nC1076_=_C1086( C1076 C1086 ) C1076_=_C2273( C1076 C2273 ) C1076_=_C2372( C1076 C2372 ) C1076_=_C2956( C1076 C2956 ) C1076_=_C3003( C1076 C3003 ) C1076_=_C3275( C1076 C3275 ) \nC1076_=_C3277( C1076 C3277 ) C1076_=_C3280( C1076 C3280 ) C1077_=_C1079( C1077 C1079 ) C1077_=_C1081( C1077 C1081 ) C1077_=_C1083( C1077 C1083 ) C1077_=_C1084( C1077 C1084 ) \nC1077_=_C1085( C1077 C1085 ) C1077_=_C1086( C1077 C1086 ) C1077_=_C1399( C1077 C1399 ) C1077_=_C1581( C1077 C1581 ) C1077_=_C2406( C1077 C2406 ) C1077_=_C2958( C1077 C2958 ) \nC1077_=_C3058( C1077 C3058 ) C1077_=_C3369( C1077 C3369 ) C1077_=_C3370( C1077 C3370 ) C1077_=_C3371( C1077 C3371 ) C1077_=_C3373( C1077 C3373 ) C1077_=_C3374( C1077 C3374 ) \nC1077_=_C3375( C1077 C3375 ) C1077_=_C3376( C1077 C3376 ) C1077_=_C3379( C1077 C3379 ) C1079_=_C1081( C1079 C1081 ) C1079_=_C1083( C1079 C1083 ) C1079_=_C1084( C1079 C1084 ) \nC1079_=_C1085( C1079 C1085 ) C1079_=_C1086( C1079 C1086 ) C1079_=_C1956( C1079 C1956 ) C1079_=_C2960( C1079 C2960 ) C1079_=_C3354( C1079 C3354 ) C1079_=_C3552( C1079 C3552 ) \nC1079_=_C3574( C1079 C3574 ) C1079_=_C3579( C1079 C3579 ) C1079_=_C3580( C1079 C3580 ) C1079_=_C3581( C1079 C3581 ) C1079_=_C3582( C1079 C3582 ) C1079_=_C3583( C1079 C3583 ) \nC1079_=_C3584( C1079 C3584 ) C1081_=_C1083( C1081 C1083 ) C1081_=_C1084( C1081 C1084 ) C1081_=_C1085( C1081 C1085 ) C1081_=_C1086( C1081 C1086 ) C1081_=_C1292( C1081 C1292 ) \nC1081_=_C1634( C1081 C1634 ) C1081_=_C1678( C1081 C1678 ) C1081_=_C2064( C1081 C2064 ) C1081_=_C2134( C1081 C2134 ) C1081_=_C2201( C1081 C2201 ) C1081_=_C2317( C1081 C2317 ) \nC1081_=_C2430( C1081 C2430 ) C1081_=_C2878( C1081 C2878 ) C1081_=_C3275( C1081 C3275 ) C1081_=_C3373( C1081 C3373 ) C1081_=_C3460( C1081 C3460 ) C1081_=_C3579( C1081 C3579 ) \nC1081_=_C3707( C1081 C3707 ) C1081_=_C3829( C1081 C3829 ) C1081_=_C3868( C1081 C3868 ) C1081_=_C3886( C1081 C3886 ) C1081_=_C3887( C1081 C3887 ) C1083_=_C1084( C1083 C1084 ) \nC1083_=_C1085( C1083 C1085 ) C1083_=_C1086( C1083 C1086 ) C1083_=_C1341( C1083 C1341 ) C1083_=_C1455( C1083 C1455 ) C1083_=_C1854( C1083 C1854 ) C1083_=_C1894( C1083 C1894 ) \nC1083_=_C2203( C1083 C2203 ) C1083_=_C2298( C1083 C2298 ) C1083_=_C2320( C1083 C2320 ) C1083_=_C2820( C1083 C2820 ) C1083_=_C3277( C1083 C3277 ) C1083_=_C3376( C1083 C3376 ) \nC1083_=_C3446( C1083 C3446 ) C1083_=_C3538( C1083 C3538 ) C1083_=_C3580( C1083 C3580 ) C1083_=_C4037( C1083 C4037 ) C1083_=_C4038( C1083 C4038 ) C1084_=_C1085( C1084 C1085 ) \nC1084_=_C1086( C1084 C1086 ) C1084_=_C1135( C1084 C1135 ) C1084_=_C1370( C1084 C1370 ) C1084_=_C1681( C1084 C1681 ) C1084_=_C1962( C1084 C1962 ) C1084_=_C2483( C1084 C2483 ) \nC1084_=_C2966( C1084 C2966 ) C1084_=_C3012( C1084 C3012 ) C1084_=_C3392( C1084 C3392 ) C1084_=_C3402( C1084 C3402 ) C1084_=_C3853( C1084 C3853 ) C1084_=_C3930( C1084 C3930 ) \nC1084_=_C4077( C1084 C4077 ) C1085_=_C1086( C1085 C1086 ) C1085_=_C1590( C1085 C1590 ) C1085_=_C1792( C1085 C1792 ) C1085_=_C1815( C1085 C1815 ) C1085_=_C2572( C1085 C2572 ) \nC1085_=_C2642( C1085 C2642 ) C1085_=_C2987( C1085 C2987 ) C1085_=_C3028( C1085 C3028 ) C1085_=_C3135( C1085 C3135 ) C1085_=_C3181( C1085 C3181 ) C1085_=_C3246( C1085 C3246 ) \nC1085_=_C3412( C1085 C3412 ) C1085_=_C3945( C1085 C3945 ) C1085_=_C4086( C1085 C4086 ) C1086_=_C1747( C1086 C1747 ) C1086_=_C1987( C1086 C1987 ) C1086_=_C2049( C1086 C2049 ) \nC1086_=_C2205( C1086 C2205 ) C1086_=_C2302( C1086 C2302 ) C1086_=_C2322( C1086 C2322 ) C1086_=_C2659( C1086 C2659 ) C1086_=_C3280( C1086 C3280 ) C1086_=_C3379( C1086 C3379 ) \nC1086_=_C3584( C1086 C3584 ) C1086_=_C3631( C1086 C3631 ) C1086_=_C3639( C1086 C3639 ) C1086_=_C3735( C1086 C3735 ) C1086_=_C3766( C1086 C3766 ) C1086_=_C3849( C1086 C3849 ) \nC1086_=_C3882( C1086 C3882 ) C1086_=_C4110( C1086 C4110 ) C1088_=_C1089( C1088 C1089 ) C1088_=_C1090( C1088 C1090 ) C1088_=_C1092( C1088 C1092 ) C1088_=_C1093( C1088 C1093 ) \nC1088_=_C1096( C1088 C1096 ) C1088_=_C1101( C1088 C1101 ) C1088_=_C1102( C1088 C1102 ) C1088_=_C1103( C1088 C1103 ) C1088_=_C1108( C1088 C1108 ) C1088_=_C1109( C1088 C1109 ) \nC1088_=_C1110( C1088 C1110 ) C1088_=_C1112( C1088 C1112 ) C1088_=_C1113( C1088 C1113 ) C1088_=_C1254( C1088 C1254 ) C1088_=_C1258( C1088 C1258 ) C1088_=_C1259( C1088 C1259 ) \nC1088_=_C1261( C1088 C1261 ) C1088_=_C1263( C1088 C1263 ) C1088_=_C1264( C1088 C1264 ) C1088_=_C1269( C1088 C1269 ) C1088_=_C1274( C1088 C1274 ) C1088_=_C1276( C1088 C1276 ) \nC1089_=_C1090( C1089 C1090 ) C1089_=_C1092( C1089 C1092 ) C1089_=_C1093( C1089 C1093 ) C1089_=_C1096( C1089 C1096 ) C1089_=_C1101(</w:t>
      </w:r>
    </w:p>
    <w:p>
      <w:pPr>
        <w:pStyle w:val="PreformattedText"/>
        <w:bidi w:val="0"/>
        <w:spacing w:before="0" w:after="0"/>
        <w:jc w:val="left"/>
        <w:rPr/>
      </w:pPr>
      <w:r>
        <w:rPr/>
        <w:t xml:space="preserve"> </w:t>
      </w:r>
      <w:r>
        <w:rPr/>
        <w:t>C1089 C1101 ) C1089_=_C1102( C1089 C1102 ) \nC1089_=_C1103( C1089 C1103 ) C1089_=_C1108( C1089 C1108 ) C1089_=_C1109( C1089 C1109 ) C1089_=_C1110( C1089 C1110 ) C1089_=_C1112( C1089 C1112 ) C1089_=_C1324( C1089 C1324 ) \nC1089_=_C1326( C1089 C1326 ) C1089_=_C1327( C1089 C1327 ) C1089_=_C1328( C1089 C1328 ) C1089_=_C1329( C1089 C1329 ) C1089_=_C1330( C1089 C1330 ) C1089_=_C1331( C1089 C1331 ) \nC1089_=_C1334( C1089 C1334 ) C1089_=_C1335( C1089 C1335 ) C1089_=_C1336( C1089 C1336 ) C1089_=_C1339( C1089 C1339 ) C1089_=_C1340( C1089 C1340 ) C1089_=_C1341( C1089 C1341 ) \nC1089_=_C1342( C1089 C1342 ) C1089_=_C1343( C1089 C1343 ) C1090_=_C1092( C1090 C1092 ) C1090_=_C1093( C1090 C1093 ) C1090_=_C1096( C1090 C1096 ) C1090_=_C1101( C1090 C1101 ) \nC1090_=_C1102( C1090 C1102 ) C1090_=_C1103( C1090 C1103 ) C1090_=_C1108( C1090 C1108 ) C1090_=_C1109( C1090 C1109 ) C1090_=_C1110( C1090 C1110 ) C1090_=_C1112( C1090 C1112 ) \nC1090_=_C1116( C1090 C1116 ) C1090_=_C1529( C1090 C1529 ) C1090_=_C1530( C1090 C1530 ) C1090_=_C1532( C1090 C1532 ) C1090_=_C1535( C1090 C1535 ) C1090_=_C1537( C1090 C1537 ) \nC1090_=_C1543( C1090 C1543 ) C1092_=_C1093( C1092 C1093 ) C1092_=_C1096( C1092 C1096 ) C1092_=_C1101( C1092 C1101 ) C1092_=_C1102( C1092 C1102 ) C1092_=_C1103( C1092 C1103 ) \nC1092_=_C1108( C1092 C1108 ) C1092_=_C1109( C1092 C1109 ) C1092_=_C1110( C1092 C1110 ) C1092_=_C1112( C1092 C1112 ) C1092_=_C1859( C1092 C1859 ) C1092_=_C1861( C1092 C1861 ) \nC1092_=_C1863( C1092 C1863 ) C1092_=_C1864( C1092 C1864 ) C1092_=_C1865( C1092 C1865 ) C1092_=_C1872( C1092 C1872 ) C1092_=_C1874( C1092 C1874 ) C1093_=_C1096( C1093 C1096 ) \nC1093_=_C1101( C1093 C1101 ) C1093_=_C1102( C1093 C1102 ) C1093_=_C1103( C1093 C1103 ) C1093_=_C1108( C1093 C1108 ) C1093_=_C1109( C1093 C1109 ) C1093_=_C1110( C1093 C1110 ) \nC1093_=_C1112( C1093 C1112 ) C1093_=_C1117( C1093 C1117 ) C1093_=_C1393( C1093 C1393 ) C1093_=_C1928( C1093 C1928 ) C1093_=_C1931( C1093 C1931 ) C1093_=_C1935( C1093 C1935 ) \nC1093_=_C1936( C1093 C1936 ) C1093_=_C1937( C1093 C1937 ) C1093_=_C1938( C1093 C1938 ) C1093_=_C1939( C1093 C1939 ) C1096_=_C1101( C1096 C1101 ) C1096_=_C1102( C1096 C1102 ) \nC1096_=_C1103( C1096 C1103 ) C1096_=_C1108( C1096 C1108 ) C1096_=_C1109( C1096 C1109 ) C1096_=_C1110( C1096 C1110 ) C1096_=_C1112( C1096 C1112 ) C1096_=_C1121( C1096 C1121 ) \nC1096_=_C1258( C1096 C1258 ) C1096_=_C1375( C1096 C1375 ) C1096_=_C1530( C1096 C1530 ) C1096_=_C1928( C1096 C1928 ) C1096_=_C2404( C1096 C2404 ) C1096_=_C2405( C1096 C2405 ) \nC1096_=_C2406( C1096 C2406 ) C1096_=_C2407( C1096 C2407 ) C1096_=_C2408( C1096 C2408 ) C1096_=_C2409( C1096 C2409 ) C1096_=_C2411( C1096 C2411 ) C1096_=_C2416( C1096 C2416 ) \nC1096_=_C2417( C1096 C2417 ) C1101_=_C1102( C1101 C1102 ) C1101_=_C1103( C1101 C1103 ) C1101_=_C1108( C1101 C1108 ) C1101_=_C1109( C1101 C1109 ) C1101_=_C1110( C1101 C1110 ) \nC1101_=_C1112( C1101 C1112 ) C1101_=_C1127( C1101 C1127 ) C1101_=_C1400( C1101 C1400 ) C1101_=_C1552( C1101 C1552 ) C1101_=_C2407( C1101 C2407 ) C1101_=_C2613( C1101 C2613 ) \nC1101_=_C3468( C1101 C3468 ) C1101_=_C3470( C1101 C3470 ) C1101_=_C3471( C1101 C3471 ) C1101_=_C3472( C1101 C3472 ) C1101_=_C3473( C1101 C3473 ) C1101_=_C3474( C1101 C3474 ) \nC1101_=_C3475( C1101 C3475 ) C1101_=_C3476( C1101 C3476 ) C1101_=_C3477( C1101 C3477 ) C1102_=_C1103( C1102 C1103 ) C1102_=_C1108( C1102 C1108 ) C1102_=_C1109( C1102 C1109 ) \nC1102_=_C1110( C1102 C1110 ) C1102_=_C1112( C1102 C1112 ) C1102_=_C1537( C1102 C1537 ) C1102_=_C2236( C1102 C2236 ) C1102_=_C2373( C1102 C2373 ) C1102_=_C2461( C1102 C2461 ) \nC1102_=_C2766( C1102 C2766 ) C1102_=_C2942( C1102 C2942 ) C1102_=_C3611( C1102 C3611 ) C1102_=_C3612( C1102 C3612 ) C1102_=_C3613( C1102 C3613 ) C1102_=_C3615( C1102 C3615 ) \nC1102_=_C3616( C1102 C3616 ) C1102_=_C3621( C1102 C3621 ) C1103_=_C1108( C1103 C1108 ) C1103_=_C1109( C1103 C1109 ) C1103_=_C1110( C1103 C1110 ) C1103_=_C1112( C1103 C1112 ) \nC1103_=_C1129( C1103 C1129 ) C1103_=_C2377( C1103 C2377 ) C1103_=_C2409( C1103 C2409 ) C1103_=_C3553( C1103 C3553 ) C1103_=_C3670( C1103 C3670 ) C1103_=_C3693( C1103 C3693 ) \nC1108_=_C1109( C1108 C1109 ) C1108_=_C1110( C1108 C1110 ) C1108_=_C1112( C1108 C1112 ) C1108_=_C1183( C1108 C1183 ) C1108_=_C2004( C1108 C2004 ) C1108_=_C2384( C1108 C2384 ) \nC1108_=_C2776( C1108 C2776 ) C1108_=_C2952( C1108 C2952 ) C1108_=_C3955( C1108 C3955 ) C1108_=_C3967( C1108 C3967 ) C1108_=_C4063( C1108 C4063 ) C1109_=_C1110( C1109 C1110 ) \nC1109_=_C1112( C1109 C1112 ) C1109_=_C2385( C1109 C2385 ) C1109_=_C2777( C1109 C2777 ) C1109_=_C2953( C1109 C2953 ) C1109_=_C3080( C1109 C3080 ) C1109_=_C3498( C1109 C3498 ) \nC1109_=_C3956( C1109 C3956 ) C1109_=_C3968( C1109 C3968 ) C1110_=_C1112( C1110 C1112 ) C1110_=_C1342( C1110 C1342 ) C1110_=_C1703( C1110 C1703 ) C1110_=_C2101( C1110 C2101 ) \nC1110_=_C2724( C1110 C2724 ) C1110_=_C3052( C1110 C3052 ) C1110_=_C3112( C1110 C3112 ) C1110_=_C3236( C1110 C3236 ) C1110_=_C3775( C1110 C3775 ) C1110_=_C3997( C1110 C3997 ) \nC1110_=_C4034( C1110 C4034 ) C1110_=_C4037( C1110 C4037 ) C1110_=_C4081( C1110 C4081 ) C1110_=_C4090( C1110 C4090 ) C1112_=_C1137( C1112 C1137 ) C1112_=_C2416( C1112 C2416 ) \nC1112_=_C2484( C1112 C2484 ) C1112_=_C4023( C1112 C4023 ) C1113_=_C1116( C1113 C1116 ) C1113_=_C1117( C1113 C1117 ) C1113_=_C1121( C1113 C1121 ) C1113_=_C1124( C1113 C1124 ) \nC1113_=_C1126( C1113 C1126 ) C1113_=_C1127( C1113 C1127 ) C1113_=_C1128( C1113 C1128 ) C1113_=_C1129( C1113 C1129 ) C1113_=_C1130( C1113 C1130 ) C1113_=_C1133( C1113 C1133 ) \nC1113_=_C1135( C1113 C1135 ) C1113_=_C1136( C1113 C1136 ) C1113_=_C1137( C1113 C1137 ) C1113_=_C1254( C1113 C1254 ) C1113_=_C1258( C1113 C1258 ) C1113_=_C1259( C1113 C1259 ) \nC1113_=_C1261( C1113 C1261 ) C1113_=_C1263( C1113 C1263 ) C1113_=_C1264( C1113 C1264 ) C1113_=_C1269( C1113 C1269 ) C1113_=_C1274( C1113 C1274 ) C1113_=_C1276( C1113 C1276 ) \nC1116_=_C1117( C1116 C1117 ) C1116_=_C1121( C1116 C1121 ) C1116_=_C1124( C1116 C1124 ) C1116_=_C1126( C1116 C1126 ) C1116_=_C1127( C1116 C1127 ) C1116_=_C1128( C1116 C1128 ) \nC1116_=_C1129( C1116 C1129 ) C1116_=_C1130( C1116 C1130 ) C1116_=_C1133( C1116 C1133 ) C1116_=_C1135( C1116 C1135 ) C1116_=_C1136( C1116 C1136 ) C1116_=_C1137( C1116 C1137 ) \nC1116_=_C1529( C1116 C1529 ) C1116_=_C1530( C1116 C1530 ) C1116_=_C1532( C1116 C1532 ) C1116_=_C1535( C1116 C1535 ) C1116_=_C1537( C1116 C1537 ) C1116_=_C1543( C1116 C1543 ) \nC1117_=_C1121( C1117 C1121 ) C1117_=_C1124( C1117 C1124 ) C1117_=_C1126( C1117 C1126 ) C1117_=_C1127( C1117 C1127 ) C1117_=_C1128( C1117 C1128 ) C1117_=_C1129( C1117 C1129 ) \nC1117_=_C1130( C1117 C1130 ) C1117_=_C1133( C1117 C1133 ) C1117_=_C1135( C1117 C1135 ) C1117_=_C1136( C1117 C1136 ) C1117_=_C1137( C1117 C1137 ) C1117_=_C1393( C1117 C1393 ) \nC1117_=_C1928( C1117 C1928 ) C1117_=_C1931( C1117 C1931 ) C1117_=_C1935( C1117 C1935 ) C1117_=_C1936( C1117 C1936 ) C1117_=_C1937( C1117 C1937 ) C1117_=_C1938( C1117 C1938 ) \nC1117_=_C1939( C1117 C1939 ) C1121_=_C1124( C1121 C1124 ) C1121_=_C1126( C1121 C1126 ) C1121_=_C1127( C1121 C1127 ) C1121_=_C1128( C1121 C1128 ) C1121_=_C1129( C1121 C1129 ) \nC1121_=_C1130( C1121 C1130 ) C1121_=_C1133( C1121 C1133 ) C1121_=_C1135( C1121 C1135 ) C1121_=_C1136( C1121 C1136 ) C1121_=_C1137( C1121 C1137 ) C1121_=_C1258( C1121 C1258 ) \nC1121_=_C1375( C1121 C1375 ) C1121_=_C1530( C1121 C1530 ) C1121_=_C1928( C1121 C1928 ) C1121_=_C2404( C1121 C2404 ) C1121_=_C2405( C1121 C2405 ) C1121_=_C2406( C1121 C2406 ) \nC1121_=_C2407( C1121 C2407 ) C1121_=_C2408( C1121 C2408 ) C1121_=_C2409( C1121 C2409 ) C1121_=_C2411( C1121 C2411 ) C1121_=_C2416( C1121 C2416 ) C1121_=_C2417( C1121 C2417 ) \nC1124_=_C1126( C1124 C1126 ) C1124_=_C1127( C1124 C1127 ) C1124_=_C1128( C1124 C1128 ) C1124_=_C1129( C1124 C1129 ) C1124_=_C1130( C1124 C1130 ) C1124_=_C1133( C1124 C1133 ) \nC1124_=_C1135( C1124 C1135 ) C1124_=_C1136( C1124 C1136 ) C1124_=_C1137( C1124 C1137 ) C1124_=_C1511( C1124 C1511 ) C1124_=_C2088( C1124 C2088 ) C1124_=_C2232( C1124 C2232 ) \nC1124_=_C2473( C1124 C2473 ) C1124_=_C3014( C1124 C3014 ) C1124_=_C3015( C1124 C3015 ) C1124_=_C3022( C1124 C3022 ) C1124_=_C3023( C1124 C3023 ) C1124_=_C3026( C1124 C3026 ) \nC1124_=_C3028( C1124 C3028 ) C1126_=_C1127( C1126 C1127 ) C1126_=_C1128( C1126 C1128 ) C1126_=_C1129( C1126 C1129 ) C1126_=_C1130( C1126 C1130 ) C1126_=_C1133( C1126 C1133 ) \nC1126_=_C1135( C1126 C1135 ) C1126_=_C1136( C1126 C1136 ) C1126_=_C1137( C1126 C1137 ) C1126_=_C1364( C1126 C1364 ) C1126_=_C1447( C1126 C1447 ) C1126_=_C1845( C1126 C1845 ) \nC1126_=_C1891( C1126 C1891 ) C1126_=_C1955( C1126 C1955 ) C1126_=_C2291( C1126 C2291 ) C1126_=_C2478( C1126 C2478 ) C1126_=_C2813( C1126 C2813 ) C1126_=_C3005( C1126 C3005 ) \nC1126_=_C3117( C1126 C3117 ) C1126_=_C3152( C1126 C3152 ) C1126_=_C3395( C1126 C3395 ) C1126_=_C3446( C1126 C3446 ) C1126_=_C3448( C1126 C3448 ) C1126_=_C3451( C1126 C3451 ) \nC1126_=_C3452( C1126 C3452 ) C1126_=_C3453( C1126 C3453 ) C1127_=_C1128( C1127 C1128 ) C1127_=_C1129( C1127 C1129 ) C1127_=_C1130( C1127 C1130 ) C1127_=_C1133( C1127 C1133 ) \nC1127_=_C1135( C1127 C1135 ) C1127_=_C1136( C1127 C1136 ) C1127_=_C1137( C1127 C1137 ) C1127_=_C1400( C1127 C1400 ) C1127_=_C1552( C1127 C1552 ) C1127_=_C2407( C1127 C2407 ) \nC1127_=_C2613( C1127 C2613 ) C1127_=_C3468( C1127 C3468 ) C1127_=_C3470( C1127 C3470 ) C1127_=_C3471( C1127 C3471 ) C1127_=_C3472( C1127 C3472 ) C1127_=_C3473( C1127 C3473 ) \nC1127_=_C3474( C1127 C3474 ) C1127_=_C3475( C1127 C3475 ) C1127_=_C3476( C1127 C3476 ) C1127_=_C3477( C1127 C3477 ) C1128_=_C1129( C1128 C1129 ) C1128_=_C1130( C1128 C1130 ) \nC1128_=_C1133( C1128 C1133 ) C1128_=_C1135( C1128 C1135 ) C1128_=_C1136( C1128 C1136 ) C1128_=_C1137( C1128 C1137 ) C1128_=_C1335( C1128 C1335 ) C1128_=_C1518( C1128 C1518 ) \nC1128_=_C2093( C1128 C2093 ) C1128_=_C2237( C1128 C2237 ) C1128_=_C2515( C1128 C2515 ) C1128_=_C3285( C1128 C3285 ) C1128_=_C3480( C1128 C3480 ) C1128_=_C3492( C1128 C3492 ) \nC1128_=_C3640(</w:t>
      </w:r>
    </w:p>
    <w:p>
      <w:pPr>
        <w:pStyle w:val="PreformattedText"/>
        <w:bidi w:val="0"/>
        <w:spacing w:before="0" w:after="0"/>
        <w:jc w:val="left"/>
        <w:rPr/>
      </w:pPr>
      <w:r>
        <w:rPr/>
        <w:t xml:space="preserve"> </w:t>
      </w:r>
      <w:r>
        <w:rPr/>
        <w:t>C1128 C3640 ) C1128_=_C3643( C1128 C3643 ) C1128_=_C3644( C1128 C3644 ) C1128_=_C3645( C1128 C3645 ) C1128_=_C3646( C1128 C3646 ) C1129_=_C1130( C1129 C1130 ) \nC1129_=_C1133( C1129 C1133 ) C1129_=_C1135( C1129 C1135 ) C1129_=_C1136( C1129 C1136 ) C1129_=_C1137( C1129 C1137 ) C1129_=_C2377( C1129 C2377 ) C1129_=_C2409( C1129 C2409 ) \nC1129_=_C3553( C1129 C3553 ) C1129_=_C3670( C1129 C3670 ) C1129_=_C3693( C1129 C3693 ) C1130_=_C1133( C1130 C1133 ) C1130_=_C1135( C1130 C1135 ) C1130_=_C1136( C1130 C1136 ) \nC1130_=_C1137( C1130 C1137 ) C1130_=_C1520( C1130 C1520 ) C1130_=_C2094( C1130 C2094 ) C1130_=_C2240( C1130 C2240 ) C1130_=_C2336( C1130 C2336 ) C1130_=_C3436( C1130 C3436 ) \nC1130_=_C3472( C1130 C3472 ) C1130_=_C3795( C1130 C3795 ) C1130_=_C3819( C1130 C3819 ) C1130_=_C3821( C1130 C3821 ) C1130_=_C3822( C1130 C3822 ) C1130_=_C3824( C1130 C3824 ) \nC1130_=_C3825( C1130 C3825 ) C1133_=_C1135( C1133 C1135 ) C1133_=_C1136( C1133 C1136 ) C1133_=_C1137( C1133 C1137 ) C1133_=_C1368( C1133 C1368 ) C1133_=_C1959( C1133 C1959 ) \nC1133_=_C2166( C1133 C2166 ) C1133_=_C2480( C1133 C2480 ) C1133_=_C2775( C1133 C2775 ) C1133_=_C2951( C1133 C2951 ) C1133_=_C3010( C1133 C3010 ) C1133_=_C3146( C1133 C3146 ) \nC1133_=_C3399( C1133 C3399 ) C1133_=_C4048( C1133 C4048 ) C1135_=_C1136( C1135 C1136 ) C1135_=_C1137( C1135 C1137 ) C1135_=_C1370( C1135 C1370 ) C1135_=_C1681( C1135 C1681 ) \nC1135_=_C1962( C1135 C1962 ) C1135_=_C2483( C1135 C2483 ) C1135_=_C2966( C1135 C2966 ) C1135_=_C3012( C1135 C3012 ) C1135_=_C3392( C1135 C3392 ) C1135_=_C3402( C1135 C3402 ) \nC1135_=_C3853( C1135 C3853 ) C1135_=_C3930( C1135 C3930 ) C1135_=_C4077( C1135 C4077 ) C1136_=_C1137( C1136 C1137 ) C1136_=_C1202( C1136 C1202 ) C1136_=_C1524( C1136 C1524 ) \nC1136_=_C2102( C1136 C2102 ) C1136_=_C2243( C1136 C2243 ) C1136_=_C2532( C1136 C2532 ) C1136_=_C3026( C1136 C3026 ) C1136_=_C3646( C1136 C3646 ) C1136_=_C3825( C1136 C3825 ) \nC1136_=_C3893( C1136 C3893 ) C1136_=_C4035( C1136 C4035 ) C1137_=_C2416( C1137 C2416 ) C1137_=_C2484( C1137 C2484 ) C1137_=_C4023( C1137 C4023 ) C1141_=_C1143( C1141 C1143 ) \nC1141_=_C1144( C1141 C1144 ) C1141_=_C1150( C1141 C1150 ) C1141_=_C1152( C1141 C1152 ) C1141_=_C1155( C1141 C1155 ) C1141_=_C1158( C1141 C1158 ) C1141_=_C1483( C1141 C1483 ) \nC1141_=_C1817( C1141 C1817 ) C1141_=_C1845( C1141 C1845 ) C1141_=_C1846( C1141 C1846 ) C1141_=_C1847( C1141 C1847 ) C1141_=_C1850( C1141 C1850 ) C1141_=_C1852( C1141 C1852 ) \nC1141_=_C1854( C1141 C1854 ) C1141_=_C1855( C1141 C1855 ) C1141_=_C1858( C1141 C1858 ) C1143_=_C1144( C1143 C1144 ) C1143_=_C1150( C1143 C1150 ) C1143_=_C1152( C1143 C1152 ) \nC1143_=_C1155( C1143 C1155 ) C1143_=_C1158( C1143 C1158 ) C1143_=_C1593( C1143 C1593 ) C1143_=_C1859( C1143 C1859 ) C1143_=_C2264( C1143 C2264 ) C1143_=_C2366( C1143 C2366 ) \nC1143_=_C2368( C1143 C2368 ) C1143_=_C2369( C1143 C2369 ) C1143_=_C2372( C1143 C2372 ) C1143_=_C2373( C1143 C2373 ) C1143_=_C2374( C1143 C2374 ) C1143_=_C2375( C1143 C2375 ) \nC1143_=_C2376( C1143 C2376 ) C1143_=_C2377( C1143 C2377 ) C1143_=_C2378( C1143 C2378 ) C1143_=_C2380( C1143 C2380 ) C1143_=_C2381( C1143 C2381 ) C1143_=_C2384( C1143 C2384 ) \nC1143_=_C2385( C1143 C2385 ) C1143_=_C2386( C1143 C2386 ) C1143_=_C2387( C1143 C2387 ) C1144_=_C1150( C1144 C1150 ) C1144_=_C1152( C1144 C1152 ) C1144_=_C1155( C1144 C1155 ) \nC1144_=_C1158( C1144 C1158 ) C1144_=_C2304( C1144 C2304 ) C1144_=_C2608( C1144 C2608 ) C1144_=_C2609( C1144 C2609 ) C1144_=_C2610( C1144 C2610 ) C1144_=_C2611( C1144 C2611 ) \nC1144_=_C2612( C1144 C2612 ) C1144_=_C2613( C1144 C2613 ) C1144_=_C2614( C1144 C2614 ) C1144_=_C2624( C1144 C2624 ) C1150_=_C1152( C1150 C1152 ) C1150_=_C1155( C1150 C1155 ) \nC1150_=_C1158( C1150 C1158 ) C1150_=_C1490( C1150 C1490 ) C1150_=_C1826( C1150 C1826 ) C1150_=_C2783( C1150 C2783 ) C1150_=_C2912( C1150 C2912 ) C1150_=_C3261( C1150 C3261 ) \nC1150_=_C3586( C1150 C3586 ) C1150_=_C3587( C1150 C3587 ) C1150_=_C3588( C1150 C3588 ) C1150_=_C3589( C1150 C3589 ) C1150_=_C3591( C1150 C3591 ) C1150_=_C3592( C1150 C3592 ) \nC1150_=_C3594( C1150 C3594 ) C1150_=_C3595( C1150 C3595 ) C1150_=_C3596( C1150 C3596 ) C1150_=_C3597( C1150 C3597 ) C1150_=_C3599( C1150 C3599 ) C1150_=_C3600( C1150 C3600 ) \nC1152_=_C1155( C1152 C1155 ) C1152_=_C1158( C1152 C1158 ) C1152_=_C1604( C1152 C1604 ) C1152_=_C2376( C1152 C2376 ) C1152_=_C2829( C1152 C2829 ) C1152_=_C3103( C1152 C3103 ) \nC1152_=_C3648( C1152 C3648 ) C1152_=_C3670( C1152 C3670 ) C1152_=_C3671( C1152 C3671 ) C1152_=_C3672( C1152 C3672 ) C1152_=_C3678( C1152 C3678 ) C1155_=_C1158( C1155 C1158 ) \nC1155_=_C1557( C1155 C1557 ) C1155_=_C1608( C1155 C1608 ) C1155_=_C1764( C1155 C1764 ) C1155_=_C2253( C1155 C2253 ) C1155_=_C2335( C1155 C2335 ) C1155_=_C2738( C1155 C2738 ) \nC1155_=_C2831( C1155 C2831 ) C1155_=_C2901( C1155 C2901 ) C1155_=_C3187( C1155 C3187 ) C1155_=_C3383( C1155 C3383 ) C1155_=_C3434( C1155 C3434 ) C1155_=_C3651( C1155 C3651 ) \nC1155_=_C3671( C1155 C3671 ) C1155_=_C3693( C1155 C3693 ) C1155_=_C3795( C1155 C3795 ) C1155_=_C3796( C1155 C3796 ) C1155_=_C3797( C1155 C3797 ) C1155_=_C3799( C1155 C3799 ) \nC1158_=_C1495( C1158 C1495 ) C1158_=_C1833( C1158 C1833 ) C1158_=_C2787( C1158 C2787 ) C1158_=_C3473( C1158 C3473 ) C1158_=_C3770( C1158 C3770 ) C1158_=_C3827( C1158 C3827 ) \nC1158_=_C3863( C1158 C3863 ) C1158_=_C3866( C1158 C3866 ) C1164_=_C1165( C1164 C1165 ) C1164_=_C1166( C1164 C1166 ) C1164_=_C1168( C1164 C1168 ) C1164_=_C1169( C1164 C1169 ) \nC1164_=_C1170( C1164 C1170 ) C1164_=_C1172( C1164 C1172 ) C1164_=_C1175( C1164 C1175 ) C1164_=_C1179( C1164 C1179 ) C1164_=_C1180( C1164 C1180 ) C1164_=_C1181( C1164 C1181 ) \nC1164_=_C1183( C1164 C1183 ) C1164_=_C1188( C1164 C1188 ) C1164_=_C1230( C1164 C1230 ) C1164_=_C1236( C1164 C1236 ) C1164_=_C1238( C1164 C1238 ) C1164_=_C1240( C1164 C1240 ) \nC1164_=_C1241( C1164 C1241 ) C1164_=_C1243( C1164 C1243 ) C1164_=_C1244( C1164 C1244 ) C1164_=_C1245( C1164 C1245 ) C1164_=_C1247( C1164 C1247 ) C1164_=_C1249( C1164 C1249 ) \nC1164_=_C1250( C1164 C1250 ) C1164_=_C1252( C1164 C1252 ) C1165_=_C1166( C1165 C1166 ) C1165_=_C1168( C1165 C1168 ) C1165_=_C1169( C1165 C1169 ) C1165_=_C1170( C1165 C1170 ) \nC1165_=_C1172( C1165 C1172 ) C1165_=_C1175( C1165 C1175 ) C1165_=_C1179( C1165 C1179 ) C1165_=_C1180( C1165 C1180 ) C1165_=_C1181( C1165 C1181 ) C1165_=_C1183( C1165 C1183 ) \nC1165_=_C1188( C1165 C1188 ) C1165_=_C1301( C1165 C1301 ) C1165_=_C1303( C1165 C1303 ) C1165_=_C1304( C1165 C1304 ) C1165_=_C1306( C1165 C1306 ) C1165_=_C1307( C1165 C1307 ) \nC1165_=_C1310( C1165 C1310 ) C1165_=_C1313( C1165 C1313 ) C1165_=_C1315( C1165 C1315 ) C1165_=_C1316( C1165 C1316 ) C1165_=_C1318( C1165 C1318 ) C1166_=_C1168( C1166 C1168 ) \nC1166_=_C1169( C1166 C1169 ) C1166_=_C1170( C1166 C1170 ) C1166_=_C1172( C1166 C1172 ) C1166_=_C1175( C1166 C1175 ) C1166_=_C1179( C1166 C1179 ) C1166_=_C1180( C1166 C1180 ) \nC1166_=_C1181( C1166 C1181 ) C1166_=_C1183( C1166 C1183 ) C1166_=_C1188( C1166 C1188 ) C1166_=_C1208( C1166 C1208 ) C1166_=_C1546( C1166 C1546 ) C1166_=_C1549( C1166 C1549 ) \nC1166_=_C1551( C1166 C1551 ) C1166_=_C1552( C1166 C1552 ) C1166_=_C1553( C1166 C1553 ) C1166_=_C1557( C1166 C1557 ) C1166_=_C1561( C1166 C1561 ) C1166_=_C1562( C1166 C1562 ) \nC1166_=_C1564( C1166 C1564 ) C1166_=_C1566( C1166 C1566 ) C1168_=_C1169( C1168 C1169 ) C1168_=_C1170( C1168 C1170 ) C1168_=_C1172( C1168 C1172 ) C1168_=_C1175( C1168 C1175 ) \nC1168_=_C1179( C1168 C1179 ) C1168_=_C1180( C1168 C1180 ) C1168_=_C1181( C1168 C1181 ) C1168_=_C1183( C1168 C1183 ) C1168_=_C1188( C1168 C1188 ) C1168_=_C1988( C1168 C1988 ) \nC1168_=_C2010( C1168 C2010 ) C1168_=_C2012( C1168 C2012 ) C1168_=_C2016( C1168 C2016 ) C1168_=_C2017( C1168 C2017 ) C1168_=_C2019( C1168 C2019 ) C1168_=_C2020( C1168 C2020 ) \nC1168_=_C2021( C1168 C2021 ) C1168_=_C2024( C1168 C2024 ) C1168_=_C2027( C1168 C2027 ) C1169_=_C1170( C1169 C1170 ) C1169_=_C1172( C1169 C1172 ) C1169_=_C1175( C1169 C1175 ) \nC1169_=_C1179( C1169 C1179 ) C1169_=_C1180( C1169 C1180 ) C1169_=_C1181( C1169 C1181 ) C1169_=_C1183( C1169 C1183 ) C1169_=_C1188( C1169 C1188 ) C1169_=_C1989( C1169 C1989 ) \nC1169_=_C2346( C1169 C2346 ) C1169_=_C2348( C1169 C2348 ) C1169_=_C2351( C1169 C2351 ) C1169_=_C2353( C1169 C2353 ) C1169_=_C2355( C1169 C2355 ) C1169_=_C2356( C1169 C2356 ) \nC1169_=_C2361( C1169 C2361 ) C1169_=_C2364( C1169 C2364 ) C1170_=_C1172( C1170 C1172 ) C1170_=_C1175( C1170 C1175 ) C1170_=_C1179( C1170 C1179 ) C1170_=_C1180( C1170 C1180 ) \nC1170_=_C1181( C1170 C1181 ) C1170_=_C1183( C1170 C1183 ) C1170_=_C1188( C1170 C1188 ) C1170_=_C1990( C1170 C1990 ) C1170_=_C2522( C1170 C2522 ) C1170_=_C2523( C1170 C2523 ) \nC1170_=_C2525( C1170 C2525 ) C1170_=_C2526( C1170 C2526 ) C1170_=_C2529( C1170 C2529 ) C1170_=_C2531( C1170 C2531 ) C1170_=_C2532( C1170 C2532 ) C1170_=_C2534( C1170 C2534 ) \nC1172_=_C1175( C1172 C1175 ) C1172_=_C1179( C1172 C1179 ) C1172_=_C1180( C1172 C1180 ) C1172_=_C1181( C1172 C1181 ) C1172_=_C1183( C1172 C1183 ) C1172_=_C1188( C1172 C1188 ) \nC1172_=_C1993( C1172 C1993 ) C1172_=_C2745( C1172 C2745 ) C1172_=_C2748( C1172 C2748 ) C1172_=_C2752( C1172 C2752 ) C1172_=_C2755( C1172 C2755 ) C1175_=_C1179( C1175 C1179 ) \nC1175_=_C1180( C1175 C1180 ) C1175_=_C1181( C1175 C1181 ) C1175_=_C1183( C1175 C1183 ) C1175_=_C1188( C1175 C1188 ) C1175_=_C1243( C1175 C1243 ) C1175_=_C1716( C1175 C1716 ) \nC1175_=_C1998( C1175 C1998 ) C1175_=_C2020( C1175 C2020 ) C1175_=_C2353( C1175 C2353 ) C1175_=_C2594( C1175 C2594 ) C1175_=_C2733( C1175 C2733 ) C1175_=_C2852( C1175 C2852 ) \nC1175_=_C3395( C1175 C3395 ) C1175_=_C3397( C1175 C3397 ) C1175_=_C3398( C1175 C3398 ) C1175_=_C3399( C1175 C3399 ) C1175_=_C3400( C1175 C3400 ) C1175_=_C3402( C1175 C3402 ) \nC1175_=_C3403( C1175 C3403 ) C1179_=_C1180( C1179 C1180 ) C1179_=_C1181( C1179 C1181 ) C1179_=_C1183( C1179 C1183 ) C1179_=_C1188( C1179 C1188 ) C1179_=_C1828( C1179 C1828 ) \nC1179_=_C2002( C1179 C2002 ) C1179_=_C2857( C1179 C2857 ) C1179_=_C3468(</w:t>
      </w:r>
    </w:p>
    <w:p>
      <w:pPr>
        <w:pStyle w:val="PreformattedText"/>
        <w:bidi w:val="0"/>
        <w:spacing w:before="0" w:after="0"/>
        <w:jc w:val="left"/>
        <w:rPr/>
      </w:pPr>
      <w:r>
        <w:rPr/>
        <w:t xml:space="preserve"> </w:t>
      </w:r>
      <w:r>
        <w:rPr/>
        <w:t>C1179 C3468 ) C1179_=_C3516( C1179 C3516 ) C1179_=_C3659( C1179 C3659 ) C1179_=_C3680( C1179 C3680 ) \nC1179_=_C3686( C1179 C3686 ) C1179_=_C3688( C1179 C3688 ) C1179_=_C3689( C1179 C3689 ) C1180_=_C1181( C1180 C1181 ) C1180_=_C1183( C1180 C1183 ) C1180_=_C1188( C1180 C1188 ) \nC1180_=_C1218( C1180 C1218 ) C1180_=_C2199( C1180 C2199 ) C1180_=_C2599( C1180 C2599 ) C1180_=_C2975( C1180 C2975 ) C1180_=_C3299( C1180 C3299 ) C1180_=_C3369( C1180 C3369 ) \nC1180_=_C3533( C1180 C3533 ) C1180_=_C3650( C1180 C3650 ) C1180_=_C3698( C1180 C3698 ) C1180_=_C3700( C1180 C3700 ) C1180_=_C3702( C1180 C3702 ) C1180_=_C3704( C1180 C3704 ) \nC1181_=_C1183( C1181 C1183 ) C1181_=_C1188( C1181 C1188 ) C1181_=_C1219( C1181 C1219 ) C1181_=_C1630( C1181 C1630 ) C1181_=_C2684( C1181 C2684 ) C1181_=_C2845( C1181 C2845 ) \nC1181_=_C2976( C1181 C2976 ) C1181_=_C3186( C1181 C3186 ) C1181_=_C3348( C1181 C3348 ) C1181_=_C3536( C1181 C3536 ) C1181_=_C3624( C1181 C3624 ) C1181_=_C3740( C1181 C3740 ) \nC1181_=_C3741( C1181 C3741 ) C1181_=_C3743( C1181 C3743 ) C1181_=_C3744( C1181 C3744 ) C1183_=_C1188( C1183 C1188 ) C1183_=_C2004( C1183 C2004 ) C1183_=_C2384( C1183 C2384 ) \nC1183_=_C2776( C1183 C2776 ) C1183_=_C2952( C1183 C2952 ) C1183_=_C3955( C1183 C3955 ) C1183_=_C3967( C1183 C3967 ) C1183_=_C4063( C1183 C4063 ) C1188_=_C1390( C1188 C1390 ) \nC1188_=_C1435( C1188 C1435 ) C1188_=_C2009( C1188 C2009 ) C1188_=_C2122( C1188 C2122 ) C1188_=_C2401( C1188 C2401 ) C1188_=_C3085( C1188 C3085 ) C1188_=_C3136( C1188 C3136 ) \nC1188_=_C4012( C1188 C4012 ) C1188_=_C4070( C1188 C4070 ) C1188_=_C4084( C1188 C4084 ) C1188_=_C4099( C1188 C4099 ) C1190_=_C1191( C1190 C1191 ) C1190_=_C1192( C1190 C1192 ) \nC1190_=_C1193( C1190 C1193 ) C1190_=_C1194( C1190 C1194 ) C1190_=_C1195( C1190 C1195 ) C1190_=_C1196( C1190 C1196 ) C1190_=_C1198( C1190 C1198 ) C1190_=_C1199( C1190 C1199 ) \nC1190_=_C1200( C1190 C1200 ) C1190_=_C1201( C1190 C1201 ) C1190_=_C1202( C1190 C1202 ) C1190_=_C1204( C1190 C1204 ) C1190_=_C2522( C1190 C2522 ) C1190_=_C2646( C1190 C2646 ) \nC1190_=_C2649( C1190 C2649 ) C1190_=_C2652( C1190 C2652 ) C1190_=_C2653( C1190 C2653 ) C1190_=_C2659( C1190 C2659 ) C1191_=_C1192( C1191 C1192 ) C1191_=_C1193( C1191 C1193 ) \nC1191_=_C1194( C1191 C1194 ) C1191_=_C1195( C1191 C1195 ) C1191_=_C1196( C1191 C1196 ) C1191_=_C1198( C1191 C1198 ) C1191_=_C1199( C1191 C1199 ) C1191_=_C1200( C1191 C1200 ) \nC1191_=_C1201( C1191 C1201 ) C1191_=_C1202( C1191 C1202 ) C1191_=_C1204( C1191 C1204 ) C1191_=_C2663( C1191 C2663 ) C1191_=_C2671( C1191 C2671 ) C1191_=_C2673( C1191 C2673 ) \nC1191_=_C2675( C1191 C2675 ) C1192_=_C1193( C1192 C1193 ) C1192_=_C1194( C1192 C1194 ) C1192_=_C1195( C1192 C1195 ) C1192_=_C1196( C1192 C1196 ) C1192_=_C1198( C1192 C1198 ) \nC1192_=_C1199( C1192 C1199 ) C1192_=_C1200( C1192 C1200 ) C1192_=_C1201( C1192 C1201 ) C1192_=_C1202( C1192 C1202 ) C1192_=_C1204( C1192 C1204 ) C1192_=_C2209( C1192 C2209 ) \nC1192_=_C2523( C1192 C2523 ) C1192_=_C2684( C1192 C2684 ) C1192_=_C2688( C1192 C2688 ) C1192_=_C2692( C1192 C2692 ) C1193_=_C1194( C1193 C1194 ) C1193_=_C1195( C1193 C1195 ) \nC1193_=_C1196( C1193 C1196 ) C1193_=_C1198( C1193 C1198 ) C1193_=_C1199( C1193 C1199 ) C1193_=_C1200( C1193 C1200 ) C1193_=_C1201( C1193 C1201 ) C1193_=_C1202( C1193 C1202 ) \nC1193_=_C1204( C1193 C1204 ) C1193_=_C2526( C1193 C2526 ) C1193_=_C3032( C1193 C3032 ) C1193_=_C3033( C1193 C3033 ) C1194_=_C1195( C1194 C1195 ) C1194_=_C1196( C1194 C1196 ) \nC1194_=_C1198( C1194 C1198 ) C1194_=_C1199( C1194 C1199 ) C1194_=_C1200( C1194 C1200 ) C1194_=_C1201( C1194 C1201 ) C1194_=_C1202( C1194 C1202 ) C1194_=_C1204( C1194 C1204 ) \nC1194_=_C1580( C1194 C1580 ) C1194_=_C2405( C1194 C2405 ) C1194_=_C3057( C1194 C3057 ) C1194_=_C3299( C1194 C3299 ) C1194_=_C3302( C1194 C3302 ) C1194_=_C3303( C1194 C3303 ) \nC1194_=_C3306( C1194 C3306 ) C1194_=_C3307( C1194 C3307 ) C1195_=_C1196( C1195 C1196 ) C1195_=_C1198( C1195 C1198 ) C1195_=_C1199( C1195 C1199 ) C1195_=_C1200( C1195 C1200 ) \nC1195_=_C1201( C1195 C1201 ) C1195_=_C1202( C1195 C1202 ) C1195_=_C1204( C1195 C1204 ) C1195_=_C1517( C1195 C1517 ) C1195_=_C2542( C1195 C2542 ) C1195_=_C2563( C1195 C2563 ) \nC1195_=_C2959( C1195 C2959 ) C1195_=_C3227( C1195 C3227 ) C1195_=_C3282( C1195 C3282 ) C1195_=_C3324( C1195 C3324 ) C1195_=_C3407( C1195 C3407 ) C1195_=_C3408( C1195 C3408 ) \nC1195_=_C3409( C1195 C3409 ) C1195_=_C3410( C1195 C3410 ) C1195_=_C3412( C1195 C3412 ) C1195_=_C3413( C1195 C3413 ) C1195_=_C3414( C1195 C3414 ) C1196_=_C1198( C1196 C1198 ) \nC1196_=_C1199( C1196 C1199 ) C1196_=_C1200( C1196 C1200 ) C1196_=_C1201( C1196 C1201 ) C1196_=_C1202( C1196 C1202 ) C1196_=_C1204( C1196 C1204 ) C1196_=_C1245( C1196 C1245 ) \nC1196_=_C1401( C1196 C1401 ) C1196_=_C2355( C1196 C2355 ) C1196_=_C3397( C1196 C3397 ) C1196_=_C3542( C1196 C3542 ) C1196_=_C3543( C1196 C3543 ) C1196_=_C3546( C1196 C3546 ) \nC1196_=_C3547( C1196 C3547 ) C1196_=_C3551( C1196 C3551 ) C1198_=_C1199( C1198 C1199 ) C1198_=_C1200( C1198 C1200 ) C1198_=_C1201( C1198 C1201 ) C1198_=_C1202( C1198 C1202 ) \nC1198_=_C1204( C1198 C1204 ) C1198_=_C1586( C1198 C1586 ) C1198_=_C2411( C1198 C2411 ) C1198_=_C2517( C1198 C2517 ) C1198_=_C3061( C1198 C3061 ) C1198_=_C3698( C1198 C3698 ) \nC1198_=_C3802( C1198 C3802 ) C1198_=_C3803( C1198 C3803 ) C1198_=_C3807( C1198 C3807 ) C1199_=_C1200( C1199 C1200 ) C1199_=_C1201( C1199 C1201 ) C1199_=_C1202( C1199 C1202 ) \nC1199_=_C1204( C1199 C1204 ) C1199_=_C2381( C1199 C2381 ) C1199_=_C2581( C1199 C2581 ) C1199_=_C2786( C1199 C2786 ) C1199_=_C3589( C1199 C3589 ) C1199_=_C3672( C1199 C3672 ) \nC1199_=_C3796( C1199 C3796 ) C1199_=_C3835( C1199 C3835 ) C1199_=_C3836( C1199 C3836 ) C1199_=_C3837( C1199 C3837 ) C1199_=_C3838( C1199 C3838 ) C1199_=_C3841( C1199 C3841 ) \nC1199_=_C3842( C1199 C3842 ) C1200_=_C1201( C1200 C1201 ) C1200_=_C1202( C1200 C1202 ) C1200_=_C1204( C1200 C1204 ) C1200_=_C1339( C1200 C1339 ) C1200_=_C2142( C1200 C2142 ) \nC1200_=_C2183( C1200 C2183 ) C1200_=_C2671( C1200 C2671 ) C1200_=_C2688( C1200 C2688 ) C1200_=_C3177( C1200 C3177 ) C1200_=_C3302( C1200 C3302 ) C1200_=_C3410( C1200 C3410 ) \nC1200_=_C3547( C1200 C3547 ) C1200_=_C3569( C1200 C3569 ) C1200_=_C3644( C1200 C3644 ) C1200_=_C3802( C1200 C3802 ) C1200_=_C3837( C1200 C3837 ) C1200_=_C3972( C1200 C3972 ) \nC1200_=_C4017( C1200 C4017 ) C1200_=_C4018( C1200 C4018 ) C1201_=_C1202( C1201 C1202 ) C1201_=_C1204( C1201 C1204 ) C1201_=_C1316( C1201 C1316 ) C1201_=_C1432( C1201 C1432 ) \nC1201_=_C1456( C1201 C1456 ) C1201_=_C1702( C1201 C1702 ) C1201_=_C2165( C1201 C2165 ) C1201_=_C2529( C1201 C2529 ) C1201_=_C2587( C1201 C2587 ) C1201_=_C2791( C1201 C2791 ) \nC1201_=_C3595( C1201 C3595 ) C1201_=_C3604( C1201 C3604 ) C1201_=_C3758( C1201 C3758 ) C1201_=_C3954( C1201 C3954 ) C1201_=_C3987( C1201 C3987 ) C1201_=_C3995( C1201 C3995 ) \nC1201_=_C4033( C1201 C4033 ) C1201_=_C4046( C1201 C4046 ) C1202_=_C1204( C1202 C1204 ) C1202_=_C1524( C1202 C1524 ) C1202_=_C2102( C1202 C2102 ) C1202_=_C2243( C1202 C2243 ) \nC1202_=_C2532( C1202 C2532 ) C1202_=_C3026( C1202 C3026 ) C1202_=_C3646( C1202 C3646 ) C1202_=_C3825( C1202 C3825 ) C1202_=_C3893( C1202 C3893 ) C1202_=_C4035( C1202 C4035 ) \nC1204_=_C2225( C1204 C2225 ) C1204_=_C2485( C1204 C2485 ) C1204_=_C2534( C1204 C2534 ) C1204_=_C3744( C1204 C3744 ) C1204_=_C4024( C1204 C4024 ) C1208_=_C1209( C1208 C1209 ) \nC1208_=_C1210( C1208 C1210 ) C1208_=_C1211( C1208 C1211 ) C1208_=_C1218( C1208 C1218 ) C1208_=_C1219( C1208 C1219 ) C1208_=_C1546( C1208 C1546 ) C1208_=_C1549( C1208 C1549 ) \nC1208_=_C1551( C1208 C1551 ) C1208_=_C1552( C1208 C1552 ) C1208_=_C1553( C1208 C1553 ) C1208_=_C1557( C1208 C1557 ) C1208_=_C1561( C1208 C1561 ) C1208_=_C1562( C1208 C1562 ) \nC1208_=_C1564( C1208 C1564 ) C1208_=_C1566( C1208 C1566 ) C1209_=_C1210( C1209 C1210 ) C1209_=_C1211( C1209 C1211 ) C1209_=_C1218( C1209 C1218 ) C1209_=_C1219( C1209 C1219 ) \nC1209_=_C1371( C1209 C1371 ) C1209_=_C1613( C1209 C1613 ) C1209_=_C1666( C1209 C1666 ) C1209_=_C1669( C1209 C1669 ) C1209_=_C1670( C1209 C1670 ) C1209_=_C1671( C1209 C1671 ) \nC1209_=_C1672( C1209 C1672 ) C1209_=_C1673( C1209 C1673 ) C1209_=_C1675( C1209 C1675 ) C1209_=_C1676( C1209 C1676 ) C1209_=_C1678( C1209 C1678 ) C1209_=_C1679( C1209 C1679 ) \nC1209_=_C1680( C1209 C1680 ) C1209_=_C1681( C1209 C1681 ) C1209_=_C1684( C1209 C1684 ) C1209_=_C1685( C1209 C1685 ) C1210_=_C1211( C1210 C1211 ) C1210_=_C1218( C1210 C1218 ) \nC1210_=_C1219( C1210 C1219 ) C1210_=_C1327( C1210 C1327 ) C1210_=_C1710( C1210 C1710 ) C1210_=_C2012( C1210 C2012 ) C1210_=_C2506( C1210 C2506 ) C1210_=_C2508( C1210 C2508 ) \nC1210_=_C2509( C1210 C2509 ) C1210_=_C2512( C1210 C2512 ) C1210_=_C2514( C1210 C2514 ) C1210_=_C2515( C1210 C2515 ) C1210_=_C2517( C1210 C2517 ) C1210_=_C2518( C1210 C2518 ) \nC1210_=_C2520( C1210 C2520 ) C1210_=_C2521( C1210 C2521 ) C1211_=_C1218( C1211 C1218 ) C1211_=_C1219( C1211 C1219 ) C1211_=_C1376( C1211 C1376 ) C1211_=_C1669( C1211 C1669 ) \nC1211_=_C1777( C1211 C1777 ) C1211_=_C2192( C1211 C2192 ) C1211_=_C2306( C1211 C2306 ) C1211_=_C2558( C1211 C2558 ) C1211_=_C2954( C1211 C2954 ) C1211_=_C2955( C1211 C2955 ) \nC1211_=_C2956( C1211 C2956 ) C1211_=_C2957( C1211 C2957 ) C1211_=_C2958( C1211 C2958 ) C1211_=_C2959( C1211 C2959 ) C1211_=_C2960( C1211 C2960 ) C1211_=_C2962( C1211 C2962 ) \nC1211_=_C2963( C1211 C2963 ) C1211_=_C2966( C1211 C2966 ) C1211_=_C2967( C1211 C2967 ) C1211_=_C2968( C1211 C2968 ) C1211_=_C2969( C1211 C2969 ) C1218_=_C1219( C1218 C1219 ) \nC1218_=_C2199( C1218 C2199 ) C1218_=_C2599( C1218 C2599 ) C1218_=_C2975( C1218 C2975 ) C1218_=_C3299( C1218 C3299 ) C1218_=_C3369( C1218 C3369 ) C1218_=_C3533( C1218 C3533 ) \nC1218_=_C3650( C1218 C3650 ) C1218_=_C3698( C1218 C3698 ) C1218_=_C3700( C1218 C3700 ) C1218_=_C3702( C1218 C3702 ) C1218_=_C3704( C1218 C3704 ) C1219_=_C1630( C1219 C1630 ) \nC1219_=_C2684( C1219 C2684 ) C1219_=_C2845( C1219 C2845 ) C1219_=_C2976( C1219 C2976 ) C1219_=_C3186( C1219 C3186 ) C1219_=_C3348(</w:t>
      </w:r>
    </w:p>
    <w:p>
      <w:pPr>
        <w:pStyle w:val="PreformattedText"/>
        <w:bidi w:val="0"/>
        <w:spacing w:before="0" w:after="0"/>
        <w:jc w:val="left"/>
        <w:rPr/>
      </w:pPr>
      <w:r>
        <w:rPr/>
        <w:t xml:space="preserve"> </w:t>
      </w:r>
      <w:r>
        <w:rPr/>
        <w:t>C1219 C3348 ) C1219_=_C3536( C1219 C3536 ) \nC1219_=_C3624( C1219 C3624 ) C1219_=_C3740( C1219 C3740 ) C1219_=_C3741( C1219 C3741 ) C1219_=_C3743( C1219 C3743 ) C1219_=_C3744( C1219 C3744 ) C1230_=_C1236( C1230 C1236 ) \nC1230_=_C1238( C1230 C1238 ) C1230_=_C1240( C1230 C1240 ) C1230_=_C1241( C1230 C1241 ) C1230_=_C1243( C1230 C1243 ) C1230_=_C1244( C1230 C1244 ) C1230_=_C1245( C1230 C1245 ) \nC1230_=_C1247( C1230 C1247 ) C1230_=_C1249( C1230 C1249 ) C1230_=_C1250( C1230 C1250 ) C1230_=_C1252( C1230 C1252 ) C1230_=_C1371( C1230 C1371 ) C1230_=_C1372( C1230 C1372 ) \nC1230_=_C1373( C1230 C1373 ) C1230_=_C1375( C1230 C1375 ) C1230_=_C1376( C1230 C1376 ) C1230_=_C1377( C1230 C1377 ) C1230_=_C1378( C1230 C1378 ) C1230_=_C1383( C1230 C1383 ) \nC1230_=_C1385( C1230 C1385 ) C1230_=_C1386( C1230 C1386 ) C1230_=_C1390( C1230 C1390 ) C1236_=_C1238( C1236 C1238 ) C1236_=_C1240( C1236 C1240 ) C1236_=_C1241( C1236 C1241 ) \nC1236_=_C1243( C1236 C1243 ) C1236_=_C1244( C1236 C1244 ) C1236_=_C1245( C1236 C1245 ) C1236_=_C1247( C1236 C1247 ) C1236_=_C1249( C1236 C1249 ) C1236_=_C1250( C1236 C1250 ) \nC1236_=_C1252( C1236 C1252 ) C1236_=_C1304( C1236 C1304 ) C1236_=_C1505( C1236 C1505 ) C1236_=_C1988( C1236 C1988 ) C1236_=_C1989( C1236 C1989 ) C1236_=_C1990( C1236 C1990 ) \nC1236_=_C1991( C1236 C1991 ) C1236_=_C1993( C1236 C1993 ) C1236_=_C1995( C1236 C1995 ) C1236_=_C1996( C1236 C1996 ) C1236_=_C1997( C1236 C1997 ) C1236_=_C1998( C1236 C1998 ) \nC1236_=_C2002( C1236 C2002 ) C1236_=_C2003( C1236 C2003 ) C1236_=_C2004( C1236 C2004 ) C1236_=_C2008( C1236 C2008 ) C1236_=_C2009( C1236 C2009 ) C1238_=_C1240( C1238 C1240 ) \nC1238_=_C1241( C1238 C1241 ) C1238_=_C1243( C1238 C1243 ) C1238_=_C1244( C1238 C1244 ) C1238_=_C1245( C1238 C1245 ) C1238_=_C1247( C1238 C1247 ) C1238_=_C1249( C1238 C1249 ) \nC1238_=_C1250( C1238 C1250 ) C1238_=_C1252( C1238 C1252 ) C1238_=_C1307( C1238 C1307 ) C1238_=_C1419( C1238 C1419 ) C1238_=_C1444( C1238 C1444 ) C1238_=_C1691( C1238 C1691 ) \nC1238_=_C2147( C1238 C2147 ) C1238_=_C2389( C1238 C2389 ) C1238_=_C2391( C1238 C2391 ) C1238_=_C2393( C1238 C2393 ) C1238_=_C2394( C1238 C2394 ) C1238_=_C2395( C1238 C2395 ) \nC1238_=_C2396( C1238 C2396 ) C1238_=_C2401( C1238 C2401 ) C1240_=_C1241( C1240 C1241 ) C1240_=_C1243( C1240 C1243 ) C1240_=_C1244( C1240 C1244 ) C1240_=_C1245( C1240 C1245 ) \nC1240_=_C1247( C1240 C1247 ) C1240_=_C1249( C1240 C1249 ) C1240_=_C1250( C1240 C1250 ) C1240_=_C1252( C1240 C1252 ) C1240_=_C1947( C1240 C1947 ) C1240_=_C2346( C1240 C2346 ) \nC1240_=_C2592( C1240 C2592 ) C1240_=_C2593( C1240 C2593 ) C1240_=_C2594( C1240 C2594 ) C1240_=_C2597( C1240 C2597 ) C1240_=_C2599( C1240 C2599 ) C1240_=_C2601( C1240 C2601 ) \nC1240_=_C2602( C1240 C2602 ) C1240_=_C2604( C1240 C2604 ) C1240_=_C2606( C1240 C2606 ) C1240_=_C2607( C1240 C2607 ) C1241_=_C1243( C1241 C1243 ) C1241_=_C1244( C1241 C1244 ) \nC1241_=_C1245( C1241 C1245 ) C1241_=_C1247( C1241 C1247 ) C1241_=_C1249( C1241 C1249 ) C1241_=_C1250( C1241 C1250 ) C1241_=_C1252( C1241 C1252 ) C1241_=_C1729( C1241 C1729 ) \nC1241_=_C2016( C1241 C2016 ) C1241_=_C2268( C1241 C2268 ) C1241_=_C2348( C1241 C2348 ) C1241_=_C2745( C1241 C2745 ) C1241_=_C2850( C1241 C2850 ) C1241_=_C2852( C1241 C2852 ) \nC1241_=_C2856( C1241 C2856 ) C1241_=_C2857( C1241 C2857 ) C1241_=_C2858( C1241 C2858 ) C1241_=_C2860( C1241 C2860 ) C1241_=_C2862( C1241 C2862 ) C1241_=_C2863( C1241 C2863 ) \nC1241_=_C2865( C1241 C2865 ) C1241_=_C2869( C1241 C2869 ) C1243_=_C1244( C1243 C1244 ) C1243_=_C1245( C1243 C1245 ) C1243_=_C1247( C1243 C1247 ) C1243_=_C1249( C1243 C1249 ) \nC1243_=_C1250( C1243 C1250 ) C1243_=_C1252( C1243 C1252 ) C1243_=_C1716( C1243 C1716 ) C1243_=_C1998( C1243 C1998 ) C1243_=_C2020( C1243 C2020 ) C1243_=_C2353( C1243 C2353 ) \nC1243_=_C2594( C1243 C2594 ) C1243_=_C2733( C1243 C2733 ) C1243_=_C2852( C1243 C2852 ) C1243_=_C3395( C1243 C3395 ) C1243_=_C3397( C1243 C3397 ) C1243_=_C3398( C1243 C3398 ) \nC1243_=_C3399( C1243 C3399 ) C1243_=_C3400( C1243 C3400 ) C1243_=_C3402( C1243 C3402 ) C1243_=_C3403( C1243 C3403 ) C1244_=_C1245( C1244 C1245 ) C1244_=_C1247( C1244 C1247 ) \nC1244_=_C1249( C1244 C1249 ) C1244_=_C1250( C1244 C1250 ) C1244_=_C1252( C1244 C1252 ) C1244_=_C1448( C1244 C1448 ) C1244_=_C1582( C1244 C1582 ) C1244_=_C1673( C1244 C1673 ) \nC1244_=_C1760( C1244 C1760 ) C1244_=_C1846( C1244 C1846 ) C1244_=_C2252( C1244 C2252 ) C1244_=_C2423( C1244 C2423 ) C1244_=_C3480( C1244 C3480 ) C1244_=_C3481( C1244 C3481 ) \nC1244_=_C3484( C1244 C3484 ) C1244_=_C3485( C1244 C3485 ) C1244_=_C3488( C1244 C3488 ) C1244_=_C3489( C1244 C3489 ) C1244_=_C3491( C1244 C3491 ) C1245_=_C1247( C1245 C1247 ) \nC1245_=_C1249( C1245 C1249 ) C1245_=_C1250( C1245 C1250 ) C1245_=_C1252( C1245 C1252 ) C1245_=_C1401( C1245 C1401 ) C1245_=_C2355( C1245 C2355 ) C1245_=_C3397( C1245 C3397 ) \nC1245_=_C3542( C1245 C3542 ) C1245_=_C3543( C1245 C3543 ) C1245_=_C3546( C1245 C3546 ) C1245_=_C3547( C1245 C3547 ) C1245_=_C3551( C1245 C3551 ) C1247_=_C1249( C1247 C1249 ) \nC1247_=_C1250( C1247 C1250 ) C1247_=_C1252( C1247 C1252 ) C1247_=_C1584( C1247 C1584 ) C1247_=_C2356( C1247 C2356 ) C1247_=_C2375( C1247 C2375 ) C1247_=_C2408( C1247 C2408 ) \nC1247_=_C3059( C1247 C3059 ) C1247_=_C3398( C1247 C3398 ) C1247_=_C3648( C1247 C3648 ) C1247_=_C3650( C1247 C3650 ) C1247_=_C3651( C1247 C3651 ) C1247_=_C3654( C1247 C3654 ) \nC1249_=_C1250( C1249 C1250 ) C1249_=_C1252( C1249 C1252 ) C1249_=_C2361( C1249 C2361 ) C1249_=_C3400( C1249 C3400 ) C1249_=_C3977( C1249 C3977 ) C1249_=_C3988( C1249 C3988 ) \nC1249_=_C4076( C1249 C4076 ) C1250_=_C1252( C1250 C1252 ) C1250_=_C2299( C1250 C2299 ) C1250_=_C2386( C1250 C2386 ) C1250_=_C3199( C1250 C3199 ) C1250_=_C3678( C1250 C3678 ) \nC1250_=_C3799( C1250 C3799 ) C1250_=_C4099( C1250 C4099 ) C1252_=_C1684( C1252 C1684 ) C1252_=_C2104( C1252 C2104 ) C1252_=_C2364( C1252 C2364 ) C1252_=_C2435( C1252 C2435 ) \nC1252_=_C2968( C1252 C2968 ) C1252_=_C3070( C1252 C3070 ) C1252_=_C3245( C1252 C3245 ) C1252_=_C3403( C1252 C3403 ) C1252_=_C3855( C1252 C3855 ) C1252_=_C4102( C1252 C4102 ) \nC1254_=_C1258( C1254 C1258 ) C1254_=_C1259( C1254 C1259 ) C1254_=_C1261( C1254 C1261 ) C1254_=_C1263( C1254 C1263 ) C1254_=_C1264( C1254 C1264 ) C1254_=_C1269( C1254 C1269 ) \nC1254_=_C1274( C1254 C1274 ) C1254_=_C1276( C1254 C1276 ) C1254_=_C1504( C1254 C1504 ) C1254_=_C1505( C1254 C1505 ) C1254_=_C1510( C1254 C1510 ) C1254_=_C1511( C1254 C1511 ) \nC1254_=_C1513( C1254 C1513 ) C1254_=_C1517( C1254 C1517 ) C1254_=_C1518( C1254 C1518 ) C1254_=_C1520( C1254 C1520 ) C1254_=_C1524( C1254 C1524 ) C1254_=_C1525( C1254 C1525 ) \nC1258_=_C1259( C1258 C1259 ) C1258_=_C1261( C1258 C1261 ) C1258_=_C1263( C1258 C1263 ) C1258_=_C1264( C1258 C1264 ) C1258_=_C1269( C1258 C1269 ) C1258_=_C1274( C1258 C1274 ) \nC1258_=_C1276( C1258 C1276 ) C1258_=_C1375( C1258 C1375 ) C1258_=_C1530( C1258 C1530 ) C1258_=_C1928( C1258 C1928 ) C1258_=_C2404( C1258 C2404 ) C1258_=_C2405( C1258 C2405 ) \nC1258_=_C2406( C1258 C2406 ) C1258_=_C2407( C1258 C2407 ) C1258_=_C2408( C1258 C2408 ) C1258_=_C2409( C1258 C2409 ) C1258_=_C2411( C1258 C2411 ) C1258_=_C2416( C1258 C2416 ) \nC1258_=_C2417( C1258 C2417 ) C1259_=_C1261( C1259 C1261 ) C1259_=_C1263( C1259 C1263 ) C1259_=_C1264( C1259 C1264 ) C1259_=_C1269( C1259 C1269 ) C1259_=_C1274( C1259 C1274 ) \nC1259_=_C1276( C1259 C1276 ) C1259_=_C1991( C1259 C1991 ) C1259_=_C2124( C1259 C2124 ) C1259_=_C2168( C1259 C2168 ) C1259_=_C2487( C1259 C2487 ) C1259_=_C2537( C1259 C2537 ) \nC1259_=_C2538( C1259 C2538 ) C1259_=_C2542( C1259 C2542 ) C1259_=_C2543( C1259 C2543 ) C1259_=_C2544( C1259 C2544 ) C1259_=_C2547( C1259 C2547 ) C1259_=_C2550( C1259 C2550 ) \nC1259_=_C2551( C1259 C2551 ) C1259_=_C2552( C1259 C2552 ) C1259_=_C2553( C1259 C2553 ) C1259_=_C2554( C1259 C2554 ) C1259_=_C2555( C1259 C2555 ) C1261_=_C1263( C1261 C1263 ) \nC1261_=_C1264( C1261 C1264 ) C1261_=_C1269( C1261 C1269 ) C1261_=_C1274( C1261 C1274 ) C1261_=_C1276( C1261 C1276 ) C1261_=_C1330( C1261 C1330 ) C1261_=_C1995( C1261 C1995 ) \nC1261_=_C2128( C1261 C2128 ) C1261_=_C2172( C1261 C2172 ) C1261_=_C3227( C1261 C3227 ) C1261_=_C3228( C1261 C3228 ) C1261_=_C3231( C1261 C3231 ) C1261_=_C3236( C1261 C3236 ) \nC1261_=_C3237( C1261 C3237 ) C1261_=_C3239( C1261 C3239 ) C1263_=_C1264( C1263 C1264 ) C1263_=_C1269( C1263 C1269 ) C1263_=_C1274( C1263 C1274 ) C1263_=_C1276( C1263 C1276 ) \nC1263_=_C1331( C1263 C1331 ) C1263_=_C1996( C1263 C1996 ) C1263_=_C2646( C1263 C2646 ) C1263_=_C3169( C1263 C3169 ) C1263_=_C3282( C1263 C3282 ) C1263_=_C3284( C1263 C3284 ) \nC1263_=_C3285( C1263 C3285 ) C1263_=_C3287( C1263 C3287 ) C1263_=_C3288( C1263 C3288 ) C1263_=_C3291( C1263 C3291 ) C1264_=_C1269( C1264 C1269 ) C1264_=_C1274( C1264 C1274 ) \nC1264_=_C1276( C1264 C1276 ) C1264_=_C1624( C1264 C1624 ) C1264_=_C1671( C1264 C1671 ) C1264_=_C1759( C1264 C1759 ) C1264_=_C1997( C1264 C1997 ) C1264_=_C2422( C1264 C2422 ) \nC1264_=_C2871( C1264 C2871 ) C1264_=_C2892( C1264 C2892 ) C1264_=_C3183( C1264 C3183 ) C1264_=_C3324( C1264 C3324 ) C1264_=_C3326( C1264 C3326 ) C1264_=_C3331( C1264 C3331 ) \nC1264_=_C3332( C1264 C3332 ) C1269_=_C1274( C1269 C1274 ) C1269_=_C1276( C1269 C1276 ) C1269_=_C1972( C1269 C1972 ) C1269_=_C2896( C1269 C2896 ) C1269_=_C3251( C1269 C3251 ) \nC1269_=_C3310( C1269 C3310 ) C1269_=_C3342( C1269 C3342 ) C1269_=_C3501( C1269 C3501 ) C1269_=_C3514( C1269 C3514 ) C1269_=_C3530( C1269 C3530 ) C1269_=_C3552( C1269 C3552 ) \nC1269_=_C3553( C1269 C3553 ) C1269_=_C3554( C1269 C3554 ) C1269_=_C3555( C1269 C3555 ) C1269_=_C3556( C1269 C3556 ) C1269_=_C3557( C1269 C3557 ) C1269_=_C3560( C1269 C3560 ) \nC1274_=_C1276( C1274 C1276 ) C1274_=_C1893( C1274 C1893 ) C1274_=_C2003( C1274 C2003 ) C1274_=_C2115( C1274 C2115 ) C1274_=_C2498( C1274 C2498 ) C1274_=_C2702( C1274 C2702 ) \nC1274_=_C2931( C1274 C2931 ) C1274_=_C3131( C1274 C3131 ) C1274_=_C3409( C1274 C3409 ) C1274_=_C3422( C1274 C3422 ) C1274_=_C4005( C1274 C4005 ) C1274_=_C4006( C1274 C4006 ) \nC1274_=_C4007(</w:t>
      </w:r>
    </w:p>
    <w:p>
      <w:pPr>
        <w:pStyle w:val="PreformattedText"/>
        <w:bidi w:val="0"/>
        <w:spacing w:before="0" w:after="0"/>
        <w:jc w:val="left"/>
        <w:rPr/>
      </w:pPr>
      <w:r>
        <w:rPr/>
        <w:t xml:space="preserve"> </w:t>
      </w:r>
      <w:r>
        <w:rPr/>
        <w:t>C1274 C4007 ) C1274_=_C4008( C1274 C4008 ) C1274_=_C4009( C1274 C4009 ) C1274_=_C4010( C1274 C4010 ) C1274_=_C4011( C1274 C4011 ) C1274_=_C4012( C1274 C4012 ) \nC1276_=_C1525( C1276 C1525 ) C1276_=_C2008( C1276 C2008 ) C1276_=_C2555( C1276 C2555 ) C1276_=_C2869( C1276 C2869 ) C1276_=_C3239( C1276 C3239 ) C1276_=_C3291( C1276 C3291 ) \nC1276_=_C3323( C1276 C3323 ) C1276_=_C3332( C1276 C3332 ) C1276_=_C3413( C1276 C3413 ) C1276_=_C3848( C1276 C3848 ) C1276_=_C4011( C1276 C4011 ) C1277_=_C1278( C1277 C1278 ) \nC1277_=_C1281( C1277 C1281 ) C1277_=_C1288( C1277 C1288 ) C1277_=_C1290( C1277 C1290 ) C1277_=_C1292( C1277 C1292 ) C1277_=_C1294( C1277 C1294 ) C1277_=_C1298( C1277 C1298 ) \nC1277_=_C1300( C1277 C1300 ) C1277_=_C2051( C1277 C2051 ) C1277_=_C2058( C1277 C2058 ) C1277_=_C2063( C1277 C2063 ) C1277_=_C2064( C1277 C2064 ) C1277_=_C2065( C1277 C2065 ) \nC1278_=_C1281( C1278 C1281 ) C1278_=_C1288( C1278 C1288 ) C1278_=_C1290( C1278 C1290 ) C1278_=_C1292( C1278 C1292 ) C1278_=_C1294( C1278 C1294 ) C1278_=_C1298( C1278 C1298 ) \nC1278_=_C1300( C1278 C1300 ) C1278_=_C2124( C1278 C2124 ) C1278_=_C2128( C1278 C2128 ) C1278_=_C2129( C1278 C2129 ) C1278_=_C2133( C1278 C2133 ) C1278_=_C2134( C1278 C2134 ) \nC1278_=_C2135( C1278 C2135 ) C1278_=_C2137( C1278 C2137 ) C1278_=_C2138( C1278 C2138 ) C1278_=_C2140( C1278 C2140 ) C1278_=_C2141( C1278 C2141 ) C1278_=_C2142( C1278 C2142 ) \nC1281_=_C1288( C1281 C1288 ) C1281_=_C1290( C1281 C1290 ) C1281_=_C1292( C1281 C1292 ) C1281_=_C1294( C1281 C1294 ) C1281_=_C1298( C1281 C1298 ) C1281_=_C1300( C1281 C1300 ) \nC1281_=_C1948( C1281 C1948 ) C1281_=_C2211( C1281 C2211 ) C1281_=_C2471( C1281 C2471 ) C1281_=_C2626( C1281 C2626 ) C1281_=_C2795( C1281 C2795 ) C1281_=_C2796( C1281 C2796 ) \nC1281_=_C2797( C1281 C2797 ) C1281_=_C2799( C1281 C2799 ) C1281_=_C2801( C1281 C2801 ) C1281_=_C2802( C1281 C2802 ) C1281_=_C2803( C1281 C2803 ) C1281_=_C2806( C1281 C2806 ) \nC1281_=_C2809( C1281 C2809 ) C1288_=_C1290( C1288 C1290 ) C1288_=_C1292( C1288 C1292 ) C1288_=_C1294( C1288 C1294 ) C1288_=_C1298( C1288 C1298 ) C1288_=_C1300( C1288 C1300 ) \nC1288_=_C1627( C1288 C1627 ) C1288_=_C1675( C1288 C1675 ) C1288_=_C1734( C1288 C1734 ) C1288_=_C1827( C1288 C1827 ) C1288_=_C2219( C1288 C2219 ) C1288_=_C2425( C1288 C2425 ) \nC1288_=_C2637( C1288 C2637 ) C1288_=_C2801( C1288 C2801 ) C1288_=_C2817( C1288 C2817 ) C1288_=_C2856( C1288 C2856 ) C1288_=_C2875( C1288 C2875 ) C1288_=_C3356( C1288 C3356 ) \nC1288_=_C3515( C1288 C3515 ) C1288_=_C3659( C1288 C3659 ) C1288_=_C3660( C1288 C3660 ) C1288_=_C3661( C1288 C3661 ) C1288_=_C3662( C1288 C3662 ) C1288_=_C3664( C1288 C3664 ) \nC1288_=_C3666( C1288 C3666 ) C1288_=_C3667( C1288 C3667 ) C1288_=_C3668( C1288 C3668 ) C1288_=_C3669( C1288 C3669 ) C1290_=_C1292( C1290 C1292 ) C1290_=_C1294( C1290 C1294 ) \nC1290_=_C1298( C1290 C1298 ) C1290_=_C1300( C1290 C1300 ) C1290_=_C1852( C1290 C1852 ) C1290_=_C2279( C1290 C2279 ) C1290_=_C2380( C1290 C2380 ) C1290_=_C3009( C1290 C3009 ) \nC1290_=_C3458( C1290 C3458 ) C1290_=_C3588( C1290 C3588 ) C1290_=_C3827( C1290 C3827 ) C1290_=_C3828( C1290 C3828 ) C1290_=_C3829( C1290 C3829 ) C1290_=_C3830( C1290 C3830 ) \nC1292_=_C1294( C1292 C1294 ) C1292_=_C1298( C1292 C1298 ) C1292_=_C1300( C1292 C1300 ) C1292_=_C1634( C1292 C1634 ) C1292_=_C1678( C1292 C1678 ) C1292_=_C2064( C1292 C2064 ) \nC1292_=_C2134( C1292 C2134 ) C1292_=_C2201( C1292 C2201 ) C1292_=_C2317( C1292 C2317 ) C1292_=_C2430( C1292 C2430 ) C1292_=_C2878( C1292 C2878 ) C1292_=_C3275( C1292 C3275 ) \nC1292_=_C3373( C1292 C3373 ) C1292_=_C3460( C1292 C3460 ) C1292_=_C3579( C1292 C3579 ) C1292_=_C3707( C1292 C3707 ) C1292_=_C3829( C1292 C3829 ) C1292_=_C3868( C1292 C3868 ) \nC1292_=_C3886( C1292 C3886 ) C1292_=_C3887( C1292 C3887 ) C1294_=_C1298( C1294 C1298 ) C1294_=_C1300( C1294 C1300 ) C1294_=_C1315( C1294 C1315 ) C1294_=_C1454( C1294 C1454 ) \nC1294_=_C1872( C1294 C1872 ) C1294_=_C2065( C1294 C2065 ) C1294_=_C2137( C1294 C2137 ) C1294_=_C2395( C1294 C2395 ) C1294_=_C3462( C1294 C3462 ) C1294_=_C3603( C1294 C3603 ) \nC1294_=_C3615( C1294 C3615 ) C1294_=_C3830( C1294 C3830 ) C1294_=_C3871( C1294 C3871 ) C1294_=_C3954( C1294 C3954 ) C1294_=_C3955( C1294 C3955 ) C1294_=_C3956( C1294 C3956 ) \nC1294_=_C3957( C1294 C3957 ) C1298_=_C1300( C1298 C1300 ) C1298_=_C1433( C1298 C1433 ) C1298_=_C1897( C1298 C1897 ) C1298_=_C2520( C1298 C2520 ) C1298_=_C3081( C1298 C3081 ) \nC1298_=_C3161( C1298 C3161 ) C1298_=_C3393( C1298 C3393 ) C1298_=_C3621( C1298 C3621 ) C1298_=_C3717( C1298 C3717 ) C1298_=_C3900( C1298 C3900 ) C1298_=_C4006( C1298 C4006 ) \nC1298_=_C4021( C1298 C4021 ) C1298_=_C4056( C1298 C4056 ) C1298_=_C4081( C1298 C4081 ) C1298_=_C4082( C1298 C4082 ) C1298_=_C4084( C1298 C4084 ) C1300_=_C2521( C1300 C2521 ) \nC1300_=_C2725( C1300 C2725 ) C1300_=_C3125( C1300 C3125 ) C1300_=_C3466( C1300 C3466 ) C1300_=_C3876( C1300 C3876 ) C1300_=_C3887( C1300 C3887 ) C1300_=_C3923( C1300 C3923 ) \nC1300_=_C3957( C1300 C3957 ) C1300_=_C4003( C1300 C4003 ) C1300_=_C4106( C1300 C4106 ) C1301_=_C1303( C1301 C1303 ) C1301_=_C1304( C1301 C1304 ) C1301_=_C1306( C1301 C1306 ) \nC1301_=_C1307( C1301 C1307 ) C1301_=_C1310( C1301 C1310 ) C1301_=_C1313( C1301 C1313 ) C1301_=_C1315( C1301 C1315 ) C1301_=_C1316( C1301 C1316 ) C1301_=_C1318( C1301 C1318 ) \nC1301_=_C1412( C1301 C1412 ) C1301_=_C1415( C1301 C1415 ) C1301_=_C1416( C1301 C1416 ) C1301_=_C1417( C1301 C1417 ) C1301_=_C1419( C1301 C1419 ) C1301_=_C1421( C1301 C1421 ) \nC1301_=_C1424( C1301 C1424 ) C1301_=_C1425( C1301 C1425 ) C1301_=_C1427( C1301 C1427 ) C1301_=_C1432( C1301 C1432 ) C1301_=_C1433( C1301 C1433 ) C1301_=_C1434( C1301 C1434 ) \nC1301_=_C1435( C1301 C1435 ) C1303_=_C1304( C1303 C1304 ) C1303_=_C1306( C1303 C1306 ) C1303_=_C1307( C1303 C1307 ) C1303_=_C1310( C1303 C1310 ) C1303_=_C1313( C1303 C1313 ) \nC1303_=_C1315( C1303 C1315 ) C1303_=_C1316( C1303 C1316 ) C1303_=_C1318( C1303 C1318 ) C1303_=_C1324( C1303 C1324 ) C1303_=_C1438( C1303 C1438 ) C1303_=_C1686( C1303 C1686 ) \nC1303_=_C1687( C1303 C1687 ) C1303_=_C1690( C1303 C1690 ) C1303_=_C1691( C1303 C1691 ) C1303_=_C1693( C1303 C1693 ) C1303_=_C1695( C1303 C1695 ) C1303_=_C1696( C1303 C1696 ) \nC1303_=_C1698( C1303 C1698 ) C1303_=_C1702( C1303 C1702 ) C1303_=_C1703( C1303 C1703 ) C1304_=_C1306( C1304 C1306 ) C1304_=_C1307( C1304 C1307 ) C1304_=_C1310( C1304 C1310 ) \nC1304_=_C1313( C1304 C1313 ) C1304_=_C1315( C1304 C1315 ) C1304_=_C1316( C1304 C1316 ) C1304_=_C1318( C1304 C1318 ) C1304_=_C1505( C1304 C1505 ) C1304_=_C1988( C1304 C1988 ) \nC1304_=_C1989( C1304 C1989 ) C1304_=_C1990( C1304 C1990 ) C1304_=_C1991( C1304 C1991 ) C1304_=_C1993( C1304 C1993 ) C1304_=_C1995( C1304 C1995 ) C1304_=_C1996( C1304 C1996 ) \nC1304_=_C1997( C1304 C1997 ) C1304_=_C1998( C1304 C1998 ) C1304_=_C2002( C1304 C2002 ) C1304_=_C2003( C1304 C2003 ) C1304_=_C2004( C1304 C2004 ) C1304_=_C2008( C1304 C2008 ) \nC1304_=_C2009( C1304 C2009 ) C1306_=_C1307( C1306 C1307 ) C1306_=_C1310( C1306 C1310 ) C1306_=_C1313( C1306 C1313 ) C1306_=_C1315( C1306 C1315 ) C1306_=_C1316( C1306 C1316 ) \nC1306_=_C1318( C1306 C1318 ) C1306_=_C1442( C1306 C1442 ) C1306_=_C2147( C1306 C2147 ) C1306_=_C2148( C1306 C2148 ) C1306_=_C2151( C1306 C2151 ) C1306_=_C2152( C1306 C2152 ) \nC1306_=_C2153( C1306 C2153 ) C1306_=_C2154( C1306 C2154 ) C1306_=_C2155( C1306 C2155 ) C1306_=_C2156( C1306 C2156 ) C1306_=_C2158( C1306 C2158 ) C1306_=_C2159( C1306 C2159 ) \nC1306_=_C2162( C1306 C2162 ) C1306_=_C2163( C1306 C2163 ) C1306_=_C2164( C1306 C2164 ) C1306_=_C2165( C1306 C2165 ) C1306_=_C2166( C1306 C2166 ) C1306_=_C2167( C1306 C2167 ) \nC1307_=_C1310( C1307 C1310 ) C1307_=_C1313( C1307 C1313 ) C1307_=_C1315( C1307 C1315 ) C1307_=_C1316( C1307 C1316 ) C1307_=_C1318( C1307 C1318 ) C1307_=_C1419( C1307 C1419 ) \nC1307_=_C1444( C1307 C1444 ) C1307_=_C1691( C1307 C1691 ) C1307_=_C2147( C1307 C2147 ) C1307_=_C2389( C1307 C2389 ) C1307_=_C2391( C1307 C2391 ) C1307_=_C2393( C1307 C2393 ) \nC1307_=_C2394( C1307 C2394 ) C1307_=_C2395( C1307 C2395 ) C1307_=_C2396( C1307 C2396 ) C1307_=_C2401( C1307 C2401 ) C1310_=_C1313( C1310 C1313 ) C1310_=_C1315( C1310 C1315 ) \nC1310_=_C1316( C1310 C1316 ) C1310_=_C1318( C1310 C1318 ) C1310_=_C1752( C1310 C1752 ) C1310_=_C2525( C1310 C2525 ) C1310_=_C2575( C1310 C2575 ) C1310_=_C2779( C1310 C2779 ) \nC1310_=_C2781( C1310 C2781 ) C1310_=_C2783( C1310 C2783 ) C1310_=_C2784( C1310 C2784 ) C1310_=_C2786( C1310 C2786 ) C1310_=_C2787( C1310 C2787 ) C1310_=_C2791( C1310 C2791 ) \nC1310_=_C2792( C1310 C2792 ) C1310_=_C2794( C1310 C2794 ) C1313_=_C1315( C1313 C1315 ) C1313_=_C1316( C1313 C1316 ) C1313_=_C1318( C1313 C1318 ) C1313_=_C1336( C1313 C1336 ) \nC1313_=_C1452( C1313 C1452 ) C1313_=_C1475( C1313 C1475 ) C1313_=_C1606( C1313 C1606 ) C1313_=_C2394( C1313 C2394 ) C1313_=_C2846( C1313 C2846 ) C1313_=_C3172( C1313 C3172 ) \nC1313_=_C3206( C1313 C3206 ) C1313_=_C3257( C1313 C3257 ) C1313_=_C3263( C1313 C3263 ) C1313_=_C3601( C1313 C3601 ) C1313_=_C3633( C1313 C3633 ) C1313_=_C3640( C1313 C3640 ) \nC1313_=_C3758( C1313 C3758 ) C1315_=_C1316( C1315 C1316 ) C1315_=_C1318( C1315 C1318 ) C1315_=_C1454( C1315 C1454 ) C1315_=_C1872( C1315 C1872 ) C1315_=_C2065( C1315 C2065 ) \nC1315_=_C2137( C1315 C2137 ) C1315_=_C2395( C1315 C2395 ) C1315_=_C3462( C1315 C3462 ) C1315_=_C3603( C1315 C3603 ) C1315_=_C3615( C1315 C3615 ) C1315_=_C3830( C1315 C3830 ) \nC1315_=_C3871( C1315 C3871 ) C1315_=_C3954( C1315 C3954 ) C1315_=_C3955( C1315 C3955 ) C1315_=_C3956( C1315 C3956 ) C1315_=_C3957( C1315 C3957 ) C1316_=_C1318( C1316 C1318 ) \nC1316_=_C1432( C1316 C1432 ) C1316_=_C1456( C1316 C1456 ) C1316_=_C1702( C1316 C1702 ) C1316_=_C2165( C1316 C2165 ) C1316_=_C2529( C1316 C2529 ) C1316_=_C2587( C1316 C2587 ) \nC1316_=_C2791( C1316 C2791 ) C1316_=_C3595( C1316 C3595 ) C1316_=_C3604( C1316 C3604 ) C1316_=_C3758( C1316 C3758 ) C1316_=_C3954( C1316 C3954 ) C1316_=_C3987( C1316 C3987 ) \nC1316_=_C3995( C1316 C3995 ) C1316_=_C4033( C1316 C4033 ) C1316_=_C4046(</w:t>
      </w:r>
    </w:p>
    <w:p>
      <w:pPr>
        <w:pStyle w:val="PreformattedText"/>
        <w:bidi w:val="0"/>
        <w:spacing w:before="0" w:after="0"/>
        <w:jc w:val="left"/>
        <w:rPr/>
      </w:pPr>
      <w:r>
        <w:rPr/>
        <w:t xml:space="preserve"> </w:t>
      </w:r>
      <w:r>
        <w:rPr/>
        <w:t>C1316 C4046 ) C1318_=_C1767( C1318 C1767 ) C1318_=_C1812( C1318 C1812 ) C1318_=_C2027( C1318 C2027 ) \nC1318_=_C2481( C1318 C2481 ) C1318_=_C2531( C1318 C2531 ) C1318_=_C2640( C1318 C2640 ) C1318_=_C2755( C1318 C2755 ) C1318_=_C2821( C1318 C2821 ) C1318_=_C3596( C1318 C3596 ) \nC1318_=_C3636( C1318 C3636 ) C1318_=_C3686( C1318 C3686 ) C1318_=_C4020( C1318 C4020 ) C1318_=_C4027( C1318 C4027 ) C1318_=_C4063( C1318 C4063 ) C1318_=_C4067( C1318 C4067 ) \nC1318_=_C4070( C1318 C4070 ) C1324_=_C1326( C1324 C1326 ) C1324_=_C1327( C1324 C1327 ) C1324_=_C1328( C1324 C1328 ) C1324_=_C1329( C1324 C1329 ) C1324_=_C1330( C1324 C1330 ) \nC1324_=_C1331( C1324 C1331 ) C1324_=_C1334( C1324 C1334 ) C1324_=_C1335( C1324 C1335 ) C1324_=_C1336( C1324 C1336 ) C1324_=_C1339( C1324 C1339 ) C1324_=_C1340( C1324 C1340 ) \nC1324_=_C1341( C1324 C1341 ) C1324_=_C1342( C1324 C1342 ) C1324_=_C1343( C1324 C1343 ) C1324_=_C1438( C1324 C1438 ) C1324_=_C1686( C1324 C1686 ) C1324_=_C1687( C1324 C1687 ) \nC1324_=_C1690( C1324 C1690 ) C1324_=_C1691( C1324 C1691 ) C1324_=_C1693( C1324 C1693 ) C1324_=_C1695( C1324 C1695 ) C1324_=_C1696( C1324 C1696 ) C1324_=_C1698( C1324 C1698 ) \nC1324_=_C1702( C1324 C1702 ) C1324_=_C1703( C1324 C1703 ) C1326_=_C1327( C1326 C1327 ) C1326_=_C1328( C1326 C1328 ) C1326_=_C1329( C1326 C1329 ) C1326_=_C1330( C1326 C1330 ) \nC1326_=_C1331( C1326 C1331 ) C1326_=_C1334( C1326 C1334 ) C1326_=_C1335( C1326 C1335 ) C1326_=_C1336( C1326 C1336 ) C1326_=_C1339( C1326 C1339 ) C1326_=_C1340( C1326 C1340 ) \nC1326_=_C1341( C1326 C1341 ) C1326_=_C1342( C1326 C1342 ) C1326_=_C1343( C1326 C1343 ) C1326_=_C2086( C1326 C2086 ) C1326_=_C2088( C1326 C2088 ) C1326_=_C2089( C1326 C2089 ) \nC1326_=_C2090( C1326 C2090 ) C1326_=_C2092( C1326 C2092 ) C1326_=_C2093( C1326 C2093 ) C1326_=_C2094( C1326 C2094 ) C1326_=_C2095( C1326 C2095 ) C1326_=_C2096( C1326 C2096 ) \nC1326_=_C2098( C1326 C2098 ) C1326_=_C2101( C1326 C2101 ) C1326_=_C2102( C1326 C2102 ) C1326_=_C2103( C1326 C2103 ) C1326_=_C2104( C1326 C2104 ) C1327_=_C1328( C1327 C1328 ) \nC1327_=_C1329( C1327 C1329 ) C1327_=_C1330( C1327 C1330 ) C1327_=_C1331( C1327 C1331 ) C1327_=_C1334( C1327 C1334 ) C1327_=_C1335( C1327 C1335 ) C1327_=_C1336( C1327 C1336 ) \nC1327_=_C1339( C1327 C1339 ) C1327_=_C1340( C1327 C1340 ) C1327_=_C1341( C1327 C1341 ) C1327_=_C1342( C1327 C1342 ) C1327_=_C1343( C1327 C1343 ) C1327_=_C1710( C1327 C1710 ) \nC1327_=_C2012( C1327 C2012 ) C1327_=_C2506( C1327 C2506 ) C1327_=_C2508( C1327 C2508 ) C1327_=_C2509( C1327 C2509 ) C1327_=_C2512( C1327 C2512 ) C1327_=_C2514( C1327 C2514 ) \nC1327_=_C2515( C1327 C2515 ) C1327_=_C2517( C1327 C2517 ) C1327_=_C2518( C1327 C2518 ) C1327_=_C2520( C1327 C2520 ) C1327_=_C2521( C1327 C2521 ) C1328_=_C1329( C1328 C1329 ) \nC1328_=_C1330( C1328 C1330 ) C1328_=_C1331( C1328 C1331 ) C1328_=_C1334( C1328 C1334 ) C1328_=_C1335( C1328 C1335 ) C1328_=_C1336( C1328 C1336 ) C1328_=_C1339( C1328 C1339 ) \nC1328_=_C1340( C1328 C1340 ) C1328_=_C1341( C1328 C1341 ) C1328_=_C1342( C1328 C1342 ) C1328_=_C1343( C1328 C1343 ) C1328_=_C1465( C1328 C1465 ) C1328_=_C1594( C1328 C1594 ) \nC1328_=_C2710( C1328 C2710 ) C1328_=_C2711( C1328 C2711 ) C1328_=_C2712( C1328 C2712 ) C1328_=_C2713( C1328 C2713 ) C1328_=_C2715( C1328 C2715 ) C1328_=_C2716( C1328 C2716 ) \nC1328_=_C2717( C1328 C2717 ) C1328_=_C2719( C1328 C2719 ) C1328_=_C2720( C1328 C2720 ) C1328_=_C2721( C1328 C2721 ) C1328_=_C2724( C1328 C2724 ) C1328_=_C2725( C1328 C2725 ) \nC1328_=_C2727( C1328 C2727 ) C1329_=_C1330( C1329 C1330 ) C1329_=_C1331( C1329 C1331 ) C1329_=_C1334( C1329 C1334 ) C1329_=_C1335( C1329 C1335 ) C1329_=_C1336( C1329 C1336 ) \nC1329_=_C1339( C1329 C1339 ) C1329_=_C1340( C1329 C1340 ) C1329_=_C1341( C1329 C1341 ) C1329_=_C1342( C1329 C1342 ) C1329_=_C1343( C1329 C1343 ) C1329_=_C2475( C1329 C2475 ) \nC1329_=_C2508( C1329 C2508 ) C1329_=_C3042( C1329 C3042 ) C1329_=_C3099( C1329 C3099 ) C1329_=_C3127( C1329 C3127 ) C1329_=_C3169( C1329 C3169 ) C1329_=_C3170( C1329 C3170 ) \nC1329_=_C3172( C1329 C3172 ) C1329_=_C3173( C1329 C3173 ) C1329_=_C3176( C1329 C3176 ) C1329_=_C3177( C1329 C3177 ) C1329_=_C3180( C1329 C3180 ) C1329_=_C3181( C1329 C3181 ) \nC1330_=_C1331( C1330 C1331 ) C1330_=_C1334( C1330 C1334 ) C1330_=_C1335( C1330 C1335 ) C1330_=_C1336( C1330 C1336 ) C1330_=_C1339( C1330 C1339 ) C1330_=_C1340( C1330 C1340 ) \nC1330_=_C1341( C1330 C1341 ) C1330_=_C1342( C1330 C1342 ) C1330_=_C1343( C1330 C1343 ) C1330_=_C1995( C1330 C1995 ) C1330_=_C2128( C1330 C2128 ) C1330_=_C2172( C1330 C2172 ) \nC1330_=_C3227( C1330 C3227 ) C1330_=_C3228( C1330 C3228 ) C1330_=_C3231( C1330 C3231 ) C1330_=_C3236( C1330 C3236 ) C1330_=_C3237( C1330 C3237 ) C1330_=_C3239( C1330 C3239 ) \nC1331_=_C1334( C1331 C1334 ) C1331_=_C1335( C1331 C1335 ) C1331_=_C1336( C1331 C1336 ) C1331_=_C1339( C1331 C1339 ) C1331_=_C1340( C1331 C1340 ) C1331_=_C1341( C1331 C1341 ) \nC1331_=_C1342( C1331 C1342 ) C1331_=_C1343( C1331 C1343 ) C1331_=_C1996( C1331 C1996 ) C1331_=_C2646( C1331 C2646 ) C1331_=_C3169( C1331 C3169 ) C1331_=_C3282( C1331 C3282 ) \nC1331_=_C3284( C1331 C3284 ) C1331_=_C3285( C1331 C3285 ) C1331_=_C3287( C1331 C3287 ) C1331_=_C3288( C1331 C3288 ) C1331_=_C3291( C1331 C3291 ) C1334_=_C1335( C1334 C1335 ) \nC1334_=_C1336( C1334 C1336 ) C1334_=_C1339( C1334 C1339 ) C1334_=_C1340( C1334 C1340 ) C1334_=_C1341( C1334 C1341 ) C1334_=_C1342( C1334 C1342 ) C1334_=_C1343( C1334 C1343 ) \nC1334_=_C1717( C1334 C1717 ) C1334_=_C2021( C1334 C2021 ) C1334_=_C2614( C1334 C2614 ) C1334_=_C2736( C1334 C2736 ) C1334_=_C3170( C1334 C3170 ) C1334_=_C3492( C1334 C3492 ) \nC1334_=_C3494( C1334 C3494 ) C1334_=_C3495( C1334 C3495 ) C1334_=_C3496( C1334 C3496 ) C1334_=_C3498( C1334 C3498 ) C1334_=_C3499( C1334 C3499 ) C1334_=_C3500( C1334 C3500 ) \nC1335_=_C1336( C1335 C1336 ) C1335_=_C1339( C1335 C1339 ) C1335_=_C1340( C1335 C1340 ) C1335_=_C1341( C1335 C1341 ) C1335_=_C1342( C1335 C1342 ) C1335_=_C1343( C1335 C1343 ) \nC1335_=_C1518( C1335 C1518 ) C1335_=_C2093( C1335 C2093 ) C1335_=_C2237( C1335 C2237 ) C1335_=_C2515( C1335 C2515 ) C1335_=_C3285( C1335 C3285 ) C1335_=_C3480( C1335 C3480 ) \nC1335_=_C3492( C1335 C3492 ) C1335_=_C3640( C1335 C3640 ) C1335_=_C3643( C1335 C3643 ) C1335_=_C3644( C1335 C3644 ) C1335_=_C3645( C1335 C3645 ) C1335_=_C3646( C1335 C3646 ) \nC1336_=_C1339( C1336 C1339 ) C1336_=_C1340( C1336 C1340 ) C1336_=_C1341( C1336 C1341 ) C1336_=_C1342( C1336 C1342 ) C1336_=_C1343( C1336 C1343 ) C1336_=_C1452( C1336 C1452 ) \nC1336_=_C1475( C1336 C1475 ) C1336_=_C1606( C1336 C1606 ) C1336_=_C2394( C1336 C2394 ) C1336_=_C2846( C1336 C2846 ) C1336_=_C3172( C1336 C3172 ) C1336_=_C3206( C1336 C3206 ) \nC1336_=_C3257( C1336 C3257 ) C1336_=_C3263( C1336 C3263 ) C1336_=_C3601( C1336 C3601 ) C1336_=_C3633( C1336 C3633 ) C1336_=_C3640( C1336 C3640 ) C1336_=_C3758( C1336 C3758 ) \nC1339_=_C1340( C1339 C1340 ) C1339_=_C1341( C1339 C1341 ) C1339_=_C1342( C1339 C1342 ) C1339_=_C1343( C1339 C1343 ) C1339_=_C2142( C1339 C2142 ) C1339_=_C2183( C1339 C2183 ) \nC1339_=_C2671( C1339 C2671 ) C1339_=_C2688( C1339 C2688 ) C1339_=_C3177( C1339 C3177 ) C1339_=_C3302( C1339 C3302 ) C1339_=_C3410( C1339 C3410 ) C1339_=_C3547( C1339 C3547 ) \nC1339_=_C3569( C1339 C3569 ) C1339_=_C3644( C1339 C3644 ) C1339_=_C3802( C1339 C3802 ) C1339_=_C3837( C1339 C3837 ) C1339_=_C3972( C1339 C3972 ) C1339_=_C4017( C1339 C4017 ) \nC1339_=_C4018( C1339 C4018 ) C1340_=_C1341( C1340 C1341 ) C1340_=_C1342( C1340 C1342 ) C1340_=_C1343( C1340 C1343 ) C1340_=_C2585( C1340 C2585 ) C1340_=_C3023( C1340 C3023 ) \nC1340_=_C3594( C1340 C3594 ) C1340_=_C3645( C1340 C3645 ) C1340_=_C3731( C1340 C3731 ) C1340_=_C3822( C1340 C3822 ) C1340_=_C3838( C1340 C3838 ) C1340_=_C4033( C1340 C4033 ) \nC1340_=_C4034( C1340 C4034 ) C1340_=_C4035( C1340 C4035 ) C1341_=_C1342( C1341 C1342 ) C1341_=_C1343( C1341 C1343 ) C1341_=_C1455( C1341 C1455 ) C1341_=_C1854( C1341 C1854 ) \nC1341_=_C1894( C1341 C1894 ) C1341_=_C2203( C1341 C2203 ) C1341_=_C2298( C1341 C2298 ) C1341_=_C2320( C1341 C2320 ) C1341_=_C2820( C1341 C2820 ) C1341_=_C3277( C1341 C3277 ) \nC1341_=_C3376( C1341 C3376 ) C1341_=_C3446( C1341 C3446 ) C1341_=_C3538( C1341 C3538 ) C1341_=_C3580( C1341 C3580 ) C1341_=_C4037( C1341 C4037 ) C1341_=_C4038( C1341 C4038 ) \nC1342_=_C1343( C1342 C1343 ) C1342_=_C1703( C1342 C1703 ) C1342_=_C2101( C1342 C2101 ) C1342_=_C2724( C1342 C2724 ) C1342_=_C3052( C1342 C3052 ) C1342_=_C3112( C1342 C3112 ) \nC1342_=_C3236( C1342 C3236 ) C1342_=_C3775( C1342 C3775 ) C1342_=_C3997( C1342 C3997 ) C1342_=_C4034( C1342 C4034 ) C1342_=_C4037( C1342 C4037 ) C1342_=_C4081( C1342 C4081 ) \nC1342_=_C4090( C1342 C4090 ) C1343_=_C2589( C1343 C2589 ) C1343_=_C3054( C1343 C3054 ) C1343_=_C3180( C1343 C3180 ) C1343_=_C3599( C1343 C3599 ) C1343_=_C3733( C1343 C3733 ) \nC1343_=_C3776( C1343 C3776 ) C1343_=_C3816( C1343 C3816 ) C1343_=_C3841( C1343 C3841 ) C1343_=_C3943( C1343 C3943 ) C1343_=_C4030( C1343 C4030 ) C1343_=_C4046( C1343 C4046 ) \nC1343_=_C4090( C1343 C4090 ) C1346_=_C1348( C1346 C1348 ) C1346_=_C1349( C1346 C1349 ) C1346_=_C1354( C1346 C1354 ) C1346_=_C1355( C1346 C1355 ) C1346_=_C1358( C1346 C1358 ) \nC1346_=_C1359( C1346 C1359 ) C1346_=_C1360( C1346 C1360 ) C1346_=_C1361( C1346 C1361 ) C1346_=_C1364( C1346 C1364 ) C1346_=_C1365( C1346 C1365 ) C1346_=_C1368( C1346 C1368 ) \nC1346_=_C1370( C1346 C1370 ) C1346_=_C1462( C1346 C1462 ) C1346_=_C1465( C1346 C1465 ) C1346_=_C1474( C1346 C1474 ) C1346_=_C1475( C1346 C1475 ) C1348_=_C1349( C1348 C1349 ) \nC1348_=_C1354( C1348 C1354 ) C1348_=_C1355( C1348 C1355 ) C1348_=_C1358( C1348 C1358 ) C1348_=_C1359( C1348 C1359 ) C1348_=_C1360( C1348 C1360 ) C1348_=_C1361( C1348 C1361 ) \nC1348_=_C1364( C1348 C1364 ) C1348_=_C1365( C1348 C1365 ) C1348_=_C1368( C1348 C1368 ) C1348_=_C1370( C1348 C1370 ) C1348_=_C1593( C1348 C1593 ) C1348_=_C1594( C1348 C1594 ) \nC1348_=_C1602( C1348 C1602 ) C1348_=_C1604( C1348 C1604 ) C1348_=_C1606( C1348 C1606 ) C1348_=_C1608( C1348 C1608 ) C1349_=_C1354(</w:t>
      </w:r>
    </w:p>
    <w:p>
      <w:pPr>
        <w:pStyle w:val="PreformattedText"/>
        <w:bidi w:val="0"/>
        <w:spacing w:before="0" w:after="0"/>
        <w:jc w:val="left"/>
        <w:rPr/>
      </w:pPr>
      <w:r>
        <w:rPr/>
        <w:t xml:space="preserve"> </w:t>
      </w:r>
      <w:r>
        <w:rPr/>
        <w:t>C1349 C1354 ) C1349_=_C1355( C1349 C1355 ) \nC1349_=_C1358( C1349 C1358 ) C1349_=_C1359( C1349 C1359 ) C1349_=_C1360( C1349 C1360 ) C1349_=_C1361( C1349 C1361 ) C1349_=_C1364( C1349 C1364 ) C1349_=_C1365( C1349 C1365 ) \nC1349_=_C1368( C1349 C1368 ) C1349_=_C1370( C1349 C1370 ) C1349_=_C1415( C1349 C1415 ) C1349_=_C1504( C1349 C1504 ) C1349_=_C1752( C1349 C1752 ) C1349_=_C1754( C1349 C1754 ) \nC1349_=_C1755( C1349 C1755 ) C1349_=_C1756( C1349 C1756 ) C1349_=_C1757( C1349 C1757 ) C1349_=_C1758( C1349 C1758 ) C1349_=_C1759( C1349 C1759 ) C1349_=_C1760( C1349 C1760 ) \nC1349_=_C1764( C1349 C1764 ) C1349_=_C1767( C1349 C1767 ) C1354_=_C1355( C1354 C1355 ) C1354_=_C1358( C1354 C1358 ) C1354_=_C1359( C1354 C1359 ) C1354_=_C1360( C1354 C1360 ) \nC1354_=_C1361( C1354 C1361 ) C1354_=_C1364( C1354 C1364 ) C1354_=_C1365( C1354 C1365 ) C1354_=_C1368( C1354 C1368 ) C1354_=_C1370( C1354 C1370 ) C1354_=_C2213( C1354 C2213 ) \nC1354_=_C2710( C1354 C2710 ) C1354_=_C2844( C1354 C2844 ) C1354_=_C2845( C1354 C2845 ) C1354_=_C2846( C1354 C2846 ) C1355_=_C1358( C1355 C1358 ) C1355_=_C1359( C1355 C1359 ) \nC1355_=_C1360( C1355 C1360 ) C1355_=_C1361( C1355 C1361 ) C1355_=_C1364( C1355 C1364 ) C1355_=_C1365( C1355 C1365 ) C1355_=_C1368( C1355 C1368 ) C1355_=_C1370( C1355 C1370 ) \nC1355_=_C1421( C1355 C1421 ) C1355_=_C1510( C1355 C1510 ) C1355_=_C1754( C1355 C1754 ) C1355_=_C2779( C1355 C2779 ) C1355_=_C2889( C1355 C2889 ) C1355_=_C2892( C1355 C2892 ) \nC1355_=_C2896( C1355 C2896 ) C1355_=_C2901( C1355 C2901 ) C1355_=_C2903( C1355 C2903 ) C1355_=_C2904( C1355 C2904 ) C1358_=_C1359( C1358 C1359 ) C1358_=_C1360( C1358 C1360 ) \nC1358_=_C1361( C1358 C1361 ) C1358_=_C1364( C1358 C1364 ) C1358_=_C1365( C1358 C1365 ) C1358_=_C1368( C1358 C1368 ) C1358_=_C1370( C1358 C1370 ) C1358_=_C1425( C1358 C1425 ) \nC1358_=_C1513( C1358 C1513 ) C1358_=_C1757( C1358 C1757 ) C1358_=_C2090( C1358 C2090 ) C1358_=_C2215( C1358 C2215 ) C1358_=_C2420( C1358 C2420 ) C1358_=_C2781( C1358 C2781 ) \nC1358_=_C3055( C1358 C3055 ) C1358_=_C3100( C1358 C3100 ) C1358_=_C3182( C1358 C3182 ) C1358_=_C3183( C1358 C3183 ) C1358_=_C3186( C1358 C3186 ) C1358_=_C3187( C1358 C3187 ) \nC1358_=_C3188( C1358 C3188 ) C1358_=_C3192( C1358 C3192 ) C1359_=_C1360( C1359 C1360 ) C1359_=_C1361( C1359 C1361 ) C1359_=_C1364( C1359 C1364 ) C1359_=_C1365( C1359 C1365 ) \nC1359_=_C1368( C1359 C1368 ) C1359_=_C1370( C1359 C1370 ) C1359_=_C1731( C1359 C1731 ) C1359_=_C1952( C1359 C1952 ) C1359_=_C2248( C1359 C2248 ) C1359_=_C2404( C1359 C2404 ) \nC1359_=_C2713( C1359 C2713 ) C1359_=_C3116( C1359 C3116 ) C1359_=_C3137( C1359 C3137 ) C1359_=_C3149( C1359 C3149 ) C1359_=_C3205( C1359 C3205 ) C1359_=_C3206( C1359 C3206 ) \nC1359_=_C3207( C1359 C3207 ) C1359_=_C3208( C1359 C3208 ) C1359_=_C3209( C1359 C3209 ) C1359_=_C3211( C1359 C3211 ) C1359_=_C3212( C1359 C3212 ) C1360_=_C1361( C1360 C1361 ) \nC1360_=_C1364( C1360 C1364 ) C1360_=_C1365( C1360 C1365 ) C1360_=_C1368( C1360 C1368 ) C1360_=_C1370( C1360 C1370 ) C1360_=_C2611( C1360 C2611 ) C1360_=_C2715( C1360 C2715 ) \nC1360_=_C3251( C1360 C3251 ) C1360_=_C3253( C1360 C3253 ) C1360_=_C3257( C1360 C3257 ) C1361_=_C1364( C1361 C1364 ) C1361_=_C1365( C1361 C1365 ) C1361_=_C1368( C1361 C1368 ) \nC1361_=_C1370( C1361 C1370 ) C1361_=_C1758( C1361 C1758 ) C1361_=_C1805( C1361 C1805 ) C1361_=_C2289( C1361 C2289 ) C1361_=_C2633( C1361 C2633 ) C1361_=_C2716( C1361 C2716 ) \nC1361_=_C2811( C1361 C2811 ) C1361_=_C3261( C1361 C3261 ) C1361_=_C3262( C1361 C3262 ) C1361_=_C3263( C1361 C3263 ) C1361_=_C3265( C1361 C3265 ) C1361_=_C3268( C1361 C3268 ) \nC1364_=_C1365( C1364 C1365 ) C1364_=_C1368( C1364 C1368 ) C1364_=_C1370( C1364 C1370 ) C1364_=_C1447( C1364 C1447 ) C1364_=_C1845( C1364 C1845 ) C1364_=_C1891( C1364 C1891 ) \nC1364_=_C1955( C1364 C1955 ) C1364_=_C2291( C1364 C2291 ) C1364_=_C2478( C1364 C2478 ) C1364_=_C2813( C1364 C2813 ) C1364_=_C3005( C1364 C3005 ) C1364_=_C3117( C1364 C3117 ) \nC1364_=_C3152( C1364 C3152 ) C1364_=_C3395( C1364 C3395 ) C1364_=_C3446( C1364 C3446 ) C1364_=_C3448( C1364 C3448 ) C1364_=_C3451( C1364 C3451 ) C1364_=_C3452( C1364 C3452 ) \nC1364_=_C3453( C1364 C3453 ) C1365_=_C1368( C1365 C1368 ) C1365_=_C1370( C1365 C1370 ) C1365_=_C1474( C1365 C1474 ) C1365_=_C1602( C1365 C1602 ) C1365_=_C1913( C1365 C1913 ) \nC1365_=_C1973( C1365 C1973 ) C1365_=_C2717( C1365 C2717 ) C1365_=_C2844( C1365 C2844 ) C1365_=_C2913( C1365 C2913 ) C1365_=_C3205( C1365 C3205 ) C1365_=_C3253( C1365 C3253 ) \nC1365_=_C3262( C1365 C3262 ) C1365_=_C3632( C1365 C3632 ) C1365_=_C3633( C1365 C3633 ) C1365_=_C3634( C1365 C3634 ) C1365_=_C3636( C1365 C3636 ) C1365_=_C3639( C1365 C3639 ) \nC1368_=_C1370( C1368 C1370 ) C1368_=_C1959( C1368 C1959 ) C1368_=_C2166( C1368 C2166 ) C1368_=_C2480( C1368 C2480 ) C1368_=_C2775( C1368 C2775 ) C1368_=_C2951( C1368 C2951 ) \nC1368_=_C3010( C1368 C3010 ) C1368_=_C3146( C1368 C3146 ) C1368_=_C3399( C1368 C3399 ) C1368_=_C4048( C1368 C4048 ) C1370_=_C1681( C1370 C1681 ) C1370_=_C1962( C1370 C1962 ) \nC1370_=_C2483( C1370 C2483 ) C1370_=_C2966( C1370 C2966 ) C1370_=_C3012( C1370 C3012 ) C1370_=_C3392( C1370 C3392 ) C1370_=_C3402( C1370 C3402 ) C1370_=_C3853( C1370 C3853 ) \nC1370_=_C3930( C1370 C3930 ) C1370_=_C4077( C1370 C4077 ) C1371_=_C1372( C1371 C1372 ) C1371_=_C1373( C1371 C1373 ) C1371_=_C1375( C1371 C1375 ) C1371_=_C1376( C1371 C1376 ) \nC1371_=_C1377( C1371 C1377 ) C1371_=_C1378( C1371 C1378 ) C1371_=_C1383( C1371 C1383 ) C1371_=_C1385( C1371 C1385 ) C1371_=_C1386( C1371 C1386 ) C1371_=_C1390( C1371 C1390 ) \nC1371_=_C1613( C1371 C1613 ) C1371_=_C1666( C1371 C1666 ) C1371_=_C1669( C1371 C1669 ) C1371_=_C1670( C1371 C1670 ) C1371_=_C1671( C1371 C1671 ) C1371_=_C1672( C1371 C1672 ) \nC1371_=_C1673( C1371 C1673 ) C1371_=_C1675( C1371 C1675 ) C1371_=_C1676( C1371 C1676 ) C1371_=_C1678( C1371 C1678 ) C1371_=_C1679( C1371 C1679 ) C1371_=_C1680( C1371 C1680 ) \nC1371_=_C1681( C1371 C1681 ) C1371_=_C1684( C1371 C1684 ) C1371_=_C1685( C1371 C1685 ) C1372_=_C1373( C1372 C1373 ) C1372_=_C1375( C1372 C1375 ) C1372_=_C1376( C1372 C1376 ) \nC1372_=_C1377( C1372 C1377 ) C1372_=_C1378( C1372 C1378 ) C1372_=_C1383( C1372 C1383 ) C1372_=_C1385( C1372 C1385 ) C1372_=_C1386( C1372 C1386 ) C1372_=_C1390( C1372 C1390 ) \nC1372_=_C1722( C1372 C1722 ) C1372_=_C1723( C1372 C1723 ) C1372_=_C1724( C1372 C1724 ) C1372_=_C1729( C1372 C1729 ) C1372_=_C1731( C1372 C1731 ) C1372_=_C1732( C1372 C1732 ) \nC1372_=_C1734( C1372 C1734 ) C1372_=_C1737( C1372 C1737 ) C1372_=_C1738( C1372 C1738 ) C1372_=_C1739( C1372 C1739 ) C1372_=_C1744( C1372 C1744 ) C1372_=_C1745( C1372 C1745 ) \nC1372_=_C1747( C1372 C1747 ) C1373_=_C1375( C1373 C1375 ) C1373_=_C1376( C1373 C1376 ) C1373_=_C1377( C1373 C1377 ) C1373_=_C1378( C1373 C1378 ) C1373_=_C1383( C1373 C1383 ) \nC1373_=_C1385( C1373 C1385 ) C1373_=_C1386( C1373 C1386 ) C1373_=_C1390( C1373 C1390 ) C1373_=_C1485( C1373 C1485 ) C1373_=_C1643( C1373 C1643 ) C1373_=_C2244( C1373 C2244 ) \nC1373_=_C2248( C1373 C2248 ) C1373_=_C2250( C1373 C2250 ) C1373_=_C2251( C1373 C2251 ) C1373_=_C2252( C1373 C2252 ) C1373_=_C2253( C1373 C2253 ) C1373_=_C2256( C1373 C2256 ) \nC1373_=_C2257( C1373 C2257 ) C1373_=_C2259( C1373 C2259 ) C1373_=_C2260( C1373 C2260 ) C1375_=_C1376( C1375 C1376 ) C1375_=_C1377( C1375 C1377 ) C1375_=_C1378( C1375 C1378 ) \nC1375_=_C1383( C1375 C1383 ) C1375_=_C1385( C1375 C1385 ) C1375_=_C1386( C1375 C1386 ) C1375_=_C1390( C1375 C1390 ) C1375_=_C1530( C1375 C1530 ) C1375_=_C1928( C1375 C1928 ) \nC1375_=_C2404( C1375 C2404 ) C1375_=_C2405( C1375 C2405 ) C1375_=_C2406( C1375 C2406 ) C1375_=_C2407( C1375 C2407 ) C1375_=_C2408( C1375 C2408 ) C1375_=_C2409( C1375 C2409 ) \nC1375_=_C2411( C1375 C2411 ) C1375_=_C2416( C1375 C2416 ) C1375_=_C2417( C1375 C2417 ) C1376_=_C1377( C1376 C1377 ) C1376_=_C1378( C1376 C1378 ) C1376_=_C1383( C1376 C1383 ) \nC1376_=_C1385( C1376 C1385 ) C1376_=_C1386( C1376 C1386 ) C1376_=_C1390( C1376 C1390 ) C1376_=_C1669( C1376 C1669 ) C1376_=_C1777( C1376 C1777 ) C1376_=_C2192( C1376 C2192 ) \nC1376_=_C2306( C1376 C2306 ) C1376_=_C2558( C1376 C2558 ) C1376_=_C2954( C1376 C2954 ) C1376_=_C2955( C1376 C2955 ) C1376_=_C2956( C1376 C2956 ) C1376_=_C2957( C1376 C2957 ) \nC1376_=_C2958( C1376 C2958 ) C1376_=_C2959( C1376 C2959 ) C1376_=_C2960( C1376 C2960 ) C1376_=_C2962( C1376 C2962 ) C1376_=_C2963( C1376 C2963 ) C1376_=_C2966( C1376 C2966 ) \nC1376_=_C2967( C1376 C2967 ) C1376_=_C2968( C1376 C2968 ) C1376_=_C2969( C1376 C2969 ) C1377_=_C1378( C1377 C1378 ) C1377_=_C1383( C1377 C1383 ) C1377_=_C1385( C1377 C1385 ) \nC1377_=_C1386( C1377 C1386 ) C1377_=_C1390( C1377 C1390 ) C1377_=_C1693( C1377 C1693 ) C1377_=_C2074( C1377 C2074 ) C1377_=_C2153( C1377 C2153 ) C1377_=_C2194( C1377 C2194 ) \nC1377_=_C2764( C1377 C2764 ) C1377_=_C2940( C1377 C2940 ) C1377_=_C2972( C1377 C2972 ) C1377_=_C3137( C1377 C3137 ) C1377_=_C3139( C1377 C3139 ) C1377_=_C3140( C1377 C3140 ) \nC1377_=_C3141( C1377 C3141 ) C1377_=_C3142( C1377 C3142 ) C1377_=_C3143( C1377 C3143 ) C1377_=_C3145( C1377 C3145 ) C1377_=_C3146( C1377 C3146 ) C1378_=_C1383( C1378 C1383 ) \nC1378_=_C1385( C1378 C1385 ) C1378_=_C1386( C1378 C1386 ) C1378_=_C1390( C1378 C1390 ) C1378_=_C1648( C1378 C1648 ) C1378_=_C2112( C1378 C2112 ) C1378_=_C2391( C1378 C2391 ) \nC1378_=_C2440( C1378 C2440 ) C1378_=_C2823( C1378 C2823 ) C1378_=_C3195( C1378 C3195 ) C1378_=_C3197( C1378 C3197 ) C1378_=_C3199( C1378 C3199 ) C1383_=_C1385( C1383 C1385 ) \nC1383_=_C1386( C1383 C1386 ) C1383_=_C1390( C1383 C1390 ) C1383_=_C1985( C1383 C1985 ) C1383_=_C2721( C1383 C2721 ) C1383_=_C2916( C1383 C2916 ) C1383_=_C3207( C1383 C3207 ) \nC1383_=_C3525( C1383 C3525 ) C1383_=_C3753( C1383 C3753 ) C1383_=_C3859( C1383 C3859 ) C1383_=_C3934( C1383 C3934 ) C1383_=_C3947( C1383 C3947 ) C1383_=_C4003( C1383 C4003 ) \nC1385_=_C1386( C1385 C1386 ) C1385_=_C1390( C1385 C1390 ) C1385_=_C1639( C1385 C1639 ) C1385_=_C1922( C1385 C1922 ) C1385_=_C3111( C1385 C3111 ) C1385_=_C3208( C1385 C3208 ) \nC1385_=_C3331(</w:t>
      </w:r>
    </w:p>
    <w:p>
      <w:pPr>
        <w:pStyle w:val="PreformattedText"/>
        <w:bidi w:val="0"/>
        <w:spacing w:before="0" w:after="0"/>
        <w:jc w:val="left"/>
        <w:rPr/>
      </w:pPr>
      <w:r>
        <w:rPr/>
        <w:t xml:space="preserve"> </w:t>
      </w:r>
      <w:r>
        <w:rPr/>
        <w:t>C1385 C3331 ) C1385_=_C3667( C1385 C3667 ) C1385_=_C3709( C1385 C3709 ) C1385_=_C3886( C1385 C3886 ) C1385_=_C3996( C1385 C3996 ) C1386_=_C1390( C1386 C1390 ) \nC1386_=_C1501( C1386 C1501 ) C1386_=_C1661( C1386 C1661 ) C1386_=_C3209( C1386 C3209 ) C1386_=_C3320( C1386 C3320 ) C1386_=_C3426( C1386 C3426 ) C1386_=_C3442( C1386 C3442 ) \nC1386_=_C3488( C1386 C3488 ) C1386_=_C3511( C1386 C3511 ) C1386_=_C3949( C1386 C3949 ) C1386_=_C4014( C1386 C4014 ) C1390_=_C1435( C1390 C1435 ) C1390_=_C2009( C1390 C2009 ) \nC1390_=_C2122( C1390 C2122 ) C1390_=_C2401( C1390 C2401 ) C1390_=_C3085( C1390 C3085 ) C1390_=_C3136( C1390 C3136 ) C1390_=_C4012( C1390 C4012 ) C1390_=_C4070( C1390 C4070 ) \nC1390_=_C4084( C1390 C4084 ) C1390_=_C4099( C1390 C4099 ) C1393_=_C1397( C1393 C1397 ) C1393_=_C1399( C1393 C1399 ) C1393_=_C1400( C1393 C1400 ) C1393_=_C1401( C1393 C1401 ) \nC1393_=_C1410( C1393 C1410 ) C1393_=_C1928( C1393 C1928 ) C1393_=_C1931( C1393 C1931 ) C1393_=_C1935( C1393 C1935 ) C1393_=_C1936( C1393 C1936 ) C1393_=_C1937( C1393 C1937 ) \nC1393_=_C1938( C1393 C1938 ) C1393_=_C1939( C1393 C1939 ) C1397_=_C1399( C1397 C1399 ) C1397_=_C1400( C1397 C1400 ) C1397_=_C1401( C1397 C1401 ) C1397_=_C1410( C1397 C1410 ) \nC1397_=_C3090( C1397 C3090 ) C1397_=_C3091( C1397 C3091 ) C1397_=_C3093( C1397 C3093 ) C1399_=_C1400( C1399 C1400 ) C1399_=_C1401( C1399 C1401 ) C1399_=_C1410( C1399 C1410 ) \nC1399_=_C1581( C1399 C1581 ) C1399_=_C2406( C1399 C2406 ) C1399_=_C2958( C1399 C2958 ) C1399_=_C3058( C1399 C3058 ) C1399_=_C3369( C1399 C3369 ) C1399_=_C3370( C1399 C3370 ) \nC1399_=_C3371( C1399 C3371 ) C1399_=_C3373( C1399 C3373 ) C1399_=_C3374( C1399 C3374 ) C1399_=_C3375( C1399 C3375 ) C1399_=_C3376( C1399 C3376 ) C1399_=_C3379( C1399 C3379 ) \nC1400_=_C1401( C1400 C1401 ) C1400_=_C1410( C1400 C1410 ) C1400_=_C1552( C1400 C1552 ) C1400_=_C2407( C1400 C2407 ) C1400_=_C2613( C1400 C2613 ) C1400_=_C3468( C1400 C3468 ) \nC1400_=_C3470( C1400 C3470 ) C1400_=_C3471( C1400 C3471 ) C1400_=_C3472( C1400 C3472 ) C1400_=_C3473( C1400 C3473 ) C1400_=_C3474( C1400 C3474 ) C1400_=_C3475( C1400 C3475 ) \nC1400_=_C3476( C1400 C3476 ) C1400_=_C3477( C1400 C3477 ) C1401_=_C1410( C1401 C1410 ) C1401_=_C2355( C1401 C2355 ) C1401_=_C3397( C1401 C3397 ) C1401_=_C3542( C1401 C3542 ) \nC1401_=_C3543( C1401 C3543 ) C1401_=_C3546( C1401 C3546 ) C1401_=_C3547( C1401 C3547 ) C1401_=_C3551( C1401 C3551 ) C1410_=_C2624( C1410 C2624 ) C1410_=_C3720( C1410 C3720 ) \nC1410_=_C3764( C1410 C3764 ) C1410_=_C3903( C1410 C3903 ) C1410_=_C3979( C1410 C3979 ) C1410_=_C3990( C1410 C3990 ) C1412_=_C1415( C1412 C1415 ) C1412_=_C1416( C1412 C1416 ) \nC1412_=_C1417( C1412 C1417 ) C1412_=_C1419( C1412 C1419 ) C1412_=_C1421( C1412 C1421 ) C1412_=_C1424( C1412 C1424 ) C1412_=_C1425( C1412 C1425 ) C1412_=_C1427( C1412 C1427 ) \nC1412_=_C1432( C1412 C1432 ) C1412_=_C1433( C1412 C1433 ) C1412_=_C1434( C1412 C1434 ) C1412_=_C1435( C1412 C1435 ) C1412_=_C1438( C1412 C1438 ) C1412_=_C1442( C1412 C1442 ) \nC1412_=_C1444( C1412 C1444 ) C1412_=_C1447( C1412 C1447 ) C1412_=_C1448( C1412 C1448 ) C1412_=_C1449( C1412 C1449 ) C1412_=_C1452( C1412 C1452 ) C1412_=_C1454( C1412 C1454 ) \nC1412_=_C1455( C1412 C1455 ) C1412_=_C1456( C1412 C1456 ) C1415_=_C1416( C1415 C1416 ) C1415_=_C1417( C1415 C1417 ) C1415_=_C1419( C1415 C1419 ) C1415_=_C1421( C1415 C1421 ) \nC1415_=_C1424( C1415 C1424 ) C1415_=_C1425( C1415 C1425 ) C1415_=_C1427( C1415 C1427 ) C1415_=_C1432( C1415 C1432 ) C1415_=_C1433( C1415 C1433 ) C1415_=_C1434( C1415 C1434 ) \nC1415_=_C1435( C1415 C1435 ) C1415_=_C1504( C1415 C1504 ) C1415_=_C1752( C1415 C1752 ) C1415_=_C1754( C1415 C1754 ) C1415_=_C1755( C1415 C1755 ) C1415_=_C1756( C1415 C1756 ) \nC1415_=_C1757( C1415 C1757 ) C1415_=_C1758( C1415 C1758 ) C1415_=_C1759( C1415 C1759 ) C1415_=_C1760( C1415 C1760 ) C1415_=_C1764( C1415 C1764 ) C1415_=_C1767( C1415 C1767 ) \nC1416_=_C1417( C1416 C1417 ) C1416_=_C1419( C1416 C1419 ) C1416_=_C1421( C1416 C1421 ) C1416_=_C1424( C1416 C1424 ) C1416_=_C1425( C1416 C1425 ) C1416_=_C1427( C1416 C1427 ) \nC1416_=_C1432( C1416 C1432 ) C1416_=_C1433( C1416 C1433 ) C1416_=_C1434( C1416 C1434 ) C1416_=_C1435( C1416 C1435 ) C1416_=_C1880( C1416 C1880 ) C1416_=_C1888( C1416 C1888 ) \nC1416_=_C1889( C1416 C1889 ) C1416_=_C1891( C1416 C1891 ) C1416_=_C1892( C1416 C1892 ) C1416_=_C1893( C1416 C1893 ) C1416_=_C1894( C1416 C1894 ) C1416_=_C1897( C1416 C1897 ) \nC1417_=_C1419( C1417 C1419 ) C1417_=_C1421( C1417 C1421 ) C1417_=_C1424( C1417 C1424 ) C1417_=_C1425( C1417 C1425 ) C1417_=_C1427( C1417 C1427 ) C1417_=_C1432( C1417 C1432 ) \nC1417_=_C1433( C1417 C1433 ) C1417_=_C1434( C1417 C1434 ) C1417_=_C1435( C1417 C1435 ) C1417_=_C1880( C1417 C1880 ) C1417_=_C2107( C1417 C2107 ) C1417_=_C2110( C1417 C2110 ) \nC1417_=_C2112( C1417 C2112 ) C1417_=_C2115( C1417 C2115 ) C1417_=_C2116( C1417 C2116 ) C1417_=_C2119( C1417 C2119 ) C1417_=_C2122( C1417 C2122 ) C1419_=_C1421( C1419 C1421 ) \nC1419_=_C1424( C1419 C1424 ) C1419_=_C1425( C1419 C1425 ) C1419_=_C1427( C1419 C1427 ) C1419_=_C1432( C1419 C1432 ) C1419_=_C1433( C1419 C1433 ) C1419_=_C1434( C1419 C1434 ) \nC1419_=_C1435( C1419 C1435 ) C1419_=_C1444( C1419 C1444 ) C1419_=_C1691( C1419 C1691 ) C1419_=_C2147( C1419 C2147 ) C1419_=_C2389( C1419 C2389 ) C1419_=_C2391( C1419 C2391 ) \nC1419_=_C2393( C1419 C2393 ) C1419_=_C2394( C1419 C2394 ) C1419_=_C2395( C1419 C2395 ) C1419_=_C2396( C1419 C2396 ) C1419_=_C2401( C1419 C2401 ) C1421_=_C1424( C1421 C1424 ) \nC1421_=_C1425( C1421 C1425 ) C1421_=_C1427( C1421 C1427 ) C1421_=_C1432( C1421 C1432 ) C1421_=_C1433( C1421 C1433 ) C1421_=_C1434( C1421 C1434 ) C1421_=_C1435( C1421 C1435 ) \nC1421_=_C1510( C1421 C1510 ) C1421_=_C1754( C1421 C1754 ) C1421_=_C2779( C1421 C2779 ) C1421_=_C2889( C1421 C2889 ) C1421_=_C2892( C1421 C2892 ) C1421_=_C2896( C1421 C2896 ) \nC1421_=_C2901( C1421 C2901 ) C1421_=_C2903( C1421 C2903 ) C1421_=_C2904( C1421 C2904 ) C1424_=_C1425( C1424 C1425 ) C1424_=_C1427( C1424 C1427 ) C1424_=_C1432( C1424 C1432 ) \nC1424_=_C1433( C1424 C1433 ) C1424_=_C1434( C1424 C1434 ) C1424_=_C1435( C1424 C1435 ) C1424_=_C1577( C1424 C1577 ) C1424_=_C1802( C1424 C1802 ) C1424_=_C1889( C1424 C1889 ) \nC1424_=_C2474( C1424 C2474 ) C1424_=_C2610( C1424 C2610 ) C1424_=_C2630( C1424 C2630 ) C1424_=_C3015( C1424 C3015 ) C1424_=_C3074( C1424 C3074 ) C1424_=_C3127( C1424 C3127 ) \nC1424_=_C3128( C1424 C3128 ) C1424_=_C3131( C1424 C3131 ) C1424_=_C3133( C1424 C3133 ) C1424_=_C3135( C1424 C3135 ) C1424_=_C3136( C1424 C3136 ) C1425_=_C1427( C1425 C1427 ) \nC1425_=_C1432( C1425 C1432 ) C1425_=_C1433( C1425 C1433 ) C1425_=_C1434( C1425 C1434 ) C1425_=_C1435( C1425 C1435 ) C1425_=_C1513( C1425 C1513 ) C1425_=_C1757( C1425 C1757 ) \nC1425_=_C2090( C1425 C2090 ) C1425_=_C2215( C1425 C2215 ) C1425_=_C2420( C1425 C2420 ) C1425_=_C2781( C1425 C2781 ) C1425_=_C3055( C1425 C3055 ) C1425_=_C3100( C1425 C3100 ) \nC1425_=_C3182( C1425 C3182 ) C1425_=_C3183( C1425 C3183 ) C1425_=_C3186( C1425 C3186 ) C1425_=_C3187( C1425 C3187 ) C1425_=_C3188( C1425 C3188 ) C1425_=_C3192( C1425 C3192 ) \nC1427_=_C1432( C1427 C1432 ) C1427_=_C1433( C1427 C1433 ) C1427_=_C1434( C1427 C1434 ) C1427_=_C1435( C1427 C1435 ) C1427_=_C1696( C1427 C1696 ) C1427_=_C1957( C1427 C1957 ) \nC1427_=_C2155( C1427 C2155 ) C1427_=_C2177( C1427 C2177 ) C1427_=_C2393( C1427 C2393 ) C1427_=_C2597( C1427 C2597 ) C1427_=_C3574( C1427 C3574 ) C1427_=_C3601( C1427 C3601 ) \nC1427_=_C3602( C1427 C3602 ) C1427_=_C3603( C1427 C3603 ) C1427_=_C3604( C1427 C3604 ) C1427_=_C3606( C1427 C3606 ) C1432_=_C1433( C1432 C1433 ) C1432_=_C1434( C1432 C1434 ) \nC1432_=_C1435( C1432 C1435 ) C1432_=_C1456( C1432 C1456 ) C1432_=_C1702( C1432 C1702 ) C1432_=_C2165( C1432 C2165 ) C1432_=_C2529( C1432 C2529 ) C1432_=_C2587( C1432 C2587 ) \nC1432_=_C2791( C1432 C2791 ) C1432_=_C3595( C1432 C3595 ) C1432_=_C3604( C1432 C3604 ) C1432_=_C3758( C1432 C3758 ) C1432_=_C3954( C1432 C3954 ) C1432_=_C3987( C1432 C3987 ) \nC1432_=_C3995( C1432 C3995 ) C1432_=_C4033( C1432 C4033 ) C1432_=_C4046( C1432 C4046 ) C1433_=_C1434( C1433 C1434 ) C1433_=_C1435( C1433 C1435 ) C1433_=_C1897( C1433 C1897 ) \nC1433_=_C2520( C1433 C2520 ) C1433_=_C3081( C1433 C3081 ) C1433_=_C3161( C1433 C3161 ) C1433_=_C3393( C1433 C3393 ) C1433_=_C3621( C1433 C3621 ) C1433_=_C3717( C1433 C3717 ) \nC1433_=_C3900( C1433 C3900 ) C1433_=_C4006( C1433 C4006 ) C1433_=_C4021( C1433 C4021 ) C1433_=_C4056( C1433 C4056 ) C1433_=_C4081( C1433 C4081 ) C1433_=_C4082( C1433 C4082 ) \nC1433_=_C4084( C1433 C4084 ) C1434_=_C1435( C1434 C1435 ) C1434_=_C2119( C1434 C2119 ) C1434_=_C3082( C1434 C3082 ) C1434_=_C3133( C1434 C3133 ) C1434_=_C3477( C1434 C3477 ) \nC1434_=_C3499( C1434 C3499 ) C1434_=_C4007( C1434 C4007 ) C1434_=_C4082( C1434 C4082 ) C1435_=_C2009( C1435 C2009 ) C1435_=_C2122( C1435 C2122 ) C1435_=_C2401( C1435 C2401 ) \nC1435_=_C3085( C1435 C3085 ) C1435_=_C3136( C1435 C3136 ) C1435_=_C4012( C1435 C4012 ) C1435_=_C4070( C1435 C4070 ) C1435_=_C4084( C1435 C4084 ) C1435_=_C4099( C1435 C4099 ) \nC1438_=_C1442( C1438 C1442 ) C1438_=_C1444( C1438 C1444 ) C1438_=_C1447( C1438 C1447 ) C1438_=_C1448( C1438 C1448 ) C1438_=_C1449( C1438 C1449 ) C1438_=_C1452( C1438 C1452 ) \nC1438_=_C1454( C1438 C1454 ) C1438_=_C1455( C1438 C1455 ) C1438_=_C1456( C1438 C1456 ) C1438_=_C1686( C1438 C1686 ) C1438_=_C1687( C1438 C1687 ) C1438_=_C1690( C1438 C1690 ) \nC1438_=_C1691( C1438 C1691 ) C1438_=_C1693( C1438 C1693 ) C1438_=_C1695( C1438 C1695 ) C1438_=_C1696( C1438 C1696 ) C1438_=_C1698( C1438 C1698 ) C1438_=_C1702( C1438 C1702 ) \nC1438_=_C1703( C1438 C1703 ) C1442_=_C1444( C1442 C1444 ) C1442_=_C1447( C1442 C1447 ) C1442_=_C1448( C1442 C1448 ) C1442_=_C1449( C1442 C1449 ) C1442_=_C1452( C1442 C1452 ) \nC1442_=_C1454( C1442 C1454 ) C1442_=_C1455( C1442 C1455 ) C1442_=_C1456( C1442 C1456 ) C1442_=_C2147( C1442 C2147 ) C1442_=_C2148( C1442 C2148 ) C1442_=_C2151( C1442 C2151 ) \nC1442_=_C2152( C1442 C2152 ) C1442_=_C2153( C1442 C2153 ) C1442_=_C2154(</w:t>
      </w:r>
    </w:p>
    <w:p>
      <w:pPr>
        <w:pStyle w:val="PreformattedText"/>
        <w:bidi w:val="0"/>
        <w:spacing w:before="0" w:after="0"/>
        <w:jc w:val="left"/>
        <w:rPr/>
      </w:pPr>
      <w:r>
        <w:rPr/>
        <w:t xml:space="preserve"> </w:t>
      </w:r>
      <w:r>
        <w:rPr/>
        <w:t>C1442 C2154 ) C1442_=_C2155( C1442 C2155 ) C1442_=_C2156( C1442 C2156 ) C1442_=_C2158( C1442 C2158 ) \nC1442_=_C2159( C1442 C2159 ) C1442_=_C2162( C1442 C2162 ) C1442_=_C2163( C1442 C2163 ) C1442_=_C2164( C1442 C2164 ) C1442_=_C2165( C1442 C2165 ) C1442_=_C2166( C1442 C2166 ) \nC1442_=_C2167( C1442 C2167 ) C1444_=_C1447( C1444 C1447 ) C1444_=_C1448( C1444 C1448 ) C1444_=_C1449( C1444 C1449 ) C1444_=_C1452( C1444 C1452 ) C1444_=_C1454( C1444 C1454 ) \nC1444_=_C1455( C1444 C1455 ) C1444_=_C1456( C1444 C1456 ) C1444_=_C1691( C1444 C1691 ) C1444_=_C2147( C1444 C2147 ) C1444_=_C2389( C1444 C2389 ) C1444_=_C2391( C1444 C2391 ) \nC1444_=_C2393( C1444 C2393 ) C1444_=_C2394( C1444 C2394 ) C1444_=_C2395( C1444 C2395 ) C1444_=_C2396( C1444 C2396 ) C1444_=_C2401( C1444 C2401 ) C1447_=_C1448( C1447 C1448 ) \nC1447_=_C1449( C1447 C1449 ) C1447_=_C1452( C1447 C1452 ) C1447_=_C1454( C1447 C1454 ) C1447_=_C1455( C1447 C1455 ) C1447_=_C1456( C1447 C1456 ) C1447_=_C1845( C1447 C1845 ) \nC1447_=_C1891( C1447 C1891 ) C1447_=_C1955( C1447 C1955 ) C1447_=_C2291( C1447 C2291 ) C1447_=_C2478( C1447 C2478 ) C1447_=_C2813( C1447 C2813 ) C1447_=_C3005( C1447 C3005 ) \nC1447_=_C3117( C1447 C3117 ) C1447_=_C3152( C1447 C3152 ) C1447_=_C3395( C1447 C3395 ) C1447_=_C3446( C1447 C3446 ) C1447_=_C3448( C1447 C3448 ) C1447_=_C3451( C1447 C3451 ) \nC1447_=_C3452( C1447 C3452 ) C1447_=_C3453( C1447 C3453 ) C1448_=_C1449( C1448 C1449 ) C1448_=_C1452( C1448 C1452 ) C1448_=_C1454( C1448 C1454 ) C1448_=_C1455( C1448 C1455 ) \nC1448_=_C1456( C1448 C1456 ) C1448_=_C1582( C1448 C1582 ) C1448_=_C1673( C1448 C1673 ) C1448_=_C1760( C1448 C1760 ) C1448_=_C1846( C1448 C1846 ) C1448_=_C2252( C1448 C2252 ) \nC1448_=_C2423( C1448 C2423 ) C1448_=_C3480( C1448 C3480 ) C1448_=_C3481( C1448 C3481 ) C1448_=_C3484( C1448 C3484 ) C1448_=_C3485( C1448 C3485 ) C1448_=_C3488( C1448 C3488 ) \nC1448_=_C3489( C1448 C3489 ) C1448_=_C3491( C1448 C3491 ) C1449_=_C1452( C1449 C1452 ) C1449_=_C1454( C1449 C1454 ) C1449_=_C1455( C1449 C1455 ) C1449_=_C1456( C1449 C1456 ) \nC1449_=_C1553( C1449 C1553 ) C1449_=_C1847( C1449 C1847 ) C1449_=_C1892( C1449 C1892 ) C1449_=_C2292( C1449 C2292 ) C1449_=_C2814( C1449 C2814 ) C1449_=_C3530( C1449 C3530 ) \nC1449_=_C3533( C1449 C3533 ) C1449_=_C3536( C1449 C3536 ) C1449_=_C3538( C1449 C3538 ) C1449_=_C3540( C1449 C3540 ) C1452_=_C1454( C1452 C1454 ) C1452_=_C1455( C1452 C1455 ) \nC1452_=_C1456( C1452 C1456 ) C1452_=_C1475( C1452 C1475 ) C1452_=_C1606( C1452 C1606 ) C1452_=_C2394( C1452 C2394 ) C1452_=_C2846( C1452 C2846 ) C1452_=_C3172( C1452 C3172 ) \nC1452_=_C3206( C1452 C3206 ) C1452_=_C3257( C1452 C3257 ) C1452_=_C3263( C1452 C3263 ) C1452_=_C3601( C1452 C3601 ) C1452_=_C3633( C1452 C3633 ) C1452_=_C3640( C1452 C3640 ) \nC1452_=_C3758( C1452 C3758 ) C1454_=_C1455( C1454 C1455 ) C1454_=_C1456( C1454 C1456 ) C1454_=_C1872( C1454 C1872 ) C1454_=_C2065( C1454 C2065 ) C1454_=_C2137( C1454 C2137 ) \nC1454_=_C2395( C1454 C2395 ) C1454_=_C3462( C1454 C3462 ) C1454_=_C3603( C1454 C3603 ) C1454_=_C3615( C1454 C3615 ) C1454_=_C3830( C1454 C3830 ) C1454_=_C3871( C1454 C3871 ) \nC1454_=_C3954( C1454 C3954 ) C1454_=_C3955( C1454 C3955 ) C1454_=_C3956( C1454 C3956 ) C1454_=_C3957( C1454 C3957 ) C1455_=_C1456( C1455 C1456 ) C1455_=_C1854( C1455 C1854 ) \nC1455_=_C1894( C1455 C1894 ) C1455_=_C2203( C1455 C2203 ) C1455_=_C2298( C1455 C2298 ) C1455_=_C2320( C1455 C2320 ) C1455_=_C2820( C1455 C2820 ) C1455_=_C3277( C1455 C3277 ) \nC1455_=_C3376( C1455 C3376 ) C1455_=_C3446( C1455 C3446 ) C1455_=_C3538( C1455 C3538 ) C1455_=_C3580( C1455 C3580 ) C1455_=_C4037( C1455 C4037 ) C1455_=_C4038( C1455 C4038 ) \nC1456_=_C1702( C1456 C1702 ) C1456_=_C2165( C1456 C2165 ) C1456_=_C2529( C1456 C2529 ) C1456_=_C2587( C1456 C2587 ) C1456_=_C2791( C1456 C2791 ) C1456_=_C3595( C1456 C3595 ) \nC1456_=_C3604( C1456 C3604 ) C1456_=_C3758( C1456 C3758 ) C1456_=_C3954( C1456 C3954 ) C1456_=_C3987( C1456 C3987 ) C1456_=_C3995( C1456 C3995 ) C1456_=_C4033( C1456 C4033 ) \nC1456_=_C4046( C1456 C4046 ) C1462_=_C1465( C1462 C1465 ) C1462_=_C1474( C1462 C1474 ) C1462_=_C1475( C1462 C1475 ) C1462_=_C1644( C1462 C1644 ) C1462_=_C1904( C1462 C1904 ) \nC1462_=_C1968( C1462 C1968 ) C1462_=_C2051( C1462 C2051 ) C1462_=_C2287( C1462 C2287 ) C1462_=_C2289( C1462 C2289 ) C1462_=_C2290( C1462 C2290 ) C1462_=_C2291( C1462 C2291 ) \nC1462_=_C2292( C1462 C2292 ) C1462_=_C2293( C1462 C2293 ) C1462_=_C2295( C1462 C2295 ) C1462_=_C2296( C1462 C2296 ) C1462_=_C2297( C1462 C2297 ) C1462_=_C2298( C1462 C2298 ) \nC1462_=_C2299( C1462 C2299 ) C1462_=_C2302( C1462 C2302 ) C1465_=_C1474( C1465 C1474 ) C1465_=_C1475( C1465 C1475 ) C1465_=_C1594( C1465 C1594 ) C1465_=_C2710( C1465 C2710 ) \nC1465_=_C2711( C1465 C2711 ) C1465_=_C2712( C1465 C2712 ) C1465_=_C2713( C1465 C2713 ) C1465_=_C2715( C1465 C2715 ) C1465_=_C2716( C1465 C2716 ) C1465_=_C2717( C1465 C2717 ) \nC1465_=_C2719( C1465 C2719 ) C1465_=_C2720( C1465 C2720 ) C1465_=_C2721( C1465 C2721 ) C1465_=_C2724( C1465 C2724 ) C1465_=_C2725( C1465 C2725 ) C1465_=_C2727( C1465 C2727 ) \nC1474_=_C1475( C1474 C1475 ) C1474_=_C1602( C1474 C1602 ) C1474_=_C1913( C1474 C1913 ) C1474_=_C1973( C1474 C1973 ) C1474_=_C2717( C1474 C2717 ) C1474_=_C2844( C1474 C2844 ) \nC1474_=_C2913( C1474 C2913 ) C1474_=_C3205( C1474 C3205 ) C1474_=_C3253( C1474 C3253 ) C1474_=_C3262( C1474 C3262 ) C1474_=_C3632( C1474 C3632 ) C1474_=_C3633( C1474 C3633 ) \nC1474_=_C3634( C1474 C3634 ) C1474_=_C3636( C1474 C3636 ) C1474_=_C3639( C1474 C3639 ) C1475_=_C1606( C1475 C1606 ) C1475_=_C2394( C1475 C2394 ) C1475_=_C2846( C1475 C2846 ) \nC1475_=_C3172( C1475 C3172 ) C1475_=_C3206( C1475 C3206 ) C1475_=_C3257( C1475 C3257 ) C1475_=_C3263( C1475 C3263 ) C1475_=_C3601( C1475 C3601 ) C1475_=_C3633( C1475 C3633 ) \nC1475_=_C3640( C1475 C3640 ) C1475_=_C3758( C1475 C3758 ) C1483_=_C1485( C1483 C1485 ) C1483_=_C1486( C1483 C1486 ) C1483_=_C1490( C1483 C1490 ) C1483_=_C1492( C1483 C1492 ) \nC1483_=_C1494( C1483 C1494 ) C1483_=_C1495( C1483 C1495 ) C1483_=_C1496( C1483 C1496 ) C1483_=_C1501( C1483 C1501 ) C1483_=_C1503( C1483 C1503 ) C1483_=_C1817( C1483 C1817 ) \nC1483_=_C1845( C1483 C1845 ) C1483_=_C1846( C1483 C1846 ) C1483_=_C1847( C1483 C1847 ) C1483_=_C1850( C1483 C1850 ) C1483_=_C1852( C1483 C1852 ) C1483_=_C1854( C1483 C1854 ) \nC1483_=_C1855( C1483 C1855 ) C1483_=_C1858( C1483 C1858 ) C1485_=_C1486( C1485 C1486 ) C1485_=_C1490( C1485 C1490 ) C1485_=_C1492( C1485 C1492 ) C1485_=_C1494( C1485 C1494 ) \nC1485_=_C1495( C1485 C1495 ) C1485_=_C1496( C1485 C1496 ) C1485_=_C1501( C1485 C1501 ) C1485_=_C1503( C1485 C1503 ) C1485_=_C1643( C1485 C1643 ) C1485_=_C2244( C1485 C2244 ) \nC1485_=_C2248( C1485 C2248 ) C1485_=_C2250( C1485 C2250 ) C1485_=_C2251( C1485 C2251 ) C1485_=_C2252( C1485 C2252 ) C1485_=_C2253( C1485 C2253 ) C1485_=_C2256( C1485 C2256 ) \nC1485_=_C2257( C1485 C2257 ) C1485_=_C2259( C1485 C2259 ) C1485_=_C2260( C1485 C2260 ) C1486_=_C1490( C1486 C1490 ) C1486_=_C1492( C1486 C1492 ) C1486_=_C1494( C1486 C1494 ) \nC1486_=_C1495( C1486 C1495 ) C1486_=_C1496( C1486 C1496 ) C1486_=_C1501( C1486 C1501 ) C1486_=_C1503( C1486 C1503 ) C1486_=_C1931( C1486 C1931 ) C1486_=_C2329( C1486 C2329 ) \nC1486_=_C3380( C1486 C3380 ) C1486_=_C3383( C1486 C3383 ) C1486_=_C3388( C1486 C3388 ) C1486_=_C3391( C1486 C3391 ) C1486_=_C3392( C1486 C3392 ) C1486_=_C3393( C1486 C3393 ) \nC1490_=_C1492( C1490 C1492 ) C1490_=_C1494( C1490 C1494 ) C1490_=_C1495( C1490 C1495 ) C1490_=_C1496( C1490 C1496 ) C1490_=_C1501( C1490 C1501 ) C1490_=_C1503( C1490 C1503 ) \nC1490_=_C1826( C1490 C1826 ) C1490_=_C2783( C1490 C2783 ) C1490_=_C2912( C1490 C2912 ) C1490_=_C3261( C1490 C3261 ) C1490_=_C3586( C1490 C3586 ) C1490_=_C3587( C1490 C3587 ) \nC1490_=_C3588( C1490 C3588 ) C1490_=_C3589( C1490 C3589 ) C1490_=_C3591( C1490 C3591 ) C1490_=_C3592( C1490 C3592 ) C1490_=_C3594( C1490 C3594 ) C1490_=_C3595( C1490 C3595 ) \nC1490_=_C3596( C1490 C3596 ) C1490_=_C3597( C1490 C3597 ) C1490_=_C3599( C1490 C3599 ) C1490_=_C3600( C1490 C3600 ) C1492_=_C1494( C1492 C1494 ) C1492_=_C1495( C1492 C1495 ) \nC1492_=_C1496( C1492 C1496 ) C1492_=_C1501( C1492 C1501 ) C1492_=_C1503( C1492 C1503 ) C1492_=_C1657( C1492 C1657 ) C1492_=_C3045( C1492 C3045 ) C1492_=_C3106( C1492 C3106 ) \nC1492_=_C3419( C1492 C3419 ) C1492_=_C3435( C1492 C3435 ) C1492_=_C3481( C1492 C3481 ) C1492_=_C3767( C1492 C3767 ) C1492_=_C3809( C1492 C3809 ) C1492_=_C3810( C1492 C3810 ) \nC1492_=_C3811( C1492 C3811 ) C1492_=_C3816( C1492 C3816 ) C1494_=_C1495( C1494 C1495 ) C1494_=_C1496( C1494 C1496 ) C1494_=_C1501( C1494 C1501 ) C1494_=_C1503( C1494 C1503 ) \nC1494_=_C1937( C1494 C1937 ) C1494_=_C2095( C1494 C2095 ) C1494_=_C2200( C1494 C2200 ) C1494_=_C2601( C1494 C2601 ) C1494_=_C3188( C1494 C3188 ) C1494_=_C3850( C1494 C3850 ) \nC1494_=_C3852( C1494 C3852 ) C1494_=_C3853( C1494 C3853 ) C1494_=_C3855( C1494 C3855 ) C1495_=_C1496( C1495 C1496 ) C1495_=_C1501( C1495 C1501 ) C1495_=_C1503( C1495 C1503 ) \nC1495_=_C1833( C1495 C1833 ) C1495_=_C2787( C1495 C2787 ) C1495_=_C3473( C1495 C3473 ) C1495_=_C3770( C1495 C3770 ) C1495_=_C3827( C1495 C3827 ) C1495_=_C3863( C1495 C3863 ) \nC1495_=_C3866( C1495 C3866 ) C1496_=_C1501( C1496 C1501 ) C1496_=_C1503( C1496 C1503 ) C1496_=_C1939( C1496 C1939 ) C1496_=_C3077( C1496 C3077 ) C1496_=_C3495( C1496 C3495 ) \nC1496_=_C3930( C1496 C3930 ) C1501_=_C1503( C1501 C1503 ) C1501_=_C1661( C1501 C1661 ) C1501_=_C3209( C1501 C3209 ) C1501_=_C3320( C1501 C3320 ) C1501_=_C3426( C1501 C3426 ) \nC1501_=_C3442( C1501 C3442 ) C1501_=_C3488( C1501 C3488 ) C1501_=_C3511( C1501 C3511 ) C1501_=_C3949( C1501 C3949 ) C1501_=_C4014( C1501 C4014 ) C1503_=_C1663( C1503 C1663 ) \nC1503_=_C2675( C1503 C2675 ) C1503_=_C2692( C1503 C2692 ) C1503_=_C3307( C1503 C3307 ) C1503_=_C3414( C1503 C3414 ) C1503_=_C3431( C1503 C3431 ) C1503_=_C3444( C1503 C3444 ) \nC1503_=_C3491( C1503 C3491 ) C1503_=_C3551( C1503 C3551 ) C1503_=_C3807( C1503 C3807 ) C1503_=_C3842( C1503 C3842 ) C1503_=_C3952(</w:t>
      </w:r>
    </w:p>
    <w:p>
      <w:pPr>
        <w:pStyle w:val="PreformattedText"/>
        <w:bidi w:val="0"/>
        <w:spacing w:before="0" w:after="0"/>
        <w:jc w:val="left"/>
        <w:rPr/>
      </w:pPr>
      <w:r>
        <w:rPr/>
        <w:t xml:space="preserve"> </w:t>
      </w:r>
      <w:r>
        <w:rPr/>
        <w:t>C1503 C3952 ) C1503_=_C4016( C1503 C4016 ) \nC1503_=_C4018( C1503 C4018 ) C1504_=_C1505( C1504 C1505 ) C1504_=_C1510( C1504 C1510 ) C1504_=_C1511( C1504 C1511 ) C1504_=_C1513( C1504 C1513 ) C1504_=_C1517( C1504 C1517 ) \nC1504_=_C1518( C1504 C1518 ) C1504_=_C1520( C1504 C1520 ) C1504_=_C1524( C1504 C1524 ) C1504_=_C1525( C1504 C1525 ) C1504_=_C1752( C1504 C1752 ) C1504_=_C1754( C1504 C1754 ) \nC1504_=_C1755( C1504 C1755 ) C1504_=_C1756( C1504 C1756 ) C1504_=_C1757( C1504 C1757 ) C1504_=_C1758( C1504 C1758 ) C1504_=_C1759( C1504 C1759 ) C1504_=_C1760( C1504 C1760 ) \nC1504_=_C1764( C1504 C1764 ) C1504_=_C1767( C1504 C1767 ) C1505_=_C1510( C1505 C1510 ) C1505_=_C1511( C1505 C1511 ) C1505_=_C1513( C1505 C1513 ) C1505_=_C1517( C1505 C1517 ) \nC1505_=_C1518( C1505 C1518 ) C1505_=_C1520( C1505 C1520 ) C1505_=_C1524( C1505 C1524 ) C1505_=_C1525( C1505 C1525 ) C1505_=_C1988( C1505 C1988 ) C1505_=_C1989( C1505 C1989 ) \nC1505_=_C1990( C1505 C1990 ) C1505_=_C1991( C1505 C1991 ) C1505_=_C1993( C1505 C1993 ) C1505_=_C1995( C1505 C1995 ) C1505_=_C1996( C1505 C1996 ) C1505_=_C1997( C1505 C1997 ) \nC1505_=_C1998( C1505 C1998 ) C1505_=_C2002( C1505 C2002 ) C1505_=_C2003( C1505 C2003 ) C1505_=_C2004( C1505 C2004 ) C1505_=_C2008( C1505 C2008 ) C1505_=_C2009( C1505 C2009 ) \nC1510_=_C1511( C1510 C1511 ) C1510_=_C1513( C1510 C1513 ) C1510_=_C1517( C1510 C1517 ) C1510_=_C1518( C1510 C1518 ) C1510_=_C1520( C1510 C1520 ) C1510_=_C1524( C1510 C1524 ) \nC1510_=_C1525( C1510 C1525 ) C1510_=_C1754( C1510 C1754 ) C1510_=_C2779( C1510 C2779 ) C1510_=_C2889( C1510 C2889 ) C1510_=_C2892( C1510 C2892 ) C1510_=_C2896( C1510 C2896 ) \nC1510_=_C2901( C1510 C2901 ) C1510_=_C2903( C1510 C2903 ) C1510_=_C2904( C1510 C2904 ) C1511_=_C1513( C1511 C1513 ) C1511_=_C1517( C1511 C1517 ) C1511_=_C1518( C1511 C1518 ) \nC1511_=_C1520( C1511 C1520 ) C1511_=_C1524( C1511 C1524 ) C1511_=_C1525( C1511 C1525 ) C1511_=_C2088( C1511 C2088 ) C1511_=_C2232( C1511 C2232 ) C1511_=_C2473( C1511 C2473 ) \nC1511_=_C3014( C1511 C3014 ) C1511_=_C3015( C1511 C3015 ) C1511_=_C3022( C1511 C3022 ) C1511_=_C3023( C1511 C3023 ) C1511_=_C3026( C1511 C3026 ) C1511_=_C3028( C1511 C3028 ) \nC1513_=_C1517( C1513 C1517 ) C1513_=_C1518( C1513 C1518 ) C1513_=_C1520( C1513 C1520 ) C1513_=_C1524( C1513 C1524 ) C1513_=_C1525( C1513 C1525 ) C1513_=_C1757( C1513 C1757 ) \nC1513_=_C2090( C1513 C2090 ) C1513_=_C2215( C1513 C2215 ) C1513_=_C2420( C1513 C2420 ) C1513_=_C2781( C1513 C2781 ) C1513_=_C3055( C1513 C3055 ) C1513_=_C3100( C1513 C3100 ) \nC1513_=_C3182( C1513 C3182 ) C1513_=_C3183( C1513 C3183 ) C1513_=_C3186( C1513 C3186 ) C1513_=_C3187( C1513 C3187 ) C1513_=_C3188( C1513 C3188 ) C1513_=_C3192( C1513 C3192 ) \nC1517_=_C1518( C1517 C1518 ) C1517_=_C1520( C1517 C1520 ) C1517_=_C1524( C1517 C1524 ) C1517_=_C1525( C1517 C1525 ) C1517_=_C2542( C1517 C2542 ) C1517_=_C2563( C1517 C2563 ) \nC1517_=_C2959( C1517 C2959 ) C1517_=_C3227( C1517 C3227 ) C1517_=_C3282( C1517 C3282 ) C1517_=_C3324( C1517 C3324 ) C1517_=_C3407( C1517 C3407 ) C1517_=_C3408( C1517 C3408 ) \nC1517_=_C3409( C1517 C3409 ) C1517_=_C3410( C1517 C3410 ) C1517_=_C3412( C1517 C3412 ) C1517_=_C3413( C1517 C3413 ) C1517_=_C3414( C1517 C3414 ) C1518_=_C1520( C1518 C1520 ) \nC1518_=_C1524( C1518 C1524 ) C1518_=_C1525( C1518 C1525 ) C1518_=_C2093( C1518 C2093 ) C1518_=_C2237( C1518 C2237 ) C1518_=_C2515( C1518 C2515 ) C1518_=_C3285( C1518 C3285 ) \nC1518_=_C3480( C1518 C3480 ) C1518_=_C3492( C1518 C3492 ) C1518_=_C3640( C1518 C3640 ) C1518_=_C3643( C1518 C3643 ) C1518_=_C3644( C1518 C3644 ) C1518_=_C3645( C1518 C3645 ) \nC1518_=_C3646( C1518 C3646 ) C1520_=_C1524( C1520 C1524 ) C1520_=_C1525( C1520 C1525 ) C1520_=_C2094( C1520 C2094 ) C1520_=_C2240( C1520 C2240 ) C1520_=_C2336( C1520 C2336 ) \nC1520_=_C3436( C1520 C3436 ) C1520_=_C3472( C1520 C3472 ) C1520_=_C3795( C1520 C3795 ) C1520_=_C3819( C1520 C3819 ) C1520_=_C3821( C1520 C3821 ) C1520_=_C3822( C1520 C3822 ) \nC1520_=_C3824( C1520 C3824 ) C1520_=_C3825( C1520 C3825 ) C1524_=_C1525( C1524 C1525 ) C1524_=_C2102( C1524 C2102 ) C1524_=_C2243( C1524 C2243 ) C1524_=_C2532( C1524 C2532 ) \nC1524_=_C3026( C1524 C3026 ) C1524_=_C3646( C1524 C3646 ) C1524_=_C3825( C1524 C3825 ) C1524_=_C3893( C1524 C3893 ) C1524_=_C4035( C1524 C4035 ) C1525_=_C2008( C1525 C2008 ) \nC1525_=_C2555( C1525 C2555 ) C1525_=_C2869( C1525 C2869 ) C1525_=_C3239( C1525 C3239 ) C1525_=_C3291( C1525 C3291 ) C1525_=_C3323( C1525 C3323 ) C1525_=_C3332( C1525 C3332 ) \nC1525_=_C3413( C1525 C3413 ) C1525_=_C3848( C1525 C3848 ) C1525_=_C4011( C1525 C4011 ) C1529_=_C1530( C1529 C1530 ) C1529_=_C1532( C1529 C1532 ) C1529_=_C1535( C1529 C1535 ) \nC1529_=_C1537( C1529 C1537 ) C1529_=_C1543( C1529 C1543 ) C1529_=_C1709( C1529 C1709 ) C1529_=_C2010( C1529 C2010 ) C1529_=_C2227( C1529 C2227 ) C1529_=_C2229( C1529 C2229 ) \nC1529_=_C2232( C1529 C2232 ) C1529_=_C2234( C1529 C2234 ) C1529_=_C2236( C1529 C2236 ) C1529_=_C2237( C1529 C2237 ) C1529_=_C2238( C1529 C2238 ) C1529_=_C2239( C1529 C2239 ) \nC1529_=_C2240( C1529 C2240 ) C1529_=_C2243( C1529 C2243 ) C1530_=_C1532( C1530 C1532 ) C1530_=_C1535( C1530 C1535 ) C1530_=_C1537( C1530 C1537 ) C1530_=_C1543( C1530 C1543 ) \nC1530_=_C1928( C1530 C1928 ) C1530_=_C2404( C1530 C2404 ) C1530_=_C2405( C1530 C2405 ) C1530_=_C2406( C1530 C2406 ) C1530_=_C2407( C1530 C2407 ) C1530_=_C2408( C1530 C2408 ) \nC1530_=_C2409( C1530 C2409 ) C1530_=_C2411( C1530 C2411 ) C1530_=_C2416( C1530 C2416 ) C1530_=_C2417( C1530 C2417 ) C1532_=_C1535( C1532 C1535 ) C1532_=_C1537( C1532 C1537 ) \nC1532_=_C1543( C1532 C1543 ) C1532_=_C1863( C1532 C1863 ) C1532_=_C2454( C1532 C2454 ) C1532_=_C2939( C1532 C2939 ) C1532_=_C2940( C1532 C2940 ) C1532_=_C2941( C1532 C2941 ) \nC1532_=_C2942( C1532 C2942 ) C1532_=_C2943( C1532 C2943 ) C1532_=_C2944( C1532 C2944 ) C1532_=_C2946( C1532 C2946 ) C1532_=_C2949( C1532 C2949 ) C1532_=_C2950( C1532 C2950 ) \nC1532_=_C2951( C1532 C2951 ) C1532_=_C2952( C1532 C2952 ) C1532_=_C2953( C1532 C2953 ) C1535_=_C1537( C1535 C1537 ) C1535_=_C1543( C1535 C1543 ) C1535_=_C2058( C1535 C2058 ) \nC1535_=_C2129( C1535 C2129 ) C1535_=_C2234( C1535 C2234 ) C1535_=_C2460( C1535 C2460 ) C1535_=_C2941( C1535 C2941 ) C1535_=_C3102( C1535 C3102 ) C1535_=_C3456( C1535 C3456 ) \nC1535_=_C3457( C1535 C3457 ) C1535_=_C3458( C1535 C3458 ) C1535_=_C3460( C1535 C3460 ) C1535_=_C3461( C1535 C3461 ) C1535_=_C3462( C1535 C3462 ) C1535_=_C3466( C1535 C3466 ) \nC1537_=_C1543( C1537 C1543 ) C1537_=_C2236( C1537 C2236 ) C1537_=_C2373( C1537 C2373 ) C1537_=_C2461( C1537 C2461 ) C1537_=_C2766( C1537 C2766 ) C1537_=_C2942( C1537 C2942 ) \nC1537_=_C3611( C1537 C3611 ) C1537_=_C3612( C1537 C3612 ) C1537_=_C3613( C1537 C3613 ) C1537_=_C3615( C1537 C3615 ) C1537_=_C3616( C1537 C3616 ) C1537_=_C3621( C1537 C3621 ) \nC1543_=_C2135( C1543 C2135 ) C1543_=_C2180( C1543 C2180 ) C1543_=_C2464( C1543 C2464 ) C1543_=_C3022( C1543 C3022 ) C1543_=_C3461( C1543 C3461 ) C1543_=_C3566( C1543 C3566 ) \nC1543_=_C3613( C1543 C3613 ) C1543_=_C3643( C1543 C3643 ) C1543_=_C3749( C1543 C3749 ) C1543_=_C3781( C1543 C3781 ) C1543_=_C3819( C1543 C3819 ) C1543_=_C3890( C1543 C3890 ) \nC1543_=_C3893( C1543 C3893 ) C1543_=_C3894( C1543 C3894 ) C1546_=_C1549( C1546 C1549 ) C1546_=_C1551( C1546 C1551 ) C1546_=_C1552( C1546 C1552 ) C1546_=_C1553( C1546 C1553 ) \nC1546_=_C1557( C1546 C1557 ) C1546_=_C1561( C1546 C1561 ) C1546_=_C1562( C1546 C1562 ) C1546_=_C1564( C1546 C1564 ) C1546_=_C1566( C1546 C1566 ) C1546_=_C1944( C1546 C1944 ) \nC1546_=_C2244( C1546 C2244 ) C1546_=_C2324( C1546 C2324 ) C1546_=_C2326( C1546 C2326 ) C1546_=_C2327( C1546 C2327 ) C1546_=_C2329( C1546 C2329 ) C1546_=_C2335( C1546 C2335 ) \nC1546_=_C2336( C1546 C2336 ) C1546_=_C2341( C1546 C2341 ) C1546_=_C2343( C1546 C2343 ) C1546_=_C2344( C1546 C2344 ) C1549_=_C1551( C1549 C1551 ) C1549_=_C1552( C1549 C1552 ) \nC1549_=_C1553( C1549 C1553 ) C1549_=_C1557( C1549 C1557 ) C1549_=_C1561( C1549 C1561 ) C1549_=_C1562( C1549 C1562 ) C1549_=_C1564( C1549 C1564 ) C1549_=_C1566( C1549 C1566 ) \nC1549_=_C2151( C1549 C2151 ) C1549_=_C2559( C1549 C2559 ) C1549_=_C2762( C1549 C2762 ) C1549_=_C2939( C1549 C2939 ) C1549_=_C2954( C1549 C2954 ) C1549_=_C2972( C1549 C2972 ) \nC1549_=_C2975( C1549 C2975 ) C1549_=_C2976( C1549 C2976 ) C1549_=_C2980( C1549 C2980 ) C1549_=_C2982( C1549 C2982 ) C1549_=_C2987( C1549 C2987 ) C1551_=_C1552( C1551 C1552 ) \nC1551_=_C1553( C1551 C1553 ) C1551_=_C1557( C1551 C1557 ) C1551_=_C1561( C1551 C1561 ) C1551_=_C1562( C1551 C1562 ) C1551_=_C1564( C1551 C1564 ) C1551_=_C1566( C1551 C1566 ) \nC1551_=_C2251( C1551 C2251 ) C1551_=_C2734( C1551 C2734 ) C1551_=_C3380( C1551 C3380 ) C1551_=_C3434( C1551 C3434 ) C1551_=_C3435( C1551 C3435 ) C1551_=_C3436( C1551 C3436 ) \nC1551_=_C3441( C1551 C3441 ) C1551_=_C3442( C1551 C3442 ) C1551_=_C3444( C1551 C3444 ) C1552_=_C1553( C1552 C1553 ) C1552_=_C1557( C1552 C1557 ) C1552_=_C1561( C1552 C1561 ) \nC1552_=_C1562( C1552 C1562 ) C1552_=_C1564( C1552 C1564 ) C1552_=_C1566( C1552 C1566 ) C1552_=_C2407( C1552 C2407 ) C1552_=_C2613( C1552 C2613 ) C1552_=_C3468( C1552 C3468 ) \nC1552_=_C3470( C1552 C3470 ) C1552_=_C3471( C1552 C3471 ) C1552_=_C3472( C1552 C3472 ) C1552_=_C3473( C1552 C3473 ) C1552_=_C3474( C1552 C3474 ) C1552_=_C3475( C1552 C3475 ) \nC1552_=_C3476( C1552 C3476 ) C1552_=_C3477( C1552 C3477 ) C1553_=_C1557( C1553 C1557 ) C1553_=_C1561( C1553 C1561 ) C1553_=_C1562( C1553 C1562 ) C1553_=_C1564( C1553 C1564 ) \nC1553_=_C1566( C1553 C1566 ) C1553_=_C1847( C1553 C1847 ) C1553_=_C1892( C1553 C1892 ) C1553_=_C2292( C1553 C2292 ) C1553_=_C2814( C1553 C2814 ) C1553_=_C3530( C1553 C3530 ) \nC1553_=_C3533( C1553 C3533 ) C1553_=_C3536( C1553 C3536 ) C1553_=_C3538( C1553 C3538 ) C1553_=_C3540( C1553 C3540 ) C1557_=_C1561( C1557 C1561 ) C1557_=_C1562( C1557 C1562 ) \nC1557_=_C1564( C1557 C1564 ) C1557_=_C1566( C1557 C1566 ) C1557_=_C1608( C1557 C1608 ) C1557_=_C1764( C1557 C1764 ) C1557_=_C2253( C1557 C2253 ) C1557_=_C2335( C1557 C2335 ) \nC1557_=_C2738(</w:t>
      </w:r>
    </w:p>
    <w:p>
      <w:pPr>
        <w:pStyle w:val="PreformattedText"/>
        <w:bidi w:val="0"/>
        <w:spacing w:before="0" w:after="0"/>
        <w:jc w:val="left"/>
        <w:rPr/>
      </w:pPr>
      <w:r>
        <w:rPr/>
        <w:t xml:space="preserve"> </w:t>
      </w:r>
      <w:r>
        <w:rPr/>
        <w:t>C1557 C2738 ) C1557_=_C2831( C1557 C2831 ) C1557_=_C2901( C1557 C2901 ) C1557_=_C3187( C1557 C3187 ) C1557_=_C3383( C1557 C3383 ) C1557_=_C3434( C1557 C3434 ) \nC1557_=_C3651( C1557 C3651 ) C1557_=_C3671( C1557 C3671 ) C1557_=_C3693( C1557 C3693 ) C1557_=_C3795( C1557 C3795 ) C1557_=_C3796( C1557 C3796 ) C1557_=_C3797( C1557 C3797 ) \nC1557_=_C3799( C1557 C3799 ) C1561_=_C1562( C1561 C1562 ) C1561_=_C1564( C1561 C1564 ) C1561_=_C1566( C1561 C1566 ) C1561_=_C2162( C1561 C2162 ) C1561_=_C2547( C1561 C2547 ) \nC1561_=_C2772( C1561 C2772 ) C1561_=_C2949( C1561 C2949 ) C1561_=_C3143( C1561 C3143 ) C1561_=_C3231( C1561 C3231 ) C1561_=_C3700( C1561 C3700 ) C1561_=_C3740( C1561 C3740 ) \nC1561_=_C3890( C1561 C3890 ) C1561_=_C3964( C1561 C3964 ) C1561_=_C3972( C1561 C3972 ) C1562_=_C1564( C1562 C1564 ) C1562_=_C1566( C1562 C1566 ) C1562_=_C2163( C1562 C2163 ) \nC1562_=_C2257( C1562 C2257 ) C1562_=_C2740( C1562 C2740 ) C1562_=_C2773( C1562 C2773 ) C1562_=_C3388( C1562 C3388 ) C1562_=_C3797( C1562 C3797 ) C1562_=_C3821( C1562 C3821 ) \nC1562_=_C3965( C1562 C3965 ) C1562_=_C3999( C1562 C3999 ) C1564_=_C1566( C1564 C1566 ) C1564_=_C2186( C1564 C2186 ) C1564_=_C2260( C1564 C2260 ) C1564_=_C2341( C1564 C2341 ) \nC1564_=_C2604( C1564 C2604 ) C1564_=_C2742( C1564 C2742 ) C1564_=_C3362( C1564 C3362 ) C1564_=_C3391( C1564 C3391 ) C1564_=_C3441( C1564 C3441 ) C1564_=_C3448( C1564 C3448 ) \nC1564_=_C3582( C1564 C3582 ) C1564_=_C3606( C1564 C3606 ) C1564_=_C3792( C1564 C3792 ) C1564_=_C3824( C1564 C3824 ) C1564_=_C3999( C1564 C3999 ) C1564_=_C4048( C1564 C4048 ) \nC1564_=_C4051( C1564 C4051 ) C1564_=_C4077( C1564 C4077 ) C1564_=_C4078( C1564 C4078 ) C1566_=_C1744( C1566 C1744 ) C1566_=_C1963( C1566 C1963 ) C1566_=_C3123( C1566 C3123 ) \nC1566_=_C3164( C1566 C3164 ) C1566_=_C3668( C1566 C3668 ) C1566_=_C3688( C1566 C3688 ) C1566_=_C3702( C1566 C3702 ) C1566_=_C3719( C1566 C3719 ) C1566_=_C3743( C1566 C3743 ) \nC1566_=_C4053( C1566 C4053 ) C1566_=_C4096( C1566 C4096 ) C1566_=_C4097( C1566 C4097 ) C1573_=_C1577( C1573 C1577 ) C1573_=_C1580( C1573 C1580 ) C1573_=_C1581( C1573 C1581 ) \nC1573_=_C1582( C1573 C1582 ) C1573_=_C1584( C1573 C1584 ) C1573_=_C1586( C1573 C1586 ) C1573_=_C1590( C1573 C1590 ) C1573_=_C1591( C1573 C1591 ) C1573_=_C1794( C1573 C1794 ) \nC1573_=_C2072( C1573 C2072 ) C1573_=_C2107( C1573 C2107 ) C1573_=_C2470( C1573 C2470 ) C1573_=_C2471( C1573 C2471 ) C1573_=_C2473( C1573 C2473 ) C1573_=_C2474( C1573 C2474 ) \nC1573_=_C2475( C1573 C2475 ) C1573_=_C2476( C1573 C2476 ) C1573_=_C2478( C1573 C2478 ) C1573_=_C2479( C1573 C2479 ) C1573_=_C2480( C1573 C2480 ) C1573_=_C2481( C1573 C2481 ) \nC1573_=_C2483( C1573 C2483 ) C1573_=_C2484( C1573 C2484 ) C1573_=_C2485( C1573 C2485 ) C1577_=_C1580( C1577 C1580 ) C1577_=_C1581( C1577 C1581 ) C1577_=_C1582( C1577 C1582 ) \nC1577_=_C1584( C1577 C1584 ) C1577_=_C1586( C1577 C1586 ) C1577_=_C1590( C1577 C1590 ) C1577_=_C1591( C1577 C1591 ) C1577_=_C1802( C1577 C1802 ) C1577_=_C1889( C1577 C1889 ) \nC1577_=_C2474( C1577 C2474 ) C1577_=_C2610( C1577 C2610 ) C1577_=_C2630( C1577 C2630 ) C1577_=_C3015( C1577 C3015 ) C1577_=_C3074( C1577 C3074 ) C1577_=_C3127( C1577 C3127 ) \nC1577_=_C3128( C1577 C3128 ) C1577_=_C3131( C1577 C3131 ) C1577_=_C3133( C1577 C3133 ) C1577_=_C3135( C1577 C3135 ) C1577_=_C3136( C1577 C3136 ) C1580_=_C1581( C1580 C1581 ) \nC1580_=_C1582( C1580 C1582 ) C1580_=_C1584( C1580 C1584 ) C1580_=_C1586( C1580 C1586 ) C1580_=_C1590( C1580 C1590 ) C1580_=_C1591( C1580 C1591 ) C1580_=_C2405( C1580 C2405 ) \nC1580_=_C3057( C1580 C3057 ) C1580_=_C3299( C1580 C3299 ) C1580_=_C3302( C1580 C3302 ) C1580_=_C3303( C1580 C3303 ) C1580_=_C3306( C1580 C3306 ) C1580_=_C3307( C1580 C3307 ) \nC1581_=_C1582( C1581 C1582 ) C1581_=_C1584( C1581 C1584 ) C1581_=_C1586( C1581 C1586 ) C1581_=_C1590( C1581 C1590 ) C1581_=_C1591( C1581 C1591 ) C1581_=_C2406( C1581 C2406 ) \nC1581_=_C2958( C1581 C2958 ) C1581_=_C3058( C1581 C3058 ) C1581_=_C3369( C1581 C3369 ) C1581_=_C3370( C1581 C3370 ) C1581_=_C3371( C1581 C3371 ) C1581_=_C3373( C1581 C3373 ) \nC1581_=_C3374( C1581 C3374 ) C1581_=_C3375( C1581 C3375 ) C1581_=_C3376( C1581 C3376 ) C1581_=_C3379( C1581 C3379 ) C1582_=_C1584( C1582 C1584 ) C1582_=_C1586( C1582 C1586 ) \nC1582_=_C1590( C1582 C1590 ) C1582_=_C1591( C1582 C1591 ) C1582_=_C1673( C1582 C1673 ) C1582_=_C1760( C1582 C1760 ) C1582_=_C1846( C1582 C1846 ) C1582_=_C2252( C1582 C2252 ) \nC1582_=_C2423( C1582 C2423 ) C1582_=_C3480( C1582 C3480 ) C1582_=_C3481( C1582 C3481 ) C1582_=_C3484( C1582 C3484 ) C1582_=_C3485( C1582 C3485 ) C1582_=_C3488( C1582 C3488 ) \nC1582_=_C3489( C1582 C3489 ) C1582_=_C3491( C1582 C3491 ) C1584_=_C1586( C1584 C1586 ) C1584_=_C1590( C1584 C1590 ) C1584_=_C1591( C1584 C1591 ) C1584_=_C2356( C1584 C2356 ) \nC1584_=_C2375( C1584 C2375 ) C1584_=_C2408( C1584 C2408 ) C1584_=_C3059( C1584 C3059 ) C1584_=_C3398( C1584 C3398 ) C1584_=_C3648( C1584 C3648 ) C1584_=_C3650( C1584 C3650 ) \nC1584_=_C3651( C1584 C3651 ) C1584_=_C3654( C1584 C3654 ) C1586_=_C1590( C1586 C1590 ) C1586_=_C1591( C1586 C1591 ) C1586_=_C2411( C1586 C2411 ) C1586_=_C2517( C1586 C2517 ) \nC1586_=_C3061( C1586 C3061 ) C1586_=_C3698( C1586 C3698 ) C1586_=_C3802( C1586 C3802 ) C1586_=_C3803( C1586 C3803 ) C1586_=_C3807( C1586 C3807 ) C1590_=_C1591( C1590 C1591 ) \nC1590_=_C1792( C1590 C1792 ) C1590_=_C1815( C1590 C1815 ) C1590_=_C2572( C1590 C2572 ) C1590_=_C2642( C1590 C2642 ) C1590_=_C2987( C1590 C2987 ) C1590_=_C3028( C1590 C3028 ) \nC1590_=_C3135( C1590 C3135 ) C1590_=_C3181( C1590 C3181 ) C1590_=_C3246( C1590 C3246 ) C1590_=_C3412( C1590 C3412 ) C1590_=_C3945( C1590 C3945 ) C1590_=_C4086( C1590 C4086 ) \nC1591_=_C1745( C1591 C1745 ) C1591_=_C2417( C1591 C2417 ) C1591_=_C3072( C1591 C3072 ) C1591_=_C3669( C1591 C3669 ) C1591_=_C3689( C1591 C3689 ) C1591_=_C3704( C1591 C3704 ) \nC1591_=_C3721( C1591 C3721 ) C1591_=_C4031( C1591 C4031 ) C1591_=_C4054( C1591 C4054 ) C1593_=_C1594( C1593 C1594 ) C1593_=_C1602( C1593 C1602 ) C1593_=_C1604( C1593 C1604 ) \nC1593_=_C1606( C1593 C1606 ) C1593_=_C1608( C1593 C1608 ) C1593_=_C1859( C1593 C1859 ) C1593_=_C2264( C1593 C2264 ) C1593_=_C2366( C1593 C2366 ) C1593_=_C2368( C1593 C2368 ) \nC1593_=_C2369( C1593 C2369 ) C1593_=_C2372( C1593 C2372 ) C1593_=_C2373( C1593 C2373 ) C1593_=_C2374( C1593 C2374 ) C1593_=_C2375( C1593 C2375 ) C1593_=_C2376( C1593 C2376 ) \nC1593_=_C2377( C1593 C2377 ) C1593_=_C2378( C1593 C2378 ) C1593_=_C2380( C1593 C2380 ) C1593_=_C2381( C1593 C2381 ) C1593_=_C2384( C1593 C2384 ) C1593_=_C2385( C1593 C2385 ) \nC1593_=_C2386( C1593 C2386 ) C1593_=_C2387( C1593 C2387 ) C1594_=_C1602( C1594 C1602 ) C1594_=_C1604( C1594 C1604 ) C1594_=_C1606( C1594 C1606 ) C1594_=_C1608( C1594 C1608 ) \nC1594_=_C2710( C1594 C2710 ) C1594_=_C2711( C1594 C2711 ) C1594_=_C2712( C1594 C2712 ) C1594_=_C2713( C1594 C2713 ) C1594_=_C2715( C1594 C2715 ) C1594_=_C2716( C1594 C2716 ) \nC1594_=_C2717( C1594 C2717 ) C1594_=_C2719( C1594 C2719 ) C1594_=_C2720( C1594 C2720 ) C1594_=_C2721( C1594 C2721 ) C1594_=_C2724( C1594 C2724 ) C1594_=_C2725( C1594 C2725 ) \nC1594_=_C2727( C1594 C2727 ) C1602_=_C1604( C1602 C1604 ) C1602_=_C1606( C1602 C1606 ) C1602_=_C1608( C1602 C1608 ) C1602_=_C1913( C1602 C1913 ) C1602_=_C1973( C1602 C1973 ) \nC1602_=_C2717( C1602 C2717 ) C1602_=_C2844( C1602 C2844 ) C1602_=_C2913( C1602 C2913 ) C1602_=_C3205( C1602 C3205 ) C1602_=_C3253( C1602 C3253 ) C1602_=_C3262( C1602 C3262 ) \nC1602_=_C3632( C1602 C3632 ) C1602_=_C3633( C1602 C3633 ) C1602_=_C3634( C1602 C3634 ) C1602_=_C3636( C1602 C3636 ) C1602_=_C3639( C1602 C3639 ) C1604_=_C1606( C1604 C1606 ) \nC1604_=_C1608( C1604 C1608 ) C1604_=_C2376( C1604 C2376 ) C1604_=_C2829( C1604 C2829 ) C1604_=_C3103( C1604 C3103 ) C1604_=_C3648( C1604 C3648 ) C1604_=_C3670( C1604 C3670 ) \nC1604_=_C3671( C1604 C3671 ) C1604_=_C3672( C1604 C3672 ) C1604_=_C3678( C1604 C3678 ) C1606_=_C1608( C1606 C1608 ) C1606_=_C2394( C1606 C2394 ) C1606_=_C2846( C1606 C2846 ) \nC1606_=_C3172( C1606 C3172 ) C1606_=_C3206( C1606 C3206 ) C1606_=_C3257( C1606 C3257 ) C1606_=_C3263( C1606 C3263 ) C1606_=_C3601( C1606 C3601 ) C1606_=_C3633( C1606 C3633 ) \nC1606_=_C3640( C1606 C3640 ) C1606_=_C3758( C1606 C3758 ) C1608_=_C1764( C1608 C1764 ) C1608_=_C2253( C1608 C2253 ) C1608_=_C2335( C1608 C2335 ) C1608_=_C2738( C1608 C2738 ) \nC1608_=_C2831( C1608 C2831 ) C1608_=_C2901( C1608 C2901 ) C1608_=_C3187( C1608 C3187 ) C1608_=_C3383( C1608 C3383 ) C1608_=_C3434( C1608 C3434 ) C1608_=_C3651( C1608 C3651 ) \nC1608_=_C3671( C1608 C3671 ) C1608_=_C3693( C1608 C3693 ) C1608_=_C3795( C1608 C3795 ) C1608_=_C3796( C1608 C3796 ) C1608_=_C3797( C1608 C3797 ) C1608_=_C3799( C1608 C3799 ) \nC1613_=_C1614( C1613 C1614 ) C1613_=_C1616( C1613 C1616 ) C1613_=_C1619( C1613 C1619 ) C1613_=_C1622( C1613 C1622 ) C1613_=_C1624( C1613 C1624 ) C1613_=_C1627( C1613 C1627 ) \nC1613_=_C1630( C1613 C1630 ) C1613_=_C1634( C1613 C1634 ) C1613_=_C1638( C1613 C1638 ) C1613_=_C1639( C1613 C1639 ) C1613_=_C1666( C1613 C1666 ) C1613_=_C1669( C1613 C1669 ) \nC1613_=_C1670( C1613 C1670 ) C1613_=_C1671( C1613 C1671 ) C1613_=_C1672( C1613 C1672 ) C1613_=_C1673( C1613 C1673 ) C1613_=_C1675( C1613 C1675 ) C1613_=_C1676( C1613 C1676 ) \nC1613_=_C1678( C1613 C1678 ) C1613_=_C1679( C1613 C1679 ) C1613_=_C1680( C1613 C1680 ) C1613_=_C1681( C1613 C1681 ) C1613_=_C1684( C1613 C1684 ) C1613_=_C1685( C1613 C1685 ) \nC1614_=_C1616( C1614 C1616 ) C1614_=_C1619( C1614 C1619 ) C1614_=_C1622( C1614 C1622 ) C1614_=_C1624( C1614 C1624 ) C1614_=_C1627( C1614 C1627 ) C1614_=_C1630( C1614 C1630 ) \nC1614_=_C1634( C1614 C1634 ) C1614_=_C1638( C1614 C1638 ) C1614_=_C1639( C1614 C1639 ) C1614_=_C1666( C1614 C1666 ) C1614_=_C1723( C1614 C1723 ) C1614_=_C1902( C1614 C1902 ) \nC1614_=_C1903( C1614 C1903 ) C1614_=_C1904( C1614 C1904 ) C1614_=_C1905( C1614 C1905 ) C1614_=_C1906( C1614 C1906 ) C1614_=_C1908( C1614 C1908 ) C1614_=_C1909( C1614 C1909 ) \nC1614_=_C1910( C1614 C1910 ) C1614_=_C1912( C1614 C1912 ) C1614_=_C1913(</w:t>
      </w:r>
    </w:p>
    <w:p>
      <w:pPr>
        <w:pStyle w:val="PreformattedText"/>
        <w:bidi w:val="0"/>
        <w:spacing w:before="0" w:after="0"/>
        <w:jc w:val="left"/>
        <w:rPr/>
      </w:pPr>
      <w:r>
        <w:rPr/>
        <w:t xml:space="preserve"> </w:t>
      </w:r>
      <w:r>
        <w:rPr/>
        <w:t>C1614 C1913 ) C1614_=_C1915( C1614 C1915 ) C1614_=_C1916( C1614 C1916 ) C1614_=_C1917( C1614 C1917 ) \nC1614_=_C1921( C1614 C1921 ) C1614_=_C1922( C1614 C1922 ) C1614_=_C1923( C1614 C1923 ) C1614_=_C1924( C1614 C1924 ) C1614_=_C1925( C1614 C1925 ) C1614_=_C1926( C1614 C1926 ) \nC1616_=_C1619( C1616 C1619 ) C1616_=_C1622( C1616 C1622 ) C1616_=_C1624( C1616 C1624 ) C1616_=_C1627( C1616 C1627 ) C1616_=_C1630( C1616 C1630 ) C1616_=_C1634( C1616 C1634 ) \nC1616_=_C1638( C1616 C1638 ) C1616_=_C1639( C1616 C1639 ) C1616_=_C2209( C1616 C2209 ) C1616_=_C2211( C1616 C2211 ) C1616_=_C2213( C1616 C2213 ) C1616_=_C2215( C1616 C2215 ) \nC1616_=_C2216( C1616 C2216 ) C1616_=_C2218( C1616 C2218 ) C1616_=_C2219( C1616 C2219 ) C1616_=_C2222( C1616 C2222 ) C1616_=_C2225( C1616 C2225 ) C1619_=_C1622( C1619 C1622 ) \nC1619_=_C1624( C1619 C1624 ) C1619_=_C1627( C1619 C1627 ) C1619_=_C1630( C1619 C1630 ) C1619_=_C1634( C1619 C1634 ) C1619_=_C1638( C1619 C1638 ) C1619_=_C1639( C1619 C1639 ) \nC1619_=_C1905( C1619 C1905 ) C1619_=_C2086( C1619 C2086 ) C1619_=_C2420( C1619 C2420 ) C1619_=_C2422( C1619 C2422 ) C1619_=_C2423( C1619 C2423 ) C1619_=_C2425( C1619 C2425 ) \nC1619_=_C2426( C1619 C2426 ) C1619_=_C2429( C1619 C2429 ) C1619_=_C2430( C1619 C2430 ) C1619_=_C2431( C1619 C2431 ) C1619_=_C2432( C1619 C2432 ) C1619_=_C2435( C1619 C2435 ) \nC1622_=_C1624( C1622 C1624 ) C1622_=_C1627( C1622 C1627 ) C1622_=_C1630( C1622 C1630 ) C1622_=_C1634( C1622 C1634 ) C1622_=_C1638( C1622 C1638 ) C1622_=_C1639( C1622 C1639 ) \nC1622_=_C1909( C1622 C1909 ) C1622_=_C2870( C1622 C2870 ) C1622_=_C2871( C1622 C2871 ) C1622_=_C2873( C1622 C2873 ) C1622_=_C2875( C1622 C2875 ) C1622_=_C2876( C1622 C2876 ) \nC1622_=_C2878( C1622 C2878 ) C1622_=_C2882( C1622 C2882 ) C1624_=_C1627( C1624 C1627 ) C1624_=_C1630( C1624 C1630 ) C1624_=_C1634( C1624 C1634 ) C1624_=_C1638( C1624 C1638 ) \nC1624_=_C1639( C1624 C1639 ) C1624_=_C1671( C1624 C1671 ) C1624_=_C1759( C1624 C1759 ) C1624_=_C1997( C1624 C1997 ) C1624_=_C2422( C1624 C2422 ) C1624_=_C2871( C1624 C2871 ) \nC1624_=_C2892( C1624 C2892 ) C1624_=_C3183( C1624 C3183 ) C1624_=_C3324( C1624 C3324 ) C1624_=_C3326( C1624 C3326 ) C1624_=_C3331( C1624 C3331 ) C1624_=_C3332( C1624 C3332 ) \nC1627_=_C1630( C1627 C1630 ) C1627_=_C1634( C1627 C1634 ) C1627_=_C1638( C1627 C1638 ) C1627_=_C1639( C1627 C1639 ) C1627_=_C1675( C1627 C1675 ) C1627_=_C1734( C1627 C1734 ) \nC1627_=_C1827( C1627 C1827 ) C1627_=_C2219( C1627 C2219 ) C1627_=_C2425( C1627 C2425 ) C1627_=_C2637( C1627 C2637 ) C1627_=_C2801( C1627 C2801 ) C1627_=_C2817( C1627 C2817 ) \nC1627_=_C2856( C1627 C2856 ) C1627_=_C2875( C1627 C2875 ) C1627_=_C3356( C1627 C3356 ) C1627_=_C3515( C1627 C3515 ) C1627_=_C3659( C1627 C3659 ) C1627_=_C3660( C1627 C3660 ) \nC1627_=_C3661( C1627 C3661 ) C1627_=_C3662( C1627 C3662 ) C1627_=_C3664( C1627 C3664 ) C1627_=_C3666( C1627 C3666 ) C1627_=_C3667( C1627 C3667 ) C1627_=_C3668( C1627 C3668 ) \nC1627_=_C3669( C1627 C3669 ) C1630_=_C1634( C1630 C1634 ) C1630_=_C1638( C1630 C1638 ) C1630_=_C1639( C1630 C1639 ) C1630_=_C2684( C1630 C2684 ) C1630_=_C2845( C1630 C2845 ) \nC1630_=_C2976( C1630 C2976 ) C1630_=_C3186( C1630 C3186 ) C1630_=_C3348( C1630 C3348 ) C1630_=_C3536( C1630 C3536 ) C1630_=_C3624( C1630 C3624 ) C1630_=_C3740( C1630 C3740 ) \nC1630_=_C3741( C1630 C3741 ) C1630_=_C3743( C1630 C3743 ) C1630_=_C3744( C1630 C3744 ) C1634_=_C1638( C1634 C1638 ) C1634_=_C1639( C1634 C1639 ) C1634_=_C1678( C1634 C1678 ) \nC1634_=_C2064( C1634 C2064 ) C1634_=_C2134( C1634 C2134 ) C1634_=_C2201( C1634 C2201 ) C1634_=_C2317( C1634 C2317 ) C1634_=_C2430( C1634 C2430 ) C1634_=_C2878( C1634 C2878 ) \nC1634_=_C3275( C1634 C3275 ) C1634_=_C3373( C1634 C3373 ) C1634_=_C3460( C1634 C3460 ) C1634_=_C3579( C1634 C3579 ) C1634_=_C3707( C1634 C3707 ) C1634_=_C3829( C1634 C3829 ) \nC1634_=_C3868( C1634 C3868 ) C1634_=_C3886( C1634 C3886 ) C1634_=_C3887( C1634 C3887 ) C1638_=_C1639( C1638 C1639 ) C1638_=_C1680( C1638 C1680 ) C1638_=_C2432( C1638 C2432 ) \nC1638_=_C2584( C1638 C2584 ) C1638_=_C2882( C1638 C2882 ) C1638_=_C3048( C1638 C3048 ) C1638_=_C3176( C1638 C3176 ) C1638_=_C3592( C1638 C3592 ) C1638_=_C3708( C1638 C3708 ) \nC1638_=_C3730( C1638 C3730 ) C1638_=_C3772( C1638 C3772 ) C1638_=_C3810( C1638 C3810 ) C1638_=_C3836( C1638 C3836 ) C1638_=_C3938( C1638 C3938 ) C1638_=_C3993( C1638 C3993 ) \nC1638_=_C3995( C1638 C3995 ) C1638_=_C3996( C1638 C3996 ) C1638_=_C3997( C1638 C3997 ) C1639_=_C1922( C1639 C1922 ) C1639_=_C3111( C1639 C3111 ) C1639_=_C3208( C1639 C3208 ) \nC1639_=_C3331( C1639 C3331 ) C1639_=_C3667( C1639 C3667 ) C1639_=_C3709( C1639 C3709 ) C1639_=_C3886( C1639 C3886 ) C1639_=_C3996( C1639 C3996 ) C1643_=_C1644( C1643 C1644 ) \nC1643_=_C1648( C1643 C1648 ) C1643_=_C1657( C1643 C1657 ) C1643_=_C1661( C1643 C1661 ) C1643_=_C1663( C1643 C1663 ) C1643_=_C2244( C1643 C2244 ) C1643_=_C2248( C1643 C2248 ) \nC1643_=_C2250( C1643 C2250 ) C1643_=_C2251( C1643 C2251 ) C1643_=_C2252( C1643 C2252 ) C1643_=_C2253( C1643 C2253 ) C1643_=_C2256( C1643 C2256 ) C1643_=_C2257( C1643 C2257 ) \nC1643_=_C2259( C1643 C2259 ) C1643_=_C2260( C1643 C2260 ) C1644_=_C1648( C1644 C1648 ) C1644_=_C1657( C1644 C1657 ) C1644_=_C1661( C1644 C1661 ) C1644_=_C1663( C1644 C1663 ) \nC1644_=_C1904( C1644 C1904 ) C1644_=_C1968( C1644 C1968 ) C1644_=_C2051( C1644 C2051 ) C1644_=_C2287( C1644 C2287 ) C1644_=_C2289( C1644 C2289 ) C1644_=_C2290( C1644 C2290 ) \nC1644_=_C2291( C1644 C2291 ) C1644_=_C2292( C1644 C2292 ) C1644_=_C2293( C1644 C2293 ) C1644_=_C2295( C1644 C2295 ) C1644_=_C2296( C1644 C2296 ) C1644_=_C2297( C1644 C2297 ) \nC1644_=_C2298( C1644 C2298 ) C1644_=_C2299( C1644 C2299 ) C1644_=_C2302( C1644 C2302 ) C1648_=_C1657( C1648 C1657 ) C1648_=_C1661( C1648 C1661 ) C1648_=_C1663( C1648 C1663 ) \nC1648_=_C2112( C1648 C2112 ) C1648_=_C2391( C1648 C2391 ) C1648_=_C2440( C1648 C2440 ) C1648_=_C2823( C1648 C2823 ) C1648_=_C3195( C1648 C3195 ) C1648_=_C3197( C1648 C3197 ) \nC1648_=_C3199( C1648 C3199 ) C1657_=_C1661( C1657 C1661 ) C1657_=_C1663( C1657 C1663 ) C1657_=_C3045( C1657 C3045 ) C1657_=_C3106( C1657 C3106 ) C1657_=_C3419( C1657 C3419 ) \nC1657_=_C3435( C1657 C3435 ) C1657_=_C3481( C1657 C3481 ) C1657_=_C3767( C1657 C3767 ) C1657_=_C3809( C1657 C3809 ) C1657_=_C3810( C1657 C3810 ) C1657_=_C3811( C1657 C3811 ) \nC1657_=_C3816( C1657 C3816 ) C1661_=_C1663( C1661 C1663 ) C1661_=_C3209( C1661 C3209 ) C1661_=_C3320( C1661 C3320 ) C1661_=_C3426( C1661 C3426 ) C1661_=_C3442( C1661 C3442 ) \nC1661_=_C3488( C1661 C3488 ) C1661_=_C3511( C1661 C3511 ) C1661_=_C3949( C1661 C3949 ) C1661_=_C4014( C1661 C4014 ) C1663_=_C2675( C1663 C2675 ) C1663_=_C2692( C1663 C2692 ) \nC1663_=_C3307( C1663 C3307 ) C1663_=_C3414( C1663 C3414 ) C1663_=_C3431( C1663 C3431 ) C1663_=_C3444( C1663 C3444 ) C1663_=_C3491( C1663 C3491 ) C1663_=_C3551( C1663 C3551 ) \nC1663_=_C3807( C1663 C3807 ) C1663_=_C3842( C1663 C3842 ) C1663_=_C3952( C1663 C3952 ) C1663_=_C4016( C1663 C4016 ) C1663_=_C4018( C1663 C4018 ) C1666_=_C1669( C1666 C1669 ) \nC1666_=_C1670( C1666 C1670 ) C1666_=_C1671( C1666 C1671 ) C1666_=_C1672( C1666 C1672 ) C1666_=_C1673( C1666 C1673 ) C1666_=_C1675( C1666 C1675 ) C1666_=_C1676( C1666 C1676 ) \nC1666_=_C1678( C1666 C1678 ) C1666_=_C1679( C1666 C1679 ) C1666_=_C1680( C1666 C1680 ) C1666_=_C1681( C1666 C1681 ) C1666_=_C1684( C1666 C1684 ) C1666_=_C1685( C1666 C1685 ) \nC1666_=_C1723( C1666 C1723 ) C1666_=_C1902( C1666 C1902 ) C1666_=_C1903( C1666 C1903 ) C1666_=_C1904( C1666 C1904 ) C1666_=_C1905( C1666 C1905 ) C1666_=_C1906( C1666 C1906 ) \nC1666_=_C1908( C1666 C1908 ) C1666_=_C1909( C1666 C1909 ) C1666_=_C1910( C1666 C1910 ) C1666_=_C1912( C1666 C1912 ) C1666_=_C1913( C1666 C1913 ) C1666_=_C1915( C1666 C1915 ) \nC1666_=_C1916( C1666 C1916 ) C1666_=_C1917( C1666 C1917 ) C1666_=_C1921( C1666 C1921 ) C1666_=_C1922( C1666 C1922 ) C1666_=_C1923( C1666 C1923 ) C1666_=_C1924( C1666 C1924 ) \nC1666_=_C1925( C1666 C1925 ) C1666_=_C1926( C1666 C1926 ) C1669_=_C1670( C1669 C1670 ) C1669_=_C1671( C1669 C1671 ) C1669_=_C1672( C1669 C1672 ) C1669_=_C1673( C1669 C1673 ) \nC1669_=_C1675( C1669 C1675 ) C1669_=_C1676( C1669 C1676 ) C1669_=_C1678( C1669 C1678 ) C1669_=_C1679( C1669 C1679 ) C1669_=_C1680( C1669 C1680 ) C1669_=_C1681( C1669 C1681 ) \nC1669_=_C1684( C1669 C1684 ) C1669_=_C1685( C1669 C1685 ) C1669_=_C1777( C1669 C1777 ) C1669_=_C2192( C1669 C2192 ) C1669_=_C2306( C1669 C2306 ) C1669_=_C2558( C1669 C2558 ) \nC1669_=_C2954( C1669 C2954 ) C1669_=_C2955( C1669 C2955 ) C1669_=_C2956( C1669 C2956 ) C1669_=_C2957( C1669 C2957 ) C1669_=_C2958( C1669 C2958 ) C1669_=_C2959( C1669 C2959 ) \nC1669_=_C2960( C1669 C2960 ) C1669_=_C2962( C1669 C2962 ) C1669_=_C2963( C1669 C2963 ) C1669_=_C2966( C1669 C2966 ) C1669_=_C2967( C1669 C2967 ) C1669_=_C2968( C1669 C2968 ) \nC1669_=_C2969( C1669 C2969 ) C1670_=_C1671( C1670 C1671 ) C1670_=_C1672( C1670 C1672 ) C1670_=_C1673( C1670 C1673 ) C1670_=_C1675( C1670 C1675 ) C1670_=_C1676( C1670 C1676 ) \nC1670_=_C1678( C1670 C1678 ) C1670_=_C1679( C1670 C1679 ) C1670_=_C1680( C1670 C1680 ) C1670_=_C1681( C1670 C1681 ) C1670_=_C1684( C1670 C1684 ) C1670_=_C1685( C1670 C1685 ) \nC1670_=_C2509( C1670 C2509 ) C1670_=_C2955( C1670 C2955 ) C1670_=_C3195( C1670 C3195 ) C1671_=_C1672( C1671 C1672 ) C1671_=_C1673( C1671 C1673 ) C1671_=_C1675( C1671 C1675 ) \nC1671_=_C1676( C1671 C1676 ) C1671_=_C1678( C1671 C1678 ) C1671_=_C1679( C1671 C1679 ) C1671_=_C1680( C1671 C1680 ) C1671_=_C1681( C1671 C1681 ) C1671_=_C1684( C1671 C1684 ) \nC1671_=_C1685( C1671 C1685 ) C1671_=_C1759( C1671 C1759 ) C1671_=_C1997( C1671 C1997 ) C1671_=_C2422( C1671 C2422 ) C1671_=_C2871( C1671 C2871 ) C1671_=_C2892( C1671 C2892 ) \nC1671_=_C3183( C1671 C3183 ) C1671_=_C3324( C1671 C3324 ) C1671_=_C3326( C1671 C3326 ) C1671_=_C3331( C1671 C3331 ) C1671_=_C3332( C1671 C3332 ) C1672_=_C1673( C1672 C1673 ) \nC1672_=_C1675( C1672 C1675 ) C1672_=_C1676( C1672 C1676 ) C1672_=_C1678( C1672 C1678 ) C1672_=_C1679( C1672 C1679 ) C1672_=_C1680(</w:t>
      </w:r>
    </w:p>
    <w:p>
      <w:pPr>
        <w:pStyle w:val="PreformattedText"/>
        <w:bidi w:val="0"/>
        <w:spacing w:before="0" w:after="0"/>
        <w:jc w:val="left"/>
        <w:rPr/>
      </w:pPr>
      <w:r>
        <w:rPr/>
        <w:t xml:space="preserve"> </w:t>
      </w:r>
      <w:r>
        <w:rPr/>
        <w:t>C1672 C1680 ) C1672_=_C1681( C1672 C1681 ) \nC1672_=_C1684( C1672 C1684 ) C1672_=_C1685( C1672 C1685 ) C1672_=_C2290( C1672 C2290 ) C1672_=_C2612( C1672 C2612 ) C1672_=_C2957( C1672 C2957 ) C1673_=_C1675( C1673 C1675 ) \nC1673_=_C1676( C1673 C1676 ) C1673_=_C1678( C1673 C1678 ) C1673_=_C1679( C1673 C1679 ) C1673_=_C1680( C1673 C1680 ) C1673_=_C1681( C1673 C1681 ) C1673_=_C1684( C1673 C1684 ) \nC1673_=_C1685( C1673 C1685 ) C1673_=_C1760( C1673 C1760 ) C1673_=_C1846( C1673 C1846 ) C1673_=_C2252( C1673 C2252 ) C1673_=_C2423( C1673 C2423 ) C1673_=_C3480( C1673 C3480 ) \nC1673_=_C3481( C1673 C3481 ) C1673_=_C3484( C1673 C3484 ) C1673_=_C3485( C1673 C3485 ) C1673_=_C3488( C1673 C3488 ) C1673_=_C3489( C1673 C3489 ) C1673_=_C3491( C1673 C3491 ) \nC1675_=_C1676( C1675 C1676 ) C1675_=_C1678( C1675 C1678 ) C1675_=_C1679( C1675 C1679 ) C1675_=_C1680( C1675 C1680 ) C1675_=_C1681( C1675 C1681 ) C1675_=_C1684( C1675 C1684 ) \nC1675_=_C1685( C1675 C1685 ) C1675_=_C1734( C1675 C1734 ) C1675_=_C1827( C1675 C1827 ) C1675_=_C2219( C1675 C2219 ) C1675_=_C2425( C1675 C2425 ) C1675_=_C2637( C1675 C2637 ) \nC1675_=_C2801( C1675 C2801 ) C1675_=_C2817( C1675 C2817 ) C1675_=_C2856( C1675 C2856 ) C1675_=_C2875( C1675 C2875 ) C1675_=_C3356( C1675 C3356 ) C1675_=_C3515( C1675 C3515 ) \nC1675_=_C3659( C1675 C3659 ) C1675_=_C3660( C1675 C3660 ) C1675_=_C3661( C1675 C3661 ) C1675_=_C3662( C1675 C3662 ) C1675_=_C3664( C1675 C3664 ) C1675_=_C3666( C1675 C3666 ) \nC1675_=_C3667( C1675 C3667 ) C1675_=_C3668( C1675 C3668 ) C1675_=_C3669( C1675 C3669 ) C1676_=_C1678( C1676 C1678 ) C1676_=_C1679( C1676 C1679 ) C1676_=_C1680( C1676 C1680 ) \nC1676_=_C1681( C1676 C1681 ) C1676_=_C1684( C1676 C1684 ) C1676_=_C1685( C1676 C1685 ) C1676_=_C1915( C1676 C1915 ) C1676_=_C2277( C1676 C2277 ) C1676_=_C2378( C1676 C2378 ) \nC1676_=_C2426( C1676 C2426 ) C1676_=_C2876( C1676 C2876 ) C1676_=_C3008( C1676 C3008 ) C1676_=_C3326( C1676 C3326 ) C1676_=_C3554( C1676 C3554 ) C1676_=_C3660( C1676 C3660 ) \nC1676_=_C3707( C1676 C3707 ) C1676_=_C3708( C1676 C3708 ) C1676_=_C3709( C1676 C3709 ) C1678_=_C1679( C1678 C1679 ) C1678_=_C1680( C1678 C1680 ) C1678_=_C1681( C1678 C1681 ) \nC1678_=_C1684( C1678 C1684 ) C1678_=_C1685( C1678 C1685 ) C1678_=_C2064( C1678 C2064 ) C1678_=_C2134( C1678 C2134 ) C1678_=_C2201( C1678 C2201 ) C1678_=_C2317( C1678 C2317 ) \nC1678_=_C2430( C1678 C2430 ) C1678_=_C2878( C1678 C2878 ) C1678_=_C3275( C1678 C3275 ) C1678_=_C3373( C1678 C3373 ) C1678_=_C3460( C1678 C3460 ) C1678_=_C3579( C1678 C3579 ) \nC1678_=_C3707( C1678 C3707 ) C1678_=_C3829( C1678 C3829 ) C1678_=_C3868( C1678 C3868 ) C1678_=_C3886( C1678 C3886 ) C1678_=_C3887( C1678 C3887 ) C1679_=_C1680( C1679 C1680 ) \nC1679_=_C1681( C1679 C1681 ) C1679_=_C1684( C1679 C1684 ) C1679_=_C1685( C1679 C1685 ) C1679_=_C2222( C1679 C2222 ) C1679_=_C2963( C1679 C2963 ) C1679_=_C3741( C1679 C3741 ) \nC1680_=_C1681( C1680 C1681 ) C1680_=_C1684( C1680 C1684 ) C1680_=_C1685( C1680 C1685 ) C1680_=_C2432( C1680 C2432 ) C1680_=_C2584( C1680 C2584 ) C1680_=_C2882( C1680 C2882 ) \nC1680_=_C3048( C1680 C3048 ) C1680_=_C3176( C1680 C3176 ) C1680_=_C3592( C1680 C3592 ) C1680_=_C3708( C1680 C3708 ) C1680_=_C3730( C1680 C3730 ) C1680_=_C3772( C1680 C3772 ) \nC1680_=_C3810( C1680 C3810 ) C1680_=_C3836( C1680 C3836 ) C1680_=_C3938( C1680 C3938 ) C1680_=_C3993( C1680 C3993 ) C1680_=_C3995( C1680 C3995 ) C1680_=_C3996( C1680 C3996 ) \nC1680_=_C3997( C1680 C3997 ) C1681_=_C1684( C1681 C1684 ) C1681_=_C1685( C1681 C1685 ) C1681_=_C1962( C1681 C1962 ) C1681_=_C2483( C1681 C2483 ) C1681_=_C2966( C1681 C2966 ) \nC1681_=_C3012( C1681 C3012 ) C1681_=_C3392( C1681 C3392 ) C1681_=_C3402( C1681 C3402 ) C1681_=_C3853( C1681 C3853 ) C1681_=_C3930( C1681 C3930 ) C1681_=_C4077( C1681 C4077 ) \nC1684_=_C1685( C1684 C1685 ) C1684_=_C2104( C1684 C2104 ) C1684_=_C2364( C1684 C2364 ) C1684_=_C2435( C1684 C2435 ) C1684_=_C2968( C1684 C2968 ) C1684_=_C3070( C1684 C3070 ) \nC1684_=_C3245( C1684 C3245 ) C1684_=_C3403( C1684 C3403 ) C1684_=_C3855( C1684 C3855 ) C1684_=_C4102( C1684 C4102 ) C1685_=_C2284( C1685 C2284 ) C1685_=_C2387( C1685 C2387 ) \nC1685_=_C2552( C1685 C2552 ) C1685_=_C2969( C1685 C2969 ) C1685_=_C3013( C1685 C3013 ) C1685_=_C3237( C1685 C3237 ) C1685_=_C3894( C1685 C3894 ) C1685_=_C3970( C1685 C3970 ) \nC1685_=_C4017( C1685 C4017 ) C1686_=_C1687( C1686 C1687 ) C1686_=_C1690( C1686 C1690 ) C1686_=_C1691( C1686 C1691 ) C1686_=_C1693( C1686 C1693 ) C1686_=_C1695( C1686 C1695 ) \nC1686_=_C1696( C1686 C1696 ) C1686_=_C1698( C1686 C1698 ) C1686_=_C1702( C1686 C1702 ) C1686_=_C1703( C1686 C1703 ) C1686_=_C1707( C1686 C1707 ) C1686_=_C1708( C1686 C1708 ) \nC1686_=_C1709( C1686 C1709 ) C1686_=_C1710( C1686 C1710 ) C1686_=_C1713( C1686 C1713 ) C1686_=_C1716( C1686 C1716 ) C1686_=_C1717( C1686 C1717 ) C1686_=_C1719( C1686 C1719 ) \nC1687_=_C1690( C1687 C1690 ) C1687_=_C1691( C1687 C1691 ) C1687_=_C1693( C1687 C1693 ) C1687_=_C1695( C1687 C1695 ) C1687_=_C1696( C1687 C1696 ) C1687_=_C1698( C1687 C1698 ) \nC1687_=_C1702( C1687 C1702 ) C1687_=_C1703( C1687 C1703 ) C1687_=_C1707( C1687 C1707 ) C1687_=_C2072( C1687 C2072 ) C1687_=_C2074( C1687 C2074 ) C1687_=_C2075( C1687 C2075 ) \nC1687_=_C2081( C1687 C2081 ) C1690_=_C1691( C1690 C1691 ) C1690_=_C1693( C1690 C1693 ) C1690_=_C1695( C1690 C1695 ) C1690_=_C1696( C1690 C1696 ) C1690_=_C1698( C1690 C1698 ) \nC1690_=_C1702( C1690 C1702 ) C1690_=_C1703( C1690 C1703 ) C1690_=_C1708( C1690 C1708 ) C1690_=_C2192( C1690 C2192 ) C1690_=_C2193( C1690 C2193 ) C1690_=_C2194( C1690 C2194 ) \nC1690_=_C2195( C1690 C2195 ) C1690_=_C2199( C1690 C2199 ) C1690_=_C2200( C1690 C2200 ) C1690_=_C2201( C1690 C2201 ) C1690_=_C2203( C1690 C2203 ) C1690_=_C2204( C1690 C2204 ) \nC1690_=_C2205( C1690 C2205 ) C1691_=_C1693( C1691 C1693 ) C1691_=_C1695( C1691 C1695 ) C1691_=_C1696( C1691 C1696 ) C1691_=_C1698( C1691 C1698 ) C1691_=_C1702( C1691 C1702 ) \nC1691_=_C1703( C1691 C1703 ) C1691_=_C2147( C1691 C2147 ) C1691_=_C2389( C1691 C2389 ) C1691_=_C2391( C1691 C2391 ) C1691_=_C2393( C1691 C2393 ) C1691_=_C2394( C1691 C2394 ) \nC1691_=_C2395( C1691 C2395 ) C1691_=_C2396( C1691 C2396 ) C1691_=_C2401( C1691 C2401 ) C1693_=_C1695( C1693 C1695 ) C1693_=_C1696( C1693 C1696 ) C1693_=_C1698( C1693 C1698 ) \nC1693_=_C1702( C1693 C1702 ) C1693_=_C1703( C1693 C1703 ) C1693_=_C2074( C1693 C2074 ) C1693_=_C2153( C1693 C2153 ) C1693_=_C2194( C1693 C2194 ) C1693_=_C2764( C1693 C2764 ) \nC1693_=_C2940( C1693 C2940 ) C1693_=_C2972( C1693 C2972 ) C1693_=_C3137( C1693 C3137 ) C1693_=_C3139( C1693 C3139 ) C1693_=_C3140( C1693 C3140 ) C1693_=_C3141( C1693 C3141 ) \nC1693_=_C3142( C1693 C3142 ) C1693_=_C3143( C1693 C3143 ) C1693_=_C3145( C1693 C3145 ) C1693_=_C3146( C1693 C3146 ) C1695_=_C1696( C1695 C1696 ) C1695_=_C1698( C1695 C1698 ) \nC1695_=_C1702( C1695 C1702 ) C1695_=_C1703( C1695 C1703 ) C1695_=_C2075( C1695 C2075 ) C1695_=_C2092( C1695 C2092 ) C1695_=_C2195( C1695 C2195 ) C1695_=_C2476( C1695 C2476 ) \nC1695_=_C3128( C1695 C3128 ) C1695_=_C3182( C1695 C3182 ) C1695_=_C3241( C1695 C3241 ) C1695_=_C3242( C1695 C3242 ) C1695_=_C3243( C1695 C3243 ) C1695_=_C3245( C1695 C3245 ) \nC1695_=_C3246( C1695 C3246 ) C1696_=_C1698( C1696 C1698 ) C1696_=_C1702( C1696 C1702 ) C1696_=_C1703( C1696 C1703 ) C1696_=_C1957( C1696 C1957 ) C1696_=_C2155( C1696 C2155 ) \nC1696_=_C2177( C1696 C2177 ) C1696_=_C2393( C1696 C2393 ) C1696_=_C2597( C1696 C2597 ) C1696_=_C3574( C1696 C3574 ) C1696_=_C3601( C1696 C3601 ) C1696_=_C3602( C1696 C3602 ) \nC1696_=_C3603( C1696 C3603 ) C1696_=_C3604( C1696 C3604 ) C1696_=_C3606( C1696 C3606 ) C1698_=_C1702( C1698 C1702 ) C1698_=_C1703( C1698 C1703 ) C1698_=_C1719( C1698 C1719 ) \nC1698_=_C2993( C1698 C2993 ) C1698_=_C3142( C1698 C3142 ) C1698_=_C3242( C1698 C3242 ) C1698_=_C3915( C1698 C3915 ) C1702_=_C1703( C1702 C1703 ) C1702_=_C2165( C1702 C2165 ) \nC1702_=_C2529( C1702 C2529 ) C1702_=_C2587( C1702 C2587 ) C1702_=_C2791( C1702 C2791 ) C1702_=_C3595( C1702 C3595 ) C1702_=_C3604( C1702 C3604 ) C1702_=_C3758( C1702 C3758 ) \nC1702_=_C3954( C1702 C3954 ) C1702_=_C3987( C1702 C3987 ) C1702_=_C3995( C1702 C3995 ) C1702_=_C4033( C1702 C4033 ) C1702_=_C4046( C1702 C4046 ) C1703_=_C2101( C1703 C2101 ) \nC1703_=_C2724( C1703 C2724 ) C1703_=_C3052( C1703 C3052 ) C1703_=_C3112( C1703 C3112 ) C1703_=_C3236( C1703 C3236 ) C1703_=_C3775( C1703 C3775 ) C1703_=_C3997( C1703 C3997 ) \nC1703_=_C4034( C1703 C4034 ) C1703_=_C4037( C1703 C4037 ) C1703_=_C4081( C1703 C4081 ) C1703_=_C4090( C1703 C4090 ) C1707_=_C1708( C1707 C1708 ) C1707_=_C1709( C1707 C1709 ) \nC1707_=_C1710( C1707 C1710 ) C1707_=_C1713( C1707 C1713 ) C1707_=_C1716( C1707 C1716 ) C1707_=_C1717( C1707 C1717 ) C1707_=_C1719( C1707 C1719 ) C1707_=_C2072( C1707 C2072 ) \nC1707_=_C2074( C1707 C2074 ) C1707_=_C2075( C1707 C2075 ) C1707_=_C2081( C1707 C2081 ) C1708_=_C1709( C1708 C1709 ) C1708_=_C1710( C1708 C1710 ) C1708_=_C1713( C1708 C1713 ) \nC1708_=_C1716( C1708 C1716 ) C1708_=_C1717( C1708 C1717 ) C1708_=_C1719( C1708 C1719 ) C1708_=_C2192( C1708 C2192 ) C1708_=_C2193( C1708 C2193 ) C1708_=_C2194( C1708 C2194 ) \nC1708_=_C2195( C1708 C2195 ) C1708_=_C2199( C1708 C2199 ) C1708_=_C2200( C1708 C2200 ) C1708_=_C2201( C1708 C2201 ) C1708_=_C2203( C1708 C2203 ) C1708_=_C2204( C1708 C2204 ) \nC1708_=_C2205( C1708 C2205 ) C1709_=_C1710( C1709 C1710 ) C1709_=_C1713( C1709 C1713 ) C1709_=_C1716( C1709 C1716 ) C1709_=_C1717( C1709 C1717 ) C1709_=_C1719( C1709 C1719 ) \nC1709_=_C2010( C1709 C2010 ) C1709_=_C2227( C1709 C2227 ) C1709_=_C2229( C1709 C2229 ) C1709_=_C2232( C1709 C2232 ) C1709_=_C2234( C1709 C2234 ) C1709_=_C2236( C1709 C2236 ) \nC1709_=_C2237( C1709 C2237 ) C1709_=_C2238( C1709 C2238 ) C1709_=_C2239( C1709 C2239 ) C1709_=_C2240( C1709 C2240 ) C1709_=_C2243( C1709 C2243 ) C1710_=_C1713( C1710 C1713 ) \nC1710_=_C1716( C1710 C1716 ) C1710_=_C1717( C1710 C1717 ) C1710_=_C1719( C1710 C1719 ) C1710_=_C2012( C1710 C2012 ) C1710_=_C2506( C1710 C2506 ) C1710_=_C2508( C1710 C2508 ) \nC1710_=_C2509(</w:t>
      </w:r>
    </w:p>
    <w:p>
      <w:pPr>
        <w:pStyle w:val="PreformattedText"/>
        <w:bidi w:val="0"/>
        <w:spacing w:before="0" w:after="0"/>
        <w:jc w:val="left"/>
        <w:rPr/>
      </w:pPr>
      <w:r>
        <w:rPr/>
        <w:t xml:space="preserve"> </w:t>
      </w:r>
      <w:r>
        <w:rPr/>
        <w:t>C1710 C2509 ) C1710_=_C2512( C1710 C2512 ) C1710_=_C2514( C1710 C2514 ) C1710_=_C2515( C1710 C2515 ) C1710_=_C2517( C1710 C2517 ) C1710_=_C2518( C1710 C2518 ) \nC1710_=_C2520( C1710 C2520 ) C1710_=_C2521( C1710 C2521 ) C1713_=_C1716( C1713 C1716 ) C1713_=_C1717( C1713 C1717 ) C1713_=_C1719( C1713 C1719 ) C1713_=_C2017( C1713 C2017 ) \nC1713_=_C2271( C1713 C2271 ) C1713_=_C2490( C1713 C2490 ) C1713_=_C2729( C1713 C2729 ) C1713_=_C2923( C1713 C2923 ) C1713_=_C3003( C1713 C3003 ) C1713_=_C3005( C1713 C3005 ) \nC1713_=_C3007( C1713 C3007 ) C1713_=_C3008( C1713 C3008 ) C1713_=_C3009( C1713 C3009 ) C1713_=_C3010( C1713 C3010 ) C1713_=_C3012( C1713 C3012 ) C1713_=_C3013( C1713 C3013 ) \nC1716_=_C1717( C1716 C1717 ) C1716_=_C1719( C1716 C1719 ) C1716_=_C1998( C1716 C1998 ) C1716_=_C2020( C1716 C2020 ) C1716_=_C2353( C1716 C2353 ) C1716_=_C2594( C1716 C2594 ) \nC1716_=_C2733( C1716 C2733 ) C1716_=_C2852( C1716 C2852 ) C1716_=_C3395( C1716 C3395 ) C1716_=_C3397( C1716 C3397 ) C1716_=_C3398( C1716 C3398 ) C1716_=_C3399( C1716 C3399 ) \nC1716_=_C3400( C1716 C3400 ) C1716_=_C3402( C1716 C3402 ) C1716_=_C3403( C1716 C3403 ) C1717_=_C1719( C1717 C1719 ) C1717_=_C2021( C1717 C2021 ) C1717_=_C2614( C1717 C2614 ) \nC1717_=_C2736( C1717 C2736 ) C1717_=_C3170( C1717 C3170 ) C1717_=_C3492( C1717 C3492 ) C1717_=_C3494( C1717 C3494 ) C1717_=_C3495( C1717 C3495 ) C1717_=_C3496( C1717 C3496 ) \nC1717_=_C3498( C1717 C3498 ) C1717_=_C3499( C1717 C3499 ) C1717_=_C3500( C1717 C3500 ) C1719_=_C2993( C1719 C2993 ) C1719_=_C3142( C1719 C3142 ) C1719_=_C3242( C1719 C3242 ) \nC1719_=_C3915( C1719 C3915 ) C1722_=_C1723( C1722 C1723 ) C1722_=_C1724( C1722 C1724 ) C1722_=_C1729( C1722 C1729 ) C1722_=_C1731( C1722 C1731 ) C1722_=_C1732( C1722 C1732 ) \nC1722_=_C1734( C1722 C1734 ) C1722_=_C1737( C1722 C1737 ) C1722_=_C1738( C1722 C1738 ) C1722_=_C1739( C1722 C1739 ) C1722_=_C1744( C1722 C1744 ) C1722_=_C1745( C1722 C1745 ) \nC1722_=_C1747( C1722 C1747 ) C1722_=_C1817( C1722 C1817 ) C1722_=_C1826( C1722 C1826 ) C1722_=_C1827( C1722 C1827 ) C1722_=_C1828( C1722 C1828 ) C1722_=_C1829( C1722 C1829 ) \nC1722_=_C1833( C1722 C1833 ) C1722_=_C1834( C1722 C1834 ) C1722_=_C1840( C1722 C1840 ) C1723_=_C1724( C1723 C1724 ) C1723_=_C1729( C1723 C1729 ) C1723_=_C1731( C1723 C1731 ) \nC1723_=_C1732( C1723 C1732 ) C1723_=_C1734( C1723 C1734 ) C1723_=_C1737( C1723 C1737 ) C1723_=_C1738( C1723 C1738 ) C1723_=_C1739( C1723 C1739 ) C1723_=_C1744( C1723 C1744 ) \nC1723_=_C1745( C1723 C1745 ) C1723_=_C1747( C1723 C1747 ) C1723_=_C1902( C1723 C1902 ) C1723_=_C1903( C1723 C1903 ) C1723_=_C1904( C1723 C1904 ) C1723_=_C1905( C1723 C1905 ) \nC1723_=_C1906( C1723 C1906 ) C1723_=_C1908( C1723 C1908 ) C1723_=_C1909( C1723 C1909 ) C1723_=_C1910( C1723 C1910 ) C1723_=_C1912( C1723 C1912 ) C1723_=_C1913( C1723 C1913 ) \nC1723_=_C1915( C1723 C1915 ) C1723_=_C1916( C1723 C1916 ) C1723_=_C1917( C1723 C1917 ) C1723_=_C1921( C1723 C1921 ) C1723_=_C1922( C1723 C1922 ) C1723_=_C1923( C1723 C1923 ) \nC1723_=_C1924( C1723 C1924 ) C1723_=_C1925( C1723 C1925 ) C1723_=_C1926( C1723 C1926 ) C1724_=_C1729( C1724 C1729 ) C1724_=_C1731( C1724 C1731 ) C1724_=_C1732( C1724 C1732 ) \nC1724_=_C1734( C1724 C1734 ) C1724_=_C1737( C1724 C1737 ) C1724_=_C1738( C1724 C1738 ) C1724_=_C1739( C1724 C1739 ) C1724_=_C1744( C1724 C1744 ) C1724_=_C1745( C1724 C1745 ) \nC1724_=_C1747( C1724 C1747 ) C1724_=_C1902( C1724 C1902 ) C1724_=_C1967( C1724 C1967 ) C1724_=_C1968( C1724 C1968 ) C1724_=_C1972( C1724 C1972 ) C1724_=_C1973( C1724 C1973 ) \nC1724_=_C1980( C1724 C1980 ) C1724_=_C1985( C1724 C1985 ) C1724_=_C1986( C1724 C1986 ) C1724_=_C1987( C1724 C1987 ) C1729_=_C1731( C1729 C1731 ) C1729_=_C1732( C1729 C1732 ) \nC1729_=_C1734( C1729 C1734 ) C1729_=_C1737( C1729 C1737 ) C1729_=_C1738( C1729 C1738 ) C1729_=_C1739( C1729 C1739 ) C1729_=_C1744( C1729 C1744 ) C1729_=_C1745( C1729 C1745 ) \nC1729_=_C1747( C1729 C1747 ) C1729_=_C2016( C1729 C2016 ) C1729_=_C2268( C1729 C2268 ) C1729_=_C2348( C1729 C2348 ) C1729_=_C2745( C1729 C2745 ) C1729_=_C2850( C1729 C2850 ) \nC1729_=_C2852( C1729 C2852 ) C1729_=_C2856( C1729 C2856 ) C1729_=_C2857( C1729 C2857 ) C1729_=_C2858( C1729 C2858 ) C1729_=_C2860( C1729 C2860 ) C1729_=_C2862( C1729 C2862 ) \nC1729_=_C2863( C1729 C2863 ) C1729_=_C2865( C1729 C2865 ) C1729_=_C2869( C1729 C2869 ) C1731_=_C1732( C1731 C1732 ) C1731_=_C1734( C1731 C1734 ) C1731_=_C1737( C1731 C1737 ) \nC1731_=_C1738( C1731 C1738 ) C1731_=_C1739( C1731 C1739 ) C1731_=_C1744( C1731 C1744 ) C1731_=_C1745( C1731 C1745 ) C1731_=_C1747( C1731 C1747 ) C1731_=_C1952( C1731 C1952 ) \nC1731_=_C2248( C1731 C2248 ) C1731_=_C2404( C1731 C2404 ) C1731_=_C2713( C1731 C2713 ) C1731_=_C3116( C1731 C3116 ) C1731_=_C3137( C1731 C3137 ) C1731_=_C3149( C1731 C3149 ) \nC1731_=_C3205( C1731 C3205 ) C1731_=_C3206( C1731 C3206 ) C1731_=_C3207( C1731 C3207 ) C1731_=_C3208( C1731 C3208 ) C1731_=_C3209( C1731 C3209 ) C1731_=_C3211( C1731 C3211 ) \nC1731_=_C3212( C1731 C3212 ) C1732_=_C1734( C1732 C1734 ) C1732_=_C1737( C1732 C1737 ) C1732_=_C1738( C1732 C1738 ) C1732_=_C1739( C1732 C1739 ) C1732_=_C1744( C1732 C1744 ) \nC1732_=_C1745( C1732 C1745 ) C1732_=_C1747( C1732 C1747 ) C1732_=_C2035( C1732 C2035 ) C1732_=_C2154( C1732 C2154 ) C1732_=_C2765( C1732 C2765 ) C1732_=_C3514( C1732 C3514 ) \nC1732_=_C3515( C1732 C3515 ) C1732_=_C3516( C1732 C3516 ) C1732_=_C3517( C1732 C3517 ) C1732_=_C3521( C1732 C3521 ) C1732_=_C3523( C1732 C3523 ) C1732_=_C3525( C1732 C3525 ) \nC1732_=_C3526( C1732 C3526 ) C1734_=_C1737( C1734 C1737 ) C1734_=_C1738( C1734 C1738 ) C1734_=_C1739( C1734 C1739 ) C1734_=_C1744( C1734 C1744 ) C1734_=_C1745( C1734 C1745 ) \nC1734_=_C1747( C1734 C1747 ) C1734_=_C1827( C1734 C1827 ) C1734_=_C2219( C1734 C2219 ) C1734_=_C2425( C1734 C2425 ) C1734_=_C2637( C1734 C2637 ) C1734_=_C2801( C1734 C2801 ) \nC1734_=_C2817( C1734 C2817 ) C1734_=_C2856( C1734 C2856 ) C1734_=_C2875( C1734 C2875 ) C1734_=_C3356( C1734 C3356 ) C1734_=_C3515( C1734 C3515 ) C1734_=_C3659( C1734 C3659 ) \nC1734_=_C3660( C1734 C3660 ) C1734_=_C3661( C1734 C3661 ) C1734_=_C3662( C1734 C3662 ) C1734_=_C3664( C1734 C3664 ) C1734_=_C3666( C1734 C3666 ) C1734_=_C3667( C1734 C3667 ) \nC1734_=_C3668( C1734 C3668 ) C1734_=_C3669( C1734 C3669 ) C1737_=_C1738( C1737 C1738 ) C1737_=_C1739( C1737 C1739 ) C1737_=_C1744( C1737 C1744 ) C1737_=_C1745( C1737 C1745 ) \nC1737_=_C1747( C1737 C1747 ) C1737_=_C1916( C1737 C1916 ) C1737_=_C2038( C1737 C2038 ) C1737_=_C2295( C1737 C2295 ) C1737_=_C2579( C1737 C2579 ) C1737_=_C2784( C1737 C2784 ) \nC1737_=_C3586( C1737 C3586 ) C1737_=_C3632( C1737 C3632 ) C1737_=_C3729( C1737 C3729 ) C1737_=_C3730( C1737 C3730 ) C1737_=_C3731( C1737 C3731 ) C1737_=_C3733( C1737 C3733 ) \nC1737_=_C3734( C1737 C3734 ) C1737_=_C3735( C1737 C3735 ) C1738_=_C1739( C1738 C1739 ) C1738_=_C1744( C1738 C1744 ) C1738_=_C1745( C1738 C1745 ) C1738_=_C1747( C1738 C1747 ) \nC1738_=_C3555( C1738 C3555 ) C1738_=_C3662( C1738 C3662 ) C1738_=_C3680( C1738 C3680 ) C1738_=_C3711( C1738 C3711 ) C1738_=_C3737( C1738 C3737 ) C1739_=_C1744( C1739 C1744 ) \nC1739_=_C1745( C1739 C1745 ) C1739_=_C1747( C1739 C1747 ) C1739_=_C1917( C1739 C1917 ) C1739_=_C2024( C1739 C2024 ) C1739_=_C2041( C1739 C2041 ) C1739_=_C2280( C1739 C2280 ) \nC1739_=_C2297( C1739 C2297 ) C1739_=_C2752( C1739 C2752 ) C1739_=_C3156( C1739 C3156 ) C1739_=_C3634( C1739 C3634 ) C1739_=_C3759( C1739 C3759 ) C1739_=_C3844( C1739 C3844 ) \nC1739_=_C3846( C1739 C3846 ) C1739_=_C3847( C1739 C3847 ) C1739_=_C3848( C1739 C3848 ) C1739_=_C3849( C1739 C3849 ) C1744_=_C1745( C1744 C1745 ) C1744_=_C1747( C1744 C1747 ) \nC1744_=_C1963( C1744 C1963 ) C1744_=_C3123( C1744 C3123 ) C1744_=_C3164( C1744 C3164 ) C1744_=_C3668( C1744 C3668 ) C1744_=_C3688( C1744 C3688 ) C1744_=_C3702( C1744 C3702 ) \nC1744_=_C3719( C1744 C3719 ) C1744_=_C3743( C1744 C3743 ) C1744_=_C4053( C1744 C4053 ) C1744_=_C4096( C1744 C4096 ) C1744_=_C4097( C1744 C4097 ) C1745_=_C1747( C1745 C1747 ) \nC1745_=_C2417( C1745 C2417 ) C1745_=_C3072( C1745 C3072 ) C1745_=_C3669( C1745 C3669 ) C1745_=_C3689( C1745 C3689 ) C1745_=_C3704( C1745 C3704 ) C1745_=_C3721( C1745 C3721 ) \nC1745_=_C4031( C1745 C4031 ) C1745_=_C4054( C1745 C4054 ) C1747_=_C1987( C1747 C1987 ) C1747_=_C2049( C1747 C2049 ) C1747_=_C2205( C1747 C2205 ) C1747_=_C2302( C1747 C2302 ) \nC1747_=_C2322( C1747 C2322 ) C1747_=_C2659( C1747 C2659 ) C1747_=_C3280( C1747 C3280 ) C1747_=_C3379( C1747 C3379 ) C1747_=_C3584( C1747 C3584 ) C1747_=_C3631( C1747 C3631 ) \nC1747_=_C3639( C1747 C3639 ) C1747_=_C3735( C1747 C3735 ) C1747_=_C3766( C1747 C3766 ) C1747_=_C3849( C1747 C3849 ) C1747_=_C3882( C1747 C3882 ) C1747_=_C4110( C1747 C4110 ) \nC1752_=_C1754( C1752 C1754 ) C1752_=_C1755( C1752 C1755 ) C1752_=_C1756( C1752 C1756 ) C1752_=_C1757( C1752 C1757 ) C1752_=_C1758( C1752 C1758 ) C1752_=_C1759( C1752 C1759 ) \nC1752_=_C1760( C1752 C1760 ) C1752_=_C1764( C1752 C1764 ) C1752_=_C1767( C1752 C1767 ) C1752_=_C2525( C1752 C2525 ) C1752_=_C2575( C1752 C2575 ) C1752_=_C2779( C1752 C2779 ) \nC1752_=_C2781( C1752 C2781 ) C1752_=_C2783( C1752 C2783 ) C1752_=_C2784( C1752 C2784 ) C1752_=_C2786( C1752 C2786 ) C1752_=_C2787( C1752 C2787 ) C1752_=_C2791( C1752 C2791 ) \nC1752_=_C2792( C1752 C2792 ) C1752_=_C2794( C1752 C2794 ) C1754_=_C1755( C1754 C1755 ) C1754_=_C1756( C1754 C1756 ) C1754_=_C1757( C1754 C1757 ) C1754_=_C1758( C1754 C1758 ) \nC1754_=_C1759( C1754 C1759 ) C1754_=_C1760( C1754 C1760 ) C1754_=_C1764( C1754 C1764 ) C1754_=_C1767( C1754 C1767 ) C1754_=_C2779( C1754 C2779 ) C1754_=_C2889( C1754 C2889 ) \nC1754_=_C2892( C1754 C2892 ) C1754_=_C2896( C1754 C2896 ) C1754_=_C2901( C1754 C2901 ) C1754_=_C2903( C1754 C2903 ) C1754_=_C2904( C1754 C2904 ) C1755_=_C1756( C1755 C1756 ) \nC1755_=_C1757( C1755 C1757 ) C1755_=_C1758( C1755 C1758 ) C1755_=_C1759( C1755 C1759 ) C1755_=_C1760( C1755 C1760 ) C1755_=_C1764( C1755 C1764 ) C1755_=_C1767( C1755 C1767 ) \nC1755_=_C1798( C1755 C1798 ) C1755_=_C2608( C1755 C2608 ) C1755_=_C2628(</w:t>
      </w:r>
    </w:p>
    <w:p>
      <w:pPr>
        <w:pStyle w:val="PreformattedText"/>
        <w:bidi w:val="0"/>
        <w:spacing w:before="0" w:after="0"/>
        <w:jc w:val="left"/>
        <w:rPr/>
      </w:pPr>
      <w:r>
        <w:rPr/>
        <w:t xml:space="preserve"> </w:t>
      </w:r>
      <w:r>
        <w:rPr/>
        <w:t>C1755 C2628 ) C1755_=_C2711( C1755 C2711 ) C1755_=_C2810( C1755 C2810 ) C1755_=_C2907( C1755 C2907 ) \nC1755_=_C2912( C1755 C2912 ) C1755_=_C2913( C1755 C2913 ) C1755_=_C2914( C1755 C2914 ) C1755_=_C2916( C1755 C2916 ) C1755_=_C2917( C1755 C2917 ) C1755_=_C2920( C1755 C2920 ) \nC1755_=_C2922( C1755 C2922 ) C1756_=_C1757( C1756 C1757 ) C1756_=_C1758( C1756 C1758 ) C1756_=_C1759( C1756 C1759 ) C1756_=_C1760( C1756 C1760 ) C1756_=_C1764( C1756 C1764 ) \nC1756_=_C1767( C1756 C1767 ) C1756_=_C2351( C1756 C2351 ) C1756_=_C2731( C1756 C2731 ) C1756_=_C2889( C1756 C2889 ) C1756_=_C2990( C1756 C2990 ) C1756_=_C3014( C1756 C3014 ) \nC1756_=_C3041( C1756 C3041 ) C1756_=_C3099( C1756 C3099 ) C1756_=_C3100( C1756 C3100 ) C1756_=_C3102( C1756 C3102 ) C1756_=_C3103( C1756 C3103 ) C1756_=_C3104( C1756 C3104 ) \nC1756_=_C3106( C1756 C3106 ) C1756_=_C3107( C1756 C3107 ) C1756_=_C3109( C1756 C3109 ) C1756_=_C3110( C1756 C3110 ) C1756_=_C3111( C1756 C3111 ) C1756_=_C3112( C1756 C3112 ) \nC1756_=_C3113( C1756 C3113 ) C1757_=_C1758( C1757 C1758 ) C1757_=_C1759( C1757 C1759 ) C1757_=_C1760( C1757 C1760 ) C1757_=_C1764( C1757 C1764 ) C1757_=_C1767( C1757 C1767 ) \nC1757_=_C2090( C1757 C2090 ) C1757_=_C2215( C1757 C2215 ) C1757_=_C2420( C1757 C2420 ) C1757_=_C2781( C1757 C2781 ) C1757_=_C3055( C1757 C3055 ) C1757_=_C3100( C1757 C3100 ) \nC1757_=_C3182( C1757 C3182 ) C1757_=_C3183( C1757 C3183 ) C1757_=_C3186( C1757 C3186 ) C1757_=_C3187( C1757 C3187 ) C1757_=_C3188( C1757 C3188 ) C1757_=_C3192( C1757 C3192 ) \nC1758_=_C1759( C1758 C1759 ) C1758_=_C1760( C1758 C1760 ) C1758_=_C1764( C1758 C1764 ) C1758_=_C1767( C1758 C1767 ) C1758_=_C1805( C1758 C1805 ) C1758_=_C2289( C1758 C2289 ) \nC1758_=_C2633( C1758 C2633 ) C1758_=_C2716( C1758 C2716 ) C1758_=_C2811( C1758 C2811 ) C1758_=_C3261( C1758 C3261 ) C1758_=_C3262( C1758 C3262 ) C1758_=_C3263( C1758 C3263 ) \nC1758_=_C3265( C1758 C3265 ) C1758_=_C3268( C1758 C3268 ) C1759_=_C1760( C1759 C1760 ) C1759_=_C1764( C1759 C1764 ) C1759_=_C1767( C1759 C1767 ) C1759_=_C1997( C1759 C1997 ) \nC1759_=_C2422( C1759 C2422 ) C1759_=_C2871( C1759 C2871 ) C1759_=_C2892( C1759 C2892 ) C1759_=_C3183( C1759 C3183 ) C1759_=_C3324( C1759 C3324 ) C1759_=_C3326( C1759 C3326 ) \nC1759_=_C3331( C1759 C3331 ) C1759_=_C3332( C1759 C3332 ) C1760_=_C1764( C1760 C1764 ) C1760_=_C1767( C1760 C1767 ) C1760_=_C1846( C1760 C1846 ) C1760_=_C2252( C1760 C2252 ) \nC1760_=_C2423( C1760 C2423 ) C1760_=_C3480( C1760 C3480 ) C1760_=_C3481( C1760 C3481 ) C1760_=_C3484( C1760 C3484 ) C1760_=_C3485( C1760 C3485 ) C1760_=_C3488( C1760 C3488 ) \nC1760_=_C3489( C1760 C3489 ) C1760_=_C3491( C1760 C3491 ) C1764_=_C1767( C1764 C1767 ) C1764_=_C2253( C1764 C2253 ) C1764_=_C2335( C1764 C2335 ) C1764_=_C2738( C1764 C2738 ) \nC1764_=_C2831( C1764 C2831 ) C1764_=_C2901( C1764 C2901 ) C1764_=_C3187( C1764 C3187 ) C1764_=_C3383( C1764 C3383 ) C1764_=_C3434( C1764 C3434 ) C1764_=_C3651( C1764 C3651 ) \nC1764_=_C3671( C1764 C3671 ) C1764_=_C3693( C1764 C3693 ) C1764_=_C3795( C1764 C3795 ) C1764_=_C3796( C1764 C3796 ) C1764_=_C3797( C1764 C3797 ) C1764_=_C3799( C1764 C3799 ) \nC1767_=_C1812( C1767 C1812 ) C1767_=_C2027( C1767 C2027 ) C1767_=_C2481( C1767 C2481 ) C1767_=_C2531( C1767 C2531 ) C1767_=_C2640( C1767 C2640 ) C1767_=_C2755( C1767 C2755 ) \nC1767_=_C2821( C1767 C2821 ) C1767_=_C3596( C1767 C3596 ) C1767_=_C3636( C1767 C3636 ) C1767_=_C3686( C1767 C3686 ) C1767_=_C4020( C1767 C4020 ) C1767_=_C4027( C1767 C4027 ) \nC1767_=_C4063( C1767 C4063 ) C1767_=_C4067( C1767 C4067 ) C1767_=_C4070( C1767 C4070 ) C1772_=_C1777( C1772 C1777 ) C1772_=_C1785( C1772 C1785 ) C1772_=_C1786( C1772 C1786 ) \nC1772_=_C1787( C1772 C1787 ) C1772_=_C1792( C1772 C1792 ) C1772_=_C2558( C1772 C2558 ) C1772_=_C2559( C1772 C2559 ) C1772_=_C2563( C1772 C2563 ) C1772_=_C2566( C1772 C2566 ) \nC1772_=_C2570( C1772 C2570 ) C1772_=_C2572( C1772 C2572 ) C1777_=_C1785( C1777 C1785 ) C1777_=_C1786( C1777 C1786 ) C1777_=_C1787( C1777 C1787 ) C1777_=_C1792( C1777 C1792 ) \nC1777_=_C2192( C1777 C2192 ) C1777_=_C2306( C1777 C2306 ) C1777_=_C2558( C1777 C2558 ) C1777_=_C2954( C1777 C2954 ) C1777_=_C2955( C1777 C2955 ) C1777_=_C2956( C1777 C2956 ) \nC1777_=_C2957( C1777 C2957 ) C1777_=_C2958( C1777 C2958 ) C1777_=_C2959( C1777 C2959 ) C1777_=_C2960( C1777 C2960 ) C1777_=_C2962( C1777 C2962 ) C1777_=_C2963( C1777 C2963 ) \nC1777_=_C2966( C1777 C2966 ) C1777_=_C2967( C1777 C2967 ) C1777_=_C2968( C1777 C2968 ) C1777_=_C2969( C1777 C2969 ) C1785_=_C1786( C1785 C1786 ) C1785_=_C1787( C1785 C1787 ) \nC1785_=_C1792( C1785 C1792 ) C1785_=_C2962( C1785 C2962 ) C1785_=_C2980( C1785 C2980 ) C1785_=_C3046( C1785 C3046 ) C1785_=_C3107( C1785 C3107 ) C1785_=_C3407( C1785 C3407 ) \nC1785_=_C3771( C1785 C3771 ) C1785_=_C3937( C1785 C3937 ) C1785_=_C3938( C1785 C3938 ) C1785_=_C3941( C1785 C3941 ) C1785_=_C3943( C1785 C3943 ) C1785_=_C3945( C1785 C3945 ) \nC1786_=_C1787( C1786 C1787 ) C1786_=_C1792( C1786 C1792 ) C1786_=_C2140( C1786 C2140 ) C1786_=_C2652( C1786 C2652 ) C1786_=_C2802( C1786 C2802 ) C1786_=_C2903( C1786 C2903 ) \nC1786_=_C3032( C1786 C3032 ) C1786_=_C3318( C1786 C3318 ) C1786_=_C3484( C1786 C3484 ) C1786_=_C3508( C1786 C3508 ) C1786_=_C3664( C1786 C3664 ) C1786_=_C3906( C1786 C3906 ) \nC1786_=_C3976( C1786 C3976 ) C1786_=_C3977( C1786 C3977 ) C1786_=_C3979( C1786 C3979 ) C1787_=_C1792( C1787 C1792 ) C1787_=_C2141( C1787 C2141 ) C1787_=_C2566( C1787 C2566 ) \nC1787_=_C2583( C1787 C2583 ) C1787_=_C2653( C1787 C2653 ) C1787_=_C2904( C1787 C2904 ) C1787_=_C2982( C1787 C2982 ) C1787_=_C3033( C1787 C3033 ) C1787_=_C3408( C1787 C3408 ) \nC1787_=_C3485( C1787 C3485 ) C1787_=_C3591( C1787 C3591 ) C1787_=_C3729( C1787 C3729 ) C1787_=_C3835( C1787 C3835 ) C1787_=_C3907( C1787 C3907 ) C1787_=_C3937( C1787 C3937 ) \nC1787_=_C3976( C1787 C3976 ) C1787_=_C3987( C1787 C3987 ) C1787_=_C3988( C1787 C3988 ) C1787_=_C3989( C1787 C3989 ) C1787_=_C3990( C1787 C3990 ) C1792_=_C1815( C1792 C1815 ) \nC1792_=_C2572( C1792 C2572 ) C1792_=_C2642( C1792 C2642 ) C1792_=_C2987( C1792 C2987 ) C1792_=_C3028( C1792 C3028 ) C1792_=_C3135( C1792 C3135 ) C1792_=_C3181( C1792 C3181 ) \nC1792_=_C3246( C1792 C3246 ) C1792_=_C3412( C1792 C3412 ) C1792_=_C3945( C1792 C3945 ) C1792_=_C4086( C1792 C4086 ) C1794_=_C1798( C1794 C1798 ) C1794_=_C1802( C1794 C1802 ) \nC1794_=_C1805( C1794 C1805 ) C1794_=_C1812( C1794 C1812 ) C1794_=_C1815( C1794 C1815 ) C1794_=_C2072( C1794 C2072 ) C1794_=_C2107( C1794 C2107 ) C1794_=_C2470( C1794 C2470 ) \nC1794_=_C2471( C1794 C2471 ) C1794_=_C2473( C1794 C2473 ) C1794_=_C2474( C1794 C2474 ) C1794_=_C2475( C1794 C2475 ) C1794_=_C2476( C1794 C2476 ) C1794_=_C2478( C1794 C2478 ) \nC1794_=_C2479( C1794 C2479 ) C1794_=_C2480( C1794 C2480 ) C1794_=_C2481( C1794 C2481 ) C1794_=_C2483( C1794 C2483 ) C1794_=_C2484( C1794 C2484 ) C1794_=_C2485( C1794 C2485 ) \nC1798_=_C1802( C1798 C1802 ) C1798_=_C1805( C1798 C1805 ) C1798_=_C1812( C1798 C1812 ) C1798_=_C1815( C1798 C1815 ) C1798_=_C2608( C1798 C2608 ) C1798_=_C2628( C1798 C2628 ) \nC1798_=_C2711( C1798 C2711 ) C1798_=_C2810( C1798 C2810 ) C1798_=_C2907( C1798 C2907 ) C1798_=_C2912( C1798 C2912 ) C1798_=_C2913( C1798 C2913 ) C1798_=_C2914( C1798 C2914 ) \nC1798_=_C2916( C1798 C2916 ) C1798_=_C2917( C1798 C2917 ) C1798_=_C2920( C1798 C2920 ) C1798_=_C2922( C1798 C2922 ) C1802_=_C1805( C1802 C1805 ) C1802_=_C1812( C1802 C1812 ) \nC1802_=_C1815( C1802 C1815 ) C1802_=_C1889( C1802 C1889 ) C1802_=_C2474( C1802 C2474 ) C1802_=_C2610( C1802 C2610 ) C1802_=_C2630( C1802 C2630 ) C1802_=_C3015( C1802 C3015 ) \nC1802_=_C3074( C1802 C3074 ) C1802_=_C3127( C1802 C3127 ) C1802_=_C3128( C1802 C3128 ) C1802_=_C3131( C1802 C3131 ) C1802_=_C3133( C1802 C3133 ) C1802_=_C3135( C1802 C3135 ) \nC1802_=_C3136( C1802 C3136 ) C1805_=_C1812( C1805 C1812 ) C1805_=_C1815( C1805 C1815 ) C1805_=_C2289( C1805 C2289 ) C1805_=_C2633( C1805 C2633 ) C1805_=_C2716( C1805 C2716 ) \nC1805_=_C2811( C1805 C2811 ) C1805_=_C3261( C1805 C3261 ) C1805_=_C3262( C1805 C3262 ) C1805_=_C3263( C1805 C3263 ) C1805_=_C3265( C1805 C3265 ) C1805_=_C3268( C1805 C3268 ) \nC1812_=_C1815( C1812 C1815 ) C1812_=_C2027( C1812 C2027 ) C1812_=_C2481( C1812 C2481 ) C1812_=_C2531( C1812 C2531 ) C1812_=_C2640( C1812 C2640 ) C1812_=_C2755( C1812 C2755 ) \nC1812_=_C2821( C1812 C2821 ) C1812_=_C3596( C1812 C3596 ) C1812_=_C3636( C1812 C3636 ) C1812_=_C3686( C1812 C3686 ) C1812_=_C4020( C1812 C4020 ) C1812_=_C4027( C1812 C4027 ) \nC1812_=_C4063( C1812 C4063 ) C1812_=_C4067( C1812 C4067 ) C1812_=_C4070( C1812 C4070 ) C1815_=_C2572( C1815 C2572 ) C1815_=_C2642( C1815 C2642 ) C1815_=_C2987( C1815 C2987 ) \nC1815_=_C3028( C1815 C3028 ) C1815_=_C3135( C1815 C3135 ) C1815_=_C3181( C1815 C3181 ) C1815_=_C3246( C1815 C3246 ) C1815_=_C3412( C1815 C3412 ) C1815_=_C3945( C1815 C3945 ) \nC1815_=_C4086( C1815 C4086 ) C1817_=_C1826( C1817 C1826 ) C1817_=_C1827( C1817 C1827 ) C1817_=_C1828( C1817 C1828 ) C1817_=_C1829( C1817 C1829 ) C1817_=_C1833( C1817 C1833 ) \nC1817_=_C1834( C1817 C1834 ) C1817_=_C1840( C1817 C1840 ) C1817_=_C1845( C1817 C1845 ) C1817_=_C1846( C1817 C1846 ) C1817_=_C1847( C1817 C1847 ) C1817_=_C1850( C1817 C1850 ) \nC1817_=_C1852( C1817 C1852 ) C1817_=_C1854( C1817 C1854 ) C1817_=_C1855( C1817 C1855 ) C1817_=_C1858( C1817 C1858 ) C1826_=_C1827( C1826 C1827 ) C1826_=_C1828( C1826 C1828 ) \nC1826_=_C1829( C1826 C1829 ) C1826_=_C1833( C1826 C1833 ) C1826_=_C1834( C1826 C1834 ) C1826_=_C1840( C1826 C1840 ) C1826_=_C2783( C1826 C2783 ) C1826_=_C2912( C1826 C2912 ) \nC1826_=_C3261( C1826 C3261 ) C1826_=_C3586( C1826 C3586 ) C1826_=_C3587( C1826 C3587 ) C1826_=_C3588( C1826 C3588 ) C1826_=_C3589( C1826 C3589 ) C1826_=_C3591( C1826 C3591 ) \nC1826_=_C3592( C1826 C3592 ) C1826_=_C3594( C1826 C3594 ) C1826_=_C3595( C1826 C3595 ) C1826_=_C3596( C1826 C3596 ) C1826_=_C3597( C1826 C3597 ) C1826_=_C3599( C1826 C3599 ) \nC1826_=_C3600( C1826 C3600 ) C1827_=_C1828( C1827 C1828 ) C1827_=_C1829( C1827 C1829 ) C1827_=_C1833( C1827 C1833 ) C1827_=_C1834(</w:t>
      </w:r>
    </w:p>
    <w:p>
      <w:pPr>
        <w:pStyle w:val="PreformattedText"/>
        <w:bidi w:val="0"/>
        <w:spacing w:before="0" w:after="0"/>
        <w:jc w:val="left"/>
        <w:rPr/>
      </w:pPr>
      <w:r>
        <w:rPr/>
        <w:t xml:space="preserve"> </w:t>
      </w:r>
      <w:r>
        <w:rPr/>
        <w:t>C1827 C1834 ) C1827_=_C1840( C1827 C1840 ) \nC1827_=_C2219( C1827 C2219 ) C1827_=_C2425( C1827 C2425 ) C1827_=_C2637( C1827 C2637 ) C1827_=_C2801( C1827 C2801 ) C1827_=_C2817( C1827 C2817 ) C1827_=_C2856( C1827 C2856 ) \nC1827_=_C2875( C1827 C2875 ) C1827_=_C3356( C1827 C3356 ) C1827_=_C3515( C1827 C3515 ) C1827_=_C3659( C1827 C3659 ) C1827_=_C3660( C1827 C3660 ) C1827_=_C3661( C1827 C3661 ) \nC1827_=_C3662( C1827 C3662 ) C1827_=_C3664( C1827 C3664 ) C1827_=_C3666( C1827 C3666 ) C1827_=_C3667( C1827 C3667 ) C1827_=_C3668( C1827 C3668 ) C1827_=_C3669( C1827 C3669 ) \nC1828_=_C1829( C1828 C1829 ) C1828_=_C1833( C1828 C1833 ) C1828_=_C1834( C1828 C1834 ) C1828_=_C1840( C1828 C1840 ) C1828_=_C2002( C1828 C2002 ) C1828_=_C2857( C1828 C2857 ) \nC1828_=_C3468( C1828 C3468 ) C1828_=_C3516( C1828 C3516 ) C1828_=_C3659( C1828 C3659 ) C1828_=_C3680( C1828 C3680 ) C1828_=_C3686( C1828 C3686 ) C1828_=_C3688( C1828 C3688 ) \nC1828_=_C3689( C1828 C3689 ) C1829_=_C1833( C1829 C1833 ) C1829_=_C1834( C1829 C1834 ) C1829_=_C1840( C1829 C1840 ) C1829_=_C1935( C1829 C1935 ) C1829_=_C2858( C1829 C2858 ) \nC1829_=_C3090( C1829 C3090 ) C1829_=_C3370( C1829 C3370 ) C1829_=_C3470( C1829 C3470 ) C1829_=_C3517( C1829 C3517 ) C1829_=_C3542( C1829 C3542 ) C1829_=_C3661( C1829 C3661 ) \nC1829_=_C3711( C1829 C3711 ) C1829_=_C3717( C1829 C3717 ) C1829_=_C3719( C1829 C3719 ) C1829_=_C3720( C1829 C3720 ) C1829_=_C3721( C1829 C3721 ) C1833_=_C1834( C1833 C1834 ) \nC1833_=_C1840( C1833 C1840 ) C1833_=_C2787( C1833 C2787 ) C1833_=_C3473( C1833 C3473 ) C1833_=_C3770( C1833 C3770 ) C1833_=_C3827( C1833 C3827 ) C1833_=_C3863( C1833 C3863 ) \nC1833_=_C3866( C1833 C3866 ) C1834_=_C1840( C1834 C1840 ) C1834_=_C1960( C1834 C1960 ) C1834_=_C2185( C1834 C2185 ) C1834_=_C2602( C1834 C2602 ) C1834_=_C2863( C1834 C2863 ) \nC1834_=_C3476( C1834 C3476 ) C1834_=_C3526( C1834 C3526 ) C1834_=_C3581( C1834 C3581 ) C1834_=_C3666( C1834 C3666 ) C1834_=_C3737( C1834 C3737 ) C1834_=_C3791( C1834 C3791 ) \nC1834_=_C4051( C1834 C4051 ) C1834_=_C4053( C1834 C4053 ) C1834_=_C4054( C1834 C4054 ) C1840_=_C1966( C1840 C1966 ) C1840_=_C2189( C1840 C2189 ) C1840_=_C2451( C1840 C2451 ) \nC1840_=_C2607( C1840 C2607 ) C1840_=_C2709( C1840 C2709 ) C1840_=_C2794( C1840 C2794 ) C1840_=_C2836( C1840 C2836 ) C1840_=_C3306( C1840 C3306 ) C1840_=_C3513( C1840 C3513 ) \nC1840_=_C3573( C1840 C3573 ) C1840_=_C3583( C1840 C3583 ) C1840_=_C3794( C1840 C3794 ) C1840_=_C4076( C1840 C4076 ) C1840_=_C4078( C1840 C4078 ) C1845_=_C1846( C1845 C1846 ) \nC1845_=_C1847( C1845 C1847 ) C1845_=_C1850( C1845 C1850 ) C1845_=_C1852( C1845 C1852 ) C1845_=_C1854( C1845 C1854 ) C1845_=_C1855( C1845 C1855 ) C1845_=_C1858( C1845 C1858 ) \nC1845_=_C1891( C1845 C1891 ) C1845_=_C1955( C1845 C1955 ) C1845_=_C2291( C1845 C2291 ) C1845_=_C2478( C1845 C2478 ) C1845_=_C2813( C1845 C2813 ) C1845_=_C3005( C1845 C3005 ) \nC1845_=_C3117( C1845 C3117 ) C1845_=_C3152( C1845 C3152 ) C1845_=_C3395( C1845 C3395 ) C1845_=_C3446( C1845 C3446 ) C1845_=_C3448( C1845 C3448 ) C1845_=_C3451( C1845 C3451 ) \nC1845_=_C3452( C1845 C3452 ) C1845_=_C3453( C1845 C3453 ) C1846_=_C1847( C1846 C1847 ) C1846_=_C1850( C1846 C1850 ) C1846_=_C1852( C1846 C1852 ) C1846_=_C1854( C1846 C1854 ) \nC1846_=_C1855( C1846 C1855 ) C1846_=_C1858( C1846 C1858 ) C1846_=_C2252( C1846 C2252 ) C1846_=_C2423( C1846 C2423 ) C1846_=_C3480( C1846 C3480 ) C1846_=_C3481( C1846 C3481 ) \nC1846_=_C3484( C1846 C3484 ) C1846_=_C3485( C1846 C3485 ) C1846_=_C3488( C1846 C3488 ) C1846_=_C3489( C1846 C3489 ) C1846_=_C3491( C1846 C3491 ) C1847_=_C1850( C1847 C1850 ) \nC1847_=_C1852( C1847 C1852 ) C1847_=_C1854( C1847 C1854 ) C1847_=_C1855( C1847 C1855 ) C1847_=_C1858( C1847 C1858 ) C1847_=_C1892( C1847 C1892 ) C1847_=_C2292( C1847 C2292 ) \nC1847_=_C2814( C1847 C2814 ) C1847_=_C3530( C1847 C3530 ) C1847_=_C3533( C1847 C3533 ) C1847_=_C3536( C1847 C3536 ) C1847_=_C3538( C1847 C3538 ) C1847_=_C3540( C1847 C3540 ) \nC1850_=_C1852( C1850 C1852 ) C1850_=_C1854( C1850 C1854 ) C1850_=_C1855( C1850 C1855 ) C1850_=_C1858( C1850 C1858 ) C1850_=_C3104( C1850 C3104 ) C1850_=_C3173( C1850 C3173 ) \nC1850_=_C3587( C1850 C3587 ) C1850_=_C3767( C1850 C3767 ) C1850_=_C3770( C1850 C3770 ) C1850_=_C3771( C1850 C3771 ) C1850_=_C3772( C1850 C3772 ) C1850_=_C3773( C1850 C3773 ) \nC1850_=_C3775( C1850 C3775 ) C1850_=_C3776( C1850 C3776 ) C1852_=_C1854( C1852 C1854 ) C1852_=_C1855( C1852 C1855 ) C1852_=_C1858( C1852 C1858 ) C1852_=_C2279( C1852 C2279 ) \nC1852_=_C2380( C1852 C2380 ) C1852_=_C3009( C1852 C3009 ) C1852_=_C3458( C1852 C3458 ) C1852_=_C3588( C1852 C3588 ) C1852_=_C3827( C1852 C3827 ) C1852_=_C3828( C1852 C3828 ) \nC1852_=_C3829( C1852 C3829 ) C1852_=_C3830( C1852 C3830 ) C1854_=_C1855( C1854 C1855 ) C1854_=_C1858( C1854 C1858 ) C1854_=_C1894( C1854 C1894 ) C1854_=_C2203( C1854 C2203 ) \nC1854_=_C2298( C1854 C2298 ) C1854_=_C2320( C1854 C2320 ) C1854_=_C2820( C1854 C2820 ) C1854_=_C3277( C1854 C3277 ) C1854_=_C3376( C1854 C3376 ) C1854_=_C3446( C1854 C3446 ) \nC1854_=_C3538( C1854 C3538 ) C1854_=_C3580( C1854 C3580 ) C1854_=_C4037( C1854 C4037 ) C1854_=_C4038( C1854 C4038 ) C1855_=_C1858( C1855 C1858 ) C1855_=_C2167( C1855 C2167 ) \nC1855_=_C2570( C1855 C2570 ) C1855_=_C2778( C1855 C2778 ) C1855_=_C2967( C1855 C2967 ) C1855_=_C3597( C1855 C3597 ) C1855_=_C3863( C1855 C3863 ) C1855_=_C3941( C1855 C3941 ) \nC1855_=_C3969( C1855 C3969 ) C1855_=_C3989( C1855 C3989 ) C1855_=_C4086( C1855 C4086 ) C1858_=_C1924( C1858 C1924 ) C1858_=_C2553( C1858 C2553 ) C1858_=_C3600( C1858 C3600 ) \nC1858_=_C3866( C1858 C3866 ) C1858_=_C4009( C1858 C4009 ) C1858_=_C4061( C1858 C4061 ) C1858_=_C4103( C1858 C4103 ) C1858_=_C4107( C1858 C4107 ) C1859_=_C1861( C1859 C1861 ) \nC1859_=_C1863( C1859 C1863 ) C1859_=_C1864( C1859 C1864 ) C1859_=_C1865( C1859 C1865 ) C1859_=_C1872( C1859 C1872 ) C1859_=_C1874( C1859 C1874 ) C1859_=_C2264( C1859 C2264 ) \nC1859_=_C2366( C1859 C2366 ) C1859_=_C2368( C1859 C2368 ) C1859_=_C2369( C1859 C2369 ) C1859_=_C2372( C1859 C2372 ) C1859_=_C2373( C1859 C2373 ) C1859_=_C2374( C1859 C2374 ) \nC1859_=_C2375( C1859 C2375 ) C1859_=_C2376( C1859 C2376 ) C1859_=_C2377( C1859 C2377 ) C1859_=_C2378( C1859 C2378 ) C1859_=_C2380( C1859 C2380 ) C1859_=_C2381( C1859 C2381 ) \nC1859_=_C2384( C1859 C2384 ) C1859_=_C2385( C1859 C2385 ) C1859_=_C2386( C1859 C2386 ) C1859_=_C2387( C1859 C2387 ) C1861_=_C1863( C1861 C1863 ) C1861_=_C1864( C1861 C1864 ) \nC1861_=_C1865( C1861 C1865 ) C1861_=_C1872( C1861 C1872 ) C1861_=_C1874( C1861 C1874 ) C1861_=_C2389( C1861 C2389 ) C1861_=_C2437( C1861 C2437 ) C1861_=_C2762( C1861 C2762 ) \nC1861_=_C2763( C1861 C2763 ) C1861_=_C2764( C1861 C2764 ) C1861_=_C2765( C1861 C2765 ) C1861_=_C2766( C1861 C2766 ) C1861_=_C2767( C1861 C2767 ) C1861_=_C2768( C1861 C2768 ) \nC1861_=_C2769( C1861 C2769 ) C1861_=_C2772( C1861 C2772 ) C1861_=_C2773( C1861 C2773 ) C1861_=_C2774( C1861 C2774 ) C1861_=_C2775( C1861 C2775 ) C1861_=_C2776( C1861 C2776 ) \nC1861_=_C2777( C1861 C2777 ) C1861_=_C2778( C1861 C2778 ) C1863_=_C1864( C1863 C1864 ) C1863_=_C1865( C1863 C1865 ) C1863_=_C1872( C1863 C1872 ) C1863_=_C1874( C1863 C1874 ) \nC1863_=_C2454( C1863 C2454 ) C1863_=_C2939( C1863 C2939 ) C1863_=_C2940( C1863 C2940 ) C1863_=_C2941( C1863 C2941 ) C1863_=_C2942( C1863 C2942 ) C1863_=_C2943( C1863 C2943 ) \nC1863_=_C2944( C1863 C2944 ) C1863_=_C2946( C1863 C2946 ) C1863_=_C2949( C1863 C2949 ) C1863_=_C2950( C1863 C2950 ) C1863_=_C2951( C1863 C2951 ) C1863_=_C2952( C1863 C2952 ) \nC1863_=_C2953( C1863 C2953 ) C1864_=_C1865( C1864 C1865 ) C1864_=_C1872( C1864 C1872 ) C1864_=_C1874( C1864 C1874 ) C1864_=_C2019( C1864 C2019 ) C1864_=_C2274( C1864 C2274 ) \nC1864_=_C2748( C1864 C2748 ) C1864_=_C2870( C1864 C2870 ) C1864_=_C3150( C1864 C3150 ) C1864_=_C3310( C1864 C3310 ) C1864_=_C3311( C1864 C3311 ) C1864_=_C3315( C1864 C3315 ) \nC1864_=_C3316( C1864 C3316 ) C1864_=_C3317( C1864 C3317 ) C1864_=_C3318( C1864 C3318 ) C1864_=_C3319( C1864 C3319 ) C1864_=_C3320( C1864 C3320 ) C1864_=_C3321( C1864 C3321 ) \nC1864_=_C3323( C1864 C3323 ) C1865_=_C1872( C1865 C1872 ) C1865_=_C1874( C1865 C1874 ) C1865_=_C2514( C1865 C2514 ) C1865_=_C2873( C1865 C2873 ) C1865_=_C3501( C1865 C3501 ) \nC1865_=_C3504( C1865 C3504 ) C1865_=_C3506( C1865 C3506 ) C1865_=_C3507( C1865 C3507 ) C1865_=_C3508( C1865 C3508 ) C1865_=_C3511( C1865 C3511 ) C1865_=_C3513( C1865 C3513 ) \nC1872_=_C1874( C1872 C1874 ) C1872_=_C2065( C1872 C2065 ) C1872_=_C2137( C1872 C2137 ) C1872_=_C2395( C1872 C2395 ) C1872_=_C3462( C1872 C3462 ) C1872_=_C3603( C1872 C3603 ) \nC1872_=_C3615( C1872 C3615 ) C1872_=_C3830( C1872 C3830 ) C1872_=_C3871( C1872 C3871 ) C1872_=_C3954( C1872 C3954 ) C1872_=_C3955( C1872 C3955 ) C1872_=_C3956( C1872 C3956 ) \nC1872_=_C3957( C1872 C3957 ) C1874_=_C2138( C1874 C2138 ) C1874_=_C2181( C1874 C2181 ) C1874_=_C2396( C1874 C2396 ) C1874_=_C2447( C1874 C2447 ) C1874_=_C3047( C1874 C3047 ) \nC1874_=_C3523( C1874 C3523 ) C1874_=_C3567( C1874 C3567 ) C1874_=_C3616( C1874 C3616 ) C1874_=_C3964( C1874 C3964 ) C1874_=_C3965( C1874 C3965 ) C1874_=_C3967( C1874 C3967 ) \nC1874_=_C3968( C1874 C3968 ) C1874_=_C3969( C1874 C3969 ) C1874_=_C3970( C1874 C3970 ) C1880_=_C1888( C1880 C1888 ) C1880_=_C1889( C1880 C1889 ) C1880_=_C1891( C1880 C1891 ) \nC1880_=_C1892( C1880 C1892 ) C1880_=_C1893( C1880 C1893 ) C1880_=_C1894( C1880 C1894 ) C1880_=_C1897( C1880 C1897 ) C1880_=_C2107( C1880 C2107 ) C1880_=_C2110( C1880 C2110 ) \nC1880_=_C2112( C1880 C2112 ) C1880_=_C2115( C1880 C2115 ) C1880_=_C2116( C1880 C2116 ) C1880_=_C2119( C1880 C2119 ) C1880_=_C2122( C1880 C2122 ) C1888_=_C1889( C1888 C1889 ) \nC1888_=_C1891( C1888 C1891 ) C1888_=_C1892( C1888 C1892 ) C1888_=_C1893( C1888 C1893 ) C1888_=_C1894( C1888 C1894 ) C1888_=_C1897( C1888 C1897 ) C1888_=_C2110( C1888 C2110 ) \nC1888_=_C2609( C1888 C2609 ) C1888_=_C2663( C1888 C2663 ) C1888_=_C3040( C1888 C3040 ) C1888_=_C3074( C1888 C3074 ) C1888_=_C3076( C1888 C3076 ) C1888_=_C3077( C1888 C3077 ) \nC1888_=_C3078(</w:t>
      </w:r>
    </w:p>
    <w:p>
      <w:pPr>
        <w:pStyle w:val="PreformattedText"/>
        <w:bidi w:val="0"/>
        <w:spacing w:before="0" w:after="0"/>
        <w:jc w:val="left"/>
        <w:rPr/>
      </w:pPr>
      <w:r>
        <w:rPr/>
        <w:t xml:space="preserve"> </w:t>
      </w:r>
      <w:r>
        <w:rPr/>
        <w:t>C1888 C3078 ) C1888_=_C3080( C1888 C3080 ) C1888_=_C3081( C1888 C3081 ) C1888_=_C3082( C1888 C3082 ) C1888_=_C3083( C1888 C3083 ) C1888_=_C3084( C1888 C3084 ) \nC1888_=_C3085( C1888 C3085 ) C1889_=_C1891( C1889 C1891 ) C1889_=_C1892( C1889 C1892 ) C1889_=_C1893( C1889 C1893 ) C1889_=_C1894( C1889 C1894 ) C1889_=_C1897( C1889 C1897 ) \nC1889_=_C2474( C1889 C2474 ) C1889_=_C2610( C1889 C2610 ) C1889_=_C2630( C1889 C2630 ) C1889_=_C3015( C1889 C3015 ) C1889_=_C3074( C1889 C3074 ) C1889_=_C3127( C1889 C3127 ) \nC1889_=_C3128( C1889 C3128 ) C1889_=_C3131( C1889 C3131 ) C1889_=_C3133( C1889 C3133 ) C1889_=_C3135( C1889 C3135 ) C1889_=_C3136( C1889 C3136 ) C1891_=_C1892( C1891 C1892 ) \nC1891_=_C1893( C1891 C1893 ) C1891_=_C1894( C1891 C1894 ) C1891_=_C1897( C1891 C1897 ) C1891_=_C1955( C1891 C1955 ) C1891_=_C2291( C1891 C2291 ) C1891_=_C2478( C1891 C2478 ) \nC1891_=_C2813( C1891 C2813 ) C1891_=_C3005( C1891 C3005 ) C1891_=_C3117( C1891 C3117 ) C1891_=_C3152( C1891 C3152 ) C1891_=_C3395( C1891 C3395 ) C1891_=_C3446( C1891 C3446 ) \nC1891_=_C3448( C1891 C3448 ) C1891_=_C3451( C1891 C3451 ) C1891_=_C3452( C1891 C3452 ) C1891_=_C3453( C1891 C3453 ) C1892_=_C1893( C1892 C1893 ) C1892_=_C1894( C1892 C1894 ) \nC1892_=_C1897( C1892 C1897 ) C1892_=_C2292( C1892 C2292 ) C1892_=_C2814( C1892 C2814 ) C1892_=_C3530( C1892 C3530 ) C1892_=_C3533( C1892 C3533 ) C1892_=_C3536( C1892 C3536 ) \nC1892_=_C3538( C1892 C3538 ) C1892_=_C3540( C1892 C3540 ) C1893_=_C1894( C1893 C1894 ) C1893_=_C1897( C1893 C1897 ) C1893_=_C2003( C1893 C2003 ) C1893_=_C2115( C1893 C2115 ) \nC1893_=_C2498( C1893 C2498 ) C1893_=_C2702( C1893 C2702 ) C1893_=_C2931( C1893 C2931 ) C1893_=_C3131( C1893 C3131 ) C1893_=_C3409( C1893 C3409 ) C1893_=_C3422( C1893 C3422 ) \nC1893_=_C4005( C1893 C4005 ) C1893_=_C4006( C1893 C4006 ) C1893_=_C4007( C1893 C4007 ) C1893_=_C4008( C1893 C4008 ) C1893_=_C4009( C1893 C4009 ) C1893_=_C4010( C1893 C4010 ) \nC1893_=_C4011( C1893 C4011 ) C1893_=_C4012( C1893 C4012 ) C1894_=_C1897( C1894 C1897 ) C1894_=_C2203( C1894 C2203 ) C1894_=_C2298( C1894 C2298 ) C1894_=_C2320( C1894 C2320 ) \nC1894_=_C2820( C1894 C2820 ) C1894_=_C3277( C1894 C3277 ) C1894_=_C3376( C1894 C3376 ) C1894_=_C3446( C1894 C3446 ) C1894_=_C3538( C1894 C3538 ) C1894_=_C3580( C1894 C3580 ) \nC1894_=_C4037( C1894 C4037 ) C1894_=_C4038( C1894 C4038 ) C1897_=_C2520( C1897 C2520 ) C1897_=_C3081( C1897 C3081 ) C1897_=_C3161( C1897 C3161 ) C1897_=_C3393( C1897 C3393 ) \nC1897_=_C3621( C1897 C3621 ) C1897_=_C3717( C1897 C3717 ) C1897_=_C3900( C1897 C3900 ) C1897_=_C4006( C1897 C4006 ) C1897_=_C4021( C1897 C4021 ) C1897_=_C4056( C1897 C4056 ) \nC1897_=_C4081( C1897 C4081 ) C1897_=_C4082( C1897 C4082 ) C1897_=_C4084( C1897 C4084 ) C1902_=_C1903( C1902 C1903 ) C1902_=_C1904( C1902 C1904 ) C1902_=_C1905( C1902 C1905 ) \nC1902_=_C1906( C1902 C1906 ) C1902_=_C1908( C1902 C1908 ) C1902_=_C1909( C1902 C1909 ) C1902_=_C1910( C1902 C1910 ) C1902_=_C1912( C1902 C1912 ) C1902_=_C1913( C1902 C1913 ) \nC1902_=_C1915( C1902 C1915 ) C1902_=_C1916( C1902 C1916 ) C1902_=_C1917( C1902 C1917 ) C1902_=_C1921( C1902 C1921 ) C1902_=_C1922( C1902 C1922 ) C1902_=_C1923( C1902 C1923 ) \nC1902_=_C1924( C1902 C1924 ) C1902_=_C1925( C1902 C1925 ) C1902_=_C1926( C1902 C1926 ) C1902_=_C1967( C1902 C1967 ) C1902_=_C1968( C1902 C1968 ) C1902_=_C1972( C1902 C1972 ) \nC1902_=_C1973( C1902 C1973 ) C1902_=_C1980( C1902 C1980 ) C1902_=_C1985( C1902 C1985 ) C1902_=_C1986( C1902 C1986 ) C1902_=_C1987( C1902 C1987 ) C1903_=_C1904( C1903 C1904 ) \nC1903_=_C1905( C1903 C1905 ) C1903_=_C1906( C1903 C1906 ) C1903_=_C1908( C1903 C1908 ) C1903_=_C1909( C1903 C1909 ) C1903_=_C1910( C1903 C1910 ) C1903_=_C1912( C1903 C1912 ) \nC1903_=_C1913( C1903 C1913 ) C1903_=_C1915( C1903 C1915 ) C1903_=_C1916( C1903 C1916 ) C1903_=_C1917( C1903 C1917 ) C1903_=_C1921( C1903 C1921 ) C1903_=_C1922( C1903 C1922 ) \nC1903_=_C1923( C1903 C1923 ) C1903_=_C1924( C1903 C1924 ) C1903_=_C1925( C1903 C1925 ) C1903_=_C1926( C1903 C1926 ) C1903_=_C1967( C1903 C1967 ) C1903_=_C2035( C1903 C2035 ) \nC1903_=_C2038( C1903 C2038 ) C1903_=_C2040( C1903 C2040 ) C1903_=_C2041( C1903 C2041 ) C1903_=_C2042( C1903 C2042 ) C1903_=_C2044( C1903 C2044 ) C1903_=_C2049( C1903 C2049 ) \nC1904_=_C1905( C1904 C1905 ) C1904_=_C1906( C1904 C1906 ) C1904_=_C1908( C1904 C1908 ) C1904_=_C1909( C1904 C1909 ) C1904_=_C1910( C1904 C1910 ) C1904_=_C1912( C1904 C1912 ) \nC1904_=_C1913( C1904 C1913 ) C1904_=_C1915( C1904 C1915 ) C1904_=_C1916( C1904 C1916 ) C1904_=_C1917( C1904 C1917 ) C1904_=_C1921( C1904 C1921 ) C1904_=_C1922( C1904 C1922 ) \nC1904_=_C1923( C1904 C1923 ) C1904_=_C1924( C1904 C1924 ) C1904_=_C1925( C1904 C1925 ) C1904_=_C1926( C1904 C1926 ) C1904_=_C1968( C1904 C1968 ) C1904_=_C2051( C1904 C2051 ) \nC1904_=_C2287( C1904 C2287 ) C1904_=_C2289( C1904 C2289 ) C1904_=_C2290( C1904 C2290 ) C1904_=_C2291( C1904 C2291 ) C1904_=_C2292( C1904 C2292 ) C1904_=_C2293( C1904 C2293 ) \nC1904_=_C2295( C1904 C2295 ) C1904_=_C2296( C1904 C2296 ) C1904_=_C2297( C1904 C2297 ) C1904_=_C2298( C1904 C2298 ) C1904_=_C2299( C1904 C2299 ) C1904_=_C2302( C1904 C2302 ) \nC1905_=_C1906( C1905 C1906 ) C1905_=_C1908( C1905 C1908 ) C1905_=_C1909( C1905 C1909 ) C1905_=_C1910( C1905 C1910 ) C1905_=_C1912( C1905 C1912 ) C1905_=_C1913( C1905 C1913 ) \nC1905_=_C1915( C1905 C1915 ) C1905_=_C1916( C1905 C1916 ) C1905_=_C1917( C1905 C1917 ) C1905_=_C1921( C1905 C1921 ) C1905_=_C1922( C1905 C1922 ) C1905_=_C1923( C1905 C1923 ) \nC1905_=_C1924( C1905 C1924 ) C1905_=_C1925( C1905 C1925 ) C1905_=_C1926( C1905 C1926 ) C1905_=_C2086( C1905 C2086 ) C1905_=_C2420( C1905 C2420 ) C1905_=_C2422( C1905 C2422 ) \nC1905_=_C2423( C1905 C2423 ) C1905_=_C2425( C1905 C2425 ) C1905_=_C2426( C1905 C2426 ) C1905_=_C2429( C1905 C2429 ) C1905_=_C2430( C1905 C2430 ) C1905_=_C2431( C1905 C2431 ) \nC1905_=_C2432( C1905 C2432 ) C1905_=_C2435( C1905 C2435 ) C1906_=_C1908( C1906 C1908 ) C1906_=_C1909( C1906 C1909 ) C1906_=_C1910( C1906 C1910 ) C1906_=_C1912( C1906 C1912 ) \nC1906_=_C1913( C1906 C1913 ) C1906_=_C1915( C1906 C1915 ) C1906_=_C1916( C1906 C1916 ) C1906_=_C1917( C1906 C1917 ) C1906_=_C1921( C1906 C1921 ) C1906_=_C1922( C1906 C1922 ) \nC1906_=_C1923( C1906 C1923 ) C1906_=_C1924( C1906 C1924 ) C1906_=_C1925( C1906 C1925 ) C1906_=_C1926( C1906 C1926 ) C1906_=_C2265( C1906 C2265 ) C1906_=_C2366( C1906 C2366 ) \nC1906_=_C2487( C1906 C2487 ) C1906_=_C2490( C1906 C2490 ) C1906_=_C2498( C1906 C2498 ) C1906_=_C2500( C1906 C2500 ) C1906_=_C2502( C1906 C2502 ) C1906_=_C2505( C1906 C2505 ) \nC1908_=_C1909( C1908 C1909 ) C1908_=_C1910( C1908 C1910 ) C1908_=_C1912( C1908 C1912 ) C1908_=_C1913( C1908 C1913 ) C1908_=_C1915( C1908 C1915 ) C1908_=_C1916( C1908 C1916 ) \nC1908_=_C1917( C1908 C1917 ) C1908_=_C1921( C1908 C1921 ) C1908_=_C1922( C1908 C1922 ) C1908_=_C1923( C1908 C1923 ) C1908_=_C1924( C1908 C1924 ) C1908_=_C1925( C1908 C1925 ) \nC1908_=_C1926( C1908 C1926 ) C1908_=_C2287( C1908 C2287 ) C1908_=_C2537( C1908 C2537 ) C1908_=_C2702( C1908 C2702 ) C1908_=_C2703( C1908 C2703 ) C1908_=_C2706( C1908 C2706 ) \nC1908_=_C2708( C1908 C2708 ) C1908_=_C2709( C1908 C2709 ) C1909_=_C1910( C1909 C1910 ) C1909_=_C1912( C1909 C1912 ) C1909_=_C1913( C1909 C1913 ) C1909_=_C1915( C1909 C1915 ) \nC1909_=_C1916( C1909 C1916 ) C1909_=_C1917( C1909 C1917 ) C1909_=_C1921( C1909 C1921 ) C1909_=_C1922( C1909 C1922 ) C1909_=_C1923( C1909 C1923 ) C1909_=_C1924( C1909 C1924 ) \nC1909_=_C1925( C1909 C1925 ) C1909_=_C1926( C1909 C1926 ) C1909_=_C2870( C1909 C2870 ) C1909_=_C2871( C1909 C2871 ) C1909_=_C2873( C1909 C2873 ) C1909_=_C2875( C1909 C2875 ) \nC1909_=_C2876( C1909 C2876 ) C1909_=_C2878( C1909 C2878 ) C1909_=_C2882( C1909 C2882 ) C1910_=_C1912( C1910 C1912 ) C1910_=_C1913( C1910 C1913 ) C1910_=_C1915( C1910 C1915 ) \nC1910_=_C1916( C1910 C1916 ) C1910_=_C1917( C1910 C1917 ) C1910_=_C1921( C1910 C1921 ) C1910_=_C1922( C1910 C1922 ) C1910_=_C1923( C1910 C1923 ) C1910_=_C1924( C1910 C1924 ) \nC1910_=_C1925( C1910 C1925 ) C1910_=_C1926( C1910 C1926 ) C1910_=_C2270( C1910 C2270 ) C1910_=_C2369( C1910 C2369 ) C1910_=_C2538( C1910 C2538 ) C1910_=_C2923( C1910 C2923 ) \nC1910_=_C2931( C1910 C2931 ) C1910_=_C2933( C1910 C2933 ) C1910_=_C2934( C1910 C2934 ) C1910_=_C2937( C1910 C2937 ) C1912_=_C1913( C1912 C1913 ) C1912_=_C1915( C1912 C1915 ) \nC1912_=_C1916( C1912 C1916 ) C1912_=_C1917( C1912 C1917 ) C1912_=_C1921( C1912 C1921 ) C1912_=_C1922( C1912 C1922 ) C1912_=_C1923( C1912 C1923 ) C1912_=_C1924( C1912 C1924 ) \nC1912_=_C1925( C1912 C1925 ) C1912_=_C1926( C1912 C1926 ) C1912_=_C2250( C1912 C2250 ) C1912_=_C2512( C1912 C2512 ) C1912_=_C2543( C1912 C2543 ) C1912_=_C3419( C1912 C3419 ) \nC1912_=_C3422( C1912 C3422 ) C1912_=_C3424( C1912 C3424 ) C1912_=_C3426( C1912 C3426 ) C1912_=_C3427( C1912 C3427 ) C1912_=_C3430( C1912 C3430 ) C1912_=_C3431( C1912 C3431 ) \nC1913_=_C1915( C1913 C1915 ) C1913_=_C1916( C1913 C1916 ) C1913_=_C1917( C1913 C1917 ) C1913_=_C1921( C1913 C1921 ) C1913_=_C1922( C1913 C1922 ) C1913_=_C1923( C1913 C1923 ) \nC1913_=_C1924( C1913 C1924 ) C1913_=_C1925( C1913 C1925 ) C1913_=_C1926( C1913 C1926 ) C1913_=_C1973( C1913 C1973 ) C1913_=_C2717( C1913 C2717 ) C1913_=_C2844( C1913 C2844 ) \nC1913_=_C2913( C1913 C2913 ) C1913_=_C3205( C1913 C3205 ) C1913_=_C3253( C1913 C3253 ) C1913_=_C3262( C1913 C3262 ) C1913_=_C3632( C1913 C3632 ) C1913_=_C3633( C1913 C3633 ) \nC1913_=_C3634( C1913 C3634 ) C1913_=_C3636( C1913 C3636 ) C1913_=_C3639( C1913 C3639 ) C1915_=_C1916( C1915 C1916 ) C1915_=_C1917( C1915 C1917 ) C1915_=_C1921( C1915 C1921 ) \nC1915_=_C1922( C1915 C1922 ) C1915_=_C1923( C1915 C1923 ) C1915_=_C1924( C1915 C1924 ) C1915_=_C1925( C1915 C1925 ) C1915_=_C1926( C1915 C1926 ) C1915_=_C2277( C1915 C2277 ) \nC1915_=_C2378( C1915 C2378 ) C1915_=_C2426( C1915 C2426 ) C1915_=_C2876( C1915 C2876 ) C1915_=_C3008( C1915 C3008 ) C1915_=_C3326( C1915 C3326 ) C1915_=_C3554( C1915 C3554 ) \nC1915_=_C3660( C1915 C3660 ) C1915_=_C3707( C1915 C3707 ) C1915_=_C3708(</w:t>
      </w:r>
    </w:p>
    <w:p>
      <w:pPr>
        <w:pStyle w:val="PreformattedText"/>
        <w:bidi w:val="0"/>
        <w:spacing w:before="0" w:after="0"/>
        <w:jc w:val="left"/>
        <w:rPr/>
      </w:pPr>
      <w:r>
        <w:rPr/>
        <w:t xml:space="preserve"> </w:t>
      </w:r>
      <w:r>
        <w:rPr/>
        <w:t>C1915 C3708 ) C1915_=_C3709( C1915 C3709 ) C1916_=_C1917( C1916 C1917 ) C1916_=_C1921( C1916 C1921 ) \nC1916_=_C1922( C1916 C1922 ) C1916_=_C1923( C1916 C1923 ) C1916_=_C1924( C1916 C1924 ) C1916_=_C1925( C1916 C1925 ) C1916_=_C1926( C1916 C1926 ) C1916_=_C2038( C1916 C2038 ) \nC1916_=_C2295( C1916 C2295 ) C1916_=_C2579( C1916 C2579 ) C1916_=_C2784( C1916 C2784 ) C1916_=_C3586( C1916 C3586 ) C1916_=_C3632( C1916 C3632 ) C1916_=_C3729( C1916 C3729 ) \nC1916_=_C3730( C1916 C3730 ) C1916_=_C3731( C1916 C3731 ) C1916_=_C3733( C1916 C3733 ) C1916_=_C3734( C1916 C3734 ) C1916_=_C3735( C1916 C3735 ) C1917_=_C1921( C1917 C1921 ) \nC1917_=_C1922( C1917 C1922 ) C1917_=_C1923( C1917 C1923 ) C1917_=_C1924( C1917 C1924 ) C1917_=_C1925( C1917 C1925 ) C1917_=_C1926( C1917 C1926 ) C1917_=_C2024( C1917 C2024 ) \nC1917_=_C2041( C1917 C2041 ) C1917_=_C2280( C1917 C2280 ) C1917_=_C2297( C1917 C2297 ) C1917_=_C2752( C1917 C2752 ) C1917_=_C3156( C1917 C3156 ) C1917_=_C3634( C1917 C3634 ) \nC1917_=_C3759( C1917 C3759 ) C1917_=_C3844( C1917 C3844 ) C1917_=_C3846( C1917 C3846 ) C1917_=_C3847( C1917 C3847 ) C1917_=_C3848( C1917 C3848 ) C1917_=_C3849( C1917 C3849 ) \nC1921_=_C1922( C1921 C1922 ) C1921_=_C1923( C1921 C1923 ) C1921_=_C1924( C1921 C1924 ) C1921_=_C1925( C1921 C1925 ) C1921_=_C1926( C1921 C1926 ) C1921_=_C2500( C1921 C2500 ) \nC1921_=_C2550( C1921 C2550 ) C1921_=_C2703( C1921 C2703 ) C1921_=_C2933( C1921 C2933 ) C1921_=_C3110( C1921 C3110 ) C1921_=_C3424( C1921 C3424 ) C1921_=_C4005( C1921 C4005 ) \nC1921_=_C4056( C1921 C4056 ) C1921_=_C4061( C1921 C4061 ) C1922_=_C1923( C1922 C1923 ) C1922_=_C1924( C1922 C1924 ) C1922_=_C1925( C1922 C1925 ) C1922_=_C1926( C1922 C1926 ) \nC1922_=_C3111( C1922 C3111 ) C1922_=_C3208( C1922 C3208 ) C1922_=_C3331( C1922 C3331 ) C1922_=_C3667( C1922 C3667 ) C1922_=_C3709( C1922 C3709 ) C1922_=_C3886( C1922 C3886 ) \nC1922_=_C3996( C1922 C3996 ) C1923_=_C1924( C1923 C1924 ) C1923_=_C1925( C1923 C1925 ) C1923_=_C1926( C1923 C1926 ) C1923_=_C2502( C1923 C2502 ) C1923_=_C2551( C1923 C2551 ) \nC1923_=_C2706( C1923 C2706 ) C1923_=_C2920( C1923 C2920 ) C1923_=_C2934( C1923 C2934 ) C1923_=_C3268( C1923 C3268 ) C1923_=_C3427( C1923 C3427 ) C1923_=_C3452( C1923 C3452 ) \nC1923_=_C3540( C1923 C3540 ) C1923_=_C4008( C1923 C4008 ) C1923_=_C4038( C1923 C4038 ) C1923_=_C4067( C1923 C4067 ) C1923_=_C4103( C1923 C4103 ) C1924_=_C1925( C1924 C1925 ) \nC1924_=_C1926( C1924 C1926 ) C1924_=_C2553( C1924 C2553 ) C1924_=_C3600( C1924 C3600 ) C1924_=_C3866( C1924 C3866 ) C1924_=_C4009( C1924 C4009 ) C1924_=_C4061( C1924 C4061 ) \nC1924_=_C4103( C1924 C4103 ) C1924_=_C4107( C1924 C4107 ) C1925_=_C1926( C1925 C1926 ) C1925_=_C2505( C1925 C2505 ) C1925_=_C2554( C1925 C2554 ) C1925_=_C2708( C1925 C2708 ) \nC1925_=_C2937( C1925 C2937 ) C1925_=_C3084( C1925 C3084 ) C1925_=_C3430( C1925 C3430 ) C1925_=_C3500( C1925 C3500 ) C1925_=_C4010( C1925 C4010 ) C1925_=_C4107( C1925 C4107 ) \nC1926_=_C1986( C1926 C1986 ) C1926_=_C3734( C1926 C3734 ) C1926_=_C3847( C1926 C3847 ) C1926_=_C4110( C1926 C4110 ) C1928_=_C1931( C1928 C1931 ) C1928_=_C1935( C1928 C1935 ) \nC1928_=_C1936( C1928 C1936 ) C1928_=_C1937( C1928 C1937 ) C1928_=_C1938( C1928 C1938 ) C1928_=_C1939( C1928 C1939 ) C1928_=_C2404( C1928 C2404 ) C1928_=_C2405( C1928 C2405 ) \nC1928_=_C2406( C1928 C2406 ) C1928_=_C2407( C1928 C2407 ) C1928_=_C2408( C1928 C2408 ) C1928_=_C2409( C1928 C2409 ) C1928_=_C2411( C1928 C2411 ) C1928_=_C2416( C1928 C2416 ) \nC1928_=_C2417( C1928 C2417 ) C1931_=_C1935( C1931 C1935 ) C1931_=_C1936( C1931 C1936 ) C1931_=_C1937( C1931 C1937 ) C1931_=_C1938( C1931 C1938 ) C1931_=_C1939( C1931 C1939 ) \nC1931_=_C2329( C1931 C2329 ) C1931_=_C3380( C1931 C3380 ) C1931_=_C3383( C1931 C3383 ) C1931_=_C3388( C1931 C3388 ) C1931_=_C3391( C1931 C3391 ) C1931_=_C3392( C1931 C3392 ) \nC1931_=_C3393( C1931 C3393 ) C1935_=_C1936( C1935 C1936 ) C1935_=_C1937( C1935 C1937 ) C1935_=_C1938( C1935 C1938 ) C1935_=_C1939( C1935 C1939 ) C1935_=_C2858( C1935 C2858 ) \nC1935_=_C3090( C1935 C3090 ) C1935_=_C3370( C1935 C3370 ) C1935_=_C3470( C1935 C3470 ) C1935_=_C3517( C1935 C3517 ) C1935_=_C3542( C1935 C3542 ) C1935_=_C3661( C1935 C3661 ) \nC1935_=_C3711( C1935 C3711 ) C1935_=_C3717( C1935 C3717 ) C1935_=_C3719( C1935 C3719 ) C1935_=_C3720( C1935 C3720 ) C1935_=_C3721( C1935 C3721 ) C1936_=_C1937( C1936 C1937 ) \nC1936_=_C1938( C1936 C1938 ) C1936_=_C1939( C1936 C1939 ) C1936_=_C2649( C1936 C2649 ) C1936_=_C2860( C1936 C2860 ) C1936_=_C3091( C1936 C3091 ) C1936_=_C3287( C1936 C3287 ) \nC1936_=_C3311( C1936 C3311 ) C1936_=_C3371( C1936 C3371 ) C1936_=_C3471( C1936 C3471 ) C1936_=_C3543( C1936 C3543 ) C1936_=_C3625( C1936 C3625 ) C1936_=_C3759( C1936 C3759 ) \nC1936_=_C3760( C1936 C3760 ) C1936_=_C3764( C1936 C3764 ) C1936_=_C3766( C1936 C3766 ) C1937_=_C1938( C1937 C1938 ) C1937_=_C1939( C1937 C1939 ) C1937_=_C2095( C1937 C2095 ) \nC1937_=_C2200( C1937 C2200 ) C1937_=_C2601( C1937 C2601 ) C1937_=_C3188( C1937 C3188 ) C1937_=_C3850( C1937 C3850 ) C1937_=_C3852( C1937 C3852 ) C1937_=_C3853( C1937 C3853 ) \nC1937_=_C3855( C1937 C3855 ) C1938_=_C1939( C1938 C1939 ) C1938_=_C3076( C1938 C3076 ) C1938_=_C3093( C1938 C3093 ) C1938_=_C3374( C1938 C3374 ) C1938_=_C3474( C1938 C3474 ) \nC1938_=_C3494( C1938 C3494 ) C1938_=_C3546( C1938 C3546 ) C1938_=_C3900( C1938 C3900 ) C1938_=_C3903( C1938 C3903 ) C1939_=_C3077( C1939 C3077 ) C1939_=_C3495( C1939 C3495 ) \nC1939_=_C3930( C1939 C3930 ) C1943_=_C1944( C1943 C1944 ) C1943_=_C1945( C1943 C1945 ) C1943_=_C1947( C1943 C1947 ) C1943_=_C1948( C1943 C1948 ) C1943_=_C1950( C1943 C1950 ) \nC1943_=_C1951( C1943 C1951 ) C1943_=_C1952( C1943 C1952 ) C1943_=_C1953( C1943 C1953 ) C1943_=_C1955( C1943 C1955 ) C1943_=_C1956( C1943 C1956 ) C1943_=_C1957( C1943 C1957 ) \nC1943_=_C1958( C1943 C1958 ) C1943_=_C1959( C1943 C1959 ) C1943_=_C1960( C1943 C1960 ) C1943_=_C1962( C1943 C1962 ) C1943_=_C1963( C1943 C1963 ) C1943_=_C1964( C1943 C1964 ) \nC1943_=_C1965( C1943 C1965 ) C1943_=_C1966( C1943 C1966 ) C1943_=_C2168( C1943 C2168 ) C1943_=_C2172( C1943 C2172 ) C1943_=_C2173( C1943 C2173 ) C1943_=_C2177( C1943 C2177 ) \nC1943_=_C2180( C1943 C2180 ) C1943_=_C2181( C1943 C2181 ) C1943_=_C2183( C1943 C2183 ) C1943_=_C2185( C1943 C2185 ) C1943_=_C2186( C1943 C2186 ) C1943_=_C2189( C1943 C2189 ) \nC1944_=_C1945( C1944 C1945 ) C1944_=_C1947( C1944 C1947 ) C1944_=_C1948( C1944 C1948 ) C1944_=_C1950( C1944 C1950 ) C1944_=_C1951( C1944 C1951 ) C1944_=_C1952( C1944 C1952 ) \nC1944_=_C1953( C1944 C1953 ) C1944_=_C1955( C1944 C1955 ) C1944_=_C1956( C1944 C1956 ) C1944_=_C1957( C1944 C1957 ) C1944_=_C1958( C1944 C1958 ) C1944_=_C1959( C1944 C1959 ) \nC1944_=_C1960( C1944 C1960 ) C1944_=_C1962( C1944 C1962 ) C1944_=_C1963( C1944 C1963 ) C1944_=_C1964( C1944 C1964 ) C1944_=_C1965( C1944 C1965 ) C1944_=_C1966( C1944 C1966 ) \nC1944_=_C2244( C1944 C2244 ) C1944_=_C2324( C1944 C2324 ) C1944_=_C2326( C1944 C2326 ) C1944_=_C2327( C1944 C2327 ) C1944_=_C2329( C1944 C2329 ) C1944_=_C2335( C1944 C2335 ) \nC1944_=_C2336( C1944 C2336 ) C1944_=_C2341( C1944 C2341 ) C1944_=_C2343( C1944 C2343 ) C1944_=_C2344( C1944 C2344 ) C1945_=_C1947( C1945 C1947 ) C1945_=_C1948( C1945 C1948 ) \nC1945_=_C1950( C1945 C1950 ) C1945_=_C1951( C1945 C1951 ) C1945_=_C1952( C1945 C1952 ) C1945_=_C1953( C1945 C1953 ) C1945_=_C1955( C1945 C1955 ) C1945_=_C1956( C1945 C1956 ) \nC1945_=_C1957( C1945 C1957 ) C1945_=_C1958( C1945 C1958 ) C1945_=_C1959( C1945 C1959 ) C1945_=_C1960( C1945 C1960 ) C1945_=_C1962( C1945 C1962 ) C1945_=_C1963( C1945 C1963 ) \nC1945_=_C1964( C1945 C1964 ) C1945_=_C1965( C1945 C1965 ) C1945_=_C1966( C1945 C1966 ) C1945_=_C2227( C1945 C2227 ) C1945_=_C2454( C1945 C2454 ) C1945_=_C2456( C1945 C2456 ) \nC1945_=_C2457( C1945 C2457 ) C1945_=_C2460( C1945 C2460 ) C1945_=_C2461( C1945 C2461 ) C1945_=_C2464( C1945 C2464 ) C1945_=_C2467( C1945 C2467 ) C1945_=_C2469( C1945 C2469 ) \nC1947_=_C1948( C1947 C1948 ) C1947_=_C1950( C1947 C1950 ) C1947_=_C1951( C1947 C1951 ) C1947_=_C1952( C1947 C1952 ) C1947_=_C1953( C1947 C1953 ) C1947_=_C1955( C1947 C1955 ) \nC1947_=_C1956( C1947 C1956 ) C1947_=_C1957( C1947 C1957 ) C1947_=_C1958( C1947 C1958 ) C1947_=_C1959( C1947 C1959 ) C1947_=_C1960( C1947 C1960 ) C1947_=_C1962( C1947 C1962 ) \nC1947_=_C1963( C1947 C1963 ) C1947_=_C1964( C1947 C1964 ) C1947_=_C1965( C1947 C1965 ) C1947_=_C1966( C1947 C1966 ) C1947_=_C2346( C1947 C2346 ) C1947_=_C2592( C1947 C2592 ) \nC1947_=_C2593( C1947 C2593 ) C1947_=_C2594( C1947 C2594 ) C1947_=_C2597( C1947 C2597 ) C1947_=_C2599( C1947 C2599 ) C1947_=_C2601( C1947 C2601 ) C1947_=_C2602( C1947 C2602 ) \nC1947_=_C2604( C1947 C2604 ) C1947_=_C2606( C1947 C2606 ) C1947_=_C2607( C1947 C2607 ) C1948_=_C1950( C1948 C1950 ) C1948_=_C1951( C1948 C1951 ) C1948_=_C1952( C1948 C1952 ) \nC1948_=_C1953( C1948 C1953 ) C1948_=_C1955( C1948 C1955 ) C1948_=_C1956( C1948 C1956 ) C1948_=_C1957( C1948 C1957 ) C1948_=_C1958( C1948 C1958 ) C1948_=_C1959( C1948 C1959 ) \nC1948_=_C1960( C1948 C1960 ) C1948_=_C1962( C1948 C1962 ) C1948_=_C1963( C1948 C1963 ) C1948_=_C1964( C1948 C1964 ) C1948_=_C1965( C1948 C1965 ) C1948_=_C1966( C1948 C1966 ) \nC1948_=_C2211( C1948 C2211 ) C1948_=_C2471( C1948 C2471 ) C1948_=_C2626( C1948 C2626 ) C1948_=_C2795( C1948 C2795 ) C1948_=_C2796( C1948 C2796 ) C1948_=_C2797( C1948 C2797 ) \nC1948_=_C2799( C1948 C2799 ) C1948_=_C2801( C1948 C2801 ) C1948_=_C2802( C1948 C2802 ) C1948_=_C2803( C1948 C2803 ) C1948_=_C2806( C1948 C2806 ) C1948_=_C2809( C1948 C2809 ) \nC1950_=_C1951( C1950 C1951 ) C1950_=_C1952( C1950 C1952 ) C1950_=_C1953( C1950 C1953 ) C1950_=_C1955( C1950 C1955 ) C1950_=_C1956( C1950 C1956 ) C1950_=_C1957( C1950 C1957 ) \nC1950_=_C1958( C1950 C1958 ) C1950_=_C1959( C1950 C1959 ) C1950_=_C1960( C1950 C1960 ) C1950_=_C1962( C1950 C1962 ) C1950_=_C1963( C1950 C1963 ) C1950_=_C1964( C1950 C1964 ) \nC1950_=_C1965( C1950 C1965 ) C1950_=_C1966( C1950 C1966 ) C1950_=_C2193( C1950 C2193 ) C1950_=_C2326( C1950 C2326 ) C1950_=_C2456(</w:t>
      </w:r>
    </w:p>
    <w:p>
      <w:pPr>
        <w:pStyle w:val="PreformattedText"/>
        <w:bidi w:val="0"/>
        <w:spacing w:before="0" w:after="0"/>
        <w:jc w:val="left"/>
        <w:rPr/>
      </w:pPr>
      <w:r>
        <w:rPr/>
        <w:t xml:space="preserve"> </w:t>
      </w:r>
      <w:r>
        <w:rPr/>
        <w:t>C1950 C2456 ) C1950_=_C2592( C1950 C2592 ) \nC1950_=_C2712( C1950 C2712 ) C1950_=_C2796( C1950 C2796 ) C1950_=_C2907( C1950 C2907 ) C1950_=_C3116( C1950 C3116 ) C1950_=_C3117( C1950 C3117 ) C1950_=_C3121( C1950 C3121 ) \nC1950_=_C3123( C1950 C3123 ) C1950_=_C3125( C1950 C3125 ) C1951_=_C1952( C1951 C1952 ) C1951_=_C1953( C1951 C1953 ) C1951_=_C1955( C1951 C1955 ) C1951_=_C1956( C1951 C1956 ) \nC1951_=_C1957( C1951 C1957 ) C1951_=_C1958( C1951 C1958 ) C1951_=_C1959( C1951 C1959 ) C1951_=_C1960( C1951 C1960 ) C1951_=_C1962( C1951 C1962 ) C1951_=_C1963( C1951 C1963 ) \nC1951_=_C1964( C1951 C1964 ) C1951_=_C1965( C1951 C1965 ) C1951_=_C1966( C1951 C1966 ) C1951_=_C2327( C1951 C2327 ) C1951_=_C2457( C1951 C2457 ) C1951_=_C2797( C1951 C2797 ) \nC1951_=_C2850( C1951 C2850 ) C1951_=_C3149( C1951 C3149 ) C1951_=_C3150( C1951 C3150 ) C1951_=_C3152( C1951 C3152 ) C1951_=_C3156( C1951 C3156 ) C1951_=_C3161( C1951 C3161 ) \nC1951_=_C3164( C1951 C3164 ) C1952_=_C1953( C1952 C1953 ) C1952_=_C1955( C1952 C1955 ) C1952_=_C1956( C1952 C1956 ) C1952_=_C1957( C1952 C1957 ) C1952_=_C1958( C1952 C1958 ) \nC1952_=_C1959( C1952 C1959 ) C1952_=_C1960( C1952 C1960 ) C1952_=_C1962( C1952 C1962 ) C1952_=_C1963( C1952 C1963 ) C1952_=_C1964( C1952 C1964 ) C1952_=_C1965( C1952 C1965 ) \nC1952_=_C1966( C1952 C1966 ) C1952_=_C2248( C1952 C2248 ) C1952_=_C2404( C1952 C2404 ) C1952_=_C2713( C1952 C2713 ) C1952_=_C3116( C1952 C3116 ) C1952_=_C3137( C1952 C3137 ) \nC1952_=_C3149( C1952 C3149 ) C1952_=_C3205( C1952 C3205 ) C1952_=_C3206( C1952 C3206 ) C1952_=_C3207( C1952 C3207 ) C1952_=_C3208( C1952 C3208 ) C1952_=_C3209( C1952 C3209 ) \nC1952_=_C3211( C1952 C3211 ) C1952_=_C3212( C1952 C3212 ) C1953_=_C1955( C1953 C1955 ) C1953_=_C1956( C1953 C1956 ) C1953_=_C1957( C1953 C1957 ) C1953_=_C1958( C1953 C1958 ) \nC1953_=_C1959( C1953 C1959 ) C1953_=_C1960( C1953 C1960 ) C1953_=_C1962( C1953 C1962 ) C1953_=_C1963( C1953 C1963 ) C1953_=_C1964( C1953 C1964 ) C1953_=_C1965( C1953 C1965 ) \nC1953_=_C1966( C1953 C1966 ) C1953_=_C2173( C1953 C2173 ) C1953_=_C2593( C1953 C2593 ) C1953_=_C2799( C1953 C2799 ) C1953_=_C3354( C1953 C3354 ) C1953_=_C3356( C1953 C3356 ) \nC1953_=_C3357( C1953 C3357 ) C1953_=_C3362( C1953 C3362 ) C1955_=_C1956( C1955 C1956 ) C1955_=_C1957( C1955 C1957 ) C1955_=_C1958( C1955 C1958 ) C1955_=_C1959( C1955 C1959 ) \nC1955_=_C1960( C1955 C1960 ) C1955_=_C1962( C1955 C1962 ) C1955_=_C1963( C1955 C1963 ) C1955_=_C1964( C1955 C1964 ) C1955_=_C1965( C1955 C1965 ) C1955_=_C1966( C1955 C1966 ) \nC1955_=_C2291( C1955 C2291 ) C1955_=_C2478( C1955 C2478 ) C1955_=_C2813( C1955 C2813 ) C1955_=_C3005( C1955 C3005 ) C1955_=_C3117( C1955 C3117 ) C1955_=_C3152( C1955 C3152 ) \nC1955_=_C3395( C1955 C3395 ) C1955_=_C3446( C1955 C3446 ) C1955_=_C3448( C1955 C3448 ) C1955_=_C3451( C1955 C3451 ) C1955_=_C3452( C1955 C3452 ) C1955_=_C3453( C1955 C3453 ) \nC1956_=_C1957( C1956 C1957 ) C1956_=_C1958( C1956 C1958 ) C1956_=_C1959( C1956 C1959 ) C1956_=_C1960( C1956 C1960 ) C1956_=_C1962( C1956 C1962 ) C1956_=_C1963( C1956 C1963 ) \nC1956_=_C1964( C1956 C1964 ) C1956_=_C1965( C1956 C1965 ) C1956_=_C1966( C1956 C1966 ) C1956_=_C2960( C1956 C2960 ) C1956_=_C3354( C1956 C3354 ) C1956_=_C3552( C1956 C3552 ) \nC1956_=_C3574( C1956 C3574 ) C1956_=_C3579( C1956 C3579 ) C1956_=_C3580( C1956 C3580 ) C1956_=_C3581( C1956 C3581 ) C1956_=_C3582( C1956 C3582 ) C1956_=_C3583( C1956 C3583 ) \nC1956_=_C3584( C1956 C3584 ) C1957_=_C1958( C1957 C1958 ) C1957_=_C1959( C1957 C1959 ) C1957_=_C1960( C1957 C1960 ) C1957_=_C1962( C1957 C1962 ) C1957_=_C1963( C1957 C1963 ) \nC1957_=_C1964( C1957 C1964 ) C1957_=_C1965( C1957 C1965 ) C1957_=_C1966( C1957 C1966 ) C1957_=_C2155( C1957 C2155 ) C1957_=_C2177( C1957 C2177 ) C1957_=_C2393( C1957 C2393 ) \nC1957_=_C2597( C1957 C2597 ) C1957_=_C3574( C1957 C3574 ) C1957_=_C3601( C1957 C3601 ) C1957_=_C3602( C1957 C3602 ) C1957_=_C3603( C1957 C3603 ) C1957_=_C3604( C1957 C3604 ) \nC1957_=_C3606( C1957 C3606 ) C1958_=_C1959( C1958 C1959 ) C1958_=_C1960( C1958 C1960 ) C1958_=_C1962( C1958 C1962 ) C1958_=_C1963( C1958 C1963 ) C1958_=_C1964( C1958 C1964 ) \nC1958_=_C1965( C1958 C1965 ) C1958_=_C1966( C1958 C1966 ) C1958_=_C2296( C1958 C2296 ) C1958_=_C3357( C1958 C3357 ) C1958_=_C3602( C1958 C3602 ) C1958_=_C3791( C1958 C3791 ) \nC1958_=_C3792( C1958 C3792 ) C1958_=_C3794( C1958 C3794 ) C1959_=_C1960( C1959 C1960 ) C1959_=_C1962( C1959 C1962 ) C1959_=_C1963( C1959 C1963 ) C1959_=_C1964( C1959 C1964 ) \nC1959_=_C1965( C1959 C1965 ) C1959_=_C1966( C1959 C1966 ) C1959_=_C2166( C1959 C2166 ) C1959_=_C2480( C1959 C2480 ) C1959_=_C2775( C1959 C2775 ) C1959_=_C2951( C1959 C2951 ) \nC1959_=_C3010( C1959 C3010 ) C1959_=_C3146( C1959 C3146 ) C1959_=_C3399( C1959 C3399 ) C1959_=_C4048( C1959 C4048 ) C1960_=_C1962( C1960 C1962 ) C1960_=_C1963( C1960 C1963 ) \nC1960_=_C1964( C1960 C1964 ) C1960_=_C1965( C1960 C1965 ) C1960_=_C1966( C1960 C1966 ) C1960_=_C2185( C1960 C2185 ) C1960_=_C2602( C1960 C2602 ) C1960_=_C2863( C1960 C2863 ) \nC1960_=_C3476( C1960 C3476 ) C1960_=_C3526( C1960 C3526 ) C1960_=_C3581( C1960 C3581 ) C1960_=_C3666( C1960 C3666 ) C1960_=_C3737( C1960 C3737 ) C1960_=_C3791( C1960 C3791 ) \nC1960_=_C4051( C1960 C4051 ) C1960_=_C4053( C1960 C4053 ) C1960_=_C4054( C1960 C4054 ) C1962_=_C1963( C1962 C1963 ) C1962_=_C1964( C1962 C1964 ) C1962_=_C1965( C1962 C1965 ) \nC1962_=_C1966( C1962 C1966 ) C1962_=_C2483( C1962 C2483 ) C1962_=_C2966( C1962 C2966 ) C1962_=_C3012( C1962 C3012 ) C1962_=_C3392( C1962 C3392 ) C1962_=_C3402( C1962 C3402 ) \nC1962_=_C3853( C1962 C3853 ) C1962_=_C3930( C1962 C3930 ) C1962_=_C4077( C1962 C4077 ) C1963_=_C1964( C1963 C1964 ) C1963_=_C1965( C1963 C1965 ) C1963_=_C1966( C1963 C1966 ) \nC1963_=_C3123( C1963 C3123 ) C1963_=_C3164( C1963 C3164 ) C1963_=_C3668( C1963 C3668 ) C1963_=_C3688( C1963 C3688 ) C1963_=_C3702( C1963 C3702 ) C1963_=_C3719( C1963 C3719 ) \nC1963_=_C3743( C1963 C3743 ) C1963_=_C4053( C1963 C4053 ) C1963_=_C4096( C1963 C4096 ) C1963_=_C4097( C1963 C4097 ) C1964_=_C1965( C1964 C1965 ) C1964_=_C1966( C1964 C1966 ) \nC1964_=_C2343( C1964 C2343 ) C1964_=_C2467( C1964 C2467 ) C1964_=_C2806( C1964 C2806 ) C1964_=_C3211( C1964 C3211 ) C1964_=_C3451( C1964 C3451 ) C1964_=_C3915( C1964 C3915 ) \nC1964_=_C4096( C1964 C4096 ) C1965_=_C1966( C1965 C1966 ) C1965_=_C2204( C1965 C2204 ) C1965_=_C2344( C1965 C2344 ) C1965_=_C2469( C1965 C2469 ) C1965_=_C2606( C1965 C2606 ) \nC1965_=_C2727( C1965 C2727 ) C1965_=_C2809( C1965 C2809 ) C1965_=_C2922( C1965 C2922 ) C1965_=_C3212( C1965 C3212 ) C1965_=_C3453( C1965 C3453 ) C1965_=_C3936( C1965 C3936 ) \nC1965_=_C4097( C1965 C4097 ) C1965_=_C4106( C1965 C4106 ) C1966_=_C2189( C1966 C2189 ) C1966_=_C2451( C1966 C2451 ) C1966_=_C2607( C1966 C2607 ) C1966_=_C2709( C1966 C2709 ) \nC1966_=_C2794( C1966 C2794 ) C1966_=_C2836( C1966 C2836 ) C1966_=_C3306( C1966 C3306 ) C1966_=_C3513( C1966 C3513 ) C1966_=_C3573( C1966 C3573 ) C1966_=_C3583( C1966 C3583 ) \nC1966_=_C3794( C1966 C3794 ) C1966_=_C4076( C1966 C4076 ) C1966_=_C4078( C1966 C4078 ) C1967_=_C1968( C1967 C1968 ) C1967_=_C1972( C1967 C1972 ) C1967_=_C1973( C1967 C1973 ) \nC1967_=_C1980( C1967 C1980 ) C1967_=_C1985( C1967 C1985 ) C1967_=_C1986( C1967 C1986 ) C1967_=_C1987( C1967 C1987 ) C1967_=_C2035( C1967 C2035 ) C1967_=_C2038( C1967 C2038 ) \nC1967_=_C2040( C1967 C2040 ) C1967_=_C2041( C1967 C2041 ) C1967_=_C2042( C1967 C2042 ) C1967_=_C2044( C1967 C2044 ) C1967_=_C2049( C1967 C2049 ) C1968_=_C1972( C1968 C1972 ) \nC1968_=_C1973( C1968 C1973 ) C1968_=_C1980( C1968 C1980 ) C1968_=_C1985( C1968 C1985 ) C1968_=_C1986( C1968 C1986 ) C1968_=_C1987( C1968 C1987 ) C1968_=_C2051( C1968 C2051 ) \nC1968_=_C2287( C1968 C2287 ) C1968_=_C2289( C1968 C2289 ) C1968_=_C2290( C1968 C2290 ) C1968_=_C2291( C1968 C2291 ) C1968_=_C2292( C1968 C2292 ) C1968_=_C2293( C1968 C2293 ) \nC1968_=_C2295( C1968 C2295 ) C1968_=_C2296( C1968 C2296 ) C1968_=_C2297( C1968 C2297 ) C1968_=_C2298( C1968 C2298 ) C1968_=_C2299( C1968 C2299 ) C1968_=_C2302( C1968 C2302 ) \nC1972_=_C1973( C1972 C1973 ) C1972_=_C1980( C1972 C1980 ) C1972_=_C1985( C1972 C1985 ) C1972_=_C1986( C1972 C1986 ) C1972_=_C1987( C1972 C1987 ) C1972_=_C2896( C1972 C2896 ) \nC1972_=_C3251( C1972 C3251 ) C1972_=_C3310( C1972 C3310 ) C1972_=_C3342( C1972 C3342 ) C1972_=_C3501( C1972 C3501 ) C1972_=_C3514( C1972 C3514 ) C1972_=_C3530( C1972 C3530 ) \nC1972_=_C3552( C1972 C3552 ) C1972_=_C3553( C1972 C3553 ) C1972_=_C3554( C1972 C3554 ) C1972_=_C3555( C1972 C3555 ) C1972_=_C3556( C1972 C3556 ) C1972_=_C3557( C1972 C3557 ) \nC1972_=_C3560( C1972 C3560 ) C1973_=_C1980( C1973 C1980 ) C1973_=_C1985( C1973 C1985 ) C1973_=_C1986( C1973 C1986 ) C1973_=_C1987( C1973 C1987 ) C1973_=_C2717( C1973 C2717 ) \nC1973_=_C2844( C1973 C2844 ) C1973_=_C2913( C1973 C2913 ) C1973_=_C3205( C1973 C3205 ) C1973_=_C3253( C1973 C3253 ) C1973_=_C3262( C1973 C3262 ) C1973_=_C3632( C1973 C3632 ) \nC1973_=_C3633( C1973 C3633 ) C1973_=_C3634( C1973 C3634 ) C1973_=_C3636( C1973 C3636 ) C1973_=_C3639( C1973 C3639 ) C1980_=_C1985( C1980 C1985 ) C1980_=_C1986( C1980 C1986 ) \nC1980_=_C1987( C1980 C1987 ) C1980_=_C2063( C1980 C2063 ) C1980_=_C2133( C1980 C2133 ) C1980_=_C3315( C1980 C3315 ) C1980_=_C3504( C1980 C3504 ) C1980_=_C3521( C1980 C3521 ) \nC1980_=_C3748( C1980 C3748 ) C1980_=_C3828( C1980 C3828 ) C1980_=_C3857( C1980 C3857 ) C1980_=_C3868( C1980 C3868 ) C1980_=_C3870( C1980 C3870 ) C1980_=_C3871( C1980 C3871 ) \nC1980_=_C3876( C1980 C3876 ) C1985_=_C1986( C1985 C1986 ) C1985_=_C1987( C1985 C1987 ) C1985_=_C2721( C1985 C2721 ) C1985_=_C2916( C1985 C2916 ) C1985_=_C3207( C1985 C3207 ) \nC1985_=_C3525( C1985 C3525 ) C1985_=_C3753( C1985 C3753 ) C1985_=_C3859( C1985 C3859 ) C1985_=_C3934( C1985 C3934 ) C1985_=_C3947( C1985 C3947 ) C1985_=_C4003( C1985 C4003 ) \nC1986_=_C1987( C1986 C1987 ) C1986_=_C3734( C1986 C3734 ) C1986_=_C3847( C1986 C3847 ) C1986_=_C4110( C1986 C4110 ) C1987_=_C2049( C1987 C2049 ) C1987_=_C2205( C1987 C2205 ) \nC1987_=_C2302(</w:t>
      </w:r>
    </w:p>
    <w:p>
      <w:pPr>
        <w:pStyle w:val="PreformattedText"/>
        <w:bidi w:val="0"/>
        <w:spacing w:before="0" w:after="0"/>
        <w:jc w:val="left"/>
        <w:rPr/>
      </w:pPr>
      <w:r>
        <w:rPr/>
        <w:t xml:space="preserve"> </w:t>
      </w:r>
      <w:r>
        <w:rPr/>
        <w:t>C1987 C2302 ) C1987_=_C2322( C1987 C2322 ) C1987_=_C2659( C1987 C2659 ) C1987_=_C3280( C1987 C3280 ) C1987_=_C3379( C1987 C3379 ) C1987_=_C3584( C1987 C3584 ) \nC1987_=_C3631( C1987 C3631 ) C1987_=_C3639( C1987 C3639 ) C1987_=_C3735( C1987 C3735 ) C1987_=_C3766( C1987 C3766 ) C1987_=_C3849( C1987 C3849 ) C1987_=_C3882( C1987 C3882 ) \nC1987_=_C4110( C1987 C4110 ) C1988_=_C1989( C1988 C1989 ) C1988_=_C1990( C1988 C1990 ) C1988_=_C1991( C1988 C1991 ) C1988_=_C1993( C1988 C1993 ) C1988_=_C1995( C1988 C1995 ) \nC1988_=_C1996( C1988 C1996 ) C1988_=_C1997( C1988 C1997 ) C1988_=_C1998( C1988 C1998 ) C1988_=_C2002( C1988 C2002 ) C1988_=_C2003( C1988 C2003 ) C1988_=_C2004( C1988 C2004 ) \nC1988_=_C2008( C1988 C2008 ) C1988_=_C2009( C1988 C2009 ) C1988_=_C2010( C1988 C2010 ) C1988_=_C2012( C1988 C2012 ) C1988_=_C2016( C1988 C2016 ) C1988_=_C2017( C1988 C2017 ) \nC1988_=_C2019( C1988 C2019 ) C1988_=_C2020( C1988 C2020 ) C1988_=_C2021( C1988 C2021 ) C1988_=_C2024( C1988 C2024 ) C1988_=_C2027( C1988 C2027 ) C1989_=_C1990( C1989 C1990 ) \nC1989_=_C1991( C1989 C1991 ) C1989_=_C1993( C1989 C1993 ) C1989_=_C1995( C1989 C1995 ) C1989_=_C1996( C1989 C1996 ) C1989_=_C1997( C1989 C1997 ) C1989_=_C1998( C1989 C1998 ) \nC1989_=_C2002( C1989 C2002 ) C1989_=_C2003( C1989 C2003 ) C1989_=_C2004( C1989 C2004 ) C1989_=_C2008( C1989 C2008 ) C1989_=_C2009( C1989 C2009 ) C1989_=_C2346( C1989 C2346 ) \nC1989_=_C2348( C1989 C2348 ) C1989_=_C2351( C1989 C2351 ) C1989_=_C2353( C1989 C2353 ) C1989_=_C2355( C1989 C2355 ) C1989_=_C2356( C1989 C2356 ) C1989_=_C2361( C1989 C2361 ) \nC1989_=_C2364( C1989 C2364 ) C1990_=_C1991( C1990 C1991 ) C1990_=_C1993( C1990 C1993 ) C1990_=_C1995( C1990 C1995 ) C1990_=_C1996( C1990 C1996 ) C1990_=_C1997( C1990 C1997 ) \nC1990_=_C1998( C1990 C1998 ) C1990_=_C2002( C1990 C2002 ) C1990_=_C2003( C1990 C2003 ) C1990_=_C2004( C1990 C2004 ) C1990_=_C2008( C1990 C2008 ) C1990_=_C2009( C1990 C2009 ) \nC1990_=_C2522( C1990 C2522 ) C1990_=_C2523( C1990 C2523 ) C1990_=_C2525( C1990 C2525 ) C1990_=_C2526( C1990 C2526 ) C1990_=_C2529( C1990 C2529 ) C1990_=_C2531( C1990 C2531 ) \nC1990_=_C2532( C1990 C2532 ) C1990_=_C2534( C1990 C2534 ) C1991_=_C1993( C1991 C1993 ) C1991_=_C1995( C1991 C1995 ) C1991_=_C1996( C1991 C1996 ) C1991_=_C1997( C1991 C1997 ) \nC1991_=_C1998( C1991 C1998 ) C1991_=_C2002( C1991 C2002 ) C1991_=_C2003( C1991 C2003 ) C1991_=_C2004( C1991 C2004 ) C1991_=_C2008( C1991 C2008 ) C1991_=_C2009( C1991 C2009 ) \nC1991_=_C2124( C1991 C2124 ) C1991_=_C2168( C1991 C2168 ) C1991_=_C2487( C1991 C2487 ) C1991_=_C2537( C1991 C2537 ) C1991_=_C2538( C1991 C2538 ) C1991_=_C2542( C1991 C2542 ) \nC1991_=_C2543( C1991 C2543 ) C1991_=_C2544( C1991 C2544 ) C1991_=_C2547( C1991 C2547 ) C1991_=_C2550( C1991 C2550 ) C1991_=_C2551( C1991 C2551 ) C1991_=_C2552( C1991 C2552 ) \nC1991_=_C2553( C1991 C2553 ) C1991_=_C2554( C1991 C2554 ) C1991_=_C2555( C1991 C2555 ) C1993_=_C1995( C1993 C1995 ) C1993_=_C1996( C1993 C1996 ) C1993_=_C1997( C1993 C1997 ) \nC1993_=_C1998( C1993 C1998 ) C1993_=_C2002( C1993 C2002 ) C1993_=_C2003( C1993 C2003 ) C1993_=_C2004( C1993 C2004 ) C1993_=_C2008( C1993 C2008 ) C1993_=_C2009( C1993 C2009 ) \nC1993_=_C2745( C1993 C2745 ) C1993_=_C2748( C1993 C2748 ) C1993_=_C2752( C1993 C2752 ) C1993_=_C2755( C1993 C2755 ) C1995_=_C1996( C1995 C1996 ) C1995_=_C1997( C1995 C1997 ) \nC1995_=_C1998( C1995 C1998 ) C1995_=_C2002( C1995 C2002 ) C1995_=_C2003( C1995 C2003 ) C1995_=_C2004( C1995 C2004 ) C1995_=_C2008( C1995 C2008 ) C1995_=_C2009( C1995 C2009 ) \nC1995_=_C2128( C1995 C2128 ) C1995_=_C2172( C1995 C2172 ) C1995_=_C3227( C1995 C3227 ) C1995_=_C3228( C1995 C3228 ) C1995_=_C3231( C1995 C3231 ) C1995_=_C3236( C1995 C3236 ) \nC1995_=_C3237( C1995 C3237 ) C1995_=_C3239( C1995 C3239 ) C1996_=_C1997( C1996 C1997 ) C1996_=_C1998( C1996 C1998 ) C1996_=_C2002( C1996 C2002 ) C1996_=_C2003( C1996 C2003 ) \nC1996_=_C2004( C1996 C2004 ) C1996_=_C2008( C1996 C2008 ) C1996_=_C2009( C1996 C2009 ) C1996_=_C2646( C1996 C2646 ) C1996_=_C3169( C1996 C3169 ) C1996_=_C3282( C1996 C3282 ) \nC1996_=_C3284( C1996 C3284 ) C1996_=_C3285( C1996 C3285 ) C1996_=_C3287( C1996 C3287 ) C1996_=_C3288( C1996 C3288 ) C1996_=_C3291( C1996 C3291 ) C1997_=_C1998( C1997 C1998 ) \nC1997_=_C2002( C1997 C2002 ) C1997_=_C2003( C1997 C2003 ) C1997_=_C2004( C1997 C2004 ) C1997_=_C2008( C1997 C2008 ) C1997_=_C2009( C1997 C2009 ) C1997_=_C2422( C1997 C2422 ) \nC1997_=_C2871( C1997 C2871 ) C1997_=_C2892( C1997 C2892 ) C1997_=_C3183( C1997 C3183 ) C1997_=_C3324( C1997 C3324 ) C1997_=_C3326( C1997 C3326 ) C1997_=_C3331( C1997 C3331 ) \nC1997_=_C3332( C1997 C3332 ) C1998_=_C2002( C1998 C2002 ) C1998_=_C2003( C1998 C2003 ) C1998_=_C2004( C1998 C2004 ) C1998_=_C2008( C1998 C2008 ) C1998_=_C2009( C1998 C2009 ) \nC1998_=_C2020( C1998 C2020 ) C1998_=_C2353( C1998 C2353 ) C1998_=_C2594( C1998 C2594 ) C1998_=_C2733( C1998 C2733 ) C1998_=_C2852( C1998 C2852 ) C1998_=_C3395( C1998 C3395 ) \nC1998_=_C3397( C1998 C3397 ) C1998_=_C3398( C1998 C3398 ) C1998_=_C3399( C1998 C3399 ) C1998_=_C3400( C1998 C3400 ) C1998_=_C3402( C1998 C3402 ) C1998_=_C3403( C1998 C3403 ) \nC2002_=_C2003( C2002 C2003 ) C2002_=_C2004( C2002 C2004 ) C2002_=_C2008( C2002 C2008 ) C2002_=_C2009( C2002 C2009 ) C2002_=_C2857( C2002 C2857 ) C2002_=_C3468( C2002 C3468 ) \nC2002_=_C3516( C2002 C3516 ) C2002_=_C3659( C2002 C3659 ) C2002_=_C3680( C2002 C3680 ) C2002_=_C3686( C2002 C3686 ) C2002_=_C3688( C2002 C3688 ) C2002_=_C3689( C2002 C3689 ) \nC2003_=_C2004( C2003 C2004 ) C2003_=_C2008( C2003 C2008 ) C2003_=_C2009( C2003 C2009 ) C2003_=_C2115( C2003 C2115 ) C2003_=_C2498( C2003 C2498 ) C2003_=_C2702( C2003 C2702 ) \nC2003_=_C2931( C2003 C2931 ) C2003_=_C3131( C2003 C3131 ) C2003_=_C3409( C2003 C3409 ) C2003_=_C3422( C2003 C3422 ) C2003_=_C4005( C2003 C4005 ) C2003_=_C4006( C2003 C4006 ) \nC2003_=_C4007( C2003 C4007 ) C2003_=_C4008( C2003 C4008 ) C2003_=_C4009( C2003 C4009 ) C2003_=_C4010( C2003 C4010 ) C2003_=_C4011( C2003 C4011 ) C2003_=_C4012( C2003 C4012 ) \nC2004_=_C2008( C2004 C2008 ) C2004_=_C2009( C2004 C2009 ) C2004_=_C2384( C2004 C2384 ) C2004_=_C2776( C2004 C2776 ) C2004_=_C2952( C2004 C2952 ) C2004_=_C3955( C2004 C3955 ) \nC2004_=_C3967( C2004 C3967 ) C2004_=_C4063( C2004 C4063 ) C2008_=_C2009( C2008 C2009 ) C2008_=_C2555( C2008 C2555 ) C2008_=_C2869( C2008 C2869 ) C2008_=_C3239( C2008 C3239 ) \nC2008_=_C3291( C2008 C3291 ) C2008_=_C3323( C2008 C3323 ) C2008_=_C3332( C2008 C3332 ) C2008_=_C3413( C2008 C3413 ) C2008_=_C3848( C2008 C3848 ) C2008_=_C4011( C2008 C4011 ) \nC2009_=_C2122( C2009 C2122 ) C2009_=_C2401( C2009 C2401 ) C2009_=_C3085( C2009 C3085 ) C2009_=_C3136( C2009 C3136 ) C2009_=_C4012( C2009 C4012 ) C2009_=_C4070( C2009 C4070 ) \nC2009_=_C4084( C2009 C4084 ) C2009_=_C4099( C2009 C4099 ) C2010_=_C2012( C2010 C2012 ) C2010_=_C2016( C2010 C2016 ) C2010_=_C2017( C2010 C2017 ) C2010_=_C2019( C2010 C2019 ) \nC2010_=_C2020( C2010 C2020 ) C2010_=_C2021( C2010 C2021 ) C2010_=_C2024( C2010 C2024 ) C2010_=_C2027( C2010 C2027 ) C2010_=_C2227( C2010 C2227 ) C2010_=_C2229( C2010 C2229 ) \nC2010_=_C2232( C2010 C2232 ) C2010_=_C2234( C2010 C2234 ) C2010_=_C2236( C2010 C2236 ) C2010_=_C2237( C2010 C2237 ) C2010_=_C2238( C2010 C2238 ) C2010_=_C2239( C2010 C2239 ) \nC2010_=_C2240( C2010 C2240 ) C2010_=_C2243( C2010 C2243 ) C2012_=_C2016( C2012 C2016 ) C2012_=_C2017( C2012 C2017 ) C2012_=_C2019( C2012 C2019 ) C2012_=_C2020( C2012 C2020 ) \nC2012_=_C2021( C2012 C2021 ) C2012_=_C2024( C2012 C2024 ) C2012_=_C2027( C2012 C2027 ) C2012_=_C2506( C2012 C2506 ) C2012_=_C2508( C2012 C2508 ) C2012_=_C2509( C2012 C2509 ) \nC2012_=_C2512( C2012 C2512 ) C2012_=_C2514( C2012 C2514 ) C2012_=_C2515( C2012 C2515 ) C2012_=_C2517( C2012 C2517 ) C2012_=_C2518( C2012 C2518 ) C2012_=_C2520( C2012 C2520 ) \nC2012_=_C2521( C2012 C2521 ) C2016_=_C2017( C2016 C2017 ) C2016_=_C2019( C2016 C2019 ) C2016_=_C2020( C2016 C2020 ) C2016_=_C2021( C2016 C2021 ) C2016_=_C2024( C2016 C2024 ) \nC2016_=_C2027( C2016 C2027 ) C2016_=_C2268( C2016 C2268 ) C2016_=_C2348( C2016 C2348 ) C2016_=_C2745( C2016 C2745 ) C2016_=_C2850( C2016 C2850 ) C2016_=_C2852( C2016 C2852 ) \nC2016_=_C2856( C2016 C2856 ) C2016_=_C2857( C2016 C2857 ) C2016_=_C2858( C2016 C2858 ) C2016_=_C2860( C2016 C2860 ) C2016_=_C2862( C2016 C2862 ) C2016_=_C2863( C2016 C2863 ) \nC2016_=_C2865( C2016 C2865 ) C2016_=_C2869( C2016 C2869 ) C2017_=_C2019( C2017 C2019 ) C2017_=_C2020( C2017 C2020 ) C2017_=_C2021( C2017 C2021 ) C2017_=_C2024( C2017 C2024 ) \nC2017_=_C2027( C2017 C2027 ) C2017_=_C2271( C2017 C2271 ) C2017_=_C2490( C2017 C2490 ) C2017_=_C2729( C2017 C2729 ) C2017_=_C2923( C2017 C2923 ) C2017_=_C3003( C2017 C3003 ) \nC2017_=_C3005( C2017 C3005 ) C2017_=_C3007( C2017 C3007 ) C2017_=_C3008( C2017 C3008 ) C2017_=_C3009( C2017 C3009 ) C2017_=_C3010( C2017 C3010 ) C2017_=_C3012( C2017 C3012 ) \nC2017_=_C3013( C2017 C3013 ) C2019_=_C2020( C2019 C2020 ) C2019_=_C2021( C2019 C2021 ) C2019_=_C2024( C2019 C2024 ) C2019_=_C2027( C2019 C2027 ) C2019_=_C2274( C2019 C2274 ) \nC2019_=_C2748( C2019 C2748 ) C2019_=_C2870( C2019 C2870 ) C2019_=_C3150( C2019 C3150 ) C2019_=_C3310( C2019 C3310 ) C2019_=_C3311( C2019 C3311 ) C2019_=_C3315( C2019 C3315 ) \nC2019_=_C3316( C2019 C3316 ) C2019_=_C3317( C2019 C3317 ) C2019_=_C3318( C2019 C3318 ) C2019_=_C3319( C2019 C3319 ) C2019_=_C3320( C2019 C3320 ) C2019_=_C3321( C2019 C3321 ) \nC2019_=_C3323( C2019 C3323 ) C2020_=_C2021( C2020 C2021 ) C2020_=_C2024( C2020 C2024 ) C2020_=_C2027( C2020 C2027 ) C2020_=_C2353( C2020 C2353 ) C2020_=_C2594( C2020 C2594 ) \nC2020_=_C2733( C2020 C2733 ) C2020_=_C2852( C2020 C2852 ) C2020_=_C3395( C2020 C3395 ) C2020_=_C3397( C2020 C3397 ) C2020_=_C3398( C2020 C3398 ) C2020_=_C3399( C2020 C3399 ) \nC2020_=_C3400( C2020 C3400 ) C2020_=_C3402( C2020 C3402 ) C2020_=_C3403( C2020 C3403 ) C2021_=_C2024( C2021 C2024 ) C2021_=_C2027( C2021 C2027 ) C2021_=_C2614( C2021 C2614 ) \nC2021_=_C2736( C2021 C2736 ) C2021_=_C3170( C2021 C3170 ) C2021_=_C3492(</w:t>
      </w:r>
    </w:p>
    <w:p>
      <w:pPr>
        <w:pStyle w:val="PreformattedText"/>
        <w:bidi w:val="0"/>
        <w:spacing w:before="0" w:after="0"/>
        <w:jc w:val="left"/>
        <w:rPr/>
      </w:pPr>
      <w:r>
        <w:rPr/>
        <w:t xml:space="preserve"> </w:t>
      </w:r>
      <w:r>
        <w:rPr/>
        <w:t>C2021 C3492 ) C2021_=_C3494( C2021 C3494 ) C2021_=_C3495( C2021 C3495 ) C2021_=_C3496( C2021 C3496 ) \nC2021_=_C3498( C2021 C3498 ) C2021_=_C3499( C2021 C3499 ) C2021_=_C3500( C2021 C3500 ) C2024_=_C2027( C2024 C2027 ) C2024_=_C2041( C2024 C2041 ) C2024_=_C2280( C2024 C2280 ) \nC2024_=_C2297( C2024 C2297 ) C2024_=_C2752( C2024 C2752 ) C2024_=_C3156( C2024 C3156 ) C2024_=_C3634( C2024 C3634 ) C2024_=_C3759( C2024 C3759 ) C2024_=_C3844( C2024 C3844 ) \nC2024_=_C3846( C2024 C3846 ) C2024_=_C3847( C2024 C3847 ) C2024_=_C3848( C2024 C3848 ) C2024_=_C3849( C2024 C3849 ) C2027_=_C2481( C2027 C2481 ) C2027_=_C2531( C2027 C2531 ) \nC2027_=_C2640( C2027 C2640 ) C2027_=_C2755( C2027 C2755 ) C2027_=_C2821( C2027 C2821 ) C2027_=_C3596( C2027 C3596 ) C2027_=_C3636( C2027 C3636 ) C2027_=_C3686( C2027 C3686 ) \nC2027_=_C4020( C2027 C4020 ) C2027_=_C4027( C2027 C4027 ) C2027_=_C4063( C2027 C4063 ) C2027_=_C4067( C2027 C4067 ) C2027_=_C4070( C2027 C4070 ) C2035_=_C2038( C2035 C2038 ) \nC2035_=_C2040( C2035 C2040 ) C2035_=_C2041( C2035 C2041 ) C2035_=_C2042( C2035 C2042 ) C2035_=_C2044( C2035 C2044 ) C2035_=_C2049( C2035 C2049 ) C2035_=_C2154( C2035 C2154 ) \nC2035_=_C2765( C2035 C2765 ) C2035_=_C3514( C2035 C3514 ) C2035_=_C3515( C2035 C3515 ) C2035_=_C3516( C2035 C3516 ) C2035_=_C3517( C2035 C3517 ) C2035_=_C3521( C2035 C3521 ) \nC2035_=_C3523( C2035 C3523 ) C2035_=_C3525( C2035 C3525 ) C2035_=_C3526( C2035 C3526 ) C2038_=_C2040( C2038 C2040 ) C2038_=_C2041( C2038 C2041 ) C2038_=_C2042( C2038 C2042 ) \nC2038_=_C2044( C2038 C2044 ) C2038_=_C2049( C2038 C2049 ) C2038_=_C2295( C2038 C2295 ) C2038_=_C2579( C2038 C2579 ) C2038_=_C2784( C2038 C2784 ) C2038_=_C3586( C2038 C3586 ) \nC2038_=_C3632( C2038 C3632 ) C2038_=_C3729( C2038 C3729 ) C2038_=_C3730( C2038 C3730 ) C2038_=_C3731( C2038 C3731 ) C2038_=_C3733( C2038 C3733 ) C2038_=_C3734( C2038 C3734 ) \nC2038_=_C3735( C2038 C3735 ) C2040_=_C2041( C2040 C2041 ) C2040_=_C2042( C2040 C2042 ) C2040_=_C2044( C2040 C2044 ) C2040_=_C2049( C2040 C2049 ) C2040_=_C2156( C2040 C2156 ) \nC2040_=_C2238( C2040 C2238 ) C2040_=_C2767( C2040 C2767 ) C2040_=_C2943( C2040 C2943 ) C2040_=_C3139( C2040 C3139 ) C2040_=_C3456( C2040 C3456 ) C2040_=_C3556( C2040 C3556 ) \nC2040_=_C3611( C2040 C3611 ) C2040_=_C3748( C2040 C3748 ) C2040_=_C3749( C2040 C3749 ) C2040_=_C3753( C2040 C3753 ) C2041_=_C2042( C2041 C2042 ) C2041_=_C2044( C2041 C2044 ) \nC2041_=_C2049( C2041 C2049 ) C2041_=_C2280( C2041 C2280 ) C2041_=_C2297( C2041 C2297 ) C2041_=_C2752( C2041 C2752 ) C2041_=_C3156( C2041 C3156 ) C2041_=_C3634( C2041 C3634 ) \nC2041_=_C3759( C2041 C3759 ) C2041_=_C3844( C2041 C3844 ) C2041_=_C3846( C2041 C3846 ) C2041_=_C3847( C2041 C3847 ) C2041_=_C3848( C2041 C3848 ) C2041_=_C3849( C2041 C3849 ) \nC2042_=_C2044( C2042 C2044 ) C2042_=_C2049( C2042 C2049 ) C2042_=_C3197( C2042 C3197 ) C2042_=_C3557( C2042 C3557 ) C2042_=_C3857( C2042 C3857 ) C2042_=_C3859( C2042 C3859 ) \nC2044_=_C2049( C2044 C2049 ) C2044_=_C2098( C2044 C2098 ) C2044_=_C2256( C2044 C2256 ) C2044_=_C2431( C2044 C2431 ) C2044_=_C3066( C2044 C3066 ) C2044_=_C3243( C2044 C3243 ) \nC2044_=_C3560( C2044 C3560 ) C2044_=_C3809( C2044 C3809 ) C2044_=_C3852( C2044 C3852 ) C2044_=_C3870( C2044 C3870 ) C2044_=_C3947( C2044 C3947 ) C2044_=_C3949( C2044 C3949 ) \nC2044_=_C3950( C2044 C3950 ) C2044_=_C3952( C2044 C3952 ) C2049_=_C2205( C2049 C2205 ) C2049_=_C2302( C2049 C2302 ) C2049_=_C2322( C2049 C2322 ) C2049_=_C2659( C2049 C2659 ) \nC2049_=_C3280( C2049 C3280 ) C2049_=_C3379( C2049 C3379 ) C2049_=_C3584( C2049 C3584 ) C2049_=_C3631( C2049 C3631 ) C2049_=_C3639( C2049 C3639 ) C2049_=_C3735( C2049 C3735 ) \nC2049_=_C3766( C2049 C3766 ) C2049_=_C3849( C2049 C3849 ) C2049_=_C3882( C2049 C3882 ) C2049_=_C4110( C2049 C4110 ) C2051_=_C2058( C2051 C2058 ) C2051_=_C2063( C2051 C2063 ) \nC2051_=_C2064( C2051 C2064 ) C2051_=_C2065( C2051 C2065 ) C2051_=_C2287( C2051 C2287 ) C2051_=_C2289( C2051 C2289 ) C2051_=_C2290( C2051 C2290 ) C2051_=_C2291( C2051 C2291 ) \nC2051_=_C2292( C2051 C2292 ) C2051_=_C2293( C2051 C2293 ) C2051_=_C2295( C2051 C2295 ) C2051_=_C2296( C2051 C2296 ) C2051_=_C2297( C2051 C2297 ) C2051_=_C2298( C2051 C2298 ) \nC2051_=_C2299( C2051 C2299 ) C2051_=_C2302( C2051 C2302 ) C2058_=_C2063( C2058 C2063 ) C2058_=_C2064( C2058 C2064 ) C2058_=_C2065( C2058 C2065 ) C2058_=_C2129( C2058 C2129 ) \nC2058_=_C2234( C2058 C2234 ) C2058_=_C2460( C2058 C2460 ) C2058_=_C2941( C2058 C2941 ) C2058_=_C3102( C2058 C3102 ) C2058_=_C3456( C2058 C3456 ) C2058_=_C3457( C2058 C3457 ) \nC2058_=_C3458( C2058 C3458 ) C2058_=_C3460( C2058 C3460 ) C2058_=_C3461( C2058 C3461 ) C2058_=_C3462( C2058 C3462 ) C2058_=_C3466( C2058 C3466 ) C2063_=_C2064( C2063 C2064 ) \nC2063_=_C2065( C2063 C2065 ) C2063_=_C2133( C2063 C2133 ) C2063_=_C3315( C2063 C3315 ) C2063_=_C3504( C2063 C3504 ) C2063_=_C3521( C2063 C3521 ) C2063_=_C3748( C2063 C3748 ) \nC2063_=_C3828( C2063 C3828 ) C2063_=_C3857( C2063 C3857 ) C2063_=_C3868( C2063 C3868 ) C2063_=_C3870( C2063 C3870 ) C2063_=_C3871( C2063 C3871 ) C2063_=_C3876( C2063 C3876 ) \nC2064_=_C2065( C2064 C2065 ) C2064_=_C2134( C2064 C2134 ) C2064_=_C2201( C2064 C2201 ) C2064_=_C2317( C2064 C2317 ) C2064_=_C2430( C2064 C2430 ) C2064_=_C2878( C2064 C2878 ) \nC2064_=_C3275( C2064 C3275 ) C2064_=_C3373( C2064 C3373 ) C2064_=_C3460( C2064 C3460 ) C2064_=_C3579( C2064 C3579 ) C2064_=_C3707( C2064 C3707 ) C2064_=_C3829( C2064 C3829 ) \nC2064_=_C3868( C2064 C3868 ) C2064_=_C3886( C2064 C3886 ) C2064_=_C3887( C2064 C3887 ) C2065_=_C2137( C2065 C2137 ) C2065_=_C2395( C2065 C2395 ) C2065_=_C3462( C2065 C3462 ) \nC2065_=_C3603( C2065 C3603 ) C2065_=_C3615( C2065 C3615 ) C2065_=_C3830( C2065 C3830 ) C2065_=_C3871( C2065 C3871 ) C2065_=_C3954( C2065 C3954 ) C2065_=_C3955( C2065 C3955 ) \nC2065_=_C3956( C2065 C3956 ) C2065_=_C3957( C2065 C3957 ) C2072_=_C2074( C2072 C2074 ) C2072_=_C2075( C2072 C2075 ) C2072_=_C2081( C2072 C2081 ) C2072_=_C2107( C2072 C2107 ) \nC2072_=_C2470( C2072 C2470 ) C2072_=_C2471( C2072 C2471 ) C2072_=_C2473( C2072 C2473 ) C2072_=_C2474( C2072 C2474 ) C2072_=_C2475( C2072 C2475 ) C2072_=_C2476( C2072 C2476 ) \nC2072_=_C2478( C2072 C2478 ) C2072_=_C2479( C2072 C2479 ) C2072_=_C2480( C2072 C2480 ) C2072_=_C2481( C2072 C2481 ) C2072_=_C2483( C2072 C2483 ) C2072_=_C2484( C2072 C2484 ) \nC2072_=_C2485( C2072 C2485 ) C2074_=_C2075( C2074 C2075 ) C2074_=_C2081( C2074 C2081 ) C2074_=_C2153( C2074 C2153 ) C2074_=_C2194( C2074 C2194 ) C2074_=_C2764( C2074 C2764 ) \nC2074_=_C2940( C2074 C2940 ) C2074_=_C2972( C2074 C2972 ) C2074_=_C3137( C2074 C3137 ) C2074_=_C3139( C2074 C3139 ) C2074_=_C3140( C2074 C3140 ) C2074_=_C3141( C2074 C3141 ) \nC2074_=_C3142( C2074 C3142 ) C2074_=_C3143( C2074 C3143 ) C2074_=_C3145( C2074 C3145 ) C2074_=_C3146( C2074 C3146 ) C2075_=_C2081( C2075 C2081 ) C2075_=_C2092( C2075 C2092 ) \nC2075_=_C2195( C2075 C2195 ) C2075_=_C2476( C2075 C2476 ) C2075_=_C3128( C2075 C3128 ) C2075_=_C3182( C2075 C3182 ) C2075_=_C3241( C2075 C3241 ) C2075_=_C3242( C2075 C3242 ) \nC2075_=_C3243( C2075 C3243 ) C2075_=_C3245( C2075 C3245 ) C2075_=_C3246( C2075 C3246 ) C2081_=_C2116( C2081 C2116 ) C2081_=_C2479( C2081 C2479 ) C2081_=_C2803( C2081 C2803 ) \nC2081_=_C4020( C2081 C4020 ) C2081_=_C4021( C2081 C4021 ) C2081_=_C4023( C2081 C4023 ) C2081_=_C4024( C2081 C4024 ) C2086_=_C2088( C2086 C2088 ) C2086_=_C2089( C2086 C2089 ) \nC2086_=_C2090( C2086 C2090 ) C2086_=_C2092( C2086 C2092 ) C2086_=_C2093( C2086 C2093 ) C2086_=_C2094( C2086 C2094 ) C2086_=_C2095( C2086 C2095 ) C2086_=_C2096( C2086 C2096 ) \nC2086_=_C2098( C2086 C2098 ) C2086_=_C2101( C2086 C2101 ) C2086_=_C2102( C2086 C2102 ) C2086_=_C2103( C2086 C2103 ) C2086_=_C2104( C2086 C2104 ) C2086_=_C2420( C2086 C2420 ) \nC2086_=_C2422( C2086 C2422 ) C2086_=_C2423( C2086 C2423 ) C2086_=_C2425( C2086 C2425 ) C2086_=_C2426( C2086 C2426 ) C2086_=_C2429( C2086 C2429 ) C2086_=_C2430( C2086 C2430 ) \nC2086_=_C2431( C2086 C2431 ) C2086_=_C2432( C2086 C2432 ) C2086_=_C2435( C2086 C2435 ) C2088_=_C2089( C2088 C2089 ) C2088_=_C2090( C2088 C2090 ) C2088_=_C2092( C2088 C2092 ) \nC2088_=_C2093( C2088 C2093 ) C2088_=_C2094( C2088 C2094 ) C2088_=_C2095( C2088 C2095 ) C2088_=_C2096( C2088 C2096 ) C2088_=_C2098( C2088 C2098 ) C2088_=_C2101( C2088 C2101 ) \nC2088_=_C2102( C2088 C2102 ) C2088_=_C2103( C2088 C2103 ) C2088_=_C2104( C2088 C2104 ) C2088_=_C2232( C2088 C2232 ) C2088_=_C2473( C2088 C2473 ) C2088_=_C3014( C2088 C3014 ) \nC2088_=_C3015( C2088 C3015 ) C2088_=_C3022( C2088 C3022 ) C2088_=_C3023( C2088 C3023 ) C2088_=_C3026( C2088 C3026 ) C2088_=_C3028( C2088 C3028 ) C2089_=_C2090( C2089 C2090 ) \nC2089_=_C2092( C2089 C2092 ) C2089_=_C2093( C2089 C2093 ) C2089_=_C2094( C2089 C2094 ) C2089_=_C2095( C2089 C2095 ) C2089_=_C2096( C2089 C2096 ) C2089_=_C2098( C2089 C2098 ) \nC2089_=_C2101( C2089 C2101 ) C2089_=_C2102( C2089 C2102 ) C2089_=_C2103( C2089 C2103 ) C2089_=_C2104( C2089 C2104 ) C2089_=_C3055( C2089 C3055 ) C2089_=_C3057( C2089 C3057 ) \nC2089_=_C3058( C2089 C3058 ) C2089_=_C3059( C2089 C3059 ) C2089_=_C3061( C2089 C3061 ) C2089_=_C3063( C2089 C3063 ) C2089_=_C3066( C2089 C3066 ) C2089_=_C3070( C2089 C3070 ) \nC2089_=_C3072( C2089 C3072 ) C2090_=_C2092( C2090 C2092 ) C2090_=_C2093( C2090 C2093 ) C2090_=_C2094( C2090 C2094 ) C2090_=_C2095( C2090 C2095 ) C2090_=_C2096( C2090 C2096 ) \nC2090_=_C2098( C2090 C2098 ) C2090_=_C2101( C2090 C2101 ) C2090_=_C2102( C2090 C2102 ) C2090_=_C2103( C2090 C2103 ) C2090_=_C2104( C2090 C2104 ) C2090_=_C2215( C2090 C2215 ) \nC2090_=_C2420( C2090 C2420 ) C2090_=_C2781( C2090 C2781 ) C2090_=_C3055( C2090 C3055 ) C2090_=_C3100( C2090 C3100 ) C2090_=_C3182( C2090 C3182 ) C2090_=_C3183( C2090 C3183 ) \nC2090_=_C3186( C2090 C3186 ) C2090_=_C3187( C2090 C3187 ) C2090_=_C3188( C2090 C3188 ) C2090_=_C3192( C2090 C3192 ) C2092_=_C2093( C2092 C2093 ) C2092_=_C2094( C2092 C2094 ) \nC2092_=_C2095( C2092 C2095 ) C2092_=_C2096( C2092 C2096 ) C2092_=_C2098( C2092 C2098 ) C2092_=_C2101( C2092 C2101 ) C2092_=_C2102(</w:t>
      </w:r>
    </w:p>
    <w:p>
      <w:pPr>
        <w:pStyle w:val="PreformattedText"/>
        <w:bidi w:val="0"/>
        <w:spacing w:before="0" w:after="0"/>
        <w:jc w:val="left"/>
        <w:rPr/>
      </w:pPr>
      <w:r>
        <w:rPr/>
        <w:t xml:space="preserve"> </w:t>
      </w:r>
      <w:r>
        <w:rPr/>
        <w:t>C2092 C2102 ) C2092_=_C2103( C2092 C2103 ) \nC2092_=_C2104( C2092 C2104 ) C2092_=_C2195( C2092 C2195 ) C2092_=_C2476( C2092 C2476 ) C2092_=_C3128( C2092 C3128 ) C2092_=_C3182( C2092 C3182 ) C2092_=_C3241( C2092 C3241 ) \nC2092_=_C3242( C2092 C3242 ) C2092_=_C3243( C2092 C3243 ) C2092_=_C3245( C2092 C3245 ) C2092_=_C3246( C2092 C3246 ) C2093_=_C2094( C2093 C2094 ) C2093_=_C2095( C2093 C2095 ) \nC2093_=_C2096( C2093 C2096 ) C2093_=_C2098( C2093 C2098 ) C2093_=_C2101( C2093 C2101 ) C2093_=_C2102( C2093 C2102 ) C2093_=_C2103( C2093 C2103 ) C2093_=_C2104( C2093 C2104 ) \nC2093_=_C2237( C2093 C2237 ) C2093_=_C2515( C2093 C2515 ) C2093_=_C3285( C2093 C3285 ) C2093_=_C3480( C2093 C3480 ) C2093_=_C3492( C2093 C3492 ) C2093_=_C3640( C2093 C3640 ) \nC2093_=_C3643( C2093 C3643 ) C2093_=_C3644( C2093 C3644 ) C2093_=_C3645( C2093 C3645 ) C2093_=_C3646( C2093 C3646 ) C2094_=_C2095( C2094 C2095 ) C2094_=_C2096( C2094 C2096 ) \nC2094_=_C2098( C2094 C2098 ) C2094_=_C2101( C2094 C2101 ) C2094_=_C2102( C2094 C2102 ) C2094_=_C2103( C2094 C2103 ) C2094_=_C2104( C2094 C2104 ) C2094_=_C2240( C2094 C2240 ) \nC2094_=_C2336( C2094 C2336 ) C2094_=_C3436( C2094 C3436 ) C2094_=_C3472( C2094 C3472 ) C2094_=_C3795( C2094 C3795 ) C2094_=_C3819( C2094 C3819 ) C2094_=_C3821( C2094 C3821 ) \nC2094_=_C3822( C2094 C3822 ) C2094_=_C3824( C2094 C3824 ) C2094_=_C3825( C2094 C3825 ) C2095_=_C2096( C2095 C2096 ) C2095_=_C2098( C2095 C2098 ) C2095_=_C2101( C2095 C2101 ) \nC2095_=_C2102( C2095 C2102 ) C2095_=_C2103( C2095 C2103 ) C2095_=_C2104( C2095 C2104 ) C2095_=_C2200( C2095 C2200 ) C2095_=_C2601( C2095 C2601 ) C2095_=_C3188( C2095 C3188 ) \nC2095_=_C3850( C2095 C3850 ) C2095_=_C3852( C2095 C3852 ) C2095_=_C3853( C2095 C3853 ) C2095_=_C3855( C2095 C3855 ) C2096_=_C2098( C2096 C2098 ) C2096_=_C2101( C2096 C2101 ) \nC2096_=_C2102( C2096 C2102 ) C2096_=_C2103( C2096 C2103 ) C2096_=_C2104( C2096 C2104 ) C2096_=_C2429( C2096 C2429 ) C2096_=_C3063( C2096 C3063 ) C2096_=_C3241( C2096 C3241 ) \nC2096_=_C3288( C2096 C3288 ) C2096_=_C3760( C2096 C3760 ) C2096_=_C3850( C2096 C3850 ) C2096_=_C3880( C2096 C3880 ) C2096_=_C3882( C2096 C3882 ) C2098_=_C2101( C2098 C2101 ) \nC2098_=_C2102( C2098 C2102 ) C2098_=_C2103( C2098 C2103 ) C2098_=_C2104( C2098 C2104 ) C2098_=_C2256( C2098 C2256 ) C2098_=_C2431( C2098 C2431 ) C2098_=_C3066( C2098 C3066 ) \nC2098_=_C3243( C2098 C3243 ) C2098_=_C3560( C2098 C3560 ) C2098_=_C3809( C2098 C3809 ) C2098_=_C3852( C2098 C3852 ) C2098_=_C3870( C2098 C3870 ) C2098_=_C3947( C2098 C3947 ) \nC2098_=_C3949( C2098 C3949 ) C2098_=_C3950( C2098 C3950 ) C2098_=_C3952( C2098 C3952 ) C2101_=_C2102( C2101 C2102 ) C2101_=_C2103( C2101 C2103 ) C2101_=_C2104( C2101 C2104 ) \nC2101_=_C2724( C2101 C2724 ) C2101_=_C3052( C2101 C3052 ) C2101_=_C3112( C2101 C3112 ) C2101_=_C3236( C2101 C3236 ) C2101_=_C3775( C2101 C3775 ) C2101_=_C3997( C2101 C3997 ) \nC2101_=_C4034( C2101 C4034 ) C2101_=_C4037( C2101 C4037 ) C2101_=_C4081( C2101 C4081 ) C2101_=_C4090( C2101 C4090 ) C2102_=_C2103( C2102 C2103 ) C2102_=_C2104( C2102 C2104 ) \nC2102_=_C2243( C2102 C2243 ) C2102_=_C2532( C2102 C2532 ) C2102_=_C3026( C2102 C3026 ) C2102_=_C3646( C2102 C3646 ) C2102_=_C3825( C2102 C3825 ) C2102_=_C3893( C2102 C3893 ) \nC2102_=_C4035( C2102 C4035 ) C2103_=_C2104( C2103 C2104 ) C2103_=_C2673( C2103 C2673 ) C2103_=_C3053( C2103 C3053 ) C2103_=_C3083( C2103 C3083 ) C2103_=_C3192( C2103 C3192 ) \nC2103_=_C3489( C2103 C3489 ) C2103_=_C3880( C2103 C3880 ) C2103_=_C3950( C2103 C3950 ) C2103_=_C4102( C2103 C4102 ) C2104_=_C2364( C2104 C2364 ) C2104_=_C2435( C2104 C2435 ) \nC2104_=_C2968( C2104 C2968 ) C2104_=_C3070( C2104 C3070 ) C2104_=_C3245( C2104 C3245 ) C2104_=_C3403( C2104 C3403 ) C2104_=_C3855( C2104 C3855 ) C2104_=_C4102( C2104 C4102 ) \nC2107_=_C2110( C2107 C2110 ) C2107_=_C2112( C2107 C2112 ) C2107_=_C2115( C2107 C2115 ) C2107_=_C2116( C2107 C2116 ) C2107_=_C2119( C2107 C2119 ) C2107_=_C2122( C2107 C2122 ) \nC2107_=_C2470( C2107 C2470 ) C2107_=_C2471( C2107 C2471 ) C2107_=_C2473( C2107 C2473 ) C2107_=_C2474( C2107 C2474 ) C2107_=_C2475( C2107 C2475 ) C2107_=_C2476( C2107 C2476 ) \nC2107_=_C2478( C2107 C2478 ) C2107_=_C2479( C2107 C2479 ) C2107_=_C2480( C2107 C2480 ) C2107_=_C2481( C2107 C2481 ) C2107_=_C2483( C2107 C2483 ) C2107_=_C2484( C2107 C2484 ) \nC2107_=_C2485( C2107 C2485 ) C2110_=_C2112( C2110 C2112 ) C2110_=_C2115( C2110 C2115 ) C2110_=_C2116( C2110 C2116 ) C2110_=_C2119( C2110 C2119 ) C2110_=_C2122( C2110 C2122 ) \nC2110_=_C2609( C2110 C2609 ) C2110_=_C2663( C2110 C2663 ) C2110_=_C3040( C2110 C3040 ) C2110_=_C3074( C2110 C3074 ) C2110_=_C3076( C2110 C3076 ) C2110_=_C3077( C2110 C3077 ) \nC2110_=_C3078( C2110 C3078 ) C2110_=_C3080( C2110 C3080 ) C2110_=_C3081( C2110 C3081 ) C2110_=_C3082( C2110 C3082 ) C2110_=_C3083( C2110 C3083 ) C2110_=_C3084( C2110 C3084 ) \nC2110_=_C3085( C2110 C3085 ) C2112_=_C2115( C2112 C2115 ) C2112_=_C2116( C2112 C2116 ) C2112_=_C2119( C2112 C2119 ) C2112_=_C2122( C2112 C2122 ) C2112_=_C2391( C2112 C2391 ) \nC2112_=_C2440( C2112 C2440 ) C2112_=_C2823( C2112 C2823 ) C2112_=_C3195( C2112 C3195 ) C2112_=_C3197( C2112 C3197 ) C2112_=_C3199( C2112 C3199 ) C2115_=_C2116( C2115 C2116 ) \nC2115_=_C2119( C2115 C2119 ) C2115_=_C2122( C2115 C2122 ) C2115_=_C2498( C2115 C2498 ) C2115_=_C2702( C2115 C2702 ) C2115_=_C2931( C2115 C2931 ) C2115_=_C3131( C2115 C3131 ) \nC2115_=_C3409( C2115 C3409 ) C2115_=_C3422( C2115 C3422 ) C2115_=_C4005( C2115 C4005 ) C2115_=_C4006( C2115 C4006 ) C2115_=_C4007( C2115 C4007 ) C2115_=_C4008( C2115 C4008 ) \nC2115_=_C4009( C2115 C4009 ) C2115_=_C4010( C2115 C4010 ) C2115_=_C4011( C2115 C4011 ) C2115_=_C4012( C2115 C4012 ) C2116_=_C2119( C2116 C2119 ) C2116_=_C2122( C2116 C2122 ) \nC2116_=_C2479( C2116 C2479 ) C2116_=_C2803( C2116 C2803 ) C2116_=_C4020( C2116 C4020 ) C2116_=_C4021( C2116 C4021 ) C2116_=_C4023( C2116 C4023 ) C2116_=_C4024( C2116 C4024 ) \nC2119_=_C2122( C2119 C2122 ) C2119_=_C3082( C2119 C3082 ) C2119_=_C3133( C2119 C3133 ) C2119_=_C3477( C2119 C3477 ) C2119_=_C3499( C2119 C3499 ) C2119_=_C4007( C2119 C4007 ) \nC2119_=_C4082( C2119 C4082 ) C2122_=_C2401( C2122 C2401 ) C2122_=_C3085( C2122 C3085 ) C2122_=_C3136( C2122 C3136 ) C2122_=_C4012( C2122 C4012 ) C2122_=_C4070( C2122 C4070 ) \nC2122_=_C4084( C2122 C4084 ) C2122_=_C4099( C2122 C4099 ) C2124_=_C2128( C2124 C2128 ) C2124_=_C2129( C2124 C2129 ) C2124_=_C2133( C2124 C2133 ) C2124_=_C2134( C2124 C2134 ) \nC2124_=_C2135( C2124 C2135 ) C2124_=_C2137( C2124 C2137 ) C2124_=_C2138( C2124 C2138 ) C2124_=_C2140( C2124 C2140 ) C2124_=_C2141( C2124 C2141 ) C2124_=_C2142( C2124 C2142 ) \nC2124_=_C2168( C2124 C2168 ) C2124_=_C2487( C2124 C2487 ) C2124_=_C2537( C2124 C2537 ) C2124_=_C2538( C2124 C2538 ) C2124_=_C2542( C2124 C2542 ) C2124_=_C2543( C2124 C2543 ) \nC2124_=_C2544( C2124 C2544 ) C2124_=_C2547( C2124 C2547 ) C2124_=_C2550( C2124 C2550 ) C2124_=_C2551( C2124 C2551 ) C2124_=_C2552( C2124 C2552 ) C2124_=_C2553( C2124 C2553 ) \nC2124_=_C2554( C2124 C2554 ) C2124_=_C2555( C2124 C2555 ) C2128_=_C2129( C2128 C2129 ) C2128_=_C2133( C2128 C2133 ) C2128_=_C2134( C2128 C2134 ) C2128_=_C2135( C2128 C2135 ) \nC2128_=_C2137( C2128 C2137 ) C2128_=_C2138( C2128 C2138 ) C2128_=_C2140( C2128 C2140 ) C2128_=_C2141( C2128 C2141 ) C2128_=_C2142( C2128 C2142 ) C2128_=_C2172( C2128 C2172 ) \nC2128_=_C3227( C2128 C3227 ) C2128_=_C3228( C2128 C3228 ) C2128_=_C3231( C2128 C3231 ) C2128_=_C3236( C2128 C3236 ) C2128_=_C3237( C2128 C3237 ) C2128_=_C3239( C2128 C3239 ) \nC2129_=_C2133( C2129 C2133 ) C2129_=_C2134( C2129 C2134 ) C2129_=_C2135( C2129 C2135 ) C2129_=_C2137( C2129 C2137 ) C2129_=_C2138( C2129 C2138 ) C2129_=_C2140( C2129 C2140 ) \nC2129_=_C2141( C2129 C2141 ) C2129_=_C2142( C2129 C2142 ) C2129_=_C2234( C2129 C2234 ) C2129_=_C2460( C2129 C2460 ) C2129_=_C2941( C2129 C2941 ) C2129_=_C3102( C2129 C3102 ) \nC2129_=_C3456( C2129 C3456 ) C2129_=_C3457( C2129 C3457 ) C2129_=_C3458( C2129 C3458 ) C2129_=_C3460( C2129 C3460 ) C2129_=_C3461( C2129 C3461 ) C2129_=_C3462( C2129 C3462 ) \nC2129_=_C3466( C2129 C3466 ) C2133_=_C2134( C2133 C2134 ) C2133_=_C2135( C2133 C2135 ) C2133_=_C2137( C2133 C2137 ) C2133_=_C2138( C2133 C2138 ) C2133_=_C2140( C2133 C2140 ) \nC2133_=_C2141( C2133 C2141 ) C2133_=_C2142( C2133 C2142 ) C2133_=_C3315( C2133 C3315 ) C2133_=_C3504( C2133 C3504 ) C2133_=_C3521( C2133 C3521 ) C2133_=_C3748( C2133 C3748 ) \nC2133_=_C3828( C2133 C3828 ) C2133_=_C3857( C2133 C3857 ) C2133_=_C3868( C2133 C3868 ) C2133_=_C3870( C2133 C3870 ) C2133_=_C3871( C2133 C3871 ) C2133_=_C3876( C2133 C3876 ) \nC2134_=_C2135( C2134 C2135 ) C2134_=_C2137( C2134 C2137 ) C2134_=_C2138( C2134 C2138 ) C2134_=_C2140( C2134 C2140 ) C2134_=_C2141( C2134 C2141 ) C2134_=_C2142( C2134 C2142 ) \nC2134_=_C2201( C2134 C2201 ) C2134_=_C2317( C2134 C2317 ) C2134_=_C2430( C2134 C2430 ) C2134_=_C2878( C2134 C2878 ) C2134_=_C3275( C2134 C3275 ) C2134_=_C3373( C2134 C3373 ) \nC2134_=_C3460( C2134 C3460 ) C2134_=_C3579( C2134 C3579 ) C2134_=_C3707( C2134 C3707 ) C2134_=_C3829( C2134 C3829 ) C2134_=_C3868( C2134 C3868 ) C2134_=_C3886( C2134 C3886 ) \nC2134_=_C3887( C2134 C3887 ) C2135_=_C2137( C2135 C2137 ) C2135_=_C2138( C2135 C2138 ) C2135_=_C2140( C2135 C2140 ) C2135_=_C2141( C2135 C2141 ) C2135_=_C2142( C2135 C2142 ) \nC2135_=_C2180( C2135 C2180 ) C2135_=_C2464( C2135 C2464 ) C2135_=_C3022( C2135 C3022 ) C2135_=_C3461( C2135 C3461 ) C2135_=_C3566( C2135 C3566 ) C2135_=_C3613( C2135 C3613 ) \nC2135_=_C3643( C2135 C3643 ) C2135_=_C3749( C2135 C3749 ) C2135_=_C3781( C2135 C3781 ) C2135_=_C3819( C2135 C3819 ) C2135_=_C3890( C2135 C3890 ) C2135_=_C3893( C2135 C3893 ) \nC2135_=_C3894( C2135 C3894 ) C2137_=_C2138( C2137 C2138 ) C2137_=_C2140( C2137 C2140 ) C2137_=_C2141( C2137 C2141 ) C2137_=_C2142( C2137 C2142 ) C2137_=_C2395( C2137 C2395 ) \nC2137_=_C3462( C2137 C3462 ) C2137_=_C3603( C2137 C3603 ) C2137_=_C3615( C2137 C3615 ) C2137_=_C3830( C2137 C3830 ) C2137_=_C3871( C2137 C3871 ) C2137_=_C3954( C2137 C3954 ) \nC2137_=_C3955(</w:t>
      </w:r>
    </w:p>
    <w:p>
      <w:pPr>
        <w:pStyle w:val="PreformattedText"/>
        <w:bidi w:val="0"/>
        <w:spacing w:before="0" w:after="0"/>
        <w:jc w:val="left"/>
        <w:rPr/>
      </w:pPr>
      <w:r>
        <w:rPr/>
        <w:t xml:space="preserve"> </w:t>
      </w:r>
      <w:r>
        <w:rPr/>
        <w:t>C2137 C3955 ) C2137_=_C3956( C2137 C3956 ) C2137_=_C3957( C2137 C3957 ) C2138_=_C2140( C2138 C2140 ) C2138_=_C2141( C2138 C2141 ) C2138_=_C2142( C2138 C2142 ) \nC2138_=_C2181( C2138 C2181 ) C2138_=_C2396( C2138 C2396 ) C2138_=_C2447( C2138 C2447 ) C2138_=_C3047( C2138 C3047 ) C2138_=_C3523( C2138 C3523 ) C2138_=_C3567( C2138 C3567 ) \nC2138_=_C3616( C2138 C3616 ) C2138_=_C3964( C2138 C3964 ) C2138_=_C3965( C2138 C3965 ) C2138_=_C3967( C2138 C3967 ) C2138_=_C3968( C2138 C3968 ) C2138_=_C3969( C2138 C3969 ) \nC2138_=_C3970( C2138 C3970 ) C2140_=_C2141( C2140 C2141 ) C2140_=_C2142( C2140 C2142 ) C2140_=_C2652( C2140 C2652 ) C2140_=_C2802( C2140 C2802 ) C2140_=_C2903( C2140 C2903 ) \nC2140_=_C3032( C2140 C3032 ) C2140_=_C3318( C2140 C3318 ) C2140_=_C3484( C2140 C3484 ) C2140_=_C3508( C2140 C3508 ) C2140_=_C3664( C2140 C3664 ) C2140_=_C3906( C2140 C3906 ) \nC2140_=_C3976( C2140 C3976 ) C2140_=_C3977( C2140 C3977 ) C2140_=_C3979( C2140 C3979 ) C2141_=_C2142( C2141 C2142 ) C2141_=_C2566( C2141 C2566 ) C2141_=_C2583( C2141 C2583 ) \nC2141_=_C2653( C2141 C2653 ) C2141_=_C2904( C2141 C2904 ) C2141_=_C2982( C2141 C2982 ) C2141_=_C3033( C2141 C3033 ) C2141_=_C3408( C2141 C3408 ) C2141_=_C3485( C2141 C3485 ) \nC2141_=_C3591( C2141 C3591 ) C2141_=_C3729( C2141 C3729 ) C2141_=_C3835( C2141 C3835 ) C2141_=_C3907( C2141 C3907 ) C2141_=_C3937( C2141 C3937 ) C2141_=_C3976( C2141 C3976 ) \nC2141_=_C3987( C2141 C3987 ) C2141_=_C3988( C2141 C3988 ) C2141_=_C3989( C2141 C3989 ) C2141_=_C3990( C2141 C3990 ) C2142_=_C2183( C2142 C2183 ) C2142_=_C2671( C2142 C2671 ) \nC2142_=_C2688( C2142 C2688 ) C2142_=_C3177( C2142 C3177 ) C2142_=_C3302( C2142 C3302 ) C2142_=_C3410( C2142 C3410 ) C2142_=_C3547( C2142 C3547 ) C2142_=_C3569( C2142 C3569 ) \nC2142_=_C3644( C2142 C3644 ) C2142_=_C3802( C2142 C3802 ) C2142_=_C3837( C2142 C3837 ) C2142_=_C3972( C2142 C3972 ) C2142_=_C4017( C2142 C4017 ) C2142_=_C4018( C2142 C4018 ) \nC2147_=_C2148( C2147 C2148 ) C2147_=_C2151( C2147 C2151 ) C2147_=_C2152( C2147 C2152 ) C2147_=_C2153( C2147 C2153 ) C2147_=_C2154( C2147 C2154 ) C2147_=_C2155( C2147 C2155 ) \nC2147_=_C2156( C2147 C2156 ) C2147_=_C2158( C2147 C2158 ) C2147_=_C2159( C2147 C2159 ) C2147_=_C2162( C2147 C2162 ) C2147_=_C2163( C2147 C2163 ) C2147_=_C2164( C2147 C2164 ) \nC2147_=_C2165( C2147 C2165 ) C2147_=_C2166( C2147 C2166 ) C2147_=_C2167( C2147 C2167 ) C2147_=_C2389( C2147 C2389 ) C2147_=_C2391( C2147 C2391 ) C2147_=_C2393( C2147 C2393 ) \nC2147_=_C2394( C2147 C2394 ) C2147_=_C2395( C2147 C2395 ) C2147_=_C2396( C2147 C2396 ) C2147_=_C2401( C2147 C2401 ) C2148_=_C2151( C2148 C2151 ) C2148_=_C2152( C2148 C2152 ) \nC2148_=_C2153( C2148 C2153 ) C2148_=_C2154( C2148 C2154 ) C2148_=_C2155( C2148 C2155 ) C2148_=_C2156( C2148 C2156 ) C2148_=_C2158( C2148 C2158 ) C2148_=_C2159( C2148 C2159 ) \nC2148_=_C2162( C2148 C2162 ) C2148_=_C2163( C2148 C2163 ) C2148_=_C2164( C2148 C2164 ) C2148_=_C2165( C2148 C2165 ) C2148_=_C2166( C2148 C2166 ) C2148_=_C2167( C2148 C2167 ) \nC2148_=_C2437( C2148 C2437 ) C2148_=_C2440( C2148 C2440 ) C2148_=_C2447( C2148 C2447 ) C2148_=_C2451( C2148 C2451 ) C2151_=_C2152( C2151 C2152 ) C2151_=_C2153( C2151 C2153 ) \nC2151_=_C2154( C2151 C2154 ) C2151_=_C2155( C2151 C2155 ) C2151_=_C2156( C2151 C2156 ) C2151_=_C2158( C2151 C2158 ) C2151_=_C2159( C2151 C2159 ) C2151_=_C2162( C2151 C2162 ) \nC2151_=_C2163( C2151 C2163 ) C2151_=_C2164( C2151 C2164 ) C2151_=_C2165( C2151 C2165 ) C2151_=_C2166( C2151 C2166 ) C2151_=_C2167( C2151 C2167 ) C2151_=_C2559( C2151 C2559 ) \nC2151_=_C2762( C2151 C2762 ) C2151_=_C2939( C2151 C2939 ) C2151_=_C2954( C2151 C2954 ) C2151_=_C2972( C2151 C2972 ) C2151_=_C2975( C2151 C2975 ) C2151_=_C2976( C2151 C2976 ) \nC2151_=_C2980( C2151 C2980 ) C2151_=_C2982( C2151 C2982 ) C2151_=_C2987( C2151 C2987 ) C2152_=_C2153( C2152 C2153 ) C2152_=_C2154( C2152 C2154 ) C2152_=_C2155( C2152 C2155 ) \nC2152_=_C2156( C2152 C2156 ) C2152_=_C2158( C2152 C2158 ) C2152_=_C2159( C2152 C2159 ) C2152_=_C2162( C2152 C2162 ) C2152_=_C2163( C2152 C2163 ) C2152_=_C2164( C2152 C2164 ) \nC2152_=_C2165( C2152 C2165 ) C2152_=_C2166( C2152 C2166 ) C2152_=_C2167( C2152 C2167 ) C2152_=_C2763( C2152 C2763 ) C2152_=_C3040( C2152 C3040 ) C2152_=_C3041( C2152 C3041 ) \nC2152_=_C3042( C2152 C3042 ) C2152_=_C3045( C2152 C3045 ) C2152_=_C3046( C2152 C3046 ) C2152_=_C3047( C2152 C3047 ) C2152_=_C3048( C2152 C3048 ) C2152_=_C3050( C2152 C3050 ) \nC2152_=_C3052( C2152 C3052 ) C2152_=_C3053( C2152 C3053 ) C2152_=_C3054( C2152 C3054 ) C2153_=_C2154( C2153 C2154 ) C2153_=_C2155( C2153 C2155 ) C2153_=_C2156( C2153 C2156 ) \nC2153_=_C2158( C2153 C2158 ) C2153_=_C2159( C2153 C2159 ) C2153_=_C2162( C2153 C2162 ) C2153_=_C2163( C2153 C2163 ) C2153_=_C2164( C2153 C2164 ) C2153_=_C2165( C2153 C2165 ) \nC2153_=_C2166( C2153 C2166 ) C2153_=_C2167( C2153 C2167 ) C2153_=_C2194( C2153 C2194 ) C2153_=_C2764( C2153 C2764 ) C2153_=_C2940( C2153 C2940 ) C2153_=_C2972( C2153 C2972 ) \nC2153_=_C3137( C2153 C3137 ) C2153_=_C3139( C2153 C3139 ) C2153_=_C3140( C2153 C3140 ) C2153_=_C3141( C2153 C3141 ) C2153_=_C3142( C2153 C3142 ) C2153_=_C3143( C2153 C3143 ) \nC2153_=_C3145( C2153 C3145 ) C2153_=_C3146( C2153 C3146 ) C2154_=_C2155( C2154 C2155 ) C2154_=_C2156( C2154 C2156 ) C2154_=_C2158( C2154 C2158 ) C2154_=_C2159( C2154 C2159 ) \nC2154_=_C2162( C2154 C2162 ) C2154_=_C2163( C2154 C2163 ) C2154_=_C2164( C2154 C2164 ) C2154_=_C2165( C2154 C2165 ) C2154_=_C2166( C2154 C2166 ) C2154_=_C2167( C2154 C2167 ) \nC2154_=_C2765( C2154 C2765 ) C2154_=_C3514( C2154 C3514 ) C2154_=_C3515( C2154 C3515 ) C2154_=_C3516( C2154 C3516 ) C2154_=_C3517( C2154 C3517 ) C2154_=_C3521( C2154 C3521 ) \nC2154_=_C3523( C2154 C3523 ) C2154_=_C3525( C2154 C3525 ) C2154_=_C3526( C2154 C3526 ) C2155_=_C2156( C2155 C2156 ) C2155_=_C2158( C2155 C2158 ) C2155_=_C2159( C2155 C2159 ) \nC2155_=_C2162( C2155 C2162 ) C2155_=_C2163( C2155 C2163 ) C2155_=_C2164( C2155 C2164 ) C2155_=_C2165( C2155 C2165 ) C2155_=_C2166( C2155 C2166 ) C2155_=_C2167( C2155 C2167 ) \nC2155_=_C2177( C2155 C2177 ) C2155_=_C2393( C2155 C2393 ) C2155_=_C2597( C2155 C2597 ) C2155_=_C3574( C2155 C3574 ) C2155_=_C3601( C2155 C3601 ) C2155_=_C3602( C2155 C3602 ) \nC2155_=_C3603( C2155 C3603 ) C2155_=_C3604( C2155 C3604 ) C2155_=_C3606( C2155 C3606 ) C2156_=_C2158( C2156 C2158 ) C2156_=_C2159( C2156 C2159 ) C2156_=_C2162( C2156 C2162 ) \nC2156_=_C2163( C2156 C2163 ) C2156_=_C2164( C2156 C2164 ) C2156_=_C2165( C2156 C2165 ) C2156_=_C2166( C2156 C2166 ) C2156_=_C2167( C2156 C2167 ) C2156_=_C2238( C2156 C2238 ) \nC2156_=_C2767( C2156 C2767 ) C2156_=_C2943( C2156 C2943 ) C2156_=_C3139( C2156 C3139 ) C2156_=_C3456( C2156 C3456 ) C2156_=_C3556( C2156 C3556 ) C2156_=_C3611( C2156 C3611 ) \nC2156_=_C3748( C2156 C3748 ) C2156_=_C3749( C2156 C3749 ) C2156_=_C3753( C2156 C3753 ) C2158_=_C2159( C2158 C2159 ) C2158_=_C2162( C2158 C2162 ) C2158_=_C2163( C2158 C2163 ) \nC2158_=_C2164( C2158 C2164 ) C2158_=_C2165( C2158 C2165 ) C2158_=_C2166( C2158 C2166 ) C2158_=_C2167( C2158 C2167 ) C2158_=_C2239( C2158 C2239 ) C2158_=_C2768( C2158 C2768 ) \nC2158_=_C2944( C2158 C2944 ) C2158_=_C3140( C2158 C3140 ) C2158_=_C3457( C2158 C3457 ) C2158_=_C3612( C2158 C3612 ) C2158_=_C3781( C2158 C3781 ) C2159_=_C2162( C2159 C2162 ) \nC2159_=_C2163( C2159 C2163 ) C2159_=_C2164( C2159 C2164 ) C2159_=_C2165( C2159 C2165 ) C2159_=_C2166( C2159 C2166 ) C2159_=_C2167( C2159 C2167 ) C2159_=_C2518( C2159 C2518 ) \nC2159_=_C2769( C2159 C2769 ) C2159_=_C2946( C2159 C2946 ) C2159_=_C3141( C2159 C3141 ) C2159_=_C3906( C2159 C3906 ) C2159_=_C3907( C2159 C3907 ) C2162_=_C2163( C2162 C2163 ) \nC2162_=_C2164( C2162 C2164 ) C2162_=_C2165( C2162 C2165 ) C2162_=_C2166( C2162 C2166 ) C2162_=_C2167( C2162 C2167 ) C2162_=_C2547( C2162 C2547 ) C2162_=_C2772( C2162 C2772 ) \nC2162_=_C2949( C2162 C2949 ) C2162_=_C3143( C2162 C3143 ) C2162_=_C3231( C2162 C3231 ) C2162_=_C3700( C2162 C3700 ) C2162_=_C3740( C2162 C3740 ) C2162_=_C3890( C2162 C3890 ) \nC2162_=_C3964( C2162 C3964 ) C2162_=_C3972( C2162 C3972 ) C2163_=_C2164( C2163 C2164 ) C2163_=_C2165( C2163 C2165 ) C2163_=_C2166( C2163 C2166 ) C2163_=_C2167( C2163 C2167 ) \nC2163_=_C2257( C2163 C2257 ) C2163_=_C2740( C2163 C2740 ) C2163_=_C2773( C2163 C2773 ) C2163_=_C3388( C2163 C3388 ) C2163_=_C3797( C2163 C3797 ) C2163_=_C3821( C2163 C3821 ) \nC2163_=_C3965( C2163 C3965 ) C2163_=_C3999( C2163 C3999 ) C2164_=_C2165( C2164 C2165 ) C2164_=_C2166( C2164 C2166 ) C2164_=_C2167( C2164 C2167 ) C2164_=_C2259( C2164 C2259 ) \nC2164_=_C2774( C2164 C2774 ) C2164_=_C2950( C2164 C2950 ) C2164_=_C3145( C2164 C3145 ) C2164_=_C3811( C2164 C3811 ) C2164_=_C4014( C2164 C4014 ) C2164_=_C4016( C2164 C4016 ) \nC2165_=_C2166( C2165 C2166 ) C2165_=_C2167( C2165 C2167 ) C2165_=_C2529( C2165 C2529 ) C2165_=_C2587( C2165 C2587 ) C2165_=_C2791( C2165 C2791 ) C2165_=_C3595( C2165 C3595 ) \nC2165_=_C3604( C2165 C3604 ) C2165_=_C3758( C2165 C3758 ) C2165_=_C3954( C2165 C3954 ) C2165_=_C3987( C2165 C3987 ) C2165_=_C3995( C2165 C3995 ) C2165_=_C4033( C2165 C4033 ) \nC2165_=_C4046( C2165 C4046 ) C2166_=_C2167( C2166 C2167 ) C2166_=_C2480( C2166 C2480 ) C2166_=_C2775( C2166 C2775 ) C2166_=_C2951( C2166 C2951 ) C2166_=_C3010( C2166 C3010 ) \nC2166_=_C3146( C2166 C3146 ) C2166_=_C3399( C2166 C3399 ) C2166_=_C4048( C2166 C4048 ) C2167_=_C2570( C2167 C2570 ) C2167_=_C2778( C2167 C2778 ) C2167_=_C2967( C2167 C2967 ) \nC2167_=_C3597( C2167 C3597 ) C2167_=_C3863( C2167 C3863 ) C2167_=_C3941( C2167 C3941 ) C2167_=_C3969( C2167 C3969 ) C2167_=_C3989( C2167 C3989 ) C2167_=_C4086( C2167 C4086 ) \nC2168_=_C2172( C2168 C2172 ) C2168_=_C2173( C2168 C2173 ) C2168_=_C2177( C2168 C2177 ) C2168_=_C2180( C2168 C2180 ) C2168_=_C2181( C2168 C2181 ) C2168_=_C2183( C2168 C2183 ) \nC2168_=_C2185( C2168 C2185 ) C2168_=_C2186( C2168 C2186 ) C2168_=_C2189( C2168 C2189 ) C2168_=_C2487( C2168 C2487 ) C2168_=_C2537( C2168 C2537 ) C2168_=_C2538( C2168 C2538 ) \nC2168_=_C2542( C2168 C2542 ) C2168_=_C2543( C2168 C2543 ) C2168_=_C2544(</w:t>
      </w:r>
    </w:p>
    <w:p>
      <w:pPr>
        <w:pStyle w:val="PreformattedText"/>
        <w:bidi w:val="0"/>
        <w:spacing w:before="0" w:after="0"/>
        <w:jc w:val="left"/>
        <w:rPr/>
      </w:pPr>
      <w:r>
        <w:rPr/>
        <w:t xml:space="preserve"> </w:t>
      </w:r>
      <w:r>
        <w:rPr/>
        <w:t>C2168 C2544 ) C2168_=_C2547( C2168 C2547 ) C2168_=_C2550( C2168 C2550 ) C2168_=_C2551( C2168 C2551 ) \nC2168_=_C2552( C2168 C2552 ) C2168_=_C2553( C2168 C2553 ) C2168_=_C2554( C2168 C2554 ) C2168_=_C2555( C2168 C2555 ) C2172_=_C2173( C2172 C2173 ) C2172_=_C2177( C2172 C2177 ) \nC2172_=_C2180( C2172 C2180 ) C2172_=_C2181( C2172 C2181 ) C2172_=_C2183( C2172 C2183 ) C2172_=_C2185( C2172 C2185 ) C2172_=_C2186( C2172 C2186 ) C2172_=_C2189( C2172 C2189 ) \nC2172_=_C3227( C2172 C3227 ) C2172_=_C3228( C2172 C3228 ) C2172_=_C3231( C2172 C3231 ) C2172_=_C3236( C2172 C3236 ) C2172_=_C3237( C2172 C3237 ) C2172_=_C3239( C2172 C3239 ) \nC2173_=_C2177( C2173 C2177 ) C2173_=_C2180( C2173 C2180 ) C2173_=_C2181( C2173 C2181 ) C2173_=_C2183( C2173 C2183 ) C2173_=_C2185( C2173 C2185 ) C2173_=_C2186( C2173 C2186 ) \nC2173_=_C2189( C2173 C2189 ) C2173_=_C2593( C2173 C2593 ) C2173_=_C2799( C2173 C2799 ) C2173_=_C3354( C2173 C3354 ) C2173_=_C3356( C2173 C3356 ) C2173_=_C3357( C2173 C3357 ) \nC2173_=_C3362( C2173 C3362 ) C2177_=_C2180( C2177 C2180 ) C2177_=_C2181( C2177 C2181 ) C2177_=_C2183( C2177 C2183 ) C2177_=_C2185( C2177 C2185 ) C2177_=_C2186( C2177 C2186 ) \nC2177_=_C2189( C2177 C2189 ) C2177_=_C2393( C2177 C2393 ) C2177_=_C2597( C2177 C2597 ) C2177_=_C3574( C2177 C3574 ) C2177_=_C3601( C2177 C3601 ) C2177_=_C3602( C2177 C3602 ) \nC2177_=_C3603( C2177 C3603 ) C2177_=_C3604( C2177 C3604 ) C2177_=_C3606( C2177 C3606 ) C2180_=_C2181( C2180 C2181 ) C2180_=_C2183( C2180 C2183 ) C2180_=_C2185( C2180 C2185 ) \nC2180_=_C2186( C2180 C2186 ) C2180_=_C2189( C2180 C2189 ) C2180_=_C2464( C2180 C2464 ) C2180_=_C3022( C2180 C3022 ) C2180_=_C3461( C2180 C3461 ) C2180_=_C3566( C2180 C3566 ) \nC2180_=_C3613( C2180 C3613 ) C2180_=_C3643( C2180 C3643 ) C2180_=_C3749( C2180 C3749 ) C2180_=_C3781( C2180 C3781 ) C2180_=_C3819( C2180 C3819 ) C2180_=_C3890( C2180 C3890 ) \nC2180_=_C3893( C2180 C3893 ) C2180_=_C3894( C2180 C3894 ) C2181_=_C2183( C2181 C2183 ) C2181_=_C2185( C2181 C2185 ) C2181_=_C2186( C2181 C2186 ) C2181_=_C2189( C2181 C2189 ) \nC2181_=_C2396( C2181 C2396 ) C2181_=_C2447( C2181 C2447 ) C2181_=_C3047( C2181 C3047 ) C2181_=_C3523( C2181 C3523 ) C2181_=_C3567( C2181 C3567 ) C2181_=_C3616( C2181 C3616 ) \nC2181_=_C3964( C2181 C3964 ) C2181_=_C3965( C2181 C3965 ) C2181_=_C3967( C2181 C3967 ) C2181_=_C3968( C2181 C3968 ) C2181_=_C3969( C2181 C3969 ) C2181_=_C3970( C2181 C3970 ) \nC2183_=_C2185( C2183 C2185 ) C2183_=_C2186( C2183 C2186 ) C2183_=_C2189( C2183 C2189 ) C2183_=_C2671( C2183 C2671 ) C2183_=_C2688( C2183 C2688 ) C2183_=_C3177( C2183 C3177 ) \nC2183_=_C3302( C2183 C3302 ) C2183_=_C3410( C2183 C3410 ) C2183_=_C3547( C2183 C3547 ) C2183_=_C3569( C2183 C3569 ) C2183_=_C3644( C2183 C3644 ) C2183_=_C3802( C2183 C3802 ) \nC2183_=_C3837( C2183 C3837 ) C2183_=_C3972( C2183 C3972 ) C2183_=_C4017( C2183 C4017 ) C2183_=_C4018( C2183 C4018 ) C2185_=_C2186( C2185 C2186 ) C2185_=_C2189( C2185 C2189 ) \nC2185_=_C2602( C2185 C2602 ) C2185_=_C2863( C2185 C2863 ) C2185_=_C3476( C2185 C3476 ) C2185_=_C3526( C2185 C3526 ) C2185_=_C3581( C2185 C3581 ) C2185_=_C3666( C2185 C3666 ) \nC2185_=_C3737( C2185 C3737 ) C2185_=_C3791( C2185 C3791 ) C2185_=_C4051( C2185 C4051 ) C2185_=_C4053( C2185 C4053 ) C2185_=_C4054( C2185 C4054 ) C2186_=_C2189( C2186 C2189 ) \nC2186_=_C2260( C2186 C2260 ) C2186_=_C2341( C2186 C2341 ) C2186_=_C2604( C2186 C2604 ) C2186_=_C2742( C2186 C2742 ) C2186_=_C3362( C2186 C3362 ) C2186_=_C3391( C2186 C3391 ) \nC2186_=_C3441( C2186 C3441 ) C2186_=_C3448( C2186 C3448 ) C2186_=_C3582( C2186 C3582 ) C2186_=_C3606( C2186 C3606 ) C2186_=_C3792( C2186 C3792 ) C2186_=_C3824( C2186 C3824 ) \nC2186_=_C3999( C2186 C3999 ) C2186_=_C4048( C2186 C4048 ) C2186_=_C4051( C2186 C4051 ) C2186_=_C4077( C2186 C4077 ) C2186_=_C4078( C2186 C4078 ) C2189_=_C2451( C2189 C2451 ) \nC2189_=_C2607( C2189 C2607 ) C2189_=_C2709( C2189 C2709 ) C2189_=_C2794( C2189 C2794 ) C2189_=_C2836( C2189 C2836 ) C2189_=_C3306( C2189 C3306 ) C2189_=_C3513( C2189 C3513 ) \nC2189_=_C3573( C2189 C3573 ) C2189_=_C3583( C2189 C3583 ) C2189_=_C3794( C2189 C3794 ) C2189_=_C4076( C2189 C4076 ) C2189_=_C4078( C2189 C4078 ) C2192_=_C2193( C2192 C2193 ) \nC2192_=_C2194( C2192 C2194 ) C2192_=_C2195( C2192 C2195 ) C2192_=_C2199( C2192 C2199 ) C2192_=_C2200( C2192 C2200 ) C2192_=_C2201( C2192 C2201 ) C2192_=_C2203( C2192 C2203 ) \nC2192_=_C2204( C2192 C2204 ) C2192_=_C2205( C2192 C2205 ) C2192_=_C2306( C2192 C2306 ) C2192_=_C2558( C2192 C2558 ) C2192_=_C2954( C2192 C2954 ) C2192_=_C2955( C2192 C2955 ) \nC2192_=_C2956( C2192 C2956 ) C2192_=_C2957( C2192 C2957 ) C2192_=_C2958( C2192 C2958 ) C2192_=_C2959( C2192 C2959 ) C2192_=_C2960( C2192 C2960 ) C2192_=_C2962( C2192 C2962 ) \nC2192_=_C2963( C2192 C2963 ) C2192_=_C2966( C2192 C2966 ) C2192_=_C2967( C2192 C2967 ) C2192_=_C2968( C2192 C2968 ) C2192_=_C2969( C2192 C2969 ) C2193_=_C2194( C2193 C2194 ) \nC2193_=_C2195( C2193 C2195 ) C2193_=_C2199( C2193 C2199 ) C2193_=_C2200( C2193 C2200 ) C2193_=_C2201( C2193 C2201 ) C2193_=_C2203( C2193 C2203 ) C2193_=_C2204( C2193 C2204 ) \nC2193_=_C2205( C2193 C2205 ) C2193_=_C2326( C2193 C2326 ) C2193_=_C2456( C2193 C2456 ) C2193_=_C2592( C2193 C2592 ) C2193_=_C2712( C2193 C2712 ) C2193_=_C2796( C2193 C2796 ) \nC2193_=_C2907( C2193 C2907 ) C2193_=_C3116( C2193 C3116 ) C2193_=_C3117( C2193 C3117 ) C2193_=_C3121( C2193 C3121 ) C2193_=_C3123( C2193 C3123 ) C2193_=_C3125( C2193 C3125 ) \nC2194_=_C2195( C2194 C2195 ) C2194_=_C2199( C2194 C2199 ) C2194_=_C2200( C2194 C2200 ) C2194_=_C2201( C2194 C2201 ) C2194_=_C2203( C2194 C2203 ) C2194_=_C2204( C2194 C2204 ) \nC2194_=_C2205( C2194 C2205 ) C2194_=_C2764( C2194 C2764 ) C2194_=_C2940( C2194 C2940 ) C2194_=_C2972( C2194 C2972 ) C2194_=_C3137( C2194 C3137 ) C2194_=_C3139( C2194 C3139 ) \nC2194_=_C3140( C2194 C3140 ) C2194_=_C3141( C2194 C3141 ) C2194_=_C3142( C2194 C3142 ) C2194_=_C3143( C2194 C3143 ) C2194_=_C3145( C2194 C3145 ) C2194_=_C3146( C2194 C3146 ) \nC2195_=_C2199( C2195 C2199 ) C2195_=_C2200( C2195 C2200 ) C2195_=_C2201( C2195 C2201 ) C2195_=_C2203( C2195 C2203 ) C2195_=_C2204( C2195 C2204 ) C2195_=_C2205( C2195 C2205 ) \nC2195_=_C2476( C2195 C2476 ) C2195_=_C3128( C2195 C3128 ) C2195_=_C3182( C2195 C3182 ) C2195_=_C3241( C2195 C3241 ) C2195_=_C3242( C2195 C3242 ) C2195_=_C3243( C2195 C3243 ) \nC2195_=_C3245( C2195 C3245 ) C2195_=_C3246( C2195 C3246 ) C2199_=_C2200( C2199 C2200 ) C2199_=_C2201( C2199 C2201 ) C2199_=_C2203( C2199 C2203 ) C2199_=_C2204( C2199 C2204 ) \nC2199_=_C2205( C2199 C2205 ) C2199_=_C2599( C2199 C2599 ) C2199_=_C2975( C2199 C2975 ) C2199_=_C3299( C2199 C3299 ) C2199_=_C3369( C2199 C3369 ) C2199_=_C3533( C2199 C3533 ) \nC2199_=_C3650( C2199 C3650 ) C2199_=_C3698( C2199 C3698 ) C2199_=_C3700( C2199 C3700 ) C2199_=_C3702( C2199 C3702 ) C2199_=_C3704( C2199 C3704 ) C2200_=_C2201( C2200 C2201 ) \nC2200_=_C2203( C2200 C2203 ) C2200_=_C2204( C2200 C2204 ) C2200_=_C2205( C2200 C2205 ) C2200_=_C2601( C2200 C2601 ) C2200_=_C3188( C2200 C3188 ) C2200_=_C3850( C2200 C3850 ) \nC2200_=_C3852( C2200 C3852 ) C2200_=_C3853( C2200 C3853 ) C2200_=_C3855( C2200 C3855 ) C2201_=_C2203( C2201 C2203 ) C2201_=_C2204( C2201 C2204 ) C2201_=_C2205( C2201 C2205 ) \nC2201_=_C2317( C2201 C2317 ) C2201_=_C2430( C2201 C2430 ) C2201_=_C2878( C2201 C2878 ) C2201_=_C3275( C2201 C3275 ) C2201_=_C3373( C2201 C3373 ) C2201_=_C3460( C2201 C3460 ) \nC2201_=_C3579( C2201 C3579 ) C2201_=_C3707( C2201 C3707 ) C2201_=_C3829( C2201 C3829 ) C2201_=_C3868( C2201 C3868 ) C2201_=_C3886( C2201 C3886 ) C2201_=_C3887( C2201 C3887 ) \nC2203_=_C2204( C2203 C2204 ) C2203_=_C2205( C2203 C2205 ) C2203_=_C2298( C2203 C2298 ) C2203_=_C2320( C2203 C2320 ) C2203_=_C2820( C2203 C2820 ) C2203_=_C3277( C2203 C3277 ) \nC2203_=_C3376( C2203 C3376 ) C2203_=_C3446( C2203 C3446 ) C2203_=_C3538( C2203 C3538 ) C2203_=_C3580( C2203 C3580 ) C2203_=_C4037( C2203 C4037 ) C2203_=_C4038( C2203 C4038 ) \nC2204_=_C2205( C2204 C2205 ) C2204_=_C2344( C2204 C2344 ) C2204_=_C2469( C2204 C2469 ) C2204_=_C2606( C2204 C2606 ) C2204_=_C2727( C2204 C2727 ) C2204_=_C2809( C2204 C2809 ) \nC2204_=_C2922( C2204 C2922 ) C2204_=_C3212( C2204 C3212 ) C2204_=_C3453( C2204 C3453 ) C2204_=_C3936( C2204 C3936 ) C2204_=_C4097( C2204 C4097 ) C2204_=_C4106( C2204 C4106 ) \nC2205_=_C2302( C2205 C2302 ) C2205_=_C2322( C2205 C2322 ) C2205_=_C2659( C2205 C2659 ) C2205_=_C3280( C2205 C3280 ) C2205_=_C3379( C2205 C3379 ) C2205_=_C3584( C2205 C3584 ) \nC2205_=_C3631( C2205 C3631 ) C2205_=_C3639( C2205 C3639 ) C2205_=_C3735( C2205 C3735 ) C2205_=_C3766( C2205 C3766 ) C2205_=_C3849( C2205 C3849 ) C2205_=_C3882( C2205 C3882 ) \nC2205_=_C4110( C2205 C4110 ) C2209_=_C2211( C2209 C2211 ) C2209_=_C2213( C2209 C2213 ) C2209_=_C2215( C2209 C2215 ) C2209_=_C2216( C2209 C2216 ) C2209_=_C2218( C2209 C2218 ) \nC2209_=_C2219( C2209 C2219 ) C2209_=_C2222( C2209 C2222 ) C2209_=_C2225( C2209 C2225 ) C2209_=_C2523( C2209 C2523 ) C2209_=_C2684( C2209 C2684 ) C2209_=_C2688( C2209 C2688 ) \nC2209_=_C2692( C2209 C2692 ) C2211_=_C2213( C2211 C2213 ) C2211_=_C2215( C2211 C2215 ) C2211_=_C2216( C2211 C2216 ) C2211_=_C2218( C2211 C2218 ) C2211_=_C2219( C2211 C2219 ) \nC2211_=_C2222( C2211 C2222 ) C2211_=_C2225( C2211 C2225 ) C2211_=_C2471( C2211 C2471 ) C2211_=_C2626( C2211 C2626 ) C2211_=_C2795( C2211 C2795 ) C2211_=_C2796( C2211 C2796 ) \nC2211_=_C2797( C2211 C2797 ) C2211_=_C2799( C2211 C2799 ) C2211_=_C2801( C2211 C2801 ) C2211_=_C2802( C2211 C2802 ) C2211_=_C2803( C2211 C2803 ) C2211_=_C2806( C2211 C2806 ) \nC2211_=_C2809( C2211 C2809 ) C2213_=_C2215( C2213 C2215 ) C2213_=_C2216( C2213 C2216 ) C2213_=_C2218( C2213 C2218 ) C2213_=_C2219( C2213 C2219 ) C2213_=_C2222( C2213 C2222 ) \nC2213_=_C2225( C2213 C2225 ) C2213_=_C2710( C2213 C2710 ) C2213_=_C2844( C2213 C2844 ) C2213_=_C2845( C2213 C2845 ) C2213_=_C2846( C2213 C2846 ) C2215_=_C2216( C2215 C2216 ) \nC2215_=_C2218( C2215 C2218 ) C2215_=_C2219( C2215 C2219 ) C2215_=_C2222( C2215 C2222 ) C2215_=_C2225( C2215 C2225 ) C2215_=_C2420(</w:t>
      </w:r>
    </w:p>
    <w:p>
      <w:pPr>
        <w:pStyle w:val="PreformattedText"/>
        <w:bidi w:val="0"/>
        <w:spacing w:before="0" w:after="0"/>
        <w:jc w:val="left"/>
        <w:rPr/>
      </w:pPr>
      <w:r>
        <w:rPr/>
        <w:t xml:space="preserve"> </w:t>
      </w:r>
      <w:r>
        <w:rPr/>
        <w:t>C2215 C2420 ) C2215_=_C2781( C2215 C2781 ) \nC2215_=_C3055( C2215 C3055 ) C2215_=_C3100( C2215 C3100 ) C2215_=_C3182( C2215 C3182 ) C2215_=_C3183( C2215 C3183 ) C2215_=_C3186( C2215 C3186 ) C2215_=_C3187( C2215 C3187 ) \nC2215_=_C3188( C2215 C3188 ) C2215_=_C3192( C2215 C3192 ) C2216_=_C2218( C2216 C2218 ) C2216_=_C2219( C2216 C2219 ) C2216_=_C2222( C2216 C2222 ) C2216_=_C2225( C2216 C2225 ) \nC2216_=_C3342( C2216 C3342 ) C2216_=_C3348( C2216 C3348 ) C2218_=_C2219( C2218 C2219 ) C2218_=_C2222( C2218 C2222 ) C2218_=_C2225( C2218 C2225 ) C2218_=_C2276( C2218 C2276 ) \nC2218_=_C2374( C2218 C2374 ) C2218_=_C3007( C2218 C3007 ) C2218_=_C3284( C2218 C3284 ) C2218_=_C3624( C2218 C3624 ) C2218_=_C3625( C2218 C3625 ) C2218_=_C3631( C2218 C3631 ) \nC2219_=_C2222( C2219 C2222 ) C2219_=_C2225( C2219 C2225 ) C2219_=_C2425( C2219 C2425 ) C2219_=_C2637( C2219 C2637 ) C2219_=_C2801( C2219 C2801 ) C2219_=_C2817( C2219 C2817 ) \nC2219_=_C2856( C2219 C2856 ) C2219_=_C2875( C2219 C2875 ) C2219_=_C3356( C2219 C3356 ) C2219_=_C3515( C2219 C3515 ) C2219_=_C3659( C2219 C3659 ) C2219_=_C3660( C2219 C3660 ) \nC2219_=_C3661( C2219 C3661 ) C2219_=_C3662( C2219 C3662 ) C2219_=_C3664( C2219 C3664 ) C2219_=_C3666( C2219 C3666 ) C2219_=_C3667( C2219 C3667 ) C2219_=_C3668( C2219 C3668 ) \nC2219_=_C3669( C2219 C3669 ) C2222_=_C2225( C2222 C2225 ) C2222_=_C2963( C2222 C2963 ) C2222_=_C3741( C2222 C3741 ) C2225_=_C2485( C2225 C2485 ) C2225_=_C2534( C2225 C2534 ) \nC2225_=_C3744( C2225 C3744 ) C2225_=_C4024( C2225 C4024 ) C2227_=_C2229( C2227 C2229 ) C2227_=_C2232( C2227 C2232 ) C2227_=_C2234( C2227 C2234 ) C2227_=_C2236( C2227 C2236 ) \nC2227_=_C2237( C2227 C2237 ) C2227_=_C2238( C2227 C2238 ) C2227_=_C2239( C2227 C2239 ) C2227_=_C2240( C2227 C2240 ) C2227_=_C2243( C2227 C2243 ) C2227_=_C2454( C2227 C2454 ) \nC2227_=_C2456( C2227 C2456 ) C2227_=_C2457( C2227 C2457 ) C2227_=_C2460( C2227 C2460 ) C2227_=_C2461( C2227 C2461 ) C2227_=_C2464( C2227 C2464 ) C2227_=_C2467( C2227 C2467 ) \nC2227_=_C2469( C2227 C2469 ) C2229_=_C2232( C2229 C2232 ) C2229_=_C2234( C2229 C2234 ) C2229_=_C2236( C2229 C2236 ) C2229_=_C2237( C2229 C2237 ) C2229_=_C2238( C2229 C2238 ) \nC2229_=_C2239( C2229 C2239 ) C2229_=_C2240( C2229 C2240 ) C2229_=_C2243( C2229 C2243 ) C2229_=_C2324( C2229 C2324 ) C2229_=_C2506( C2229 C2506 ) C2229_=_C2729( C2229 C2729 ) \nC2229_=_C2731( C2229 C2731 ) C2229_=_C2733( C2229 C2733 ) C2229_=_C2734( C2229 C2734 ) C2229_=_C2736( C2229 C2736 ) C2229_=_C2738( C2229 C2738 ) C2229_=_C2740( C2229 C2740 ) \nC2229_=_C2742( C2229 C2742 ) C2232_=_C2234( C2232 C2234 ) C2232_=_C2236( C2232 C2236 ) C2232_=_C2237( C2232 C2237 ) C2232_=_C2238( C2232 C2238 ) C2232_=_C2239( C2232 C2239 ) \nC2232_=_C2240( C2232 C2240 ) C2232_=_C2243( C2232 C2243 ) C2232_=_C2473( C2232 C2473 ) C2232_=_C3014( C2232 C3014 ) C2232_=_C3015( C2232 C3015 ) C2232_=_C3022( C2232 C3022 ) \nC2232_=_C3023( C2232 C3023 ) C2232_=_C3026( C2232 C3026 ) C2232_=_C3028( C2232 C3028 ) C2234_=_C2236( C2234 C2236 ) C2234_=_C2237( C2234 C2237 ) C2234_=_C2238( C2234 C2238 ) \nC2234_=_C2239( C2234 C2239 ) C2234_=_C2240( C2234 C2240 ) C2234_=_C2243( C2234 C2243 ) C2234_=_C2460( C2234 C2460 ) C2234_=_C2941( C2234 C2941 ) C2234_=_C3102( C2234 C3102 ) \nC2234_=_C3456( C2234 C3456 ) C2234_=_C3457( C2234 C3457 ) C2234_=_C3458( C2234 C3458 ) C2234_=_C3460( C2234 C3460 ) C2234_=_C3461( C2234 C3461 ) C2234_=_C3462( C2234 C3462 ) \nC2234_=_C3466( C2234 C3466 ) C2236_=_C2237( C2236 C2237 ) C2236_=_C2238( C2236 C2238 ) C2236_=_C2239( C2236 C2239 ) C2236_=_C2240( C2236 C2240 ) C2236_=_C2243( C2236 C2243 ) \nC2236_=_C2373( C2236 C2373 ) C2236_=_C2461( C2236 C2461 ) C2236_=_C2766( C2236 C2766 ) C2236_=_C2942( C2236 C2942 ) C2236_=_C3611( C2236 C3611 ) C2236_=_C3612( C2236 C3612 ) \nC2236_=_C3613( C2236 C3613 ) C2236_=_C3615( C2236 C3615 ) C2236_=_C3616( C2236 C3616 ) C2236_=_C3621( C2236 C3621 ) C2237_=_C2238( C2237 C2238 ) C2237_=_C2239( C2237 C2239 ) \nC2237_=_C2240( C2237 C2240 ) C2237_=_C2243( C2237 C2243 ) C2237_=_C2515( C2237 C2515 ) C2237_=_C3285( C2237 C3285 ) C2237_=_C3480( C2237 C3480 ) C2237_=_C3492( C2237 C3492 ) \nC2237_=_C3640( C2237 C3640 ) C2237_=_C3643( C2237 C3643 ) C2237_=_C3644( C2237 C3644 ) C2237_=_C3645( C2237 C3645 ) C2237_=_C3646( C2237 C3646 ) C2238_=_C2239( C2238 C2239 ) \nC2238_=_C2240( C2238 C2240 ) C2238_=_C2243( C2238 C2243 ) C2238_=_C2767( C2238 C2767 ) C2238_=_C2943( C2238 C2943 ) C2238_=_C3139( C2238 C3139 ) C2238_=_C3456( C2238 C3456 ) \nC2238_=_C3556( C2238 C3556 ) C2238_=_C3611( C2238 C3611 ) C2238_=_C3748( C2238 C3748 ) C2238_=_C3749( C2238 C3749 ) C2238_=_C3753( C2238 C3753 ) C2239_=_C2240( C2239 C2240 ) \nC2239_=_C2243( C2239 C2243 ) C2239_=_C2768( C2239 C2768 ) C2239_=_C2944( C2239 C2944 ) C2239_=_C3140( C2239 C3140 ) C2239_=_C3457( C2239 C3457 ) C2239_=_C3612( C2239 C3612 ) \nC2239_=_C3781( C2239 C3781 ) C2240_=_C2243( C2240 C2243 ) C2240_=_C2336( C2240 C2336 ) C2240_=_C3436( C2240 C3436 ) C2240_=_C3472( C2240 C3472 ) C2240_=_C3795( C2240 C3795 ) \nC2240_=_C3819( C2240 C3819 ) C2240_=_C3821( C2240 C3821 ) C2240_=_C3822( C2240 C3822 ) C2240_=_C3824( C2240 C3824 ) C2240_=_C3825( C2240 C3825 ) C2243_=_C2532( C2243 C2532 ) \nC2243_=_C3026( C2243 C3026 ) C2243_=_C3646( C2243 C3646 ) C2243_=_C3825( C2243 C3825 ) C2243_=_C3893( C2243 C3893 ) C2243_=_C4035( C2243 C4035 ) C2244_=_C2248( C2244 C2248 ) \nC2244_=_C2250( C2244 C2250 ) C2244_=_C2251( C2244 C2251 ) C2244_=_C2252( C2244 C2252 ) C2244_=_C2253( C2244 C2253 ) C2244_=_C2256( C2244 C2256 ) C2244_=_C2257( C2244 C2257 ) \nC2244_=_C2259( C2244 C2259 ) C2244_=_C2260( C2244 C2260 ) C2244_=_C2324( C2244 C2324 ) C2244_=_C2326( C2244 C2326 ) C2244_=_C2327( C2244 C2327 ) C2244_=_C2329( C2244 C2329 ) \nC2244_=_C2335( C2244 C2335 ) C2244_=_C2336( C2244 C2336 ) C2244_=_C2341( C2244 C2341 ) C2244_=_C2343( C2244 C2343 ) C2244_=_C2344( C2244 C2344 ) C2248_=_C2250( C2248 C2250 ) \nC2248_=_C2251( C2248 C2251 ) C2248_=_C2252( C2248 C2252 ) C2248_=_C2253( C2248 C2253 ) C2248_=_C2256( C2248 C2256 ) C2248_=_C2257( C2248 C2257 ) C2248_=_C2259( C2248 C2259 ) \nC2248_=_C2260( C2248 C2260 ) C2248_=_C2404( C2248 C2404 ) C2248_=_C2713( C2248 C2713 ) C2248_=_C3116( C2248 C3116 ) C2248_=_C3137( C2248 C3137 ) C2248_=_C3149( C2248 C3149 ) \nC2248_=_C3205( C2248 C3205 ) C2248_=_C3206( C2248 C3206 ) C2248_=_C3207( C2248 C3207 ) C2248_=_C3208( C2248 C3208 ) C2248_=_C3209( C2248 C3209 ) C2248_=_C3211( C2248 C3211 ) \nC2248_=_C3212( C2248 C3212 ) C2250_=_C2251( C2250 C2251 ) C2250_=_C2252( C2250 C2252 ) C2250_=_C2253( C2250 C2253 ) C2250_=_C2256( C2250 C2256 ) C2250_=_C2257( C2250 C2257 ) \nC2250_=_C2259( C2250 C2259 ) C2250_=_C2260( C2250 C2260 ) C2250_=_C2512( C2250 C2512 ) C2250_=_C2543( C2250 C2543 ) C2250_=_C3419( C2250 C3419 ) C2250_=_C3422( C2250 C3422 ) \nC2250_=_C3424( C2250 C3424 ) C2250_=_C3426( C2250 C3426 ) C2250_=_C3427( C2250 C3427 ) C2250_=_C3430( C2250 C3430 ) C2250_=_C3431( C2250 C3431 ) C2251_=_C2252( C2251 C2252 ) \nC2251_=_C2253( C2251 C2253 ) C2251_=_C2256( C2251 C2256 ) C2251_=_C2257( C2251 C2257 ) C2251_=_C2259( C2251 C2259 ) C2251_=_C2260( C2251 C2260 ) C2251_=_C2734( C2251 C2734 ) \nC2251_=_C3380( C2251 C3380 ) C2251_=_C3434( C2251 C3434 ) C2251_=_C3435( C2251 C3435 ) C2251_=_C3436( C2251 C3436 ) C2251_=_C3441( C2251 C3441 ) C2251_=_C3442( C2251 C3442 ) \nC2251_=_C3444( C2251 C3444 ) C2252_=_C2253( C2252 C2253 ) C2252_=_C2256( C2252 C2256 ) C2252_=_C2257( C2252 C2257 ) C2252_=_C2259( C2252 C2259 ) C2252_=_C2260( C2252 C2260 ) \nC2252_=_C2423( C2252 C2423 ) C2252_=_C3480( C2252 C3480 ) C2252_=_C3481( C2252 C3481 ) C2252_=_C3484( C2252 C3484 ) C2252_=_C3485( C2252 C3485 ) C2252_=_C3488( C2252 C3488 ) \nC2252_=_C3489( C2252 C3489 ) C2252_=_C3491( C2252 C3491 ) C2253_=_C2256( C2253 C2256 ) C2253_=_C2257( C2253 C2257 ) C2253_=_C2259( C2253 C2259 ) C2253_=_C2260( C2253 C2260 ) \nC2253_=_C2335( C2253 C2335 ) C2253_=_C2738( C2253 C2738 ) C2253_=_C2831( C2253 C2831 ) C2253_=_C2901( C2253 C2901 ) C2253_=_C3187( C2253 C3187 ) C2253_=_C3383( C2253 C3383 ) \nC2253_=_C3434( C2253 C3434 ) C2253_=_C3651( C2253 C3651 ) C2253_=_C3671( C2253 C3671 ) C2253_=_C3693( C2253 C3693 ) C2253_=_C3795( C2253 C3795 ) C2253_=_C3796( C2253 C3796 ) \nC2253_=_C3797( C2253 C3797 ) C2253_=_C3799( C2253 C3799 ) C2256_=_C2257( C2256 C2257 ) C2256_=_C2259( C2256 C2259 ) C2256_=_C2260( C2256 C2260 ) C2256_=_C2431( C2256 C2431 ) \nC2256_=_C3066( C2256 C3066 ) C2256_=_C3243( C2256 C3243 ) C2256_=_C3560( C2256 C3560 ) C2256_=_C3809( C2256 C3809 ) C2256_=_C3852( C2256 C3852 ) C2256_=_C3870( C2256 C3870 ) \nC2256_=_C3947( C2256 C3947 ) C2256_=_C3949( C2256 C3949 ) C2256_=_C3950( C2256 C3950 ) C2256_=_C3952( C2256 C3952 ) C2257_=_C2259( C2257 C2259 ) C2257_=_C2260( C2257 C2260 ) \nC2257_=_C2740( C2257 C2740 ) C2257_=_C2773( C2257 C2773 ) C2257_=_C3388( C2257 C3388 ) C2257_=_C3797( C2257 C3797 ) C2257_=_C3821( C2257 C3821 ) C2257_=_C3965( C2257 C3965 ) \nC2257_=_C3999( C2257 C3999 ) C2259_=_C2260( C2259 C2260 ) C2259_=_C2774( C2259 C2774 ) C2259_=_C2950( C2259 C2950 ) C2259_=_C3145( C2259 C3145 ) C2259_=_C3811( C2259 C3811 ) \nC2259_=_C4014( C2259 C4014 ) C2259_=_C4016( C2259 C4016 ) C2260_=_C2341( C2260 C2341 ) C2260_=_C2604( C2260 C2604 ) C2260_=_C2742( C2260 C2742 ) C2260_=_C3362( C2260 C3362 ) \nC2260_=_C3391( C2260 C3391 ) C2260_=_C3441( C2260 C3441 ) C2260_=_C3448( C2260 C3448 ) C2260_=_C3582( C2260 C3582 ) C2260_=_C3606( C2260 C3606 ) C2260_=_C3792( C2260 C3792 ) \nC2260_=_C3824( C2260 C3824 ) C2260_=_C3999( C2260 C3999 ) C2260_=_C4048( C2260 C4048 ) C2260_=_C4051( C2260 C4051 ) C2260_=_C4077( C2260 C4077 ) C2260_=_C4078( C2260 C4078 ) \nC2264_=_C2265( C2264 C2265 ) C2264_=_C2268( C2264 C2268 ) C2264_=_C2270( C2264 C2270 ) C2264_=_C2271( C2264 C2271 ) C2264_=_C2273( C2264 C2273 ) C2264_=_C2274( C2264 C2274 ) \nC2264_=_C2276( C2264 C2276 ) C2264_=_C2277( C2264 C2277 ) C2264_=_C2279( C2264 C2279 ) C2264_=_C2280( C2264 C2280 ) C2264_=_C2284( C2264 C2284 ) C2264_=_C2366( C2264 C2366 ) \nC2264_=_C2368(</w:t>
      </w:r>
    </w:p>
    <w:p>
      <w:pPr>
        <w:pStyle w:val="PreformattedText"/>
        <w:bidi w:val="0"/>
        <w:spacing w:before="0" w:after="0"/>
        <w:jc w:val="left"/>
        <w:rPr/>
      </w:pPr>
      <w:r>
        <w:rPr/>
        <w:t xml:space="preserve"> </w:t>
      </w:r>
      <w:r>
        <w:rPr/>
        <w:t>C2264 C2368 ) C2264_=_C2369( C2264 C2369 ) C2264_=_C2372( C2264 C2372 ) C2264_=_C2373( C2264 C2373 ) C2264_=_C2374( C2264 C2374 ) C2264_=_C2375( C2264 C2375 ) \nC2264_=_C2376( C2264 C2376 ) C2264_=_C2377( C2264 C2377 ) C2264_=_C2378( C2264 C2378 ) C2264_=_C2380( C2264 C2380 ) C2264_=_C2381( C2264 C2381 ) C2264_=_C2384( C2264 C2384 ) \nC2264_=_C2385( C2264 C2385 ) C2264_=_C2386( C2264 C2386 ) C2264_=_C2387( C2264 C2387 ) C2265_=_C2268( C2265 C2268 ) C2265_=_C2270( C2265 C2270 ) C2265_=_C2271( C2265 C2271 ) \nC2265_=_C2273( C2265 C2273 ) C2265_=_C2274( C2265 C2274 ) C2265_=_C2276( C2265 C2276 ) C2265_=_C2277( C2265 C2277 ) C2265_=_C2279( C2265 C2279 ) C2265_=_C2280( C2265 C2280 ) \nC2265_=_C2284( C2265 C2284 ) C2265_=_C2366( C2265 C2366 ) C2265_=_C2487( C2265 C2487 ) C2265_=_C2490( C2265 C2490 ) C2265_=_C2498( C2265 C2498 ) C2265_=_C2500( C2265 C2500 ) \nC2265_=_C2502( C2265 C2502 ) C2265_=_C2505( C2265 C2505 ) C2268_=_C2270( C2268 C2270 ) C2268_=_C2271( C2268 C2271 ) C2268_=_C2273( C2268 C2273 ) C2268_=_C2274( C2268 C2274 ) \nC2268_=_C2276( C2268 C2276 ) C2268_=_C2277( C2268 C2277 ) C2268_=_C2279( C2268 C2279 ) C2268_=_C2280( C2268 C2280 ) C2268_=_C2284( C2268 C2284 ) C2268_=_C2348( C2268 C2348 ) \nC2268_=_C2745( C2268 C2745 ) C2268_=_C2850( C2268 C2850 ) C2268_=_C2852( C2268 C2852 ) C2268_=_C2856( C2268 C2856 ) C2268_=_C2857( C2268 C2857 ) C2268_=_C2858( C2268 C2858 ) \nC2268_=_C2860( C2268 C2860 ) C2268_=_C2862( C2268 C2862 ) C2268_=_C2863( C2268 C2863 ) C2268_=_C2865( C2268 C2865 ) C2268_=_C2869( C2268 C2869 ) C2270_=_C2271( C2270 C2271 ) \nC2270_=_C2273( C2270 C2273 ) C2270_=_C2274( C2270 C2274 ) C2270_=_C2276( C2270 C2276 ) C2270_=_C2277( C2270 C2277 ) C2270_=_C2279( C2270 C2279 ) C2270_=_C2280( C2270 C2280 ) \nC2270_=_C2284( C2270 C2284 ) C2270_=_C2369( C2270 C2369 ) C2270_=_C2538( C2270 C2538 ) C2270_=_C2923( C2270 C2923 ) C2270_=_C2931( C2270 C2931 ) C2270_=_C2933( C2270 C2933 ) \nC2270_=_C2934( C2270 C2934 ) C2270_=_C2937( C2270 C2937 ) C2271_=_C2273( C2271 C2273 ) C2271_=_C2274( C2271 C2274 ) C2271_=_C2276( C2271 C2276 ) C2271_=_C2277( C2271 C2277 ) \nC2271_=_C2279( C2271 C2279 ) C2271_=_C2280( C2271 C2280 ) C2271_=_C2284( C2271 C2284 ) C2271_=_C2490( C2271 C2490 ) C2271_=_C2729( C2271 C2729 ) C2271_=_C2923( C2271 C2923 ) \nC2271_=_C3003( C2271 C3003 ) C2271_=_C3005( C2271 C3005 ) C2271_=_C3007( C2271 C3007 ) C2271_=_C3008( C2271 C3008 ) C2271_=_C3009( C2271 C3009 ) C2271_=_C3010( C2271 C3010 ) \nC2271_=_C3012( C2271 C3012 ) C2271_=_C3013( C2271 C3013 ) C2273_=_C2274( C2273 C2274 ) C2273_=_C2276( C2273 C2276 ) C2273_=_C2277( C2273 C2277 ) C2273_=_C2279( C2273 C2279 ) \nC2273_=_C2280( C2273 C2280 ) C2273_=_C2284( C2273 C2284 ) C2273_=_C2372( C2273 C2372 ) C2273_=_C2956( C2273 C2956 ) C2273_=_C3003( C2273 C3003 ) C2273_=_C3275( C2273 C3275 ) \nC2273_=_C3277( C2273 C3277 ) C2273_=_C3280( C2273 C3280 ) C2274_=_C2276( C2274 C2276 ) C2274_=_C2277( C2274 C2277 ) C2274_=_C2279( C2274 C2279 ) C2274_=_C2280( C2274 C2280 ) \nC2274_=_C2284( C2274 C2284 ) C2274_=_C2748( C2274 C2748 ) C2274_=_C2870( C2274 C2870 ) C2274_=_C3150( C2274 C3150 ) C2274_=_C3310( C2274 C3310 ) C2274_=_C3311( C2274 C3311 ) \nC2274_=_C3315( C2274 C3315 ) C2274_=_C3316( C2274 C3316 ) C2274_=_C3317( C2274 C3317 ) C2274_=_C3318( C2274 C3318 ) C2274_=_C3319( C2274 C3319 ) C2274_=_C3320( C2274 C3320 ) \nC2274_=_C3321( C2274 C3321 ) C2274_=_C3323( C2274 C3323 ) C2276_=_C2277( C2276 C2277 ) C2276_=_C2279( C2276 C2279 ) C2276_=_C2280( C2276 C2280 ) C2276_=_C2284( C2276 C2284 ) \nC2276_=_C2374( C2276 C2374 ) C2276_=_C3007( C2276 C3007 ) C2276_=_C3284( C2276 C3284 ) C2276_=_C3624( C2276 C3624 ) C2276_=_C3625( C2276 C3625 ) C2276_=_C3631( C2276 C3631 ) \nC2277_=_C2279( C2277 C2279 ) C2277_=_C2280( C2277 C2280 ) C2277_=_C2284( C2277 C2284 ) C2277_=_C2378( C2277 C2378 ) C2277_=_C2426( C2277 C2426 ) C2277_=_C2876( C2277 C2876 ) \nC2277_=_C3008( C2277 C3008 ) C2277_=_C3326( C2277 C3326 ) C2277_=_C3554( C2277 C3554 ) C2277_=_C3660( C2277 C3660 ) C2277_=_C3707( C2277 C3707 ) C2277_=_C3708( C2277 C3708 ) \nC2277_=_C3709( C2277 C3709 ) C2279_=_C2280( C2279 C2280 ) C2279_=_C2284( C2279 C2284 ) C2279_=_C2380( C2279 C2380 ) C2279_=_C3009( C2279 C3009 ) C2279_=_C3458( C2279 C3458 ) \nC2279_=_C3588( C2279 C3588 ) C2279_=_C3827( C2279 C3827 ) C2279_=_C3828( C2279 C3828 ) C2279_=_C3829( C2279 C3829 ) C2279_=_C3830( C2279 C3830 ) C2280_=_C2284( C2280 C2284 ) \nC2280_=_C2297( C2280 C2297 ) C2280_=_C2752( C2280 C2752 ) C2280_=_C3156( C2280 C3156 ) C2280_=_C3634( C2280 C3634 ) C2280_=_C3759( C2280 C3759 ) C2280_=_C3844( C2280 C3844 ) \nC2280_=_C3846( C2280 C3846 ) C2280_=_C3847( C2280 C3847 ) C2280_=_C3848( C2280 C3848 ) C2280_=_C3849( C2280 C3849 ) C2284_=_C2387( C2284 C2387 ) C2284_=_C2552( C2284 C2552 ) \nC2284_=_C2969( C2284 C2969 ) C2284_=_C3013( C2284 C3013 ) C2284_=_C3237( C2284 C3237 ) C2284_=_C3894( C2284 C3894 ) C2284_=_C3970( C2284 C3970 ) C2284_=_C4017( C2284 C4017 ) \nC2287_=_C2289( C2287 C2289 ) C2287_=_C2290( C2287 C2290 ) C2287_=_C2291( C2287 C2291 ) C2287_=_C2292( C2287 C2292 ) C2287_=_C2293( C2287 C2293 ) C2287_=_C2295( C2287 C2295 ) \nC2287_=_C2296( C2287 C2296 ) C2287_=_C2297( C2287 C2297 ) C2287_=_C2298( C2287 C2298 ) C2287_=_C2299( C2287 C2299 ) C2287_=_C2302( C2287 C2302 ) C2287_=_C2537( C2287 C2537 ) \nC2287_=_C2702( C2287 C2702 ) C2287_=_C2703( C2287 C2703 ) C2287_=_C2706( C2287 C2706 ) C2287_=_C2708( C2287 C2708 ) C2287_=_C2709( C2287 C2709 ) C2289_=_C2290( C2289 C2290 ) \nC2289_=_C2291( C2289 C2291 ) C2289_=_C2292( C2289 C2292 ) C2289_=_C2293( C2289 C2293 ) C2289_=_C2295( C2289 C2295 ) C2289_=_C2296( C2289 C2296 ) C2289_=_C2297( C2289 C2297 ) \nC2289_=_C2298( C2289 C2298 ) C2289_=_C2299( C2289 C2299 ) C2289_=_C2302( C2289 C2302 ) C2289_=_C2633( C2289 C2633 ) C2289_=_C2716( C2289 C2716 ) C2289_=_C2811( C2289 C2811 ) \nC2289_=_C3261( C2289 C3261 ) C2289_=_C3262( C2289 C3262 ) C2289_=_C3263( C2289 C3263 ) C2289_=_C3265( C2289 C3265 ) C2289_=_C3268( C2289 C3268 ) C2290_=_C2291( C2290 C2291 ) \nC2290_=_C2292( C2290 C2292 ) C2290_=_C2293( C2290 C2293 ) C2290_=_C2295( C2290 C2295 ) C2290_=_C2296( C2290 C2296 ) C2290_=_C2297( C2290 C2297 ) C2290_=_C2298( C2290 C2298 ) \nC2290_=_C2299( C2290 C2299 ) C2290_=_C2302( C2290 C2302 ) C2290_=_C2612( C2290 C2612 ) C2290_=_C2957( C2290 C2957 ) C2291_=_C2292( C2291 C2292 ) C2291_=_C2293( C2291 C2293 ) \nC2291_=_C2295( C2291 C2295 ) C2291_=_C2296( C2291 C2296 ) C2291_=_C2297( C2291 C2297 ) C2291_=_C2298( C2291 C2298 ) C2291_=_C2299( C2291 C2299 ) C2291_=_C2302( C2291 C2302 ) \nC2291_=_C2478( C2291 C2478 ) C2291_=_C2813( C2291 C2813 ) C2291_=_C3005( C2291 C3005 ) C2291_=_C3117( C2291 C3117 ) C2291_=_C3152( C2291 C3152 ) C2291_=_C3395( C2291 C3395 ) \nC2291_=_C3446( C2291 C3446 ) C2291_=_C3448( C2291 C3448 ) C2291_=_C3451( C2291 C3451 ) C2291_=_C3452( C2291 C3452 ) C2291_=_C3453( C2291 C3453 ) C2292_=_C2293( C2292 C2293 ) \nC2292_=_C2295( C2292 C2295 ) C2292_=_C2296( C2292 C2296 ) C2292_=_C2297( C2292 C2297 ) C2292_=_C2298( C2292 C2298 ) C2292_=_C2299( C2292 C2299 ) C2292_=_C2302( C2292 C2302 ) \nC2292_=_C2814( C2292 C2814 ) C2292_=_C3530( C2292 C3530 ) C2292_=_C3533( C2292 C3533 ) C2292_=_C3536( C2292 C3536 ) C2292_=_C3538( C2292 C3538 ) C2292_=_C3540( C2292 C3540 ) \nC2293_=_C2295( C2293 C2295 ) C2293_=_C2296( C2293 C2296 ) C2293_=_C2297( C2293 C2297 ) C2293_=_C2298( C2293 C2298 ) C2293_=_C2299( C2293 C2299 ) C2293_=_C2302( C2293 C2302 ) \nC2293_=_C2544( C2293 C2544 ) C2293_=_C3228( C2293 C3228 ) C2293_=_C3566( C2293 C3566 ) C2293_=_C3567( C2293 C3567 ) C2293_=_C3569( C2293 C3569 ) C2293_=_C3573( C2293 C3573 ) \nC2295_=_C2296( C2295 C2296 ) C2295_=_C2297( C2295 C2297 ) C2295_=_C2298( C2295 C2298 ) C2295_=_C2299( C2295 C2299 ) C2295_=_C2302( C2295 C2302 ) C2295_=_C2579( C2295 C2579 ) \nC2295_=_C2784( C2295 C2784 ) C2295_=_C3586( C2295 C3586 ) C2295_=_C3632( C2295 C3632 ) C2295_=_C3729( C2295 C3729 ) C2295_=_C3730( C2295 C3730 ) C2295_=_C3731( C2295 C3731 ) \nC2295_=_C3733( C2295 C3733 ) C2295_=_C3734( C2295 C3734 ) C2295_=_C3735( C2295 C3735 ) C2296_=_C2297( C2296 C2297 ) C2296_=_C2298( C2296 C2298 ) C2296_=_C2299( C2296 C2299 ) \nC2296_=_C2302( C2296 C2302 ) C2296_=_C3357( C2296 C3357 ) C2296_=_C3602( C2296 C3602 ) C2296_=_C3791( C2296 C3791 ) C2296_=_C3792( C2296 C3792 ) C2296_=_C3794( C2296 C3794 ) \nC2297_=_C2298( C2297 C2298 ) C2297_=_C2299( C2297 C2299 ) C2297_=_C2302( C2297 C2302 ) C2297_=_C2752( C2297 C2752 ) C2297_=_C3156( C2297 C3156 ) C2297_=_C3634( C2297 C3634 ) \nC2297_=_C3759( C2297 C3759 ) C2297_=_C3844( C2297 C3844 ) C2297_=_C3846( C2297 C3846 ) C2297_=_C3847( C2297 C3847 ) C2297_=_C3848( C2297 C3848 ) C2297_=_C3849( C2297 C3849 ) \nC2298_=_C2299( C2298 C2299 ) C2298_=_C2302( C2298 C2302 ) C2298_=_C2320( C2298 C2320 ) C2298_=_C2820( C2298 C2820 ) C2298_=_C3277( C2298 C3277 ) C2298_=_C3376( C2298 C3376 ) \nC2298_=_C3446( C2298 C3446 ) C2298_=_C3538( C2298 C3538 ) C2298_=_C3580( C2298 C3580 ) C2298_=_C4037( C2298 C4037 ) C2298_=_C4038( C2298 C4038 ) C2299_=_C2302( C2299 C2302 ) \nC2299_=_C2386( C2299 C2386 ) C2299_=_C3199( C2299 C3199 ) C2299_=_C3678( C2299 C3678 ) C2299_=_C3799( C2299 C3799 ) C2299_=_C4099( C2299 C4099 ) C2302_=_C2322( C2302 C2322 ) \nC2302_=_C2659( C2302 C2659 ) C2302_=_C3280( C2302 C3280 ) C2302_=_C3379( C2302 C3379 ) C2302_=_C3584( C2302 C3584 ) C2302_=_C3631( C2302 C3631 ) C2302_=_C3639( C2302 C3639 ) \nC2302_=_C3735( C2302 C3735 ) C2302_=_C3766( C2302 C3766 ) C2302_=_C3849( C2302 C3849 ) C2302_=_C3882( C2302 C3882 ) C2302_=_C4110( C2302 C4110 ) C2304_=_C2306( C2304 C2306 ) \nC2304_=_C2317( C2304 C2317 ) C2304_=_C2320( C2304 C2320 ) C2304_=_C2322( C2304 C2322 ) C2304_=_C2608( C2304 C2608 ) C2304_=_C2609( C2304 C2609 ) C2304_=_C2610( C2304 C2610 ) \nC2304_=_C2611( C2304 C2611 ) C2304_=_C2612( C2304 C2612 ) C2304_=_C2613( C2304 C2613 ) C2304_=_C2614( C2304 C2614 ) C2304_=_C2624( C2304 C2624 ) C2306_=_C2317( C2306 C2317 ) \nC2306_=_C2320( C2306 C2320 ) C2306_=_C2322( C2306 C2322 ) C2306_=_C2558(</w:t>
      </w:r>
    </w:p>
    <w:p>
      <w:pPr>
        <w:pStyle w:val="PreformattedText"/>
        <w:bidi w:val="0"/>
        <w:spacing w:before="0" w:after="0"/>
        <w:jc w:val="left"/>
        <w:rPr/>
      </w:pPr>
      <w:r>
        <w:rPr/>
        <w:t xml:space="preserve"> </w:t>
      </w:r>
      <w:r>
        <w:rPr/>
        <w:t>C2306 C2558 ) C2306_=_C2954( C2306 C2954 ) C2306_=_C2955( C2306 C2955 ) C2306_=_C2956( C2306 C2956 ) \nC2306_=_C2957( C2306 C2957 ) C2306_=_C2958( C2306 C2958 ) C2306_=_C2959( C2306 C2959 ) C2306_=_C2960( C2306 C2960 ) C2306_=_C2962( C2306 C2962 ) C2306_=_C2963( C2306 C2963 ) \nC2306_=_C2966( C2306 C2966 ) C2306_=_C2967( C2306 C2967 ) C2306_=_C2968( C2306 C2968 ) C2306_=_C2969( C2306 C2969 ) C2317_=_C2320( C2317 C2320 ) C2317_=_C2322( C2317 C2322 ) \nC2317_=_C2430( C2317 C2430 ) C2317_=_C2878( C2317 C2878 ) C2317_=_C3275( C2317 C3275 ) C2317_=_C3373( C2317 C3373 ) C2317_=_C3460( C2317 C3460 ) C2317_=_C3579( C2317 C3579 ) \nC2317_=_C3707( C2317 C3707 ) C2317_=_C3829( C2317 C3829 ) C2317_=_C3868( C2317 C3868 ) C2317_=_C3886( C2317 C3886 ) C2317_=_C3887( C2317 C3887 ) C2320_=_C2322( C2320 C2322 ) \nC2320_=_C2820( C2320 C2820 ) C2320_=_C3277( C2320 C3277 ) C2320_=_C3376( C2320 C3376 ) C2320_=_C3446( C2320 C3446 ) C2320_=_C3538( C2320 C3538 ) C2320_=_C3580( C2320 C3580 ) \nC2320_=_C4037( C2320 C4037 ) C2320_=_C4038( C2320 C4038 ) C2322_=_C2659( C2322 C2659 ) C2322_=_C3280( C2322 C3280 ) C2322_=_C3379( C2322 C3379 ) C2322_=_C3584( C2322 C3584 ) \nC2322_=_C3631( C2322 C3631 ) C2322_=_C3639( C2322 C3639 ) C2322_=_C3735( C2322 C3735 ) C2322_=_C3766( C2322 C3766 ) C2322_=_C3849( C2322 C3849 ) C2322_=_C3882( C2322 C3882 ) \nC2322_=_C4110( C2322 C4110 ) C2324_=_C2326( C2324 C2326 ) C2324_=_C2327( C2324 C2327 ) C2324_=_C2329( C2324 C2329 ) C2324_=_C2335( C2324 C2335 ) C2324_=_C2336( C2324 C2336 ) \nC2324_=_C2341( C2324 C2341 ) C2324_=_C2343( C2324 C2343 ) C2324_=_C2344( C2324 C2344 ) C2324_=_C2506( C2324 C2506 ) C2324_=_C2729( C2324 C2729 ) C2324_=_C2731( C2324 C2731 ) \nC2324_=_C2733( C2324 C2733 ) C2324_=_C2734( C2324 C2734 ) C2324_=_C2736( C2324 C2736 ) C2324_=_C2738( C2324 C2738 ) C2324_=_C2740( C2324 C2740 ) C2324_=_C2742( C2324 C2742 ) \nC2326_=_C2327( C2326 C2327 ) C2326_=_C2329( C2326 C2329 ) C2326_=_C2335( C2326 C2335 ) C2326_=_C2336( C2326 C2336 ) C2326_=_C2341( C2326 C2341 ) C2326_=_C2343( C2326 C2343 ) \nC2326_=_C2344( C2326 C2344 ) C2326_=_C2456( C2326 C2456 ) C2326_=_C2592( C2326 C2592 ) C2326_=_C2712( C2326 C2712 ) C2326_=_C2796( C2326 C2796 ) C2326_=_C2907( C2326 C2907 ) \nC2326_=_C3116( C2326 C3116 ) C2326_=_C3117( C2326 C3117 ) C2326_=_C3121( C2326 C3121 ) C2326_=_C3123( C2326 C3123 ) C2326_=_C3125( C2326 C3125 ) C2327_=_C2329( C2327 C2329 ) \nC2327_=_C2335( C2327 C2335 ) C2327_=_C2336( C2327 C2336 ) C2327_=_C2341( C2327 C2341 ) C2327_=_C2343( C2327 C2343 ) C2327_=_C2344( C2327 C2344 ) C2327_=_C2457( C2327 C2457 ) \nC2327_=_C2797( C2327 C2797 ) C2327_=_C2850( C2327 C2850 ) C2327_=_C3149( C2327 C3149 ) C2327_=_C3150( C2327 C3150 ) C2327_=_C3152( C2327 C3152 ) C2327_=_C3156( C2327 C3156 ) \nC2327_=_C3161( C2327 C3161 ) C2327_=_C3164( C2327 C3164 ) C2329_=_C2335( C2329 C2335 ) C2329_=_C2336( C2329 C2336 ) C2329_=_C2341( C2329 C2341 ) C2329_=_C2343( C2329 C2343 ) \nC2329_=_C2344( C2329 C2344 ) C2329_=_C3380( C2329 C3380 ) C2329_=_C3383( C2329 C3383 ) C2329_=_C3388( C2329 C3388 ) C2329_=_C3391( C2329 C3391 ) C2329_=_C3392( C2329 C3392 ) \nC2329_=_C3393( C2329 C3393 ) C2335_=_C2336( C2335 C2336 ) C2335_=_C2341( C2335 C2341 ) C2335_=_C2343( C2335 C2343 ) C2335_=_C2344( C2335 C2344 ) C2335_=_C2738( C2335 C2738 ) \nC2335_=_C2831( C2335 C2831 ) C2335_=_C2901( C2335 C2901 ) C2335_=_C3187( C2335 C3187 ) C2335_=_C3383( C2335 C3383 ) C2335_=_C3434( C2335 C3434 ) C2335_=_C3651( C2335 C3651 ) \nC2335_=_C3671( C2335 C3671 ) C2335_=_C3693( C2335 C3693 ) C2335_=_C3795( C2335 C3795 ) C2335_=_C3796( C2335 C3796 ) C2335_=_C3797( C2335 C3797 ) C2335_=_C3799( C2335 C3799 ) \nC2336_=_C2341( C2336 C2341 ) C2336_=_C2343( C2336 C2343 ) C2336_=_C2344( C2336 C2344 ) C2336_=_C3436( C2336 C3436 ) C2336_=_C3472( C2336 C3472 ) C2336_=_C3795( C2336 C3795 ) \nC2336_=_C3819( C2336 C3819 ) C2336_=_C3821( C2336 C3821 ) C2336_=_C3822( C2336 C3822 ) C2336_=_C3824( C2336 C3824 ) C2336_=_C3825( C2336 C3825 ) C2341_=_C2343( C2341 C2343 ) \nC2341_=_C2344( C2341 C2344 ) C2341_=_C2604( C2341 C2604 ) C2341_=_C2742( C2341 C2742 ) C2341_=_C3362( C2341 C3362 ) C2341_=_C3391( C2341 C3391 ) C2341_=_C3441( C2341 C3441 ) \nC2341_=_C3448( C2341 C3448 ) C2341_=_C3582( C2341 C3582 ) C2341_=_C3606( C2341 C3606 ) C2341_=_C3792( C2341 C3792 ) C2341_=_C3824( C2341 C3824 ) C2341_=_C3999( C2341 C3999 ) \nC2341_=_C4048( C2341 C4048 ) C2341_=_C4051( C2341 C4051 ) C2341_=_C4077( C2341 C4077 ) C2341_=_C4078( C2341 C4078 ) C2343_=_C2344( C2343 C2344 ) C2343_=_C2467( C2343 C2467 ) \nC2343_=_C2806( C2343 C2806 ) C2343_=_C3211( C2343 C3211 ) C2343_=_C3451( C2343 C3451 ) C2343_=_C3915( C2343 C3915 ) C2343_=_C4096( C2343 C4096 ) C2344_=_C2469( C2344 C2469 ) \nC2344_=_C2606( C2344 C2606 ) C2344_=_C2727( C2344 C2727 ) C2344_=_C2809( C2344 C2809 ) C2344_=_C2922( C2344 C2922 ) C2344_=_C3212( C2344 C3212 ) C2344_=_C3453( C2344 C3453 ) \nC2344_=_C3936( C2344 C3936 ) C2344_=_C4097( C2344 C4097 ) C2344_=_C4106( C2344 C4106 ) C2346_=_C2348( C2346 C2348 ) C2346_=_C2351( C2346 C2351 ) C2346_=_C2353( C2346 C2353 ) \nC2346_=_C2355( C2346 C2355 ) C2346_=_C2356( C2346 C2356 ) C2346_=_C2361( C2346 C2361 ) C2346_=_C2364( C2346 C2364 ) C2346_=_C2592( C2346 C2592 ) C2346_=_C2593( C2346 C2593 ) \nC2346_=_C2594( C2346 C2594 ) C2346_=_C2597( C2346 C2597 ) C2346_=_C2599( C2346 C2599 ) C2346_=_C2601( C2346 C2601 ) C2346_=_C2602( C2346 C2602 ) C2346_=_C2604( C2346 C2604 ) \nC2346_=_C2606( C2346 C2606 ) C2346_=_C2607( C2346 C2607 ) C2348_=_C2351( C2348 C2351 ) C2348_=_C2353( C2348 C2353 ) C2348_=_C2355( C2348 C2355 ) C2348_=_C2356( C2348 C2356 ) \nC2348_=_C2361( C2348 C2361 ) C2348_=_C2364( C2348 C2364 ) C2348_=_C2745( C2348 C2745 ) C2348_=_C2850( C2348 C2850 ) C2348_=_C2852( C2348 C2852 ) C2348_=_C2856( C2348 C2856 ) \nC2348_=_C2857( C2348 C2857 ) C2348_=_C2858( C2348 C2858 ) C2348_=_C2860( C2348 C2860 ) C2348_=_C2862( C2348 C2862 ) C2348_=_C2863( C2348 C2863 ) C2348_=_C2865( C2348 C2865 ) \nC2348_=_C2869( C2348 C2869 ) C2351_=_C2353( C2351 C2353 ) C2351_=_C2355( C2351 C2355 ) C2351_=_C2356( C2351 C2356 ) C2351_=_C2361( C2351 C2361 ) C2351_=_C2364( C2351 C2364 ) \nC2351_=_C2731( C2351 C2731 ) C2351_=_C2889( C2351 C2889 ) C2351_=_C2990( C2351 C2990 ) C2351_=_C3014( C2351 C3014 ) C2351_=_C3041( C2351 C3041 ) C2351_=_C3099( C2351 C3099 ) \nC2351_=_C3100( C2351 C3100 ) C2351_=_C3102( C2351 C3102 ) C2351_=_C3103( C2351 C3103 ) C2351_=_C3104( C2351 C3104 ) C2351_=_C3106( C2351 C3106 ) C2351_=_C3107( C2351 C3107 ) \nC2351_=_C3109( C2351 C3109 ) C2351_=_C3110( C2351 C3110 ) C2351_=_C3111( C2351 C3111 ) C2351_=_C3112( C2351 C3112 ) C2351_=_C3113( C2351 C3113 ) C2353_=_C2355( C2353 C2355 ) \nC2353_=_C2356( C2353 C2356 ) C2353_=_C2361( C2353 C2361 ) C2353_=_C2364( C2353 C2364 ) C2353_=_C2594( C2353 C2594 ) C2353_=_C2733( C2353 C2733 ) C2353_=_C2852( C2353 C2852 ) \nC2353_=_C3395( C2353 C3395 ) C2353_=_C3397( C2353 C3397 ) C2353_=_C3398( C2353 C3398 ) C2353_=_C3399( C2353 C3399 ) C2353_=_C3400( C2353 C3400 ) C2353_=_C3402( C2353 C3402 ) \nC2353_=_C3403( C2353 C3403 ) C2355_=_C2356( C2355 C2356 ) C2355_=_C2361( C2355 C2361 ) C2355_=_C2364( C2355 C2364 ) C2355_=_C3397( C2355 C3397 ) C2355_=_C3542( C2355 C3542 ) \nC2355_=_C3543( C2355 C3543 ) C2355_=_C3546( C2355 C3546 ) C2355_=_C3547( C2355 C3547 ) C2355_=_C3551( C2355 C3551 ) C2356_=_C2361( C2356 C2361 ) C2356_=_C2364( C2356 C2364 ) \nC2356_=_C2375( C2356 C2375 ) C2356_=_C2408( C2356 C2408 ) C2356_=_C3059( C2356 C3059 ) C2356_=_C3398( C2356 C3398 ) C2356_=_C3648( C2356 C3648 ) C2356_=_C3650( C2356 C3650 ) \nC2356_=_C3651( C2356 C3651 ) C2356_=_C3654( C2356 C3654 ) C2361_=_C2364( C2361 C2364 ) C2361_=_C3400( C2361 C3400 ) C2361_=_C3977( C2361 C3977 ) C2361_=_C3988( C2361 C3988 ) \nC2361_=_C4076( C2361 C4076 ) C2364_=_C2435( C2364 C2435 ) C2364_=_C2968( C2364 C2968 ) C2364_=_C3070( C2364 C3070 ) C2364_=_C3245( C2364 C3245 ) C2364_=_C3403( C2364 C3403 ) \nC2364_=_C3855( C2364 C3855 ) C2364_=_C4102( C2364 C4102 ) C2366_=_C2368( C2366 C2368 ) C2366_=_C2369( C2366 C2369 ) C2366_=_C2372( C2366 C2372 ) C2366_=_C2373( C2366 C2373 ) \nC2366_=_C2374( C2366 C2374 ) C2366_=_C2375( C2366 C2375 ) C2366_=_C2376( C2366 C2376 ) C2366_=_C2377( C2366 C2377 ) C2366_=_C2378( C2366 C2378 ) C2366_=_C2380( C2366 C2380 ) \nC2366_=_C2381( C2366 C2381 ) C2366_=_C2384( C2366 C2384 ) C2366_=_C2385( C2366 C2385 ) C2366_=_C2386( C2366 C2386 ) C2366_=_C2387( C2366 C2387 ) C2366_=_C2487( C2366 C2487 ) \nC2366_=_C2490( C2366 C2490 ) C2366_=_C2498( C2366 C2498 ) C2366_=_C2500( C2366 C2500 ) C2366_=_C2502( C2366 C2502 ) C2366_=_C2505( C2366 C2505 ) C2368_=_C2369( C2368 C2369 ) \nC2368_=_C2372( C2368 C2372 ) C2368_=_C2373( C2368 C2373 ) C2368_=_C2374( C2368 C2374 ) C2368_=_C2375( C2368 C2375 ) C2368_=_C2376( C2368 C2376 ) C2368_=_C2377( C2368 C2377 ) \nC2368_=_C2378( C2368 C2378 ) C2368_=_C2380( C2368 C2380 ) C2368_=_C2381( C2368 C2381 ) C2368_=_C2384( C2368 C2384 ) C2368_=_C2385( C2368 C2385 ) C2368_=_C2386( C2368 C2386 ) \nC2368_=_C2387( C2368 C2387 ) C2368_=_C2823( C2368 C2823 ) C2368_=_C2829( C2368 C2829 ) C2368_=_C2831( C2368 C2831 ) C2368_=_C2836( C2368 C2836 ) C2369_=_C2372( C2369 C2372 ) \nC2369_=_C2373( C2369 C2373 ) C2369_=_C2374( C2369 C2374 ) C2369_=_C2375( C2369 C2375 ) C2369_=_C2376( C2369 C2376 ) C2369_=_C2377( C2369 C2377 ) C2369_=_C2378( C2369 C2378 ) \nC2369_=_C2380( C2369 C2380 ) C2369_=_C2381( C2369 C2381 ) C2369_=_C2384( C2369 C2384 ) C2369_=_C2385( C2369 C2385 ) C2369_=_C2386( C2369 C2386 ) C2369_=_C2387( C2369 C2387 ) \nC2369_=_C2538( C2369 C2538 ) C2369_=_C2923( C2369 C2923 ) C2369_=_C2931( C2369 C2931 ) C2369_=_C2933( C2369 C2933 ) C2369_=_C2934( C2369 C2934 ) C2369_=_C2937( C2369 C2937 ) \nC2372_=_C2373( C2372 C2373 ) C2372_=_C2374( C2372 C2374 ) C2372_=_C2375( C2372 C2375 ) C2372_=_C2376( C2372 C2376 ) C2372_=_C2377( C2372 C2377 ) C2372_=_C2378( C2372 C2378 ) \nC2372_=_C2380( C2372 C2380 ) C2372_=_C2381( C2372 C2381 ) C2372_=_C2384( C2372 C2384 ) C2372_=_C2385( C2372 C2385 ) C2372_=_C2386(</w:t>
      </w:r>
    </w:p>
    <w:p>
      <w:pPr>
        <w:pStyle w:val="PreformattedText"/>
        <w:bidi w:val="0"/>
        <w:spacing w:before="0" w:after="0"/>
        <w:jc w:val="left"/>
        <w:rPr/>
      </w:pPr>
      <w:r>
        <w:rPr/>
        <w:t xml:space="preserve"> </w:t>
      </w:r>
      <w:r>
        <w:rPr/>
        <w:t>C2372 C2386 ) C2372_=_C2387( C2372 C2387 ) \nC2372_=_C2956( C2372 C2956 ) C2372_=_C3003( C2372 C3003 ) C2372_=_C3275( C2372 C3275 ) C2372_=_C3277( C2372 C3277 ) C2372_=_C3280( C2372 C3280 ) C2373_=_C2374( C2373 C2374 ) \nC2373_=_C2375( C2373 C2375 ) C2373_=_C2376( C2373 C2376 ) C2373_=_C2377( C2373 C2377 ) C2373_=_C2378( C2373 C2378 ) C2373_=_C2380( C2373 C2380 ) C2373_=_C2381( C2373 C2381 ) \nC2373_=_C2384( C2373 C2384 ) C2373_=_C2385( C2373 C2385 ) C2373_=_C2386( C2373 C2386 ) C2373_=_C2387( C2373 C2387 ) C2373_=_C2461( C2373 C2461 ) C2373_=_C2766( C2373 C2766 ) \nC2373_=_C2942( C2373 C2942 ) C2373_=_C3611( C2373 C3611 ) C2373_=_C3612( C2373 C3612 ) C2373_=_C3613( C2373 C3613 ) C2373_=_C3615( C2373 C3615 ) C2373_=_C3616( C2373 C3616 ) \nC2373_=_C3621( C2373 C3621 ) C2374_=_C2375( C2374 C2375 ) C2374_=_C2376( C2374 C2376 ) C2374_=_C2377( C2374 C2377 ) C2374_=_C2378( C2374 C2378 ) C2374_=_C2380( C2374 C2380 ) \nC2374_=_C2381( C2374 C2381 ) C2374_=_C2384( C2374 C2384 ) C2374_=_C2385( C2374 C2385 ) C2374_=_C2386( C2374 C2386 ) C2374_=_C2387( C2374 C2387 ) C2374_=_C3007( C2374 C3007 ) \nC2374_=_C3284( C2374 C3284 ) C2374_=_C3624( C2374 C3624 ) C2374_=_C3625( C2374 C3625 ) C2374_=_C3631( C2374 C3631 ) C2375_=_C2376( C2375 C2376 ) C2375_=_C2377( C2375 C2377 ) \nC2375_=_C2378( C2375 C2378 ) C2375_=_C2380( C2375 C2380 ) C2375_=_C2381( C2375 C2381 ) C2375_=_C2384( C2375 C2384 ) C2375_=_C2385( C2375 C2385 ) C2375_=_C2386( C2375 C2386 ) \nC2375_=_C2387( C2375 C2387 ) C2375_=_C2408( C2375 C2408 ) C2375_=_C3059( C2375 C3059 ) C2375_=_C3398( C2375 C3398 ) C2375_=_C3648( C2375 C3648 ) C2375_=_C3650( C2375 C3650 ) \nC2375_=_C3651( C2375 C3651 ) C2375_=_C3654( C2375 C3654 ) C2376_=_C2377( C2376 C2377 ) C2376_=_C2378( C2376 C2378 ) C2376_=_C2380( C2376 C2380 ) C2376_=_C2381( C2376 C2381 ) \nC2376_=_C2384( C2376 C2384 ) C2376_=_C2385( C2376 C2385 ) C2376_=_C2386( C2376 C2386 ) C2376_=_C2387( C2376 C2387 ) C2376_=_C2829( C2376 C2829 ) C2376_=_C3103( C2376 C3103 ) \nC2376_=_C3648( C2376 C3648 ) C2376_=_C3670( C2376 C3670 ) C2376_=_C3671( C2376 C3671 ) C2376_=_C3672( C2376 C3672 ) C2376_=_C3678( C2376 C3678 ) C2377_=_C2378( C2377 C2378 ) \nC2377_=_C2380( C2377 C2380 ) C2377_=_C2381( C2377 C2381 ) C2377_=_C2384( C2377 C2384 ) C2377_=_C2385( C2377 C2385 ) C2377_=_C2386( C2377 C2386 ) C2377_=_C2387( C2377 C2387 ) \nC2377_=_C2409( C2377 C2409 ) C2377_=_C3553( C2377 C3553 ) C2377_=_C3670( C2377 C3670 ) C2377_=_C3693( C2377 C3693 ) C2378_=_C2380( C2378 C2380 ) C2378_=_C2381( C2378 C2381 ) \nC2378_=_C2384( C2378 C2384 ) C2378_=_C2385( C2378 C2385 ) C2378_=_C2386( C2378 C2386 ) C2378_=_C2387( C2378 C2387 ) C2378_=_C2426( C2378 C2426 ) C2378_=_C2876( C2378 C2876 ) \nC2378_=_C3008( C2378 C3008 ) C2378_=_C3326( C2378 C3326 ) C2378_=_C3554( C2378 C3554 ) C2378_=_C3660( C2378 C3660 ) C2378_=_C3707( C2378 C3707 ) C2378_=_C3708( C2378 C3708 ) \nC2378_=_C3709( C2378 C3709 ) C2380_=_C2381( C2380 C2381 ) C2380_=_C2384( C2380 C2384 ) C2380_=_C2385( C2380 C2385 ) C2380_=_C2386( C2380 C2386 ) C2380_=_C2387( C2380 C2387 ) \nC2380_=_C3009( C2380 C3009 ) C2380_=_C3458( C2380 C3458 ) C2380_=_C3588( C2380 C3588 ) C2380_=_C3827( C2380 C3827 ) C2380_=_C3828( C2380 C3828 ) C2380_=_C3829( C2380 C3829 ) \nC2380_=_C3830( C2380 C3830 ) C2381_=_C2384( C2381 C2384 ) C2381_=_C2385( C2381 C2385 ) C2381_=_C2386( C2381 C2386 ) C2381_=_C2387( C2381 C2387 ) C2381_=_C2581( C2381 C2581 ) \nC2381_=_C2786( C2381 C2786 ) C2381_=_C3589( C2381 C3589 ) C2381_=_C3672( C2381 C3672 ) C2381_=_C3796( C2381 C3796 ) C2381_=_C3835( C2381 C3835 ) C2381_=_C3836( C2381 C3836 ) \nC2381_=_C3837( C2381 C3837 ) C2381_=_C3838( C2381 C3838 ) C2381_=_C3841( C2381 C3841 ) C2381_=_C3842( C2381 C3842 ) C2384_=_C2385( C2384 C2385 ) C2384_=_C2386( C2384 C2386 ) \nC2384_=_C2387( C2384 C2387 ) C2384_=_C2776( C2384 C2776 ) C2384_=_C2952( C2384 C2952 ) C2384_=_C3955( C2384 C3955 ) C2384_=_C3967( C2384 C3967 ) C2384_=_C4063( C2384 C4063 ) \nC2385_=_C2386( C2385 C2386 ) C2385_=_C2387( C2385 C2387 ) C2385_=_C2777( C2385 C2777 ) C2385_=_C2953( C2385 C2953 ) C2385_=_C3080( C2385 C3080 ) C2385_=_C3498( C2385 C3498 ) \nC2385_=_C3956( C2385 C3956 ) C2385_=_C3968( C2385 C3968 ) C2386_=_C2387( C2386 C2387 ) C2386_=_C3199( C2386 C3199 ) C2386_=_C3678( C2386 C3678 ) C2386_=_C3799( C2386 C3799 ) \nC2386_=_C4099( C2386 C4099 ) C2387_=_C2552( C2387 C2552 ) C2387_=_C2969( C2387 C2969 ) C2387_=_C3013( C2387 C3013 ) C2387_=_C3237( C2387 C3237 ) C2387_=_C3894( C2387 C3894 ) \nC2387_=_C3970( C2387 C3970 ) C2387_=_C4017( C2387 C4017 ) C2389_=_C2391( C2389 C2391 ) C2389_=_C2393( C2389 C2393 ) C2389_=_C2394( C2389 C2394 ) C2389_=_C2395( C2389 C2395 ) \nC2389_=_C2396( C2389 C2396 ) C2389_=_C2401( C2389 C2401 ) C2389_=_C2437( C2389 C2437 ) C2389_=_C2762( C2389 C2762 ) C2389_=_C2763( C2389 C2763 ) C2389_=_C2764( C2389 C2764 ) \nC2389_=_C2765( C2389 C2765 ) C2389_=_C2766( C2389 C2766 ) C2389_=_C2767( C2389 C2767 ) C2389_=_C2768( C2389 C2768 ) C2389_=_C2769( C2389 C2769 ) C2389_=_C2772( C2389 C2772 ) \nC2389_=_C2773( C2389 C2773 ) C2389_=_C2774( C2389 C2774 ) C2389_=_C2775( C2389 C2775 ) C2389_=_C2776( C2389 C2776 ) C2389_=_C2777( C2389 C2777 ) C2389_=_C2778( C2389 C2778 ) \nC2391_=_C2393( C2391 C2393 ) C2391_=_C2394( C2391 C2394 ) C2391_=_C2395( C2391 C2395 ) C2391_=_C2396( C2391 C2396 ) C2391_=_C2401( C2391 C2401 ) C2391_=_C2440( C2391 C2440 ) \nC2391_=_C2823( C2391 C2823 ) C2391_=_C3195( C2391 C3195 ) C2391_=_C3197( C2391 C3197 ) C2391_=_C3199( C2391 C3199 ) C2393_=_C2394( C2393 C2394 ) C2393_=_C2395( C2393 C2395 ) \nC2393_=_C2396( C2393 C2396 ) C2393_=_C2401( C2393 C2401 ) C2393_=_C2597( C2393 C2597 ) C2393_=_C3574( C2393 C3574 ) C2393_=_C3601( C2393 C3601 ) C2393_=_C3602( C2393 C3602 ) \nC2393_=_C3603( C2393 C3603 ) C2393_=_C3604( C2393 C3604 ) C2393_=_C3606( C2393 C3606 ) C2394_=_C2395( C2394 C2395 ) C2394_=_C2396( C2394 C2396 ) C2394_=_C2401( C2394 C2401 ) \nC2394_=_C2846( C2394 C2846 ) C2394_=_C3172( C2394 C3172 ) C2394_=_C3206( C2394 C3206 ) C2394_=_C3257( C2394 C3257 ) C2394_=_C3263( C2394 C3263 ) C2394_=_C3601( C2394 C3601 ) \nC2394_=_C3633( C2394 C3633 ) C2394_=_C3640( C2394 C3640 ) C2394_=_C3758( C2394 C3758 ) C2395_=_C2396( C2395 C2396 ) C2395_=_C2401( C2395 C2401 ) C2395_=_C3462( C2395 C3462 ) \nC2395_=_C3603( C2395 C3603 ) C2395_=_C3615( C2395 C3615 ) C2395_=_C3830( C2395 C3830 ) C2395_=_C3871( C2395 C3871 ) C2395_=_C3954( C2395 C3954 ) C2395_=_C3955( C2395 C3955 ) \nC2395_=_C3956( C2395 C3956 ) C2395_=_C3957( C2395 C3957 ) C2396_=_C2401( C2396 C2401 ) C2396_=_C2447( C2396 C2447 ) C2396_=_C3047( C2396 C3047 ) C2396_=_C3523( C2396 C3523 ) \nC2396_=_C3567( C2396 C3567 ) C2396_=_C3616( C2396 C3616 ) C2396_=_C3964( C2396 C3964 ) C2396_=_C3965( C2396 C3965 ) C2396_=_C3967( C2396 C3967 ) C2396_=_C3968( C2396 C3968 ) \nC2396_=_C3969( C2396 C3969 ) C2396_=_C3970( C2396 C3970 ) C2401_=_C3085( C2401 C3085 ) C2401_=_C3136( C2401 C3136 ) C2401_=_C4012( C2401 C4012 ) C2401_=_C4070( C2401 C4070 ) \nC2401_=_C4084( C2401 C4084 ) C2401_=_C4099( C2401 C4099 ) C2404_=_C2405( C2404 C2405 ) C2404_=_C2406( C2404 C2406 ) C2404_=_C2407( C2404 C2407 ) C2404_=_C2408( C2404 C2408 ) \nC2404_=_C2409( C2404 C2409 ) C2404_=_C2411( C2404 C2411 ) C2404_=_C2416( C2404 C2416 ) C2404_=_C2417( C2404 C2417 ) C2404_=_C2713( C2404 C2713 ) C2404_=_C3116( C2404 C3116 ) \nC2404_=_C3137( C2404 C3137 ) C2404_=_C3149( C2404 C3149 ) C2404_=_C3205( C2404 C3205 ) C2404_=_C3206( C2404 C3206 ) C2404_=_C3207( C2404 C3207 ) C2404_=_C3208( C2404 C3208 ) \nC2404_=_C3209( C2404 C3209 ) C2404_=_C3211( C2404 C3211 ) C2404_=_C3212( C2404 C3212 ) C2405_=_C2406( C2405 C2406 ) C2405_=_C2407( C2405 C2407 ) C2405_=_C2408( C2405 C2408 ) \nC2405_=_C2409( C2405 C2409 ) C2405_=_C2411( C2405 C2411 ) C2405_=_C2416( C2405 C2416 ) C2405_=_C2417( C2405 C2417 ) C2405_=_C3057( C2405 C3057 ) C2405_=_C3299( C2405 C3299 ) \nC2405_=_C3302( C2405 C3302 ) C2405_=_C3303( C2405 C3303 ) C2405_=_C3306( C2405 C3306 ) C2405_=_C3307( C2405 C3307 ) C2406_=_C2407( C2406 C2407 ) C2406_=_C2408( C2406 C2408 ) \nC2406_=_C2409( C2406 C2409 ) C2406_=_C2411( C2406 C2411 ) C2406_=_C2416( C2406 C2416 ) C2406_=_C2417( C2406 C2417 ) C2406_=_C2958( C2406 C2958 ) C2406_=_C3058( C2406 C3058 ) \nC2406_=_C3369( C2406 C3369 ) C2406_=_C3370( C2406 C3370 ) C2406_=_C3371( C2406 C3371 ) C2406_=_C3373( C2406 C3373 ) C2406_=_C3374( C2406 C3374 ) C2406_=_C3375( C2406 C3375 ) \nC2406_=_C3376( C2406 C3376 ) C2406_=_C3379( C2406 C3379 ) C2407_=_C2408( C2407 C2408 ) C2407_=_C2409( C2407 C2409 ) C2407_=_C2411( C2407 C2411 ) C2407_=_C2416( C2407 C2416 ) \nC2407_=_C2417( C2407 C2417 ) C2407_=_C2613( C2407 C2613 ) C2407_=_C3468( C2407 C3468 ) C2407_=_C3470( C2407 C3470 ) C2407_=_C3471( C2407 C3471 ) C2407_=_C3472( C2407 C3472 ) \nC2407_=_C3473( C2407 C3473 ) C2407_=_C3474( C2407 C3474 ) C2407_=_C3475( C2407 C3475 ) C2407_=_C3476( C2407 C3476 ) C2407_=_C3477( C2407 C3477 ) C2408_=_C2409( C2408 C2409 ) \nC2408_=_C2411( C2408 C2411 ) C2408_=_C2416( C2408 C2416 ) C2408_=_C2417( C2408 C2417 ) C2408_=_C3059( C2408 C3059 ) C2408_=_C3398( C2408 C3398 ) C2408_=_C3648( C2408 C3648 ) \nC2408_=_C3650( C2408 C3650 ) C2408_=_C3651( C2408 C3651 ) C2408_=_C3654( C2408 C3654 ) C2409_=_C2411( C2409 C2411 ) C2409_=_C2416( C2409 C2416 ) C2409_=_C2417( C2409 C2417 ) \nC2409_=_C3553( C2409 C3553 ) C2409_=_C3670( C2409 C3670 ) C2409_=_C3693( C2409 C3693 ) C2411_=_C2416( C2411 C2416 ) C2411_=_C2417( C2411 C2417 ) C2411_=_C2517( C2411 C2517 ) \nC2411_=_C3061( C2411 C3061 ) C2411_=_C3698( C2411 C3698 ) C2411_=_C3802( C2411 C3802 ) C2411_=_C3803( C2411 C3803 ) C2411_=_C3807( C2411 C3807 ) C2416_=_C2417( C2416 C2417 ) \nC2416_=_C2484( C2416 C2484 ) C2416_=_C4023( C2416 C4023 ) C2417_=_C3072( C2417 C3072 ) C2417_=_C3669( C2417 C3669 ) C2417_=_C3689( C2417 C3689 ) C2417_=_C3704( C2417 C3704 ) \nC2417_=_C3721( C2417 C3721 ) C2417_=_C4031( C2417 C4031 ) C2417_=_C4054( C2417 C4054 ) C2420_=_C2422( C2420 C2422 ) C2420_=_C2423( C2420 C2423 ) C2420_=_C2425( C2420 C2425 ) \nC2420_=_C2426(</w:t>
      </w:r>
    </w:p>
    <w:p>
      <w:pPr>
        <w:pStyle w:val="PreformattedText"/>
        <w:bidi w:val="0"/>
        <w:spacing w:before="0" w:after="0"/>
        <w:jc w:val="left"/>
        <w:rPr/>
      </w:pPr>
      <w:r>
        <w:rPr/>
        <w:t xml:space="preserve"> </w:t>
      </w:r>
      <w:r>
        <w:rPr/>
        <w:t>C2420 C2426 ) C2420_=_C2429( C2420 C2429 ) C2420_=_C2430( C2420 C2430 ) C2420_=_C2431( C2420 C2431 ) C2420_=_C2432( C2420 C2432 ) C2420_=_C2435( C2420 C2435 ) \nC2420_=_C2781( C2420 C2781 ) C2420_=_C3055( C2420 C3055 ) C2420_=_C3100( C2420 C3100 ) C2420_=_C3182( C2420 C3182 ) C2420_=_C3183( C2420 C3183 ) C2420_=_C3186( C2420 C3186 ) \nC2420_=_C3187( C2420 C3187 ) C2420_=_C3188( C2420 C3188 ) C2420_=_C3192( C2420 C3192 ) C2422_=_C2423( C2422 C2423 ) C2422_=_C2425( C2422 C2425 ) C2422_=_C2426( C2422 C2426 ) \nC2422_=_C2429( C2422 C2429 ) C2422_=_C2430( C2422 C2430 ) C2422_=_C2431( C2422 C2431 ) C2422_=_C2432( C2422 C2432 ) C2422_=_C2435( C2422 C2435 ) C2422_=_C2871( C2422 C2871 ) \nC2422_=_C2892( C2422 C2892 ) C2422_=_C3183( C2422 C3183 ) C2422_=_C3324( C2422 C3324 ) C2422_=_C3326( C2422 C3326 ) C2422_=_C3331( C2422 C3331 ) C2422_=_C3332( C2422 C3332 ) \nC2423_=_C2425( C2423 C2425 ) C2423_=_C2426( C2423 C2426 ) C2423_=_C2429( C2423 C2429 ) C2423_=_C2430( C2423 C2430 ) C2423_=_C2431( C2423 C2431 ) C2423_=_C2432( C2423 C2432 ) \nC2423_=_C2435( C2423 C2435 ) C2423_=_C3480( C2423 C3480 ) C2423_=_C3481( C2423 C3481 ) C2423_=_C3484( C2423 C3484 ) C2423_=_C3485( C2423 C3485 ) C2423_=_C3488( C2423 C3488 ) \nC2423_=_C3489( C2423 C3489 ) C2423_=_C3491( C2423 C3491 ) C2425_=_C2426( C2425 C2426 ) C2425_=_C2429( C2425 C2429 ) C2425_=_C2430( C2425 C2430 ) C2425_=_C2431( C2425 C2431 ) \nC2425_=_C2432( C2425 C2432 ) C2425_=_C2435( C2425 C2435 ) C2425_=_C2637( C2425 C2637 ) C2425_=_C2801( C2425 C2801 ) C2425_=_C2817( C2425 C2817 ) C2425_=_C2856( C2425 C2856 ) \nC2425_=_C2875( C2425 C2875 ) C2425_=_C3356( C2425 C3356 ) C2425_=_C3515( C2425 C3515 ) C2425_=_C3659( C2425 C3659 ) C2425_=_C3660( C2425 C3660 ) C2425_=_C3661( C2425 C3661 ) \nC2425_=_C3662( C2425 C3662 ) C2425_=_C3664( C2425 C3664 ) C2425_=_C3666( C2425 C3666 ) C2425_=_C3667( C2425 C3667 ) C2425_=_C3668( C2425 C3668 ) C2425_=_C3669( C2425 C3669 ) \nC2426_=_C2429( C2426 C2429 ) C2426_=_C2430( C2426 C2430 ) C2426_=_C2431( C2426 C2431 ) C2426_=_C2432( C2426 C2432 ) C2426_=_C2435( C2426 C2435 ) C2426_=_C2876( C2426 C2876 ) \nC2426_=_C3008( C2426 C3008 ) C2426_=_C3326( C2426 C3326 ) C2426_=_C3554( C2426 C3554 ) C2426_=_C3660( C2426 C3660 ) C2426_=_C3707( C2426 C3707 ) C2426_=_C3708( C2426 C3708 ) \nC2426_=_C3709( C2426 C3709 ) C2429_=_C2430( C2429 C2430 ) C2429_=_C2431( C2429 C2431 ) C2429_=_C2432( C2429 C2432 ) C2429_=_C2435( C2429 C2435 ) C2429_=_C3063( C2429 C3063 ) \nC2429_=_C3241( C2429 C3241 ) C2429_=_C3288( C2429 C3288 ) C2429_=_C3760( C2429 C3760 ) C2429_=_C3850( C2429 C3850 ) C2429_=_C3880( C2429 C3880 ) C2429_=_C3882( C2429 C3882 ) \nC2430_=_C2431( C2430 C2431 ) C2430_=_C2432( C2430 C2432 ) C2430_=_C2435( C2430 C2435 ) C2430_=_C2878( C2430 C2878 ) C2430_=_C3275( C2430 C3275 ) C2430_=_C3373( C2430 C3373 ) \nC2430_=_C3460( C2430 C3460 ) C2430_=_C3579( C2430 C3579 ) C2430_=_C3707( C2430 C3707 ) C2430_=_C3829( C2430 C3829 ) C2430_=_C3868( C2430 C3868 ) C2430_=_C3886( C2430 C3886 ) \nC2430_=_C3887( C2430 C3887 ) C2431_=_C2432( C2431 C2432 ) C2431_=_C2435( C2431 C2435 ) C2431_=_C3066( C2431 C3066 ) C2431_=_C3243( C2431 C3243 ) C2431_=_C3560( C2431 C3560 ) \nC2431_=_C3809( C2431 C3809 ) C2431_=_C3852( C2431 C3852 ) C2431_=_C3870( C2431 C3870 ) C2431_=_C3947( C2431 C3947 ) C2431_=_C3949( C2431 C3949 ) C2431_=_C3950( C2431 C3950 ) \nC2431_=_C3952( C2431 C3952 ) C2432_=_C2435( C2432 C2435 ) C2432_=_C2584( C2432 C2584 ) C2432_=_C2882( C2432 C2882 ) C2432_=_C3048( C2432 C3048 ) C2432_=_C3176( C2432 C3176 ) \nC2432_=_C3592( C2432 C3592 ) C2432_=_C3708( C2432 C3708 ) C2432_=_C3730( C2432 C3730 ) C2432_=_C3772( C2432 C3772 ) C2432_=_C3810( C2432 C3810 ) C2432_=_C3836( C2432 C3836 ) \nC2432_=_C3938( C2432 C3938 ) C2432_=_C3993( C2432 C3993 ) C2432_=_C3995( C2432 C3995 ) C2432_=_C3996( C2432 C3996 ) C2432_=_C3997( C2432 C3997 ) C2435_=_C2968( C2435 C2968 ) \nC2435_=_C3070( C2435 C3070 ) C2435_=_C3245( C2435 C3245 ) C2435_=_C3403( C2435 C3403 ) C2435_=_C3855( C2435 C3855 ) C2435_=_C4102( C2435 C4102 ) C2437_=_C2440( C2437 C2440 ) \nC2437_=_C2447( C2437 C2447 ) C2437_=_C2451( C2437 C2451 ) C2437_=_C2762( C2437 C2762 ) C2437_=_C2763( C2437 C2763 ) C2437_=_C2764( C2437 C2764 ) C2437_=_C2765( C2437 C2765 ) \nC2437_=_C2766( C2437 C2766 ) C2437_=_C2767( C2437 C2767 ) C2437_=_C2768( C2437 C2768 ) C2437_=_C2769( C2437 C2769 ) C2437_=_C2772( C2437 C2772 ) C2437_=_C2773( C2437 C2773 ) \nC2437_=_C2774( C2437 C2774 ) C2437_=_C2775( C2437 C2775 ) C2437_=_C2776( C2437 C2776 ) C2437_=_C2777( C2437 C2777 ) C2437_=_C2778( C2437 C2778 ) C2440_=_C2447( C2440 C2447 ) \nC2440_=_C2451( C2440 C2451 ) C2440_=_C2823( C2440 C2823 ) C2440_=_C3195( C2440 C3195 ) C2440_=_C3197( C2440 C3197 ) C2440_=_C3199( C2440 C3199 ) C2447_=_C2451( C2447 C2451 ) \nC2447_=_C3047( C2447 C3047 ) C2447_=_C3523( C2447 C3523 ) C2447_=_C3567( C2447 C3567 ) C2447_=_C3616( C2447 C3616 ) C2447_=_C3964( C2447 C3964 ) C2447_=_C3965( C2447 C3965 ) \nC2447_=_C3967( C2447 C3967 ) C2447_=_C3968( C2447 C3968 ) C2447_=_C3969( C2447 C3969 ) C2447_=_C3970( C2447 C3970 ) C2451_=_C2607( C2451 C2607 ) C2451_=_C2709( C2451 C2709 ) \nC2451_=_C2794( C2451 C2794 ) C2451_=_C2836( C2451 C2836 ) C2451_=_C3306( C2451 C3306 ) C2451_=_C3513( C2451 C3513 ) C2451_=_C3573( C2451 C3573 ) C2451_=_C3583( C2451 C3583 ) \nC2451_=_C3794( C2451 C3794 ) C2451_=_C4076( C2451 C4076 ) C2451_=_C4078( C2451 C4078 ) C2454_=_C2456( C2454 C2456 ) C2454_=_C2457( C2454 C2457 ) C2454_=_C2460( C2454 C2460 ) \nC2454_=_C2461( C2454 C2461 ) C2454_=_C2464( C2454 C2464 ) C2454_=_C2467( C2454 C2467 ) C2454_=_C2469( C2454 C2469 ) C2454_=_C2939( C2454 C2939 ) C2454_=_C2940( C2454 C2940 ) \nC2454_=_C2941( C2454 C2941 ) C2454_=_C2942( C2454 C2942 ) C2454_=_C2943( C2454 C2943 ) C2454_=_C2944( C2454 C2944 ) C2454_=_C2946( C2454 C2946 ) C2454_=_C2949( C2454 C2949 ) \nC2454_=_C2950( C2454 C2950 ) C2454_=_C2951( C2454 C2951 ) C2454_=_C2952( C2454 C2952 ) C2454_=_C2953( C2454 C2953 ) C2456_=_C2457( C2456 C2457 ) C2456_=_C2460( C2456 C2460 ) \nC2456_=_C2461( C2456 C2461 ) C2456_=_C2464( C2456 C2464 ) C2456_=_C2467( C2456 C2467 ) C2456_=_C2469( C2456 C2469 ) C2456_=_C2592( C2456 C2592 ) C2456_=_C2712( C2456 C2712 ) \nC2456_=_C2796( C2456 C2796 ) C2456_=_C2907( C2456 C2907 ) C2456_=_C3116( C2456 C3116 ) C2456_=_C3117( C2456 C3117 ) C2456_=_C3121( C2456 C3121 ) C2456_=_C3123( C2456 C3123 ) \nC2456_=_C3125( C2456 C3125 ) C2457_=_C2460( C2457 C2460 ) C2457_=_C2461( C2457 C2461 ) C2457_=_C2464( C2457 C2464 ) C2457_=_C2467( C2457 C2467 ) C2457_=_C2469( C2457 C2469 ) \nC2457_=_C2797( C2457 C2797 ) C2457_=_C2850( C2457 C2850 ) C2457_=_C3149( C2457 C3149 ) C2457_=_C3150( C2457 C3150 ) C2457_=_C3152( C2457 C3152 ) C2457_=_C3156( C2457 C3156 ) \nC2457_=_C3161( C2457 C3161 ) C2457_=_C3164( C2457 C3164 ) C2460_=_C2461( C2460 C2461 ) C2460_=_C2464( C2460 C2464 ) C2460_=_C2467( C2460 C2467 ) C2460_=_C2469( C2460 C2469 ) \nC2460_=_C2941( C2460 C2941 ) C2460_=_C3102( C2460 C3102 ) C2460_=_C3456( C2460 C3456 ) C2460_=_C3457( C2460 C3457 ) C2460_=_C3458( C2460 C3458 ) C2460_=_C3460( C2460 C3460 ) \nC2460_=_C3461( C2460 C3461 ) C2460_=_C3462( C2460 C3462 ) C2460_=_C3466( C2460 C3466 ) C2461_=_C2464( C2461 C2464 ) C2461_=_C2467( C2461 C2467 ) C2461_=_C2469( C2461 C2469 ) \nC2461_=_C2766( C2461 C2766 ) C2461_=_C2942( C2461 C2942 ) C2461_=_C3611( C2461 C3611 ) C2461_=_C3612( C2461 C3612 ) C2461_=_C3613( C2461 C3613 ) C2461_=_C3615( C2461 C3615 ) \nC2461_=_C3616( C2461 C3616 ) C2461_=_C3621( C2461 C3621 ) C2464_=_C2467( C2464 C2467 ) C2464_=_C2469( C2464 C2469 ) C2464_=_C3022( C2464 C3022 ) C2464_=_C3461( C2464 C3461 ) \nC2464_=_C3566( C2464 C3566 ) C2464_=_C3613( C2464 C3613 ) C2464_=_C3643( C2464 C3643 ) C2464_=_C3749( C2464 C3749 ) C2464_=_C3781( C2464 C3781 ) C2464_=_C3819( C2464 C3819 ) \nC2464_=_C3890( C2464 C3890 ) C2464_=_C3893( C2464 C3893 ) C2464_=_C3894( C2464 C3894 ) C2467_=_C2469( C2467 C2469 ) C2467_=_C2806( C2467 C2806 ) C2467_=_C3211( C2467 C3211 ) \nC2467_=_C3451( C2467 C3451 ) C2467_=_C3915( C2467 C3915 ) C2467_=_C4096( C2467 C4096 ) C2469_=_C2606( C2469 C2606 ) C2469_=_C2727( C2469 C2727 ) C2469_=_C2809( C2469 C2809 ) \nC2469_=_C2922( C2469 C2922 ) C2469_=_C3212( C2469 C3212 ) C2469_=_C3453( C2469 C3453 ) C2469_=_C3936( C2469 C3936 ) C2469_=_C4097( C2469 C4097 ) C2469_=_C4106( C2469 C4106 ) \nC2470_=_C2471( C2470 C2471 ) C2470_=_C2473( C2470 C2473 ) C2470_=_C2474( C2470 C2474 ) C2470_=_C2475( C2470 C2475 ) C2470_=_C2476( C2470 C2476 ) C2470_=_C2478( C2470 C2478 ) \nC2470_=_C2479( C2470 C2479 ) C2470_=_C2480( C2470 C2480 ) C2470_=_C2481( C2470 C2481 ) C2470_=_C2483( C2470 C2483 ) C2470_=_C2484( C2470 C2484 ) C2470_=_C2485( C2470 C2485 ) \nC2470_=_C2626( C2470 C2626 ) C2470_=_C2628( C2470 C2628 ) C2470_=_C2630( C2470 C2630 ) C2470_=_C2633( C2470 C2633 ) C2470_=_C2637( C2470 C2637 ) C2470_=_C2640( C2470 C2640 ) \nC2470_=_C2642( C2470 C2642 ) C2471_=_C2473( C2471 C2473 ) C2471_=_C2474( C2471 C2474 ) C2471_=_C2475( C2471 C2475 ) C2471_=_C2476( C2471 C2476 ) C2471_=_C2478( C2471 C2478 ) \nC2471_=_C2479( C2471 C2479 ) C2471_=_C2480( C2471 C2480 ) C2471_=_C2481( C2471 C2481 ) C2471_=_C2483( C2471 C2483 ) C2471_=_C2484( C2471 C2484 ) C2471_=_C2485( C2471 C2485 ) \nC2471_=_C2626( C2471 C2626 ) C2471_=_C2795( C2471 C2795 ) C2471_=_C2796( C2471 C2796 ) C2471_=_C2797( C2471 C2797 ) C2471_=_C2799( C2471 C2799 ) C2471_=_C2801( C2471 C2801 ) \nC2471_=_C2802( C2471 C2802 ) C2471_=_C2803( C2471 C2803 ) C2471_=_C2806( C2471 C2806 ) C2471_=_C2809( C2471 C2809 ) C2473_=_C2474( C2473 C2474 ) C2473_=_C2475( C2473 C2475 ) \nC2473_=_C2476( C2473 C2476 ) C2473_=_C2478( C2473 C2478 ) C2473_=_C2479( C2473 C2479 ) C2473_=_C2480( C2473 C2480 ) C2473_=_C2481( C2473 C2481 ) C2473_=_C2483( C2473 C2483 ) \nC2473_=_C2484( C2473 C2484 ) C2473_=_C2485( C2473 C2485 ) C2473_=_C3014( C2473 C3014 ) C2473_=_C3015( C2473 C3015 ) C2473_=_C3022( C2473 C3022 ) C2473_=_C3023( C2473 C3023 ) \nC2473_=_C3026( C2473 C3026 ) C2473_=_C3028( C2473 C3028 ) C2474_=_C2475(</w:t>
      </w:r>
    </w:p>
    <w:p>
      <w:pPr>
        <w:pStyle w:val="PreformattedText"/>
        <w:bidi w:val="0"/>
        <w:spacing w:before="0" w:after="0"/>
        <w:jc w:val="left"/>
        <w:rPr/>
      </w:pPr>
      <w:r>
        <w:rPr/>
        <w:t xml:space="preserve"> </w:t>
      </w:r>
      <w:r>
        <w:rPr/>
        <w:t>C2474 C2475 ) C2474_=_C2476( C2474 C2476 ) C2474_=_C2478( C2474 C2478 ) C2474_=_C2479( C2474 C2479 ) \nC2474_=_C2480( C2474 C2480 ) C2474_=_C2481( C2474 C2481 ) C2474_=_C2483( C2474 C2483 ) C2474_=_C2484( C2474 C2484 ) C2474_=_C2485( C2474 C2485 ) C2474_=_C2610( C2474 C2610 ) \nC2474_=_C2630( C2474 C2630 ) C2474_=_C3015( C2474 C3015 ) C2474_=_C3074( C2474 C3074 ) C2474_=_C3127( C2474 C3127 ) C2474_=_C3128( C2474 C3128 ) C2474_=_C3131( C2474 C3131 ) \nC2474_=_C3133( C2474 C3133 ) C2474_=_C3135( C2474 C3135 ) C2474_=_C3136( C2474 C3136 ) C2475_=_C2476( C2475 C2476 ) C2475_=_C2478( C2475 C2478 ) C2475_=_C2479( C2475 C2479 ) \nC2475_=_C2480( C2475 C2480 ) C2475_=_C2481( C2475 C2481 ) C2475_=_C2483( C2475 C2483 ) C2475_=_C2484( C2475 C2484 ) C2475_=_C2485( C2475 C2485 ) C2475_=_C2508( C2475 C2508 ) \nC2475_=_C3042( C2475 C3042 ) C2475_=_C3099( C2475 C3099 ) C2475_=_C3127( C2475 C3127 ) C2475_=_C3169( C2475 C3169 ) C2475_=_C3170( C2475 C3170 ) C2475_=_C3172( C2475 C3172 ) \nC2475_=_C3173( C2475 C3173 ) C2475_=_C3176( C2475 C3176 ) C2475_=_C3177( C2475 C3177 ) C2475_=_C3180( C2475 C3180 ) C2475_=_C3181( C2475 C3181 ) C2476_=_C2478( C2476 C2478 ) \nC2476_=_C2479( C2476 C2479 ) C2476_=_C2480( C2476 C2480 ) C2476_=_C2481( C2476 C2481 ) C2476_=_C2483( C2476 C2483 ) C2476_=_C2484( C2476 C2484 ) C2476_=_C2485( C2476 C2485 ) \nC2476_=_C3128( C2476 C3128 ) C2476_=_C3182( C2476 C3182 ) C2476_=_C3241( C2476 C3241 ) C2476_=_C3242( C2476 C3242 ) C2476_=_C3243( C2476 C3243 ) C2476_=_C3245( C2476 C3245 ) \nC2476_=_C3246( C2476 C3246 ) C2478_=_C2479( C2478 C2479 ) C2478_=_C2480( C2478 C2480 ) C2478_=_C2481( C2478 C2481 ) C2478_=_C2483( C2478 C2483 ) C2478_=_C2484( C2478 C2484 ) \nC2478_=_C2485( C2478 C2485 ) C2478_=_C2813( C2478 C2813 ) C2478_=_C3005( C2478 C3005 ) C2478_=_C3117( C2478 C3117 ) C2478_=_C3152( C2478 C3152 ) C2478_=_C3395( C2478 C3395 ) \nC2478_=_C3446( C2478 C3446 ) C2478_=_C3448( C2478 C3448 ) C2478_=_C3451( C2478 C3451 ) C2478_=_C3452( C2478 C3452 ) C2478_=_C3453( C2478 C3453 ) C2479_=_C2480( C2479 C2480 ) \nC2479_=_C2481( C2479 C2481 ) C2479_=_C2483( C2479 C2483 ) C2479_=_C2484( C2479 C2484 ) C2479_=_C2485( C2479 C2485 ) C2479_=_C2803( C2479 C2803 ) C2479_=_C4020( C2479 C4020 ) \nC2479_=_C4021( C2479 C4021 ) C2479_=_C4023( C2479 C4023 ) C2479_=_C4024( C2479 C4024 ) C2480_=_C2481( C2480 C2481 ) C2480_=_C2483( C2480 C2483 ) C2480_=_C2484( C2480 C2484 ) \nC2480_=_C2485( C2480 C2485 ) C2480_=_C2775( C2480 C2775 ) C2480_=_C2951( C2480 C2951 ) C2480_=_C3010( C2480 C3010 ) C2480_=_C3146( C2480 C3146 ) C2480_=_C3399( C2480 C3399 ) \nC2480_=_C4048( C2480 C4048 ) C2481_=_C2483( C2481 C2483 ) C2481_=_C2484( C2481 C2484 ) C2481_=_C2485( C2481 C2485 ) C2481_=_C2531( C2481 C2531 ) C2481_=_C2640( C2481 C2640 ) \nC2481_=_C2755( C2481 C2755 ) C2481_=_C2821( C2481 C2821 ) C2481_=_C3596( C2481 C3596 ) C2481_=_C3636( C2481 C3636 ) C2481_=_C3686( C2481 C3686 ) C2481_=_C4020( C2481 C4020 ) \nC2481_=_C4027( C2481 C4027 ) C2481_=_C4063( C2481 C4063 ) C2481_=_C4067( C2481 C4067 ) C2481_=_C4070( C2481 C4070 ) C2483_=_C2484( C2483 C2484 ) C2483_=_C2485( C2483 C2485 ) \nC2483_=_C2966( C2483 C2966 ) C2483_=_C3012( C2483 C3012 ) C2483_=_C3392( C2483 C3392 ) C2483_=_C3402( C2483 C3402 ) C2483_=_C3853( C2483 C3853 ) C2483_=_C3930( C2483 C3930 ) \nC2483_=_C4077( C2483 C4077 ) C2484_=_C2485( C2484 C2485 ) C2484_=_C4023( C2484 C4023 ) C2485_=_C2534( C2485 C2534 ) C2485_=_C3744( C2485 C3744 ) C2485_=_C4024( C2485 C4024 ) \nC2487_=_C2490( C2487 C2490 ) C2487_=_C2498( C2487 C2498 ) C2487_=_C2500( C2487 C2500 ) C2487_=_C2502( C2487 C2502 ) C2487_=_C2505( C2487 C2505 ) C2487_=_C2537( C2487 C2537 ) \nC2487_=_C2538( C2487 C2538 ) C2487_=_C2542( C2487 C2542 ) C2487_=_C2543( C2487 C2543 ) C2487_=_C2544( C2487 C2544 ) C2487_=_C2547( C2487 C2547 ) C2487_=_C2550( C2487 C2550 ) \nC2487_=_C2551( C2487 C2551 ) C2487_=_C2552( C2487 C2552 ) C2487_=_C2553( C2487 C2553 ) C2487_=_C2554( C2487 C2554 ) C2487_=_C2555( C2487 C2555 ) C2490_=_C2498( C2490 C2498 ) \nC2490_=_C2500( C2490 C2500 ) C2490_=_C2502( C2490 C2502 ) C2490_=_C2505( C2490 C2505 ) C2490_=_C2729( C2490 C2729 ) C2490_=_C2923( C2490 C2923 ) C2490_=_C3003( C2490 C3003 ) \nC2490_=_C3005( C2490 C3005 ) C2490_=_C3007( C2490 C3007 ) C2490_=_C3008( C2490 C3008 ) C2490_=_C3009( C2490 C3009 ) C2490_=_C3010( C2490 C3010 ) C2490_=_C3012( C2490 C3012 ) \nC2490_=_C3013( C2490 C3013 ) C2498_=_C2500( C2498 C2500 ) C2498_=_C2502( C2498 C2502 ) C2498_=_C2505( C2498 C2505 ) C2498_=_C2702( C2498 C2702 ) C2498_=_C2931( C2498 C2931 ) \nC2498_=_C3131( C2498 C3131 ) C2498_=_C3409( C2498 C3409 ) C2498_=_C3422( C2498 C3422 ) C2498_=_C4005( C2498 C4005 ) C2498_=_C4006( C2498 C4006 ) C2498_=_C4007( C2498 C4007 ) \nC2498_=_C4008( C2498 C4008 ) C2498_=_C4009( C2498 C4009 ) C2498_=_C4010( C2498 C4010 ) C2498_=_C4011( C2498 C4011 ) C2498_=_C4012( C2498 C4012 ) C2500_=_C2502( C2500 C2502 ) \nC2500_=_C2505( C2500 C2505 ) C2500_=_C2550( C2500 C2550 ) C2500_=_C2703( C2500 C2703 ) C2500_=_C2933( C2500 C2933 ) C2500_=_C3110( C2500 C3110 ) C2500_=_C3424( C2500 C3424 ) \nC2500_=_C4005( C2500 C4005 ) C2500_=_C4056( C2500 C4056 ) C2500_=_C4061( C2500 C4061 ) C2502_=_C2505( C2502 C2505 ) C2502_=_C2551( C2502 C2551 ) C2502_=_C2706( C2502 C2706 ) \nC2502_=_C2920( C2502 C2920 ) C2502_=_C2934( C2502 C2934 ) C2502_=_C3268( C2502 C3268 ) C2502_=_C3427( C2502 C3427 ) C2502_=_C3452( C2502 C3452 ) C2502_=_C3540( C2502 C3540 ) \nC2502_=_C4008( C2502 C4008 ) C2502_=_C4038( C2502 C4038 ) C2502_=_C4067( C2502 C4067 ) C2502_=_C4103( C2502 C4103 ) C2505_=_C2554( C2505 C2554 ) C2505_=_C2708( C2505 C2708 ) \nC2505_=_C2937( C2505 C2937 ) C2505_=_C3084( C2505 C3084 ) C2505_=_C3430( C2505 C3430 ) C2505_=_C3500( C2505 C3500 ) C2505_=_C4010( C2505 C4010 ) C2505_=_C4107( C2505 C4107 ) \nC2506_=_C2508( C2506 C2508 ) C2506_=_C2509( C2506 C2509 ) C2506_=_C2512( C2506 C2512 ) C2506_=_C2514( C2506 C2514 ) C2506_=_C2515( C2506 C2515 ) C2506_=_C2517( C2506 C2517 ) \nC2506_=_C2518( C2506 C2518 ) C2506_=_C2520( C2506 C2520 ) C2506_=_C2521( C2506 C2521 ) C2506_=_C2729( C2506 C2729 ) C2506_=_C2731( C2506 C2731 ) C2506_=_C2733( C2506 C2733 ) \nC2506_=_C2734( C2506 C2734 ) C2506_=_C2736( C2506 C2736 ) C2506_=_C2738( C2506 C2738 ) C2506_=_C2740( C2506 C2740 ) C2506_=_C2742( C2506 C2742 ) C2508_=_C2509( C2508 C2509 ) \nC2508_=_C2512( C2508 C2512 ) C2508_=_C2514( C2508 C2514 ) C2508_=_C2515( C2508 C2515 ) C2508_=_C2517( C2508 C2517 ) C2508_=_C2518( C2508 C2518 ) C2508_=_C2520( C2508 C2520 ) \nC2508_=_C2521( C2508 C2521 ) C2508_=_C3042( C2508 C3042 ) C2508_=_C3099( C2508 C3099 ) C2508_=_C3127( C2508 C3127 ) C2508_=_C3169( C2508 C3169 ) C2508_=_C3170( C2508 C3170 ) \nC2508_=_C3172( C2508 C3172 ) C2508_=_C3173( C2508 C3173 ) C2508_=_C3176( C2508 C3176 ) C2508_=_C3177( C2508 C3177 ) C2508_=_C3180( C2508 C3180 ) C2508_=_C3181( C2508 C3181 ) \nC2509_=_C2512( C2509 C2512 ) C2509_=_C2514( C2509 C2514 ) C2509_=_C2515( C2509 C2515 ) C2509_=_C2517( C2509 C2517 ) C2509_=_C2518( C2509 C2518 ) C2509_=_C2520( C2509 C2520 ) \nC2509_=_C2521( C2509 C2521 ) C2509_=_C2955( C2509 C2955 ) C2509_=_C3195( C2509 C3195 ) C2512_=_C2514( C2512 C2514 ) C2512_=_C2515( C2512 C2515 ) C2512_=_C2517( C2512 C2517 ) \nC2512_=_C2518( C2512 C2518 ) C2512_=_C2520( C2512 C2520 ) C2512_=_C2521( C2512 C2521 ) C2512_=_C2543( C2512 C2543 ) C2512_=_C3419( C2512 C3419 ) C2512_=_C3422( C2512 C3422 ) \nC2512_=_C3424( C2512 C3424 ) C2512_=_C3426( C2512 C3426 ) C2512_=_C3427( C2512 C3427 ) C2512_=_C3430( C2512 C3430 ) C2512_=_C3431( C2512 C3431 ) C2514_=_C2515( C2514 C2515 ) \nC2514_=_C2517( C2514 C2517 ) C2514_=_C2518( C2514 C2518 ) C2514_=_C2520( C2514 C2520 ) C2514_=_C2521( C2514 C2521 ) C2514_=_C2873( C2514 C2873 ) C2514_=_C3501( C2514 C3501 ) \nC2514_=_C3504( C2514 C3504 ) C2514_=_C3506( C2514 C3506 ) C2514_=_C3507( C2514 C3507 ) C2514_=_C3508( C2514 C3508 ) C2514_=_C3511( C2514 C3511 ) C2514_=_C3513( C2514 C3513 ) \nC2515_=_C2517( C2515 C2517 ) C2515_=_C2518( C2515 C2518 ) C2515_=_C2520( C2515 C2520 ) C2515_=_C2521( C2515 C2521 ) C2515_=_C3285( C2515 C3285 ) C2515_=_C3480( C2515 C3480 ) \nC2515_=_C3492( C2515 C3492 ) C2515_=_C3640( C2515 C3640 ) C2515_=_C3643( C2515 C3643 ) C2515_=_C3644( C2515 C3644 ) C2515_=_C3645( C2515 C3645 ) C2515_=_C3646( C2515 C3646 ) \nC2517_=_C2518( C2517 C2518 ) C2517_=_C2520( C2517 C2520 ) C2517_=_C2521( C2517 C2521 ) C2517_=_C3061( C2517 C3061 ) C2517_=_C3698( C2517 C3698 ) C2517_=_C3802( C2517 C3802 ) \nC2517_=_C3803( C2517 C3803 ) C2517_=_C3807( C2517 C3807 ) C2518_=_C2520( C2518 C2520 ) C2518_=_C2521( C2518 C2521 ) C2518_=_C2769( C2518 C2769 ) C2518_=_C2946( C2518 C2946 ) \nC2518_=_C3141( C2518 C3141 ) C2518_=_C3906( C2518 C3906 ) C2518_=_C3907( C2518 C3907 ) C2520_=_C2521( C2520 C2521 ) C2520_=_C3081( C2520 C3081 ) C2520_=_C3161( C2520 C3161 ) \nC2520_=_C3393( C2520 C3393 ) C2520_=_C3621( C2520 C3621 ) C2520_=_C3717( C2520 C3717 ) C2520_=_C3900( C2520 C3900 ) C2520_=_C4006( C2520 C4006 ) C2520_=_C4021( C2520 C4021 ) \nC2520_=_C4056( C2520 C4056 ) C2520_=_C4081( C2520 C4081 ) C2520_=_C4082( C2520 C4082 ) C2520_=_C4084( C2520 C4084 ) C2521_=_C2725( C2521 C2725 ) C2521_=_C3125( C2521 C3125 ) \nC2521_=_C3466( C2521 C3466 ) C2521_=_C3876( C2521 C3876 ) C2521_=_C3887( C2521 C3887 ) C2521_=_C3923( C2521 C3923 ) C2521_=_C3957( C2521 C3957 ) C2521_=_C4003( C2521 C4003 ) \nC2521_=_C4106( C2521 C4106 ) C2522_=_C2523( C2522 C2523 ) C2522_=_C2525( C2522 C2525 ) C2522_=_C2526( C2522 C2526 ) C2522_=_C2529( C2522 C2529 ) C2522_=_C2531( C2522 C2531 ) \nC2522_=_C2532( C2522 C2532 ) C2522_=_C2534( C2522 C2534 ) C2522_=_C2646( C2522 C2646 ) C2522_=_C2649( C2522 C2649 ) C2522_=_C2652( C2522 C2652 ) C2522_=_C2653( C2522 C2653 ) \nC2522_=_C2659( C2522 C2659 ) C2523_=_C2525( C2523 C2525 ) C2523_=_C2526( C2523 C2526 ) C2523_=_C2529( C2523 C2529 ) C2523_=_C2531( C2523 C2531 ) C2523_=_C2532( C2523 C2532 ) \nC2523_=_C2534( C2523 C2534 ) C2523_=_C2684( C2523 C2684 ) C2523_=_C2688( C2523 C2688 ) C2523_=_C2692( C2523 C2692 ) C2525_=_C2526(</w:t>
      </w:r>
    </w:p>
    <w:p>
      <w:pPr>
        <w:pStyle w:val="PreformattedText"/>
        <w:bidi w:val="0"/>
        <w:spacing w:before="0" w:after="0"/>
        <w:jc w:val="left"/>
        <w:rPr/>
      </w:pPr>
      <w:r>
        <w:rPr/>
        <w:t xml:space="preserve"> </w:t>
      </w:r>
      <w:r>
        <w:rPr/>
        <w:t>C2525 C2526 ) C2525_=_C2529( C2525 C2529 ) \nC2525_=_C2531( C2525 C2531 ) C2525_=_C2532( C2525 C2532 ) C2525_=_C2534( C2525 C2534 ) C2525_=_C2575( C2525 C2575 ) C2525_=_C2779( C2525 C2779 ) C2525_=_C2781( C2525 C2781 ) \nC2525_=_C2783( C2525 C2783 ) C2525_=_C2784( C2525 C2784 ) C2525_=_C2786( C2525 C2786 ) C2525_=_C2787( C2525 C2787 ) C2525_=_C2791( C2525 C2791 ) C2525_=_C2792( C2525 C2792 ) \nC2525_=_C2794( C2525 C2794 ) C2526_=_C2529( C2526 C2529 ) C2526_=_C2531( C2526 C2531 ) C2526_=_C2532( C2526 C2532 ) C2526_=_C2534( C2526 C2534 ) C2526_=_C3032( C2526 C3032 ) \nC2526_=_C3033( C2526 C3033 ) C2529_=_C2531( C2529 C2531 ) C2529_=_C2532( C2529 C2532 ) C2529_=_C2534( C2529 C2534 ) C2529_=_C2587( C2529 C2587 ) C2529_=_C2791( C2529 C2791 ) \nC2529_=_C3595( C2529 C3595 ) C2529_=_C3604( C2529 C3604 ) C2529_=_C3758( C2529 C3758 ) C2529_=_C3954( C2529 C3954 ) C2529_=_C3987( C2529 C3987 ) C2529_=_C3995( C2529 C3995 ) \nC2529_=_C4033( C2529 C4033 ) C2529_=_C4046( C2529 C4046 ) C2531_=_C2532( C2531 C2532 ) C2531_=_C2534( C2531 C2534 ) C2531_=_C2640( C2531 C2640 ) C2531_=_C2755( C2531 C2755 ) \nC2531_=_C2821( C2531 C2821 ) C2531_=_C3596( C2531 C3596 ) C2531_=_C3636( C2531 C3636 ) C2531_=_C3686( C2531 C3686 ) C2531_=_C4020( C2531 C4020 ) C2531_=_C4027( C2531 C4027 ) \nC2531_=_C4063( C2531 C4063 ) C2531_=_C4067( C2531 C4067 ) C2531_=_C4070( C2531 C4070 ) C2532_=_C2534( C2532 C2534 ) C2532_=_C3026( C2532 C3026 ) C2532_=_C3646( C2532 C3646 ) \nC2532_=_C3825( C2532 C3825 ) C2532_=_C3893( C2532 C3893 ) C2532_=_C4035( C2532 C4035 ) C2534_=_C3744( C2534 C3744 ) C2534_=_C4024( C2534 C4024 ) C2537_=_C2538( C2537 C2538 ) \nC2537_=_C2542( C2537 C2542 ) C2537_=_C2543( C2537 C2543 ) C2537_=_C2544( C2537 C2544 ) C2537_=_C2547( C2537 C2547 ) C2537_=_C2550( C2537 C2550 ) C2537_=_C2551( C2537 C2551 ) \nC2537_=_C2552( C2537 C2552 ) C2537_=_C2553( C2537 C2553 ) C2537_=_C2554( C2537 C2554 ) C2537_=_C2555( C2537 C2555 ) C2537_=_C2702( C2537 C2702 ) C2537_=_C2703( C2537 C2703 ) \nC2537_=_C2706( C2537 C2706 ) C2537_=_C2708( C2537 C2708 ) C2537_=_C2709( C2537 C2709 ) C2538_=_C2542( C2538 C2542 ) C2538_=_C2543( C2538 C2543 ) C2538_=_C2544( C2538 C2544 ) \nC2538_=_C2547( C2538 C2547 ) C2538_=_C2550( C2538 C2550 ) C2538_=_C2551( C2538 C2551 ) C2538_=_C2552( C2538 C2552 ) C2538_=_C2553( C2538 C2553 ) C2538_=_C2554( C2538 C2554 ) \nC2538_=_C2555( C2538 C2555 ) C2538_=_C2923( C2538 C2923 ) C2538_=_C2931( C2538 C2931 ) C2538_=_C2933( C2538 C2933 ) C2538_=_C2934( C2538 C2934 ) C2538_=_C2937( C2538 C2937 ) \nC2542_=_C2543( C2542 C2543 ) C2542_=_C2544( C2542 C2544 ) C2542_=_C2547( C2542 C2547 ) C2542_=_C2550( C2542 C2550 ) C2542_=_C2551( C2542 C2551 ) C2542_=_C2552( C2542 C2552 ) \nC2542_=_C2553( C2542 C2553 ) C2542_=_C2554( C2542 C2554 ) C2542_=_C2555( C2542 C2555 ) C2542_=_C2563( C2542 C2563 ) C2542_=_C2959( C2542 C2959 ) C2542_=_C3227( C2542 C3227 ) \nC2542_=_C3282( C2542 C3282 ) C2542_=_C3324( C2542 C3324 ) C2542_=_C3407( C2542 C3407 ) C2542_=_C3408( C2542 C3408 ) C2542_=_C3409( C2542 C3409 ) C2542_=_C3410( C2542 C3410 ) \nC2542_=_C3412( C2542 C3412 ) C2542_=_C3413( C2542 C3413 ) C2542_=_C3414( C2542 C3414 ) C2543_=_C2544( C2543 C2544 ) C2543_=_C2547( C2543 C2547 ) C2543_=_C2550( C2543 C2550 ) \nC2543_=_C2551( C2543 C2551 ) C2543_=_C2552( C2543 C2552 ) C2543_=_C2553( C2543 C2553 ) C2543_=_C2554( C2543 C2554 ) C2543_=_C2555( C2543 C2555 ) C2543_=_C3419( C2543 C3419 ) \nC2543_=_C3422( C2543 C3422 ) C2543_=_C3424( C2543 C3424 ) C2543_=_C3426( C2543 C3426 ) C2543_=_C3427( C2543 C3427 ) C2543_=_C3430( C2543 C3430 ) C2543_=_C3431( C2543 C3431 ) \nC2544_=_C2547( C2544 C2547 ) C2544_=_C2550( C2544 C2550 ) C2544_=_C2551( C2544 C2551 ) C2544_=_C2552( C2544 C2552 ) C2544_=_C2553( C2544 C2553 ) C2544_=_C2554( C2544 C2554 ) \nC2544_=_C2555( C2544 C2555 ) C2544_=_C3228( C2544 C3228 ) C2544_=_C3566( C2544 C3566 ) C2544_=_C3567( C2544 C3567 ) C2544_=_C3569( C2544 C3569 ) C2544_=_C3573( C2544 C3573 ) \nC2547_=_C2550( C2547 C2550 ) C2547_=_C2551( C2547 C2551 ) C2547_=_C2552( C2547 C2552 ) C2547_=_C2553( C2547 C2553 ) C2547_=_C2554( C2547 C2554 ) C2547_=_C2555( C2547 C2555 ) \nC2547_=_C2772( C2547 C2772 ) C2547_=_C2949( C2547 C2949 ) C2547_=_C3143( C2547 C3143 ) C2547_=_C3231( C2547 C3231 ) C2547_=_C3700( C2547 C3700 ) C2547_=_C3740( C2547 C3740 ) \nC2547_=_C3890( C2547 C3890 ) C2547_=_C3964( C2547 C3964 ) C2547_=_C3972( C2547 C3972 ) C2550_=_C2551( C2550 C2551 ) C2550_=_C2552( C2550 C2552 ) C2550_=_C2553( C2550 C2553 ) \nC2550_=_C2554( C2550 C2554 ) C2550_=_C2555( C2550 C2555 ) C2550_=_C2703( C2550 C2703 ) C2550_=_C2933( C2550 C2933 ) C2550_=_C3110( C2550 C3110 ) C2550_=_C3424( C2550 C3424 ) \nC2550_=_C4005( C2550 C4005 ) C2550_=_C4056( C2550 C4056 ) C2550_=_C4061( C2550 C4061 ) C2551_=_C2552( C2551 C2552 ) C2551_=_C2553( C2551 C2553 ) C2551_=_C2554( C2551 C2554 ) \nC2551_=_C2555( C2551 C2555 ) C2551_=_C2706( C2551 C2706 ) C2551_=_C2920( C2551 C2920 ) C2551_=_C2934( C2551 C2934 ) C2551_=_C3268( C2551 C3268 ) C2551_=_C3427( C2551 C3427 ) \nC2551_=_C3452( C2551 C3452 ) C2551_=_C3540( C2551 C3540 ) C2551_=_C4008( C2551 C4008 ) C2551_=_C4038( C2551 C4038 ) C2551_=_C4067( C2551 C4067 ) C2551_=_C4103( C2551 C4103 ) \nC2552_=_C2553( C2552 C2553 ) C2552_=_C2554( C2552 C2554 ) C2552_=_C2555( C2552 C2555 ) C2552_=_C2969( C2552 C2969 ) C2552_=_C3013( C2552 C3013 ) C2552_=_C3237( C2552 C3237 ) \nC2552_=_C3894( C2552 C3894 ) C2552_=_C3970( C2552 C3970 ) C2552_=_C4017( C2552 C4017 ) C2553_=_C2554( C2553 C2554 ) C2553_=_C2555( C2553 C2555 ) C2553_=_C3600( C2553 C3600 ) \nC2553_=_C3866( C2553 C3866 ) C2553_=_C4009( C2553 C4009 ) C2553_=_C4061( C2553 C4061 ) C2553_=_C4103( C2553 C4103 ) C2553_=_C4107( C2553 C4107 ) C2554_=_C2555( C2554 C2555 ) \nC2554_=_C2708( C2554 C2708 ) C2554_=_C2937( C2554 C2937 ) C2554_=_C3084( C2554 C3084 ) C2554_=_C3430( C2554 C3430 ) C2554_=_C3500( C2554 C3500 ) C2554_=_C4010( C2554 C4010 ) \nC2554_=_C4107( C2554 C4107 ) C2555_=_C2869( C2555 C2869 ) C2555_=_C3239( C2555 C3239 ) C2555_=_C3291( C2555 C3291 ) C2555_=_C3323( C2555 C3323 ) C2555_=_C3332( C2555 C3332 ) \nC2555_=_C3413( C2555 C3413 ) C2555_=_C3848( C2555 C3848 ) C2555_=_C4011( C2555 C4011 ) C2558_=_C2559( C2558 C2559 ) C2558_=_C2563( C2558 C2563 ) C2558_=_C2566( C2558 C2566 ) \nC2558_=_C2570( C2558 C2570 ) C2558_=_C2572( C2558 C2572 ) C2558_=_C2954( C2558 C2954 ) C2558_=_C2955( C2558 C2955 ) C2558_=_C2956( C2558 C2956 ) C2558_=_C2957( C2558 C2957 ) \nC2558_=_C2958( C2558 C2958 ) C2558_=_C2959( C2558 C2959 ) C2558_=_C2960( C2558 C2960 ) C2558_=_C2962( C2558 C2962 ) C2558_=_C2963( C2558 C2963 ) C2558_=_C2966( C2558 C2966 ) \nC2558_=_C2967( C2558 C2967 ) C2558_=_C2968( C2558 C2968 ) C2558_=_C2969( C2558 C2969 ) C2559_=_C2563( C2559 C2563 ) C2559_=_C2566( C2559 C2566 ) C2559_=_C2570( C2559 C2570 ) \nC2559_=_C2572( C2559 C2572 ) C2559_=_C2762( C2559 C2762 ) C2559_=_C2939( C2559 C2939 ) C2559_=_C2954( C2559 C2954 ) C2559_=_C2972( C2559 C2972 ) C2559_=_C2975( C2559 C2975 ) \nC2559_=_C2976( C2559 C2976 ) C2559_=_C2980( C2559 C2980 ) C2559_=_C2982( C2559 C2982 ) C2559_=_C2987( C2559 C2987 ) C2563_=_C2566( C2563 C2566 ) C2563_=_C2570( C2563 C2570 ) \nC2563_=_C2572( C2563 C2572 ) C2563_=_C2959( C2563 C2959 ) C2563_=_C3227( C2563 C3227 ) C2563_=_C3282( C2563 C3282 ) C2563_=_C3324( C2563 C3324 ) C2563_=_C3407( C2563 C3407 ) \nC2563_=_C3408( C2563 C3408 ) C2563_=_C3409( C2563 C3409 ) C2563_=_C3410( C2563 C3410 ) C2563_=_C3412( C2563 C3412 ) C2563_=_C3413( C2563 C3413 ) C2563_=_C3414( C2563 C3414 ) \nC2566_=_C2570( C2566 C2570 ) C2566_=_C2572( C2566 C2572 ) C2566_=_C2583( C2566 C2583 ) C2566_=_C2653( C2566 C2653 ) C2566_=_C2904( C2566 C2904 ) C2566_=_C2982( C2566 C2982 ) \nC2566_=_C3033( C2566 C3033 ) C2566_=_C3408( C2566 C3408 ) C2566_=_C3485( C2566 C3485 ) C2566_=_C3591( C2566 C3591 ) C2566_=_C3729( C2566 C3729 ) C2566_=_C3835( C2566 C3835 ) \nC2566_=_C3907( C2566 C3907 ) C2566_=_C3937( C2566 C3937 ) C2566_=_C3976( C2566 C3976 ) C2566_=_C3987( C2566 C3987 ) C2566_=_C3988( C2566 C3988 ) C2566_=_C3989( C2566 C3989 ) \nC2566_=_C3990( C2566 C3990 ) C2570_=_C2572( C2570 C2572 ) C2570_=_C2778( C2570 C2778 ) C2570_=_C2967( C2570 C2967 ) C2570_=_C3597( C2570 C3597 ) C2570_=_C3863( C2570 C3863 ) \nC2570_=_C3941( C2570 C3941 ) C2570_=_C3969( C2570 C3969 ) C2570_=_C3989( C2570 C3989 ) C2570_=_C4086( C2570 C4086 ) C2572_=_C2642( C2572 C2642 ) C2572_=_C2987( C2572 C2987 ) \nC2572_=_C3028( C2572 C3028 ) C2572_=_C3135( C2572 C3135 ) C2572_=_C3181( C2572 C3181 ) C2572_=_C3246( C2572 C3246 ) C2572_=_C3412( C2572 C3412 ) C2572_=_C3945( C2572 C3945 ) \nC2572_=_C4086( C2572 C4086 ) C2575_=_C2579( C2575 C2579 ) C2575_=_C2581( C2575 C2581 ) C2575_=_C2583( C2575 C2583 ) C2575_=_C2584( C2575 C2584 ) C2575_=_C2585( C2575 C2585 ) \nC2575_=_C2587( C2575 C2587 ) C2575_=_C2589( C2575 C2589 ) C2575_=_C2779( C2575 C2779 ) C2575_=_C2781( C2575 C2781 ) C2575_=_C2783( C2575 C2783 ) C2575_=_C2784( C2575 C2784 ) \nC2575_=_C2786( C2575 C2786 ) C2575_=_C2787( C2575 C2787 ) C2575_=_C2791( C2575 C2791 ) C2575_=_C2792( C2575 C2792 ) C2575_=_C2794( C2575 C2794 ) C2579_=_C2581( C2579 C2581 ) \nC2579_=_C2583( C2579 C2583 ) C2579_=_C2584( C2579 C2584 ) C2579_=_C2585( C2579 C2585 ) C2579_=_C2587( C2579 C2587 ) C2579_=_C2589( C2579 C2589 ) C2579_=_C2784( C2579 C2784 ) \nC2579_=_C3586( C2579 C3586 ) C2579_=_C3632( C2579 C3632 ) C2579_=_C3729( C2579 C3729 ) C2579_=_C3730( C2579 C3730 ) C2579_=_C3731( C2579 C3731 ) C2579_=_C3733( C2579 C3733 ) \nC2579_=_C3734( C2579 C3734 ) C2579_=_C3735( C2579 C3735 ) C2581_=_C2583( C2581 C2583 ) C2581_=_C2584( C2581 C2584 ) C2581_=_C2585( C2581 C2585 ) C2581_=_C2587( C2581 C2587 ) \nC2581_=_C2589( C2581 C2589 ) C2581_=_C2786( C2581 C2786 ) C2581_=_C3589( C2581 C3589 ) C2581_=_C3672( C2581 C3672 ) C2581_=_C3796( C2581 C3796 ) C2581_=_C3835( C2581 C3835 ) \nC2581_=_C3836( C2581 C3836 ) C2581_=_C3837( C2581 C3837 ) C2581_=_C3838( C2581 C3838 ) C2581_=_C3841( C2581 C3841 ) C2581_=_C3842( C2581 C3842 ) C2583_=_C2584( C2583 C2584 ) \nC2583_=_C2585(</w:t>
      </w:r>
    </w:p>
    <w:p>
      <w:pPr>
        <w:pStyle w:val="PreformattedText"/>
        <w:bidi w:val="0"/>
        <w:spacing w:before="0" w:after="0"/>
        <w:jc w:val="left"/>
        <w:rPr/>
      </w:pPr>
      <w:r>
        <w:rPr/>
        <w:t xml:space="preserve"> </w:t>
      </w:r>
      <w:r>
        <w:rPr/>
        <w:t>C2583 C2585 ) C2583_=_C2587( C2583 C2587 ) C2583_=_C2589( C2583 C2589 ) C2583_=_C2653( C2583 C2653 ) C2583_=_C2904( C2583 C2904 ) C2583_=_C2982( C2583 C2982 ) \nC2583_=_C3033( C2583 C3033 ) C2583_=_C3408( C2583 C3408 ) C2583_=_C3485( C2583 C3485 ) C2583_=_C3591( C2583 C3591 ) C2583_=_C3729( C2583 C3729 ) C2583_=_C3835( C2583 C3835 ) \nC2583_=_C3907( C2583 C3907 ) C2583_=_C3937( C2583 C3937 ) C2583_=_C3976( C2583 C3976 ) C2583_=_C3987( C2583 C3987 ) C2583_=_C3988( C2583 C3988 ) C2583_=_C3989( C2583 C3989 ) \nC2583_=_C3990( C2583 C3990 ) C2584_=_C2585( C2584 C2585 ) C2584_=_C2587( C2584 C2587 ) C2584_=_C2589( C2584 C2589 ) C2584_=_C2882( C2584 C2882 ) C2584_=_C3048( C2584 C3048 ) \nC2584_=_C3176( C2584 C3176 ) C2584_=_C3592( C2584 C3592 ) C2584_=_C3708( C2584 C3708 ) C2584_=_C3730( C2584 C3730 ) C2584_=_C3772( C2584 C3772 ) C2584_=_C3810( C2584 C3810 ) \nC2584_=_C3836( C2584 C3836 ) C2584_=_C3938( C2584 C3938 ) C2584_=_C3993( C2584 C3993 ) C2584_=_C3995( C2584 C3995 ) C2584_=_C3996( C2584 C3996 ) C2584_=_C3997( C2584 C3997 ) \nC2585_=_C2587( C2585 C2587 ) C2585_=_C2589( C2585 C2589 ) C2585_=_C3023( C2585 C3023 ) C2585_=_C3594( C2585 C3594 ) C2585_=_C3645( C2585 C3645 ) C2585_=_C3731( C2585 C3731 ) \nC2585_=_C3822( C2585 C3822 ) C2585_=_C3838( C2585 C3838 ) C2585_=_C4033( C2585 C4033 ) C2585_=_C4034( C2585 C4034 ) C2585_=_C4035( C2585 C4035 ) C2587_=_C2589( C2587 C2589 ) \nC2587_=_C2791( C2587 C2791 ) C2587_=_C3595( C2587 C3595 ) C2587_=_C3604( C2587 C3604 ) C2587_=_C3758( C2587 C3758 ) C2587_=_C3954( C2587 C3954 ) C2587_=_C3987( C2587 C3987 ) \nC2587_=_C3995( C2587 C3995 ) C2587_=_C4033( C2587 C4033 ) C2587_=_C4046( C2587 C4046 ) C2589_=_C3054( C2589 C3054 ) C2589_=_C3180( C2589 C3180 ) C2589_=_C3599( C2589 C3599 ) \nC2589_=_C3733( C2589 C3733 ) C2589_=_C3776( C2589 C3776 ) C2589_=_C3816( C2589 C3816 ) C2589_=_C3841( C2589 C3841 ) C2589_=_C3943( C2589 C3943 ) C2589_=_C4030( C2589 C4030 ) \nC2589_=_C4046( C2589 C4046 ) C2589_=_C4090( C2589 C4090 ) C2592_=_C2593( C2592 C2593 ) C2592_=_C2594( C2592 C2594 ) C2592_=_C2597( C2592 C2597 ) C2592_=_C2599( C2592 C2599 ) \nC2592_=_C2601( C2592 C2601 ) C2592_=_C2602( C2592 C2602 ) C2592_=_C2604( C2592 C2604 ) C2592_=_C2606( C2592 C2606 ) C2592_=_C2607( C2592 C2607 ) C2592_=_C2712( C2592 C2712 ) \nC2592_=_C2796( C2592 C2796 ) C2592_=_C2907( C2592 C2907 ) C2592_=_C3116( C2592 C3116 ) C2592_=_C3117( C2592 C3117 ) C2592_=_C3121( C2592 C3121 ) C2592_=_C3123( C2592 C3123 ) \nC2592_=_C3125( C2592 C3125 ) C2593_=_C2594( C2593 C2594 ) C2593_=_C2597( C2593 C2597 ) C2593_=_C2599( C2593 C2599 ) C2593_=_C2601( C2593 C2601 ) C2593_=_C2602( C2593 C2602 ) \nC2593_=_C2604( C2593 C2604 ) C2593_=_C2606( C2593 C2606 ) C2593_=_C2607( C2593 C2607 ) C2593_=_C2799( C2593 C2799 ) C2593_=_C3354( C2593 C3354 ) C2593_=_C3356( C2593 C3356 ) \nC2593_=_C3357( C2593 C3357 ) C2593_=_C3362( C2593 C3362 ) C2594_=_C2597( C2594 C2597 ) C2594_=_C2599( C2594 C2599 ) C2594_=_C2601( C2594 C2601 ) C2594_=_C2602( C2594 C2602 ) \nC2594_=_C2604( C2594 C2604 ) C2594_=_C2606( C2594 C2606 ) C2594_=_C2607( C2594 C2607 ) C2594_=_C2733( C2594 C2733 ) C2594_=_C2852( C2594 C2852 ) C2594_=_C3395( C2594 C3395 ) \nC2594_=_C3397( C2594 C3397 ) C2594_=_C3398( C2594 C3398 ) C2594_=_C3399( C2594 C3399 ) C2594_=_C3400( C2594 C3400 ) C2594_=_C3402( C2594 C3402 ) C2594_=_C3403( C2594 C3403 ) \nC2597_=_C2599( C2597 C2599 ) C2597_=_C2601( C2597 C2601 ) C2597_=_C2602( C2597 C2602 ) C2597_=_C2604( C2597 C2604 ) C2597_=_C2606( C2597 C2606 ) C2597_=_C2607( C2597 C2607 ) \nC2597_=_C3574( C2597 C3574 ) C2597_=_C3601( C2597 C3601 ) C2597_=_C3602( C2597 C3602 ) C2597_=_C3603( C2597 C3603 ) C2597_=_C3604( C2597 C3604 ) C2597_=_C3606( C2597 C3606 ) \nC2599_=_C2601( C2599 C2601 ) C2599_=_C2602( C2599 C2602 ) C2599_=_C2604( C2599 C2604 ) C2599_=_C2606( C2599 C2606 ) C2599_=_C2607( C2599 C2607 ) C2599_=_C2975( C2599 C2975 ) \nC2599_=_C3299( C2599 C3299 ) C2599_=_C3369( C2599 C3369 ) C2599_=_C3533( C2599 C3533 ) C2599_=_C3650( C2599 C3650 ) C2599_=_C3698( C2599 C3698 ) C2599_=_C3700( C2599 C3700 ) \nC2599_=_C3702( C2599 C3702 ) C2599_=_C3704( C2599 C3704 ) C2601_=_C2602( C2601 C2602 ) C2601_=_C2604( C2601 C2604 ) C2601_=_C2606( C2601 C2606 ) C2601_=_C2607( C2601 C2607 ) \nC2601_=_C3188( C2601 C3188 ) C2601_=_C3850( C2601 C3850 ) C2601_=_C3852( C2601 C3852 ) C2601_=_C3853( C2601 C3853 ) C2601_=_C3855( C2601 C3855 ) C2602_=_C2604( C2602 C2604 ) \nC2602_=_C2606( C2602 C2606 ) C2602_=_C2607( C2602 C2607 ) C2602_=_C2863( C2602 C2863 ) C2602_=_C3476( C2602 C3476 ) C2602_=_C3526( C2602 C3526 ) C2602_=_C3581( C2602 C3581 ) \nC2602_=_C3666( C2602 C3666 ) C2602_=_C3737( C2602 C3737 ) C2602_=_C3791( C2602 C3791 ) C2602_=_C4051( C2602 C4051 ) C2602_=_C4053( C2602 C4053 ) C2602_=_C4054( C2602 C4054 ) \nC2604_=_C2606( C2604 C2606 ) C2604_=_C2607( C2604 C2607 ) C2604_=_C2742( C2604 C2742 ) C2604_=_C3362( C2604 C3362 ) C2604_=_C3391( C2604 C3391 ) C2604_=_C3441( C2604 C3441 ) \nC2604_=_C3448( C2604 C3448 ) C2604_=_C3582( C2604 C3582 ) C2604_=_C3606( C2604 C3606 ) C2604_=_C3792( C2604 C3792 ) C2604_=_C3824( C2604 C3824 ) C2604_=_C3999( C2604 C3999 ) \nC2604_=_C4048( C2604 C4048 ) C2604_=_C4051( C2604 C4051 ) C2604_=_C4077( C2604 C4077 ) C2604_=_C4078( C2604 C4078 ) C2606_=_C2607( C2606 C2607 ) C2606_=_C2727( C2606 C2727 ) \nC2606_=_C2809( C2606 C2809 ) C2606_=_C2922( C2606 C2922 ) C2606_=_C3212( C2606 C3212 ) C2606_=_C3453( C2606 C3453 ) C2606_=_C3936( C2606 C3936 ) C2606_=_C4097( C2606 C4097 ) \nC2606_=_C4106( C2606 C4106 ) C2607_=_C2709( C2607 C2709 ) C2607_=_C2794( C2607 C2794 ) C2607_=_C2836( C2607 C2836 ) C2607_=_C3306( C2607 C3306 ) C2607_=_C3513( C2607 C3513 ) \nC2607_=_C3573( C2607 C3573 ) C2607_=_C3583( C2607 C3583 ) C2607_=_C3794( C2607 C3794 ) C2607_=_C4076( C2607 C4076 ) C2607_=_C4078( C2607 C4078 ) C2608_=_C2609( C2608 C2609 ) \nC2608_=_C2610( C2608 C2610 ) C2608_=_C2611( C2608 C2611 ) C2608_=_C2612( C2608 C2612 ) C2608_=_C2613( C2608 C2613 ) C2608_=_C2614( C2608 C2614 ) C2608_=_C2624( C2608 C2624 ) \nC2608_=_C2628( C2608 C2628 ) C2608_=_C2711( C2608 C2711 ) C2608_=_C2810( C2608 C2810 ) C2608_=_C2907( C2608 C2907 ) C2608_=_C2912( C2608 C2912 ) C2608_=_C2913( C2608 C2913 ) \nC2608_=_C2914( C2608 C2914 ) C2608_=_C2916( C2608 C2916 ) C2608_=_C2917( C2608 C2917 ) C2608_=_C2920( C2608 C2920 ) C2608_=_C2922( C2608 C2922 ) C2609_=_C2610( C2609 C2610 ) \nC2609_=_C2611( C2609 C2611 ) C2609_=_C2612( C2609 C2612 ) C2609_=_C2613( C2609 C2613 ) C2609_=_C2614( C2609 C2614 ) C2609_=_C2624( C2609 C2624 ) C2609_=_C2663( C2609 C2663 ) \nC2609_=_C3040( C2609 C3040 ) C2609_=_C3074( C2609 C3074 ) C2609_=_C3076( C2609 C3076 ) C2609_=_C3077( C2609 C3077 ) C2609_=_C3078( C2609 C3078 ) C2609_=_C3080( C2609 C3080 ) \nC2609_=_C3081( C2609 C3081 ) C2609_=_C3082( C2609 C3082 ) C2609_=_C3083( C2609 C3083 ) C2609_=_C3084( C2609 C3084 ) C2609_=_C3085( C2609 C3085 ) C2610_=_C2611( C2610 C2611 ) \nC2610_=_C2612( C2610 C2612 ) C2610_=_C2613( C2610 C2613 ) C2610_=_C2614( C2610 C2614 ) C2610_=_C2624( C2610 C2624 ) C2610_=_C2630( C2610 C2630 ) C2610_=_C3015( C2610 C3015 ) \nC2610_=_C3074( C2610 C3074 ) C2610_=_C3127( C2610 C3127 ) C2610_=_C3128( C2610 C3128 ) C2610_=_C3131( C2610 C3131 ) C2610_=_C3133( C2610 C3133 ) C2610_=_C3135( C2610 C3135 ) \nC2610_=_C3136( C2610 C3136 ) C2611_=_C2612( C2611 C2612 ) C2611_=_C2613( C2611 C2613 ) C2611_=_C2614( C2611 C2614 ) C2611_=_C2624( C2611 C2624 ) C2611_=_C2715( C2611 C2715 ) \nC2611_=_C3251( C2611 C3251 ) C2611_=_C3253( C2611 C3253 ) C2611_=_C3257( C2611 C3257 ) C2612_=_C2613( C2612 C2613 ) C2612_=_C2614( C2612 C2614 ) C2612_=_C2624( C2612 C2624 ) \nC2612_=_C2957( C2612 C2957 ) C2613_=_C2614( C2613 C2614 ) C2613_=_C2624( C2613 C2624 ) C2613_=_C3468( C2613 C3468 ) C2613_=_C3470( C2613 C3470 ) C2613_=_C3471( C2613 C3471 ) \nC2613_=_C3472( C2613 C3472 ) C2613_=_C3473( C2613 C3473 ) C2613_=_C3474( C2613 C3474 ) C2613_=_C3475( C2613 C3475 ) C2613_=_C3476( C2613 C3476 ) C2613_=_C3477( C2613 C3477 ) \nC2614_=_C2624( C2614 C2624 ) C2614_=_C2736( C2614 C2736 ) C2614_=_C3170( C2614 C3170 ) C2614_=_C3492( C2614 C3492 ) C2614_=_C3494( C2614 C3494 ) C2614_=_C3495( C2614 C3495 ) \nC2614_=_C3496( C2614 C3496 ) C2614_=_C3498( C2614 C3498 ) C2614_=_C3499( C2614 C3499 ) C2614_=_C3500( C2614 C3500 ) C2624_=_C3720( C2624 C3720 ) C2624_=_C3764( C2624 C3764 ) \nC2624_=_C3903( C2624 C3903 ) C2624_=_C3979( C2624 C3979 ) C2624_=_C3990( C2624 C3990 ) C2626_=_C2628( C2626 C2628 ) C2626_=_C2630( C2626 C2630 ) C2626_=_C2633( C2626 C2633 ) \nC2626_=_C2637( C2626 C2637 ) C2626_=_C2640( C2626 C2640 ) C2626_=_C2642( C2626 C2642 ) C2626_=_C2795( C2626 C2795 ) C2626_=_C2796( C2626 C2796 ) C2626_=_C2797( C2626 C2797 ) \nC2626_=_C2799( C2626 C2799 ) C2626_=_C2801( C2626 C2801 ) C2626_=_C2802( C2626 C2802 ) C2626_=_C2803( C2626 C2803 ) C2626_=_C2806( C2626 C2806 ) C2626_=_C2809( C2626 C2809 ) \nC2628_=_C2630( C2628 C2630 ) C2628_=_C2633( C2628 C2633 ) C2628_=_C2637( C2628 C2637 ) C2628_=_C2640( C2628 C2640 ) C2628_=_C2642( C2628 C2642 ) C2628_=_C2711( C2628 C2711 ) \nC2628_=_C2810( C2628 C2810 ) C2628_=_C2907( C2628 C2907 ) C2628_=_C2912( C2628 C2912 ) C2628_=_C2913( C2628 C2913 ) C2628_=_C2914( C2628 C2914 ) C2628_=_C2916( C2628 C2916 ) \nC2628_=_C2917( C2628 C2917 ) C2628_=_C2920( C2628 C2920 ) C2628_=_C2922( C2628 C2922 ) C2630_=_C2633( C2630 C2633 ) C2630_=_C2637( C2630 C2637 ) C2630_=_C2640( C2630 C2640 ) \nC2630_=_C2642( C2630 C2642 ) C2630_=_C3015( C2630 C3015 ) C2630_=_C3074( C2630 C3074 ) C2630_=_C3127( C2630 C3127 ) C2630_=_C3128( C2630 C3128 ) C2630_=_C3131( C2630 C3131 ) \nC2630_=_C3133( C2630 C3133 ) C2630_=_C3135( C2630 C3135 ) C2630_=_C3136( C2630 C3136 ) C2633_=_C2637( C2633 C2637 ) C2633_=_C2640( C2633 C2640 ) C2633_=_C2642( C2633 C2642 ) \nC2633_=_C2716( C2633 C2716 ) C2633_=_C2811( C2633 C2811 ) C2633_=_C3261( C2633 C3261 ) C2633_=_C3262( C2633 C3262 ) C2633_=_C3263( C2633 C3263 ) C2633_=_C3265( C2633 C3265 ) \nC2633_=_C3268( C2633 C3268 ) C2637_=_C2640( C2637 C2640 ) C2637_=_C2642(</w:t>
      </w:r>
    </w:p>
    <w:p>
      <w:pPr>
        <w:pStyle w:val="PreformattedText"/>
        <w:bidi w:val="0"/>
        <w:spacing w:before="0" w:after="0"/>
        <w:jc w:val="left"/>
        <w:rPr/>
      </w:pPr>
      <w:r>
        <w:rPr/>
        <w:t xml:space="preserve"> </w:t>
      </w:r>
      <w:r>
        <w:rPr/>
        <w:t>C2637 C2642 ) C2637_=_C2801( C2637 C2801 ) C2637_=_C2817( C2637 C2817 ) C2637_=_C2856( C2637 C2856 ) \nC2637_=_C2875( C2637 C2875 ) C2637_=_C3356( C2637 C3356 ) C2637_=_C3515( C2637 C3515 ) C2637_=_C3659( C2637 C3659 ) C2637_=_C3660( C2637 C3660 ) C2637_=_C3661( C2637 C3661 ) \nC2637_=_C3662( C2637 C3662 ) C2637_=_C3664( C2637 C3664 ) C2637_=_C3666( C2637 C3666 ) C2637_=_C3667( C2637 C3667 ) C2637_=_C3668( C2637 C3668 ) C2637_=_C3669( C2637 C3669 ) \nC2640_=_C2642( C2640 C2642 ) C2640_=_C2755( C2640 C2755 ) C2640_=_C2821( C2640 C2821 ) C2640_=_C3596( C2640 C3596 ) C2640_=_C3636( C2640 C3636 ) C2640_=_C3686( C2640 C3686 ) \nC2640_=_C4020( C2640 C4020 ) C2640_=_C4027( C2640 C4027 ) C2640_=_C4063( C2640 C4063 ) C2640_=_C4067( C2640 C4067 ) C2640_=_C4070( C2640 C4070 ) C2642_=_C2987( C2642 C2987 ) \nC2642_=_C3028( C2642 C3028 ) C2642_=_C3135( C2642 C3135 ) C2642_=_C3181( C2642 C3181 ) C2642_=_C3246( C2642 C3246 ) C2642_=_C3412( C2642 C3412 ) C2642_=_C3945( C2642 C3945 ) \nC2642_=_C4086( C2642 C4086 ) C2646_=_C2649( C2646 C2649 ) C2646_=_C2652( C2646 C2652 ) C2646_=_C2653( C2646 C2653 ) C2646_=_C2659( C2646 C2659 ) C2646_=_C3169( C2646 C3169 ) \nC2646_=_C3282( C2646 C3282 ) C2646_=_C3284( C2646 C3284 ) C2646_=_C3285( C2646 C3285 ) C2646_=_C3287( C2646 C3287 ) C2646_=_C3288( C2646 C3288 ) C2646_=_C3291( C2646 C3291 ) \nC2649_=_C2652( C2649 C2652 ) C2649_=_C2653( C2649 C2653 ) C2649_=_C2659( C2649 C2659 ) C2649_=_C2860( C2649 C2860 ) C2649_=_C3091( C2649 C3091 ) C2649_=_C3287( C2649 C3287 ) \nC2649_=_C3311( C2649 C3311 ) C2649_=_C3371( C2649 C3371 ) C2649_=_C3471( C2649 C3471 ) C2649_=_C3543( C2649 C3543 ) C2649_=_C3625( C2649 C3625 ) C2649_=_C3759( C2649 C3759 ) \nC2649_=_C3760( C2649 C3760 ) C2649_=_C3764( C2649 C3764 ) C2649_=_C3766( C2649 C3766 ) C2652_=_C2653( C2652 C2653 ) C2652_=_C2659( C2652 C2659 ) C2652_=_C2802( C2652 C2802 ) \nC2652_=_C2903( C2652 C2903 ) C2652_=_C3032( C2652 C3032 ) C2652_=_C3318( C2652 C3318 ) C2652_=_C3484( C2652 C3484 ) C2652_=_C3508( C2652 C3508 ) C2652_=_C3664( C2652 C3664 ) \nC2652_=_C3906( C2652 C3906 ) C2652_=_C3976( C2652 C3976 ) C2652_=_C3977( C2652 C3977 ) C2652_=_C3979( C2652 C3979 ) C2653_=_C2659( C2653 C2659 ) C2653_=_C2904( C2653 C2904 ) \nC2653_=_C2982( C2653 C2982 ) C2653_=_C3033( C2653 C3033 ) C2653_=_C3408( C2653 C3408 ) C2653_=_C3485( C2653 C3485 ) C2653_=_C3591( C2653 C3591 ) C2653_=_C3729( C2653 C3729 ) \nC2653_=_C3835( C2653 C3835 ) C2653_=_C3907( C2653 C3907 ) C2653_=_C3937( C2653 C3937 ) C2653_=_C3976( C2653 C3976 ) C2653_=_C3987( C2653 C3987 ) C2653_=_C3988( C2653 C3988 ) \nC2653_=_C3989( C2653 C3989 ) C2653_=_C3990( C2653 C3990 ) C2659_=_C3280( C2659 C3280 ) C2659_=_C3379( C2659 C3379 ) C2659_=_C3584( C2659 C3584 ) C2659_=_C3631( C2659 C3631 ) \nC2659_=_C3639( C2659 C3639 ) C2659_=_C3735( C2659 C3735 ) C2659_=_C3766( C2659 C3766 ) C2659_=_C3849( C2659 C3849 ) C2659_=_C3882( C2659 C3882 ) C2659_=_C4110( C2659 C4110 ) \nC2663_=_C2671( C2663 C2671 ) C2663_=_C2673( C2663 C2673 ) C2663_=_C2675( C2663 C2675 ) C2663_=_C3040( C2663 C3040 ) C2663_=_C3074( C2663 C3074 ) C2663_=_C3076( C2663 C3076 ) \nC2663_=_C3077( C2663 C3077 ) C2663_=_C3078( C2663 C3078 ) C2663_=_C3080( C2663 C3080 ) C2663_=_C3081( C2663 C3081 ) C2663_=_C3082( C2663 C3082 ) C2663_=_C3083( C2663 C3083 ) \nC2663_=_C3084( C2663 C3084 ) C2663_=_C3085( C2663 C3085 ) C2671_=_C2673( C2671 C2673 ) C2671_=_C2675( C2671 C2675 ) C2671_=_C2688( C2671 C2688 ) C2671_=_C3177( C2671 C3177 ) \nC2671_=_C3302( C2671 C3302 ) C2671_=_C3410( C2671 C3410 ) C2671_=_C3547( C2671 C3547 ) C2671_=_C3569( C2671 C3569 ) C2671_=_C3644( C2671 C3644 ) C2671_=_C3802( C2671 C3802 ) \nC2671_=_C3837( C2671 C3837 ) C2671_=_C3972( C2671 C3972 ) C2671_=_C4017( C2671 C4017 ) C2671_=_C4018( C2671 C4018 ) C2673_=_C2675( C2673 C2675 ) C2673_=_C3053( C2673 C3053 ) \nC2673_=_C3083( C2673 C3083 ) C2673_=_C3192( C2673 C3192 ) C2673_=_C3489( C2673 C3489 ) C2673_=_C3880( C2673 C3880 ) C2673_=_C3950( C2673 C3950 ) C2673_=_C4102( C2673 C4102 ) \nC2675_=_C2692( C2675 C2692 ) C2675_=_C3307( C2675 C3307 ) C2675_=_C3414( C2675 C3414 ) C2675_=_C3431( C2675 C3431 ) C2675_=_C3444( C2675 C3444 ) C2675_=_C3491( C2675 C3491 ) \nC2675_=_C3551( C2675 C3551 ) C2675_=_C3807( C2675 C3807 ) C2675_=_C3842( C2675 C3842 ) C2675_=_C3952( C2675 C3952 ) C2675_=_C4016( C2675 C4016 ) C2675_=_C4018( C2675 C4018 ) \nC2684_=_C2688( C2684 C2688 ) C2684_=_C2692( C2684 C2692 ) C2684_=_C2845( C2684 C2845 ) C2684_=_C2976( C2684 C2976 ) C2684_=_C3186( C2684 C3186 ) C2684_=_C3348( C2684 C3348 ) \nC2684_=_C3536( C2684 C3536 ) C2684_=_C3624( C2684 C3624 ) C2684_=_C3740( C2684 C3740 ) C2684_=_C3741( C2684 C3741 ) C2684_=_C3743( C2684 C3743 ) C2684_=_C3744( C2684 C3744 ) \nC2688_=_C2692( C2688 C2692 ) C2688_=_C3177( C2688 C3177 ) C2688_=_C3302( C2688 C3302 ) C2688_=_C3410( C2688 C3410 ) C2688_=_C3547( C2688 C3547 ) C2688_=_C3569( C2688 C3569 ) \nC2688_=_C3644( C2688 C3644 ) C2688_=_C3802( C2688 C3802 ) C2688_=_C3837( C2688 C3837 ) C2688_=_C3972( C2688 C3972 ) C2688_=_C4017( C2688 C4017 ) C2688_=_C4018( C2688 C4018 ) \nC2692_=_C3307( C2692 C3307 ) C2692_=_C3414( C2692 C3414 ) C2692_=_C3431( C2692 C3431 ) C2692_=_C3444( C2692 C3444 ) C2692_=_C3491( C2692 C3491 ) C2692_=_C3551( C2692 C3551 ) \nC2692_=_C3807( C2692 C3807 ) C2692_=_C3842( C2692 C3842 ) C2692_=_C3952( C2692 C3952 ) C2692_=_C4016( C2692 C4016 ) C2692_=_C4018( C2692 C4018 ) C2702_=_C2703( C2702 C2703 ) \nC2702_=_C2706( C2702 C2706 ) C2702_=_C2708( C2702 C2708 ) C2702_=_C2709( C2702 C2709 ) C2702_=_C2931( C2702 C2931 ) C2702_=_C3131( C2702 C3131 ) C2702_=_C3409( C2702 C3409 ) \nC2702_=_C3422( C2702 C3422 ) C2702_=_C4005( C2702 C4005 ) C2702_=_C4006( C2702 C4006 ) C2702_=_C4007( C2702 C4007 ) C2702_=_C4008( C2702 C4008 ) C2702_=_C4009( C2702 C4009 ) \nC2702_=_C4010( C2702 C4010 ) C2702_=_C4011( C2702 C4011 ) C2702_=_C4012( C2702 C4012 ) C2703_=_C2706( C2703 C2706 ) C2703_=_C2708( C2703 C2708 ) C2703_=_C2709( C2703 C2709 ) \nC2703_=_C2933( C2703 C2933 ) C2703_=_C3110( C2703 C3110 ) C2703_=_C3424( C2703 C3424 ) C2703_=_C4005( C2703 C4005 ) C2703_=_C4056( C2703 C4056 ) C2703_=_C4061( C2703 C4061 ) \nC2706_=_C2708( C2706 C2708 ) C2706_=_C2709( C2706 C2709 ) C2706_=_C2920( C2706 C2920 ) C2706_=_C2934( C2706 C2934 ) C2706_=_C3268( C2706 C3268 ) C2706_=_C3427( C2706 C3427 ) \nC2706_=_C3452( C2706 C3452 ) C2706_=_C3540( C2706 C3540 ) C2706_=_C4008( C2706 C4008 ) C2706_=_C4038( C2706 C4038 ) C2706_=_C4067( C2706 C4067 ) C2706_=_C4103( C2706 C4103 ) \nC2708_=_C2709( C2708 C2709 ) C2708_=_C2937( C2708 C2937 ) C2708_=_C3084( C2708 C3084 ) C2708_=_C3430( C2708 C3430 ) C2708_=_C3500( C2708 C3500 ) C2708_=_C4010( C2708 C4010 ) \nC2708_=_C4107( C2708 C4107 ) C2709_=_C2794( C2709 C2794 ) C2709_=_C2836( C2709 C2836 ) C2709_=_C3306( C2709 C3306 ) C2709_=_C3513( C2709 C3513 ) C2709_=_C3573( C2709 C3573 ) \nC2709_=_C3583( C2709 C3583 ) C2709_=_C3794( C2709 C3794 ) C2709_=_C4076( C2709 C4076 ) C2709_=_C4078( C2709 C4078 ) C2710_=_C2711( C2710 C2711 ) C2710_=_C2712( C2710 C2712 ) \nC2710_=_C2713( C2710 C2713 ) C2710_=_C2715( C2710 C2715 ) C2710_=_C2716( C2710 C2716 ) C2710_=_C2717( C2710 C2717 ) C2710_=_C2719( C2710 C2719 ) C2710_=_C2720( C2710 C2720 ) \nC2710_=_C2721( C2710 C2721 ) C2710_=_C2724( C2710 C2724 ) C2710_=_C2725( C2710 C2725 ) C2710_=_C2727( C2710 C2727 ) C2710_=_C2844( C2710 C2844 ) C2710_=_C2845( C2710 C2845 ) \nC2710_=_C2846( C2710 C2846 ) C2711_=_C2712( C2711 C2712 ) C2711_=_C2713( C2711 C2713 ) C2711_=_C2715( C2711 C2715 ) C2711_=_C2716( C2711 C2716 ) C2711_=_C2717( C2711 C2717 ) \nC2711_=_C2719( C2711 C2719 ) C2711_=_C2720( C2711 C2720 ) C2711_=_C2721( C2711 C2721 ) C2711_=_C2724( C2711 C2724 ) C2711_=_C2725( C2711 C2725 ) C2711_=_C2727( C2711 C2727 ) \nC2711_=_C2810( C2711 C2810 ) C2711_=_C2907( C2711 C2907 ) C2711_=_C2912( C2711 C2912 ) C2711_=_C2913( C2711 C2913 ) C2711_=_C2914( C2711 C2914 ) C2711_=_C2916( C2711 C2916 ) \nC2711_=_C2917( C2711 C2917 ) C2711_=_C2920( C2711 C2920 ) C2711_=_C2922( C2711 C2922 ) C2712_=_C2713( C2712 C2713 ) C2712_=_C2715( C2712 C2715 ) C2712_=_C2716( C2712 C2716 ) \nC2712_=_C2717( C2712 C2717 ) C2712_=_C2719( C2712 C2719 ) C2712_=_C2720( C2712 C2720 ) C2712_=_C2721( C2712 C2721 ) C2712_=_C2724( C2712 C2724 ) C2712_=_C2725( C2712 C2725 ) \nC2712_=_C2727( C2712 C2727 ) C2712_=_C2796( C2712 C2796 ) C2712_=_C2907( C2712 C2907 ) C2712_=_C3116( C2712 C3116 ) C2712_=_C3117( C2712 C3117 ) C2712_=_C3121( C2712 C3121 ) \nC2712_=_C3123( C2712 C3123 ) C2712_=_C3125( C2712 C3125 ) C2713_=_C2715( C2713 C2715 ) C2713_=_C2716( C2713 C2716 ) C2713_=_C2717( C2713 C2717 ) C2713_=_C2719( C2713 C2719 ) \nC2713_=_C2720( C2713 C2720 ) C2713_=_C2721( C2713 C2721 ) C2713_=_C2724( C2713 C2724 ) C2713_=_C2725( C2713 C2725 ) C2713_=_C2727( C2713 C2727 ) C2713_=_C3116( C2713 C3116 ) \nC2713_=_C3137( C2713 C3137 ) C2713_=_C3149( C2713 C3149 ) C2713_=_C3205( C2713 C3205 ) C2713_=_C3206( C2713 C3206 ) C2713_=_C3207( C2713 C3207 ) C2713_=_C3208( C2713 C3208 ) \nC2713_=_C3209( C2713 C3209 ) C2713_=_C3211( C2713 C3211 ) C2713_=_C3212( C2713 C3212 ) C2715_=_C2716( C2715 C2716 ) C2715_=_C2717( C2715 C2717 ) C2715_=_C2719( C2715 C2719 ) \nC2715_=_C2720( C2715 C2720 ) C2715_=_C2721( C2715 C2721 ) C2715_=_C2724( C2715 C2724 ) C2715_=_C2725( C2715 C2725 ) C2715_=_C2727( C2715 C2727 ) C2715_=_C3251( C2715 C3251 ) \nC2715_=_C3253( C2715 C3253 ) C2715_=_C3257( C2715 C3257 ) C2716_=_C2717( C2716 C2717 ) C2716_=_C2719( C2716 C2719 ) C2716_=_C2720( C2716 C2720 ) C2716_=_C2721( C2716 C2721 ) \nC2716_=_C2724( C2716 C2724 ) C2716_=_C2725( C2716 C2725 ) C2716_=_C2727( C2716 C2727 ) C2716_=_C2811( C2716 C2811 ) C2716_=_C3261( C2716 C3261 ) C2716_=_C3262( C2716 C3262 ) \nC2716_=_C3263( C2716 C3263 ) C2716_=_C3265( C2716 C3265 ) C2716_=_C3268( C2716 C3268 ) C2717_=_C2719( C2717 C2719 ) C2717_=_C2720( C2717 C2720 ) C2717_=_C2721( C2717 C2721 ) \nC2717_=_C2724( C2717 C2724 ) C2717_=_C2725( C2717 C2725 ) C2717_=_C2727( C2717 C2727 ) C2717_=_C2844( C2717 C2844 ) C2717_=_C2913(</w:t>
      </w:r>
    </w:p>
    <w:p>
      <w:pPr>
        <w:pStyle w:val="PreformattedText"/>
        <w:bidi w:val="0"/>
        <w:spacing w:before="0" w:after="0"/>
        <w:jc w:val="left"/>
        <w:rPr/>
      </w:pPr>
      <w:r>
        <w:rPr/>
        <w:t xml:space="preserve"> </w:t>
      </w:r>
      <w:r>
        <w:rPr/>
        <w:t>C2717 C2913 ) C2717_=_C3205( C2717 C3205 ) \nC2717_=_C3253( C2717 C3253 ) C2717_=_C3262( C2717 C3262 ) C2717_=_C3632( C2717 C3632 ) C2717_=_C3633( C2717 C3633 ) C2717_=_C3634( C2717 C3634 ) C2717_=_C3636( C2717 C3636 ) \nC2717_=_C3639( C2717 C3639 ) C2719_=_C2720( C2719 C2720 ) C2719_=_C2721( C2719 C2721 ) C2719_=_C2724( C2719 C2724 ) C2719_=_C2725( C2719 C2725 ) C2719_=_C2727( C2719 C2727 ) \nC2719_=_C2914( C2719 C2914 ) C2719_=_C3316( C2719 C3316 ) C2719_=_C3506( C2719 C3506 ) C2719_=_C3916( C2719 C3916 ) C2719_=_C3923( C2719 C3923 ) C2720_=_C2721( C2720 C2721 ) \nC2720_=_C2724( C2720 C2724 ) C2720_=_C2725( C2720 C2725 ) C2720_=_C2727( C2720 C2727 ) C2720_=_C3121( C2720 C3121 ) C2720_=_C3916( C2720 C3916 ) C2720_=_C3934( C2720 C3934 ) \nC2720_=_C3936( C2720 C3936 ) C2721_=_C2724( C2721 C2724 ) C2721_=_C2725( C2721 C2725 ) C2721_=_C2727( C2721 C2727 ) C2721_=_C2916( C2721 C2916 ) C2721_=_C3207( C2721 C3207 ) \nC2721_=_C3525( C2721 C3525 ) C2721_=_C3753( C2721 C3753 ) C2721_=_C3859( C2721 C3859 ) C2721_=_C3934( C2721 C3934 ) C2721_=_C3947( C2721 C3947 ) C2721_=_C4003( C2721 C4003 ) \nC2724_=_C2725( C2724 C2725 ) C2724_=_C2727( C2724 C2727 ) C2724_=_C3052( C2724 C3052 ) C2724_=_C3112( C2724 C3112 ) C2724_=_C3236( C2724 C3236 ) C2724_=_C3775( C2724 C3775 ) \nC2724_=_C3997( C2724 C3997 ) C2724_=_C4034( C2724 C4034 ) C2724_=_C4037( C2724 C4037 ) C2724_=_C4081( C2724 C4081 ) C2724_=_C4090( C2724 C4090 ) C2725_=_C2727( C2725 C2727 ) \nC2725_=_C3125( C2725 C3125 ) C2725_=_C3466( C2725 C3466 ) C2725_=_C3876( C2725 C3876 ) C2725_=_C3887( C2725 C3887 ) C2725_=_C3923( C2725 C3923 ) C2725_=_C3957( C2725 C3957 ) \nC2725_=_C4003( C2725 C4003 ) C2725_=_C4106( C2725 C4106 ) C2727_=_C2809( C2727 C2809 ) C2727_=_C2922( C2727 C2922 ) C2727_=_C3212( C2727 C3212 ) C2727_=_C3453( C2727 C3453 ) \nC2727_=_C3936( C2727 C3936 ) C2727_=_C4097( C2727 C4097 ) C2727_=_C4106( C2727 C4106 ) C2729_=_C2731( C2729 C2731 ) C2729_=_C2733( C2729 C2733 ) C2729_=_C2734( C2729 C2734 ) \nC2729_=_C2736( C2729 C2736 ) C2729_=_C2738( C2729 C2738 ) C2729_=_C2740( C2729 C2740 ) C2729_=_C2742( C2729 C2742 ) C2729_=_C2923( C2729 C2923 ) C2729_=_C3003( C2729 C3003 ) \nC2729_=_C3005( C2729 C3005 ) C2729_=_C3007( C2729 C3007 ) C2729_=_C3008( C2729 C3008 ) C2729_=_C3009( C2729 C3009 ) C2729_=_C3010( C2729 C3010 ) C2729_=_C3012( C2729 C3012 ) \nC2729_=_C3013( C2729 C3013 ) C2731_=_C2733( C2731 C2733 ) C2731_=_C2734( C2731 C2734 ) C2731_=_C2736( C2731 C2736 ) C2731_=_C2738( C2731 C2738 ) C2731_=_C2740( C2731 C2740 ) \nC2731_=_C2742( C2731 C2742 ) C2731_=_C2889( C2731 C2889 ) C2731_=_C2990( C2731 C2990 ) C2731_=_C3014( C2731 C3014 ) C2731_=_C3041( C2731 C3041 ) C2731_=_C3099( C2731 C3099 ) \nC2731_=_C3100( C2731 C3100 ) C2731_=_C3102( C2731 C3102 ) C2731_=_C3103( C2731 C3103 ) C2731_=_C3104( C2731 C3104 ) C2731_=_C3106( C2731 C3106 ) C2731_=_C3107( C2731 C3107 ) \nC2731_=_C3109( C2731 C3109 ) C2731_=_C3110( C2731 C3110 ) C2731_=_C3111( C2731 C3111 ) C2731_=_C3112( C2731 C3112 ) C2731_=_C3113( C2731 C3113 ) C2733_=_C2734( C2733 C2734 ) \nC2733_=_C2736( C2733 C2736 ) C2733_=_C2738( C2733 C2738 ) C2733_=_C2740( C2733 C2740 ) C2733_=_C2742( C2733 C2742 ) C2733_=_C2852( C2733 C2852 ) C2733_=_C3395( C2733 C3395 ) \nC2733_=_C3397( C2733 C3397 ) C2733_=_C3398( C2733 C3398 ) C2733_=_C3399( C2733 C3399 ) C2733_=_C3400( C2733 C3400 ) C2733_=_C3402( C2733 C3402 ) C2733_=_C3403( C2733 C3403 ) \nC2734_=_C2736( C2734 C2736 ) C2734_=_C2738( C2734 C2738 ) C2734_=_C2740( C2734 C2740 ) C2734_=_C2742( C2734 C2742 ) C2734_=_C3380( C2734 C3380 ) C2734_=_C3434( C2734 C3434 ) \nC2734_=_C3435( C2734 C3435 ) C2734_=_C3436( C2734 C3436 ) C2734_=_C3441( C2734 C3441 ) C2734_=_C3442( C2734 C3442 ) C2734_=_C3444( C2734 C3444 ) C2736_=_C2738( C2736 C2738 ) \nC2736_=_C2740( C2736 C2740 ) C2736_=_C2742( C2736 C2742 ) C2736_=_C3170( C2736 C3170 ) C2736_=_C3492( C2736 C3492 ) C2736_=_C3494( C2736 C3494 ) C2736_=_C3495( C2736 C3495 ) \nC2736_=_C3496( C2736 C3496 ) C2736_=_C3498( C2736 C3498 ) C2736_=_C3499( C2736 C3499 ) C2736_=_C3500( C2736 C3500 ) C2738_=_C2740( C2738 C2740 ) C2738_=_C2742( C2738 C2742 ) \nC2738_=_C2831( C2738 C2831 ) C2738_=_C2901( C2738 C2901 ) C2738_=_C3187( C2738 C3187 ) C2738_=_C3383( C2738 C3383 ) C2738_=_C3434( C2738 C3434 ) C2738_=_C3651( C2738 C3651 ) \nC2738_=_C3671( C2738 C3671 ) C2738_=_C3693( C2738 C3693 ) C2738_=_C3795( C2738 C3795 ) C2738_=_C3796( C2738 C3796 ) C2738_=_C3797( C2738 C3797 ) C2738_=_C3799( C2738 C3799 ) \nC2740_=_C2742( C2740 C2742 ) C2740_=_C2773( C2740 C2773 ) C2740_=_C3388( C2740 C3388 ) C2740_=_C3797( C2740 C3797 ) C2740_=_C3821( C2740 C3821 ) C2740_=_C3965( C2740 C3965 ) \nC2740_=_C3999( C2740 C3999 ) C2742_=_C3362( C2742 C3362 ) C2742_=_C3391( C2742 C3391 ) C2742_=_C3441( C2742 C3441 ) C2742_=_C3448( C2742 C3448 ) C2742_=_C3582( C2742 C3582 ) \nC2742_=_C3606( C2742 C3606 ) C2742_=_C3792( C2742 C3792 ) C2742_=_C3824( C2742 C3824 ) C2742_=_C3999( C2742 C3999 ) C2742_=_C4048( C2742 C4048 ) C2742_=_C4051( C2742 C4051 ) \nC2742_=_C4077( C2742 C4077 ) C2742_=_C4078( C2742 C4078 ) C2745_=_C2748( C2745 C2748 ) C2745_=_C2752( C2745 C2752 ) C2745_=_C2755( C2745 C2755 ) C2745_=_C2850( C2745 C2850 ) \nC2745_=_C2852( C2745 C2852 ) C2745_=_C2856( C2745 C2856 ) C2745_=_C2857( C2745 C2857 ) C2745_=_C2858( C2745 C2858 ) C2745_=_C2860( C2745 C2860 ) C2745_=_C2862( C2745 C2862 ) \nC2745_=_C2863( C2745 C2863 ) C2745_=_C2865( C2745 C2865 ) C2745_=_C2869( C2745 C2869 ) C2748_=_C2752( C2748 C2752 ) C2748_=_C2755( C2748 C2755 ) C2748_=_C2870( C2748 C2870 ) \nC2748_=_C3150( C2748 C3150 ) C2748_=_C3310( C2748 C3310 ) C2748_=_C3311( C2748 C3311 ) C2748_=_C3315( C2748 C3315 ) C2748_=_C3316( C2748 C3316 ) C2748_=_C3317( C2748 C3317 ) \nC2748_=_C3318( C2748 C3318 ) C2748_=_C3319( C2748 C3319 ) C2748_=_C3320( C2748 C3320 ) C2748_=_C3321( C2748 C3321 ) C2748_=_C3323( C2748 C3323 ) C2752_=_C2755( C2752 C2755 ) \nC2752_=_C3156( C2752 C3156 ) C2752_=_C3634( C2752 C3634 ) C2752_=_C3759( C2752 C3759 ) C2752_=_C3844( C2752 C3844 ) C2752_=_C3846( C2752 C3846 ) C2752_=_C3847( C2752 C3847 ) \nC2752_=_C3848( C2752 C3848 ) C2752_=_C3849( C2752 C3849 ) C2755_=_C2821( C2755 C2821 ) C2755_=_C3596( C2755 C3596 ) C2755_=_C3636( C2755 C3636 ) C2755_=_C3686( C2755 C3686 ) \nC2755_=_C4020( C2755 C4020 ) C2755_=_C4027( C2755 C4027 ) C2755_=_C4063( C2755 C4063 ) C2755_=_C4067( C2755 C4067 ) C2755_=_C4070( C2755 C4070 ) C2762_=_C2763( C2762 C2763 ) \nC2762_=_C2764( C2762 C2764 ) C2762_=_C2765( C2762 C2765 ) C2762_=_C2766( C2762 C2766 ) C2762_=_C2767( C2762 C2767 ) C2762_=_C2768( C2762 C2768 ) C2762_=_C2769( C2762 C2769 ) \nC2762_=_C2772( C2762 C2772 ) C2762_=_C2773( C2762 C2773 ) C2762_=_C2774( C2762 C2774 ) C2762_=_C2775( C2762 C2775 ) C2762_=_C2776( C2762 C2776 ) C2762_=_C2777( C2762 C2777 ) \nC2762_=_C2778( C2762 C2778 ) C2762_=_C2939( C2762 C2939 ) C2762_=_C2954( C2762 C2954 ) C2762_=_C2972( C2762 C2972 ) C2762_=_C2975( C2762 C2975 ) C2762_=_C2976( C2762 C2976 ) \nC2762_=_C2980( C2762 C2980 ) C2762_=_C2982( C2762 C2982 ) C2762_=_C2987( C2762 C2987 ) C2763_=_C2764( C2763 C2764 ) C2763_=_C2765( C2763 C2765 ) C2763_=_C2766( C2763 C2766 ) \nC2763_=_C2767( C2763 C2767 ) C2763_=_C2768( C2763 C2768 ) C2763_=_C2769( C2763 C2769 ) C2763_=_C2772( C2763 C2772 ) C2763_=_C2773( C2763 C2773 ) C2763_=_C2774( C2763 C2774 ) \nC2763_=_C2775( C2763 C2775 ) C2763_=_C2776( C2763 C2776 ) C2763_=_C2777( C2763 C2777 ) C2763_=_C2778( C2763 C2778 ) C2763_=_C3040( C2763 C3040 ) C2763_=_C3041( C2763 C3041 ) \nC2763_=_C3042( C2763 C3042 ) C2763_=_C3045( C2763 C3045 ) C2763_=_C3046( C2763 C3046 ) C2763_=_C3047( C2763 C3047 ) C2763_=_C3048( C2763 C3048 ) C2763_=_C3050( C2763 C3050 ) \nC2763_=_C3052( C2763 C3052 ) C2763_=_C3053( C2763 C3053 ) C2763_=_C3054( C2763 C3054 ) C2764_=_C2765( C2764 C2765 ) C2764_=_C2766( C2764 C2766 ) C2764_=_C2767( C2764 C2767 ) \nC2764_=_C2768( C2764 C2768 ) C2764_=_C2769( C2764 C2769 ) C2764_=_C2772( C2764 C2772 ) C2764_=_C2773( C2764 C2773 ) C2764_=_C2774( C2764 C2774 ) C2764_=_C2775( C2764 C2775 ) \nC2764_=_C2776( C2764 C2776 ) C2764_=_C2777( C2764 C2777 ) C2764_=_C2778( C2764 C2778 ) C2764_=_C2940( C2764 C2940 ) C2764_=_C2972( C2764 C2972 ) C2764_=_C3137( C2764 C3137 ) \nC2764_=_C3139( C2764 C3139 ) C2764_=_C3140( C2764 C3140 ) C2764_=_C3141( C2764 C3141 ) C2764_=_C3142( C2764 C3142 ) C2764_=_C3143( C2764 C3143 ) C2764_=_C3145( C2764 C3145 ) \nC2764_=_C3146( C2764 C3146 ) C2765_=_C2766( C2765 C2766 ) C2765_=_C2767( C2765 C2767 ) C2765_=_C2768( C2765 C2768 ) C2765_=_C2769( C2765 C2769 ) C2765_=_C2772( C2765 C2772 ) \nC2765_=_C2773( C2765 C2773 ) C2765_=_C2774( C2765 C2774 ) C2765_=_C2775( C2765 C2775 ) C2765_=_C2776( C2765 C2776 ) C2765_=_C2777( C2765 C2777 ) C2765_=_C2778( C2765 C2778 ) \nC2765_=_C3514( C2765 C3514 ) C2765_=_C3515( C2765 C3515 ) C2765_=_C3516( C2765 C3516 ) C2765_=_C3517( C2765 C3517 ) C2765_=_C3521( C2765 C3521 ) C2765_=_C3523( C2765 C3523 ) \nC2765_=_C3525( C2765 C3525 ) C2765_=_C3526( C2765 C3526 ) C2766_=_C2767( C2766 C2767 ) C2766_=_C2768( C2766 C2768 ) C2766_=_C2769( C2766 C2769 ) C2766_=_C2772( C2766 C2772 ) \nC2766_=_C2773( C2766 C2773 ) C2766_=_C2774( C2766 C2774 ) C2766_=_C2775( C2766 C2775 ) C2766_=_C2776( C2766 C2776 ) C2766_=_C2777( C2766 C2777 ) C2766_=_C2778( C2766 C2778 ) \nC2766_=_C2942( C2766 C2942 ) C2766_=_C3611( C2766 C3611 ) C2766_=_C3612( C2766 C3612 ) C2766_=_C3613( C2766 C3613 ) C2766_=_C3615( C2766 C3615 ) C2766_=_C3616( C2766 C3616 ) \nC2766_=_C3621( C2766 C3621 ) C2767_=_C2768( C2767 C2768 ) C2767_=_C2769( C2767 C2769 ) C2767_=_C2772( C2767 C2772 ) C2767_=_C2773( C2767 C2773 ) C2767_=_C2774( C2767 C2774 ) \nC2767_=_C2775( C2767 C2775 ) C2767_=_C2776( C2767 C2776 ) C2767_=_C2777( C2767 C2777 ) C2767_=_C2778( C2767 C2778 ) C2767_=_C2943( C2767 C2943 ) C2767_=_C3139( C2767 C3139 ) \nC2767_=_C3456( C2767 C3456 ) C2767_=_C3556( C2767 C3556 ) C2767_=_C3611( C2767 C3611 ) C2767_=_C3748( C2767 C3748 ) C2767_=_C3749( C2767 C3749 ) C2767_=_C3753( C2767 C3753 ) \nC2768_=_C2769(</w:t>
      </w:r>
    </w:p>
    <w:p>
      <w:pPr>
        <w:pStyle w:val="PreformattedText"/>
        <w:bidi w:val="0"/>
        <w:spacing w:before="0" w:after="0"/>
        <w:jc w:val="left"/>
        <w:rPr/>
      </w:pPr>
      <w:r>
        <w:rPr/>
        <w:t xml:space="preserve"> </w:t>
      </w:r>
      <w:r>
        <w:rPr/>
        <w:t>C2768 C2769 ) C2768_=_C2772( C2768 C2772 ) C2768_=_C2773( C2768 C2773 ) C2768_=_C2774( C2768 C2774 ) C2768_=_C2775( C2768 C2775 ) C2768_=_C2776( C2768 C2776 ) \nC2768_=_C2777( C2768 C2777 ) C2768_=_C2778( C2768 C2778 ) C2768_=_C2944( C2768 C2944 ) C2768_=_C3140( C2768 C3140 ) C2768_=_C3457( C2768 C3457 ) C2768_=_C3612( C2768 C3612 ) \nC2768_=_C3781( C2768 C3781 ) C2769_=_C2772( C2769 C2772 ) C2769_=_C2773( C2769 C2773 ) C2769_=_C2774( C2769 C2774 ) C2769_=_C2775( C2769 C2775 ) C2769_=_C2776( C2769 C2776 ) \nC2769_=_C2777( C2769 C2777 ) C2769_=_C2778( C2769 C2778 ) C2769_=_C2946( C2769 C2946 ) C2769_=_C3141( C2769 C3141 ) C2769_=_C3906( C2769 C3906 ) C2769_=_C3907( C2769 C3907 ) \nC2772_=_C2773( C2772 C2773 ) C2772_=_C2774( C2772 C2774 ) C2772_=_C2775( C2772 C2775 ) C2772_=_C2776( C2772 C2776 ) C2772_=_C2777( C2772 C2777 ) C2772_=_C2778( C2772 C2778 ) \nC2772_=_C2949( C2772 C2949 ) C2772_=_C3143( C2772 C3143 ) C2772_=_C3231( C2772 C3231 ) C2772_=_C3700( C2772 C3700 ) C2772_=_C3740( C2772 C3740 ) C2772_=_C3890( C2772 C3890 ) \nC2772_=_C3964( C2772 C3964 ) C2772_=_C3972( C2772 C3972 ) C2773_=_C2774( C2773 C2774 ) C2773_=_C2775( C2773 C2775 ) C2773_=_C2776( C2773 C2776 ) C2773_=_C2777( C2773 C2777 ) \nC2773_=_C2778( C2773 C2778 ) C2773_=_C3388( C2773 C3388 ) C2773_=_C3797( C2773 C3797 ) C2773_=_C3821( C2773 C3821 ) C2773_=_C3965( C2773 C3965 ) C2773_=_C3999( C2773 C3999 ) \nC2774_=_C2775( C2774 C2775 ) C2774_=_C2776( C2774 C2776 ) C2774_=_C2777( C2774 C2777 ) C2774_=_C2778( C2774 C2778 ) C2774_=_C2950( C2774 C2950 ) C2774_=_C3145( C2774 C3145 ) \nC2774_=_C3811( C2774 C3811 ) C2774_=_C4014( C2774 C4014 ) C2774_=_C4016( C2774 C4016 ) C2775_=_C2776( C2775 C2776 ) C2775_=_C2777( C2775 C2777 ) C2775_=_C2778( C2775 C2778 ) \nC2775_=_C2951( C2775 C2951 ) C2775_=_C3010( C2775 C3010 ) C2775_=_C3146( C2775 C3146 ) C2775_=_C3399( C2775 C3399 ) C2775_=_C4048( C2775 C4048 ) C2776_=_C2777( C2776 C2777 ) \nC2776_=_C2778( C2776 C2778 ) C2776_=_C2952( C2776 C2952 ) C2776_=_C3955( C2776 C3955 ) C2776_=_C3967( C2776 C3967 ) C2776_=_C4063( C2776 C4063 ) C2777_=_C2778( C2777 C2778 ) \nC2777_=_C2953( C2777 C2953 ) C2777_=_C3080( C2777 C3080 ) C2777_=_C3498( C2777 C3498 ) C2777_=_C3956( C2777 C3956 ) C2777_=_C3968( C2777 C3968 ) C2778_=_C2967( C2778 C2967 ) \nC2778_=_C3597( C2778 C3597 ) C2778_=_C3863( C2778 C3863 ) C2778_=_C3941( C2778 C3941 ) C2778_=_C3969( C2778 C3969 ) C2778_=_C3989( C2778 C3989 ) C2778_=_C4086( C2778 C4086 ) \nC2779_=_C2781( C2779 C2781 ) C2779_=_C2783( C2779 C2783 ) C2779_=_C2784( C2779 C2784 ) C2779_=_C2786( C2779 C2786 ) C2779_=_C2787( C2779 C2787 ) C2779_=_C2791( C2779 C2791 ) \nC2779_=_C2792( C2779 C2792 ) C2779_=_C2794( C2779 C2794 ) C2779_=_C2889( C2779 C2889 ) C2779_=_C2892( C2779 C2892 ) C2779_=_C2896( C2779 C2896 ) C2779_=_C2901( C2779 C2901 ) \nC2779_=_C2903( C2779 C2903 ) C2779_=_C2904( C2779 C2904 ) C2781_=_C2783( C2781 C2783 ) C2781_=_C2784( C2781 C2784 ) C2781_=_C2786( C2781 C2786 ) C2781_=_C2787( C2781 C2787 ) \nC2781_=_C2791( C2781 C2791 ) C2781_=_C2792( C2781 C2792 ) C2781_=_C2794( C2781 C2794 ) C2781_=_C3055( C2781 C3055 ) C2781_=_C3100( C2781 C3100 ) C2781_=_C3182( C2781 C3182 ) \nC2781_=_C3183( C2781 C3183 ) C2781_=_C3186( C2781 C3186 ) C2781_=_C3187( C2781 C3187 ) C2781_=_C3188( C2781 C3188 ) C2781_=_C3192( C2781 C3192 ) C2783_=_C2784( C2783 C2784 ) \nC2783_=_C2786( C2783 C2786 ) C2783_=_C2787( C2783 C2787 ) C2783_=_C2791( C2783 C2791 ) C2783_=_C2792( C2783 C2792 ) C2783_=_C2794( C2783 C2794 ) C2783_=_C2912( C2783 C2912 ) \nC2783_=_C3261( C2783 C3261 ) C2783_=_C3586( C2783 C3586 ) C2783_=_C3587( C2783 C3587 ) C2783_=_C3588( C2783 C3588 ) C2783_=_C3589( C2783 C3589 ) C2783_=_C3591( C2783 C3591 ) \nC2783_=_C3592( C2783 C3592 ) C2783_=_C3594( C2783 C3594 ) C2783_=_C3595( C2783 C3595 ) C2783_=_C3596( C2783 C3596 ) C2783_=_C3597( C2783 C3597 ) C2783_=_C3599( C2783 C3599 ) \nC2783_=_C3600( C2783 C3600 ) C2784_=_C2786( C2784 C2786 ) C2784_=_C2787( C2784 C2787 ) C2784_=_C2791( C2784 C2791 ) C2784_=_C2792( C2784 C2792 ) C2784_=_C2794( C2784 C2794 ) \nC2784_=_C3586( C2784 C3586 ) C2784_=_C3632( C2784 C3632 ) C2784_=_C3729( C2784 C3729 ) C2784_=_C3730( C2784 C3730 ) C2784_=_C3731( C2784 C3731 ) C2784_=_C3733( C2784 C3733 ) \nC2784_=_C3734( C2784 C3734 ) C2784_=_C3735( C2784 C3735 ) C2786_=_C2787( C2786 C2787 ) C2786_=_C2791( C2786 C2791 ) C2786_=_C2792( C2786 C2792 ) C2786_=_C2794( C2786 C2794 ) \nC2786_=_C3589( C2786 C3589 ) C2786_=_C3672( C2786 C3672 ) C2786_=_C3796( C2786 C3796 ) C2786_=_C3835( C2786 C3835 ) C2786_=_C3836( C2786 C3836 ) C2786_=_C3837( C2786 C3837 ) \nC2786_=_C3838( C2786 C3838 ) C2786_=_C3841( C2786 C3841 ) C2786_=_C3842( C2786 C3842 ) C2787_=_C2791( C2787 C2791 ) C2787_=_C2792( C2787 C2792 ) C2787_=_C2794( C2787 C2794 ) \nC2787_=_C3473( C2787 C3473 ) C2787_=_C3770( C2787 C3770 ) C2787_=_C3827( C2787 C3827 ) C2787_=_C3863( C2787 C3863 ) C2787_=_C3866( C2787 C3866 ) C2791_=_C2792( C2791 C2792 ) \nC2791_=_C2794( C2791 C2794 ) C2791_=_C3595( C2791 C3595 ) C2791_=_C3604( C2791 C3604 ) C2791_=_C3758( C2791 C3758 ) C2791_=_C3954( C2791 C3954 ) C2791_=_C3987( C2791 C3987 ) \nC2791_=_C3995( C2791 C3995 ) C2791_=_C4033( C2791 C4033 ) C2791_=_C4046( C2791 C4046 ) C2792_=_C2794( C2792 C2794 ) C2792_=_C2865( C2792 C2865 ) C2792_=_C3113( C2792 C3113 ) \nC2792_=_C3321( C2792 C3321 ) C2792_=_C3846( C2792 C3846 ) C2794_=_C2836( C2794 C2836 ) C2794_=_C3306( C2794 C3306 ) C2794_=_C3513( C2794 C3513 ) C2794_=_C3573( C2794 C3573 ) \nC2794_=_C3583( C2794 C3583 ) C2794_=_C3794( C2794 C3794 ) C2794_=_C4076( C2794 C4076 ) C2794_=_C4078( C2794 C4078 ) C2795_=_C2796( C2795 C2796 ) C2795_=_C2797( C2795 C2797 ) \nC2795_=_C2799( C2795 C2799 ) C2795_=_C2801( C2795 C2801 ) C2795_=_C2802( C2795 C2802 ) C2795_=_C2803( C2795 C2803 ) C2795_=_C2806( C2795 C2806 ) C2795_=_C2809( C2795 C2809 ) \nC2795_=_C2810( C2795 C2810 ) C2795_=_C2811( C2795 C2811 ) C2795_=_C2813( C2795 C2813 ) C2795_=_C2814( C2795 C2814 ) C2795_=_C2817( C2795 C2817 ) C2795_=_C2820( C2795 C2820 ) \nC2795_=_C2821( C2795 C2821 ) C2796_=_C2797( C2796 C2797 ) C2796_=_C2799( C2796 C2799 ) C2796_=_C2801( C2796 C2801 ) C2796_=_C2802( C2796 C2802 ) C2796_=_C2803( C2796 C2803 ) \nC2796_=_C2806( C2796 C2806 ) C2796_=_C2809( C2796 C2809 ) C2796_=_C2907( C2796 C2907 ) C2796_=_C3116( C2796 C3116 ) C2796_=_C3117( C2796 C3117 ) C2796_=_C3121( C2796 C3121 ) \nC2796_=_C3123( C2796 C3123 ) C2796_=_C3125( C2796 C3125 ) C2797_=_C2799( C2797 C2799 ) C2797_=_C2801( C2797 C2801 ) C2797_=_C2802( C2797 C2802 ) C2797_=_C2803( C2797 C2803 ) \nC2797_=_C2806( C2797 C2806 ) C2797_=_C2809( C2797 C2809 ) C2797_=_C2850( C2797 C2850 ) C2797_=_C3149( C2797 C3149 ) C2797_=_C3150( C2797 C3150 ) C2797_=_C3152( C2797 C3152 ) \nC2797_=_C3156( C2797 C3156 ) C2797_=_C3161( C2797 C3161 ) C2797_=_C3164( C2797 C3164 ) C2799_=_C2801( C2799 C2801 ) C2799_=_C2802( C2799 C2802 ) C2799_=_C2803( C2799 C2803 ) \nC2799_=_C2806( C2799 C2806 ) C2799_=_C2809( C2799 C2809 ) C2799_=_C3354( C2799 C3354 ) C2799_=_C3356( C2799 C3356 ) C2799_=_C3357( C2799 C3357 ) C2799_=_C3362( C2799 C3362 ) \nC2801_=_C2802( C2801 C2802 ) C2801_=_C2803( C2801 C2803 ) C2801_=_C2806( C2801 C2806 ) C2801_=_C2809( C2801 C2809 ) C2801_=_C2817( C2801 C2817 ) C2801_=_C2856( C2801 C2856 ) \nC2801_=_C2875( C2801 C2875 ) C2801_=_C3356( C2801 C3356 ) C2801_=_C3515( C2801 C3515 ) C2801_=_C3659( C2801 C3659 ) C2801_=_C3660( C2801 C3660 ) C2801_=_C3661( C2801 C3661 ) \nC2801_=_C3662( C2801 C3662 ) C2801_=_C3664( C2801 C3664 ) C2801_=_C3666( C2801 C3666 ) C2801_=_C3667( C2801 C3667 ) C2801_=_C3668( C2801 C3668 ) C2801_=_C3669( C2801 C3669 ) \nC2802_=_C2803( C2802 C2803 ) C2802_=_C2806( C2802 C2806 ) C2802_=_C2809( C2802 C2809 ) C2802_=_C2903( C2802 C2903 ) C2802_=_C3032( C2802 C3032 ) C2802_=_C3318( C2802 C3318 ) \nC2802_=_C3484( C2802 C3484 ) C2802_=_C3508( C2802 C3508 ) C2802_=_C3664( C2802 C3664 ) C2802_=_C3906( C2802 C3906 ) C2802_=_C3976( C2802 C3976 ) C2802_=_C3977( C2802 C3977 ) \nC2802_=_C3979( C2802 C3979 ) C2803_=_C2806( C2803 C2806 ) C2803_=_C2809( C2803 C2809 ) C2803_=_C4020( C2803 C4020 ) C2803_=_C4021( C2803 C4021 ) C2803_=_C4023( C2803 C4023 ) \nC2803_=_C4024( C2803 C4024 ) C2806_=_C2809( C2806 C2809 ) C2806_=_C3211( C2806 C3211 ) C2806_=_C3451( C2806 C3451 ) C2806_=_C3915( C2806 C3915 ) C2806_=_C4096( C2806 C4096 ) \nC2809_=_C2922( C2809 C2922 ) C2809_=_C3212( C2809 C3212 ) C2809_=_C3453( C2809 C3453 ) C2809_=_C3936( C2809 C3936 ) C2809_=_C4097( C2809 C4097 ) C2809_=_C4106( C2809 C4106 ) \nC2810_=_C2811( C2810 C2811 ) C2810_=_C2813( C2810 C2813 ) C2810_=_C2814( C2810 C2814 ) C2810_=_C2817( C2810 C2817 ) C2810_=_C2820( C2810 C2820 ) C2810_=_C2821( C2810 C2821 ) \nC2810_=_C2907( C2810 C2907 ) C2810_=_C2912( C2810 C2912 ) C2810_=_C2913( C2810 C2913 ) C2810_=_C2914( C2810 C2914 ) C2810_=_C2916( C2810 C2916 ) C2810_=_C2917( C2810 C2917 ) \nC2810_=_C2920( C2810 C2920 ) C2810_=_C2922( C2810 C2922 ) C2811_=_C2813( C2811 C2813 ) C2811_=_C2814( C2811 C2814 ) C2811_=_C2817( C2811 C2817 ) C2811_=_C2820( C2811 C2820 ) \nC2811_=_C2821( C2811 C2821 ) C2811_=_C3261( C2811 C3261 ) C2811_=_C3262( C2811 C3262 ) C2811_=_C3263( C2811 C3263 ) C2811_=_C3265( C2811 C3265 ) C2811_=_C3268( C2811 C3268 ) \nC2813_=_C2814( C2813 C2814 ) C2813_=_C2817( C2813 C2817 ) C2813_=_C2820( C2813 C2820 ) C2813_=_C2821( C2813 C2821 ) C2813_=_C3005( C2813 C3005 ) C2813_=_C3117( C2813 C3117 ) \nC2813_=_C3152( C2813 C3152 ) C2813_=_C3395( C2813 C3395 ) C2813_=_C3446( C2813 C3446 ) C2813_=_C3448( C2813 C3448 ) C2813_=_C3451( C2813 C3451 ) C2813_=_C3452( C2813 C3452 ) \nC2813_=_C3453( C2813 C3453 ) C2814_=_C2817( C2814 C2817 ) C2814_=_C2820( C2814 C2820 ) C2814_=_C2821( C2814 C2821 ) C2814_=_C3530( C2814 C3530 ) C2814_=_C3533( C2814 C3533 ) \nC2814_=_C3536( C2814 C3536 ) C2814_=_C3538( C2814 C3538 ) C2814_=_C3540( C2814 C3540 ) C2817_=_C2820( C2817 C2820 ) C2817_=_C2821( C2817 C2821 ) C2817_=_C2856( C2817 C2856 ) \nC2817_=_C2875( C2817 C2875 ) C2817_=_C3356( C2817 C3356 ) C2817_=_C3515(</w:t>
      </w:r>
    </w:p>
    <w:p>
      <w:pPr>
        <w:pStyle w:val="PreformattedText"/>
        <w:bidi w:val="0"/>
        <w:spacing w:before="0" w:after="0"/>
        <w:jc w:val="left"/>
        <w:rPr/>
      </w:pPr>
      <w:r>
        <w:rPr/>
        <w:t xml:space="preserve"> </w:t>
      </w:r>
      <w:r>
        <w:rPr/>
        <w:t>C2817 C3515 ) C2817_=_C3659( C2817 C3659 ) C2817_=_C3660( C2817 C3660 ) C2817_=_C3661( C2817 C3661 ) \nC2817_=_C3662( C2817 C3662 ) C2817_=_C3664( C2817 C3664 ) C2817_=_C3666( C2817 C3666 ) C2817_=_C3667( C2817 C3667 ) C2817_=_C3668( C2817 C3668 ) C2817_=_C3669( C2817 C3669 ) \nC2820_=_C2821( C2820 C2821 ) C2820_=_C3277( C2820 C3277 ) C2820_=_C3376( C2820 C3376 ) C2820_=_C3446( C2820 C3446 ) C2820_=_C3538( C2820 C3538 ) C2820_=_C3580( C2820 C3580 ) \nC2820_=_C4037( C2820 C4037 ) C2820_=_C4038( C2820 C4038 ) C2821_=_C3596( C2821 C3596 ) C2821_=_C3636( C2821 C3636 ) C2821_=_C3686( C2821 C3686 ) C2821_=_C4020( C2821 C4020 ) \nC2821_=_C4027( C2821 C4027 ) C2821_=_C4063( C2821 C4063 ) C2821_=_C4067( C2821 C4067 ) C2821_=_C4070( C2821 C4070 ) C2823_=_C2829( C2823 C2829 ) C2823_=_C2831( C2823 C2831 ) \nC2823_=_C2836( C2823 C2836 ) C2823_=_C3195( C2823 C3195 ) C2823_=_C3197( C2823 C3197 ) C2823_=_C3199( C2823 C3199 ) C2829_=_C2831( C2829 C2831 ) C2829_=_C2836( C2829 C2836 ) \nC2829_=_C3103( C2829 C3103 ) C2829_=_C3648( C2829 C3648 ) C2829_=_C3670( C2829 C3670 ) C2829_=_C3671( C2829 C3671 ) C2829_=_C3672( C2829 C3672 ) C2829_=_C3678( C2829 C3678 ) \nC2831_=_C2836( C2831 C2836 ) C2831_=_C2901( C2831 C2901 ) C2831_=_C3187( C2831 C3187 ) C2831_=_C3383( C2831 C3383 ) C2831_=_C3434( C2831 C3434 ) C2831_=_C3651( C2831 C3651 ) \nC2831_=_C3671( C2831 C3671 ) C2831_=_C3693( C2831 C3693 ) C2831_=_C3795( C2831 C3795 ) C2831_=_C3796( C2831 C3796 ) C2831_=_C3797( C2831 C3797 ) C2831_=_C3799( C2831 C3799 ) \nC2836_=_C3306( C2836 C3306 ) C2836_=_C3513( C2836 C3513 ) C2836_=_C3573( C2836 C3573 ) C2836_=_C3583( C2836 C3583 ) C2836_=_C3794( C2836 C3794 ) C2836_=_C4076( C2836 C4076 ) \nC2836_=_C4078( C2836 C4078 ) C2844_=_C2845( C2844 C2845 ) C2844_=_C2846( C2844 C2846 ) C2844_=_C2913( C2844 C2913 ) C2844_=_C3205( C2844 C3205 ) C2844_=_C3253( C2844 C3253 ) \nC2844_=_C3262( C2844 C3262 ) C2844_=_C3632( C2844 C3632 ) C2844_=_C3633( C2844 C3633 ) C2844_=_C3634( C2844 C3634 ) C2844_=_C3636( C2844 C3636 ) C2844_=_C3639( C2844 C3639 ) \nC2845_=_C2846( C2845 C2846 ) C2845_=_C2976( C2845 C2976 ) C2845_=_C3186( C2845 C3186 ) C2845_=_C3348( C2845 C3348 ) C2845_=_C3536( C2845 C3536 ) C2845_=_C3624( C2845 C3624 ) \nC2845_=_C3740( C2845 C3740 ) C2845_=_C3741( C2845 C3741 ) C2845_=_C3743( C2845 C3743 ) C2845_=_C3744( C2845 C3744 ) C2846_=_C3172( C2846 C3172 ) C2846_=_C3206( C2846 C3206 ) \nC2846_=_C3257( C2846 C3257 ) C2846_=_C3263( C2846 C3263 ) C2846_=_C3601( C2846 C3601 ) C2846_=_C3633( C2846 C3633 ) C2846_=_C3640( C2846 C3640 ) C2846_=_C3758( C2846 C3758 ) \nC2850_=_C2852( C2850 C2852 ) C2850_=_C2856( C2850 C2856 ) C2850_=_C2857( C2850 C2857 ) C2850_=_C2858( C2850 C2858 ) C2850_=_C2860( C2850 C2860 ) C2850_=_C2862( C2850 C2862 ) \nC2850_=_C2863( C2850 C2863 ) C2850_=_C2865( C2850 C2865 ) C2850_=_C2869( C2850 C2869 ) C2850_=_C3149( C2850 C3149 ) C2850_=_C3150( C2850 C3150 ) C2850_=_C3152( C2850 C3152 ) \nC2850_=_C3156( C2850 C3156 ) C2850_=_C3161( C2850 C3161 ) C2850_=_C3164( C2850 C3164 ) C2852_=_C2856( C2852 C2856 ) C2852_=_C2857( C2852 C2857 ) C2852_=_C2858( C2852 C2858 ) \nC2852_=_C2860( C2852 C2860 ) C2852_=_C2862( C2852 C2862 ) C2852_=_C2863( C2852 C2863 ) C2852_=_C2865( C2852 C2865 ) C2852_=_C2869( C2852 C2869 ) C2852_=_C3395( C2852 C3395 ) \nC2852_=_C3397( C2852 C3397 ) C2852_=_C3398( C2852 C3398 ) C2852_=_C3399( C2852 C3399 ) C2852_=_C3400( C2852 C3400 ) C2852_=_C3402( C2852 C3402 ) C2852_=_C3403( C2852 C3403 ) \nC2856_=_C2857( C2856 C2857 ) C2856_=_C2858( C2856 C2858 ) C2856_=_C2860( C2856 C2860 ) C2856_=_C2862( C2856 C2862 ) C2856_=_C2863( C2856 C2863 ) C2856_=_C2865( C2856 C2865 ) \nC2856_=_C2869( C2856 C2869 ) C2856_=_C2875( C2856 C2875 ) C2856_=_C3356( C2856 C3356 ) C2856_=_C3515( C2856 C3515 ) C2856_=_C3659( C2856 C3659 ) C2856_=_C3660( C2856 C3660 ) \nC2856_=_C3661( C2856 C3661 ) C2856_=_C3662( C2856 C3662 ) C2856_=_C3664( C2856 C3664 ) C2856_=_C3666( C2856 C3666 ) C2856_=_C3667( C2856 C3667 ) C2856_=_C3668( C2856 C3668 ) \nC2856_=_C3669( C2856 C3669 ) C2857_=_C2858( C2857 C2858 ) C2857_=_C2860( C2857 C2860 ) C2857_=_C2862( C2857 C2862 ) C2857_=_C2863( C2857 C2863 ) C2857_=_C2865( C2857 C2865 ) \nC2857_=_C2869( C2857 C2869 ) C2857_=_C3468( C2857 C3468 ) C2857_=_C3516( C2857 C3516 ) C2857_=_C3659( C2857 C3659 ) C2857_=_C3680( C2857 C3680 ) C2857_=_C3686( C2857 C3686 ) \nC2857_=_C3688( C2857 C3688 ) C2857_=_C3689( C2857 C3689 ) C2858_=_C2860( C2858 C2860 ) C2858_=_C2862( C2858 C2862 ) C2858_=_C2863( C2858 C2863 ) C2858_=_C2865( C2858 C2865 ) \nC2858_=_C2869( C2858 C2869 ) C2858_=_C3090( C2858 C3090 ) C2858_=_C3370( C2858 C3370 ) C2858_=_C3470( C2858 C3470 ) C2858_=_C3517( C2858 C3517 ) C2858_=_C3542( C2858 C3542 ) \nC2858_=_C3661( C2858 C3661 ) C2858_=_C3711( C2858 C3711 ) C2858_=_C3717( C2858 C3717 ) C2858_=_C3719( C2858 C3719 ) C2858_=_C3720( C2858 C3720 ) C2858_=_C3721( C2858 C3721 ) \nC2860_=_C2862( C2860 C2862 ) C2860_=_C2863( C2860 C2863 ) C2860_=_C2865( C2860 C2865 ) C2860_=_C2869( C2860 C2869 ) C2860_=_C3091( C2860 C3091 ) C2860_=_C3287( C2860 C3287 ) \nC2860_=_C3311( C2860 C3311 ) C2860_=_C3371( C2860 C3371 ) C2860_=_C3471( C2860 C3471 ) C2860_=_C3543( C2860 C3543 ) C2860_=_C3625( C2860 C3625 ) C2860_=_C3759( C2860 C3759 ) \nC2860_=_C3760( C2860 C3760 ) C2860_=_C3764( C2860 C3764 ) C2860_=_C3766( C2860 C3766 ) C2862_=_C2863( C2862 C2863 ) C2862_=_C2865( C2862 C2865 ) C2862_=_C2869( C2862 C2869 ) \nC2862_=_C3319( C2862 C3319 ) C2862_=_C3844( C2862 C3844 ) C2863_=_C2865( C2863 C2865 ) C2863_=_C2869( C2863 C2869 ) C2863_=_C3476( C2863 C3476 ) C2863_=_C3526( C2863 C3526 ) \nC2863_=_C3581( C2863 C3581 ) C2863_=_C3666( C2863 C3666 ) C2863_=_C3737( C2863 C3737 ) C2863_=_C3791( C2863 C3791 ) C2863_=_C4051( C2863 C4051 ) C2863_=_C4053( C2863 C4053 ) \nC2863_=_C4054( C2863 C4054 ) C2865_=_C2869( C2865 C2869 ) C2865_=_C3113( C2865 C3113 ) C2865_=_C3321( C2865 C3321 ) C2865_=_C3846( C2865 C3846 ) C2869_=_C3239( C2869 C3239 ) \nC2869_=_C3291( C2869 C3291 ) C2869_=_C3323( C2869 C3323 ) C2869_=_C3332( C2869 C3332 ) C2869_=_C3413( C2869 C3413 ) C2869_=_C3848( C2869 C3848 ) C2869_=_C4011( C2869 C4011 ) \nC2870_=_C2871( C2870 C2871 ) C2870_=_C2873( C2870 C2873 ) C2870_=_C2875( C2870 C2875 ) C2870_=_C2876( C2870 C2876 ) C2870_=_C2878( C2870 C2878 ) C2870_=_C2882( C2870 C2882 ) \nC2870_=_C3150( C2870 C3150 ) C2870_=_C3310( C2870 C3310 ) C2870_=_C3311( C2870 C3311 ) C2870_=_C3315( C2870 C3315 ) C2870_=_C3316( C2870 C3316 ) C2870_=_C3317( C2870 C3317 ) \nC2870_=_C3318( C2870 C3318 ) C2870_=_C3319( C2870 C3319 ) C2870_=_C3320( C2870 C3320 ) C2870_=_C3321( C2870 C3321 ) C2870_=_C3323( C2870 C3323 ) C2871_=_C2873( C2871 C2873 ) \nC2871_=_C2875( C2871 C2875 ) C2871_=_C2876( C2871 C2876 ) C2871_=_C2878( C2871 C2878 ) C2871_=_C2882( C2871 C2882 ) C2871_=_C2892( C2871 C2892 ) C2871_=_C3183( C2871 C3183 ) \nC2871_=_C3324( C2871 C3324 ) C2871_=_C3326( C2871 C3326 ) C2871_=_C3331( C2871 C3331 ) C2871_=_C3332( C2871 C3332 ) C2873_=_C2875( C2873 C2875 ) C2873_=_C2876( C2873 C2876 ) \nC2873_=_C2878( C2873 C2878 ) C2873_=_C2882( C2873 C2882 ) C2873_=_C3501( C2873 C3501 ) C2873_=_C3504( C2873 C3504 ) C2873_=_C3506( C2873 C3506 ) C2873_=_C3507( C2873 C3507 ) \nC2873_=_C3508( C2873 C3508 ) C2873_=_C3511( C2873 C3511 ) C2873_=_C3513( C2873 C3513 ) C2875_=_C2876( C2875 C2876 ) C2875_=_C2878( C2875 C2878 ) C2875_=_C2882( C2875 C2882 ) \nC2875_=_C3356( C2875 C3356 ) C2875_=_C3515( C2875 C3515 ) C2875_=_C3659( C2875 C3659 ) C2875_=_C3660( C2875 C3660 ) C2875_=_C3661( C2875 C3661 ) C2875_=_C3662( C2875 C3662 ) \nC2875_=_C3664( C2875 C3664 ) C2875_=_C3666( C2875 C3666 ) C2875_=_C3667( C2875 C3667 ) C2875_=_C3668( C2875 C3668 ) C2875_=_C3669( C2875 C3669 ) C2876_=_C2878( C2876 C2878 ) \nC2876_=_C2882( C2876 C2882 ) C2876_=_C3008( C2876 C3008 ) C2876_=_C3326( C2876 C3326 ) C2876_=_C3554( C2876 C3554 ) C2876_=_C3660( C2876 C3660 ) C2876_=_C3707( C2876 C3707 ) \nC2876_=_C3708( C2876 C3708 ) C2876_=_C3709( C2876 C3709 ) C2878_=_C2882( C2878 C2882 ) C2878_=_C3275( C2878 C3275 ) C2878_=_C3373( C2878 C3373 ) C2878_=_C3460( C2878 C3460 ) \nC2878_=_C3579( C2878 C3579 ) C2878_=_C3707( C2878 C3707 ) C2878_=_C3829( C2878 C3829 ) C2878_=_C3868( C2878 C3868 ) C2878_=_C3886( C2878 C3886 ) C2878_=_C3887( C2878 C3887 ) \nC2882_=_C3048( C2882 C3048 ) C2882_=_C3176( C2882 C3176 ) C2882_=_C3592( C2882 C3592 ) C2882_=_C3708( C2882 C3708 ) C2882_=_C3730( C2882 C3730 ) C2882_=_C3772( C2882 C3772 ) \nC2882_=_C3810( C2882 C3810 ) C2882_=_C3836( C2882 C3836 ) C2882_=_C3938( C2882 C3938 ) C2882_=_C3993( C2882 C3993 ) C2882_=_C3995( C2882 C3995 ) C2882_=_C3996( C2882 C3996 ) \nC2882_=_C3997( C2882 C3997 ) C2889_=_C2892( C2889 C2892 ) C2889_=_C2896( C2889 C2896 ) C2889_=_C2901( C2889 C2901 ) C2889_=_C2903( C2889 C2903 ) C2889_=_C2904( C2889 C2904 ) \nC2889_=_C2990( C2889 C2990 ) C2889_=_C3014( C2889 C3014 ) C2889_=_C3041( C2889 C3041 ) C2889_=_C3099( C2889 C3099 ) C2889_=_C3100( C2889 C3100 ) C2889_=_C3102( C2889 C3102 ) \nC2889_=_C3103( C2889 C3103 ) C2889_=_C3104( C2889 C3104 ) C2889_=_C3106( C2889 C3106 ) C2889_=_C3107( C2889 C3107 ) C2889_=_C3109( C2889 C3109 ) C2889_=_C3110( C2889 C3110 ) \nC2889_=_C3111( C2889 C3111 ) C2889_=_C3112( C2889 C3112 ) C2889_=_C3113( C2889 C3113 ) C2892_=_C2896( C2892 C2896 ) C2892_=_C2901( C2892 C2901 ) C2892_=_C2903( C2892 C2903 ) \nC2892_=_C2904( C2892 C2904 ) C2892_=_C3183( C2892 C3183 ) C2892_=_C3324( C2892 C3324 ) C2892_=_C3326( C2892 C3326 ) C2892_=_C3331( C2892 C3331 ) C2892_=_C3332( C2892 C3332 ) \nC2896_=_C2901( C2896 C2901 ) C2896_=_C2903( C2896 C2903 ) C2896_=_C2904( C2896 C2904 ) C2896_=_C3251( C2896 C3251 ) C2896_=_C3310( C2896 C3310 ) C2896_=_C3342( C2896 C3342 ) \nC2896_=_C3501( C2896 C3501 ) C2896_=_C3514( C2896 C3514 ) C2896_=_C3530( C2896 C3530 ) C2896_=_C3552( C2896 C3552 ) C2896_=_C3553( C2896 C3553 ) C2896_=_C3554( C2896 C3554 ) \nC2896_=_C3555( C2896 C3555 ) C2896_=_C3556( C2896 C3556 ) C2896_=_C3557( C2896 C3557 ) C2896_=_C3560( C2896 C3560 ) C2901_=_C2903(</w:t>
      </w:r>
    </w:p>
    <w:p>
      <w:pPr>
        <w:pStyle w:val="PreformattedText"/>
        <w:bidi w:val="0"/>
        <w:spacing w:before="0" w:after="0"/>
        <w:jc w:val="left"/>
        <w:rPr/>
      </w:pPr>
      <w:r>
        <w:rPr/>
        <w:t xml:space="preserve"> </w:t>
      </w:r>
      <w:r>
        <w:rPr/>
        <w:t>C2901 C2903 ) C2901_=_C2904( C2901 C2904 ) \nC2901_=_C3187( C2901 C3187 ) C2901_=_C3383( C2901 C3383 ) C2901_=_C3434( C2901 C3434 ) C2901_=_C3651( C2901 C3651 ) C2901_=_C3671( C2901 C3671 ) C2901_=_C3693( C2901 C3693 ) \nC2901_=_C3795( C2901 C3795 ) C2901_=_C3796( C2901 C3796 ) C2901_=_C3797( C2901 C3797 ) C2901_=_C3799( C2901 C3799 ) C2903_=_C2904( C2903 C2904 ) C2903_=_C3032( C2903 C3032 ) \nC2903_=_C3318( C2903 C3318 ) C2903_=_C3484( C2903 C3484 ) C2903_=_C3508( C2903 C3508 ) C2903_=_C3664( C2903 C3664 ) C2903_=_C3906( C2903 C3906 ) C2903_=_C3976( C2903 C3976 ) \nC2903_=_C3977( C2903 C3977 ) C2903_=_C3979( C2903 C3979 ) C2904_=_C2982( C2904 C2982 ) C2904_=_C3033( C2904 C3033 ) C2904_=_C3408( C2904 C3408 ) C2904_=_C3485( C2904 C3485 ) \nC2904_=_C3591( C2904 C3591 ) C2904_=_C3729( C2904 C3729 ) C2904_=_C3835( C2904 C3835 ) C2904_=_C3907( C2904 C3907 ) C2904_=_C3937( C2904 C3937 ) C2904_=_C3976( C2904 C3976 ) \nC2904_=_C3987( C2904 C3987 ) C2904_=_C3988( C2904 C3988 ) C2904_=_C3989( C2904 C3989 ) C2904_=_C3990( C2904 C3990 ) C2907_=_C2912( C2907 C2912 ) C2907_=_C2913( C2907 C2913 ) \nC2907_=_C2914( C2907 C2914 ) C2907_=_C2916( C2907 C2916 ) C2907_=_C2917( C2907 C2917 ) C2907_=_C2920( C2907 C2920 ) C2907_=_C2922( C2907 C2922 ) C2907_=_C3116( C2907 C3116 ) \nC2907_=_C3117( C2907 C3117 ) C2907_=_C3121( C2907 C3121 ) C2907_=_C3123( C2907 C3123 ) C2907_=_C3125( C2907 C3125 ) C2912_=_C2913( C2912 C2913 ) C2912_=_C2914( C2912 C2914 ) \nC2912_=_C2916( C2912 C2916 ) C2912_=_C2917( C2912 C2917 ) C2912_=_C2920( C2912 C2920 ) C2912_=_C2922( C2912 C2922 ) C2912_=_C3261( C2912 C3261 ) C2912_=_C3586( C2912 C3586 ) \nC2912_=_C3587( C2912 C3587 ) C2912_=_C3588( C2912 C3588 ) C2912_=_C3589( C2912 C3589 ) C2912_=_C3591( C2912 C3591 ) C2912_=_C3592( C2912 C3592 ) C2912_=_C3594( C2912 C3594 ) \nC2912_=_C3595( C2912 C3595 ) C2912_=_C3596( C2912 C3596 ) C2912_=_C3597( C2912 C3597 ) C2912_=_C3599( C2912 C3599 ) C2912_=_C3600( C2912 C3600 ) C2913_=_C2914( C2913 C2914 ) \nC2913_=_C2916( C2913 C2916 ) C2913_=_C2917( C2913 C2917 ) C2913_=_C2920( C2913 C2920 ) C2913_=_C2922( C2913 C2922 ) C2913_=_C3205( C2913 C3205 ) C2913_=_C3253( C2913 C3253 ) \nC2913_=_C3262( C2913 C3262 ) C2913_=_C3632( C2913 C3632 ) C2913_=_C3633( C2913 C3633 ) C2913_=_C3634( C2913 C3634 ) C2913_=_C3636( C2913 C3636 ) C2913_=_C3639( C2913 C3639 ) \nC2914_=_C2916( C2914 C2916 ) C2914_=_C2917( C2914 C2917 ) C2914_=_C2920( C2914 C2920 ) C2914_=_C2922( C2914 C2922 ) C2914_=_C3316( C2914 C3316 ) C2914_=_C3506( C2914 C3506 ) \nC2914_=_C3916( C2914 C3916 ) C2914_=_C3923( C2914 C3923 ) C2916_=_C2917( C2916 C2917 ) C2916_=_C2920( C2916 C2920 ) C2916_=_C2922( C2916 C2922 ) C2916_=_C3207( C2916 C3207 ) \nC2916_=_C3525( C2916 C3525 ) C2916_=_C3753( C2916 C3753 ) C2916_=_C3859( C2916 C3859 ) C2916_=_C3934( C2916 C3934 ) C2916_=_C3947( C2916 C3947 ) C2916_=_C4003( C2916 C4003 ) \nC2917_=_C2920( C2917 C2920 ) C2917_=_C2922( C2917 C2922 ) C2917_=_C3050( C2917 C3050 ) C2917_=_C3109( C2917 C3109 ) C2917_=_C3265( C2917 C3265 ) C2917_=_C3303( C2917 C3303 ) \nC2917_=_C3375( C2917 C3375 ) C2917_=_C3654( C2917 C3654 ) C2917_=_C3773( C2917 C3773 ) C2917_=_C3803( C2917 C3803 ) C2917_=_C3993( C2917 C3993 ) C2917_=_C4027( C2917 C4027 ) \nC2917_=_C4030( C2917 C4030 ) C2917_=_C4031( C2917 C4031 ) C2920_=_C2922( C2920 C2922 ) C2920_=_C2934( C2920 C2934 ) C2920_=_C3268( C2920 C3268 ) C2920_=_C3427( C2920 C3427 ) \nC2920_=_C3452( C2920 C3452 ) C2920_=_C3540( C2920 C3540 ) C2920_=_C4008( C2920 C4008 ) C2920_=_C4038( C2920 C4038 ) C2920_=_C4067( C2920 C4067 ) C2920_=_C4103( C2920 C4103 ) \nC2922_=_C3212( C2922 C3212 ) C2922_=_C3453( C2922 C3453 ) C2922_=_C3936( C2922 C3936 ) C2922_=_C4097( C2922 C4097 ) C2922_=_C4106( C2922 C4106 ) C2923_=_C2931( C2923 C2931 ) \nC2923_=_C2933( C2923 C2933 ) C2923_=_C2934( C2923 C2934 ) C2923_=_C2937( C2923 C2937 ) C2923_=_C3003( C2923 C3003 ) C2923_=_C3005( C2923 C3005 ) C2923_=_C3007( C2923 C3007 ) \nC2923_=_C3008( C2923 C3008 ) C2923_=_C3009( C2923 C3009 ) C2923_=_C3010( C2923 C3010 ) C2923_=_C3012( C2923 C3012 ) C2923_=_C3013( C2923 C3013 ) C2931_=_C2933( C2931 C2933 ) \nC2931_=_C2934( C2931 C2934 ) C2931_=_C2937( C2931 C2937 ) C2931_=_C3131( C2931 C3131 ) C2931_=_C3409( C2931 C3409 ) C2931_=_C3422( C2931 C3422 ) C2931_=_C4005( C2931 C4005 ) \nC2931_=_C4006( C2931 C4006 ) C2931_=_C4007( C2931 C4007 ) C2931_=_C4008( C2931 C4008 ) C2931_=_C4009( C2931 C4009 ) C2931_=_C4010( C2931 C4010 ) C2931_=_C4011( C2931 C4011 ) \nC2931_=_C4012( C2931 C4012 ) C2933_=_C2934( C2933 C2934 ) C2933_=_C2937( C2933 C2937 ) C2933_=_C3110( C2933 C3110 ) C2933_=_C3424( C2933 C3424 ) C2933_=_C4005( C2933 C4005 ) \nC2933_=_C4056( C2933 C4056 ) C2933_=_C4061( C2933 C4061 ) C2934_=_C2937( C2934 C2937 ) C2934_=_C3268( C2934 C3268 ) C2934_=_C3427( C2934 C3427 ) C2934_=_C3452( C2934 C3452 ) \nC2934_=_C3540( C2934 C3540 ) C2934_=_C4008( C2934 C4008 ) C2934_=_C4038( C2934 C4038 ) C2934_=_C4067( C2934 C4067 ) C2934_=_C4103( C2934 C4103 ) C2937_=_C3084( C2937 C3084 ) \nC2937_=_C3430( C2937 C3430 ) C2937_=_C3500( C2937 C3500 ) C2937_=_C4010( C2937 C4010 ) C2937_=_C4107( C2937 C4107 ) C2939_=_C2940( C2939 C2940 ) C2939_=_C2941( C2939 C2941 ) \nC2939_=_C2942( C2939 C2942 ) C2939_=_C2943( C2939 C2943 ) C2939_=_C2944( C2939 C2944 ) C2939_=_C2946( C2939 C2946 ) C2939_=_C2949( C2939 C2949 ) C2939_=_C2950( C2939 C2950 ) \nC2939_=_C2951( C2939 C2951 ) C2939_=_C2952( C2939 C2952 ) C2939_=_C2953( C2939 C2953 ) C2939_=_C2954( C2939 C2954 ) C2939_=_C2972( C2939 C2972 ) C2939_=_C2975( C2939 C2975 ) \nC2939_=_C2976( C2939 C2976 ) C2939_=_C2980( C2939 C2980 ) C2939_=_C2982( C2939 C2982 ) C2939_=_C2987( C2939 C2987 ) C2940_=_C2941( C2940 C2941 ) C2940_=_C2942( C2940 C2942 ) \nC2940_=_C2943( C2940 C2943 ) C2940_=_C2944( C2940 C2944 ) C2940_=_C2946( C2940 C2946 ) C2940_=_C2949( C2940 C2949 ) C2940_=_C2950( C2940 C2950 ) C2940_=_C2951( C2940 C2951 ) \nC2940_=_C2952( C2940 C2952 ) C2940_=_C2953( C2940 C2953 ) C2940_=_C2972( C2940 C2972 ) C2940_=_C3137( C2940 C3137 ) C2940_=_C3139( C2940 C3139 ) C2940_=_C3140( C2940 C3140 ) \nC2940_=_C3141( C2940 C3141 ) C2940_=_C3142( C2940 C3142 ) C2940_=_C3143( C2940 C3143 ) C2940_=_C3145( C2940 C3145 ) C2940_=_C3146( C2940 C3146 ) C2941_=_C2942( C2941 C2942 ) \nC2941_=_C2943( C2941 C2943 ) C2941_=_C2944( C2941 C2944 ) C2941_=_C2946( C2941 C2946 ) C2941_=_C2949( C2941 C2949 ) C2941_=_C2950( C2941 C2950 ) C2941_=_C2951( C2941 C2951 ) \nC2941_=_C2952( C2941 C2952 ) C2941_=_C2953( C2941 C2953 ) C2941_=_C3102( C2941 C3102 ) C2941_=_C3456( C2941 C3456 ) C2941_=_C3457( C2941 C3457 ) C2941_=_C3458( C2941 C3458 ) \nC2941_=_C3460( C2941 C3460 ) C2941_=_C3461( C2941 C3461 ) C2941_=_C3462( C2941 C3462 ) C2941_=_C3466( C2941 C3466 ) C2942_=_C2943( C2942 C2943 ) C2942_=_C2944( C2942 C2944 ) \nC2942_=_C2946( C2942 C2946 ) C2942_=_C2949( C2942 C2949 ) C2942_=_C2950( C2942 C2950 ) C2942_=_C2951( C2942 C2951 ) C2942_=_C2952( C2942 C2952 ) C2942_=_C2953( C2942 C2953 ) \nC2942_=_C3611( C2942 C3611 ) C2942_=_C3612( C2942 C3612 ) C2942_=_C3613( C2942 C3613 ) C2942_=_C3615( C2942 C3615 ) C2942_=_C3616( C2942 C3616 ) C2942_=_C3621( C2942 C3621 ) \nC2943_=_C2944( C2943 C2944 ) C2943_=_C2946( C2943 C2946 ) C2943_=_C2949( C2943 C2949 ) C2943_=_C2950( C2943 C2950 ) C2943_=_C2951( C2943 C2951 ) C2943_=_C2952( C2943 C2952 ) \nC2943_=_C2953( C2943 C2953 ) C2943_=_C3139( C2943 C3139 ) C2943_=_C3456( C2943 C3456 ) C2943_=_C3556( C2943 C3556 ) C2943_=_C3611( C2943 C3611 ) C2943_=_C3748( C2943 C3748 ) \nC2943_=_C3749( C2943 C3749 ) C2943_=_C3753( C2943 C3753 ) C2944_=_C2946( C2944 C2946 ) C2944_=_C2949( C2944 C2949 ) C2944_=_C2950( C2944 C2950 ) C2944_=_C2951( C2944 C2951 ) \nC2944_=_C2952( C2944 C2952 ) C2944_=_C2953( C2944 C2953 ) C2944_=_C3140( C2944 C3140 ) C2944_=_C3457( C2944 C3457 ) C2944_=_C3612( C2944 C3612 ) C2944_=_C3781( C2944 C3781 ) \nC2946_=_C2949( C2946 C2949 ) C2946_=_C2950( C2946 C2950 ) C2946_=_C2951( C2946 C2951 ) C2946_=_C2952( C2946 C2952 ) C2946_=_C2953( C2946 C2953 ) C2946_=_C3141( C2946 C3141 ) \nC2946_=_C3906( C2946 C3906 ) C2946_=_C3907( C2946 C3907 ) C2949_=_C2950( C2949 C2950 ) C2949_=_C2951( C2949 C2951 ) C2949_=_C2952( C2949 C2952 ) C2949_=_C2953( C2949 C2953 ) \nC2949_=_C3143( C2949 C3143 ) C2949_=_C3231( C2949 C3231 ) C2949_=_C3700( C2949 C3700 ) C2949_=_C3740( C2949 C3740 ) C2949_=_C3890( C2949 C3890 ) C2949_=_C3964( C2949 C3964 ) \nC2949_=_C3972( C2949 C3972 ) C2950_=_C2951( C2950 C2951 ) C2950_=_C2952( C2950 C2952 ) C2950_=_C2953( C2950 C2953 ) C2950_=_C3145( C2950 C3145 ) C2950_=_C3811( C2950 C3811 ) \nC2950_=_C4014( C2950 C4014 ) C2950_=_C4016( C2950 C4016 ) C2951_=_C2952( C2951 C2952 ) C2951_=_C2953( C2951 C2953 ) C2951_=_C3010( C2951 C3010 ) C2951_=_C3146( C2951 C3146 ) \nC2951_=_C3399( C2951 C3399 ) C2951_=_C4048( C2951 C4048 ) C2952_=_C2953( C2952 C2953 ) C2952_=_C3955( C2952 C3955 ) C2952_=_C3967( C2952 C3967 ) C2952_=_C4063( C2952 C4063 ) \nC2953_=_C3080( C2953 C3080 ) C2953_=_C3498( C2953 C3498 ) C2953_=_C3956( C2953 C3956 ) C2953_=_C3968( C2953 C3968 ) C2954_=_C2955( C2954 C2955 ) C2954_=_C2956( C2954 C2956 ) \nC2954_=_C2957( C2954 C2957 ) C2954_=_C2958( C2954 C2958 ) C2954_=_C2959( C2954 C2959 ) C2954_=_C2960( C2954 C2960 ) C2954_=_C2962( C2954 C2962 ) C2954_=_C2963( C2954 C2963 ) \nC2954_=_C2966( C2954 C2966 ) C2954_=_C2967( C2954 C2967 ) C2954_=_C2968( C2954 C2968 ) C2954_=_C2969( C2954 C2969 ) C2954_=_C2972( C2954 C2972 ) C2954_=_C2975( C2954 C2975 ) \nC2954_=_C2976( C2954 C2976 ) C2954_=_C2980( C2954 C2980 ) C2954_=_C2982( C2954 C2982 ) C2954_=_C2987( C2954 C2987 ) C2955_=_C2956( C2955 C2956 ) C2955_=_C2957( C2955 C2957 ) \nC2955_=_C2958( C2955 C2958 ) C2955_=_C2959( C2955 C2959 ) C2955_=_C2960( C2955 C2960 ) C2955_=_C2962( C2955 C2962 ) C2955_=_C2963( C2955 C2963 ) C2955_=_C2966( C2955 C2966 ) \nC2955_=_C2967( C2955 C2967 ) C2955_=_C2968( C2955 C2968 ) C2955_=_C2969( C2955 C2969 ) C2955_=_C3195( C2955 C3195 ) C2956_=_C2957( C2956 C2957 ) C2956_=_C2958( C2956 C2958 ) \nC2956_=_C2959(</w:t>
      </w:r>
    </w:p>
    <w:p>
      <w:pPr>
        <w:pStyle w:val="PreformattedText"/>
        <w:bidi w:val="0"/>
        <w:spacing w:before="0" w:after="0"/>
        <w:jc w:val="left"/>
        <w:rPr/>
      </w:pPr>
      <w:r>
        <w:rPr/>
        <w:t xml:space="preserve"> </w:t>
      </w:r>
      <w:r>
        <w:rPr/>
        <w:t>C2956 C2959 ) C2956_=_C2960( C2956 C2960 ) C2956_=_C2962( C2956 C2962 ) C2956_=_C2963( C2956 C2963 ) C2956_=_C2966( C2956 C2966 ) C2956_=_C2967( C2956 C2967 ) \nC2956_=_C2968( C2956 C2968 ) C2956_=_C2969( C2956 C2969 ) C2956_=_C3003( C2956 C3003 ) C2956_=_C3275( C2956 C3275 ) C2956_=_C3277( C2956 C3277 ) C2956_=_C3280( C2956 C3280 ) \nC2957_=_C2958( C2957 C2958 ) C2957_=_C2959( C2957 C2959 ) C2957_=_C2960( C2957 C2960 ) C2957_=_C2962( C2957 C2962 ) C2957_=_C2963( C2957 C2963 ) C2957_=_C2966( C2957 C2966 ) \nC2957_=_C2967( C2957 C2967 ) C2957_=_C2968( C2957 C2968 ) C2957_=_C2969( C2957 C2969 ) C2958_=_C2959( C2958 C2959 ) C2958_=_C2960( C2958 C2960 ) C2958_=_C2962( C2958 C2962 ) \nC2958_=_C2963( C2958 C2963 ) C2958_=_C2966( C2958 C2966 ) C2958_=_C2967( C2958 C2967 ) C2958_=_C2968( C2958 C2968 ) C2958_=_C2969( C2958 C2969 ) C2958_=_C3058( C2958 C3058 ) \nC2958_=_C3369( C2958 C3369 ) C2958_=_C3370( C2958 C3370 ) C2958_=_C3371( C2958 C3371 ) C2958_=_C3373( C2958 C3373 ) C2958_=_C3374( C2958 C3374 ) C2958_=_C3375( C2958 C3375 ) \nC2958_=_C3376( C2958 C3376 ) C2958_=_C3379( C2958 C3379 ) C2959_=_C2960( C2959 C2960 ) C2959_=_C2962( C2959 C2962 ) C2959_=_C2963( C2959 C2963 ) C2959_=_C2966( C2959 C2966 ) \nC2959_=_C2967( C2959 C2967 ) C2959_=_C2968( C2959 C2968 ) C2959_=_C2969( C2959 C2969 ) C2959_=_C3227( C2959 C3227 ) C2959_=_C3282( C2959 C3282 ) C2959_=_C3324( C2959 C3324 ) \nC2959_=_C3407( C2959 C3407 ) C2959_=_C3408( C2959 C3408 ) C2959_=_C3409( C2959 C3409 ) C2959_=_C3410( C2959 C3410 ) C2959_=_C3412( C2959 C3412 ) C2959_=_C3413( C2959 C3413 ) \nC2959_=_C3414( C2959 C3414 ) C2960_=_C2962( C2960 C2962 ) C2960_=_C2963( C2960 C2963 ) C2960_=_C2966( C2960 C2966 ) C2960_=_C2967( C2960 C2967 ) C2960_=_C2968( C2960 C2968 ) \nC2960_=_C2969( C2960 C2969 ) C2960_=_C3354( C2960 C3354 ) C2960_=_C3552( C2960 C3552 ) C2960_=_C3574( C2960 C3574 ) C2960_=_C3579( C2960 C3579 ) C2960_=_C3580( C2960 C3580 ) \nC2960_=_C3581( C2960 C3581 ) C2960_=_C3582( C2960 C3582 ) C2960_=_C3583( C2960 C3583 ) C2960_=_C3584( C2960 C3584 ) C2962_=_C2963( C2962 C2963 ) C2962_=_C2966( C2962 C2966 ) \nC2962_=_C2967( C2962 C2967 ) C2962_=_C2968( C2962 C2968 ) C2962_=_C2969( C2962 C2969 ) C2962_=_C2980( C2962 C2980 ) C2962_=_C3046( C2962 C3046 ) C2962_=_C3107( C2962 C3107 ) \nC2962_=_C3407( C2962 C3407 ) C2962_=_C3771( C2962 C3771 ) C2962_=_C3937( C2962 C3937 ) C2962_=_C3938( C2962 C3938 ) C2962_=_C3941( C2962 C3941 ) C2962_=_C3943( C2962 C3943 ) \nC2962_=_C3945( C2962 C3945 ) C2963_=_C2966( C2963 C2966 ) C2963_=_C2967( C2963 C2967 ) C2963_=_C2968( C2963 C2968 ) C2963_=_C2969( C2963 C2969 ) C2963_=_C3741( C2963 C3741 ) \nC2966_=_C2967( C2966 C2967 ) C2966_=_C2968( C2966 C2968 ) C2966_=_C2969( C2966 C2969 ) C2966_=_C3012( C2966 C3012 ) C2966_=_C3392( C2966 C3392 ) C2966_=_C3402( C2966 C3402 ) \nC2966_=_C3853( C2966 C3853 ) C2966_=_C3930( C2966 C3930 ) C2966_=_C4077( C2966 C4077 ) C2967_=_C2968( C2967 C2968 ) C2967_=_C2969( C2967 C2969 ) C2967_=_C3597( C2967 C3597 ) \nC2967_=_C3863( C2967 C3863 ) C2967_=_C3941( C2967 C3941 ) C2967_=_C3969( C2967 C3969 ) C2967_=_C3989( C2967 C3989 ) C2967_=_C4086( C2967 C4086 ) C2968_=_C2969( C2968 C2969 ) \nC2968_=_C3070( C2968 C3070 ) C2968_=_C3245( C2968 C3245 ) C2968_=_C3403( C2968 C3403 ) C2968_=_C3855( C2968 C3855 ) C2968_=_C4102( C2968 C4102 ) C2969_=_C3013( C2969 C3013 ) \nC2969_=_C3237( C2969 C3237 ) C2969_=_C3894( C2969 C3894 ) C2969_=_C3970( C2969 C3970 ) C2969_=_C4017( C2969 C4017 ) C2972_=_C2975( C2972 C2975 ) C2972_=_C2976( C2972 C2976 ) \nC2972_=_C2980( C2972 C2980 ) C2972_=_C2982( C2972 C2982 ) C2972_=_C2987( C2972 C2987 ) C2972_=_C3137( C2972 C3137 ) C2972_=_C3139( C2972 C3139 ) C2972_=_C3140( C2972 C3140 ) \nC2972_=_C3141( C2972 C3141 ) C2972_=_C3142( C2972 C3142 ) C2972_=_C3143( C2972 C3143 ) C2972_=_C3145( C2972 C3145 ) C2972_=_C3146( C2972 C3146 ) C2975_=_C2976( C2975 C2976 ) \nC2975_=_C2980( C2975 C2980 ) C2975_=_C2982( C2975 C2982 ) C2975_=_C2987( C2975 C2987 ) C2975_=_C3299( C2975 C3299 ) C2975_=_C3369( C2975 C3369 ) C2975_=_C3533( C2975 C3533 ) \nC2975_=_C3650( C2975 C3650 ) C2975_=_C3698( C2975 C3698 ) C2975_=_C3700( C2975 C3700 ) C2975_=_C3702( C2975 C3702 ) C2975_=_C3704( C2975 C3704 ) C2976_=_C2980( C2976 C2980 ) \nC2976_=_C2982( C2976 C2982 ) C2976_=_C2987( C2976 C2987 ) C2976_=_C3186( C2976 C3186 ) C2976_=_C3348( C2976 C3348 ) C2976_=_C3536( C2976 C3536 ) C2976_=_C3624( C2976 C3624 ) \nC2976_=_C3740( C2976 C3740 ) C2976_=_C3741( C2976 C3741 ) C2976_=_C3743( C2976 C3743 ) C2976_=_C3744( C2976 C3744 ) C2980_=_C2982( C2980 C2982 ) C2980_=_C2987( C2980 C2987 ) \nC2980_=_C3046( C2980 C3046 ) C2980_=_C3107( C2980 C3107 ) C2980_=_C3407( C2980 C3407 ) C2980_=_C3771( C2980 C3771 ) C2980_=_C3937( C2980 C3937 ) C2980_=_C3938( C2980 C3938 ) \nC2980_=_C3941( C2980 C3941 ) C2980_=_C3943( C2980 C3943 ) C2980_=_C3945( C2980 C3945 ) C2982_=_C2987( C2982 C2987 ) C2982_=_C3033( C2982 C3033 ) C2982_=_C3408( C2982 C3408 ) \nC2982_=_C3485( C2982 C3485 ) C2982_=_C3591( C2982 C3591 ) C2982_=_C3729( C2982 C3729 ) C2982_=_C3835( C2982 C3835 ) C2982_=_C3907( C2982 C3907 ) C2982_=_C3937( C2982 C3937 ) \nC2982_=_C3976( C2982 C3976 ) C2982_=_C3987( C2982 C3987 ) C2982_=_C3988( C2982 C3988 ) C2982_=_C3989( C2982 C3989 ) C2982_=_C3990( C2982 C3990 ) C2987_=_C3028( C2987 C3028 ) \nC2987_=_C3135( C2987 C3135 ) C2987_=_C3181( C2987 C3181 ) C2987_=_C3246( C2987 C3246 ) C2987_=_C3412( C2987 C3412 ) C2987_=_C3945( C2987 C3945 ) C2987_=_C4086( C2987 C4086 ) \nC2990_=_C2993( C2990 C2993 ) C2990_=_C3014( C2990 C3014 ) C2990_=_C3041( C2990 C3041 ) C2990_=_C3099( C2990 C3099 ) C2990_=_C3100( C2990 C3100 ) C2990_=_C3102( C2990 C3102 ) \nC2990_=_C3103( C2990 C3103 ) C2990_=_C3104( C2990 C3104 ) C2990_=_C3106( C2990 C3106 ) C2990_=_C3107( C2990 C3107 ) C2990_=_C3109( C2990 C3109 ) C2990_=_C3110( C2990 C3110 ) \nC2990_=_C3111( C2990 C3111 ) C2990_=_C3112( C2990 C3112 ) C2990_=_C3113( C2990 C3113 ) C2993_=_C3142( C2993 C3142 ) C2993_=_C3242( C2993 C3242 ) C2993_=_C3915( C2993 C3915 ) \nC3003_=_C3005( C3003 C3005 ) C3003_=_C3007( C3003 C3007 ) C3003_=_C3008( C3003 C3008 ) C3003_=_C3009( C3003 C3009 ) C3003_=_C3010( C3003 C3010 ) C3003_=_C3012( C3003 C3012 ) \nC3003_=_C3013( C3003 C3013 ) C3003_=_C3275( C3003 C3275 ) C3003_=_C3277( C3003 C3277 ) C3003_=_C3280( C3003 C3280 ) C3005_=_C3007( C3005 C3007 ) C3005_=_C3008( C3005 C3008 ) \nC3005_=_C3009( C3005 C3009 ) C3005_=_C3010( C3005 C3010 ) C3005_=_C3012( C3005 C3012 ) C3005_=_C3013( C3005 C3013 ) C3005_=_C3117( C3005 C3117 ) C3005_=_C3152( C3005 C3152 ) \nC3005_=_C3395( C3005 C3395 ) C3005_=_C3446( C3005 C3446 ) C3005_=_C3448( C3005 C3448 ) C3005_=_C3451( C3005 C3451 ) C3005_=_C3452( C3005 C3452 ) C3005_=_C3453( C3005 C3453 ) \nC3007_=_C3008( C3007 C3008 ) C3007_=_C3009( C3007 C3009 ) C3007_=_C3010( C3007 C3010 ) C3007_=_C3012( C3007 C3012 ) C3007_=_C3013( C3007 C3013 ) C3007_=_C3284( C3007 C3284 ) \nC3007_=_C3624( C3007 C3624 ) C3007_=_C3625( C3007 C3625 ) C3007_=_C3631( C3007 C3631 ) C3008_=_C3009( C3008 C3009 ) C3008_=_C3010( C3008 C3010 ) C3008_=_C3012( C3008 C3012 ) \nC3008_=_C3013( C3008 C3013 ) C3008_=_C3326( C3008 C3326 ) C3008_=_C3554( C3008 C3554 ) C3008_=_C3660( C3008 C3660 ) C3008_=_C3707( C3008 C3707 ) C3008_=_C3708( C3008 C3708 ) \nC3008_=_C3709( C3008 C3709 ) C3009_=_C3010( C3009 C3010 ) C3009_=_C3012( C3009 C3012 ) C3009_=_C3013( C3009 C3013 ) C3009_=_C3458( C3009 C3458 ) C3009_=_C3588( C3009 C3588 ) \nC3009_=_C3827( C3009 C3827 ) C3009_=_C3828( C3009 C3828 ) C3009_=_C3829( C3009 C3829 ) C3009_=_C3830( C3009 C3830 ) C3010_=_C3012( C3010 C3012 ) C3010_=_C3013( C3010 C3013 ) \nC3010_=_C3146( C3010 C3146 ) C3010_=_C3399( C3010 C3399 ) C3010_=_C4048( C3010 C4048 ) C3012_=_C3013( C3012 C3013 ) C3012_=_C3392( C3012 C3392 ) C3012_=_C3402( C3012 C3402 ) \nC3012_=_C3853( C3012 C3853 ) C3012_=_C3930( C3012 C3930 ) C3012_=_C4077( C3012 C4077 ) C3013_=_C3237( C3013 C3237 ) C3013_=_C3894( C3013 C3894 ) C3013_=_C3970( C3013 C3970 ) \nC3013_=_C4017( C3013 C4017 ) C3014_=_C3015( C3014 C3015 ) C3014_=_C3022( C3014 C3022 ) C3014_=_C3023( C3014 C3023 ) C3014_=_C3026( C3014 C3026 ) C3014_=_C3028( C3014 C3028 ) \nC3014_=_C3041( C3014 C3041 ) C3014_=_C3099( C3014 C3099 ) C3014_=_C3100( C3014 C3100 ) C3014_=_C3102( C3014 C3102 ) C3014_=_C3103( C3014 C3103 ) C3014_=_C3104( C3014 C3104 ) \nC3014_=_C3106( C3014 C3106 ) C3014_=_C3107( C3014 C3107 ) C3014_=_C3109( C3014 C3109 ) C3014_=_C3110( C3014 C3110 ) C3014_=_C3111( C3014 C3111 ) C3014_=_C3112( C3014 C3112 ) \nC3014_=_C3113( C3014 C3113 ) C3015_=_C3022( C3015 C3022 ) C3015_=_C3023( C3015 C3023 ) C3015_=_C3026( C3015 C3026 ) C3015_=_C3028( C3015 C3028 ) C3015_=_C3074( C3015 C3074 ) \nC3015_=_C3127( C3015 C3127 ) C3015_=_C3128( C3015 C3128 ) C3015_=_C3131( C3015 C3131 ) C3015_=_C3133( C3015 C3133 ) C3015_=_C3135( C3015 C3135 ) C3015_=_C3136( C3015 C3136 ) \nC3022_=_C3023( C3022 C3023 ) C3022_=_C3026( C3022 C3026 ) C3022_=_C3028( C3022 C3028 ) C3022_=_C3461( C3022 C3461 ) C3022_=_C3566( C3022 C3566 ) C3022_=_C3613( C3022 C3613 ) \nC3022_=_C3643( C3022 C3643 ) C3022_=_C3749( C3022 C3749 ) C3022_=_C3781( C3022 C3781 ) C3022_=_C3819( C3022 C3819 ) C3022_=_C3890( C3022 C3890 ) C3022_=_C3893( C3022 C3893 ) \nC3022_=_C3894( C3022 C3894 ) C3023_=_C3026( C3023 C3026 ) C3023_=_C3028( C3023 C3028 ) C3023_=_C3594( C3023 C3594 ) C3023_=_C3645( C3023 C3645 ) C3023_=_C3731( C3023 C3731 ) \nC3023_=_C3822( C3023 C3822 ) C3023_=_C3838( C3023 C3838 ) C3023_=_C4033( C3023 C4033 ) C3023_=_C4034( C3023 C4034 ) C3023_=_C4035( C3023 C4035 ) C3026_=_C3028( C3026 C3028 ) \nC3026_=_C3646( C3026 C3646 ) C3026_=_C3825( C3026 C3825 ) C3026_=_C3893( C3026 C3893 ) C3026_=_C4035( C3026 C4035 ) C3028_=_C3135( C3028 C3135 ) C3028_=_C3181( C3028 C3181 ) \nC3028_=_C3246( C3028 C3246 ) C3028_=_C3412( C3028 C3412 ) C3028_=_C3945( C3028 C3945 ) C3028_=_C4086( C3028 C4086 ) C3032_=_C3033( C3032 C3033 ) C3032_=_C3318( C3032 C3318 ) \nC3032_=_C3484( C3032 C3484 ) C3032_=_C3508( C3032 C3508 ) C3032_=_C3664(</w:t>
      </w:r>
    </w:p>
    <w:p>
      <w:pPr>
        <w:pStyle w:val="PreformattedText"/>
        <w:bidi w:val="0"/>
        <w:spacing w:before="0" w:after="0"/>
        <w:jc w:val="left"/>
        <w:rPr/>
      </w:pPr>
      <w:r>
        <w:rPr/>
        <w:t xml:space="preserve"> </w:t>
      </w:r>
      <w:r>
        <w:rPr/>
        <w:t>C3032 C3664 ) C3032_=_C3906( C3032 C3906 ) C3032_=_C3976( C3032 C3976 ) C3032_=_C3977( C3032 C3977 ) \nC3032_=_C3979( C3032 C3979 ) C3033_=_C3408( C3033 C3408 ) C3033_=_C3485( C3033 C3485 ) C3033_=_C3591( C3033 C3591 ) C3033_=_C3729( C3033 C3729 ) C3033_=_C3835( C3033 C3835 ) \nC3033_=_C3907( C3033 C3907 ) C3033_=_C3937( C3033 C3937 ) C3033_=_C3976( C3033 C3976 ) C3033_=_C3987( C3033 C3987 ) C3033_=_C3988( C3033 C3988 ) C3033_=_C3989( C3033 C3989 ) \nC3033_=_C3990( C3033 C3990 ) C3040_=_C3041( C3040 C3041 ) C3040_=_C3042( C3040 C3042 ) C3040_=_C3045( C3040 C3045 ) C3040_=_C3046( C3040 C3046 ) C3040_=_C3047( C3040 C3047 ) \nC3040_=_C3048( C3040 C3048 ) C3040_=_C3050( C3040 C3050 ) C3040_=_C3052( C3040 C3052 ) C3040_=_C3053( C3040 C3053 ) C3040_=_C3054( C3040 C3054 ) C3040_=_C3074( C3040 C3074 ) \nC3040_=_C3076( C3040 C3076 ) C3040_=_C3077( C3040 C3077 ) C3040_=_C3078( C3040 C3078 ) C3040_=_C3080( C3040 C3080 ) C3040_=_C3081( C3040 C3081 ) C3040_=_C3082( C3040 C3082 ) \nC3040_=_C3083( C3040 C3083 ) C3040_=_C3084( C3040 C3084 ) C3040_=_C3085( C3040 C3085 ) C3041_=_C3042( C3041 C3042 ) C3041_=_C3045( C3041 C3045 ) C3041_=_C3046( C3041 C3046 ) \nC3041_=_C3047( C3041 C3047 ) C3041_=_C3048( C3041 C3048 ) C3041_=_C3050( C3041 C3050 ) C3041_=_C3052( C3041 C3052 ) C3041_=_C3053( C3041 C3053 ) C3041_=_C3054( C3041 C3054 ) \nC3041_=_C3099( C3041 C3099 ) C3041_=_C3100( C3041 C3100 ) C3041_=_C3102( C3041 C3102 ) C3041_=_C3103( C3041 C3103 ) C3041_=_C3104( C3041 C3104 ) C3041_=_C3106( C3041 C3106 ) \nC3041_=_C3107( C3041 C3107 ) C3041_=_C3109( C3041 C3109 ) C3041_=_C3110( C3041 C3110 ) C3041_=_C3111( C3041 C3111 ) C3041_=_C3112( C3041 C3112 ) C3041_=_C3113( C3041 C3113 ) \nC3042_=_C3045( C3042 C3045 ) C3042_=_C3046( C3042 C3046 ) C3042_=_C3047( C3042 C3047 ) C3042_=_C3048( C3042 C3048 ) C3042_=_C3050( C3042 C3050 ) C3042_=_C3052( C3042 C3052 ) \nC3042_=_C3053( C3042 C3053 ) C3042_=_C3054( C3042 C3054 ) C3042_=_C3099( C3042 C3099 ) C3042_=_C3127( C3042 C3127 ) C3042_=_C3169( C3042 C3169 ) C3042_=_C3170( C3042 C3170 ) \nC3042_=_C3172( C3042 C3172 ) C3042_=_C3173( C3042 C3173 ) C3042_=_C3176( C3042 C3176 ) C3042_=_C3177( C3042 C3177 ) C3042_=_C3180( C3042 C3180 ) C3042_=_C3181( C3042 C3181 ) \nC3045_=_C3046( C3045 C3046 ) C3045_=_C3047( C3045 C3047 ) C3045_=_C3048( C3045 C3048 ) C3045_=_C3050( C3045 C3050 ) C3045_=_C3052( C3045 C3052 ) C3045_=_C3053( C3045 C3053 ) \nC3045_=_C3054( C3045 C3054 ) C3045_=_C3106( C3045 C3106 ) C3045_=_C3419( C3045 C3419 ) C3045_=_C3435( C3045 C3435 ) C3045_=_C3481( C3045 C3481 ) C3045_=_C3767( C3045 C3767 ) \nC3045_=_C3809( C3045 C3809 ) C3045_=_C3810( C3045 C3810 ) C3045_=_C3811( C3045 C3811 ) C3045_=_C3816( C3045 C3816 ) C3046_=_C3047( C3046 C3047 ) C3046_=_C3048( C3046 C3048 ) \nC3046_=_C3050( C3046 C3050 ) C3046_=_C3052( C3046 C3052 ) C3046_=_C3053( C3046 C3053 ) C3046_=_C3054( C3046 C3054 ) C3046_=_C3107( C3046 C3107 ) C3046_=_C3407( C3046 C3407 ) \nC3046_=_C3771( C3046 C3771 ) C3046_=_C3937( C3046 C3937 ) C3046_=_C3938( C3046 C3938 ) C3046_=_C3941( C3046 C3941 ) C3046_=_C3943( C3046 C3943 ) C3046_=_C3945( C3046 C3945 ) \nC3047_=_C3048( C3047 C3048 ) C3047_=_C3050( C3047 C3050 ) C3047_=_C3052( C3047 C3052 ) C3047_=_C3053( C3047 C3053 ) C3047_=_C3054( C3047 C3054 ) C3047_=_C3523( C3047 C3523 ) \nC3047_=_C3567( C3047 C3567 ) C3047_=_C3616( C3047 C3616 ) C3047_=_C3964( C3047 C3964 ) C3047_=_C3965( C3047 C3965 ) C3047_=_C3967( C3047 C3967 ) C3047_=_C3968( C3047 C3968 ) \nC3047_=_C3969( C3047 C3969 ) C3047_=_C3970( C3047 C3970 ) C3048_=_C3050( C3048 C3050 ) C3048_=_C3052( C3048 C3052 ) C3048_=_C3053( C3048 C3053 ) C3048_=_C3054( C3048 C3054 ) \nC3048_=_C3176( C3048 C3176 ) C3048_=_C3592( C3048 C3592 ) C3048_=_C3708( C3048 C3708 ) C3048_=_C3730( C3048 C3730 ) C3048_=_C3772( C3048 C3772 ) C3048_=_C3810( C3048 C3810 ) \nC3048_=_C3836( C3048 C3836 ) C3048_=_C3938( C3048 C3938 ) C3048_=_C3993( C3048 C3993 ) C3048_=_C3995( C3048 C3995 ) C3048_=_C3996( C3048 C3996 ) C3048_=_C3997( C3048 C3997 ) \nC3050_=_C3052( C3050 C3052 ) C3050_=_C3053( C3050 C3053 ) C3050_=_C3054( C3050 C3054 ) C3050_=_C3109( C3050 C3109 ) C3050_=_C3265( C3050 C3265 ) C3050_=_C3303( C3050 C3303 ) \nC3050_=_C3375( C3050 C3375 ) C3050_=_C3654( C3050 C3654 ) C3050_=_C3773( C3050 C3773 ) C3050_=_C3803( C3050 C3803 ) C3050_=_C3993( C3050 C3993 ) C3050_=_C4027( C3050 C4027 ) \nC3050_=_C4030( C3050 C4030 ) C3050_=_C4031( C3050 C4031 ) C3052_=_C3053( C3052 C3053 ) C3052_=_C3054( C3052 C3054 ) C3052_=_C3112( C3052 C3112 ) C3052_=_C3236( C3052 C3236 ) \nC3052_=_C3775( C3052 C3775 ) C3052_=_C3997( C3052 C3997 ) C3052_=_C4034( C3052 C4034 ) C3052_=_C4037( C3052 C4037 ) C3052_=_C4081( C3052 C4081 ) C3052_=_C4090( C3052 C4090 ) \nC3053_=_C3054( C3053 C3054 ) C3053_=_C3083( C3053 C3083 ) C3053_=_C3192( C3053 C3192 ) C3053_=_C3489( C3053 C3489 ) C3053_=_C3880( C3053 C3880 ) C3053_=_C3950( C3053 C3950 ) \nC3053_=_C4102( C3053 C4102 ) C3054_=_C3180( C3054 C3180 ) C3054_=_C3599( C3054 C3599 ) C3054_=_C3733( C3054 C3733 ) C3054_=_C3776( C3054 C3776 ) C3054_=_C3816( C3054 C3816 ) \nC3054_=_C3841( C3054 C3841 ) C3054_=_C3943( C3054 C3943 ) C3054_=_C4030( C3054 C4030 ) C3054_=_C4046( C3054 C4046 ) C3054_=_C4090( C3054 C4090 ) C3055_=_C3057( C3055 C3057 ) \nC3055_=_C3058( C3055 C3058 ) C3055_=_C3059( C3055 C3059 ) C3055_=_C3061( C3055 C3061 ) C3055_=_C3063( C3055 C3063 ) C3055_=_C3066( C3055 C3066 ) C3055_=_C3070( C3055 C3070 ) \nC3055_=_C3072( C3055 C3072 ) C3055_=_C3100( C3055 C3100 ) C3055_=_C3182( C3055 C3182 ) C3055_=_C3183( C3055 C3183 ) C3055_=_C3186( C3055 C3186 ) C3055_=_C3187( C3055 C3187 ) \nC3055_=_C3188( C3055 C3188 ) C3055_=_C3192( C3055 C3192 ) C3057_=_C3058( C3057 C3058 ) C3057_=_C3059( C3057 C3059 ) C3057_=_C3061( C3057 C3061 ) C3057_=_C3063( C3057 C3063 ) \nC3057_=_C3066( C3057 C3066 ) C3057_=_C3070( C3057 C3070 ) C3057_=_C3072( C3057 C3072 ) C3057_=_C3299( C3057 C3299 ) C3057_=_C3302( C3057 C3302 ) C3057_=_C3303( C3057 C3303 ) \nC3057_=_C3306( C3057 C3306 ) C3057_=_C3307( C3057 C3307 ) C3058_=_C3059( C3058 C3059 ) C3058_=_C3061( C3058 C3061 ) C3058_=_C3063( C3058 C3063 ) C3058_=_C3066( C3058 C3066 ) \nC3058_=_C3070( C3058 C3070 ) C3058_=_C3072( C3058 C3072 ) C3058_=_C3369( C3058 C3369 ) C3058_=_C3370( C3058 C3370 ) C3058_=_C3371( C3058 C3371 ) C3058_=_C3373( C3058 C3373 ) \nC3058_=_C3374( C3058 C3374 ) C3058_=_C3375( C3058 C3375 ) C3058_=_C3376( C3058 C3376 ) C3058_=_C3379( C3058 C3379 ) C3059_=_C3061( C3059 C3061 ) C3059_=_C3063( C3059 C3063 ) \nC3059_=_C3066( C3059 C3066 ) C3059_=_C3070( C3059 C3070 ) C3059_=_C3072( C3059 C3072 ) C3059_=_C3398( C3059 C3398 ) C3059_=_C3648( C3059 C3648 ) C3059_=_C3650( C3059 C3650 ) \nC3059_=_C3651( C3059 C3651 ) C3059_=_C3654( C3059 C3654 ) C3061_=_C3063( C3061 C3063 ) C3061_=_C3066( C3061 C3066 ) C3061_=_C3070( C3061 C3070 ) C3061_=_C3072( C3061 C3072 ) \nC3061_=_C3698( C3061 C3698 ) C3061_=_C3802( C3061 C3802 ) C3061_=_C3803( C3061 C3803 ) C3061_=_C3807( C3061 C3807 ) C3063_=_C3066( C3063 C3066 ) C3063_=_C3070( C3063 C3070 ) \nC3063_=_C3072( C3063 C3072 ) C3063_=_C3241( C3063 C3241 ) C3063_=_C3288( C3063 C3288 ) C3063_=_C3760( C3063 C3760 ) C3063_=_C3850( C3063 C3850 ) C3063_=_C3880( C3063 C3880 ) \nC3063_=_C3882( C3063 C3882 ) C3066_=_C3070( C3066 C3070 ) C3066_=_C3072( C3066 C3072 ) C3066_=_C3243( C3066 C3243 ) C3066_=_C3560( C3066 C3560 ) C3066_=_C3809( C3066 C3809 ) \nC3066_=_C3852( C3066 C3852 ) C3066_=_C3870( C3066 C3870 ) C3066_=_C3947( C3066 C3947 ) C3066_=_C3949( C3066 C3949 ) C3066_=_C3950( C3066 C3950 ) C3066_=_C3952( C3066 C3952 ) \nC3070_=_C3072( C3070 C3072 ) C3070_=_C3245( C3070 C3245 ) C3070_=_C3403( C3070 C3403 ) C3070_=_C3855( C3070 C3855 ) C3070_=_C4102( C3070 C4102 ) C3072_=_C3669( C3072 C3669 ) \nC3072_=_C3689( C3072 C3689 ) C3072_=_C3704( C3072 C3704 ) C3072_=_C3721( C3072 C3721 ) C3072_=_C4031( C3072 C4031 ) C3072_=_C4054( C3072 C4054 ) C3074_=_C3076( C3074 C3076 ) \nC3074_=_C3077( C3074 C3077 ) C3074_=_C3078( C3074 C3078 ) C3074_=_C3080( C3074 C3080 ) C3074_=_C3081( C3074 C3081 ) C3074_=_C3082( C3074 C3082 ) C3074_=_C3083( C3074 C3083 ) \nC3074_=_C3084( C3074 C3084 ) C3074_=_C3085( C3074 C3085 ) C3074_=_C3127( C3074 C3127 ) C3074_=_C3128( C3074 C3128 ) C3074_=_C3131( C3074 C3131 ) C3074_=_C3133( C3074 C3133 ) \nC3074_=_C3135( C3074 C3135 ) C3074_=_C3136( C3074 C3136 ) C3076_=_C3077( C3076 C3077 ) C3076_=_C3078( C3076 C3078 ) C3076_=_C3080( C3076 C3080 ) C3076_=_C3081( C3076 C3081 ) \nC3076_=_C3082( C3076 C3082 ) C3076_=_C3083( C3076 C3083 ) C3076_=_C3084( C3076 C3084 ) C3076_=_C3085( C3076 C3085 ) C3076_=_C3093( C3076 C3093 ) C3076_=_C3374( C3076 C3374 ) \nC3076_=_C3474( C3076 C3474 ) C3076_=_C3494( C3076 C3494 ) C3076_=_C3546( C3076 C3546 ) C3076_=_C3900( C3076 C3900 ) C3076_=_C3903( C3076 C3903 ) C3077_=_C3078( C3077 C3078 ) \nC3077_=_C3080( C3077 C3080 ) C3077_=_C3081( C3077 C3081 ) C3077_=_C3082( C3077 C3082 ) C3077_=_C3083( C3077 C3083 ) C3077_=_C3084( C3077 C3084 ) C3077_=_C3085( C3077 C3085 ) \nC3077_=_C3495( C3077 C3495 ) C3077_=_C3930( C3077 C3930 ) C3078_=_C3080( C3078 C3080 ) C3078_=_C3081( C3078 C3081 ) C3078_=_C3082( C3078 C3082 ) C3078_=_C3083( C3078 C3083 ) \nC3078_=_C3084( C3078 C3084 ) C3078_=_C3085( C3078 C3085 ) C3078_=_C3317( C3078 C3317 ) C3078_=_C3475( C3078 C3475 ) C3078_=_C3496( C3078 C3496 ) C3078_=_C3507( C3078 C3507 ) \nC3080_=_C3081( C3080 C3081 ) C3080_=_C3082( C3080 C3082 ) C3080_=_C3083( C3080 C3083 ) C3080_=_C3084( C3080 C3084 ) C3080_=_C3085( C3080 C3085 ) C3080_=_C3498( C3080 C3498 ) \nC3080_=_C3956( C3080 C3956 ) C3080_=_C3968( C3080 C3968 ) C3081_=_C3082( C3081 C3082 ) C3081_=_C3083( C3081 C3083 ) C3081_=_C3084( C3081 C3084 ) C3081_=_C3085( C3081 C3085 ) \nC3081_=_C3161( C3081 C3161 ) C3081_=_C3393( C3081 C3393 ) C3081_=_C3621( C3081 C3621 ) C3081_=_C3717( C3081 C3717 ) C3081_=_C3900( C3081 C3900 ) C3081_=_C4006( C3081 C4006 ) \nC3081_=_C4021( C3081 C4021 ) C3081_=_C4056( C3081 C4056 ) C3081_=_C4081( C3081 C4081 ) C3081_=_C4082( C3081 C4082 ) C3081_=_C4084(</w:t>
      </w:r>
    </w:p>
    <w:p>
      <w:pPr>
        <w:pStyle w:val="PreformattedText"/>
        <w:bidi w:val="0"/>
        <w:spacing w:before="0" w:after="0"/>
        <w:jc w:val="left"/>
        <w:rPr/>
      </w:pPr>
      <w:r>
        <w:rPr/>
        <w:t xml:space="preserve"> </w:t>
      </w:r>
      <w:r>
        <w:rPr/>
        <w:t>C3081 C4084 ) C3082_=_C3083( C3082 C3083 ) \nC3082_=_C3084( C3082 C3084 ) C3082_=_C3085( C3082 C3085 ) C3082_=_C3133( C3082 C3133 ) C3082_=_C3477( C3082 C3477 ) C3082_=_C3499( C3082 C3499 ) C3082_=_C4007( C3082 C4007 ) \nC3082_=_C4082( C3082 C4082 ) C3083_=_C3084( C3083 C3084 ) C3083_=_C3085( C3083 C3085 ) C3083_=_C3192( C3083 C3192 ) C3083_=_C3489( C3083 C3489 ) C3083_=_C3880( C3083 C3880 ) \nC3083_=_C3950( C3083 C3950 ) C3083_=_C4102( C3083 C4102 ) C3084_=_C3085( C3084 C3085 ) C3084_=_C3430( C3084 C3430 ) C3084_=_C3500( C3084 C3500 ) C3084_=_C4010( C3084 C4010 ) \nC3084_=_C4107( C3084 C4107 ) C3085_=_C3136( C3085 C3136 ) C3085_=_C4012( C3085 C4012 ) C3085_=_C4070( C3085 C4070 ) C3085_=_C4084( C3085 C4084 ) C3085_=_C4099( C3085 C4099 ) \nC3090_=_C3091( C3090 C3091 ) C3090_=_C3093( C3090 C3093 ) C3090_=_C3370( C3090 C3370 ) C3090_=_C3470( C3090 C3470 ) C3090_=_C3517( C3090 C3517 ) C3090_=_C3542( C3090 C3542 ) \nC3090_=_C3661( C3090 C3661 ) C3090_=_C3711( C3090 C3711 ) C3090_=_C3717( C3090 C3717 ) C3090_=_C3719( C3090 C3719 ) C3090_=_C3720( C3090 C3720 ) C3090_=_C3721( C3090 C3721 ) \nC3091_=_C3093( C3091 C3093 ) C3091_=_C3287( C3091 C3287 ) C3091_=_C3311( C3091 C3311 ) C3091_=_C3371( C3091 C3371 ) C3091_=_C3471( C3091 C3471 ) C3091_=_C3543( C3091 C3543 ) \nC3091_=_C3625( C3091 C3625 ) C3091_=_C3759( C3091 C3759 ) C3091_=_C3760( C3091 C3760 ) C3091_=_C3764( C3091 C3764 ) C3091_=_C3766( C3091 C3766 ) C3093_=_C3374( C3093 C3374 ) \nC3093_=_C3474( C3093 C3474 ) C3093_=_C3494( C3093 C3494 ) C3093_=_C3546( C3093 C3546 ) C3093_=_C3900( C3093 C3900 ) C3093_=_C3903( C3093 C3903 ) C3099_=_C3100( C3099 C3100 ) \nC3099_=_C3102( C3099 C3102 ) C3099_=_C3103( C3099 C3103 ) C3099_=_C3104( C3099 C3104 ) C3099_=_C3106( C3099 C3106 ) C3099_=_C3107( C3099 C3107 ) C3099_=_C3109( C3099 C3109 ) \nC3099_=_C3110( C3099 C3110 ) C3099_=_C3111( C3099 C3111 ) C3099_=_C3112( C3099 C3112 ) C3099_=_C3113( C3099 C3113 ) C3099_=_C3127( C3099 C3127 ) C3099_=_C3169( C3099 C3169 ) \nC3099_=_C3170( C3099 C3170 ) C3099_=_C3172( C3099 C3172 ) C3099_=_C3173( C3099 C3173 ) C3099_=_C3176( C3099 C3176 ) C3099_=_C3177( C3099 C3177 ) C3099_=_C3180( C3099 C3180 ) \nC3099_=_C3181( C3099 C3181 ) C3100_=_C3102( C3100 C3102 ) C3100_=_C3103( C3100 C3103 ) C3100_=_C3104( C3100 C3104 ) C3100_=_C3106( C3100 C3106 ) C3100_=_C3107( C3100 C3107 ) \nC3100_=_C3109( C3100 C3109 ) C3100_=_C3110( C3100 C3110 ) C3100_=_C3111( C3100 C3111 ) C3100_=_C3112( C3100 C3112 ) C3100_=_C3113( C3100 C3113 ) C3100_=_C3182( C3100 C3182 ) \nC3100_=_C3183( C3100 C3183 ) C3100_=_C3186( C3100 C3186 ) C3100_=_C3187( C3100 C3187 ) C3100_=_C3188( C3100 C3188 ) C3100_=_C3192( C3100 C3192 ) C3102_=_C3103( C3102 C3103 ) \nC3102_=_C3104( C3102 C3104 ) C3102_=_C3106( C3102 C3106 ) C3102_=_C3107( C3102 C3107 ) C3102_=_C3109( C3102 C3109 ) C3102_=_C3110( C3102 C3110 ) C3102_=_C3111( C3102 C3111 ) \nC3102_=_C3112( C3102 C3112 ) C3102_=_C3113( C3102 C3113 ) C3102_=_C3456( C3102 C3456 ) C3102_=_C3457( C3102 C3457 ) C3102_=_C3458( C3102 C3458 ) C3102_=_C3460( C3102 C3460 ) \nC3102_=_C3461( C3102 C3461 ) C3102_=_C3462( C3102 C3462 ) C3102_=_C3466( C3102 C3466 ) C3103_=_C3104( C3103 C3104 ) C3103_=_C3106( C3103 C3106 ) C3103_=_C3107( C3103 C3107 ) \nC3103_=_C3109( C3103 C3109 ) C3103_=_C3110( C3103 C3110 ) C3103_=_C3111( C3103 C3111 ) C3103_=_C3112( C3103 C3112 ) C3103_=_C3113( C3103 C3113 ) C3103_=_C3648( C3103 C3648 ) \nC3103_=_C3670( C3103 C3670 ) C3103_=_C3671( C3103 C3671 ) C3103_=_C3672( C3103 C3672 ) C3103_=_C3678( C3103 C3678 ) C3104_=_C3106( C3104 C3106 ) C3104_=_C3107( C3104 C3107 ) \nC3104_=_C3109( C3104 C3109 ) C3104_=_C3110( C3104 C3110 ) C3104_=_C3111( C3104 C3111 ) C3104_=_C3112( C3104 C3112 ) C3104_=_C3113( C3104 C3113 ) C3104_=_C3173( C3104 C3173 ) \nC3104_=_C3587( C3104 C3587 ) C3104_=_C3767( C3104 C3767 ) C3104_=_C3770( C3104 C3770 ) C3104_=_C3771( C3104 C3771 ) C3104_=_C3772( C3104 C3772 ) C3104_=_C3773( C3104 C3773 ) \nC3104_=_C3775( C3104 C3775 ) C3104_=_C3776( C3104 C3776 ) C3106_=_C3107( C3106 C3107 ) C3106_=_C3109( C3106 C3109 ) C3106_=_C3110( C3106 C3110 ) C3106_=_C3111( C3106 C3111 ) \nC3106_=_C3112( C3106 C3112 ) C3106_=_C3113( C3106 C3113 ) C3106_=_C3419( C3106 C3419 ) C3106_=_C3435( C3106 C3435 ) C3106_=_C3481( C3106 C3481 ) C3106_=_C3767( C3106 C3767 ) \nC3106_=_C3809( C3106 C3809 ) C3106_=_C3810( C3106 C3810 ) C3106_=_C3811( C3106 C3811 ) C3106_=_C3816( C3106 C3816 ) C3107_=_C3109( C3107 C3109 ) C3107_=_C3110( C3107 C3110 ) \nC3107_=_C3111( C3107 C3111 ) C3107_=_C3112( C3107 C3112 ) C3107_=_C3113( C3107 C3113 ) C3107_=_C3407( C3107 C3407 ) C3107_=_C3771( C3107 C3771 ) C3107_=_C3937( C3107 C3937 ) \nC3107_=_C3938( C3107 C3938 ) C3107_=_C3941( C3107 C3941 ) C3107_=_C3943( C3107 C3943 ) C3107_=_C3945( C3107 C3945 ) C3109_=_C3110( C3109 C3110 ) C3109_=_C3111( C3109 C3111 ) \nC3109_=_C3112( C3109 C3112 ) C3109_=_C3113( C3109 C3113 ) C3109_=_C3265( C3109 C3265 ) C3109_=_C3303( C3109 C3303 ) C3109_=_C3375( C3109 C3375 ) C3109_=_C3654( C3109 C3654 ) \nC3109_=_C3773( C3109 C3773 ) C3109_=_C3803( C3109 C3803 ) C3109_=_C3993( C3109 C3993 ) C3109_=_C4027( C3109 C4027 ) C3109_=_C4030( C3109 C4030 ) C3109_=_C4031( C3109 C4031 ) \nC3110_=_C3111( C3110 C3111 ) C3110_=_C3112( C3110 C3112 ) C3110_=_C3113( C3110 C3113 ) C3110_=_C3424( C3110 C3424 ) C3110_=_C4005( C3110 C4005 ) C3110_=_C4056( C3110 C4056 ) \nC3110_=_C4061( C3110 C4061 ) C3111_=_C3112( C3111 C3112 ) C3111_=_C3113( C3111 C3113 ) C3111_=_C3208( C3111 C3208 ) C3111_=_C3331( C3111 C3331 ) C3111_=_C3667( C3111 C3667 ) \nC3111_=_C3709( C3111 C3709 ) C3111_=_C3886( C3111 C3886 ) C3111_=_C3996( C3111 C3996 ) C3112_=_C3113( C3112 C3113 ) C3112_=_C3236( C3112 C3236 ) C3112_=_C3775( C3112 C3775 ) \nC3112_=_C3997( C3112 C3997 ) C3112_=_C4034( C3112 C4034 ) C3112_=_C4037( C3112 C4037 ) C3112_=_C4081( C3112 C4081 ) C3112_=_C4090( C3112 C4090 ) C3113_=_C3321( C3113 C3321 ) \nC3113_=_C3846( C3113 C3846 ) C3116_=_C3117( C3116 C3117 ) C3116_=_C3121( C3116 C3121 ) C3116_=_C3123( C3116 C3123 ) C3116_=_C3125( C3116 C3125 ) C3116_=_C3137( C3116 C3137 ) \nC3116_=_C3149( C3116 C3149 ) C3116_=_C3205( C3116 C3205 ) C3116_=_C3206( C3116 C3206 ) C3116_=_C3207( C3116 C3207 ) C3116_=_C3208( C3116 C3208 ) C3116_=_C3209( C3116 C3209 ) \nC3116_=_C3211( C3116 C3211 ) C3116_=_C3212( C3116 C3212 ) C3117_=_C3121( C3117 C3121 ) C3117_=_C3123( C3117 C3123 ) C3117_=_C3125( C3117 C3125 ) C3117_=_C3152( C3117 C3152 ) \nC3117_=_C3395( C3117 C3395 ) C3117_=_C3446( C3117 C3446 ) C3117_=_C3448( C3117 C3448 ) C3117_=_C3451( C3117 C3451 ) C3117_=_C3452( C3117 C3452 ) C3117_=_C3453( C3117 C3453 ) \nC3121_=_C3123( C3121 C3123 ) C3121_=_C3125( C3121 C3125 ) C3121_=_C3916( C3121 C3916 ) C3121_=_C3934( C3121 C3934 ) C3121_=_C3936( C3121 C3936 ) C3123_=_C3125( C3123 C3125 ) \nC3123_=_C3164( C3123 C3164 ) C3123_=_C3668( C3123 C3668 ) C3123_=_C3688( C3123 C3688 ) C3123_=_C3702( C3123 C3702 ) C3123_=_C3719( C3123 C3719 ) C3123_=_C3743( C3123 C3743 ) \nC3123_=_C4053( C3123 C4053 ) C3123_=_C4096( C3123 C4096 ) C3123_=_C4097( C3123 C4097 ) C3125_=_C3466( C3125 C3466 ) C3125_=_C3876( C3125 C3876 ) C3125_=_C3887( C3125 C3887 ) \nC3125_=_C3923( C3125 C3923 ) C3125_=_C3957( C3125 C3957 ) C3125_=_C4003( C3125 C4003 ) C3125_=_C4106( C3125 C4106 ) C3127_=_C3128( C3127 C3128 ) C3127_=_C3131( C3127 C3131 ) \nC3127_=_C3133( C3127 C3133 ) C3127_=_C3135( C3127 C3135 ) C3127_=_C3136( C3127 C3136 ) C3127_=_C3169( C3127 C3169 ) C3127_=_C3170( C3127 C3170 ) C3127_=_C3172( C3127 C3172 ) \nC3127_=_C3173( C3127 C3173 ) C3127_=_C3176( C3127 C3176 ) C3127_=_C3177( C3127 C3177 ) C3127_=_C3180( C3127 C3180 ) C3127_=_C3181( C3127 C3181 ) C3128_=_C3131( C3128 C3131 ) \nC3128_=_C3133( C3128 C3133 ) C3128_=_C3135( C3128 C3135 ) C3128_=_C3136( C3128 C3136 ) C3128_=_C3182( C3128 C3182 ) C3128_=_C3241( C3128 C3241 ) C3128_=_C3242( C3128 C3242 ) \nC3128_=_C3243( C3128 C3243 ) C3128_=_C3245( C3128 C3245 ) C3128_=_C3246( C3128 C3246 ) C3131_=_C3133( C3131 C3133 ) C3131_=_C3135( C3131 C3135 ) C3131_=_C3136( C3131 C3136 ) \nC3131_=_C3409( C3131 C3409 ) C3131_=_C3422( C3131 C3422 ) C3131_=_C4005( C3131 C4005 ) C3131_=_C4006( C3131 C4006 ) C3131_=_C4007( C3131 C4007 ) C3131_=_C4008( C3131 C4008 ) \nC3131_=_C4009( C3131 C4009 ) C3131_=_C4010( C3131 C4010 ) C3131_=_C4011( C3131 C4011 ) C3131_=_C4012( C3131 C4012 ) C3133_=_C3135( C3133 C3135 ) C3133_=_C3136( C3133 C3136 ) \nC3133_=_C3477( C3133 C3477 ) C3133_=_C3499( C3133 C3499 ) C3133_=_C4007( C3133 C4007 ) C3133_=_C4082( C3133 C4082 ) C3135_=_C3136( C3135 C3136 ) C3135_=_C3181( C3135 C3181 ) \nC3135_=_C3246( C3135 C3246 ) C3135_=_C3412( C3135 C3412 ) C3135_=_C3945( C3135 C3945 ) C3135_=_C4086( C3135 C4086 ) C3136_=_C4012( C3136 C4012 ) C3136_=_C4070( C3136 C4070 ) \nC3136_=_C4084( C3136 C4084 ) C3136_=_C4099( C3136 C4099 ) C3137_=_C3139( C3137 C3139 ) C3137_=_C3140( C3137 C3140 ) C3137_=_C3141( C3137 C3141 ) C3137_=_C3142( C3137 C3142 ) \nC3137_=_C3143( C3137 C3143 ) C3137_=_C3145( C3137 C3145 ) C3137_=_C3146( C3137 C3146 ) C3137_=_C3149( C3137 C3149 ) C3137_=_C3205( C3137 C3205 ) C3137_=_C3206( C3137 C3206 ) \nC3137_=_C3207( C3137 C3207 ) C3137_=_C3208( C3137 C3208 ) C3137_=_C3209( C3137 C3209 ) C3137_=_C3211( C3137 C3211 ) C3137_=_C3212( C3137 C3212 ) C3139_=_C3140( C3139 C3140 ) \nC3139_=_C3141( C3139 C3141 ) C3139_=_C3142( C3139 C3142 ) C3139_=_C3143( C3139 C3143 ) C3139_=_C3145( C3139 C3145 ) C3139_=_C3146( C3139 C3146 ) C3139_=_C3456( C3139 C3456 ) \nC3139_=_C3556( C3139 C3556 ) C3139_=_C3611( C3139 C3611 ) C3139_=_C3748( C3139 C3748 ) C3139_=_C3749( C3139 C3749 ) C3139_=_C3753( C3139 C3753 ) C3140_=_C3141( C3140 C3141 ) \nC3140_=_C3142( C3140 C3142 ) C3140_=_C3143( C3140 C3143 ) C3140_=_C3145( C3140 C3145 ) C3140_=_C3146( C3140 C3146 ) C3140_=_C3457( C3140 C3457 ) C3140_=_C3612( C3140 C3612 ) \nC3140_=_C3781( C3140 C3781 ) C3141_=_C3142( C3141 C3142 ) C3141_=_C3143( C3141 C3143 ) C3141_=_C3145( C3141 C3145 ) C3141_=_C3146( C3141 C3146 ) C3141_=_C3906( C3141 C3906 ) \nC3141_=_C3907(</w:t>
      </w:r>
    </w:p>
    <w:p>
      <w:pPr>
        <w:pStyle w:val="PreformattedText"/>
        <w:bidi w:val="0"/>
        <w:spacing w:before="0" w:after="0"/>
        <w:jc w:val="left"/>
        <w:rPr/>
      </w:pPr>
      <w:r>
        <w:rPr/>
        <w:t xml:space="preserve"> </w:t>
      </w:r>
      <w:r>
        <w:rPr/>
        <w:t>C3141 C3907 ) C3142_=_C3143( C3142 C3143 ) C3142_=_C3145( C3142 C3145 ) C3142_=_C3146( C3142 C3146 ) C3142_=_C3242( C3142 C3242 ) C3142_=_C3915( C3142 C3915 ) \nC3143_=_C3145( C3143 C3145 ) C3143_=_C3146( C3143 C3146 ) C3143_=_C3231( C3143 C3231 ) C3143_=_C3700( C3143 C3700 ) C3143_=_C3740( C3143 C3740 ) C3143_=_C3890( C3143 C3890 ) \nC3143_=_C3964( C3143 C3964 ) C3143_=_C3972( C3143 C3972 ) C3145_=_C3146( C3145 C3146 ) C3145_=_C3811( C3145 C3811 ) C3145_=_C4014( C3145 C4014 ) C3145_=_C4016( C3145 C4016 ) \nC3146_=_C3399( C3146 C3399 ) C3146_=_C4048( C3146 C4048 ) C3149_=_C3150( C3149 C3150 ) C3149_=_C3152( C3149 C3152 ) C3149_=_C3156( C3149 C3156 ) C3149_=_C3161( C3149 C3161 ) \nC3149_=_C3164( C3149 C3164 ) C3149_=_C3205( C3149 C3205 ) C3149_=_C3206( C3149 C3206 ) C3149_=_C3207( C3149 C3207 ) C3149_=_C3208( C3149 C3208 ) C3149_=_C3209( C3149 C3209 ) \nC3149_=_C3211( C3149 C3211 ) C3149_=_C3212( C3149 C3212 ) C3150_=_C3152( C3150 C3152 ) C3150_=_C3156( C3150 C3156 ) C3150_=_C3161( C3150 C3161 ) C3150_=_C3164( C3150 C3164 ) \nC3150_=_C3310( C3150 C3310 ) C3150_=_C3311( C3150 C3311 ) C3150_=_C3315( C3150 C3315 ) C3150_=_C3316( C3150 C3316 ) C3150_=_C3317( C3150 C3317 ) C3150_=_C3318( C3150 C3318 ) \nC3150_=_C3319( C3150 C3319 ) C3150_=_C3320( C3150 C3320 ) C3150_=_C3321( C3150 C3321 ) C3150_=_C3323( C3150 C3323 ) C3152_=_C3156( C3152 C3156 ) C3152_=_C3161( C3152 C3161 ) \nC3152_=_C3164( C3152 C3164 ) C3152_=_C3395( C3152 C3395 ) C3152_=_C3446( C3152 C3446 ) C3152_=_C3448( C3152 C3448 ) C3152_=_C3451( C3152 C3451 ) C3152_=_C3452( C3152 C3452 ) \nC3152_=_C3453( C3152 C3453 ) C3156_=_C3161( C3156 C3161 ) C3156_=_C3164( C3156 C3164 ) C3156_=_C3634( C3156 C3634 ) C3156_=_C3759( C3156 C3759 ) C3156_=_C3844( C3156 C3844 ) \nC3156_=_C3846( C3156 C3846 ) C3156_=_C3847( C3156 C3847 ) C3156_=_C3848( C3156 C3848 ) C3156_=_C3849( C3156 C3849 ) C3161_=_C3164( C3161 C3164 ) C3161_=_C3393( C3161 C3393 ) \nC3161_=_C3621( C3161 C3621 ) C3161_=_C3717( C3161 C3717 ) C3161_=_C3900( C3161 C3900 ) C3161_=_C4006( C3161 C4006 ) C3161_=_C4021( C3161 C4021 ) C3161_=_C4056( C3161 C4056 ) \nC3161_=_C4081( C3161 C4081 ) C3161_=_C4082( C3161 C4082 ) C3161_=_C4084( C3161 C4084 ) C3164_=_C3668( C3164 C3668 ) C3164_=_C3688( C3164 C3688 ) C3164_=_C3702( C3164 C3702 ) \nC3164_=_C3719( C3164 C3719 ) C3164_=_C3743( C3164 C3743 ) C3164_=_C4053( C3164 C4053 ) C3164_=_C4096( C3164 C4096 ) C3164_=_C4097( C3164 C4097 ) C3169_=_C3170( C3169 C3170 ) \nC3169_=_C3172( C3169 C3172 ) C3169_=_C3173( C3169 C3173 ) C3169_=_C3176( C3169 C3176 ) C3169_=_C3177( C3169 C3177 ) C3169_=_C3180( C3169 C3180 ) C3169_=_C3181( C3169 C3181 ) \nC3169_=_C3282( C3169 C3282 ) C3169_=_C3284( C3169 C3284 ) C3169_=_C3285( C3169 C3285 ) C3169_=_C3287( C3169 C3287 ) C3169_=_C3288( C3169 C3288 ) C3169_=_C3291( C3169 C3291 ) \nC3170_=_C3172( C3170 C3172 ) C3170_=_C3173( C3170 C3173 ) C3170_=_C3176( C3170 C3176 ) C3170_=_C3177( C3170 C3177 ) C3170_=_C3180( C3170 C3180 ) C3170_=_C3181( C3170 C3181 ) \nC3170_=_C3492( C3170 C3492 ) C3170_=_C3494( C3170 C3494 ) C3170_=_C3495( C3170 C3495 ) C3170_=_C3496( C3170 C3496 ) C3170_=_C3498( C3170 C3498 ) C3170_=_C3499( C3170 C3499 ) \nC3170_=_C3500( C3170 C3500 ) C3172_=_C3173( C3172 C3173 ) C3172_=_C3176( C3172 C3176 ) C3172_=_C3177( C3172 C3177 ) C3172_=_C3180( C3172 C3180 ) C3172_=_C3181( C3172 C3181 ) \nC3172_=_C3206( C3172 C3206 ) C3172_=_C3257( C3172 C3257 ) C3172_=_C3263( C3172 C3263 ) C3172_=_C3601( C3172 C3601 ) C3172_=_C3633( C3172 C3633 ) C3172_=_C3640( C3172 C3640 ) \nC3172_=_C3758( C3172 C3758 ) C3173_=_C3176( C3173 C3176 ) C3173_=_C3177( C3173 C3177 ) C3173_=_C3180( C3173 C3180 ) C3173_=_C3181( C3173 C3181 ) C3173_=_C3587( C3173 C3587 ) \nC3173_=_C3767( C3173 C3767 ) C3173_=_C3770( C3173 C3770 ) C3173_=_C3771( C3173 C3771 ) C3173_=_C3772( C3173 C3772 ) C3173_=_C3773( C3173 C3773 ) C3173_=_C3775( C3173 C3775 ) \nC3173_=_C3776( C3173 C3776 ) C3176_=_C3177( C3176 C3177 ) C3176_=_C3180( C3176 C3180 ) C3176_=_C3181( C3176 C3181 ) C3176_=_C3592( C3176 C3592 ) C3176_=_C3708( C3176 C3708 ) \nC3176_=_C3730( C3176 C3730 ) C3176_=_C3772( C3176 C3772 ) C3176_=_C3810( C3176 C3810 ) C3176_=_C3836( C3176 C3836 ) C3176_=_C3938( C3176 C3938 ) C3176_=_C3993( C3176 C3993 ) \nC3176_=_C3995( C3176 C3995 ) C3176_=_C3996( C3176 C3996 ) C3176_=_C3997( C3176 C3997 ) C3177_=_C3180( C3177 C3180 ) C3177_=_C3181( C3177 C3181 ) C3177_=_C3302( C3177 C3302 ) \nC3177_=_C3410( C3177 C3410 ) C3177_=_C3547( C3177 C3547 ) C3177_=_C3569( C3177 C3569 ) C3177_=_C3644( C3177 C3644 ) C3177_=_C3802( C3177 C3802 ) C3177_=_C3837( C3177 C3837 ) \nC3177_=_C3972( C3177 C3972 ) C3177_=_C4017( C3177 C4017 ) C3177_=_C4018( C3177 C4018 ) C3180_=_C3181( C3180 C3181 ) C3180_=_C3599( C3180 C3599 ) C3180_=_C3733( C3180 C3733 ) \nC3180_=_C3776( C3180 C3776 ) C3180_=_C3816( C3180 C3816 ) C3180_=_C3841( C3180 C3841 ) C3180_=_C3943( C3180 C3943 ) C3180_=_C4030( C3180 C4030 ) C3180_=_C4046( C3180 C4046 ) \nC3180_=_C4090( C3180 C4090 ) C3181_=_C3246( C3181 C3246 ) C3181_=_C3412( C3181 C3412 ) C3181_=_C3945( C3181 C3945 ) C3181_=_C4086( C3181 C4086 ) C3182_=_C3183( C3182 C3183 ) \nC3182_=_C3186( C3182 C3186 ) C3182_=_C3187( C3182 C3187 ) C3182_=_C3188( C3182 C3188 ) C3182_=_C3192( C3182 C3192 ) C3182_=_C3241( C3182 C3241 ) C3182_=_C3242( C3182 C3242 ) \nC3182_=_C3243( C3182 C3243 ) C3182_=_C3245( C3182 C3245 ) C3182_=_C3246( C3182 C3246 ) C3183_=_C3186( C3183 C3186 ) C3183_=_C3187( C3183 C3187 ) C3183_=_C3188( C3183 C3188 ) \nC3183_=_C3192( C3183 C3192 ) C3183_=_C3324( C3183 C3324 ) C3183_=_C3326( C3183 C3326 ) C3183_=_C3331( C3183 C3331 ) C3183_=_C3332( C3183 C3332 ) C3186_=_C3187( C3186 C3187 ) \nC3186_=_C3188( C3186 C3188 ) C3186_=_C3192( C3186 C3192 ) C3186_=_C3348( C3186 C3348 ) C3186_=_C3536( C3186 C3536 ) C3186_=_C3624( C3186 C3624 ) C3186_=_C3740( C3186 C3740 ) \nC3186_=_C3741( C3186 C3741 ) C3186_=_C3743( C3186 C3743 ) C3186_=_C3744( C3186 C3744 ) C3187_=_C3188( C3187 C3188 ) C3187_=_C3192( C3187 C3192 ) C3187_=_C3383( C3187 C3383 ) \nC3187_=_C3434( C3187 C3434 ) C3187_=_C3651( C3187 C3651 ) C3187_=_C3671( C3187 C3671 ) C3187_=_C3693( C3187 C3693 ) C3187_=_C3795( C3187 C3795 ) C3187_=_C3796( C3187 C3796 ) \nC3187_=_C3797( C3187 C3797 ) C3187_=_C3799( C3187 C3799 ) C3188_=_C3192( C3188 C3192 ) C3188_=_C3850( C3188 C3850 ) C3188_=_C3852( C3188 C3852 ) C3188_=_C3853( C3188 C3853 ) \nC3188_=_C3855( C3188 C3855 ) C3192_=_C3489( C3192 C3489 ) C3192_=_C3880( C3192 C3880 ) C3192_=_C3950( C3192 C3950 ) C3192_=_C4102( C3192 C4102 ) C3195_=_C3197( C3195 C3197 ) \nC3195_=_C3199( C3195 C3199 ) C3197_=_C3199( C3197 C3199 ) C3197_=_C3557( C3197 C3557 ) C3197_=_C3857( C3197 C3857 ) C3197_=_C3859( C3197 C3859 ) C3199_=_C3678( C3199 C3678 ) \nC3199_=_C3799( C3199 C3799 ) C3199_=_C4099( C3199 C4099 ) C3205_=_C3206( C3205 C3206 ) C3205_=_C3207( C3205 C3207 ) C3205_=_C3208( C3205 C3208 ) C3205_=_C3209( C3205 C3209 ) \nC3205_=_C3211( C3205 C3211 ) C3205_=_C3212( C3205 C3212 ) C3205_=_C3253( C3205 C3253 ) C3205_=_C3262( C3205 C3262 ) C3205_=_C3632( C3205 C3632 ) C3205_=_C3633( C3205 C3633 ) \nC3205_=_C3634( C3205 C3634 ) C3205_=_C3636( C3205 C3636 ) C3205_=_C3639( C3205 C3639 ) C3206_=_C3207( C3206 C3207 ) C3206_=_C3208( C3206 C3208 ) C3206_=_C3209( C3206 C3209 ) \nC3206_=_C3211( C3206 C3211 ) C3206_=_C3212( C3206 C3212 ) C3206_=_C3257( C3206 C3257 ) C3206_=_C3263( C3206 C3263 ) C3206_=_C3601( C3206 C3601 ) C3206_=_C3633( C3206 C3633 ) \nC3206_=_C3640( C3206 C3640 ) C3206_=_C3758( C3206 C3758 ) C3207_=_C3208( C3207 C3208 ) C3207_=_C3209( C3207 C3209 ) C3207_=_C3211( C3207 C3211 ) C3207_=_C3212( C3207 C3212 ) \nC3207_=_C3525( C3207 C3525 ) C3207_=_C3753( C3207 C3753 ) C3207_=_C3859( C3207 C3859 ) C3207_=_C3934( C3207 C3934 ) C3207_=_C3947( C3207 C3947 ) C3207_=_C4003( C3207 C4003 ) \nC3208_=_C3209( C3208 C3209 ) C3208_=_C3211( C3208 C3211 ) C3208_=_C3212( C3208 C3212 ) C3208_=_C3331( C3208 C3331 ) C3208_=_C3667( C3208 C3667 ) C3208_=_C3709( C3208 C3709 ) \nC3208_=_C3886( C3208 C3886 ) C3208_=_C3996( C3208 C3996 ) C3209_=_C3211( C3209 C3211 ) C3209_=_C3212( C3209 C3212 ) C3209_=_C3320( C3209 C3320 ) C3209_=_C3426( C3209 C3426 ) \nC3209_=_C3442( C3209 C3442 ) C3209_=_C3488( C3209 C3488 ) C3209_=_C3511( C3209 C3511 ) C3209_=_C3949( C3209 C3949 ) C3209_=_C4014( C3209 C4014 ) C3211_=_C3212( C3211 C3212 ) \nC3211_=_C3451( C3211 C3451 ) C3211_=_C3915( C3211 C3915 ) C3211_=_C4096( C3211 C4096 ) C3212_=_C3453( C3212 C3453 ) C3212_=_C3936( C3212 C3936 ) C3212_=_C4097( C3212 C4097 ) \nC3212_=_C4106( C3212 C4106 ) C3227_=_C3228( C3227 C3228 ) C3227_=_C3231( C3227 C3231 ) C3227_=_C3236( C3227 C3236 ) C3227_=_C3237( C3227 C3237 ) C3227_=_C3239( C3227 C3239 ) \nC3227_=_C3282( C3227 C3282 ) C3227_=_C3324( C3227 C3324 ) C3227_=_C3407( C3227 C3407 ) C3227_=_C3408( C3227 C3408 ) C3227_=_C3409( C3227 C3409 ) C3227_=_C3410( C3227 C3410 ) \nC3227_=_C3412( C3227 C3412 ) C3227_=_C3413( C3227 C3413 ) C3227_=_C3414( C3227 C3414 ) C3228_=_C3231( C3228 C3231 ) C3228_=_C3236( C3228 C3236 ) C3228_=_C3237( C3228 C3237 ) \nC3228_=_C3239( C3228 C3239 ) C3228_=_C3566( C3228 C3566 ) C3228_=_C3567( C3228 C3567 ) C3228_=_C3569( C3228 C3569 ) C3228_=_C3573( C3228 C3573 ) C3231_=_C3236( C3231 C3236 ) \nC3231_=_C3237( C3231 C3237 ) C3231_=_C3239( C3231 C3239 ) C3231_=_C3700( C3231 C3700 ) C3231_=_C3740( C3231 C3740 ) C3231_=_C3890( C3231 C3890 ) C3231_=_C3964( C3231 C3964 ) \nC3231_=_C3972( C3231 C3972 ) C3236_=_C3237( C3236 C3237 ) C3236_=_C3239( C3236 C3239 ) C3236_=_C3775( C3236 C3775 ) C3236_=_C3997( C3236 C3997 ) C3236_=_C4034( C3236 C4034 ) \nC3236_=_C4037( C3236 C4037 ) C3236_=_C4081( C3236 C4081 ) C3236_=_C4090( C3236 C4090 ) C3237_=_C3239( C3237 C3239 ) C3237_=_C3894( C3237 C3894 ) C3237_=_C3970( C3237 C3970 ) \nC3237_=_C4017( C3237 C4017 ) C3239_=_C3291( C3239 C3291 ) C3239_=_C3323( C3239 C3323 ) C3239_=_C3332( C3239 C3332 ) C3239_=_C3413( C3239 C3413 ) C3239_=_C3848( C3239 C3848 ) \nC3239_=_C4011( C3239 C4011 ) C3241_=_C3242( C3241 C3242 ) C3241_=_C3243(</w:t>
      </w:r>
    </w:p>
    <w:p>
      <w:pPr>
        <w:pStyle w:val="PreformattedText"/>
        <w:bidi w:val="0"/>
        <w:spacing w:before="0" w:after="0"/>
        <w:jc w:val="left"/>
        <w:rPr/>
      </w:pPr>
      <w:r>
        <w:rPr/>
        <w:t xml:space="preserve"> </w:t>
      </w:r>
      <w:r>
        <w:rPr/>
        <w:t>C3241 C3243 ) C3241_=_C3245( C3241 C3245 ) C3241_=_C3246( C3241 C3246 ) C3241_=_C3288( C3241 C3288 ) \nC3241_=_C3760( C3241 C3760 ) C3241_=_C3850( C3241 C3850 ) C3241_=_C3880( C3241 C3880 ) C3241_=_C3882( C3241 C3882 ) C3242_=_C3243( C3242 C3243 ) C3242_=_C3245( C3242 C3245 ) \nC3242_=_C3246( C3242 C3246 ) C3242_=_C3915( C3242 C3915 ) C3243_=_C3245( C3243 C3245 ) C3243_=_C3246( C3243 C3246 ) C3243_=_C3560( C3243 C3560 ) C3243_=_C3809( C3243 C3809 ) \nC3243_=_C3852( C3243 C3852 ) C3243_=_C3870( C3243 C3870 ) C3243_=_C3947( C3243 C3947 ) C3243_=_C3949( C3243 C3949 ) C3243_=_C3950( C3243 C3950 ) C3243_=_C3952( C3243 C3952 ) \nC3245_=_C3246( C3245 C3246 ) C3245_=_C3403( C3245 C3403 ) C3245_=_C3855( C3245 C3855 ) C3245_=_C4102( C3245 C4102 ) C3246_=_C3412( C3246 C3412 ) C3246_=_C3945( C3246 C3945 ) \nC3246_=_C4086( C3246 C4086 ) C3251_=_C3253( C3251 C3253 ) C3251_=_C3257( C3251 C3257 ) C3251_=_C3310( C3251 C3310 ) C3251_=_C3342( C3251 C3342 ) C3251_=_C3501( C3251 C3501 ) \nC3251_=_C3514( C3251 C3514 ) C3251_=_C3530( C3251 C3530 ) C3251_=_C3552( C3251 C3552 ) C3251_=_C3553( C3251 C3553 ) C3251_=_C3554( C3251 C3554 ) C3251_=_C3555( C3251 C3555 ) \nC3251_=_C3556( C3251 C3556 ) C3251_=_C3557( C3251 C3557 ) C3251_=_C3560( C3251 C3560 ) C3253_=_C3257( C3253 C3257 ) C3253_=_C3262( C3253 C3262 ) C3253_=_C3632( C3253 C3632 ) \nC3253_=_C3633( C3253 C3633 ) C3253_=_C3634( C3253 C3634 ) C3253_=_C3636( C3253 C3636 ) C3253_=_C3639( C3253 C3639 ) C3257_=_C3263( C3257 C3263 ) C3257_=_C3601( C3257 C3601 ) \nC3257_=_C3633( C3257 C3633 ) C3257_=_C3640( C3257 C3640 ) C3257_=_C3758( C3257 C3758 ) C3261_=_C3262( C3261 C3262 ) C3261_=_C3263( C3261 C3263 ) C3261_=_C3265( C3261 C3265 ) \nC3261_=_C3268( C3261 C3268 ) C3261_=_C3586( C3261 C3586 ) C3261_=_C3587( C3261 C3587 ) C3261_=_C3588( C3261 C3588 ) C3261_=_C3589( C3261 C3589 ) C3261_=_C3591( C3261 C3591 ) \nC3261_=_C3592( C3261 C3592 ) C3261_=_C3594( C3261 C3594 ) C3261_=_C3595( C3261 C3595 ) C3261_=_C3596( C3261 C3596 ) C3261_=_C3597( C3261 C3597 ) C3261_=_C3599( C3261 C3599 ) \nC3261_=_C3600( C3261 C3600 ) C3262_=_C3263( C3262 C3263 ) C3262_=_C3265( C3262 C3265 ) C3262_=_C3268( C3262 C3268 ) C3262_=_C3632( C3262 C3632 ) C3262_=_C3633( C3262 C3633 ) \nC3262_=_C3634( C3262 C3634 ) C3262_=_C3636( C3262 C3636 ) C3262_=_C3639( C3262 C3639 ) C3263_=_C3265( C3263 C3265 ) C3263_=_C3268( C3263 C3268 ) C3263_=_C3601( C3263 C3601 ) \nC3263_=_C3633( C3263 C3633 ) C3263_=_C3640( C3263 C3640 ) C3263_=_C3758( C3263 C3758 ) C3265_=_C3268( C3265 C3268 ) C3265_=_C3303( C3265 C3303 ) C3265_=_C3375( C3265 C3375 ) \nC3265_=_C3654( C3265 C3654 ) C3265_=_C3773( C3265 C3773 ) C3265_=_C3803( C3265 C3803 ) C3265_=_C3993( C3265 C3993 ) C3265_=_C4027( C3265 C4027 ) C3265_=_C4030( C3265 C4030 ) \nC3265_=_C4031( C3265 C4031 ) C3268_=_C3427( C3268 C3427 ) C3268_=_C3452( C3268 C3452 ) C3268_=_C3540( C3268 C3540 ) C3268_=_C4008( C3268 C4008 ) C3268_=_C4038( C3268 C4038 ) \nC3268_=_C4067( C3268 C4067 ) C3268_=_C4103( C3268 C4103 ) C3275_=_C3277( C3275 C3277 ) C3275_=_C3280( C3275 C3280 ) C3275_=_C3373( C3275 C3373 ) C3275_=_C3460( C3275 C3460 ) \nC3275_=_C3579( C3275 C3579 ) C3275_=_C3707( C3275 C3707 ) C3275_=_C3829( C3275 C3829 ) C3275_=_C3868( C3275 C3868 ) C3275_=_C3886( C3275 C3886 ) C3275_=_C3887( C3275 C3887 ) \nC3277_=_C3280( C3277 C3280 ) C3277_=_C3376( C3277 C3376 ) C3277_=_C3446( C3277 C3446 ) C3277_=_C3538( C3277 C3538 ) C3277_=_C3580( C3277 C3580 ) C3277_=_C4037( C3277 C4037 ) \nC3277_=_C4038( C3277 C4038 ) C3280_=_C3379( C3280 C3379 ) C3280_=_C3584( C3280 C3584 ) C3280_=_C3631( C3280 C3631 ) C3280_=_C3639( C3280 C3639 ) C3280_=_C3735( C3280 C3735 ) \nC3280_=_C3766( C3280 C3766 ) C3280_=_C3849( C3280 C3849 ) C3280_=_C3882( C3280 C3882 ) C3280_=_C4110( C3280 C4110 ) C3282_=_C3284( C3282 C3284 ) C3282_=_C3285( C3282 C3285 ) \nC3282_=_C3287( C3282 C3287 ) C3282_=_C3288( C3282 C3288 ) C3282_=_C3291( C3282 C3291 ) C3282_=_C3324( C3282 C3324 ) C3282_=_C3407( C3282 C3407 ) C3282_=_C3408( C3282 C3408 ) \nC3282_=_C3409( C3282 C3409 ) C3282_=_C3410( C3282 C3410 ) C3282_=_C3412( C3282 C3412 ) C3282_=_C3413( C3282 C3413 ) C3282_=_C3414( C3282 C3414 ) C3284_=_C3285( C3284 C3285 ) \nC3284_=_C3287( C3284 C3287 ) C3284_=_C3288( C3284 C3288 ) C3284_=_C3291( C3284 C3291 ) C3284_=_C3624( C3284 C3624 ) C3284_=_C3625( C3284 C3625 ) C3284_=_C3631( C3284 C3631 ) \nC3285_=_C3287( C3285 C3287 ) C3285_=_C3288( C3285 C3288 ) C3285_=_C3291( C3285 C3291 ) C3285_=_C3480( C3285 C3480 ) C3285_=_C3492( C3285 C3492 ) C3285_=_C3640( C3285 C3640 ) \nC3285_=_C3643( C3285 C3643 ) C3285_=_C3644( C3285 C3644 ) C3285_=_C3645( C3285 C3645 ) C3285_=_C3646( C3285 C3646 ) C3287_=_C3288( C3287 C3288 ) C3287_=_C3291( C3287 C3291 ) \nC3287_=_C3311( C3287 C3311 ) C3287_=_C3371( C3287 C3371 ) C3287_=_C3471( C3287 C3471 ) C3287_=_C3543( C3287 C3543 ) C3287_=_C3625( C3287 C3625 ) C3287_=_C3759( C3287 C3759 ) \nC3287_=_C3760( C3287 C3760 ) C3287_=_C3764( C3287 C3764 ) C3287_=_C3766( C3287 C3766 ) C3288_=_C3291( C3288 C3291 ) C3288_=_C3760( C3288 C3760 ) C3288_=_C3850( C3288 C3850 ) \nC3288_=_C3880( C3288 C3880 ) C3288_=_C3882( C3288 C3882 ) C3291_=_C3323( C3291 C3323 ) C3291_=_C3332( C3291 C3332 ) C3291_=_C3413( C3291 C3413 ) C3291_=_C3848( C3291 C3848 ) \nC3291_=_C4011( C3291 C4011 ) C3299_=_C3302( C3299 C3302 ) C3299_=_C3303( C3299 C3303 ) C3299_=_C3306( C3299 C3306 ) C3299_=_C3307( C3299 C3307 ) C3299_=_C3369( C3299 C3369 ) \nC3299_=_C3533( C3299 C3533 ) C3299_=_C3650( C3299 C3650 ) C3299_=_C3698( C3299 C3698 ) C3299_=_C3700( C3299 C3700 ) C3299_=_C3702( C3299 C3702 ) C3299_=_C3704( C3299 C3704 ) \nC3302_=_C3303( C3302 C3303 ) C3302_=_C3306( C3302 C3306 ) C3302_=_C3307( C3302 C3307 ) C3302_=_C3410( C3302 C3410 ) C3302_=_C3547( C3302 C3547 ) C3302_=_C3569( C3302 C3569 ) \nC3302_=_C3644( C3302 C3644 ) C3302_=_C3802( C3302 C3802 ) C3302_=_C3837( C3302 C3837 ) C3302_=_C3972( C3302 C3972 ) C3302_=_C4017( C3302 C4017 ) C3302_=_C4018( C3302 C4018 ) \nC3303_=_C3306( C3303 C3306 ) C3303_=_C3307( C3303 C3307 ) C3303_=_C3375( C3303 C3375 ) C3303_=_C3654( C3303 C3654 ) C3303_=_C3773( C3303 C3773 ) C3303_=_C3803( C3303 C3803 ) \nC3303_=_C3993( C3303 C3993 ) C3303_=_C4027( C3303 C4027 ) C3303_=_C4030( C3303 C4030 ) C3303_=_C4031( C3303 C4031 ) C3306_=_C3307( C3306 C3307 ) C3306_=_C3513( C3306 C3513 ) \nC3306_=_C3573( C3306 C3573 ) C3306_=_C3583( C3306 C3583 ) C3306_=_C3794( C3306 C3794 ) C3306_=_C4076( C3306 C4076 ) C3306_=_C4078( C3306 C4078 ) C3307_=_C3414( C3307 C3414 ) \nC3307_=_C3431( C3307 C3431 ) C3307_=_C3444( C3307 C3444 ) C3307_=_C3491( C3307 C3491 ) C3307_=_C3551( C3307 C3551 ) C3307_=_C3807( C3307 C3807 ) C3307_=_C3842( C3307 C3842 ) \nC3307_=_C3952( C3307 C3952 ) C3307_=_C4016( C3307 C4016 ) C3307_=_C4018( C3307 C4018 ) C3310_=_C3311( C3310 C3311 ) C3310_=_C3315( C3310 C3315 ) C3310_=_C3316( C3310 C3316 ) \nC3310_=_C3317( C3310 C3317 ) C3310_=_C3318( C3310 C3318 ) C3310_=_C3319( C3310 C3319 ) C3310_=_C3320( C3310 C3320 ) C3310_=_C3321( C3310 C3321 ) C3310_=_C3323( C3310 C3323 ) \nC3310_=_C3342( C3310 C3342 ) C3310_=_C3501( C3310 C3501 ) C3310_=_C3514( C3310 C3514 ) C3310_=_C3530( C3310 C3530 ) C3310_=_C3552( C3310 C3552 ) C3310_=_C3553( C3310 C3553 ) \nC3310_=_C3554( C3310 C3554 ) C3310_=_C3555( C3310 C3555 ) C3310_=_C3556( C3310 C3556 ) C3310_=_C3557( C3310 C3557 ) C3310_=_C3560( C3310 C3560 ) C3311_=_C3315( C3311 C3315 ) \nC3311_=_C3316( C3311 C3316 ) C3311_=_C3317( C3311 C3317 ) C3311_=_C3318( C3311 C3318 ) C3311_=_C3319( C3311 C3319 ) C3311_=_C3320( C3311 C3320 ) C3311_=_C3321( C3311 C3321 ) \nC3311_=_C3323( C3311 C3323 ) C3311_=_C3371( C3311 C3371 ) C3311_=_C3471( C3311 C3471 ) C3311_=_C3543( C3311 C3543 ) C3311_=_C3625( C3311 C3625 ) C3311_=_C3759( C3311 C3759 ) \nC3311_=_C3760( C3311 C3760 ) C3311_=_C3764( C3311 C3764 ) C3311_=_C3766( C3311 C3766 ) C3315_=_C3316( C3315 C3316 ) C3315_=_C3317( C3315 C3317 ) C3315_=_C3318( C3315 C3318 ) \nC3315_=_C3319( C3315 C3319 ) C3315_=_C3320( C3315 C3320 ) C3315_=_C3321( C3315 C3321 ) C3315_=_C3323( C3315 C3323 ) C3315_=_C3504( C3315 C3504 ) C3315_=_C3521( C3315 C3521 ) \nC3315_=_C3748( C3315 C3748 ) C3315_=_C3828( C3315 C3828 ) C3315_=_C3857( C3315 C3857 ) C3315_=_C3868( C3315 C3868 ) C3315_=_C3870( C3315 C3870 ) C3315_=_C3871( C3315 C3871 ) \nC3315_=_C3876( C3315 C3876 ) C3316_=_C3317( C3316 C3317 ) C3316_=_C3318( C3316 C3318 ) C3316_=_C3319( C3316 C3319 ) C3316_=_C3320( C3316 C3320 ) C3316_=_C3321( C3316 C3321 ) \nC3316_=_C3323( C3316 C3323 ) C3316_=_C3506( C3316 C3506 ) C3316_=_C3916( C3316 C3916 ) C3316_=_C3923( C3316 C3923 ) C3317_=_C3318( C3317 C3318 ) C3317_=_C3319( C3317 C3319 ) \nC3317_=_C3320( C3317 C3320 ) C3317_=_C3321( C3317 C3321 ) C3317_=_C3323( C3317 C3323 ) C3317_=_C3475( C3317 C3475 ) C3317_=_C3496( C3317 C3496 ) C3317_=_C3507( C3317 C3507 ) \nC3318_=_C3319( C3318 C3319 ) C3318_=_C3320( C3318 C3320 ) C3318_=_C3321( C3318 C3321 ) C3318_=_C3323( C3318 C3323 ) C3318_=_C3484( C3318 C3484 ) C3318_=_C3508( C3318 C3508 ) \nC3318_=_C3664( C3318 C3664 ) C3318_=_C3906( C3318 C3906 ) C3318_=_C3976( C3318 C3976 ) C3318_=_C3977( C3318 C3977 ) C3318_=_C3979( C3318 C3979 ) C3319_=_C3320( C3319 C3320 ) \nC3319_=_C3321( C3319 C3321 ) C3319_=_C3323( C3319 C3323 ) C3319_=_C3844( C3319 C3844 ) C3320_=_C3321( C3320 C3321 ) C3320_=_C3323( C3320 C3323 ) C3320_=_C3426( C3320 C3426 ) \nC3320_=_C3442( C3320 C3442 ) C3320_=_C3488( C3320 C3488 ) C3320_=_C3511( C3320 C3511 ) C3320_=_C3949( C3320 C3949 ) C3320_=_C4014( C3320 C4014 ) C3321_=_C3323( C3321 C3323 ) \nC3321_=_C3846( C3321 C3846 ) C3323_=_C3332( C3323 C3332 ) C3323_=_C3413( C3323 C3413 ) C3323_=_C3848( C3323 C3848 ) C3323_=_C4011( C3323 C4011 ) C3324_=_C3326( C3324 C3326 ) \nC3324_=_C3331( C3324 C3331 ) C3324_=_C3332( C3324 C3332 ) C3324_=_C3407( C3324 C3407 ) C3324_=_C3408( C3324 C3408 ) C3324_=_C3409( C3324 C3409 ) C3324_=_C3410( C3324 C3410 ) \nC3324_=_C3412( C3324 C3412 ) C3324_=_C3413( C3324 C3413 ) C3324_=_C3414( C3324 C3414 ) C3326_=_C3331( C3326 C3331 ) C3326_=_C3332(</w:t>
      </w:r>
    </w:p>
    <w:p>
      <w:pPr>
        <w:pStyle w:val="PreformattedText"/>
        <w:bidi w:val="0"/>
        <w:spacing w:before="0" w:after="0"/>
        <w:jc w:val="left"/>
        <w:rPr/>
      </w:pPr>
      <w:r>
        <w:rPr/>
        <w:t xml:space="preserve"> </w:t>
      </w:r>
      <w:r>
        <w:rPr/>
        <w:t>C3326 C3332 ) C3326_=_C3554( C3326 C3554 ) \nC3326_=_C3660( C3326 C3660 ) C3326_=_C3707( C3326 C3707 ) C3326_=_C3708( C3326 C3708 ) C3326_=_C3709( C3326 C3709 ) C3331_=_C3332( C3331 C3332 ) C3331_=_C3667( C3331 C3667 ) \nC3331_=_C3709( C3331 C3709 ) C3331_=_C3886( C3331 C3886 ) C3331_=_C3996( C3331 C3996 ) C3332_=_C3413( C3332 C3413 ) C3332_=_C3848( C3332 C3848 ) C3332_=_C4011( C3332 C4011 ) \nC3342_=_C3348( C3342 C3348 ) C3342_=_C3501( C3342 C3501 ) C3342_=_C3514( C3342 C3514 ) C3342_=_C3530( C3342 C3530 ) C3342_=_C3552( C3342 C3552 ) C3342_=_C3553( C3342 C3553 ) \nC3342_=_C3554( C3342 C3554 ) C3342_=_C3555( C3342 C3555 ) C3342_=_C3556( C3342 C3556 ) C3342_=_C3557( C3342 C3557 ) C3342_=_C3560( C3342 C3560 ) C3348_=_C3536( C3348 C3536 ) \nC3348_=_C3624( C3348 C3624 ) C3348_=_C3740( C3348 C3740 ) C3348_=_C3741( C3348 C3741 ) C3348_=_C3743( C3348 C3743 ) C3348_=_C3744( C3348 C3744 ) C3354_=_C3356( C3354 C3356 ) \nC3354_=_C3357( C3354 C3357 ) C3354_=_C3362( C3354 C3362 ) C3354_=_C3552( C3354 C3552 ) C3354_=_C3574( C3354 C3574 ) C3354_=_C3579( C3354 C3579 ) C3354_=_C3580( C3354 C3580 ) \nC3354_=_C3581( C3354 C3581 ) C3354_=_C3582( C3354 C3582 ) C3354_=_C3583( C3354 C3583 ) C3354_=_C3584( C3354 C3584 ) C3356_=_C3357( C3356 C3357 ) C3356_=_C3362( C3356 C3362 ) \nC3356_=_C3515( C3356 C3515 ) C3356_=_C3659( C3356 C3659 ) C3356_=_C3660( C3356 C3660 ) C3356_=_C3661( C3356 C3661 ) C3356_=_C3662( C3356 C3662 ) C3356_=_C3664( C3356 C3664 ) \nC3356_=_C3666( C3356 C3666 ) C3356_=_C3667( C3356 C3667 ) C3356_=_C3668( C3356 C3668 ) C3356_=_C3669( C3356 C3669 ) C3357_=_C3362( C3357 C3362 ) C3357_=_C3602( C3357 C3602 ) \nC3357_=_C3791( C3357 C3791 ) C3357_=_C3792( C3357 C3792 ) C3357_=_C3794( C3357 C3794 ) C3362_=_C3391( C3362 C3391 ) C3362_=_C3441( C3362 C3441 ) C3362_=_C3448( C3362 C3448 ) \nC3362_=_C3582( C3362 C3582 ) C3362_=_C3606( C3362 C3606 ) C3362_=_C3792( C3362 C3792 ) C3362_=_C3824( C3362 C3824 ) C3362_=_C3999( C3362 C3999 ) C3362_=_C4048( C3362 C4048 ) \nC3362_=_C4051( C3362 C4051 ) C3362_=_C4077( C3362 C4077 ) C3362_=_C4078( C3362 C4078 ) C3369_=_C3370( C3369 C3370 ) C3369_=_C3371( C3369 C3371 ) C3369_=_C3373( C3369 C3373 ) \nC3369_=_C3374( C3369 C3374 ) C3369_=_C3375( C3369 C3375 ) C3369_=_C3376( C3369 C3376 ) C3369_=_C3379( C3369 C3379 ) C3369_=_C3533( C3369 C3533 ) C3369_=_C3650( C3369 C3650 ) \nC3369_=_C3698( C3369 C3698 ) C3369_=_C3700( C3369 C3700 ) C3369_=_C3702( C3369 C3702 ) C3369_=_C3704( C3369 C3704 ) C3370_=_C3371( C3370 C3371 ) C3370_=_C3373( C3370 C3373 ) \nC3370_=_C3374( C3370 C3374 ) C3370_=_C3375( C3370 C3375 ) C3370_=_C3376( C3370 C3376 ) C3370_=_C3379( C3370 C3379 ) C3370_=_C3470( C3370 C3470 ) C3370_=_C3517( C3370 C3517 ) \nC3370_=_C3542( C3370 C3542 ) C3370_=_C3661( C3370 C3661 ) C3370_=_C3711( C3370 C3711 ) C3370_=_C3717( C3370 C3717 ) C3370_=_C3719( C3370 C3719 ) C3370_=_C3720( C3370 C3720 ) \nC3370_=_C3721( C3370 C3721 ) C3371_=_C3373( C3371 C3373 ) C3371_=_C3374( C3371 C3374 ) C3371_=_C3375( C3371 C3375 ) C3371_=_C3376( C3371 C3376 ) C3371_=_C3379( C3371 C3379 ) \nC3371_=_C3471( C3371 C3471 ) C3371_=_C3543( C3371 C3543 ) C3371_=_C3625( C3371 C3625 ) C3371_=_C3759( C3371 C3759 ) C3371_=_C3760( C3371 C3760 ) C3371_=_C3764( C3371 C3764 ) \nC3371_=_C3766( C3371 C3766 ) C3373_=_C3374( C3373 C3374 ) C3373_=_C3375( C3373 C3375 ) C3373_=_C3376( C3373 C3376 ) C3373_=_C3379( C3373 C3379 ) C3373_=_C3460( C3373 C3460 ) \nC3373_=_C3579( C3373 C3579 ) C3373_=_C3707( C3373 C3707 ) C3373_=_C3829( C3373 C3829 ) C3373_=_C3868( C3373 C3868 ) C3373_=_C3886( C3373 C3886 ) C3373_=_C3887( C3373 C3887 ) \nC3374_=_C3375( C3374 C3375 ) C3374_=_C3376( C3374 C3376 ) C3374_=_C3379( C3374 C3379 ) C3374_=_C3474( C3374 C3474 ) C3374_=_C3494( C3374 C3494 ) C3374_=_C3546( C3374 C3546 ) \nC3374_=_C3900( C3374 C3900 ) C3374_=_C3903( C3374 C3903 ) C3375_=_C3376( C3375 C3376 ) C3375_=_C3379( C3375 C3379 ) C3375_=_C3654( C3375 C3654 ) C3375_=_C3773( C3375 C3773 ) \nC3375_=_C3803( C3375 C3803 ) C3375_=_C3993( C3375 C3993 ) C3375_=_C4027( C3375 C4027 ) C3375_=_C4030( C3375 C4030 ) C3375_=_C4031( C3375 C4031 ) C3376_=_C3379( C3376 C3379 ) \nC3376_=_C3446( C3376 C3446 ) C3376_=_C3538( C3376 C3538 ) C3376_=_C3580( C3376 C3580 ) C3376_=_C4037( C3376 C4037 ) C3376_=_C4038( C3376 C4038 ) C3379_=_C3584( C3379 C3584 ) \nC3379_=_C3631( C3379 C3631 ) C3379_=_C3639( C3379 C3639 ) C3379_=_C3735( C3379 C3735 ) C3379_=_C3766( C3379 C3766 ) C3379_=_C3849( C3379 C3849 ) C3379_=_C3882( C3379 C3882 ) \nC3379_=_C4110( C3379 C4110 ) C3380_=_C3383( C3380 C3383 ) C3380_=_C3388( C3380 C3388 ) C3380_=_C3391( C3380 C3391 ) C3380_=_C3392( C3380 C3392 ) C3380_=_C3393( C3380 C3393 ) \nC3380_=_C3434( C3380 C3434 ) C3380_=_C3435( C3380 C3435 ) C3380_=_C3436( C3380 C3436 ) C3380_=_C3441( C3380 C3441 ) C3380_=_C3442( C3380 C3442 ) C3380_=_C3444( C3380 C3444 ) \nC3383_=_C3388( C3383 C3388 ) C3383_=_C3391( C3383 C3391 ) C3383_=_C3392( C3383 C3392 ) C3383_=_C3393( C3383 C3393 ) C3383_=_C3434( C3383 C3434 ) C3383_=_C3651( C3383 C3651 ) \nC3383_=_C3671( C3383 C3671 ) C3383_=_C3693( C3383 C3693 ) C3383_=_C3795( C3383 C3795 ) C3383_=_C3796( C3383 C3796 ) C3383_=_C3797( C3383 C3797 ) C3383_=_C3799( C3383 C3799 ) \nC3388_=_C3391( C3388 C3391 ) C3388_=_C3392( C3388 C3392 ) C3388_=_C3393( C3388 C3393 ) C3388_=_C3797( C3388 C3797 ) C3388_=_C3821( C3388 C3821 ) C3388_=_C3965( C3388 C3965 ) \nC3388_=_C3999( C3388 C3999 ) C3391_=_C3392( C3391 C3392 ) C3391_=_C3393( C3391 C3393 ) C3391_=_C3441( C3391 C3441 ) C3391_=_C3448( C3391 C3448 ) C3391_=_C3582( C3391 C3582 ) \nC3391_=_C3606( C3391 C3606 ) C3391_=_C3792( C3391 C3792 ) C3391_=_C3824( C3391 C3824 ) C3391_=_C3999( C3391 C3999 ) C3391_=_C4048( C3391 C4048 ) C3391_=_C4051( C3391 C4051 ) \nC3391_=_C4077( C3391 C4077 ) C3391_=_C4078( C3391 C4078 ) C3392_=_C3393( C3392 C3393 ) C3392_=_C3402( C3392 C3402 ) C3392_=_C3853( C3392 C3853 ) C3392_=_C3930( C3392 C3930 ) \nC3392_=_C4077( C3392 C4077 ) C3393_=_C3621( C3393 C3621 ) C3393_=_C3717( C3393 C3717 ) C3393_=_C3900( C3393 C3900 ) C3393_=_C4006( C3393 C4006 ) C3393_=_C4021( C3393 C4021 ) \nC3393_=_C4056( C3393 C4056 ) C3393_=_C4081( C3393 C4081 ) C3393_=_C4082( C3393 C4082 ) C3393_=_C4084( C3393 C4084 ) C3395_=_C3397( C3395 C3397 ) C3395_=_C3398( C3395 C3398 ) \nC3395_=_C3399( C3395 C3399 ) C3395_=_C3400( C3395 C3400 ) C3395_=_C3402( C3395 C3402 ) C3395_=_C3403( C3395 C3403 ) C3395_=_C3446( C3395 C3446 ) C3395_=_C3448( C3395 C3448 ) \nC3395_=_C3451( C3395 C3451 ) C3395_=_C3452( C3395 C3452 ) C3395_=_C3453( C3395 C3453 ) C3397_=_C3398( C3397 C3398 ) C3397_=_C3399( C3397 C3399 ) C3397_=_C3400( C3397 C3400 ) \nC3397_=_C3402( C3397 C3402 ) C3397_=_C3403( C3397 C3403 ) C3397_=_C3542( C3397 C3542 ) C3397_=_C3543( C3397 C3543 ) C3397_=_C3546( C3397 C3546 ) C3397_=_C3547( C3397 C3547 ) \nC3397_=_C3551( C3397 C3551 ) C3398_=_C3399( C3398 C3399 ) C3398_=_C3400( C3398 C3400 ) C3398_=_C3402( C3398 C3402 ) C3398_=_C3403( C3398 C3403 ) C3398_=_C3648( C3398 C3648 ) \nC3398_=_C3650( C3398 C3650 ) C3398_=_C3651( C3398 C3651 ) C3398_=_C3654( C3398 C3654 ) C3399_=_C3400( C3399 C3400 ) C3399_=_C3402( C3399 C3402 ) C3399_=_C3403( C3399 C3403 ) \nC3399_=_C4048( C3399 C4048 ) C3400_=_C3402( C3400 C3402 ) C3400_=_C3403( C3400 C3403 ) C3400_=_C3977( C3400 C3977 ) C3400_=_C3988( C3400 C3988 ) C3400_=_C4076( C3400 C4076 ) \nC3402_=_C3403( C3402 C3403 ) C3402_=_C3853( C3402 C3853 ) C3402_=_C3930( C3402 C3930 ) C3402_=_C4077( C3402 C4077 ) C3403_=_C3855( C3403 C3855 ) C3403_=_C4102( C3403 C4102 ) \nC3407_=_C3408( C3407 C3408 ) C3407_=_C3409( C3407 C3409 ) C3407_=_C3410( C3407 C3410 ) C3407_=_C3412( C3407 C3412 ) C3407_=_C3413( C3407 C3413 ) C3407_=_C3414( C3407 C3414 ) \nC3407_=_C3771( C3407 C3771 ) C3407_=_C3937( C3407 C3937 ) C3407_=_C3938( C3407 C3938 ) C3407_=_C3941( C3407 C3941 ) C3407_=_C3943( C3407 C3943 ) C3407_=_C3945( C3407 C3945 ) \nC3408_=_C3409( C3408 C3409 ) C3408_=_C3410( C3408 C3410 ) C3408_=_C3412( C3408 C3412 ) C3408_=_C3413( C3408 C3413 ) C3408_=_C3414( C3408 C3414 ) C3408_=_C3485( C3408 C3485 ) \nC3408_=_C3591( C3408 C3591 ) C3408_=_C3729( C3408 C3729 ) C3408_=_C3835( C3408 C3835 ) C3408_=_C3907( C3408 C3907 ) C3408_=_C3937( C3408 C3937 ) C3408_=_C3976( C3408 C3976 ) \nC3408_=_C3987( C3408 C3987 ) C3408_=_C3988( C3408 C3988 ) C3408_=_C3989( C3408 C3989 ) C3408_=_C3990( C3408 C3990 ) C3409_=_C3410( C3409 C3410 ) C3409_=_C3412( C3409 C3412 ) \nC3409_=_C3413( C3409 C3413 ) C3409_=_C3414( C3409 C3414 ) C3409_=_C3422( C3409 C3422 ) C3409_=_C4005( C3409 C4005 ) C3409_=_C4006( C3409 C4006 ) C3409_=_C4007( C3409 C4007 ) \nC3409_=_C4008( C3409 C4008 ) C3409_=_C4009( C3409 C4009 ) C3409_=_C4010( C3409 C4010 ) C3409_=_C4011( C3409 C4011 ) C3409_=_C4012( C3409 C4012 ) C3410_=_C3412( C3410 C3412 ) \nC3410_=_C3413( C3410 C3413 ) C3410_=_C3414( C3410 C3414 ) C3410_=_C3547( C3410 C3547 ) C3410_=_C3569( C3410 C3569 ) C3410_=_C3644( C3410 C3644 ) C3410_=_C3802( C3410 C3802 ) \nC3410_=_C3837( C3410 C3837 ) C3410_=_C3972( C3410 C3972 ) C3410_=_C4017( C3410 C4017 ) C3410_=_C4018( C3410 C4018 ) C3412_=_C3413( C3412 C3413 ) C3412_=_C3414( C3412 C3414 ) \nC3412_=_C3945( C3412 C3945 ) C3412_=_C4086( C3412 C4086 ) C3413_=_C3414( C3413 C3414 ) C3413_=_C3848( C3413 C3848 ) C3413_=_C4011( C3413 C4011 ) C3414_=_C3431( C3414 C3431 ) \nC3414_=_C3444( C3414 C3444 ) C3414_=_C3491( C3414 C3491 ) C3414_=_C3551( C3414 C3551 ) C3414_=_C3807( C3414 C3807 ) C3414_=_C3842( C3414 C3842 ) C3414_=_C3952( C3414 C3952 ) \nC3414_=_C4016( C3414 C4016 ) C3414_=_C4018( C3414 C4018 ) C3419_=_C3422( C3419 C3422 ) C3419_=_C3424( C3419 C3424 ) C3419_=_C3426( C3419 C3426 ) C3419_=_C3427( C3419 C3427 ) \nC3419_=_C3430( C3419 C3430 ) C3419_=_C3431( C3419 C3431 ) C3419_=_C3435( C3419 C3435 ) C3419_=_C3481( C3419 C3481 ) C3419_=_C3767( C3419 C3767 ) C3419_=_C3809( C3419 C3809 ) \nC3419_=_C3810( C3419 C3810 ) C3419_=_C3811( C3419 C3811 ) C3419_=_C3816( C3419 C3816 ) C3422_=_C3424( C3422 C3424 ) C3422_=_C3426( C3422 C3426 ) C3422_=_C3427( C3422 C3427 ) \nC3422_=_C3430(</w:t>
      </w:r>
    </w:p>
    <w:p>
      <w:pPr>
        <w:pStyle w:val="PreformattedText"/>
        <w:bidi w:val="0"/>
        <w:spacing w:before="0" w:after="0"/>
        <w:jc w:val="left"/>
        <w:rPr/>
      </w:pPr>
      <w:r>
        <w:rPr/>
        <w:t xml:space="preserve"> </w:t>
      </w:r>
      <w:r>
        <w:rPr/>
        <w:t>C3422 C3430 ) C3422_=_C3431( C3422 C3431 ) C3422_=_C4005( C3422 C4005 ) C3422_=_C4006( C3422 C4006 ) C3422_=_C4007( C3422 C4007 ) C3422_=_C4008( C3422 C4008 ) \nC3422_=_C4009( C3422 C4009 ) C3422_=_C4010( C3422 C4010 ) C3422_=_C4011( C3422 C4011 ) C3422_=_C4012( C3422 C4012 ) C3424_=_C3426( C3424 C3426 ) C3424_=_C3427( C3424 C3427 ) \nC3424_=_C3430( C3424 C3430 ) C3424_=_C3431( C3424 C3431 ) C3424_=_C4005( C3424 C4005 ) C3424_=_C4056( C3424 C4056 ) C3424_=_C4061( C3424 C4061 ) C3426_=_C3427( C3426 C3427 ) \nC3426_=_C3430( C3426 C3430 ) C3426_=_C3431( C3426 C3431 ) C3426_=_C3442( C3426 C3442 ) C3426_=_C3488( C3426 C3488 ) C3426_=_C3511( C3426 C3511 ) C3426_=_C3949( C3426 C3949 ) \nC3426_=_C4014( C3426 C4014 ) C3427_=_C3430( C3427 C3430 ) C3427_=_C3431( C3427 C3431 ) C3427_=_C3452( C3427 C3452 ) C3427_=_C3540( C3427 C3540 ) C3427_=_C4008( C3427 C4008 ) \nC3427_=_C4038( C3427 C4038 ) C3427_=_C4067( C3427 C4067 ) C3427_=_C4103( C3427 C4103 ) C3430_=_C3431( C3430 C3431 ) C3430_=_C3500( C3430 C3500 ) C3430_=_C4010( C3430 C4010 ) \nC3430_=_C4107( C3430 C4107 ) C3431_=_C3444( C3431 C3444 ) C3431_=_C3491( C3431 C3491 ) C3431_=_C3551( C3431 C3551 ) C3431_=_C3807( C3431 C3807 ) C3431_=_C3842( C3431 C3842 ) \nC3431_=_C3952( C3431 C3952 ) C3431_=_C4016( C3431 C4016 ) C3431_=_C4018( C3431 C4018 ) C3434_=_C3435( C3434 C3435 ) C3434_=_C3436( C3434 C3436 ) C3434_=_C3441( C3434 C3441 ) \nC3434_=_C3442( C3434 C3442 ) C3434_=_C3444( C3434 C3444 ) C3434_=_C3651( C3434 C3651 ) C3434_=_C3671( C3434 C3671 ) C3434_=_C3693( C3434 C3693 ) C3434_=_C3795( C3434 C3795 ) \nC3434_=_C3796( C3434 C3796 ) C3434_=_C3797( C3434 C3797 ) C3434_=_C3799( C3434 C3799 ) C3435_=_C3436( C3435 C3436 ) C3435_=_C3441( C3435 C3441 ) C3435_=_C3442( C3435 C3442 ) \nC3435_=_C3444( C3435 C3444 ) C3435_=_C3481( C3435 C3481 ) C3435_=_C3767( C3435 C3767 ) C3435_=_C3809( C3435 C3809 ) C3435_=_C3810( C3435 C3810 ) C3435_=_C3811( C3435 C3811 ) \nC3435_=_C3816( C3435 C3816 ) C3436_=_C3441( C3436 C3441 ) C3436_=_C3442( C3436 C3442 ) C3436_=_C3444( C3436 C3444 ) C3436_=_C3472( C3436 C3472 ) C3436_=_C3795( C3436 C3795 ) \nC3436_=_C3819( C3436 C3819 ) C3436_=_C3821( C3436 C3821 ) C3436_=_C3822( C3436 C3822 ) C3436_=_C3824( C3436 C3824 ) C3436_=_C3825( C3436 C3825 ) C3441_=_C3442( C3441 C3442 ) \nC3441_=_C3444( C3441 C3444 ) C3441_=_C3448( C3441 C3448 ) C3441_=_C3582( C3441 C3582 ) C3441_=_C3606( C3441 C3606 ) C3441_=_C3792( C3441 C3792 ) C3441_=_C3824( C3441 C3824 ) \nC3441_=_C3999( C3441 C3999 ) C3441_=_C4048( C3441 C4048 ) C3441_=_C4051( C3441 C4051 ) C3441_=_C4077( C3441 C4077 ) C3441_=_C4078( C3441 C4078 ) C3442_=_C3444( C3442 C3444 ) \nC3442_=_C3488( C3442 C3488 ) C3442_=_C3511( C3442 C3511 ) C3442_=_C3949( C3442 C3949 ) C3442_=_C4014( C3442 C4014 ) C3444_=_C3491( C3444 C3491 ) C3444_=_C3551( C3444 C3551 ) \nC3444_=_C3807( C3444 C3807 ) C3444_=_C3842( C3444 C3842 ) C3444_=_C3952( C3444 C3952 ) C3444_=_C4016( C3444 C4016 ) C3444_=_C4018( C3444 C4018 ) C3446_=_C3448( C3446 C3448 ) \nC3446_=_C3451( C3446 C3451 ) C3446_=_C3452( C3446 C3452 ) C3446_=_C3453( C3446 C3453 ) C3446_=_C3538( C3446 C3538 ) C3446_=_C3580( C3446 C3580 ) C3446_=_C4037( C3446 C4037 ) \nC3446_=_C4038( C3446 C4038 ) C3448_=_C3451( C3448 C3451 ) C3448_=_C3452( C3448 C3452 ) C3448_=_C3453( C3448 C3453 ) C3448_=_C3582( C3448 C3582 ) C3448_=_C3606( C3448 C3606 ) \nC3448_=_C3792( C3448 C3792 ) C3448_=_C3824( C3448 C3824 ) C3448_=_C3999( C3448 C3999 ) C3448_=_C4048( C3448 C4048 ) C3448_=_C4051( C3448 C4051 ) C3448_=_C4077( C3448 C4077 ) \nC3448_=_C4078( C3448 C4078 ) C3451_=_C3452( C3451 C3452 ) C3451_=_C3453( C3451 C3453 ) C3451_=_C3915( C3451 C3915 ) C3451_=_C4096( C3451 C4096 ) C3452_=_C3453( C3452 C3453 ) \nC3452_=_C3540( C3452 C3540 ) C3452_=_C4008( C3452 C4008 ) C3452_=_C4038( C3452 C4038 ) C3452_=_C4067( C3452 C4067 ) C3452_=_C4103( C3452 C4103 ) C3453_=_C3936( C3453 C3936 ) \nC3453_=_C4097( C3453 C4097 ) C3453_=_C4106( C3453 C4106 ) C3456_=_C3457( C3456 C3457 ) C3456_=_C3458( C3456 C3458 ) C3456_=_C3460( C3456 C3460 ) C3456_=_C3461( C3456 C3461 ) \nC3456_=_C3462( C3456 C3462 ) C3456_=_C3466( C3456 C3466 ) C3456_=_C3556( C3456 C3556 ) C3456_=_C3611( C3456 C3611 ) C3456_=_C3748( C3456 C3748 ) C3456_=_C3749( C3456 C3749 ) \nC3456_=_C3753( C3456 C3753 ) C3457_=_C3458( C3457 C3458 ) C3457_=_C3460( C3457 C3460 ) C3457_=_C3461( C3457 C3461 ) C3457_=_C3462( C3457 C3462 ) C3457_=_C3466( C3457 C3466 ) \nC3457_=_C3612( C3457 C3612 ) C3457_=_C3781( C3457 C3781 ) C3458_=_C3460( C3458 C3460 ) C3458_=_C3461( C3458 C3461 ) C3458_=_C3462( C3458 C3462 ) C3458_=_C3466( C3458 C3466 ) \nC3458_=_C3588( C3458 C3588 ) C3458_=_C3827( C3458 C3827 ) C3458_=_C3828( C3458 C3828 ) C3458_=_C3829( C3458 C3829 ) C3458_=_C3830( C3458 C3830 ) C3460_=_C3461( C3460 C3461 ) \nC3460_=_C3462( C3460 C3462 ) C3460_=_C3466( C3460 C3466 ) C3460_=_C3579( C3460 C3579 ) C3460_=_C3707( C3460 C3707 ) C3460_=_C3829( C3460 C3829 ) C3460_=_C3868( C3460 C3868 ) \nC3460_=_C3886( C3460 C3886 ) C3460_=_C3887( C3460 C3887 ) C3461_=_C3462( C3461 C3462 ) C3461_=_C3466( C3461 C3466 ) C3461_=_C3566( C3461 C3566 ) C3461_=_C3613( C3461 C3613 ) \nC3461_=_C3643( C3461 C3643 ) C3461_=_C3749( C3461 C3749 ) C3461_=_C3781( C3461 C3781 ) C3461_=_C3819( C3461 C3819 ) C3461_=_C3890( C3461 C3890 ) C3461_=_C3893( C3461 C3893 ) \nC3461_=_C3894( C3461 C3894 ) C3462_=_C3466( C3462 C3466 ) C3462_=_C3603( C3462 C3603 ) C3462_=_C3615( C3462 C3615 ) C3462_=_C3830( C3462 C3830 ) C3462_=_C3871( C3462 C3871 ) \nC3462_=_C3954( C3462 C3954 ) C3462_=_C3955( C3462 C3955 ) C3462_=_C3956( C3462 C3956 ) C3462_=_C3957( C3462 C3957 ) C3466_=_C3876( C3466 C3876 ) C3466_=_C3887( C3466 C3887 ) \nC3466_=_C3923( C3466 C3923 ) C3466_=_C3957( C3466 C3957 ) C3466_=_C4003( C3466 C4003 ) C3466_=_C4106( C3466 C4106 ) C3468_=_C3470( C3468 C3470 ) C3468_=_C3471( C3468 C3471 ) \nC3468_=_C3472( C3468 C3472 ) C3468_=_C3473( C3468 C3473 ) C3468_=_C3474( C3468 C3474 ) C3468_=_C3475( C3468 C3475 ) C3468_=_C3476( C3468 C3476 ) C3468_=_C3477( C3468 C3477 ) \nC3468_=_C3516( C3468 C3516 ) C3468_=_C3659( C3468 C3659 ) C3468_=_C3680( C3468 C3680 ) C3468_=_C3686( C3468 C3686 ) C3468_=_C3688( C3468 C3688 ) C3468_=_C3689( C3468 C3689 ) \nC3470_=_C3471( C3470 C3471 ) C3470_=_C3472( C3470 C3472 ) C3470_=_C3473( C3470 C3473 ) C3470_=_C3474( C3470 C3474 ) C3470_=_C3475( C3470 C3475 ) C3470_=_C3476( C3470 C3476 ) \nC3470_=_C3477( C3470 C3477 ) C3470_=_C3517( C3470 C3517 ) C3470_=_C3542( C3470 C3542 ) C3470_=_C3661( C3470 C3661 ) C3470_=_C3711( C3470 C3711 ) C3470_=_C3717( C3470 C3717 ) \nC3470_=_C3719( C3470 C3719 ) C3470_=_C3720( C3470 C3720 ) C3470_=_C3721( C3470 C3721 ) C3471_=_C3472( C3471 C3472 ) C3471_=_C3473( C3471 C3473 ) C3471_=_C3474( C3471 C3474 ) \nC3471_=_C3475( C3471 C3475 ) C3471_=_C3476( C3471 C3476 ) C3471_=_C3477( C3471 C3477 ) C3471_=_C3543( C3471 C3543 ) C3471_=_C3625( C3471 C3625 ) C3471_=_C3759( C3471 C3759 ) \nC3471_=_C3760( C3471 C3760 ) C3471_=_C3764( C3471 C3764 ) C3471_=_C3766( C3471 C3766 ) C3472_=_C3473( C3472 C3473 ) C3472_=_C3474( C3472 C3474 ) C3472_=_C3475( C3472 C3475 ) \nC3472_=_C3476( C3472 C3476 ) C3472_=_C3477( C3472 C3477 ) C3472_=_C3795( C3472 C3795 ) C3472_=_C3819( C3472 C3819 ) C3472_=_C3821( C3472 C3821 ) C3472_=_C3822( C3472 C3822 ) \nC3472_=_C3824( C3472 C3824 ) C3472_=_C3825( C3472 C3825 ) C3473_=_C3474( C3473 C3474 ) C3473_=_C3475( C3473 C3475 ) C3473_=_C3476( C3473 C3476 ) C3473_=_C3477( C3473 C3477 ) \nC3473_=_C3770( C3473 C3770 ) C3473_=_C3827( C3473 C3827 ) C3473_=_C3863( C3473 C3863 ) C3473_=_C3866( C3473 C3866 ) C3474_=_C3475( C3474 C3475 ) C3474_=_C3476( C3474 C3476 ) \nC3474_=_C3477( C3474 C3477 ) C3474_=_C3494( C3474 C3494 ) C3474_=_C3546( C3474 C3546 ) C3474_=_C3900( C3474 C3900 ) C3474_=_C3903( C3474 C3903 ) C3475_=_C3476( C3475 C3476 ) \nC3475_=_C3477( C3475 C3477 ) C3475_=_C3496( C3475 C3496 ) C3475_=_C3507( C3475 C3507 ) C3476_=_C3477( C3476 C3477 ) C3476_=_C3526( C3476 C3526 ) C3476_=_C3581( C3476 C3581 ) \nC3476_=_C3666( C3476 C3666 ) C3476_=_C3737( C3476 C3737 ) C3476_=_C3791( C3476 C3791 ) C3476_=_C4051( C3476 C4051 ) C3476_=_C4053( C3476 C4053 ) C3476_=_C4054( C3476 C4054 ) \nC3477_=_C3499( C3477 C3499 ) C3477_=_C4007( C3477 C4007 ) C3477_=_C4082( C3477 C4082 ) C3480_=_C3481( C3480 C3481 ) C3480_=_C3484( C3480 C3484 ) C3480_=_C3485( C3480 C3485 ) \nC3480_=_C3488( C3480 C3488 ) C3480_=_C3489( C3480 C3489 ) C3480_=_C3491( C3480 C3491 ) C3480_=_C3492( C3480 C3492 ) C3480_=_C3640( C3480 C3640 ) C3480_=_C3643( C3480 C3643 ) \nC3480_=_C3644( C3480 C3644 ) C3480_=_C3645( C3480 C3645 ) C3480_=_C3646( C3480 C3646 ) C3481_=_C3484( C3481 C3484 ) C3481_=_C3485( C3481 C3485 ) C3481_=_C3488( C3481 C3488 ) \nC3481_=_C3489( C3481 C3489 ) C3481_=_C3491( C3481 C3491 ) C3481_=_C3767( C3481 C3767 ) C3481_=_C3809( C3481 C3809 ) C3481_=_C3810( C3481 C3810 ) C3481_=_C3811( C3481 C3811 ) \nC3481_=_C3816( C3481 C3816 ) C3484_=_C3485( C3484 C3485 ) C3484_=_C3488( C3484 C3488 ) C3484_=_C3489( C3484 C3489 ) C3484_=_C3491( C3484 C3491 ) C3484_=_C3508( C3484 C3508 ) \nC3484_=_C3664( C3484 C3664 ) C3484_=_C3906( C3484 C3906 ) C3484_=_C3976( C3484 C3976 ) C3484_=_C3977( C3484 C3977 ) C3484_=_C3979( C3484 C3979 ) C3485_=_C3488( C3485 C3488 ) \nC3485_=_C3489( C3485 C3489 ) C3485_=_C3491( C3485 C3491 ) C3485_=_C3591( C3485 C3591 ) C3485_=_C3729( C3485 C3729 ) C3485_=_C3835( C3485 C3835 ) C3485_=_C3907( C3485 C3907 ) \nC3485_=_C3937( C3485 C3937 ) C3485_=_C3976( C3485 C3976 ) C3485_=_C3987( C3485 C3987 ) C3485_=_C3988( C3485 C3988 ) C3485_=_C3989( C3485 C3989 ) C3485_=_C3990( C3485 C3990 ) \nC3488_=_C3489( C3488 C3489 ) C3488_=_C3491( C3488 C3491 ) C3488_=_C3511( C3488 C3511 ) C3488_=_C3949( C3488 C3949 ) C3488_=_C4014( C3488 C4014 ) C3489_=_C3491( C3489 C3491 ) \nC3489_=_C3880( C3489 C3880 ) C3489_=_C3950( C3489 C3950 ) C3489_=_C4102( C3489 C4102 ) C3491_=_C3551( C3491 C3551 ) C3491_=_C3807( C3491 C3807 ) C3491_=_C3842( C3491 C3842 ) \nC3491_=_C3952( C3491 C3952 ) C3491_=_C4016( C3491 C4016 ) C3491_=_C4018(</w:t>
      </w:r>
    </w:p>
    <w:p>
      <w:pPr>
        <w:pStyle w:val="PreformattedText"/>
        <w:bidi w:val="0"/>
        <w:spacing w:before="0" w:after="0"/>
        <w:jc w:val="left"/>
        <w:rPr/>
      </w:pPr>
      <w:r>
        <w:rPr/>
        <w:t xml:space="preserve"> </w:t>
      </w:r>
      <w:r>
        <w:rPr/>
        <w:t>C3491 C4018 ) C3492_=_C3494( C3492 C3494 ) C3492_=_C3495( C3492 C3495 ) C3492_=_C3496( C3492 C3496 ) \nC3492_=_C3498( C3492 C3498 ) C3492_=_C3499( C3492 C3499 ) C3492_=_C3500( C3492 C3500 ) C3492_=_C3640( C3492 C3640 ) C3492_=_C3643( C3492 C3643 ) C3492_=_C3644( C3492 C3644 ) \nC3492_=_C3645( C3492 C3645 ) C3492_=_C3646( C3492 C3646 ) C3494_=_C3495( C3494 C3495 ) C3494_=_C3496( C3494 C3496 ) C3494_=_C3498( C3494 C3498 ) C3494_=_C3499( C3494 C3499 ) \nC3494_=_C3500( C3494 C3500 ) C3494_=_C3546( C3494 C3546 ) C3494_=_C3900( C3494 C3900 ) C3494_=_C3903( C3494 C3903 ) C3495_=_C3496( C3495 C3496 ) C3495_=_C3498( C3495 C3498 ) \nC3495_=_C3499( C3495 C3499 ) C3495_=_C3500( C3495 C3500 ) C3495_=_C3930( C3495 C3930 ) C3496_=_C3498( C3496 C3498 ) C3496_=_C3499( C3496 C3499 ) C3496_=_C3500( C3496 C3500 ) \nC3496_=_C3507( C3496 C3507 ) C3498_=_C3499( C3498 C3499 ) C3498_=_C3500( C3498 C3500 ) C3498_=_C3956( C3498 C3956 ) C3498_=_C3968( C3498 C3968 ) C3499_=_C3500( C3499 C3500 ) \nC3499_=_C4007( C3499 C4007 ) C3499_=_C4082( C3499 C4082 ) C3500_=_C4010( C3500 C4010 ) C3500_=_C4107( C3500 C4107 ) C3501_=_C3504( C3501 C3504 ) C3501_=_C3506( C3501 C3506 ) \nC3501_=_C3507( C3501 C3507 ) C3501_=_C3508( C3501 C3508 ) C3501_=_C3511( C3501 C3511 ) C3501_=_C3513( C3501 C3513 ) C3501_=_C3514( C3501 C3514 ) C3501_=_C3530( C3501 C3530 ) \nC3501_=_C3552( C3501 C3552 ) C3501_=_C3553( C3501 C3553 ) C3501_=_C3554( C3501 C3554 ) C3501_=_C3555( C3501 C3555 ) C3501_=_C3556( C3501 C3556 ) C3501_=_C3557( C3501 C3557 ) \nC3501_=_C3560( C3501 C3560 ) C3504_=_C3506( C3504 C3506 ) C3504_=_C3507( C3504 C3507 ) C3504_=_C3508( C3504 C3508 ) C3504_=_C3511( C3504 C3511 ) C3504_=_C3513( C3504 C3513 ) \nC3504_=_C3521( C3504 C3521 ) C3504_=_C3748( C3504 C3748 ) C3504_=_C3828( C3504 C3828 ) C3504_=_C3857( C3504 C3857 ) C3504_=_C3868( C3504 C3868 ) C3504_=_C3870( C3504 C3870 ) \nC3504_=_C3871( C3504 C3871 ) C3504_=_C3876( C3504 C3876 ) C3506_=_C3507( C3506 C3507 ) C3506_=_C3508( C3506 C3508 ) C3506_=_C3511( C3506 C3511 ) C3506_=_C3513( C3506 C3513 ) \nC3506_=_C3916( C3506 C3916 ) C3506_=_C3923( C3506 C3923 ) C3507_=_C3508( C3507 C3508 ) C3507_=_C3511( C3507 C3511 ) C3507_=_C3513( C3507 C3513 ) C3508_=_C3511( C3508 C3511 ) \nC3508_=_C3513( C3508 C3513 ) C3508_=_C3664( C3508 C3664 ) C3508_=_C3906( C3508 C3906 ) C3508_=_C3976( C3508 C3976 ) C3508_=_C3977( C3508 C3977 ) C3508_=_C3979( C3508 C3979 ) \nC3511_=_C3513( C3511 C3513 ) C3511_=_C3949( C3511 C3949 ) C3511_=_C4014( C3511 C4014 ) C3513_=_C3573( C3513 C3573 ) C3513_=_C3583( C3513 C3583 ) C3513_=_C3794( C3513 C3794 ) \nC3513_=_C4076( C3513 C4076 ) C3513_=_C4078( C3513 C4078 ) C3514_=_C3515( C3514 C3515 ) C3514_=_C3516( C3514 C3516 ) C3514_=_C3517( C3514 C3517 ) C3514_=_C3521( C3514 C3521 ) \nC3514_=_C3523( C3514 C3523 ) C3514_=_C3525( C3514 C3525 ) C3514_=_C3526( C3514 C3526 ) C3514_=_C3530( C3514 C3530 ) C3514_=_C3552( C3514 C3552 ) C3514_=_C3553( C3514 C3553 ) \nC3514_=_C3554( C3514 C3554 ) C3514_=_C3555( C3514 C3555 ) C3514_=_C3556( C3514 C3556 ) C3514_=_C3557( C3514 C3557 ) C3514_=_C3560( C3514 C3560 ) C3515_=_C3516( C3515 C3516 ) \nC3515_=_C3517( C3515 C3517 ) C3515_=_C3521( C3515 C3521 ) C3515_=_C3523( C3515 C3523 ) C3515_=_C3525( C3515 C3525 ) C3515_=_C3526( C3515 C3526 ) C3515_=_C3659( C3515 C3659 ) \nC3515_=_C3660( C3515 C3660 ) C3515_=_C3661( C3515 C3661 ) C3515_=_C3662( C3515 C3662 ) C3515_=_C3664( C3515 C3664 ) C3515_=_C3666( C3515 C3666 ) C3515_=_C3667( C3515 C3667 ) \nC3515_=_C3668( C3515 C3668 ) C3515_=_C3669( C3515 C3669 ) C3516_=_C3517( C3516 C3517 ) C3516_=_C3521( C3516 C3521 ) C3516_=_C3523( C3516 C3523 ) C3516_=_C3525( C3516 C3525 ) \nC3516_=_C3526( C3516 C3526 ) C3516_=_C3659( C3516 C3659 ) C3516_=_C3680( C3516 C3680 ) C3516_=_C3686( C3516 C3686 ) C3516_=_C3688( C3516 C3688 ) C3516_=_C3689( C3516 C3689 ) \nC3517_=_C3521( C3517 C3521 ) C3517_=_C3523( C3517 C3523 ) C3517_=_C3525( C3517 C3525 ) C3517_=_C3526( C3517 C3526 ) C3517_=_C3542( C3517 C3542 ) C3517_=_C3661( C3517 C3661 ) \nC3517_=_C3711( C3517 C3711 ) C3517_=_C3717( C3517 C3717 ) C3517_=_C3719( C3517 C3719 ) C3517_=_C3720( C3517 C3720 ) C3517_=_C3721( C3517 C3721 ) C3521_=_C3523( C3521 C3523 ) \nC3521_=_C3525( C3521 C3525 ) C3521_=_C3526( C3521 C3526 ) C3521_=_C3748( C3521 C3748 ) C3521_=_C3828( C3521 C3828 ) C3521_=_C3857( C3521 C3857 ) C3521_=_C3868( C3521 C3868 ) \nC3521_=_C3870( C3521 C3870 ) C3521_=_C3871( C3521 C3871 ) C3521_=_C3876( C3521 C3876 ) C3523_=_C3525( C3523 C3525 ) C3523_=_C3526( C3523 C3526 ) C3523_=_C3567( C3523 C3567 ) \nC3523_=_C3616( C3523 C3616 ) C3523_=_C3964( C3523 C3964 ) C3523_=_C3965( C3523 C3965 ) C3523_=_C3967( C3523 C3967 ) C3523_=_C3968( C3523 C3968 ) C3523_=_C3969( C3523 C3969 ) \nC3523_=_C3970( C3523 C3970 ) C3525_=_C3526( C3525 C3526 ) C3525_=_C3753( C3525 C3753 ) C3525_=_C3859( C3525 C3859 ) C3525_=_C3934( C3525 C3934 ) C3525_=_C3947( C3525 C3947 ) \nC3525_=_C4003( C3525 C4003 ) C3526_=_C3581( C3526 C3581 ) C3526_=_C3666( C3526 C3666 ) C3526_=_C3737( C3526 C3737 ) C3526_=_C3791( C3526 C3791 ) C3526_=_C4051( C3526 C4051 ) \nC3526_=_C4053( C3526 C4053 ) C3526_=_C4054( C3526 C4054 ) C3530_=_C3533( C3530 C3533 ) C3530_=_C3536( C3530 C3536 ) C3530_=_C3538( C3530 C3538 ) C3530_=_C3540( C3530 C3540 ) \nC3530_=_C3552( C3530 C3552 ) C3530_=_C3553( C3530 C3553 ) C3530_=_C3554( C3530 C3554 ) C3530_=_C3555( C3530 C3555 ) C3530_=_C3556( C3530 C3556 ) C3530_=_C3557( C3530 C3557 ) \nC3530_=_C3560( C3530 C3560 ) C3533_=_C3536( C3533 C3536 ) C3533_=_C3538( C3533 C3538 ) C3533_=_C3540( C3533 C3540 ) C3533_=_C3650( C3533 C3650 ) C3533_=_C3698( C3533 C3698 ) \nC3533_=_C3700( C3533 C3700 ) C3533_=_C3702( C3533 C3702 ) C3533_=_C3704( C3533 C3704 ) C3536_=_C3538( C3536 C3538 ) C3536_=_C3540( C3536 C3540 ) C3536_=_C3624( C3536 C3624 ) \nC3536_=_C3740( C3536 C3740 ) C3536_=_C3741( C3536 C3741 ) C3536_=_C3743( C3536 C3743 ) C3536_=_C3744( C3536 C3744 ) C3538_=_C3540( C3538 C3540 ) C3538_=_C3580( C3538 C3580 ) \nC3538_=_C4037( C3538 C4037 ) C3538_=_C4038( C3538 C4038 ) C3540_=_C4008( C3540 C4008 ) C3540_=_C4038( C3540 C4038 ) C3540_=_C4067( C3540 C4067 ) C3540_=_C4103( C3540 C4103 ) \nC3542_=_C3543( C3542 C3543 ) C3542_=_C3546( C3542 C3546 ) C3542_=_C3547( C3542 C3547 ) C3542_=_C3551( C3542 C3551 ) C3542_=_C3661( C3542 C3661 ) C3542_=_C3711( C3542 C3711 ) \nC3542_=_C3717( C3542 C3717 ) C3542_=_C3719( C3542 C3719 ) C3542_=_C3720( C3542 C3720 ) C3542_=_C3721( C3542 C3721 ) C3543_=_C3546( C3543 C3546 ) C3543_=_C3547( C3543 C3547 ) \nC3543_=_C3551( C3543 C3551 ) C3543_=_C3625( C3543 C3625 ) C3543_=_C3759( C3543 C3759 ) C3543_=_C3760( C3543 C3760 ) C3543_=_C3764( C3543 C3764 ) C3543_=_C3766( C3543 C3766 ) \nC3546_=_C3547( C3546 C3547 ) C3546_=_C3551( C3546 C3551 ) C3546_=_C3900( C3546 C3900 ) C3546_=_C3903( C3546 C3903 ) C3547_=_C3551( C3547 C3551 ) C3547_=_C3569( C3547 C3569 ) \nC3547_=_C3644( C3547 C3644 ) C3547_=_C3802( C3547 C3802 ) C3547_=_C3837( C3547 C3837 ) C3547_=_C3972( C3547 C3972 ) C3547_=_C4017( C3547 C4017 ) C3547_=_C4018( C3547 C4018 ) \nC3551_=_C3807( C3551 C3807 ) C3551_=_C3842( C3551 C3842 ) C3551_=_C3952( C3551 C3952 ) C3551_=_C4016( C3551 C4016 ) C3551_=_C4018( C3551 C4018 ) C3552_=_C3553( C3552 C3553 ) \nC3552_=_C3554( C3552 C3554 ) C3552_=_C3555( C3552 C3555 ) C3552_=_C3556( C3552 C3556 ) C3552_=_C3557( C3552 C3557 ) C3552_=_C3560( C3552 C3560 ) C3552_=_C3574( C3552 C3574 ) \nC3552_=_C3579( C3552 C3579 ) C3552_=_C3580( C3552 C3580 ) C3552_=_C3581( C3552 C3581 ) C3552_=_C3582( C3552 C3582 ) C3552_=_C3583( C3552 C3583 ) C3552_=_C3584( C3552 C3584 ) \nC3553_=_C3554( C3553 C3554 ) C3553_=_C3555( C3553 C3555 ) C3553_=_C3556( C3553 C3556 ) C3553_=_C3557( C3553 C3557 ) C3553_=_C3560( C3553 C3560 ) C3553_=_C3670( C3553 C3670 ) \nC3553_=_C3693( C3553 C3693 ) C3554_=_C3555( C3554 C3555 ) C3554_=_C3556( C3554 C3556 ) C3554_=_C3557( C3554 C3557 ) C3554_=_C3560( C3554 C3560 ) C3554_=_C3660( C3554 C3660 ) \nC3554_=_C3707( C3554 C3707 ) C3554_=_C3708( C3554 C3708 ) C3554_=_C3709( C3554 C3709 ) C3555_=_C3556( C3555 C3556 ) C3555_=_C3557( C3555 C3557 ) C3555_=_C3560( C3555 C3560 ) \nC3555_=_C3662( C3555 C3662 ) C3555_=_C3680( C3555 C3680 ) C3555_=_C3711( C3555 C3711 ) C3555_=_C3737( C3555 C3737 ) C3556_=_C3557( C3556 C3557 ) C3556_=_C3560( C3556 C3560 ) \nC3556_=_C3611( C3556 C3611 ) C3556_=_C3748( C3556 C3748 ) C3556_=_C3749( C3556 C3749 ) C3556_=_C3753( C3556 C3753 ) C3557_=_C3560( C3557 C3560 ) C3557_=_C3857( C3557 C3857 ) \nC3557_=_C3859( C3557 C3859 ) C3560_=_C3809( C3560 C3809 ) C3560_=_C3852( C3560 C3852 ) C3560_=_C3870( C3560 C3870 ) C3560_=_C3947( C3560 C3947 ) C3560_=_C3949( C3560 C3949 ) \nC3560_=_C3950( C3560 C3950 ) C3560_=_C3952( C3560 C3952 ) C3566_=_C3567( C3566 C3567 ) C3566_=_C3569( C3566 C3569 ) C3566_=_C3573( C3566 C3573 ) C3566_=_C3613( C3566 C3613 ) \nC3566_=_C3643( C3566 C3643 ) C3566_=_C3749( C3566 C3749 ) C3566_=_C3781( C3566 C3781 ) C3566_=_C3819( C3566 C3819 ) C3566_=_C3890( C3566 C3890 ) C3566_=_C3893( C3566 C3893 ) \nC3566_=_C3894( C3566 C3894 ) C3567_=_C3569( C3567 C3569 ) C3567_=_C3573( C3567 C3573 ) C3567_=_C3616( C3567 C3616 ) C3567_=_C3964( C3567 C3964 ) C3567_=_C3965( C3567 C3965 ) \nC3567_=_C3967( C3567 C3967 ) C3567_=_C3968( C3567 C3968 ) C3567_=_C3969( C3567 C3969 ) C3567_=_C3970( C3567 C3970 ) C3569_=_C3573( C3569 C3573 ) C3569_=_C3644( C3569 C3644 ) \nC3569_=_C3802( C3569 C3802 ) C3569_=_C3837( C3569 C3837 ) C3569_=_C3972( C3569 C3972 ) C3569_=_C4017( C3569 C4017 ) C3569_=_C4018( C3569 C4018 ) C3573_=_C3583( C3573 C3583 ) \nC3573_=_C3794( C3573 C3794 ) C3573_=_C4076( C3573 C4076 ) C3573_=_C4078( C3573 C4078 ) C3574_=_C3579( C3574 C3579 ) C3574_=_C3580( C3574 C3580 ) C3574_=_C3581( C3574 C3581 ) \nC3574_=_C3582( C3574 C3582 ) C3574_=_C3583( C3574 C3583 ) C3574_=_C3584( C3574 C3584 ) C3574_=_C3601( C3574 C3601 ) C3574_=_C3602( C3574 C3602 ) C3574_=_C3603( C3574 C3603 ) \nC3574_=_C3604( C3574 C3604 ) C3574_=_C3606( C3574 C3606 ) C3579_=_C3580( C3579 C3580 ) C3579_=_C3581( C3579 C3581 ) C3579_=_C3582(</w:t>
      </w:r>
    </w:p>
    <w:p>
      <w:pPr>
        <w:pStyle w:val="PreformattedText"/>
        <w:bidi w:val="0"/>
        <w:spacing w:before="0" w:after="0"/>
        <w:jc w:val="left"/>
        <w:rPr/>
      </w:pPr>
      <w:r>
        <w:rPr/>
        <w:t xml:space="preserve"> </w:t>
      </w:r>
      <w:r>
        <w:rPr/>
        <w:t>C3579 C3582 ) C3579_=_C3583( C3579 C3583 ) \nC3579_=_C3584( C3579 C3584 ) C3579_=_C3707( C3579 C3707 ) C3579_=_C3829( C3579 C3829 ) C3579_=_C3868( C3579 C3868 ) C3579_=_C3886( C3579 C3886 ) C3579_=_C3887( C3579 C3887 ) \nC3580_=_C3581( C3580 C3581 ) C3580_=_C3582( C3580 C3582 ) C3580_=_C3583( C3580 C3583 ) C3580_=_C3584( C3580 C3584 ) C3580_=_C4037( C3580 C4037 ) C3580_=_C4038( C3580 C4038 ) \nC3581_=_C3582( C3581 C3582 ) C3581_=_C3583( C3581 C3583 ) C3581_=_C3584( C3581 C3584 ) C3581_=_C3666( C3581 C3666 ) C3581_=_C3737( C3581 C3737 ) C3581_=_C3791( C3581 C3791 ) \nC3581_=_C4051( C3581 C4051 ) C3581_=_C4053( C3581 C4053 ) C3581_=_C4054( C3581 C4054 ) C3582_=_C3583( C3582 C3583 ) C3582_=_C3584( C3582 C3584 ) C3582_=_C3606( C3582 C3606 ) \nC3582_=_C3792( C3582 C3792 ) C3582_=_C3824( C3582 C3824 ) C3582_=_C3999( C3582 C3999 ) C3582_=_C4048( C3582 C4048 ) C3582_=_C4051( C3582 C4051 ) C3582_=_C4077( C3582 C4077 ) \nC3582_=_C4078( C3582 C4078 ) C3583_=_C3584( C3583 C3584 ) C3583_=_C3794( C3583 C3794 ) C3583_=_C4076( C3583 C4076 ) C3583_=_C4078( C3583 C4078 ) C3584_=_C3631( C3584 C3631 ) \nC3584_=_C3639( C3584 C3639 ) C3584_=_C3735( C3584 C3735 ) C3584_=_C3766( C3584 C3766 ) C3584_=_C3849( C3584 C3849 ) C3584_=_C3882( C3584 C3882 ) C3584_=_C4110( C3584 C4110 ) \nC3586_=_C3587( C3586 C3587 ) C3586_=_C3588( C3586 C3588 ) C3586_=_C3589( C3586 C3589 ) C3586_=_C3591( C3586 C3591 ) C3586_=_C3592( C3586 C3592 ) C3586_=_C3594( C3586 C3594 ) \nC3586_=_C3595( C3586 C3595 ) C3586_=_C3596( C3586 C3596 ) C3586_=_C3597( C3586 C3597 ) C3586_=_C3599( C3586 C3599 ) C3586_=_C3600( C3586 C3600 ) C3586_=_C3632( C3586 C3632 ) \nC3586_=_C3729( C3586 C3729 ) C3586_=_C3730( C3586 C3730 ) C3586_=_C3731( C3586 C3731 ) C3586_=_C3733( C3586 C3733 ) C3586_=_C3734( C3586 C3734 ) C3586_=_C3735( C3586 C3735 ) \nC3587_=_C3588( C3587 C3588 ) C3587_=_C3589( C3587 C3589 ) C3587_=_C3591( C3587 C3591 ) C3587_=_C3592( C3587 C3592 ) C3587_=_C3594( C3587 C3594 ) C3587_=_C3595( C3587 C3595 ) \nC3587_=_C3596( C3587 C3596 ) C3587_=_C3597( C3587 C3597 ) C3587_=_C3599( C3587 C3599 ) C3587_=_C3600( C3587 C3600 ) C3587_=_C3767( C3587 C3767 ) C3587_=_C3770( C3587 C3770 ) \nC3587_=_C3771( C3587 C3771 ) C3587_=_C3772( C3587 C3772 ) C3587_=_C3773( C3587 C3773 ) C3587_=_C3775( C3587 C3775 ) C3587_=_C3776( C3587 C3776 ) C3588_=_C3589( C3588 C3589 ) \nC3588_=_C3591( C3588 C3591 ) C3588_=_C3592( C3588 C3592 ) C3588_=_C3594( C3588 C3594 ) C3588_=_C3595( C3588 C3595 ) C3588_=_C3596( C3588 C3596 ) C3588_=_C3597( C3588 C3597 ) \nC3588_=_C3599( C3588 C3599 ) C3588_=_C3600( C3588 C3600 ) C3588_=_C3827( C3588 C3827 ) C3588_=_C3828( C3588 C3828 ) C3588_=_C3829( C3588 C3829 ) C3588_=_C3830( C3588 C3830 ) \nC3589_=_C3591( C3589 C3591 ) C3589_=_C3592( C3589 C3592 ) C3589_=_C3594( C3589 C3594 ) C3589_=_C3595( C3589 C3595 ) C3589_=_C3596( C3589 C3596 ) C3589_=_C3597( C3589 C3597 ) \nC3589_=_C3599( C3589 C3599 ) C3589_=_C3600( C3589 C3600 ) C3589_=_C3672( C3589 C3672 ) C3589_=_C3796( C3589 C3796 ) C3589_=_C3835( C3589 C3835 ) C3589_=_C3836( C3589 C3836 ) \nC3589_=_C3837( C3589 C3837 ) C3589_=_C3838( C3589 C3838 ) C3589_=_C3841( C3589 C3841 ) C3589_=_C3842( C3589 C3842 ) C3591_=_C3592( C3591 C3592 ) C3591_=_C3594( C3591 C3594 ) \nC3591_=_C3595( C3591 C3595 ) C3591_=_C3596( C3591 C3596 ) C3591_=_C3597( C3591 C3597 ) C3591_=_C3599( C3591 C3599 ) C3591_=_C3600( C3591 C3600 ) C3591_=_C3729( C3591 C3729 ) \nC3591_=_C3835( C3591 C3835 ) C3591_=_C3907( C3591 C3907 ) C3591_=_C3937( C3591 C3937 ) C3591_=_C3976( C3591 C3976 ) C3591_=_C3987( C3591 C3987 ) C3591_=_C3988( C3591 C3988 ) \nC3591_=_C3989( C3591 C3989 ) C3591_=_C3990( C3591 C3990 ) C3592_=_C3594( C3592 C3594 ) C3592_=_C3595( C3592 C3595 ) C3592_=_C3596( C3592 C3596 ) C3592_=_C3597( C3592 C3597 ) \nC3592_=_C3599( C3592 C3599 ) C3592_=_C3600( C3592 C3600 ) C3592_=_C3708( C3592 C3708 ) C3592_=_C3730( C3592 C3730 ) C3592_=_C3772( C3592 C3772 ) C3592_=_C3810( C3592 C3810 ) \nC3592_=_C3836( C3592 C3836 ) C3592_=_C3938( C3592 C3938 ) C3592_=_C3993( C3592 C3993 ) C3592_=_C3995( C3592 C3995 ) C3592_=_C3996( C3592 C3996 ) C3592_=_C3997( C3592 C3997 ) \nC3594_=_C3595( C3594 C3595 ) C3594_=_C3596( C3594 C3596 ) C3594_=_C3597( C3594 C3597 ) C3594_=_C3599( C3594 C3599 ) C3594_=_C3600( C3594 C3600 ) C3594_=_C3645( C3594 C3645 ) \nC3594_=_C3731( C3594 C3731 ) C3594_=_C3822( C3594 C3822 ) C3594_=_C3838( C3594 C3838 ) C3594_=_C4033( C3594 C4033 ) C3594_=_C4034( C3594 C4034 ) C3594_=_C4035( C3594 C4035 ) \nC3595_=_C3596( C3595 C3596 ) C3595_=_C3597( C3595 C3597 ) C3595_=_C3599( C3595 C3599 ) C3595_=_C3600( C3595 C3600 ) C3595_=_C3604( C3595 C3604 ) C3595_=_C3758( C3595 C3758 ) \nC3595_=_C3954( C3595 C3954 ) C3595_=_C3987( C3595 C3987 ) C3595_=_C3995( C3595 C3995 ) C3595_=_C4033( C3595 C4033 ) C3595_=_C4046( C3595 C4046 ) C3596_=_C3597( C3596 C3597 ) \nC3596_=_C3599( C3596 C3599 ) C3596_=_C3600( C3596 C3600 ) C3596_=_C3636( C3596 C3636 ) C3596_=_C3686( C3596 C3686 ) C3596_=_C4020( C3596 C4020 ) C3596_=_C4027( C3596 C4027 ) \nC3596_=_C4063( C3596 C4063 ) C3596_=_C4067( C3596 C4067 ) C3596_=_C4070( C3596 C4070 ) C3597_=_C3599( C3597 C3599 ) C3597_=_C3600( C3597 C3600 ) C3597_=_C3863( C3597 C3863 ) \nC3597_=_C3941( C3597 C3941 ) C3597_=_C3969( C3597 C3969 ) C3597_=_C3989( C3597 C3989 ) C3597_=_C4086( C3597 C4086 ) C3599_=_C3600( C3599 C3600 ) C3599_=_C3733( C3599 C3733 ) \nC3599_=_C3776( C3599 C3776 ) C3599_=_C3816( C3599 C3816 ) C3599_=_C3841( C3599 C3841 ) C3599_=_C3943( C3599 C3943 ) C3599_=_C4030( C3599 C4030 ) C3599_=_C4046( C3599 C4046 ) \nC3599_=_C4090( C3599 C4090 ) C3600_=_C3866( C3600 C3866 ) C3600_=_C4009( C3600 C4009 ) C3600_=_C4061( C3600 C4061 ) C3600_=_C4103( C3600 C4103 ) C3600_=_C4107( C3600 C4107 ) \nC3601_=_C3602( C3601 C3602 ) C3601_=_C3603( C3601 C3603 ) C3601_=_C3604( C3601 C3604 ) C3601_=_C3606( C3601 C3606 ) C3601_=_C3633( C3601 C3633 ) C3601_=_C3640( C3601 C3640 ) \nC3601_=_C3758( C3601 C3758 ) C3602_=_C3603( C3602 C3603 ) C3602_=_C3604( C3602 C3604 ) C3602_=_C3606( C3602 C3606 ) C3602_=_C3791( C3602 C3791 ) C3602_=_C3792( C3602 C3792 ) \nC3602_=_C3794( C3602 C3794 ) C3603_=_C3604( C3603 C3604 ) C3603_=_C3606( C3603 C3606 ) C3603_=_C3615( C3603 C3615 ) C3603_=_C3830( C3603 C3830 ) C3603_=_C3871( C3603 C3871 ) \nC3603_=_C3954( C3603 C3954 ) C3603_=_C3955( C3603 C3955 ) C3603_=_C3956( C3603 C3956 ) C3603_=_C3957( C3603 C3957 ) C3604_=_C3606( C3604 C3606 ) C3604_=_C3758( C3604 C3758 ) \nC3604_=_C3954( C3604 C3954 ) C3604_=_C3987( C3604 C3987 ) C3604_=_C3995( C3604 C3995 ) C3604_=_C4033( C3604 C4033 ) C3604_=_C4046( C3604 C4046 ) C3606_=_C3792( C3606 C3792 ) \nC3606_=_C3824( C3606 C3824 ) C3606_=_C3999( C3606 C3999 ) C3606_=_C4048( C3606 C4048 ) C3606_=_C4051( C3606 C4051 ) C3606_=_C4077( C3606 C4077 ) C3606_=_C4078( C3606 C4078 ) \nC3611_=_C3612( C3611 C3612 ) C3611_=_C3613( C3611 C3613 ) C3611_=_C3615( C3611 C3615 ) C3611_=_C3616( C3611 C3616 ) C3611_=_C3621( C3611 C3621 ) C3611_=_C3748( C3611 C3748 ) \nC3611_=_C3749( C3611 C3749 ) C3611_=_C3753( C3611 C3753 ) C3612_=_C3613( C3612 C3613 ) C3612_=_C3615( C3612 C3615 ) C3612_=_C3616( C3612 C3616 ) C3612_=_C3621( C3612 C3621 ) \nC3612_=_C3781( C3612 C3781 ) C3613_=_C3615( C3613 C3615 ) C3613_=_C3616( C3613 C3616 ) C3613_=_C3621( C3613 C3621 ) C3613_=_C3643( C3613 C3643 ) C3613_=_C3749( C3613 C3749 ) \nC3613_=_C3781( C3613 C3781 ) C3613_=_C3819( C3613 C3819 ) C3613_=_C3890( C3613 C3890 ) C3613_=_C3893( C3613 C3893 ) C3613_=_C3894( C3613 C3894 ) C3615_=_C3616( C3615 C3616 ) \nC3615_=_C3621( C3615 C3621 ) C3615_=_C3830( C3615 C3830 ) C3615_=_C3871( C3615 C3871 ) C3615_=_C3954( C3615 C3954 ) C3615_=_C3955( C3615 C3955 ) C3615_=_C3956( C3615 C3956 ) \nC3615_=_C3957( C3615 C3957 ) C3616_=_C3621( C3616 C3621 ) C3616_=_C3964( C3616 C3964 ) C3616_=_C3965( C3616 C3965 ) C3616_=_C3967( C3616 C3967 ) C3616_=_C3968( C3616 C3968 ) \nC3616_=_C3969( C3616 C3969 ) C3616_=_C3970( C3616 C3970 ) C3621_=_C3717( C3621 C3717 ) C3621_=_C3900( C3621 C3900 ) C3621_=_C4006( C3621 C4006 ) C3621_=_C4021( C3621 C4021 ) \nC3621_=_C4056( C3621 C4056 ) C3621_=_C4081( C3621 C4081 ) C3621_=_C4082( C3621 C4082 ) C3621_=_C4084( C3621 C4084 ) C3624_=_C3625( C3624 C3625 ) C3624_=_C3631( C3624 C3631 ) \nC3624_=_C3740( C3624 C3740 ) C3624_=_C3741( C3624 C3741 ) C3624_=_C3743( C3624 C3743 ) C3624_=_C3744( C3624 C3744 ) C3625_=_C3631( C3625 C3631 ) C3625_=_C3759( C3625 C3759 ) \nC3625_=_C3760( C3625 C3760 ) C3625_=_C3764( C3625 C3764 ) C3625_=_C3766( C3625 C3766 ) C3631_=_C3639( C3631 C3639 ) C3631_=_C3735( C3631 C3735 ) C3631_=_C3766( C3631 C3766 ) \nC3631_=_C3849( C3631 C3849 ) C3631_=_C3882( C3631 C3882 ) C3631_=_C4110( C3631 C4110 ) C3632_=_C3633( C3632 C3633 ) C3632_=_C3634( C3632 C3634 ) C3632_=_C3636( C3632 C3636 ) \nC3632_=_C3639( C3632 C3639 ) C3632_=_C3729( C3632 C3729 ) C3632_=_C3730( C3632 C3730 ) C3632_=_C3731( C3632 C3731 ) C3632_=_C3733( C3632 C3733 ) C3632_=_C3734( C3632 C3734 ) \nC3632_=_C3735( C3632 C3735 ) C3633_=_C3634( C3633 C3634 ) C3633_=_C3636( C3633 C3636 ) C3633_=_C3639( C3633 C3639 ) C3633_=_C3640( C3633 C3640 ) C3633_=_C3758( C3633 C3758 ) \nC3634_=_C3636( C3634 C3636 ) C3634_=_C3639( C3634 C3639 ) C3634_=_C3759( C3634 C3759 ) C3634_=_C3844( C3634 C3844 ) C3634_=_C3846( C3634 C3846 ) C3634_=_C3847( C3634 C3847 ) \nC3634_=_C3848( C3634 C3848 ) C3634_=_C3849( C3634 C3849 ) C3636_=_C3639( C3636 C3639 ) C3636_=_C3686( C3636 C3686 ) C3636_=_C4020( C3636 C4020 ) C3636_=_C4027( C3636 C4027 ) \nC3636_=_C4063( C3636 C4063 ) C3636_=_C4067( C3636 C4067 ) C3636_=_C4070( C3636 C4070 ) C3639_=_C3735( C3639 C3735 ) C3639_=_C3766( C3639 C3766 ) C3639_=_C3849( C3639 C3849 ) \nC3639_=_C3882( C3639 C3882 ) C3639_=_C4110( C3639 C4110 ) C3640_=_C3643( C3640 C3643 ) C3640_=_C3644( C3640 C3644 ) C3640_=_C3645( C3640 C3645 ) C3640_=_C3646( C3640 C3646 ) \nC3640_=_C3758( C3640 C3758 ) C3643_=_C3644( C3643 C3644 ) C3643_=_C3645( C3643 C3645 ) C3643_=_C3646( C3643 C3646 ) C3643_=_C3749( C3643 C3749 ) C3643_=_C3781( C3643 C3781 ) \nC3643_=_C3819(</w:t>
      </w:r>
    </w:p>
    <w:p>
      <w:pPr>
        <w:pStyle w:val="PreformattedText"/>
        <w:bidi w:val="0"/>
        <w:spacing w:before="0" w:after="0"/>
        <w:jc w:val="left"/>
        <w:rPr/>
      </w:pPr>
      <w:r>
        <w:rPr/>
        <w:t xml:space="preserve"> </w:t>
      </w:r>
      <w:r>
        <w:rPr/>
        <w:t>C3643 C3819 ) C3643_=_C3890( C3643 C3890 ) C3643_=_C3893( C3643 C3893 ) C3643_=_C3894( C3643 C3894 ) C3644_=_C3645( C3644 C3645 ) C3644_=_C3646( C3644 C3646 ) \nC3644_=_C3802( C3644 C3802 ) C3644_=_C3837( C3644 C3837 ) C3644_=_C3972( C3644 C3972 ) C3644_=_C4017( C3644 C4017 ) C3644_=_C4018( C3644 C4018 ) C3645_=_C3646( C3645 C3646 ) \nC3645_=_C3731( C3645 C3731 ) C3645_=_C3822( C3645 C3822 ) C3645_=_C3838( C3645 C3838 ) C3645_=_C4033( C3645 C4033 ) C3645_=_C4034( C3645 C4034 ) C3645_=_C4035( C3645 C4035 ) \nC3646_=_C3825( C3646 C3825 ) C3646_=_C3893( C3646 C3893 ) C3646_=_C4035( C3646 C4035 ) C3648_=_C3650( C3648 C3650 ) C3648_=_C3651( C3648 C3651 ) C3648_=_C3654( C3648 C3654 ) \nC3648_=_C3670( C3648 C3670 ) C3648_=_C3671( C3648 C3671 ) C3648_=_C3672( C3648 C3672 ) C3648_=_C3678( C3648 C3678 ) C3650_=_C3651( C3650 C3651 ) C3650_=_C3654( C3650 C3654 ) \nC3650_=_C3698( C3650 C3698 ) C3650_=_C3700( C3650 C3700 ) C3650_=_C3702( C3650 C3702 ) C3650_=_C3704( C3650 C3704 ) C3651_=_C3654( C3651 C3654 ) C3651_=_C3671( C3651 C3671 ) \nC3651_=_C3693( C3651 C3693 ) C3651_=_C3795( C3651 C3795 ) C3651_=_C3796( C3651 C3796 ) C3651_=_C3797( C3651 C3797 ) C3651_=_C3799( C3651 C3799 ) C3654_=_C3773( C3654 C3773 ) \nC3654_=_C3803( C3654 C3803 ) C3654_=_C3993( C3654 C3993 ) C3654_=_C4027( C3654 C4027 ) C3654_=_C4030( C3654 C4030 ) C3654_=_C4031( C3654 C4031 ) C3659_=_C3660( C3659 C3660 ) \nC3659_=_C3661( C3659 C3661 ) C3659_=_C3662( C3659 C3662 ) C3659_=_C3664( C3659 C3664 ) C3659_=_C3666( C3659 C3666 ) C3659_=_C3667( C3659 C3667 ) C3659_=_C3668( C3659 C3668 ) \nC3659_=_C3669( C3659 C3669 ) C3659_=_C3680( C3659 C3680 ) C3659_=_C3686( C3659 C3686 ) C3659_=_C3688( C3659 C3688 ) C3659_=_C3689( C3659 C3689 ) C3660_=_C3661( C3660 C3661 ) \nC3660_=_C3662( C3660 C3662 ) C3660_=_C3664( C3660 C3664 ) C3660_=_C3666( C3660 C3666 ) C3660_=_C3667( C3660 C3667 ) C3660_=_C3668( C3660 C3668 ) C3660_=_C3669( C3660 C3669 ) \nC3660_=_C3707( C3660 C3707 ) C3660_=_C3708( C3660 C3708 ) C3660_=_C3709( C3660 C3709 ) C3661_=_C3662( C3661 C3662 ) C3661_=_C3664( C3661 C3664 ) C3661_=_C3666( C3661 C3666 ) \nC3661_=_C3667( C3661 C3667 ) C3661_=_C3668( C3661 C3668 ) C3661_=_C3669( C3661 C3669 ) C3661_=_C3711( C3661 C3711 ) C3661_=_C3717( C3661 C3717 ) C3661_=_C3719( C3661 C3719 ) \nC3661_=_C3720( C3661 C3720 ) C3661_=_C3721( C3661 C3721 ) C3662_=_C3664( C3662 C3664 ) C3662_=_C3666( C3662 C3666 ) C3662_=_C3667( C3662 C3667 ) C3662_=_C3668( C3662 C3668 ) \nC3662_=_C3669( C3662 C3669 ) C3662_=_C3680( C3662 C3680 ) C3662_=_C3711( C3662 C3711 ) C3662_=_C3737( C3662 C3737 ) C3664_=_C3666( C3664 C3666 ) C3664_=_C3667( C3664 C3667 ) \nC3664_=_C3668( C3664 C3668 ) C3664_=_C3669( C3664 C3669 ) C3664_=_C3906( C3664 C3906 ) C3664_=_C3976( C3664 C3976 ) C3664_=_C3977( C3664 C3977 ) C3664_=_C3979( C3664 C3979 ) \nC3666_=_C3667( C3666 C3667 ) C3666_=_C3668( C3666 C3668 ) C3666_=_C3669( C3666 C3669 ) C3666_=_C3737( C3666 C3737 ) C3666_=_C3791( C3666 C3791 ) C3666_=_C4051( C3666 C4051 ) \nC3666_=_C4053( C3666 C4053 ) C3666_=_C4054( C3666 C4054 ) C3667_=_C3668( C3667 C3668 ) C3667_=_C3669( C3667 C3669 ) C3667_=_C3709( C3667 C3709 ) C3667_=_C3886( C3667 C3886 ) \nC3667_=_C3996( C3667 C3996 ) C3668_=_C3669( C3668 C3669 ) C3668_=_C3688( C3668 C3688 ) C3668_=_C3702( C3668 C3702 ) C3668_=_C3719( C3668 C3719 ) C3668_=_C3743( C3668 C3743 ) \nC3668_=_C4053( C3668 C4053 ) C3668_=_C4096( C3668 C4096 ) C3668_=_C4097( C3668 C4097 ) C3669_=_C3689( C3669 C3689 ) C3669_=_C3704( C3669 C3704 ) C3669_=_C3721( C3669 C3721 ) \nC3669_=_C4031( C3669 C4031 ) C3669_=_C4054( C3669 C4054 ) C3670_=_C3671( C3670 C3671 ) C3670_=_C3672( C3670 C3672 ) C3670_=_C3678( C3670 C3678 ) C3670_=_C3693( C3670 C3693 ) \nC3671_=_C3672( C3671 C3672 ) C3671_=_C3678( C3671 C3678 ) C3671_=_C3693( C3671 C3693 ) C3671_=_C3795( C3671 C3795 ) C3671_=_C3796( C3671 C3796 ) C3671_=_C3797( C3671 C3797 ) \nC3671_=_C3799( C3671 C3799 ) C3672_=_C3678( C3672 C3678 ) C3672_=_C3796( C3672 C3796 ) C3672_=_C3835( C3672 C3835 ) C3672_=_C3836( C3672 C3836 ) C3672_=_C3837( C3672 C3837 ) \nC3672_=_C3838( C3672 C3838 ) C3672_=_C3841( C3672 C3841 ) C3672_=_C3842( C3672 C3842 ) C3678_=_C3799( C3678 C3799 ) C3678_=_C4099( C3678 C4099 ) C3680_=_C3686( C3680 C3686 ) \nC3680_=_C3688( C3680 C3688 ) C3680_=_C3689( C3680 C3689 ) C3680_=_C3711( C3680 C3711 ) C3680_=_C3737( C3680 C3737 ) C3686_=_C3688( C3686 C3688 ) C3686_=_C3689( C3686 C3689 ) \nC3686_=_C4020( C3686 C4020 ) C3686_=_C4027( C3686 C4027 ) C3686_=_C4063( C3686 C4063 ) C3686_=_C4067( C3686 C4067 ) C3686_=_C4070( C3686 C4070 ) C3688_=_C3689( C3688 C3689 ) \nC3688_=_C3702( C3688 C3702 ) C3688_=_C3719( C3688 C3719 ) C3688_=_C3743( C3688 C3743 ) C3688_=_C4053( C3688 C4053 ) C3688_=_C4096( C3688 C4096 ) C3688_=_C4097( C3688 C4097 ) \nC3689_=_C3704( C3689 C3704 ) C3689_=_C3721( C3689 C3721 ) C3689_=_C4031( C3689 C4031 ) C3689_=_C4054( C3689 C4054 ) C3693_=_C3795( C3693 C3795 ) C3693_=_C3796( C3693 C3796 ) \nC3693_=_C3797( C3693 C3797 ) C3693_=_C3799( C3693 C3799 ) C3698_=_C3700( C3698 C3700 ) C3698_=_C3702( C3698 C3702 ) C3698_=_C3704( C3698 C3704 ) C3698_=_C3802( C3698 C3802 ) \nC3698_=_C3803( C3698 C3803 ) C3698_=_C3807( C3698 C3807 ) C3700_=_C3702( C3700 C3702 ) C3700_=_C3704( C3700 C3704 ) C3700_=_C3740( C3700 C3740 ) C3700_=_C3890( C3700 C3890 ) \nC3700_=_C3964( C3700 C3964 ) C3700_=_C3972( C3700 C3972 ) C3702_=_C3704( C3702 C3704 ) C3702_=_C3719( C3702 C3719 ) C3702_=_C3743( C3702 C3743 ) C3702_=_C4053( C3702 C4053 ) \nC3702_=_C4096( C3702 C4096 ) C3702_=_C4097( C3702 C4097 ) C3704_=_C3721( C3704 C3721 ) C3704_=_C4031( C3704 C4031 ) C3704_=_C4054( C3704 C4054 ) C3707_=_C3708( C3707 C3708 ) \nC3707_=_C3709( C3707 C3709 ) C3707_=_C3829( C3707 C3829 ) C3707_=_C3868( C3707 C3868 ) C3707_=_C3886( C3707 C3886 ) C3707_=_C3887( C3707 C3887 ) C3708_=_C3709( C3708 C3709 ) \nC3708_=_C3730( C3708 C3730 ) C3708_=_C3772( C3708 C3772 ) C3708_=_C3810( C3708 C3810 ) C3708_=_C3836( C3708 C3836 ) C3708_=_C3938( C3708 C3938 ) C3708_=_C3993( C3708 C3993 ) \nC3708_=_C3995( C3708 C3995 ) C3708_=_C3996( C3708 C3996 ) C3708_=_C3997( C3708 C3997 ) C3709_=_C3886( C3709 C3886 ) C3709_=_C3996( C3709 C3996 ) C3711_=_C3717( C3711 C3717 ) \nC3711_=_C3719( C3711 C3719 ) C3711_=_C3720( C3711 C3720 ) C3711_=_C3721( C3711 C3721 ) C3711_=_C3737( C3711 C3737 ) C3717_=_C3719( C3717 C3719 ) C3717_=_C3720( C3717 C3720 ) \nC3717_=_C3721( C3717 C3721 ) C3717_=_C3900( C3717 C3900 ) C3717_=_C4006( C3717 C4006 ) C3717_=_C4021( C3717 C4021 ) C3717_=_C4056( C3717 C4056 ) C3717_=_C4081( C3717 C4081 ) \nC3717_=_C4082( C3717 C4082 ) C3717_=_C4084( C3717 C4084 ) C3719_=_C3720( C3719 C3720 ) C3719_=_C3721( C3719 C3721 ) C3719_=_C3743( C3719 C3743 ) C3719_=_C4053( C3719 C4053 ) \nC3719_=_C4096( C3719 C4096 ) C3719_=_C4097( C3719 C4097 ) C3720_=_C3721( C3720 C3721 ) C3720_=_C3764( C3720 C3764 ) C3720_=_C3903( C3720 C3903 ) C3720_=_C3979( C3720 C3979 ) \nC3720_=_C3990( C3720 C3990 ) C3721_=_C4031( C3721 C4031 ) C3721_=_C4054( C3721 C4054 ) C3729_=_C3730( C3729 C3730 ) C3729_=_C3731( C3729 C3731 ) C3729_=_C3733( C3729 C3733 ) \nC3729_=_C3734( C3729 C3734 ) C3729_=_C3735( C3729 C3735 ) C3729_=_C3835( C3729 C3835 ) C3729_=_C3907( C3729 C3907 ) C3729_=_C3937( C3729 C3937 ) C3729_=_C3976( C3729 C3976 ) \nC3729_=_C3987( C3729 C3987 ) C3729_=_C3988( C3729 C3988 ) C3729_=_C3989( C3729 C3989 ) C3729_=_C3990( C3729 C3990 ) C3730_=_C3731( C3730 C3731 ) C3730_=_C3733( C3730 C3733 ) \nC3730_=_C3734( C3730 C3734 ) C3730_=_C3735( C3730 C3735 ) C3730_=_C3772( C3730 C3772 ) C3730_=_C3810( C3730 C3810 ) C3730_=_C3836( C3730 C3836 ) C3730_=_C3938( C3730 C3938 ) \nC3730_=_C3993( C3730 C3993 ) C3730_=_C3995( C3730 C3995 ) C3730_=_C3996( C3730 C3996 ) C3730_=_C3997( C3730 C3997 ) C3731_=_C3733( C3731 C3733 ) C3731_=_C3734( C3731 C3734 ) \nC3731_=_C3735( C3731 C3735 ) C3731_=_C3822( C3731 C3822 ) C3731_=_C3838( C3731 C3838 ) C3731_=_C4033( C3731 C4033 ) C3731_=_C4034( C3731 C4034 ) C3731_=_C4035( C3731 C4035 ) \nC3733_=_C3734( C3733 C3734 ) C3733_=_C3735( C3733 C3735 ) C3733_=_C3776( C3733 C3776 ) C3733_=_C3816( C3733 C3816 ) C3733_=_C3841( C3733 C3841 ) C3733_=_C3943( C3733 C3943 ) \nC3733_=_C4030( C3733 C4030 ) C3733_=_C4046( C3733 C4046 ) C3733_=_C4090( C3733 C4090 ) C3734_=_C3735( C3734 C3735 ) C3734_=_C3847( C3734 C3847 ) C3734_=_C4110( C3734 C4110 ) \nC3735_=_C3766( C3735 C3766 ) C3735_=_C3849( C3735 C3849 ) C3735_=_C3882( C3735 C3882 ) C3735_=_C4110( C3735 C4110 ) C3737_=_C3791( C3737 C3791 ) C3737_=_C4051( C3737 C4051 ) \nC3737_=_C4053( C3737 C4053 ) C3737_=_C4054( C3737 C4054 ) C3740_=_C3741( C3740 C3741 ) C3740_=_C3743( C3740 C3743 ) C3740_=_C3744( C3740 C3744 ) C3740_=_C3890( C3740 C3890 ) \nC3740_=_C3964( C3740 C3964 ) C3740_=_C3972( C3740 C3972 ) C3741_=_C3743( C3741 C3743 ) C3741_=_C3744( C3741 C3744 ) C3743_=_C3744( C3743 C3744 ) C3743_=_C4053( C3743 C4053 ) \nC3743_=_C4096( C3743 C4096 ) C3743_=_C4097( C3743 C4097 ) C3744_=_C4024( C3744 C4024 ) C3748_=_C3749( C3748 C3749 ) C3748_=_C3753( C3748 C3753 ) C3748_=_C3828( C3748 C3828 ) \nC3748_=_C3857( C3748 C3857 ) C3748_=_C3868( C3748 C3868 ) C3748_=_C3870( C3748 C3870 ) C3748_=_C3871( C3748 C3871 ) C3748_=_C3876( C3748 C3876 ) C3749_=_C3753( C3749 C3753 ) \nC3749_=_C3781( C3749 C3781 ) C3749_=_C3819( C3749 C3819 ) C3749_=_C3890( C3749 C3890 ) C3749_=_C3893( C3749 C3893 ) C3749_=_C3894( C3749 C3894 ) C3753_=_C3859( C3753 C3859 ) \nC3753_=_C3934( C3753 C3934 ) C3753_=_C3947( C3753 C3947 ) C3753_=_C4003( C3753 C4003 ) C3758_=_C3954( C3758 C3954 ) C3758_=_C3987( C3758 C3987 ) C3758_=_C3995( C3758 C3995 ) \nC3758_=_C4033( C3758 C4033 ) C3758_=_C4046( C3758 C4046 ) C3759_=_C3760( C3759 C3760 ) C3759_=_C3764( C3759 C3764 ) C3759_=_C3766( C3759 C3766 ) C3759_=_C3844( C3759 C3844 ) \nC3759_=_C3846( C3759 C3846 ) C3759_=_C3847( C3759 C3847 ) C3759_=_C3848( C3759 C3848 ) C3759_=_C3849( C3759 C3849 ) C3760_=_C3764( C3760 C3764 ) C3760_=_C3766( C3760 C3766 ) \nC3760_=_C3850( C3760 C3850 ) C3760_=_C3880( C3760 C3880 ) C3760_=_C3882(</w:t>
      </w:r>
    </w:p>
    <w:p>
      <w:pPr>
        <w:pStyle w:val="PreformattedText"/>
        <w:bidi w:val="0"/>
        <w:spacing w:before="0" w:after="0"/>
        <w:jc w:val="left"/>
        <w:rPr/>
      </w:pPr>
      <w:r>
        <w:rPr/>
        <w:t xml:space="preserve"> </w:t>
      </w:r>
      <w:r>
        <w:rPr/>
        <w:t>C3760 C3882 ) C3764_=_C3766( C3764 C3766 ) C3764_=_C3903( C3764 C3903 ) C3764_=_C3979( C3764 C3979 ) \nC3764_=_C3990( C3764 C3990 ) C3766_=_C3849( C3766 C3849 ) C3766_=_C3882( C3766 C3882 ) C3766_=_C4110( C3766 C4110 ) C3767_=_C3770( C3767 C3770 ) C3767_=_C3771( C3767 C3771 ) \nC3767_=_C3772( C3767 C3772 ) C3767_=_C3773( C3767 C3773 ) C3767_=_C3775( C3767 C3775 ) C3767_=_C3776( C3767 C3776 ) C3767_=_C3809( C3767 C3809 ) C3767_=_C3810( C3767 C3810 ) \nC3767_=_C3811( C3767 C3811 ) C3767_=_C3816( C3767 C3816 ) C3770_=_C3771( C3770 C3771 ) C3770_=_C3772( C3770 C3772 ) C3770_=_C3773( C3770 C3773 ) C3770_=_C3775( C3770 C3775 ) \nC3770_=_C3776( C3770 C3776 ) C3770_=_C3827( C3770 C3827 ) C3770_=_C3863( C3770 C3863 ) C3770_=_C3866( C3770 C3866 ) C3771_=_C3772( C3771 C3772 ) C3771_=_C3773( C3771 C3773 ) \nC3771_=_C3775( C3771 C3775 ) C3771_=_C3776( C3771 C3776 ) C3771_=_C3937( C3771 C3937 ) C3771_=_C3938( C3771 C3938 ) C3771_=_C3941( C3771 C3941 ) C3771_=_C3943( C3771 C3943 ) \nC3771_=_C3945( C3771 C3945 ) C3772_=_C3773( C3772 C3773 ) C3772_=_C3775( C3772 C3775 ) C3772_=_C3776( C3772 C3776 ) C3772_=_C3810( C3772 C3810 ) C3772_=_C3836( C3772 C3836 ) \nC3772_=_C3938( C3772 C3938 ) C3772_=_C3993( C3772 C3993 ) C3772_=_C3995( C3772 C3995 ) C3772_=_C3996( C3772 C3996 ) C3772_=_C3997( C3772 C3997 ) C3773_=_C3775( C3773 C3775 ) \nC3773_=_C3776( C3773 C3776 ) C3773_=_C3803( C3773 C3803 ) C3773_=_C3993( C3773 C3993 ) C3773_=_C4027( C3773 C4027 ) C3773_=_C4030( C3773 C4030 ) C3773_=_C4031( C3773 C4031 ) \nC3775_=_C3776( C3775 C3776 ) C3775_=_C3997( C3775 C3997 ) C3775_=_C4034( C3775 C4034 ) C3775_=_C4037( C3775 C4037 ) C3775_=_C4081( C3775 C4081 ) C3775_=_C4090( C3775 C4090 ) \nC3776_=_C3816( C3776 C3816 ) C3776_=_C3841( C3776 C3841 ) C3776_=_C3943( C3776 C3943 ) C3776_=_C4030( C3776 C4030 ) C3776_=_C4046( C3776 C4046 ) C3776_=_C4090( C3776 C4090 ) \nC3781_=_C3819( C3781 C3819 ) C3781_=_C3890( C3781 C3890 ) C3781_=_C3893( C3781 C3893 ) C3781_=_C3894( C3781 C3894 ) C3791_=_C3792( C3791 C3792 ) C3791_=_C3794( C3791 C3794 ) \nC3791_=_C4051( C3791 C4051 ) C3791_=_C4053( C3791 C4053 ) C3791_=_C4054( C3791 C4054 ) C3792_=_C3794( C3792 C3794 ) C3792_=_C3824( C3792 C3824 ) C3792_=_C3999( C3792 C3999 ) \nC3792_=_C4048( C3792 C4048 ) C3792_=_C4051( C3792 C4051 ) C3792_=_C4077( C3792 C4077 ) C3792_=_C4078( C3792 C4078 ) C3794_=_C4076( C3794 C4076 ) C3794_=_C4078( C3794 C4078 ) \nC3795_=_C3796( C3795 C3796 ) C3795_=_C3797( C3795 C3797 ) C3795_=_C3799( C3795 C3799 ) C3795_=_C3819( C3795 C3819 ) C3795_=_C3821( C3795 C3821 ) C3795_=_C3822( C3795 C3822 ) \nC3795_=_C3824( C3795 C3824 ) C3795_=_C3825( C3795 C3825 ) C3796_=_C3797( C3796 C3797 ) C3796_=_C3799( C3796 C3799 ) C3796_=_C3835( C3796 C3835 ) C3796_=_C3836( C3796 C3836 ) \nC3796_=_C3837( C3796 C3837 ) C3796_=_C3838( C3796 C3838 ) C3796_=_C3841( C3796 C3841 ) C3796_=_C3842( C3796 C3842 ) C3797_=_C3799( C3797 C3799 ) C3797_=_C3821( C3797 C3821 ) \nC3797_=_C3965( C3797 C3965 ) C3797_=_C3999( C3797 C3999 ) C3799_=_C4099( C3799 C4099 ) C3802_=_C3803( C3802 C3803 ) C3802_=_C3807( C3802 C3807 ) C3802_=_C3837( C3802 C3837 ) \nC3802_=_C3972( C3802 C3972 ) C3802_=_C4017( C3802 C4017 ) C3802_=_C4018( C3802 C4018 ) C3803_=_C3807( C3803 C3807 ) C3803_=_C3993( C3803 C3993 ) C3803_=_C4027( C3803 C4027 ) \nC3803_=_C4030( C3803 C4030 ) C3803_=_C4031( C3803 C4031 ) C3807_=_C3842( C3807 C3842 ) C3807_=_C3952( C3807 C3952 ) C3807_=_C4016( C3807 C4016 ) C3807_=_C4018( C3807 C4018 ) \nC3809_=_C3810( C3809 C3810 ) C3809_=_C3811( C3809 C3811 ) C3809_=_C3816( C3809 C3816 ) C3809_=_C3852( C3809 C3852 ) C3809_=_C3870( C3809 C3870 ) C3809_=_C3947( C3809 C3947 ) \nC3809_=_C3949( C3809 C3949 ) C3809_=_C3950( C3809 C3950 ) C3809_=_C3952( C3809 C3952 ) C3810_=_C3811( C3810 C3811 ) C3810_=_C3816( C3810 C3816 ) C3810_=_C3836( C3810 C3836 ) \nC3810_=_C3938( C3810 C3938 ) C3810_=_C3993( C3810 C3993 ) C3810_=_C3995( C3810 C3995 ) C3810_=_C3996( C3810 C3996 ) C3810_=_C3997( C3810 C3997 ) C3811_=_C3816( C3811 C3816 ) \nC3811_=_C4014( C3811 C4014 ) C3811_=_C4016( C3811 C4016 ) C3816_=_C3841( C3816 C3841 ) C3816_=_C3943( C3816 C3943 ) C3816_=_C4030( C3816 C4030 ) C3816_=_C4046( C3816 C4046 ) \nC3816_=_C4090( C3816 C4090 ) C3819_=_C3821( C3819 C3821 ) C3819_=_C3822( C3819 C3822 ) C3819_=_C3824( C3819 C3824 ) C3819_=_C3825( C3819 C3825 ) C3819_=_C3890( C3819 C3890 ) \nC3819_=_C3893( C3819 C3893 ) C3819_=_C3894( C3819 C3894 ) C3821_=_C3822( C3821 C3822 ) C3821_=_C3824( C3821 C3824 ) C3821_=_C3825( C3821 C3825 ) C3821_=_C3965( C3821 C3965 ) \nC3821_=_C3999( C3821 C3999 ) C3822_=_C3824( C3822 C3824 ) C3822_=_C3825( C3822 C3825 ) C3822_=_C3838( C3822 C3838 ) C3822_=_C4033( C3822 C4033 ) C3822_=_C4034( C3822 C4034 ) \nC3822_=_C4035( C3822 C4035 ) C3824_=_C3825( C3824 C3825 ) C3824_=_C3999( C3824 C3999 ) C3824_=_C4048( C3824 C4048 ) C3824_=_C4051( C3824 C4051 ) C3824_=_C4077( C3824 C4077 ) \nC3824_=_C4078( C3824 C4078 ) C3825_=_C3893( C3825 C3893 ) C3825_=_C4035( C3825 C4035 ) C3827_=_C3828( C3827 C3828 ) C3827_=_C3829( C3827 C3829 ) C3827_=_C3830( C3827 C3830 ) \nC3827_=_C3863( C3827 C3863 ) C3827_=_C3866( C3827 C3866 ) C3828_=_C3829( C3828 C3829 ) C3828_=_C3830( C3828 C3830 ) C3828_=_C3857( C3828 C3857 ) C3828_=_C3868( C3828 C3868 ) \nC3828_=_C3870( C3828 C3870 ) C3828_=_C3871( C3828 C3871 ) C3828_=_C3876( C3828 C3876 ) C3829_=_C3830( C3829 C3830 ) C3829_=_C3868( C3829 C3868 ) C3829_=_C3886( C3829 C3886 ) \nC3829_=_C3887( C3829 C3887 ) C3830_=_C3871( C3830 C3871 ) C3830_=_C3954( C3830 C3954 ) C3830_=_C3955( C3830 C3955 ) C3830_=_C3956( C3830 C3956 ) C3830_=_C3957( C3830 C3957 ) \nC3835_=_C3836( C3835 C3836 ) C3835_=_C3837( C3835 C3837 ) C3835_=_C3838( C3835 C3838 ) C3835_=_C3841( C3835 C3841 ) C3835_=_C3842( C3835 C3842 ) C3835_=_C3907( C3835 C3907 ) \nC3835_=_C3937( C3835 C3937 ) C3835_=_C3976( C3835 C3976 ) C3835_=_C3987( C3835 C3987 ) C3835_=_C3988( C3835 C3988 ) C3835_=_C3989( C3835 C3989 ) C3835_=_C3990( C3835 C3990 ) \nC3836_=_C3837( C3836 C3837 ) C3836_=_C3838( C3836 C3838 ) C3836_=_C3841( C3836 C3841 ) C3836_=_C3842( C3836 C3842 ) C3836_=_C3938( C3836 C3938 ) C3836_=_C3993( C3836 C3993 ) \nC3836_=_C3995( C3836 C3995 ) C3836_=_C3996( C3836 C3996 ) C3836_=_C3997( C3836 C3997 ) C3837_=_C3838( C3837 C3838 ) C3837_=_C3841( C3837 C3841 ) C3837_=_C3842( C3837 C3842 ) \nC3837_=_C3972( C3837 C3972 ) C3837_=_C4017( C3837 C4017 ) C3837_=_C4018( C3837 C4018 ) C3838_=_C3841( C3838 C3841 ) C3838_=_C3842( C3838 C3842 ) C3838_=_C4033( C3838 C4033 ) \nC3838_=_C4034( C3838 C4034 ) C3838_=_C4035( C3838 C4035 ) C3841_=_C3842( C3841 C3842 ) C3841_=_C3943( C3841 C3943 ) C3841_=_C4030( C3841 C4030 ) C3841_=_C4046( C3841 C4046 ) \nC3841_=_C4090( C3841 C4090 ) C3842_=_C3952( C3842 C3952 ) C3842_=_C4016( C3842 C4016 ) C3842_=_C4018( C3842 C4018 ) C3844_=_C3846( C3844 C3846 ) C3844_=_C3847( C3844 C3847 ) \nC3844_=_C3848( C3844 C3848 ) C3844_=_C3849( C3844 C3849 ) C3846_=_C3847( C3846 C3847 ) C3846_=_C3848( C3846 C3848 ) C3846_=_C3849( C3846 C3849 ) C3847_=_C3848( C3847 C3848 ) \nC3847_=_C3849( C3847 C3849 ) C3847_=_C4110( C3847 C4110 ) C3848_=_C3849( C3848 C3849 ) C3848_=_C4011( C3848 C4011 ) C3849_=_C3882( C3849 C3882 ) C3849_=_C4110( C3849 C4110 ) \nC3850_=_C3852( C3850 C3852 ) C3850_=_C3853( C3850 C3853 ) C3850_=_C3855( C3850 C3855 ) C3850_=_C3880( C3850 C3880 ) C3850_=_C3882( C3850 C3882 ) C3852_=_C3853( C3852 C3853 ) \nC3852_=_C3855( C3852 C3855 ) C3852_=_C3870( C3852 C3870 ) C3852_=_C3947( C3852 C3947 ) C3852_=_C3949( C3852 C3949 ) C3852_=_C3950( C3852 C3950 ) C3852_=_C3952( C3852 C3952 ) \nC3853_=_C3855( C3853 C3855 ) C3853_=_C3930( C3853 C3930 ) C3853_=_C4077( C3853 C4077 ) C3855_=_C4102( C3855 C4102 ) C3857_=_C3859( C3857 C3859 ) C3857_=_C3868( C3857 C3868 ) \nC3857_=_C3870( C3857 C3870 ) C3857_=_C3871( C3857 C3871 ) C3857_=_C3876( C3857 C3876 ) C3859_=_C3934( C3859 C3934 ) C3859_=_C3947( C3859 C3947 ) C3859_=_C4003( C3859 C4003 ) \nC3863_=_C3866( C3863 C3866 ) C3863_=_C3941( C3863 C3941 ) C3863_=_C3969( C3863 C3969 ) C3863_=_C3989( C3863 C3989 ) C3863_=_C4086( C3863 C4086 ) C3866_=_C4009( C3866 C4009 ) \nC3866_=_C4061( C3866 C4061 ) C3866_=_C4103( C3866 C4103 ) C3866_=_C4107( C3866 C4107 ) C3868_=_C3870( C3868 C3870 ) C3868_=_C3871( C3868 C3871 ) C3868_=_C3876( C3868 C3876 ) \nC3868_=_C3886( C3868 C3886 ) C3868_=_C3887( C3868 C3887 ) C3870_=_C3871( C3870 C3871 ) C3870_=_C3876( C3870 C3876 ) C3870_=_C3947( C3870 C3947 ) C3870_=_C3949( C3870 C3949 ) \nC3870_=_C3950( C3870 C3950 ) C3870_=_C3952( C3870 C3952 ) C3871_=_C3876( C3871 C3876 ) C3871_=_C3954( C3871 C3954 ) C3871_=_C3955( C3871 C3955 ) C3871_=_C3956( C3871 C3956 ) \nC3871_=_C3957( C3871 C3957 ) C3876_=_C3887( C3876 C3887 ) C3876_=_C3923( C3876 C3923 ) C3876_=_C3957( C3876 C3957 ) C3876_=_C4003( C3876 C4003 ) C3876_=_C4106( C3876 C4106 ) \nC3880_=_C3882( C3880 C3882 ) C3880_=_C3950( C3880 C3950 ) C3880_=_C4102( C3880 C4102 ) C3882_=_C4110( C3882 C4110 ) C3886_=_C3887( C3886 C3887 ) C3886_=_C3996( C3886 C3996 ) \nC3887_=_C3923( C3887 C3923 ) C3887_=_C3957( C3887 C3957 ) C3887_=_C4003( C3887 C4003 ) C3887_=_C4106( C3887 C4106 ) C3890_=_C3893( C3890 C3893 ) C3890_=_C3894( C3890 C3894 ) \nC3890_=_C3964( C3890 C3964 ) C3890_=_C3972( C3890 C3972 ) C3893_=_C3894( C3893 C3894 ) C3893_=_C4035( C3893 C4035 ) C3894_=_C3970( C3894 C3970 ) C3894_=_C4017( C3894 C4017 ) \nC3900_=_C3903( C3900 C3903 ) C3900_=_C4006( C3900 C4006 ) C3900_=_C4021( C3900 C4021 ) C3900_=_C4056( C3900 C4056 ) C3900_=_C4081( C3900 C4081 ) C3900_=_C4082( C3900 C4082 ) \nC3900_=_C4084( C3900 C4084 ) C3903_=_C3979( C3903 C3979 ) C3903_=_C3990( C3903 C3990 ) C3906_=_C3907( C3906 C3907 ) C3906_=_C3976( C3906 C3976 ) C3906_=_C3977( C3906 C3977 ) \nC3906_=_C3979( C3906 C3979 ) C3907_=_C3937( C3907 C3937 ) C3907_=_C3976( C3907 C3976 ) C3907_=_C3987( C3907 C3987 ) C3907_=_C3988( C3907 C3988 ) C3907_=_C3989( C3907 C3989 ) \nC3907_=_C3990( C3907 C3990 ) C3915_=_C4096( C3915 C4096 ) C3916_=_C3923( C3916 C3923 ) C3916_=_C3934( C3916 C3934 ) C3916_=_C3936(</w:t>
      </w:r>
    </w:p>
    <w:p>
      <w:pPr>
        <w:pStyle w:val="PreformattedText"/>
        <w:bidi w:val="0"/>
        <w:spacing w:before="0" w:after="0"/>
        <w:jc w:val="left"/>
        <w:rPr/>
      </w:pPr>
      <w:r>
        <w:rPr/>
        <w:t xml:space="preserve"> </w:t>
      </w:r>
      <w:r>
        <w:rPr/>
        <w:t>C3916 C3936 ) C3923_=_C3957( C3923 C3957 ) \nC3923_=_C4003( C3923 C4003 ) C3923_=_C4106( C3923 C4106 ) C3930_=_C4077( C3930 C4077 ) C3934_=_C3936( C3934 C3936 ) C3934_=_C3947( C3934 C3947 ) C3934_=_C4003( C3934 C4003 ) \nC3936_=_C4097( C3936 C4097 ) C3936_=_C4106( C3936 C4106 ) C3937_=_C3938( C3937 C3938 ) C3937_=_C3941( C3937 C3941 ) C3937_=_C3943( C3937 C3943 ) C3937_=_C3945( C3937 C3945 ) \nC3937_=_C3976( C3937 C3976 ) C3937_=_C3987( C3937 C3987 ) C3937_=_C3988( C3937 C3988 ) C3937_=_C3989( C3937 C3989 ) C3937_=_C3990( C3937 C3990 ) C3938_=_C3941( C3938 C3941 ) \nC3938_=_C3943( C3938 C3943 ) C3938_=_C3945( C3938 C3945 ) C3938_=_C3993( C3938 C3993 ) C3938_=_C3995( C3938 C3995 ) C3938_=_C3996( C3938 C3996 ) C3938_=_C3997( C3938 C3997 ) \nC3941_=_C3943( C3941 C3943 ) C3941_=_C3945( C3941 C3945 ) C3941_=_C3969( C3941 C3969 ) C3941_=_C3989( C3941 C3989 ) C3941_=_C4086( C3941 C4086 ) C3943_=_C3945( C3943 C3945 ) \nC3943_=_C4030( C3943 C4030 ) C3943_=_C4046( C3943 C4046 ) C3943_=_C4090( C3943 C4090 ) C3945_=_C4086( C3945 C4086 ) C3947_=_C3949( C3947 C3949 ) C3947_=_C3950( C3947 C3950 ) \nC3947_=_C3952( C3947 C3952 ) C3947_=_C4003( C3947 C4003 ) C3949_=_C3950( C3949 C3950 ) C3949_=_C3952( C3949 C3952 ) C3949_=_C4014( C3949 C4014 ) C3950_=_C3952( C3950 C3952 ) \nC3950_=_C4102( C3950 C4102 ) C3952_=_C4016( C3952 C4016 ) C3952_=_C4018( C3952 C4018 ) C3954_=_C3955( C3954 C3955 ) C3954_=_C3956( C3954 C3956 ) C3954_=_C3957( C3954 C3957 ) \nC3954_=_C3987( C3954 C3987 ) C3954_=_C3995( C3954 C3995 ) C3954_=_C4033( C3954 C4033 ) C3954_=_C4046( C3954 C4046 ) C3955_=_C3956( C3955 C3956 ) C3955_=_C3957( C3955 C3957 ) \nC3955_=_C3967( C3955 C3967 ) C3955_=_C4063( C3955 C4063 ) C3956_=_C3957( C3956 C3957 ) C3956_=_C3968( C3956 C3968 ) C3957_=_C4003( C3957 C4003 ) C3957_=_C4106( C3957 C4106 ) \nC3964_=_C3965( C3964 C3965 ) C3964_=_C3967( C3964 C3967 ) C3964_=_C3968( C3964 C3968 ) C3964_=_C3969( C3964 C3969 ) C3964_=_C3970( C3964 C3970 ) C3964_=_C3972( C3964 C3972 ) \nC3965_=_C3967( C3965 C3967 ) C3965_=_C3968( C3965 C3968 ) C3965_=_C3969( C3965 C3969 ) C3965_=_C3970( C3965 C3970 ) C3965_=_C3999( C3965 C3999 ) C3967_=_C3968( C3967 C3968 ) \nC3967_=_C3969( C3967 C3969 ) C3967_=_C3970( C3967 C3970 ) C3967_=_C4063( C3967 C4063 ) C3968_=_C3969( C3968 C3969 ) C3968_=_C3970( C3968 C3970 ) C3969_=_C3970( C3969 C3970 ) \nC3969_=_C3989( C3969 C3989 ) C3969_=_C4086( C3969 C4086 ) C3970_=_C4017( C3970 C4017 ) C3972_=_C4017( C3972 C4017 ) C3972_=_C4018( C3972 C4018 ) C3976_=_C3977( C3976 C3977 ) \nC3976_=_C3979( C3976 C3979 ) C3976_=_C3987( C3976 C3987 ) C3976_=_C3988( C3976 C3988 ) C3976_=_C3989( C3976 C3989 ) C3976_=_C3990( C3976 C3990 ) C3977_=_C3979( C3977 C3979 ) \nC3977_=_C3988( C3977 C3988 ) C3977_=_C4076( C3977 C4076 ) C3979_=_C3990( C3979 C3990 ) C3987_=_C3988( C3987 C3988 ) C3987_=_C3989( C3987 C3989 ) C3987_=_C3990( C3987 C3990 ) \nC3987_=_C3995( C3987 C3995 ) C3987_=_C4033( C3987 C4033 ) C3987_=_C4046( C3987 C4046 ) C3988_=_C3989( C3988 C3989 ) C3988_=_C3990( C3988 C3990 ) C3988_=_C4076( C3988 C4076 ) \nC3989_=_C3990( C3989 C3990 ) C3989_=_C4086( C3989 C4086 ) C3993_=_C3995( C3993 C3995 ) C3993_=_C3996( C3993 C3996 ) C3993_=_C3997( C3993 C3997 ) C3993_=_C4027( C3993 C4027 ) \nC3993_=_C4030( C3993 C4030 ) C3993_=_C4031( C3993 C4031 ) C3995_=_C3996( C3995 C3996 ) C3995_=_C3997( C3995 C3997 ) C3995_=_C4033( C3995 C4033 ) C3995_=_C4046( C3995 C4046 ) \nC3996_=_C3997( C3996 C3997 ) C3997_=_C4034( C3997 C4034 ) C3997_=_C4037( C3997 C4037 ) C3997_=_C4081( C3997 C4081 ) C3997_=_C4090( C3997 C4090 ) C3999_=_C4048( C3999 C4048 ) \nC3999_=_C4051( C3999 C4051 ) C3999_=_C4077( C3999 C4077 ) C3999_=_C4078( C3999 C4078 ) C4003_=_C4106( C4003 C4106 ) C4005_=_C4006( C4005 C4006 ) C4005_=_C4007( C4005 C4007 ) \nC4005_=_C4008( C4005 C4008 ) C4005_=_C4009( C4005 C4009 ) C4005_=_C4010( C4005 C4010 ) C4005_=_C4011( C4005 C4011 ) C4005_=_C4012( C4005 C4012 ) C4005_=_C4056( C4005 C4056 ) \nC4005_=_C4061( C4005 C4061 ) C4006_=_C4007( C4006 C4007 ) C4006_=_C4008( C4006 C4008 ) C4006_=_C4009( C4006 C4009 ) C4006_=_C4010( C4006 C4010 ) C4006_=_C4011( C4006 C4011 ) \nC4006_=_C4012( C4006 C4012 ) C4006_=_C4021( C4006 C4021 ) C4006_=_C4056( C4006 C4056 ) C4006_=_C4081( C4006 C4081 ) C4006_=_C4082( C4006 C4082 ) C4006_=_C4084( C4006 C4084 ) \nC4007_=_C4008( C4007 C4008 ) C4007_=_C4009( C4007 C4009 ) C4007_=_C4010( C4007 C4010 ) C4007_=_C4011( C4007 C4011 ) C4007_=_C4012( C4007 C4012 ) C4007_=_C4082( C4007 C4082 ) \nC4008_=_C4009( C4008 C4009 ) C4008_=_C4010( C4008 C4010 ) C4008_=_C4011( C4008 C4011 ) C4008_=_C4012( C4008 C4012 ) C4008_=_C4038( C4008 C4038 ) C4008_=_C4067( C4008 C4067 ) \nC4008_=_C4103( C4008 C4103 ) C4009_=_C4010( C4009 C4010 ) C4009_=_C4011( C4009 C4011 ) C4009_=_C4012( C4009 C4012 ) C4009_=_C4061( C4009 C4061 ) C4009_=_C4103( C4009 C4103 ) \nC4009_=_C4107( C4009 C4107 ) C4010_=_C4011( C4010 C4011 ) C4010_=_C4012( C4010 C4012 ) C4010_=_C4107( C4010 C4107 ) C4011_=_C4012( C4011 C4012 ) C4012_=_C4070( C4012 C4070 ) \nC4012_=_C4084( C4012 C4084 ) C4012_=_C4099( C4012 C4099 ) C4014_=_C4016( C4014 C4016 ) C4016_=_C4018( C4016 C4018 ) C4017_=_C4018( C4017 C4018 ) C4020_=_C4021( C4020 C4021 ) \nC4020_=_C4023( C4020 C4023 ) C4020_=_C4024( C4020 C4024 ) C4020_=_C4027( C4020 C4027 ) C4020_=_C4063( C4020 C4063 ) C4020_=_C4067( C4020 C4067 ) C4020_=_C4070( C4020 C4070 ) \nC4021_=_C4023( C4021 C4023 ) C4021_=_C4024( C4021 C4024 ) C4021_=_C4056( C4021 C4056 ) C4021_=_C4081( C4021 C4081 ) C4021_=_C4082( C4021 C4082 ) C4021_=_C4084( C4021 C4084 ) \nC4023_=_C4024( C4023 C4024 ) C4027_=_C4030( C4027 C4030 ) C4027_=_C4031( C4027 C4031 ) C4027_=_C4063( C4027 C4063 ) C4027_=_C4067( C4027 C4067 ) C4027_=_C4070( C4027 C4070 ) \nC4030_=_C4031( C4030 C4031 ) C4030_=_C4046( C4030 C4046 ) C4030_=_C4090( C4030 C4090 ) C4031_=_C4054( C4031 C4054 ) C4033_=_C4034( C4033 C4034 ) C4033_=_C4035( C4033 C4035 ) \nC4033_=_C4046( C4033 C4046 ) C4034_=_C4035( C4034 C4035 ) C4034_=_C4037( C4034 C4037 ) C4034_=_C4081( C4034 C4081 ) C4034_=_C4090( C4034 C4090 ) C4037_=_C4038( C4037 C4038 ) \nC4037_=_C4081( C4037 C4081 ) C4037_=_C4090( C4037 C4090 ) C4038_=_C4067( C4038 C4067 ) C4038_=_C4103( C4038 C4103 ) C4046_=_C4090( C4046 C4090 ) C4048_=_C4051( C4048 C4051 ) \nC4048_=_C4077( C4048 C4077 ) C4048_=_C4078( C4048 C4078 ) C4051_=_C4053( C4051 C4053 ) C4051_=_C4054( C4051 C4054 ) C4051_=_C4077( C4051 C4077 ) C4051_=_C4078( C4051 C4078 ) \nC4053_=_C4054( C4053 C4054 ) C4053_=_C4096( C4053 C4096 ) C4053_=_C4097( C4053 C4097 ) C4056_=_C4061( C4056 C4061 ) C4056_=_C4081( C4056 C4081 ) C4056_=_C4082( C4056 C4082 ) \nC4056_=_C4084( C4056 C4084 ) C4061_=_C4103( C4061 C4103 ) C4061_=_C4107( C4061 C4107 ) C4063_=_C4067( C4063 C4067 ) C4063_=_C4070( C4063 C4070 ) C4067_=_C4070( C4067 C4070 ) \nC4067_=_C4103( C4067 C4103 ) C4070_=_C4084( C4070 C4084 ) C4070_=_C4099( C4070 C4099 ) C4076_=_C4078( C4076 C4078 ) C4077_=_C4078( C4077 C4078 ) C4081_=_C4082( C4081 C4082 ) \nC4081_=_C4084( C4081 C4084 ) C4081_=_C4090( C4081 C4090 ) C4082_=_C4084( C4082 C4084 ) C4084_=_C4099( C4084 C4099 ) C4096_=_C4097( C4096 C4097 ) C4097_=_C4106( C4097 C4106 ) \nC4103_=_C4107( C4103 C4107 ) "]62[shape=box, label="id:62 level: 1\n944: C24 C41 C48 C73 C91 \nC97 C98 C118 C137 C144 C161 \nC181 C199 C218 C220 C224 C239 \nC259 C272 C280 C289 C295 C326 \nC336 C341 C353 C364 C372 C381 \nC397 C399 C418 C419 C420 C421 \nC422 C423 C425 C426 C427 C429 \nC430 C432 C433 C434 C435 C436 \nC438 C439 C441 C442 C443 C444 \nC447 C454 C463 C467 C473 C476 \nC485 C493 C494 C497 C499 C501 \nC503 C505 C506 C507 C508 C509 \nC512 C514 C515 C519 C520 C522 \nC523 C524 C525 C526 C527 C528 \nC529 C530 C531 C532 C533 C534 \nC536 C537 C538 C539 C540 C541 \nC542 C543 C544 C545 C546 C547 \nC548 C580 C581 C609 C662 C677 \nC678 C679 C680 C681 C682 C684 \nC685 C686 C687 C688 C689 C690 \nC691 C693 C694 C695 C696 C698 \nC699 C700 C701 C702 C703 C705 \nC731 C761 C775 C780 C781 C782 \nC783 C785 C786 C787 C788 C789 \nC791 C792 C793 C794 C795 C798 \nC800 C801 C802 C804 C826 C838 \nC839 C843 C844 C845 C846 C857 \nC858 C865 C868 C869 C887 C923 \nC941 C947 C950 C953 C974 C977 \nC982 C990 C1002 C1034 C1036 C1048 \nC1069 C1071 C1081 C1083 C1085 C1086 \nC1088 C1089 C1090 C1092 C1093 C1095 \nC1096 C1098 C1099 C1101 C1102 C1103 \nC1104 C1105 C1107 C1108 C1109 C1110 \nC1112 C1113 C1116 C1117 C1121 C1124 \nC1126 C1127 C1128 C1129 C1130 C1133 \nC1135 C1136 C1137 C1143 C1155 C1175 \nC1200 C1210 C1211 C1243 C1254 C1259 \nC1261 C1263 C1264 C1274 C1288 C1292 \nC1294 C1301 C1303 C1306 C1310 C1313 \nC1315 C1324 C1326 C1327 C1328 C1330 \nC1331 C1334 C1336 C1339 C1340 C1341 \nC1343 C1345 C1346 C1348 C1349 C1354 \nC1355 C1358 C1359 C1360 C1361 C1364 \nC1365 C1368 C1370 C1376 C1412 C1413 \nC1414 C1415 C1416 C1417 C1419 C1420 \nC1421 C1423 C1424 C1425 C1426 C1427 \nC1428 C1429 C1432 C1433 C1434 C1435 \nC1438 C1442 C1452 C1454 C1455 C1465 \nC1475 C1504 C1505 C1510 C1511 C1513 \nC1517 C1518 C1520 C1522 C1524 C1525 \nC1529 C1532 C1543 C1557 C1564 C1573 \nC1590 C1593 C1594 C1606 C1608 C1614 \nC1624 C1627 C1634 C1638 C1666 C1669 \nC1671 C1675 C1678 C1680 C1686 C1687 \nC1689 C1690 C1691 C1693 C1695 C1696 \nC1698 C1699 C1701 C1702 C1703 C1709 \nC1710 C1713 C1716 C1717 C1723 C1734 \nC1747 C1752 C1756 C1759 C1764 C1777 \nC1787 C1792 C1794 C1815 C1827 C1854 \nC1859 C1861 C1863 C1872 C1874 C1888 \nC1893 C1894 C1902 C1903 C1904 C1905 \nC1906 C1907 C1908 C1909 C1910 C1911 \nC1912 C1913 C1915 C1916 C1917 C1919 \nC1921 C1922 C1923 C1924 C1925 C1926 \nC1943 C1944 C1945 C1947 C1948 C1950 \nC1951 C1952 C1953 C1955 C1956 C1957 \nC1958 C1959 C1960 C1962 C1963 C1964 \nC1965 C1966 C1987 C1991 C1995 C1996 \nC1997 C1998 C2003 C2010 C2012 C2017 \nC2020 C2021 C2049 C2064 C2065 C2072 \nC2086 C2088 C2089 C2090 C2092 C2093 \nC2094 C2095 C2096 C2098 C2100 C2101 \nC2102 C2103 C2104 C2107 C2110 C2115 \nC2124 C2128 C2134 C2135 C2137 C2138 \nC2141 C2142 C2147 C2148 C2151 C2152 \nC2153 C2154 C2155 C2156 C2157 C2158 \nC2159</w:t>
      </w:r>
    </w:p>
    <w:p>
      <w:pPr>
        <w:pStyle w:val="PreformattedText"/>
        <w:bidi w:val="0"/>
        <w:spacing w:before="0" w:after="0"/>
        <w:jc w:val="left"/>
        <w:rPr/>
      </w:pPr>
      <w:r>
        <w:rPr/>
        <w:t xml:space="preserve"> </w:t>
      </w:r>
      <w:r>
        <w:rPr/>
        <w:t>C2162 C2163 C2164 C2165 C2166 \nC2167 C2168 C2172 C2180 C2181 C2183 \nC2186 C2192 C2201 C2203 C2205 C2219 \nC2227 C2229 C2230 C2232 C2234 C2236 \nC2237 C2238 C2239 C2240 C2243 C2253 \nC2260 C2264 C2271 C2298 C2302 C2306 \nC2317 C2320 C2322 C2335 C2341 C2351 \nC2353 C2366 C2368 C2369 C2371 C2372 \nC2373 C2374 C2375 C2376 C2377 C2378 \nC2379 C2380 C2381 C2384 C2385 C2386 \nC2387 C2389 C2394 C2395 C2396 C2422 \nC2425 C2430 C2432 C2437 C2447 C2454 \nC2464 C2470 C2471 C2473 C2474 C2475 \nC2476 C2478 C2479 C2480 C2481 C2483 \nC2484 C2485 C2486 C2487 C2490 C2498 \nC2506 C2508 C2509 C2512 C2514 C2515 \nC2517 C2518 C2520 C2521 C2525 C2537 \nC2538 C2542 C2543 C2544 C2546 C2547 \nC2548 C2550 C2551 C2552 C2553 C2554 \nC2555 C2558 C2566 C2572 C2575 C2583 \nC2584 C2585 C2589 C2594 C2604 C2609 \nC2614 C2637 C2642 C2646 C2653 C2659 \nC2663 C2671 C2688 C2702 C2710 C2711 \nC2712 C2713 C2715 C2716 C2717 C2719 \nC2720 C2721 C2723 C2724 C2725 C2727 \nC2729 C2731 C2733 C2736 C2738 C2742 \nC2762 C2763 C2764 C2765 C2766 C2767 \nC2768 C2769 C2772 C2773 C2774 C2775 \nC2776 C2777 C2778 C2779 C2781 C2783 \nC2784 C2786 C2787 C2791 C2792 C2794 \nC2801 C2817 C2820 C2831 C2846 C2852 \nC2856 C2871 C2875 C2878 C2882 C2889 \nC2892 C2901 C2904 C2923 C2931 C2939 \nC2940 C2941 C2942 C2943 C2944 C2945 \nC2946 C2949 C2950 C2951 C2952 C2953 \nC2954 C2955 C2956 C2957 C2958 C2959 \nC2960 C2962 C2963 C2964 C2966 C2967 \nC2968 C2969 C2982 C2987 C2990 C3003 \nC3005 C3007 C3008 C3009 C3010 C3012 \nC3013 C3014 C3022 C3023 C3028 C3033 \nC3040 C3041 C3047 C3048 C3054 C3074 \nC3075 C3076 C3077 C3078 C3080 C3081 \nC3082 C3083 C3084 C3085 C3099 C3100 \nC3102 C3103 C3104 C3106 C3107 C3109 \nC3110 C3111 C3112 C3113 C3131 C3135 \nC3169 C3170 C3172 C3176 C3177 C3180 \nC3181 C3183 C3187 C3206 C3227 C3228 \nC3230 C3231 C3232 C3235 C3236 C3237 \nC3239 C3246 C3257 C3263 C3275 C3277 \nC3280 C3282 C3284 C3285 C3287 C3288 \nC3289 C3291 C3292 C3302 C3324 C3325 \nC3326 C3328 C3330 C3331 C3332 C3356 \nC3362 C3373 C3376 C3379 C3383 C3391 \nC3395 C3397 C3398 C3399 C3400 C3402 \nC3403 C3408 C3409 C3410 C3412 C3422 \nC3434 C3441 C3446 C3448 C3460 C3461 \nC3462 C3485 C3492 C3494 C3495 C3496 \nC3498 C3499 C3500 C3515 C3523 C3538 \nC3547 C3566 C3567 C3569 C3579 C3580 \nC3582 C3584 C3591 C3592 C3594 C3599 \nC3601 C3603 C3606 C3613 C3615 C3616 \nC3631 C3633 C3639 C3640 C3643 C3644 \nC3645 C3651 C3659 C3660 C3661 C3662 \nC3664 C3665 C3666 C3667 C3668 C3669 \nC3671 C3693 C3707 C3708 C3729 C3730 \nC3731 C3733 C3735 C3749 C3756 C3758 \nC3766 C3772 C3776 C3781 C3792 C3795 \nC3796 C3797 C3799 C3802 C3810 C3816 \nC3819 C3822 C3824 C3829 C3830 C3835 \nC3836 C3837 C3838 C3841 C3849 C3868 \nC3871 C3882 C3884 C3886 C3887 C3889 \nC3890 C3893 C3894 C3907 C3937 C3938 \nC3943 C3945 C3954 C3955 C3956 C3957 \nC3964 C3965 C3966 C3967 C3968 C3969 \nC3970 C3972 C3976 C3987 C3988 C3989 \nC3990 C3992 C3993 C3995 C3996 C3997 \nC3999 C4005 C4006 C4007 C4008 C4009 \nC4010 C4011 C4012 C4017 C4018 C4030 \nC4032 C4033 C4034 C4035 C4037 C4038 \nC4039 C4046 C4048 C4051 C4077 C4078 \nC4086 C4090 C4110 \n11956: C24_=_C73( C24 C73 ) C24_=_C97( C24 C97 ) C24_=_C224( C24 C224 ) C24_=_C259( C24 C259 ) C24_=_C326( C24 C326 ) \nC24_=_C341( C24 C341 ) C24_=_C353( C24 C353 ) C24_=_C364( C24 C364 ) C24_=_C372( C24 C372 ) C24_=_C677( C24 C677 ) C24_=_C1085( C24 C1085 ) \nC24_=_C1590( C24 C1590 ) C24_=_C1792( C24 C1792 ) C24_=_C1815( C24 C1815 ) C24_=_C2486( C24 C2486 ) C24_=_C2572( C24 C2572 ) C24_=_C2642( C24 C2642 ) \nC24_=_C2987( C24 C2987 ) C24_=_C3028( C24 C3028 ) C24_=_C3135( C24 C3135 ) C24_=_C3181( C24 C3181 ) C24_=_C3246( C24 C3246 ) C24_=_C3412( C24 C3412 ) \nC24_=_C3945( C24 C3945 ) C24_=_C3992( C24 C3992 ) C24_=_C4086( C24 C4086 ) C41_=_C48( C41 C48 ) C41_=_C91( C41 C91 ) C41_=_C137( C41 C137 ) \nC41_=_C272( C41 C272 ) C41_=_C289( C41 C289 ) C41_=_C1263( C41 C1263 ) C41_=_C1331( C41 C1331 ) C41_=_C1996( C41 C1996 ) C41_=_C2646( C41 C2646 ) \nC41_=_C3169( C41 C3169 ) C41_=_C3282( C41 C3282 ) C41_=_C3284( C41 C3284 ) C41_=_C3285( C41 C3285 ) C41_=_C3287( C41 C3287 ) C41_=_C3288( C41 C3288 ) \nC41_=_C3289( C41 C3289 ) C41_=_C3291( C41 C3291 ) C41_=_C3292( C41 C3292 ) C48_=_C98( C48 C98 ) C48_=_C144( C48 C144 ) C48_=_C280( C48 C280 ) \nC48_=_C295( C48 C295 ) C48_=_C953( C48 C953 ) C48_=_C1086( C48 C1086 ) C48_=_C1747( C48 C1747 ) C48_=_C1987( C48 C1987 ) C48_=_C2049( C48 C2049 ) \nC48_=_C2205( C48 C2205 ) C48_=_C2302( C48 C2302 ) C48_=_C2322( C48 C2322 ) C48_=_C2659( C48 C2659 ) C48_=_C3280( C48 C3280 ) C48_=_C3292( C48 C3292 ) \nC48_=_C3379( C48 C3379 ) C48_=_C3584( C48 C3584 ) C48_=_C3631( C48 C3631 ) C48_=_C3639( C48 C3639 ) C48_=_C3735( C48 C3735 ) C48_=_C3766( C48 C3766 ) \nC48_=_C3849( C48 C3849 ) C48_=_C3882( C48 C3882 ) C48_=_C4110( C48 C4110 ) C73_=_C97( C73 C97 ) C73_=_C224( C73 C224 ) C73_=_C259( C73 C259 ) \nC73_=_C326( C73 C326 ) C73_=_C341( C73 C341 ) C73_=_C353( C73 C353 ) C73_=_C364( C73 C364 ) C73_=_C372( C73 C372 ) C73_=_C677( C73 C677 ) \nC73_=_C1085( C73 C1085 ) C73_=_C1590( C73 C1590 ) C73_=_C1792( C73 C1792 ) C73_=_C1815( C73 C1815 ) C73_=_C2486( C73 C2486 ) C73_=_C2572( C73 C2572 ) \nC73_=_C2642( C73 C2642 ) C73_=_C2987( C73 C2987 ) C73_=_C3028( C73 C3028 ) C73_=_C3135( C73 C3135 ) C73_=_C3181( C73 C3181 ) C73_=_C3246( C73 C3246 ) \nC73_=_C3412( C73 C3412 ) C73_=_C3945( C73 C3945 ) C73_=_C3992( C73 C3992 ) C73_=_C4086( C73 C4086 ) C91_=_C97( C91 C97 ) C91_=_C98( C91 C98 ) \nC91_=_C137( C91 C137 ) C91_=_C272( C91 C272 ) C91_=_C289( C91 C289 ) C91_=_C1263( C91 C1263 ) C91_=_C1331( C91 C1331 ) C91_=_C1996( C91 C1996 ) \nC91_=_C2646( C91 C2646 ) C91_=_C3169( C91 C3169 ) C91_=_C3282( C91 C3282 ) C91_=_C3284( C91 C3284 ) C91_=_C3285( C91 C3285 ) C91_=_C3287( C91 C3287 ) \nC91_=_C3288( C91 C3288 ) C91_=_C3289( C91 C3289 ) C91_=_C3291( C91 C3291 ) C91_=_C3292( C91 C3292 ) C97_=_C98( C97 C98 ) C97_=_C224( C97 C224 ) \nC97_=_C259( C97 C259 ) C97_=_C326( C97 C326 ) C97_=_C341( C97 C341 ) C97_=_C353( C97 C353 ) C97_=_C364( C97 C364 ) C97_=_C372( C97 C372 ) \nC97_=_C677( C97 C677 ) C97_=_C1085( C97 C1085 ) C97_=_C1590( C97 C1590 ) C97_=_C1792( C97 C1792 ) C97_=_C1815( C97 C1815 ) C97_=_C2486( C97 C2486 ) \nC97_=_C2572( C97 C2572 ) C97_=_C2642( C97 C2642 ) C97_=_C2987( C97 C2987 ) C97_=_C3028( C97 C3028 ) C97_=_C3135( C97 C3135 ) C97_=_C3181( C97 C3181 ) \nC97_=_C3246( C97 C3246 ) C97_=_C3412( C97 C3412 ) C97_=_C3945( C97 C3945 ) C97_=_C3992( C97 C3992 ) C97_=_C4086( C97 C4086 ) C98_=_C144( C98 C144 ) \nC98_=_C280( C98 C280 ) C98_=_C295( C98 C295 ) C98_=_C953( C98 C953 ) C98_=_C1086( C98 C1086 ) C98_=_C1747( C98 C1747 ) C98_=_C1987( C98 C1987 ) \nC98_=_C2049( C98 C2049 ) C98_=_C2205( C98 C2205 ) C98_=_C2302( C98 C2302 ) C98_=_C2322( C98 C2322 ) C98_=_C2659( C98 C2659 ) C98_=_C3280( C98 C3280 ) \nC98_=_C3292( C98 C3292 ) C98_=_C3379( C98 C3379 ) C98_=_C3584( C98 C3584 ) C98_=_C3631( C98 C3631 ) C98_=_C3639( C98 C3639 ) C98_=_C3735( C98 C3735 ) \nC98_=_C3766( C98 C3766 ) C98_=_C3849( C98 C3849 ) C98_=_C3882( C98 C3882 ) C98_=_C4110( C98 C4110 ) C118_=_C161( C118 C161 ) C118_=_C181( C118 C181 ) \nC118_=_C199( C118 C199 ) C118_=_C220( C118 C220 ) C118_=_C239( C118 C239 ) C118_=_C397( C118 C397 ) C118_=_C454( C118 C454 ) C118_=_C476( C118 C476 ) \nC118_=_C1888( C118 C1888 ) C118_=_C2110( C118 C2110 ) C118_=_C2609( C118 C2609 ) C118_=_C2663( C118 C2663 ) C118_=_C3040( C118 C3040 ) C118_=_C3074( C118 C3074 ) \nC118_=_C3075( C118 C3075 ) C118_=_C3076( C118 C3076 ) C118_=_C3077( C118 C3077 ) C118_=_C3078( C118 C3078 ) C118_=_C3080( C118 C3080 ) C118_=_C3081( C118 C3081 ) \nC118_=_C3082( C118 C3082 ) C118_=_C3083( C118 C3083 ) C118_=_C3084( C118 C3084 ) C118_=_C3085( C118 C3085 ) C137_=_C144( C137 C144 ) C137_=_C272( C137 C272 ) \nC137_=_C289( C137 C289 ) C137_=_C1263( C137 C1263 ) C137_=_C1331( C137 C1331 ) C137_=_C1996( C137 C1996 ) C137_=_C2646( C137 C2646 ) C137_=_C3169( C137 C3169 ) \nC137_=_C3282( C137 C3282 ) C137_=_C3284( C137 C3284 ) C137_=_C3285( C137 C3285 ) C137_=_C3287( C137 C3287 ) C137_=_C3288( C137 C3288 ) C137_=_C3289( C137 C3289 ) \nC137_=_C3291( C137 C3291 ) C137_=_C3292( C137 C3292 ) C144_=_C280( C144 C280 ) C144_=_C295( C144 C295 ) C144_=_C953( C144 C953 ) C144_=_C1086( C144 C1086 ) \nC144_=_C1747( C144 C1747 ) C144_=_C1987( C144 C1987 ) C144_=_C2049( C144 C2049 ) C144_=_C2205( C144 C2205 ) C144_=_C2302( C144 C2302 ) C144_=_C2322( C144 C2322 ) \nC144_=_C2659( C144 C2659 ) C144_=_C3280( C144 C3280 ) C144_=_C3292( C144 C3292 ) C144_=_C3379( C144 C3379 ) C144_=_C3584( C144 C3584 ) C144_=_C3631( C144 C3631 ) \nC144_=_C3639( C144 C3639 ) C144_=_C3735( C144 C3735 ) C144_=_C3766( C144 C3766 ) C144_=_C3849( C144 C3849 ) C144_=_C3882( C144 C3882 ) C144_=_C4110( C144 C4110 ) \nC161_=_C181( C161 C181 ) C161_=_C199( C161 C199 ) C161_=_C220( C161 C220 ) C161_=_C239( C161 C239 ) C161_=_C397( C161 C397 ) C161_=_C454( C161 C454 ) \nC161_=_C476( C161 C476 ) C161_=_C1888( C161 C1888 ) C161_=_C2110( C161 C2110 ) C161_=_C2609( C161 C2609 ) C161_=_C2663( C161 C2663 ) C161_=_C3040( C161 C3040 ) \nC161_=_C3074( C161 C3074 ) C161_=_C3075( C161 C3075 ) C161_=_C3076( C161 C3076 ) C161_=_C3077( C161 C3077 ) C161_=_C3078( C161 C3078 ) C161_=_C3080( C161 C3080 ) \nC161_=_C3081( C161 C3081 ) C161_=_C3082( C161 C3082 ) C161_=_C3083( C161 C3083 ) C161_=_C3084( C161 C3084 ) C161_=_C3085( C161 C3085 ) C181_=_C199( C181 C199 ) \nC181_=_C220( C181 C220 ) C181_=_C239( C181 C239 ) C181_=_C397( C181 C397 ) C181_=_C454( C181 C454 ) C181_=_C476( C181 C476 ) C181_=_C1888( C181 C1888 ) \nC181_=_C2110( C181 C2110 ) C181_=_C2609( C181 C2609 ) C181_=_C2663( C181 C2663 ) C181_=_C3040( C181 C3040 ) C181_=_C3074( C181 C3074 ) C181_=_C3075( C181 C3075 ) \nC181_=_C3076( C181 C3076 ) C181_=_C3077( C181 C3077 ) C181_=_C3078( C181 C3078 ) C181_=_C3080( C181 C3080 ) C181_=_C3081( C181 C3081 ) C181_=_C3082( C181 C3082 ) \nC181_=_C3083( C181 C3083 ) C181_=_C3084( C181 C3084 ) C181_=_C3085( C181 C3085 ) C199_=_C220( C199 C220 ) C199_=_C239( C199 C239 ) C199_=_C397(</w:t>
      </w:r>
    </w:p>
    <w:p>
      <w:pPr>
        <w:pStyle w:val="PreformattedText"/>
        <w:bidi w:val="0"/>
        <w:spacing w:before="0" w:after="0"/>
        <w:jc w:val="left"/>
        <w:rPr/>
      </w:pPr>
      <w:r>
        <w:rPr/>
        <w:t xml:space="preserve"> </w:t>
      </w:r>
      <w:r>
        <w:rPr/>
        <w:t>C199 C397 ) \nC199_=_C454( C199 C454 ) C199_=_C476( C199 C476 ) C199_=_C1888( C199 C1888 ) C199_=_C2110( C199 C2110 ) C199_=_C2609( C199 C2609 ) C199_=_C2663( C199 C2663 ) \nC199_=_C3040( C199 C3040 ) C199_=_C3074( C199 C3074 ) C199_=_C3075( C199 C3075 ) C199_=_C3076( C199 C3076 ) C199_=_C3077( C199 C3077 ) C199_=_C3078( C199 C3078 ) \nC199_=_C3080( C199 C3080 ) C199_=_C3081( C199 C3081 ) C199_=_C3082( C199 C3082 ) C199_=_C3083( C199 C3083 ) C199_=_C3084( C199 C3084 ) C199_=_C3085( C199 C3085 ) \nC218_=_C220( C218 C220 ) C218_=_C224( C218 C224 ) C218_=_C336( C218 C336 ) C218_=_C381( C218 C381 ) C218_=_C532( C218 C532 ) C218_=_C843( C218 C843 ) \nC218_=_C1310( C218 C1310 ) C218_=_C1420( C218 C1420 ) C218_=_C1752( C218 C1752 ) C218_=_C2525( C218 C2525 ) C218_=_C2575( C218 C2575 ) C218_=_C2779( C218 C2779 ) \nC218_=_C2781( C218 C2781 ) C218_=_C2783( C218 C2783 ) C218_=_C2784( C218 C2784 ) C218_=_C2786( C218 C2786 ) C218_=_C2787( C218 C2787 ) C218_=_C2791( C218 C2791 ) \nC218_=_C2792( C218 C2792 ) C218_=_C2794( C218 C2794 ) C220_=_C224( C220 C224 ) C220_=_C239( C220 C239 ) C220_=_C397( C220 C397 ) C220_=_C454( C220 C454 ) \nC220_=_C476( C220 C476 ) C220_=_C1888( C220 C1888 ) C220_=_C2110( C220 C2110 ) C220_=_C2609( C220 C2609 ) C220_=_C2663( C220 C2663 ) C220_=_C3040( C220 C3040 ) \nC220_=_C3074( C220 C3074 ) C220_=_C3075( C220 C3075 ) C220_=_C3076( C220 C3076 ) C220_=_C3077( C220 C3077 ) C220_=_C3078( C220 C3078 ) C220_=_C3080( C220 C3080 ) \nC220_=_C3081( C220 C3081 ) C220_=_C3082( C220 C3082 ) C220_=_C3083( C220 C3083 ) C220_=_C3084( C220 C3084 ) C220_=_C3085( C220 C3085 ) C224_=_C259( C224 C259 ) \nC224_=_C326( C224 C326 ) C224_=_C341( C224 C341 ) C224_=_C353( C224 C353 ) C224_=_C364( C224 C364 ) C224_=_C372( C224 C372 ) C224_=_C677( C224 C677 ) \nC224_=_C1085( C224 C1085 ) C224_=_C1590( C224 C1590 ) C224_=_C1792( C224 C1792 ) C224_=_C1815( C224 C1815 ) C224_=_C2486( C224 C2486 ) C224_=_C2572( C224 C2572 ) \nC224_=_C2642( C224 C2642 ) C224_=_C2987( C224 C2987 ) C224_=_C3028( C224 C3028 ) C224_=_C3135( C224 C3135 ) C224_=_C3181( C224 C3181 ) C224_=_C3246( C224 C3246 ) \nC224_=_C3412( C224 C3412 ) C224_=_C3945( C224 C3945 ) C224_=_C3992( C224 C3992 ) C224_=_C4086( C224 C4086 ) C239_=_C397( C239 C397 ) C239_=_C454( C239 C454 ) \nC239_=_C476( C239 C476 ) C239_=_C1888( C239 C1888 ) C239_=_C2110( C239 C2110 ) C239_=_C2609( C239 C2609 ) C239_=_C2663( C239 C2663 ) C239_=_C3040( C239 C3040 ) \nC239_=_C3074( C239 C3074 ) C239_=_C3075( C239 C3075 ) C239_=_C3076( C239 C3076 ) C239_=_C3077( C239 C3077 ) C239_=_C3078( C239 C3078 ) C239_=_C3080( C239 C3080 ) \nC239_=_C3081( C239 C3081 ) C239_=_C3082( C239 C3082 ) C239_=_C3083( C239 C3083 ) C239_=_C3084( C239 C3084 ) C239_=_C3085( C239 C3085 ) C259_=_C326( C259 C326 ) \nC259_=_C341( C259 C341 ) C259_=_C353( C259 C353 ) C259_=_C364( C259 C364 ) C259_=_C372( C259 C372 ) C259_=_C677( C259 C677 ) C259_=_C1085( C259 C1085 ) \nC259_=_C1590( C259 C1590 ) C259_=_C1792( C259 C1792 ) C259_=_C1815( C259 C1815 ) C259_=_C2486( C259 C2486 ) C259_=_C2572( C259 C2572 ) C259_=_C2642( C259 C2642 ) \nC259_=_C2987( C259 C2987 ) C259_=_C3028( C259 C3028 ) C259_=_C3135( C259 C3135 ) C259_=_C3181( C259 C3181 ) C259_=_C3246( C259 C3246 ) C259_=_C3412( C259 C3412 ) \nC259_=_C3945( C259 C3945 ) C259_=_C3992( C259 C3992 ) C259_=_C4086( C259 C4086 ) C272_=_C280( C272 C280 ) C272_=_C289( C272 C289 ) C272_=_C1263( C272 C1263 ) \nC272_=_C1331( C272 C1331 ) C272_=_C1996( C272 C1996 ) C272_=_C2646( C272 C2646 ) C272_=_C3169( C272 C3169 ) C272_=_C3282( C272 C3282 ) C272_=_C3284( C272 C3284 ) \nC272_=_C3285( C272 C3285 ) C272_=_C3287( C272 C3287 ) C272_=_C3288( C272 C3288 ) C272_=_C3289( C272 C3289 ) C272_=_C3291( C272 C3291 ) C272_=_C3292( C272 C3292 ) \nC280_=_C295( C280 C295 ) C280_=_C953( C280 C953 ) C280_=_C1086( C280 C1086 ) C280_=_C1747( C280 C1747 ) C280_=_C1987( C280 C1987 ) C280_=_C2049( C280 C2049 ) \nC280_=_C2205( C280 C2205 ) C280_=_C2302( C280 C2302 ) C280_=_C2322( C280 C2322 ) C280_=_C2659( C280 C2659 ) C280_=_C3280( C280 C3280 ) C280_=_C3292( C280 C3292 ) \nC280_=_C3379( C280 C3379 ) C280_=_C3584( C280 C3584 ) C280_=_C3631( C280 C3631 ) C280_=_C3639( C280 C3639 ) C280_=_C3735( C280 C3735 ) C280_=_C3766( C280 C3766 ) \nC280_=_C3849( C280 C3849 ) C280_=_C3882( C280 C3882 ) C280_=_C4110( C280 C4110 ) C289_=_C295( C289 C295 ) C289_=_C1263( C289 C1263 ) C289_=_C1331( C289 C1331 ) \nC289_=_C1996( C289 C1996 ) C289_=_C2646( C289 C2646 ) C289_=_C3169( C289 C3169 ) C289_=_C3282( C289 C3282 ) C289_=_C3284( C289 C3284 ) C289_=_C3285( C289 C3285 ) \nC289_=_C3287( C289 C3287 ) C289_=_C3288( C289 C3288 ) C289_=_C3289( C289 C3289 ) C289_=_C3291( C289 C3291 ) C289_=_C3292( C289 C3292 ) C295_=_C953( C295 C953 ) \nC295_=_C1086( C295 C1086 ) C295_=_C1747( C295 C1747 ) C295_=_C1987( C295 C1987 ) C295_=_C2049( C295 C2049 ) C295_=_C2205( C295 C2205 ) C295_=_C2302( C295 C2302 ) \nC295_=_C2322( C295 C2322 ) C295_=_C2659( C295 C2659 ) C295_=_C3280( C295 C3280 ) C295_=_C3292( C295 C3292 ) C295_=_C3379( C295 C3379 ) C295_=_C3584( C295 C3584 ) \nC295_=_C3631( C295 C3631 ) C295_=_C3639( C295 C3639 ) C295_=_C3735( C295 C3735 ) C295_=_C3766( C295 C3766 ) C295_=_C3849( C295 C3849 ) C295_=_C3882( C295 C3882 ) \nC295_=_C4110( C295 C4110 ) C326_=_C341( C326 C341 ) C326_=_C353( C326 C353 ) C326_=_C364( C326 C364 ) C326_=_C372( C326 C372 ) C326_=_C677( C326 C677 ) \nC326_=_C1085( C326 C1085 ) C326_=_C1590( C326 C1590 ) C326_=_C1792( C326 C1792 ) C326_=_C1815( C326 C1815 ) C326_=_C2486( C326 C2486 ) C326_=_C2572( C326 C2572 ) \nC326_=_C2642( C326 C2642 ) C326_=_C2987( C326 C2987 ) C326_=_C3028( C326 C3028 ) C326_=_C3135( C326 C3135 ) C326_=_C3181( C326 C3181 ) C326_=_C3246( C326 C3246 ) \nC326_=_C3412( C326 C3412 ) C326_=_C3945( C326 C3945 ) C326_=_C3992( C326 C3992 ) C326_=_C4086( C326 C4086 ) C336_=_C341( C336 C341 ) C336_=_C381( C336 C381 ) \nC336_=_C532( C336 C532 ) C336_=_C843( C336 C843 ) C336_=_C1310( C336 C1310 ) C336_=_C1420( C336 C1420 ) C336_=_C1752( C336 C1752 ) C336_=_C2525( C336 C2525 ) \nC336_=_C2575( C336 C2575 ) C336_=_C2779( C336 C2779 ) C336_=_C2781( C336 C2781 ) C336_=_C2783( C336 C2783 ) C336_=_C2784( C336 C2784 ) C336_=_C2786( C336 C2786 ) \nC336_=_C2787( C336 C2787 ) C336_=_C2791( C336 C2791 ) C336_=_C2792( C336 C2792 ) C336_=_C2794( C336 C2794 ) C341_=_C353( C341 C353 ) C341_=_C364( C341 C364 ) \nC341_=_C372( C341 C372 ) C341_=_C677( C341 C677 ) C341_=_C1085( C341 C1085 ) C341_=_C1590( C341 C1590 ) C341_=_C1792( C341 C1792 ) C341_=_C1815( C341 C1815 ) \nC341_=_C2486( C341 C2486 ) C341_=_C2572( C341 C2572 ) C341_=_C2642( C341 C2642 ) C341_=_C2987( C341 C2987 ) C341_=_C3028( C341 C3028 ) C341_=_C3135( C341 C3135 ) \nC341_=_C3181( C341 C3181 ) C341_=_C3246( C341 C3246 ) C341_=_C3412( C341 C3412 ) C341_=_C3945( C341 C3945 ) C341_=_C3992( C341 C3992 ) C341_=_C4086( C341 C4086 ) \nC353_=_C364( C353 C364 ) C353_=_C372( C353 C372 ) C353_=_C677( C353 C677 ) C353_=_C1085( C353 C1085 ) C353_=_C1590( C353 C1590 ) C353_=_C1792( C353 C1792 ) \nC353_=_C1815( C353 C1815 ) C353_=_C2486( C353 C2486 ) C353_=_C2572( C353 C2572 ) C353_=_C2642( C353 C2642 ) C353_=_C2987( C353 C2987 ) C353_=_C3028( C353 C3028 ) \nC353_=_C3135( C353 C3135 ) C353_=_C3181( C353 C3181 ) C353_=_C3246( C353 C3246 ) C353_=_C3412( C353 C3412 ) C353_=_C3945( C353 C3945 ) C353_=_C3992( C353 C3992 ) \nC353_=_C4086( C353 C4086 ) C364_=_C372( C364 C372 ) C364_=_C677( C364 C677 ) C364_=_C1085( C364 C1085 ) C364_=_C1590( C364 C1590 ) C364_=_C1792( C364 C1792 ) \nC364_=_C1815( C364 C1815 ) C364_=_C2486( C364 C2486 ) C364_=_C2572( C364 C2572 ) C364_=_C2642( C364 C2642 ) C364_=_C2987( C364 C2987 ) C364_=_C3028( C364 C3028 ) \nC364_=_C3135( C364 C3135 ) C364_=_C3181( C364 C3181 ) C364_=_C3246( C364 C3246 ) C364_=_C3412( C364 C3412 ) C364_=_C3945( C364 C3945 ) C364_=_C3992( C364 C3992 ) \nC364_=_C4086( C364 C4086 ) C372_=_C677( C372 C677 ) C372_=_C1085( C372 C1085 ) C372_=_C1590( C372 C1590 ) C372_=_C1792( C372 C1792 ) C372_=_C1815( C372 C1815 ) \nC372_=_C2486( C372 C2486 ) C372_=_C2572( C372 C2572 ) C372_=_C2642( C372 C2642 ) C372_=_C2987( C372 C2987 ) C372_=_C3028( C372 C3028 ) C372_=_C3135( C372 C3135 ) \nC372_=_C3181( C372 C3181 ) C372_=_C3246( C372 C3246 ) C372_=_C3412( C372 C3412 ) C372_=_C3945( C372 C3945 ) C372_=_C3992( C372 C3992 ) C372_=_C4086( C372 C4086 ) \nC381_=_C532( C381 C532 ) C381_=_C843( C381 C843 ) C381_=_C1310( C381 C1310 ) C381_=_C1420( C381 C1420 ) C381_=_C1752( C381 C1752 ) C381_=_C2525( C381 C2525 ) \nC381_=_C2575( C381 C2575 ) C381_=_C2779( C381 C2779 ) C381_=_C2781( C381 C2781 ) C381_=_C2783( C381 C2783 ) C381_=_C2784( C381 C2784 ) C381_=_C2786( C381 C2786 ) \nC381_=_C2787( C381 C2787 ) C381_=_C2791( C381 C2791 ) C381_=_C2792( C381 C2792 ) C381_=_C2794( C381 C2794 ) C397_=_C399( C397 C399 ) C397_=_C454( C397 C454 ) \nC397_=_C476( C397 C476 ) C397_=_C1888( C397 C1888 ) C397_=_C2110( C397 C2110 ) C397_=_C2609( C397 C2609 ) C397_=_C2663( C397 C2663 ) C397_=_C3040( C397 C3040 ) \nC397_=_C3074( C397 C3074 ) C397_=_C3075( C397 C3075 ) C397_=_C3076( C397 C3076 ) C397_=_C3077( C397 C3077 ) C397_=_C3078( C397 C3078 ) C397_=_C3080( C397 C3080 ) \nC397_=_C3081( C397 C3081 ) C397_=_C3082( C397 C3082 ) C397_=_C3083( C397 C3083 ) C397_=_C3084( C397 C3084 ) C397_=_C3085( C397 C3085 ) C399_=_C846( C399 C846 ) \nC399_=_C869( C399 C869 ) C399_=_C1334( C399 C1334 ) C399_=_C1717( C399 C1717 ) C399_=_C2021( C399 C2021 ) C399_=_C2614( C399 C2614 ) C399_=_C2736( C399 C2736 ) \nC399_=_C3075( C399 C3075 ) C399_=_C3170( C399 C3170 ) C399_=_C3492( C399 C3492 ) C399_=_C3494( C399 C3494 ) C399_=_C3495( C399 C3495 ) C399_=_C3496( C399 C3496 ) \nC399_=_C3498( C399 C3498 ) C399_=_C3499( C399 C3499 ) C399_=_C3500( C399 C3500 ) C418_=_C419( C418 C419 ) C418_=_C420( C418 C420 ) C418_=_C421( C418 C421 ) \nC418_=_C422( C418 C422 ) C418_=_C423( C418 C423 ) C418_=_C425( C418 C425 ) C418_=_C426( C418 C426 ) C418_=_C427( C418 C427 ) C418_=_C429( C418 C429 ) \nC418_=_C430( C418 C430</w:t>
      </w:r>
    </w:p>
    <w:p>
      <w:pPr>
        <w:pStyle w:val="PreformattedText"/>
        <w:bidi w:val="0"/>
        <w:spacing w:before="0" w:after="0"/>
        <w:jc w:val="left"/>
        <w:rPr/>
      </w:pPr>
      <w:r>
        <w:rPr/>
        <w:t xml:space="preserve"> </w:t>
      </w:r>
      <w:r>
        <w:rPr/>
        <w:t>) C418_=_C432( C418 C432 ) C418_=_C433( C418 C433 ) C418_=_C434( C418 C434 ) C418_=_C435( C418 C435 ) C418_=_C436( C418 C436 ) \nC418_=_C438( C418 C438 ) C418_=_C439( C418 C439 ) C418_=_C441( C418 C441 ) C418_=_C442( C418 C442 ) C418_=_C443( C418 C443 ) C418_=_C1175( C418 C1175 ) \nC419_=_C420( C419 C420 ) C419_=_C421( C419 C421 ) C419_=_C422( C419 C422 ) C419_=_C423( C419 C423 ) C419_=_C425( C419 C425 ) C419_=_C426( C419 C426 ) \nC419_=_C427( C419 C427 ) C419_=_C429( C419 C429 ) C419_=_C430( C419 C430 ) C419_=_C432( C419 C432 ) C419_=_C433( C419 C433 ) C419_=_C434( C419 C434 ) \nC419_=_C435( C419 C435 ) C419_=_C436( C419 C436 ) C419_=_C438( C419 C438 ) C419_=_C439( C419 C439 ) C419_=_C441( C419 C441 ) C419_=_C442( C419 C442 ) \nC419_=_C443( C419 C443 ) C419_=_C1210( C419 C1210 ) C419_=_C1211( C419 C1211 ) C420_=_C421( C420 C421 ) C420_=_C422( C420 C422 ) C420_=_C423( C420 C423 ) \nC420_=_C425( C420 C425 ) C420_=_C426( C420 C426 ) C420_=_C427( C420 C427 ) C420_=_C429( C420 C429 ) C420_=_C430( C420 C430 ) C420_=_C432( C420 C432 ) \nC420_=_C433( C420 C433 ) C420_=_C434( C420 C434 ) C420_=_C435( C420 C435 ) C420_=_C436( C420 C436 ) C420_=_C438( C420 C438 ) C420_=_C439( C420 C439 ) \nC420_=_C441( C420 C441 ) C420_=_C442( C420 C442 ) C420_=_C443( C420 C443 ) C420_=_C497( C420 C497 ) C420_=_C782( C420 C782 ) C420_=_C1089( C420 C1089 ) \nC420_=_C1324( C420 C1324 ) C420_=_C1326( C420 C1326 ) C420_=_C1327( C420 C1327 ) C420_=_C1328( C420 C1328 ) C420_=_C1330( C420 C1330 ) C420_=_C1331( C420 C1331 ) \nC420_=_C1334( C420 C1334 ) C420_=_C1336( C420 C1336 ) C420_=_C1339( C420 C1339 ) C420_=_C1340( C420 C1340 ) C420_=_C1341( C420 C1341 ) C420_=_C1343( C420 C1343 ) \nC421_=_C422( C421 C422 ) C421_=_C423( C421 C423 ) C421_=_C425( C421 C425 ) C421_=_C426( C421 C426 ) C421_=_C427( C421 C427 ) C421_=_C429( C421 C429 ) \nC421_=_C430( C421 C430 ) C421_=_C432( C421 C432 ) C421_=_C433( C421 C433 ) C421_=_C434( C421 C434 ) C421_=_C435( C421 C435 ) C421_=_C436( C421 C436 ) \nC421_=_C438( C421 C438 ) C421_=_C439( C421 C439 ) C421_=_C441( C421 C441 ) C421_=_C442( C421 C442 ) C421_=_C443( C421 C443 ) C421_=_C1557( C421 C1557 ) \nC421_=_C1564( C421 C1564 ) C422_=_C423( C422 C423 ) C422_=_C425( C422 C425 ) C422_=_C426( C422 C426 ) C422_=_C427( C422 C427 ) C422_=_C429( C422 C429 ) \nC422_=_C430( C422 C430 ) C422_=_C432( C422 C432 ) C422_=_C433( C422 C433 ) C422_=_C434( C422 C434 ) C422_=_C435( C422 C435 ) C422_=_C436( C422 C436 ) \nC422_=_C438( C422 C438 ) C422_=_C439( C422 C439 ) C422_=_C441( C422 C441 ) C422_=_C442( C422 C442 ) C422_=_C443( C422 C443 ) C422_=_C1573( C422 C1573 ) \nC422_=_C1590( C422 C1590 ) C423_=_C425( C423 C425 ) C423_=_C426( C423 C426 ) C423_=_C427( C423 C427 ) C423_=_C429( C423 C429 ) C423_=_C430( C423 C430 ) \nC423_=_C432( C423 C432 ) C423_=_C433( C423 C433 ) C423_=_C434( C423 C434 ) C423_=_C435( C423 C435 ) C423_=_C436( C423 C436 ) C423_=_C438( C423 C438 ) \nC423_=_C439( C423 C439 ) C423_=_C441( C423 C441 ) C423_=_C442( C423 C442 ) C423_=_C443( C423 C443 ) C423_=_C1096( C423 C1096 ) C423_=_C1121( C423 C1121 ) \nC425_=_C426( C425 C426 ) C425_=_C427( C425 C427 ) C425_=_C429( C425 C429 ) C425_=_C430( C425 C430 ) C425_=_C432( C425 C432 ) C425_=_C433( C425 C433 ) \nC425_=_C434( C425 C434 ) C425_=_C435( C425 C435 ) C425_=_C436( C425 C436 ) C425_=_C438( C425 C438 ) C425_=_C439( C425 C439 ) C425_=_C441( C425 C441 ) \nC425_=_C442( C425 C442 ) C425_=_C443( C425 C443 ) C425_=_C693( C425 C693 ) C425_=_C2151( C425 C2151 ) C425_=_C2762( C425 C2762 ) C425_=_C2939( C425 C2939 ) \nC425_=_C2954( C425 C2954 ) C425_=_C2982( C425 C2982 ) C425_=_C2987( C425 C2987 ) C426_=_C427( C426 C427 ) C426_=_C429( C426 C429 ) C426_=_C430( C426 C430 ) \nC426_=_C432( C426 C432 ) C426_=_C433( C426 C433 ) C426_=_C434( C426 C434 ) C426_=_C435( C426 C435 ) C426_=_C436( C426 C436 ) C426_=_C438( C426 C438 ) \nC426_=_C439( C426 C439 ) C426_=_C441( C426 C441 ) C426_=_C442( C426 C442 ) C426_=_C443( C426 C443 ) C426_=_C2089( C426 C2089 ) C427_=_C429( C427 C429 ) \nC427_=_C430( C427 C430 ) C427_=_C432( C427 C432 ) C427_=_C433( C427 C433 ) C427_=_C434( C427 C434 ) C427_=_C435( C427 C435 ) C427_=_C436( C427 C436 ) \nC427_=_C438( C427 C438 ) C427_=_C439( C427 C439 ) C427_=_C441( C427 C441 ) C427_=_C442( C427 C442 ) C427_=_C443( C427 C443 ) C427_=_C507( C427 C507 ) \nC427_=_C793( C427 C793 ) C427_=_C2475( C427 C2475 ) C427_=_C2508( C427 C2508 ) C427_=_C3099( C427 C3099 ) C427_=_C3169( C427 C3169 ) C427_=_C3170( C427 C3170 ) \nC427_=_C3172( C427 C3172 ) C427_=_C3176( C427 C3176 ) C427_=_C3177( C427 C3177 ) C427_=_C3180( C427 C3180 ) C427_=_C3181( C427 C3181 ) C429_=_C430( C429 C430 ) \nC429_=_C432( C429 C432 ) C429_=_C433( C429 C433 ) C429_=_C434( C429 C434 ) C429_=_C435( C429 C435 ) C429_=_C436( C429 C436 ) C429_=_C438( C429 C438 ) \nC429_=_C439( C429 C439 ) C429_=_C441( C429 C441 ) C429_=_C442( C429 C442 ) C429_=_C443( C429 C443 ) C429_=_C3302( C429 C3302 ) C430_=_C432( C430 C432 ) \nC430_=_C433( C430 C433 ) C430_=_C434( C430 C434 ) C430_=_C435( C430 C435 ) C430_=_C436( C430 C436 ) C430_=_C438( C430 C438 ) C430_=_C439( C430 C439 ) \nC430_=_C441( C430 C441 ) C430_=_C442( C430 C442 ) C430_=_C443( C430 C443 ) C430_=_C2958( C430 C2958 ) C430_=_C3373( C430 C3373 ) C430_=_C3376( C430 C3376 ) \nC430_=_C3379( C430 C3379 ) C432_=_C433( C432 C433 ) C432_=_C434( C432 C434 ) C432_=_C435( C432 C435 ) C432_=_C436( C432 C436 ) C432_=_C438( C432 C438 ) \nC432_=_C439( C432 C439 ) C432_=_C441( C432 C441 ) C432_=_C442( C432 C442 ) C432_=_C443( C432 C443 ) C432_=_C3538( C432 C3538 ) C433_=_C434( C433 C434 ) \nC433_=_C435( C433 C435 ) C433_=_C436( C433 C436 ) C433_=_C438( C433 C438 ) C433_=_C439( C433 C439 ) C433_=_C441( C433 C441 ) C433_=_C442( C433 C442 ) \nC433_=_C443( C433 C443 ) C433_=_C512( C433 C512 ) C433_=_C798( C433 C798 ) C433_=_C1128( C433 C1128 ) C433_=_C1518( C433 C1518 ) C433_=_C2093( C433 C2093 ) \nC433_=_C2237( C433 C2237 ) C433_=_C2515( C433 C2515 ) C433_=_C3285( C433 C3285 ) C433_=_C3492( C433 C3492 ) C433_=_C3640( C433 C3640 ) C433_=_C3643( C433 C3643 ) \nC433_=_C3644( C433 C3644 ) C433_=_C3645( C433 C3645 ) C434_=_C435( C434 C435 ) C434_=_C436( C434 C436 ) C434_=_C438( C434 C438 ) C434_=_C439( C434 C439 ) \nC434_=_C441( C434 C441 ) C434_=_C442( C434 C442 ) C434_=_C443( C434 C443 ) C434_=_C2375( C434 C2375 ) C434_=_C3398( C434 C3398 ) C434_=_C3651( C434 C3651 ) \nC435_=_C436( C435 C436 ) C435_=_C438( C435 C438 ) C435_=_C439( C435 C439 ) C435_=_C441( C435 C441 ) C435_=_C442( C435 C442 ) C435_=_C443( C435 C443 ) \nC436_=_C438( C436 C438 ) C436_=_C439( C436 C439 ) C436_=_C441( C436 C441 ) C436_=_C442( C436 C442 ) C436_=_C443( C436 C443 ) C438_=_C439( C438 C439 ) \nC438_=_C441( C438 C441 ) C438_=_C442( C438 C442 ) C438_=_C443( C438 C443 ) C438_=_C2517( C438 C2517 ) C438_=_C3802( C438 C3802 ) C439_=_C441( C439 C441 ) \nC439_=_C442( C439 C442 ) C439_=_C443( C439 C443 ) C439_=_C2162( C439 C2162 ) C439_=_C2547( C439 C2547 ) C439_=_C2772( C439 C2772 ) C439_=_C2949( C439 C2949 ) \nC439_=_C3231( C439 C3231 ) C439_=_C3890( C439 C3890 ) C439_=_C3964( C439 C3964 ) C439_=_C3972( C439 C3972 ) C441_=_C442( C441 C442 ) C441_=_C443( C441 C443 ) \nC441_=_C3109( C441 C3109 ) C441_=_C3993( C441 C3993 ) C441_=_C4030( C441 C4030 ) C442_=_C443( C442 C443 ) C442_=_C1963( C442 C1963 ) C442_=_C3668( C442 C3668 ) \nC443_=_C3669( C443 C3669 ) C444_=_C447( C444 C447 ) C444_=_C454( C444 C454 ) C444_=_C463( C444 C463 ) C444_=_C761( C444 C761 ) C444_=_C780( C444 C780 ) \nC444_=_C781( C444 C781 ) C444_=_C782( C444 C782 ) C444_=_C783( C444 C783 ) C444_=_C785( C444 C785 ) C444_=_C786( C444 C786 ) C444_=_C787( C444 C787 ) \nC444_=_C788( C444 C788 ) C444_=_C789( C444 C789 ) C444_=_C791( C444 C791 ) C444_=_C792( C444 C792 ) C444_=_C793( C444 C793 ) C444_=_C794( C444 C794 ) \nC444_=_C795( C444 C795 ) C444_=_C798( C444 C798 ) C444_=_C800( C444 C800 ) C444_=_C801( C444 C801 ) C444_=_C802( C444 C802 ) C444_=_C804( C444 C804 ) \nC447_=_C454( C447 C454 ) C447_=_C463( C447 C463 ) C447_=_C974( C447 C974 ) C447_=_C1303( C447 C1303 ) C447_=_C1324( C447 C1324 ) C447_=_C1414( C447 C1414 ) \nC447_=_C1438( C447 C1438 ) C447_=_C1686( C447 C1686 ) C447_=_C1687( C447 C1687 ) C447_=_C1689( C447 C1689 ) C447_=_C1690( C447 C1690 ) C447_=_C1691( C447 C1691 ) \nC447_=_C1693( C447 C1693 ) C447_=_C1695( C447 C1695 ) C447_=_C1696( C447 C1696 ) C447_=_C1698( C447 C1698 ) C447_=_C1699( C447 C1699 ) C447_=_C1701( C447 C1701 ) \nC447_=_C1702( C447 C1702 ) C447_=_C1703( C447 C1703 ) C454_=_C463( C454 C463 ) C454_=_C476( C454 C476 ) C454_=_C1888( C454 C1888 ) C454_=_C2110( C454 C2110 ) \nC454_=_C2609( C454 C2609 ) C454_=_C2663( C454 C2663 ) C454_=_C3040( C454 C3040 ) C454_=_C3074( C454 C3074 ) C454_=_C3075( C454 C3075 ) C454_=_C3076( C454 C3076 ) \nC454_=_C3077( C454 C3077 ) C454_=_C3078( C454 C3078 ) C454_=_C3080( C454 C3080 ) C454_=_C3081( C454 C3081 ) C454_=_C3082( C454 C3082 ) C454_=_C3083( C454 C3083 ) \nC454_=_C3084( C454 C3084 ) C454_=_C3085( C454 C3085 ) C463_=_C1200( C463 C1200 ) C463_=_C1339( C463 C1339 ) C463_=_C2142( C463 C2142 ) C463_=_C2183( C463 C2183 ) \nC463_=_C2671( C463 C2671 ) C463_=_C2688( C463 C2688 ) C463_=_C3177( C463 C3177 ) C463_=_C3302( C463 C3302 ) C463_=_C3410( C463 C3410 ) C463_=_C3547( C463 C3547 ) \nC463_=_C3569( C463 C3569 ) C463_=_C3644( C463 C3644 ) C463_=_C3802( C463 C3802 ) C463_=_C3837( C463 C3837 ) C463_=_C3966( C463 C3966 ) C463_=_C3972( C463 C3972 ) \nC463_=_C4017( C463 C4017 ) C463_=_C4018( C463 C4018 ) C467_=_C473( C467 C473 ) C467_=_C476( C467 C476 ) C467_=_C485( C467 C485 ) C467_=_C1301( C467 C1301 ) \nC467_=_C1345( C467 C1345 ) C467_=_C1412( C467 C1412 ) C467_=_C1413( C467 C1413 ) C467_=_C1414( C467 C1414 ) C467_=_C1415( C467 C1415 ) C467_=_C1416( C467 C1416 ) \nC467_=_C1417( C467 C1417 ) C467_=_C1419( C467 C1419 ) C467_=_C1420( C467 C1420 ) C467_=_C1421( C467 C1421 ) C467_=_C1423( C467 C1423 ) C467_=_C1424( C467 C1424 ) \nC467_=_C1425( C467 C1425 ) C467_=_C1426( C467 C1426 ) C467_=_C1427( C467</w:t>
      </w:r>
    </w:p>
    <w:p>
      <w:pPr>
        <w:pStyle w:val="PreformattedText"/>
        <w:bidi w:val="0"/>
        <w:spacing w:before="0" w:after="0"/>
        <w:jc w:val="left"/>
        <w:rPr/>
      </w:pPr>
      <w:r>
        <w:rPr/>
        <w:t xml:space="preserve"> </w:t>
      </w:r>
      <w:r>
        <w:rPr/>
        <w:t>C1427 ) C467_=_C1428( C467 C1428 ) C467_=_C1429( C467 C1429 ) C467_=_C1432( C467 C1432 ) \nC467_=_C1433( C467 C1433 ) C467_=_C1434( C467 C1434 ) C467_=_C1435( C467 C1435 ) C473_=_C476( C473 C476 ) C473_=_C485( C473 C485 ) C473_=_C1048( C473 C1048 ) \nC473_=_C1328( C473 C1328 ) C473_=_C1465( C473 C1465 ) C473_=_C1594( C473 C1594 ) C473_=_C2710( C473 C2710 ) C473_=_C2711( C473 C2711 ) C473_=_C2712( C473 C2712 ) \nC473_=_C2713( C473 C2713 ) C473_=_C2715( C473 C2715 ) C473_=_C2716( C473 C2716 ) C473_=_C2717( C473 C2717 ) C473_=_C2719( C473 C2719 ) C473_=_C2720( C473 C2720 ) \nC473_=_C2721( C473 C2721 ) C473_=_C2723( C473 C2723 ) C473_=_C2724( C473 C2724 ) C473_=_C2725( C473 C2725 ) C473_=_C2727( C473 C2727 ) C476_=_C485( C476 C485 ) \nC476_=_C1888( C476 C1888 ) C476_=_C2110( C476 C2110 ) C476_=_C2609( C476 C2609 ) C476_=_C2663( C476 C2663 ) C476_=_C3040( C476 C3040 ) C476_=_C3074( C476 C3074 ) \nC476_=_C3075( C476 C3075 ) C476_=_C3076( C476 C3076 ) C476_=_C3077( C476 C3077 ) C476_=_C3078( C476 C3078 ) C476_=_C3080( C476 C3080 ) C476_=_C3081( C476 C3081 ) \nC476_=_C3082( C476 C3082 ) C476_=_C3083( C476 C3083 ) C476_=_C3084( C476 C3084 ) C476_=_C3085( C476 C3085 ) C485_=_C1274( C485 C1274 ) C485_=_C1522( C485 C1522 ) \nC485_=_C1893( C485 C1893 ) C485_=_C2003( C485 C2003 ) C485_=_C2115( C485 C2115 ) C485_=_C2498( C485 C2498 ) C485_=_C2548( C485 C2548 ) C485_=_C2702( C485 C2702 ) \nC485_=_C2931( C485 C2931 ) C485_=_C3131( C485 C3131 ) C485_=_C3232( C485 C3232 ) C485_=_C3289( C485 C3289 ) C485_=_C3330( C485 C3330 ) C485_=_C3409( C485 C3409 ) \nC485_=_C3422( C485 C3422 ) C485_=_C4005( C485 C4005 ) C485_=_C4006( C485 C4006 ) C485_=_C4007( C485 C4007 ) C485_=_C4008( C485 C4008 ) C485_=_C4009( C485 C4009 ) \nC485_=_C4010( C485 C4010 ) C485_=_C4011( C485 C4011 ) C485_=_C4012( C485 C4012 ) C493_=_C494( C493 C494 ) C493_=_C497( C493 C497 ) C493_=_C499( C493 C499 ) \nC493_=_C501( C493 C501 ) C493_=_C503( C493 C503 ) C493_=_C505( C493 C505 ) C493_=_C506( C493 C506 ) C493_=_C507( C493 C507 ) C493_=_C508( C493 C508 ) \nC493_=_C509( C493 C509 ) C493_=_C512( C493 C512 ) C493_=_C514( C493 C514 ) C493_=_C515( C493 C515 ) C493_=_C519( C493 C519 ) C494_=_C497( C494 C497 ) \nC494_=_C499( C494 C499 ) C494_=_C501( C494 C501 ) C494_=_C503( C494 C503 ) C494_=_C505( C494 C505 ) C494_=_C506( C494 C506 ) C494_=_C507( C494 C507 ) \nC494_=_C508( C494 C508 ) C494_=_C509( C494 C509 ) C494_=_C512( C494 C512 ) C494_=_C514( C494 C514 ) C494_=_C515( C494 C515 ) C494_=_C519( C494 C519 ) \nC494_=_C609( C494 C609 ) C497_=_C499( C497 C499 ) C497_=_C501( C497 C501 ) C497_=_C503( C497 C503 ) C497_=_C505( C497 C505 ) C497_=_C506( C497 C506 ) \nC497_=_C507( C497 C507 ) C497_=_C508( C497 C508 ) C497_=_C509( C497 C509 ) C497_=_C512( C497 C512 ) C497_=_C514( C497 C514 ) C497_=_C515( C497 C515 ) \nC497_=_C519( C497 C519 ) C497_=_C782( C497 C782 ) C497_=_C1089( C497 C1089 ) C497_=_C1324( C497 C1324 ) C497_=_C1326( C497 C1326 ) C497_=_C1327( C497 C1327 ) \nC497_=_C1328( C497 C1328 ) C497_=_C1330( C497 C1330 ) C497_=_C1331( C497 C1331 ) C497_=_C1334( C497 C1334 ) C497_=_C1336( C497 C1336 ) C497_=_C1339( C497 C1339 ) \nC497_=_C1340( C497 C1340 ) C497_=_C1341( C497 C1341 ) C497_=_C1343( C497 C1343 ) C499_=_C501( C499 C501 ) C499_=_C503( C499 C503 ) C499_=_C505( C499 C505 ) \nC499_=_C506( C499 C506 ) C499_=_C507( C499 C507 ) C499_=_C508( C499 C508 ) C499_=_C509( C499 C509 ) C499_=_C512( C499 C512 ) C499_=_C514( C499 C514 ) \nC499_=_C515( C499 C515 ) C499_=_C519( C499 C519 ) C501_=_C503( C501 C503 ) C501_=_C505( C501 C505 ) C501_=_C506( C501 C506 ) C501_=_C507( C501 C507 ) \nC501_=_C508( C501 C508 ) C501_=_C509( C501 C509 ) C501_=_C512( C501 C512 ) C501_=_C514( C501 C514 ) C501_=_C515( C501 C515 ) C501_=_C519( C501 C519 ) \nC501_=_C1417( C501 C1417 ) C501_=_C2107( C501 C2107 ) C501_=_C2110( C501 C2110 ) C501_=_C2115( C501 C2115 ) C503_=_C505( C503 C505 ) C503_=_C506( C503 C506 ) \nC503_=_C507( C503 C507 ) C503_=_C508( C503 C508 ) C503_=_C509( C503 C509 ) C503_=_C512( C503 C512 ) C503_=_C514( C503 C514 ) C503_=_C515( C503 C515 ) \nC503_=_C519( C503 C519 ) C503_=_C2148( C503 C2148 ) C503_=_C2437( C503 C2437 ) C503_=_C2447( C503 C2447 ) C505_=_C506( C505 C506 ) C505_=_C507( C505 C507 ) \nC505_=_C508( C505 C508 ) C505_=_C509( C505 C509 ) C505_=_C512( C505 C512 ) C505_=_C514( C505 C514 ) C505_=_C515( C505 C515 ) C505_=_C519( C505 C519 ) \nC505_=_C2368( C505 C2368 ) C505_=_C2831( C505 C2831 ) C506_=_C507( C506 C507 ) C506_=_C508( C506 C508 ) C506_=_C509( C506 C509 ) C506_=_C512( C506 C512 ) \nC506_=_C514( C506 C514 ) C506_=_C515( C506 C515 ) C506_=_C519( C506 C519 ) C506_=_C1124( C506 C1124 ) C506_=_C1511( C506 C1511 ) C506_=_C2088( C506 C2088 ) \nC506_=_C2232( C506 C2232 ) C506_=_C2473( C506 C2473 ) C506_=_C3014( C506 C3014 ) C506_=_C3022( C506 C3022 ) C506_=_C3023( C506 C3023 ) C506_=_C3028( C506 C3028 ) \nC507_=_C508( C507 C508 ) C507_=_C509( C507 C509 ) C507_=_C512( C507 C512 ) C507_=_C514( C507 C514 ) C507_=_C515( C507 C515 ) C507_=_C519( C507 C519 ) \nC507_=_C793( C507 C793 ) C507_=_C2475( C507 C2475 ) C507_=_C2508( C507 C2508 ) C507_=_C3099( C507 C3099 ) C507_=_C3169( C507 C3169 ) C507_=_C3170( C507 C3170 ) \nC507_=_C3172( C507 C3172 ) C507_=_C3176( C507 C3176 ) C507_=_C3177( C507 C3177 ) C507_=_C3180( C507 C3180 ) C507_=_C3181( C507 C3181 ) C508_=_C509( C508 C509 ) \nC508_=_C512( C508 C512 ) C508_=_C514( C508 C514 ) C508_=_C515( C508 C515 ) C508_=_C519( C508 C519 ) C509_=_C512( C509 C512 ) C509_=_C514( C509 C514 ) \nC509_=_C515( C509 C515 ) C509_=_C519( C509 C519 ) C509_=_C2509( C509 C2509 ) C509_=_C2955( C509 C2955 ) C512_=_C514( C512 C514 ) C512_=_C515( C512 C515 ) \nC512_=_C519( C512 C519 ) C512_=_C798( C512 C798 ) C512_=_C1128( C512 C1128 ) C512_=_C1518( C512 C1518 ) C512_=_C2093( C512 C2093 ) C512_=_C2237( C512 C2237 ) \nC512_=_C2515( C512 C2515 ) C512_=_C3285( C512 C3285 ) C512_=_C3492( C512 C3492 ) C512_=_C3640( C512 C3640 ) C512_=_C3643( C512 C3643 ) C512_=_C3644( C512 C3644 ) \nC512_=_C3645( C512 C3645 ) C514_=_C515( C514 C515 ) C514_=_C519( C514 C519 ) C514_=_C1130( C514 C1130 ) C514_=_C1520( C514 C1520 ) C514_=_C2094( C514 C2094 ) \nC514_=_C2240( C514 C2240 ) C514_=_C3795( C514 C3795 ) C514_=_C3819( C514 C3819 ) C514_=_C3822( C514 C3822 ) C514_=_C3824( C514 C3824 ) C515_=_C519( C515 C519 ) \nC519_=_C804( C519 C804 ) C519_=_C1136( C519 C1136 ) C519_=_C1524( C519 C1524 ) C519_=_C2102( C519 C2102 ) C519_=_C2243( C519 C2243 ) C519_=_C3893( C519 C3893 ) \nC519_=_C4035( C519 C4035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6( C520 C536 ) C520_=_C537( C520 C537 ) C520_=_C538( C520 C538 ) C520_=_C539( C520 C539 ) \nC520_=_C540( C520 C540 ) C520_=_C541( C520 C541 ) C520_=_C542( C520 C542 ) C520_=_C543( C520 C543 ) C520_=_C544( C520 C544 ) C520_=_C545( C520 C545 ) \nC520_=_C546( C520 C546 ) C520_=_C547( C520 C547 ) C520_=_C548( C520 C548 ) C520_=_C1345( C520 C1345 ) C520_=_C1346( C520 C1346 ) C520_=_C1348( C520 C1348 ) \nC520_=_C1349( C520 C1349 ) C520_=_C1354( C520 C1354 ) C520_=_C1355( C520 C1355 ) C520_=_C1358( C520 C1358 ) C520_=_C1359( C520 C1359 ) C520_=_C1360( C520 C1360 ) \nC520_=_C1361( C520 C1361 ) C520_=_C1364( C520 C1364 ) C520_=_C1365( C520 C1365 ) C520_=_C1368( C520 C1368 ) C520_=_C1370( C520 C1370 ) C522_=_C523( C522 C523 ) \nC522_=_C524( C522 C524 ) C522_=_C525( C522 C525 ) C522_=_C526( C522 C526 ) C522_=_C527( C522 C527 ) C522_=_C528( C522 C528 ) C522_=_C529( C522 C529 ) \nC522_=_C530( C522 C530 ) C522_=_C531( C522 C531 ) C522_=_C532( C522 C532 ) C522_=_C533( C522 C533 ) C522_=_C534( C522 C534 ) C522_=_C536( C522 C536 ) \nC522_=_C537( C522 C537 ) C522_=_C538( C522 C538 ) C522_=_C539( C522 C539 ) C522_=_C540( C522 C540 ) C522_=_C541( C522 C541 ) C522_=_C542( C522 C542 ) \nC522_=_C543( C522 C543 ) C522_=_C544( C522 C544 ) C522_=_C545( C522 C545 ) C522_=_C546( C522 C546 ) C522_=_C547( C522 C547 ) C522_=_C548( C522 C548 ) \nC522_=_C1254( C522 C1254 ) C522_=_C1413( C522 C1413 ) C522_=_C1504( C522 C1504 ) C522_=_C1505( C522 C1505 ) C522_=_C1510( C522 C1510 ) C522_=_C1511( C522 C1511 ) \nC522_=_C1513( C522 C1513 ) C522_=_C1517( C522 C1517 ) C522_=_C1518( C522 C1518 ) C522_=_C1520( C522 C1520 ) C522_=_C1522( C522 C1522 ) C522_=_C1524( C522 C1524 ) \nC522_=_C1525( C522 C1525 ) C523_=_C524( C523 C524 ) C523_=_C525( C523 C525 ) C523_=_C526( C523 C526 ) C523_=_C527( C523 C527 ) C523_=_C528( C523 C528 ) \nC523_=_C529( C523 C529 ) C523_=_C530( C523 C530 ) C523_=_C531( C523 C531 ) C523_=_C532( C523 C532 ) C523_=_C533( C523 C533 ) C523_=_C534( C523 C534 ) \nC523_=_C536( C523 C536 ) C523_=_C537( C523 C537 ) C523_=_C538( C523 C538 ) C523_=_C539( C523 C539 ) C523_=_C540( C523 C540 ) C523_=_C541( C523 C541 ) \nC523_=_C542( C523 C542 ) C523_=_C543( C523 C543 ) C523_=_C544( C523 C544 ) C523_=_C545( C523 C545 ) C523_=_C546( C523 C546 ) C523_=_C547( C523 C547 ) \nC523_=_C548( C523 C548 ) C523_=_C1090( C523 C1090 ) C523_=_C1116( C523 C1116 ) C523_=_C1529( C523 C1529 ) C523_=_C1532( C523 C1532 ) C523_=_C1543( C523 C1543 ) \nC524_=_C525( C524 C525 ) C524_=_C526( C524 C526 ) C524_=_C527( C524 C527 ) C524_=_C528( C524 C528 ) C524_=_C529( C524 C529 ) C524_=_C530( C524 C530 ) \nC524_=_C531( C524 C531 ) C524_=_C532( C524 C532 ) C524_=_C533( C524 C533 ) C524_=_C534( C524 C534 ) C524_=_C536( C524 C536 ) C524_=_C537( C524 C537 ) \nC524_=_C538( C524 C538 ) C524_=_C539( C524 C539 ) C524_=_C540( C524 C540 ) C524_=_C541( C524 C541 ) C524_=_C542( C524 C542 ) C524_=_C543( C524 C543 ) \nC524_=_C544( C524 C544 ) C524_=_C545( C524 C545 ) C524_=_C546( C524 C546 ) C524_=_C547( C524 C547 ) C524_=_C548( C524 C548 ) C524_=_C1349( C524 C1349 ) \nC524_=_C1415( C524 C1415 ) C524_=_C1504( C524 C1504 ) C524_=_C1752(</w:t>
      </w:r>
    </w:p>
    <w:p>
      <w:pPr>
        <w:pStyle w:val="PreformattedText"/>
        <w:bidi w:val="0"/>
        <w:spacing w:before="0" w:after="0"/>
        <w:jc w:val="left"/>
        <w:rPr/>
      </w:pPr>
      <w:r>
        <w:rPr/>
        <w:t xml:space="preserve"> </w:t>
      </w:r>
      <w:r>
        <w:rPr/>
        <w:t>C524 C1752 ) C524_=_C1756( C524 C1756 ) C524_=_C1759( C524 C1759 ) C524_=_C1764( C524 C1764 ) \nC525_=_C526( C525 C526 ) C525_=_C527( C525 C527 ) C525_=_C528( C525 C528 ) C525_=_C529( C525 C529 ) C525_=_C530( C525 C530 ) C525_=_C531( C525 C531 ) \nC525_=_C532( C525 C532 ) C525_=_C533( C525 C533 ) C525_=_C534( C525 C534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1416( C525 C1416 ) C525_=_C1888( C525 C1888 ) \nC525_=_C1893( C525 C1893 ) C525_=_C1894( C525 C1894 ) C526_=_C527( C526 C527 ) C526_=_C528( C526 C528 ) C526_=_C529( C526 C529 ) C526_=_C530( C526 C530 ) \nC526_=_C531( C526 C531 ) C526_=_C532( C526 C532 ) C526_=_C533( C526 C533 ) C526_=_C534( C526 C534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686( C526 C686 ) \nC526_=_C2219( C526 C2219 ) C527_=_C528( C527 C528 ) C527_=_C529( C527 C529 ) C527_=_C530( C527 C530 ) C527_=_C531( C527 C531 ) C527_=_C532( C527 C532 ) \nC527_=_C533( C527 C533 ) C527_=_C534( C527 C534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838( C527 C838 ) C527_=_C857( C527 C857 ) C527_=_C1529( C527 C1529 ) \nC527_=_C1709( C527 C1709 ) C527_=_C2010( C527 C2010 ) C527_=_C2227( C527 C2227 ) C527_=_C2229( C527 C2229 ) C527_=_C2230( C527 C2230 ) C527_=_C2232( C527 C2232 ) \nC527_=_C2234( C527 C2234 ) C527_=_C2236( C527 C2236 ) C527_=_C2237( C527 C2237 ) C527_=_C2238( C527 C2238 ) C527_=_C2239( C527 C2239 ) C527_=_C2240( C527 C2240 ) \nC527_=_C2243( C527 C2243 ) C528_=_C529( C528 C529 ) C528_=_C530( C528 C530 ) C528_=_C531( C528 C531 ) C528_=_C532( C528 C532 ) C528_=_C533( C528 C533 ) \nC528_=_C534( C528 C534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2264( C528 C2264 ) C528_=_C2271( C528 C2271 ) C529_=_C530( C529 C530 ) C529_=_C531( C529 C531 ) \nC529_=_C532( C529 C532 ) C529_=_C533( C529 C533 ) C529_=_C534( C529 C534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1945( C529 C1945 ) C529_=_C2227( C529 C2227 ) \nC529_=_C2454( C529 C2454 ) C529_=_C2464( C529 C2464 ) C530_=_C531( C530 C531 ) C530_=_C532( C530 C532 ) C530_=_C533( C530 C533 ) C530_=_C534( C530 C534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688( C530 C688 ) C530_=_C2558( C530 C2558 ) C530_=_C2566( C530 C2566 ) C530_=_C2572( C530 C2572 ) C531_=_C532( C531 C532 ) \nC531_=_C533( C531 C533 ) C531_=_C534( C531 C534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2_=_C533( C532 C533 ) C532_=_C534( C532 C534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843( C532 C843 ) C532_=_C1310( C532 C1310 ) C532_=_C1420( C532 C1420 ) C532_=_C1752( C532 C1752 ) C532_=_C2525( C532 C2525 ) C532_=_C2575( C532 C2575 ) \nC532_=_C2779( C532 C2779 ) C532_=_C2781( C532 C2781 ) C532_=_C2783( C532 C2783 ) C532_=_C2784( C532 C2784 ) C532_=_C2786( C532 C2786 ) C532_=_C2787( C532 C2787 ) \nC532_=_C2791( C532 C2791 ) C532_=_C2792( C532 C2792 ) C532_=_C2794( C532 C2794 ) C533_=_C534( C533 C534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1909( C533 C1909 ) \nC533_=_C2871( C533 C2871 ) C533_=_C2875( C533 C2875 ) C533_=_C2878( C533 C2878 ) C533_=_C2882( C533 C2882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1355( C534 C1355 ) \nC534_=_C1421( C534 C1421 ) C534_=_C1510( C534 C1510 ) C534_=_C2779( C534 C2779 ) C534_=_C2889( C534 C2889 ) C534_=_C2892( C534 C2892 ) C534_=_C2901( C534 C2901 ) \nC534_=_C2904( C534 C2904 ) C536_=_C537( C536 C537 ) C536_=_C538( C536 C538 ) C536_=_C539( C536 C539 ) C536_=_C540( C536 C540 ) C536_=_C541( C536 C541 ) \nC536_=_C542( C536 C542 ) C536_=_C543( C536 C543 ) C536_=_C544( C536 C544 ) C536_=_C545( C536 C545 ) C536_=_C546( C536 C546 ) C536_=_C547( C536 C547 ) \nC536_=_C548( C536 C548 ) C536_=_C1423( C536 C1423 ) C536_=_C1756( C536 C1756 ) C536_=_C2351( C536 C2351 ) C536_=_C2731( C536 C2731 ) C536_=_C2889( C536 C2889 ) \nC536_=_C2990( C536 C2990 ) C536_=_C3014( C536 C3014 ) C536_=_C3041( C536 C3041 ) C536_=_C3099( C536 C3099 ) C536_=_C3100( C536 C3100 ) C536_=_C3102( C536 C3102 ) \nC536_=_C3103( C536 C3103 ) C536_=_C3104( C536 C3104 ) C536_=_C3106( C536 C3106 ) C536_=_C3107( C536 C3107 ) C536_=_C3109( C536 C3109 ) C536_=_C3110( C536 C3110 ) \nC536_=_C3111( C536 C3111 ) C536_=_C3112( C536 C3112 ) C536_=_C3113( C536 C3113 ) C537_=_C538( C537 C538 ) C537_=_C539( C537 C539 ) C537_=_C540( C537 C540 ) \nC537_=_C541( C537 C541 ) C537_=_C542( C537 C542 ) C537_=_C543( C537 C543 ) C537_=_C544( C537 C544 ) C537_=_C545( C537 C545 ) C537_=_C546( C537 C546 ) \nC537_=_C547( C537 C547 ) C537_=_C548( C537 C548 ) C537_=_C1358( C537 C1358 ) C537_=_C1425( C537 C1425 ) C537_=_C1513( C537 C1513 ) C537_=_C2090( C537 C2090 ) \nC537_=_C2781( C537 C2781 ) C537_=_C3100( C537 C3100 ) C537_=_C3183( C537 C3183 ) C537_=_C3187( C537 C3187 ) C538_=_C539( C538 C539 ) C538_=_C540( C538 C540 ) \nC538_=_C541( C538 C541 ) C538_=_C542( C538 C542 ) C538_=_C543( C538 C543 ) C538_=_C544( C538 C544 ) C538_=_C545( C538 C545 ) C538_=_C546( C538 C546 ) \nC538_=_C547( C538 C547 ) C538_=_C548( C538 C548 ) C538_=_C1264( C538 C1264 ) C538_=_C1426( C538 C1426 ) C538_=_C1624( C538 C1624 ) C538_=_C1671( C538 C1671 ) \nC538_=_C1759( C538 C1759 ) C538_=_C1911( C538 C1911 ) C538_=_C1997( C538 C1997 ) C538_=_C2422( C538 C2422 ) C538_=_C2871( C538 C2871 ) C538_=_C2892( C538 C2892 ) \nC538_=_C3183( C538 C3183 ) C538_=_C3324( C538 C3324 ) C538_=_C3325( C538 C3325 ) C538_=_C3326( C538 C3326 ) C538_=_C3328( C538 C3328 ) C538_=_C3330( C538 C3330 ) \nC538_=_C3331( C538 C3331 ) C538_=_C3332( C538 C3332 ) C539_=_C540( C539 C540 ) C539_=_C541( C539 C541 ) C539_=_C542( C539 C542 ) C539_=_C543( C539 C543 ) \nC539_=_C544( C539 C544 ) C539_=_C545( C539 C545 ) C539_=_C546( C539 C546 ) C539_=_C547( C539 C547 ) C539_=_C548( C539 C548 ) C539_=_C694( C539 C694 ) \nC539_=_C1953( C539 C1953 ) C539_=_C3356( C539 C3356 ) C539_=_C3362( C539 C3362 ) C540_=_C541( C540 C541 ) C540_=_C542( C540 C542 ) C540_=_C543( C540 C543 ) \nC540_=_C544( C540 C544 ) C540_=_C545( C540 C545 ) C540_=_C546( C540 C546 ) C540_=_C547( C540 C547 ) C540_=_C548( C540 C548 ) C540_=_C2234( C540 C2234 ) \nC540_=_C2941( C540 C2941 ) C540_=_C3102( C540 C3102 ) C540_=_C3460( C540 C3460 ) C540_=_C3461( C540 C3461 ) C540_=_C3462( C540 C3462 ) C541_=_C542( C541 C542 ) \nC541_=_C543( C541 C543 ) C541_=_C544( C541 C544 ) C541_=_C545( C541 C545 ) C541_=_C546( C541 C546 ) C541_=_C547( C541 C547 ) C541_=_C548( C541 C548 ) \nC541_=_C1102( C541 C1102 ) C541_=_C2236( C541 C2236 ) C541_=_C2373( C541 C2373 ) C541_=_C2766( C541 C2766 ) C541_=_C2942( C541 C2942 ) C541_=_C3613( C541 C3613 ) \nC541_=_C3615( C541 C3615 ) C541_=_C3616( C541 C3616 ) C542_=_C543( C542 C543 ) C542_=_C544( C542 C544 ) C542_=_C545( C542 C545 ) C542_=_C546( C542 C546 ) \nC542_=_C547( C542 C547 ) C542_=_C548( C542 C548 ) C542_=_C2156( C542 C2156 ) C542_=_C2238( C542 C2238 ) C542_=_C2767( C542 C2767 ) C542_=_C2943( C542 C2943 ) \nC542_=_C3749( C542 C3749 ) C543_=_C544( C543 C544 ) C543_=_C545( C543 C545 ) C543_=_C546( C543 C546 ) C543_=_C547( C543 C547 ) C543_=_C548( C543 C548 ) \nC543_=_C2158( C543 C2158 ) C543_=_C2239( C543 C2239 ) C543_=_C2768( C543 C2768 ) C543_=_C2944( C543 C2944 ) C543_=_C3781( C543 C3781 )</w:t>
      </w:r>
    </w:p>
    <w:p>
      <w:pPr>
        <w:pStyle w:val="PreformattedText"/>
        <w:bidi w:val="0"/>
        <w:spacing w:before="0" w:after="0"/>
        <w:jc w:val="left"/>
        <w:rPr/>
      </w:pPr>
      <w:r>
        <w:rPr/>
        <w:t xml:space="preserve"> </w:t>
      </w:r>
      <w:r>
        <w:rPr/>
        <w:t>C544_=_C545( C544 C545 ) \nC544_=_C546( C544 C546 ) C544_=_C547( C544 C547 ) C544_=_C548( C544 C548 ) C544_=_C1155( C544 C1155 ) C544_=_C1429( C544 C1429 ) C544_=_C1557( C544 C1557 ) \nC544_=_C1608( C544 C1608 ) C544_=_C1764( C544 C1764 ) C544_=_C2253( C544 C2253 ) C544_=_C2335( C544 C2335 ) C544_=_C2379( C544 C2379 ) C544_=_C2738( C544 C2738 ) \nC544_=_C2831( C544 C2831 ) C544_=_C2901( C544 C2901 ) C544_=_C3187( C544 C3187 ) C544_=_C3383( C544 C3383 ) C544_=_C3434( C544 C3434 ) C544_=_C3651( C544 C3651 ) \nC544_=_C3671( C544 C3671 ) C544_=_C3693( C544 C3693 ) C544_=_C3795( C544 C3795 ) C544_=_C3796( C544 C3796 ) C544_=_C3797( C544 C3797 ) C544_=_C3799( C544 C3799 ) \nC545_=_C546( C545 C546 ) C545_=_C547( C545 C547 ) C545_=_C548( C545 C548 ) C545_=_C1543( C545 C1543 ) C545_=_C2135( C545 C2135 ) C545_=_C2180( C545 C2180 ) \nC545_=_C2464( C545 C2464 ) C545_=_C2945( C545 C2945 ) C545_=_C3022( C545 C3022 ) C545_=_C3461( C545 C3461 ) C545_=_C3566( C545 C3566 ) C545_=_C3613( C545 C3613 ) \nC545_=_C3643( C545 C3643 ) C545_=_C3749( C545 C3749 ) C545_=_C3781( C545 C3781 ) C545_=_C3819( C545 C3819 ) C545_=_C3889( C545 C3889 ) C545_=_C3890( C545 C3890 ) \nC545_=_C3893( C545 C3893 ) C545_=_C3894( C545 C3894 ) C546_=_C547( C546 C547 ) C546_=_C548( C546 C548 ) C547_=_C548( C547 C548 ) C547_=_C1109( C547 C1109 ) \nC547_=_C2385( C547 C2385 ) C547_=_C2777( C547 C2777 ) C547_=_C2953( C547 C2953 ) C547_=_C3080( C547 C3080 ) C547_=_C3498( C547 C3498 ) C547_=_C3956( C547 C3956 ) \nC547_=_C3968( C547 C3968 ) C548_=_C705( C548 C705 ) C548_=_C1926( C548 C1926 ) C548_=_C4110( C548 C4110 ) C580_=_C581( C580 C581 ) C580_=_C1088( C580 C1088 ) \nC580_=_C1089( C580 C1089 ) C580_=_C1090( C580 C1090 ) C580_=_C1092( C580 C1092 ) C580_=_C1093( C580 C1093 ) C580_=_C1095( C580 C1095 ) C580_=_C1096( C580 C1096 ) \nC580_=_C1098( C580 C1098 ) C580_=_C1099( C580 C1099 ) C580_=_C1101( C580 C1101 ) C580_=_C1102( C580 C1102 ) C580_=_C1103( C580 C1103 ) C580_=_C1104( C580 C1104 ) \nC580_=_C1105( C580 C1105 ) C580_=_C1107( C580 C1107 ) C580_=_C1108( C580 C1108 ) C580_=_C1109( C580 C1109 ) C580_=_C1110( C580 C1110 ) C580_=_C1112( C580 C1112 ) \nC581_=_C1113( C581 C1113 ) C581_=_C1116( C581 C1116 ) C581_=_C1117( C581 C1117 ) C581_=_C1121( C581 C1121 ) C581_=_C1124( C581 C1124 ) C581_=_C1126( C581 C1126 ) \nC581_=_C1127( C581 C1127 ) C581_=_C1128( C581 C1128 ) C581_=_C1129( C581 C1129 ) C581_=_C1130( C581 C1130 ) C581_=_C1133( C581 C1133 ) C581_=_C1135( C581 C1135 ) \nC581_=_C1136( C581 C1136 ) C581_=_C1137( C581 C1137 ) C609_=_C662( C609 C662 ) C609_=_C1002( C609 C1002 ) C609_=_C1069( C609 C1069 ) C609_=_C1573( C609 C1573 ) \nC609_=_C1794( C609 C1794 ) C609_=_C2072( C609 C2072 ) C609_=_C2107( C609 C2107 ) C609_=_C2470( C609 C2470 ) C609_=_C2471( C609 C2471 ) C609_=_C2473( C609 C2473 ) \nC609_=_C2474( C609 C2474 ) C609_=_C2475( C609 C2475 ) C609_=_C2476( C609 C2476 ) C609_=_C2478( C609 C2478 ) C609_=_C2479( C609 C2479 ) C609_=_C2480( C609 C2480 ) \nC609_=_C2481( C609 C2481 ) C609_=_C2483( C609 C2483 ) C609_=_C2484( C609 C2484 ) C609_=_C2485( C609 C2485 ) C609_=_C2486( C609 C2486 ) C662_=_C677( C662 C677 ) \nC662_=_C1002( C662 C1002 ) C662_=_C1069( C662 C1069 ) C662_=_C1573( C662 C1573 ) C662_=_C1794( C662 C1794 ) C662_=_C2072( C662 C2072 ) C662_=_C2107( C662 C2107 ) \nC662_=_C2470( C662 C2470 ) C662_=_C2471( C662 C2471 ) C662_=_C2473( C662 C2473 ) C662_=_C2474( C662 C2474 ) C662_=_C2475( C662 C2475 ) C662_=_C2476( C662 C2476 ) \nC662_=_C2478( C662 C2478 ) C662_=_C2479( C662 C2479 ) C662_=_C2480( C662 C2480 ) C662_=_C2481( C662 C2481 ) C662_=_C2483( C662 C2483 ) C662_=_C2484( C662 C2484 ) \nC662_=_C2485( C662 C2485 ) C662_=_C2486( C662 C2486 ) C677_=_C1085( C677 C1085 ) C677_=_C1590( C677 C1590 ) C677_=_C1792( C677 C1792 ) C677_=_C1815( C677 C1815 ) \nC677_=_C2486( C677 C2486 ) C677_=_C2572( C677 C2572 ) C677_=_C2642( C677 C2642 ) C677_=_C2987( C677 C2987 ) C677_=_C3028( C677 C3028 ) C677_=_C3135( C677 C3135 ) \nC677_=_C3181( C677 C3181 ) C677_=_C3246( C677 C3246 ) C677_=_C3412( C677 C3412 ) C677_=_C3945( C677 C3945 ) C677_=_C3992( C677 C3992 ) C677_=_C4086( C677 C4086 ) \nC678_=_C679( C678 C679 ) C678_=_C680( C678 C680 ) C678_=_C681( C678 C681 ) C678_=_C682( C678 C682 ) C678_=_C684( C678 C684 ) C678_=_C685( C678 C685 ) \nC678_=_C686( C678 C686 ) C678_=_C687( C678 C687 ) C678_=_C688( C678 C688 ) C678_=_C689( C678 C689 ) C678_=_C690( C678 C690 ) C678_=_C691( C678 C691 ) \nC678_=_C693( C678 C693 ) C678_=_C694( C678 C694 ) C678_=_C695( C678 C695 ) C678_=_C696( C678 C696 ) C678_=_C698( C678 C698 ) C678_=_C699( C678 C699 ) \nC678_=_C700( C678 C700 ) C678_=_C701( C678 C701 ) C678_=_C702( C678 C702 ) C678_=_C703( C678 C703 ) C678_=_C705( C678 C705 ) C678_=_C761( C678 C761 ) \nC678_=_C775( C678 C775 ) C679_=_C680( C679 C680 ) C679_=_C681( C679 C681 ) C679_=_C682( C679 C682 ) C679_=_C684( C679 C684 ) C679_=_C685( C679 C685 ) \nC679_=_C686( C679 C686 ) C679_=_C687( C679 C687 ) C679_=_C688( C679 C688 ) C679_=_C689( C679 C689 ) C679_=_C690( C679 C690 ) C679_=_C691( C679 C691 ) \nC679_=_C693( C679 C693 ) C679_=_C694( C679 C694 ) C679_=_C695( C679 C695 ) C679_=_C696( C679 C696 ) C679_=_C698( C679 C698 ) C679_=_C699( C679 C699 ) \nC679_=_C700( C679 C700 ) C679_=_C701( C679 C701 ) C679_=_C702( C679 C702 ) C679_=_C703( C679 C703 ) C679_=_C705( C679 C705 ) C679_=_C923( C679 C923 ) \nC680_=_C681( C680 C681 ) C680_=_C682( C680 C682 ) C680_=_C684( C680 C684 ) C680_=_C685( C680 C685 ) C680_=_C686( C680 C686 ) C680_=_C687( C680 C687 ) \nC680_=_C688( C680 C688 ) C680_=_C689( C680 C689 ) C680_=_C690( C680 C690 ) C680_=_C691( C680 C691 ) C680_=_C693( C680 C693 ) C680_=_C694( C680 C694 ) \nC680_=_C695( C680 C695 ) C680_=_C696( C680 C696 ) C680_=_C698( C680 C698 ) C680_=_C699( C680 C699 ) C680_=_C700( C680 C700 ) C680_=_C701( C680 C701 ) \nC680_=_C702( C680 C702 ) C680_=_C703( C680 C703 ) C680_=_C705( C680 C705 ) C680_=_C1288( C680 C1288 ) C680_=_C1292( C680 C1292 ) C680_=_C1294( C680 C1294 ) \nC681_=_C682( C681 C682 ) C681_=_C684( C681 C684 ) C681_=_C685( C681 C685 ) C681_=_C686( C681 C686 ) C681_=_C687( C681 C687 ) C681_=_C688( C681 C688 ) \nC681_=_C689( C681 C689 ) C681_=_C690( C681 C690 ) C681_=_C691( C681 C691 ) C681_=_C693( C681 C693 ) C681_=_C694( C681 C694 ) C681_=_C695( C681 C695 ) \nC681_=_C696( C681 C696 ) C681_=_C698( C681 C698 ) C681_=_C699( C681 C699 ) C681_=_C700( C681 C700 ) C681_=_C701( C681 C701 ) C681_=_C702( C681 C702 ) \nC681_=_C703( C681 C703 ) C681_=_C705( C681 C705 ) C681_=_C1723( C681 C1723 ) C681_=_C1734( C681 C1734 ) C681_=_C1747( C681 C1747 ) C682_=_C684( C682 C684 ) \nC682_=_C685( C682 C685 ) C682_=_C686( C682 C686 ) C682_=_C687( C682 C687 ) C682_=_C688( C682 C688 ) C682_=_C689( C682 C689 ) C682_=_C690( C682 C690 ) \nC682_=_C691( C682 C691 ) C682_=_C693( C682 C693 ) C682_=_C694( C682 C694 ) C682_=_C695( C682 C695 ) C682_=_C696( C682 C696 ) C682_=_C698( C682 C698 ) \nC682_=_C699( C682 C699 ) C682_=_C700( C682 C700 ) C682_=_C701( C682 C701 ) C682_=_C702( C682 C702 ) C682_=_C703( C682 C703 ) C682_=_C705( C682 C705 ) \nC682_=_C1777( C682 C1777 ) C682_=_C1787( C682 C1787 ) C682_=_C1792( C682 C1792 ) C684_=_C685( C684 C685 ) C684_=_C686( C684 C686 ) C684_=_C687( C684 C687 ) \nC684_=_C688( C684 C688 ) C684_=_C689( C684 C689 ) C684_=_C690( C684 C690 ) C684_=_C691( C684 C691 ) C684_=_C693( C684 C693 ) C684_=_C694( C684 C694 ) \nC684_=_C695( C684 C695 ) C684_=_C696( C684 C696 ) C684_=_C698( C684 C698 ) C684_=_C699( C684 C699 ) C684_=_C700( C684 C700 ) C684_=_C701( C684 C701 ) \nC684_=_C702( C684 C702 ) C684_=_C703( C684 C703 ) C684_=_C705( C684 C705 ) C684_=_C1902( C684 C1902 ) C684_=_C1987( C684 C1987 ) C685_=_C686( C685 C686 ) \nC685_=_C687( C685 C687 ) C685_=_C688( C685 C688 ) C685_=_C689( C685 C689 ) C685_=_C690( C685 C690 ) C685_=_C691( C685 C691 ) C685_=_C693( C685 C693 ) \nC685_=_C694( C685 C694 ) C685_=_C695( C685 C695 ) C685_=_C696( C685 C696 ) C685_=_C698( C685 C698 ) C685_=_C699( C685 C699 ) C685_=_C700( C685 C700 ) \nC685_=_C701( C685 C701 ) C685_=_C702( C685 C702 ) C685_=_C703( C685 C703 ) C685_=_C705( C685 C705 ) C685_=_C1903( C685 C1903 ) C685_=_C2049( C685 C2049 ) \nC686_=_C687( C686 C687 ) C686_=_C688( C686 C688 ) C686_=_C689( C686 C689 ) C686_=_C690( C686 C690 ) C686_=_C691( C686 C691 ) C686_=_C693( C686 C693 ) \nC686_=_C694( C686 C694 ) C686_=_C695( C686 C695 ) C686_=_C696( C686 C696 ) C686_=_C698( C686 C698 ) C686_=_C699( C686 C699 ) C686_=_C700( C686 C700 ) \nC686_=_C701( C686 C701 ) C686_=_C702( C686 C702 ) C686_=_C703( C686 C703 ) C686_=_C705( C686 C705 ) C686_=_C2219( C686 C2219 ) C687_=_C688( C687 C688 ) \nC687_=_C689( C687 C689 ) C687_=_C690( C687 C690 ) C687_=_C691( C687 C691 ) C687_=_C693( C687 C693 ) C687_=_C694( C687 C694 ) C687_=_C695( C687 C695 ) \nC687_=_C696( C687 C696 ) C687_=_C698( C687 C698 ) C687_=_C699( C687 C699 ) C687_=_C700( C687 C700 ) C687_=_C701( C687 C701 ) C687_=_C702( C687 C702 ) \nC687_=_C703( C687 C703 ) C687_=_C705( C687 C705 ) C687_=_C1904( C687 C1904 ) C687_=_C2298( C687 C2298 ) C687_=_C2302( C687 C2302 ) C688_=_C689( C688 C689 ) \nC688_=_C690( C688 C690 ) C688_=_C691( C688 C691 ) C688_=_C693( C688 C693 ) C688_=_C694( C688 C694 ) C688_=_C695( C688 C695 ) C688_=_C696( C688 C696 ) \nC688_=_C698( C688 C698 ) C688_=_C699( C688 C699 ) C688_=_C700( C688 C700 ) C688_=_C701( C688 C701 ) C688_=_C702( C688 C702 ) C688_=_C703( C688 C703 ) \nC688_=_C705( C688 C705 ) C688_=_C2558( C688 C2558 ) C688_=_C2566( C688 C2566 ) C688_=_C2572( C688 C2572 ) C689_=_C690( C689 C690 ) C689_=_C691( C689 C691 ) \nC689_=_C693( C689 C693 ) C689_=_C694( C689 C694 ) C689_=_C695( C689 C695 ) C689_=_C696( C689 C696 ) C689_=_C698( C689 C698 ) C689_=_C699( C689 C699 ) \nC689_=_C700( C689 C700 ) C689_=_C701( C689 C701 ) C689_=_C702( C689 C702 ) C689_=_C703( C689 C703 ) C689_=_C705( C689 C705 ) C689_=_C2470( C689 C2470 ) \nC689_=_C2637( C689 C2637 ) C689_=_C2642( C689 C2642 ) C690_=_C691( C690 C691 ) C690_=_C693( C690 C693 ) C690_=_C694( C690 C694 ) C690_=_C695(</w:t>
      </w:r>
    </w:p>
    <w:p>
      <w:pPr>
        <w:pStyle w:val="PreformattedText"/>
        <w:bidi w:val="0"/>
        <w:spacing w:before="0" w:after="0"/>
        <w:jc w:val="left"/>
        <w:rPr/>
      </w:pPr>
      <w:r>
        <w:rPr/>
        <w:t xml:space="preserve"> </w:t>
      </w:r>
      <w:r>
        <w:rPr/>
        <w:t>C690 C695 ) \nC690_=_C696( C690 C696 ) C690_=_C698( C690 C698 ) C690_=_C699( C690 C699 ) C690_=_C700( C690 C700 ) C690_=_C701( C690 C701 ) C690_=_C702( C690 C702 ) \nC690_=_C703( C690 C703 ) C690_=_C705( C690 C705 ) C690_=_C1948( C690 C1948 ) C690_=_C2471( C690 C2471 ) C690_=_C2801( C690 C2801 ) C691_=_C693( C691 C693 ) \nC691_=_C694( C691 C694 ) C691_=_C695( C691 C695 ) C691_=_C696( C691 C696 ) C691_=_C698( C691 C698 ) C691_=_C699( C691 C699 ) C691_=_C700( C691 C700 ) \nC691_=_C701( C691 C701 ) C691_=_C702( C691 C702 ) C691_=_C703( C691 C703 ) C691_=_C705( C691 C705 ) C691_=_C2817( C691 C2817 ) C691_=_C2820( C691 C2820 ) \nC693_=_C694( C693 C694 ) C693_=_C695( C693 C695 ) C693_=_C696( C693 C696 ) C693_=_C698( C693 C698 ) C693_=_C699( C693 C699 ) C693_=_C700( C693 C700 ) \nC693_=_C701( C693 C701 ) C693_=_C702( C693 C702 ) C693_=_C703( C693 C703 ) C693_=_C705( C693 C705 ) C693_=_C2151( C693 C2151 ) C693_=_C2762( C693 C2762 ) \nC693_=_C2939( C693 C2939 ) C693_=_C2954( C693 C2954 ) C693_=_C2982( C693 C2982 ) C693_=_C2987( C693 C2987 ) C694_=_C695( C694 C695 ) C694_=_C696( C694 C696 ) \nC694_=_C698( C694 C698 ) C694_=_C699( C694 C699 ) C694_=_C700( C694 C700 ) C694_=_C701( C694 C701 ) C694_=_C702( C694 C702 ) C694_=_C703( C694 C703 ) \nC694_=_C705( C694 C705 ) C694_=_C1953( C694 C1953 ) C694_=_C3356( C694 C3356 ) C694_=_C3362( C694 C3362 ) C695_=_C696( C695 C696 ) C695_=_C698( C695 C698 ) \nC695_=_C699( C695 C699 ) C695_=_C700( C695 C700 ) C695_=_C701( C695 C701 ) C695_=_C702( C695 C702 ) C695_=_C703( C695 C703 ) C695_=_C705( C695 C705 ) \nC695_=_C1517( C695 C1517 ) C695_=_C2542( C695 C2542 ) C695_=_C2959( C695 C2959 ) C695_=_C3227( C695 C3227 ) C695_=_C3282( C695 C3282 ) C695_=_C3324( C695 C3324 ) \nC695_=_C3408( C695 C3408 ) C695_=_C3409( C695 C3409 ) C695_=_C3410( C695 C3410 ) C695_=_C3412( C695 C3412 ) C696_=_C698( C696 C698 ) C696_=_C699( C696 C699 ) \nC696_=_C700( C696 C700 ) C696_=_C701( C696 C701 ) C696_=_C702( C696 C702 ) C696_=_C703( C696 C703 ) C696_=_C705( C696 C705 ) C696_=_C1365( C696 C1365 ) \nC696_=_C1913( C696 C1913 ) C696_=_C2717( C696 C2717 ) C696_=_C3633( C696 C3633 ) C696_=_C3639( C696 C3639 ) C698_=_C699( C698 C699 ) C698_=_C700( C698 C700 ) \nC698_=_C701( C698 C701 ) C698_=_C702( C698 C702 ) C698_=_C703( C698 C703 ) C698_=_C705( C698 C705 ) C698_=_C1916( C698 C1916 ) C698_=_C2784( C698 C2784 ) \nC698_=_C3729( C698 C3729 ) C698_=_C3730( C698 C3730 ) C698_=_C3731( C698 C3731 ) C698_=_C3733( C698 C3733 ) C698_=_C3735( C698 C3735 ) C699_=_C700( C699 C700 ) \nC699_=_C701( C699 C701 ) C699_=_C702( C699 C702 ) C699_=_C703( C699 C703 ) C699_=_C705( C699 C705 ) C699_=_C800( C699 C800 ) C699_=_C1917( C699 C1917 ) \nC699_=_C3849( C699 C3849 ) C700_=_C701( C700 C701 ) C700_=_C702( C700 C702 ) C700_=_C703( C700 C703 ) C700_=_C705( C700 C705 ) C700_=_C2962( C700 C2962 ) \nC700_=_C3107( C700 C3107 ) C700_=_C3937( C700 C3937 ) C700_=_C3938( C700 C3938 ) C700_=_C3943( C700 C3943 ) C700_=_C3945( C700 C3945 ) C701_=_C702( C701 C702 ) \nC701_=_C703( C701 C703 ) C701_=_C705( C701 C705 ) C701_=_C3664( C701 C3664 ) C701_=_C3976( C701 C3976 ) C702_=_C703( C702 C703 ) C702_=_C705( C702 C705 ) \nC702_=_C1787( C702 C1787 ) C702_=_C2141( C702 C2141 ) C702_=_C2566( C702 C2566 ) C702_=_C2583( C702 C2583 ) C702_=_C2653( C702 C2653 ) C702_=_C2904( C702 C2904 ) \nC702_=_C2964( C702 C2964 ) C702_=_C2982( C702 C2982 ) C702_=_C3033( C702 C3033 ) C702_=_C3408( C702 C3408 ) C702_=_C3485( C702 C3485 ) C702_=_C3591( C702 C3591 ) \nC702_=_C3729( C702 C3729 ) C702_=_C3835( C702 C3835 ) C702_=_C3907( C702 C3907 ) C702_=_C3937( C702 C3937 ) C702_=_C3976( C702 C3976 ) C702_=_C3987( C702 C3987 ) \nC702_=_C3988( C702 C3988 ) C702_=_C3989( C702 C3989 ) C702_=_C3990( C702 C3990 ) C702_=_C3992( C702 C3992 ) C703_=_C705( C703 C705 ) C703_=_C2167( C703 C2167 ) \nC703_=_C2778( C703 C2778 ) C703_=_C2967( C703 C2967 ) C703_=_C3969( C703 C3969 ) C703_=_C3989( C703 C3989 ) C703_=_C4086( C703 C4086 ) C705_=_C1926( C705 C1926 ) \nC705_=_C4110( C705 C4110 ) C731_=_C826( C731 C826 ) C731_=_C950( C731 C950 ) C731_=_C1083( C731 C1083 ) C731_=_C1107( C731 C1107 ) C731_=_C1341( C731 C1341 ) \nC731_=_C1455( C731 C1455 ) C731_=_C1701( C731 C1701 ) C731_=_C1854( C731 C1854 ) C731_=_C1894( C731 C1894 ) C731_=_C2100( C731 C2100 ) C731_=_C2203( C731 C2203 ) \nC731_=_C2298( C731 C2298 ) C731_=_C2320( C731 C2320 ) C731_=_C2723( C731 C2723 ) C731_=_C2820( C731 C2820 ) C731_=_C3235( C731 C3235 ) C731_=_C3277( C731 C3277 ) \nC731_=_C3376( C731 C3376 ) C731_=_C3446( C731 C3446 ) C731_=_C3538( C731 C3538 ) C731_=_C3580( C731 C3580 ) C731_=_C4032( C731 C4032 ) C731_=_C4037( C731 C4037 ) \nC731_=_C4038( C731 C4038 ) C731_=_C4039( C731 C4039 ) C761_=_C775( C761 C775 ) C761_=_C780( C761 C780 ) C761_=_C781( C761 C781 ) C761_=_C782( C761 C782 ) \nC761_=_C783( C761 C783 ) C761_=_C785( C761 C785 ) C761_=_C786( C761 C786 ) C761_=_C787( C761 C787 ) C761_=_C788( C761 C788 ) C761_=_C789( C761 C789 ) \nC761_=_C791( C761 C791 ) C761_=_C792( C761 C792 ) C761_=_C793( C761 C793 ) C761_=_C794( C761 C794 ) C761_=_C795( C761 C795 ) C761_=_C798( C761 C798 ) \nC761_=_C800( C761 C800 ) C761_=_C801( C761 C801 ) C761_=_C802( C761 C802 ) C761_=_C804( C761 C804 ) C775_=_C923( C775 C923 ) C775_=_C1288( C775 C1288 ) \nC775_=_C1627( C775 C1627 ) C775_=_C1675( C775 C1675 ) C775_=_C1734( C775 C1734 ) C775_=_C1827( C775 C1827 ) C775_=_C2219( C775 C2219 ) C775_=_C2425( C775 C2425 ) \nC775_=_C2637( C775 C2637 ) C775_=_C2801( C775 C2801 ) C775_=_C2817( C775 C2817 ) C775_=_C2856( C775 C2856 ) C775_=_C2875( C775 C2875 ) C775_=_C3325( C775 C3325 ) \nC775_=_C3356( C775 C3356 ) C775_=_C3515( C775 C3515 ) C775_=_C3659( C775 C3659 ) C775_=_C3660( C775 C3660 ) C775_=_C3661( C775 C3661 ) C775_=_C3662( C775 C3662 ) \nC775_=_C3664( C775 C3664 ) C775_=_C3665( C775 C3665 ) C775_=_C3666( C775 C3666 ) C775_=_C3667( C775 C3667 ) C775_=_C3668( C775 C3668 ) C775_=_C3669( C775 C3669 ) \nC780_=_C781( C780 C781 ) C780_=_C782( C780 C782 ) C780_=_C783( C780 C783 ) C780_=_C785( C780 C785 ) C780_=_C786( C780 C786 ) C780_=_C787( C780 C787 ) \nC780_=_C788( C780 C788 ) C780_=_C789( C780 C789 ) C780_=_C791( C780 C791 ) C780_=_C792( C780 C792 ) C780_=_C793( C780 C793 ) C780_=_C794( C780 C794 ) \nC780_=_C795( C780 C795 ) C780_=_C798( C780 C798 ) C780_=_C800( C780 C800 ) C780_=_C801( C780 C801 ) C780_=_C802( C780 C802 ) C780_=_C804( C780 C804 ) \nC780_=_C941( C780 C941 ) C780_=_C947( C780 C947 ) C780_=_C950( C780 C950 ) C780_=_C953( C780 C953 ) C781_=_C782( C781 C782 ) C781_=_C783( C781 C783 ) \nC781_=_C785( C781 C785 ) C781_=_C786( C781 C786 ) C781_=_C787( C781 C787 ) C781_=_C788( C781 C788 ) C781_=_C789( C781 C789 ) C781_=_C791( C781 C791 ) \nC781_=_C792( C781 C792 ) C781_=_C793( C781 C793 ) C781_=_C794( C781 C794 ) C781_=_C795( C781 C795 ) C781_=_C798( C781 C798 ) C781_=_C800( C781 C800 ) \nC781_=_C801( C781 C801 ) C781_=_C802( C781 C802 ) C781_=_C804( C781 C804 ) C781_=_C974( C781 C974 ) C781_=_C977( C781 C977 ) C781_=_C982( C781 C982 ) \nC781_=_C990( C781 C990 ) C782_=_C783( C782 C783 ) C782_=_C785( C782 C785 ) C782_=_C786( C782 C786 ) C782_=_C787( C782 C787 ) C782_=_C788( C782 C788 ) \nC782_=_C789( C782 C789 ) C782_=_C791( C782 C791 ) C782_=_C792( C782 C792 ) C782_=_C793( C782 C793 ) C782_=_C794( C782 C794 ) C782_=_C795( C782 C795 ) \nC782_=_C798( C782 C798 ) C782_=_C800( C782 C800 ) C782_=_C801( C782 C801 ) C782_=_C802( C782 C802 ) C782_=_C804( C782 C804 ) C782_=_C1089( C782 C1089 ) \nC782_=_C1324( C782 C1324 ) C782_=_C1326( C782 C1326 ) C782_=_C1327( C782 C1327 ) C782_=_C1328( C782 C1328 ) C782_=_C1330( C782 C1330 ) C782_=_C1331( C782 C1331 ) \nC782_=_C1334( C782 C1334 ) C782_=_C1336( C782 C1336 ) C782_=_C1339( C782 C1339 ) C782_=_C1340( C782 C1340 ) C782_=_C1341( C782 C1341 ) C782_=_C1343( C782 C1343 ) \nC783_=_C785( C783 C785 ) C783_=_C786( C783 C786 ) C783_=_C787( C783 C787 ) C783_=_C788( C783 C788 ) C783_=_C789( C783 C789 ) C783_=_C791( C783 C791 ) \nC783_=_C792( C783 C792 ) C783_=_C793( C783 C793 ) C783_=_C794( C783 C794 ) C783_=_C795( C783 C795 ) C783_=_C798( C783 C798 ) C783_=_C800( C783 C800 ) \nC783_=_C801( C783 C801 ) C783_=_C802( C783 C802 ) C783_=_C804( C783 C804 ) C783_=_C1346( C783 C1346 ) C783_=_C1465( C783 C1465 ) C783_=_C1475( C783 C1475 ) \nC785_=_C786( C785 C786 ) C785_=_C787( C785 C787 ) C785_=_C788( C785 C788 ) C785_=_C789( C785 C789 ) C785_=_C791( C785 C791 ) C785_=_C792( C785 C792 ) \nC785_=_C793( C785 C793 ) C785_=_C794( C785 C794 ) C785_=_C795( C785 C795 ) C785_=_C798( C785 C798 ) C785_=_C800( C785 C800 ) C785_=_C801( C785 C801 ) \nC785_=_C802( C785 C802 ) C785_=_C804( C785 C804 ) C785_=_C1686( C785 C1686 ) C785_=_C1709( C785 C1709 ) C785_=_C1710( C785 C1710 ) C785_=_C1713( C785 C1713 ) \nC785_=_C1716( C785 C1716 ) C785_=_C1717( C785 C1717 ) C786_=_C787( C786 C787 ) C786_=_C788( C786 C788 ) C786_=_C789( C786 C789 ) C786_=_C791( C786 C791 ) \nC786_=_C792( C786 C792 ) C786_=_C793( C786 C793 ) C786_=_C794( C786 C794 ) C786_=_C795( C786 C795 ) C786_=_C798( C786 C798 ) C786_=_C800( C786 C800 ) \nC786_=_C801( C786 C801 ) C786_=_C802( C786 C802 ) C786_=_C804( C786 C804 ) C786_=_C2064( C786 C2064 ) C786_=_C2065( C786 C2065 ) C787_=_C788( C787 C788 ) \nC787_=_C789( C787 C789 ) C787_=_C791( C787 C791 ) C787_=_C792( C787 C792 ) C787_=_C793( C787 C793 ) C787_=_C794( C787 C794 ) C787_=_C795( C787 C795 ) \nC787_=_C798( C787 C798 ) C787_=_C800( C787 C800 ) C787_=_C801( C787 C801 ) C787_=_C802( C787 C802 ) C787_=_C804( C787 C804 ) C787_=_C1687( C787 C1687 ) \nC787_=_C2072( C787 C2072 ) C788_=_C789( C788 C789 ) C788_=_C791( C788 C791 ) C788_=_C792( C788 C792 ) C788_=_C793( C788 C793 ) C788_=_C794( C788 C794 ) \nC788_=_C795( C788 C795 ) C788_=_C798( C788 C798 ) C788_=_C800( C788 C800 ) C788_=_C801( C788 C801 ) C788_=_C802( C788 C802 ) C788_=_C804( C788 C804 ) \nC788_=_C1690( C788 C1690 ) C788_=_C2192( C788 C2192 ) C788_=_C2201( C788 C2201 ) C788_=_C2203( C788 C2203 ) C788_=_C2205( C788 C2205 ) C789_=_C791( C789 C791 ) \nC789_=_C792(</w:t>
      </w:r>
    </w:p>
    <w:p>
      <w:pPr>
        <w:pStyle w:val="PreformattedText"/>
        <w:bidi w:val="0"/>
        <w:spacing w:before="0" w:after="0"/>
        <w:jc w:val="left"/>
        <w:rPr/>
      </w:pPr>
      <w:r>
        <w:rPr/>
        <w:t xml:space="preserve"> </w:t>
      </w:r>
      <w:r>
        <w:rPr/>
        <w:t>C789 C792 ) C789_=_C793( C789 C793 ) C789_=_C794( C789 C794 ) C789_=_C795( C789 C795 ) C789_=_C798( C789 C798 ) C789_=_C800( C789 C800 ) \nC789_=_C801( C789 C801 ) C789_=_C802( C789 C802 ) C789_=_C804( C789 C804 ) C789_=_C1906( C789 C1906 ) C789_=_C2366( C789 C2366 ) C789_=_C2487( C789 C2487 ) \nC789_=_C2490( C789 C2490 ) C789_=_C2498( C789 C2498 ) C791_=_C792( C791 C792 ) C791_=_C793( C791 C793 ) C791_=_C794( C791 C794 ) C791_=_C795( C791 C795 ) \nC791_=_C798( C791 C798 ) C791_=_C800( C791 C800 ) C791_=_C801( C791 C801 ) C791_=_C802( C791 C802 ) C791_=_C804( C791 C804 ) C792_=_C793( C792 C793 ) \nC792_=_C794( C792 C794 ) C792_=_C795( C792 C795 ) C792_=_C798( C792 C798 ) C792_=_C800( C792 C800 ) C792_=_C801( C792 C801 ) C792_=_C802( C792 C802 ) \nC792_=_C804( C792 C804 ) C792_=_C1693( C792 C1693 ) C792_=_C2153( C792 C2153 ) C792_=_C2764( C792 C2764 ) C792_=_C2940( C792 C2940 ) C793_=_C794( C793 C794 ) \nC793_=_C795( C793 C795 ) C793_=_C798( C793 C798 ) C793_=_C800( C793 C800 ) C793_=_C801( C793 C801 ) C793_=_C802( C793 C802 ) C793_=_C804( C793 C804 ) \nC793_=_C2475( C793 C2475 ) C793_=_C2508( C793 C2508 ) C793_=_C3099( C793 C3099 ) C793_=_C3169( C793 C3169 ) C793_=_C3170( C793 C3170 ) C793_=_C3172( C793 C3172 ) \nC793_=_C3176( C793 C3176 ) C793_=_C3177( C793 C3177 ) C793_=_C3180( C793 C3180 ) C793_=_C3181( C793 C3181 ) C794_=_C795( C794 C795 ) C794_=_C798( C794 C798 ) \nC794_=_C800( C794 C800 ) C794_=_C801( C794 C801 ) C794_=_C802( C794 C802 ) C794_=_C804( C794 C804 ) C794_=_C1695( C794 C1695 ) C794_=_C2092( C794 C2092 ) \nC794_=_C2476( C794 C2476 ) C794_=_C3246( C794 C3246 ) C795_=_C798( C795 C798 ) C795_=_C800( C795 C800 ) C795_=_C801( C795 C801 ) C795_=_C802( C795 C802 ) \nC795_=_C804( C795 C804 ) C795_=_C2372( C795 C2372 ) C795_=_C2956( C795 C2956 ) C795_=_C3003( C795 C3003 ) C795_=_C3275( C795 C3275 ) C795_=_C3277( C795 C3277 ) \nC795_=_C3280( C795 C3280 ) C798_=_C800( C798 C800 ) C798_=_C801( C798 C801 ) C798_=_C802( C798 C802 ) C798_=_C804( C798 C804 ) C798_=_C1128( C798 C1128 ) \nC798_=_C1518( C798 C1518 ) C798_=_C2093( C798 C2093 ) C798_=_C2237( C798 C2237 ) C798_=_C2515( C798 C2515 ) C798_=_C3285( C798 C3285 ) C798_=_C3492( C798 C3492 ) \nC798_=_C3640( C798 C3640 ) C798_=_C3643( C798 C3643 ) C798_=_C3644( C798 C3644 ) C798_=_C3645( C798 C3645 ) C800_=_C801( C800 C801 ) C800_=_C802( C800 C802 ) \nC800_=_C804( C800 C804 ) C800_=_C1917( C800 C1917 ) C800_=_C3849( C800 C3849 ) C801_=_C802( C801 C802 ) C801_=_C804( C801 C804 ) C801_=_C1698( C801 C1698 ) \nC802_=_C804( C802 C804 ) C802_=_C2164( C802 C2164 ) C802_=_C2774( C802 C2774 ) C802_=_C2950( C802 C2950 ) C804_=_C1136( C804 C1136 ) C804_=_C1524( C804 C1524 ) \nC804_=_C2102( C804 C2102 ) C804_=_C2243( C804 C2243 ) C804_=_C3893( C804 C3893 ) C804_=_C4035( C804 C4035 ) C826_=_C950( C826 C950 ) C826_=_C1083( C826 C1083 ) \nC826_=_C1107( C826 C1107 ) C826_=_C1341( C826 C1341 ) C826_=_C1455( C826 C1455 ) C826_=_C1701( C826 C1701 ) C826_=_C1854( C826 C1854 ) C826_=_C1894( C826 C1894 ) \nC826_=_C2100( C826 C2100 ) C826_=_C2203( C826 C2203 ) C826_=_C2298( C826 C2298 ) C826_=_C2320( C826 C2320 ) C826_=_C2723( C826 C2723 ) C826_=_C2820( C826 C2820 ) \nC826_=_C3235( C826 C3235 ) C826_=_C3277( C826 C3277 ) C826_=_C3376( C826 C3376 ) C826_=_C3446( C826 C3446 ) C826_=_C3538( C826 C3538 ) C826_=_C3580( C826 C3580 ) \nC826_=_C4032( C826 C4032 ) C826_=_C4037( C826 C4037 ) C826_=_C4038( C826 C4038 ) C826_=_C4039( C826 C4039 ) C838_=_C839( C838 C839 ) C838_=_C843( C838 C843 ) \nC838_=_C844( C838 C844 ) C838_=_C845( C838 C845 ) C838_=_C846( C838 C846 ) C838_=_C857( C838 C857 ) C838_=_C1529( C838 C1529 ) C838_=_C1709( C838 C1709 ) \nC838_=_C2010( C838 C2010 ) C838_=_C2227( C838 C2227 ) C838_=_C2229( C838 C2229 ) C838_=_C2230( C838 C2230 ) C838_=_C2232( C838 C2232 ) C838_=_C2234( C838 C2234 ) \nC838_=_C2236( C838 C2236 ) C838_=_C2237( C838 C2237 ) C838_=_C2238( C838 C2238 ) C838_=_C2239( C838 C2239 ) C838_=_C2240( C838 C2240 ) C838_=_C2243( C838 C2243 ) \nC839_=_C843( C839 C843 ) C839_=_C844( C839 C844 ) C839_=_C845( C839 C845 ) C839_=_C846( C839 C846 ) C839_=_C858( C839 C858 ) C839_=_C887( C839 C887 ) \nC839_=_C1210( C839 C1210 ) C839_=_C1327( C839 C1327 ) C839_=_C1710( C839 C1710 ) C839_=_C2012( C839 C2012 ) C839_=_C2506( C839 C2506 ) C839_=_C2508( C839 C2508 ) \nC839_=_C2509( C839 C2509 ) C839_=_C2512( C839 C2512 ) C839_=_C2514( C839 C2514 ) C839_=_C2515( C839 C2515 ) C839_=_C2517( C839 C2517 ) C839_=_C2518( C839 C2518 ) \nC839_=_C2520( C839 C2520 ) C839_=_C2521( C839 C2521 ) C843_=_C844( C843 C844 ) C843_=_C845( C843 C845 ) C843_=_C846( C843 C846 ) C843_=_C1310( C843 C1310 ) \nC843_=_C1420( C843 C1420 ) C843_=_C1752( C843 C1752 ) C843_=_C2525( C843 C2525 ) C843_=_C2575( C843 C2575 ) C843_=_C2779( C843 C2779 ) C843_=_C2781( C843 C2781 ) \nC843_=_C2783( C843 C2783 ) C843_=_C2784( C843 C2784 ) C843_=_C2786( C843 C2786 ) C843_=_C2787( C843 C2787 ) C843_=_C2791( C843 C2791 ) C843_=_C2792( C843 C2792 ) \nC843_=_C2794( C843 C2794 ) C844_=_C845( C844 C845 ) C844_=_C846( C844 C846 ) C844_=_C865( C844 C865 ) C844_=_C1713( C844 C1713 ) C844_=_C2017( C844 C2017 ) \nC844_=_C2271( C844 C2271 ) C844_=_C2371( C844 C2371 ) C844_=_C2490( C844 C2490 ) C844_=_C2729( C844 C2729 ) C844_=_C2923( C844 C2923 ) C844_=_C3003( C844 C3003 ) \nC844_=_C3005( C844 C3005 ) C844_=_C3007( C844 C3007 ) C844_=_C3008( C844 C3008 ) C844_=_C3009( C844 C3009 ) C844_=_C3010( C844 C3010 ) C844_=_C3012( C844 C3012 ) \nC844_=_C3013( C844 C3013 ) C845_=_C846( C845 C846 ) C845_=_C868( C845 C868 ) C845_=_C1175( C845 C1175 ) C845_=_C1243( C845 C1243 ) C845_=_C1716( C845 C1716 ) \nC845_=_C1998( C845 C1998 ) C845_=_C2020( C845 C2020 ) C845_=_C2353( C845 C2353 ) C845_=_C2594( C845 C2594 ) C845_=_C2733( C845 C2733 ) C845_=_C2852( C845 C2852 ) \nC845_=_C3395( C845 C3395 ) C845_=_C3397( C845 C3397 ) C845_=_C3398( C845 C3398 ) C845_=_C3399( C845 C3399 ) C845_=_C3400( C845 C3400 ) C845_=_C3402( C845 C3402 ) \nC845_=_C3403( C845 C3403 ) C846_=_C869( C846 C869 ) C846_=_C1334( C846 C1334 ) C846_=_C1717( C846 C1717 ) C846_=_C2021( C846 C2021 ) C846_=_C2614( C846 C2614 ) \nC846_=_C2736( C846 C2736 ) C846_=_C3075( C846 C3075 ) C846_=_C3170( C846 C3170 ) C846_=_C3492( C846 C3492 ) C846_=_C3494( C846 C3494 ) C846_=_C3495( C846 C3495 ) \nC846_=_C3496( C846 C3496 ) C846_=_C3498( C846 C3498 ) C846_=_C3499( C846 C3499 ) C846_=_C3500( C846 C3500 ) C857_=_C858( C857 C858 ) C857_=_C865( C857 C865 ) \nC857_=_C868( C857 C868 ) C857_=_C869( C857 C869 ) C857_=_C1529( C857 C1529 ) C857_=_C1709( C857 C1709 ) C857_=_C2010( C857 C2010 ) C857_=_C2227( C857 C2227 ) \nC857_=_C2229( C857 C2229 ) C857_=_C2230( C857 C2230 ) C857_=_C2232( C857 C2232 ) C857_=_C2234( C857 C2234 ) C857_=_C2236( C857 C2236 ) C857_=_C2237( C857 C2237 ) \nC857_=_C2238( C857 C2238 ) C857_=_C2239( C857 C2239 ) C857_=_C2240( C857 C2240 ) C857_=_C2243( C857 C2243 ) C858_=_C865( C858 C865 ) C858_=_C868( C858 C868 ) \nC858_=_C869( C858 C869 ) C858_=_C887( C858 C887 ) C858_=_C1210( C858 C1210 ) C858_=_C1327( C858 C1327 ) C858_=_C1710( C858 C1710 ) C858_=_C2012( C858 C2012 ) \nC858_=_C2506( C858 C2506 ) C858_=_C2508( C858 C2508 ) C858_=_C2509( C858 C2509 ) C858_=_C2512( C858 C2512 ) C858_=_C2514( C858 C2514 ) C858_=_C2515( C858 C2515 ) \nC858_=_C2517( C858 C2517 ) C858_=_C2518( C858 C2518 ) C858_=_C2520( C858 C2520 ) C858_=_C2521( C858 C2521 ) C865_=_C868( C865 C868 ) C865_=_C869( C865 C869 ) \nC865_=_C1713( C865 C1713 ) C865_=_C2017( C865 C2017 ) C865_=_C2271( C865 C2271 ) C865_=_C2371( C865 C2371 ) C865_=_C2490( C865 C2490 ) C865_=_C2729( C865 C2729 ) \nC865_=_C2923( C865 C2923 ) C865_=_C3003( C865 C3003 ) C865_=_C3005( C865 C3005 ) C865_=_C3007( C865 C3007 ) C865_=_C3008( C865 C3008 ) C865_=_C3009( C865 C3009 ) \nC865_=_C3010( C865 C3010 ) C865_=_C3012( C865 C3012 ) C865_=_C3013( C865 C3013 ) C868_=_C869( C868 C869 ) C868_=_C1175( C868 C1175 ) C868_=_C1243( C868 C1243 ) \nC868_=_C1716( C868 C1716 ) C868_=_C1998( C868 C1998 ) C868_=_C2020( C868 C2020 ) C868_=_C2353( C868 C2353 ) C868_=_C2594( C868 C2594 ) C868_=_C2733( C868 C2733 ) \nC868_=_C2852( C868 C2852 ) C868_=_C3395( C868 C3395 ) C868_=_C3397( C868 C3397 ) C868_=_C3398( C868 C3398 ) C868_=_C3399( C868 C3399 ) C868_=_C3400( C868 C3400 ) \nC868_=_C3402( C868 C3402 ) C868_=_C3403( C868 C3403 ) C869_=_C1334( C869 C1334 ) C869_=_C1717( C869 C1717 ) C869_=_C2021( C869 C2021 ) C869_=_C2614( C869 C2614 ) \nC869_=_C2736( C869 C2736 ) C869_=_C3075( C869 C3075 ) C869_=_C3170( C869 C3170 ) C869_=_C3492( C869 C3492 ) C869_=_C3494( C869 C3494 ) C869_=_C3495( C869 C3495 ) \nC869_=_C3496( C869 C3496 ) C869_=_C3498( C869 C3498 ) C869_=_C3499( C869 C3499 ) C869_=_C3500( C869 C3500 ) C887_=_C1210( C887 C1210 ) C887_=_C1327( C887 C1327 ) \nC887_=_C1710( C887 C1710 ) C887_=_C2012( C887 C2012 ) C887_=_C2506( C887 C2506 ) C887_=_C2508( C887 C2508 ) C887_=_C2509( C887 C2509 ) C887_=_C2512( C887 C2512 ) \nC887_=_C2514( C887 C2514 ) C887_=_C2515( C887 C2515 ) C887_=_C2517( C887 C2517 ) C887_=_C2518( C887 C2518 ) C887_=_C2520( C887 C2520 ) C887_=_C2521( C887 C2521 ) \nC923_=_C1288( C923 C1288 ) C923_=_C1627( C923 C1627 ) C923_=_C1675( C923 C1675 ) C923_=_C1734( C923 C1734 ) C923_=_C1827( C923 C1827 ) C923_=_C2219( C923 C2219 ) \nC923_=_C2425( C923 C2425 ) C923_=_C2637( C923 C2637 ) C923_=_C2801( C923 C2801 ) C923_=_C2817( C923 C2817 ) C923_=_C2856( C923 C2856 ) C923_=_C2875( C923 C2875 ) \nC923_=_C3325( C923 C3325 ) C923_=_C3356( C923 C3356 ) C923_=_C3515( C923 C3515 ) C923_=_C3659( C923 C3659 ) C923_=_C3660( C923 C3660 ) C923_=_C3661( C923 C3661 ) \nC923_=_C3662( C923 C3662 ) C923_=_C3664( C923 C3664 ) C923_=_C3665( C923 C3665 ) C923_=_C3666( C923 C3666 ) C923_=_C3667( C923 C3667 ) C923_=_C3668( C923 C3668 ) \nC923_=_C3669( C923 C3669 ) C941_=_C947( C941 C947 ) C941_=_C950( C941 C950 ) C941_=_C953( C941 C953 ) C941_=_C1071( C941 C1071 ) C941_=_C1211( C941 C1211 ) \nC941_=_C1376( C941 C1376 ) C941_=_C1669( C941 C1669 ) C941_=_C1777( C941 C1777 ) C941_=_C2192(</w:t>
      </w:r>
    </w:p>
    <w:p>
      <w:pPr>
        <w:pStyle w:val="PreformattedText"/>
        <w:bidi w:val="0"/>
        <w:spacing w:before="0" w:after="0"/>
        <w:jc w:val="left"/>
        <w:rPr/>
      </w:pPr>
      <w:r>
        <w:rPr/>
        <w:t xml:space="preserve"> </w:t>
      </w:r>
      <w:r>
        <w:rPr/>
        <w:t>C941 C2192 ) C941_=_C2306( C941 C2306 ) C941_=_C2558( C941 C2558 ) \nC941_=_C2954( C941 C2954 ) C941_=_C2955( C941 C2955 ) C941_=_C2956( C941 C2956 ) C941_=_C2957( C941 C2957 ) C941_=_C2958( C941 C2958 ) C941_=_C2959( C941 C2959 ) \nC941_=_C2960( C941 C2960 ) C941_=_C2962( C941 C2962 ) C941_=_C2963( C941 C2963 ) C941_=_C2964( C941 C2964 ) C941_=_C2966( C941 C2966 ) C941_=_C2967( C941 C2967 ) \nC941_=_C2968( C941 C2968 ) C941_=_C2969( C941 C2969 ) C947_=_C950( C947 C950 ) C947_=_C953( C947 C953 ) C947_=_C1034( C947 C1034 ) C947_=_C1081( C947 C1081 ) \nC947_=_C1292( C947 C1292 ) C947_=_C1634( C947 C1634 ) C947_=_C1678( C947 C1678 ) C947_=_C2064( C947 C2064 ) C947_=_C2134( C947 C2134 ) C947_=_C2201( C947 C2201 ) \nC947_=_C2317( C947 C2317 ) C947_=_C2430( C947 C2430 ) C947_=_C2878( C947 C2878 ) C947_=_C3275( C947 C3275 ) C947_=_C3328( C947 C3328 ) C947_=_C3373( C947 C3373 ) \nC947_=_C3460( C947 C3460 ) C947_=_C3579( C947 C3579 ) C947_=_C3707( C947 C3707 ) C947_=_C3829( C947 C3829 ) C947_=_C3868( C947 C3868 ) C947_=_C3884( C947 C3884 ) \nC947_=_C3886( C947 C3886 ) C947_=_C3887( C947 C3887 ) C950_=_C953( C950 C953 ) C950_=_C1083( C950 C1083 ) C950_=_C1107( C950 C1107 ) C950_=_C1341( C950 C1341 ) \nC950_=_C1455( C950 C1455 ) C950_=_C1701( C950 C1701 ) C950_=_C1854( C950 C1854 ) C950_=_C1894( C950 C1894 ) C950_=_C2100( C950 C2100 ) C950_=_C2203( C950 C2203 ) \nC950_=_C2298( C950 C2298 ) C950_=_C2320( C950 C2320 ) C950_=_C2723( C950 C2723 ) C950_=_C2820( C950 C2820 ) C950_=_C3235( C950 C3235 ) C950_=_C3277( C950 C3277 ) \nC950_=_C3376( C950 C3376 ) C950_=_C3446( C950 C3446 ) C950_=_C3538( C950 C3538 ) C950_=_C3580( C950 C3580 ) C950_=_C4032( C950 C4032 ) C950_=_C4037( C950 C4037 ) \nC950_=_C4038( C950 C4038 ) C950_=_C4039( C950 C4039 ) C953_=_C1086( C953 C1086 ) C953_=_C1747( C953 C1747 ) C953_=_C1987( C953 C1987 ) C953_=_C2049( C953 C2049 ) \nC953_=_C2205( C953 C2205 ) C953_=_C2302( C953 C2302 ) C953_=_C2322( C953 C2322 ) C953_=_C2659( C953 C2659 ) C953_=_C3280( C953 C3280 ) C953_=_C3292( C953 C3292 ) \nC953_=_C3379( C953 C3379 ) C953_=_C3584( C953 C3584 ) C953_=_C3631( C953 C3631 ) C953_=_C3639( C953 C3639 ) C953_=_C3735( C953 C3735 ) C953_=_C3766( C953 C3766 ) \nC953_=_C3849( C953 C3849 ) C953_=_C3882( C953 C3882 ) C953_=_C4110( C953 C4110 ) C974_=_C977( C974 C977 ) C974_=_C982( C974 C982 ) C974_=_C990( C974 C990 ) \nC974_=_C1303( C974 C1303 ) C974_=_C1324( C974 C1324 ) C974_=_C1414( C974 C1414 ) C974_=_C1438( C974 C1438 ) C974_=_C1686( C974 C1686 ) C974_=_C1687( C974 C1687 ) \nC974_=_C1689( C974 C1689 ) C974_=_C1690( C974 C1690 ) C974_=_C1691( C974 C1691 ) C974_=_C1693( C974 C1693 ) C974_=_C1695( C974 C1695 ) C974_=_C1696( C974 C1696 ) \nC974_=_C1698( C974 C1698 ) C974_=_C1699( C974 C1699 ) C974_=_C1701( C974 C1701 ) C974_=_C1702( C974 C1702 ) C974_=_C1703( C974 C1703 ) C977_=_C982( C977 C982 ) \nC977_=_C990( C977 C990 ) C977_=_C1306( C977 C1306 ) C977_=_C1442( C977 C1442 ) C977_=_C1689( C977 C1689 ) C977_=_C2147( C977 C2147 ) C977_=_C2148( C977 C2148 ) \nC977_=_C2151( C977 C2151 ) C977_=_C2152( C977 C2152 ) C977_=_C2153( C977 C2153 ) C977_=_C2154( C977 C2154 ) C977_=_C2155( C977 C2155 ) C977_=_C2156( C977 C2156 ) \nC977_=_C2157( C977 C2157 ) C977_=_C2158( C977 C2158 ) C977_=_C2159( C977 C2159 ) C977_=_C2162( C977 C2162 ) C977_=_C2163( C977 C2163 ) C977_=_C2164( C977 C2164 ) \nC977_=_C2165( C977 C2165 ) C977_=_C2166( C977 C2166 ) C977_=_C2167( C977 C2167 ) C982_=_C990( C982 C990 ) C982_=_C1098( C982 C1098 ) C982_=_C1861( C982 C1861 ) \nC982_=_C2389( C982 C2389 ) C982_=_C2437( C982 C2437 ) C982_=_C2762( C982 C2762 ) C982_=_C2763( C982 C2763 ) C982_=_C2764( C982 C2764 ) C982_=_C2765( C982 C2765 ) \nC982_=_C2766( C982 C2766 ) C982_=_C2767( C982 C2767 ) C982_=_C2768( C982 C2768 ) C982_=_C2769( C982 C2769 ) C982_=_C2772( C982 C2772 ) C982_=_C2773( C982 C2773 ) \nC982_=_C2774( C982 C2774 ) C982_=_C2775( C982 C2775 ) C982_=_C2776( C982 C2776 ) C982_=_C2777( C982 C2777 ) C982_=_C2778( C982 C2778 ) C990_=_C1105( C990 C1105 ) \nC990_=_C1874( C990 C1874 ) C990_=_C2138( C990 C2138 ) C990_=_C2181( C990 C2181 ) C990_=_C2396( C990 C2396 ) C990_=_C2447( C990 C2447 ) C990_=_C2546( C990 C2546 ) \nC990_=_C3047( C990 C3047 ) C990_=_C3230( C990 C3230 ) C990_=_C3523( C990 C3523 ) C990_=_C3567( C990 C3567 ) C990_=_C3616( C990 C3616 ) C990_=_C3889( C990 C3889 ) \nC990_=_C3964( C990 C3964 ) C990_=_C3965( C990 C3965 ) C990_=_C3966( C990 C3966 ) C990_=_C3967( C990 C3967 ) C990_=_C3968( C990 C3968 ) C990_=_C3969( C990 C3969 ) \nC990_=_C3970( C990 C3970 ) C1002_=_C1069( C1002 C1069 ) C1002_=_C1573( C1002 C1573 ) C1002_=_C1794( C1002 C1794 ) C1002_=_C2072( C1002 C2072 ) C1002_=_C2107( C1002 C2107 ) \nC1002_=_C2470( C1002 C2470 ) C1002_=_C2471( C1002 C2471 ) C1002_=_C2473( C1002 C2473 ) C1002_=_C2474( C1002 C2474 ) C1002_=_C2475( C1002 C2475 ) C1002_=_C2476( C1002 C2476 ) \nC1002_=_C2478( C1002 C2478 ) C1002_=_C2479( C1002 C2479 ) C1002_=_C2480( C1002 C2480 ) C1002_=_C2481( C1002 C2481 ) C1002_=_C2483( C1002 C2483 ) C1002_=_C2484( C1002 C2484 ) \nC1002_=_C2485( C1002 C2485 ) C1002_=_C2486( C1002 C2486 ) C1034_=_C1036( C1034 C1036 ) C1034_=_C1081( C1034 C1081 ) C1034_=_C1292( C1034 C1292 ) C1034_=_C1634( C1034 C1634 ) \nC1034_=_C1678( C1034 C1678 ) C1034_=_C2064( C1034 C2064 ) C1034_=_C2134( C1034 C2134 ) C1034_=_C2201( C1034 C2201 ) C1034_=_C2317( C1034 C2317 ) C1034_=_C2430( C1034 C2430 ) \nC1034_=_C2878( C1034 C2878 ) C1034_=_C3275( C1034 C3275 ) C1034_=_C3328( C1034 C3328 ) C1034_=_C3373( C1034 C3373 ) C1034_=_C3460( C1034 C3460 ) C1034_=_C3579( C1034 C3579 ) \nC1034_=_C3707( C1034 C3707 ) C1034_=_C3829( C1034 C3829 ) C1034_=_C3868( C1034 C3868 ) C1034_=_C3884( C1034 C3884 ) C1034_=_C3886( C1034 C3886 ) C1034_=_C3887( C1034 C3887 ) \nC1036_=_C1104( C1036 C1104 ) C1036_=_C1294( C1036 C1294 ) C1036_=_C1315( C1036 C1315 ) C1036_=_C1454( C1036 C1454 ) C1036_=_C1699( C1036 C1699 ) C1036_=_C1872( C1036 C1872 ) \nC1036_=_C2065( C1036 C2065 ) C1036_=_C2137( C1036 C2137 ) C1036_=_C2395( C1036 C2395 ) C1036_=_C3462( C1036 C3462 ) C1036_=_C3603( C1036 C3603 ) C1036_=_C3615( C1036 C3615 ) \nC1036_=_C3756( C1036 C3756 ) C1036_=_C3830( C1036 C3830 ) C1036_=_C3871( C1036 C3871 ) C1036_=_C3954( C1036 C3954 ) C1036_=_C3955( C1036 C3955 ) C1036_=_C3956( C1036 C3956 ) \nC1036_=_C3957( C1036 C3957 ) C1048_=_C1328( C1048 C1328 ) C1048_=_C1465( C1048 C1465 ) C1048_=_C1594( C1048 C1594 ) C1048_=_C2710( C1048 C2710 ) C1048_=_C2711( C1048 C2711 ) \nC1048_=_C2712( C1048 C2712 ) C1048_=_C2713( C1048 C2713 ) C1048_=_C2715( C1048 C2715 ) C1048_=_C2716( C1048 C2716 ) C1048_=_C2717( C1048 C2717 ) C1048_=_C2719( C1048 C2719 ) \nC1048_=_C2720( C1048 C2720 ) C1048_=_C2721( C1048 C2721 ) C1048_=_C2723( C1048 C2723 ) C1048_=_C2724( C1048 C2724 ) C1048_=_C2725( C1048 C2725 ) C1048_=_C2727( C1048 C2727 ) \nC1069_=_C1071( C1069 C1071 ) C1069_=_C1081( C1069 C1081 ) C1069_=_C1083( C1069 C1083 ) C1069_=_C1085( C1069 C1085 ) C1069_=_C1086( C1069 C1086 ) C1069_=_C1573( C1069 C1573 ) \nC1069_=_C1794( C1069 C1794 ) C1069_=_C2072( C1069 C2072 ) C1069_=_C2107( C1069 C2107 ) C1069_=_C2470( C1069 C2470 ) C1069_=_C2471( C1069 C2471 ) C1069_=_C2473( C1069 C2473 ) \nC1069_=_C2474( C1069 C2474 ) C1069_=_C2475( C1069 C2475 ) C1069_=_C2476( C1069 C2476 ) C1069_=_C2478( C1069 C2478 ) C1069_=_C2479( C1069 C2479 ) C1069_=_C2480( C1069 C2480 ) \nC1069_=_C2481( C1069 C2481 ) C1069_=_C2483( C1069 C2483 ) C1069_=_C2484( C1069 C2484 ) C1069_=_C2485( C1069 C2485 ) C1069_=_C2486( C1069 C2486 ) C1071_=_C1081( C1071 C1081 ) \nC1071_=_C1083( C1071 C1083 ) C1071_=_C1085( C1071 C1085 ) C1071_=_C1086( C1071 C1086 ) C1071_=_C1211( C1071 C1211 ) C1071_=_C1376( C1071 C1376 ) C1071_=_C1669( C1071 C1669 ) \nC1071_=_C1777( C1071 C1777 ) C1071_=_C2192( C1071 C2192 ) C1071_=_C2306( C1071 C2306 ) C1071_=_C2558( C1071 C2558 ) C1071_=_C2954( C1071 C2954 ) C1071_=_C2955( C1071 C2955 ) \nC1071_=_C2956( C1071 C2956 ) C1071_=_C2957( C1071 C2957 ) C1071_=_C2958( C1071 C2958 ) C1071_=_C2959( C1071 C2959 ) C1071_=_C2960( C1071 C2960 ) C1071_=_C2962( C1071 C2962 ) \nC1071_=_C2963( C1071 C2963 ) C1071_=_C2964( C1071 C2964 ) C1071_=_C2966( C1071 C2966 ) C1071_=_C2967( C1071 C2967 ) C1071_=_C2968( C1071 C2968 ) C1071_=_C2969( C1071 C2969 ) \nC1081_=_C1083( C1081 C1083 ) C1081_=_C1085( C1081 C1085 ) C1081_=_C1086( C1081 C1086 ) C1081_=_C1292( C1081 C1292 ) C1081_=_C1634( C1081 C1634 ) C1081_=_C1678( C1081 C1678 ) \nC1081_=_C2064( C1081 C2064 ) C1081_=_C2134( C1081 C2134 ) C1081_=_C2201( C1081 C2201 ) C1081_=_C2317( C1081 C2317 ) C1081_=_C2430( C1081 C2430 ) C1081_=_C2878( C1081 C2878 ) \nC1081_=_C3275( C1081 C3275 ) C1081_=_C3328( C1081 C3328 ) C1081_=_C3373( C1081 C3373 ) C1081_=_C3460( C1081 C3460 ) C1081_=_C3579( C1081 C3579 ) C1081_=_C3707( C1081 C3707 ) \nC1081_=_C3829( C1081 C3829 ) C1081_=_C3868( C1081 C3868 ) C1081_=_C3884( C1081 C3884 ) C1081_=_C3886( C1081 C3886 ) C1081_=_C3887( C1081 C3887 ) C1083_=_C1085( C1083 C1085 ) \nC1083_=_C1086( C1083 C1086 ) C1083_=_C1107( C1083 C1107 ) C1083_=_C1341( C1083 C1341 ) C1083_=_C1455( C1083 C1455 ) C1083_=_C1701( C1083 C1701 ) C1083_=_C1854( C1083 C1854 ) \nC1083_=_C1894( C1083 C1894 ) C1083_=_C2100( C1083 C2100 ) C1083_=_C2203( C1083 C2203 ) C1083_=_C2298( C1083 C2298 ) C1083_=_C2320( C1083 C2320 ) C1083_=_C2723( C1083 C2723 ) \nC1083_=_C2820( C1083 C2820 ) C1083_=_C3235( C1083 C3235 ) C1083_=_C3277( C1083 C3277 ) C1083_=_C3376( C1083 C3376 ) C1083_=_C3446( C1083 C3446 ) C1083_=_C3538( C1083 C3538 ) \nC1083_=_C3580( C1083 C3580 ) C1083_=_C4032( C1083 C4032 ) C1083_=_C4037( C1083 C4037 ) C1083_=_C4038( C1083 C4038 ) C1083_=_C4039( C1083 C4039 ) C1085_=_C1086( C1085 C1086 ) \nC1085_=_C1590( C1085 C1590 ) C1085_=_C1792( C1085 C1792 ) C1085_=_C1815( C1085 C1815 ) C1085_=_C2486( C1085 C2486 ) C1085_=_C2572( C1085 C2572 ) C1085_=_C2642( C1085 C2642 ) \nC1085_=_C2987( C1085 C2987 ) C1085_=_C3028( C1085 C3028 ) C1085_=_C3135( C1085 C3135 ) C1085_=_C3181( C1085 C3181 ) C1085_=_C3246( C1085 C3246</w:t>
      </w:r>
    </w:p>
    <w:p>
      <w:pPr>
        <w:pStyle w:val="PreformattedText"/>
        <w:bidi w:val="0"/>
        <w:spacing w:before="0" w:after="0"/>
        <w:jc w:val="left"/>
        <w:rPr/>
      </w:pPr>
      <w:r>
        <w:rPr/>
        <w:t xml:space="preserve"> </w:t>
      </w:r>
      <w:r>
        <w:rPr/>
        <w:t>) C1085_=_C3412( C1085 C3412 ) \nC1085_=_C3945( C1085 C3945 ) C1085_=_C3992( C1085 C3992 ) C1085_=_C4086( C1085 C4086 ) C1086_=_C1747( C1086 C1747 ) C1086_=_C1987( C1086 C1987 ) C1086_=_C2049( C1086 C2049 ) \nC1086_=_C2205( C1086 C2205 ) C1086_=_C2302( C1086 C2302 ) C1086_=_C2322( C1086 C2322 ) C1086_=_C2659( C1086 C2659 ) C1086_=_C3280( C1086 C3280 ) C1086_=_C3292( C1086 C3292 ) \nC1086_=_C3379( C1086 C3379 ) C1086_=_C3584( C1086 C3584 ) C1086_=_C3631( C1086 C3631 ) C1086_=_C3639( C1086 C3639 ) C1086_=_C3735( C1086 C3735 ) C1086_=_C3766( C1086 C3766 ) \nC1086_=_C3849( C1086 C3849 ) C1086_=_C3882( C1086 C3882 ) C1086_=_C4110( C1086 C4110 ) C1088_=_C1089( C1088 C1089 ) C1088_=_C1090( C1088 C1090 ) C1088_=_C1092( C1088 C1092 ) \nC1088_=_C1093( C1088 C1093 ) C1088_=_C1095( C1088 C1095 ) C1088_=_C1096( C1088 C1096 ) C1088_=_C1098( C1088 C1098 ) C1088_=_C1099( C1088 C1099 ) C1088_=_C1101( C1088 C1101 ) \nC1088_=_C1102( C1088 C1102 ) C1088_=_C1103( C1088 C1103 ) C1088_=_C1104( C1088 C1104 ) C1088_=_C1105( C1088 C1105 ) C1088_=_C1107( C1088 C1107 ) C1088_=_C1108( C1088 C1108 ) \nC1088_=_C1109( C1088 C1109 ) C1088_=_C1110( C1088 C1110 ) C1088_=_C1112( C1088 C1112 ) C1088_=_C1113( C1088 C1113 ) C1088_=_C1254( C1088 C1254 ) C1088_=_C1259( C1088 C1259 ) \nC1088_=_C1261( C1088 C1261 ) C1088_=_C1263( C1088 C1263 ) C1088_=_C1264( C1088 C1264 ) C1088_=_C1274( C1088 C1274 ) C1089_=_C1090( C1089 C1090 ) C1089_=_C1092( C1089 C1092 ) \nC1089_=_C1093( C1089 C1093 ) C1089_=_C1095( C1089 C1095 ) C1089_=_C1096( C1089 C1096 ) C1089_=_C1098( C1089 C1098 ) C1089_=_C1099( C1089 C1099 ) C1089_=_C1101( C1089 C1101 ) \nC1089_=_C1102( C1089 C1102 ) C1089_=_C1103( C1089 C1103 ) C1089_=_C1104( C1089 C1104 ) C1089_=_C1105( C1089 C1105 ) C1089_=_C1107( C1089 C1107 ) C1089_=_C1108( C1089 C1108 ) \nC1089_=_C1109( C1089 C1109 ) C1089_=_C1110( C1089 C1110 ) C1089_=_C1112( C1089 C1112 ) C1089_=_C1324( C1089 C1324 ) C1089_=_C1326( C1089 C1326 ) C1089_=_C1327( C1089 C1327 ) \nC1089_=_C1328( C1089 C1328 ) C1089_=_C1330( C1089 C1330 ) C1089_=_C1331( C1089 C1331 ) C1089_=_C1334( C1089 C1334 ) C1089_=_C1336( C1089 C1336 ) C1089_=_C1339( C1089 C1339 ) \nC1089_=_C1340( C1089 C1340 ) C1089_=_C1341( C1089 C1341 ) C1089_=_C1343( C1089 C1343 ) C1090_=_C1092( C1090 C1092 ) C1090_=_C1093( C1090 C1093 ) C1090_=_C1095( C1090 C1095 ) \nC1090_=_C1096( C1090 C1096 ) C1090_=_C1098( C1090 C1098 ) C1090_=_C1099( C1090 C1099 ) C1090_=_C1101( C1090 C1101 ) C1090_=_C1102( C1090 C1102 ) C1090_=_C1103( C1090 C1103 ) \nC1090_=_C1104( C1090 C1104 ) C1090_=_C1105( C1090 C1105 ) C1090_=_C1107( C1090 C1107 ) C1090_=_C1108( C1090 C1108 ) C1090_=_C1109( C1090 C1109 ) C1090_=_C1110( C1090 C1110 ) \nC1090_=_C1112( C1090 C1112 ) C1090_=_C1116( C1090 C1116 ) C1090_=_C1529( C1090 C1529 ) C1090_=_C1532( C1090 C1532 ) C1090_=_C1543( C1090 C1543 ) C1092_=_C1093( C1092 C1093 ) \nC1092_=_C1095( C1092 C1095 ) C1092_=_C1096( C1092 C1096 ) C1092_=_C1098( C1092 C1098 ) C1092_=_C1099( C1092 C1099 ) C1092_=_C1101( C1092 C1101 ) C1092_=_C1102( C1092 C1102 ) \nC1092_=_C1103( C1092 C1103 ) C1092_=_C1104( C1092 C1104 ) C1092_=_C1105( C1092 C1105 ) C1092_=_C1107( C1092 C1107 ) C1092_=_C1108( C1092 C1108 ) C1092_=_C1109( C1092 C1109 ) \nC1092_=_C1110( C1092 C1110 ) C1092_=_C1112( C1092 C1112 ) C1092_=_C1859( C1092 C1859 ) C1092_=_C1861( C1092 C1861 ) C1092_=_C1863( C1092 C1863 ) C1092_=_C1872( C1092 C1872 ) \nC1092_=_C1874( C1092 C1874 ) C1093_=_C1095( C1093 C1095 ) C1093_=_C1096( C1093 C1096 ) C1093_=_C1098( C1093 C1098 ) C1093_=_C1099( C1093 C1099 ) C1093_=_C1101( C1093 C1101 ) \nC1093_=_C1102( C1093 C1102 ) C1093_=_C1103( C1093 C1103 ) C1093_=_C1104( C1093 C1104 ) C1093_=_C1105( C1093 C1105 ) C1093_=_C1107( C1093 C1107 ) C1093_=_C1108( C1093 C1108 ) \nC1093_=_C1109( C1093 C1109 ) C1093_=_C1110( C1093 C1110 ) C1093_=_C1112( C1093 C1112 ) C1093_=_C1117( C1093 C1117 ) C1095_=_C1096( C1095 C1096 ) C1095_=_C1098( C1095 C1098 ) \nC1095_=_C1099( C1095 C1099 ) C1095_=_C1101( C1095 C1101 ) C1095_=_C1102( C1095 C1102 ) C1095_=_C1103( C1095 C1103 ) C1095_=_C1104( C1095 C1104 ) C1095_=_C1105( C1095 C1105 ) \nC1095_=_C1107( C1095 C1107 ) C1095_=_C1108( C1095 C1108 ) C1095_=_C1109( C1095 C1109 ) C1095_=_C1110( C1095 C1110 ) C1095_=_C1112( C1095 C1112 ) C1095_=_C1143( C1095 C1143 ) \nC1095_=_C1593( C1095 C1593 ) C1095_=_C1859( C1095 C1859 ) C1095_=_C2264( C1095 C2264 ) C1095_=_C2366( C1095 C2366 ) C1095_=_C2368( C1095 C2368 ) C1095_=_C2369( C1095 C2369 ) \nC1095_=_C2371( C1095 C2371 ) C1095_=_C2372( C1095 C2372 ) C1095_=_C2373( C1095 C2373 ) C1095_=_C2374( C1095 C2374 ) C1095_=_C2375( C1095 C2375 ) C1095_=_C2376( C1095 C2376 ) \nC1095_=_C2377( C1095 C2377 ) C1095_=_C2378( C1095 C2378 ) C1095_=_C2379( C1095 C2379 ) C1095_=_C2380( C1095 C2380 ) C1095_=_C2381( C1095 C2381 ) C1095_=_C2384( C1095 C2384 ) \nC1095_=_C2385( C1095 C2385 ) C1095_=_C2386( C1095 C2386 ) C1095_=_C2387( C1095 C2387 ) C1096_=_C1098( C1096 C1098 ) C1096_=_C1099( C1096 C1099 ) C1096_=_C1101( C1096 C1101 ) \nC1096_=_C1102( C1096 C1102 ) C1096_=_C1103( C1096 C1103 ) C1096_=_C1104( C1096 C1104 ) C1096_=_C1105( C1096 C1105 ) C1096_=_C1107( C1096 C1107 ) C1096_=_C1108( C1096 C1108 ) \nC1096_=_C1109( C1096 C1109 ) C1096_=_C1110( C1096 C1110 ) C1096_=_C1112( C1096 C1112 ) C1096_=_C1121( C1096 C1121 ) C1098_=_C1099( C1098 C1099 ) C1098_=_C1101( C1098 C1101 ) \nC1098_=_C1102( C1098 C1102 ) C1098_=_C1103( C1098 C1103 ) C1098_=_C1104( C1098 C1104 ) C1098_=_C1105( C1098 C1105 ) C1098_=_C1107( C1098 C1107 ) C1098_=_C1108( C1098 C1108 ) \nC1098_=_C1109( C1098 C1109 ) C1098_=_C1110( C1098 C1110 ) C1098_=_C1112( C1098 C1112 ) C1098_=_C1861( C1098 C1861 ) C1098_=_C2389( C1098 C2389 ) C1098_=_C2437( C1098 C2437 ) \nC1098_=_C2762( C1098 C2762 ) C1098_=_C2763( C1098 C2763 ) C1098_=_C2764( C1098 C2764 ) C1098_=_C2765( C1098 C2765 ) C1098_=_C2766( C1098 C2766 ) C1098_=_C2767( C1098 C2767 ) \nC1098_=_C2768( C1098 C2768 ) C1098_=_C2769( C1098 C2769 ) C1098_=_C2772( C1098 C2772 ) C1098_=_C2773( C1098 C2773 ) C1098_=_C2774( C1098 C2774 ) C1098_=_C2775( C1098 C2775 ) \nC1098_=_C2776( C1098 C2776 ) C1098_=_C2777( C1098 C2777 ) C1098_=_C2778( C1098 C2778 ) C1099_=_C1101( C1099 C1101 ) C1099_=_C1102( C1099 C1102 ) C1099_=_C1103( C1099 C1103 ) \nC1099_=_C1104( C1099 C1104 ) C1099_=_C1105( C1099 C1105 ) C1099_=_C1107( C1099 C1107 ) C1099_=_C1108( C1099 C1108 ) C1099_=_C1109( C1099 C1109 ) C1099_=_C1110( C1099 C1110 ) \nC1099_=_C1112( C1099 C1112 ) C1099_=_C1532( C1099 C1532 ) C1099_=_C1863( C1099 C1863 ) C1099_=_C2230( C1099 C2230 ) C1099_=_C2454( C1099 C2454 ) C1099_=_C2939( C1099 C2939 ) \nC1099_=_C2940( C1099 C2940 ) C1099_=_C2941( C1099 C2941 ) C1099_=_C2942( C1099 C2942 ) C1099_=_C2943( C1099 C2943 ) C1099_=_C2944( C1099 C2944 ) C1099_=_C2945( C1099 C2945 ) \nC1099_=_C2946( C1099 C2946 ) C1099_=_C2949( C1099 C2949 ) C1099_=_C2950( C1099 C2950 ) C1099_=_C2951( C1099 C2951 ) C1099_=_C2952( C1099 C2952 ) C1099_=_C2953( C1099 C2953 ) \nC1101_=_C1102( C1101 C1102 ) C1101_=_C1103( C1101 C1103 ) C1101_=_C1104( C1101 C1104 ) C1101_=_C1105( C1101 C1105 ) C1101_=_C1107( C1101 C1107 ) C1101_=_C1108( C1101 C1108 ) \nC1101_=_C1109( C1101 C1109 ) C1101_=_C1110( C1101 C1110 ) C1101_=_C1112( C1101 C1112 ) C1101_=_C1127( C1101 C1127 ) C1102_=_C1103( C1102 C1103 ) C1102_=_C1104( C1102 C1104 ) \nC1102_=_C1105( C1102 C1105 ) C1102_=_C1107( C1102 C1107 ) C1102_=_C1108( C1102 C1108 ) C1102_=_C1109( C1102 C1109 ) C1102_=_C1110( C1102 C1110 ) C1102_=_C1112( C1102 C1112 ) \nC1102_=_C2236( C1102 C2236 ) C1102_=_C2373( C1102 C2373 ) C1102_=_C2766( C1102 C2766 ) C1102_=_C2942( C1102 C2942 ) C1102_=_C3613( C1102 C3613 ) C1102_=_C3615( C1102 C3615 ) \nC1102_=_C3616( C1102 C3616 ) C1103_=_C1104( C1103 C1104 ) C1103_=_C1105( C1103 C1105 ) C1103_=_C1107( C1103 C1107 ) C1103_=_C1108( C1103 C1108 ) C1103_=_C1109( C1103 C1109 ) \nC1103_=_C1110( C1103 C1110 ) C1103_=_C1112( C1103 C1112 ) C1103_=_C1129( C1103 C1129 ) C1103_=_C2377( C1103 C2377 ) C1103_=_C3693( C1103 C3693 ) C1104_=_C1105( C1104 C1105 ) \nC1104_=_C1107( C1104 C1107 ) C1104_=_C1108( C1104 C1108 ) C1104_=_C1109( C1104 C1109 ) C1104_=_C1110( C1104 C1110 ) C1104_=_C1112( C1104 C1112 ) C1104_=_C1294( C1104 C1294 ) \nC1104_=_C1315( C1104 C1315 ) C1104_=_C1454( C1104 C1454 ) C1104_=_C1699( C1104 C1699 ) C1104_=_C1872( C1104 C1872 ) C1104_=_C2065( C1104 C2065 ) C1104_=_C2137( C1104 C2137 ) \nC1104_=_C2395( C1104 C2395 ) C1104_=_C3462( C1104 C3462 ) C1104_=_C3603( C1104 C3603 ) C1104_=_C3615( C1104 C3615 ) C1104_=_C3756( C1104 C3756 ) C1104_=_C3830( C1104 C3830 ) \nC1104_=_C3871( C1104 C3871 ) C1104_=_C3954( C1104 C3954 ) C1104_=_C3955( C1104 C3955 ) C1104_=_C3956( C1104 C3956 ) C1104_=_C3957( C1104 C3957 ) C1105_=_C1107( C1105 C1107 ) \nC1105_=_C1108( C1105 C1108 ) C1105_=_C1109( C1105 C1109 ) C1105_=_C1110( C1105 C1110 ) C1105_=_C1112( C1105 C1112 ) C1105_=_C1874( C1105 C1874 ) C1105_=_C2138( C1105 C2138 ) \nC1105_=_C2181( C1105 C2181 ) C1105_=_C2396( C1105 C2396 ) C1105_=_C2447( C1105 C2447 ) C1105_=_C2546( C1105 C2546 ) C1105_=_C3047( C1105 C3047 ) C1105_=_C3230( C1105 C3230 ) \nC1105_=_C3523( C1105 C3523 ) C1105_=_C3567( C1105 C3567 ) C1105_=_C3616( C1105 C3616 ) C1105_=_C3889( C1105 C3889 ) C1105_=_C3964( C1105 C3964 ) C1105_=_C3965( C1105 C3965 ) \nC1105_=_C3966( C1105 C3966 ) C1105_=_C3967( C1105 C3967 ) C1105_=_C3968( C1105 C3968 ) C1105_=_C3969( C1105 C3969 ) C1105_=_C3970( C1105 C3970 ) C1107_=_C1108( C1107 C1108 ) \nC1107_=_C1109( C1107 C1109 ) C1107_=_C1110( C1107 C1110 ) C1107_=_C1112( C1107 C1112 ) C1107_=_C1341( C1107 C1341 ) C1107_=_C1455( C1107 C1455 ) C1107_=_C1701( C1107 C1701 ) \nC1107_=_C1854( C1107 C1854 ) C1107_=_C1894( C1107 C1894 ) C1107_=_C2100( C1107 C2100 ) C1107_=_C2203( C1107 C2203 ) C1107_=_C2298( C1107 C2298 ) C1107_=_C2320( C1107 C2320 ) \nC1107_=_C2723( C1107 C2723 ) C1107_=_C2820( C1107 C2820 ) C1107_=_C3235( C1107 C3235 ) C1107_=_C3277( C1107 C3277 ) C1107_=_C3376( C1107 C3376 ) C1107_=_C3446( C1107 C3446 ) \nC1107_=_C3538(</w:t>
      </w:r>
    </w:p>
    <w:p>
      <w:pPr>
        <w:pStyle w:val="PreformattedText"/>
        <w:bidi w:val="0"/>
        <w:spacing w:before="0" w:after="0"/>
        <w:jc w:val="left"/>
        <w:rPr/>
      </w:pPr>
      <w:r>
        <w:rPr/>
        <w:t xml:space="preserve"> </w:t>
      </w:r>
      <w:r>
        <w:rPr/>
        <w:t>C1107 C3538 ) C1107_=_C3580( C1107 C3580 ) C1107_=_C4032( C1107 C4032 ) C1107_=_C4037( C1107 C4037 ) C1107_=_C4038( C1107 C4038 ) C1107_=_C4039( C1107 C4039 ) \nC1108_=_C1109( C1108 C1109 ) C1108_=_C1110( C1108 C1110 ) C1108_=_C1112( C1108 C1112 ) C1108_=_C2384( C1108 C2384 ) C1108_=_C2776( C1108 C2776 ) C1108_=_C2952( C1108 C2952 ) \nC1108_=_C3955( C1108 C3955 ) C1108_=_C3967( C1108 C3967 ) C1109_=_C1110( C1109 C1110 ) C1109_=_C1112( C1109 C1112 ) C1109_=_C2385( C1109 C2385 ) C1109_=_C2777( C1109 C2777 ) \nC1109_=_C2953( C1109 C2953 ) C1109_=_C3080( C1109 C3080 ) C1109_=_C3498( C1109 C3498 ) C1109_=_C3956( C1109 C3956 ) C1109_=_C3968( C1109 C3968 ) C1110_=_C1112( C1110 C1112 ) \nC1110_=_C1703( C1110 C1703 ) C1110_=_C2101( C1110 C2101 ) C1110_=_C2724( C1110 C2724 ) C1110_=_C3112( C1110 C3112 ) C1110_=_C3236( C1110 C3236 ) C1110_=_C3997( C1110 C3997 ) \nC1110_=_C4034( C1110 C4034 ) C1110_=_C4037( C1110 C4037 ) C1110_=_C4090( C1110 C4090 ) C1112_=_C1137( C1112 C1137 ) C1112_=_C2484( C1112 C2484 ) C1113_=_C1116( C1113 C1116 ) \nC1113_=_C1117( C1113 C1117 ) C1113_=_C1121( C1113 C1121 ) C1113_=_C1124( C1113 C1124 ) C1113_=_C1126( C1113 C1126 ) C1113_=_C1127( C1113 C1127 ) C1113_=_C1128( C1113 C1128 ) \nC1113_=_C1129( C1113 C1129 ) C1113_=_C1130( C1113 C1130 ) C1113_=_C1133( C1113 C1133 ) C1113_=_C1135( C1113 C1135 ) C1113_=_C1136( C1113 C1136 ) C1113_=_C1137( C1113 C1137 ) \nC1113_=_C1254( C1113 C1254 ) C1113_=_C1259( C1113 C1259 ) C1113_=_C1261( C1113 C1261 ) C1113_=_C1263( C1113 C1263 ) C1113_=_C1264( C1113 C1264 ) C1113_=_C1274( C1113 C1274 ) \nC1116_=_C1117( C1116 C1117 ) C1116_=_C1121( C1116 C1121 ) C1116_=_C1124( C1116 C1124 ) C1116_=_C1126( C1116 C1126 ) C1116_=_C1127( C1116 C1127 ) C1116_=_C1128( C1116 C1128 ) \nC1116_=_C1129( C1116 C1129 ) C1116_=_C1130( C1116 C1130 ) C1116_=_C1133( C1116 C1133 ) C1116_=_C1135( C1116 C1135 ) C1116_=_C1136( C1116 C1136 ) C1116_=_C1137( C1116 C1137 ) \nC1116_=_C1529( C1116 C1529 ) C1116_=_C1532( C1116 C1532 ) C1116_=_C1543( C1116 C1543 ) C1117_=_C1121( C1117 C1121 ) C1117_=_C1124( C1117 C1124 ) C1117_=_C1126( C1117 C1126 ) \nC1117_=_C1127( C1117 C1127 ) C1117_=_C1128( C1117 C1128 ) C1117_=_C1129( C1117 C1129 ) C1117_=_C1130( C1117 C1130 ) C1117_=_C1133( C1117 C1133 ) C1117_=_C1135( C1117 C1135 ) \nC1117_=_C1136( C1117 C1136 ) C1117_=_C1137( C1117 C1137 ) C1121_=_C1124( C1121 C1124 ) C1121_=_C1126( C1121 C1126 ) C1121_=_C1127( C1121 C1127 ) C1121_=_C1128( C1121 C1128 ) \nC1121_=_C1129( C1121 C1129 ) C1121_=_C1130( C1121 C1130 ) C1121_=_C1133( C1121 C1133 ) C1121_=_C1135( C1121 C1135 ) C1121_=_C1136( C1121 C1136 ) C1121_=_C1137( C1121 C1137 ) \nC1124_=_C1126( C1124 C1126 ) C1124_=_C1127( C1124 C1127 ) C1124_=_C1128( C1124 C1128 ) C1124_=_C1129( C1124 C1129 ) C1124_=_C1130( C1124 C1130 ) C1124_=_C1133( C1124 C1133 ) \nC1124_=_C1135( C1124 C1135 ) C1124_=_C1136( C1124 C1136 ) C1124_=_C1137( C1124 C1137 ) C1124_=_C1511( C1124 C1511 ) C1124_=_C2088( C1124 C2088 ) C1124_=_C2232( C1124 C2232 ) \nC1124_=_C2473( C1124 C2473 ) C1124_=_C3014( C1124 C3014 ) C1124_=_C3022( C1124 C3022 ) C1124_=_C3023( C1124 C3023 ) C1124_=_C3028( C1124 C3028 ) C1126_=_C1127( C1126 C1127 ) \nC1126_=_C1128( C1126 C1128 ) C1126_=_C1129( C1126 C1129 ) C1126_=_C1130( C1126 C1130 ) C1126_=_C1133( C1126 C1133 ) C1126_=_C1135( C1126 C1135 ) C1126_=_C1136( C1126 C1136 ) \nC1126_=_C1137( C1126 C1137 ) C1126_=_C1364( C1126 C1364 ) C1126_=_C1955( C1126 C1955 ) C1126_=_C2478( C1126 C2478 ) C1126_=_C3005( C1126 C3005 ) C1126_=_C3395( C1126 C3395 ) \nC1126_=_C3446( C1126 C3446 ) C1126_=_C3448( C1126 C3448 ) C1127_=_C1128( C1127 C1128 ) C1127_=_C1129( C1127 C1129 ) C1127_=_C1130( C1127 C1130 ) C1127_=_C1133( C1127 C1133 ) \nC1127_=_C1135( C1127 C1135 ) C1127_=_C1136( C1127 C1136 ) C1127_=_C1137( C1127 C1137 ) C1128_=_C1129( C1128 C1129 ) C1128_=_C1130( C1128 C1130 ) C1128_=_C1133( C1128 C1133 ) \nC1128_=_C1135( C1128 C1135 ) C1128_=_C1136( C1128 C1136 ) C1128_=_C1137( C1128 C1137 ) C1128_=_C1518( C1128 C1518 ) C1128_=_C2093( C1128 C2093 ) C1128_=_C2237( C1128 C2237 ) \nC1128_=_C2515( C1128 C2515 ) C1128_=_C3285( C1128 C3285 ) C1128_=_C3492( C1128 C3492 ) C1128_=_C3640( C1128 C3640 ) C1128_=_C3643( C1128 C3643 ) C1128_=_C3644( C1128 C3644 ) \nC1128_=_C3645( C1128 C3645 ) C1129_=_C1130( C1129 C1130 ) C1129_=_C1133( C1129 C1133 ) C1129_=_C1135( C1129 C1135 ) C1129_=_C1136( C1129 C1136 ) C1129_=_C1137( C1129 C1137 ) \nC1129_=_C2377( C1129 C2377 ) C1129_=_C3693( C1129 C3693 ) C1130_=_C1133( C1130 C1133 ) C1130_=_C1135( C1130 C1135 ) C1130_=_C1136( C1130 C1136 ) C1130_=_C1137( C1130 C1137 ) \nC1130_=_C1520( C1130 C1520 ) C1130_=_C2094( C1130 C2094 ) C1130_=_C2240( C1130 C2240 ) C1130_=_C3795( C1130 C3795 ) C1130_=_C3819( C1130 C3819 ) C1130_=_C3822( C1130 C3822 ) \nC1130_=_C3824( C1130 C3824 ) C1133_=_C1135( C1133 C1135 ) C1133_=_C1136( C1133 C1136 ) C1133_=_C1137( C1133 C1137 ) C1133_=_C1368( C1133 C1368 ) C1133_=_C1959( C1133 C1959 ) \nC1133_=_C2166( C1133 C2166 ) C1133_=_C2480( C1133 C2480 ) C1133_=_C2775( C1133 C2775 ) C1133_=_C2951( C1133 C2951 ) C1133_=_C3010( C1133 C3010 ) C1133_=_C3399( C1133 C3399 ) \nC1133_=_C4048( C1133 C4048 ) C1135_=_C1136( C1135 C1136 ) C1135_=_C1137( C1135 C1137 ) C1135_=_C1370( C1135 C1370 ) C1135_=_C1962( C1135 C1962 ) C1135_=_C2483( C1135 C2483 ) \nC1135_=_C2966( C1135 C2966 ) C1135_=_C3012( C1135 C3012 ) C1135_=_C3402( C1135 C3402 ) C1135_=_C4077( C1135 C4077 ) C1136_=_C1137( C1136 C1137 ) C1136_=_C1524( C1136 C1524 ) \nC1136_=_C2102( C1136 C2102 ) C1136_=_C2243( C1136 C2243 ) C1136_=_C3893( C1136 C3893 ) C1136_=_C4035( C1136 C4035 ) C1137_=_C2484( C1137 C2484 ) C1143_=_C1155( C1143 C1155 ) \nC1143_=_C1593( C1143 C1593 ) C1143_=_C1859( C1143 C1859 ) C1143_=_C2264( C1143 C2264 ) C1143_=_C2366( C1143 C2366 ) C1143_=_C2368( C1143 C2368 ) C1143_=_C2369( C1143 C2369 ) \nC1143_=_C2371( C1143 C2371 ) C1143_=_C2372( C1143 C2372 ) C1143_=_C2373( C1143 C2373 ) C1143_=_C2374( C1143 C2374 ) C1143_=_C2375( C1143 C2375 ) C1143_=_C2376( C1143 C2376 ) \nC1143_=_C2377( C1143 C2377 ) C1143_=_C2378( C1143 C2378 ) C1143_=_C2379( C1143 C2379 ) C1143_=_C2380( C1143 C2380 ) C1143_=_C2381( C1143 C2381 ) C1143_=_C2384( C1143 C2384 ) \nC1143_=_C2385( C1143 C2385 ) C1143_=_C2386( C1143 C2386 ) C1143_=_C2387( C1143 C2387 ) C1155_=_C1429( C1155 C1429 ) C1155_=_C1557( C1155 C1557 ) C1155_=_C1608( C1155 C1608 ) \nC1155_=_C1764( C1155 C1764 ) C1155_=_C2253( C1155 C2253 ) C1155_=_C2335( C1155 C2335 ) C1155_=_C2379( C1155 C2379 ) C1155_=_C2738( C1155 C2738 ) C1155_=_C2831( C1155 C2831 ) \nC1155_=_C2901( C1155 C2901 ) C1155_=_C3187( C1155 C3187 ) C1155_=_C3383( C1155 C3383 ) C1155_=_C3434( C1155 C3434 ) C1155_=_C3651( C1155 C3651 ) C1155_=_C3671( C1155 C3671 ) \nC1155_=_C3693( C1155 C3693 ) C1155_=_C3795( C1155 C3795 ) C1155_=_C3796( C1155 C3796 ) C1155_=_C3797( C1155 C3797 ) C1155_=_C3799( C1155 C3799 ) C1175_=_C1243( C1175 C1243 ) \nC1175_=_C1716( C1175 C1716 ) C1175_=_C1998( C1175 C1998 ) C1175_=_C2020( C1175 C2020 ) C1175_=_C2353( C1175 C2353 ) C1175_=_C2594( C1175 C2594 ) C1175_=_C2733( C1175 C2733 ) \nC1175_=_C2852( C1175 C2852 ) C1175_=_C3395( C1175 C3395 ) C1175_=_C3397( C1175 C3397 ) C1175_=_C3398( C1175 C3398 ) C1175_=_C3399( C1175 C3399 ) C1175_=_C3400( C1175 C3400 ) \nC1175_=_C3402( C1175 C3402 ) C1175_=_C3403( C1175 C3403 ) C1200_=_C1339( C1200 C1339 ) C1200_=_C2142( C1200 C2142 ) C1200_=_C2183( C1200 C2183 ) C1200_=_C2671( C1200 C2671 ) \nC1200_=_C2688( C1200 C2688 ) C1200_=_C3177( C1200 C3177 ) C1200_=_C3302( C1200 C3302 ) C1200_=_C3410( C1200 C3410 ) C1200_=_C3547( C1200 C3547 ) C1200_=_C3569( C1200 C3569 ) \nC1200_=_C3644( C1200 C3644 ) C1200_=_C3802( C1200 C3802 ) C1200_=_C3837( C1200 C3837 ) C1200_=_C3966( C1200 C3966 ) C1200_=_C3972( C1200 C3972 ) C1200_=_C4017( C1200 C4017 ) \nC1200_=_C4018( C1200 C4018 ) C1210_=_C1211( C1210 C1211 ) C1210_=_C1327( C1210 C1327 ) C1210_=_C1710( C1210 C1710 ) C1210_=_C2012( C1210 C2012 ) C1210_=_C2506( C1210 C2506 ) \nC1210_=_C2508( C1210 C2508 ) C1210_=_C2509( C1210 C2509 ) C1210_=_C2512( C1210 C2512 ) C1210_=_C2514( C1210 C2514 ) C1210_=_C2515( C1210 C2515 ) C1210_=_C2517( C1210 C2517 ) \nC1210_=_C2518( C1210 C2518 ) C1210_=_C2520( C1210 C2520 ) C1210_=_C2521( C1210 C2521 ) C1211_=_C1376( C1211 C1376 ) C1211_=_C1669( C1211 C1669 ) C1211_=_C1777( C1211 C1777 ) \nC1211_=_C2192( C1211 C2192 ) C1211_=_C2306( C1211 C2306 ) C1211_=_C2558( C1211 C2558 ) C1211_=_C2954( C1211 C2954 ) C1211_=_C2955( C1211 C2955 ) C1211_=_C2956( C1211 C2956 ) \nC1211_=_C2957( C1211 C2957 ) C1211_=_C2958( C1211 C2958 ) C1211_=_C2959( C1211 C2959 ) C1211_=_C2960( C1211 C2960 ) C1211_=_C2962( C1211 C2962 ) C1211_=_C2963( C1211 C2963 ) \nC1211_=_C2964( C1211 C2964 ) C1211_=_C2966( C1211 C2966 ) C1211_=_C2967( C1211 C2967 ) C1211_=_C2968( C1211 C2968 ) C1211_=_C2969( C1211 C2969 ) C1243_=_C1716( C1243 C1716 ) \nC1243_=_C1998( C1243 C1998 ) C1243_=_C2020( C1243 C2020 ) C1243_=_C2353( C1243 C2353 ) C1243_=_C2594( C1243 C2594 ) C1243_=_C2733( C1243 C2733 ) C1243_=_C2852( C1243 C2852 ) \nC1243_=_C3395( C1243 C3395 ) C1243_=_C3397( C1243 C3397 ) C1243_=_C3398( C1243 C3398 ) C1243_=_C3399( C1243 C3399 ) C1243_=_C3400( C1243 C3400 ) C1243_=_C3402( C1243 C3402 ) \nC1243_=_C3403( C1243 C3403 ) C1254_=_C1259( C1254 C1259 ) C1254_=_C1261( C1254 C1261 ) C1254_=_C1263( C1254 C1263 ) C1254_=_C1264( C1254 C1264 ) C1254_=_C1274( C1254 C1274 ) \nC1254_=_C1413( C1254 C1413 ) C1254_=_C1504( C1254 C1504 ) C1254_=_C1505( C1254 C1505 ) C1254_=_C1510( C1254 C1510 ) C1254_=_C1511( C1254 C1511 ) C1254_=_C1513( C1254 C1513 ) \nC1254_=_C1517( C1254 C1517 ) C1254_=_C1518( C1254 C1518 ) C1254_=_C1520( C1254 C1520 ) C1254_=_C1522( C1254 C1522 ) C1254_=_C1524( C1254 C1524 ) C1254_=_C1525( C1254 C1525 ) \nC1259_=_C1261( C1259 C1261 ) C1259_=_C1263( C1259 C1263 ) C1259_=_C1264( C1259 C1264 ) C1259_=_C1274( C1259 C1274 ) C1259_=_C1907( C1259 C1907 ) C1259_=_C1991( C1259 C1991 ) \nC1259_=_C2124( C1259 C2124 ) C1259_=_C2168( C1259 C2168 ) C1259_=_C2487(</w:t>
      </w:r>
    </w:p>
    <w:p>
      <w:pPr>
        <w:pStyle w:val="PreformattedText"/>
        <w:bidi w:val="0"/>
        <w:spacing w:before="0" w:after="0"/>
        <w:jc w:val="left"/>
        <w:rPr/>
      </w:pPr>
      <w:r>
        <w:rPr/>
        <w:t xml:space="preserve"> </w:t>
      </w:r>
      <w:r>
        <w:rPr/>
        <w:t>C1259 C2487 ) C1259_=_C2537( C1259 C2537 ) C1259_=_C2538( C1259 C2538 ) C1259_=_C2542( C1259 C2542 ) \nC1259_=_C2543( C1259 C2543 ) C1259_=_C2544( C1259 C2544 ) C1259_=_C2546( C1259 C2546 ) C1259_=_C2547( C1259 C2547 ) C1259_=_C2548( C1259 C2548 ) C1259_=_C2550( C1259 C2550 ) \nC1259_=_C2551( C1259 C2551 ) C1259_=_C2552( C1259 C2552 ) C1259_=_C2553( C1259 C2553 ) C1259_=_C2554( C1259 C2554 ) C1259_=_C2555( C1259 C2555 ) C1261_=_C1263( C1261 C1263 ) \nC1261_=_C1264( C1261 C1264 ) C1261_=_C1274( C1261 C1274 ) C1261_=_C1330( C1261 C1330 ) C1261_=_C1995( C1261 C1995 ) C1261_=_C2128( C1261 C2128 ) C1261_=_C2172( C1261 C2172 ) \nC1261_=_C3227( C1261 C3227 ) C1261_=_C3228( C1261 C3228 ) C1261_=_C3230( C1261 C3230 ) C1261_=_C3231( C1261 C3231 ) C1261_=_C3232( C1261 C3232 ) C1261_=_C3235( C1261 C3235 ) \nC1261_=_C3236( C1261 C3236 ) C1261_=_C3237( C1261 C3237 ) C1261_=_C3239( C1261 C3239 ) C1263_=_C1264( C1263 C1264 ) C1263_=_C1274( C1263 C1274 ) C1263_=_C1331( C1263 C1331 ) \nC1263_=_C1996( C1263 C1996 ) C1263_=_C2646( C1263 C2646 ) C1263_=_C3169( C1263 C3169 ) C1263_=_C3282( C1263 C3282 ) C1263_=_C3284( C1263 C3284 ) C1263_=_C3285( C1263 C3285 ) \nC1263_=_C3287( C1263 C3287 ) C1263_=_C3288( C1263 C3288 ) C1263_=_C3289( C1263 C3289 ) C1263_=_C3291( C1263 C3291 ) C1263_=_C3292( C1263 C3292 ) C1264_=_C1274( C1264 C1274 ) \nC1264_=_C1426( C1264 C1426 ) C1264_=_C1624( C1264 C1624 ) C1264_=_C1671( C1264 C1671 ) C1264_=_C1759( C1264 C1759 ) C1264_=_C1911( C1264 C1911 ) C1264_=_C1997( C1264 C1997 ) \nC1264_=_C2422( C1264 C2422 ) C1264_=_C2871( C1264 C2871 ) C1264_=_C2892( C1264 C2892 ) C1264_=_C3183( C1264 C3183 ) C1264_=_C3324( C1264 C3324 ) C1264_=_C3325( C1264 C3325 ) \nC1264_=_C3326( C1264 C3326 ) C1264_=_C3328( C1264 C3328 ) C1264_=_C3330( C1264 C3330 ) C1264_=_C3331( C1264 C3331 ) C1264_=_C3332( C1264 C3332 ) C1274_=_C1522( C1274 C1522 ) \nC1274_=_C1893( C1274 C1893 ) C1274_=_C2003( C1274 C2003 ) C1274_=_C2115( C1274 C2115 ) C1274_=_C2498( C1274 C2498 ) C1274_=_C2548( C1274 C2548 ) C1274_=_C2702( C1274 C2702 ) \nC1274_=_C2931( C1274 C2931 ) C1274_=_C3131( C1274 C3131 ) C1274_=_C3232( C1274 C3232 ) C1274_=_C3289( C1274 C3289 ) C1274_=_C3330( C1274 C3330 ) C1274_=_C3409( C1274 C3409 ) \nC1274_=_C3422( C1274 C3422 ) C1274_=_C4005( C1274 C4005 ) C1274_=_C4006( C1274 C4006 ) C1274_=_C4007( C1274 C4007 ) C1274_=_C4008( C1274 C4008 ) C1274_=_C4009( C1274 C4009 ) \nC1274_=_C4010( C1274 C4010 ) C1274_=_C4011( C1274 C4011 ) C1274_=_C4012( C1274 C4012 ) C1288_=_C1292( C1288 C1292 ) C1288_=_C1294( C1288 C1294 ) C1288_=_C1627( C1288 C1627 ) \nC1288_=_C1675( C1288 C1675 ) C1288_=_C1734( C1288 C1734 ) C1288_=_C1827( C1288 C1827 ) C1288_=_C2219( C1288 C2219 ) C1288_=_C2425( C1288 C2425 ) C1288_=_C2637( C1288 C2637 ) \nC1288_=_C2801( C1288 C2801 ) C1288_=_C2817( C1288 C2817 ) C1288_=_C2856( C1288 C2856 ) C1288_=_C2875( C1288 C2875 ) C1288_=_C3325( C1288 C3325 ) C1288_=_C3356( C1288 C3356 ) \nC1288_=_C3515( C1288 C3515 ) C1288_=_C3659( C1288 C3659 ) C1288_=_C3660( C1288 C3660 ) C1288_=_C3661( C1288 C3661 ) C1288_=_C3662( C1288 C3662 ) C1288_=_C3664( C1288 C3664 ) \nC1288_=_C3665( C1288 C3665 ) C1288_=_C3666( C1288 C3666 ) C1288_=_C3667( C1288 C3667 ) C1288_=_C3668( C1288 C3668 ) C1288_=_C3669( C1288 C3669 ) C1292_=_C1294( C1292 C1294 ) \nC1292_=_C1634( C1292 C1634 ) C1292_=_C1678( C1292 C1678 ) C1292_=_C2064( C1292 C2064 ) C1292_=_C2134( C1292 C2134 ) C1292_=_C2201( C1292 C2201 ) C1292_=_C2317( C1292 C2317 ) \nC1292_=_C2430( C1292 C2430 ) C1292_=_C2878( C1292 C2878 ) C1292_=_C3275( C1292 C3275 ) C1292_=_C3328( C1292 C3328 ) C1292_=_C3373( C1292 C3373 ) C1292_=_C3460( C1292 C3460 ) \nC1292_=_C3579( C1292 C3579 ) C1292_=_C3707( C1292 C3707 ) C1292_=_C3829( C1292 C3829 ) C1292_=_C3868( C1292 C3868 ) C1292_=_C3884( C1292 C3884 ) C1292_=_C3886( C1292 C3886 ) \nC1292_=_C3887( C1292 C3887 ) C1294_=_C1315( C1294 C1315 ) C1294_=_C1454( C1294 C1454 ) C1294_=_C1699( C1294 C1699 ) C1294_=_C1872( C1294 C1872 ) C1294_=_C2065( C1294 C2065 ) \nC1294_=_C2137( C1294 C2137 ) C1294_=_C2395( C1294 C2395 ) C1294_=_C3462( C1294 C3462 ) C1294_=_C3603( C1294 C3603 ) C1294_=_C3615( C1294 C3615 ) C1294_=_C3756( C1294 C3756 ) \nC1294_=_C3830( C1294 C3830 ) C1294_=_C3871( C1294 C3871 ) C1294_=_C3954( C1294 C3954 ) C1294_=_C3955( C1294 C3955 ) C1294_=_C3956( C1294 C3956 ) C1294_=_C3957( C1294 C3957 ) \nC1301_=_C1303( C1301 C1303 ) C1301_=_C1306( C1301 C1306 ) C1301_=_C1310( C1301 C1310 ) C1301_=_C1313( C1301 C1313 ) C1301_=_C1315( C1301 C1315 ) C1301_=_C1345( C1301 C1345 ) \nC1301_=_C1412( C1301 C1412 ) C1301_=_C1413( C1301 C1413 ) C1301_=_C1414( C1301 C1414 ) C1301_=_C1415( C1301 C1415 ) C1301_=_C1416( C1301 C1416 ) C1301_=_C1417( C1301 C1417 ) \nC1301_=_C1419( C1301 C1419 ) C1301_=_C1420( C1301 C1420 ) C1301_=_C1421( C1301 C1421 ) C1301_=_C1423( C1301 C1423 ) C1301_=_C1424( C1301 C1424 ) C1301_=_C1425( C1301 C1425 ) \nC1301_=_C1426( C1301 C1426 ) C1301_=_C1427( C1301 C1427 ) C1301_=_C1428( C1301 C1428 ) C1301_=_C1429( C1301 C1429 ) C1301_=_C1432( C1301 C1432 ) C1301_=_C1433( C1301 C1433 ) \nC1301_=_C1434( C1301 C1434 ) C1301_=_C1435( C1301 C1435 ) C1303_=_C1306( C1303 C1306 ) C1303_=_C1310( C1303 C1310 ) C1303_=_C1313( C1303 C1313 ) C1303_=_C1315( C1303 C1315 ) \nC1303_=_C1324( C1303 C1324 ) C1303_=_C1414( C1303 C1414 ) C1303_=_C1438( C1303 C1438 ) C1303_=_C1686( C1303 C1686 ) C1303_=_C1687( C1303 C1687 ) C1303_=_C1689( C1303 C1689 ) \nC1303_=_C1690( C1303 C1690 ) C1303_=_C1691( C1303 C1691 ) C1303_=_C1693( C1303 C1693 ) C1303_=_C1695( C1303 C1695 ) C1303_=_C1696( C1303 C1696 ) C1303_=_C1698( C1303 C1698 ) \nC1303_=_C1699( C1303 C1699 ) C1303_=_C1701( C1303 C1701 ) C1303_=_C1702( C1303 C1702 ) C1303_=_C1703( C1303 C1703 ) C1306_=_C1310( C1306 C1310 ) C1306_=_C1313( C1306 C1313 ) \nC1306_=_C1315( C1306 C1315 ) C1306_=_C1442( C1306 C1442 ) C1306_=_C1689( C1306 C1689 ) C1306_=_C2147( C1306 C2147 ) C1306_=_C2148( C1306 C2148 ) C1306_=_C2151( C1306 C2151 ) \nC1306_=_C2152( C1306 C2152 ) C1306_=_C2153( C1306 C2153 ) C1306_=_C2154( C1306 C2154 ) C1306_=_C2155( C1306 C2155 ) C1306_=_C2156( C1306 C2156 ) C1306_=_C2157( C1306 C2157 ) \nC1306_=_C2158( C1306 C2158 ) C1306_=_C2159( C1306 C2159 ) C1306_=_C2162( C1306 C2162 ) C1306_=_C2163( C1306 C2163 ) C1306_=_C2164( C1306 C2164 ) C1306_=_C2165( C1306 C2165 ) \nC1306_=_C2166( C1306 C2166 ) C1306_=_C2167( C1306 C2167 ) C1310_=_C1313( C1310 C1313 ) C1310_=_C1315( C1310 C1315 ) C1310_=_C1420( C1310 C1420 ) C1310_=_C1752( C1310 C1752 ) \nC1310_=_C2525( C1310 C2525 ) C1310_=_C2575( C1310 C2575 ) C1310_=_C2779( C1310 C2779 ) C1310_=_C2781( C1310 C2781 ) C1310_=_C2783( C1310 C2783 ) C1310_=_C2784( C1310 C2784 ) \nC1310_=_C2786( C1310 C2786 ) C1310_=_C2787( C1310 C2787 ) C1310_=_C2791( C1310 C2791 ) C1310_=_C2792( C1310 C2792 ) C1310_=_C2794( C1310 C2794 ) C1313_=_C1315( C1313 C1315 ) \nC1313_=_C1336( C1313 C1336 ) C1313_=_C1428( C1313 C1428 ) C1313_=_C1452( C1313 C1452 ) C1313_=_C1475( C1313 C1475 ) C1313_=_C1606( C1313 C1606 ) C1313_=_C2157( C1313 C2157 ) \nC1313_=_C2394( C1313 C2394 ) C1313_=_C2846( C1313 C2846 ) C1313_=_C3172( C1313 C3172 ) C1313_=_C3206( C1313 C3206 ) C1313_=_C3257( C1313 C3257 ) C1313_=_C3263( C1313 C3263 ) \nC1313_=_C3601( C1313 C3601 ) C1313_=_C3633( C1313 C3633 ) C1313_=_C3640( C1313 C3640 ) C1313_=_C3756( C1313 C3756 ) C1313_=_C3758( C1313 C3758 ) C1315_=_C1454( C1315 C1454 ) \nC1315_=_C1699( C1315 C1699 ) C1315_=_C1872( C1315 C1872 ) C1315_=_C2065( C1315 C2065 ) C1315_=_C2137( C1315 C2137 ) C1315_=_C2395( C1315 C2395 ) C1315_=_C3462( C1315 C3462 ) \nC1315_=_C3603( C1315 C3603 ) C1315_=_C3615( C1315 C3615 ) C1315_=_C3756( C1315 C3756 ) C1315_=_C3830( C1315 C3830 ) C1315_=_C3871( C1315 C3871 ) C1315_=_C3954( C1315 C3954 ) \nC1315_=_C3955( C1315 C3955 ) C1315_=_C3956( C1315 C3956 ) C1315_=_C3957( C1315 C3957 ) C1324_=_C1326( C1324 C1326 ) C1324_=_C1327( C1324 C1327 ) C1324_=_C1328( C1324 C1328 ) \nC1324_=_C1330( C1324 C1330 ) C1324_=_C1331( C1324 C1331 ) C1324_=_C1334( C1324 C1334 ) C1324_=_C1336( C1324 C1336 ) C1324_=_C1339( C1324 C1339 ) C1324_=_C1340( C1324 C1340 ) \nC1324_=_C1341( C1324 C1341 ) C1324_=_C1343( C1324 C1343 ) C1324_=_C1414( C1324 C1414 ) C1324_=_C1438( C1324 C1438 ) C1324_=_C1686( C1324 C1686 ) C1324_=_C1687( C1324 C1687 ) \nC1324_=_C1689( C1324 C1689 ) C1324_=_C1690( C1324 C1690 ) C1324_=_C1691( C1324 C1691 ) C1324_=_C1693( C1324 C1693 ) C1324_=_C1695( C1324 C1695 ) C1324_=_C1696( C1324 C1696 ) \nC1324_=_C1698( C1324 C1698 ) C1324_=_C1699( C1324 C1699 ) C1324_=_C1701( C1324 C1701 ) C1324_=_C1702( C1324 C1702 ) C1324_=_C1703( C1324 C1703 ) C1326_=_C1327( C1326 C1327 ) \nC1326_=_C1328( C1326 C1328 ) C1326_=_C1330( C1326 C1330 ) C1326_=_C1331( C1326 C1331 ) C1326_=_C1334( C1326 C1334 ) C1326_=_C1336( C1326 C1336 ) C1326_=_C1339( C1326 C1339 ) \nC1326_=_C1340( C1326 C1340 ) C1326_=_C1341( C1326 C1341 ) C1326_=_C1343( C1326 C1343 ) C1326_=_C2086( C1326 C2086 ) C1326_=_C2088( C1326 C2088 ) C1326_=_C2089( C1326 C2089 ) \nC1326_=_C2090( C1326 C2090 ) C1326_=_C2092( C1326 C2092 ) C1326_=_C2093( C1326 C2093 ) C1326_=_C2094( C1326 C2094 ) C1326_=_C2095( C1326 C2095 ) C1326_=_C2096( C1326 C2096 ) \nC1326_=_C2098( C1326 C2098 ) C1326_=_C2100( C1326 C2100 ) C1326_=_C2101( C1326 C2101 ) C1326_=_C2102( C1326 C2102 ) C1326_=_C2103( C1326 C2103 ) C1326_=_C2104( C1326 C2104 ) \nC1327_=_C1328( C1327 C1328 ) C1327_=_C1330( C1327 C1330 ) C1327_=_C1331( C1327 C1331 ) C1327_=_C1334( C1327 C1334 ) C1327_=_C1336( C1327 C1336 ) C1327_=_C1339( C1327 C1339 ) \nC1327_=_C1340( C1327 C1340 ) C1327_=_C1341( C1327 C1341 ) C1327_=_C1343( C1327 C1343 ) C1327_=_C1710( C1327 C1710 ) C1327_=_C2012( C1327 C2012 ) C1327_=_C2506( C1327 C2506 ) \nC1327_=_C2508( C1327 C2508 ) C1327_=_C2509( C1327 C2509 ) C1327_=_C2512( C1327 C2512 ) C1327_=_C2514( C1327 C2514 ) C1327_=_C2515( C1327 C2515 ) C1327_=_C2517( C1327 C2517 ) \nC1327_=_C2518( C1327 C2518 ) C1327_=_C2520( C1327 C2520 ) C1327_=_C2521( C1327 C2521 ) C1328_=_C1330( C1328 C1330 ) C1328_=_C1331(</w:t>
      </w:r>
    </w:p>
    <w:p>
      <w:pPr>
        <w:pStyle w:val="PreformattedText"/>
        <w:bidi w:val="0"/>
        <w:spacing w:before="0" w:after="0"/>
        <w:jc w:val="left"/>
        <w:rPr/>
      </w:pPr>
      <w:r>
        <w:rPr/>
        <w:t xml:space="preserve"> </w:t>
      </w:r>
      <w:r>
        <w:rPr/>
        <w:t>C1328 C1331 ) C1328_=_C1334( C1328 C1334 ) \nC1328_=_C1336( C1328 C1336 ) C1328_=_C1339( C1328 C1339 ) C1328_=_C1340( C1328 C1340 ) C1328_=_C1341( C1328 C1341 ) C1328_=_C1343( C1328 C1343 ) C1328_=_C1465( C1328 C1465 ) \nC1328_=_C1594( C1328 C1594 ) C1328_=_C2710( C1328 C2710 ) C1328_=_C2711( C1328 C2711 ) C1328_=_C2712( C1328 C2712 ) C1328_=_C2713( C1328 C2713 ) C1328_=_C2715( C1328 C2715 ) \nC1328_=_C2716( C1328 C2716 ) C1328_=_C2717( C1328 C2717 ) C1328_=_C2719( C1328 C2719 ) C1328_=_C2720( C1328 C2720 ) C1328_=_C2721( C1328 C2721 ) C1328_=_C2723( C1328 C2723 ) \nC1328_=_C2724( C1328 C2724 ) C1328_=_C2725( C1328 C2725 ) C1328_=_C2727( C1328 C2727 ) C1330_=_C1331( C1330 C1331 ) C1330_=_C1334( C1330 C1334 ) C1330_=_C1336( C1330 C1336 ) \nC1330_=_C1339( C1330 C1339 ) C1330_=_C1340( C1330 C1340 ) C1330_=_C1341( C1330 C1341 ) C1330_=_C1343( C1330 C1343 ) C1330_=_C1995( C1330 C1995 ) C1330_=_C2128( C1330 C2128 ) \nC1330_=_C2172( C1330 C2172 ) C1330_=_C3227( C1330 C3227 ) C1330_=_C3228( C1330 C3228 ) C1330_=_C3230( C1330 C3230 ) C1330_=_C3231( C1330 C3231 ) C1330_=_C3232( C1330 C3232 ) \nC1330_=_C3235( C1330 C3235 ) C1330_=_C3236( C1330 C3236 ) C1330_=_C3237( C1330 C3237 ) C1330_=_C3239( C1330 C3239 ) C1331_=_C1334( C1331 C1334 ) C1331_=_C1336( C1331 C1336 ) \nC1331_=_C1339( C1331 C1339 ) C1331_=_C1340( C1331 C1340 ) C1331_=_C1341( C1331 C1341 ) C1331_=_C1343( C1331 C1343 ) C1331_=_C1996( C1331 C1996 ) C1331_=_C2646( C1331 C2646 ) \nC1331_=_C3169( C1331 C3169 ) C1331_=_C3282( C1331 C3282 ) C1331_=_C3284( C1331 C3284 ) C1331_=_C3285( C1331 C3285 ) C1331_=_C3287( C1331 C3287 ) C1331_=_C3288( C1331 C3288 ) \nC1331_=_C3289( C1331 C3289 ) C1331_=_C3291( C1331 C3291 ) C1331_=_C3292( C1331 C3292 ) C1334_=_C1336( C1334 C1336 ) C1334_=_C1339( C1334 C1339 ) C1334_=_C1340( C1334 C1340 ) \nC1334_=_C1341( C1334 C1341 ) C1334_=_C1343( C1334 C1343 ) C1334_=_C1717( C1334 C1717 ) C1334_=_C2021( C1334 C2021 ) C1334_=_C2614( C1334 C2614 ) C1334_=_C2736( C1334 C2736 ) \nC1334_=_C3075( C1334 C3075 ) C1334_=_C3170( C1334 C3170 ) C1334_=_C3492( C1334 C3492 ) C1334_=_C3494( C1334 C3494 ) C1334_=_C3495( C1334 C3495 ) C1334_=_C3496( C1334 C3496 ) \nC1334_=_C3498( C1334 C3498 ) C1334_=_C3499( C1334 C3499 ) C1334_=_C3500( C1334 C3500 ) C1336_=_C1339( C1336 C1339 ) C1336_=_C1340( C1336 C1340 ) C1336_=_C1341( C1336 C1341 ) \nC1336_=_C1343( C1336 C1343 ) C1336_=_C1428( C1336 C1428 ) C1336_=_C1452( C1336 C1452 ) C1336_=_C1475( C1336 C1475 ) C1336_=_C1606( C1336 C1606 ) C1336_=_C2157( C1336 C2157 ) \nC1336_=_C2394( C1336 C2394 ) C1336_=_C2846( C1336 C2846 ) C1336_=_C3172( C1336 C3172 ) C1336_=_C3206( C1336 C3206 ) C1336_=_C3257( C1336 C3257 ) C1336_=_C3263( C1336 C3263 ) \nC1336_=_C3601( C1336 C3601 ) C1336_=_C3633( C1336 C3633 ) C1336_=_C3640( C1336 C3640 ) C1336_=_C3756( C1336 C3756 ) C1336_=_C3758( C1336 C3758 ) C1339_=_C1340( C1339 C1340 ) \nC1339_=_C1341( C1339 C1341 ) C1339_=_C1343( C1339 C1343 ) C1339_=_C2142( C1339 C2142 ) C1339_=_C2183( C1339 C2183 ) C1339_=_C2671( C1339 C2671 ) C1339_=_C2688( C1339 C2688 ) \nC1339_=_C3177( C1339 C3177 ) C1339_=_C3302( C1339 C3302 ) C1339_=_C3410( C1339 C3410 ) C1339_=_C3547( C1339 C3547 ) C1339_=_C3569( C1339 C3569 ) C1339_=_C3644( C1339 C3644 ) \nC1339_=_C3802( C1339 C3802 ) C1339_=_C3837( C1339 C3837 ) C1339_=_C3966( C1339 C3966 ) C1339_=_C3972( C1339 C3972 ) C1339_=_C4017( C1339 C4017 ) C1339_=_C4018( C1339 C4018 ) \nC1340_=_C1341( C1340 C1341 ) C1340_=_C1343( C1340 C1343 ) C1340_=_C2585( C1340 C2585 ) C1340_=_C3023( C1340 C3023 ) C1340_=_C3594( C1340 C3594 ) C1340_=_C3645( C1340 C3645 ) \nC1340_=_C3731( C1340 C3731 ) C1340_=_C3822( C1340 C3822 ) C1340_=_C3838( C1340 C3838 ) C1340_=_C4032( C1340 C4032 ) C1340_=_C4033( C1340 C4033 ) C1340_=_C4034( C1340 C4034 ) \nC1340_=_C4035( C1340 C4035 ) C1341_=_C1343( C1341 C1343 ) C1341_=_C1455( C1341 C1455 ) C1341_=_C1701( C1341 C1701 ) C1341_=_C1854( C1341 C1854 ) C1341_=_C1894( C1341 C1894 ) \nC1341_=_C2100( C1341 C2100 ) C1341_=_C2203( C1341 C2203 ) C1341_=_C2298( C1341 C2298 ) C1341_=_C2320( C1341 C2320 ) C1341_=_C2723( C1341 C2723 ) C1341_=_C2820( C1341 C2820 ) \nC1341_=_C3235( C1341 C3235 ) C1341_=_C3277( C1341 C3277 ) C1341_=_C3376( C1341 C3376 ) C1341_=_C3446( C1341 C3446 ) C1341_=_C3538( C1341 C3538 ) C1341_=_C3580( C1341 C3580 ) \nC1341_=_C4032( C1341 C4032 ) C1341_=_C4037( C1341 C4037 ) C1341_=_C4038( C1341 C4038 ) C1341_=_C4039( C1341 C4039 ) C1343_=_C2589( C1343 C2589 ) C1343_=_C3054( C1343 C3054 ) \nC1343_=_C3180( C1343 C3180 ) C1343_=_C3599( C1343 C3599 ) C1343_=_C3733( C1343 C3733 ) C1343_=_C3776( C1343 C3776 ) C1343_=_C3816( C1343 C3816 ) C1343_=_C3841( C1343 C3841 ) \nC1343_=_C3943( C1343 C3943 ) C1343_=_C4030( C1343 C4030 ) C1343_=_C4039( C1343 C4039 ) C1343_=_C4046( C1343 C4046 ) C1343_=_C4090( C1343 C4090 ) C1345_=_C1346( C1345 C1346 ) \nC1345_=_C1348( C1345 C1348 ) C1345_=_C1349( C1345 C1349 ) C1345_=_C1354( C1345 C1354 ) C1345_=_C1355( C1345 C1355 ) C1345_=_C1358( C1345 C1358 ) C1345_=_C1359( C1345 C1359 ) \nC1345_=_C1360( C1345 C1360 ) C1345_=_C1361( C1345 C1361 ) C1345_=_C1364( C1345 C1364 ) C1345_=_C1365( C1345 C1365 ) C1345_=_C1368( C1345 C1368 ) C1345_=_C1370( C1345 C1370 ) \nC1345_=_C1412( C1345 C1412 ) C1345_=_C1413( C1345 C1413 ) C1345_=_C1414( C1345 C1414 ) C1345_=_C1415( C1345 C1415 ) C1345_=_C1416( C1345 C1416 ) C1345_=_C1417( C1345 C1417 ) \nC1345_=_C1419( C1345 C1419 ) C1345_=_C1420( C1345 C1420 ) C1345_=_C1421( C1345 C1421 ) C1345_=_C1423( C1345 C1423 ) C1345_=_C1424( C1345 C1424 ) C1345_=_C1425( C1345 C1425 ) \nC1345_=_C1426( C1345 C1426 ) C1345_=_C1427( C1345 C1427 ) C1345_=_C1428( C1345 C1428 ) C1345_=_C1429( C1345 C1429 ) C1345_=_C1432( C1345 C1432 ) C1345_=_C1433( C1345 C1433 ) \nC1345_=_C1434( C1345 C1434 ) C1345_=_C1435( C1345 C1435 ) C1346_=_C1348( C1346 C1348 ) C1346_=_C1349( C1346 C1349 ) C1346_=_C1354( C1346 C1354 ) C1346_=_C1355( C1346 C1355 ) \nC1346_=_C1358( C1346 C1358 ) C1346_=_C1359( C1346 C1359 ) C1346_=_C1360( C1346 C1360 ) C1346_=_C1361( C1346 C1361 ) C1346_=_C1364( C1346 C1364 ) C1346_=_C1365( C1346 C1365 ) \nC1346_=_C1368( C1346 C1368 ) C1346_=_C1370( C1346 C1370 ) C1346_=_C1465( C1346 C1465 ) C1346_=_C1475( C1346 C1475 ) C1348_=_C1349( C1348 C1349 ) C1348_=_C1354( C1348 C1354 ) \nC1348_=_C1355( C1348 C1355 ) C1348_=_C1358( C1348 C1358 ) C1348_=_C1359( C1348 C1359 ) C1348_=_C1360( C1348 C1360 ) C1348_=_C1361( C1348 C1361 ) C1348_=_C1364( C1348 C1364 ) \nC1348_=_C1365( C1348 C1365 ) C1348_=_C1368( C1348 C1368 ) C1348_=_C1370( C1348 C1370 ) C1348_=_C1593( C1348 C1593 ) C1348_=_C1594( C1348 C1594 ) C1348_=_C1606( C1348 C1606 ) \nC1348_=_C1608( C1348 C1608 ) C1349_=_C1354( C1349 C1354 ) C1349_=_C1355( C1349 C1355 ) C1349_=_C1358( C1349 C1358 ) C1349_=_C1359( C1349 C1359 ) C1349_=_C1360( C1349 C1360 ) \nC1349_=_C1361( C1349 C1361 ) C1349_=_C1364( C1349 C1364 ) C1349_=_C1365( C1349 C1365 ) C1349_=_C1368( C1349 C1368 ) C1349_=_C1370( C1349 C1370 ) C1349_=_C1415( C1349 C1415 ) \nC1349_=_C1504( C1349 C1504 ) C1349_=_C1752( C1349 C1752 ) C1349_=_C1756( C1349 C1756 ) C1349_=_C1759( C1349 C1759 ) C1349_=_C1764( C1349 C1764 ) C1354_=_C1355( C1354 C1355 ) \nC1354_=_C1358( C1354 C1358 ) C1354_=_C1359( C1354 C1359 ) C1354_=_C1360( C1354 C1360 ) C1354_=_C1361( C1354 C1361 ) C1354_=_C1364( C1354 C1364 ) C1354_=_C1365( C1354 C1365 ) \nC1354_=_C1368( C1354 C1368 ) C1354_=_C1370( C1354 C1370 ) C1354_=_C2710( C1354 C2710 ) C1354_=_C2846( C1354 C2846 ) C1355_=_C1358( C1355 C1358 ) C1355_=_C1359( C1355 C1359 ) \nC1355_=_C1360( C1355 C1360 ) C1355_=_C1361( C1355 C1361 ) C1355_=_C1364( C1355 C1364 ) C1355_=_C1365( C1355 C1365 ) C1355_=_C1368( C1355 C1368 ) C1355_=_C1370( C1355 C1370 ) \nC1355_=_C1421( C1355 C1421 ) C1355_=_C1510( C1355 C1510 ) C1355_=_C2779( C1355 C2779 ) C1355_=_C2889( C1355 C2889 ) C1355_=_C2892( C1355 C2892 ) C1355_=_C2901( C1355 C2901 ) \nC1355_=_C2904( C1355 C2904 ) C1358_=_C1359( C1358 C1359 ) C1358_=_C1360( C1358 C1360 ) C1358_=_C1361( C1358 C1361 ) C1358_=_C1364( C1358 C1364 ) C1358_=_C1365( C1358 C1365 ) \nC1358_=_C1368( C1358 C1368 ) C1358_=_C1370( C1358 C1370 ) C1358_=_C1425( C1358 C1425 ) C1358_=_C1513( C1358 C1513 ) C1358_=_C2090( C1358 C2090 ) C1358_=_C2781( C1358 C2781 ) \nC1358_=_C3100( C1358 C3100 ) C1358_=_C3183( C1358 C3183 ) C1358_=_C3187( C1358 C3187 ) C1359_=_C1360( C1359 C1360 ) C1359_=_C1361( C1359 C1361 ) C1359_=_C1364( C1359 C1364 ) \nC1359_=_C1365( C1359 C1365 ) C1359_=_C1368( C1359 C1368 ) C1359_=_C1370( C1359 C1370 ) C1359_=_C1952( C1359 C1952 ) C1359_=_C2713( C1359 C2713 ) C1359_=_C3206( C1359 C3206 ) \nC1360_=_C1361( C1360 C1361 ) C1360_=_C1364( C1360 C1364 ) C1360_=_C1365( C1360 C1365 ) C1360_=_C1368( C1360 C1368 ) C1360_=_C1370( C1360 C1370 ) C1360_=_C2715( C1360 C2715 ) \nC1360_=_C3257( C1360 C3257 ) C1361_=_C1364( C1361 C1364 ) C1361_=_C1365( C1361 C1365 ) C1361_=_C1368( C1361 C1368 ) C1361_=_C1370( C1361 C1370 ) C1361_=_C2716( C1361 C2716 ) \nC1361_=_C3263( C1361 C3263 ) C1364_=_C1365( C1364 C1365 ) C1364_=_C1368( C1364 C1368 ) C1364_=_C1370( C1364 C1370 ) C1364_=_C1955( C1364 C1955 ) C1364_=_C2478( C1364 C2478 ) \nC1364_=_C3005( C1364 C3005 ) C1364_=_C3395( C1364 C3395 ) C1364_=_C3446( C1364 C3446 ) C1364_=_C3448( C1364 C3448 ) C1365_=_C1368( C1365 C1368 ) C1365_=_C1370( C1365 C1370 ) \nC1365_=_C1913( C1365 C1913 ) C1365_=_C2717( C1365 C2717 ) C1365_=_C3633( C1365 C3633 ) C1365_=_C3639( C1365 C3639 ) C1368_=_C1370( C1368 C1370 ) C1368_=_C1959( C1368 C1959 ) \nC1368_=_C2166( C1368 C2166 ) C1368_=_C2480( C1368 C2480 ) C1368_=_C2775( C1368 C2775 ) C1368_=_C2951( C1368 C2951 ) C1368_=_C3010( C1368 C3010 ) C1368_=_C3399( C1368 C3399 ) \nC1368_=_C4048( C1368 C4048 ) C1370_=_C1962( C1370 C1962 ) C1370_=_C2483( C1370 C2483 ) C1370_=_C2966( C1370 C2966 ) C1370_=_C3012( C1370 C3012 ) C1370_=_C3402( C1370 C3402 ) \nC1370_=_C4077( C1370 C4077 ) C1376_=_C1669( C1376 C1669 ) C1376_=_C1777( C1376 C1777 ) C1376_=_C2192( C1376 C2192 ) C1376_=_C2306( C1376 C2306 ) C1376_=_C2558( C1376 C2558 ) \nC1376_=_C2954(</w:t>
      </w:r>
    </w:p>
    <w:p>
      <w:pPr>
        <w:pStyle w:val="PreformattedText"/>
        <w:bidi w:val="0"/>
        <w:spacing w:before="0" w:after="0"/>
        <w:jc w:val="left"/>
        <w:rPr/>
      </w:pPr>
      <w:r>
        <w:rPr/>
        <w:t xml:space="preserve"> </w:t>
      </w:r>
      <w:r>
        <w:rPr/>
        <w:t>C1376 C2954 ) C1376_=_C2955( C1376 C2955 ) C1376_=_C2956( C1376 C2956 ) C1376_=_C2957( C1376 C2957 ) C1376_=_C2958( C1376 C2958 ) C1376_=_C2959( C1376 C2959 ) \nC1376_=_C2960( C1376 C2960 ) C1376_=_C2962( C1376 C2962 ) C1376_=_C2963( C1376 C2963 ) C1376_=_C2964( C1376 C2964 ) C1376_=_C2966( C1376 C2966 ) C1376_=_C2967( C1376 C2967 ) \nC1376_=_C2968( C1376 C2968 ) C1376_=_C2969( C1376 C2969 ) C1412_=_C1413( C1412 C1413 ) C1412_=_C1414( C1412 C1414 ) C1412_=_C1415( C1412 C1415 ) C1412_=_C1416( C1412 C1416 ) \nC1412_=_C1417( C1412 C1417 ) C1412_=_C1419( C1412 C1419 ) C1412_=_C1420( C1412 C1420 ) C1412_=_C1421( C1412 C1421 ) C1412_=_C1423( C1412 C1423 ) C1412_=_C1424( C1412 C1424 ) \nC1412_=_C1425( C1412 C1425 ) C1412_=_C1426( C1412 C1426 ) C1412_=_C1427( C1412 C1427 ) C1412_=_C1428( C1412 C1428 ) C1412_=_C1429( C1412 C1429 ) C1412_=_C1432( C1412 C1432 ) \nC1412_=_C1433( C1412 C1433 ) C1412_=_C1434( C1412 C1434 ) C1412_=_C1435( C1412 C1435 ) C1412_=_C1438( C1412 C1438 ) C1412_=_C1442( C1412 C1442 ) C1412_=_C1452( C1412 C1452 ) \nC1412_=_C1454( C1412 C1454 ) C1412_=_C1455( C1412 C1455 ) C1413_=_C1414( C1413 C1414 ) C1413_=_C1415( C1413 C1415 ) C1413_=_C1416( C1413 C1416 ) C1413_=_C1417( C1413 C1417 ) \nC1413_=_C1419( C1413 C1419 ) C1413_=_C1420( C1413 C1420 ) C1413_=_C1421( C1413 C1421 ) C1413_=_C1423( C1413 C1423 ) C1413_=_C1424( C1413 C1424 ) C1413_=_C1425( C1413 C1425 ) \nC1413_=_C1426( C1413 C1426 ) C1413_=_C1427( C1413 C1427 ) C1413_=_C1428( C1413 C1428 ) C1413_=_C1429( C1413 C1429 ) C1413_=_C1432( C1413 C1432 ) C1413_=_C1433( C1413 C1433 ) \nC1413_=_C1434( C1413 C1434 ) C1413_=_C1435( C1413 C1435 ) C1413_=_C1504( C1413 C1504 ) C1413_=_C1505( C1413 C1505 ) C1413_=_C1510( C1413 C1510 ) C1413_=_C1511( C1413 C1511 ) \nC1413_=_C1513( C1413 C1513 ) C1413_=_C1517( C1413 C1517 ) C1413_=_C1518( C1413 C1518 ) C1413_=_C1520( C1413 C1520 ) C1413_=_C1522( C1413 C1522 ) C1413_=_C1524( C1413 C1524 ) \nC1413_=_C1525( C1413 C1525 ) C1414_=_C1415( C1414 C1415 ) C1414_=_C1416( C1414 C1416 ) C1414_=_C1417( C1414 C1417 ) C1414_=_C1419( C1414 C1419 ) C1414_=_C1420( C1414 C1420 ) \nC1414_=_C1421( C1414 C1421 ) C1414_=_C1423( C1414 C1423 ) C1414_=_C1424( C1414 C1424 ) C1414_=_C1425( C1414 C1425 ) C1414_=_C1426( C1414 C1426 ) C1414_=_C1427( C1414 C1427 ) \nC1414_=_C1428( C1414 C1428 ) C1414_=_C1429( C1414 C1429 ) C1414_=_C1432( C1414 C1432 ) C1414_=_C1433( C1414 C1433 ) C1414_=_C1434( C1414 C1434 ) C1414_=_C1435( C1414 C1435 ) \nC1414_=_C1438( C1414 C1438 ) C1414_=_C1686( C1414 C1686 ) C1414_=_C1687( C1414 C1687 ) C1414_=_C1689( C1414 C1689 ) C1414_=_C1690( C1414 C1690 ) C1414_=_C1691( C1414 C1691 ) \nC1414_=_C1693( C1414 C1693 ) C1414_=_C1695( C1414 C1695 ) C1414_=_C1696( C1414 C1696 ) C1414_=_C1698( C1414 C1698 ) C1414_=_C1699( C1414 C1699 ) C1414_=_C1701( C1414 C1701 ) \nC1414_=_C1702( C1414 C1702 ) C1414_=_C1703( C1414 C1703 ) C1415_=_C1416( C1415 C1416 ) C1415_=_C1417( C1415 C1417 ) C1415_=_C1419( C1415 C1419 ) C1415_=_C1420( C1415 C1420 ) \nC1415_=_C1421( C1415 C1421 ) C1415_=_C1423( C1415 C1423 ) C1415_=_C1424( C1415 C1424 ) C1415_=_C1425( C1415 C1425 ) C1415_=_C1426( C1415 C1426 ) C1415_=_C1427( C1415 C1427 ) \nC1415_=_C1428( C1415 C1428 ) C1415_=_C1429( C1415 C1429 ) C1415_=_C1432( C1415 C1432 ) C1415_=_C1433( C1415 C1433 ) C1415_=_C1434( C1415 C1434 ) C1415_=_C1435( C1415 C1435 ) \nC1415_=_C1504( C1415 C1504 ) C1415_=_C1752( C1415 C1752 ) C1415_=_C1756( C1415 C1756 ) C1415_=_C1759( C1415 C1759 ) C1415_=_C1764( C1415 C1764 ) C1416_=_C1417( C1416 C1417 ) \nC1416_=_C1419( C1416 C1419 ) C1416_=_C1420( C1416 C1420 ) C1416_=_C1421( C1416 C1421 ) C1416_=_C1423( C1416 C1423 ) C1416_=_C1424( C1416 C1424 ) C1416_=_C1425( C1416 C1425 ) \nC1416_=_C1426( C1416 C1426 ) C1416_=_C1427( C1416 C1427 ) C1416_=_C1428( C1416 C1428 ) C1416_=_C1429( C1416 C1429 ) C1416_=_C1432( C1416 C1432 ) C1416_=_C1433( C1416 C1433 ) \nC1416_=_C1434( C1416 C1434 ) C1416_=_C1435( C1416 C1435 ) C1416_=_C1888( C1416 C1888 ) C1416_=_C1893( C1416 C1893 ) C1416_=_C1894( C1416 C1894 ) C1417_=_C1419( C1417 C1419 ) \nC1417_=_C1420( C1417 C1420 ) C1417_=_C1421( C1417 C1421 ) C1417_=_C1423( C1417 C1423 ) C1417_=_C1424( C1417 C1424 ) C1417_=_C1425( C1417 C1425 ) C1417_=_C1426( C1417 C1426 ) \nC1417_=_C1427( C1417 C1427 ) C1417_=_C1428( C1417 C1428 ) C1417_=_C1429( C1417 C1429 ) C1417_=_C1432( C1417 C1432 ) C1417_=_C1433( C1417 C1433 ) C1417_=_C1434( C1417 C1434 ) \nC1417_=_C1435( C1417 C1435 ) C1417_=_C2107( C1417 C2107 ) C1417_=_C2110( C1417 C2110 ) C1417_=_C2115( C1417 C2115 ) C1419_=_C1420( C1419 C1420 ) C1419_=_C1421( C1419 C1421 ) \nC1419_=_C1423( C1419 C1423 ) C1419_=_C1424( C1419 C1424 ) C1419_=_C1425( C1419 C1425 ) C1419_=_C1426( C1419 C1426 ) C1419_=_C1427( C1419 C1427 ) C1419_=_C1428( C1419 C1428 ) \nC1419_=_C1429( C1419 C1429 ) C1419_=_C1432( C1419 C1432 ) C1419_=_C1433( C1419 C1433 ) C1419_=_C1434( C1419 C1434 ) C1419_=_C1435( C1419 C1435 ) C1419_=_C1691( C1419 C1691 ) \nC1419_=_C2147( C1419 C2147 ) C1419_=_C2389( C1419 C2389 ) C1419_=_C2394( C1419 C2394 ) C1419_=_C2395( C1419 C2395 ) C1419_=_C2396( C1419 C2396 ) C1420_=_C1421( C1420 C1421 ) \nC1420_=_C1423( C1420 C1423 ) C1420_=_C1424( C1420 C1424 ) C1420_=_C1425( C1420 C1425 ) C1420_=_C1426( C1420 C1426 ) C1420_=_C1427( C1420 C1427 ) C1420_=_C1428( C1420 C1428 ) \nC1420_=_C1429( C1420 C1429 ) C1420_=_C1432( C1420 C1432 ) C1420_=_C1433( C1420 C1433 ) C1420_=_C1434( C1420 C1434 ) C1420_=_C1435( C1420 C1435 ) C1420_=_C1752( C1420 C1752 ) \nC1420_=_C2525( C1420 C2525 ) C1420_=_C2575( C1420 C2575 ) C1420_=_C2779( C1420 C2779 ) C1420_=_C2781( C1420 C2781 ) C1420_=_C2783( C1420 C2783 ) C1420_=_C2784( C1420 C2784 ) \nC1420_=_C2786( C1420 C2786 ) C1420_=_C2787( C1420 C2787 ) C1420_=_C2791( C1420 C2791 ) C1420_=_C2792( C1420 C2792 ) C1420_=_C2794( C1420 C2794 ) C1421_=_C1423( C1421 C1423 ) \nC1421_=_C1424( C1421 C1424 ) C1421_=_C1425( C1421 C1425 ) C1421_=_C1426( C1421 C1426 ) C1421_=_C1427( C1421 C1427 ) C1421_=_C1428( C1421 C1428 ) C1421_=_C1429( C1421 C1429 ) \nC1421_=_C1432( C1421 C1432 ) C1421_=_C1433( C1421 C1433 ) C1421_=_C1434( C1421 C1434 ) C1421_=_C1435( C1421 C1435 ) C1421_=_C1510( C1421 C1510 ) C1421_=_C2779( C1421 C2779 ) \nC1421_=_C2889( C1421 C2889 ) C1421_=_C2892( C1421 C2892 ) C1421_=_C2901( C1421 C2901 ) C1421_=_C2904( C1421 C2904 ) C1423_=_C1424( C1423 C1424 ) C1423_=_C1425( C1423 C1425 ) \nC1423_=_C1426( C1423 C1426 ) C1423_=_C1427( C1423 C1427 ) C1423_=_C1428( C1423 C1428 ) C1423_=_C1429( C1423 C1429 ) C1423_=_C1432( C1423 C1432 ) C1423_=_C1433( C1423 C1433 ) \nC1423_=_C1434( C1423 C1434 ) C1423_=_C1435( C1423 C1435 ) C1423_=_C1756( C1423 C1756 ) C1423_=_C2351( C1423 C2351 ) C1423_=_C2731( C1423 C2731 ) C1423_=_C2889( C1423 C2889 ) \nC1423_=_C2990( C1423 C2990 ) C1423_=_C3014( C1423 C3014 ) C1423_=_C3041( C1423 C3041 ) C1423_=_C3099( C1423 C3099 ) C1423_=_C3100( C1423 C3100 ) C1423_=_C3102( C1423 C3102 ) \nC1423_=_C3103( C1423 C3103 ) C1423_=_C3104( C1423 C3104 ) C1423_=_C3106( C1423 C3106 ) C1423_=_C3107( C1423 C3107 ) C1423_=_C3109( C1423 C3109 ) C1423_=_C3110( C1423 C3110 ) \nC1423_=_C3111( C1423 C3111 ) C1423_=_C3112( C1423 C3112 ) C1423_=_C3113( C1423 C3113 ) C1424_=_C1425( C1424 C1425 ) C1424_=_C1426( C1424 C1426 ) C1424_=_C1427( C1424 C1427 ) \nC1424_=_C1428( C1424 C1428 ) C1424_=_C1429( C1424 C1429 ) C1424_=_C1432( C1424 C1432 ) C1424_=_C1433( C1424 C1433 ) C1424_=_C1434( C1424 C1434 ) C1424_=_C1435( C1424 C1435 ) \nC1424_=_C2474( C1424 C2474 ) C1424_=_C3074( C1424 C3074 ) C1424_=_C3131( C1424 C3131 ) C1424_=_C3135( C1424 C3135 ) C1425_=_C1426( C1425 C1426 ) C1425_=_C1427( C1425 C1427 ) \nC1425_=_C1428( C1425 C1428 ) C1425_=_C1429( C1425 C1429 ) C1425_=_C1432( C1425 C1432 ) C1425_=_C1433( C1425 C1433 ) C1425_=_C1434( C1425 C1434 ) C1425_=_C1435( C1425 C1435 ) \nC1425_=_C1513( C1425 C1513 ) C1425_=_C2090( C1425 C2090 ) C1425_=_C2781( C1425 C2781 ) C1425_=_C3100( C1425 C3100 ) C1425_=_C3183( C1425 C3183 ) C1425_=_C3187( C1425 C3187 ) \nC1426_=_C1427( C1426 C1427 ) C1426_=_C1428( C1426 C1428 ) C1426_=_C1429( C1426 C1429 ) C1426_=_C1432( C1426 C1432 ) C1426_=_C1433( C1426 C1433 ) C1426_=_C1434( C1426 C1434 ) \nC1426_=_C1435( C1426 C1435 ) C1426_=_C1624( C1426 C1624 ) C1426_=_C1671( C1426 C1671 ) C1426_=_C1759( C1426 C1759 ) C1426_=_C1911( C1426 C1911 ) C1426_=_C1997( C1426 C1997 ) \nC1426_=_C2422( C1426 C2422 ) C1426_=_C2871( C1426 C2871 ) C1426_=_C2892( C1426 C2892 ) C1426_=_C3183( C1426 C3183 ) C1426_=_C3324( C1426 C3324 ) C1426_=_C3325( C1426 C3325 ) \nC1426_=_C3326( C1426 C3326 ) C1426_=_C3328( C1426 C3328 ) C1426_=_C3330( C1426 C3330 ) C1426_=_C3331( C1426 C3331 ) C1426_=_C3332( C1426 C3332 ) C1427_=_C1428( C1427 C1428 ) \nC1427_=_C1429( C1427 C1429 ) C1427_=_C1432( C1427 C1432 ) C1427_=_C1433( C1427 C1433 ) C1427_=_C1434( C1427 C1434 ) C1427_=_C1435( C1427 C1435 ) C1427_=_C1696( C1427 C1696 ) \nC1427_=_C1957( C1427 C1957 ) C1427_=_C2155( C1427 C2155 ) C1427_=_C3601( C1427 C3601 ) C1427_=_C3603( C1427 C3603 ) C1427_=_C3606( C1427 C3606 ) C1428_=_C1429( C1428 C1429 ) \nC1428_=_C1432( C1428 C1432 ) C1428_=_C1433( C1428 C1433 ) C1428_=_C1434( C1428 C1434 ) C1428_=_C1435( C1428 C1435 ) C1428_=_C1452( C1428 C1452 ) C1428_=_C1475( C1428 C1475 ) \nC1428_=_C1606( C1428 C1606 ) C1428_=_C2157( C1428 C2157 ) C1428_=_C2394( C1428 C2394 ) C1428_=_C2846( C1428 C2846 ) C1428_=_C3172( C1428 C3172 ) C1428_=_C3206( C1428 C3206 ) \nC1428_=_C3257( C1428 C3257 ) C1428_=_C3263( C1428 C3263 ) C1428_=_C3601( C1428 C3601 ) C1428_=_C3633( C1428 C3633 ) C1428_=_C3640( C1428 C3640 ) C1428_=_C3756( C1428 C3756 ) \nC1428_=_C3758( C1428 C3758 ) C1429_=_C1432( C1429 C1432 ) C1429_=_C1433( C1429 C1433 ) C1429_=_C1434( C1429 C1434 ) C1429_=_C1435( C1429 C1435 ) C1429_=_C1557( C1429 C1557 ) \nC1429_=_C1608( C1429 C1608 ) C1429_=_C1764( C1429 C1764 ) C1429_=_C2253( C1429 C2253 ) C1429_=_C2335( C1429 C2335 ) C1429_=_C2379( C1429 C2379 ) C1429_=_C2738( C1429 C2738 ) \nC1429_=_C2831( C1429 C2831 ) C1429_=_C2901( C1429 C2901 ) C1429_=_C3187(</w:t>
      </w:r>
    </w:p>
    <w:p>
      <w:pPr>
        <w:pStyle w:val="PreformattedText"/>
        <w:bidi w:val="0"/>
        <w:spacing w:before="0" w:after="0"/>
        <w:jc w:val="left"/>
        <w:rPr/>
      </w:pPr>
      <w:r>
        <w:rPr/>
        <w:t xml:space="preserve"> </w:t>
      </w:r>
      <w:r>
        <w:rPr/>
        <w:t>C1429 C3187 ) C1429_=_C3383( C1429 C3383 ) C1429_=_C3434( C1429 C3434 ) C1429_=_C3651( C1429 C3651 ) \nC1429_=_C3671( C1429 C3671 ) C1429_=_C3693( C1429 C3693 ) C1429_=_C3795( C1429 C3795 ) C1429_=_C3796( C1429 C3796 ) C1429_=_C3797( C1429 C3797 ) C1429_=_C3799( C1429 C3799 ) \nC1432_=_C1433( C1432 C1433 ) C1432_=_C1434( C1432 C1434 ) C1432_=_C1435( C1432 C1435 ) C1432_=_C1702( C1432 C1702 ) C1432_=_C2165( C1432 C2165 ) C1432_=_C2791( C1432 C2791 ) \nC1432_=_C3758( C1432 C3758 ) C1432_=_C3954( C1432 C3954 ) C1432_=_C3987( C1432 C3987 ) C1432_=_C3995( C1432 C3995 ) C1432_=_C4033( C1432 C4033 ) C1432_=_C4046( C1432 C4046 ) \nC1433_=_C1434( C1433 C1434 ) C1433_=_C1435( C1433 C1435 ) C1433_=_C2520( C1433 C2520 ) C1433_=_C3081( C1433 C3081 ) C1433_=_C4006( C1433 C4006 ) C1434_=_C1435( C1434 C1435 ) \nC1434_=_C3082( C1434 C3082 ) C1434_=_C3499( C1434 C3499 ) C1434_=_C4007( C1434 C4007 ) C1435_=_C3085( C1435 C3085 ) C1435_=_C4012( C1435 C4012 ) C1438_=_C1442( C1438 C1442 ) \nC1438_=_C1452( C1438 C1452 ) C1438_=_C1454( C1438 C1454 ) C1438_=_C1455( C1438 C1455 ) C1438_=_C1686( C1438 C1686 ) C1438_=_C1687( C1438 C1687 ) C1438_=_C1689( C1438 C1689 ) \nC1438_=_C1690( C1438 C1690 ) C1438_=_C1691( C1438 C1691 ) C1438_=_C1693( C1438 C1693 ) C1438_=_C1695( C1438 C1695 ) C1438_=_C1696( C1438 C1696 ) C1438_=_C1698( C1438 C1698 ) \nC1438_=_C1699( C1438 C1699 ) C1438_=_C1701( C1438 C1701 ) C1438_=_C1702( C1438 C1702 ) C1438_=_C1703( C1438 C1703 ) C1442_=_C1452( C1442 C1452 ) C1442_=_C1454( C1442 C1454 ) \nC1442_=_C1455( C1442 C1455 ) C1442_=_C1689( C1442 C1689 ) C1442_=_C2147( C1442 C2147 ) C1442_=_C2148( C1442 C2148 ) C1442_=_C2151( C1442 C2151 ) C1442_=_C2152( C1442 C2152 ) \nC1442_=_C2153( C1442 C2153 ) C1442_=_C2154( C1442 C2154 ) C1442_=_C2155( C1442 C2155 ) C1442_=_C2156( C1442 C2156 ) C1442_=_C2157( C1442 C2157 ) C1442_=_C2158( C1442 C2158 ) \nC1442_=_C2159( C1442 C2159 ) C1442_=_C2162( C1442 C2162 ) C1442_=_C2163( C1442 C2163 ) C1442_=_C2164( C1442 C2164 ) C1442_=_C2165( C1442 C2165 ) C1442_=_C2166( C1442 C2166 ) \nC1442_=_C2167( C1442 C2167 ) C1452_=_C1454( C1452 C1454 ) C1452_=_C1455( C1452 C1455 ) C1452_=_C1475( C1452 C1475 ) C1452_=_C1606( C1452 C1606 ) C1452_=_C2157( C1452 C2157 ) \nC1452_=_C2394( C1452 C2394 ) C1452_=_C2846( C1452 C2846 ) C1452_=_C3172( C1452 C3172 ) C1452_=_C3206( C1452 C3206 ) C1452_=_C3257( C1452 C3257 ) C1452_=_C3263( C1452 C3263 ) \nC1452_=_C3601( C1452 C3601 ) C1452_=_C3633( C1452 C3633 ) C1452_=_C3640( C1452 C3640 ) C1452_=_C3756( C1452 C3756 ) C1452_=_C3758( C1452 C3758 ) C1454_=_C1455( C1454 C1455 ) \nC1454_=_C1699( C1454 C1699 ) C1454_=_C1872( C1454 C1872 ) C1454_=_C2065( C1454 C2065 ) C1454_=_C2137( C1454 C2137 ) C1454_=_C2395( C1454 C2395 ) C1454_=_C3462( C1454 C3462 ) \nC1454_=_C3603( C1454 C3603 ) C1454_=_C3615( C1454 C3615 ) C1454_=_C3756( C1454 C3756 ) C1454_=_C3830( C1454 C3830 ) C1454_=_C3871( C1454 C3871 ) C1454_=_C3954( C1454 C3954 ) \nC1454_=_C3955( C1454 C3955 ) C1454_=_C3956( C1454 C3956 ) C1454_=_C3957( C1454 C3957 ) C1455_=_C1701( C1455 C1701 ) C1455_=_C1854( C1455 C1854 ) C1455_=_C1894( C1455 C1894 ) \nC1455_=_C2100( C1455 C2100 ) C1455_=_C2203( C1455 C2203 ) C1455_=_C2298( C1455 C2298 ) C1455_=_C2320( C1455 C2320 ) C1455_=_C2723( C1455 C2723 ) C1455_=_C2820( C1455 C2820 ) \nC1455_=_C3235( C1455 C3235 ) C1455_=_C3277( C1455 C3277 ) C1455_=_C3376( C1455 C3376 ) C1455_=_C3446( C1455 C3446 ) C1455_=_C3538( C1455 C3538 ) C1455_=_C3580( C1455 C3580 ) \nC1455_=_C4032( C1455 C4032 ) C1455_=_C4037( C1455 C4037 ) C1455_=_C4038( C1455 C4038 ) C1455_=_C4039( C1455 C4039 ) C1465_=_C1475( C1465 C1475 ) C1465_=_C1594( C1465 C1594 ) \nC1465_=_C2710( C1465 C2710 ) C1465_=_C2711( C1465 C2711 ) C1465_=_C2712( C1465 C2712 ) C1465_=_C2713( C1465 C2713 ) C1465_=_C2715( C1465 C2715 ) C1465_=_C2716( C1465 C2716 ) \nC1465_=_C2717( C1465 C2717 ) C1465_=_C2719( C1465 C2719 ) C1465_=_C2720( C1465 C2720 ) C1465_=_C2721( C1465 C2721 ) C1465_=_C2723( C1465 C2723 ) C1465_=_C2724( C1465 C2724 ) \nC1465_=_C2725( C1465 C2725 ) C1465_=_C2727( C1465 C2727 ) C1475_=_C1606( C1475 C1606 ) C1475_=_C2157( C1475 C2157 ) C1475_=_C2394( C1475 C2394 ) C1475_=_C2846( C1475 C2846 ) \nC1475_=_C3172( C1475 C3172 ) C1475_=_C3206( C1475 C3206 ) C1475_=_C3257( C1475 C3257 ) C1475_=_C3263( C1475 C3263 ) C1475_=_C3601( C1475 C3601 ) C1475_=_C3633( C1475 C3633 ) \nC1475_=_C3640( C1475 C3640 ) C1475_=_C3756( C1475 C3756 ) C1475_=_C3758( C1475 C3758 ) C1504_=_C1505( C1504 C1505 ) C1504_=_C1510( C1504 C1510 ) C1504_=_C1511( C1504 C1511 ) \nC1504_=_C1513( C1504 C1513 ) C1504_=_C1517( C1504 C1517 ) C1504_=_C1518( C1504 C1518 ) C1504_=_C1520( C1504 C1520 ) C1504_=_C1522( C1504 C1522 ) C1504_=_C1524( C1504 C1524 ) \nC1504_=_C1525( C1504 C1525 ) C1504_=_C1752( C1504 C1752 ) C1504_=_C1756( C1504 C1756 ) C1504_=_C1759( C1504 C1759 ) C1504_=_C1764( C1504 C1764 ) C1505_=_C1510( C1505 C1510 ) \nC1505_=_C1511( C1505 C1511 ) C1505_=_C1513( C1505 C1513 ) C1505_=_C1517( C1505 C1517 ) C1505_=_C1518( C1505 C1518 ) C1505_=_C1520( C1505 C1520 ) C1505_=_C1522( C1505 C1522 ) \nC1505_=_C1524( C1505 C1524 ) C1505_=_C1525( C1505 C1525 ) C1505_=_C1991( C1505 C1991 ) C1505_=_C1995( C1505 C1995 ) C1505_=_C1996( C1505 C1996 ) C1505_=_C1997( C1505 C1997 ) \nC1505_=_C1998( C1505 C1998 ) C1505_=_C2003( C1505 C2003 ) C1510_=_C1511( C1510 C1511 ) C1510_=_C1513( C1510 C1513 ) C1510_=_C1517( C1510 C1517 ) C1510_=_C1518( C1510 C1518 ) \nC1510_=_C1520( C1510 C1520 ) C1510_=_C1522( C1510 C1522 ) C1510_=_C1524( C1510 C1524 ) C1510_=_C1525( C1510 C1525 ) C1510_=_C2779( C1510 C2779 ) C1510_=_C2889( C1510 C2889 ) \nC1510_=_C2892( C1510 C2892 ) C1510_=_C2901( C1510 C2901 ) C1510_=_C2904( C1510 C2904 ) C1511_=_C1513( C1511 C1513 ) C1511_=_C1517( C1511 C1517 ) C1511_=_C1518( C1511 C1518 ) \nC1511_=_C1520( C1511 C1520 ) C1511_=_C1522( C1511 C1522 ) C1511_=_C1524( C1511 C1524 ) C1511_=_C1525( C1511 C1525 ) C1511_=_C2088( C1511 C2088 ) C1511_=_C2232( C1511 C2232 ) \nC1511_=_C2473( C1511 C2473 ) C1511_=_C3014( C1511 C3014 ) C1511_=_C3022( C1511 C3022 ) C1511_=_C3023( C1511 C3023 ) C1511_=_C3028( C1511 C3028 ) C1513_=_C1517( C1513 C1517 ) \nC1513_=_C1518( C1513 C1518 ) C1513_=_C1520( C1513 C1520 ) C1513_=_C1522( C1513 C1522 ) C1513_=_C1524( C1513 C1524 ) C1513_=_C1525( C1513 C1525 ) C1513_=_C2090( C1513 C2090 ) \nC1513_=_C2781( C1513 C2781 ) C1513_=_C3100( C1513 C3100 ) C1513_=_C3183( C1513 C3183 ) C1513_=_C3187( C1513 C3187 ) C1517_=_C1518( C1517 C1518 ) C1517_=_C1520( C1517 C1520 ) \nC1517_=_C1522( C1517 C1522 ) C1517_=_C1524( C1517 C1524 ) C1517_=_C1525( C1517 C1525 ) C1517_=_C2542( C1517 C2542 ) C1517_=_C2959( C1517 C2959 ) C1517_=_C3227( C1517 C3227 ) \nC1517_=_C3282( C1517 C3282 ) C1517_=_C3324( C1517 C3324 ) C1517_=_C3408( C1517 C3408 ) C1517_=_C3409( C1517 C3409 ) C1517_=_C3410( C1517 C3410 ) C1517_=_C3412( C1517 C3412 ) \nC1518_=_C1520( C1518 C1520 ) C1518_=_C1522( C1518 C1522 ) C1518_=_C1524( C1518 C1524 ) C1518_=_C1525( C1518 C1525 ) C1518_=_C2093( C1518 C2093 ) C1518_=_C2237( C1518 C2237 ) \nC1518_=_C2515( C1518 C2515 ) C1518_=_C3285( C1518 C3285 ) C1518_=_C3492( C1518 C3492 ) C1518_=_C3640( C1518 C3640 ) C1518_=_C3643( C1518 C3643 ) C1518_=_C3644( C1518 C3644 ) \nC1518_=_C3645( C1518 C3645 ) C1520_=_C1522( C1520 C1522 ) C1520_=_C1524( C1520 C1524 ) C1520_=_C1525( C1520 C1525 ) C1520_=_C2094( C1520 C2094 ) C1520_=_C2240( C1520 C2240 ) \nC1520_=_C3795( C1520 C3795 ) C1520_=_C3819( C1520 C3819 ) C1520_=_C3822( C1520 C3822 ) C1520_=_C3824( C1520 C3824 ) C1522_=_C1524( C1522 C1524 ) C1522_=_C1525( C1522 C1525 ) \nC1522_=_C1893( C1522 C1893 ) C1522_=_C2003( C1522 C2003 ) C1522_=_C2115( C1522 C2115 ) C1522_=_C2498( C1522 C2498 ) C1522_=_C2548( C1522 C2548 ) C1522_=_C2702( C1522 C2702 ) \nC1522_=_C2931( C1522 C2931 ) C1522_=_C3131( C1522 C3131 ) C1522_=_C3232( C1522 C3232 ) C1522_=_C3289( C1522 C3289 ) C1522_=_C3330( C1522 C3330 ) C1522_=_C3409( C1522 C3409 ) \nC1522_=_C3422( C1522 C3422 ) C1522_=_C4005( C1522 C4005 ) C1522_=_C4006( C1522 C4006 ) C1522_=_C4007( C1522 C4007 ) C1522_=_C4008( C1522 C4008 ) C1522_=_C4009( C1522 C4009 ) \nC1522_=_C4010( C1522 C4010 ) C1522_=_C4011( C1522 C4011 ) C1522_=_C4012( C1522 C4012 ) C1524_=_C1525( C1524 C1525 ) C1524_=_C2102( C1524 C2102 ) C1524_=_C2243( C1524 C2243 ) \nC1524_=_C3893( C1524 C3893 ) C1524_=_C4035( C1524 C4035 ) C1525_=_C2555( C1525 C2555 ) C1525_=_C3239( C1525 C3239 ) C1525_=_C3291( C1525 C3291 ) C1525_=_C3332( C1525 C3332 ) \nC1525_=_C4011( C1525 C4011 ) C1529_=_C1532( C1529 C1532 ) C1529_=_C1543( C1529 C1543 ) C1529_=_C1709( C1529 C1709 ) C1529_=_C2010( C1529 C2010 ) C1529_=_C2227( C1529 C2227 ) \nC1529_=_C2229( C1529 C2229 ) C1529_=_C2230( C1529 C2230 ) C1529_=_C2232( C1529 C2232 ) C1529_=_C2234( C1529 C2234 ) C1529_=_C2236( C1529 C2236 ) C1529_=_C2237( C1529 C2237 ) \nC1529_=_C2238( C1529 C2238 ) C1529_=_C2239( C1529 C2239 ) C1529_=_C2240( C1529 C2240 ) C1529_=_C2243( C1529 C2243 ) C1532_=_C1543( C1532 C1543 ) C1532_=_C1863( C1532 C1863 ) \nC1532_=_C2230( C1532 C2230 ) C1532_=_C2454( C1532 C2454 ) C1532_=_C2939( C1532 C2939 ) C1532_=_C2940( C1532 C2940 ) C1532_=_C2941( C1532 C2941 ) C1532_=_C2942( C1532 C2942 ) \nC1532_=_C2943( C1532 C2943 ) C1532_=_C2944( C1532 C2944 ) C1532_=_C2945( C1532 C2945 ) C1532_=_C2946( C1532 C2946 ) C1532_=_C2949( C1532 C2949 ) C1532_=_C2950( C1532 C2950 ) \nC1532_=_C2951( C1532 C2951 ) C1532_=_C2952( C1532 C2952 ) C1532_=_C2953( C1532 C2953 ) C1543_=_C2135( C1543 C2135 ) C1543_=_C2180( C1543 C2180 ) C1543_=_C2464( C1543 C2464 ) \nC1543_=_C2945( C1543 C2945 ) C1543_=_C3022( C1543 C3022 ) C1543_=_C3461( C1543 C3461 ) C1543_=_C3566( C1543 C3566 ) C1543_=_C3613( C1543 C3613 ) C1543_=_C3643( C1543 C3643 ) \nC1543_=_C3749( C1543 C3749 ) C1543_=_C3781( C1543 C3781 ) C1543_=_C3819( C1543 C3819 ) C1543_=_C3889( C1543 C3889 ) C1543_=_C3890( C1543 C3890 ) C1543_=_C3893( C1543 C3893 ) \nC1543_=_C3894( C1543 C3894 ) C1557_=_C1564( C1557 C1564 ) C1557_=_C1608( C1557 C1608 ) C1557_=_C1764( C1557 C1764 ) C1557_=_C2253(</w:t>
      </w:r>
    </w:p>
    <w:p>
      <w:pPr>
        <w:pStyle w:val="PreformattedText"/>
        <w:bidi w:val="0"/>
        <w:spacing w:before="0" w:after="0"/>
        <w:jc w:val="left"/>
        <w:rPr/>
      </w:pPr>
      <w:r>
        <w:rPr/>
        <w:t xml:space="preserve"> </w:t>
      </w:r>
      <w:r>
        <w:rPr/>
        <w:t>C1557 C2253 ) C1557_=_C2335( C1557 C2335 ) \nC1557_=_C2379( C1557 C2379 ) C1557_=_C2738( C1557 C2738 ) C1557_=_C2831( C1557 C2831 ) C1557_=_C2901( C1557 C2901 ) C1557_=_C3187( C1557 C3187 ) C1557_=_C3383( C1557 C3383 ) \nC1557_=_C3434( C1557 C3434 ) C1557_=_C3651( C1557 C3651 ) C1557_=_C3671( C1557 C3671 ) C1557_=_C3693( C1557 C3693 ) C1557_=_C3795( C1557 C3795 ) C1557_=_C3796( C1557 C3796 ) \nC1557_=_C3797( C1557 C3797 ) C1557_=_C3799( C1557 C3799 ) C1564_=_C2186( C1564 C2186 ) C1564_=_C2260( C1564 C2260 ) C1564_=_C2341( C1564 C2341 ) C1564_=_C2604( C1564 C2604 ) \nC1564_=_C2742( C1564 C2742 ) C1564_=_C3362( C1564 C3362 ) C1564_=_C3391( C1564 C3391 ) C1564_=_C3441( C1564 C3441 ) C1564_=_C3448( C1564 C3448 ) C1564_=_C3582( C1564 C3582 ) \nC1564_=_C3606( C1564 C3606 ) C1564_=_C3792( C1564 C3792 ) C1564_=_C3824( C1564 C3824 ) C1564_=_C3999( C1564 C3999 ) C1564_=_C4048( C1564 C4048 ) C1564_=_C4051( C1564 C4051 ) \nC1564_=_C4077( C1564 C4077 ) C1564_=_C4078( C1564 C4078 ) C1573_=_C1590( C1573 C1590 ) C1573_=_C1794( C1573 C1794 ) C1573_=_C2072( C1573 C2072 ) C1573_=_C2107( C1573 C2107 ) \nC1573_=_C2470( C1573 C2470 ) C1573_=_C2471( C1573 C2471 ) C1573_=_C2473( C1573 C2473 ) C1573_=_C2474( C1573 C2474 ) C1573_=_C2475( C1573 C2475 ) C1573_=_C2476( C1573 C2476 ) \nC1573_=_C2478( C1573 C2478 ) C1573_=_C2479( C1573 C2479 ) C1573_=_C2480( C1573 C2480 ) C1573_=_C2481( C1573 C2481 ) C1573_=_C2483( C1573 C2483 ) C1573_=_C2484( C1573 C2484 ) \nC1573_=_C2485( C1573 C2485 ) C1573_=_C2486( C1573 C2486 ) C1590_=_C1792( C1590 C1792 ) C1590_=_C1815( C1590 C1815 ) C1590_=_C2486( C1590 C2486 ) C1590_=_C2572( C1590 C2572 ) \nC1590_=_C2642( C1590 C2642 ) C1590_=_C2987( C1590 C2987 ) C1590_=_C3028( C1590 C3028 ) C1590_=_C3135( C1590 C3135 ) C1590_=_C3181( C1590 C3181 ) C1590_=_C3246( C1590 C3246 ) \nC1590_=_C3412( C1590 C3412 ) C1590_=_C3945( C1590 C3945 ) C1590_=_C3992( C1590 C3992 ) C1590_=_C4086( C1590 C4086 ) C1593_=_C1594( C1593 C1594 ) C1593_=_C1606( C1593 C1606 ) \nC1593_=_C1608( C1593 C1608 ) C1593_=_C1859( C1593 C1859 ) C1593_=_C2264( C1593 C2264 ) C1593_=_C2366( C1593 C2366 ) C1593_=_C2368( C1593 C2368 ) C1593_=_C2369( C1593 C2369 ) \nC1593_=_C2371( C1593 C2371 ) C1593_=_C2372( C1593 C2372 ) C1593_=_C2373( C1593 C2373 ) C1593_=_C2374( C1593 C2374 ) C1593_=_C2375( C1593 C2375 ) C1593_=_C2376( C1593 C2376 ) \nC1593_=_C2377( C1593 C2377 ) C1593_=_C2378( C1593 C2378 ) C1593_=_C2379( C1593 C2379 ) C1593_=_C2380( C1593 C2380 ) C1593_=_C2381( C1593 C2381 ) C1593_=_C2384( C1593 C2384 ) \nC1593_=_C2385( C1593 C2385 ) C1593_=_C2386( C1593 C2386 ) C1593_=_C2387( C1593 C2387 ) C1594_=_C1606( C1594 C1606 ) C1594_=_C1608( C1594 C1608 ) C1594_=_C2710( C1594 C2710 ) \nC1594_=_C2711( C1594 C2711 ) C1594_=_C2712( C1594 C2712 ) C1594_=_C2713( C1594 C2713 ) C1594_=_C2715( C1594 C2715 ) C1594_=_C2716( C1594 C2716 ) C1594_=_C2717( C1594 C2717 ) \nC1594_=_C2719( C1594 C2719 ) C1594_=_C2720( C1594 C2720 ) C1594_=_C2721( C1594 C2721 ) C1594_=_C2723( C1594 C2723 ) C1594_=_C2724( C1594 C2724 ) C1594_=_C2725( C1594 C2725 ) \nC1594_=_C2727( C1594 C2727 ) C1606_=_C1608( C1606 C1608 ) C1606_=_C2157( C1606 C2157 ) C1606_=_C2394( C1606 C2394 ) C1606_=_C2846( C1606 C2846 ) C1606_=_C3172( C1606 C3172 ) \nC1606_=_C3206( C1606 C3206 ) C1606_=_C3257( C1606 C3257 ) C1606_=_C3263( C1606 C3263 ) C1606_=_C3601( C1606 C3601 ) C1606_=_C3633( C1606 C3633 ) C1606_=_C3640( C1606 C3640 ) \nC1606_=_C3756( C1606 C3756 ) C1606_=_C3758( C1606 C3758 ) C1608_=_C1764( C1608 C1764 ) C1608_=_C2253( C1608 C2253 ) C1608_=_C2335( C1608 C2335 ) C1608_=_C2379( C1608 C2379 ) \nC1608_=_C2738( C1608 C2738 ) C1608_=_C2831( C1608 C2831 ) C1608_=_C2901( C1608 C2901 ) C1608_=_C3187( C1608 C3187 ) C1608_=_C3383( C1608 C3383 ) C1608_=_C3434( C1608 C3434 ) \nC1608_=_C3651( C1608 C3651 ) C1608_=_C3671( C1608 C3671 ) C1608_=_C3693( C1608 C3693 ) C1608_=_C3795( C1608 C3795 ) C1608_=_C3796( C1608 C3796 ) C1608_=_C3797( C1608 C3797 ) \nC1608_=_C3799( C1608 C3799 ) C1614_=_C1624( C1614 C1624 ) C1614_=_C1627( C1614 C1627 ) C1614_=_C1634( C1614 C1634 ) C1614_=_C1638( C1614 C1638 ) C1614_=_C1666( C1614 C1666 ) \nC1614_=_C1723( C1614 C1723 ) C1614_=_C1902( C1614 C1902 ) C1614_=_C1903( C1614 C1903 ) C1614_=_C1904( C1614 C1904 ) C1614_=_C1905( C1614 C1905 ) C1614_=_C1906( C1614 C1906 ) \nC1614_=_C1907( C1614 C1907 ) C1614_=_C1908( C1614 C1908 ) C1614_=_C1909( C1614 C1909 ) C1614_=_C1910( C1614 C1910 ) C1614_=_C1911( C1614 C1911 ) C1614_=_C1912( C1614 C1912 ) \nC1614_=_C1913( C1614 C1913 ) C1614_=_C1915( C1614 C1915 ) C1614_=_C1916( C1614 C1916 ) C1614_=_C1917( C1614 C1917 ) C1614_=_C1919( C1614 C1919 ) C1614_=_C1921( C1614 C1921 ) \nC1614_=_C1922( C1614 C1922 ) C1614_=_C1923( C1614 C1923 ) C1614_=_C1924( C1614 C1924 ) C1614_=_C1925( C1614 C1925 ) C1614_=_C1926( C1614 C1926 ) C1624_=_C1627( C1624 C1627 ) \nC1624_=_C1634( C1624 C1634 ) C1624_=_C1638( C1624 C1638 ) C1624_=_C1671( C1624 C1671 ) C1624_=_C1759( C1624 C1759 ) C1624_=_C1911( C1624 C1911 ) C1624_=_C1997( C1624 C1997 ) \nC1624_=_C2422( C1624 C2422 ) C1624_=_C2871( C1624 C2871 ) C1624_=_C2892( C1624 C2892 ) C1624_=_C3183( C1624 C3183 ) C1624_=_C3324( C1624 C3324 ) C1624_=_C3325( C1624 C3325 ) \nC1624_=_C3326( C1624 C3326 ) C1624_=_C3328( C1624 C3328 ) C1624_=_C3330( C1624 C3330 ) C1624_=_C3331( C1624 C3331 ) C1624_=_C3332( C1624 C3332 ) C1627_=_C1634( C1627 C1634 ) \nC1627_=_C1638( C1627 C1638 ) C1627_=_C1675( C1627 C1675 ) C1627_=_C1734( C1627 C1734 ) C1627_=_C1827( C1627 C1827 ) C1627_=_C2219( C1627 C2219 ) C1627_=_C2425( C1627 C2425 ) \nC1627_=_C2637( C1627 C2637 ) C1627_=_C2801( C1627 C2801 ) C1627_=_C2817( C1627 C2817 ) C1627_=_C2856( C1627 C2856 ) C1627_=_C2875( C1627 C2875 ) C1627_=_C3325( C1627 C3325 ) \nC1627_=_C3356( C1627 C3356 ) C1627_=_C3515( C1627 C3515 ) C1627_=_C3659( C1627 C3659 ) C1627_=_C3660( C1627 C3660 ) C1627_=_C3661( C1627 C3661 ) C1627_=_C3662( C1627 C3662 ) \nC1627_=_C3664( C1627 C3664 ) C1627_=_C3665( C1627 C3665 ) C1627_=_C3666( C1627 C3666 ) C1627_=_C3667( C1627 C3667 ) C1627_=_C3668( C1627 C3668 ) C1627_=_C3669( C1627 C3669 ) \nC1634_=_C1638( C1634 C1638 ) C1634_=_C1678( C1634 C1678 ) C1634_=_C2064( C1634 C2064 ) C1634_=_C2134( C1634 C2134 ) C1634_=_C2201( C1634 C2201 ) C1634_=_C2317( C1634 C2317 ) \nC1634_=_C2430( C1634 C2430 ) C1634_=_C2878( C1634 C2878 ) C1634_=_C3275( C1634 C3275 ) C1634_=_C3328( C1634 C3328 ) C1634_=_C3373( C1634 C3373 ) C1634_=_C3460( C1634 C3460 ) \nC1634_=_C3579( C1634 C3579 ) C1634_=_C3707( C1634 C3707 ) C1634_=_C3829( C1634 C3829 ) C1634_=_C3868( C1634 C3868 ) C1634_=_C3884( C1634 C3884 ) C1634_=_C3886( C1634 C3886 ) \nC1634_=_C3887( C1634 C3887 ) C1638_=_C1680( C1638 C1680 ) C1638_=_C1919( C1638 C1919 ) C1638_=_C2432( C1638 C2432 ) C1638_=_C2584( C1638 C2584 ) C1638_=_C2882( C1638 C2882 ) \nC1638_=_C3048( C1638 C3048 ) C1638_=_C3176( C1638 C3176 ) C1638_=_C3592( C1638 C3592 ) C1638_=_C3665( C1638 C3665 ) C1638_=_C3708( C1638 C3708 ) C1638_=_C3730( C1638 C3730 ) \nC1638_=_C3772( C1638 C3772 ) C1638_=_C3810( C1638 C3810 ) C1638_=_C3836( C1638 C3836 ) C1638_=_C3884( C1638 C3884 ) C1638_=_C3938( C1638 C3938 ) C1638_=_C3993( C1638 C3993 ) \nC1638_=_C3995( C1638 C3995 ) C1638_=_C3996( C1638 C3996 ) C1638_=_C3997( C1638 C3997 ) C1666_=_C1669( C1666 C1669 ) C1666_=_C1671( C1666 C1671 ) C1666_=_C1675( C1666 C1675 ) \nC1666_=_C1678( C1666 C1678 ) C1666_=_C1680( C1666 C1680 ) C1666_=_C1723( C1666 C1723 ) C1666_=_C1902( C1666 C1902 ) C1666_=_C1903( C1666 C1903 ) C1666_=_C1904( C1666 C1904 ) \nC1666_=_C1905( C1666 C1905 ) C1666_=_C1906( C1666 C1906 ) C1666_=_C1907( C1666 C1907 ) C1666_=_C1908( C1666 C1908 ) C1666_=_C1909( C1666 C1909 ) C1666_=_C1910( C1666 C1910 ) \nC1666_=_C1911( C1666 C1911 ) C1666_=_C1912( C1666 C1912 ) C1666_=_C1913( C1666 C1913 ) C1666_=_C1915( C1666 C1915 ) C1666_=_C1916( C1666 C1916 ) C1666_=_C1917( C1666 C1917 ) \nC1666_=_C1919( C1666 C1919 ) C1666_=_C1921( C1666 C1921 ) C1666_=_C1922( C1666 C1922 ) C1666_=_C1923( C1666 C1923 ) C1666_=_C1924( C1666 C1924 ) C1666_=_C1925( C1666 C1925 ) \nC1666_=_C1926( C1666 C1926 ) C1669_=_C1671( C1669 C1671 ) C1669_=_C1675( C1669 C1675 ) C1669_=_C1678( C1669 C1678 ) C1669_=_C1680( C1669 C1680 ) C1669_=_C1777( C1669 C1777 ) \nC1669_=_C2192( C1669 C2192 ) C1669_=_C2306( C1669 C2306 ) C1669_=_C2558( C1669 C2558 ) C1669_=_C2954( C1669 C2954 ) C1669_=_C2955( C1669 C2955 ) C1669_=_C2956( C1669 C2956 ) \nC1669_=_C2957( C1669 C2957 ) C1669_=_C2958( C1669 C2958 ) C1669_=_C2959( C1669 C2959 ) C1669_=_C2960( C1669 C2960 ) C1669_=_C2962( C1669 C2962 ) C1669_=_C2963( C1669 C2963 ) \nC1669_=_C2964( C1669 C2964 ) C1669_=_C2966( C1669 C2966 ) C1669_=_C2967( C1669 C2967 ) C1669_=_C2968( C1669 C2968 ) C1669_=_C2969( C1669 C2969 ) C1671_=_C1675( C1671 C1675 ) \nC1671_=_C1678( C1671 C1678 ) C1671_=_C1680( C1671 C1680 ) C1671_=_C1759( C1671 C1759 ) C1671_=_C1911( C1671 C1911 ) C1671_=_C1997( C1671 C1997 ) C1671_=_C2422( C1671 C2422 ) \nC1671_=_C2871( C1671 C2871 ) C1671_=_C2892( C1671 C2892 ) C1671_=_C3183( C1671 C3183 ) C1671_=_C3324( C1671 C3324 ) C1671_=_C3325( C1671 C3325 ) C1671_=_C3326( C1671 C3326 ) \nC1671_=_C3328( C1671 C3328 ) C1671_=_C3330( C1671 C3330 ) C1671_=_C3331( C1671 C3331 ) C1671_=_C3332( C1671 C3332 ) C1675_=_C1678( C1675 C1678 ) C1675_=_C1680( C1675 C1680 ) \nC1675_=_C1734( C1675 C1734 ) C1675_=_C1827( C1675 C1827 ) C1675_=_C2219( C1675 C2219 ) C1675_=_C2425( C1675 C2425 ) C1675_=_C2637( C1675 C2637 ) C1675_=_C2801( C1675 C2801 ) \nC1675_=_C2817( C1675 C2817 ) C1675_=_C2856( C1675 C2856 ) C1675_=_C2875( C1675 C2875 ) C1675_=_C3325( C1675 C3325 ) C1675_=_C3356( C1675 C3356 ) C1675_=_C3515( C1675 C3515 ) \nC1675_=_C3659( C1675 C3659 ) C1675_=_C3660( C1675 C3660 ) C1675_=_C3661( C1675 C3661 ) C1675_=_C3662( C1675 C3662 ) C1675_=_C3664( C1675 C3664 ) C1675_=_C3665( C1675 C3665 ) \nC1675_=_C3666( C1675 C3666 ) C1675_=_C3667( C1675 C3667 ) C1675_=_C3668( C1675 C3668 ) C1675_=_C3669( C1675 C3669 ) C1678_=_C1680( C1678 C1680 ) C1678_=_C2064( C1678 C2064 ) \nC1678_=_C2134(</w:t>
      </w:r>
    </w:p>
    <w:p>
      <w:pPr>
        <w:pStyle w:val="PreformattedText"/>
        <w:bidi w:val="0"/>
        <w:spacing w:before="0" w:after="0"/>
        <w:jc w:val="left"/>
        <w:rPr/>
      </w:pPr>
      <w:r>
        <w:rPr/>
        <w:t xml:space="preserve"> </w:t>
      </w:r>
      <w:r>
        <w:rPr/>
        <w:t>C1678 C2134 ) C1678_=_C2201( C1678 C2201 ) C1678_=_C2317( C1678 C2317 ) C1678_=_C2430( C1678 C2430 ) C1678_=_C2878( C1678 C2878 ) C1678_=_C3275( C1678 C3275 ) \nC1678_=_C3328( C1678 C3328 ) C1678_=_C3373( C1678 C3373 ) C1678_=_C3460( C1678 C3460 ) C1678_=_C3579( C1678 C3579 ) C1678_=_C3707( C1678 C3707 ) C1678_=_C3829( C1678 C3829 ) \nC1678_=_C3868( C1678 C3868 ) C1678_=_C3884( C1678 C3884 ) C1678_=_C3886( C1678 C3886 ) C1678_=_C3887( C1678 C3887 ) C1680_=_C1919( C1680 C1919 ) C1680_=_C2432( C1680 C2432 ) \nC1680_=_C2584( C1680 C2584 ) C1680_=_C2882( C1680 C2882 ) C1680_=_C3048( C1680 C3048 ) C1680_=_C3176( C1680 C3176 ) C1680_=_C3592( C1680 C3592 ) C1680_=_C3665( C1680 C3665 ) \nC1680_=_C3708( C1680 C3708 ) C1680_=_C3730( C1680 C3730 ) C1680_=_C3772( C1680 C3772 ) C1680_=_C3810( C1680 C3810 ) C1680_=_C3836( C1680 C3836 ) C1680_=_C3884( C1680 C3884 ) \nC1680_=_C3938( C1680 C3938 ) C1680_=_C3993( C1680 C3993 ) C1680_=_C3995( C1680 C3995 ) C1680_=_C3996( C1680 C3996 ) C1680_=_C3997( C1680 C3997 ) C1686_=_C1687( C1686 C1687 ) \nC1686_=_C1689( C1686 C1689 ) C1686_=_C1690( C1686 C1690 ) C1686_=_C1691( C1686 C1691 ) C1686_=_C1693( C1686 C1693 ) C1686_=_C1695( C1686 C1695 ) C1686_=_C1696( C1686 C1696 ) \nC1686_=_C1698( C1686 C1698 ) C1686_=_C1699( C1686 C1699 ) C1686_=_C1701( C1686 C1701 ) C1686_=_C1702( C1686 C1702 ) C1686_=_C1703( C1686 C1703 ) C1686_=_C1709( C1686 C1709 ) \nC1686_=_C1710( C1686 C1710 ) C1686_=_C1713( C1686 C1713 ) C1686_=_C1716( C1686 C1716 ) C1686_=_C1717( C1686 C1717 ) C1687_=_C1689( C1687 C1689 ) C1687_=_C1690( C1687 C1690 ) \nC1687_=_C1691( C1687 C1691 ) C1687_=_C1693( C1687 C1693 ) C1687_=_C1695( C1687 C1695 ) C1687_=_C1696( C1687 C1696 ) C1687_=_C1698( C1687 C1698 ) C1687_=_C1699( C1687 C1699 ) \nC1687_=_C1701( C1687 C1701 ) C1687_=_C1702( C1687 C1702 ) C1687_=_C1703( C1687 C1703 ) C1687_=_C2072( C1687 C2072 ) C1689_=_C1690( C1689 C1690 ) C1689_=_C1691( C1689 C1691 ) \nC1689_=_C1693( C1689 C1693 ) C1689_=_C1695( C1689 C1695 ) C1689_=_C1696( C1689 C1696 ) C1689_=_C1698( C1689 C1698 ) C1689_=_C1699( C1689 C1699 ) C1689_=_C1701( C1689 C1701 ) \nC1689_=_C1702( C1689 C1702 ) C1689_=_C1703( C1689 C1703 ) C1689_=_C2147( C1689 C2147 ) C1689_=_C2148( C1689 C2148 ) C1689_=_C2151( C1689 C2151 ) C1689_=_C2152( C1689 C2152 ) \nC1689_=_C2153( C1689 C2153 ) C1689_=_C2154( C1689 C2154 ) C1689_=_C2155( C1689 C2155 ) C1689_=_C2156( C1689 C2156 ) C1689_=_C2157( C1689 C2157 ) C1689_=_C2158( C1689 C2158 ) \nC1689_=_C2159( C1689 C2159 ) C1689_=_C2162( C1689 C2162 ) C1689_=_C2163( C1689 C2163 ) C1689_=_C2164( C1689 C2164 ) C1689_=_C2165( C1689 C2165 ) C1689_=_C2166( C1689 C2166 ) \nC1689_=_C2167( C1689 C2167 ) C1690_=_C1691( C1690 C1691 ) C1690_=_C1693( C1690 C1693 ) C1690_=_C1695( C1690 C1695 ) C1690_=_C1696( C1690 C1696 ) C1690_=_C1698( C1690 C1698 ) \nC1690_=_C1699( C1690 C1699 ) C1690_=_C1701( C1690 C1701 ) C1690_=_C1702( C1690 C1702 ) C1690_=_C1703( C1690 C1703 ) C1690_=_C2192( C1690 C2192 ) C1690_=_C2201( C1690 C2201 ) \nC1690_=_C2203( C1690 C2203 ) C1690_=_C2205( C1690 C2205 ) C1691_=_C1693( C1691 C1693 ) C1691_=_C1695( C1691 C1695 ) C1691_=_C1696( C1691 C1696 ) C1691_=_C1698( C1691 C1698 ) \nC1691_=_C1699( C1691 C1699 ) C1691_=_C1701( C1691 C1701 ) C1691_=_C1702( C1691 C1702 ) C1691_=_C1703( C1691 C1703 ) C1691_=_C2147( C1691 C2147 ) C1691_=_C2389( C1691 C2389 ) \nC1691_=_C2394( C1691 C2394 ) C1691_=_C2395( C1691 C2395 ) C1691_=_C2396( C1691 C2396 ) C1693_=_C1695( C1693 C1695 ) C1693_=_C1696( C1693 C1696 ) C1693_=_C1698( C1693 C1698 ) \nC1693_=_C1699( C1693 C1699 ) C1693_=_C1701( C1693 C1701 ) C1693_=_C1702( C1693 C1702 ) C1693_=_C1703( C1693 C1703 ) C1693_=_C2153( C1693 C2153 ) C1693_=_C2764( C1693 C2764 ) \nC1693_=_C2940( C1693 C2940 ) C1695_=_C1696( C1695 C1696 ) C1695_=_C1698( C1695 C1698 ) C1695_=_C1699( C1695 C1699 ) C1695_=_C1701( C1695 C1701 ) C1695_=_C1702( C1695 C1702 ) \nC1695_=_C1703( C1695 C1703 ) C1695_=_C2092( C1695 C2092 ) C1695_=_C2476( C1695 C2476 ) C1695_=_C3246( C1695 C3246 ) C1696_=_C1698( C1696 C1698 ) C1696_=_C1699( C1696 C1699 ) \nC1696_=_C1701( C1696 C1701 ) C1696_=_C1702( C1696 C1702 ) C1696_=_C1703( C1696 C1703 ) C1696_=_C1957( C1696 C1957 ) C1696_=_C2155( C1696 C2155 ) C1696_=_C3601( C1696 C3601 ) \nC1696_=_C3603( C1696 C3603 ) C1696_=_C3606( C1696 C3606 ) C1698_=_C1699( C1698 C1699 ) C1698_=_C1701( C1698 C1701 ) C1698_=_C1702( C1698 C1702 ) C1698_=_C1703( C1698 C1703 ) \nC1699_=_C1701( C1699 C1701 ) C1699_=_C1702( C1699 C1702 ) C1699_=_C1703( C1699 C1703 ) C1699_=_C1872( C1699 C1872 ) C1699_=_C2065( C1699 C2065 ) C1699_=_C2137( C1699 C2137 ) \nC1699_=_C2395( C1699 C2395 ) C1699_=_C3462( C1699 C3462 ) C1699_=_C3603( C1699 C3603 ) C1699_=_C3615( C1699 C3615 ) C1699_=_C3756( C1699 C3756 ) C1699_=_C3830( C1699 C3830 ) \nC1699_=_C3871( C1699 C3871 ) C1699_=_C3954( C1699 C3954 ) C1699_=_C3955( C1699 C3955 ) C1699_=_C3956( C1699 C3956 ) C1699_=_C3957( C1699 C3957 ) C1701_=_C1702( C1701 C1702 ) \nC1701_=_C1703( C1701 C1703 ) C1701_=_C1854( C1701 C1854 ) C1701_=_C1894( C1701 C1894 ) C1701_=_C2100( C1701 C2100 ) C1701_=_C2203( C1701 C2203 ) C1701_=_C2298( C1701 C2298 ) \nC1701_=_C2320( C1701 C2320 ) C1701_=_C2723( C1701 C2723 ) C1701_=_C2820( C1701 C2820 ) C1701_=_C3235( C1701 C3235 ) C1701_=_C3277( C1701 C3277 ) C1701_=_C3376( C1701 C3376 ) \nC1701_=_C3446( C1701 C3446 ) C1701_=_C3538( C1701 C3538 ) C1701_=_C3580( C1701 C3580 ) C1701_=_C4032( C1701 C4032 ) C1701_=_C4037( C1701 C4037 ) C1701_=_C4038( C1701 C4038 ) \nC1701_=_C4039( C1701 C4039 ) C1702_=_C1703( C1702 C1703 ) C1702_=_C2165( C1702 C2165 ) C1702_=_C2791( C1702 C2791 ) C1702_=_C3758( C1702 C3758 ) C1702_=_C3954( C1702 C3954 ) \nC1702_=_C3987( C1702 C3987 ) C1702_=_C3995( C1702 C3995 ) C1702_=_C4033( C1702 C4033 ) C1702_=_C4046( C1702 C4046 ) C1703_=_C2101( C1703 C2101 ) C1703_=_C2724( C1703 C2724 ) \nC1703_=_C3112( C1703 C3112 ) C1703_=_C3236( C1703 C3236 ) C1703_=_C3997( C1703 C3997 ) C1703_=_C4034( C1703 C4034 ) C1703_=_C4037( C1703 C4037 ) C1703_=_C4090( C1703 C4090 ) \nC1709_=_C1710( C1709 C1710 ) C1709_=_C1713( C1709 C1713 ) C1709_=_C1716( C1709 C1716 ) C1709_=_C1717( C1709 C1717 ) C1709_=_C2010( C1709 C2010 ) C1709_=_C2227( C1709 C2227 ) \nC1709_=_C2229( C1709 C2229 ) C1709_=_C2230( C1709 C2230 ) C1709_=_C2232( C1709 C2232 ) C1709_=_C2234( C1709 C2234 ) C1709_=_C2236( C1709 C2236 ) C1709_=_C2237( C1709 C2237 ) \nC1709_=_C2238( C1709 C2238 ) C1709_=_C2239( C1709 C2239 ) C1709_=_C2240( C1709 C2240 ) C1709_=_C2243( C1709 C2243 ) C1710_=_C1713( C1710 C1713 ) C1710_=_C1716( C1710 C1716 ) \nC1710_=_C1717( C1710 C1717 ) C1710_=_C2012( C1710 C2012 ) C1710_=_C2506( C1710 C2506 ) C1710_=_C2508( C1710 C2508 ) C1710_=_C2509( C1710 C2509 ) C1710_=_C2512( C1710 C2512 ) \nC1710_=_C2514( C1710 C2514 ) C1710_=_C2515( C1710 C2515 ) C1710_=_C2517( C1710 C2517 ) C1710_=_C2518( C1710 C2518 ) C1710_=_C2520( C1710 C2520 ) C1710_=_C2521( C1710 C2521 ) \nC1713_=_C1716( C1713 C1716 ) C1713_=_C1717( C1713 C1717 ) C1713_=_C2017( C1713 C2017 ) C1713_=_C2271( C1713 C2271 ) C1713_=_C2371( C1713 C2371 ) C1713_=_C2490( C1713 C2490 ) \nC1713_=_C2729( C1713 C2729 ) C1713_=_C2923( C1713 C2923 ) C1713_=_C3003( C1713 C3003 ) C1713_=_C3005( C1713 C3005 ) C1713_=_C3007( C1713 C3007 ) C1713_=_C3008( C1713 C3008 ) \nC1713_=_C3009( C1713 C3009 ) C1713_=_C3010( C1713 C3010 ) C1713_=_C3012( C1713 C3012 ) C1713_=_C3013( C1713 C3013 ) C1716_=_C1717( C1716 C1717 ) C1716_=_C1998( C1716 C1998 ) \nC1716_=_C2020( C1716 C2020 ) C1716_=_C2353( C1716 C2353 ) C1716_=_C2594( C1716 C2594 ) C1716_=_C2733( C1716 C2733 ) C1716_=_C2852( C1716 C2852 ) C1716_=_C3395( C1716 C3395 ) \nC1716_=_C3397( C1716 C3397 ) C1716_=_C3398( C1716 C3398 ) C1716_=_C3399( C1716 C3399 ) C1716_=_C3400( C1716 C3400 ) C1716_=_C3402( C1716 C3402 ) C1716_=_C3403( C1716 C3403 ) \nC1717_=_C2021( C1717 C2021 ) C1717_=_C2614( C1717 C2614 ) C1717_=_C2736( C1717 C2736 ) C1717_=_C3075( C1717 C3075 ) C1717_=_C3170( C1717 C3170 ) C1717_=_C3492( C1717 C3492 ) \nC1717_=_C3494( C1717 C3494 ) C1717_=_C3495( C1717 C3495 ) C1717_=_C3496( C1717 C3496 ) C1717_=_C3498( C1717 C3498 ) C1717_=_C3499( C1717 C3499 ) C1717_=_C3500( C1717 C3500 ) \nC1723_=_C1734( C1723 C1734 ) C1723_=_C1747( C1723 C1747 ) C1723_=_C1902( C1723 C1902 ) C1723_=_C1903( C1723 C1903 ) C1723_=_C1904( C1723 C1904 ) C1723_=_C1905( C1723 C1905 ) \nC1723_=_C1906( C1723 C1906 ) C1723_=_C1907( C1723 C1907 ) C1723_=_C1908( C1723 C1908 ) C1723_=_C1909( C1723 C1909 ) C1723_=_C1910( C1723 C1910 ) C1723_=_C1911( C1723 C1911 ) \nC1723_=_C1912( C1723 C1912 ) C1723_=_C1913( C1723 C1913 ) C1723_=_C1915( C1723 C1915 ) C1723_=_C1916( C1723 C1916 ) C1723_=_C1917( C1723 C1917 ) C1723_=_C1919( C1723 C1919 ) \nC1723_=_C1921( C1723 C1921 ) C1723_=_C1922( C1723 C1922 ) C1723_=_C1923( C1723 C1923 ) C1723_=_C1924( C1723 C1924 ) C1723_=_C1925( C1723 C1925 ) C1723_=_C1926( C1723 C1926 ) \nC1734_=_C1747( C1734 C1747 ) C1734_=_C1827( C1734 C1827 ) C1734_=_C2219( C1734 C2219 ) C1734_=_C2425( C1734 C2425 ) C1734_=_C2637( C1734 C2637 ) C1734_=_C2801( C1734 C2801 ) \nC1734_=_C2817( C1734 C2817 ) C1734_=_C2856( C1734 C2856 ) C1734_=_C2875( C1734 C2875 ) C1734_=_C3325( C1734 C3325 ) C1734_=_C3356( C1734 C3356 ) C1734_=_C3515( C1734 C3515 ) \nC1734_=_C3659( C1734 C3659 ) C1734_=_C3660( C1734 C3660 ) C1734_=_C3661( C1734 C3661 ) C1734_=_C3662( C1734 C3662 ) C1734_=_C3664( C1734 C3664 ) C1734_=_C3665( C1734 C3665 ) \nC1734_=_C3666( C1734 C3666 ) C1734_=_C3667( C1734 C3667 ) C1734_=_C3668( C1734 C3668 ) C1734_=_C3669( C1734 C3669 ) C1747_=_C1987( C1747 C1987 ) C1747_=_C2049( C1747 C2049 ) \nC1747_=_C2205( C1747 C2205 ) C1747_=_C2302( C1747 C2302 ) C1747_=_C2322( C1747 C2322 ) C1747_=_C2659( C1747 C2659 ) C1747_=_C3280( C1747 C3280 ) C1747_=_C3292( C1747 C3292 ) \nC1747_=_C3379( C1747 C3379 ) C1747_=_C3584( C1747 C3584 ) C1747_=_C3631( C1747 C3631 ) C1747_=_C3639( C1747 C3639 ) C1747_=_C3735( C1747 C3735 ) C1747_=_C3766( C1747 C3766 ) \nC1747_=_C3849( C1747 C3849 ) C1747_=_C3882( C1747 C3882 ) C1747_=_C4110(</w:t>
      </w:r>
    </w:p>
    <w:p>
      <w:pPr>
        <w:pStyle w:val="PreformattedText"/>
        <w:bidi w:val="0"/>
        <w:spacing w:before="0" w:after="0"/>
        <w:jc w:val="left"/>
        <w:rPr/>
      </w:pPr>
      <w:r>
        <w:rPr/>
        <w:t xml:space="preserve"> </w:t>
      </w:r>
      <w:r>
        <w:rPr/>
        <w:t>C1747 C4110 ) C1752_=_C1756( C1752 C1756 ) C1752_=_C1759( C1752 C1759 ) C1752_=_C1764( C1752 C1764 ) \nC1752_=_C2525( C1752 C2525 ) C1752_=_C2575( C1752 C2575 ) C1752_=_C2779( C1752 C2779 ) C1752_=_C2781( C1752 C2781 ) C1752_=_C2783( C1752 C2783 ) C1752_=_C2784( C1752 C2784 ) \nC1752_=_C2786( C1752 C2786 ) C1752_=_C2787( C1752 C2787 ) C1752_=_C2791( C1752 C2791 ) C1752_=_C2792( C1752 C2792 ) C1752_=_C2794( C1752 C2794 ) C1756_=_C1759( C1756 C1759 ) \nC1756_=_C1764( C1756 C1764 ) C1756_=_C2351( C1756 C2351 ) C1756_=_C2731( C1756 C2731 ) C1756_=_C2889( C1756 C2889 ) C1756_=_C2990( C1756 C2990 ) C1756_=_C3014( C1756 C3014 ) \nC1756_=_C3041( C1756 C3041 ) C1756_=_C3099( C1756 C3099 ) C1756_=_C3100( C1756 C3100 ) C1756_=_C3102( C1756 C3102 ) C1756_=_C3103( C1756 C3103 ) C1756_=_C3104( C1756 C3104 ) \nC1756_=_C3106( C1756 C3106 ) C1756_=_C3107( C1756 C3107 ) C1756_=_C3109( C1756 C3109 ) C1756_=_C3110( C1756 C3110 ) C1756_=_C3111( C1756 C3111 ) C1756_=_C3112( C1756 C3112 ) \nC1756_=_C3113( C1756 C3113 ) C1759_=_C1764( C1759 C1764 ) C1759_=_C1911( C1759 C1911 ) C1759_=_C1997( C1759 C1997 ) C1759_=_C2422( C1759 C2422 ) C1759_=_C2871( C1759 C2871 ) \nC1759_=_C2892( C1759 C2892 ) C1759_=_C3183( C1759 C3183 ) C1759_=_C3324( C1759 C3324 ) C1759_=_C3325( C1759 C3325 ) C1759_=_C3326( C1759 C3326 ) C1759_=_C3328( C1759 C3328 ) \nC1759_=_C3330( C1759 C3330 ) C1759_=_C3331( C1759 C3331 ) C1759_=_C3332( C1759 C3332 ) C1764_=_C2253( C1764 C2253 ) C1764_=_C2335( C1764 C2335 ) C1764_=_C2379( C1764 C2379 ) \nC1764_=_C2738( C1764 C2738 ) C1764_=_C2831( C1764 C2831 ) C1764_=_C2901( C1764 C2901 ) C1764_=_C3187( C1764 C3187 ) C1764_=_C3383( C1764 C3383 ) C1764_=_C3434( C1764 C3434 ) \nC1764_=_C3651( C1764 C3651 ) C1764_=_C3671( C1764 C3671 ) C1764_=_C3693( C1764 C3693 ) C1764_=_C3795( C1764 C3795 ) C1764_=_C3796( C1764 C3796 ) C1764_=_C3797( C1764 C3797 ) \nC1764_=_C3799( C1764 C3799 ) C1777_=_C1787( C1777 C1787 ) C1777_=_C1792( C1777 C1792 ) C1777_=_C2192( C1777 C2192 ) C1777_=_C2306( C1777 C2306 ) C1777_=_C2558( C1777 C2558 ) \nC1777_=_C2954( C1777 C2954 ) C1777_=_C2955( C1777 C2955 ) C1777_=_C2956( C1777 C2956 ) C1777_=_C2957( C1777 C2957 ) C1777_=_C2958( C1777 C2958 ) C1777_=_C2959( C1777 C2959 ) \nC1777_=_C2960( C1777 C2960 ) C1777_=_C2962( C1777 C2962 ) C1777_=_C2963( C1777 C2963 ) C1777_=_C2964( C1777 C2964 ) C1777_=_C2966( C1777 C2966 ) C1777_=_C2967( C1777 C2967 ) \nC1777_=_C2968( C1777 C2968 ) C1777_=_C2969( C1777 C2969 ) C1787_=_C1792( C1787 C1792 ) C1787_=_C2141( C1787 C2141 ) C1787_=_C2566( C1787 C2566 ) C1787_=_C2583( C1787 C2583 ) \nC1787_=_C2653( C1787 C2653 ) C1787_=_C2904( C1787 C2904 ) C1787_=_C2964( C1787 C2964 ) C1787_=_C2982( C1787 C2982 ) C1787_=_C3033( C1787 C3033 ) C1787_=_C3408( C1787 C3408 ) \nC1787_=_C3485( C1787 C3485 ) C1787_=_C3591( C1787 C3591 ) C1787_=_C3729( C1787 C3729 ) C1787_=_C3835( C1787 C3835 ) C1787_=_C3907( C1787 C3907 ) C1787_=_C3937( C1787 C3937 ) \nC1787_=_C3976( C1787 C3976 ) C1787_=_C3987( C1787 C3987 ) C1787_=_C3988( C1787 C3988 ) C1787_=_C3989( C1787 C3989 ) C1787_=_C3990( C1787 C3990 ) C1787_=_C3992( C1787 C3992 ) \nC1792_=_C1815( C1792 C1815 ) C1792_=_C2486( C1792 C2486 ) C1792_=_C2572( C1792 C2572 ) C1792_=_C2642( C1792 C2642 ) C1792_=_C2987( C1792 C2987 ) C1792_=_C3028( C1792 C3028 ) \nC1792_=_C3135( C1792 C3135 ) C1792_=_C3181( C1792 C3181 ) C1792_=_C3246( C1792 C3246 ) C1792_=_C3412( C1792 C3412 ) C1792_=_C3945( C1792 C3945 ) C1792_=_C3992( C1792 C3992 ) \nC1792_=_C4086( C1792 C4086 ) C1794_=_C1815( C1794 C1815 ) C1794_=_C2072( C1794 C2072 ) C1794_=_C2107( C1794 C2107 ) C1794_=_C2470( C1794 C2470 ) C1794_=_C2471( C1794 C2471 ) \nC1794_=_C2473( C1794 C2473 ) C1794_=_C2474( C1794 C2474 ) C1794_=_C2475( C1794 C2475 ) C1794_=_C2476( C1794 C2476 ) C1794_=_C2478( C1794 C2478 ) C1794_=_C2479( C1794 C2479 ) \nC1794_=_C2480( C1794 C2480 ) C1794_=_C2481( C1794 C2481 ) C1794_=_C2483( C1794 C2483 ) C1794_=_C2484( C1794 C2484 ) C1794_=_C2485( C1794 C2485 ) C1794_=_C2486( C1794 C2486 ) \nC1815_=_C2486( C1815 C2486 ) C1815_=_C2572( C1815 C2572 ) C1815_=_C2642( C1815 C2642 ) C1815_=_C2987( C1815 C2987 ) C1815_=_C3028( C1815 C3028 ) C1815_=_C3135( C1815 C3135 ) \nC1815_=_C3181( C1815 C3181 ) C1815_=_C3246( C1815 C3246 ) C1815_=_C3412( C1815 C3412 ) C1815_=_C3945( C1815 C3945 ) C1815_=_C3992( C1815 C3992 ) C1815_=_C4086( C1815 C4086 ) \nC1827_=_C2219( C1827 C2219 ) C1827_=_C2425( C1827 C2425 ) C1827_=_C2637( C1827 C2637 ) C1827_=_C2801( C1827 C2801 ) C1827_=_C2817( C1827 C2817 ) C1827_=_C2856( C1827 C2856 ) \nC1827_=_C2875( C1827 C2875 ) C1827_=_C3325( C1827 C3325 ) C1827_=_C3356( C1827 C3356 ) C1827_=_C3515( C1827 C3515 ) C1827_=_C3659( C1827 C3659 ) C1827_=_C3660( C1827 C3660 ) \nC1827_=_C3661( C1827 C3661 ) C1827_=_C3662( C1827 C3662 ) C1827_=_C3664( C1827 C3664 ) C1827_=_C3665( C1827 C3665 ) C1827_=_C3666( C1827 C3666 ) C1827_=_C3667( C1827 C3667 ) \nC1827_=_C3668( C1827 C3668 ) C1827_=_C3669( C1827 C3669 ) C1854_=_C1894( C1854 C1894 ) C1854_=_C2100( C1854 C2100 ) C1854_=_C2203( C1854 C2203 ) C1854_=_C2298( C1854 C2298 ) \nC1854_=_C2320( C1854 C2320 ) C1854_=_C2723( C1854 C2723 ) C1854_=_C2820( C1854 C2820 ) C1854_=_C3235( C1854 C3235 ) C1854_=_C3277( C1854 C3277 ) C1854_=_C3376( C1854 C3376 ) \nC1854_=_C3446( C1854 C3446 ) C1854_=_C3538( C1854 C3538 ) C1854_=_C3580( C1854 C3580 ) C1854_=_C4032( C1854 C4032 ) C1854_=_C4037( C1854 C4037 ) C1854_=_C4038( C1854 C4038 ) \nC1854_=_C4039( C1854 C4039 ) C1859_=_C1861( C1859 C1861 ) C1859_=_C1863( C1859 C1863 ) C1859_=_C1872( C1859 C1872 ) C1859_=_C1874( C1859 C1874 ) C1859_=_C2264( C1859 C2264 ) \nC1859_=_C2366( C1859 C2366 ) C1859_=_C2368( C1859 C2368 ) C1859_=_C2369( C1859 C2369 ) C1859_=_C2371( C1859 C2371 ) C1859_=_C2372( C1859 C2372 ) C1859_=_C2373( C1859 C2373 ) \nC1859_=_C2374( C1859 C2374 ) C1859_=_C2375( C1859 C2375 ) C1859_=_C2376( C1859 C2376 ) C1859_=_C2377( C1859 C2377 ) C1859_=_C2378( C1859 C2378 ) C1859_=_C2379( C1859 C2379 ) \nC1859_=_C2380( C1859 C2380 ) C1859_=_C2381( C1859 C2381 ) C1859_=_C2384( C1859 C2384 ) C1859_=_C2385( C1859 C2385 ) C1859_=_C2386( C1859 C2386 ) C1859_=_C2387( C1859 C2387 ) \nC1861_=_C1863( C1861 C1863 ) C1861_=_C1872( C1861 C1872 ) C1861_=_C1874( C1861 C1874 ) C1861_=_C2389( C1861 C2389 ) C1861_=_C2437( C1861 C2437 ) C1861_=_C2762( C1861 C2762 ) \nC1861_=_C2763( C1861 C2763 ) C1861_=_C2764( C1861 C2764 ) C1861_=_C2765( C1861 C2765 ) C1861_=_C2766( C1861 C2766 ) C1861_=_C2767( C1861 C2767 ) C1861_=_C2768( C1861 C2768 ) \nC1861_=_C2769( C1861 C2769 ) C1861_=_C2772( C1861 C2772 ) C1861_=_C2773( C1861 C2773 ) C1861_=_C2774( C1861 C2774 ) C1861_=_C2775( C1861 C2775 ) C1861_=_C2776( C1861 C2776 ) \nC1861_=_C2777( C1861 C2777 ) C1861_=_C2778( C1861 C2778 ) C1863_=_C1872( C1863 C1872 ) C1863_=_C1874( C1863 C1874 ) C1863_=_C2230( C1863 C2230 ) C1863_=_C2454( C1863 C2454 ) \nC1863_=_C2939( C1863 C2939 ) C1863_=_C2940( C1863 C2940 ) C1863_=_C2941( C1863 C2941 ) C1863_=_C2942( C1863 C2942 ) C1863_=_C2943( C1863 C2943 ) C1863_=_C2944( C1863 C2944 ) \nC1863_=_C2945( C1863 C2945 ) C1863_=_C2946( C1863 C2946 ) C1863_=_C2949( C1863 C2949 ) C1863_=_C2950( C1863 C2950 ) C1863_=_C2951( C1863 C2951 ) C1863_=_C2952( C1863 C2952 ) \nC1863_=_C2953( C1863 C2953 ) C1872_=_C1874( C1872 C1874 ) C1872_=_C2065( C1872 C2065 ) C1872_=_C2137( C1872 C2137 ) C1872_=_C2395( C1872 C2395 ) C1872_=_C3462( C1872 C3462 ) \nC1872_=_C3603( C1872 C3603 ) C1872_=_C3615( C1872 C3615 ) C1872_=_C3756( C1872 C3756 ) C1872_=_C3830( C1872 C3830 ) C1872_=_C3871( C1872 C3871 ) C1872_=_C3954( C1872 C3954 ) \nC1872_=_C3955( C1872 C3955 ) C1872_=_C3956( C1872 C3956 ) C1872_=_C3957( C1872 C3957 ) C1874_=_C2138( C1874 C2138 ) C1874_=_C2181( C1874 C2181 ) C1874_=_C2396( C1874 C2396 ) \nC1874_=_C2447( C1874 C2447 ) C1874_=_C2546( C1874 C2546 ) C1874_=_C3047( C1874 C3047 ) C1874_=_C3230( C1874 C3230 ) C1874_=_C3523( C1874 C3523 ) C1874_=_C3567( C1874 C3567 ) \nC1874_=_C3616( C1874 C3616 ) C1874_=_C3889( C1874 C3889 ) C1874_=_C3964( C1874 C3964 ) C1874_=_C3965( C1874 C3965 ) C1874_=_C3966( C1874 C3966 ) C1874_=_C3967( C1874 C3967 ) \nC1874_=_C3968( C1874 C3968 ) C1874_=_C3969( C1874 C3969 ) C1874_=_C3970( C1874 C3970 ) C1888_=_C1893( C1888 C1893 ) C1888_=_C1894( C1888 C1894 ) C1888_=_C2110( C1888 C2110 ) \nC1888_=_C2609( C1888 C2609 ) C1888_=_C2663( C1888 C2663 ) C1888_=_C3040( C1888 C3040 ) C1888_=_C3074( C1888 C3074 ) C1888_=_C3075( C1888 C3075 ) C1888_=_C3076( C1888 C3076 ) \nC1888_=_C3077( C1888 C3077 ) C1888_=_C3078( C1888 C3078 ) C1888_=_C3080( C1888 C3080 ) C1888_=_C3081( C1888 C3081 ) C1888_=_C3082( C1888 C3082 ) C1888_=_C3083( C1888 C3083 ) \nC1888_=_C3084( C1888 C3084 ) C1888_=_C3085( C1888 C3085 ) C1893_=_C1894( C1893 C1894 ) C1893_=_C2003( C1893 C2003 ) C1893_=_C2115( C1893 C2115 ) C1893_=_C2498( C1893 C2498 ) \nC1893_=_C2548( C1893 C2548 ) C1893_=_C2702( C1893 C2702 ) C1893_=_C2931( C1893 C2931 ) C1893_=_C3131( C1893 C3131 ) C1893_=_C3232( C1893 C3232 ) C1893_=_C3289( C1893 C3289 ) \nC1893_=_C3330( C1893 C3330 ) C1893_=_C3409( C1893 C3409 ) C1893_=_C3422( C1893 C3422 ) C1893_=_C4005( C1893 C4005 ) C1893_=_C4006( C1893 C4006 ) C1893_=_C4007( C1893 C4007 ) \nC1893_=_C4008( C1893 C4008 ) C1893_=_C4009( C1893 C4009 ) C1893_=_C4010( C1893 C4010 ) C1893_=_C4011( C1893 C4011 ) C1893_=_C4012( C1893 C4012 ) C1894_=_C2100( C1894 C2100 ) \nC1894_=_C2203( C1894 C2203 ) C1894_=_C2298( C1894 C2298 ) C1894_=_C2320( C1894 C2320 ) C1894_=_C2723( C1894 C2723 ) C1894_=_C2820( C1894 C2820 ) C1894_=_C3235( C1894 C3235 ) \nC1894_=_C3277( C1894 C3277 ) C1894_=_C3376( C1894 C3376 ) C1894_=_C3446( C1894 C3446 ) C1894_=_C3538( C1894 C3538 ) C1894_=_C3580( C1894 C3580 ) C1894_=_C4032( C1894 C4032 ) \nC1894_=_C4037( C1894 C4037 ) C1894_=_C4038( C1894 C4038 ) C1894_=_C4039( C1894 C4039 ) C1902_=_C1903( C1902 C1903 ) C1902_=_C1904( C1902 C1904 ) C1902_=_C1905( C1902 C1905 ) \nC1902_=_C1906( C1902 C1906 ) C1902_=_C1907( C1902 C1907 ) C1902_=_C1908( C1902 C1908 ) C1902_=_C1909( C1902 C1909 ) C1902_=_C1910(</w:t>
      </w:r>
    </w:p>
    <w:p>
      <w:pPr>
        <w:pStyle w:val="PreformattedText"/>
        <w:bidi w:val="0"/>
        <w:spacing w:before="0" w:after="0"/>
        <w:jc w:val="left"/>
        <w:rPr/>
      </w:pPr>
      <w:r>
        <w:rPr/>
        <w:t xml:space="preserve"> </w:t>
      </w:r>
      <w:r>
        <w:rPr/>
        <w:t>C1902 C1910 ) C1902_=_C1911( C1902 C1911 ) \nC1902_=_C1912( C1902 C1912 ) C1902_=_C1913( C1902 C1913 ) C1902_=_C1915( C1902 C1915 ) C1902_=_C1916( C1902 C1916 ) C1902_=_C1917( C1902 C1917 ) C1902_=_C1919( C1902 C1919 ) \nC1902_=_C1921( C1902 C1921 ) C1902_=_C1922( C1902 C1922 ) C1902_=_C1923( C1902 C1923 ) C1902_=_C1924( C1902 C1924 ) C1902_=_C1925( C1902 C1925 ) C1902_=_C1926( C1902 C1926 ) \nC1902_=_C1987( C1902 C1987 ) C1903_=_C1904( C1903 C1904 ) C1903_=_C1905( C1903 C1905 ) C1903_=_C1906( C1903 C1906 ) C1903_=_C1907( C1903 C1907 ) C1903_=_C1908( C1903 C1908 ) \nC1903_=_C1909( C1903 C1909 ) C1903_=_C1910( C1903 C1910 ) C1903_=_C1911( C1903 C1911 ) C1903_=_C1912( C1903 C1912 ) C1903_=_C1913( C1903 C1913 ) C1903_=_C1915( C1903 C1915 ) \nC1903_=_C1916( C1903 C1916 ) C1903_=_C1917( C1903 C1917 ) C1903_=_C1919( C1903 C1919 ) C1903_=_C1921( C1903 C1921 ) C1903_=_C1922( C1903 C1922 ) C1903_=_C1923( C1903 C1923 ) \nC1903_=_C1924( C1903 C1924 ) C1903_=_C1925( C1903 C1925 ) C1903_=_C1926( C1903 C1926 ) C1903_=_C2049( C1903 C2049 ) C1904_=_C1905( C1904 C1905 ) C1904_=_C1906( C1904 C1906 ) \nC1904_=_C1907( C1904 C1907 ) C1904_=_C1908( C1904 C1908 ) C1904_=_C1909( C1904 C1909 ) C1904_=_C1910( C1904 C1910 ) C1904_=_C1911( C1904 C1911 ) C1904_=_C1912( C1904 C1912 ) \nC1904_=_C1913( C1904 C1913 ) C1904_=_C1915( C1904 C1915 ) C1904_=_C1916( C1904 C1916 ) C1904_=_C1917( C1904 C1917 ) C1904_=_C1919( C1904 C1919 ) C1904_=_C1921( C1904 C1921 ) \nC1904_=_C1922( C1904 C1922 ) C1904_=_C1923( C1904 C1923 ) C1904_=_C1924( C1904 C1924 ) C1904_=_C1925( C1904 C1925 ) C1904_=_C1926( C1904 C1926 ) C1904_=_C2298( C1904 C2298 ) \nC1904_=_C2302( C1904 C2302 ) C1905_=_C1906( C1905 C1906 ) C1905_=_C1907( C1905 C1907 ) C1905_=_C1908( C1905 C1908 ) C1905_=_C1909( C1905 C1909 ) C1905_=_C1910( C1905 C1910 ) \nC1905_=_C1911( C1905 C1911 ) C1905_=_C1912( C1905 C1912 ) C1905_=_C1913( C1905 C1913 ) C1905_=_C1915( C1905 C1915 ) C1905_=_C1916( C1905 C1916 ) C1905_=_C1917( C1905 C1917 ) \nC1905_=_C1919( C1905 C1919 ) C1905_=_C1921( C1905 C1921 ) C1905_=_C1922( C1905 C1922 ) C1905_=_C1923( C1905 C1923 ) C1905_=_C1924( C1905 C1924 ) C1905_=_C1925( C1905 C1925 ) \nC1905_=_C1926( C1905 C1926 ) C1905_=_C2086( C1905 C2086 ) C1905_=_C2422( C1905 C2422 ) C1905_=_C2425( C1905 C2425 ) C1905_=_C2430( C1905 C2430 ) C1905_=_C2432( C1905 C2432 ) \nC1906_=_C1907( C1906 C1907 ) C1906_=_C1908( C1906 C1908 ) C1906_=_C1909( C1906 C1909 ) C1906_=_C1910( C1906 C1910 ) C1906_=_C1911( C1906 C1911 ) C1906_=_C1912( C1906 C1912 ) \nC1906_=_C1913( C1906 C1913 ) C1906_=_C1915( C1906 C1915 ) C1906_=_C1916( C1906 C1916 ) C1906_=_C1917( C1906 C1917 ) C1906_=_C1919( C1906 C1919 ) C1906_=_C1921( C1906 C1921 ) \nC1906_=_C1922( C1906 C1922 ) C1906_=_C1923( C1906 C1923 ) C1906_=_C1924( C1906 C1924 ) C1906_=_C1925( C1906 C1925 ) C1906_=_C1926( C1906 C1926 ) C1906_=_C2366( C1906 C2366 ) \nC1906_=_C2487( C1906 C2487 ) C1906_=_C2490( C1906 C2490 ) C1906_=_C2498( C1906 C2498 ) C1907_=_C1908( C1907 C1908 ) C1907_=_C1909( C1907 C1909 ) C1907_=_C1910( C1907 C1910 ) \nC1907_=_C1911( C1907 C1911 ) C1907_=_C1912( C1907 C1912 ) C1907_=_C1913( C1907 C1913 ) C1907_=_C1915( C1907 C1915 ) C1907_=_C1916( C1907 C1916 ) C1907_=_C1917( C1907 C1917 ) \nC1907_=_C1919( C1907 C1919 ) C1907_=_C1921( C1907 C1921 ) C1907_=_C1922( C1907 C1922 ) C1907_=_C1923( C1907 C1923 ) C1907_=_C1924( C1907 C1924 ) C1907_=_C1925( C1907 C1925 ) \nC1907_=_C1926( C1907 C1926 ) C1907_=_C1991( C1907 C1991 ) C1907_=_C2124( C1907 C2124 ) C1907_=_C2168( C1907 C2168 ) C1907_=_C2487( C1907 C2487 ) C1907_=_C2537( C1907 C2537 ) \nC1907_=_C2538( C1907 C2538 ) C1907_=_C2542( C1907 C2542 ) C1907_=_C2543( C1907 C2543 ) C1907_=_C2544( C1907 C2544 ) C1907_=_C2546( C1907 C2546 ) C1907_=_C2547( C1907 C2547 ) \nC1907_=_C2548( C1907 C2548 ) C1907_=_C2550( C1907 C2550 ) C1907_=_C2551( C1907 C2551 ) C1907_=_C2552( C1907 C2552 ) C1907_=_C2553( C1907 C2553 ) C1907_=_C2554( C1907 C2554 ) \nC1907_=_C2555( C1907 C2555 ) C1908_=_C1909( C1908 C1909 ) C1908_=_C1910( C1908 C1910 ) C1908_=_C1911( C1908 C1911 ) C1908_=_C1912( C1908 C1912 ) C1908_=_C1913( C1908 C1913 ) \nC1908_=_C1915( C1908 C1915 ) C1908_=_C1916( C1908 C1916 ) C1908_=_C1917( C1908 C1917 ) C1908_=_C1919( C1908 C1919 ) C1908_=_C1921( C1908 C1921 ) C1908_=_C1922( C1908 C1922 ) \nC1908_=_C1923( C1908 C1923 ) C1908_=_C1924( C1908 C1924 ) C1908_=_C1925( C1908 C1925 ) C1908_=_C1926( C1908 C1926 ) C1908_=_C2537( C1908 C2537 ) C1908_=_C2702( C1908 C2702 ) \nC1909_=_C1910( C1909 C1910 ) C1909_=_C1911( C1909 C1911 ) C1909_=_C1912( C1909 C1912 ) C1909_=_C1913( C1909 C1913 ) C1909_=_C1915( C1909 C1915 ) C1909_=_C1916( C1909 C1916 ) \nC1909_=_C1917( C1909 C1917 ) C1909_=_C1919( C1909 C1919 ) C1909_=_C1921( C1909 C1921 ) C1909_=_C1922( C1909 C1922 ) C1909_=_C1923( C1909 C1923 ) C1909_=_C1924( C1909 C1924 ) \nC1909_=_C1925( C1909 C1925 ) C1909_=_C1926( C1909 C1926 ) C1909_=_C2871( C1909 C2871 ) C1909_=_C2875( C1909 C2875 ) C1909_=_C2878( C1909 C2878 ) C1909_=_C2882( C1909 C2882 ) \nC1910_=_C1911( C1910 C1911 ) C1910_=_C1912( C1910 C1912 ) C1910_=_C1913( C1910 C1913 ) C1910_=_C1915( C1910 C1915 ) C1910_=_C1916( C1910 C1916 ) C1910_=_C1917( C1910 C1917 ) \nC1910_=_C1919( C1910 C1919 ) C1910_=_C1921( C1910 C1921 ) C1910_=_C1922( C1910 C1922 ) C1910_=_C1923( C1910 C1923 ) C1910_=_C1924( C1910 C1924 ) C1910_=_C1925( C1910 C1925 ) \nC1910_=_C1926( C1910 C1926 ) C1910_=_C2369( C1910 C2369 ) C1910_=_C2538( C1910 C2538 ) C1910_=_C2923( C1910 C2923 ) C1910_=_C2931( C1910 C2931 ) C1911_=_C1912( C1911 C1912 ) \nC1911_=_C1913( C1911 C1913 ) C1911_=_C1915( C1911 C1915 ) C1911_=_C1916( C1911 C1916 ) C1911_=_C1917( C1911 C1917 ) C1911_=_C1919( C1911 C1919 ) C1911_=_C1921( C1911 C1921 ) \nC1911_=_C1922( C1911 C1922 ) C1911_=_C1923( C1911 C1923 ) C1911_=_C1924( C1911 C1924 ) C1911_=_C1925( C1911 C1925 ) C1911_=_C1926( C1911 C1926 ) C1911_=_C1997( C1911 C1997 ) \nC1911_=_C2422( C1911 C2422 ) C1911_=_C2871( C1911 C2871 ) C1911_=_C2892( C1911 C2892 ) C1911_=_C3183( C1911 C3183 ) C1911_=_C3324( C1911 C3324 ) C1911_=_C3325( C1911 C3325 ) \nC1911_=_C3326( C1911 C3326 ) C1911_=_C3328( C1911 C3328 ) C1911_=_C3330( C1911 C3330 ) C1911_=_C3331( C1911 C3331 ) C1911_=_C3332( C1911 C3332 ) C1912_=_C1913( C1912 C1913 ) \nC1912_=_C1915( C1912 C1915 ) C1912_=_C1916( C1912 C1916 ) C1912_=_C1917( C1912 C1917 ) C1912_=_C1919( C1912 C1919 ) C1912_=_C1921( C1912 C1921 ) C1912_=_C1922( C1912 C1922 ) \nC1912_=_C1923( C1912 C1923 ) C1912_=_C1924( C1912 C1924 ) C1912_=_C1925( C1912 C1925 ) C1912_=_C1926( C1912 C1926 ) C1912_=_C2512( C1912 C2512 ) C1912_=_C2543( C1912 C2543 ) \nC1912_=_C3422( C1912 C3422 ) C1913_=_C1915( C1913 C1915 ) C1913_=_C1916( C1913 C1916 ) C1913_=_C1917( C1913 C1917 ) C1913_=_C1919( C1913 C1919 ) C1913_=_C1921( C1913 C1921 ) \nC1913_=_C1922( C1913 C1922 ) C1913_=_C1923( C1913 C1923 ) C1913_=_C1924( C1913 C1924 ) C1913_=_C1925( C1913 C1925 ) C1913_=_C1926( C1913 C1926 ) C1913_=_C2717( C1913 C2717 ) \nC1913_=_C3633( C1913 C3633 ) C1913_=_C3639( C1913 C3639 ) C1915_=_C1916( C1915 C1916 ) C1915_=_C1917( C1915 C1917 ) C1915_=_C1919( C1915 C1919 ) C1915_=_C1921( C1915 C1921 ) \nC1915_=_C1922( C1915 C1922 ) C1915_=_C1923( C1915 C1923 ) C1915_=_C1924( C1915 C1924 ) C1915_=_C1925( C1915 C1925 ) C1915_=_C1926( C1915 C1926 ) C1915_=_C2378( C1915 C2378 ) \nC1915_=_C3008( C1915 C3008 ) C1915_=_C3326( C1915 C3326 ) C1915_=_C3660( C1915 C3660 ) C1915_=_C3707( C1915 C3707 ) C1915_=_C3708( C1915 C3708 ) C1916_=_C1917( C1916 C1917 ) \nC1916_=_C1919( C1916 C1919 ) C1916_=_C1921( C1916 C1921 ) C1916_=_C1922( C1916 C1922 ) C1916_=_C1923( C1916 C1923 ) C1916_=_C1924( C1916 C1924 ) C1916_=_C1925( C1916 C1925 ) \nC1916_=_C1926( C1916 C1926 ) C1916_=_C2784( C1916 C2784 ) C1916_=_C3729( C1916 C3729 ) C1916_=_C3730( C1916 C3730 ) C1916_=_C3731( C1916 C3731 ) C1916_=_C3733( C1916 C3733 ) \nC1916_=_C3735( C1916 C3735 ) C1917_=_C1919( C1917 C1919 ) C1917_=_C1921( C1917 C1921 ) C1917_=_C1922( C1917 C1922 ) C1917_=_C1923( C1917 C1923 ) C1917_=_C1924( C1917 C1924 ) \nC1917_=_C1925( C1917 C1925 ) C1917_=_C1926( C1917 C1926 ) C1917_=_C3849( C1917 C3849 ) C1919_=_C1921( C1919 C1921 ) C1919_=_C1922( C1919 C1922 ) C1919_=_C1923( C1919 C1923 ) \nC1919_=_C1924( C1919 C1924 ) C1919_=_C1925( C1919 C1925 ) C1919_=_C1926( C1919 C1926 ) C1919_=_C2432( C1919 C2432 ) C1919_=_C2584( C1919 C2584 ) C1919_=_C2882( C1919 C2882 ) \nC1919_=_C3048( C1919 C3048 ) C1919_=_C3176( C1919 C3176 ) C1919_=_C3592( C1919 C3592 ) C1919_=_C3665( C1919 C3665 ) C1919_=_C3708( C1919 C3708 ) C1919_=_C3730( C1919 C3730 ) \nC1919_=_C3772( C1919 C3772 ) C1919_=_C3810( C1919 C3810 ) C1919_=_C3836( C1919 C3836 ) C1919_=_C3884( C1919 C3884 ) C1919_=_C3938( C1919 C3938 ) C1919_=_C3993( C1919 C3993 ) \nC1919_=_C3995( C1919 C3995 ) C1919_=_C3996( C1919 C3996 ) C1919_=_C3997( C1919 C3997 ) C1921_=_C1922( C1921 C1922 ) C1921_=_C1923( C1921 C1923 ) C1921_=_C1924( C1921 C1924 ) \nC1921_=_C1925( C1921 C1925 ) C1921_=_C1926( C1921 C1926 ) C1921_=_C2550( C1921 C2550 ) C1921_=_C3110( C1921 C3110 ) C1921_=_C4005( C1921 C4005 ) C1922_=_C1923( C1922 C1923 ) \nC1922_=_C1924( C1922 C1924 ) C1922_=_C1925( C1922 C1925 ) C1922_=_C1926( C1922 C1926 ) C1922_=_C3111( C1922 C3111 ) C1922_=_C3331( C1922 C3331 ) C1922_=_C3667( C1922 C3667 ) \nC1922_=_C3886( C1922 C3886 ) C1922_=_C3996( C1922 C3996 ) C1923_=_C1924( C1923 C1924 ) C1923_=_C1925( C1923 C1925 ) C1923_=_C1926( C1923 C1926 ) C1923_=_C2551( C1923 C2551 ) \nC1923_=_C4008( C1923 C4008 ) C1923_=_C4038( C1923 C4038 ) C1924_=_C1925( C1924 C1925 ) C1924_=_C1926( C1924 C1926 ) C1924_=_C2553( C1924 C2553 ) C1924_=_C4009( C1924 C4009 ) \nC1925_=_C1926( C1925 C1926 ) C1925_=_C2554( C1925 C2554 ) C1925_=_C3084( C1925 C3084 ) C1925_=_C3500( C1925 C3500 ) C1925_=_C4010( C1925 C4010 ) C1926_=_C4110( C1926 C4110 ) \nC1943_=_C1944( C1943 C1944 ) C1943_=_C1945( C1943 C1945 ) C1943_=_C1947( C1943 C1947 ) C1943_=_C1948( C1943 C1948 ) C1943_=_C1950( C1943 C1950 ) C1943_=_C1951( C1943 C1951 ) \nC1943_=_C1952(</w:t>
      </w:r>
    </w:p>
    <w:p>
      <w:pPr>
        <w:pStyle w:val="PreformattedText"/>
        <w:bidi w:val="0"/>
        <w:spacing w:before="0" w:after="0"/>
        <w:jc w:val="left"/>
        <w:rPr/>
      </w:pPr>
      <w:r>
        <w:rPr/>
        <w:t xml:space="preserve"> </w:t>
      </w:r>
      <w:r>
        <w:rPr/>
        <w:t>C1943 C1952 ) C1943_=_C1953( C1943 C1953 ) C1943_=_C1955( C1943 C1955 ) C1943_=_C1956( C1943 C1956 ) C1943_=_C1957( C1943 C1957 ) C1943_=_C1958( C1943 C1958 ) \nC1943_=_C1959( C1943 C1959 ) C1943_=_C1960( C1943 C1960 ) C1943_=_C1962( C1943 C1962 ) C1943_=_C1963( C1943 C1963 ) C1943_=_C1964( C1943 C1964 ) C1943_=_C1965( C1943 C1965 ) \nC1943_=_C1966( C1943 C1966 ) C1943_=_C2168( C1943 C2168 ) C1943_=_C2172( C1943 C2172 ) C1943_=_C2180( C1943 C2180 ) C1943_=_C2181( C1943 C2181 ) C1943_=_C2183( C1943 C2183 ) \nC1943_=_C2186( C1943 C2186 ) C1944_=_C1945( C1944 C1945 ) C1944_=_C1947( C1944 C1947 ) C1944_=_C1948( C1944 C1948 ) C1944_=_C1950( C1944 C1950 ) C1944_=_C1951( C1944 C1951 ) \nC1944_=_C1952( C1944 C1952 ) C1944_=_C1953( C1944 C1953 ) C1944_=_C1955( C1944 C1955 ) C1944_=_C1956( C1944 C1956 ) C1944_=_C1957( C1944 C1957 ) C1944_=_C1958( C1944 C1958 ) \nC1944_=_C1959( C1944 C1959 ) C1944_=_C1960( C1944 C1960 ) C1944_=_C1962( C1944 C1962 ) C1944_=_C1963( C1944 C1963 ) C1944_=_C1964( C1944 C1964 ) C1944_=_C1965( C1944 C1965 ) \nC1944_=_C1966( C1944 C1966 ) C1944_=_C2335( C1944 C2335 ) C1944_=_C2341( C1944 C2341 ) C1945_=_C1947( C1945 C1947 ) C1945_=_C1948( C1945 C1948 ) C1945_=_C1950( C1945 C1950 ) \nC1945_=_C1951( C1945 C1951 ) C1945_=_C1952( C1945 C1952 ) C1945_=_C1953( C1945 C1953 ) C1945_=_C1955( C1945 C1955 ) C1945_=_C1956( C1945 C1956 ) C1945_=_C1957( C1945 C1957 ) \nC1945_=_C1958( C1945 C1958 ) C1945_=_C1959( C1945 C1959 ) C1945_=_C1960( C1945 C1960 ) C1945_=_C1962( C1945 C1962 ) C1945_=_C1963( C1945 C1963 ) C1945_=_C1964( C1945 C1964 ) \nC1945_=_C1965( C1945 C1965 ) C1945_=_C1966( C1945 C1966 ) C1945_=_C2227( C1945 C2227 ) C1945_=_C2454( C1945 C2454 ) C1945_=_C2464( C1945 C2464 ) C1947_=_C1948( C1947 C1948 ) \nC1947_=_C1950( C1947 C1950 ) C1947_=_C1951( C1947 C1951 ) C1947_=_C1952( C1947 C1952 ) C1947_=_C1953( C1947 C1953 ) C1947_=_C1955( C1947 C1955 ) C1947_=_C1956( C1947 C1956 ) \nC1947_=_C1957( C1947 C1957 ) C1947_=_C1958( C1947 C1958 ) C1947_=_C1959( C1947 C1959 ) C1947_=_C1960( C1947 C1960 ) C1947_=_C1962( C1947 C1962 ) C1947_=_C1963( C1947 C1963 ) \nC1947_=_C1964( C1947 C1964 ) C1947_=_C1965( C1947 C1965 ) C1947_=_C1966( C1947 C1966 ) C1947_=_C2594( C1947 C2594 ) C1947_=_C2604( C1947 C2604 ) C1948_=_C1950( C1948 C1950 ) \nC1948_=_C1951( C1948 C1951 ) C1948_=_C1952( C1948 C1952 ) C1948_=_C1953( C1948 C1953 ) C1948_=_C1955( C1948 C1955 ) C1948_=_C1956( C1948 C1956 ) C1948_=_C1957( C1948 C1957 ) \nC1948_=_C1958( C1948 C1958 ) C1948_=_C1959( C1948 C1959 ) C1948_=_C1960( C1948 C1960 ) C1948_=_C1962( C1948 C1962 ) C1948_=_C1963( C1948 C1963 ) C1948_=_C1964( C1948 C1964 ) \nC1948_=_C1965( C1948 C1965 ) C1948_=_C1966( C1948 C1966 ) C1948_=_C2471( C1948 C2471 ) C1948_=_C2801( C1948 C2801 ) C1950_=_C1951( C1950 C1951 ) C1950_=_C1952( C1950 C1952 ) \nC1950_=_C1953( C1950 C1953 ) C1950_=_C1955( C1950 C1955 ) C1950_=_C1956( C1950 C1956 ) C1950_=_C1957( C1950 C1957 ) C1950_=_C1958( C1950 C1958 ) C1950_=_C1959( C1950 C1959 ) \nC1950_=_C1960( C1950 C1960 ) C1950_=_C1962( C1950 C1962 ) C1950_=_C1963( C1950 C1963 ) C1950_=_C1964( C1950 C1964 ) C1950_=_C1965( C1950 C1965 ) C1950_=_C1966( C1950 C1966 ) \nC1950_=_C2712( C1950 C2712 ) C1951_=_C1952( C1951 C1952 ) C1951_=_C1953( C1951 C1953 ) C1951_=_C1955( C1951 C1955 ) C1951_=_C1956( C1951 C1956 ) C1951_=_C1957( C1951 C1957 ) \nC1951_=_C1958( C1951 C1958 ) C1951_=_C1959( C1951 C1959 ) C1951_=_C1960( C1951 C1960 ) C1951_=_C1962( C1951 C1962 ) C1951_=_C1963( C1951 C1963 ) C1951_=_C1964( C1951 C1964 ) \nC1951_=_C1965( C1951 C1965 ) C1951_=_C1966( C1951 C1966 ) C1952_=_C1953( C1952 C1953 ) C1952_=_C1955( C1952 C1955 ) C1952_=_C1956( C1952 C1956 ) C1952_=_C1957( C1952 C1957 ) \nC1952_=_C1958( C1952 C1958 ) C1952_=_C1959( C1952 C1959 ) C1952_=_C1960( C1952 C1960 ) C1952_=_C1962( C1952 C1962 ) C1952_=_C1963( C1952 C1963 ) C1952_=_C1964( C1952 C1964 ) \nC1952_=_C1965( C1952 C1965 ) C1952_=_C1966( C1952 C1966 ) C1952_=_C2713( C1952 C2713 ) C1952_=_C3206( C1952 C3206 ) C1953_=_C1955( C1953 C1955 ) C1953_=_C1956( C1953 C1956 ) \nC1953_=_C1957( C1953 C1957 ) C1953_=_C1958( C1953 C1958 ) C1953_=_C1959( C1953 C1959 ) C1953_=_C1960( C1953 C1960 ) C1953_=_C1962( C1953 C1962 ) C1953_=_C1963( C1953 C1963 ) \nC1953_=_C1964( C1953 C1964 ) C1953_=_C1965( C1953 C1965 ) C1953_=_C1966( C1953 C1966 ) C1953_=_C3356( C1953 C3356 ) C1953_=_C3362( C1953 C3362 ) C1955_=_C1956( C1955 C1956 ) \nC1955_=_C1957( C1955 C1957 ) C1955_=_C1958( C1955 C1958 ) C1955_=_C1959( C1955 C1959 ) C1955_=_C1960( C1955 C1960 ) C1955_=_C1962( C1955 C1962 ) C1955_=_C1963( C1955 C1963 ) \nC1955_=_C1964( C1955 C1964 ) C1955_=_C1965( C1955 C1965 ) C1955_=_C1966( C1955 C1966 ) C1955_=_C2478( C1955 C2478 ) C1955_=_C3005( C1955 C3005 ) C1955_=_C3395( C1955 C3395 ) \nC1955_=_C3446( C1955 C3446 ) C1955_=_C3448( C1955 C3448 ) C1956_=_C1957( C1956 C1957 ) C1956_=_C1958( C1956 C1958 ) C1956_=_C1959( C1956 C1959 ) C1956_=_C1960( C1956 C1960 ) \nC1956_=_C1962( C1956 C1962 ) C1956_=_C1963( C1956 C1963 ) C1956_=_C1964( C1956 C1964 ) C1956_=_C1965( C1956 C1965 ) C1956_=_C1966( C1956 C1966 ) C1956_=_C2960( C1956 C2960 ) \nC1956_=_C3579( C1956 C3579 ) C1956_=_C3580( C1956 C3580 ) C1956_=_C3582( C1956 C3582 ) C1956_=_C3584( C1956 C3584 ) C1957_=_C1958( C1957 C1958 ) C1957_=_C1959( C1957 C1959 ) \nC1957_=_C1960( C1957 C1960 ) C1957_=_C1962( C1957 C1962 ) C1957_=_C1963( C1957 C1963 ) C1957_=_C1964( C1957 C1964 ) C1957_=_C1965( C1957 C1965 ) C1957_=_C1966( C1957 C1966 ) \nC1957_=_C2155( C1957 C2155 ) C1957_=_C3601( C1957 C3601 ) C1957_=_C3603( C1957 C3603 ) C1957_=_C3606( C1957 C3606 ) C1958_=_C1959( C1958 C1959 ) C1958_=_C1960( C1958 C1960 ) \nC1958_=_C1962( C1958 C1962 ) C1958_=_C1963( C1958 C1963 ) C1958_=_C1964( C1958 C1964 ) C1958_=_C1965( C1958 C1965 ) C1958_=_C1966( C1958 C1966 ) C1958_=_C3792( C1958 C3792 ) \nC1959_=_C1960( C1959 C1960 ) C1959_=_C1962( C1959 C1962 ) C1959_=_C1963( C1959 C1963 ) C1959_=_C1964( C1959 C1964 ) C1959_=_C1965( C1959 C1965 ) C1959_=_C1966( C1959 C1966 ) \nC1959_=_C2166( C1959 C2166 ) C1959_=_C2480( C1959 C2480 ) C1959_=_C2775( C1959 C2775 ) C1959_=_C2951( C1959 C2951 ) C1959_=_C3010( C1959 C3010 ) C1959_=_C3399( C1959 C3399 ) \nC1959_=_C4048( C1959 C4048 ) C1960_=_C1962( C1960 C1962 ) C1960_=_C1963( C1960 C1963 ) C1960_=_C1964( C1960 C1964 ) C1960_=_C1965( C1960 C1965 ) C1960_=_C1966( C1960 C1966 ) \nC1960_=_C3666( C1960 C3666 ) C1960_=_C4051( C1960 C4051 ) C1962_=_C1963( C1962 C1963 ) C1962_=_C1964( C1962 C1964 ) C1962_=_C1965( C1962 C1965 ) C1962_=_C1966( C1962 C1966 ) \nC1962_=_C2483( C1962 C2483 ) C1962_=_C2966( C1962 C2966 ) C1962_=_C3012( C1962 C3012 ) C1962_=_C3402( C1962 C3402 ) C1962_=_C4077( C1962 C4077 ) C1963_=_C1964( C1963 C1964 ) \nC1963_=_C1965( C1963 C1965 ) C1963_=_C1966( C1963 C1966 ) C1963_=_C3668( C1963 C3668 ) C1964_=_C1965( C1964 C1965 ) C1964_=_C1966( C1964 C1966 ) C1965_=_C1966( C1965 C1966 ) \nC1965_=_C2727( C1965 C2727 ) C1966_=_C2794( C1966 C2794 ) C1966_=_C4078( C1966 C4078 ) C1987_=_C2049( C1987 C2049 ) C1987_=_C2205( C1987 C2205 ) C1987_=_C2302( C1987 C2302 ) \nC1987_=_C2322( C1987 C2322 ) C1987_=_C2659( C1987 C2659 ) C1987_=_C3280( C1987 C3280 ) C1987_=_C3292( C1987 C3292 ) C1987_=_C3379( C1987 C3379 ) C1987_=_C3584( C1987 C3584 ) \nC1987_=_C3631( C1987 C3631 ) C1987_=_C3639( C1987 C3639 ) C1987_=_C3735( C1987 C3735 ) C1987_=_C3766( C1987 C3766 ) C1987_=_C3849( C1987 C3849 ) C1987_=_C3882( C1987 C3882 ) \nC1987_=_C4110( C1987 C4110 ) C1991_=_C1995( C1991 C1995 ) C1991_=_C1996( C1991 C1996 ) C1991_=_C1997( C1991 C1997 ) C1991_=_C1998( C1991 C1998 ) C1991_=_C2003( C1991 C2003 ) \nC1991_=_C2124( C1991 C2124 ) C1991_=_C2168( C1991 C2168 ) C1991_=_C2487( C1991 C2487 ) C1991_=_C2537( C1991 C2537 ) C1991_=_C2538( C1991 C2538 ) C1991_=_C2542( C1991 C2542 ) \nC1991_=_C2543( C1991 C2543 ) C1991_=_C2544( C1991 C2544 ) C1991_=_C2546( C1991 C2546 ) C1991_=_C2547( C1991 C2547 ) C1991_=_C2548( C1991 C2548 ) C1991_=_C2550( C1991 C2550 ) \nC1991_=_C2551( C1991 C2551 ) C1991_=_C2552( C1991 C2552 ) C1991_=_C2553( C1991 C2553 ) C1991_=_C2554( C1991 C2554 ) C1991_=_C2555( C1991 C2555 ) C1995_=_C1996( C1995 C1996 ) \nC1995_=_C1997( C1995 C1997 ) C1995_=_C1998( C1995 C1998 ) C1995_=_C2003( C1995 C2003 ) C1995_=_C2128( C1995 C2128 ) C1995_=_C2172( C1995 C2172 ) C1995_=_C3227( C1995 C3227 ) \nC1995_=_C3228( C1995 C3228 ) C1995_=_C3230( C1995 C3230 ) C1995_=_C3231( C1995 C3231 ) C1995_=_C3232( C1995 C3232 ) C1995_=_C3235( C1995 C3235 ) C1995_=_C3236( C1995 C3236 ) \nC1995_=_C3237( C1995 C3237 ) C1995_=_C3239( C1995 C3239 ) C1996_=_C1997( C1996 C1997 ) C1996_=_C1998( C1996 C1998 ) C1996_=_C2003( C1996 C2003 ) C1996_=_C2646( C1996 C2646 ) \nC1996_=_C3169( C1996 C3169 ) C1996_=_C3282( C1996 C3282 ) C1996_=_C3284( C1996 C3284 ) C1996_=_C3285( C1996 C3285 ) C1996_=_C3287( C1996 C3287 ) C1996_=_C3288( C1996 C3288 ) \nC1996_=_C3289( C1996 C3289 ) C1996_=_C3291( C1996 C3291 ) C1996_=_C3292( C1996 C3292 ) C1997_=_C1998( C1997 C1998 ) C1997_=_C2003( C1997 C2003 ) C1997_=_C2422( C1997 C2422 ) \nC1997_=_C2871( C1997 C2871 ) C1997_=_C2892( C1997 C2892 ) C1997_=_C3183( C1997 C3183 ) C1997_=_C3324( C1997 C3324 ) C1997_=_C3325( C1997 C3325 ) C1997_=_C3326( C1997 C3326 ) \nC1997_=_C3328( C1997 C3328 ) C1997_=_C3330( C1997 C3330 ) C1997_=_C3331( C1997 C3331 ) C1997_=_C3332( C1997 C3332 ) C1998_=_C2003( C1998 C2003 ) C1998_=_C2020( C1998 C2020 ) \nC1998_=_C2353( C1998 C2353 ) C1998_=_C2594( C1998 C2594 ) C1998_=_C2733( C1998 C2733 ) C1998_=_C2852( C1998 C2852 ) C1998_=_C3395( C1998 C3395 ) C1998_=_C3397( C1998 C3397 ) \nC1998_=_C3398( C1998 C3398 ) C1998_=_C3399( C1998 C3399 ) C1998_=_C3400( C1998 C3400 ) C1998_=_C3402( C1998 C3402 ) C1998_=_C3403( C1998 C3403 ) C2003_=_C2115( C2003 C2115 ) \nC2003_=_C2498( C2003 C2498 ) C2003_=_C2548( C2003 C2548 ) C2003_=_C2702( C2003 C2702 ) C2003_=_C2931( C2003 C2931 ) C2003_=_C3131( C2003 C3131 ) C2003_=_C3232( C2003 C3232 ) \nC2003_=_C3289( C2003 C3289 ) C2003_=_C3330( C2003 C3330 ) C2003_=_C3409(</w:t>
      </w:r>
    </w:p>
    <w:p>
      <w:pPr>
        <w:pStyle w:val="PreformattedText"/>
        <w:bidi w:val="0"/>
        <w:spacing w:before="0" w:after="0"/>
        <w:jc w:val="left"/>
        <w:rPr/>
      </w:pPr>
      <w:r>
        <w:rPr/>
        <w:t xml:space="preserve"> </w:t>
      </w:r>
      <w:r>
        <w:rPr/>
        <w:t>C2003 C3409 ) C2003_=_C3422( C2003 C3422 ) C2003_=_C4005( C2003 C4005 ) C2003_=_C4006( C2003 C4006 ) \nC2003_=_C4007( C2003 C4007 ) C2003_=_C4008( C2003 C4008 ) C2003_=_C4009( C2003 C4009 ) C2003_=_C4010( C2003 C4010 ) C2003_=_C4011( C2003 C4011 ) C2003_=_C4012( C2003 C4012 ) \nC2010_=_C2012( C2010 C2012 ) C2010_=_C2017( C2010 C2017 ) C2010_=_C2020( C2010 C2020 ) C2010_=_C2021( C2010 C2021 ) C2010_=_C2227( C2010 C2227 ) C2010_=_C2229( C2010 C2229 ) \nC2010_=_C2230( C2010 C2230 ) C2010_=_C2232( C2010 C2232 ) C2010_=_C2234( C2010 C2234 ) C2010_=_C2236( C2010 C2236 ) C2010_=_C2237( C2010 C2237 ) C2010_=_C2238( C2010 C2238 ) \nC2010_=_C2239( C2010 C2239 ) C2010_=_C2240( C2010 C2240 ) C2010_=_C2243( C2010 C2243 ) C2012_=_C2017( C2012 C2017 ) C2012_=_C2020( C2012 C2020 ) C2012_=_C2021( C2012 C2021 ) \nC2012_=_C2506( C2012 C2506 ) C2012_=_C2508( C2012 C2508 ) C2012_=_C2509( C2012 C2509 ) C2012_=_C2512( C2012 C2512 ) C2012_=_C2514( C2012 C2514 ) C2012_=_C2515( C2012 C2515 ) \nC2012_=_C2517( C2012 C2517 ) C2012_=_C2518( C2012 C2518 ) C2012_=_C2520( C2012 C2520 ) C2012_=_C2521( C2012 C2521 ) C2017_=_C2020( C2017 C2020 ) C2017_=_C2021( C2017 C2021 ) \nC2017_=_C2271( C2017 C2271 ) C2017_=_C2371( C2017 C2371 ) C2017_=_C2490( C2017 C2490 ) C2017_=_C2729( C2017 C2729 ) C2017_=_C2923( C2017 C2923 ) C2017_=_C3003( C2017 C3003 ) \nC2017_=_C3005( C2017 C3005 ) C2017_=_C3007( C2017 C3007 ) C2017_=_C3008( C2017 C3008 ) C2017_=_C3009( C2017 C3009 ) C2017_=_C3010( C2017 C3010 ) C2017_=_C3012( C2017 C3012 ) \nC2017_=_C3013( C2017 C3013 ) C2020_=_C2021( C2020 C2021 ) C2020_=_C2353( C2020 C2353 ) C2020_=_C2594( C2020 C2594 ) C2020_=_C2733( C2020 C2733 ) C2020_=_C2852( C2020 C2852 ) \nC2020_=_C3395( C2020 C3395 ) C2020_=_C3397( C2020 C3397 ) C2020_=_C3398( C2020 C3398 ) C2020_=_C3399( C2020 C3399 ) C2020_=_C3400( C2020 C3400 ) C2020_=_C3402( C2020 C3402 ) \nC2020_=_C3403( C2020 C3403 ) C2021_=_C2614( C2021 C2614 ) C2021_=_C2736( C2021 C2736 ) C2021_=_C3075( C2021 C3075 ) C2021_=_C3170( C2021 C3170 ) C2021_=_C3492( C2021 C3492 ) \nC2021_=_C3494( C2021 C3494 ) C2021_=_C3495( C2021 C3495 ) C2021_=_C3496( C2021 C3496 ) C2021_=_C3498( C2021 C3498 ) C2021_=_C3499( C2021 C3499 ) C2021_=_C3500( C2021 C3500 ) \nC2049_=_C2205( C2049 C2205 ) C2049_=_C2302( C2049 C2302 ) C2049_=_C2322( C2049 C2322 ) C2049_=_C2659( C2049 C2659 ) C2049_=_C3280( C2049 C3280 ) C2049_=_C3292( C2049 C3292 ) \nC2049_=_C3379( C2049 C3379 ) C2049_=_C3584( C2049 C3584 ) C2049_=_C3631( C2049 C3631 ) C2049_=_C3639( C2049 C3639 ) C2049_=_C3735( C2049 C3735 ) C2049_=_C3766( C2049 C3766 ) \nC2049_=_C3849( C2049 C3849 ) C2049_=_C3882( C2049 C3882 ) C2049_=_C4110( C2049 C4110 ) C2064_=_C2065( C2064 C2065 ) C2064_=_C2134( C2064 C2134 ) C2064_=_C2201( C2064 C2201 ) \nC2064_=_C2317( C2064 C2317 ) C2064_=_C2430( C2064 C2430 ) C2064_=_C2878( C2064 C2878 ) C2064_=_C3275( C2064 C3275 ) C2064_=_C3328( C2064 C3328 ) C2064_=_C3373( C2064 C3373 ) \nC2064_=_C3460( C2064 C3460 ) C2064_=_C3579( C2064 C3579 ) C2064_=_C3707( C2064 C3707 ) C2064_=_C3829( C2064 C3829 ) C2064_=_C3868( C2064 C3868 ) C2064_=_C3884( C2064 C3884 ) \nC2064_=_C3886( C2064 C3886 ) C2064_=_C3887( C2064 C3887 ) C2065_=_C2137( C2065 C2137 ) C2065_=_C2395( C2065 C2395 ) C2065_=_C3462( C2065 C3462 ) C2065_=_C3603( C2065 C3603 ) \nC2065_=_C3615( C2065 C3615 ) C2065_=_C3756( C2065 C3756 ) C2065_=_C3830( C2065 C3830 ) C2065_=_C3871( C2065 C3871 ) C2065_=_C3954( C2065 C3954 ) C2065_=_C3955( C2065 C3955 ) \nC2065_=_C3956( C2065 C3956 ) C2065_=_C3957( C2065 C3957 ) C2072_=_C2107( C2072 C2107 ) C2072_=_C2470( C2072 C2470 ) C2072_=_C2471( C2072 C2471 ) C2072_=_C2473( C2072 C2473 ) \nC2072_=_C2474( C2072 C2474 ) C2072_=_C2475( C2072 C2475 ) C2072_=_C2476( C2072 C2476 ) C2072_=_C2478( C2072 C2478 ) C2072_=_C2479( C2072 C2479 ) C2072_=_C2480( C2072 C2480 ) \nC2072_=_C2481( C2072 C2481 ) C2072_=_C2483( C2072 C2483 ) C2072_=_C2484( C2072 C2484 ) C2072_=_C2485( C2072 C2485 ) C2072_=_C2486( C2072 C2486 ) C2086_=_C2088( C2086 C2088 ) \nC2086_=_C2089( C2086 C2089 ) C2086_=_C2090( C2086 C2090 ) C2086_=_C2092( C2086 C2092 ) C2086_=_C2093( C2086 C2093 ) C2086_=_C2094( C2086 C2094 ) C2086_=_C2095( C2086 C2095 ) \nC2086_=_C2096( C2086 C2096 ) C2086_=_C2098( C2086 C2098 ) C2086_=_C2100( C2086 C2100 ) C2086_=_C2101( C2086 C2101 ) C2086_=_C2102( C2086 C2102 ) C2086_=_C2103( C2086 C2103 ) \nC2086_=_C2104( C2086 C2104 ) C2086_=_C2422( C2086 C2422 ) C2086_=_C2425( C2086 C2425 ) C2086_=_C2430( C2086 C2430 ) C2086_=_C2432( C2086 C2432 ) C2088_=_C2089( C2088 C2089 ) \nC2088_=_C2090( C2088 C2090 ) C2088_=_C2092( C2088 C2092 ) C2088_=_C2093( C2088 C2093 ) C2088_=_C2094( C2088 C2094 ) C2088_=_C2095( C2088 C2095 ) C2088_=_C2096( C2088 C2096 ) \nC2088_=_C2098( C2088 C2098 ) C2088_=_C2100( C2088 C2100 ) C2088_=_C2101( C2088 C2101 ) C2088_=_C2102( C2088 C2102 ) C2088_=_C2103( C2088 C2103 ) C2088_=_C2104( C2088 C2104 ) \nC2088_=_C2232( C2088 C2232 ) C2088_=_C2473( C2088 C2473 ) C2088_=_C3014( C2088 C3014 ) C2088_=_C3022( C2088 C3022 ) C2088_=_C3023( C2088 C3023 ) C2088_=_C3028( C2088 C3028 ) \nC2089_=_C2090( C2089 C2090 ) C2089_=_C2092( C2089 C2092 ) C2089_=_C2093( C2089 C2093 ) C2089_=_C2094( C2089 C2094 ) C2089_=_C2095( C2089 C2095 ) C2089_=_C2096( C2089 C2096 ) \nC2089_=_C2098( C2089 C2098 ) C2089_=_C2100( C2089 C2100 ) C2089_=_C2101( C2089 C2101 ) C2089_=_C2102( C2089 C2102 ) C2089_=_C2103( C2089 C2103 ) C2089_=_C2104( C2089 C2104 ) \nC2090_=_C2092( C2090 C2092 ) C2090_=_C2093( C2090 C2093 ) C2090_=_C2094( C2090 C2094 ) C2090_=_C2095( C2090 C2095 ) C2090_=_C2096( C2090 C2096 ) C2090_=_C2098( C2090 C2098 ) \nC2090_=_C2100( C2090 C2100 ) C2090_=_C2101( C2090 C2101 ) C2090_=_C2102( C2090 C2102 ) C2090_=_C2103( C2090 C2103 ) C2090_=_C2104( C2090 C2104 ) C2090_=_C2781( C2090 C2781 ) \nC2090_=_C3100( C2090 C3100 ) C2090_=_C3183( C2090 C3183 ) C2090_=_C3187( C2090 C3187 ) C2092_=_C2093( C2092 C2093 ) C2092_=_C2094( C2092 C2094 ) C2092_=_C2095( C2092 C2095 ) \nC2092_=_C2096( C2092 C2096 ) C2092_=_C2098( C2092 C2098 ) C2092_=_C2100( C2092 C2100 ) C2092_=_C2101( C2092 C2101 ) C2092_=_C2102( C2092 C2102 ) C2092_=_C2103( C2092 C2103 ) \nC2092_=_C2104( C2092 C2104 ) C2092_=_C2476( C2092 C2476 ) C2092_=_C3246( C2092 C3246 ) C2093_=_C2094( C2093 C2094 ) C2093_=_C2095( C2093 C2095 ) C2093_=_C2096( C2093 C2096 ) \nC2093_=_C2098( C2093 C2098 ) C2093_=_C2100( C2093 C2100 ) C2093_=_C2101( C2093 C2101 ) C2093_=_C2102( C2093 C2102 ) C2093_=_C2103( C2093 C2103 ) C2093_=_C2104( C2093 C2104 ) \nC2093_=_C2237( C2093 C2237 ) C2093_=_C2515( C2093 C2515 ) C2093_=_C3285( C2093 C3285 ) C2093_=_C3492( C2093 C3492 ) C2093_=_C3640( C2093 C3640 ) C2093_=_C3643( C2093 C3643 ) \nC2093_=_C3644( C2093 C3644 ) C2093_=_C3645( C2093 C3645 ) C2094_=_C2095( C2094 C2095 ) C2094_=_C2096( C2094 C2096 ) C2094_=_C2098( C2094 C2098 ) C2094_=_C2100( C2094 C2100 ) \nC2094_=_C2101( C2094 C2101 ) C2094_=_C2102( C2094 C2102 ) C2094_=_C2103( C2094 C2103 ) C2094_=_C2104( C2094 C2104 ) C2094_=_C2240( C2094 C2240 ) C2094_=_C3795( C2094 C3795 ) \nC2094_=_C3819( C2094 C3819 ) C2094_=_C3822( C2094 C3822 ) C2094_=_C3824( C2094 C3824 ) C2095_=_C2096( C2095 C2096 ) C2095_=_C2098( C2095 C2098 ) C2095_=_C2100( C2095 C2100 ) \nC2095_=_C2101( C2095 C2101 ) C2095_=_C2102( C2095 C2102 ) C2095_=_C2103( C2095 C2103 ) C2095_=_C2104( C2095 C2104 ) C2096_=_C2098( C2096 C2098 ) C2096_=_C2100( C2096 C2100 ) \nC2096_=_C2101( C2096 C2101 ) C2096_=_C2102( C2096 C2102 ) C2096_=_C2103( C2096 C2103 ) C2096_=_C2104( C2096 C2104 ) C2096_=_C3288( C2096 C3288 ) C2096_=_C3882( C2096 C3882 ) \nC2098_=_C2100( C2098 C2100 ) C2098_=_C2101( C2098 C2101 ) C2098_=_C2102( C2098 C2102 ) C2098_=_C2103( C2098 C2103 ) C2098_=_C2104( C2098 C2104 ) C2100_=_C2101( C2100 C2101 ) \nC2100_=_C2102( C2100 C2102 ) C2100_=_C2103( C2100 C2103 ) C2100_=_C2104( C2100 C2104 ) C2100_=_C2203( C2100 C2203 ) C2100_=_C2298( C2100 C2298 ) C2100_=_C2320( C2100 C2320 ) \nC2100_=_C2723( C2100 C2723 ) C2100_=_C2820( C2100 C2820 ) C2100_=_C3235( C2100 C3235 ) C2100_=_C3277( C2100 C3277 ) C2100_=_C3376( C2100 C3376 ) C2100_=_C3446( C2100 C3446 ) \nC2100_=_C3538( C2100 C3538 ) C2100_=_C3580( C2100 C3580 ) C2100_=_C4032( C2100 C4032 ) C2100_=_C4037( C2100 C4037 ) C2100_=_C4038( C2100 C4038 ) C2100_=_C4039( C2100 C4039 ) \nC2101_=_C2102( C2101 C2102 ) C2101_=_C2103( C2101 C2103 ) C2101_=_C2104( C2101 C2104 ) C2101_=_C2724( C2101 C2724 ) C2101_=_C3112( C2101 C3112 ) C2101_=_C3236( C2101 C3236 ) \nC2101_=_C3997( C2101 C3997 ) C2101_=_C4034( C2101 C4034 ) C2101_=_C4037( C2101 C4037 ) C2101_=_C4090( C2101 C4090 ) C2102_=_C2103( C2102 C2103 ) C2102_=_C2104( C2102 C2104 ) \nC2102_=_C2243( C2102 C2243 ) C2102_=_C3893( C2102 C3893 ) C2102_=_C4035( C2102 C4035 ) C2103_=_C2104( C2103 C2104 ) C2103_=_C3083( C2103 C3083 ) C2104_=_C2968( C2104 C2968 ) \nC2104_=_C3403( C2104 C3403 ) C2107_=_C2110( C2107 C2110 ) C2107_=_C2115( C2107 C2115 ) C2107_=_C2470( C2107 C2470 ) C2107_=_C2471( C2107 C2471 ) C2107_=_C2473( C2107 C2473 ) \nC2107_=_C2474( C2107 C2474 ) C2107_=_C2475( C2107 C2475 ) C2107_=_C2476( C2107 C2476 ) C2107_=_C2478( C2107 C2478 ) C2107_=_C2479( C2107 C2479 ) C2107_=_C2480( C2107 C2480 ) \nC2107_=_C2481( C2107 C2481 ) C2107_=_C2483( C2107 C2483 ) C2107_=_C2484( C2107 C2484 ) C2107_=_C2485( C2107 C2485 ) C2107_=_C2486( C2107 C2486 ) C2110_=_C2115( C2110 C2115 ) \nC2110_=_C2609( C2110 C2609 ) C2110_=_C2663( C2110 C2663 ) C2110_=_C3040( C2110 C3040 ) C2110_=_C3074( C2110 C3074 ) C2110_=_C3075( C2110 C3075 ) C2110_=_C3076( C2110 C3076 ) \nC2110_=_C3077( C2110 C3077 ) C2110_=_C3078( C2110 C3078 ) C2110_=_C3080( C2110 C3080 ) C2110_=_C3081( C2110 C3081 ) C2110_=_C3082( C2110 C3082 ) C2110_=_C3083( C2110 C3083 ) \nC2110_=_C3084( C2110 C3084 ) C2110_=_C3085( C2110 C3085 ) C2115_=_C2498( C2115 C2498 ) C2115_=_C2548( C2115 C2548 ) C2115_=_C2702( C2115 C2702 ) C2115_=_C2931( C2115 C2931 ) \nC2115_=_C3131( C2115 C3131 ) C2115_=_C3232( C2115 C3232 ) C2115_=_C3289( C2115 C3289 ) C2115_=_C3330( C2115 C3330 ) C2115_=_C3409(</w:t>
      </w:r>
    </w:p>
    <w:p>
      <w:pPr>
        <w:pStyle w:val="PreformattedText"/>
        <w:bidi w:val="0"/>
        <w:spacing w:before="0" w:after="0"/>
        <w:jc w:val="left"/>
        <w:rPr/>
      </w:pPr>
      <w:r>
        <w:rPr/>
        <w:t xml:space="preserve"> </w:t>
      </w:r>
      <w:r>
        <w:rPr/>
        <w:t>C2115 C3409 ) C2115_=_C3422( C2115 C3422 ) \nC2115_=_C4005( C2115 C4005 ) C2115_=_C4006( C2115 C4006 ) C2115_=_C4007( C2115 C4007 ) C2115_=_C4008( C2115 C4008 ) C2115_=_C4009( C2115 C4009 ) C2115_=_C4010( C2115 C4010 ) \nC2115_=_C4011( C2115 C4011 ) C2115_=_C4012( C2115 C4012 ) C2124_=_C2128( C2124 C2128 ) C2124_=_C2134( C2124 C2134 ) C2124_=_C2135( C2124 C2135 ) C2124_=_C2137( C2124 C2137 ) \nC2124_=_C2138( C2124 C2138 ) C2124_=_C2141( C2124 C2141 ) C2124_=_C2142( C2124 C2142 ) C2124_=_C2168( C2124 C2168 ) C2124_=_C2487( C2124 C2487 ) C2124_=_C2537( C2124 C2537 ) \nC2124_=_C2538( C2124 C2538 ) C2124_=_C2542( C2124 C2542 ) C2124_=_C2543( C2124 C2543 ) C2124_=_C2544( C2124 C2544 ) C2124_=_C2546( C2124 C2546 ) C2124_=_C2547( C2124 C2547 ) \nC2124_=_C2548( C2124 C2548 ) C2124_=_C2550( C2124 C2550 ) C2124_=_C2551( C2124 C2551 ) C2124_=_C2552( C2124 C2552 ) C2124_=_C2553( C2124 C2553 ) C2124_=_C2554( C2124 C2554 ) \nC2124_=_C2555( C2124 C2555 ) C2128_=_C2134( C2128 C2134 ) C2128_=_C2135( C2128 C2135 ) C2128_=_C2137( C2128 C2137 ) C2128_=_C2138( C2128 C2138 ) C2128_=_C2141( C2128 C2141 ) \nC2128_=_C2142( C2128 C2142 ) C2128_=_C2172( C2128 C2172 ) C2128_=_C3227( C2128 C3227 ) C2128_=_C3228( C2128 C3228 ) C2128_=_C3230( C2128 C3230 ) C2128_=_C3231( C2128 C3231 ) \nC2128_=_C3232( C2128 C3232 ) C2128_=_C3235( C2128 C3235 ) C2128_=_C3236( C2128 C3236 ) C2128_=_C3237( C2128 C3237 ) C2128_=_C3239( C2128 C3239 ) C2134_=_C2135( C2134 C2135 ) \nC2134_=_C2137( C2134 C2137 ) C2134_=_C2138( C2134 C2138 ) C2134_=_C2141( C2134 C2141 ) C2134_=_C2142( C2134 C2142 ) C2134_=_C2201( C2134 C2201 ) C2134_=_C2317( C2134 C2317 ) \nC2134_=_C2430( C2134 C2430 ) C2134_=_C2878( C2134 C2878 ) C2134_=_C3275( C2134 C3275 ) C2134_=_C3328( C2134 C3328 ) C2134_=_C3373( C2134 C3373 ) C2134_=_C3460( C2134 C3460 ) \nC2134_=_C3579( C2134 C3579 ) C2134_=_C3707( C2134 C3707 ) C2134_=_C3829( C2134 C3829 ) C2134_=_C3868( C2134 C3868 ) C2134_=_C3884( C2134 C3884 ) C2134_=_C3886( C2134 C3886 ) \nC2134_=_C3887( C2134 C3887 ) C2135_=_C2137( C2135 C2137 ) C2135_=_C2138( C2135 C2138 ) C2135_=_C2141( C2135 C2141 ) C2135_=_C2142( C2135 C2142 ) C2135_=_C2180( C2135 C2180 ) \nC2135_=_C2464( C2135 C2464 ) C2135_=_C2945( C2135 C2945 ) C2135_=_C3022( C2135 C3022 ) C2135_=_C3461( C2135 C3461 ) C2135_=_C3566( C2135 C3566 ) C2135_=_C3613( C2135 C3613 ) \nC2135_=_C3643( C2135 C3643 ) C2135_=_C3749( C2135 C3749 ) C2135_=_C3781( C2135 C3781 ) C2135_=_C3819( C2135 C3819 ) C2135_=_C3889( C2135 C3889 ) C2135_=_C3890( C2135 C3890 ) \nC2135_=_C3893( C2135 C3893 ) C2135_=_C3894( C2135 C3894 ) C2137_=_C2138( C2137 C2138 ) C2137_=_C2141( C2137 C2141 ) C2137_=_C2142( C2137 C2142 ) C2137_=_C2395( C2137 C2395 ) \nC2137_=_C3462( C2137 C3462 ) C2137_=_C3603( C2137 C3603 ) C2137_=_C3615( C2137 C3615 ) C2137_=_C3756( C2137 C3756 ) C2137_=_C3830( C2137 C3830 ) C2137_=_C3871( C2137 C3871 ) \nC2137_=_C3954( C2137 C3954 ) C2137_=_C3955( C2137 C3955 ) C2137_=_C3956( C2137 C3956 ) C2137_=_C3957( C2137 C3957 ) C2138_=_C2141( C2138 C2141 ) C2138_=_C2142( C2138 C2142 ) \nC2138_=_C2181( C2138 C2181 ) C2138_=_C2396( C2138 C2396 ) C2138_=_C2447( C2138 C2447 ) C2138_=_C2546( C2138 C2546 ) C2138_=_C3047( C2138 C3047 ) C2138_=_C3230( C2138 C3230 ) \nC2138_=_C3523( C2138 C3523 ) C2138_=_C3567( C2138 C3567 ) C2138_=_C3616( C2138 C3616 ) C2138_=_C3889( C2138 C3889 ) C2138_=_C3964( C2138 C3964 ) C2138_=_C3965( C2138 C3965 ) \nC2138_=_C3966( C2138 C3966 ) C2138_=_C3967( C2138 C3967 ) C2138_=_C3968( C2138 C3968 ) C2138_=_C3969( C2138 C3969 ) C2138_=_C3970( C2138 C3970 ) C2141_=_C2142( C2141 C2142 ) \nC2141_=_C2566( C2141 C2566 ) C2141_=_C2583( C2141 C2583 ) C2141_=_C2653( C2141 C2653 ) C2141_=_C2904( C2141 C2904 ) C2141_=_C2964( C2141 C2964 ) C2141_=_C2982( C2141 C2982 ) \nC2141_=_C3033( C2141 C3033 ) C2141_=_C3408( C2141 C3408 ) C2141_=_C3485( C2141 C3485 ) C2141_=_C3591( C2141 C3591 ) C2141_=_C3729( C2141 C3729 ) C2141_=_C3835( C2141 C3835 ) \nC2141_=_C3907( C2141 C3907 ) C2141_=_C3937( C2141 C3937 ) C2141_=_C3976( C2141 C3976 ) C2141_=_C3987( C2141 C3987 ) C2141_=_C3988( C2141 C3988 ) C2141_=_C3989( C2141 C3989 ) \nC2141_=_C3990( C2141 C3990 ) C2141_=_C3992( C2141 C3992 ) C2142_=_C2183( C2142 C2183 ) C2142_=_C2671( C2142 C2671 ) C2142_=_C2688( C2142 C2688 ) C2142_=_C3177( C2142 C3177 ) \nC2142_=_C3302( C2142 C3302 ) C2142_=_C3410( C2142 C3410 ) C2142_=_C3547( C2142 C3547 ) C2142_=_C3569( C2142 C3569 ) C2142_=_C3644( C2142 C3644 ) C2142_=_C3802( C2142 C3802 ) \nC2142_=_C3837( C2142 C3837 ) C2142_=_C3966( C2142 C3966 ) C2142_=_C3972( C2142 C3972 ) C2142_=_C4017( C2142 C4017 ) C2142_=_C4018( C2142 C4018 ) C2147_=_C2148( C2147 C2148 ) \nC2147_=_C2151( C2147 C2151 ) C2147_=_C2152( C2147 C2152 ) C2147_=_C2153( C2147 C2153 ) C2147_=_C2154( C2147 C2154 ) C2147_=_C2155( C2147 C2155 ) C2147_=_C2156( C2147 C2156 ) \nC2147_=_C2157( C2147 C2157 ) C2147_=_C2158( C2147 C2158 ) C2147_=_C2159( C2147 C2159 ) C2147_=_C2162( C2147 C2162 ) C2147_=_C2163( C2147 C2163 ) C2147_=_C2164( C2147 C2164 ) \nC2147_=_C2165( C2147 C2165 ) C2147_=_C2166( C2147 C2166 ) C2147_=_C2167( C2147 C2167 ) C2147_=_C2389( C2147 C2389 ) C2147_=_C2394( C2147 C2394 ) C2147_=_C2395( C2147 C2395 ) \nC2147_=_C2396( C2147 C2396 ) C2148_=_C2151( C2148 C2151 ) C2148_=_C2152( C2148 C2152 ) C2148_=_C2153( C2148 C2153 ) C2148_=_C2154( C2148 C2154 ) C2148_=_C2155( C2148 C2155 ) \nC2148_=_C2156( C2148 C2156 ) C2148_=_C2157( C2148 C2157 ) C2148_=_C2158( C2148 C2158 ) C2148_=_C2159( C2148 C2159 ) C2148_=_C2162( C2148 C2162 ) C2148_=_C2163( C2148 C2163 ) \nC2148_=_C2164( C2148 C2164 ) C2148_=_C2165( C2148 C2165 ) C2148_=_C2166( C2148 C2166 ) C2148_=_C2167( C2148 C2167 ) C2148_=_C2437( C2148 C2437 ) C2148_=_C2447( C2148 C2447 ) \nC2151_=_C2152( C2151 C2152 ) C2151_=_C2153( C2151 C2153 ) C2151_=_C2154( C2151 C2154 ) C2151_=_C2155( C2151 C2155 ) C2151_=_C2156( C2151 C2156 ) C2151_=_C2157( C2151 C2157 ) \nC2151_=_C2158( C2151 C2158 ) C2151_=_C2159( C2151 C2159 ) C2151_=_C2162( C2151 C2162 ) C2151_=_C2163( C2151 C2163 ) C2151_=_C2164( C2151 C2164 ) C2151_=_C2165( C2151 C2165 ) \nC2151_=_C2166( C2151 C2166 ) C2151_=_C2167( C2151 C2167 ) C2151_=_C2762( C2151 C2762 ) C2151_=_C2939( C2151 C2939 ) C2151_=_C2954( C2151 C2954 ) C2151_=_C2982( C2151 C2982 ) \nC2151_=_C2987( C2151 C2987 ) C2152_=_C2153( C2152 C2153 ) C2152_=_C2154( C2152 C2154 ) C2152_=_C2155( C2152 C2155 ) C2152_=_C2156( C2152 C2156 ) C2152_=_C2157( C2152 C2157 ) \nC2152_=_C2158( C2152 C2158 ) C2152_=_C2159( C2152 C2159 ) C2152_=_C2162( C2152 C2162 ) C2152_=_C2163( C2152 C2163 ) C2152_=_C2164( C2152 C2164 ) C2152_=_C2165( C2152 C2165 ) \nC2152_=_C2166( C2152 C2166 ) C2152_=_C2167( C2152 C2167 ) C2152_=_C2763( C2152 C2763 ) C2152_=_C3040( C2152 C3040 ) C2152_=_C3041( C2152 C3041 ) C2152_=_C3047( C2152 C3047 ) \nC2152_=_C3048( C2152 C3048 ) C2152_=_C3054( C2152 C3054 ) C2153_=_C2154( C2153 C2154 ) C2153_=_C2155( C2153 C2155 ) C2153_=_C2156( C2153 C2156 ) C2153_=_C2157( C2153 C2157 ) \nC2153_=_C2158( C2153 C2158 ) C2153_=_C2159( C2153 C2159 ) C2153_=_C2162( C2153 C2162 ) C2153_=_C2163( C2153 C2163 ) C2153_=_C2164( C2153 C2164 ) C2153_=_C2165( C2153 C2165 ) \nC2153_=_C2166( C2153 C2166 ) C2153_=_C2167( C2153 C2167 ) C2153_=_C2764( C2153 C2764 ) C2153_=_C2940( C2153 C2940 ) C2154_=_C2155( C2154 C2155 ) C2154_=_C2156( C2154 C2156 ) \nC2154_=_C2157( C2154 C2157 ) C2154_=_C2158( C2154 C2158 ) C2154_=_C2159( C2154 C2159 ) C2154_=_C2162( C2154 C2162 ) C2154_=_C2163( C2154 C2163 ) C2154_=_C2164( C2154 C2164 ) \nC2154_=_C2165( C2154 C2165 ) C2154_=_C2166( C2154 C2166 ) C2154_=_C2167( C2154 C2167 ) C2154_=_C2765( C2154 C2765 ) C2154_=_C3515( C2154 C3515 ) C2154_=_C3523( C2154 C3523 ) \nC2155_=_C2156( C2155 C2156 ) C2155_=_C2157( C2155 C2157 ) C2155_=_C2158( C2155 C2158 ) C2155_=_C2159( C2155 C2159 ) C2155_=_C2162( C2155 C2162 ) C2155_=_C2163( C2155 C2163 ) \nC2155_=_C2164( C2155 C2164 ) C2155_=_C2165( C2155 C2165 ) C2155_=_C2166( C2155 C2166 ) C2155_=_C2167( C2155 C2167 ) C2155_=_C3601( C2155 C3601 ) C2155_=_C3603( C2155 C3603 ) \nC2155_=_C3606( C2155 C3606 ) C2156_=_C2157( C2156 C2157 ) C2156_=_C2158( C2156 C2158 ) C2156_=_C2159( C2156 C2159 ) C2156_=_C2162( C2156 C2162 ) C2156_=_C2163( C2156 C2163 ) \nC2156_=_C2164( C2156 C2164 ) C2156_=_C2165( C2156 C2165 ) C2156_=_C2166( C2156 C2166 ) C2156_=_C2167( C2156 C2167 ) C2156_=_C2238( C2156 C2238 ) C2156_=_C2767( C2156 C2767 ) \nC2156_=_C2943( C2156 C2943 ) C2156_=_C3749( C2156 C3749 ) C2157_=_C2158( C2157 C2158 ) C2157_=_C2159( C2157 C2159 ) C2157_=_C2162( C2157 C2162 ) C2157_=_C2163( C2157 C2163 ) \nC2157_=_C2164( C2157 C2164 ) C2157_=_C2165( C2157 C2165 ) C2157_=_C2166( C2157 C2166 ) C2157_=_C2167( C2157 C2167 ) C2157_=_C2394( C2157 C2394 ) C2157_=_C2846( C2157 C2846 ) \nC2157_=_C3172( C2157 C3172 ) C2157_=_C3206( C2157 C3206 ) C2157_=_C3257( C2157 C3257 ) C2157_=_C3263( C2157 C3263 ) C2157_=_C3601( C2157 C3601 ) C2157_=_C3633( C2157 C3633 ) \nC2157_=_C3640( C2157 C3640 ) C2157_=_C3756( C2157 C3756 ) C2157_=_C3758( C2157 C3758 ) C2158_=_C2159( C2158 C2159 ) C2158_=_C2162( C2158 C2162 ) C2158_=_C2163( C2158 C2163 ) \nC2158_=_C2164( C2158 C2164 ) C2158_=_C2165( C2158 C2165 ) C2158_=_C2166( C2158 C2166 ) C2158_=_C2167( C2158 C2167 ) C2158_=_C2239( C2158 C2239 ) C2158_=_C2768( C2158 C2768 ) \nC2158_=_C2944( C2158 C2944 ) C2158_=_C3781( C2158 C3781 ) C2159_=_C2162( C2159 C2162 ) C2159_=_C2163( C2159 C2163 ) C2159_=_C2164( C2159 C2164 ) C2159_=_C2165( C2159 C2165 ) \nC2159_=_C2166( C2159 C2166 ) C2159_=_C2167( C2159 C2167 ) C2159_=_C2518( C2159 C2518 ) C2159_=_C2769( C2159 C2769 ) C2159_=_C2946( C2159 C2946 ) C2159_=_C3907( C2159 C3907 ) \nC2162_=_C2163( C2162 C2163 ) C2162_=_C2164( C2162 C2164 ) C2162_=_C2165( C2162 C2165 ) C2162_=_C2166( C2162 C2166 ) C2162_=_C2167( C2162 C2167 ) C2162_=_C2547( C2162 C2547 ) \nC2162_=_C2772( C2162 C2772 ) C2162_=_C2949( C2162 C2949 ) C2162_=_C3231( C2162 C3231 ) C2162_=_C3890( C2162 C3890 ) C2162_=_C3964( C2162 C3964 ) C2162_=_C3972( C2162 C3972 ) \nC2163_=_C2164(</w:t>
      </w:r>
    </w:p>
    <w:p>
      <w:pPr>
        <w:pStyle w:val="PreformattedText"/>
        <w:bidi w:val="0"/>
        <w:spacing w:before="0" w:after="0"/>
        <w:jc w:val="left"/>
        <w:rPr/>
      </w:pPr>
      <w:r>
        <w:rPr/>
        <w:t xml:space="preserve"> </w:t>
      </w:r>
      <w:r>
        <w:rPr/>
        <w:t>C2163 C2164 ) C2163_=_C2165( C2163 C2165 ) C2163_=_C2166( C2163 C2166 ) C2163_=_C2167( C2163 C2167 ) C2163_=_C2773( C2163 C2773 ) C2163_=_C3797( C2163 C3797 ) \nC2163_=_C3965( C2163 C3965 ) C2163_=_C3999( C2163 C3999 ) C2164_=_C2165( C2164 C2165 ) C2164_=_C2166( C2164 C2166 ) C2164_=_C2167( C2164 C2167 ) C2164_=_C2774( C2164 C2774 ) \nC2164_=_C2950( C2164 C2950 ) C2165_=_C2166( C2165 C2166 ) C2165_=_C2167( C2165 C2167 ) C2165_=_C2791( C2165 C2791 ) C2165_=_C3758( C2165 C3758 ) C2165_=_C3954( C2165 C3954 ) \nC2165_=_C3987( C2165 C3987 ) C2165_=_C3995( C2165 C3995 ) C2165_=_C4033( C2165 C4033 ) C2165_=_C4046( C2165 C4046 ) C2166_=_C2167( C2166 C2167 ) C2166_=_C2480( C2166 C2480 ) \nC2166_=_C2775( C2166 C2775 ) C2166_=_C2951( C2166 C2951 ) C2166_=_C3010( C2166 C3010 ) C2166_=_C3399( C2166 C3399 ) C2166_=_C4048( C2166 C4048 ) C2167_=_C2778( C2167 C2778 ) \nC2167_=_C2967( C2167 C2967 ) C2167_=_C3969( C2167 C3969 ) C2167_=_C3989( C2167 C3989 ) C2167_=_C4086( C2167 C4086 ) C2168_=_C2172( C2168 C2172 ) C2168_=_C2180( C2168 C2180 ) \nC2168_=_C2181( C2168 C2181 ) C2168_=_C2183( C2168 C2183 ) C2168_=_C2186( C2168 C2186 ) C2168_=_C2487( C2168 C2487 ) C2168_=_C2537( C2168 C2537 ) C2168_=_C2538( C2168 C2538 ) \nC2168_=_C2542( C2168 C2542 ) C2168_=_C2543( C2168 C2543 ) C2168_=_C2544( C2168 C2544 ) C2168_=_C2546( C2168 C2546 ) C2168_=_C2547( C2168 C2547 ) C2168_=_C2548( C2168 C2548 ) \nC2168_=_C2550( C2168 C2550 ) C2168_=_C2551( C2168 C2551 ) C2168_=_C2552( C2168 C2552 ) C2168_=_C2553( C2168 C2553 ) C2168_=_C2554( C2168 C2554 ) C2168_=_C2555( C2168 C2555 ) \nC2172_=_C2180( C2172 C2180 ) C2172_=_C2181( C2172 C2181 ) C2172_=_C2183( C2172 C2183 ) C2172_=_C2186( C2172 C2186 ) C2172_=_C3227( C2172 C3227 ) C2172_=_C3228( C2172 C3228 ) \nC2172_=_C3230( C2172 C3230 ) C2172_=_C3231( C2172 C3231 ) C2172_=_C3232( C2172 C3232 ) C2172_=_C3235( C2172 C3235 ) C2172_=_C3236( C2172 C3236 ) C2172_=_C3237( C2172 C3237 ) \nC2172_=_C3239( C2172 C3239 ) C2180_=_C2181( C2180 C2181 ) C2180_=_C2183( C2180 C2183 ) C2180_=_C2186( C2180 C2186 ) C2180_=_C2464( C2180 C2464 ) C2180_=_C2945( C2180 C2945 ) \nC2180_=_C3022( C2180 C3022 ) C2180_=_C3461( C2180 C3461 ) C2180_=_C3566( C2180 C3566 ) C2180_=_C3613( C2180 C3613 ) C2180_=_C3643( C2180 C3643 ) C2180_=_C3749( C2180 C3749 ) \nC2180_=_C3781( C2180 C3781 ) C2180_=_C3819( C2180 C3819 ) C2180_=_C3889( C2180 C3889 ) C2180_=_C3890( C2180 C3890 ) C2180_=_C3893( C2180 C3893 ) C2180_=_C3894( C2180 C3894 ) \nC2181_=_C2183( C2181 C2183 ) C2181_=_C2186( C2181 C2186 ) C2181_=_C2396( C2181 C2396 ) C2181_=_C2447( C2181 C2447 ) C2181_=_C2546( C2181 C2546 ) C2181_=_C3047( C2181 C3047 ) \nC2181_=_C3230( C2181 C3230 ) C2181_=_C3523( C2181 C3523 ) C2181_=_C3567( C2181 C3567 ) C2181_=_C3616( C2181 C3616 ) C2181_=_C3889( C2181 C3889 ) C2181_=_C3964( C2181 C3964 ) \nC2181_=_C3965( C2181 C3965 ) C2181_=_C3966( C2181 C3966 ) C2181_=_C3967( C2181 C3967 ) C2181_=_C3968( C2181 C3968 ) C2181_=_C3969( C2181 C3969 ) C2181_=_C3970( C2181 C3970 ) \nC2183_=_C2186( C2183 C2186 ) C2183_=_C2671( C2183 C2671 ) C2183_=_C2688( C2183 C2688 ) C2183_=_C3177( C2183 C3177 ) C2183_=_C3302( C2183 C3302 ) C2183_=_C3410( C2183 C3410 ) \nC2183_=_C3547( C2183 C3547 ) C2183_=_C3569( C2183 C3569 ) C2183_=_C3644( C2183 C3644 ) C2183_=_C3802( C2183 C3802 ) C2183_=_C3837( C2183 C3837 ) C2183_=_C3966( C2183 C3966 ) \nC2183_=_C3972( C2183 C3972 ) C2183_=_C4017( C2183 C4017 ) C2183_=_C4018( C2183 C4018 ) C2186_=_C2260( C2186 C2260 ) C2186_=_C2341( C2186 C2341 ) C2186_=_C2604( C2186 C2604 ) \nC2186_=_C2742( C2186 C2742 ) C2186_=_C3362( C2186 C3362 ) C2186_=_C3391( C2186 C3391 ) C2186_=_C3441( C2186 C3441 ) C2186_=_C3448( C2186 C3448 ) C2186_=_C3582( C2186 C3582 ) \nC2186_=_C3606( C2186 C3606 ) C2186_=_C3792( C2186 C3792 ) C2186_=_C3824( C2186 C3824 ) C2186_=_C3999( C2186 C3999 ) C2186_=_C4048( C2186 C4048 ) C2186_=_C4051( C2186 C4051 ) \nC2186_=_C4077( C2186 C4077 ) C2186_=_C4078( C2186 C4078 ) C2192_=_C2201( C2192 C2201 ) C2192_=_C2203( C2192 C2203 ) C2192_=_C2205( C2192 C2205 ) C2192_=_C2306( C2192 C2306 ) \nC2192_=_C2558( C2192 C2558 ) C2192_=_C2954( C2192 C2954 ) C2192_=_C2955( C2192 C2955 ) C2192_=_C2956( C2192 C2956 ) C2192_=_C2957( C2192 C2957 ) C2192_=_C2958( C2192 C2958 ) \nC2192_=_C2959( C2192 C2959 ) C2192_=_C2960( C2192 C2960 ) C2192_=_C2962( C2192 C2962 ) C2192_=_C2963( C2192 C2963 ) C2192_=_C2964( C2192 C2964 ) C2192_=_C2966( C2192 C2966 ) \nC2192_=_C2967( C2192 C2967 ) C2192_=_C2968( C2192 C2968 ) C2192_=_C2969( C2192 C2969 ) C2201_=_C2203( C2201 C2203 ) C2201_=_C2205( C2201 C2205 ) C2201_=_C2317( C2201 C2317 ) \nC2201_=_C2430( C2201 C2430 ) C2201_=_C2878( C2201 C2878 ) C2201_=_C3275( C2201 C3275 ) C2201_=_C3328( C2201 C3328 ) C2201_=_C3373( C2201 C3373 ) C2201_=_C3460( C2201 C3460 ) \nC2201_=_C3579( C2201 C3579 ) C2201_=_C3707( C2201 C3707 ) C2201_=_C3829( C2201 C3829 ) C2201_=_C3868( C2201 C3868 ) C2201_=_C3884( C2201 C3884 ) C2201_=_C3886( C2201 C3886 ) \nC2201_=_C3887( C2201 C3887 ) C2203_=_C2205( C2203 C2205 ) C2203_=_C2298( C2203 C2298 ) C2203_=_C2320( C2203 C2320 ) C2203_=_C2723( C2203 C2723 ) C2203_=_C2820( C2203 C2820 ) \nC2203_=_C3235( C2203 C3235 ) C2203_=_C3277( C2203 C3277 ) C2203_=_C3376( C2203 C3376 ) C2203_=_C3446( C2203 C3446 ) C2203_=_C3538( C2203 C3538 ) C2203_=_C3580( C2203 C3580 ) \nC2203_=_C4032( C2203 C4032 ) C2203_=_C4037( C2203 C4037 ) C2203_=_C4038( C2203 C4038 ) C2203_=_C4039( C2203 C4039 ) C2205_=_C2302( C2205 C2302 ) C2205_=_C2322( C2205 C2322 ) \nC2205_=_C2659( C2205 C2659 ) C2205_=_C3280( C2205 C3280 ) C2205_=_C3292( C2205 C3292 ) C2205_=_C3379( C2205 C3379 ) C2205_=_C3584( C2205 C3584 ) C2205_=_C3631( C2205 C3631 ) \nC2205_=_C3639( C2205 C3639 ) C2205_=_C3735( C2205 C3735 ) C2205_=_C3766( C2205 C3766 ) C2205_=_C3849( C2205 C3849 ) C2205_=_C3882( C2205 C3882 ) C2205_=_C4110( C2205 C4110 ) \nC2219_=_C2425( C2219 C2425 ) C2219_=_C2637( C2219 C2637 ) C2219_=_C2801( C2219 C2801 ) C2219_=_C2817( C2219 C2817 ) C2219_=_C2856( C2219 C2856 ) C2219_=_C2875( C2219 C2875 ) \nC2219_=_C3325( C2219 C3325 ) C2219_=_C3356( C2219 C3356 ) C2219_=_C3515( C2219 C3515 ) C2219_=_C3659( C2219 C3659 ) C2219_=_C3660( C2219 C3660 ) C2219_=_C3661( C2219 C3661 ) \nC2219_=_C3662( C2219 C3662 ) C2219_=_C3664( C2219 C3664 ) C2219_=_C3665( C2219 C3665 ) C2219_=_C3666( C2219 C3666 ) C2219_=_C3667( C2219 C3667 ) C2219_=_C3668( C2219 C3668 ) \nC2219_=_C3669( C2219 C3669 ) C2227_=_C2229( C2227 C2229 ) C2227_=_C2230( C2227 C2230 ) C2227_=_C2232( C2227 C2232 ) C2227_=_C2234( C2227 C2234 ) C2227_=_C2236( C2227 C2236 ) \nC2227_=_C2237( C2227 C2237 ) C2227_=_C2238( C2227 C2238 ) C2227_=_C2239( C2227 C2239 ) C2227_=_C2240( C2227 C2240 ) C2227_=_C2243( C2227 C2243 ) C2227_=_C2454( C2227 C2454 ) \nC2227_=_C2464( C2227 C2464 ) C2229_=_C2230( C2229 C2230 ) C2229_=_C2232( C2229 C2232 ) C2229_=_C2234( C2229 C2234 ) C2229_=_C2236( C2229 C2236 ) C2229_=_C2237( C2229 C2237 ) \nC2229_=_C2238( C2229 C2238 ) C2229_=_C2239( C2229 C2239 ) C2229_=_C2240( C2229 C2240 ) C2229_=_C2243( C2229 C2243 ) C2229_=_C2506( C2229 C2506 ) C2229_=_C2729( C2229 C2729 ) \nC2229_=_C2731( C2229 C2731 ) C2229_=_C2733( C2229 C2733 ) C2229_=_C2736( C2229 C2736 ) C2229_=_C2738( C2229 C2738 ) C2229_=_C2742( C2229 C2742 ) C2230_=_C2232( C2230 C2232 ) \nC2230_=_C2234( C2230 C2234 ) C2230_=_C2236( C2230 C2236 ) C2230_=_C2237( C2230 C2237 ) C2230_=_C2238( C2230 C2238 ) C2230_=_C2239( C2230 C2239 ) C2230_=_C2240( C2230 C2240 ) \nC2230_=_C2243( C2230 C2243 ) C2230_=_C2454( C2230 C2454 ) C2230_=_C2939( C2230 C2939 ) C2230_=_C2940( C2230 C2940 ) C2230_=_C2941( C2230 C2941 ) C2230_=_C2942( C2230 C2942 ) \nC2230_=_C2943( C2230 C2943 ) C2230_=_C2944( C2230 C2944 ) C2230_=_C2945( C2230 C2945 ) C2230_=_C2946( C2230 C2946 ) C2230_=_C2949( C2230 C2949 ) C2230_=_C2950( C2230 C2950 ) \nC2230_=_C2951( C2230 C2951 ) C2230_=_C2952( C2230 C2952 ) C2230_=_C2953( C2230 C2953 ) C2232_=_C2234( C2232 C2234 ) C2232_=_C2236( C2232 C2236 ) C2232_=_C2237( C2232 C2237 ) \nC2232_=_C2238( C2232 C2238 ) C2232_=_C2239( C2232 C2239 ) C2232_=_C2240( C2232 C2240 ) C2232_=_C2243( C2232 C2243 ) C2232_=_C2473( C2232 C2473 ) C2232_=_C3014( C2232 C3014 ) \nC2232_=_C3022( C2232 C3022 ) C2232_=_C3023( C2232 C3023 ) C2232_=_C3028( C2232 C3028 ) C2234_=_C2236( C2234 C2236 ) C2234_=_C2237( C2234 C2237 ) C2234_=_C2238( C2234 C2238 ) \nC2234_=_C2239( C2234 C2239 ) C2234_=_C2240( C2234 C2240 ) C2234_=_C2243( C2234 C2243 ) C2234_=_C2941( C2234 C2941 ) C2234_=_C3102( C2234 C3102 ) C2234_=_C3460( C2234 C3460 ) \nC2234_=_C3461( C2234 C3461 ) C2234_=_C3462( C2234 C3462 ) C2236_=_C2237( C2236 C2237 ) C2236_=_C2238( C2236 C2238 ) C2236_=_C2239( C2236 C2239 ) C2236_=_C2240( C2236 C2240 ) \nC2236_=_C2243( C2236 C2243 ) C2236_=_C2373( C2236 C2373 ) C2236_=_C2766( C2236 C2766 ) C2236_=_C2942( C2236 C2942 ) C2236_=_C3613( C2236 C3613 ) C2236_=_C3615( C2236 C3615 ) \nC2236_=_C3616( C2236 C3616 ) C2237_=_C2238( C2237 C2238 ) C2237_=_C2239( C2237 C2239 ) C2237_=_C2240( C2237 C2240 ) C2237_=_C2243( C2237 C2243 ) C2237_=_C2515( C2237 C2515 ) \nC2237_=_C3285( C2237 C3285 ) C2237_=_C3492( C2237 C3492 ) C2237_=_C3640( C2237 C3640 ) C2237_=_C3643( C2237 C3643 ) C2237_=_C3644( C2237 C3644 ) C2237_=_C3645( C2237 C3645 ) \nC2238_=_C2239( C2238 C2239 ) C2238_=_C2240( C2238 C2240 ) C2238_=_C2243( C2238 C2243 ) C2238_=_C2767( C2238 C2767 ) C2238_=_C2943( C2238 C2943 ) C2238_=_C3749( C2238 C3749 ) \nC2239_=_C2240( C2239 C2240 ) C2239_=_C2243( C2239 C2243 ) C2239_=_C2768( C2239 C2768 ) C2239_=_C2944( C2239 C2944 ) C2239_=_C3781( C2239 C3781 ) C2240_=_C2243( C2240 C2243 ) \nC2240_=_C3795( C2240 C3795 ) C2240_=_C3819( C2240 C3819 ) C2240_=_C3822( C2240 C3822 ) C2240_=_C3824( C2240 C3824 ) C2243_=_C3893( C2243 C3893 ) C2243_=_C4035( C2243 C4035 ) \nC2253_=_C2260( C2253 C2260 ) C2253_=_C2335( C2253 C2335 ) C2253_=_C2379( C2253 C2379 ) C2253_=_C2738( C2253 C2738 ) C2253_=_C2831( C2253 C2831 ) C2253_=_C2901( C2253 C2901 ) \nC2253_=_C3187( C2253 C3187 ) C2253_=_C3383( C2253 C3383 ) C2253_=_C3434(</w:t>
      </w:r>
    </w:p>
    <w:p>
      <w:pPr>
        <w:pStyle w:val="PreformattedText"/>
        <w:bidi w:val="0"/>
        <w:spacing w:before="0" w:after="0"/>
        <w:jc w:val="left"/>
        <w:rPr/>
      </w:pPr>
      <w:r>
        <w:rPr/>
        <w:t xml:space="preserve"> </w:t>
      </w:r>
      <w:r>
        <w:rPr/>
        <w:t>C2253 C3434 ) C2253_=_C3651( C2253 C3651 ) C2253_=_C3671( C2253 C3671 ) C2253_=_C3693( C2253 C3693 ) \nC2253_=_C3795( C2253 C3795 ) C2253_=_C3796( C2253 C3796 ) C2253_=_C3797( C2253 C3797 ) C2253_=_C3799( C2253 C3799 ) C2260_=_C2341( C2260 C2341 ) C2260_=_C2604( C2260 C2604 ) \nC2260_=_C2742( C2260 C2742 ) C2260_=_C3362( C2260 C3362 ) C2260_=_C3391( C2260 C3391 ) C2260_=_C3441( C2260 C3441 ) C2260_=_C3448( C2260 C3448 ) C2260_=_C3582( C2260 C3582 ) \nC2260_=_C3606( C2260 C3606 ) C2260_=_C3792( C2260 C3792 ) C2260_=_C3824( C2260 C3824 ) C2260_=_C3999( C2260 C3999 ) C2260_=_C4048( C2260 C4048 ) C2260_=_C4051( C2260 C4051 ) \nC2260_=_C4077( C2260 C4077 ) C2260_=_C4078( C2260 C4078 ) C2264_=_C2271( C2264 C2271 ) C2264_=_C2366( C2264 C2366 ) C2264_=_C2368( C2264 C2368 ) C2264_=_C2369( C2264 C2369 ) \nC2264_=_C2371( C2264 C2371 ) C2264_=_C2372( C2264 C2372 ) C2264_=_C2373( C2264 C2373 ) C2264_=_C2374( C2264 C2374 ) C2264_=_C2375( C2264 C2375 ) C2264_=_C2376( C2264 C2376 ) \nC2264_=_C2377( C2264 C2377 ) C2264_=_C2378( C2264 C2378 ) C2264_=_C2379( C2264 C2379 ) C2264_=_C2380( C2264 C2380 ) C2264_=_C2381( C2264 C2381 ) C2264_=_C2384( C2264 C2384 ) \nC2264_=_C2385( C2264 C2385 ) C2264_=_C2386( C2264 C2386 ) C2264_=_C2387( C2264 C2387 ) C2271_=_C2371( C2271 C2371 ) C2271_=_C2490( C2271 C2490 ) C2271_=_C2729( C2271 C2729 ) \nC2271_=_C2923( C2271 C2923 ) C2271_=_C3003( C2271 C3003 ) C2271_=_C3005( C2271 C3005 ) C2271_=_C3007( C2271 C3007 ) C2271_=_C3008( C2271 C3008 ) C2271_=_C3009( C2271 C3009 ) \nC2271_=_C3010( C2271 C3010 ) C2271_=_C3012( C2271 C3012 ) C2271_=_C3013( C2271 C3013 ) C2298_=_C2302( C2298 C2302 ) C2298_=_C2320( C2298 C2320 ) C2298_=_C2723( C2298 C2723 ) \nC2298_=_C2820( C2298 C2820 ) C2298_=_C3235( C2298 C3235 ) C2298_=_C3277( C2298 C3277 ) C2298_=_C3376( C2298 C3376 ) C2298_=_C3446( C2298 C3446 ) C2298_=_C3538( C2298 C3538 ) \nC2298_=_C3580( C2298 C3580 ) C2298_=_C4032( C2298 C4032 ) C2298_=_C4037( C2298 C4037 ) C2298_=_C4038( C2298 C4038 ) C2298_=_C4039( C2298 C4039 ) C2302_=_C2322( C2302 C2322 ) \nC2302_=_C2659( C2302 C2659 ) C2302_=_C3280( C2302 C3280 ) C2302_=_C3292( C2302 C3292 ) C2302_=_C3379( C2302 C3379 ) C2302_=_C3584( C2302 C3584 ) C2302_=_C3631( C2302 C3631 ) \nC2302_=_C3639( C2302 C3639 ) C2302_=_C3735( C2302 C3735 ) C2302_=_C3766( C2302 C3766 ) C2302_=_C3849( C2302 C3849 ) C2302_=_C3882( C2302 C3882 ) C2302_=_C4110( C2302 C4110 ) \nC2306_=_C2317( C2306 C2317 ) C2306_=_C2320( C2306 C2320 ) C2306_=_C2322( C2306 C2322 ) C2306_=_C2558( C2306 C2558 ) C2306_=_C2954( C2306 C2954 ) C2306_=_C2955( C2306 C2955 ) \nC2306_=_C2956( C2306 C2956 ) C2306_=_C2957( C2306 C2957 ) C2306_=_C2958( C2306 C2958 ) C2306_=_C2959( C2306 C2959 ) C2306_=_C2960( C2306 C2960 ) C2306_=_C2962( C2306 C2962 ) \nC2306_=_C2963( C2306 C2963 ) C2306_=_C2964( C2306 C2964 ) C2306_=_C2966( C2306 C2966 ) C2306_=_C2967( C2306 C2967 ) C2306_=_C2968( C2306 C2968 ) C2306_=_C2969( C2306 C2969 ) \nC2317_=_C2320( C2317 C2320 ) C2317_=_C2322( C2317 C2322 ) C2317_=_C2430( C2317 C2430 ) C2317_=_C2878( C2317 C2878 ) C2317_=_C3275( C2317 C3275 ) C2317_=_C3328( C2317 C3328 ) \nC2317_=_C3373( C2317 C3373 ) C2317_=_C3460( C2317 C3460 ) C2317_=_C3579( C2317 C3579 ) C2317_=_C3707( C2317 C3707 ) C2317_=_C3829( C2317 C3829 ) C2317_=_C3868( C2317 C3868 ) \nC2317_=_C3884( C2317 C3884 ) C2317_=_C3886( C2317 C3886 ) C2317_=_C3887( C2317 C3887 ) C2320_=_C2322( C2320 C2322 ) C2320_=_C2723( C2320 C2723 ) C2320_=_C2820( C2320 C2820 ) \nC2320_=_C3235( C2320 C3235 ) C2320_=_C3277( C2320 C3277 ) C2320_=_C3376( C2320 C3376 ) C2320_=_C3446( C2320 C3446 ) C2320_=_C3538( C2320 C3538 ) C2320_=_C3580( C2320 C3580 ) \nC2320_=_C4032( C2320 C4032 ) C2320_=_C4037( C2320 C4037 ) C2320_=_C4038( C2320 C4038 ) C2320_=_C4039( C2320 C4039 ) C2322_=_C2659( C2322 C2659 ) C2322_=_C3280( C2322 C3280 ) \nC2322_=_C3292( C2322 C3292 ) C2322_=_C3379( C2322 C3379 ) C2322_=_C3584( C2322 C3584 ) C2322_=_C3631( C2322 C3631 ) C2322_=_C3639( C2322 C3639 ) C2322_=_C3735( C2322 C3735 ) \nC2322_=_C3766( C2322 C3766 ) C2322_=_C3849( C2322 C3849 ) C2322_=_C3882( C2322 C3882 ) C2322_=_C4110( C2322 C4110 ) C2335_=_C2341( C2335 C2341 ) C2335_=_C2379( C2335 C2379 ) \nC2335_=_C2738( C2335 C2738 ) C2335_=_C2831( C2335 C2831 ) C2335_=_C2901( C2335 C2901 ) C2335_=_C3187( C2335 C3187 ) C2335_=_C3383( C2335 C3383 ) C2335_=_C3434( C2335 C3434 ) \nC2335_=_C3651( C2335 C3651 ) C2335_=_C3671( C2335 C3671 ) C2335_=_C3693( C2335 C3693 ) C2335_=_C3795( C2335 C3795 ) C2335_=_C3796( C2335 C3796 ) C2335_=_C3797( C2335 C3797 ) \nC2335_=_C3799( C2335 C3799 ) C2341_=_C2604( C2341 C2604 ) C2341_=_C2742( C2341 C2742 ) C2341_=_C3362( C2341 C3362 ) C2341_=_C3391( C2341 C3391 ) C2341_=_C3441( C2341 C3441 ) \nC2341_=_C3448( C2341 C3448 ) C2341_=_C3582( C2341 C3582 ) C2341_=_C3606( C2341 C3606 ) C2341_=_C3792( C2341 C3792 ) C2341_=_C3824( C2341 C3824 ) C2341_=_C3999( C2341 C3999 ) \nC2341_=_C4048( C2341 C4048 ) C2341_=_C4051( C2341 C4051 ) C2341_=_C4077( C2341 C4077 ) C2341_=_C4078( C2341 C4078 ) C2351_=_C2353( C2351 C2353 ) C2351_=_C2731( C2351 C2731 ) \nC2351_=_C2889( C2351 C2889 ) C2351_=_C2990( C2351 C2990 ) C2351_=_C3014( C2351 C3014 ) C2351_=_C3041( C2351 C3041 ) C2351_=_C3099( C2351 C3099 ) C2351_=_C3100( C2351 C3100 ) \nC2351_=_C3102( C2351 C3102 ) C2351_=_C3103( C2351 C3103 ) C2351_=_C3104( C2351 C3104 ) C2351_=_C3106( C2351 C3106 ) C2351_=_C3107( C2351 C3107 ) C2351_=_C3109( C2351 C3109 ) \nC2351_=_C3110( C2351 C3110 ) C2351_=_C3111( C2351 C3111 ) C2351_=_C3112( C2351 C3112 ) C2351_=_C3113( C2351 C3113 ) C2353_=_C2594( C2353 C2594 ) C2353_=_C2733( C2353 C2733 ) \nC2353_=_C2852( C2353 C2852 ) C2353_=_C3395( C2353 C3395 ) C2353_=_C3397( C2353 C3397 ) C2353_=_C3398( C2353 C3398 ) C2353_=_C3399( C2353 C3399 ) C2353_=_C3400( C2353 C3400 ) \nC2353_=_C3402( C2353 C3402 ) C2353_=_C3403( C2353 C3403 ) C2366_=_C2368( C2366 C2368 ) C2366_=_C2369( C2366 C2369 ) C2366_=_C2371( C2366 C2371 ) C2366_=_C2372( C2366 C2372 ) \nC2366_=_C2373( C2366 C2373 ) C2366_=_C2374( C2366 C2374 ) C2366_=_C2375( C2366 C2375 ) C2366_=_C2376( C2366 C2376 ) C2366_=_C2377( C2366 C2377 ) C2366_=_C2378( C2366 C2378 ) \nC2366_=_C2379( C2366 C2379 ) C2366_=_C2380( C2366 C2380 ) C2366_=_C2381( C2366 C2381 ) C2366_=_C2384( C2366 C2384 ) C2366_=_C2385( C2366 C2385 ) C2366_=_C2386( C2366 C2386 ) \nC2366_=_C2387( C2366 C2387 ) C2366_=_C2487( C2366 C2487 ) C2366_=_C2490( C2366 C2490 ) C2366_=_C2498( C2366 C2498 ) C2368_=_C2369( C2368 C2369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4( C2368 C2384 ) C2368_=_C2385( C2368 C2385 ) \nC2368_=_C2386( C2368 C2386 ) C2368_=_C2387( C2368 C2387 ) C2368_=_C2831( C2368 C2831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2384( C2369 C2384 ) C2369_=_C2385( C2369 C2385 ) C2369_=_C2386( C2369 C2386 ) C2369_=_C2387( C2369 C2387 ) \nC2369_=_C2538( C2369 C2538 ) C2369_=_C2923( C2369 C2923 ) C2369_=_C2931( C2369 C2931 ) C2371_=_C2372( C2371 C2372 ) C2371_=_C2373( C2371 C2373 ) C2371_=_C2374( C2371 C2374 ) \nC2371_=_C2375( C2371 C2375 ) C2371_=_C2376( C2371 C2376 ) C2371_=_C2377( C2371 C2377 ) C2371_=_C2378( C2371 C2378 ) C2371_=_C2379( C2371 C2379 ) C2371_=_C2380( C2371 C2380 ) \nC2371_=_C2381( C2371 C2381 ) C2371_=_C2384( C2371 C2384 ) C2371_=_C2385( C2371 C2385 ) C2371_=_C2386( C2371 C2386 ) C2371_=_C2387( C2371 C2387 ) C2371_=_C2490( C2371 C2490 ) \nC2371_=_C2729( C2371 C2729 ) C2371_=_C2923( C2371 C2923 ) C2371_=_C3003( C2371 C3003 ) C2371_=_C3005( C2371 C3005 ) C2371_=_C3007( C2371 C3007 ) C2371_=_C3008( C2371 C3008 ) \nC2371_=_C3009( C2371 C3009 ) C2371_=_C3010( C2371 C3010 ) C2371_=_C3012( C2371 C3012 ) C2371_=_C3013( C2371 C3013 ) C2372_=_C2373( C2372 C2373 ) C2372_=_C2374( C2372 C2374 ) \nC2372_=_C2375( C2372 C2375 ) C2372_=_C2376( C2372 C2376 ) C2372_=_C2377( C2372 C2377 ) C2372_=_C2378( C2372 C2378 ) C2372_=_C2379( C2372 C2379 ) C2372_=_C2380( C2372 C2380 ) \nC2372_=_C2381( C2372 C2381 ) C2372_=_C2384( C2372 C2384 ) C2372_=_C2385( C2372 C2385 ) C2372_=_C2386( C2372 C2386 ) C2372_=_C2387( C2372 C2387 ) C2372_=_C2956( C2372 C2956 ) \nC2372_=_C3003( C2372 C3003 ) C2372_=_C3275( C2372 C3275 ) C2372_=_C3277( C2372 C3277 ) C2372_=_C3280( C2372 C3280 ) C2373_=_C2374( C2373 C2374 ) C2373_=_C2375( C2373 C2375 ) \nC2373_=_C2376( C2373 C2376 ) C2373_=_C2377( C2373 C2377 ) C2373_=_C2378( C2373 C2378 ) C2373_=_C2379( C2373 C2379 ) C2373_=_C2380( C2373 C2380 ) C2373_=_C2381( C2373 C2381 ) \nC2373_=_C2384( C2373 C2384 ) C2373_=_C2385( C2373 C2385 ) C2373_=_C2386( C2373 C2386 ) C2373_=_C2387( C2373 C2387 ) C2373_=_C2766( C2373 C2766 ) C2373_=_C2942( C2373 C2942 ) \nC2373_=_C3613( C2373 C3613 ) C2373_=_C3615( C2373 C3615 ) C2373_=_C3616( C2373 C3616 ) C2374_=_C2375( C2374 C2375 ) C2374_=_C2376( C2374 C2376 ) C2374_=_C2377( C2374 C2377 ) \nC2374_=_C2378( C2374 C2378 ) C2374_=_C2379( C2374 C2379 ) C2374_=_C2380( C2374 C2380 ) C2374_=_C2381( C2374 C2381 ) C2374_=_C2384( C2374 C2384 ) C2374_=_C2385( C2374 C2385 ) \nC2374_=_C2386( C2374 C2386 ) C2374_=_C2387( C2374 C2387 ) C2374_=_C3007( C2374 C3007 ) C2374_=_C3284( C2374 C3284 ) C2374_=_C3631( C2374 C3631 ) C2375_=_C2376( C2375 C2376 ) \nC2375_=_C2377( C2375 C2377 ) C2375_=_C2378( C2375 C2378 ) C2375_=_C2379( C2375 C2379 ) C2375_=_C2380( C2375 C2380 ) C2375_=_C2381( C2375 C2381 ) C2375_=_C2384( C2375 C2384 ) \nC2375_=_C2385( C2375 C2385 ) C2375_=_C2386( C2375 C2386 ) C2375_=_C2387( C2375 C2387 ) C2375_=_C3398( C2375 C3398 ) C2375_=_C3651(</w:t>
      </w:r>
    </w:p>
    <w:p>
      <w:pPr>
        <w:pStyle w:val="PreformattedText"/>
        <w:bidi w:val="0"/>
        <w:spacing w:before="0" w:after="0"/>
        <w:jc w:val="left"/>
        <w:rPr/>
      </w:pPr>
      <w:r>
        <w:rPr/>
        <w:t xml:space="preserve"> </w:t>
      </w:r>
      <w:r>
        <w:rPr/>
        <w:t>C2375 C3651 ) C2376_=_C2377( C2376 C2377 ) \nC2376_=_C2378( C2376 C2378 ) C2376_=_C2379( C2376 C2379 ) C2376_=_C2380( C2376 C2380 ) C2376_=_C2381( C2376 C2381 ) C2376_=_C2384( C2376 C2384 ) C2376_=_C2385( C2376 C2385 ) \nC2376_=_C2386( C2376 C2386 ) C2376_=_C2387( C2376 C2387 ) C2376_=_C3103( C2376 C3103 ) C2376_=_C3671( C2376 C3671 ) C2377_=_C2378( C2377 C2378 ) C2377_=_C2379( C2377 C2379 ) \nC2377_=_C2380( C2377 C2380 ) C2377_=_C2381( C2377 C2381 ) C2377_=_C2384( C2377 C2384 ) C2377_=_C2385( C2377 C2385 ) C2377_=_C2386( C2377 C2386 ) C2377_=_C2387( C2377 C2387 ) \nC2377_=_C3693( C2377 C3693 ) C2378_=_C2379( C2378 C2379 ) C2378_=_C2380( C2378 C2380 ) C2378_=_C2381( C2378 C2381 ) C2378_=_C2384( C2378 C2384 ) C2378_=_C2385( C2378 C2385 ) \nC2378_=_C2386( C2378 C2386 ) C2378_=_C2387( C2378 C2387 ) C2378_=_C3008( C2378 C3008 ) C2378_=_C3326( C2378 C3326 ) C2378_=_C3660( C2378 C3660 ) C2378_=_C3707( C2378 C3707 ) \nC2378_=_C3708( C2378 C3708 ) C2379_=_C2380( C2379 C2380 ) C2379_=_C2381( C2379 C2381 ) C2379_=_C2384( C2379 C2384 ) C2379_=_C2385( C2379 C2385 ) C2379_=_C2386( C2379 C2386 ) \nC2379_=_C2387( C2379 C2387 ) C2379_=_C2738( C2379 C2738 ) C2379_=_C2831( C2379 C2831 ) C2379_=_C2901( C2379 C2901 ) C2379_=_C3187( C2379 C3187 ) C2379_=_C3383( C2379 C3383 ) \nC2379_=_C3434( C2379 C3434 ) C2379_=_C3651( C2379 C3651 ) C2379_=_C3671( C2379 C3671 ) C2379_=_C3693( C2379 C3693 ) C2379_=_C3795( C2379 C3795 ) C2379_=_C3796( C2379 C3796 ) \nC2379_=_C3797( C2379 C3797 ) C2379_=_C3799( C2379 C3799 ) C2380_=_C2381( C2380 C2381 ) C2380_=_C2384( C2380 C2384 ) C2380_=_C2385( C2380 C2385 ) C2380_=_C2386( C2380 C2386 ) \nC2380_=_C2387( C2380 C2387 ) C2380_=_C3009( C2380 C3009 ) C2380_=_C3829( C2380 C3829 ) C2380_=_C3830( C2380 C3830 ) C2381_=_C2384( C2381 C2384 ) C2381_=_C2385( C2381 C2385 ) \nC2381_=_C2386( C2381 C2386 ) C2381_=_C2387( C2381 C2387 ) C2381_=_C2786( C2381 C2786 ) C2381_=_C3796( C2381 C3796 ) C2381_=_C3835( C2381 C3835 ) C2381_=_C3836( C2381 C3836 ) \nC2381_=_C3837( C2381 C3837 ) C2381_=_C3838( C2381 C3838 ) C2381_=_C3841( C2381 C3841 ) C2384_=_C2385( C2384 C2385 ) C2384_=_C2386( C2384 C2386 ) C2384_=_C2387( C2384 C2387 ) \nC2384_=_C2776( C2384 C2776 ) C2384_=_C2952( C2384 C2952 ) C2384_=_C3955( C2384 C3955 ) C2384_=_C3967( C2384 C3967 ) C2385_=_C2386( C2385 C2386 ) C2385_=_C2387( C2385 C2387 ) \nC2385_=_C2777( C2385 C2777 ) C2385_=_C2953( C2385 C2953 ) C2385_=_C3080( C2385 C3080 ) C2385_=_C3498( C2385 C3498 ) C2385_=_C3956( C2385 C3956 ) C2385_=_C3968( C2385 C3968 ) \nC2386_=_C2387( C2386 C2387 ) C2386_=_C3799( C2386 C3799 ) C2387_=_C2552( C2387 C2552 ) C2387_=_C2969( C2387 C2969 ) C2387_=_C3013( C2387 C3013 ) C2387_=_C3237( C2387 C3237 ) \nC2387_=_C3894( C2387 C3894 ) C2387_=_C3970( C2387 C3970 ) C2387_=_C4017( C2387 C4017 ) C2389_=_C2394( C2389 C2394 ) C2389_=_C2395( C2389 C2395 ) C2389_=_C2396( C2389 C2396 ) \nC2389_=_C2437( C2389 C2437 ) C2389_=_C2762( C2389 C2762 ) C2389_=_C2763( C2389 C2763 ) C2389_=_C2764( C2389 C2764 ) C2389_=_C2765( C2389 C2765 ) C2389_=_C2766( C2389 C2766 ) \nC2389_=_C2767( C2389 C2767 ) C2389_=_C2768( C2389 C2768 ) C2389_=_C2769( C2389 C2769 ) C2389_=_C2772( C2389 C2772 ) C2389_=_C2773( C2389 C2773 ) C2389_=_C2774( C2389 C2774 ) \nC2389_=_C2775( C2389 C2775 ) C2389_=_C2776( C2389 C2776 ) C2389_=_C2777( C2389 C2777 ) C2389_=_C2778( C2389 C2778 ) C2394_=_C2395( C2394 C2395 ) C2394_=_C2396( C2394 C2396 ) \nC2394_=_C2846( C2394 C2846 ) C2394_=_C3172( C2394 C3172 ) C2394_=_C3206( C2394 C3206 ) C2394_=_C3257( C2394 C3257 ) C2394_=_C3263( C2394 C3263 ) C2394_=_C3601( C2394 C3601 ) \nC2394_=_C3633( C2394 C3633 ) C2394_=_C3640( C2394 C3640 ) C2394_=_C3756( C2394 C3756 ) C2394_=_C3758( C2394 C3758 ) C2395_=_C2396( C2395 C2396 ) C2395_=_C3462( C2395 C3462 ) \nC2395_=_C3603( C2395 C3603 ) C2395_=_C3615( C2395 C3615 ) C2395_=_C3756( C2395 C3756 ) C2395_=_C3830( C2395 C3830 ) C2395_=_C3871( C2395 C3871 ) C2395_=_C3954( C2395 C3954 ) \nC2395_=_C3955( C2395 C3955 ) C2395_=_C3956( C2395 C3956 ) C2395_=_C3957( C2395 C3957 ) C2396_=_C2447( C2396 C2447 ) C2396_=_C2546( C2396 C2546 ) C2396_=_C3047( C2396 C3047 ) \nC2396_=_C3230( C2396 C3230 ) C2396_=_C3523( C2396 C3523 ) C2396_=_C3567( C2396 C3567 ) C2396_=_C3616( C2396 C3616 ) C2396_=_C3889( C2396 C3889 ) C2396_=_C3964( C2396 C3964 ) \nC2396_=_C3965( C2396 C3965 ) C2396_=_C3966( C2396 C3966 ) C2396_=_C3967( C2396 C3967 ) C2396_=_C3968( C2396 C3968 ) C2396_=_C3969( C2396 C3969 ) C2396_=_C3970( C2396 C3970 ) \nC2422_=_C2425( C2422 C2425 ) C2422_=_C2430( C2422 C2430 ) C2422_=_C2432( C2422 C2432 ) C2422_=_C2871( C2422 C2871 ) C2422_=_C2892( C2422 C2892 ) C2422_=_C3183( C2422 C3183 ) \nC2422_=_C3324( C2422 C3324 ) C2422_=_C3325( C2422 C3325 ) C2422_=_C3326( C2422 C3326 ) C2422_=_C3328( C2422 C3328 ) C2422_=_C3330( C2422 C3330 ) C2422_=_C3331( C2422 C3331 ) \nC2422_=_C3332( C2422 C3332 ) C2425_=_C2430( C2425 C2430 ) C2425_=_C2432( C2425 C2432 ) C2425_=_C2637( C2425 C2637 ) C2425_=_C2801( C2425 C2801 ) C2425_=_C2817( C2425 C2817 ) \nC2425_=_C2856( C2425 C2856 ) C2425_=_C2875( C2425 C2875 ) C2425_=_C3325( C2425 C3325 ) C2425_=_C3356( C2425 C3356 ) C2425_=_C3515( C2425 C3515 ) C2425_=_C3659( C2425 C3659 ) \nC2425_=_C3660( C2425 C3660 ) C2425_=_C3661( C2425 C3661 ) C2425_=_C3662( C2425 C3662 ) C2425_=_C3664( C2425 C3664 ) C2425_=_C3665( C2425 C3665 ) C2425_=_C3666( C2425 C3666 ) \nC2425_=_C3667( C2425 C3667 ) C2425_=_C3668( C2425 C3668 ) C2425_=_C3669( C2425 C3669 ) C2430_=_C2432( C2430 C2432 ) C2430_=_C2878( C2430 C2878 ) C2430_=_C3275( C2430 C3275 ) \nC2430_=_C3328( C2430 C3328 ) C2430_=_C3373( C2430 C3373 ) C2430_=_C3460( C2430 C3460 ) C2430_=_C3579( C2430 C3579 ) C2430_=_C3707( C2430 C3707 ) C2430_=_C3829( C2430 C3829 ) \nC2430_=_C3868( C2430 C3868 ) C2430_=_C3884( C2430 C3884 ) C2430_=_C3886( C2430 C3886 ) C2430_=_C3887( C2430 C3887 ) C2432_=_C2584( C2432 C2584 ) C2432_=_C2882( C2432 C2882 ) \nC2432_=_C3048( C2432 C3048 ) C2432_=_C3176( C2432 C3176 ) C2432_=_C3592( C2432 C3592 ) C2432_=_C3665( C2432 C3665 ) C2432_=_C3708( C2432 C3708 ) C2432_=_C3730( C2432 C3730 ) \nC2432_=_C3772( C2432 C3772 ) C2432_=_C3810( C2432 C3810 ) C2432_=_C3836( C2432 C3836 ) C2432_=_C3884( C2432 C3884 ) C2432_=_C3938( C2432 C3938 ) C2432_=_C3993( C2432 C3993 ) \nC2432_=_C3995( C2432 C3995 ) C2432_=_C3996( C2432 C3996 ) C2432_=_C3997( C2432 C3997 ) C2437_=_C2447( C2437 C2447 ) C2437_=_C2762( C2437 C2762 ) C2437_=_C2763( C2437 C2763 ) \nC2437_=_C2764( C2437 C2764 ) C2437_=_C2765( C2437 C2765 ) C2437_=_C2766( C2437 C2766 ) C2437_=_C2767( C2437 C2767 ) C2437_=_C2768( C2437 C2768 ) C2437_=_C2769( C2437 C2769 ) \nC2437_=_C2772( C2437 C2772 ) C2437_=_C2773( C2437 C2773 ) C2437_=_C2774( C2437 C2774 ) C2437_=_C2775( C2437 C2775 ) C2437_=_C2776( C2437 C2776 ) C2437_=_C2777( C2437 C2777 ) \nC2437_=_C2778( C2437 C2778 ) C2447_=_C2546( C2447 C2546 ) C2447_=_C3047( C2447 C3047 ) C2447_=_C3230( C2447 C3230 ) C2447_=_C3523( C2447 C3523 ) C2447_=_C3567( C2447 C3567 ) \nC2447_=_C3616( C2447 C3616 ) C2447_=_C3889( C2447 C3889 ) C2447_=_C3964( C2447 C3964 ) C2447_=_C3965( C2447 C3965 ) C2447_=_C3966( C2447 C3966 ) C2447_=_C3967( C2447 C3967 ) \nC2447_=_C3968( C2447 C3968 ) C2447_=_C3969( C2447 C3969 ) C2447_=_C3970( C2447 C3970 ) C2454_=_C2464( C2454 C2464 ) C2454_=_C2939( C2454 C2939 ) C2454_=_C2940( C2454 C2940 ) \nC2454_=_C2941( C2454 C2941 ) C2454_=_C2942( C2454 C2942 ) C2454_=_C2943( C2454 C2943 ) C2454_=_C2944( C2454 C2944 ) C2454_=_C2945( C2454 C2945 ) C2454_=_C2946( C2454 C2946 ) \nC2454_=_C2949( C2454 C2949 ) C2454_=_C2950( C2454 C2950 ) C2454_=_C2951( C2454 C2951 ) C2454_=_C2952( C2454 C2952 ) C2454_=_C2953( C2454 C2953 ) C2464_=_C2945( C2464 C2945 ) \nC2464_=_C3022( C2464 C3022 ) C2464_=_C3461( C2464 C3461 ) C2464_=_C3566( C2464 C3566 ) C2464_=_C3613( C2464 C3613 ) C2464_=_C3643( C2464 C3643 ) C2464_=_C3749( C2464 C3749 ) \nC2464_=_C3781( C2464 C3781 ) C2464_=_C3819( C2464 C3819 ) C2464_=_C3889( C2464 C3889 ) C2464_=_C3890( C2464 C3890 ) C2464_=_C3893( C2464 C3893 ) C2464_=_C3894( C2464 C3894 ) \nC2470_=_C2471( C2470 C2471 ) C2470_=_C2473( C2470 C2473 ) C2470_=_C2474( C2470 C2474 ) C2470_=_C2475( C2470 C2475 ) C2470_=_C2476( C2470 C2476 ) C2470_=_C2478( C2470 C2478 ) \nC2470_=_C2479( C2470 C2479 ) C2470_=_C2480( C2470 C2480 ) C2470_=_C2481( C2470 C2481 ) C2470_=_C2483( C2470 C2483 ) C2470_=_C2484( C2470 C2484 ) C2470_=_C2485( C2470 C2485 ) \nC2470_=_C2486( C2470 C2486 ) C2470_=_C2637( C2470 C2637 ) C2470_=_C2642( C2470 C2642 ) C2471_=_C2473( C2471 C2473 ) C2471_=_C2474( C2471 C2474 ) C2471_=_C2475( C2471 C2475 ) \nC2471_=_C2476( C2471 C2476 ) C2471_=_C2478( C2471 C2478 ) C2471_=_C2479( C2471 C2479 ) C2471_=_C2480( C2471 C2480 ) C2471_=_C2481( C2471 C2481 ) C2471_=_C2483( C2471 C2483 ) \nC2471_=_C2484( C2471 C2484 ) C2471_=_C2485( C2471 C2485 ) C2471_=_C2486( C2471 C2486 ) C2471_=_C2801( C2471 C2801 ) C2473_=_C2474( C2473 C2474 ) C2473_=_C2475( C2473 C2475 ) \nC2473_=_C2476( C2473 C2476 ) C2473_=_C2478( C2473 C2478 ) C2473_=_C2479( C2473 C2479 ) C2473_=_C2480( C2473 C2480 ) C2473_=_C2481( C2473 C2481 ) C2473_=_C2483( C2473 C2483 ) \nC2473_=_C2484( C2473 C2484 ) C2473_=_C2485( C2473 C2485 ) C2473_=_C2486( C2473 C2486 ) C2473_=_C3014( C2473 C3014 ) C2473_=_C3022( C2473 C3022 ) C2473_=_C3023( C2473 C3023 ) \nC2473_=_C3028( C2473 C3028 ) C2474_=_C2475( C2474 C2475 ) C2474_=_C2476( C2474 C2476 ) C2474_=_C2478( C2474 C2478 ) C2474_=_C2479( C2474 C2479 ) C2474_=_C2480( C2474 C2480 ) \nC2474_=_C2481( C2474 C2481 ) C2474_=_C2483( C2474 C2483 ) C2474_=_C2484( C2474 C2484 ) C2474_=_C2485( C2474 C2485 ) C2474_=_C2486( C2474 C2486 ) C2474_=_C3074( C2474 C3074 ) \nC2474_=_C3131( C2474 C3131 ) C2474_=_C3135( C2474 C3135 ) C2475_=_C2476( C2475 C2476 ) C2475_=_C2478( C2475 C2478 ) C2475_=_C2479( C2475 C2479 ) C2475_=_C2480( C2475 C2480 ) \nC2475_=_C2481( C2475 C2481 ) C2475_=_C2483( C2475 C2483 ) C2475_=_C2484( C2475 C2484 ) C2475_=_C2485( C2475 C2485 ) C2475_=_C2486( C2475 C2486 ) C2475_=_C2508( C2475 C2508 ) \nC2475_=_C3099(</w:t>
      </w:r>
    </w:p>
    <w:p>
      <w:pPr>
        <w:pStyle w:val="PreformattedText"/>
        <w:bidi w:val="0"/>
        <w:spacing w:before="0" w:after="0"/>
        <w:jc w:val="left"/>
        <w:rPr/>
      </w:pPr>
      <w:r>
        <w:rPr/>
        <w:t xml:space="preserve"> </w:t>
      </w:r>
      <w:r>
        <w:rPr/>
        <w:t>C2475 C3099 ) C2475_=_C3169( C2475 C3169 ) C2475_=_C3170( C2475 C3170 ) C2475_=_C3172( C2475 C3172 ) C2475_=_C3176( C2475 C3176 ) C2475_=_C3177( C2475 C3177 ) \nC2475_=_C3180( C2475 C3180 ) C2475_=_C3181( C2475 C3181 ) C2476_=_C2478( C2476 C2478 ) C2476_=_C2479( C2476 C2479 ) C2476_=_C2480( C2476 C2480 ) C2476_=_C2481( C2476 C2481 ) \nC2476_=_C2483( C2476 C2483 ) C2476_=_C2484( C2476 C2484 ) C2476_=_C2485( C2476 C2485 ) C2476_=_C2486( C2476 C2486 ) C2476_=_C3246( C2476 C3246 ) C2478_=_C2479( C2478 C2479 ) \nC2478_=_C2480( C2478 C2480 ) C2478_=_C2481( C2478 C2481 ) C2478_=_C2483( C2478 C2483 ) C2478_=_C2484( C2478 C2484 ) C2478_=_C2485( C2478 C2485 ) C2478_=_C2486( C2478 C2486 ) \nC2478_=_C3005( C2478 C3005 ) C2478_=_C3395( C2478 C3395 ) C2478_=_C3446( C2478 C3446 ) C2478_=_C3448( C2478 C3448 ) C2479_=_C2480( C2479 C2480 ) C2479_=_C2481( C2479 C2481 ) \nC2479_=_C2483( C2479 C2483 ) C2479_=_C2484( C2479 C2484 ) C2479_=_C2485( C2479 C2485 ) C2479_=_C2486( C2479 C2486 ) C2480_=_C2481( C2480 C2481 ) C2480_=_C2483( C2480 C2483 ) \nC2480_=_C2484( C2480 C2484 ) C2480_=_C2485( C2480 C2485 ) C2480_=_C2486( C2480 C2486 ) C2480_=_C2775( C2480 C2775 ) C2480_=_C2951( C2480 C2951 ) C2480_=_C3010( C2480 C3010 ) \nC2480_=_C3399( C2480 C3399 ) C2480_=_C4048( C2480 C4048 ) C2481_=_C2483( C2481 C2483 ) C2481_=_C2484( C2481 C2484 ) C2481_=_C2485( C2481 C2485 ) C2481_=_C2486( C2481 C2486 ) \nC2483_=_C2484( C2483 C2484 ) C2483_=_C2485( C2483 C2485 ) C2483_=_C2486( C2483 C2486 ) C2483_=_C2966( C2483 C2966 ) C2483_=_C3012( C2483 C3012 ) C2483_=_C3402( C2483 C3402 ) \nC2483_=_C4077( C2483 C4077 ) C2484_=_C2485( C2484 C2485 ) C2484_=_C2486( C2484 C2486 ) C2485_=_C2486( C2485 C2486 ) C2486_=_C2572( C2486 C2572 ) C2486_=_C2642( C2486 C2642 ) \nC2486_=_C2987( C2486 C2987 ) C2486_=_C3028( C2486 C3028 ) C2486_=_C3135( C2486 C3135 ) C2486_=_C3181( C2486 C3181 ) C2486_=_C3246( C2486 C3246 ) C2486_=_C3412( C2486 C3412 ) \nC2486_=_C3945( C2486 C3945 ) C2486_=_C3992( C2486 C3992 ) C2486_=_C4086( C2486 C4086 ) C2487_=_C2490( C2487 C2490 ) C2487_=_C2498( C2487 C2498 ) C2487_=_C2537( C2487 C2537 ) \nC2487_=_C2538( C2487 C2538 ) C2487_=_C2542( C2487 C2542 ) C2487_=_C2543( C2487 C2543 ) C2487_=_C2544( C2487 C2544 ) C2487_=_C2546( C2487 C2546 ) C2487_=_C2547( C2487 C2547 ) \nC2487_=_C2548( C2487 C2548 ) C2487_=_C2550( C2487 C2550 ) C2487_=_C2551( C2487 C2551 ) C2487_=_C2552( C2487 C2552 ) C2487_=_C2553( C2487 C2553 ) C2487_=_C2554( C2487 C2554 ) \nC2487_=_C2555( C2487 C2555 ) C2490_=_C2498( C2490 C2498 ) C2490_=_C2729( C2490 C2729 ) C2490_=_C2923( C2490 C2923 ) C2490_=_C3003( C2490 C3003 ) C2490_=_C3005( C2490 C3005 ) \nC2490_=_C3007( C2490 C3007 ) C2490_=_C3008( C2490 C3008 ) C2490_=_C3009( C2490 C3009 ) C2490_=_C3010( C2490 C3010 ) C2490_=_C3012( C2490 C3012 ) C2490_=_C3013( C2490 C3013 ) \nC2498_=_C2548( C2498 C2548 ) C2498_=_C2702( C2498 C2702 ) C2498_=_C2931( C2498 C2931 ) C2498_=_C3131( C2498 C3131 ) C2498_=_C3232( C2498 C3232 ) C2498_=_C3289( C2498 C3289 ) \nC2498_=_C3330( C2498 C3330 ) C2498_=_C3409( C2498 C3409 ) C2498_=_C3422( C2498 C3422 ) C2498_=_C4005( C2498 C4005 ) C2498_=_C4006( C2498 C4006 ) C2498_=_C4007( C2498 C4007 ) \nC2498_=_C4008( C2498 C4008 ) C2498_=_C4009( C2498 C4009 ) C2498_=_C4010( C2498 C4010 ) C2498_=_C4011( C2498 C4011 ) C2498_=_C4012( C2498 C4012 ) C2506_=_C2508( C2506 C2508 ) \nC2506_=_C2509( C2506 C2509 ) C2506_=_C2512( C2506 C2512 ) C2506_=_C2514( C2506 C2514 ) C2506_=_C2515( C2506 C2515 ) C2506_=_C2517( C2506 C2517 ) C2506_=_C2518( C2506 C2518 ) \nC2506_=_C2520( C2506 C2520 ) C2506_=_C2521( C2506 C2521 ) C2506_=_C2729( C2506 C2729 ) C2506_=_C2731( C2506 C2731 ) C2506_=_C2733( C2506 C2733 ) C2506_=_C2736( C2506 C2736 ) \nC2506_=_C2738( C2506 C2738 ) C2506_=_C2742( C2506 C2742 ) C2508_=_C2509( C2508 C2509 ) C2508_=_C2512( C2508 C2512 ) C2508_=_C2514( C2508 C2514 ) C2508_=_C2515( C2508 C2515 ) \nC2508_=_C2517( C2508 C2517 ) C2508_=_C2518( C2508 C2518 ) C2508_=_C2520( C2508 C2520 ) C2508_=_C2521( C2508 C2521 ) C2508_=_C3099( C2508 C3099 ) C2508_=_C3169( C2508 C3169 ) \nC2508_=_C3170( C2508 C3170 ) C2508_=_C3172( C2508 C3172 ) C2508_=_C3176( C2508 C3176 ) C2508_=_C3177( C2508 C3177 ) C2508_=_C3180( C2508 C3180 ) C2508_=_C3181( C2508 C3181 ) \nC2509_=_C2512( C2509 C2512 ) C2509_=_C2514( C2509 C2514 ) C2509_=_C2515( C2509 C2515 ) C2509_=_C2517( C2509 C2517 ) C2509_=_C2518( C2509 C2518 ) C2509_=_C2520( C2509 C2520 ) \nC2509_=_C2521( C2509 C2521 ) C2509_=_C2955( C2509 C2955 ) C2512_=_C2514( C2512 C2514 ) C2512_=_C2515( C2512 C2515 ) C2512_=_C2517( C2512 C2517 ) C2512_=_C2518( C2512 C2518 ) \nC2512_=_C2520( C2512 C2520 ) C2512_=_C2521( C2512 C2521 ) C2512_=_C2543( C2512 C2543 ) C2512_=_C3422( C2512 C3422 ) C2514_=_C2515( C2514 C2515 ) C2514_=_C2517( C2514 C2517 ) \nC2514_=_C2518( C2514 C2518 ) C2514_=_C2520( C2514 C2520 ) C2514_=_C2521( C2514 C2521 ) C2515_=_C2517( C2515 C2517 ) C2515_=_C2518( C2515 C2518 ) C2515_=_C2520( C2515 C2520 ) \nC2515_=_C2521( C2515 C2521 ) C2515_=_C3285( C2515 C3285 ) C2515_=_C3492( C2515 C3492 ) C2515_=_C3640( C2515 C3640 ) C2515_=_C3643( C2515 C3643 ) C2515_=_C3644( C2515 C3644 ) \nC2515_=_C3645( C2515 C3645 ) C2517_=_C2518( C2517 C2518 ) C2517_=_C2520( C2517 C2520 ) C2517_=_C2521( C2517 C2521 ) C2517_=_C3802( C2517 C3802 ) C2518_=_C2520( C2518 C2520 ) \nC2518_=_C2521( C2518 C2521 ) C2518_=_C2769( C2518 C2769 ) C2518_=_C2946( C2518 C2946 ) C2518_=_C3907( C2518 C3907 ) C2520_=_C2521( C2520 C2521 ) C2520_=_C3081( C2520 C3081 ) \nC2520_=_C4006( C2520 C4006 ) C2521_=_C2725( C2521 C2725 ) C2521_=_C3887( C2521 C3887 ) C2521_=_C3957( C2521 C3957 ) C2525_=_C2575( C2525 C2575 ) C2525_=_C2779( C2525 C2779 ) \nC2525_=_C2781( C2525 C2781 ) C2525_=_C2783( C2525 C2783 ) C2525_=_C2784( C2525 C2784 ) C2525_=_C2786( C2525 C2786 ) C2525_=_C2787( C2525 C2787 ) C2525_=_C2791( C2525 C2791 ) \nC2525_=_C2792( C2525 C2792 ) C2525_=_C2794( C2525 C2794 ) C2537_=_C2538( C2537 C2538 ) C2537_=_C2542( C2537 C2542 ) C2537_=_C2543( C2537 C2543 ) C2537_=_C2544( C2537 C2544 ) \nC2537_=_C2546( C2537 C2546 ) C2537_=_C2547( C2537 C2547 ) C2537_=_C2548( C2537 C2548 ) C2537_=_C2550( C2537 C2550 ) C2537_=_C2551( C2537 C2551 ) C2537_=_C2552( C2537 C2552 ) \nC2537_=_C2553( C2537 C2553 ) C2537_=_C2554( C2537 C2554 ) C2537_=_C2555( C2537 C2555 ) C2537_=_C2702( C2537 C2702 ) C2538_=_C2542( C2538 C2542 ) C2538_=_C2543( C2538 C2543 ) \nC2538_=_C2544( C2538 C2544 ) C2538_=_C2546( C2538 C2546 ) C2538_=_C2547( C2538 C2547 ) C2538_=_C2548( C2538 C2548 ) C2538_=_C2550( C2538 C2550 ) C2538_=_C2551( C2538 C2551 ) \nC2538_=_C2552( C2538 C2552 ) C2538_=_C2553( C2538 C2553 ) C2538_=_C2554( C2538 C2554 ) C2538_=_C2555( C2538 C2555 ) C2538_=_C2923( C2538 C2923 ) C2538_=_C2931( C2538 C2931 ) \nC2542_=_C2543( C2542 C2543 ) C2542_=_C2544( C2542 C2544 ) C2542_=_C2546( C2542 C2546 ) C2542_=_C2547( C2542 C2547 ) C2542_=_C2548( C2542 C2548 ) C2542_=_C2550( C2542 C2550 ) \nC2542_=_C2551( C2542 C2551 ) C2542_=_C2552( C2542 C2552 ) C2542_=_C2553( C2542 C2553 ) C2542_=_C2554( C2542 C2554 ) C2542_=_C2555( C2542 C2555 ) C2542_=_C2959( C2542 C2959 ) \nC2542_=_C3227( C2542 C3227 ) C2542_=_C3282( C2542 C3282 ) C2542_=_C3324( C2542 C3324 ) C2542_=_C3408( C2542 C3408 ) C2542_=_C3409( C2542 C3409 ) C2542_=_C3410( C2542 C3410 ) \nC2542_=_C3412( C2542 C3412 ) C2543_=_C2544( C2543 C2544 ) C2543_=_C2546( C2543 C2546 ) C2543_=_C2547( C2543 C2547 ) C2543_=_C2548( C2543 C2548 ) C2543_=_C2550( C2543 C2550 ) \nC2543_=_C2551( C2543 C2551 ) C2543_=_C2552( C2543 C2552 ) C2543_=_C2553( C2543 C2553 ) C2543_=_C2554( C2543 C2554 ) C2543_=_C2555( C2543 C2555 ) C2543_=_C3422( C2543 C3422 ) \nC2544_=_C2546( C2544 C2546 ) C2544_=_C2547( C2544 C2547 ) C2544_=_C2548( C2544 C2548 ) C2544_=_C2550( C2544 C2550 ) C2544_=_C2551( C2544 C2551 ) C2544_=_C2552( C2544 C2552 ) \nC2544_=_C2553( C2544 C2553 ) C2544_=_C2554( C2544 C2554 ) C2544_=_C2555( C2544 C2555 ) C2544_=_C3228( C2544 C3228 ) C2544_=_C3566( C2544 C3566 ) C2544_=_C3567( C2544 C3567 ) \nC2544_=_C3569( C2544 C3569 ) C2546_=_C2547( C2546 C2547 ) C2546_=_C2548( C2546 C2548 ) C2546_=_C2550( C2546 C2550 ) C2546_=_C2551( C2546 C2551 ) C2546_=_C2552( C2546 C2552 ) \nC2546_=_C2553( C2546 C2553 ) C2546_=_C2554( C2546 C2554 ) C2546_=_C2555( C2546 C2555 ) C2546_=_C3047( C2546 C3047 ) C2546_=_C3230( C2546 C3230 ) C2546_=_C3523( C2546 C3523 ) \nC2546_=_C3567( C2546 C3567 ) C2546_=_C3616( C2546 C3616 ) C2546_=_C3889( C2546 C3889 ) C2546_=_C3964( C2546 C3964 ) C2546_=_C3965( C2546 C3965 ) C2546_=_C3966( C2546 C3966 ) \nC2546_=_C3967( C2546 C3967 ) C2546_=_C3968( C2546 C3968 ) C2546_=_C3969( C2546 C3969 ) C2546_=_C3970( C2546 C3970 ) C2547_=_C2548( C2547 C2548 ) C2547_=_C2550( C2547 C2550 ) \nC2547_=_C2551( C2547 C2551 ) C2547_=_C2552( C2547 C2552 ) C2547_=_C2553( C2547 C2553 ) C2547_=_C2554( C2547 C2554 ) C2547_=_C2555( C2547 C2555 ) C2547_=_C2772( C2547 C2772 ) \nC2547_=_C2949( C2547 C2949 ) C2547_=_C3231( C2547 C3231 ) C2547_=_C3890( C2547 C3890 ) C2547_=_C3964( C2547 C3964 ) C2547_=_C3972( C2547 C3972 ) C2548_=_C2550( C2548 C2550 ) \nC2548_=_C2551( C2548 C2551 ) C2548_=_C2552( C2548 C2552 ) C2548_=_C2553( C2548 C2553 ) C2548_=_C2554( C2548 C2554 ) C2548_=_C2555( C2548 C2555 ) C2548_=_C2702( C2548 C2702 ) \nC2548_=_C2931( C2548 C2931 ) C2548_=_C3131( C2548 C3131 ) C2548_=_C3232( C2548 C3232 ) C2548_=_C3289( C2548 C3289 ) C2548_=_C3330( C2548 C3330 ) C2548_=_C3409( C2548 C3409 ) \nC2548_=_C3422( C2548 C3422 ) C2548_=_C4005( C2548 C4005 ) C2548_=_C4006( C2548 C4006 ) C2548_=_C4007( C2548 C4007 ) C2548_=_C4008( C2548 C4008 ) C2548_=_C4009( C2548 C4009 ) \nC2548_=_C4010( C2548 C4010 ) C2548_=_C4011( C2548 C4011 ) C2548_=_C4012( C2548 C4012 ) C2550_=_C2551( C2550 C2551 ) C2550_=_C2552( C2550 C2552 ) C2550_=_C2553( C2550 C2553 ) \nC2550_=_C2554( C2550 C2554 ) C2550_=_C2555( C2550 C2555 ) C2550_=_C3110( C2550 C3110 ) C2550_=_C4005( C2550 C4005 ) C2551_=_C2552( C2551 C2552 ) C2551_=_C2553( C2551 C2553 ) \nC2551_=_C2554( C2551 C2554 ) C2551_=_C2555( C2551 C2555 ) C2551_=_C4008(</w:t>
      </w:r>
    </w:p>
    <w:p>
      <w:pPr>
        <w:pStyle w:val="PreformattedText"/>
        <w:bidi w:val="0"/>
        <w:spacing w:before="0" w:after="0"/>
        <w:jc w:val="left"/>
        <w:rPr/>
      </w:pPr>
      <w:r>
        <w:rPr/>
        <w:t xml:space="preserve"> </w:t>
      </w:r>
      <w:r>
        <w:rPr/>
        <w:t>C2551 C4008 ) C2551_=_C4038( C2551 C4038 ) C2552_=_C2553( C2552 C2553 ) C2552_=_C2554( C2552 C2554 ) \nC2552_=_C2555( C2552 C2555 ) C2552_=_C2969( C2552 C2969 ) C2552_=_C3013( C2552 C3013 ) C2552_=_C3237( C2552 C3237 ) C2552_=_C3894( C2552 C3894 ) C2552_=_C3970( C2552 C3970 ) \nC2552_=_C4017( C2552 C4017 ) C2553_=_C2554( C2553 C2554 ) C2553_=_C2555( C2553 C2555 ) C2553_=_C4009( C2553 C4009 ) C2554_=_C2555( C2554 C2555 ) C2554_=_C3084( C2554 C3084 ) \nC2554_=_C3500( C2554 C3500 ) C2554_=_C4010( C2554 C4010 ) C2555_=_C3239( C2555 C3239 ) C2555_=_C3291( C2555 C3291 ) C2555_=_C3332( C2555 C3332 ) C2555_=_C4011( C2555 C4011 ) \nC2558_=_C2566( C2558 C2566 ) C2558_=_C2572( C2558 C2572 ) C2558_=_C2954( C2558 C2954 ) C2558_=_C2955( C2558 C2955 ) C2558_=_C2956( C2558 C2956 ) C2558_=_C2957( C2558 C2957 ) \nC2558_=_C2958( C2558 C2958 ) C2558_=_C2959( C2558 C2959 ) C2558_=_C2960( C2558 C2960 ) C2558_=_C2962( C2558 C2962 ) C2558_=_C2963( C2558 C2963 ) C2558_=_C2964( C2558 C2964 ) \nC2558_=_C2966( C2558 C2966 ) C2558_=_C2967( C2558 C2967 ) C2558_=_C2968( C2558 C2968 ) C2558_=_C2969( C2558 C2969 ) C2566_=_C2572( C2566 C2572 ) C2566_=_C2583( C2566 C2583 ) \nC2566_=_C2653( C2566 C2653 ) C2566_=_C2904( C2566 C2904 ) C2566_=_C2964( C2566 C2964 ) C2566_=_C2982( C2566 C2982 ) C2566_=_C3033( C2566 C3033 ) C2566_=_C3408( C2566 C3408 ) \nC2566_=_C3485( C2566 C3485 ) C2566_=_C3591( C2566 C3591 ) C2566_=_C3729( C2566 C3729 ) C2566_=_C3835( C2566 C3835 ) C2566_=_C3907( C2566 C3907 ) C2566_=_C3937( C2566 C3937 ) \nC2566_=_C3976( C2566 C3976 ) C2566_=_C3987( C2566 C3987 ) C2566_=_C3988( C2566 C3988 ) C2566_=_C3989( C2566 C3989 ) C2566_=_C3990( C2566 C3990 ) C2566_=_C3992( C2566 C3992 ) \nC2572_=_C2642( C2572 C2642 ) C2572_=_C2987( C2572 C2987 ) C2572_=_C3028( C2572 C3028 ) C2572_=_C3135( C2572 C3135 ) C2572_=_C3181( C2572 C3181 ) C2572_=_C3246( C2572 C3246 ) \nC2572_=_C3412( C2572 C3412 ) C2572_=_C3945( C2572 C3945 ) C2572_=_C3992( C2572 C3992 ) C2572_=_C4086( C2572 C4086 ) C2575_=_C2583( C2575 C2583 ) C2575_=_C2584( C2575 C2584 ) \nC2575_=_C2585( C2575 C2585 ) C2575_=_C2589( C2575 C2589 ) C2575_=_C2779( C2575 C2779 ) C2575_=_C2781( C2575 C2781 ) C2575_=_C2783( C2575 C2783 ) C2575_=_C2784( C2575 C2784 ) \nC2575_=_C2786( C2575 C2786 ) C2575_=_C2787( C2575 C2787 ) C2575_=_C2791( C2575 C2791 ) C2575_=_C2792( C2575 C2792 ) C2575_=_C2794( C2575 C2794 ) C2583_=_C2584( C2583 C2584 ) \nC2583_=_C2585( C2583 C2585 ) C2583_=_C2589( C2583 C2589 ) C2583_=_C2653( C2583 C2653 ) C2583_=_C2904( C2583 C2904 ) C2583_=_C2964( C2583 C2964 ) C2583_=_C2982( C2583 C2982 ) \nC2583_=_C3033( C2583 C3033 ) C2583_=_C3408( C2583 C3408 ) C2583_=_C3485( C2583 C3485 ) C2583_=_C3591( C2583 C3591 ) C2583_=_C3729( C2583 C3729 ) C2583_=_C3835( C2583 C3835 ) \nC2583_=_C3907( C2583 C3907 ) C2583_=_C3937( C2583 C3937 ) C2583_=_C3976( C2583 C3976 ) C2583_=_C3987( C2583 C3987 ) C2583_=_C3988( C2583 C3988 ) C2583_=_C3989( C2583 C3989 ) \nC2583_=_C3990( C2583 C3990 ) C2583_=_C3992( C2583 C3992 ) C2584_=_C2585( C2584 C2585 ) C2584_=_C2589( C2584 C2589 ) C2584_=_C2882( C2584 C2882 ) C2584_=_C3048( C2584 C3048 ) \nC2584_=_C3176( C2584 C3176 ) C2584_=_C3592( C2584 C3592 ) C2584_=_C3665( C2584 C3665 ) C2584_=_C3708( C2584 C3708 ) C2584_=_C3730( C2584 C3730 ) C2584_=_C3772( C2584 C3772 ) \nC2584_=_C3810( C2584 C3810 ) C2584_=_C3836( C2584 C3836 ) C2584_=_C3884( C2584 C3884 ) C2584_=_C3938( C2584 C3938 ) C2584_=_C3993( C2584 C3993 ) C2584_=_C3995( C2584 C3995 ) \nC2584_=_C3996( C2584 C3996 ) C2584_=_C3997( C2584 C3997 ) C2585_=_C2589( C2585 C2589 ) C2585_=_C3023( C2585 C3023 ) C2585_=_C3594( C2585 C3594 ) C2585_=_C3645( C2585 C3645 ) \nC2585_=_C3731( C2585 C3731 ) C2585_=_C3822( C2585 C3822 ) C2585_=_C3838( C2585 C3838 ) C2585_=_C4032( C2585 C4032 ) C2585_=_C4033( C2585 C4033 ) C2585_=_C4034( C2585 C4034 ) \nC2585_=_C4035( C2585 C4035 ) C2589_=_C3054( C2589 C3054 ) C2589_=_C3180( C2589 C3180 ) C2589_=_C3599( C2589 C3599 ) C2589_=_C3733( C2589 C3733 ) C2589_=_C3776( C2589 C3776 ) \nC2589_=_C3816( C2589 C3816 ) C2589_=_C3841( C2589 C3841 ) C2589_=_C3943( C2589 C3943 ) C2589_=_C4030( C2589 C4030 ) C2589_=_C4039( C2589 C4039 ) C2589_=_C4046( C2589 C4046 ) \nC2589_=_C4090( C2589 C4090 ) C2594_=_C2604( C2594 C2604 ) C2594_=_C2733( C2594 C2733 ) C2594_=_C2852( C2594 C2852 ) C2594_=_C3395( C2594 C3395 ) C2594_=_C3397( C2594 C3397 ) \nC2594_=_C3398( C2594 C3398 ) C2594_=_C3399( C2594 C3399 ) C2594_=_C3400( C2594 C3400 ) C2594_=_C3402( C2594 C3402 ) C2594_=_C3403( C2594 C3403 ) C2604_=_C2742( C2604 C2742 ) \nC2604_=_C3362( C2604 C3362 ) C2604_=_C3391( C2604 C3391 ) C2604_=_C3441( C2604 C3441 ) C2604_=_C3448( C2604 C3448 ) C2604_=_C3582( C2604 C3582 ) C2604_=_C3606( C2604 C3606 ) \nC2604_=_C3792( C2604 C3792 ) C2604_=_C3824( C2604 C3824 ) C2604_=_C3999( C2604 C3999 ) C2604_=_C4048( C2604 C4048 ) C2604_=_C4051( C2604 C4051 ) C2604_=_C4077( C2604 C4077 ) \nC2604_=_C4078( C2604 C4078 ) C2609_=_C2614( C2609 C2614 ) C2609_=_C2663( C2609 C2663 ) C2609_=_C3040( C2609 C3040 ) C2609_=_C3074( C2609 C3074 ) C2609_=_C3075( C2609 C3075 ) \nC2609_=_C3076( C2609 C3076 ) C2609_=_C3077( C2609 C3077 ) C2609_=_C3078( C2609 C3078 ) C2609_=_C3080( C2609 C3080 ) C2609_=_C3081( C2609 C3081 ) C2609_=_C3082( C2609 C3082 ) \nC2609_=_C3083( C2609 C3083 ) C2609_=_C3084( C2609 C3084 ) C2609_=_C3085( C2609 C3085 ) C2614_=_C2736( C2614 C2736 ) C2614_=_C3075( C2614 C3075 ) C2614_=_C3170( C2614 C3170 ) \nC2614_=_C3492( C2614 C3492 ) C2614_=_C3494( C2614 C3494 ) C2614_=_C3495( C2614 C3495 ) C2614_=_C3496( C2614 C3496 ) C2614_=_C3498( C2614 C3498 ) C2614_=_C3499( C2614 C3499 ) \nC2614_=_C3500( C2614 C3500 ) C2637_=_C2642( C2637 C2642 ) C2637_=_C2801( C2637 C2801 ) C2637_=_C2817( C2637 C2817 ) C2637_=_C2856( C2637 C2856 ) C2637_=_C2875( C2637 C2875 ) \nC2637_=_C3325( C2637 C3325 ) C2637_=_C3356( C2637 C3356 ) C2637_=_C3515( C2637 C3515 ) C2637_=_C3659( C2637 C3659 ) C2637_=_C3660( C2637 C3660 ) C2637_=_C3661( C2637 C3661 ) \nC2637_=_C3662( C2637 C3662 ) C2637_=_C3664( C2637 C3664 ) C2637_=_C3665( C2637 C3665 ) C2637_=_C3666( C2637 C3666 ) C2637_=_C3667( C2637 C3667 ) C2637_=_C3668( C2637 C3668 ) \nC2637_=_C3669( C2637 C3669 ) C2642_=_C2987( C2642 C2987 ) C2642_=_C3028( C2642 C3028 ) C2642_=_C3135( C2642 C3135 ) C2642_=_C3181( C2642 C3181 ) C2642_=_C3246( C2642 C3246 ) \nC2642_=_C3412( C2642 C3412 ) C2642_=_C3945( C2642 C3945 ) C2642_=_C3992( C2642 C3992 ) C2642_=_C4086( C2642 C4086 ) C2646_=_C2653( C2646 C2653 ) C2646_=_C2659( C2646 C2659 ) \nC2646_=_C3169( C2646 C3169 ) C2646_=_C3282( C2646 C3282 ) C2646_=_C3284( C2646 C3284 ) C2646_=_C3285( C2646 C3285 ) C2646_=_C3287( C2646 C3287 ) C2646_=_C3288( C2646 C3288 ) \nC2646_=_C3289( C2646 C3289 ) C2646_=_C3291( C2646 C3291 ) C2646_=_C3292( C2646 C3292 ) C2653_=_C2659( C2653 C2659 ) C2653_=_C2904( C2653 C2904 ) C2653_=_C2964( C2653 C2964 ) \nC2653_=_C2982( C2653 C2982 ) C2653_=_C3033( C2653 C3033 ) C2653_=_C3408( C2653 C3408 ) C2653_=_C3485( C2653 C3485 ) C2653_=_C3591( C2653 C3591 ) C2653_=_C3729( C2653 C3729 ) \nC2653_=_C3835( C2653 C3835 ) C2653_=_C3907( C2653 C3907 ) C2653_=_C3937( C2653 C3937 ) C2653_=_C3976( C2653 C3976 ) C2653_=_C3987( C2653 C3987 ) C2653_=_C3988( C2653 C3988 ) \nC2653_=_C3989( C2653 C3989 ) C2653_=_C3990( C2653 C3990 ) C2653_=_C3992( C2653 C3992 ) C2659_=_C3280( C2659 C3280 ) C2659_=_C3292( C2659 C3292 ) C2659_=_C3379( C2659 C3379 ) \nC2659_=_C3584( C2659 C3584 ) C2659_=_C3631( C2659 C3631 ) C2659_=_C3639( C2659 C3639 ) C2659_=_C3735( C2659 C3735 ) C2659_=_C3766( C2659 C3766 ) C2659_=_C3849( C2659 C3849 ) \nC2659_=_C3882( C2659 C3882 ) C2659_=_C4110( C2659 C4110 ) C2663_=_C2671( C2663 C2671 ) C2663_=_C3040( C2663 C3040 ) C2663_=_C3074( C2663 C3074 ) C2663_=_C3075( C2663 C3075 ) \nC2663_=_C3076( C2663 C3076 ) C2663_=_C3077( C2663 C3077 ) C2663_=_C3078( C2663 C3078 ) C2663_=_C3080( C2663 C3080 ) C2663_=_C3081( C2663 C3081 ) C2663_=_C3082( C2663 C3082 ) \nC2663_=_C3083( C2663 C3083 ) C2663_=_C3084( C2663 C3084 ) C2663_=_C3085( C2663 C3085 ) C2671_=_C2688( C2671 C2688 ) C2671_=_C3177( C2671 C3177 ) C2671_=_C3302( C2671 C3302 ) \nC2671_=_C3410( C2671 C3410 ) C2671_=_C3547( C2671 C3547 ) C2671_=_C3569( C2671 C3569 ) C2671_=_C3644( C2671 C3644 ) C2671_=_C3802( C2671 C3802 ) C2671_=_C3837( C2671 C3837 ) \nC2671_=_C3966( C2671 C3966 ) C2671_=_C3972( C2671 C3972 ) C2671_=_C4017( C2671 C4017 ) C2671_=_C4018( C2671 C4018 ) C2688_=_C3177( C2688 C3177 ) C2688_=_C3302( C2688 C3302 ) \nC2688_=_C3410( C2688 C3410 ) C2688_=_C3547( C2688 C3547 ) C2688_=_C3569( C2688 C3569 ) C2688_=_C3644( C2688 C3644 ) C2688_=_C3802( C2688 C3802 ) C2688_=_C3837( C2688 C3837 ) \nC2688_=_C3966( C2688 C3966 ) C2688_=_C3972( C2688 C3972 ) C2688_=_C4017( C2688 C4017 ) C2688_=_C4018( C2688 C4018 ) C2702_=_C2931( C2702 C2931 ) C2702_=_C3131( C2702 C3131 ) \nC2702_=_C3232( C2702 C3232 ) C2702_=_C3289( C2702 C3289 ) C2702_=_C3330( C2702 C3330 ) C2702_=_C3409( C2702 C3409 ) C2702_=_C3422( C2702 C3422 ) C2702_=_C4005( C2702 C4005 ) \nC2702_=_C4006( C2702 C4006 ) C2702_=_C4007( C2702 C4007 ) C2702_=_C4008( C2702 C4008 ) C2702_=_C4009( C2702 C4009 ) C2702_=_C4010( C2702 C4010 ) C2702_=_C4011( C2702 C4011 ) \nC2702_=_C4012( C2702 C4012 ) C2710_=_C2711( C2710 C2711 ) C2710_=_C2712( C2710 C2712 ) C2710_=_C2713( C2710 C2713 ) C2710_=_C2715( C2710 C2715 ) C2710_=_C2716( C2710 C2716 ) \nC2710_=_C2717( C2710 C2717 ) C2710_=_C2719( C2710 C2719 ) C2710_=_C2720( C2710 C2720 ) C2710_=_C2721( C2710 C2721 ) C2710_=_C2723( C2710 C2723 ) C2710_=_C2724( C2710 C2724 ) \nC2710_=_C2725( C2710 C2725 ) C2710_=_C2727( C2710 C2727 ) C2710_=_C2846( C2710 C2846 ) C2711_=_C2712( C2711 C2712 ) C2711_=_C2713( C2711 C2713 ) C2711_=_C2715( C2711 C2715 ) \nC2711_=_C2716( C2711 C2716 ) C2711_=_C2717( C2711 C2717 ) C2711_=_C2719( C2711 C2719 ) C2711_=_C2720( C2711 C2720 ) C2711_=_C2721( C2711 C2721 ) C2711_=_C2723( C2711 C2723 ) \nC2711_=_C2724( C2711 C2724 ) C2711_=_C2725( C2711 C2725 ) C2711_=_C2727( C2711 C2727 ) C2712_=_C2713( C2712 C2713 ) C2712_=_C2715(</w:t>
      </w:r>
    </w:p>
    <w:p>
      <w:pPr>
        <w:pStyle w:val="PreformattedText"/>
        <w:bidi w:val="0"/>
        <w:spacing w:before="0" w:after="0"/>
        <w:jc w:val="left"/>
        <w:rPr/>
      </w:pPr>
      <w:r>
        <w:rPr/>
        <w:t xml:space="preserve"> </w:t>
      </w:r>
      <w:r>
        <w:rPr/>
        <w:t>C2712 C2715 ) C2712_=_C2716( C2712 C2716 ) \nC2712_=_C2717( C2712 C2717 ) C2712_=_C2719( C2712 C2719 ) C2712_=_C2720( C2712 C2720 ) C2712_=_C2721( C2712 C2721 ) C2712_=_C2723( C2712 C2723 ) C2712_=_C2724( C2712 C2724 ) \nC2712_=_C2725( C2712 C2725 ) C2712_=_C2727( C2712 C2727 ) C2713_=_C2715( C2713 C2715 ) C2713_=_C2716( C2713 C2716 ) C2713_=_C2717( C2713 C2717 ) C2713_=_C2719( C2713 C2719 ) \nC2713_=_C2720( C2713 C2720 ) C2713_=_C2721( C2713 C2721 ) C2713_=_C2723( C2713 C2723 ) C2713_=_C2724( C2713 C2724 ) C2713_=_C2725( C2713 C2725 ) C2713_=_C2727( C2713 C2727 ) \nC2713_=_C3206( C2713 C3206 ) C2715_=_C2716( C2715 C2716 ) C2715_=_C2717( C2715 C2717 ) C2715_=_C2719( C2715 C2719 ) C2715_=_C2720( C2715 C2720 ) C2715_=_C2721( C2715 C2721 ) \nC2715_=_C2723( C2715 C2723 ) C2715_=_C2724( C2715 C2724 ) C2715_=_C2725( C2715 C2725 ) C2715_=_C2727( C2715 C2727 ) C2715_=_C3257( C2715 C3257 ) C2716_=_C2717( C2716 C2717 ) \nC2716_=_C2719( C2716 C2719 ) C2716_=_C2720( C2716 C2720 ) C2716_=_C2721( C2716 C2721 ) C2716_=_C2723( C2716 C2723 ) C2716_=_C2724( C2716 C2724 ) C2716_=_C2725( C2716 C2725 ) \nC2716_=_C2727( C2716 C2727 ) C2716_=_C3263( C2716 C3263 ) C2717_=_C2719( C2717 C2719 ) C2717_=_C2720( C2717 C2720 ) C2717_=_C2721( C2717 C2721 ) C2717_=_C2723( C2717 C2723 ) \nC2717_=_C2724( C2717 C2724 ) C2717_=_C2725( C2717 C2725 ) C2717_=_C2727( C2717 C2727 ) C2717_=_C3633( C2717 C3633 ) C2717_=_C3639( C2717 C3639 ) C2719_=_C2720( C2719 C2720 ) \nC2719_=_C2721( C2719 C2721 ) C2719_=_C2723( C2719 C2723 ) C2719_=_C2724( C2719 C2724 ) C2719_=_C2725( C2719 C2725 ) C2719_=_C2727( C2719 C2727 ) C2720_=_C2721( C2720 C2721 ) \nC2720_=_C2723( C2720 C2723 ) C2720_=_C2724( C2720 C2724 ) C2720_=_C2725( C2720 C2725 ) C2720_=_C2727( C2720 C2727 ) C2721_=_C2723( C2721 C2723 ) C2721_=_C2724( C2721 C2724 ) \nC2721_=_C2725( C2721 C2725 ) C2721_=_C2727( C2721 C2727 ) C2723_=_C2724( C2723 C2724 ) C2723_=_C2725( C2723 C2725 ) C2723_=_C2727( C2723 C2727 ) C2723_=_C2820( C2723 C2820 ) \nC2723_=_C3235( C2723 C3235 ) C2723_=_C3277( C2723 C3277 ) C2723_=_C3376( C2723 C3376 ) C2723_=_C3446( C2723 C3446 ) C2723_=_C3538( C2723 C3538 ) C2723_=_C3580( C2723 C3580 ) \nC2723_=_C4032( C2723 C4032 ) C2723_=_C4037( C2723 C4037 ) C2723_=_C4038( C2723 C4038 ) C2723_=_C4039( C2723 C4039 ) C2724_=_C2725( C2724 C2725 ) C2724_=_C2727( C2724 C2727 ) \nC2724_=_C3112( C2724 C3112 ) C2724_=_C3236( C2724 C3236 ) C2724_=_C3997( C2724 C3997 ) C2724_=_C4034( C2724 C4034 ) C2724_=_C4037( C2724 C4037 ) C2724_=_C4090( C2724 C4090 ) \nC2725_=_C2727( C2725 C2727 ) C2725_=_C3887( C2725 C3887 ) C2725_=_C3957( C2725 C3957 ) C2729_=_C2731( C2729 C2731 ) C2729_=_C2733( C2729 C2733 ) C2729_=_C2736( C2729 C2736 ) \nC2729_=_C2738( C2729 C2738 ) C2729_=_C2742( C2729 C2742 ) C2729_=_C2923( C2729 C2923 ) C2729_=_C3003( C2729 C3003 ) C2729_=_C3005( C2729 C3005 ) C2729_=_C3007( C2729 C3007 ) \nC2729_=_C3008( C2729 C3008 ) C2729_=_C3009( C2729 C3009 ) C2729_=_C3010( C2729 C3010 ) C2729_=_C3012( C2729 C3012 ) C2729_=_C3013( C2729 C3013 ) C2731_=_C2733( C2731 C2733 ) \nC2731_=_C2736( C2731 C2736 ) C2731_=_C2738( C2731 C2738 ) C2731_=_C2742( C2731 C2742 ) C2731_=_C2889( C2731 C2889 ) C2731_=_C2990( C2731 C2990 ) C2731_=_C3014( C2731 C3014 ) \nC2731_=_C3041( C2731 C3041 ) C2731_=_C3099( C2731 C3099 ) C2731_=_C3100( C2731 C3100 ) C2731_=_C3102( C2731 C3102 ) C2731_=_C3103( C2731 C3103 ) C2731_=_C3104( C2731 C3104 ) \nC2731_=_C3106( C2731 C3106 ) C2731_=_C3107( C2731 C3107 ) C2731_=_C3109( C2731 C3109 ) C2731_=_C3110( C2731 C3110 ) C2731_=_C3111( C2731 C3111 ) C2731_=_C3112( C2731 C3112 ) \nC2731_=_C3113( C2731 C3113 ) C2733_=_C2736( C2733 C2736 ) C2733_=_C2738( C2733 C2738 ) C2733_=_C2742( C2733 C2742 ) C2733_=_C2852( C2733 C2852 ) C2733_=_C3395( C2733 C3395 ) \nC2733_=_C3397( C2733 C3397 ) C2733_=_C3398( C2733 C3398 ) C2733_=_C3399( C2733 C3399 ) C2733_=_C3400( C2733 C3400 ) C2733_=_C3402( C2733 C3402 ) C2733_=_C3403( C2733 C3403 ) \nC2736_=_C2738( C2736 C2738 ) C2736_=_C2742( C2736 C2742 ) C2736_=_C3075( C2736 C3075 ) C2736_=_C3170( C2736 C3170 ) C2736_=_C3492( C2736 C3492 ) C2736_=_C3494( C2736 C3494 ) \nC2736_=_C3495( C2736 C3495 ) C2736_=_C3496( C2736 C3496 ) C2736_=_C3498( C2736 C3498 ) C2736_=_C3499( C2736 C3499 ) C2736_=_C3500( C2736 C3500 ) C2738_=_C2742( C2738 C2742 ) \nC2738_=_C2831( C2738 C2831 ) C2738_=_C2901( C2738 C2901 ) C2738_=_C3187( C2738 C3187 ) C2738_=_C3383( C2738 C3383 ) C2738_=_C3434( C2738 C3434 ) C2738_=_C3651( C2738 C3651 ) \nC2738_=_C3671( C2738 C3671 ) C2738_=_C3693( C2738 C3693 ) C2738_=_C3795( C2738 C3795 ) C2738_=_C3796( C2738 C3796 ) C2738_=_C3797( C2738 C3797 ) C2738_=_C3799( C2738 C3799 ) \nC2742_=_C3362( C2742 C3362 ) C2742_=_C3391( C2742 C3391 ) C2742_=_C3441( C2742 C3441 ) C2742_=_C3448( C2742 C3448 ) C2742_=_C3582( C2742 C3582 ) C2742_=_C3606( C2742 C3606 ) \nC2742_=_C3792( C2742 C3792 ) C2742_=_C3824( C2742 C3824 ) C2742_=_C3999( C2742 C3999 ) C2742_=_C4048( C2742 C4048 ) C2742_=_C4051( C2742 C4051 ) C2742_=_C4077( C2742 C4077 ) \nC2742_=_C4078( C2742 C4078 ) C2762_=_C2763( C2762 C2763 ) C2762_=_C2764( C2762 C2764 ) C2762_=_C2765( C2762 C2765 ) C2762_=_C2766( C2762 C2766 ) C2762_=_C2767( C2762 C2767 ) \nC2762_=_C2768( C2762 C2768 ) C2762_=_C2769( C2762 C2769 ) C2762_=_C2772( C2762 C2772 ) C2762_=_C2773( C2762 C2773 ) C2762_=_C2774( C2762 C2774 ) C2762_=_C2775( C2762 C2775 ) \nC2762_=_C2776( C2762 C2776 ) C2762_=_C2777( C2762 C2777 ) C2762_=_C2778( C2762 C2778 ) C2762_=_C2939( C2762 C2939 ) C2762_=_C2954( C2762 C2954 ) C2762_=_C2982( C2762 C2982 ) \nC2762_=_C2987( C2762 C2987 ) C2763_=_C2764( C2763 C2764 ) C2763_=_C2765( C2763 C2765 ) C2763_=_C2766( C2763 C2766 ) C2763_=_C2767( C2763 C2767 ) C2763_=_C2768( C2763 C2768 ) \nC2763_=_C2769( C2763 C2769 ) C2763_=_C2772( C2763 C2772 ) C2763_=_C2773( C2763 C2773 ) C2763_=_C2774( C2763 C2774 ) C2763_=_C2775( C2763 C2775 ) C2763_=_C2776( C2763 C2776 ) \nC2763_=_C2777( C2763 C2777 ) C2763_=_C2778( C2763 C2778 ) C2763_=_C3040( C2763 C3040 ) C2763_=_C3041( C2763 C3041 ) C2763_=_C3047( C2763 C3047 ) C2763_=_C3048( C2763 C3048 ) \nC2763_=_C3054( C2763 C3054 ) C2764_=_C2765( C2764 C2765 ) C2764_=_C2766( C2764 C2766 ) C2764_=_C2767( C2764 C2767 ) C2764_=_C2768( C2764 C2768 ) C2764_=_C2769( C2764 C2769 ) \nC2764_=_C2772( C2764 C2772 ) C2764_=_C2773( C2764 C2773 ) C2764_=_C2774( C2764 C2774 ) C2764_=_C2775( C2764 C2775 ) C2764_=_C2776( C2764 C2776 ) C2764_=_C2777( C2764 C2777 ) \nC2764_=_C2778( C2764 C2778 ) C2764_=_C2940( C2764 C2940 ) C2765_=_C2766( C2765 C2766 ) C2765_=_C2767( C2765 C2767 ) C2765_=_C2768( C2765 C2768 ) C2765_=_C2769( C2765 C2769 ) \nC2765_=_C2772( C2765 C2772 ) C2765_=_C2773( C2765 C2773 ) C2765_=_C2774( C2765 C2774 ) C2765_=_C2775( C2765 C2775 ) C2765_=_C2776( C2765 C2776 ) C2765_=_C2777( C2765 C2777 ) \nC2765_=_C2778( C2765 C2778 ) C2765_=_C3515( C2765 C3515 ) C2765_=_C3523( C2765 C3523 ) C2766_=_C2767( C2766 C2767 ) C2766_=_C2768( C2766 C2768 ) C2766_=_C2769( C2766 C2769 ) \nC2766_=_C2772( C2766 C2772 ) C2766_=_C2773( C2766 C2773 ) C2766_=_C2774( C2766 C2774 ) C2766_=_C2775( C2766 C2775 ) C2766_=_C2776( C2766 C2776 ) C2766_=_C2777( C2766 C2777 ) \nC2766_=_C2778( C2766 C2778 ) C2766_=_C2942( C2766 C2942 ) C2766_=_C3613( C2766 C3613 ) C2766_=_C3615( C2766 C3615 ) C2766_=_C3616( C2766 C3616 ) C2767_=_C2768( C2767 C2768 ) \nC2767_=_C2769( C2767 C2769 ) C2767_=_C2772( C2767 C2772 ) C2767_=_C2773( C2767 C2773 ) C2767_=_C2774( C2767 C2774 ) C2767_=_C2775( C2767 C2775 ) C2767_=_C2776( C2767 C2776 ) \nC2767_=_C2777( C2767 C2777 ) C2767_=_C2778( C2767 C2778 ) C2767_=_C2943( C2767 C2943 ) C2767_=_C3749( C2767 C3749 ) C2768_=_C2769( C2768 C2769 ) C2768_=_C2772( C2768 C2772 ) \nC2768_=_C2773( C2768 C2773 ) C2768_=_C2774( C2768 C2774 ) C2768_=_C2775( C2768 C2775 ) C2768_=_C2776( C2768 C2776 ) C2768_=_C2777( C2768 C2777 ) C2768_=_C2778( C2768 C2778 ) \nC2768_=_C2944( C2768 C2944 ) C2768_=_C3781( C2768 C3781 ) C2769_=_C2772( C2769 C2772 ) C2769_=_C2773( C2769 C2773 ) C2769_=_C2774( C2769 C2774 ) C2769_=_C2775( C2769 C2775 ) \nC2769_=_C2776( C2769 C2776 ) C2769_=_C2777( C2769 C2777 ) C2769_=_C2778( C2769 C2778 ) C2769_=_C2946( C2769 C2946 ) C2769_=_C3907( C2769 C3907 ) C2772_=_C2773( C2772 C2773 ) \nC2772_=_C2774( C2772 C2774 ) C2772_=_C2775( C2772 C2775 ) C2772_=_C2776( C2772 C2776 ) C2772_=_C2777( C2772 C2777 ) C2772_=_C2778( C2772 C2778 ) C2772_=_C2949( C2772 C2949 ) \nC2772_=_C3231( C2772 C3231 ) C2772_=_C3890( C2772 C3890 ) C2772_=_C3964( C2772 C3964 ) C2772_=_C3972( C2772 C3972 ) C2773_=_C2774( C2773 C2774 ) C2773_=_C2775( C2773 C2775 ) \nC2773_=_C2776( C2773 C2776 ) C2773_=_C2777( C2773 C2777 ) C2773_=_C2778( C2773 C2778 ) C2773_=_C3797( C2773 C3797 ) C2773_=_C3965( C2773 C3965 ) C2773_=_C3999( C2773 C3999 ) \nC2774_=_C2775( C2774 C2775 ) C2774_=_C2776( C2774 C2776 ) C2774_=_C2777( C2774 C2777 ) C2774_=_C2778( C2774 C2778 ) C2774_=_C2950( C2774 C2950 ) C2775_=_C2776( C2775 C2776 ) \nC2775_=_C2777( C2775 C2777 ) C2775_=_C2778( C2775 C2778 ) C2775_=_C2951( C2775 C2951 ) C2775_=_C3010( C2775 C3010 ) C2775_=_C3399( C2775 C3399 ) C2775_=_C4048( C2775 C4048 ) \nC2776_=_C2777( C2776 C2777 ) C2776_=_C2778( C2776 C2778 ) C2776_=_C2952( C2776 C2952 ) C2776_=_C3955( C2776 C3955 ) C2776_=_C3967( C2776 C3967 ) C2777_=_C2778( C2777 C2778 ) \nC2777_=_C2953( C2777 C2953 ) C2777_=_C3080( C2777 C3080 ) C2777_=_C3498( C2777 C3498 ) C2777_=_C3956( C2777 C3956 ) C2777_=_C3968( C2777 C3968 ) C2778_=_C2967( C2778 C2967 ) \nC2778_=_C3969( C2778 C3969 ) C2778_=_C3989( C2778 C3989 ) C2778_=_C4086( C2778 C4086 ) C2779_=_C2781( C2779 C2781 ) C2779_=_C2783( C2779 C2783 ) C2779_=_C2784( C2779 C2784 ) \nC2779_=_C2786( C2779 C2786 ) C2779_=_C2787( C2779 C2787 ) C2779_=_C2791( C2779 C2791 ) C2779_=_C2792( C2779 C2792 ) C2779_=_C2794( C2779 C2794 ) C2779_=_C2889( C2779 C2889 ) \nC2779_=_C2892( C2779 C2892 ) C2779_=_C2901( C2779 C2901 ) C2779_=_C2904( C2779 C2904 ) C2781_=_C2783( C2781 C2783 ) C2781_=_C2784( C2781 C2784 ) C2781_=_C2786( C2781 C2786 ) \nC2781_=_C2787(</w:t>
      </w:r>
    </w:p>
    <w:p>
      <w:pPr>
        <w:pStyle w:val="PreformattedText"/>
        <w:bidi w:val="0"/>
        <w:spacing w:before="0" w:after="0"/>
        <w:jc w:val="left"/>
        <w:rPr/>
      </w:pPr>
      <w:r>
        <w:rPr/>
        <w:t xml:space="preserve"> </w:t>
      </w:r>
      <w:r>
        <w:rPr/>
        <w:t>C2781 C2787 ) C2781_=_C2791( C2781 C2791 ) C2781_=_C2792( C2781 C2792 ) C2781_=_C2794( C2781 C2794 ) C2781_=_C3100( C2781 C3100 ) C2781_=_C3183( C2781 C3183 ) \nC2781_=_C3187( C2781 C3187 ) C2783_=_C2784( C2783 C2784 ) C2783_=_C2786( C2783 C2786 ) C2783_=_C2787( C2783 C2787 ) C2783_=_C2791( C2783 C2791 ) C2783_=_C2792( C2783 C2792 ) \nC2783_=_C2794( C2783 C2794 ) C2783_=_C3591( C2783 C3591 ) C2783_=_C3592( C2783 C3592 ) C2783_=_C3594( C2783 C3594 ) C2783_=_C3599( C2783 C3599 ) C2784_=_C2786( C2784 C2786 ) \nC2784_=_C2787( C2784 C2787 ) C2784_=_C2791( C2784 C2791 ) C2784_=_C2792( C2784 C2792 ) C2784_=_C2794( C2784 C2794 ) C2784_=_C3729( C2784 C3729 ) C2784_=_C3730( C2784 C3730 ) \nC2784_=_C3731( C2784 C3731 ) C2784_=_C3733( C2784 C3733 ) C2784_=_C3735( C2784 C3735 ) C2786_=_C2787( C2786 C2787 ) C2786_=_C2791( C2786 C2791 ) C2786_=_C2792( C2786 C2792 ) \nC2786_=_C2794( C2786 C2794 ) C2786_=_C3796( C2786 C3796 ) C2786_=_C3835( C2786 C3835 ) C2786_=_C3836( C2786 C3836 ) C2786_=_C3837( C2786 C3837 ) C2786_=_C3838( C2786 C3838 ) \nC2786_=_C3841( C2786 C3841 ) C2787_=_C2791( C2787 C2791 ) C2787_=_C2792( C2787 C2792 ) C2787_=_C2794( C2787 C2794 ) C2791_=_C2792( C2791 C2792 ) C2791_=_C2794( C2791 C2794 ) \nC2791_=_C3758( C2791 C3758 ) C2791_=_C3954( C2791 C3954 ) C2791_=_C3987( C2791 C3987 ) C2791_=_C3995( C2791 C3995 ) C2791_=_C4033( C2791 C4033 ) C2791_=_C4046( C2791 C4046 ) \nC2792_=_C2794( C2792 C2794 ) C2792_=_C3113( C2792 C3113 ) C2794_=_C4078( C2794 C4078 ) C2801_=_C2817( C2801 C2817 ) C2801_=_C2856( C2801 C2856 ) C2801_=_C2875( C2801 C2875 ) \nC2801_=_C3325( C2801 C3325 ) C2801_=_C3356( C2801 C3356 ) C2801_=_C3515( C2801 C3515 ) C2801_=_C3659( C2801 C3659 ) C2801_=_C3660( C2801 C3660 ) C2801_=_C3661( C2801 C3661 ) \nC2801_=_C3662( C2801 C3662 ) C2801_=_C3664( C2801 C3664 ) C2801_=_C3665( C2801 C3665 ) C2801_=_C3666( C2801 C3666 ) C2801_=_C3667( C2801 C3667 ) C2801_=_C3668( C2801 C3668 ) \nC2801_=_C3669( C2801 C3669 ) C2817_=_C2820( C2817 C2820 ) C2817_=_C2856( C2817 C2856 ) C2817_=_C2875( C2817 C2875 ) C2817_=_C3325( C2817 C3325 ) C2817_=_C3356( C2817 C3356 ) \nC2817_=_C3515( C2817 C3515 ) C2817_=_C3659( C2817 C3659 ) C2817_=_C3660( C2817 C3660 ) C2817_=_C3661( C2817 C3661 ) C2817_=_C3662( C2817 C3662 ) C2817_=_C3664( C2817 C3664 ) \nC2817_=_C3665( C2817 C3665 ) C2817_=_C3666( C2817 C3666 ) C2817_=_C3667( C2817 C3667 ) C2817_=_C3668( C2817 C3668 ) C2817_=_C3669( C2817 C3669 ) C2820_=_C3235( C2820 C3235 ) \nC2820_=_C3277( C2820 C3277 ) C2820_=_C3376( C2820 C3376 ) C2820_=_C3446( C2820 C3446 ) C2820_=_C3538( C2820 C3538 ) C2820_=_C3580( C2820 C3580 ) C2820_=_C4032( C2820 C4032 ) \nC2820_=_C4037( C2820 C4037 ) C2820_=_C4038( C2820 C4038 ) C2820_=_C4039( C2820 C4039 ) C2831_=_C2901( C2831 C2901 ) C2831_=_C3187( C2831 C3187 ) C2831_=_C3383( C2831 C3383 ) \nC2831_=_C3434( C2831 C3434 ) C2831_=_C3651( C2831 C3651 ) C2831_=_C3671( C2831 C3671 ) C2831_=_C3693( C2831 C3693 ) C2831_=_C3795( C2831 C3795 ) C2831_=_C3796( C2831 C3796 ) \nC2831_=_C3797( C2831 C3797 ) C2831_=_C3799( C2831 C3799 ) C2846_=_C3172( C2846 C3172 ) C2846_=_C3206( C2846 C3206 ) C2846_=_C3257( C2846 C3257 ) C2846_=_C3263( C2846 C3263 ) \nC2846_=_C3601( C2846 C3601 ) C2846_=_C3633( C2846 C3633 ) C2846_=_C3640( C2846 C3640 ) C2846_=_C3756( C2846 C3756 ) C2846_=_C3758( C2846 C3758 ) C2852_=_C2856( C2852 C2856 ) \nC2852_=_C3395( C2852 C3395 ) C2852_=_C3397( C2852 C3397 ) C2852_=_C3398( C2852 C3398 ) C2852_=_C3399( C2852 C3399 ) C2852_=_C3400( C2852 C3400 ) C2852_=_C3402( C2852 C3402 ) \nC2852_=_C3403( C2852 C3403 ) C2856_=_C2875( C2856 C2875 ) C2856_=_C3325( C2856 C3325 ) C2856_=_C3356( C2856 C3356 ) C2856_=_C3515( C2856 C3515 ) C2856_=_C3659( C2856 C3659 ) \nC2856_=_C3660( C2856 C3660 ) C2856_=_C3661( C2856 C3661 ) C2856_=_C3662( C2856 C3662 ) C2856_=_C3664( C2856 C3664 ) C2856_=_C3665( C2856 C3665 ) C2856_=_C3666( C2856 C3666 ) \nC2856_=_C3667( C2856 C3667 ) C2856_=_C3668( C2856 C3668 ) C2856_=_C3669( C2856 C3669 ) C2871_=_C2875( C2871 C2875 ) C2871_=_C2878( C2871 C2878 ) C2871_=_C2882( C2871 C2882 ) \nC2871_=_C2892( C2871 C2892 ) C2871_=_C3183( C2871 C3183 ) C2871_=_C3324( C2871 C3324 ) C2871_=_C3325( C2871 C3325 ) C2871_=_C3326( C2871 C3326 ) C2871_=_C3328( C2871 C3328 ) \nC2871_=_C3330( C2871 C3330 ) C2871_=_C3331( C2871 C3331 ) C2871_=_C3332( C2871 C3332 ) C2875_=_C2878( C2875 C2878 ) C2875_=_C2882( C2875 C2882 ) C2875_=_C3325( C2875 C3325 ) \nC2875_=_C3356( C2875 C3356 ) C2875_=_C3515( C2875 C3515 ) C2875_=_C3659( C2875 C3659 ) C2875_=_C3660( C2875 C3660 ) C2875_=_C3661( C2875 C3661 ) C2875_=_C3662( C2875 C3662 ) \nC2875_=_C3664( C2875 C3664 ) C2875_=_C3665( C2875 C3665 ) C2875_=_C3666( C2875 C3666 ) C2875_=_C3667( C2875 C3667 ) C2875_=_C3668( C2875 C3668 ) C2875_=_C3669( C2875 C3669 ) \nC2878_=_C2882( C2878 C2882 ) C2878_=_C3275( C2878 C3275 ) C2878_=_C3328( C2878 C3328 ) C2878_=_C3373( C2878 C3373 ) C2878_=_C3460( C2878 C3460 ) C2878_=_C3579( C2878 C3579 ) \nC2878_=_C3707( C2878 C3707 ) C2878_=_C3829( C2878 C3829 ) C2878_=_C3868( C2878 C3868 ) C2878_=_C3884( C2878 C3884 ) C2878_=_C3886( C2878 C3886 ) C2878_=_C3887( C2878 C3887 ) \nC2882_=_C3048( C2882 C3048 ) C2882_=_C3176( C2882 C3176 ) C2882_=_C3592( C2882 C3592 ) C2882_=_C3665( C2882 C3665 ) C2882_=_C3708( C2882 C3708 ) C2882_=_C3730( C2882 C3730 ) \nC2882_=_C3772( C2882 C3772 ) C2882_=_C3810( C2882 C3810 ) C2882_=_C3836( C2882 C3836 ) C2882_=_C3884( C2882 C3884 ) C2882_=_C3938( C2882 C3938 ) C2882_=_C3993( C2882 C3993 ) \nC2882_=_C3995( C2882 C3995 ) C2882_=_C3996( C2882 C3996 ) C2882_=_C3997( C2882 C3997 ) C2889_=_C2892( C2889 C2892 ) C2889_=_C2901( C2889 C2901 ) C2889_=_C2904( C2889 C2904 ) \nC2889_=_C2990( C2889 C2990 ) C2889_=_C3014( C2889 C3014 ) C2889_=_C3041( C2889 C3041 ) C2889_=_C3099( C2889 C3099 ) C2889_=_C3100( C2889 C3100 ) C2889_=_C3102( C2889 C3102 ) \nC2889_=_C3103( C2889 C3103 ) C2889_=_C3104( C2889 C3104 ) C2889_=_C3106( C2889 C3106 ) C2889_=_C3107( C2889 C3107 ) C2889_=_C3109( C2889 C3109 ) C2889_=_C3110( C2889 C3110 ) \nC2889_=_C3111( C2889 C3111 ) C2889_=_C3112( C2889 C3112 ) C2889_=_C3113( C2889 C3113 ) C2892_=_C2901( C2892 C2901 ) C2892_=_C2904( C2892 C2904 ) C2892_=_C3183( C2892 C3183 ) \nC2892_=_C3324( C2892 C3324 ) C2892_=_C3325( C2892 C3325 ) C2892_=_C3326( C2892 C3326 ) C2892_=_C3328( C2892 C3328 ) C2892_=_C3330( C2892 C3330 ) C2892_=_C3331( C2892 C3331 ) \nC2892_=_C3332( C2892 C3332 ) C2901_=_C2904( C2901 C2904 ) C2901_=_C3187( C2901 C3187 ) C2901_=_C3383( C2901 C3383 ) C2901_=_C3434( C2901 C3434 ) C2901_=_C3651( C2901 C3651 ) \nC2901_=_C3671( C2901 C3671 ) C2901_=_C3693( C2901 C3693 ) C2901_=_C3795( C2901 C3795 ) C2901_=_C3796( C2901 C3796 ) C2901_=_C3797( C2901 C3797 ) C2901_=_C3799( C2901 C3799 ) \nC2904_=_C2964( C2904 C2964 ) C2904_=_C2982( C2904 C2982 ) C2904_=_C3033( C2904 C3033 ) C2904_=_C3408( C2904 C3408 ) C2904_=_C3485( C2904 C3485 ) C2904_=_C3591( C2904 C3591 ) \nC2904_=_C3729( C2904 C3729 ) C2904_=_C3835( C2904 C3835 ) C2904_=_C3907( C2904 C3907 ) C2904_=_C3937( C2904 C3937 ) C2904_=_C3976( C2904 C3976 ) C2904_=_C3987( C2904 C3987 ) \nC2904_=_C3988( C2904 C3988 ) C2904_=_C3989( C2904 C3989 ) C2904_=_C3990( C2904 C3990 ) C2904_=_C3992( C2904 C3992 ) C2923_=_C2931( C2923 C2931 ) C2923_=_C3003( C2923 C3003 ) \nC2923_=_C3005( C2923 C3005 ) C2923_=_C3007( C2923 C3007 ) C2923_=_C3008( C2923 C3008 ) C2923_=_C3009( C2923 C3009 ) C2923_=_C3010( C2923 C3010 ) C2923_=_C3012( C2923 C3012 ) \nC2923_=_C3013( C2923 C3013 ) C2931_=_C3131( C2931 C3131 ) C2931_=_C3232( C2931 C3232 ) C2931_=_C3289( C2931 C3289 ) C2931_=_C3330( C2931 C3330 ) C2931_=_C3409( C2931 C3409 ) \nC2931_=_C3422( C2931 C3422 ) C2931_=_C4005( C2931 C4005 ) C2931_=_C4006( C2931 C4006 ) C2931_=_C4007( C2931 C4007 ) C2931_=_C4008( C2931 C4008 ) C2931_=_C4009( C2931 C4009 ) \nC2931_=_C4010( C2931 C4010 ) C2931_=_C4011( C2931 C4011 ) C2931_=_C4012( C2931 C4012 ) C2939_=_C2940( C2939 C2940 ) C2939_=_C2941( C2939 C2941 ) C2939_=_C2942( C2939 C2942 ) \nC2939_=_C2943( C2939 C2943 ) C2939_=_C2944( C2939 C2944 ) C2939_=_C2945( C2939 C2945 ) C2939_=_C2946( C2939 C2946 ) C2939_=_C2949( C2939 C2949 ) C2939_=_C2950( C2939 C2950 ) \nC2939_=_C2951( C2939 C2951 ) C2939_=_C2952( C2939 C2952 ) C2939_=_C2953( C2939 C2953 ) C2939_=_C2954( C2939 C2954 ) C2939_=_C2982( C2939 C2982 ) C2939_=_C2987( C2939 C2987 ) \nC2940_=_C2941( C2940 C2941 ) C2940_=_C2942( C2940 C2942 ) C2940_=_C2943( C2940 C2943 ) C2940_=_C2944( C2940 C2944 ) C2940_=_C2945( C2940 C2945 ) C2940_=_C2946( C2940 C2946 ) \nC2940_=_C2949( C2940 C2949 ) C2940_=_C2950( C2940 C2950 ) C2940_=_C2951( C2940 C2951 ) C2940_=_C2952( C2940 C2952 ) C2940_=_C2953( C2940 C2953 ) C2941_=_C2942( C2941 C2942 ) \nC2941_=_C2943( C2941 C2943 ) C2941_=_C2944( C2941 C2944 ) C2941_=_C2945( C2941 C2945 ) C2941_=_C2946( C2941 C2946 ) C2941_=_C2949( C2941 C2949 ) C2941_=_C2950( C2941 C2950 ) \nC2941_=_C2951( C2941 C2951 ) C2941_=_C2952( C2941 C2952 ) C2941_=_C2953( C2941 C2953 ) C2941_=_C3102( C2941 C3102 ) C2941_=_C3460( C2941 C3460 ) C2941_=_C3461( C2941 C3461 ) \nC2941_=_C3462( C2941 C3462 ) C2942_=_C2943( C2942 C2943 ) C2942_=_C2944( C2942 C2944 ) C2942_=_C2945( C2942 C2945 ) C2942_=_C2946( C2942 C2946 ) C2942_=_C2949( C2942 C2949 ) \nC2942_=_C2950( C2942 C2950 ) C2942_=_C2951( C2942 C2951 ) C2942_=_C2952( C2942 C2952 ) C2942_=_C2953( C2942 C2953 ) C2942_=_C3613( C2942 C3613 ) C2942_=_C3615( C2942 C3615 ) \nC2942_=_C3616( C2942 C3616 ) C2943_=_C2944( C2943 C2944 ) C2943_=_C2945( C2943 C2945 ) C2943_=_C2946( C2943 C2946 ) C2943_=_C2949( C2943 C2949 ) C2943_=_C2950( C2943 C2950 ) \nC2943_=_C2951( C2943 C2951 ) C2943_=_C2952( C2943 C2952 ) C2943_=_C2953( C2943 C2953 ) C2943_=_C3749( C2943 C3749 ) C2944_=_C2945( C2944 C2945 ) C2944_=_C2946( C2944 C2946 ) \nC2944_=_C2949( C2944 C2949 ) C2944_=_C2950( C2944 C2950 ) C2944_=_C2951( C2944 C2951 ) C2944_=_C2952( C2944 C2952 ) C2944_=_C2953( C2944 C2953 ) C2944_=_C3781( C2944 C3781 ) \nC2945_=_C2946( C2945 C2946 ) C2945_=_C2949( C2945 C2949 ) C2945_=_C2950(</w:t>
      </w:r>
    </w:p>
    <w:p>
      <w:pPr>
        <w:pStyle w:val="PreformattedText"/>
        <w:bidi w:val="0"/>
        <w:spacing w:before="0" w:after="0"/>
        <w:jc w:val="left"/>
        <w:rPr/>
      </w:pPr>
      <w:r>
        <w:rPr/>
        <w:t xml:space="preserve"> </w:t>
      </w:r>
      <w:r>
        <w:rPr/>
        <w:t>C2945 C2950 ) C2945_=_C2951( C2945 C2951 ) C2945_=_C2952( C2945 C2952 ) C2945_=_C2953( C2945 C2953 ) \nC2945_=_C3022( C2945 C3022 ) C2945_=_C3461( C2945 C3461 ) C2945_=_C3566( C2945 C3566 ) C2945_=_C3613( C2945 C3613 ) C2945_=_C3643( C2945 C3643 ) C2945_=_C3749( C2945 C3749 ) \nC2945_=_C3781( C2945 C3781 ) C2945_=_C3819( C2945 C3819 ) C2945_=_C3889( C2945 C3889 ) C2945_=_C3890( C2945 C3890 ) C2945_=_C3893( C2945 C3893 ) C2945_=_C3894( C2945 C3894 ) \nC2946_=_C2949( C2946 C2949 ) C2946_=_C2950( C2946 C2950 ) C2946_=_C2951( C2946 C2951 ) C2946_=_C2952( C2946 C2952 ) C2946_=_C2953( C2946 C2953 ) C2946_=_C3907( C2946 C3907 ) \nC2949_=_C2950( C2949 C2950 ) C2949_=_C2951( C2949 C2951 ) C2949_=_C2952( C2949 C2952 ) C2949_=_C2953( C2949 C2953 ) C2949_=_C3231( C2949 C3231 ) C2949_=_C3890( C2949 C3890 ) \nC2949_=_C3964( C2949 C3964 ) C2949_=_C3972( C2949 C3972 ) C2950_=_C2951( C2950 C2951 ) C2950_=_C2952( C2950 C2952 ) C2950_=_C2953( C2950 C2953 ) C2951_=_C2952( C2951 C2952 ) \nC2951_=_C2953( C2951 C2953 ) C2951_=_C3010( C2951 C3010 ) C2951_=_C3399( C2951 C3399 ) C2951_=_C4048( C2951 C4048 ) C2952_=_C2953( C2952 C2953 ) C2952_=_C3955( C2952 C3955 ) \nC2952_=_C3967( C2952 C3967 ) C2953_=_C3080( C2953 C3080 ) C2953_=_C3498( C2953 C3498 ) C2953_=_C3956( C2953 C3956 ) C2953_=_C3968( C2953 C3968 ) C2954_=_C2955( C2954 C2955 ) \nC2954_=_C2956( C2954 C2956 ) C2954_=_C2957( C2954 C2957 ) C2954_=_C2958( C2954 C2958 ) C2954_=_C2959( C2954 C2959 ) C2954_=_C2960( C2954 C2960 ) C2954_=_C2962( C2954 C2962 ) \nC2954_=_C2963( C2954 C2963 ) C2954_=_C2964( C2954 C2964 ) C2954_=_C2966( C2954 C2966 ) C2954_=_C2967( C2954 C2967 ) C2954_=_C2968( C2954 C2968 ) C2954_=_C2969( C2954 C2969 ) \nC2954_=_C2982( C2954 C2982 ) C2954_=_C2987( C2954 C2987 ) C2955_=_C2956( C2955 C2956 ) C2955_=_C2957( C2955 C2957 ) C2955_=_C2958( C2955 C2958 ) C2955_=_C2959( C2955 C2959 ) \nC2955_=_C2960( C2955 C2960 ) C2955_=_C2962( C2955 C2962 ) C2955_=_C2963( C2955 C2963 ) C2955_=_C2964( C2955 C2964 ) C2955_=_C2966( C2955 C2966 ) C2955_=_C2967( C2955 C2967 ) \nC2955_=_C2968( C2955 C2968 ) C2955_=_C2969( C2955 C2969 ) C2956_=_C2957( C2956 C2957 ) C2956_=_C2958( C2956 C2958 ) C2956_=_C2959( C2956 C2959 ) C2956_=_C2960( C2956 C2960 ) \nC2956_=_C2962( C2956 C2962 ) C2956_=_C2963( C2956 C2963 ) C2956_=_C2964( C2956 C2964 ) C2956_=_C2966( C2956 C2966 ) C2956_=_C2967( C2956 C2967 ) C2956_=_C2968( C2956 C2968 ) \nC2956_=_C2969( C2956 C2969 ) C2956_=_C3003( C2956 C3003 ) C2956_=_C3275( C2956 C3275 ) C2956_=_C3277( C2956 C3277 ) C2956_=_C3280( C2956 C3280 ) C2957_=_C2958( C2957 C2958 ) \nC2957_=_C2959( C2957 C2959 ) C2957_=_C2960( C2957 C2960 ) C2957_=_C2962( C2957 C2962 ) C2957_=_C2963( C2957 C2963 ) C2957_=_C2964( C2957 C2964 ) C2957_=_C2966( C2957 C2966 ) \nC2957_=_C2967( C2957 C2967 ) C2957_=_C2968( C2957 C2968 ) C2957_=_C2969( C2957 C2969 ) C2958_=_C2959( C2958 C2959 ) C2958_=_C2960( C2958 C2960 ) C2958_=_C2962( C2958 C2962 ) \nC2958_=_C2963( C2958 C2963 ) C2958_=_C2964( C2958 C2964 ) C2958_=_C2966( C2958 C2966 ) C2958_=_C2967( C2958 C2967 ) C2958_=_C2968( C2958 C2968 ) C2958_=_C2969( C2958 C2969 ) \nC2958_=_C3373( C2958 C3373 ) C2958_=_C3376( C2958 C3376 ) C2958_=_C3379( C2958 C3379 ) C2959_=_C2960( C2959 C2960 ) C2959_=_C2962( C2959 C2962 ) C2959_=_C2963( C2959 C2963 ) \nC2959_=_C2964( C2959 C2964 ) C2959_=_C2966( C2959 C2966 ) C2959_=_C2967( C2959 C2967 ) C2959_=_C2968( C2959 C2968 ) C2959_=_C2969( C2959 C2969 ) C2959_=_C3227( C2959 C3227 ) \nC2959_=_C3282( C2959 C3282 ) C2959_=_C3324( C2959 C3324 ) C2959_=_C3408( C2959 C3408 ) C2959_=_C3409( C2959 C3409 ) C2959_=_C3410( C2959 C3410 ) C2959_=_C3412( C2959 C3412 ) \nC2960_=_C2962( C2960 C2962 ) C2960_=_C2963( C2960 C2963 ) C2960_=_C2964( C2960 C2964 ) C2960_=_C2966( C2960 C2966 ) C2960_=_C2967( C2960 C2967 ) C2960_=_C2968( C2960 C2968 ) \nC2960_=_C2969( C2960 C2969 ) C2960_=_C3579( C2960 C3579 ) C2960_=_C3580( C2960 C3580 ) C2960_=_C3582( C2960 C3582 ) C2960_=_C3584( C2960 C3584 ) C2962_=_C2963( C2962 C2963 ) \nC2962_=_C2964( C2962 C2964 ) C2962_=_C2966( C2962 C2966 ) C2962_=_C2967( C2962 C2967 ) C2962_=_C2968( C2962 C2968 ) C2962_=_C2969( C2962 C2969 ) C2962_=_C3107( C2962 C3107 ) \nC2962_=_C3937( C2962 C3937 ) C2962_=_C3938( C2962 C3938 ) C2962_=_C3943( C2962 C3943 ) C2962_=_C3945( C2962 C3945 ) C2963_=_C2964( C2963 C2964 ) C2963_=_C2966( C2963 C2966 ) \nC2963_=_C2967( C2963 C2967 ) C2963_=_C2968( C2963 C2968 ) C2963_=_C2969( C2963 C2969 ) C2964_=_C2966( C2964 C2966 ) C2964_=_C2967( C2964 C2967 ) C2964_=_C2968( C2964 C2968 ) \nC2964_=_C2969( C2964 C2969 ) C2964_=_C2982( C2964 C2982 ) C2964_=_C3033( C2964 C3033 ) C2964_=_C3408( C2964 C3408 ) C2964_=_C3485( C2964 C3485 ) C2964_=_C3591( C2964 C3591 ) \nC2964_=_C3729( C2964 C3729 ) C2964_=_C3835( C2964 C3835 ) C2964_=_C3907( C2964 C3907 ) C2964_=_C3937( C2964 C3937 ) C2964_=_C3976( C2964 C3976 ) C2964_=_C3987( C2964 C3987 ) \nC2964_=_C3988( C2964 C3988 ) C2964_=_C3989( C2964 C3989 ) C2964_=_C3990( C2964 C3990 ) C2964_=_C3992( C2964 C3992 ) C2966_=_C2967( C2966 C2967 ) C2966_=_C2968( C2966 C2968 ) \nC2966_=_C2969( C2966 C2969 ) C2966_=_C3012( C2966 C3012 ) C2966_=_C3402( C2966 C3402 ) C2966_=_C4077( C2966 C4077 ) C2967_=_C2968( C2967 C2968 ) C2967_=_C2969( C2967 C2969 ) \nC2967_=_C3969( C2967 C3969 ) C2967_=_C3989( C2967 C3989 ) C2967_=_C4086( C2967 C4086 ) C2968_=_C2969( C2968 C2969 ) C2968_=_C3403( C2968 C3403 ) C2969_=_C3013( C2969 C3013 ) \nC2969_=_C3237( C2969 C3237 ) C2969_=_C3894( C2969 C3894 ) C2969_=_C3970( C2969 C3970 ) C2969_=_C4017( C2969 C4017 ) C2982_=_C2987( C2982 C2987 ) C2982_=_C3033( C2982 C3033 ) \nC2982_=_C3408( C2982 C3408 ) C2982_=_C3485( C2982 C3485 ) C2982_=_C3591( C2982 C3591 ) C2982_=_C3729( C2982 C3729 ) C2982_=_C3835( C2982 C3835 ) C2982_=_C3907( C2982 C3907 ) \nC2982_=_C3937( C2982 C3937 ) C2982_=_C3976( C2982 C3976 ) C2982_=_C3987( C2982 C3987 ) C2982_=_C3988( C2982 C3988 ) C2982_=_C3989( C2982 C3989 ) C2982_=_C3990( C2982 C3990 ) \nC2982_=_C3992( C2982 C3992 ) C2987_=_C3028( C2987 C3028 ) C2987_=_C3135( C2987 C3135 ) C2987_=_C3181( C2987 C3181 ) C2987_=_C3246( C2987 C3246 ) C2987_=_C3412( C2987 C3412 ) \nC2987_=_C3945( C2987 C3945 ) C2987_=_C3992( C2987 C3992 ) C2987_=_C4086( C2987 C4086 ) C2990_=_C3014( C2990 C3014 ) C2990_=_C3041( C2990 C3041 ) C2990_=_C3099( C2990 C3099 ) \nC2990_=_C3100( C2990 C3100 ) C2990_=_C3102( C2990 C3102 ) C2990_=_C3103( C2990 C3103 ) C2990_=_C3104( C2990 C3104 ) C2990_=_C3106( C2990 C3106 ) C2990_=_C3107( C2990 C3107 ) \nC2990_=_C3109( C2990 C3109 ) C2990_=_C3110( C2990 C3110 ) C2990_=_C3111( C2990 C3111 ) C2990_=_C3112( C2990 C3112 ) C2990_=_C3113( C2990 C3113 ) C3003_=_C3005( C3003 C3005 ) \nC3003_=_C3007( C3003 C3007 ) C3003_=_C3008( C3003 C3008 ) C3003_=_C3009( C3003 C3009 ) C3003_=_C3010( C3003 C3010 ) C3003_=_C3012( C3003 C3012 ) C3003_=_C3013( C3003 C3013 ) \nC3003_=_C3275( C3003 C3275 ) C3003_=_C3277( C3003 C3277 ) C3003_=_C3280( C3003 C3280 ) C3005_=_C3007( C3005 C3007 ) C3005_=_C3008( C3005 C3008 ) C3005_=_C3009( C3005 C3009 ) \nC3005_=_C3010( C3005 C3010 ) C3005_=_C3012( C3005 C3012 ) C3005_=_C3013( C3005 C3013 ) C3005_=_C3395( C3005 C3395 ) C3005_=_C3446( C3005 C3446 ) C3005_=_C3448( C3005 C3448 ) \nC3007_=_C3008( C3007 C3008 ) C3007_=_C3009( C3007 C3009 ) C3007_=_C3010( C3007 C3010 ) C3007_=_C3012( C3007 C3012 ) C3007_=_C3013( C3007 C3013 ) C3007_=_C3284( C3007 C3284 ) \nC3007_=_C3631( C3007 C3631 ) C3008_=_C3009( C3008 C3009 ) C3008_=_C3010( C3008 C3010 ) C3008_=_C3012( C3008 C3012 ) C3008_=_C3013( C3008 C3013 ) C3008_=_C3326( C3008 C3326 ) \nC3008_=_C3660( C3008 C3660 ) C3008_=_C3707( C3008 C3707 ) C3008_=_C3708( C3008 C3708 ) C3009_=_C3010( C3009 C3010 ) C3009_=_C3012( C3009 C3012 ) C3009_=_C3013( C3009 C3013 ) \nC3009_=_C3829( C3009 C3829 ) C3009_=_C3830( C3009 C3830 ) C3010_=_C3012( C3010 C3012 ) C3010_=_C3013( C3010 C3013 ) C3010_=_C3399( C3010 C3399 ) C3010_=_C4048( C3010 C4048 ) \nC3012_=_C3013( C3012 C3013 ) C3012_=_C3402( C3012 C3402 ) C3012_=_C4077( C3012 C4077 ) C3013_=_C3237( C3013 C3237 ) C3013_=_C3894( C3013 C3894 ) C3013_=_C3970( C3013 C3970 ) \nC3013_=_C4017( C3013 C4017 ) C3014_=_C3022( C3014 C3022 ) C3014_=_C3023( C3014 C3023 ) C3014_=_C3028( C3014 C3028 ) C3014_=_C3041( C3014 C3041 ) C3014_=_C3099( C3014 C3099 ) \nC3014_=_C3100( C3014 C3100 ) C3014_=_C3102( C3014 C3102 ) C3014_=_C3103( C3014 C3103 ) C3014_=_C3104( C3014 C3104 ) C3014_=_C3106( C3014 C3106 ) C3014_=_C3107( C3014 C3107 ) \nC3014_=_C3109( C3014 C3109 ) C3014_=_C3110( C3014 C3110 ) C3014_=_C3111( C3014 C3111 ) C3014_=_C3112( C3014 C3112 ) C3014_=_C3113( C3014 C3113 ) C3022_=_C3023( C3022 C3023 ) \nC3022_=_C3028( C3022 C3028 ) C3022_=_C3461( C3022 C3461 ) C3022_=_C3566( C3022 C3566 ) C3022_=_C3613( C3022 C3613 ) C3022_=_C3643( C3022 C3643 ) C3022_=_C3749( C3022 C3749 ) \nC3022_=_C3781( C3022 C3781 ) C3022_=_C3819( C3022 C3819 ) C3022_=_C3889( C3022 C3889 ) C3022_=_C3890( C3022 C3890 ) C3022_=_C3893( C3022 C3893 ) C3022_=_C3894( C3022 C3894 ) \nC3023_=_C3028( C3023 C3028 ) C3023_=_C3594( C3023 C3594 ) C3023_=_C3645( C3023 C3645 ) C3023_=_C3731( C3023 C3731 ) C3023_=_C3822( C3023 C3822 ) C3023_=_C3838( C3023 C3838 ) \nC3023_=_C4032( C3023 C4032 ) C3023_=_C4033( C3023 C4033 ) C3023_=_C4034( C3023 C4034 ) C3023_=_C4035( C3023 C4035 ) C3028_=_C3135( C3028 C3135 ) C3028_=_C3181( C3028 C3181 ) \nC3028_=_C3246( C3028 C3246 ) C3028_=_C3412( C3028 C3412 ) C3028_=_C3945( C3028 C3945 ) C3028_=_C3992( C3028 C3992 ) C3028_=_C4086( C3028 C4086 ) C3033_=_C3408( C3033 C3408 ) \nC3033_=_C3485( C3033 C3485 ) C3033_=_C3591( C3033 C3591 ) C3033_=_C3729( C3033 C3729 ) C3033_=_C3835( C3033 C3835 ) C3033_=_C3907( C3033 C3907 ) C3033_=_C3937( C3033 C3937 ) \nC3033_=_C3976( C3033 C3976 ) C3033_=_C3987( C3033 C3987 ) C3033_=_C3988( C3033 C3988 ) C3033_=_C3989( C3033 C3989 ) C3033_=_C3990( C3033 C3990 ) C3033_=_C3992( C3033 C3992 ) \nC3040_=_C3041( C3040 C3041 ) C3040_=_C3047( C3040 C3047 ) C3040_=_C3048( C3040 C3048 ) C3040_=_C3054( C3040 C3054 ) C3040_=_C3074(</w:t>
      </w:r>
    </w:p>
    <w:p>
      <w:pPr>
        <w:pStyle w:val="PreformattedText"/>
        <w:bidi w:val="0"/>
        <w:spacing w:before="0" w:after="0"/>
        <w:jc w:val="left"/>
        <w:rPr/>
      </w:pPr>
      <w:r>
        <w:rPr/>
        <w:t xml:space="preserve"> </w:t>
      </w:r>
      <w:r>
        <w:rPr/>
        <w:t>C3040 C3074 ) C3040_=_C3075( C3040 C3075 ) \nC3040_=_C3076( C3040 C3076 ) C3040_=_C3077( C3040 C3077 ) C3040_=_C3078( C3040 C3078 ) C3040_=_C3080( C3040 C3080 ) C3040_=_C3081( C3040 C3081 ) C3040_=_C3082( C3040 C3082 ) \nC3040_=_C3083( C3040 C3083 ) C3040_=_C3084( C3040 C3084 ) C3040_=_C3085( C3040 C3085 ) C3041_=_C3047( C3041 C3047 ) C3041_=_C3048( C3041 C3048 ) C3041_=_C3054( C3041 C3054 ) \nC3041_=_C3099( C3041 C3099 ) C3041_=_C3100( C3041 C3100 ) C3041_=_C3102( C3041 C3102 ) C3041_=_C3103( C3041 C3103 ) C3041_=_C3104( C3041 C3104 ) C3041_=_C3106( C3041 C3106 ) \nC3041_=_C3107( C3041 C3107 ) C3041_=_C3109( C3041 C3109 ) C3041_=_C3110( C3041 C3110 ) C3041_=_C3111( C3041 C3111 ) C3041_=_C3112( C3041 C3112 ) C3041_=_C3113( C3041 C3113 ) \nC3047_=_C3048( C3047 C3048 ) C3047_=_C3054( C3047 C3054 ) C3047_=_C3230( C3047 C3230 ) C3047_=_C3523( C3047 C3523 ) C3047_=_C3567( C3047 C3567 ) C3047_=_C3616( C3047 C3616 ) \nC3047_=_C3889( C3047 C3889 ) C3047_=_C3964( C3047 C3964 ) C3047_=_C3965( C3047 C3965 ) C3047_=_C3966( C3047 C3966 ) C3047_=_C3967( C3047 C3967 ) C3047_=_C3968( C3047 C3968 ) \nC3047_=_C3969( C3047 C3969 ) C3047_=_C3970( C3047 C3970 ) C3048_=_C3054( C3048 C3054 ) C3048_=_C3176( C3048 C3176 ) C3048_=_C3592( C3048 C3592 ) C3048_=_C3665( C3048 C3665 ) \nC3048_=_C3708( C3048 C3708 ) C3048_=_C3730( C3048 C3730 ) C3048_=_C3772( C3048 C3772 ) C3048_=_C3810( C3048 C3810 ) C3048_=_C3836( C3048 C3836 ) C3048_=_C3884( C3048 C3884 ) \nC3048_=_C3938( C3048 C3938 ) C3048_=_C3993( C3048 C3993 ) C3048_=_C3995( C3048 C3995 ) C3048_=_C3996( C3048 C3996 ) C3048_=_C3997( C3048 C3997 ) C3054_=_C3180( C3054 C3180 ) \nC3054_=_C3599( C3054 C3599 ) C3054_=_C3733( C3054 C3733 ) C3054_=_C3776( C3054 C3776 ) C3054_=_C3816( C3054 C3816 ) C3054_=_C3841( C3054 C3841 ) C3054_=_C3943( C3054 C3943 ) \nC3054_=_C4030( C3054 C4030 ) C3054_=_C4039( C3054 C4039 ) C3054_=_C4046( C3054 C4046 ) C3054_=_C4090( C3054 C4090 ) C3074_=_C3075( C3074 C3075 ) C3074_=_C3076( C3074 C3076 ) \nC3074_=_C3077( C3074 C3077 ) C3074_=_C3078( C3074 C3078 ) C3074_=_C3080( C3074 C3080 ) C3074_=_C3081( C3074 C3081 ) C3074_=_C3082( C3074 C3082 ) C3074_=_C3083( C3074 C3083 ) \nC3074_=_C3084( C3074 C3084 ) C3074_=_C3085( C3074 C3085 ) C3074_=_C3131( C3074 C3131 ) C3074_=_C3135( C3074 C3135 ) C3075_=_C3076( C3075 C3076 ) C3075_=_C3077( C3075 C3077 ) \nC3075_=_C3078( C3075 C3078 ) C3075_=_C3080( C3075 C3080 ) C3075_=_C3081( C3075 C3081 ) C3075_=_C3082( C3075 C3082 ) C3075_=_C3083( C3075 C3083 ) C3075_=_C3084( C3075 C3084 ) \nC3075_=_C3085( C3075 C3085 ) C3075_=_C3170( C3075 C3170 ) C3075_=_C3492( C3075 C3492 ) C3075_=_C3494( C3075 C3494 ) C3075_=_C3495( C3075 C3495 ) C3075_=_C3496( C3075 C3496 ) \nC3075_=_C3498( C3075 C3498 ) C3075_=_C3499( C3075 C3499 ) C3075_=_C3500( C3075 C3500 ) C3076_=_C3077( C3076 C3077 ) C3076_=_C3078( C3076 C3078 ) C3076_=_C3080( C3076 C3080 ) \nC3076_=_C3081( C3076 C3081 ) C3076_=_C3082( C3076 C3082 ) C3076_=_C3083( C3076 C3083 ) C3076_=_C3084( C3076 C3084 ) C3076_=_C3085( C3076 C3085 ) C3076_=_C3494( C3076 C3494 ) \nC3077_=_C3078( C3077 C3078 ) C3077_=_C3080( C3077 C3080 ) C3077_=_C3081( C3077 C3081 ) C3077_=_C3082( C3077 C3082 ) C3077_=_C3083( C3077 C3083 ) C3077_=_C3084( C3077 C3084 ) \nC3077_=_C3085( C3077 C3085 ) C3077_=_C3495( C3077 C3495 ) C3078_=_C3080( C3078 C3080 ) C3078_=_C3081( C3078 C3081 ) C3078_=_C3082( C3078 C3082 ) C3078_=_C3083( C3078 C3083 ) \nC3078_=_C3084( C3078 C3084 ) C3078_=_C3085( C3078 C3085 ) C3078_=_C3496( C3078 C3496 ) C3080_=_C3081( C3080 C3081 ) C3080_=_C3082( C3080 C3082 ) C3080_=_C3083( C3080 C3083 ) \nC3080_=_C3084( C3080 C3084 ) C3080_=_C3085( C3080 C3085 ) C3080_=_C3498( C3080 C3498 ) C3080_=_C3956( C3080 C3956 ) C3080_=_C3968( C3080 C3968 ) C3081_=_C3082( C3081 C3082 ) \nC3081_=_C3083( C3081 C3083 ) C3081_=_C3084( C3081 C3084 ) C3081_=_C3085( C3081 C3085 ) C3081_=_C4006( C3081 C4006 ) C3082_=_C3083( C3082 C3083 ) C3082_=_C3084( C3082 C3084 ) \nC3082_=_C3085( C3082 C3085 ) C3082_=_C3499( C3082 C3499 ) C3082_=_C4007( C3082 C4007 ) C3083_=_C3084( C3083 C3084 ) C3083_=_C3085( C3083 C3085 ) C3084_=_C3085( C3084 C3085 ) \nC3084_=_C3500( C3084 C3500 ) C3084_=_C4010( C3084 C4010 ) C3085_=_C4012( C3085 C4012 ) C3099_=_C3100( C3099 C3100 ) C3099_=_C3102( C3099 C3102 ) C3099_=_C3103( C3099 C3103 ) \nC3099_=_C3104( C3099 C3104 ) C3099_=_C3106( C3099 C3106 ) C3099_=_C3107( C3099 C3107 ) C3099_=_C3109( C3099 C3109 ) C3099_=_C3110( C3099 C3110 ) C3099_=_C3111( C3099 C3111 ) \nC3099_=_C3112( C3099 C3112 ) C3099_=_C3113( C3099 C3113 ) C3099_=_C3169( C3099 C3169 ) C3099_=_C3170( C3099 C3170 ) C3099_=_C3172( C3099 C3172 ) C3099_=_C3176( C3099 C3176 ) \nC3099_=_C3177( C3099 C3177 ) C3099_=_C3180( C3099 C3180 ) C3099_=_C3181( C3099 C3181 ) C3100_=_C3102( C3100 C3102 ) C3100_=_C3103( C3100 C3103 ) C3100_=_C3104( C3100 C3104 ) \nC3100_=_C3106( C3100 C3106 ) C3100_=_C3107( C3100 C3107 ) C3100_=_C3109( C3100 C3109 ) C3100_=_C3110( C3100 C3110 ) C3100_=_C3111( C3100 C3111 ) C3100_=_C3112( C3100 C3112 ) \nC3100_=_C3113( C3100 C3113 ) C3100_=_C3183( C3100 C3183 ) C3100_=_C3187( C3100 C3187 ) C3102_=_C3103( C3102 C3103 ) C3102_=_C3104( C3102 C3104 ) C3102_=_C3106( C3102 C3106 ) \nC3102_=_C3107( C3102 C3107 ) C3102_=_C3109( C3102 C3109 ) C3102_=_C3110( C3102 C3110 ) C3102_=_C3111( C3102 C3111 ) C3102_=_C3112( C3102 C3112 ) C3102_=_C3113( C3102 C3113 ) \nC3102_=_C3460( C3102 C3460 ) C3102_=_C3461( C3102 C3461 ) C3102_=_C3462( C3102 C3462 ) C3103_=_C3104( C3103 C3104 ) C3103_=_C3106( C3103 C3106 ) C3103_=_C3107( C3103 C3107 ) \nC3103_=_C3109( C3103 C3109 ) C3103_=_C3110( C3103 C3110 ) C3103_=_C3111( C3103 C3111 ) C3103_=_C3112( C3103 C3112 ) C3103_=_C3113( C3103 C3113 ) C3103_=_C3671( C3103 C3671 ) \nC3104_=_C3106( C3104 C3106 ) C3104_=_C3107( C3104 C3107 ) C3104_=_C3109( C3104 C3109 ) C3104_=_C3110( C3104 C3110 ) C3104_=_C3111( C3104 C3111 ) C3104_=_C3112( C3104 C3112 ) \nC3104_=_C3113( C3104 C3113 ) C3104_=_C3772( C3104 C3772 ) C3104_=_C3776( C3104 C3776 ) C3106_=_C3107( C3106 C3107 ) C3106_=_C3109( C3106 C3109 ) C3106_=_C3110( C3106 C3110 ) \nC3106_=_C3111( C3106 C3111 ) C3106_=_C3112( C3106 C3112 ) C3106_=_C3113( C3106 C3113 ) C3106_=_C3810( C3106 C3810 ) C3106_=_C3816( C3106 C3816 ) C3107_=_C3109( C3107 C3109 ) \nC3107_=_C3110( C3107 C3110 ) C3107_=_C3111( C3107 C3111 ) C3107_=_C3112( C3107 C3112 ) C3107_=_C3113( C3107 C3113 ) C3107_=_C3937( C3107 C3937 ) C3107_=_C3938( C3107 C3938 ) \nC3107_=_C3943( C3107 C3943 ) C3107_=_C3945( C3107 C3945 ) C3109_=_C3110( C3109 C3110 ) C3109_=_C3111( C3109 C3111 ) C3109_=_C3112( C3109 C3112 ) C3109_=_C3113( C3109 C3113 ) \nC3109_=_C3993( C3109 C3993 ) C3109_=_C4030( C3109 C4030 ) C3110_=_C3111( C3110 C3111 ) C3110_=_C3112( C3110 C3112 ) C3110_=_C3113( C3110 C3113 ) C3110_=_C4005( C3110 C4005 ) \nC3111_=_C3112( C3111 C3112 ) C3111_=_C3113( C3111 C3113 ) C3111_=_C3331( C3111 C3331 ) C3111_=_C3667( C3111 C3667 ) C3111_=_C3886( C3111 C3886 ) C3111_=_C3996( C3111 C3996 ) \nC3112_=_C3113( C3112 C3113 ) C3112_=_C3236( C3112 C3236 ) C3112_=_C3997( C3112 C3997 ) C3112_=_C4034( C3112 C4034 ) C3112_=_C4037( C3112 C4037 ) C3112_=_C4090( C3112 C4090 ) \nC3131_=_C3135( C3131 C3135 ) C3131_=_C3232( C3131 C3232 ) C3131_=_C3289( C3131 C3289 ) C3131_=_C3330( C3131 C3330 ) C3131_=_C3409( C3131 C3409 ) C3131_=_C3422( C3131 C3422 ) \nC3131_=_C4005( C3131 C4005 ) C3131_=_C4006( C3131 C4006 ) C3131_=_C4007( C3131 C4007 ) C3131_=_C4008( C3131 C4008 ) C3131_=_C4009( C3131 C4009 ) C3131_=_C4010( C3131 C4010 ) \nC3131_=_C4011( C3131 C4011 ) C3131_=_C4012( C3131 C4012 ) C3135_=_C3181( C3135 C3181 ) C3135_=_C3246( C3135 C3246 ) C3135_=_C3412( C3135 C3412 ) C3135_=_C3945( C3135 C3945 ) \nC3135_=_C3992( C3135 C3992 ) C3135_=_C4086( C3135 C4086 ) C3169_=_C3170( C3169 C3170 ) C3169_=_C3172( C3169 C3172 ) C3169_=_C3176( C3169 C3176 ) C3169_=_C3177( C3169 C3177 ) \nC3169_=_C3180( C3169 C3180 ) C3169_=_C3181( C3169 C3181 ) C3169_=_C3282( C3169 C3282 ) C3169_=_C3284( C3169 C3284 ) C3169_=_C3285( C3169 C3285 ) C3169_=_C3287( C3169 C3287 ) \nC3169_=_C3288( C3169 C3288 ) C3169_=_C3289( C3169 C3289 ) C3169_=_C3291( C3169 C3291 ) C3169_=_C3292( C3169 C3292 ) C3170_=_C3172( C3170 C3172 ) C3170_=_C3176( C3170 C3176 ) \nC3170_=_C3177( C3170 C3177 ) C3170_=_C3180( C3170 C3180 ) C3170_=_C3181( C3170 C3181 ) C3170_=_C3492( C3170 C3492 ) C3170_=_C3494( C3170 C3494 ) C3170_=_C3495( C3170 C3495 ) \nC3170_=_C3496( C3170 C3496 ) C3170_=_C3498( C3170 C3498 ) C3170_=_C3499( C3170 C3499 ) C3170_=_C3500( C3170 C3500 ) C3172_=_C3176( C3172 C3176 ) C3172_=_C3177( C3172 C3177 ) \nC3172_=_C3180( C3172 C3180 ) C3172_=_C3181( C3172 C3181 ) C3172_=_C3206( C3172 C3206 ) C3172_=_C3257( C3172 C3257 ) C3172_=_C3263( C3172 C3263 ) C3172_=_C3601( C3172 C3601 ) \nC3172_=_C3633( C3172 C3633 ) C3172_=_C3640( C3172 C3640 ) C3172_=_C3756( C3172 C3756 ) C3172_=_C3758( C3172 C3758 ) C3176_=_C3177( C3176 C3177 ) C3176_=_C3180( C3176 C3180 ) \nC3176_=_C3181( C3176 C3181 ) C3176_=_C3592( C3176 C3592 ) C3176_=_C3665( C3176 C3665 ) C3176_=_C3708( C3176 C3708 ) C3176_=_C3730( C3176 C3730 ) C3176_=_C3772( C3176 C3772 ) \nC3176_=_C3810( C3176 C3810 ) C3176_=_C3836( C3176 C3836 ) C3176_=_C3884( C3176 C3884 ) C3176_=_C3938( C3176 C3938 ) C3176_=_C3993( C3176 C3993 ) C3176_=_C3995( C3176 C3995 ) \nC3176_=_C3996( C3176 C3996 ) C3176_=_C3997( C3176 C3997 ) C3177_=_C3180( C3177 C3180 ) C3177_=_C3181( C3177 C3181 ) C3177_=_C3302( C3177 C3302 ) C3177_=_C3410( C3177 C3410 ) \nC3177_=_C3547( C3177 C3547 ) C3177_=_C3569( C3177 C3569 ) C3177_=_C3644( C3177 C3644 ) C3177_=_C3802( C3177 C3802 ) C3177_=_C3837( C3177 C3837 ) C3177_=_C3966( C3177 C3966 ) \nC3177_=_C3972( C3177 C3972 ) C3177_=_C4017( C3177 C4017 ) C3177_=_C4018( C3177 C4018 ) C3180_=_C3181( C3180 C3181 ) C3180_=_C3599( C3180 C3599 ) C3180_=_C3733( C3180 C3733 ) \nC3180_=_C3776( C3180 C3776 ) C3180_=_C3816( C3180 C3816 ) C3180_=_C3841( C3180 C3841 ) C3180_=_C3943( C3180 C3943 ) C3180_=_C4030( C3180 C4030 ) C3180_=_C4039( C3180 C4039 ) \nC3180_=_C4046(</w:t>
      </w:r>
    </w:p>
    <w:p>
      <w:pPr>
        <w:pStyle w:val="PreformattedText"/>
        <w:bidi w:val="0"/>
        <w:spacing w:before="0" w:after="0"/>
        <w:jc w:val="left"/>
        <w:rPr/>
      </w:pPr>
      <w:r>
        <w:rPr/>
        <w:t xml:space="preserve"> </w:t>
      </w:r>
      <w:r>
        <w:rPr/>
        <w:t>C3180 C4046 ) C3180_=_C4090( C3180 C4090 ) C3181_=_C3246( C3181 C3246 ) C3181_=_C3412( C3181 C3412 ) C3181_=_C3945( C3181 C3945 ) C3181_=_C3992( C3181 C3992 ) \nC3181_=_C4086( C3181 C4086 ) C3183_=_C3187( C3183 C3187 ) C3183_=_C3324( C3183 C3324 ) C3183_=_C3325( C3183 C3325 ) C3183_=_C3326( C3183 C3326 ) C3183_=_C3328( C3183 C3328 ) \nC3183_=_C3330( C3183 C3330 ) C3183_=_C3331( C3183 C3331 ) C3183_=_C3332( C3183 C3332 ) C3187_=_C3383( C3187 C3383 ) C3187_=_C3434( C3187 C3434 ) C3187_=_C3651( C3187 C3651 ) \nC3187_=_C3671( C3187 C3671 ) C3187_=_C3693( C3187 C3693 ) C3187_=_C3795( C3187 C3795 ) C3187_=_C3796( C3187 C3796 ) C3187_=_C3797( C3187 C3797 ) C3187_=_C3799( C3187 C3799 ) \nC3206_=_C3257( C3206 C3257 ) C3206_=_C3263( C3206 C3263 ) C3206_=_C3601( C3206 C3601 ) C3206_=_C3633( C3206 C3633 ) C3206_=_C3640( C3206 C3640 ) C3206_=_C3756( C3206 C3756 ) \nC3206_=_C3758( C3206 C3758 ) C3227_=_C3228( C3227 C3228 ) C3227_=_C3230( C3227 C3230 ) C3227_=_C3231( C3227 C3231 ) C3227_=_C3232( C3227 C3232 ) C3227_=_C3235( C3227 C3235 ) \nC3227_=_C3236( C3227 C3236 ) C3227_=_C3237( C3227 C3237 ) C3227_=_C3239( C3227 C3239 ) C3227_=_C3282( C3227 C3282 ) C3227_=_C3324( C3227 C3324 ) C3227_=_C3408( C3227 C3408 ) \nC3227_=_C3409( C3227 C3409 ) C3227_=_C3410( C3227 C3410 ) C3227_=_C3412( C3227 C3412 ) C3228_=_C3230( C3228 C3230 ) C3228_=_C3231( C3228 C3231 ) C3228_=_C3232( C3228 C3232 ) \nC3228_=_C3235( C3228 C3235 ) C3228_=_C3236( C3228 C3236 ) C3228_=_C3237( C3228 C3237 ) C3228_=_C3239( C3228 C3239 ) C3228_=_C3566( C3228 C3566 ) C3228_=_C3567( C3228 C3567 ) \nC3228_=_C3569( C3228 C3569 ) C3230_=_C3231( C3230 C3231 ) C3230_=_C3232( C3230 C3232 ) C3230_=_C3235( C3230 C3235 ) C3230_=_C3236( C3230 C3236 ) C3230_=_C3237( C3230 C3237 ) \nC3230_=_C3239( C3230 C3239 ) C3230_=_C3523( C3230 C3523 ) C3230_=_C3567( C3230 C3567 ) C3230_=_C3616( C3230 C3616 ) C3230_=_C3889( C3230 C3889 ) C3230_=_C3964( C3230 C3964 ) \nC3230_=_C3965( C3230 C3965 ) C3230_=_C3966( C3230 C3966 ) C3230_=_C3967( C3230 C3967 ) C3230_=_C3968( C3230 C3968 ) C3230_=_C3969( C3230 C3969 ) C3230_=_C3970( C3230 C3970 ) \nC3231_=_C3232( C3231 C3232 ) C3231_=_C3235( C3231 C3235 ) C3231_=_C3236( C3231 C3236 ) C3231_=_C3237( C3231 C3237 ) C3231_=_C3239( C3231 C3239 ) C3231_=_C3890( C3231 C3890 ) \nC3231_=_C3964( C3231 C3964 ) C3231_=_C3972( C3231 C3972 ) C3232_=_C3235( C3232 C3235 ) C3232_=_C3236( C3232 C3236 ) C3232_=_C3237( C3232 C3237 ) C3232_=_C3239( C3232 C3239 ) \nC3232_=_C3289( C3232 C3289 ) C3232_=_C3330( C3232 C3330 ) C3232_=_C3409( C3232 C3409 ) C3232_=_C3422( C3232 C3422 ) C3232_=_C4005( C3232 C4005 ) C3232_=_C4006( C3232 C4006 ) \nC3232_=_C4007( C3232 C4007 ) C3232_=_C4008( C3232 C4008 ) C3232_=_C4009( C3232 C4009 ) C3232_=_C4010( C3232 C4010 ) C3232_=_C4011( C3232 C4011 ) C3232_=_C4012( C3232 C4012 ) \nC3235_=_C3236( C3235 C3236 ) C3235_=_C3237( C3235 C3237 ) C3235_=_C3239( C3235 C3239 ) C3235_=_C3277( C3235 C3277 ) C3235_=_C3376( C3235 C3376 ) C3235_=_C3446( C3235 C3446 ) \nC3235_=_C3538( C3235 C3538 ) C3235_=_C3580( C3235 C3580 ) C3235_=_C4032( C3235 C4032 ) C3235_=_C4037( C3235 C4037 ) C3235_=_C4038( C3235 C4038 ) C3235_=_C4039( C3235 C4039 ) \nC3236_=_C3237( C3236 C3237 ) C3236_=_C3239( C3236 C3239 ) C3236_=_C3997( C3236 C3997 ) C3236_=_C4034( C3236 C4034 ) C3236_=_C4037( C3236 C4037 ) C3236_=_C4090( C3236 C4090 ) \nC3237_=_C3239( C3237 C3239 ) C3237_=_C3894( C3237 C3894 ) C3237_=_C3970( C3237 C3970 ) C3237_=_C4017( C3237 C4017 ) C3239_=_C3291( C3239 C3291 ) C3239_=_C3332( C3239 C3332 ) \nC3239_=_C4011( C3239 C4011 ) C3246_=_C3412( C3246 C3412 ) C3246_=_C3945( C3246 C3945 ) C3246_=_C3992( C3246 C3992 ) C3246_=_C4086( C3246 C4086 ) C3257_=_C3263( C3257 C3263 ) \nC3257_=_C3601( C3257 C3601 ) C3257_=_C3633( C3257 C3633 ) C3257_=_C3640( C3257 C3640 ) C3257_=_C3756( C3257 C3756 ) C3257_=_C3758( C3257 C3758 ) C3263_=_C3601( C3263 C3601 ) \nC3263_=_C3633( C3263 C3633 ) C3263_=_C3640( C3263 C3640 ) C3263_=_C3756( C3263 C3756 ) C3263_=_C3758( C3263 C3758 ) C3275_=_C3277( C3275 C3277 ) C3275_=_C3280( C3275 C3280 ) \nC3275_=_C3328( C3275 C3328 ) C3275_=_C3373( C3275 C3373 ) C3275_=_C3460( C3275 C3460 ) C3275_=_C3579( C3275 C3579 ) C3275_=_C3707( C3275 C3707 ) C3275_=_C3829( C3275 C3829 ) \nC3275_=_C3868( C3275 C3868 ) C3275_=_C3884( C3275 C3884 ) C3275_=_C3886( C3275 C3886 ) C3275_=_C3887( C3275 C3887 ) C3277_=_C3280( C3277 C3280 ) C3277_=_C3376( C3277 C3376 ) \nC3277_=_C3446( C3277 C3446 ) C3277_=_C3538( C3277 C3538 ) C3277_=_C3580( C3277 C3580 ) C3277_=_C4032( C3277 C4032 ) C3277_=_C4037( C3277 C4037 ) C3277_=_C4038( C3277 C4038 ) \nC3277_=_C4039( C3277 C4039 ) C3280_=_C3292( C3280 C3292 ) C3280_=_C3379( C3280 C3379 ) C3280_=_C3584( C3280 C3584 ) C3280_=_C3631( C3280 C3631 ) C3280_=_C3639( C3280 C3639 ) \nC3280_=_C3735( C3280 C3735 ) C3280_=_C3766( C3280 C3766 ) C3280_=_C3849( C3280 C3849 ) C3280_=_C3882( C3280 C3882 ) C3280_=_C4110( C3280 C4110 ) C3282_=_C3284( C3282 C3284 ) \nC3282_=_C3285( C3282 C3285 ) C3282_=_C3287( C3282 C3287 ) C3282_=_C3288( C3282 C3288 ) C3282_=_C3289( C3282 C3289 ) C3282_=_C3291( C3282 C3291 ) C3282_=_C3292( C3282 C3292 ) \nC3282_=_C3324( C3282 C3324 ) C3282_=_C3408( C3282 C3408 ) C3282_=_C3409( C3282 C3409 ) C3282_=_C3410( C3282 C3410 ) C3282_=_C3412( C3282 C3412 ) C3284_=_C3285( C3284 C3285 ) \nC3284_=_C3287( C3284 C3287 ) C3284_=_C3288( C3284 C3288 ) C3284_=_C3289( C3284 C3289 ) C3284_=_C3291( C3284 C3291 ) C3284_=_C3292( C3284 C3292 ) C3284_=_C3631( C3284 C3631 ) \nC3285_=_C3287( C3285 C3287 ) C3285_=_C3288( C3285 C3288 ) C3285_=_C3289( C3285 C3289 ) C3285_=_C3291( C3285 C3291 ) C3285_=_C3292( C3285 C3292 ) C3285_=_C3492( C3285 C3492 ) \nC3285_=_C3640( C3285 C3640 ) C3285_=_C3643( C3285 C3643 ) C3285_=_C3644( C3285 C3644 ) C3285_=_C3645( C3285 C3645 ) C3287_=_C3288( C3287 C3288 ) C3287_=_C3289( C3287 C3289 ) \nC3287_=_C3291( C3287 C3291 ) C3287_=_C3292( C3287 C3292 ) C3287_=_C3766( C3287 C3766 ) C3288_=_C3289( C3288 C3289 ) C3288_=_C3291( C3288 C3291 ) C3288_=_C3292( C3288 C3292 ) \nC3288_=_C3882( C3288 C3882 ) C3289_=_C3291( C3289 C3291 ) C3289_=_C3292( C3289 C3292 ) C3289_=_C3330( C3289 C3330 ) C3289_=_C3409( C3289 C3409 ) C3289_=_C3422( C3289 C3422 ) \nC3289_=_C4005( C3289 C4005 ) C3289_=_C4006( C3289 C4006 ) C3289_=_C4007( C3289 C4007 ) C3289_=_C4008( C3289 C4008 ) C3289_=_C4009( C3289 C4009 ) C3289_=_C4010( C3289 C4010 ) \nC3289_=_C4011( C3289 C4011 ) C3289_=_C4012( C3289 C4012 ) C3291_=_C3292( C3291 C3292 ) C3291_=_C3332( C3291 C3332 ) C3291_=_C4011( C3291 C4011 ) C3292_=_C3379( C3292 C3379 ) \nC3292_=_C3584( C3292 C3584 ) C3292_=_C3631( C3292 C3631 ) C3292_=_C3639( C3292 C3639 ) C3292_=_C3735( C3292 C3735 ) C3292_=_C3766( C3292 C3766 ) C3292_=_C3849( C3292 C3849 ) \nC3292_=_C3882( C3292 C3882 ) C3292_=_C4110( C3292 C4110 ) C3302_=_C3410( C3302 C3410 ) C3302_=_C3547( C3302 C3547 ) C3302_=_C3569( C3302 C3569 ) C3302_=_C3644( C3302 C3644 ) \nC3302_=_C3802( C3302 C3802 ) C3302_=_C3837( C3302 C3837 ) C3302_=_C3966( C3302 C3966 ) C3302_=_C3972( C3302 C3972 ) C3302_=_C4017( C3302 C4017 ) C3302_=_C4018( C3302 C4018 ) \nC3324_=_C3325( C3324 C3325 ) C3324_=_C3326( C3324 C3326 ) C3324_=_C3328( C3324 C3328 ) C3324_=_C3330( C3324 C3330 ) C3324_=_C3331( C3324 C3331 ) C3324_=_C3332( C3324 C3332 ) \nC3324_=_C3408( C3324 C3408 ) C3324_=_C3409( C3324 C3409 ) C3324_=_C3410( C3324 C3410 ) C3324_=_C3412( C3324 C3412 ) C3325_=_C3326( C3325 C3326 ) C3325_=_C3328( C3325 C3328 ) \nC3325_=_C3330( C3325 C3330 ) C3325_=_C3331( C3325 C3331 ) C3325_=_C3332( C3325 C3332 ) C3325_=_C3356( C3325 C3356 ) C3325_=_C3515( C3325 C3515 ) C3325_=_C3659( C3325 C3659 ) \nC3325_=_C3660( C3325 C3660 ) C3325_=_C3661( C3325 C3661 ) C3325_=_C3662( C3325 C3662 ) C3325_=_C3664( C3325 C3664 ) C3325_=_C3665( C3325 C3665 ) C3325_=_C3666( C3325 C3666 ) \nC3325_=_C3667( C3325 C3667 ) C3325_=_C3668( C3325 C3668 ) C3325_=_C3669( C3325 C3669 ) C3326_=_C3328( C3326 C3328 ) C3326_=_C3330( C3326 C3330 ) C3326_=_C3331( C3326 C3331 ) \nC3326_=_C3332( C3326 C3332 ) C3326_=_C3660( C3326 C3660 ) C3326_=_C3707( C3326 C3707 ) C3326_=_C3708( C3326 C3708 ) C3328_=_C3330( C3328 C3330 ) C3328_=_C3331( C3328 C3331 ) \nC3328_=_C3332( C3328 C3332 ) C3328_=_C3373( C3328 C3373 ) C3328_=_C3460( C3328 C3460 ) C3328_=_C3579( C3328 C3579 ) C3328_=_C3707( C3328 C3707 ) C3328_=_C3829( C3328 C3829 ) \nC3328_=_C3868( C3328 C3868 ) C3328_=_C3884( C3328 C3884 ) C3328_=_C3886( C3328 C3886 ) C3328_=_C3887( C3328 C3887 ) C3330_=_C3331( C3330 C3331 ) C3330_=_C3332( C3330 C3332 ) \nC3330_=_C3409( C3330 C3409 ) C3330_=_C3422( C3330 C3422 ) C3330_=_C4005( C3330 C4005 ) C3330_=_C4006( C3330 C4006 ) C3330_=_C4007( C3330 C4007 ) C3330_=_C4008( C3330 C4008 ) \nC3330_=_C4009( C3330 C4009 ) C3330_=_C4010( C3330 C4010 ) C3330_=_C4011( C3330 C4011 ) C3330_=_C4012( C3330 C4012 ) C3331_=_C3332( C3331 C3332 ) C3331_=_C3667( C3331 C3667 ) \nC3331_=_C3886( C3331 C3886 ) C3331_=_C3996( C3331 C3996 ) C3332_=_C4011( C3332 C4011 ) C3356_=_C3362( C3356 C3362 ) C3356_=_C3515( C3356 C3515 ) C3356_=_C3659( C3356 C3659 ) \nC3356_=_C3660( C3356 C3660 ) C3356_=_C3661( C3356 C3661 ) C3356_=_C3662( C3356 C3662 ) C3356_=_C3664( C3356 C3664 ) C3356_=_C3665( C3356 C3665 ) C3356_=_C3666( C3356 C3666 ) \nC3356_=_C3667( C3356 C3667 ) C3356_=_C3668( C3356 C3668 ) C3356_=_C3669( C3356 C3669 ) C3362_=_C3391( C3362 C3391 ) C3362_=_C3441( C3362 C3441 ) C3362_=_C3448( C3362 C3448 ) \nC3362_=_C3582( C3362 C3582 ) C3362_=_C3606( C3362 C3606 ) C3362_=_C3792( C3362 C3792 ) C3362_=_C3824( C3362 C3824 ) C3362_=_C3999( C3362 C3999 ) C3362_=_C4048( C3362 C4048 ) \nC3362_=_C4051( C3362 C4051 ) C3362_=_C4077( C3362 C4077 ) C3362_=_C4078( C3362 C4078 ) C3373_=_C3376( C3373 C3376 ) C3373_=_C3379( C3373 C3379 ) C3373_=_C3460( C3373 C3460 ) \nC3373_=_C3579( C3373 C3579 ) C3373_=_C3707( C3373 C3707 ) C3373_=_C3829( C3373 C3829 ) C3373_=_C3868( C3373 C3868 ) C3373_=_C3884( C3373 C3884 ) C3373_=_C3886( C3373 C3886 ) \nC3373_=_C3887( C3373 C3887 ) C3376_=_C3379( C3376 C3379 ) C3376_=_C3446(</w:t>
      </w:r>
    </w:p>
    <w:p>
      <w:pPr>
        <w:pStyle w:val="PreformattedText"/>
        <w:bidi w:val="0"/>
        <w:spacing w:before="0" w:after="0"/>
        <w:jc w:val="left"/>
        <w:rPr/>
      </w:pPr>
      <w:r>
        <w:rPr/>
        <w:t xml:space="preserve"> </w:t>
      </w:r>
      <w:r>
        <w:rPr/>
        <w:t>C3376 C3446 ) C3376_=_C3538( C3376 C3538 ) C3376_=_C3580( C3376 C3580 ) C3376_=_C4032( C3376 C4032 ) \nC3376_=_C4037( C3376 C4037 ) C3376_=_C4038( C3376 C4038 ) C3376_=_C4039( C3376 C4039 ) C3379_=_C3584( C3379 C3584 ) C3379_=_C3631( C3379 C3631 ) C3379_=_C3639( C3379 C3639 ) \nC3379_=_C3735( C3379 C3735 ) C3379_=_C3766( C3379 C3766 ) C3379_=_C3849( C3379 C3849 ) C3379_=_C3882( C3379 C3882 ) C3379_=_C4110( C3379 C4110 ) C3383_=_C3391( C3383 C3391 ) \nC3383_=_C3434( C3383 C3434 ) C3383_=_C3651( C3383 C3651 ) C3383_=_C3671( C3383 C3671 ) C3383_=_C3693( C3383 C3693 ) C3383_=_C3795( C3383 C3795 ) C3383_=_C3796( C3383 C3796 ) \nC3383_=_C3797( C3383 C3797 ) C3383_=_C3799( C3383 C3799 ) C3391_=_C3441( C3391 C3441 ) C3391_=_C3448( C3391 C3448 ) C3391_=_C3582( C3391 C3582 ) C3391_=_C3606( C3391 C3606 ) \nC3391_=_C3792( C3391 C3792 ) C3391_=_C3824( C3391 C3824 ) C3391_=_C3999( C3391 C3999 ) C3391_=_C4048( C3391 C4048 ) C3391_=_C4051( C3391 C4051 ) C3391_=_C4077( C3391 C4077 ) \nC3391_=_C4078( C3391 C4078 ) C3395_=_C3397( C3395 C3397 ) C3395_=_C3398( C3395 C3398 ) C3395_=_C3399( C3395 C3399 ) C3395_=_C3400( C3395 C3400 ) C3395_=_C3402( C3395 C3402 ) \nC3395_=_C3403( C3395 C3403 ) C3395_=_C3446( C3395 C3446 ) C3395_=_C3448( C3395 C3448 ) C3397_=_C3398( C3397 C3398 ) C3397_=_C3399( C3397 C3399 ) C3397_=_C3400( C3397 C3400 ) \nC3397_=_C3402( C3397 C3402 ) C3397_=_C3403( C3397 C3403 ) C3397_=_C3547( C3397 C3547 ) C3398_=_C3399( C3398 C3399 ) C3398_=_C3400( C3398 C3400 ) C3398_=_C3402( C3398 C3402 ) \nC3398_=_C3403( C3398 C3403 ) C3398_=_C3651( C3398 C3651 ) C3399_=_C3400( C3399 C3400 ) C3399_=_C3402( C3399 C3402 ) C3399_=_C3403( C3399 C3403 ) C3399_=_C4048( C3399 C4048 ) \nC3400_=_C3402( C3400 C3402 ) C3400_=_C3403( C3400 C3403 ) C3400_=_C3988( C3400 C3988 ) C3402_=_C3403( C3402 C3403 ) C3402_=_C4077( C3402 C4077 ) C3408_=_C3409( C3408 C3409 ) \nC3408_=_C3410( C3408 C3410 ) C3408_=_C3412( C3408 C3412 ) C3408_=_C3485( C3408 C3485 ) C3408_=_C3591( C3408 C3591 ) C3408_=_C3729( C3408 C3729 ) C3408_=_C3835( C3408 C3835 ) \nC3408_=_C3907( C3408 C3907 ) C3408_=_C3937( C3408 C3937 ) C3408_=_C3976( C3408 C3976 ) C3408_=_C3987( C3408 C3987 ) C3408_=_C3988( C3408 C3988 ) C3408_=_C3989( C3408 C3989 ) \nC3408_=_C3990( C3408 C3990 ) C3408_=_C3992( C3408 C3992 ) C3409_=_C3410( C3409 C3410 ) C3409_=_C3412( C3409 C3412 ) C3409_=_C3422( C3409 C3422 ) C3409_=_C4005( C3409 C4005 ) \nC3409_=_C4006( C3409 C4006 ) C3409_=_C4007( C3409 C4007 ) C3409_=_C4008( C3409 C4008 ) C3409_=_C4009( C3409 C4009 ) C3409_=_C4010( C3409 C4010 ) C3409_=_C4011( C3409 C4011 ) \nC3409_=_C4012( C3409 C4012 ) C3410_=_C3412( C3410 C3412 ) C3410_=_C3547( C3410 C3547 ) C3410_=_C3569( C3410 C3569 ) C3410_=_C3644( C3410 C3644 ) C3410_=_C3802( C3410 C3802 ) \nC3410_=_C3837( C3410 C3837 ) C3410_=_C3966( C3410 C3966 ) C3410_=_C3972( C3410 C3972 ) C3410_=_C4017( C3410 C4017 ) C3410_=_C4018( C3410 C4018 ) C3412_=_C3945( C3412 C3945 ) \nC3412_=_C3992( C3412 C3992 ) C3412_=_C4086( C3412 C4086 ) C3422_=_C4005( C3422 C4005 ) C3422_=_C4006( C3422 C4006 ) C3422_=_C4007( C3422 C4007 ) C3422_=_C4008( C3422 C4008 ) \nC3422_=_C4009( C3422 C4009 ) C3422_=_C4010( C3422 C4010 ) C3422_=_C4011( C3422 C4011 ) C3422_=_C4012( C3422 C4012 ) C3434_=_C3441( C3434 C3441 ) C3434_=_C3651( C3434 C3651 ) \nC3434_=_C3671( C3434 C3671 ) C3434_=_C3693( C3434 C3693 ) C3434_=_C3795( C3434 C3795 ) C3434_=_C3796( C3434 C3796 ) C3434_=_C3797( C3434 C3797 ) C3434_=_C3799( C3434 C3799 ) \nC3441_=_C3448( C3441 C3448 ) C3441_=_C3582( C3441 C3582 ) C3441_=_C3606( C3441 C3606 ) C3441_=_C3792( C3441 C3792 ) C3441_=_C3824( C3441 C3824 ) C3441_=_C3999( C3441 C3999 ) \nC3441_=_C4048( C3441 C4048 ) C3441_=_C4051( C3441 C4051 ) C3441_=_C4077( C3441 C4077 ) C3441_=_C4078( C3441 C4078 ) C3446_=_C3448( C3446 C3448 ) C3446_=_C3538( C3446 C3538 ) \nC3446_=_C3580( C3446 C3580 ) C3446_=_C4032( C3446 C4032 ) C3446_=_C4037( C3446 C4037 ) C3446_=_C4038( C3446 C4038 ) C3446_=_C4039( C3446 C4039 ) C3448_=_C3582( C3448 C3582 ) \nC3448_=_C3606( C3448 C3606 ) C3448_=_C3792( C3448 C3792 ) C3448_=_C3824( C3448 C3824 ) C3448_=_C3999( C3448 C3999 ) C3448_=_C4048( C3448 C4048 ) C3448_=_C4051( C3448 C4051 ) \nC3448_=_C4077( C3448 C4077 ) C3448_=_C4078( C3448 C4078 ) C3460_=_C3461( C3460 C3461 ) C3460_=_C3462( C3460 C3462 ) C3460_=_C3579( C3460 C3579 ) C3460_=_C3707( C3460 C3707 ) \nC3460_=_C3829( C3460 C3829 ) C3460_=_C3868( C3460 C3868 ) C3460_=_C3884( C3460 C3884 ) C3460_=_C3886( C3460 C3886 ) C3460_=_C3887( C3460 C3887 ) C3461_=_C3462( C3461 C3462 ) \nC3461_=_C3566( C3461 C3566 ) C3461_=_C3613( C3461 C3613 ) C3461_=_C3643( C3461 C3643 ) C3461_=_C3749( C3461 C3749 ) C3461_=_C3781( C3461 C3781 ) C3461_=_C3819( C3461 C3819 ) \nC3461_=_C3889( C3461 C3889 ) C3461_=_C3890( C3461 C3890 ) C3461_=_C3893( C3461 C3893 ) C3461_=_C3894( C3461 C3894 ) C3462_=_C3603( C3462 C3603 ) C3462_=_C3615( C3462 C3615 ) \nC3462_=_C3756( C3462 C3756 ) C3462_=_C3830( C3462 C3830 ) C3462_=_C3871( C3462 C3871 ) C3462_=_C3954( C3462 C3954 ) C3462_=_C3955( C3462 C3955 ) C3462_=_C3956( C3462 C3956 ) \nC3462_=_C3957( C3462 C3957 ) C3485_=_C3591( C3485 C3591 ) C3485_=_C3729( C3485 C3729 ) C3485_=_C3835( C3485 C3835 ) C3485_=_C3907( C3485 C3907 ) C3485_=_C3937( C3485 C3937 ) \nC3485_=_C3976( C3485 C3976 ) C3485_=_C3987( C3485 C3987 ) C3485_=_C3988( C3485 C3988 ) C3485_=_C3989( C3485 C3989 ) C3485_=_C3990( C3485 C3990 ) C3485_=_C3992( C3485 C3992 ) \nC3492_=_C3494( C3492 C3494 ) C3492_=_C3495( C3492 C3495 ) C3492_=_C3496( C3492 C3496 ) C3492_=_C3498( C3492 C3498 ) C3492_=_C3499( C3492 C3499 ) C3492_=_C3500( C3492 C3500 ) \nC3492_=_C3640( C3492 C3640 ) C3492_=_C3643( C3492 C3643 ) C3492_=_C3644( C3492 C3644 ) C3492_=_C3645( C3492 C3645 ) C3494_=_C3495( C3494 C3495 ) C3494_=_C3496( C3494 C3496 ) \nC3494_=_C3498( C3494 C3498 ) C3494_=_C3499( C3494 C3499 ) C3494_=_C3500( C3494 C3500 ) C3495_=_C3496( C3495 C3496 ) C3495_=_C3498( C3495 C3498 ) C3495_=_C3499( C3495 C3499 ) \nC3495_=_C3500( C3495 C3500 ) C3496_=_C3498( C3496 C3498 ) C3496_=_C3499( C3496 C3499 ) C3496_=_C3500( C3496 C3500 ) C3498_=_C3499( C3498 C3499 ) C3498_=_C3500( C3498 C3500 ) \nC3498_=_C3956( C3498 C3956 ) C3498_=_C3968( C3498 C3968 ) C3499_=_C3500( C3499 C3500 ) C3499_=_C4007( C3499 C4007 ) C3500_=_C4010( C3500 C4010 ) C3515_=_C3523( C3515 C3523 ) \nC3515_=_C3659( C3515 C3659 ) C3515_=_C3660( C3515 C3660 ) C3515_=_C3661( C3515 C3661 ) C3515_=_C3662( C3515 C3662 ) C3515_=_C3664( C3515 C3664 ) C3515_=_C3665( C3515 C3665 ) \nC3515_=_C3666( C3515 C3666 ) C3515_=_C3667( C3515 C3667 ) C3515_=_C3668( C3515 C3668 ) C3515_=_C3669( C3515 C3669 ) C3523_=_C3567( C3523 C3567 ) C3523_=_C3616( C3523 C3616 ) \nC3523_=_C3889( C3523 C3889 ) C3523_=_C3964( C3523 C3964 ) C3523_=_C3965( C3523 C3965 ) C3523_=_C3966( C3523 C3966 ) C3523_=_C3967( C3523 C3967 ) C3523_=_C3968( C3523 C3968 ) \nC3523_=_C3969( C3523 C3969 ) C3523_=_C3970( C3523 C3970 ) C3538_=_C3580( C3538 C3580 ) C3538_=_C4032( C3538 C4032 ) C3538_=_C4037( C3538 C4037 ) C3538_=_C4038( C3538 C4038 ) \nC3538_=_C4039( C3538 C4039 ) C3547_=_C3569( C3547 C3569 ) C3547_=_C3644( C3547 C3644 ) C3547_=_C3802( C3547 C3802 ) C3547_=_C3837( C3547 C3837 ) C3547_=_C3966( C3547 C3966 ) \nC3547_=_C3972( C3547 C3972 ) C3547_=_C4017( C3547 C4017 ) C3547_=_C4018( C3547 C4018 ) C3566_=_C3567( C3566 C3567 ) C3566_=_C3569( C3566 C3569 ) C3566_=_C3613( C3566 C3613 ) \nC3566_=_C3643( C3566 C3643 ) C3566_=_C3749( C3566 C3749 ) C3566_=_C3781( C3566 C3781 ) C3566_=_C3819( C3566 C3819 ) C3566_=_C3889( C3566 C3889 ) C3566_=_C3890( C3566 C3890 ) \nC3566_=_C3893( C3566 C3893 ) C3566_=_C3894( C3566 C3894 ) C3567_=_C3569( C3567 C3569 ) C3567_=_C3616( C3567 C3616 ) C3567_=_C3889( C3567 C3889 ) C3567_=_C3964( C3567 C3964 ) \nC3567_=_C3965( C3567 C3965 ) C3567_=_C3966( C3567 C3966 ) C3567_=_C3967( C3567 C3967 ) C3567_=_C3968( C3567 C3968 ) C3567_=_C3969( C3567 C3969 ) C3567_=_C3970( C3567 C3970 ) \nC3569_=_C3644( C3569 C3644 ) C3569_=_C3802( C3569 C3802 ) C3569_=_C3837( C3569 C3837 ) C3569_=_C3966( C3569 C3966 ) C3569_=_C3972( C3569 C3972 ) C3569_=_C4017( C3569 C4017 ) \nC3569_=_C4018( C3569 C4018 ) C3579_=_C3580( C3579 C3580 ) C3579_=_C3582( C3579 C3582 ) C3579_=_C3584( C3579 C3584 ) C3579_=_C3707( C3579 C3707 ) C3579_=_C3829( C3579 C3829 ) \nC3579_=_C3868( C3579 C3868 ) C3579_=_C3884( C3579 C3884 ) C3579_=_C3886( C3579 C3886 ) C3579_=_C3887( C3579 C3887 ) C3580_=_C3582( C3580 C3582 ) C3580_=_C3584( C3580 C3584 ) \nC3580_=_C4032( C3580 C4032 ) C3580_=_C4037( C3580 C4037 ) C3580_=_C4038( C3580 C4038 ) C3580_=_C4039( C3580 C4039 ) C3582_=_C3584( C3582 C3584 ) C3582_=_C3606( C3582 C3606 ) \nC3582_=_C3792( C3582 C3792 ) C3582_=_C3824( C3582 C3824 ) C3582_=_C3999( C3582 C3999 ) C3582_=_C4048( C3582 C4048 ) C3582_=_C4051( C3582 C4051 ) C3582_=_C4077( C3582 C4077 ) \nC3582_=_C4078( C3582 C4078 ) C3584_=_C3631( C3584 C3631 ) C3584_=_C3639( C3584 C3639 ) C3584_=_C3735( C3584 C3735 ) C3584_=_C3766( C3584 C3766 ) C3584_=_C3849( C3584 C3849 ) \nC3584_=_C3882( C3584 C3882 ) C3584_=_C4110( C3584 C4110 ) C3591_=_C3592( C3591 C3592 ) C3591_=_C3594( C3591 C3594 ) C3591_=_C3599( C3591 C3599 ) C3591_=_C3729( C3591 C3729 ) \nC3591_=_C3835( C3591 C3835 ) C3591_=_C3907( C3591 C3907 ) C3591_=_C3937( C3591 C3937 ) C3591_=_C3976( C3591 C3976 ) C3591_=_C3987( C3591 C3987 ) C3591_=_C3988( C3591 C3988 ) \nC3591_=_C3989( C3591 C3989 ) C3591_=_C3990( C3591 C3990 ) C3591_=_C3992( C3591 C3992 ) C3592_=_C3594( C3592 C3594 ) C3592_=_C3599( C3592 C3599 ) C3592_=_C3665( C3592 C3665 ) \nC3592_=_C3708( C3592 C3708 ) C3592_=_C3730( C3592 C3730 ) C3592_=_C3772( C3592 C3772 ) C3592_=_C3810( C3592 C3810 ) C3592_=_C3836( C3592 C3836 ) C3592_=_C3884( C3592 C3884 ) \nC3592_=_C3938( C3592 C3938 ) C3592_=_C3993( C3592 C3993 ) C3592_=_C3995( C3592 C3995 ) C3592_=_C3996( C3592 C3996 ) C3592_=_C3997( C3592 C3997 ) C3594_=_C3599( C3594 C3599 ) \nC3594_=_C3645( C3594 C3645 ) C3594_=_C3731( C3594 C3731 ) C3594_=_C3822( C3594 C3822 ) C3594_=_C3838( C3594 C3838 ) C3594_=_C4032(</w:t>
      </w:r>
    </w:p>
    <w:p>
      <w:pPr>
        <w:pStyle w:val="PreformattedText"/>
        <w:bidi w:val="0"/>
        <w:spacing w:before="0" w:after="0"/>
        <w:jc w:val="left"/>
        <w:rPr/>
      </w:pPr>
      <w:r>
        <w:rPr/>
        <w:t xml:space="preserve"> </w:t>
      </w:r>
      <w:r>
        <w:rPr/>
        <w:t>C3594 C4032 ) C3594_=_C4033( C3594 C4033 ) \nC3594_=_C4034( C3594 C4034 ) C3594_=_C4035( C3594 C4035 ) C3599_=_C3733( C3599 C3733 ) C3599_=_C3776( C3599 C3776 ) C3599_=_C3816( C3599 C3816 ) C3599_=_C3841( C3599 C3841 ) \nC3599_=_C3943( C3599 C3943 ) C3599_=_C4030( C3599 C4030 ) C3599_=_C4039( C3599 C4039 ) C3599_=_C4046( C3599 C4046 ) C3599_=_C4090( C3599 C4090 ) C3601_=_C3603( C3601 C3603 ) \nC3601_=_C3606( C3601 C3606 ) C3601_=_C3633( C3601 C3633 ) C3601_=_C3640( C3601 C3640 ) C3601_=_C3756( C3601 C3756 ) C3601_=_C3758( C3601 C3758 ) C3603_=_C3606( C3603 C3606 ) \nC3603_=_C3615( C3603 C3615 ) C3603_=_C3756( C3603 C3756 ) C3603_=_C3830( C3603 C3830 ) C3603_=_C3871( C3603 C3871 ) C3603_=_C3954( C3603 C3954 ) C3603_=_C3955( C3603 C3955 ) \nC3603_=_C3956( C3603 C3956 ) C3603_=_C3957( C3603 C3957 ) C3606_=_C3792( C3606 C3792 ) C3606_=_C3824( C3606 C3824 ) C3606_=_C3999( C3606 C3999 ) C3606_=_C4048( C3606 C4048 ) \nC3606_=_C4051( C3606 C4051 ) C3606_=_C4077( C3606 C4077 ) C3606_=_C4078( C3606 C4078 ) C3613_=_C3615( C3613 C3615 ) C3613_=_C3616( C3613 C3616 ) C3613_=_C3643( C3613 C3643 ) \nC3613_=_C3749( C3613 C3749 ) C3613_=_C3781( C3613 C3781 ) C3613_=_C3819( C3613 C3819 ) C3613_=_C3889( C3613 C3889 ) C3613_=_C3890( C3613 C3890 ) C3613_=_C3893( C3613 C3893 ) \nC3613_=_C3894( C3613 C3894 ) C3615_=_C3616( C3615 C3616 ) C3615_=_C3756( C3615 C3756 ) C3615_=_C3830( C3615 C3830 ) C3615_=_C3871( C3615 C3871 ) C3615_=_C3954( C3615 C3954 ) \nC3615_=_C3955( C3615 C3955 ) C3615_=_C3956( C3615 C3956 ) C3615_=_C3957( C3615 C3957 ) C3616_=_C3889( C3616 C3889 ) C3616_=_C3964( C3616 C3964 ) C3616_=_C3965( C3616 C3965 ) \nC3616_=_C3966( C3616 C3966 ) C3616_=_C3967( C3616 C3967 ) C3616_=_C3968( C3616 C3968 ) C3616_=_C3969( C3616 C3969 ) C3616_=_C3970( C3616 C3970 ) C3631_=_C3639( C3631 C3639 ) \nC3631_=_C3735( C3631 C3735 ) C3631_=_C3766( C3631 C3766 ) C3631_=_C3849( C3631 C3849 ) C3631_=_C3882( C3631 C3882 ) C3631_=_C4110( C3631 C4110 ) C3633_=_C3639( C3633 C3639 ) \nC3633_=_C3640( C3633 C3640 ) C3633_=_C3756( C3633 C3756 ) C3633_=_C3758( C3633 C3758 ) C3639_=_C3735( C3639 C3735 ) C3639_=_C3766( C3639 C3766 ) C3639_=_C3849( C3639 C3849 ) \nC3639_=_C3882( C3639 C3882 ) C3639_=_C4110( C3639 C4110 ) C3640_=_C3643( C3640 C3643 ) C3640_=_C3644( C3640 C3644 ) C3640_=_C3645( C3640 C3645 ) C3640_=_C3756( C3640 C3756 ) \nC3640_=_C3758( C3640 C3758 ) C3643_=_C3644( C3643 C3644 ) C3643_=_C3645( C3643 C3645 ) C3643_=_C3749( C3643 C3749 ) C3643_=_C3781( C3643 C3781 ) C3643_=_C3819( C3643 C3819 ) \nC3643_=_C3889( C3643 C3889 ) C3643_=_C3890( C3643 C3890 ) C3643_=_C3893( C3643 C3893 ) C3643_=_C3894( C3643 C3894 ) C3644_=_C3645( C3644 C3645 ) C3644_=_C3802( C3644 C3802 ) \nC3644_=_C3837( C3644 C3837 ) C3644_=_C3966( C3644 C3966 ) C3644_=_C3972( C3644 C3972 ) C3644_=_C4017( C3644 C4017 ) C3644_=_C4018( C3644 C4018 ) C3645_=_C3731( C3645 C3731 ) \nC3645_=_C3822( C3645 C3822 ) C3645_=_C3838( C3645 C3838 ) C3645_=_C4032( C3645 C4032 ) C3645_=_C4033( C3645 C4033 ) C3645_=_C4034( C3645 C4034 ) C3645_=_C4035( C3645 C4035 ) \nC3651_=_C3671( C3651 C3671 ) C3651_=_C3693( C3651 C3693 ) C3651_=_C3795( C3651 C3795 ) C3651_=_C3796( C3651 C3796 ) C3651_=_C3797( C3651 C3797 ) C3651_=_C3799( C3651 C3799 ) \nC3659_=_C3660( C3659 C3660 ) C3659_=_C3661( C3659 C3661 ) C3659_=_C3662( C3659 C3662 ) C3659_=_C3664( C3659 C3664 ) C3659_=_C3665( C3659 C3665 ) C3659_=_C3666( C3659 C3666 ) \nC3659_=_C3667( C3659 C3667 ) C3659_=_C3668( C3659 C3668 ) C3659_=_C3669( C3659 C3669 ) C3660_=_C3661( C3660 C3661 ) C3660_=_C3662( C3660 C3662 ) C3660_=_C3664( C3660 C3664 ) \nC3660_=_C3665( C3660 C3665 ) C3660_=_C3666( C3660 C3666 ) C3660_=_C3667( C3660 C3667 ) C3660_=_C3668( C3660 C3668 ) C3660_=_C3669( C3660 C3669 ) C3660_=_C3707( C3660 C3707 ) \nC3660_=_C3708( C3660 C3708 ) C3661_=_C3662( C3661 C3662 ) C3661_=_C3664( C3661 C3664 ) C3661_=_C3665( C3661 C3665 ) C3661_=_C3666( C3661 C3666 ) C3661_=_C3667( C3661 C3667 ) \nC3661_=_C3668( C3661 C3668 ) C3661_=_C3669( C3661 C3669 ) C3662_=_C3664( C3662 C3664 ) C3662_=_C3665( C3662 C3665 ) C3662_=_C3666( C3662 C3666 ) C3662_=_C3667( C3662 C3667 ) \nC3662_=_C3668( C3662 C3668 ) C3662_=_C3669( C3662 C3669 ) C3664_=_C3665( C3664 C3665 ) C3664_=_C3666( C3664 C3666 ) C3664_=_C3667( C3664 C3667 ) C3664_=_C3668( C3664 C3668 ) \nC3664_=_C3669( C3664 C3669 ) C3664_=_C3976( C3664 C3976 ) C3665_=_C3666( C3665 C3666 ) C3665_=_C3667( C3665 C3667 ) C3665_=_C3668( C3665 C3668 ) C3665_=_C3669( C3665 C3669 ) \nC3665_=_C3708( C3665 C3708 ) C3665_=_C3730( C3665 C3730 ) C3665_=_C3772( C3665 C3772 ) C3665_=_C3810( C3665 C3810 ) C3665_=_C3836( C3665 C3836 ) C3665_=_C3884( C3665 C3884 ) \nC3665_=_C3938( C3665 C3938 ) C3665_=_C3993( C3665 C3993 ) C3665_=_C3995( C3665 C3995 ) C3665_=_C3996( C3665 C3996 ) C3665_=_C3997( C3665 C3997 ) C3666_=_C3667( C3666 C3667 ) \nC3666_=_C3668( C3666 C3668 ) C3666_=_C3669( C3666 C3669 ) C3666_=_C4051( C3666 C4051 ) C3667_=_C3668( C3667 C3668 ) C3667_=_C3669( C3667 C3669 ) C3667_=_C3886( C3667 C3886 ) \nC3667_=_C3996( C3667 C3996 ) C3668_=_C3669( C3668 C3669 ) C3671_=_C3693( C3671 C3693 ) C3671_=_C3795( C3671 C3795 ) C3671_=_C3796( C3671 C3796 ) C3671_=_C3797( C3671 C3797 ) \nC3671_=_C3799( C3671 C3799 ) C3693_=_C3795( C3693 C3795 ) C3693_=_C3796( C3693 C3796 ) C3693_=_C3797( C3693 C3797 ) C3693_=_C3799( C3693 C3799 ) C3707_=_C3708( C3707 C3708 ) \nC3707_=_C3829( C3707 C3829 ) C3707_=_C3868( C3707 C3868 ) C3707_=_C3884( C3707 C3884 ) C3707_=_C3886( C3707 C3886 ) C3707_=_C3887( C3707 C3887 ) C3708_=_C3730( C3708 C3730 ) \nC3708_=_C3772( C3708 C3772 ) C3708_=_C3810( C3708 C3810 ) C3708_=_C3836( C3708 C3836 ) C3708_=_C3884( C3708 C3884 ) C3708_=_C3938( C3708 C3938 ) C3708_=_C3993( C3708 C3993 ) \nC3708_=_C3995( C3708 C3995 ) C3708_=_C3996( C3708 C3996 ) C3708_=_C3997( C3708 C3997 ) C3729_=_C3730( C3729 C3730 ) C3729_=_C3731( C3729 C3731 ) C3729_=_C3733( C3729 C3733 ) \nC3729_=_C3735( C3729 C3735 ) C3729_=_C3835( C3729 C3835 ) C3729_=_C3907( C3729 C3907 ) C3729_=_C3937( C3729 C3937 ) C3729_=_C3976( C3729 C3976 ) C3729_=_C3987( C3729 C3987 ) \nC3729_=_C3988( C3729 C3988 ) C3729_=_C3989( C3729 C3989 ) C3729_=_C3990( C3729 C3990 ) C3729_=_C3992( C3729 C3992 ) C3730_=_C3731( C3730 C3731 ) C3730_=_C3733( C3730 C3733 ) \nC3730_=_C3735( C3730 C3735 ) C3730_=_C3772( C3730 C3772 ) C3730_=_C3810( C3730 C3810 ) C3730_=_C3836( C3730 C3836 ) C3730_=_C3884( C3730 C3884 ) C3730_=_C3938( C3730 C3938 ) \nC3730_=_C3993( C3730 C3993 ) C3730_=_C3995( C3730 C3995 ) C3730_=_C3996( C3730 C3996 ) C3730_=_C3997( C3730 C3997 ) C3731_=_C3733( C3731 C3733 ) C3731_=_C3735( C3731 C3735 ) \nC3731_=_C3822( C3731 C3822 ) C3731_=_C3838( C3731 C3838 ) C3731_=_C4032( C3731 C4032 ) C3731_=_C4033( C3731 C4033 ) C3731_=_C4034( C3731 C4034 ) C3731_=_C4035( C3731 C4035 ) \nC3733_=_C3735( C3733 C3735 ) C3733_=_C3776( C3733 C3776 ) C3733_=_C3816( C3733 C3816 ) C3733_=_C3841( C3733 C3841 ) C3733_=_C3943( C3733 C3943 ) C3733_=_C4030( C3733 C4030 ) \nC3733_=_C4039( C3733 C4039 ) C3733_=_C4046( C3733 C4046 ) C3733_=_C4090( C3733 C4090 ) C3735_=_C3766( C3735 C3766 ) C3735_=_C3849( C3735 C3849 ) C3735_=_C3882( C3735 C3882 ) \nC3735_=_C4110( C3735 C4110 ) C3749_=_C3781( C3749 C3781 ) C3749_=_C3819( C3749 C3819 ) C3749_=_C3889( C3749 C3889 ) C3749_=_C3890( C3749 C3890 ) C3749_=_C3893( C3749 C3893 ) \nC3749_=_C3894( C3749 C3894 ) C3756_=_C3758( C3756 C3758 ) C3756_=_C3830( C3756 C3830 ) C3756_=_C3871( C3756 C3871 ) C3756_=_C3954( C3756 C3954 ) C3756_=_C3955( C3756 C3955 ) \nC3756_=_C3956( C3756 C3956 ) C3756_=_C3957( C3756 C3957 ) C3758_=_C3954( C3758 C3954 ) C3758_=_C3987( C3758 C3987 ) C3758_=_C3995( C3758 C3995 ) C3758_=_C4033( C3758 C4033 ) \nC3758_=_C4046( C3758 C4046 ) C3766_=_C3849( C3766 C3849 ) C3766_=_C3882( C3766 C3882 ) C3766_=_C4110( C3766 C4110 ) C3772_=_C3776( C3772 C3776 ) C3772_=_C3810( C3772 C3810 ) \nC3772_=_C3836( C3772 C3836 ) C3772_=_C3884( C3772 C3884 ) C3772_=_C3938( C3772 C3938 ) C3772_=_C3993( C3772 C3993 ) C3772_=_C3995( C3772 C3995 ) C3772_=_C3996( C3772 C3996 ) \nC3772_=_C3997( C3772 C3997 ) C3776_=_C3816( C3776 C3816 ) C3776_=_C3841( C3776 C3841 ) C3776_=_C3943( C3776 C3943 ) C3776_=_C4030( C3776 C4030 ) C3776_=_C4039( C3776 C4039 ) \nC3776_=_C4046( C3776 C4046 ) C3776_=_C4090( C3776 C4090 ) C3781_=_C3819( C3781 C3819 ) C3781_=_C3889( C3781 C3889 ) C3781_=_C3890( C3781 C3890 ) C3781_=_C3893( C3781 C3893 ) \nC3781_=_C3894( C3781 C3894 ) C3792_=_C3824( C3792 C3824 ) C3792_=_C3999( C3792 C3999 ) C3792_=_C4048( C3792 C4048 ) C3792_=_C4051( C3792 C4051 ) C3792_=_C4077( C3792 C4077 ) \nC3792_=_C4078( C3792 C4078 ) C3795_=_C3796( C3795 C3796 ) C3795_=_C3797( C3795 C3797 ) C3795_=_C3799( C3795 C3799 ) C3795_=_C3819( C3795 C3819 ) C3795_=_C3822( C3795 C3822 ) \nC3795_=_C3824( C3795 C3824 ) C3796_=_C3797( C3796 C3797 ) C3796_=_C3799( C3796 C3799 ) C3796_=_C3835( C3796 C3835 ) C3796_=_C3836( C3796 C3836 ) C3796_=_C3837( C3796 C3837 ) \nC3796_=_C3838( C3796 C3838 ) C3796_=_C3841( C3796 C3841 ) C3797_=_C3799( C3797 C3799 ) C3797_=_C3965( C3797 C3965 ) C3797_=_C3999( C3797 C3999 ) C3802_=_C3837( C3802 C3837 ) \nC3802_=_C3966( C3802 C3966 ) C3802_=_C3972( C3802 C3972 ) C3802_=_C4017( C3802 C4017 ) C3802_=_C4018( C3802 C4018 ) C3810_=_C3816( C3810 C3816 ) C3810_=_C3836( C3810 C3836 ) \nC3810_=_C3884( C3810 C3884 ) C3810_=_C3938( C3810 C3938 ) C3810_=_C3993( C3810 C3993 ) C3810_=_C3995( C3810 C3995 ) C3810_=_C3996( C3810 C3996 ) C3810_=_C3997( C3810 C3997 ) \nC3816_=_C3841( C3816 C3841 ) C3816_=_C3943( C3816 C3943 ) C3816_=_C4030( C3816 C4030 ) C3816_=_C4039( C3816 C4039 ) C3816_=_C4046( C3816 C4046 ) C3816_=_C4090( C3816 C4090 ) \nC3819_=_C3822( C3819 C3822 ) C3819_=_C3824( C3819 C3824 ) C3819_=_C3889( C3819 C3889 ) C3819_=_C3890( C3819 C3890 ) C3819_=_C3893( C3819 C3893 ) C3819_=_C3894( C3819 C3894 ) \nC3822_=_C3824( C3822 C3824 ) C3822_=_C3838( C3822 C3838 ) C3822_=_C4032( C3822 C4032 ) C3822_=_C4033( C3822 C4033 ) C3822_=_C4034( C3822 C4034 ) C3822_=_C4035( C3822 C4035 ) \nC3824_=_C3999(</w:t>
      </w:r>
    </w:p>
    <w:p>
      <w:pPr>
        <w:pStyle w:val="PreformattedText"/>
        <w:bidi w:val="0"/>
        <w:spacing w:before="0" w:after="0"/>
        <w:jc w:val="left"/>
        <w:rPr/>
      </w:pPr>
      <w:r>
        <w:rPr/>
        <w:t xml:space="preserve"> </w:t>
      </w:r>
      <w:r>
        <w:rPr/>
        <w:t>C3824 C3999 ) C3824_=_C4048( C3824 C4048 ) C3824_=_C4051( C3824 C4051 ) C3824_=_C4077( C3824 C4077 ) C3824_=_C4078( C3824 C4078 ) C3829_=_C3830( C3829 C3830 ) \nC3829_=_C3868( C3829 C3868 ) C3829_=_C3884( C3829 C3884 ) C3829_=_C3886( C3829 C3886 ) C3829_=_C3887( C3829 C3887 ) C3830_=_C3871( C3830 C3871 ) C3830_=_C3954( C3830 C3954 ) \nC3830_=_C3955( C3830 C3955 ) C3830_=_C3956( C3830 C3956 ) C3830_=_C3957( C3830 C3957 ) C3835_=_C3836( C3835 C3836 ) C3835_=_C3837( C3835 C3837 ) C3835_=_C3838( C3835 C3838 ) \nC3835_=_C3841( C3835 C3841 ) C3835_=_C3907( C3835 C3907 ) C3835_=_C3937( C3835 C3937 ) C3835_=_C3976( C3835 C3976 ) C3835_=_C3987( C3835 C3987 ) C3835_=_C3988( C3835 C3988 ) \nC3835_=_C3989( C3835 C3989 ) C3835_=_C3990( C3835 C3990 ) C3835_=_C3992( C3835 C3992 ) C3836_=_C3837( C3836 C3837 ) C3836_=_C3838( C3836 C3838 ) C3836_=_C3841( C3836 C3841 ) \nC3836_=_C3884( C3836 C3884 ) C3836_=_C3938( C3836 C3938 ) C3836_=_C3993( C3836 C3993 ) C3836_=_C3995( C3836 C3995 ) C3836_=_C3996( C3836 C3996 ) C3836_=_C3997( C3836 C3997 ) \nC3837_=_C3838( C3837 C3838 ) C3837_=_C3841( C3837 C3841 ) C3837_=_C3966( C3837 C3966 ) C3837_=_C3972( C3837 C3972 ) C3837_=_C4017( C3837 C4017 ) C3837_=_C4018( C3837 C4018 ) \nC3838_=_C3841( C3838 C3841 ) C3838_=_C4032( C3838 C4032 ) C3838_=_C4033( C3838 C4033 ) C3838_=_C4034( C3838 C4034 ) C3838_=_C4035( C3838 C4035 ) C3841_=_C3943( C3841 C3943 ) \nC3841_=_C4030( C3841 C4030 ) C3841_=_C4039( C3841 C4039 ) C3841_=_C4046( C3841 C4046 ) C3841_=_C4090( C3841 C4090 ) C3849_=_C3882( C3849 C3882 ) C3849_=_C4110( C3849 C4110 ) \nC3868_=_C3871( C3868 C3871 ) C3868_=_C3884( C3868 C3884 ) C3868_=_C3886( C3868 C3886 ) C3868_=_C3887( C3868 C3887 ) C3871_=_C3954( C3871 C3954 ) C3871_=_C3955( C3871 C3955 ) \nC3871_=_C3956( C3871 C3956 ) C3871_=_C3957( C3871 C3957 ) C3882_=_C4110( C3882 C4110 ) C3884_=_C3886( C3884 C3886 ) C3884_=_C3887( C3884 C3887 ) C3884_=_C3938( C3884 C3938 ) \nC3884_=_C3993( C3884 C3993 ) C3884_=_C3995( C3884 C3995 ) C3884_=_C3996( C3884 C3996 ) C3884_=_C3997( C3884 C3997 ) C3886_=_C3887( C3886 C3887 ) C3886_=_C3996( C3886 C3996 ) \nC3887_=_C3957( C3887 C3957 ) C3889_=_C3890( C3889 C3890 ) C3889_=_C3893( C3889 C3893 ) C3889_=_C3894( C3889 C3894 ) C3889_=_C3964( C3889 C3964 ) C3889_=_C3965( C3889 C3965 ) \nC3889_=_C3966( C3889 C3966 ) C3889_=_C3967( C3889 C3967 ) C3889_=_C3968( C3889 C3968 ) C3889_=_C3969( C3889 C3969 ) C3889_=_C3970( C3889 C3970 ) C3890_=_C3893( C3890 C3893 ) \nC3890_=_C3894( C3890 C3894 ) C3890_=_C3964( C3890 C3964 ) C3890_=_C3972( C3890 C3972 ) C3893_=_C3894( C3893 C3894 ) C3893_=_C4035( C3893 C4035 ) C3894_=_C3970( C3894 C3970 ) \nC3894_=_C4017( C3894 C4017 ) C3907_=_C3937( C3907 C3937 ) C3907_=_C3976( C3907 C3976 ) C3907_=_C3987( C3907 C3987 ) C3907_=_C3988( C3907 C3988 ) C3907_=_C3989( C3907 C3989 ) \nC3907_=_C3990( C3907 C3990 ) C3907_=_C3992( C3907 C3992 ) C3937_=_C3938( C3937 C3938 ) C3937_=_C3943( C3937 C3943 ) C3937_=_C3945( C3937 C3945 ) C3937_=_C3976( C3937 C3976 ) \nC3937_=_C3987( C3937 C3987 ) C3937_=_C3988( C3937 C3988 ) C3937_=_C3989( C3937 C3989 ) C3937_=_C3990( C3937 C3990 ) C3937_=_C3992( C3937 C3992 ) C3938_=_C3943( C3938 C3943 ) \nC3938_=_C3945( C3938 C3945 ) C3938_=_C3993( C3938 C3993 ) C3938_=_C3995( C3938 C3995 ) C3938_=_C3996( C3938 C3996 ) C3938_=_C3997( C3938 C3997 ) C3943_=_C3945( C3943 C3945 ) \nC3943_=_C4030( C3943 C4030 ) C3943_=_C4039( C3943 C4039 ) C3943_=_C4046( C3943 C4046 ) C3943_=_C4090( C3943 C4090 ) C3945_=_C3992( C3945 C3992 ) C3945_=_C4086( C3945 C4086 ) \nC3954_=_C3955( C3954 C3955 ) C3954_=_C3956( C3954 C3956 ) C3954_=_C3957( C3954 C3957 ) C3954_=_C3987( C3954 C3987 ) C3954_=_C3995( C3954 C3995 ) C3954_=_C4033( C3954 C4033 ) \nC3954_=_C4046( C3954 C4046 ) C3955_=_C3956( C3955 C3956 ) C3955_=_C3957( C3955 C3957 ) C3955_=_C3967( C3955 C3967 ) C3956_=_C3957( C3956 C3957 ) C3956_=_C3968( C3956 C3968 ) \nC3964_=_C3965( C3964 C3965 ) C3964_=_C3966( C3964 C3966 ) C3964_=_C3967( C3964 C3967 ) C3964_=_C3968( C3964 C3968 ) C3964_=_C3969( C3964 C3969 ) C3964_=_C3970( C3964 C3970 ) \nC3964_=_C3972( C3964 C3972 ) C3965_=_C3966( C3965 C3966 ) C3965_=_C3967( C3965 C3967 ) C3965_=_C3968( C3965 C3968 ) C3965_=_C3969( C3965 C3969 ) C3965_=_C3970( C3965 C3970 ) \nC3965_=_C3999( C3965 C3999 ) C3966_=_C3967( C3966 C3967 ) C3966_=_C3968( C3966 C3968 ) C3966_=_C3969( C3966 C3969 ) C3966_=_C3970( C3966 C3970 ) C3966_=_C3972( C3966 C3972 ) \nC3966_=_C4017( C3966 C4017 ) C3966_=_C4018( C3966 C4018 ) C3967_=_C3968( C3967 C3968 ) C3967_=_C3969( C3967 C3969 ) C3967_=_C3970( C3967 C3970 ) C3968_=_C3969( C3968 C3969 ) \nC3968_=_C3970( C3968 C3970 ) C3969_=_C3970( C3969 C3970 ) C3969_=_C3989( C3969 C3989 ) C3969_=_C4086( C3969 C4086 ) C3970_=_C4017( C3970 C4017 ) C3972_=_C4017( C3972 C4017 ) \nC3972_=_C4018( C3972 C4018 ) C3976_=_C3987( C3976 C3987 ) C3976_=_C3988( C3976 C3988 ) C3976_=_C3989( C3976 C3989 ) C3976_=_C3990( C3976 C3990 ) C3976_=_C3992( C3976 C3992 ) \nC3987_=_C3988( C3987 C3988 ) C3987_=_C3989( C3987 C3989 ) C3987_=_C3990( C3987 C3990 ) C3987_=_C3992( C3987 C3992 ) C3987_=_C3995( C3987 C3995 ) C3987_=_C4033( C3987 C4033 ) \nC3987_=_C4046( C3987 C4046 ) C3988_=_C3989( C3988 C3989 ) C3988_=_C3990( C3988 C3990 ) C3988_=_C3992( C3988 C3992 ) C3989_=_C3990( C3989 C3990 ) C3989_=_C3992( C3989 C3992 ) \nC3989_=_C4086( C3989 C4086 ) C3990_=_C3992( C3990 C3992 ) C3992_=_C4086( C3992 C4086 ) C3993_=_C3995( C3993 C3995 ) C3993_=_C3996( C3993 C3996 ) C3993_=_C3997( C3993 C3997 ) \nC3993_=_C4030( C3993 C4030 ) C3995_=_C3996( C3995 C3996 ) C3995_=_C3997( C3995 C3997 ) C3995_=_C4033( C3995 C4033 ) C3995_=_C4046( C3995 C4046 ) C3996_=_C3997( C3996 C3997 ) \nC3997_=_C4034( C3997 C4034 ) C3997_=_C4037( C3997 C4037 ) C3997_=_C4090( C3997 C4090 ) C3999_=_C4048( C3999 C4048 ) C3999_=_C4051( C3999 C4051 ) C3999_=_C4077( C3999 C4077 ) \nC3999_=_C4078( C3999 C4078 ) C4005_=_C4006( C4005 C4006 ) C4005_=_C4007( C4005 C4007 ) C4005_=_C4008( C4005 C4008 ) C4005_=_C4009( C4005 C4009 ) C4005_=_C4010( C4005 C4010 ) \nC4005_=_C4011( C4005 C4011 ) C4005_=_C4012( C4005 C4012 ) C4006_=_C4007( C4006 C4007 ) C4006_=_C4008( C4006 C4008 ) C4006_=_C4009( C4006 C4009 ) C4006_=_C4010( C4006 C4010 ) \nC4006_=_C4011( C4006 C4011 ) C4006_=_C4012( C4006 C4012 ) C4007_=_C4008( C4007 C4008 ) C4007_=_C4009( C4007 C4009 ) C4007_=_C4010( C4007 C4010 ) C4007_=_C4011( C4007 C4011 ) \nC4007_=_C4012( C4007 C4012 ) C4008_=_C4009( C4008 C4009 ) C4008_=_C4010( C4008 C4010 ) C4008_=_C4011( C4008 C4011 ) C4008_=_C4012( C4008 C4012 ) C4008_=_C4038( C4008 C4038 ) \nC4009_=_C4010( C4009 C4010 ) C4009_=_C4011( C4009 C4011 ) C4009_=_C4012( C4009 C4012 ) C4010_=_C4011( C4010 C4011 ) C4010_=_C4012( C4010 C4012 ) C4011_=_C4012( C4011 C4012 ) \nC4017_=_C4018( C4017 C4018 ) C4030_=_C4039( C4030 C4039 ) C4030_=_C4046( C4030 C4046 ) C4030_=_C4090( C4030 C4090 ) C4032_=_C4033( C4032 C4033 ) C4032_=_C4034( C4032 C4034 ) \nC4032_=_C4035( C4032 C4035 ) C4032_=_C4037( C4032 C4037 ) C4032_=_C4038( C4032 C4038 ) C4032_=_C4039( C4032 C4039 ) C4033_=_C4034( C4033 C4034 ) C4033_=_C4035( C4033 C4035 ) \nC4033_=_C4046( C4033 C4046 ) C4034_=_C4035( C4034 C4035 ) C4034_=_C4037( C4034 C4037 ) C4034_=_C4090( C4034 C4090 ) C4037_=_C4038( C4037 C4038 ) C4037_=_C4039( C4037 C4039 ) \nC4037_=_C4090( C4037 C4090 ) C4038_=_C4039( C4038 C4039 ) C4039_=_C4046( C4039 C4046 ) C4039_=_C4090( C4039 C4090 ) C4046_=_C4090( C4046 C4090 ) C4048_=_C4051( C4048 C4051 ) \nC4048_=_C4077( C4048 C4077 ) C4048_=_C4078( C4048 C4078 ) C4051_=_C4077( C4051 C4077 ) C4051_=_C4078( C4051 C4078 ) C4077_=_C4078( C4077 C4078 ) "];61-&gt;62[label="886: C24 C41 C48 C73 C91 \nC97 C98 C118 C137 C144 C161 \nC181 C199 C218 C220 C224 C239 \nC259 C272 C280 C289 C295 C326 \nC336 C341 C353 C364 C372 C381 \nC397 C399 C418 C419 C420 C421 \nC422 C423 C425 C426 C427 C429 \nC430 C432 C433 C434 C435 C436 \nC438 C439 C441 C442 C443 C444 \nC447 C454 C463 C467 C473 C476 \nC485 C493 C494 C497 C499 C501 \nC503 C505 C506 C507 C508 C509 \nC512 C514 C515 C519 C523 C524 \nC525 C526 C528 C529 C530 C531 \nC533 C534 C537 C539 C540 C541 \nC542 C543 C546 C547 C548 C580 \nC581 C609 C662 C677 C678 C679 \nC680 C681 C682 C684 C685 C686 \nC687 C688 C689 C690 C691 C693 \nC694 C695 C696 C698 C699 C700 \nC701 C703 C705 C731 C761 C775 \nC780 C781 C782 C783 C785 C786 \nC787 C788 C789 C791 C792 C793 \nC794 C795 C798 C800 C801 C802 \nC804 C826 C838 C839 C843 C844 \nC845 C846 C857 C858 C865 C868 \nC869 C887 C923 C941 C947 C950 \nC953 C974 C977 C982 C990 C1002 \nC1034 C1036 C1048 C1069 C1071 C1081 \nC1083 C1085 C1086 C1088 C1089 C1090 \nC1092 C1093 C1096 C1101 C1102 C1103 \nC1108 C1109 C1110 C1112 C1113 C1116 \nC1117 C1121 C1124 C1126 C1127 C1128 \nC1129 C1130 C1133 C1135 C1136 C1137 \nC1143 C1155 C1175 C1200 C1210 C1211 \nC1243 C1254 C1259 C1261 C1263 C1264 \nC1274 C1288 C1292 C1294 C1301 C1303 \nC1306 C1310 C1313 C1315 C1324 C1326 \nC1327 C1328 C1330 C1331 C1334 C1336 \nC1339 C1340 C1341 C1343 C1346 C1348 \nC1349 C1354 C1355 C1358 C1359 C1360 \nC1361 C1364 C1365 C1368 C1370 C1376 \nC1412 C1415 C1416 C1417 C1419 C1421 \nC1424 C1425 C1427 C1432 C1433 C1434 \nC1435 C1438 C1442 C1452 C1454 C1455 \nC1465 C1475 C1504 C1505 C1510 C1511 \nC1513 C1517 C1518 C1520 C1524 C1525 \nC1529 C1532 C1543 C1557 C1564 C1573 \nC1590 C1593 C1594 C1606 C1608 C1614 \nC1624 C1627 C1634 C1638 C1666 C1669 \nC1671 C1675 C1678 C1680 C1686 C1687 \nC1690 C1691 C1693 C1695 C1696 C1698 \nC1702 C1703 C1709 C1710 C1713 C1716 \nC1717 C1723 C1734 C1747 C1752 C1756 \nC1759 C1764 C1777 C1787 C1792 C1794 \nC1815 C1827 C1854 C1859 C1861 C1863 \nC1872 C1874 C1888 C1893 C1894 C1902 \nC1903 C1904 C1905 C1906 C1908 C1909 \nC1910 C1912 C1913 C1915 C1916 C1917 \nC1921 C1922 C1923 C1924 C1925 C1926 \nC1943 C1944 C1945 C1947 C1948 C1950 \nC1951 C1952 C1953 C1955 C1956 C1957 \nC1958 C1959 C1960 C1962 C1963 C1964 \nC1965 C1966 C1987 C1991 C1995 C1996 \nC1997 C1998 C2003 C2010 C2012 C2017 \nC2020 C2021 C2049 C2064 C2065 C2072 \nC2086 C2088 C2089 C2090 C2092</w:t>
      </w:r>
    </w:p>
    <w:p>
      <w:pPr>
        <w:pStyle w:val="PreformattedText"/>
        <w:bidi w:val="0"/>
        <w:spacing w:before="0" w:after="0"/>
        <w:jc w:val="left"/>
        <w:rPr/>
      </w:pPr>
      <w:r>
        <w:rPr/>
        <w:t xml:space="preserve"> </w:t>
      </w:r>
      <w:r>
        <w:rPr/>
        <w:t>C2093 \nC2094 C2095 C2096 C2098 C2101 C2102 \nC2103 C2104 C2107 C2110 C2115 C2124 \nC2128 C2134 C2135 C2137 C2138 C2141 \nC2142 C2147 C2148 C2151 C2152 C2153 \nC2154 C2155 C2156 C2158 C2159 C2162 \nC2163 C2164 C2165 C2166 C2167 C2168 \nC2172 C2180 C2181 C2183 C2186 C2192 \nC2201 C2203 C2205 C2219 C2227 C2229 \nC2232 C2234 C2236 C2237 C2238 C2239 \nC2240 C2243 C2253 C2260 C2264 C2271 \nC2298 C2302 C2306 C2317 C2320 C2322 \nC2335 C2341 C2351 C2353 C2366 C2368 \nC2369 C2372 C2373 C2374 C2375 C2376 \nC2377 C2378 C2380 C2381 C2384 C2385 \nC2386 C2387 C2389 C2394 C2395 C2396 \nC2422 C2425 C2430 C2432 C2437 C2447 \nC2454 C2464 C2470 C2471 C2473 C2474 \nC2475 C2476 C2478 C2479 C2480 C2481 \nC2483 C2484 C2485 C2487 C2490 C2498 \nC2506 C2508 C2509 C2512 C2514 C2515 \nC2517 C2518 C2520 C2521 C2525 C2537 \nC2538 C2542 C2543 C2544 C2547 C2550 \nC2551 C2552 C2553 C2554 C2555 C2558 \nC2566 C2572 C2575 C2583 C2584 C2585 \nC2589 C2594 C2604 C2609 C2614 C2637 \nC2642 C2646 C2653 C2659 C2663 C2671 \nC2688 C2702 C2710 C2711 C2712 C2713 \nC2715 C2716 C2717 C2719 C2720 C2721 \nC2724 C2725 C2727 C2729 C2731 C2733 \nC2736 C2738 C2742 C2762 C2763 C2764 \nC2765 C2766 C2767 C2768 C2769 C2772 \nC2773 C2774 C2775 C2776 C2777 C2778 \nC2779 C2781 C2783 C2784 C2786 C2787 \nC2791 C2792 C2794 C2801 C2817 C2820 \nC2831 C2846 C2852 C2856 C2871 C2875 \nC2878 C2882 C2889 C2892 C2901 C2904 \nC2923 C2931 C2939 C2940 C2941 C2942 \nC2943 C2944 C2946 C2949 C2950 C2951 \nC2952 C2953 C2954 C2955 C2956 C2957 \nC2958 C2959 C2960 C2962 C2963 C2966 \nC2967 C2968 C2969 C2982 C2987 C2990 \nC3003 C3005 C3007 C3008 C3009 C3010 \nC3012 C3013 C3014 C3022 C3023 C3028 \nC3033 C3040 C3041 C3047 C3048 C3054 \nC3074 C3076 C3077 C3078 C3080 C3081 \nC3082 C3083 C3084 C3085 C3099 C3100 \nC3102 C3103 C3104 C3106 C3107 C3109 \nC3110 C3111 C3112 C3113 C3131 C3135 \nC3169 C3170 C3172 C3176 C3177 C3180 \nC3181 C3183 C3187 C3206 C3227 C3228 \nC3231 C3236 C3237 C3239 C3246 C3257 \nC3263 C3275 C3277 C3280 C3282 C3284 \nC3285 C3287 C3288 C3291 C3302 C3324 \nC3326 C3331 C3332 C3356 C3362 C3373 \nC3376 C3379 C3383 C3391 C3395 C3397 \nC3398 C3399 C3400 C3402 C3403 C3408 \nC3409 C3410 C3412 C3422 C3434 C3441 \nC3446 C3448 C3460 C3461 C3462 C3485 \nC3492 C3494 C3495 C3496 C3498 C3499 \nC3500 C3515 C3523 C3538 C3547 C3566 \nC3567 C3569 C3579 C3580 C3582 C3584 \nC3591 C3592 C3594 C3599 C3601 C3603 \nC3606 C3613 C3615 C3616 C3631 C3633 \nC3639 C3640 C3643 C3644 C3645 C3651 \nC3659 C3660 C3661 C3662 C3664 C3666 \nC3667 C3668 C3669 C3671 C3693 C3707 \nC3708 C3729 C3730 C3731 C3733 C3735 \nC3749 C3758 C3766 C3772 C3776 C3781 \nC3792 C3795 C3796 C3797 C3799 C3802 \nC3810 C3816 C3819 C3822 C3824 C3829 \nC3830 C3835 C3836 C3837 C3838 C3841 \nC3849 C3868 C3871 C3882 C3886 C3887 \nC3890 C3893 C3894 C3907 C3937 C3938 \nC3943 C3945 C3954 C3955 C3956 C3957 \nC3964 C3965 C3967 C3968 C3969 C3970 \nC3972 C3976 C3987 C3988 C3989 C3990 \nC3993 C3995 C3996 C3997 C3999 C4005 \nC4006 C4007 C4008 C4009 C4010 C4011 \nC4012 C4017 C4018 C4030 C4033 C4034 \nC4035 C4037 C4038 C4046 C4048 C4051 \nC4077 C4078 C4086 C4090 C4110 \n9796: C24_=_C73 ,C24_=_C97 ,C24_=_C224 ,C24_=_C259 ,C24_=_C326 ,\nC24_=_C341 ,C24_=_C353 ,C24_=_C364 ,C24_=_C372 ,C24_=_C677 ,C24_=_C1085 ,\nC24_=_C1590 ,C24_=_C1792 ,C24_=_C1815 ,C24_=_C2572 ,C24_=_C2642 ,C24_=_C2987 ,\nC24_=_C3028 ,C24_=_C3135 ,C24_=_C3181 ,C24_=_C3246 ,C24_=_C3412 ,C24_=_C3945 ,\nC24_=_C4086 ,C41_=_C48 ,C41_=_C91 ,C41_=_C137 ,C41_=_C272 ,C41_=_C289 ,\nC41_=_C1263 ,C41_=_C1331 ,C41_=_C1996 ,C41_=_C2646 ,C41_=_C3169 ,C41_=_C3282 ,\nC41_=_C3284 ,C41_=_C3285 ,C41_=_C3287 ,C41_=_C3288 ,C41_=_C3291 ,C48_=_C98 ,\nC48_=_C144 ,C48_=_C280 ,C48_=_C295 ,C48_=_C953 ,C48_=_C1086 ,C48_=_C1747 ,\nC48_=_C1987 ,C48_=_C2049 ,C48_=_C2205 ,C48_=_C2302 ,C48_=_C2322 ,C48_=_C2659 ,\nC48_=_C3280 ,C48_=_C3379 ,C48_=_C3584 ,C48_=_C3631 ,C48_=_C3639 ,C48_=_C3735 ,\nC48_=_C3766 ,C48_=_C3849 ,C48_=_C3882 ,C48_=_C4110 ,C73_=_C97 ,C73_=_C224 ,\nC73_=_C259 ,C73_=_C326 ,C73_=_C341 ,C73_=_C353 ,C73_=_C364 ,C73_=_C372 ,\nC73_=_C677 ,C73_=_C1085 ,C73_=_C1590 ,C73_=_C1792 ,C73_=_C1815 ,C73_=_C2572 ,\nC73_=_C2642 ,C73_=_C2987 ,C73_=_C3028 ,C73_=_C3135 ,C73_=_C3181 ,C73_=_C3246 ,\nC73_=_C3412 ,C73_=_C3945 ,C73_=_C4086 ,C91_=_C97 ,C91_=_C98 ,C91_=_C137 ,\nC91_=_C272 ,C91_=_C289 ,C91_=_C1263 ,C91_=_C1331 ,C91_=_C1996 ,C91_=_C2646 ,\nC91_=_C3169 ,C91_=_C3282 ,C91_=_C3284 ,C91_=_C3285 ,C91_=_C3287 ,C91_=_C3288 ,\nC91_=_C3291 ,C97_=_C98 ,C97_=_C224 ,C97_=_C259 ,C97_=_C326 ,C97_=_C341 ,\nC97_=_C353 ,C97_=_C364 ,C97_=_C372 ,C97_=_C677 ,C97_=_C1085 ,C97_=_C1590 ,\nC97_=_C1792 ,C97_=_C1815 ,C97_=_C2572 ,C97_=_C2642 ,C97_=_C2987 ,C97_=_C3028 ,\nC97_=_C3135 ,C97_=_C3181 ,C97_=_C3246 ,C97_=_C3412 ,C97_=_C3945 ,C97_=_C4086 ,\nC98_=_C144 ,C98_=_C280 ,C98_=_C295 ,C98_=_C953 ,C98_=_C1086 ,C98_=_C1747 ,\nC98_=_C1987 ,C98_=_C2049 ,C98_=_C2205 ,C98_=_C2302 ,C98_=_C2322 ,C98_=_C2659 ,\nC98_=_C3280 ,C98_=_C3379 ,C98_=_C3584 ,C98_=_C3631 ,C98_=_C3639 ,C98_=_C3735 ,\nC98_=_C3766 ,C98_=_C3849 ,C98_=_C3882 ,C98_=_C4110 ,C118_=_C161 ,C118_=_C181 ,\nC118_=_C199 ,C118_=_C220 ,C118_=_C239 ,C118_=_C397 ,C118_=_C454 ,C118_=_C476 ,\nC118_=_C1888 ,C118_=_C2110 ,C118_=_C2609 ,C118_=_C2663 ,C118_=_C3040 ,C118_=_C3074 ,\nC118_=_C3076 ,C118_=_C3077 ,C118_=_C3078 ,C118_=_C3080 ,C118_=_C3081 ,C118_=_C3082 ,\nC118_=_C3083 ,C118_=_C3084 ,C118_=_C3085 ,C137_=_C144 ,C137_=_C272 ,C137_=_C289 ,\nC137_=_C1263 ,C137_=_C1331 ,C137_=_C1996 ,C137_=_C2646 ,C137_=_C3169 ,C137_=_C3282 ,\nC137_=_C3284 ,C137_=_C3285 ,C137_=_C3287 ,C137_=_C3288 ,C137_=_C3291 ,C144_=_C280 ,\nC144_=_C295 ,C144_=_C953 ,C144_=_C1086 ,C144_=_C1747 ,C144_=_C1987 ,C144_=_C2049 ,\nC144_=_C2205 ,C144_=_C2302 ,C144_=_C2322 ,C144_=_C2659 ,C144_=_C3280 ,C144_=_C3379 ,\nC144_=_C3584 ,C144_=_C3631 ,C144_=_C3639 ,C144_=_C3735 ,C144_=_C3766 ,C144_=_C3849 ,\nC144_=_C3882 ,C144_=_C4110 ,C161_=_C181 ,C161_=_C199 ,C161_=_C220 ,C161_=_C239 ,\nC161_=_C397 ,C161_=_C454 ,C161_=_C476 ,C161_=_C1888 ,C161_=_C2110 ,C161_=_C2609 ,\nC161_=_C2663 ,C161_=_C3040 ,C161_=_C3074 ,C161_=_C3076 ,C161_=_C3077 ,C161_=_C3078 ,\nC161_=_C3080 ,C161_=_C3081 ,C161_=_C3082 ,C161_=_C3083 ,C161_=_C3084 ,C161_=_C3085 ,\nC181_=_C199 ,C181_=_C220 ,C181_=_C239 ,C181_=_C397 ,C181_=_C454 ,C181_=_C476 ,\nC181_=_C1888 ,C181_=_C2110 ,C181_=_C2609 ,C181_=_C2663 ,C181_=_C3040 ,C181_=_C3074 ,\nC181_=_C3076 ,C181_=_C3077 ,C181_=_C3078 ,C181_=_C3080 ,C181_=_C3081 ,C181_=_C3082 ,\nC181_=_C3083 ,C181_=_C3084 ,C181_=_C3085 ,C199_=_C220 ,C199_=_C239 ,C199_=_C397 ,\nC199_=_C454 ,C199_=_C476 ,C199_=_C1888 ,C199_=_C2110 ,C199_=_C2609 ,C199_=_C2663 ,\nC199_=_C3040 ,C199_=_C3074 ,C199_=_C3076 ,C199_=_C3077 ,C199_=_C3078 ,C199_=_C3080 ,\nC199_=_C3081 ,C199_=_C3082 ,C199_=_C3083 ,C199_=_C3084 ,C199_=_C3085 ,C218_=_C220 ,\nC218_=_C224 ,C218_=_C336 ,C218_=_C381 ,C218_=_C843 ,C218_=_C1310 ,C218_=_C1752 ,\nC218_=_C2525 ,C218_=_C2575 ,C218_=_C2779 ,C218_=_C2781 ,C218_=_C2783 ,C218_=_C2784 ,\nC218_=_C2786 ,C218_=_C2787 ,C218_=_C2791 ,C218_=_C2792 ,C218_=_C2794 ,C220_=_C224 ,\nC220_=_C239 ,C220_=_C397 ,C220_=_C454 ,C220_=_C476 ,C220_=_C1888 ,C220_=_C2110 ,\nC220_=_C2609 ,C220_=_C2663 ,C220_=_C3040 ,C220_=_C3074 ,C220_=_C3076 ,C220_=_C3077 ,\nC220_=_C3078 ,C220_=_C3080 ,C220_=_C3081 ,C220_=_C3082 ,C220_=_C3083 ,C220_=_C3084 ,\nC220_=_C3085 ,C224_=_C259 ,C224_=_C326 ,C224_=_C341 ,C224_=_C353 ,C224_=_C364 ,\nC224_=_C372 ,C224_=_C677 ,C224_=_C1085 ,C224_=_C1590 ,C224_=_C1792 ,C224_=_C1815 ,\nC224_=_C2572 ,C224_=_C2642 ,C224_=_C2987 ,C224_=_C3028 ,C224_=_C3135 ,C224_=_C3181 ,\nC224_=_C3246 ,C224_=_C3412 ,C224_=_C3945 ,C224_=_C4086 ,C239_=_C397 ,C239_=_C454 ,\nC239_=_C476 ,C239_=_C1888 ,C239_=_C2110 ,C239_=_C2609 ,C239_=_C2663 ,C239_=_C3040 ,\nC239_=_C3074 ,C239_=_C3076 ,C239_=_C3077 ,C239_=_C3078 ,C239_=_C3080 ,C239_=_C3081 ,\nC239_=_C3082 ,C239_=_C3083 ,C239_=_C3084 ,C239_=_C3085 ,C259_=_C326 ,C259_=_C341 ,\nC259_=_C353 ,C259_=_C364 ,C259_=_C372 ,C259_=_C677 ,C259_=_C1085 ,C259_=_C1590 ,\nC259_=_C1792 ,C259_=_C1815 ,C259_=_C2572 ,C259_=_C2642 ,C259_=_C2987 ,C259_=_C3028 ,\nC259_=_C3135 ,C259_=_C3181 ,C259_=_C3246 ,C259_=_C3412 ,C259_=_C3945 ,C259_=_C4086 ,\nC272_=_C280 ,C272_=_C289 ,C272_=_C1263 ,C272_=_C1331 ,C272_=_C1996 ,C272_=_C2646 ,\nC272_=_C3169 ,C272_=_C3282 ,C272_=_C3284 ,C272_=_C3285 ,C272_=_C3287 ,C272_=_C3288 ,\nC272_=_C3291 ,C280_=_C295 ,C280_=_C953 ,C280_=_C1086 ,C280_=_C1747 ,C280_=_C1987 ,\nC280_=_C2049 ,C280_=_C2205 ,C280_=_C2302 ,C280_=_C2322 ,C280_=_C2659 ,C280_=_C3280 ,\nC280_=_C3379 ,C280_=_C3584 ,C280_=_C3631 ,C280_=_C3639 ,C280_=_C3735 ,C280_=_C3766 ,\nC280_=_C3849 ,C280_=_C3882 ,C280_=_C4110 ,C289_=_C295 ,C289_=_C1263 ,C289_=_C1331 ,\nC289_=_C1996 ,C289_=_C2646 ,C289_=_C3169 ,C289_=_C3282 ,C289_=_C3284 ,C289_=_C3285 ,\nC289_=_C3287 ,C289_=_C3288 ,C289_=_C3291 ,C295_=_C953 ,C295_=_C1086 ,C295_=_C1747 ,\nC295_=_C1987 ,C295_=_C2049 ,C295_=_C2205 ,C295_=_C2302 ,C295_=_C2322 ,C295_=_C2659 ,\nC295_=_C3280 ,C295_=_C3379 ,C295_=_C3584 ,C295_=_C3631 ,C295_=_C3639 ,C295_=_C3735 ,\nC295_=_C3766 ,C295_=_C3849 ,C295_=_C3882 ,C295_=_C4110 ,C326_=_C341 ,C326_=_C353 ,\nC326_=_C364 ,C326_=_C372 ,C326_=_C677 ,C326_=_C1085 ,C326_=_C1590 ,C326_=_C1792 ,\nC326_=_C1815 ,C326_=_C2572 ,C326_=_C2642 ,C326_=_C2987 ,C326_=_C3028 ,C326_=_C3135 ,\nC326_=_C3181 ,C326_=_C3246 ,C326_=_C3412 ,C326_=_C3945 ,C326_=_C4086 ,C336_=_C341 ,\nC336_=_C381 ,C336_=_C843 ,C336_=_C1310 ,C336_=_C1752 ,C336_=_C2525 ,C336_=_C2575 ,\nC336_=_C2779 ,C336_=_C2781 ,C336_=_C2783 ,C336_=_C2784 ,C336_=_C2786 ,C336_=_C2787 ,\nC336_=_C2791 ,C336_=_C2792 ,C336_=_C2794 ,C341_=_C353 ,C341_=_C364 ,C341_=_C372 ,\nC341_=_C677 ,C341_=_C1085 ,C341_=_C1590 ,C341_=_C1792 ,C341_=_C1815 ,C341_=_C2572 ,\nC341_=_C2642 ,C341_=_C2987 ,C341_=_C3028 ,C341_=_C3135 ,C341_=_C3181 ,C341_=_C3246 ,\nC341_=_C3412 ,C341_=_C3945 ,C341_=_C4086 ,C353_=_C364 ,C353_=_C372 ,C353_=_C677 ,\nC353_=_C1085 ,C353_=_C1590 ,C353_=_C1792 ,C353_=_C1815 ,C353_=_C2572 ,C353_=_C2642 ,\nC353_=_C2987 ,C353_=_C3028 ,C353_=_C3135 ,C353_=_C3181 ,C353_=_C3246</w:t>
      </w:r>
    </w:p>
    <w:p>
      <w:pPr>
        <w:pStyle w:val="PreformattedText"/>
        <w:bidi w:val="0"/>
        <w:spacing w:before="0" w:after="0"/>
        <w:jc w:val="left"/>
        <w:rPr/>
      </w:pPr>
      <w:r>
        <w:rPr/>
        <w:t xml:space="preserve"> </w:t>
      </w:r>
      <w:r>
        <w:rPr/>
        <w:t>,C353_=_C3412 ,\nC353_=_C3945 ,C353_=_C4086 ,C364_=_C372 ,C364_=_C677 ,C364_=_C1085 ,C364_=_C1590 ,\nC364_=_C1792 ,C364_=_C1815 ,C364_=_C2572 ,C364_=_C2642 ,C364_=_C2987 ,C364_=_C3028 ,\nC364_=_C3135 ,C364_=_C3181 ,C364_=_C3246 ,C364_=_C3412 ,C364_=_C3945 ,C364_=_C4086 ,\nC372_=_C677 ,C372_=_C1085 ,C372_=_C1590 ,C372_=_C1792 ,C372_=_C1815 ,C372_=_C2572 ,\nC372_=_C2642 ,C372_=_C2987 ,C372_=_C3028 ,C372_=_C3135 ,C372_=_C3181 ,C372_=_C3246 ,\nC372_=_C3412 ,C372_=_C3945 ,C372_=_C4086 ,C381_=_C843 ,C381_=_C1310 ,C381_=_C1752 ,\nC381_=_C2525 ,C381_=_C2575 ,C381_=_C2779 ,C381_=_C2781 ,C381_=_C2783 ,C381_=_C2784 ,\nC381_=_C2786 ,C381_=_C2787 ,C381_=_C2791 ,C381_=_C2792 ,C381_=_C2794 ,C397_=_C399 ,\nC397_=_C454 ,C397_=_C476 ,C397_=_C1888 ,C397_=_C2110 ,C397_=_C2609 ,C397_=_C2663 ,\nC397_=_C3040 ,C397_=_C3074 ,C397_=_C3076 ,C397_=_C3077 ,C397_=_C3078 ,C397_=_C3080 ,\nC397_=_C3081 ,C397_=_C3082 ,C397_=_C3083 ,C397_=_C3084 ,C397_=_C3085 ,C399_=_C846 ,\nC399_=_C869 ,C399_=_C1334 ,C399_=_C1717 ,C399_=_C2021 ,C399_=_C2614 ,C399_=_C2736 ,\nC399_=_C3170 ,C399_=_C3492 ,C399_=_C3494 ,C399_=_C3495 ,C399_=_C3496 ,C399_=_C3498 ,\nC399_=_C3499 ,C399_=_C3500 ,C418_=_C419 ,C418_=_C420 ,C418_=_C421 ,C418_=_C422 ,\nC418_=_C423 ,C418_=_C425 ,C418_=_C426 ,C418_=_C427 ,C418_=_C429 ,C418_=_C430 ,\nC418_=_C432 ,C418_=_C433 ,C418_=_C434 ,C418_=_C435 ,C418_=_C436 ,C418_=_C438 ,\nC418_=_C439 ,C418_=_C441 ,C418_=_C442 ,C418_=_C443 ,C418_=_C1175 ,C419_=_C420 ,\nC419_=_C421 ,C419_=_C422 ,C419_=_C423 ,C419_=_C425 ,C419_=_C426 ,C419_=_C427 ,\nC419_=_C429 ,C419_=_C430 ,C419_=_C432 ,C419_=_C433 ,C419_=_C434 ,C419_=_C435 ,\nC419_=_C436 ,C419_=_C438 ,C419_=_C439 ,C419_=_C441 ,C419_=_C442 ,C419_=_C443 ,\nC419_=_C1210 ,C419_=_C1211 ,C420_=_C421 ,C420_=_C422 ,C420_=_C423 ,C420_=_C425 ,\nC420_=_C426 ,C420_=_C427 ,C420_=_C429 ,C420_=_C430 ,C420_=_C432 ,C420_=_C433 ,\nC420_=_C434 ,C420_=_C435 ,C420_=_C436 ,C420_=_C438 ,C420_=_C439 ,C420_=_C441 ,\nC420_=_C442 ,C420_=_C443 ,C420_=_C497 ,C420_=_C782 ,C420_=_C1089 ,C420_=_C1324 ,\nC420_=_C1326 ,C420_=_C1327 ,C420_=_C1328 ,C420_=_C1330 ,C420_=_C1331 ,C420_=_C1334 ,\nC420_=_C1336 ,C420_=_C1339 ,C420_=_C1340 ,C420_=_C1341 ,C420_=_C1343 ,C421_=_C422 ,\nC421_=_C423 ,C421_=_C425 ,C421_=_C426 ,C421_=_C427 ,C421_=_C429 ,C421_=_C430 ,\nC421_=_C432 ,C421_=_C433 ,C421_=_C434 ,C421_=_C435 ,C421_=_C436 ,C421_=_C438 ,\nC421_=_C439 ,C421_=_C441 ,C421_=_C442 ,C421_=_C443 ,C421_=_C1557 ,C421_=_C1564 ,\nC422_=_C423 ,C422_=_C425 ,C422_=_C426 ,C422_=_C427 ,C422_=_C429 ,C422_=_C430 ,\nC422_=_C432 ,C422_=_C433 ,C422_=_C434 ,C422_=_C435 ,C422_=_C436 ,C422_=_C438 ,\nC422_=_C439 ,C422_=_C441 ,C422_=_C442 ,C422_=_C443 ,C422_=_C1573 ,C422_=_C1590 ,\nC423_=_C425 ,C423_=_C426 ,C423_=_C427 ,C423_=_C429 ,C423_=_C430 ,C423_=_C432 ,\nC423_=_C433 ,C423_=_C434 ,C423_=_C435 ,C423_=_C436 ,C423_=_C438 ,C423_=_C439 ,\nC423_=_C441 ,C423_=_C442 ,C423_=_C443 ,C423_=_C1096 ,C423_=_C1121 ,C425_=_C426 ,\nC425_=_C427 ,C425_=_C429 ,C425_=_C430 ,C425_=_C432 ,C425_=_C433 ,C425_=_C434 ,\nC425_=_C435 ,C425_=_C436 ,C425_=_C438 ,C425_=_C439 ,C425_=_C441 ,C425_=_C442 ,\nC425_=_C443 ,C425_=_C693 ,C425_=_C2151 ,C425_=_C2762 ,C425_=_C2939 ,C425_=_C2954 ,\nC425_=_C2982 ,C425_=_C2987 ,C426_=_C427 ,C426_=_C429 ,C426_=_C430 ,C426_=_C432 ,\nC426_=_C433 ,C426_=_C434 ,C426_=_C435 ,C426_=_C436 ,C426_=_C438 ,C426_=_C439 ,\nC426_=_C441 ,C426_=_C442 ,C426_=_C443 ,C426_=_C2089 ,C427_=_C429 ,C427_=_C430 ,\nC427_=_C432 ,C427_=_C433 ,C427_=_C434 ,C427_=_C435 ,C427_=_C436 ,C427_=_C438 ,\nC427_=_C439 ,C427_=_C441 ,C427_=_C442 ,C427_=_C443 ,C427_=_C507 ,C427_=_C793 ,\nC427_=_C2475 ,C427_=_C2508 ,C427_=_C3099 ,C427_=_C3169 ,C427_=_C3170 ,C427_=_C3172 ,\nC427_=_C3176 ,C427_=_C3177 ,C427_=_C3180 ,C427_=_C3181 ,C429_=_C430 ,C429_=_C432 ,\nC429_=_C433 ,C429_=_C434 ,C429_=_C435 ,C429_=_C436 ,C429_=_C438 ,C429_=_C439 ,\nC429_=_C441 ,C429_=_C442 ,C429_=_C443 ,C429_=_C3302 ,C430_=_C432 ,C430_=_C433 ,\nC430_=_C434 ,C430_=_C435 ,C430_=_C436 ,C430_=_C438 ,C430_=_C439 ,C430_=_C441 ,\nC430_=_C442 ,C430_=_C443 ,C430_=_C2958 ,C430_=_C3373 ,C430_=_C3376 ,C430_=_C3379 ,\nC432_=_C433 ,C432_=_C434 ,C432_=_C435 ,C432_=_C436 ,C432_=_C438 ,C432_=_C439 ,\nC432_=_C441 ,C432_=_C442 ,C432_=_C443 ,C432_=_C3538 ,C433_=_C434 ,C433_=_C435 ,\nC433_=_C436 ,C433_=_C438 ,C433_=_C439 ,C433_=_C441 ,C433_=_C442 ,C433_=_C443 ,\nC433_=_C512 ,C433_=_C798 ,C433_=_C1128 ,C433_=_C1518 ,C433_=_C2093 ,C433_=_C2237 ,\nC433_=_C2515 ,C433_=_C3285 ,C433_=_C3492 ,C433_=_C3640 ,C433_=_C3643 ,C433_=_C3644 ,\nC433_=_C3645 ,C434_=_C435 ,C434_=_C436 ,C434_=_C438 ,C434_=_C439 ,C434_=_C441 ,\nC434_=_C442 ,C434_=_C443 ,C434_=_C2375 ,C434_=_C3398 ,C434_=_C3651 ,C435_=_C436 ,\nC435_=_C438 ,C435_=_C439 ,C435_=_C441 ,C435_=_C442 ,C435_=_C443 ,C436_=_C438 ,\nC436_=_C439 ,C436_=_C441 ,C436_=_C442 ,C436_=_C443 ,C438_=_C439 ,C438_=_C441 ,\nC438_=_C442 ,C438_=_C443 ,C438_=_C2517 ,C438_=_C3802 ,C439_=_C441 ,C439_=_C442 ,\nC439_=_C443 ,C439_=_C2162 ,C439_=_C2547 ,C439_=_C2772 ,C439_=_C2949 ,C439_=_C3231 ,\nC439_=_C3890 ,C439_=_C3964 ,C439_=_C3972 ,C441_=_C442 ,C441_=_C443 ,C441_=_C3109 ,\nC441_=_C3993 ,C441_=_C4030 ,C442_=_C443 ,C442_=_C1963 ,C442_=_C3668 ,C443_=_C3669 ,\nC444_=_C447 ,C444_=_C454 ,C444_=_C463 ,C444_=_C761 ,C444_=_C780 ,C444_=_C781 ,\nC444_=_C782 ,C444_=_C783 ,C444_=_C785 ,C444_=_C786 ,C444_=_C787 ,C444_=_C788 ,\nC444_=_C789 ,C444_=_C791 ,C444_=_C792 ,C444_=_C793 ,C444_=_C794 ,C444_=_C795 ,\nC444_=_C798 ,C444_=_C800 ,C444_=_C801 ,C444_=_C802 ,C444_=_C804 ,C447_=_C454 ,\nC447_=_C463 ,C447_=_C974 ,C447_=_C1303 ,C447_=_C1324 ,C447_=_C1438 ,C447_=_C1686 ,\nC447_=_C1687 ,C447_=_C1690 ,C447_=_C1691 ,C447_=_C1693 ,C447_=_C1695 ,C447_=_C1696 ,\nC447_=_C1698 ,C447_=_C1702 ,C447_=_C1703 ,C454_=_C463 ,C454_=_C476 ,C454_=_C1888 ,\nC454_=_C2110 ,C454_=_C2609 ,C454_=_C2663 ,C454_=_C3040 ,C454_=_C3074 ,C454_=_C3076 ,\nC454_=_C3077 ,C454_=_C3078 ,C454_=_C3080 ,C454_=_C3081 ,C454_=_C3082 ,C454_=_C3083 ,\nC454_=_C3084 ,C454_=_C3085 ,C463_=_C1200 ,C463_=_C1339 ,C463_=_C2142 ,C463_=_C2183 ,\nC463_=_C2671 ,C463_=_C2688 ,C463_=_C3177 ,C463_=_C3302 ,C463_=_C3410 ,C463_=_C3547 ,\nC463_=_C3569 ,C463_=_C3644 ,C463_=_C3802 ,C463_=_C3837 ,C463_=_C3972 ,C463_=_C4017 ,\nC463_=_C4018 ,C467_=_C473 ,C467_=_C476 ,C467_=_C485 ,C467_=_C1301 ,C467_=_C1412 ,\nC467_=_C1415 ,C467_=_C1416 ,C467_=_C1417 ,C467_=_C1419 ,C467_=_C1421 ,C467_=_C1424 ,\nC467_=_C1425 ,C467_=_C1427 ,C467_=_C1432 ,C467_=_C1433 ,C467_=_C1434 ,C467_=_C1435 ,\nC473_=_C476 ,C473_=_C485 ,C473_=_C1048 ,C473_=_C1328 ,C473_=_C1465 ,C473_=_C1594 ,\nC473_=_C2710 ,C473_=_C2711 ,C473_=_C2712 ,C473_=_C2713 ,C473_=_C2715 ,C473_=_C2716 ,\nC473_=_C2717 ,C473_=_C2719 ,C473_=_C2720 ,C473_=_C2721 ,C473_=_C2724 ,C473_=_C2725 ,\nC473_=_C2727 ,C476_=_C485 ,C476_=_C1888 ,C476_=_C2110 ,C476_=_C2609 ,C476_=_C2663 ,\nC476_=_C3040 ,C476_=_C3074 ,C476_=_C3076 ,C476_=_C3077 ,C476_=_C3078 ,C476_=_C3080 ,\nC476_=_C3081 ,C476_=_C3082 ,C476_=_C3083 ,C476_=_C3084 ,C476_=_C3085 ,C485_=_C1274 ,\nC485_=_C1893 ,C485_=_C2003 ,C485_=_C2115 ,C485_=_C2498 ,C485_=_C2702 ,C485_=_C2931 ,\nC485_=_C3131 ,C485_=_C3409 ,C485_=_C3422 ,C485_=_C4005 ,C485_=_C4006 ,C485_=_C4007 ,\nC485_=_C4008 ,C485_=_C4009 ,C485_=_C4010 ,C485_=_C4011 ,C485_=_C4012 ,C493_=_C494 ,\nC493_=_C497 ,C493_=_C499 ,C493_=_C501 ,C493_=_C503 ,C493_=_C505 ,C493_=_C506 ,\nC493_=_C507 ,C493_=_C508 ,C493_=_C509 ,C493_=_C512 ,C493_=_C514 ,C493_=_C515 ,\nC493_=_C519 ,C494_=_C497 ,C494_=_C499 ,C494_=_C501 ,C494_=_C503 ,C494_=_C505 ,\nC494_=_C506 ,C494_=_C507 ,C494_=_C508 ,C494_=_C509 ,C494_=_C512 ,C494_=_C514 ,\nC494_=_C515 ,C494_=_C519 ,C494_=_C609 ,C497_=_C499 ,C497_=_C501 ,C497_=_C503 ,\nC497_=_C505 ,C497_=_C506 ,C497_=_C507 ,C497_=_C508 ,C497_=_C509 ,C497_=_C512 ,\nC497_=_C514 ,C497_=_C515 ,C497_=_C519 ,C497_=_C782 ,C497_=_C1089 ,C497_=_C1324 ,\nC497_=_C1326 ,C497_=_C1327 ,C497_=_C1328 ,C497_=_C1330 ,C497_=_C1331 ,C497_=_C1334 ,\nC497_=_C1336 ,C497_=_C1339 ,C497_=_C1340 ,C497_=_C1341 ,C497_=_C1343 ,C499_=_C501 ,\nC499_=_C503 ,C499_=_C505 ,C499_=_C506 ,C499_=_C507 ,C499_=_C508 ,C499_=_C509 ,\nC499_=_C512 ,C499_=_C514 ,C499_=_C515 ,C499_=_C519 ,C501_=_C503 ,C501_=_C505 ,\nC501_=_C506 ,C501_=_C507 ,C501_=_C508 ,C501_=_C509 ,C501_=_C512 ,C501_=_C514 ,\nC501_=_C515 ,C501_=_C519 ,C501_=_C1417 ,C501_=_C2107 ,C501_=_C2110 ,C501_=_C2115 ,\nC503_=_C505 ,C503_=_C506 ,C503_=_C507 ,C503_=_C508 ,C503_=_C509 ,C503_=_C512 ,\nC503_=_C514 ,C503_=_C515 ,C503_=_C519 ,C503_=_C2148 ,C503_=_C2437 ,C503_=_C2447 ,\nC505_=_C506 ,C505_=_C507 ,C505_=_C508 ,C505_=_C509 ,C505_=_C512 ,C505_=_C514 ,\nC505_=_C515 ,C505_=_C519 ,C505_=_C2368 ,C505_=_C2831 ,C506_=_C507 ,C506_=_C508 ,\nC506_=_C509 ,C506_=_C512 ,C506_=_C514 ,C506_=_C515 ,C506_=_C519 ,C506_=_C1124 ,\nC506_=_C1511 ,C506_=_C2088 ,C506_=_C2232 ,C506_=_C2473 ,C506_=_C3014 ,C506_=_C3022 ,\nC506_=_C3023 ,C506_=_C3028 ,C507_=_C508 ,C507_=_C509 ,C507_=_C512 ,C507_=_C514 ,\nC507_=_C515 ,C507_=_C519 ,C507_=_C793 ,C507_=_C2475 ,C507_=_C2508 ,C507_=_C3099 ,\nC507_=_C3169 ,C507_=_C3170 ,C507_=_C3172 ,C507_=_C3176 ,C507_=_C3177 ,C507_=_C3180 ,\nC507_=_C3181 ,C508_=_C509 ,C508_=_C512 ,C508_=_C514 ,C508_=_C515 ,C508_=_C519 ,\nC509_=_C512 ,C509_=_C514 ,C509_=_C515 ,C509_=_C519 ,C509_=_C2509 ,C509_=_C2955 ,\nC512_=_C514 ,C512_=_C515 ,C512_=_C519 ,C512_=_C798 ,C512_=_C1128 ,C512_=_C1518 ,\nC512_=_C2093 ,C512_=_C2237 ,C512_=_C2515 ,C512_=_C3285 ,C512_=_C3492 ,C512_=_C3640 ,\nC512_=_C3643 ,C512_=_C3644 ,C512_=_C3645 ,C514_=_C515 ,C514_=_C519 ,C514_=_C1130 ,\nC514_=_C1520 ,C514_=_C2094 ,C514_=_C2240 ,C514_=_C3795 ,C514_=_C3819 ,C514_=_C3822 ,\nC514_=_C3824 ,C515_=_C519 ,C519_=_C804 ,C519_=_C1136 ,C519_=_C1524 ,C519_=_C2102 ,\nC519_=_C2243 ,C519_=_C3893 ,C519_=_C4035 ,C523_=_C524 ,C523_=_C525 ,C523_=_C526 ,\nC523_=_C528 ,C523_=_C529 ,C523_=_C530 ,C523_=_C531 ,C523_=_C533 ,C523_=_C534 ,\nC523_=_C537 ,C523_=_C539 ,C523_=_C540 ,C523_=_C541 ,C523_=_C542 ,C523_=_C543 ,\nC523_=_C546 ,C523_=_C547 ,C523_=_C548 ,C523_=_C1090 ,C523_=_C1116 ,C523_=_C1529 ,\nC523_=_C1532 ,C523_=_C1543 ,C524_=_C525</w:t>
      </w:r>
    </w:p>
    <w:p>
      <w:pPr>
        <w:pStyle w:val="PreformattedText"/>
        <w:bidi w:val="0"/>
        <w:spacing w:before="0" w:after="0"/>
        <w:jc w:val="left"/>
        <w:rPr/>
      </w:pPr>
      <w:r>
        <w:rPr/>
        <w:t xml:space="preserve"> </w:t>
      </w:r>
      <w:r>
        <w:rPr/>
        <w:t>,C524_=_C526 ,C524_=_C528 ,C524_=_C529 ,\nC524_=_C530 ,C524_=_C531 ,C524_=_C533 ,C524_=_C534 ,C524_=_C537 ,C524_=_C539 ,\nC524_=_C540 ,C524_=_C541 ,C524_=_C542 ,C524_=_C543 ,C524_=_C546 ,C524_=_C547 ,\nC524_=_C548 ,C524_=_C1349 ,C524_=_C1415 ,C524_=_C1504 ,C524_=_C1752 ,C524_=_C1756 ,\nC524_=_C1759 ,C524_=_C1764 ,C525_=_C526 ,C525_=_C528 ,C525_=_C529 ,C525_=_C530 ,\nC525_=_C531 ,C525_=_C533 ,C525_=_C534 ,C525_=_C537 ,C525_=_C539 ,C525_=_C540 ,\nC525_=_C541 ,C525_=_C542 ,C525_=_C543 ,C525_=_C546 ,C525_=_C547 ,C525_=_C548 ,\nC525_=_C1416 ,C525_=_C1888 ,C525_=_C1893 ,C525_=_C1894 ,C526_=_C528 ,C526_=_C529 ,\nC526_=_C530 ,C526_=_C531 ,C526_=_C533 ,C526_=_C534 ,C526_=_C537 ,C526_=_C539 ,\nC526_=_C540 ,C526_=_C541 ,C526_=_C542 ,C526_=_C543 ,C526_=_C546 ,C526_=_C547 ,\nC526_=_C548 ,C526_=_C686 ,C526_=_C2219 ,C528_=_C529 ,C528_=_C530 ,C528_=_C531 ,\nC528_=_C533 ,C528_=_C534 ,C528_=_C537 ,C528_=_C539 ,C528_=_C540 ,C528_=_C541 ,\nC528_=_C542 ,C528_=_C543 ,C528_=_C546 ,C528_=_C547 ,C528_=_C548 ,C528_=_C2264 ,\nC528_=_C2271 ,C529_=_C530 ,C529_=_C531 ,C529_=_C533 ,C529_=_C534 ,C529_=_C537 ,\nC529_=_C539 ,C529_=_C540 ,C529_=_C541 ,C529_=_C542 ,C529_=_C543 ,C529_=_C546 ,\nC529_=_C547 ,C529_=_C548 ,C529_=_C1945 ,C529_=_C2227 ,C529_=_C2454 ,C529_=_C2464 ,\nC530_=_C531 ,C530_=_C533 ,C530_=_C534 ,C530_=_C537 ,C530_=_C539 ,C530_=_C540 ,\nC530_=_C541 ,C530_=_C542 ,C530_=_C543 ,C530_=_C546 ,C530_=_C547 ,C530_=_C548 ,\nC530_=_C688 ,C530_=_C2558 ,C530_=_C2566 ,C530_=_C2572 ,C531_=_C533 ,C531_=_C534 ,\nC531_=_C537 ,C531_=_C539 ,C531_=_C540 ,C531_=_C541 ,C531_=_C542 ,C531_=_C543 ,\nC531_=_C546 ,C531_=_C547 ,C531_=_C548 ,C533_=_C534 ,C533_=_C537 ,C533_=_C539 ,\nC533_=_C540 ,C533_=_C541 ,C533_=_C542 ,C533_=_C543 ,C533_=_C546 ,C533_=_C547 ,\nC533_=_C548 ,C533_=_C1909 ,C533_=_C2871 ,C533_=_C2875 ,C533_=_C2878 ,C533_=_C2882 ,\nC534_=_C537 ,C534_=_C539 ,C534_=_C540 ,C534_=_C541 ,C534_=_C542 ,C534_=_C543 ,\nC534_=_C546 ,C534_=_C547 ,C534_=_C548 ,C534_=_C1355 ,C534_=_C1421 ,C534_=_C1510 ,\nC534_=_C2779 ,C534_=_C2889 ,C534_=_C2892 ,C534_=_C2901 ,C534_=_C2904 ,C537_=_C539 ,\nC537_=_C540 ,C537_=_C541 ,C537_=_C542 ,C537_=_C543 ,C537_=_C546 ,C537_=_C547 ,\nC537_=_C548 ,C537_=_C1358 ,C537_=_C1425 ,C537_=_C1513 ,C537_=_C2090 ,C537_=_C2781 ,\nC537_=_C3100 ,C537_=_C3183 ,C537_=_C3187 ,C539_=_C540 ,C539_=_C541 ,C539_=_C542 ,\nC539_=_C543 ,C539_=_C546 ,C539_=_C547 ,C539_=_C548 ,C539_=_C694 ,C539_=_C1953 ,\nC539_=_C3356 ,C539_=_C3362 ,C540_=_C541 ,C540_=_C542 ,C540_=_C543 ,C540_=_C546 ,\nC540_=_C547 ,C540_=_C548 ,C540_=_C2234 ,C540_=_C2941 ,C540_=_C3102 ,C540_=_C3460 ,\nC540_=_C3461 ,C540_=_C3462 ,C541_=_C542 ,C541_=_C543 ,C541_=_C546 ,C541_=_C547 ,\nC541_=_C548 ,C541_=_C1102 ,C541_=_C2236 ,C541_=_C2373 ,C541_=_C2766 ,C541_=_C2942 ,\nC541_=_C3613 ,C541_=_C3615 ,C541_=_C3616 ,C542_=_C543 ,C542_=_C546 ,C542_=_C547 ,\nC542_=_C548 ,C542_=_C2156 ,C542_=_C2238 ,C542_=_C2767 ,C542_=_C2943 ,C542_=_C3749 ,\nC543_=_C546 ,C543_=_C547 ,C543_=_C548 ,C543_=_C2158 ,C543_=_C2239 ,C543_=_C2768 ,\nC543_=_C2944 ,C543_=_C3781 ,C546_=_C547 ,C546_=_C548 ,C547_=_C548 ,C547_=_C1109 ,\nC547_=_C2385 ,C547_=_C2777 ,C547_=_C2953 ,C547_=_C3080 ,C547_=_C3498 ,C547_=_C3956 ,\nC547_=_C3968 ,C548_=_C705 ,C548_=_C1926 ,C548_=_C4110 ,C580_=_C581 ,C580_=_C1088 ,\nC580_=_C1089 ,C580_=_C1090 ,C580_=_C1092 ,C580_=_C1093 ,C580_=_C1096 ,C580_=_C1101 ,\nC580_=_C1102 ,C580_=_C1103 ,C580_=_C1108 ,C580_=_C1109 ,C580_=_C1110 ,C580_=_C1112 ,\nC581_=_C1113 ,C581_=_C1116 ,C581_=_C1117 ,C581_=_C1121 ,C581_=_C1124 ,C581_=_C1126 ,\nC581_=_C1127 ,C581_=_C1128 ,C581_=_C1129 ,C581_=_C1130 ,C581_=_C1133 ,C581_=_C1135 ,\nC581_=_C1136 ,C581_=_C1137 ,C609_=_C662 ,C609_=_C1002 ,C609_=_C1069 ,C609_=_C1573 ,\nC609_=_C1794 ,C609_=_C2072 ,C609_=_C2107 ,C609_=_C2470 ,C609_=_C2471 ,C609_=_C2473 ,\nC609_=_C2474 ,C609_=_C2475 ,C609_=_C2476 ,C609_=_C2478 ,C609_=_C2479 ,C609_=_C2480 ,\nC609_=_C2481 ,C609_=_C2483 ,C609_=_C2484 ,C609_=_C2485 ,C662_=_C677 ,C662_=_C1002 ,\nC662_=_C1069 ,C662_=_C1573 ,C662_=_C1794 ,C662_=_C2072 ,C662_=_C2107 ,C662_=_C2470 ,\nC662_=_C2471 ,C662_=_C2473 ,C662_=_C2474 ,C662_=_C2475 ,C662_=_C2476 ,C662_=_C2478 ,\nC662_=_C2479 ,C662_=_C2480 ,C662_=_C2481 ,C662_=_C2483 ,C662_=_C2484 ,C662_=_C2485 ,\nC677_=_C1085 ,C677_=_C1590 ,C677_=_C1792 ,C677_=_C1815 ,C677_=_C2572 ,C677_=_C2642 ,\nC677_=_C2987 ,C677_=_C3028 ,C677_=_C3135 ,C677_=_C3181 ,C677_=_C3246 ,C677_=_C3412 ,\nC677_=_C3945 ,C677_=_C4086 ,C678_=_C679 ,C678_=_C680 ,C678_=_C681 ,C678_=_C682 ,\nC678_=_C684 ,C678_=_C685 ,C678_=_C686 ,C678_=_C687 ,C678_=_C688 ,C678_=_C689 ,\nC678_=_C690 ,C678_=_C691 ,C678_=_C693 ,C678_=_C694 ,C678_=_C695 ,C678_=_C696 ,\nC678_=_C698 ,C678_=_C699 ,C678_=_C700 ,C678_=_C701 ,C678_=_C703 ,C678_=_C705 ,\nC678_=_C761 ,C678_=_C775 ,C679_=_C680 ,C679_=_C681 ,C679_=_C682 ,C679_=_C684 ,\nC679_=_C685 ,C679_=_C686 ,C679_=_C687 ,C679_=_C688 ,C679_=_C689 ,C679_=_C690 ,\nC679_=_C691 ,C679_=_C693 ,C679_=_C694 ,C679_=_C695 ,C679_=_C696 ,C679_=_C698 ,\nC679_=_C699 ,C679_=_C700 ,C679_=_C701 ,C679_=_C703 ,C679_=_C705 ,C679_=_C923 ,\nC680_=_C681 ,C680_=_C682 ,C680_=_C684 ,C680_=_C685 ,C680_=_C686 ,C680_=_C687 ,\nC680_=_C688 ,C680_=_C689 ,C680_=_C690 ,C680_=_C691 ,C680_=_C693 ,C680_=_C694 ,\nC680_=_C695 ,C680_=_C696 ,C680_=_C698 ,C680_=_C699 ,C680_=_C700 ,C680_=_C701 ,\nC680_=_C703 ,C680_=_C705 ,C680_=_C1288 ,C680_=_C1292 ,C680_=_C1294 ,C681_=_C682 ,\nC681_=_C684 ,C681_=_C685 ,C681_=_C686 ,C681_=_C687 ,C681_=_C688 ,C681_=_C689 ,\nC681_=_C690 ,C681_=_C691 ,C681_=_C693 ,C681_=_C694 ,C681_=_C695 ,C681_=_C696 ,\nC681_=_C698 ,C681_=_C699 ,C681_=_C700 ,C681_=_C701 ,C681_=_C703 ,C681_=_C705 ,\nC681_=_C1723 ,C681_=_C1734 ,C681_=_C1747 ,C682_=_C684 ,C682_=_C685 ,C682_=_C686 ,\nC682_=_C687 ,C682_=_C688 ,C682_=_C689 ,C682_=_C690 ,C682_=_C691 ,C682_=_C693 ,\nC682_=_C694 ,C682_=_C695 ,C682_=_C696 ,C682_=_C698 ,C682_=_C699 ,C682_=_C700 ,\nC682_=_C701 ,C682_=_C703 ,C682_=_C705 ,C682_=_C1777 ,C682_=_C1787 ,C682_=_C1792 ,\nC684_=_C685 ,C684_=_C686 ,C684_=_C687 ,C684_=_C688 ,C684_=_C689 ,C684_=_C690 ,\nC684_=_C691 ,C684_=_C693 ,C684_=_C694 ,C684_=_C695 ,C684_=_C696 ,C684_=_C698 ,\nC684_=_C699 ,C684_=_C700 ,C684_=_C701 ,C684_=_C703 ,C684_=_C705 ,C684_=_C1902 ,\nC684_=_C1987 ,C685_=_C686 ,C685_=_C687 ,C685_=_C688 ,C685_=_C689 ,C685_=_C690 ,\nC685_=_C691 ,C685_=_C693 ,C685_=_C694 ,C685_=_C695 ,C685_=_C696 ,C685_=_C698 ,\nC685_=_C699 ,C685_=_C700 ,C685_=_C701 ,C685_=_C703 ,C685_=_C705 ,C685_=_C1903 ,\nC685_=_C2049 ,C686_=_C687 ,C686_=_C688 ,C686_=_C689 ,C686_=_C690 ,C686_=_C691 ,\nC686_=_C693 ,C686_=_C694 ,C686_=_C695 ,C686_=_C696 ,C686_=_C698 ,C686_=_C699 ,\nC686_=_C700 ,C686_=_C701 ,C686_=_C703 ,C686_=_C705 ,C686_=_C2219 ,C687_=_C688 ,\nC687_=_C689 ,C687_=_C690 ,C687_=_C691 ,C687_=_C693 ,C687_=_C694 ,C687_=_C695 ,\nC687_=_C696 ,C687_=_C698 ,C687_=_C699 ,C687_=_C700 ,C687_=_C701 ,C687_=_C703 ,\nC687_=_C705 ,C687_=_C1904 ,C687_=_C2298 ,C687_=_C2302 ,C688_=_C689 ,C688_=_C690 ,\nC688_=_C691 ,C688_=_C693 ,C688_=_C694 ,C688_=_C695 ,C688_=_C696 ,C688_=_C698 ,\nC688_=_C699 ,C688_=_C700 ,C688_=_C701 ,C688_=_C703 ,C688_=_C705 ,C688_=_C2558 ,\nC688_=_C2566 ,C688_=_C2572 ,C689_=_C690 ,C689_=_C691 ,C689_=_C693 ,C689_=_C694 ,\nC689_=_C695 ,C689_=_C696 ,C689_=_C698 ,C689_=_C699 ,C689_=_C700 ,C689_=_C701 ,\nC689_=_C703 ,C689_=_C705 ,C689_=_C2470 ,C689_=_C2637 ,C689_=_C2642 ,C690_=_C691 ,\nC690_=_C693 ,C690_=_C694 ,C690_=_C695 ,C690_=_C696 ,C690_=_C698 ,C690_=_C699 ,\nC690_=_C700 ,C690_=_C701 ,C690_=_C703 ,C690_=_C705 ,C690_=_C1948 ,C690_=_C2471 ,\nC690_=_C2801 ,C691_=_C693 ,C691_=_C694 ,C691_=_C695 ,C691_=_C696 ,C691_=_C698 ,\nC691_=_C699 ,C691_=_C700 ,C691_=_C701 ,C691_=_C703 ,C691_=_C705 ,C691_=_C2817 ,\nC691_=_C2820 ,C693_=_C694 ,C693_=_C695 ,C693_=_C696 ,C693_=_C698 ,C693_=_C699 ,\nC693_=_C700 ,C693_=_C701 ,C693_=_C703 ,C693_=_C705 ,C693_=_C2151 ,C693_=_C2762 ,\nC693_=_C2939 ,C693_=_C2954 ,C693_=_C2982 ,C693_=_C2987 ,C694_=_C695 ,C694_=_C696 ,\nC694_=_C698 ,C694_=_C699 ,C694_=_C700 ,C694_=_C701 ,C694_=_C703 ,C694_=_C705 ,\nC694_=_C1953 ,C694_=_C3356 ,C694_=_C3362 ,C695_=_C696 ,C695_=_C698 ,C695_=_C699 ,\nC695_=_C700 ,C695_=_C701 ,C695_=_C703 ,C695_=_C705 ,C695_=_C1517 ,C695_=_C2542 ,\nC695_=_C2959 ,C695_=_C3227 ,C695_=_C3282 ,C695_=_C3324 ,C695_=_C3408 ,C695_=_C3409 ,\nC695_=_C3410 ,C695_=_C3412 ,C696_=_C698 ,C696_=_C699 ,C696_=_C700 ,C696_=_C701 ,\nC696_=_C703 ,C696_=_C705 ,C696_=_C1365 ,C696_=_C1913 ,C696_=_C2717 ,C696_=_C3633 ,\nC696_=_C3639 ,C698_=_C699 ,C698_=_C700 ,C698_=_C701 ,C698_=_C703 ,C698_=_C705 ,\nC698_=_C1916 ,C698_=_C2784 ,C698_=_C3729 ,C698_=_C3730 ,C698_=_C3731 ,C698_=_C3733 ,\nC698_=_C3735 ,C699_=_C700 ,C699_=_C701 ,C699_=_C703 ,C699_=_C705 ,C699_=_C800 ,\nC699_=_C1917 ,C699_=_C3849 ,C700_=_C701 ,C700_=_C703 ,C700_=_C705 ,C700_=_C2962 ,\nC700_=_C3107 ,C700_=_C3937 ,C700_=_C3938 ,C700_=_C3943 ,C700_=_C3945 ,C701_=_C703 ,\nC701_=_C705 ,C701_=_C3664 ,C701_=_C3976 ,C703_=_C705 ,C703_=_C2167 ,C703_=_C2778 ,\nC703_=_C2967 ,C703_=_C3969 ,C703_=_C3989 ,C703_=_C4086 ,C705_=_C1926 ,C705_=_C4110 ,\nC731_=_C826 ,C731_=_C950 ,C731_=_C1083 ,C731_=_C1341 ,C731_=_C1455 ,C731_=_C1854 ,\nC731_=_C1894 ,C731_=_C2203 ,C731_=_C2298 ,C731_=_C2320 ,C731_=_C2820 ,C731_=_C3277 ,\nC731_=_C3376 ,C731_=_C3446 ,C731_=_C3538 ,C731_=_C3580 ,C731_=_C4037 ,C731_=_C4038 ,\nC761_=_C775 ,C761_=_C780 ,C761_=_C781 ,C761_=_C782 ,C761_=_C783 ,C761_=_C785 ,\nC761_=_C786 ,C761_=_C787 ,C761_=_C788 ,C761_=_C789 ,C761_=_C791 ,C761_=_C792 ,\nC761_=_C793 ,C761_=_C794 ,C761_=_C795 ,C761_=_C798 ,C761_=_C800 ,C761_=_C801 ,\nC761_=_C802 ,C761_=_C804 ,C775_=_C923 ,C775_=_C1288 ,C775_=_C1627 ,C775_=_C1675 ,\nC775_=_C1734 ,C775_=_C1827 ,C775_=_C2219 ,C775_=_C2425 ,C775_=_C2637 ,C775_=_C2801 ,\nC775_=_C2817 ,C775_=_C2856 ,C775_=_C2875 ,C775_=_C3356 ,C775_=_C3515 ,C775_=_C3659 ,\nC775_=_C3660 ,C775_=_C3661 ,C775_=_C3662 ,C775_=_C3664 ,C775_=_C3666 ,C775_=_C3667 ,\nC775_=_C3668 ,C775_=_C3669 ,C780_=_C781 ,C780_=_C782 ,C780_=_C783 ,C780_=_C785 ,\nC780_=_C786 ,C780_=_C787 ,C780_=_C788 ,C780_=_C789 ,C780_=_C791</w:t>
      </w:r>
    </w:p>
    <w:p>
      <w:pPr>
        <w:pStyle w:val="PreformattedText"/>
        <w:bidi w:val="0"/>
        <w:spacing w:before="0" w:after="0"/>
        <w:jc w:val="left"/>
        <w:rPr/>
      </w:pPr>
      <w:r>
        <w:rPr/>
        <w:t xml:space="preserve"> </w:t>
      </w:r>
      <w:r>
        <w:rPr/>
        <w:t>,C780_=_C792 ,\nC780_=_C793 ,C780_=_C794 ,C780_=_C795 ,C780_=_C798 ,C780_=_C800 ,C780_=_C801 ,\nC780_=_C802 ,C780_=_C804 ,C780_=_C941 ,C780_=_C947 ,C780_=_C950 ,C780_=_C953 ,\nC781_=_C782 ,C781_=_C783 ,C781_=_C785 ,C781_=_C786 ,C781_=_C787 ,C781_=_C788 ,\nC781_=_C789 ,C781_=_C791 ,C781_=_C792 ,C781_=_C793 ,C781_=_C794 ,C781_=_C795 ,\nC781_=_C798 ,C781_=_C800 ,C781_=_C801 ,C781_=_C802 ,C781_=_C804 ,C781_=_C974 ,\nC781_=_C977 ,C781_=_C982 ,C781_=_C990 ,C782_=_C783 ,C782_=_C785 ,C782_=_C786 ,\nC782_=_C787 ,C782_=_C788 ,C782_=_C789 ,C782_=_C791 ,C782_=_C792 ,C782_=_C793 ,\nC782_=_C794 ,C782_=_C795 ,C782_=_C798 ,C782_=_C800 ,C782_=_C801 ,C782_=_C802 ,\nC782_=_C804 ,C782_=_C1089 ,C782_=_C1324 ,C782_=_C1326 ,C782_=_C1327 ,C782_=_C1328 ,\nC782_=_C1330 ,C782_=_C1331 ,C782_=_C1334 ,C782_=_C1336 ,C782_=_C1339 ,C782_=_C1340 ,\nC782_=_C1341 ,C782_=_C1343 ,C783_=_C785 ,C783_=_C786 ,C783_=_C787 ,C783_=_C788 ,\nC783_=_C789 ,C783_=_C791 ,C783_=_C792 ,C783_=_C793 ,C783_=_C794 ,C783_=_C795 ,\nC783_=_C798 ,C783_=_C800 ,C783_=_C801 ,C783_=_C802 ,C783_=_C804 ,C783_=_C1346 ,\nC783_=_C1465 ,C783_=_C1475 ,C785_=_C786 ,C785_=_C787 ,C785_=_C788 ,C785_=_C789 ,\nC785_=_C791 ,C785_=_C792 ,C785_=_C793 ,C785_=_C794 ,C785_=_C795 ,C785_=_C798 ,\nC785_=_C800 ,C785_=_C801 ,C785_=_C802 ,C785_=_C804 ,C785_=_C1686 ,C785_=_C1709 ,\nC785_=_C1710 ,C785_=_C1713 ,C785_=_C1716 ,C785_=_C1717 ,C786_=_C787 ,C786_=_C788 ,\nC786_=_C789 ,C786_=_C791 ,C786_=_C792 ,C786_=_C793 ,C786_=_C794 ,C786_=_C795 ,\nC786_=_C798 ,C786_=_C800 ,C786_=_C801 ,C786_=_C802 ,C786_=_C804 ,C786_=_C2064 ,\nC786_=_C2065 ,C787_=_C788 ,C787_=_C789 ,C787_=_C791 ,C787_=_C792 ,C787_=_C793 ,\nC787_=_C794 ,C787_=_C795 ,C787_=_C798 ,C787_=_C800 ,C787_=_C801 ,C787_=_C802 ,\nC787_=_C804 ,C787_=_C1687 ,C787_=_C2072 ,C788_=_C789 ,C788_=_C791 ,C788_=_C792 ,\nC788_=_C793 ,C788_=_C794 ,C788_=_C795 ,C788_=_C798 ,C788_=_C800 ,C788_=_C801 ,\nC788_=_C802 ,C788_=_C804 ,C788_=_C1690 ,C788_=_C2192 ,C788_=_C2201 ,C788_=_C2203 ,\nC788_=_C2205 ,C789_=_C791 ,C789_=_C792 ,C789_=_C793 ,C789_=_C794 ,C789_=_C795 ,\nC789_=_C798 ,C789_=_C800 ,C789_=_C801 ,C789_=_C802 ,C789_=_C804 ,C789_=_C1906 ,\nC789_=_C2366 ,C789_=_C2487 ,C789_=_C2490 ,C789_=_C2498 ,C791_=_C792 ,C791_=_C793 ,\nC791_=_C794 ,C791_=_C795 ,C791_=_C798 ,C791_=_C800 ,C791_=_C801 ,C791_=_C802 ,\nC791_=_C804 ,C792_=_C793 ,C792_=_C794 ,C792_=_C795 ,C792_=_C798 ,C792_=_C800 ,\nC792_=_C801 ,C792_=_C802 ,C792_=_C804 ,C792_=_C1693 ,C792_=_C2153 ,C792_=_C2764 ,\nC792_=_C2940 ,C793_=_C794 ,C793_=_C795 ,C793_=_C798 ,C793_=_C800 ,C793_=_C801 ,\nC793_=_C802 ,C793_=_C804 ,C793_=_C2475 ,C793_=_C2508 ,C793_=_C3099 ,C793_=_C3169 ,\nC793_=_C3170 ,C793_=_C3172 ,C793_=_C3176 ,C793_=_C3177 ,C793_=_C3180 ,C793_=_C3181 ,\nC794_=_C795 ,C794_=_C798 ,C794_=_C800 ,C794_=_C801 ,C794_=_C802 ,C794_=_C804 ,\nC794_=_C1695 ,C794_=_C2092 ,C794_=_C2476 ,C794_=_C3246 ,C795_=_C798 ,C795_=_C800 ,\nC795_=_C801 ,C795_=_C802 ,C795_=_C804 ,C795_=_C2372 ,C795_=_C2956 ,C795_=_C3003 ,\nC795_=_C3275 ,C795_=_C3277 ,C795_=_C3280 ,C798_=_C800 ,C798_=_C801 ,C798_=_C802 ,\nC798_=_C804 ,C798_=_C1128 ,C798_=_C1518 ,C798_=_C2093 ,C798_=_C2237 ,C798_=_C2515 ,\nC798_=_C3285 ,C798_=_C3492 ,C798_=_C3640 ,C798_=_C3643 ,C798_=_C3644 ,C798_=_C3645 ,\nC800_=_C801 ,C800_=_C802 ,C800_=_C804 ,C800_=_C1917 ,C800_=_C3849 ,C801_=_C802 ,\nC801_=_C804 ,C801_=_C1698 ,C802_=_C804 ,C802_=_C2164 ,C802_=_C2774 ,C802_=_C2950 ,\nC804_=_C1136 ,C804_=_C1524 ,C804_=_C2102 ,C804_=_C2243 ,C804_=_C3893 ,C804_=_C4035 ,\nC826_=_C950 ,C826_=_C1083 ,C826_=_C1341 ,C826_=_C1455 ,C826_=_C1854 ,C826_=_C1894 ,\nC826_=_C2203 ,C826_=_C2298 ,C826_=_C2320 ,C826_=_C2820 ,C826_=_C3277 ,C826_=_C3376 ,\nC826_=_C3446 ,C826_=_C3538 ,C826_=_C3580 ,C826_=_C4037 ,C826_=_C4038 ,C838_=_C839 ,\nC838_=_C843 ,C838_=_C844 ,C838_=_C845 ,C838_=_C846 ,C838_=_C857 ,C838_=_C1529 ,\nC838_=_C1709 ,C838_=_C2010 ,C838_=_C2227 ,C838_=_C2229 ,C838_=_C2232 ,C838_=_C2234 ,\nC838_=_C2236 ,C838_=_C2237 ,C838_=_C2238 ,C838_=_C2239 ,C838_=_C2240 ,C838_=_C2243 ,\nC839_=_C843 ,C839_=_C844 ,C839_=_C845 ,C839_=_C846 ,C839_=_C858 ,C839_=_C887 ,\nC839_=_C1210 ,C839_=_C1327 ,C839_=_C1710 ,C839_=_C2012 ,C839_=_C2506 ,C839_=_C2508 ,\nC839_=_C2509 ,C839_=_C2512 ,C839_=_C2514 ,C839_=_C2515 ,C839_=_C2517 ,C839_=_C2518 ,\nC839_=_C2520 ,C839_=_C2521 ,C843_=_C844 ,C843_=_C845 ,C843_=_C846 ,C843_=_C1310 ,\nC843_=_C1752 ,C843_=_C2525 ,C843_=_C2575 ,C843_=_C2779 ,C843_=_C2781 ,C843_=_C2783 ,\nC843_=_C2784 ,C843_=_C2786 ,C843_=_C2787 ,C843_=_C2791 ,C843_=_C2792 ,C843_=_C2794 ,\nC844_=_C845 ,C844_=_C846 ,C844_=_C865 ,C844_=_C1713 ,C844_=_C2017 ,C844_=_C2271 ,\nC844_=_C2490 ,C844_=_C2729 ,C844_=_C2923 ,C844_=_C3003 ,C844_=_C3005 ,C844_=_C3007 ,\nC844_=_C3008 ,C844_=_C3009 ,C844_=_C3010 ,C844_=_C3012 ,C844_=_C3013 ,C845_=_C846 ,\nC845_=_C868 ,C845_=_C1175 ,C845_=_C1243 ,C845_=_C1716 ,C845_=_C1998 ,C845_=_C2020 ,\nC845_=_C2353 ,C845_=_C2594 ,C845_=_C2733 ,C845_=_C2852 ,C845_=_C3395 ,C845_=_C3397 ,\nC845_=_C3398 ,C845_=_C3399 ,C845_=_C3400 ,C845_=_C3402 ,C845_=_C3403 ,C846_=_C869 ,\nC846_=_C1334 ,C846_=_C1717 ,C846_=_C2021 ,C846_=_C2614 ,C846_=_C2736 ,C846_=_C3170 ,\nC846_=_C3492 ,C846_=_C3494 ,C846_=_C3495 ,C846_=_C3496 ,C846_=_C3498 ,C846_=_C3499 ,\nC846_=_C3500 ,C857_=_C858 ,C857_=_C865 ,C857_=_C868 ,C857_=_C869 ,C857_=_C1529 ,\nC857_=_C1709 ,C857_=_C2010 ,C857_=_C2227 ,C857_=_C2229 ,C857_=_C2232 ,C857_=_C2234 ,\nC857_=_C2236 ,C857_=_C2237 ,C857_=_C2238 ,C857_=_C2239 ,C857_=_C2240 ,C857_=_C2243 ,\nC858_=_C865 ,C858_=_C868 ,C858_=_C869 ,C858_=_C887 ,C858_=_C1210 ,C858_=_C1327 ,\nC858_=_C1710 ,C858_=_C2012 ,C858_=_C2506 ,C858_=_C2508 ,C858_=_C2509 ,C858_=_C2512 ,\nC858_=_C2514 ,C858_=_C2515 ,C858_=_C2517 ,C858_=_C2518 ,C858_=_C2520 ,C858_=_C2521 ,\nC865_=_C868 ,C865_=_C869 ,C865_=_C1713 ,C865_=_C2017 ,C865_=_C2271 ,C865_=_C2490 ,\nC865_=_C2729 ,C865_=_C2923 ,C865_=_C3003 ,C865_=_C3005 ,C865_=_C3007 ,C865_=_C3008 ,\nC865_=_C3009 ,C865_=_C3010 ,C865_=_C3012 ,C865_=_C3013 ,C868_=_C869 ,C868_=_C1175 ,\nC868_=_C1243 ,C868_=_C1716 ,C868_=_C1998 ,C868_=_C2020 ,C868_=_C2353 ,C868_=_C2594 ,\nC868_=_C2733 ,C868_=_C2852 ,C868_=_C3395 ,C868_=_C3397 ,C868_=_C3398 ,C868_=_C3399 ,\nC868_=_C3400 ,C868_=_C3402 ,C868_=_C3403 ,C869_=_C1334 ,C869_=_C1717 ,C869_=_C2021 ,\nC869_=_C2614 ,C869_=_C2736 ,C869_=_C3170 ,C869_=_C3492 ,C869_=_C3494 ,C869_=_C3495 ,\nC869_=_C3496 ,C869_=_C3498 ,C869_=_C3499 ,C869_=_C3500 ,C887_=_C1210 ,C887_=_C1327 ,\nC887_=_C1710 ,C887_=_C2012 ,C887_=_C2506 ,C887_=_C2508 ,C887_=_C2509 ,C887_=_C2512 ,\nC887_=_C2514 ,C887_=_C2515 ,C887_=_C2517 ,C887_=_C2518 ,C887_=_C2520 ,C887_=_C2521 ,\nC923_=_C1288 ,C923_=_C1627 ,C923_=_C1675 ,C923_=_C1734 ,C923_=_C1827 ,C923_=_C2219 ,\nC923_=_C2425 ,C923_=_C2637 ,C923_=_C2801 ,C923_=_C2817 ,C923_=_C2856 ,C923_=_C2875 ,\nC923_=_C3356 ,C923_=_C3515 ,C923_=_C3659 ,C923_=_C3660 ,C923_=_C3661 ,C923_=_C3662 ,\nC923_=_C3664 ,C923_=_C3666 ,C923_=_C3667 ,C923_=_C3668 ,C923_=_C3669 ,C941_=_C947 ,\nC941_=_C950 ,C941_=_C953 ,C941_=_C1071 ,C941_=_C1211 ,C941_=_C1376 ,C941_=_C1669 ,\nC941_=_C1777 ,C941_=_C2192 ,C941_=_C2306 ,C941_=_C2558 ,C941_=_C2954 ,C941_=_C2955 ,\nC941_=_C2956 ,C941_=_C2957 ,C941_=_C2958 ,C941_=_C2959 ,C941_=_C2960 ,C941_=_C2962 ,\nC941_=_C2963 ,C941_=_C2966 ,C941_=_C2967 ,C941_=_C2968 ,C941_=_C2969 ,C947_=_C950 ,\nC947_=_C953 ,C947_=_C1034 ,C947_=_C1081 ,C947_=_C1292 ,C947_=_C1634 ,C947_=_C1678 ,\nC947_=_C2064 ,C947_=_C2134 ,C947_=_C2201 ,C947_=_C2317 ,C947_=_C2430 ,C947_=_C2878 ,\nC947_=_C3275 ,C947_=_C3373 ,C947_=_C3460 ,C947_=_C3579 ,C947_=_C3707 ,C947_=_C3829 ,\nC947_=_C3868 ,C947_=_C3886 ,C947_=_C3887 ,C950_=_C953 ,C950_=_C1083 ,C950_=_C1341 ,\nC950_=_C1455 ,C950_=_C1854 ,C950_=_C1894 ,C950_=_C2203 ,C950_=_C2298 ,C950_=_C2320 ,\nC950_=_C2820 ,C950_=_C3277 ,C950_=_C3376 ,C950_=_C3446 ,C950_=_C3538 ,C950_=_C3580 ,\nC950_=_C4037 ,C950_=_C4038 ,C953_=_C1086 ,C953_=_C1747 ,C953_=_C1987 ,C953_=_C2049 ,\nC953_=_C2205 ,C953_=_C2302 ,C953_=_C2322 ,C953_=_C2659 ,C953_=_C3280 ,C953_=_C3379 ,\nC953_=_C3584 ,C953_=_C3631 ,C953_=_C3639 ,C953_=_C3735 ,C953_=_C3766 ,C953_=_C3849 ,\nC953_=_C3882 ,C953_=_C4110 ,C974_=_C977 ,C974_=_C982 ,C974_=_C990 ,C974_=_C1303 ,\nC974_=_C1324 ,C974_=_C1438 ,C974_=_C1686 ,C974_=_C1687 ,C974_=_C1690 ,C974_=_C1691 ,\nC974_=_C1693 ,C974_=_C1695 ,C974_=_C1696 ,C974_=_C1698 ,C974_=_C1702 ,C974_=_C1703 ,\nC977_=_C982 ,C977_=_C990 ,C977_=_C1306 ,C977_=_C1442 ,C977_=_C2147 ,C977_=_C2148 ,\nC977_=_C2151 ,C977_=_C2152 ,C977_=_C2153 ,C977_=_C2154 ,C977_=_C2155 ,C977_=_C2156 ,\nC977_=_C2158 ,C977_=_C2159 ,C977_=_C2162 ,C977_=_C2163 ,C977_=_C2164 ,C977_=_C2165 ,\nC977_=_C2166 ,C977_=_C2167 ,C982_=_C990 ,C982_=_C1861 ,C982_=_C2389 ,C982_=_C2437 ,\nC982_=_C2762 ,C982_=_C2763 ,C982_=_C2764 ,C982_=_C2765 ,C982_=_C2766 ,C982_=_C2767 ,\nC982_=_C2768 ,C982_=_C2769 ,C982_=_C2772 ,C982_=_C2773 ,C982_=_C2774 ,C982_=_C2775 ,\nC982_=_C2776 ,C982_=_C2777 ,C982_=_C2778 ,C990_=_C1874 ,C990_=_C2138 ,C990_=_C2181 ,\nC990_=_C2396 ,C990_=_C2447 ,C990_=_C3047 ,C990_=_C3523 ,C990_=_C3567 ,C990_=_C3616 ,\nC990_=_C3964 ,C990_=_C3965 ,C990_=_C3967 ,C990_=_C3968 ,C990_=_C3969 ,C990_=_C3970 ,\nC1002_=_C1069 ,C1002_=_C1573 ,C1002_=_C1794 ,C1002_=_C2072 ,C1002_=_C2107 ,C1002_=_C2470 ,\nC1002_=_C2471 ,C1002_=_C2473 ,C1002_=_C2474 ,C1002_=_C2475 ,C1002_=_C2476 ,C1002_=_C2478 ,\nC1002_=_C2479 ,C1002_=_C2480 ,C1002_=_C2481 ,C1002_=_C2483 ,C1002_=_C2484 ,C1002_=_C2485 ,\nC1034_=_C1036 ,C1034_=_C1081 ,C1034_=_C1292 ,C1034_=_C1634 ,C1034_=_C1678 ,C1034_=_C2064 ,\nC1034_=_C2134 ,C1034_=_C2201 ,C1034_=_C2317 ,C1034_=_C2430 ,C1034_=_C2878 ,C1034_=_C3275 ,\nC1034_=_C3373 ,C1034_=_C3460 ,C1034_=_C3579 ,C1034_=_C3707 ,C1034_=_C3829 ,C1034_=_C3868 ,\nC1034_=_C3886 ,C1034_=_C3887 ,C1036_=_C1294 ,C1036_=_C1315 ,C1036_=_C1454 ,C1036_=_C1872 ,\nC1036_=_C2065 ,C1036_=_C2137 ,C1036_=_C2395 ,C1036_=_C3462 ,C1036_=_C3603 ,C1036_=_C3615 ,\nC1036_=_C3830 ,C1036_=_C3871 ,C1036_=_C3954 ,C1036_=_C3955 ,C1036_=_C3956 ,C1036_=_C3957 ,\nC1048_=_C1328 ,C1048_=_C1465 ,C1048_=_C1594 ,C1048_=_C2710 ,C1048_=_C2711</w:t>
      </w:r>
    </w:p>
    <w:p>
      <w:pPr>
        <w:pStyle w:val="PreformattedText"/>
        <w:bidi w:val="0"/>
        <w:spacing w:before="0" w:after="0"/>
        <w:jc w:val="left"/>
        <w:rPr/>
      </w:pPr>
      <w:r>
        <w:rPr/>
        <w:t xml:space="preserve"> </w:t>
      </w:r>
      <w:r>
        <w:rPr/>
        <w:t>,C1048_=_C2712 ,\nC1048_=_C2713 ,C1048_=_C2715 ,C1048_=_C2716 ,C1048_=_C2717 ,C1048_=_C2719 ,C1048_=_C2720 ,\nC1048_=_C2721 ,C1048_=_C2724 ,C1048_=_C2725 ,C1048_=_C2727 ,C1069_=_C1071 ,C1069_=_C1081 ,\nC1069_=_C1083 ,C1069_=_C1085 ,C1069_=_C1086 ,C1069_=_C1573 ,C1069_=_C1794 ,C1069_=_C2072 ,\nC1069_=_C2107 ,C1069_=_C2470 ,C1069_=_C2471 ,C1069_=_C2473 ,C1069_=_C2474 ,C1069_=_C2475 ,\nC1069_=_C2476 ,C1069_=_C2478 ,C1069_=_C2479 ,C1069_=_C2480 ,C1069_=_C2481 ,C1069_=_C2483 ,\nC1069_=_C2484 ,C1069_=_C2485 ,C1071_=_C1081 ,C1071_=_C1083 ,C1071_=_C1085 ,C1071_=_C1086 ,\nC1071_=_C1211 ,C1071_=_C1376 ,C1071_=_C1669 ,C1071_=_C1777 ,C1071_=_C2192 ,C1071_=_C2306 ,\nC1071_=_C2558 ,C1071_=_C2954 ,C1071_=_C2955 ,C1071_=_C2956 ,C1071_=_C2957 ,C1071_=_C2958 ,\nC1071_=_C2959 ,C1071_=_C2960 ,C1071_=_C2962 ,C1071_=_C2963 ,C1071_=_C2966 ,C1071_=_C2967 ,\nC1071_=_C2968 ,C1071_=_C2969 ,C1081_=_C1083 ,C1081_=_C1085 ,C1081_=_C1086 ,C1081_=_C1292 ,\nC1081_=_C1634 ,C1081_=_C1678 ,C1081_=_C2064 ,C1081_=_C2134 ,C1081_=_C2201 ,C1081_=_C2317 ,\nC1081_=_C2430 ,C1081_=_C2878 ,C1081_=_C3275 ,C1081_=_C3373 ,C1081_=_C3460 ,C1081_=_C3579 ,\nC1081_=_C3707 ,C1081_=_C3829 ,C1081_=_C3868 ,C1081_=_C3886 ,C1081_=_C3887 ,C1083_=_C1085 ,\nC1083_=_C1086 ,C1083_=_C1341 ,C1083_=_C1455 ,C1083_=_C1854 ,C1083_=_C1894 ,C1083_=_C2203 ,\nC1083_=_C2298 ,C1083_=_C2320 ,C1083_=_C2820 ,C1083_=_C3277 ,C1083_=_C3376 ,C1083_=_C3446 ,\nC1083_=_C3538 ,C1083_=_C3580 ,C1083_=_C4037 ,C1083_=_C4038 ,C1085_=_C1086 ,C1085_=_C1590 ,\nC1085_=_C1792 ,C1085_=_C1815 ,C1085_=_C2572 ,C1085_=_C2642 ,C1085_=_C2987 ,C1085_=_C3028 ,\nC1085_=_C3135 ,C1085_=_C3181 ,C1085_=_C3246 ,C1085_=_C3412 ,C1085_=_C3945 ,C1085_=_C4086 ,\nC1086_=_C1747 ,C1086_=_C1987 ,C1086_=_C2049 ,C1086_=_C2205 ,C1086_=_C2302 ,C1086_=_C2322 ,\nC1086_=_C2659 ,C1086_=_C3280 ,C1086_=_C3379 ,C1086_=_C3584 ,C1086_=_C3631 ,C1086_=_C3639 ,\nC1086_=_C3735 ,C1086_=_C3766 ,C1086_=_C3849 ,C1086_=_C3882 ,C1086_=_C4110 ,C1088_=_C1089 ,\nC1088_=_C1090 ,C1088_=_C1092 ,C1088_=_C1093 ,C1088_=_C1096 ,C1088_=_C1101 ,C1088_=_C1102 ,\nC1088_=_C1103 ,C1088_=_C1108 ,C1088_=_C1109 ,C1088_=_C1110 ,C1088_=_C1112 ,C1088_=_C1113 ,\nC1088_=_C1254 ,C1088_=_C1259 ,C1088_=_C1261 ,C1088_=_C1263 ,C1088_=_C1264 ,C1088_=_C1274 ,\nC1089_=_C1090 ,C1089_=_C1092 ,C1089_=_C1093 ,C1089_=_C1096 ,C1089_=_C1101 ,C1089_=_C1102 ,\nC1089_=_C1103 ,C1089_=_C1108 ,C1089_=_C1109 ,C1089_=_C1110 ,C1089_=_C1112 ,C1089_=_C1324 ,\nC1089_=_C1326 ,C1089_=_C1327 ,C1089_=_C1328 ,C1089_=_C1330 ,C1089_=_C1331 ,C1089_=_C1334 ,\nC1089_=_C1336 ,C1089_=_C1339 ,C1089_=_C1340 ,C1089_=_C1341 ,C1089_=_C1343 ,C1090_=_C1092 ,\nC1090_=_C1093 ,C1090_=_C1096 ,C1090_=_C1101 ,C1090_=_C1102 ,C1090_=_C1103 ,C1090_=_C1108 ,\nC1090_=_C1109 ,C1090_=_C1110 ,C1090_=_C1112 ,C1090_=_C1116 ,C1090_=_C1529 ,C1090_=_C1532 ,\nC1090_=_C1543 ,C1092_=_C1093 ,C1092_=_C1096 ,C1092_=_C1101 ,C1092_=_C1102 ,C1092_=_C1103 ,\nC1092_=_C1108 ,C1092_=_C1109 ,C1092_=_C1110 ,C1092_=_C1112 ,C1092_=_C1859 ,C1092_=_C1861 ,\nC1092_=_C1863 ,C1092_=_C1872 ,C1092_=_C1874 ,C1093_=_C1096 ,C1093_=_C1101 ,C1093_=_C1102 ,\nC1093_=_C1103 ,C1093_=_C1108 ,C1093_=_C1109 ,C1093_=_C1110 ,C1093_=_C1112 ,C1093_=_C1117 ,\nC1096_=_C1101 ,C1096_=_C1102 ,C1096_=_C1103 ,C1096_=_C1108 ,C1096_=_C1109 ,C1096_=_C1110 ,\nC1096_=_C1112 ,C1096_=_C1121 ,C1101_=_C1102 ,C1101_=_C1103 ,C1101_=_C1108 ,C1101_=_C1109 ,\nC1101_=_C1110 ,C1101_=_C1112 ,C1101_=_C1127 ,C1102_=_C1103 ,C1102_=_C1108 ,C1102_=_C1109 ,\nC1102_=_C1110 ,C1102_=_C1112 ,C1102_=_C2236 ,C1102_=_C2373 ,C1102_=_C2766 ,C1102_=_C2942 ,\nC1102_=_C3613 ,C1102_=_C3615 ,C1102_=_C3616 ,C1103_=_C1108 ,C1103_=_C1109 ,C1103_=_C1110 ,\nC1103_=_C1112 ,C1103_=_C1129 ,C1103_=_C2377 ,C1103_=_C3693 ,C1108_=_C1109 ,C1108_=_C1110 ,\nC1108_=_C1112 ,C1108_=_C2384 ,C1108_=_C2776 ,C1108_=_C2952 ,C1108_=_C3955 ,C1108_=_C3967 ,\nC1109_=_C1110 ,C1109_=_C1112 ,C1109_=_C2385 ,C1109_=_C2777 ,C1109_=_C2953 ,C1109_=_C3080 ,\nC1109_=_C3498 ,C1109_=_C3956 ,C1109_=_C3968 ,C1110_=_C1112 ,C1110_=_C1703 ,C1110_=_C2101 ,\nC1110_=_C2724 ,C1110_=_C3112 ,C1110_=_C3236 ,C1110_=_C3997 ,C1110_=_C4034 ,C1110_=_C4037 ,\nC1110_=_C4090 ,C1112_=_C1137 ,C1112_=_C2484 ,C1113_=_C1116 ,C1113_=_C1117 ,C1113_=_C1121 ,\nC1113_=_C1124 ,C1113_=_C1126 ,C1113_=_C1127 ,C1113_=_C1128 ,C1113_=_C1129 ,C1113_=_C1130 ,\nC1113_=_C1133 ,C1113_=_C1135 ,C1113_=_C1136 ,C1113_=_C1137 ,C1113_=_C1254 ,C1113_=_C1259 ,\nC1113_=_C1261 ,C1113_=_C1263 ,C1113_=_C1264 ,C1113_=_C1274 ,C1116_=_C1117 ,C1116_=_C1121 ,\nC1116_=_C1124 ,C1116_=_C1126 ,C1116_=_C1127 ,C1116_=_C1128 ,C1116_=_C1129 ,C1116_=_C1130 ,\nC1116_=_C1133 ,C1116_=_C1135 ,C1116_=_C1136 ,C1116_=_C1137 ,C1116_=_C1529 ,C1116_=_C1532 ,\nC1116_=_C1543 ,C1117_=_C1121 ,C1117_=_C1124 ,C1117_=_C1126 ,C1117_=_C1127 ,C1117_=_C1128 ,\nC1117_=_C1129 ,C1117_=_C1130 ,C1117_=_C1133 ,C1117_=_C1135 ,C1117_=_C1136 ,C1117_=_C1137 ,\nC1121_=_C1124 ,C1121_=_C1126 ,C1121_=_C1127 ,C1121_=_C1128 ,C1121_=_C1129 ,C1121_=_C1130 ,\nC1121_=_C1133 ,C1121_=_C1135 ,C1121_=_C1136 ,C1121_=_C1137 ,C1124_=_C1126 ,C1124_=_C1127 ,\nC1124_=_C1128 ,C1124_=_C1129 ,C1124_=_C1130 ,C1124_=_C1133 ,C1124_=_C1135 ,C1124_=_C1136 ,\nC1124_=_C1137 ,C1124_=_C1511 ,C1124_=_C2088 ,C1124_=_C2232 ,C1124_=_C2473 ,C1124_=_C3014 ,\nC1124_=_C3022 ,C1124_=_C3023 ,C1124_=_C3028 ,C1126_=_C1127 ,C1126_=_C1128 ,C1126_=_C1129 ,\nC1126_=_C1130 ,C1126_=_C1133 ,C1126_=_C1135 ,C1126_=_C1136 ,C1126_=_C1137 ,C1126_=_C1364 ,\nC1126_=_C1955 ,C1126_=_C2478 ,C1126_=_C3005 ,C1126_=_C3395 ,C1126_=_C3446 ,C1126_=_C3448 ,\nC1127_=_C1128 ,C1127_=_C1129 ,C1127_=_C1130 ,C1127_=_C1133 ,C1127_=_C1135 ,C1127_=_C1136 ,\nC1127_=_C1137 ,C1128_=_C1129 ,C1128_=_C1130 ,C1128_=_C1133 ,C1128_=_C1135 ,C1128_=_C1136 ,\nC1128_=_C1137 ,C1128_=_C1518 ,C1128_=_C2093 ,C1128_=_C2237 ,C1128_=_C2515 ,C1128_=_C3285 ,\nC1128_=_C3492 ,C1128_=_C3640 ,C1128_=_C3643 ,C1128_=_C3644 ,C1128_=_C3645 ,C1129_=_C1130 ,\nC1129_=_C1133 ,C1129_=_C1135 ,C1129_=_C1136 ,C1129_=_C1137 ,C1129_=_C2377 ,C1129_=_C3693 ,\nC1130_=_C1133 ,C1130_=_C1135 ,C1130_=_C1136 ,C1130_=_C1137 ,C1130_=_C1520 ,C1130_=_C2094 ,\nC1130_=_C2240 ,C1130_=_C3795 ,C1130_=_C3819 ,C1130_=_C3822 ,C1130_=_C3824 ,C1133_=_C1135 ,\nC1133_=_C1136 ,C1133_=_C1137 ,C1133_=_C1368 ,C1133_=_C1959 ,C1133_=_C2166 ,C1133_=_C2480 ,\nC1133_=_C2775 ,C1133_=_C2951 ,C1133_=_C3010 ,C1133_=_C3399 ,C1133_=_C4048 ,C1135_=_C1136 ,\nC1135_=_C1137 ,C1135_=_C1370 ,C1135_=_C1962 ,C1135_=_C2483 ,C1135_=_C2966 ,C1135_=_C3012 ,\nC1135_=_C3402 ,C1135_=_C4077 ,C1136_=_C1137 ,C1136_=_C1524 ,C1136_=_C2102 ,C1136_=_C2243 ,\nC1136_=_C3893 ,C1136_=_C4035 ,C1137_=_C2484 ,C1143_=_C1155 ,C1143_=_C1593 ,C1143_=_C1859 ,\nC1143_=_C2264 ,C1143_=_C2366 ,C1143_=_C2368 ,C1143_=_C2369 ,C1143_=_C2372 ,C1143_=_C2373 ,\nC1143_=_C2374 ,C1143_=_C2375 ,C1143_=_C2376 ,C1143_=_C2377 ,C1143_=_C2378 ,C1143_=_C2380 ,\nC1143_=_C2381 ,C1143_=_C2384 ,C1143_=_C2385 ,C1143_=_C2386 ,C1143_=_C2387 ,C1155_=_C1557 ,\nC1155_=_C1608 ,C1155_=_C1764 ,C1155_=_C2253 ,C1155_=_C2335 ,C1155_=_C2738 ,C1155_=_C2831 ,\nC1155_=_C2901 ,C1155_=_C3187 ,C1155_=_C3383 ,C1155_=_C3434 ,C1155_=_C3651 ,C1155_=_C3671 ,\nC1155_=_C3693 ,C1155_=_C3795 ,C1155_=_C3796 ,C1155_=_C3797 ,C1155_=_C3799 ,C1175_=_C1243 ,\nC1175_=_C1716 ,C1175_=_C1998 ,C1175_=_C2020 ,C1175_=_C2353 ,C1175_=_C2594 ,C1175_=_C2733 ,\nC1175_=_C2852 ,C1175_=_C3395 ,C1175_=_C3397 ,C1175_=_C3398 ,C1175_=_C3399 ,C1175_=_C3400 ,\nC1175_=_C3402 ,C1175_=_C3403 ,C1200_=_C1339 ,C1200_=_C2142 ,C1200_=_C2183 ,C1200_=_C2671 ,\nC1200_=_C2688 ,C1200_=_C3177 ,C1200_=_C3302 ,C1200_=_C3410 ,C1200_=_C3547 ,C1200_=_C3569 ,\nC1200_=_C3644 ,C1200_=_C3802 ,C1200_=_C3837 ,C1200_=_C3972 ,C1200_=_C4017 ,C1200_=_C4018 ,\nC1210_=_C1211 ,C1210_=_C1327 ,C1210_=_C1710 ,C1210_=_C2012 ,C1210_=_C2506 ,C1210_=_C2508 ,\nC1210_=_C2509 ,C1210_=_C2512 ,C1210_=_C2514 ,C1210_=_C2515 ,C1210_=_C2517 ,C1210_=_C2518 ,\nC1210_=_C2520 ,C1210_=_C2521 ,C1211_=_C1376 ,C1211_=_C1669 ,C1211_=_C1777 ,C1211_=_C2192 ,\nC1211_=_C2306 ,C1211_=_C2558 ,C1211_=_C2954 ,C1211_=_C2955 ,C1211_=_C2956 ,C1211_=_C2957 ,\nC1211_=_C2958 ,C1211_=_C2959 ,C1211_=_C2960 ,C1211_=_C2962 ,C1211_=_C2963 ,C1211_=_C2966 ,\nC1211_=_C2967 ,C1211_=_C2968 ,C1211_=_C2969 ,C1243_=_C1716 ,C1243_=_C1998 ,C1243_=_C2020 ,\nC1243_=_C2353 ,C1243_=_C2594 ,C1243_=_C2733 ,C1243_=_C2852 ,C1243_=_C3395 ,C1243_=_C3397 ,\nC1243_=_C3398 ,C1243_=_C3399 ,C1243_=_C3400 ,C1243_=_C3402 ,C1243_=_C3403 ,C1254_=_C1259 ,\nC1254_=_C1261 ,C1254_=_C1263 ,C1254_=_C1264 ,C1254_=_C1274 ,C1254_=_C1504 ,C1254_=_C1505 ,\nC1254_=_C1510 ,C1254_=_C1511 ,C1254_=_C1513 ,C1254_=_C1517 ,C1254_=_C1518 ,C1254_=_C1520 ,\nC1254_=_C1524 ,C1254_=_C1525 ,C1259_=_C1261 ,C1259_=_C1263 ,C1259_=_C1264 ,C1259_=_C1274 ,\nC1259_=_C1991 ,C1259_=_C2124 ,C1259_=_C2168 ,C1259_=_C2487 ,C1259_=_C2537 ,C1259_=_C2538 ,\nC1259_=_C2542 ,C1259_=_C2543 ,C1259_=_C2544 ,C1259_=_C2547 ,C1259_=_C2550 ,C1259_=_C2551 ,\nC1259_=_C2552 ,C1259_=_C2553 ,C1259_=_C2554 ,C1259_=_C2555 ,C1261_=_C1263 ,C1261_=_C1264 ,\nC1261_=_C1274 ,C1261_=_C1330 ,C1261_=_C1995 ,C1261_=_C2128 ,C1261_=_C2172 ,C1261_=_C3227 ,\nC1261_=_C3228 ,C1261_=_C3231 ,C1261_=_C3236 ,C1261_=_C3237 ,C1261_=_C3239 ,C1263_=_C1264 ,\nC1263_=_C1274 ,C1263_=_C1331 ,C1263_=_C1996 ,C1263_=_C2646 ,C1263_=_C3169 ,C1263_=_C3282 ,\nC1263_=_C3284 ,C1263_=_C3285 ,C1263_=_C3287 ,C1263_=_C3288 ,C1263_=_C3291 ,C1264_=_C1274 ,\nC1264_=_C1624 ,C1264_=_C1671 ,C1264_=_C1759 ,C1264_=_C1997 ,C1264_=_C2422 ,C1264_=_C2871 ,\nC1264_=_C2892 ,C1264_=_C3183 ,C1264_=_C3324 ,C1264_=_C3326 ,C1264_=_C3331 ,C1264_=_C3332 ,\nC1274_=_C1893 ,C1274_=_C2003 ,C1274_=_C2115 ,C1274_=_C2498 ,C1274_=_C2702 ,C1274_=_C2931 ,\nC1274_=_C3131 ,C1274_=_C3409 ,C1274_=_C3422 ,C1274_=_C4005 ,C1274_=_C4006 ,C1274_=_C4007 ,\nC1274_=_C4008 ,C1274_=_C4009 ,C1274_=_C4010 ,C1274_=_C4011 ,C1274_=_C4012 ,C1288_=_C1292 ,\nC1288_=_C1294 ,C1288_=_C1627 ,C1288_=_C1675 ,C1288_=_C1734 ,C1288_=_C1827 ,C1288_=_C2219 ,\nC1288_=_C2425 ,C1288_=_C2637 ,C1288_=_C2801 ,C1288_=_C2817 ,C1288_=_C2856 ,C1288_=_C2875 ,\nC1288_=_C3356 ,C1288_=_C3515 ,C1288_=_C3659</w:t>
      </w:r>
    </w:p>
    <w:p>
      <w:pPr>
        <w:pStyle w:val="PreformattedText"/>
        <w:bidi w:val="0"/>
        <w:spacing w:before="0" w:after="0"/>
        <w:jc w:val="left"/>
        <w:rPr/>
      </w:pPr>
      <w:r>
        <w:rPr/>
        <w:t xml:space="preserve"> </w:t>
      </w:r>
      <w:r>
        <w:rPr/>
        <w:t>,C1288_=_C3660 ,C1288_=_C3661 ,C1288_=_C3662 ,\nC1288_=_C3664 ,C1288_=_C3666 ,C1288_=_C3667 ,C1288_=_C3668 ,C1288_=_C3669 ,C1292_=_C1294 ,\nC1292_=_C1634 ,C1292_=_C1678 ,C1292_=_C2064 ,C1292_=_C2134 ,C1292_=_C2201 ,C1292_=_C2317 ,\nC1292_=_C2430 ,C1292_=_C2878 ,C1292_=_C3275 ,C1292_=_C3373 ,C1292_=_C3460 ,C1292_=_C3579 ,\nC1292_=_C3707 ,C1292_=_C3829 ,C1292_=_C3868 ,C1292_=_C3886 ,C1292_=_C3887 ,C1294_=_C1315 ,\nC1294_=_C1454 ,C1294_=_C1872 ,C1294_=_C2065 ,C1294_=_C2137 ,C1294_=_C2395 ,C1294_=_C3462 ,\nC1294_=_C3603 ,C1294_=_C3615 ,C1294_=_C3830 ,C1294_=_C3871 ,C1294_=_C3954 ,C1294_=_C3955 ,\nC1294_=_C3956 ,C1294_=_C3957 ,C1301_=_C1303 ,C1301_=_C1306 ,C1301_=_C1310 ,C1301_=_C1313 ,\nC1301_=_C1315 ,C1301_=_C1412 ,C1301_=_C1415 ,C1301_=_C1416 ,C1301_=_C1417 ,C1301_=_C1419 ,\nC1301_=_C1421 ,C1301_=_C1424 ,C1301_=_C1425 ,C1301_=_C1427 ,C1301_=_C1432 ,C1301_=_C1433 ,\nC1301_=_C1434 ,C1301_=_C1435 ,C1303_=_C1306 ,C1303_=_C1310 ,C1303_=_C1313 ,C1303_=_C1315 ,\nC1303_=_C1324 ,C1303_=_C1438 ,C1303_=_C1686 ,C1303_=_C1687 ,C1303_=_C1690 ,C1303_=_C1691 ,\nC1303_=_C1693 ,C1303_=_C1695 ,C1303_=_C1696 ,C1303_=_C1698 ,C1303_=_C1702 ,C1303_=_C1703 ,\nC1306_=_C1310 ,C1306_=_C1313 ,C1306_=_C1315 ,C1306_=_C1442 ,C1306_=_C2147 ,C1306_=_C2148 ,\nC1306_=_C2151 ,C1306_=_C2152 ,C1306_=_C2153 ,C1306_=_C2154 ,C1306_=_C2155 ,C1306_=_C2156 ,\nC1306_=_C2158 ,C1306_=_C2159 ,C1306_=_C2162 ,C1306_=_C2163 ,C1306_=_C2164 ,C1306_=_C2165 ,\nC1306_=_C2166 ,C1306_=_C2167 ,C1310_=_C1313 ,C1310_=_C1315 ,C1310_=_C1752 ,C1310_=_C2525 ,\nC1310_=_C2575 ,C1310_=_C2779 ,C1310_=_C2781 ,C1310_=_C2783 ,C1310_=_C2784 ,C1310_=_C2786 ,\nC1310_=_C2787 ,C1310_=_C2791 ,C1310_=_C2792 ,C1310_=_C2794 ,C1313_=_C1315 ,C1313_=_C1336 ,\nC1313_=_C1452 ,C1313_=_C1475 ,C1313_=_C1606 ,C1313_=_C2394 ,C1313_=_C2846 ,C1313_=_C3172 ,\nC1313_=_C3206 ,C1313_=_C3257 ,C1313_=_C3263 ,C1313_=_C3601 ,C1313_=_C3633 ,C1313_=_C3640 ,\nC1313_=_C3758 ,C1315_=_C1454 ,C1315_=_C1872 ,C1315_=_C2065 ,C1315_=_C2137 ,C1315_=_C2395 ,\nC1315_=_C3462 ,C1315_=_C3603 ,C1315_=_C3615 ,C1315_=_C3830 ,C1315_=_C3871 ,C1315_=_C3954 ,\nC1315_=_C3955 ,C1315_=_C3956 ,C1315_=_C3957 ,C1324_=_C1326 ,C1324_=_C1327 ,C1324_=_C1328 ,\nC1324_=_C1330 ,C1324_=_C1331 ,C1324_=_C1334 ,C1324_=_C1336 ,C1324_=_C1339 ,C1324_=_C1340 ,\nC1324_=_C1341 ,C1324_=_C1343 ,C1324_=_C1438 ,C1324_=_C1686 ,C1324_=_C1687 ,C1324_=_C1690 ,\nC1324_=_C1691 ,C1324_=_C1693 ,C1324_=_C1695 ,C1324_=_C1696 ,C1324_=_C1698 ,C1324_=_C1702 ,\nC1324_=_C1703 ,C1326_=_C1327 ,C1326_=_C1328 ,C1326_=_C1330 ,C1326_=_C1331 ,C1326_=_C1334 ,\nC1326_=_C1336 ,C1326_=_C1339 ,C1326_=_C1340 ,C1326_=_C1341 ,C1326_=_C1343 ,C1326_=_C2086 ,\nC1326_=_C2088 ,C1326_=_C2089 ,C1326_=_C2090 ,C1326_=_C2092 ,C1326_=_C2093 ,C1326_=_C2094 ,\nC1326_=_C2095 ,C1326_=_C2096 ,C1326_=_C2098 ,C1326_=_C2101 ,C1326_=_C2102 ,C1326_=_C2103 ,\nC1326_=_C2104 ,C1327_=_C1328 ,C1327_=_C1330 ,C1327_=_C1331 ,C1327_=_C1334 ,C1327_=_C1336 ,\nC1327_=_C1339 ,C1327_=_C1340 ,C1327_=_C1341 ,C1327_=_C1343 ,C1327_=_C1710 ,C1327_=_C2012 ,\nC1327_=_C2506 ,C1327_=_C2508 ,C1327_=_C2509 ,C1327_=_C2512 ,C1327_=_C2514 ,C1327_=_C2515 ,\nC1327_=_C2517 ,C1327_=_C2518 ,C1327_=_C2520 ,C1327_=_C2521 ,C1328_=_C1330 ,C1328_=_C1331 ,\nC1328_=_C1334 ,C1328_=_C1336 ,C1328_=_C1339 ,C1328_=_C1340 ,C1328_=_C1341 ,C1328_=_C1343 ,\nC1328_=_C1465 ,C1328_=_C1594 ,C1328_=_C2710 ,C1328_=_C2711 ,C1328_=_C2712 ,C1328_=_C2713 ,\nC1328_=_C2715 ,C1328_=_C2716 ,C1328_=_C2717 ,C1328_=_C2719 ,C1328_=_C2720 ,C1328_=_C2721 ,\nC1328_=_C2724 ,C1328_=_C2725 ,C1328_=_C2727 ,C1330_=_C1331 ,C1330_=_C1334 ,C1330_=_C1336 ,\nC1330_=_C1339 ,C1330_=_C1340 ,C1330_=_C1341 ,C1330_=_C1343 ,C1330_=_C1995 ,C1330_=_C2128 ,\nC1330_=_C2172 ,C1330_=_C3227 ,C1330_=_C3228 ,C1330_=_C3231 ,C1330_=_C3236 ,C1330_=_C3237 ,\nC1330_=_C3239 ,C1331_=_C1334 ,C1331_=_C1336 ,C1331_=_C1339 ,C1331_=_C1340 ,C1331_=_C1341 ,\nC1331_=_C1343 ,C1331_=_C1996 ,C1331_=_C2646 ,C1331_=_C3169 ,C1331_=_C3282 ,C1331_=_C3284 ,\nC1331_=_C3285 ,C1331_=_C3287 ,C1331_=_C3288 ,C1331_=_C3291 ,C1334_=_C1336 ,C1334_=_C1339 ,\nC1334_=_C1340 ,C1334_=_C1341 ,C1334_=_C1343 ,C1334_=_C1717 ,C1334_=_C2021 ,C1334_=_C2614 ,\nC1334_=_C2736 ,C1334_=_C3170 ,C1334_=_C3492 ,C1334_=_C3494 ,C1334_=_C3495 ,C1334_=_C3496 ,\nC1334_=_C3498 ,C1334_=_C3499 ,C1334_=_C3500 ,C1336_=_C1339 ,C1336_=_C1340 ,C1336_=_C1341 ,\nC1336_=_C1343 ,C1336_=_C1452 ,C1336_=_C1475 ,C1336_=_C1606 ,C1336_=_C2394 ,C1336_=_C2846 ,\nC1336_=_C3172 ,C1336_=_C3206 ,C1336_=_C3257 ,C1336_=_C3263 ,C1336_=_C3601 ,C1336_=_C3633 ,\nC1336_=_C3640 ,C1336_=_C3758 ,C1339_=_C1340 ,C1339_=_C1341 ,C1339_=_C1343 ,C1339_=_C2142 ,\nC1339_=_C2183 ,C1339_=_C2671 ,C1339_=_C2688 ,C1339_=_C3177 ,C1339_=_C3302 ,C1339_=_C3410 ,\nC1339_=_C3547 ,C1339_=_C3569 ,C1339_=_C3644 ,C1339_=_C3802 ,C1339_=_C3837 ,C1339_=_C3972 ,\nC1339_=_C4017 ,C1339_=_C4018 ,C1340_=_C1341 ,C1340_=_C1343 ,C1340_=_C2585 ,C1340_=_C3023 ,\nC1340_=_C3594 ,C1340_=_C3645 ,C1340_=_C3731 ,C1340_=_C3822 ,C1340_=_C3838 ,C1340_=_C4033 ,\nC1340_=_C4034 ,C1340_=_C4035 ,C1341_=_C1343 ,C1341_=_C1455 ,C1341_=_C1854 ,C1341_=_C1894 ,\nC1341_=_C2203 ,C1341_=_C2298 ,C1341_=_C2320 ,C1341_=_C2820 ,C1341_=_C3277 ,C1341_=_C3376 ,\nC1341_=_C3446 ,C1341_=_C3538 ,C1341_=_C3580 ,C1341_=_C4037 ,C1341_=_C4038 ,C1343_=_C2589 ,\nC1343_=_C3054 ,C1343_=_C3180 ,C1343_=_C3599 ,C1343_=_C3733 ,C1343_=_C3776 ,C1343_=_C3816 ,\nC1343_=_C3841 ,C1343_=_C3943 ,C1343_=_C4030 ,C1343_=_C4046 ,C1343_=_C4090 ,C1346_=_C1348 ,\nC1346_=_C1349 ,C1346_=_C1354 ,C1346_=_C1355 ,C1346_=_C1358 ,C1346_=_C1359 ,C1346_=_C1360 ,\nC1346_=_C1361 ,C1346_=_C1364 ,C1346_=_C1365 ,C1346_=_C1368 ,C1346_=_C1370 ,C1346_=_C1465 ,\nC1346_=_C1475 ,C1348_=_C1349 ,C1348_=_C1354 ,C1348_=_C1355 ,C1348_=_C1358 ,C1348_=_C1359 ,\nC1348_=_C1360 ,C1348_=_C1361 ,C1348_=_C1364 ,C1348_=_C1365 ,C1348_=_C1368 ,C1348_=_C1370 ,\nC1348_=_C1593 ,C1348_=_C1594 ,C1348_=_C1606 ,C1348_=_C1608 ,C1349_=_C1354 ,C1349_=_C1355 ,\nC1349_=_C1358 ,C1349_=_C1359 ,C1349_=_C1360 ,C1349_=_C1361 ,C1349_=_C1364 ,C1349_=_C1365 ,\nC1349_=_C1368 ,C1349_=_C1370 ,C1349_=_C1415 ,C1349_=_C1504 ,C1349_=_C1752 ,C1349_=_C1756 ,\nC1349_=_C1759 ,C1349_=_C1764 ,C1354_=_C1355 ,C1354_=_C1358 ,C1354_=_C1359 ,C1354_=_C1360 ,\nC1354_=_C1361 ,C1354_=_C1364 ,C1354_=_C1365 ,C1354_=_C1368 ,C1354_=_C1370 ,C1354_=_C2710 ,\nC1354_=_C2846 ,C1355_=_C1358 ,C1355_=_C1359 ,C1355_=_C1360 ,C1355_=_C1361 ,C1355_=_C1364 ,\nC1355_=_C1365 ,C1355_=_C1368 ,C1355_=_C1370 ,C1355_=_C1421 ,C1355_=_C1510 ,C1355_=_C2779 ,\nC1355_=_C2889 ,C1355_=_C2892 ,C1355_=_C2901 ,C1355_=_C2904 ,C1358_=_C1359 ,C1358_=_C1360 ,\nC1358_=_C1361 ,C1358_=_C1364 ,C1358_=_C1365 ,C1358_=_C1368 ,C1358_=_C1370 ,C1358_=_C1425 ,\nC1358_=_C1513 ,C1358_=_C2090 ,C1358_=_C2781 ,C1358_=_C3100 ,C1358_=_C3183 ,C1358_=_C3187 ,\nC1359_=_C1360 ,C1359_=_C1361 ,C1359_=_C1364 ,C1359_=_C1365 ,C1359_=_C1368 ,C1359_=_C1370 ,\nC1359_=_C1952 ,C1359_=_C2713 ,C1359_=_C3206 ,C1360_=_C1361 ,C1360_=_C1364 ,C1360_=_C1365 ,\nC1360_=_C1368 ,C1360_=_C1370 ,C1360_=_C2715 ,C1360_=_C3257 ,C1361_=_C1364 ,C1361_=_C1365 ,\nC1361_=_C1368 ,C1361_=_C1370 ,C1361_=_C2716 ,C1361_=_C3263 ,C1364_=_C1365 ,C1364_=_C1368 ,\nC1364_=_C1370 ,C1364_=_C1955 ,C1364_=_C2478 ,C1364_=_C3005 ,C1364_=_C3395 ,C1364_=_C3446 ,\nC1364_=_C3448 ,C1365_=_C1368 ,C1365_=_C1370 ,C1365_=_C1913 ,C1365_=_C2717 ,C1365_=_C3633 ,\nC1365_=_C3639 ,C1368_=_C1370 ,C1368_=_C1959 ,C1368_=_C2166 ,C1368_=_C2480 ,C1368_=_C2775 ,\nC1368_=_C2951 ,C1368_=_C3010 ,C1368_=_C3399 ,C1368_=_C4048 ,C1370_=_C1962 ,C1370_=_C2483 ,\nC1370_=_C2966 ,C1370_=_C3012 ,C1370_=_C3402 ,C1370_=_C4077 ,C1376_=_C1669 ,C1376_=_C1777 ,\nC1376_=_C2192 ,C1376_=_C2306 ,C1376_=_C2558 ,C1376_=_C2954 ,C1376_=_C2955 ,C1376_=_C2956 ,\nC1376_=_C2957 ,C1376_=_C2958 ,C1376_=_C2959 ,C1376_=_C2960 ,C1376_=_C2962 ,C1376_=_C2963 ,\nC1376_=_C2966 ,C1376_=_C2967 ,C1376_=_C2968 ,C1376_=_C2969 ,C1412_=_C1415 ,C1412_=_C1416 ,\nC1412_=_C1417 ,C1412_=_C1419 ,C1412_=_C1421 ,C1412_=_C1424 ,C1412_=_C1425 ,C1412_=_C1427 ,\nC1412_=_C1432 ,C1412_=_C1433 ,C1412_=_C1434 ,C1412_=_C1435 ,C1412_=_C1438 ,C1412_=_C1442 ,\nC1412_=_C1452 ,C1412_=_C1454 ,C1412_=_C1455 ,C1415_=_C1416 ,C1415_=_C1417 ,C1415_=_C1419 ,\nC1415_=_C1421 ,C1415_=_C1424 ,C1415_=_C1425 ,C1415_=_C1427 ,C1415_=_C1432 ,C1415_=_C1433 ,\nC1415_=_C1434 ,C1415_=_C1435 ,C1415_=_C1504 ,C1415_=_C1752 ,C1415_=_C1756 ,C1415_=_C1759 ,\nC1415_=_C1764 ,C1416_=_C1417 ,C1416_=_C1419 ,C1416_=_C1421 ,C1416_=_C1424 ,C1416_=_C1425 ,\nC1416_=_C1427 ,C1416_=_C1432 ,C1416_=_C1433 ,C1416_=_C1434 ,C1416_=_C1435 ,C1416_=_C1888 ,\nC1416_=_C1893 ,C1416_=_C1894 ,C1417_=_C1419 ,C1417_=_C1421 ,C1417_=_C1424 ,C1417_=_C1425 ,\nC1417_=_C1427 ,C1417_=_C1432 ,C1417_=_C1433 ,C1417_=_C1434 ,C1417_=_C1435 ,C1417_=_C2107 ,\nC1417_=_C2110 ,C1417_=_C2115 ,C1419_=_C1421 ,C1419_=_C1424 ,C1419_=_C1425 ,C1419_=_C1427 ,\nC1419_=_C1432 ,C1419_=_C1433 ,C1419_=_C1434 ,C1419_=_C1435 ,C1419_=_C1691 ,C1419_=_C2147 ,\nC1419_=_C2389 ,C1419_=_C2394 ,C1419_=_C2395 ,C1419_=_C2396 ,C1421_=_C1424 ,C1421_=_C1425 ,\nC1421_=_C1427 ,C1421_=_C1432 ,C1421_=_C1433 ,C1421_=_C1434 ,C1421_=_C1435 ,C1421_=_C1510 ,\nC1421_=_C2779 ,C1421_=_C2889 ,C1421_=_C2892 ,C1421_=_C2901 ,C1421_=_C2904 ,C1424_=_C1425 ,\nC1424_=_C1427 ,C1424_=_C1432 ,C1424_=_C1433 ,C1424_=_C1434 ,C1424_=_C1435 ,C1424_=_C2474 ,\nC1424_=_C3074 ,C1424_=_C3131 ,C1424_=_C3135 ,C1425_=_C1427 ,C1425_=_C1432 ,C1425_=_C1433 ,\nC1425_=_C1434 ,C1425_=_C1435 ,C1425_=_C1513 ,C1425_=_C2090 ,C1425_=_C2781 ,C1425_=_C3100 ,\nC1425_=_C3183 ,C1425_=_C3187 ,C1427_=_C1432 ,C1427_=_C1433 ,C1427_=_C1434 ,C1427_=_C1435 ,\nC1427_=_C1696 ,C1427_=_C1957 ,C1427_=_C2155 ,C1427_=_C3601 ,C1427_=_C3603 ,C1427_=_C3606 ,\nC1432_=_C1433 ,C1432_=_C1434 ,C1432_=_C1435 ,C1432_=_C1702 ,C1432_=_C2165 ,C1432_=_C2791 ,\nC1432_=_C3758 ,C1432_=_C3954 ,C1432_=_C3987 ,C1432_=_C3995 ,C1432_=_C4033 ,C1432_=_C4046 ,\nC1433_=_C1434 ,C1433_=_C1435 ,C1433_=_C2520 ,C1433_=_C3081 ,C1433_=_C4006 ,C1434_=_C1435 ,\nC1434_=_C3082 ,C1434_=_C3499 ,C1434_=_C4007 ,C1435_=_C3085 ,C1435_=_C4012 ,C1438_=_C1442 ,\nC1438_=_C1452</w:t>
      </w:r>
    </w:p>
    <w:p>
      <w:pPr>
        <w:pStyle w:val="PreformattedText"/>
        <w:bidi w:val="0"/>
        <w:spacing w:before="0" w:after="0"/>
        <w:jc w:val="left"/>
        <w:rPr/>
      </w:pPr>
      <w:r>
        <w:rPr/>
        <w:t xml:space="preserve"> </w:t>
      </w:r>
      <w:r>
        <w:rPr/>
        <w:t>,C1438_=_C1454 ,C1438_=_C1455 ,C1438_=_C1686 ,C1438_=_C1687 ,C1438_=_C1690 ,\nC1438_=_C1691 ,C1438_=_C1693 ,C1438_=_C1695 ,C1438_=_C1696 ,C1438_=_C1698 ,C1438_=_C1702 ,\nC1438_=_C1703 ,C1442_=_C1452 ,C1442_=_C1454 ,C1442_=_C1455 ,C1442_=_C2147 ,C1442_=_C2148 ,\nC1442_=_C2151 ,C1442_=_C2152 ,C1442_=_C2153 ,C1442_=_C2154 ,C1442_=_C2155 ,C1442_=_C2156 ,\nC1442_=_C2158 ,C1442_=_C2159 ,C1442_=_C2162 ,C1442_=_C2163 ,C1442_=_C2164 ,C1442_=_C2165 ,\nC1442_=_C2166 ,C1442_=_C2167 ,C1452_=_C1454 ,C1452_=_C1455 ,C1452_=_C1475 ,C1452_=_C1606 ,\nC1452_=_C2394 ,C1452_=_C2846 ,C1452_=_C3172 ,C1452_=_C3206 ,C1452_=_C3257 ,C1452_=_C3263 ,\nC1452_=_C3601 ,C1452_=_C3633 ,C1452_=_C3640 ,C1452_=_C3758 ,C1454_=_C1455 ,C1454_=_C1872 ,\nC1454_=_C2065 ,C1454_=_C2137 ,C1454_=_C2395 ,C1454_=_C3462 ,C1454_=_C3603 ,C1454_=_C3615 ,\nC1454_=_C3830 ,C1454_=_C3871 ,C1454_=_C3954 ,C1454_=_C3955 ,C1454_=_C3956 ,C1454_=_C3957 ,\nC1455_=_C1854 ,C1455_=_C1894 ,C1455_=_C2203 ,C1455_=_C2298 ,C1455_=_C2320 ,C1455_=_C2820 ,\nC1455_=_C3277 ,C1455_=_C3376 ,C1455_=_C3446 ,C1455_=_C3538 ,C1455_=_C3580 ,C1455_=_C4037 ,\nC1455_=_C4038 ,C1465_=_C1475 ,C1465_=_C1594 ,C1465_=_C2710 ,C1465_=_C2711 ,C1465_=_C2712 ,\nC1465_=_C2713 ,C1465_=_C2715 ,C1465_=_C2716 ,C1465_=_C2717 ,C1465_=_C2719 ,C1465_=_C2720 ,\nC1465_=_C2721 ,C1465_=_C2724 ,C1465_=_C2725 ,C1465_=_C2727 ,C1475_=_C1606 ,C1475_=_C2394 ,\nC1475_=_C2846 ,C1475_=_C3172 ,C1475_=_C3206 ,C1475_=_C3257 ,C1475_=_C3263 ,C1475_=_C3601 ,\nC1475_=_C3633 ,C1475_=_C3640 ,C1475_=_C3758 ,C1504_=_C1505 ,C1504_=_C1510 ,C1504_=_C1511 ,\nC1504_=_C1513 ,C1504_=_C1517 ,C1504_=_C1518 ,C1504_=_C1520 ,C1504_=_C1524 ,C1504_=_C1525 ,\nC1504_=_C1752 ,C1504_=_C1756 ,C1504_=_C1759 ,C1504_=_C1764 ,C1505_=_C1510 ,C1505_=_C1511 ,\nC1505_=_C1513 ,C1505_=_C1517 ,C1505_=_C1518 ,C1505_=_C1520 ,C1505_=_C1524 ,C1505_=_C1525 ,\nC1505_=_C1991 ,C1505_=_C1995 ,C1505_=_C1996 ,C1505_=_C1997 ,C1505_=_C1998 ,C1505_=_C2003 ,\nC1510_=_C1511 ,C1510_=_C1513 ,C1510_=_C1517 ,C1510_=_C1518 ,C1510_=_C1520 ,C1510_=_C1524 ,\nC1510_=_C1525 ,C1510_=_C2779 ,C1510_=_C2889 ,C1510_=_C2892 ,C1510_=_C2901 ,C1510_=_C2904 ,\nC1511_=_C1513 ,C1511_=_C1517 ,C1511_=_C1518 ,C1511_=_C1520 ,C1511_=_C1524 ,C1511_=_C1525 ,\nC1511_=_C2088 ,C1511_=_C2232 ,C1511_=_C2473 ,C1511_=_C3014 ,C1511_=_C3022 ,C1511_=_C3023 ,\nC1511_=_C3028 ,C1513_=_C1517 ,C1513_=_C1518 ,C1513_=_C1520 ,C1513_=_C1524 ,C1513_=_C1525 ,\nC1513_=_C2090 ,C1513_=_C2781 ,C1513_=_C3100 ,C1513_=_C3183 ,C1513_=_C3187 ,C1517_=_C1518 ,\nC1517_=_C1520 ,C1517_=_C1524 ,C1517_=_C1525 ,C1517_=_C2542 ,C1517_=_C2959 ,C1517_=_C3227 ,\nC1517_=_C3282 ,C1517_=_C3324 ,C1517_=_C3408 ,C1517_=_C3409 ,C1517_=_C3410 ,C1517_=_C3412 ,\nC1518_=_C1520 ,C1518_=_C1524 ,C1518_=_C1525 ,C1518_=_C2093 ,C1518_=_C2237 ,C1518_=_C2515 ,\nC1518_=_C3285 ,C1518_=_C3492 ,C1518_=_C3640 ,C1518_=_C3643 ,C1518_=_C3644 ,C1518_=_C3645 ,\nC1520_=_C1524 ,C1520_=_C1525 ,C1520_=_C2094 ,C1520_=_C2240 ,C1520_=_C3795 ,C1520_=_C3819 ,\nC1520_=_C3822 ,C1520_=_C3824 ,C1524_=_C1525 ,C1524_=_C2102 ,C1524_=_C2243 ,C1524_=_C3893 ,\nC1524_=_C4035 ,C1525_=_C2555 ,C1525_=_C3239 ,C1525_=_C3291 ,C1525_=_C3332 ,C1525_=_C4011 ,\nC1529_=_C1532 ,C1529_=_C1543 ,C1529_=_C1709 ,C1529_=_C2010 ,C1529_=_C2227 ,C1529_=_C2229 ,\nC1529_=_C2232 ,C1529_=_C2234 ,C1529_=_C2236 ,C1529_=_C2237 ,C1529_=_C2238 ,C1529_=_C2239 ,\nC1529_=_C2240 ,C1529_=_C2243 ,C1532_=_C1543 ,C1532_=_C1863 ,C1532_=_C2454 ,C1532_=_C2939 ,\nC1532_=_C2940 ,C1532_=_C2941 ,C1532_=_C2942 ,C1532_=_C2943 ,C1532_=_C2944 ,C1532_=_C2946 ,\nC1532_=_C2949 ,C1532_=_C2950 ,C1532_=_C2951 ,C1532_=_C2952 ,C1532_=_C2953 ,C1543_=_C2135 ,\nC1543_=_C2180 ,C1543_=_C2464 ,C1543_=_C3022 ,C1543_=_C3461 ,C1543_=_C3566 ,C1543_=_C3613 ,\nC1543_=_C3643 ,C1543_=_C3749 ,C1543_=_C3781 ,C1543_=_C3819 ,C1543_=_C3890 ,C1543_=_C3893 ,\nC1543_=_C3894 ,C1557_=_C1564 ,C1557_=_C1608 ,C1557_=_C1764 ,C1557_=_C2253 ,C1557_=_C2335 ,\nC1557_=_C2738 ,C1557_=_C2831 ,C1557_=_C2901 ,C1557_=_C3187 ,C1557_=_C3383 ,C1557_=_C3434 ,\nC1557_=_C3651 ,C1557_=_C3671 ,C1557_=_C3693 ,C1557_=_C3795 ,C1557_=_C3796 ,C1557_=_C3797 ,\nC1557_=_C3799 ,C1564_=_C2186 ,C1564_=_C2260 ,C1564_=_C2341 ,C1564_=_C2604 ,C1564_=_C2742 ,\nC1564_=_C3362 ,C1564_=_C3391 ,C1564_=_C3441 ,C1564_=_C3448 ,C1564_=_C3582 ,C1564_=_C3606 ,\nC1564_=_C3792 ,C1564_=_C3824 ,C1564_=_C3999 ,C1564_=_C4048 ,C1564_=_C4051 ,C1564_=_C4077 ,\nC1564_=_C4078 ,C1573_=_C1590 ,C1573_=_C1794 ,C1573_=_C2072 ,C1573_=_C2107 ,C1573_=_C2470 ,\nC1573_=_C2471 ,C1573_=_C2473 ,C1573_=_C2474 ,C1573_=_C2475 ,C1573_=_C2476 ,C1573_=_C2478 ,\nC1573_=_C2479 ,C1573_=_C2480 ,C1573_=_C2481 ,C1573_=_C2483 ,C1573_=_C2484 ,C1573_=_C2485 ,\nC1590_=_C1792 ,C1590_=_C1815 ,C1590_=_C2572 ,C1590_=_C2642 ,C1590_=_C2987 ,C1590_=_C3028 ,\nC1590_=_C3135 ,C1590_=_C3181 ,C1590_=_C3246 ,C1590_=_C3412 ,C1590_=_C3945 ,C1590_=_C4086 ,\nC1593_=_C1594 ,C1593_=_C1606 ,C1593_=_C1608 ,C1593_=_C1859 ,C1593_=_C2264 ,C1593_=_C2366 ,\nC1593_=_C2368 ,C1593_=_C2369 ,C1593_=_C2372 ,C1593_=_C2373 ,C1593_=_C2374 ,C1593_=_C2375 ,\nC1593_=_C2376 ,C1593_=_C2377 ,C1593_=_C2378 ,C1593_=_C2380 ,C1593_=_C2381 ,C1593_=_C2384 ,\nC1593_=_C2385 ,C1593_=_C2386 ,C1593_=_C2387 ,C1594_=_C1606 ,C1594_=_C1608 ,C1594_=_C2710 ,\nC1594_=_C2711 ,C1594_=_C2712 ,C1594_=_C2713 ,C1594_=_C2715 ,C1594_=_C2716 ,C1594_=_C2717 ,\nC1594_=_C2719 ,C1594_=_C2720 ,C1594_=_C2721 ,C1594_=_C2724 ,C1594_=_C2725 ,C1594_=_C2727 ,\nC1606_=_C1608 ,C1606_=_C2394 ,C1606_=_C2846 ,C1606_=_C3172 ,C1606_=_C3206 ,C1606_=_C3257 ,\nC1606_=_C3263 ,C1606_=_C3601 ,C1606_=_C3633 ,C1606_=_C3640 ,C1606_=_C3758 ,C1608_=_C1764 ,\nC1608_=_C2253 ,C1608_=_C2335 ,C1608_=_C2738 ,C1608_=_C2831 ,C1608_=_C2901 ,C1608_=_C3187 ,\nC1608_=_C3383 ,C1608_=_C3434 ,C1608_=_C3651 ,C1608_=_C3671 ,C1608_=_C3693 ,C1608_=_C3795 ,\nC1608_=_C3796 ,C1608_=_C3797 ,C1608_=_C3799 ,C1614_=_C1624 ,C1614_=_C1627 ,C1614_=_C1634 ,\nC1614_=_C1638 ,C1614_=_C1666 ,C1614_=_C1723 ,C1614_=_C1902 ,C1614_=_C1903 ,C1614_=_C1904 ,\nC1614_=_C1905 ,C1614_=_C1906 ,C1614_=_C1908 ,C1614_=_C1909 ,C1614_=_C1910 ,C1614_=_C1912 ,\nC1614_=_C1913 ,C1614_=_C1915 ,C1614_=_C1916 ,C1614_=_C1917 ,C1614_=_C1921 ,C1614_=_C1922 ,\nC1614_=_C1923 ,C1614_=_C1924 ,C1614_=_C1925 ,C1614_=_C1926 ,C1624_=_C1627 ,C1624_=_C1634 ,\nC1624_=_C1638 ,C1624_=_C1671 ,C1624_=_C1759 ,C1624_=_C1997 ,C1624_=_C2422 ,C1624_=_C2871 ,\nC1624_=_C2892 ,C1624_=_C3183 ,C1624_=_C3324 ,C1624_=_C3326 ,C1624_=_C3331 ,C1624_=_C3332 ,\nC1627_=_C1634 ,C1627_=_C1638 ,C1627_=_C1675 ,C1627_=_C1734 ,C1627_=_C1827 ,C1627_=_C2219 ,\nC1627_=_C2425 ,C1627_=_C2637 ,C1627_=_C2801 ,C1627_=_C2817 ,C1627_=_C2856 ,C1627_=_C2875 ,\nC1627_=_C3356 ,C1627_=_C3515 ,C1627_=_C3659 ,C1627_=_C3660 ,C1627_=_C3661 ,C1627_=_C3662 ,\nC1627_=_C3664 ,C1627_=_C3666 ,C1627_=_C3667 ,C1627_=_C3668 ,C1627_=_C3669 ,C1634_=_C1638 ,\nC1634_=_C1678 ,C1634_=_C2064 ,C1634_=_C2134 ,C1634_=_C2201 ,C1634_=_C2317 ,C1634_=_C2430 ,\nC1634_=_C2878 ,C1634_=_C3275 ,C1634_=_C3373 ,C1634_=_C3460 ,C1634_=_C3579 ,C1634_=_C3707 ,\nC1634_=_C3829 ,C1634_=_C3868 ,C1634_=_C3886 ,C1634_=_C3887 ,C1638_=_C1680 ,C1638_=_C2432 ,\nC1638_=_C2584 ,C1638_=_C2882 ,C1638_=_C3048 ,C1638_=_C3176 ,C1638_=_C3592 ,C1638_=_C3708 ,\nC1638_=_C3730 ,C1638_=_C3772 ,C1638_=_C3810 ,C1638_=_C3836 ,C1638_=_C3938 ,C1638_=_C3993 ,\nC1638_=_C3995 ,C1638_=_C3996 ,C1638_=_C3997 ,C1666_=_C1669 ,C1666_=_C1671 ,C1666_=_C1675 ,\nC1666_=_C1678 ,C1666_=_C1680 ,C1666_=_C1723 ,C1666_=_C1902 ,C1666_=_C1903 ,C1666_=_C1904 ,\nC1666_=_C1905 ,C1666_=_C1906 ,C1666_=_C1908 ,C1666_=_C1909 ,C1666_=_C1910 ,C1666_=_C1912 ,\nC1666_=_C1913 ,C1666_=_C1915 ,C1666_=_C1916 ,C1666_=_C1917 ,C1666_=_C1921 ,C1666_=_C1922 ,\nC1666_=_C1923 ,C1666_=_C1924 ,C1666_=_C1925 ,C1666_=_C1926 ,C1669_=_C1671 ,C1669_=_C1675 ,\nC1669_=_C1678 ,C1669_=_C1680 ,C1669_=_C1777 ,C1669_=_C2192 ,C1669_=_C2306 ,C1669_=_C2558 ,\nC1669_=_C2954 ,C1669_=_C2955 ,C1669_=_C2956 ,C1669_=_C2957 ,C1669_=_C2958 ,C1669_=_C2959 ,\nC1669_=_C2960 ,C1669_=_C2962 ,C1669_=_C2963 ,C1669_=_C2966 ,C1669_=_C2967 ,C1669_=_C2968 ,\nC1669_=_C2969 ,C1671_=_C1675 ,C1671_=_C1678 ,C1671_=_C1680 ,C1671_=_C1759 ,C1671_=_C1997 ,\nC1671_=_C2422 ,C1671_=_C2871 ,C1671_=_C2892 ,C1671_=_C3183 ,C1671_=_C3324 ,C1671_=_C3326 ,\nC1671_=_C3331 ,C1671_=_C3332 ,C1675_=_C1678 ,C1675_=_C1680 ,C1675_=_C1734 ,C1675_=_C1827 ,\nC1675_=_C2219 ,C1675_=_C2425 ,C1675_=_C2637 ,C1675_=_C2801 ,C1675_=_C2817 ,C1675_=_C2856 ,\nC1675_=_C2875 ,C1675_=_C3356 ,C1675_=_C3515 ,C1675_=_C3659 ,C1675_=_C3660 ,C1675_=_C3661 ,\nC1675_=_C3662 ,C1675_=_C3664 ,C1675_=_C3666 ,C1675_=_C3667 ,C1675_=_C3668 ,C1675_=_C3669 ,\nC1678_=_C1680 ,C1678_=_C2064 ,C1678_=_C2134 ,C1678_=_C2201 ,C1678_=_C2317 ,C1678_=_C2430 ,\nC1678_=_C2878 ,C1678_=_C3275 ,C1678_=_C3373 ,C1678_=_C3460 ,C1678_=_C3579 ,C1678_=_C3707 ,\nC1678_=_C3829 ,C1678_=_C3868 ,C1678_=_C3886 ,C1678_=_C3887 ,C1680_=_C2432 ,C1680_=_C2584 ,\nC1680_=_C2882 ,C1680_=_C3048 ,C1680_=_C3176 ,C1680_=_C3592 ,C1680_=_C3708 ,C1680_=_C3730 ,\nC1680_=_C3772 ,C1680_=_C3810 ,C1680_=_C3836 ,C1680_=_C3938 ,C1680_=_C3993 ,C1680_=_C3995 ,\nC1680_=_C3996 ,C1680_=_C3997 ,C1686_=_C1687 ,C1686_=_C1690 ,C1686_=_C1691 ,C1686_=_C1693 ,\nC1686_=_C1695 ,C1686_=_C1696 ,C1686_=_C1698 ,C1686_=_C1702 ,C1686_=_C1703 ,C1686_=_C1709 ,\nC1686_=_C1710 ,C1686_=_C1713 ,C1686_=_C1716 ,C1686_=_C1717 ,C1687_=_C1690 ,C1687_=_C1691 ,\nC1687_=_C1693 ,C1687_=_C1695 ,C1687_=_C1696 ,C1687_=_C1698 ,C1687_=_C1702 ,C1687_=_C1703 ,\nC1687_=_C2072 ,C1690_=_C1691 ,C1690_=_C1693 ,C1690_=_C1695 ,C1690_=_C1696 ,C1690_=_C1698 ,\nC1690_=_C1702 ,C1690_=_C1703 ,C1690_=_C2192 ,C1690_=_C2201 ,C1690_=_C2203 ,C1690_=_C2205 ,\nC1691_=_C1693 ,C1691_=_C1695 ,C1691_=_C1696 ,C1691_=_C1698 ,C1691_=_C1702 ,C1691_=_C1703 ,\nC1691_=_C2147 ,C1691_=_C2389 ,C1691_=_C2394 ,C1691_=_C2395 ,C1691_=_C2396 ,C1693_=_C1695 ,\nC1693_=_C1696 ,C1693_=_C1698 ,C1693_=_C1702 ,C1693_=_C1703 ,C1693_=_C2153 ,C1693_=_C2764 ,\nC1693_=_C2940 ,C1695_=_C1696 ,C1695_=_C1698 ,C1695_=_C1702 ,C1695_=_C1703 ,C1695_=_C2092 ,\nC1695_=_C2476 ,C1695_=_C3246 ,C1696_=_C1698 ,C1696_=_C1702 ,C1696_=_C1703</w:t>
      </w:r>
    </w:p>
    <w:p>
      <w:pPr>
        <w:pStyle w:val="PreformattedText"/>
        <w:bidi w:val="0"/>
        <w:spacing w:before="0" w:after="0"/>
        <w:jc w:val="left"/>
        <w:rPr/>
      </w:pPr>
      <w:r>
        <w:rPr/>
        <w:t xml:space="preserve"> </w:t>
      </w:r>
      <w:r>
        <w:rPr/>
        <w:t>,C1696_=_C1957 ,\nC1696_=_C2155 ,C1696_=_C3601 ,C1696_=_C3603 ,C1696_=_C3606 ,C1698_=_C1702 ,C1698_=_C1703 ,\nC1702_=_C1703 ,C1702_=_C2165 ,C1702_=_C2791 ,C1702_=_C3758 ,C1702_=_C3954 ,C1702_=_C3987 ,\nC1702_=_C3995 ,C1702_=_C4033 ,C1702_=_C4046 ,C1703_=_C2101 ,C1703_=_C2724 ,C1703_=_C3112 ,\nC1703_=_C3236 ,C1703_=_C3997 ,C1703_=_C4034 ,C1703_=_C4037 ,C1703_=_C4090 ,C1709_=_C1710 ,\nC1709_=_C1713 ,C1709_=_C1716 ,C1709_=_C1717 ,C1709_=_C2010 ,C1709_=_C2227 ,C1709_=_C2229 ,\nC1709_=_C2232 ,C1709_=_C2234 ,C1709_=_C2236 ,C1709_=_C2237 ,C1709_=_C2238 ,C1709_=_C2239 ,\nC1709_=_C2240 ,C1709_=_C2243 ,C1710_=_C1713 ,C1710_=_C1716 ,C1710_=_C1717 ,C1710_=_C2012 ,\nC1710_=_C2506 ,C1710_=_C2508 ,C1710_=_C2509 ,C1710_=_C2512 ,C1710_=_C2514 ,C1710_=_C2515 ,\nC1710_=_C2517 ,C1710_=_C2518 ,C1710_=_C2520 ,C1710_=_C2521 ,C1713_=_C1716 ,C1713_=_C1717 ,\nC1713_=_C2017 ,C1713_=_C2271 ,C1713_=_C2490 ,C1713_=_C2729 ,C1713_=_C2923 ,C1713_=_C3003 ,\nC1713_=_C3005 ,C1713_=_C3007 ,C1713_=_C3008 ,C1713_=_C3009 ,C1713_=_C3010 ,C1713_=_C3012 ,\nC1713_=_C3013 ,C1716_=_C1717 ,C1716_=_C1998 ,C1716_=_C2020 ,C1716_=_C2353 ,C1716_=_C2594 ,\nC1716_=_C2733 ,C1716_=_C2852 ,C1716_=_C3395 ,C1716_=_C3397 ,C1716_=_C3398 ,C1716_=_C3399 ,\nC1716_=_C3400 ,C1716_=_C3402 ,C1716_=_C3403 ,C1717_=_C2021 ,C1717_=_C2614 ,C1717_=_C2736 ,\nC1717_=_C3170 ,C1717_=_C3492 ,C1717_=_C3494 ,C1717_=_C3495 ,C1717_=_C3496 ,C1717_=_C3498 ,\nC1717_=_C3499 ,C1717_=_C3500 ,C1723_=_C1734 ,C1723_=_C1747 ,C1723_=_C1902 ,C1723_=_C1903 ,\nC1723_=_C1904 ,C1723_=_C1905 ,C1723_=_C1906 ,C1723_=_C1908 ,C1723_=_C1909 ,C1723_=_C1910 ,\nC1723_=_C1912 ,C1723_=_C1913 ,C1723_=_C1915 ,C1723_=_C1916 ,C1723_=_C1917 ,C1723_=_C1921 ,\nC1723_=_C1922 ,C1723_=_C1923 ,C1723_=_C1924 ,C1723_=_C1925 ,C1723_=_C1926 ,C1734_=_C1747 ,\nC1734_=_C1827 ,C1734_=_C2219 ,C1734_=_C2425 ,C1734_=_C2637 ,C1734_=_C2801 ,C1734_=_C2817 ,\nC1734_=_C2856 ,C1734_=_C2875 ,C1734_=_C3356 ,C1734_=_C3515 ,C1734_=_C3659 ,C1734_=_C3660 ,\nC1734_=_C3661 ,C1734_=_C3662 ,C1734_=_C3664 ,C1734_=_C3666 ,C1734_=_C3667 ,C1734_=_C3668 ,\nC1734_=_C3669 ,C1747_=_C1987 ,C1747_=_C2049 ,C1747_=_C2205 ,C1747_=_C2302 ,C1747_=_C2322 ,\nC1747_=_C2659 ,C1747_=_C3280 ,C1747_=_C3379 ,C1747_=_C3584 ,C1747_=_C3631 ,C1747_=_C3639 ,\nC1747_=_C3735 ,C1747_=_C3766 ,C1747_=_C3849 ,C1747_=_C3882 ,C1747_=_C4110 ,C1752_=_C1756 ,\nC1752_=_C1759 ,C1752_=_C1764 ,C1752_=_C2525 ,C1752_=_C2575 ,C1752_=_C2779 ,C1752_=_C2781 ,\nC1752_=_C2783 ,C1752_=_C2784 ,C1752_=_C2786 ,C1752_=_C2787 ,C1752_=_C2791 ,C1752_=_C2792 ,\nC1752_=_C2794 ,C1756_=_C1759 ,C1756_=_C1764 ,C1756_=_C2351 ,C1756_=_C2731 ,C1756_=_C2889 ,\nC1756_=_C2990 ,C1756_=_C3014 ,C1756_=_C3041 ,C1756_=_C3099 ,C1756_=_C3100 ,C1756_=_C3102 ,\nC1756_=_C3103 ,C1756_=_C3104 ,C1756_=_C3106 ,C1756_=_C3107 ,C1756_=_C3109 ,C1756_=_C3110 ,\nC1756_=_C3111 ,C1756_=_C3112 ,C1756_=_C3113 ,C1759_=_C1764 ,C1759_=_C1997 ,C1759_=_C2422 ,\nC1759_=_C2871 ,C1759_=_C2892 ,C1759_=_C3183 ,C1759_=_C3324 ,C1759_=_C3326 ,C1759_=_C3331 ,\nC1759_=_C3332 ,C1764_=_C2253 ,C1764_=_C2335 ,C1764_=_C2738 ,C1764_=_C2831 ,C1764_=_C2901 ,\nC1764_=_C3187 ,C1764_=_C3383 ,C1764_=_C3434 ,C1764_=_C3651 ,C1764_=_C3671 ,C1764_=_C3693 ,\nC1764_=_C3795 ,C1764_=_C3796 ,C1764_=_C3797 ,C1764_=_C3799 ,C1777_=_C1787 ,C1777_=_C1792 ,\nC1777_=_C2192 ,C1777_=_C2306 ,C1777_=_C2558 ,C1777_=_C2954 ,C1777_=_C2955 ,C1777_=_C2956 ,\nC1777_=_C2957 ,C1777_=_C2958 ,C1777_=_C2959 ,C1777_=_C2960 ,C1777_=_C2962 ,C1777_=_C2963 ,\nC1777_=_C2966 ,C1777_=_C2967 ,C1777_=_C2968 ,C1777_=_C2969 ,C1787_=_C1792 ,C1787_=_C2141 ,\nC1787_=_C2566 ,C1787_=_C2583 ,C1787_=_C2653 ,C1787_=_C2904 ,C1787_=_C2982 ,C1787_=_C3033 ,\nC1787_=_C3408 ,C1787_=_C3485 ,C1787_=_C3591 ,C1787_=_C3729 ,C1787_=_C3835 ,C1787_=_C3907 ,\nC1787_=_C3937 ,C1787_=_C3976 ,C1787_=_C3987 ,C1787_=_C3988 ,C1787_=_C3989 ,C1787_=_C3990 ,\nC1792_=_C1815 ,C1792_=_C2572 ,C1792_=_C2642 ,C1792_=_C2987 ,C1792_=_C3028 ,C1792_=_C3135 ,\nC1792_=_C3181 ,C1792_=_C3246 ,C1792_=_C3412 ,C1792_=_C3945 ,C1792_=_C4086 ,C1794_=_C1815 ,\nC1794_=_C2072 ,C1794_=_C2107 ,C1794_=_C2470 ,C1794_=_C2471 ,C1794_=_C2473 ,C1794_=_C2474 ,\nC1794_=_C2475 ,C1794_=_C2476 ,C1794_=_C2478 ,C1794_=_C2479 ,C1794_=_C2480 ,C1794_=_C2481 ,\nC1794_=_C2483 ,C1794_=_C2484 ,C1794_=_C2485 ,C1815_=_C2572 ,C1815_=_C2642 ,C1815_=_C2987 ,\nC1815_=_C3028 ,C1815_=_C3135 ,C1815_=_C3181 ,C1815_=_C3246 ,C1815_=_C3412 ,C1815_=_C3945 ,\nC1815_=_C4086 ,C1827_=_C2219 ,C1827_=_C2425 ,C1827_=_C2637 ,C1827_=_C2801 ,C1827_=_C2817 ,\nC1827_=_C2856 ,C1827_=_C2875 ,C1827_=_C3356 ,C1827_=_C3515 ,C1827_=_C3659 ,C1827_=_C3660 ,\nC1827_=_C3661 ,C1827_=_C3662 ,C1827_=_C3664 ,C1827_=_C3666 ,C1827_=_C3667 ,C1827_=_C3668 ,\nC1827_=_C3669 ,C1854_=_C1894 ,C1854_=_C2203 ,C1854_=_C2298 ,C1854_=_C2320 ,C1854_=_C2820 ,\nC1854_=_C3277 ,C1854_=_C3376 ,C1854_=_C3446 ,C1854_=_C3538 ,C1854_=_C3580 ,C1854_=_C4037 ,\nC1854_=_C4038 ,C1859_=_C1861 ,C1859_=_C1863 ,C1859_=_C1872 ,C1859_=_C1874 ,C1859_=_C2264 ,\nC1859_=_C2366 ,C1859_=_C2368 ,C1859_=_C2369 ,C1859_=_C2372 ,C1859_=_C2373 ,C1859_=_C2374 ,\nC1859_=_C2375 ,C1859_=_C2376 ,C1859_=_C2377 ,C1859_=_C2378 ,C1859_=_C2380 ,C1859_=_C2381 ,\nC1859_=_C2384 ,C1859_=_C2385 ,C1859_=_C2386 ,C1859_=_C2387 ,C1861_=_C1863 ,C1861_=_C1872 ,\nC1861_=_C1874 ,C1861_=_C2389 ,C1861_=_C2437 ,C1861_=_C2762 ,C1861_=_C2763 ,C1861_=_C2764 ,\nC1861_=_C2765 ,C1861_=_C2766 ,C1861_=_C2767 ,C1861_=_C2768 ,C1861_=_C2769 ,C1861_=_C2772 ,\nC1861_=_C2773 ,C1861_=_C2774 ,C1861_=_C2775 ,C1861_=_C2776 ,C1861_=_C2777 ,C1861_=_C2778 ,\nC1863_=_C1872 ,C1863_=_C1874 ,C1863_=_C2454 ,C1863_=_C2939 ,C1863_=_C2940 ,C1863_=_C2941 ,\nC1863_=_C2942 ,C1863_=_C2943 ,C1863_=_C2944 ,C1863_=_C2946 ,C1863_=_C2949 ,C1863_=_C2950 ,\nC1863_=_C2951 ,C1863_=_C2952 ,C1863_=_C2953 ,C1872_=_C1874 ,C1872_=_C2065 ,C1872_=_C2137 ,\nC1872_=_C2395 ,C1872_=_C3462 ,C1872_=_C3603 ,C1872_=_C3615 ,C1872_=_C3830 ,C1872_=_C3871 ,\nC1872_=_C3954 ,C1872_=_C3955 ,C1872_=_C3956 ,C1872_=_C3957 ,C1874_=_C2138 ,C1874_=_C2181 ,\nC1874_=_C2396 ,C1874_=_C2447 ,C1874_=_C3047 ,C1874_=_C3523 ,C1874_=_C3567 ,C1874_=_C3616 ,\nC1874_=_C3964 ,C1874_=_C3965 ,C1874_=_C3967 ,C1874_=_C3968 ,C1874_=_C3969 ,C1874_=_C3970 ,\nC1888_=_C1893 ,C1888_=_C1894 ,C1888_=_C2110 ,C1888_=_C2609 ,C1888_=_C2663 ,C1888_=_C3040 ,\nC1888_=_C3074 ,C1888_=_C3076 ,C1888_=_C3077 ,C1888_=_C3078 ,C1888_=_C3080 ,C1888_=_C3081 ,\nC1888_=_C3082 ,C1888_=_C3083 ,C1888_=_C3084 ,C1888_=_C3085 ,C1893_=_C1894 ,C1893_=_C2003 ,\nC1893_=_C2115 ,C1893_=_C2498 ,C1893_=_C2702 ,C1893_=_C2931 ,C1893_=_C3131 ,C1893_=_C3409 ,\nC1893_=_C3422 ,C1893_=_C4005 ,C1893_=_C4006 ,C1893_=_C4007 ,C1893_=_C4008 ,C1893_=_C4009 ,\nC1893_=_C4010 ,C1893_=_C4011 ,C1893_=_C4012 ,C1894_=_C2203 ,C1894_=_C2298 ,C1894_=_C2320 ,\nC1894_=_C2820 ,C1894_=_C3277 ,C1894_=_C3376 ,C1894_=_C3446 ,C1894_=_C3538 ,C1894_=_C3580 ,\nC1894_=_C4037 ,C1894_=_C4038 ,C1902_=_C1903 ,C1902_=_C1904 ,C1902_=_C1905 ,C1902_=_C1906 ,\nC1902_=_C1908 ,C1902_=_C1909 ,C1902_=_C1910 ,C1902_=_C1912 ,C1902_=_C1913 ,C1902_=_C1915 ,\nC1902_=_C1916 ,C1902_=_C1917 ,C1902_=_C1921 ,C1902_=_C1922 ,C1902_=_C1923 ,C1902_=_C1924 ,\nC1902_=_C1925 ,C1902_=_C1926 ,C1902_=_C1987 ,C1903_=_C1904 ,C1903_=_C1905 ,C1903_=_C1906 ,\nC1903_=_C1908 ,C1903_=_C1909 ,C1903_=_C1910 ,C1903_=_C1912 ,C1903_=_C1913 ,C1903_=_C1915 ,\nC1903_=_C1916 ,C1903_=_C1917 ,C1903_=_C1921 ,C1903_=_C1922 ,C1903_=_C1923 ,C1903_=_C1924 ,\nC1903_=_C1925 ,C1903_=_C1926 ,C1903_=_C2049 ,C1904_=_C1905 ,C1904_=_C1906 ,C1904_=_C1908 ,\nC1904_=_C1909 ,C1904_=_C1910 ,C1904_=_C1912 ,C1904_=_C1913 ,C1904_=_C1915 ,C1904_=_C1916 ,\nC1904_=_C1917 ,C1904_=_C1921 ,C1904_=_C1922 ,C1904_=_C1923 ,C1904_=_C1924 ,C1904_=_C1925 ,\nC1904_=_C1926 ,C1904_=_C2298 ,C1904_=_C2302 ,C1905_=_C1906 ,C1905_=_C1908 ,C1905_=_C1909 ,\nC1905_=_C1910 ,C1905_=_C1912 ,C1905_=_C1913 ,C1905_=_C1915 ,C1905_=_C1916 ,C1905_=_C1917 ,\nC1905_=_C1921 ,C1905_=_C1922 ,C1905_=_C1923 ,C1905_=_C1924 ,C1905_=_C1925 ,C1905_=_C1926 ,\nC1905_=_C2086 ,C1905_=_C2422 ,C1905_=_C2425 ,C1905_=_C2430 ,C1905_=_C2432 ,C1906_=_C1908 ,\nC1906_=_C1909 ,C1906_=_C1910 ,C1906_=_C1912 ,C1906_=_C1913 ,C1906_=_C1915 ,C1906_=_C1916 ,\nC1906_=_C1917 ,C1906_=_C1921 ,C1906_=_C1922 ,C1906_=_C1923 ,C1906_=_C1924 ,C1906_=_C1925 ,\nC1906_=_C1926 ,C1906_=_C2366 ,C1906_=_C2487 ,C1906_=_C2490 ,C1906_=_C2498 ,C1908_=_C1909 ,\nC1908_=_C1910 ,C1908_=_C1912 ,C1908_=_C1913 ,C1908_=_C1915 ,C1908_=_C1916 ,C1908_=_C1917 ,\nC1908_=_C1921 ,C1908_=_C1922 ,C1908_=_C1923 ,C1908_=_C1924 ,C1908_=_C1925 ,C1908_=_C1926 ,\nC1908_=_C2537 ,C1908_=_C2702 ,C1909_=_C1910 ,C1909_=_C1912 ,C1909_=_C1913 ,C1909_=_C1915 ,\nC1909_=_C1916 ,C1909_=_C1917 ,C1909_=_C1921 ,C1909_=_C1922 ,C1909_=_C1923 ,C1909_=_C1924 ,\nC1909_=_C1925 ,C1909_=_C1926 ,C1909_=_C2871 ,C1909_=_C2875 ,C1909_=_C2878 ,C1909_=_C2882 ,\nC1910_=_C1912 ,C1910_=_C1913 ,C1910_=_C1915 ,C1910_=_C1916 ,C1910_=_C1917 ,C1910_=_C1921 ,\nC1910_=_C1922 ,C1910_=_C1923 ,C1910_=_C1924 ,C1910_=_C1925 ,C1910_=_C1926 ,C1910_=_C2369 ,\nC1910_=_C2538 ,C1910_=_C2923 ,C1910_=_C2931 ,C1912_=_C1913 ,C1912_=_C1915 ,C1912_=_C1916 ,\nC1912_=_C1917 ,C1912_=_C1921 ,C1912_=_C1922 ,C1912_=_C1923 ,C1912_=_C1924 ,C1912_=_C1925 ,\nC1912_=_C1926 ,C1912_=_C2512 ,C1912_=_C2543 ,C1912_=_C3422 ,C1913_=_C1915 ,C1913_=_C1916 ,\nC1913_=_C1917 ,C1913_=_C1921 ,C1913_=_C1922 ,C1913_=_C1923 ,C1913_=_C1924 ,C1913_=_C1925 ,\nC1913_=_C1926 ,C1913_=_C2717 ,C1913_=_C3633 ,C1913_=_C3639 ,C1915_=_C1916 ,C1915_=_C1917 ,\nC1915_=_C1921 ,C1915_=_C1922 ,C1915_=_C1923 ,C1915_=_C1924 ,C1915_=_C1925 ,C1915_=_C1926 ,\nC1915_=_C2378 ,C1915_=_C3008 ,C1915_=_C3326 ,C1915_=_C3660 ,C1915_=_C3707 ,C1915_=_C3708 ,\nC1916_=_C1917 ,C1916_=_C1921 ,C1916_=_C1922 ,C1916_=_C1923 ,C1916_=_C1924 ,C1916_=_C1925 ,\nC1916_=_C1926 ,C1916_=_C2784 ,C1916_=_C3729 ,C1916_=_C3730 ,C1916_=_C3731 ,C1916_=_C3733 ,\nC1916_=_C3735 ,C1917_=_C1921 ,C1917_=_C1922 ,C1917_=_C1923 ,C1917_=_C1924 ,C1917_=_C1925 ,\nC1917_=_C1926 ,C1917_=_C3849 ,C1921_=_C1922 ,C1921_=_C1923 ,C1921_=_C1924 ,C1921_=_C1925 ,\nC1921_=_C1926 ,C1921_=_C2550 ,C1921_=_C3110</w:t>
      </w:r>
    </w:p>
    <w:p>
      <w:pPr>
        <w:pStyle w:val="PreformattedText"/>
        <w:bidi w:val="0"/>
        <w:spacing w:before="0" w:after="0"/>
        <w:jc w:val="left"/>
        <w:rPr/>
      </w:pPr>
      <w:r>
        <w:rPr/>
        <w:t xml:space="preserve"> </w:t>
      </w:r>
      <w:r>
        <w:rPr/>
        <w:t>,C1921_=_C4005 ,C1922_=_C1923 ,C1922_=_C1924 ,\nC1922_=_C1925 ,C1922_=_C1926 ,C1922_=_C3111 ,C1922_=_C3331 ,C1922_=_C3667 ,C1922_=_C3886 ,\nC1922_=_C3996 ,C1923_=_C1924 ,C1923_=_C1925 ,C1923_=_C1926 ,C1923_=_C2551 ,C1923_=_C4008 ,\nC1923_=_C4038 ,C1924_=_C1925 ,C1924_=_C1926 ,C1924_=_C2553 ,C1924_=_C4009 ,C1925_=_C1926 ,\nC1925_=_C2554 ,C1925_=_C3084 ,C1925_=_C3500 ,C1925_=_C4010 ,C1926_=_C4110 ,C1943_=_C1944 ,\nC1943_=_C1945 ,C1943_=_C1947 ,C1943_=_C1948 ,C1943_=_C1950 ,C1943_=_C1951 ,C1943_=_C1952 ,\nC1943_=_C1953 ,C1943_=_C1955 ,C1943_=_C1956 ,C1943_=_C1957 ,C1943_=_C1958 ,C1943_=_C1959 ,\nC1943_=_C1960 ,C1943_=_C1962 ,C1943_=_C1963 ,C1943_=_C1964 ,C1943_=_C1965 ,C1943_=_C1966 ,\nC1943_=_C2168 ,C1943_=_C2172 ,C1943_=_C2180 ,C1943_=_C2181 ,C1943_=_C2183 ,C1943_=_C2186 ,\nC1944_=_C1945 ,C1944_=_C1947 ,C1944_=_C1948 ,C1944_=_C1950 ,C1944_=_C1951 ,C1944_=_C1952 ,\nC1944_=_C1953 ,C1944_=_C1955 ,C1944_=_C1956 ,C1944_=_C1957 ,C1944_=_C1958 ,C1944_=_C1959 ,\nC1944_=_C1960 ,C1944_=_C1962 ,C1944_=_C1963 ,C1944_=_C1964 ,C1944_=_C1965 ,C1944_=_C1966 ,\nC1944_=_C2335 ,C1944_=_C2341 ,C1945_=_C1947 ,C1945_=_C1948 ,C1945_=_C1950 ,C1945_=_C1951 ,\nC1945_=_C1952 ,C1945_=_C1953 ,C1945_=_C1955 ,C1945_=_C1956 ,C1945_=_C1957 ,C1945_=_C1958 ,\nC1945_=_C1959 ,C1945_=_C1960 ,C1945_=_C1962 ,C1945_=_C1963 ,C1945_=_C1964 ,C1945_=_C1965 ,\nC1945_=_C1966 ,C1945_=_C2227 ,C1945_=_C2454 ,C1945_=_C2464 ,C1947_=_C1948 ,C1947_=_C1950 ,\nC1947_=_C1951 ,C1947_=_C1952 ,C1947_=_C1953 ,C1947_=_C1955 ,C1947_=_C1956 ,C1947_=_C1957 ,\nC1947_=_C1958 ,C1947_=_C1959 ,C1947_=_C1960 ,C1947_=_C1962 ,C1947_=_C1963 ,C1947_=_C1964 ,\nC1947_=_C1965 ,C1947_=_C1966 ,C1947_=_C2594 ,C1947_=_C2604 ,C1948_=_C1950 ,C1948_=_C1951 ,\nC1948_=_C1952 ,C1948_=_C1953 ,C1948_=_C1955 ,C1948_=_C1956 ,C1948_=_C1957 ,C1948_=_C1958 ,\nC1948_=_C1959 ,C1948_=_C1960 ,C1948_=_C1962 ,C1948_=_C1963 ,C1948_=_C1964 ,C1948_=_C1965 ,\nC1948_=_C1966 ,C1948_=_C2471 ,C1948_=_C2801 ,C1950_=_C1951 ,C1950_=_C1952 ,C1950_=_C1953 ,\nC1950_=_C1955 ,C1950_=_C1956 ,C1950_=_C1957 ,C1950_=_C1958 ,C1950_=_C1959 ,C1950_=_C1960 ,\nC1950_=_C1962 ,C1950_=_C1963 ,C1950_=_C1964 ,C1950_=_C1965 ,C1950_=_C1966 ,C1950_=_C2712 ,\nC1951_=_C1952 ,C1951_=_C1953 ,C1951_=_C1955 ,C1951_=_C1956 ,C1951_=_C1957 ,C1951_=_C1958 ,\nC1951_=_C1959 ,C1951_=_C1960 ,C1951_=_C1962 ,C1951_=_C1963 ,C1951_=_C1964 ,C1951_=_C1965 ,\nC1951_=_C1966 ,C1952_=_C1953 ,C1952_=_C1955 ,C1952_=_C1956 ,C1952_=_C1957 ,C1952_=_C1958 ,\nC1952_=_C1959 ,C1952_=_C1960 ,C1952_=_C1962 ,C1952_=_C1963 ,C1952_=_C1964 ,C1952_=_C1965 ,\nC1952_=_C1966 ,C1952_=_C2713 ,C1952_=_C3206 ,C1953_=_C1955 ,C1953_=_C1956 ,C1953_=_C1957 ,\nC1953_=_C1958 ,C1953_=_C1959 ,C1953_=_C1960 ,C1953_=_C1962 ,C1953_=_C1963 ,C1953_=_C1964 ,\nC1953_=_C1965 ,C1953_=_C1966 ,C1953_=_C3356 ,C1953_=_C3362 ,C1955_=_C1956 ,C1955_=_C1957 ,\nC1955_=_C1958 ,C1955_=_C1959 ,C1955_=_C1960 ,C1955_=_C1962 ,C1955_=_C1963 ,C1955_=_C1964 ,\nC1955_=_C1965 ,C1955_=_C1966 ,C1955_=_C2478 ,C1955_=_C3005 ,C1955_=_C3395 ,C1955_=_C3446 ,\nC1955_=_C3448 ,C1956_=_C1957 ,C1956_=_C1958 ,C1956_=_C1959 ,C1956_=_C1960 ,C1956_=_C1962 ,\nC1956_=_C1963 ,C1956_=_C1964 ,C1956_=_C1965 ,C1956_=_C1966 ,C1956_=_C2960 ,C1956_=_C3579 ,\nC1956_=_C3580 ,C1956_=_C3582 ,C1956_=_C3584 ,C1957_=_C1958 ,C1957_=_C1959 ,C1957_=_C1960 ,\nC1957_=_C1962 ,C1957_=_C1963 ,C1957_=_C1964 ,C1957_=_C1965 ,C1957_=_C1966 ,C1957_=_C2155 ,\nC1957_=_C3601 ,C1957_=_C3603 ,C1957_=_C3606 ,C1958_=_C1959 ,C1958_=_C1960 ,C1958_=_C1962 ,\nC1958_=_C1963 ,C1958_=_C1964 ,C1958_=_C1965 ,C1958_=_C1966 ,C1958_=_C3792 ,C1959_=_C1960 ,\nC1959_=_C1962 ,C1959_=_C1963 ,C1959_=_C1964 ,C1959_=_C1965 ,C1959_=_C1966 ,C1959_=_C2166 ,\nC1959_=_C2480 ,C1959_=_C2775 ,C1959_=_C2951 ,C1959_=_C3010 ,C1959_=_C3399 ,C1959_=_C4048 ,\nC1960_=_C1962 ,C1960_=_C1963 ,C1960_=_C1964 ,C1960_=_C1965 ,C1960_=_C1966 ,C1960_=_C3666 ,\nC1960_=_C4051 ,C1962_=_C1963 ,C1962_=_C1964 ,C1962_=_C1965 ,C1962_=_C1966 ,C1962_=_C2483 ,\nC1962_=_C2966 ,C1962_=_C3012 ,C1962_=_C3402 ,C1962_=_C4077 ,C1963_=_C1964 ,C1963_=_C1965 ,\nC1963_=_C1966 ,C1963_=_C3668 ,C1964_=_C1965 ,C1964_=_C1966 ,C1965_=_C1966 ,C1965_=_C2727 ,\nC1966_=_C2794 ,C1966_=_C4078 ,C1987_=_C2049 ,C1987_=_C2205 ,C1987_=_C2302 ,C1987_=_C2322 ,\nC1987_=_C2659 ,C1987_=_C3280 ,C1987_=_C3379 ,C1987_=_C3584 ,C1987_=_C3631 ,C1987_=_C3639 ,\nC1987_=_C3735 ,C1987_=_C3766 ,C1987_=_C3849 ,C1987_=_C3882 ,C1987_=_C4110 ,C1991_=_C1995 ,\nC1991_=_C1996 ,C1991_=_C1997 ,C1991_=_C1998 ,C1991_=_C2003 ,C1991_=_C2124 ,C1991_=_C2168 ,\nC1991_=_C2487 ,C1991_=_C2537 ,C1991_=_C2538 ,C1991_=_C2542 ,C1991_=_C2543 ,C1991_=_C2544 ,\nC1991_=_C2547 ,C1991_=_C2550 ,C1991_=_C2551 ,C1991_=_C2552 ,C1991_=_C2553 ,C1991_=_C2554 ,\nC1991_=_C2555 ,C1995_=_C1996 ,C1995_=_C1997 ,C1995_=_C1998 ,C1995_=_C2003 ,C1995_=_C2128 ,\nC1995_=_C2172 ,C1995_=_C3227 ,C1995_=_C3228 ,C1995_=_C3231 ,C1995_=_C3236 ,C1995_=_C3237 ,\nC1995_=_C3239 ,C1996_=_C1997 ,C1996_=_C1998 ,C1996_=_C2003 ,C1996_=_C2646 ,C1996_=_C3169 ,\nC1996_=_C3282 ,C1996_=_C3284 ,C1996_=_C3285 ,C1996_=_C3287 ,C1996_=_C3288 ,C1996_=_C3291 ,\nC1997_=_C1998 ,C1997_=_C2003 ,C1997_=_C2422 ,C1997_=_C2871 ,C1997_=_C2892 ,C1997_=_C3183 ,\nC1997_=_C3324 ,C1997_=_C3326 ,C1997_=_C3331 ,C1997_=_C3332 ,C1998_=_C2003 ,C1998_=_C2020 ,\nC1998_=_C2353 ,C1998_=_C2594 ,C1998_=_C2733 ,C1998_=_C2852 ,C1998_=_C3395 ,C1998_=_C3397 ,\nC1998_=_C3398 ,C1998_=_C3399 ,C1998_=_C3400 ,C1998_=_C3402 ,C1998_=_C3403 ,C2003_=_C2115 ,\nC2003_=_C2498 ,C2003_=_C2702 ,C2003_=_C2931 ,C2003_=_C3131 ,C2003_=_C3409 ,C2003_=_C3422 ,\nC2003_=_C4005 ,C2003_=_C4006 ,C2003_=_C4007 ,C2003_=_C4008 ,C2003_=_C4009 ,C2003_=_C4010 ,\nC2003_=_C4011 ,C2003_=_C4012 ,C2010_=_C2012 ,C2010_=_C2017 ,C2010_=_C2020 ,C2010_=_C2021 ,\nC2010_=_C2227 ,C2010_=_C2229 ,C2010_=_C2232 ,C2010_=_C2234 ,C2010_=_C2236 ,C2010_=_C2237 ,\nC2010_=_C2238 ,C2010_=_C2239 ,C2010_=_C2240 ,C2010_=_C2243 ,C2012_=_C2017 ,C2012_=_C2020 ,\nC2012_=_C2021 ,C2012_=_C2506 ,C2012_=_C2508 ,C2012_=_C2509 ,C2012_=_C2512 ,C2012_=_C2514 ,\nC2012_=_C2515 ,C2012_=_C2517 ,C2012_=_C2518 ,C2012_=_C2520 ,C2012_=_C2521 ,C2017_=_C2020 ,\nC2017_=_C2021 ,C2017_=_C2271 ,C2017_=_C2490 ,C2017_=_C2729 ,C2017_=_C2923 ,C2017_=_C3003 ,\nC2017_=_C3005 ,C2017_=_C3007 ,C2017_=_C3008 ,C2017_=_C3009 ,C2017_=_C3010 ,C2017_=_C3012 ,\nC2017_=_C3013 ,C2020_=_C2021 ,C2020_=_C2353 ,C2020_=_C2594 ,C2020_=_C2733 ,C2020_=_C2852 ,\nC2020_=_C3395 ,C2020_=_C3397 ,C2020_=_C3398 ,C2020_=_C3399 ,C2020_=_C3400 ,C2020_=_C3402 ,\nC2020_=_C3403 ,C2021_=_C2614 ,C2021_=_C2736 ,C2021_=_C3170 ,C2021_=_C3492 ,C2021_=_C3494 ,\nC2021_=_C3495 ,C2021_=_C3496 ,C2021_=_C3498 ,C2021_=_C3499 ,C2021_=_C3500 ,C2049_=_C2205 ,\nC2049_=_C2302 ,C2049_=_C2322 ,C2049_=_C2659 ,C2049_=_C3280 ,C2049_=_C3379 ,C2049_=_C3584 ,\nC2049_=_C3631 ,C2049_=_C3639 ,C2049_=_C3735 ,C2049_=_C3766 ,C2049_=_C3849 ,C2049_=_C3882 ,\nC2049_=_C4110 ,C2064_=_C2065 ,C2064_=_C2134 ,C2064_=_C2201 ,C2064_=_C2317 ,C2064_=_C2430 ,\nC2064_=_C2878 ,C2064_=_C3275 ,C2064_=_C3373 ,C2064_=_C3460 ,C2064_=_C3579 ,C2064_=_C3707 ,\nC2064_=_C3829 ,C2064_=_C3868 ,C2064_=_C3886 ,C2064_=_C3887 ,C2065_=_C2137 ,C2065_=_C2395 ,\nC2065_=_C3462 ,C2065_=_C3603 ,C2065_=_C3615 ,C2065_=_C3830 ,C2065_=_C3871 ,C2065_=_C3954 ,\nC2065_=_C3955 ,C2065_=_C3956 ,C2065_=_C3957 ,C2072_=_C2107 ,C2072_=_C2470 ,C2072_=_C2471 ,\nC2072_=_C2473 ,C2072_=_C2474 ,C2072_=_C2475 ,C2072_=_C2476 ,C2072_=_C2478 ,C2072_=_C2479 ,\nC2072_=_C2480 ,C2072_=_C2481 ,C2072_=_C2483 ,C2072_=_C2484 ,C2072_=_C2485 ,C2086_=_C2088 ,\nC2086_=_C2089 ,C2086_=_C2090 ,C2086_=_C2092 ,C2086_=_C2093 ,C2086_=_C2094 ,C2086_=_C2095 ,\nC2086_=_C2096 ,C2086_=_C2098 ,C2086_=_C2101 ,C2086_=_C2102 ,C2086_=_C2103 ,C2086_=_C2104 ,\nC2086_=_C2422 ,C2086_=_C2425 ,C2086_=_C2430 ,C2086_=_C2432 ,C2088_=_C2089 ,C2088_=_C2090 ,\nC2088_=_C2092 ,C2088_=_C2093 ,C2088_=_C2094 ,C2088_=_C2095 ,C2088_=_C2096 ,C2088_=_C2098 ,\nC2088_=_C2101 ,C2088_=_C2102 ,C2088_=_C2103 ,C2088_=_C2104 ,C2088_=_C2232 ,C2088_=_C2473 ,\nC2088_=_C3014 ,C2088_=_C3022 ,C2088_=_C3023 ,C2088_=_C3028 ,C2089_=_C2090 ,C2089_=_C2092 ,\nC2089_=_C2093 ,C2089_=_C2094 ,C2089_=_C2095 ,C2089_=_C2096 ,C2089_=_C2098 ,C2089_=_C2101 ,\nC2089_=_C2102 ,C2089_=_C2103 ,C2089_=_C2104 ,C2090_=_C2092 ,C2090_=_C2093 ,C2090_=_C2094 ,\nC2090_=_C2095 ,C2090_=_C2096 ,C2090_=_C2098 ,C2090_=_C2101 ,C2090_=_C2102 ,C2090_=_C2103 ,\nC2090_=_C2104 ,C2090_=_C2781 ,C2090_=_C3100 ,C2090_=_C3183 ,C2090_=_C3187 ,C2092_=_C2093 ,\nC2092_=_C2094 ,C2092_=_C2095 ,C2092_=_C2096 ,C2092_=_C2098 ,C2092_=_C2101 ,C2092_=_C2102 ,\nC2092_=_C2103 ,C2092_=_C2104 ,C2092_=_C2476 ,C2092_=_C3246 ,C2093_=_C2094 ,C2093_=_C2095 ,\nC2093_=_C2096 ,C2093_=_C2098 ,C2093_=_C2101 ,C2093_=_C2102 ,C2093_=_C2103 ,C2093_=_C2104 ,\nC2093_=_C2237 ,C2093_=_C2515 ,C2093_=_C3285 ,C2093_=_C3492 ,C2093_=_C3640 ,C2093_=_C3643 ,\nC2093_=_C3644 ,C2093_=_C3645 ,C2094_=_C2095 ,C2094_=_C2096 ,C2094_=_C2098 ,C2094_=_C2101 ,\nC2094_=_C2102 ,C2094_=_C2103 ,C2094_=_C2104 ,C2094_=_C2240 ,C2094_=_C3795 ,C2094_=_C3819 ,\nC2094_=_C3822 ,C2094_=_C3824 ,C2095_=_C2096 ,C2095_=_C2098 ,C2095_=_C2101 ,C2095_=_C2102 ,\nC2095_=_C2103 ,C2095_=_C2104 ,C2096_=_C2098 ,C2096_=_C2101 ,C2096_=_C2102 ,C2096_=_C2103 ,\nC2096_=_C2104 ,C2096_=_C3288 ,C2096_=_C3882 ,C2098_=_C2101 ,C2098_=_C2102 ,C2098_=_C2103 ,\nC2098_=_C2104 ,C2101_=_C2102 ,C2101_=_C2103 ,C2101_=_C2104 ,C2101_=_C2724 ,C2101_=_C3112 ,\nC2101_=_C3236 ,C2101_=_C3997 ,C2101_=_C4034 ,C2101_=_C4037 ,C2101_=_C4090 ,C2102_=_C2103 ,\nC2102_=_C2104 ,C2102_=_C2243 ,C2102_=_C3893 ,C2102_=_C4035 ,C2103_=_C2104 ,C2103_=_C3083 ,\nC2104_=_C2968 ,C2104_=_C3403 ,C2107_=_C2110 ,C2107_=_C2115 ,C2107_=_C2470 ,C2107_=_C2471 ,\nC2107_=_C2473 ,C2107_=_C2474 ,C2107_=_C2475 ,C2107_=_C2476 ,C2107_=_C2478 ,C2107_=_C2479 ,\nC2107_=_C2480 ,C2107_=_C2481 ,C2107_=_C2483 ,C2107_=_C2484 ,C2107_=_C2485 ,C2110_=_C2115 ,\nC2110_=_C2609 ,C2110_=_C2663 ,C2110_=_C3040 ,C2110_=_C3074 ,C2110_=_C3076 ,C2110_=_C3077 ,\nC2110_=_C3078 ,C2110_=_C3080 ,C2110_=_C3081 ,C2110_=_C3082 ,C2110_=_C3083 ,C2110_=_C3084 ,\nC2110_=_C3085</w:t>
      </w:r>
    </w:p>
    <w:p>
      <w:pPr>
        <w:pStyle w:val="PreformattedText"/>
        <w:bidi w:val="0"/>
        <w:spacing w:before="0" w:after="0"/>
        <w:jc w:val="left"/>
        <w:rPr/>
      </w:pPr>
      <w:r>
        <w:rPr/>
        <w:t xml:space="preserve"> </w:t>
      </w:r>
      <w:r>
        <w:rPr/>
        <w:t>,C2115_=_C2498 ,C2115_=_C2702 ,C2115_=_C2931 ,C2115_=_C3131 ,C2115_=_C3409 ,\nC2115_=_C3422 ,C2115_=_C4005 ,C2115_=_C4006 ,C2115_=_C4007 ,C2115_=_C4008 ,C2115_=_C4009 ,\nC2115_=_C4010 ,C2115_=_C4011 ,C2115_=_C4012 ,C2124_=_C2128 ,C2124_=_C2134 ,C2124_=_C2135 ,\nC2124_=_C2137 ,C2124_=_C2138 ,C2124_=_C2141 ,C2124_=_C2142 ,C2124_=_C2168 ,C2124_=_C2487 ,\nC2124_=_C2537 ,C2124_=_C2538 ,C2124_=_C2542 ,C2124_=_C2543 ,C2124_=_C2544 ,C2124_=_C2547 ,\nC2124_=_C2550 ,C2124_=_C2551 ,C2124_=_C2552 ,C2124_=_C2553 ,C2124_=_C2554 ,C2124_=_C2555 ,\nC2128_=_C2134 ,C2128_=_C2135 ,C2128_=_C2137 ,C2128_=_C2138 ,C2128_=_C2141 ,C2128_=_C2142 ,\nC2128_=_C2172 ,C2128_=_C3227 ,C2128_=_C3228 ,C2128_=_C3231 ,C2128_=_C3236 ,C2128_=_C3237 ,\nC2128_=_C3239 ,C2134_=_C2135 ,C2134_=_C2137 ,C2134_=_C2138 ,C2134_=_C2141 ,C2134_=_C2142 ,\nC2134_=_C2201 ,C2134_=_C2317 ,C2134_=_C2430 ,C2134_=_C2878 ,C2134_=_C3275 ,C2134_=_C3373 ,\nC2134_=_C3460 ,C2134_=_C3579 ,C2134_=_C3707 ,C2134_=_C3829 ,C2134_=_C3868 ,C2134_=_C3886 ,\nC2134_=_C3887 ,C2135_=_C2137 ,C2135_=_C2138 ,C2135_=_C2141 ,C2135_=_C2142 ,C2135_=_C2180 ,\nC2135_=_C2464 ,C2135_=_C3022 ,C2135_=_C3461 ,C2135_=_C3566 ,C2135_=_C3613 ,C2135_=_C3643 ,\nC2135_=_C3749 ,C2135_=_C3781 ,C2135_=_C3819 ,C2135_=_C3890 ,C2135_=_C3893 ,C2135_=_C3894 ,\nC2137_=_C2138 ,C2137_=_C2141 ,C2137_=_C2142 ,C2137_=_C2395 ,C2137_=_C3462 ,C2137_=_C3603 ,\nC2137_=_C3615 ,C2137_=_C3830 ,C2137_=_C3871 ,C2137_=_C3954 ,C2137_=_C3955 ,C2137_=_C3956 ,\nC2137_=_C3957 ,C2138_=_C2141 ,C2138_=_C2142 ,C2138_=_C2181 ,C2138_=_C2396 ,C2138_=_C2447 ,\nC2138_=_C3047 ,C2138_=_C3523 ,C2138_=_C3567 ,C2138_=_C3616 ,C2138_=_C3964 ,C2138_=_C3965 ,\nC2138_=_C3967 ,C2138_=_C3968 ,C2138_=_C3969 ,C2138_=_C3970 ,C2141_=_C2142 ,C2141_=_C2566 ,\nC2141_=_C2583 ,C2141_=_C2653 ,C2141_=_C2904 ,C2141_=_C2982 ,C2141_=_C3033 ,C2141_=_C3408 ,\nC2141_=_C3485 ,C2141_=_C3591 ,C2141_=_C3729 ,C2141_=_C3835 ,C2141_=_C3907 ,C2141_=_C3937 ,\nC2141_=_C3976 ,C2141_=_C3987 ,C2141_=_C3988 ,C2141_=_C3989 ,C2141_=_C3990 ,C2142_=_C2183 ,\nC2142_=_C2671 ,C2142_=_C2688 ,C2142_=_C3177 ,C2142_=_C3302 ,C2142_=_C3410 ,C2142_=_C3547 ,\nC2142_=_C3569 ,C2142_=_C3644 ,C2142_=_C3802 ,C2142_=_C3837 ,C2142_=_C3972 ,C2142_=_C4017 ,\nC2142_=_C4018 ,C2147_=_C2148 ,C2147_=_C2151 ,C2147_=_C2152 ,C2147_=_C2153 ,C2147_=_C2154 ,\nC2147_=_C2155 ,C2147_=_C2156 ,C2147_=_C2158 ,C2147_=_C2159 ,C2147_=_C2162 ,C2147_=_C2163 ,\nC2147_=_C2164 ,C2147_=_C2165 ,C2147_=_C2166 ,C2147_=_C2167 ,C2147_=_C2389 ,C2147_=_C2394 ,\nC2147_=_C2395 ,C2147_=_C2396 ,C2148_=_C2151 ,C2148_=_C2152 ,C2148_=_C2153 ,C2148_=_C2154 ,\nC2148_=_C2155 ,C2148_=_C2156 ,C2148_=_C2158 ,C2148_=_C2159 ,C2148_=_C2162 ,C2148_=_C2163 ,\nC2148_=_C2164 ,C2148_=_C2165 ,C2148_=_C2166 ,C2148_=_C2167 ,C2148_=_C2437 ,C2148_=_C2447 ,\nC2151_=_C2152 ,C2151_=_C2153 ,C2151_=_C2154 ,C2151_=_C2155 ,C2151_=_C2156 ,C2151_=_C2158 ,\nC2151_=_C2159 ,C2151_=_C2162 ,C2151_=_C2163 ,C2151_=_C2164 ,C2151_=_C2165 ,C2151_=_C2166 ,\nC2151_=_C2167 ,C2151_=_C2762 ,C2151_=_C2939 ,C2151_=_C2954 ,C2151_=_C2982 ,C2151_=_C2987 ,\nC2152_=_C2153 ,C2152_=_C2154 ,C2152_=_C2155 ,C2152_=_C2156 ,C2152_=_C2158 ,C2152_=_C2159 ,\nC2152_=_C2162 ,C2152_=_C2163 ,C2152_=_C2164 ,C2152_=_C2165 ,C2152_=_C2166 ,C2152_=_C2167 ,\nC2152_=_C2763 ,C2152_=_C3040 ,C2152_=_C3041 ,C2152_=_C3047 ,C2152_=_C3048 ,C2152_=_C3054 ,\nC2153_=_C2154 ,C2153_=_C2155 ,C2153_=_C2156 ,C2153_=_C2158 ,C2153_=_C2159 ,C2153_=_C2162 ,\nC2153_=_C2163 ,C2153_=_C2164 ,C2153_=_C2165 ,C2153_=_C2166 ,C2153_=_C2167 ,C2153_=_C2764 ,\nC2153_=_C2940 ,C2154_=_C2155 ,C2154_=_C2156 ,C2154_=_C2158 ,C2154_=_C2159 ,C2154_=_C2162 ,\nC2154_=_C2163 ,C2154_=_C2164 ,C2154_=_C2165 ,C2154_=_C2166 ,C2154_=_C2167 ,C2154_=_C2765 ,\nC2154_=_C3515 ,C2154_=_C3523 ,C2155_=_C2156 ,C2155_=_C2158 ,C2155_=_C2159 ,C2155_=_C2162 ,\nC2155_=_C2163 ,C2155_=_C2164 ,C2155_=_C2165 ,C2155_=_C2166 ,C2155_=_C2167 ,C2155_=_C3601 ,\nC2155_=_C3603 ,C2155_=_C3606 ,C2156_=_C2158 ,C2156_=_C2159 ,C2156_=_C2162 ,C2156_=_C2163 ,\nC2156_=_C2164 ,C2156_=_C2165 ,C2156_=_C2166 ,C2156_=_C2167 ,C2156_=_C2238 ,C2156_=_C2767 ,\nC2156_=_C2943 ,C2156_=_C3749 ,C2158_=_C2159 ,C2158_=_C2162 ,C2158_=_C2163 ,C2158_=_C2164 ,\nC2158_=_C2165 ,C2158_=_C2166 ,C2158_=_C2167 ,C2158_=_C2239 ,C2158_=_C2768 ,C2158_=_C2944 ,\nC2158_=_C3781 ,C2159_=_C2162 ,C2159_=_C2163 ,C2159_=_C2164 ,C2159_=_C2165 ,C2159_=_C2166 ,\nC2159_=_C2167 ,C2159_=_C2518 ,C2159_=_C2769 ,C2159_=_C2946 ,C2159_=_C3907 ,C2162_=_C2163 ,\nC2162_=_C2164 ,C2162_=_C2165 ,C2162_=_C2166 ,C2162_=_C2167 ,C2162_=_C2547 ,C2162_=_C2772 ,\nC2162_=_C2949 ,C2162_=_C3231 ,C2162_=_C3890 ,C2162_=_C3964 ,C2162_=_C3972 ,C2163_=_C2164 ,\nC2163_=_C2165 ,C2163_=_C2166 ,C2163_=_C2167 ,C2163_=_C2773 ,C2163_=_C3797 ,C2163_=_C3965 ,\nC2163_=_C3999 ,C2164_=_C2165 ,C2164_=_C2166 ,C2164_=_C2167 ,C2164_=_C2774 ,C2164_=_C2950 ,\nC2165_=_C2166 ,C2165_=_C2167 ,C2165_=_C2791 ,C2165_=_C3758 ,C2165_=_C3954 ,C2165_=_C3987 ,\nC2165_=_C3995 ,C2165_=_C4033 ,C2165_=_C4046 ,C2166_=_C2167 ,C2166_=_C2480 ,C2166_=_C2775 ,\nC2166_=_C2951 ,C2166_=_C3010 ,C2166_=_C3399 ,C2166_=_C4048 ,C2167_=_C2778 ,C2167_=_C2967 ,\nC2167_=_C3969 ,C2167_=_C3989 ,C2167_=_C4086 ,C2168_=_C2172 ,C2168_=_C2180 ,C2168_=_C2181 ,\nC2168_=_C2183 ,C2168_=_C2186 ,C2168_=_C2487 ,C2168_=_C2537 ,C2168_=_C2538 ,C2168_=_C2542 ,\nC2168_=_C2543 ,C2168_=_C2544 ,C2168_=_C2547 ,C2168_=_C2550 ,C2168_=_C2551 ,C2168_=_C2552 ,\nC2168_=_C2553 ,C2168_=_C2554 ,C2168_=_C2555 ,C2172_=_C2180 ,C2172_=_C2181 ,C2172_=_C2183 ,\nC2172_=_C2186 ,C2172_=_C3227 ,C2172_=_C3228 ,C2172_=_C3231 ,C2172_=_C3236 ,C2172_=_C3237 ,\nC2172_=_C3239 ,C2180_=_C2181 ,C2180_=_C2183 ,C2180_=_C2186 ,C2180_=_C2464 ,C2180_=_C3022 ,\nC2180_=_C3461 ,C2180_=_C3566 ,C2180_=_C3613 ,C2180_=_C3643 ,C2180_=_C3749 ,C2180_=_C3781 ,\nC2180_=_C3819 ,C2180_=_C3890 ,C2180_=_C3893 ,C2180_=_C3894 ,C2181_=_C2183 ,C2181_=_C2186 ,\nC2181_=_C2396 ,C2181_=_C2447 ,C2181_=_C3047 ,C2181_=_C3523 ,C2181_=_C3567 ,C2181_=_C3616 ,\nC2181_=_C3964 ,C2181_=_C3965 ,C2181_=_C3967 ,C2181_=_C3968 ,C2181_=_C3969 ,C2181_=_C3970 ,\nC2183_=_C2186 ,C2183_=_C2671 ,C2183_=_C2688 ,C2183_=_C3177 ,C2183_=_C3302 ,C2183_=_C3410 ,\nC2183_=_C3547 ,C2183_=_C3569 ,C2183_=_C3644 ,C2183_=_C3802 ,C2183_=_C3837 ,C2183_=_C3972 ,\nC2183_=_C4017 ,C2183_=_C4018 ,C2186_=_C2260 ,C2186_=_C2341 ,C2186_=_C2604 ,C2186_=_C2742 ,\nC2186_=_C3362 ,C2186_=_C3391 ,C2186_=_C3441 ,C2186_=_C3448 ,C2186_=_C3582 ,C2186_=_C3606 ,\nC2186_=_C3792 ,C2186_=_C3824 ,C2186_=_C3999 ,C2186_=_C4048 ,C2186_=_C4051 ,C2186_=_C4077 ,\nC2186_=_C4078 ,C2192_=_C2201 ,C2192_=_C2203 ,C2192_=_C2205 ,C2192_=_C2306 ,C2192_=_C2558 ,\nC2192_=_C2954 ,C2192_=_C2955 ,C2192_=_C2956 ,C2192_=_C2957 ,C2192_=_C2958 ,C2192_=_C2959 ,\nC2192_=_C2960 ,C2192_=_C2962 ,C2192_=_C2963 ,C2192_=_C2966 ,C2192_=_C2967 ,C2192_=_C2968 ,\nC2192_=_C2969 ,C2201_=_C2203 ,C2201_=_C2205 ,C2201_=_C2317 ,C2201_=_C2430 ,C2201_=_C2878 ,\nC2201_=_C3275 ,C2201_=_C3373 ,C2201_=_C3460 ,C2201_=_C3579 ,C2201_=_C3707 ,C2201_=_C3829 ,\nC2201_=_C3868 ,C2201_=_C3886 ,C2201_=_C3887 ,C2203_=_C2205 ,C2203_=_C2298 ,C2203_=_C2320 ,\nC2203_=_C2820 ,C2203_=_C3277 ,C2203_=_C3376 ,C2203_=_C3446 ,C2203_=_C3538 ,C2203_=_C3580 ,\nC2203_=_C4037 ,C2203_=_C4038 ,C2205_=_C2302 ,C2205_=_C2322 ,C2205_=_C2659 ,C2205_=_C3280 ,\nC2205_=_C3379 ,C2205_=_C3584 ,C2205_=_C3631 ,C2205_=_C3639 ,C2205_=_C3735 ,C2205_=_C3766 ,\nC2205_=_C3849 ,C2205_=_C3882 ,C2205_=_C4110 ,C2219_=_C2425 ,C2219_=_C2637 ,C2219_=_C2801 ,\nC2219_=_C2817 ,C2219_=_C2856 ,C2219_=_C2875 ,C2219_=_C3356 ,C2219_=_C3515 ,C2219_=_C3659 ,\nC2219_=_C3660 ,C2219_=_C3661 ,C2219_=_C3662 ,C2219_=_C3664 ,C2219_=_C3666 ,C2219_=_C3667 ,\nC2219_=_C3668 ,C2219_=_C3669 ,C2227_=_C2229 ,C2227_=_C2232 ,C2227_=_C2234 ,C2227_=_C2236 ,\nC2227_=_C2237 ,C2227_=_C2238 ,C2227_=_C2239 ,C2227_=_C2240 ,C2227_=_C2243 ,C2227_=_C2454 ,\nC2227_=_C2464 ,C2229_=_C2232 ,C2229_=_C2234 ,C2229_=_C2236 ,C2229_=_C2237 ,C2229_=_C2238 ,\nC2229_=_C2239 ,C2229_=_C2240 ,C2229_=_C2243 ,C2229_=_C2506 ,C2229_=_C2729 ,C2229_=_C2731 ,\nC2229_=_C2733 ,C2229_=_C2736 ,C2229_=_C2738 ,C2229_=_C2742 ,C2232_=_C2234 ,C2232_=_C2236 ,\nC2232_=_C2237 ,C2232_=_C2238 ,C2232_=_C2239 ,C2232_=_C2240 ,C2232_=_C2243 ,C2232_=_C2473 ,\nC2232_=_C3014 ,C2232_=_C3022 ,C2232_=_C3023 ,C2232_=_C3028 ,C2234_=_C2236 ,C2234_=_C2237 ,\nC2234_=_C2238 ,C2234_=_C2239 ,C2234_=_C2240 ,C2234_=_C2243 ,C2234_=_C2941 ,C2234_=_C3102 ,\nC2234_=_C3460 ,C2234_=_C3461 ,C2234_=_C3462 ,C2236_=_C2237 ,C2236_=_C2238 ,C2236_=_C2239 ,\nC2236_=_C2240 ,C2236_=_C2243 ,C2236_=_C2373 ,C2236_=_C2766 ,C2236_=_C2942 ,C2236_=_C3613 ,\nC2236_=_C3615 ,C2236_=_C3616 ,C2237_=_C2238 ,C2237_=_C2239 ,C2237_=_C2240 ,C2237_=_C2243 ,\nC2237_=_C2515 ,C2237_=_C3285 ,C2237_=_C3492 ,C2237_=_C3640 ,C2237_=_C3643 ,C2237_=_C3644 ,\nC2237_=_C3645 ,C2238_=_C2239 ,C2238_=_C2240 ,C2238_=_C2243 ,C2238_=_C2767 ,C2238_=_C2943 ,\nC2238_=_C3749 ,C2239_=_C2240 ,C2239_=_C2243 ,C2239_=_C2768 ,C2239_=_C2944 ,C2239_=_C3781 ,\nC2240_=_C2243 ,C2240_=_C3795 ,C2240_=_C3819 ,C2240_=_C3822 ,C2240_=_C3824 ,C2243_=_C3893 ,\nC2243_=_C4035 ,C2253_=_C2260 ,C2253_=_C2335 ,C2253_=_C2738 ,C2253_=_C2831 ,C2253_=_C2901 ,\nC2253_=_C3187 ,C2253_=_C3383 ,C2253_=_C3434 ,C2253_=_C3651 ,C2253_=_C3671 ,C2253_=_C3693 ,\nC2253_=_C3795 ,C2253_=_C3796 ,C2253_=_C3797 ,C2253_=_C3799 ,C2260_=_C2341 ,C2260_=_C2604 ,\nC2260_=_C2742 ,C2260_=_C3362 ,C2260_=_C3391 ,C2260_=_C3441 ,C2260_=_C3448 ,C2260_=_C3582 ,\nC2260_=_C3606 ,C2260_=_C3792 ,C2260_=_C3824 ,C2260_=_C3999 ,C2260_=_C4048 ,C2260_=_C4051 ,\nC2260_=_C4077 ,C2260_=_C4078 ,C2264_=_C2271 ,C2264_=_C2366 ,C2264_=_C2368 ,C2264_=_C2369 ,\nC2264_=_C2372 ,C2264_=_C2373 ,C2264_=_C2374 ,C2264_=_C2375 ,C2264_=_C2376 ,C2264_=_C2377 ,\nC2264_=_C2378 ,C2264_=_C2380 ,C2264_=_C2381 ,C2264_=_C2384 ,C2264_=_C2385 ,C2264_=_C2386 ,\nC2264_=_C2387 ,C2271_=_C2490 ,C2271_=_C2729 ,C2271_=_C2923 ,C2271_=_C3003 ,C2271_=_C3005 ,\nC2271_=_C3007 ,C2271_=_C3008 ,C2271_=_C3009 ,C2271_=_C3010 ,C2271_=_C3012 ,C2271_=_C3013 ,\nC2298_=_C2302 ,C2298_=_C2320 ,C2298_=_C2820 ,C2298_=_C3277 ,C2298_=_C3376</w:t>
      </w:r>
    </w:p>
    <w:p>
      <w:pPr>
        <w:pStyle w:val="PreformattedText"/>
        <w:bidi w:val="0"/>
        <w:spacing w:before="0" w:after="0"/>
        <w:jc w:val="left"/>
        <w:rPr/>
      </w:pPr>
      <w:r>
        <w:rPr/>
        <w:t xml:space="preserve"> </w:t>
      </w:r>
      <w:r>
        <w:rPr/>
        <w:t>,C2298_=_C3446 ,\nC2298_=_C3538 ,C2298_=_C3580 ,C2298_=_C4037 ,C2298_=_C4038 ,C2302_=_C2322 ,C2302_=_C2659 ,\nC2302_=_C3280 ,C2302_=_C3379 ,C2302_=_C3584 ,C2302_=_C3631 ,C2302_=_C3639 ,C2302_=_C3735 ,\nC2302_=_C3766 ,C2302_=_C3849 ,C2302_=_C3882 ,C2302_=_C4110 ,C2306_=_C2317 ,C2306_=_C2320 ,\nC2306_=_C2322 ,C2306_=_C2558 ,C2306_=_C2954 ,C2306_=_C2955 ,C2306_=_C2956 ,C2306_=_C2957 ,\nC2306_=_C2958 ,C2306_=_C2959 ,C2306_=_C2960 ,C2306_=_C2962 ,C2306_=_C2963 ,C2306_=_C2966 ,\nC2306_=_C2967 ,C2306_=_C2968 ,C2306_=_C2969 ,C2317_=_C2320 ,C2317_=_C2322 ,C2317_=_C2430 ,\nC2317_=_C2878 ,C2317_=_C3275 ,C2317_=_C3373 ,C2317_=_C3460 ,C2317_=_C3579 ,C2317_=_C3707 ,\nC2317_=_C3829 ,C2317_=_C3868 ,C2317_=_C3886 ,C2317_=_C3887 ,C2320_=_C2322 ,C2320_=_C2820 ,\nC2320_=_C3277 ,C2320_=_C3376 ,C2320_=_C3446 ,C2320_=_C3538 ,C2320_=_C3580 ,C2320_=_C4037 ,\nC2320_=_C4038 ,C2322_=_C2659 ,C2322_=_C3280 ,C2322_=_C3379 ,C2322_=_C3584 ,C2322_=_C3631 ,\nC2322_=_C3639 ,C2322_=_C3735 ,C2322_=_C3766 ,C2322_=_C3849 ,C2322_=_C3882 ,C2322_=_C4110 ,\nC2335_=_C2341 ,C2335_=_C2738 ,C2335_=_C2831 ,C2335_=_C2901 ,C2335_=_C3187 ,C2335_=_C3383 ,\nC2335_=_C3434 ,C2335_=_C3651 ,C2335_=_C3671 ,C2335_=_C3693 ,C2335_=_C3795 ,C2335_=_C3796 ,\nC2335_=_C3797 ,C2335_=_C3799 ,C2341_=_C2604 ,C2341_=_C2742 ,C2341_=_C3362 ,C2341_=_C3391 ,\nC2341_=_C3441 ,C2341_=_C3448 ,C2341_=_C3582 ,C2341_=_C3606 ,C2341_=_C3792 ,C2341_=_C3824 ,\nC2341_=_C3999 ,C2341_=_C4048 ,C2341_=_C4051 ,C2341_=_C4077 ,C2341_=_C4078 ,C2351_=_C2353 ,\nC2351_=_C2731 ,C2351_=_C2889 ,C2351_=_C2990 ,C2351_=_C3014 ,C2351_=_C3041 ,C2351_=_C3099 ,\nC2351_=_C3100 ,C2351_=_C3102 ,C2351_=_C3103 ,C2351_=_C3104 ,C2351_=_C3106 ,C2351_=_C3107 ,\nC2351_=_C3109 ,C2351_=_C3110 ,C2351_=_C3111 ,C2351_=_C3112 ,C2351_=_C3113 ,C2353_=_C2594 ,\nC2353_=_C2733 ,C2353_=_C2852 ,C2353_=_C3395 ,C2353_=_C3397 ,C2353_=_C3398 ,C2353_=_C3399 ,\nC2353_=_C3400 ,C2353_=_C3402 ,C2353_=_C3403 ,C2366_=_C2368 ,C2366_=_C2369 ,C2366_=_C2372 ,\nC2366_=_C2373 ,C2366_=_C2374 ,C2366_=_C2375 ,C2366_=_C2376 ,C2366_=_C2377 ,C2366_=_C2378 ,\nC2366_=_C2380 ,C2366_=_C2381 ,C2366_=_C2384 ,C2366_=_C2385 ,C2366_=_C2386 ,C2366_=_C2387 ,\nC2366_=_C2487 ,C2366_=_C2490 ,C2366_=_C2498 ,C2368_=_C2369 ,C2368_=_C2372 ,C2368_=_C2373 ,\nC2368_=_C2374 ,C2368_=_C2375 ,C2368_=_C2376 ,C2368_=_C2377 ,C2368_=_C2378 ,C2368_=_C2380 ,\nC2368_=_C2381 ,C2368_=_C2384 ,C2368_=_C2385 ,C2368_=_C2386 ,C2368_=_C2387 ,C2368_=_C2831 ,\nC2369_=_C2372 ,C2369_=_C2373 ,C2369_=_C2374 ,C2369_=_C2375 ,C2369_=_C2376 ,C2369_=_C2377 ,\nC2369_=_C2378 ,C2369_=_C2380 ,C2369_=_C2381 ,C2369_=_C2384 ,C2369_=_C2385 ,C2369_=_C2386 ,\nC2369_=_C2387 ,C2369_=_C2538 ,C2369_=_C2923 ,C2369_=_C2931 ,C2372_=_C2373 ,C2372_=_C2374 ,\nC2372_=_C2375 ,C2372_=_C2376 ,C2372_=_C2377 ,C2372_=_C2378 ,C2372_=_C2380 ,C2372_=_C2381 ,\nC2372_=_C2384 ,C2372_=_C2385 ,C2372_=_C2386 ,C2372_=_C2387 ,C2372_=_C2956 ,C2372_=_C3003 ,\nC2372_=_C3275 ,C2372_=_C3277 ,C2372_=_C3280 ,C2373_=_C2374 ,C2373_=_C2375 ,C2373_=_C2376 ,\nC2373_=_C2377 ,C2373_=_C2378 ,C2373_=_C2380 ,C2373_=_C2381 ,C2373_=_C2384 ,C2373_=_C2385 ,\nC2373_=_C2386 ,C2373_=_C2387 ,C2373_=_C2766 ,C2373_=_C2942 ,C2373_=_C3613 ,C2373_=_C3615 ,\nC2373_=_C3616 ,C2374_=_C2375 ,C2374_=_C2376 ,C2374_=_C2377 ,C2374_=_C2378 ,C2374_=_C2380 ,\nC2374_=_C2381 ,C2374_=_C2384 ,C2374_=_C2385 ,C2374_=_C2386 ,C2374_=_C2387 ,C2374_=_C3007 ,\nC2374_=_C3284 ,C2374_=_C3631 ,C2375_=_C2376 ,C2375_=_C2377 ,C2375_=_C2378 ,C2375_=_C2380 ,\nC2375_=_C2381 ,C2375_=_C2384 ,C2375_=_C2385 ,C2375_=_C2386 ,C2375_=_C2387 ,C2375_=_C3398 ,\nC2375_=_C3651 ,C2376_=_C2377 ,C2376_=_C2378 ,C2376_=_C2380 ,C2376_=_C2381 ,C2376_=_C2384 ,\nC2376_=_C2385 ,C2376_=_C2386 ,C2376_=_C2387 ,C2376_=_C3103 ,C2376_=_C3671 ,C2377_=_C2378 ,\nC2377_=_C2380 ,C2377_=_C2381 ,C2377_=_C2384 ,C2377_=_C2385 ,C2377_=_C2386 ,C2377_=_C2387 ,\nC2377_=_C3693 ,C2378_=_C2380 ,C2378_=_C2381 ,C2378_=_C2384 ,C2378_=_C2385 ,C2378_=_C2386 ,\nC2378_=_C2387 ,C2378_=_C3008 ,C2378_=_C3326 ,C2378_=_C3660 ,C2378_=_C3707 ,C2378_=_C3708 ,\nC2380_=_C2381 ,C2380_=_C2384 ,C2380_=_C2385 ,C2380_=_C2386 ,C2380_=_C2387 ,C2380_=_C3009 ,\nC2380_=_C3829 ,C2380_=_C3830 ,C2381_=_C2384 ,C2381_=_C2385 ,C2381_=_C2386 ,C2381_=_C2387 ,\nC2381_=_C2786 ,C2381_=_C3796 ,C2381_=_C3835 ,C2381_=_C3836 ,C2381_=_C3837 ,C2381_=_C3838 ,\nC2381_=_C3841 ,C2384_=_C2385 ,C2384_=_C2386 ,C2384_=_C2387 ,C2384_=_C2776 ,C2384_=_C2952 ,\nC2384_=_C3955 ,C2384_=_C3967 ,C2385_=_C2386 ,C2385_=_C2387 ,C2385_=_C2777 ,C2385_=_C2953 ,\nC2385_=_C3080 ,C2385_=_C3498 ,C2385_=_C3956 ,C2385_=_C3968 ,C2386_=_C2387 ,C2386_=_C3799 ,\nC2387_=_C2552 ,C2387_=_C2969 ,C2387_=_C3013 ,C2387_=_C3237 ,C2387_=_C3894 ,C2387_=_C3970 ,\nC2387_=_C4017 ,C2389_=_C2394 ,C2389_=_C2395 ,C2389_=_C2396 ,C2389_=_C2437 ,C2389_=_C2762 ,\nC2389_=_C2763 ,C2389_=_C2764 ,C2389_=_C2765 ,C2389_=_C2766 ,C2389_=_C2767 ,C2389_=_C2768 ,\nC2389_=_C2769 ,C2389_=_C2772 ,C2389_=_C2773 ,C2389_=_C2774 ,C2389_=_C2775 ,C2389_=_C2776 ,\nC2389_=_C2777 ,C2389_=_C2778 ,C2394_=_C2395 ,C2394_=_C2396 ,C2394_=_C2846 ,C2394_=_C3172 ,\nC2394_=_C3206 ,C2394_=_C3257 ,C2394_=_C3263 ,C2394_=_C3601 ,C2394_=_C3633 ,C2394_=_C3640 ,\nC2394_=_C3758 ,C2395_=_C2396 ,C2395_=_C3462 ,C2395_=_C3603 ,C2395_=_C3615 ,C2395_=_C3830 ,\nC2395_=_C3871 ,C2395_=_C3954 ,C2395_=_C3955 ,C2395_=_C3956 ,C2395_=_C3957 ,C2396_=_C2447 ,\nC2396_=_C3047 ,C2396_=_C3523 ,C2396_=_C3567 ,C2396_=_C3616 ,C2396_=_C3964 ,C2396_=_C3965 ,\nC2396_=_C3967 ,C2396_=_C3968 ,C2396_=_C3969 ,C2396_=_C3970 ,C2422_=_C2425 ,C2422_=_C2430 ,\nC2422_=_C2432 ,C2422_=_C2871 ,C2422_=_C2892 ,C2422_=_C3183 ,C2422_=_C3324 ,C2422_=_C3326 ,\nC2422_=_C3331 ,C2422_=_C3332 ,C2425_=_C2430 ,C2425_=_C2432 ,C2425_=_C2637 ,C2425_=_C2801 ,\nC2425_=_C2817 ,C2425_=_C2856 ,C2425_=_C2875 ,C2425_=_C3356 ,C2425_=_C3515 ,C2425_=_C3659 ,\nC2425_=_C3660 ,C2425_=_C3661 ,C2425_=_C3662 ,C2425_=_C3664 ,C2425_=_C3666 ,C2425_=_C3667 ,\nC2425_=_C3668 ,C2425_=_C3669 ,C2430_=_C2432 ,C2430_=_C2878 ,C2430_=_C3275 ,C2430_=_C3373 ,\nC2430_=_C3460 ,C2430_=_C3579 ,C2430_=_C3707 ,C2430_=_C3829 ,C2430_=_C3868 ,C2430_=_C3886 ,\nC2430_=_C3887 ,C2432_=_C2584 ,C2432_=_C2882 ,C2432_=_C3048 ,C2432_=_C3176 ,C2432_=_C3592 ,\nC2432_=_C3708 ,C2432_=_C3730 ,C2432_=_C3772 ,C2432_=_C3810 ,C2432_=_C3836 ,C2432_=_C3938 ,\nC2432_=_C3993 ,C2432_=_C3995 ,C2432_=_C3996 ,C2432_=_C3997 ,C2437_=_C2447 ,C2437_=_C2762 ,\nC2437_=_C2763 ,C2437_=_C2764 ,C2437_=_C2765 ,C2437_=_C2766 ,C2437_=_C2767 ,C2437_=_C2768 ,\nC2437_=_C2769 ,C2437_=_C2772 ,C2437_=_C2773 ,C2437_=_C2774 ,C2437_=_C2775 ,C2437_=_C2776 ,\nC2437_=_C2777 ,C2437_=_C2778 ,C2447_=_C3047 ,C2447_=_C3523 ,C2447_=_C3567 ,C2447_=_C3616 ,\nC2447_=_C3964 ,C2447_=_C3965 ,C2447_=_C3967 ,C2447_=_C3968 ,C2447_=_C3969 ,C2447_=_C3970 ,\nC2454_=_C2464 ,C2454_=_C2939 ,C2454_=_C2940 ,C2454_=_C2941 ,C2454_=_C2942 ,C2454_=_C2943 ,\nC2454_=_C2944 ,C2454_=_C2946 ,C2454_=_C2949 ,C2454_=_C2950 ,C2454_=_C2951 ,C2454_=_C2952 ,\nC2454_=_C2953 ,C2464_=_C3022 ,C2464_=_C3461 ,C2464_=_C3566 ,C2464_=_C3613 ,C2464_=_C3643 ,\nC2464_=_C3749 ,C2464_=_C3781 ,C2464_=_C3819 ,C2464_=_C3890 ,C2464_=_C3893 ,C2464_=_C3894 ,\nC2470_=_C2471 ,C2470_=_C2473 ,C2470_=_C2474 ,C2470_=_C2475 ,C2470_=_C2476 ,C2470_=_C2478 ,\nC2470_=_C2479 ,C2470_=_C2480 ,C2470_=_C2481 ,C2470_=_C2483 ,C2470_=_C2484 ,C2470_=_C2485 ,\nC2470_=_C2637 ,C2470_=_C2642 ,C2471_=_C2473 ,C2471_=_C2474 ,C2471_=_C2475 ,C2471_=_C2476 ,\nC2471_=_C2478 ,C2471_=_C2479 ,C2471_=_C2480 ,C2471_=_C2481 ,C2471_=_C2483 ,C2471_=_C2484 ,\nC2471_=_C2485 ,C2471_=_C2801 ,C2473_=_C2474 ,C2473_=_C2475 ,C2473_=_C2476 ,C2473_=_C2478 ,\nC2473_=_C2479 ,C2473_=_C2480 ,C2473_=_C2481 ,C2473_=_C2483 ,C2473_=_C2484 ,C2473_=_C2485 ,\nC2473_=_C3014 ,C2473_=_C3022 ,C2473_=_C3023 ,C2473_=_C3028 ,C2474_=_C2475 ,C2474_=_C2476 ,\nC2474_=_C2478 ,C2474_=_C2479 ,C2474_=_C2480 ,C2474_=_C2481 ,C2474_=_C2483 ,C2474_=_C2484 ,\nC2474_=_C2485 ,C2474_=_C3074 ,C2474_=_C3131 ,C2474_=_C3135 ,C2475_=_C2476 ,C2475_=_C2478 ,\nC2475_=_C2479 ,C2475_=_C2480 ,C2475_=_C2481 ,C2475_=_C2483 ,C2475_=_C2484 ,C2475_=_C2485 ,\nC2475_=_C2508 ,C2475_=_C3099 ,C2475_=_C3169 ,C2475_=_C3170 ,C2475_=_C3172 ,C2475_=_C3176 ,\nC2475_=_C3177 ,C2475_=_C3180 ,C2475_=_C3181 ,C2476_=_C2478 ,C2476_=_C2479 ,C2476_=_C2480 ,\nC2476_=_C2481 ,C2476_=_C2483 ,C2476_=_C2484 ,C2476_=_C2485 ,C2476_=_C3246 ,C2478_=_C2479 ,\nC2478_=_C2480 ,C2478_=_C2481 ,C2478_=_C2483 ,C2478_=_C2484 ,C2478_=_C2485 ,C2478_=_C3005 ,\nC2478_=_C3395 ,C2478_=_C3446 ,C2478_=_C3448 ,C2479_=_C2480 ,C2479_=_C2481 ,C2479_=_C2483 ,\nC2479_=_C2484 ,C2479_=_C2485 ,C2480_=_C2481 ,C2480_=_C2483 ,C2480_=_C2484 ,C2480_=_C2485 ,\nC2480_=_C2775 ,C2480_=_C2951 ,C2480_=_C3010 ,C2480_=_C3399 ,C2480_=_C4048 ,C2481_=_C2483 ,\nC2481_=_C2484 ,C2481_=_C2485 ,C2483_=_C2484 ,C2483_=_C2485 ,C2483_=_C2966 ,C2483_=_C3012 ,\nC2483_=_C3402 ,C2483_=_C4077 ,C2484_=_C2485 ,C2487_=_C2490 ,C2487_=_C2498 ,C2487_=_C2537 ,\nC2487_=_C2538 ,C2487_=_C2542 ,C2487_=_C2543 ,C2487_=_C2544 ,C2487_=_C2547 ,C2487_=_C2550 ,\nC2487_=_C2551 ,C2487_=_C2552 ,C2487_=_C2553 ,C2487_=_C2554 ,C2487_=_C2555 ,C2490_=_C2498 ,\nC2490_=_C2729 ,C2490_=_C2923 ,C2490_=_C3003 ,C2490_=_C3005 ,C2490_=_C3007 ,C2490_=_C3008 ,\nC2490_=_C3009 ,C2490_=_C3010 ,C2490_=_C3012 ,C2490_=_C3013 ,C2498_=_C2702 ,C2498_=_C2931 ,\nC2498_=_C3131 ,C2498_=_C3409 ,C2498_=_C3422 ,C2498_=_C4005 ,C2498_=_C4006 ,C2498_=_C4007 ,\nC2498_=_C4008 ,C2498_=_C4009 ,C2498_=_C4010 ,C2498_=_C4011 ,C2498_=_C4012 ,C2506_=_C2508 ,\nC2506_=_C2509 ,C2506_=_C2512 ,C2506_=_C2514 ,C2506_=_C2515 ,C2506_=_C2517 ,C2506_=_C2518 ,\nC2506_=_C2520 ,C2506_=_C2521 ,C2506_=_C2729 ,C2506_=_C2731 ,C2506_=_C2733 ,C2506_=_C2736 ,\nC2506_=_C2738 ,C2506_=_C2742 ,C2508_=_C2509 ,C2508_=_C2512 ,C2508_=_C2514 ,C2508_=_C2515 ,\nC2508_=_C2517 ,C2508_=_C2518 ,C2508_=_C2520 ,C2508_=_C2521 ,C2508_=_C3099 ,C2508_=_C3169 ,\nC2508_=_C3170 ,C2508_=_C3172 ,C2508_=_C3176 ,C2508_=_C3177 ,C2508_=_C3180 ,C2508_=_C3181 ,\nC2509_=_C2512 ,C2509_=_C2514 ,C2509_=_C2515 ,C2509_=_C2517 ,C2509_=_C2518 ,C2509_=_C2520 ,\nC2509_=_C2521 ,C2509_=_C2955 ,C2512_=_C2514</w:t>
      </w:r>
    </w:p>
    <w:p>
      <w:pPr>
        <w:pStyle w:val="PreformattedText"/>
        <w:bidi w:val="0"/>
        <w:spacing w:before="0" w:after="0"/>
        <w:jc w:val="left"/>
        <w:rPr/>
      </w:pPr>
      <w:r>
        <w:rPr/>
        <w:t xml:space="preserve"> </w:t>
      </w:r>
      <w:r>
        <w:rPr/>
        <w:t>,C2512_=_C2515 ,C2512_=_C2517 ,C2512_=_C2518 ,\nC2512_=_C2520 ,C2512_=_C2521 ,C2512_=_C2543 ,C2512_=_C3422 ,C2514_=_C2515 ,C2514_=_C2517 ,\nC2514_=_C2518 ,C2514_=_C2520 ,C2514_=_C2521 ,C2515_=_C2517 ,C2515_=_C2518 ,C2515_=_C2520 ,\nC2515_=_C2521 ,C2515_=_C3285 ,C2515_=_C3492 ,C2515_=_C3640 ,C2515_=_C3643 ,C2515_=_C3644 ,\nC2515_=_C3645 ,C2517_=_C2518 ,C2517_=_C2520 ,C2517_=_C2521 ,C2517_=_C3802 ,C2518_=_C2520 ,\nC2518_=_C2521 ,C2518_=_C2769 ,C2518_=_C2946 ,C2518_=_C3907 ,C2520_=_C2521 ,C2520_=_C3081 ,\nC2520_=_C4006 ,C2521_=_C2725 ,C2521_=_C3887 ,C2521_=_C3957 ,C2525_=_C2575 ,C2525_=_C2779 ,\nC2525_=_C2781 ,C2525_=_C2783 ,C2525_=_C2784 ,C2525_=_C2786 ,C2525_=_C2787 ,C2525_=_C2791 ,\nC2525_=_C2792 ,C2525_=_C2794 ,C2537_=_C2538 ,C2537_=_C2542 ,C2537_=_C2543 ,C2537_=_C2544 ,\nC2537_=_C2547 ,C2537_=_C2550 ,C2537_=_C2551 ,C2537_=_C2552 ,C2537_=_C2553 ,C2537_=_C2554 ,\nC2537_=_C2555 ,C2537_=_C2702 ,C2538_=_C2542 ,C2538_=_C2543 ,C2538_=_C2544 ,C2538_=_C2547 ,\nC2538_=_C2550 ,C2538_=_C2551 ,C2538_=_C2552 ,C2538_=_C2553 ,C2538_=_C2554 ,C2538_=_C2555 ,\nC2538_=_C2923 ,C2538_=_C2931 ,C2542_=_C2543 ,C2542_=_C2544 ,C2542_=_C2547 ,C2542_=_C2550 ,\nC2542_=_C2551 ,C2542_=_C2552 ,C2542_=_C2553 ,C2542_=_C2554 ,C2542_=_C2555 ,C2542_=_C2959 ,\nC2542_=_C3227 ,C2542_=_C3282 ,C2542_=_C3324 ,C2542_=_C3408 ,C2542_=_C3409 ,C2542_=_C3410 ,\nC2542_=_C3412 ,C2543_=_C2544 ,C2543_=_C2547 ,C2543_=_C2550 ,C2543_=_C2551 ,C2543_=_C2552 ,\nC2543_=_C2553 ,C2543_=_C2554 ,C2543_=_C2555 ,C2543_=_C3422 ,C2544_=_C2547 ,C2544_=_C2550 ,\nC2544_=_C2551 ,C2544_=_C2552 ,C2544_=_C2553 ,C2544_=_C2554 ,C2544_=_C2555 ,C2544_=_C3228 ,\nC2544_=_C3566 ,C2544_=_C3567 ,C2544_=_C3569 ,C2547_=_C2550 ,C2547_=_C2551 ,C2547_=_C2552 ,\nC2547_=_C2553 ,C2547_=_C2554 ,C2547_=_C2555 ,C2547_=_C2772 ,C2547_=_C2949 ,C2547_=_C3231 ,\nC2547_=_C3890 ,C2547_=_C3964 ,C2547_=_C3972 ,C2550_=_C2551 ,C2550_=_C2552 ,C2550_=_C2553 ,\nC2550_=_C2554 ,C2550_=_C2555 ,C2550_=_C3110 ,C2550_=_C4005 ,C2551_=_C2552 ,C2551_=_C2553 ,\nC2551_=_C2554 ,C2551_=_C2555 ,C2551_=_C4008 ,C2551_=_C4038 ,C2552_=_C2553 ,C2552_=_C2554 ,\nC2552_=_C2555 ,C2552_=_C2969 ,C2552_=_C3013 ,C2552_=_C3237 ,C2552_=_C3894 ,C2552_=_C3970 ,\nC2552_=_C4017 ,C2553_=_C2554 ,C2553_=_C2555 ,C2553_=_C4009 ,C2554_=_C2555 ,C2554_=_C3084 ,\nC2554_=_C3500 ,C2554_=_C4010 ,C2555_=_C3239 ,C2555_=_C3291 ,C2555_=_C3332 ,C2555_=_C4011 ,\nC2558_=_C2566 ,C2558_=_C2572 ,C2558_=_C2954 ,C2558_=_C2955 ,C2558_=_C2956 ,C2558_=_C2957 ,\nC2558_=_C2958 ,C2558_=_C2959 ,C2558_=_C2960 ,C2558_=_C2962 ,C2558_=_C2963 ,C2558_=_C2966 ,\nC2558_=_C2967 ,C2558_=_C2968 ,C2558_=_C2969 ,C2566_=_C2572 ,C2566_=_C2583 ,C2566_=_C2653 ,\nC2566_=_C2904 ,C2566_=_C2982 ,C2566_=_C3033 ,C2566_=_C3408 ,C2566_=_C3485 ,C2566_=_C3591 ,\nC2566_=_C3729 ,C2566_=_C3835 ,C2566_=_C3907 ,C2566_=_C3937 ,C2566_=_C3976 ,C2566_=_C3987 ,\nC2566_=_C3988 ,C2566_=_C3989 ,C2566_=_C3990 ,C2572_=_C2642 ,C2572_=_C2987 ,C2572_=_C3028 ,\nC2572_=_C3135 ,C2572_=_C3181 ,C2572_=_C3246 ,C2572_=_C3412 ,C2572_=_C3945 ,C2572_=_C4086 ,\nC2575_=_C2583 ,C2575_=_C2584 ,C2575_=_C2585 ,C2575_=_C2589 ,C2575_=_C2779 ,C2575_=_C2781 ,\nC2575_=_C2783 ,C2575_=_C2784 ,C2575_=_C2786 ,C2575_=_C2787 ,C2575_=_C2791 ,C2575_=_C2792 ,\nC2575_=_C2794 ,C2583_=_C2584 ,C2583_=_C2585 ,C2583_=_C2589 ,C2583_=_C2653 ,C2583_=_C2904 ,\nC2583_=_C2982 ,C2583_=_C3033 ,C2583_=_C3408 ,C2583_=_C3485 ,C2583_=_C3591 ,C2583_=_C3729 ,\nC2583_=_C3835 ,C2583_=_C3907 ,C2583_=_C3937 ,C2583_=_C3976 ,C2583_=_C3987 ,C2583_=_C3988 ,\nC2583_=_C3989 ,C2583_=_C3990 ,C2584_=_C2585 ,C2584_=_C2589 ,C2584_=_C2882 ,C2584_=_C3048 ,\nC2584_=_C3176 ,C2584_=_C3592 ,C2584_=_C3708 ,C2584_=_C3730 ,C2584_=_C3772 ,C2584_=_C3810 ,\nC2584_=_C3836 ,C2584_=_C3938 ,C2584_=_C3993 ,C2584_=_C3995 ,C2584_=_C3996 ,C2584_=_C3997 ,\nC2585_=_C2589 ,C2585_=_C3023 ,C2585_=_C3594 ,C2585_=_C3645 ,C2585_=_C3731 ,C2585_=_C3822 ,\nC2585_=_C3838 ,C2585_=_C4033 ,C2585_=_C4034 ,C2585_=_C4035 ,C2589_=_C3054 ,C2589_=_C3180 ,\nC2589_=_C3599 ,C2589_=_C3733 ,C2589_=_C3776 ,C2589_=_C3816 ,C2589_=_C3841 ,C2589_=_C3943 ,\nC2589_=_C4030 ,C2589_=_C4046 ,C2589_=_C4090 ,C2594_=_C2604 ,C2594_=_C2733 ,C2594_=_C2852 ,\nC2594_=_C3395 ,C2594_=_C3397 ,C2594_=_C3398 ,C2594_=_C3399 ,C2594_=_C3400 ,C2594_=_C3402 ,\nC2594_=_C3403 ,C2604_=_C2742 ,C2604_=_C3362 ,C2604_=_C3391 ,C2604_=_C3441 ,C2604_=_C3448 ,\nC2604_=_C3582 ,C2604_=_C3606 ,C2604_=_C3792 ,C2604_=_C3824 ,C2604_=_C3999 ,C2604_=_C4048 ,\nC2604_=_C4051 ,C2604_=_C4077 ,C2604_=_C4078 ,C2609_=_C2614 ,C2609_=_C2663 ,C2609_=_C3040 ,\nC2609_=_C3074 ,C2609_=_C3076 ,C2609_=_C3077 ,C2609_=_C3078 ,C2609_=_C3080 ,C2609_=_C3081 ,\nC2609_=_C3082 ,C2609_=_C3083 ,C2609_=_C3084 ,C2609_=_C3085 ,C2614_=_C2736 ,C2614_=_C3170 ,\nC2614_=_C3492 ,C2614_=_C3494 ,C2614_=_C3495 ,C2614_=_C3496 ,C2614_=_C3498 ,C2614_=_C3499 ,\nC2614_=_C3500 ,C2637_=_C2642 ,C2637_=_C2801 ,C2637_=_C2817 ,C2637_=_C2856 ,C2637_=_C2875 ,\nC2637_=_C3356 ,C2637_=_C3515 ,C2637_=_C3659 ,C2637_=_C3660 ,C2637_=_C3661 ,C2637_=_C3662 ,\nC2637_=_C3664 ,C2637_=_C3666 ,C2637_=_C3667 ,C2637_=_C3668 ,C2637_=_C3669 ,C2642_=_C2987 ,\nC2642_=_C3028 ,C2642_=_C3135 ,C2642_=_C3181 ,C2642_=_C3246 ,C2642_=_C3412 ,C2642_=_C3945 ,\nC2642_=_C4086 ,C2646_=_C2653 ,C2646_=_C2659 ,C2646_=_C3169 ,C2646_=_C3282 ,C2646_=_C3284 ,\nC2646_=_C3285 ,C2646_=_C3287 ,C2646_=_C3288 ,C2646_=_C3291 ,C2653_=_C2659 ,C2653_=_C2904 ,\nC2653_=_C2982 ,C2653_=_C3033 ,C2653_=_C3408 ,C2653_=_C3485 ,C2653_=_C3591 ,C2653_=_C3729 ,\nC2653_=_C3835 ,C2653_=_C3907 ,C2653_=_C3937 ,C2653_=_C3976 ,C2653_=_C3987 ,C2653_=_C3988 ,\nC2653_=_C3989 ,C2653_=_C3990 ,C2659_=_C3280 ,C2659_=_C3379 ,C2659_=_C3584 ,C2659_=_C3631 ,\nC2659_=_C3639 ,C2659_=_C3735 ,C2659_=_C3766 ,C2659_=_C3849 ,C2659_=_C3882 ,C2659_=_C4110 ,\nC2663_=_C2671 ,C2663_=_C3040 ,C2663_=_C3074 ,C2663_=_C3076 ,C2663_=_C3077 ,C2663_=_C3078 ,\nC2663_=_C3080 ,C2663_=_C3081 ,C2663_=_C3082 ,C2663_=_C3083 ,C2663_=_C3084 ,C2663_=_C3085 ,\nC2671_=_C2688 ,C2671_=_C3177 ,C2671_=_C3302 ,C2671_=_C3410 ,C2671_=_C3547 ,C2671_=_C3569 ,\nC2671_=_C3644 ,C2671_=_C3802 ,C2671_=_C3837 ,C2671_=_C3972 ,C2671_=_C4017 ,C2671_=_C4018 ,\nC2688_=_C3177 ,C2688_=_C3302 ,C2688_=_C3410 ,C2688_=_C3547 ,C2688_=_C3569 ,C2688_=_C3644 ,\nC2688_=_C3802 ,C2688_=_C3837 ,C2688_=_C3972 ,C2688_=_C4017 ,C2688_=_C4018 ,C2702_=_C2931 ,\nC2702_=_C3131 ,C2702_=_C3409 ,C2702_=_C3422 ,C2702_=_C4005 ,C2702_=_C4006 ,C2702_=_C4007 ,\nC2702_=_C4008 ,C2702_=_C4009 ,C2702_=_C4010 ,C2702_=_C4011 ,C2702_=_C4012 ,C2710_=_C2711 ,\nC2710_=_C2712 ,C2710_=_C2713 ,C2710_=_C2715 ,C2710_=_C2716 ,C2710_=_C2717 ,C2710_=_C2719 ,\nC2710_=_C2720 ,C2710_=_C2721 ,C2710_=_C2724 ,C2710_=_C2725 ,C2710_=_C2727 ,C2710_=_C2846 ,\nC2711_=_C2712 ,C2711_=_C2713 ,C2711_=_C2715 ,C2711_=_C2716 ,C2711_=_C2717 ,C2711_=_C2719 ,\nC2711_=_C2720 ,C2711_=_C2721 ,C2711_=_C2724 ,C2711_=_C2725 ,C2711_=_C2727 ,C2712_=_C2713 ,\nC2712_=_C2715 ,C2712_=_C2716 ,C2712_=_C2717 ,C2712_=_C2719 ,C2712_=_C2720 ,C2712_=_C2721 ,\nC2712_=_C2724 ,C2712_=_C2725 ,C2712_=_C2727 ,C2713_=_C2715 ,C2713_=_C2716 ,C2713_=_C2717 ,\nC2713_=_C2719 ,C2713_=_C2720 ,C2713_=_C2721 ,C2713_=_C2724 ,C2713_=_C2725 ,C2713_=_C2727 ,\nC2713_=_C3206 ,C2715_=_C2716 ,C2715_=_C2717 ,C2715_=_C2719 ,C2715_=_C2720 ,C2715_=_C2721 ,\nC2715_=_C2724 ,C2715_=_C2725 ,C2715_=_C2727 ,C2715_=_C3257 ,C2716_=_C2717 ,C2716_=_C2719 ,\nC2716_=_C2720 ,C2716_=_C2721 ,C2716_=_C2724 ,C2716_=_C2725 ,C2716_=_C2727 ,C2716_=_C3263 ,\nC2717_=_C2719 ,C2717_=_C2720 ,C2717_=_C2721 ,C2717_=_C2724 ,C2717_=_C2725 ,C2717_=_C2727 ,\nC2717_=_C3633 ,C2717_=_C3639 ,C2719_=_C2720 ,C2719_=_C2721 ,C2719_=_C2724 ,C2719_=_C2725 ,\nC2719_=_C2727 ,C2720_=_C2721 ,C2720_=_C2724 ,C2720_=_C2725 ,C2720_=_C2727 ,C2721_=_C2724 ,\nC2721_=_C2725 ,C2721_=_C2727 ,C2724_=_C2725 ,C2724_=_C2727 ,C2724_=_C3112 ,C2724_=_C3236 ,\nC2724_=_C3997 ,C2724_=_C4034 ,C2724_=_C4037 ,C2724_=_C4090 ,C2725_=_C2727 ,C2725_=_C3887 ,\nC2725_=_C3957 ,C2729_=_C2731 ,C2729_=_C2733 ,C2729_=_C2736 ,C2729_=_C2738 ,C2729_=_C2742 ,\nC2729_=_C2923 ,C2729_=_C3003 ,C2729_=_C3005 ,C2729_=_C3007 ,C2729_=_C3008 ,C2729_=_C3009 ,\nC2729_=_C3010 ,C2729_=_C3012 ,C2729_=_C3013 ,C2731_=_C2733 ,C2731_=_C2736 ,C2731_=_C2738 ,\nC2731_=_C2742 ,C2731_=_C2889 ,C2731_=_C2990 ,C2731_=_C3014 ,C2731_=_C3041 ,C2731_=_C3099 ,\nC2731_=_C3100 ,C2731_=_C3102 ,C2731_=_C3103 ,C2731_=_C3104 ,C2731_=_C3106 ,C2731_=_C3107 ,\nC2731_=_C3109 ,C2731_=_C3110 ,C2731_=_C3111 ,C2731_=_C3112 ,C2731_=_C3113 ,C2733_=_C2736 ,\nC2733_=_C2738 ,C2733_=_C2742 ,C2733_=_C2852 ,C2733_=_C3395 ,C2733_=_C3397 ,C2733_=_C3398 ,\nC2733_=_C3399 ,C2733_=_C3400 ,C2733_=_C3402 ,C2733_=_C3403 ,C2736_=_C2738 ,C2736_=_C2742 ,\nC2736_=_C3170 ,C2736_=_C3492 ,C2736_=_C3494 ,C2736_=_C3495 ,C2736_=_C3496 ,C2736_=_C3498 ,\nC2736_=_C3499 ,C2736_=_C3500 ,C2738_=_C2742 ,C2738_=_C2831 ,C2738_=_C2901 ,C2738_=_C3187 ,\nC2738_=_C3383 ,C2738_=_C3434 ,C2738_=_C3651 ,C2738_=_C3671 ,C2738_=_C3693 ,C2738_=_C3795 ,\nC2738_=_C3796 ,C2738_=_C3797 ,C2738_=_C3799 ,C2742_=_C3362 ,C2742_=_C3391 ,C2742_=_C3441 ,\nC2742_=_C3448 ,C2742_=_C3582 ,C2742_=_C3606 ,C2742_=_C3792 ,C2742_=_C3824 ,C2742_=_C3999 ,\nC2742_=_C4048 ,C2742_=_C4051 ,C2742_=_C4077 ,C2742_=_C4078 ,C2762_=_C2763 ,C2762_=_C2764 ,\nC2762_=_C2765 ,C2762_=_C2766 ,C2762_=_C2767 ,C2762_=_C2768 ,C2762_=_C2769 ,C2762_=_C2772 ,\nC2762_=_C2773 ,C2762_=_C2774 ,C2762_=_C2775 ,C2762_=_C2776 ,C2762_=_C2777 ,C2762_=_C2778 ,\nC2762_=_C2939 ,C2762_=_C2954 ,C2762_=_C2982 ,C2762_=_C2987 ,C2763_=_C2764 ,C2763_=_C2765 ,\nC2763_=_C2766 ,C2763_=_C2767 ,C2763_=_C2768 ,C2763_=_C2769 ,C2763_=_C2772 ,C2763_=_C2773 ,\nC2763_=_C2774 ,C2763_=_C2775 ,C2763_=_C2776 ,C2763_=_C2777 ,C2763_=_C2778 ,C2763_=_C3040 ,\nC2763_=_C3041 ,C2763_=_C3047 ,C2763_=_C3048 ,C2763_=_C3054 ,C2764_=_C2765 ,C2764_=_C2766 ,\nC2764_=_C2767 ,C2764_=_C2768 ,C2764_=_C2769 ,C2764_=_C2772 ,C2764_=_C2773 ,C2764_=_C2774 ,\nC2764_=_C2775 ,C2764_=_C2776 ,C2764_=_C2777 ,C2764_=_C2778 ,C2764_=_C2940 ,C2765_=_C2766 ,\nC2765_=_C2767 ,C2765_=_C2768 ,C2765_=_C2769 ,C2765_=_C2772 ,C2765_=_C2773 ,C2765_=_C2774 ,\nC2765_=_C2775</w:t>
      </w:r>
    </w:p>
    <w:p>
      <w:pPr>
        <w:pStyle w:val="PreformattedText"/>
        <w:bidi w:val="0"/>
        <w:spacing w:before="0" w:after="0"/>
        <w:jc w:val="left"/>
        <w:rPr/>
      </w:pPr>
      <w:r>
        <w:rPr/>
        <w:t xml:space="preserve"> </w:t>
      </w:r>
      <w:r>
        <w:rPr/>
        <w:t>,C2765_=_C2776 ,C2765_=_C2777 ,C2765_=_C2778 ,C2765_=_C3515 ,C2765_=_C3523 ,\nC2766_=_C2767 ,C2766_=_C2768 ,C2766_=_C2769 ,C2766_=_C2772 ,C2766_=_C2773 ,C2766_=_C2774 ,\nC2766_=_C2775 ,C2766_=_C2776 ,C2766_=_C2777 ,C2766_=_C2778 ,C2766_=_C2942 ,C2766_=_C3613 ,\nC2766_=_C3615 ,C2766_=_C3616 ,C2767_=_C2768 ,C2767_=_C2769 ,C2767_=_C2772 ,C2767_=_C2773 ,\nC2767_=_C2774 ,C2767_=_C2775 ,C2767_=_C2776 ,C2767_=_C2777 ,C2767_=_C2778 ,C2767_=_C2943 ,\nC2767_=_C3749 ,C2768_=_C2769 ,C2768_=_C2772 ,C2768_=_C2773 ,C2768_=_C2774 ,C2768_=_C2775 ,\nC2768_=_C2776 ,C2768_=_C2777 ,C2768_=_C2778 ,C2768_=_C2944 ,C2768_=_C3781 ,C2769_=_C2772 ,\nC2769_=_C2773 ,C2769_=_C2774 ,C2769_=_C2775 ,C2769_=_C2776 ,C2769_=_C2777 ,C2769_=_C2778 ,\nC2769_=_C2946 ,C2769_=_C3907 ,C2772_=_C2773 ,C2772_=_C2774 ,C2772_=_C2775 ,C2772_=_C2776 ,\nC2772_=_C2777 ,C2772_=_C2778 ,C2772_=_C2949 ,C2772_=_C3231 ,C2772_=_C3890 ,C2772_=_C3964 ,\nC2772_=_C3972 ,C2773_=_C2774 ,C2773_=_C2775 ,C2773_=_C2776 ,C2773_=_C2777 ,C2773_=_C2778 ,\nC2773_=_C3797 ,C2773_=_C3965 ,C2773_=_C3999 ,C2774_=_C2775 ,C2774_=_C2776 ,C2774_=_C2777 ,\nC2774_=_C2778 ,C2774_=_C2950 ,C2775_=_C2776 ,C2775_=_C2777 ,C2775_=_C2778 ,C2775_=_C2951 ,\nC2775_=_C3010 ,C2775_=_C3399 ,C2775_=_C4048 ,C2776_=_C2777 ,C2776_=_C2778 ,C2776_=_C2952 ,\nC2776_=_C3955 ,C2776_=_C3967 ,C2777_=_C2778 ,C2777_=_C2953 ,C2777_=_C3080 ,C2777_=_C3498 ,\nC2777_=_C3956 ,C2777_=_C3968 ,C2778_=_C2967 ,C2778_=_C3969 ,C2778_=_C3989 ,C2778_=_C4086 ,\nC2779_=_C2781 ,C2779_=_C2783 ,C2779_=_C2784 ,C2779_=_C2786 ,C2779_=_C2787 ,C2779_=_C2791 ,\nC2779_=_C2792 ,C2779_=_C2794 ,C2779_=_C2889 ,C2779_=_C2892 ,C2779_=_C2901 ,C2779_=_C2904 ,\nC2781_=_C2783 ,C2781_=_C2784 ,C2781_=_C2786 ,C2781_=_C2787 ,C2781_=_C2791 ,C2781_=_C2792 ,\nC2781_=_C2794 ,C2781_=_C3100 ,C2781_=_C3183 ,C2781_=_C3187 ,C2783_=_C2784 ,C2783_=_C2786 ,\nC2783_=_C2787 ,C2783_=_C2791 ,C2783_=_C2792 ,C2783_=_C2794 ,C2783_=_C3591 ,C2783_=_C3592 ,\nC2783_=_C3594 ,C2783_=_C3599 ,C2784_=_C2786 ,C2784_=_C2787 ,C2784_=_C2791 ,C2784_=_C2792 ,\nC2784_=_C2794 ,C2784_=_C3729 ,C2784_=_C3730 ,C2784_=_C3731 ,C2784_=_C3733 ,C2784_=_C3735 ,\nC2786_=_C2787 ,C2786_=_C2791 ,C2786_=_C2792 ,C2786_=_C2794 ,C2786_=_C3796 ,C2786_=_C3835 ,\nC2786_=_C3836 ,C2786_=_C3837 ,C2786_=_C3838 ,C2786_=_C3841 ,C2787_=_C2791 ,C2787_=_C2792 ,\nC2787_=_C2794 ,C2791_=_C2792 ,C2791_=_C2794 ,C2791_=_C3758 ,C2791_=_C3954 ,C2791_=_C3987 ,\nC2791_=_C3995 ,C2791_=_C4033 ,C2791_=_C4046 ,C2792_=_C2794 ,C2792_=_C3113 ,C2794_=_C4078 ,\nC2801_=_C2817 ,C2801_=_C2856 ,C2801_=_C2875 ,C2801_=_C3356 ,C2801_=_C3515 ,C2801_=_C3659 ,\nC2801_=_C3660 ,C2801_=_C3661 ,C2801_=_C3662 ,C2801_=_C3664 ,C2801_=_C3666 ,C2801_=_C3667 ,\nC2801_=_C3668 ,C2801_=_C3669 ,C2817_=_C2820 ,C2817_=_C2856 ,C2817_=_C2875 ,C2817_=_C3356 ,\nC2817_=_C3515 ,C2817_=_C3659 ,C2817_=_C3660 ,C2817_=_C3661 ,C2817_=_C3662 ,C2817_=_C3664 ,\nC2817_=_C3666 ,C2817_=_C3667 ,C2817_=_C3668 ,C2817_=_C3669 ,C2820_=_C3277 ,C2820_=_C3376 ,\nC2820_=_C3446 ,C2820_=_C3538 ,C2820_=_C3580 ,C2820_=_C4037 ,C2820_=_C4038 ,C2831_=_C2901 ,\nC2831_=_C3187 ,C2831_=_C3383 ,C2831_=_C3434 ,C2831_=_C3651 ,C2831_=_C3671 ,C2831_=_C3693 ,\nC2831_=_C3795 ,C2831_=_C3796 ,C2831_=_C3797 ,C2831_=_C3799 ,C2846_=_C3172 ,C2846_=_C3206 ,\nC2846_=_C3257 ,C2846_=_C3263 ,C2846_=_C3601 ,C2846_=_C3633 ,C2846_=_C3640 ,C2846_=_C3758 ,\nC2852_=_C2856 ,C2852_=_C3395 ,C2852_=_C3397 ,C2852_=_C3398 ,C2852_=_C3399 ,C2852_=_C3400 ,\nC2852_=_C3402 ,C2852_=_C3403 ,C2856_=_C2875 ,C2856_=_C3356 ,C2856_=_C3515 ,C2856_=_C3659 ,\nC2856_=_C3660 ,C2856_=_C3661 ,C2856_=_C3662 ,C2856_=_C3664 ,C2856_=_C3666 ,C2856_=_C3667 ,\nC2856_=_C3668 ,C2856_=_C3669 ,C2871_=_C2875 ,C2871_=_C2878 ,C2871_=_C2882 ,C2871_=_C2892 ,\nC2871_=_C3183 ,C2871_=_C3324 ,C2871_=_C3326 ,C2871_=_C3331 ,C2871_=_C3332 ,C2875_=_C2878 ,\nC2875_=_C2882 ,C2875_=_C3356 ,C2875_=_C3515 ,C2875_=_C3659 ,C2875_=_C3660 ,C2875_=_C3661 ,\nC2875_=_C3662 ,C2875_=_C3664 ,C2875_=_C3666 ,C2875_=_C3667 ,C2875_=_C3668 ,C2875_=_C3669 ,\nC2878_=_C2882 ,C2878_=_C3275 ,C2878_=_C3373 ,C2878_=_C3460 ,C2878_=_C3579 ,C2878_=_C3707 ,\nC2878_=_C3829 ,C2878_=_C3868 ,C2878_=_C3886 ,C2878_=_C3887 ,C2882_=_C3048 ,C2882_=_C3176 ,\nC2882_=_C3592 ,C2882_=_C3708 ,C2882_=_C3730 ,C2882_=_C3772 ,C2882_=_C3810 ,C2882_=_C3836 ,\nC2882_=_C3938 ,C2882_=_C3993 ,C2882_=_C3995 ,C2882_=_C3996 ,C2882_=_C3997 ,C2889_=_C2892 ,\nC2889_=_C2901 ,C2889_=_C2904 ,C2889_=_C2990 ,C2889_=_C3014 ,C2889_=_C3041 ,C2889_=_C3099 ,\nC2889_=_C3100 ,C2889_=_C3102 ,C2889_=_C3103 ,C2889_=_C3104 ,C2889_=_C3106 ,C2889_=_C3107 ,\nC2889_=_C3109 ,C2889_=_C3110 ,C2889_=_C3111 ,C2889_=_C3112 ,C2889_=_C3113 ,C2892_=_C2901 ,\nC2892_=_C2904 ,C2892_=_C3183 ,C2892_=_C3324 ,C2892_=_C3326 ,C2892_=_C3331 ,C2892_=_C3332 ,\nC2901_=_C2904 ,C2901_=_C3187 ,C2901_=_C3383 ,C2901_=_C3434 ,C2901_=_C3651 ,C2901_=_C3671 ,\nC2901_=_C3693 ,C2901_=_C3795 ,C2901_=_C3796 ,C2901_=_C3797 ,C2901_=_C3799 ,C2904_=_C2982 ,\nC2904_=_C3033 ,C2904_=_C3408 ,C2904_=_C3485 ,C2904_=_C3591 ,C2904_=_C3729 ,C2904_=_C3835 ,\nC2904_=_C3907 ,C2904_=_C3937 ,C2904_=_C3976 ,C2904_=_C3987 ,C2904_=_C3988 ,C2904_=_C3989 ,\nC2904_=_C3990 ,C2923_=_C2931 ,C2923_=_C3003 ,C2923_=_C3005 ,C2923_=_C3007 ,C2923_=_C3008 ,\nC2923_=_C3009 ,C2923_=_C3010 ,C2923_=_C3012 ,C2923_=_C3013 ,C2931_=_C3131 ,C2931_=_C3409 ,\nC2931_=_C3422 ,C2931_=_C4005 ,C2931_=_C4006 ,C2931_=_C4007 ,C2931_=_C4008 ,C2931_=_C4009 ,\nC2931_=_C4010 ,C2931_=_C4011 ,C2931_=_C4012 ,C2939_=_C2940 ,C2939_=_C2941 ,C2939_=_C2942 ,\nC2939_=_C2943 ,C2939_=_C2944 ,C2939_=_C2946 ,C2939_=_C2949 ,C2939_=_C2950 ,C2939_=_C2951 ,\nC2939_=_C2952 ,C2939_=_C2953 ,C2939_=_C2954 ,C2939_=_C2982 ,C2939_=_C2987 ,C2940_=_C2941 ,\nC2940_=_C2942 ,C2940_=_C2943 ,C2940_=_C2944 ,C2940_=_C2946 ,C2940_=_C2949 ,C2940_=_C2950 ,\nC2940_=_C2951 ,C2940_=_C2952 ,C2940_=_C2953 ,C2941_=_C2942 ,C2941_=_C2943 ,C2941_=_C2944 ,\nC2941_=_C2946 ,C2941_=_C2949 ,C2941_=_C2950 ,C2941_=_C2951 ,C2941_=_C2952 ,C2941_=_C2953 ,\nC2941_=_C3102 ,C2941_=_C3460 ,C2941_=_C3461 ,C2941_=_C3462 ,C2942_=_C2943 ,C2942_=_C2944 ,\nC2942_=_C2946 ,C2942_=_C2949 ,C2942_=_C2950 ,C2942_=_C2951 ,C2942_=_C2952 ,C2942_=_C2953 ,\nC2942_=_C3613 ,C2942_=_C3615 ,C2942_=_C3616 ,C2943_=_C2944 ,C2943_=_C2946 ,C2943_=_C2949 ,\nC2943_=_C2950 ,C2943_=_C2951 ,C2943_=_C2952 ,C2943_=_C2953 ,C2943_=_C3749 ,C2944_=_C2946 ,\nC2944_=_C2949 ,C2944_=_C2950 ,C2944_=_C2951 ,C2944_=_C2952 ,C2944_=_C2953 ,C2944_=_C3781 ,\nC2946_=_C2949 ,C2946_=_C2950 ,C2946_=_C2951 ,C2946_=_C2952 ,C2946_=_C2953 ,C2946_=_C3907 ,\nC2949_=_C2950 ,C2949_=_C2951 ,C2949_=_C2952 ,C2949_=_C2953 ,C2949_=_C3231 ,C2949_=_C3890 ,\nC2949_=_C3964 ,C2949_=_C3972 ,C2950_=_C2951 ,C2950_=_C2952 ,C2950_=_C2953 ,C2951_=_C2952 ,\nC2951_=_C2953 ,C2951_=_C3010 ,C2951_=_C3399 ,C2951_=_C4048 ,C2952_=_C2953 ,C2952_=_C3955 ,\nC2952_=_C3967 ,C2953_=_C3080 ,C2953_=_C3498 ,C2953_=_C3956 ,C2953_=_C3968 ,C2954_=_C2955 ,\nC2954_=_C2956 ,C2954_=_C2957 ,C2954_=_C2958 ,C2954_=_C2959 ,C2954_=_C2960 ,C2954_=_C2962 ,\nC2954_=_C2963 ,C2954_=_C2966 ,C2954_=_C2967 ,C2954_=_C2968 ,C2954_=_C2969 ,C2954_=_C2982 ,\nC2954_=_C2987 ,C2955_=_C2956 ,C2955_=_C2957 ,C2955_=_C2958 ,C2955_=_C2959 ,C2955_=_C2960 ,\nC2955_=_C2962 ,C2955_=_C2963 ,C2955_=_C2966 ,C2955_=_C2967 ,C2955_=_C2968 ,C2955_=_C2969 ,\nC2956_=_C2957 ,C2956_=_C2958 ,C2956_=_C2959 ,C2956_=_C2960 ,C2956_=_C2962 ,C2956_=_C2963 ,\nC2956_=_C2966 ,C2956_=_C2967 ,C2956_=_C2968 ,C2956_=_C2969 ,C2956_=_C3003 ,C2956_=_C3275 ,\nC2956_=_C3277 ,C2956_=_C3280 ,C2957_=_C2958 ,C2957_=_C2959 ,C2957_=_C2960 ,C2957_=_C2962 ,\nC2957_=_C2963 ,C2957_=_C2966 ,C2957_=_C2967 ,C2957_=_C2968 ,C2957_=_C2969 ,C2958_=_C2959 ,\nC2958_=_C2960 ,C2958_=_C2962 ,C2958_=_C2963 ,C2958_=_C2966 ,C2958_=_C2967 ,C2958_=_C2968 ,\nC2958_=_C2969 ,C2958_=_C3373 ,C2958_=_C3376 ,C2958_=_C3379 ,C2959_=_C2960 ,C2959_=_C2962 ,\nC2959_=_C2963 ,C2959_=_C2966 ,C2959_=_C2967 ,C2959_=_C2968 ,C2959_=_C2969 ,C2959_=_C3227 ,\nC2959_=_C3282 ,C2959_=_C3324 ,C2959_=_C3408 ,C2959_=_C3409 ,C2959_=_C3410 ,C2959_=_C3412 ,\nC2960_=_C2962 ,C2960_=_C2963 ,C2960_=_C2966 ,C2960_=_C2967 ,C2960_=_C2968 ,C2960_=_C2969 ,\nC2960_=_C3579 ,C2960_=_C3580 ,C2960_=_C3582 ,C2960_=_C3584 ,C2962_=_C2963 ,C2962_=_C2966 ,\nC2962_=_C2967 ,C2962_=_C2968 ,C2962_=_C2969 ,C2962_=_C3107 ,C2962_=_C3937 ,C2962_=_C3938 ,\nC2962_=_C3943 ,C2962_=_C3945 ,C2963_=_C2966 ,C2963_=_C2967 ,C2963_=_C2968 ,C2963_=_C2969 ,\nC2966_=_C2967 ,C2966_=_C2968 ,C2966_=_C2969 ,C2966_=_C3012 ,C2966_=_C3402 ,C2966_=_C4077 ,\nC2967_=_C2968 ,C2967_=_C2969 ,C2967_=_C3969 ,C2967_=_C3989 ,C2967_=_C4086 ,C2968_=_C2969 ,\nC2968_=_C3403 ,C2969_=_C3013 ,C2969_=_C3237 ,C2969_=_C3894 ,C2969_=_C3970 ,C2969_=_C4017 ,\nC2982_=_C2987 ,C2982_=_C3033 ,C2982_=_C3408 ,C2982_=_C3485 ,C2982_=_C3591 ,C2982_=_C3729 ,\nC2982_=_C3835 ,C2982_=_C3907 ,C2982_=_C3937 ,C2982_=_C3976 ,C2982_=_C3987 ,C2982_=_C3988 ,\nC2982_=_C3989 ,C2982_=_C3990 ,C2987_=_C3028 ,C2987_=_C3135 ,C2987_=_C3181 ,C2987_=_C3246 ,\nC2987_=_C3412 ,C2987_=_C3945 ,C2987_=_C4086 ,C2990_=_C3014 ,C2990_=_C3041 ,C2990_=_C3099 ,\nC2990_=_C3100 ,C2990_=_C3102 ,C2990_=_C3103 ,C2990_=_C3104 ,C2990_=_C3106 ,C2990_=_C3107 ,\nC2990_=_C3109 ,C2990_=_C3110 ,C2990_=_C3111 ,C2990_=_C3112 ,C2990_=_C3113 ,C3003_=_C3005 ,\nC3003_=_C3007 ,C3003_=_C3008 ,C3003_=_C3009 ,C3003_=_C3010 ,C3003_=_C3012 ,C3003_=_C3013 ,\nC3003_=_C3275 ,C3003_=_C3277 ,C3003_=_C3280 ,C3005_=_C3007 ,C3005_=_C3008 ,C3005_=_C3009 ,\nC3005_=_C3010 ,C3005_=_C3012 ,C3005_=_C3013 ,C3005_=_C3395 ,C3005_=_C3446 ,C3005_=_C3448 ,\nC3007_=_C3008 ,C3007_=_C3009 ,C3007_=_C3010 ,C3007_=_C3012 ,C3007_=_C3013 ,C3007_=_C3284 ,\nC3007_=_C3631 ,C3008_=_C3009 ,C3008_=_C3010 ,C3008_=_C3012 ,C3008_=_C3013 ,C3008_=_C3326 ,\nC3008_=_C3660 ,C3008_=_C3707 ,C3008_=_C3708 ,C3009_=_C3010 ,C3009_=_C3012 ,C3009_=_C3013 ,\nC3009_=_C3829 ,C3009_=_C3830 ,C3010_=_C3012 ,C3010_=_C3013 ,C3010_=_C3399 ,C3010_=_C4048 ,\nC3012_=_C3013 ,C3012_=_C3402 ,C3012_=_C4077 ,C3013_=_C3237 ,C3013_=_C3894 ,C3013_=_C3970 ,\nC3013_=_C4017 ,C3014_=_C3022 ,C3014_=_C3023 ,C3014_=_C3028 ,C3014_=_C3041</w:t>
      </w:r>
    </w:p>
    <w:p>
      <w:pPr>
        <w:pStyle w:val="PreformattedText"/>
        <w:bidi w:val="0"/>
        <w:spacing w:before="0" w:after="0"/>
        <w:jc w:val="left"/>
        <w:rPr/>
      </w:pPr>
      <w:r>
        <w:rPr/>
        <w:t xml:space="preserve"> </w:t>
      </w:r>
      <w:r>
        <w:rPr/>
        <w:t>,C3014_=_C3099 ,\nC3014_=_C3100 ,C3014_=_C3102 ,C3014_=_C3103 ,C3014_=_C3104 ,C3014_=_C3106 ,C3014_=_C3107 ,\nC3014_=_C3109 ,C3014_=_C3110 ,C3014_=_C3111 ,C3014_=_C3112 ,C3014_=_C3113 ,C3022_=_C3023 ,\nC3022_=_C3028 ,C3022_=_C3461 ,C3022_=_C3566 ,C3022_=_C3613 ,C3022_=_C3643 ,C3022_=_C3749 ,\nC3022_=_C3781 ,C3022_=_C3819 ,C3022_=_C3890 ,C3022_=_C3893 ,C3022_=_C3894 ,C3023_=_C3028 ,\nC3023_=_C3594 ,C3023_=_C3645 ,C3023_=_C3731 ,C3023_=_C3822 ,C3023_=_C3838 ,C3023_=_C4033 ,\nC3023_=_C4034 ,C3023_=_C4035 ,C3028_=_C3135 ,C3028_=_C3181 ,C3028_=_C3246 ,C3028_=_C3412 ,\nC3028_=_C3945 ,C3028_=_C4086 ,C3033_=_C3408 ,C3033_=_C3485 ,C3033_=_C3591 ,C3033_=_C3729 ,\nC3033_=_C3835 ,C3033_=_C3907 ,C3033_=_C3937 ,C3033_=_C3976 ,C3033_=_C3987 ,C3033_=_C3988 ,\nC3033_=_C3989 ,C3033_=_C3990 ,C3040_=_C3041 ,C3040_=_C3047 ,C3040_=_C3048 ,C3040_=_C3054 ,\nC3040_=_C3074 ,C3040_=_C3076 ,C3040_=_C3077 ,C3040_=_C3078 ,C3040_=_C3080 ,C3040_=_C3081 ,\nC3040_=_C3082 ,C3040_=_C3083 ,C3040_=_C3084 ,C3040_=_C3085 ,C3041_=_C3047 ,C3041_=_C3048 ,\nC3041_=_C3054 ,C3041_=_C3099 ,C3041_=_C3100 ,C3041_=_C3102 ,C3041_=_C3103 ,C3041_=_C3104 ,\nC3041_=_C3106 ,C3041_=_C3107 ,C3041_=_C3109 ,C3041_=_C3110 ,C3041_=_C3111 ,C3041_=_C3112 ,\nC3041_=_C3113 ,C3047_=_C3048 ,C3047_=_C3054 ,C3047_=_C3523 ,C3047_=_C3567 ,C3047_=_C3616 ,\nC3047_=_C3964 ,C3047_=_C3965 ,C3047_=_C3967 ,C3047_=_C3968 ,C3047_=_C3969 ,C3047_=_C3970 ,\nC3048_=_C3054 ,C3048_=_C3176 ,C3048_=_C3592 ,C3048_=_C3708 ,C3048_=_C3730 ,C3048_=_C3772 ,\nC3048_=_C3810 ,C3048_=_C3836 ,C3048_=_C3938 ,C3048_=_C3993 ,C3048_=_C3995 ,C3048_=_C3996 ,\nC3048_=_C3997 ,C3054_=_C3180 ,C3054_=_C3599 ,C3054_=_C3733 ,C3054_=_C3776 ,C3054_=_C3816 ,\nC3054_=_C3841 ,C3054_=_C3943 ,C3054_=_C4030 ,C3054_=_C4046 ,C3054_=_C4090 ,C3074_=_C3076 ,\nC3074_=_C3077 ,C3074_=_C3078 ,C3074_=_C3080 ,C3074_=_C3081 ,C3074_=_C3082 ,C3074_=_C3083 ,\nC3074_=_C3084 ,C3074_=_C3085 ,C3074_=_C3131 ,C3074_=_C3135 ,C3076_=_C3077 ,C3076_=_C3078 ,\nC3076_=_C3080 ,C3076_=_C3081 ,C3076_=_C3082 ,C3076_=_C3083 ,C3076_=_C3084 ,C3076_=_C3085 ,\nC3076_=_C3494 ,C3077_=_C3078 ,C3077_=_C3080 ,C3077_=_C3081 ,C3077_=_C3082 ,C3077_=_C3083 ,\nC3077_=_C3084 ,C3077_=_C3085 ,C3077_=_C3495 ,C3078_=_C3080 ,C3078_=_C3081 ,C3078_=_C3082 ,\nC3078_=_C3083 ,C3078_=_C3084 ,C3078_=_C3085 ,C3078_=_C3496 ,C3080_=_C3081 ,C3080_=_C3082 ,\nC3080_=_C3083 ,C3080_=_C3084 ,C3080_=_C3085 ,C3080_=_C3498 ,C3080_=_C3956 ,C3080_=_C3968 ,\nC3081_=_C3082 ,C3081_=_C3083 ,C3081_=_C3084 ,C3081_=_C3085 ,C3081_=_C4006 ,C3082_=_C3083 ,\nC3082_=_C3084 ,C3082_=_C3085 ,C3082_=_C3499 ,C3082_=_C4007 ,C3083_=_C3084 ,C3083_=_C3085 ,\nC3084_=_C3085 ,C3084_=_C3500 ,C3084_=_C4010 ,C3085_=_C4012 ,C3099_=_C3100 ,C3099_=_C3102 ,\nC3099_=_C3103 ,C3099_=_C3104 ,C3099_=_C3106 ,C3099_=_C3107 ,C3099_=_C3109 ,C3099_=_C3110 ,\nC3099_=_C3111 ,C3099_=_C3112 ,C3099_=_C3113 ,C3099_=_C3169 ,C3099_=_C3170 ,C3099_=_C3172 ,\nC3099_=_C3176 ,C3099_=_C3177 ,C3099_=_C3180 ,C3099_=_C3181 ,C3100_=_C3102 ,C3100_=_C3103 ,\nC3100_=_C3104 ,C3100_=_C3106 ,C3100_=_C3107 ,C3100_=_C3109 ,C3100_=_C3110 ,C3100_=_C3111 ,\nC3100_=_C3112 ,C3100_=_C3113 ,C3100_=_C3183 ,C3100_=_C3187 ,C3102_=_C3103 ,C3102_=_C3104 ,\nC3102_=_C3106 ,C3102_=_C3107 ,C3102_=_C3109 ,C3102_=_C3110 ,C3102_=_C3111 ,C3102_=_C3112 ,\nC3102_=_C3113 ,C3102_=_C3460 ,C3102_=_C3461 ,C3102_=_C3462 ,C3103_=_C3104 ,C3103_=_C3106 ,\nC3103_=_C3107 ,C3103_=_C3109 ,C3103_=_C3110 ,C3103_=_C3111 ,C3103_=_C3112 ,C3103_=_C3113 ,\nC3103_=_C3671 ,C3104_=_C3106 ,C3104_=_C3107 ,C3104_=_C3109 ,C3104_=_C3110 ,C3104_=_C3111 ,\nC3104_=_C3112 ,C3104_=_C3113 ,C3104_=_C3772 ,C3104_=_C3776 ,C3106_=_C3107 ,C3106_=_C3109 ,\nC3106_=_C3110 ,C3106_=_C3111 ,C3106_=_C3112 ,C3106_=_C3113 ,C3106_=_C3810 ,C3106_=_C3816 ,\nC3107_=_C3109 ,C3107_=_C3110 ,C3107_=_C3111 ,C3107_=_C3112 ,C3107_=_C3113 ,C3107_=_C3937 ,\nC3107_=_C3938 ,C3107_=_C3943 ,C3107_=_C3945 ,C3109_=_C3110 ,C3109_=_C3111 ,C3109_=_C3112 ,\nC3109_=_C3113 ,C3109_=_C3993 ,C3109_=_C4030 ,C3110_=_C3111 ,C3110_=_C3112 ,C3110_=_C3113 ,\nC3110_=_C4005 ,C3111_=_C3112 ,C3111_=_C3113 ,C3111_=_C3331 ,C3111_=_C3667 ,C3111_=_C3886 ,\nC3111_=_C3996 ,C3112_=_C3113 ,C3112_=_C3236 ,C3112_=_C3997 ,C3112_=_C4034 ,C3112_=_C4037 ,\nC3112_=_C4090 ,C3131_=_C3135 ,C3131_=_C3409 ,C3131_=_C3422 ,C3131_=_C4005 ,C3131_=_C4006 ,\nC3131_=_C4007 ,C3131_=_C4008 ,C3131_=_C4009 ,C3131_=_C4010 ,C3131_=_C4011 ,C3131_=_C4012 ,\nC3135_=_C3181 ,C3135_=_C3246 ,C3135_=_C3412 ,C3135_=_C3945 ,C3135_=_C4086 ,C3169_=_C3170 ,\nC3169_=_C3172 ,C3169_=_C3176 ,C3169_=_C3177 ,C3169_=_C3180 ,C3169_=_C3181 ,C3169_=_C3282 ,\nC3169_=_C3284 ,C3169_=_C3285 ,C3169_=_C3287 ,C3169_=_C3288 ,C3169_=_C3291 ,C3170_=_C3172 ,\nC3170_=_C3176 ,C3170_=_C3177 ,C3170_=_C3180 ,C3170_=_C3181 ,C3170_=_C3492 ,C3170_=_C3494 ,\nC3170_=_C3495 ,C3170_=_C3496 ,C3170_=_C3498 ,C3170_=_C3499 ,C3170_=_C3500 ,C3172_=_C3176 ,\nC3172_=_C3177 ,C3172_=_C3180 ,C3172_=_C3181 ,C3172_=_C3206 ,C3172_=_C3257 ,C3172_=_C3263 ,\nC3172_=_C3601 ,C3172_=_C3633 ,C3172_=_C3640 ,C3172_=_C3758 ,C3176_=_C3177 ,C3176_=_C3180 ,\nC3176_=_C3181 ,C3176_=_C3592 ,C3176_=_C3708 ,C3176_=_C3730 ,C3176_=_C3772 ,C3176_=_C3810 ,\nC3176_=_C3836 ,C3176_=_C3938 ,C3176_=_C3993 ,C3176_=_C3995 ,C3176_=_C3996 ,C3176_=_C3997 ,\nC3177_=_C3180 ,C3177_=_C3181 ,C3177_=_C3302 ,C3177_=_C3410 ,C3177_=_C3547 ,C3177_=_C3569 ,\nC3177_=_C3644 ,C3177_=_C3802 ,C3177_=_C3837 ,C3177_=_C3972 ,C3177_=_C4017 ,C3177_=_C4018 ,\nC3180_=_C3181 ,C3180_=_C3599 ,C3180_=_C3733 ,C3180_=_C3776 ,C3180_=_C3816 ,C3180_=_C3841 ,\nC3180_=_C3943 ,C3180_=_C4030 ,C3180_=_C4046 ,C3180_=_C4090 ,C3181_=_C3246 ,C3181_=_C3412 ,\nC3181_=_C3945 ,C3181_=_C4086 ,C3183_=_C3187 ,C3183_=_C3324 ,C3183_=_C3326 ,C3183_=_C3331 ,\nC3183_=_C3332 ,C3187_=_C3383 ,C3187_=_C3434 ,C3187_=_C3651 ,C3187_=_C3671 ,C3187_=_C3693 ,\nC3187_=_C3795 ,C3187_=_C3796 ,C3187_=_C3797 ,C3187_=_C3799 ,C3206_=_C3257 ,C3206_=_C3263 ,\nC3206_=_C3601 ,C3206_=_C3633 ,C3206_=_C3640 ,C3206_=_C3758 ,C3227_=_C3228 ,C3227_=_C3231 ,\nC3227_=_C3236 ,C3227_=_C3237 ,C3227_=_C3239 ,C3227_=_C3282 ,C3227_=_C3324 ,C3227_=_C3408 ,\nC3227_=_C3409 ,C3227_=_C3410 ,C3227_=_C3412 ,C3228_=_C3231 ,C3228_=_C3236 ,C3228_=_C3237 ,\nC3228_=_C3239 ,C3228_=_C3566 ,C3228_=_C3567 ,C3228_=_C3569 ,C3231_=_C3236 ,C3231_=_C3237 ,\nC3231_=_C3239 ,C3231_=_C3890 ,C3231_=_C3964 ,C3231_=_C3972 ,C3236_=_C3237 ,C3236_=_C3239 ,\nC3236_=_C3997 ,C3236_=_C4034 ,C3236_=_C4037 ,C3236_=_C4090 ,C3237_=_C3239 ,C3237_=_C3894 ,\nC3237_=_C3970 ,C3237_=_C4017 ,C3239_=_C3291 ,C3239_=_C3332 ,C3239_=_C4011 ,C3246_=_C3412 ,\nC3246_=_C3945 ,C3246_=_C4086 ,C3257_=_C3263 ,C3257_=_C3601 ,C3257_=_C3633 ,C3257_=_C3640 ,\nC3257_=_C3758 ,C3263_=_C3601 ,C3263_=_C3633 ,C3263_=_C3640 ,C3263_=_C3758 ,C3275_=_C3277 ,\nC3275_=_C3280 ,C3275_=_C3373 ,C3275_=_C3460 ,C3275_=_C3579 ,C3275_=_C3707 ,C3275_=_C3829 ,\nC3275_=_C3868 ,C3275_=_C3886 ,C3275_=_C3887 ,C3277_=_C3280 ,C3277_=_C3376 ,C3277_=_C3446 ,\nC3277_=_C3538 ,C3277_=_C3580 ,C3277_=_C4037 ,C3277_=_C4038 ,C3280_=_C3379 ,C3280_=_C3584 ,\nC3280_=_C3631 ,C3280_=_C3639 ,C3280_=_C3735 ,C3280_=_C3766 ,C3280_=_C3849 ,C3280_=_C3882 ,\nC3280_=_C4110 ,C3282_=_C3284 ,C3282_=_C3285 ,C3282_=_C3287 ,C3282_=_C3288 ,C3282_=_C3291 ,\nC3282_=_C3324 ,C3282_=_C3408 ,C3282_=_C3409 ,C3282_=_C3410 ,C3282_=_C3412 ,C3284_=_C3285 ,\nC3284_=_C3287 ,C3284_=_C3288 ,C3284_=_C3291 ,C3284_=_C3631 ,C3285_=_C3287 ,C3285_=_C3288 ,\nC3285_=_C3291 ,C3285_=_C3492 ,C3285_=_C3640 ,C3285_=_C3643 ,C3285_=_C3644 ,C3285_=_C3645 ,\nC3287_=_C3288 ,C3287_=_C3291 ,C3287_=_C3766 ,C3288_=_C3291 ,C3288_=_C3882 ,C3291_=_C3332 ,\nC3291_=_C4011 ,C3302_=_C3410 ,C3302_=_C3547 ,C3302_=_C3569 ,C3302_=_C3644 ,C3302_=_C3802 ,\nC3302_=_C3837 ,C3302_=_C3972 ,C3302_=_C4017 ,C3302_=_C4018 ,C3324_=_C3326 ,C3324_=_C3331 ,\nC3324_=_C3332 ,C3324_=_C3408 ,C3324_=_C3409 ,C3324_=_C3410 ,C3324_=_C3412 ,C3326_=_C3331 ,\nC3326_=_C3332 ,C3326_=_C3660 ,C3326_=_C3707 ,C3326_=_C3708 ,C3331_=_C3332 ,C3331_=_C3667 ,\nC3331_=_C3886 ,C3331_=_C3996 ,C3332_=_C4011 ,C3356_=_C3362 ,C3356_=_C3515 ,C3356_=_C3659 ,\nC3356_=_C3660 ,C3356_=_C3661 ,C3356_=_C3662 ,C3356_=_C3664 ,C3356_=_C3666 ,C3356_=_C3667 ,\nC3356_=_C3668 ,C3356_=_C3669 ,C3362_=_C3391 ,C3362_=_C3441 ,C3362_=_C3448 ,C3362_=_C3582 ,\nC3362_=_C3606 ,C3362_=_C3792 ,C3362_=_C3824 ,C3362_=_C3999 ,C3362_=_C4048 ,C3362_=_C4051 ,\nC3362_=_C4077 ,C3362_=_C4078 ,C3373_=_C3376 ,C3373_=_C3379 ,C3373_=_C3460 ,C3373_=_C3579 ,\nC3373_=_C3707 ,C3373_=_C3829 ,C3373_=_C3868 ,C3373_=_C3886 ,C3373_=_C3887 ,C3376_=_C3379 ,\nC3376_=_C3446 ,C3376_=_C3538 ,C3376_=_C3580 ,C3376_=_C4037 ,C3376_=_C4038 ,C3379_=_C3584 ,\nC3379_=_C3631 ,C3379_=_C3639 ,C3379_=_C3735 ,C3379_=_C3766 ,C3379_=_C3849 ,C3379_=_C3882 ,\nC3379_=_C4110 ,C3383_=_C3391 ,C3383_=_C3434 ,C3383_=_C3651 ,C3383_=_C3671 ,C3383_=_C3693 ,\nC3383_=_C3795 ,C3383_=_C3796 ,C3383_=_C3797 ,C3383_=_C3799 ,C3391_=_C3441 ,C3391_=_C3448 ,\nC3391_=_C3582 ,C3391_=_C3606 ,C3391_=_C3792 ,C3391_=_C3824 ,C3391_=_C3999 ,C3391_=_C4048 ,\nC3391_=_C4051 ,C3391_=_C4077 ,C3391_=_C4078 ,C3395_=_C3397 ,C3395_=_C3398 ,C3395_=_C3399 ,\nC3395_=_C3400 ,C3395_=_C3402 ,C3395_=_C3403 ,C3395_=_C3446 ,C3395_=_C3448 ,C3397_=_C3398 ,\nC3397_=_C3399 ,C3397_=_C3400 ,C3397_=_C3402 ,C3397_=_C3403 ,C3397_=_C3547 ,C3398_=_C3399 ,\nC3398_=_C3400 ,C3398_=_C3402 ,C3398_=_C3403 ,C3398_=_C3651 ,C3399_=_C3400 ,C3399_=_C3402 ,\nC3399_=_C3403 ,C3399_=_C4048 ,C3400_=_C3402 ,C3400_=_C3403 ,C3400_=_C3988 ,C3402_=_C3403 ,\nC3402_=_C4077 ,C3408_=_C3409 ,C3408_=_C3410 ,C3408_=_C3412 ,C3408_=_C3485 ,C3408_=_C3591 ,\nC3408_=_C3729 ,C3408_=_C3835 ,C3408_=_C3907 ,C3408_=_C3937 ,C3408_=_C3976 ,C3408_=_C3987 ,\nC3408_=_C3988 ,C3408_=_C3989 ,C3408_=_C3990 ,C3409_=_C3410 ,C3409_=_C3412 ,C3409_=_C3422 ,\nC3409_=_C4005 ,C3409_=_C4006 ,C3409_=_C4007 ,C3409_=_C4008 ,C3409_=_C4009 ,C3409_=_C4010 ,\nC3409_=_C4011 ,C3409_=_C4012 ,C3410_=_C3412 ,C3410_=_C3547 ,C3410_=_C3569 ,C3410_=_C3644 ,\nC3410_=_C3802 ,C3410_=_C3837 ,C3410_=_C3972 ,C3410_=_C4017 ,C3410_=_C4018 ,C3412_=_C3945 ,\nC3412_=_C4086 ,C3422_=_C4005 ,C3422_=_C4006</w:t>
      </w:r>
    </w:p>
    <w:p>
      <w:pPr>
        <w:pStyle w:val="PreformattedText"/>
        <w:bidi w:val="0"/>
        <w:spacing w:before="0" w:after="0"/>
        <w:jc w:val="left"/>
        <w:rPr/>
      </w:pPr>
      <w:r>
        <w:rPr/>
        <w:t xml:space="preserve"> </w:t>
      </w:r>
      <w:r>
        <w:rPr/>
        <w:t>,C3422_=_C4007 ,C3422_=_C4008 ,C3422_=_C4009 ,\nC3422_=_C4010 ,C3422_=_C4011 ,C3422_=_C4012 ,C3434_=_C3441 ,C3434_=_C3651 ,C3434_=_C3671 ,\nC3434_=_C3693 ,C3434_=_C3795 ,C3434_=_C3796 ,C3434_=_C3797 ,C3434_=_C3799 ,C3441_=_C3448 ,\nC3441_=_C3582 ,C3441_=_C3606 ,C3441_=_C3792 ,C3441_=_C3824 ,C3441_=_C3999 ,C3441_=_C4048 ,\nC3441_=_C4051 ,C3441_=_C4077 ,C3441_=_C4078 ,C3446_=_C3448 ,C3446_=_C3538 ,C3446_=_C3580 ,\nC3446_=_C4037 ,C3446_=_C4038 ,C3448_=_C3582 ,C3448_=_C3606 ,C3448_=_C3792 ,C3448_=_C3824 ,\nC3448_=_C3999 ,C3448_=_C4048 ,C3448_=_C4051 ,C3448_=_C4077 ,C3448_=_C4078 ,C3460_=_C3461 ,\nC3460_=_C3462 ,C3460_=_C3579 ,C3460_=_C3707 ,C3460_=_C3829 ,C3460_=_C3868 ,C3460_=_C3886 ,\nC3460_=_C3887 ,C3461_=_C3462 ,C3461_=_C3566 ,C3461_=_C3613 ,C3461_=_C3643 ,C3461_=_C3749 ,\nC3461_=_C3781 ,C3461_=_C3819 ,C3461_=_C3890 ,C3461_=_C3893 ,C3461_=_C3894 ,C3462_=_C3603 ,\nC3462_=_C3615 ,C3462_=_C3830 ,C3462_=_C3871 ,C3462_=_C3954 ,C3462_=_C3955 ,C3462_=_C3956 ,\nC3462_=_C3957 ,C3485_=_C3591 ,C3485_=_C3729 ,C3485_=_C3835 ,C3485_=_C3907 ,C3485_=_C3937 ,\nC3485_=_C3976 ,C3485_=_C3987 ,C3485_=_C3988 ,C3485_=_C3989 ,C3485_=_C3990 ,C3492_=_C3494 ,\nC3492_=_C3495 ,C3492_=_C3496 ,C3492_=_C3498 ,C3492_=_C3499 ,C3492_=_C3500 ,C3492_=_C3640 ,\nC3492_=_C3643 ,C3492_=_C3644 ,C3492_=_C3645 ,C3494_=_C3495 ,C3494_=_C3496 ,C3494_=_C3498 ,\nC3494_=_C3499 ,C3494_=_C3500 ,C3495_=_C3496 ,C3495_=_C3498 ,C3495_=_C3499 ,C3495_=_C3500 ,\nC3496_=_C3498 ,C3496_=_C3499 ,C3496_=_C3500 ,C3498_=_C3499 ,C3498_=_C3500 ,C3498_=_C3956 ,\nC3498_=_C3968 ,C3499_=_C3500 ,C3499_=_C4007 ,C3500_=_C4010 ,C3515_=_C3523 ,C3515_=_C3659 ,\nC3515_=_C3660 ,C3515_=_C3661 ,C3515_=_C3662 ,C3515_=_C3664 ,C3515_=_C3666 ,C3515_=_C3667 ,\nC3515_=_C3668 ,C3515_=_C3669 ,C3523_=_C3567 ,C3523_=_C3616 ,C3523_=_C3964 ,C3523_=_C3965 ,\nC3523_=_C3967 ,C3523_=_C3968 ,C3523_=_C3969 ,C3523_=_C3970 ,C3538_=_C3580 ,C3538_=_C4037 ,\nC3538_=_C4038 ,C3547_=_C3569 ,C3547_=_C3644 ,C3547_=_C3802 ,C3547_=_C3837 ,C3547_=_C3972 ,\nC3547_=_C4017 ,C3547_=_C4018 ,C3566_=_C3567 ,C3566_=_C3569 ,C3566_=_C3613 ,C3566_=_C3643 ,\nC3566_=_C3749 ,C3566_=_C3781 ,C3566_=_C3819 ,C3566_=_C3890 ,C3566_=_C3893 ,C3566_=_C3894 ,\nC3567_=_C3569 ,C3567_=_C3616 ,C3567_=_C3964 ,C3567_=_C3965 ,C3567_=_C3967 ,C3567_=_C3968 ,\nC3567_=_C3969 ,C3567_=_C3970 ,C3569_=_C3644 ,C3569_=_C3802 ,C3569_=_C3837 ,C3569_=_C3972 ,\nC3569_=_C4017 ,C3569_=_C4018 ,C3579_=_C3580 ,C3579_=_C3582 ,C3579_=_C3584 ,C3579_=_C3707 ,\nC3579_=_C3829 ,C3579_=_C3868 ,C3579_=_C3886 ,C3579_=_C3887 ,C3580_=_C3582 ,C3580_=_C3584 ,\nC3580_=_C4037 ,C3580_=_C4038 ,C3582_=_C3584 ,C3582_=_C3606 ,C3582_=_C3792 ,C3582_=_C3824 ,\nC3582_=_C3999 ,C3582_=_C4048 ,C3582_=_C4051 ,C3582_=_C4077 ,C3582_=_C4078 ,C3584_=_C3631 ,\nC3584_=_C3639 ,C3584_=_C3735 ,C3584_=_C3766 ,C3584_=_C3849 ,C3584_=_C3882 ,C3584_=_C4110 ,\nC3591_=_C3592 ,C3591_=_C3594 ,C3591_=_C3599 ,C3591_=_C3729 ,C3591_=_C3835 ,C3591_=_C3907 ,\nC3591_=_C3937 ,C3591_=_C3976 ,C3591_=_C3987 ,C3591_=_C3988 ,C3591_=_C3989 ,C3591_=_C3990 ,\nC3592_=_C3594 ,C3592_=_C3599 ,C3592_=_C3708 ,C3592_=_C3730 ,C3592_=_C3772 ,C3592_=_C3810 ,\nC3592_=_C3836 ,C3592_=_C3938 ,C3592_=_C3993 ,C3592_=_C3995 ,C3592_=_C3996 ,C3592_=_C3997 ,\nC3594_=_C3599 ,C3594_=_C3645 ,C3594_=_C3731 ,C3594_=_C3822 ,C3594_=_C3838 ,C3594_=_C4033 ,\nC3594_=_C4034 ,C3594_=_C4035 ,C3599_=_C3733 ,C3599_=_C3776 ,C3599_=_C3816 ,C3599_=_C3841 ,\nC3599_=_C3943 ,C3599_=_C4030 ,C3599_=_C4046 ,C3599_=_C4090 ,C3601_=_C3603 ,C3601_=_C3606 ,\nC3601_=_C3633 ,C3601_=_C3640 ,C3601_=_C3758 ,C3603_=_C3606 ,C3603_=_C3615 ,C3603_=_C3830 ,\nC3603_=_C3871 ,C3603_=_C3954 ,C3603_=_C3955 ,C3603_=_C3956 ,C3603_=_C3957 ,C3606_=_C3792 ,\nC3606_=_C3824 ,C3606_=_C3999 ,C3606_=_C4048 ,C3606_=_C4051 ,C3606_=_C4077 ,C3606_=_C4078 ,\nC3613_=_C3615 ,C3613_=_C3616 ,C3613_=_C3643 ,C3613_=_C3749 ,C3613_=_C3781 ,C3613_=_C3819 ,\nC3613_=_C3890 ,C3613_=_C3893 ,C3613_=_C3894 ,C3615_=_C3616 ,C3615_=_C3830 ,C3615_=_C3871 ,\nC3615_=_C3954 ,C3615_=_C3955 ,C3615_=_C3956 ,C3615_=_C3957 ,C3616_=_C3964 ,C3616_=_C3965 ,\nC3616_=_C3967 ,C3616_=_C3968 ,C3616_=_C3969 ,C3616_=_C3970 ,C3631_=_C3639 ,C3631_=_C3735 ,\nC3631_=_C3766 ,C3631_=_C3849 ,C3631_=_C3882 ,C3631_=_C4110 ,C3633_=_C3639 ,C3633_=_C3640 ,\nC3633_=_C3758 ,C3639_=_C3735 ,C3639_=_C3766 ,C3639_=_C3849 ,C3639_=_C3882 ,C3639_=_C4110 ,\nC3640_=_C3643 ,C3640_=_C3644 ,C3640_=_C3645 ,C3640_=_C3758 ,C3643_=_C3644 ,C3643_=_C3645 ,\nC3643_=_C3749 ,C3643_=_C3781 ,C3643_=_C3819 ,C3643_=_C3890 ,C3643_=_C3893 ,C3643_=_C3894 ,\nC3644_=_C3645 ,C3644_=_C3802 ,C3644_=_C3837 ,C3644_=_C3972 ,C3644_=_C4017 ,C3644_=_C4018 ,\nC3645_=_C3731 ,C3645_=_C3822 ,C3645_=_C3838 ,C3645_=_C4033 ,C3645_=_C4034 ,C3645_=_C4035 ,\nC3651_=_C3671 ,C3651_=_C3693 ,C3651_=_C3795 ,C3651_=_C3796 ,C3651_=_C3797 ,C3651_=_C3799 ,\nC3659_=_C3660 ,C3659_=_C3661 ,C3659_=_C3662 ,C3659_=_C3664 ,C3659_=_C3666 ,C3659_=_C3667 ,\nC3659_=_C3668 ,C3659_=_C3669 ,C3660_=_C3661 ,C3660_=_C3662 ,C3660_=_C3664 ,C3660_=_C3666 ,\nC3660_=_C3667 ,C3660_=_C3668 ,C3660_=_C3669 ,C3660_=_C3707 ,C3660_=_C3708 ,C3661_=_C3662 ,\nC3661_=_C3664 ,C3661_=_C3666 ,C3661_=_C3667 ,C3661_=_C3668 ,C3661_=_C3669 ,C3662_=_C3664 ,\nC3662_=_C3666 ,C3662_=_C3667 ,C3662_=_C3668 ,C3662_=_C3669 ,C3664_=_C3666 ,C3664_=_C3667 ,\nC3664_=_C3668 ,C3664_=_C3669 ,C3664_=_C3976 ,C3666_=_C3667 ,C3666_=_C3668 ,C3666_=_C3669 ,\nC3666_=_C4051 ,C3667_=_C3668 ,C3667_=_C3669 ,C3667_=_C3886 ,C3667_=_C3996 ,C3668_=_C3669 ,\nC3671_=_C3693 ,C3671_=_C3795 ,C3671_=_C3796 ,C3671_=_C3797 ,C3671_=_C3799 ,C3693_=_C3795 ,\nC3693_=_C3796 ,C3693_=_C3797 ,C3693_=_C3799 ,C3707_=_C3708 ,C3707_=_C3829 ,C3707_=_C3868 ,\nC3707_=_C3886 ,C3707_=_C3887 ,C3708_=_C3730 ,C3708_=_C3772 ,C3708_=_C3810 ,C3708_=_C3836 ,\nC3708_=_C3938 ,C3708_=_C3993 ,C3708_=_C3995 ,C3708_=_C3996 ,C3708_=_C3997 ,C3729_=_C3730 ,\nC3729_=_C3731 ,C3729_=_C3733 ,C3729_=_C3735 ,C3729_=_C3835 ,C3729_=_C3907 ,C3729_=_C3937 ,\nC3729_=_C3976 ,C3729_=_C3987 ,C3729_=_C3988 ,C3729_=_C3989 ,C3729_=_C3990 ,C3730_=_C3731 ,\nC3730_=_C3733 ,C3730_=_C3735 ,C3730_=_C3772 ,C3730_=_C3810 ,C3730_=_C3836 ,C3730_=_C3938 ,\nC3730_=_C3993 ,C3730_=_C3995 ,C3730_=_C3996 ,C3730_=_C3997 ,C3731_=_C3733 ,C3731_=_C3735 ,\nC3731_=_C3822 ,C3731_=_C3838 ,C3731_=_C4033 ,C3731_=_C4034 ,C3731_=_C4035 ,C3733_=_C3735 ,\nC3733_=_C3776 ,C3733_=_C3816 ,C3733_=_C3841 ,C3733_=_C3943 ,C3733_=_C4030 ,C3733_=_C4046 ,\nC3733_=_C4090 ,C3735_=_C3766 ,C3735_=_C3849 ,C3735_=_C3882 ,C3735_=_C4110 ,C3749_=_C3781 ,\nC3749_=_C3819 ,C3749_=_C3890 ,C3749_=_C3893 ,C3749_=_C3894 ,C3758_=_C3954 ,C3758_=_C3987 ,\nC3758_=_C3995 ,C3758_=_C4033 ,C3758_=_C4046 ,C3766_=_C3849 ,C3766_=_C3882 ,C3766_=_C4110 ,\nC3772_=_C3776 ,C3772_=_C3810 ,C3772_=_C3836 ,C3772_=_C3938 ,C3772_=_C3993 ,C3772_=_C3995 ,\nC3772_=_C3996 ,C3772_=_C3997 ,C3776_=_C3816 ,C3776_=_C3841 ,C3776_=_C3943 ,C3776_=_C4030 ,\nC3776_=_C4046 ,C3776_=_C4090 ,C3781_=_C3819 ,C3781_=_C3890 ,C3781_=_C3893 ,C3781_=_C3894 ,\nC3792_=_C3824 ,C3792_=_C3999 ,C3792_=_C4048 ,C3792_=_C4051 ,C3792_=_C4077 ,C3792_=_C4078 ,\nC3795_=_C3796 ,C3795_=_C3797 ,C3795_=_C3799 ,C3795_=_C3819 ,C3795_=_C3822 ,C3795_=_C3824 ,\nC3796_=_C3797 ,C3796_=_C3799 ,C3796_=_C3835 ,C3796_=_C3836 ,C3796_=_C3837 ,C3796_=_C3838 ,\nC3796_=_C3841 ,C3797_=_C3799 ,C3797_=_C3965 ,C3797_=_C3999 ,C3802_=_C3837 ,C3802_=_C3972 ,\nC3802_=_C4017 ,C3802_=_C4018 ,C3810_=_C3816 ,C3810_=_C3836 ,C3810_=_C3938 ,C3810_=_C3993 ,\nC3810_=_C3995 ,C3810_=_C3996 ,C3810_=_C3997 ,C3816_=_C3841 ,C3816_=_C3943 ,C3816_=_C4030 ,\nC3816_=_C4046 ,C3816_=_C4090 ,C3819_=_C3822 ,C3819_=_C3824 ,C3819_=_C3890 ,C3819_=_C3893 ,\nC3819_=_C3894 ,C3822_=_C3824 ,C3822_=_C3838 ,C3822_=_C4033 ,C3822_=_C4034 ,C3822_=_C4035 ,\nC3824_=_C3999 ,C3824_=_C4048 ,C3824_=_C4051 ,C3824_=_C4077 ,C3824_=_C4078 ,C3829_=_C3830 ,\nC3829_=_C3868 ,C3829_=_C3886 ,C3829_=_C3887 ,C3830_=_C3871 ,C3830_=_C3954 ,C3830_=_C3955 ,\nC3830_=_C3956 ,C3830_=_C3957 ,C3835_=_C3836 ,C3835_=_C3837 ,C3835_=_C3838 ,C3835_=_C3841 ,\nC3835_=_C3907 ,C3835_=_C3937 ,C3835_=_C3976 ,C3835_=_C3987 ,C3835_=_C3988 ,C3835_=_C3989 ,\nC3835_=_C3990 ,C3836_=_C3837 ,C3836_=_C3838 ,C3836_=_C3841 ,C3836_=_C3938 ,C3836_=_C3993 ,\nC3836_=_C3995 ,C3836_=_C3996 ,C3836_=_C3997 ,C3837_=_C3838 ,C3837_=_C3841 ,C3837_=_C3972 ,\nC3837_=_C4017 ,C3837_=_C4018 ,C3838_=_C3841 ,C3838_=_C4033 ,C3838_=_C4034 ,C3838_=_C4035 ,\nC3841_=_C3943 ,C3841_=_C4030 ,C3841_=_C4046 ,C3841_=_C4090 ,C3849_=_C3882 ,C3849_=_C4110 ,\nC3868_=_C3871 ,C3868_=_C3886 ,C3868_=_C3887 ,C3871_=_C3954 ,C3871_=_C3955 ,C3871_=_C3956 ,\nC3871_=_C3957 ,C3882_=_C4110 ,C3886_=_C3887 ,C3886_=_C3996 ,C3887_=_C3957 ,C3890_=_C3893 ,\nC3890_=_C3894 ,C3890_=_C3964 ,C3890_=_C3972 ,C3893_=_C3894 ,C3893_=_C4035 ,C3894_=_C3970 ,\nC3894_=_C4017 ,C3907_=_C3937 ,C3907_=_C3976 ,C3907_=_C3987 ,C3907_=_C3988 ,C3907_=_C3989 ,\nC3907_=_C3990 ,C3937_=_C3938 ,C3937_=_C3943 ,C3937_=_C3945 ,C3937_=_C3976 ,C3937_=_C3987 ,\nC3937_=_C3988 ,C3937_=_C3989 ,C3937_=_C3990 ,C3938_=_C3943 ,C3938_=_C3945 ,C3938_=_C3993 ,\nC3938_=_C3995 ,C3938_=_C3996 ,C3938_=_C3997 ,C3943_=_C3945 ,C3943_=_C4030 ,C3943_=_C4046 ,\nC3943_=_C4090 ,C3945_=_C4086 ,C3954_=_C3955 ,C3954_=_C3956 ,C3954_=_C3957 ,C3954_=_C3987 ,\nC3954_=_C3995 ,C3954_=_C4033 ,C3954_=_C4046 ,C3955_=_C3956 ,C3955_=_C3957 ,C3955_=_C3967 ,\nC3956_=_C3957 ,C3956_=_C3968 ,C3964_=_C3965 ,C3964_=_C3967 ,C3964_=_C3968 ,C3964_=_C3969 ,\nC3964_=_C3970 ,C3964_=_C3972 ,C3965_=_C3967 ,C3965_=_C3968 ,C3965_=_C3969 ,C3965_=_C3970 ,\nC3965_=_C3999 ,C3967_=_C3968 ,C3967_=_C3969 ,C3967_=_C3970 ,C3968_=_C3969 ,C3968_=_C3970 ,\nC3969_=_C3970 ,C3969_=_C3989 ,C3969_=_C4086 ,C3970_=_C4017 ,C3972_=_C4017 ,C3972_=_C4018 ,\nC3976_=_C3987 ,C3976_=_C3988 ,C3976_=_C3989 ,C3976_=_C3990 ,C3987_=_C3988 ,C3987_=_C3989 ,\nC3987_=_C3990 ,C3987_=_C3995 ,C3987_=_C4033 ,C3987_=_C4046 ,C3988_=_C3989 ,C3988_=_C3990 ,\nC3989_=_C3990 ,C3989_=_C4086 ,C3993_=_C3995 ,C3993_=_C3996 ,C3993_=_C3997 ,C3993_=_C4030 ,\nC3995_=_C3996 ,C3995_=_C3997 ,C3995_=_C4033 ,C3995_=_C4046 ,C3996_=_C3997 ,C3997_=_C4034 ,\nC3997_=_C4037</w:t>
      </w:r>
    </w:p>
    <w:p>
      <w:pPr>
        <w:pStyle w:val="PreformattedText"/>
        <w:bidi w:val="0"/>
        <w:spacing w:before="0" w:after="0"/>
        <w:jc w:val="left"/>
        <w:rPr/>
      </w:pPr>
      <w:r>
        <w:rPr/>
        <w:t xml:space="preserve"> </w:t>
      </w:r>
      <w:r>
        <w:rPr/>
        <w:t>,C3997_=_C4090 ,C3999_=_C4048 ,C3999_=_C4051 ,C3999_=_C4077 ,C3999_=_C4078 ,\nC4005_=_C4006 ,C4005_=_C4007 ,C4005_=_C4008 ,C4005_=_C4009 ,C4005_=_C4010 ,C4005_=_C4011 ,\nC4005_=_C4012 ,C4006_=_C4007 ,C4006_=_C4008 ,C4006_=_C4009 ,C4006_=_C4010 ,C4006_=_C4011 ,\nC4006_=_C4012 ,C4007_=_C4008 ,C4007_=_C4009 ,C4007_=_C4010 ,C4007_=_C4011 ,C4007_=_C4012 ,\nC4008_=_C4009 ,C4008_=_C4010 ,C4008_=_C4011 ,C4008_=_C4012 ,C4008_=_C4038 ,C4009_=_C4010 ,\nC4009_=_C4011 ,C4009_=_C4012 ,C4010_=_C4011 ,C4010_=_C4012 ,C4011_=_C4012 ,C4017_=_C4018 ,\nC4030_=_C4046 ,C4030_=_C4090 ,C4033_=_C4034 ,C4033_=_C4035 ,C4033_=_C4046 ,C4034_=_C4035 ,\nC4034_=_C4037 ,C4034_=_C4090 ,C4037_=_C4038 ,C4037_=_C4090 ,C4046_=_C4090 ,C4048_=_C4051 ,\nC4048_=_C4077 ,C4048_=_C4078 ,C4051_=_C4077 ,C4051_=_C4078 ,C4077_=_C4078 ,"];63[shape=box, label="id:63 level: 1\n1761: C19 C20 C22 C38 C40 \nC43 C45 C64 C66 C67 C68 \nC70 C71 C72 C88 C89 C92 \nC94 C95 C113 C114 C115 C117 \nC119 C132 C133 C134 C135 C138 \nC142 C157 C159 C160 C176 C177 \nC178 C179 C180 C182 C183 C193 \nC194 C195 C197 C198 C200 C201 \nC202 C217 C219 C233 C234 C235 \nC236 C237 C238 C244 C255 C265 \nC267 C268 C269 C273 C275 C276 \nC277 C285 C286 C287 C288 C290 \nC292 C293 C294 C299 C300 C302 \nC303 C305 C307 C308 C309 C310 \nC317 C318 C319 C324 C346 C348 \nC350 C351 C357 C358 C368 C374 \nC378 C379 C385 C389 C392 C400 \nC403 C404 C408 C418 C419 C420 \nC425 C429 C430 C432 C434 C438 \nC439 C442 C443 C445 C449 C450 \nC451 C452 C453 C457 C458 C459 \nC460 C461 C462 C466 C467 C469 \nC470 C471 C472 C473 C474 C475 \nC476 C477 C478 C481 C482 C483 \nC484 C485 C488 C490 C491 C492 \nC494 C497 C499 C501 C503 C505 \nC509 C515 C519 C523 C529 C534 \nC537 C542 C543 C549 C554 C555 \nC557 C558 C559 C561 C565 C568 \nC573 C576 C577 C580 C581 C582 \nC583 C584 C586 C587 C589 C591 \nC594 C595 C597 C598 C599 C600 \nC601 C603 C604 C609 C613 C614 \nC617 C618 C622 C624 C626 C627 \nC628 C629 C630 C631 C632 C633 \nC635 C638 C640 C642 C645 C646 \nC647 C649 C650 C654 C655 C656 \nC657 C658 C659 C661 C662 C663 \nC664 C667 C668 C670 C671 C675 \nC676 C677 C678 C679 C682 C684 \nC690 C693 C695 C698 C699 C703 \nC707 C708 C709 C710 C712 C713 \nC716 C718 C725 C727 C729 C730 \nC731 C734 C741 C744 C745 C749 \nC752 C754 C757 C760 C761 C764 \nC767 C769 C771 C772 C774 C775 \nC777 C780 C781 C782 C783 C786 \nC787 C788 C789 C791 C795 C800 \nC801 C802 C804 C805 C806 C807 \nC809 C810 C811 C812 C813 C816 \nC821 C824 C826 C829 C861 C862 \nC866 C873 C874 C875 C878 C880 \nC883 C885 C886 C887 C888 C889 \nC890 C893 C894 C895 C896 C898 \nC899 C900 C901 C902 C903 C906 \nC907 C908 C909 C910 C911 C913 \nC914 C916 C921 C922 C923 C924 \nC925 C926 C927 C928 C929 C930 \nC931 C932 C933 C936 C938 C941 \nC942 C944 C947 C950 C952 C953 \nC954 C955 C956 C958 C959 C961 \nC962 C966 C967 C969 C970 C971 \nC972 C974 C975 C976 C977 C980 \nC982 C983 C986 C987 C989 C990 \nC991 C995 C996 C997 C998 C999 \nC1000 C1002 C1003 C1004 C1005 C1007 \nC1008 C1009 C1010 C1011 C1012 C1014 \nC1015 C1016 C1019 C1021 C1022 C1023 \nC1027 C1030 C1039 C1041 C1049 C1056 \nC1060 C1063 C1066 C1067 C1068 C1073 \nC1076 C1077 C1079 C1084 C1088 C1089 \nC1090 C1093 C1101 C1103 C1112 C1113 \nC1116 C1117 C1126 C1127 C1129 C1133 \nC1135 C1136 C1137 C1139 C1141 C1142 \nC1143 C1144 C1145 C1146 C1147 C1148 \nC1149 C1150 C1152 C1153 C1155 C1158 \nC1160 C1164 C1165 C1166 C1168 C1169 \nC1170 C1172 C1175 C1176 C1179 C1180 \nC1181 C1183 C1184 C1188 C1190 C1191 \nC1192 C1193 C1194 C1195 C1196 C1198 \nC1199 C1201 C1202 C1204 C1208 C1209 \nC1210 C1211 C1214 C1217 C1218 C1219 \nC1223 C1230 C1236 C1238 C1240 C1241 \nC1244 C1245 C1247 C1249 C1250 C1252 \nC1254 C1256 C1257 C1258 C1259 C1261 \nC1263 C1264 C1266 C1267 C1269 C1273 \nC1274 C1276 C1277 C1278 C1281 C1290 \nC1298 C1300 C1304 C1307 C1316 C1318 \nC1324 C1326 C1327 C1328 C1329 C1330 \nC1331 C1334 C1335 C1336 C1337 C1339 \nC1340 C1341 C1342 C1343 C1346 C1348 \nC1354 C1355 C1358 C1359 C1360 C1361 \nC1364 C1368 C1370 C1371 C1372 C1373 \nC1375 C1376 C1377 C1378 C1381 C1382 \nC1383 C1385 C1386 C1387 C1390 C1393 \nC1397 C1399 C1400 C1401 C1410 C1417 \nC1419 C1421 C1424 C1425 C1432 C1433 \nC1444 C1447 C1448 C1449 C1456 C1462 \nC1465 C1467 C1468 C1474 C1475 C1481 \nC1483 C1485 C1486 C1490 C1492 C1494 \nC1495 C1496 C1498 C1501 C1503 C1505 \nC1510 C1513 C1517 C1524 C1527 C1529 \nC1530 C1531 C1532 C1535 C1536 C1537 \nC1539 C1540 C1541 C1543 C1546 C1549 \nC1551 C1552 C1553 C1561 C1562 C1566 \nC1577 C1580 C1581 C1582 C1584 C1586 \nC1591 C1593 C1594 C1597 C1602 C1603 \nC1604 C1606 C1607 C1608 C1609 C1613 \nC1614 C1616 C1618 C1619 C1622 C1624 \nC1627 C1630 C1631 C1634 C1638 C1639 \nC1643 C1644 C1648 C1649 C1652 C1653 \nC1654 C1657 C1659 C1661 C1663 C1670 \nC1672 C1673 C1676 C1679 C1681 C1684 \nC1685 C1687 C1690 C1691 C1698 C1702 \nC1707 C1708 C1719 C1722 C1724 C1729 \nC1731 C1732 C1737 C1738 C1739 C1744 \nC1745 C1754 C1755 C1757 C1758 C1760 \nC1767 C1772 C1773 C1775 C1777 C1779 \nC1785 C1786 C1787 C1792 C1798 C1802 \nC1805 C1812 C1817 C1818 C1819 C1820 \nC1825 C1826 C1827 C1828 C1829 C1833 \nC1834 C1840 C1845 C1846 C1847 C1850 \nC1852 C1855 C1858 C1864 C1865 C1880 \nC1889 C1891 C1892 C1897 C1902 C1906 \nC1908 C1910 C1912 C1915 C1916 C1917 \nC1924 C1928 C1931 C1934 C1935 C1936 \nC1937 C1938 C1939 C1942 C1943 C1944 \nC1945 C1947 C1948 C1952 C1955 C1956 \nC1958 C1959 C1962 C1963 C1967 C1968 \nC1970 C1971 C1972 C1973 C1975 C1976 \nC1980 C1984 C1985 C1986 C1987 C1988 \nC1989 C1990 C1991 C1993 C1995 C1996 \nC1997 C1998 C2002 C2003 C2004 C2005 \nC2008 C2009 C2016 C2019 C2024 C2027 \nC2035 C2038 C2040 C2041 C2042 C2044 \nC2050 C2051 C2054 C2058 C2061 C2063 \nC2064 C2065 C2069 C2071 C2072 C2074 \nC2075 C2078 C2081 C2090 C2096 C2098 \nC2102 C2104 C2107 C2110 C2112 C2113 \nC2115 C2116 C2118 C2119 C2122 C2124 \nC2125 C2126 C2127 C2128 C2129 C2131 \nC2133 C2134 C2135 C2137 C2138 C2140 \nC2141 C2142 C2147 C2148 C2151 C2152 \nC2154 C2156 C2158 C2159 C2162 C2163 \nC2164 C2165 C2166 C2167 C2168 C2172 \nC2173 C2175 C2176 C2177 C2179 C2180 \nC2181 C2183 C2185 C2186 C2189 C2190 \nC2192 C2193 C2194 C2195 C2196 C2198 \nC2199 C2200 C2201 C2202 C2203 C2204 \nC2205 C2209 C2211 C2213 C2215 C2216 \nC2218 C2222 C2225 C2227 C2238 C2239 \nC2243 C2244 C2248 C2250 C2251 C2252 \nC2256 C2257 C2259 C2265 C2268 C2270 \nC2273 C2274 C2276 C2277 C2279 C2280 \nC2284 C2287 C2289 C2290 C2291 C2292 \nC2293 C2295 C2296 C2297 C2299 C2303 \nC2304 C2306 C2311 C2314 C2317 C2320 \nC2321 C2322 C2324 C2325 C2326 C2327 \nC2329 C2332 C2334 C2335 C2336 C2337 \nC2338 C2339 C2341 C2343 C2344 C2346 \nC2348 C2355 C2356 C2361 C2364 C2366 \nC2368 C2369 C2372 C2374 C2375 C2377 \nC2378 C2380 C2381 C2386 C2387 C2388 \nC2389 C2391 C2393 C2394 C2395 C2396 \nC2398 C2400 C2401 C2404 C2405 C2406 \nC2407 C2408 C2409 C2411 C2416 C2417 \nC2420 C2423 C2426 C2429 C2431 C2435 \nC2437 C2439 C2440 C2441 C2442 C2443 \nC2444 C2447 C2448 C2449 C2450 C2451 \nC2452 C2453 C2454 C2456 C2457 C2460 \nC2461 C2464 C2465 C2467 C2469 C2471 \nC2474 C2478 C2480 C2481 C2483 C2484 \nC2485 C2487 C2489 C2490 C2491 C2493 \nC2496 C2498 C2500 C2502 C2503 C2504 \nC2505 C2509 C2512 C2514 C2517 C2518 \nC2520 C2521 C2522 C2523 C2526 C2529 \nC2531 C2532 C2534 C2537 C2538 C2542 \nC2543 C2544 C2547 C2552 C2553 C2559 \nC2563 C2570 C2579 C2581 C2587 C2592 \nC2593 C2594 C2596 C2597 C2599 C2600 \nC2601 C2602 C2604 C2606 C2607 C2608 \nC2610 C2611 C2612 C2613 C2624 C2626 \nC2628 C2630 C2633 C2640 C2646 C2647 \nC2649 C2651 C2652 C2653 C2655 C2657 \nC2659 C2660 C2663 C2671 C2673 C2675 \nC2679 C2681 C2682 C2684 C2685 C2686 \nC2688 C2692 C2694 C2696 C2698 C2699 \nC2702 C2703 C2704 C2706 C2707 C2708 \nC2709 C2710 C2711 C2713 C2715 C2716 \nC2720 C2725 C2734 C2740 C2745 C2748 \nC2752 C2755 C2762 C2763 C2765 C2767 \nC2768 C2769 C2772 C2773 C2774 C2775 \nC2778 C2779 C2781 C2784 C2786 C2791 \nC2795 C2796 C2797 C2798 C2799 C2800 \nC2801 C2802 C2803 C2805 C2806 C2809 \nC2810 C2811 C2813 C2814 C2821 C2823 \nC2824 C2825 C2826 C2828 C2829 C2831 \nC2832 C2834 C2836 C2837 C2839 C2844 \nC2845 C2846 C2848 C2850 C2851 C2852 \nC2856 C2857 C2858 C2860 C2861 C2862 \nC2863 C2865 C2869 C2870 C2873 C2876 \nC2889 C2892 C2894 C2896 C2900 C2901 \nC2902 C2903 C2904 C2905 C2906 C2907 \nC2912 C2913 C2914 C2916 C2917 C2919 \nC2920 C2921 C2922 C2923 C2924 C2927 \nC2928 C2931 C2933 C2934 C2937 C2939 \nC2943 C2944 C2946 C2949 C2950 C2951 \nC2954 C2955 C2956 C2957 C2958 C2959 \nC2960 C2963 C2966 C2967 C2968 C2969 \nC2972 C2974 C2975 C2976 C2980 C2982 \nC2983 C2987 C2993 C3003 C3005 C3007 \nC3008 C3009 C3010 C3012 C3013 C3015 \nC3026 C3029 C3030 C3032 C3033 C3034 \nC3036 C3038 C3040 C3041 C3042 C3045 \nC3046 C3047 C3048 C3050 C3052 C3053 \nC3054 C3055 C3057 C3058 C3059 C3061 \nC3063 C3066 C3070 C3072 C3074 C3081 \nC3086 C3090 C3091 C3092 C3093 C3094 \nC3095 C3096 C3100 C3104 C3116 C3117 \nC3121 C3123 C3125 C3127 C3128 C3131 \nC3132 C3133 C3134 C3135 C3136 C3137 \nC3139 C3140 C3141 C3142 C3143 C3145 \nC3146 C3149 C3150 C3152 C3156 C3161 \nC3164 C3173 C3182 C3183 C3186 C3187 \nC3188 C3190 C3192 C3193 C3195 C3197 \nC3199 C3202 C3203 C3205 C3206 C3207 \nC3208 C3209 C3211 C3212 C3213 C3217 \nC3219 C3227 C3228 C3231 C3237 C3241 \nC3242 C3243 C3245 C3251 C3253 C3256 \nC3257 C3258 C3261 C3262 C3263 C3265 \nC3268 C3269 C3273 C3275 C3277 C3279 \nC3280 C3282 C3284 C3288 C3297 C3299 \nC3302 C3303 C3306 C3307 C3309 C3310 \nC3311 C3312 C3315 C3316 C3317 C3318 \nC3319 C3320 C3321 C3323 C3324 C3326 \nC3336 C3338 C3339 C3340 C3342 C3347 \nC3348 C3349 C3354 C3357 C3367 C3369 \nC3370 C3371 C3373 C3374 C3375 C3376 \nC3379 C3380 C3388 C3392 C3393 C3395 \nC3397 C3398 C3399 C3400 C3402 C3403 \nC3407 C3408 C3409 C3410 C3412 C3413 \nC3414 C3419 C3422 C3423 C3424 C3426 \nC3427 C3430 C3431 C3434 C3435 C3436 \nC3439 C3441 C3442 C3444 C3445 C3446 \nC3448 C3451 C3452 C3453 C3456 C3457 \nC3458 C3466 C3468 C3469 C3470 C3471 \nC3472 C3473 C3474 C3475 C3476 C3477 \nC3479 C3480 C3481 C3484 C3485 C3486 \nC3488 C3489 C3491 C3501 C3502 C3504 \nC3506 C3507</w:t>
      </w:r>
    </w:p>
    <w:p>
      <w:pPr>
        <w:pStyle w:val="PreformattedText"/>
        <w:bidi w:val="0"/>
        <w:spacing w:before="0" w:after="0"/>
        <w:jc w:val="left"/>
        <w:rPr/>
      </w:pPr>
      <w:r>
        <w:rPr/>
        <w:t xml:space="preserve"> </w:t>
      </w:r>
      <w:r>
        <w:rPr/>
        <w:t>C3508 C3511 C3513 C3514 \nC3515 C3516 C3517 C3520 C3521 C3523 \nC3525 C3526 C3530 C3533 C3535 C3536 \nC3537 C3538 C3539 C3540 C3542 C3543 \nC3546 C3547 C3551 C3552 C3553 C3554 \nC3555 C3556 C3557 C3560 C3566 C3567 \nC3568 C3569 C3570 C3572 C3573 C3574 \nC3577 C3579 C3580 C3581 C3582 C3583 \nC3584 C3586 C3587 C3588 C3589 C3595 \nC3596 C3597 C3600 C3602 C3604 C3611 \nC3612 C3621 C3624 C3625 C3626 C3629 \nC3631 C3632 C3634 C3636 C3646 C3648 \nC3649 C3650 C3651 C3654 C3656 C3660 \nC3662 C3668 C3669 C3670 C3672 C3678 \nC3680 C3686 C3688 C3689 C3692 C3693 \nC3694 C3698 C3700 C3702 C3704 C3705 \nC3706 C3707 C3708 C3709 C3710 C3711 \nC3717 C3719 C3720 C3721 C3722 C3724 \nC3729 C3730 C3731 C3733 C3734 C3735 \nC3737 C3740 C3741 C3743 C3744 C3747 \nC3748 C3749 C3753 C3754 C3758 C3759 \nC3760 C3764 C3767 C3769 C3770 C3771 \nC3772 C3773 C3775 C3776 C3778 C3779 \nC3780 C3781 C3783 C3784 C3786 C3791 \nC3792 C3794 C3796 C3797 C3799 C3802 \nC3803 C3807 C3809 C3811 C3821 C3825 \nC3827 C3828 C3829 C3830 C3835 C3836 \nC3837 C3838 C3839 C3840 C3841 C3842 \nC3844 C3846 C3847 C3848 C3849 C3850 \nC3852 C3853 C3855 C3857 C3858 C3859 \nC3863 C3866 C3870 C3876 C3879 C3880 \nC3881 C3882 C3887 C3890 C3893 C3894 \nC3900 C3903 C3906 C3907 C3908 C3915 \nC3916 C3923 C3930 C3933 C3934 C3935 \nC3936 C3941 C3947 C3948 C3949 C3950 \nC3952 C3954 C3957 C3964 C3965 C3969 \nC3970 C3971 C3972 C3977 C3979 C3980 \nC3981 C3982 C3983 C3987 C3988 C3989 \nC3990 C3995 C3999 C4003 C4006 C4009 \nC4013 C4014 C4016 C4017 C4020 C4021 \nC4023 C4024 C4027 C4031 C4033 C4035 \nC4046 C4048 C4053 C4054 C4056 C4061 \nC4063 C4067 C4070 C4076 C4077 C4081 \nC4082 C4084 C4086 C4096 C4097 C4099 \nC4102 C4103 C4106 C4107 \n23691: C19_=_C20( C19 C20 ) C19_=_C22( C19 C22 ) C19_=_C38( C19 C38 ) C19_=_C113( C19 C113 ) C19_=_C132( C19 C132 ) \nC19_=_C157( C19 C157 ) C19_=_C177( C19 C177 ) C19_=_C255( C19 C255 ) C19_=_C286( C19 C286 ) C19_=_C368( C19 C368 ) C19_=_C374( C19 C374 ) \nC19_=_C678( C19 C678 ) C19_=_C761( C19 C761 ) C19_=_C764( C19 C764 ) C19_=_C767( C19 C767 ) C19_=_C769( C19 C769 ) C19_=_C771( C19 C771 ) \nC19_=_C772( C19 C772 ) C19_=_C774( C19 C774 ) C19_=_C775( C19 C775 ) C19_=_C777( C19 C777 ) C20_=_C22( C20 C22 ) C20_=_C88( C20 C88 ) \nC20_=_C114( C20 C114 ) C20_=_C194( C20 C194 ) C20_=_C265( C20 C265 ) C20_=_C300( C20 C300 ) C20_=_C317( C20 C317 ) C20_=_C708( C20 C708 ) \nC20_=_C954( C20 C954 ) C20_=_C955( C20 C955 ) C20_=_C956( C20 C956 ) C20_=_C958( C20 C958 ) C20_=_C959( C20 C959 ) C20_=_C961( C20 C961 ) \nC20_=_C962( C20 C962 ) C20_=_C966( C20 C966 ) C20_=_C967( C20 C967 ) C20_=_C969( C20 C969 ) C20_=_C970( C20 C970 ) C20_=_C971( C20 C971 ) \nC20_=_C972( C20 C972 ) C22_=_C95( C22 C95 ) C22_=_C119( C22 C119 ) C22_=_C200( C22 C200 ) C22_=_C276( C22 C276 ) C22_=_C307( C22 C307 ) \nC22_=_C324( C22 C324 ) C22_=_C462( C22 C462 ) C22_=_C599( C22 C599 ) C22_=_C801( C22 C801 ) C22_=_C989( C22 C989 ) C22_=_C1698( C22 C1698 ) \nC22_=_C1719( C22 C1719 ) C22_=_C2202( C22 C2202 ) C22_=_C2338( C22 C2338 ) C22_=_C2993( C22 C2993 ) C22_=_C3142( C22 C3142 ) C22_=_C3242( C22 C3242 ) \nC22_=_C3783( C22 C3783 ) C22_=_C3915( C22 C3915 ) C38_=_C40( C38 C40 ) C38_=_C43( C38 C43 ) C38_=_C45( C38 C45 ) C38_=_C113( C38 C113 ) \nC38_=_C132( C38 C132 ) C38_=_C157( C38 C157 ) C38_=_C177( C38 C177 ) C38_=_C255( C38 C255 ) C38_=_C286( C38 C286 ) C38_=_C368( C38 C368 ) \nC38_=_C374( C38 C374 ) C38_=_C678( C38 C678 ) C38_=_C761( C38 C761 ) C38_=_C764( C38 C764 ) C38_=_C767( C38 C767 ) C38_=_C769( C38 C769 ) \nC38_=_C771( C38 C771 ) C38_=_C772( C38 C772 ) C38_=_C774( C38 C774 ) C38_=_C775( C38 C775 ) C38_=_C777( C38 C777 ) C40_=_C43( C40 C43 ) \nC40_=_C45( C40 C45 ) C40_=_C89( C40 C89 ) C40_=_C135( C40 C135 ) C40_=_C269( C40 C269 ) C40_=_C287( C40 C287 ) C40_=_C861( C40 C861 ) \nC40_=_C1190( C40 C1190 ) C40_=_C1773( C40 C1773 ) C40_=_C2125( C40 C2125 ) C40_=_C2522( C40 C2522 ) C40_=_C2646( C40 C2646 ) C40_=_C2647( C40 C2647 ) \nC40_=_C2649( C40 C2649 ) C40_=_C2651( C40 C2651 ) C40_=_C2652( C40 C2652 ) C40_=_C2653( C40 C2653 ) C40_=_C2655( C40 C2655 ) C40_=_C2657( C40 C2657 ) \nC40_=_C2659( C40 C2659 ) C43_=_C45( C43 C45 ) C43_=_C92( C43 C92 ) C43_=_C138( C43 C138 ) C43_=_C273( C43 C273 ) C43_=_C290( C43 C290 ) \nC43_=_C2218( C43 C2218 ) C43_=_C2276( C43 C2276 ) C43_=_C2374( C43 C2374 ) C43_=_C2927( C43 C2927 ) C43_=_C3007( C43 C3007 ) C43_=_C3284( C43 C3284 ) \nC43_=_C3624( C43 C3624 ) C43_=_C3625( C43 C3625 ) C43_=_C3626( C43 C3626 ) C43_=_C3629( C43 C3629 ) C43_=_C3631( C43 C3631 ) C45_=_C94( C45 C94 ) \nC45_=_C142( C45 C142 ) C45_=_C275( C45 C275 ) C45_=_C292( C45 C292 ) C45_=_C598( C45 C598 ) C45_=_C2096( C45 C2096 ) C45_=_C2337( C45 C2337 ) \nC45_=_C2429( C45 C2429 ) C45_=_C3063( C45 C3063 ) C45_=_C3241( C45 C3241 ) C45_=_C3288( C45 C3288 ) C45_=_C3760( C45 C3760 ) C45_=_C3780( C45 C3780 ) \nC45_=_C3850( C45 C3850 ) C45_=_C3879( C45 C3879 ) C45_=_C3880( C45 C3880 ) C45_=_C3881( C45 C3881 ) C45_=_C3882( C45 C3882 ) C64_=_C66( C64 C66 ) \nC64_=_C67( C64 C67 ) C64_=_C68( C64 C68 ) C64_=_C70( C64 C70 ) C64_=_C71( C64 C71 ) C64_=_C72( C64 C72 ) C64_=_C176( C64 C176 ) \nC64_=_C193( C64 C193 ) C64_=_C285( C64 C285 ) C64_=_C299( C64 C299 ) C64_=_C346( C64 C346 ) C64_=_C494( C64 C494 ) C64_=_C549( C64 C549 ) \nC64_=_C604( C64 C604 ) C64_=_C609( C64 C609 ) C64_=_C613( C64 C613 ) C64_=_C614( C64 C614 ) C64_=_C617( C64 C617 ) C64_=_C618( C64 C618 ) \nC66_=_C67( C66 C67 ) C66_=_C68( C66 C68 ) C66_=_C70( C66 C70 ) C66_=_C71( C66 C71 ) C66_=_C72( C66 C72 ) C66_=_C233( C66 C233 ) \nC66_=_C267( C66 C267 ) C66_=_C302( C66 C302 ) C66_=_C378( C66 C378 ) C66_=_C880( C66 C880 ) C66_=_C1230( C66 C1230 ) C66_=_C1371( C66 C1371 ) \nC66_=_C1372( C66 C1372 ) C66_=_C1373( C66 C1373 ) C66_=_C1375( C66 C1375 ) C66_=_C1376( C66 C1376 ) C66_=_C1377( C66 C1377 ) C66_=_C1378( C66 C1378 ) \nC66_=_C1381( C66 C1381 ) C66_=_C1382( C66 C1382 ) C66_=_C1383( C66 C1383 ) C66_=_C1385( C66 C1385 ) C66_=_C1386( C66 C1386 ) C66_=_C1387( C66 C1387 ) \nC66_=_C1390( C66 C1390 ) C67_=_C68( C67 C68 ) C67_=_C70( C67 C70 ) C67_=_C71( C67 C71 ) C67_=_C72( C67 C72 ) C67_=_C235( C67 C235 ) \nC67_=_C268( C67 C268 ) C67_=_C303( C67 C303 ) C67_=_C379( C67 C379 ) C67_=_C1238( C67 C1238 ) C67_=_C1307( C67 C1307 ) C67_=_C1419( C67 C1419 ) \nC67_=_C1444( C67 C1444 ) C67_=_C1691( C67 C1691 ) C67_=_C2147( C67 C2147 ) C67_=_C2388( C67 C2388 ) C67_=_C2389( C67 C2389 ) C67_=_C2391( C67 C2391 ) \nC67_=_C2393( C67 C2393 ) C67_=_C2394( C67 C2394 ) C67_=_C2395( C67 C2395 ) C67_=_C2396( C67 C2396 ) C67_=_C2398( C67 C2398 ) C67_=_C2400( C67 C2400 ) \nC67_=_C2401( C67 C2401 ) C68_=_C70( C68 C70 ) C68_=_C71( C68 C71 ) C68_=_C72( C68 C72 ) C68_=_C179( C68 C179 ) C68_=_C197( C68 C197 ) \nC68_=_C288( C68 C288 ) C68_=_C305( C68 C305 ) C68_=_C348( C68 C348 ) C68_=_C866( C68 C866 ) C68_=_C1193( C68 C1193 ) C68_=_C1779( C68 C1779 ) \nC68_=_C2127( C68 C2127 ) C68_=_C2526( C68 C2526 ) C68_=_C3029( C68 C3029 ) C68_=_C3030( C68 C3030 ) C68_=_C3032( C68 C3032 ) C68_=_C3033( C68 C3033 ) \nC68_=_C3034( C68 C3034 ) C68_=_C3036( C68 C3036 ) C68_=_C3038( C68 C3038 ) C70_=_C71( C70 C71 ) C70_=_C72( C70 C72 ) C70_=_C182( C70 C182 ) \nC70_=_C201( C70 C201 ) C70_=_C293( C70 C293 ) C70_=_C308( C70 C308 ) C70_=_C350( C70 C350 ) C70_=_C483( C70 C483 ) C70_=_C600( C70 C600 ) \nC70_=_C1056( C70 C1056 ) C70_=_C2339( C70 C2339 ) C70_=_C2720( C70 C2720 ) C70_=_C3121( C70 C3121 ) C70_=_C3784( C70 C3784 ) C70_=_C3916( C70 C3916 ) \nC70_=_C3933( C70 C3933 ) C70_=_C3934( C70 C3934 ) C70_=_C3935( C70 C3935 ) C70_=_C3936( C70 C3936 ) C71_=_C72( C71 C72 ) C71_=_C183( C71 C183 ) \nC71_=_C202( C71 C202 ) C71_=_C294( C71 C294 ) C71_=_C309( C71 C309 ) C71_=_C351( C71 C351 ) C71_=_C617( C71 C617 ) C71_=_C1562( C71 C1562 ) \nC71_=_C2163( C71 C2163 ) C71_=_C2257( C71 C2257 ) C71_=_C2448( C71 C2448 ) C71_=_C2740( C71 C2740 ) C71_=_C2773( C71 C2773 ) C71_=_C3034( C71 C3034 ) \nC71_=_C3388( C71 C3388 ) C71_=_C3797( C71 C3797 ) C71_=_C3821( C71 C3821 ) C71_=_C3933( C71 C3933 ) C71_=_C3965( C71 C3965 ) C71_=_C3999( C71 C3999 ) \nC72_=_C244( C72 C244 ) C72_=_C277( C72 C277 ) C72_=_C310( C72 C310 ) C72_=_C385( C72 C385 ) C72_=_C1160( C72 C1160 ) C72_=_C1250( C72 C1250 ) \nC72_=_C1387( C72 C1387 ) C72_=_C2299( C72 C2299 ) C72_=_C2386( C72 C2386 ) C72_=_C2400( C72 C2400 ) C72_=_C3199( C72 C3199 ) C72_=_C3656( C72 C3656 ) \nC72_=_C3678( C72 C3678 ) C72_=_C3799( C72 C3799 ) C72_=_C3840( C72 C3840 ) C72_=_C4099( C72 C4099 ) C88_=_C89( C88 C89 ) C88_=_C92( C88 C92 ) \nC88_=_C94( C88 C94 ) C88_=_C95( C88 C95 ) C88_=_C114( C88 C114 ) C88_=_C194( C88 C194 ) C88_=_C265( C88 C265 ) C88_=_C300( C88 C300 ) \nC88_=_C317( C88 C317 ) C88_=_C708( C88 C708 ) C88_=_C954( C88 C954 ) C88_=_C955( C88 C955 ) C88_=_C956( C88 C956 ) C88_=_C958( C88 C958 ) \nC88_=_C959( C88 C959 ) C88_=_C961( C88 C961 ) C88_=_C962( C88 C962 ) C88_=_C966( C88 C966 ) C88_=_C967( C88 C967 ) C88_=_C969( C88 C969 ) \nC88_=_C970( C88 C970 ) C88_=_C971( C88 C971 ) C88_=_C972( C88 C972 ) C89_=_C92( C89 C92 ) C89_=_C94( C89 C94 ) C89_=_C95( C89 C95 ) \nC89_=_C135( C89 C135 ) C89_=_C269( C89 C269 ) C89_=_C287( C89 C287 ) C89_=_C861( C89 C861 ) C89_=_C1190( C89 C1190 ) C89_=_C1773( C89 C1773 ) \nC89_=_C2125( C89 C2125 ) C89_=_C2522( C89 C2522 ) C89_=_C2646( C89 C2646 ) C89_=_C2647( C89 C2647 ) C89_=_C2649( C89 C2649 ) C89_=_C2651( C89 C2651 ) \nC89_=_C2652( C89 C2652 ) C89_=_C2653( C89 C2653 ) C89_=_C2655( C89 C2655 ) C89_=_C2657( C89 C2657 ) C89_=_C2659( C89 C2659 ) C92_=_C94( C92 C94 ) \nC92_=_C95( C92 C95 ) C92_=_C138( C92 C138 ) C92_=_C273( C92 C273 ) C92_=_C290( C92 C290 ) C92_=_C2218( C92 C2218 ) C92_=_C2276( C92 C2276 ) \nC92_=_C2374( C92 C2374 ) C92_=_C2927( C92 C2927 ) C92_=_C3007( C92 C3007 ) C92_=_C3284( C92 C3284 ) C92_=_C3624( C92 C3624 ) C92_=_C3625( C92 C3625 ) \nC92_=_C3626( C92 C3626 ) C92_=_C3629( C92 C3629 ) C92_=_C3631( C92 C3631 ) C94_=_C95( C94 C95 ) C94_=_C142( C94 C142 ) C94_=_C275( C94 C275 ) \nC94_=_C292( C94 C292 ) C94_=_C598( C94 C598 ) C94_=_C2096(</w:t>
      </w:r>
    </w:p>
    <w:p>
      <w:pPr>
        <w:pStyle w:val="PreformattedText"/>
        <w:bidi w:val="0"/>
        <w:spacing w:before="0" w:after="0"/>
        <w:jc w:val="left"/>
        <w:rPr/>
      </w:pPr>
      <w:r>
        <w:rPr/>
        <w:t xml:space="preserve"> </w:t>
      </w:r>
      <w:r>
        <w:rPr/>
        <w:t>C94 C2096 ) C94_=_C2337( C94 C2337 ) C94_=_C2429( C94 C2429 ) C94_=_C3063( C94 C3063 ) \nC94_=_C3241( C94 C3241 ) C94_=_C3288( C94 C3288 ) C94_=_C3760( C94 C3760 ) C94_=_C3780( C94 C3780 ) C94_=_C3850( C94 C3850 ) C94_=_C3879( C94 C3879 ) \nC94_=_C3880( C94 C3880 ) C94_=_C3881( C94 C3881 ) C94_=_C3882( C94 C3882 ) C95_=_C119( C95 C119 ) C95_=_C200( C95 C200 ) C95_=_C276( C95 C276 ) \nC95_=_C307( C95 C307 ) C95_=_C324( C95 C324 ) C95_=_C462( C95 C462 ) C95_=_C599( C95 C599 ) C95_=_C801( C95 C801 ) C95_=_C989( C95 C989 ) \nC95_=_C1698( C95 C1698 ) C95_=_C1719( C95 C1719 ) C95_=_C2202( C95 C2202 ) C95_=_C2338( C95 C2338 ) C95_=_C2993( C95 C2993 ) C95_=_C3142( C95 C3142 ) \nC95_=_C3242( C95 C3242 ) C95_=_C3783( C95 C3783 ) C95_=_C3915( C95 C3915 ) C113_=_C114( C113 C114 ) C113_=_C115( C113 C115 ) C113_=_C117( C113 C117 ) \nC113_=_C119( C113 C119 ) C113_=_C132( C113 C132 ) C113_=_C157( C113 C157 ) C113_=_C177( C113 C177 ) C113_=_C255( C113 C255 ) C113_=_C286( C113 C286 ) \nC113_=_C368( C113 C368 ) C113_=_C374( C113 C374 ) C113_=_C678( C113 C678 ) C113_=_C761( C113 C761 ) C113_=_C764( C113 C764 ) C113_=_C767( C113 C767 ) \nC113_=_C769( C113 C769 ) C113_=_C771( C113 C771 ) C113_=_C772( C113 C772 ) C113_=_C774( C113 C774 ) C113_=_C775( C113 C775 ) C113_=_C777( C113 C777 ) \nC114_=_C115( C114 C115 ) C114_=_C117( C114 C117 ) C114_=_C119( C114 C119 ) C114_=_C194( C114 C194 ) C114_=_C265( C114 C265 ) C114_=_C300( C114 C300 ) \nC114_=_C317( C114 C317 ) C114_=_C708( C114 C708 ) C114_=_C954( C114 C954 ) C114_=_C955( C114 C955 ) C114_=_C956( C114 C956 ) C114_=_C958( C114 C958 ) \nC114_=_C959( C114 C959 ) C114_=_C961( C114 C961 ) C114_=_C962( C114 C962 ) C114_=_C966( C114 C966 ) C114_=_C967( C114 C967 ) C114_=_C969( C114 C969 ) \nC114_=_C970( C114 C970 ) C114_=_C971( C114 C971 ) C114_=_C972( C114 C972 ) C115_=_C117( C115 C117 ) C115_=_C119( C115 C119 ) C115_=_C159( C115 C159 ) \nC115_=_C178( C115 C178 ) C115_=_C195( C115 C195 ) C115_=_C217( C115 C217 ) C115_=_C237( C115 C237 ) C115_=_C451( C115 C451 ) C115_=_C632( C115 C632 ) \nC115_=_C959( C115 C959 ) C115_=_C1191( C115 C1191 ) C115_=_C2660( C115 C2660 ) C115_=_C2663( C115 C2663 ) C115_=_C2671( C115 C2671 ) C115_=_C2673( C115 C2673 ) \nC115_=_C2675( C115 C2675 ) C117_=_C119( C117 C119 ) C117_=_C160( C117 C160 ) C117_=_C180( C117 C180 ) C117_=_C198( C117 C198 ) C117_=_C219( C117 C219 ) \nC117_=_C238( C117 C238 ) C117_=_C453( C117 C453 ) C117_=_C2152( C117 C2152 ) C117_=_C2439( C117 C2439 ) C117_=_C2763( C117 C2763 ) C117_=_C3040( C117 C3040 ) \nC117_=_C3041( C117 C3041 ) C117_=_C3042( C117 C3042 ) C117_=_C3045( C117 C3045 ) C117_=_C3046( C117 C3046 ) C117_=_C3047( C117 C3047 ) C117_=_C3048( C117 C3048 ) \nC117_=_C3050( C117 C3050 ) C117_=_C3052( C117 C3052 ) C117_=_C3053( C117 C3053 ) C117_=_C3054( C117 C3054 ) C119_=_C200( C119 C200 ) C119_=_C276( C119 C276 ) \nC119_=_C307( C119 C307 ) C119_=_C324( C119 C324 ) C119_=_C462( C119 C462 ) C119_=_C599( C119 C599 ) C119_=_C801( C119 C801 ) C119_=_C989( C119 C989 ) \nC119_=_C1698( C119 C1698 ) C119_=_C1719( C119 C1719 ) C119_=_C2202( C119 C2202 ) C119_=_C2338( C119 C2338 ) C119_=_C2993( C119 C2993 ) C119_=_C3142( C119 C3142 ) \nC119_=_C3242( C119 C3242 ) C119_=_C3783( C119 C3783 ) C119_=_C3915( C119 C3915 ) C132_=_C133( C132 C133 ) C132_=_C134( C132 C134 ) C132_=_C135( C132 C135 ) \nC132_=_C138( C132 C138 ) C132_=_C142( C132 C142 ) C132_=_C157( C132 C157 ) C132_=_C177( C132 C177 ) C132_=_C255( C132 C255 ) C132_=_C286( C132 C286 ) \nC132_=_C368( C132 C368 ) C132_=_C374( C132 C374 ) C132_=_C678( C132 C678 ) C132_=_C761( C132 C761 ) C132_=_C764( C132 C764 ) C132_=_C767( C132 C767 ) \nC132_=_C769( C132 C769 ) C132_=_C771( C132 C771 ) C132_=_C772( C132 C772 ) C132_=_C774( C132 C774 ) C132_=_C775( C132 C775 ) C132_=_C777( C132 C777 ) \nC133_=_C134( C133 C134 ) C133_=_C135( C133 C135 ) C133_=_C138( C133 C138 ) C133_=_C142( C133 C142 ) C133_=_C234( C133 C234 ) C133_=_C318( C133 C318 ) \nC133_=_C357( C133 C357 ) C133_=_C450( C133 C450 ) C133_=_C788( C133 C788 ) C133_=_C936( C133 C936 ) C133_=_C1067( C133 C1067 ) C133_=_C1690( C133 C1690 ) \nC133_=_C1708( C133 C1708 ) C133_=_C2071( C133 C2071 ) C133_=_C2190( C133 C2190 ) C133_=_C2192( C133 C2192 ) C133_=_C2193( C133 C2193 ) C133_=_C2194( C133 C2194 ) \nC133_=_C2195( C133 C2195 ) C133_=_C2196( C133 C2196 ) C133_=_C2198( C133 C2198 ) C133_=_C2199( C133 C2199 ) C133_=_C2200( C133 C2200 ) C133_=_C2201( C133 C2201 ) \nC133_=_C2202( C133 C2202 ) C133_=_C2203( C133 C2203 ) C133_=_C2204( C133 C2204 ) C133_=_C2205( C133 C2205 ) C134_=_C135( C134 C135 ) C134_=_C138( C134 C138 ) \nC134_=_C142( C134 C142 ) C134_=_C236( C134 C236 ) C134_=_C319( C134 C319 ) C134_=_C358( C134 C358 ) C134_=_C1240( C134 C1240 ) C134_=_C1947( C134 C1947 ) \nC134_=_C2346( C134 C2346 ) C134_=_C2592( C134 C2592 ) C134_=_C2593( C134 C2593 ) C134_=_C2594( C134 C2594 ) C134_=_C2596( C134 C2596 ) C134_=_C2597( C134 C2597 ) \nC134_=_C2599( C134 C2599 ) C134_=_C2600( C134 C2600 ) C134_=_C2601( C134 C2601 ) C134_=_C2602( C134 C2602 ) C134_=_C2604( C134 C2604 ) C134_=_C2606( C134 C2606 ) \nC134_=_C2607( C134 C2607 ) C135_=_C138( C135 C138 ) C135_=_C142( C135 C142 ) C135_=_C269( C135 C269 ) C135_=_C287( C135 C287 ) C135_=_C861( C135 C861 ) \nC135_=_C1190( C135 C1190 ) C135_=_C1773( C135 C1773 ) C135_=_C2125( C135 C2125 ) C135_=_C2522( C135 C2522 ) C135_=_C2646( C135 C2646 ) C135_=_C2647( C135 C2647 ) \nC135_=_C2649( C135 C2649 ) C135_=_C2651( C135 C2651 ) C135_=_C2652( C135 C2652 ) C135_=_C2653( C135 C2653 ) C135_=_C2655( C135 C2655 ) C135_=_C2657( C135 C2657 ) \nC135_=_C2659( C135 C2659 ) C138_=_C142( C138 C142 ) C138_=_C273( C138 C273 ) C138_=_C290( C138 C290 ) C138_=_C2218( C138 C2218 ) C138_=_C2276( C138 C2276 ) \nC138_=_C2374( C138 C2374 ) C138_=_C2927( C138 C2927 ) C138_=_C3007( C138 C3007 ) C138_=_C3284( C138 C3284 ) C138_=_C3624( C138 C3624 ) C138_=_C3625( C138 C3625 ) \nC138_=_C3626( C138 C3626 ) C138_=_C3629( C138 C3629 ) C138_=_C3631( C138 C3631 ) C142_=_C275( C142 C275 ) C142_=_C292( C142 C292 ) C142_=_C598( C142 C598 ) \nC142_=_C2096( C142 C2096 ) C142_=_C2337( C142 C2337 ) C142_=_C2429( C142 C2429 ) C142_=_C3063( C142 C3063 ) C142_=_C3241( C142 C3241 ) C142_=_C3288( C142 C3288 ) \nC142_=_C3760( C142 C3760 ) C142_=_C3780( C142 C3780 ) C142_=_C3850( C142 C3850 ) C142_=_C3879( C142 C3879 ) C142_=_C3880( C142 C3880 ) C142_=_C3881( C142 C3881 ) \nC142_=_C3882( C142 C3882 ) C157_=_C159( C157 C159 ) C157_=_C160( C157 C160 ) C157_=_C177( C157 C177 ) C157_=_C255( C157 C255 ) C157_=_C286( C157 C286 ) \nC157_=_C368( C157 C368 ) C157_=_C374( C157 C374 ) C157_=_C678( C157 C678 ) C157_=_C761( C157 C761 ) C157_=_C764( C157 C764 ) C157_=_C767( C157 C767 ) \nC157_=_C769( C157 C769 ) C157_=_C771( C157 C771 ) C157_=_C772( C157 C772 ) C157_=_C774( C157 C774 ) C157_=_C775( C157 C775 ) C157_=_C777( C157 C777 ) \nC159_=_C160( C159 C160 ) C159_=_C178( C159 C178 ) C159_=_C195( C159 C195 ) C159_=_C217( C159 C217 ) C159_=_C237( C159 C237 ) C159_=_C451( C159 C451 ) \nC159_=_C632( C159 C632 ) C159_=_C959( C159 C959 ) C159_=_C1191( C159 C1191 ) C159_=_C2660( C159 C2660 ) C159_=_C2663( C159 C2663 ) C159_=_C2671( C159 C2671 ) \nC159_=_C2673( C159 C2673 ) C159_=_C2675( C159 C2675 ) C160_=_C180( C160 C180 ) C160_=_C198( C160 C198 ) C160_=_C219( C160 C219 ) C160_=_C238( C160 C238 ) \nC160_=_C453( C160 C453 ) C160_=_C2152( C160 C2152 ) C160_=_C2439( C160 C2439 ) C160_=_C2763( C160 C2763 ) C160_=_C3040( C160 C3040 ) C160_=_C3041( C160 C3041 ) \nC160_=_C3042( C160 C3042 ) C160_=_C3045( C160 C3045 ) C160_=_C3046( C160 C3046 ) C160_=_C3047( C160 C3047 ) C160_=_C3048( C160 C3048 ) C160_=_C3050( C160 C3050 ) \nC160_=_C3052( C160 C3052 ) C160_=_C3053( C160 C3053 ) C160_=_C3054( C160 C3054 ) C176_=_C177( C176 C177 ) C176_=_C178( C176 C178 ) C176_=_C179( C176 C179 ) \nC176_=_C180( C176 C180 ) C176_=_C182( C176 C182 ) C176_=_C183( C176 C183 ) C176_=_C193( C176 C193 ) C176_=_C285( C176 C285 ) C176_=_C299( C176 C299 ) \nC176_=_C346( C176 C346 ) C176_=_C494( C176 C494 ) C176_=_C549( C176 C549 ) C176_=_C604( C176 C604 ) C176_=_C609( C176 C609 ) C176_=_C613( C176 C613 ) \nC176_=_C614( C176 C614 ) C176_=_C617( C176 C617 ) C176_=_C618( C176 C618 ) C177_=_C178( C177 C178 ) C177_=_C179( C177 C179 ) C177_=_C180( C177 C180 ) \nC177_=_C182( C177 C182 ) C177_=_C183( C177 C183 ) C177_=_C255( C177 C255 ) C177_=_C286( C177 C286 ) C177_=_C368( C177 C368 ) C177_=_C374( C177 C374 ) \nC177_=_C678( C177 C678 ) C177_=_C761( C177 C761 ) C177_=_C764( C177 C764 ) C177_=_C767( C177 C767 ) C177_=_C769( C177 C769 ) C177_=_C771( C177 C771 ) \nC177_=_C772( C177 C772 ) C177_=_C774( C177 C774 ) C177_=_C775( C177 C775 ) C177_=_C777( C177 C777 ) C178_=_C179( C178 C179 ) C178_=_C180( C178 C180 ) \nC178_=_C182( C178 C182 ) C178_=_C183( C178 C183 ) C178_=_C195( C178 C195 ) C178_=_C217( C178 C217 ) C178_=_C237( C178 C237 ) C178_=_C451( C178 C451 ) \nC178_=_C632( C178 C632 ) C178_=_C959( C178 C959 ) C178_=_C1191( C178 C1191 ) C178_=_C2660( C178 C2660 ) C178_=_C2663( C178 C2663 ) C178_=_C2671( C178 C2671 ) \nC178_=_C2673( C178 C2673 ) C178_=_C2675( C178 C2675 ) C179_=_C180( C179 C180 ) C179_=_C182( C179 C182 ) C179_=_C183( C179 C183 ) C179_=_C197( C179 C197 ) \nC179_=_C288( C179 C288 ) C179_=_C305( C179 C305 ) C179_=_C348( C179 C348 ) C179_=_C866( C179 C866 ) C179_=_C1193( C179 C1193 ) C179_=_C1779( C179 C1779 ) \nC179_=_C2127( C179 C2127 ) C179_=_C2526( C179 C2526 ) C179_=_C3029( C179 C3029 ) C179_=_C3030( C179 C3030 ) C179_=_C3032( C179 C3032 ) C179_=_C3033( C179 C3033 ) \nC179_=_C3034( C179 C3034 ) C179_=_C3036( C179 C3036 ) C179_=_C3038( C179 C3038 ) C180_=_C182( C180 C182 ) C180_=_C183( C180 C183 ) C180_=_C198( C180 C198 ) \nC180_=_C219( C180 C219 ) C180_=_C238( C180 C238 ) C180_=_C453( C180 C453 ) C180_=_C2152( C180 C2152 ) C180_=_C2439( C180 C2439 ) C180_=_C2763( C180 C2763 ) \nC180_=_C3040( C180 C3040 ) C180_=_C3041( C180 C3041 ) C180_=_C3042( C180 C3042 ) C180_=_C3045( C180 C3045 ) C180_=_C3046( C180</w:t>
      </w:r>
    </w:p>
    <w:p>
      <w:pPr>
        <w:pStyle w:val="PreformattedText"/>
        <w:bidi w:val="0"/>
        <w:spacing w:before="0" w:after="0"/>
        <w:jc w:val="left"/>
        <w:rPr/>
      </w:pPr>
      <w:r>
        <w:rPr/>
        <w:t xml:space="preserve"> </w:t>
      </w:r>
      <w:r>
        <w:rPr/>
        <w:t>C3046 ) C180_=_C3047( C180 C3047 ) \nC180_=_C3048( C180 C3048 ) C180_=_C3050( C180 C3050 ) C180_=_C3052( C180 C3052 ) C180_=_C3053( C180 C3053 ) C180_=_C3054( C180 C3054 ) C182_=_C183( C182 C183 ) \nC182_=_C201( C182 C201 ) C182_=_C293( C182 C293 ) C182_=_C308( C182 C308 ) C182_=_C350( C182 C350 ) C182_=_C483( C182 C483 ) C182_=_C600( C182 C600 ) \nC182_=_C1056( C182 C1056 ) C182_=_C2339( C182 C2339 ) C182_=_C2720( C182 C2720 ) C182_=_C3121( C182 C3121 ) C182_=_C3784( C182 C3784 ) C182_=_C3916( C182 C3916 ) \nC182_=_C3933( C182 C3933 ) C182_=_C3934( C182 C3934 ) C182_=_C3935( C182 C3935 ) C182_=_C3936( C182 C3936 ) C183_=_C202( C183 C202 ) C183_=_C294( C183 C294 ) \nC183_=_C309( C183 C309 ) C183_=_C351( C183 C351 ) C183_=_C617( C183 C617 ) C183_=_C1562( C183 C1562 ) C183_=_C2163( C183 C2163 ) C183_=_C2257( C183 C2257 ) \nC183_=_C2448( C183 C2448 ) C183_=_C2740( C183 C2740 ) C183_=_C2773( C183 C2773 ) C183_=_C3034( C183 C3034 ) C183_=_C3388( C183 C3388 ) C183_=_C3797( C183 C3797 ) \nC183_=_C3821( C183 C3821 ) C183_=_C3933( C183 C3933 ) C183_=_C3965( C183 C3965 ) C183_=_C3999( C183 C3999 ) C193_=_C194( C193 C194 ) C193_=_C195( C193 C195 ) \nC193_=_C197( C193 C197 ) C193_=_C198( C193 C198 ) C193_=_C200( C193 C200 ) C193_=_C201( C193 C201 ) C193_=_C202( C193 C202 ) C193_=_C285( C193 C285 ) \nC193_=_C299( C193 C299 ) C193_=_C346( C193 C346 ) C193_=_C494( C193 C494 ) C193_=_C549( C193 C549 ) C193_=_C604( C193 C604 ) C193_=_C609( C193 C609 ) \nC193_=_C613( C193 C613 ) C193_=_C614( C193 C614 ) C193_=_C617( C193 C617 ) C193_=_C618( C193 C618 ) C194_=_C195( C194 C195 ) C194_=_C197( C194 C197 ) \nC194_=_C198( C194 C198 ) C194_=_C200( C194 C200 ) C194_=_C201( C194 C201 ) C194_=_C202( C194 C202 ) C194_=_C265( C194 C265 ) C194_=_C300( C194 C300 ) \nC194_=_C317( C194 C317 ) C194_=_C708( C194 C708 ) C194_=_C954( C194 C954 ) C194_=_C955( C194 C955 ) C194_=_C956( C194 C956 ) C194_=_C958( C194 C958 ) \nC194_=_C959( C194 C959 ) C194_=_C961( C194 C961 ) C194_=_C962( C194 C962 ) C194_=_C966( C194 C966 ) C194_=_C967( C194 C967 ) C194_=_C969( C194 C969 ) \nC194_=_C970( C194 C970 ) C194_=_C971( C194 C971 ) C194_=_C972( C194 C972 ) C195_=_C197( C195 C197 ) C195_=_C198( C195 C198 ) C195_=_C200( C195 C200 ) \nC195_=_C201( C195 C201 ) C195_=_C202( C195 C202 ) C195_=_C217( C195 C217 ) C195_=_C237( C195 C237 ) C195_=_C451( C195 C451 ) C195_=_C632( C195 C632 ) \nC195_=_C959( C195 C959 ) C195_=_C1191( C195 C1191 ) C195_=_C2660( C195 C2660 ) C195_=_C2663( C195 C2663 ) C195_=_C2671( C195 C2671 ) C195_=_C2673( C195 C2673 ) \nC195_=_C2675( C195 C2675 ) C197_=_C198( C197 C198 ) C197_=_C200( C197 C200 ) C197_=_C201( C197 C201 ) C197_=_C202( C197 C202 ) C197_=_C288( C197 C288 ) \nC197_=_C305( C197 C305 ) C197_=_C348( C197 C348 ) C197_=_C866( C197 C866 ) C197_=_C1193( C197 C1193 ) C197_=_C1779( C197 C1779 ) C197_=_C2127( C197 C2127 ) \nC197_=_C2526( C197 C2526 ) C197_=_C3029( C197 C3029 ) C197_=_C3030( C197 C3030 ) C197_=_C3032( C197 C3032 ) C197_=_C3033( C197 C3033 ) C197_=_C3034( C197 C3034 ) \nC197_=_C3036( C197 C3036 ) C197_=_C3038( C197 C3038 ) C198_=_C200( C198 C200 ) C198_=_C201( C198 C201 ) C198_=_C202( C198 C202 ) C198_=_C219( C198 C219 ) \nC198_=_C238( C198 C238 ) C198_=_C453( C198 C453 ) C198_=_C2152( C198 C2152 ) C198_=_C2439( C198 C2439 ) C198_=_C2763( C198 C2763 ) C198_=_C3040( C198 C3040 ) \nC198_=_C3041( C198 C3041 ) C198_=_C3042( C198 C3042 ) C198_=_C3045( C198 C3045 ) C198_=_C3046( C198 C3046 ) C198_=_C3047( C198 C3047 ) C198_=_C3048( C198 C3048 ) \nC198_=_C3050( C198 C3050 ) C198_=_C3052( C198 C3052 ) C198_=_C3053( C198 C3053 ) C198_=_C3054( C198 C3054 ) C200_=_C201( C200 C201 ) C200_=_C202( C200 C202 ) \nC200_=_C276( C200 C276 ) C200_=_C307( C200 C307 ) C200_=_C324( C200 C324 ) C200_=_C462( C200 C462 ) C200_=_C599( C200 C599 ) C200_=_C801( C200 C801 ) \nC200_=_C989( C200 C989 ) C200_=_C1698( C200 C1698 ) C200_=_C1719( C200 C1719 ) C200_=_C2202( C200 C2202 ) C200_=_C2338( C200 C2338 ) C200_=_C2993( C200 C2993 ) \nC200_=_C3142( C200 C3142 ) C200_=_C3242( C200 C3242 ) C200_=_C3783( C200 C3783 ) C200_=_C3915( C200 C3915 ) C201_=_C202( C201 C202 ) C201_=_C293( C201 C293 ) \nC201_=_C308( C201 C308 ) C201_=_C350( C201 C350 ) C201_=_C483( C201 C483 ) C201_=_C600( C201 C600 ) C201_=_C1056( C201 C1056 ) C201_=_C2339( C201 C2339 ) \nC201_=_C2720( C201 C2720 ) C201_=_C3121( C201 C3121 ) C201_=_C3784( C201 C3784 ) C201_=_C3916( C201 C3916 ) C201_=_C3933( C201 C3933 ) C201_=_C3934( C201 C3934 ) \nC201_=_C3935( C201 C3935 ) C201_=_C3936( C201 C3936 ) C202_=_C294( C202 C294 ) C202_=_C309( C202 C309 ) C202_=_C351( C202 C351 ) C202_=_C617( C202 C617 ) \nC202_=_C1562( C202 C1562 ) C202_=_C2163( C202 C2163 ) C202_=_C2257( C202 C2257 ) C202_=_C2448( C202 C2448 ) C202_=_C2740( C202 C2740 ) C202_=_C2773( C202 C2773 ) \nC202_=_C3034( C202 C3034 ) C202_=_C3388( C202 C3388 ) C202_=_C3797( C202 C3797 ) C202_=_C3821( C202 C3821 ) C202_=_C3933( C202 C3933 ) C202_=_C3965( C202 C3965 ) \nC202_=_C3999( C202 C3999 ) C217_=_C219( C217 C219 ) C217_=_C237( C217 C237 ) C217_=_C451( C217 C451 ) C217_=_C632( C217 C632 ) C217_=_C959( C217 C959 ) \nC217_=_C1191( C217 C1191 ) C217_=_C2660( C217 C2660 ) C217_=_C2663( C217 C2663 ) C217_=_C2671( C217 C2671 ) C217_=_C2673( C217 C2673 ) C217_=_C2675( C217 C2675 ) \nC219_=_C238( C219 C238 ) C219_=_C453( C219 C453 ) C219_=_C2152( C219 C2152 ) C219_=_C2439( C219 C2439 ) C219_=_C2763( C219 C2763 ) C219_=_C3040( C219 C3040 ) \nC219_=_C3041( C219 C3041 ) C219_=_C3042( C219 C3042 ) C219_=_C3045( C219 C3045 ) C219_=_C3046( C219 C3046 ) C219_=_C3047( C219 C3047 ) C219_=_C3048( C219 C3048 ) \nC219_=_C3050( C219 C3050 ) C219_=_C3052( C219 C3052 ) C219_=_C3053( C219 C3053 ) C219_=_C3054( C219 C3054 ) C233_=_C234( C233 C234 ) C233_=_C235( C233 C235 ) \nC233_=_C236( C233 C236 ) C233_=_C237( C233 C237 ) C233_=_C238( C233 C238 ) C233_=_C244( C233 C244 ) C233_=_C267( C233 C267 ) C233_=_C302( C233 C302 ) \nC233_=_C378( C233 C378 ) C233_=_C880( C233 C880 ) C233_=_C1230( C233 C1230 ) C233_=_C1371( C233 C1371 ) C233_=_C1372( C233 C1372 ) C233_=_C1373( C233 C1373 ) \nC233_=_C1375( C233 C1375 ) C233_=_C1376( C233 C1376 ) C233_=_C1377( C233 C1377 ) C233_=_C1378( C233 C1378 ) C233_=_C1381( C233 C1381 ) C233_=_C1382( C233 C1382 ) \nC233_=_C1383( C233 C1383 ) C233_=_C1385( C233 C1385 ) C233_=_C1386( C233 C1386 ) C233_=_C1387( C233 C1387 ) C233_=_C1390( C233 C1390 ) C234_=_C235( C234 C235 ) \nC234_=_C236( C234 C236 ) C234_=_C237( C234 C237 ) C234_=_C238( C234 C238 ) C234_=_C244( C234 C244 ) C234_=_C318( C234 C318 ) C234_=_C357( C234 C357 ) \nC234_=_C450( C234 C450 ) C234_=_C788( C234 C788 ) C234_=_C936( C234 C936 ) C234_=_C1067( C234 C1067 ) C234_=_C1690( C234 C1690 ) C234_=_C1708( C234 C1708 ) \nC234_=_C2071( C234 C2071 ) C234_=_C2190( C234 C2190 ) C234_=_C2192( C234 C2192 ) C234_=_C2193( C234 C2193 ) C234_=_C2194( C234 C2194 ) C234_=_C2195( C234 C2195 ) \nC234_=_C2196( C234 C2196 ) C234_=_C2198( C234 C2198 ) C234_=_C2199( C234 C2199 ) C234_=_C2200( C234 C2200 ) C234_=_C2201( C234 C2201 ) C234_=_C2202( C234 C2202 ) \nC234_=_C2203( C234 C2203 ) C234_=_C2204( C234 C2204 ) C234_=_C2205( C234 C2205 ) C235_=_C236( C235 C236 ) C235_=_C237( C235 C237 ) C235_=_C238( C235 C238 ) \nC235_=_C244( C235 C244 ) C235_=_C268( C235 C268 ) C235_=_C303( C235 C303 ) C235_=_C379( C235 C379 ) C235_=_C1238( C235 C1238 ) C235_=_C1307( C235 C1307 ) \nC235_=_C1419( C235 C1419 ) C235_=_C1444( C235 C1444 ) C235_=_C1691( C235 C1691 ) C235_=_C2147( C235 C2147 ) C235_=_C2388( C235 C2388 ) C235_=_C2389( C235 C2389 ) \nC235_=_C2391( C235 C2391 ) C235_=_C2393( C235 C2393 ) C235_=_C2394( C235 C2394 ) C235_=_C2395( C235 C2395 ) C235_=_C2396( C235 C2396 ) C235_=_C2398( C235 C2398 ) \nC235_=_C2400( C235 C2400 ) C235_=_C2401( C235 C2401 ) C236_=_C237( C236 C237 ) C236_=_C238( C236 C238 ) C236_=_C244( C236 C244 ) C236_=_C319( C236 C319 ) \nC236_=_C358( C236 C358 ) C236_=_C1240( C236 C1240 ) C236_=_C1947( C236 C1947 ) C236_=_C2346( C236 C2346 ) C236_=_C2592( C236 C2592 ) C236_=_C2593( C236 C2593 ) \nC236_=_C2594( C236 C2594 ) C236_=_C2596( C236 C2596 ) C236_=_C2597( C236 C2597 ) C236_=_C2599( C236 C2599 ) C236_=_C2600( C236 C2600 ) C236_=_C2601( C236 C2601 ) \nC236_=_C2602( C236 C2602 ) C236_=_C2604( C236 C2604 ) C236_=_C2606( C236 C2606 ) C236_=_C2607( C236 C2607 ) C237_=_C238( C237 C238 ) C237_=_C244( C237 C244 ) \nC237_=_C451( C237 C451 ) C237_=_C632( C237 C632 ) C237_=_C959( C237 C959 ) C237_=_C1191( C237 C1191 ) C237_=_C2660( C237 C2660 ) C237_=_C2663( C237 C2663 ) \nC237_=_C2671( C237 C2671 ) C237_=_C2673( C237 C2673 ) C237_=_C2675( C237 C2675 ) C238_=_C244( C238 C244 ) C238_=_C453( C238 C453 ) C238_=_C2152( C238 C2152 ) \nC238_=_C2439( C238 C2439 ) C238_=_C2763( C238 C2763 ) C238_=_C3040( C238 C3040 ) C238_=_C3041( C238 C3041 ) C238_=_C3042( C238 C3042 ) C238_=_C3045( C238 C3045 ) \nC238_=_C3046( C238 C3046 ) C238_=_C3047( C238 C3047 ) C238_=_C3048( C238 C3048 ) C238_=_C3050( C238 C3050 ) C238_=_C3052( C238 C3052 ) C238_=_C3053( C238 C3053 ) \nC238_=_C3054( C238 C3054 ) C244_=_C277( C244 C277 ) C244_=_C310( C244 C310 ) C244_=_C385( C244 C385 ) C244_=_C1160( C244 C1160 ) C244_=_C1250( C244 C1250 ) \nC244_=_C1387( C244 C1387 ) C244_=_C2299( C244 C2299 ) C244_=_C2386( C244 C2386 ) C244_=_C2400( C244 C2400 ) C244_=_C3199( C244 C3199 ) C244_=_C3656( C244 C3656 ) \nC244_=_C3678( C244 C3678 ) C244_=_C3799( C244 C3799 ) C244_=_C3840( C244 C3840 ) C244_=_C4099( C244 C4099 ) C255_=_C286( C255 C286 ) C255_=_C368( C255 C368 ) \nC255_=_C374( C255 C374 ) C255_=_C678( C255 C678 ) C255_=_C761( C255 C761 ) C255_=_C764( C255 C764 ) C255_=_C767( C255 C767 ) C255_=_C769( C255 C769 ) \nC255_=_C771( C255 C771 ) C255_=_C772( C255 C772 ) C255_=_C774( C255 C774 ) C255_=_C775( C255 C775 ) C255_=_C777( C255 C777 ) C265_=_C267( C265 C267 ) \nC265_=_C268( C265 C268 ) C265_=_C269( C265 C269 ) C265_=_C273( C265 C273 ) C265_=_C275( C265 C275 ) C265_=_C276( C265 C276 ) C265_=_C277( C265 C277 ) \nC265_=_C300( C265 C300 )</w:t>
      </w:r>
    </w:p>
    <w:p>
      <w:pPr>
        <w:pStyle w:val="PreformattedText"/>
        <w:bidi w:val="0"/>
        <w:spacing w:before="0" w:after="0"/>
        <w:jc w:val="left"/>
        <w:rPr/>
      </w:pPr>
      <w:r>
        <w:rPr/>
        <w:t xml:space="preserve"> </w:t>
      </w:r>
      <w:r>
        <w:rPr/>
        <w:t>C265_=_C317( C265 C317 ) C265_=_C708( C265 C708 ) C265_=_C954( C265 C954 ) C265_=_C955( C265 C955 ) C265_=_C956( C265 C956 ) \nC265_=_C958( C265 C958 ) C265_=_C959( C265 C959 ) C265_=_C961( C265 C961 ) C265_=_C962( C265 C962 ) C265_=_C966( C265 C966 ) C265_=_C967( C265 C967 ) \nC265_=_C969( C265 C969 ) C265_=_C970( C265 C970 ) C265_=_C971( C265 C971 ) C265_=_C972( C265 C972 ) C267_=_C268( C267 C268 ) C267_=_C269( C267 C269 ) \nC267_=_C273( C267 C273 ) C267_=_C275( C267 C275 ) C267_=_C276( C267 C276 ) C267_=_C277( C267 C277 ) C267_=_C302( C267 C302 ) C267_=_C378( C267 C378 ) \nC267_=_C880( C267 C880 ) C267_=_C1230( C267 C1230 ) C267_=_C1371( C267 C1371 ) C267_=_C1372( C267 C1372 ) C267_=_C1373( C267 C1373 ) C267_=_C1375( C267 C1375 ) \nC267_=_C1376( C267 C1376 ) C267_=_C1377( C267 C1377 ) C267_=_C1378( C267 C1378 ) C267_=_C1381( C267 C1381 ) C267_=_C1382( C267 C1382 ) C267_=_C1383( C267 C1383 ) \nC267_=_C1385( C267 C1385 ) C267_=_C1386( C267 C1386 ) C267_=_C1387( C267 C1387 ) C267_=_C1390( C267 C1390 ) C268_=_C269( C268 C269 ) C268_=_C273( C268 C273 ) \nC268_=_C275( C268 C275 ) C268_=_C276( C268 C276 ) C268_=_C277( C268 C277 ) C268_=_C303( C268 C303 ) C268_=_C379( C268 C379 ) C268_=_C1238( C268 C1238 ) \nC268_=_C1307( C268 C1307 ) C268_=_C1419( C268 C1419 ) C268_=_C1444( C268 C1444 ) C268_=_C1691( C268 C1691 ) C268_=_C2147( C268 C2147 ) C268_=_C2388( C268 C2388 ) \nC268_=_C2389( C268 C2389 ) C268_=_C2391( C268 C2391 ) C268_=_C2393( C268 C2393 ) C268_=_C2394( C268 C2394 ) C268_=_C2395( C268 C2395 ) C268_=_C2396( C268 C2396 ) \nC268_=_C2398( C268 C2398 ) C268_=_C2400( C268 C2400 ) C268_=_C2401( C268 C2401 ) C269_=_C273( C269 C273 ) C269_=_C275( C269 C275 ) C269_=_C276( C269 C276 ) \nC269_=_C277( C269 C277 ) C269_=_C287( C269 C287 ) C269_=_C861( C269 C861 ) C269_=_C1190( C269 C1190 ) C269_=_C1773( C269 C1773 ) C269_=_C2125( C269 C2125 ) \nC269_=_C2522( C269 C2522 ) C269_=_C2646( C269 C2646 ) C269_=_C2647( C269 C2647 ) C269_=_C2649( C269 C2649 ) C269_=_C2651( C269 C2651 ) C269_=_C2652( C269 C2652 ) \nC269_=_C2653( C269 C2653 ) C269_=_C2655( C269 C2655 ) C269_=_C2657( C269 C2657 ) C269_=_C2659( C269 C2659 ) C273_=_C275( C273 C275 ) C273_=_C276( C273 C276 ) \nC273_=_C277( C273 C277 ) C273_=_C290( C273 C290 ) C273_=_C2218( C273 C2218 ) C273_=_C2276( C273 C2276 ) C273_=_C2374( C273 C2374 ) C273_=_C2927( C273 C2927 ) \nC273_=_C3007( C273 C3007 ) C273_=_C3284( C273 C3284 ) C273_=_C3624( C273 C3624 ) C273_=_C3625( C273 C3625 ) C273_=_C3626( C273 C3626 ) C273_=_C3629( C273 C3629 ) \nC273_=_C3631( C273 C3631 ) C275_=_C276( C275 C276 ) C275_=_C277( C275 C277 ) C275_=_C292( C275 C292 ) C275_=_C598( C275 C598 ) C275_=_C2096( C275 C2096 ) \nC275_=_C2337( C275 C2337 ) C275_=_C2429( C275 C2429 ) C275_=_C3063( C275 C3063 ) C275_=_C3241( C275 C3241 ) C275_=_C3288( C275 C3288 ) C275_=_C3760( C275 C3760 ) \nC275_=_C3780( C275 C3780 ) C275_=_C3850( C275 C3850 ) C275_=_C3879( C275 C3879 ) C275_=_C3880( C275 C3880 ) C275_=_C3881( C275 C3881 ) C275_=_C3882( C275 C3882 ) \nC276_=_C277( C276 C277 ) C276_=_C307( C276 C307 ) C276_=_C324( C276 C324 ) C276_=_C462( C276 C462 ) C276_=_C599( C276 C599 ) C276_=_C801( C276 C801 ) \nC276_=_C989( C276 C989 ) C276_=_C1698( C276 C1698 ) C276_=_C1719( C276 C1719 ) C276_=_C2202( C276 C2202 ) C276_=_C2338( C276 C2338 ) C276_=_C2993( C276 C2993 ) \nC276_=_C3142( C276 C3142 ) C276_=_C3242( C276 C3242 ) C276_=_C3783( C276 C3783 ) C276_=_C3915( C276 C3915 ) C277_=_C310( C277 C310 ) C277_=_C385( C277 C385 ) \nC277_=_C1160( C277 C1160 ) C277_=_C1250( C277 C1250 ) C277_=_C1387( C277 C1387 ) C277_=_C2299( C277 C2299 ) C277_=_C2386( C277 C2386 ) C277_=_C2400( C277 C2400 ) \nC277_=_C3199( C277 C3199 ) C277_=_C3656( C277 C3656 ) C277_=_C3678( C277 C3678 ) C277_=_C3799( C277 C3799 ) C277_=_C3840( C277 C3840 ) C277_=_C4099( C277 C4099 ) \nC285_=_C286( C285 C286 ) C285_=_C287( C285 C287 ) C285_=_C288( C285 C288 ) C285_=_C290( C285 C290 ) C285_=_C292( C285 C292 ) C285_=_C293( C285 C293 ) \nC285_=_C294( C285 C294 ) C285_=_C299( C285 C299 ) C285_=_C346( C285 C346 ) C285_=_C494( C285 C494 ) C285_=_C549( C285 C549 ) C285_=_C604( C285 C604 ) \nC285_=_C609( C285 C609 ) C285_=_C613( C285 C613 ) C285_=_C614( C285 C614 ) C285_=_C617( C285 C617 ) C285_=_C618( C285 C618 ) C286_=_C287( C286 C287 ) \nC286_=_C288( C286 C288 ) C286_=_C290( C286 C290 ) C286_=_C292( C286 C292 ) C286_=_C293( C286 C293 ) C286_=_C294( C286 C294 ) C286_=_C368( C286 C368 ) \nC286_=_C374( C286 C374 ) C286_=_C678( C286 C678 ) C286_=_C761( C286 C761 ) C286_=_C764( C286 C764 ) C286_=_C767( C286 C767 ) C286_=_C769( C286 C769 ) \nC286_=_C771( C286 C771 ) C286_=_C772( C286 C772 ) C286_=_C774( C286 C774 ) C286_=_C775( C286 C775 ) C286_=_C777( C286 C777 ) C287_=_C288( C287 C288 ) \nC287_=_C290( C287 C290 ) C287_=_C292( C287 C292 ) C287_=_C293( C287 C293 ) C287_=_C294( C287 C294 ) C287_=_C861( C287 C861 ) C287_=_C1190( C287 C1190 ) \nC287_=_C1773( C287 C1773 ) C287_=_C2125( C287 C2125 ) C287_=_C2522( C287 C2522 ) C287_=_C2646( C287 C2646 ) C287_=_C2647( C287 C2647 ) C287_=_C2649( C287 C2649 ) \nC287_=_C2651( C287 C2651 ) C287_=_C2652( C287 C2652 ) C287_=_C2653( C287 C2653 ) C287_=_C2655( C287 C2655 ) C287_=_C2657( C287 C2657 ) C287_=_C2659( C287 C2659 ) \nC288_=_C290( C288 C290 ) C288_=_C292( C288 C292 ) C288_=_C293( C288 C293 ) C288_=_C294( C288 C294 ) C288_=_C305( C288 C305 ) C288_=_C348( C288 C348 ) \nC288_=_C866( C288 C866 ) C288_=_C1193( C288 C1193 ) C288_=_C1779( C288 C1779 ) C288_=_C2127( C288 C2127 ) C288_=_C2526( C288 C2526 ) C288_=_C3029( C288 C3029 ) \nC288_=_C3030( C288 C3030 ) C288_=_C3032( C288 C3032 ) C288_=_C3033( C288 C3033 ) C288_=_C3034( C288 C3034 ) C288_=_C3036( C288 C3036 ) C288_=_C3038( C288 C3038 ) \nC290_=_C292( C290 C292 ) C290_=_C293( C290 C293 ) C290_=_C294( C290 C294 ) C290_=_C2218( C290 C2218 ) C290_=_C2276( C290 C2276 ) C290_=_C2374( C290 C2374 ) \nC290_=_C2927( C290 C2927 ) C290_=_C3007( C290 C3007 ) C290_=_C3284( C290 C3284 ) C290_=_C3624( C290 C3624 ) C290_=_C3625( C290 C3625 ) C290_=_C3626( C290 C3626 ) \nC290_=_C3629( C290 C3629 ) C290_=_C3631( C290 C3631 ) C292_=_C293( C292 C293 ) C292_=_C294( C292 C294 ) C292_=_C598( C292 C598 ) C292_=_C2096( C292 C2096 ) \nC292_=_C2337( C292 C2337 ) C292_=_C2429( C292 C2429 ) C292_=_C3063( C292 C3063 ) C292_=_C3241( C292 C3241 ) C292_=_C3288( C292 C3288 ) C292_=_C3760( C292 C3760 ) \nC292_=_C3780( C292 C3780 ) C292_=_C3850( C292 C3850 ) C292_=_C3879( C292 C3879 ) C292_=_C3880( C292 C3880 ) C292_=_C3881( C292 C3881 ) C292_=_C3882( C292 C3882 ) \nC293_=_C294( C293 C294 ) C293_=_C308( C293 C308 ) C293_=_C350( C293 C350 ) C293_=_C483( C293 C483 ) C293_=_C600( C293 C600 ) C293_=_C1056( C293 C1056 ) \nC293_=_C2339( C293 C2339 ) C293_=_C2720( C293 C2720 ) C293_=_C3121( C293 C3121 ) C293_=_C3784( C293 C3784 ) C293_=_C3916( C293 C3916 ) C293_=_C3933( C293 C3933 ) \nC293_=_C3934( C293 C3934 ) C293_=_C3935( C293 C3935 ) C293_=_C3936( C293 C3936 ) C294_=_C309( C294 C309 ) C294_=_C351( C294 C351 ) C294_=_C617( C294 C617 ) \nC294_=_C1562( C294 C1562 ) C294_=_C2163( C294 C2163 ) C294_=_C2257( C294 C2257 ) C294_=_C2448( C294 C2448 ) C294_=_C2740( C294 C2740 ) C294_=_C2773( C294 C2773 ) \nC294_=_C3034( C294 C3034 ) C294_=_C3388( C294 C3388 ) C294_=_C3797( C294 C3797 ) C294_=_C3821( C294 C3821 ) C294_=_C3933( C294 C3933 ) C294_=_C3965( C294 C3965 ) \nC294_=_C3999( C294 C3999 ) C299_=_C300( C299 C300 ) C299_=_C302( C299 C302 ) C299_=_C303( C299 C303 ) C299_=_C305( C299 C305 ) C299_=_C307( C299 C307 ) \nC299_=_C308( C299 C308 ) C299_=_C309( C299 C309 ) C299_=_C310( C299 C310 ) C299_=_C346( C299 C346 ) C299_=_C494( C299 C494 ) C299_=_C549( C299 C549 ) \nC299_=_C604( C299 C604 ) C299_=_C609( C299 C609 ) C299_=_C613( C299 C613 ) C299_=_C614( C299 C614 ) C299_=_C617( C299 C617 ) C299_=_C618( C299 C618 ) \nC300_=_C302( C300 C302 ) C300_=_C303( C300 C303 ) C300_=_C305( C300 C305 ) C300_=_C307( C300 C307 ) C300_=_C308( C300 C308 ) C300_=_C309( C300 C309 ) \nC300_=_C310( C300 C310 ) C300_=_C317( C300 C317 ) C300_=_C708( C300 C708 ) C300_=_C954( C300 C954 ) C300_=_C955( C300 C955 ) C300_=_C956( C300 C956 ) \nC300_=_C958( C300 C958 ) C300_=_C959( C300 C959 ) C300_=_C961( C300 C961 ) C300_=_C962( C300 C962 ) C300_=_C966( C300 C966 ) C300_=_C967( C300 C967 ) \nC300_=_C969( C300 C969 ) C300_=_C970( C300 C970 ) C300_=_C971( C300 C971 ) C300_=_C972( C300 C972 ) C302_=_C303( C302 C303 ) C302_=_C305( C302 C305 ) \nC302_=_C307( C302 C307 ) C302_=_C308( C302 C308 ) C302_=_C309( C302 C309 ) C302_=_C310( C302 C310 ) C302_=_C378( C302 C378 ) C302_=_C880( C302 C880 ) \nC302_=_C1230( C302 C1230 ) C302_=_C1371( C302 C1371 ) C302_=_C1372( C302 C1372 ) C302_=_C1373( C302 C1373 ) C302_=_C1375( C302 C1375 ) C302_=_C1376( C302 C1376 ) \nC302_=_C1377( C302 C1377 ) C302_=_C1378( C302 C1378 ) C302_=_C1381( C302 C1381 ) C302_=_C1382( C302 C1382 ) C302_=_C1383( C302 C1383 ) C302_=_C1385( C302 C1385 ) \nC302_=_C1386( C302 C1386 ) C302_=_C1387( C302 C1387 ) C302_=_C1390( C302 C1390 ) C303_=_C305( C303 C305 ) C303_=_C307( C303 C307 ) C303_=_C308( C303 C308 ) \nC303_=_C309( C303 C309 ) C303_=_C310( C303 C310 ) C303_=_C379( C303 C379 ) C303_=_C1238( C303 C1238 ) C303_=_C1307( C303 C1307 ) C303_=_C1419( C303 C1419 ) \nC303_=_C1444( C303 C1444 ) C303_=_C1691( C303 C1691 ) C303_=_C2147( C303 C2147 ) C303_=_C2388( C303 C2388 ) C303_=_C2389( C303 C2389 ) C303_=_C2391( C303 C2391 ) \nC303_=_C2393( C303 C2393 ) C303_=_C2394( C303 C2394 ) C303_=_C2395( C303 C2395 ) C303_=_C2396( C303 C2396 ) C303_=_C2398( C303 C2398 ) C303_=_C2400( C303 C2400 ) \nC303_=_C2401( C303 C2401 ) C305_=_C307( C305 C307 ) C305_=_C308( C305 C308 ) C305_=_C309( C305 C309 ) C305_=_C310( C305 C310 ) C305_=_C348( C305 C348 ) \nC305_=_C866( C305 C866 ) C305_=_C1193( C305 C1193 ) C305_=_C1779( C305 C1779 ) C305_=_C2127( C305 C2127 ) C305_=_C2526( C305 C2526 ) C305_=_C3029( C305 C3029 ) \nC305_=_C3030( C305 C3030 ) C305_=_C3032( C305 C3032 ) C305_=_C3033( C305 C3033 ) C305_=_C3034( C305 C3034 ) C305_=_C3036(</w:t>
      </w:r>
    </w:p>
    <w:p>
      <w:pPr>
        <w:pStyle w:val="PreformattedText"/>
        <w:bidi w:val="0"/>
        <w:spacing w:before="0" w:after="0"/>
        <w:jc w:val="left"/>
        <w:rPr/>
      </w:pPr>
      <w:r>
        <w:rPr/>
        <w:t xml:space="preserve"> </w:t>
      </w:r>
      <w:r>
        <w:rPr/>
        <w:t>C305 C3036 ) C305_=_C3038( C305 C3038 ) \nC307_=_C308( C307 C308 ) C307_=_C309( C307 C309 ) C307_=_C310( C307 C310 ) C307_=_C324( C307 C324 ) C307_=_C462( C307 C462 ) C307_=_C599( C307 C599 ) \nC307_=_C801( C307 C801 ) C307_=_C989( C307 C989 ) C307_=_C1698( C307 C1698 ) C307_=_C1719( C307 C1719 ) C307_=_C2202( C307 C2202 ) C307_=_C2338( C307 C2338 ) \nC307_=_C2993( C307 C2993 ) C307_=_C3142( C307 C3142 ) C307_=_C3242( C307 C3242 ) C307_=_C3783( C307 C3783 ) C307_=_C3915( C307 C3915 ) C308_=_C309( C308 C309 ) \nC308_=_C310( C308 C310 ) C308_=_C350( C308 C350 ) C308_=_C483( C308 C483 ) C308_=_C600( C308 C600 ) C308_=_C1056( C308 C1056 ) C308_=_C2339( C308 C2339 ) \nC308_=_C2720( C308 C2720 ) C308_=_C3121( C308 C3121 ) C308_=_C3784( C308 C3784 ) C308_=_C3916( C308 C3916 ) C308_=_C3933( C308 C3933 ) C308_=_C3934( C308 C3934 ) \nC308_=_C3935( C308 C3935 ) C308_=_C3936( C308 C3936 ) C309_=_C310( C309 C310 ) C309_=_C351( C309 C351 ) C309_=_C617( C309 C617 ) C309_=_C1562( C309 C1562 ) \nC309_=_C2163( C309 C2163 ) C309_=_C2257( C309 C2257 ) C309_=_C2448( C309 C2448 ) C309_=_C2740( C309 C2740 ) C309_=_C2773( C309 C2773 ) C309_=_C3034( C309 C3034 ) \nC309_=_C3388( C309 C3388 ) C309_=_C3797( C309 C3797 ) C309_=_C3821( C309 C3821 ) C309_=_C3933( C309 C3933 ) C309_=_C3965( C309 C3965 ) C309_=_C3999( C309 C3999 ) \nC310_=_C385( C310 C385 ) C310_=_C1160( C310 C1160 ) C310_=_C1250( C310 C1250 ) C310_=_C1387( C310 C1387 ) C310_=_C2299( C310 C2299 ) C310_=_C2386( C310 C2386 ) \nC310_=_C2400( C310 C2400 ) C310_=_C3199( C310 C3199 ) C310_=_C3656( C310 C3656 ) C310_=_C3678( C310 C3678 ) C310_=_C3799( C310 C3799 ) C310_=_C3840( C310 C3840 ) \nC310_=_C4099( C310 C4099 ) C317_=_C318( C317 C318 ) C317_=_C319( C317 C319 ) C317_=_C324( C317 C324 ) C317_=_C708( C317 C708 ) C317_=_C954( C317 C954 ) \nC317_=_C955( C317 C955 ) C317_=_C956( C317 C956 ) C317_=_C958( C317 C958 ) C317_=_C959( C317 C959 ) C317_=_C961( C317 C961 ) C317_=_C962( C317 C962 ) \nC317_=_C966( C317 C966 ) C317_=_C967( C317 C967 ) C317_=_C969( C317 C969 ) C317_=_C970( C317 C970 ) C317_=_C971( C317 C971 ) C317_=_C972( C317 C972 ) \nC318_=_C319( C318 C319 ) C318_=_C324( C318 C324 ) C318_=_C357( C318 C357 ) C318_=_C450( C318 C450 ) C318_=_C788( C318 C788 ) C318_=_C936( C318 C936 ) \nC318_=_C1067( C318 C1067 ) C318_=_C1690( C318 C1690 ) C318_=_C1708( C318 C1708 ) C318_=_C2071( C318 C2071 ) C318_=_C2190( C318 C2190 ) C318_=_C2192( C318 C2192 ) \nC318_=_C2193( C318 C2193 ) C318_=_C2194( C318 C2194 ) C318_=_C2195( C318 C2195 ) C318_=_C2196( C318 C2196 ) C318_=_C2198( C318 C2198 ) C318_=_C2199( C318 C2199 ) \nC318_=_C2200( C318 C2200 ) C318_=_C2201( C318 C2201 ) C318_=_C2202( C318 C2202 ) C318_=_C2203( C318 C2203 ) C318_=_C2204( C318 C2204 ) C318_=_C2205( C318 C2205 ) \nC319_=_C324( C319 C324 ) C319_=_C358( C319 C358 ) C319_=_C1240( C319 C1240 ) C319_=_C1947( C319 C1947 ) C319_=_C2346( C319 C2346 ) C319_=_C2592( C319 C2592 ) \nC319_=_C2593( C319 C2593 ) C319_=_C2594( C319 C2594 ) C319_=_C2596( C319 C2596 ) C319_=_C2597( C319 C2597 ) C319_=_C2599( C319 C2599 ) C319_=_C2600( C319 C2600 ) \nC319_=_C2601( C319 C2601 ) C319_=_C2602( C319 C2602 ) C319_=_C2604( C319 C2604 ) C319_=_C2606( C319 C2606 ) C319_=_C2607( C319 C2607 ) C324_=_C462( C324 C462 ) \nC324_=_C599( C324 C599 ) C324_=_C801( C324 C801 ) C324_=_C989( C324 C989 ) C324_=_C1698( C324 C1698 ) C324_=_C1719( C324 C1719 ) C324_=_C2202( C324 C2202 ) \nC324_=_C2338( C324 C2338 ) C324_=_C2993( C324 C2993 ) C324_=_C3142( C324 C3142 ) C324_=_C3242( C324 C3242 ) C324_=_C3783( C324 C3783 ) C324_=_C3915( C324 C3915 ) \nC346_=_C348( C346 C348 ) C346_=_C350( C346 C350 ) C346_=_C351( C346 C351 ) C346_=_C494( C346 C494 ) C346_=_C549( C346 C549 ) C346_=_C604( C346 C604 ) \nC346_=_C609( C346 C609 ) C346_=_C613( C346 C613 ) C346_=_C614( C346 C614 ) C346_=_C617( C346 C617 ) C346_=_C618( C346 C618 ) C348_=_C350( C348 C350 ) \nC348_=_C351( C348 C351 ) C348_=_C866( C348 C866 ) C348_=_C1193( C348 C1193 ) C348_=_C1779( C348 C1779 ) C348_=_C2127( C348 C2127 ) C348_=_C2526( C348 C2526 ) \nC348_=_C3029( C348 C3029 ) C348_=_C3030( C348 C3030 ) C348_=_C3032( C348 C3032 ) C348_=_C3033( C348 C3033 ) C348_=_C3034( C348 C3034 ) C348_=_C3036( C348 C3036 ) \nC348_=_C3038( C348 C3038 ) C350_=_C351( C350 C351 ) C350_=_C483( C350 C483 ) C350_=_C600( C350 C600 ) C350_=_C1056( C350 C1056 ) C350_=_C2339( C350 C2339 ) \nC350_=_C2720( C350 C2720 ) C350_=_C3121( C350 C3121 ) C350_=_C3784( C350 C3784 ) C350_=_C3916( C350 C3916 ) C350_=_C3933( C350 C3933 ) C350_=_C3934( C350 C3934 ) \nC350_=_C3935( C350 C3935 ) C350_=_C3936( C350 C3936 ) C351_=_C617( C351 C617 ) C351_=_C1562( C351 C1562 ) C351_=_C2163( C351 C2163 ) C351_=_C2257( C351 C2257 ) \nC351_=_C2448( C351 C2448 ) C351_=_C2740( C351 C2740 ) C351_=_C2773( C351 C2773 ) C351_=_C3034( C351 C3034 ) C351_=_C3388( C351 C3388 ) C351_=_C3797( C351 C3797 ) \nC351_=_C3821( C351 C3821 ) C351_=_C3933( C351 C3933 ) C351_=_C3965( C351 C3965 ) C351_=_C3999( C351 C3999 ) C357_=_C358( C357 C358 ) C357_=_C450( C357 C450 ) \nC357_=_C788( C357 C788 ) C357_=_C936( C357 C936 ) C357_=_C1067( C357 C1067 ) C357_=_C1690( C357 C1690 ) C357_=_C1708( C357 C1708 ) C357_=_C2071( C357 C2071 ) \nC357_=_C2190( C357 C2190 ) C357_=_C2192( C357 C2192 ) C357_=_C2193( C357 C2193 ) C357_=_C2194( C357 C2194 ) C357_=_C2195( C357 C2195 ) C357_=_C2196( C357 C2196 ) \nC357_=_C2198( C357 C2198 ) C357_=_C2199( C357 C2199 ) C357_=_C2200( C357 C2200 ) C357_=_C2201( C357 C2201 ) C357_=_C2202( C357 C2202 ) C357_=_C2203( C357 C2203 ) \nC357_=_C2204( C357 C2204 ) C357_=_C2205( C357 C2205 ) C358_=_C1240( C358 C1240 ) C358_=_C1947( C358 C1947 ) C358_=_C2346( C358 C2346 ) C358_=_C2592( C358 C2592 ) \nC358_=_C2593( C358 C2593 ) C358_=_C2594( C358 C2594 ) C358_=_C2596( C358 C2596 ) C358_=_C2597( C358 C2597 ) C358_=_C2599( C358 C2599 ) C358_=_C2600( C358 C2600 ) \nC358_=_C2601( C358 C2601 ) C358_=_C2602( C358 C2602 ) C358_=_C2604( C358 C2604 ) C358_=_C2606( C358 C2606 ) C358_=_C2607( C358 C2607 ) C368_=_C374( C368 C374 ) \nC368_=_C678( C368 C678 ) C368_=_C761( C368 C761 ) C368_=_C764( C368 C764 ) C368_=_C767( C368 C767 ) C368_=_C769( C368 C769 ) C368_=_C771( C368 C771 ) \nC368_=_C772( C368 C772 ) C368_=_C774( C368 C774 ) C368_=_C775( C368 C775 ) C368_=_C777( C368 C777 ) C374_=_C378( C374 C378 ) C374_=_C379( C374 C379 ) \nC374_=_C385( C374 C385 ) C374_=_C678( C374 C678 ) C374_=_C761( C374 C761 ) C374_=_C764( C374 C764 ) C374_=_C767( C374 C767 ) C374_=_C769( C374 C769 ) \nC374_=_C771( C374 C771 ) C374_=_C772( C374 C772 ) C374_=_C774( C374 C774 ) C374_=_C775( C374 C775 ) C374_=_C777( C374 C777 ) C378_=_C379( C378 C379 ) \nC378_=_C385( C378 C385 ) C378_=_C880( C378 C880 ) C378_=_C1230( C378 C1230 ) C378_=_C1371( C378 C1371 ) C378_=_C1372( C378 C1372 ) C378_=_C1373( C378 C1373 ) \nC378_=_C1375( C378 C1375 ) C378_=_C1376( C378 C1376 ) C378_=_C1377( C378 C1377 ) C378_=_C1378( C378 C1378 ) C378_=_C1381( C378 C1381 ) C378_=_C1382( C378 C1382 ) \nC378_=_C1383( C378 C1383 ) C378_=_C1385( C378 C1385 ) C378_=_C1386( C378 C1386 ) C378_=_C1387( C378 C1387 ) C378_=_C1390( C378 C1390 ) C379_=_C385( C379 C385 ) \nC379_=_C1238( C379 C1238 ) C379_=_C1307( C379 C1307 ) C379_=_C1419( C379 C1419 ) C379_=_C1444( C379 C1444 ) C379_=_C1691( C379 C1691 ) C379_=_C2147( C379 C2147 ) \nC379_=_C2388( C379 C2388 ) C379_=_C2389( C379 C2389 ) C379_=_C2391( C379 C2391 ) C379_=_C2393( C379 C2393 ) C379_=_C2394( C379 C2394 ) C379_=_C2395( C379 C2395 ) \nC379_=_C2396( C379 C2396 ) C379_=_C2398( C379 C2398 ) C379_=_C2400( C379 C2400 ) C379_=_C2401( C379 C2401 ) C385_=_C1160( C385 C1160 ) C385_=_C1250( C385 C1250 ) \nC385_=_C1387( C385 C1387 ) C385_=_C2299( C385 C2299 ) C385_=_C2386( C385 C2386 ) C385_=_C2400( C385 C2400 ) C385_=_C3199( C385 C3199 ) C385_=_C3656( C385 C3656 ) \nC385_=_C3678( C385 C3678 ) C385_=_C3799( C385 C3799 ) C385_=_C3840( C385 C3840 ) C385_=_C4099( C385 C4099 ) C389_=_C392( C389 C392 ) C389_=_C400( C389 C400 ) \nC389_=_C403( C389 C403 ) C389_=_C404( C389 C404 ) C389_=_C408( C389 C408 ) C389_=_C604( C389 C604 ) C389_=_C655( C389 C655 ) C389_=_C932( C389 C932 ) \nC389_=_C995( C389 C995 ) C389_=_C996( C389 C996 ) C389_=_C997( C389 C997 ) C389_=_C998( C389 C998 ) C389_=_C999( C389 C999 ) C389_=_C1000( C389 C1000 ) \nC389_=_C1002( C389 C1002 ) C389_=_C1003( C389 C1003 ) C389_=_C1004( C389 C1004 ) C389_=_C1005( C389 C1005 ) C389_=_C1007( C389 C1007 ) C389_=_C1008( C389 C1008 ) \nC389_=_C1009( C389 C1009 ) C389_=_C1010( C389 C1010 ) C389_=_C1011( C389 C1011 ) C389_=_C1012( C389 C1012 ) C389_=_C1014( C389 C1014 ) C389_=_C1015( C389 C1015 ) \nC389_=_C1016( C389 C1016 ) C392_=_C400( C392 C400 ) C392_=_C403( C392 C403 ) C392_=_C404( C392 C404 ) C392_=_C408( C392 C408 ) C392_=_C586( C392 C586 ) \nC392_=_C684( C392 C684 ) C392_=_C745( C392 C745 ) C392_=_C1724( C392 C1724 ) C392_=_C1902( C392 C1902 ) C392_=_C1967( C392 C1967 ) C392_=_C1968( C392 C1968 ) \nC392_=_C1970( C392 C1970 ) C392_=_C1971( C392 C1971 ) C392_=_C1972( C392 C1972 ) C392_=_C1973( C392 C1973 ) C392_=_C1975( C392 C1975 ) C392_=_C1976( C392 C1976 ) \nC392_=_C1980( C392 C1980 ) C392_=_C1984( C392 C1984 ) C392_=_C1985( C392 C1985 ) C392_=_C1986( C392 C1986 ) C392_=_C1987( C392 C1987 ) C400_=_C403( C400 C403 ) \nC400_=_C404( C400 C404 ) C400_=_C408( C400 C408 ) C400_=_C749( C400 C749 ) C400_=_C1732( C400 C1732 ) C400_=_C1971( C400 C1971 ) C400_=_C2035( C400 C2035 ) \nC400_=_C2154( C400 C2154 ) C400_=_C2444( C400 C2444 ) C400_=_C2765( C400 C2765 ) C400_=_C3514( C400 C3514 ) C400_=_C3515( C400 C3515 ) C400_=_C3516( C400 C3516 ) \nC400_=_C3517( C400 C3517 ) C400_=_C3520( C400 C3520 ) C400_=_C3521( C400 C3521 ) C400_=_C3523( C400 C3523 ) C400_=_C3525( C400 C3525 ) C400_=_C3526( C400 C3526 ) \nC403_=_C404( C403 C404 ) C403_=_C408( C403 C408 ) C403_=_C542( C403 C542 ) C403_=_C752( C403 C752 ) C403_=_C1539( C403 C1539 ) C403_=_C1975( C403 C1975 ) \nC403_=_C2040( C403 C2040 ) C403_=_C2156( C403 C2156 ) C403_=_C2238( C403 C2238 ) C403_=_C2767( C403 C2767</w:t>
      </w:r>
    </w:p>
    <w:p>
      <w:pPr>
        <w:pStyle w:val="PreformattedText"/>
        <w:bidi w:val="0"/>
        <w:spacing w:before="0" w:after="0"/>
        <w:jc w:val="left"/>
        <w:rPr/>
      </w:pPr>
      <w:r>
        <w:rPr/>
        <w:t xml:space="preserve"> </w:t>
      </w:r>
      <w:r>
        <w:rPr/>
        <w:t>) C403_=_C2943( C403 C2943 ) C403_=_C3139( C403 C3139 ) \nC403_=_C3456( C403 C3456 ) C403_=_C3556( C403 C3556 ) C403_=_C3611( C403 C3611 ) C403_=_C3747( C403 C3747 ) C403_=_C3748( C403 C3748 ) C403_=_C3749( C403 C3749 ) \nC403_=_C3753( C403 C3753 ) C403_=_C3754( C403 C3754 ) C404_=_C408( C404 C408 ) C404_=_C515( C404 C515 ) C404_=_C568( C404 C568 ) C404_=_C754( C404 C754 ) \nC404_=_C2042( C404 C2042 ) C404_=_C3197( C404 C3197 ) C404_=_C3217( C404 C3217 ) C404_=_C3520( C404 C3520 ) C404_=_C3557( C404 C3557 ) C404_=_C3747( C404 C3747 ) \nC404_=_C3769( C404 C3769 ) C404_=_C3857( C404 C3857 ) C404_=_C3858( C404 C3858 ) C404_=_C3859( C404 C3859 ) C408_=_C757( C408 C757 ) C408_=_C1659( C408 C1659 ) \nC408_=_C1984( C408 C1984 ) C408_=_C2044( C408 C2044 ) C408_=_C2098( C408 C2098 ) C408_=_C2256( C408 C2256 ) C408_=_C2431( C408 C2431 ) C408_=_C3066( C408 C3066 ) \nC408_=_C3190( C408 C3190 ) C408_=_C3243( C408 C3243 ) C408_=_C3560( C408 C3560 ) C408_=_C3809( C408 C3809 ) C408_=_C3852( C408 C3852 ) C408_=_C3858( C408 C3858 ) \nC408_=_C3870( C408 C3870 ) C408_=_C3879( C408 C3879 ) C408_=_C3947( C408 C3947 ) C408_=_C3948( C408 C3948 ) C408_=_C3949( C408 C3949 ) C408_=_C3950( C408 C3950 ) \nC408_=_C3952( C408 C3952 ) C418_=_C419( C418 C419 ) C418_=_C420( C418 C420 ) C418_=_C425( C418 C425 ) C418_=_C429( C418 C429 ) C418_=_C430( C418 C430 ) \nC418_=_C432( C418 C432 ) C418_=_C434( C418 C434 ) C418_=_C438( C418 C438 ) C418_=_C439( C418 C439 ) C418_=_C442( C418 C442 ) C418_=_C443( C418 C443 ) \nC418_=_C624( C418 C624 ) C418_=_C1164( C418 C1164 ) C418_=_C1165( C418 C1165 ) C418_=_C1166( C418 C1166 ) C418_=_C1168( C418 C1168 ) C418_=_C1169( C418 C1169 ) \nC418_=_C1170( C418 C1170 ) C418_=_C1172( C418 C1172 ) C418_=_C1175( C418 C1175 ) C418_=_C1176( C418 C1176 ) C418_=_C1179( C418 C1179 ) C418_=_C1180( C418 C1180 ) \nC418_=_C1181( C418 C1181 ) C418_=_C1183( C418 C1183 ) C418_=_C1184( C418 C1184 ) C418_=_C1188( C418 C1188 ) C419_=_C420( C419 C420 ) C419_=_C425( C419 C425 ) \nC419_=_C429( C419 C429 ) C419_=_C430( C419 C430 ) C419_=_C432( C419 C432 ) C419_=_C434( C419 C434 ) C419_=_C438( C419 C438 ) C419_=_C439( C419 C439 ) \nC419_=_C442( C419 C442 ) C419_=_C443( C419 C443 ) C419_=_C878( C419 C878 ) C419_=_C1208( C419 C1208 ) C419_=_C1209( C419 C1209 ) C419_=_C1210( C419 C1210 ) \nC419_=_C1211( C419 C1211 ) C419_=_C1214( C419 C1214 ) C419_=_C1217( C419 C1217 ) C419_=_C1218( C419 C1218 ) C419_=_C1219( C419 C1219 ) C419_=_C1223( C419 C1223 ) \nC420_=_C425( C420 C425 ) C420_=_C429( C420 C429 ) C420_=_C430( C420 C430 ) C420_=_C432( C420 C432 ) C420_=_C434( C420 C434 ) C420_=_C438( C420 C438 ) \nC420_=_C439( C420 C439 ) C420_=_C442( C420 C442 ) C420_=_C443( C420 C443 ) C420_=_C497( C420 C497 ) C420_=_C782( C420 C782 ) C420_=_C1089( C420 C1089 ) \nC420_=_C1324( C420 C1324 ) C420_=_C1326( C420 C1326 ) C420_=_C1327( C420 C1327 ) C420_=_C1328( C420 C1328 ) C420_=_C1329( C420 C1329 ) C420_=_C1330( C420 C1330 ) \nC420_=_C1331( C420 C1331 ) C420_=_C1334( C420 C1334 ) C420_=_C1335( C420 C1335 ) C420_=_C1336( C420 C1336 ) C420_=_C1337( C420 C1337 ) C420_=_C1339( C420 C1339 ) \nC420_=_C1340( C420 C1340 ) C420_=_C1341( C420 C1341 ) C420_=_C1342( C420 C1342 ) C420_=_C1343( C420 C1343 ) C425_=_C429( C425 C429 ) C425_=_C430( C425 C430 ) \nC425_=_C432( C425 C432 ) C425_=_C434( C425 C434 ) C425_=_C438( C425 C438 ) C425_=_C439( C425 C439 ) C425_=_C442( C425 C442 ) C425_=_C443( C425 C443 ) \nC425_=_C693( C425 C693 ) C425_=_C1549( C425 C1549 ) C425_=_C2151( C425 C2151 ) C425_=_C2559( C425 C2559 ) C425_=_C2762( C425 C2762 ) C425_=_C2939( C425 C2939 ) \nC425_=_C2954( C425 C2954 ) C425_=_C2972( C425 C2972 ) C425_=_C2974( C425 C2974 ) C425_=_C2975( C425 C2975 ) C425_=_C2976( C425 C2976 ) C425_=_C2980( C425 C2980 ) \nC425_=_C2982( C425 C2982 ) C425_=_C2983( C425 C2983 ) C425_=_C2987( C425 C2987 ) C429_=_C430( C429 C430 ) C429_=_C432( C429 C432 ) C429_=_C434( C429 C434 ) \nC429_=_C438( C429 C438 ) C429_=_C439( C429 C439 ) C429_=_C442( C429 C442 ) C429_=_C443( C429 C443 ) C429_=_C457( C429 C457 ) C429_=_C1194( C429 C1194 ) \nC429_=_C1580( C429 C1580 ) C429_=_C2405( C429 C2405 ) C429_=_C2442( C429 C2442 ) C429_=_C2679( C429 C2679 ) C429_=_C2696( C429 C2696 ) C429_=_C2825( C429 C2825 ) \nC429_=_C3057( C429 C3057 ) C429_=_C3297( C429 C3297 ) C429_=_C3299( C429 C3299 ) C429_=_C3302( C429 C3302 ) C429_=_C3303( C429 C3303 ) C429_=_C3306( C429 C3306 ) \nC429_=_C3307( C429 C3307 ) C430_=_C432( C430 C432 ) C430_=_C434( C430 C434 ) C430_=_C438( C430 C438 ) C430_=_C439( C430 C439 ) C430_=_C442( C430 C442 ) \nC430_=_C443( C430 C443 ) C430_=_C944( C430 C944 ) C430_=_C1077( C430 C1077 ) C430_=_C1399( C430 C1399 ) C430_=_C1581( C430 C1581 ) C430_=_C2311( C430 C2311 ) \nC430_=_C2406( C430 C2406 ) C430_=_C2958( C430 C2958 ) C430_=_C3058( C430 C3058 ) C430_=_C3269( C430 C3269 ) C430_=_C3367( C430 C3367 ) C430_=_C3369( C430 C3369 ) \nC430_=_C3370( C430 C3370 ) C430_=_C3371( C430 C3371 ) C430_=_C3373( C430 C3373 ) C430_=_C3374( C430 C3374 ) C430_=_C3375( C430 C3375 ) C430_=_C3376( C430 C3376 ) \nC430_=_C3379( C430 C3379 ) C432_=_C434( C432 C434 ) C432_=_C438( C432 C438 ) C432_=_C439( C432 C439 ) C432_=_C442( C432 C442 ) C432_=_C443( C432 C443 ) \nC432_=_C725( C432 C725 ) C432_=_C1176( C432 C1176 ) C432_=_C1217( C432 C1217 ) C432_=_C1449( C432 C1449 ) C432_=_C1553( C432 C1553 ) C432_=_C1847( C432 C1847 ) \nC432_=_C1892( C432 C1892 ) C432_=_C2292( C432 C2292 ) C432_=_C2814( C432 C2814 ) C432_=_C2974( C432 C2974 ) C432_=_C3445( C432 C3445 ) C432_=_C3530( C432 C3530 ) \nC432_=_C3533( C432 C3533 ) C432_=_C3535( C432 C3535 ) C432_=_C3536( C432 C3536 ) C432_=_C3537( C432 C3537 ) C432_=_C3538( C432 C3538 ) C432_=_C3539( C432 C3539 ) \nC432_=_C3540( C432 C3540 ) C434_=_C438( C434 C438 ) C434_=_C439( C434 C439 ) C434_=_C442( C434 C442 ) C434_=_C443( C434 C443 ) C434_=_C1247( C434 C1247 ) \nC434_=_C1584( C434 C1584 ) C434_=_C1603( C434 C1603 ) C434_=_C2356( C434 C2356 ) C434_=_C2375( C434 C2375 ) C434_=_C2408( C434 C2408 ) C434_=_C2828( C434 C2828 ) \nC434_=_C3059( C434 C3059 ) C434_=_C3398( C434 C3398 ) C434_=_C3648( C434 C3648 ) C434_=_C3649( C434 C3649 ) C434_=_C3650( C434 C3650 ) C434_=_C3651( C434 C3651 ) \nC434_=_C3654( C434 C3654 ) C434_=_C3656( C434 C3656 ) C438_=_C439( C438 C439 ) C438_=_C442( C438 C442 ) C438_=_C443( C438 C443 ) C438_=_C460( C438 C460 ) \nC438_=_C896( C438 C896 ) C438_=_C1198( C438 C1198 ) C438_=_C1586( C438 C1586 ) C438_=_C2411( C438 C2411 ) C438_=_C2517( C438 C2517 ) C438_=_C2685( C438 C2685 ) \nC438_=_C3061( C438 C3061 ) C438_=_C3698( C438 C3698 ) C438_=_C3802( C438 C3802 ) C438_=_C3803( C438 C3803 ) C438_=_C3807( C438 C3807 ) C439_=_C442( C439 C442 ) \nC439_=_C443( C439 C443 ) C439_=_C1561( C439 C1561 ) C439_=_C2162( C439 C2162 ) C439_=_C2547( C439 C2547 ) C439_=_C2772( C439 C2772 ) C439_=_C2949( C439 C2949 ) \nC439_=_C3143( C439 C3143 ) C439_=_C3231( C439 C3231 ) C439_=_C3537( C439 C3537 ) C439_=_C3568( C439 C3568 ) C439_=_C3700( C439 C3700 ) C439_=_C3740( C439 C3740 ) \nC439_=_C3890( C439 C3890 ) C439_=_C3964( C439 C3964 ) C439_=_C3971( C439 C3971 ) C439_=_C3972( C439 C3972 ) C442_=_C443( C442 C443 ) C442_=_C1566( C442 C1566 ) \nC442_=_C1744( C442 C1744 ) C442_=_C1963( C442 C1963 ) C442_=_C2805( C442 C2805 ) C442_=_C3123( C442 C3123 ) C442_=_C3164( C442 C3164 ) C442_=_C3539( C442 C3539 ) \nC442_=_C3668( C442 C3668 ) C442_=_C3688( C442 C3688 ) C442_=_C3702( C442 C3702 ) C442_=_C3719( C442 C3719 ) C442_=_C3743( C442 C3743 ) C442_=_C4053( C442 C4053 ) \nC442_=_C4096( C442 C4096 ) C442_=_C4097( C442 C4097 ) C443_=_C649( C443 C649 ) C443_=_C972( C443 C972 ) C443_=_C1591( C443 C1591 ) C443_=_C1745( C443 C1745 ) \nC443_=_C2417( C443 C2417 ) C443_=_C3072( C443 C3072 ) C443_=_C3669( C443 C3669 ) C443_=_C3689( C443 C3689 ) C443_=_C3704( C443 C3704 ) C443_=_C3721( C443 C3721 ) \nC443_=_C4031( C443 C4031 ) C443_=_C4054( C443 C4054 ) C445_=_C449( C445 C449 ) C445_=_C450( C445 C450 ) C445_=_C451( C445 C451 ) C445_=_C452( C445 C452 ) \nC445_=_C453( C445 C453 ) C445_=_C457( C445 C457 ) C445_=_C458( C445 C458 ) C445_=_C459( C445 C459 ) C445_=_C460( C445 C460 ) C445_=_C461( C445 C461 ) \nC445_=_C462( C445 C462 ) C445_=_C654( C445 C654 ) C445_=_C781( C445 C781 ) C445_=_C931( C445 C931 ) C445_=_C974( C445 C974 ) C445_=_C975( C445 C975 ) \nC445_=_C976( C445 C976 ) C445_=_C977( C445 C977 ) C445_=_C980( C445 C980 ) C445_=_C982( C445 C982 ) C445_=_C983( C445 C983 ) C445_=_C986( C445 C986 ) \nC445_=_C987( C445 C987 ) C445_=_C989( C445 C989 ) C445_=_C990( C445 C990 ) C445_=_C991( C445 C991 ) C449_=_C450( C449 C450 ) C449_=_C451( C449 C451 ) \nC449_=_C452( C449 C452 ) C449_=_C453( C449 C453 ) C449_=_C457( C449 C457 ) C449_=_C458( C449 C458 ) C449_=_C459( C449 C459 ) C449_=_C460( C449 C460 ) \nC449_=_C461( C449 C461 ) C449_=_C462( C449 C462 ) C449_=_C787( C449 C787 ) C449_=_C976( C449 C976 ) C449_=_C998( C449 C998 ) C449_=_C1687( C449 C1687 ) \nC449_=_C1707( C449 C1707 ) C449_=_C2071( C449 C2071 ) C449_=_C2072( C449 C2072 ) C449_=_C2074( C449 C2074 ) C449_=_C2075( C449 C2075 ) C449_=_C2078( C449 C2078 ) \nC449_=_C2081( C449 C2081 ) C450_=_C451( C450 C451 ) C450_=_C452( C450 C452 ) C450_=_C453( C450 C453 ) C450_=_C457( C450 C457 ) C450_=_C458( C450 C458 ) \nC450_=_C459( C450 C459 ) C450_=_C460( C450 C460 ) C450_=_C461( C450 C461 ) C450_=_C462( C450 C462 ) C450_=_C788( C450 C788 ) C450_=_C936( C450 C936 ) \nC450_=_C1067( C450 C1067 ) C450_=_C1690( C450 C1690 ) C450_=_C1708( C450 C1708 ) C450_=_C2071( C450 C2071 ) C450_=_C2190( C450 C2190 ) C450_=_C2192( C450 C2192 ) \nC450_=_C2193( C450 C2193 ) C450_=_C2194( C450 C2194 ) C450_=_C2195( C450 C2195 ) C450_=_C2196( C450 C2196 ) C450_=_C2198( C450 C2198 ) C450_=_C2199( C450 C2199 ) \nC450_=_C2200( C450 C2200 ) C450_=_C2201( C450 C2201 ) C450_=_C2202( C450 C2202 ) C450_=_C2203( C450 C2203 ) C450_=_C2204( C450 C2204 ) C450_=_C2205( C450 C2205 ) \nC451_=_C452( C451 C452 ) C451_=_C453( C451 C453 ) C451_=_C457( C451 C457 ) C451_=_C458( C451 C458 ) C451_=_C459(</w:t>
      </w:r>
    </w:p>
    <w:p>
      <w:pPr>
        <w:pStyle w:val="PreformattedText"/>
        <w:bidi w:val="0"/>
        <w:spacing w:before="0" w:after="0"/>
        <w:jc w:val="left"/>
        <w:rPr/>
      </w:pPr>
      <w:r>
        <w:rPr/>
        <w:t xml:space="preserve"> </w:t>
      </w:r>
      <w:r>
        <w:rPr/>
        <w:t>C451 C459 ) C451_=_C460( C451 C460 ) \nC451_=_C461( C451 C461 ) C451_=_C462( C451 C462 ) C451_=_C632( C451 C632 ) C451_=_C959( C451 C959 ) C451_=_C1191( C451 C1191 ) C451_=_C2660( C451 C2660 ) \nC451_=_C2663( C451 C2663 ) C451_=_C2671( C451 C2671 ) C451_=_C2673( C451 C2673 ) C451_=_C2675( C451 C2675 ) C452_=_C453( C452 C453 ) C452_=_C457( C452 C457 ) \nC452_=_C458( C452 C458 ) C452_=_C459( C452 C459 ) C452_=_C460( C452 C460 ) C452_=_C461( C452 C461 ) C452_=_C462( C452 C462 ) C452_=_C862( C452 C862 ) \nC452_=_C1192( C452 C1192 ) C452_=_C2209( C452 C2209 ) C452_=_C2523( C452 C2523 ) C452_=_C2660( C452 C2660 ) C452_=_C2679( C452 C2679 ) C452_=_C2681( C452 C2681 ) \nC452_=_C2682( C452 C2682 ) C452_=_C2684( C452 C2684 ) C452_=_C2685( C452 C2685 ) C452_=_C2686( C452 C2686 ) C452_=_C2688( C452 C2688 ) C452_=_C2692( C452 C2692 ) \nC453_=_C457( C453 C457 ) C453_=_C458( C453 C458 ) C453_=_C459( C453 C459 ) C453_=_C460( C453 C460 ) C453_=_C461( C453 C461 ) C453_=_C462( C453 C462 ) \nC453_=_C2152( C453 C2152 ) C453_=_C2439( C453 C2439 ) C453_=_C2763( C453 C2763 ) C453_=_C3040( C453 C3040 ) C453_=_C3041( C453 C3041 ) C453_=_C3042( C453 C3042 ) \nC453_=_C3045( C453 C3045 ) C453_=_C3046( C453 C3046 ) C453_=_C3047( C453 C3047 ) C453_=_C3048( C453 C3048 ) C453_=_C3050( C453 C3050 ) C453_=_C3052( C453 C3052 ) \nC453_=_C3053( C453 C3053 ) C453_=_C3054( C453 C3054 ) C457_=_C458( C457 C458 ) C457_=_C459( C457 C459 ) C457_=_C460( C457 C460 ) C457_=_C461( C457 C461 ) \nC457_=_C462( C457 C462 ) C457_=_C1194( C457 C1194 ) C457_=_C1580( C457 C1580 ) C457_=_C2405( C457 C2405 ) C457_=_C2442( C457 C2442 ) C457_=_C2679( C457 C2679 ) \nC457_=_C2696( C457 C2696 ) C457_=_C2825( C457 C2825 ) C457_=_C3057( C457 C3057 ) C457_=_C3297( C457 C3297 ) C457_=_C3299( C457 C3299 ) C457_=_C3302( C457 C3302 ) \nC457_=_C3303( C457 C3303 ) C457_=_C3306( C457 C3306 ) C457_=_C3307( C457 C3307 ) C458_=_C459( C458 C459 ) C458_=_C460( C458 C460 ) C458_=_C461( C458 C461 ) \nC458_=_C462( C458 C462 ) C458_=_C695( C458 C695 ) C458_=_C1195( C458 C1195 ) C458_=_C1266( C458 C1266 ) C458_=_C1517( C458 C1517 ) C458_=_C2542( C458 C2542 ) \nC458_=_C2563( C458 C2563 ) C458_=_C2681( C458 C2681 ) C458_=_C2959( C458 C2959 ) C458_=_C3227( C458 C3227 ) C458_=_C3282( C458 C3282 ) C458_=_C3324( C458 C3324 ) \nC458_=_C3407( C458 C3407 ) C458_=_C3408( C458 C3408 ) C458_=_C3409( C458 C3409 ) C458_=_C3410( C458 C3410 ) C458_=_C3412( C458 C3412 ) C458_=_C3413( C458 C3413 ) \nC458_=_C3414( C458 C3414 ) C459_=_C460( C459 C460 ) C459_=_C461( C459 C461 ) C459_=_C462( C459 C462 ) C459_=_C1196( C459 C1196 ) C459_=_C1245( C459 C1245 ) \nC459_=_C1401( C459 C1401 ) C459_=_C2355( C459 C2355 ) C459_=_C2682( C459 C2682 ) C459_=_C3397( C459 C3397 ) C459_=_C3542( C459 C3542 ) C459_=_C3543( C459 C3543 ) \nC459_=_C3546( C459 C3546 ) C459_=_C3547( C459 C3547 ) C459_=_C3551( C459 C3551 ) C460_=_C461( C460 C461 ) C460_=_C462( C460 C462 ) C460_=_C896( C460 C896 ) \nC460_=_C1198( C460 C1198 ) C460_=_C1586( C460 C1586 ) C460_=_C2411( C460 C2411 ) C460_=_C2517( C460 C2517 ) C460_=_C2685( C460 C2685 ) C460_=_C3061( C460 C3061 ) \nC460_=_C3698( C460 C3698 ) C460_=_C3802( C460 C3802 ) C460_=_C3803( C460 C3803 ) C460_=_C3807( C460 C3807 ) C461_=_C462( C461 C462 ) C461_=_C1199( C461 C1199 ) \nC461_=_C1609( C461 C1609 ) C461_=_C2381( C461 C2381 ) C461_=_C2581( C461 C2581 ) C461_=_C2686( C461 C2686 ) C461_=_C2786( C461 C2786 ) C461_=_C2832( C461 C2832 ) \nC461_=_C3589( C461 C3589 ) C461_=_C3672( C461 C3672 ) C461_=_C3694( C461 C3694 ) C461_=_C3724( C461 C3724 ) C461_=_C3796( C461 C3796 ) C461_=_C3835( C461 C3835 ) \nC461_=_C3836( C461 C3836 ) C461_=_C3837( C461 C3837 ) C461_=_C3838( C461 C3838 ) C461_=_C3839( C461 C3839 ) C461_=_C3840( C461 C3840 ) C461_=_C3841( C461 C3841 ) \nC461_=_C3842( C461 C3842 ) C462_=_C599( C462 C599 ) C462_=_C801( C462 C801 ) C462_=_C989( C462 C989 ) C462_=_C1698( C462 C1698 ) C462_=_C1719( C462 C1719 ) \nC462_=_C2202( C462 C2202 ) C462_=_C2338( C462 C2338 ) C462_=_C2993( C462 C2993 ) C462_=_C3142( C462 C3142 ) C462_=_C3242( C462 C3242 ) C462_=_C3783( C462 C3783 ) \nC462_=_C3915( C462 C3915 ) C466_=_C467( C466 C467 ) C466_=_C469( C466 C469 ) C466_=_C470( C466 C470 ) C466_=_C471( C466 C471 ) C466_=_C472( C466 C472 ) \nC466_=_C473( C466 C473 ) C466_=_C474( C466 C474 ) C466_=_C475( C466 C475 ) C466_=_C476( C466 C476 ) C466_=_C477( C466 C477 ) C466_=_C478( C466 C478 ) \nC466_=_C481( C466 C481 ) C466_=_C482( C466 C482 ) C466_=_C483( C466 C483 ) C466_=_C484( C466 C484 ) C466_=_C485( C466 C485 ) C466_=_C488( C466 C488 ) \nC466_=_C490( C466 C490 ) C466_=_C491( C466 C491 ) C466_=_C492( C466 C492 ) C466_=_C995( C466 C995 ) C466_=_C1049( C466 C1049 ) C466_=_C1056( C466 C1056 ) \nC466_=_C1060( C466 C1060 ) C467_=_C469( C467 C469 ) C467_=_C470( C467 C470 ) C467_=_C471( C467 C471 ) C467_=_C472( C467 C472 ) C467_=_C473( C467 C473 ) \nC467_=_C474( C467 C474 ) C467_=_C475( C467 C475 ) C467_=_C476( C467 C476 ) C467_=_C477( C467 C477 ) C467_=_C478( C467 C478 ) C467_=_C481( C467 C481 ) \nC467_=_C482( C467 C482 ) C467_=_C483( C467 C483 ) C467_=_C484( C467 C484 ) C467_=_C485( C467 C485 ) C467_=_C488( C467 C488 ) C467_=_C490( C467 C490 ) \nC467_=_C491( C467 C491 ) C467_=_C492( C467 C492 ) C467_=_C1417( C467 C1417 ) C467_=_C1419( C467 C1419 ) C467_=_C1421( C467 C1421 ) C467_=_C1424( C467 C1424 ) \nC467_=_C1425( C467 C1425 ) C467_=_C1432( C467 C1432 ) C467_=_C1433( C467 C1433 ) C469_=_C470( C469 C470 ) C469_=_C471( C469 C471 ) C469_=_C472( C469 C472 ) \nC469_=_C473( C469 C473 ) C469_=_C474( C469 C474 ) C469_=_C475( C469 C475 ) C469_=_C476( C469 C476 ) C469_=_C477( C469 C477 ) C469_=_C478( C469 C478 ) \nC469_=_C481( C469 C481 ) C469_=_C482( C469 C482 ) C469_=_C483( C469 C483 ) C469_=_C484( C469 C484 ) C469_=_C485( C469 C485 ) C469_=_C488( C469 C488 ) \nC469_=_C490( C469 C490 ) C469_=_C491( C469 C491 ) C469_=_C492( C469 C492 ) C469_=_C713( C469 C713 ) C469_=_C810( C469 C810 ) C469_=_C1880( C469 C1880 ) \nC469_=_C1889( C469 C1889 ) C469_=_C1891( C469 C1891 ) C469_=_C1892( C469 C1892 ) C469_=_C1897( C469 C1897 ) C470_=_C471( C470 C471 ) C470_=_C472( C470 C472 ) \nC470_=_C473( C470 C473 ) C470_=_C474( C470 C474 ) C470_=_C475( C470 C475 ) C470_=_C476( C470 C476 ) C470_=_C477( C470 C477 ) C470_=_C478( C470 C478 ) \nC470_=_C481( C470 C481 ) C470_=_C482( C470 C482 ) C470_=_C483( C470 C483 ) C470_=_C484( C470 C484 ) C470_=_C485( C470 C485 ) C470_=_C488( C470 C488 ) \nC470_=_C490( C470 C490 ) C470_=_C491( C470 C491 ) C470_=_C492( C470 C492 ) C470_=_C501( C470 C501 ) C470_=_C558( C470 C558 ) C470_=_C999( C470 C999 ) \nC470_=_C1417( C470 C1417 ) C470_=_C1880( C470 C1880 ) C470_=_C2107( C470 C2107 ) C470_=_C2110( C470 C2110 ) C470_=_C2112( C470 C2112 ) C470_=_C2113( C470 C2113 ) \nC470_=_C2115( C470 C2115 ) C470_=_C2116( C470 C2116 ) C470_=_C2118( C470 C2118 ) C470_=_C2119( C470 C2119 ) C470_=_C2122( C470 C2122 ) C471_=_C472( C471 C472 ) \nC471_=_C473( C471 C473 ) C471_=_C474( C471 C474 ) C471_=_C475( C471 C475 ) C471_=_C476( C471 C476 ) C471_=_C477( C471 C477 ) C471_=_C478( C471 C478 ) \nC471_=_C481( C471 C481 ) C471_=_C482( C471 C482 ) C471_=_C483( C471 C483 ) C471_=_C484( C471 C484 ) C471_=_C485( C471 C485 ) C471_=_C488( C471 C488 ) \nC471_=_C490( C471 C490 ) C471_=_C491( C471 C491 ) C471_=_C492( C471 C492 ) C471_=_C503( C471 C503 ) C471_=_C559( C471 C559 ) C471_=_C980( C471 C980 ) \nC471_=_C1818( C471 C1818 ) C471_=_C2148( C471 C2148 ) C471_=_C2388( C471 C2388 ) C471_=_C2437( C471 C2437 ) C471_=_C2439( C471 C2439 ) C471_=_C2440( C471 C2440 ) \nC471_=_C2441( C471 C2441 ) C471_=_C2442( C471 C2442 ) C471_=_C2443( C471 C2443 ) C471_=_C2444( C471 C2444 ) C471_=_C2447( C471 C2447 ) C471_=_C2448( C471 C2448 ) \nC471_=_C2449( C471 C2449 ) C471_=_C2450( C471 C2450 ) C471_=_C2451( C471 C2451 ) C472_=_C473( C472 C473 ) C472_=_C474( C472 C474 ) C472_=_C475( C472 C475 ) \nC472_=_C476( C472 C476 ) C472_=_C477( C472 C477 ) C472_=_C478( C472 C478 ) C472_=_C481( C472 C481 ) C472_=_C482( C472 C482 ) C472_=_C483( C472 C483 ) \nC472_=_C484( C472 C484 ) C472_=_C485( C472 C485 ) C472_=_C488( C472 C488 ) C472_=_C490( C472 C490 ) C472_=_C491( C472 C491 ) C472_=_C492( C472 C492 ) \nC472_=_C1819( C472 C1819 ) C472_=_C1908( C472 C1908 ) C472_=_C2287( C472 C2287 ) C472_=_C2537( C472 C2537 ) C472_=_C2694( C472 C2694 ) C472_=_C2696( C472 C2696 ) \nC472_=_C2698( C472 C2698 ) C472_=_C2699( C472 C2699 ) C472_=_C2702( C472 C2702 ) C472_=_C2703( C472 C2703 ) C472_=_C2704( C472 C2704 ) C472_=_C2706( C472 C2706 ) \nC472_=_C2707( C472 C2707 ) C472_=_C2708( C472 C2708 ) C472_=_C2709( C472 C2709 ) C473_=_C474( C473 C474 ) C473_=_C475( C473 C475 ) C473_=_C476( C473 C476 ) \nC473_=_C477( C473 C477 ) C473_=_C478( C473 C478 ) C473_=_C481( C473 C481 ) C473_=_C482( C473 C482 ) C473_=_C483( C473 C483 ) C473_=_C484( C473 C484 ) \nC473_=_C485( C473 C485 ) C473_=_C488( C473 C488 ) C473_=_C490( C473 C490 ) C473_=_C491( C473 C491 ) C473_=_C492( C473 C492 ) C473_=_C1328( C473 C1328 ) \nC473_=_C1465( C473 C1465 ) C473_=_C1594( C473 C1594 ) C473_=_C2710( C473 C2710 ) C473_=_C2711( C473 C2711 ) C473_=_C2713( C473 C2713 ) C473_=_C2715( C473 C2715 ) \nC473_=_C2716( C473 C2716 ) C473_=_C2720( C473 C2720 ) C473_=_C2725( C473 C2725 ) C474_=_C475( C474 C475 ) C474_=_C476( C474 C476 ) C474_=_C477( C474 C477 ) \nC474_=_C478( C474 C478 ) C474_=_C481( C474 C481 ) C474_=_C482( C474 C482 ) C474_=_C483( C474 C483 ) C474_=_C484( C474 C484 ) C474_=_C485( C474 C485 ) \nC474_=_C488( C474 C488 ) C474_=_C490( C474 C490 ) C474_=_C491( C474 C491 ) C474_=_C492( C474 C492 ) C474_=_C505( C474 C505 ) C474_=_C561( C474 C561 ) \nC474_=_C1145( C474 C1145 ) C474_=_C1820( C474 C1820 ) C474_=_C2368( C474 C2368 ) C474_=_C2823( C474 C2823 ) C474_=_C2824( C474 C2824 ) C474_=_C2825( C474 C2825 ) \nC474_=_C2826( C474 C2826 ) C474_=_C2828( C474 C2828 ) C474_=_C2829( C474 C2829 ) C474_=_C2831( C474 C2831 ) C474_=_C2832( C474 C2832 ) C474_=_C2834( C474 C2834 ) \nC474_=_C2836( C474 C2836 ) C475_=_C476( C475 C476 ) C475_=_C477(</w:t>
      </w:r>
    </w:p>
    <w:p>
      <w:pPr>
        <w:pStyle w:val="PreformattedText"/>
        <w:bidi w:val="0"/>
        <w:spacing w:before="0" w:after="0"/>
        <w:jc w:val="left"/>
        <w:rPr/>
      </w:pPr>
      <w:r>
        <w:rPr/>
        <w:t xml:space="preserve"> </w:t>
      </w:r>
      <w:r>
        <w:rPr/>
        <w:t>C475 C477 ) C475_=_C478( C475 C478 ) C475_=_C481( C475 C481 ) C475_=_C482( C475 C482 ) \nC475_=_C483( C475 C483 ) C475_=_C484( C475 C484 ) C475_=_C485( C475 C485 ) C475_=_C488( C475 C488 ) C475_=_C490( C475 C490 ) C475_=_C491( C475 C491 ) \nC475_=_C492( C475 C492 ) C475_=_C1049( C475 C1049 ) C475_=_C1146( C475 C1146 ) C475_=_C1755( C475 C1755 ) C475_=_C1798( C475 C1798 ) C475_=_C2608( C475 C2608 ) \nC475_=_C2628( C475 C2628 ) C475_=_C2711( C475 C2711 ) C475_=_C2810( C475 C2810 ) C475_=_C2907( C475 C2907 ) C475_=_C2912( C475 C2912 ) C475_=_C2913( C475 C2913 ) \nC475_=_C2914( C475 C2914 ) C475_=_C2916( C475 C2916 ) C475_=_C2917( C475 C2917 ) C475_=_C2919( C475 C2919 ) C475_=_C2920( C475 C2920 ) C475_=_C2921( C475 C2921 ) \nC475_=_C2922( C475 C2922 ) C476_=_C477( C476 C477 ) C476_=_C478( C476 C478 ) C476_=_C481( C476 C481 ) C476_=_C482( C476 C482 ) C476_=_C483( C476 C483 ) \nC476_=_C484( C476 C484 ) C476_=_C485( C476 C485 ) C476_=_C488( C476 C488 ) C476_=_C490( C476 C490 ) C476_=_C491( C476 C491 ) C476_=_C492( C476 C492 ) \nC476_=_C2110( C476 C2110 ) C476_=_C2663( C476 C2663 ) C476_=_C3040( C476 C3040 ) C476_=_C3074( C476 C3074 ) C476_=_C3081( C476 C3081 ) C477_=_C478( C477 C478 ) \nC477_=_C481( C477 C481 ) C477_=_C482( C477 C482 ) C477_=_C483( C477 C483 ) C477_=_C484( C477 C484 ) C477_=_C485( C477 C485 ) C477_=_C488( C477 C488 ) \nC477_=_C490( C477 C490 ) C477_=_C491( C477 C491 ) C477_=_C492( C477 C492 ) C477_=_C2193( C477 C2193 ) C477_=_C2326( C477 C2326 ) C477_=_C2456( C477 C2456 ) \nC477_=_C2592( C477 C2592 ) C477_=_C2796( C477 C2796 ) C477_=_C2907( C477 C2907 ) C477_=_C3116( C477 C3116 ) C477_=_C3117( C477 C3117 ) C477_=_C3121( C477 C3121 ) \nC477_=_C3123( C477 C3123 ) C477_=_C3125( C477 C3125 ) C478_=_C481( C478 C481 ) C478_=_C482( C478 C482 ) C478_=_C483( C478 C483 ) C478_=_C484( C478 C484 ) \nC478_=_C485( C478 C485 ) C478_=_C488( C478 C488 ) C478_=_C490( C478 C490 ) C478_=_C491( C478 C491 ) C478_=_C492( C478 C492 ) C478_=_C1073( C478 C1073 ) \nC478_=_C1147( C478 C1147 ) C478_=_C1424( C478 C1424 ) C478_=_C1577( C478 C1577 ) C478_=_C1802( C478 C1802 ) C478_=_C1889( C478 C1889 ) C478_=_C2474( C478 C2474 ) \nC478_=_C2610( C478 C2610 ) C478_=_C2630( C478 C2630 ) C478_=_C3015( C478 C3015 ) C478_=_C3074( C478 C3074 ) C478_=_C3127( C478 C3127 ) C478_=_C3128( C478 C3128 ) \nC478_=_C3131( C478 C3131 ) C478_=_C3132( C478 C3132 ) C478_=_C3133( C478 C3133 ) C478_=_C3134( C478 C3134 ) C478_=_C3135( C478 C3135 ) C478_=_C3136( C478 C3136 ) \nC481_=_C482( C481 C482 ) C481_=_C483( C481 C483 ) C481_=_C484( C481 C484 ) C481_=_C485( C481 C485 ) C481_=_C488( C481 C488 ) C481_=_C490( C481 C490 ) \nC481_=_C491( C481 C491 ) C481_=_C492( C481 C492 ) C481_=_C1825( C481 C1825 ) C481_=_C2131( C481 C2131 ) C481_=_C2175( C481 C2175 ) C481_=_C2293( C481 C2293 ) \nC481_=_C2544( C481 C2544 ) C481_=_C3228( C481 C3228 ) C481_=_C3297( C481 C3297 ) C481_=_C3502( C481 C3502 ) C481_=_C3566( C481 C3566 ) C481_=_C3567( C481 C3567 ) \nC481_=_C3568( C481 C3568 ) C481_=_C3569( C481 C3569 ) C481_=_C3570( C481 C3570 ) C481_=_C3572( C481 C3572 ) C481_=_C3573( C481 C3573 ) C482_=_C483( C482 C483 ) \nC482_=_C484( C482 C484 ) C482_=_C485( C482 C485 ) C482_=_C488( C482 C488 ) C482_=_C490( C482 C490 ) C482_=_C491( C482 C491 ) C482_=_C492( C482 C492 ) \nC482_=_C2914( C482 C2914 ) C482_=_C3316( C482 C3316 ) C482_=_C3506( C482 C3506 ) C482_=_C3916( C482 C3916 ) C482_=_C3923( C482 C3923 ) C483_=_C484( C483 C484 ) \nC483_=_C485( C483 C485 ) C483_=_C488( C483 C488 ) C483_=_C490( C483 C490 ) C483_=_C491( C483 C491 ) C483_=_C492( C483 C492 ) C483_=_C600( C483 C600 ) \nC483_=_C1056( C483 C1056 ) C483_=_C2339( C483 C2339 ) C483_=_C2720( C483 C2720 ) C483_=_C3121( C483 C3121 ) C483_=_C3784( C483 C3784 ) C483_=_C3916( C483 C3916 ) \nC483_=_C3933( C483 C3933 ) C483_=_C3934( C483 C3934 ) C483_=_C3935( C483 C3935 ) C483_=_C3936( C483 C3936 ) C484_=_C485( C484 C485 ) C484_=_C488( C484 C488 ) \nC484_=_C490( C484 C490 ) C484_=_C491( C484 C491 ) C484_=_C492( C484 C492 ) C484_=_C899( C484 C899 ) C484_=_C1383( C484 C1383 ) C484_=_C1985( C484 C1985 ) \nC484_=_C2916( C484 C2916 ) C484_=_C3207( C484 C3207 ) C484_=_C3525( C484 C3525 ) C484_=_C3753( C484 C3753 ) C484_=_C3859( C484 C3859 ) C484_=_C3934( C484 C3934 ) \nC484_=_C3947( C484 C3947 ) C484_=_C4003( C484 C4003 ) C485_=_C488( C485 C488 ) C485_=_C490( C485 C490 ) C485_=_C491( C485 C491 ) C485_=_C492( C485 C492 ) \nC485_=_C1274( C485 C1274 ) C485_=_C2003( C485 C2003 ) C485_=_C2115( C485 C2115 ) C485_=_C2498( C485 C2498 ) C485_=_C2702( C485 C2702 ) C485_=_C2931( C485 C2931 ) \nC485_=_C3131( C485 C3131 ) C485_=_C3409( C485 C3409 ) C485_=_C3422( C485 C3422 ) C485_=_C4006( C485 C4006 ) C485_=_C4009( C485 C4009 ) C488_=_C490( C488 C490 ) \nC488_=_C491( C488 C491 ) C488_=_C492( C488 C492 ) C488_=_C2119( C488 C2119 ) C488_=_C3133( C488 C3133 ) C488_=_C3477( C488 C3477 ) C488_=_C4082( C488 C4082 ) \nC490_=_C491( C490 C491 ) C490_=_C492( C490 C492 ) C490_=_C2204( C490 C2204 ) C490_=_C2344( C490 C2344 ) C490_=_C2469( C490 C2469 ) C490_=_C2606( C490 C2606 ) \nC490_=_C2809( C490 C2809 ) C490_=_C2922( C490 C2922 ) C490_=_C3212( C490 C3212 ) C490_=_C3453( C490 C3453 ) C490_=_C3936( C490 C3936 ) C490_=_C4097( C490 C4097 ) \nC490_=_C4106( C490 C4106 ) C491_=_C492( C491 C492 ) C491_=_C1840( C491 C1840 ) C491_=_C2189( C491 C2189 ) C491_=_C2451( C491 C2451 ) C491_=_C2607( C491 C2607 ) \nC491_=_C2709( C491 C2709 ) C491_=_C2836( C491 C2836 ) C491_=_C3306( C491 C3306 ) C491_=_C3513( C491 C3513 ) C491_=_C3573( C491 C3573 ) C491_=_C3583( C491 C3583 ) \nC491_=_C3794( C491 C3794 ) C491_=_C4076( C491 C4076 ) C492_=_C650( C492 C650 ) C492_=_C1188( C492 C1188 ) C492_=_C1390( C492 C1390 ) C492_=_C2009( C492 C2009 ) \nC492_=_C2122( C492 C2122 ) C492_=_C2401( C492 C2401 ) C492_=_C3136( C492 C3136 ) C492_=_C4070( C492 C4070 ) C492_=_C4084( C492 C4084 ) C492_=_C4099( C492 C4099 ) \nC494_=_C497( C494 C497 ) C494_=_C499( C494 C499 ) C494_=_C501( C494 C501 ) C494_=_C503( C494 C503 ) C494_=_C505( C494 C505 ) C494_=_C509( C494 C509 ) \nC494_=_C515( C494 C515 ) C494_=_C519( C494 C519 ) C494_=_C549( C494 C549 ) C494_=_C604( C494 C604 ) C494_=_C609( C494 C609 ) C494_=_C613( C494 C613 ) \nC494_=_C614( C494 C614 ) C494_=_C617( C494 C617 ) C494_=_C618( C494 C618 ) C497_=_C499( C497 C499 ) C497_=_C501( C497 C501 ) C497_=_C503( C497 C503 ) \nC497_=_C505( C497 C505 ) C497_=_C509( C497 C509 ) C497_=_C515( C497 C515 ) C497_=_C519( C497 C519 ) C497_=_C782( C497 C782 ) C497_=_C1089( C497 C1089 ) \nC497_=_C1324( C497 C1324 ) C497_=_C1326( C497 C1326 ) C497_=_C1327( C497 C1327 ) C497_=_C1328( C497 C1328 ) C497_=_C1329( C497 C1329 ) C497_=_C1330( C497 C1330 ) \nC497_=_C1331( C497 C1331 ) C497_=_C1334( C497 C1334 ) C497_=_C1335( C497 C1335 ) C497_=_C1336( C497 C1336 ) C497_=_C1337( C497 C1337 ) C497_=_C1339( C497 C1339 ) \nC497_=_C1340( C497 C1340 ) C497_=_C1341( C497 C1341 ) C497_=_C1342( C497 C1342 ) C497_=_C1343( C497 C1343 ) C499_=_C501( C499 C501 ) C499_=_C503( C499 C503 ) \nC499_=_C505( C499 C505 ) C499_=_C509( C499 C509 ) C499_=_C515( C499 C515 ) C499_=_C519( C499 C519 ) C499_=_C555( C499 C555 ) C499_=_C1481( C499 C1481 ) \nC499_=_C1643( C499 C1643 ) C499_=_C1644( C499 C1644 ) C499_=_C1648( C499 C1648 ) C499_=_C1649( C499 C1649 ) C499_=_C1652( C499 C1652 ) C499_=_C1653( C499 C1653 ) \nC499_=_C1654( C499 C1654 ) C499_=_C1657( C499 C1657 ) C499_=_C1659( C499 C1659 ) C499_=_C1661( C499 C1661 ) C499_=_C1663( C499 C1663 ) C501_=_C503( C501 C503 ) \nC501_=_C505( C501 C505 ) C501_=_C509( C501 C509 ) C501_=_C515( C501 C515 ) C501_=_C519( C501 C519 ) C501_=_C558( C501 C558 ) C501_=_C999( C501 C999 ) \nC501_=_C1417( C501 C1417 ) C501_=_C1880( C501 C1880 ) C501_=_C2107( C501 C2107 ) C501_=_C2110( C501 C2110 ) C501_=_C2112( C501 C2112 ) C501_=_C2113( C501 C2113 ) \nC501_=_C2115( C501 C2115 ) C501_=_C2116( C501 C2116 ) C501_=_C2118( C501 C2118 ) C501_=_C2119( C501 C2119 ) C501_=_C2122( C501 C2122 ) C503_=_C505( C503 C505 ) \nC503_=_C509( C503 C509 ) C503_=_C515( C503 C515 ) C503_=_C519( C503 C519 ) C503_=_C559( C503 C559 ) C503_=_C980( C503 C980 ) C503_=_C1818( C503 C1818 ) \nC503_=_C2148( C503 C2148 ) C503_=_C2388( C503 C2388 ) C503_=_C2437( C503 C2437 ) C503_=_C2439( C503 C2439 ) C503_=_C2440( C503 C2440 ) C503_=_C2441( C503 C2441 ) \nC503_=_C2442( C503 C2442 ) C503_=_C2443( C503 C2443 ) C503_=_C2444( C503 C2444 ) C503_=_C2447( C503 C2447 ) C503_=_C2448( C503 C2448 ) C503_=_C2449( C503 C2449 ) \nC503_=_C2450( C503 C2450 ) C503_=_C2451( C503 C2451 ) C505_=_C509( C505 C509 ) C505_=_C515( C505 C515 ) C505_=_C519( C505 C519 ) C505_=_C561( C505 C561 ) \nC505_=_C1145( C505 C1145 ) C505_=_C1820( C505 C1820 ) C505_=_C2368( C505 C2368 ) C505_=_C2823( C505 C2823 ) C505_=_C2824( C505 C2824 ) C505_=_C2825( C505 C2825 ) \nC505_=_C2826( C505 C2826 ) C505_=_C2828( C505 C2828 ) C505_=_C2829( C505 C2829 ) C505_=_C2831( C505 C2831 ) C505_=_C2832( C505 C2832 ) C505_=_C2834( C505 C2834 ) \nC505_=_C2836( C505 C2836 ) C509_=_C515( C509 C515 ) C509_=_C519( C509 C519 ) C509_=_C565( C509 C565 ) C509_=_C614( C509 C614 ) C509_=_C890( C509 C890 ) \nC509_=_C1649( C509 C1649 ) C509_=_C1670( C509 C1670 ) C509_=_C2113( C509 C2113 ) C509_=_C2441( C509 C2441 ) C509_=_C2509( C509 C2509 ) C509_=_C2824( C509 C2824 ) \nC509_=_C2955( C509 C2955 ) C509_=_C3195( C509 C3195 ) C509_=_C3213( C509 C3213 ) C509_=_C3217( C509 C3217 ) C509_=_C3219( C509 C3219 ) C515_=_C519( C515 C519 ) \nC515_=_C568( C515 C568 ) C515_=_C754( C515 C754 ) C515_=_C2042( C515 C2042 ) C515_=_C3197( C515 C3197 ) C515_=_C3217( C515 C3217 ) C515_=_C3520( C515 C3520 ) \nC515_=_C3557( C515 C3557 ) C515_=_C3747( C515 C3747 ) C515_=_C3769( C515 C3769 ) C515_=_C3857( C515 C3857 ) C515_=_C3858( C515 C3858 ) C515_=_C3859( C515 C3859 ) \nC519_=_C804( C519 C804 ) C519_=_C874( C519 C874 ) C519_=_C1136( C519 C1136 ) C519_=_C1202( C519 C1202 ) C519_=_C1524( C519 C1524 ) C519_=_C2102( C519 C2102 ) \nC519_=_C2243( C519 C2243 ) C519_=_C2532( C519 C2532 ) C519_=_C3026( C519</w:t>
      </w:r>
    </w:p>
    <w:p>
      <w:pPr>
        <w:pStyle w:val="PreformattedText"/>
        <w:bidi w:val="0"/>
        <w:spacing w:before="0" w:after="0"/>
        <w:jc w:val="left"/>
        <w:rPr/>
      </w:pPr>
      <w:r>
        <w:rPr/>
        <w:t xml:space="preserve"> </w:t>
      </w:r>
      <w:r>
        <w:rPr/>
        <w:t>C3026 ) C519_=_C3096( C519 C3096 ) C519_=_C3646( C519 C3646 ) C519_=_C3825( C519 C3825 ) \nC519_=_C3893( C519 C3893 ) C519_=_C4035( C519 C4035 ) C523_=_C529( C523 C529 ) C523_=_C534( C523 C534 ) C523_=_C537( C523 C537 ) C523_=_C542( C523 C542 ) \nC523_=_C543( C523 C543 ) C523_=_C583( C523 C583 ) C523_=_C1090( C523 C1090 ) C523_=_C1116( C523 C1116 ) C523_=_C1527( C523 C1527 ) C523_=_C1529( C523 C1529 ) \nC523_=_C1530( C523 C1530 ) C523_=_C1531( C523 C1531 ) C523_=_C1532( C523 C1532 ) C523_=_C1535( C523 C1535 ) C523_=_C1536( C523 C1536 ) C523_=_C1537( C523 C1537 ) \nC523_=_C1539( C523 C1539 ) C523_=_C1540( C523 C1540 ) C523_=_C1541( C523 C1541 ) C523_=_C1543( C523 C1543 ) C529_=_C534( C529 C534 ) C529_=_C537( C529 C537 ) \nC529_=_C542( C529 C542 ) C529_=_C543( C529 C543 ) C529_=_C661( C529 C661 ) C529_=_C938( C529 C938 ) C529_=_C1531( C529 C1531 ) C529_=_C1945( C529 C1945 ) \nC529_=_C2227( C529 C2227 ) C529_=_C2452( C529 C2452 ) C529_=_C2453( C529 C2453 ) C529_=_C2454( C529 C2454 ) C529_=_C2456( C529 C2456 ) C529_=_C2457( C529 C2457 ) \nC529_=_C2460( C529 C2460 ) C529_=_C2461( C529 C2461 ) C529_=_C2464( C529 C2464 ) C529_=_C2465( C529 C2465 ) C529_=_C2467( C529 C2467 ) C529_=_C2469( C529 C2469 ) \nC534_=_C537( C534 C537 ) C534_=_C542( C534 C542 ) C534_=_C543( C534 C543 ) C534_=_C1355( C534 C1355 ) C534_=_C1421( C534 C1421 ) C534_=_C1510( C534 C1510 ) \nC534_=_C1754( C534 C1754 ) C534_=_C1775( C534 C1775 ) C534_=_C2126( C534 C2126 ) C534_=_C2779( C534 C2779 ) C534_=_C2889( C534 C2889 ) C534_=_C2892( C534 C2892 ) \nC534_=_C2894( C534 C2894 ) C534_=_C2896( C534 C2896 ) C534_=_C2900( C534 C2900 ) C534_=_C2901( C534 C2901 ) C534_=_C2902( C534 C2902 ) C534_=_C2903( C534 C2903 ) \nC534_=_C2904( C534 C2904 ) C534_=_C2905( C534 C2905 ) C534_=_C2906( C534 C2906 ) C537_=_C542( C537 C542 ) C537_=_C543( C537 C543 ) C537_=_C1358( C537 C1358 ) \nC537_=_C1425( C537 C1425 ) C537_=_C1513( C537 C1513 ) C537_=_C1757( C537 C1757 ) C537_=_C2090( C537 C2090 ) C537_=_C2215( C537 C2215 ) C537_=_C2420( C537 C2420 ) \nC537_=_C2781( C537 C2781 ) C537_=_C3055( C537 C3055 ) C537_=_C3100( C537 C3100 ) C537_=_C3182( C537 C3182 ) C537_=_C3183( C537 C3183 ) C537_=_C3186( C537 C3186 ) \nC537_=_C3187( C537 C3187 ) C537_=_C3188( C537 C3188 ) C537_=_C3190( C537 C3190 ) C537_=_C3192( C537 C3192 ) C537_=_C3193( C537 C3193 ) C542_=_C543( C542 C543 ) \nC542_=_C752( C542 C752 ) C542_=_C1539( C542 C1539 ) C542_=_C1975( C542 C1975 ) C542_=_C2040( C542 C2040 ) C542_=_C2156( C542 C2156 ) C542_=_C2238( C542 C2238 ) \nC542_=_C2767( C542 C2767 ) C542_=_C2943( C542 C2943 ) C542_=_C3139( C542 C3139 ) C542_=_C3456( C542 C3456 ) C542_=_C3556( C542 C3556 ) C542_=_C3611( C542 C3611 ) \nC542_=_C3747( C542 C3747 ) C542_=_C3748( C542 C3748 ) C542_=_C3749( C542 C3749 ) C542_=_C3753( C542 C3753 ) C542_=_C3754( C542 C3754 ) C543_=_C1541( C543 C1541 ) \nC543_=_C1631( C543 C1631 ) C543_=_C1976( C543 C1976 ) C543_=_C2158( C543 C2158 ) C543_=_C2239( C543 C2239 ) C543_=_C2314( C543 C2314 ) C543_=_C2768( C543 C2768 ) \nC543_=_C2944( C543 C2944 ) C543_=_C3140( C543 C3140 ) C543_=_C3457( C543 C3457 ) C543_=_C3612( C543 C3612 ) C543_=_C3722( C543 C3722 ) C543_=_C3779( C543 C3779 ) \nC543_=_C3780( C543 C3780 ) C543_=_C3781( C543 C3781 ) C543_=_C3783( C543 C3783 ) C543_=_C3784( C543 C3784 ) C543_=_C3786( C543 C3786 ) C549_=_C554( C549 C554 ) \nC549_=_C555( C549 C555 ) C549_=_C557( C549 C557 ) C549_=_C558( C549 C558 ) C549_=_C559( C549 C559 ) C549_=_C561( C549 C561 ) C549_=_C565( C549 C565 ) \nC549_=_C568( C549 C568 ) C549_=_C573( C549 C573 ) C549_=_C604( C549 C604 ) C549_=_C609( C549 C609 ) C549_=_C613( C549 C613 ) C549_=_C614( C549 C614 ) \nC549_=_C617( C549 C617 ) C549_=_C618( C549 C618 ) C554_=_C555( C554 C555 ) C554_=_C557( C554 C557 ) C554_=_C558( C554 C558 ) C554_=_C559( C554 C559 ) \nC554_=_C561( C554 C561 ) C554_=_C565( C554 C565 ) C554_=_C568( C554 C568 ) C554_=_C573( C554 C573 ) C554_=_C741( C554 C741 ) C554_=_C908( C554 C908 ) \nC554_=_C1019( C554 C1019 ) C554_=_C1063( C554 C1063 ) C554_=_C1481( C554 C1481 ) C554_=_C1483( C554 C1483 ) C554_=_C1485( C554 C1485 ) C554_=_C1486( C554 C1486 ) \nC554_=_C1490( C554 C1490 ) C554_=_C1492( C554 C1492 ) C554_=_C1494( C554 C1494 ) C554_=_C1495( C554 C1495 ) C554_=_C1496( C554 C1496 ) C554_=_C1498( C554 C1498 ) \nC554_=_C1501( C554 C1501 ) C554_=_C1503( C554 C1503 ) C555_=_C557( C555 C557 ) C555_=_C558( C555 C558 ) C555_=_C559( C555 C559 ) C555_=_C561( C555 C561 ) \nC555_=_C565( C555 C565 ) C555_=_C568( C555 C568 ) C555_=_C573( C555 C573 ) C555_=_C1481( C555 C1481 ) C555_=_C1643( C555 C1643 ) C555_=_C1644( C555 C1644 ) \nC555_=_C1648( C555 C1648 ) C555_=_C1649( C555 C1649 ) C555_=_C1652( C555 C1652 ) C555_=_C1653( C555 C1653 ) C555_=_C1654( C555 C1654 ) C555_=_C1657( C555 C1657 ) \nC555_=_C1659( C555 C1659 ) C555_=_C1661( C555 C1661 ) C555_=_C1663( C555 C1663 ) C557_=_C558( C557 C558 ) C557_=_C559( C557 C559 ) C557_=_C561( C557 C561 ) \nC557_=_C565( C557 C565 ) C557_=_C568( C557 C568 ) C557_=_C573( C557 C573 ) C557_=_C744( C557 C744 ) C557_=_C1021( C557 C1021 ) C557_=_C1066( C557 C1066 ) \nC557_=_C1093( C557 C1093 ) C557_=_C1117( C557 C1117 ) C557_=_C1256( C557 C1256 ) C557_=_C1393( C557 C1393 ) C557_=_C1527( C557 C1527 ) C557_=_C1928( C557 C1928 ) \nC557_=_C1931( C557 C1931 ) C557_=_C1934( C557 C1934 ) C557_=_C1935( C557 C1935 ) C557_=_C1936( C557 C1936 ) C557_=_C1937( C557 C1937 ) C557_=_C1938( C557 C1938 ) \nC557_=_C1939( C557 C1939 ) C557_=_C1942( C557 C1942 ) C558_=_C559( C558 C559 ) C558_=_C561( C558 C561 ) C558_=_C565( C558 C565 ) C558_=_C568( C558 C568 ) \nC558_=_C573( C558 C573 ) C558_=_C999( C558 C999 ) C558_=_C1417( C558 C1417 ) C558_=_C1880( C558 C1880 ) C558_=_C2107( C558 C2107 ) C558_=_C2110( C558 C2110 ) \nC558_=_C2112( C558 C2112 ) C558_=_C2113( C558 C2113 ) C558_=_C2115( C558 C2115 ) C558_=_C2116( C558 C2116 ) C558_=_C2118( C558 C2118 ) C558_=_C2119( C558 C2119 ) \nC558_=_C2122( C558 C2122 ) C559_=_C561( C559 C561 ) C559_=_C565( C559 C565 ) C559_=_C568( C559 C568 ) C559_=_C573( C559 C573 ) C559_=_C980( C559 C980 ) \nC559_=_C1818( C559 C1818 ) C559_=_C2148( C559 C2148 ) C559_=_C2388( C559 C2388 ) C559_=_C2437( C559 C2437 ) C559_=_C2439( C559 C2439 ) C559_=_C2440( C559 C2440 ) \nC559_=_C2441( C559 C2441 ) C559_=_C2442( C559 C2442 ) C559_=_C2443( C559 C2443 ) C559_=_C2444( C559 C2444 ) C559_=_C2447( C559 C2447 ) C559_=_C2448( C559 C2448 ) \nC559_=_C2449( C559 C2449 ) C559_=_C2450( C559 C2450 ) C559_=_C2451( C559 C2451 ) C561_=_C565( C561 C565 ) C561_=_C568( C561 C568 ) C561_=_C573( C561 C573 ) \nC561_=_C1145( C561 C1145 ) C561_=_C1820( C561 C1820 ) C561_=_C2368( C561 C2368 ) C561_=_C2823( C561 C2823 ) C561_=_C2824( C561 C2824 ) C561_=_C2825( C561 C2825 ) \nC561_=_C2826( C561 C2826 ) C561_=_C2828( C561 C2828 ) C561_=_C2829( C561 C2829 ) C561_=_C2831( C561 C2831 ) C561_=_C2832( C561 C2832 ) C561_=_C2834( C561 C2834 ) \nC561_=_C2836( C561 C2836 ) C565_=_C568( C565 C568 ) C565_=_C573( C565 C573 ) C565_=_C614( C565 C614 ) C565_=_C890( C565 C890 ) C565_=_C1649( C565 C1649 ) \nC565_=_C1670( C565 C1670 ) C565_=_C2113( C565 C2113 ) C565_=_C2441( C565 C2441 ) C565_=_C2509( C565 C2509 ) C565_=_C2824( C565 C2824 ) C565_=_C2955( C565 C2955 ) \nC565_=_C3195( C565 C3195 ) C565_=_C3213( C565 C3213 ) C565_=_C3217( C565 C3217 ) C565_=_C3219( C565 C3219 ) C568_=_C573( C568 C573 ) C568_=_C754( C568 C754 ) \nC568_=_C2042( C568 C2042 ) C568_=_C3197( C568 C3197 ) C568_=_C3217( C568 C3217 ) C568_=_C3520( C568 C3520 ) C568_=_C3557( C568 C3557 ) C568_=_C3747( C568 C3747 ) \nC568_=_C3769( C568 C3769 ) C568_=_C3857( C568 C3857 ) C568_=_C3858( C568 C3858 ) C568_=_C3859( C568 C3859 ) C573_=_C760( C573 C760 ) C573_=_C1039( C573 C1039 ) \nC573_=_C1084( C573 C1084 ) C573_=_C1135( C573 C1135 ) C573_=_C1370( C573 C1370 ) C573_=_C1681( C573 C1681 ) C573_=_C1962( C573 C1962 ) C573_=_C2483( C573 C2483 ) \nC573_=_C2966( C573 C2966 ) C573_=_C3012( C573 C3012 ) C573_=_C3336( C573 C3336 ) C573_=_C3392( C573 C3392 ) C573_=_C3402( C573 C3402 ) C573_=_C3853( C573 C3853 ) \nC573_=_C3930( C573 C3930 ) C573_=_C3980( C573 C3980 ) C573_=_C4077( C573 C4077 ) C576_=_C577( C576 C577 ) C576_=_C580( C576 C580 ) C576_=_C581( C576 C581 ) \nC576_=_C582( C576 C582 ) C576_=_C583( C576 C583 ) C576_=_C584( C576 C584 ) C576_=_C586( C576 C586 ) C576_=_C587( C576 C587 ) C576_=_C589( C576 C589 ) \nC576_=_C591( C576 C591 ) C576_=_C594( C576 C594 ) C576_=_C595( C576 C595 ) C576_=_C597( C576 C597 ) C576_=_C598( C576 C598 ) C576_=_C599( C576 C599 ) \nC576_=_C600( C576 C600 ) C576_=_C601( C576 C601 ) C576_=_C603( C576 C603 ) C576_=_C654( C576 C654 ) C576_=_C655( C576 C655 ) C576_=_C656( C576 C656 ) \nC576_=_C657( C576 C657 ) C576_=_C658( C576 C658 ) C576_=_C659( C576 C659 ) C576_=_C661( C576 C661 ) C576_=_C662( C576 C662 ) C576_=_C663( C576 C663 ) \nC576_=_C664( C576 C664 ) C576_=_C667( C576 C667 ) C576_=_C668( C576 C668 ) C576_=_C670( C576 C670 ) C576_=_C671( C576 C671 ) C576_=_C675( C576 C675 ) \nC576_=_C676( C576 C676 ) C576_=_C677( C576 C677 ) C577_=_C580( C577 C580 ) C577_=_C581( C577 C581 ) C577_=_C582( C577 C582 ) C577_=_C583( C577 C583 ) \nC577_=_C584( C577 C584 ) C577_=_C586( C577 C586 ) C577_=_C587( C577 C587 ) C577_=_C589( C577 C589 ) C577_=_C591( C577 C591 ) C577_=_C594( C577 C594 ) \nC577_=_C595( C577 C595 ) C577_=_C597( C577 C597 ) C577_=_C598( C577 C598 ) C577_=_C599( C577 C599 ) C577_=_C600( C577 C600 ) C577_=_C601( C577 C601 ) \nC577_=_C603( C577 C603 ) C577_=_C780( C577 C780 ) C577_=_C931( C577 C931 ) C577_=_C932( C577 C932 ) C577_=_C933( C577 C933 ) C577_=_C936( C577 C936 ) \nC577_=_C938( C577 C938 ) C577_=_C941( C577 C941 ) C577_=_C942( C577 C942 ) C577_=_C944( C577 C944 ) C577_=_C947( C577 C947 ) C577_=_C950( C577 C950 ) \nC577_=_C952( C577 C952 ) C577_=_C953( C577 C953 ) C580_=_C581( C580 C581 ) C580_=_C582( C580 C582 ) C580_=_C583( C580 C583 ) C580_=_C584( C580 C584 ) \nC580_=_C586( C580 C586 ) C580_=_C587( C580 C587 ) C580_=_C589( C580 C589 ) C580_=_C591( C580 C591 ) C580_=_C594(</w:t>
      </w:r>
    </w:p>
    <w:p>
      <w:pPr>
        <w:pStyle w:val="PreformattedText"/>
        <w:bidi w:val="0"/>
        <w:spacing w:before="0" w:after="0"/>
        <w:jc w:val="left"/>
        <w:rPr/>
      </w:pPr>
      <w:r>
        <w:rPr/>
        <w:t xml:space="preserve"> </w:t>
      </w:r>
      <w:r>
        <w:rPr/>
        <w:t>C580 C594 ) C580_=_C595( C580 C595 ) \nC580_=_C597( C580 C597 ) C580_=_C598( C580 C598 ) C580_=_C599( C580 C599 ) C580_=_C600( C580 C600 ) C580_=_C601( C580 C601 ) C580_=_C603( C580 C603 ) \nC580_=_C1088( C580 C1088 ) C580_=_C1089( C580 C1089 ) C580_=_C1090( C580 C1090 ) C580_=_C1093( C580 C1093 ) C580_=_C1101( C580 C1101 ) C580_=_C1103( C580 C1103 ) \nC580_=_C1112( C580 C1112 ) C581_=_C582( C581 C582 ) C581_=_C583( C581 C583 ) C581_=_C584( C581 C584 ) C581_=_C586( C581 C586 ) C581_=_C587( C581 C587 ) \nC581_=_C589( C581 C589 ) C581_=_C591( C581 C591 ) C581_=_C594( C581 C594 ) C581_=_C595( C581 C595 ) C581_=_C597( C581 C597 ) C581_=_C598( C581 C598 ) \nC581_=_C599( C581 C599 ) C581_=_C600( C581 C600 ) C581_=_C601( C581 C601 ) C581_=_C603( C581 C603 ) C581_=_C1113( C581 C1113 ) C581_=_C1116( C581 C1116 ) \nC581_=_C1117( C581 C1117 ) C581_=_C1126( C581 C1126 ) C581_=_C1127( C581 C1127 ) C581_=_C1129( C581 C1129 ) C581_=_C1133( C581 C1133 ) C581_=_C1135( C581 C1135 ) \nC581_=_C1136( C581 C1136 ) C581_=_C1137( C581 C1137 ) C582_=_C583( C582 C583 ) C582_=_C584( C582 C584 ) C582_=_C586( C582 C586 ) C582_=_C587( C582 C587 ) \nC582_=_C589( C582 C589 ) C582_=_C591( C582 C591 ) C582_=_C594( C582 C594 ) C582_=_C595( C582 C595 ) C582_=_C597( C582 C597 ) C582_=_C598( C582 C598 ) \nC582_=_C599( C582 C599 ) C582_=_C600( C582 C600 ) C582_=_C601( C582 C601 ) C582_=_C603( C582 C603 ) C582_=_C1088( C582 C1088 ) C582_=_C1113( C582 C1113 ) \nC582_=_C1254( C582 C1254 ) C582_=_C1256( C582 C1256 ) C582_=_C1257( C582 C1257 ) C582_=_C1258( C582 C1258 ) C582_=_C1259( C582 C1259 ) C582_=_C1261( C582 C1261 ) \nC582_=_C1263( C582 C1263 ) C582_=_C1264( C582 C1264 ) C582_=_C1266( C582 C1266 ) C582_=_C1267( C582 C1267 ) C582_=_C1269( C582 C1269 ) C582_=_C1273( C582 C1273 ) \nC582_=_C1274( C582 C1274 ) C582_=_C1276( C582 C1276 ) C583_=_C584( C583 C584 ) C583_=_C586( C583 C586 ) C583_=_C587( C583 C587 ) C583_=_C589( C583 C589 ) \nC583_=_C591( C583 C591 ) C583_=_C594( C583 C594 ) C583_=_C595( C583 C595 ) C583_=_C597( C583 C597 ) C583_=_C598( C583 C598 ) C583_=_C599( C583 C599 ) \nC583_=_C600( C583 C600 ) C583_=_C601( C583 C601 ) C583_=_C603( C583 C603 ) C583_=_C1090( C583 C1090 ) C583_=_C1116( C583 C1116 ) C583_=_C1527( C583 C1527 ) \nC583_=_C1529( C583 C1529 ) C583_=_C1530( C583 C1530 ) C583_=_C1531( C583 C1531 ) C583_=_C1532( C583 C1532 ) C583_=_C1535( C583 C1535 ) C583_=_C1536( C583 C1536 ) \nC583_=_C1537( C583 C1537 ) C583_=_C1539( C583 C1539 ) C583_=_C1540( C583 C1540 ) C583_=_C1541( C583 C1541 ) C583_=_C1543( C583 C1543 ) C584_=_C586( C584 C586 ) \nC584_=_C587( C584 C587 ) C584_=_C589( C584 C589 ) C584_=_C591( C584 C591 ) C584_=_C594( C584 C594 ) C584_=_C595( C584 C595 ) C584_=_C597( C584 C597 ) \nC584_=_C598( C584 C598 ) C584_=_C599( C584 C599 ) C584_=_C600( C584 C600 ) C584_=_C601( C584 C601 ) C584_=_C603( C584 C603 ) C584_=_C1613( C584 C1613 ) \nC584_=_C1614( C584 C1614 ) C584_=_C1616( C584 C1616 ) C584_=_C1618( C584 C1618 ) C584_=_C1619( C584 C1619 ) C584_=_C1622( C584 C1622 ) C584_=_C1624( C584 C1624 ) \nC584_=_C1627( C584 C1627 ) C584_=_C1630( C584 C1630 ) C584_=_C1631( C584 C1631 ) C584_=_C1634( C584 C1634 ) C584_=_C1638( C584 C1638 ) C584_=_C1639( C584 C1639 ) \nC586_=_C587( C586 C587 ) C586_=_C589( C586 C589 ) C586_=_C591( C586 C591 ) C586_=_C594( C586 C594 ) C586_=_C595( C586 C595 ) C586_=_C597( C586 C597 ) \nC586_=_C598( C586 C598 ) C586_=_C599( C586 C599 ) C586_=_C600( C586 C600 ) C586_=_C601( C586 C601 ) C586_=_C603( C586 C603 ) C586_=_C684( C586 C684 ) \nC586_=_C745( C586 C745 ) C586_=_C1724( C586 C1724 ) C586_=_C1902( C586 C1902 ) C586_=_C1967( C586 C1967 ) C586_=_C1968( C586 C1968 ) C586_=_C1970( C586 C1970 ) \nC586_=_C1971( C586 C1971 ) C586_=_C1972( C586 C1972 ) C586_=_C1973( C586 C1973 ) C586_=_C1975( C586 C1975 ) C586_=_C1976( C586 C1976 ) C586_=_C1980( C586 C1980 ) \nC586_=_C1984( C586 C1984 ) C586_=_C1985( C586 C1985 ) C586_=_C1986( C586 C1986 ) C586_=_C1987( C586 C1987 ) C587_=_C589( C587 C589 ) C587_=_C591( C587 C591 ) \nC587_=_C594( C587 C594 ) C587_=_C595( C587 C595 ) C587_=_C597( C587 C597 ) C587_=_C598( C587 C598 ) C587_=_C599( C587 C599 ) C587_=_C600( C587 C600 ) \nC587_=_C601( C587 C601 ) C587_=_C603( C587 C603 ) C587_=_C1068( C587 C1068 ) C587_=_C1142( C587 C1142 ) C587_=_C2190( C587 C2190 ) C587_=_C2303( C587 C2303 ) \nC587_=_C2304( C587 C2304 ) C587_=_C2306( C587 C2306 ) C587_=_C2311( C587 C2311 ) C587_=_C2314( C587 C2314 ) C587_=_C2317( C587 C2317 ) C587_=_C2320( C587 C2320 ) \nC587_=_C2321( C587 C2321 ) C587_=_C2322( C587 C2322 ) C589_=_C591( C589 C591 ) C589_=_C594( C589 C594 ) C589_=_C595( C589 C595 ) C589_=_C597( C589 C597 ) \nC589_=_C598( C589 C598 ) C589_=_C599( C589 C599 ) C589_=_C600( C589 C600 ) C589_=_C601( C589 C601 ) C589_=_C603( C589 C603 ) C589_=_C886( C589 C886 ) \nC589_=_C1258( C589 C1258 ) C589_=_C1375( C589 C1375 ) C589_=_C1530( C589 C1530 ) C589_=_C1928( C589 C1928 ) C589_=_C2404( C589 C2404 ) C589_=_C2405( C589 C2405 ) \nC589_=_C2406( C589 C2406 ) C589_=_C2407( C589 C2407 ) C589_=_C2408( C589 C2408 ) C589_=_C2409( C589 C2409 ) C589_=_C2411( C589 C2411 ) C589_=_C2416( C589 C2416 ) \nC589_=_C2417( C589 C2417 ) C591_=_C594( C591 C594 ) C591_=_C595( C591 C595 ) C591_=_C597( C591 C597 ) C591_=_C598( C591 C598 ) C591_=_C599( C591 C599 ) \nC591_=_C600( C591 C600 ) C591_=_C601( C591 C601 ) C591_=_C603( C591 C603 ) C591_=_C983( C591 C983 ) C591_=_C1005( C591 C1005 ) C591_=_C1354( C591 C1354 ) \nC591_=_C2213( C591 C2213 ) C591_=_C2453( C591 C2453 ) C591_=_C2710( C591 C2710 ) C591_=_C2837( C591 C2837 ) C591_=_C2839( C591 C2839 ) C591_=_C2844( C591 C2844 ) \nC591_=_C2845( C591 C2845 ) C591_=_C2846( C591 C2846 ) C591_=_C2848( C591 C2848 ) C594_=_C595( C594 C595 ) C594_=_C597( C594 C597 ) C594_=_C598( C594 C598 ) \nC594_=_C599( C594 C599 ) C594_=_C600( C594 C600 ) C594_=_C601( C594 C601 ) C594_=_C603( C594 C603 ) C594_=_C1103( C594 C1103 ) C594_=_C1129( C594 C1129 ) \nC594_=_C1153( C594 C1153 ) C594_=_C1934( C594 C1934 ) C594_=_C2377( C594 C2377 ) C594_=_C2409( C594 C2409 ) C594_=_C3469( C594 C3469 ) C594_=_C3553( C594 C3553 ) \nC594_=_C3649( C594 C3649 ) C594_=_C3670( C594 C3670 ) C594_=_C3692( C594 C3692 ) C594_=_C3693( C594 C3693 ) C594_=_C3694( C594 C3694 ) C595_=_C597( C595 C597 ) \nC595_=_C598( C595 C598 ) C595_=_C599( C595 C599 ) C595_=_C600( C595 C600 ) C595_=_C601( C595 C601 ) C595_=_C603( C595 C603 ) C595_=_C698( C595 C698 ) \nC595_=_C1737( C595 C1737 ) C595_=_C1916( C595 C1916 ) C595_=_C2038( C595 C2038 ) C595_=_C2295( C595 C2295 ) C595_=_C2332( C595 C2332 ) C595_=_C2579( C595 C2579 ) \nC595_=_C2784( C595 C2784 ) C595_=_C3586( C595 C3586 ) C595_=_C3632( C595 C3632 ) C595_=_C3722( C595 C3722 ) C595_=_C3724( C595 C3724 ) C595_=_C3729( C595 C3729 ) \nC595_=_C3730( C595 C3730 ) C595_=_C3731( C595 C3731 ) C595_=_C3733( C595 C3733 ) C595_=_C3734( C595 C3734 ) C595_=_C3735( C595 C3735 ) C597_=_C598( C597 C598 ) \nC597_=_C599( C597 C599 ) C597_=_C600( C597 C600 ) C597_=_C601( C597 C601 ) C597_=_C603( C597 C603 ) C597_=_C1958( C597 C1958 ) C597_=_C2179( C597 C2179 ) \nC597_=_C2296( C597 C2296 ) C597_=_C2334( C597 C2334 ) C597_=_C2600( C597 C2600 ) C597_=_C3357( C597 C3357 ) C597_=_C3602( C597 C3602 ) C597_=_C3779( C597 C3779 ) \nC597_=_C3791( C597 C3791 ) C597_=_C3792( C597 C3792 ) C597_=_C3794( C597 C3794 ) C598_=_C599( C598 C599 ) C598_=_C600( C598 C600 ) C598_=_C601( C598 C601 ) \nC598_=_C603( C598 C603 ) C598_=_C2096( C598 C2096 ) C598_=_C2337( C598 C2337 ) C598_=_C2429( C598 C2429 ) C598_=_C3063( C598 C3063 ) C598_=_C3241( C598 C3241 ) \nC598_=_C3288( C598 C3288 ) C598_=_C3760( C598 C3760 ) C598_=_C3780( C598 C3780 ) C598_=_C3850( C598 C3850 ) C598_=_C3879( C598 C3879 ) C598_=_C3880( C598 C3880 ) \nC598_=_C3881( C598 C3881 ) C598_=_C3882( C598 C3882 ) C599_=_C600( C599 C600 ) C599_=_C601( C599 C601 ) C599_=_C603( C599 C603 ) C599_=_C801( C599 C801 ) \nC599_=_C989( C599 C989 ) C599_=_C1698( C599 C1698 ) C599_=_C1719( C599 C1719 ) C599_=_C2202( C599 C2202 ) C599_=_C2338( C599 C2338 ) C599_=_C2993( C599 C2993 ) \nC599_=_C3142( C599 C3142 ) C599_=_C3242( C599 C3242 ) C599_=_C3783( C599 C3783 ) C599_=_C3915( C599 C3915 ) C600_=_C601( C600 C601 ) C600_=_C603( C600 C603 ) \nC600_=_C1056( C600 C1056 ) C600_=_C2339( C600 C2339 ) C600_=_C2720( C600 C2720 ) C600_=_C3121( C600 C3121 ) C600_=_C3784( C600 C3784 ) C600_=_C3916( C600 C3916 ) \nC600_=_C3933( C600 C3933 ) C600_=_C3934( C600 C3934 ) C600_=_C3935( C600 C3935 ) C600_=_C3936( C600 C3936 ) C601_=_C603( C601 C603 ) C601_=_C991( C601 C991 ) \nC601_=_C1009( C601 C1009 ) C601_=_C1223( C601 C1223 ) C601_=_C1382( C601 C1382 ) C601_=_C1679( C601 C1679 ) C601_=_C2222( C601 C2222 ) C601_=_C2465( C601 C2465 ) \nC601_=_C2963( C601 C2963 ) C601_=_C3094( C601 C3094 ) C601_=_C3219( C601 C3219 ) C601_=_C3741( C601 C3741 ) C601_=_C3980( C601 C3980 ) C601_=_C3981( C601 C3981 ) \nC601_=_C3982( C601 C3982 ) C601_=_C3983( C601 C3983 ) C603_=_C1014( C603 C1014 ) C603_=_C1112( C603 C1112 ) C603_=_C1137( C603 C1137 ) C603_=_C1942( C603 C1942 ) \nC603_=_C2416( C603 C2416 ) C603_=_C2484( C603 C2484 ) C603_=_C3479( C603 C3479 ) C603_=_C3778( C603 C3778 ) C603_=_C4023( C603 C4023 ) C604_=_C609( C604 C609 ) \nC604_=_C613( C604 C613 ) C604_=_C614( C604 C614 ) C604_=_C617( C604 C617 ) C604_=_C618( C604 C618 ) C604_=_C655( C604 C655 ) C604_=_C932( C604 C932 ) \nC604_=_C995( C604 C995 ) C604_=_C996( C604 C996 ) C604_=_C997( C604 C997 ) C604_=_C998( C604 C998 ) C604_=_C999( C604 C999 ) C604_=_C1000( C604 C1000 ) \nC604_=_C1002( C604 C1002 ) C604_=_C1003( C604 C1003 ) C604_=_C1004( C604 C1004 ) C604_=_C1005( C604 C1005 ) C604_=_C1007( C604 C1007 ) C604_=_C1008( C604 C1008 ) \nC604_=_C1009( C604 C1009 ) C604_=_C1010( C604 C1010 ) C604_=_C1011( C604 C1011 ) C604_=_C1012( C604 C1012 ) C604_=_C1014( C604 C1014 ) C604_=_C1015( C604 C1015 ) \nC604_=_C1016( C604 C1016 ) C609_=_C613( C609 C613 ) C609_=_C614( C609 C614 ) C609_=_C617( C609 C617 ) C609_=_C618( C609 C618 ) C609_=_C662( C609 C662</w:t>
      </w:r>
    </w:p>
    <w:p>
      <w:pPr>
        <w:pStyle w:val="PreformattedText"/>
        <w:bidi w:val="0"/>
        <w:spacing w:before="0" w:after="0"/>
        <w:jc w:val="left"/>
        <w:rPr/>
      </w:pPr>
      <w:r>
        <w:rPr/>
        <w:t xml:space="preserve"> </w:t>
      </w:r>
      <w:r>
        <w:rPr/>
        <w:t>) \nC609_=_C1002( C609 C1002 ) C609_=_C2072( C609 C2072 ) C609_=_C2107( C609 C2107 ) C609_=_C2471( C609 C2471 ) C609_=_C2474( C609 C2474 ) C609_=_C2478( C609 C2478 ) \nC609_=_C2480( C609 C2480 ) C609_=_C2481( C609 C2481 ) C609_=_C2483( C609 C2483 ) C609_=_C2484( C609 C2484 ) C609_=_C2485( C609 C2485 ) C613_=_C614( C613 C614 ) \nC613_=_C617( C613 C617 ) C613_=_C618( C613 C618 ) C613_=_C1007( C613 C1007 ) C613_=_C1378( C613 C1378 ) C613_=_C1648( C613 C1648 ) C613_=_C2112( C613 C2112 ) \nC613_=_C2391( C613 C2391 ) C613_=_C2440( C613 C2440 ) C613_=_C2823( C613 C2823 ) C613_=_C3195( C613 C3195 ) C613_=_C3197( C613 C3197 ) C613_=_C3199( C613 C3199 ) \nC614_=_C617( C614 C617 ) C614_=_C618( C614 C618 ) C614_=_C890( C614 C890 ) C614_=_C1649( C614 C1649 ) C614_=_C1670( C614 C1670 ) C614_=_C2113( C614 C2113 ) \nC614_=_C2441( C614 C2441 ) C614_=_C2509( C614 C2509 ) C614_=_C2824( C614 C2824 ) C614_=_C2955( C614 C2955 ) C614_=_C3195( C614 C3195 ) C614_=_C3213( C614 C3213 ) \nC614_=_C3217( C614 C3217 ) C614_=_C3219( C614 C3219 ) C617_=_C618( C617 C618 ) C617_=_C1562( C617 C1562 ) C617_=_C2163( C617 C2163 ) C617_=_C2257( C617 C2257 ) \nC617_=_C2448( C617 C2448 ) C617_=_C2740( C617 C2740 ) C617_=_C2773( C617 C2773 ) C617_=_C3034( C617 C3034 ) C617_=_C3388( C617 C3388 ) C617_=_C3797( C617 C3797 ) \nC617_=_C3821( C617 C3821 ) C617_=_C3933( C617 C3933 ) C617_=_C3965( C617 C3965 ) C617_=_C3999( C617 C3999 ) C618_=_C1010( C618 C1010 ) C618_=_C2081( C618 C2081 ) \nC618_=_C2116( C618 C2116 ) C618_=_C2803( C618 C2803 ) C618_=_C4020( C618 C4020 ) C618_=_C4021( C618 C4021 ) C618_=_C4023( C618 C4023 ) C618_=_C4024( C618 C4024 ) \nC622_=_C624( C622 C624 ) C622_=_C626( C622 C626 ) C622_=_C627( C622 C627 ) C622_=_C628( C622 C628 ) C622_=_C629( C622 C629 ) C622_=_C630( C622 C630 ) \nC622_=_C631( C622 C631 ) C622_=_C632( C622 C632 ) C622_=_C633( C622 C633 ) C622_=_C635( C622 C635 ) C622_=_C638( C622 C638 ) C622_=_C640( C622 C640 ) \nC622_=_C642( C622 C642 ) C622_=_C645( C622 C645 ) C622_=_C646( C622 C646 ) C622_=_C647( C622 C647 ) C622_=_C649( C622 C649 ) C622_=_C650( C622 C650 ) \nC622_=_C707( C622 C707 ) C622_=_C708( C622 C708 ) C622_=_C709( C622 C709 ) C622_=_C710( C622 C710 ) C622_=_C712( C622 C712 ) C622_=_C713( C622 C713 ) \nC622_=_C716( C622 C716 ) C622_=_C718( C622 C718 ) C622_=_C725( C622 C725 ) C622_=_C727( C622 C727 ) C622_=_C729( C622 C729 ) C622_=_C730( C622 C730 ) \nC622_=_C731( C622 C731 ) C622_=_C734( C622 C734 ) C624_=_C626( C624 C626 ) C624_=_C627( C624 C627 ) C624_=_C628( C624 C628 ) C624_=_C629( C624 C629 ) \nC624_=_C630( C624 C630 ) C624_=_C631( C624 C631 ) C624_=_C632( C624 C632 ) C624_=_C633( C624 C633 ) C624_=_C635( C624 C635 ) C624_=_C638( C624 C638 ) \nC624_=_C640( C624 C640 ) C624_=_C642( C624 C642 ) C624_=_C645( C624 C645 ) C624_=_C646( C624 C646 ) C624_=_C647( C624 C647 ) C624_=_C649( C624 C649 ) \nC624_=_C650( C624 C650 ) C624_=_C1164( C624 C1164 ) C624_=_C1165( C624 C1165 ) C624_=_C1166( C624 C1166 ) C624_=_C1168( C624 C1168 ) C624_=_C1169( C624 C1169 ) \nC624_=_C1170( C624 C1170 ) C624_=_C1172( C624 C1172 ) C624_=_C1175( C624 C1175 ) C624_=_C1176( C624 C1176 ) C624_=_C1179( C624 C1179 ) C624_=_C1180( C624 C1180 ) \nC624_=_C1181( C624 C1181 ) C624_=_C1183( C624 C1183 ) C624_=_C1184( C624 C1184 ) C624_=_C1188( C624 C1188 ) C626_=_C627( C626 C627 ) C626_=_C628( C626 C628 ) \nC626_=_C629( C626 C629 ) C626_=_C630( C626 C630 ) C626_=_C631( C626 C631 ) C626_=_C632( C626 C632 ) C626_=_C633( C626 C633 ) C626_=_C635( C626 C635 ) \nC626_=_C638( C626 C638 ) C626_=_C640( C626 C640 ) C626_=_C642( C626 C642 ) C626_=_C645( C626 C645 ) C626_=_C646( C626 C646 ) C626_=_C647( C626 C647 ) \nC626_=_C649( C626 C649 ) C626_=_C650( C626 C650 ) C626_=_C1165( C626 C1165 ) C626_=_C1304( C626 C1304 ) C626_=_C1307( C626 C1307 ) C626_=_C1316( C626 C1316 ) \nC626_=_C1318( C626 C1318 ) C627_=_C628( C627 C628 ) C627_=_C629( C627 C629 ) C627_=_C630( C627 C630 ) C627_=_C631( C627 C631 ) C627_=_C632( C627 C632 ) \nC627_=_C633( C627 C633 ) C627_=_C635( C627 C635 ) C627_=_C638( C627 C638 ) C627_=_C640( C627 C640 ) C627_=_C642( C627 C642 ) C627_=_C645( C627 C645 ) \nC627_=_C646( C627 C646 ) C627_=_C647( C627 C647 ) C627_=_C649( C627 C649 ) C627_=_C650( C627 C650 ) C627_=_C682( C627 C682 ) C627_=_C955( C627 C955 ) \nC627_=_C1772( C627 C1772 ) C627_=_C1773( C627 C1773 ) C627_=_C1775( C627 C1775 ) C627_=_C1777( C627 C1777 ) C627_=_C1779( C627 C1779 ) C627_=_C1785( C627 C1785 ) \nC627_=_C1786( C627 C1786 ) C627_=_C1787( C627 C1787 ) C627_=_C1792( C627 C1792 ) C628_=_C629( C628 C629 ) C628_=_C630( C628 C630 ) C628_=_C631( C628 C631 ) \nC628_=_C632( C628 C632 ) C628_=_C633( C628 C633 ) C628_=_C635( C628 C635 ) C628_=_C638( C628 C638 ) C628_=_C640( C628 C640 ) C628_=_C642( C628 C642 ) \nC628_=_C645( C628 C645 ) C628_=_C646( C628 C646 ) C628_=_C647( C628 C647 ) C628_=_C649( C628 C649 ) C628_=_C650( C628 C650 ) C628_=_C1236( C628 C1236 ) \nC628_=_C1257( C628 C1257 ) C628_=_C1304( C628 C1304 ) C628_=_C1505( C628 C1505 ) C628_=_C1988( C628 C1988 ) C628_=_C1989( C628 C1989 ) C628_=_C1990( C628 C1990 ) \nC628_=_C1991( C628 C1991 ) C628_=_C1993( C628 C1993 ) C628_=_C1995( C628 C1995 ) C628_=_C1996( C628 C1996 ) C628_=_C1997( C628 C1997 ) C628_=_C1998( C628 C1998 ) \nC628_=_C2002( C628 C2002 ) C628_=_C2003( C628 C2003 ) C628_=_C2004( C628 C2004 ) C628_=_C2005( C628 C2005 ) C628_=_C2008( C628 C2008 ) C628_=_C2009( C628 C2009 ) \nC629_=_C630( C629 C630 ) C629_=_C631( C629 C631 ) C629_=_C632( C629 C632 ) C629_=_C633( C629 C633 ) C629_=_C635( C629 C635 ) C629_=_C638( C629 C638 ) \nC629_=_C640( C629 C640 ) C629_=_C642( C629 C642 ) C629_=_C645( C629 C645 ) C629_=_C646( C629 C646 ) C629_=_C647( C629 C647 ) C629_=_C649( C629 C649 ) \nC629_=_C650( C629 C650 ) C629_=_C1168( C629 C1168 ) C629_=_C1988( C629 C1988 ) C629_=_C2016( C629 C2016 ) C629_=_C2019( C629 C2019 ) C629_=_C2024( C629 C2024 ) \nC629_=_C2027( C629 C2027 ) C630_=_C631( C630 C631 ) C630_=_C632( C630 C632 ) C630_=_C633( C630 C633 ) C630_=_C635( C630 C635 ) C630_=_C638( C630 C638 ) \nC630_=_C640( C630 C640 ) C630_=_C642( C630 C642 ) C630_=_C645( C630 C645 ) C630_=_C646( C630 C646 ) C630_=_C647( C630 C647 ) C630_=_C649( C630 C649 ) \nC630_=_C650( C630 C650 ) C630_=_C956( C630 C956 ) C630_=_C1943( C630 C1943 ) C630_=_C2168( C630 C2168 ) C630_=_C2172( C630 C2172 ) C630_=_C2173( C630 C2173 ) \nC630_=_C2175( C630 C2175 ) C630_=_C2176( C630 C2176 ) C630_=_C2177( C630 C2177 ) C630_=_C2179( C630 C2179 ) C630_=_C2180( C630 C2180 ) C630_=_C2181( C630 C2181 ) \nC630_=_C2183( C630 C2183 ) C630_=_C2185( C630 C2185 ) C630_=_C2186( C630 C2186 ) C630_=_C2189( C630 C2189 ) C631_=_C632( C631 C632 ) C631_=_C633( C631 C633 ) \nC631_=_C635( C631 C635 ) C631_=_C638( C631 C638 ) C631_=_C640( C631 C640 ) C631_=_C642( C631 C642 ) C631_=_C645( C631 C645 ) C631_=_C646( C631 C646 ) \nC631_=_C647( C631 C647 ) C631_=_C649( C631 C649 ) C631_=_C650( C631 C650 ) C631_=_C813( C631 C813 ) C631_=_C1170( C631 C1170 ) C631_=_C1990( C631 C1990 ) \nC631_=_C2522( C631 C2522 ) C631_=_C2523( C631 C2523 ) C631_=_C2526( C631 C2526 ) C631_=_C2529( C631 C2529 ) C631_=_C2531( C631 C2531 ) C631_=_C2532( C631 C2532 ) \nC631_=_C2534( C631 C2534 ) C632_=_C633( C632 C633 ) C632_=_C635( C632 C635 ) C632_=_C638( C632 C638 ) C632_=_C640( C632 C640 ) C632_=_C642( C632 C642 ) \nC632_=_C645( C632 C645 ) C632_=_C646( C632 C646 ) C632_=_C647( C632 C647 ) C632_=_C649( C632 C649 ) C632_=_C650( C632 C650 ) C632_=_C959( C632 C959 ) \nC632_=_C1191( C632 C1191 ) C632_=_C2660( C632 C2660 ) C632_=_C2663( C632 C2663 ) C632_=_C2671( C632 C2671 ) C632_=_C2673( C632 C2673 ) C632_=_C2675( C632 C2675 ) \nC633_=_C635( C633 C635 ) C633_=_C638( C633 C638 ) C633_=_C640( C633 C640 ) C633_=_C642( C633 C642 ) C633_=_C645( C633 C645 ) C633_=_C646( C633 C646 ) \nC633_=_C647( C633 C647 ) C633_=_C649( C633 C649 ) C633_=_C650( C633 C650 ) C633_=_C1172( C633 C1172 ) C633_=_C1993( C633 C1993 ) C633_=_C2745( C633 C2745 ) \nC633_=_C2748( C633 C2748 ) C633_=_C2752( C633 C2752 ) C633_=_C2755( C633 C2755 ) C635_=_C638( C635 C638 ) C635_=_C640( C635 C640 ) C635_=_C642( C635 C642 ) \nC635_=_C645( C635 C645 ) C635_=_C646( C635 C646 ) C635_=_C647( C635 C647 ) C635_=_C649( C635 C649 ) C635_=_C650( C635 C650 ) C635_=_C961( C635 C961 ) \nC635_=_C1910( C635 C1910 ) C635_=_C2270( C635 C2270 ) C635_=_C2369( C635 C2369 ) C635_=_C2489( C635 C2489 ) C635_=_C2538( C635 C2538 ) C635_=_C2694( C635 C2694 ) \nC635_=_C2923( C635 C2923 ) C635_=_C2924( C635 C2924 ) C635_=_C2927( C635 C2927 ) C635_=_C2928( C635 C2928 ) C635_=_C2931( C635 C2931 ) C635_=_C2933( C635 C2933 ) \nC635_=_C2934( C635 C2934 ) C635_=_C2937( C635 C2937 ) C638_=_C640( C638 C640 ) C638_=_C642( C638 C642 ) C638_=_C645( C638 C645 ) C638_=_C646( C638 C646 ) \nC638_=_C647( C638 C647 ) C638_=_C649( C638 C649 ) C638_=_C650( C638 C650 ) C638_=_C966( C638 C966 ) C638_=_C1551( C638 C1551 ) C638_=_C1653( C638 C1653 ) \nC638_=_C2251( C638 C2251 ) C638_=_C2734( C638 C2734 ) C638_=_C3380( C638 C3380 ) C638_=_C3434( C638 C3434 ) C638_=_C3435( C638 C3435 ) C638_=_C3436( C638 C3436 ) \nC638_=_C3439( C638 C3439 ) C638_=_C3441( C638 C3441 ) C638_=_C3442( C638 C3442 ) C638_=_C3444( C638 C3444 ) C640_=_C642( C640 C642 ) C640_=_C645( C640 C645 ) \nC640_=_C646( C640 C646 ) C640_=_C647( C640 C647 ) C640_=_C649( C640 C649 ) C640_=_C650( C640 C650 ) C640_=_C1269( C640 C1269 ) C640_=_C1972( C640 C1972 ) \nC640_=_C2896( C640 C2896 ) C640_=_C3251( C640 C3251 ) C640_=_C3310( C640 C3310 ) C640_=_C3342( C640 C3342 ) C640_=_C3501( C640 C3501 ) C640_=_C3514( C640 C3514 ) \nC640_=_C3530( C640 C3530 ) C640_=_C3552( C640 C3552 ) C640_=_C3553( C640 C3553 ) C640_=_C3554( C640 C3554 ) C640_=_C3555( C640 C3555 ) C640_=_C3556( C640 C3556 ) \nC640_=_C3557( C640 C3557 ) C640_=_C3560( C640 C3560 ) C642_=_C645( C642 C645 ) C642_=_C646( C642 C646 ) C642_=_C647( C642 C647 ) C642_=_C649( C642 C649 ) \nC642_=_C650( C642 C650 ) C642_=_C1179( C642 C1179 ) C642_=_C1828( C642 C1828 ) C642_=_C2002( C642 C2002</w:t>
      </w:r>
    </w:p>
    <w:p>
      <w:pPr>
        <w:pStyle w:val="PreformattedText"/>
        <w:bidi w:val="0"/>
        <w:spacing w:before="0" w:after="0"/>
        <w:jc w:val="left"/>
        <w:rPr/>
      </w:pPr>
      <w:r>
        <w:rPr/>
        <w:t xml:space="preserve"> </w:t>
      </w:r>
      <w:r>
        <w:rPr/>
        <w:t>) C642_=_C2857( C642 C2857 ) C642_=_C3468( C642 C3468 ) \nC642_=_C3516( C642 C3516 ) C642_=_C3680( C642 C3680 ) C642_=_C3686( C642 C3686 ) C642_=_C3688( C642 C3688 ) C642_=_C3689( C642 C3689 ) C645_=_C646( C645 C646 ) \nC645_=_C647( C645 C647 ) C645_=_C649( C645 C649 ) C645_=_C650( C645 C650 ) C645_=_C967( C645 C967 ) C645_=_C1273( C645 C1273 ) C645_=_C1738( C645 C1738 ) \nC645_=_C2900( C645 C2900 ) C645_=_C3256( C645 C3256 ) C645_=_C3347( C645 C3347 ) C645_=_C3535( C645 C3535 ) C645_=_C3555( C645 C3555 ) C645_=_C3577( C645 C3577 ) \nC645_=_C3662( C645 C3662 ) C645_=_C3680( C645 C3680 ) C645_=_C3692( C645 C3692 ) C645_=_C3705( C645 C3705 ) C645_=_C3711( C645 C3711 ) C645_=_C3737( C645 C3737 ) \nC646_=_C647( C646 C647 ) C646_=_C649( C646 C649 ) C646_=_C650( C646 C650 ) C646_=_C969( C646 C969 ) C646_=_C1133( C646 C1133 ) C646_=_C1368( C646 C1368 ) \nC646_=_C1959( C646 C1959 ) C646_=_C2166( C646 C2166 ) C646_=_C2480( C646 C2480 ) C646_=_C2775( C646 C2775 ) C646_=_C2951( C646 C2951 ) C646_=_C3010( C646 C3010 ) \nC646_=_C3146( C646 C3146 ) C646_=_C3399( C646 C3399 ) C646_=_C4013( C646 C4013 ) C646_=_C4048( C646 C4048 ) C647_=_C649( C647 C649 ) C647_=_C650( C647 C650 ) \nC647_=_C1011( C647 C1011 ) C647_=_C1183( C647 C1183 ) C647_=_C2004( C647 C2004 ) C647_=_C4063( C647 C4063 ) C649_=_C650( C649 C650 ) C649_=_C972( C649 C972 ) \nC649_=_C1591( C649 C1591 ) C649_=_C1745( C649 C1745 ) C649_=_C2417( C649 C2417 ) C649_=_C3072( C649 C3072 ) C649_=_C3669( C649 C3669 ) C649_=_C3689( C649 C3689 ) \nC649_=_C3704( C649 C3704 ) C649_=_C3721( C649 C3721 ) C649_=_C4031( C649 C4031 ) C649_=_C4054( C649 C4054 ) C650_=_C1188( C650 C1188 ) C650_=_C1390( C650 C1390 ) \nC650_=_C2009( C650 C2009 ) C650_=_C2122( C650 C2122 ) C650_=_C2401( C650 C2401 ) C650_=_C3136( C650 C3136 ) C650_=_C4070( C650 C4070 ) C650_=_C4084( C650 C4084 ) \nC650_=_C4099( C650 C4099 ) C654_=_C655( C654 C655 ) C654_=_C656( C654 C656 ) C654_=_C657( C654 C657 ) C654_=_C658( C654 C658 ) C654_=_C659( C654 C659 ) \nC654_=_C661( C654 C661 ) C654_=_C662( C654 C662 ) C654_=_C663( C654 C663 ) C654_=_C664( C654 C664 ) C654_=_C667( C654 C667 ) C654_=_C668( C654 C668 ) \nC654_=_C670( C654 C670 ) C654_=_C671( C654 C671 ) C654_=_C675( C654 C675 ) C654_=_C676( C654 C676 ) C654_=_C677( C654 C677 ) C654_=_C781( C654 C781 ) \nC654_=_C931( C654 C931 ) C654_=_C974( C654 C974 ) C654_=_C975( C654 C975 ) C654_=_C976( C654 C976 ) C654_=_C977( C654 C977 ) C654_=_C980( C654 C980 ) \nC654_=_C982( C654 C982 ) C654_=_C983( C654 C983 ) C654_=_C986( C654 C986 ) C654_=_C987( C654 C987 ) C654_=_C989( C654 C989 ) C654_=_C990( C654 C990 ) \nC654_=_C991( C654 C991 ) C655_=_C656( C655 C656 ) C655_=_C657( C655 C657 ) C655_=_C658( C655 C658 ) C655_=_C659( C655 C659 ) C655_=_C661( C655 C661 ) \nC655_=_C662( C655 C662 ) C655_=_C663( C655 C663 ) C655_=_C664( C655 C664 ) C655_=_C667( C655 C667 ) C655_=_C668( C655 C668 ) C655_=_C670( C655 C670 ) \nC655_=_C671( C655 C671 ) C655_=_C675( C655 C675 ) C655_=_C676( C655 C676 ) C655_=_C677( C655 C677 ) C655_=_C932( C655 C932 ) C655_=_C995( C655 C995 ) \nC655_=_C996( C655 C996 ) C655_=_C997( C655 C997 ) C655_=_C998( C655 C998 ) C655_=_C999( C655 C999 ) C655_=_C1000( C655 C1000 ) C655_=_C1002( C655 C1002 ) \nC655_=_C1003( C655 C1003 ) C655_=_C1004( C655 C1004 ) C655_=_C1005( C655 C1005 ) C655_=_C1007( C655 C1007 ) C655_=_C1008( C655 C1008 ) C655_=_C1009( C655 C1009 ) \nC655_=_C1010( C655 C1010 ) C655_=_C1011( C655 C1011 ) C655_=_C1012( C655 C1012 ) C655_=_C1014( C655 C1014 ) C655_=_C1015( C655 C1015 ) C655_=_C1016( C655 C1016 ) \nC656_=_C657( C656 C657 ) C656_=_C658( C656 C658 ) C656_=_C659( C656 C659 ) C656_=_C661( C656 C661 ) C656_=_C662( C656 C662 ) C656_=_C663( C656 C663 ) \nC656_=_C664( C656 C664 ) C656_=_C667( C656 C667 ) C656_=_C668( C656 C668 ) C656_=_C670( C656 C670 ) C656_=_C671( C656 C671 ) C656_=_C675( C656 C675 ) \nC656_=_C676( C656 C676 ) C656_=_C677( C656 C677 ) C656_=_C933( C656 C933 ) C656_=_C1063( C656 C1063 ) C656_=_C1066( C656 C1066 ) C656_=_C1067( C656 C1067 ) \nC656_=_C1068( C656 C1068 ) C656_=_C1073( C656 C1073 ) C656_=_C1076( C656 C1076 ) C656_=_C1077( C656 C1077 ) C656_=_C1079( C656 C1079 ) C656_=_C1084( C656 C1084 ) \nC657_=_C658( C657 C658 ) C657_=_C659( C657 C659 ) C657_=_C661( C657 C661 ) C657_=_C662( C657 C662 ) C657_=_C663( C657 C663 ) C657_=_C664( C657 C664 ) \nC657_=_C667( C657 C667 ) C657_=_C668( C657 C668 ) C657_=_C670( C657 C670 ) C657_=_C671( C657 C671 ) C657_=_C675( C657 C675 ) C657_=_C676( C657 C676 ) \nC657_=_C677( C657 C677 ) C657_=_C906( C657 C906 ) C657_=_C954( C657 C954 ) C657_=_C1139( C657 C1139 ) C657_=_C1141( C657 C1141 ) C657_=_C1142( C657 C1142 ) \nC657_=_C1143( C657 C1143 ) C657_=_C1144( C657 C1144 ) C657_=_C1145( C657 C1145 ) C657_=_C1146( C657 C1146 ) C657_=_C1147( C657 C1147 ) C657_=_C1148( C657 C1148 ) \nC657_=_C1149( C657 C1149 ) C657_=_C1150( C657 C1150 ) C657_=_C1152( C657 C1152 ) C657_=_C1153( C657 C1153 ) C657_=_C1155( C657 C1155 ) C657_=_C1158( C657 C1158 ) \nC657_=_C1160( C657 C1160 ) C658_=_C659( C658 C659 ) C658_=_C661( C658 C661 ) C658_=_C662( C658 C662 ) C658_=_C663( C658 C663 ) C658_=_C664( C658 C664 ) \nC658_=_C667( C658 C667 ) C658_=_C668( C658 C668 ) C658_=_C670( C658 C670 ) C658_=_C671( C658 C671 ) C658_=_C675( C658 C675 ) C658_=_C676( C658 C676 ) \nC658_=_C677( C658 C677 ) C658_=_C1577( C658 C1577 ) C658_=_C1580( C658 C1580 ) C658_=_C1581( C658 C1581 ) C658_=_C1582( C658 C1582 ) C658_=_C1584( C658 C1584 ) \nC658_=_C1586( C658 C1586 ) C658_=_C1591( C658 C1591 ) C659_=_C661( C659 C661 ) C659_=_C662( C659 C662 ) C659_=_C663( C659 C663 ) C659_=_C664( C659 C664 ) \nC659_=_C667( C659 C667 ) C659_=_C668( C659 C668 ) C659_=_C670( C659 C670 ) C659_=_C671( C659 C671 ) C659_=_C675( C659 C675 ) C659_=_C676( C659 C676 ) \nC659_=_C677( C659 C677 ) C659_=_C1798( C659 C1798 ) C659_=_C1802( C659 C1802 ) C659_=_C1805( C659 C1805 ) C659_=_C1812( C659 C1812 ) C661_=_C662( C661 C662 ) \nC661_=_C663( C661 C663 ) C661_=_C664( C661 C664 ) C661_=_C667( C661 C667 ) C661_=_C668( C661 C668 ) C661_=_C670( C661 C670 ) C661_=_C671( C661 C671 ) \nC661_=_C675( C661 C675 ) C661_=_C676( C661 C676 ) C661_=_C677( C661 C677 ) C661_=_C938( C661 C938 ) C661_=_C1531( C661 C1531 ) C661_=_C1945( C661 C1945 ) \nC661_=_C2227( C661 C2227 ) C661_=_C2452( C661 C2452 ) C661_=_C2453( C661 C2453 ) C661_=_C2454( C661 C2454 ) C661_=_C2456( C661 C2456 ) C661_=_C2457( C661 C2457 ) \nC661_=_C2460( C661 C2460 ) C661_=_C2461( C661 C2461 ) C661_=_C2464( C661 C2464 ) C661_=_C2465( C661 C2465 ) C661_=_C2467( C661 C2467 ) C661_=_C2469( C661 C2469 ) \nC662_=_C663( C662 C663 ) C662_=_C664( C662 C664 ) C662_=_C667( C662 C667 ) C662_=_C668( C662 C668 ) C662_=_C670( C662 C670 ) C662_=_C671( C662 C671 ) \nC662_=_C675( C662 C675 ) C662_=_C676( C662 C676 ) C662_=_C677( C662 C677 ) C662_=_C1002( C662 C1002 ) C662_=_C2072( C662 C2072 ) C662_=_C2107( C662 C2107 ) \nC662_=_C2471( C662 C2471 ) C662_=_C2474( C662 C2474 ) C662_=_C2478( C662 C2478 ) C662_=_C2480( C662 C2480 ) C662_=_C2481( C662 C2481 ) C662_=_C2483( C662 C2483 ) \nC662_=_C2484( C662 C2484 ) C662_=_C2485( C662 C2485 ) C663_=_C664( C663 C664 ) C663_=_C667( C663 C667 ) C663_=_C668( C663 C668 ) C663_=_C670( C663 C670 ) \nC663_=_C671( C663 C671 ) C663_=_C675( C663 C675 ) C663_=_C676( C663 C676 ) C663_=_C677( C663 C677 ) C663_=_C913( C663 C913 ) C663_=_C958( C663 C958 ) \nC663_=_C1144( C663 C1144 ) C663_=_C2304( C663 C2304 ) C663_=_C2608( C663 C2608 ) C663_=_C2610( C663 C2610 ) C663_=_C2611( C663 C2611 ) C663_=_C2612( C663 C2612 ) \nC663_=_C2613( C663 C2613 ) C663_=_C2624( C663 C2624 ) C664_=_C667( C664 C667 ) C664_=_C668( C664 C668 ) C664_=_C670( C664 C670 ) C664_=_C671( C664 C671 ) \nC664_=_C675( C664 C675 ) C664_=_C676( C664 C676 ) C664_=_C677( C664 C677 ) C664_=_C769( C664 C769 ) C664_=_C914( C664 C914 ) C664_=_C2626( C664 C2626 ) \nC664_=_C2628( C664 C2628 ) C664_=_C2630( C664 C2630 ) C664_=_C2633( C664 C2633 ) C664_=_C2640( C664 C2640 ) C667_=_C668( C667 C668 ) C667_=_C670( C667 C670 ) \nC667_=_C671( C667 C671 ) C667_=_C675( C667 C675 ) C667_=_C676( C667 C676 ) C667_=_C677( C667 C677 ) C667_=_C3015( C667 C3015 ) C667_=_C3026( C667 C3026 ) \nC668_=_C670( C668 C670 ) C668_=_C671( C668 C671 ) C668_=_C675( C668 C675 ) C668_=_C676( C668 C676 ) C668_=_C677( C668 C677 ) C668_=_C772( C668 C772 ) \nC668_=_C791( C668 C791 ) C668_=_C942( C668 C942 ) C668_=_C1397( C668 C1397 ) C668_=_C1467( C668 C1467 ) C668_=_C2054( C668 C2054 ) C668_=_C2491( C668 C2491 ) \nC668_=_C2837( C668 C2837 ) C668_=_C3086( C668 C3086 ) C668_=_C3090( C668 C3090 ) C668_=_C3091( C668 C3091 ) C668_=_C3092( C668 C3092 ) C668_=_C3093( C668 C3093 ) \nC668_=_C3094( C668 C3094 ) C668_=_C3095( C668 C3095 ) C668_=_C3096( C668 C3096 ) C670_=_C671( C670 C671 ) C670_=_C675( C670 C675 ) C670_=_C676( C670 C676 ) \nC670_=_C677( C670 C677 ) C670_=_C1329( C670 C1329 ) C670_=_C3042( C670 C3042 ) C670_=_C3127( C670 C3127 ) C670_=_C3173( C670 C3173 ) C671_=_C675( C671 C675 ) \nC671_=_C676( C671 C676 ) C671_=_C677( C671 C677 ) C671_=_C987( C671 C987 ) C671_=_C2075( C671 C2075 ) C671_=_C2195( C671 C2195 ) C671_=_C3128( C671 C3128 ) \nC671_=_C3182( C671 C3182 ) C671_=_C3241( C671 C3241 ) C671_=_C3242( C671 C3242 ) C671_=_C3243( C671 C3243 ) C671_=_C3245( C671 C3245 ) C675_=_C676( C675 C676 ) \nC675_=_C677( C675 C677 ) C675_=_C929( C675 C929 ) C675_=_C971( C675 C971 ) C675_=_C1410( C675 C1410 ) C675_=_C2321( C675 C2321 ) C675_=_C2624( C675 C2624 ) \nC675_=_C2657( C675 C2657 ) C675_=_C2906( C675 C2906 ) C675_=_C2919( C675 C2919 ) C675_=_C3038( C675 C3038 ) C675_=_C3134( C675 C3134 ) C675_=_C3258( C675 C3258 ) \nC675_=_C3338( C675 C3338 ) C675_=_C3720( C675 C3720 ) C675_=_C3764( C675 C3764 ) C675_=_C3903( C675 C3903 ) C675_=_C3979( C675 C3979 ) C675_=_C3990( C675 C3990 ) \nC676_=_C677( C676 C677 ) C676_=_C930( C676 C930 ) C676_=_C952( C676 C952 ) C676_=_C1858( C676 C1858 ) C676_=_C1924( C676 C1924 ) C676_=_C2504( C676 C2504 ) \nC676_=_C2553( C676 C2553 ) C676_=_C2707( C676</w:t>
      </w:r>
    </w:p>
    <w:p>
      <w:pPr>
        <w:pStyle w:val="PreformattedText"/>
        <w:bidi w:val="0"/>
        <w:spacing w:before="0" w:after="0"/>
        <w:jc w:val="left"/>
        <w:rPr/>
      </w:pPr>
      <w:r>
        <w:rPr/>
        <w:t xml:space="preserve"> </w:t>
      </w:r>
      <w:r>
        <w:rPr/>
        <w:t>C2707 ) C676_=_C2848( C676 C2848 ) C676_=_C3600( C676 C3600 ) C676_=_C3866( C676 C3866 ) C676_=_C3983( C676 C3983 ) \nC676_=_C4009( C676 C4009 ) C676_=_C4061( C676 C4061 ) C676_=_C4103( C676 C4103 ) C676_=_C4107( C676 C4107 ) C677_=_C1792( C677 C1792 ) C677_=_C2987( C677 C2987 ) \nC677_=_C3135( C677 C3135 ) C677_=_C3412( C677 C3412 ) C677_=_C4086( C677 C4086 ) C678_=_C679( C678 C679 ) C678_=_C682( C678 C682 ) C678_=_C684( C678 C684 ) \nC678_=_C690( C678 C690 ) C678_=_C693( C678 C693 ) C678_=_C695( C678 C695 ) C678_=_C698( C678 C698 ) C678_=_C699( C678 C699 ) C678_=_C703( C678 C703 ) \nC678_=_C761( C678 C761 ) C678_=_C764( C678 C764 ) C678_=_C767( C678 C767 ) C678_=_C769( C678 C769 ) C678_=_C771( C678 C771 ) C678_=_C772( C678 C772 ) \nC678_=_C774( C678 C774 ) C678_=_C775( C678 C775 ) C678_=_C777( C678 C777 ) C679_=_C682( C679 C682 ) C679_=_C684( C679 C684 ) C679_=_C690( C679 C690 ) \nC679_=_C693( C679 C693 ) C679_=_C695( C679 C695 ) C679_=_C698( C679 C698 ) C679_=_C699( C679 C699 ) C679_=_C703( C679 C703 ) C679_=_C906( C679 C906 ) \nC679_=_C907( C679 C907 ) C679_=_C908( C679 C908 ) C679_=_C909( C679 C909 ) C679_=_C910( C679 C910 ) C679_=_C911( C679 C911 ) C679_=_C913( C679 C913 ) \nC679_=_C914( C679 C914 ) C679_=_C916( C679 C916 ) C679_=_C921( C679 C921 ) C679_=_C922( C679 C922 ) C679_=_C923( C679 C923 ) C679_=_C924( C679 C924 ) \nC679_=_C925( C679 C925 ) C679_=_C926( C679 C926 ) C679_=_C927( C679 C927 ) C679_=_C928( C679 C928 ) C679_=_C929( C679 C929 ) C679_=_C930( C679 C930 ) \nC682_=_C684( C682 C684 ) C682_=_C690( C682 C690 ) C682_=_C693( C682 C693 ) C682_=_C695( C682 C695 ) C682_=_C698( C682 C698 ) C682_=_C699( C682 C699 ) \nC682_=_C703( C682 C703 ) C682_=_C955( C682 C955 ) C682_=_C1772( C682 C1772 ) C682_=_C1773( C682 C1773 ) C682_=_C1775( C682 C1775 ) C682_=_C1777( C682 C1777 ) \nC682_=_C1779( C682 C1779 ) C682_=_C1785( C682 C1785 ) C682_=_C1786( C682 C1786 ) C682_=_C1787( C682 C1787 ) C682_=_C1792( C682 C1792 ) C684_=_C690( C684 C690 ) \nC684_=_C693( C684 C693 ) C684_=_C695( C684 C695 ) C684_=_C698( C684 C698 ) C684_=_C699( C684 C699 ) C684_=_C703( C684 C703 ) C684_=_C745( C684 C745 ) \nC684_=_C1724( C684 C1724 ) C684_=_C1902( C684 C1902 ) C684_=_C1967( C684 C1967 ) C684_=_C1968( C684 C1968 ) C684_=_C1970( C684 C1970 ) C684_=_C1971( C684 C1971 ) \nC684_=_C1972( C684 C1972 ) C684_=_C1973( C684 C1973 ) C684_=_C1975( C684 C1975 ) C684_=_C1976( C684 C1976 ) C684_=_C1980( C684 C1980 ) C684_=_C1984( C684 C1984 ) \nC684_=_C1985( C684 C1985 ) C684_=_C1986( C684 C1986 ) C684_=_C1987( C684 C1987 ) C690_=_C693( C690 C693 ) C690_=_C695( C690 C695 ) C690_=_C698( C690 C698 ) \nC690_=_C699( C690 C699 ) C690_=_C703( C690 C703 ) C690_=_C1004( C690 C1004 ) C690_=_C1281( C690 C1281 ) C690_=_C1948( C690 C1948 ) C690_=_C2211( C690 C2211 ) \nC690_=_C2325( C690 C2325 ) C690_=_C2452( C690 C2452 ) C690_=_C2471( C690 C2471 ) C690_=_C2626( C690 C2626 ) C690_=_C2795( C690 C2795 ) C690_=_C2796( C690 C2796 ) \nC690_=_C2797( C690 C2797 ) C690_=_C2798( C690 C2798 ) C690_=_C2799( C690 C2799 ) C690_=_C2800( C690 C2800 ) C690_=_C2801( C690 C2801 ) C690_=_C2802( C690 C2802 ) \nC690_=_C2803( C690 C2803 ) C690_=_C2805( C690 C2805 ) C690_=_C2806( C690 C2806 ) C690_=_C2809( C690 C2809 ) C693_=_C695( C693 C695 ) C693_=_C698( C693 C698 ) \nC693_=_C699( C693 C699 ) C693_=_C703( C693 C703 ) C693_=_C1549( C693 C1549 ) C693_=_C2151( C693 C2151 ) C693_=_C2559( C693 C2559 ) C693_=_C2762( C693 C2762 ) \nC693_=_C2939( C693 C2939 ) C693_=_C2954( C693 C2954 ) C693_=_C2972( C693 C2972 ) C693_=_C2974( C693 C2974 ) C693_=_C2975( C693 C2975 ) C693_=_C2976( C693 C2976 ) \nC693_=_C2980( C693 C2980 ) C693_=_C2982( C693 C2982 ) C693_=_C2983( C693 C2983 ) C693_=_C2987( C693 C2987 ) C695_=_C698( C695 C698 ) C695_=_C699( C695 C699 ) \nC695_=_C703( C695 C703 ) C695_=_C1195( C695 C1195 ) C695_=_C1266( C695 C1266 ) C695_=_C1517( C695 C1517 ) C695_=_C2542( C695 C2542 ) C695_=_C2563( C695 C2563 ) \nC695_=_C2681( C695 C2681 ) C695_=_C2959( C695 C2959 ) C695_=_C3227( C695 C3227 ) C695_=_C3282( C695 C3282 ) C695_=_C3324( C695 C3324 ) C695_=_C3407( C695 C3407 ) \nC695_=_C3408( C695 C3408 ) C695_=_C3409( C695 C3409 ) C695_=_C3410( C695 C3410 ) C695_=_C3412( C695 C3412 ) C695_=_C3413( C695 C3413 ) C695_=_C3414( C695 C3414 ) \nC698_=_C699( C698 C699 ) C698_=_C703( C698 C703 ) C698_=_C1737( C698 C1737 ) C698_=_C1916( C698 C1916 ) C698_=_C2038( C698 C2038 ) C698_=_C2295( C698 C2295 ) \nC698_=_C2332( C698 C2332 ) C698_=_C2579( C698 C2579 ) C698_=_C2784( C698 C2784 ) C698_=_C3586( C698 C3586 ) C698_=_C3632( C698 C3632 ) C698_=_C3722( C698 C3722 ) \nC698_=_C3724( C698 C3724 ) C698_=_C3729( C698 C3729 ) C698_=_C3730( C698 C3730 ) C698_=_C3731( C698 C3731 ) C698_=_C3733( C698 C3733 ) C698_=_C3734( C698 C3734 ) \nC698_=_C3735( C698 C3735 ) C699_=_C703( C699 C703 ) C699_=_C800( C699 C800 ) C699_=_C1739( C699 C1739 ) C699_=_C1917( C699 C1917 ) C699_=_C2024( C699 C2024 ) \nC699_=_C2041( C699 C2041 ) C699_=_C2280( C699 C2280 ) C699_=_C2297( C699 C2297 ) C699_=_C2752( C699 C2752 ) C699_=_C2861( C699 C2861 ) C699_=_C3092( C699 C3092 ) \nC699_=_C3156( C699 C3156 ) C699_=_C3634( C699 C3634 ) C699_=_C3759( C699 C3759 ) C699_=_C3844( C699 C3844 ) C699_=_C3846( C699 C3846 ) C699_=_C3847( C699 C3847 ) \nC699_=_C3848( C699 C3848 ) C699_=_C3849( C699 C3849 ) C703_=_C928( C703 C928 ) C703_=_C1855( C703 C1855 ) C703_=_C2167( C703 C2167 ) C703_=_C2450( C703 C2450 ) \nC703_=_C2570( C703 C2570 ) C703_=_C2778( C703 C2778 ) C703_=_C2967( C703 C2967 ) C703_=_C3597( C703 C3597 ) C703_=_C3863( C703 C3863 ) C703_=_C3941( C703 C3941 ) \nC703_=_C3969( C703 C3969 ) C703_=_C3989( C703 C3989 ) C703_=_C4086( C703 C4086 ) C707_=_C708( C707 C708 ) C707_=_C709( C707 C709 ) C707_=_C710( C707 C710 ) \nC707_=_C712( C707 C712 ) C707_=_C713( C707 C713 ) C707_=_C716( C707 C716 ) C707_=_C718( C707 C718 ) C707_=_C725( C707 C725 ) C707_=_C727( C707 C727 ) \nC707_=_C729( C707 C729 ) C707_=_C730( C707 C730 ) C707_=_C731( C707 C731 ) C707_=_C734( C707 C734 ) C707_=_C805( C707 C805 ) C707_=_C806( C707 C806 ) \nC707_=_C807( C707 C807 ) C707_=_C809( C707 C809 ) C707_=_C810( C707 C810 ) C707_=_C811( C707 C811 ) C707_=_C812( C707 C812 ) C707_=_C813( C707 C813 ) \nC707_=_C816( C707 C816 ) C707_=_C821( C707 C821 ) C707_=_C824( C707 C824 ) C707_=_C826( C707 C826 ) C707_=_C829( C707 C829 ) C708_=_C709( C708 C709 ) \nC708_=_C710( C708 C710 ) C708_=_C712( C708 C712 ) C708_=_C713( C708 C713 ) C708_=_C716( C708 C716 ) C708_=_C718( C708 C718 ) C708_=_C725( C708 C725 ) \nC708_=_C727( C708 C727 ) C708_=_C729( C708 C729 ) C708_=_C730( C708 C730 ) C708_=_C731( C708 C731 ) C708_=_C734( C708 C734 ) C708_=_C954( C708 C954 ) \nC708_=_C955( C708 C955 ) C708_=_C956( C708 C956 ) C708_=_C958( C708 C958 ) C708_=_C959( C708 C959 ) C708_=_C961( C708 C961 ) C708_=_C962( C708 C962 ) \nC708_=_C966( C708 C966 ) C708_=_C967( C708 C967 ) C708_=_C969( C708 C969 ) C708_=_C970( C708 C970 ) C708_=_C971( C708 C971 ) C708_=_C972( C708 C972 ) \nC709_=_C710( C709 C710 ) C709_=_C712( C709 C712 ) C709_=_C713( C709 C713 ) C709_=_C716( C709 C716 ) C709_=_C718( C709 C718 ) C709_=_C725( C709 C725 ) \nC709_=_C727( C709 C727 ) C709_=_C729( C709 C729 ) C709_=_C730( C709 C730 ) C709_=_C731( C709 C731 ) C709_=_C734( C709 C734 ) C709_=_C996( C709 C996 ) \nC709_=_C1393( C709 C1393 ) C709_=_C1397( C709 C1397 ) C709_=_C1399( C709 C1399 ) C709_=_C1400( C709 C1400 ) C709_=_C1401( C709 C1401 ) C709_=_C1410( C709 C1410 ) \nC710_=_C712( C710 C712 ) C710_=_C713( C710 C713 ) C710_=_C716( C710 C716 ) C710_=_C718( C710 C718 ) C710_=_C725( C710 C725 ) C710_=_C727( C710 C727 ) \nC710_=_C729( C710 C729 ) C710_=_C730( C710 C730 ) C710_=_C731( C710 C731 ) C710_=_C734( C710 C734 ) C710_=_C807( C710 C807 ) C710_=_C1444( C710 C1444 ) \nC710_=_C1447( C710 C1447 ) C710_=_C1448( C710 C1448 ) C710_=_C1449( C710 C1449 ) C710_=_C1456( C710 C1456 ) C712_=_C713( C712 C713 ) C712_=_C716( C712 C716 ) \nC712_=_C718( C712 C718 ) C712_=_C725( C712 C725 ) C712_=_C727( C712 C727 ) C712_=_C729( C712 C729 ) C712_=_C730( C712 C730 ) C712_=_C731( C712 C731 ) \nC712_=_C734( C712 C734 ) C712_=_C809( C712 C809 ) C712_=_C910( C712 C910 ) C712_=_C1141( C712 C1141 ) C712_=_C1483( C712 C1483 ) C712_=_C1817( C712 C1817 ) \nC712_=_C1845( C712 C1845 ) C712_=_C1846( C712 C1846 ) C712_=_C1847( C712 C1847 ) C712_=_C1850( C712 C1850 ) C712_=_C1852( C712 C1852 ) C712_=_C1855( C712 C1855 ) \nC712_=_C1858( C712 C1858 ) C713_=_C716( C713 C716 ) C713_=_C718( C713 C718 ) C713_=_C725( C713 C725 ) C713_=_C727( C713 C727 ) C713_=_C729( C713 C729 ) \nC713_=_C730( C713 C730 ) C713_=_C731( C713 C731 ) C713_=_C734( C713 C734 ) C713_=_C810( C713 C810 ) C713_=_C1880( C713 C1880 ) C713_=_C1889( C713 C1889 ) \nC713_=_C1891( C713 C1891 ) C713_=_C1892( C713 C1892 ) C713_=_C1897( C713 C1897 ) C716_=_C718( C716 C718 ) C716_=_C725( C716 C725 ) C716_=_C727( C716 C727 ) \nC716_=_C729( C716 C729 ) C716_=_C730( C716 C730 ) C716_=_C731( C716 C731 ) C716_=_C734( C716 C734 ) C716_=_C812( C716 C812 ) C716_=_C1462( C716 C1462 ) \nC716_=_C1644( C716 C1644 ) C716_=_C1968( C716 C1968 ) C716_=_C2051( C716 C2051 ) C716_=_C2287( C716 C2287 ) C716_=_C2289( C716 C2289 ) C716_=_C2290( C716 C2290 ) \nC716_=_C2291( C716 C2291 ) C716_=_C2292( C716 C2292 ) C716_=_C2293( C716 C2293 ) C716_=_C2295( C716 C2295 ) C716_=_C2296( C716 C2296 ) C716_=_C2297( C716 C2297 ) \nC716_=_C2299( C716 C2299 ) C718_=_C725( C718 C725 ) C718_=_C727( C718 C727 ) C718_=_C729( C718 C729 ) C718_=_C730( C718 C730 ) C718_=_C731( C718 C731 ) \nC718_=_C734( C718 C734 ) C718_=_C771( C718 C771 ) C718_=_C816( C718 C816 ) C718_=_C916( C718 C916 ) C718_=_C2795( C718 C2795 ) C718_=_C2810( C718 C2810 ) \nC718_=_C2811( C718 C2811 ) C718_=_C2813( C718 C2813 ) C718_=_C2814( C718 C2814 ) C718_=_C2821( C718 C2821 ) C725_=_C727( C725 C727 ) C725_=_C729( C725 C729 ) \nC725_=_C730( C725 C730 ) C725_=_C731( C725 C731 ) C725_=_C734( C725 C734 ) C725_=_C1176( C725 C1176 ) C725_=_C1217( C725 C1217 ) C725_=_C1449( C725 C1449 ) \nC725_=_C1553(</w:t>
      </w:r>
    </w:p>
    <w:p>
      <w:pPr>
        <w:pStyle w:val="PreformattedText"/>
        <w:bidi w:val="0"/>
        <w:spacing w:before="0" w:after="0"/>
        <w:jc w:val="left"/>
        <w:rPr/>
      </w:pPr>
      <w:r>
        <w:rPr/>
        <w:t xml:space="preserve"> </w:t>
      </w:r>
      <w:r>
        <w:rPr/>
        <w:t>C725 C1553 ) C725_=_C1847( C725 C1847 ) C725_=_C1892( C725 C1892 ) C725_=_C2292( C725 C2292 ) C725_=_C2814( C725 C2814 ) C725_=_C2974( C725 C2974 ) \nC725_=_C3445( C725 C3445 ) C725_=_C3530( C725 C3530 ) C725_=_C3533( C725 C3533 ) C725_=_C3535( C725 C3535 ) C725_=_C3536( C725 C3536 ) C725_=_C3537( C725 C3537 ) \nC725_=_C3538( C725 C3538 ) C725_=_C3539( C725 C3539 ) C725_=_C3540( C725 C3540 ) C727_=_C729( C727 C729 ) C727_=_C730( C727 C730 ) C727_=_C731( C727 C731 ) \nC727_=_C734( C727 C734 ) C727_=_C1829( C727 C1829 ) C727_=_C1935( C727 C1935 ) C727_=_C2858( C727 C2858 ) C727_=_C3090( C727 C3090 ) C727_=_C3370( C727 C3370 ) \nC727_=_C3470( C727 C3470 ) C727_=_C3517( C727 C3517 ) C727_=_C3542( C727 C3542 ) C727_=_C3711( C727 C3711 ) C727_=_C3717( C727 C3717 ) C727_=_C3719( C727 C3719 ) \nC727_=_C3720( C727 C3720 ) C727_=_C3721( C727 C3721 ) C729_=_C730( C729 C730 ) C729_=_C731( C729 C731 ) C729_=_C734( C729 C734 ) C729_=_C1936( C729 C1936 ) \nC729_=_C2649( C729 C2649 ) C729_=_C2860( C729 C2860 ) C729_=_C3091( C729 C3091 ) C729_=_C3311( C729 C3311 ) C729_=_C3371( C729 C3371 ) C729_=_C3471( C729 C3471 ) \nC729_=_C3543( C729 C3543 ) C729_=_C3625( C729 C3625 ) C729_=_C3759( C729 C3759 ) C729_=_C3760( C729 C3760 ) C729_=_C3764( C729 C3764 ) C730_=_C731( C730 C731 ) \nC730_=_C734( C730 C734 ) C730_=_C1938( C730 C1938 ) C730_=_C3093( C730 C3093 ) C730_=_C3374( C730 C3374 ) C730_=_C3474( C730 C3474 ) C730_=_C3546( C730 C3546 ) \nC730_=_C3900( C730 C3900 ) C730_=_C3903( C730 C3903 ) C731_=_C734( C731 C734 ) C731_=_C826( C731 C826 ) C731_=_C950( C731 C950 ) C731_=_C1341( C731 C1341 ) \nC731_=_C2203( C731 C2203 ) C731_=_C2320( C731 C2320 ) C731_=_C3277( C731 C3277 ) C731_=_C3376( C731 C3376 ) C731_=_C3446( C731 C3446 ) C731_=_C3538( C731 C3538 ) \nC731_=_C3580( C731 C3580 ) C734_=_C829( C734 C829 ) C734_=_C2502( C734 C2502 ) C734_=_C2706( C734 C2706 ) C734_=_C2920( C734 C2920 ) C734_=_C2934( C734 C2934 ) \nC734_=_C3268( C734 C3268 ) C734_=_C3427( C734 C3427 ) C734_=_C3452( C734 C3452 ) C734_=_C3540( C734 C3540 ) C734_=_C4067( C734 C4067 ) C734_=_C4103( C734 C4103 ) \nC741_=_C744( C741 C744 ) C741_=_C745( C741 C745 ) C741_=_C749( C741 C749 ) C741_=_C752( C741 C752 ) C741_=_C754( C741 C754 ) C741_=_C757( C741 C757 ) \nC741_=_C760( C741 C760 ) C741_=_C908( C741 C908 ) C741_=_C1019( C741 C1019 ) C741_=_C1063( C741 C1063 ) C741_=_C1481( C741 C1481 ) C741_=_C1483( C741 C1483 ) \nC741_=_C1485( C741 C1485 ) C741_=_C1486( C741 C1486 ) C741_=_C1490( C741 C1490 ) C741_=_C1492( C741 C1492 ) C741_=_C1494( C741 C1494 ) C741_=_C1495( C741 C1495 ) \nC741_=_C1496( C741 C1496 ) C741_=_C1498( C741 C1498 ) C741_=_C1501( C741 C1501 ) C741_=_C1503( C741 C1503 ) C744_=_C745( C744 C745 ) C744_=_C749( C744 C749 ) \nC744_=_C752( C744 C752 ) C744_=_C754( C744 C754 ) C744_=_C757( C744 C757 ) C744_=_C760( C744 C760 ) C744_=_C1021( C744 C1021 ) C744_=_C1066( C744 C1066 ) \nC744_=_C1093( C744 C1093 ) C744_=_C1117( C744 C1117 ) C744_=_C1256( C744 C1256 ) C744_=_C1393( C744 C1393 ) C744_=_C1527( C744 C1527 ) C744_=_C1928( C744 C1928 ) \nC744_=_C1931( C744 C1931 ) C744_=_C1934( C744 C1934 ) C744_=_C1935( C744 C1935 ) C744_=_C1936( C744 C1936 ) C744_=_C1937( C744 C1937 ) C744_=_C1938( C744 C1938 ) \nC744_=_C1939( C744 C1939 ) C744_=_C1942( C744 C1942 ) C745_=_C749( C745 C749 ) C745_=_C752( C745 C752 ) C745_=_C754( C745 C754 ) C745_=_C757( C745 C757 ) \nC745_=_C760( C745 C760 ) C745_=_C1724( C745 C1724 ) C745_=_C1902( C745 C1902 ) C745_=_C1967( C745 C1967 ) C745_=_C1968( C745 C1968 ) C745_=_C1970( C745 C1970 ) \nC745_=_C1971( C745 C1971 ) C745_=_C1972( C745 C1972 ) C745_=_C1973( C745 C1973 ) C745_=_C1975( C745 C1975 ) C745_=_C1976( C745 C1976 ) C745_=_C1980( C745 C1980 ) \nC745_=_C1984( C745 C1984 ) C745_=_C1985( C745 C1985 ) C745_=_C1986( C745 C1986 ) C745_=_C1987( C745 C1987 ) C749_=_C752( C749 C752 ) C749_=_C754( C749 C754 ) \nC749_=_C757( C749 C757 ) C749_=_C760( C749 C760 ) C749_=_C1732( C749 C1732 ) C749_=_C1971( C749 C1971 ) C749_=_C2035( C749 C2035 ) C749_=_C2154( C749 C2154 ) \nC749_=_C2444( C749 C2444 ) C749_=_C2765( C749 C2765 ) C749_=_C3514( C749 C3514 ) C749_=_C3515( C749 C3515 ) C749_=_C3516( C749 C3516 ) C749_=_C3517( C749 C3517 ) \nC749_=_C3520( C749 C3520 ) C749_=_C3521( C749 C3521 ) C749_=_C3523( C749 C3523 ) C749_=_C3525( C749 C3525 ) C749_=_C3526( C749 C3526 ) C752_=_C754( C752 C754 ) \nC752_=_C757( C752 C757 ) C752_=_C760( C752 C760 ) C752_=_C1539( C752 C1539 ) C752_=_C1975( C752 C1975 ) C752_=_C2040( C752 C2040 ) C752_=_C2156( C752 C2156 ) \nC752_=_C2238( C752 C2238 ) C752_=_C2767( C752 C2767 ) C752_=_C2943( C752 C2943 ) C752_=_C3139( C752 C3139 ) C752_=_C3456( C752 C3456 ) C752_=_C3556( C752 C3556 ) \nC752_=_C3611( C752 C3611 ) C752_=_C3747( C752 C3747 ) C752_=_C3748( C752 C3748 ) C752_=_C3749( C752 C3749 ) C752_=_C3753( C752 C3753 ) C752_=_C3754( C752 C3754 ) \nC754_=_C757( C754 C757 ) C754_=_C760( C754 C760 ) C754_=_C2042( C754 C2042 ) C754_=_C3197( C754 C3197 ) C754_=_C3217( C754 C3217 ) C754_=_C3520( C754 C3520 ) \nC754_=_C3557( C754 C3557 ) C754_=_C3747( C754 C3747 ) C754_=_C3769( C754 C3769 ) C754_=_C3857( C754 C3857 ) C754_=_C3858( C754 C3858 ) C754_=_C3859( C754 C3859 ) \nC757_=_C760( C757 C760 ) C757_=_C1659( C757 C1659 ) C757_=_C1984( C757 C1984 ) C757_=_C2044( C757 C2044 ) C757_=_C2098( C757 C2098 ) C757_=_C2256( C757 C2256 ) \nC757_=_C2431( C757 C2431 ) C757_=_C3066( C757 C3066 ) C757_=_C3190( C757 C3190 ) C757_=_C3243( C757 C3243 ) C757_=_C3560( C757 C3560 ) C757_=_C3809( C757 C3809 ) \nC757_=_C3852( C757 C3852 ) C757_=_C3858( C757 C3858 ) C757_=_C3870( C757 C3870 ) C757_=_C3879( C757 C3879 ) C757_=_C3947( C757 C3947 ) C757_=_C3948( C757 C3948 ) \nC757_=_C3949( C757 C3949 ) C757_=_C3950( C757 C3950 ) C757_=_C3952( C757 C3952 ) C760_=_C1039( C760 C1039 ) C760_=_C1084( C760 C1084 ) C760_=_C1135( C760 C1135 ) \nC760_=_C1370( C760 C1370 ) C760_=_C1681( C760 C1681 ) C760_=_C1962( C760 C1962 ) C760_=_C2483( C760 C2483 ) C760_=_C2966( C760 C2966 ) C760_=_C3012( C760 C3012 ) \nC760_=_C3336( C760 C3336 ) C760_=_C3392( C760 C3392 ) C760_=_C3402( C760 C3402 ) C760_=_C3853( C760 C3853 ) C760_=_C3930( C760 C3930 ) C760_=_C3980( C760 C3980 ) \nC760_=_C4077( C760 C4077 ) C761_=_C764( C761 C764 ) C761_=_C767( C761 C767 ) C761_=_C769( C761 C769 ) C761_=_C771( C761 C771 ) C761_=_C772( C761 C772 ) \nC761_=_C774( C761 C774 ) C761_=_C775( C761 C775 ) C761_=_C777( C761 C777 ) C761_=_C780( C761 C780 ) C761_=_C781( C761 C781 ) C761_=_C782( C761 C782 ) \nC761_=_C783( C761 C783 ) C761_=_C786( C761 C786 ) C761_=_C787( C761 C787 ) C761_=_C788( C761 C788 ) C761_=_C789( C761 C789 ) C761_=_C791( C761 C791 ) \nC761_=_C795( C761 C795 ) C761_=_C800( C761 C800 ) C761_=_C801( C761 C801 ) C761_=_C802( C761 C802 ) C761_=_C804( C761 C804 ) C764_=_C767( C764 C767 ) \nC764_=_C769( C764 C769 ) C764_=_C771( C764 C771 ) C764_=_C772( C764 C772 ) C764_=_C774( C764 C774 ) C764_=_C775( C764 C775 ) C764_=_C777( C764 C777 ) \nC764_=_C907( C764 C907 ) C764_=_C1277( C764 C1277 ) C764_=_C1278( C764 C1278 ) C764_=_C1281( C764 C1281 ) C764_=_C1290( C764 C1290 ) C764_=_C1298( C764 C1298 ) \nC764_=_C1300( C764 C1300 ) C767_=_C769( C767 C769 ) C767_=_C771( C767 C771 ) C767_=_C772( C767 C772 ) C767_=_C774( C767 C774 ) C767_=_C775( C767 C775 ) \nC767_=_C777( C767 C777 ) C767_=_C811( C767 C811 ) C767_=_C911( C767 C911 ) C767_=_C1616( C767 C1616 ) C767_=_C2209( C767 C2209 ) C767_=_C2211( C767 C2211 ) \nC767_=_C2213( C767 C2213 ) C767_=_C2215( C767 C2215 ) C767_=_C2216( C767 C2216 ) C767_=_C2218( C767 C2218 ) C767_=_C2222( C767 C2222 ) C767_=_C2225( C767 C2225 ) \nC769_=_C771( C769 C771 ) C769_=_C772( C769 C772 ) C769_=_C774( C769 C774 ) C769_=_C775( C769 C775 ) C769_=_C777( C769 C777 ) C769_=_C914( C769 C914 ) \nC769_=_C2626( C769 C2626 ) C769_=_C2628( C769 C2628 ) C769_=_C2630( C769 C2630 ) C769_=_C2633( C769 C2633 ) C769_=_C2640( C769 C2640 ) C771_=_C772( C771 C772 ) \nC771_=_C774( C771 C774 ) C771_=_C775( C771 C775 ) C771_=_C777( C771 C777 ) C771_=_C816( C771 C816 ) C771_=_C916( C771 C916 ) C771_=_C2795( C771 C2795 ) \nC771_=_C2810( C771 C2810 ) C771_=_C2811( C771 C2811 ) C771_=_C2813( C771 C2813 ) C771_=_C2814( C771 C2814 ) C771_=_C2821( C771 C2821 ) C772_=_C774( C772 C774 ) \nC772_=_C775( C772 C775 ) C772_=_C777( C772 C777 ) C772_=_C791( C772 C791 ) C772_=_C942( C772 C942 ) C772_=_C1397( C772 C1397 ) C772_=_C1467( C772 C1467 ) \nC772_=_C2054( C772 C2054 ) C772_=_C2491( C772 C2491 ) C772_=_C2837( C772 C2837 ) C772_=_C3086( C772 C3086 ) C772_=_C3090( C772 C3090 ) C772_=_C3091( C772 C3091 ) \nC772_=_C3092( C772 C3092 ) C772_=_C3093( C772 C3093 ) C772_=_C3094( C772 C3094 ) C772_=_C3095( C772 C3095 ) C772_=_C3096( C772 C3096 ) C774_=_C775( C774 C775 ) \nC774_=_C777( C774 C777 ) C774_=_C921( C774 C921 ) C774_=_C2173( C774 C2173 ) C774_=_C2593( C774 C2593 ) C774_=_C2799( C774 C2799 ) C774_=_C3354( C774 C3354 ) \nC774_=_C3357( C774 C3357 ) C775_=_C777( C775 C777 ) C775_=_C923( C775 C923 ) C775_=_C1627( C775 C1627 ) C775_=_C1827( C775 C1827 ) C775_=_C2801( C775 C2801 ) \nC775_=_C2856( C775 C2856 ) C775_=_C3515( C775 C3515 ) C775_=_C3660( C775 C3660 ) C775_=_C3662( C775 C3662 ) C775_=_C3668( C775 C3668 ) C775_=_C3669( C775 C3669 ) \nC777_=_C927( C777 C927 ) C777_=_C1786( C777 C1786 ) C777_=_C2140( C777 C2140 ) C777_=_C2652( C777 C2652 ) C777_=_C2802( C777 C2802 ) C777_=_C2903( C777 C2903 ) \nC777_=_C3032( C777 C3032 ) C777_=_C3318( C777 C3318 ) C777_=_C3484( C777 C3484 ) C777_=_C3508( C777 C3508 ) C777_=_C3906( C777 C3906 ) C777_=_C3977( C777 C3977 ) \nC777_=_C3979( C777 C3979 ) C780_=_C781( C780 C781 ) C780_=_C782( C780 C782 ) C780_=_C783( C780 C783 ) C780_=_C786( C780 C786 ) C780_=_C787( C780 C787 ) \nC780_=_C788( C780 C788 ) C780_=_C789( C780 C789 ) C780_=_C791( C780 C791 ) C780_=_C795( C780 C795 ) C780_=_C800( C780 C800 ) C780_=_C801( C780 C801 ) \nC780_=_C802( C780 C802 ) C780_=_C804( C780 C804 ) C780_=_C931( C780 C931 ) C780_=_C932( C780 C932 ) C780_=_C933( C780 C933 ) C780_=_C936(</w:t>
      </w:r>
    </w:p>
    <w:p>
      <w:pPr>
        <w:pStyle w:val="PreformattedText"/>
        <w:bidi w:val="0"/>
        <w:spacing w:before="0" w:after="0"/>
        <w:jc w:val="left"/>
        <w:rPr/>
      </w:pPr>
      <w:r>
        <w:rPr/>
        <w:t xml:space="preserve"> </w:t>
      </w:r>
      <w:r>
        <w:rPr/>
        <w:t>C780 C936 ) \nC780_=_C938( C780 C938 ) C780_=_C941( C780 C941 ) C780_=_C942( C780 C942 ) C780_=_C944( C780 C944 ) C780_=_C947( C780 C947 ) C780_=_C950( C780 C950 ) \nC780_=_C952( C780 C952 ) C780_=_C953( C780 C953 ) C781_=_C782( C781 C782 ) C781_=_C783( C781 C783 ) C781_=_C786( C781 C786 ) C781_=_C787( C781 C787 ) \nC781_=_C788( C781 C788 ) C781_=_C789( C781 C789 ) C781_=_C791( C781 C791 ) C781_=_C795( C781 C795 ) C781_=_C800( C781 C800 ) C781_=_C801( C781 C801 ) \nC781_=_C802( C781 C802 ) C781_=_C804( C781 C804 ) C781_=_C931( C781 C931 ) C781_=_C974( C781 C974 ) C781_=_C975( C781 C975 ) C781_=_C976( C781 C976 ) \nC781_=_C977( C781 C977 ) C781_=_C980( C781 C980 ) C781_=_C982( C781 C982 ) C781_=_C983( C781 C983 ) C781_=_C986( C781 C986 ) C781_=_C987( C781 C987 ) \nC781_=_C989( C781 C989 ) C781_=_C990( C781 C990 ) C781_=_C991( C781 C991 ) C782_=_C783( C782 C783 ) C782_=_C786( C782 C786 ) C782_=_C787( C782 C787 ) \nC782_=_C788( C782 C788 ) C782_=_C789( C782 C789 ) C782_=_C791( C782 C791 ) C782_=_C795( C782 C795 ) C782_=_C800( C782 C800 ) C782_=_C801( C782 C801 ) \nC782_=_C802( C782 C802 ) C782_=_C804( C782 C804 ) C782_=_C1089( C782 C1089 ) C782_=_C1324( C782 C1324 ) C782_=_C1326( C782 C1326 ) C782_=_C1327( C782 C1327 ) \nC782_=_C1328( C782 C1328 ) C782_=_C1329( C782 C1329 ) C782_=_C1330( C782 C1330 ) C782_=_C1331( C782 C1331 ) C782_=_C1334( C782 C1334 ) C782_=_C1335( C782 C1335 ) \nC782_=_C1336( C782 C1336 ) C782_=_C1337( C782 C1337 ) C782_=_C1339( C782 C1339 ) C782_=_C1340( C782 C1340 ) C782_=_C1341( C782 C1341 ) C782_=_C1342( C782 C1342 ) \nC782_=_C1343( C782 C1343 ) C783_=_C786( C783 C786 ) C783_=_C787( C783 C787 ) C783_=_C788( C783 C788 ) C783_=_C789( C783 C789 ) C783_=_C791( C783 C791 ) \nC783_=_C795( C783 C795 ) C783_=_C800( C783 C800 ) C783_=_C801( C783 C801 ) C783_=_C802( C783 C802 ) C783_=_C804( C783 C804 ) C783_=_C1346( C783 C1346 ) \nC783_=_C1462( C783 C1462 ) C783_=_C1465( C783 C1465 ) C783_=_C1467( C783 C1467 ) C783_=_C1468( C783 C1468 ) C783_=_C1474( C783 C1474 ) C783_=_C1475( C783 C1475 ) \nC786_=_C787( C786 C787 ) C786_=_C788( C786 C788 ) C786_=_C789( C786 C789 ) C786_=_C791( C786 C791 ) C786_=_C795( C786 C795 ) C786_=_C800( C786 C800 ) \nC786_=_C801( C786 C801 ) C786_=_C802( C786 C802 ) C786_=_C804( C786 C804 ) C786_=_C1022( C786 C1022 ) C786_=_C1277( C786 C1277 ) C786_=_C2050( C786 C2050 ) \nC786_=_C2051( C786 C2051 ) C786_=_C2054( C786 C2054 ) C786_=_C2058( C786 C2058 ) C786_=_C2061( C786 C2061 ) C786_=_C2063( C786 C2063 ) C786_=_C2064( C786 C2064 ) \nC786_=_C2065( C786 C2065 ) C786_=_C2069( C786 C2069 ) C787_=_C788( C787 C788 ) C787_=_C789( C787 C789 ) C787_=_C791( C787 C791 ) C787_=_C795( C787 C795 ) \nC787_=_C800( C787 C800 ) C787_=_C801( C787 C801 ) C787_=_C802( C787 C802 ) C787_=_C804( C787 C804 ) C787_=_C976( C787 C976 ) C787_=_C998( C787 C998 ) \nC787_=_C1687( C787 C1687 ) C787_=_C1707( C787 C1707 ) C787_=_C2071( C787 C2071 ) C787_=_C2072( C787 C2072 ) C787_=_C2074( C787 C2074 ) C787_=_C2075( C787 C2075 ) \nC787_=_C2078( C787 C2078 ) C787_=_C2081( C787 C2081 ) C788_=_C789( C788 C789 ) C788_=_C791( C788 C791 ) C788_=_C795( C788 C795 ) C788_=_C800( C788 C800 ) \nC788_=_C801( C788 C801 ) C788_=_C802( C788 C802 ) C788_=_C804( C788 C804 ) C788_=_C936( C788 C936 ) C788_=_C1067( C788 C1067 ) C788_=_C1690( C788 C1690 ) \nC788_=_C1708( C788 C1708 ) C788_=_C2071( C788 C2071 ) C788_=_C2190( C788 C2190 ) C788_=_C2192( C788 C2192 ) C788_=_C2193( C788 C2193 ) C788_=_C2194( C788 C2194 ) \nC788_=_C2195( C788 C2195 ) C788_=_C2196( C788 C2196 ) C788_=_C2198( C788 C2198 ) C788_=_C2199( C788 C2199 ) C788_=_C2200( C788 C2200 ) C788_=_C2201( C788 C2201 ) \nC788_=_C2202( C788 C2202 ) C788_=_C2203( C788 C2203 ) C788_=_C2204( C788 C2204 ) C788_=_C2205( C788 C2205 ) C789_=_C791( C789 C791 ) C789_=_C795( C789 C795 ) \nC789_=_C800( C789 C800 ) C789_=_C801( C789 C801 ) C789_=_C802( C789 C802 ) C789_=_C804( C789 C804 ) C789_=_C1906( C789 C1906 ) C789_=_C2265( C789 C2265 ) \nC789_=_C2366( C789 C2366 ) C789_=_C2487( C789 C2487 ) C789_=_C2489( C789 C2489 ) C789_=_C2490( C789 C2490 ) C789_=_C2491( C789 C2491 ) C789_=_C2493( C789 C2493 ) \nC789_=_C2496( C789 C2496 ) C789_=_C2498( C789 C2498 ) C789_=_C2500( C789 C2500 ) C789_=_C2502( C789 C2502 ) C789_=_C2503( C789 C2503 ) C789_=_C2504( C789 C2504 ) \nC789_=_C2505( C789 C2505 ) C791_=_C795( C791 C795 ) C791_=_C800( C791 C800 ) C791_=_C801( C791 C801 ) C791_=_C802( C791 C802 ) C791_=_C804( C791 C804 ) \nC791_=_C942( C791 C942 ) C791_=_C1397( C791 C1397 ) C791_=_C1467( C791 C1467 ) C791_=_C2054( C791 C2054 ) C791_=_C2491( C791 C2491 ) C791_=_C2837( C791 C2837 ) \nC791_=_C3086( C791 C3086 ) C791_=_C3090( C791 C3090 ) C791_=_C3091( C791 C3091 ) C791_=_C3092( C791 C3092 ) C791_=_C3093( C791 C3093 ) C791_=_C3094( C791 C3094 ) \nC791_=_C3095( C791 C3095 ) C791_=_C3096( C791 C3096 ) C795_=_C800( C795 C800 ) C795_=_C801( C795 C801 ) C795_=_C802( C795 C802 ) C795_=_C804( C795 C804 ) \nC795_=_C1076( C795 C1076 ) C795_=_C2196( C795 C2196 ) C795_=_C2273( C795 C2273 ) C795_=_C2372( C795 C2372 ) C795_=_C2924( C795 C2924 ) C795_=_C2956( C795 C2956 ) \nC795_=_C3003( C795 C3003 ) C795_=_C3086( C795 C3086 ) C795_=_C3269( C795 C3269 ) C795_=_C3273( C795 C3273 ) C795_=_C3275( C795 C3275 ) C795_=_C3277( C795 C3277 ) \nC795_=_C3279( C795 C3279 ) C795_=_C3280( C795 C3280 ) C800_=_C801( C800 C801 ) C800_=_C802( C800 C802 ) C800_=_C804( C800 C804 ) C800_=_C1739( C800 C1739 ) \nC800_=_C1917( C800 C1917 ) C800_=_C2024( C800 C2024 ) C800_=_C2041( C800 C2041 ) C800_=_C2280( C800 C2280 ) C800_=_C2297( C800 C2297 ) C800_=_C2752( C800 C2752 ) \nC800_=_C2861( C800 C2861 ) C800_=_C3092( C800 C3092 ) C800_=_C3156( C800 C3156 ) C800_=_C3634( C800 C3634 ) C800_=_C3759( C800 C3759 ) C800_=_C3844( C800 C3844 ) \nC800_=_C3846( C800 C3846 ) C800_=_C3847( C800 C3847 ) C800_=_C3848( C800 C3848 ) C800_=_C3849( C800 C3849 ) C801_=_C802( C801 C802 ) C801_=_C804( C801 C804 ) \nC801_=_C989( C801 C989 ) C801_=_C1698( C801 C1698 ) C801_=_C1719( C801 C1719 ) C801_=_C2202( C801 C2202 ) C801_=_C2338( C801 C2338 ) C801_=_C2993( C801 C2993 ) \nC801_=_C3142( C801 C3142 ) C801_=_C3242( C801 C3242 ) C801_=_C3783( C801 C3783 ) C801_=_C3915( C801 C3915 ) C802_=_C804( C802 C804 ) C802_=_C1498( C802 C1498 ) \nC802_=_C2164( C802 C2164 ) C802_=_C2259( C802 C2259 ) C802_=_C2774( C802 C2774 ) C802_=_C2950( C802 C2950 ) C802_=_C2983( C802 C2983 ) C802_=_C3095( C802 C3095 ) \nC802_=_C3145( C802 C3145 ) C802_=_C3423( C802 C3423 ) C802_=_C3439( C802 C3439 ) C802_=_C3486( C802 C3486 ) C802_=_C3754( C802 C3754 ) C802_=_C3786( C802 C3786 ) \nC802_=_C3811( C802 C3811 ) C802_=_C3908( C802 C3908 ) C802_=_C3948( C802 C3948 ) C802_=_C3971( C802 C3971 ) C802_=_C4013( C802 C4013 ) C802_=_C4014( C802 C4014 ) \nC802_=_C4016( C802 C4016 ) C804_=_C874( C804 C874 ) C804_=_C1136( C804 C1136 ) C804_=_C1202( C804 C1202 ) C804_=_C1524( C804 C1524 ) C804_=_C2102( C804 C2102 ) \nC804_=_C2243( C804 C2243 ) C804_=_C2532( C804 C2532 ) C804_=_C3026( C804 C3026 ) C804_=_C3096( C804 C3096 ) C804_=_C3646( C804 C3646 ) C804_=_C3825( C804 C3825 ) \nC804_=_C3893( C804 C3893 ) C804_=_C4035( C804 C4035 ) C805_=_C806( C805 C806 ) C805_=_C807( C805 C807 ) C805_=_C809( C805 C809 ) C805_=_C810( C805 C810 ) \nC805_=_C811( C805 C811 ) C805_=_C812( C805 C812 ) C805_=_C813( C805 C813 ) C805_=_C816( C805 C816 ) C805_=_C821( C805 C821 ) C805_=_C824( C805 C824 ) \nC805_=_C826( C805 C826 ) C805_=_C829( C805 C829 ) C805_=_C861( C805 C861 ) C805_=_C862( C805 C862 ) C805_=_C866( C805 C866 ) C805_=_C873( C805 C873 ) \nC805_=_C874( C805 C874 ) C805_=_C875( C805 C875 ) C806_=_C807( C806 C807 ) C806_=_C809( C806 C809 ) C806_=_C810( C806 C810 ) C806_=_C811( C806 C811 ) \nC806_=_C812( C806 C812 ) C806_=_C813( C806 C813 ) C806_=_C816( C806 C816 ) C806_=_C821( C806 C821 ) C806_=_C824( C806 C824 ) C806_=_C826( C806 C826 ) \nC806_=_C829( C806 C829 ) C806_=_C1190( C806 C1190 ) C806_=_C1191( C806 C1191 ) C806_=_C1192( C806 C1192 ) C806_=_C1193( C806 C1193 ) C806_=_C1194( C806 C1194 ) \nC806_=_C1195( C806 C1195 ) C806_=_C1196( C806 C1196 ) C806_=_C1198( C806 C1198 ) C806_=_C1199( C806 C1199 ) C806_=_C1201( C806 C1201 ) C806_=_C1202( C806 C1202 ) \nC806_=_C1204( C806 C1204 ) C807_=_C809( C807 C809 ) C807_=_C810( C807 C810 ) C807_=_C811( C807 C811 ) C807_=_C812( C807 C812 ) C807_=_C813( C807 C813 ) \nC807_=_C816( C807 C816 ) C807_=_C821( C807 C821 ) C807_=_C824( C807 C824 ) C807_=_C826( C807 C826 ) C807_=_C829( C807 C829 ) C807_=_C1444( C807 C1444 ) \nC807_=_C1447( C807 C1447 ) C807_=_C1448( C807 C1448 ) C807_=_C1449( C807 C1449 ) C807_=_C1456( C807 C1456 ) C809_=_C810( C809 C810 ) C809_=_C811( C809 C811 ) \nC809_=_C812( C809 C812 ) C809_=_C813( C809 C813 ) C809_=_C816( C809 C816 ) C809_=_C821( C809 C821 ) C809_=_C824( C809 C824 ) C809_=_C826( C809 C826 ) \nC809_=_C829( C809 C829 ) C809_=_C910( C809 C910 ) C809_=_C1141( C809 C1141 ) C809_=_C1483( C809 C1483 ) C809_=_C1817( C809 C1817 ) C809_=_C1845( C809 C1845 ) \nC809_=_C1846( C809 C1846 ) C809_=_C1847( C809 C1847 ) C809_=_C1850( C809 C1850 ) C809_=_C1852( C809 C1852 ) C809_=_C1855( C809 C1855 ) C809_=_C1858( C809 C1858 ) \nC810_=_C811( C810 C811 ) C810_=_C812( C810 C812 ) C810_=_C813( C810 C813 ) C810_=_C816( C810 C816 ) C810_=_C821( C810 C821 ) C810_=_C824( C810 C824 ) \nC810_=_C826( C810 C826 ) C810_=_C829( C810 C829 ) C810_=_C1880( C810 C1880 ) C810_=_C1889( C810 C1889 ) C810_=_C1891( C810 C1891 ) C810_=_C1892( C810 C1892 ) \nC810_=_C1897( C810 C1897 ) C811_=_C812( C811 C812 ) C811_=_C813( C811 C813 ) C811_=_C816( C811 C816 ) C811_=_C821( C811 C821 ) C811_=_C824( C811 C824 ) \nC811_=_C826( C811 C826 ) C811_=_C829( C811 C829 ) C811_=_C911( C811 C911 ) C811_=_C1616( C811 C1616 ) C811_=_C2209( C811 C2209 ) C811_=_C2211( C811 C2211 ) \nC811_=_C2213( C811 C2213 ) C811_=_C2215( C811 C2215 ) C811_=_C2216( C811 C2216 ) C811_=_C2218( C811 C2218 ) C811_=_C2222( C811 C2222 ) C811_=_C2225( C811 C2225 ) \nC812_=_C813( C812 C813 ) C812_=_C816( C812 C816 ) C812_=_C821(</w:t>
      </w:r>
    </w:p>
    <w:p>
      <w:pPr>
        <w:pStyle w:val="PreformattedText"/>
        <w:bidi w:val="0"/>
        <w:spacing w:before="0" w:after="0"/>
        <w:jc w:val="left"/>
        <w:rPr/>
      </w:pPr>
      <w:r>
        <w:rPr/>
        <w:t xml:space="preserve"> </w:t>
      </w:r>
      <w:r>
        <w:rPr/>
        <w:t>C812 C821 ) C812_=_C824( C812 C824 ) C812_=_C826( C812 C826 ) C812_=_C829( C812 C829 ) \nC812_=_C1462( C812 C1462 ) C812_=_C1644( C812 C1644 ) C812_=_C1968( C812 C1968 ) C812_=_C2051( C812 C2051 ) C812_=_C2287( C812 C2287 ) C812_=_C2289( C812 C2289 ) \nC812_=_C2290( C812 C2290 ) C812_=_C2291( C812 C2291 ) C812_=_C2292( C812 C2292 ) C812_=_C2293( C812 C2293 ) C812_=_C2295( C812 C2295 ) C812_=_C2296( C812 C2296 ) \nC812_=_C2297( C812 C2297 ) C812_=_C2299( C812 C2299 ) C813_=_C816( C813 C816 ) C813_=_C821( C813 C821 ) C813_=_C824( C813 C824 ) C813_=_C826( C813 C826 ) \nC813_=_C829( C813 C829 ) C813_=_C1170( C813 C1170 ) C813_=_C1990( C813 C1990 ) C813_=_C2522( C813 C2522 ) C813_=_C2523( C813 C2523 ) C813_=_C2526( C813 C2526 ) \nC813_=_C2529( C813 C2529 ) C813_=_C2531( C813 C2531 ) C813_=_C2532( C813 C2532 ) C813_=_C2534( C813 C2534 ) C816_=_C821( C816 C821 ) C816_=_C824( C816 C824 ) \nC816_=_C826( C816 C826 ) C816_=_C829( C816 C829 ) C816_=_C916( C816 C916 ) C816_=_C2795( C816 C2795 ) C816_=_C2810( C816 C2810 ) C816_=_C2811( C816 C2811 ) \nC816_=_C2813( C816 C2813 ) C816_=_C2814( C816 C2814 ) C816_=_C2821( C816 C2821 ) C821_=_C824( C821 C824 ) C821_=_C826( C821 C826 ) C821_=_C829( C821 C829 ) \nC821_=_C1126( C821 C1126 ) C821_=_C1364( C821 C1364 ) C821_=_C1447( C821 C1447 ) C821_=_C1845( C821 C1845 ) C821_=_C1891( C821 C1891 ) C821_=_C1955( C821 C1955 ) \nC821_=_C2291( C821 C2291 ) C821_=_C2478( C821 C2478 ) C821_=_C2800( C821 C2800 ) C821_=_C2813( C821 C2813 ) C821_=_C3005( C821 C3005 ) C821_=_C3117( C821 C3117 ) \nC821_=_C3152( C821 C3152 ) C821_=_C3395( C821 C3395 ) C821_=_C3445( C821 C3445 ) C821_=_C3446( C821 C3446 ) C821_=_C3448( C821 C3448 ) C821_=_C3451( C821 C3451 ) \nC821_=_C3452( C821 C3452 ) C821_=_C3453( C821 C3453 ) C824_=_C826( C824 C826 ) C824_=_C829( C824 C829 ) C824_=_C1008( C824 C1008 ) C824_=_C1181( C824 C1181 ) \nC824_=_C1219( C824 C1219 ) C824_=_C1630( C824 C1630 ) C824_=_C2684( C824 C2684 ) C824_=_C2845( C824 C2845 ) C824_=_C2976( C824 C2976 ) C824_=_C3186( C824 C3186 ) \nC824_=_C3348( C824 C3348 ) C824_=_C3536( C824 C3536 ) C824_=_C3624( C824 C3624 ) C824_=_C3740( C824 C3740 ) C824_=_C3741( C824 C3741 ) C824_=_C3743( C824 C3743 ) \nC824_=_C3744( C824 C3744 ) C826_=_C829( C826 C829 ) C826_=_C950( C826 C950 ) C826_=_C1341( C826 C1341 ) C826_=_C2203( C826 C2203 ) C826_=_C2320( C826 C2320 ) \nC826_=_C3277( C826 C3277 ) C826_=_C3376( C826 C3376 ) C826_=_C3446( C826 C3446 ) C826_=_C3538( C826 C3538 ) C826_=_C3580( C826 C3580 ) C829_=_C2502( C829 C2502 ) \nC829_=_C2706( C829 C2706 ) C829_=_C2920( C829 C2920 ) C829_=_C2934( C829 C2934 ) C829_=_C3268( C829 C3268 ) C829_=_C3427( C829 C3427 ) C829_=_C3452( C829 C3452 ) \nC829_=_C3540( C829 C3540 ) C829_=_C4067( C829 C4067 ) C829_=_C4103( C829 C4103 ) C861_=_C862( C861 C862 ) C861_=_C866( C861 C866 ) C861_=_C873( C861 C873 ) \nC861_=_C874( C861 C874 ) C861_=_C875( C861 C875 ) C861_=_C1190( C861 C1190 ) C861_=_C1773( C861 C1773 ) C861_=_C2125( C861 C2125 ) C861_=_C2522( C861 C2522 ) \nC861_=_C2646( C861 C2646 ) C861_=_C2647( C861 C2647 ) C861_=_C2649( C861 C2649 ) C861_=_C2651( C861 C2651 ) C861_=_C2652( C861 C2652 ) C861_=_C2653( C861 C2653 ) \nC861_=_C2655( C861 C2655 ) C861_=_C2657( C861 C2657 ) C861_=_C2659( C861 C2659 ) C862_=_C866( C862 C866 ) C862_=_C873( C862 C873 ) C862_=_C874( C862 C874 ) \nC862_=_C875( C862 C875 ) C862_=_C1192( C862 C1192 ) C862_=_C2209( C862 C2209 ) C862_=_C2523( C862 C2523 ) C862_=_C2660( C862 C2660 ) C862_=_C2679( C862 C2679 ) \nC862_=_C2681( C862 C2681 ) C862_=_C2682( C862 C2682 ) C862_=_C2684( C862 C2684 ) C862_=_C2685( C862 C2685 ) C862_=_C2686( C862 C2686 ) C862_=_C2688( C862 C2688 ) \nC862_=_C2692( C862 C2692 ) C866_=_C873( C866 C873 ) C866_=_C874( C866 C874 ) C866_=_C875( C866 C875 ) C866_=_C1193( C866 C1193 ) C866_=_C1779( C866 C1779 ) \nC866_=_C2127( C866 C2127 ) C866_=_C2526( C866 C2526 ) C866_=_C3029( C866 C3029 ) C866_=_C3030( C866 C3030 ) C866_=_C3032( C866 C3032 ) C866_=_C3033( C866 C3033 ) \nC866_=_C3034( C866 C3034 ) C866_=_C3036( C866 C3036 ) C866_=_C3038( C866 C3038 ) C873_=_C874( C873 C874 ) C873_=_C875( C873 C875 ) C873_=_C1201( C873 C1201 ) \nC873_=_C1316( C873 C1316 ) C873_=_C1432( C873 C1432 ) C873_=_C1456( C873 C1456 ) C873_=_C1702( C873 C1702 ) C873_=_C2165( C873 C2165 ) C873_=_C2398( C873 C2398 ) \nC873_=_C2529( C873 C2529 ) C873_=_C2587( C873 C2587 ) C873_=_C2791( C873 C2791 ) C873_=_C3595( C873 C3595 ) C873_=_C3604( C873 C3604 ) C873_=_C3758( C873 C3758 ) \nC873_=_C3839( C873 C3839 ) C873_=_C3954( C873 C3954 ) C873_=_C3987( C873 C3987 ) C873_=_C3995( C873 C3995 ) C873_=_C4033( C873 C4033 ) C873_=_C4046( C873 C4046 ) \nC874_=_C875( C874 C875 ) C874_=_C1136( C874 C1136 ) C874_=_C1202( C874 C1202 ) C874_=_C1524( C874 C1524 ) C874_=_C2102( C874 C2102 ) C874_=_C2243( C874 C2243 ) \nC874_=_C2532( C874 C2532 ) C874_=_C3026( C874 C3026 ) C874_=_C3096( C874 C3096 ) C874_=_C3646( C874 C3646 ) C874_=_C3825( C874 C3825 ) C874_=_C3893( C874 C3893 ) \nC874_=_C4035( C874 C4035 ) C875_=_C1015( C875 C1015 ) C875_=_C1204( C875 C1204 ) C875_=_C2225( C875 C2225 ) C875_=_C2485( C875 C2485 ) C875_=_C2534( C875 C2534 ) \nC875_=_C3744( C875 C3744 ) C875_=_C4024( C875 C4024 ) C878_=_C880( C878 C880 ) C878_=_C883( C878 C883 ) C878_=_C885( C878 C885 ) C878_=_C886( C878 C886 ) \nC878_=_C887( C878 C887 ) C878_=_C888( C878 C888 ) C878_=_C889( C878 C889 ) C878_=_C890( C878 C890 ) C878_=_C893( C878 C893 ) C878_=_C894( C878 C894 ) \nC878_=_C895( C878 C895 ) C878_=_C896( C878 C896 ) C878_=_C898( C878 C898 ) C878_=_C899( C878 C899 ) C878_=_C900( C878 C900 ) C878_=_C901( C878 C901 ) \nC878_=_C902( C878 C902 ) C878_=_C903( C878 C903 ) C878_=_C1208( C878 C1208 ) C878_=_C1209( C878 C1209 ) C878_=_C1210( C878 C1210 ) C878_=_C1211( C878 C1211 ) \nC878_=_C1214( C878 C1214 ) C878_=_C1217( C878 C1217 ) C878_=_C1218( C878 C1218 ) C878_=_C1219( C878 C1219 ) C878_=_C1223( C878 C1223 ) C880_=_C883( C880 C883 ) \nC880_=_C885( C880 C885 ) C880_=_C886( C880 C886 ) C880_=_C887( C880 C887 ) C880_=_C888( C880 C888 ) C880_=_C889( C880 C889 ) C880_=_C890( C880 C890 ) \nC880_=_C893( C880 C893 ) C880_=_C894( C880 C894 ) C880_=_C895( C880 C895 ) C880_=_C896( C880 C896 ) C880_=_C898( C880 C898 ) C880_=_C899( C880 C899 ) \nC880_=_C900( C880 C900 ) C880_=_C901( C880 C901 ) C880_=_C902( C880 C902 ) C880_=_C903( C880 C903 ) C880_=_C1230( C880 C1230 ) C880_=_C1371( C880 C1371 ) \nC880_=_C1372( C880 C1372 ) C880_=_C1373( C880 C1373 ) C880_=_C1375( C880 C1375 ) C880_=_C1376( C880 C1376 ) C880_=_C1377( C880 C1377 ) C880_=_C1378( C880 C1378 ) \nC880_=_C1381( C880 C1381 ) C880_=_C1382( C880 C1382 ) C880_=_C1383( C880 C1383 ) C880_=_C1385( C880 C1385 ) C880_=_C1386( C880 C1386 ) C880_=_C1387( C880 C1387 ) \nC880_=_C1390( C880 C1390 ) C883_=_C885( C883 C885 ) C883_=_C886( C883 C886 ) C883_=_C887( C883 C887 ) C883_=_C888( C883 C888 ) C883_=_C889( C883 C889 ) \nC883_=_C890( C883 C890 ) C883_=_C893( C883 C893 ) C883_=_C894( C883 C894 ) C883_=_C895( C883 C895 ) C883_=_C896( C883 C896 ) C883_=_C898( C883 C898 ) \nC883_=_C899( C883 C899 ) C883_=_C900( C883 C900 ) C883_=_C901( C883 C901 ) C883_=_C902( C883 C902 ) C883_=_C903( C883 C903 ) C883_=_C1372( C883 C1372 ) \nC883_=_C1722( C883 C1722 ) C883_=_C1724( C883 C1724 ) C883_=_C1729( C883 C1729 ) C883_=_C1731( C883 C1731 ) C883_=_C1732( C883 C1732 ) C883_=_C1737( C883 C1737 ) \nC883_=_C1738( C883 C1738 ) C883_=_C1739( C883 C1739 ) C883_=_C1744( C883 C1744 ) C883_=_C1745( C883 C1745 ) C885_=_C886( C885 C886 ) C885_=_C887( C885 C887 ) \nC885_=_C888( C885 C888 ) C885_=_C889( C885 C889 ) C885_=_C890( C885 C890 ) C885_=_C893( C885 C893 ) C885_=_C894( C885 C894 ) C885_=_C895( C885 C895 ) \nC885_=_C896( C885 C896 ) C885_=_C898( C885 C898 ) C885_=_C899( C885 C899 ) C885_=_C900( C885 C900 ) C885_=_C901( C885 C901 ) C885_=_C902( C885 C902 ) \nC885_=_C903( C885 C903 ) C885_=_C1373( C885 C1373 ) C885_=_C1485( C885 C1485 ) C885_=_C1643( C885 C1643 ) C885_=_C2244( C885 C2244 ) C885_=_C2248( C885 C2248 ) \nC885_=_C2250( C885 C2250 ) C885_=_C2251( C885 C2251 ) C885_=_C2252( C885 C2252 ) C885_=_C2256( C885 C2256 ) C885_=_C2257( C885 C2257 ) C885_=_C2259( C885 C2259 ) \nC886_=_C887( C886 C887 ) C886_=_C888( C886 C888 ) C886_=_C889( C886 C889 ) C886_=_C890( C886 C890 ) C886_=_C893( C886 C893 ) C886_=_C894( C886 C894 ) \nC886_=_C895( C886 C895 ) C886_=_C896( C886 C896 ) C886_=_C898( C886 C898 ) C886_=_C899( C886 C899 ) C886_=_C900( C886 C900 ) C886_=_C901( C886 C901 ) \nC886_=_C902( C886 C902 ) C886_=_C903( C886 C903 ) C886_=_C1258( C886 C1258 ) C886_=_C1375( C886 C1375 ) C886_=_C1530( C886 C1530 ) C886_=_C1928( C886 C1928 ) \nC886_=_C2404( C886 C2404 ) C886_=_C2405( C886 C2405 ) C886_=_C2406( C886 C2406 ) C886_=_C2407( C886 C2407 ) C886_=_C2408( C886 C2408 ) C886_=_C2409( C886 C2409 ) \nC886_=_C2411( C886 C2411 ) C886_=_C2416( C886 C2416 ) C886_=_C2417( C886 C2417 ) C887_=_C888( C887 C888 ) C887_=_C889( C887 C889 ) C887_=_C890( C887 C890 ) \nC887_=_C893( C887 C893 ) C887_=_C894( C887 C894 ) C887_=_C895( C887 C895 ) C887_=_C896( C887 C896 ) C887_=_C898( C887 C898 ) C887_=_C899( C887 C899 ) \nC887_=_C900( C887 C900 ) C887_=_C901( C887 C901 ) C887_=_C902( C887 C902 ) C887_=_C903( C887 C903 ) C887_=_C1210( C887 C1210 ) C887_=_C1327( C887 C1327 ) \nC887_=_C2509( C887 C2509 ) C887_=_C2512( C887 C2512 ) C887_=_C2514( C887 C2514 ) C887_=_C2517( C887 C2517 ) C887_=_C2518( C887 C2518 ) C887_=_C2520( C887 C2520 ) \nC887_=_C2521( C887 C2521 ) C888_=_C889( C888 C889 ) C888_=_C890( C888 C890 ) C888_=_C893( C888 C893 ) C888_=_C894( C888 C894 ) C888_=_C895( C888 C895 ) \nC888_=_C896( C888 C896 ) C888_=_C898( C888 C898 ) C888_=_C899( C888 C899 ) C888_=_C900( C888 C900 ) C888_=_C901( C888 C901 ) C888_=_C902( C888 C902 ) \nC888_=_C903( C888 C903 ) C888_=_C986( C888 C986 ) C888_=_C1377( C888 C1377 ) C888_=_C2074( C888 C2074 ) C888_=_C2194( C888 C2194 ) C888_=_C2972( C888 C2972 ) \nC888_=_C3137( C888 C3137 ) C888_=_C3139( C888 C3139 ) C888_=_C3140( C888 C3140 ) C888_=_C3141(</w:t>
      </w:r>
    </w:p>
    <w:p>
      <w:pPr>
        <w:pStyle w:val="PreformattedText"/>
        <w:bidi w:val="0"/>
        <w:spacing w:before="0" w:after="0"/>
        <w:jc w:val="left"/>
        <w:rPr/>
      </w:pPr>
      <w:r>
        <w:rPr/>
        <w:t xml:space="preserve"> </w:t>
      </w:r>
      <w:r>
        <w:rPr/>
        <w:t>C888 C3141 ) C888_=_C3142( C888 C3142 ) C888_=_C3143( C888 C3143 ) \nC888_=_C3145( C888 C3145 ) C888_=_C3146( C888 C3146 ) C889_=_C890( C889 C890 ) C889_=_C893( C889 C893 ) C889_=_C894( C889 C894 ) C889_=_C895( C889 C895 ) \nC889_=_C896( C889 C896 ) C889_=_C898( C889 C898 ) C889_=_C899( C889 C899 ) C889_=_C900( C889 C900 ) C889_=_C901( C889 C901 ) C889_=_C902( C889 C902 ) \nC889_=_C903( C889 C903 ) C889_=_C1359( C889 C1359 ) C889_=_C1468( C889 C1468 ) C889_=_C1597( C889 C1597 ) C889_=_C1731( C889 C1731 ) C889_=_C1952( C889 C1952 ) \nC889_=_C2248( C889 C2248 ) C889_=_C2404( C889 C2404 ) C889_=_C2713( C889 C2713 ) C889_=_C2798( C889 C2798 ) C889_=_C2839( C889 C2839 ) C889_=_C3116( C889 C3116 ) \nC889_=_C3137( C889 C3137 ) C889_=_C3149( C889 C3149 ) C889_=_C3202( C889 C3202 ) C889_=_C3203( C889 C3203 ) C889_=_C3205( C889 C3205 ) C889_=_C3206( C889 C3206 ) \nC889_=_C3207( C889 C3207 ) C889_=_C3208( C889 C3208 ) C889_=_C3209( C889 C3209 ) C889_=_C3211( C889 C3211 ) C889_=_C3212( C889 C3212 ) C890_=_C893( C890 C893 ) \nC890_=_C894( C890 C894 ) C890_=_C895( C890 C895 ) C890_=_C896( C890 C896 ) C890_=_C898( C890 C898 ) C890_=_C899( C890 C899 ) C890_=_C900( C890 C900 ) \nC890_=_C901( C890 C901 ) C890_=_C902( C890 C902 ) C890_=_C903( C890 C903 ) C890_=_C1649( C890 C1649 ) C890_=_C1670( C890 C1670 ) C890_=_C2113( C890 C2113 ) \nC890_=_C2441( C890 C2441 ) C890_=_C2509( C890 C2509 ) C890_=_C2824( C890 C2824 ) C890_=_C2955( C890 C2955 ) C890_=_C3195( C890 C3195 ) C890_=_C3213( C890 C3213 ) \nC890_=_C3217( C890 C3217 ) C890_=_C3219( C890 C3219 ) C893_=_C894( C893 C894 ) C893_=_C895( C893 C895 ) C893_=_C896( C893 C896 ) C893_=_C898( C893 C898 ) \nC893_=_C899( C893 C899 ) C893_=_C900( C893 C900 ) C893_=_C901( C893 C901 ) C893_=_C902( C893 C902 ) C893_=_C903( C893 C903 ) C893_=_C1652( C893 C1652 ) \nC893_=_C1912( C893 C1912 ) C893_=_C2250( C893 C2250 ) C893_=_C2493( C893 C2493 ) C893_=_C2512( C893 C2512 ) C893_=_C2543( C893 C2543 ) C893_=_C2698( C893 C2698 ) \nC893_=_C3419( C893 C3419 ) C893_=_C3422( C893 C3422 ) C893_=_C3423( C893 C3423 ) C893_=_C3424( C893 C3424 ) C893_=_C3426( C893 C3426 ) C893_=_C3427( C893 C3427 ) \nC893_=_C3430( C893 C3430 ) C893_=_C3431( C893 C3431 ) C894_=_C895( C894 C895 ) C894_=_C896( C894 C896 ) C894_=_C898( C894 C898 ) C894_=_C899( C894 C899 ) \nC894_=_C900( C894 C900 ) C894_=_C901( C894 C901 ) C894_=_C902( C894 C902 ) C894_=_C903( C894 C903 ) C894_=_C1865( C894 C1865 ) C894_=_C2443( C894 C2443 ) \nC894_=_C2514( C894 C2514 ) C894_=_C2699( C894 C2699 ) C894_=_C2826( C894 C2826 ) C894_=_C2873( C894 C2873 ) C894_=_C3309( C894 C3309 ) C894_=_C3501( C894 C3501 ) \nC894_=_C3502( C894 C3502 ) C894_=_C3504( C894 C3504 ) C894_=_C3506( C894 C3506 ) C894_=_C3507( C894 C3507 ) C894_=_C3508( C894 C3508 ) C894_=_C3511( C894 C3511 ) \nC894_=_C3513( C894 C3513 ) C895_=_C896( C895 C896 ) C895_=_C898( C895 C898 ) C895_=_C899( C895 C899 ) C895_=_C900( C895 C900 ) C895_=_C901( C895 C901 ) \nC895_=_C902( C895 C902 ) C895_=_C903( C895 C903 ) C895_=_C924( C895 C924 ) C895_=_C1337( C895 C1337 ) C895_=_C1540( C895 C1540 ) C895_=_C1607( C895 C1607 ) \nC895_=_C1850( C895 C1850 ) C895_=_C2078( C895 C2078 ) C895_=_C3104( C895 C3104 ) C895_=_C3173( C895 C3173 ) C895_=_C3312( C895 C3312 ) C895_=_C3349( C895 C3349 ) \nC895_=_C3587( C895 C3587 ) C895_=_C3767( C895 C3767 ) C895_=_C3769( C895 C3769 ) C895_=_C3770( C895 C3770 ) C895_=_C3771( C895 C3771 ) C895_=_C3772( C895 C3772 ) \nC895_=_C3773( C895 C3773 ) C895_=_C3775( C895 C3775 ) C895_=_C3776( C895 C3776 ) C895_=_C3778( C895 C3778 ) C896_=_C898( C896 C898 ) C896_=_C899( C896 C899 ) \nC896_=_C900( C896 C900 ) C896_=_C901( C896 C901 ) C896_=_C902( C896 C902 ) C896_=_C903( C896 C903 ) C896_=_C1198( C896 C1198 ) C896_=_C1586( C896 C1586 ) \nC896_=_C2411( C896 C2411 ) C896_=_C2517( C896 C2517 ) C896_=_C2685( C896 C2685 ) C896_=_C3061( C896 C3061 ) C896_=_C3698( C896 C3698 ) C896_=_C3802( C896 C3802 ) \nC896_=_C3803( C896 C3803 ) C896_=_C3807( C896 C3807 ) C898_=_C899( C898 C899 ) C898_=_C900( C898 C900 ) C898_=_C901( C898 C901 ) C898_=_C902( C898 C902 ) \nC898_=_C903( C898 C903 ) C898_=_C2159( C898 C2159 ) C898_=_C2518( C898 C2518 ) C898_=_C2651( C898 C2651 ) C898_=_C2769( C898 C2769 ) C898_=_C2902( C898 C2902 ) \nC898_=_C2946( C898 C2946 ) C898_=_C3030( C898 C3030 ) C898_=_C3141( C898 C3141 ) C898_=_C3906( C898 C3906 ) C898_=_C3907( C898 C3907 ) C898_=_C3908( C898 C3908 ) \nC899_=_C900( C899 C900 ) C899_=_C901( C899 C901 ) C899_=_C902( C899 C902 ) C899_=_C903( C899 C903 ) C899_=_C1383( C899 C1383 ) C899_=_C1985( C899 C1985 ) \nC899_=_C2916( C899 C2916 ) C899_=_C3207( C899 C3207 ) C899_=_C3525( C899 C3525 ) C899_=_C3753( C899 C3753 ) C899_=_C3859( C899 C3859 ) C899_=_C3934( C899 C3934 ) \nC899_=_C3947( C899 C3947 ) C899_=_C4003( C899 C4003 ) C900_=_C901( C900 C901 ) C900_=_C902( C900 C902 ) C900_=_C903( C900 C903 ) C900_=_C1298( C900 C1298 ) \nC900_=_C1433( C900 C1433 ) C900_=_C1897( C900 C1897 ) C900_=_C2118( C900 C2118 ) C900_=_C2520( C900 C2520 ) C900_=_C3081( C900 C3081 ) C900_=_C3132( C900 C3132 ) \nC900_=_C3161( C900 C3161 ) C900_=_C3393( C900 C3393 ) C900_=_C3621( C900 C3621 ) C900_=_C3717( C900 C3717 ) C900_=_C3900( C900 C3900 ) C900_=_C4006( C900 C4006 ) \nC900_=_C4021( C900 C4021 ) C900_=_C4056( C900 C4056 ) C900_=_C4081( C900 C4081 ) C900_=_C4082( C900 C4082 ) C900_=_C4084( C900 C4084 ) C901_=_C902( C901 C902 ) \nC901_=_C903( C901 C903 ) C901_=_C1385( C901 C1385 ) C901_=_C1639( C901 C1639 ) C901_=_C3208( C901 C3208 ) C901_=_C3709( C901 C3709 ) C902_=_C903( C902 C903 ) \nC902_=_C1386( C902 C1386 ) C902_=_C1501( C902 C1501 ) C902_=_C1661( C902 C1661 ) C902_=_C3209( C902 C3209 ) C902_=_C3320( C902 C3320 ) C902_=_C3426( C902 C3426 ) \nC902_=_C3442( C902 C3442 ) C902_=_C3488( C902 C3488 ) C902_=_C3511( C902 C3511 ) C902_=_C3949( C902 C3949 ) C902_=_C4014( C902 C4014 ) C903_=_C1041( C903 C1041 ) \nC903_=_C1060( C903 C1060 ) C903_=_C1300( C903 C1300 ) C903_=_C2069( C903 C2069 ) C903_=_C2521( C903 C2521 ) C903_=_C2725( C903 C2725 ) C903_=_C2921( C903 C2921 ) \nC903_=_C3125( C903 C3125 ) C903_=_C3466( C903 C3466 ) C903_=_C3876( C903 C3876 ) C903_=_C3887( C903 C3887 ) C903_=_C3923( C903 C3923 ) C903_=_C3935( C903 C3935 ) \nC903_=_C3957( C903 C3957 ) C903_=_C4003( C903 C4003 ) C903_=_C4106( C903 C4106 ) C906_=_C907( C906 C907 ) C906_=_C908( C906 C908 ) C906_=_C909( C906 C909 ) \nC906_=_C910( C906 C910 ) C906_=_C911( C906 C911 ) C906_=_C913( C906 C913 ) C906_=_C914( C906 C914 ) C906_=_C916( C906 C916 ) C906_=_C921( C906 C921 ) \nC906_=_C922( C906 C922 ) C906_=_C923( C906 C923 ) C906_=_C924( C906 C924 ) C906_=_C925( C906 C925 ) C906_=_C926( C906 C926 ) C906_=_C927( C906 C927 ) \nC906_=_C928( C906 C928 ) C906_=_C929( C906 C929 ) C906_=_C930( C906 C930 ) C906_=_C954( C906 C954 ) C906_=_C1139( C906 C1139 ) C906_=_C1141( C906 C1141 ) \nC906_=_C1142( C906 C1142 ) C906_=_C1143( C906 C1143 ) C906_=_C1144( C906 C1144 ) C906_=_C1145( C906 C1145 ) C906_=_C1146( C906 C1146 ) C906_=_C1147( C906 C1147 ) \nC906_=_C1148( C906 C1148 ) C906_=_C1149( C906 C1149 ) C906_=_C1150( C906 C1150 ) C906_=_C1152( C906 C1152 ) C906_=_C1153( C906 C1153 ) C906_=_C1155( C906 C1155 ) \nC906_=_C1158( C906 C1158 ) C906_=_C1160( C906 C1160 ) C907_=_C908( C907 C908 ) C907_=_C909( C907 C909 ) C907_=_C910( C907 C910 ) C907_=_C911( C907 C911 ) \nC907_=_C913( C907 C913 ) C907_=_C914( C907 C914 ) C907_=_C916( C907 C916 ) C907_=_C921( C907 C921 ) C907_=_C922( C907 C922 ) C907_=_C923( C907 C923 ) \nC907_=_C924( C907 C924 ) C907_=_C925( C907 C925 ) C907_=_C926( C907 C926 ) C907_=_C927( C907 C927 ) C907_=_C928( C907 C928 ) C907_=_C929( C907 C929 ) \nC907_=_C930( C907 C930 ) C907_=_C1277( C907 C1277 ) C907_=_C1278( C907 C1278 ) C907_=_C1281( C907 C1281 ) C907_=_C1290( C907 C1290 ) C907_=_C1298( C907 C1298 ) \nC907_=_C1300( C907 C1300 ) C908_=_C909( C908 C909 ) C908_=_C910( C908 C910 ) C908_=_C911( C908 C911 ) C908_=_C913( C908 C913 ) C908_=_C914( C908 C914 ) \nC908_=_C916( C908 C916 ) C908_=_C921( C908 C921 ) C908_=_C922( C908 C922 ) C908_=_C923( C908 C923 ) C908_=_C924( C908 C924 ) C908_=_C925( C908 C925 ) \nC908_=_C926( C908 C926 ) C908_=_C927( C908 C927 ) C908_=_C928( C908 C928 ) C908_=_C929( C908 C929 ) C908_=_C930( C908 C930 ) C908_=_C1019( C908 C1019 ) \nC908_=_C1063( C908 C1063 ) C908_=_C1481( C908 C1481 ) C908_=_C1483( C908 C1483 ) C908_=_C1485( C908 C1485 ) C908_=_C1486( C908 C1486 ) C908_=_C1490( C908 C1490 ) \nC908_=_C1492( C908 C1492 ) C908_=_C1494( C908 C1494 ) C908_=_C1495( C908 C1495 ) C908_=_C1496( C908 C1496 ) C908_=_C1498( C908 C1498 ) C908_=_C1501( C908 C1501 ) \nC908_=_C1503( C908 C1503 ) C909_=_C910( C909 C910 ) C909_=_C911( C909 C911 ) C909_=_C913( C909 C913 ) C909_=_C914( C909 C914 ) C909_=_C916( C909 C916 ) \nC909_=_C921( C909 C921 ) C909_=_C922( C909 C922 ) C909_=_C923( C909 C923 ) C909_=_C924( C909 C924 ) C909_=_C925( C909 C925 ) C909_=_C926( C909 C926 ) \nC909_=_C927( C909 C927 ) C909_=_C928( C909 C928 ) C909_=_C929( C909 C929 ) C909_=_C930( C909 C930 ) C909_=_C1722( C909 C1722 ) C909_=_C1817( C909 C1817 ) \nC909_=_C1818( C909 C1818 ) C909_=_C1819( C909 C1819 ) C909_=_C1820( C909 C1820 ) C909_=_C1825( C909 C1825 ) C909_=_C1826( C909 C1826 ) C909_=_C1827( C909 C1827 ) \nC909_=_C1828( C909 C1828 ) C909_=_C1829( C909 C1829 ) C909_=_C1833( C909 C1833 ) C909_=_C1834( C909 C1834 ) C909_=_C1840( C909 C1840 ) C910_=_C911( C910 C911 ) \nC910_=_C913( C910 C913 ) C910_=_C914( C910 C914 ) C910_=_C916( C910 C916 ) C910_=_C921( C910 C921 ) C910_=_C922( C910 C922 ) C910_=_C923( C910 C923 ) \nC910_=_C924( C910 C924 ) C910_=_C925( C910 C925 ) C910_=_C926( C910 C926 ) C910_=_C927( C910 C927 ) C910_=_C928( C910 C928 ) C910_=_C929( C910 C929 ) \nC910_=_C930( C910 C930 ) C910_=_C1141( C910 C1141 ) C910_=_C1483( C910 C1483 ) C910_=_C1817( C910 C1817 ) C910_=_C1845( C910 C1845 ) C910_=_C1846( C910 C1846 ) \nC910_=_C1847( C910 C1847 ) C910_=_C1850( C910 C1850 ) C910_=_C1852( C910 C1852 ) C910_=_C1855( C910 C1855 ) C910_=_C1858( C910</w:t>
      </w:r>
    </w:p>
    <w:p>
      <w:pPr>
        <w:pStyle w:val="PreformattedText"/>
        <w:bidi w:val="0"/>
        <w:spacing w:before="0" w:after="0"/>
        <w:jc w:val="left"/>
        <w:rPr/>
      </w:pPr>
      <w:r>
        <w:rPr/>
        <w:t xml:space="preserve"> </w:t>
      </w:r>
      <w:r>
        <w:rPr/>
        <w:t>C1858 ) C911_=_C913( C911 C913 ) \nC911_=_C914( C911 C914 ) C911_=_C916( C911 C916 ) C911_=_C921( C911 C921 ) C911_=_C922( C911 C922 ) C911_=_C923( C911 C923 ) C911_=_C924( C911 C924 ) \nC911_=_C925( C911 C925 ) C911_=_C926( C911 C926 ) C911_=_C927( C911 C927 ) C911_=_C928( C911 C928 ) C911_=_C929( C911 C929 ) C911_=_C930( C911 C930 ) \nC911_=_C1616( C911 C1616 ) C911_=_C2209( C911 C2209 ) C911_=_C2211( C911 C2211 ) C911_=_C2213( C911 C2213 ) C911_=_C2215( C911 C2215 ) C911_=_C2216( C911 C2216 ) \nC911_=_C2218( C911 C2218 ) C911_=_C2222( C911 C2222 ) C911_=_C2225( C911 C2225 ) C913_=_C914( C913 C914 ) C913_=_C916( C913 C916 ) C913_=_C921( C913 C921 ) \nC913_=_C922( C913 C922 ) C913_=_C923( C913 C923 ) C913_=_C924( C913 C924 ) C913_=_C925( C913 C925 ) C913_=_C926( C913 C926 ) C913_=_C927( C913 C927 ) \nC913_=_C928( C913 C928 ) C913_=_C929( C913 C929 ) C913_=_C930( C913 C930 ) C913_=_C958( C913 C958 ) C913_=_C1144( C913 C1144 ) C913_=_C2304( C913 C2304 ) \nC913_=_C2608( C913 C2608 ) C913_=_C2610( C913 C2610 ) C913_=_C2611( C913 C2611 ) C913_=_C2612( C913 C2612 ) C913_=_C2613( C913 C2613 ) C913_=_C2624( C913 C2624 ) \nC914_=_C916( C914 C916 ) C914_=_C921( C914 C921 ) C914_=_C922( C914 C922 ) C914_=_C923( C914 C923 ) C914_=_C924( C914 C924 ) C914_=_C925( C914 C925 ) \nC914_=_C926( C914 C926 ) C914_=_C927( C914 C927 ) C914_=_C928( C914 C928 ) C914_=_C929( C914 C929 ) C914_=_C930( C914 C930 ) C914_=_C2626( C914 C2626 ) \nC914_=_C2628( C914 C2628 ) C914_=_C2630( C914 C2630 ) C914_=_C2633( C914 C2633 ) C914_=_C2640( C914 C2640 ) C916_=_C921( C916 C921 ) C916_=_C922( C916 C922 ) \nC916_=_C923( C916 C923 ) C916_=_C924( C916 C924 ) C916_=_C925( C916 C925 ) C916_=_C926( C916 C926 ) C916_=_C927( C916 C927 ) C916_=_C928( C916 C928 ) \nC916_=_C929( C916 C929 ) C916_=_C930( C916 C930 ) C916_=_C2795( C916 C2795 ) C916_=_C2810( C916 C2810 ) C916_=_C2811( C916 C2811 ) C916_=_C2813( C916 C2813 ) \nC916_=_C2814( C916 C2814 ) C916_=_C2821( C916 C2821 ) C921_=_C922( C921 C922 ) C921_=_C923( C921 C923 ) C921_=_C924( C921 C924 ) C921_=_C925( C921 C925 ) \nC921_=_C926( C921 C926 ) C921_=_C927( C921 C927 ) C921_=_C928( C921 C928 ) C921_=_C929( C921 C929 ) C921_=_C930( C921 C930 ) C921_=_C2173( C921 C2173 ) \nC921_=_C2593( C921 C2593 ) C921_=_C2799( C921 C2799 ) C921_=_C3354( C921 C3354 ) C921_=_C3357( C921 C3357 ) C922_=_C923( C922 C923 ) C922_=_C924( C922 C924 ) \nC922_=_C925( C922 C925 ) C922_=_C926( C922 C926 ) C922_=_C927( C922 C927 ) C922_=_C928( C922 C928 ) C922_=_C929( C922 C929 ) C922_=_C930( C922 C930 ) \nC922_=_C1150( C922 C1150 ) C922_=_C1490( C922 C1490 ) C922_=_C1826( C922 C1826 ) C922_=_C2912( C922 C2912 ) C922_=_C3261( C922 C3261 ) C922_=_C3586( C922 C3586 ) \nC922_=_C3587( C922 C3587 ) C922_=_C3588( C922 C3588 ) C922_=_C3589( C922 C3589 ) C922_=_C3595( C922 C3595 ) C922_=_C3596( C922 C3596 ) C922_=_C3597( C922 C3597 ) \nC922_=_C3600( C922 C3600 ) C923_=_C924( C923 C924 ) C923_=_C925( C923 C925 ) C923_=_C926( C923 C926 ) C923_=_C927( C923 C927 ) C923_=_C928( C923 C928 ) \nC923_=_C929( C923 C929 ) C923_=_C930( C923 C930 ) C923_=_C1627( C923 C1627 ) C923_=_C1827( C923 C1827 ) C923_=_C2801( C923 C2801 ) C923_=_C2856( C923 C2856 ) \nC923_=_C3515( C923 C3515 ) C923_=_C3660( C923 C3660 ) C923_=_C3662( C923 C3662 ) C923_=_C3668( C923 C3668 ) C923_=_C3669( C923 C3669 ) C924_=_C925( C924 C925 ) \nC924_=_C926( C924 C926 ) C924_=_C927( C924 C927 ) C924_=_C928( C924 C928 ) C924_=_C929( C924 C929 ) C924_=_C930( C924 C930 ) C924_=_C1337( C924 C1337 ) \nC924_=_C1540( C924 C1540 ) C924_=_C1607( C924 C1607 ) C924_=_C1850( C924 C1850 ) C924_=_C2078( C924 C2078 ) C924_=_C3104( C924 C3104 ) C924_=_C3173( C924 C3173 ) \nC924_=_C3312( C924 C3312 ) C924_=_C3349( C924 C3349 ) C924_=_C3587( C924 C3587 ) C924_=_C3767( C924 C3767 ) C924_=_C3769( C924 C3769 ) C924_=_C3770( C924 C3770 ) \nC924_=_C3771( C924 C3771 ) C924_=_C3772( C924 C3772 ) C924_=_C3773( C924 C3773 ) C924_=_C3775( C924 C3775 ) C924_=_C3776( C924 C3776 ) C924_=_C3778( C924 C3778 ) \nC925_=_C926( C925 C926 ) C925_=_C927( C925 C927 ) C925_=_C928( C925 C928 ) C925_=_C929( C925 C929 ) C925_=_C930( C925 C930 ) C925_=_C1030( C925 C1030 ) \nC925_=_C1290( C925 C1290 ) C925_=_C1852( C925 C1852 ) C925_=_C2061( C925 C2061 ) C925_=_C2279( C925 C2279 ) C925_=_C2380( C925 C2380 ) C925_=_C2496( C925 C2496 ) \nC925_=_C3009( C925 C3009 ) C925_=_C3273( C925 C3273 ) C925_=_C3458( C925 C3458 ) C925_=_C3588( C925 C3588 ) C925_=_C3626( C925 C3626 ) C925_=_C3706( C925 C3706 ) \nC925_=_C3827( C925 C3827 ) C925_=_C3828( C925 C3828 ) C925_=_C3829( C925 C3829 ) C925_=_C3830( C925 C3830 ) C926_=_C927( C926 C927 ) C926_=_C928( C926 C928 ) \nC926_=_C929( C926 C929 ) C926_=_C930( C926 C930 ) C926_=_C1158( C926 C1158 ) C926_=_C1495( C926 C1495 ) C926_=_C1833( C926 C1833 ) C926_=_C3473( C926 C3473 ) \nC926_=_C3770( C926 C3770 ) C926_=_C3827( C926 C3827 ) C926_=_C3863( C926 C3863 ) C926_=_C3866( C926 C3866 ) C927_=_C928( C927 C928 ) C927_=_C929( C927 C929 ) \nC927_=_C930( C927 C930 ) C927_=_C1786( C927 C1786 ) C927_=_C2140( C927 C2140 ) C927_=_C2652( C927 C2652 ) C927_=_C2802( C927 C2802 ) C927_=_C2903( C927 C2903 ) \nC927_=_C3032( C927 C3032 ) C927_=_C3318( C927 C3318 ) C927_=_C3484( C927 C3484 ) C927_=_C3508( C927 C3508 ) C927_=_C3906( C927 C3906 ) C927_=_C3977( C927 C3977 ) \nC927_=_C3979( C927 C3979 ) C928_=_C929( C928 C929 ) C928_=_C930( C928 C930 ) C928_=_C1855( C928 C1855 ) C928_=_C2167( C928 C2167 ) C928_=_C2450( C928 C2450 ) \nC928_=_C2570( C928 C2570 ) C928_=_C2778( C928 C2778 ) C928_=_C2967( C928 C2967 ) C928_=_C3597( C928 C3597 ) C928_=_C3863( C928 C3863 ) C928_=_C3941( C928 C3941 ) \nC928_=_C3969( C928 C3969 ) C928_=_C3989( C928 C3989 ) C928_=_C4086( C928 C4086 ) C929_=_C930( C929 C930 ) C929_=_C971( C929 C971 ) C929_=_C1410( C929 C1410 ) \nC929_=_C2321( C929 C2321 ) C929_=_C2624( C929 C2624 ) C929_=_C2657( C929 C2657 ) C929_=_C2906( C929 C2906 ) C929_=_C2919( C929 C2919 ) C929_=_C3038( C929 C3038 ) \nC929_=_C3134( C929 C3134 ) C929_=_C3258( C929 C3258 ) C929_=_C3338( C929 C3338 ) C929_=_C3720( C929 C3720 ) C929_=_C3764( C929 C3764 ) C929_=_C3903( C929 C3903 ) \nC929_=_C3979( C929 C3979 ) C929_=_C3990( C929 C3990 ) C930_=_C952( C930 C952 ) C930_=_C1858( C930 C1858 ) C930_=_C1924( C930 C1924 ) C930_=_C2504( C930 C2504 ) \nC930_=_C2553( C930 C2553 ) C930_=_C2707( C930 C2707 ) C930_=_C2848( C930 C2848 ) C930_=_C3600( C930 C3600 ) C930_=_C3866( C930 C3866 ) C930_=_C3983( C930 C3983 ) \nC930_=_C4009( C930 C4009 ) C930_=_C4061( C930 C4061 ) C930_=_C4103( C930 C4103 ) C930_=_C4107( C930 C4107 ) C931_=_C932( C931 C932 ) C931_=_C933( C931 C933 ) \nC931_=_C936( C931 C936 ) C931_=_C938( C931 C938 ) C931_=_C941( C931 C941 ) C931_=_C942( C931 C942 ) C931_=_C944( C931 C944 ) C931_=_C947( C931 C947 ) \nC931_=_C950( C931 C950 ) C931_=_C952( C931 C952 ) C931_=_C953( C931 C953 ) C931_=_C974( C931 C974 ) C931_=_C975( C931 C975 ) C931_=_C976( C931 C976 ) \nC931_=_C977( C931 C977 ) C931_=_C980( C931 C980 ) C931_=_C982( C931 C982 ) C931_=_C983( C931 C983 ) C931_=_C986( C931 C986 ) C931_=_C987( C931 C987 ) \nC931_=_C989( C931 C989 ) C931_=_C990( C931 C990 ) C931_=_C991( C931 C991 ) C932_=_C933( C932 C933 ) C932_=_C936( C932 C936 ) C932_=_C938( C932 C938 ) \nC932_=_C941( C932 C941 ) C932_=_C942( C932 C942 ) C932_=_C944( C932 C944 ) C932_=_C947( C932 C947 ) C932_=_C950( C932 C950 ) C932_=_C952( C932 C952 ) \nC932_=_C953( C932 C953 ) C932_=_C995( C932 C995 ) C932_=_C996( C932 C996 ) C932_=_C997( C932 C997 ) C932_=_C998( C932 C998 ) C932_=_C999( C932 C999 ) \nC932_=_C1000( C932 C1000 ) C932_=_C1002( C932 C1002 ) C932_=_C1003( C932 C1003 ) C932_=_C1004( C932 C1004 ) C932_=_C1005( C932 C1005 ) C932_=_C1007( C932 C1007 ) \nC932_=_C1008( C932 C1008 ) C932_=_C1009( C932 C1009 ) C932_=_C1010( C932 C1010 ) C932_=_C1011( C932 C1011 ) C932_=_C1012( C932 C1012 ) C932_=_C1014( C932 C1014 ) \nC932_=_C1015( C932 C1015 ) C932_=_C1016( C932 C1016 ) C933_=_C936( C933 C936 ) C933_=_C938( C933 C938 ) C933_=_C941( C933 C941 ) C933_=_C942( C933 C942 ) \nC933_=_C944( C933 C944 ) C933_=_C947( C933 C947 ) C933_=_C950( C933 C950 ) C933_=_C952( C933 C952 ) C933_=_C953( C933 C953 ) C933_=_C1063( C933 C1063 ) \nC933_=_C1066( C933 C1066 ) C933_=_C1067( C933 C1067 ) C933_=_C1068( C933 C1068 ) C933_=_C1073( C933 C1073 ) C933_=_C1076( C933 C1076 ) C933_=_C1077( C933 C1077 ) \nC933_=_C1079( C933 C1079 ) C933_=_C1084( C933 C1084 ) C936_=_C938( C936 C938 ) C936_=_C941( C936 C941 ) C936_=_C942( C936 C942 ) C936_=_C944( C936 C944 ) \nC936_=_C947( C936 C947 ) C936_=_C950( C936 C950 ) C936_=_C952( C936 C952 ) C936_=_C953( C936 C953 ) C936_=_C1067( C936 C1067 ) C936_=_C1690( C936 C1690 ) \nC936_=_C1708( C936 C1708 ) C936_=_C2071( C936 C2071 ) C936_=_C2190( C936 C2190 ) C936_=_C2192( C936 C2192 ) C936_=_C2193( C936 C2193 ) C936_=_C2194( C936 C2194 ) \nC936_=_C2195( C936 C2195 ) C936_=_C2196( C936 C2196 ) C936_=_C2198( C936 C2198 ) C936_=_C2199( C936 C2199 ) C936_=_C2200( C936 C2200 ) C936_=_C2201( C936 C2201 ) \nC936_=_C2202( C936 C2202 ) C936_=_C2203( C936 C2203 ) C936_=_C2204( C936 C2204 ) C936_=_C2205( C936 C2205 ) C938_=_C941( C938 C941 ) C938_=_C942( C938 C942 ) \nC938_=_C944( C938 C944 ) C938_=_C947( C938 C947 ) C938_=_C950( C938 C950 ) C938_=_C952( C938 C952 ) C938_=_C953( C938 C953 ) C938_=_C1531( C938 C1531 ) \nC938_=_C1945( C938 C1945 ) C938_=_C2227( C938 C2227 ) C938_=_C2452( C938 C2452 ) C938_=_C2453( C938 C2453 ) C938_=_C2454( C938 C2454 ) C938_=_C2456( C938 C2456 ) \nC938_=_C2457( C938 C2457 ) C938_=_C2460( C938 C2460 ) C938_=_C2461( C938 C2461 ) C938_=_C2464( C938 C2464 ) C938_=_C2465( C938 C2465 ) C938_=_C2467( C938 C2467 ) \nC938_=_C2469( C938 C2469 ) C941_=_C942( C941 C942 ) C941_=_C944( C941 C944 ) C941_=_C947( C941 C947 ) C941_=_C950( C941 C950 ) C941_=_C952( C941 C952 ) \nC941_=_C953( C941 C953 ) C941_=_C1211( C941 C1211 ) C941_=_C1376( C941 C1376 ) C941_=_C1777( C941 C1777 ) C941_=_C2192( C941 C2192 ) C941_=_C2306( C941 C2306 ) \nC941_=_C2954( C941</w:t>
      </w:r>
    </w:p>
    <w:p>
      <w:pPr>
        <w:pStyle w:val="PreformattedText"/>
        <w:bidi w:val="0"/>
        <w:spacing w:before="0" w:after="0"/>
        <w:jc w:val="left"/>
        <w:rPr/>
      </w:pPr>
      <w:r>
        <w:rPr/>
        <w:t xml:space="preserve"> </w:t>
      </w:r>
      <w:r>
        <w:rPr/>
        <w:t>C2954 ) C941_=_C2955( C941 C2955 ) C941_=_C2956( C941 C2956 ) C941_=_C2957( C941 C2957 ) C941_=_C2958( C941 C2958 ) C941_=_C2959( C941 C2959 ) \nC941_=_C2960( C941 C2960 ) C941_=_C2963( C941 C2963 ) C941_=_C2966( C941 C2966 ) C941_=_C2967( C941 C2967 ) C941_=_C2968( C941 C2968 ) C941_=_C2969( C941 C2969 ) \nC942_=_C944( C942 C944 ) C942_=_C947( C942 C947 ) C942_=_C950( C942 C950 ) C942_=_C952( C942 C952 ) C942_=_C953( C942 C953 ) C942_=_C1397( C942 C1397 ) \nC942_=_C1467( C942 C1467 ) C942_=_C2054( C942 C2054 ) C942_=_C2491( C942 C2491 ) C942_=_C2837( C942 C2837 ) C942_=_C3086( C942 C3086 ) C942_=_C3090( C942 C3090 ) \nC942_=_C3091( C942 C3091 ) C942_=_C3092( C942 C3092 ) C942_=_C3093( C942 C3093 ) C942_=_C3094( C942 C3094 ) C942_=_C3095( C942 C3095 ) C942_=_C3096( C942 C3096 ) \nC944_=_C947( C944 C947 ) C944_=_C950( C944 C950 ) C944_=_C952( C944 C952 ) C944_=_C953( C944 C953 ) C944_=_C1077( C944 C1077 ) C944_=_C1399( C944 C1399 ) \nC944_=_C1581( C944 C1581 ) C944_=_C2311( C944 C2311 ) C944_=_C2406( C944 C2406 ) C944_=_C2958( C944 C2958 ) C944_=_C3058( C944 C3058 ) C944_=_C3269( C944 C3269 ) \nC944_=_C3367( C944 C3367 ) C944_=_C3369( C944 C3369 ) C944_=_C3370( C944 C3370 ) C944_=_C3371( C944 C3371 ) C944_=_C3373( C944 C3373 ) C944_=_C3374( C944 C3374 ) \nC944_=_C3375( C944 C3375 ) C944_=_C3376( C944 C3376 ) C944_=_C3379( C944 C3379 ) C947_=_C950( C947 C950 ) C947_=_C952( C947 C952 ) C947_=_C953( C947 C953 ) \nC947_=_C1634( C947 C1634 ) C947_=_C2064( C947 C2064 ) C947_=_C2134( C947 C2134 ) C947_=_C2201( C947 C2201 ) C947_=_C2317( C947 C2317 ) C947_=_C3275( C947 C3275 ) \nC947_=_C3373( C947 C3373 ) C947_=_C3579( C947 C3579 ) C947_=_C3707( C947 C3707 ) C947_=_C3829( C947 C3829 ) C947_=_C3887( C947 C3887 ) C950_=_C952( C950 C952 ) \nC950_=_C953( C950 C953 ) C950_=_C1341( C950 C1341 ) C950_=_C2203( C950 C2203 ) C950_=_C2320( C950 C2320 ) C950_=_C3277( C950 C3277 ) C950_=_C3376( C950 C3376 ) \nC950_=_C3446( C950 C3446 ) C950_=_C3538( C950 C3538 ) C950_=_C3580( C950 C3580 ) C952_=_C953( C952 C953 ) C952_=_C1858( C952 C1858 ) C952_=_C1924( C952 C1924 ) \nC952_=_C2504( C952 C2504 ) C952_=_C2553( C952 C2553 ) C952_=_C2707( C952 C2707 ) C952_=_C2848( C952 C2848 ) C952_=_C3600( C952 C3600 ) C952_=_C3866( C952 C3866 ) \nC952_=_C3983( C952 C3983 ) C952_=_C4009( C952 C4009 ) C952_=_C4061( C952 C4061 ) C952_=_C4103( C952 C4103 ) C952_=_C4107( C952 C4107 ) C953_=_C1987( C953 C1987 ) \nC953_=_C2205( C953 C2205 ) C953_=_C2322( C953 C2322 ) C953_=_C2659( C953 C2659 ) C953_=_C3280( C953 C3280 ) C953_=_C3379( C953 C3379 ) C953_=_C3584( C953 C3584 ) \nC953_=_C3631( C953 C3631 ) C953_=_C3735( C953 C3735 ) C953_=_C3849( C953 C3849 ) C953_=_C3882( C953 C3882 ) C954_=_C955( C954 C955 ) C954_=_C956( C954 C956 ) \nC954_=_C958( C954 C958 ) C954_=_C959( C954 C959 ) C954_=_C961( C954 C961 ) C954_=_C962( C954 C962 ) C954_=_C966( C954 C966 ) C954_=_C967( C954 C967 ) \nC954_=_C969( C954 C969 ) C954_=_C970( C954 C970 ) C954_=_C971( C954 C971 ) C954_=_C972( C954 C972 ) C954_=_C1139( C954 C1139 ) C954_=_C1141( C954 C1141 ) \nC954_=_C1142( C954 C1142 ) C954_=_C1143( C954 C1143 ) C954_=_C1144( C954 C1144 ) C954_=_C1145( C954 C1145 ) C954_=_C1146( C954 C1146 ) C954_=_C1147( C954 C1147 ) \nC954_=_C1148( C954 C1148 ) C954_=_C1149( C954 C1149 ) C954_=_C1150( C954 C1150 ) C954_=_C1152( C954 C1152 ) C954_=_C1153( C954 C1153 ) C954_=_C1155( C954 C1155 ) \nC954_=_C1158( C954 C1158 ) C954_=_C1160( C954 C1160 ) C955_=_C956( C955 C956 ) C955_=_C958( C955 C958 ) C955_=_C959( C955 C959 ) C955_=_C961( C955 C961 ) \nC955_=_C962( C955 C962 ) C955_=_C966( C955 C966 ) C955_=_C967( C955 C967 ) C955_=_C969( C955 C969 ) C955_=_C970( C955 C970 ) C955_=_C971( C955 C971 ) \nC955_=_C972( C955 C972 ) C955_=_C1772( C955 C1772 ) C955_=_C1773( C955 C1773 ) C955_=_C1775( C955 C1775 ) C955_=_C1777( C955 C1777 ) C955_=_C1779( C955 C1779 ) \nC955_=_C1785( C955 C1785 ) C955_=_C1786( C955 C1786 ) C955_=_C1787( C955 C1787 ) C955_=_C1792( C955 C1792 ) C956_=_C958( C956 C958 ) C956_=_C959( C956 C959 ) \nC956_=_C961( C956 C961 ) C956_=_C962( C956 C962 ) C956_=_C966( C956 C966 ) C956_=_C967( C956 C967 ) C956_=_C969( C956 C969 ) C956_=_C970( C956 C970 ) \nC956_=_C971( C956 C971 ) C956_=_C972( C956 C972 ) C956_=_C1943( C956 C1943 ) C956_=_C2168( C956 C2168 ) C956_=_C2172( C956 C2172 ) C956_=_C2173( C956 C2173 ) \nC956_=_C2175( C956 C2175 ) C956_=_C2176( C956 C2176 ) C956_=_C2177( C956 C2177 ) C956_=_C2179( C956 C2179 ) C956_=_C2180( C956 C2180 ) C956_=_C2181( C956 C2181 ) \nC956_=_C2183( C956 C2183 ) C956_=_C2185( C956 C2185 ) C956_=_C2186( C956 C2186 ) C956_=_C2189( C956 C2189 ) C958_=_C959( C958 C959 ) C958_=_C961( C958 C961 ) \nC958_=_C962( C958 C962 ) C958_=_C966( C958 C966 ) C958_=_C967( C958 C967 ) C958_=_C969( C958 C969 ) C958_=_C970( C958 C970 ) C958_=_C971( C958 C971 ) \nC958_=_C972( C958 C972 ) C958_=_C1144( C958 C1144 ) C958_=_C2304( C958 C2304 ) C958_=_C2608( C958 C2608 ) C958_=_C2610( C958 C2610 ) C958_=_C2611( C958 C2611 ) \nC958_=_C2612( C958 C2612 ) C958_=_C2613( C958 C2613 ) C958_=_C2624( C958 C2624 ) C959_=_C961( C959 C961 ) C959_=_C962( C959 C962 ) C959_=_C966( C959 C966 ) \nC959_=_C967( C959 C967 ) C959_=_C969( C959 C969 ) C959_=_C970( C959 C970 ) C959_=_C971( C959 C971 ) C959_=_C972( C959 C972 ) C959_=_C1191( C959 C1191 ) \nC959_=_C2660( C959 C2660 ) C959_=_C2663( C959 C2663 ) C959_=_C2671( C959 C2671 ) C959_=_C2673( C959 C2673 ) C959_=_C2675( C959 C2675 ) C961_=_C962( C961 C962 ) \nC961_=_C966( C961 C966 ) C961_=_C967( C961 C967 ) C961_=_C969( C961 C969 ) C961_=_C970( C961 C970 ) C961_=_C971( C961 C971 ) C961_=_C972( C961 C972 ) \nC961_=_C1910( C961 C1910 ) C961_=_C2270( C961 C2270 ) C961_=_C2369( C961 C2369 ) C961_=_C2489( C961 C2489 ) C961_=_C2538( C961 C2538 ) C961_=_C2694( C961 C2694 ) \nC961_=_C2923( C961 C2923 ) C961_=_C2924( C961 C2924 ) C961_=_C2927( C961 C2927 ) C961_=_C2928( C961 C2928 ) C961_=_C2931( C961 C2931 ) C961_=_C2933( C961 C2933 ) \nC961_=_C2934( C961 C2934 ) C961_=_C2937( C961 C2937 ) C962_=_C966( C962 C966 ) C962_=_C967( C962 C967 ) C962_=_C969( C962 C969 ) C962_=_C970( C962 C970 ) \nC962_=_C971( C962 C971 ) C962_=_C972( C962 C972 ) C962_=_C2993( C962 C2993 ) C966_=_C967( C966 C967 ) C966_=_C969( C966 C969 ) C966_=_C970( C966 C970 ) \nC966_=_C971( C966 C971 ) C966_=_C972( C966 C972 ) C966_=_C1551( C966 C1551 ) C966_=_C1653( C966 C1653 ) C966_=_C2251( C966 C2251 ) C966_=_C2734( C966 C2734 ) \nC966_=_C3380( C966 C3380 ) C966_=_C3434( C966 C3434 ) C966_=_C3435( C966 C3435 ) C966_=_C3436( C966 C3436 ) C966_=_C3439( C966 C3439 ) C966_=_C3441( C966 C3441 ) \nC966_=_C3442( C966 C3442 ) C966_=_C3444( C966 C3444 ) C967_=_C969( C967 C969 ) C967_=_C970( C967 C970 ) C967_=_C971( C967 C971 ) C967_=_C972( C967 C972 ) \nC967_=_C1273( C967 C1273 ) C967_=_C1738( C967 C1738 ) C967_=_C2900( C967 C2900 ) C967_=_C3256( C967 C3256 ) C967_=_C3347( C967 C3347 ) C967_=_C3535( C967 C3535 ) \nC967_=_C3555( C967 C3555 ) C967_=_C3577( C967 C3577 ) C967_=_C3662( C967 C3662 ) C967_=_C3680( C967 C3680 ) C967_=_C3692( C967 C3692 ) C967_=_C3705( C967 C3705 ) \nC967_=_C3711( C967 C3711 ) C967_=_C3737( C967 C3737 ) C969_=_C970( C969 C970 ) C969_=_C971( C969 C971 ) C969_=_C972( C969 C972 ) C969_=_C1133( C969 C1133 ) \nC969_=_C1368( C969 C1368 ) C969_=_C1959( C969 C1959 ) C969_=_C2166( C969 C2166 ) C969_=_C2480( C969 C2480 ) C969_=_C2775( C969 C2775 ) C969_=_C2951( C969 C2951 ) \nC969_=_C3010( C969 C3010 ) C969_=_C3146( C969 C3146 ) C969_=_C3399( C969 C3399 ) C969_=_C4013( C969 C4013 ) C969_=_C4048( C969 C4048 ) C970_=_C971( C970 C971 ) \nC970_=_C972( C970 C972 ) C970_=_C2343( C970 C2343 ) C970_=_C2467( C970 C2467 ) C970_=_C2806( C970 C2806 ) C970_=_C3211( C970 C3211 ) C970_=_C3451( C970 C3451 ) \nC970_=_C3915( C970 C3915 ) C970_=_C4096( C970 C4096 ) C971_=_C972( C971 C972 ) C971_=_C1410( C971 C1410 ) C971_=_C2321( C971 C2321 ) C971_=_C2624( C971 C2624 ) \nC971_=_C2657( C971 C2657 ) C971_=_C2906( C971 C2906 ) C971_=_C2919( C971 C2919 ) C971_=_C3038( C971 C3038 ) C971_=_C3134( C971 C3134 ) C971_=_C3258( C971 C3258 ) \nC971_=_C3338( C971 C3338 ) C971_=_C3720( C971 C3720 ) C971_=_C3764( C971 C3764 ) C971_=_C3903( C971 C3903 ) C971_=_C3979( C971 C3979 ) C971_=_C3990( C971 C3990 ) \nC972_=_C1591( C972 C1591 ) C972_=_C1745( C972 C1745 ) C972_=_C2417( C972 C2417 ) C972_=_C3072( C972 C3072 ) C972_=_C3669( C972 C3669 ) C972_=_C3689( C972 C3689 ) \nC972_=_C3704( C972 C3704 ) C972_=_C3721( C972 C3721 ) C972_=_C4031( C972 C4031 ) C972_=_C4054( C972 C4054 ) C974_=_C975( C974 C975 ) C974_=_C976( C974 C976 ) \nC974_=_C977( C974 C977 ) C974_=_C980( C974 C980 ) C974_=_C982( C974 C982 ) C974_=_C983( C974 C983 ) C974_=_C986( C974 C986 ) C974_=_C987( C974 C987 ) \nC974_=_C989( C974 C989 ) C974_=_C990( C974 C990 ) C974_=_C991( C974 C991 ) C974_=_C1324( C974 C1324 ) C974_=_C1687( C974 C1687 ) C974_=_C1690( C974 C1690 ) \nC974_=_C1691( C974 C1691 ) C974_=_C1698( C974 C1698 ) C974_=_C1702( C974 C1702 ) C975_=_C976( C975 C976 ) C975_=_C977( C975 C977 ) C975_=_C980( C975 C980 ) \nC975_=_C982( C975 C982 ) C975_=_C983( C975 C983 ) C975_=_C986( C975 C986 ) C975_=_C987( C975 C987 ) C975_=_C989( C975 C989 ) C975_=_C990( C975 C990 ) \nC975_=_C991( C975 C991 ) C975_=_C1707( C975 C1707 ) C975_=_C1708( C975 C1708 ) C975_=_C1719( C975 C1719 ) C976_=_C977( C976 C977 ) C976_=_C980( C976 C980 ) \nC976_=_C982( C976 C982 ) C976_=_C983( C976 C983 ) C976_=_C986( C976 C986 ) C976_=_C987( C976 C987 ) C976_=_C989( C976 C989 ) C976_=_C990( C976 C990 ) \nC976_=_C991( C976 C991 ) C976_=_C998( C976 C998 ) C976_=_C1687( C976 C1687 ) C976_=_C1707( C976 C1707 ) C976_=_C2071( C976 C2071 ) C976_=_C2072( C976 C2072 ) \nC976_=_C2074( C976 C2074 ) C976_=_C2075( C976 C2075 ) C976_=_C2078( C976 C2078 ) C976_=_C2081( C976 C2081 ) C977_=_C980( C977 C980 ) C977_=_C982( C977 C982 ) \nC977_=_C983( C977 C983 ) C977_=_C986( C977 C986 ) C977_=_C987( C977 C987 ) C977_=_C989( C977 C989 ) C977_=_C990( C977 C990 ) C977_=_C991( C977 C991 ) \nC977_=_C2147( C977</w:t>
      </w:r>
    </w:p>
    <w:p>
      <w:pPr>
        <w:pStyle w:val="PreformattedText"/>
        <w:bidi w:val="0"/>
        <w:spacing w:before="0" w:after="0"/>
        <w:jc w:val="left"/>
        <w:rPr/>
      </w:pPr>
      <w:r>
        <w:rPr/>
        <w:t xml:space="preserve"> </w:t>
      </w:r>
      <w:r>
        <w:rPr/>
        <w:t>C2147 ) C977_=_C2148( C977 C2148 ) C977_=_C2151( C977 C2151 ) C977_=_C2152( C977 C2152 ) C977_=_C2154( C977 C2154 ) C977_=_C2156( C977 C2156 ) \nC977_=_C2158( C977 C2158 ) C977_=_C2159( C977 C2159 ) C977_=_C2162( C977 C2162 ) C977_=_C2163( C977 C2163 ) C977_=_C2164( C977 C2164 ) C977_=_C2165( C977 C2165 ) \nC977_=_C2166( C977 C2166 ) C977_=_C2167( C977 C2167 ) C980_=_C982( C980 C982 ) C980_=_C983( C980 C983 ) C980_=_C986( C980 C986 ) C980_=_C987( C980 C987 ) \nC980_=_C989( C980 C989 ) C980_=_C990( C980 C990 ) C980_=_C991( C980 C991 ) C980_=_C1818( C980 C1818 ) C980_=_C2148( C980 C2148 ) C980_=_C2388( C980 C2388 ) \nC980_=_C2437( C980 C2437 ) C980_=_C2439( C980 C2439 ) C980_=_C2440( C980 C2440 ) C980_=_C2441( C980 C2441 ) C980_=_C2442( C980 C2442 ) C980_=_C2443( C980 C2443 ) \nC980_=_C2444( C980 C2444 ) C980_=_C2447( C980 C2447 ) C980_=_C2448( C980 C2448 ) C980_=_C2449( C980 C2449 ) C980_=_C2450( C980 C2450 ) C980_=_C2451( C980 C2451 ) \nC982_=_C983( C982 C983 ) C982_=_C986( C982 C986 ) C982_=_C987( C982 C987 ) C982_=_C989( C982 C989 ) C982_=_C990( C982 C990 ) C982_=_C991( C982 C991 ) \nC982_=_C2389( C982 C2389 ) C982_=_C2437( C982 C2437 ) C982_=_C2762( C982 C2762 ) C982_=_C2763( C982 C2763 ) C982_=_C2765( C982 C2765 ) C982_=_C2767( C982 C2767 ) \nC982_=_C2768( C982 C2768 ) C982_=_C2769( C982 C2769 ) C982_=_C2772( C982 C2772 ) C982_=_C2773( C982 C2773 ) C982_=_C2774( C982 C2774 ) C982_=_C2775( C982 C2775 ) \nC982_=_C2778( C982 C2778 ) C983_=_C986( C983 C986 ) C983_=_C987( C983 C987 ) C983_=_C989( C983 C989 ) C983_=_C990( C983 C990 ) C983_=_C991( C983 C991 ) \nC983_=_C1005( C983 C1005 ) C983_=_C1354( C983 C1354 ) C983_=_C2213( C983 C2213 ) C983_=_C2453( C983 C2453 ) C983_=_C2710( C983 C2710 ) C983_=_C2837( C983 C2837 ) \nC983_=_C2839( C983 C2839 ) C983_=_C2844( C983 C2844 ) C983_=_C2845( C983 C2845 ) C983_=_C2846( C983 C2846 ) C983_=_C2848( C983 C2848 ) C986_=_C987( C986 C987 ) \nC986_=_C989( C986 C989 ) C986_=_C990( C986 C990 ) C986_=_C991( C986 C991 ) C986_=_C1377( C986 C1377 ) C986_=_C2074( C986 C2074 ) C986_=_C2194( C986 C2194 ) \nC986_=_C2972( C986 C2972 ) C986_=_C3137( C986 C3137 ) C986_=_C3139( C986 C3139 ) C986_=_C3140( C986 C3140 ) C986_=_C3141( C986 C3141 ) C986_=_C3142( C986 C3142 ) \nC986_=_C3143( C986 C3143 ) C986_=_C3145( C986 C3145 ) C986_=_C3146( C986 C3146 ) C987_=_C989( C987 C989 ) C987_=_C990( C987 C990 ) C987_=_C991( C987 C991 ) \nC987_=_C2075( C987 C2075 ) C987_=_C2195( C987 C2195 ) C987_=_C3128( C987 C3128 ) C987_=_C3182( C987 C3182 ) C987_=_C3241( C987 C3241 ) C987_=_C3242( C987 C3242 ) \nC987_=_C3243( C987 C3243 ) C987_=_C3245( C987 C3245 ) C989_=_C990( C989 C990 ) C989_=_C991( C989 C991 ) C989_=_C1698( C989 C1698 ) C989_=_C1719( C989 C1719 ) \nC989_=_C2202( C989 C2202 ) C989_=_C2338( C989 C2338 ) C989_=_C2993( C989 C2993 ) C989_=_C3142( C989 C3142 ) C989_=_C3242( C989 C3242 ) C989_=_C3783( C989 C3783 ) \nC989_=_C3915( C989 C3915 ) C990_=_C991( C990 C991 ) C990_=_C2138( C990 C2138 ) C990_=_C2181( C990 C2181 ) C990_=_C2396( C990 C2396 ) C990_=_C2447( C990 C2447 ) \nC990_=_C3047( C990 C3047 ) C990_=_C3523( C990 C3523 ) C990_=_C3567( C990 C3567 ) C990_=_C3964( C990 C3964 ) C990_=_C3965( C990 C3965 ) C990_=_C3969( C990 C3969 ) \nC990_=_C3970( C990 C3970 ) C991_=_C1009( C991 C1009 ) C991_=_C1223( C991 C1223 ) C991_=_C1382( C991 C1382 ) C991_=_C1679( C991 C1679 ) C991_=_C2222( C991 C2222 ) \nC991_=_C2465( C991 C2465 ) C991_=_C2963( C991 C2963 ) C991_=_C3094( C991 C3094 ) C991_=_C3219( C991 C3219 ) C991_=_C3741( C991 C3741 ) C991_=_C3980( C991 C3980 ) \nC991_=_C3981( C991 C3981 ) C991_=_C3982( C991 C3982 ) C991_=_C3983( C991 C3983 ) C995_=_C996( C995 C996 ) C995_=_C997( C995 C997 ) C995_=_C998( C995 C998 ) \nC995_=_C999( C995 C999 ) C995_=_C1000( C995 C1000 ) C995_=_C1002( C995 C1002 ) C995_=_C1003( C995 C1003 ) C995_=_C1004( C995 C1004 ) C995_=_C1005( C995 C1005 ) \nC995_=_C1007( C995 C1007 ) C995_=_C1008( C995 C1008 ) C995_=_C1009( C995 C1009 ) C995_=_C1010( C995 C1010 ) C995_=_C1011( C995 C1011 ) C995_=_C1012( C995 C1012 ) \nC995_=_C1014( C995 C1014 ) C995_=_C1015( C995 C1015 ) C995_=_C1016( C995 C1016 ) C995_=_C1049( C995 C1049 ) C995_=_C1056( C995 C1056 ) C995_=_C1060( C995 C1060 ) \nC996_=_C997( C996 C997 ) C996_=_C998( C996 C998 ) C996_=_C999( C996 C999 ) C996_=_C1000( C996 C1000 ) C996_=_C1002( C996 C1002 ) C996_=_C1003( C996 C1003 ) \nC996_=_C1004( C996 C1004 ) C996_=_C1005( C996 C1005 ) C996_=_C1007( C996 C1007 ) C996_=_C1008( C996 C1008 ) C996_=_C1009( C996 C1009 ) C996_=_C1010( C996 C1010 ) \nC996_=_C1011( C996 C1011 ) C996_=_C1012( C996 C1012 ) C996_=_C1014( C996 C1014 ) C996_=_C1015( C996 C1015 ) C996_=_C1016( C996 C1016 ) C996_=_C1393( C996 C1393 ) \nC996_=_C1397( C996 C1397 ) C996_=_C1399( C996 C1399 ) C996_=_C1400( C996 C1400 ) C996_=_C1401( C996 C1401 ) C996_=_C1410( C996 C1410 ) C997_=_C998( C997 C998 ) \nC997_=_C999( C997 C999 ) C997_=_C1000( C997 C1000 ) C997_=_C1002( C997 C1002 ) C997_=_C1003( C997 C1003 ) C997_=_C1004( C997 C1004 ) C997_=_C1005( C997 C1005 ) \nC997_=_C1007( C997 C1007 ) C997_=_C1008( C997 C1008 ) C997_=_C1009( C997 C1009 ) C997_=_C1010( C997 C1010 ) C997_=_C1011( C997 C1011 ) C997_=_C1012( C997 C1012 ) \nC997_=_C1014( C997 C1014 ) C997_=_C1015( C997 C1015 ) C997_=_C1016( C997 C1016 ) C997_=_C1967( C997 C1967 ) C997_=_C2035( C997 C2035 ) C997_=_C2038( C997 C2038 ) \nC997_=_C2040( C997 C2040 ) C997_=_C2041( C997 C2041 ) C997_=_C2042( C997 C2042 ) C997_=_C2044( C997 C2044 ) C998_=_C999( C998 C999 ) C998_=_C1000( C998 C1000 ) \nC998_=_C1002( C998 C1002 ) C998_=_C1003( C998 C1003 ) C998_=_C1004( C998 C1004 ) C998_=_C1005( C998 C1005 ) C998_=_C1007( C998 C1007 ) C998_=_C1008( C998 C1008 ) \nC998_=_C1009( C998 C1009 ) C998_=_C1010( C998 C1010 ) C998_=_C1011( C998 C1011 ) C998_=_C1012( C998 C1012 ) C998_=_C1014( C998 C1014 ) C998_=_C1015( C998 C1015 ) \nC998_=_C1016( C998 C1016 ) C998_=_C1687( C998 C1687 ) C998_=_C1707( C998 C1707 ) C998_=_C2071( C998 C2071 ) C998_=_C2072( C998 C2072 ) C998_=_C2074( C998 C2074 ) \nC998_=_C2075( C998 C2075 ) C998_=_C2078( C998 C2078 ) C998_=_C2081( C998 C2081 ) C999_=_C1000( C999 C1000 ) C999_=_C1002( C999 C1002 ) C999_=_C1003( C999 C1003 ) \nC999_=_C1004( C999 C1004 ) C999_=_C1005( C999 C1005 ) C999_=_C1007( C999 C1007 ) C999_=_C1008( C999 C1008 ) C999_=_C1009( C999 C1009 ) C999_=_C1010( C999 C1010 ) \nC999_=_C1011( C999 C1011 ) C999_=_C1012( C999 C1012 ) C999_=_C1014( C999 C1014 ) C999_=_C1015( C999 C1015 ) C999_=_C1016( C999 C1016 ) C999_=_C1417( C999 C1417 ) \nC999_=_C1880( C999 C1880 ) C999_=_C2107( C999 C2107 ) C999_=_C2110( C999 C2110 ) C999_=_C2112( C999 C2112 ) C999_=_C2113( C999 C2113 ) C999_=_C2115( C999 C2115 ) \nC999_=_C2116( C999 C2116 ) C999_=_C2118( C999 C2118 ) C999_=_C2119( C999 C2119 ) C999_=_C2122( C999 C2122 ) C1000_=_C1002( C1000 C1002 ) C1000_=_C1003( C1000 C1003 ) \nC1000_=_C1004( C1000 C1004 ) C1000_=_C1005( C1000 C1005 ) C1000_=_C1007( C1000 C1007 ) C1000_=_C1008( C1000 C1008 ) C1000_=_C1009( C1000 C1009 ) C1000_=_C1010( C1000 C1010 ) \nC1000_=_C1011( C1000 C1011 ) C1000_=_C1012( C1000 C1012 ) C1000_=_C1014( C1000 C1014 ) C1000_=_C1015( C1000 C1015 ) C1000_=_C1016( C1000 C1016 ) C1000_=_C1169( C1000 C1169 ) \nC1000_=_C1989( C1000 C1989 ) C1000_=_C2346( C1000 C2346 ) C1000_=_C2348( C1000 C2348 ) C1000_=_C2355( C1000 C2355 ) C1000_=_C2356( C1000 C2356 ) C1000_=_C2361( C1000 C2361 ) \nC1000_=_C2364( C1000 C2364 ) C1002_=_C1003( C1002 C1003 ) C1002_=_C1004( C1002 C1004 ) C1002_=_C1005( C1002 C1005 ) C1002_=_C1007( C1002 C1007 ) C1002_=_C1008( C1002 C1008 ) \nC1002_=_C1009( C1002 C1009 ) C1002_=_C1010( C1002 C1010 ) C1002_=_C1011( C1002 C1011 ) C1002_=_C1012( C1002 C1012 ) C1002_=_C1014( C1002 C1014 ) C1002_=_C1015( C1002 C1015 ) \nC1002_=_C1016( C1002 C1016 ) C1002_=_C2072( C1002 C2072 ) C1002_=_C2107( C1002 C2107 ) C1002_=_C2471( C1002 C2471 ) C1002_=_C2474( C1002 C2474 ) C1002_=_C2478( C1002 C2478 ) \nC1002_=_C2480( C1002 C2480 ) C1002_=_C2481( C1002 C2481 ) C1002_=_C2483( C1002 C2483 ) C1002_=_C2484( C1002 C2484 ) C1002_=_C2485( C1002 C2485 ) C1003_=_C1004( C1003 C1004 ) \nC1003_=_C1005( C1003 C1005 ) C1003_=_C1007( C1003 C1007 ) C1003_=_C1008( C1003 C1008 ) C1003_=_C1009( C1003 C1009 ) C1003_=_C1010( C1003 C1010 ) C1003_=_C1011( C1003 C1011 ) \nC1003_=_C1012( C1003 C1012 ) C1003_=_C1014( C1003 C1014 ) C1003_=_C1015( C1003 C1015 ) C1003_=_C1016( C1003 C1016 ) C1003_=_C2579( C1003 C2579 ) C1003_=_C2581( C1003 C2581 ) \nC1003_=_C2587( C1003 C2587 ) C1004_=_C1005( C1004 C1005 ) C1004_=_C1007( C1004 C1007 ) C1004_=_C1008( C1004 C1008 ) C1004_=_C1009( C1004 C1009 ) C1004_=_C1010( C1004 C1010 ) \nC1004_=_C1011( C1004 C1011 ) C1004_=_C1012( C1004 C1012 ) C1004_=_C1014( C1004 C1014 ) C1004_=_C1015( C1004 C1015 ) C1004_=_C1016( C1004 C1016 ) C1004_=_C1281( C1004 C1281 ) \nC1004_=_C1948( C1004 C1948 ) C1004_=_C2211( C1004 C2211 ) C1004_=_C2325( C1004 C2325 ) C1004_=_C2452( C1004 C2452 ) C1004_=_C2471( C1004 C2471 ) C1004_=_C2626( C1004 C2626 ) \nC1004_=_C2795( C1004 C2795 ) C1004_=_C2796( C1004 C2796 ) C1004_=_C2797( C1004 C2797 ) C1004_=_C2798( C1004 C2798 ) C1004_=_C2799( C1004 C2799 ) C1004_=_C2800( C1004 C2800 ) \nC1004_=_C2801( C1004 C2801 ) C1004_=_C2802( C1004 C2802 ) C1004_=_C2803( C1004 C2803 ) C1004_=_C2805( C1004 C2805 ) C1004_=_C2806( C1004 C2806 ) C1004_=_C2809( C1004 C2809 ) \nC1005_=_C1007( C1005 C1007 ) C1005_=_C1008( C1005 C1008 ) C1005_=_C1009( C1005 C1009 ) C1005_=_C1010( C1005 C1010 ) C1005_=_C1011( C1005 C1011 ) C1005_=_C1012( C1005 C1012 ) \nC1005_=_C1014( C1005 C1014 ) C1005_=_C1015( C1005 C1015 ) C1005_=_C1016( C1005 C1016 ) C1005_=_C1354( C1005 C1354 ) C1005_=_C2213( C1005 C2213 ) C1005_=_C2453( C1005 C2453 ) \nC1005_=_C2710( C1005 C2710 ) C1005_=_C2837( C1005 C2837 ) C1005_=_C2839( C1005 C2839 ) C1005_=_C2844( C1005 C2844 ) C1005_=_C2845( C1005 C2845 ) C1005_=_C2846( C1005 C2846 ) \nC1005_=_C2848( C1005 C2848 ) C1007_=_C1008( C1007 C1008 ) C1007_=_C1009( C1007 C1009 ) C1007_=_C1010( C1007 C1010</w:t>
      </w:r>
    </w:p>
    <w:p>
      <w:pPr>
        <w:pStyle w:val="PreformattedText"/>
        <w:bidi w:val="0"/>
        <w:spacing w:before="0" w:after="0"/>
        <w:jc w:val="left"/>
        <w:rPr/>
      </w:pPr>
      <w:r>
        <w:rPr/>
        <w:t xml:space="preserve"> </w:t>
      </w:r>
      <w:r>
        <w:rPr/>
        <w:t>) C1007_=_C1011( C1007 C1011 ) C1007_=_C1012( C1007 C1012 ) \nC1007_=_C1014( C1007 C1014 ) C1007_=_C1015( C1007 C1015 ) C1007_=_C1016( C1007 C1016 ) C1007_=_C1378( C1007 C1378 ) C1007_=_C1648( C1007 C1648 ) C1007_=_C2112( C1007 C2112 ) \nC1007_=_C2391( C1007 C2391 ) C1007_=_C2440( C1007 C2440 ) C1007_=_C2823( C1007 C2823 ) C1007_=_C3195( C1007 C3195 ) C1007_=_C3197( C1007 C3197 ) C1007_=_C3199( C1007 C3199 ) \nC1008_=_C1009( C1008 C1009 ) C1008_=_C1010( C1008 C1010 ) C1008_=_C1011( C1008 C1011 ) C1008_=_C1012( C1008 C1012 ) C1008_=_C1014( C1008 C1014 ) C1008_=_C1015( C1008 C1015 ) \nC1008_=_C1016( C1008 C1016 ) C1008_=_C1181( C1008 C1181 ) C1008_=_C1219( C1008 C1219 ) C1008_=_C1630( C1008 C1630 ) C1008_=_C2684( C1008 C2684 ) C1008_=_C2845( C1008 C2845 ) \nC1008_=_C2976( C1008 C2976 ) C1008_=_C3186( C1008 C3186 ) C1008_=_C3348( C1008 C3348 ) C1008_=_C3536( C1008 C3536 ) C1008_=_C3624( C1008 C3624 ) C1008_=_C3740( C1008 C3740 ) \nC1008_=_C3741( C1008 C3741 ) C1008_=_C3743( C1008 C3743 ) C1008_=_C3744( C1008 C3744 ) C1009_=_C1010( C1009 C1010 ) C1009_=_C1011( C1009 C1011 ) C1009_=_C1012( C1009 C1012 ) \nC1009_=_C1014( C1009 C1014 ) C1009_=_C1015( C1009 C1015 ) C1009_=_C1016( C1009 C1016 ) C1009_=_C1223( C1009 C1223 ) C1009_=_C1382( C1009 C1382 ) C1009_=_C1679( C1009 C1679 ) \nC1009_=_C2222( C1009 C2222 ) C1009_=_C2465( C1009 C2465 ) C1009_=_C2963( C1009 C2963 ) C1009_=_C3094( C1009 C3094 ) C1009_=_C3219( C1009 C3219 ) C1009_=_C3741( C1009 C3741 ) \nC1009_=_C3980( C1009 C3980 ) C1009_=_C3981( C1009 C3981 ) C1009_=_C3982( C1009 C3982 ) C1009_=_C3983( C1009 C3983 ) C1010_=_C1011( C1010 C1011 ) C1010_=_C1012( C1010 C1012 ) \nC1010_=_C1014( C1010 C1014 ) C1010_=_C1015( C1010 C1015 ) C1010_=_C1016( C1010 C1016 ) C1010_=_C2081( C1010 C2081 ) C1010_=_C2116( C1010 C2116 ) C1010_=_C2803( C1010 C2803 ) \nC1010_=_C4020( C1010 C4020 ) C1010_=_C4021( C1010 C4021 ) C1010_=_C4023( C1010 C4023 ) C1010_=_C4024( C1010 C4024 ) C1011_=_C1012( C1011 C1012 ) C1011_=_C1014( C1011 C1014 ) \nC1011_=_C1015( C1011 C1015 ) C1011_=_C1016( C1011 C1016 ) C1011_=_C1183( C1011 C1183 ) C1011_=_C2004( C1011 C2004 ) C1011_=_C4063( C1011 C4063 ) C1012_=_C1014( C1012 C1014 ) \nC1012_=_C1015( C1012 C1015 ) C1012_=_C1016( C1012 C1016 ) C1012_=_C1184( C1012 C1184 ) C1012_=_C1318( C1012 C1318 ) C1012_=_C1767( C1012 C1767 ) C1012_=_C1812( C1012 C1812 ) \nC1012_=_C2005( C1012 C2005 ) C1012_=_C2027( C1012 C2027 ) C1012_=_C2481( C1012 C2481 ) C1012_=_C2531( C1012 C2531 ) C1012_=_C2640( C1012 C2640 ) C1012_=_C2755( C1012 C2755 ) \nC1012_=_C2821( C1012 C2821 ) C1012_=_C3596( C1012 C3596 ) C1012_=_C3636( C1012 C3636 ) C1012_=_C3686( C1012 C3686 ) C1012_=_C4020( C1012 C4020 ) C1012_=_C4027( C1012 C4027 ) \nC1012_=_C4063( C1012 C4063 ) C1012_=_C4067( C1012 C4067 ) C1012_=_C4070( C1012 C4070 ) C1014_=_C1015( C1014 C1015 ) C1014_=_C1016( C1014 C1016 ) C1014_=_C1112( C1014 C1112 ) \nC1014_=_C1137( C1014 C1137 ) C1014_=_C1942( C1014 C1942 ) C1014_=_C2416( C1014 C2416 ) C1014_=_C2484( C1014 C2484 ) C1014_=_C3479( C1014 C3479 ) C1014_=_C3778( C1014 C3778 ) \nC1014_=_C4023( C1014 C4023 ) C1015_=_C1016( C1015 C1016 ) C1015_=_C1204( C1015 C1204 ) C1015_=_C2225( C1015 C2225 ) C1015_=_C2485( C1015 C2485 ) C1015_=_C2534( C1015 C2534 ) \nC1015_=_C3744( C1015 C3744 ) C1015_=_C4024( C1015 C4024 ) C1016_=_C1276( C1016 C1276 ) C1016_=_C2008( C1016 C2008 ) C1016_=_C2869( C1016 C2869 ) C1016_=_C3323( C1016 C3323 ) \nC1016_=_C3413( C1016 C3413 ) C1016_=_C3848( C1016 C3848 ) C1019_=_C1021( C1019 C1021 ) C1019_=_C1022( C1019 C1022 ) C1019_=_C1023( C1019 C1023 ) C1019_=_C1027( C1019 C1027 ) \nC1019_=_C1030( C1019 C1030 ) C1019_=_C1039( C1019 C1039 ) C1019_=_C1041( C1019 C1041 ) C1019_=_C1063( C1019 C1063 ) C1019_=_C1481( C1019 C1481 ) C1019_=_C1483( C1019 C1483 ) \nC1019_=_C1485( C1019 C1485 ) C1019_=_C1486( C1019 C1486 ) C1019_=_C1490( C1019 C1490 ) C1019_=_C1492( C1019 C1492 ) C1019_=_C1494( C1019 C1494 ) C1019_=_C1495( C1019 C1495 ) \nC1019_=_C1496( C1019 C1496 ) C1019_=_C1498( C1019 C1498 ) C1019_=_C1501( C1019 C1501 ) C1019_=_C1503( C1019 C1503 ) C1021_=_C1022( C1021 C1022 ) C1021_=_C1023( C1021 C1023 ) \nC1021_=_C1027( C1021 C1027 ) C1021_=_C1030( C1021 C1030 ) C1021_=_C1039( C1021 C1039 ) C1021_=_C1041( C1021 C1041 ) C1021_=_C1066( C1021 C1066 ) C1021_=_C1093( C1021 C1093 ) \nC1021_=_C1117( C1021 C1117 ) C1021_=_C1256( C1021 C1256 ) C1021_=_C1393( C1021 C1393 ) C1021_=_C1527( C1021 C1527 ) C1021_=_C1928( C1021 C1928 ) C1021_=_C1931( C1021 C1931 ) \nC1021_=_C1934( C1021 C1934 ) C1021_=_C1935( C1021 C1935 ) C1021_=_C1936( C1021 C1936 ) C1021_=_C1937( C1021 C1937 ) C1021_=_C1938( C1021 C1938 ) C1021_=_C1939( C1021 C1939 ) \nC1021_=_C1942( C1021 C1942 ) C1022_=_C1023( C1022 C1023 ) C1022_=_C1027( C1022 C1027 ) C1022_=_C1030( C1022 C1030 ) C1022_=_C1039( C1022 C1039 ) C1022_=_C1041( C1022 C1041 ) \nC1022_=_C1277( C1022 C1277 ) C1022_=_C2050( C1022 C2050 ) C1022_=_C2051( C1022 C2051 ) C1022_=_C2054( C1022 C2054 ) C1022_=_C2058( C1022 C2058 ) C1022_=_C2061( C1022 C2061 ) \nC1022_=_C2063( C1022 C2063 ) C1022_=_C2064( C1022 C2064 ) C1022_=_C2065( C1022 C2065 ) C1022_=_C2069( C1022 C2069 ) C1023_=_C1027( C1023 C1027 ) C1023_=_C1030( C1023 C1030 ) \nC1023_=_C1039( C1023 C1039 ) C1023_=_C1041( C1023 C1041 ) C1023_=_C1278( C1023 C1278 ) C1023_=_C2050( C1023 C2050 ) C1023_=_C2124( C1023 C2124 ) C1023_=_C2125( C1023 C2125 ) \nC1023_=_C2126( C1023 C2126 ) C1023_=_C2127( C1023 C2127 ) C1023_=_C2128( C1023 C2128 ) C1023_=_C2129( C1023 C2129 ) C1023_=_C2131( C1023 C2131 ) C1023_=_C2133( C1023 C2133 ) \nC1023_=_C2134( C1023 C2134 ) C1023_=_C2135( C1023 C2135 ) C1023_=_C2137( C1023 C2137 ) C1023_=_C2138( C1023 C2138 ) C1023_=_C2140( C1023 C2140 ) C1023_=_C2141( C1023 C2141 ) \nC1023_=_C2142( C1023 C2142 ) C1027_=_C1030( C1027 C1030 ) C1027_=_C1039( C1027 C1039 ) C1027_=_C1041( C1027 C1041 ) C1027_=_C1101( C1027 C1101 ) C1027_=_C1127( C1027 C1127 ) \nC1027_=_C1267( C1027 C1267 ) C1027_=_C1400( C1027 C1400 ) C1027_=_C1536( C1027 C1536 ) C1027_=_C1552( C1027 C1552 ) C1027_=_C2407( C1027 C2407 ) C1027_=_C2613( C1027 C2613 ) \nC1027_=_C3468( C1027 C3468 ) C1027_=_C3469( C1027 C3469 ) C1027_=_C3470( C1027 C3470 ) C1027_=_C3471( C1027 C3471 ) C1027_=_C3472( C1027 C3472 ) C1027_=_C3473( C1027 C3473 ) \nC1027_=_C3474( C1027 C3474 ) C1027_=_C3475( C1027 C3475 ) C1027_=_C3476( C1027 C3476 ) C1027_=_C3477( C1027 C3477 ) C1027_=_C3479( C1027 C3479 ) C1030_=_C1039( C1030 C1039 ) \nC1030_=_C1041( C1030 C1041 ) C1030_=_C1290( C1030 C1290 ) C1030_=_C1852( C1030 C1852 ) C1030_=_C2061( C1030 C2061 ) C1030_=_C2279( C1030 C2279 ) C1030_=_C2380( C1030 C2380 ) \nC1030_=_C2496( C1030 C2496 ) C1030_=_C3009( C1030 C3009 ) C1030_=_C3273( C1030 C3273 ) C1030_=_C3458( C1030 C3458 ) C1030_=_C3588( C1030 C3588 ) C1030_=_C3626( C1030 C3626 ) \nC1030_=_C3706( C1030 C3706 ) C1030_=_C3827( C1030 C3827 ) C1030_=_C3828( C1030 C3828 ) C1030_=_C3829( C1030 C3829 ) C1030_=_C3830( C1030 C3830 ) C1039_=_C1041( C1039 C1041 ) \nC1039_=_C1084( C1039 C1084 ) C1039_=_C1135( C1039 C1135 ) C1039_=_C1370( C1039 C1370 ) C1039_=_C1681( C1039 C1681 ) C1039_=_C1962( C1039 C1962 ) C1039_=_C2483( C1039 C2483 ) \nC1039_=_C2966( C1039 C2966 ) C1039_=_C3012( C1039 C3012 ) C1039_=_C3336( C1039 C3336 ) C1039_=_C3392( C1039 C3392 ) C1039_=_C3402( C1039 C3402 ) C1039_=_C3853( C1039 C3853 ) \nC1039_=_C3930( C1039 C3930 ) C1039_=_C3980( C1039 C3980 ) C1039_=_C4077( C1039 C4077 ) C1041_=_C1060( C1041 C1060 ) C1041_=_C1300( C1041 C1300 ) C1041_=_C2069( C1041 C2069 ) \nC1041_=_C2521( C1041 C2521 ) C1041_=_C2725( C1041 C2725 ) C1041_=_C2921( C1041 C2921 ) C1041_=_C3125( C1041 C3125 ) C1041_=_C3466( C1041 C3466 ) C1041_=_C3876( C1041 C3876 ) \nC1041_=_C3887( C1041 C3887 ) C1041_=_C3923( C1041 C3923 ) C1041_=_C3935( C1041 C3935 ) C1041_=_C3957( C1041 C3957 ) C1041_=_C4003( C1041 C4003 ) C1041_=_C4106( C1041 C4106 ) \nC1049_=_C1056( C1049 C1056 ) C1049_=_C1060( C1049 C1060 ) C1049_=_C1146( C1049 C1146 ) C1049_=_C1755( C1049 C1755 ) C1049_=_C1798( C1049 C1798 ) C1049_=_C2608( C1049 C2608 ) \nC1049_=_C2628( C1049 C2628 ) C1049_=_C2711( C1049 C2711 ) C1049_=_C2810( C1049 C2810 ) C1049_=_C2907( C1049 C2907 ) C1049_=_C2912( C1049 C2912 ) C1049_=_C2913( C1049 C2913 ) \nC1049_=_C2914( C1049 C2914 ) C1049_=_C2916( C1049 C2916 ) C1049_=_C2917( C1049 C2917 ) C1049_=_C2919( C1049 C2919 ) C1049_=_C2920( C1049 C2920 ) C1049_=_C2921( C1049 C2921 ) \nC1049_=_C2922( C1049 C2922 ) C1056_=_C1060( C1056 C1060 ) C1056_=_C2339( C1056 C2339 ) C1056_=_C2720( C1056 C2720 ) C1056_=_C3121( C1056 C3121 ) C1056_=_C3784( C1056 C3784 ) \nC1056_=_C3916( C1056 C3916 ) C1056_=_C3933( C1056 C3933 ) C1056_=_C3934( C1056 C3934 ) C1056_=_C3935( C1056 C3935 ) C1056_=_C3936( C1056 C3936 ) C1060_=_C1300( C1060 C1300 ) \nC1060_=_C2069( C1060 C2069 ) C1060_=_C2521( C1060 C2521 ) C1060_=_C2725( C1060 C2725 ) C1060_=_C2921( C1060 C2921 ) C1060_=_C3125( C1060 C3125 ) C1060_=_C3466( C1060 C3466 ) \nC1060_=_C3876( C1060 C3876 ) C1060_=_C3887( C1060 C3887 ) C1060_=_C3923( C1060 C3923 ) C1060_=_C3935( C1060 C3935 ) C1060_=_C3957( C1060 C3957 ) C1060_=_C4003( C1060 C4003 ) \nC1060_=_C4106( C1060 C4106 ) C1063_=_C1066( C1063 C1066 ) C1063_=_C1067( C1063 C1067 ) C1063_=_C1068( C1063 C1068 ) C1063_=_C1073( C1063 C1073 ) C1063_=_C1076( C1063 C1076 ) \nC1063_=_C1077( C1063 C1077 ) C1063_=_C1079( C1063 C1079 ) C1063_=_C1084( C1063 C1084 ) C1063_=_C1481( C1063 C1481 ) C1063_=_C1483( C1063 C1483 ) C1063_=_C1485( C1063 C1485 ) \nC1063_=_C1486( C1063 C1486 ) C1063_=_C1490( C1063 C1490 ) C1063_=_C1492( C1063 C1492 ) C1063_=_C1494( C1063 C1494 ) C1063_=_C1495( C1063 C1495 ) C1063_=_C1496( C1063 C1496 ) \nC1063_=_C1498( C1063 C1498 ) C1063_=_C1501( C1063 C1501 ) C1063_=_C1503( C1063 C1503 ) C1066_=_C1067( C1066 C1067 ) C1066_=_C1068( C1066 C1068 ) C1066_=_C1073( C1066 C1073 ) \nC1066_=_C1076( C1066 C1076 ) C1066_=_C1077( C1066 C1077 ) C1066_=_C1079( C1066 C1079 ) C1066_=_C1084( C1066 C1084 ) C1066_=_C1093( C1066 C1093 ) C1066_=_C1117(</w:t>
      </w:r>
    </w:p>
    <w:p>
      <w:pPr>
        <w:pStyle w:val="PreformattedText"/>
        <w:bidi w:val="0"/>
        <w:spacing w:before="0" w:after="0"/>
        <w:jc w:val="left"/>
        <w:rPr/>
      </w:pPr>
      <w:r>
        <w:rPr/>
        <w:t xml:space="preserve"> </w:t>
      </w:r>
      <w:r>
        <w:rPr/>
        <w:t>C1066 C1117 ) \nC1066_=_C1256( C1066 C1256 ) C1066_=_C1393( C1066 C1393 ) C1066_=_C1527( C1066 C1527 ) C1066_=_C1928( C1066 C1928 ) C1066_=_C1931( C1066 C1931 ) C1066_=_C1934( C1066 C1934 ) \nC1066_=_C1935( C1066 C1935 ) C1066_=_C1936( C1066 C1936 ) C1066_=_C1937( C1066 C1937 ) C1066_=_C1938( C1066 C1938 ) C1066_=_C1939( C1066 C1939 ) C1066_=_C1942( C1066 C1942 ) \nC1067_=_C1068( C1067 C1068 ) C1067_=_C1073( C1067 C1073 ) C1067_=_C1076( C1067 C1076 ) C1067_=_C1077( C1067 C1077 ) C1067_=_C1079( C1067 C1079 ) C1067_=_C1084( C1067 C1084 ) \nC1067_=_C1690( C1067 C1690 ) C1067_=_C1708( C1067 C1708 ) C1067_=_C2071( C1067 C2071 ) C1067_=_C2190( C1067 C2190 ) C1067_=_C2192( C1067 C2192 ) C1067_=_C2193( C1067 C2193 ) \nC1067_=_C2194( C1067 C2194 ) C1067_=_C2195( C1067 C2195 ) C1067_=_C2196( C1067 C2196 ) C1067_=_C2198( C1067 C2198 ) C1067_=_C2199( C1067 C2199 ) C1067_=_C2200( C1067 C2200 ) \nC1067_=_C2201( C1067 C2201 ) C1067_=_C2202( C1067 C2202 ) C1067_=_C2203( C1067 C2203 ) C1067_=_C2204( C1067 C2204 ) C1067_=_C2205( C1067 C2205 ) C1068_=_C1073( C1068 C1073 ) \nC1068_=_C1076( C1068 C1076 ) C1068_=_C1077( C1068 C1077 ) C1068_=_C1079( C1068 C1079 ) C1068_=_C1084( C1068 C1084 ) C1068_=_C1142( C1068 C1142 ) C1068_=_C2190( C1068 C2190 ) \nC1068_=_C2303( C1068 C2303 ) C1068_=_C2304( C1068 C2304 ) C1068_=_C2306( C1068 C2306 ) C1068_=_C2311( C1068 C2311 ) C1068_=_C2314( C1068 C2314 ) C1068_=_C2317( C1068 C2317 ) \nC1068_=_C2320( C1068 C2320 ) C1068_=_C2321( C1068 C2321 ) C1068_=_C2322( C1068 C2322 ) C1073_=_C1076( C1073 C1076 ) C1073_=_C1077( C1073 C1077 ) C1073_=_C1079( C1073 C1079 ) \nC1073_=_C1084( C1073 C1084 ) C1073_=_C1147( C1073 C1147 ) C1073_=_C1424( C1073 C1424 ) C1073_=_C1577( C1073 C1577 ) C1073_=_C1802( C1073 C1802 ) C1073_=_C1889( C1073 C1889 ) \nC1073_=_C2474( C1073 C2474 ) C1073_=_C2610( C1073 C2610 ) C1073_=_C2630( C1073 C2630 ) C1073_=_C3015( C1073 C3015 ) C1073_=_C3074( C1073 C3074 ) C1073_=_C3127( C1073 C3127 ) \nC1073_=_C3128( C1073 C3128 ) C1073_=_C3131( C1073 C3131 ) C1073_=_C3132( C1073 C3132 ) C1073_=_C3133( C1073 C3133 ) C1073_=_C3134( C1073 C3134 ) C1073_=_C3135( C1073 C3135 ) \nC1073_=_C3136( C1073 C3136 ) C1076_=_C1077( C1076 C1077 ) C1076_=_C1079( C1076 C1079 ) C1076_=_C1084( C1076 C1084 ) C1076_=_C2196( C1076 C2196 ) C1076_=_C2273( C1076 C2273 ) \nC1076_=_C2372( C1076 C2372 ) C1076_=_C2924( C1076 C2924 ) C1076_=_C2956( C1076 C2956 ) C1076_=_C3003( C1076 C3003 ) C1076_=_C3086( C1076 C3086 ) C1076_=_C3269( C1076 C3269 ) \nC1076_=_C3273( C1076 C3273 ) C1076_=_C3275( C1076 C3275 ) C1076_=_C3277( C1076 C3277 ) C1076_=_C3279( C1076 C3279 ) C1076_=_C3280( C1076 C3280 ) C1077_=_C1079( C1077 C1079 ) \nC1077_=_C1084( C1077 C1084 ) C1077_=_C1399( C1077 C1399 ) C1077_=_C1581( C1077 C1581 ) C1077_=_C2311( C1077 C2311 ) C1077_=_C2406( C1077 C2406 ) C1077_=_C2958( C1077 C2958 ) \nC1077_=_C3058( C1077 C3058 ) C1077_=_C3269( C1077 C3269 ) C1077_=_C3367( C1077 C3367 ) C1077_=_C3369( C1077 C3369 ) C1077_=_C3370( C1077 C3370 ) C1077_=_C3371( C1077 C3371 ) \nC1077_=_C3373( C1077 C3373 ) C1077_=_C3374( C1077 C3374 ) C1077_=_C3375( C1077 C3375 ) C1077_=_C3376( C1077 C3376 ) C1077_=_C3379( C1077 C3379 ) C1079_=_C1084( C1079 C1084 ) \nC1079_=_C1956( C1079 C1956 ) C1079_=_C2176( C1079 C2176 ) C1079_=_C2198( C1079 C2198 ) C1079_=_C2596( C1079 C2596 ) C1079_=_C2960( C1079 C2960 ) C1079_=_C3354( C1079 C3354 ) \nC1079_=_C3367( C1079 C3367 ) C1079_=_C3552( C1079 C3552 ) C1079_=_C3574( C1079 C3574 ) C1079_=_C3577( C1079 C3577 ) C1079_=_C3579( C1079 C3579 ) C1079_=_C3580( C1079 C3580 ) \nC1079_=_C3581( C1079 C3581 ) C1079_=_C3582( C1079 C3582 ) C1079_=_C3583( C1079 C3583 ) C1079_=_C3584( C1079 C3584 ) C1084_=_C1135( C1084 C1135 ) C1084_=_C1370( C1084 C1370 ) \nC1084_=_C1681( C1084 C1681 ) C1084_=_C1962( C1084 C1962 ) C1084_=_C2483( C1084 C2483 ) C1084_=_C2966( C1084 C2966 ) C1084_=_C3012( C1084 C3012 ) C1084_=_C3336( C1084 C3336 ) \nC1084_=_C3392( C1084 C3392 ) C1084_=_C3402( C1084 C3402 ) C1084_=_C3853( C1084 C3853 ) C1084_=_C3930( C1084 C3930 ) C1084_=_C3980( C1084 C3980 ) C1084_=_C4077( C1084 C4077 ) \nC1088_=_C1089( C1088 C1089 ) C1088_=_C1090( C1088 C1090 ) C1088_=_C1093( C1088 C1093 ) C1088_=_C1101( C1088 C1101 ) C1088_=_C1103( C1088 C1103 ) C1088_=_C1112( C1088 C1112 ) \nC1088_=_C1113( C1088 C1113 ) C1088_=_C1254( C1088 C1254 ) C1088_=_C1256( C1088 C1256 ) C1088_=_C1257( C1088 C1257 ) C1088_=_C1258( C1088 C1258 ) C1088_=_C1259( C1088 C1259 ) \nC1088_=_C1261( C1088 C1261 ) C1088_=_C1263( C1088 C1263 ) C1088_=_C1264( C1088 C1264 ) C1088_=_C1266( C1088 C1266 ) C1088_=_C1267( C1088 C1267 ) C1088_=_C1269( C1088 C1269 ) \nC1088_=_C1273( C1088 C1273 ) C1088_=_C1274( C1088 C1274 ) C1088_=_C1276( C1088 C1276 ) C1089_=_C1090( C1089 C1090 ) C1089_=_C1093( C1089 C1093 ) C1089_=_C1101( C1089 C1101 ) \nC1089_=_C1103( C1089 C1103 ) C1089_=_C1112( C1089 C1112 ) C1089_=_C1324( C1089 C1324 ) C1089_=_C1326( C1089 C1326 ) C1089_=_C1327( C1089 C1327 ) C1089_=_C1328( C1089 C1328 ) \nC1089_=_C1329( C1089 C1329 ) C1089_=_C1330( C1089 C1330 ) C1089_=_C1331( C1089 C1331 ) C1089_=_C1334( C1089 C1334 ) C1089_=_C1335( C1089 C1335 ) C1089_=_C1336( C1089 C1336 ) \nC1089_=_C1337( C1089 C1337 ) C1089_=_C1339( C1089 C1339 ) C1089_=_C1340( C1089 C1340 ) C1089_=_C1341( C1089 C1341 ) C1089_=_C1342( C1089 C1342 ) C1089_=_C1343( C1089 C1343 ) \nC1090_=_C1093( C1090 C1093 ) C1090_=_C1101( C1090 C1101 ) C1090_=_C1103( C1090 C1103 ) C1090_=_C1112( C1090 C1112 ) C1090_=_C1116( C1090 C1116 ) C1090_=_C1527( C1090 C1527 ) \nC1090_=_C1529( C1090 C1529 ) C1090_=_C1530( C1090 C1530 ) C1090_=_C1531( C1090 C1531 ) C1090_=_C1532( C1090 C1532 ) C1090_=_C1535( C1090 C1535 ) C1090_=_C1536( C1090 C1536 ) \nC1090_=_C1537( C1090 C1537 ) C1090_=_C1539( C1090 C1539 ) C1090_=_C1540( C1090 C1540 ) C1090_=_C1541( C1090 C1541 ) C1090_=_C1543( C1090 C1543 ) C1093_=_C1101( C1093 C1101 ) \nC1093_=_C1103( C1093 C1103 ) C1093_=_C1112( C1093 C1112 ) C1093_=_C1117( C1093 C1117 ) C1093_=_C1256( C1093 C1256 ) C1093_=_C1393( C1093 C1393 ) C1093_=_C1527( C1093 C1527 ) \nC1093_=_C1928( C1093 C1928 ) C1093_=_C1931( C1093 C1931 ) C1093_=_C1934( C1093 C1934 ) C1093_=_C1935( C1093 C1935 ) C1093_=_C1936( C1093 C1936 ) C1093_=_C1937( C1093 C1937 ) \nC1093_=_C1938( C1093 C1938 ) C1093_=_C1939( C1093 C1939 ) C1093_=_C1942( C1093 C1942 ) C1101_=_C1103( C1101 C1103 ) C1101_=_C1112( C1101 C1112 ) C1101_=_C1127( C1101 C1127 ) \nC1101_=_C1267( C1101 C1267 ) C1101_=_C1400( C1101 C1400 ) C1101_=_C1536( C1101 C1536 ) C1101_=_C1552( C1101 C1552 ) C1101_=_C2407( C1101 C2407 ) C1101_=_C2613( C1101 C2613 ) \nC1101_=_C3468( C1101 C3468 ) C1101_=_C3469( C1101 C3469 ) C1101_=_C3470( C1101 C3470 ) C1101_=_C3471( C1101 C3471 ) C1101_=_C3472( C1101 C3472 ) C1101_=_C3473( C1101 C3473 ) \nC1101_=_C3474( C1101 C3474 ) C1101_=_C3475( C1101 C3475 ) C1101_=_C3476( C1101 C3476 ) C1101_=_C3477( C1101 C3477 ) C1101_=_C3479( C1101 C3479 ) C1103_=_C1112( C1103 C1112 ) \nC1103_=_C1129( C1103 C1129 ) C1103_=_C1153( C1103 C1153 ) C1103_=_C1934( C1103 C1934 ) C1103_=_C2377( C1103 C2377 ) C1103_=_C2409( C1103 C2409 ) C1103_=_C3469( C1103 C3469 ) \nC1103_=_C3553( C1103 C3553 ) C1103_=_C3649( C1103 C3649 ) C1103_=_C3670( C1103 C3670 ) C1103_=_C3692( C1103 C3692 ) C1103_=_C3693( C1103 C3693 ) C1103_=_C3694( C1103 C3694 ) \nC1112_=_C1137( C1112 C1137 ) C1112_=_C1942( C1112 C1942 ) C1112_=_C2416( C1112 C2416 ) C1112_=_C2484( C1112 C2484 ) C1112_=_C3479( C1112 C3479 ) C1112_=_C3778( C1112 C3778 ) \nC1112_=_C4023( C1112 C4023 ) C1113_=_C1116( C1113 C1116 ) C1113_=_C1117( C1113 C1117 ) C1113_=_C1126( C1113 C1126 ) C1113_=_C1127( C1113 C1127 ) C1113_=_C1129( C1113 C1129 ) \nC1113_=_C1133( C1113 C1133 ) C1113_=_C1135( C1113 C1135 ) C1113_=_C1136( C1113 C1136 ) C1113_=_C1137( C1113 C1137 ) C1113_=_C1254( C1113 C1254 ) C1113_=_C1256( C1113 C1256 ) \nC1113_=_C1257( C1113 C1257 ) C1113_=_C1258( C1113 C1258 ) C1113_=_C1259( C1113 C1259 ) C1113_=_C1261( C1113 C1261 ) C1113_=_C1263( C1113 C1263 ) C1113_=_C1264( C1113 C1264 ) \nC1113_=_C1266( C1113 C1266 ) C1113_=_C1267( C1113 C1267 ) C1113_=_C1269( C1113 C1269 ) C1113_=_C1273( C1113 C1273 ) C1113_=_C1274( C1113 C1274 ) C1113_=_C1276( C1113 C1276 ) \nC1116_=_C1117( C1116 C1117 ) C1116_=_C1126( C1116 C1126 ) C1116_=_C1127( C1116 C1127 ) C1116_=_C1129( C1116 C1129 ) C1116_=_C1133( C1116 C1133 ) C1116_=_C1135( C1116 C1135 ) \nC1116_=_C1136( C1116 C1136 ) C1116_=_C1137( C1116 C1137 ) C1116_=_C1527( C1116 C1527 ) C1116_=_C1529( C1116 C1529 ) C1116_=_C1530( C1116 C1530 ) C1116_=_C1531( C1116 C1531 ) \nC1116_=_C1532( C1116 C1532 ) C1116_=_C1535( C1116 C1535 ) C1116_=_C1536( C1116 C1536 ) C1116_=_C1537( C1116 C1537 ) C1116_=_C1539( C1116 C1539 ) C1116_=_C1540( C1116 C1540 ) \nC1116_=_C1541( C1116 C1541 ) C1116_=_C1543( C1116 C1543 ) C1117_=_C1126( C1117 C1126 ) C1117_=_C1127( C1117 C1127 ) C1117_=_C1129( C1117 C1129 ) C1117_=_C1133( C1117 C1133 ) \nC1117_=_C1135( C1117 C1135 ) C1117_=_C1136( C1117 C1136 ) C1117_=_C1137( C1117 C1137 ) C1117_=_C1256( C1117 C1256 ) C1117_=_C1393( C1117 C1393 ) C1117_=_C1527( C1117 C1527 ) \nC1117_=_C1928( C1117 C1928 ) C1117_=_C1931( C1117 C1931 ) C1117_=_C1934( C1117 C1934 ) C1117_=_C1935( C1117 C1935 ) C1117_=_C1936( C1117 C1936 ) C1117_=_C1937( C1117 C1937 ) \nC1117_=_C1938( C1117 C1938 ) C1117_=_C1939( C1117 C1939 ) C1117_=_C1942( C1117 C1942 ) C1126_=_C1127( C1126 C1127 ) C1126_=_C1129( C1126 C1129 ) C1126_=_C1133( C1126 C1133 ) \nC1126_=_C1135( C1126 C1135 ) C1126_=_C1136( C1126 C1136 ) C1126_=_C1137( C1126 C1137 ) C1126_=_C1364( C1126 C1364 ) C1126_=_C1447( C1126 C1447 ) C1126_=_C1845( C1126 C1845 ) \nC1126_=_C1891( C1126 C1891 ) C1126_=_C1955( C1126 C1955 ) C1126_=_C2291( C1126 C2291 ) C1126_=_C2478( C1126 C2478 ) C1126_=_C2800( C1126 C2800 ) C1126_=_C2813( C1126 C2813 ) \nC1126_=_C3005( C1126 C3005 ) C1126_=_C3117( C1126 C3117 ) C1126_=_C3152( C1126 C3152 ) C1126_=_C3395( C1126 C3395 ) C1126_=_C3445( C1126 C3445 ) C1126_=_C3446( C1126 C3446 ) \nC1126_=_C3448( C1126 C3448 )</w:t>
      </w:r>
    </w:p>
    <w:p>
      <w:pPr>
        <w:pStyle w:val="PreformattedText"/>
        <w:bidi w:val="0"/>
        <w:spacing w:before="0" w:after="0"/>
        <w:jc w:val="left"/>
        <w:rPr/>
      </w:pPr>
      <w:r>
        <w:rPr/>
        <w:t xml:space="preserve"> </w:t>
      </w:r>
      <w:r>
        <w:rPr/>
        <w:t>C1126_=_C3451( C1126 C3451 ) C1126_=_C3452( C1126 C3452 ) C1126_=_C3453( C1126 C3453 ) C1127_=_C1129( C1127 C1129 ) C1127_=_C1133( C1127 C1133 ) \nC1127_=_C1135( C1127 C1135 ) C1127_=_C1136( C1127 C1136 ) C1127_=_C1137( C1127 C1137 ) C1127_=_C1267( C1127 C1267 ) C1127_=_C1400( C1127 C1400 ) C1127_=_C1536( C1127 C1536 ) \nC1127_=_C1552( C1127 C1552 ) C1127_=_C2407( C1127 C2407 ) C1127_=_C2613( C1127 C2613 ) C1127_=_C3468( C1127 C3468 ) C1127_=_C3469( C1127 C3469 ) C1127_=_C3470( C1127 C3470 ) \nC1127_=_C3471( C1127 C3471 ) C1127_=_C3472( C1127 C3472 ) C1127_=_C3473( C1127 C3473 ) C1127_=_C3474( C1127 C3474 ) C1127_=_C3475( C1127 C3475 ) C1127_=_C3476( C1127 C3476 ) \nC1127_=_C3477( C1127 C3477 ) C1127_=_C3479( C1127 C3479 ) C1129_=_C1133( C1129 C1133 ) C1129_=_C1135( C1129 C1135 ) C1129_=_C1136( C1129 C1136 ) C1129_=_C1137( C1129 C1137 ) \nC1129_=_C1153( C1129 C1153 ) C1129_=_C1934( C1129 C1934 ) C1129_=_C2377( C1129 C2377 ) C1129_=_C2409( C1129 C2409 ) C1129_=_C3469( C1129 C3469 ) C1129_=_C3553( C1129 C3553 ) \nC1129_=_C3649( C1129 C3649 ) C1129_=_C3670( C1129 C3670 ) C1129_=_C3692( C1129 C3692 ) C1129_=_C3693( C1129 C3693 ) C1129_=_C3694( C1129 C3694 ) C1133_=_C1135( C1133 C1135 ) \nC1133_=_C1136( C1133 C1136 ) C1133_=_C1137( C1133 C1137 ) C1133_=_C1368( C1133 C1368 ) C1133_=_C1959( C1133 C1959 ) C1133_=_C2166( C1133 C2166 ) C1133_=_C2480( C1133 C2480 ) \nC1133_=_C2775( C1133 C2775 ) C1133_=_C2951( C1133 C2951 ) C1133_=_C3010( C1133 C3010 ) C1133_=_C3146( C1133 C3146 ) C1133_=_C3399( C1133 C3399 ) C1133_=_C4013( C1133 C4013 ) \nC1133_=_C4048( C1133 C4048 ) C1135_=_C1136( C1135 C1136 ) C1135_=_C1137( C1135 C1137 ) C1135_=_C1370( C1135 C1370 ) C1135_=_C1681( C1135 C1681 ) C1135_=_C1962( C1135 C1962 ) \nC1135_=_C2483( C1135 C2483 ) C1135_=_C2966( C1135 C2966 ) C1135_=_C3012( C1135 C3012 ) C1135_=_C3336( C1135 C3336 ) C1135_=_C3392( C1135 C3392 ) C1135_=_C3402( C1135 C3402 ) \nC1135_=_C3853( C1135 C3853 ) C1135_=_C3930( C1135 C3930 ) C1135_=_C3980( C1135 C3980 ) C1135_=_C4077( C1135 C4077 ) C1136_=_C1137( C1136 C1137 ) C1136_=_C1202( C1136 C1202 ) \nC1136_=_C1524( C1136 C1524 ) C1136_=_C2102( C1136 C2102 ) C1136_=_C2243( C1136 C2243 ) C1136_=_C2532( C1136 C2532 ) C1136_=_C3026( C1136 C3026 ) C1136_=_C3096( C1136 C3096 ) \nC1136_=_C3646( C1136 C3646 ) C1136_=_C3825( C1136 C3825 ) C1136_=_C3893( C1136 C3893 ) C1136_=_C4035( C1136 C4035 ) C1137_=_C1942( C1137 C1942 ) C1137_=_C2416( C1137 C2416 ) \nC1137_=_C2484( C1137 C2484 ) C1137_=_C3479( C1137 C3479 ) C1137_=_C3778( C1137 C3778 ) C1137_=_C4023( C1137 C4023 ) C1139_=_C1141( C1139 C1141 ) C1139_=_C1142( C1139 C1142 ) \nC1139_=_C1143( C1139 C1143 ) C1139_=_C1144( C1139 C1144 ) C1139_=_C1145( C1139 C1145 ) C1139_=_C1146( C1139 C1146 ) C1139_=_C1147( C1139 C1147 ) C1139_=_C1148( C1139 C1148 ) \nC1139_=_C1149( C1139 C1149 ) C1139_=_C1150( C1139 C1150 ) C1139_=_C1152( C1139 C1152 ) C1139_=_C1153( C1139 C1153 ) C1139_=_C1155( C1139 C1155 ) C1139_=_C1158( C1139 C1158 ) \nC1139_=_C1160( C1139 C1160 ) C1139_=_C1348( C1139 C1348 ) C1139_=_C1593( C1139 C1593 ) C1139_=_C1594( C1139 C1594 ) C1139_=_C1597( C1139 C1597 ) C1139_=_C1602( C1139 C1602 ) \nC1139_=_C1603( C1139 C1603 ) C1139_=_C1604( C1139 C1604 ) C1139_=_C1606( C1139 C1606 ) C1139_=_C1607( C1139 C1607 ) C1139_=_C1608( C1139 C1608 ) C1139_=_C1609( C1139 C1609 ) \nC1141_=_C1142( C1141 C1142 ) C1141_=_C1143( C1141 C1143 ) C1141_=_C1144( C1141 C1144 ) C1141_=_C1145( C1141 C1145 ) C1141_=_C1146( C1141 C1146 ) C1141_=_C1147( C1141 C1147 ) \nC1141_=_C1148( C1141 C1148 ) C1141_=_C1149( C1141 C1149 ) C1141_=_C1150( C1141 C1150 ) C1141_=_C1152( C1141 C1152 ) C1141_=_C1153( C1141 C1153 ) C1141_=_C1155( C1141 C1155 ) \nC1141_=_C1158( C1141 C1158 ) C1141_=_C1160( C1141 C1160 ) C1141_=_C1483( C1141 C1483 ) C1141_=_C1817( C1141 C1817 ) C1141_=_C1845( C1141 C1845 ) C1141_=_C1846( C1141 C1846 ) \nC1141_=_C1847( C1141 C1847 ) C1141_=_C1850( C1141 C1850 ) C1141_=_C1852( C1141 C1852 ) C1141_=_C1855( C1141 C1855 ) C1141_=_C1858( C1141 C1858 ) C1142_=_C1143( C1142 C1143 ) \nC1142_=_C1144( C1142 C1144 ) C1142_=_C1145( C1142 C1145 ) C1142_=_C1146( C1142 C1146 ) C1142_=_C1147( C1142 C1147 ) C1142_=_C1148( C1142 C1148 ) C1142_=_C1149( C1142 C1149 ) \nC1142_=_C1150( C1142 C1150 ) C1142_=_C1152( C1142 C1152 ) C1142_=_C1153( C1142 C1153 ) C1142_=_C1155( C1142 C1155 ) C1142_=_C1158( C1142 C1158 ) C1142_=_C1160( C1142 C1160 ) \nC1142_=_C2190( C1142 C2190 ) C1142_=_C2303( C1142 C2303 ) C1142_=_C2304( C1142 C2304 ) C1142_=_C2306( C1142 C2306 ) C1142_=_C2311( C1142 C2311 ) C1142_=_C2314( C1142 C2314 ) \nC1142_=_C2317( C1142 C2317 ) C1142_=_C2320( C1142 C2320 ) C1142_=_C2321( C1142 C2321 ) C1142_=_C2322( C1142 C2322 ) C1143_=_C1144( C1143 C1144 ) C1143_=_C1145( C1143 C1145 ) \nC1143_=_C1146( C1143 C1146 ) C1143_=_C1147( C1143 C1147 ) C1143_=_C1148( C1143 C1148 ) C1143_=_C1149( C1143 C1149 ) C1143_=_C1150( C1143 C1150 ) C1143_=_C1152( C1143 C1152 ) \nC1143_=_C1153( C1143 C1153 ) C1143_=_C1155( C1143 C1155 ) C1143_=_C1158( C1143 C1158 ) C1143_=_C1160( C1143 C1160 ) C1143_=_C1593( C1143 C1593 ) C1143_=_C2366( C1143 C2366 ) \nC1143_=_C2368( C1143 C2368 ) C1143_=_C2369( C1143 C2369 ) C1143_=_C2372( C1143 C2372 ) C1143_=_C2374( C1143 C2374 ) C1143_=_C2375( C1143 C2375 ) C1143_=_C2377( C1143 C2377 ) \nC1143_=_C2378( C1143 C2378 ) C1143_=_C2380( C1143 C2380 ) C1143_=_C2381( C1143 C2381 ) C1143_=_C2386( C1143 C2386 ) C1143_=_C2387( C1143 C2387 ) C1144_=_C1145( C1144 C1145 ) \nC1144_=_C1146( C1144 C1146 ) C1144_=_C1147( C1144 C1147 ) C1144_=_C1148( C1144 C1148 ) C1144_=_C1149( C1144 C1149 ) C1144_=_C1150( C1144 C1150 ) C1144_=_C1152( C1144 C1152 ) \nC1144_=_C1153( C1144 C1153 ) C1144_=_C1155( C1144 C1155 ) C1144_=_C1158( C1144 C1158 ) C1144_=_C1160( C1144 C1160 ) C1144_=_C2304( C1144 C2304 ) C1144_=_C2608( C1144 C2608 ) \nC1144_=_C2610( C1144 C2610 ) C1144_=_C2611( C1144 C2611 ) C1144_=_C2612( C1144 C2612 ) C1144_=_C2613( C1144 C2613 ) C1144_=_C2624( C1144 C2624 ) C1145_=_C1146( C1145 C1146 ) \nC1145_=_C1147( C1145 C1147 ) C1145_=_C1148( C1145 C1148 ) C1145_=_C1149( C1145 C1149 ) C1145_=_C1150( C1145 C1150 ) C1145_=_C1152( C1145 C1152 ) C1145_=_C1153( C1145 C1153 ) \nC1145_=_C1155( C1145 C1155 ) C1145_=_C1158( C1145 C1158 ) C1145_=_C1160( C1145 C1160 ) C1145_=_C1820( C1145 C1820 ) C1145_=_C2368( C1145 C2368 ) C1145_=_C2823( C1145 C2823 ) \nC1145_=_C2824( C1145 C2824 ) C1145_=_C2825( C1145 C2825 ) C1145_=_C2826( C1145 C2826 ) C1145_=_C2828( C1145 C2828 ) C1145_=_C2829( C1145 C2829 ) C1145_=_C2831( C1145 C2831 ) \nC1145_=_C2832( C1145 C2832 ) C1145_=_C2834( C1145 C2834 ) C1145_=_C2836( C1145 C2836 ) C1146_=_C1147( C1146 C1147 ) C1146_=_C1148( C1146 C1148 ) C1146_=_C1149( C1146 C1149 ) \nC1146_=_C1150( C1146 C1150 ) C1146_=_C1152( C1146 C1152 ) C1146_=_C1153( C1146 C1153 ) C1146_=_C1155( C1146 C1155 ) C1146_=_C1158( C1146 C1158 ) C1146_=_C1160( C1146 C1160 ) \nC1146_=_C1755( C1146 C1755 ) C1146_=_C1798( C1146 C1798 ) C1146_=_C2608( C1146 C2608 ) C1146_=_C2628( C1146 C2628 ) C1146_=_C2711( C1146 C2711 ) C1146_=_C2810( C1146 C2810 ) \nC1146_=_C2907( C1146 C2907 ) C1146_=_C2912( C1146 C2912 ) C1146_=_C2913( C1146 C2913 ) C1146_=_C2914( C1146 C2914 ) C1146_=_C2916( C1146 C2916 ) C1146_=_C2917( C1146 C2917 ) \nC1146_=_C2919( C1146 C2919 ) C1146_=_C2920( C1146 C2920 ) C1146_=_C2921( C1146 C2921 ) C1146_=_C2922( C1146 C2922 ) C1147_=_C1148( C1147 C1148 ) C1147_=_C1149( C1147 C1149 ) \nC1147_=_C1150( C1147 C1150 ) C1147_=_C1152( C1147 C1152 ) C1147_=_C1153( C1147 C1153 ) C1147_=_C1155( C1147 C1155 ) C1147_=_C1158( C1147 C1158 ) C1147_=_C1160( C1147 C1160 ) \nC1147_=_C1424( C1147 C1424 ) C1147_=_C1577( C1147 C1577 ) C1147_=_C1802( C1147 C1802 ) C1147_=_C1889( C1147 C1889 ) C1147_=_C2474( C1147 C2474 ) C1147_=_C2610( C1147 C2610 ) \nC1147_=_C2630( C1147 C2630 ) C1147_=_C3015( C1147 C3015 ) C1147_=_C3074( C1147 C3074 ) C1147_=_C3127( C1147 C3127 ) C1147_=_C3128( C1147 C3128 ) C1147_=_C3131( C1147 C3131 ) \nC1147_=_C3132( C1147 C3132 ) C1147_=_C3133( C1147 C3133 ) C1147_=_C3134( C1147 C3134 ) C1147_=_C3135( C1147 C3135 ) C1147_=_C3136( C1147 C3136 ) C1148_=_C1149( C1148 C1149 ) \nC1148_=_C1150( C1148 C1150 ) C1148_=_C1152( C1148 C1152 ) C1148_=_C1153( C1148 C1153 ) C1148_=_C1155( C1148 C1155 ) C1148_=_C1158( C1148 C1158 ) C1148_=_C1160( C1148 C1160 ) \nC1148_=_C1360( C1148 C1360 ) C1148_=_C2611( C1148 C2611 ) C1148_=_C2715( C1148 C2715 ) C1148_=_C3202( C1148 C3202 ) C1148_=_C3251( C1148 C3251 ) C1148_=_C3253( C1148 C3253 ) \nC1148_=_C3256( C1148 C3256 ) C1148_=_C3257( C1148 C3257 ) C1148_=_C3258( C1148 C3258 ) C1149_=_C1150( C1149 C1150 ) C1149_=_C1152( C1149 C1152 ) C1149_=_C1153( C1149 C1153 ) \nC1149_=_C1155( C1149 C1155 ) C1149_=_C1158( C1149 C1158 ) C1149_=_C1160( C1149 C1160 ) C1149_=_C1214( C1149 C1214 ) C1149_=_C1381( C1149 C1381 ) C1149_=_C1672( C1149 C1672 ) \nC1149_=_C2290( C1149 C2290 ) C1149_=_C2612( C1149 C2612 ) C1149_=_C2957( C1149 C2957 ) C1149_=_C3213( C1149 C3213 ) C1149_=_C3336( C1149 C3336 ) C1149_=_C3338( C1149 C3338 ) \nC1149_=_C3339( C1149 C3339 ) C1149_=_C3340( C1149 C3340 ) C1150_=_C1152( C1150 C1152 ) C1150_=_C1153( C1150 C1153 ) C1150_=_C1155( C1150 C1155 ) C1150_=_C1158( C1150 C1158 ) \nC1150_=_C1160( C1150 C1160 ) C1150_=_C1490( C1150 C1490 ) C1150_=_C1826( C1150 C1826 ) C1150_=_C2912( C1150 C2912 ) C1150_=_C3261( C1150 C3261 ) C1150_=_C3586( C1150 C3586 ) \nC1150_=_C3587( C1150 C3587 ) C1150_=_C3588( C1150 C3588 ) C1150_=_C3589( C1150 C3589 ) C1150_=_C3595( C1150 C3595 ) C1150_=_C3596( C1150 C3596 ) C1150_=_C3597( C1150 C3597 ) \nC1150_=_C3600( C1150 C3600 ) C1152_=_C1153( C1152 C1153 ) C1152_=_C1155( C1152 C1155 ) C1152_=_C1158( C1152 C1158 ) C1152_=_C1160( C1152 C1160 ) C1152_=_C1604( C1152 C1604 ) \nC1152_=_C2829( C1152 C2829 ) C1152_=_C3648( C1152 C3648 ) C1152_=_C3670( C1152 C3670 ) C1152_=_C3672( C1152 C3672 ) C1152_=_C3678( C1152 C3678 ) C1153_=_C1155( C1153 C1155 ) \nC1153_=_C1158( C1153 C1158 ) C1153_=_C1160( C1153 C1160 ) C1153_=_C1934(</w:t>
      </w:r>
    </w:p>
    <w:p>
      <w:pPr>
        <w:pStyle w:val="PreformattedText"/>
        <w:bidi w:val="0"/>
        <w:spacing w:before="0" w:after="0"/>
        <w:jc w:val="left"/>
        <w:rPr/>
      </w:pPr>
      <w:r>
        <w:rPr/>
        <w:t xml:space="preserve"> </w:t>
      </w:r>
      <w:r>
        <w:rPr/>
        <w:t>C1153 C1934 ) C1153_=_C2377( C1153 C2377 ) C1153_=_C2409( C1153 C2409 ) C1153_=_C3469( C1153 C3469 ) \nC1153_=_C3553( C1153 C3553 ) C1153_=_C3649( C1153 C3649 ) C1153_=_C3670( C1153 C3670 ) C1153_=_C3692( C1153 C3692 ) C1153_=_C3693( C1153 C3693 ) C1153_=_C3694( C1153 C3694 ) \nC1155_=_C1158( C1155 C1158 ) C1155_=_C1160( C1155 C1160 ) C1155_=_C1608( C1155 C1608 ) C1155_=_C2335( C1155 C2335 ) C1155_=_C2831( C1155 C2831 ) C1155_=_C2901( C1155 C2901 ) \nC1155_=_C3187( C1155 C3187 ) C1155_=_C3434( C1155 C3434 ) C1155_=_C3651( C1155 C3651 ) C1155_=_C3693( C1155 C3693 ) C1155_=_C3796( C1155 C3796 ) C1155_=_C3797( C1155 C3797 ) \nC1155_=_C3799( C1155 C3799 ) C1158_=_C1160( C1158 C1160 ) C1158_=_C1495( C1158 C1495 ) C1158_=_C1833( C1158 C1833 ) C1158_=_C3473( C1158 C3473 ) C1158_=_C3770( C1158 C3770 ) \nC1158_=_C3827( C1158 C3827 ) C1158_=_C3863( C1158 C3863 ) C1158_=_C3866( C1158 C3866 ) C1160_=_C1250( C1160 C1250 ) C1160_=_C1387( C1160 C1387 ) C1160_=_C2299( C1160 C2299 ) \nC1160_=_C2386( C1160 C2386 ) C1160_=_C2400( C1160 C2400 ) C1160_=_C3199( C1160 C3199 ) C1160_=_C3656( C1160 C3656 ) C1160_=_C3678( C1160 C3678 ) C1160_=_C3799( C1160 C3799 ) \nC1160_=_C3840( C1160 C3840 ) C1160_=_C4099( C1160 C4099 ) C1164_=_C1165( C1164 C1165 ) C1164_=_C1166( C1164 C1166 ) C1164_=_C1168( C1164 C1168 ) C1164_=_C1169( C1164 C1169 ) \nC1164_=_C1170( C1164 C1170 ) C1164_=_C1172( C1164 C1172 ) C1164_=_C1175( C1164 C1175 ) C1164_=_C1176( C1164 C1176 ) C1164_=_C1179( C1164 C1179 ) C1164_=_C1180( C1164 C1180 ) \nC1164_=_C1181( C1164 C1181 ) C1164_=_C1183( C1164 C1183 ) C1164_=_C1184( C1164 C1184 ) C1164_=_C1188( C1164 C1188 ) C1164_=_C1230( C1164 C1230 ) C1164_=_C1236( C1164 C1236 ) \nC1164_=_C1238( C1164 C1238 ) C1164_=_C1240( C1164 C1240 ) C1164_=_C1241( C1164 C1241 ) C1164_=_C1244( C1164 C1244 ) C1164_=_C1245( C1164 C1245 ) C1164_=_C1247( C1164 C1247 ) \nC1164_=_C1249( C1164 C1249 ) C1164_=_C1250( C1164 C1250 ) C1164_=_C1252( C1164 C1252 ) C1165_=_C1166( C1165 C1166 ) C1165_=_C1168( C1165 C1168 ) C1165_=_C1169( C1165 C1169 ) \nC1165_=_C1170( C1165 C1170 ) C1165_=_C1172( C1165 C1172 ) C1165_=_C1175( C1165 C1175 ) C1165_=_C1176( C1165 C1176 ) C1165_=_C1179( C1165 C1179 ) C1165_=_C1180( C1165 C1180 ) \nC1165_=_C1181( C1165 C1181 ) C1165_=_C1183( C1165 C1183 ) C1165_=_C1184( C1165 C1184 ) C1165_=_C1188( C1165 C1188 ) C1165_=_C1304( C1165 C1304 ) C1165_=_C1307( C1165 C1307 ) \nC1165_=_C1316( C1165 C1316 ) C1165_=_C1318( C1165 C1318 ) C1166_=_C1168( C1166 C1168 ) C1166_=_C1169( C1166 C1169 ) C1166_=_C1170( C1166 C1170 ) C1166_=_C1172( C1166 C1172 ) \nC1166_=_C1175( C1166 C1175 ) C1166_=_C1176( C1166 C1176 ) C1166_=_C1179( C1166 C1179 ) C1166_=_C1180( C1166 C1180 ) C1166_=_C1181( C1166 C1181 ) C1166_=_C1183( C1166 C1183 ) \nC1166_=_C1184( C1166 C1184 ) C1166_=_C1188( C1166 C1188 ) C1166_=_C1208( C1166 C1208 ) C1166_=_C1546( C1166 C1546 ) C1166_=_C1549( C1166 C1549 ) C1166_=_C1551( C1166 C1551 ) \nC1166_=_C1552( C1166 C1552 ) C1166_=_C1553( C1166 C1553 ) C1166_=_C1561( C1166 C1561 ) C1166_=_C1562( C1166 C1562 ) C1166_=_C1566( C1166 C1566 ) C1168_=_C1169( C1168 C1169 ) \nC1168_=_C1170( C1168 C1170 ) C1168_=_C1172( C1168 C1172 ) C1168_=_C1175( C1168 C1175 ) C1168_=_C1176( C1168 C1176 ) C1168_=_C1179( C1168 C1179 ) C1168_=_C1180( C1168 C1180 ) \nC1168_=_C1181( C1168 C1181 ) C1168_=_C1183( C1168 C1183 ) C1168_=_C1184( C1168 C1184 ) C1168_=_C1188( C1168 C1188 ) C1168_=_C1988( C1168 C1988 ) C1168_=_C2016( C1168 C2016 ) \nC1168_=_C2019( C1168 C2019 ) C1168_=_C2024( C1168 C2024 ) C1168_=_C2027( C1168 C2027 ) C1169_=_C1170( C1169 C1170 ) C1169_=_C1172( C1169 C1172 ) C1169_=_C1175( C1169 C1175 ) \nC1169_=_C1176( C1169 C1176 ) C1169_=_C1179( C1169 C1179 ) C1169_=_C1180( C1169 C1180 ) C1169_=_C1181( C1169 C1181 ) C1169_=_C1183( C1169 C1183 ) C1169_=_C1184( C1169 C1184 ) \nC1169_=_C1188( C1169 C1188 ) C1169_=_C1989( C1169 C1989 ) C1169_=_C2346( C1169 C2346 ) C1169_=_C2348( C1169 C2348 ) C1169_=_C2355( C1169 C2355 ) C1169_=_C2356( C1169 C2356 ) \nC1169_=_C2361( C1169 C2361 ) C1169_=_C2364( C1169 C2364 ) C1170_=_C1172( C1170 C1172 ) C1170_=_C1175( C1170 C1175 ) C1170_=_C1176( C1170 C1176 ) C1170_=_C1179( C1170 C1179 ) \nC1170_=_C1180( C1170 C1180 ) C1170_=_C1181( C1170 C1181 ) C1170_=_C1183( C1170 C1183 ) C1170_=_C1184( C1170 C1184 ) C1170_=_C1188( C1170 C1188 ) C1170_=_C1990( C1170 C1990 ) \nC1170_=_C2522( C1170 C2522 ) C1170_=_C2523( C1170 C2523 ) C1170_=_C2526( C1170 C2526 ) C1170_=_C2529( C1170 C2529 ) C1170_=_C2531( C1170 C2531 ) C1170_=_C2532( C1170 C2532 ) \nC1170_=_C2534( C1170 C2534 ) C1172_=_C1175( C1172 C1175 ) C1172_=_C1176( C1172 C1176 ) C1172_=_C1179( C1172 C1179 ) C1172_=_C1180( C1172 C1180 ) C1172_=_C1181( C1172 C1181 ) \nC1172_=_C1183( C1172 C1183 ) C1172_=_C1184( C1172 C1184 ) C1172_=_C1188( C1172 C1188 ) C1172_=_C1993( C1172 C1993 ) C1172_=_C2745( C1172 C2745 ) C1172_=_C2748( C1172 C2748 ) \nC1172_=_C2752( C1172 C2752 ) C1172_=_C2755( C1172 C2755 ) C1175_=_C1176( C1175 C1176 ) C1175_=_C1179( C1175 C1179 ) C1175_=_C1180( C1175 C1180 ) C1175_=_C1181( C1175 C1181 ) \nC1175_=_C1183( C1175 C1183 ) C1175_=_C1184( C1175 C1184 ) C1175_=_C1188( C1175 C1188 ) C1175_=_C1998( C1175 C1998 ) C1175_=_C2594( C1175 C2594 ) C1175_=_C2852( C1175 C2852 ) \nC1175_=_C3395( C1175 C3395 ) C1175_=_C3397( C1175 C3397 ) C1175_=_C3398( C1175 C3398 ) C1175_=_C3399( C1175 C3399 ) C1175_=_C3400( C1175 C3400 ) C1175_=_C3402( C1175 C3402 ) \nC1175_=_C3403( C1175 C3403 ) C1176_=_C1179( C1176 C1179 ) C1176_=_C1180( C1176 C1180 ) C1176_=_C1181( C1176 C1181 ) C1176_=_C1183( C1176 C1183 ) C1176_=_C1184( C1176 C1184 ) \nC1176_=_C1188( C1176 C1188 ) C1176_=_C1217( C1176 C1217 ) C1176_=_C1449( C1176 C1449 ) C1176_=_C1553( C1176 C1553 ) C1176_=_C1847( C1176 C1847 ) C1176_=_C1892( C1176 C1892 ) \nC1176_=_C2292( C1176 C2292 ) C1176_=_C2814( C1176 C2814 ) C1176_=_C2974( C1176 C2974 ) C1176_=_C3445( C1176 C3445 ) C1176_=_C3530( C1176 C3530 ) C1176_=_C3533( C1176 C3533 ) \nC1176_=_C3535( C1176 C3535 ) C1176_=_C3536( C1176 C3536 ) C1176_=_C3537( C1176 C3537 ) C1176_=_C3538( C1176 C3538 ) C1176_=_C3539( C1176 C3539 ) C1176_=_C3540( C1176 C3540 ) \nC1179_=_C1180( C1179 C1180 ) C1179_=_C1181( C1179 C1181 ) C1179_=_C1183( C1179 C1183 ) C1179_=_C1184( C1179 C1184 ) C1179_=_C1188( C1179 C1188 ) C1179_=_C1828( C1179 C1828 ) \nC1179_=_C2002( C1179 C2002 ) C1179_=_C2857( C1179 C2857 ) C1179_=_C3468( C1179 C3468 ) C1179_=_C3516( C1179 C3516 ) C1179_=_C3680( C1179 C3680 ) C1179_=_C3686( C1179 C3686 ) \nC1179_=_C3688( C1179 C3688 ) C1179_=_C3689( C1179 C3689 ) C1180_=_C1181( C1180 C1181 ) C1180_=_C1183( C1180 C1183 ) C1180_=_C1184( C1180 C1184 ) C1180_=_C1188( C1180 C1188 ) \nC1180_=_C1218( C1180 C1218 ) C1180_=_C2199( C1180 C2199 ) C1180_=_C2599( C1180 C2599 ) C1180_=_C2975( C1180 C2975 ) C1180_=_C3299( C1180 C3299 ) C1180_=_C3369( C1180 C3369 ) \nC1180_=_C3533( C1180 C3533 ) C1180_=_C3650( C1180 C3650 ) C1180_=_C3698( C1180 C3698 ) C1180_=_C3700( C1180 C3700 ) C1180_=_C3702( C1180 C3702 ) C1180_=_C3704( C1180 C3704 ) \nC1181_=_C1183( C1181 C1183 ) C1181_=_C1184( C1181 C1184 ) C1181_=_C1188( C1181 C1188 ) C1181_=_C1219( C1181 C1219 ) C1181_=_C1630( C1181 C1630 ) C1181_=_C2684( C1181 C2684 ) \nC1181_=_C2845( C1181 C2845 ) C1181_=_C2976( C1181 C2976 ) C1181_=_C3186( C1181 C3186 ) C1181_=_C3348( C1181 C3348 ) C1181_=_C3536( C1181 C3536 ) C1181_=_C3624( C1181 C3624 ) \nC1181_=_C3740( C1181 C3740 ) C1181_=_C3741( C1181 C3741 ) C1181_=_C3743( C1181 C3743 ) C1181_=_C3744( C1181 C3744 ) C1183_=_C1184( C1183 C1184 ) C1183_=_C1188( C1183 C1188 ) \nC1183_=_C2004( C1183 C2004 ) C1183_=_C4063( C1183 C4063 ) C1184_=_C1188( C1184 C1188 ) C1184_=_C1318( C1184 C1318 ) C1184_=_C1767( C1184 C1767 ) C1184_=_C1812( C1184 C1812 ) \nC1184_=_C2005( C1184 C2005 ) C1184_=_C2027( C1184 C2027 ) C1184_=_C2481( C1184 C2481 ) C1184_=_C2531( C1184 C2531 ) C1184_=_C2640( C1184 C2640 ) C1184_=_C2755( C1184 C2755 ) \nC1184_=_C2821( C1184 C2821 ) C1184_=_C3596( C1184 C3596 ) C1184_=_C3636( C1184 C3636 ) C1184_=_C3686( C1184 C3686 ) C1184_=_C4020( C1184 C4020 ) C1184_=_C4027( C1184 C4027 ) \nC1184_=_C4063( C1184 C4063 ) C1184_=_C4067( C1184 C4067 ) C1184_=_C4070( C1184 C4070 ) C1188_=_C1390( C1188 C1390 ) C1188_=_C2009( C1188 C2009 ) C1188_=_C2122( C1188 C2122 ) \nC1188_=_C2401( C1188 C2401 ) C1188_=_C3136( C1188 C3136 ) C1188_=_C4070( C1188 C4070 ) C1188_=_C4084( C1188 C4084 ) C1188_=_C4099( C1188 C4099 ) C1190_=_C1191( C1190 C1191 ) \nC1190_=_C1192( C1190 C1192 ) C1190_=_C1193( C1190 C1193 ) C1190_=_C1194( C1190 C1194 ) C1190_=_C1195( C1190 C1195 ) C1190_=_C1196( C1190 C1196 ) C1190_=_C1198( C1190 C1198 ) \nC1190_=_C1199( C1190 C1199 ) C1190_=_C1201( C1190 C1201 ) C1190_=_C1202( C1190 C1202 ) C1190_=_C1204( C1190 C1204 ) C1190_=_C1773( C1190 C1773 ) C1190_=_C2125( C1190 C2125 ) \nC1190_=_C2522( C1190 C2522 ) C1190_=_C2646( C1190 C2646 ) C1190_=_C2647( C1190 C2647 ) C1190_=_C2649( C1190 C2649 ) C1190_=_C2651( C1190 C2651 ) C1190_=_C2652( C1190 C2652 ) \nC1190_=_C2653( C1190 C2653 ) C1190_=_C2655( C1190 C2655 ) C1190_=_C2657( C1190 C2657 ) C1190_=_C2659( C1190 C2659 ) C1191_=_C1192( C1191 C1192 ) C1191_=_C1193( C1191 C1193 ) \nC1191_=_C1194( C1191 C1194 ) C1191_=_C1195( C1191 C1195 ) C1191_=_C1196( C1191 C1196 ) C1191_=_C1198( C1191 C1198 ) C1191_=_C1199( C1191 C1199 ) C1191_=_C1201( C1191 C1201 ) \nC1191_=_C1202( C1191 C1202 ) C1191_=_C1204( C1191 C1204 ) C1191_=_C2660( C1191 C2660 ) C1191_=_C2663( C1191 C2663 ) C1191_=_C2671( C1191 C2671 ) C1191_=_C2673( C1191 C2673 ) \nC1191_=_C2675( C1191 C2675 ) C1192_=_C1193( C1192 C1193 ) C1192_=_C1194( C1192 C1194 ) C1192_=_C1195( C1192 C1195 ) C1192_=_C1196( C1192 C1196 ) C1192_=_C1198( C1192 C1198 ) \nC1192_=_C1199( C1192 C1199 ) C1192_=_C1201( C1192 C1201 ) C1192_=_C1202( C1192 C1202 ) C1192_=_C1204( C1192 C1204 ) C1192_=_C2209( C1192 C2209 ) C1192_=_C2523( C1192 C2523 ) \nC1192_=_C2660( C1192 C2660 ) C1192_=_C2679( C1192 C2679 ) C1192_=_C2681( C1192 C2681 ) C1192_=_C2682( C1192 C2682 ) C1192_=_C2684(</w:t>
      </w:r>
    </w:p>
    <w:p>
      <w:pPr>
        <w:pStyle w:val="PreformattedText"/>
        <w:bidi w:val="0"/>
        <w:spacing w:before="0" w:after="0"/>
        <w:jc w:val="left"/>
        <w:rPr/>
      </w:pPr>
      <w:r>
        <w:rPr/>
        <w:t xml:space="preserve"> </w:t>
      </w:r>
      <w:r>
        <w:rPr/>
        <w:t>C1192 C2684 ) C1192_=_C2685( C1192 C2685 ) \nC1192_=_C2686( C1192 C2686 ) C1192_=_C2688( C1192 C2688 ) C1192_=_C2692( C1192 C2692 ) C1193_=_C1194( C1193 C1194 ) C1193_=_C1195( C1193 C1195 ) C1193_=_C1196( C1193 C1196 ) \nC1193_=_C1198( C1193 C1198 ) C1193_=_C1199( C1193 C1199 ) C1193_=_C1201( C1193 C1201 ) C1193_=_C1202( C1193 C1202 ) C1193_=_C1204( C1193 C1204 ) C1193_=_C1779( C1193 C1779 ) \nC1193_=_C2127( C1193 C2127 ) C1193_=_C2526( C1193 C2526 ) C1193_=_C3029( C1193 C3029 ) C1193_=_C3030( C1193 C3030 ) C1193_=_C3032( C1193 C3032 ) C1193_=_C3033( C1193 C3033 ) \nC1193_=_C3034( C1193 C3034 ) C1193_=_C3036( C1193 C3036 ) C1193_=_C3038( C1193 C3038 ) C1194_=_C1195( C1194 C1195 ) C1194_=_C1196( C1194 C1196 ) C1194_=_C1198( C1194 C1198 ) \nC1194_=_C1199( C1194 C1199 ) C1194_=_C1201( C1194 C1201 ) C1194_=_C1202( C1194 C1202 ) C1194_=_C1204( C1194 C1204 ) C1194_=_C1580( C1194 C1580 ) C1194_=_C2405( C1194 C2405 ) \nC1194_=_C2442( C1194 C2442 ) C1194_=_C2679( C1194 C2679 ) C1194_=_C2696( C1194 C2696 ) C1194_=_C2825( C1194 C2825 ) C1194_=_C3057( C1194 C3057 ) C1194_=_C3297( C1194 C3297 ) \nC1194_=_C3299( C1194 C3299 ) C1194_=_C3302( C1194 C3302 ) C1194_=_C3303( C1194 C3303 ) C1194_=_C3306( C1194 C3306 ) C1194_=_C3307( C1194 C3307 ) C1195_=_C1196( C1195 C1196 ) \nC1195_=_C1198( C1195 C1198 ) C1195_=_C1199( C1195 C1199 ) C1195_=_C1201( C1195 C1201 ) C1195_=_C1202( C1195 C1202 ) C1195_=_C1204( C1195 C1204 ) C1195_=_C1266( C1195 C1266 ) \nC1195_=_C1517( C1195 C1517 ) C1195_=_C2542( C1195 C2542 ) C1195_=_C2563( C1195 C2563 ) C1195_=_C2681( C1195 C2681 ) C1195_=_C2959( C1195 C2959 ) C1195_=_C3227( C1195 C3227 ) \nC1195_=_C3282( C1195 C3282 ) C1195_=_C3324( C1195 C3324 ) C1195_=_C3407( C1195 C3407 ) C1195_=_C3408( C1195 C3408 ) C1195_=_C3409( C1195 C3409 ) C1195_=_C3410( C1195 C3410 ) \nC1195_=_C3412( C1195 C3412 ) C1195_=_C3413( C1195 C3413 ) C1195_=_C3414( C1195 C3414 ) C1196_=_C1198( C1196 C1198 ) C1196_=_C1199( C1196 C1199 ) C1196_=_C1201( C1196 C1201 ) \nC1196_=_C1202( C1196 C1202 ) C1196_=_C1204( C1196 C1204 ) C1196_=_C1245( C1196 C1245 ) C1196_=_C1401( C1196 C1401 ) C1196_=_C2355( C1196 C2355 ) C1196_=_C2682( C1196 C2682 ) \nC1196_=_C3397( C1196 C3397 ) C1196_=_C3542( C1196 C3542 ) C1196_=_C3543( C1196 C3543 ) C1196_=_C3546( C1196 C3546 ) C1196_=_C3547( C1196 C3547 ) C1196_=_C3551( C1196 C3551 ) \nC1198_=_C1199( C1198 C1199 ) C1198_=_C1201( C1198 C1201 ) C1198_=_C1202( C1198 C1202 ) C1198_=_C1204( C1198 C1204 ) C1198_=_C1586( C1198 C1586 ) C1198_=_C2411( C1198 C2411 ) \nC1198_=_C2517( C1198 C2517 ) C1198_=_C2685( C1198 C2685 ) C1198_=_C3061( C1198 C3061 ) C1198_=_C3698( C1198 C3698 ) C1198_=_C3802( C1198 C3802 ) C1198_=_C3803( C1198 C3803 ) \nC1198_=_C3807( C1198 C3807 ) C1199_=_C1201( C1199 C1201 ) C1199_=_C1202( C1199 C1202 ) C1199_=_C1204( C1199 C1204 ) C1199_=_C1609( C1199 C1609 ) C1199_=_C2381( C1199 C2381 ) \nC1199_=_C2581( C1199 C2581 ) C1199_=_C2686( C1199 C2686 ) C1199_=_C2786( C1199 C2786 ) C1199_=_C2832( C1199 C2832 ) C1199_=_C3589( C1199 C3589 ) C1199_=_C3672( C1199 C3672 ) \nC1199_=_C3694( C1199 C3694 ) C1199_=_C3724( C1199 C3724 ) C1199_=_C3796( C1199 C3796 ) C1199_=_C3835( C1199 C3835 ) C1199_=_C3836( C1199 C3836 ) C1199_=_C3837( C1199 C3837 ) \nC1199_=_C3838( C1199 C3838 ) C1199_=_C3839( C1199 C3839 ) C1199_=_C3840( C1199 C3840 ) C1199_=_C3841( C1199 C3841 ) C1199_=_C3842( C1199 C3842 ) C1201_=_C1202( C1201 C1202 ) \nC1201_=_C1204( C1201 C1204 ) C1201_=_C1316( C1201 C1316 ) C1201_=_C1432( C1201 C1432 ) C1201_=_C1456( C1201 C1456 ) C1201_=_C1702( C1201 C1702 ) C1201_=_C2165( C1201 C2165 ) \nC1201_=_C2398( C1201 C2398 ) C1201_=_C2529( C1201 C2529 ) C1201_=_C2587( C1201 C2587 ) C1201_=_C2791( C1201 C2791 ) C1201_=_C3595( C1201 C3595 ) C1201_=_C3604( C1201 C3604 ) \nC1201_=_C3758( C1201 C3758 ) C1201_=_C3839( C1201 C3839 ) C1201_=_C3954( C1201 C3954 ) C1201_=_C3987( C1201 C3987 ) C1201_=_C3995( C1201 C3995 ) C1201_=_C4033( C1201 C4033 ) \nC1201_=_C4046( C1201 C4046 ) C1202_=_C1204( C1202 C1204 ) C1202_=_C1524( C1202 C1524 ) C1202_=_C2102( C1202 C2102 ) C1202_=_C2243( C1202 C2243 ) C1202_=_C2532( C1202 C2532 ) \nC1202_=_C3026( C1202 C3026 ) C1202_=_C3096( C1202 C3096 ) C1202_=_C3646( C1202 C3646 ) C1202_=_C3825( C1202 C3825 ) C1202_=_C3893( C1202 C3893 ) C1202_=_C4035( C1202 C4035 ) \nC1204_=_C2225( C1204 C2225 ) C1204_=_C2485( C1204 C2485 ) C1204_=_C2534( C1204 C2534 ) C1204_=_C3744( C1204 C3744 ) C1204_=_C4024( C1204 C4024 ) C1208_=_C1209( C1208 C1209 ) \nC1208_=_C1210( C1208 C1210 ) C1208_=_C1211( C1208 C1211 ) C1208_=_C1214( C1208 C1214 ) C1208_=_C1217( C1208 C1217 ) C1208_=_C1218( C1208 C1218 ) C1208_=_C1219( C1208 C1219 ) \nC1208_=_C1223( C1208 C1223 ) C1208_=_C1546( C1208 C1546 ) C1208_=_C1549( C1208 C1549 ) C1208_=_C1551( C1208 C1551 ) C1208_=_C1552( C1208 C1552 ) C1208_=_C1553( C1208 C1553 ) \nC1208_=_C1561( C1208 C1561 ) C1208_=_C1562( C1208 C1562 ) C1208_=_C1566( C1208 C1566 ) C1209_=_C1210( C1209 C1210 ) C1209_=_C1211( C1209 C1211 ) C1209_=_C1214( C1209 C1214 ) \nC1209_=_C1217( C1209 C1217 ) C1209_=_C1218( C1209 C1218 ) C1209_=_C1219( C1209 C1219 ) C1209_=_C1223( C1209 C1223 ) C1209_=_C1371( C1209 C1371 ) C1209_=_C1613( C1209 C1613 ) \nC1209_=_C1670( C1209 C1670 ) C1209_=_C1672( C1209 C1672 ) C1209_=_C1673( C1209 C1673 ) C1209_=_C1676( C1209 C1676 ) C1209_=_C1679( C1209 C1679 ) C1209_=_C1681( C1209 C1681 ) \nC1209_=_C1684( C1209 C1684 ) C1209_=_C1685( C1209 C1685 ) C1210_=_C1211( C1210 C1211 ) C1210_=_C1214( C1210 C1214 ) C1210_=_C1217( C1210 C1217 ) C1210_=_C1218( C1210 C1218 ) \nC1210_=_C1219( C1210 C1219 ) C1210_=_C1223( C1210 C1223 ) C1210_=_C1327( C1210 C1327 ) C1210_=_C2509( C1210 C2509 ) C1210_=_C2512( C1210 C2512 ) C1210_=_C2514( C1210 C2514 ) \nC1210_=_C2517( C1210 C2517 ) C1210_=_C2518( C1210 C2518 ) C1210_=_C2520( C1210 C2520 ) C1210_=_C2521( C1210 C2521 ) C1211_=_C1214( C1211 C1214 ) C1211_=_C1217( C1211 C1217 ) \nC1211_=_C1218( C1211 C1218 ) C1211_=_C1219( C1211 C1219 ) C1211_=_C1223( C1211 C1223 ) C1211_=_C1376( C1211 C1376 ) C1211_=_C1777( C1211 C1777 ) C1211_=_C2192( C1211 C2192 ) \nC1211_=_C2306( C1211 C2306 ) C1211_=_C2954( C1211 C2954 ) C1211_=_C2955( C1211 C2955 ) C1211_=_C2956( C1211 C2956 ) C1211_=_C2957( C1211 C2957 ) C1211_=_C2958( C1211 C2958 ) \nC1211_=_C2959( C1211 C2959 ) C1211_=_C2960( C1211 C2960 ) C1211_=_C2963( C1211 C2963 ) C1211_=_C2966( C1211 C2966 ) C1211_=_C2967( C1211 C2967 ) C1211_=_C2968( C1211 C2968 ) \nC1211_=_C2969( C1211 C2969 ) C1214_=_C1217( C1214 C1217 ) C1214_=_C1218( C1214 C1218 ) C1214_=_C1219( C1214 C1219 ) C1214_=_C1223( C1214 C1223 ) C1214_=_C1381( C1214 C1381 ) \nC1214_=_C1672( C1214 C1672 ) C1214_=_C2290( C1214 C2290 ) C1214_=_C2612( C1214 C2612 ) C1214_=_C2957( C1214 C2957 ) C1214_=_C3213( C1214 C3213 ) C1214_=_C3336( C1214 C3336 ) \nC1214_=_C3338( C1214 C3338 ) C1214_=_C3339( C1214 C3339 ) C1214_=_C3340( C1214 C3340 ) C1217_=_C1218( C1217 C1218 ) C1217_=_C1219( C1217 C1219 ) C1217_=_C1223( C1217 C1223 ) \nC1217_=_C1449( C1217 C1449 ) C1217_=_C1553( C1217 C1553 ) C1217_=_C1847( C1217 C1847 ) C1217_=_C1892( C1217 C1892 ) C1217_=_C2292( C1217 C2292 ) C1217_=_C2814( C1217 C2814 ) \nC1217_=_C2974( C1217 C2974 ) C1217_=_C3445( C1217 C3445 ) C1217_=_C3530( C1217 C3530 ) C1217_=_C3533( C1217 C3533 ) C1217_=_C3535( C1217 C3535 ) C1217_=_C3536( C1217 C3536 ) \nC1217_=_C3537( C1217 C3537 ) C1217_=_C3538( C1217 C3538 ) C1217_=_C3539( C1217 C3539 ) C1217_=_C3540( C1217 C3540 ) C1218_=_C1219( C1218 C1219 ) C1218_=_C1223( C1218 C1223 ) \nC1218_=_C2199( C1218 C2199 ) C1218_=_C2599( C1218 C2599 ) C1218_=_C2975( C1218 C2975 ) C1218_=_C3299( C1218 C3299 ) C1218_=_C3369( C1218 C3369 ) C1218_=_C3533( C1218 C3533 ) \nC1218_=_C3650( C1218 C3650 ) C1218_=_C3698( C1218 C3698 ) C1218_=_C3700( C1218 C3700 ) C1218_=_C3702( C1218 C3702 ) C1218_=_C3704( C1218 C3704 ) C1219_=_C1223( C1219 C1223 ) \nC1219_=_C1630( C1219 C1630 ) C1219_=_C2684( C1219 C2684 ) C1219_=_C2845( C1219 C2845 ) C1219_=_C2976( C1219 C2976 ) C1219_=_C3186( C1219 C3186 ) C1219_=_C3348( C1219 C3348 ) \nC1219_=_C3536( C1219 C3536 ) C1219_=_C3624( C1219 C3624 ) C1219_=_C3740( C1219 C3740 ) C1219_=_C3741( C1219 C3741 ) C1219_=_C3743( C1219 C3743 ) C1219_=_C3744( C1219 C3744 ) \nC1223_=_C1382( C1223 C1382 ) C1223_=_C1679( C1223 C1679 ) C1223_=_C2222( C1223 C2222 ) C1223_=_C2465( C1223 C2465 ) C1223_=_C2963( C1223 C2963 ) C1223_=_C3094( C1223 C3094 ) \nC1223_=_C3219( C1223 C3219 ) C1223_=_C3741( C1223 C3741 ) C1223_=_C3980( C1223 C3980 ) C1223_=_C3981( C1223 C3981 ) C1223_=_C3982( C1223 C3982 ) C1223_=_C3983( C1223 C3983 ) \nC1230_=_C1236( C1230 C1236 ) C1230_=_C1238( C1230 C1238 ) C1230_=_C1240( C1230 C1240 ) C1230_=_C1241( C1230 C1241 ) C1230_=_C1244( C1230 C1244 ) C1230_=_C1245( C1230 C1245 ) \nC1230_=_C1247( C1230 C1247 ) C1230_=_C1249( C1230 C1249 ) C1230_=_C1250( C1230 C1250 ) C1230_=_C1252( C1230 C1252 ) C1230_=_C1371( C1230 C1371 ) C1230_=_C1372( C1230 C1372 ) \nC1230_=_C1373( C1230 C1373 ) C1230_=_C1375( C1230 C1375 ) C1230_=_C1376( C1230 C1376 ) C1230_=_C1377( C1230 C1377 ) C1230_=_C1378( C1230 C1378 ) C1230_=_C1381( C1230 C1381 ) \nC1230_=_C1382( C1230 C1382 ) C1230_=_C1383( C1230 C1383 ) C1230_=_C1385( C1230 C1385 ) C1230_=_C1386( C1230 C1386 ) C1230_=_C1387( C1230 C1387 ) C1230_=_C1390( C1230 C1390 ) \nC1236_=_C1238( C1236 C1238 ) C1236_=_C1240( C1236 C1240 ) C1236_=_C1241( C1236 C1241 ) C1236_=_C1244( C1236 C1244 ) C1236_=_C1245( C1236 C1245 ) C1236_=_C1247( C1236 C1247 ) \nC1236_=_C1249( C1236 C1249 ) C1236_=_C1250( C1236 C1250 ) C1236_=_C1252( C1236 C1252 ) C1236_=_C1257( C1236 C1257 ) C1236_=_C1304( C1236 C1304 ) C1236_=_C1505( C1236 C1505 ) \nC1236_=_C1988( C1236 C1988 ) C1236_=_C1989( C1236 C1989 ) C1236_=_C1990( C1236 C1990 ) C1236_=_C1991( C1236 C1991 ) C1236_=_C1993( C1236 C1993 ) C1236_=_C1995( C1236 C1995 ) \nC1236_=_C1996( C1236 C1996 ) C1236_=_C1997( C1236 C1997 ) C1236_=_C1998( C1236 C1998 ) C1236_=_C2002( C1236 C2002 ) C1236_=_C2003( C1236 C2003 ) C1236_=_C2004( C1236 C2004 ) \nC1236_=_C2005(</w:t>
      </w:r>
    </w:p>
    <w:p>
      <w:pPr>
        <w:pStyle w:val="PreformattedText"/>
        <w:bidi w:val="0"/>
        <w:spacing w:before="0" w:after="0"/>
        <w:jc w:val="left"/>
        <w:rPr/>
      </w:pPr>
      <w:r>
        <w:rPr/>
        <w:t xml:space="preserve"> </w:t>
      </w:r>
      <w:r>
        <w:rPr/>
        <w:t>C1236 C2005 ) C1236_=_C2008( C1236 C2008 ) C1236_=_C2009( C1236 C2009 ) C1238_=_C1240( C1238 C1240 ) C1238_=_C1241( C1238 C1241 ) C1238_=_C1244( C1238 C1244 ) \nC1238_=_C1245( C1238 C1245 ) C1238_=_C1247( C1238 C1247 ) C1238_=_C1249( C1238 C1249 ) C1238_=_C1250( C1238 C1250 ) C1238_=_C1252( C1238 C1252 ) C1238_=_C1307( C1238 C1307 ) \nC1238_=_C1419( C1238 C1419 ) C1238_=_C1444( C1238 C1444 ) C1238_=_C1691( C1238 C1691 ) C1238_=_C2147( C1238 C2147 ) C1238_=_C2388( C1238 C2388 ) C1238_=_C2389( C1238 C2389 ) \nC1238_=_C2391( C1238 C2391 ) C1238_=_C2393( C1238 C2393 ) C1238_=_C2394( C1238 C2394 ) C1238_=_C2395( C1238 C2395 ) C1238_=_C2396( C1238 C2396 ) C1238_=_C2398( C1238 C2398 ) \nC1238_=_C2400( C1238 C2400 ) C1238_=_C2401( C1238 C2401 ) C1240_=_C1241( C1240 C1241 ) C1240_=_C1244( C1240 C1244 ) C1240_=_C1245( C1240 C1245 ) C1240_=_C1247( C1240 C1247 ) \nC1240_=_C1249( C1240 C1249 ) C1240_=_C1250( C1240 C1250 ) C1240_=_C1252( C1240 C1252 ) C1240_=_C1947( C1240 C1947 ) C1240_=_C2346( C1240 C2346 ) C1240_=_C2592( C1240 C2592 ) \nC1240_=_C2593( C1240 C2593 ) C1240_=_C2594( C1240 C2594 ) C1240_=_C2596( C1240 C2596 ) C1240_=_C2597( C1240 C2597 ) C1240_=_C2599( C1240 C2599 ) C1240_=_C2600( C1240 C2600 ) \nC1240_=_C2601( C1240 C2601 ) C1240_=_C2602( C1240 C2602 ) C1240_=_C2604( C1240 C2604 ) C1240_=_C2606( C1240 C2606 ) C1240_=_C2607( C1240 C2607 ) C1241_=_C1244( C1241 C1244 ) \nC1241_=_C1245( C1241 C1245 ) C1241_=_C1247( C1241 C1247 ) C1241_=_C1249( C1241 C1249 ) C1241_=_C1250( C1241 C1250 ) C1241_=_C1252( C1241 C1252 ) C1241_=_C1729( C1241 C1729 ) \nC1241_=_C2016( C1241 C2016 ) C1241_=_C2268( C1241 C2268 ) C1241_=_C2348( C1241 C2348 ) C1241_=_C2745( C1241 C2745 ) C1241_=_C2850( C1241 C2850 ) C1241_=_C2851( C1241 C2851 ) \nC1241_=_C2852( C1241 C2852 ) C1241_=_C2856( C1241 C2856 ) C1241_=_C2857( C1241 C2857 ) C1241_=_C2858( C1241 C2858 ) C1241_=_C2860( C1241 C2860 ) C1241_=_C2861( C1241 C2861 ) \nC1241_=_C2862( C1241 C2862 ) C1241_=_C2863( C1241 C2863 ) C1241_=_C2865( C1241 C2865 ) C1241_=_C2869( C1241 C2869 ) C1244_=_C1245( C1244 C1245 ) C1244_=_C1247( C1244 C1247 ) \nC1244_=_C1249( C1244 C1249 ) C1244_=_C1250( C1244 C1250 ) C1244_=_C1252( C1244 C1252 ) C1244_=_C1448( C1244 C1448 ) C1244_=_C1582( C1244 C1582 ) C1244_=_C1654( C1244 C1654 ) \nC1244_=_C1673( C1244 C1673 ) C1244_=_C1760( C1244 C1760 ) C1244_=_C1846( C1244 C1846 ) C1244_=_C2252( C1244 C2252 ) C1244_=_C2423( C1244 C2423 ) C1244_=_C2647( C1244 C2647 ) \nC1244_=_C2894( C1244 C2894 ) C1244_=_C3029( C1244 C3029 ) C1244_=_C3480( C1244 C3480 ) C1244_=_C3481( C1244 C3481 ) C1244_=_C3484( C1244 C3484 ) C1244_=_C3485( C1244 C3485 ) \nC1244_=_C3486( C1244 C3486 ) C1244_=_C3488( C1244 C3488 ) C1244_=_C3489( C1244 C3489 ) C1244_=_C3491( C1244 C3491 ) C1245_=_C1247( C1245 C1247 ) C1245_=_C1249( C1245 C1249 ) \nC1245_=_C1250( C1245 C1250 ) C1245_=_C1252( C1245 C1252 ) C1245_=_C1401( C1245 C1401 ) C1245_=_C2355( C1245 C2355 ) C1245_=_C2682( C1245 C2682 ) C1245_=_C3397( C1245 C3397 ) \nC1245_=_C3542( C1245 C3542 ) C1245_=_C3543( C1245 C3543 ) C1245_=_C3546( C1245 C3546 ) C1245_=_C3547( C1245 C3547 ) C1245_=_C3551( C1245 C3551 ) C1247_=_C1249( C1247 C1249 ) \nC1247_=_C1250( C1247 C1250 ) C1247_=_C1252( C1247 C1252 ) C1247_=_C1584( C1247 C1584 ) C1247_=_C1603( C1247 C1603 ) C1247_=_C2356( C1247 C2356 ) C1247_=_C2375( C1247 C2375 ) \nC1247_=_C2408( C1247 C2408 ) C1247_=_C2828( C1247 C2828 ) C1247_=_C3059( C1247 C3059 ) C1247_=_C3398( C1247 C3398 ) C1247_=_C3648( C1247 C3648 ) C1247_=_C3649( C1247 C3649 ) \nC1247_=_C3650( C1247 C3650 ) C1247_=_C3651( C1247 C3651 ) C1247_=_C3654( C1247 C3654 ) C1247_=_C3656( C1247 C3656 ) C1249_=_C1250( C1249 C1250 ) C1249_=_C1252( C1249 C1252 ) \nC1249_=_C2361( C1249 C2361 ) C1249_=_C2449( C1249 C2449 ) C1249_=_C2655( C1249 C2655 ) C1249_=_C2704( C1249 C2704 ) C1249_=_C2834( C1249 C2834 ) C1249_=_C2905( C1249 C2905 ) \nC1249_=_C3036( C1249 C3036 ) C1249_=_C3400( C1249 C3400 ) C1249_=_C3570( C1249 C3570 ) C1249_=_C3977( C1249 C3977 ) C1249_=_C3988( C1249 C3988 ) C1249_=_C4076( C1249 C4076 ) \nC1250_=_C1252( C1250 C1252 ) C1250_=_C1387( C1250 C1387 ) C1250_=_C2299( C1250 C2299 ) C1250_=_C2386( C1250 C2386 ) C1250_=_C2400( C1250 C2400 ) C1250_=_C3199( C1250 C3199 ) \nC1250_=_C3656( C1250 C3656 ) C1250_=_C3678( C1250 C3678 ) C1250_=_C3799( C1250 C3799 ) C1250_=_C3840( C1250 C3840 ) C1250_=_C4099( C1250 C4099 ) C1252_=_C1684( C1252 C1684 ) \nC1252_=_C2104( C1252 C2104 ) C1252_=_C2364( C1252 C2364 ) C1252_=_C2435( C1252 C2435 ) C1252_=_C2968( C1252 C2968 ) C1252_=_C3070( C1252 C3070 ) C1252_=_C3193( C1252 C3193 ) \nC1252_=_C3245( C1252 C3245 ) C1252_=_C3339( C1252 C3339 ) C1252_=_C3403( C1252 C3403 ) C1252_=_C3855( C1252 C3855 ) C1252_=_C3881( C1252 C3881 ) C1252_=_C3981( C1252 C3981 ) \nC1252_=_C4102( C1252 C4102 ) C1254_=_C1256( C1254 C1256 ) C1254_=_C1257( C1254 C1257 ) C1254_=_C1258( C1254 C1258 ) C1254_=_C1259( C1254 C1259 ) C1254_=_C1261( C1254 C1261 ) \nC1254_=_C1263( C1254 C1263 ) C1254_=_C1264( C1254 C1264 ) C1254_=_C1266( C1254 C1266 ) C1254_=_C1267( C1254 C1267 ) C1254_=_C1269( C1254 C1269 ) C1254_=_C1273( C1254 C1273 ) \nC1254_=_C1274( C1254 C1274 ) C1254_=_C1276( C1254 C1276 ) C1254_=_C1505( C1254 C1505 ) C1254_=_C1510( C1254 C1510 ) C1254_=_C1513( C1254 C1513 ) C1254_=_C1517( C1254 C1517 ) \nC1254_=_C1524( C1254 C1524 ) C1256_=_C1257( C1256 C1257 ) C1256_=_C1258( C1256 C1258 ) C1256_=_C1259( C1256 C1259 ) C1256_=_C1261( C1256 C1261 ) C1256_=_C1263( C1256 C1263 ) \nC1256_=_C1264( C1256 C1264 ) C1256_=_C1266( C1256 C1266 ) C1256_=_C1267( C1256 C1267 ) C1256_=_C1269( C1256 C1269 ) C1256_=_C1273( C1256 C1273 ) C1256_=_C1274( C1256 C1274 ) \nC1256_=_C1276( C1256 C1276 ) C1256_=_C1393( C1256 C1393 ) C1256_=_C1527( C1256 C1527 ) C1256_=_C1928( C1256 C1928 ) C1256_=_C1931( C1256 C1931 ) C1256_=_C1934( C1256 C1934 ) \nC1256_=_C1935( C1256 C1935 ) C1256_=_C1936( C1256 C1936 ) C1256_=_C1937( C1256 C1937 ) C1256_=_C1938( C1256 C1938 ) C1256_=_C1939( C1256 C1939 ) C1256_=_C1942( C1256 C1942 ) \nC1257_=_C1258( C1257 C1258 ) C1257_=_C1259( C1257 C1259 ) C1257_=_C1261( C1257 C1261 ) C1257_=_C1263( C1257 C1263 ) C1257_=_C1264( C1257 C1264 ) C1257_=_C1266( C1257 C1266 ) \nC1257_=_C1267( C1257 C1267 ) C1257_=_C1269( C1257 C1269 ) C1257_=_C1273( C1257 C1273 ) C1257_=_C1274( C1257 C1274 ) C1257_=_C1276( C1257 C1276 ) C1257_=_C1304( C1257 C1304 ) \nC1257_=_C1505( C1257 C1505 ) C1257_=_C1988( C1257 C1988 ) C1257_=_C1989( C1257 C1989 ) C1257_=_C1990( C1257 C1990 ) C1257_=_C1991( C1257 C1991 ) C1257_=_C1993( C1257 C1993 ) \nC1257_=_C1995( C1257 C1995 ) C1257_=_C1996( C1257 C1996 ) C1257_=_C1997( C1257 C1997 ) C1257_=_C1998( C1257 C1998 ) C1257_=_C2002( C1257 C2002 ) C1257_=_C2003( C1257 C2003 ) \nC1257_=_C2004( C1257 C2004 ) C1257_=_C2005( C1257 C2005 ) C1257_=_C2008( C1257 C2008 ) C1257_=_C2009( C1257 C2009 ) C1258_=_C1259( C1258 C1259 ) C1258_=_C1261( C1258 C1261 ) \nC1258_=_C1263( C1258 C1263 ) C1258_=_C1264( C1258 C1264 ) C1258_=_C1266( C1258 C1266 ) C1258_=_C1267( C1258 C1267 ) C1258_=_C1269( C1258 C1269 ) C1258_=_C1273( C1258 C1273 ) \nC1258_=_C1274( C1258 C1274 ) C1258_=_C1276( C1258 C1276 ) C1258_=_C1375( C1258 C1375 ) C1258_=_C1530( C1258 C1530 ) C1258_=_C1928( C1258 C1928 ) C1258_=_C2404( C1258 C2404 ) \nC1258_=_C2405( C1258 C2405 ) C1258_=_C2406( C1258 C2406 ) C1258_=_C2407( C1258 C2407 ) C1258_=_C2408( C1258 C2408 ) C1258_=_C2409( C1258 C2409 ) C1258_=_C2411( C1258 C2411 ) \nC1258_=_C2416( C1258 C2416 ) C1258_=_C2417( C1258 C2417 ) C1259_=_C1261( C1259 C1261 ) C1259_=_C1263( C1259 C1263 ) C1259_=_C1264( C1259 C1264 ) C1259_=_C1266( C1259 C1266 ) \nC1259_=_C1267( C1259 C1267 ) C1259_=_C1269( C1259 C1269 ) C1259_=_C1273( C1259 C1273 ) C1259_=_C1274( C1259 C1274 ) C1259_=_C1276( C1259 C1276 ) C1259_=_C1991( C1259 C1991 ) \nC1259_=_C2124( C1259 C2124 ) C1259_=_C2168( C1259 C2168 ) C1259_=_C2487( C1259 C2487 ) C1259_=_C2537( C1259 C2537 ) C1259_=_C2538( C1259 C2538 ) C1259_=_C2542( C1259 C2542 ) \nC1259_=_C2543( C1259 C2543 ) C1259_=_C2544( C1259 C2544 ) C1259_=_C2547( C1259 C2547 ) C1259_=_C2552( C1259 C2552 ) C1259_=_C2553( C1259 C2553 ) C1261_=_C1263( C1261 C1263 ) \nC1261_=_C1264( C1261 C1264 ) C1261_=_C1266( C1261 C1266 ) C1261_=_C1267( C1261 C1267 ) C1261_=_C1269( C1261 C1269 ) C1261_=_C1273( C1261 C1273 ) C1261_=_C1274( C1261 C1274 ) \nC1261_=_C1276( C1261 C1276 ) C1261_=_C1330( C1261 C1330 ) C1261_=_C1995( C1261 C1995 ) C1261_=_C2128( C1261 C2128 ) C1261_=_C2172( C1261 C2172 ) C1261_=_C3227( C1261 C3227 ) \nC1261_=_C3228( C1261 C3228 ) C1261_=_C3231( C1261 C3231 ) C1261_=_C3237( C1261 C3237 ) C1263_=_C1264( C1263 C1264 ) C1263_=_C1266( C1263 C1266 ) C1263_=_C1267( C1263 C1267 ) \nC1263_=_C1269( C1263 C1269 ) C1263_=_C1273( C1263 C1273 ) C1263_=_C1274( C1263 C1274 ) C1263_=_C1276( C1263 C1276 ) C1263_=_C1331( C1263 C1331 ) C1263_=_C1996( C1263 C1996 ) \nC1263_=_C2646( C1263 C2646 ) C1263_=_C3282( C1263 C3282 ) C1263_=_C3284( C1263 C3284 ) C1263_=_C3288( C1263 C3288 ) C1264_=_C1266( C1264 C1266 ) C1264_=_C1267( C1264 C1267 ) \nC1264_=_C1269( C1264 C1269 ) C1264_=_C1273( C1264 C1273 ) C1264_=_C1274( C1264 C1274 ) C1264_=_C1276( C1264 C1276 ) C1264_=_C1624( C1264 C1624 ) C1264_=_C1997( C1264 C1997 ) \nC1264_=_C2892( C1264 C2892 ) C1264_=_C3183( C1264 C3183 ) C1264_=_C3324( C1264 C3324 ) C1264_=_C3326( C1264 C3326 ) C1266_=_C1267( C1266 C1267 ) C1266_=_C1269( C1266 C1269 ) \nC1266_=_C1273( C1266 C1273 ) C1266_=_C1274( C1266 C1274 ) C1266_=_C1276( C1266 C1276 ) C1266_=_C1517( C1266 C1517 ) C1266_=_C2542( C1266 C2542 ) C1266_=_C2563( C1266 C2563 ) \nC1266_=_C2681( C1266 C2681 ) C1266_=_C2959( C1266 C2959 ) C1266_=_C3227( C1266 C3227 ) C1266_=_C3282( C1266 C3282 ) C1266_=_C3324( C1266 C3324 ) C1266_=_C3407( C1266 C3407 ) \nC1266_=_C3408( C1266 C3408 ) C1266_=_C3409( C1266 C3409 ) C1266_=_C3410( C1266 C3410 ) C1266_=_C3412( C1266 C3412 ) C1266_=_C3413( C1266 C3413 ) C1266_=_C3414( C1266 C3414 ) \nC1267_=_C1269( C1267 C1269 ) C1267_=_C1273( C1267 C1273 ) C1267_=_C1274(</w:t>
      </w:r>
    </w:p>
    <w:p>
      <w:pPr>
        <w:pStyle w:val="PreformattedText"/>
        <w:bidi w:val="0"/>
        <w:spacing w:before="0" w:after="0"/>
        <w:jc w:val="left"/>
        <w:rPr/>
      </w:pPr>
      <w:r>
        <w:rPr/>
        <w:t xml:space="preserve"> </w:t>
      </w:r>
      <w:r>
        <w:rPr/>
        <w:t>C1267 C1274 ) C1267_=_C1276( C1267 C1276 ) C1267_=_C1400( C1267 C1400 ) C1267_=_C1536( C1267 C1536 ) \nC1267_=_C1552( C1267 C1552 ) C1267_=_C2407( C1267 C2407 ) C1267_=_C2613( C1267 C2613 ) C1267_=_C3468( C1267 C3468 ) C1267_=_C3469( C1267 C3469 ) C1267_=_C3470( C1267 C3470 ) \nC1267_=_C3471( C1267 C3471 ) C1267_=_C3472( C1267 C3472 ) C1267_=_C3473( C1267 C3473 ) C1267_=_C3474( C1267 C3474 ) C1267_=_C3475( C1267 C3475 ) C1267_=_C3476( C1267 C3476 ) \nC1267_=_C3477( C1267 C3477 ) C1267_=_C3479( C1267 C3479 ) C1269_=_C1273( C1269 C1273 ) C1269_=_C1274( C1269 C1274 ) C1269_=_C1276( C1269 C1276 ) C1269_=_C1972( C1269 C1972 ) \nC1269_=_C2896( C1269 C2896 ) C1269_=_C3251( C1269 C3251 ) C1269_=_C3310( C1269 C3310 ) C1269_=_C3342( C1269 C3342 ) C1269_=_C3501( C1269 C3501 ) C1269_=_C3514( C1269 C3514 ) \nC1269_=_C3530( C1269 C3530 ) C1269_=_C3552( C1269 C3552 ) C1269_=_C3553( C1269 C3553 ) C1269_=_C3554( C1269 C3554 ) C1269_=_C3555( C1269 C3555 ) C1269_=_C3556( C1269 C3556 ) \nC1269_=_C3557( C1269 C3557 ) C1269_=_C3560( C1269 C3560 ) C1273_=_C1274( C1273 C1274 ) C1273_=_C1276( C1273 C1276 ) C1273_=_C1738( C1273 C1738 ) C1273_=_C2900( C1273 C2900 ) \nC1273_=_C3256( C1273 C3256 ) C1273_=_C3347( C1273 C3347 ) C1273_=_C3535( C1273 C3535 ) C1273_=_C3555( C1273 C3555 ) C1273_=_C3577( C1273 C3577 ) C1273_=_C3662( C1273 C3662 ) \nC1273_=_C3680( C1273 C3680 ) C1273_=_C3692( C1273 C3692 ) C1273_=_C3705( C1273 C3705 ) C1273_=_C3711( C1273 C3711 ) C1273_=_C3737( C1273 C3737 ) C1274_=_C1276( C1274 C1276 ) \nC1274_=_C2003( C1274 C2003 ) C1274_=_C2115( C1274 C2115 ) C1274_=_C2498( C1274 C2498 ) C1274_=_C2702( C1274 C2702 ) C1274_=_C2931( C1274 C2931 ) C1274_=_C3131( C1274 C3131 ) \nC1274_=_C3409( C1274 C3409 ) C1274_=_C3422( C1274 C3422 ) C1274_=_C4006( C1274 C4006 ) C1274_=_C4009( C1274 C4009 ) C1276_=_C2008( C1276 C2008 ) C1276_=_C2869( C1276 C2869 ) \nC1276_=_C3323( C1276 C3323 ) C1276_=_C3413( C1276 C3413 ) C1276_=_C3848( C1276 C3848 ) C1277_=_C1278( C1277 C1278 ) C1277_=_C1281( C1277 C1281 ) C1277_=_C1290( C1277 C1290 ) \nC1277_=_C1298( C1277 C1298 ) C1277_=_C1300( C1277 C1300 ) C1277_=_C2050( C1277 C2050 ) C1277_=_C2051( C1277 C2051 ) C1277_=_C2054( C1277 C2054 ) C1277_=_C2058( C1277 C2058 ) \nC1277_=_C2061( C1277 C2061 ) C1277_=_C2063( C1277 C2063 ) C1277_=_C2064( C1277 C2064 ) C1277_=_C2065( C1277 C2065 ) C1277_=_C2069( C1277 C2069 ) C1278_=_C1281( C1278 C1281 ) \nC1278_=_C1290( C1278 C1290 ) C1278_=_C1298( C1278 C1298 ) C1278_=_C1300( C1278 C1300 ) C1278_=_C2050( C1278 C2050 ) C1278_=_C2124( C1278 C2124 ) C1278_=_C2125( C1278 C2125 ) \nC1278_=_C2126( C1278 C2126 ) C1278_=_C2127( C1278 C2127 ) C1278_=_C2128( C1278 C2128 ) C1278_=_C2129( C1278 C2129 ) C1278_=_C2131( C1278 C2131 ) C1278_=_C2133( C1278 C2133 ) \nC1278_=_C2134( C1278 C2134 ) C1278_=_C2135( C1278 C2135 ) C1278_=_C2137( C1278 C2137 ) C1278_=_C2138( C1278 C2138 ) C1278_=_C2140( C1278 C2140 ) C1278_=_C2141( C1278 C2141 ) \nC1278_=_C2142( C1278 C2142 ) C1281_=_C1290( C1281 C1290 ) C1281_=_C1298( C1281 C1298 ) C1281_=_C1300( C1281 C1300 ) C1281_=_C1948( C1281 C1948 ) C1281_=_C2211( C1281 C2211 ) \nC1281_=_C2325( C1281 C2325 ) C1281_=_C2452( C1281 C2452 ) C1281_=_C2471( C1281 C2471 ) C1281_=_C2626( C1281 C2626 ) C1281_=_C2795( C1281 C2795 ) C1281_=_C2796( C1281 C2796 ) \nC1281_=_C2797( C1281 C2797 ) C1281_=_C2798( C1281 C2798 ) C1281_=_C2799( C1281 C2799 ) C1281_=_C2800( C1281 C2800 ) C1281_=_C2801( C1281 C2801 ) C1281_=_C2802( C1281 C2802 ) \nC1281_=_C2803( C1281 C2803 ) C1281_=_C2805( C1281 C2805 ) C1281_=_C2806( C1281 C2806 ) C1281_=_C2809( C1281 C2809 ) C1290_=_C1298( C1290 C1298 ) C1290_=_C1300( C1290 C1300 ) \nC1290_=_C1852( C1290 C1852 ) C1290_=_C2061( C1290 C2061 ) C1290_=_C2279( C1290 C2279 ) C1290_=_C2380( C1290 C2380 ) C1290_=_C2496( C1290 C2496 ) C1290_=_C3009( C1290 C3009 ) \nC1290_=_C3273( C1290 C3273 ) C1290_=_C3458( C1290 C3458 ) C1290_=_C3588( C1290 C3588 ) C1290_=_C3626( C1290 C3626 ) C1290_=_C3706( C1290 C3706 ) C1290_=_C3827( C1290 C3827 ) \nC1290_=_C3828( C1290 C3828 ) C1290_=_C3829( C1290 C3829 ) C1290_=_C3830( C1290 C3830 ) C1298_=_C1300( C1298 C1300 ) C1298_=_C1433( C1298 C1433 ) C1298_=_C1897( C1298 C1897 ) \nC1298_=_C2118( C1298 C2118 ) C1298_=_C2520( C1298 C2520 ) C1298_=_C3081( C1298 C3081 ) C1298_=_C3132( C1298 C3132 ) C1298_=_C3161( C1298 C3161 ) C1298_=_C3393( C1298 C3393 ) \nC1298_=_C3621( C1298 C3621 ) C1298_=_C3717( C1298 C3717 ) C1298_=_C3900( C1298 C3900 ) C1298_=_C4006( C1298 C4006 ) C1298_=_C4021( C1298 C4021 ) C1298_=_C4056( C1298 C4056 ) \nC1298_=_C4081( C1298 C4081 ) C1298_=_C4082( C1298 C4082 ) C1298_=_C4084( C1298 C4084 ) C1300_=_C2069( C1300 C2069 ) C1300_=_C2521( C1300 C2521 ) C1300_=_C2725( C1300 C2725 ) \nC1300_=_C2921( C1300 C2921 ) C1300_=_C3125( C1300 C3125 ) C1300_=_C3466( C1300 C3466 ) C1300_=_C3876( C1300 C3876 ) C1300_=_C3887( C1300 C3887 ) C1300_=_C3923( C1300 C3923 ) \nC1300_=_C3935( C1300 C3935 ) C1300_=_C3957( C1300 C3957 ) C1300_=_C4003( C1300 C4003 ) C1300_=_C4106( C1300 C4106 ) C1304_=_C1307( C1304 C1307 ) C1304_=_C1316( C1304 C1316 ) \nC1304_=_C1318( C1304 C1318 ) C1304_=_C1505( C1304 C1505 ) C1304_=_C1988( C1304 C1988 ) C1304_=_C1989( C1304 C1989 ) C1304_=_C1990( C1304 C1990 ) C1304_=_C1991( C1304 C1991 ) \nC1304_=_C1993( C1304 C1993 ) C1304_=_C1995( C1304 C1995 ) C1304_=_C1996( C1304 C1996 ) C1304_=_C1997( C1304 C1997 ) C1304_=_C1998( C1304 C1998 ) C1304_=_C2002( C1304 C2002 ) \nC1304_=_C2003( C1304 C2003 ) C1304_=_C2004( C1304 C2004 ) C1304_=_C2005( C1304 C2005 ) C1304_=_C2008( C1304 C2008 ) C1304_=_C2009( C1304 C2009 ) C1307_=_C1316( C1307 C1316 ) \nC1307_=_C1318( C1307 C1318 ) C1307_=_C1419( C1307 C1419 ) C1307_=_C1444( C1307 C1444 ) C1307_=_C1691( C1307 C1691 ) C1307_=_C2147( C1307 C2147 ) C1307_=_C2388( C1307 C2388 ) \nC1307_=_C2389( C1307 C2389 ) C1307_=_C2391( C1307 C2391 ) C1307_=_C2393( C1307 C2393 ) C1307_=_C2394( C1307 C2394 ) C1307_=_C2395( C1307 C2395 ) C1307_=_C2396( C1307 C2396 ) \nC1307_=_C2398( C1307 C2398 ) C1307_=_C2400( C1307 C2400 ) C1307_=_C2401( C1307 C2401 ) C1316_=_C1318( C1316 C1318 ) C1316_=_C1432( C1316 C1432 ) C1316_=_C1456( C1316 C1456 ) \nC1316_=_C1702( C1316 C1702 ) C1316_=_C2165( C1316 C2165 ) C1316_=_C2398( C1316 C2398 ) C1316_=_C2529( C1316 C2529 ) C1316_=_C2587( C1316 C2587 ) C1316_=_C2791( C1316 C2791 ) \nC1316_=_C3595( C1316 C3595 ) C1316_=_C3604( C1316 C3604 ) C1316_=_C3758( C1316 C3758 ) C1316_=_C3839( C1316 C3839 ) C1316_=_C3954( C1316 C3954 ) C1316_=_C3987( C1316 C3987 ) \nC1316_=_C3995( C1316 C3995 ) C1316_=_C4033( C1316 C4033 ) C1316_=_C4046( C1316 C4046 ) C1318_=_C1767( C1318 C1767 ) C1318_=_C1812( C1318 C1812 ) C1318_=_C2005( C1318 C2005 ) \nC1318_=_C2027( C1318 C2027 ) C1318_=_C2481( C1318 C2481 ) C1318_=_C2531( C1318 C2531 ) C1318_=_C2640( C1318 C2640 ) C1318_=_C2755( C1318 C2755 ) C1318_=_C2821( C1318 C2821 ) \nC1318_=_C3596( C1318 C3596 ) C1318_=_C3636( C1318 C3636 ) C1318_=_C3686( C1318 C3686 ) C1318_=_C4020( C1318 C4020 ) C1318_=_C4027( C1318 C4027 ) C1318_=_C4063( C1318 C4063 ) \nC1318_=_C4067( C1318 C4067 ) C1318_=_C4070( C1318 C4070 ) C1324_=_C1326( C1324 C1326 ) C1324_=_C1327( C1324 C1327 ) C1324_=_C1328( C1324 C1328 ) C1324_=_C1329( C1324 C1329 ) \nC1324_=_C1330( C1324 C1330 ) C1324_=_C1331( C1324 C1331 ) C1324_=_C1334( C1324 C1334 ) C1324_=_C1335( C1324 C1335 ) C1324_=_C1336( C1324 C1336 ) C1324_=_C1337( C1324 C1337 ) \nC1324_=_C1339( C1324 C1339 ) C1324_=_C1340( C1324 C1340 ) C1324_=_C1341( C1324 C1341 ) C1324_=_C1342( C1324 C1342 ) C1324_=_C1343( C1324 C1343 ) C1324_=_C1687( C1324 C1687 ) \nC1324_=_C1690( C1324 C1690 ) C1324_=_C1691( C1324 C1691 ) C1324_=_C1698( C1324 C1698 ) C1324_=_C1702( C1324 C1702 ) C1326_=_C1327( C1326 C1327 ) C1326_=_C1328( C1326 C1328 ) \nC1326_=_C1329( C1326 C1329 ) C1326_=_C1330( C1326 C1330 ) C1326_=_C1331( C1326 C1331 ) C1326_=_C1334( C1326 C1334 ) C1326_=_C1335( C1326 C1335 ) C1326_=_C1336( C1326 C1336 ) \nC1326_=_C1337( C1326 C1337 ) C1326_=_C1339( C1326 C1339 ) C1326_=_C1340( C1326 C1340 ) C1326_=_C1341( C1326 C1341 ) C1326_=_C1342( C1326 C1342 ) C1326_=_C1343( C1326 C1343 ) \nC1326_=_C2090( C1326 C2090 ) C1326_=_C2096( C1326 C2096 ) C1326_=_C2098( C1326 C2098 ) C1326_=_C2102( C1326 C2102 ) C1326_=_C2104( C1326 C2104 ) C1327_=_C1328( C1327 C1328 ) \nC1327_=_C1329( C1327 C1329 ) C1327_=_C1330( C1327 C1330 ) C1327_=_C1331( C1327 C1331 ) C1327_=_C1334( C1327 C1334 ) C1327_=_C1335( C1327 C1335 ) C1327_=_C1336( C1327 C1336 ) \nC1327_=_C1337( C1327 C1337 ) C1327_=_C1339( C1327 C1339 ) C1327_=_C1340( C1327 C1340 ) C1327_=_C1341( C1327 C1341 ) C1327_=_C1342( C1327 C1342 ) C1327_=_C1343( C1327 C1343 ) \nC1327_=_C2509( C1327 C2509 ) C1327_=_C2512( C1327 C2512 ) C1327_=_C2514( C1327 C2514 ) C1327_=_C2517( C1327 C2517 ) C1327_=_C2518( C1327 C2518 ) C1327_=_C2520( C1327 C2520 ) \nC1327_=_C2521( C1327 C2521 ) C1328_=_C1329( C1328 C1329 ) C1328_=_C1330( C1328 C1330 ) C1328_=_C1331( C1328 C1331 ) C1328_=_C1334( C1328 C1334 ) C1328_=_C1335( C1328 C1335 ) \nC1328_=_C1336( C1328 C1336 ) C1328_=_C1337( C1328 C1337 ) C1328_=_C1339( C1328 C1339 ) C1328_=_C1340( C1328 C1340 ) C1328_=_C1341( C1328 C1341 ) C1328_=_C1342( C1328 C1342 ) \nC1328_=_C1343( C1328 C1343 ) C1328_=_C1465( C1328 C1465 ) C1328_=_C1594( C1328 C1594 ) C1328_=_C2710( C1328 C2710 ) C1328_=_C2711( C1328 C2711 ) C1328_=_C2713( C1328 C2713 ) \nC1328_=_C2715( C1328 C2715 ) C1328_=_C2716( C1328 C2716 ) C1328_=_C2720( C1328 C2720 ) C1328_=_C2725( C1328 C2725 ) C1329_=_C1330( C1329 C1330 ) C1329_=_C1331( C1329 C1331 ) \nC1329_=_C1334( C1329 C1334 ) C1329_=_C1335( C1329 C1335 ) C1329_=_C1336( C1329 C1336 ) C1329_=_C1337( C1329 C1337 ) C1329_=_C1339( C1329 C1339 ) C1329_=_C1340( C1329 C1340 ) \nC1329_=_C1341( C1329 C1341 ) C1329_=_C1342( C1329 C1342 ) C1329_=_C1343( C1329 C1343 ) C1329_=_C3042( C1329 C3042 ) C1329_=_C3127( C1329 C3127 ) C1329_=_C3173( C1329 C3173 ) \nC1330_=_C1331( C1330 C1331 ) C1330_=_C1334( C1330 C1334 ) C1330_=_C1335( C1330 C1335 ) C1330_=_C1336( C1330 C1336 ) C1330_=_C1337(</w:t>
      </w:r>
    </w:p>
    <w:p>
      <w:pPr>
        <w:pStyle w:val="PreformattedText"/>
        <w:bidi w:val="0"/>
        <w:spacing w:before="0" w:after="0"/>
        <w:jc w:val="left"/>
        <w:rPr/>
      </w:pPr>
      <w:r>
        <w:rPr/>
        <w:t xml:space="preserve"> </w:t>
      </w:r>
      <w:r>
        <w:rPr/>
        <w:t>C1330 C1337 ) C1330_=_C1339( C1330 C1339 ) \nC1330_=_C1340( C1330 C1340 ) C1330_=_C1341( C1330 C1341 ) C1330_=_C1342( C1330 C1342 ) C1330_=_C1343( C1330 C1343 ) C1330_=_C1995( C1330 C1995 ) C1330_=_C2128( C1330 C2128 ) \nC1330_=_C2172( C1330 C2172 ) C1330_=_C3227( C1330 C3227 ) C1330_=_C3228( C1330 C3228 ) C1330_=_C3231( C1330 C3231 ) C1330_=_C3237( C1330 C3237 ) C1331_=_C1334( C1331 C1334 ) \nC1331_=_C1335( C1331 C1335 ) C1331_=_C1336( C1331 C1336 ) C1331_=_C1337( C1331 C1337 ) C1331_=_C1339( C1331 C1339 ) C1331_=_C1340( C1331 C1340 ) C1331_=_C1341( C1331 C1341 ) \nC1331_=_C1342( C1331 C1342 ) C1331_=_C1343( C1331 C1343 ) C1331_=_C1996( C1331 C1996 ) C1331_=_C2646( C1331 C2646 ) C1331_=_C3282( C1331 C3282 ) C1331_=_C3284( C1331 C3284 ) \nC1331_=_C3288( C1331 C3288 ) C1334_=_C1335( C1334 C1335 ) C1334_=_C1336( C1334 C1336 ) C1334_=_C1337( C1334 C1337 ) C1334_=_C1339( C1334 C1339 ) C1334_=_C1340( C1334 C1340 ) \nC1334_=_C1341( C1334 C1341 ) C1334_=_C1342( C1334 C1342 ) C1334_=_C1343( C1334 C1343 ) C1335_=_C1336( C1335 C1336 ) C1335_=_C1337( C1335 C1337 ) C1335_=_C1339( C1335 C1339 ) \nC1335_=_C1340( C1335 C1340 ) C1335_=_C1341( C1335 C1341 ) C1335_=_C1342( C1335 C1342 ) C1335_=_C1343( C1335 C1343 ) C1335_=_C3480( C1335 C3480 ) C1335_=_C3646( C1335 C3646 ) \nC1336_=_C1337( C1336 C1337 ) C1336_=_C1339( C1336 C1339 ) C1336_=_C1340( C1336 C1340 ) C1336_=_C1341( C1336 C1341 ) C1336_=_C1342( C1336 C1342 ) C1336_=_C1343( C1336 C1343 ) \nC1336_=_C1475( C1336 C1475 ) C1336_=_C1606( C1336 C1606 ) C1336_=_C2394( C1336 C2394 ) C1336_=_C2846( C1336 C2846 ) C1336_=_C3206( C1336 C3206 ) C1336_=_C3257( C1336 C3257 ) \nC1336_=_C3263( C1336 C3263 ) C1336_=_C3758( C1336 C3758 ) C1337_=_C1339( C1337 C1339 ) C1337_=_C1340( C1337 C1340 ) C1337_=_C1341( C1337 C1341 ) C1337_=_C1342( C1337 C1342 ) \nC1337_=_C1343( C1337 C1343 ) C1337_=_C1540( C1337 C1540 ) C1337_=_C1607( C1337 C1607 ) C1337_=_C1850( C1337 C1850 ) C1337_=_C2078( C1337 C2078 ) C1337_=_C3104( C1337 C3104 ) \nC1337_=_C3173( C1337 C3173 ) C1337_=_C3312( C1337 C3312 ) C1337_=_C3349( C1337 C3349 ) C1337_=_C3587( C1337 C3587 ) C1337_=_C3767( C1337 C3767 ) C1337_=_C3769( C1337 C3769 ) \nC1337_=_C3770( C1337 C3770 ) C1337_=_C3771( C1337 C3771 ) C1337_=_C3772( C1337 C3772 ) C1337_=_C3773( C1337 C3773 ) C1337_=_C3775( C1337 C3775 ) C1337_=_C3776( C1337 C3776 ) \nC1337_=_C3778( C1337 C3778 ) C1339_=_C1340( C1339 C1340 ) C1339_=_C1341( C1339 C1341 ) C1339_=_C1342( C1339 C1342 ) C1339_=_C1343( C1339 C1343 ) C1339_=_C2142( C1339 C2142 ) \nC1339_=_C2183( C1339 C2183 ) C1339_=_C2671( C1339 C2671 ) C1339_=_C2688( C1339 C2688 ) C1339_=_C3302( C1339 C3302 ) C1339_=_C3410( C1339 C3410 ) C1339_=_C3547( C1339 C3547 ) \nC1339_=_C3569( C1339 C3569 ) C1339_=_C3802( C1339 C3802 ) C1339_=_C3837( C1339 C3837 ) C1339_=_C3972( C1339 C3972 ) C1339_=_C4017( C1339 C4017 ) C1340_=_C1341( C1340 C1341 ) \nC1340_=_C1342( C1340 C1342 ) C1340_=_C1343( C1340 C1343 ) C1340_=_C3731( C1340 C3731 ) C1340_=_C3838( C1340 C3838 ) C1340_=_C4033( C1340 C4033 ) C1340_=_C4035( C1340 C4035 ) \nC1341_=_C1342( C1341 C1342 ) C1341_=_C1343( C1341 C1343 ) C1341_=_C2203( C1341 C2203 ) C1341_=_C2320( C1341 C2320 ) C1341_=_C3277( C1341 C3277 ) C1341_=_C3376( C1341 C3376 ) \nC1341_=_C3446( C1341 C3446 ) C1341_=_C3538( C1341 C3538 ) C1341_=_C3580( C1341 C3580 ) C1342_=_C1343( C1342 C1343 ) C1342_=_C3052( C1342 C3052 ) C1342_=_C3775( C1342 C3775 ) \nC1342_=_C4081( C1342 C4081 ) C1343_=_C3054( C1343 C3054 ) C1343_=_C3733( C1343 C3733 ) C1343_=_C3776( C1343 C3776 ) C1343_=_C3841( C1343 C3841 ) C1343_=_C4046( C1343 C4046 ) \nC1346_=_C1348( C1346 C1348 ) C1346_=_C1354( C1346 C1354 ) C1346_=_C1355( C1346 C1355 ) C1346_=_C1358( C1346 C1358 ) C1346_=_C1359( C1346 C1359 ) C1346_=_C1360( C1346 C1360 ) \nC1346_=_C1361( C1346 C1361 ) C1346_=_C1364( C1346 C1364 ) C1346_=_C1368( C1346 C1368 ) C1346_=_C1370( C1346 C1370 ) C1346_=_C1462( C1346 C1462 ) C1346_=_C1465( C1346 C1465 ) \nC1346_=_C1467( C1346 C1467 ) C1346_=_C1468( C1346 C1468 ) C1346_=_C1474( C1346 C1474 ) C1346_=_C1475( C1346 C1475 ) C1348_=_C1354( C1348 C1354 ) C1348_=_C1355( C1348 C1355 ) \nC1348_=_C1358( C1348 C1358 ) C1348_=_C1359( C1348 C1359 ) C1348_=_C1360( C1348 C1360 ) C1348_=_C1361( C1348 C1361 ) C1348_=_C1364( C1348 C1364 ) C1348_=_C1368( C1348 C1368 ) \nC1348_=_C1370( C1348 C1370 ) C1348_=_C1593( C1348 C1593 ) C1348_=_C1594( C1348 C1594 ) C1348_=_C1597( C1348 C1597 ) C1348_=_C1602( C1348 C1602 ) C1348_=_C1603( C1348 C1603 ) \nC1348_=_C1604( C1348 C1604 ) C1348_=_C1606( C1348 C1606 ) C1348_=_C1607( C1348 C1607 ) C1348_=_C1608( C1348 C1608 ) C1348_=_C1609( C1348 C1609 ) C1354_=_C1355( C1354 C1355 ) \nC1354_=_C1358( C1354 C1358 ) C1354_=_C1359( C1354 C1359 ) C1354_=_C1360( C1354 C1360 ) C1354_=_C1361( C1354 C1361 ) C1354_=_C1364( C1354 C1364 ) C1354_=_C1368( C1354 C1368 ) \nC1354_=_C1370( C1354 C1370 ) C1354_=_C2213( C1354 C2213 ) C1354_=_C2453( C1354 C2453 ) C1354_=_C2710( C1354 C2710 ) C1354_=_C2837( C1354 C2837 ) C1354_=_C2839( C1354 C2839 ) \nC1354_=_C2844( C1354 C2844 ) C1354_=_C2845( C1354 C2845 ) C1354_=_C2846( C1354 C2846 ) C1354_=_C2848( C1354 C2848 ) C1355_=_C1358( C1355 C1358 ) C1355_=_C1359( C1355 C1359 ) \nC1355_=_C1360( C1355 C1360 ) C1355_=_C1361( C1355 C1361 ) C1355_=_C1364( C1355 C1364 ) C1355_=_C1368( C1355 C1368 ) C1355_=_C1370( C1355 C1370 ) C1355_=_C1421( C1355 C1421 ) \nC1355_=_C1510( C1355 C1510 ) C1355_=_C1754( C1355 C1754 ) C1355_=_C1775( C1355 C1775 ) C1355_=_C2126( C1355 C2126 ) C1355_=_C2779( C1355 C2779 ) C1355_=_C2889( C1355 C2889 ) \nC1355_=_C2892( C1355 C2892 ) C1355_=_C2894( C1355 C2894 ) C1355_=_C2896( C1355 C2896 ) C1355_=_C2900( C1355 C2900 ) C1355_=_C2901( C1355 C2901 ) C1355_=_C2902( C1355 C2902 ) \nC1355_=_C2903( C1355 C2903 ) C1355_=_C2904( C1355 C2904 ) C1355_=_C2905( C1355 C2905 ) C1355_=_C2906( C1355 C2906 ) C1358_=_C1359( C1358 C1359 ) C1358_=_C1360( C1358 C1360 ) \nC1358_=_C1361( C1358 C1361 ) C1358_=_C1364( C1358 C1364 ) C1358_=_C1368( C1358 C1368 ) C1358_=_C1370( C1358 C1370 ) C1358_=_C1425( C1358 C1425 ) C1358_=_C1513( C1358 C1513 ) \nC1358_=_C1757( C1358 C1757 ) C1358_=_C2090( C1358 C2090 ) C1358_=_C2215( C1358 C2215 ) C1358_=_C2420( C1358 C2420 ) C1358_=_C2781( C1358 C2781 ) C1358_=_C3055( C1358 C3055 ) \nC1358_=_C3100( C1358 C3100 ) C1358_=_C3182( C1358 C3182 ) C1358_=_C3183( C1358 C3183 ) C1358_=_C3186( C1358 C3186 ) C1358_=_C3187( C1358 C3187 ) C1358_=_C3188( C1358 C3188 ) \nC1358_=_C3190( C1358 C3190 ) C1358_=_C3192( C1358 C3192 ) C1358_=_C3193( C1358 C3193 ) C1359_=_C1360( C1359 C1360 ) C1359_=_C1361( C1359 C1361 ) C1359_=_C1364( C1359 C1364 ) \nC1359_=_C1368( C1359 C1368 ) C1359_=_C1370( C1359 C1370 ) C1359_=_C1468( C1359 C1468 ) C1359_=_C1597( C1359 C1597 ) C1359_=_C1731( C1359 C1731 ) C1359_=_C1952( C1359 C1952 ) \nC1359_=_C2248( C1359 C2248 ) C1359_=_C2404( C1359 C2404 ) C1359_=_C2713( C1359 C2713 ) C1359_=_C2798( C1359 C2798 ) C1359_=_C2839( C1359 C2839 ) C1359_=_C3116( C1359 C3116 ) \nC1359_=_C3137( C1359 C3137 ) C1359_=_C3149( C1359 C3149 ) C1359_=_C3202( C1359 C3202 ) C1359_=_C3203( C1359 C3203 ) C1359_=_C3205( C1359 C3205 ) C1359_=_C3206( C1359 C3206 ) \nC1359_=_C3207( C1359 C3207 ) C1359_=_C3208( C1359 C3208 ) C1359_=_C3209( C1359 C3209 ) C1359_=_C3211( C1359 C3211 ) C1359_=_C3212( C1359 C3212 ) C1360_=_C1361( C1360 C1361 ) \nC1360_=_C1364( C1360 C1364 ) C1360_=_C1368( C1360 C1368 ) C1360_=_C1370( C1360 C1370 ) C1360_=_C2611( C1360 C2611 ) C1360_=_C2715( C1360 C2715 ) C1360_=_C3202( C1360 C3202 ) \nC1360_=_C3251( C1360 C3251 ) C1360_=_C3253( C1360 C3253 ) C1360_=_C3256( C1360 C3256 ) C1360_=_C3257( C1360 C3257 ) C1360_=_C3258( C1360 C3258 ) C1361_=_C1364( C1361 C1364 ) \nC1361_=_C1368( C1361 C1368 ) C1361_=_C1370( C1361 C1370 ) C1361_=_C1758( C1361 C1758 ) C1361_=_C1805( C1361 C1805 ) C1361_=_C2289( C1361 C2289 ) C1361_=_C2633( C1361 C2633 ) \nC1361_=_C2716( C1361 C2716 ) C1361_=_C2811( C1361 C2811 ) C1361_=_C3203( C1361 C3203 ) C1361_=_C3261( C1361 C3261 ) C1361_=_C3262( C1361 C3262 ) C1361_=_C3263( C1361 C3263 ) \nC1361_=_C3265( C1361 C3265 ) C1361_=_C3268( C1361 C3268 ) C1364_=_C1368( C1364 C1368 ) C1364_=_C1370( C1364 C1370 ) C1364_=_C1447( C1364 C1447 ) C1364_=_C1845( C1364 C1845 ) \nC1364_=_C1891( C1364 C1891 ) C1364_=_C1955( C1364 C1955 ) C1364_=_C2291( C1364 C2291 ) C1364_=_C2478( C1364 C2478 ) C1364_=_C2800( C1364 C2800 ) C1364_=_C2813( C1364 C2813 ) \nC1364_=_C3005( C1364 C3005 ) C1364_=_C3117( C1364 C3117 ) C1364_=_C3152( C1364 C3152 ) C1364_=_C3395( C1364 C3395 ) C1364_=_C3445( C1364 C3445 ) C1364_=_C3446( C1364 C3446 ) \nC1364_=_C3448( C1364 C3448 ) C1364_=_C3451( C1364 C3451 ) C1364_=_C3452( C1364 C3452 ) C1364_=_C3453( C1364 C3453 ) C1368_=_C1370( C1368 C1370 ) C1368_=_C1959( C1368 C1959 ) \nC1368_=_C2166( C1368 C2166 ) C1368_=_C2480( C1368 C2480 ) C1368_=_C2775( C1368 C2775 ) C1368_=_C2951( C1368 C2951 ) C1368_=_C3010( C1368 C3010 ) C1368_=_C3146( C1368 C3146 ) \nC1368_=_C3399( C1368 C3399 ) C1368_=_C4013( C1368 C4013 ) C1368_=_C4048( C1368 C4048 ) C1370_=_C1681( C1370 C1681 ) C1370_=_C1962( C1370 C1962 ) C1370_=_C2483( C1370 C2483 ) \nC1370_=_C2966( C1370 C2966 ) C1370_=_C3012( C1370 C3012 ) C1370_=_C3336( C1370 C3336 ) C1370_=_C3392( C1370 C3392 ) C1370_=_C3402( C1370 C3402 ) C1370_=_C3853( C1370 C3853 ) \nC1370_=_C3930( C1370 C3930 ) C1370_=_C3980( C1370 C3980 ) C1370_=_C4077( C1370 C4077 ) C1371_=_C1372( C1371 C1372 ) C1371_=_C1373( C1371 C1373 ) C1371_=_C1375( C1371 C1375 ) \nC1371_=_C1376( C1371 C1376 ) C1371_=_C1377( C1371 C1377 ) C1371_=_C1378( C1371 C1378 ) C1371_=_C1381( C1371 C1381 ) C1371_=_C1382( C1371 C1382 ) C1371_=_C1383( C1371 C1383 ) \nC1371_=_C1385( C1371 C1385 ) C1371_=_C1386( C1371 C1386 ) C1371_=_C1387( C1371 C1387 ) C1371_=_C1390( C1371 C1390 ) C1371_=_C1613( C1371 C1613 ) C1371_=_C1670( C1371 C1670 ) \nC1371_=_C1672( C1371 C1672 ) C1371_=_C1673( C1371 C1673 ) C1371_=_C1676( C1371 C1676 ) C1371_=_C1679( C1371 C1679 ) C1371_=_C1681( C1371 C1681 ) C1371_=_C1684( C1371 C1684 ) \nC1371_=_C1685(</w:t>
      </w:r>
    </w:p>
    <w:p>
      <w:pPr>
        <w:pStyle w:val="PreformattedText"/>
        <w:bidi w:val="0"/>
        <w:spacing w:before="0" w:after="0"/>
        <w:jc w:val="left"/>
        <w:rPr/>
      </w:pPr>
      <w:r>
        <w:rPr/>
        <w:t xml:space="preserve"> </w:t>
      </w:r>
      <w:r>
        <w:rPr/>
        <w:t>C1371 C1685 ) C1372_=_C1373( C1372 C1373 ) C1372_=_C1375( C1372 C1375 ) C1372_=_C1376( C1372 C1376 ) C1372_=_C1377( C1372 C1377 ) C1372_=_C1378( C1372 C1378 ) \nC1372_=_C1381( C1372 C1381 ) C1372_=_C1382( C1372 C1382 ) C1372_=_C1383( C1372 C1383 ) C1372_=_C1385( C1372 C1385 ) C1372_=_C1386( C1372 C1386 ) C1372_=_C1387( C1372 C1387 ) \nC1372_=_C1390( C1372 C1390 ) C1372_=_C1722( C1372 C1722 ) C1372_=_C1724( C1372 C1724 ) C1372_=_C1729( C1372 C1729 ) C1372_=_C1731( C1372 C1731 ) C1372_=_C1732( C1372 C1732 ) \nC1372_=_C1737( C1372 C1737 ) C1372_=_C1738( C1372 C1738 ) C1372_=_C1739( C1372 C1739 ) C1372_=_C1744( C1372 C1744 ) C1372_=_C1745( C1372 C1745 ) C1373_=_C1375( C1373 C1375 ) \nC1373_=_C1376( C1373 C1376 ) C1373_=_C1377( C1373 C1377 ) C1373_=_C1378( C1373 C1378 ) C1373_=_C1381( C1373 C1381 ) C1373_=_C1382( C1373 C1382 ) C1373_=_C1383( C1373 C1383 ) \nC1373_=_C1385( C1373 C1385 ) C1373_=_C1386( C1373 C1386 ) C1373_=_C1387( C1373 C1387 ) C1373_=_C1390( C1373 C1390 ) C1373_=_C1485( C1373 C1485 ) C1373_=_C1643( C1373 C1643 ) \nC1373_=_C2244( C1373 C2244 ) C1373_=_C2248( C1373 C2248 ) C1373_=_C2250( C1373 C2250 ) C1373_=_C2251( C1373 C2251 ) C1373_=_C2252( C1373 C2252 ) C1373_=_C2256( C1373 C2256 ) \nC1373_=_C2257( C1373 C2257 ) C1373_=_C2259( C1373 C2259 ) C1375_=_C1376( C1375 C1376 ) C1375_=_C1377( C1375 C1377 ) C1375_=_C1378( C1375 C1378 ) C1375_=_C1381( C1375 C1381 ) \nC1375_=_C1382( C1375 C1382 ) C1375_=_C1383( C1375 C1383 ) C1375_=_C1385( C1375 C1385 ) C1375_=_C1386( C1375 C1386 ) C1375_=_C1387( C1375 C1387 ) C1375_=_C1390( C1375 C1390 ) \nC1375_=_C1530( C1375 C1530 ) C1375_=_C1928( C1375 C1928 ) C1375_=_C2404( C1375 C2404 ) C1375_=_C2405( C1375 C2405 ) C1375_=_C2406( C1375 C2406 ) C1375_=_C2407( C1375 C2407 ) \nC1375_=_C2408( C1375 C2408 ) C1375_=_C2409( C1375 C2409 ) C1375_=_C2411( C1375 C2411 ) C1375_=_C2416( C1375 C2416 ) C1375_=_C2417( C1375 C2417 ) C1376_=_C1377( C1376 C1377 ) \nC1376_=_C1378( C1376 C1378 ) C1376_=_C1381( C1376 C1381 ) C1376_=_C1382( C1376 C1382 ) C1376_=_C1383( C1376 C1383 ) C1376_=_C1385( C1376 C1385 ) C1376_=_C1386( C1376 C1386 ) \nC1376_=_C1387( C1376 C1387 ) C1376_=_C1390( C1376 C1390 ) C1376_=_C1777( C1376 C1777 ) C1376_=_C2192( C1376 C2192 ) C1376_=_C2306( C1376 C2306 ) C1376_=_C2954( C1376 C2954 ) \nC1376_=_C2955( C1376 C2955 ) C1376_=_C2956( C1376 C2956 ) C1376_=_C2957( C1376 C2957 ) C1376_=_C2958( C1376 C2958 ) C1376_=_C2959( C1376 C2959 ) C1376_=_C2960( C1376 C2960 ) \nC1376_=_C2963( C1376 C2963 ) C1376_=_C2966( C1376 C2966 ) C1376_=_C2967( C1376 C2967 ) C1376_=_C2968( C1376 C2968 ) C1376_=_C2969( C1376 C2969 ) C1377_=_C1378( C1377 C1378 ) \nC1377_=_C1381( C1377 C1381 ) C1377_=_C1382( C1377 C1382 ) C1377_=_C1383( C1377 C1383 ) C1377_=_C1385( C1377 C1385 ) C1377_=_C1386( C1377 C1386 ) C1377_=_C1387( C1377 C1387 ) \nC1377_=_C1390( C1377 C1390 ) C1377_=_C2074( C1377 C2074 ) C1377_=_C2194( C1377 C2194 ) C1377_=_C2972( C1377 C2972 ) C1377_=_C3137( C1377 C3137 ) C1377_=_C3139( C1377 C3139 ) \nC1377_=_C3140( C1377 C3140 ) C1377_=_C3141( C1377 C3141 ) C1377_=_C3142( C1377 C3142 ) C1377_=_C3143( C1377 C3143 ) C1377_=_C3145( C1377 C3145 ) C1377_=_C3146( C1377 C3146 ) \nC1378_=_C1381( C1378 C1381 ) C1378_=_C1382( C1378 C1382 ) C1378_=_C1383( C1378 C1383 ) C1378_=_C1385( C1378 C1385 ) C1378_=_C1386( C1378 C1386 ) C1378_=_C1387( C1378 C1387 ) \nC1378_=_C1390( C1378 C1390 ) C1378_=_C1648( C1378 C1648 ) C1378_=_C2112( C1378 C2112 ) C1378_=_C2391( C1378 C2391 ) C1378_=_C2440( C1378 C2440 ) C1378_=_C2823( C1378 C2823 ) \nC1378_=_C3195( C1378 C3195 ) C1378_=_C3197( C1378 C3197 ) C1378_=_C3199( C1378 C3199 ) C1381_=_C1382( C1381 C1382 ) C1381_=_C1383( C1381 C1383 ) C1381_=_C1385( C1381 C1385 ) \nC1381_=_C1386( C1381 C1386 ) C1381_=_C1387( C1381 C1387 ) C1381_=_C1390( C1381 C1390 ) C1381_=_C1672( C1381 C1672 ) C1381_=_C2290( C1381 C2290 ) C1381_=_C2612( C1381 C2612 ) \nC1381_=_C2957( C1381 C2957 ) C1381_=_C3213( C1381 C3213 ) C1381_=_C3336( C1381 C3336 ) C1381_=_C3338( C1381 C3338 ) C1381_=_C3339( C1381 C3339 ) C1381_=_C3340( C1381 C3340 ) \nC1382_=_C1383( C1382 C1383 ) C1382_=_C1385( C1382 C1385 ) C1382_=_C1386( C1382 C1386 ) C1382_=_C1387( C1382 C1387 ) C1382_=_C1390( C1382 C1390 ) C1382_=_C1679( C1382 C1679 ) \nC1382_=_C2222( C1382 C2222 ) C1382_=_C2465( C1382 C2465 ) C1382_=_C2963( C1382 C2963 ) C1382_=_C3094( C1382 C3094 ) C1382_=_C3219( C1382 C3219 ) C1382_=_C3741( C1382 C3741 ) \nC1382_=_C3980( C1382 C3980 ) C1382_=_C3981( C1382 C3981 ) C1382_=_C3982( C1382 C3982 ) C1382_=_C3983( C1382 C3983 ) C1383_=_C1385( C1383 C1385 ) C1383_=_C1386( C1383 C1386 ) \nC1383_=_C1387( C1383 C1387 ) C1383_=_C1390( C1383 C1390 ) C1383_=_C1985( C1383 C1985 ) C1383_=_C2916( C1383 C2916 ) C1383_=_C3207( C1383 C3207 ) C1383_=_C3525( C1383 C3525 ) \nC1383_=_C3753( C1383 C3753 ) C1383_=_C3859( C1383 C3859 ) C1383_=_C3934( C1383 C3934 ) C1383_=_C3947( C1383 C3947 ) C1383_=_C4003( C1383 C4003 ) C1385_=_C1386( C1385 C1386 ) \nC1385_=_C1387( C1385 C1387 ) C1385_=_C1390( C1385 C1390 ) C1385_=_C1639( C1385 C1639 ) C1385_=_C3208( C1385 C3208 ) C1385_=_C3709( C1385 C3709 ) C1386_=_C1387( C1386 C1387 ) \nC1386_=_C1390( C1386 C1390 ) C1386_=_C1501( C1386 C1501 ) C1386_=_C1661( C1386 C1661 ) C1386_=_C3209( C1386 C3209 ) C1386_=_C3320( C1386 C3320 ) C1386_=_C3426( C1386 C3426 ) \nC1386_=_C3442( C1386 C3442 ) C1386_=_C3488( C1386 C3488 ) C1386_=_C3511( C1386 C3511 ) C1386_=_C3949( C1386 C3949 ) C1386_=_C4014( C1386 C4014 ) C1387_=_C1390( C1387 C1390 ) \nC1387_=_C2299( C1387 C2299 ) C1387_=_C2386( C1387 C2386 ) C1387_=_C2400( C1387 C2400 ) C1387_=_C3199( C1387 C3199 ) C1387_=_C3656( C1387 C3656 ) C1387_=_C3678( C1387 C3678 ) \nC1387_=_C3799( C1387 C3799 ) C1387_=_C3840( C1387 C3840 ) C1387_=_C4099( C1387 C4099 ) C1390_=_C2009( C1390 C2009 ) C1390_=_C2122( C1390 C2122 ) C1390_=_C2401( C1390 C2401 ) \nC1390_=_C3136( C1390 C3136 ) C1390_=_C4070( C1390 C4070 ) C1390_=_C4084( C1390 C4084 ) C1390_=_C4099( C1390 C4099 ) C1393_=_C1397( C1393 C1397 ) C1393_=_C1399( C1393 C1399 ) \nC1393_=_C1400( C1393 C1400 ) C1393_=_C1401( C1393 C1401 ) C1393_=_C1410( C1393 C1410 ) C1393_=_C1527( C1393 C1527 ) C1393_=_C1928( C1393 C1928 ) C1393_=_C1931( C1393 C1931 ) \nC1393_=_C1934( C1393 C1934 ) C1393_=_C1935( C1393 C1935 ) C1393_=_C1936( C1393 C1936 ) C1393_=_C1937( C1393 C1937 ) C1393_=_C1938( C1393 C1938 ) C1393_=_C1939( C1393 C1939 ) \nC1393_=_C1942( C1393 C1942 ) C1397_=_C1399( C1397 C1399 ) C1397_=_C1400( C1397 C1400 ) C1397_=_C1401( C1397 C1401 ) C1397_=_C1410( C1397 C1410 ) C1397_=_C1467( C1397 C1467 ) \nC1397_=_C2054( C1397 C2054 ) C1397_=_C2491( C1397 C2491 ) C1397_=_C2837( C1397 C2837 ) C1397_=_C3086( C1397 C3086 ) C1397_=_C3090( C1397 C3090 ) C1397_=_C3091( C1397 C3091 ) \nC1397_=_C3092( C1397 C3092 ) C1397_=_C3093( C1397 C3093 ) C1397_=_C3094( C1397 C3094 ) C1397_=_C3095( C1397 C3095 ) C1397_=_C3096( C1397 C3096 ) C1399_=_C1400( C1399 C1400 ) \nC1399_=_C1401( C1399 C1401 ) C1399_=_C1410( C1399 C1410 ) C1399_=_C1581( C1399 C1581 ) C1399_=_C2311( C1399 C2311 ) C1399_=_C2406( C1399 C2406 ) C1399_=_C2958( C1399 C2958 ) \nC1399_=_C3058( C1399 C3058 ) C1399_=_C3269( C1399 C3269 ) C1399_=_C3367( C1399 C3367 ) C1399_=_C3369( C1399 C3369 ) C1399_=_C3370( C1399 C3370 ) C1399_=_C3371( C1399 C3371 ) \nC1399_=_C3373( C1399 C3373 ) C1399_=_C3374( C1399 C3374 ) C1399_=_C3375( C1399 C3375 ) C1399_=_C3376( C1399 C3376 ) C1399_=_C3379( C1399 C3379 ) C1400_=_C1401( C1400 C1401 ) \nC1400_=_C1410( C1400 C1410 ) C1400_=_C1536( C1400 C1536 ) C1400_=_C1552( C1400 C1552 ) C1400_=_C2407( C1400 C2407 ) C1400_=_C2613( C1400 C2613 ) C1400_=_C3468( C1400 C3468 ) \nC1400_=_C3469( C1400 C3469 ) C1400_=_C3470( C1400 C3470 ) C1400_=_C3471( C1400 C3471 ) C1400_=_C3472( C1400 C3472 ) C1400_=_C3473( C1400 C3473 ) C1400_=_C3474( C1400 C3474 ) \nC1400_=_C3475( C1400 C3475 ) C1400_=_C3476( C1400 C3476 ) C1400_=_C3477( C1400 C3477 ) C1400_=_C3479( C1400 C3479 ) C1401_=_C1410( C1401 C1410 ) C1401_=_C2355( C1401 C2355 ) \nC1401_=_C2682( C1401 C2682 ) C1401_=_C3397( C1401 C3397 ) C1401_=_C3542( C1401 C3542 ) C1401_=_C3543( C1401 C3543 ) C1401_=_C3546( C1401 C3546 ) C1401_=_C3547( C1401 C3547 ) \nC1401_=_C3551( C1401 C3551 ) C1410_=_C2321( C1410 C2321 ) C1410_=_C2624( C1410 C2624 ) C1410_=_C2657( C1410 C2657 ) C1410_=_C2906( C1410 C2906 ) C1410_=_C2919( C1410 C2919 ) \nC1410_=_C3038( C1410 C3038 ) C1410_=_C3134( C1410 C3134 ) C1410_=_C3258( C1410 C3258 ) C1410_=_C3338( C1410 C3338 ) C1410_=_C3720( C1410 C3720 ) C1410_=_C3764( C1410 C3764 ) \nC1410_=_C3903( C1410 C3903 ) C1410_=_C3979( C1410 C3979 ) C1410_=_C3990( C1410 C3990 ) C1417_=_C1419( C1417 C1419 ) C1417_=_C1421( C1417 C1421 ) C1417_=_C1424( C1417 C1424 ) \nC1417_=_C1425( C1417 C1425 ) C1417_=_C1432( C1417 C1432 ) C1417_=_C1433( C1417 C1433 ) C1417_=_C1880( C1417 C1880 ) C1417_=_C2107( C1417 C2107 ) C1417_=_C2110( C1417 C2110 ) \nC1417_=_C2112( C1417 C2112 ) C1417_=_C2113( C1417 C2113 ) C1417_=_C2115( C1417 C2115 ) C1417_=_C2116( C1417 C2116 ) C1417_=_C2118( C1417 C2118 ) C1417_=_C2119( C1417 C2119 ) \nC1417_=_C2122( C1417 C2122 ) C1419_=_C1421( C1419 C1421 ) C1419_=_C1424( C1419 C1424 ) C1419_=_C1425( C1419 C1425 ) C1419_=_C1432( C1419 C1432 ) C1419_=_C1433( C1419 C1433 ) \nC1419_=_C1444( C1419 C1444 ) C1419_=_C1691( C1419 C1691 ) C1419_=_C2147( C1419 C2147 ) C1419_=_C2388( C1419 C2388 ) C1419_=_C2389( C1419 C2389 ) C1419_=_C2391( C1419 C2391 ) \nC1419_=_C2393( C1419 C2393 ) C1419_=_C2394( C1419 C2394 ) C1419_=_C2395( C1419 C2395 ) C1419_=_C2396( C1419 C2396 ) C1419_=_C2398( C1419 C2398 ) C1419_=_C2400( C1419 C2400 ) \nC1419_=_C2401( C1419 C2401 ) C1421_=_C1424( C1421 C1424 ) C1421_=_C1425( C1421 C1425 ) C1421_=_C1432( C1421 C1432 ) C1421_=_C1433( C1421 C1433 ) C1421_=_C1510( C1421 C1510 ) \nC1421_=_C1754( C1421 C1754 ) C1421_=_C1775( C1421 C1775 ) C1421_=_C2126( C1421 C2126 ) C1421_=_C2779( C1421 C2779 ) C1421_=_C2889( C1421 C2889 ) C1421_=_C2892( C1421 C2892 ) \nC1421_=_C2894( C1421 C2894 ) C1421_=_C2896( C1421 C2896 ) C1421_=_C2900(</w:t>
      </w:r>
    </w:p>
    <w:p>
      <w:pPr>
        <w:pStyle w:val="PreformattedText"/>
        <w:bidi w:val="0"/>
        <w:spacing w:before="0" w:after="0"/>
        <w:jc w:val="left"/>
        <w:rPr/>
      </w:pPr>
      <w:r>
        <w:rPr/>
        <w:t xml:space="preserve"> </w:t>
      </w:r>
      <w:r>
        <w:rPr/>
        <w:t>C1421 C2900 ) C1421_=_C2901( C1421 C2901 ) C1421_=_C2902( C1421 C2902 ) C1421_=_C2903( C1421 C2903 ) \nC1421_=_C2904( C1421 C2904 ) C1421_=_C2905( C1421 C2905 ) C1421_=_C2906( C1421 C2906 ) C1424_=_C1425( C1424 C1425 ) C1424_=_C1432( C1424 C1432 ) C1424_=_C1433( C1424 C1433 ) \nC1424_=_C1577( C1424 C1577 ) C1424_=_C1802( C1424 C1802 ) C1424_=_C1889( C1424 C1889 ) C1424_=_C2474( C1424 C2474 ) C1424_=_C2610( C1424 C2610 ) C1424_=_C2630( C1424 C2630 ) \nC1424_=_C3015( C1424 C3015 ) C1424_=_C3074( C1424 C3074 ) C1424_=_C3127( C1424 C3127 ) C1424_=_C3128( C1424 C3128 ) C1424_=_C3131( C1424 C3131 ) C1424_=_C3132( C1424 C3132 ) \nC1424_=_C3133( C1424 C3133 ) C1424_=_C3134( C1424 C3134 ) C1424_=_C3135( C1424 C3135 ) C1424_=_C3136( C1424 C3136 ) C1425_=_C1432( C1425 C1432 ) C1425_=_C1433( C1425 C1433 ) \nC1425_=_C1513( C1425 C1513 ) C1425_=_C1757( C1425 C1757 ) C1425_=_C2090( C1425 C2090 ) C1425_=_C2215( C1425 C2215 ) C1425_=_C2420( C1425 C2420 ) C1425_=_C2781( C1425 C2781 ) \nC1425_=_C3055( C1425 C3055 ) C1425_=_C3100( C1425 C3100 ) C1425_=_C3182( C1425 C3182 ) C1425_=_C3183( C1425 C3183 ) C1425_=_C3186( C1425 C3186 ) C1425_=_C3187( C1425 C3187 ) \nC1425_=_C3188( C1425 C3188 ) C1425_=_C3190( C1425 C3190 ) C1425_=_C3192( C1425 C3192 ) C1425_=_C3193( C1425 C3193 ) C1432_=_C1433( C1432 C1433 ) C1432_=_C1456( C1432 C1456 ) \nC1432_=_C1702( C1432 C1702 ) C1432_=_C2165( C1432 C2165 ) C1432_=_C2398( C1432 C2398 ) C1432_=_C2529( C1432 C2529 ) C1432_=_C2587( C1432 C2587 ) C1432_=_C2791( C1432 C2791 ) \nC1432_=_C3595( C1432 C3595 ) C1432_=_C3604( C1432 C3604 ) C1432_=_C3758( C1432 C3758 ) C1432_=_C3839( C1432 C3839 ) C1432_=_C3954( C1432 C3954 ) C1432_=_C3987( C1432 C3987 ) \nC1432_=_C3995( C1432 C3995 ) C1432_=_C4033( C1432 C4033 ) C1432_=_C4046( C1432 C4046 ) C1433_=_C1897( C1433 C1897 ) C1433_=_C2118( C1433 C2118 ) C1433_=_C2520( C1433 C2520 ) \nC1433_=_C3081( C1433 C3081 ) C1433_=_C3132( C1433 C3132 ) C1433_=_C3161( C1433 C3161 ) C1433_=_C3393( C1433 C3393 ) C1433_=_C3621( C1433 C3621 ) C1433_=_C3717( C1433 C3717 ) \nC1433_=_C3900( C1433 C3900 ) C1433_=_C4006( C1433 C4006 ) C1433_=_C4021( C1433 C4021 ) C1433_=_C4056( C1433 C4056 ) C1433_=_C4081( C1433 C4081 ) C1433_=_C4082( C1433 C4082 ) \nC1433_=_C4084( C1433 C4084 ) C1444_=_C1447( C1444 C1447 ) C1444_=_C1448( C1444 C1448 ) C1444_=_C1449( C1444 C1449 ) C1444_=_C1456( C1444 C1456 ) C1444_=_C1691( C1444 C1691 ) \nC1444_=_C2147( C1444 C2147 ) C1444_=_C2388( C1444 C2388 ) C1444_=_C2389( C1444 C2389 ) C1444_=_C2391( C1444 C2391 ) C1444_=_C2393( C1444 C2393 ) C1444_=_C2394( C1444 C2394 ) \nC1444_=_C2395( C1444 C2395 ) C1444_=_C2396( C1444 C2396 ) C1444_=_C2398( C1444 C2398 ) C1444_=_C2400( C1444 C2400 ) C1444_=_C2401( C1444 C2401 ) C1447_=_C1448( C1447 C1448 ) \nC1447_=_C1449( C1447 C1449 ) C1447_=_C1456( C1447 C1456 ) C1447_=_C1845( C1447 C1845 ) C1447_=_C1891( C1447 C1891 ) C1447_=_C1955( C1447 C1955 ) C1447_=_C2291( C1447 C2291 ) \nC1447_=_C2478( C1447 C2478 ) C1447_=_C2800( C1447 C2800 ) C1447_=_C2813( C1447 C2813 ) C1447_=_C3005( C1447 C3005 ) C1447_=_C3117( C1447 C3117 ) C1447_=_C3152( C1447 C3152 ) \nC1447_=_C3395( C1447 C3395 ) C1447_=_C3445( C1447 C3445 ) C1447_=_C3446( C1447 C3446 ) C1447_=_C3448( C1447 C3448 ) C1447_=_C3451( C1447 C3451 ) C1447_=_C3452( C1447 C3452 ) \nC1447_=_C3453( C1447 C3453 ) C1448_=_C1449( C1448 C1449 ) C1448_=_C1456( C1448 C1456 ) C1448_=_C1582( C1448 C1582 ) C1448_=_C1654( C1448 C1654 ) C1448_=_C1673( C1448 C1673 ) \nC1448_=_C1760( C1448 C1760 ) C1448_=_C1846( C1448 C1846 ) C1448_=_C2252( C1448 C2252 ) C1448_=_C2423( C1448 C2423 ) C1448_=_C2647( C1448 C2647 ) C1448_=_C2894( C1448 C2894 ) \nC1448_=_C3029( C1448 C3029 ) C1448_=_C3480( C1448 C3480 ) C1448_=_C3481( C1448 C3481 ) C1448_=_C3484( C1448 C3484 ) C1448_=_C3485( C1448 C3485 ) C1448_=_C3486( C1448 C3486 ) \nC1448_=_C3488( C1448 C3488 ) C1448_=_C3489( C1448 C3489 ) C1448_=_C3491( C1448 C3491 ) C1449_=_C1456( C1449 C1456 ) C1449_=_C1553( C1449 C1553 ) C1449_=_C1847( C1449 C1847 ) \nC1449_=_C1892( C1449 C1892 ) C1449_=_C2292( C1449 C2292 ) C1449_=_C2814( C1449 C2814 ) C1449_=_C2974( C1449 C2974 ) C1449_=_C3445( C1449 C3445 ) C1449_=_C3530( C1449 C3530 ) \nC1449_=_C3533( C1449 C3533 ) C1449_=_C3535( C1449 C3535 ) C1449_=_C3536( C1449 C3536 ) C1449_=_C3537( C1449 C3537 ) C1449_=_C3538( C1449 C3538 ) C1449_=_C3539( C1449 C3539 ) \nC1449_=_C3540( C1449 C3540 ) C1456_=_C1702( C1456 C1702 ) C1456_=_C2165( C1456 C2165 ) C1456_=_C2398( C1456 C2398 ) C1456_=_C2529( C1456 C2529 ) C1456_=_C2587( C1456 C2587 ) \nC1456_=_C2791( C1456 C2791 ) C1456_=_C3595( C1456 C3595 ) C1456_=_C3604( C1456 C3604 ) C1456_=_C3758( C1456 C3758 ) C1456_=_C3839( C1456 C3839 ) C1456_=_C3954( C1456 C3954 ) \nC1456_=_C3987( C1456 C3987 ) C1456_=_C3995( C1456 C3995 ) C1456_=_C4033( C1456 C4033 ) C1456_=_C4046( C1456 C4046 ) C1462_=_C1465( C1462 C1465 ) C1462_=_C1467( C1462 C1467 ) \nC1462_=_C1468( C1462 C1468 ) C1462_=_C1474( C1462 C1474 ) C1462_=_C1475( C1462 C1475 ) C1462_=_C1644( C1462 C1644 ) C1462_=_C1968( C1462 C1968 ) C1462_=_C2051( C1462 C2051 ) \nC1462_=_C2287( C1462 C2287 ) C1462_=_C2289( C1462 C2289 ) C1462_=_C2290( C1462 C2290 ) C1462_=_C2291( C1462 C2291 ) C1462_=_C2292( C1462 C2292 ) C1462_=_C2293( C1462 C2293 ) \nC1462_=_C2295( C1462 C2295 ) C1462_=_C2296( C1462 C2296 ) C1462_=_C2297( C1462 C2297 ) C1462_=_C2299( C1462 C2299 ) C1465_=_C1467( C1465 C1467 ) C1465_=_C1468( C1465 C1468 ) \nC1465_=_C1474( C1465 C1474 ) C1465_=_C1475( C1465 C1475 ) C1465_=_C1594( C1465 C1594 ) C1465_=_C2710( C1465 C2710 ) C1465_=_C2711( C1465 C2711 ) C1465_=_C2713( C1465 C2713 ) \nC1465_=_C2715( C1465 C2715 ) C1465_=_C2716( C1465 C2716 ) C1465_=_C2720( C1465 C2720 ) C1465_=_C2725( C1465 C2725 ) C1467_=_C1468( C1467 C1468 ) C1467_=_C1474( C1467 C1474 ) \nC1467_=_C1475( C1467 C1475 ) C1467_=_C2054( C1467 C2054 ) C1467_=_C2491( C1467 C2491 ) C1467_=_C2837( C1467 C2837 ) C1467_=_C3086( C1467 C3086 ) C1467_=_C3090( C1467 C3090 ) \nC1467_=_C3091( C1467 C3091 ) C1467_=_C3092( C1467 C3092 ) C1467_=_C3093( C1467 C3093 ) C1467_=_C3094( C1467 C3094 ) C1467_=_C3095( C1467 C3095 ) C1467_=_C3096( C1467 C3096 ) \nC1468_=_C1474( C1468 C1474 ) C1468_=_C1475( C1468 C1475 ) C1468_=_C1597( C1468 C1597 ) C1468_=_C1731( C1468 C1731 ) C1468_=_C1952( C1468 C1952 ) C1468_=_C2248( C1468 C2248 ) \nC1468_=_C2404( C1468 C2404 ) C1468_=_C2713( C1468 C2713 ) C1468_=_C2798( C1468 C2798 ) C1468_=_C2839( C1468 C2839 ) C1468_=_C3116( C1468 C3116 ) C1468_=_C3137( C1468 C3137 ) \nC1468_=_C3149( C1468 C3149 ) C1468_=_C3202( C1468 C3202 ) C1468_=_C3203( C1468 C3203 ) C1468_=_C3205( C1468 C3205 ) C1468_=_C3206( C1468 C3206 ) C1468_=_C3207( C1468 C3207 ) \nC1468_=_C3208( C1468 C3208 ) C1468_=_C3209( C1468 C3209 ) C1468_=_C3211( C1468 C3211 ) C1468_=_C3212( C1468 C3212 ) C1474_=_C1475( C1474 C1475 ) C1474_=_C1602( C1474 C1602 ) \nC1474_=_C1973( C1474 C1973 ) C1474_=_C2844( C1474 C2844 ) C1474_=_C2913( C1474 C2913 ) C1474_=_C3205( C1474 C3205 ) C1474_=_C3253( C1474 C3253 ) C1474_=_C3262( C1474 C3262 ) \nC1474_=_C3632( C1474 C3632 ) C1474_=_C3634( C1474 C3634 ) C1474_=_C3636( C1474 C3636 ) C1475_=_C1606( C1475 C1606 ) C1475_=_C2394( C1475 C2394 ) C1475_=_C2846( C1475 C2846 ) \nC1475_=_C3206( C1475 C3206 ) C1475_=_C3257( C1475 C3257 ) C1475_=_C3263( C1475 C3263 ) C1475_=_C3758( C1475 C3758 ) C1481_=_C1483( C1481 C1483 ) C1481_=_C1485( C1481 C1485 ) \nC1481_=_C1486( C1481 C1486 ) C1481_=_C1490( C1481 C1490 ) C1481_=_C1492( C1481 C1492 ) C1481_=_C1494( C1481 C1494 ) C1481_=_C1495( C1481 C1495 ) C1481_=_C1496( C1481 C1496 ) \nC1481_=_C1498( C1481 C1498 ) C1481_=_C1501( C1481 C1501 ) C1481_=_C1503( C1481 C1503 ) C1481_=_C1643( C1481 C1643 ) C1481_=_C1644( C1481 C1644 ) C1481_=_C1648( C1481 C1648 ) \nC1481_=_C1649( C1481 C1649 ) C1481_=_C1652( C1481 C1652 ) C1481_=_C1653( C1481 C1653 ) C1481_=_C1654( C1481 C1654 ) C1481_=_C1657( C1481 C1657 ) C1481_=_C1659( C1481 C1659 ) \nC1481_=_C1661( C1481 C1661 ) C1481_=_C1663( C1481 C1663 ) C1483_=_C1485( C1483 C1485 ) C1483_=_C1486( C1483 C1486 ) C1483_=_C1490( C1483 C1490 ) C1483_=_C1492( C1483 C1492 ) \nC1483_=_C1494( C1483 C1494 ) C1483_=_C1495( C1483 C1495 ) C1483_=_C1496( C1483 C1496 ) C1483_=_C1498( C1483 C1498 ) C1483_=_C1501( C1483 C1501 ) C1483_=_C1503( C1483 C1503 ) \nC1483_=_C1817( C1483 C1817 ) C1483_=_C1845( C1483 C1845 ) C1483_=_C1846( C1483 C1846 ) C1483_=_C1847( C1483 C1847 ) C1483_=_C1850( C1483 C1850 ) C1483_=_C1852( C1483 C1852 ) \nC1483_=_C1855( C1483 C1855 ) C1483_=_C1858( C1483 C1858 ) C1485_=_C1486( C1485 C1486 ) C1485_=_C1490( C1485 C1490 ) C1485_=_C1492( C1485 C1492 ) C1485_=_C1494( C1485 C1494 ) \nC1485_=_C1495( C1485 C1495 ) C1485_=_C1496( C1485 C1496 ) C1485_=_C1498( C1485 C1498 ) C1485_=_C1501( C1485 C1501 ) C1485_=_C1503( C1485 C1503 ) C1485_=_C1643( C1485 C1643 ) \nC1485_=_C2244( C1485 C2244 ) C1485_=_C2248( C1485 C2248 ) C1485_=_C2250( C1485 C2250 ) C1485_=_C2251( C1485 C2251 ) C1485_=_C2252( C1485 C2252 ) C1485_=_C2256( C1485 C2256 ) \nC1485_=_C2257( C1485 C2257 ) C1485_=_C2259( C1485 C2259 ) C1486_=_C1490( C1486 C1490 ) C1486_=_C1492( C1486 C1492 ) C1486_=_C1494( C1486 C1494 ) C1486_=_C1495( C1486 C1495 ) \nC1486_=_C1496( C1486 C1496 ) C1486_=_C1498( C1486 C1498 ) C1486_=_C1501( C1486 C1501 ) C1486_=_C1503( C1486 C1503 ) C1486_=_C1931( C1486 C1931 ) C1486_=_C2329( C1486 C2329 ) \nC1486_=_C3380( C1486 C3380 ) C1486_=_C3388( C1486 C3388 ) C1486_=_C3392( C1486 C3392 ) C1486_=_C3393( C1486 C3393 ) C1490_=_C1492( C1490 C1492 ) C1490_=_C1494( C1490 C1494 ) \nC1490_=_C1495( C1490 C1495 ) C1490_=_C1496( C1490 C1496 ) C1490_=_C1498( C1490 C1498 ) C1490_=_C1501( C1490 C1501 ) C1490_=_C1503( C1490 C1503 ) C1490_=_C1826( C1490 C1826 ) \nC1490_=_C2912( C1490 C2912 ) C1490_=_C3261( C1490 C3261 ) C1490_=_C3586( C1490 C3586 ) C1490_=_C3587( C1490 C3587 ) C1490_=_C3588( C1490 C3588 ) C1490_=_C3589( C1490 C3589 ) \nC1490_=_C3595( C1490 C3595 ) C1490_=_C3596( C1490 C3596 ) C1490_=_C3597( C1490 C3597 ) C1490_=_C3600( C1490 C3600 ) C1492_=_C1494(</w:t>
      </w:r>
    </w:p>
    <w:p>
      <w:pPr>
        <w:pStyle w:val="PreformattedText"/>
        <w:bidi w:val="0"/>
        <w:spacing w:before="0" w:after="0"/>
        <w:jc w:val="left"/>
        <w:rPr/>
      </w:pPr>
      <w:r>
        <w:rPr/>
        <w:t xml:space="preserve"> </w:t>
      </w:r>
      <w:r>
        <w:rPr/>
        <w:t>C1492 C1494 ) C1492_=_C1495( C1492 C1495 ) \nC1492_=_C1496( C1492 C1496 ) C1492_=_C1498( C1492 C1498 ) C1492_=_C1501( C1492 C1501 ) C1492_=_C1503( C1492 C1503 ) C1492_=_C1657( C1492 C1657 ) C1492_=_C3045( C1492 C3045 ) \nC1492_=_C3419( C1492 C3419 ) C1492_=_C3435( C1492 C3435 ) C1492_=_C3481( C1492 C3481 ) C1492_=_C3767( C1492 C3767 ) C1492_=_C3809( C1492 C3809 ) C1492_=_C3811( C1492 C3811 ) \nC1494_=_C1495( C1494 C1495 ) C1494_=_C1496( C1494 C1496 ) C1494_=_C1498( C1494 C1498 ) C1494_=_C1501( C1494 C1501 ) C1494_=_C1503( C1494 C1503 ) C1494_=_C1937( C1494 C1937 ) \nC1494_=_C2200( C1494 C2200 ) C1494_=_C2601( C1494 C2601 ) C1494_=_C3188( C1494 C3188 ) C1494_=_C3850( C1494 C3850 ) C1494_=_C3852( C1494 C3852 ) C1494_=_C3853( C1494 C3853 ) \nC1494_=_C3855( C1494 C3855 ) C1495_=_C1496( C1495 C1496 ) C1495_=_C1498( C1495 C1498 ) C1495_=_C1501( C1495 C1501 ) C1495_=_C1503( C1495 C1503 ) C1495_=_C1833( C1495 C1833 ) \nC1495_=_C3473( C1495 C3473 ) C1495_=_C3770( C1495 C3770 ) C1495_=_C3827( C1495 C3827 ) C1495_=_C3863( C1495 C3863 ) C1495_=_C3866( C1495 C3866 ) C1496_=_C1498( C1496 C1498 ) \nC1496_=_C1501( C1496 C1501 ) C1496_=_C1503( C1496 C1503 ) C1496_=_C1939( C1496 C1939 ) C1496_=_C3930( C1496 C3930 ) C1498_=_C1501( C1498 C1501 ) C1498_=_C1503( C1498 C1503 ) \nC1498_=_C2164( C1498 C2164 ) C1498_=_C2259( C1498 C2259 ) C1498_=_C2774( C1498 C2774 ) C1498_=_C2950( C1498 C2950 ) C1498_=_C2983( C1498 C2983 ) C1498_=_C3095( C1498 C3095 ) \nC1498_=_C3145( C1498 C3145 ) C1498_=_C3423( C1498 C3423 ) C1498_=_C3439( C1498 C3439 ) C1498_=_C3486( C1498 C3486 ) C1498_=_C3754( C1498 C3754 ) C1498_=_C3786( C1498 C3786 ) \nC1498_=_C3811( C1498 C3811 ) C1498_=_C3908( C1498 C3908 ) C1498_=_C3948( C1498 C3948 ) C1498_=_C3971( C1498 C3971 ) C1498_=_C4013( C1498 C4013 ) C1498_=_C4014( C1498 C4014 ) \nC1498_=_C4016( C1498 C4016 ) C1501_=_C1503( C1501 C1503 ) C1501_=_C1661( C1501 C1661 ) C1501_=_C3209( C1501 C3209 ) C1501_=_C3320( C1501 C3320 ) C1501_=_C3426( C1501 C3426 ) \nC1501_=_C3442( C1501 C3442 ) C1501_=_C3488( C1501 C3488 ) C1501_=_C3511( C1501 C3511 ) C1501_=_C3949( C1501 C3949 ) C1501_=_C4014( C1501 C4014 ) C1503_=_C1663( C1503 C1663 ) \nC1503_=_C2675( C1503 C2675 ) C1503_=_C2692( C1503 C2692 ) C1503_=_C3307( C1503 C3307 ) C1503_=_C3414( C1503 C3414 ) C1503_=_C3431( C1503 C3431 ) C1503_=_C3444( C1503 C3444 ) \nC1503_=_C3491( C1503 C3491 ) C1503_=_C3551( C1503 C3551 ) C1503_=_C3807( C1503 C3807 ) C1503_=_C3842( C1503 C3842 ) C1503_=_C3952( C1503 C3952 ) C1503_=_C4016( C1503 C4016 ) \nC1505_=_C1510( C1505 C1510 ) C1505_=_C1513( C1505 C1513 ) C1505_=_C1517( C1505 C1517 ) C1505_=_C1524( C1505 C1524 ) C1505_=_C1988( C1505 C1988 ) C1505_=_C1989( C1505 C1989 ) \nC1505_=_C1990( C1505 C1990 ) C1505_=_C1991( C1505 C1991 ) C1505_=_C1993( C1505 C1993 ) C1505_=_C1995( C1505 C1995 ) C1505_=_C1996( C1505 C1996 ) C1505_=_C1997( C1505 C1997 ) \nC1505_=_C1998( C1505 C1998 ) C1505_=_C2002( C1505 C2002 ) C1505_=_C2003( C1505 C2003 ) C1505_=_C2004( C1505 C2004 ) C1505_=_C2005( C1505 C2005 ) C1505_=_C2008( C1505 C2008 ) \nC1505_=_C2009( C1505 C2009 ) C1510_=_C1513( C1510 C1513 ) C1510_=_C1517( C1510 C1517 ) C1510_=_C1524( C1510 C1524 ) C1510_=_C1754( C1510 C1754 ) C1510_=_C1775( C1510 C1775 ) \nC1510_=_C2126( C1510 C2126 ) C1510_=_C2779( C1510 C2779 ) C1510_=_C2889( C1510 C2889 ) C1510_=_C2892( C1510 C2892 ) C1510_=_C2894( C1510 C2894 ) C1510_=_C2896( C1510 C2896 ) \nC1510_=_C2900( C1510 C2900 ) C1510_=_C2901( C1510 C2901 ) C1510_=_C2902( C1510 C2902 ) C1510_=_C2903( C1510 C2903 ) C1510_=_C2904( C1510 C2904 ) C1510_=_C2905( C1510 C2905 ) \nC1510_=_C2906( C1510 C2906 ) C1513_=_C1517( C1513 C1517 ) C1513_=_C1524( C1513 C1524 ) C1513_=_C1757( C1513 C1757 ) C1513_=_C2090( C1513 C2090 ) C1513_=_C2215( C1513 C2215 ) \nC1513_=_C2420( C1513 C2420 ) C1513_=_C2781( C1513 C2781 ) C1513_=_C3055( C1513 C3055 ) C1513_=_C3100( C1513 C3100 ) C1513_=_C3182( C1513 C3182 ) C1513_=_C3183( C1513 C3183 ) \nC1513_=_C3186( C1513 C3186 ) C1513_=_C3187( C1513 C3187 ) C1513_=_C3188( C1513 C3188 ) C1513_=_C3190( C1513 C3190 ) C1513_=_C3192( C1513 C3192 ) C1513_=_C3193( C1513 C3193 ) \nC1517_=_C1524( C1517 C1524 ) C1517_=_C2542( C1517 C2542 ) C1517_=_C2563( C1517 C2563 ) C1517_=_C2681( C1517 C2681 ) C1517_=_C2959( C1517 C2959 ) C1517_=_C3227( C1517 C3227 ) \nC1517_=_C3282( C1517 C3282 ) C1517_=_C3324( C1517 C3324 ) C1517_=_C3407( C1517 C3407 ) C1517_=_C3408( C1517 C3408 ) C1517_=_C3409( C1517 C3409 ) C1517_=_C3410( C1517 C3410 ) \nC1517_=_C3412( C1517 C3412 ) C1517_=_C3413( C1517 C3413 ) C1517_=_C3414( C1517 C3414 ) C1524_=_C2102( C1524 C2102 ) C1524_=_C2243( C1524 C2243 ) C1524_=_C2532( C1524 C2532 ) \nC1524_=_C3026( C1524 C3026 ) C1524_=_C3096( C1524 C3096 ) C1524_=_C3646( C1524 C3646 ) C1524_=_C3825( C1524 C3825 ) C1524_=_C3893( C1524 C3893 ) C1524_=_C4035( C1524 C4035 ) \nC1527_=_C1529( C1527 C1529 ) C1527_=_C1530( C1527 C1530 ) C1527_=_C1531( C1527 C1531 ) C1527_=_C1532( C1527 C1532 ) C1527_=_C1535( C1527 C1535 ) C1527_=_C1536( C1527 C1536 ) \nC1527_=_C1537( C1527 C1537 ) C1527_=_C1539( C1527 C1539 ) C1527_=_C1540( C1527 C1540 ) C1527_=_C1541( C1527 C1541 ) C1527_=_C1543( C1527 C1543 ) C1527_=_C1928( C1527 C1928 ) \nC1527_=_C1931( C1527 C1931 ) C1527_=_C1934( C1527 C1934 ) C1527_=_C1935( C1527 C1935 ) C1527_=_C1936( C1527 C1936 ) C1527_=_C1937( C1527 C1937 ) C1527_=_C1938( C1527 C1938 ) \nC1527_=_C1939( C1527 C1939 ) C1527_=_C1942( C1527 C1942 ) C1529_=_C1530( C1529 C1530 ) C1529_=_C1531( C1529 C1531 ) C1529_=_C1532( C1529 C1532 ) C1529_=_C1535( C1529 C1535 ) \nC1529_=_C1536( C1529 C1536 ) C1529_=_C1537( C1529 C1537 ) C1529_=_C1539( C1529 C1539 ) C1529_=_C1540( C1529 C1540 ) C1529_=_C1541( C1529 C1541 ) C1529_=_C1543( C1529 C1543 ) \nC1529_=_C2227( C1529 C2227 ) C1529_=_C2238( C1529 C2238 ) C1529_=_C2239( C1529 C2239 ) C1529_=_C2243( C1529 C2243 ) C1530_=_C1531( C1530 C1531 ) C1530_=_C1532( C1530 C1532 ) \nC1530_=_C1535( C1530 C1535 ) C1530_=_C1536( C1530 C1536 ) C1530_=_C1537( C1530 C1537 ) C1530_=_C1539( C1530 C1539 ) C1530_=_C1540( C1530 C1540 ) C1530_=_C1541( C1530 C1541 ) \nC1530_=_C1543( C1530 C1543 ) C1530_=_C1928( C1530 C1928 ) C1530_=_C2404( C1530 C2404 ) C1530_=_C2405( C1530 C2405 ) C1530_=_C2406( C1530 C2406 ) C1530_=_C2407( C1530 C2407 ) \nC1530_=_C2408( C1530 C2408 ) C1530_=_C2409( C1530 C2409 ) C1530_=_C2411( C1530 C2411 ) C1530_=_C2416( C1530 C2416 ) C1530_=_C2417( C1530 C2417 ) C1531_=_C1532( C1531 C1532 ) \nC1531_=_C1535( C1531 C1535 ) C1531_=_C1536( C1531 C1536 ) C1531_=_C1537( C1531 C1537 ) C1531_=_C1539( C1531 C1539 ) C1531_=_C1540( C1531 C1540 ) C1531_=_C1541( C1531 C1541 ) \nC1531_=_C1543( C1531 C1543 ) C1531_=_C1945( C1531 C1945 ) C1531_=_C2227( C1531 C2227 ) C1531_=_C2452( C1531 C2452 ) C1531_=_C2453( C1531 C2453 ) C1531_=_C2454( C1531 C2454 ) \nC1531_=_C2456( C1531 C2456 ) C1531_=_C2457( C1531 C2457 ) C1531_=_C2460( C1531 C2460 ) C1531_=_C2461( C1531 C2461 ) C1531_=_C2464( C1531 C2464 ) C1531_=_C2465( C1531 C2465 ) \nC1531_=_C2467( C1531 C2467 ) C1531_=_C2469( C1531 C2469 ) C1532_=_C1535( C1532 C1535 ) C1532_=_C1536( C1532 C1536 ) C1532_=_C1537( C1532 C1537 ) C1532_=_C1539( C1532 C1539 ) \nC1532_=_C1540( C1532 C1540 ) C1532_=_C1541( C1532 C1541 ) C1532_=_C1543( C1532 C1543 ) C1532_=_C2454( C1532 C2454 ) C1532_=_C2939( C1532 C2939 ) C1532_=_C2943( C1532 C2943 ) \nC1532_=_C2944( C1532 C2944 ) C1532_=_C2946( C1532 C2946 ) C1532_=_C2949( C1532 C2949 ) C1532_=_C2950( C1532 C2950 ) C1532_=_C2951( C1532 C2951 ) C1535_=_C1536( C1535 C1536 ) \nC1535_=_C1537( C1535 C1537 ) C1535_=_C1539( C1535 C1539 ) C1535_=_C1540( C1535 C1540 ) C1535_=_C1541( C1535 C1541 ) C1535_=_C1543( C1535 C1543 ) C1535_=_C2058( C1535 C2058 ) \nC1535_=_C2129( C1535 C2129 ) C1535_=_C2460( C1535 C2460 ) C1535_=_C3456( C1535 C3456 ) C1535_=_C3457( C1535 C3457 ) C1535_=_C3458( C1535 C3458 ) C1535_=_C3466( C1535 C3466 ) \nC1536_=_C1537( C1536 C1537 ) C1536_=_C1539( C1536 C1539 ) C1536_=_C1540( C1536 C1540 ) C1536_=_C1541( C1536 C1541 ) C1536_=_C1543( C1536 C1543 ) C1536_=_C1552( C1536 C1552 ) \nC1536_=_C2407( C1536 C2407 ) C1536_=_C2613( C1536 C2613 ) C1536_=_C3468( C1536 C3468 ) C1536_=_C3469( C1536 C3469 ) C1536_=_C3470( C1536 C3470 ) C1536_=_C3471( C1536 C3471 ) \nC1536_=_C3472( C1536 C3472 ) C1536_=_C3473( C1536 C3473 ) C1536_=_C3474( C1536 C3474 ) C1536_=_C3475( C1536 C3475 ) C1536_=_C3476( C1536 C3476 ) C1536_=_C3477( C1536 C3477 ) \nC1536_=_C3479( C1536 C3479 ) C1537_=_C1539( C1537 C1539 ) C1537_=_C1540( C1537 C1540 ) C1537_=_C1541( C1537 C1541 ) C1537_=_C1543( C1537 C1543 ) C1537_=_C2461( C1537 C2461 ) \nC1537_=_C3611( C1537 C3611 ) C1537_=_C3612( C1537 C3612 ) C1537_=_C3621( C1537 C3621 ) C1539_=_C1540( C1539 C1540 ) C1539_=_C1541( C1539 C1541 ) C1539_=_C1543( C1539 C1543 ) \nC1539_=_C1975( C1539 C1975 ) C1539_=_C2040( C1539 C2040 ) C1539_=_C2156( C1539 C2156 ) C1539_=_C2238( C1539 C2238 ) C1539_=_C2767( C1539 C2767 ) C1539_=_C2943( C1539 C2943 ) \nC1539_=_C3139( C1539 C3139 ) C1539_=_C3456( C1539 C3456 ) C1539_=_C3556( C1539 C3556 ) C1539_=_C3611( C1539 C3611 ) C1539_=_C3747( C1539 C3747 ) C1539_=_C3748( C1539 C3748 ) \nC1539_=_C3749( C1539 C3749 ) C1539_=_C3753( C1539 C3753 ) C1539_=_C3754( C1539 C3754 ) C1540_=_C1541( C1540 C1541 ) C1540_=_C1543( C1540 C1543 ) C1540_=_C1607( C1540 C1607 ) \nC1540_=_C1850( C1540 C1850 ) C1540_=_C2078( C1540 C2078 ) C1540_=_C3104( C1540 C3104 ) C1540_=_C3173( C1540 C3173 ) C1540_=_C3312( C1540 C3312 ) C1540_=_C3349( C1540 C3349 ) \nC1540_=_C3587( C1540 C3587 ) C1540_=_C3767( C1540 C3767 ) C1540_=_C3769( C1540 C3769 ) C1540_=_C3770( C1540 C3770 ) C1540_=_C3771( C1540 C3771 ) C1540_=_C3772( C1540 C3772 ) \nC1540_=_C3773( C1540 C3773 ) C1540_=_C3775( C1540 C3775 ) C1540_=_C3776( C1540 C3776 ) C1540_=_C3778( C1540 C3778 ) C1541_=_C1543( C1541 C1543 ) C1541_=_C1631( C1541 C1631 ) \nC1541_=_C1976( C1541 C1976 ) C1541_=_C2158( C1541 C2158 ) C1541_=_C2239( C1541 C2239 ) C1541_=_C2314( C1541 C2314 ) C1541_=_C2768( C1541 C2768 ) C1541_=_C2944( C1541 C2944 ) \nC1541_=_C3140(</w:t>
      </w:r>
    </w:p>
    <w:p>
      <w:pPr>
        <w:pStyle w:val="PreformattedText"/>
        <w:bidi w:val="0"/>
        <w:spacing w:before="0" w:after="0"/>
        <w:jc w:val="left"/>
        <w:rPr/>
      </w:pPr>
      <w:r>
        <w:rPr/>
        <w:t xml:space="preserve"> </w:t>
      </w:r>
      <w:r>
        <w:rPr/>
        <w:t>C1541 C3140 ) C1541_=_C3457( C1541 C3457 ) C1541_=_C3612( C1541 C3612 ) C1541_=_C3722( C1541 C3722 ) C1541_=_C3779( C1541 C3779 ) C1541_=_C3780( C1541 C3780 ) \nC1541_=_C3781( C1541 C3781 ) C1541_=_C3783( C1541 C3783 ) C1541_=_C3784( C1541 C3784 ) C1541_=_C3786( C1541 C3786 ) C1543_=_C2135( C1543 C2135 ) C1543_=_C2180( C1543 C2180 ) \nC1543_=_C2464( C1543 C2464 ) C1543_=_C3566( C1543 C3566 ) C1543_=_C3749( C1543 C3749 ) C1543_=_C3781( C1543 C3781 ) C1543_=_C3890( C1543 C3890 ) C1543_=_C3893( C1543 C3893 ) \nC1543_=_C3894( C1543 C3894 ) C1546_=_C1549( C1546 C1549 ) C1546_=_C1551( C1546 C1551 ) C1546_=_C1552( C1546 C1552 ) C1546_=_C1553( C1546 C1553 ) C1546_=_C1561( C1546 C1561 ) \nC1546_=_C1562( C1546 C1562 ) C1546_=_C1566( C1546 C1566 ) C1546_=_C1618( C1546 C1618 ) C1546_=_C1944( C1546 C1944 ) C1546_=_C1970( C1546 C1970 ) C1546_=_C2244( C1546 C2244 ) \nC1546_=_C2303( C1546 C2303 ) C1546_=_C2324( C1546 C2324 ) C1546_=_C2325( C1546 C2325 ) C1546_=_C2326( C1546 C2326 ) C1546_=_C2327( C1546 C2327 ) C1546_=_C2329( C1546 C2329 ) \nC1546_=_C2332( C1546 C2332 ) C1546_=_C2334( C1546 C2334 ) C1546_=_C2335( C1546 C2335 ) C1546_=_C2336( C1546 C2336 ) C1546_=_C2337( C1546 C2337 ) C1546_=_C2338( C1546 C2338 ) \nC1546_=_C2339( C1546 C2339 ) C1546_=_C2341( C1546 C2341 ) C1546_=_C2343( C1546 C2343 ) C1546_=_C2344( C1546 C2344 ) C1549_=_C1551( C1549 C1551 ) C1549_=_C1552( C1549 C1552 ) \nC1549_=_C1553( C1549 C1553 ) C1549_=_C1561( C1549 C1561 ) C1549_=_C1562( C1549 C1562 ) C1549_=_C1566( C1549 C1566 ) C1549_=_C2151( C1549 C2151 ) C1549_=_C2559( C1549 C2559 ) \nC1549_=_C2762( C1549 C2762 ) C1549_=_C2939( C1549 C2939 ) C1549_=_C2954( C1549 C2954 ) C1549_=_C2972( C1549 C2972 ) C1549_=_C2974( C1549 C2974 ) C1549_=_C2975( C1549 C2975 ) \nC1549_=_C2976( C1549 C2976 ) C1549_=_C2980( C1549 C2980 ) C1549_=_C2982( C1549 C2982 ) C1549_=_C2983( C1549 C2983 ) C1549_=_C2987( C1549 C2987 ) C1551_=_C1552( C1551 C1552 ) \nC1551_=_C1553( C1551 C1553 ) C1551_=_C1561( C1551 C1561 ) C1551_=_C1562( C1551 C1562 ) C1551_=_C1566( C1551 C1566 ) C1551_=_C1653( C1551 C1653 ) C1551_=_C2251( C1551 C2251 ) \nC1551_=_C2734( C1551 C2734 ) C1551_=_C3380( C1551 C3380 ) C1551_=_C3434( C1551 C3434 ) C1551_=_C3435( C1551 C3435 ) C1551_=_C3436( C1551 C3436 ) C1551_=_C3439( C1551 C3439 ) \nC1551_=_C3441( C1551 C3441 ) C1551_=_C3442( C1551 C3442 ) C1551_=_C3444( C1551 C3444 ) C1552_=_C1553( C1552 C1553 ) C1552_=_C1561( C1552 C1561 ) C1552_=_C1562( C1552 C1562 ) \nC1552_=_C1566( C1552 C1566 ) C1552_=_C2407( C1552 C2407 ) C1552_=_C2613( C1552 C2613 ) C1552_=_C3468( C1552 C3468 ) C1552_=_C3469( C1552 C3469 ) C1552_=_C3470( C1552 C3470 ) \nC1552_=_C3471( C1552 C3471 ) C1552_=_C3472( C1552 C3472 ) C1552_=_C3473( C1552 C3473 ) C1552_=_C3474( C1552 C3474 ) C1552_=_C3475( C1552 C3475 ) C1552_=_C3476( C1552 C3476 ) \nC1552_=_C3477( C1552 C3477 ) C1552_=_C3479( C1552 C3479 ) C1553_=_C1561( C1553 C1561 ) C1553_=_C1562( C1553 C1562 ) C1553_=_C1566( C1553 C1566 ) C1553_=_C1847( C1553 C1847 ) \nC1553_=_C1892( C1553 C1892 ) C1553_=_C2292( C1553 C2292 ) C1553_=_C2814( C1553 C2814 ) C1553_=_C2974( C1553 C2974 ) C1553_=_C3445( C1553 C3445 ) C1553_=_C3530( C1553 C3530 ) \nC1553_=_C3533( C1553 C3533 ) C1553_=_C3535( C1553 C3535 ) C1553_=_C3536( C1553 C3536 ) C1553_=_C3537( C1553 C3537 ) C1553_=_C3538( C1553 C3538 ) C1553_=_C3539( C1553 C3539 ) \nC1553_=_C3540( C1553 C3540 ) C1561_=_C1562( C1561 C1562 ) C1561_=_C1566( C1561 C1566 ) C1561_=_C2162( C1561 C2162 ) C1561_=_C2547( C1561 C2547 ) C1561_=_C2772( C1561 C2772 ) \nC1561_=_C2949( C1561 C2949 ) C1561_=_C3143( C1561 C3143 ) C1561_=_C3231( C1561 C3231 ) C1561_=_C3537( C1561 C3537 ) C1561_=_C3568( C1561 C3568 ) C1561_=_C3700( C1561 C3700 ) \nC1561_=_C3740( C1561 C3740 ) C1561_=_C3890( C1561 C3890 ) C1561_=_C3964( C1561 C3964 ) C1561_=_C3971( C1561 C3971 ) C1561_=_C3972( C1561 C3972 ) C1562_=_C1566( C1562 C1566 ) \nC1562_=_C2163( C1562 C2163 ) C1562_=_C2257( C1562 C2257 ) C1562_=_C2448( C1562 C2448 ) C1562_=_C2740( C1562 C2740 ) C1562_=_C2773( C1562 C2773 ) C1562_=_C3034( C1562 C3034 ) \nC1562_=_C3388( C1562 C3388 ) C1562_=_C3797( C1562 C3797 ) C1562_=_C3821( C1562 C3821 ) C1562_=_C3933( C1562 C3933 ) C1562_=_C3965( C1562 C3965 ) C1562_=_C3999( C1562 C3999 ) \nC1566_=_C1744( C1566 C1744 ) C1566_=_C1963( C1566 C1963 ) C1566_=_C2805( C1566 C2805 ) C1566_=_C3123( C1566 C3123 ) C1566_=_C3164( C1566 C3164 ) C1566_=_C3539( C1566 C3539 ) \nC1566_=_C3668( C1566 C3668 ) C1566_=_C3688( C1566 C3688 ) C1566_=_C3702( C1566 C3702 ) C1566_=_C3719( C1566 C3719 ) C1566_=_C3743( C1566 C3743 ) C1566_=_C4053( C1566 C4053 ) \nC1566_=_C4096( C1566 C4096 ) C1566_=_C4097( C1566 C4097 ) C1577_=_C1580( C1577 C1580 ) C1577_=_C1581( C1577 C1581 ) C1577_=_C1582( C1577 C1582 ) C1577_=_C1584( C1577 C1584 ) \nC1577_=_C1586( C1577 C1586 ) C1577_=_C1591( C1577 C1591 ) C1577_=_C1802( C1577 C1802 ) C1577_=_C1889( C1577 C1889 ) C1577_=_C2474( C1577 C2474 ) C1577_=_C2610( C1577 C2610 ) \nC1577_=_C2630( C1577 C2630 ) C1577_=_C3015( C1577 C3015 ) C1577_=_C3074( C1577 C3074 ) C1577_=_C3127( C1577 C3127 ) C1577_=_C3128( C1577 C3128 ) C1577_=_C3131( C1577 C3131 ) \nC1577_=_C3132( C1577 C3132 ) C1577_=_C3133( C1577 C3133 ) C1577_=_C3134( C1577 C3134 ) C1577_=_C3135( C1577 C3135 ) C1577_=_C3136( C1577 C3136 ) C1580_=_C1581( C1580 C1581 ) \nC1580_=_C1582( C1580 C1582 ) C1580_=_C1584( C1580 C1584 ) C1580_=_C1586( C1580 C1586 ) C1580_=_C1591( C1580 C1591 ) C1580_=_C2405( C1580 C2405 ) C1580_=_C2442( C1580 C2442 ) \nC1580_=_C2679( C1580 C2679 ) C1580_=_C2696( C1580 C2696 ) C1580_=_C2825( C1580 C2825 ) C1580_=_C3057( C1580 C3057 ) C1580_=_C3297( C1580 C3297 ) C1580_=_C3299( C1580 C3299 ) \nC1580_=_C3302( C1580 C3302 ) C1580_=_C3303( C1580 C3303 ) C1580_=_C3306( C1580 C3306 ) C1580_=_C3307( C1580 C3307 ) C1581_=_C1582( C1581 C1582 ) C1581_=_C1584( C1581 C1584 ) \nC1581_=_C1586( C1581 C1586 ) C1581_=_C1591( C1581 C1591 ) C1581_=_C2311( C1581 C2311 ) C1581_=_C2406( C1581 C2406 ) C1581_=_C2958( C1581 C2958 ) C1581_=_C3058( C1581 C3058 ) \nC1581_=_C3269( C1581 C3269 ) C1581_=_C3367( C1581 C3367 ) C1581_=_C3369( C1581 C3369 ) C1581_=_C3370( C1581 C3370 ) C1581_=_C3371( C1581 C3371 ) C1581_=_C3373( C1581 C3373 ) \nC1581_=_C3374( C1581 C3374 ) C1581_=_C3375( C1581 C3375 ) C1581_=_C3376( C1581 C3376 ) C1581_=_C3379( C1581 C3379 ) C1582_=_C1584( C1582 C1584 ) C1582_=_C1586( C1582 C1586 ) \nC1582_=_C1591( C1582 C1591 ) C1582_=_C1654( C1582 C1654 ) C1582_=_C1673( C1582 C1673 ) C1582_=_C1760( C1582 C1760 ) C1582_=_C1846( C1582 C1846 ) C1582_=_C2252( C1582 C2252 ) \nC1582_=_C2423( C1582 C2423 ) C1582_=_C2647( C1582 C2647 ) C1582_=_C2894( C1582 C2894 ) C1582_=_C3029( C1582 C3029 ) C1582_=_C3480( C1582 C3480 ) C1582_=_C3481( C1582 C3481 ) \nC1582_=_C3484( C1582 C3484 ) C1582_=_C3485( C1582 C3485 ) C1582_=_C3486( C1582 C3486 ) C1582_=_C3488( C1582 C3488 ) C1582_=_C3489( C1582 C3489 ) C1582_=_C3491( C1582 C3491 ) \nC1584_=_C1586( C1584 C1586 ) C1584_=_C1591( C1584 C1591 ) C1584_=_C1603( C1584 C1603 ) C1584_=_C2356( C1584 C2356 ) C1584_=_C2375( C1584 C2375 ) C1584_=_C2408( C1584 C2408 ) \nC1584_=_C2828( C1584 C2828 ) C1584_=_C3059( C1584 C3059 ) C1584_=_C3398( C1584 C3398 ) C1584_=_C3648( C1584 C3648 ) C1584_=_C3649( C1584 C3649 ) C1584_=_C3650( C1584 C3650 ) \nC1584_=_C3651( C1584 C3651 ) C1584_=_C3654( C1584 C3654 ) C1584_=_C3656( C1584 C3656 ) C1586_=_C1591( C1586 C1591 ) C1586_=_C2411( C1586 C2411 ) C1586_=_C2517( C1586 C2517 ) \nC1586_=_C2685( C1586 C2685 ) C1586_=_C3061( C1586 C3061 ) C1586_=_C3698( C1586 C3698 ) C1586_=_C3802( C1586 C3802 ) C1586_=_C3803( C1586 C3803 ) C1586_=_C3807( C1586 C3807 ) \nC1591_=_C1745( C1591 C1745 ) C1591_=_C2417( C1591 C2417 ) C1591_=_C3072( C1591 C3072 ) C1591_=_C3669( C1591 C3669 ) C1591_=_C3689( C1591 C3689 ) C1591_=_C3704( C1591 C3704 ) \nC1591_=_C3721( C1591 C3721 ) C1591_=_C4031( C1591 C4031 ) C1591_=_C4054( C1591 C4054 ) C1593_=_C1594( C1593 C1594 ) C1593_=_C1597( C1593 C1597 ) C1593_=_C1602( C1593 C1602 ) \nC1593_=_C1603( C1593 C1603 ) C1593_=_C1604( C1593 C1604 ) C1593_=_C1606( C1593 C1606 ) C1593_=_C1607( C1593 C1607 ) C1593_=_C1608( C1593 C1608 ) C1593_=_C1609( C1593 C1609 ) \nC1593_=_C2366( C1593 C2366 ) C1593_=_C2368( C1593 C2368 ) C1593_=_C2369( C1593 C2369 ) C1593_=_C2372( C1593 C2372 ) C1593_=_C2374( C1593 C2374 ) C1593_=_C2375( C1593 C2375 ) \nC1593_=_C2377( C1593 C2377 ) C1593_=_C2378( C1593 C2378 ) C1593_=_C2380( C1593 C2380 ) C1593_=_C2381( C1593 C2381 ) C1593_=_C2386( C1593 C2386 ) C1593_=_C2387( C1593 C2387 ) \nC1594_=_C1597( C1594 C1597 ) C1594_=_C1602( C1594 C1602 ) C1594_=_C1603( C1594 C1603 ) C1594_=_C1604( C1594 C1604 ) C1594_=_C1606( C1594 C1606 ) C1594_=_C1607( C1594 C1607 ) \nC1594_=_C1608( C1594 C1608 ) C1594_=_C1609( C1594 C1609 ) C1594_=_C2710( C1594 C2710 ) C1594_=_C2711( C1594 C2711 ) C1594_=_C2713( C1594 C2713 ) C1594_=_C2715( C1594 C2715 ) \nC1594_=_C2716( C1594 C2716 ) C1594_=_C2720( C1594 C2720 ) C1594_=_C2725( C1594 C2725 ) C1597_=_C1602( C1597 C1602 ) C1597_=_C1603( C1597 C1603 ) C1597_=_C1604( C1597 C1604 ) \nC1597_=_C1606( C1597 C1606 ) C1597_=_C1607( C1597 C1607 ) C1597_=_C1608( C1597 C1608 ) C1597_=_C1609( C1597 C1609 ) C1597_=_C1731( C1597 C1731 ) C1597_=_C1952( C1597 C1952 ) \nC1597_=_C2248( C1597 C2248 ) C1597_=_C2404( C1597 C2404 ) C1597_=_C2713( C1597 C2713 ) C1597_=_C2798( C1597 C2798 ) C1597_=_C2839( C1597 C2839 ) C1597_=_C3116( C1597 C3116 ) \nC1597_=_C3137( C1597 C3137 ) C1597_=_C3149( C1597 C3149 ) C1597_=_C3202( C1597 C3202 ) C1597_=_C3203( C1597 C3203 ) C1597_=_C3205( C1597 C3205 ) C1597_=_C3206( C1597 C3206 ) \nC1597_=_C3207( C1597 C3207 ) C1597_=_C3208( C1597 C3208 ) C1597_=_C3209( C1597 C3209 ) C1597_=_C3211( C1597 C3211 ) C1597_=_C3212( C1597 C3212 ) C1602_=_C1603( C1602 C1603 ) \nC1602_=_C1604( C1602 C1604 ) C1602_=_C1606( C1602 C1606 ) C1602_=_C1607( C1602 C1607 ) C1602_=_C1608( C1602 C1608 ) C1602_=_C1609( C1602 C1609 ) C1602_=_C1973( C1602 C1973 ) \nC1602_=_C2844( C1602 C2844 ) C1602_=_C2913( C1602 C2913 ) C1602_=_C3205(</w:t>
      </w:r>
    </w:p>
    <w:p>
      <w:pPr>
        <w:pStyle w:val="PreformattedText"/>
        <w:bidi w:val="0"/>
        <w:spacing w:before="0" w:after="0"/>
        <w:jc w:val="left"/>
        <w:rPr/>
      </w:pPr>
      <w:r>
        <w:rPr/>
        <w:t xml:space="preserve"> </w:t>
      </w:r>
      <w:r>
        <w:rPr/>
        <w:t>C1602 C3205 ) C1602_=_C3253( C1602 C3253 ) C1602_=_C3262( C1602 C3262 ) C1602_=_C3632( C1602 C3632 ) \nC1602_=_C3634( C1602 C3634 ) C1602_=_C3636( C1602 C3636 ) C1603_=_C1604( C1603 C1604 ) C1603_=_C1606( C1603 C1606 ) C1603_=_C1607( C1603 C1607 ) C1603_=_C1608( C1603 C1608 ) \nC1603_=_C1609( C1603 C1609 ) C1603_=_C2356( C1603 C2356 ) C1603_=_C2375( C1603 C2375 ) C1603_=_C2408( C1603 C2408 ) C1603_=_C2828( C1603 C2828 ) C1603_=_C3059( C1603 C3059 ) \nC1603_=_C3398( C1603 C3398 ) C1603_=_C3648( C1603 C3648 ) C1603_=_C3649( C1603 C3649 ) C1603_=_C3650( C1603 C3650 ) C1603_=_C3651( C1603 C3651 ) C1603_=_C3654( C1603 C3654 ) \nC1603_=_C3656( C1603 C3656 ) C1604_=_C1606( C1604 C1606 ) C1604_=_C1607( C1604 C1607 ) C1604_=_C1608( C1604 C1608 ) C1604_=_C1609( C1604 C1609 ) C1604_=_C2829( C1604 C2829 ) \nC1604_=_C3648( C1604 C3648 ) C1604_=_C3670( C1604 C3670 ) C1604_=_C3672( C1604 C3672 ) C1604_=_C3678( C1604 C3678 ) C1606_=_C1607( C1606 C1607 ) C1606_=_C1608( C1606 C1608 ) \nC1606_=_C1609( C1606 C1609 ) C1606_=_C2394( C1606 C2394 ) C1606_=_C2846( C1606 C2846 ) C1606_=_C3206( C1606 C3206 ) C1606_=_C3257( C1606 C3257 ) C1606_=_C3263( C1606 C3263 ) \nC1606_=_C3758( C1606 C3758 ) C1607_=_C1608( C1607 C1608 ) C1607_=_C1609( C1607 C1609 ) C1607_=_C1850( C1607 C1850 ) C1607_=_C2078( C1607 C2078 ) C1607_=_C3104( C1607 C3104 ) \nC1607_=_C3173( C1607 C3173 ) C1607_=_C3312( C1607 C3312 ) C1607_=_C3349( C1607 C3349 ) C1607_=_C3587( C1607 C3587 ) C1607_=_C3767( C1607 C3767 ) C1607_=_C3769( C1607 C3769 ) \nC1607_=_C3770( C1607 C3770 ) C1607_=_C3771( C1607 C3771 ) C1607_=_C3772( C1607 C3772 ) C1607_=_C3773( C1607 C3773 ) C1607_=_C3775( C1607 C3775 ) C1607_=_C3776( C1607 C3776 ) \nC1607_=_C3778( C1607 C3778 ) C1608_=_C1609( C1608 C1609 ) C1608_=_C2335( C1608 C2335 ) C1608_=_C2831( C1608 C2831 ) C1608_=_C2901( C1608 C2901 ) C1608_=_C3187( C1608 C3187 ) \nC1608_=_C3434( C1608 C3434 ) C1608_=_C3651( C1608 C3651 ) C1608_=_C3693( C1608 C3693 ) C1608_=_C3796( C1608 C3796 ) C1608_=_C3797( C1608 C3797 ) C1608_=_C3799( C1608 C3799 ) \nC1609_=_C2381( C1609 C2381 ) C1609_=_C2581( C1609 C2581 ) C1609_=_C2686( C1609 C2686 ) C1609_=_C2786( C1609 C2786 ) C1609_=_C2832( C1609 C2832 ) C1609_=_C3589( C1609 C3589 ) \nC1609_=_C3672( C1609 C3672 ) C1609_=_C3694( C1609 C3694 ) C1609_=_C3724( C1609 C3724 ) C1609_=_C3796( C1609 C3796 ) C1609_=_C3835( C1609 C3835 ) C1609_=_C3836( C1609 C3836 ) \nC1609_=_C3837( C1609 C3837 ) C1609_=_C3838( C1609 C3838 ) C1609_=_C3839( C1609 C3839 ) C1609_=_C3840( C1609 C3840 ) C1609_=_C3841( C1609 C3841 ) C1609_=_C3842( C1609 C3842 ) \nC1613_=_C1614( C1613 C1614 ) C1613_=_C1616( C1613 C1616 ) C1613_=_C1618( C1613 C1618 ) C1613_=_C1619( C1613 C1619 ) C1613_=_C1622( C1613 C1622 ) C1613_=_C1624( C1613 C1624 ) \nC1613_=_C1627( C1613 C1627 ) C1613_=_C1630( C1613 C1630 ) C1613_=_C1631( C1613 C1631 ) C1613_=_C1634( C1613 C1634 ) C1613_=_C1638( C1613 C1638 ) C1613_=_C1639( C1613 C1639 ) \nC1613_=_C1670( C1613 C1670 ) C1613_=_C1672( C1613 C1672 ) C1613_=_C1673( C1613 C1673 ) C1613_=_C1676( C1613 C1676 ) C1613_=_C1679( C1613 C1679 ) C1613_=_C1681( C1613 C1681 ) \nC1613_=_C1684( C1613 C1684 ) C1613_=_C1685( C1613 C1685 ) C1614_=_C1616( C1614 C1616 ) C1614_=_C1618( C1614 C1618 ) C1614_=_C1619( C1614 C1619 ) C1614_=_C1622( C1614 C1622 ) \nC1614_=_C1624( C1614 C1624 ) C1614_=_C1627( C1614 C1627 ) C1614_=_C1630( C1614 C1630 ) C1614_=_C1631( C1614 C1631 ) C1614_=_C1634( C1614 C1634 ) C1614_=_C1638( C1614 C1638 ) \nC1614_=_C1639( C1614 C1639 ) C1614_=_C1902( C1614 C1902 ) C1614_=_C1906( C1614 C1906 ) C1614_=_C1908( C1614 C1908 ) C1614_=_C1910( C1614 C1910 ) C1614_=_C1912( C1614 C1912 ) \nC1614_=_C1915( C1614 C1915 ) C1614_=_C1916( C1614 C1916 ) C1614_=_C1917( C1614 C1917 ) C1614_=_C1924( C1614 C1924 ) C1616_=_C1618( C1616 C1618 ) C1616_=_C1619( C1616 C1619 ) \nC1616_=_C1622( C1616 C1622 ) C1616_=_C1624( C1616 C1624 ) C1616_=_C1627( C1616 C1627 ) C1616_=_C1630( C1616 C1630 ) C1616_=_C1631( C1616 C1631 ) C1616_=_C1634( C1616 C1634 ) \nC1616_=_C1638( C1616 C1638 ) C1616_=_C1639( C1616 C1639 ) C1616_=_C2209( C1616 C2209 ) C1616_=_C2211( C1616 C2211 ) C1616_=_C2213( C1616 C2213 ) C1616_=_C2215( C1616 C2215 ) \nC1616_=_C2216( C1616 C2216 ) C1616_=_C2218( C1616 C2218 ) C1616_=_C2222( C1616 C2222 ) C1616_=_C2225( C1616 C2225 ) C1618_=_C1619( C1618 C1619 ) C1618_=_C1622( C1618 C1622 ) \nC1618_=_C1624( C1618 C1624 ) C1618_=_C1627( C1618 C1627 ) C1618_=_C1630( C1618 C1630 ) C1618_=_C1631( C1618 C1631 ) C1618_=_C1634( C1618 C1634 ) C1618_=_C1638( C1618 C1638 ) \nC1618_=_C1639( C1618 C1639 ) C1618_=_C1944( C1618 C1944 ) C1618_=_C1970( C1618 C1970 ) C1618_=_C2244( C1618 C2244 ) C1618_=_C2303( C1618 C2303 ) C1618_=_C2324( C1618 C2324 ) \nC1618_=_C2325( C1618 C2325 ) C1618_=_C2326( C1618 C2326 ) C1618_=_C2327( C1618 C2327 ) C1618_=_C2329( C1618 C2329 ) C1618_=_C2332( C1618 C2332 ) C1618_=_C2334( C1618 C2334 ) \nC1618_=_C2335( C1618 C2335 ) C1618_=_C2336( C1618 C2336 ) C1618_=_C2337( C1618 C2337 ) C1618_=_C2338( C1618 C2338 ) C1618_=_C2339( C1618 C2339 ) C1618_=_C2341( C1618 C2341 ) \nC1618_=_C2343( C1618 C2343 ) C1618_=_C2344( C1618 C2344 ) C1619_=_C1622( C1619 C1622 ) C1619_=_C1624( C1619 C1624 ) C1619_=_C1627( C1619 C1627 ) C1619_=_C1630( C1619 C1630 ) \nC1619_=_C1631( C1619 C1631 ) C1619_=_C1634( C1619 C1634 ) C1619_=_C1638( C1619 C1638 ) C1619_=_C1639( C1619 C1639 ) C1619_=_C2420( C1619 C2420 ) C1619_=_C2423( C1619 C2423 ) \nC1619_=_C2426( C1619 C2426 ) C1619_=_C2429( C1619 C2429 ) C1619_=_C2431( C1619 C2431 ) C1619_=_C2435( C1619 C2435 ) C1622_=_C1624( C1622 C1624 ) C1622_=_C1627( C1622 C1627 ) \nC1622_=_C1630( C1622 C1630 ) C1622_=_C1631( C1622 C1631 ) C1622_=_C1634( C1622 C1634 ) C1622_=_C1638( C1622 C1638 ) C1622_=_C1639( C1622 C1639 ) C1622_=_C2870( C1622 C2870 ) \nC1622_=_C2873( C1622 C2873 ) C1622_=_C2876( C1622 C2876 ) C1624_=_C1627( C1624 C1627 ) C1624_=_C1630( C1624 C1630 ) C1624_=_C1631( C1624 C1631 ) C1624_=_C1634( C1624 C1634 ) \nC1624_=_C1638( C1624 C1638 ) C1624_=_C1639( C1624 C1639 ) C1624_=_C1997( C1624 C1997 ) C1624_=_C2892( C1624 C2892 ) C1624_=_C3183( C1624 C3183 ) C1624_=_C3324( C1624 C3324 ) \nC1624_=_C3326( C1624 C3326 ) C1627_=_C1630( C1627 C1630 ) C1627_=_C1631( C1627 C1631 ) C1627_=_C1634( C1627 C1634 ) C1627_=_C1638( C1627 C1638 ) C1627_=_C1639( C1627 C1639 ) \nC1627_=_C1827( C1627 C1827 ) C1627_=_C2801( C1627 C2801 ) C1627_=_C2856( C1627 C2856 ) C1627_=_C3515( C1627 C3515 ) C1627_=_C3660( C1627 C3660 ) C1627_=_C3662( C1627 C3662 ) \nC1627_=_C3668( C1627 C3668 ) C1627_=_C3669( C1627 C3669 ) C1630_=_C1631( C1630 C1631 ) C1630_=_C1634( C1630 C1634 ) C1630_=_C1638( C1630 C1638 ) C1630_=_C1639( C1630 C1639 ) \nC1630_=_C2684( C1630 C2684 ) C1630_=_C2845( C1630 C2845 ) C1630_=_C2976( C1630 C2976 ) C1630_=_C3186( C1630 C3186 ) C1630_=_C3348( C1630 C3348 ) C1630_=_C3536( C1630 C3536 ) \nC1630_=_C3624( C1630 C3624 ) C1630_=_C3740( C1630 C3740 ) C1630_=_C3741( C1630 C3741 ) C1630_=_C3743( C1630 C3743 ) C1630_=_C3744( C1630 C3744 ) C1631_=_C1634( C1631 C1634 ) \nC1631_=_C1638( C1631 C1638 ) C1631_=_C1639( C1631 C1639 ) C1631_=_C1976( C1631 C1976 ) C1631_=_C2158( C1631 C2158 ) C1631_=_C2239( C1631 C2239 ) C1631_=_C2314( C1631 C2314 ) \nC1631_=_C2768( C1631 C2768 ) C1631_=_C2944( C1631 C2944 ) C1631_=_C3140( C1631 C3140 ) C1631_=_C3457( C1631 C3457 ) C1631_=_C3612( C1631 C3612 ) C1631_=_C3722( C1631 C3722 ) \nC1631_=_C3779( C1631 C3779 ) C1631_=_C3780( C1631 C3780 ) C1631_=_C3781( C1631 C3781 ) C1631_=_C3783( C1631 C3783 ) C1631_=_C3784( C1631 C3784 ) C1631_=_C3786( C1631 C3786 ) \nC1634_=_C1638( C1634 C1638 ) C1634_=_C1639( C1634 C1639 ) C1634_=_C2064( C1634 C2064 ) C1634_=_C2134( C1634 C2134 ) C1634_=_C2201( C1634 C2201 ) C1634_=_C2317( C1634 C2317 ) \nC1634_=_C3275( C1634 C3275 ) C1634_=_C3373( C1634 C3373 ) C1634_=_C3579( C1634 C3579 ) C1634_=_C3707( C1634 C3707 ) C1634_=_C3829( C1634 C3829 ) C1634_=_C3887( C1634 C3887 ) \nC1638_=_C1639( C1638 C1639 ) C1638_=_C3048( C1638 C3048 ) C1638_=_C3708( C1638 C3708 ) C1638_=_C3730( C1638 C3730 ) C1638_=_C3772( C1638 C3772 ) C1638_=_C3836( C1638 C3836 ) \nC1638_=_C3995( C1638 C3995 ) C1639_=_C3208( C1639 C3208 ) C1639_=_C3709( C1639 C3709 ) C1643_=_C1644( C1643 C1644 ) C1643_=_C1648( C1643 C1648 ) C1643_=_C1649( C1643 C1649 ) \nC1643_=_C1652( C1643 C1652 ) C1643_=_C1653( C1643 C1653 ) C1643_=_C1654( C1643 C1654 ) C1643_=_C1657( C1643 C1657 ) C1643_=_C1659( C1643 C1659 ) C1643_=_C1661( C1643 C1661 ) \nC1643_=_C1663( C1643 C1663 ) C1643_=_C2244( C1643 C2244 ) C1643_=_C2248( C1643 C2248 ) C1643_=_C2250( C1643 C2250 ) C1643_=_C2251( C1643 C2251 ) C1643_=_C2252( C1643 C2252 ) \nC1643_=_C2256( C1643 C2256 ) C1643_=_C2257( C1643 C2257 ) C1643_=_C2259( C1643 C2259 ) C1644_=_C1648( C1644 C1648 ) C1644_=_C1649( C1644 C1649 ) C1644_=_C1652( C1644 C1652 ) \nC1644_=_C1653( C1644 C1653 ) C1644_=_C1654( C1644 C1654 ) C1644_=_C1657( C1644 C1657 ) C1644_=_C1659( C1644 C1659 ) C1644_=_C1661( C1644 C1661 ) C1644_=_C1663( C1644 C1663 ) \nC1644_=_C1968( C1644 C1968 ) C1644_=_C2051( C1644 C2051 ) C1644_=_C2287( C1644 C2287 ) C1644_=_C2289( C1644 C2289 ) C1644_=_C2290( C1644 C2290 ) C1644_=_C2291( C1644 C2291 ) \nC1644_=_C2292( C1644 C2292 ) C1644_=_C2293( C1644 C2293 ) C1644_=_C2295( C1644 C2295 ) C1644_=_C2296( C1644 C2296 ) C1644_=_C2297( C1644 C2297 ) C1644_=_C2299( C1644 C2299 ) \nC1648_=_C1649( C1648 C1649 ) C1648_=_C1652( C1648 C1652 ) C1648_=_C1653( C1648 C1653 ) C1648_=_C1654( C1648 C1654 ) C1648_=_C1657( C1648 C1657 ) C1648_=_C1659( C1648 C1659 ) \nC1648_=_C1661( C1648 C1661 ) C1648_=_C1663( C1648 C1663 ) C1648_=_C2112( C1648 C2112 ) C1648_=_C2391( C1648 C2391 ) C1648_=_C2440( C1648 C2440 ) C1648_=_C2823( C1648 C2823 ) \nC1648_=_C3195( C1648 C3195 ) C1648_=_C3197( C1648 C3197 ) C1648_=_C3199( C1648 C3199 ) C1649_=_C1652( C1649 C1652 ) C1649_=_C1653( C1649 C1653 ) C1649_=_C1654( C1649 C1654 ) \nC1649_=_C1657( C1649 C1657 ) C1649_=_C1659( C1649 C1659 ) C1649_=_C1661( C1649 C1661 ) C1649_=_C1663( C1649 C1663 ) C1649_=_C1670(</w:t>
      </w:r>
    </w:p>
    <w:p>
      <w:pPr>
        <w:pStyle w:val="PreformattedText"/>
        <w:bidi w:val="0"/>
        <w:spacing w:before="0" w:after="0"/>
        <w:jc w:val="left"/>
        <w:rPr/>
      </w:pPr>
      <w:r>
        <w:rPr/>
        <w:t xml:space="preserve"> </w:t>
      </w:r>
      <w:r>
        <w:rPr/>
        <w:t>C1649 C1670 ) C1649_=_C2113( C1649 C2113 ) \nC1649_=_C2441( C1649 C2441 ) C1649_=_C2509( C1649 C2509 ) C1649_=_C2824( C1649 C2824 ) C1649_=_C2955( C1649 C2955 ) C1649_=_C3195( C1649 C3195 ) C1649_=_C3213( C1649 C3213 ) \nC1649_=_C3217( C1649 C3217 ) C1649_=_C3219( C1649 C3219 ) C1652_=_C1653( C1652 C1653 ) C1652_=_C1654( C1652 C1654 ) C1652_=_C1657( C1652 C1657 ) C1652_=_C1659( C1652 C1659 ) \nC1652_=_C1661( C1652 C1661 ) C1652_=_C1663( C1652 C1663 ) C1652_=_C1912( C1652 C1912 ) C1652_=_C2250( C1652 C2250 ) C1652_=_C2493( C1652 C2493 ) C1652_=_C2512( C1652 C2512 ) \nC1652_=_C2543( C1652 C2543 ) C1652_=_C2698( C1652 C2698 ) C1652_=_C3419( C1652 C3419 ) C1652_=_C3422( C1652 C3422 ) C1652_=_C3423( C1652 C3423 ) C1652_=_C3424( C1652 C3424 ) \nC1652_=_C3426( C1652 C3426 ) C1652_=_C3427( C1652 C3427 ) C1652_=_C3430( C1652 C3430 ) C1652_=_C3431( C1652 C3431 ) C1653_=_C1654( C1653 C1654 ) C1653_=_C1657( C1653 C1657 ) \nC1653_=_C1659( C1653 C1659 ) C1653_=_C1661( C1653 C1661 ) C1653_=_C1663( C1653 C1663 ) C1653_=_C2251( C1653 C2251 ) C1653_=_C2734( C1653 C2734 ) C1653_=_C3380( C1653 C3380 ) \nC1653_=_C3434( C1653 C3434 ) C1653_=_C3435( C1653 C3435 ) C1653_=_C3436( C1653 C3436 ) C1653_=_C3439( C1653 C3439 ) C1653_=_C3441( C1653 C3441 ) C1653_=_C3442( C1653 C3442 ) \nC1653_=_C3444( C1653 C3444 ) C1654_=_C1657( C1654 C1657 ) C1654_=_C1659( C1654 C1659 ) C1654_=_C1661( C1654 C1661 ) C1654_=_C1663( C1654 C1663 ) C1654_=_C1673( C1654 C1673 ) \nC1654_=_C1760( C1654 C1760 ) C1654_=_C1846( C1654 C1846 ) C1654_=_C2252( C1654 C2252 ) C1654_=_C2423( C1654 C2423 ) C1654_=_C2647( C1654 C2647 ) C1654_=_C2894( C1654 C2894 ) \nC1654_=_C3029( C1654 C3029 ) C1654_=_C3480( C1654 C3480 ) C1654_=_C3481( C1654 C3481 ) C1654_=_C3484( C1654 C3484 ) C1654_=_C3485( C1654 C3485 ) C1654_=_C3486( C1654 C3486 ) \nC1654_=_C3488( C1654 C3488 ) C1654_=_C3489( C1654 C3489 ) C1654_=_C3491( C1654 C3491 ) C1657_=_C1659( C1657 C1659 ) C1657_=_C1661( C1657 C1661 ) C1657_=_C1663( C1657 C1663 ) \nC1657_=_C3045( C1657 C3045 ) C1657_=_C3419( C1657 C3419 ) C1657_=_C3435( C1657 C3435 ) C1657_=_C3481( C1657 C3481 ) C1657_=_C3767( C1657 C3767 ) C1657_=_C3809( C1657 C3809 ) \nC1657_=_C3811( C1657 C3811 ) C1659_=_C1661( C1659 C1661 ) C1659_=_C1663( C1659 C1663 ) C1659_=_C1984( C1659 C1984 ) C1659_=_C2044( C1659 C2044 ) C1659_=_C2098( C1659 C2098 ) \nC1659_=_C2256( C1659 C2256 ) C1659_=_C2431( C1659 C2431 ) C1659_=_C3066( C1659 C3066 ) C1659_=_C3190( C1659 C3190 ) C1659_=_C3243( C1659 C3243 ) C1659_=_C3560( C1659 C3560 ) \nC1659_=_C3809( C1659 C3809 ) C1659_=_C3852( C1659 C3852 ) C1659_=_C3858( C1659 C3858 ) C1659_=_C3870( C1659 C3870 ) C1659_=_C3879( C1659 C3879 ) C1659_=_C3947( C1659 C3947 ) \nC1659_=_C3948( C1659 C3948 ) C1659_=_C3949( C1659 C3949 ) C1659_=_C3950( C1659 C3950 ) C1659_=_C3952( C1659 C3952 ) C1661_=_C1663( C1661 C1663 ) C1661_=_C3209( C1661 C3209 ) \nC1661_=_C3320( C1661 C3320 ) C1661_=_C3426( C1661 C3426 ) C1661_=_C3442( C1661 C3442 ) C1661_=_C3488( C1661 C3488 ) C1661_=_C3511( C1661 C3511 ) C1661_=_C3949( C1661 C3949 ) \nC1661_=_C4014( C1661 C4014 ) C1663_=_C2675( C1663 C2675 ) C1663_=_C2692( C1663 C2692 ) C1663_=_C3307( C1663 C3307 ) C1663_=_C3414( C1663 C3414 ) C1663_=_C3431( C1663 C3431 ) \nC1663_=_C3444( C1663 C3444 ) C1663_=_C3491( C1663 C3491 ) C1663_=_C3551( C1663 C3551 ) C1663_=_C3807( C1663 C3807 ) C1663_=_C3842( C1663 C3842 ) C1663_=_C3952( C1663 C3952 ) \nC1663_=_C4016( C1663 C4016 ) C1670_=_C1672( C1670 C1672 ) C1670_=_C1673( C1670 C1673 ) C1670_=_C1676( C1670 C1676 ) C1670_=_C1679( C1670 C1679 ) C1670_=_C1681( C1670 C1681 ) \nC1670_=_C1684( C1670 C1684 ) C1670_=_C1685( C1670 C1685 ) C1670_=_C2113( C1670 C2113 ) C1670_=_C2441( C1670 C2441 ) C1670_=_C2509( C1670 C2509 ) C1670_=_C2824( C1670 C2824 ) \nC1670_=_C2955( C1670 C2955 ) C1670_=_C3195( C1670 C3195 ) C1670_=_C3213( C1670 C3213 ) C1670_=_C3217( C1670 C3217 ) C1670_=_C3219( C1670 C3219 ) C1672_=_C1673( C1672 C1673 ) \nC1672_=_C1676( C1672 C1676 ) C1672_=_C1679( C1672 C1679 ) C1672_=_C1681( C1672 C1681 ) C1672_=_C1684( C1672 C1684 ) C1672_=_C1685( C1672 C1685 ) C1672_=_C2290( C1672 C2290 ) \nC1672_=_C2612( C1672 C2612 ) C1672_=_C2957( C1672 C2957 ) C1672_=_C3213( C1672 C3213 ) C1672_=_C3336( C1672 C3336 ) C1672_=_C3338( C1672 C3338 ) C1672_=_C3339( C1672 C3339 ) \nC1672_=_C3340( C1672 C3340 ) C1673_=_C1676( C1673 C1676 ) C1673_=_C1679( C1673 C1679 ) C1673_=_C1681( C1673 C1681 ) C1673_=_C1684( C1673 C1684 ) C1673_=_C1685( C1673 C1685 ) \nC1673_=_C1760( C1673 C1760 ) C1673_=_C1846( C1673 C1846 ) C1673_=_C2252( C1673 C2252 ) C1673_=_C2423( C1673 C2423 ) C1673_=_C2647( C1673 C2647 ) C1673_=_C2894( C1673 C2894 ) \nC1673_=_C3029( C1673 C3029 ) C1673_=_C3480( C1673 C3480 ) C1673_=_C3481( C1673 C3481 ) C1673_=_C3484( C1673 C3484 ) C1673_=_C3485( C1673 C3485 ) C1673_=_C3486( C1673 C3486 ) \nC1673_=_C3488( C1673 C3488 ) C1673_=_C3489( C1673 C3489 ) C1673_=_C3491( C1673 C3491 ) C1676_=_C1679( C1676 C1679 ) C1676_=_C1681( C1676 C1681 ) C1676_=_C1684( C1676 C1684 ) \nC1676_=_C1685( C1676 C1685 ) C1676_=_C1915( C1676 C1915 ) C1676_=_C2277( C1676 C2277 ) C1676_=_C2378( C1676 C2378 ) C1676_=_C2426( C1676 C2426 ) C1676_=_C2876( C1676 C2876 ) \nC1676_=_C2928( C1676 C2928 ) C1676_=_C3008( C1676 C3008 ) C1676_=_C3326( C1676 C3326 ) C1676_=_C3554( C1676 C3554 ) C1676_=_C3660( C1676 C3660 ) C1676_=_C3705( C1676 C3705 ) \nC1676_=_C3706( C1676 C3706 ) C1676_=_C3707( C1676 C3707 ) C1676_=_C3708( C1676 C3708 ) C1676_=_C3709( C1676 C3709 ) C1676_=_C3710( C1676 C3710 ) C1679_=_C1681( C1679 C1681 ) \nC1679_=_C1684( C1679 C1684 ) C1679_=_C1685( C1679 C1685 ) C1679_=_C2222( C1679 C2222 ) C1679_=_C2465( C1679 C2465 ) C1679_=_C2963( C1679 C2963 ) C1679_=_C3094( C1679 C3094 ) \nC1679_=_C3219( C1679 C3219 ) C1679_=_C3741( C1679 C3741 ) C1679_=_C3980( C1679 C3980 ) C1679_=_C3981( C1679 C3981 ) C1679_=_C3982( C1679 C3982 ) C1679_=_C3983( C1679 C3983 ) \nC1681_=_C1684( C1681 C1684 ) C1681_=_C1685( C1681 C1685 ) C1681_=_C1962( C1681 C1962 ) C1681_=_C2483( C1681 C2483 ) C1681_=_C2966( C1681 C2966 ) C1681_=_C3012( C1681 C3012 ) \nC1681_=_C3336( C1681 C3336 ) C1681_=_C3392( C1681 C3392 ) C1681_=_C3402( C1681 C3402 ) C1681_=_C3853( C1681 C3853 ) C1681_=_C3930( C1681 C3930 ) C1681_=_C3980( C1681 C3980 ) \nC1681_=_C4077( C1681 C4077 ) C1684_=_C1685( C1684 C1685 ) C1684_=_C2104( C1684 C2104 ) C1684_=_C2364( C1684 C2364 ) C1684_=_C2435( C1684 C2435 ) C1684_=_C2968( C1684 C2968 ) \nC1684_=_C3070( C1684 C3070 ) C1684_=_C3193( C1684 C3193 ) C1684_=_C3245( C1684 C3245 ) C1684_=_C3339( C1684 C3339 ) C1684_=_C3403( C1684 C3403 ) C1684_=_C3855( C1684 C3855 ) \nC1684_=_C3881( C1684 C3881 ) C1684_=_C3981( C1684 C3981 ) C1684_=_C4102( C1684 C4102 ) C1685_=_C2284( C1685 C2284 ) C1685_=_C2387( C1685 C2387 ) C1685_=_C2503( C1685 C2503 ) \nC1685_=_C2552( C1685 C2552 ) C1685_=_C2969( C1685 C2969 ) C1685_=_C3013( C1685 C3013 ) C1685_=_C3237( C1685 C3237 ) C1685_=_C3279( C1685 C3279 ) C1685_=_C3340( C1685 C3340 ) \nC1685_=_C3572( C1685 C3572 ) C1685_=_C3629( C1685 C3629 ) C1685_=_C3710( C1685 C3710 ) C1685_=_C3894( C1685 C3894 ) C1685_=_C3970( C1685 C3970 ) C1685_=_C3982( C1685 C3982 ) \nC1685_=_C4017( C1685 C4017 ) C1687_=_C1690( C1687 C1690 ) C1687_=_C1691( C1687 C1691 ) C1687_=_C1698( C1687 C1698 ) C1687_=_C1702( C1687 C1702 ) C1687_=_C1707( C1687 C1707 ) \nC1687_=_C2071( C1687 C2071 ) C1687_=_C2072( C1687 C2072 ) C1687_=_C2074( C1687 C2074 ) C1687_=_C2075( C1687 C2075 ) C1687_=_C2078( C1687 C2078 ) C1687_=_C2081( C1687 C2081 ) \nC1690_=_C1691( C1690 C1691 ) C1690_=_C1698( C1690 C1698 ) C1690_=_C1702( C1690 C1702 ) C1690_=_C1708( C1690 C1708 ) C1690_=_C2071( C1690 C2071 ) C1690_=_C2190( C1690 C2190 ) \nC1690_=_C2192( C1690 C2192 ) C1690_=_C2193( C1690 C2193 ) C1690_=_C2194( C1690 C2194 ) C1690_=_C2195( C1690 C2195 ) C1690_=_C2196( C1690 C2196 ) C1690_=_C2198( C1690 C2198 ) \nC1690_=_C2199( C1690 C2199 ) C1690_=_C2200( C1690 C2200 ) C1690_=_C2201( C1690 C2201 ) C1690_=_C2202( C1690 C2202 ) C1690_=_C2203( C1690 C2203 ) C1690_=_C2204( C1690 C2204 ) \nC1690_=_C2205( C1690 C2205 ) C1691_=_C1698( C1691 C1698 ) C1691_=_C1702( C1691 C1702 ) C1691_=_C2147( C1691 C2147 ) C1691_=_C2388( C1691 C2388 ) C1691_=_C2389( C1691 C2389 ) \nC1691_=_C2391( C1691 C2391 ) C1691_=_C2393( C1691 C2393 ) C1691_=_C2394( C1691 C2394 ) C1691_=_C2395( C1691 C2395 ) C1691_=_C2396( C1691 C2396 ) C1691_=_C2398( C1691 C2398 ) \nC1691_=_C2400( C1691 C2400 ) C1691_=_C2401( C1691 C2401 ) C1698_=_C1702( C1698 C1702 ) C1698_=_C1719( C1698 C1719 ) C1698_=_C2202( C1698 C2202 ) C1698_=_C2338( C1698 C2338 ) \nC1698_=_C2993( C1698 C2993 ) C1698_=_C3142( C1698 C3142 ) C1698_=_C3242( C1698 C3242 ) C1698_=_C3783( C1698 C3783 ) C1698_=_C3915( C1698 C3915 ) C1702_=_C2165( C1702 C2165 ) \nC1702_=_C2398( C1702 C2398 ) C1702_=_C2529( C1702 C2529 ) C1702_=_C2587( C1702 C2587 ) C1702_=_C2791( C1702 C2791 ) C1702_=_C3595( C1702 C3595 ) C1702_=_C3604( C1702 C3604 ) \nC1702_=_C3758( C1702 C3758 ) C1702_=_C3839( C1702 C3839 ) C1702_=_C3954( C1702 C3954 ) C1702_=_C3987( C1702 C3987 ) C1702_=_C3995( C1702 C3995 ) C1702_=_C4033( C1702 C4033 ) \nC1702_=_C4046( C1702 C4046 ) C1707_=_C1708( C1707 C1708 ) C1707_=_C1719( C1707 C1719 ) C1707_=_C2071( C1707 C2071 ) C1707_=_C2072( C1707 C2072 ) C1707_=_C2074( C1707 C2074 ) \nC1707_=_C2075( C1707 C2075 ) C1707_=_C2078( C1707 C2078 ) C1707_=_C2081( C1707 C2081 ) C1708_=_C1719( C1708 C1719 ) C1708_=_C2071( C1708 C2071 ) C1708_=_C2190( C1708 C2190 ) \nC1708_=_C2192( C1708 C2192 ) C1708_=_C2193( C1708 C2193 ) C1708_=_C2194( C1708 C2194 ) C1708_=_C2195( C1708 C2195 ) C1708_=_C2196( C1708 C2196 ) C1708_=_C2198( C1708 C2198 ) \nC1708_=_C2199( C1708 C2199 ) C1708_=_C2200( C1708 C2200 ) C1708_=_C2201( C1708 C2201 ) C1708_=_C2202( C1708 C2202 ) C1708_=_C2203( C1708 C2203 ) C1708_=_C2204( C1708 C2204 ) \nC1708_=_C2205( C1708 C2205 ) C1719_=_C2202( C1719 C2202 ) C1719_=_C2338( C1719 C2338 ) C1719_=_C2993( C1719 C2993 ) C1719_=_C3142( C1719 C3142 ) C1719_=_C3242( C1719 C3242 ) \nC1719_=_C3783(</w:t>
      </w:r>
    </w:p>
    <w:p>
      <w:pPr>
        <w:pStyle w:val="PreformattedText"/>
        <w:bidi w:val="0"/>
        <w:spacing w:before="0" w:after="0"/>
        <w:jc w:val="left"/>
        <w:rPr/>
      </w:pPr>
      <w:r>
        <w:rPr/>
        <w:t xml:space="preserve"> </w:t>
      </w:r>
      <w:r>
        <w:rPr/>
        <w:t>C1719 C3783 ) C1719_=_C3915( C1719 C3915 ) C1722_=_C1724( C1722 C1724 ) C1722_=_C1729( C1722 C1729 ) C1722_=_C1731( C1722 C1731 ) C1722_=_C1732( C1722 C1732 ) \nC1722_=_C1737( C1722 C1737 ) C1722_=_C1738( C1722 C1738 ) C1722_=_C1739( C1722 C1739 ) C1722_=_C1744( C1722 C1744 ) C1722_=_C1745( C1722 C1745 ) C1722_=_C1817( C1722 C1817 ) \nC1722_=_C1818( C1722 C1818 ) C1722_=_C1819( C1722 C1819 ) C1722_=_C1820( C1722 C1820 ) C1722_=_C1825( C1722 C1825 ) C1722_=_C1826( C1722 C1826 ) C1722_=_C1827( C1722 C1827 ) \nC1722_=_C1828( C1722 C1828 ) C1722_=_C1829( C1722 C1829 ) C1722_=_C1833( C1722 C1833 ) C1722_=_C1834( C1722 C1834 ) C1722_=_C1840( C1722 C1840 ) C1724_=_C1729( C1724 C1729 ) \nC1724_=_C1731( C1724 C1731 ) C1724_=_C1732( C1724 C1732 ) C1724_=_C1737( C1724 C1737 ) C1724_=_C1738( C1724 C1738 ) C1724_=_C1739( C1724 C1739 ) C1724_=_C1744( C1724 C1744 ) \nC1724_=_C1745( C1724 C1745 ) C1724_=_C1902( C1724 C1902 ) C1724_=_C1967( C1724 C1967 ) C1724_=_C1968( C1724 C1968 ) C1724_=_C1970( C1724 C1970 ) C1724_=_C1971( C1724 C1971 ) \nC1724_=_C1972( C1724 C1972 ) C1724_=_C1973( C1724 C1973 ) C1724_=_C1975( C1724 C1975 ) C1724_=_C1976( C1724 C1976 ) C1724_=_C1980( C1724 C1980 ) C1724_=_C1984( C1724 C1984 ) \nC1724_=_C1985( C1724 C1985 ) C1724_=_C1986( C1724 C1986 ) C1724_=_C1987( C1724 C1987 ) C1729_=_C1731( C1729 C1731 ) C1729_=_C1732( C1729 C1732 ) C1729_=_C1737( C1729 C1737 ) \nC1729_=_C1738( C1729 C1738 ) C1729_=_C1739( C1729 C1739 ) C1729_=_C1744( C1729 C1744 ) C1729_=_C1745( C1729 C1745 ) C1729_=_C2016( C1729 C2016 ) C1729_=_C2268( C1729 C2268 ) \nC1729_=_C2348( C1729 C2348 ) C1729_=_C2745( C1729 C2745 ) C1729_=_C2850( C1729 C2850 ) C1729_=_C2851( C1729 C2851 ) C1729_=_C2852( C1729 C2852 ) C1729_=_C2856( C1729 C2856 ) \nC1729_=_C2857( C1729 C2857 ) C1729_=_C2858( C1729 C2858 ) C1729_=_C2860( C1729 C2860 ) C1729_=_C2861( C1729 C2861 ) C1729_=_C2862( C1729 C2862 ) C1729_=_C2863( C1729 C2863 ) \nC1729_=_C2865( C1729 C2865 ) C1729_=_C2869( C1729 C2869 ) C1731_=_C1732( C1731 C1732 ) C1731_=_C1737( C1731 C1737 ) C1731_=_C1738( C1731 C1738 ) C1731_=_C1739( C1731 C1739 ) \nC1731_=_C1744( C1731 C1744 ) C1731_=_C1745( C1731 C1745 ) C1731_=_C1952( C1731 C1952 ) C1731_=_C2248( C1731 C2248 ) C1731_=_C2404( C1731 C2404 ) C1731_=_C2713( C1731 C2713 ) \nC1731_=_C2798( C1731 C2798 ) C1731_=_C2839( C1731 C2839 ) C1731_=_C3116( C1731 C3116 ) C1731_=_C3137( C1731 C3137 ) C1731_=_C3149( C1731 C3149 ) C1731_=_C3202( C1731 C3202 ) \nC1731_=_C3203( C1731 C3203 ) C1731_=_C3205( C1731 C3205 ) C1731_=_C3206( C1731 C3206 ) C1731_=_C3207( C1731 C3207 ) C1731_=_C3208( C1731 C3208 ) C1731_=_C3209( C1731 C3209 ) \nC1731_=_C3211( C1731 C3211 ) C1731_=_C3212( C1731 C3212 ) C1732_=_C1737( C1732 C1737 ) C1732_=_C1738( C1732 C1738 ) C1732_=_C1739( C1732 C1739 ) C1732_=_C1744( C1732 C1744 ) \nC1732_=_C1745( C1732 C1745 ) C1732_=_C1971( C1732 C1971 ) C1732_=_C2035( C1732 C2035 ) C1732_=_C2154( C1732 C2154 ) C1732_=_C2444( C1732 C2444 ) C1732_=_C2765( C1732 C2765 ) \nC1732_=_C3514( C1732 C3514 ) C1732_=_C3515( C1732 C3515 ) C1732_=_C3516( C1732 C3516 ) C1732_=_C3517( C1732 C3517 ) C1732_=_C3520( C1732 C3520 ) C1732_=_C3521( C1732 C3521 ) \nC1732_=_C3523( C1732 C3523 ) C1732_=_C3525( C1732 C3525 ) C1732_=_C3526( C1732 C3526 ) C1737_=_C1738( C1737 C1738 ) C1737_=_C1739( C1737 C1739 ) C1737_=_C1744( C1737 C1744 ) \nC1737_=_C1745( C1737 C1745 ) C1737_=_C1916( C1737 C1916 ) C1737_=_C2038( C1737 C2038 ) C1737_=_C2295( C1737 C2295 ) C1737_=_C2332( C1737 C2332 ) C1737_=_C2579( C1737 C2579 ) \nC1737_=_C2784( C1737 C2784 ) C1737_=_C3586( C1737 C3586 ) C1737_=_C3632( C1737 C3632 ) C1737_=_C3722( C1737 C3722 ) C1737_=_C3724( C1737 C3724 ) C1737_=_C3729( C1737 C3729 ) \nC1737_=_C3730( C1737 C3730 ) C1737_=_C3731( C1737 C3731 ) C1737_=_C3733( C1737 C3733 ) C1737_=_C3734( C1737 C3734 ) C1737_=_C3735( C1737 C3735 ) C1738_=_C1739( C1738 C1739 ) \nC1738_=_C1744( C1738 C1744 ) C1738_=_C1745( C1738 C1745 ) C1738_=_C2900( C1738 C2900 ) C1738_=_C3256( C1738 C3256 ) C1738_=_C3347( C1738 C3347 ) C1738_=_C3535( C1738 C3535 ) \nC1738_=_C3555( C1738 C3555 ) C1738_=_C3577( C1738 C3577 ) C1738_=_C3662( C1738 C3662 ) C1738_=_C3680( C1738 C3680 ) C1738_=_C3692( C1738 C3692 ) C1738_=_C3705( C1738 C3705 ) \nC1738_=_C3711( C1738 C3711 ) C1738_=_C3737( C1738 C3737 ) C1739_=_C1744( C1739 C1744 ) C1739_=_C1745( C1739 C1745 ) C1739_=_C1917( C1739 C1917 ) C1739_=_C2024( C1739 C2024 ) \nC1739_=_C2041( C1739 C2041 ) C1739_=_C2280( C1739 C2280 ) C1739_=_C2297( C1739 C2297 ) C1739_=_C2752( C1739 C2752 ) C1739_=_C2861( C1739 C2861 ) C1739_=_C3092( C1739 C3092 ) \nC1739_=_C3156( C1739 C3156 ) C1739_=_C3634( C1739 C3634 ) C1739_=_C3759( C1739 C3759 ) C1739_=_C3844( C1739 C3844 ) C1739_=_C3846( C1739 C3846 ) C1739_=_C3847( C1739 C3847 ) \nC1739_=_C3848( C1739 C3848 ) C1739_=_C3849( C1739 C3849 ) C1744_=_C1745( C1744 C1745 ) C1744_=_C1963( C1744 C1963 ) C1744_=_C2805( C1744 C2805 ) C1744_=_C3123( C1744 C3123 ) \nC1744_=_C3164( C1744 C3164 ) C1744_=_C3539( C1744 C3539 ) C1744_=_C3668( C1744 C3668 ) C1744_=_C3688( C1744 C3688 ) C1744_=_C3702( C1744 C3702 ) C1744_=_C3719( C1744 C3719 ) \nC1744_=_C3743( C1744 C3743 ) C1744_=_C4053( C1744 C4053 ) C1744_=_C4096( C1744 C4096 ) C1744_=_C4097( C1744 C4097 ) C1745_=_C2417( C1745 C2417 ) C1745_=_C3072( C1745 C3072 ) \nC1745_=_C3669( C1745 C3669 ) C1745_=_C3689( C1745 C3689 ) C1745_=_C3704( C1745 C3704 ) C1745_=_C3721( C1745 C3721 ) C1745_=_C4031( C1745 C4031 ) C1745_=_C4054( C1745 C4054 ) \nC1754_=_C1755( C1754 C1755 ) C1754_=_C1757( C1754 C1757 ) C1754_=_C1758( C1754 C1758 ) C1754_=_C1760( C1754 C1760 ) C1754_=_C1767( C1754 C1767 ) C1754_=_C1775( C1754 C1775 ) \nC1754_=_C2126( C1754 C2126 ) C1754_=_C2779( C1754 C2779 ) C1754_=_C2889( C1754 C2889 ) C1754_=_C2892( C1754 C2892 ) C1754_=_C2894( C1754 C2894 ) C1754_=_C2896( C1754 C2896 ) \nC1754_=_C2900( C1754 C2900 ) C1754_=_C2901( C1754 C2901 ) C1754_=_C2902( C1754 C2902 ) C1754_=_C2903( C1754 C2903 ) C1754_=_C2904( C1754 C2904 ) C1754_=_C2905( C1754 C2905 ) \nC1754_=_C2906( C1754 C2906 ) C1755_=_C1757( C1755 C1757 ) C1755_=_C1758( C1755 C1758 ) C1755_=_C1760( C1755 C1760 ) C1755_=_C1767( C1755 C1767 ) C1755_=_C1798( C1755 C1798 ) \nC1755_=_C2608( C1755 C2608 ) C1755_=_C2628( C1755 C2628 ) C1755_=_C2711( C1755 C2711 ) C1755_=_C2810( C1755 C2810 ) C1755_=_C2907( C1755 C2907 ) C1755_=_C2912( C1755 C2912 ) \nC1755_=_C2913( C1755 C2913 ) C1755_=_C2914( C1755 C2914 ) C1755_=_C2916( C1755 C2916 ) C1755_=_C2917( C1755 C2917 ) C1755_=_C2919( C1755 C2919 ) C1755_=_C2920( C1755 C2920 ) \nC1755_=_C2921( C1755 C2921 ) C1755_=_C2922( C1755 C2922 ) C1757_=_C1758( C1757 C1758 ) C1757_=_C1760( C1757 C1760 ) C1757_=_C1767( C1757 C1767 ) C1757_=_C2090( C1757 C2090 ) \nC1757_=_C2215( C1757 C2215 ) C1757_=_C2420( C1757 C2420 ) C1757_=_C2781( C1757 C2781 ) C1757_=_C3055( C1757 C3055 ) C1757_=_C3100( C1757 C3100 ) C1757_=_C3182( C1757 C3182 ) \nC1757_=_C3183( C1757 C3183 ) C1757_=_C3186( C1757 C3186 ) C1757_=_C3187( C1757 C3187 ) C1757_=_C3188( C1757 C3188 ) C1757_=_C3190( C1757 C3190 ) C1757_=_C3192( C1757 C3192 ) \nC1757_=_C3193( C1757 C3193 ) C1758_=_C1760( C1758 C1760 ) C1758_=_C1767( C1758 C1767 ) C1758_=_C1805( C1758 C1805 ) C1758_=_C2289( C1758 C2289 ) C1758_=_C2633( C1758 C2633 ) \nC1758_=_C2716( C1758 C2716 ) C1758_=_C2811( C1758 C2811 ) C1758_=_C3203( C1758 C3203 ) C1758_=_C3261( C1758 C3261 ) C1758_=_C3262( C1758 C3262 ) C1758_=_C3263( C1758 C3263 ) \nC1758_=_C3265( C1758 C3265 ) C1758_=_C3268( C1758 C3268 ) C1760_=_C1767( C1760 C1767 ) C1760_=_C1846( C1760 C1846 ) C1760_=_C2252( C1760 C2252 ) C1760_=_C2423( C1760 C2423 ) \nC1760_=_C2647( C1760 C2647 ) C1760_=_C2894( C1760 C2894 ) C1760_=_C3029( C1760 C3029 ) C1760_=_C3480( C1760 C3480 ) C1760_=_C3481( C1760 C3481 ) C1760_=_C3484( C1760 C3484 ) \nC1760_=_C3485( C1760 C3485 ) C1760_=_C3486( C1760 C3486 ) C1760_=_C3488( C1760 C3488 ) C1760_=_C3489( C1760 C3489 ) C1760_=_C3491( C1760 C3491 ) C1767_=_C1812( C1767 C1812 ) \nC1767_=_C2005( C1767 C2005 ) C1767_=_C2027( C1767 C2027 ) C1767_=_C2481( C1767 C2481 ) C1767_=_C2531( C1767 C2531 ) C1767_=_C2640( C1767 C2640 ) C1767_=_C2755( C1767 C2755 ) \nC1767_=_C2821( C1767 C2821 ) C1767_=_C3596( C1767 C3596 ) C1767_=_C3636( C1767 C3636 ) C1767_=_C3686( C1767 C3686 ) C1767_=_C4020( C1767 C4020 ) C1767_=_C4027( C1767 C4027 ) \nC1767_=_C4063( C1767 C4063 ) C1767_=_C4067( C1767 C4067 ) C1767_=_C4070( C1767 C4070 ) C1772_=_C1773( C1772 C1773 ) C1772_=_C1775( C1772 C1775 ) C1772_=_C1777( C1772 C1777 ) \nC1772_=_C1779( C1772 C1779 ) C1772_=_C1785( C1772 C1785 ) C1772_=_C1786( C1772 C1786 ) C1772_=_C1787( C1772 C1787 ) C1772_=_C1792( C1772 C1792 ) C1772_=_C2559( C1772 C2559 ) \nC1772_=_C2563( C1772 C2563 ) C1772_=_C2570( C1772 C2570 ) C1773_=_C1775( C1773 C1775 ) C1773_=_C1777( C1773 C1777 ) C1773_=_C1779( C1773 C1779 ) C1773_=_C1785( C1773 C1785 ) \nC1773_=_C1786( C1773 C1786 ) C1773_=_C1787( C1773 C1787 ) C1773_=_C1792( C1773 C1792 ) C1773_=_C2125( C1773 C2125 ) C1773_=_C2522( C1773 C2522 ) C1773_=_C2646( C1773 C2646 ) \nC1773_=_C2647( C1773 C2647 ) C1773_=_C2649( C1773 C2649 ) C1773_=_C2651( C1773 C2651 ) C1773_=_C2652( C1773 C2652 ) C1773_=_C2653( C1773 C2653 ) C1773_=_C2655( C1773 C2655 ) \nC1773_=_C2657( C1773 C2657 ) C1773_=_C2659( C1773 C2659 ) C1775_=_C1777( C1775 C1777 ) C1775_=_C1779( C1775 C1779 ) C1775_=_C1785( C1775 C1785 ) C1775_=_C1786( C1775 C1786 ) \nC1775_=_C1787( C1775 C1787 ) C1775_=_C1792( C1775 C1792 ) C1775_=_C2126( C1775 C2126 ) C1775_=_C2779( C1775 C2779 ) C1775_=_C2889( C1775 C2889 ) C1775_=_C2892( C1775 C2892 ) \nC1775_=_C2894( C1775 C2894 ) C1775_=_C2896( C1775 C2896 ) C1775_=_C2900( C1775 C2900 ) C1775_=_C2901( C1775 C2901 ) C1775_=_C2902( C1775 C2902 ) C1775_=_C2903( C1775 C2903 ) \nC1775_=_C2904( C1775 C2904 ) C1775_=_C2905( C1775 C2905 ) C1775_=_C2906( C1775 C2906 ) C1777_=_C1779( C1777 C1779 ) C1777_=_C1785( C1777 C1785 ) C1777_=_C1786( C1777 C1786 ) \nC1777_=_C1787( C1777 C1787 ) C1777_=_C1792( C1777 C1792 ) C1777_=_C2192(</w:t>
      </w:r>
    </w:p>
    <w:p>
      <w:pPr>
        <w:pStyle w:val="PreformattedText"/>
        <w:bidi w:val="0"/>
        <w:spacing w:before="0" w:after="0"/>
        <w:jc w:val="left"/>
        <w:rPr/>
      </w:pPr>
      <w:r>
        <w:rPr/>
        <w:t xml:space="preserve"> </w:t>
      </w:r>
      <w:r>
        <w:rPr/>
        <w:t>C1777 C2192 ) C1777_=_C2306( C1777 C2306 ) C1777_=_C2954( C1777 C2954 ) C1777_=_C2955( C1777 C2955 ) \nC1777_=_C2956( C1777 C2956 ) C1777_=_C2957( C1777 C2957 ) C1777_=_C2958( C1777 C2958 ) C1777_=_C2959( C1777 C2959 ) C1777_=_C2960( C1777 C2960 ) C1777_=_C2963( C1777 C2963 ) \nC1777_=_C2966( C1777 C2966 ) C1777_=_C2967( C1777 C2967 ) C1777_=_C2968( C1777 C2968 ) C1777_=_C2969( C1777 C2969 ) C1779_=_C1785( C1779 C1785 ) C1779_=_C1786( C1779 C1786 ) \nC1779_=_C1787( C1779 C1787 ) C1779_=_C1792( C1779 C1792 ) C1779_=_C2127( C1779 C2127 ) C1779_=_C2526( C1779 C2526 ) C1779_=_C3029( C1779 C3029 ) C1779_=_C3030( C1779 C3030 ) \nC1779_=_C3032( C1779 C3032 ) C1779_=_C3033( C1779 C3033 ) C1779_=_C3034( C1779 C3034 ) C1779_=_C3036( C1779 C3036 ) C1779_=_C3038( C1779 C3038 ) C1785_=_C1786( C1785 C1786 ) \nC1785_=_C1787( C1785 C1787 ) C1785_=_C1792( C1785 C1792 ) C1785_=_C2980( C1785 C2980 ) C1785_=_C3046( C1785 C3046 ) C1785_=_C3407( C1785 C3407 ) C1785_=_C3771( C1785 C3771 ) \nC1785_=_C3941( C1785 C3941 ) C1786_=_C1787( C1786 C1787 ) C1786_=_C1792( C1786 C1792 ) C1786_=_C2140( C1786 C2140 ) C1786_=_C2652( C1786 C2652 ) C1786_=_C2802( C1786 C2802 ) \nC1786_=_C2903( C1786 C2903 ) C1786_=_C3032( C1786 C3032 ) C1786_=_C3318( C1786 C3318 ) C1786_=_C3484( C1786 C3484 ) C1786_=_C3508( C1786 C3508 ) C1786_=_C3906( C1786 C3906 ) \nC1786_=_C3977( C1786 C3977 ) C1786_=_C3979( C1786 C3979 ) C1787_=_C1792( C1787 C1792 ) C1787_=_C2141( C1787 C2141 ) C1787_=_C2653( C1787 C2653 ) C1787_=_C2904( C1787 C2904 ) \nC1787_=_C2982( C1787 C2982 ) C1787_=_C3033( C1787 C3033 ) C1787_=_C3408( C1787 C3408 ) C1787_=_C3485( C1787 C3485 ) C1787_=_C3729( C1787 C3729 ) C1787_=_C3835( C1787 C3835 ) \nC1787_=_C3907( C1787 C3907 ) C1787_=_C3987( C1787 C3987 ) C1787_=_C3988( C1787 C3988 ) C1787_=_C3989( C1787 C3989 ) C1787_=_C3990( C1787 C3990 ) C1792_=_C2987( C1792 C2987 ) \nC1792_=_C3135( C1792 C3135 ) C1792_=_C3412( C1792 C3412 ) C1792_=_C4086( C1792 C4086 ) C1798_=_C1802( C1798 C1802 ) C1798_=_C1805( C1798 C1805 ) C1798_=_C1812( C1798 C1812 ) \nC1798_=_C2608( C1798 C2608 ) C1798_=_C2628( C1798 C2628 ) C1798_=_C2711( C1798 C2711 ) C1798_=_C2810( C1798 C2810 ) C1798_=_C2907( C1798 C2907 ) C1798_=_C2912( C1798 C2912 ) \nC1798_=_C2913( C1798 C2913 ) C1798_=_C2914( C1798 C2914 ) C1798_=_C2916( C1798 C2916 ) C1798_=_C2917( C1798 C2917 ) C1798_=_C2919( C1798 C2919 ) C1798_=_C2920( C1798 C2920 ) \nC1798_=_C2921( C1798 C2921 ) C1798_=_C2922( C1798 C2922 ) C1802_=_C1805( C1802 C1805 ) C1802_=_C1812( C1802 C1812 ) C1802_=_C1889( C1802 C1889 ) C1802_=_C2474( C1802 C2474 ) \nC1802_=_C2610( C1802 C2610 ) C1802_=_C2630( C1802 C2630 ) C1802_=_C3015( C1802 C3015 ) C1802_=_C3074( C1802 C3074 ) C1802_=_C3127( C1802 C3127 ) C1802_=_C3128( C1802 C3128 ) \nC1802_=_C3131( C1802 C3131 ) C1802_=_C3132( C1802 C3132 ) C1802_=_C3133( C1802 C3133 ) C1802_=_C3134( C1802 C3134 ) C1802_=_C3135( C1802 C3135 ) C1802_=_C3136( C1802 C3136 ) \nC1805_=_C1812( C1805 C1812 ) C1805_=_C2289( C1805 C2289 ) C1805_=_C2633( C1805 C2633 ) C1805_=_C2716( C1805 C2716 ) C1805_=_C2811( C1805 C2811 ) C1805_=_C3203( C1805 C3203 ) \nC1805_=_C3261( C1805 C3261 ) C1805_=_C3262( C1805 C3262 ) C1805_=_C3263( C1805 C3263 ) C1805_=_C3265( C1805 C3265 ) C1805_=_C3268( C1805 C3268 ) C1812_=_C2005( C1812 C2005 ) \nC1812_=_C2027( C1812 C2027 ) C1812_=_C2481( C1812 C2481 ) C1812_=_C2531( C1812 C2531 ) C1812_=_C2640( C1812 C2640 ) C1812_=_C2755( C1812 C2755 ) C1812_=_C2821( C1812 C2821 ) \nC1812_=_C3596( C1812 C3596 ) C1812_=_C3636( C1812 C3636 ) C1812_=_C3686( C1812 C3686 ) C1812_=_C4020( C1812 C4020 ) C1812_=_C4027( C1812 C4027 ) C1812_=_C4063( C1812 C4063 ) \nC1812_=_C4067( C1812 C4067 ) C1812_=_C4070( C1812 C4070 ) C1817_=_C1818( C1817 C1818 ) C1817_=_C1819( C1817 C1819 ) C1817_=_C1820( C1817 C1820 ) C1817_=_C1825( C1817 C1825 ) \nC1817_=_C1826( C1817 C1826 ) C1817_=_C1827( C1817 C1827 ) C1817_=_C1828( C1817 C1828 ) C1817_=_C1829( C1817 C1829 ) C1817_=_C1833( C1817 C1833 ) C1817_=_C1834( C1817 C1834 ) \nC1817_=_C1840( C1817 C1840 ) C1817_=_C1845( C1817 C1845 ) C1817_=_C1846( C1817 C1846 ) C1817_=_C1847( C1817 C1847 ) C1817_=_C1850( C1817 C1850 ) C1817_=_C1852( C1817 C1852 ) \nC1817_=_C1855( C1817 C1855 ) C1817_=_C1858( C1817 C1858 ) C1818_=_C1819( C1818 C1819 ) C1818_=_C1820( C1818 C1820 ) C1818_=_C1825( C1818 C1825 ) C1818_=_C1826( C1818 C1826 ) \nC1818_=_C1827( C1818 C1827 ) C1818_=_C1828( C1818 C1828 ) C1818_=_C1829( C1818 C1829 ) C1818_=_C1833( C1818 C1833 ) C1818_=_C1834( C1818 C1834 ) C1818_=_C1840( C1818 C1840 ) \nC1818_=_C2148( C1818 C2148 ) C1818_=_C2388( C1818 C2388 ) C1818_=_C2437( C1818 C2437 ) C1818_=_C2439( C1818 C2439 ) C1818_=_C2440( C1818 C2440 ) C1818_=_C2441( C1818 C2441 ) \nC1818_=_C2442( C1818 C2442 ) C1818_=_C2443( C1818 C2443 ) C1818_=_C2444( C1818 C2444 ) C1818_=_C2447( C1818 C2447 ) C1818_=_C2448( C1818 C2448 ) C1818_=_C2449( C1818 C2449 ) \nC1818_=_C2450( C1818 C2450 ) C1818_=_C2451( C1818 C2451 ) C1819_=_C1820( C1819 C1820 ) C1819_=_C1825( C1819 C1825 ) C1819_=_C1826( C1819 C1826 ) C1819_=_C1827( C1819 C1827 ) \nC1819_=_C1828( C1819 C1828 ) C1819_=_C1829( C1819 C1829 ) C1819_=_C1833( C1819 C1833 ) C1819_=_C1834( C1819 C1834 ) C1819_=_C1840( C1819 C1840 ) C1819_=_C1908( C1819 C1908 ) \nC1819_=_C2287( C1819 C2287 ) C1819_=_C2537( C1819 C2537 ) C1819_=_C2694( C1819 C2694 ) C1819_=_C2696( C1819 C2696 ) C1819_=_C2698( C1819 C2698 ) C1819_=_C2699( C1819 C2699 ) \nC1819_=_C2702( C1819 C2702 ) C1819_=_C2703( C1819 C2703 ) C1819_=_C2704( C1819 C2704 ) C1819_=_C2706( C1819 C2706 ) C1819_=_C2707( C1819 C2707 ) C1819_=_C2708( C1819 C2708 ) \nC1819_=_C2709( C1819 C2709 ) C1820_=_C1825( C1820 C1825 ) C1820_=_C1826( C1820 C1826 ) C1820_=_C1827( C1820 C1827 ) C1820_=_C1828( C1820 C1828 ) C1820_=_C1829( C1820 C1829 ) \nC1820_=_C1833( C1820 C1833 ) C1820_=_C1834( C1820 C1834 ) C1820_=_C1840( C1820 C1840 ) C1820_=_C2368( C1820 C2368 ) C1820_=_C2823( C1820 C2823 ) C1820_=_C2824( C1820 C2824 ) \nC1820_=_C2825( C1820 C2825 ) C1820_=_C2826( C1820 C2826 ) C1820_=_C2828( C1820 C2828 ) C1820_=_C2829( C1820 C2829 ) C1820_=_C2831( C1820 C2831 ) C1820_=_C2832( C1820 C2832 ) \nC1820_=_C2834( C1820 C2834 ) C1820_=_C2836( C1820 C2836 ) C1825_=_C1826( C1825 C1826 ) C1825_=_C1827( C1825 C1827 ) C1825_=_C1828( C1825 C1828 ) C1825_=_C1829( C1825 C1829 ) \nC1825_=_C1833( C1825 C1833 ) C1825_=_C1834( C1825 C1834 ) C1825_=_C1840( C1825 C1840 ) C1825_=_C2131( C1825 C2131 ) C1825_=_C2175( C1825 C2175 ) C1825_=_C2293( C1825 C2293 ) \nC1825_=_C2544( C1825 C2544 ) C1825_=_C3228( C1825 C3228 ) C1825_=_C3297( C1825 C3297 ) C1825_=_C3502( C1825 C3502 ) C1825_=_C3566( C1825 C3566 ) C1825_=_C3567( C1825 C3567 ) \nC1825_=_C3568( C1825 C3568 ) C1825_=_C3569( C1825 C3569 ) C1825_=_C3570( C1825 C3570 ) C1825_=_C3572( C1825 C3572 ) C1825_=_C3573( C1825 C3573 ) C1826_=_C1827( C1826 C1827 ) \nC1826_=_C1828( C1826 C1828 ) C1826_=_C1829( C1826 C1829 ) C1826_=_C1833( C1826 C1833 ) C1826_=_C1834( C1826 C1834 ) C1826_=_C1840( C1826 C1840 ) C1826_=_C2912( C1826 C2912 ) \nC1826_=_C3261( C1826 C3261 ) C1826_=_C3586( C1826 C3586 ) C1826_=_C3587( C1826 C3587 ) C1826_=_C3588( C1826 C3588 ) C1826_=_C3589( C1826 C3589 ) C1826_=_C3595( C1826 C3595 ) \nC1826_=_C3596( C1826 C3596 ) C1826_=_C3597( C1826 C3597 ) C1826_=_C3600( C1826 C3600 ) C1827_=_C1828( C1827 C1828 ) C1827_=_C1829( C1827 C1829 ) C1827_=_C1833( C1827 C1833 ) \nC1827_=_C1834( C1827 C1834 ) C1827_=_C1840( C1827 C1840 ) C1827_=_C2801( C1827 C2801 ) C1827_=_C2856( C1827 C2856 ) C1827_=_C3515( C1827 C3515 ) C1827_=_C3660( C1827 C3660 ) \nC1827_=_C3662( C1827 C3662 ) C1827_=_C3668( C1827 C3668 ) C1827_=_C3669( C1827 C3669 ) C1828_=_C1829( C1828 C1829 ) C1828_=_C1833( C1828 C1833 ) C1828_=_C1834( C1828 C1834 ) \nC1828_=_C1840( C1828 C1840 ) C1828_=_C2002( C1828 C2002 ) C1828_=_C2857( C1828 C2857 ) C1828_=_C3468( C1828 C3468 ) C1828_=_C3516( C1828 C3516 ) C1828_=_C3680( C1828 C3680 ) \nC1828_=_C3686( C1828 C3686 ) C1828_=_C3688( C1828 C3688 ) C1828_=_C3689( C1828 C3689 ) C1829_=_C1833( C1829 C1833 ) C1829_=_C1834( C1829 C1834 ) C1829_=_C1840( C1829 C1840 ) \nC1829_=_C1935( C1829 C1935 ) C1829_=_C2858( C1829 C2858 ) C1829_=_C3090( C1829 C3090 ) C1829_=_C3370( C1829 C3370 ) C1829_=_C3470( C1829 C3470 ) C1829_=_C3517( C1829 C3517 ) \nC1829_=_C3542( C1829 C3542 ) C1829_=_C3711( C1829 C3711 ) C1829_=_C3717( C1829 C3717 ) C1829_=_C3719( C1829 C3719 ) C1829_=_C3720( C1829 C3720 ) C1829_=_C3721( C1829 C3721 ) \nC1833_=_C1834( C1833 C1834 ) C1833_=_C1840( C1833 C1840 ) C1833_=_C3473( C1833 C3473 ) C1833_=_C3770( C1833 C3770 ) C1833_=_C3827( C1833 C3827 ) C1833_=_C3863( C1833 C3863 ) \nC1833_=_C3866( C1833 C3866 ) C1834_=_C1840( C1834 C1840 ) C1834_=_C2185( C1834 C2185 ) C1834_=_C2602( C1834 C2602 ) C1834_=_C2863( C1834 C2863 ) C1834_=_C3476( C1834 C3476 ) \nC1834_=_C3526( C1834 C3526 ) C1834_=_C3581( C1834 C3581 ) C1834_=_C3737( C1834 C3737 ) C1834_=_C3791( C1834 C3791 ) C1834_=_C4053( C1834 C4053 ) C1834_=_C4054( C1834 C4054 ) \nC1840_=_C2189( C1840 C2189 ) C1840_=_C2451( C1840 C2451 ) C1840_=_C2607( C1840 C2607 ) C1840_=_C2709( C1840 C2709 ) C1840_=_C2836( C1840 C2836 ) C1840_=_C3306( C1840 C3306 ) \nC1840_=_C3513( C1840 C3513 ) C1840_=_C3573( C1840 C3573 ) C1840_=_C3583( C1840 C3583 ) C1840_=_C3794( C1840 C3794 ) C1840_=_C4076( C1840 C4076 ) C1845_=_C1846( C1845 C1846 ) \nC1845_=_C1847( C1845 C1847 ) C1845_=_C1850( C1845 C1850 ) C1845_=_C1852( C1845 C1852 ) C1845_=_C1855( C1845 C1855 ) C1845_=_C1858( C1845 C1858 ) C1845_=_C1891( C1845 C1891 ) \nC1845_=_C1955( C1845 C1955 ) C1845_=_C2291( C1845 C2291 ) C1845_=_C2478( C1845 C2478 ) C1845_=_C2800( C1845 C2800 ) C1845_=_C2813( C1845 C2813 ) C1845_=_C3005( C1845 C3005 ) \nC1845_=_C3117( C1845 C3117 ) C1845_=_C3152( C1845 C3152 ) C1845_=_C3395( C1845 C3395 ) C1845_=_C3445( C1845 C3445 ) C1845_=_C3446( C1845 C3446 ) C1845_=_C3448( C1845 C3448 ) \nC1845_=_C3451( C1845 C3451 ) C1845_=_C3452( C1845 C3452 ) C1845_=_C3453( C1845 C3453 ) C1846_=_C1847( C1846 C1847 ) C1846_=_C1850(</w:t>
      </w:r>
    </w:p>
    <w:p>
      <w:pPr>
        <w:pStyle w:val="PreformattedText"/>
        <w:bidi w:val="0"/>
        <w:spacing w:before="0" w:after="0"/>
        <w:jc w:val="left"/>
        <w:rPr/>
      </w:pPr>
      <w:r>
        <w:rPr/>
        <w:t xml:space="preserve"> </w:t>
      </w:r>
      <w:r>
        <w:rPr/>
        <w:t>C1846 C1850 ) C1846_=_C1852( C1846 C1852 ) \nC1846_=_C1855( C1846 C1855 ) C1846_=_C1858( C1846 C1858 ) C1846_=_C2252( C1846 C2252 ) C1846_=_C2423( C1846 C2423 ) C1846_=_C2647( C1846 C2647 ) C1846_=_C2894( C1846 C2894 ) \nC1846_=_C3029( C1846 C3029 ) C1846_=_C3480( C1846 C3480 ) C1846_=_C3481( C1846 C3481 ) C1846_=_C3484( C1846 C3484 ) C1846_=_C3485( C1846 C3485 ) C1846_=_C3486( C1846 C3486 ) \nC1846_=_C3488( C1846 C3488 ) C1846_=_C3489( C1846 C3489 ) C1846_=_C3491( C1846 C3491 ) C1847_=_C1850( C1847 C1850 ) C1847_=_C1852( C1847 C1852 ) C1847_=_C1855( C1847 C1855 ) \nC1847_=_C1858( C1847 C1858 ) C1847_=_C1892( C1847 C1892 ) C1847_=_C2292( C1847 C2292 ) C1847_=_C2814( C1847 C2814 ) C1847_=_C2974( C1847 C2974 ) C1847_=_C3445( C1847 C3445 ) \nC1847_=_C3530( C1847 C3530 ) C1847_=_C3533( C1847 C3533 ) C1847_=_C3535( C1847 C3535 ) C1847_=_C3536( C1847 C3536 ) C1847_=_C3537( C1847 C3537 ) C1847_=_C3538( C1847 C3538 ) \nC1847_=_C3539( C1847 C3539 ) C1847_=_C3540( C1847 C3540 ) C1850_=_C1852( C1850 C1852 ) C1850_=_C1855( C1850 C1855 ) C1850_=_C1858( C1850 C1858 ) C1850_=_C2078( C1850 C2078 ) \nC1850_=_C3104( C1850 C3104 ) C1850_=_C3173( C1850 C3173 ) C1850_=_C3312( C1850 C3312 ) C1850_=_C3349( C1850 C3349 ) C1850_=_C3587( C1850 C3587 ) C1850_=_C3767( C1850 C3767 ) \nC1850_=_C3769( C1850 C3769 ) C1850_=_C3770( C1850 C3770 ) C1850_=_C3771( C1850 C3771 ) C1850_=_C3772( C1850 C3772 ) C1850_=_C3773( C1850 C3773 ) C1850_=_C3775( C1850 C3775 ) \nC1850_=_C3776( C1850 C3776 ) C1850_=_C3778( C1850 C3778 ) C1852_=_C1855( C1852 C1855 ) C1852_=_C1858( C1852 C1858 ) C1852_=_C2061( C1852 C2061 ) C1852_=_C2279( C1852 C2279 ) \nC1852_=_C2380( C1852 C2380 ) C1852_=_C2496( C1852 C2496 ) C1852_=_C3009( C1852 C3009 ) C1852_=_C3273( C1852 C3273 ) C1852_=_C3458( C1852 C3458 ) C1852_=_C3588( C1852 C3588 ) \nC1852_=_C3626( C1852 C3626 ) C1852_=_C3706( C1852 C3706 ) C1852_=_C3827( C1852 C3827 ) C1852_=_C3828( C1852 C3828 ) C1852_=_C3829( C1852 C3829 ) C1852_=_C3830( C1852 C3830 ) \nC1855_=_C1858( C1855 C1858 ) C1855_=_C2167( C1855 C2167 ) C1855_=_C2450( C1855 C2450 ) C1855_=_C2570( C1855 C2570 ) C1855_=_C2778( C1855 C2778 ) C1855_=_C2967( C1855 C2967 ) \nC1855_=_C3597( C1855 C3597 ) C1855_=_C3863( C1855 C3863 ) C1855_=_C3941( C1855 C3941 ) C1855_=_C3969( C1855 C3969 ) C1855_=_C3989( C1855 C3989 ) C1855_=_C4086( C1855 C4086 ) \nC1858_=_C1924( C1858 C1924 ) C1858_=_C2504( C1858 C2504 ) C1858_=_C2553( C1858 C2553 ) C1858_=_C2707( C1858 C2707 ) C1858_=_C2848( C1858 C2848 ) C1858_=_C3600( C1858 C3600 ) \nC1858_=_C3866( C1858 C3866 ) C1858_=_C3983( C1858 C3983 ) C1858_=_C4009( C1858 C4009 ) C1858_=_C4061( C1858 C4061 ) C1858_=_C4103( C1858 C4103 ) C1858_=_C4107( C1858 C4107 ) \nC1864_=_C1865( C1864 C1865 ) C1864_=_C2019( C1864 C2019 ) C1864_=_C2274( C1864 C2274 ) C1864_=_C2748( C1864 C2748 ) C1864_=_C2851( C1864 C2851 ) C1864_=_C2870( C1864 C2870 ) \nC1864_=_C3150( C1864 C3150 ) C1864_=_C3309( C1864 C3309 ) C1864_=_C3310( C1864 C3310 ) C1864_=_C3311( C1864 C3311 ) C1864_=_C3312( C1864 C3312 ) C1864_=_C3315( C1864 C3315 ) \nC1864_=_C3316( C1864 C3316 ) C1864_=_C3317( C1864 C3317 ) C1864_=_C3318( C1864 C3318 ) C1864_=_C3319( C1864 C3319 ) C1864_=_C3320( C1864 C3320 ) C1864_=_C3321( C1864 C3321 ) \nC1864_=_C3323( C1864 C3323 ) C1865_=_C2443( C1865 C2443 ) C1865_=_C2514( C1865 C2514 ) C1865_=_C2699( C1865 C2699 ) C1865_=_C2826( C1865 C2826 ) C1865_=_C2873( C1865 C2873 ) \nC1865_=_C3309( C1865 C3309 ) C1865_=_C3501( C1865 C3501 ) C1865_=_C3502( C1865 C3502 ) C1865_=_C3504( C1865 C3504 ) C1865_=_C3506( C1865 C3506 ) C1865_=_C3507( C1865 C3507 ) \nC1865_=_C3508( C1865 C3508 ) C1865_=_C3511( C1865 C3511 ) C1865_=_C3513( C1865 C3513 ) C1880_=_C1889( C1880 C1889 ) C1880_=_C1891( C1880 C1891 ) C1880_=_C1892( C1880 C1892 ) \nC1880_=_C1897( C1880 C1897 ) C1880_=_C2107( C1880 C2107 ) C1880_=_C2110( C1880 C2110 ) C1880_=_C2112( C1880 C2112 ) C1880_=_C2113( C1880 C2113 ) C1880_=_C2115( C1880 C2115 ) \nC1880_=_C2116( C1880 C2116 ) C1880_=_C2118( C1880 C2118 ) C1880_=_C2119( C1880 C2119 ) C1880_=_C2122( C1880 C2122 ) C1889_=_C1891( C1889 C1891 ) C1889_=_C1892( C1889 C1892 ) \nC1889_=_C1897( C1889 C1897 ) C1889_=_C2474( C1889 C2474 ) C1889_=_C2610( C1889 C2610 ) C1889_=_C2630( C1889 C2630 ) C1889_=_C3015( C1889 C3015 ) C1889_=_C3074( C1889 C3074 ) \nC1889_=_C3127( C1889 C3127 ) C1889_=_C3128( C1889 C3128 ) C1889_=_C3131( C1889 C3131 ) C1889_=_C3132( C1889 C3132 ) C1889_=_C3133( C1889 C3133 ) C1889_=_C3134( C1889 C3134 ) \nC1889_=_C3135( C1889 C3135 ) C1889_=_C3136( C1889 C3136 ) C1891_=_C1892( C1891 C1892 ) C1891_=_C1897( C1891 C1897 ) C1891_=_C1955( C1891 C1955 ) C1891_=_C2291( C1891 C2291 ) \nC1891_=_C2478( C1891 C2478 ) C1891_=_C2800( C1891 C2800 ) C1891_=_C2813( C1891 C2813 ) C1891_=_C3005( C1891 C3005 ) C1891_=_C3117( C1891 C3117 ) C1891_=_C3152( C1891 C3152 ) \nC1891_=_C3395( C1891 C3395 ) C1891_=_C3445( C1891 C3445 ) C1891_=_C3446( C1891 C3446 ) C1891_=_C3448( C1891 C3448 ) C1891_=_C3451( C1891 C3451 ) C1891_=_C3452( C1891 C3452 ) \nC1891_=_C3453( C1891 C3453 ) C1892_=_C1897( C1892 C1897 ) C1892_=_C2292( C1892 C2292 ) C1892_=_C2814( C1892 C2814 ) C1892_=_C2974( C1892 C2974 ) C1892_=_C3445( C1892 C3445 ) \nC1892_=_C3530( C1892 C3530 ) C1892_=_C3533( C1892 C3533 ) C1892_=_C3535( C1892 C3535 ) C1892_=_C3536( C1892 C3536 ) C1892_=_C3537( C1892 C3537 ) C1892_=_C3538( C1892 C3538 ) \nC1892_=_C3539( C1892 C3539 ) C1892_=_C3540( C1892 C3540 ) C1897_=_C2118( C1897 C2118 ) C1897_=_C2520( C1897 C2520 ) C1897_=_C3081( C1897 C3081 ) C1897_=_C3132( C1897 C3132 ) \nC1897_=_C3161( C1897 C3161 ) C1897_=_C3393( C1897 C3393 ) C1897_=_C3621( C1897 C3621 ) C1897_=_C3717( C1897 C3717 ) C1897_=_C3900( C1897 C3900 ) C1897_=_C4006( C1897 C4006 ) \nC1897_=_C4021( C1897 C4021 ) C1897_=_C4056( C1897 C4056 ) C1897_=_C4081( C1897 C4081 ) C1897_=_C4082( C1897 C4082 ) C1897_=_C4084( C1897 C4084 ) C1902_=_C1906( C1902 C1906 ) \nC1902_=_C1908( C1902 C1908 ) C1902_=_C1910( C1902 C1910 ) C1902_=_C1912( C1902 C1912 ) C1902_=_C1915( C1902 C1915 ) C1902_=_C1916( C1902 C1916 ) C1902_=_C1917( C1902 C1917 ) \nC1902_=_C1924( C1902 C1924 ) C1902_=_C1967( C1902 C1967 ) C1902_=_C1968( C1902 C1968 ) C1902_=_C1970( C1902 C1970 ) C1902_=_C1971( C1902 C1971 ) C1902_=_C1972( C1902 C1972 ) \nC1902_=_C1973( C1902 C1973 ) C1902_=_C1975( C1902 C1975 ) C1902_=_C1976( C1902 C1976 ) C1902_=_C1980( C1902 C1980 ) C1902_=_C1984( C1902 C1984 ) C1902_=_C1985( C1902 C1985 ) \nC1902_=_C1986( C1902 C1986 ) C1902_=_C1987( C1902 C1987 ) C1906_=_C1908( C1906 C1908 ) C1906_=_C1910( C1906 C1910 ) C1906_=_C1912( C1906 C1912 ) C1906_=_C1915( C1906 C1915 ) \nC1906_=_C1916( C1906 C1916 ) C1906_=_C1917( C1906 C1917 ) C1906_=_C1924( C1906 C1924 ) C1906_=_C2265( C1906 C2265 ) C1906_=_C2366( C1906 C2366 ) C1906_=_C2487( C1906 C2487 ) \nC1906_=_C2489( C1906 C2489 ) C1906_=_C2490( C1906 C2490 ) C1906_=_C2491( C1906 C2491 ) C1906_=_C2493( C1906 C2493 ) C1906_=_C2496( C1906 C2496 ) C1906_=_C2498( C1906 C2498 ) \nC1906_=_C2500( C1906 C2500 ) C1906_=_C2502( C1906 C2502 ) C1906_=_C2503( C1906 C2503 ) C1906_=_C2504( C1906 C2504 ) C1906_=_C2505( C1906 C2505 ) C1908_=_C1910( C1908 C1910 ) \nC1908_=_C1912( C1908 C1912 ) C1908_=_C1915( C1908 C1915 ) C1908_=_C1916( C1908 C1916 ) C1908_=_C1917( C1908 C1917 ) C1908_=_C1924( C1908 C1924 ) C1908_=_C2287( C1908 C2287 ) \nC1908_=_C2537( C1908 C2537 ) C1908_=_C2694( C1908 C2694 ) C1908_=_C2696( C1908 C2696 ) C1908_=_C2698( C1908 C2698 ) C1908_=_C2699( C1908 C2699 ) C1908_=_C2702( C1908 C2702 ) \nC1908_=_C2703( C1908 C2703 ) C1908_=_C2704( C1908 C2704 ) C1908_=_C2706( C1908 C2706 ) C1908_=_C2707( C1908 C2707 ) C1908_=_C2708( C1908 C2708 ) C1908_=_C2709( C1908 C2709 ) \nC1910_=_C1912( C1910 C1912 ) C1910_=_C1915( C1910 C1915 ) C1910_=_C1916( C1910 C1916 ) C1910_=_C1917( C1910 C1917 ) C1910_=_C1924( C1910 C1924 ) C1910_=_C2270( C1910 C2270 ) \nC1910_=_C2369( C1910 C2369 ) C1910_=_C2489( C1910 C2489 ) C1910_=_C2538( C1910 C2538 ) C1910_=_C2694( C1910 C2694 ) C1910_=_C2923( C1910 C2923 ) C1910_=_C2924( C1910 C2924 ) \nC1910_=_C2927( C1910 C2927 ) C1910_=_C2928( C1910 C2928 ) C1910_=_C2931( C1910 C2931 ) C1910_=_C2933( C1910 C2933 ) C1910_=_C2934( C1910 C2934 ) C1910_=_C2937( C1910 C2937 ) \nC1912_=_C1915( C1912 C1915 ) C1912_=_C1916( C1912 C1916 ) C1912_=_C1917( C1912 C1917 ) C1912_=_C1924( C1912 C1924 ) C1912_=_C2250( C1912 C2250 ) C1912_=_C2493( C1912 C2493 ) \nC1912_=_C2512( C1912 C2512 ) C1912_=_C2543( C1912 C2543 ) C1912_=_C2698( C1912 C2698 ) C1912_=_C3419( C1912 C3419 ) C1912_=_C3422( C1912 C3422 ) C1912_=_C3423( C1912 C3423 ) \nC1912_=_C3424( C1912 C3424 ) C1912_=_C3426( C1912 C3426 ) C1912_=_C3427( C1912 C3427 ) C1912_=_C3430( C1912 C3430 ) C1912_=_C3431( C1912 C3431 ) C1915_=_C1916( C1915 C1916 ) \nC1915_=_C1917( C1915 C1917 ) C1915_=_C1924( C1915 C1924 ) C1915_=_C2277( C1915 C2277 ) C1915_=_C2378( C1915 C2378 ) C1915_=_C2426( C1915 C2426 ) C1915_=_C2876( C1915 C2876 ) \nC1915_=_C2928( C1915 C2928 ) C1915_=_C3008( C1915 C3008 ) C1915_=_C3326( C1915 C3326 ) C1915_=_C3554( C1915 C3554 ) C1915_=_C3660( C1915 C3660 ) C1915_=_C3705( C1915 C3705 ) \nC1915_=_C3706( C1915 C3706 ) C1915_=_C3707( C1915 C3707 ) C1915_=_C3708( C1915 C3708 ) C1915_=_C3709( C1915 C3709 ) C1915_=_C3710( C1915 C3710 ) C1916_=_C1917( C1916 C1917 ) \nC1916_=_C1924( C1916 C1924 ) C1916_=_C2038( C1916 C2038 ) C1916_=_C2295( C1916 C2295 ) C1916_=_C2332( C1916 C2332 ) C1916_=_C2579( C1916 C2579 ) C1916_=_C2784( C1916 C2784 ) \nC1916_=_C3586( C1916 C3586 ) C1916_=_C3632( C1916 C3632 ) C1916_=_C3722( C1916 C3722 ) C1916_=_C3724( C1916 C3724 ) C1916_=_C3729( C1916 C3729 ) C1916_=_C3730( C1916 C3730 ) \nC1916_=_C3731( C1916 C3731 ) C1916_=_C3733( C1916 C3733 ) C1916_=_C3734( C1916 C3734 ) C1916_=_C3735( C1916 C3735 ) C1917_=_C1924( C1917 C1924 ) C1917_=_C2024( C1917 C2024 ) \nC1917_=_C2041( C1917 C2041 ) C1917_=_C2280( C1917 C2280 ) C1917_=_C2297( C1917 C2297 ) C1917_=_C2752( C1917 C2752 ) C1917_=_C2861( C1917 C2861 ) C1917_=_C3092( C1917 C3092 ) \nC1917_=_C3156(</w:t>
      </w:r>
    </w:p>
    <w:p>
      <w:pPr>
        <w:pStyle w:val="PreformattedText"/>
        <w:bidi w:val="0"/>
        <w:spacing w:before="0" w:after="0"/>
        <w:jc w:val="left"/>
        <w:rPr/>
      </w:pPr>
      <w:r>
        <w:rPr/>
        <w:t xml:space="preserve"> </w:t>
      </w:r>
      <w:r>
        <w:rPr/>
        <w:t>C1917 C3156 ) C1917_=_C3634( C1917 C3634 ) C1917_=_C3759( C1917 C3759 ) C1917_=_C3844( C1917 C3844 ) C1917_=_C3846( C1917 C3846 ) C1917_=_C3847( C1917 C3847 ) \nC1917_=_C3848( C1917 C3848 ) C1917_=_C3849( C1917 C3849 ) C1924_=_C2504( C1924 C2504 ) C1924_=_C2553( C1924 C2553 ) C1924_=_C2707( C1924 C2707 ) C1924_=_C2848( C1924 C2848 ) \nC1924_=_C3600( C1924 C3600 ) C1924_=_C3866( C1924 C3866 ) C1924_=_C3983( C1924 C3983 ) C1924_=_C4009( C1924 C4009 ) C1924_=_C4061( C1924 C4061 ) C1924_=_C4103( C1924 C4103 ) \nC1924_=_C4107( C1924 C4107 ) C1928_=_C1931( C1928 C1931 ) C1928_=_C1934( C1928 C1934 ) C1928_=_C1935( C1928 C1935 ) C1928_=_C1936( C1928 C1936 ) C1928_=_C1937( C1928 C1937 ) \nC1928_=_C1938( C1928 C1938 ) C1928_=_C1939( C1928 C1939 ) C1928_=_C1942( C1928 C1942 ) C1928_=_C2404( C1928 C2404 ) C1928_=_C2405( C1928 C2405 ) C1928_=_C2406( C1928 C2406 ) \nC1928_=_C2407( C1928 C2407 ) C1928_=_C2408( C1928 C2408 ) C1928_=_C2409( C1928 C2409 ) C1928_=_C2411( C1928 C2411 ) C1928_=_C2416( C1928 C2416 ) C1928_=_C2417( C1928 C2417 ) \nC1931_=_C1934( C1931 C1934 ) C1931_=_C1935( C1931 C1935 ) C1931_=_C1936( C1931 C1936 ) C1931_=_C1937( C1931 C1937 ) C1931_=_C1938( C1931 C1938 ) C1931_=_C1939( C1931 C1939 ) \nC1931_=_C1942( C1931 C1942 ) C1931_=_C2329( C1931 C2329 ) C1931_=_C3380( C1931 C3380 ) C1931_=_C3388( C1931 C3388 ) C1931_=_C3392( C1931 C3392 ) C1931_=_C3393( C1931 C3393 ) \nC1934_=_C1935( C1934 C1935 ) C1934_=_C1936( C1934 C1936 ) C1934_=_C1937( C1934 C1937 ) C1934_=_C1938( C1934 C1938 ) C1934_=_C1939( C1934 C1939 ) C1934_=_C1942( C1934 C1942 ) \nC1934_=_C2377( C1934 C2377 ) C1934_=_C2409( C1934 C2409 ) C1934_=_C3469( C1934 C3469 ) C1934_=_C3553( C1934 C3553 ) C1934_=_C3649( C1934 C3649 ) C1934_=_C3670( C1934 C3670 ) \nC1934_=_C3692( C1934 C3692 ) C1934_=_C3693( C1934 C3693 ) C1934_=_C3694( C1934 C3694 ) C1935_=_C1936( C1935 C1936 ) C1935_=_C1937( C1935 C1937 ) C1935_=_C1938( C1935 C1938 ) \nC1935_=_C1939( C1935 C1939 ) C1935_=_C1942( C1935 C1942 ) C1935_=_C2858( C1935 C2858 ) C1935_=_C3090( C1935 C3090 ) C1935_=_C3370( C1935 C3370 ) C1935_=_C3470( C1935 C3470 ) \nC1935_=_C3517( C1935 C3517 ) C1935_=_C3542( C1935 C3542 ) C1935_=_C3711( C1935 C3711 ) C1935_=_C3717( C1935 C3717 ) C1935_=_C3719( C1935 C3719 ) C1935_=_C3720( C1935 C3720 ) \nC1935_=_C3721( C1935 C3721 ) C1936_=_C1937( C1936 C1937 ) C1936_=_C1938( C1936 C1938 ) C1936_=_C1939( C1936 C1939 ) C1936_=_C1942( C1936 C1942 ) C1936_=_C2649( C1936 C2649 ) \nC1936_=_C2860( C1936 C2860 ) C1936_=_C3091( C1936 C3091 ) C1936_=_C3311( C1936 C3311 ) C1936_=_C3371( C1936 C3371 ) C1936_=_C3471( C1936 C3471 ) C1936_=_C3543( C1936 C3543 ) \nC1936_=_C3625( C1936 C3625 ) C1936_=_C3759( C1936 C3759 ) C1936_=_C3760( C1936 C3760 ) C1936_=_C3764( C1936 C3764 ) C1937_=_C1938( C1937 C1938 ) C1937_=_C1939( C1937 C1939 ) \nC1937_=_C1942( C1937 C1942 ) C1937_=_C2200( C1937 C2200 ) C1937_=_C2601( C1937 C2601 ) C1937_=_C3188( C1937 C3188 ) C1937_=_C3850( C1937 C3850 ) C1937_=_C3852( C1937 C3852 ) \nC1937_=_C3853( C1937 C3853 ) C1937_=_C3855( C1937 C3855 ) C1938_=_C1939( C1938 C1939 ) C1938_=_C1942( C1938 C1942 ) C1938_=_C3093( C1938 C3093 ) C1938_=_C3374( C1938 C3374 ) \nC1938_=_C3474( C1938 C3474 ) C1938_=_C3546( C1938 C3546 ) C1938_=_C3900( C1938 C3900 ) C1938_=_C3903( C1938 C3903 ) C1939_=_C1942( C1939 C1942 ) C1939_=_C3930( C1939 C3930 ) \nC1942_=_C2416( C1942 C2416 ) C1942_=_C2484( C1942 C2484 ) C1942_=_C3479( C1942 C3479 ) C1942_=_C3778( C1942 C3778 ) C1942_=_C4023( C1942 C4023 ) C1943_=_C1944( C1943 C1944 ) \nC1943_=_C1945( C1943 C1945 ) C1943_=_C1947( C1943 C1947 ) C1943_=_C1948( C1943 C1948 ) C1943_=_C1952( C1943 C1952 ) C1943_=_C1955( C1943 C1955 ) C1943_=_C1956( C1943 C1956 ) \nC1943_=_C1958( C1943 C1958 ) C1943_=_C1959( C1943 C1959 ) C1943_=_C1962( C1943 C1962 ) C1943_=_C1963( C1943 C1963 ) C1943_=_C2168( C1943 C2168 ) C1943_=_C2172( C1943 C2172 ) \nC1943_=_C2173( C1943 C2173 ) C1943_=_C2175( C1943 C2175 ) C1943_=_C2176( C1943 C2176 ) C1943_=_C2177( C1943 C2177 ) C1943_=_C2179( C1943 C2179 ) C1943_=_C2180( C1943 C2180 ) \nC1943_=_C2181( C1943 C2181 ) C1943_=_C2183( C1943 C2183 ) C1943_=_C2185( C1943 C2185 ) C1943_=_C2186( C1943 C2186 ) C1943_=_C2189( C1943 C2189 ) C1944_=_C1945( C1944 C1945 ) \nC1944_=_C1947( C1944 C1947 ) C1944_=_C1948( C1944 C1948 ) C1944_=_C1952( C1944 C1952 ) C1944_=_C1955( C1944 C1955 ) C1944_=_C1956( C1944 C1956 ) C1944_=_C1958( C1944 C1958 ) \nC1944_=_C1959( C1944 C1959 ) C1944_=_C1962( C1944 C1962 ) C1944_=_C1963( C1944 C1963 ) C1944_=_C1970( C1944 C1970 ) C1944_=_C2244( C1944 C2244 ) C1944_=_C2303( C1944 C2303 ) \nC1944_=_C2324( C1944 C2324 ) C1944_=_C2325( C1944 C2325 ) C1944_=_C2326( C1944 C2326 ) C1944_=_C2327( C1944 C2327 ) C1944_=_C2329( C1944 C2329 ) C1944_=_C2332( C1944 C2332 ) \nC1944_=_C2334( C1944 C2334 ) C1944_=_C2335( C1944 C2335 ) C1944_=_C2336( C1944 C2336 ) C1944_=_C2337( C1944 C2337 ) C1944_=_C2338( C1944 C2338 ) C1944_=_C2339( C1944 C2339 ) \nC1944_=_C2341( C1944 C2341 ) C1944_=_C2343( C1944 C2343 ) C1944_=_C2344( C1944 C2344 ) C1945_=_C1947( C1945 C1947 ) C1945_=_C1948( C1945 C1948 ) C1945_=_C1952( C1945 C1952 ) \nC1945_=_C1955( C1945 C1955 ) C1945_=_C1956( C1945 C1956 ) C1945_=_C1958( C1945 C1958 ) C1945_=_C1959( C1945 C1959 ) C1945_=_C1962( C1945 C1962 ) C1945_=_C1963( C1945 C1963 ) \nC1945_=_C2227( C1945 C2227 ) C1945_=_C2452( C1945 C2452 ) C1945_=_C2453( C1945 C2453 ) C1945_=_C2454( C1945 C2454 ) C1945_=_C2456( C1945 C2456 ) C1945_=_C2457( C1945 C2457 ) \nC1945_=_C2460( C1945 C2460 ) C1945_=_C2461( C1945 C2461 ) C1945_=_C2464( C1945 C2464 ) C1945_=_C2465( C1945 C2465 ) C1945_=_C2467( C1945 C2467 ) C1945_=_C2469( C1945 C2469 ) \nC1947_=_C1948( C1947 C1948 ) C1947_=_C1952( C1947 C1952 ) C1947_=_C1955( C1947 C1955 ) C1947_=_C1956( C1947 C1956 ) C1947_=_C1958( C1947 C1958 ) C1947_=_C1959( C1947 C1959 ) \nC1947_=_C1962( C1947 C1962 ) C1947_=_C1963( C1947 C1963 ) C1947_=_C2346( C1947 C2346 ) C1947_=_C2592( C1947 C2592 ) C1947_=_C2593( C1947 C2593 ) C1947_=_C2594( C1947 C2594 ) \nC1947_=_C2596( C1947 C2596 ) C1947_=_C2597( C1947 C2597 ) C1947_=_C2599( C1947 C2599 ) C1947_=_C2600( C1947 C2600 ) C1947_=_C2601( C1947 C2601 ) C1947_=_C2602( C1947 C2602 ) \nC1947_=_C2604( C1947 C2604 ) C1947_=_C2606( C1947 C2606 ) C1947_=_C2607( C1947 C2607 ) C1948_=_C1952( C1948 C1952 ) C1948_=_C1955( C1948 C1955 ) C1948_=_C1956( C1948 C1956 ) \nC1948_=_C1958( C1948 C1958 ) C1948_=_C1959( C1948 C1959 ) C1948_=_C1962( C1948 C1962 ) C1948_=_C1963( C1948 C1963 ) C1948_=_C2211( C1948 C2211 ) C1948_=_C2325( C1948 C2325 ) \nC1948_=_C2452( C1948 C2452 ) C1948_=_C2471( C1948 C2471 ) C1948_=_C2626( C1948 C2626 ) C1948_=_C2795( C1948 C2795 ) C1948_=_C2796( C1948 C2796 ) C1948_=_C2797( C1948 C2797 ) \nC1948_=_C2798( C1948 C2798 ) C1948_=_C2799( C1948 C2799 ) C1948_=_C2800( C1948 C2800 ) C1948_=_C2801( C1948 C2801 ) C1948_=_C2802( C1948 C2802 ) C1948_=_C2803( C1948 C2803 ) \nC1948_=_C2805( C1948 C2805 ) C1948_=_C2806( C1948 C2806 ) C1948_=_C2809( C1948 C2809 ) C1952_=_C1955( C1952 C1955 ) C1952_=_C1956( C1952 C1956 ) C1952_=_C1958( C1952 C1958 ) \nC1952_=_C1959( C1952 C1959 ) C1952_=_C1962( C1952 C1962 ) C1952_=_C1963( C1952 C1963 ) C1952_=_C2248( C1952 C2248 ) C1952_=_C2404( C1952 C2404 ) C1952_=_C2713( C1952 C2713 ) \nC1952_=_C2798( C1952 C2798 ) C1952_=_C2839( C1952 C2839 ) C1952_=_C3116( C1952 C3116 ) C1952_=_C3137( C1952 C3137 ) C1952_=_C3149( C1952 C3149 ) C1952_=_C3202( C1952 C3202 ) \nC1952_=_C3203( C1952 C3203 ) C1952_=_C3205( C1952 C3205 ) C1952_=_C3206( C1952 C3206 ) C1952_=_C3207( C1952 C3207 ) C1952_=_C3208( C1952 C3208 ) C1952_=_C3209( C1952 C3209 ) \nC1952_=_C3211( C1952 C3211 ) C1952_=_C3212( C1952 C3212 ) C1955_=_C1956( C1955 C1956 ) C1955_=_C1958( C1955 C1958 ) C1955_=_C1959( C1955 C1959 ) C1955_=_C1962( C1955 C1962 ) \nC1955_=_C1963( C1955 C1963 ) C1955_=_C2291( C1955 C2291 ) C1955_=_C2478( C1955 C2478 ) C1955_=_C2800( C1955 C2800 ) C1955_=_C2813( C1955 C2813 ) C1955_=_C3005( C1955 C3005 ) \nC1955_=_C3117( C1955 C3117 ) C1955_=_C3152( C1955 C3152 ) C1955_=_C3395( C1955 C3395 ) C1955_=_C3445( C1955 C3445 ) C1955_=_C3446( C1955 C3446 ) C1955_=_C3448( C1955 C3448 ) \nC1955_=_C3451( C1955 C3451 ) C1955_=_C3452( C1955 C3452 ) C1955_=_C3453( C1955 C3453 ) C1956_=_C1958( C1956 C1958 ) C1956_=_C1959( C1956 C1959 ) C1956_=_C1962( C1956 C1962 ) \nC1956_=_C1963( C1956 C1963 ) C1956_=_C2176( C1956 C2176 ) C1956_=_C2198( C1956 C2198 ) C1956_=_C2596( C1956 C2596 ) C1956_=_C2960( C1956 C2960 ) C1956_=_C3354( C1956 C3354 ) \nC1956_=_C3367( C1956 C3367 ) C1956_=_C3552( C1956 C3552 ) C1956_=_C3574( C1956 C3574 ) C1956_=_C3577( C1956 C3577 ) C1956_=_C3579( C1956 C3579 ) C1956_=_C3580( C1956 C3580 ) \nC1956_=_C3581( C1956 C3581 ) C1956_=_C3582( C1956 C3582 ) C1956_=_C3583( C1956 C3583 ) C1956_=_C3584( C1956 C3584 ) C1958_=_C1959( C1958 C1959 ) C1958_=_C1962( C1958 C1962 ) \nC1958_=_C1963( C1958 C1963 ) C1958_=_C2179( C1958 C2179 ) C1958_=_C2296( C1958 C2296 ) C1958_=_C2334( C1958 C2334 ) C1958_=_C2600( C1958 C2600 ) C1958_=_C3357( C1958 C3357 ) \nC1958_=_C3602( C1958 C3602 ) C1958_=_C3779( C1958 C3779 ) C1958_=_C3791( C1958 C3791 ) C1958_=_C3792( C1958 C3792 ) C1958_=_C3794( C1958 C3794 ) C1959_=_C1962( C1959 C1962 ) \nC1959_=_C1963( C1959 C1963 ) C1959_=_C2166( C1959 C2166 ) C1959_=_C2480( C1959 C2480 ) C1959_=_C2775( C1959 C2775 ) C1959_=_C2951( C1959 C2951 ) C1959_=_C3010( C1959 C3010 ) \nC1959_=_C3146( C1959 C3146 ) C1959_=_C3399( C1959 C3399 ) C1959_=_C4013( C1959 C4013 ) C1959_=_C4048( C1959 C4048 ) C1962_=_C1963( C1962 C1963 ) C1962_=_C2483( C1962 C2483 ) \nC1962_=_C2966( C1962 C2966 ) C1962_=_C3012( C1962 C3012 ) C1962_=_C3336( C1962 C3336 ) C1962_=_C3392( C1962 C3392 ) C1962_=_C3402( C1962 C3402 ) C1962_=_C3853( C1962 C3853 ) \nC1962_=_C3930( C1962 C3930 ) C1962_=_C3980( C1962 C3980 ) C1962_=_C4077( C1962 C4077 ) C1963_=_C2805( C1963 C2805 ) C1963_=_C3123( C1963 C3123 ) C1963_=_C3164( C1963 C3164 ) \nC1963_=_C3539( C1963 C3539 ) C1963_=_C3668( C1963 C3668 ) C1963_=_C3688(</w:t>
      </w:r>
    </w:p>
    <w:p>
      <w:pPr>
        <w:pStyle w:val="PreformattedText"/>
        <w:bidi w:val="0"/>
        <w:spacing w:before="0" w:after="0"/>
        <w:jc w:val="left"/>
        <w:rPr/>
      </w:pPr>
      <w:r>
        <w:rPr/>
        <w:t xml:space="preserve"> </w:t>
      </w:r>
      <w:r>
        <w:rPr/>
        <w:t>C1963 C3688 ) C1963_=_C3702( C1963 C3702 ) C1963_=_C3719( C1963 C3719 ) C1963_=_C3743( C1963 C3743 ) \nC1963_=_C4053( C1963 C4053 ) C1963_=_C4096( C1963 C4096 ) C1963_=_C4097( C1963 C4097 ) C1967_=_C1968( C1967 C1968 ) C1967_=_C1970( C1967 C1970 ) C1967_=_C1971( C1967 C1971 ) \nC1967_=_C1972( C1967 C1972 ) C1967_=_C1973( C1967 C1973 ) C1967_=_C1975( C1967 C1975 ) C1967_=_C1976( C1967 C1976 ) C1967_=_C1980( C1967 C1980 ) C1967_=_C1984( C1967 C1984 ) \nC1967_=_C1985( C1967 C1985 ) C1967_=_C1986( C1967 C1986 ) C1967_=_C1987( C1967 C1987 ) C1967_=_C2035( C1967 C2035 ) C1967_=_C2038( C1967 C2038 ) C1967_=_C2040( C1967 C2040 ) \nC1967_=_C2041( C1967 C2041 ) C1967_=_C2042( C1967 C2042 ) C1967_=_C2044( C1967 C2044 ) C1968_=_C1970( C1968 C1970 ) C1968_=_C1971( C1968 C1971 ) C1968_=_C1972( C1968 C1972 ) \nC1968_=_C1973( C1968 C1973 ) C1968_=_C1975( C1968 C1975 ) C1968_=_C1976( C1968 C1976 ) C1968_=_C1980( C1968 C1980 ) C1968_=_C1984( C1968 C1984 ) C1968_=_C1985( C1968 C1985 ) \nC1968_=_C1986( C1968 C1986 ) C1968_=_C1987( C1968 C1987 ) C1968_=_C2051( C1968 C2051 ) C1968_=_C2287( C1968 C2287 ) C1968_=_C2289( C1968 C2289 ) C1968_=_C2290( C1968 C2290 ) \nC1968_=_C2291( C1968 C2291 ) C1968_=_C2292( C1968 C2292 ) C1968_=_C2293( C1968 C2293 ) C1968_=_C2295( C1968 C2295 ) C1968_=_C2296( C1968 C2296 ) C1968_=_C2297( C1968 C2297 ) \nC1968_=_C2299( C1968 C2299 ) C1970_=_C1971( C1970 C1971 ) C1970_=_C1972( C1970 C1972 ) C1970_=_C1973( C1970 C1973 ) C1970_=_C1975( C1970 C1975 ) C1970_=_C1976( C1970 C1976 ) \nC1970_=_C1980( C1970 C1980 ) C1970_=_C1984( C1970 C1984 ) C1970_=_C1985( C1970 C1985 ) C1970_=_C1986( C1970 C1986 ) C1970_=_C1987( C1970 C1987 ) C1970_=_C2244( C1970 C2244 ) \nC1970_=_C2303( C1970 C2303 ) C1970_=_C2324( C1970 C2324 ) C1970_=_C2325( C1970 C2325 ) C1970_=_C2326( C1970 C2326 ) C1970_=_C2327( C1970 C2327 ) C1970_=_C2329( C1970 C2329 ) \nC1970_=_C2332( C1970 C2332 ) C1970_=_C2334( C1970 C2334 ) C1970_=_C2335( C1970 C2335 ) C1970_=_C2336( C1970 C2336 ) C1970_=_C2337( C1970 C2337 ) C1970_=_C2338( C1970 C2338 ) \nC1970_=_C2339( C1970 C2339 ) C1970_=_C2341( C1970 C2341 ) C1970_=_C2343( C1970 C2343 ) C1970_=_C2344( C1970 C2344 ) C1971_=_C1972( C1971 C1972 ) C1971_=_C1973( C1971 C1973 ) \nC1971_=_C1975( C1971 C1975 ) C1971_=_C1976( C1971 C1976 ) C1971_=_C1980( C1971 C1980 ) C1971_=_C1984( C1971 C1984 ) C1971_=_C1985( C1971 C1985 ) C1971_=_C1986( C1971 C1986 ) \nC1971_=_C1987( C1971 C1987 ) C1971_=_C2035( C1971 C2035 ) C1971_=_C2154( C1971 C2154 ) C1971_=_C2444( C1971 C2444 ) C1971_=_C2765( C1971 C2765 ) C1971_=_C3514( C1971 C3514 ) \nC1971_=_C3515( C1971 C3515 ) C1971_=_C3516( C1971 C3516 ) C1971_=_C3517( C1971 C3517 ) C1971_=_C3520( C1971 C3520 ) C1971_=_C3521( C1971 C3521 ) C1971_=_C3523( C1971 C3523 ) \nC1971_=_C3525( C1971 C3525 ) C1971_=_C3526( C1971 C3526 ) C1972_=_C1973( C1972 C1973 ) C1972_=_C1975( C1972 C1975 ) C1972_=_C1976( C1972 C1976 ) C1972_=_C1980( C1972 C1980 ) \nC1972_=_C1984( C1972 C1984 ) C1972_=_C1985( C1972 C1985 ) C1972_=_C1986( C1972 C1986 ) C1972_=_C1987( C1972 C1987 ) C1972_=_C2896( C1972 C2896 ) C1972_=_C3251( C1972 C3251 ) \nC1972_=_C3310( C1972 C3310 ) C1972_=_C3342( C1972 C3342 ) C1972_=_C3501( C1972 C3501 ) C1972_=_C3514( C1972 C3514 ) C1972_=_C3530( C1972 C3530 ) C1972_=_C3552( C1972 C3552 ) \nC1972_=_C3553( C1972 C3553 ) C1972_=_C3554( C1972 C3554 ) C1972_=_C3555( C1972 C3555 ) C1972_=_C3556( C1972 C3556 ) C1972_=_C3557( C1972 C3557 ) C1972_=_C3560( C1972 C3560 ) \nC1973_=_C1975( C1973 C1975 ) C1973_=_C1976( C1973 C1976 ) C1973_=_C1980( C1973 C1980 ) C1973_=_C1984( C1973 C1984 ) C1973_=_C1985( C1973 C1985 ) C1973_=_C1986( C1973 C1986 ) \nC1973_=_C1987( C1973 C1987 ) C1973_=_C2844( C1973 C2844 ) C1973_=_C2913( C1973 C2913 ) C1973_=_C3205( C1973 C3205 ) C1973_=_C3253( C1973 C3253 ) C1973_=_C3262( C1973 C3262 ) \nC1973_=_C3632( C1973 C3632 ) C1973_=_C3634( C1973 C3634 ) C1973_=_C3636( C1973 C3636 ) C1975_=_C1976( C1975 C1976 ) C1975_=_C1980( C1975 C1980 ) C1975_=_C1984( C1975 C1984 ) \nC1975_=_C1985( C1975 C1985 ) C1975_=_C1986( C1975 C1986 ) C1975_=_C1987( C1975 C1987 ) C1975_=_C2040( C1975 C2040 ) C1975_=_C2156( C1975 C2156 ) C1975_=_C2238( C1975 C2238 ) \nC1975_=_C2767( C1975 C2767 ) C1975_=_C2943( C1975 C2943 ) C1975_=_C3139( C1975 C3139 ) C1975_=_C3456( C1975 C3456 ) C1975_=_C3556( C1975 C3556 ) C1975_=_C3611( C1975 C3611 ) \nC1975_=_C3747( C1975 C3747 ) C1975_=_C3748( C1975 C3748 ) C1975_=_C3749( C1975 C3749 ) C1975_=_C3753( C1975 C3753 ) C1975_=_C3754( C1975 C3754 ) C1976_=_C1980( C1976 C1980 ) \nC1976_=_C1984( C1976 C1984 ) C1976_=_C1985( C1976 C1985 ) C1976_=_C1986( C1976 C1986 ) C1976_=_C1987( C1976 C1987 ) C1976_=_C2158( C1976 C2158 ) C1976_=_C2239( C1976 C2239 ) \nC1976_=_C2314( C1976 C2314 ) C1976_=_C2768( C1976 C2768 ) C1976_=_C2944( C1976 C2944 ) C1976_=_C3140( C1976 C3140 ) C1976_=_C3457( C1976 C3457 ) C1976_=_C3612( C1976 C3612 ) \nC1976_=_C3722( C1976 C3722 ) C1976_=_C3779( C1976 C3779 ) C1976_=_C3780( C1976 C3780 ) C1976_=_C3781( C1976 C3781 ) C1976_=_C3783( C1976 C3783 ) C1976_=_C3784( C1976 C3784 ) \nC1976_=_C3786( C1976 C3786 ) C1980_=_C1984( C1980 C1984 ) C1980_=_C1985( C1980 C1985 ) C1980_=_C1986( C1980 C1986 ) C1980_=_C1987( C1980 C1987 ) C1980_=_C2063( C1980 C2063 ) \nC1980_=_C2133( C1980 C2133 ) C1980_=_C3315( C1980 C3315 ) C1980_=_C3504( C1980 C3504 ) C1980_=_C3521( C1980 C3521 ) C1980_=_C3748( C1980 C3748 ) C1980_=_C3828( C1980 C3828 ) \nC1980_=_C3857( C1980 C3857 ) C1980_=_C3870( C1980 C3870 ) C1980_=_C3876( C1980 C3876 ) C1984_=_C1985( C1984 C1985 ) C1984_=_C1986( C1984 C1986 ) C1984_=_C1987( C1984 C1987 ) \nC1984_=_C2044( C1984 C2044 ) C1984_=_C2098( C1984 C2098 ) C1984_=_C2256( C1984 C2256 ) C1984_=_C2431( C1984 C2431 ) C1984_=_C3066( C1984 C3066 ) C1984_=_C3190( C1984 C3190 ) \nC1984_=_C3243( C1984 C3243 ) C1984_=_C3560( C1984 C3560 ) C1984_=_C3809( C1984 C3809 ) C1984_=_C3852( C1984 C3852 ) C1984_=_C3858( C1984 C3858 ) C1984_=_C3870( C1984 C3870 ) \nC1984_=_C3879( C1984 C3879 ) C1984_=_C3947( C1984 C3947 ) C1984_=_C3948( C1984 C3948 ) C1984_=_C3949( C1984 C3949 ) C1984_=_C3950( C1984 C3950 ) C1984_=_C3952( C1984 C3952 ) \nC1985_=_C1986( C1985 C1986 ) C1985_=_C1987( C1985 C1987 ) C1985_=_C2916( C1985 C2916 ) C1985_=_C3207( C1985 C3207 ) C1985_=_C3525( C1985 C3525 ) C1985_=_C3753( C1985 C3753 ) \nC1985_=_C3859( C1985 C3859 ) C1985_=_C3934( C1985 C3934 ) C1985_=_C3947( C1985 C3947 ) C1985_=_C4003( C1985 C4003 ) C1986_=_C1987( C1986 C1987 ) C1986_=_C3734( C1986 C3734 ) \nC1986_=_C3847( C1986 C3847 ) C1987_=_C2205( C1987 C2205 ) C1987_=_C2322( C1987 C2322 ) C1987_=_C2659( C1987 C2659 ) C1987_=_C3280( C1987 C3280 ) C1987_=_C3379( C1987 C3379 ) \nC1987_=_C3584( C1987 C3584 ) C1987_=_C3631( C1987 C3631 ) C1987_=_C3735( C1987 C3735 ) C1987_=_C3849( C1987 C3849 ) C1987_=_C3882( C1987 C3882 ) C1988_=_C1989( C1988 C1989 ) \nC1988_=_C1990( C1988 C1990 ) C1988_=_C1991( C1988 C1991 ) C1988_=_C1993( C1988 C1993 ) C1988_=_C1995( C1988 C1995 ) C1988_=_C1996( C1988 C1996 ) C1988_=_C1997( C1988 C1997 ) \nC1988_=_C1998( C1988 C1998 ) C1988_=_C2002( C1988 C2002 ) C1988_=_C2003( C1988 C2003 ) C1988_=_C2004( C1988 C2004 ) C1988_=_C2005( C1988 C2005 ) C1988_=_C2008( C1988 C2008 ) \nC1988_=_C2009( C1988 C2009 ) C1988_=_C2016( C1988 C2016 ) C1988_=_C2019( C1988 C2019 ) C1988_=_C2024( C1988 C2024 ) C1988_=_C2027( C1988 C2027 ) C1989_=_C1990( C1989 C1990 ) \nC1989_=_C1991( C1989 C1991 ) C1989_=_C1993( C1989 C1993 ) C1989_=_C1995( C1989 C1995 ) C1989_=_C1996( C1989 C1996 ) C1989_=_C1997( C1989 C1997 ) C1989_=_C1998( C1989 C1998 ) \nC1989_=_C2002( C1989 C2002 ) C1989_=_C2003( C1989 C2003 ) C1989_=_C2004( C1989 C2004 ) C1989_=_C2005( C1989 C2005 ) C1989_=_C2008( C1989 C2008 ) C1989_=_C2009( C1989 C2009 ) \nC1989_=_C2346( C1989 C2346 ) C1989_=_C2348( C1989 C2348 ) C1989_=_C2355( C1989 C2355 ) C1989_=_C2356( C1989 C2356 ) C1989_=_C2361( C1989 C2361 ) C1989_=_C2364( C1989 C2364 ) \nC1990_=_C1991( C1990 C1991 ) C1990_=_C1993( C1990 C1993 ) C1990_=_C1995( C1990 C1995 ) C1990_=_C1996( C1990 C1996 ) C1990_=_C1997( C1990 C1997 ) C1990_=_C1998( C1990 C1998 ) \nC1990_=_C2002( C1990 C2002 ) C1990_=_C2003( C1990 C2003 ) C1990_=_C2004( C1990 C2004 ) C1990_=_C2005( C1990 C2005 ) C1990_=_C2008( C1990 C2008 ) C1990_=_C2009( C1990 C2009 ) \nC1990_=_C2522( C1990 C2522 ) C1990_=_C2523( C1990 C2523 ) C1990_=_C2526( C1990 C2526 ) C1990_=_C2529( C1990 C2529 ) C1990_=_C2531( C1990 C2531 ) C1990_=_C2532( C1990 C2532 ) \nC1990_=_C2534( C1990 C2534 ) C1991_=_C1993( C1991 C1993 ) C1991_=_C1995( C1991 C1995 ) C1991_=_C1996( C1991 C1996 ) C1991_=_C1997( C1991 C1997 ) C1991_=_C1998( C1991 C1998 ) \nC1991_=_C2002( C1991 C2002 ) C1991_=_C2003( C1991 C2003 ) C1991_=_C2004( C1991 C2004 ) C1991_=_C2005( C1991 C2005 ) C1991_=_C2008( C1991 C2008 ) C1991_=_C2009( C1991 C2009 ) \nC1991_=_C2124( C1991 C2124 ) C1991_=_C2168( C1991 C2168 ) C1991_=_C2487( C1991 C2487 ) C1991_=_C2537( C1991 C2537 ) C1991_=_C2538( C1991 C2538 ) C1991_=_C2542( C1991 C2542 ) \nC1991_=_C2543( C1991 C2543 ) C1991_=_C2544( C1991 C2544 ) C1991_=_C2547( C1991 C2547 ) C1991_=_C2552( C1991 C2552 ) C1991_=_C2553( C1991 C2553 ) C1993_=_C1995( C1993 C1995 ) \nC1993_=_C1996( C1993 C1996 ) C1993_=_C1997( C1993 C1997 ) C1993_=_C1998( C1993 C1998 ) C1993_=_C2002( C1993 C2002 ) C1993_=_C2003( C1993 C2003 ) C1993_=_C2004( C1993 C2004 ) \nC1993_=_C2005( C1993 C2005 ) C1993_=_C2008( C1993 C2008 ) C1993_=_C2009( C1993 C2009 ) C1993_=_C2745( C1993 C2745 ) C1993_=_C2748( C1993 C2748 ) C1993_=_C2752( C1993 C2752 ) \nC1993_=_C2755( C1993 C2755 ) C1995_=_C1996( C1995 C1996 ) C1995_=_C1997( C1995 C1997 ) C1995_=_C1998( C1995 C1998 ) C1995_=_C2002( C1995 C2002 ) C1995_=_C2003( C1995 C2003 ) \nC1995_=_C2004( C1995 C2004 ) C1995_=_C2005( C1995 C2005 ) C1995_=_C2008( C1995 C2008 ) C1995_=_C2009( C1995 C2009 ) C1995_=_C2128( C1995 C2128 ) C1995_=_C2172( C1995 C2172 ) \nC1995_=_C3227( C1995 C3227 ) C1995_=_C3228( C1995 C3228 ) C1995_=_C3231( C1995 C3231 ) C1995_=_C3237( C1995 C3237 ) C1996_=_C1997(</w:t>
      </w:r>
    </w:p>
    <w:p>
      <w:pPr>
        <w:pStyle w:val="PreformattedText"/>
        <w:bidi w:val="0"/>
        <w:spacing w:before="0" w:after="0"/>
        <w:jc w:val="left"/>
        <w:rPr/>
      </w:pPr>
      <w:r>
        <w:rPr/>
        <w:t xml:space="preserve"> </w:t>
      </w:r>
      <w:r>
        <w:rPr/>
        <w:t>C1996 C1997 ) C1996_=_C1998( C1996 C1998 ) \nC1996_=_C2002( C1996 C2002 ) C1996_=_C2003( C1996 C2003 ) C1996_=_C2004( C1996 C2004 ) C1996_=_C2005( C1996 C2005 ) C1996_=_C2008( C1996 C2008 ) C1996_=_C2009( C1996 C2009 ) \nC1996_=_C2646( C1996 C2646 ) C1996_=_C3282( C1996 C3282 ) C1996_=_C3284( C1996 C3284 ) C1996_=_C3288( C1996 C3288 ) C1997_=_C1998( C1997 C1998 ) C1997_=_C2002( C1997 C2002 ) \nC1997_=_C2003( C1997 C2003 ) C1997_=_C2004( C1997 C2004 ) C1997_=_C2005( C1997 C2005 ) C1997_=_C2008( C1997 C2008 ) C1997_=_C2009( C1997 C2009 ) C1997_=_C2892( C1997 C2892 ) \nC1997_=_C3183( C1997 C3183 ) C1997_=_C3324( C1997 C3324 ) C1997_=_C3326( C1997 C3326 ) C1998_=_C2002( C1998 C2002 ) C1998_=_C2003( C1998 C2003 ) C1998_=_C2004( C1998 C2004 ) \nC1998_=_C2005( C1998 C2005 ) C1998_=_C2008( C1998 C2008 ) C1998_=_C2009( C1998 C2009 ) C1998_=_C2594( C1998 C2594 ) C1998_=_C2852( C1998 C2852 ) C1998_=_C3395( C1998 C3395 ) \nC1998_=_C3397( C1998 C3397 ) C1998_=_C3398( C1998 C3398 ) C1998_=_C3399( C1998 C3399 ) C1998_=_C3400( C1998 C3400 ) C1998_=_C3402( C1998 C3402 ) C1998_=_C3403( C1998 C3403 ) \nC2002_=_C2003( C2002 C2003 ) C2002_=_C2004( C2002 C2004 ) C2002_=_C2005( C2002 C2005 ) C2002_=_C2008( C2002 C2008 ) C2002_=_C2009( C2002 C2009 ) C2002_=_C2857( C2002 C2857 ) \nC2002_=_C3468( C2002 C3468 ) C2002_=_C3516( C2002 C3516 ) C2002_=_C3680( C2002 C3680 ) C2002_=_C3686( C2002 C3686 ) C2002_=_C3688( C2002 C3688 ) C2002_=_C3689( C2002 C3689 ) \nC2003_=_C2004( C2003 C2004 ) C2003_=_C2005( C2003 C2005 ) C2003_=_C2008( C2003 C2008 ) C2003_=_C2009( C2003 C2009 ) C2003_=_C2115( C2003 C2115 ) C2003_=_C2498( C2003 C2498 ) \nC2003_=_C2702( C2003 C2702 ) C2003_=_C2931( C2003 C2931 ) C2003_=_C3131( C2003 C3131 ) C2003_=_C3409( C2003 C3409 ) C2003_=_C3422( C2003 C3422 ) C2003_=_C4006( C2003 C4006 ) \nC2003_=_C4009( C2003 C4009 ) C2004_=_C2005( C2004 C2005 ) C2004_=_C2008( C2004 C2008 ) C2004_=_C2009( C2004 C2009 ) C2004_=_C4063( C2004 C4063 ) C2005_=_C2008( C2005 C2008 ) \nC2005_=_C2009( C2005 C2009 ) C2005_=_C2027( C2005 C2027 ) C2005_=_C2481( C2005 C2481 ) C2005_=_C2531( C2005 C2531 ) C2005_=_C2640( C2005 C2640 ) C2005_=_C2755( C2005 C2755 ) \nC2005_=_C2821( C2005 C2821 ) C2005_=_C3596( C2005 C3596 ) C2005_=_C3636( C2005 C3636 ) C2005_=_C3686( C2005 C3686 ) C2005_=_C4020( C2005 C4020 ) C2005_=_C4027( C2005 C4027 ) \nC2005_=_C4063( C2005 C4063 ) C2005_=_C4067( C2005 C4067 ) C2005_=_C4070( C2005 C4070 ) C2008_=_C2009( C2008 C2009 ) C2008_=_C2869( C2008 C2869 ) C2008_=_C3323( C2008 C3323 ) \nC2008_=_C3413( C2008 C3413 ) C2008_=_C3848( C2008 C3848 ) C2009_=_C2122( C2009 C2122 ) C2009_=_C2401( C2009 C2401 ) C2009_=_C3136( C2009 C3136 ) C2009_=_C4070( C2009 C4070 ) \nC2009_=_C4084( C2009 C4084 ) C2009_=_C4099( C2009 C4099 ) C2016_=_C2019( C2016 C2019 ) C2016_=_C2024( C2016 C2024 ) C2016_=_C2027( C2016 C2027 ) C2016_=_C2268( C2016 C2268 ) \nC2016_=_C2348( C2016 C2348 ) C2016_=_C2745( C2016 C2745 ) C2016_=_C2850( C2016 C2850 ) C2016_=_C2851( C2016 C2851 ) C2016_=_C2852( C2016 C2852 ) C2016_=_C2856( C2016 C2856 ) \nC2016_=_C2857( C2016 C2857 ) C2016_=_C2858( C2016 C2858 ) C2016_=_C2860( C2016 C2860 ) C2016_=_C2861( C2016 C2861 ) C2016_=_C2862( C2016 C2862 ) C2016_=_C2863( C2016 C2863 ) \nC2016_=_C2865( C2016 C2865 ) C2016_=_C2869( C2016 C2869 ) C2019_=_C2024( C2019 C2024 ) C2019_=_C2027( C2019 C2027 ) C2019_=_C2274( C2019 C2274 ) C2019_=_C2748( C2019 C2748 ) \nC2019_=_C2851( C2019 C2851 ) C2019_=_C2870( C2019 C2870 ) C2019_=_C3150( C2019 C3150 ) C2019_=_C3309( C2019 C3309 ) C2019_=_C3310( C2019 C3310 ) C2019_=_C3311( C2019 C3311 ) \nC2019_=_C3312( C2019 C3312 ) C2019_=_C3315( C2019 C3315 ) C2019_=_C3316( C2019 C3316 ) C2019_=_C3317( C2019 C3317 ) C2019_=_C3318( C2019 C3318 ) C2019_=_C3319( C2019 C3319 ) \nC2019_=_C3320( C2019 C3320 ) C2019_=_C3321( C2019 C3321 ) C2019_=_C3323( C2019 C3323 ) C2024_=_C2027( C2024 C2027 ) C2024_=_C2041( C2024 C2041 ) C2024_=_C2280( C2024 C2280 ) \nC2024_=_C2297( C2024 C2297 ) C2024_=_C2752( C2024 C2752 ) C2024_=_C2861( C2024 C2861 ) C2024_=_C3092( C2024 C3092 ) C2024_=_C3156( C2024 C3156 ) C2024_=_C3634( C2024 C3634 ) \nC2024_=_C3759( C2024 C3759 ) C2024_=_C3844( C2024 C3844 ) C2024_=_C3846( C2024 C3846 ) C2024_=_C3847( C2024 C3847 ) C2024_=_C3848( C2024 C3848 ) C2024_=_C3849( C2024 C3849 ) \nC2027_=_C2481( C2027 C2481 ) C2027_=_C2531( C2027 C2531 ) C2027_=_C2640( C2027 C2640 ) C2027_=_C2755( C2027 C2755 ) C2027_=_C2821( C2027 C2821 ) C2027_=_C3596( C2027 C3596 ) \nC2027_=_C3636( C2027 C3636 ) C2027_=_C3686( C2027 C3686 ) C2027_=_C4020( C2027 C4020 ) C2027_=_C4027( C2027 C4027 ) C2027_=_C4063( C2027 C4063 ) C2027_=_C4067( C2027 C4067 ) \nC2027_=_C4070( C2027 C4070 ) C2035_=_C2038( C2035 C2038 ) C2035_=_C2040( C2035 C2040 ) C2035_=_C2041( C2035 C2041 ) C2035_=_C2042( C2035 C2042 ) C2035_=_C2044( C2035 C2044 ) \nC2035_=_C2154( C2035 C2154 ) C2035_=_C2444( C2035 C2444 ) C2035_=_C2765( C2035 C2765 ) C2035_=_C3514( C2035 C3514 ) C2035_=_C3515( C2035 C3515 ) C2035_=_C3516( C2035 C3516 ) \nC2035_=_C3517( C2035 C3517 ) C2035_=_C3520( C2035 C3520 ) C2035_=_C3521( C2035 C3521 ) C2035_=_C3523( C2035 C3523 ) C2035_=_C3525( C2035 C3525 ) C2035_=_C3526( C2035 C3526 ) \nC2038_=_C2040( C2038 C2040 ) C2038_=_C2041( C2038 C2041 ) C2038_=_C2042( C2038 C2042 ) C2038_=_C2044( C2038 C2044 ) C2038_=_C2295( C2038 C2295 ) C2038_=_C2332( C2038 C2332 ) \nC2038_=_C2579( C2038 C2579 ) C2038_=_C2784( C2038 C2784 ) C2038_=_C3586( C2038 C3586 ) C2038_=_C3632( C2038 C3632 ) C2038_=_C3722( C2038 C3722 ) C2038_=_C3724( C2038 C3724 ) \nC2038_=_C3729( C2038 C3729 ) C2038_=_C3730( C2038 C3730 ) C2038_=_C3731( C2038 C3731 ) C2038_=_C3733( C2038 C3733 ) C2038_=_C3734( C2038 C3734 ) C2038_=_C3735( C2038 C3735 ) \nC2040_=_C2041( C2040 C2041 ) C2040_=_C2042( C2040 C2042 ) C2040_=_C2044( C2040 C2044 ) C2040_=_C2156( C2040 C2156 ) C2040_=_C2238( C2040 C2238 ) C2040_=_C2767( C2040 C2767 ) \nC2040_=_C2943( C2040 C2943 ) C2040_=_C3139( C2040 C3139 ) C2040_=_C3456( C2040 C3456 ) C2040_=_C3556( C2040 C3556 ) C2040_=_C3611( C2040 C3611 ) C2040_=_C3747( C2040 C3747 ) \nC2040_=_C3748( C2040 C3748 ) C2040_=_C3749( C2040 C3749 ) C2040_=_C3753( C2040 C3753 ) C2040_=_C3754( C2040 C3754 ) C2041_=_C2042( C2041 C2042 ) C2041_=_C2044( C2041 C2044 ) \nC2041_=_C2280( C2041 C2280 ) C2041_=_C2297( C2041 C2297 ) C2041_=_C2752( C2041 C2752 ) C2041_=_C2861( C2041 C2861 ) C2041_=_C3092( C2041 C3092 ) C2041_=_C3156( C2041 C3156 ) \nC2041_=_C3634( C2041 C3634 ) C2041_=_C3759( C2041 C3759 ) C2041_=_C3844( C2041 C3844 ) C2041_=_C3846( C2041 C3846 ) C2041_=_C3847( C2041 C3847 ) C2041_=_C3848( C2041 C3848 ) \nC2041_=_C3849( C2041 C3849 ) C2042_=_C2044( C2042 C2044 ) C2042_=_C3197( C2042 C3197 ) C2042_=_C3217( C2042 C3217 ) C2042_=_C3520( C2042 C3520 ) C2042_=_C3557( C2042 C3557 ) \nC2042_=_C3747( C2042 C3747 ) C2042_=_C3769( C2042 C3769 ) C2042_=_C3857( C2042 C3857 ) C2042_=_C3858( C2042 C3858 ) C2042_=_C3859( C2042 C3859 ) C2044_=_C2098( C2044 C2098 ) \nC2044_=_C2256( C2044 C2256 ) C2044_=_C2431( C2044 C2431 ) C2044_=_C3066( C2044 C3066 ) C2044_=_C3190( C2044 C3190 ) C2044_=_C3243( C2044 C3243 ) C2044_=_C3560( C2044 C3560 ) \nC2044_=_C3809( C2044 C3809 ) C2044_=_C3852( C2044 C3852 ) C2044_=_C3858( C2044 C3858 ) C2044_=_C3870( C2044 C3870 ) C2044_=_C3879( C2044 C3879 ) C2044_=_C3947( C2044 C3947 ) \nC2044_=_C3948( C2044 C3948 ) C2044_=_C3949( C2044 C3949 ) C2044_=_C3950( C2044 C3950 ) C2044_=_C3952( C2044 C3952 ) C2050_=_C2051( C2050 C2051 ) C2050_=_C2054( C2050 C2054 ) \nC2050_=_C2058( C2050 C2058 ) C2050_=_C2061( C2050 C2061 ) C2050_=_C2063( C2050 C2063 ) C2050_=_C2064( C2050 C2064 ) C2050_=_C2065( C2050 C2065 ) C2050_=_C2069( C2050 C2069 ) \nC2050_=_C2124( C2050 C2124 ) C2050_=_C2125( C2050 C2125 ) C2050_=_C2126( C2050 C2126 ) C2050_=_C2127( C2050 C2127 ) C2050_=_C2128( C2050 C2128 ) C2050_=_C2129( C2050 C2129 ) \nC2050_=_C2131( C2050 C2131 ) C2050_=_C2133( C2050 C2133 ) C2050_=_C2134( C2050 C2134 ) C2050_=_C2135( C2050 C2135 ) C2050_=_C2137( C2050 C2137 ) C2050_=_C2138( C2050 C2138 ) \nC2050_=_C2140( C2050 C2140 ) C2050_=_C2141( C2050 C2141 ) C2050_=_C2142( C2050 C2142 ) C2051_=_C2054( C2051 C2054 ) C2051_=_C2058( C2051 C2058 ) C2051_=_C2061( C2051 C2061 ) \nC2051_=_C2063( C2051 C2063 ) C2051_=_C2064( C2051 C2064 ) C2051_=_C2065( C2051 C2065 ) C2051_=_C2069( C2051 C2069 ) C2051_=_C2287( C2051 C2287 ) C2051_=_C2289( C2051 C2289 ) \nC2051_=_C2290( C2051 C2290 ) C2051_=_C2291( C2051 C2291 ) C2051_=_C2292( C2051 C2292 ) C2051_=_C2293( C2051 C2293 ) C2051_=_C2295( C2051 C2295 ) C2051_=_C2296( C2051 C2296 ) \nC2051_=_C2297( C2051 C2297 ) C2051_=_C2299( C2051 C2299 ) C2054_=_C2058( C2054 C2058 ) C2054_=_C2061( C2054 C2061 ) C2054_=_C2063( C2054 C2063 ) C2054_=_C2064( C2054 C2064 ) \nC2054_=_C2065( C2054 C2065 ) C2054_=_C2069( C2054 C2069 ) C2054_=_C2491( C2054 C2491 ) C2054_=_C2837( C2054 C2837 ) C2054_=_C3086( C2054 C3086 ) C2054_=_C3090( C2054 C3090 ) \nC2054_=_C3091( C2054 C3091 ) C2054_=_C3092( C2054 C3092 ) C2054_=_C3093( C2054 C3093 ) C2054_=_C3094( C2054 C3094 ) C2054_=_C3095( C2054 C3095 ) C2054_=_C3096( C2054 C3096 ) \nC2058_=_C2061( C2058 C2061 ) C2058_=_C2063( C2058 C2063 ) C2058_=_C2064( C2058 C2064 ) C2058_=_C2065( C2058 C2065 ) C2058_=_C2069( C2058 C2069 ) C2058_=_C2129( C2058 C2129 ) \nC2058_=_C2460( C2058 C2460 ) C2058_=_C3456( C2058 C3456 ) C2058_=_C3457( C2058 C3457 ) C2058_=_C3458( C2058 C3458 ) C2058_=_C3466( C2058 C3466 ) C2061_=_C2063( C2061 C2063 ) \nC2061_=_C2064( C2061 C2064 ) C2061_=_C2065( C2061 C2065 ) C2061_=_C2069( C2061 C2069 ) C2061_=_C2279( C2061 C2279 ) C2061_=_C2380( C2061 C2380 ) C2061_=_C2496( C2061 C2496 ) \nC2061_=_C3009( C2061 C3009 ) C2061_=_C3273( C2061 C3273 ) C2061_=_C3458( C2061 C3458 ) C2061_=_C3588( C2061 C3588 ) C2061_=_C3626( C2061 C3626 ) C2061_=_C3706( C2061 C3706 ) \nC2061_=_C3827( C2061 C3827 ) C2061_=_C3828( C2061 C3828 ) C2061_=_C3829( C2061 C3829 ) C2061_=_C3830( C2061 C3830 ) C2063_=_C2064( C2063 C2064 ) C2063_=_C2065( C2063 C2065 ) \nC2063_=_C2069(</w:t>
      </w:r>
    </w:p>
    <w:p>
      <w:pPr>
        <w:pStyle w:val="PreformattedText"/>
        <w:bidi w:val="0"/>
        <w:spacing w:before="0" w:after="0"/>
        <w:jc w:val="left"/>
        <w:rPr/>
      </w:pPr>
      <w:r>
        <w:rPr/>
        <w:t xml:space="preserve"> </w:t>
      </w:r>
      <w:r>
        <w:rPr/>
        <w:t>C2063 C2069 ) C2063_=_C2133( C2063 C2133 ) C2063_=_C3315( C2063 C3315 ) C2063_=_C3504( C2063 C3504 ) C2063_=_C3521( C2063 C3521 ) C2063_=_C3748( C2063 C3748 ) \nC2063_=_C3828( C2063 C3828 ) C2063_=_C3857( C2063 C3857 ) C2063_=_C3870( C2063 C3870 ) C2063_=_C3876( C2063 C3876 ) C2064_=_C2065( C2064 C2065 ) C2064_=_C2069( C2064 C2069 ) \nC2064_=_C2134( C2064 C2134 ) C2064_=_C2201( C2064 C2201 ) C2064_=_C2317( C2064 C2317 ) C2064_=_C3275( C2064 C3275 ) C2064_=_C3373( C2064 C3373 ) C2064_=_C3579( C2064 C3579 ) \nC2064_=_C3707( C2064 C3707 ) C2064_=_C3829( C2064 C3829 ) C2064_=_C3887( C2064 C3887 ) C2065_=_C2069( C2065 C2069 ) C2065_=_C2137( C2065 C2137 ) C2065_=_C2395( C2065 C2395 ) \nC2065_=_C3830( C2065 C3830 ) C2065_=_C3954( C2065 C3954 ) C2065_=_C3957( C2065 C3957 ) C2069_=_C2521( C2069 C2521 ) C2069_=_C2725( C2069 C2725 ) C2069_=_C2921( C2069 C2921 ) \nC2069_=_C3125( C2069 C3125 ) C2069_=_C3466( C2069 C3466 ) C2069_=_C3876( C2069 C3876 ) C2069_=_C3887( C2069 C3887 ) C2069_=_C3923( C2069 C3923 ) C2069_=_C3935( C2069 C3935 ) \nC2069_=_C3957( C2069 C3957 ) C2069_=_C4003( C2069 C4003 ) C2069_=_C4106( C2069 C4106 ) C2071_=_C2072( C2071 C2072 ) C2071_=_C2074( C2071 C2074 ) C2071_=_C2075( C2071 C2075 ) \nC2071_=_C2078( C2071 C2078 ) C2071_=_C2081( C2071 C2081 ) C2071_=_C2190( C2071 C2190 ) C2071_=_C2192( C2071 C2192 ) C2071_=_C2193( C2071 C2193 ) C2071_=_C2194( C2071 C2194 ) \nC2071_=_C2195( C2071 C2195 ) C2071_=_C2196( C2071 C2196 ) C2071_=_C2198( C2071 C2198 ) C2071_=_C2199( C2071 C2199 ) C2071_=_C2200( C2071 C2200 ) C2071_=_C2201( C2071 C2201 ) \nC2071_=_C2202( C2071 C2202 ) C2071_=_C2203( C2071 C2203 ) C2071_=_C2204( C2071 C2204 ) C2071_=_C2205( C2071 C2205 ) C2072_=_C2074( C2072 C2074 ) C2072_=_C2075( C2072 C2075 ) \nC2072_=_C2078( C2072 C2078 ) C2072_=_C2081( C2072 C2081 ) C2072_=_C2107( C2072 C2107 ) C2072_=_C2471( C2072 C2471 ) C2072_=_C2474( C2072 C2474 ) C2072_=_C2478( C2072 C2478 ) \nC2072_=_C2480( C2072 C2480 ) C2072_=_C2481( C2072 C2481 ) C2072_=_C2483( C2072 C2483 ) C2072_=_C2484( C2072 C2484 ) C2072_=_C2485( C2072 C2485 ) C2074_=_C2075( C2074 C2075 ) \nC2074_=_C2078( C2074 C2078 ) C2074_=_C2081( C2074 C2081 ) C2074_=_C2194( C2074 C2194 ) C2074_=_C2972( C2074 C2972 ) C2074_=_C3137( C2074 C3137 ) C2074_=_C3139( C2074 C3139 ) \nC2074_=_C3140( C2074 C3140 ) C2074_=_C3141( C2074 C3141 ) C2074_=_C3142( C2074 C3142 ) C2074_=_C3143( C2074 C3143 ) C2074_=_C3145( C2074 C3145 ) C2074_=_C3146( C2074 C3146 ) \nC2075_=_C2078( C2075 C2078 ) C2075_=_C2081( C2075 C2081 ) C2075_=_C2195( C2075 C2195 ) C2075_=_C3128( C2075 C3128 ) C2075_=_C3182( C2075 C3182 ) C2075_=_C3241( C2075 C3241 ) \nC2075_=_C3242( C2075 C3242 ) C2075_=_C3243( C2075 C3243 ) C2075_=_C3245( C2075 C3245 ) C2078_=_C2081( C2078 C2081 ) C2078_=_C3104( C2078 C3104 ) C2078_=_C3173( C2078 C3173 ) \nC2078_=_C3312( C2078 C3312 ) C2078_=_C3349( C2078 C3349 ) C2078_=_C3587( C2078 C3587 ) C2078_=_C3767( C2078 C3767 ) C2078_=_C3769( C2078 C3769 ) C2078_=_C3770( C2078 C3770 ) \nC2078_=_C3771( C2078 C3771 ) C2078_=_C3772( C2078 C3772 ) C2078_=_C3773( C2078 C3773 ) C2078_=_C3775( C2078 C3775 ) C2078_=_C3776( C2078 C3776 ) C2078_=_C3778( C2078 C3778 ) \nC2081_=_C2116( C2081 C2116 ) C2081_=_C2803( C2081 C2803 ) C2081_=_C4020( C2081 C4020 ) C2081_=_C4021( C2081 C4021 ) C2081_=_C4023( C2081 C4023 ) C2081_=_C4024( C2081 C4024 ) \nC2090_=_C2096( C2090 C2096 ) C2090_=_C2098( C2090 C2098 ) C2090_=_C2102( C2090 C2102 ) C2090_=_C2104( C2090 C2104 ) C2090_=_C2215( C2090 C2215 ) C2090_=_C2420( C2090 C2420 ) \nC2090_=_C2781( C2090 C2781 ) C2090_=_C3055( C2090 C3055 ) C2090_=_C3100( C2090 C3100 ) C2090_=_C3182( C2090 C3182 ) C2090_=_C3183( C2090 C3183 ) C2090_=_C3186( C2090 C3186 ) \nC2090_=_C3187( C2090 C3187 ) C2090_=_C3188( C2090 C3188 ) C2090_=_C3190( C2090 C3190 ) C2090_=_C3192( C2090 C3192 ) C2090_=_C3193( C2090 C3193 ) C2096_=_C2098( C2096 C2098 ) \nC2096_=_C2102( C2096 C2102 ) C2096_=_C2104( C2096 C2104 ) C2096_=_C2337( C2096 C2337 ) C2096_=_C2429( C2096 C2429 ) C2096_=_C3063( C2096 C3063 ) C2096_=_C3241( C2096 C3241 ) \nC2096_=_C3288( C2096 C3288 ) C2096_=_C3760( C2096 C3760 ) C2096_=_C3780( C2096 C3780 ) C2096_=_C3850( C2096 C3850 ) C2096_=_C3879( C2096 C3879 ) C2096_=_C3880( C2096 C3880 ) \nC2096_=_C3881( C2096 C3881 ) C2096_=_C3882( C2096 C3882 ) C2098_=_C2102( C2098 C2102 ) C2098_=_C2104( C2098 C2104 ) C2098_=_C2256( C2098 C2256 ) C2098_=_C2431( C2098 C2431 ) \nC2098_=_C3066( C2098 C3066 ) C2098_=_C3190( C2098 C3190 ) C2098_=_C3243( C2098 C3243 ) C2098_=_C3560( C2098 C3560 ) C2098_=_C3809( C2098 C3809 ) C2098_=_C3852( C2098 C3852 ) \nC2098_=_C3858( C2098 C3858 ) C2098_=_C3870( C2098 C3870 ) C2098_=_C3879( C2098 C3879 ) C2098_=_C3947( C2098 C3947 ) C2098_=_C3948( C2098 C3948 ) C2098_=_C3949( C2098 C3949 ) \nC2098_=_C3950( C2098 C3950 ) C2098_=_C3952( C2098 C3952 ) C2102_=_C2104( C2102 C2104 ) C2102_=_C2243( C2102 C2243 ) C2102_=_C2532( C2102 C2532 ) C2102_=_C3026( C2102 C3026 ) \nC2102_=_C3096( C2102 C3096 ) C2102_=_C3646( C2102 C3646 ) C2102_=_C3825( C2102 C3825 ) C2102_=_C3893( C2102 C3893 ) C2102_=_C4035( C2102 C4035 ) C2104_=_C2364( C2104 C2364 ) \nC2104_=_C2435( C2104 C2435 ) C2104_=_C2968( C2104 C2968 ) C2104_=_C3070( C2104 C3070 ) C2104_=_C3193( C2104 C3193 ) C2104_=_C3245( C2104 C3245 ) C2104_=_C3339( C2104 C3339 ) \nC2104_=_C3403( C2104 C3403 ) C2104_=_C3855( C2104 C3855 ) C2104_=_C3881( C2104 C3881 ) C2104_=_C3981( C2104 C3981 ) C2104_=_C4102( C2104 C4102 ) C2107_=_C2110( C2107 C2110 ) \nC2107_=_C2112( C2107 C2112 ) C2107_=_C2113( C2107 C2113 ) C2107_=_C2115( C2107 C2115 ) C2107_=_C2116( C2107 C2116 ) C2107_=_C2118( C2107 C2118 ) C2107_=_C2119( C2107 C2119 ) \nC2107_=_C2122( C2107 C2122 ) C2107_=_C2471( C2107 C2471 ) C2107_=_C2474( C2107 C2474 ) C2107_=_C2478( C2107 C2478 ) C2107_=_C2480( C2107 C2480 ) C2107_=_C2481( C2107 C2481 ) \nC2107_=_C2483( C2107 C2483 ) C2107_=_C2484( C2107 C2484 ) C2107_=_C2485( C2107 C2485 ) C2110_=_C2112( C2110 C2112 ) C2110_=_C2113( C2110 C2113 ) C2110_=_C2115( C2110 C2115 ) \nC2110_=_C2116( C2110 C2116 ) C2110_=_C2118( C2110 C2118 ) C2110_=_C2119( C2110 C2119 ) C2110_=_C2122( C2110 C2122 ) C2110_=_C2663( C2110 C2663 ) C2110_=_C3040( C2110 C3040 ) \nC2110_=_C3074( C2110 C3074 ) C2110_=_C3081( C2110 C3081 ) C2112_=_C2113( C2112 C2113 ) C2112_=_C2115( C2112 C2115 ) C2112_=_C2116( C2112 C2116 ) C2112_=_C2118( C2112 C2118 ) \nC2112_=_C2119( C2112 C2119 ) C2112_=_C2122( C2112 C2122 ) C2112_=_C2391( C2112 C2391 ) C2112_=_C2440( C2112 C2440 ) C2112_=_C2823( C2112 C2823 ) C2112_=_C3195( C2112 C3195 ) \nC2112_=_C3197( C2112 C3197 ) C2112_=_C3199( C2112 C3199 ) C2113_=_C2115( C2113 C2115 ) C2113_=_C2116( C2113 C2116 ) C2113_=_C2118( C2113 C2118 ) C2113_=_C2119( C2113 C2119 ) \nC2113_=_C2122( C2113 C2122 ) C2113_=_C2441( C2113 C2441 ) C2113_=_C2509( C2113 C2509 ) C2113_=_C2824( C2113 C2824 ) C2113_=_C2955( C2113 C2955 ) C2113_=_C3195( C2113 C3195 ) \nC2113_=_C3213( C2113 C3213 ) C2113_=_C3217( C2113 C3217 ) C2113_=_C3219( C2113 C3219 ) C2115_=_C2116( C2115 C2116 ) C2115_=_C2118( C2115 C2118 ) C2115_=_C2119( C2115 C2119 ) \nC2115_=_C2122( C2115 C2122 ) C2115_=_C2498( C2115 C2498 ) C2115_=_C2702( C2115 C2702 ) C2115_=_C2931( C2115 C2931 ) C2115_=_C3131( C2115 C3131 ) C2115_=_C3409( C2115 C3409 ) \nC2115_=_C3422( C2115 C3422 ) C2115_=_C4006( C2115 C4006 ) C2115_=_C4009( C2115 C4009 ) C2116_=_C2118( C2116 C2118 ) C2116_=_C2119( C2116 C2119 ) C2116_=_C2122( C2116 C2122 ) \nC2116_=_C2803( C2116 C2803 ) C2116_=_C4020( C2116 C4020 ) C2116_=_C4021( C2116 C4021 ) C2116_=_C4023( C2116 C4023 ) C2116_=_C4024( C2116 C4024 ) C2118_=_C2119( C2118 C2119 ) \nC2118_=_C2122( C2118 C2122 ) C2118_=_C2520( C2118 C2520 ) C2118_=_C3081( C2118 C3081 ) C2118_=_C3132( C2118 C3132 ) C2118_=_C3161( C2118 C3161 ) C2118_=_C3393( C2118 C3393 ) \nC2118_=_C3621( C2118 C3621 ) C2118_=_C3717( C2118 C3717 ) C2118_=_C3900( C2118 C3900 ) C2118_=_C4006( C2118 C4006 ) C2118_=_C4021( C2118 C4021 ) C2118_=_C4056( C2118 C4056 ) \nC2118_=_C4081( C2118 C4081 ) C2118_=_C4082( C2118 C4082 ) C2118_=_C4084( C2118 C4084 ) C2119_=_C2122( C2119 C2122 ) C2119_=_C3133( C2119 C3133 ) C2119_=_C3477( C2119 C3477 ) \nC2119_=_C4082( C2119 C4082 ) C2122_=_C2401( C2122 C2401 ) C2122_=_C3136( C2122 C3136 ) C2122_=_C4070( C2122 C4070 ) C2122_=_C4084( C2122 C4084 ) C2122_=_C4099( C2122 C4099 ) \nC2124_=_C2125( C2124 C2125 ) C2124_=_C2126( C2124 C2126 ) C2124_=_C2127( C2124 C2127 ) C2124_=_C2128( C2124 C2128 ) C2124_=_C2129( C2124 C2129 ) C2124_=_C2131( C2124 C2131 ) \nC2124_=_C2133( C2124 C2133 ) C2124_=_C2134( C2124 C2134 ) C2124_=_C2135( C2124 C2135 ) C2124_=_C2137( C2124 C2137 ) C2124_=_C2138( C2124 C2138 ) C2124_=_C2140( C2124 C2140 ) \nC2124_=_C2141( C2124 C2141 ) C2124_=_C2142( C2124 C2142 ) C2124_=_C2168( C2124 C2168 ) C2124_=_C2487( C2124 C2487 ) C2124_=_C2537( C2124 C2537 ) C2124_=_C2538( C2124 C2538 ) \nC2124_=_C2542( C2124 C2542 ) C2124_=_C2543( C2124 C2543 ) C2124_=_C2544( C2124 C2544 ) C2124_=_C2547( C2124 C2547 ) C2124_=_C2552( C2124 C2552 ) C2124_=_C2553( C2124 C2553 ) \nC2125_=_C2126( C2125 C2126 ) C2125_=_C2127( C2125 C2127 ) C2125_=_C2128( C2125 C2128 ) C2125_=_C2129( C2125 C2129 ) C2125_=_C2131( C2125 C2131 ) C2125_=_C2133( C2125 C2133 ) \nC2125_=_C2134( C2125 C2134 ) C2125_=_C2135( C2125 C2135 ) C2125_=_C2137( C2125 C2137 ) C2125_=_C2138( C2125 C2138 ) C2125_=_C2140( C2125 C2140 ) C2125_=_C2141( C2125 C2141 ) \nC2125_=_C2142( C2125 C2142 ) C2125_=_C2522( C2125 C2522 ) C2125_=_C2646( C2125 C2646 ) C2125_=_C2647( C2125 C2647 ) C2125_=_C2649( C2125 C2649 ) C2125_=_C2651( C2125 C2651 ) \nC2125_=_C2652( C2125 C2652 ) C2125_=_C2653( C2125 C2653 ) C2125_=_C2655( C2125 C2655 ) C2125_=_C2657( C2125 C2657 ) C2125_=_C2659( C2125 C2659 ) C2126_=_C2127( C2126 C2127 ) \nC2126_=_C2128( C2126 C2128 ) C2126_=_C2129( C2126 C2129 ) C2126_=_C2131( C2126 C2131 ) C2126_=_C2133( C2126 C2133 ) C2126_=_C2134( C2126 C2134 ) C2126_=_C2135( C2126 C2135 ) \nC2126_=_C2137( C2126 C2137 ) C2126_=_C2138( C2126 C2138 ) C2126_=_C2140(</w:t>
      </w:r>
    </w:p>
    <w:p>
      <w:pPr>
        <w:pStyle w:val="PreformattedText"/>
        <w:bidi w:val="0"/>
        <w:spacing w:before="0" w:after="0"/>
        <w:jc w:val="left"/>
        <w:rPr/>
      </w:pPr>
      <w:r>
        <w:rPr/>
        <w:t xml:space="preserve"> </w:t>
      </w:r>
      <w:r>
        <w:rPr/>
        <w:t>C2126 C2140 ) C2126_=_C2141( C2126 C2141 ) C2126_=_C2142( C2126 C2142 ) C2126_=_C2779( C2126 C2779 ) \nC2126_=_C2889( C2126 C2889 ) C2126_=_C2892( C2126 C2892 ) C2126_=_C2894( C2126 C2894 ) C2126_=_C2896( C2126 C2896 ) C2126_=_C2900( C2126 C2900 ) C2126_=_C2901( C2126 C2901 ) \nC2126_=_C2902( C2126 C2902 ) C2126_=_C2903( C2126 C2903 ) C2126_=_C2904( C2126 C2904 ) C2126_=_C2905( C2126 C2905 ) C2126_=_C2906( C2126 C2906 ) C2127_=_C2128( C2127 C2128 ) \nC2127_=_C2129( C2127 C2129 ) C2127_=_C2131( C2127 C2131 ) C2127_=_C2133( C2127 C2133 ) C2127_=_C2134( C2127 C2134 ) C2127_=_C2135( C2127 C2135 ) C2127_=_C2137( C2127 C2137 ) \nC2127_=_C2138( C2127 C2138 ) C2127_=_C2140( C2127 C2140 ) C2127_=_C2141( C2127 C2141 ) C2127_=_C2142( C2127 C2142 ) C2127_=_C2526( C2127 C2526 ) C2127_=_C3029( C2127 C3029 ) \nC2127_=_C3030( C2127 C3030 ) C2127_=_C3032( C2127 C3032 ) C2127_=_C3033( C2127 C3033 ) C2127_=_C3034( C2127 C3034 ) C2127_=_C3036( C2127 C3036 ) C2127_=_C3038( C2127 C3038 ) \nC2128_=_C2129( C2128 C2129 ) C2128_=_C2131( C2128 C2131 ) C2128_=_C2133( C2128 C2133 ) C2128_=_C2134( C2128 C2134 ) C2128_=_C2135( C2128 C2135 ) C2128_=_C2137( C2128 C2137 ) \nC2128_=_C2138( C2128 C2138 ) C2128_=_C2140( C2128 C2140 ) C2128_=_C2141( C2128 C2141 ) C2128_=_C2142( C2128 C2142 ) C2128_=_C2172( C2128 C2172 ) C2128_=_C3227( C2128 C3227 ) \nC2128_=_C3228( C2128 C3228 ) C2128_=_C3231( C2128 C3231 ) C2128_=_C3237( C2128 C3237 ) C2129_=_C2131( C2129 C2131 ) C2129_=_C2133( C2129 C2133 ) C2129_=_C2134( C2129 C2134 ) \nC2129_=_C2135( C2129 C2135 ) C2129_=_C2137( C2129 C2137 ) C2129_=_C2138( C2129 C2138 ) C2129_=_C2140( C2129 C2140 ) C2129_=_C2141( C2129 C2141 ) C2129_=_C2142( C2129 C2142 ) \nC2129_=_C2460( C2129 C2460 ) C2129_=_C3456( C2129 C3456 ) C2129_=_C3457( C2129 C3457 ) C2129_=_C3458( C2129 C3458 ) C2129_=_C3466( C2129 C3466 ) C2131_=_C2133( C2131 C2133 ) \nC2131_=_C2134( C2131 C2134 ) C2131_=_C2135( C2131 C2135 ) C2131_=_C2137( C2131 C2137 ) C2131_=_C2138( C2131 C2138 ) C2131_=_C2140( C2131 C2140 ) C2131_=_C2141( C2131 C2141 ) \nC2131_=_C2142( C2131 C2142 ) C2131_=_C2175( C2131 C2175 ) C2131_=_C2293( C2131 C2293 ) C2131_=_C2544( C2131 C2544 ) C2131_=_C3228( C2131 C3228 ) C2131_=_C3297( C2131 C3297 ) \nC2131_=_C3502( C2131 C3502 ) C2131_=_C3566( C2131 C3566 ) C2131_=_C3567( C2131 C3567 ) C2131_=_C3568( C2131 C3568 ) C2131_=_C3569( C2131 C3569 ) C2131_=_C3570( C2131 C3570 ) \nC2131_=_C3572( C2131 C3572 ) C2131_=_C3573( C2131 C3573 ) C2133_=_C2134( C2133 C2134 ) C2133_=_C2135( C2133 C2135 ) C2133_=_C2137( C2133 C2137 ) C2133_=_C2138( C2133 C2138 ) \nC2133_=_C2140( C2133 C2140 ) C2133_=_C2141( C2133 C2141 ) C2133_=_C2142( C2133 C2142 ) C2133_=_C3315( C2133 C3315 ) C2133_=_C3504( C2133 C3504 ) C2133_=_C3521( C2133 C3521 ) \nC2133_=_C3748( C2133 C3748 ) C2133_=_C3828( C2133 C3828 ) C2133_=_C3857( C2133 C3857 ) C2133_=_C3870( C2133 C3870 ) C2133_=_C3876( C2133 C3876 ) C2134_=_C2135( C2134 C2135 ) \nC2134_=_C2137( C2134 C2137 ) C2134_=_C2138( C2134 C2138 ) C2134_=_C2140( C2134 C2140 ) C2134_=_C2141( C2134 C2141 ) C2134_=_C2142( C2134 C2142 ) C2134_=_C2201( C2134 C2201 ) \nC2134_=_C2317( C2134 C2317 ) C2134_=_C3275( C2134 C3275 ) C2134_=_C3373( C2134 C3373 ) C2134_=_C3579( C2134 C3579 ) C2134_=_C3707( C2134 C3707 ) C2134_=_C3829( C2134 C3829 ) \nC2134_=_C3887( C2134 C3887 ) C2135_=_C2137( C2135 C2137 ) C2135_=_C2138( C2135 C2138 ) C2135_=_C2140( C2135 C2140 ) C2135_=_C2141( C2135 C2141 ) C2135_=_C2142( C2135 C2142 ) \nC2135_=_C2180( C2135 C2180 ) C2135_=_C2464( C2135 C2464 ) C2135_=_C3566( C2135 C3566 ) C2135_=_C3749( C2135 C3749 ) C2135_=_C3781( C2135 C3781 ) C2135_=_C3890( C2135 C3890 ) \nC2135_=_C3893( C2135 C3893 ) C2135_=_C3894( C2135 C3894 ) C2137_=_C2138( C2137 C2138 ) C2137_=_C2140( C2137 C2140 ) C2137_=_C2141( C2137 C2141 ) C2137_=_C2142( C2137 C2142 ) \nC2137_=_C2395( C2137 C2395 ) C2137_=_C3830( C2137 C3830 ) C2137_=_C3954( C2137 C3954 ) C2137_=_C3957( C2137 C3957 ) C2138_=_C2140( C2138 C2140 ) C2138_=_C2141( C2138 C2141 ) \nC2138_=_C2142( C2138 C2142 ) C2138_=_C2181( C2138 C2181 ) C2138_=_C2396( C2138 C2396 ) C2138_=_C2447( C2138 C2447 ) C2138_=_C3047( C2138 C3047 ) C2138_=_C3523( C2138 C3523 ) \nC2138_=_C3567( C2138 C3567 ) C2138_=_C3964( C2138 C3964 ) C2138_=_C3965( C2138 C3965 ) C2138_=_C3969( C2138 C3969 ) C2138_=_C3970( C2138 C3970 ) C2140_=_C2141( C2140 C2141 ) \nC2140_=_C2142( C2140 C2142 ) C2140_=_C2652( C2140 C2652 ) C2140_=_C2802( C2140 C2802 ) C2140_=_C2903( C2140 C2903 ) C2140_=_C3032( C2140 C3032 ) C2140_=_C3318( C2140 C3318 ) \nC2140_=_C3484( C2140 C3484 ) C2140_=_C3508( C2140 C3508 ) C2140_=_C3906( C2140 C3906 ) C2140_=_C3977( C2140 C3977 ) C2140_=_C3979( C2140 C3979 ) C2141_=_C2142( C2141 C2142 ) \nC2141_=_C2653( C2141 C2653 ) C2141_=_C2904( C2141 C2904 ) C2141_=_C2982( C2141 C2982 ) C2141_=_C3033( C2141 C3033 ) C2141_=_C3408( C2141 C3408 ) C2141_=_C3485( C2141 C3485 ) \nC2141_=_C3729( C2141 C3729 ) C2141_=_C3835( C2141 C3835 ) C2141_=_C3907( C2141 C3907 ) C2141_=_C3987( C2141 C3987 ) C2141_=_C3988( C2141 C3988 ) C2141_=_C3989( C2141 C3989 ) \nC2141_=_C3990( C2141 C3990 ) C2142_=_C2183( C2142 C2183 ) C2142_=_C2671( C2142 C2671 ) C2142_=_C2688( C2142 C2688 ) C2142_=_C3302( C2142 C3302 ) C2142_=_C3410( C2142 C3410 ) \nC2142_=_C3547( C2142 C3547 ) C2142_=_C3569( C2142 C3569 ) C2142_=_C3802( C2142 C3802 ) C2142_=_C3837( C2142 C3837 ) C2142_=_C3972( C2142 C3972 ) C2142_=_C4017( C2142 C4017 ) \nC2147_=_C2148( C2147 C2148 ) C2147_=_C2151( C2147 C2151 ) C2147_=_C2152( C2147 C2152 ) C2147_=_C2154( C2147 C2154 ) C2147_=_C2156( C2147 C2156 ) C2147_=_C2158( C2147 C2158 ) \nC2147_=_C2159( C2147 C2159 ) C2147_=_C2162( C2147 C2162 ) C2147_=_C2163( C2147 C2163 ) C2147_=_C2164( C2147 C2164 ) C2147_=_C2165( C2147 C2165 ) C2147_=_C2166( C2147 C2166 ) \nC2147_=_C2167( C2147 C2167 ) C2147_=_C2388( C2147 C2388 ) C2147_=_C2389( C2147 C2389 ) C2147_=_C2391( C2147 C2391 ) C2147_=_C2393( C2147 C2393 ) C2147_=_C2394( C2147 C2394 ) \nC2147_=_C2395( C2147 C2395 ) C2147_=_C2396( C2147 C2396 ) C2147_=_C2398( C2147 C2398 ) C2147_=_C2400( C2147 C2400 ) C2147_=_C2401( C2147 C2401 ) C2148_=_C2151( C2148 C2151 ) \nC2148_=_C2152( C2148 C2152 ) C2148_=_C2154( C2148 C2154 ) C2148_=_C2156( C2148 C2156 ) C2148_=_C2158( C2148 C2158 ) C2148_=_C2159( C2148 C2159 ) C2148_=_C2162( C2148 C2162 ) \nC2148_=_C2163( C2148 C2163 ) C2148_=_C2164( C2148 C2164 ) C2148_=_C2165( C2148 C2165 ) C2148_=_C2166( C2148 C2166 ) C2148_=_C2167( C2148 C2167 ) C2148_=_C2388( C2148 C2388 ) \nC2148_=_C2437( C2148 C2437 ) C2148_=_C2439( C2148 C2439 ) C2148_=_C2440( C2148 C2440 ) C2148_=_C2441( C2148 C2441 ) C2148_=_C2442( C2148 C2442 ) C2148_=_C2443( C2148 C2443 ) \nC2148_=_C2444( C2148 C2444 ) C2148_=_C2447( C2148 C2447 ) C2148_=_C2448( C2148 C2448 ) C2148_=_C2449( C2148 C2449 ) C2148_=_C2450( C2148 C2450 ) C2148_=_C2451( C2148 C2451 ) \nC2151_=_C2152( C2151 C2152 ) C2151_=_C2154( C2151 C2154 ) C2151_=_C2156( C2151 C2156 ) C2151_=_C2158( C2151 C2158 ) C2151_=_C2159( C2151 C2159 ) C2151_=_C2162( C2151 C2162 ) \nC2151_=_C2163( C2151 C2163 ) C2151_=_C2164( C2151 C2164 ) C2151_=_C2165( C2151 C2165 ) C2151_=_C2166( C2151 C2166 ) C2151_=_C2167( C2151 C2167 ) C2151_=_C2559( C2151 C2559 ) \nC2151_=_C2762( C2151 C2762 ) C2151_=_C2939( C2151 C2939 ) C2151_=_C2954( C2151 C2954 ) C2151_=_C2972( C2151 C2972 ) C2151_=_C2974( C2151 C2974 ) C2151_=_C2975( C2151 C2975 ) \nC2151_=_C2976( C2151 C2976 ) C2151_=_C2980( C2151 C2980 ) C2151_=_C2982( C2151 C2982 ) C2151_=_C2983( C2151 C2983 ) C2151_=_C2987( C2151 C2987 ) C2152_=_C2154( C2152 C2154 ) \nC2152_=_C2156( C2152 C2156 ) C2152_=_C2158( C2152 C2158 ) C2152_=_C2159( C2152 C2159 ) C2152_=_C2162( C2152 C2162 ) C2152_=_C2163( C2152 C2163 ) C2152_=_C2164( C2152 C2164 ) \nC2152_=_C2165( C2152 C2165 ) C2152_=_C2166( C2152 C2166 ) C2152_=_C2167( C2152 C2167 ) C2152_=_C2439( C2152 C2439 ) C2152_=_C2763( C2152 C2763 ) C2152_=_C3040( C2152 C3040 ) \nC2152_=_C3041( C2152 C3041 ) C2152_=_C3042( C2152 C3042 ) C2152_=_C3045( C2152 C3045 ) C2152_=_C3046( C2152 C3046 ) C2152_=_C3047( C2152 C3047 ) C2152_=_C3048( C2152 C3048 ) \nC2152_=_C3050( C2152 C3050 ) C2152_=_C3052( C2152 C3052 ) C2152_=_C3053( C2152 C3053 ) C2152_=_C3054( C2152 C3054 ) C2154_=_C2156( C2154 C2156 ) C2154_=_C2158( C2154 C2158 ) \nC2154_=_C2159( C2154 C2159 ) C2154_=_C2162( C2154 C2162 ) C2154_=_C2163( C2154 C2163 ) C2154_=_C2164( C2154 C2164 ) C2154_=_C2165( C2154 C2165 ) C2154_=_C2166( C2154 C2166 ) \nC2154_=_C2167( C2154 C2167 ) C2154_=_C2444( C2154 C2444 ) C2154_=_C2765( C2154 C2765 ) C2154_=_C3514( C2154 C3514 ) C2154_=_C3515( C2154 C3515 ) C2154_=_C3516( C2154 C3516 ) \nC2154_=_C3517( C2154 C3517 ) C2154_=_C3520( C2154 C3520 ) C2154_=_C3521( C2154 C3521 ) C2154_=_C3523( C2154 C3523 ) C2154_=_C3525( C2154 C3525 ) C2154_=_C3526( C2154 C3526 ) \nC2156_=_C2158( C2156 C2158 ) C2156_=_C2159( C2156 C2159 ) C2156_=_C2162( C2156 C2162 ) C2156_=_C2163( C2156 C2163 ) C2156_=_C2164( C2156 C2164 ) C2156_=_C2165( C2156 C2165 ) \nC2156_=_C2166( C2156 C2166 ) C2156_=_C2167( C2156 C2167 ) C2156_=_C2238( C2156 C2238 ) C2156_=_C2767( C2156 C2767 ) C2156_=_C2943( C2156 C2943 ) C2156_=_C3139( C2156 C3139 ) \nC2156_=_C3456( C2156 C3456 ) C2156_=_C3556( C2156 C3556 ) C2156_=_C3611( C2156 C3611 ) C2156_=_C3747( C2156 C3747 ) C2156_=_C3748( C2156 C3748 ) C2156_=_C3749( C2156 C3749 ) \nC2156_=_C3753( C2156 C3753 ) C2156_=_C3754( C2156 C3754 ) C2158_=_C2159( C2158 C2159 ) C2158_=_C2162( C2158 C2162 ) C2158_=_C2163( C2158 C2163 ) C2158_=_C2164( C2158 C2164 ) \nC2158_=_C2165( C2158 C2165 ) C2158_=_C2166( C2158 C2166 ) C2158_=_C2167( C2158 C2167 ) C2158_=_C2239( C2158 C2239 ) C2158_=_C2314( C2158 C2314 ) C2158_=_C2768( C2158 C2768 ) \nC2158_=_C2944( C2158 C2944 ) C2158_=_C3140( C2158 C3140 ) C2158_=_C3457( C2158 C3457 ) C2158_=_C3612( C2158 C3612 ) C2158_=_C3722( C2158 C3722 ) C2158_=_C3779( C2158 C3779 ) \nC2158_=_C3780( C2158 C3780 ) C2158_=_C3781( C2158 C3781 ) C2158_=_C3783( C2158 C3783 ) C2158_=_C3784( C2158 C3784 ) C2158_=_C3786(</w:t>
      </w:r>
    </w:p>
    <w:p>
      <w:pPr>
        <w:pStyle w:val="PreformattedText"/>
        <w:bidi w:val="0"/>
        <w:spacing w:before="0" w:after="0"/>
        <w:jc w:val="left"/>
        <w:rPr/>
      </w:pPr>
      <w:r>
        <w:rPr/>
        <w:t xml:space="preserve"> </w:t>
      </w:r>
      <w:r>
        <w:rPr/>
        <w:t>C2158 C3786 ) C2159_=_C2162( C2159 C2162 ) \nC2159_=_C2163( C2159 C2163 ) C2159_=_C2164( C2159 C2164 ) C2159_=_C2165( C2159 C2165 ) C2159_=_C2166( C2159 C2166 ) C2159_=_C2167( C2159 C2167 ) C2159_=_C2518( C2159 C2518 ) \nC2159_=_C2651( C2159 C2651 ) C2159_=_C2769( C2159 C2769 ) C2159_=_C2902( C2159 C2902 ) C2159_=_C2946( C2159 C2946 ) C2159_=_C3030( C2159 C3030 ) C2159_=_C3141( C2159 C3141 ) \nC2159_=_C3906( C2159 C3906 ) C2159_=_C3907( C2159 C3907 ) C2159_=_C3908( C2159 C3908 ) C2162_=_C2163( C2162 C2163 ) C2162_=_C2164( C2162 C2164 ) C2162_=_C2165( C2162 C2165 ) \nC2162_=_C2166( C2162 C2166 ) C2162_=_C2167( C2162 C2167 ) C2162_=_C2547( C2162 C2547 ) C2162_=_C2772( C2162 C2772 ) C2162_=_C2949( C2162 C2949 ) C2162_=_C3143( C2162 C3143 ) \nC2162_=_C3231( C2162 C3231 ) C2162_=_C3537( C2162 C3537 ) C2162_=_C3568( C2162 C3568 ) C2162_=_C3700( C2162 C3700 ) C2162_=_C3740( C2162 C3740 ) C2162_=_C3890( C2162 C3890 ) \nC2162_=_C3964( C2162 C3964 ) C2162_=_C3971( C2162 C3971 ) C2162_=_C3972( C2162 C3972 ) C2163_=_C2164( C2163 C2164 ) C2163_=_C2165( C2163 C2165 ) C2163_=_C2166( C2163 C2166 ) \nC2163_=_C2167( C2163 C2167 ) C2163_=_C2257( C2163 C2257 ) C2163_=_C2448( C2163 C2448 ) C2163_=_C2740( C2163 C2740 ) C2163_=_C2773( C2163 C2773 ) C2163_=_C3034( C2163 C3034 ) \nC2163_=_C3388( C2163 C3388 ) C2163_=_C3797( C2163 C3797 ) C2163_=_C3821( C2163 C3821 ) C2163_=_C3933( C2163 C3933 ) C2163_=_C3965( C2163 C3965 ) C2163_=_C3999( C2163 C3999 ) \nC2164_=_C2165( C2164 C2165 ) C2164_=_C2166( C2164 C2166 ) C2164_=_C2167( C2164 C2167 ) C2164_=_C2259( C2164 C2259 ) C2164_=_C2774( C2164 C2774 ) C2164_=_C2950( C2164 C2950 ) \nC2164_=_C2983( C2164 C2983 ) C2164_=_C3095( C2164 C3095 ) C2164_=_C3145( C2164 C3145 ) C2164_=_C3423( C2164 C3423 ) C2164_=_C3439( C2164 C3439 ) C2164_=_C3486( C2164 C3486 ) \nC2164_=_C3754( C2164 C3754 ) C2164_=_C3786( C2164 C3786 ) C2164_=_C3811( C2164 C3811 ) C2164_=_C3908( C2164 C3908 ) C2164_=_C3948( C2164 C3948 ) C2164_=_C3971( C2164 C3971 ) \nC2164_=_C4013( C2164 C4013 ) C2164_=_C4014( C2164 C4014 ) C2164_=_C4016( C2164 C4016 ) C2165_=_C2166( C2165 C2166 ) C2165_=_C2167( C2165 C2167 ) C2165_=_C2398( C2165 C2398 ) \nC2165_=_C2529( C2165 C2529 ) C2165_=_C2587( C2165 C2587 ) C2165_=_C2791( C2165 C2791 ) C2165_=_C3595( C2165 C3595 ) C2165_=_C3604( C2165 C3604 ) C2165_=_C3758( C2165 C3758 ) \nC2165_=_C3839( C2165 C3839 ) C2165_=_C3954( C2165 C3954 ) C2165_=_C3987( C2165 C3987 ) C2165_=_C3995( C2165 C3995 ) C2165_=_C4033( C2165 C4033 ) C2165_=_C4046( C2165 C4046 ) \nC2166_=_C2167( C2166 C2167 ) C2166_=_C2480( C2166 C2480 ) C2166_=_C2775( C2166 C2775 ) C2166_=_C2951( C2166 C2951 ) C2166_=_C3010( C2166 C3010 ) C2166_=_C3146( C2166 C3146 ) \nC2166_=_C3399( C2166 C3399 ) C2166_=_C4013( C2166 C4013 ) C2166_=_C4048( C2166 C4048 ) C2167_=_C2450( C2167 C2450 ) C2167_=_C2570( C2167 C2570 ) C2167_=_C2778( C2167 C2778 ) \nC2167_=_C2967( C2167 C2967 ) C2167_=_C3597( C2167 C3597 ) C2167_=_C3863( C2167 C3863 ) C2167_=_C3941( C2167 C3941 ) C2167_=_C3969( C2167 C3969 ) C2167_=_C3989( C2167 C3989 ) \nC2167_=_C4086( C2167 C4086 ) C2168_=_C2172( C2168 C2172 ) C2168_=_C2173( C2168 C2173 ) C2168_=_C2175( C2168 C2175 ) C2168_=_C2176( C2168 C2176 ) C2168_=_C2177( C2168 C2177 ) \nC2168_=_C2179( C2168 C2179 ) C2168_=_C2180( C2168 C2180 ) C2168_=_C2181( C2168 C2181 ) C2168_=_C2183( C2168 C2183 ) C2168_=_C2185( C2168 C2185 ) C2168_=_C2186( C2168 C2186 ) \nC2168_=_C2189( C2168 C2189 ) C2168_=_C2487( C2168 C2487 ) C2168_=_C2537( C2168 C2537 ) C2168_=_C2538( C2168 C2538 ) C2168_=_C2542( C2168 C2542 ) C2168_=_C2543( C2168 C2543 ) \nC2168_=_C2544( C2168 C2544 ) C2168_=_C2547( C2168 C2547 ) C2168_=_C2552( C2168 C2552 ) C2168_=_C2553( C2168 C2553 ) C2172_=_C2173( C2172 C2173 ) C2172_=_C2175( C2172 C2175 ) \nC2172_=_C2176( C2172 C2176 ) C2172_=_C2177( C2172 C2177 ) C2172_=_C2179( C2172 C2179 ) C2172_=_C2180( C2172 C2180 ) C2172_=_C2181( C2172 C2181 ) C2172_=_C2183( C2172 C2183 ) \nC2172_=_C2185( C2172 C2185 ) C2172_=_C2186( C2172 C2186 ) C2172_=_C2189( C2172 C2189 ) C2172_=_C3227( C2172 C3227 ) C2172_=_C3228( C2172 C3228 ) C2172_=_C3231( C2172 C3231 ) \nC2172_=_C3237( C2172 C3237 ) C2173_=_C2175( C2173 C2175 ) C2173_=_C2176( C2173 C2176 ) C2173_=_C2177( C2173 C2177 ) C2173_=_C2179( C2173 C2179 ) C2173_=_C2180( C2173 C2180 ) \nC2173_=_C2181( C2173 C2181 ) C2173_=_C2183( C2173 C2183 ) C2173_=_C2185( C2173 C2185 ) C2173_=_C2186( C2173 C2186 ) C2173_=_C2189( C2173 C2189 ) C2173_=_C2593( C2173 C2593 ) \nC2173_=_C2799( C2173 C2799 ) C2173_=_C3354( C2173 C3354 ) C2173_=_C3357( C2173 C3357 ) C2175_=_C2176( C2175 C2176 ) C2175_=_C2177( C2175 C2177 ) C2175_=_C2179( C2175 C2179 ) \nC2175_=_C2180( C2175 C2180 ) C2175_=_C2181( C2175 C2181 ) C2175_=_C2183( C2175 C2183 ) C2175_=_C2185( C2175 C2185 ) C2175_=_C2186( C2175 C2186 ) C2175_=_C2189( C2175 C2189 ) \nC2175_=_C2293( C2175 C2293 ) C2175_=_C2544( C2175 C2544 ) C2175_=_C3228( C2175 C3228 ) C2175_=_C3297( C2175 C3297 ) C2175_=_C3502( C2175 C3502 ) C2175_=_C3566( C2175 C3566 ) \nC2175_=_C3567( C2175 C3567 ) C2175_=_C3568( C2175 C3568 ) C2175_=_C3569( C2175 C3569 ) C2175_=_C3570( C2175 C3570 ) C2175_=_C3572( C2175 C3572 ) C2175_=_C3573( C2175 C3573 ) \nC2176_=_C2177( C2176 C2177 ) C2176_=_C2179( C2176 C2179 ) C2176_=_C2180( C2176 C2180 ) C2176_=_C2181( C2176 C2181 ) C2176_=_C2183( C2176 C2183 ) C2176_=_C2185( C2176 C2185 ) \nC2176_=_C2186( C2176 C2186 ) C2176_=_C2189( C2176 C2189 ) C2176_=_C2198( C2176 C2198 ) C2176_=_C2596( C2176 C2596 ) C2176_=_C2960( C2176 C2960 ) C2176_=_C3354( C2176 C3354 ) \nC2176_=_C3367( C2176 C3367 ) C2176_=_C3552( C2176 C3552 ) C2176_=_C3574( C2176 C3574 ) C2176_=_C3577( C2176 C3577 ) C2176_=_C3579( C2176 C3579 ) C2176_=_C3580( C2176 C3580 ) \nC2176_=_C3581( C2176 C3581 ) C2176_=_C3582( C2176 C3582 ) C2176_=_C3583( C2176 C3583 ) C2176_=_C3584( C2176 C3584 ) C2177_=_C2179( C2177 C2179 ) C2177_=_C2180( C2177 C2180 ) \nC2177_=_C2181( C2177 C2181 ) C2177_=_C2183( C2177 C2183 ) C2177_=_C2185( C2177 C2185 ) C2177_=_C2186( C2177 C2186 ) C2177_=_C2189( C2177 C2189 ) C2177_=_C2393( C2177 C2393 ) \nC2177_=_C2597( C2177 C2597 ) C2177_=_C3574( C2177 C3574 ) C2177_=_C3602( C2177 C3602 ) C2177_=_C3604( C2177 C3604 ) C2179_=_C2180( C2179 C2180 ) C2179_=_C2181( C2179 C2181 ) \nC2179_=_C2183( C2179 C2183 ) C2179_=_C2185( C2179 C2185 ) C2179_=_C2186( C2179 C2186 ) C2179_=_C2189( C2179 C2189 ) C2179_=_C2296( C2179 C2296 ) C2179_=_C2334( C2179 C2334 ) \nC2179_=_C2600( C2179 C2600 ) C2179_=_C3357( C2179 C3357 ) C2179_=_C3602( C2179 C3602 ) C2179_=_C3779( C2179 C3779 ) C2179_=_C3791( C2179 C3791 ) C2179_=_C3792( C2179 C3792 ) \nC2179_=_C3794( C2179 C3794 ) C2180_=_C2181( C2180 C2181 ) C2180_=_C2183( C2180 C2183 ) C2180_=_C2185( C2180 C2185 ) C2180_=_C2186( C2180 C2186 ) C2180_=_C2189( C2180 C2189 ) \nC2180_=_C2464( C2180 C2464 ) C2180_=_C3566( C2180 C3566 ) C2180_=_C3749( C2180 C3749 ) C2180_=_C3781( C2180 C3781 ) C2180_=_C3890( C2180 C3890 ) C2180_=_C3893( C2180 C3893 ) \nC2180_=_C3894( C2180 C3894 ) C2181_=_C2183( C2181 C2183 ) C2181_=_C2185( C2181 C2185 ) C2181_=_C2186( C2181 C2186 ) C2181_=_C2189( C2181 C2189 ) C2181_=_C2396( C2181 C2396 ) \nC2181_=_C2447( C2181 C2447 ) C2181_=_C3047( C2181 C3047 ) C2181_=_C3523( C2181 C3523 ) C2181_=_C3567( C2181 C3567 ) C2181_=_C3964( C2181 C3964 ) C2181_=_C3965( C2181 C3965 ) \nC2181_=_C3969( C2181 C3969 ) C2181_=_C3970( C2181 C3970 ) C2183_=_C2185( C2183 C2185 ) C2183_=_C2186( C2183 C2186 ) C2183_=_C2189( C2183 C2189 ) C2183_=_C2671( C2183 C2671 ) \nC2183_=_C2688( C2183 C2688 ) C2183_=_C3302( C2183 C3302 ) C2183_=_C3410( C2183 C3410 ) C2183_=_C3547( C2183 C3547 ) C2183_=_C3569( C2183 C3569 ) C2183_=_C3802( C2183 C3802 ) \nC2183_=_C3837( C2183 C3837 ) C2183_=_C3972( C2183 C3972 ) C2183_=_C4017( C2183 C4017 ) C2185_=_C2186( C2185 C2186 ) C2185_=_C2189( C2185 C2189 ) C2185_=_C2602( C2185 C2602 ) \nC2185_=_C2863( C2185 C2863 ) C2185_=_C3476( C2185 C3476 ) C2185_=_C3526( C2185 C3526 ) C2185_=_C3581( C2185 C3581 ) C2185_=_C3737( C2185 C3737 ) C2185_=_C3791( C2185 C3791 ) \nC2185_=_C4053( C2185 C4053 ) C2185_=_C4054( C2185 C4054 ) C2186_=_C2189( C2186 C2189 ) C2186_=_C2341( C2186 C2341 ) C2186_=_C2604( C2186 C2604 ) C2186_=_C3441( C2186 C3441 ) \nC2186_=_C3448( C2186 C3448 ) C2186_=_C3582( C2186 C3582 ) C2186_=_C3792( C2186 C3792 ) C2186_=_C3999( C2186 C3999 ) C2186_=_C4048( C2186 C4048 ) C2186_=_C4077( C2186 C4077 ) \nC2189_=_C2451( C2189 C2451 ) C2189_=_C2607( C2189 C2607 ) C2189_=_C2709( C2189 C2709 ) C2189_=_C2836( C2189 C2836 ) C2189_=_C3306( C2189 C3306 ) C2189_=_C3513( C2189 C3513 ) \nC2189_=_C3573( C2189 C3573 ) C2189_=_C3583( C2189 C3583 ) C2189_=_C3794( C2189 C3794 ) C2189_=_C4076( C2189 C4076 ) C2190_=_C2192( C2190 C2192 ) C2190_=_C2193( C2190 C2193 ) \nC2190_=_C2194( C2190 C2194 ) C2190_=_C2195( C2190 C2195 ) C2190_=_C2196( C2190 C2196 ) C2190_=_C2198( C2190 C2198 ) C2190_=_C2199( C2190 C2199 ) C2190_=_C2200( C2190 C2200 ) \nC2190_=_C2201( C2190 C2201 ) C2190_=_C2202( C2190 C2202 ) C2190_=_C2203( C2190 C2203 ) C2190_=_C2204( C2190 C2204 ) C2190_=_C2205( C2190 C2205 ) C2190_=_C2303( C2190 C2303 ) \nC2190_=_C2304( C2190 C2304 ) C2190_=_C2306( C2190 C2306 ) C2190_=_C2311( C2190 C2311 ) C2190_=_C2314( C2190 C2314 ) C2190_=_C2317( C2190 C2317 ) C2190_=_C2320( C2190 C2320 ) \nC2190_=_C2321( C2190 C2321 ) C2190_=_C2322( C2190 C2322 ) C2192_=_C2193( C2192 C2193 ) C2192_=_C2194( C2192 C2194 ) C2192_=_C2195( C2192 C2195 ) C2192_=_C2196( C2192 C2196 ) \nC2192_=_C2198( C2192 C2198 ) C2192_=_C2199( C2192 C2199 ) C2192_=_C2200( C2192 C2200 ) C2192_=_C2201( C2192 C2201 ) C2192_=_C2202( C2192 C2202 ) C2192_=_C2203( C2192 C2203 ) \nC2192_=_C2204( C2192 C2204 ) C2192_=_C2205( C2192 C2205 ) C2192_=_C2306( C2192 C2306 ) C2192_=_C2954( C2192 C2954 ) C2192_=_C2955( C2192 C2955 ) C2192_=_C2956( C2192 C2956 ) \nC2192_=_C2957( C2192 C2957 ) C2192_=_C2958( C2192 C2958 ) C2192_=_C2959( C2192 C2959 ) C2192_=_C2960( C2192 C2960 ) C2192_=_C2963( C2192 C2963 ) C2192_=_C2966( C2192 C2966 ) \nC2192_=_C2967(</w:t>
      </w:r>
    </w:p>
    <w:p>
      <w:pPr>
        <w:pStyle w:val="PreformattedText"/>
        <w:bidi w:val="0"/>
        <w:spacing w:before="0" w:after="0"/>
        <w:jc w:val="left"/>
        <w:rPr/>
      </w:pPr>
      <w:r>
        <w:rPr/>
        <w:t xml:space="preserve"> </w:t>
      </w:r>
      <w:r>
        <w:rPr/>
        <w:t>C2192 C2967 ) C2192_=_C2968( C2192 C2968 ) C2192_=_C2969( C2192 C2969 ) C2193_=_C2194( C2193 C2194 ) C2193_=_C2195( C2193 C2195 ) C2193_=_C2196( C2193 C2196 ) \nC2193_=_C2198( C2193 C2198 ) C2193_=_C2199( C2193 C2199 ) C2193_=_C2200( C2193 C2200 ) C2193_=_C2201( C2193 C2201 ) C2193_=_C2202( C2193 C2202 ) C2193_=_C2203( C2193 C2203 ) \nC2193_=_C2204( C2193 C2204 ) C2193_=_C2205( C2193 C2205 ) C2193_=_C2326( C2193 C2326 ) C2193_=_C2456( C2193 C2456 ) C2193_=_C2592( C2193 C2592 ) C2193_=_C2796( C2193 C2796 ) \nC2193_=_C2907( C2193 C2907 ) C2193_=_C3116( C2193 C3116 ) C2193_=_C3117( C2193 C3117 ) C2193_=_C3121( C2193 C3121 ) C2193_=_C3123( C2193 C3123 ) C2193_=_C3125( C2193 C3125 ) \nC2194_=_C2195( C2194 C2195 ) C2194_=_C2196( C2194 C2196 ) C2194_=_C2198( C2194 C2198 ) C2194_=_C2199( C2194 C2199 ) C2194_=_C2200( C2194 C2200 ) C2194_=_C2201( C2194 C2201 ) \nC2194_=_C2202( C2194 C2202 ) C2194_=_C2203( C2194 C2203 ) C2194_=_C2204( C2194 C2204 ) C2194_=_C2205( C2194 C2205 ) C2194_=_C2972( C2194 C2972 ) C2194_=_C3137( C2194 C3137 ) \nC2194_=_C3139( C2194 C3139 ) C2194_=_C3140( C2194 C3140 ) C2194_=_C3141( C2194 C3141 ) C2194_=_C3142( C2194 C3142 ) C2194_=_C3143( C2194 C3143 ) C2194_=_C3145( C2194 C3145 ) \nC2194_=_C3146( C2194 C3146 ) C2195_=_C2196( C2195 C2196 ) C2195_=_C2198( C2195 C2198 ) C2195_=_C2199( C2195 C2199 ) C2195_=_C2200( C2195 C2200 ) C2195_=_C2201( C2195 C2201 ) \nC2195_=_C2202( C2195 C2202 ) C2195_=_C2203( C2195 C2203 ) C2195_=_C2204( C2195 C2204 ) C2195_=_C2205( C2195 C2205 ) C2195_=_C3128( C2195 C3128 ) C2195_=_C3182( C2195 C3182 ) \nC2195_=_C3241( C2195 C3241 ) C2195_=_C3242( C2195 C3242 ) C2195_=_C3243( C2195 C3243 ) C2195_=_C3245( C2195 C3245 ) C2196_=_C2198( C2196 C2198 ) C2196_=_C2199( C2196 C2199 ) \nC2196_=_C2200( C2196 C2200 ) C2196_=_C2201( C2196 C2201 ) C2196_=_C2202( C2196 C2202 ) C2196_=_C2203( C2196 C2203 ) C2196_=_C2204( C2196 C2204 ) C2196_=_C2205( C2196 C2205 ) \nC2196_=_C2273( C2196 C2273 ) C2196_=_C2372( C2196 C2372 ) C2196_=_C2924( C2196 C2924 ) C2196_=_C2956( C2196 C2956 ) C2196_=_C3003( C2196 C3003 ) C2196_=_C3086( C2196 C3086 ) \nC2196_=_C3269( C2196 C3269 ) C2196_=_C3273( C2196 C3273 ) C2196_=_C3275( C2196 C3275 ) C2196_=_C3277( C2196 C3277 ) C2196_=_C3279( C2196 C3279 ) C2196_=_C3280( C2196 C3280 ) \nC2198_=_C2199( C2198 C2199 ) C2198_=_C2200( C2198 C2200 ) C2198_=_C2201( C2198 C2201 ) C2198_=_C2202( C2198 C2202 ) C2198_=_C2203( C2198 C2203 ) C2198_=_C2204( C2198 C2204 ) \nC2198_=_C2205( C2198 C2205 ) C2198_=_C2596( C2198 C2596 ) C2198_=_C2960( C2198 C2960 ) C2198_=_C3354( C2198 C3354 ) C2198_=_C3367( C2198 C3367 ) C2198_=_C3552( C2198 C3552 ) \nC2198_=_C3574( C2198 C3574 ) C2198_=_C3577( C2198 C3577 ) C2198_=_C3579( C2198 C3579 ) C2198_=_C3580( C2198 C3580 ) C2198_=_C3581( C2198 C3581 ) C2198_=_C3582( C2198 C3582 ) \nC2198_=_C3583( C2198 C3583 ) C2198_=_C3584( C2198 C3584 ) C2199_=_C2200( C2199 C2200 ) C2199_=_C2201( C2199 C2201 ) C2199_=_C2202( C2199 C2202 ) C2199_=_C2203( C2199 C2203 ) \nC2199_=_C2204( C2199 C2204 ) C2199_=_C2205( C2199 C2205 ) C2199_=_C2599( C2199 C2599 ) C2199_=_C2975( C2199 C2975 ) C2199_=_C3299( C2199 C3299 ) C2199_=_C3369( C2199 C3369 ) \nC2199_=_C3533( C2199 C3533 ) C2199_=_C3650( C2199 C3650 ) C2199_=_C3698( C2199 C3698 ) C2199_=_C3700( C2199 C3700 ) C2199_=_C3702( C2199 C3702 ) C2199_=_C3704( C2199 C3704 ) \nC2200_=_C2201( C2200 C2201 ) C2200_=_C2202( C2200 C2202 ) C2200_=_C2203( C2200 C2203 ) C2200_=_C2204( C2200 C2204 ) C2200_=_C2205( C2200 C2205 ) C2200_=_C2601( C2200 C2601 ) \nC2200_=_C3188( C2200 C3188 ) C2200_=_C3850( C2200 C3850 ) C2200_=_C3852( C2200 C3852 ) C2200_=_C3853( C2200 C3853 ) C2200_=_C3855( C2200 C3855 ) C2201_=_C2202( C2201 C2202 ) \nC2201_=_C2203( C2201 C2203 ) C2201_=_C2204( C2201 C2204 ) C2201_=_C2205( C2201 C2205 ) C2201_=_C2317( C2201 C2317 ) C2201_=_C3275( C2201 C3275 ) C2201_=_C3373( C2201 C3373 ) \nC2201_=_C3579( C2201 C3579 ) C2201_=_C3707( C2201 C3707 ) C2201_=_C3829( C2201 C3829 ) C2201_=_C3887( C2201 C3887 ) C2202_=_C2203( C2202 C2203 ) C2202_=_C2204( C2202 C2204 ) \nC2202_=_C2205( C2202 C2205 ) C2202_=_C2338( C2202 C2338 ) C2202_=_C2993( C2202 C2993 ) C2202_=_C3142( C2202 C3142 ) C2202_=_C3242( C2202 C3242 ) C2202_=_C3783( C2202 C3783 ) \nC2202_=_C3915( C2202 C3915 ) C2203_=_C2204( C2203 C2204 ) C2203_=_C2205( C2203 C2205 ) C2203_=_C2320( C2203 C2320 ) C2203_=_C3277( C2203 C3277 ) C2203_=_C3376( C2203 C3376 ) \nC2203_=_C3446( C2203 C3446 ) C2203_=_C3538( C2203 C3538 ) C2203_=_C3580( C2203 C3580 ) C2204_=_C2205( C2204 C2205 ) C2204_=_C2344( C2204 C2344 ) C2204_=_C2469( C2204 C2469 ) \nC2204_=_C2606( C2204 C2606 ) C2204_=_C2809( C2204 C2809 ) C2204_=_C2922( C2204 C2922 ) C2204_=_C3212( C2204 C3212 ) C2204_=_C3453( C2204 C3453 ) C2204_=_C3936( C2204 C3936 ) \nC2204_=_C4097( C2204 C4097 ) C2204_=_C4106( C2204 C4106 ) C2205_=_C2322( C2205 C2322 ) C2205_=_C2659( C2205 C2659 ) C2205_=_C3280( C2205 C3280 ) C2205_=_C3379( C2205 C3379 ) \nC2205_=_C3584( C2205 C3584 ) C2205_=_C3631( C2205 C3631 ) C2205_=_C3735( C2205 C3735 ) C2205_=_C3849( C2205 C3849 ) C2205_=_C3882( C2205 C3882 ) C2209_=_C2211( C2209 C2211 ) \nC2209_=_C2213( C2209 C2213 ) C2209_=_C2215( C2209 C2215 ) C2209_=_C2216( C2209 C2216 ) C2209_=_C2218( C2209 C2218 ) C2209_=_C2222( C2209 C2222 ) C2209_=_C2225( C2209 C2225 ) \nC2209_=_C2523( C2209 C2523 ) C2209_=_C2660( C2209 C2660 ) C2209_=_C2679( C2209 C2679 ) C2209_=_C2681( C2209 C2681 ) C2209_=_C2682( C2209 C2682 ) C2209_=_C2684( C2209 C2684 ) \nC2209_=_C2685( C2209 C2685 ) C2209_=_C2686( C2209 C2686 ) C2209_=_C2688( C2209 C2688 ) C2209_=_C2692( C2209 C2692 ) C2211_=_C2213( C2211 C2213 ) C2211_=_C2215( C2211 C2215 ) \nC2211_=_C2216( C2211 C2216 ) C2211_=_C2218( C2211 C2218 ) C2211_=_C2222( C2211 C2222 ) C2211_=_C2225( C2211 C2225 ) C2211_=_C2325( C2211 C2325 ) C2211_=_C2452( C2211 C2452 ) \nC2211_=_C2471( C2211 C2471 ) C2211_=_C2626( C2211 C2626 ) C2211_=_C2795( C2211 C2795 ) C2211_=_C2796( C2211 C2796 ) C2211_=_C2797( C2211 C2797 ) C2211_=_C2798( C2211 C2798 ) \nC2211_=_C2799( C2211 C2799 ) C2211_=_C2800( C2211 C2800 ) C2211_=_C2801( C2211 C2801 ) C2211_=_C2802( C2211 C2802 ) C2211_=_C2803( C2211 C2803 ) C2211_=_C2805( C2211 C2805 ) \nC2211_=_C2806( C2211 C2806 ) C2211_=_C2809( C2211 C2809 ) C2213_=_C2215( C2213 C2215 ) C2213_=_C2216( C2213 C2216 ) C2213_=_C2218( C2213 C2218 ) C2213_=_C2222( C2213 C2222 ) \nC2213_=_C2225( C2213 C2225 ) C2213_=_C2453( C2213 C2453 ) C2213_=_C2710( C2213 C2710 ) C2213_=_C2837( C2213 C2837 ) C2213_=_C2839( C2213 C2839 ) C2213_=_C2844( C2213 C2844 ) \nC2213_=_C2845( C2213 C2845 ) C2213_=_C2846( C2213 C2846 ) C2213_=_C2848( C2213 C2848 ) C2215_=_C2216( C2215 C2216 ) C2215_=_C2218( C2215 C2218 ) C2215_=_C2222( C2215 C2222 ) \nC2215_=_C2225( C2215 C2225 ) C2215_=_C2420( C2215 C2420 ) C2215_=_C2781( C2215 C2781 ) C2215_=_C3055( C2215 C3055 ) C2215_=_C3100( C2215 C3100 ) C2215_=_C3182( C2215 C3182 ) \nC2215_=_C3183( C2215 C3183 ) C2215_=_C3186( C2215 C3186 ) C2215_=_C3187( C2215 C3187 ) C2215_=_C3188( C2215 C3188 ) C2215_=_C3190( C2215 C3190 ) C2215_=_C3192( C2215 C3192 ) \nC2215_=_C3193( C2215 C3193 ) C2216_=_C2218( C2216 C2218 ) C2216_=_C2222( C2216 C2222 ) C2216_=_C2225( C2216 C2225 ) C2216_=_C3342( C2216 C3342 ) C2216_=_C3347( C2216 C3347 ) \nC2216_=_C3348( C2216 C3348 ) C2216_=_C3349( C2216 C3349 ) C2218_=_C2222( C2218 C2222 ) C2218_=_C2225( C2218 C2225 ) C2218_=_C2276( C2218 C2276 ) C2218_=_C2374( C2218 C2374 ) \nC2218_=_C2927( C2218 C2927 ) C2218_=_C3007( C2218 C3007 ) C2218_=_C3284( C2218 C3284 ) C2218_=_C3624( C2218 C3624 ) C2218_=_C3625( C2218 C3625 ) C2218_=_C3626( C2218 C3626 ) \nC2218_=_C3629( C2218 C3629 ) C2218_=_C3631( C2218 C3631 ) C2222_=_C2225( C2222 C2225 ) C2222_=_C2465( C2222 C2465 ) C2222_=_C2963( C2222 C2963 ) C2222_=_C3094( C2222 C3094 ) \nC2222_=_C3219( C2222 C3219 ) C2222_=_C3741( C2222 C3741 ) C2222_=_C3980( C2222 C3980 ) C2222_=_C3981( C2222 C3981 ) C2222_=_C3982( C2222 C3982 ) C2222_=_C3983( C2222 C3983 ) \nC2225_=_C2485( C2225 C2485 ) C2225_=_C2534( C2225 C2534 ) C2225_=_C3744( C2225 C3744 ) C2225_=_C4024( C2225 C4024 ) C2227_=_C2238( C2227 C2238 ) C2227_=_C2239( C2227 C2239 ) \nC2227_=_C2243( C2227 C2243 ) C2227_=_C2452( C2227 C2452 ) C2227_=_C2453( C2227 C2453 ) C2227_=_C2454( C2227 C2454 ) C2227_=_C2456( C2227 C2456 ) C2227_=_C2457( C2227 C2457 ) \nC2227_=_C2460( C2227 C2460 ) C2227_=_C2461( C2227 C2461 ) C2227_=_C2464( C2227 C2464 ) C2227_=_C2465( C2227 C2465 ) C2227_=_C2467( C2227 C2467 ) C2227_=_C2469( C2227 C2469 ) \nC2238_=_C2239( C2238 C2239 ) C2238_=_C2243( C2238 C2243 ) C2238_=_C2767( C2238 C2767 ) C2238_=_C2943( C2238 C2943 ) C2238_=_C3139( C2238 C3139 ) C2238_=_C3456( C2238 C3456 ) \nC2238_=_C3556( C2238 C3556 ) C2238_=_C3611( C2238 C3611 ) C2238_=_C3747( C2238 C3747 ) C2238_=_C3748( C2238 C3748 ) C2238_=_C3749( C2238 C3749 ) C2238_=_C3753( C2238 C3753 ) \nC2238_=_C3754( C2238 C3754 ) C2239_=_C2243( C2239 C2243 ) C2239_=_C2314( C2239 C2314 ) C2239_=_C2768( C2239 C2768 ) C2239_=_C2944( C2239 C2944 ) C2239_=_C3140( C2239 C3140 ) \nC2239_=_C3457( C2239 C3457 ) C2239_=_C3612( C2239 C3612 ) C2239_=_C3722( C2239 C3722 ) C2239_=_C3779( C2239 C3779 ) C2239_=_C3780( C2239 C3780 ) C2239_=_C3781( C2239 C3781 ) \nC2239_=_C3783( C2239 C3783 ) C2239_=_C3784( C2239 C3784 ) C2239_=_C3786( C2239 C3786 ) C2243_=_C2532( C2243 C2532 ) C2243_=_C3026( C2243 C3026 ) C2243_=_C3096( C2243 C3096 ) \nC2243_=_C3646( C2243 C3646 ) C2243_=_C3825( C2243 C3825 ) C2243_=_C3893( C2243 C3893 ) C2243_=_C4035( C2243 C4035 ) C2244_=_C2248( C2244 C2248 ) C2244_=_C2250( C2244 C2250 ) \nC2244_=_C2251( C2244 C2251 ) C2244_=_C2252( C2244 C2252 ) C2244_=_C2256( C2244 C2256 ) C2244_=_C2257( C2244 C2257 ) C2244_=_C2259( C2244 C2259 ) C2244_=_C2303( C2244 C2303 ) \nC2244_=_C2324( C2244 C2324 ) C2244_=_C2325( C2244 C2325 ) C2244_=_C2326( C2244 C2326 ) C2244_=_C2327( C2244 C2327 ) C2244_=_C2329( C2244 C2329 ) C2244_=_C2332( C2244 C2332 ) \nC2244_=_C2334( C2244 C2334 ) C2244_=_C2335( C2244 C2335 ) C2244_=_C2336(</w:t>
      </w:r>
    </w:p>
    <w:p>
      <w:pPr>
        <w:pStyle w:val="PreformattedText"/>
        <w:bidi w:val="0"/>
        <w:spacing w:before="0" w:after="0"/>
        <w:jc w:val="left"/>
        <w:rPr/>
      </w:pPr>
      <w:r>
        <w:rPr/>
        <w:t xml:space="preserve"> </w:t>
      </w:r>
      <w:r>
        <w:rPr/>
        <w:t>C2244 C2336 ) C2244_=_C2337( C2244 C2337 ) C2244_=_C2338( C2244 C2338 ) C2244_=_C2339( C2244 C2339 ) \nC2244_=_C2341( C2244 C2341 ) C2244_=_C2343( C2244 C2343 ) C2244_=_C2344( C2244 C2344 ) C2248_=_C2250( C2248 C2250 ) C2248_=_C2251( C2248 C2251 ) C2248_=_C2252( C2248 C2252 ) \nC2248_=_C2256( C2248 C2256 ) C2248_=_C2257( C2248 C2257 ) C2248_=_C2259( C2248 C2259 ) C2248_=_C2404( C2248 C2404 ) C2248_=_C2713( C2248 C2713 ) C2248_=_C2798( C2248 C2798 ) \nC2248_=_C2839( C2248 C2839 ) C2248_=_C3116( C2248 C3116 ) C2248_=_C3137( C2248 C3137 ) C2248_=_C3149( C2248 C3149 ) C2248_=_C3202( C2248 C3202 ) C2248_=_C3203( C2248 C3203 ) \nC2248_=_C3205( C2248 C3205 ) C2248_=_C3206( C2248 C3206 ) C2248_=_C3207( C2248 C3207 ) C2248_=_C3208( C2248 C3208 ) C2248_=_C3209( C2248 C3209 ) C2248_=_C3211( C2248 C3211 ) \nC2248_=_C3212( C2248 C3212 ) C2250_=_C2251( C2250 C2251 ) C2250_=_C2252( C2250 C2252 ) C2250_=_C2256( C2250 C2256 ) C2250_=_C2257( C2250 C2257 ) C2250_=_C2259( C2250 C2259 ) \nC2250_=_C2493( C2250 C2493 ) C2250_=_C2512( C2250 C2512 ) C2250_=_C2543( C2250 C2543 ) C2250_=_C2698( C2250 C2698 ) C2250_=_C3419( C2250 C3419 ) C2250_=_C3422( C2250 C3422 ) \nC2250_=_C3423( C2250 C3423 ) C2250_=_C3424( C2250 C3424 ) C2250_=_C3426( C2250 C3426 ) C2250_=_C3427( C2250 C3427 ) C2250_=_C3430( C2250 C3430 ) C2250_=_C3431( C2250 C3431 ) \nC2251_=_C2252( C2251 C2252 ) C2251_=_C2256( C2251 C2256 ) C2251_=_C2257( C2251 C2257 ) C2251_=_C2259( C2251 C2259 ) C2251_=_C2734( C2251 C2734 ) C2251_=_C3380( C2251 C3380 ) \nC2251_=_C3434( C2251 C3434 ) C2251_=_C3435( C2251 C3435 ) C2251_=_C3436( C2251 C3436 ) C2251_=_C3439( C2251 C3439 ) C2251_=_C3441( C2251 C3441 ) C2251_=_C3442( C2251 C3442 ) \nC2251_=_C3444( C2251 C3444 ) C2252_=_C2256( C2252 C2256 ) C2252_=_C2257( C2252 C2257 ) C2252_=_C2259( C2252 C2259 ) C2252_=_C2423( C2252 C2423 ) C2252_=_C2647( C2252 C2647 ) \nC2252_=_C2894( C2252 C2894 ) C2252_=_C3029( C2252 C3029 ) C2252_=_C3480( C2252 C3480 ) C2252_=_C3481( C2252 C3481 ) C2252_=_C3484( C2252 C3484 ) C2252_=_C3485( C2252 C3485 ) \nC2252_=_C3486( C2252 C3486 ) C2252_=_C3488( C2252 C3488 ) C2252_=_C3489( C2252 C3489 ) C2252_=_C3491( C2252 C3491 ) C2256_=_C2257( C2256 C2257 ) C2256_=_C2259( C2256 C2259 ) \nC2256_=_C2431( C2256 C2431 ) C2256_=_C3066( C2256 C3066 ) C2256_=_C3190( C2256 C3190 ) C2256_=_C3243( C2256 C3243 ) C2256_=_C3560( C2256 C3560 ) C2256_=_C3809( C2256 C3809 ) \nC2256_=_C3852( C2256 C3852 ) C2256_=_C3858( C2256 C3858 ) C2256_=_C3870( C2256 C3870 ) C2256_=_C3879( C2256 C3879 ) C2256_=_C3947( C2256 C3947 ) C2256_=_C3948( C2256 C3948 ) \nC2256_=_C3949( C2256 C3949 ) C2256_=_C3950( C2256 C3950 ) C2256_=_C3952( C2256 C3952 ) C2257_=_C2259( C2257 C2259 ) C2257_=_C2448( C2257 C2448 ) C2257_=_C2740( C2257 C2740 ) \nC2257_=_C2773( C2257 C2773 ) C2257_=_C3034( C2257 C3034 ) C2257_=_C3388( C2257 C3388 ) C2257_=_C3797( C2257 C3797 ) C2257_=_C3821( C2257 C3821 ) C2257_=_C3933( C2257 C3933 ) \nC2257_=_C3965( C2257 C3965 ) C2257_=_C3999( C2257 C3999 ) C2259_=_C2774( C2259 C2774 ) C2259_=_C2950( C2259 C2950 ) C2259_=_C2983( C2259 C2983 ) C2259_=_C3095( C2259 C3095 ) \nC2259_=_C3145( C2259 C3145 ) C2259_=_C3423( C2259 C3423 ) C2259_=_C3439( C2259 C3439 ) C2259_=_C3486( C2259 C3486 ) C2259_=_C3754( C2259 C3754 ) C2259_=_C3786( C2259 C3786 ) \nC2259_=_C3811( C2259 C3811 ) C2259_=_C3908( C2259 C3908 ) C2259_=_C3948( C2259 C3948 ) C2259_=_C3971( C2259 C3971 ) C2259_=_C4013( C2259 C4013 ) C2259_=_C4014( C2259 C4014 ) \nC2259_=_C4016( C2259 C4016 ) C2265_=_C2268( C2265 C2268 ) C2265_=_C2270( C2265 C2270 ) C2265_=_C2273( C2265 C2273 ) C2265_=_C2274( C2265 C2274 ) C2265_=_C2276( C2265 C2276 ) \nC2265_=_C2277( C2265 C2277 ) C2265_=_C2279( C2265 C2279 ) C2265_=_C2280( C2265 C2280 ) C2265_=_C2284( C2265 C2284 ) C2265_=_C2366( C2265 C2366 ) C2265_=_C2487( C2265 C2487 ) \nC2265_=_C2489( C2265 C2489 ) C2265_=_C2490( C2265 C2490 ) C2265_=_C2491( C2265 C2491 ) C2265_=_C2493( C2265 C2493 ) C2265_=_C2496( C2265 C2496 ) C2265_=_C2498( C2265 C2498 ) \nC2265_=_C2500( C2265 C2500 ) C2265_=_C2502( C2265 C2502 ) C2265_=_C2503( C2265 C2503 ) C2265_=_C2504( C2265 C2504 ) C2265_=_C2505( C2265 C2505 ) C2268_=_C2270( C2268 C2270 ) \nC2268_=_C2273( C2268 C2273 ) C2268_=_C2274( C2268 C2274 ) C2268_=_C2276( C2268 C2276 ) C2268_=_C2277( C2268 C2277 ) C2268_=_C2279( C2268 C2279 ) C2268_=_C2280( C2268 C2280 ) \nC2268_=_C2284( C2268 C2284 ) C2268_=_C2348( C2268 C2348 ) C2268_=_C2745( C2268 C2745 ) C2268_=_C2850( C2268 C2850 ) C2268_=_C2851( C2268 C2851 ) C2268_=_C2852( C2268 C2852 ) \nC2268_=_C2856( C2268 C2856 ) C2268_=_C2857( C2268 C2857 ) C2268_=_C2858( C2268 C2858 ) C2268_=_C2860( C2268 C2860 ) C2268_=_C2861( C2268 C2861 ) C2268_=_C2862( C2268 C2862 ) \nC2268_=_C2863( C2268 C2863 ) C2268_=_C2865( C2268 C2865 ) C2268_=_C2869( C2268 C2869 ) C2270_=_C2273( C2270 C2273 ) C2270_=_C2274( C2270 C2274 ) C2270_=_C2276( C2270 C2276 ) \nC2270_=_C2277( C2270 C2277 ) C2270_=_C2279( C2270 C2279 ) C2270_=_C2280( C2270 C2280 ) C2270_=_C2284( C2270 C2284 ) C2270_=_C2369( C2270 C2369 ) C2270_=_C2489( C2270 C2489 ) \nC2270_=_C2538( C2270 C2538 ) C2270_=_C2694( C2270 C2694 ) C2270_=_C2923( C2270 C2923 ) C2270_=_C2924( C2270 C2924 ) C2270_=_C2927( C2270 C2927 ) C2270_=_C2928( C2270 C2928 ) \nC2270_=_C2931( C2270 C2931 ) C2270_=_C2933( C2270 C2933 ) C2270_=_C2934( C2270 C2934 ) C2270_=_C2937( C2270 C2937 ) C2273_=_C2274( C2273 C2274 ) C2273_=_C2276( C2273 C2276 ) \nC2273_=_C2277( C2273 C2277 ) C2273_=_C2279( C2273 C2279 ) C2273_=_C2280( C2273 C2280 ) C2273_=_C2284( C2273 C2284 ) C2273_=_C2372( C2273 C2372 ) C2273_=_C2924( C2273 C2924 ) \nC2273_=_C2956( C2273 C2956 ) C2273_=_C3003( C2273 C3003 ) C2273_=_C3086( C2273 C3086 ) C2273_=_C3269( C2273 C3269 ) C2273_=_C3273( C2273 C3273 ) C2273_=_C3275( C2273 C3275 ) \nC2273_=_C3277( C2273 C3277 ) C2273_=_C3279( C2273 C3279 ) C2273_=_C3280( C2273 C3280 ) C2274_=_C2276( C2274 C2276 ) C2274_=_C2277( C2274 C2277 ) C2274_=_C2279( C2274 C2279 ) \nC2274_=_C2280( C2274 C2280 ) C2274_=_C2284( C2274 C2284 ) C2274_=_C2748( C2274 C2748 ) C2274_=_C2851( C2274 C2851 ) C2274_=_C2870( C2274 C2870 ) C2274_=_C3150( C2274 C3150 ) \nC2274_=_C3309( C2274 C3309 ) C2274_=_C3310( C2274 C3310 ) C2274_=_C3311( C2274 C3311 ) C2274_=_C3312( C2274 C3312 ) C2274_=_C3315( C2274 C3315 ) C2274_=_C3316( C2274 C3316 ) \nC2274_=_C3317( C2274 C3317 ) C2274_=_C3318( C2274 C3318 ) C2274_=_C3319( C2274 C3319 ) C2274_=_C3320( C2274 C3320 ) C2274_=_C3321( C2274 C3321 ) C2274_=_C3323( C2274 C3323 ) \nC2276_=_C2277( C2276 C2277 ) C2276_=_C2279( C2276 C2279 ) C2276_=_C2280( C2276 C2280 ) C2276_=_C2284( C2276 C2284 ) C2276_=_C2374( C2276 C2374 ) C2276_=_C2927( C2276 C2927 ) \nC2276_=_C3007( C2276 C3007 ) C2276_=_C3284( C2276 C3284 ) C2276_=_C3624( C2276 C3624 ) C2276_=_C3625( C2276 C3625 ) C2276_=_C3626( C2276 C3626 ) C2276_=_C3629( C2276 C3629 ) \nC2276_=_C3631( C2276 C3631 ) C2277_=_C2279( C2277 C2279 ) C2277_=_C2280( C2277 C2280 ) C2277_=_C2284( C2277 C2284 ) C2277_=_C2378( C2277 C2378 ) C2277_=_C2426( C2277 C2426 ) \nC2277_=_C2876( C2277 C2876 ) C2277_=_C2928( C2277 C2928 ) C2277_=_C3008( C2277 C3008 ) C2277_=_C3326( C2277 C3326 ) C2277_=_C3554( C2277 C3554 ) C2277_=_C3660( C2277 C3660 ) \nC2277_=_C3705( C2277 C3705 ) C2277_=_C3706( C2277 C3706 ) C2277_=_C3707( C2277 C3707 ) C2277_=_C3708( C2277 C3708 ) C2277_=_C3709( C2277 C3709 ) C2277_=_C3710( C2277 C3710 ) \nC2279_=_C2280( C2279 C2280 ) C2279_=_C2284( C2279 C2284 ) C2279_=_C2380( C2279 C2380 ) C2279_=_C2496( C2279 C2496 ) C2279_=_C3009( C2279 C3009 ) C2279_=_C3273( C2279 C3273 ) \nC2279_=_C3458( C2279 C3458 ) C2279_=_C3588( C2279 C3588 ) C2279_=_C3626( C2279 C3626 ) C2279_=_C3706( C2279 C3706 ) C2279_=_C3827( C2279 C3827 ) C2279_=_C3828( C2279 C3828 ) \nC2279_=_C3829( C2279 C3829 ) C2279_=_C3830( C2279 C3830 ) C2280_=_C2284( C2280 C2284 ) C2280_=_C2297( C2280 C2297 ) C2280_=_C2752( C2280 C2752 ) C2280_=_C2861( C2280 C2861 ) \nC2280_=_C3092( C2280 C3092 ) C2280_=_C3156( C2280 C3156 ) C2280_=_C3634( C2280 C3634 ) C2280_=_C3759( C2280 C3759 ) C2280_=_C3844( C2280 C3844 ) C2280_=_C3846( C2280 C3846 ) \nC2280_=_C3847( C2280 C3847 ) C2280_=_C3848( C2280 C3848 ) C2280_=_C3849( C2280 C3849 ) C2284_=_C2387( C2284 C2387 ) C2284_=_C2503( C2284 C2503 ) C2284_=_C2552( C2284 C2552 ) \nC2284_=_C2969( C2284 C2969 ) C2284_=_C3013( C2284 C3013 ) C2284_=_C3237( C2284 C3237 ) C2284_=_C3279( C2284 C3279 ) C2284_=_C3340( C2284 C3340 ) C2284_=_C3572( C2284 C3572 ) \nC2284_=_C3629( C2284 C3629 ) C2284_=_C3710( C2284 C3710 ) C2284_=_C3894( C2284 C3894 ) C2284_=_C3970( C2284 C3970 ) C2284_=_C3982( C2284 C3982 ) C2284_=_C4017( C2284 C4017 ) \nC2287_=_C2289( C2287 C2289 ) C2287_=_C2290( C2287 C2290 ) C2287_=_C2291( C2287 C2291 ) C2287_=_C2292( C2287 C2292 ) C2287_=_C2293( C2287 C2293 ) C2287_=_C2295( C2287 C2295 ) \nC2287_=_C2296( C2287 C2296 ) C2287_=_C2297( C2287 C2297 ) C2287_=_C2299( C2287 C2299 ) C2287_=_C2537( C2287 C2537 ) C2287_=_C2694( C2287 C2694 ) C2287_=_C2696( C2287 C2696 ) \nC2287_=_C2698( C2287 C2698 ) C2287_=_C2699( C2287 C2699 ) C2287_=_C2702( C2287 C2702 ) C2287_=_C2703( C2287 C2703 ) C2287_=_C2704( C2287 C2704 ) C2287_=_C2706( C2287 C2706 ) \nC2287_=_C2707( C2287 C2707 ) C2287_=_C2708( C2287 C2708 ) C2287_=_C2709( C2287 C2709 ) C2289_=_C2290( C2289 C2290 ) C2289_=_C2291( C2289 C2291 ) C2289_=_C2292( C2289 C2292 ) \nC2289_=_C2293( C2289 C2293 ) C2289_=_C2295( C2289 C2295 ) C2289_=_C2296( C2289 C2296 ) C2289_=_C2297( C2289 C2297 ) C2289_=_C2299( C2289 C2299 ) C2289_=_C2633( C2289 C2633 ) \nC2289_=_C2716( C2289 C2716 ) C2289_=_C2811( C2289 C2811 ) C2289_=_C3203( C2289 C3203 ) C2289_=_C3261( C2289 C3261 ) C2289_=_C3262( C2289 C3262 ) C2289_=_C3263( C2289 C3263 ) \nC2289_=_C3265( C2289 C3265 ) C2289_=_C3268( C2289 C3268 ) C2290_=_C2291( C2290 C2291 ) C2290_=_C2292( C2290 C2292 ) C2290_=_C2293( C2290 C2293 ) C2290_=_C2295( C2290 C2295 ) \nC2290_=_C2296( C2290 C2296 ) C2290_=_C2297( C2290 C2297 ) C2290_=_C2299( C2290 C2299 ) C2290_=_C2612( C2290 C2612 ) C2290_=_C2957(</w:t>
      </w:r>
    </w:p>
    <w:p>
      <w:pPr>
        <w:pStyle w:val="PreformattedText"/>
        <w:bidi w:val="0"/>
        <w:spacing w:before="0" w:after="0"/>
        <w:jc w:val="left"/>
        <w:rPr/>
      </w:pPr>
      <w:r>
        <w:rPr/>
        <w:t xml:space="preserve"> </w:t>
      </w:r>
      <w:r>
        <w:rPr/>
        <w:t>C2290 C2957 ) C2290_=_C3213( C2290 C3213 ) \nC2290_=_C3336( C2290 C3336 ) C2290_=_C3338( C2290 C3338 ) C2290_=_C3339( C2290 C3339 ) C2290_=_C3340( C2290 C3340 ) C2291_=_C2292( C2291 C2292 ) C2291_=_C2293( C2291 C2293 ) \nC2291_=_C2295( C2291 C2295 ) C2291_=_C2296( C2291 C2296 ) C2291_=_C2297( C2291 C2297 ) C2291_=_C2299( C2291 C2299 ) C2291_=_C2478( C2291 C2478 ) C2291_=_C2800( C2291 C2800 ) \nC2291_=_C2813( C2291 C2813 ) C2291_=_C3005( C2291 C3005 ) C2291_=_C3117( C2291 C3117 ) C2291_=_C3152( C2291 C3152 ) C2291_=_C3395( C2291 C3395 ) C2291_=_C3445( C2291 C3445 ) \nC2291_=_C3446( C2291 C3446 ) C2291_=_C3448( C2291 C3448 ) C2291_=_C3451( C2291 C3451 ) C2291_=_C3452( C2291 C3452 ) C2291_=_C3453( C2291 C3453 ) C2292_=_C2293( C2292 C2293 ) \nC2292_=_C2295( C2292 C2295 ) C2292_=_C2296( C2292 C2296 ) C2292_=_C2297( C2292 C2297 ) C2292_=_C2299( C2292 C2299 ) C2292_=_C2814( C2292 C2814 ) C2292_=_C2974( C2292 C2974 ) \nC2292_=_C3445( C2292 C3445 ) C2292_=_C3530( C2292 C3530 ) C2292_=_C3533( C2292 C3533 ) C2292_=_C3535( C2292 C3535 ) C2292_=_C3536( C2292 C3536 ) C2292_=_C3537( C2292 C3537 ) \nC2292_=_C3538( C2292 C3538 ) C2292_=_C3539( C2292 C3539 ) C2292_=_C3540( C2292 C3540 ) C2293_=_C2295( C2293 C2295 ) C2293_=_C2296( C2293 C2296 ) C2293_=_C2297( C2293 C2297 ) \nC2293_=_C2299( C2293 C2299 ) C2293_=_C2544( C2293 C2544 ) C2293_=_C3228( C2293 C3228 ) C2293_=_C3297( C2293 C3297 ) C2293_=_C3502( C2293 C3502 ) C2293_=_C3566( C2293 C3566 ) \nC2293_=_C3567( C2293 C3567 ) C2293_=_C3568( C2293 C3568 ) C2293_=_C3569( C2293 C3569 ) C2293_=_C3570( C2293 C3570 ) C2293_=_C3572( C2293 C3572 ) C2293_=_C3573( C2293 C3573 ) \nC2295_=_C2296( C2295 C2296 ) C2295_=_C2297( C2295 C2297 ) C2295_=_C2299( C2295 C2299 ) C2295_=_C2332( C2295 C2332 ) C2295_=_C2579( C2295 C2579 ) C2295_=_C2784( C2295 C2784 ) \nC2295_=_C3586( C2295 C3586 ) C2295_=_C3632( C2295 C3632 ) C2295_=_C3722( C2295 C3722 ) C2295_=_C3724( C2295 C3724 ) C2295_=_C3729( C2295 C3729 ) C2295_=_C3730( C2295 C3730 ) \nC2295_=_C3731( C2295 C3731 ) C2295_=_C3733( C2295 C3733 ) C2295_=_C3734( C2295 C3734 ) C2295_=_C3735( C2295 C3735 ) C2296_=_C2297( C2296 C2297 ) C2296_=_C2299( C2296 C2299 ) \nC2296_=_C2334( C2296 C2334 ) C2296_=_C2600( C2296 C2600 ) C2296_=_C3357( C2296 C3357 ) C2296_=_C3602( C2296 C3602 ) C2296_=_C3779( C2296 C3779 ) C2296_=_C3791( C2296 C3791 ) \nC2296_=_C3792( C2296 C3792 ) C2296_=_C3794( C2296 C3794 ) C2297_=_C2299( C2297 C2299 ) C2297_=_C2752( C2297 C2752 ) C2297_=_C2861( C2297 C2861 ) C2297_=_C3092( C2297 C3092 ) \nC2297_=_C3156( C2297 C3156 ) C2297_=_C3634( C2297 C3634 ) C2297_=_C3759( C2297 C3759 ) C2297_=_C3844( C2297 C3844 ) C2297_=_C3846( C2297 C3846 ) C2297_=_C3847( C2297 C3847 ) \nC2297_=_C3848( C2297 C3848 ) C2297_=_C3849( C2297 C3849 ) C2299_=_C2386( C2299 C2386 ) C2299_=_C2400( C2299 C2400 ) C2299_=_C3199( C2299 C3199 ) C2299_=_C3656( C2299 C3656 ) \nC2299_=_C3678( C2299 C3678 ) C2299_=_C3799( C2299 C3799 ) C2299_=_C3840( C2299 C3840 ) C2299_=_C4099( C2299 C4099 ) C2303_=_C2304( C2303 C2304 ) C2303_=_C2306( C2303 C2306 ) \nC2303_=_C2311( C2303 C2311 ) C2303_=_C2314( C2303 C2314 ) C2303_=_C2317( C2303 C2317 ) C2303_=_C2320( C2303 C2320 ) C2303_=_C2321( C2303 C2321 ) C2303_=_C2322( C2303 C2322 ) \nC2303_=_C2324( C2303 C2324 ) C2303_=_C2325( C2303 C2325 ) C2303_=_C2326( C2303 C2326 ) C2303_=_C2327( C2303 C2327 ) C2303_=_C2329( C2303 C2329 ) C2303_=_C2332( C2303 C2332 ) \nC2303_=_C2334( C2303 C2334 ) C2303_=_C2335( C2303 C2335 ) C2303_=_C2336( C2303 C2336 ) C2303_=_C2337( C2303 C2337 ) C2303_=_C2338( C2303 C2338 ) C2303_=_C2339( C2303 C2339 ) \nC2303_=_C2341( C2303 C2341 ) C2303_=_C2343( C2303 C2343 ) C2303_=_C2344( C2303 C2344 ) C2304_=_C2306( C2304 C2306 ) C2304_=_C2311( C2304 C2311 ) C2304_=_C2314( C2304 C2314 ) \nC2304_=_C2317( C2304 C2317 ) C2304_=_C2320( C2304 C2320 ) C2304_=_C2321( C2304 C2321 ) C2304_=_C2322( C2304 C2322 ) C2304_=_C2608( C2304 C2608 ) C2304_=_C2610( C2304 C2610 ) \nC2304_=_C2611( C2304 C2611 ) C2304_=_C2612( C2304 C2612 ) C2304_=_C2613( C2304 C2613 ) C2304_=_C2624( C2304 C2624 ) C2306_=_C2311( C2306 C2311 ) C2306_=_C2314( C2306 C2314 ) \nC2306_=_C2317( C2306 C2317 ) C2306_=_C2320( C2306 C2320 ) C2306_=_C2321( C2306 C2321 ) C2306_=_C2322( C2306 C2322 ) C2306_=_C2954( C2306 C2954 ) C2306_=_C2955( C2306 C2955 ) \nC2306_=_C2956( C2306 C2956 ) C2306_=_C2957( C2306 C2957 ) C2306_=_C2958( C2306 C2958 ) C2306_=_C2959( C2306 C2959 ) C2306_=_C2960( C2306 C2960 ) C2306_=_C2963( C2306 C2963 ) \nC2306_=_C2966( C2306 C2966 ) C2306_=_C2967( C2306 C2967 ) C2306_=_C2968( C2306 C2968 ) C2306_=_C2969( C2306 C2969 ) C2311_=_C2314( C2311 C2314 ) C2311_=_C2317( C2311 C2317 ) \nC2311_=_C2320( C2311 C2320 ) C2311_=_C2321( C2311 C2321 ) C2311_=_C2322( C2311 C2322 ) C2311_=_C2406( C2311 C2406 ) C2311_=_C2958( C2311 C2958 ) C2311_=_C3058( C2311 C3058 ) \nC2311_=_C3269( C2311 C3269 ) C2311_=_C3367( C2311 C3367 ) C2311_=_C3369( C2311 C3369 ) C2311_=_C3370( C2311 C3370 ) C2311_=_C3371( C2311 C3371 ) C2311_=_C3373( C2311 C3373 ) \nC2311_=_C3374( C2311 C3374 ) C2311_=_C3375( C2311 C3375 ) C2311_=_C3376( C2311 C3376 ) C2311_=_C3379( C2311 C3379 ) C2314_=_C2317( C2314 C2317 ) C2314_=_C2320( C2314 C2320 ) \nC2314_=_C2321( C2314 C2321 ) C2314_=_C2322( C2314 C2322 ) C2314_=_C2768( C2314 C2768 ) C2314_=_C2944( C2314 C2944 ) C2314_=_C3140( C2314 C3140 ) C2314_=_C3457( C2314 C3457 ) \nC2314_=_C3612( C2314 C3612 ) C2314_=_C3722( C2314 C3722 ) C2314_=_C3779( C2314 C3779 ) C2314_=_C3780( C2314 C3780 ) C2314_=_C3781( C2314 C3781 ) C2314_=_C3783( C2314 C3783 ) \nC2314_=_C3784( C2314 C3784 ) C2314_=_C3786( C2314 C3786 ) C2317_=_C2320( C2317 C2320 ) C2317_=_C2321( C2317 C2321 ) C2317_=_C2322( C2317 C2322 ) C2317_=_C3275( C2317 C3275 ) \nC2317_=_C3373( C2317 C3373 ) C2317_=_C3579( C2317 C3579 ) C2317_=_C3707( C2317 C3707 ) C2317_=_C3829( C2317 C3829 ) C2317_=_C3887( C2317 C3887 ) C2320_=_C2321( C2320 C2321 ) \nC2320_=_C2322( C2320 C2322 ) C2320_=_C3277( C2320 C3277 ) C2320_=_C3376( C2320 C3376 ) C2320_=_C3446( C2320 C3446 ) C2320_=_C3538( C2320 C3538 ) C2320_=_C3580( C2320 C3580 ) \nC2321_=_C2322( C2321 C2322 ) C2321_=_C2624( C2321 C2624 ) C2321_=_C2657( C2321 C2657 ) C2321_=_C2906( C2321 C2906 ) C2321_=_C2919( C2321 C2919 ) C2321_=_C3038( C2321 C3038 ) \nC2321_=_C3134( C2321 C3134 ) C2321_=_C3258( C2321 C3258 ) C2321_=_C3338( C2321 C3338 ) C2321_=_C3720( C2321 C3720 ) C2321_=_C3764( C2321 C3764 ) C2321_=_C3903( C2321 C3903 ) \nC2321_=_C3979( C2321 C3979 ) C2321_=_C3990( C2321 C3990 ) C2322_=_C2659( C2322 C2659 ) C2322_=_C3280( C2322 C3280 ) C2322_=_C3379( C2322 C3379 ) C2322_=_C3584( C2322 C3584 ) \nC2322_=_C3631( C2322 C3631 ) C2322_=_C3735( C2322 C3735 ) C2322_=_C3849( C2322 C3849 ) C2322_=_C3882( C2322 C3882 ) C2324_=_C2325( C2324 C2325 ) C2324_=_C2326( C2324 C2326 ) \nC2324_=_C2327( C2324 C2327 ) C2324_=_C2329( C2324 C2329 ) C2324_=_C2332( C2324 C2332 ) C2324_=_C2334( C2324 C2334 ) C2324_=_C2335( C2324 C2335 ) C2324_=_C2336( C2324 C2336 ) \nC2324_=_C2337( C2324 C2337 ) C2324_=_C2338( C2324 C2338 ) C2324_=_C2339( C2324 C2339 ) C2324_=_C2341( C2324 C2341 ) C2324_=_C2343( C2324 C2343 ) C2324_=_C2344( C2324 C2344 ) \nC2324_=_C2734( C2324 C2734 ) C2324_=_C2740( C2324 C2740 ) C2325_=_C2326( C2325 C2326 ) C2325_=_C2327( C2325 C2327 ) C2325_=_C2329( C2325 C2329 ) C2325_=_C2332( C2325 C2332 ) \nC2325_=_C2334( C2325 C2334 ) C2325_=_C2335( C2325 C2335 ) C2325_=_C2336( C2325 C2336 ) C2325_=_C2337( C2325 C2337 ) C2325_=_C2338( C2325 C2338 ) C2325_=_C2339( C2325 C2339 ) \nC2325_=_C2341( C2325 C2341 ) C2325_=_C2343( C2325 C2343 ) C2325_=_C2344( C2325 C2344 ) C2325_=_C2452( C2325 C2452 ) C2325_=_C2471( C2325 C2471 ) C2325_=_C2626( C2325 C2626 ) \nC2325_=_C2795( C2325 C2795 ) C2325_=_C2796( C2325 C2796 ) C2325_=_C2797( C2325 C2797 ) C2325_=_C2798( C2325 C2798 ) C2325_=_C2799( C2325 C2799 ) C2325_=_C2800( C2325 C2800 ) \nC2325_=_C2801( C2325 C2801 ) C2325_=_C2802( C2325 C2802 ) C2325_=_C2803( C2325 C2803 ) C2325_=_C2805( C2325 C2805 ) C2325_=_C2806( C2325 C2806 ) C2325_=_C2809( C2325 C2809 ) \nC2326_=_C2327( C2326 C2327 ) C2326_=_C2329( C2326 C2329 ) C2326_=_C2332( C2326 C2332 ) C2326_=_C2334( C2326 C2334 ) C2326_=_C2335( C2326 C2335 ) C2326_=_C2336( C2326 C2336 ) \nC2326_=_C2337( C2326 C2337 ) C2326_=_C2338( C2326 C2338 ) C2326_=_C2339( C2326 C2339 ) C2326_=_C2341( C2326 C2341 ) C2326_=_C2343( C2326 C2343 ) C2326_=_C2344( C2326 C2344 ) \nC2326_=_C2456( C2326 C2456 ) C2326_=_C2592( C2326 C2592 ) C2326_=_C2796( C2326 C2796 ) C2326_=_C2907( C2326 C2907 ) C2326_=_C3116( C2326 C3116 ) C2326_=_C3117( C2326 C3117 ) \nC2326_=_C3121( C2326 C3121 ) C2326_=_C3123( C2326 C3123 ) C2326_=_C3125( C2326 C3125 ) C2327_=_C2329( C2327 C2329 ) C2327_=_C2332( C2327 C2332 ) C2327_=_C2334( C2327 C2334 ) \nC2327_=_C2335( C2327 C2335 ) C2327_=_C2336( C2327 C2336 ) C2327_=_C2337( C2327 C2337 ) C2327_=_C2338( C2327 C2338 ) C2327_=_C2339( C2327 C2339 ) C2327_=_C2341( C2327 C2341 ) \nC2327_=_C2343( C2327 C2343 ) C2327_=_C2344( C2327 C2344 ) C2327_=_C2457( C2327 C2457 ) C2327_=_C2797( C2327 C2797 ) C2327_=_C2850( C2327 C2850 ) C2327_=_C3149( C2327 C3149 ) \nC2327_=_C3150( C2327 C3150 ) C2327_=_C3152( C2327 C3152 ) C2327_=_C3156( C2327 C3156 ) C2327_=_C3161( C2327 C3161 ) C2327_=_C3164( C2327 C3164 ) C2329_=_C2332( C2329 C2332 ) \nC2329_=_C2334( C2329 C2334 ) C2329_=_C2335( C2329 C2335 ) C2329_=_C2336( C2329 C2336 ) C2329_=_C2337( C2329 C2337 ) C2329_=_C2338( C2329 C2338 ) C2329_=_C2339( C2329 C2339 ) \nC2329_=_C2341( C2329 C2341 ) C2329_=_C2343( C2329 C2343 ) C2329_=_C2344( C2329 C2344 ) C2329_=_C3380( C2329 C3380 ) C2329_=_C3388( C2329 C3388 ) C2329_=_C3392( C2329 C3392 ) \nC2329_=_C3393( C2329 C3393 ) C2332_=_C2334( C2332 C2334 ) C2332_=_C2335( C2332 C2335 ) C2332_=_C2336( C2332 C2336 ) C2332_=_C2337( C2332 C2337 ) C2332_=_C2338( C2332 C2338 ) \nC2332_=_C2339( C2332 C2339 ) C2332_=_C2341( C2332 C2341 ) C2332_=_C2343( C2332 C2343 ) C2332_=_C2344( C2332 C2344 ) C2332_=_C2579( C2332 C2579 ) C2332_=_C2784( C2332 C2784 ) \nC2332_=_C3586(</w:t>
      </w:r>
    </w:p>
    <w:p>
      <w:pPr>
        <w:pStyle w:val="PreformattedText"/>
        <w:bidi w:val="0"/>
        <w:spacing w:before="0" w:after="0"/>
        <w:jc w:val="left"/>
        <w:rPr/>
      </w:pPr>
      <w:r>
        <w:rPr/>
        <w:t xml:space="preserve"> </w:t>
      </w:r>
      <w:r>
        <w:rPr/>
        <w:t>C2332 C3586 ) C2332_=_C3632( C2332 C3632 ) C2332_=_C3722( C2332 C3722 ) C2332_=_C3724( C2332 C3724 ) C2332_=_C3729( C2332 C3729 ) C2332_=_C3730( C2332 C3730 ) \nC2332_=_C3731( C2332 C3731 ) C2332_=_C3733( C2332 C3733 ) C2332_=_C3734( C2332 C3734 ) C2332_=_C3735( C2332 C3735 ) C2334_=_C2335( C2334 C2335 ) C2334_=_C2336( C2334 C2336 ) \nC2334_=_C2337( C2334 C2337 ) C2334_=_C2338( C2334 C2338 ) C2334_=_C2339( C2334 C2339 ) C2334_=_C2341( C2334 C2341 ) C2334_=_C2343( C2334 C2343 ) C2334_=_C2344( C2334 C2344 ) \nC2334_=_C2600( C2334 C2600 ) C2334_=_C3357( C2334 C3357 ) C2334_=_C3602( C2334 C3602 ) C2334_=_C3779( C2334 C3779 ) C2334_=_C3791( C2334 C3791 ) C2334_=_C3792( C2334 C3792 ) \nC2334_=_C3794( C2334 C3794 ) C2335_=_C2336( C2335 C2336 ) C2335_=_C2337( C2335 C2337 ) C2335_=_C2338( C2335 C2338 ) C2335_=_C2339( C2335 C2339 ) C2335_=_C2341( C2335 C2341 ) \nC2335_=_C2343( C2335 C2343 ) C2335_=_C2344( C2335 C2344 ) C2335_=_C2831( C2335 C2831 ) C2335_=_C2901( C2335 C2901 ) C2335_=_C3187( C2335 C3187 ) C2335_=_C3434( C2335 C3434 ) \nC2335_=_C3651( C2335 C3651 ) C2335_=_C3693( C2335 C3693 ) C2335_=_C3796( C2335 C3796 ) C2335_=_C3797( C2335 C3797 ) C2335_=_C3799( C2335 C3799 ) C2336_=_C2337( C2336 C2337 ) \nC2336_=_C2338( C2336 C2338 ) C2336_=_C2339( C2336 C2339 ) C2336_=_C2341( C2336 C2341 ) C2336_=_C2343( C2336 C2343 ) C2336_=_C2344( C2336 C2344 ) C2336_=_C3436( C2336 C3436 ) \nC2336_=_C3472( C2336 C3472 ) C2336_=_C3821( C2336 C3821 ) C2336_=_C3825( C2336 C3825 ) C2337_=_C2338( C2337 C2338 ) C2337_=_C2339( C2337 C2339 ) C2337_=_C2341( C2337 C2341 ) \nC2337_=_C2343( C2337 C2343 ) C2337_=_C2344( C2337 C2344 ) C2337_=_C2429( C2337 C2429 ) C2337_=_C3063( C2337 C3063 ) C2337_=_C3241( C2337 C3241 ) C2337_=_C3288( C2337 C3288 ) \nC2337_=_C3760( C2337 C3760 ) C2337_=_C3780( C2337 C3780 ) C2337_=_C3850( C2337 C3850 ) C2337_=_C3879( C2337 C3879 ) C2337_=_C3880( C2337 C3880 ) C2337_=_C3881( C2337 C3881 ) \nC2337_=_C3882( C2337 C3882 ) C2338_=_C2339( C2338 C2339 ) C2338_=_C2341( C2338 C2341 ) C2338_=_C2343( C2338 C2343 ) C2338_=_C2344( C2338 C2344 ) C2338_=_C2993( C2338 C2993 ) \nC2338_=_C3142( C2338 C3142 ) C2338_=_C3242( C2338 C3242 ) C2338_=_C3783( C2338 C3783 ) C2338_=_C3915( C2338 C3915 ) C2339_=_C2341( C2339 C2341 ) C2339_=_C2343( C2339 C2343 ) \nC2339_=_C2344( C2339 C2344 ) C2339_=_C2720( C2339 C2720 ) C2339_=_C3121( C2339 C3121 ) C2339_=_C3784( C2339 C3784 ) C2339_=_C3916( C2339 C3916 ) C2339_=_C3933( C2339 C3933 ) \nC2339_=_C3934( C2339 C3934 ) C2339_=_C3935( C2339 C3935 ) C2339_=_C3936( C2339 C3936 ) C2341_=_C2343( C2341 C2343 ) C2341_=_C2344( C2341 C2344 ) C2341_=_C2604( C2341 C2604 ) \nC2341_=_C3441( C2341 C3441 ) C2341_=_C3448( C2341 C3448 ) C2341_=_C3582( C2341 C3582 ) C2341_=_C3792( C2341 C3792 ) C2341_=_C3999( C2341 C3999 ) C2341_=_C4048( C2341 C4048 ) \nC2341_=_C4077( C2341 C4077 ) C2343_=_C2344( C2343 C2344 ) C2343_=_C2467( C2343 C2467 ) C2343_=_C2806( C2343 C2806 ) C2343_=_C3211( C2343 C3211 ) C2343_=_C3451( C2343 C3451 ) \nC2343_=_C3915( C2343 C3915 ) C2343_=_C4096( C2343 C4096 ) C2344_=_C2469( C2344 C2469 ) C2344_=_C2606( C2344 C2606 ) C2344_=_C2809( C2344 C2809 ) C2344_=_C2922( C2344 C2922 ) \nC2344_=_C3212( C2344 C3212 ) C2344_=_C3453( C2344 C3453 ) C2344_=_C3936( C2344 C3936 ) C2344_=_C4097( C2344 C4097 ) C2344_=_C4106( C2344 C4106 ) C2346_=_C2348( C2346 C2348 ) \nC2346_=_C2355( C2346 C2355 ) C2346_=_C2356( C2346 C2356 ) C2346_=_C2361( C2346 C2361 ) C2346_=_C2364( C2346 C2364 ) C2346_=_C2592( C2346 C2592 ) C2346_=_C2593( C2346 C2593 ) \nC2346_=_C2594( C2346 C2594 ) C2346_=_C2596( C2346 C2596 ) C2346_=_C2597( C2346 C2597 ) C2346_=_C2599( C2346 C2599 ) C2346_=_C2600( C2346 C2600 ) C2346_=_C2601( C2346 C2601 ) \nC2346_=_C2602( C2346 C2602 ) C2346_=_C2604( C2346 C2604 ) C2346_=_C2606( C2346 C2606 ) C2346_=_C2607( C2346 C2607 ) C2348_=_C2355( C2348 C2355 ) C2348_=_C2356( C2348 C2356 ) \nC2348_=_C2361( C2348 C2361 ) C2348_=_C2364( C2348 C2364 ) C2348_=_C2745( C2348 C2745 ) C2348_=_C2850( C2348 C2850 ) C2348_=_C2851( C2348 C2851 ) C2348_=_C2852( C2348 C2852 ) \nC2348_=_C2856( C2348 C2856 ) C2348_=_C2857( C2348 C2857 ) C2348_=_C2858( C2348 C2858 ) C2348_=_C2860( C2348 C2860 ) C2348_=_C2861( C2348 C2861 ) C2348_=_C2862( C2348 C2862 ) \nC2348_=_C2863( C2348 C2863 ) C2348_=_C2865( C2348 C2865 ) C2348_=_C2869( C2348 C2869 ) C2355_=_C2356( C2355 C2356 ) C2355_=_C2361( C2355 C2361 ) C2355_=_C2364( C2355 C2364 ) \nC2355_=_C2682( C2355 C2682 ) C2355_=_C3397( C2355 C3397 ) C2355_=_C3542( C2355 C3542 ) C2355_=_C3543( C2355 C3543 ) C2355_=_C3546( C2355 C3546 ) C2355_=_C3547( C2355 C3547 ) \nC2355_=_C3551( C2355 C3551 ) C2356_=_C2361( C2356 C2361 ) C2356_=_C2364( C2356 C2364 ) C2356_=_C2375( C2356 C2375 ) C2356_=_C2408( C2356 C2408 ) C2356_=_C2828( C2356 C2828 ) \nC2356_=_C3059( C2356 C3059 ) C2356_=_C3398( C2356 C3398 ) C2356_=_C3648( C2356 C3648 ) C2356_=_C3649( C2356 C3649 ) C2356_=_C3650( C2356 C3650 ) C2356_=_C3651( C2356 C3651 ) \nC2356_=_C3654( C2356 C3654 ) C2356_=_C3656( C2356 C3656 ) C2361_=_C2364( C2361 C2364 ) C2361_=_C2449( C2361 C2449 ) C2361_=_C2655( C2361 C2655 ) C2361_=_C2704( C2361 C2704 ) \nC2361_=_C2834( C2361 C2834 ) C2361_=_C2905( C2361 C2905 ) C2361_=_C3036( C2361 C3036 ) C2361_=_C3400( C2361 C3400 ) C2361_=_C3570( C2361 C3570 ) C2361_=_C3977( C2361 C3977 ) \nC2361_=_C3988( C2361 C3988 ) C2361_=_C4076( C2361 C4076 ) C2364_=_C2435( C2364 C2435 ) C2364_=_C2968( C2364 C2968 ) C2364_=_C3070( C2364 C3070 ) C2364_=_C3193( C2364 C3193 ) \nC2364_=_C3245( C2364 C3245 ) C2364_=_C3339( C2364 C3339 ) C2364_=_C3403( C2364 C3403 ) C2364_=_C3855( C2364 C3855 ) C2364_=_C3881( C2364 C3881 ) C2364_=_C3981( C2364 C3981 ) \nC2364_=_C4102( C2364 C4102 ) C2366_=_C2368( C2366 C2368 ) C2366_=_C2369( C2366 C2369 ) C2366_=_C2372( C2366 C2372 ) C2366_=_C2374( C2366 C2374 ) C2366_=_C2375( C2366 C2375 ) \nC2366_=_C2377( C2366 C2377 ) C2366_=_C2378( C2366 C2378 ) C2366_=_C2380( C2366 C2380 ) C2366_=_C2381( C2366 C2381 ) C2366_=_C2386( C2366 C2386 ) C2366_=_C2387( C2366 C2387 ) \nC2366_=_C2487( C2366 C2487 ) C2366_=_C2489( C2366 C2489 ) C2366_=_C2490( C2366 C2490 ) C2366_=_C2491( C2366 C2491 ) C2366_=_C2493( C2366 C2493 ) C2366_=_C2496( C2366 C2496 ) \nC2366_=_C2498( C2366 C2498 ) C2366_=_C2500( C2366 C2500 ) C2366_=_C2502( C2366 C2502 ) C2366_=_C2503( C2366 C2503 ) C2366_=_C2504( C2366 C2504 ) C2366_=_C2505( C2366 C2505 ) \nC2368_=_C2369( C2368 C2369 ) C2368_=_C2372( C2368 C2372 ) C2368_=_C2374( C2368 C2374 ) C2368_=_C2375( C2368 C2375 ) C2368_=_C2377( C2368 C2377 ) C2368_=_C2378( C2368 C2378 ) \nC2368_=_C2380( C2368 C2380 ) C2368_=_C2381( C2368 C2381 ) C2368_=_C2386( C2368 C2386 ) C2368_=_C2387( C2368 C2387 ) C2368_=_C2823( C2368 C2823 ) C2368_=_C2824( C2368 C2824 ) \nC2368_=_C2825( C2368 C2825 ) C2368_=_C2826( C2368 C2826 ) C2368_=_C2828( C2368 C2828 ) C2368_=_C2829( C2368 C2829 ) C2368_=_C2831( C2368 C2831 ) C2368_=_C2832( C2368 C2832 ) \nC2368_=_C2834( C2368 C2834 ) C2368_=_C2836( C2368 C2836 ) C2369_=_C2372( C2369 C2372 ) C2369_=_C2374( C2369 C2374 ) C2369_=_C2375( C2369 C2375 ) C2369_=_C2377( C2369 C2377 ) \nC2369_=_C2378( C2369 C2378 ) C2369_=_C2380( C2369 C2380 ) C2369_=_C2381( C2369 C2381 ) C2369_=_C2386( C2369 C2386 ) C2369_=_C2387( C2369 C2387 ) C2369_=_C2489( C2369 C2489 ) \nC2369_=_C2538( C2369 C2538 ) C2369_=_C2694( C2369 C2694 ) C2369_=_C2923( C2369 C2923 ) C2369_=_C2924( C2369 C2924 ) C2369_=_C2927( C2369 C2927 ) C2369_=_C2928( C2369 C2928 ) \nC2369_=_C2931( C2369 C2931 ) C2369_=_C2933( C2369 C2933 ) C2369_=_C2934( C2369 C2934 ) C2369_=_C2937( C2369 C2937 ) C2372_=_C2374( C2372 C2374 ) C2372_=_C2375( C2372 C2375 ) \nC2372_=_C2377( C2372 C2377 ) C2372_=_C2378( C2372 C2378 ) C2372_=_C2380( C2372 C2380 ) C2372_=_C2381( C2372 C2381 ) C2372_=_C2386( C2372 C2386 ) C2372_=_C2387( C2372 C2387 ) \nC2372_=_C2924( C2372 C2924 ) C2372_=_C2956( C2372 C2956 ) C2372_=_C3003( C2372 C3003 ) C2372_=_C3086( C2372 C3086 ) C2372_=_C3269( C2372 C3269 ) C2372_=_C3273( C2372 C3273 ) \nC2372_=_C3275( C2372 C3275 ) C2372_=_C3277( C2372 C3277 ) C2372_=_C3279( C2372 C3279 ) C2372_=_C3280( C2372 C3280 ) C2374_=_C2375( C2374 C2375 ) C2374_=_C2377( C2374 C2377 ) \nC2374_=_C2378( C2374 C2378 ) C2374_=_C2380( C2374 C2380 ) C2374_=_C2381( C2374 C2381 ) C2374_=_C2386( C2374 C2386 ) C2374_=_C2387( C2374 C2387 ) C2374_=_C2927( C2374 C2927 ) \nC2374_=_C3007( C2374 C3007 ) C2374_=_C3284( C2374 C3284 ) C2374_=_C3624( C2374 C3624 ) C2374_=_C3625( C2374 C3625 ) C2374_=_C3626( C2374 C3626 ) C2374_=_C3629( C2374 C3629 ) \nC2374_=_C3631( C2374 C3631 ) C2375_=_C2377( C2375 C2377 ) C2375_=_C2378( C2375 C2378 ) C2375_=_C2380( C2375 C2380 ) C2375_=_C2381( C2375 C2381 ) C2375_=_C2386( C2375 C2386 ) \nC2375_=_C2387( C2375 C2387 ) C2375_=_C2408( C2375 C2408 ) C2375_=_C2828( C2375 C2828 ) C2375_=_C3059( C2375 C3059 ) C2375_=_C3398( C2375 C3398 ) C2375_=_C3648( C2375 C3648 ) \nC2375_=_C3649( C2375 C3649 ) C2375_=_C3650( C2375 C3650 ) C2375_=_C3651( C2375 C3651 ) C2375_=_C3654( C2375 C3654 ) C2375_=_C3656( C2375 C3656 ) C2377_=_C2378( C2377 C2378 ) \nC2377_=_C2380( C2377 C2380 ) C2377_=_C2381( C2377 C2381 ) C2377_=_C2386( C2377 C2386 ) C2377_=_C2387( C2377 C2387 ) C2377_=_C2409( C2377 C2409 ) C2377_=_C3469( C2377 C3469 ) \nC2377_=_C3553( C2377 C3553 ) C2377_=_C3649( C2377 C3649 ) C2377_=_C3670( C2377 C3670 ) C2377_=_C3692( C2377 C3692 ) C2377_=_C3693( C2377 C3693 ) C2377_=_C3694( C2377 C3694 ) \nC2378_=_C2380( C2378 C2380 ) C2378_=_C2381( C2378 C2381 ) C2378_=_C2386( C2378 C2386 ) C2378_=_C2387( C2378 C2387 ) C2378_=_C2426( C2378 C2426 ) C2378_=_C2876( C2378 C2876 ) \nC2378_=_C2928( C2378 C2928 ) C2378_=_C3008( C2378 C3008 ) C2378_=_C3326( C2378 C3326 ) C2378_=_C3554( C2378 C3554 ) C2378_=_C3660( C2378 C3660 ) C2378_=_C3705( C2378 C3705 ) \nC2378_=_C3706( C2378 C3706 ) C2378_=_C3707( C2378 C3707 ) C2378_=_C3708( C2378 C3708 ) C2378_=_C3709( C2378 C3709 ) C2378_=_C3710( C2378 C3710 ) C2380_=_C2381( C2380 C2381 ) \nC2380_=_C2386( C2380 C2386 ) C2380_=_C2387( C2380 C2387 ) C2380_=_C2496(</w:t>
      </w:r>
    </w:p>
    <w:p>
      <w:pPr>
        <w:pStyle w:val="PreformattedText"/>
        <w:bidi w:val="0"/>
        <w:spacing w:before="0" w:after="0"/>
        <w:jc w:val="left"/>
        <w:rPr/>
      </w:pPr>
      <w:r>
        <w:rPr/>
        <w:t xml:space="preserve"> </w:t>
      </w:r>
      <w:r>
        <w:rPr/>
        <w:t>C2380 C2496 ) C2380_=_C3009( C2380 C3009 ) C2380_=_C3273( C2380 C3273 ) C2380_=_C3458( C2380 C3458 ) \nC2380_=_C3588( C2380 C3588 ) C2380_=_C3626( C2380 C3626 ) C2380_=_C3706( C2380 C3706 ) C2380_=_C3827( C2380 C3827 ) C2380_=_C3828( C2380 C3828 ) C2380_=_C3829( C2380 C3829 ) \nC2380_=_C3830( C2380 C3830 ) C2381_=_C2386( C2381 C2386 ) C2381_=_C2387( C2381 C2387 ) C2381_=_C2581( C2381 C2581 ) C2381_=_C2686( C2381 C2686 ) C2381_=_C2786( C2381 C2786 ) \nC2381_=_C2832( C2381 C2832 ) C2381_=_C3589( C2381 C3589 ) C2381_=_C3672( C2381 C3672 ) C2381_=_C3694( C2381 C3694 ) C2381_=_C3724( C2381 C3724 ) C2381_=_C3796( C2381 C3796 ) \nC2381_=_C3835( C2381 C3835 ) C2381_=_C3836( C2381 C3836 ) C2381_=_C3837( C2381 C3837 ) C2381_=_C3838( C2381 C3838 ) C2381_=_C3839( C2381 C3839 ) C2381_=_C3840( C2381 C3840 ) \nC2381_=_C3841( C2381 C3841 ) C2381_=_C3842( C2381 C3842 ) C2386_=_C2387( C2386 C2387 ) C2386_=_C2400( C2386 C2400 ) C2386_=_C3199( C2386 C3199 ) C2386_=_C3656( C2386 C3656 ) \nC2386_=_C3678( C2386 C3678 ) C2386_=_C3799( C2386 C3799 ) C2386_=_C3840( C2386 C3840 ) C2386_=_C4099( C2386 C4099 ) C2387_=_C2503( C2387 C2503 ) C2387_=_C2552( C2387 C2552 ) \nC2387_=_C2969( C2387 C2969 ) C2387_=_C3013( C2387 C3013 ) C2387_=_C3237( C2387 C3237 ) C2387_=_C3279( C2387 C3279 ) C2387_=_C3340( C2387 C3340 ) C2387_=_C3572( C2387 C3572 ) \nC2387_=_C3629( C2387 C3629 ) C2387_=_C3710( C2387 C3710 ) C2387_=_C3894( C2387 C3894 ) C2387_=_C3970( C2387 C3970 ) C2387_=_C3982( C2387 C3982 ) C2387_=_C4017( C2387 C4017 ) \nC2388_=_C2389( C2388 C2389 ) C2388_=_C2391( C2388 C2391 ) C2388_=_C2393( C2388 C2393 ) C2388_=_C2394( C2388 C2394 ) C2388_=_C2395( C2388 C2395 ) C2388_=_C2396( C2388 C2396 ) \nC2388_=_C2398( C2388 C2398 ) C2388_=_C2400( C2388 C2400 ) C2388_=_C2401( C2388 C2401 ) C2388_=_C2437( C2388 C2437 ) C2388_=_C2439( C2388 C2439 ) C2388_=_C2440( C2388 C2440 ) \nC2388_=_C2441( C2388 C2441 ) C2388_=_C2442( C2388 C2442 ) C2388_=_C2443( C2388 C2443 ) C2388_=_C2444( C2388 C2444 ) C2388_=_C2447( C2388 C2447 ) C2388_=_C2448( C2388 C2448 ) \nC2388_=_C2449( C2388 C2449 ) C2388_=_C2450( C2388 C2450 ) C2388_=_C2451( C2388 C2451 ) C2389_=_C2391( C2389 C2391 ) C2389_=_C2393( C2389 C2393 ) C2389_=_C2394( C2389 C2394 ) \nC2389_=_C2395( C2389 C2395 ) C2389_=_C2396( C2389 C2396 ) C2389_=_C2398( C2389 C2398 ) C2389_=_C2400( C2389 C2400 ) C2389_=_C2401( C2389 C2401 ) C2389_=_C2437( C2389 C2437 ) \nC2389_=_C2762( C2389 C2762 ) C2389_=_C2763( C2389 C2763 ) C2389_=_C2765( C2389 C2765 ) C2389_=_C2767( C2389 C2767 ) C2389_=_C2768( C2389 C2768 ) C2389_=_C2769( C2389 C2769 ) \nC2389_=_C2772( C2389 C2772 ) C2389_=_C2773( C2389 C2773 ) C2389_=_C2774( C2389 C2774 ) C2389_=_C2775( C2389 C2775 ) C2389_=_C2778( C2389 C2778 ) C2391_=_C2393( C2391 C2393 ) \nC2391_=_C2394( C2391 C2394 ) C2391_=_C2395( C2391 C2395 ) C2391_=_C2396( C2391 C2396 ) C2391_=_C2398( C2391 C2398 ) C2391_=_C2400( C2391 C2400 ) C2391_=_C2401( C2391 C2401 ) \nC2391_=_C2440( C2391 C2440 ) C2391_=_C2823( C2391 C2823 ) C2391_=_C3195( C2391 C3195 ) C2391_=_C3197( C2391 C3197 ) C2391_=_C3199( C2391 C3199 ) C2393_=_C2394( C2393 C2394 ) \nC2393_=_C2395( C2393 C2395 ) C2393_=_C2396( C2393 C2396 ) C2393_=_C2398( C2393 C2398 ) C2393_=_C2400( C2393 C2400 ) C2393_=_C2401( C2393 C2401 ) C2393_=_C2597( C2393 C2597 ) \nC2393_=_C3574( C2393 C3574 ) C2393_=_C3602( C2393 C3602 ) C2393_=_C3604( C2393 C3604 ) C2394_=_C2395( C2394 C2395 ) C2394_=_C2396( C2394 C2396 ) C2394_=_C2398( C2394 C2398 ) \nC2394_=_C2400( C2394 C2400 ) C2394_=_C2401( C2394 C2401 ) C2394_=_C2846( C2394 C2846 ) C2394_=_C3206( C2394 C3206 ) C2394_=_C3257( C2394 C3257 ) C2394_=_C3263( C2394 C3263 ) \nC2394_=_C3758( C2394 C3758 ) C2395_=_C2396( C2395 C2396 ) C2395_=_C2398( C2395 C2398 ) C2395_=_C2400( C2395 C2400 ) C2395_=_C2401( C2395 C2401 ) C2395_=_C3830( C2395 C3830 ) \nC2395_=_C3954( C2395 C3954 ) C2395_=_C3957( C2395 C3957 ) C2396_=_C2398( C2396 C2398 ) C2396_=_C2400( C2396 C2400 ) C2396_=_C2401( C2396 C2401 ) C2396_=_C2447( C2396 C2447 ) \nC2396_=_C3047( C2396 C3047 ) C2396_=_C3523( C2396 C3523 ) C2396_=_C3567( C2396 C3567 ) C2396_=_C3964( C2396 C3964 ) C2396_=_C3965( C2396 C3965 ) C2396_=_C3969( C2396 C3969 ) \nC2396_=_C3970( C2396 C3970 ) C2398_=_C2400( C2398 C2400 ) C2398_=_C2401( C2398 C2401 ) C2398_=_C2529( C2398 C2529 ) C2398_=_C2587( C2398 C2587 ) C2398_=_C2791( C2398 C2791 ) \nC2398_=_C3595( C2398 C3595 ) C2398_=_C3604( C2398 C3604 ) C2398_=_C3758( C2398 C3758 ) C2398_=_C3839( C2398 C3839 ) C2398_=_C3954( C2398 C3954 ) C2398_=_C3987( C2398 C3987 ) \nC2398_=_C3995( C2398 C3995 ) C2398_=_C4033( C2398 C4033 ) C2398_=_C4046( C2398 C4046 ) C2400_=_C2401( C2400 C2401 ) C2400_=_C3199( C2400 C3199 ) C2400_=_C3656( C2400 C3656 ) \nC2400_=_C3678( C2400 C3678 ) C2400_=_C3799( C2400 C3799 ) C2400_=_C3840( C2400 C3840 ) C2400_=_C4099( C2400 C4099 ) C2401_=_C3136( C2401 C3136 ) C2401_=_C4070( C2401 C4070 ) \nC2401_=_C4084( C2401 C4084 ) C2401_=_C4099( C2401 C4099 ) C2404_=_C2405( C2404 C2405 ) C2404_=_C2406( C2404 C2406 ) C2404_=_C2407( C2404 C2407 ) C2404_=_C2408( C2404 C2408 ) \nC2404_=_C2409( C2404 C2409 ) C2404_=_C2411( C2404 C2411 ) C2404_=_C2416( C2404 C2416 ) C2404_=_C2417( C2404 C2417 ) C2404_=_C2713( C2404 C2713 ) C2404_=_C2798( C2404 C2798 ) \nC2404_=_C2839( C2404 C2839 ) C2404_=_C3116( C2404 C3116 ) C2404_=_C3137( C2404 C3137 ) C2404_=_C3149( C2404 C3149 ) C2404_=_C3202( C2404 C3202 ) C2404_=_C3203( C2404 C3203 ) \nC2404_=_C3205( C2404 C3205 ) C2404_=_C3206( C2404 C3206 ) C2404_=_C3207( C2404 C3207 ) C2404_=_C3208( C2404 C3208 ) C2404_=_C3209( C2404 C3209 ) C2404_=_C3211( C2404 C3211 ) \nC2404_=_C3212( C2404 C3212 ) C2405_=_C2406( C2405 C2406 ) C2405_=_C2407( C2405 C2407 ) C2405_=_C2408( C2405 C2408 ) C2405_=_C2409( C2405 C2409 ) C2405_=_C2411( C2405 C2411 ) \nC2405_=_C2416( C2405 C2416 ) C2405_=_C2417( C2405 C2417 ) C2405_=_C2442( C2405 C2442 ) C2405_=_C2679( C2405 C2679 ) C2405_=_C2696( C2405 C2696 ) C2405_=_C2825( C2405 C2825 ) \nC2405_=_C3057( C2405 C3057 ) C2405_=_C3297( C2405 C3297 ) C2405_=_C3299( C2405 C3299 ) C2405_=_C3302( C2405 C3302 ) C2405_=_C3303( C2405 C3303 ) C2405_=_C3306( C2405 C3306 ) \nC2405_=_C3307( C2405 C3307 ) C2406_=_C2407( C2406 C2407 ) C2406_=_C2408( C2406 C2408 ) C2406_=_C2409( C2406 C2409 ) C2406_=_C2411( C2406 C2411 ) C2406_=_C2416( C2406 C2416 ) \nC2406_=_C2417( C2406 C2417 ) C2406_=_C2958( C2406 C2958 ) C2406_=_C3058( C2406 C3058 ) C2406_=_C3269( C2406 C3269 ) C2406_=_C3367( C2406 C3367 ) C2406_=_C3369( C2406 C3369 ) \nC2406_=_C3370( C2406 C3370 ) C2406_=_C3371( C2406 C3371 ) C2406_=_C3373( C2406 C3373 ) C2406_=_C3374( C2406 C3374 ) C2406_=_C3375( C2406 C3375 ) C2406_=_C3376( C2406 C3376 ) \nC2406_=_C3379( C2406 C3379 ) C2407_=_C2408( C2407 C2408 ) C2407_=_C2409( C2407 C2409 ) C2407_=_C2411( C2407 C2411 ) C2407_=_C2416( C2407 C2416 ) C2407_=_C2417( C2407 C2417 ) \nC2407_=_C2613( C2407 C2613 ) C2407_=_C3468( C2407 C3468 ) C2407_=_C3469( C2407 C3469 ) C2407_=_C3470( C2407 C3470 ) C2407_=_C3471( C2407 C3471 ) C2407_=_C3472( C2407 C3472 ) \nC2407_=_C3473( C2407 C3473 ) C2407_=_C3474( C2407 C3474 ) C2407_=_C3475( C2407 C3475 ) C2407_=_C3476( C2407 C3476 ) C2407_=_C3477( C2407 C3477 ) C2407_=_C3479( C2407 C3479 ) \nC2408_=_C2409( C2408 C2409 ) C2408_=_C2411( C2408 C2411 ) C2408_=_C2416( C2408 C2416 ) C2408_=_C2417( C2408 C2417 ) C2408_=_C2828( C2408 C2828 ) C2408_=_C3059( C2408 C3059 ) \nC2408_=_C3398( C2408 C3398 ) C2408_=_C3648( C2408 C3648 ) C2408_=_C3649( C2408 C3649 ) C2408_=_C3650( C2408 C3650 ) C2408_=_C3651( C2408 C3651 ) C2408_=_C3654( C2408 C3654 ) \nC2408_=_C3656( C2408 C3656 ) C2409_=_C2411( C2409 C2411 ) C2409_=_C2416( C2409 C2416 ) C2409_=_C2417( C2409 C2417 ) C2409_=_C3469( C2409 C3469 ) C2409_=_C3553( C2409 C3553 ) \nC2409_=_C3649( C2409 C3649 ) C2409_=_C3670( C2409 C3670 ) C2409_=_C3692( C2409 C3692 ) C2409_=_C3693( C2409 C3693 ) C2409_=_C3694( C2409 C3694 ) C2411_=_C2416( C2411 C2416 ) \nC2411_=_C2417( C2411 C2417 ) C2411_=_C2517( C2411 C2517 ) C2411_=_C2685( C2411 C2685 ) C2411_=_C3061( C2411 C3061 ) C2411_=_C3698( C2411 C3698 ) C2411_=_C3802( C2411 C3802 ) \nC2411_=_C3803( C2411 C3803 ) C2411_=_C3807( C2411 C3807 ) C2416_=_C2417( C2416 C2417 ) C2416_=_C2484( C2416 C2484 ) C2416_=_C3479( C2416 C3479 ) C2416_=_C3778( C2416 C3778 ) \nC2416_=_C4023( C2416 C4023 ) C2417_=_C3072( C2417 C3072 ) C2417_=_C3669( C2417 C3669 ) C2417_=_C3689( C2417 C3689 ) C2417_=_C3704( C2417 C3704 ) C2417_=_C3721( C2417 C3721 ) \nC2417_=_C4031( C2417 C4031 ) C2417_=_C4054( C2417 C4054 ) C2420_=_C2423( C2420 C2423 ) C2420_=_C2426( C2420 C2426 ) C2420_=_C2429( C2420 C2429 ) C2420_=_C2431( C2420 C2431 ) \nC2420_=_C2435( C2420 C2435 ) C2420_=_C2781( C2420 C2781 ) C2420_=_C3055( C2420 C3055 ) C2420_=_C3100( C2420 C3100 ) C2420_=_C3182( C2420 C3182 ) C2420_=_C3183( C2420 C3183 ) \nC2420_=_C3186( C2420 C3186 ) C2420_=_C3187( C2420 C3187 ) C2420_=_C3188( C2420 C3188 ) C2420_=_C3190( C2420 C3190 ) C2420_=_C3192( C2420 C3192 ) C2420_=_C3193( C2420 C3193 ) \nC2423_=_C2426( C2423 C2426 ) C2423_=_C2429( C2423 C2429 ) C2423_=_C2431( C2423 C2431 ) C2423_=_C2435( C2423 C2435 ) C2423_=_C2647( C2423 C2647 ) C2423_=_C2894( C2423 C2894 ) \nC2423_=_C3029( C2423 C3029 ) C2423_=_C3480( C2423 C3480 ) C2423_=_C3481( C2423 C3481 ) C2423_=_C3484( C2423 C3484 ) C2423_=_C3485( C2423 C3485 ) C2423_=_C3486( C2423 C3486 ) \nC2423_=_C3488( C2423 C3488 ) C2423_=_C3489( C2423 C3489 ) C2423_=_C3491( C2423 C3491 ) C2426_=_C2429( C2426 C2429 ) C2426_=_C2431( C2426 C2431 ) C2426_=_C2435( C2426 C2435 ) \nC2426_=_C2876( C2426 C2876 ) C2426_=_C2928( C2426 C2928 ) C2426_=_C3008( C2426 C3008 ) C2426_=_C3326( C2426 C3326 ) C2426_=_C3554( C2426 C3554 ) C2426_=_C3660( C2426 C3660 ) \nC2426_=_C3705( C2426 C3705 ) C2426_=_C3706( C2426 C3706 ) C2426_=_C3707( C2426 C3707 ) C2426_=_C3708( C2426 C3708 ) C2426_=_C3709( C2426 C3709 ) C2426_=_C3710( C2426 C3710 ) \nC2429_=_C2431( C2429 C2431 ) C2429_=_C2435( C2429 C2435 ) C2429_=_C3063( C2429 C3063 ) C2429_=_C3241( C2429 C3241 ) C2429_=_C3288(</w:t>
      </w:r>
    </w:p>
    <w:p>
      <w:pPr>
        <w:pStyle w:val="PreformattedText"/>
        <w:bidi w:val="0"/>
        <w:spacing w:before="0" w:after="0"/>
        <w:jc w:val="left"/>
        <w:rPr/>
      </w:pPr>
      <w:r>
        <w:rPr/>
        <w:t xml:space="preserve"> </w:t>
      </w:r>
      <w:r>
        <w:rPr/>
        <w:t>C2429 C3288 ) C2429_=_C3760( C2429 C3760 ) \nC2429_=_C3780( C2429 C3780 ) C2429_=_C3850( C2429 C3850 ) C2429_=_C3879( C2429 C3879 ) C2429_=_C3880( C2429 C3880 ) C2429_=_C3881( C2429 C3881 ) C2429_=_C3882( C2429 C3882 ) \nC2431_=_C2435( C2431 C2435 ) C2431_=_C3066( C2431 C3066 ) C2431_=_C3190( C2431 C3190 ) C2431_=_C3243( C2431 C3243 ) C2431_=_C3560( C2431 C3560 ) C2431_=_C3809( C2431 C3809 ) \nC2431_=_C3852( C2431 C3852 ) C2431_=_C3858( C2431 C3858 ) C2431_=_C3870( C2431 C3870 ) C2431_=_C3879( C2431 C3879 ) C2431_=_C3947( C2431 C3947 ) C2431_=_C3948( C2431 C3948 ) \nC2431_=_C3949( C2431 C3949 ) C2431_=_C3950( C2431 C3950 ) C2431_=_C3952( C2431 C3952 ) C2435_=_C2968( C2435 C2968 ) C2435_=_C3070( C2435 C3070 ) C2435_=_C3193( C2435 C3193 ) \nC2435_=_C3245( C2435 C3245 ) C2435_=_C3339( C2435 C3339 ) C2435_=_C3403( C2435 C3403 ) C2435_=_C3855( C2435 C3855 ) C2435_=_C3881( C2435 C3881 ) C2435_=_C3981( C2435 C3981 ) \nC2435_=_C4102( C2435 C4102 ) C2437_=_C2439( C2437 C2439 ) C2437_=_C2440( C2437 C2440 ) C2437_=_C2441( C2437 C2441 ) C2437_=_C2442( C2437 C2442 ) C2437_=_C2443( C2437 C2443 ) \nC2437_=_C2444( C2437 C2444 ) C2437_=_C2447( C2437 C2447 ) C2437_=_C2448( C2437 C2448 ) C2437_=_C2449( C2437 C2449 ) C2437_=_C2450( C2437 C2450 ) C2437_=_C2451( C2437 C2451 ) \nC2437_=_C2762( C2437 C2762 ) C2437_=_C2763( C2437 C2763 ) C2437_=_C2765( C2437 C2765 ) C2437_=_C2767( C2437 C2767 ) C2437_=_C2768( C2437 C2768 ) C2437_=_C2769( C2437 C2769 ) \nC2437_=_C2772( C2437 C2772 ) C2437_=_C2773( C2437 C2773 ) C2437_=_C2774( C2437 C2774 ) C2437_=_C2775( C2437 C2775 ) C2437_=_C2778( C2437 C2778 ) C2439_=_C2440( C2439 C2440 ) \nC2439_=_C2441( C2439 C2441 ) C2439_=_C2442( C2439 C2442 ) C2439_=_C2443( C2439 C2443 ) C2439_=_C2444( C2439 C2444 ) C2439_=_C2447( C2439 C2447 ) C2439_=_C2448( C2439 C2448 ) \nC2439_=_C2449( C2439 C2449 ) C2439_=_C2450( C2439 C2450 ) C2439_=_C2451( C2439 C2451 ) C2439_=_C2763( C2439 C2763 ) C2439_=_C3040( C2439 C3040 ) C2439_=_C3041( C2439 C3041 ) \nC2439_=_C3042( C2439 C3042 ) C2439_=_C3045( C2439 C3045 ) C2439_=_C3046( C2439 C3046 ) C2439_=_C3047( C2439 C3047 ) C2439_=_C3048( C2439 C3048 ) C2439_=_C3050( C2439 C3050 ) \nC2439_=_C3052( C2439 C3052 ) C2439_=_C3053( C2439 C3053 ) C2439_=_C3054( C2439 C3054 ) C2440_=_C2441( C2440 C2441 ) C2440_=_C2442( C2440 C2442 ) C2440_=_C2443( C2440 C2443 ) \nC2440_=_C2444( C2440 C2444 ) C2440_=_C2447( C2440 C2447 ) C2440_=_C2448( C2440 C2448 ) C2440_=_C2449( C2440 C2449 ) C2440_=_C2450( C2440 C2450 ) C2440_=_C2451( C2440 C2451 ) \nC2440_=_C2823( C2440 C2823 ) C2440_=_C3195( C2440 C3195 ) C2440_=_C3197( C2440 C3197 ) C2440_=_C3199( C2440 C3199 ) C2441_=_C2442( C2441 C2442 ) C2441_=_C2443( C2441 C2443 ) \nC2441_=_C2444( C2441 C2444 ) C2441_=_C2447( C2441 C2447 ) C2441_=_C2448( C2441 C2448 ) C2441_=_C2449( C2441 C2449 ) C2441_=_C2450( C2441 C2450 ) C2441_=_C2451( C2441 C2451 ) \nC2441_=_C2509( C2441 C2509 ) C2441_=_C2824( C2441 C2824 ) C2441_=_C2955( C2441 C2955 ) C2441_=_C3195( C2441 C3195 ) C2441_=_C3213( C2441 C3213 ) C2441_=_C3217( C2441 C3217 ) \nC2441_=_C3219( C2441 C3219 ) C2442_=_C2443( C2442 C2443 ) C2442_=_C2444( C2442 C2444 ) C2442_=_C2447( C2442 C2447 ) C2442_=_C2448( C2442 C2448 ) C2442_=_C2449( C2442 C2449 ) \nC2442_=_C2450( C2442 C2450 ) C2442_=_C2451( C2442 C2451 ) C2442_=_C2679( C2442 C2679 ) C2442_=_C2696( C2442 C2696 ) C2442_=_C2825( C2442 C2825 ) C2442_=_C3057( C2442 C3057 ) \nC2442_=_C3297( C2442 C3297 ) C2442_=_C3299( C2442 C3299 ) C2442_=_C3302( C2442 C3302 ) C2442_=_C3303( C2442 C3303 ) C2442_=_C3306( C2442 C3306 ) C2442_=_C3307( C2442 C3307 ) \nC2443_=_C2444( C2443 C2444 ) C2443_=_C2447( C2443 C2447 ) C2443_=_C2448( C2443 C2448 ) C2443_=_C2449( C2443 C2449 ) C2443_=_C2450( C2443 C2450 ) C2443_=_C2451( C2443 C2451 ) \nC2443_=_C2514( C2443 C2514 ) C2443_=_C2699( C2443 C2699 ) C2443_=_C2826( C2443 C2826 ) C2443_=_C2873( C2443 C2873 ) C2443_=_C3309( C2443 C3309 ) C2443_=_C3501( C2443 C3501 ) \nC2443_=_C3502( C2443 C3502 ) C2443_=_C3504( C2443 C3504 ) C2443_=_C3506( C2443 C3506 ) C2443_=_C3507( C2443 C3507 ) C2443_=_C3508( C2443 C3508 ) C2443_=_C3511( C2443 C3511 ) \nC2443_=_C3513( C2443 C3513 ) C2444_=_C2447( C2444 C2447 ) C2444_=_C2448( C2444 C2448 ) C2444_=_C2449( C2444 C2449 ) C2444_=_C2450( C2444 C2450 ) C2444_=_C2451( C2444 C2451 ) \nC2444_=_C2765( C2444 C2765 ) C2444_=_C3514( C2444 C3514 ) C2444_=_C3515( C2444 C3515 ) C2444_=_C3516( C2444 C3516 ) C2444_=_C3517( C2444 C3517 ) C2444_=_C3520( C2444 C3520 ) \nC2444_=_C3521( C2444 C3521 ) C2444_=_C3523( C2444 C3523 ) C2444_=_C3525( C2444 C3525 ) C2444_=_C3526( C2444 C3526 ) C2447_=_C2448( C2447 C2448 ) C2447_=_C2449( C2447 C2449 ) \nC2447_=_C2450( C2447 C2450 ) C2447_=_C2451( C2447 C2451 ) C2447_=_C3047( C2447 C3047 ) C2447_=_C3523( C2447 C3523 ) C2447_=_C3567( C2447 C3567 ) C2447_=_C3964( C2447 C3964 ) \nC2447_=_C3965( C2447 C3965 ) C2447_=_C3969( C2447 C3969 ) C2447_=_C3970( C2447 C3970 ) C2448_=_C2449( C2448 C2449 ) C2448_=_C2450( C2448 C2450 ) C2448_=_C2451( C2448 C2451 ) \nC2448_=_C2740( C2448 C2740 ) C2448_=_C2773( C2448 C2773 ) C2448_=_C3034( C2448 C3034 ) C2448_=_C3388( C2448 C3388 ) C2448_=_C3797( C2448 C3797 ) C2448_=_C3821( C2448 C3821 ) \nC2448_=_C3933( C2448 C3933 ) C2448_=_C3965( C2448 C3965 ) C2448_=_C3999( C2448 C3999 ) C2449_=_C2450( C2449 C2450 ) C2449_=_C2451( C2449 C2451 ) C2449_=_C2655( C2449 C2655 ) \nC2449_=_C2704( C2449 C2704 ) C2449_=_C2834( C2449 C2834 ) C2449_=_C2905( C2449 C2905 ) C2449_=_C3036( C2449 C3036 ) C2449_=_C3400( C2449 C3400 ) C2449_=_C3570( C2449 C3570 ) \nC2449_=_C3977( C2449 C3977 ) C2449_=_C3988( C2449 C3988 ) C2449_=_C4076( C2449 C4076 ) C2450_=_C2451( C2450 C2451 ) C2450_=_C2570( C2450 C2570 ) C2450_=_C2778( C2450 C2778 ) \nC2450_=_C2967( C2450 C2967 ) C2450_=_C3597( C2450 C3597 ) C2450_=_C3863( C2450 C3863 ) C2450_=_C3941( C2450 C3941 ) C2450_=_C3969( C2450 C3969 ) C2450_=_C3989( C2450 C3989 ) \nC2450_=_C4086( C2450 C4086 ) C2451_=_C2607( C2451 C2607 ) C2451_=_C2709( C2451 C2709 ) C2451_=_C2836( C2451 C2836 ) C2451_=_C3306( C2451 C3306 ) C2451_=_C3513( C2451 C3513 ) \nC2451_=_C3573( C2451 C3573 ) C2451_=_C3583( C2451 C3583 ) C2451_=_C3794( C2451 C3794 ) C2451_=_C4076( C2451 C4076 ) C2452_=_C2453( C2452 C2453 ) C2452_=_C2454( C2452 C2454 ) \nC2452_=_C2456( C2452 C2456 ) C2452_=_C2457( C2452 C2457 ) C2452_=_C2460( C2452 C2460 ) C2452_=_C2461( C2452 C2461 ) C2452_=_C2464( C2452 C2464 ) C2452_=_C2465( C2452 C2465 ) \nC2452_=_C2467( C2452 C2467 ) C2452_=_C2469( C2452 C2469 ) C2452_=_C2471( C2452 C2471 ) C2452_=_C2626( C2452 C2626 ) C2452_=_C2795( C2452 C2795 ) C2452_=_C2796( C2452 C2796 ) \nC2452_=_C2797( C2452 C2797 ) C2452_=_C2798( C2452 C2798 ) C2452_=_C2799( C2452 C2799 ) C2452_=_C2800( C2452 C2800 ) C2452_=_C2801( C2452 C2801 ) C2452_=_C2802( C2452 C2802 ) \nC2452_=_C2803( C2452 C2803 ) C2452_=_C2805( C2452 C2805 ) C2452_=_C2806( C2452 C2806 ) C2452_=_C2809( C2452 C2809 ) C2453_=_C2454( C2453 C2454 ) C2453_=_C2456( C2453 C2456 ) \nC2453_=_C2457( C2453 C2457 ) C2453_=_C2460( C2453 C2460 ) C2453_=_C2461( C2453 C2461 ) C2453_=_C2464( C2453 C2464 ) C2453_=_C2465( C2453 C2465 ) C2453_=_C2467( C2453 C2467 ) \nC2453_=_C2469( C2453 C2469 ) C2453_=_C2710( C2453 C2710 ) C2453_=_C2837( C2453 C2837 ) C2453_=_C2839( C2453 C2839 ) C2453_=_C2844( C2453 C2844 ) C2453_=_C2845( C2453 C2845 ) \nC2453_=_C2846( C2453 C2846 ) C2453_=_C2848( C2453 C2848 ) C2454_=_C2456( C2454 C2456 ) C2454_=_C2457( C2454 C2457 ) C2454_=_C2460( C2454 C2460 ) C2454_=_C2461( C2454 C2461 ) \nC2454_=_C2464( C2454 C2464 ) C2454_=_C2465( C2454 C2465 ) C2454_=_C2467( C2454 C2467 ) C2454_=_C2469( C2454 C2469 ) C2454_=_C2939( C2454 C2939 ) C2454_=_C2943( C2454 C2943 ) \nC2454_=_C2944( C2454 C2944 ) C2454_=_C2946( C2454 C2946 ) C2454_=_C2949( C2454 C2949 ) C2454_=_C2950( C2454 C2950 ) C2454_=_C2951( C2454 C2951 ) C2456_=_C2457( C2456 C2457 ) \nC2456_=_C2460( C2456 C2460 ) C2456_=_C2461( C2456 C2461 ) C2456_=_C2464( C2456 C2464 ) C2456_=_C2465( C2456 C2465 ) C2456_=_C2467( C2456 C2467 ) C2456_=_C2469( C2456 C2469 ) \nC2456_=_C2592( C2456 C2592 ) C2456_=_C2796( C2456 C2796 ) C2456_=_C2907( C2456 C2907 ) C2456_=_C3116( C2456 C3116 ) C2456_=_C3117( C2456 C3117 ) C2456_=_C3121( C2456 C3121 ) \nC2456_=_C3123( C2456 C3123 ) C2456_=_C3125( C2456 C3125 ) C2457_=_C2460( C2457 C2460 ) C2457_=_C2461( C2457 C2461 ) C2457_=_C2464( C2457 C2464 ) C2457_=_C2465( C2457 C2465 ) \nC2457_=_C2467( C2457 C2467 ) C2457_=_C2469( C2457 C2469 ) C2457_=_C2797( C2457 C2797 ) C2457_=_C2850( C2457 C2850 ) C2457_=_C3149( C2457 C3149 ) C2457_=_C3150( C2457 C3150 ) \nC2457_=_C3152( C2457 C3152 ) C2457_=_C3156( C2457 C3156 ) C2457_=_C3161( C2457 C3161 ) C2457_=_C3164( C2457 C3164 ) C2460_=_C2461( C2460 C2461 ) C2460_=_C2464( C2460 C2464 ) \nC2460_=_C2465( C2460 C2465 ) C2460_=_C2467( C2460 C2467 ) C2460_=_C2469( C2460 C2469 ) C2460_=_C3456( C2460 C3456 ) C2460_=_C3457( C2460 C3457 ) C2460_=_C3458( C2460 C3458 ) \nC2460_=_C3466( C2460 C3466 ) C2461_=_C2464( C2461 C2464 ) C2461_=_C2465( C2461 C2465 ) C2461_=_C2467( C2461 C2467 ) C2461_=_C2469( C2461 C2469 ) C2461_=_C3611( C2461 C3611 ) \nC2461_=_C3612( C2461 C3612 ) C2461_=_C3621( C2461 C3621 ) C2464_=_C2465( C2464 C2465 ) C2464_=_C2467( C2464 C2467 ) C2464_=_C2469( C2464 C2469 ) C2464_=_C3566( C2464 C3566 ) \nC2464_=_C3749( C2464 C3749 ) C2464_=_C3781( C2464 C3781 ) C2464_=_C3890( C2464 C3890 ) C2464_=_C3893( C2464 C3893 ) C2464_=_C3894( C2464 C3894 ) C2465_=_C2467( C2465 C2467 ) \nC2465_=_C2469( C2465 C2469 ) C2465_=_C2963( C2465 C2963 ) C2465_=_C3094( C2465 C3094 ) C2465_=_C3219( C2465 C3219 ) C2465_=_C3741( C2465 C3741 ) C2465_=_C3980( C2465 C3980 ) \nC2465_=_C3981( C2465 C3981 ) C2465_=_C3982( C2465 C3982 ) C2465_=_C3983( C2465 C3983 ) C2467_=_C2469( C2467 C2469 ) C2467_=_C2806( C2467 C2806 ) C2467_=_C3211( C2467 C3211 ) \nC2467_=_C3451( C2467 C3451 ) C2467_=_C3915( C2467 C3915 ) C2467_=_C4096( C2467 C4096 ) C2469_=_C2606( C2469 C2606 ) C2469_=_C2809( C2469 C2809 ) C2469_=_C2922( C2469 C2922 ) \nC2469_=_C3212(</w:t>
      </w:r>
    </w:p>
    <w:p>
      <w:pPr>
        <w:pStyle w:val="PreformattedText"/>
        <w:bidi w:val="0"/>
        <w:spacing w:before="0" w:after="0"/>
        <w:jc w:val="left"/>
        <w:rPr/>
      </w:pPr>
      <w:r>
        <w:rPr/>
        <w:t xml:space="preserve"> </w:t>
      </w:r>
      <w:r>
        <w:rPr/>
        <w:t>C2469 C3212 ) C2469_=_C3453( C2469 C3453 ) C2469_=_C3936( C2469 C3936 ) C2469_=_C4097( C2469 C4097 ) C2469_=_C4106( C2469 C4106 ) C2471_=_C2474( C2471 C2474 ) \nC2471_=_C2478( C2471 C2478 ) C2471_=_C2480( C2471 C2480 ) C2471_=_C2481( C2471 C2481 ) C2471_=_C2483( C2471 C2483 ) C2471_=_C2484( C2471 C2484 ) C2471_=_C2485( C2471 C2485 ) \nC2471_=_C2626( C2471 C2626 ) C2471_=_C2795( C2471 C2795 ) C2471_=_C2796( C2471 C2796 ) C2471_=_C2797( C2471 C2797 ) C2471_=_C2798( C2471 C2798 ) C2471_=_C2799( C2471 C2799 ) \nC2471_=_C2800( C2471 C2800 ) C2471_=_C2801( C2471 C2801 ) C2471_=_C2802( C2471 C2802 ) C2471_=_C2803( C2471 C2803 ) C2471_=_C2805( C2471 C2805 ) C2471_=_C2806( C2471 C2806 ) \nC2471_=_C2809( C2471 C2809 ) C2474_=_C2478( C2474 C2478 ) C2474_=_C2480( C2474 C2480 ) C2474_=_C2481( C2474 C2481 ) C2474_=_C2483( C2474 C2483 ) C2474_=_C2484( C2474 C2484 ) \nC2474_=_C2485( C2474 C2485 ) C2474_=_C2610( C2474 C2610 ) C2474_=_C2630( C2474 C2630 ) C2474_=_C3015( C2474 C3015 ) C2474_=_C3074( C2474 C3074 ) C2474_=_C3127( C2474 C3127 ) \nC2474_=_C3128( C2474 C3128 ) C2474_=_C3131( C2474 C3131 ) C2474_=_C3132( C2474 C3132 ) C2474_=_C3133( C2474 C3133 ) C2474_=_C3134( C2474 C3134 ) C2474_=_C3135( C2474 C3135 ) \nC2474_=_C3136( C2474 C3136 ) C2478_=_C2480( C2478 C2480 ) C2478_=_C2481( C2478 C2481 ) C2478_=_C2483( C2478 C2483 ) C2478_=_C2484( C2478 C2484 ) C2478_=_C2485( C2478 C2485 ) \nC2478_=_C2800( C2478 C2800 ) C2478_=_C2813( C2478 C2813 ) C2478_=_C3005( C2478 C3005 ) C2478_=_C3117( C2478 C3117 ) C2478_=_C3152( C2478 C3152 ) C2478_=_C3395( C2478 C3395 ) \nC2478_=_C3445( C2478 C3445 ) C2478_=_C3446( C2478 C3446 ) C2478_=_C3448( C2478 C3448 ) C2478_=_C3451( C2478 C3451 ) C2478_=_C3452( C2478 C3452 ) C2478_=_C3453( C2478 C3453 ) \nC2480_=_C2481( C2480 C2481 ) C2480_=_C2483( C2480 C2483 ) C2480_=_C2484( C2480 C2484 ) C2480_=_C2485( C2480 C2485 ) C2480_=_C2775( C2480 C2775 ) C2480_=_C2951( C2480 C2951 ) \nC2480_=_C3010( C2480 C3010 ) C2480_=_C3146( C2480 C3146 ) C2480_=_C3399( C2480 C3399 ) C2480_=_C4013( C2480 C4013 ) C2480_=_C4048( C2480 C4048 ) C2481_=_C2483( C2481 C2483 ) \nC2481_=_C2484( C2481 C2484 ) C2481_=_C2485( C2481 C2485 ) C2481_=_C2531( C2481 C2531 ) C2481_=_C2640( C2481 C2640 ) C2481_=_C2755( C2481 C2755 ) C2481_=_C2821( C2481 C2821 ) \nC2481_=_C3596( C2481 C3596 ) C2481_=_C3636( C2481 C3636 ) C2481_=_C3686( C2481 C3686 ) C2481_=_C4020( C2481 C4020 ) C2481_=_C4027( C2481 C4027 ) C2481_=_C4063( C2481 C4063 ) \nC2481_=_C4067( C2481 C4067 ) C2481_=_C4070( C2481 C4070 ) C2483_=_C2484( C2483 C2484 ) C2483_=_C2485( C2483 C2485 ) C2483_=_C2966( C2483 C2966 ) C2483_=_C3012( C2483 C3012 ) \nC2483_=_C3336( C2483 C3336 ) C2483_=_C3392( C2483 C3392 ) C2483_=_C3402( C2483 C3402 ) C2483_=_C3853( C2483 C3853 ) C2483_=_C3930( C2483 C3930 ) C2483_=_C3980( C2483 C3980 ) \nC2483_=_C4077( C2483 C4077 ) C2484_=_C2485( C2484 C2485 ) C2484_=_C3479( C2484 C3479 ) C2484_=_C3778( C2484 C3778 ) C2484_=_C4023( C2484 C4023 ) C2485_=_C2534( C2485 C2534 ) \nC2485_=_C3744( C2485 C3744 ) C2485_=_C4024( C2485 C4024 ) C2487_=_C2489( C2487 C2489 ) C2487_=_C2490( C2487 C2490 ) C2487_=_C2491( C2487 C2491 ) C2487_=_C2493( C2487 C2493 ) \nC2487_=_C2496( C2487 C2496 ) C2487_=_C2498( C2487 C2498 ) C2487_=_C2500( C2487 C2500 ) C2487_=_C2502( C2487 C2502 ) C2487_=_C2503( C2487 C2503 ) C2487_=_C2504( C2487 C2504 ) \nC2487_=_C2505( C2487 C2505 ) C2487_=_C2537( C2487 C2537 ) C2487_=_C2538( C2487 C2538 ) C2487_=_C2542( C2487 C2542 ) C2487_=_C2543( C2487 C2543 ) C2487_=_C2544( C2487 C2544 ) \nC2487_=_C2547( C2487 C2547 ) C2487_=_C2552( C2487 C2552 ) C2487_=_C2553( C2487 C2553 ) C2489_=_C2490( C2489 C2490 ) C2489_=_C2491( C2489 C2491 ) C2489_=_C2493( C2489 C2493 ) \nC2489_=_C2496( C2489 C2496 ) C2489_=_C2498( C2489 C2498 ) C2489_=_C2500( C2489 C2500 ) C2489_=_C2502( C2489 C2502 ) C2489_=_C2503( C2489 C2503 ) C2489_=_C2504( C2489 C2504 ) \nC2489_=_C2505( C2489 C2505 ) C2489_=_C2538( C2489 C2538 ) C2489_=_C2694( C2489 C2694 ) C2489_=_C2923( C2489 C2923 ) C2489_=_C2924( C2489 C2924 ) C2489_=_C2927( C2489 C2927 ) \nC2489_=_C2928( C2489 C2928 ) C2489_=_C2931( C2489 C2931 ) C2489_=_C2933( C2489 C2933 ) C2489_=_C2934( C2489 C2934 ) C2489_=_C2937( C2489 C2937 ) C2490_=_C2491( C2490 C2491 ) \nC2490_=_C2493( C2490 C2493 ) C2490_=_C2496( C2490 C2496 ) C2490_=_C2498( C2490 C2498 ) C2490_=_C2500( C2490 C2500 ) C2490_=_C2502( C2490 C2502 ) C2490_=_C2503( C2490 C2503 ) \nC2490_=_C2504( C2490 C2504 ) C2490_=_C2505( C2490 C2505 ) C2490_=_C2923( C2490 C2923 ) C2490_=_C3003( C2490 C3003 ) C2490_=_C3005( C2490 C3005 ) C2490_=_C3007( C2490 C3007 ) \nC2490_=_C3008( C2490 C3008 ) C2490_=_C3009( C2490 C3009 ) C2490_=_C3010( C2490 C3010 ) C2490_=_C3012( C2490 C3012 ) C2490_=_C3013( C2490 C3013 ) C2491_=_C2493( C2491 C2493 ) \nC2491_=_C2496( C2491 C2496 ) C2491_=_C2498( C2491 C2498 ) C2491_=_C2500( C2491 C2500 ) C2491_=_C2502( C2491 C2502 ) C2491_=_C2503( C2491 C2503 ) C2491_=_C2504( C2491 C2504 ) \nC2491_=_C2505( C2491 C2505 ) C2491_=_C2837( C2491 C2837 ) C2491_=_C3086( C2491 C3086 ) C2491_=_C3090( C2491 C3090 ) C2491_=_C3091( C2491 C3091 ) C2491_=_C3092( C2491 C3092 ) \nC2491_=_C3093( C2491 C3093 ) C2491_=_C3094( C2491 C3094 ) C2491_=_C3095( C2491 C3095 ) C2491_=_C3096( C2491 C3096 ) C2493_=_C2496( C2493 C2496 ) C2493_=_C2498( C2493 C2498 ) \nC2493_=_C2500( C2493 C2500 ) C2493_=_C2502( C2493 C2502 ) C2493_=_C2503( C2493 C2503 ) C2493_=_C2504( C2493 C2504 ) C2493_=_C2505( C2493 C2505 ) C2493_=_C2512( C2493 C2512 ) \nC2493_=_C2543( C2493 C2543 ) C2493_=_C2698( C2493 C2698 ) C2493_=_C3419( C2493 C3419 ) C2493_=_C3422( C2493 C3422 ) C2493_=_C3423( C2493 C3423 ) C2493_=_C3424( C2493 C3424 ) \nC2493_=_C3426( C2493 C3426 ) C2493_=_C3427( C2493 C3427 ) C2493_=_C3430( C2493 C3430 ) C2493_=_C3431( C2493 C3431 ) C2496_=_C2498( C2496 C2498 ) C2496_=_C2500( C2496 C2500 ) \nC2496_=_C2502( C2496 C2502 ) C2496_=_C2503( C2496 C2503 ) C2496_=_C2504( C2496 C2504 ) C2496_=_C2505( C2496 C2505 ) C2496_=_C3009( C2496 C3009 ) C2496_=_C3273( C2496 C3273 ) \nC2496_=_C3458( C2496 C3458 ) C2496_=_C3588( C2496 C3588 ) C2496_=_C3626( C2496 C3626 ) C2496_=_C3706( C2496 C3706 ) C2496_=_C3827( C2496 C3827 ) C2496_=_C3828( C2496 C3828 ) \nC2496_=_C3829( C2496 C3829 ) C2496_=_C3830( C2496 C3830 ) C2498_=_C2500( C2498 C2500 ) C2498_=_C2502( C2498 C2502 ) C2498_=_C2503( C2498 C2503 ) C2498_=_C2504( C2498 C2504 ) \nC2498_=_C2505( C2498 C2505 ) C2498_=_C2702( C2498 C2702 ) C2498_=_C2931( C2498 C2931 ) C2498_=_C3131( C2498 C3131 ) C2498_=_C3409( C2498 C3409 ) C2498_=_C3422( C2498 C3422 ) \nC2498_=_C4006( C2498 C4006 ) C2498_=_C4009( C2498 C4009 ) C2500_=_C2502( C2500 C2502 ) C2500_=_C2503( C2500 C2503 ) C2500_=_C2504( C2500 C2504 ) C2500_=_C2505( C2500 C2505 ) \nC2500_=_C2703( C2500 C2703 ) C2500_=_C2933( C2500 C2933 ) C2500_=_C3424( C2500 C3424 ) C2500_=_C4056( C2500 C4056 ) C2500_=_C4061( C2500 C4061 ) C2502_=_C2503( C2502 C2503 ) \nC2502_=_C2504( C2502 C2504 ) C2502_=_C2505( C2502 C2505 ) C2502_=_C2706( C2502 C2706 ) C2502_=_C2920( C2502 C2920 ) C2502_=_C2934( C2502 C2934 ) C2502_=_C3268( C2502 C3268 ) \nC2502_=_C3427( C2502 C3427 ) C2502_=_C3452( C2502 C3452 ) C2502_=_C3540( C2502 C3540 ) C2502_=_C4067( C2502 C4067 ) C2502_=_C4103( C2502 C4103 ) C2503_=_C2504( C2503 C2504 ) \nC2503_=_C2505( C2503 C2505 ) C2503_=_C2552( C2503 C2552 ) C2503_=_C2969( C2503 C2969 ) C2503_=_C3013( C2503 C3013 ) C2503_=_C3237( C2503 C3237 ) C2503_=_C3279( C2503 C3279 ) \nC2503_=_C3340( C2503 C3340 ) C2503_=_C3572( C2503 C3572 ) C2503_=_C3629( C2503 C3629 ) C2503_=_C3710( C2503 C3710 ) C2503_=_C3894( C2503 C3894 ) C2503_=_C3970( C2503 C3970 ) \nC2503_=_C3982( C2503 C3982 ) C2503_=_C4017( C2503 C4017 ) C2504_=_C2505( C2504 C2505 ) C2504_=_C2553( C2504 C2553 ) C2504_=_C2707( C2504 C2707 ) C2504_=_C2848( C2504 C2848 ) \nC2504_=_C3600( C2504 C3600 ) C2504_=_C3866( C2504 C3866 ) C2504_=_C3983( C2504 C3983 ) C2504_=_C4009( C2504 C4009 ) C2504_=_C4061( C2504 C4061 ) C2504_=_C4103( C2504 C4103 ) \nC2504_=_C4107( C2504 C4107 ) C2505_=_C2708( C2505 C2708 ) C2505_=_C2937( C2505 C2937 ) C2505_=_C3430( C2505 C3430 ) C2505_=_C4107( C2505 C4107 ) C2509_=_C2512( C2509 C2512 ) \nC2509_=_C2514( C2509 C2514 ) C2509_=_C2517( C2509 C2517 ) C2509_=_C2518( C2509 C2518 ) C2509_=_C2520( C2509 C2520 ) C2509_=_C2521( C2509 C2521 ) C2509_=_C2824( C2509 C2824 ) \nC2509_=_C2955( C2509 C2955 ) C2509_=_C3195( C2509 C3195 ) C2509_=_C3213( C2509 C3213 ) C2509_=_C3217( C2509 C3217 ) C2509_=_C3219( C2509 C3219 ) C2512_=_C2514( C2512 C2514 ) \nC2512_=_C2517( C2512 C2517 ) C2512_=_C2518( C2512 C2518 ) C2512_=_C2520( C2512 C2520 ) C2512_=_C2521( C2512 C2521 ) C2512_=_C2543( C2512 C2543 ) C2512_=_C2698( C2512 C2698 ) \nC2512_=_C3419( C2512 C3419 ) C2512_=_C3422( C2512 C3422 ) C2512_=_C3423( C2512 C3423 ) C2512_=_C3424( C2512 C3424 ) C2512_=_C3426( C2512 C3426 ) C2512_=_C3427( C2512 C3427 ) \nC2512_=_C3430( C2512 C3430 ) C2512_=_C3431( C2512 C3431 ) C2514_=_C2517( C2514 C2517 ) C2514_=_C2518( C2514 C2518 ) C2514_=_C2520( C2514 C2520 ) C2514_=_C2521( C2514 C2521 ) \nC2514_=_C2699( C2514 C2699 ) C2514_=_C2826( C2514 C2826 ) C2514_=_C2873( C2514 C2873 ) C2514_=_C3309( C2514 C3309 ) C2514_=_C3501( C2514 C3501 ) C2514_=_C3502( C2514 C3502 ) \nC2514_=_C3504( C2514 C3504 ) C2514_=_C3506( C2514 C3506 ) C2514_=_C3507( C2514 C3507 ) C2514_=_C3508( C2514 C3508 ) C2514_=_C3511( C2514 C3511 ) C2514_=_C3513( C2514 C3513 ) \nC2517_=_C2518( C2517 C2518 ) C2517_=_C2520( C2517 C2520 ) C2517_=_C2521( C2517 C2521 ) C2517_=_C2685( C2517 C2685 ) C2517_=_C3061( C2517 C3061 ) C2517_=_C3698( C2517 C3698 ) \nC2517_=_C3802( C2517 C3802 ) C2517_=_C3803( C2517 C3803 ) C2517_=_C3807( C2517 C3807 ) C2518_=_C2520( C2518 C2520 ) C2518_=_C2521( C2518 C2521 ) C2518_=_C2651( C2518 C2651 ) \nC2518_=_C2769( C2518 C2769 ) C2518_=_C2902( C2518 C2902 ) C2518_=_C2946( C2518 C2946 ) C2518_=_C3030( C2518 C3030 ) C2518_=_C3141( C2518 C3141 ) C2518_=_C3906( C2518 C3906 ) \nC2518_=_C3907( C2518 C3907 ) C2518_=_C3908( C2518 C3908 ) C2520_=_C2521(</w:t>
      </w:r>
    </w:p>
    <w:p>
      <w:pPr>
        <w:pStyle w:val="PreformattedText"/>
        <w:bidi w:val="0"/>
        <w:spacing w:before="0" w:after="0"/>
        <w:jc w:val="left"/>
        <w:rPr/>
      </w:pPr>
      <w:r>
        <w:rPr/>
        <w:t xml:space="preserve"> </w:t>
      </w:r>
      <w:r>
        <w:rPr/>
        <w:t>C2520 C2521 ) C2520_=_C3081( C2520 C3081 ) C2520_=_C3132( C2520 C3132 ) C2520_=_C3161( C2520 C3161 ) \nC2520_=_C3393( C2520 C3393 ) C2520_=_C3621( C2520 C3621 ) C2520_=_C3717( C2520 C3717 ) C2520_=_C3900( C2520 C3900 ) C2520_=_C4006( C2520 C4006 ) C2520_=_C4021( C2520 C4021 ) \nC2520_=_C4056( C2520 C4056 ) C2520_=_C4081( C2520 C4081 ) C2520_=_C4082( C2520 C4082 ) C2520_=_C4084( C2520 C4084 ) C2521_=_C2725( C2521 C2725 ) C2521_=_C2921( C2521 C2921 ) \nC2521_=_C3125( C2521 C3125 ) C2521_=_C3466( C2521 C3466 ) C2521_=_C3876( C2521 C3876 ) C2521_=_C3887( C2521 C3887 ) C2521_=_C3923( C2521 C3923 ) C2521_=_C3935( C2521 C3935 ) \nC2521_=_C3957( C2521 C3957 ) C2521_=_C4003( C2521 C4003 ) C2521_=_C4106( C2521 C4106 ) C2522_=_C2523( C2522 C2523 ) C2522_=_C2526( C2522 C2526 ) C2522_=_C2529( C2522 C2529 ) \nC2522_=_C2531( C2522 C2531 ) C2522_=_C2532( C2522 C2532 ) C2522_=_C2534( C2522 C2534 ) C2522_=_C2646( C2522 C2646 ) C2522_=_C2647( C2522 C2647 ) C2522_=_C2649( C2522 C2649 ) \nC2522_=_C2651( C2522 C2651 ) C2522_=_C2652( C2522 C2652 ) C2522_=_C2653( C2522 C2653 ) C2522_=_C2655( C2522 C2655 ) C2522_=_C2657( C2522 C2657 ) C2522_=_C2659( C2522 C2659 ) \nC2523_=_C2526( C2523 C2526 ) C2523_=_C2529( C2523 C2529 ) C2523_=_C2531( C2523 C2531 ) C2523_=_C2532( C2523 C2532 ) C2523_=_C2534( C2523 C2534 ) C2523_=_C2660( C2523 C2660 ) \nC2523_=_C2679( C2523 C2679 ) C2523_=_C2681( C2523 C2681 ) C2523_=_C2682( C2523 C2682 ) C2523_=_C2684( C2523 C2684 ) C2523_=_C2685( C2523 C2685 ) C2523_=_C2686( C2523 C2686 ) \nC2523_=_C2688( C2523 C2688 ) C2523_=_C2692( C2523 C2692 ) C2526_=_C2529( C2526 C2529 ) C2526_=_C2531( C2526 C2531 ) C2526_=_C2532( C2526 C2532 ) C2526_=_C2534( C2526 C2534 ) \nC2526_=_C3029( C2526 C3029 ) C2526_=_C3030( C2526 C3030 ) C2526_=_C3032( C2526 C3032 ) C2526_=_C3033( C2526 C3033 ) C2526_=_C3034( C2526 C3034 ) C2526_=_C3036( C2526 C3036 ) \nC2526_=_C3038( C2526 C3038 ) C2529_=_C2531( C2529 C2531 ) C2529_=_C2532( C2529 C2532 ) C2529_=_C2534( C2529 C2534 ) C2529_=_C2587( C2529 C2587 ) C2529_=_C2791( C2529 C2791 ) \nC2529_=_C3595( C2529 C3595 ) C2529_=_C3604( C2529 C3604 ) C2529_=_C3758( C2529 C3758 ) C2529_=_C3839( C2529 C3839 ) C2529_=_C3954( C2529 C3954 ) C2529_=_C3987( C2529 C3987 ) \nC2529_=_C3995( C2529 C3995 ) C2529_=_C4033( C2529 C4033 ) C2529_=_C4046( C2529 C4046 ) C2531_=_C2532( C2531 C2532 ) C2531_=_C2534( C2531 C2534 ) C2531_=_C2640( C2531 C2640 ) \nC2531_=_C2755( C2531 C2755 ) C2531_=_C2821( C2531 C2821 ) C2531_=_C3596( C2531 C3596 ) C2531_=_C3636( C2531 C3636 ) C2531_=_C3686( C2531 C3686 ) C2531_=_C4020( C2531 C4020 ) \nC2531_=_C4027( C2531 C4027 ) C2531_=_C4063( C2531 C4063 ) C2531_=_C4067( C2531 C4067 ) C2531_=_C4070( C2531 C4070 ) C2532_=_C2534( C2532 C2534 ) C2532_=_C3026( C2532 C3026 ) \nC2532_=_C3096( C2532 C3096 ) C2532_=_C3646( C2532 C3646 ) C2532_=_C3825( C2532 C3825 ) C2532_=_C3893( C2532 C3893 ) C2532_=_C4035( C2532 C4035 ) C2534_=_C3744( C2534 C3744 ) \nC2534_=_C4024( C2534 C4024 ) C2537_=_C2538( C2537 C2538 ) C2537_=_C2542( C2537 C2542 ) C2537_=_C2543( C2537 C2543 ) C2537_=_C2544( C2537 C2544 ) C2537_=_C2547( C2537 C2547 ) \nC2537_=_C2552( C2537 C2552 ) C2537_=_C2553( C2537 C2553 ) C2537_=_C2694( C2537 C2694 ) C2537_=_C2696( C2537 C2696 ) C2537_=_C2698( C2537 C2698 ) C2537_=_C2699( C2537 C2699 ) \nC2537_=_C2702( C2537 C2702 ) C2537_=_C2703( C2537 C2703 ) C2537_=_C2704( C2537 C2704 ) C2537_=_C2706( C2537 C2706 ) C2537_=_C2707( C2537 C2707 ) C2537_=_C2708( C2537 C2708 ) \nC2537_=_C2709( C2537 C2709 ) C2538_=_C2542( C2538 C2542 ) C2538_=_C2543( C2538 C2543 ) C2538_=_C2544( C2538 C2544 ) C2538_=_C2547( C2538 C2547 ) C2538_=_C2552( C2538 C2552 ) \nC2538_=_C2553( C2538 C2553 ) C2538_=_C2694( C2538 C2694 ) C2538_=_C2923( C2538 C2923 ) C2538_=_C2924( C2538 C2924 ) C2538_=_C2927( C2538 C2927 ) C2538_=_C2928( C2538 C2928 ) \nC2538_=_C2931( C2538 C2931 ) C2538_=_C2933( C2538 C2933 ) C2538_=_C2934( C2538 C2934 ) C2538_=_C2937( C2538 C2937 ) C2542_=_C2543( C2542 C2543 ) C2542_=_C2544( C2542 C2544 ) \nC2542_=_C2547( C2542 C2547 ) C2542_=_C2552( C2542 C2552 ) C2542_=_C2553( C2542 C2553 ) C2542_=_C2563( C2542 C2563 ) C2542_=_C2681( C2542 C2681 ) C2542_=_C2959( C2542 C2959 ) \nC2542_=_C3227( C2542 C3227 ) C2542_=_C3282( C2542 C3282 ) C2542_=_C3324( C2542 C3324 ) C2542_=_C3407( C2542 C3407 ) C2542_=_C3408( C2542 C3408 ) C2542_=_C3409( C2542 C3409 ) \nC2542_=_C3410( C2542 C3410 ) C2542_=_C3412( C2542 C3412 ) C2542_=_C3413( C2542 C3413 ) C2542_=_C3414( C2542 C3414 ) C2543_=_C2544( C2543 C2544 ) C2543_=_C2547( C2543 C2547 ) \nC2543_=_C2552( C2543 C2552 ) C2543_=_C2553( C2543 C2553 ) C2543_=_C2698( C2543 C2698 ) C2543_=_C3419( C2543 C3419 ) C2543_=_C3422( C2543 C3422 ) C2543_=_C3423( C2543 C3423 ) \nC2543_=_C3424( C2543 C3424 ) C2543_=_C3426( C2543 C3426 ) C2543_=_C3427( C2543 C3427 ) C2543_=_C3430( C2543 C3430 ) C2543_=_C3431( C2543 C3431 ) C2544_=_C2547( C2544 C2547 ) \nC2544_=_C2552( C2544 C2552 ) C2544_=_C2553( C2544 C2553 ) C2544_=_C3228( C2544 C3228 ) C2544_=_C3297( C2544 C3297 ) C2544_=_C3502( C2544 C3502 ) C2544_=_C3566( C2544 C3566 ) \nC2544_=_C3567( C2544 C3567 ) C2544_=_C3568( C2544 C3568 ) C2544_=_C3569( C2544 C3569 ) C2544_=_C3570( C2544 C3570 ) C2544_=_C3572( C2544 C3572 ) C2544_=_C3573( C2544 C3573 ) \nC2547_=_C2552( C2547 C2552 ) C2547_=_C2553( C2547 C2553 ) C2547_=_C2772( C2547 C2772 ) C2547_=_C2949( C2547 C2949 ) C2547_=_C3143( C2547 C3143 ) C2547_=_C3231( C2547 C3231 ) \nC2547_=_C3537( C2547 C3537 ) C2547_=_C3568( C2547 C3568 ) C2547_=_C3700( C2547 C3700 ) C2547_=_C3740( C2547 C3740 ) C2547_=_C3890( C2547 C3890 ) C2547_=_C3964( C2547 C3964 ) \nC2547_=_C3971( C2547 C3971 ) C2547_=_C3972( C2547 C3972 ) C2552_=_C2553( C2552 C2553 ) C2552_=_C2969( C2552 C2969 ) C2552_=_C3013( C2552 C3013 ) C2552_=_C3237( C2552 C3237 ) \nC2552_=_C3279( C2552 C3279 ) C2552_=_C3340( C2552 C3340 ) C2552_=_C3572( C2552 C3572 ) C2552_=_C3629( C2552 C3629 ) C2552_=_C3710( C2552 C3710 ) C2552_=_C3894( C2552 C3894 ) \nC2552_=_C3970( C2552 C3970 ) C2552_=_C3982( C2552 C3982 ) C2552_=_C4017( C2552 C4017 ) C2553_=_C2707( C2553 C2707 ) C2553_=_C2848( C2553 C2848 ) C2553_=_C3600( C2553 C3600 ) \nC2553_=_C3866( C2553 C3866 ) C2553_=_C3983( C2553 C3983 ) C2553_=_C4009( C2553 C4009 ) C2553_=_C4061( C2553 C4061 ) C2553_=_C4103( C2553 C4103 ) C2553_=_C4107( C2553 C4107 ) \nC2559_=_C2563( C2559 C2563 ) C2559_=_C2570( C2559 C2570 ) C2559_=_C2762( C2559 C2762 ) C2559_=_C2939( C2559 C2939 ) C2559_=_C2954( C2559 C2954 ) C2559_=_C2972( C2559 C2972 ) \nC2559_=_C2974( C2559 C2974 ) C2559_=_C2975( C2559 C2975 ) C2559_=_C2976( C2559 C2976 ) C2559_=_C2980( C2559 C2980 ) C2559_=_C2982( C2559 C2982 ) C2559_=_C2983( C2559 C2983 ) \nC2559_=_C2987( C2559 C2987 ) C2563_=_C2570( C2563 C2570 ) C2563_=_C2681( C2563 C2681 ) C2563_=_C2959( C2563 C2959 ) C2563_=_C3227( C2563 C3227 ) C2563_=_C3282( C2563 C3282 ) \nC2563_=_C3324( C2563 C3324 ) C2563_=_C3407( C2563 C3407 ) C2563_=_C3408( C2563 C3408 ) C2563_=_C3409( C2563 C3409 ) C2563_=_C3410( C2563 C3410 ) C2563_=_C3412( C2563 C3412 ) \nC2563_=_C3413( C2563 C3413 ) C2563_=_C3414( C2563 C3414 ) C2570_=_C2778( C2570 C2778 ) C2570_=_C2967( C2570 C2967 ) C2570_=_C3597( C2570 C3597 ) C2570_=_C3863( C2570 C3863 ) \nC2570_=_C3941( C2570 C3941 ) C2570_=_C3969( C2570 C3969 ) C2570_=_C3989( C2570 C3989 ) C2570_=_C4086( C2570 C4086 ) C2579_=_C2581( C2579 C2581 ) C2579_=_C2587( C2579 C2587 ) \nC2579_=_C2784( C2579 C2784 ) C2579_=_C3586( C2579 C3586 ) C2579_=_C3632( C2579 C3632 ) C2579_=_C3722( C2579 C3722 ) C2579_=_C3724( C2579 C3724 ) C2579_=_C3729( C2579 C3729 ) \nC2579_=_C3730( C2579 C3730 ) C2579_=_C3731( C2579 C3731 ) C2579_=_C3733( C2579 C3733 ) C2579_=_C3734( C2579 C3734 ) C2579_=_C3735( C2579 C3735 ) C2581_=_C2587( C2581 C2587 ) \nC2581_=_C2686( C2581 C2686 ) C2581_=_C2786( C2581 C2786 ) C2581_=_C2832( C2581 C2832 ) C2581_=_C3589( C2581 C3589 ) C2581_=_C3672( C2581 C3672 ) C2581_=_C3694( C2581 C3694 ) \nC2581_=_C3724( C2581 C3724 ) C2581_=_C3796( C2581 C3796 ) C2581_=_C3835( C2581 C3835 ) C2581_=_C3836( C2581 C3836 ) C2581_=_C3837( C2581 C3837 ) C2581_=_C3838( C2581 C3838 ) \nC2581_=_C3839( C2581 C3839 ) C2581_=_C3840( C2581 C3840 ) C2581_=_C3841( C2581 C3841 ) C2581_=_C3842( C2581 C3842 ) C2587_=_C2791( C2587 C2791 ) C2587_=_C3595( C2587 C3595 ) \nC2587_=_C3604( C2587 C3604 ) C2587_=_C3758( C2587 C3758 ) C2587_=_C3839( C2587 C3839 ) C2587_=_C3954( C2587 C3954 ) C2587_=_C3987( C2587 C3987 ) C2587_=_C3995( C2587 C3995 ) \nC2587_=_C4033( C2587 C4033 ) C2587_=_C4046( C2587 C4046 ) C2592_=_C2593( C2592 C2593 ) C2592_=_C2594( C2592 C2594 ) C2592_=_C2596( C2592 C2596 ) C2592_=_C2597( C2592 C2597 ) \nC2592_=_C2599( C2592 C2599 ) C2592_=_C2600( C2592 C2600 ) C2592_=_C2601( C2592 C2601 ) C2592_=_C2602( C2592 C2602 ) C2592_=_C2604( C2592 C2604 ) C2592_=_C2606( C2592 C2606 ) \nC2592_=_C2607( C2592 C2607 ) C2592_=_C2796( C2592 C2796 ) C2592_=_C2907( C2592 C2907 ) C2592_=_C3116( C2592 C3116 ) C2592_=_C3117( C2592 C3117 ) C2592_=_C3121( C2592 C3121 ) \nC2592_=_C3123( C2592 C3123 ) C2592_=_C3125( C2592 C3125 ) C2593_=_C2594( C2593 C2594 ) C2593_=_C2596( C2593 C2596 ) C2593_=_C2597( C2593 C2597 ) C2593_=_C2599( C2593 C2599 ) \nC2593_=_C2600( C2593 C2600 ) C2593_=_C2601( C2593 C2601 ) C2593_=_C2602( C2593 C2602 ) C2593_=_C2604( C2593 C2604 ) C2593_=_C2606( C2593 C2606 ) C2593_=_C2607( C2593 C2607 ) \nC2593_=_C2799( C2593 C2799 ) C2593_=_C3354( C2593 C3354 ) C2593_=_C3357( C2593 C3357 ) C2594_=_C2596( C2594 C2596 ) C2594_=_C2597( C2594 C2597 ) C2594_=_C2599( C2594 C2599 ) \nC2594_=_C2600( C2594 C2600 ) C2594_=_C2601( C2594 C2601 ) C2594_=_C2602( C2594 C2602 ) C2594_=_C2604( C2594 C2604 ) C2594_=_C2606( C2594 C2606 ) C2594_=_C2607( C2594 C2607 ) \nC2594_=_C2852( C2594 C2852 ) C2594_=_C3395( C2594 C3395 ) C2594_=_C3397( C2594 C3397 ) C2594_=_C3398( C2594 C3398 ) C2594_=_C3399( C2594 C3399 ) C2594_=_C3400( C2594 C3400 ) \nC2594_=_C3402( C2594 C3402 ) C2594_=_C3403( C2594 C3403 ) C2596_=_C2597( C2596 C2597 ) C2596_=_C2599( C2596 C2599 ) C2596_=_C2600(</w:t>
      </w:r>
    </w:p>
    <w:p>
      <w:pPr>
        <w:pStyle w:val="PreformattedText"/>
        <w:bidi w:val="0"/>
        <w:spacing w:before="0" w:after="0"/>
        <w:jc w:val="left"/>
        <w:rPr/>
      </w:pPr>
      <w:r>
        <w:rPr/>
        <w:t xml:space="preserve"> </w:t>
      </w:r>
      <w:r>
        <w:rPr/>
        <w:t>C2596 C2600 ) C2596_=_C2601( C2596 C2601 ) \nC2596_=_C2602( C2596 C2602 ) C2596_=_C2604( C2596 C2604 ) C2596_=_C2606( C2596 C2606 ) C2596_=_C2607( C2596 C2607 ) C2596_=_C2960( C2596 C2960 ) C2596_=_C3354( C2596 C3354 ) \nC2596_=_C3367( C2596 C3367 ) C2596_=_C3552( C2596 C3552 ) C2596_=_C3574( C2596 C3574 ) C2596_=_C3577( C2596 C3577 ) C2596_=_C3579( C2596 C3579 ) C2596_=_C3580( C2596 C3580 ) \nC2596_=_C3581( C2596 C3581 ) C2596_=_C3582( C2596 C3582 ) C2596_=_C3583( C2596 C3583 ) C2596_=_C3584( C2596 C3584 ) C2597_=_C2599( C2597 C2599 ) C2597_=_C2600( C2597 C2600 ) \nC2597_=_C2601( C2597 C2601 ) C2597_=_C2602( C2597 C2602 ) C2597_=_C2604( C2597 C2604 ) C2597_=_C2606( C2597 C2606 ) C2597_=_C2607( C2597 C2607 ) C2597_=_C3574( C2597 C3574 ) \nC2597_=_C3602( C2597 C3602 ) C2597_=_C3604( C2597 C3604 ) C2599_=_C2600( C2599 C2600 ) C2599_=_C2601( C2599 C2601 ) C2599_=_C2602( C2599 C2602 ) C2599_=_C2604( C2599 C2604 ) \nC2599_=_C2606( C2599 C2606 ) C2599_=_C2607( C2599 C2607 ) C2599_=_C2975( C2599 C2975 ) C2599_=_C3299( C2599 C3299 ) C2599_=_C3369( C2599 C3369 ) C2599_=_C3533( C2599 C3533 ) \nC2599_=_C3650( C2599 C3650 ) C2599_=_C3698( C2599 C3698 ) C2599_=_C3700( C2599 C3700 ) C2599_=_C3702( C2599 C3702 ) C2599_=_C3704( C2599 C3704 ) C2600_=_C2601( C2600 C2601 ) \nC2600_=_C2602( C2600 C2602 ) C2600_=_C2604( C2600 C2604 ) C2600_=_C2606( C2600 C2606 ) C2600_=_C2607( C2600 C2607 ) C2600_=_C3357( C2600 C3357 ) C2600_=_C3602( C2600 C3602 ) \nC2600_=_C3779( C2600 C3779 ) C2600_=_C3791( C2600 C3791 ) C2600_=_C3792( C2600 C3792 ) C2600_=_C3794( C2600 C3794 ) C2601_=_C2602( C2601 C2602 ) C2601_=_C2604( C2601 C2604 ) \nC2601_=_C2606( C2601 C2606 ) C2601_=_C2607( C2601 C2607 ) C2601_=_C3188( C2601 C3188 ) C2601_=_C3850( C2601 C3850 ) C2601_=_C3852( C2601 C3852 ) C2601_=_C3853( C2601 C3853 ) \nC2601_=_C3855( C2601 C3855 ) C2602_=_C2604( C2602 C2604 ) C2602_=_C2606( C2602 C2606 ) C2602_=_C2607( C2602 C2607 ) C2602_=_C2863( C2602 C2863 ) C2602_=_C3476( C2602 C3476 ) \nC2602_=_C3526( C2602 C3526 ) C2602_=_C3581( C2602 C3581 ) C2602_=_C3737( C2602 C3737 ) C2602_=_C3791( C2602 C3791 ) C2602_=_C4053( C2602 C4053 ) C2602_=_C4054( C2602 C4054 ) \nC2604_=_C2606( C2604 C2606 ) C2604_=_C2607( C2604 C2607 ) C2604_=_C3441( C2604 C3441 ) C2604_=_C3448( C2604 C3448 ) C2604_=_C3582( C2604 C3582 ) C2604_=_C3792( C2604 C3792 ) \nC2604_=_C3999( C2604 C3999 ) C2604_=_C4048( C2604 C4048 ) C2604_=_C4077( C2604 C4077 ) C2606_=_C2607( C2606 C2607 ) C2606_=_C2809( C2606 C2809 ) C2606_=_C2922( C2606 C2922 ) \nC2606_=_C3212( C2606 C3212 ) C2606_=_C3453( C2606 C3453 ) C2606_=_C3936( C2606 C3936 ) C2606_=_C4097( C2606 C4097 ) C2606_=_C4106( C2606 C4106 ) C2607_=_C2709( C2607 C2709 ) \nC2607_=_C2836( C2607 C2836 ) C2607_=_C3306( C2607 C3306 ) C2607_=_C3513( C2607 C3513 ) C2607_=_C3573( C2607 C3573 ) C2607_=_C3583( C2607 C3583 ) C2607_=_C3794( C2607 C3794 ) \nC2607_=_C4076( C2607 C4076 ) C2608_=_C2610( C2608 C2610 ) C2608_=_C2611( C2608 C2611 ) C2608_=_C2612( C2608 C2612 ) C2608_=_C2613( C2608 C2613 ) C2608_=_C2624( C2608 C2624 ) \nC2608_=_C2628( C2608 C2628 ) C2608_=_C2711( C2608 C2711 ) C2608_=_C2810( C2608 C2810 ) C2608_=_C2907( C2608 C2907 ) C2608_=_C2912( C2608 C2912 ) C2608_=_C2913( C2608 C2913 ) \nC2608_=_C2914( C2608 C2914 ) C2608_=_C2916( C2608 C2916 ) C2608_=_C2917( C2608 C2917 ) C2608_=_C2919( C2608 C2919 ) C2608_=_C2920( C2608 C2920 ) C2608_=_C2921( C2608 C2921 ) \nC2608_=_C2922( C2608 C2922 ) C2610_=_C2611( C2610 C2611 ) C2610_=_C2612( C2610 C2612 ) C2610_=_C2613( C2610 C2613 ) C2610_=_C2624( C2610 C2624 ) C2610_=_C2630( C2610 C2630 ) \nC2610_=_C3015( C2610 C3015 ) C2610_=_C3074( C2610 C3074 ) C2610_=_C3127( C2610 C3127 ) C2610_=_C3128( C2610 C3128 ) C2610_=_C3131( C2610 C3131 ) C2610_=_C3132( C2610 C3132 ) \nC2610_=_C3133( C2610 C3133 ) C2610_=_C3134( C2610 C3134 ) C2610_=_C3135( C2610 C3135 ) C2610_=_C3136( C2610 C3136 ) C2611_=_C2612( C2611 C2612 ) C2611_=_C2613( C2611 C2613 ) \nC2611_=_C2624( C2611 C2624 ) C2611_=_C2715( C2611 C2715 ) C2611_=_C3202( C2611 C3202 ) C2611_=_C3251( C2611 C3251 ) C2611_=_C3253( C2611 C3253 ) C2611_=_C3256( C2611 C3256 ) \nC2611_=_C3257( C2611 C3257 ) C2611_=_C3258( C2611 C3258 ) C2612_=_C2613( C2612 C2613 ) C2612_=_C2624( C2612 C2624 ) C2612_=_C2957( C2612 C2957 ) C2612_=_C3213( C2612 C3213 ) \nC2612_=_C3336( C2612 C3336 ) C2612_=_C3338( C2612 C3338 ) C2612_=_C3339( C2612 C3339 ) C2612_=_C3340( C2612 C3340 ) C2613_=_C2624( C2613 C2624 ) C2613_=_C3468( C2613 C3468 ) \nC2613_=_C3469( C2613 C3469 ) C2613_=_C3470( C2613 C3470 ) C2613_=_C3471( C2613 C3471 ) C2613_=_C3472( C2613 C3472 ) C2613_=_C3473( C2613 C3473 ) C2613_=_C3474( C2613 C3474 ) \nC2613_=_C3475( C2613 C3475 ) C2613_=_C3476( C2613 C3476 ) C2613_=_C3477( C2613 C3477 ) C2613_=_C3479( C2613 C3479 ) C2624_=_C2657( C2624 C2657 ) C2624_=_C2906( C2624 C2906 ) \nC2624_=_C2919( C2624 C2919 ) C2624_=_C3038( C2624 C3038 ) C2624_=_C3134( C2624 C3134 ) C2624_=_C3258( C2624 C3258 ) C2624_=_C3338( C2624 C3338 ) C2624_=_C3720( C2624 C3720 ) \nC2624_=_C3764( C2624 C3764 ) C2624_=_C3903( C2624 C3903 ) C2624_=_C3979( C2624 C3979 ) C2624_=_C3990( C2624 C3990 ) C2626_=_C2628( C2626 C2628 ) C2626_=_C2630( C2626 C2630 ) \nC2626_=_C2633( C2626 C2633 ) C2626_=_C2640( C2626 C2640 ) C2626_=_C2795( C2626 C2795 ) C2626_=_C2796( C2626 C2796 ) C2626_=_C2797( C2626 C2797 ) C2626_=_C2798( C2626 C2798 ) \nC2626_=_C2799( C2626 C2799 ) C2626_=_C2800( C2626 C2800 ) C2626_=_C2801( C2626 C2801 ) C2626_=_C2802( C2626 C2802 ) C2626_=_C2803( C2626 C2803 ) C2626_=_C2805( C2626 C2805 ) \nC2626_=_C2806( C2626 C2806 ) C2626_=_C2809( C2626 C2809 ) C2628_=_C2630( C2628 C2630 ) C2628_=_C2633( C2628 C2633 ) C2628_=_C2640( C2628 C2640 ) C2628_=_C2711( C2628 C2711 ) \nC2628_=_C2810( C2628 C2810 ) C2628_=_C2907( C2628 C2907 ) C2628_=_C2912( C2628 C2912 ) C2628_=_C2913( C2628 C2913 ) C2628_=_C2914( C2628 C2914 ) C2628_=_C2916( C2628 C2916 ) \nC2628_=_C2917( C2628 C2917 ) C2628_=_C2919( C2628 C2919 ) C2628_=_C2920( C2628 C2920 ) C2628_=_C2921( C2628 C2921 ) C2628_=_C2922( C2628 C2922 ) C2630_=_C2633( C2630 C2633 ) \nC2630_=_C2640( C2630 C2640 ) C2630_=_C3015( C2630 C3015 ) C2630_=_C3074( C2630 C3074 ) C2630_=_C3127( C2630 C3127 ) C2630_=_C3128( C2630 C3128 ) C2630_=_C3131( C2630 C3131 ) \nC2630_=_C3132( C2630 C3132 ) C2630_=_C3133( C2630 C3133 ) C2630_=_C3134( C2630 C3134 ) C2630_=_C3135( C2630 C3135 ) C2630_=_C3136( C2630 C3136 ) C2633_=_C2640( C2633 C2640 ) \nC2633_=_C2716( C2633 C2716 ) C2633_=_C2811( C2633 C2811 ) C2633_=_C3203( C2633 C3203 ) C2633_=_C3261( C2633 C3261 ) C2633_=_C3262( C2633 C3262 ) C2633_=_C3263( C2633 C3263 ) \nC2633_=_C3265( C2633 C3265 ) C2633_=_C3268( C2633 C3268 ) C2640_=_C2755( C2640 C2755 ) C2640_=_C2821( C2640 C2821 ) C2640_=_C3596( C2640 C3596 ) C2640_=_C3636( C2640 C3636 ) \nC2640_=_C3686( C2640 C3686 ) C2640_=_C4020( C2640 C4020 ) C2640_=_C4027( C2640 C4027 ) C2640_=_C4063( C2640 C4063 ) C2640_=_C4067( C2640 C4067 ) C2640_=_C4070( C2640 C4070 ) \nC2646_=_C2647( C2646 C2647 ) C2646_=_C2649( C2646 C2649 ) C2646_=_C2651( C2646 C2651 ) C2646_=_C2652( C2646 C2652 ) C2646_=_C2653( C2646 C2653 ) C2646_=_C2655( C2646 C2655 ) \nC2646_=_C2657( C2646 C2657 ) C2646_=_C2659( C2646 C2659 ) C2646_=_C3282( C2646 C3282 ) C2646_=_C3284( C2646 C3284 ) C2646_=_C3288( C2646 C3288 ) C2647_=_C2649( C2647 C2649 ) \nC2647_=_C2651( C2647 C2651 ) C2647_=_C2652( C2647 C2652 ) C2647_=_C2653( C2647 C2653 ) C2647_=_C2655( C2647 C2655 ) C2647_=_C2657( C2647 C2657 ) C2647_=_C2659( C2647 C2659 ) \nC2647_=_C2894( C2647 C2894 ) C2647_=_C3029( C2647 C3029 ) C2647_=_C3480( C2647 C3480 ) C2647_=_C3481( C2647 C3481 ) C2647_=_C3484( C2647 C3484 ) C2647_=_C3485( C2647 C3485 ) \nC2647_=_C3486( C2647 C3486 ) C2647_=_C3488( C2647 C3488 ) C2647_=_C3489( C2647 C3489 ) C2647_=_C3491( C2647 C3491 ) C2649_=_C2651( C2649 C2651 ) C2649_=_C2652( C2649 C2652 ) \nC2649_=_C2653( C2649 C2653 ) C2649_=_C2655( C2649 C2655 ) C2649_=_C2657( C2649 C2657 ) C2649_=_C2659( C2649 C2659 ) C2649_=_C2860( C2649 C2860 ) C2649_=_C3091( C2649 C3091 ) \nC2649_=_C3311( C2649 C3311 ) C2649_=_C3371( C2649 C3371 ) C2649_=_C3471( C2649 C3471 ) C2649_=_C3543( C2649 C3543 ) C2649_=_C3625( C2649 C3625 ) C2649_=_C3759( C2649 C3759 ) \nC2649_=_C3760( C2649 C3760 ) C2649_=_C3764( C2649 C3764 ) C2651_=_C2652( C2651 C2652 ) C2651_=_C2653( C2651 C2653 ) C2651_=_C2655( C2651 C2655 ) C2651_=_C2657( C2651 C2657 ) \nC2651_=_C2659( C2651 C2659 ) C2651_=_C2769( C2651 C2769 ) C2651_=_C2902( C2651 C2902 ) C2651_=_C2946( C2651 C2946 ) C2651_=_C3030( C2651 C3030 ) C2651_=_C3141( C2651 C3141 ) \nC2651_=_C3906( C2651 C3906 ) C2651_=_C3907( C2651 C3907 ) C2651_=_C3908( C2651 C3908 ) C2652_=_C2653( C2652 C2653 ) C2652_=_C2655( C2652 C2655 ) C2652_=_C2657( C2652 C2657 ) \nC2652_=_C2659( C2652 C2659 ) C2652_=_C2802( C2652 C2802 ) C2652_=_C2903( C2652 C2903 ) C2652_=_C3032( C2652 C3032 ) C2652_=_C3318( C2652 C3318 ) C2652_=_C3484( C2652 C3484 ) \nC2652_=_C3508( C2652 C3508 ) C2652_=_C3906( C2652 C3906 ) C2652_=_C3977( C2652 C3977 ) C2652_=_C3979( C2652 C3979 ) C2653_=_C2655( C2653 C2655 ) C2653_=_C2657( C2653 C2657 ) \nC2653_=_C2659( C2653 C2659 ) C2653_=_C2904( C2653 C2904 ) C2653_=_C2982( C2653 C2982 ) C2653_=_C3033( C2653 C3033 ) C2653_=_C3408( C2653 C3408 ) C2653_=_C3485( C2653 C3485 ) \nC2653_=_C3729( C2653 C3729 ) C2653_=_C3835( C2653 C3835 ) C2653_=_C3907( C2653 C3907 ) C2653_=_C3987( C2653 C3987 ) C2653_=_C3988( C2653 C3988 ) C2653_=_C3989( C2653 C3989 ) \nC2653_=_C3990( C2653 C3990 ) C2655_=_C2657( C2655 C2657 ) C2655_=_C2659( C2655 C2659 ) C2655_=_C2704( C2655 C2704 ) C2655_=_C2834( C2655 C2834 ) C2655_=_C2905( C2655 C2905 ) \nC2655_=_C3036( C2655 C3036 ) C2655_=_C3400( C2655 C3400 ) C2655_=_C3570( C2655 C3570 ) C2655_=_C3977( C2655 C3977 ) C2655_=_C3988( C2655 C3988 ) C2655_=_C4076( C2655 C4076 ) \nC2657_=_C2659( C2657 C2659 ) C2657_=_C2906( C2657 C2906 ) C2657_=_C2919( C2657 C2919 ) C2657_=_C3038( C2657 C3038 ) C2657_=_C3134( C2657 C3134 ) C2657_=_C3258( C2657 C3258 ) \nC2657_=_C3338(</w:t>
      </w:r>
    </w:p>
    <w:p>
      <w:pPr>
        <w:pStyle w:val="PreformattedText"/>
        <w:bidi w:val="0"/>
        <w:spacing w:before="0" w:after="0"/>
        <w:jc w:val="left"/>
        <w:rPr/>
      </w:pPr>
      <w:r>
        <w:rPr/>
        <w:t xml:space="preserve"> </w:t>
      </w:r>
      <w:r>
        <w:rPr/>
        <w:t>C2657 C3338 ) C2657_=_C3720( C2657 C3720 ) C2657_=_C3764( C2657 C3764 ) C2657_=_C3903( C2657 C3903 ) C2657_=_C3979( C2657 C3979 ) C2657_=_C3990( C2657 C3990 ) \nC2659_=_C3280( C2659 C3280 ) C2659_=_C3379( C2659 C3379 ) C2659_=_C3584( C2659 C3584 ) C2659_=_C3631( C2659 C3631 ) C2659_=_C3735( C2659 C3735 ) C2659_=_C3849( C2659 C3849 ) \nC2659_=_C3882( C2659 C3882 ) C2660_=_C2663( C2660 C2663 ) C2660_=_C2671( C2660 C2671 ) C2660_=_C2673( C2660 C2673 ) C2660_=_C2675( C2660 C2675 ) C2660_=_C2679( C2660 C2679 ) \nC2660_=_C2681( C2660 C2681 ) C2660_=_C2682( C2660 C2682 ) C2660_=_C2684( C2660 C2684 ) C2660_=_C2685( C2660 C2685 ) C2660_=_C2686( C2660 C2686 ) C2660_=_C2688( C2660 C2688 ) \nC2660_=_C2692( C2660 C2692 ) C2663_=_C2671( C2663 C2671 ) C2663_=_C2673( C2663 C2673 ) C2663_=_C2675( C2663 C2675 ) C2663_=_C3040( C2663 C3040 ) C2663_=_C3074( C2663 C3074 ) \nC2663_=_C3081( C2663 C3081 ) C2671_=_C2673( C2671 C2673 ) C2671_=_C2675( C2671 C2675 ) C2671_=_C2688( C2671 C2688 ) C2671_=_C3302( C2671 C3302 ) C2671_=_C3410( C2671 C3410 ) \nC2671_=_C3547( C2671 C3547 ) C2671_=_C3569( C2671 C3569 ) C2671_=_C3802( C2671 C3802 ) C2671_=_C3837( C2671 C3837 ) C2671_=_C3972( C2671 C3972 ) C2671_=_C4017( C2671 C4017 ) \nC2673_=_C2675( C2673 C2675 ) C2673_=_C3053( C2673 C3053 ) C2673_=_C3192( C2673 C3192 ) C2673_=_C3489( C2673 C3489 ) C2673_=_C3880( C2673 C3880 ) C2673_=_C3950( C2673 C3950 ) \nC2673_=_C4102( C2673 C4102 ) C2675_=_C2692( C2675 C2692 ) C2675_=_C3307( C2675 C3307 ) C2675_=_C3414( C2675 C3414 ) C2675_=_C3431( C2675 C3431 ) C2675_=_C3444( C2675 C3444 ) \nC2675_=_C3491( C2675 C3491 ) C2675_=_C3551( C2675 C3551 ) C2675_=_C3807( C2675 C3807 ) C2675_=_C3842( C2675 C3842 ) C2675_=_C3952( C2675 C3952 ) C2675_=_C4016( C2675 C4016 ) \nC2679_=_C2681( C2679 C2681 ) C2679_=_C2682( C2679 C2682 ) C2679_=_C2684( C2679 C2684 ) C2679_=_C2685( C2679 C2685 ) C2679_=_C2686( C2679 C2686 ) C2679_=_C2688( C2679 C2688 ) \nC2679_=_C2692( C2679 C2692 ) C2679_=_C2696( C2679 C2696 ) C2679_=_C2825( C2679 C2825 ) C2679_=_C3057( C2679 C3057 ) C2679_=_C3297( C2679 C3297 ) C2679_=_C3299( C2679 C3299 ) \nC2679_=_C3302( C2679 C3302 ) C2679_=_C3303( C2679 C3303 ) C2679_=_C3306( C2679 C3306 ) C2679_=_C3307( C2679 C3307 ) C2681_=_C2682( C2681 C2682 ) C2681_=_C2684( C2681 C2684 ) \nC2681_=_C2685( C2681 C2685 ) C2681_=_C2686( C2681 C2686 ) C2681_=_C2688( C2681 C2688 ) C2681_=_C2692( C2681 C2692 ) C2681_=_C2959( C2681 C2959 ) C2681_=_C3227( C2681 C3227 ) \nC2681_=_C3282( C2681 C3282 ) C2681_=_C3324( C2681 C3324 ) C2681_=_C3407( C2681 C3407 ) C2681_=_C3408( C2681 C3408 ) C2681_=_C3409( C2681 C3409 ) C2681_=_C3410( C2681 C3410 ) \nC2681_=_C3412( C2681 C3412 ) C2681_=_C3413( C2681 C3413 ) C2681_=_C3414( C2681 C3414 ) C2682_=_C2684( C2682 C2684 ) C2682_=_C2685( C2682 C2685 ) C2682_=_C2686( C2682 C2686 ) \nC2682_=_C2688( C2682 C2688 ) C2682_=_C2692( C2682 C2692 ) C2682_=_C3397( C2682 C3397 ) C2682_=_C3542( C2682 C3542 ) C2682_=_C3543( C2682 C3543 ) C2682_=_C3546( C2682 C3546 ) \nC2682_=_C3547( C2682 C3547 ) C2682_=_C3551( C2682 C3551 ) C2684_=_C2685( C2684 C2685 ) C2684_=_C2686( C2684 C2686 ) C2684_=_C2688( C2684 C2688 ) C2684_=_C2692( C2684 C2692 ) \nC2684_=_C2845( C2684 C2845 ) C2684_=_C2976( C2684 C2976 ) C2684_=_C3186( C2684 C3186 ) C2684_=_C3348( C2684 C3348 ) C2684_=_C3536( C2684 C3536 ) C2684_=_C3624( C2684 C3624 ) \nC2684_=_C3740( C2684 C3740 ) C2684_=_C3741( C2684 C3741 ) C2684_=_C3743( C2684 C3743 ) C2684_=_C3744( C2684 C3744 ) C2685_=_C2686( C2685 C2686 ) C2685_=_C2688( C2685 C2688 ) \nC2685_=_C2692( C2685 C2692 ) C2685_=_C3061( C2685 C3061 ) C2685_=_C3698( C2685 C3698 ) C2685_=_C3802( C2685 C3802 ) C2685_=_C3803( C2685 C3803 ) C2685_=_C3807( C2685 C3807 ) \nC2686_=_C2688( C2686 C2688 ) C2686_=_C2692( C2686 C2692 ) C2686_=_C2786( C2686 C2786 ) C2686_=_C2832( C2686 C2832 ) C2686_=_C3589( C2686 C3589 ) C2686_=_C3672( C2686 C3672 ) \nC2686_=_C3694( C2686 C3694 ) C2686_=_C3724( C2686 C3724 ) C2686_=_C3796( C2686 C3796 ) C2686_=_C3835( C2686 C3835 ) C2686_=_C3836( C2686 C3836 ) C2686_=_C3837( C2686 C3837 ) \nC2686_=_C3838( C2686 C3838 ) C2686_=_C3839( C2686 C3839 ) C2686_=_C3840( C2686 C3840 ) C2686_=_C3841( C2686 C3841 ) C2686_=_C3842( C2686 C3842 ) C2688_=_C2692( C2688 C2692 ) \nC2688_=_C3302( C2688 C3302 ) C2688_=_C3410( C2688 C3410 ) C2688_=_C3547( C2688 C3547 ) C2688_=_C3569( C2688 C3569 ) C2688_=_C3802( C2688 C3802 ) C2688_=_C3837( C2688 C3837 ) \nC2688_=_C3972( C2688 C3972 ) C2688_=_C4017( C2688 C4017 ) C2692_=_C3307( C2692 C3307 ) C2692_=_C3414( C2692 C3414 ) C2692_=_C3431( C2692 C3431 ) C2692_=_C3444( C2692 C3444 ) \nC2692_=_C3491( C2692 C3491 ) C2692_=_C3551( C2692 C3551 ) C2692_=_C3807( C2692 C3807 ) C2692_=_C3842( C2692 C3842 ) C2692_=_C3952( C2692 C3952 ) C2692_=_C4016( C2692 C4016 ) \nC2694_=_C2696( C2694 C2696 ) C2694_=_C2698( C2694 C2698 ) C2694_=_C2699( C2694 C2699 ) C2694_=_C2702( C2694 C2702 ) C2694_=_C2703( C2694 C2703 ) C2694_=_C2704( C2694 C2704 ) \nC2694_=_C2706( C2694 C2706 ) C2694_=_C2707( C2694 C2707 ) C2694_=_C2708( C2694 C2708 ) C2694_=_C2709( C2694 C2709 ) C2694_=_C2923( C2694 C2923 ) C2694_=_C2924( C2694 C2924 ) \nC2694_=_C2927( C2694 C2927 ) C2694_=_C2928( C2694 C2928 ) C2694_=_C2931( C2694 C2931 ) C2694_=_C2933( C2694 C2933 ) C2694_=_C2934( C2694 C2934 ) C2694_=_C2937( C2694 C2937 ) \nC2696_=_C2698( C2696 C2698 ) C2696_=_C2699( C2696 C2699 ) C2696_=_C2702( C2696 C2702 ) C2696_=_C2703( C2696 C2703 ) C2696_=_C2704( C2696 C2704 ) C2696_=_C2706( C2696 C2706 ) \nC2696_=_C2707( C2696 C2707 ) C2696_=_C2708( C2696 C2708 ) C2696_=_C2709( C2696 C2709 ) C2696_=_C2825( C2696 C2825 ) C2696_=_C3057( C2696 C3057 ) C2696_=_C3297( C2696 C3297 ) \nC2696_=_C3299( C2696 C3299 ) C2696_=_C3302( C2696 C3302 ) C2696_=_C3303( C2696 C3303 ) C2696_=_C3306( C2696 C3306 ) C2696_=_C3307( C2696 C3307 ) C2698_=_C2699( C2698 C2699 ) \nC2698_=_C2702( C2698 C2702 ) C2698_=_C2703( C2698 C2703 ) C2698_=_C2704( C2698 C2704 ) C2698_=_C2706( C2698 C2706 ) C2698_=_C2707( C2698 C2707 ) C2698_=_C2708( C2698 C2708 ) \nC2698_=_C2709( C2698 C2709 ) C2698_=_C3419( C2698 C3419 ) C2698_=_C3422( C2698 C3422 ) C2698_=_C3423( C2698 C3423 ) C2698_=_C3424( C2698 C3424 ) C2698_=_C3426( C2698 C3426 ) \nC2698_=_C3427( C2698 C3427 ) C2698_=_C3430( C2698 C3430 ) C2698_=_C3431( C2698 C3431 ) C2699_=_C2702( C2699 C2702 ) C2699_=_C2703( C2699 C2703 ) C2699_=_C2704( C2699 C2704 ) \nC2699_=_C2706( C2699 C2706 ) C2699_=_C2707( C2699 C2707 ) C2699_=_C2708( C2699 C2708 ) C2699_=_C2709( C2699 C2709 ) C2699_=_C2826( C2699 C2826 ) C2699_=_C2873( C2699 C2873 ) \nC2699_=_C3309( C2699 C3309 ) C2699_=_C3501( C2699 C3501 ) C2699_=_C3502( C2699 C3502 ) C2699_=_C3504( C2699 C3504 ) C2699_=_C3506( C2699 C3506 ) C2699_=_C3507( C2699 C3507 ) \nC2699_=_C3508( C2699 C3508 ) C2699_=_C3511( C2699 C3511 ) C2699_=_C3513( C2699 C3513 ) C2702_=_C2703( C2702 C2703 ) C2702_=_C2704( C2702 C2704 ) C2702_=_C2706( C2702 C2706 ) \nC2702_=_C2707( C2702 C2707 ) C2702_=_C2708( C2702 C2708 ) C2702_=_C2709( C2702 C2709 ) C2702_=_C2931( C2702 C2931 ) C2702_=_C3131( C2702 C3131 ) C2702_=_C3409( C2702 C3409 ) \nC2702_=_C3422( C2702 C3422 ) C2702_=_C4006( C2702 C4006 ) C2702_=_C4009( C2702 C4009 ) C2703_=_C2704( C2703 C2704 ) C2703_=_C2706( C2703 C2706 ) C2703_=_C2707( C2703 C2707 ) \nC2703_=_C2708( C2703 C2708 ) C2703_=_C2709( C2703 C2709 ) C2703_=_C2933( C2703 C2933 ) C2703_=_C3424( C2703 C3424 ) C2703_=_C4056( C2703 C4056 ) C2703_=_C4061( C2703 C4061 ) \nC2704_=_C2706( C2704 C2706 ) C2704_=_C2707( C2704 C2707 ) C2704_=_C2708( C2704 C2708 ) C2704_=_C2709( C2704 C2709 ) C2704_=_C2834( C2704 C2834 ) C2704_=_C2905( C2704 C2905 ) \nC2704_=_C3036( C2704 C3036 ) C2704_=_C3400( C2704 C3400 ) C2704_=_C3570( C2704 C3570 ) C2704_=_C3977( C2704 C3977 ) C2704_=_C3988( C2704 C3988 ) C2704_=_C4076( C2704 C4076 ) \nC2706_=_C2707( C2706 C2707 ) C2706_=_C2708( C2706 C2708 ) C2706_=_C2709( C2706 C2709 ) C2706_=_C2920( C2706 C2920 ) C2706_=_C2934( C2706 C2934 ) C2706_=_C3268( C2706 C3268 ) \nC2706_=_C3427( C2706 C3427 ) C2706_=_C3452( C2706 C3452 ) C2706_=_C3540( C2706 C3540 ) C2706_=_C4067( C2706 C4067 ) C2706_=_C4103( C2706 C4103 ) C2707_=_C2708( C2707 C2708 ) \nC2707_=_C2709( C2707 C2709 ) C2707_=_C2848( C2707 C2848 ) C2707_=_C3600( C2707 C3600 ) C2707_=_C3866( C2707 C3866 ) C2707_=_C3983( C2707 C3983 ) C2707_=_C4009( C2707 C4009 ) \nC2707_=_C4061( C2707 C4061 ) C2707_=_C4103( C2707 C4103 ) C2707_=_C4107( C2707 C4107 ) C2708_=_C2709( C2708 C2709 ) C2708_=_C2937( C2708 C2937 ) C2708_=_C3430( C2708 C3430 ) \nC2708_=_C4107( C2708 C4107 ) C2709_=_C2836( C2709 C2836 ) C2709_=_C3306( C2709 C3306 ) C2709_=_C3513( C2709 C3513 ) C2709_=_C3573( C2709 C3573 ) C2709_=_C3583( C2709 C3583 ) \nC2709_=_C3794( C2709 C3794 ) C2709_=_C4076( C2709 C4076 ) C2710_=_C2711( C2710 C2711 ) C2710_=_C2713( C2710 C2713 ) C2710_=_C2715( C2710 C2715 ) C2710_=_C2716( C2710 C2716 ) \nC2710_=_C2720( C2710 C2720 ) C2710_=_C2725( C2710 C2725 ) C2710_=_C2837( C2710 C2837 ) C2710_=_C2839( C2710 C2839 ) C2710_=_C2844( C2710 C2844 ) C2710_=_C2845( C2710 C2845 ) \nC2710_=_C2846( C2710 C2846 ) C2710_=_C2848( C2710 C2848 ) C2711_=_C2713( C2711 C2713 ) C2711_=_C2715( C2711 C2715 ) C2711_=_C2716( C2711 C2716 ) C2711_=_C2720( C2711 C2720 ) \nC2711_=_C2725( C2711 C2725 ) C2711_=_C2810( C2711 C2810 ) C2711_=_C2907( C2711 C2907 ) C2711_=_C2912( C2711 C2912 ) C2711_=_C2913( C2711 C2913 ) C2711_=_C2914( C2711 C2914 ) \nC2711_=_C2916( C2711 C2916 ) C2711_=_C2917( C2711 C2917 ) C2711_=_C2919( C2711 C2919 ) C2711_=_C2920( C2711 C2920 ) C2711_=_C2921( C2711 C2921 ) C2711_=_C2922( C2711 C2922 ) \nC2713_=_C2715( C2713 C2715 ) C2713_=_C2716( C2713 C2716 ) C2713_=_C2720( C2713 C2720 ) C2713_=_C2725( C2713 C2725 ) C2713_=_C2798( C2713 C2798 ) C2713_=_C2839( C2713 C2839 ) \nC2713_=_C3116( C2713 C3116 ) C2713_=_C3137( C2713 C3137 ) C2713_=_C3149( C2713 C3149 ) C2713_=_C3202( C2713 C3202 ) C2713_=_C3203( C2713 C3203 ) C2713_=_C3205( C2713 C3205 ) \nC2713_=_C3206( C2713 C3206 ) C2713_=_C3207( C2713 C3207 ) C2713_=_C3208(</w:t>
      </w:r>
    </w:p>
    <w:p>
      <w:pPr>
        <w:pStyle w:val="PreformattedText"/>
        <w:bidi w:val="0"/>
        <w:spacing w:before="0" w:after="0"/>
        <w:jc w:val="left"/>
        <w:rPr/>
      </w:pPr>
      <w:r>
        <w:rPr/>
        <w:t xml:space="preserve"> </w:t>
      </w:r>
      <w:r>
        <w:rPr/>
        <w:t>C2713 C3208 ) C2713_=_C3209( C2713 C3209 ) C2713_=_C3211( C2713 C3211 ) C2713_=_C3212( C2713 C3212 ) \nC2715_=_C2716( C2715 C2716 ) C2715_=_C2720( C2715 C2720 ) C2715_=_C2725( C2715 C2725 ) C2715_=_C3202( C2715 C3202 ) C2715_=_C3251( C2715 C3251 ) C2715_=_C3253( C2715 C3253 ) \nC2715_=_C3256( C2715 C3256 ) C2715_=_C3257( C2715 C3257 ) C2715_=_C3258( C2715 C3258 ) C2716_=_C2720( C2716 C2720 ) C2716_=_C2725( C2716 C2725 ) C2716_=_C2811( C2716 C2811 ) \nC2716_=_C3203( C2716 C3203 ) C2716_=_C3261( C2716 C3261 ) C2716_=_C3262( C2716 C3262 ) C2716_=_C3263( C2716 C3263 ) C2716_=_C3265( C2716 C3265 ) C2716_=_C3268( C2716 C3268 ) \nC2720_=_C2725( C2720 C2725 ) C2720_=_C3121( C2720 C3121 ) C2720_=_C3784( C2720 C3784 ) C2720_=_C3916( C2720 C3916 ) C2720_=_C3933( C2720 C3933 ) C2720_=_C3934( C2720 C3934 ) \nC2720_=_C3935( C2720 C3935 ) C2720_=_C3936( C2720 C3936 ) C2725_=_C2921( C2725 C2921 ) C2725_=_C3125( C2725 C3125 ) C2725_=_C3466( C2725 C3466 ) C2725_=_C3876( C2725 C3876 ) \nC2725_=_C3887( C2725 C3887 ) C2725_=_C3923( C2725 C3923 ) C2725_=_C3935( C2725 C3935 ) C2725_=_C3957( C2725 C3957 ) C2725_=_C4003( C2725 C4003 ) C2725_=_C4106( C2725 C4106 ) \nC2734_=_C2740( C2734 C2740 ) C2734_=_C3380( C2734 C3380 ) C2734_=_C3434( C2734 C3434 ) C2734_=_C3435( C2734 C3435 ) C2734_=_C3436( C2734 C3436 ) C2734_=_C3439( C2734 C3439 ) \nC2734_=_C3441( C2734 C3441 ) C2734_=_C3442( C2734 C3442 ) C2734_=_C3444( C2734 C3444 ) C2740_=_C2773( C2740 C2773 ) C2740_=_C3034( C2740 C3034 ) C2740_=_C3388( C2740 C3388 ) \nC2740_=_C3797( C2740 C3797 ) C2740_=_C3821( C2740 C3821 ) C2740_=_C3933( C2740 C3933 ) C2740_=_C3965( C2740 C3965 ) C2740_=_C3999( C2740 C3999 ) C2745_=_C2748( C2745 C2748 ) \nC2745_=_C2752( C2745 C2752 ) C2745_=_C2755( C2745 C2755 ) C2745_=_C2850( C2745 C2850 ) C2745_=_C2851( C2745 C2851 ) C2745_=_C2852( C2745 C2852 ) C2745_=_C2856( C2745 C2856 ) \nC2745_=_C2857( C2745 C2857 ) C2745_=_C2858( C2745 C2858 ) C2745_=_C2860( C2745 C2860 ) C2745_=_C2861( C2745 C2861 ) C2745_=_C2862( C2745 C2862 ) C2745_=_C2863( C2745 C2863 ) \nC2745_=_C2865( C2745 C2865 ) C2745_=_C2869( C2745 C2869 ) C2748_=_C2752( C2748 C2752 ) C2748_=_C2755( C2748 C2755 ) C2748_=_C2851( C2748 C2851 ) C2748_=_C2870( C2748 C2870 ) \nC2748_=_C3150( C2748 C3150 ) C2748_=_C3309( C2748 C3309 ) C2748_=_C3310( C2748 C3310 ) C2748_=_C3311( C2748 C3311 ) C2748_=_C3312( C2748 C3312 ) C2748_=_C3315( C2748 C3315 ) \nC2748_=_C3316( C2748 C3316 ) C2748_=_C3317( C2748 C3317 ) C2748_=_C3318( C2748 C3318 ) C2748_=_C3319( C2748 C3319 ) C2748_=_C3320( C2748 C3320 ) C2748_=_C3321( C2748 C3321 ) \nC2748_=_C3323( C2748 C3323 ) C2752_=_C2755( C2752 C2755 ) C2752_=_C2861( C2752 C2861 ) C2752_=_C3092( C2752 C3092 ) C2752_=_C3156( C2752 C3156 ) C2752_=_C3634( C2752 C3634 ) \nC2752_=_C3759( C2752 C3759 ) C2752_=_C3844( C2752 C3844 ) C2752_=_C3846( C2752 C3846 ) C2752_=_C3847( C2752 C3847 ) C2752_=_C3848( C2752 C3848 ) C2752_=_C3849( C2752 C3849 ) \nC2755_=_C2821( C2755 C2821 ) C2755_=_C3596( C2755 C3596 ) C2755_=_C3636( C2755 C3636 ) C2755_=_C3686( C2755 C3686 ) C2755_=_C4020( C2755 C4020 ) C2755_=_C4027( C2755 C4027 ) \nC2755_=_C4063( C2755 C4063 ) C2755_=_C4067( C2755 C4067 ) C2755_=_C4070( C2755 C4070 ) C2762_=_C2763( C2762 C2763 ) C2762_=_C2765( C2762 C2765 ) C2762_=_C2767( C2762 C2767 ) \nC2762_=_C2768( C2762 C2768 ) C2762_=_C2769( C2762 C2769 ) C2762_=_C2772( C2762 C2772 ) C2762_=_C2773( C2762 C2773 ) C2762_=_C2774( C2762 C2774 ) C2762_=_C2775( C2762 C2775 ) \nC2762_=_C2778( C2762 C2778 ) C2762_=_C2939( C2762 C2939 ) C2762_=_C2954( C2762 C2954 ) C2762_=_C2972( C2762 C2972 ) C2762_=_C2974( C2762 C2974 ) C2762_=_C2975( C2762 C2975 ) \nC2762_=_C2976( C2762 C2976 ) C2762_=_C2980( C2762 C2980 ) C2762_=_C2982( C2762 C2982 ) C2762_=_C2983( C2762 C2983 ) C2762_=_C2987( C2762 C2987 ) C2763_=_C2765( C2763 C2765 ) \nC2763_=_C2767( C2763 C2767 ) C2763_=_C2768( C2763 C2768 ) C2763_=_C2769( C2763 C2769 ) C2763_=_C2772( C2763 C2772 ) C2763_=_C2773( C2763 C2773 ) C2763_=_C2774( C2763 C2774 ) \nC2763_=_C2775( C2763 C2775 ) C2763_=_C2778( C2763 C2778 ) C2763_=_C3040( C2763 C3040 ) C2763_=_C3041( C2763 C3041 ) C2763_=_C3042( C2763 C3042 ) C2763_=_C3045( C2763 C3045 ) \nC2763_=_C3046( C2763 C3046 ) C2763_=_C3047( C2763 C3047 ) C2763_=_C3048( C2763 C3048 ) C2763_=_C3050( C2763 C3050 ) C2763_=_C3052( C2763 C3052 ) C2763_=_C3053( C2763 C3053 ) \nC2763_=_C3054( C2763 C3054 ) C2765_=_C2767( C2765 C2767 ) C2765_=_C2768( C2765 C2768 ) C2765_=_C2769( C2765 C2769 ) C2765_=_C2772( C2765 C2772 ) C2765_=_C2773( C2765 C2773 ) \nC2765_=_C2774( C2765 C2774 ) C2765_=_C2775( C2765 C2775 ) C2765_=_C2778( C2765 C2778 ) C2765_=_C3514( C2765 C3514 ) C2765_=_C3515( C2765 C3515 ) C2765_=_C3516( C2765 C3516 ) \nC2765_=_C3517( C2765 C3517 ) C2765_=_C3520( C2765 C3520 ) C2765_=_C3521( C2765 C3521 ) C2765_=_C3523( C2765 C3523 ) C2765_=_C3525( C2765 C3525 ) C2765_=_C3526( C2765 C3526 ) \nC2767_=_C2768( C2767 C2768 ) C2767_=_C2769( C2767 C2769 ) C2767_=_C2772( C2767 C2772 ) C2767_=_C2773( C2767 C2773 ) C2767_=_C2774( C2767 C2774 ) C2767_=_C2775( C2767 C2775 ) \nC2767_=_C2778( C2767 C2778 ) C2767_=_C2943( C2767 C2943 ) C2767_=_C3139( C2767 C3139 ) C2767_=_C3456( C2767 C3456 ) C2767_=_C3556( C2767 C3556 ) C2767_=_C3611( C2767 C3611 ) \nC2767_=_C3747( C2767 C3747 ) C2767_=_C3748( C2767 C3748 ) C2767_=_C3749( C2767 C3749 ) C2767_=_C3753( C2767 C3753 ) C2767_=_C3754( C2767 C3754 ) C2768_=_C2769( C2768 C2769 ) \nC2768_=_C2772( C2768 C2772 ) C2768_=_C2773( C2768 C2773 ) C2768_=_C2774( C2768 C2774 ) C2768_=_C2775( C2768 C2775 ) C2768_=_C2778( C2768 C2778 ) C2768_=_C2944( C2768 C2944 ) \nC2768_=_C3140( C2768 C3140 ) C2768_=_C3457( C2768 C3457 ) C2768_=_C3612( C2768 C3612 ) C2768_=_C3722( C2768 C3722 ) C2768_=_C3779( C2768 C3779 ) C2768_=_C3780( C2768 C3780 ) \nC2768_=_C3781( C2768 C3781 ) C2768_=_C3783( C2768 C3783 ) C2768_=_C3784( C2768 C3784 ) C2768_=_C3786( C2768 C3786 ) C2769_=_C2772( C2769 C2772 ) C2769_=_C2773( C2769 C2773 ) \nC2769_=_C2774( C2769 C2774 ) C2769_=_C2775( C2769 C2775 ) C2769_=_C2778( C2769 C2778 ) C2769_=_C2902( C2769 C2902 ) C2769_=_C2946( C2769 C2946 ) C2769_=_C3030( C2769 C3030 ) \nC2769_=_C3141( C2769 C3141 ) C2769_=_C3906( C2769 C3906 ) C2769_=_C3907( C2769 C3907 ) C2769_=_C3908( C2769 C3908 ) C2772_=_C2773( C2772 C2773 ) C2772_=_C2774( C2772 C2774 ) \nC2772_=_C2775( C2772 C2775 ) C2772_=_C2778( C2772 C2778 ) C2772_=_C2949( C2772 C2949 ) C2772_=_C3143( C2772 C3143 ) C2772_=_C3231( C2772 C3231 ) C2772_=_C3537( C2772 C3537 ) \nC2772_=_C3568( C2772 C3568 ) C2772_=_C3700( C2772 C3700 ) C2772_=_C3740( C2772 C3740 ) C2772_=_C3890( C2772 C3890 ) C2772_=_C3964( C2772 C3964 ) C2772_=_C3971( C2772 C3971 ) \nC2772_=_C3972( C2772 C3972 ) C2773_=_C2774( C2773 C2774 ) C2773_=_C2775( C2773 C2775 ) C2773_=_C2778( C2773 C2778 ) C2773_=_C3034( C2773 C3034 ) C2773_=_C3388( C2773 C3388 ) \nC2773_=_C3797( C2773 C3797 ) C2773_=_C3821( C2773 C3821 ) C2773_=_C3933( C2773 C3933 ) C2773_=_C3965( C2773 C3965 ) C2773_=_C3999( C2773 C3999 ) C2774_=_C2775( C2774 C2775 ) \nC2774_=_C2778( C2774 C2778 ) C2774_=_C2950( C2774 C2950 ) C2774_=_C2983( C2774 C2983 ) C2774_=_C3095( C2774 C3095 ) C2774_=_C3145( C2774 C3145 ) C2774_=_C3423( C2774 C3423 ) \nC2774_=_C3439( C2774 C3439 ) C2774_=_C3486( C2774 C3486 ) C2774_=_C3754( C2774 C3754 ) C2774_=_C3786( C2774 C3786 ) C2774_=_C3811( C2774 C3811 ) C2774_=_C3908( C2774 C3908 ) \nC2774_=_C3948( C2774 C3948 ) C2774_=_C3971( C2774 C3971 ) C2774_=_C4013( C2774 C4013 ) C2774_=_C4014( C2774 C4014 ) C2774_=_C4016( C2774 C4016 ) C2775_=_C2778( C2775 C2778 ) \nC2775_=_C2951( C2775 C2951 ) C2775_=_C3010( C2775 C3010 ) C2775_=_C3146( C2775 C3146 ) C2775_=_C3399( C2775 C3399 ) C2775_=_C4013( C2775 C4013 ) C2775_=_C4048( C2775 C4048 ) \nC2778_=_C2967( C2778 C2967 ) C2778_=_C3597( C2778 C3597 ) C2778_=_C3863( C2778 C3863 ) C2778_=_C3941( C2778 C3941 ) C2778_=_C3969( C2778 C3969 ) C2778_=_C3989( C2778 C3989 ) \nC2778_=_C4086( C2778 C4086 ) C2779_=_C2781( C2779 C2781 ) C2779_=_C2784( C2779 C2784 ) C2779_=_C2786( C2779 C2786 ) C2779_=_C2791( C2779 C2791 ) C2779_=_C2889( C2779 C2889 ) \nC2779_=_C2892( C2779 C2892 ) C2779_=_C2894( C2779 C2894 ) C2779_=_C2896( C2779 C2896 ) C2779_=_C2900( C2779 C2900 ) C2779_=_C2901( C2779 C2901 ) C2779_=_C2902( C2779 C2902 ) \nC2779_=_C2903( C2779 C2903 ) C2779_=_C2904( C2779 C2904 ) C2779_=_C2905( C2779 C2905 ) C2779_=_C2906( C2779 C2906 ) C2781_=_C2784( C2781 C2784 ) C2781_=_C2786( C2781 C2786 ) \nC2781_=_C2791( C2781 C2791 ) C2781_=_C3055( C2781 C3055 ) C2781_=_C3100( C2781 C3100 ) C2781_=_C3182( C2781 C3182 ) C2781_=_C3183( C2781 C3183 ) C2781_=_C3186( C2781 C3186 ) \nC2781_=_C3187( C2781 C3187 ) C2781_=_C3188( C2781 C3188 ) C2781_=_C3190( C2781 C3190 ) C2781_=_C3192( C2781 C3192 ) C2781_=_C3193( C2781 C3193 ) C2784_=_C2786( C2784 C2786 ) \nC2784_=_C2791( C2784 C2791 ) C2784_=_C3586( C2784 C3586 ) C2784_=_C3632( C2784 C3632 ) C2784_=_C3722( C2784 C3722 ) C2784_=_C3724( C2784 C3724 ) C2784_=_C3729( C2784 C3729 ) \nC2784_=_C3730( C2784 C3730 ) C2784_=_C3731( C2784 C3731 ) C2784_=_C3733( C2784 C3733 ) C2784_=_C3734( C2784 C3734 ) C2784_=_C3735( C2784 C3735 ) C2786_=_C2791( C2786 C2791 ) \nC2786_=_C2832( C2786 C2832 ) C2786_=_C3589( C2786 C3589 ) C2786_=_C3672( C2786 C3672 ) C2786_=_C3694( C2786 C3694 ) C2786_=_C3724( C2786 C3724 ) C2786_=_C3796( C2786 C3796 ) \nC2786_=_C3835( C2786 C3835 ) C2786_=_C3836( C2786 C3836 ) C2786_=_C3837( C2786 C3837 ) C2786_=_C3838( C2786 C3838 ) C2786_=_C3839( C2786 C3839 ) C2786_=_C3840( C2786 C3840 ) \nC2786_=_C3841( C2786 C3841 ) C2786_=_C3842( C2786 C3842 ) C2791_=_C3595( C2791 C3595 ) C2791_=_C3604( C2791 C3604 ) C2791_=_C3758( C2791 C3758 ) C2791_=_C3839( C2791 C3839 ) \nC2791_=_C3954( C2791 C3954 ) C2791_=_C3987( C2791 C3987 ) C2791_=_C3995( C2791 C3995 ) C2791_=_C4033( C2791 C4033 ) C2791_=_C4046( C2791 C4046 ) C2795_=_C2796( C2795 C2796 ) \nC2795_=_C2797( C2795 C2797 ) C2795_=_C2798( C2795 C2798 ) C2795_=_C2799( C2795 C2799 ) C2795_=_C2800( C2795 C2800 ) C2795_=_C2801(</w:t>
      </w:r>
    </w:p>
    <w:p>
      <w:pPr>
        <w:pStyle w:val="PreformattedText"/>
        <w:bidi w:val="0"/>
        <w:spacing w:before="0" w:after="0"/>
        <w:jc w:val="left"/>
        <w:rPr/>
      </w:pPr>
      <w:r>
        <w:rPr/>
        <w:t xml:space="preserve"> </w:t>
      </w:r>
      <w:r>
        <w:rPr/>
        <w:t>C2795 C2801 ) C2795_=_C2802( C2795 C2802 ) \nC2795_=_C2803( C2795 C2803 ) C2795_=_C2805( C2795 C2805 ) C2795_=_C2806( C2795 C2806 ) C2795_=_C2809( C2795 C2809 ) C2795_=_C2810( C2795 C2810 ) C2795_=_C2811( C2795 C2811 ) \nC2795_=_C2813( C2795 C2813 ) C2795_=_C2814( C2795 C2814 ) C2795_=_C2821( C2795 C2821 ) C2796_=_C2797( C2796 C2797 ) C2796_=_C2798( C2796 C2798 ) C2796_=_C2799( C2796 C2799 ) \nC2796_=_C2800( C2796 C2800 ) C2796_=_C2801( C2796 C2801 ) C2796_=_C2802( C2796 C2802 ) C2796_=_C2803( C2796 C2803 ) C2796_=_C2805( C2796 C2805 ) C2796_=_C2806( C2796 C2806 ) \nC2796_=_C2809( C2796 C2809 ) C2796_=_C2907( C2796 C2907 ) C2796_=_C3116( C2796 C3116 ) C2796_=_C3117( C2796 C3117 ) C2796_=_C3121( C2796 C3121 ) C2796_=_C3123( C2796 C3123 ) \nC2796_=_C3125( C2796 C3125 ) C2797_=_C2798( C2797 C2798 ) C2797_=_C2799( C2797 C2799 ) C2797_=_C2800( C2797 C2800 ) C2797_=_C2801( C2797 C2801 ) C2797_=_C2802( C2797 C2802 ) \nC2797_=_C2803( C2797 C2803 ) C2797_=_C2805( C2797 C2805 ) C2797_=_C2806( C2797 C2806 ) C2797_=_C2809( C2797 C2809 ) C2797_=_C2850( C2797 C2850 ) C2797_=_C3149( C2797 C3149 ) \nC2797_=_C3150( C2797 C3150 ) C2797_=_C3152( C2797 C3152 ) C2797_=_C3156( C2797 C3156 ) C2797_=_C3161( C2797 C3161 ) C2797_=_C3164( C2797 C3164 ) C2798_=_C2799( C2798 C2799 ) \nC2798_=_C2800( C2798 C2800 ) C2798_=_C2801( C2798 C2801 ) C2798_=_C2802( C2798 C2802 ) C2798_=_C2803( C2798 C2803 ) C2798_=_C2805( C2798 C2805 ) C2798_=_C2806( C2798 C2806 ) \nC2798_=_C2809( C2798 C2809 ) C2798_=_C2839( C2798 C2839 ) C2798_=_C3116( C2798 C3116 ) C2798_=_C3137( C2798 C3137 ) C2798_=_C3149( C2798 C3149 ) C2798_=_C3202( C2798 C3202 ) \nC2798_=_C3203( C2798 C3203 ) C2798_=_C3205( C2798 C3205 ) C2798_=_C3206( C2798 C3206 ) C2798_=_C3207( C2798 C3207 ) C2798_=_C3208( C2798 C3208 ) C2798_=_C3209( C2798 C3209 ) \nC2798_=_C3211( C2798 C3211 ) C2798_=_C3212( C2798 C3212 ) C2799_=_C2800( C2799 C2800 ) C2799_=_C2801( C2799 C2801 ) C2799_=_C2802( C2799 C2802 ) C2799_=_C2803( C2799 C2803 ) \nC2799_=_C2805( C2799 C2805 ) C2799_=_C2806( C2799 C2806 ) C2799_=_C2809( C2799 C2809 ) C2799_=_C3354( C2799 C3354 ) C2799_=_C3357( C2799 C3357 ) C2800_=_C2801( C2800 C2801 ) \nC2800_=_C2802( C2800 C2802 ) C2800_=_C2803( C2800 C2803 ) C2800_=_C2805( C2800 C2805 ) C2800_=_C2806( C2800 C2806 ) C2800_=_C2809( C2800 C2809 ) C2800_=_C2813( C2800 C2813 ) \nC2800_=_C3005( C2800 C3005 ) C2800_=_C3117( C2800 C3117 ) C2800_=_C3152( C2800 C3152 ) C2800_=_C3395( C2800 C3395 ) C2800_=_C3445( C2800 C3445 ) C2800_=_C3446( C2800 C3446 ) \nC2800_=_C3448( C2800 C3448 ) C2800_=_C3451( C2800 C3451 ) C2800_=_C3452( C2800 C3452 ) C2800_=_C3453( C2800 C3453 ) C2801_=_C2802( C2801 C2802 ) C2801_=_C2803( C2801 C2803 ) \nC2801_=_C2805( C2801 C2805 ) C2801_=_C2806( C2801 C2806 ) C2801_=_C2809( C2801 C2809 ) C2801_=_C2856( C2801 C2856 ) C2801_=_C3515( C2801 C3515 ) C2801_=_C3660( C2801 C3660 ) \nC2801_=_C3662( C2801 C3662 ) C2801_=_C3668( C2801 C3668 ) C2801_=_C3669( C2801 C3669 ) C2802_=_C2803( C2802 C2803 ) C2802_=_C2805( C2802 C2805 ) C2802_=_C2806( C2802 C2806 ) \nC2802_=_C2809( C2802 C2809 ) C2802_=_C2903( C2802 C2903 ) C2802_=_C3032( C2802 C3032 ) C2802_=_C3318( C2802 C3318 ) C2802_=_C3484( C2802 C3484 ) C2802_=_C3508( C2802 C3508 ) \nC2802_=_C3906( C2802 C3906 ) C2802_=_C3977( C2802 C3977 ) C2802_=_C3979( C2802 C3979 ) C2803_=_C2805( C2803 C2805 ) C2803_=_C2806( C2803 C2806 ) C2803_=_C2809( C2803 C2809 ) \nC2803_=_C4020( C2803 C4020 ) C2803_=_C4021( C2803 C4021 ) C2803_=_C4023( C2803 C4023 ) C2803_=_C4024( C2803 C4024 ) C2805_=_C2806( C2805 C2806 ) C2805_=_C2809( C2805 C2809 ) \nC2805_=_C3123( C2805 C3123 ) C2805_=_C3164( C2805 C3164 ) C2805_=_C3539( C2805 C3539 ) C2805_=_C3668( C2805 C3668 ) C2805_=_C3688( C2805 C3688 ) C2805_=_C3702( C2805 C3702 ) \nC2805_=_C3719( C2805 C3719 ) C2805_=_C3743( C2805 C3743 ) C2805_=_C4053( C2805 C4053 ) C2805_=_C4096( C2805 C4096 ) C2805_=_C4097( C2805 C4097 ) C2806_=_C2809( C2806 C2809 ) \nC2806_=_C3211( C2806 C3211 ) C2806_=_C3451( C2806 C3451 ) C2806_=_C3915( C2806 C3915 ) C2806_=_C4096( C2806 C4096 ) C2809_=_C2922( C2809 C2922 ) C2809_=_C3212( C2809 C3212 ) \nC2809_=_C3453( C2809 C3453 ) C2809_=_C3936( C2809 C3936 ) C2809_=_C4097( C2809 C4097 ) C2809_=_C4106( C2809 C4106 ) C2810_=_C2811( C2810 C2811 ) C2810_=_C2813( C2810 C2813 ) \nC2810_=_C2814( C2810 C2814 ) C2810_=_C2821( C2810 C2821 ) C2810_=_C2907( C2810 C2907 ) C2810_=_C2912( C2810 C2912 ) C2810_=_C2913( C2810 C2913 ) C2810_=_C2914( C2810 C2914 ) \nC2810_=_C2916( C2810 C2916 ) C2810_=_C2917( C2810 C2917 ) C2810_=_C2919( C2810 C2919 ) C2810_=_C2920( C2810 C2920 ) C2810_=_C2921( C2810 C2921 ) C2810_=_C2922( C2810 C2922 ) \nC2811_=_C2813( C2811 C2813 ) C2811_=_C2814( C2811 C2814 ) C2811_=_C2821( C2811 C2821 ) C2811_=_C3203( C2811 C3203 ) C2811_=_C3261( C2811 C3261 ) C2811_=_C3262( C2811 C3262 ) \nC2811_=_C3263( C2811 C3263 ) C2811_=_C3265( C2811 C3265 ) C2811_=_C3268( C2811 C3268 ) C2813_=_C2814( C2813 C2814 ) C2813_=_C2821( C2813 C2821 ) C2813_=_C3005( C2813 C3005 ) \nC2813_=_C3117( C2813 C3117 ) C2813_=_C3152( C2813 C3152 ) C2813_=_C3395( C2813 C3395 ) C2813_=_C3445( C2813 C3445 ) C2813_=_C3446( C2813 C3446 ) C2813_=_C3448( C2813 C3448 ) \nC2813_=_C3451( C2813 C3451 ) C2813_=_C3452( C2813 C3452 ) C2813_=_C3453( C2813 C3453 ) C2814_=_C2821( C2814 C2821 ) C2814_=_C2974( C2814 C2974 ) C2814_=_C3445( C2814 C3445 ) \nC2814_=_C3530( C2814 C3530 ) C2814_=_C3533( C2814 C3533 ) C2814_=_C3535( C2814 C3535 ) C2814_=_C3536( C2814 C3536 ) C2814_=_C3537( C2814 C3537 ) C2814_=_C3538( C2814 C3538 ) \nC2814_=_C3539( C2814 C3539 ) C2814_=_C3540( C2814 C3540 ) C2821_=_C3596( C2821 C3596 ) C2821_=_C3636( C2821 C3636 ) C2821_=_C3686( C2821 C3686 ) C2821_=_C4020( C2821 C4020 ) \nC2821_=_C4027( C2821 C4027 ) C2821_=_C4063( C2821 C4063 ) C2821_=_C4067( C2821 C4067 ) C2821_=_C4070( C2821 C4070 ) C2823_=_C2824( C2823 C2824 ) C2823_=_C2825( C2823 C2825 ) \nC2823_=_C2826( C2823 C2826 ) C2823_=_C2828( C2823 C2828 ) C2823_=_C2829( C2823 C2829 ) C2823_=_C2831( C2823 C2831 ) C2823_=_C2832( C2823 C2832 ) C2823_=_C2834( C2823 C2834 ) \nC2823_=_C2836( C2823 C2836 ) C2823_=_C3195( C2823 C3195 ) C2823_=_C3197( C2823 C3197 ) C2823_=_C3199( C2823 C3199 ) C2824_=_C2825( C2824 C2825 ) C2824_=_C2826( C2824 C2826 ) \nC2824_=_C2828( C2824 C2828 ) C2824_=_C2829( C2824 C2829 ) C2824_=_C2831( C2824 C2831 ) C2824_=_C2832( C2824 C2832 ) C2824_=_C2834( C2824 C2834 ) C2824_=_C2836( C2824 C2836 ) \nC2824_=_C2955( C2824 C2955 ) C2824_=_C3195( C2824 C3195 ) C2824_=_C3213( C2824 C3213 ) C2824_=_C3217( C2824 C3217 ) C2824_=_C3219( C2824 C3219 ) C2825_=_C2826( C2825 C2826 ) \nC2825_=_C2828( C2825 C2828 ) C2825_=_C2829( C2825 C2829 ) C2825_=_C2831( C2825 C2831 ) C2825_=_C2832( C2825 C2832 ) C2825_=_C2834( C2825 C2834 ) C2825_=_C2836( C2825 C2836 ) \nC2825_=_C3057( C2825 C3057 ) C2825_=_C3297( C2825 C3297 ) C2825_=_C3299( C2825 C3299 ) C2825_=_C3302( C2825 C3302 ) C2825_=_C3303( C2825 C3303 ) C2825_=_C3306( C2825 C3306 ) \nC2825_=_C3307( C2825 C3307 ) C2826_=_C2828( C2826 C2828 ) C2826_=_C2829( C2826 C2829 ) C2826_=_C2831( C2826 C2831 ) C2826_=_C2832( C2826 C2832 ) C2826_=_C2834( C2826 C2834 ) \nC2826_=_C2836( C2826 C2836 ) C2826_=_C2873( C2826 C2873 ) C2826_=_C3309( C2826 C3309 ) C2826_=_C3501( C2826 C3501 ) C2826_=_C3502( C2826 C3502 ) C2826_=_C3504( C2826 C3504 ) \nC2826_=_C3506( C2826 C3506 ) C2826_=_C3507( C2826 C3507 ) C2826_=_C3508( C2826 C3508 ) C2826_=_C3511( C2826 C3511 ) C2826_=_C3513( C2826 C3513 ) C2828_=_C2829( C2828 C2829 ) \nC2828_=_C2831( C2828 C2831 ) C2828_=_C2832( C2828 C2832 ) C2828_=_C2834( C2828 C2834 ) C2828_=_C2836( C2828 C2836 ) C2828_=_C3059( C2828 C3059 ) C2828_=_C3398( C2828 C3398 ) \nC2828_=_C3648( C2828 C3648 ) C2828_=_C3649( C2828 C3649 ) C2828_=_C3650( C2828 C3650 ) C2828_=_C3651( C2828 C3651 ) C2828_=_C3654( C2828 C3654 ) C2828_=_C3656( C2828 C3656 ) \nC2829_=_C2831( C2829 C2831 ) C2829_=_C2832( C2829 C2832 ) C2829_=_C2834( C2829 C2834 ) C2829_=_C2836( C2829 C2836 ) C2829_=_C3648( C2829 C3648 ) C2829_=_C3670( C2829 C3670 ) \nC2829_=_C3672( C2829 C3672 ) C2829_=_C3678( C2829 C3678 ) C2831_=_C2832( C2831 C2832 ) C2831_=_C2834( C2831 C2834 ) C2831_=_C2836( C2831 C2836 ) C2831_=_C2901( C2831 C2901 ) \nC2831_=_C3187( C2831 C3187 ) C2831_=_C3434( C2831 C3434 ) C2831_=_C3651( C2831 C3651 ) C2831_=_C3693( C2831 C3693 ) C2831_=_C3796( C2831 C3796 ) C2831_=_C3797( C2831 C3797 ) \nC2831_=_C3799( C2831 C3799 ) C2832_=_C2834( C2832 C2834 ) C2832_=_C2836( C2832 C2836 ) C2832_=_C3589( C2832 C3589 ) C2832_=_C3672( C2832 C3672 ) C2832_=_C3694( C2832 C3694 ) \nC2832_=_C3724( C2832 C3724 ) C2832_=_C3796( C2832 C3796 ) C2832_=_C3835( C2832 C3835 ) C2832_=_C3836( C2832 C3836 ) C2832_=_C3837( C2832 C3837 ) C2832_=_C3838( C2832 C3838 ) \nC2832_=_C3839( C2832 C3839 ) C2832_=_C3840( C2832 C3840 ) C2832_=_C3841( C2832 C3841 ) C2832_=_C3842( C2832 C3842 ) C2834_=_C2836( C2834 C2836 ) C2834_=_C2905( C2834 C2905 ) \nC2834_=_C3036( C2834 C3036 ) C2834_=_C3400( C2834 C3400 ) C2834_=_C3570( C2834 C3570 ) C2834_=_C3977( C2834 C3977 ) C2834_=_C3988( C2834 C3988 ) C2834_=_C4076( C2834 C4076 ) \nC2836_=_C3306( C2836 C3306 ) C2836_=_C3513( C2836 C3513 ) C2836_=_C3573( C2836 C3573 ) C2836_=_C3583( C2836 C3583 ) C2836_=_C3794( C2836 C3794 ) C2836_=_C4076( C2836 C4076 ) \nC2837_=_C2839( C2837 C2839 ) C2837_=_C2844( C2837 C2844 ) C2837_=_C2845( C2837 C2845 ) C2837_=_C2846( C2837 C2846 ) C2837_=_C2848( C2837 C2848 ) C2837_=_C3086( C2837 C3086 ) \nC2837_=_C3090( C2837 C3090 ) C2837_=_C3091( C2837 C3091 ) C2837_=_C3092( C2837 C3092 ) C2837_=_C3093( C2837 C3093 ) C2837_=_C3094( C2837 C3094 ) C2837_=_C3095( C2837 C3095 ) \nC2837_=_C3096( C2837 C3096 ) C2839_=_C2844( C2839 C2844 ) C2839_=_C2845( C2839 C2845 ) C2839_=_C2846( C2839 C2846 ) C2839_=_C2848( C2839 C2848 ) C2839_=_C3116( C2839 C3116 ) \nC2839_=_C3137( C2839 C3137 ) C2839_=_C3149( C2839 C3149 ) C2839_=_C3202( C2839 C3202 ) C2839_=_C3203( C2839 C3203 ) C2839_=_C3205( C2839 C3205 ) C2839_=_C3206( C2839 C3206 ) \nC2839_=_C3207(</w:t>
      </w:r>
    </w:p>
    <w:p>
      <w:pPr>
        <w:pStyle w:val="PreformattedText"/>
        <w:bidi w:val="0"/>
        <w:spacing w:before="0" w:after="0"/>
        <w:jc w:val="left"/>
        <w:rPr/>
      </w:pPr>
      <w:r>
        <w:rPr/>
        <w:t xml:space="preserve"> </w:t>
      </w:r>
      <w:r>
        <w:rPr/>
        <w:t>C2839 C3207 ) C2839_=_C3208( C2839 C3208 ) C2839_=_C3209( C2839 C3209 ) C2839_=_C3211( C2839 C3211 ) C2839_=_C3212( C2839 C3212 ) C2844_=_C2845( C2844 C2845 ) \nC2844_=_C2846( C2844 C2846 ) C2844_=_C2848( C2844 C2848 ) C2844_=_C2913( C2844 C2913 ) C2844_=_C3205( C2844 C3205 ) C2844_=_C3253( C2844 C3253 ) C2844_=_C3262( C2844 C3262 ) \nC2844_=_C3632( C2844 C3632 ) C2844_=_C3634( C2844 C3634 ) C2844_=_C3636( C2844 C3636 ) C2845_=_C2846( C2845 C2846 ) C2845_=_C2848( C2845 C2848 ) C2845_=_C2976( C2845 C2976 ) \nC2845_=_C3186( C2845 C3186 ) C2845_=_C3348( C2845 C3348 ) C2845_=_C3536( C2845 C3536 ) C2845_=_C3624( C2845 C3624 ) C2845_=_C3740( C2845 C3740 ) C2845_=_C3741( C2845 C3741 ) \nC2845_=_C3743( C2845 C3743 ) C2845_=_C3744( C2845 C3744 ) C2846_=_C2848( C2846 C2848 ) C2846_=_C3206( C2846 C3206 ) C2846_=_C3257( C2846 C3257 ) C2846_=_C3263( C2846 C3263 ) \nC2846_=_C3758( C2846 C3758 ) C2848_=_C3600( C2848 C3600 ) C2848_=_C3866( C2848 C3866 ) C2848_=_C3983( C2848 C3983 ) C2848_=_C4009( C2848 C4009 ) C2848_=_C4061( C2848 C4061 ) \nC2848_=_C4103( C2848 C4103 ) C2848_=_C4107( C2848 C4107 ) C2850_=_C2851( C2850 C2851 ) C2850_=_C2852( C2850 C2852 ) C2850_=_C2856( C2850 C2856 ) C2850_=_C2857( C2850 C2857 ) \nC2850_=_C2858( C2850 C2858 ) C2850_=_C2860( C2850 C2860 ) C2850_=_C2861( C2850 C2861 ) C2850_=_C2862( C2850 C2862 ) C2850_=_C2863( C2850 C2863 ) C2850_=_C2865( C2850 C2865 ) \nC2850_=_C2869( C2850 C2869 ) C2850_=_C3149( C2850 C3149 ) C2850_=_C3150( C2850 C3150 ) C2850_=_C3152( C2850 C3152 ) C2850_=_C3156( C2850 C3156 ) C2850_=_C3161( C2850 C3161 ) \nC2850_=_C3164( C2850 C3164 ) C2851_=_C2852( C2851 C2852 ) C2851_=_C2856( C2851 C2856 ) C2851_=_C2857( C2851 C2857 ) C2851_=_C2858( C2851 C2858 ) C2851_=_C2860( C2851 C2860 ) \nC2851_=_C2861( C2851 C2861 ) C2851_=_C2862( C2851 C2862 ) C2851_=_C2863( C2851 C2863 ) C2851_=_C2865( C2851 C2865 ) C2851_=_C2869( C2851 C2869 ) C2851_=_C2870( C2851 C2870 ) \nC2851_=_C3150( C2851 C3150 ) C2851_=_C3309( C2851 C3309 ) C2851_=_C3310( C2851 C3310 ) C2851_=_C3311( C2851 C3311 ) C2851_=_C3312( C2851 C3312 ) C2851_=_C3315( C2851 C3315 ) \nC2851_=_C3316( C2851 C3316 ) C2851_=_C3317( C2851 C3317 ) C2851_=_C3318( C2851 C3318 ) C2851_=_C3319( C2851 C3319 ) C2851_=_C3320( C2851 C3320 ) C2851_=_C3321( C2851 C3321 ) \nC2851_=_C3323( C2851 C3323 ) C2852_=_C2856( C2852 C2856 ) C2852_=_C2857( C2852 C2857 ) C2852_=_C2858( C2852 C2858 ) C2852_=_C2860( C2852 C2860 ) C2852_=_C2861( C2852 C2861 ) \nC2852_=_C2862( C2852 C2862 ) C2852_=_C2863( C2852 C2863 ) C2852_=_C2865( C2852 C2865 ) C2852_=_C2869( C2852 C2869 ) C2852_=_C3395( C2852 C3395 ) C2852_=_C3397( C2852 C3397 ) \nC2852_=_C3398( C2852 C3398 ) C2852_=_C3399( C2852 C3399 ) C2852_=_C3400( C2852 C3400 ) C2852_=_C3402( C2852 C3402 ) C2852_=_C3403( C2852 C3403 ) C2856_=_C2857( C2856 C2857 ) \nC2856_=_C2858( C2856 C2858 ) C2856_=_C2860( C2856 C2860 ) C2856_=_C2861( C2856 C2861 ) C2856_=_C2862( C2856 C2862 ) C2856_=_C2863( C2856 C2863 ) C2856_=_C2865( C2856 C2865 ) \nC2856_=_C2869( C2856 C2869 ) C2856_=_C3515( C2856 C3515 ) C2856_=_C3660( C2856 C3660 ) C2856_=_C3662( C2856 C3662 ) C2856_=_C3668( C2856 C3668 ) C2856_=_C3669( C2856 C3669 ) \nC2857_=_C2858( C2857 C2858 ) C2857_=_C2860( C2857 C2860 ) C2857_=_C2861( C2857 C2861 ) C2857_=_C2862( C2857 C2862 ) C2857_=_C2863( C2857 C2863 ) C2857_=_C2865( C2857 C2865 ) \nC2857_=_C2869( C2857 C2869 ) C2857_=_C3468( C2857 C3468 ) C2857_=_C3516( C2857 C3516 ) C2857_=_C3680( C2857 C3680 ) C2857_=_C3686( C2857 C3686 ) C2857_=_C3688( C2857 C3688 ) \nC2857_=_C3689( C2857 C3689 ) C2858_=_C2860( C2858 C2860 ) C2858_=_C2861( C2858 C2861 ) C2858_=_C2862( C2858 C2862 ) C2858_=_C2863( C2858 C2863 ) C2858_=_C2865( C2858 C2865 ) \nC2858_=_C2869( C2858 C2869 ) C2858_=_C3090( C2858 C3090 ) C2858_=_C3370( C2858 C3370 ) C2858_=_C3470( C2858 C3470 ) C2858_=_C3517( C2858 C3517 ) C2858_=_C3542( C2858 C3542 ) \nC2858_=_C3711( C2858 C3711 ) C2858_=_C3717( C2858 C3717 ) C2858_=_C3719( C2858 C3719 ) C2858_=_C3720( C2858 C3720 ) C2858_=_C3721( C2858 C3721 ) C2860_=_C2861( C2860 C2861 ) \nC2860_=_C2862( C2860 C2862 ) C2860_=_C2863( C2860 C2863 ) C2860_=_C2865( C2860 C2865 ) C2860_=_C2869( C2860 C2869 ) C2860_=_C3091( C2860 C3091 ) C2860_=_C3311( C2860 C3311 ) \nC2860_=_C3371( C2860 C3371 ) C2860_=_C3471( C2860 C3471 ) C2860_=_C3543( C2860 C3543 ) C2860_=_C3625( C2860 C3625 ) C2860_=_C3759( C2860 C3759 ) C2860_=_C3760( C2860 C3760 ) \nC2860_=_C3764( C2860 C3764 ) C2861_=_C2862( C2861 C2862 ) C2861_=_C2863( C2861 C2863 ) C2861_=_C2865( C2861 C2865 ) C2861_=_C2869( C2861 C2869 ) C2861_=_C3092( C2861 C3092 ) \nC2861_=_C3156( C2861 C3156 ) C2861_=_C3634( C2861 C3634 ) C2861_=_C3759( C2861 C3759 ) C2861_=_C3844( C2861 C3844 ) C2861_=_C3846( C2861 C3846 ) C2861_=_C3847( C2861 C3847 ) \nC2861_=_C3848( C2861 C3848 ) C2861_=_C3849( C2861 C3849 ) C2862_=_C2863( C2862 C2863 ) C2862_=_C2865( C2862 C2865 ) C2862_=_C2869( C2862 C2869 ) C2862_=_C3319( C2862 C3319 ) \nC2862_=_C3844( C2862 C3844 ) C2863_=_C2865( C2863 C2865 ) C2863_=_C2869( C2863 C2869 ) C2863_=_C3476( C2863 C3476 ) C2863_=_C3526( C2863 C3526 ) C2863_=_C3581( C2863 C3581 ) \nC2863_=_C3737( C2863 C3737 ) C2863_=_C3791( C2863 C3791 ) C2863_=_C4053( C2863 C4053 ) C2863_=_C4054( C2863 C4054 ) C2865_=_C2869( C2865 C2869 ) C2865_=_C3321( C2865 C3321 ) \nC2865_=_C3846( C2865 C3846 ) C2869_=_C3323( C2869 C3323 ) C2869_=_C3413( C2869 C3413 ) C2869_=_C3848( C2869 C3848 ) C2870_=_C2873( C2870 C2873 ) C2870_=_C2876( C2870 C2876 ) \nC2870_=_C3150( C2870 C3150 ) C2870_=_C3309( C2870 C3309 ) C2870_=_C3310( C2870 C3310 ) C2870_=_C3311( C2870 C3311 ) C2870_=_C3312( C2870 C3312 ) C2870_=_C3315( C2870 C3315 ) \nC2870_=_C3316( C2870 C3316 ) C2870_=_C3317( C2870 C3317 ) C2870_=_C3318( C2870 C3318 ) C2870_=_C3319( C2870 C3319 ) C2870_=_C3320( C2870 C3320 ) C2870_=_C3321( C2870 C3321 ) \nC2870_=_C3323( C2870 C3323 ) C2873_=_C2876( C2873 C2876 ) C2873_=_C3309( C2873 C3309 ) C2873_=_C3501( C2873 C3501 ) C2873_=_C3502( C2873 C3502 ) C2873_=_C3504( C2873 C3504 ) \nC2873_=_C3506( C2873 C3506 ) C2873_=_C3507( C2873 C3507 ) C2873_=_C3508( C2873 C3508 ) C2873_=_C3511( C2873 C3511 ) C2873_=_C3513( C2873 C3513 ) C2876_=_C2928( C2876 C2928 ) \nC2876_=_C3008( C2876 C3008 ) C2876_=_C3326( C2876 C3326 ) C2876_=_C3554( C2876 C3554 ) C2876_=_C3660( C2876 C3660 ) C2876_=_C3705( C2876 C3705 ) C2876_=_C3706( C2876 C3706 ) \nC2876_=_C3707( C2876 C3707 ) C2876_=_C3708( C2876 C3708 ) C2876_=_C3709( C2876 C3709 ) C2876_=_C3710( C2876 C3710 ) C2889_=_C2892( C2889 C2892 ) C2889_=_C2894( C2889 C2894 ) \nC2889_=_C2896( C2889 C2896 ) C2889_=_C2900( C2889 C2900 ) C2889_=_C2901( C2889 C2901 ) C2889_=_C2902( C2889 C2902 ) C2889_=_C2903( C2889 C2903 ) C2889_=_C2904( C2889 C2904 ) \nC2889_=_C2905( C2889 C2905 ) C2889_=_C2906( C2889 C2906 ) C2889_=_C3041( C2889 C3041 ) C2889_=_C3100( C2889 C3100 ) C2889_=_C3104( C2889 C3104 ) C2892_=_C2894( C2892 C2894 ) \nC2892_=_C2896( C2892 C2896 ) C2892_=_C2900( C2892 C2900 ) C2892_=_C2901( C2892 C2901 ) C2892_=_C2902( C2892 C2902 ) C2892_=_C2903( C2892 C2903 ) C2892_=_C2904( C2892 C2904 ) \nC2892_=_C2905( C2892 C2905 ) C2892_=_C2906( C2892 C2906 ) C2892_=_C3183( C2892 C3183 ) C2892_=_C3324( C2892 C3324 ) C2892_=_C3326( C2892 C3326 ) C2894_=_C2896( C2894 C2896 ) \nC2894_=_C2900( C2894 C2900 ) C2894_=_C2901( C2894 C2901 ) C2894_=_C2902( C2894 C2902 ) C2894_=_C2903( C2894 C2903 ) C2894_=_C2904( C2894 C2904 ) C2894_=_C2905( C2894 C2905 ) \nC2894_=_C2906( C2894 C2906 ) C2894_=_C3029( C2894 C3029 ) C2894_=_C3480( C2894 C3480 ) C2894_=_C3481( C2894 C3481 ) C2894_=_C3484( C2894 C3484 ) C2894_=_C3485( C2894 C3485 ) \nC2894_=_C3486( C2894 C3486 ) C2894_=_C3488( C2894 C3488 ) C2894_=_C3489( C2894 C3489 ) C2894_=_C3491( C2894 C3491 ) C2896_=_C2900( C2896 C2900 ) C2896_=_C2901( C2896 C2901 ) \nC2896_=_C2902( C2896 C2902 ) C2896_=_C2903( C2896 C2903 ) C2896_=_C2904( C2896 C2904 ) C2896_=_C2905( C2896 C2905 ) C2896_=_C2906( C2896 C2906 ) C2896_=_C3251( C2896 C3251 ) \nC2896_=_C3310( C2896 C3310 ) C2896_=_C3342( C2896 C3342 ) C2896_=_C3501( C2896 C3501 ) C2896_=_C3514( C2896 C3514 ) C2896_=_C3530( C2896 C3530 ) C2896_=_C3552( C2896 C3552 ) \nC2896_=_C3553( C2896 C3553 ) C2896_=_C3554( C2896 C3554 ) C2896_=_C3555( C2896 C3555 ) C2896_=_C3556( C2896 C3556 ) C2896_=_C3557( C2896 C3557 ) C2896_=_C3560( C2896 C3560 ) \nC2900_=_C2901( C2900 C2901 ) C2900_=_C2902( C2900 C2902 ) C2900_=_C2903( C2900 C2903 ) C2900_=_C2904( C2900 C2904 ) C2900_=_C2905( C2900 C2905 ) C2900_=_C2906( C2900 C2906 ) \nC2900_=_C3256( C2900 C3256 ) C2900_=_C3347( C2900 C3347 ) C2900_=_C3535( C2900 C3535 ) C2900_=_C3555( C2900 C3555 ) C2900_=_C3577( C2900 C3577 ) C2900_=_C3662( C2900 C3662 ) \nC2900_=_C3680( C2900 C3680 ) C2900_=_C3692( C2900 C3692 ) C2900_=_C3705( C2900 C3705 ) C2900_=_C3711( C2900 C3711 ) C2900_=_C3737( C2900 C3737 ) C2901_=_C2902( C2901 C2902 ) \nC2901_=_C2903( C2901 C2903 ) C2901_=_C2904( C2901 C2904 ) C2901_=_C2905( C2901 C2905 ) C2901_=_C2906( C2901 C2906 ) C2901_=_C3187( C2901 C3187 ) C2901_=_C3434( C2901 C3434 ) \nC2901_=_C3651( C2901 C3651 ) C2901_=_C3693( C2901 C3693 ) C2901_=_C3796( C2901 C3796 ) C2901_=_C3797( C2901 C3797 ) C2901_=_C3799( C2901 C3799 ) C2902_=_C2903( C2902 C2903 ) \nC2902_=_C2904( C2902 C2904 ) C2902_=_C2905( C2902 C2905 ) C2902_=_C2906( C2902 C2906 ) C2902_=_C2946( C2902 C2946 ) C2902_=_C3030( C2902 C3030 ) C2902_=_C3141( C2902 C3141 ) \nC2902_=_C3906( C2902 C3906 ) C2902_=_C3907( C2902 C3907 ) C2902_=_C3908( C2902 C3908 ) C2903_=_C2904( C2903 C2904 ) C2903_=_C2905( C2903 C2905 ) C2903_=_C2906( C2903 C2906 ) \nC2903_=_C3032( C2903 C3032 ) C2903_=_C3318( C2903 C3318 ) C2903_=_C3484( C2903 C3484 ) C2903_=_C3508( C2903 C3508 ) C2903_=_C3906( C2903 C3906 ) C2903_=_C3977( C2903 C3977 ) \nC2903_=_C3979( C2903 C3979 ) C2904_=_C2905( C2904 C2905 ) C2904_=_C2906( C2904 C2906 ) C2904_=_C2982( C2904 C2982 ) C2904_=_C3033( C2904 C3033 ) C2904_=_C3408( C2904 C3408 ) \nC2904_=_C3485( C2904 C3485 ) C2904_=_C3729( C2904 C3729 ) C2904_=_C3835(</w:t>
      </w:r>
    </w:p>
    <w:p>
      <w:pPr>
        <w:pStyle w:val="PreformattedText"/>
        <w:bidi w:val="0"/>
        <w:spacing w:before="0" w:after="0"/>
        <w:jc w:val="left"/>
        <w:rPr/>
      </w:pPr>
      <w:r>
        <w:rPr/>
        <w:t xml:space="preserve"> </w:t>
      </w:r>
      <w:r>
        <w:rPr/>
        <w:t>C2904 C3835 ) C2904_=_C3907( C2904 C3907 ) C2904_=_C3987( C2904 C3987 ) C2904_=_C3988( C2904 C3988 ) \nC2904_=_C3989( C2904 C3989 ) C2904_=_C3990( C2904 C3990 ) C2905_=_C2906( C2905 C2906 ) C2905_=_C3036( C2905 C3036 ) C2905_=_C3400( C2905 C3400 ) C2905_=_C3570( C2905 C3570 ) \nC2905_=_C3977( C2905 C3977 ) C2905_=_C3988( C2905 C3988 ) C2905_=_C4076( C2905 C4076 ) C2906_=_C2919( C2906 C2919 ) C2906_=_C3038( C2906 C3038 ) C2906_=_C3134( C2906 C3134 ) \nC2906_=_C3258( C2906 C3258 ) C2906_=_C3338( C2906 C3338 ) C2906_=_C3720( C2906 C3720 ) C2906_=_C3764( C2906 C3764 ) C2906_=_C3903( C2906 C3903 ) C2906_=_C3979( C2906 C3979 ) \nC2906_=_C3990( C2906 C3990 ) C2907_=_C2912( C2907 C2912 ) C2907_=_C2913( C2907 C2913 ) C2907_=_C2914( C2907 C2914 ) C2907_=_C2916( C2907 C2916 ) C2907_=_C2917( C2907 C2917 ) \nC2907_=_C2919( C2907 C2919 ) C2907_=_C2920( C2907 C2920 ) C2907_=_C2921( C2907 C2921 ) C2907_=_C2922( C2907 C2922 ) C2907_=_C3116( C2907 C3116 ) C2907_=_C3117( C2907 C3117 ) \nC2907_=_C3121( C2907 C3121 ) C2907_=_C3123( C2907 C3123 ) C2907_=_C3125( C2907 C3125 ) C2912_=_C2913( C2912 C2913 ) C2912_=_C2914( C2912 C2914 ) C2912_=_C2916( C2912 C2916 ) \nC2912_=_C2917( C2912 C2917 ) C2912_=_C2919( C2912 C2919 ) C2912_=_C2920( C2912 C2920 ) C2912_=_C2921( C2912 C2921 ) C2912_=_C2922( C2912 C2922 ) C2912_=_C3261( C2912 C3261 ) \nC2912_=_C3586( C2912 C3586 ) C2912_=_C3587( C2912 C3587 ) C2912_=_C3588( C2912 C3588 ) C2912_=_C3589( C2912 C3589 ) C2912_=_C3595( C2912 C3595 ) C2912_=_C3596( C2912 C3596 ) \nC2912_=_C3597( C2912 C3597 ) C2912_=_C3600( C2912 C3600 ) C2913_=_C2914( C2913 C2914 ) C2913_=_C2916( C2913 C2916 ) C2913_=_C2917( C2913 C2917 ) C2913_=_C2919( C2913 C2919 ) \nC2913_=_C2920( C2913 C2920 ) C2913_=_C2921( C2913 C2921 ) C2913_=_C2922( C2913 C2922 ) C2913_=_C3205( C2913 C3205 ) C2913_=_C3253( C2913 C3253 ) C2913_=_C3262( C2913 C3262 ) \nC2913_=_C3632( C2913 C3632 ) C2913_=_C3634( C2913 C3634 ) C2913_=_C3636( C2913 C3636 ) C2914_=_C2916( C2914 C2916 ) C2914_=_C2917( C2914 C2917 ) C2914_=_C2919( C2914 C2919 ) \nC2914_=_C2920( C2914 C2920 ) C2914_=_C2921( C2914 C2921 ) C2914_=_C2922( C2914 C2922 ) C2914_=_C3316( C2914 C3316 ) C2914_=_C3506( C2914 C3506 ) C2914_=_C3916( C2914 C3916 ) \nC2914_=_C3923( C2914 C3923 ) C2916_=_C2917( C2916 C2917 ) C2916_=_C2919( C2916 C2919 ) C2916_=_C2920( C2916 C2920 ) C2916_=_C2921( C2916 C2921 ) C2916_=_C2922( C2916 C2922 ) \nC2916_=_C3207( C2916 C3207 ) C2916_=_C3525( C2916 C3525 ) C2916_=_C3753( C2916 C3753 ) C2916_=_C3859( C2916 C3859 ) C2916_=_C3934( C2916 C3934 ) C2916_=_C3947( C2916 C3947 ) \nC2916_=_C4003( C2916 C4003 ) C2917_=_C2919( C2917 C2919 ) C2917_=_C2920( C2917 C2920 ) C2917_=_C2921( C2917 C2921 ) C2917_=_C2922( C2917 C2922 ) C2917_=_C3050( C2917 C3050 ) \nC2917_=_C3265( C2917 C3265 ) C2917_=_C3303( C2917 C3303 ) C2917_=_C3375( C2917 C3375 ) C2917_=_C3654( C2917 C3654 ) C2917_=_C3773( C2917 C3773 ) C2917_=_C3803( C2917 C3803 ) \nC2917_=_C4027( C2917 C4027 ) C2917_=_C4031( C2917 C4031 ) C2919_=_C2920( C2919 C2920 ) C2919_=_C2921( C2919 C2921 ) C2919_=_C2922( C2919 C2922 ) C2919_=_C3038( C2919 C3038 ) \nC2919_=_C3134( C2919 C3134 ) C2919_=_C3258( C2919 C3258 ) C2919_=_C3338( C2919 C3338 ) C2919_=_C3720( C2919 C3720 ) C2919_=_C3764( C2919 C3764 ) C2919_=_C3903( C2919 C3903 ) \nC2919_=_C3979( C2919 C3979 ) C2919_=_C3990( C2919 C3990 ) C2920_=_C2921( C2920 C2921 ) C2920_=_C2922( C2920 C2922 ) C2920_=_C2934( C2920 C2934 ) C2920_=_C3268( C2920 C3268 ) \nC2920_=_C3427( C2920 C3427 ) C2920_=_C3452( C2920 C3452 ) C2920_=_C3540( C2920 C3540 ) C2920_=_C4067( C2920 C4067 ) C2920_=_C4103( C2920 C4103 ) C2921_=_C2922( C2921 C2922 ) \nC2921_=_C3125( C2921 C3125 ) C2921_=_C3466( C2921 C3466 ) C2921_=_C3876( C2921 C3876 ) C2921_=_C3887( C2921 C3887 ) C2921_=_C3923( C2921 C3923 ) C2921_=_C3935( C2921 C3935 ) \nC2921_=_C3957( C2921 C3957 ) C2921_=_C4003( C2921 C4003 ) C2921_=_C4106( C2921 C4106 ) C2922_=_C3212( C2922 C3212 ) C2922_=_C3453( C2922 C3453 ) C2922_=_C3936( C2922 C3936 ) \nC2922_=_C4097( C2922 C4097 ) C2922_=_C4106( C2922 C4106 ) C2923_=_C2924( C2923 C2924 ) C2923_=_C2927( C2923 C2927 ) C2923_=_C2928( C2923 C2928 ) C2923_=_C2931( C2923 C2931 ) \nC2923_=_C2933( C2923 C2933 ) C2923_=_C2934( C2923 C2934 ) C2923_=_C2937( C2923 C2937 ) C2923_=_C3003( C2923 C3003 ) C2923_=_C3005( C2923 C3005 ) C2923_=_C3007( C2923 C3007 ) \nC2923_=_C3008( C2923 C3008 ) C2923_=_C3009( C2923 C3009 ) C2923_=_C3010( C2923 C3010 ) C2923_=_C3012( C2923 C3012 ) C2923_=_C3013( C2923 C3013 ) C2924_=_C2927( C2924 C2927 ) \nC2924_=_C2928( C2924 C2928 ) C2924_=_C2931( C2924 C2931 ) C2924_=_C2933( C2924 C2933 ) C2924_=_C2934( C2924 C2934 ) C2924_=_C2937( C2924 C2937 ) C2924_=_C2956( C2924 C2956 ) \nC2924_=_C3003( C2924 C3003 ) C2924_=_C3086( C2924 C3086 ) C2924_=_C3269( C2924 C3269 ) C2924_=_C3273( C2924 C3273 ) C2924_=_C3275( C2924 C3275 ) C2924_=_C3277( C2924 C3277 ) \nC2924_=_C3279( C2924 C3279 ) C2924_=_C3280( C2924 C3280 ) C2927_=_C2928( C2927 C2928 ) C2927_=_C2931( C2927 C2931 ) C2927_=_C2933( C2927 C2933 ) C2927_=_C2934( C2927 C2934 ) \nC2927_=_C2937( C2927 C2937 ) C2927_=_C3007( C2927 C3007 ) C2927_=_C3284( C2927 C3284 ) C2927_=_C3624( C2927 C3624 ) C2927_=_C3625( C2927 C3625 ) C2927_=_C3626( C2927 C3626 ) \nC2927_=_C3629( C2927 C3629 ) C2927_=_C3631( C2927 C3631 ) C2928_=_C2931( C2928 C2931 ) C2928_=_C2933( C2928 C2933 ) C2928_=_C2934( C2928 C2934 ) C2928_=_C2937( C2928 C2937 ) \nC2928_=_C3008( C2928 C3008 ) C2928_=_C3326( C2928 C3326 ) C2928_=_C3554( C2928 C3554 ) C2928_=_C3660( C2928 C3660 ) C2928_=_C3705( C2928 C3705 ) C2928_=_C3706( C2928 C3706 ) \nC2928_=_C3707( C2928 C3707 ) C2928_=_C3708( C2928 C3708 ) C2928_=_C3709( C2928 C3709 ) C2928_=_C3710( C2928 C3710 ) C2931_=_C2933( C2931 C2933 ) C2931_=_C2934( C2931 C2934 ) \nC2931_=_C2937( C2931 C2937 ) C2931_=_C3131( C2931 C3131 ) C2931_=_C3409( C2931 C3409 ) C2931_=_C3422( C2931 C3422 ) C2931_=_C4006( C2931 C4006 ) C2931_=_C4009( C2931 C4009 ) \nC2933_=_C2934( C2933 C2934 ) C2933_=_C2937( C2933 C2937 ) C2933_=_C3424( C2933 C3424 ) C2933_=_C4056( C2933 C4056 ) C2933_=_C4061( C2933 C4061 ) C2934_=_C2937( C2934 C2937 ) \nC2934_=_C3268( C2934 C3268 ) C2934_=_C3427( C2934 C3427 ) C2934_=_C3452( C2934 C3452 ) C2934_=_C3540( C2934 C3540 ) C2934_=_C4067( C2934 C4067 ) C2934_=_C4103( C2934 C4103 ) \nC2937_=_C3430( C2937 C3430 ) C2937_=_C4107( C2937 C4107 ) C2939_=_C2943( C2939 C2943 ) C2939_=_C2944( C2939 C2944 ) C2939_=_C2946( C2939 C2946 ) C2939_=_C2949( C2939 C2949 ) \nC2939_=_C2950( C2939 C2950 ) C2939_=_C2951( C2939 C2951 ) C2939_=_C2954( C2939 C2954 ) C2939_=_C2972( C2939 C2972 ) C2939_=_C2974( C2939 C2974 ) C2939_=_C2975( C2939 C2975 ) \nC2939_=_C2976( C2939 C2976 ) C2939_=_C2980( C2939 C2980 ) C2939_=_C2982( C2939 C2982 ) C2939_=_C2983( C2939 C2983 ) C2939_=_C2987( C2939 C2987 ) C2943_=_C2944( C2943 C2944 ) \nC2943_=_C2946( C2943 C2946 ) C2943_=_C2949( C2943 C2949 ) C2943_=_C2950( C2943 C2950 ) C2943_=_C2951( C2943 C2951 ) C2943_=_C3139( C2943 C3139 ) C2943_=_C3456( C2943 C3456 ) \nC2943_=_C3556( C2943 C3556 ) C2943_=_C3611( C2943 C3611 ) C2943_=_C3747( C2943 C3747 ) C2943_=_C3748( C2943 C3748 ) C2943_=_C3749( C2943 C3749 ) C2943_=_C3753( C2943 C3753 ) \nC2943_=_C3754( C2943 C3754 ) C2944_=_C2946( C2944 C2946 ) C2944_=_C2949( C2944 C2949 ) C2944_=_C2950( C2944 C2950 ) C2944_=_C2951( C2944 C2951 ) C2944_=_C3140( C2944 C3140 ) \nC2944_=_C3457( C2944 C3457 ) C2944_=_C3612( C2944 C3612 ) C2944_=_C3722( C2944 C3722 ) C2944_=_C3779( C2944 C3779 ) C2944_=_C3780( C2944 C3780 ) C2944_=_C3781( C2944 C3781 ) \nC2944_=_C3783( C2944 C3783 ) C2944_=_C3784( C2944 C3784 ) C2944_=_C3786( C2944 C3786 ) C2946_=_C2949( C2946 C2949 ) C2946_=_C2950( C2946 C2950 ) C2946_=_C2951( C2946 C2951 ) \nC2946_=_C3030( C2946 C3030 ) C2946_=_C3141( C2946 C3141 ) C2946_=_C3906( C2946 C3906 ) C2946_=_C3907( C2946 C3907 ) C2946_=_C3908( C2946 C3908 ) C2949_=_C2950( C2949 C2950 ) \nC2949_=_C2951( C2949 C2951 ) C2949_=_C3143( C2949 C3143 ) C2949_=_C3231( C2949 C3231 ) C2949_=_C3537( C2949 C3537 ) C2949_=_C3568( C2949 C3568 ) C2949_=_C3700( C2949 C3700 ) \nC2949_=_C3740( C2949 C3740 ) C2949_=_C3890( C2949 C3890 ) C2949_=_C3964( C2949 C3964 ) C2949_=_C3971( C2949 C3971 ) C2949_=_C3972( C2949 C3972 ) C2950_=_C2951( C2950 C2951 ) \nC2950_=_C2983( C2950 C2983 ) C2950_=_C3095( C2950 C3095 ) C2950_=_C3145( C2950 C3145 ) C2950_=_C3423( C2950 C3423 ) C2950_=_C3439( C2950 C3439 ) C2950_=_C3486( C2950 C3486 ) \nC2950_=_C3754( C2950 C3754 ) C2950_=_C3786( C2950 C3786 ) C2950_=_C3811( C2950 C3811 ) C2950_=_C3908( C2950 C3908 ) C2950_=_C3948( C2950 C3948 ) C2950_=_C3971( C2950 C3971 ) \nC2950_=_C4013( C2950 C4013 ) C2950_=_C4014( C2950 C4014 ) C2950_=_C4016( C2950 C4016 ) C2951_=_C3010( C2951 C3010 ) C2951_=_C3146( C2951 C3146 ) C2951_=_C3399( C2951 C3399 ) \nC2951_=_C4013( C2951 C4013 ) C2951_=_C4048( C2951 C4048 ) C2954_=_C2955( C2954 C2955 ) C2954_=_C2956( C2954 C2956 ) C2954_=_C2957( C2954 C2957 ) C2954_=_C2958( C2954 C2958 ) \nC2954_=_C2959( C2954 C2959 ) C2954_=_C2960( C2954 C2960 ) C2954_=_C2963( C2954 C2963 ) C2954_=_C2966( C2954 C2966 ) C2954_=_C2967( C2954 C2967 ) C2954_=_C2968( C2954 C2968 ) \nC2954_=_C2969( C2954 C2969 ) C2954_=_C2972( C2954 C2972 ) C2954_=_C2974( C2954 C2974 ) C2954_=_C2975( C2954 C2975 ) C2954_=_C2976( C2954 C2976 ) C2954_=_C2980( C2954 C2980 ) \nC2954_=_C2982( C2954 C2982 ) C2954_=_C2983( C2954 C2983 ) C2954_=_C2987( C2954 C2987 ) C2955_=_C2956( C2955 C2956 ) C2955_=_C2957( C2955 C2957 ) C2955_=_C2958( C2955 C2958 ) \nC2955_=_C2959( C2955 C2959 ) C2955_=_C2960( C2955 C2960 ) C2955_=_C2963( C2955 C2963 ) C2955_=_C2966( C2955 C2966 ) C2955_=_C2967( C2955 C2967 ) C2955_=_C2968( C2955 C2968 ) \nC2955_=_C2969( C2955 C2969 ) C2955_=_C3195( C2955 C3195 ) C2955_=_C3213( C2955 C3213 ) C2955_=_C3217( C2955 C3217 ) C2955_=_C3219( C2955 C3219 ) C2956_=_C2957( C2956 C2957 ) \nC2956_=_C2958( C2956 C2958 ) C2956_=_C2959( C2956 C2959 ) C2956_=_C2960( C2956 C2960 ) C2956_=_C2963( C2956 C2963 ) C2956_=_C2966(</w:t>
      </w:r>
    </w:p>
    <w:p>
      <w:pPr>
        <w:pStyle w:val="PreformattedText"/>
        <w:bidi w:val="0"/>
        <w:spacing w:before="0" w:after="0"/>
        <w:jc w:val="left"/>
        <w:rPr/>
      </w:pPr>
      <w:r>
        <w:rPr/>
        <w:t xml:space="preserve"> </w:t>
      </w:r>
      <w:r>
        <w:rPr/>
        <w:t>C2956 C2966 ) C2956_=_C2967( C2956 C2967 ) \nC2956_=_C2968( C2956 C2968 ) C2956_=_C2969( C2956 C2969 ) C2956_=_C3003( C2956 C3003 ) C2956_=_C3086( C2956 C3086 ) C2956_=_C3269( C2956 C3269 ) C2956_=_C3273( C2956 C3273 ) \nC2956_=_C3275( C2956 C3275 ) C2956_=_C3277( C2956 C3277 ) C2956_=_C3279( C2956 C3279 ) C2956_=_C3280( C2956 C3280 ) C2957_=_C2958( C2957 C2958 ) C2957_=_C2959( C2957 C2959 ) \nC2957_=_C2960( C2957 C2960 ) C2957_=_C2963( C2957 C2963 ) C2957_=_C2966( C2957 C2966 ) C2957_=_C2967( C2957 C2967 ) C2957_=_C2968( C2957 C2968 ) C2957_=_C2969( C2957 C2969 ) \nC2957_=_C3213( C2957 C3213 ) C2957_=_C3336( C2957 C3336 ) C2957_=_C3338( C2957 C3338 ) C2957_=_C3339( C2957 C3339 ) C2957_=_C3340( C2957 C3340 ) C2958_=_C2959( C2958 C2959 ) \nC2958_=_C2960( C2958 C2960 ) C2958_=_C2963( C2958 C2963 ) C2958_=_C2966( C2958 C2966 ) C2958_=_C2967( C2958 C2967 ) C2958_=_C2968( C2958 C2968 ) C2958_=_C2969( C2958 C2969 ) \nC2958_=_C3058( C2958 C3058 ) C2958_=_C3269( C2958 C3269 ) C2958_=_C3367( C2958 C3367 ) C2958_=_C3369( C2958 C3369 ) C2958_=_C3370( C2958 C3370 ) C2958_=_C3371( C2958 C3371 ) \nC2958_=_C3373( C2958 C3373 ) C2958_=_C3374( C2958 C3374 ) C2958_=_C3375( C2958 C3375 ) C2958_=_C3376( C2958 C3376 ) C2958_=_C3379( C2958 C3379 ) C2959_=_C2960( C2959 C2960 ) \nC2959_=_C2963( C2959 C2963 ) C2959_=_C2966( C2959 C2966 ) C2959_=_C2967( C2959 C2967 ) C2959_=_C2968( C2959 C2968 ) C2959_=_C2969( C2959 C2969 ) C2959_=_C3227( C2959 C3227 ) \nC2959_=_C3282( C2959 C3282 ) C2959_=_C3324( C2959 C3324 ) C2959_=_C3407( C2959 C3407 ) C2959_=_C3408( C2959 C3408 ) C2959_=_C3409( C2959 C3409 ) C2959_=_C3410( C2959 C3410 ) \nC2959_=_C3412( C2959 C3412 ) C2959_=_C3413( C2959 C3413 ) C2959_=_C3414( C2959 C3414 ) C2960_=_C2963( C2960 C2963 ) C2960_=_C2966( C2960 C2966 ) C2960_=_C2967( C2960 C2967 ) \nC2960_=_C2968( C2960 C2968 ) C2960_=_C2969( C2960 C2969 ) C2960_=_C3354( C2960 C3354 ) C2960_=_C3367( C2960 C3367 ) C2960_=_C3552( C2960 C3552 ) C2960_=_C3574( C2960 C3574 ) \nC2960_=_C3577( C2960 C3577 ) C2960_=_C3579( C2960 C3579 ) C2960_=_C3580( C2960 C3580 ) C2960_=_C3581( C2960 C3581 ) C2960_=_C3582( C2960 C3582 ) C2960_=_C3583( C2960 C3583 ) \nC2960_=_C3584( C2960 C3584 ) C2963_=_C2966( C2963 C2966 ) C2963_=_C2967( C2963 C2967 ) C2963_=_C2968( C2963 C2968 ) C2963_=_C2969( C2963 C2969 ) C2963_=_C3094( C2963 C3094 ) \nC2963_=_C3219( C2963 C3219 ) C2963_=_C3741( C2963 C3741 ) C2963_=_C3980( C2963 C3980 ) C2963_=_C3981( C2963 C3981 ) C2963_=_C3982( C2963 C3982 ) C2963_=_C3983( C2963 C3983 ) \nC2966_=_C2967( C2966 C2967 ) C2966_=_C2968( C2966 C2968 ) C2966_=_C2969( C2966 C2969 ) C2966_=_C3012( C2966 C3012 ) C2966_=_C3336( C2966 C3336 ) C2966_=_C3392( C2966 C3392 ) \nC2966_=_C3402( C2966 C3402 ) C2966_=_C3853( C2966 C3853 ) C2966_=_C3930( C2966 C3930 ) C2966_=_C3980( C2966 C3980 ) C2966_=_C4077( C2966 C4077 ) C2967_=_C2968( C2967 C2968 ) \nC2967_=_C2969( C2967 C2969 ) C2967_=_C3597( C2967 C3597 ) C2967_=_C3863( C2967 C3863 ) C2967_=_C3941( C2967 C3941 ) C2967_=_C3969( C2967 C3969 ) C2967_=_C3989( C2967 C3989 ) \nC2967_=_C4086( C2967 C4086 ) C2968_=_C2969( C2968 C2969 ) C2968_=_C3070( C2968 C3070 ) C2968_=_C3193( C2968 C3193 ) C2968_=_C3245( C2968 C3245 ) C2968_=_C3339( C2968 C3339 ) \nC2968_=_C3403( C2968 C3403 ) C2968_=_C3855( C2968 C3855 ) C2968_=_C3881( C2968 C3881 ) C2968_=_C3981( C2968 C3981 ) C2968_=_C4102( C2968 C4102 ) C2969_=_C3013( C2969 C3013 ) \nC2969_=_C3237( C2969 C3237 ) C2969_=_C3279( C2969 C3279 ) C2969_=_C3340( C2969 C3340 ) C2969_=_C3572( C2969 C3572 ) C2969_=_C3629( C2969 C3629 ) C2969_=_C3710( C2969 C3710 ) \nC2969_=_C3894( C2969 C3894 ) C2969_=_C3970( C2969 C3970 ) C2969_=_C3982( C2969 C3982 ) C2969_=_C4017( C2969 C4017 ) C2972_=_C2974( C2972 C2974 ) C2972_=_C2975( C2972 C2975 ) \nC2972_=_C2976( C2972 C2976 ) C2972_=_C2980( C2972 C2980 ) C2972_=_C2982( C2972 C2982 ) C2972_=_C2983( C2972 C2983 ) C2972_=_C2987( C2972 C2987 ) C2972_=_C3137( C2972 C3137 ) \nC2972_=_C3139( C2972 C3139 ) C2972_=_C3140( C2972 C3140 ) C2972_=_C3141( C2972 C3141 ) C2972_=_C3142( C2972 C3142 ) C2972_=_C3143( C2972 C3143 ) C2972_=_C3145( C2972 C3145 ) \nC2972_=_C3146( C2972 C3146 ) C2974_=_C2975( C2974 C2975 ) C2974_=_C2976( C2974 C2976 ) C2974_=_C2980( C2974 C2980 ) C2974_=_C2982( C2974 C2982 ) C2974_=_C2983( C2974 C2983 ) \nC2974_=_C2987( C2974 C2987 ) C2974_=_C3445( C2974 C3445 ) C2974_=_C3530( C2974 C3530 ) C2974_=_C3533( C2974 C3533 ) C2974_=_C3535( C2974 C3535 ) C2974_=_C3536( C2974 C3536 ) \nC2974_=_C3537( C2974 C3537 ) C2974_=_C3538( C2974 C3538 ) C2974_=_C3539( C2974 C3539 ) C2974_=_C3540( C2974 C3540 ) C2975_=_C2976( C2975 C2976 ) C2975_=_C2980( C2975 C2980 ) \nC2975_=_C2982( C2975 C2982 ) C2975_=_C2983( C2975 C2983 ) C2975_=_C2987( C2975 C2987 ) C2975_=_C3299( C2975 C3299 ) C2975_=_C3369( C2975 C3369 ) C2975_=_C3533( C2975 C3533 ) \nC2975_=_C3650( C2975 C3650 ) C2975_=_C3698( C2975 C3698 ) C2975_=_C3700( C2975 C3700 ) C2975_=_C3702( C2975 C3702 ) C2975_=_C3704( C2975 C3704 ) C2976_=_C2980( C2976 C2980 ) \nC2976_=_C2982( C2976 C2982 ) C2976_=_C2983( C2976 C2983 ) C2976_=_C2987( C2976 C2987 ) C2976_=_C3186( C2976 C3186 ) C2976_=_C3348( C2976 C3348 ) C2976_=_C3536( C2976 C3536 ) \nC2976_=_C3624( C2976 C3624 ) C2976_=_C3740( C2976 C3740 ) C2976_=_C3741( C2976 C3741 ) C2976_=_C3743( C2976 C3743 ) C2976_=_C3744( C2976 C3744 ) C2980_=_C2982( C2980 C2982 ) \nC2980_=_C2983( C2980 C2983 ) C2980_=_C2987( C2980 C2987 ) C2980_=_C3046( C2980 C3046 ) C2980_=_C3407( C2980 C3407 ) C2980_=_C3771( C2980 C3771 ) C2980_=_C3941( C2980 C3941 ) \nC2982_=_C2983( C2982 C2983 ) C2982_=_C2987( C2982 C2987 ) C2982_=_C3033( C2982 C3033 ) C2982_=_C3408( C2982 C3408 ) C2982_=_C3485( C2982 C3485 ) C2982_=_C3729( C2982 C3729 ) \nC2982_=_C3835( C2982 C3835 ) C2982_=_C3907( C2982 C3907 ) C2982_=_C3987( C2982 C3987 ) C2982_=_C3988( C2982 C3988 ) C2982_=_C3989( C2982 C3989 ) C2982_=_C3990( C2982 C3990 ) \nC2983_=_C2987( C2983 C2987 ) C2983_=_C3095( C2983 C3095 ) C2983_=_C3145( C2983 C3145 ) C2983_=_C3423( C2983 C3423 ) C2983_=_C3439( C2983 C3439 ) C2983_=_C3486( C2983 C3486 ) \nC2983_=_C3754( C2983 C3754 ) C2983_=_C3786( C2983 C3786 ) C2983_=_C3811( C2983 C3811 ) C2983_=_C3908( C2983 C3908 ) C2983_=_C3948( C2983 C3948 ) C2983_=_C3971( C2983 C3971 ) \nC2983_=_C4013( C2983 C4013 ) C2983_=_C4014( C2983 C4014 ) C2983_=_C4016( C2983 C4016 ) C2987_=_C3135( C2987 C3135 ) C2987_=_C3412( C2987 C3412 ) C2987_=_C4086( C2987 C4086 ) \nC2993_=_C3142( C2993 C3142 ) C2993_=_C3242( C2993 C3242 ) C2993_=_C3783( C2993 C3783 ) C2993_=_C3915( C2993 C3915 ) C3003_=_C3005( C3003 C3005 ) C3003_=_C3007( C3003 C3007 ) \nC3003_=_C3008( C3003 C3008 ) C3003_=_C3009( C3003 C3009 ) C3003_=_C3010( C3003 C3010 ) C3003_=_C3012( C3003 C3012 ) C3003_=_C3013( C3003 C3013 ) C3003_=_C3086( C3003 C3086 ) \nC3003_=_C3269( C3003 C3269 ) C3003_=_C3273( C3003 C3273 ) C3003_=_C3275( C3003 C3275 ) C3003_=_C3277( C3003 C3277 ) C3003_=_C3279( C3003 C3279 ) C3003_=_C3280( C3003 C3280 ) \nC3005_=_C3007( C3005 C3007 ) C3005_=_C3008( C3005 C3008 ) C3005_=_C3009( C3005 C3009 ) C3005_=_C3010( C3005 C3010 ) C3005_=_C3012( C3005 C3012 ) C3005_=_C3013( C3005 C3013 ) \nC3005_=_C3117( C3005 C3117 ) C3005_=_C3152( C3005 C3152 ) C3005_=_C3395( C3005 C3395 ) C3005_=_C3445( C3005 C3445 ) C3005_=_C3446( C3005 C3446 ) C3005_=_C3448( C3005 C3448 ) \nC3005_=_C3451( C3005 C3451 ) C3005_=_C3452( C3005 C3452 ) C3005_=_C3453( C3005 C3453 ) C3007_=_C3008( C3007 C3008 ) C3007_=_C3009( C3007 C3009 ) C3007_=_C3010( C3007 C3010 ) \nC3007_=_C3012( C3007 C3012 ) C3007_=_C3013( C3007 C3013 ) C3007_=_C3284( C3007 C3284 ) C3007_=_C3624( C3007 C3624 ) C3007_=_C3625( C3007 C3625 ) C3007_=_C3626( C3007 C3626 ) \nC3007_=_C3629( C3007 C3629 ) C3007_=_C3631( C3007 C3631 ) C3008_=_C3009( C3008 C3009 ) C3008_=_C3010( C3008 C3010 ) C3008_=_C3012( C3008 C3012 ) C3008_=_C3013( C3008 C3013 ) \nC3008_=_C3326( C3008 C3326 ) C3008_=_C3554( C3008 C3554 ) C3008_=_C3660( C3008 C3660 ) C3008_=_C3705( C3008 C3705 ) C3008_=_C3706( C3008 C3706 ) C3008_=_C3707( C3008 C3707 ) \nC3008_=_C3708( C3008 C3708 ) C3008_=_C3709( C3008 C3709 ) C3008_=_C3710( C3008 C3710 ) C3009_=_C3010( C3009 C3010 ) C3009_=_C3012( C3009 C3012 ) C3009_=_C3013( C3009 C3013 ) \nC3009_=_C3273( C3009 C3273 ) C3009_=_C3458( C3009 C3458 ) C3009_=_C3588( C3009 C3588 ) C3009_=_C3626( C3009 C3626 ) C3009_=_C3706( C3009 C3706 ) C3009_=_C3827( C3009 C3827 ) \nC3009_=_C3828( C3009 C3828 ) C3009_=_C3829( C3009 C3829 ) C3009_=_C3830( C3009 C3830 ) C3010_=_C3012( C3010 C3012 ) C3010_=_C3013( C3010 C3013 ) C3010_=_C3146( C3010 C3146 ) \nC3010_=_C3399( C3010 C3399 ) C3010_=_C4013( C3010 C4013 ) C3010_=_C4048( C3010 C4048 ) C3012_=_C3013( C3012 C3013 ) C3012_=_C3336( C3012 C3336 ) C3012_=_C3392( C3012 C3392 ) \nC3012_=_C3402( C3012 C3402 ) C3012_=_C3853( C3012 C3853 ) C3012_=_C3930( C3012 C3930 ) C3012_=_C3980( C3012 C3980 ) C3012_=_C4077( C3012 C4077 ) C3013_=_C3237( C3013 C3237 ) \nC3013_=_C3279( C3013 C3279 ) C3013_=_C3340( C3013 C3340 ) C3013_=_C3572( C3013 C3572 ) C3013_=_C3629( C3013 C3629 ) C3013_=_C3710( C3013 C3710 ) C3013_=_C3894( C3013 C3894 ) \nC3013_=_C3970( C3013 C3970 ) C3013_=_C3982( C3013 C3982 ) C3013_=_C4017( C3013 C4017 ) C3015_=_C3026( C3015 C3026 ) C3015_=_C3074( C3015 C3074 ) C3015_=_C3127( C3015 C3127 ) \nC3015_=_C3128( C3015 C3128 ) C3015_=_C3131( C3015 C3131 ) C3015_=_C3132( C3015 C3132 ) C3015_=_C3133( C3015 C3133 ) C3015_=_C3134( C3015 C3134 ) C3015_=_C3135( C3015 C3135 ) \nC3015_=_C3136( C3015 C3136 ) C3026_=_C3096( C3026 C3096 ) C3026_=_C3646( C3026 C3646 ) C3026_=_C3825( C3026 C3825 ) C3026_=_C3893( C3026 C3893 ) C3026_=_C4035( C3026 C4035 ) \nC3029_=_C3030( C3029 C3030 ) C3029_=_C3032( C3029 C3032 ) C3029_=_C3033( C3029 C3033 ) C3029_=_C3034( C3029 C3034 ) C3029_=_C3036( C3029 C3036 ) C3029_=_C3038( C3029 C3038 ) \nC3029_=_C3480( C3029 C3480 ) C3029_=_C3481( C3029 C3481 ) C3029_=_C3484( C3029 C3484 ) C3029_=_C3485( C3029 C3485 ) C3029_=_C3486( C3029 C3486 ) C3029_=_C3488( C3029 C3488 ) \nC3029_=_C3489(</w:t>
      </w:r>
    </w:p>
    <w:p>
      <w:pPr>
        <w:pStyle w:val="PreformattedText"/>
        <w:bidi w:val="0"/>
        <w:spacing w:before="0" w:after="0"/>
        <w:jc w:val="left"/>
        <w:rPr/>
      </w:pPr>
      <w:r>
        <w:rPr/>
        <w:t xml:space="preserve"> </w:t>
      </w:r>
      <w:r>
        <w:rPr/>
        <w:t>C3029 C3489 ) C3029_=_C3491( C3029 C3491 ) C3030_=_C3032( C3030 C3032 ) C3030_=_C3033( C3030 C3033 ) C3030_=_C3034( C3030 C3034 ) C3030_=_C3036( C3030 C3036 ) \nC3030_=_C3038( C3030 C3038 ) C3030_=_C3141( C3030 C3141 ) C3030_=_C3906( C3030 C3906 ) C3030_=_C3907( C3030 C3907 ) C3030_=_C3908( C3030 C3908 ) C3032_=_C3033( C3032 C3033 ) \nC3032_=_C3034( C3032 C3034 ) C3032_=_C3036( C3032 C3036 ) C3032_=_C3038( C3032 C3038 ) C3032_=_C3318( C3032 C3318 ) C3032_=_C3484( C3032 C3484 ) C3032_=_C3508( C3032 C3508 ) \nC3032_=_C3906( C3032 C3906 ) C3032_=_C3977( C3032 C3977 ) C3032_=_C3979( C3032 C3979 ) C3033_=_C3034( C3033 C3034 ) C3033_=_C3036( C3033 C3036 ) C3033_=_C3038( C3033 C3038 ) \nC3033_=_C3408( C3033 C3408 ) C3033_=_C3485( C3033 C3485 ) C3033_=_C3729( C3033 C3729 ) C3033_=_C3835( C3033 C3835 ) C3033_=_C3907( C3033 C3907 ) C3033_=_C3987( C3033 C3987 ) \nC3033_=_C3988( C3033 C3988 ) C3033_=_C3989( C3033 C3989 ) C3033_=_C3990( C3033 C3990 ) C3034_=_C3036( C3034 C3036 ) C3034_=_C3038( C3034 C3038 ) C3034_=_C3388( C3034 C3388 ) \nC3034_=_C3797( C3034 C3797 ) C3034_=_C3821( C3034 C3821 ) C3034_=_C3933( C3034 C3933 ) C3034_=_C3965( C3034 C3965 ) C3034_=_C3999( C3034 C3999 ) C3036_=_C3038( C3036 C3038 ) \nC3036_=_C3400( C3036 C3400 ) C3036_=_C3570( C3036 C3570 ) C3036_=_C3977( C3036 C3977 ) C3036_=_C3988( C3036 C3988 ) C3036_=_C4076( C3036 C4076 ) C3038_=_C3134( C3038 C3134 ) \nC3038_=_C3258( C3038 C3258 ) C3038_=_C3338( C3038 C3338 ) C3038_=_C3720( C3038 C3720 ) C3038_=_C3764( C3038 C3764 ) C3038_=_C3903( C3038 C3903 ) C3038_=_C3979( C3038 C3979 ) \nC3038_=_C3990( C3038 C3990 ) C3040_=_C3041( C3040 C3041 ) C3040_=_C3042( C3040 C3042 ) C3040_=_C3045( C3040 C3045 ) C3040_=_C3046( C3040 C3046 ) C3040_=_C3047( C3040 C3047 ) \nC3040_=_C3048( C3040 C3048 ) C3040_=_C3050( C3040 C3050 ) C3040_=_C3052( C3040 C3052 ) C3040_=_C3053( C3040 C3053 ) C3040_=_C3054( C3040 C3054 ) C3040_=_C3074( C3040 C3074 ) \nC3040_=_C3081( C3040 C3081 ) C3041_=_C3042( C3041 C3042 ) C3041_=_C3045( C3041 C3045 ) C3041_=_C3046( C3041 C3046 ) C3041_=_C3047( C3041 C3047 ) C3041_=_C3048( C3041 C3048 ) \nC3041_=_C3050( C3041 C3050 ) C3041_=_C3052( C3041 C3052 ) C3041_=_C3053( C3041 C3053 ) C3041_=_C3054( C3041 C3054 ) C3041_=_C3100( C3041 C3100 ) C3041_=_C3104( C3041 C3104 ) \nC3042_=_C3045( C3042 C3045 ) C3042_=_C3046( C3042 C3046 ) C3042_=_C3047( C3042 C3047 ) C3042_=_C3048( C3042 C3048 ) C3042_=_C3050( C3042 C3050 ) C3042_=_C3052( C3042 C3052 ) \nC3042_=_C3053( C3042 C3053 ) C3042_=_C3054( C3042 C3054 ) C3042_=_C3127( C3042 C3127 ) C3042_=_C3173( C3042 C3173 ) C3045_=_C3046( C3045 C3046 ) C3045_=_C3047( C3045 C3047 ) \nC3045_=_C3048( C3045 C3048 ) C3045_=_C3050( C3045 C3050 ) C3045_=_C3052( C3045 C3052 ) C3045_=_C3053( C3045 C3053 ) C3045_=_C3054( C3045 C3054 ) C3045_=_C3419( C3045 C3419 ) \nC3045_=_C3435( C3045 C3435 ) C3045_=_C3481( C3045 C3481 ) C3045_=_C3767( C3045 C3767 ) C3045_=_C3809( C3045 C3809 ) C3045_=_C3811( C3045 C3811 ) C3046_=_C3047( C3046 C3047 ) \nC3046_=_C3048( C3046 C3048 ) C3046_=_C3050( C3046 C3050 ) C3046_=_C3052( C3046 C3052 ) C3046_=_C3053( C3046 C3053 ) C3046_=_C3054( C3046 C3054 ) C3046_=_C3407( C3046 C3407 ) \nC3046_=_C3771( C3046 C3771 ) C3046_=_C3941( C3046 C3941 ) C3047_=_C3048( C3047 C3048 ) C3047_=_C3050( C3047 C3050 ) C3047_=_C3052( C3047 C3052 ) C3047_=_C3053( C3047 C3053 ) \nC3047_=_C3054( C3047 C3054 ) C3047_=_C3523( C3047 C3523 ) C3047_=_C3567( C3047 C3567 ) C3047_=_C3964( C3047 C3964 ) C3047_=_C3965( C3047 C3965 ) C3047_=_C3969( C3047 C3969 ) \nC3047_=_C3970( C3047 C3970 ) C3048_=_C3050( C3048 C3050 ) C3048_=_C3052( C3048 C3052 ) C3048_=_C3053( C3048 C3053 ) C3048_=_C3054( C3048 C3054 ) C3048_=_C3708( C3048 C3708 ) \nC3048_=_C3730( C3048 C3730 ) C3048_=_C3772( C3048 C3772 ) C3048_=_C3836( C3048 C3836 ) C3048_=_C3995( C3048 C3995 ) C3050_=_C3052( C3050 C3052 ) C3050_=_C3053( C3050 C3053 ) \nC3050_=_C3054( C3050 C3054 ) C3050_=_C3265( C3050 C3265 ) C3050_=_C3303( C3050 C3303 ) C3050_=_C3375( C3050 C3375 ) C3050_=_C3654( C3050 C3654 ) C3050_=_C3773( C3050 C3773 ) \nC3050_=_C3803( C3050 C3803 ) C3050_=_C4027( C3050 C4027 ) C3050_=_C4031( C3050 C4031 ) C3052_=_C3053( C3052 C3053 ) C3052_=_C3054( C3052 C3054 ) C3052_=_C3775( C3052 C3775 ) \nC3052_=_C4081( C3052 C4081 ) C3053_=_C3054( C3053 C3054 ) C3053_=_C3192( C3053 C3192 ) C3053_=_C3489( C3053 C3489 ) C3053_=_C3880( C3053 C3880 ) C3053_=_C3950( C3053 C3950 ) \nC3053_=_C4102( C3053 C4102 ) C3054_=_C3733( C3054 C3733 ) C3054_=_C3776( C3054 C3776 ) C3054_=_C3841( C3054 C3841 ) C3054_=_C4046( C3054 C4046 ) C3055_=_C3057( C3055 C3057 ) \nC3055_=_C3058( C3055 C3058 ) C3055_=_C3059( C3055 C3059 ) C3055_=_C3061( C3055 C3061 ) C3055_=_C3063( C3055 C3063 ) C3055_=_C3066( C3055 C3066 ) C3055_=_C3070( C3055 C3070 ) \nC3055_=_C3072( C3055 C3072 ) C3055_=_C3100( C3055 C3100 ) C3055_=_C3182( C3055 C3182 ) C3055_=_C3183( C3055 C3183 ) C3055_=_C3186( C3055 C3186 ) C3055_=_C3187( C3055 C3187 ) \nC3055_=_C3188( C3055 C3188 ) C3055_=_C3190( C3055 C3190 ) C3055_=_C3192( C3055 C3192 ) C3055_=_C3193( C3055 C3193 ) C3057_=_C3058( C3057 C3058 ) C3057_=_C3059( C3057 C3059 ) \nC3057_=_C3061( C3057 C3061 ) C3057_=_C3063( C3057 C3063 ) C3057_=_C3066( C3057 C3066 ) C3057_=_C3070( C3057 C3070 ) C3057_=_C3072( C3057 C3072 ) C3057_=_C3297( C3057 C3297 ) \nC3057_=_C3299( C3057 C3299 ) C3057_=_C3302( C3057 C3302 ) C3057_=_C3303( C3057 C3303 ) C3057_=_C3306( C3057 C3306 ) C3057_=_C3307( C3057 C3307 ) C3058_=_C3059( C3058 C3059 ) \nC3058_=_C3061( C3058 C3061 ) C3058_=_C3063( C3058 C3063 ) C3058_=_C3066( C3058 C3066 ) C3058_=_C3070( C3058 C3070 ) C3058_=_C3072( C3058 C3072 ) C3058_=_C3269( C3058 C3269 ) \nC3058_=_C3367( C3058 C3367 ) C3058_=_C3369( C3058 C3369 ) C3058_=_C3370( C3058 C3370 ) C3058_=_C3371( C3058 C3371 ) C3058_=_C3373( C3058 C3373 ) C3058_=_C3374( C3058 C3374 ) \nC3058_=_C3375( C3058 C3375 ) C3058_=_C3376( C3058 C3376 ) C3058_=_C3379( C3058 C3379 ) C3059_=_C3061( C3059 C3061 ) C3059_=_C3063( C3059 C3063 ) C3059_=_C3066( C3059 C3066 ) \nC3059_=_C3070( C3059 C3070 ) C3059_=_C3072( C3059 C3072 ) C3059_=_C3398( C3059 C3398 ) C3059_=_C3648( C3059 C3648 ) C3059_=_C3649( C3059 C3649 ) C3059_=_C3650( C3059 C3650 ) \nC3059_=_C3651( C3059 C3651 ) C3059_=_C3654( C3059 C3654 ) C3059_=_C3656( C3059 C3656 ) C3061_=_C3063( C3061 C3063 ) C3061_=_C3066( C3061 C3066 ) C3061_=_C3070( C3061 C3070 ) \nC3061_=_C3072( C3061 C3072 ) C3061_=_C3698( C3061 C3698 ) C3061_=_C3802( C3061 C3802 ) C3061_=_C3803( C3061 C3803 ) C3061_=_C3807( C3061 C3807 ) C3063_=_C3066( C3063 C3066 ) \nC3063_=_C3070( C3063 C3070 ) C3063_=_C3072( C3063 C3072 ) C3063_=_C3241( C3063 C3241 ) C3063_=_C3288( C3063 C3288 ) C3063_=_C3760( C3063 C3760 ) C3063_=_C3780( C3063 C3780 ) \nC3063_=_C3850( C3063 C3850 ) C3063_=_C3879( C3063 C3879 ) C3063_=_C3880( C3063 C3880 ) C3063_=_C3881( C3063 C3881 ) C3063_=_C3882( C3063 C3882 ) C3066_=_C3070( C3066 C3070 ) \nC3066_=_C3072( C3066 C3072 ) C3066_=_C3190( C3066 C3190 ) C3066_=_C3243( C3066 C3243 ) C3066_=_C3560( C3066 C3560 ) C3066_=_C3809( C3066 C3809 ) C3066_=_C3852( C3066 C3852 ) \nC3066_=_C3858( C3066 C3858 ) C3066_=_C3870( C3066 C3870 ) C3066_=_C3879( C3066 C3879 ) C3066_=_C3947( C3066 C3947 ) C3066_=_C3948( C3066 C3948 ) C3066_=_C3949( C3066 C3949 ) \nC3066_=_C3950( C3066 C3950 ) C3066_=_C3952( C3066 C3952 ) C3070_=_C3072( C3070 C3072 ) C3070_=_C3193( C3070 C3193 ) C3070_=_C3245( C3070 C3245 ) C3070_=_C3339( C3070 C3339 ) \nC3070_=_C3403( C3070 C3403 ) C3070_=_C3855( C3070 C3855 ) C3070_=_C3881( C3070 C3881 ) C3070_=_C3981( C3070 C3981 ) C3070_=_C4102( C3070 C4102 ) C3072_=_C3669( C3072 C3669 ) \nC3072_=_C3689( C3072 C3689 ) C3072_=_C3704( C3072 C3704 ) C3072_=_C3721( C3072 C3721 ) C3072_=_C4031( C3072 C4031 ) C3072_=_C4054( C3072 C4054 ) C3074_=_C3081( C3074 C3081 ) \nC3074_=_C3127( C3074 C3127 ) C3074_=_C3128( C3074 C3128 ) C3074_=_C3131( C3074 C3131 ) C3074_=_C3132( C3074 C3132 ) C3074_=_C3133( C3074 C3133 ) C3074_=_C3134( C3074 C3134 ) \nC3074_=_C3135( C3074 C3135 ) C3074_=_C3136( C3074 C3136 ) C3081_=_C3132( C3081 C3132 ) C3081_=_C3161( C3081 C3161 ) C3081_=_C3393( C3081 C3393 ) C3081_=_C3621( C3081 C3621 ) \nC3081_=_C3717( C3081 C3717 ) C3081_=_C3900( C3081 C3900 ) C3081_=_C4006( C3081 C4006 ) C3081_=_C4021( C3081 C4021 ) C3081_=_C4056( C3081 C4056 ) C3081_=_C4081( C3081 C4081 ) \nC3081_=_C4082( C3081 C4082 ) C3081_=_C4084( C3081 C4084 ) C3086_=_C3090( C3086 C3090 ) C3086_=_C3091( C3086 C3091 ) C3086_=_C3092( C3086 C3092 ) C3086_=_C3093( C3086 C3093 ) \nC3086_=_C3094( C3086 C3094 ) C3086_=_C3095( C3086 C3095 ) C3086_=_C3096( C3086 C3096 ) C3086_=_C3269( C3086 C3269 ) C3086_=_C3273( C3086 C3273 ) C3086_=_C3275( C3086 C3275 ) \nC3086_=_C3277( C3086 C3277 ) C3086_=_C3279( C3086 C3279 ) C3086_=_C3280( C3086 C3280 ) C3090_=_C3091( C3090 C3091 ) C3090_=_C3092( C3090 C3092 ) C3090_=_C3093( C3090 C3093 ) \nC3090_=_C3094( C3090 C3094 ) C3090_=_C3095( C3090 C3095 ) C3090_=_C3096( C3090 C3096 ) C3090_=_C3370( C3090 C3370 ) C3090_=_C3470( C3090 C3470 ) C3090_=_C3517( C3090 C3517 ) \nC3090_=_C3542( C3090 C3542 ) C3090_=_C3711( C3090 C3711 ) C3090_=_C3717( C3090 C3717 ) C3090_=_C3719( C3090 C3719 ) C3090_=_C3720( C3090 C3720 ) C3090_=_C3721( C3090 C3721 ) \nC3091_=_C3092( C3091 C3092 ) C3091_=_C3093( C3091 C3093 ) C3091_=_C3094( C3091 C3094 ) C3091_=_C3095( C3091 C3095 ) C3091_=_C3096( C3091 C3096 ) C3091_=_C3311( C3091 C3311 ) \nC3091_=_C3371( C3091 C3371 ) C3091_=_C3471( C3091 C3471 ) C3091_=_C3543( C3091 C3543 ) C3091_=_C3625( C3091 C3625 ) C3091_=_C3759( C3091 C3759 ) C3091_=_C3760( C3091 C3760 ) \nC3091_=_C3764( C3091 C3764 ) C3092_=_C3093( C3092 C3093 ) C3092_=_C3094( C3092 C3094 ) C3092_=_C3095( C3092 C3095 ) C3092_=_C3096( C3092 C3096 ) C3092_=_C3156( C3092 C3156 ) \nC3092_=_C3634( C3092 C3634 ) C3092_=_C3759( C3092 C3759 ) C3092_=_C3844( C3092 C3844 ) C3092_=_C3846( C3092 C3846 ) C3092_=_C3847( C3092 C3847 ) C3092_=_C3848( C3092 C3848 ) \nC3092_=_C3849( C3092 C3849 ) C3093_=_C3094( C3093 C3094 ) C3093_=_C3095(</w:t>
      </w:r>
    </w:p>
    <w:p>
      <w:pPr>
        <w:pStyle w:val="PreformattedText"/>
        <w:bidi w:val="0"/>
        <w:spacing w:before="0" w:after="0"/>
        <w:jc w:val="left"/>
        <w:rPr/>
      </w:pPr>
      <w:r>
        <w:rPr/>
        <w:t xml:space="preserve"> </w:t>
      </w:r>
      <w:r>
        <w:rPr/>
        <w:t>C3093 C3095 ) C3093_=_C3096( C3093 C3096 ) C3093_=_C3374( C3093 C3374 ) C3093_=_C3474( C3093 C3474 ) \nC3093_=_C3546( C3093 C3546 ) C3093_=_C3900( C3093 C3900 ) C3093_=_C3903( C3093 C3903 ) C3094_=_C3095( C3094 C3095 ) C3094_=_C3096( C3094 C3096 ) C3094_=_C3219( C3094 C3219 ) \nC3094_=_C3741( C3094 C3741 ) C3094_=_C3980( C3094 C3980 ) C3094_=_C3981( C3094 C3981 ) C3094_=_C3982( C3094 C3982 ) C3094_=_C3983( C3094 C3983 ) C3095_=_C3096( C3095 C3096 ) \nC3095_=_C3145( C3095 C3145 ) C3095_=_C3423( C3095 C3423 ) C3095_=_C3439( C3095 C3439 ) C3095_=_C3486( C3095 C3486 ) C3095_=_C3754( C3095 C3754 ) C3095_=_C3786( C3095 C3786 ) \nC3095_=_C3811( C3095 C3811 ) C3095_=_C3908( C3095 C3908 ) C3095_=_C3948( C3095 C3948 ) C3095_=_C3971( C3095 C3971 ) C3095_=_C4013( C3095 C4013 ) C3095_=_C4014( C3095 C4014 ) \nC3095_=_C4016( C3095 C4016 ) C3096_=_C3646( C3096 C3646 ) C3096_=_C3825( C3096 C3825 ) C3096_=_C3893( C3096 C3893 ) C3096_=_C4035( C3096 C4035 ) C3100_=_C3104( C3100 C3104 ) \nC3100_=_C3182( C3100 C3182 ) C3100_=_C3183( C3100 C3183 ) C3100_=_C3186( C3100 C3186 ) C3100_=_C3187( C3100 C3187 ) C3100_=_C3188( C3100 C3188 ) C3100_=_C3190( C3100 C3190 ) \nC3100_=_C3192( C3100 C3192 ) C3100_=_C3193( C3100 C3193 ) C3104_=_C3173( C3104 C3173 ) C3104_=_C3312( C3104 C3312 ) C3104_=_C3349( C3104 C3349 ) C3104_=_C3587( C3104 C3587 ) \nC3104_=_C3767( C3104 C3767 ) C3104_=_C3769( C3104 C3769 ) C3104_=_C3770( C3104 C3770 ) C3104_=_C3771( C3104 C3771 ) C3104_=_C3772( C3104 C3772 ) C3104_=_C3773( C3104 C3773 ) \nC3104_=_C3775( C3104 C3775 ) C3104_=_C3776( C3104 C3776 ) C3104_=_C3778( C3104 C3778 ) C3116_=_C3117( C3116 C3117 ) C3116_=_C3121( C3116 C3121 ) C3116_=_C3123( C3116 C3123 ) \nC3116_=_C3125( C3116 C3125 ) C3116_=_C3137( C3116 C3137 ) C3116_=_C3149( C3116 C3149 ) C3116_=_C3202( C3116 C3202 ) C3116_=_C3203( C3116 C3203 ) C3116_=_C3205( C3116 C3205 ) \nC3116_=_C3206( C3116 C3206 ) C3116_=_C3207( C3116 C3207 ) C3116_=_C3208( C3116 C3208 ) C3116_=_C3209( C3116 C3209 ) C3116_=_C3211( C3116 C3211 ) C3116_=_C3212( C3116 C3212 ) \nC3117_=_C3121( C3117 C3121 ) C3117_=_C3123( C3117 C3123 ) C3117_=_C3125( C3117 C3125 ) C3117_=_C3152( C3117 C3152 ) C3117_=_C3395( C3117 C3395 ) C3117_=_C3445( C3117 C3445 ) \nC3117_=_C3446( C3117 C3446 ) C3117_=_C3448( C3117 C3448 ) C3117_=_C3451( C3117 C3451 ) C3117_=_C3452( C3117 C3452 ) C3117_=_C3453( C3117 C3453 ) C3121_=_C3123( C3121 C3123 ) \nC3121_=_C3125( C3121 C3125 ) C3121_=_C3784( C3121 C3784 ) C3121_=_C3916( C3121 C3916 ) C3121_=_C3933( C3121 C3933 ) C3121_=_C3934( C3121 C3934 ) C3121_=_C3935( C3121 C3935 ) \nC3121_=_C3936( C3121 C3936 ) C3123_=_C3125( C3123 C3125 ) C3123_=_C3164( C3123 C3164 ) C3123_=_C3539( C3123 C3539 ) C3123_=_C3668( C3123 C3668 ) C3123_=_C3688( C3123 C3688 ) \nC3123_=_C3702( C3123 C3702 ) C3123_=_C3719( C3123 C3719 ) C3123_=_C3743( C3123 C3743 ) C3123_=_C4053( C3123 C4053 ) C3123_=_C4096( C3123 C4096 ) C3123_=_C4097( C3123 C4097 ) \nC3125_=_C3466( C3125 C3466 ) C3125_=_C3876( C3125 C3876 ) C3125_=_C3887( C3125 C3887 ) C3125_=_C3923( C3125 C3923 ) C3125_=_C3935( C3125 C3935 ) C3125_=_C3957( C3125 C3957 ) \nC3125_=_C4003( C3125 C4003 ) C3125_=_C4106( C3125 C4106 ) C3127_=_C3128( C3127 C3128 ) C3127_=_C3131( C3127 C3131 ) C3127_=_C3132( C3127 C3132 ) C3127_=_C3133( C3127 C3133 ) \nC3127_=_C3134( C3127 C3134 ) C3127_=_C3135( C3127 C3135 ) C3127_=_C3136( C3127 C3136 ) C3127_=_C3173( C3127 C3173 ) C3128_=_C3131( C3128 C3131 ) C3128_=_C3132( C3128 C3132 ) \nC3128_=_C3133( C3128 C3133 ) C3128_=_C3134( C3128 C3134 ) C3128_=_C3135( C3128 C3135 ) C3128_=_C3136( C3128 C3136 ) C3128_=_C3182( C3128 C3182 ) C3128_=_C3241( C3128 C3241 ) \nC3128_=_C3242( C3128 C3242 ) C3128_=_C3243( C3128 C3243 ) C3128_=_C3245( C3128 C3245 ) C3131_=_C3132( C3131 C3132 ) C3131_=_C3133( C3131 C3133 ) C3131_=_C3134( C3131 C3134 ) \nC3131_=_C3135( C3131 C3135 ) C3131_=_C3136( C3131 C3136 ) C3131_=_C3409( C3131 C3409 ) C3131_=_C3422( C3131 C3422 ) C3131_=_C4006( C3131 C4006 ) C3131_=_C4009( C3131 C4009 ) \nC3132_=_C3133( C3132 C3133 ) C3132_=_C3134( C3132 C3134 ) C3132_=_C3135( C3132 C3135 ) C3132_=_C3136( C3132 C3136 ) C3132_=_C3161( C3132 C3161 ) C3132_=_C3393( C3132 C3393 ) \nC3132_=_C3621( C3132 C3621 ) C3132_=_C3717( C3132 C3717 ) C3132_=_C3900( C3132 C3900 ) C3132_=_C4006( C3132 C4006 ) C3132_=_C4021( C3132 C4021 ) C3132_=_C4056( C3132 C4056 ) \nC3132_=_C4081( C3132 C4081 ) C3132_=_C4082( C3132 C4082 ) C3132_=_C4084( C3132 C4084 ) C3133_=_C3134( C3133 C3134 ) C3133_=_C3135( C3133 C3135 ) C3133_=_C3136( C3133 C3136 ) \nC3133_=_C3477( C3133 C3477 ) C3133_=_C4082( C3133 C4082 ) C3134_=_C3135( C3134 C3135 ) C3134_=_C3136( C3134 C3136 ) C3134_=_C3258( C3134 C3258 ) C3134_=_C3338( C3134 C3338 ) \nC3134_=_C3720( C3134 C3720 ) C3134_=_C3764( C3134 C3764 ) C3134_=_C3903( C3134 C3903 ) C3134_=_C3979( C3134 C3979 ) C3134_=_C3990( C3134 C3990 ) C3135_=_C3136( C3135 C3136 ) \nC3135_=_C3412( C3135 C3412 ) C3135_=_C4086( C3135 C4086 ) C3136_=_C4070( C3136 C4070 ) C3136_=_C4084( C3136 C4084 ) C3136_=_C4099( C3136 C4099 ) C3137_=_C3139( C3137 C3139 ) \nC3137_=_C3140( C3137 C3140 ) C3137_=_C3141( C3137 C3141 ) C3137_=_C3142( C3137 C3142 ) C3137_=_C3143( C3137 C3143 ) C3137_=_C3145( C3137 C3145 ) C3137_=_C3146( C3137 C3146 ) \nC3137_=_C3149( C3137 C3149 ) C3137_=_C3202( C3137 C3202 ) C3137_=_C3203( C3137 C3203 ) C3137_=_C3205( C3137 C3205 ) C3137_=_C3206( C3137 C3206 ) C3137_=_C3207( C3137 C3207 ) \nC3137_=_C3208( C3137 C3208 ) C3137_=_C3209( C3137 C3209 ) C3137_=_C3211( C3137 C3211 ) C3137_=_C3212( C3137 C3212 ) C3139_=_C3140( C3139 C3140 ) C3139_=_C3141( C3139 C3141 ) \nC3139_=_C3142( C3139 C3142 ) C3139_=_C3143( C3139 C3143 ) C3139_=_C3145( C3139 C3145 ) C3139_=_C3146( C3139 C3146 ) C3139_=_C3456( C3139 C3456 ) C3139_=_C3556( C3139 C3556 ) \nC3139_=_C3611( C3139 C3611 ) C3139_=_C3747( C3139 C3747 ) C3139_=_C3748( C3139 C3748 ) C3139_=_C3749( C3139 C3749 ) C3139_=_C3753( C3139 C3753 ) C3139_=_C3754( C3139 C3754 ) \nC3140_=_C3141( C3140 C3141 ) C3140_=_C3142( C3140 C3142 ) C3140_=_C3143( C3140 C3143 ) C3140_=_C3145( C3140 C3145 ) C3140_=_C3146( C3140 C3146 ) C3140_=_C3457( C3140 C3457 ) \nC3140_=_C3612( C3140 C3612 ) C3140_=_C3722( C3140 C3722 ) C3140_=_C3779( C3140 C3779 ) C3140_=_C3780( C3140 C3780 ) C3140_=_C3781( C3140 C3781 ) C3140_=_C3783( C3140 C3783 ) \nC3140_=_C3784( C3140 C3784 ) C3140_=_C3786( C3140 C3786 ) C3141_=_C3142( C3141 C3142 ) C3141_=_C3143( C3141 C3143 ) C3141_=_C3145( C3141 C3145 ) C3141_=_C3146( C3141 C3146 ) \nC3141_=_C3906( C3141 C3906 ) C3141_=_C3907( C3141 C3907 ) C3141_=_C3908( C3141 C3908 ) C3142_=_C3143( C3142 C3143 ) C3142_=_C3145( C3142 C3145 ) C3142_=_C3146( C3142 C3146 ) \nC3142_=_C3242( C3142 C3242 ) C3142_=_C3783( C3142 C3783 ) C3142_=_C3915( C3142 C3915 ) C3143_=_C3145( C3143 C3145 ) C3143_=_C3146( C3143 C3146 ) C3143_=_C3231( C3143 C3231 ) \nC3143_=_C3537( C3143 C3537 ) C3143_=_C3568( C3143 C3568 ) C3143_=_C3700( C3143 C3700 ) C3143_=_C3740( C3143 C3740 ) C3143_=_C3890( C3143 C3890 ) C3143_=_C3964( C3143 C3964 ) \nC3143_=_C3971( C3143 C3971 ) C3143_=_C3972( C3143 C3972 ) C3145_=_C3146( C3145 C3146 ) C3145_=_C3423( C3145 C3423 ) C3145_=_C3439( C3145 C3439 ) C3145_=_C3486( C3145 C3486 ) \nC3145_=_C3754( C3145 C3754 ) C3145_=_C3786( C3145 C3786 ) C3145_=_C3811( C3145 C3811 ) C3145_=_C3908( C3145 C3908 ) C3145_=_C3948( C3145 C3948 ) C3145_=_C3971( C3145 C3971 ) \nC3145_=_C4013( C3145 C4013 ) C3145_=_C4014( C3145 C4014 ) C3145_=_C4016( C3145 C4016 ) C3146_=_C3399( C3146 C3399 ) C3146_=_C4013( C3146 C4013 ) C3146_=_C4048( C3146 C4048 ) \nC3149_=_C3150( C3149 C3150 ) C3149_=_C3152( C3149 C3152 ) C3149_=_C3156( C3149 C3156 ) C3149_=_C3161( C3149 C3161 ) C3149_=_C3164( C3149 C3164 ) C3149_=_C3202( C3149 C3202 ) \nC3149_=_C3203( C3149 C3203 ) C3149_=_C3205( C3149 C3205 ) C3149_=_C3206( C3149 C3206 ) C3149_=_C3207( C3149 C3207 ) C3149_=_C3208( C3149 C3208 ) C3149_=_C3209( C3149 C3209 ) \nC3149_=_C3211( C3149 C3211 ) C3149_=_C3212( C3149 C3212 ) C3150_=_C3152( C3150 C3152 ) C3150_=_C3156( C3150 C3156 ) C3150_=_C3161( C3150 C3161 ) C3150_=_C3164( C3150 C3164 ) \nC3150_=_C3309( C3150 C3309 ) C3150_=_C3310( C3150 C3310 ) C3150_=_C3311( C3150 C3311 ) C3150_=_C3312( C3150 C3312 ) C3150_=_C3315( C3150 C3315 ) C3150_=_C3316( C3150 C3316 ) \nC3150_=_C3317( C3150 C3317 ) C3150_=_C3318( C3150 C3318 ) C3150_=_C3319( C3150 C3319 ) C3150_=_C3320( C3150 C3320 ) C3150_=_C3321( C3150 C3321 ) C3150_=_C3323( C3150 C3323 ) \nC3152_=_C3156( C3152 C3156 ) C3152_=_C3161( C3152 C3161 ) C3152_=_C3164( C3152 C3164 ) C3152_=_C3395( C3152 C3395 ) C3152_=_C3445( C3152 C3445 ) C3152_=_C3446( C3152 C3446 ) \nC3152_=_C3448( C3152 C3448 ) C3152_=_C3451( C3152 C3451 ) C3152_=_C3452( C3152 C3452 ) C3152_=_C3453( C3152 C3453 ) C3156_=_C3161( C3156 C3161 ) C3156_=_C3164( C3156 C3164 ) \nC3156_=_C3634( C3156 C3634 ) C3156_=_C3759( C3156 C3759 ) C3156_=_C3844( C3156 C3844 ) C3156_=_C3846( C3156 C3846 ) C3156_=_C3847( C3156 C3847 ) C3156_=_C3848( C3156 C3848 ) \nC3156_=_C3849( C3156 C3849 ) C3161_=_C3164( C3161 C3164 ) C3161_=_C3393( C3161 C3393 ) C3161_=_C3621( C3161 C3621 ) C3161_=_C3717( C3161 C3717 ) C3161_=_C3900( C3161 C3900 ) \nC3161_=_C4006( C3161 C4006 ) C3161_=_C4021( C3161 C4021 ) C3161_=_C4056( C3161 C4056 ) C3161_=_C4081( C3161 C4081 ) C3161_=_C4082( C3161 C4082 ) C3161_=_C4084( C3161 C4084 ) \nC3164_=_C3539( C3164 C3539 ) C3164_=_C3668( C3164 C3668 ) C3164_=_C3688( C3164 C3688 ) C3164_=_C3702( C3164 C3702 ) C3164_=_C3719( C3164 C3719 ) C3164_=_C3743( C3164 C3743 ) \nC3164_=_C4053( C3164 C4053 ) C3164_=_C4096( C3164 C4096 ) C3164_=_C4097( C3164 C4097 ) C3173_=_C3312( C3173 C3312 ) C3173_=_C3349( C3173 C3349 ) C3173_=_C3587( C3173 C3587 ) \nC3173_=_C3767( C3173 C3767 ) C3173_=_C3769( C3173 C3769 ) C3173_=_C3770( C3173 C3770 ) C3173_=_C3771( C3173 C3771 ) C3173_=_C3772( C3173 C3772 ) C3173_=_C3773( C3173 C3773 ) \nC3173_=_C3775( C3173 C3775 ) C3173_=_C3776( C3173 C3776 ) C3173_=_C3778( C3173 C3778 ) C3182_=_C3183( C3182 C3183 ) C3182_=_C3186(</w:t>
      </w:r>
    </w:p>
    <w:p>
      <w:pPr>
        <w:pStyle w:val="PreformattedText"/>
        <w:bidi w:val="0"/>
        <w:spacing w:before="0" w:after="0"/>
        <w:jc w:val="left"/>
        <w:rPr/>
      </w:pPr>
      <w:r>
        <w:rPr/>
        <w:t xml:space="preserve"> </w:t>
      </w:r>
      <w:r>
        <w:rPr/>
        <w:t>C3182 C3186 ) C3182_=_C3187( C3182 C3187 ) \nC3182_=_C3188( C3182 C3188 ) C3182_=_C3190( C3182 C3190 ) C3182_=_C3192( C3182 C3192 ) C3182_=_C3193( C3182 C3193 ) C3182_=_C3241( C3182 C3241 ) C3182_=_C3242( C3182 C3242 ) \nC3182_=_C3243( C3182 C3243 ) C3182_=_C3245( C3182 C3245 ) C3183_=_C3186( C3183 C3186 ) C3183_=_C3187( C3183 C3187 ) C3183_=_C3188( C3183 C3188 ) C3183_=_C3190( C3183 C3190 ) \nC3183_=_C3192( C3183 C3192 ) C3183_=_C3193( C3183 C3193 ) C3183_=_C3324( C3183 C3324 ) C3183_=_C3326( C3183 C3326 ) C3186_=_C3187( C3186 C3187 ) C3186_=_C3188( C3186 C3188 ) \nC3186_=_C3190( C3186 C3190 ) C3186_=_C3192( C3186 C3192 ) C3186_=_C3193( C3186 C3193 ) C3186_=_C3348( C3186 C3348 ) C3186_=_C3536( C3186 C3536 ) C3186_=_C3624( C3186 C3624 ) \nC3186_=_C3740( C3186 C3740 ) C3186_=_C3741( C3186 C3741 ) C3186_=_C3743( C3186 C3743 ) C3186_=_C3744( C3186 C3744 ) C3187_=_C3188( C3187 C3188 ) C3187_=_C3190( C3187 C3190 ) \nC3187_=_C3192( C3187 C3192 ) C3187_=_C3193( C3187 C3193 ) C3187_=_C3434( C3187 C3434 ) C3187_=_C3651( C3187 C3651 ) C3187_=_C3693( C3187 C3693 ) C3187_=_C3796( C3187 C3796 ) \nC3187_=_C3797( C3187 C3797 ) C3187_=_C3799( C3187 C3799 ) C3188_=_C3190( C3188 C3190 ) C3188_=_C3192( C3188 C3192 ) C3188_=_C3193( C3188 C3193 ) C3188_=_C3850( C3188 C3850 ) \nC3188_=_C3852( C3188 C3852 ) C3188_=_C3853( C3188 C3853 ) C3188_=_C3855( C3188 C3855 ) C3190_=_C3192( C3190 C3192 ) C3190_=_C3193( C3190 C3193 ) C3190_=_C3243( C3190 C3243 ) \nC3190_=_C3560( C3190 C3560 ) C3190_=_C3809( C3190 C3809 ) C3190_=_C3852( C3190 C3852 ) C3190_=_C3858( C3190 C3858 ) C3190_=_C3870( C3190 C3870 ) C3190_=_C3879( C3190 C3879 ) \nC3190_=_C3947( C3190 C3947 ) C3190_=_C3948( C3190 C3948 ) C3190_=_C3949( C3190 C3949 ) C3190_=_C3950( C3190 C3950 ) C3190_=_C3952( C3190 C3952 ) C3192_=_C3193( C3192 C3193 ) \nC3192_=_C3489( C3192 C3489 ) C3192_=_C3880( C3192 C3880 ) C3192_=_C3950( C3192 C3950 ) C3192_=_C4102( C3192 C4102 ) C3193_=_C3245( C3193 C3245 ) C3193_=_C3339( C3193 C3339 ) \nC3193_=_C3403( C3193 C3403 ) C3193_=_C3855( C3193 C3855 ) C3193_=_C3881( C3193 C3881 ) C3193_=_C3981( C3193 C3981 ) C3193_=_C4102( C3193 C4102 ) C3195_=_C3197( C3195 C3197 ) \nC3195_=_C3199( C3195 C3199 ) C3195_=_C3213( C3195 C3213 ) C3195_=_C3217( C3195 C3217 ) C3195_=_C3219( C3195 C3219 ) C3197_=_C3199( C3197 C3199 ) C3197_=_C3217( C3197 C3217 ) \nC3197_=_C3520( C3197 C3520 ) C3197_=_C3557( C3197 C3557 ) C3197_=_C3747( C3197 C3747 ) C3197_=_C3769( C3197 C3769 ) C3197_=_C3857( C3197 C3857 ) C3197_=_C3858( C3197 C3858 ) \nC3197_=_C3859( C3197 C3859 ) C3199_=_C3656( C3199 C3656 ) C3199_=_C3678( C3199 C3678 ) C3199_=_C3799( C3199 C3799 ) C3199_=_C3840( C3199 C3840 ) C3199_=_C4099( C3199 C4099 ) \nC3202_=_C3203( C3202 C3203 ) C3202_=_C3205( C3202 C3205 ) C3202_=_C3206( C3202 C3206 ) C3202_=_C3207( C3202 C3207 ) C3202_=_C3208( C3202 C3208 ) C3202_=_C3209( C3202 C3209 ) \nC3202_=_C3211( C3202 C3211 ) C3202_=_C3212( C3202 C3212 ) C3202_=_C3251( C3202 C3251 ) C3202_=_C3253( C3202 C3253 ) C3202_=_C3256( C3202 C3256 ) C3202_=_C3257( C3202 C3257 ) \nC3202_=_C3258( C3202 C3258 ) C3203_=_C3205( C3203 C3205 ) C3203_=_C3206( C3203 C3206 ) C3203_=_C3207( C3203 C3207 ) C3203_=_C3208( C3203 C3208 ) C3203_=_C3209( C3203 C3209 ) \nC3203_=_C3211( C3203 C3211 ) C3203_=_C3212( C3203 C3212 ) C3203_=_C3261( C3203 C3261 ) C3203_=_C3262( C3203 C3262 ) C3203_=_C3263( C3203 C3263 ) C3203_=_C3265( C3203 C3265 ) \nC3203_=_C3268( C3203 C3268 ) C3205_=_C3206( C3205 C3206 ) C3205_=_C3207( C3205 C3207 ) C3205_=_C3208( C3205 C3208 ) C3205_=_C3209( C3205 C3209 ) C3205_=_C3211( C3205 C3211 ) \nC3205_=_C3212( C3205 C3212 ) C3205_=_C3253( C3205 C3253 ) C3205_=_C3262( C3205 C3262 ) C3205_=_C3632( C3205 C3632 ) C3205_=_C3634( C3205 C3634 ) C3205_=_C3636( C3205 C3636 ) \nC3206_=_C3207( C3206 C3207 ) C3206_=_C3208( C3206 C3208 ) C3206_=_C3209( C3206 C3209 ) C3206_=_C3211( C3206 C3211 ) C3206_=_C3212( C3206 C3212 ) C3206_=_C3257( C3206 C3257 ) \nC3206_=_C3263( C3206 C3263 ) C3206_=_C3758( C3206 C3758 ) C3207_=_C3208( C3207 C3208 ) C3207_=_C3209( C3207 C3209 ) C3207_=_C3211( C3207 C3211 ) C3207_=_C3212( C3207 C3212 ) \nC3207_=_C3525( C3207 C3525 ) C3207_=_C3753( C3207 C3753 ) C3207_=_C3859( C3207 C3859 ) C3207_=_C3934( C3207 C3934 ) C3207_=_C3947( C3207 C3947 ) C3207_=_C4003( C3207 C4003 ) \nC3208_=_C3209( C3208 C3209 ) C3208_=_C3211( C3208 C3211 ) C3208_=_C3212( C3208 C3212 ) C3208_=_C3709( C3208 C3709 ) C3209_=_C3211( C3209 C3211 ) C3209_=_C3212( C3209 C3212 ) \nC3209_=_C3320( C3209 C3320 ) C3209_=_C3426( C3209 C3426 ) C3209_=_C3442( C3209 C3442 ) C3209_=_C3488( C3209 C3488 ) C3209_=_C3511( C3209 C3511 ) C3209_=_C3949( C3209 C3949 ) \nC3209_=_C4014( C3209 C4014 ) C3211_=_C3212( C3211 C3212 ) C3211_=_C3451( C3211 C3451 ) C3211_=_C3915( C3211 C3915 ) C3211_=_C4096( C3211 C4096 ) C3212_=_C3453( C3212 C3453 ) \nC3212_=_C3936( C3212 C3936 ) C3212_=_C4097( C3212 C4097 ) C3212_=_C4106( C3212 C4106 ) C3213_=_C3217( C3213 C3217 ) C3213_=_C3219( C3213 C3219 ) C3213_=_C3336( C3213 C3336 ) \nC3213_=_C3338( C3213 C3338 ) C3213_=_C3339( C3213 C3339 ) C3213_=_C3340( C3213 C3340 ) C3217_=_C3219( C3217 C3219 ) C3217_=_C3520( C3217 C3520 ) C3217_=_C3557( C3217 C3557 ) \nC3217_=_C3747( C3217 C3747 ) C3217_=_C3769( C3217 C3769 ) C3217_=_C3857( C3217 C3857 ) C3217_=_C3858( C3217 C3858 ) C3217_=_C3859( C3217 C3859 ) C3219_=_C3741( C3219 C3741 ) \nC3219_=_C3980( C3219 C3980 ) C3219_=_C3981( C3219 C3981 ) C3219_=_C3982( C3219 C3982 ) C3219_=_C3983( C3219 C3983 ) C3227_=_C3228( C3227 C3228 ) C3227_=_C3231( C3227 C3231 ) \nC3227_=_C3237( C3227 C3237 ) C3227_=_C3282( C3227 C3282 ) C3227_=_C3324( C3227 C3324 ) C3227_=_C3407( C3227 C3407 ) C3227_=_C3408( C3227 C3408 ) C3227_=_C3409( C3227 C3409 ) \nC3227_=_C3410( C3227 C3410 ) C3227_=_C3412( C3227 C3412 ) C3227_=_C3413( C3227 C3413 ) C3227_=_C3414( C3227 C3414 ) C3228_=_C3231( C3228 C3231 ) C3228_=_C3237( C3228 C3237 ) \nC3228_=_C3297( C3228 C3297 ) C3228_=_C3502( C3228 C3502 ) C3228_=_C3566( C3228 C3566 ) C3228_=_C3567( C3228 C3567 ) C3228_=_C3568( C3228 C3568 ) C3228_=_C3569( C3228 C3569 ) \nC3228_=_C3570( C3228 C3570 ) C3228_=_C3572( C3228 C3572 ) C3228_=_C3573( C3228 C3573 ) C3231_=_C3237( C3231 C3237 ) C3231_=_C3537( C3231 C3537 ) C3231_=_C3568( C3231 C3568 ) \nC3231_=_C3700( C3231 C3700 ) C3231_=_C3740( C3231 C3740 ) C3231_=_C3890( C3231 C3890 ) C3231_=_C3964( C3231 C3964 ) C3231_=_C3971( C3231 C3971 ) C3231_=_C3972( C3231 C3972 ) \nC3237_=_C3279( C3237 C3279 ) C3237_=_C3340( C3237 C3340 ) C3237_=_C3572( C3237 C3572 ) C3237_=_C3629( C3237 C3629 ) C3237_=_C3710( C3237 C3710 ) C3237_=_C3894( C3237 C3894 ) \nC3237_=_C3970( C3237 C3970 ) C3237_=_C3982( C3237 C3982 ) C3237_=_C4017( C3237 C4017 ) C3241_=_C3242( C3241 C3242 ) C3241_=_C3243( C3241 C3243 ) C3241_=_C3245( C3241 C3245 ) \nC3241_=_C3288( C3241 C3288 ) C3241_=_C3760( C3241 C3760 ) C3241_=_C3780( C3241 C3780 ) C3241_=_C3850( C3241 C3850 ) C3241_=_C3879( C3241 C3879 ) C3241_=_C3880( C3241 C3880 ) \nC3241_=_C3881( C3241 C3881 ) C3241_=_C3882( C3241 C3882 ) C3242_=_C3243( C3242 C3243 ) C3242_=_C3245( C3242 C3245 ) C3242_=_C3783( C3242 C3783 ) C3242_=_C3915( C3242 C3915 ) \nC3243_=_C3245( C3243 C3245 ) C3243_=_C3560( C3243 C3560 ) C3243_=_C3809( C3243 C3809 ) C3243_=_C3852( C3243 C3852 ) C3243_=_C3858( C3243 C3858 ) C3243_=_C3870( C3243 C3870 ) \nC3243_=_C3879( C3243 C3879 ) C3243_=_C3947( C3243 C3947 ) C3243_=_C3948( C3243 C3948 ) C3243_=_C3949( C3243 C3949 ) C3243_=_C3950( C3243 C3950 ) C3243_=_C3952( C3243 C3952 ) \nC3245_=_C3339( C3245 C3339 ) C3245_=_C3403( C3245 C3403 ) C3245_=_C3855( C3245 C3855 ) C3245_=_C3881( C3245 C3881 ) C3245_=_C3981( C3245 C3981 ) C3245_=_C4102( C3245 C4102 ) \nC3251_=_C3253( C3251 C3253 ) C3251_=_C3256( C3251 C3256 ) C3251_=_C3257( C3251 C3257 ) C3251_=_C3258( C3251 C3258 ) C3251_=_C3310( C3251 C3310 ) C3251_=_C3342( C3251 C3342 ) \nC3251_=_C3501( C3251 C3501 ) C3251_=_C3514( C3251 C3514 ) C3251_=_C3530( C3251 C3530 ) C3251_=_C3552( C3251 C3552 ) C3251_=_C3553( C3251 C3553 ) C3251_=_C3554( C3251 C3554 ) \nC3251_=_C3555( C3251 C3555 ) C3251_=_C3556( C3251 C3556 ) C3251_=_C3557( C3251 C3557 ) C3251_=_C3560( C3251 C3560 ) C3253_=_C3256( C3253 C3256 ) C3253_=_C3257( C3253 C3257 ) \nC3253_=_C3258( C3253 C3258 ) C3253_=_C3262( C3253 C3262 ) C3253_=_C3632( C3253 C3632 ) C3253_=_C3634( C3253 C3634 ) C3253_=_C3636( C3253 C3636 ) C3256_=_C3257( C3256 C3257 ) \nC3256_=_C3258( C3256 C3258 ) C3256_=_C3347( C3256 C3347 ) C3256_=_C3535( C3256 C3535 ) C3256_=_C3555( C3256 C3555 ) C3256_=_C3577( C3256 C3577 ) C3256_=_C3662( C3256 C3662 ) \nC3256_=_C3680( C3256 C3680 ) C3256_=_C3692( C3256 C3692 ) C3256_=_C3705( C3256 C3705 ) C3256_=_C3711( C3256 C3711 ) C3256_=_C3737( C3256 C3737 ) C3257_=_C3258( C3257 C3258 ) \nC3257_=_C3263( C3257 C3263 ) C3257_=_C3758( C3257 C3758 ) C3258_=_C3338( C3258 C3338 ) C3258_=_C3720( C3258 C3720 ) C3258_=_C3764( C3258 C3764 ) C3258_=_C3903( C3258 C3903 ) \nC3258_=_C3979( C3258 C3979 ) C3258_=_C3990( C3258 C3990 ) C3261_=_C3262( C3261 C3262 ) C3261_=_C3263( C3261 C3263 ) C3261_=_C3265( C3261 C3265 ) C3261_=_C3268( C3261 C3268 ) \nC3261_=_C3586( C3261 C3586 ) C3261_=_C3587( C3261 C3587 ) C3261_=_C3588( C3261 C3588 ) C3261_=_C3589( C3261 C3589 ) C3261_=_C3595( C3261 C3595 ) C3261_=_C3596( C3261 C3596 ) \nC3261_=_C3597( C3261 C3597 ) C3261_=_C3600( C3261 C3600 ) C3262_=_C3263( C3262 C3263 ) C3262_=_C3265( C3262 C3265 ) C3262_=_C3268( C3262 C3268 ) C3262_=_C3632( C3262 C3632 ) \nC3262_=_C3634( C3262 C3634 ) C3262_=_C3636( C3262 C3636 ) C3263_=_C3265( C3263 C3265 ) C3263_=_C3268( C3263 C3268 ) C3263_=_C3758( C3263 C3758 ) C3265_=_C3268( C3265 C3268 ) \nC3265_=_C3303( C3265 C3303 ) C3265_=_C3375( C3265 C3375 ) C3265_=_C3654( C3265 C3654 ) C3265_=_C3773( C3265 C3773 ) C3265_=_C3803( C3265 C3803 ) C3265_=_C4027( C3265 C4027 ) \nC3265_=_C4031( C3265 C4031 ) C3268_=_C3427( C3268 C3427 ) C3268_=_C3452( C3268 C3452 ) C3268_=_C3540( C3268 C3540 ) C3268_=_C4067( C3268 C4067 ) C3268_=_C4103( C3268 C4103 ) \nC3269_=_C3273(</w:t>
      </w:r>
    </w:p>
    <w:p>
      <w:pPr>
        <w:pStyle w:val="PreformattedText"/>
        <w:bidi w:val="0"/>
        <w:spacing w:before="0" w:after="0"/>
        <w:jc w:val="left"/>
        <w:rPr/>
      </w:pPr>
      <w:r>
        <w:rPr/>
        <w:t xml:space="preserve"> </w:t>
      </w:r>
      <w:r>
        <w:rPr/>
        <w:t>C3269 C3273 ) C3269_=_C3275( C3269 C3275 ) C3269_=_C3277( C3269 C3277 ) C3269_=_C3279( C3269 C3279 ) C3269_=_C3280( C3269 C3280 ) C3269_=_C3367( C3269 C3367 ) \nC3269_=_C3369( C3269 C3369 ) C3269_=_C3370( C3269 C3370 ) C3269_=_C3371( C3269 C3371 ) C3269_=_C3373( C3269 C3373 ) C3269_=_C3374( C3269 C3374 ) C3269_=_C3375( C3269 C3375 ) \nC3269_=_C3376( C3269 C3376 ) C3269_=_C3379( C3269 C3379 ) C3273_=_C3275( C3273 C3275 ) C3273_=_C3277( C3273 C3277 ) C3273_=_C3279( C3273 C3279 ) C3273_=_C3280( C3273 C3280 ) \nC3273_=_C3458( C3273 C3458 ) C3273_=_C3588( C3273 C3588 ) C3273_=_C3626( C3273 C3626 ) C3273_=_C3706( C3273 C3706 ) C3273_=_C3827( C3273 C3827 ) C3273_=_C3828( C3273 C3828 ) \nC3273_=_C3829( C3273 C3829 ) C3273_=_C3830( C3273 C3830 ) C3275_=_C3277( C3275 C3277 ) C3275_=_C3279( C3275 C3279 ) C3275_=_C3280( C3275 C3280 ) C3275_=_C3373( C3275 C3373 ) \nC3275_=_C3579( C3275 C3579 ) C3275_=_C3707( C3275 C3707 ) C3275_=_C3829( C3275 C3829 ) C3275_=_C3887( C3275 C3887 ) C3277_=_C3279( C3277 C3279 ) C3277_=_C3280( C3277 C3280 ) \nC3277_=_C3376( C3277 C3376 ) C3277_=_C3446( C3277 C3446 ) C3277_=_C3538( C3277 C3538 ) C3277_=_C3580( C3277 C3580 ) C3279_=_C3280( C3279 C3280 ) C3279_=_C3340( C3279 C3340 ) \nC3279_=_C3572( C3279 C3572 ) C3279_=_C3629( C3279 C3629 ) C3279_=_C3710( C3279 C3710 ) C3279_=_C3894( C3279 C3894 ) C3279_=_C3970( C3279 C3970 ) C3279_=_C3982( C3279 C3982 ) \nC3279_=_C4017( C3279 C4017 ) C3280_=_C3379( C3280 C3379 ) C3280_=_C3584( C3280 C3584 ) C3280_=_C3631( C3280 C3631 ) C3280_=_C3735( C3280 C3735 ) C3280_=_C3849( C3280 C3849 ) \nC3280_=_C3882( C3280 C3882 ) C3282_=_C3284( C3282 C3284 ) C3282_=_C3288( C3282 C3288 ) C3282_=_C3324( C3282 C3324 ) C3282_=_C3407( C3282 C3407 ) C3282_=_C3408( C3282 C3408 ) \nC3282_=_C3409( C3282 C3409 ) C3282_=_C3410( C3282 C3410 ) C3282_=_C3412( C3282 C3412 ) C3282_=_C3413( C3282 C3413 ) C3282_=_C3414( C3282 C3414 ) C3284_=_C3288( C3284 C3288 ) \nC3284_=_C3624( C3284 C3624 ) C3284_=_C3625( C3284 C3625 ) C3284_=_C3626( C3284 C3626 ) C3284_=_C3629( C3284 C3629 ) C3284_=_C3631( C3284 C3631 ) C3288_=_C3760( C3288 C3760 ) \nC3288_=_C3780( C3288 C3780 ) C3288_=_C3850( C3288 C3850 ) C3288_=_C3879( C3288 C3879 ) C3288_=_C3880( C3288 C3880 ) C3288_=_C3881( C3288 C3881 ) C3288_=_C3882( C3288 C3882 ) \nC3297_=_C3299( C3297 C3299 ) C3297_=_C3302( C3297 C3302 ) C3297_=_C3303( C3297 C3303 ) C3297_=_C3306( C3297 C3306 ) C3297_=_C3307( C3297 C3307 ) C3297_=_C3502( C3297 C3502 ) \nC3297_=_C3566( C3297 C3566 ) C3297_=_C3567( C3297 C3567 ) C3297_=_C3568( C3297 C3568 ) C3297_=_C3569( C3297 C3569 ) C3297_=_C3570( C3297 C3570 ) C3297_=_C3572( C3297 C3572 ) \nC3297_=_C3573( C3297 C3573 ) C3299_=_C3302( C3299 C3302 ) C3299_=_C3303( C3299 C3303 ) C3299_=_C3306( C3299 C3306 ) C3299_=_C3307( C3299 C3307 ) C3299_=_C3369( C3299 C3369 ) \nC3299_=_C3533( C3299 C3533 ) C3299_=_C3650( C3299 C3650 ) C3299_=_C3698( C3299 C3698 ) C3299_=_C3700( C3299 C3700 ) C3299_=_C3702( C3299 C3702 ) C3299_=_C3704( C3299 C3704 ) \nC3302_=_C3303( C3302 C3303 ) C3302_=_C3306( C3302 C3306 ) C3302_=_C3307( C3302 C3307 ) C3302_=_C3410( C3302 C3410 ) C3302_=_C3547( C3302 C3547 ) C3302_=_C3569( C3302 C3569 ) \nC3302_=_C3802( C3302 C3802 ) C3302_=_C3837( C3302 C3837 ) C3302_=_C3972( C3302 C3972 ) C3302_=_C4017( C3302 C4017 ) C3303_=_C3306( C3303 C3306 ) C3303_=_C3307( C3303 C3307 ) \nC3303_=_C3375( C3303 C3375 ) C3303_=_C3654( C3303 C3654 ) C3303_=_C3773( C3303 C3773 ) C3303_=_C3803( C3303 C3803 ) C3303_=_C4027( C3303 C4027 ) C3303_=_C4031( C3303 C4031 ) \nC3306_=_C3307( C3306 C3307 ) C3306_=_C3513( C3306 C3513 ) C3306_=_C3573( C3306 C3573 ) C3306_=_C3583( C3306 C3583 ) C3306_=_C3794( C3306 C3794 ) C3306_=_C4076( C3306 C4076 ) \nC3307_=_C3414( C3307 C3414 ) C3307_=_C3431( C3307 C3431 ) C3307_=_C3444( C3307 C3444 ) C3307_=_C3491( C3307 C3491 ) C3307_=_C3551( C3307 C3551 ) C3307_=_C3807( C3307 C3807 ) \nC3307_=_C3842( C3307 C3842 ) C3307_=_C3952( C3307 C3952 ) C3307_=_C4016( C3307 C4016 ) C3309_=_C3310( C3309 C3310 ) C3309_=_C3311( C3309 C3311 ) C3309_=_C3312( C3309 C3312 ) \nC3309_=_C3315( C3309 C3315 ) C3309_=_C3316( C3309 C3316 ) C3309_=_C3317( C3309 C3317 ) C3309_=_C3318( C3309 C3318 ) C3309_=_C3319( C3309 C3319 ) C3309_=_C3320( C3309 C3320 ) \nC3309_=_C3321( C3309 C3321 ) C3309_=_C3323( C3309 C3323 ) C3309_=_C3501( C3309 C3501 ) C3309_=_C3502( C3309 C3502 ) C3309_=_C3504( C3309 C3504 ) C3309_=_C3506( C3309 C3506 ) \nC3309_=_C3507( C3309 C3507 ) C3309_=_C3508( C3309 C3508 ) C3309_=_C3511( C3309 C3511 ) C3309_=_C3513( C3309 C3513 ) C3310_=_C3311( C3310 C3311 ) C3310_=_C3312( C3310 C3312 ) \nC3310_=_C3315( C3310 C3315 ) C3310_=_C3316( C3310 C3316 ) C3310_=_C3317( C3310 C3317 ) C3310_=_C3318( C3310 C3318 ) C3310_=_C3319( C3310 C3319 ) C3310_=_C3320( C3310 C3320 ) \nC3310_=_C3321( C3310 C3321 ) C3310_=_C3323( C3310 C3323 ) C3310_=_C3342( C3310 C3342 ) C3310_=_C3501( C3310 C3501 ) C3310_=_C3514( C3310 C3514 ) C3310_=_C3530( C3310 C3530 ) \nC3310_=_C3552( C3310 C3552 ) C3310_=_C3553( C3310 C3553 ) C3310_=_C3554( C3310 C3554 ) C3310_=_C3555( C3310 C3555 ) C3310_=_C3556( C3310 C3556 ) C3310_=_C3557( C3310 C3557 ) \nC3310_=_C3560( C3310 C3560 ) C3311_=_C3312( C3311 C3312 ) C3311_=_C3315( C3311 C3315 ) C3311_=_C3316( C3311 C3316 ) C3311_=_C3317( C3311 C3317 ) C3311_=_C3318( C3311 C3318 ) \nC3311_=_C3319( C3311 C3319 ) C3311_=_C3320( C3311 C3320 ) C3311_=_C3321( C3311 C3321 ) C3311_=_C3323( C3311 C3323 ) C3311_=_C3371( C3311 C3371 ) C3311_=_C3471( C3311 C3471 ) \nC3311_=_C3543( C3311 C3543 ) C3311_=_C3625( C3311 C3625 ) C3311_=_C3759( C3311 C3759 ) C3311_=_C3760( C3311 C3760 ) C3311_=_C3764( C3311 C3764 ) C3312_=_C3315( C3312 C3315 ) \nC3312_=_C3316( C3312 C3316 ) C3312_=_C3317( C3312 C3317 ) C3312_=_C3318( C3312 C3318 ) C3312_=_C3319( C3312 C3319 ) C3312_=_C3320( C3312 C3320 ) C3312_=_C3321( C3312 C3321 ) \nC3312_=_C3323( C3312 C3323 ) C3312_=_C3349( C3312 C3349 ) C3312_=_C3587( C3312 C3587 ) C3312_=_C3767( C3312 C3767 ) C3312_=_C3769( C3312 C3769 ) C3312_=_C3770( C3312 C3770 ) \nC3312_=_C3771( C3312 C3771 ) C3312_=_C3772( C3312 C3772 ) C3312_=_C3773( C3312 C3773 ) C3312_=_C3775( C3312 C3775 ) C3312_=_C3776( C3312 C3776 ) C3312_=_C3778( C3312 C3778 ) \nC3315_=_C3316( C3315 C3316 ) C3315_=_C3317( C3315 C3317 ) C3315_=_C3318( C3315 C3318 ) C3315_=_C3319( C3315 C3319 ) C3315_=_C3320( C3315 C3320 ) C3315_=_C3321( C3315 C3321 ) \nC3315_=_C3323( C3315 C3323 ) C3315_=_C3504( C3315 C3504 ) C3315_=_C3521( C3315 C3521 ) C3315_=_C3748( C3315 C3748 ) C3315_=_C3828( C3315 C3828 ) C3315_=_C3857( C3315 C3857 ) \nC3315_=_C3870( C3315 C3870 ) C3315_=_C3876( C3315 C3876 ) C3316_=_C3317( C3316 C3317 ) C3316_=_C3318( C3316 C3318 ) C3316_=_C3319( C3316 C3319 ) C3316_=_C3320( C3316 C3320 ) \nC3316_=_C3321( C3316 C3321 ) C3316_=_C3323( C3316 C3323 ) C3316_=_C3506( C3316 C3506 ) C3316_=_C3916( C3316 C3916 ) C3316_=_C3923( C3316 C3923 ) C3317_=_C3318( C3317 C3318 ) \nC3317_=_C3319( C3317 C3319 ) C3317_=_C3320( C3317 C3320 ) C3317_=_C3321( C3317 C3321 ) C3317_=_C3323( C3317 C3323 ) C3317_=_C3475( C3317 C3475 ) C3317_=_C3507( C3317 C3507 ) \nC3318_=_C3319( C3318 C3319 ) C3318_=_C3320( C3318 C3320 ) C3318_=_C3321( C3318 C3321 ) C3318_=_C3323( C3318 C3323 ) C3318_=_C3484( C3318 C3484 ) C3318_=_C3508( C3318 C3508 ) \nC3318_=_C3906( C3318 C3906 ) C3318_=_C3977( C3318 C3977 ) C3318_=_C3979( C3318 C3979 ) C3319_=_C3320( C3319 C3320 ) C3319_=_C3321( C3319 C3321 ) C3319_=_C3323( C3319 C3323 ) \nC3319_=_C3844( C3319 C3844 ) C3320_=_C3321( C3320 C3321 ) C3320_=_C3323( C3320 C3323 ) C3320_=_C3426( C3320 C3426 ) C3320_=_C3442( C3320 C3442 ) C3320_=_C3488( C3320 C3488 ) \nC3320_=_C3511( C3320 C3511 ) C3320_=_C3949( C3320 C3949 ) C3320_=_C4014( C3320 C4014 ) C3321_=_C3323( C3321 C3323 ) C3321_=_C3846( C3321 C3846 ) C3323_=_C3413( C3323 C3413 ) \nC3323_=_C3848( C3323 C3848 ) C3324_=_C3326( C3324 C3326 ) C3324_=_C3407( C3324 C3407 ) C3324_=_C3408( C3324 C3408 ) C3324_=_C3409( C3324 C3409 ) C3324_=_C3410( C3324 C3410 ) \nC3324_=_C3412( C3324 C3412 ) C3324_=_C3413( C3324 C3413 ) C3324_=_C3414( C3324 C3414 ) C3326_=_C3554( C3326 C3554 ) C3326_=_C3660( C3326 C3660 ) C3326_=_C3705( C3326 C3705 ) \nC3326_=_C3706( C3326 C3706 ) C3326_=_C3707( C3326 C3707 ) C3326_=_C3708( C3326 C3708 ) C3326_=_C3709( C3326 C3709 ) C3326_=_C3710( C3326 C3710 ) C3336_=_C3338( C3336 C3338 ) \nC3336_=_C3339( C3336 C3339 ) C3336_=_C3340( C3336 C3340 ) C3336_=_C3392( C3336 C3392 ) C3336_=_C3402( C3336 C3402 ) C3336_=_C3853( C3336 C3853 ) C3336_=_C3930( C3336 C3930 ) \nC3336_=_C3980( C3336 C3980 ) C3336_=_C4077( C3336 C4077 ) C3338_=_C3339( C3338 C3339 ) C3338_=_C3340( C3338 C3340 ) C3338_=_C3720( C3338 C3720 ) C3338_=_C3764( C3338 C3764 ) \nC3338_=_C3903( C3338 C3903 ) C3338_=_C3979( C3338 C3979 ) C3338_=_C3990( C3338 C3990 ) C3339_=_C3340( C3339 C3340 ) C3339_=_C3403( C3339 C3403 ) C3339_=_C3855( C3339 C3855 ) \nC3339_=_C3881( C3339 C3881 ) C3339_=_C3981( C3339 C3981 ) C3339_=_C4102( C3339 C4102 ) C3340_=_C3572( C3340 C3572 ) C3340_=_C3629( C3340 C3629 ) C3340_=_C3710( C3340 C3710 ) \nC3340_=_C3894( C3340 C3894 ) C3340_=_C3970( C3340 C3970 ) C3340_=_C3982( C3340 C3982 ) C3340_=_C4017( C3340 C4017 ) C3342_=_C3347( C3342 C3347 ) C3342_=_C3348( C3342 C3348 ) \nC3342_=_C3349( C3342 C3349 ) C3342_=_C3501( C3342 C3501 ) C3342_=_C3514( C3342 C3514 ) C3342_=_C3530( C3342 C3530 ) C3342_=_C3552( C3342 C3552 ) C3342_=_C3553( C3342 C3553 ) \nC3342_=_C3554( C3342 C3554 ) C3342_=_C3555( C3342 C3555 ) C3342_=_C3556( C3342 C3556 ) C3342_=_C3557( C3342 C3557 ) C3342_=_C3560( C3342 C3560 ) C3347_=_C3348( C3347 C3348 ) \nC3347_=_C3349( C3347 C3349 ) C3347_=_C3535( C3347 C3535 ) C3347_=_C3555( C3347 C3555 ) C3347_=_C3577( C3347 C3577 ) C3347_=_C3662( C3347 C3662 ) C3347_=_C3680( C3347 C3680 ) \nC3347_=_C3692( C3347 C3692 ) C3347_=_C3705( C3347 C3705 ) C3347_=_C3711( C3347 C3711 ) C3347_=_C3737( C3347 C3737 ) C3348_=_C3349( C3348 C3349 ) C3348_=_C3536( C3348 C3536 ) \nC3348_=_C3624( C3348 C3624 ) C3348_=_C3740( C3348 C3740 ) C3348_=_C3741(</w:t>
      </w:r>
    </w:p>
    <w:p>
      <w:pPr>
        <w:pStyle w:val="PreformattedText"/>
        <w:bidi w:val="0"/>
        <w:spacing w:before="0" w:after="0"/>
        <w:jc w:val="left"/>
        <w:rPr/>
      </w:pPr>
      <w:r>
        <w:rPr/>
        <w:t xml:space="preserve"> </w:t>
      </w:r>
      <w:r>
        <w:rPr/>
        <w:t>C3348 C3741 ) C3348_=_C3743( C3348 C3743 ) C3348_=_C3744( C3348 C3744 ) C3349_=_C3587( C3349 C3587 ) \nC3349_=_C3767( C3349 C3767 ) C3349_=_C3769( C3349 C3769 ) C3349_=_C3770( C3349 C3770 ) C3349_=_C3771( C3349 C3771 ) C3349_=_C3772( C3349 C3772 ) C3349_=_C3773( C3349 C3773 ) \nC3349_=_C3775( C3349 C3775 ) C3349_=_C3776( C3349 C3776 ) C3349_=_C3778( C3349 C3778 ) C3354_=_C3357( C3354 C3357 ) C3354_=_C3367( C3354 C3367 ) C3354_=_C3552( C3354 C3552 ) \nC3354_=_C3574( C3354 C3574 ) C3354_=_C3577( C3354 C3577 ) C3354_=_C3579( C3354 C3579 ) C3354_=_C3580( C3354 C3580 ) C3354_=_C3581( C3354 C3581 ) C3354_=_C3582( C3354 C3582 ) \nC3354_=_C3583( C3354 C3583 ) C3354_=_C3584( C3354 C3584 ) C3357_=_C3602( C3357 C3602 ) C3357_=_C3779( C3357 C3779 ) C3357_=_C3791( C3357 C3791 ) C3357_=_C3792( C3357 C3792 ) \nC3357_=_C3794( C3357 C3794 ) C3367_=_C3369( C3367 C3369 ) C3367_=_C3370( C3367 C3370 ) C3367_=_C3371( C3367 C3371 ) C3367_=_C3373( C3367 C3373 ) C3367_=_C3374( C3367 C3374 ) \nC3367_=_C3375( C3367 C3375 ) C3367_=_C3376( C3367 C3376 ) C3367_=_C3379( C3367 C3379 ) C3367_=_C3552( C3367 C3552 ) C3367_=_C3574( C3367 C3574 ) C3367_=_C3577( C3367 C3577 ) \nC3367_=_C3579( C3367 C3579 ) C3367_=_C3580( C3367 C3580 ) C3367_=_C3581( C3367 C3581 ) C3367_=_C3582( C3367 C3582 ) C3367_=_C3583( C3367 C3583 ) C3367_=_C3584( C3367 C3584 ) \nC3369_=_C3370( C3369 C3370 ) C3369_=_C3371( C3369 C3371 ) C3369_=_C3373( C3369 C3373 ) C3369_=_C3374( C3369 C3374 ) C3369_=_C3375( C3369 C3375 ) C3369_=_C3376( C3369 C3376 ) \nC3369_=_C3379( C3369 C3379 ) C3369_=_C3533( C3369 C3533 ) C3369_=_C3650( C3369 C3650 ) C3369_=_C3698( C3369 C3698 ) C3369_=_C3700( C3369 C3700 ) C3369_=_C3702( C3369 C3702 ) \nC3369_=_C3704( C3369 C3704 ) C3370_=_C3371( C3370 C3371 ) C3370_=_C3373( C3370 C3373 ) C3370_=_C3374( C3370 C3374 ) C3370_=_C3375( C3370 C3375 ) C3370_=_C3376( C3370 C3376 ) \nC3370_=_C3379( C3370 C3379 ) C3370_=_C3470( C3370 C3470 ) C3370_=_C3517( C3370 C3517 ) C3370_=_C3542( C3370 C3542 ) C3370_=_C3711( C3370 C3711 ) C3370_=_C3717( C3370 C3717 ) \nC3370_=_C3719( C3370 C3719 ) C3370_=_C3720( C3370 C3720 ) C3370_=_C3721( C3370 C3721 ) C3371_=_C3373( C3371 C3373 ) C3371_=_C3374( C3371 C3374 ) C3371_=_C3375( C3371 C3375 ) \nC3371_=_C3376( C3371 C3376 ) C3371_=_C3379( C3371 C3379 ) C3371_=_C3471( C3371 C3471 ) C3371_=_C3543( C3371 C3543 ) C3371_=_C3625( C3371 C3625 ) C3371_=_C3759( C3371 C3759 ) \nC3371_=_C3760( C3371 C3760 ) C3371_=_C3764( C3371 C3764 ) C3373_=_C3374( C3373 C3374 ) C3373_=_C3375( C3373 C3375 ) C3373_=_C3376( C3373 C3376 ) C3373_=_C3379( C3373 C3379 ) \nC3373_=_C3579( C3373 C3579 ) C3373_=_C3707( C3373 C3707 ) C3373_=_C3829( C3373 C3829 ) C3373_=_C3887( C3373 C3887 ) C3374_=_C3375( C3374 C3375 ) C3374_=_C3376( C3374 C3376 ) \nC3374_=_C3379( C3374 C3379 ) C3374_=_C3474( C3374 C3474 ) C3374_=_C3546( C3374 C3546 ) C3374_=_C3900( C3374 C3900 ) C3374_=_C3903( C3374 C3903 ) C3375_=_C3376( C3375 C3376 ) \nC3375_=_C3379( C3375 C3379 ) C3375_=_C3654( C3375 C3654 ) C3375_=_C3773( C3375 C3773 ) C3375_=_C3803( C3375 C3803 ) C3375_=_C4027( C3375 C4027 ) C3375_=_C4031( C3375 C4031 ) \nC3376_=_C3379( C3376 C3379 ) C3376_=_C3446( C3376 C3446 ) C3376_=_C3538( C3376 C3538 ) C3376_=_C3580( C3376 C3580 ) C3379_=_C3584( C3379 C3584 ) C3379_=_C3631( C3379 C3631 ) \nC3379_=_C3735( C3379 C3735 ) C3379_=_C3849( C3379 C3849 ) C3379_=_C3882( C3379 C3882 ) C3380_=_C3388( C3380 C3388 ) C3380_=_C3392( C3380 C3392 ) C3380_=_C3393( C3380 C3393 ) \nC3380_=_C3434( C3380 C3434 ) C3380_=_C3435( C3380 C3435 ) C3380_=_C3436( C3380 C3436 ) C3380_=_C3439( C3380 C3439 ) C3380_=_C3441( C3380 C3441 ) C3380_=_C3442( C3380 C3442 ) \nC3380_=_C3444( C3380 C3444 ) C3388_=_C3392( C3388 C3392 ) C3388_=_C3393( C3388 C3393 ) C3388_=_C3797( C3388 C3797 ) C3388_=_C3821( C3388 C3821 ) C3388_=_C3933( C3388 C3933 ) \nC3388_=_C3965( C3388 C3965 ) C3388_=_C3999( C3388 C3999 ) C3392_=_C3393( C3392 C3393 ) C3392_=_C3402( C3392 C3402 ) C3392_=_C3853( C3392 C3853 ) C3392_=_C3930( C3392 C3930 ) \nC3392_=_C3980( C3392 C3980 ) C3392_=_C4077( C3392 C4077 ) C3393_=_C3621( C3393 C3621 ) C3393_=_C3717( C3393 C3717 ) C3393_=_C3900( C3393 C3900 ) C3393_=_C4006( C3393 C4006 ) \nC3393_=_C4021( C3393 C4021 ) C3393_=_C4056( C3393 C4056 ) C3393_=_C4081( C3393 C4081 ) C3393_=_C4082( C3393 C4082 ) C3393_=_C4084( C3393 C4084 ) C3395_=_C3397( C3395 C3397 ) \nC3395_=_C3398( C3395 C3398 ) C3395_=_C3399( C3395 C3399 ) C3395_=_C3400( C3395 C3400 ) C3395_=_C3402( C3395 C3402 ) C3395_=_C3403( C3395 C3403 ) C3395_=_C3445( C3395 C3445 ) \nC3395_=_C3446( C3395 C3446 ) C3395_=_C3448( C3395 C3448 ) C3395_=_C3451( C3395 C3451 ) C3395_=_C3452( C3395 C3452 ) C3395_=_C3453( C3395 C3453 ) C3397_=_C3398( C3397 C3398 ) \nC3397_=_C3399( C3397 C3399 ) C3397_=_C3400( C3397 C3400 ) C3397_=_C3402( C3397 C3402 ) C3397_=_C3403( C3397 C3403 ) C3397_=_C3542( C3397 C3542 ) C3397_=_C3543( C3397 C3543 ) \nC3397_=_C3546( C3397 C3546 ) C3397_=_C3547( C3397 C3547 ) C3397_=_C3551( C3397 C3551 ) C3398_=_C3399( C3398 C3399 ) C3398_=_C3400( C3398 C3400 ) C3398_=_C3402( C3398 C3402 ) \nC3398_=_C3403( C3398 C3403 ) C3398_=_C3648( C3398 C3648 ) C3398_=_C3649( C3398 C3649 ) C3398_=_C3650( C3398 C3650 ) C3398_=_C3651( C3398 C3651 ) C3398_=_C3654( C3398 C3654 ) \nC3398_=_C3656( C3398 C3656 ) C3399_=_C3400( C3399 C3400 ) C3399_=_C3402( C3399 C3402 ) C3399_=_C3403( C3399 C3403 ) C3399_=_C4013( C3399 C4013 ) C3399_=_C4048( C3399 C4048 ) \nC3400_=_C3402( C3400 C3402 ) C3400_=_C3403( C3400 C3403 ) C3400_=_C3570( C3400 C3570 ) C3400_=_C3977( C3400 C3977 ) C3400_=_C3988( C3400 C3988 ) C3400_=_C4076( C3400 C4076 ) \nC3402_=_C3403( C3402 C3403 ) C3402_=_C3853( C3402 C3853 ) C3402_=_C3930( C3402 C3930 ) C3402_=_C3980( C3402 C3980 ) C3402_=_C4077( C3402 C4077 ) C3403_=_C3855( C3403 C3855 ) \nC3403_=_C3881( C3403 C3881 ) C3403_=_C3981( C3403 C3981 ) C3403_=_C4102( C3403 C4102 ) C3407_=_C3408( C3407 C3408 ) C3407_=_C3409( C3407 C3409 ) C3407_=_C3410( C3407 C3410 ) \nC3407_=_C3412( C3407 C3412 ) C3407_=_C3413( C3407 C3413 ) C3407_=_C3414( C3407 C3414 ) C3407_=_C3771( C3407 C3771 ) C3407_=_C3941( C3407 C3941 ) C3408_=_C3409( C3408 C3409 ) \nC3408_=_C3410( C3408 C3410 ) C3408_=_C3412( C3408 C3412 ) C3408_=_C3413( C3408 C3413 ) C3408_=_C3414( C3408 C3414 ) C3408_=_C3485( C3408 C3485 ) C3408_=_C3729( C3408 C3729 ) \nC3408_=_C3835( C3408 C3835 ) C3408_=_C3907( C3408 C3907 ) C3408_=_C3987( C3408 C3987 ) C3408_=_C3988( C3408 C3988 ) C3408_=_C3989( C3408 C3989 ) C3408_=_C3990( C3408 C3990 ) \nC3409_=_C3410( C3409 C3410 ) C3409_=_C3412( C3409 C3412 ) C3409_=_C3413( C3409 C3413 ) C3409_=_C3414( C3409 C3414 ) C3409_=_C3422( C3409 C3422 ) C3409_=_C4006( C3409 C4006 ) \nC3409_=_C4009( C3409 C4009 ) C3410_=_C3412( C3410 C3412 ) C3410_=_C3413( C3410 C3413 ) C3410_=_C3414( C3410 C3414 ) C3410_=_C3547( C3410 C3547 ) C3410_=_C3569( C3410 C3569 ) \nC3410_=_C3802( C3410 C3802 ) C3410_=_C3837( C3410 C3837 ) C3410_=_C3972( C3410 C3972 ) C3410_=_C4017( C3410 C4017 ) C3412_=_C3413( C3412 C3413 ) C3412_=_C3414( C3412 C3414 ) \nC3412_=_C4086( C3412 C4086 ) C3413_=_C3414( C3413 C3414 ) C3413_=_C3848( C3413 C3848 ) C3414_=_C3431( C3414 C3431 ) C3414_=_C3444( C3414 C3444 ) C3414_=_C3491( C3414 C3491 ) \nC3414_=_C3551( C3414 C3551 ) C3414_=_C3807( C3414 C3807 ) C3414_=_C3842( C3414 C3842 ) C3414_=_C3952( C3414 C3952 ) C3414_=_C4016( C3414 C4016 ) C3419_=_C3422( C3419 C3422 ) \nC3419_=_C3423( C3419 C3423 ) C3419_=_C3424( C3419 C3424 ) C3419_=_C3426( C3419 C3426 ) C3419_=_C3427( C3419 C3427 ) C3419_=_C3430( C3419 C3430 ) C3419_=_C3431( C3419 C3431 ) \nC3419_=_C3435( C3419 C3435 ) C3419_=_C3481( C3419 C3481 ) C3419_=_C3767( C3419 C3767 ) C3419_=_C3809( C3419 C3809 ) C3419_=_C3811( C3419 C3811 ) C3422_=_C3423( C3422 C3423 ) \nC3422_=_C3424( C3422 C3424 ) C3422_=_C3426( C3422 C3426 ) C3422_=_C3427( C3422 C3427 ) C3422_=_C3430( C3422 C3430 ) C3422_=_C3431( C3422 C3431 ) C3422_=_C4006( C3422 C4006 ) \nC3422_=_C4009( C3422 C4009 ) C3423_=_C3424( C3423 C3424 ) C3423_=_C3426( C3423 C3426 ) C3423_=_C3427( C3423 C3427 ) C3423_=_C3430( C3423 C3430 ) C3423_=_C3431( C3423 C3431 ) \nC3423_=_C3439( C3423 C3439 ) C3423_=_C3486( C3423 C3486 ) C3423_=_C3754( C3423 C3754 ) C3423_=_C3786( C3423 C3786 ) C3423_=_C3811( C3423 C3811 ) C3423_=_C3908( C3423 C3908 ) \nC3423_=_C3948( C3423 C3948 ) C3423_=_C3971( C3423 C3971 ) C3423_=_C4013( C3423 C4013 ) C3423_=_C4014( C3423 C4014 ) C3423_=_C4016( C3423 C4016 ) C3424_=_C3426( C3424 C3426 ) \nC3424_=_C3427( C3424 C3427 ) C3424_=_C3430( C3424 C3430 ) C3424_=_C3431( C3424 C3431 ) C3424_=_C4056( C3424 C4056 ) C3424_=_C4061( C3424 C4061 ) C3426_=_C3427( C3426 C3427 ) \nC3426_=_C3430( C3426 C3430 ) C3426_=_C3431( C3426 C3431 ) C3426_=_C3442( C3426 C3442 ) C3426_=_C3488( C3426 C3488 ) C3426_=_C3511( C3426 C3511 ) C3426_=_C3949( C3426 C3949 ) \nC3426_=_C4014( C3426 C4014 ) C3427_=_C3430( C3427 C3430 ) C3427_=_C3431( C3427 C3431 ) C3427_=_C3452( C3427 C3452 ) C3427_=_C3540( C3427 C3540 ) C3427_=_C4067( C3427 C4067 ) \nC3427_=_C4103( C3427 C4103 ) C3430_=_C3431( C3430 C3431 ) C3430_=_C4107( C3430 C4107 ) C3431_=_C3444( C3431 C3444 ) C3431_=_C3491( C3431 C3491 ) C3431_=_C3551( C3431 C3551 ) \nC3431_=_C3807( C3431 C3807 ) C3431_=_C3842( C3431 C3842 ) C3431_=_C3952( C3431 C3952 ) C3431_=_C4016( C3431 C4016 ) C3434_=_C3435( C3434 C3435 ) C3434_=_C3436( C3434 C3436 ) \nC3434_=_C3439( C3434 C3439 ) C3434_=_C3441( C3434 C3441 ) C3434_=_C3442( C3434 C3442 ) C3434_=_C3444( C3434 C3444 ) C3434_=_C3651( C3434 C3651 ) C3434_=_C3693( C3434 C3693 ) \nC3434_=_C3796( C3434 C3796 ) C3434_=_C3797( C3434 C3797 ) C3434_=_C3799( C3434 C3799 ) C3435_=_C3436( C3435 C3436 ) C3435_=_C3439( C3435 C3439 ) C3435_=_C3441( C3435 C3441 ) \nC3435_=_C3442( C3435 C3442 ) C3435_=_C3444( C3435 C3444 ) C3435_=_C3481( C3435 C3481 ) C3435_=_C3767( C3435 C3767 ) C3435_=_C3809( C3435 C3809 ) C3435_=_C3811( C3435 C3811 ) \nC3436_=_C3439( C3436 C3439 ) C3436_=_C3441( C3436 C3441 ) C3436_=_C3442( C3436 C3442 ) C3436_=_C3444( C3436 C3444 ) C3436_=_C3472(</w:t>
      </w:r>
    </w:p>
    <w:p>
      <w:pPr>
        <w:pStyle w:val="PreformattedText"/>
        <w:bidi w:val="0"/>
        <w:spacing w:before="0" w:after="0"/>
        <w:jc w:val="left"/>
        <w:rPr/>
      </w:pPr>
      <w:r>
        <w:rPr/>
        <w:t xml:space="preserve"> </w:t>
      </w:r>
      <w:r>
        <w:rPr/>
        <w:t>C3436 C3472 ) C3436_=_C3821( C3436 C3821 ) \nC3436_=_C3825( C3436 C3825 ) C3439_=_C3441( C3439 C3441 ) C3439_=_C3442( C3439 C3442 ) C3439_=_C3444( C3439 C3444 ) C3439_=_C3486( C3439 C3486 ) C3439_=_C3754( C3439 C3754 ) \nC3439_=_C3786( C3439 C3786 ) C3439_=_C3811( C3439 C3811 ) C3439_=_C3908( C3439 C3908 ) C3439_=_C3948( C3439 C3948 ) C3439_=_C3971( C3439 C3971 ) C3439_=_C4013( C3439 C4013 ) \nC3439_=_C4014( C3439 C4014 ) C3439_=_C4016( C3439 C4016 ) C3441_=_C3442( C3441 C3442 ) C3441_=_C3444( C3441 C3444 ) C3441_=_C3448( C3441 C3448 ) C3441_=_C3582( C3441 C3582 ) \nC3441_=_C3792( C3441 C3792 ) C3441_=_C3999( C3441 C3999 ) C3441_=_C4048( C3441 C4048 ) C3441_=_C4077( C3441 C4077 ) C3442_=_C3444( C3442 C3444 ) C3442_=_C3488( C3442 C3488 ) \nC3442_=_C3511( C3442 C3511 ) C3442_=_C3949( C3442 C3949 ) C3442_=_C4014( C3442 C4014 ) C3444_=_C3491( C3444 C3491 ) C3444_=_C3551( C3444 C3551 ) C3444_=_C3807( C3444 C3807 ) \nC3444_=_C3842( C3444 C3842 ) C3444_=_C3952( C3444 C3952 ) C3444_=_C4016( C3444 C4016 ) C3445_=_C3446( C3445 C3446 ) C3445_=_C3448( C3445 C3448 ) C3445_=_C3451( C3445 C3451 ) \nC3445_=_C3452( C3445 C3452 ) C3445_=_C3453( C3445 C3453 ) C3445_=_C3530( C3445 C3530 ) C3445_=_C3533( C3445 C3533 ) C3445_=_C3535( C3445 C3535 ) C3445_=_C3536( C3445 C3536 ) \nC3445_=_C3537( C3445 C3537 ) C3445_=_C3538( C3445 C3538 ) C3445_=_C3539( C3445 C3539 ) C3445_=_C3540( C3445 C3540 ) C3446_=_C3448( C3446 C3448 ) C3446_=_C3451( C3446 C3451 ) \nC3446_=_C3452( C3446 C3452 ) C3446_=_C3453( C3446 C3453 ) C3446_=_C3538( C3446 C3538 ) C3446_=_C3580( C3446 C3580 ) C3448_=_C3451( C3448 C3451 ) C3448_=_C3452( C3448 C3452 ) \nC3448_=_C3453( C3448 C3453 ) C3448_=_C3582( C3448 C3582 ) C3448_=_C3792( C3448 C3792 ) C3448_=_C3999( C3448 C3999 ) C3448_=_C4048( C3448 C4048 ) C3448_=_C4077( C3448 C4077 ) \nC3451_=_C3452( C3451 C3452 ) C3451_=_C3453( C3451 C3453 ) C3451_=_C3915( C3451 C3915 ) C3451_=_C4096( C3451 C4096 ) C3452_=_C3453( C3452 C3453 ) C3452_=_C3540( C3452 C3540 ) \nC3452_=_C4067( C3452 C4067 ) C3452_=_C4103( C3452 C4103 ) C3453_=_C3936( C3453 C3936 ) C3453_=_C4097( C3453 C4097 ) C3453_=_C4106( C3453 C4106 ) C3456_=_C3457( C3456 C3457 ) \nC3456_=_C3458( C3456 C3458 ) C3456_=_C3466( C3456 C3466 ) C3456_=_C3556( C3456 C3556 ) C3456_=_C3611( C3456 C3611 ) C3456_=_C3747( C3456 C3747 ) C3456_=_C3748( C3456 C3748 ) \nC3456_=_C3749( C3456 C3749 ) C3456_=_C3753( C3456 C3753 ) C3456_=_C3754( C3456 C3754 ) C3457_=_C3458( C3457 C3458 ) C3457_=_C3466( C3457 C3466 ) C3457_=_C3612( C3457 C3612 ) \nC3457_=_C3722( C3457 C3722 ) C3457_=_C3779( C3457 C3779 ) C3457_=_C3780( C3457 C3780 ) C3457_=_C3781( C3457 C3781 ) C3457_=_C3783( C3457 C3783 ) C3457_=_C3784( C3457 C3784 ) \nC3457_=_C3786( C3457 C3786 ) C3458_=_C3466( C3458 C3466 ) C3458_=_C3588( C3458 C3588 ) C3458_=_C3626( C3458 C3626 ) C3458_=_C3706( C3458 C3706 ) C3458_=_C3827( C3458 C3827 ) \nC3458_=_C3828( C3458 C3828 ) C3458_=_C3829( C3458 C3829 ) C3458_=_C3830( C3458 C3830 ) C3466_=_C3876( C3466 C3876 ) C3466_=_C3887( C3466 C3887 ) C3466_=_C3923( C3466 C3923 ) \nC3466_=_C3935( C3466 C3935 ) C3466_=_C3957( C3466 C3957 ) C3466_=_C4003( C3466 C4003 ) C3466_=_C4106( C3466 C4106 ) C3468_=_C3469( C3468 C3469 ) C3468_=_C3470( C3468 C3470 ) \nC3468_=_C3471( C3468 C3471 ) C3468_=_C3472( C3468 C3472 ) C3468_=_C3473( C3468 C3473 ) C3468_=_C3474( C3468 C3474 ) C3468_=_C3475( C3468 C3475 ) C3468_=_C3476( C3468 C3476 ) \nC3468_=_C3477( C3468 C3477 ) C3468_=_C3479( C3468 C3479 ) C3468_=_C3516( C3468 C3516 ) C3468_=_C3680( C3468 C3680 ) C3468_=_C3686( C3468 C3686 ) C3468_=_C3688( C3468 C3688 ) \nC3468_=_C3689( C3468 C3689 ) C3469_=_C3470( C3469 C3470 ) C3469_=_C3471( C3469 C3471 ) C3469_=_C3472( C3469 C3472 ) C3469_=_C3473( C3469 C3473 ) C3469_=_C3474( C3469 C3474 ) \nC3469_=_C3475( C3469 C3475 ) C3469_=_C3476( C3469 C3476 ) C3469_=_C3477( C3469 C3477 ) C3469_=_C3479( C3469 C3479 ) C3469_=_C3553( C3469 C3553 ) C3469_=_C3649( C3469 C3649 ) \nC3469_=_C3670( C3469 C3670 ) C3469_=_C3692( C3469 C3692 ) C3469_=_C3693( C3469 C3693 ) C3469_=_C3694( C3469 C3694 ) C3470_=_C3471( C3470 C3471 ) C3470_=_C3472( C3470 C3472 ) \nC3470_=_C3473( C3470 C3473 ) C3470_=_C3474( C3470 C3474 ) C3470_=_C3475( C3470 C3475 ) C3470_=_C3476( C3470 C3476 ) C3470_=_C3477( C3470 C3477 ) C3470_=_C3479( C3470 C3479 ) \nC3470_=_C3517( C3470 C3517 ) C3470_=_C3542( C3470 C3542 ) C3470_=_C3711( C3470 C3711 ) C3470_=_C3717( C3470 C3717 ) C3470_=_C3719( C3470 C3719 ) C3470_=_C3720( C3470 C3720 ) \nC3470_=_C3721( C3470 C3721 ) C3471_=_C3472( C3471 C3472 ) C3471_=_C3473( C3471 C3473 ) C3471_=_C3474( C3471 C3474 ) C3471_=_C3475( C3471 C3475 ) C3471_=_C3476( C3471 C3476 ) \nC3471_=_C3477( C3471 C3477 ) C3471_=_C3479( C3471 C3479 ) C3471_=_C3543( C3471 C3543 ) C3471_=_C3625( C3471 C3625 ) C3471_=_C3759( C3471 C3759 ) C3471_=_C3760( C3471 C3760 ) \nC3471_=_C3764( C3471 C3764 ) C3472_=_C3473( C3472 C3473 ) C3472_=_C3474( C3472 C3474 ) C3472_=_C3475( C3472 C3475 ) C3472_=_C3476( C3472 C3476 ) C3472_=_C3477( C3472 C3477 ) \nC3472_=_C3479( C3472 C3479 ) C3472_=_C3821( C3472 C3821 ) C3472_=_C3825( C3472 C3825 ) C3473_=_C3474( C3473 C3474 ) C3473_=_C3475( C3473 C3475 ) C3473_=_C3476( C3473 C3476 ) \nC3473_=_C3477( C3473 C3477 ) C3473_=_C3479( C3473 C3479 ) C3473_=_C3770( C3473 C3770 ) C3473_=_C3827( C3473 C3827 ) C3473_=_C3863( C3473 C3863 ) C3473_=_C3866( C3473 C3866 ) \nC3474_=_C3475( C3474 C3475 ) C3474_=_C3476( C3474 C3476 ) C3474_=_C3477( C3474 C3477 ) C3474_=_C3479( C3474 C3479 ) C3474_=_C3546( C3474 C3546 ) C3474_=_C3900( C3474 C3900 ) \nC3474_=_C3903( C3474 C3903 ) C3475_=_C3476( C3475 C3476 ) C3475_=_C3477( C3475 C3477 ) C3475_=_C3479( C3475 C3479 ) C3475_=_C3507( C3475 C3507 ) C3476_=_C3477( C3476 C3477 ) \nC3476_=_C3479( C3476 C3479 ) C3476_=_C3526( C3476 C3526 ) C3476_=_C3581( C3476 C3581 ) C3476_=_C3737( C3476 C3737 ) C3476_=_C3791( C3476 C3791 ) C3476_=_C4053( C3476 C4053 ) \nC3476_=_C4054( C3476 C4054 ) C3477_=_C3479( C3477 C3479 ) C3477_=_C4082( C3477 C4082 ) C3479_=_C3778( C3479 C3778 ) C3479_=_C4023( C3479 C4023 ) C3480_=_C3481( C3480 C3481 ) \nC3480_=_C3484( C3480 C3484 ) C3480_=_C3485( C3480 C3485 ) C3480_=_C3486( C3480 C3486 ) C3480_=_C3488( C3480 C3488 ) C3480_=_C3489( C3480 C3489 ) C3480_=_C3491( C3480 C3491 ) \nC3480_=_C3646( C3480 C3646 ) C3481_=_C3484( C3481 C3484 ) C3481_=_C3485( C3481 C3485 ) C3481_=_C3486( C3481 C3486 ) C3481_=_C3488( C3481 C3488 ) C3481_=_C3489( C3481 C3489 ) \nC3481_=_C3491( C3481 C3491 ) C3481_=_C3767( C3481 C3767 ) C3481_=_C3809( C3481 C3809 ) C3481_=_C3811( C3481 C3811 ) C3484_=_C3485( C3484 C3485 ) C3484_=_C3486( C3484 C3486 ) \nC3484_=_C3488( C3484 C3488 ) C3484_=_C3489( C3484 C3489 ) C3484_=_C3491( C3484 C3491 ) C3484_=_C3508( C3484 C3508 ) C3484_=_C3906( C3484 C3906 ) C3484_=_C3977( C3484 C3977 ) \nC3484_=_C3979( C3484 C3979 ) C3485_=_C3486( C3485 C3486 ) C3485_=_C3488( C3485 C3488 ) C3485_=_C3489( C3485 C3489 ) C3485_=_C3491( C3485 C3491 ) C3485_=_C3729( C3485 C3729 ) \nC3485_=_C3835( C3485 C3835 ) C3485_=_C3907( C3485 C3907 ) C3485_=_C3987( C3485 C3987 ) C3485_=_C3988( C3485 C3988 ) C3485_=_C3989( C3485 C3989 ) C3485_=_C3990( C3485 C3990 ) \nC3486_=_C3488( C3486 C3488 ) C3486_=_C3489( C3486 C3489 ) C3486_=_C3491( C3486 C3491 ) C3486_=_C3754( C3486 C3754 ) C3486_=_C3786( C3486 C3786 ) C3486_=_C3811( C3486 C3811 ) \nC3486_=_C3908( C3486 C3908 ) C3486_=_C3948( C3486 C3948 ) C3486_=_C3971( C3486 C3971 ) C3486_=_C4013( C3486 C4013 ) C3486_=_C4014( C3486 C4014 ) C3486_=_C4016( C3486 C4016 ) \nC3488_=_C3489( C3488 C3489 ) C3488_=_C3491( C3488 C3491 ) C3488_=_C3511( C3488 C3511 ) C3488_=_C3949( C3488 C3949 ) C3488_=_C4014( C3488 C4014 ) C3489_=_C3491( C3489 C3491 ) \nC3489_=_C3880( C3489 C3880 ) C3489_=_C3950( C3489 C3950 ) C3489_=_C4102( C3489 C4102 ) C3491_=_C3551( C3491 C3551 ) C3491_=_C3807( C3491 C3807 ) C3491_=_C3842( C3491 C3842 ) \nC3491_=_C3952( C3491 C3952 ) C3491_=_C4016( C3491 C4016 ) C3501_=_C3502( C3501 C3502 ) C3501_=_C3504( C3501 C3504 ) C3501_=_C3506( C3501 C3506 ) C3501_=_C3507( C3501 C3507 ) \nC3501_=_C3508( C3501 C3508 ) C3501_=_C3511( C3501 C3511 ) C3501_=_C3513( C3501 C3513 ) C3501_=_C3514( C3501 C3514 ) C3501_=_C3530( C3501 C3530 ) C3501_=_C3552( C3501 C3552 ) \nC3501_=_C3553( C3501 C3553 ) C3501_=_C3554( C3501 C3554 ) C3501_=_C3555( C3501 C3555 ) C3501_=_C3556( C3501 C3556 ) C3501_=_C3557( C3501 C3557 ) C3501_=_C3560( C3501 C3560 ) \nC3502_=_C3504( C3502 C3504 ) C3502_=_C3506( C3502 C3506 ) C3502_=_C3507( C3502 C3507 ) C3502_=_C3508( C3502 C3508 ) C3502_=_C3511( C3502 C3511 ) C3502_=_C3513( C3502 C3513 ) \nC3502_=_C3566( C3502 C3566 ) C3502_=_C3567( C3502 C3567 ) C3502_=_C3568( C3502 C3568 ) C3502_=_C3569( C3502 C3569 ) C3502_=_C3570( C3502 C3570 ) C3502_=_C3572( C3502 C3572 ) \nC3502_=_C3573( C3502 C3573 ) C3504_=_C3506( C3504 C3506 ) C3504_=_C3507( C3504 C3507 ) C3504_=_C3508( C3504 C3508 ) C3504_=_C3511( C3504 C3511 ) C3504_=_C3513( C3504 C3513 ) \nC3504_=_C3521( C3504 C3521 ) C3504_=_C3748( C3504 C3748 ) C3504_=_C3828( C3504 C3828 ) C3504_=_C3857( C3504 C3857 ) C3504_=_C3870( C3504 C3870 ) C3504_=_C3876( C3504 C3876 ) \nC3506_=_C3507( C3506 C3507 ) C3506_=_C3508( C3506 C3508 ) C3506_=_C3511( C3506 C3511 ) C3506_=_C3513( C3506 C3513 ) C3506_=_C3916( C3506 C3916 ) C3506_=_C3923( C3506 C3923 ) \nC3507_=_C3508( C3507 C3508 ) C3507_=_C3511( C3507 C3511 ) C3507_=_C3513( C3507 C3513 ) C3508_=_C3511( C3508 C3511 ) C3508_=_C3513( C3508 C3513 ) C3508_=_C3906( C3508 C3906 ) \nC3508_=_C3977( C3508 C3977 ) C3508_=_C3979( C3508 C3979 ) C3511_=_C3513( C3511 C3513 ) C3511_=_C3949( C3511 C3949 ) C3511_=_C4014( C3511 C4014 ) C3513_=_C3573( C3513 C3573 ) \nC3513_=_C3583( C3513 C3583 ) C3513_=_C3794( C3513 C3794 ) C3513_=_C4076( C3513 C4076 ) C3514_=_C3515( C3514 C3515 ) C3514_=_C3516( C3514 C3516 ) C3514_=_C3517( C3514 C3517 ) \nC3514_=_C3520( C3514 C3520 ) C3514_=_C3521( C3514 C3521 ) C3514_=_C3523( C3514 C3523 ) C3514_=_C3525( C3514 C3525 ) C3514_=_C3526( C3514 C3526 ) C3514_=_C3530( C3514 C3530 ) \nC3514_=_C3552(</w:t>
      </w:r>
    </w:p>
    <w:p>
      <w:pPr>
        <w:pStyle w:val="PreformattedText"/>
        <w:bidi w:val="0"/>
        <w:spacing w:before="0" w:after="0"/>
        <w:jc w:val="left"/>
        <w:rPr/>
      </w:pPr>
      <w:r>
        <w:rPr/>
        <w:t xml:space="preserve"> </w:t>
      </w:r>
      <w:r>
        <w:rPr/>
        <w:t>C3514 C3552 ) C3514_=_C3553( C3514 C3553 ) C3514_=_C3554( C3514 C3554 ) C3514_=_C3555( C3514 C3555 ) C3514_=_C3556( C3514 C3556 ) C3514_=_C3557( C3514 C3557 ) \nC3514_=_C3560( C3514 C3560 ) C3515_=_C3516( C3515 C3516 ) C3515_=_C3517( C3515 C3517 ) C3515_=_C3520( C3515 C3520 ) C3515_=_C3521( C3515 C3521 ) C3515_=_C3523( C3515 C3523 ) \nC3515_=_C3525( C3515 C3525 ) C3515_=_C3526( C3515 C3526 ) C3515_=_C3660( C3515 C3660 ) C3515_=_C3662( C3515 C3662 ) C3515_=_C3668( C3515 C3668 ) C3515_=_C3669( C3515 C3669 ) \nC3516_=_C3517( C3516 C3517 ) C3516_=_C3520( C3516 C3520 ) C3516_=_C3521( C3516 C3521 ) C3516_=_C3523( C3516 C3523 ) C3516_=_C3525( C3516 C3525 ) C3516_=_C3526( C3516 C3526 ) \nC3516_=_C3680( C3516 C3680 ) C3516_=_C3686( C3516 C3686 ) C3516_=_C3688( C3516 C3688 ) C3516_=_C3689( C3516 C3689 ) C3517_=_C3520( C3517 C3520 ) C3517_=_C3521( C3517 C3521 ) \nC3517_=_C3523( C3517 C3523 ) C3517_=_C3525( C3517 C3525 ) C3517_=_C3526( C3517 C3526 ) C3517_=_C3542( C3517 C3542 ) C3517_=_C3711( C3517 C3711 ) C3517_=_C3717( C3517 C3717 ) \nC3517_=_C3719( C3517 C3719 ) C3517_=_C3720( C3517 C3720 ) C3517_=_C3721( C3517 C3721 ) C3520_=_C3521( C3520 C3521 ) C3520_=_C3523( C3520 C3523 ) C3520_=_C3525( C3520 C3525 ) \nC3520_=_C3526( C3520 C3526 ) C3520_=_C3557( C3520 C3557 ) C3520_=_C3747( C3520 C3747 ) C3520_=_C3769( C3520 C3769 ) C3520_=_C3857( C3520 C3857 ) C3520_=_C3858( C3520 C3858 ) \nC3520_=_C3859( C3520 C3859 ) C3521_=_C3523( C3521 C3523 ) C3521_=_C3525( C3521 C3525 ) C3521_=_C3526( C3521 C3526 ) C3521_=_C3748( C3521 C3748 ) C3521_=_C3828( C3521 C3828 ) \nC3521_=_C3857( C3521 C3857 ) C3521_=_C3870( C3521 C3870 ) C3521_=_C3876( C3521 C3876 ) C3523_=_C3525( C3523 C3525 ) C3523_=_C3526( C3523 C3526 ) C3523_=_C3567( C3523 C3567 ) \nC3523_=_C3964( C3523 C3964 ) C3523_=_C3965( C3523 C3965 ) C3523_=_C3969( C3523 C3969 ) C3523_=_C3970( C3523 C3970 ) C3525_=_C3526( C3525 C3526 ) C3525_=_C3753( C3525 C3753 ) \nC3525_=_C3859( C3525 C3859 ) C3525_=_C3934( C3525 C3934 ) C3525_=_C3947( C3525 C3947 ) C3525_=_C4003( C3525 C4003 ) C3526_=_C3581( C3526 C3581 ) C3526_=_C3737( C3526 C3737 ) \nC3526_=_C3791( C3526 C3791 ) C3526_=_C4053( C3526 C4053 ) C3526_=_C4054( C3526 C4054 ) C3530_=_C3533( C3530 C3533 ) C3530_=_C3535( C3530 C3535 ) C3530_=_C3536( C3530 C3536 ) \nC3530_=_C3537( C3530 C3537 ) C3530_=_C3538( C3530 C3538 ) C3530_=_C3539( C3530 C3539 ) C3530_=_C3540( C3530 C3540 ) C3530_=_C3552( C3530 C3552 ) C3530_=_C3553( C3530 C3553 ) \nC3530_=_C3554( C3530 C3554 ) C3530_=_C3555( C3530 C3555 ) C3530_=_C3556( C3530 C3556 ) C3530_=_C3557( C3530 C3557 ) C3530_=_C3560( C3530 C3560 ) C3533_=_C3535( C3533 C3535 ) \nC3533_=_C3536( C3533 C3536 ) C3533_=_C3537( C3533 C3537 ) C3533_=_C3538( C3533 C3538 ) C3533_=_C3539( C3533 C3539 ) C3533_=_C3540( C3533 C3540 ) C3533_=_C3650( C3533 C3650 ) \nC3533_=_C3698( C3533 C3698 ) C3533_=_C3700( C3533 C3700 ) C3533_=_C3702( C3533 C3702 ) C3533_=_C3704( C3533 C3704 ) C3535_=_C3536( C3535 C3536 ) C3535_=_C3537( C3535 C3537 ) \nC3535_=_C3538( C3535 C3538 ) C3535_=_C3539( C3535 C3539 ) C3535_=_C3540( C3535 C3540 ) C3535_=_C3555( C3535 C3555 ) C3535_=_C3577( C3535 C3577 ) C3535_=_C3662( C3535 C3662 ) \nC3535_=_C3680( C3535 C3680 ) C3535_=_C3692( C3535 C3692 ) C3535_=_C3705( C3535 C3705 ) C3535_=_C3711( C3535 C3711 ) C3535_=_C3737( C3535 C3737 ) C3536_=_C3537( C3536 C3537 ) \nC3536_=_C3538( C3536 C3538 ) C3536_=_C3539( C3536 C3539 ) C3536_=_C3540( C3536 C3540 ) C3536_=_C3624( C3536 C3624 ) C3536_=_C3740( C3536 C3740 ) C3536_=_C3741( C3536 C3741 ) \nC3536_=_C3743( C3536 C3743 ) C3536_=_C3744( C3536 C3744 ) C3537_=_C3538( C3537 C3538 ) C3537_=_C3539( C3537 C3539 ) C3537_=_C3540( C3537 C3540 ) C3537_=_C3568( C3537 C3568 ) \nC3537_=_C3700( C3537 C3700 ) C3537_=_C3740( C3537 C3740 ) C3537_=_C3890( C3537 C3890 ) C3537_=_C3964( C3537 C3964 ) C3537_=_C3971( C3537 C3971 ) C3537_=_C3972( C3537 C3972 ) \nC3538_=_C3539( C3538 C3539 ) C3538_=_C3540( C3538 C3540 ) C3538_=_C3580( C3538 C3580 ) C3539_=_C3540( C3539 C3540 ) C3539_=_C3668( C3539 C3668 ) C3539_=_C3688( C3539 C3688 ) \nC3539_=_C3702( C3539 C3702 ) C3539_=_C3719( C3539 C3719 ) C3539_=_C3743( C3539 C3743 ) C3539_=_C4053( C3539 C4053 ) C3539_=_C4096( C3539 C4096 ) C3539_=_C4097( C3539 C4097 ) \nC3540_=_C4067( C3540 C4067 ) C3540_=_C4103( C3540 C4103 ) C3542_=_C3543( C3542 C3543 ) C3542_=_C3546( C3542 C3546 ) C3542_=_C3547( C3542 C3547 ) C3542_=_C3551( C3542 C3551 ) \nC3542_=_C3711( C3542 C3711 ) C3542_=_C3717( C3542 C3717 ) C3542_=_C3719( C3542 C3719 ) C3542_=_C3720( C3542 C3720 ) C3542_=_C3721( C3542 C3721 ) C3543_=_C3546( C3543 C3546 ) \nC3543_=_C3547( C3543 C3547 ) C3543_=_C3551( C3543 C3551 ) C3543_=_C3625( C3543 C3625 ) C3543_=_C3759( C3543 C3759 ) C3543_=_C3760( C3543 C3760 ) C3543_=_C3764( C3543 C3764 ) \nC3546_=_C3547( C3546 C3547 ) C3546_=_C3551( C3546 C3551 ) C3546_=_C3900( C3546 C3900 ) C3546_=_C3903( C3546 C3903 ) C3547_=_C3551( C3547 C3551 ) C3547_=_C3569( C3547 C3569 ) \nC3547_=_C3802( C3547 C3802 ) C3547_=_C3837( C3547 C3837 ) C3547_=_C3972( C3547 C3972 ) C3547_=_C4017( C3547 C4017 ) C3551_=_C3807( C3551 C3807 ) C3551_=_C3842( C3551 C3842 ) \nC3551_=_C3952( C3551 C3952 ) C3551_=_C4016( C3551 C4016 ) C3552_=_C3553( C3552 C3553 ) C3552_=_C3554( C3552 C3554 ) C3552_=_C3555( C3552 C3555 ) C3552_=_C3556( C3552 C3556 ) \nC3552_=_C3557( C3552 C3557 ) C3552_=_C3560( C3552 C3560 ) C3552_=_C3574( C3552 C3574 ) C3552_=_C3577( C3552 C3577 ) C3552_=_C3579( C3552 C3579 ) C3552_=_C3580( C3552 C3580 ) \nC3552_=_C3581( C3552 C3581 ) C3552_=_C3582( C3552 C3582 ) C3552_=_C3583( C3552 C3583 ) C3552_=_C3584( C3552 C3584 ) C3553_=_C3554( C3553 C3554 ) C3553_=_C3555( C3553 C3555 ) \nC3553_=_C3556( C3553 C3556 ) C3553_=_C3557( C3553 C3557 ) C3553_=_C3560( C3553 C3560 ) C3553_=_C3649( C3553 C3649 ) C3553_=_C3670( C3553 C3670 ) C3553_=_C3692( C3553 C3692 ) \nC3553_=_C3693( C3553 C3693 ) C3553_=_C3694( C3553 C3694 ) C3554_=_C3555( C3554 C3555 ) C3554_=_C3556( C3554 C3556 ) C3554_=_C3557( C3554 C3557 ) C3554_=_C3560( C3554 C3560 ) \nC3554_=_C3660( C3554 C3660 ) C3554_=_C3705( C3554 C3705 ) C3554_=_C3706( C3554 C3706 ) C3554_=_C3707( C3554 C3707 ) C3554_=_C3708( C3554 C3708 ) C3554_=_C3709( C3554 C3709 ) \nC3554_=_C3710( C3554 C3710 ) C3555_=_C3556( C3555 C3556 ) C3555_=_C3557( C3555 C3557 ) C3555_=_C3560( C3555 C3560 ) C3555_=_C3577( C3555 C3577 ) C3555_=_C3662( C3555 C3662 ) \nC3555_=_C3680( C3555 C3680 ) C3555_=_C3692( C3555 C3692 ) C3555_=_C3705( C3555 C3705 ) C3555_=_C3711( C3555 C3711 ) C3555_=_C3737( C3555 C3737 ) C3556_=_C3557( C3556 C3557 ) \nC3556_=_C3560( C3556 C3560 ) C3556_=_C3611( C3556 C3611 ) C3556_=_C3747( C3556 C3747 ) C3556_=_C3748( C3556 C3748 ) C3556_=_C3749( C3556 C3749 ) C3556_=_C3753( C3556 C3753 ) \nC3556_=_C3754( C3556 C3754 ) C3557_=_C3560( C3557 C3560 ) C3557_=_C3747( C3557 C3747 ) C3557_=_C3769( C3557 C3769 ) C3557_=_C3857( C3557 C3857 ) C3557_=_C3858( C3557 C3858 ) \nC3557_=_C3859( C3557 C3859 ) C3560_=_C3809( C3560 C3809 ) C3560_=_C3852( C3560 C3852 ) C3560_=_C3858( C3560 C3858 ) C3560_=_C3870( C3560 C3870 ) C3560_=_C3879( C3560 C3879 ) \nC3560_=_C3947( C3560 C3947 ) C3560_=_C3948( C3560 C3948 ) C3560_=_C3949( C3560 C3949 ) C3560_=_C3950( C3560 C3950 ) C3560_=_C3952( C3560 C3952 ) C3566_=_C3567( C3566 C3567 ) \nC3566_=_C3568( C3566 C3568 ) C3566_=_C3569( C3566 C3569 ) C3566_=_C3570( C3566 C3570 ) C3566_=_C3572( C3566 C3572 ) C3566_=_C3573( C3566 C3573 ) C3566_=_C3749( C3566 C3749 ) \nC3566_=_C3781( C3566 C3781 ) C3566_=_C3890( C3566 C3890 ) C3566_=_C3893( C3566 C3893 ) C3566_=_C3894( C3566 C3894 ) C3567_=_C3568( C3567 C3568 ) C3567_=_C3569( C3567 C3569 ) \nC3567_=_C3570( C3567 C3570 ) C3567_=_C3572( C3567 C3572 ) C3567_=_C3573( C3567 C3573 ) C3567_=_C3964( C3567 C3964 ) C3567_=_C3965( C3567 C3965 ) C3567_=_C3969( C3567 C3969 ) \nC3567_=_C3970( C3567 C3970 ) C3568_=_C3569( C3568 C3569 ) C3568_=_C3570( C3568 C3570 ) C3568_=_C3572( C3568 C3572 ) C3568_=_C3573( C3568 C3573 ) C3568_=_C3700( C3568 C3700 ) \nC3568_=_C3740( C3568 C3740 ) C3568_=_C3890( C3568 C3890 ) C3568_=_C3964( C3568 C3964 ) C3568_=_C3971( C3568 C3971 ) C3568_=_C3972( C3568 C3972 ) C3569_=_C3570( C3569 C3570 ) \nC3569_=_C3572( C3569 C3572 ) C3569_=_C3573( C3569 C3573 ) C3569_=_C3802( C3569 C3802 ) C3569_=_C3837( C3569 C3837 ) C3569_=_C3972( C3569 C3972 ) C3569_=_C4017( C3569 C4017 ) \nC3570_=_C3572( C3570 C3572 ) C3570_=_C3573( C3570 C3573 ) C3570_=_C3977( C3570 C3977 ) C3570_=_C3988( C3570 C3988 ) C3570_=_C4076( C3570 C4076 ) C3572_=_C3573( C3572 C3573 ) \nC3572_=_C3629( C3572 C3629 ) C3572_=_C3710( C3572 C3710 ) C3572_=_C3894( C3572 C3894 ) C3572_=_C3970( C3572 C3970 ) C3572_=_C3982( C3572 C3982 ) C3572_=_C4017( C3572 C4017 ) \nC3573_=_C3583( C3573 C3583 ) C3573_=_C3794( C3573 C3794 ) C3573_=_C4076( C3573 C4076 ) C3574_=_C3577( C3574 C3577 ) C3574_=_C3579( C3574 C3579 ) C3574_=_C3580( C3574 C3580 ) \nC3574_=_C3581( C3574 C3581 ) C3574_=_C3582( C3574 C3582 ) C3574_=_C3583( C3574 C3583 ) C3574_=_C3584( C3574 C3584 ) C3574_=_C3602( C3574 C3602 ) C3574_=_C3604( C3574 C3604 ) \nC3577_=_C3579( C3577 C3579 ) C3577_=_C3580( C3577 C3580 ) C3577_=_C3581( C3577 C3581 ) C3577_=_C3582( C3577 C3582 ) C3577_=_C3583( C3577 C3583 ) C3577_=_C3584( C3577 C3584 ) \nC3577_=_C3662( C3577 C3662 ) C3577_=_C3680( C3577 C3680 ) C3577_=_C3692( C3577 C3692 ) C3577_=_C3705( C3577 C3705 ) C3577_=_C3711( C3577 C3711 ) C3577_=_C3737( C3577 C3737 ) \nC3579_=_C3580( C3579 C3580 ) C3579_=_C3581( C3579 C3581 ) C3579_=_C3582( C3579 C3582 ) C3579_=_C3583( C3579 C3583 ) C3579_=_C3584( C3579 C3584 ) C3579_=_C3707( C3579 C3707 ) \nC3579_=_C3829( C3579 C3829 ) C3579_=_C3887( C3579 C3887 ) C3580_=_C3581( C3580 C3581 ) C3580_=_C3582( C3580 C3582 ) C3580_=_C3583( C3580 C3583 ) C3580_=_C3584( C3580 C3584 ) \nC3581_=_C3582( C3581 C3582 ) C3581_=_C3583( C3581 C3583 ) C3581_=_C3584( C3581 C3584 ) C3581_=_C3737( C3581 C3737 ) C3581_=_C3791( C3581 C3791 ) C3581_=_C4053( C3581 C4053 ) \nC3581_=_C4054( C3581 C4054 ) C3582_=_C3583( C3582 C3583 ) C3582_=_C3584(</w:t>
      </w:r>
    </w:p>
    <w:p>
      <w:pPr>
        <w:pStyle w:val="PreformattedText"/>
        <w:bidi w:val="0"/>
        <w:spacing w:before="0" w:after="0"/>
        <w:jc w:val="left"/>
        <w:rPr/>
      </w:pPr>
      <w:r>
        <w:rPr/>
        <w:t xml:space="preserve"> </w:t>
      </w:r>
      <w:r>
        <w:rPr/>
        <w:t>C3582 C3584 ) C3582_=_C3792( C3582 C3792 ) C3582_=_C3999( C3582 C3999 ) C3582_=_C4048( C3582 C4048 ) \nC3582_=_C4077( C3582 C4077 ) C3583_=_C3584( C3583 C3584 ) C3583_=_C3794( C3583 C3794 ) C3583_=_C4076( C3583 C4076 ) C3584_=_C3631( C3584 C3631 ) C3584_=_C3735( C3584 C3735 ) \nC3584_=_C3849( C3584 C3849 ) C3584_=_C3882( C3584 C3882 ) C3586_=_C3587( C3586 C3587 ) C3586_=_C3588( C3586 C3588 ) C3586_=_C3589( C3586 C3589 ) C3586_=_C3595( C3586 C3595 ) \nC3586_=_C3596( C3586 C3596 ) C3586_=_C3597( C3586 C3597 ) C3586_=_C3600( C3586 C3600 ) C3586_=_C3632( C3586 C3632 ) C3586_=_C3722( C3586 C3722 ) C3586_=_C3724( C3586 C3724 ) \nC3586_=_C3729( C3586 C3729 ) C3586_=_C3730( C3586 C3730 ) C3586_=_C3731( C3586 C3731 ) C3586_=_C3733( C3586 C3733 ) C3586_=_C3734( C3586 C3734 ) C3586_=_C3735( C3586 C3735 ) \nC3587_=_C3588( C3587 C3588 ) C3587_=_C3589( C3587 C3589 ) C3587_=_C3595( C3587 C3595 ) C3587_=_C3596( C3587 C3596 ) C3587_=_C3597( C3587 C3597 ) C3587_=_C3600( C3587 C3600 ) \nC3587_=_C3767( C3587 C3767 ) C3587_=_C3769( C3587 C3769 ) C3587_=_C3770( C3587 C3770 ) C3587_=_C3771( C3587 C3771 ) C3587_=_C3772( C3587 C3772 ) C3587_=_C3773( C3587 C3773 ) \nC3587_=_C3775( C3587 C3775 ) C3587_=_C3776( C3587 C3776 ) C3587_=_C3778( C3587 C3778 ) C3588_=_C3589( C3588 C3589 ) C3588_=_C3595( C3588 C3595 ) C3588_=_C3596( C3588 C3596 ) \nC3588_=_C3597( C3588 C3597 ) C3588_=_C3600( C3588 C3600 ) C3588_=_C3626( C3588 C3626 ) C3588_=_C3706( C3588 C3706 ) C3588_=_C3827( C3588 C3827 ) C3588_=_C3828( C3588 C3828 ) \nC3588_=_C3829( C3588 C3829 ) C3588_=_C3830( C3588 C3830 ) C3589_=_C3595( C3589 C3595 ) C3589_=_C3596( C3589 C3596 ) C3589_=_C3597( C3589 C3597 ) C3589_=_C3600( C3589 C3600 ) \nC3589_=_C3672( C3589 C3672 ) C3589_=_C3694( C3589 C3694 ) C3589_=_C3724( C3589 C3724 ) C3589_=_C3796( C3589 C3796 ) C3589_=_C3835( C3589 C3835 ) C3589_=_C3836( C3589 C3836 ) \nC3589_=_C3837( C3589 C3837 ) C3589_=_C3838( C3589 C3838 ) C3589_=_C3839( C3589 C3839 ) C3589_=_C3840( C3589 C3840 ) C3589_=_C3841( C3589 C3841 ) C3589_=_C3842( C3589 C3842 ) \nC3595_=_C3596( C3595 C3596 ) C3595_=_C3597( C3595 C3597 ) C3595_=_C3600( C3595 C3600 ) C3595_=_C3604( C3595 C3604 ) C3595_=_C3758( C3595 C3758 ) C3595_=_C3839( C3595 C3839 ) \nC3595_=_C3954( C3595 C3954 ) C3595_=_C3987( C3595 C3987 ) C3595_=_C3995( C3595 C3995 ) C3595_=_C4033( C3595 C4033 ) C3595_=_C4046( C3595 C4046 ) C3596_=_C3597( C3596 C3597 ) \nC3596_=_C3600( C3596 C3600 ) C3596_=_C3636( C3596 C3636 ) C3596_=_C3686( C3596 C3686 ) C3596_=_C4020( C3596 C4020 ) C3596_=_C4027( C3596 C4027 ) C3596_=_C4063( C3596 C4063 ) \nC3596_=_C4067( C3596 C4067 ) C3596_=_C4070( C3596 C4070 ) C3597_=_C3600( C3597 C3600 ) C3597_=_C3863( C3597 C3863 ) C3597_=_C3941( C3597 C3941 ) C3597_=_C3969( C3597 C3969 ) \nC3597_=_C3989( C3597 C3989 ) C3597_=_C4086( C3597 C4086 ) C3600_=_C3866( C3600 C3866 ) C3600_=_C3983( C3600 C3983 ) C3600_=_C4009( C3600 C4009 ) C3600_=_C4061( C3600 C4061 ) \nC3600_=_C4103( C3600 C4103 ) C3600_=_C4107( C3600 C4107 ) C3602_=_C3604( C3602 C3604 ) C3602_=_C3779( C3602 C3779 ) C3602_=_C3791( C3602 C3791 ) C3602_=_C3792( C3602 C3792 ) \nC3602_=_C3794( C3602 C3794 ) C3604_=_C3758( C3604 C3758 ) C3604_=_C3839( C3604 C3839 ) C3604_=_C3954( C3604 C3954 ) C3604_=_C3987( C3604 C3987 ) C3604_=_C3995( C3604 C3995 ) \nC3604_=_C4033( C3604 C4033 ) C3604_=_C4046( C3604 C4046 ) C3611_=_C3612( C3611 C3612 ) C3611_=_C3621( C3611 C3621 ) C3611_=_C3747( C3611 C3747 ) C3611_=_C3748( C3611 C3748 ) \nC3611_=_C3749( C3611 C3749 ) C3611_=_C3753( C3611 C3753 ) C3611_=_C3754( C3611 C3754 ) C3612_=_C3621( C3612 C3621 ) C3612_=_C3722( C3612 C3722 ) C3612_=_C3779( C3612 C3779 ) \nC3612_=_C3780( C3612 C3780 ) C3612_=_C3781( C3612 C3781 ) C3612_=_C3783( C3612 C3783 ) C3612_=_C3784( C3612 C3784 ) C3612_=_C3786( C3612 C3786 ) C3621_=_C3717( C3621 C3717 ) \nC3621_=_C3900( C3621 C3900 ) C3621_=_C4006( C3621 C4006 ) C3621_=_C4021( C3621 C4021 ) C3621_=_C4056( C3621 C4056 ) C3621_=_C4081( C3621 C4081 ) C3621_=_C4082( C3621 C4082 ) \nC3621_=_C4084( C3621 C4084 ) C3624_=_C3625( C3624 C3625 ) C3624_=_C3626( C3624 C3626 ) C3624_=_C3629( C3624 C3629 ) C3624_=_C3631( C3624 C3631 ) C3624_=_C3740( C3624 C3740 ) \nC3624_=_C3741( C3624 C3741 ) C3624_=_C3743( C3624 C3743 ) C3624_=_C3744( C3624 C3744 ) C3625_=_C3626( C3625 C3626 ) C3625_=_C3629( C3625 C3629 ) C3625_=_C3631( C3625 C3631 ) \nC3625_=_C3759( C3625 C3759 ) C3625_=_C3760( C3625 C3760 ) C3625_=_C3764( C3625 C3764 ) C3626_=_C3629( C3626 C3629 ) C3626_=_C3631( C3626 C3631 ) C3626_=_C3706( C3626 C3706 ) \nC3626_=_C3827( C3626 C3827 ) C3626_=_C3828( C3626 C3828 ) C3626_=_C3829( C3626 C3829 ) C3626_=_C3830( C3626 C3830 ) C3629_=_C3631( C3629 C3631 ) C3629_=_C3710( C3629 C3710 ) \nC3629_=_C3894( C3629 C3894 ) C3629_=_C3970( C3629 C3970 ) C3629_=_C3982( C3629 C3982 ) C3629_=_C4017( C3629 C4017 ) C3631_=_C3735( C3631 C3735 ) C3631_=_C3849( C3631 C3849 ) \nC3631_=_C3882( C3631 C3882 ) C3632_=_C3634( C3632 C3634 ) C3632_=_C3636( C3632 C3636 ) C3632_=_C3722( C3632 C3722 ) C3632_=_C3724( C3632 C3724 ) C3632_=_C3729( C3632 C3729 ) \nC3632_=_C3730( C3632 C3730 ) C3632_=_C3731( C3632 C3731 ) C3632_=_C3733( C3632 C3733 ) C3632_=_C3734( C3632 C3734 ) C3632_=_C3735( C3632 C3735 ) C3634_=_C3636( C3634 C3636 ) \nC3634_=_C3759( C3634 C3759 ) C3634_=_C3844( C3634 C3844 ) C3634_=_C3846( C3634 C3846 ) C3634_=_C3847( C3634 C3847 ) C3634_=_C3848( C3634 C3848 ) C3634_=_C3849( C3634 C3849 ) \nC3636_=_C3686( C3636 C3686 ) C3636_=_C4020( C3636 C4020 ) C3636_=_C4027( C3636 C4027 ) C3636_=_C4063( C3636 C4063 ) C3636_=_C4067( C3636 C4067 ) C3636_=_C4070( C3636 C4070 ) \nC3646_=_C3825( C3646 C3825 ) C3646_=_C3893( C3646 C3893 ) C3646_=_C4035( C3646 C4035 ) C3648_=_C3649( C3648 C3649 ) C3648_=_C3650( C3648 C3650 ) C3648_=_C3651( C3648 C3651 ) \nC3648_=_C3654( C3648 C3654 ) C3648_=_C3656( C3648 C3656 ) C3648_=_C3670( C3648 C3670 ) C3648_=_C3672( C3648 C3672 ) C3648_=_C3678( C3648 C3678 ) C3649_=_C3650( C3649 C3650 ) \nC3649_=_C3651( C3649 C3651 ) C3649_=_C3654( C3649 C3654 ) C3649_=_C3656( C3649 C3656 ) C3649_=_C3670( C3649 C3670 ) C3649_=_C3692( C3649 C3692 ) C3649_=_C3693( C3649 C3693 ) \nC3649_=_C3694( C3649 C3694 ) C3650_=_C3651( C3650 C3651 ) C3650_=_C3654( C3650 C3654 ) C3650_=_C3656( C3650 C3656 ) C3650_=_C3698( C3650 C3698 ) C3650_=_C3700( C3650 C3700 ) \nC3650_=_C3702( C3650 C3702 ) C3650_=_C3704( C3650 C3704 ) C3651_=_C3654( C3651 C3654 ) C3651_=_C3656( C3651 C3656 ) C3651_=_C3693( C3651 C3693 ) C3651_=_C3796( C3651 C3796 ) \nC3651_=_C3797( C3651 C3797 ) C3651_=_C3799( C3651 C3799 ) C3654_=_C3656( C3654 C3656 ) C3654_=_C3773( C3654 C3773 ) C3654_=_C3803( C3654 C3803 ) C3654_=_C4027( C3654 C4027 ) \nC3654_=_C4031( C3654 C4031 ) C3656_=_C3678( C3656 C3678 ) C3656_=_C3799( C3656 C3799 ) C3656_=_C3840( C3656 C3840 ) C3656_=_C4099( C3656 C4099 ) C3660_=_C3662( C3660 C3662 ) \nC3660_=_C3668( C3660 C3668 ) C3660_=_C3669( C3660 C3669 ) C3660_=_C3705( C3660 C3705 ) C3660_=_C3706( C3660 C3706 ) C3660_=_C3707( C3660 C3707 ) C3660_=_C3708( C3660 C3708 ) \nC3660_=_C3709( C3660 C3709 ) C3660_=_C3710( C3660 C3710 ) C3662_=_C3668( C3662 C3668 ) C3662_=_C3669( C3662 C3669 ) C3662_=_C3680( C3662 C3680 ) C3662_=_C3692( C3662 C3692 ) \nC3662_=_C3705( C3662 C3705 ) C3662_=_C3711( C3662 C3711 ) C3662_=_C3737( C3662 C3737 ) C3668_=_C3669( C3668 C3669 ) C3668_=_C3688( C3668 C3688 ) C3668_=_C3702( C3668 C3702 ) \nC3668_=_C3719( C3668 C3719 ) C3668_=_C3743( C3668 C3743 ) C3668_=_C4053( C3668 C4053 ) C3668_=_C4096( C3668 C4096 ) C3668_=_C4097( C3668 C4097 ) C3669_=_C3689( C3669 C3689 ) \nC3669_=_C3704( C3669 C3704 ) C3669_=_C3721( C3669 C3721 ) C3669_=_C4031( C3669 C4031 ) C3669_=_C4054( C3669 C4054 ) C3670_=_C3672( C3670 C3672 ) C3670_=_C3678( C3670 C3678 ) \nC3670_=_C3692( C3670 C3692 ) C3670_=_C3693( C3670 C3693 ) C3670_=_C3694( C3670 C3694 ) C3672_=_C3678( C3672 C3678 ) C3672_=_C3694( C3672 C3694 ) C3672_=_C3724( C3672 C3724 ) \nC3672_=_C3796( C3672 C3796 ) C3672_=_C3835( C3672 C3835 ) C3672_=_C3836( C3672 C3836 ) C3672_=_C3837( C3672 C3837 ) C3672_=_C3838( C3672 C3838 ) C3672_=_C3839( C3672 C3839 ) \nC3672_=_C3840( C3672 C3840 ) C3672_=_C3841( C3672 C3841 ) C3672_=_C3842( C3672 C3842 ) C3678_=_C3799( C3678 C3799 ) C3678_=_C3840( C3678 C3840 ) C3678_=_C4099( C3678 C4099 ) \nC3680_=_C3686( C3680 C3686 ) C3680_=_C3688( C3680 C3688 ) C3680_=_C3689( C3680 C3689 ) C3680_=_C3692( C3680 C3692 ) C3680_=_C3705( C3680 C3705 ) C3680_=_C3711( C3680 C3711 ) \nC3680_=_C3737( C3680 C3737 ) C3686_=_C3688( C3686 C3688 ) C3686_=_C3689( C3686 C3689 ) C3686_=_C4020( C3686 C4020 ) C3686_=_C4027( C3686 C4027 ) C3686_=_C4063( C3686 C4063 ) \nC3686_=_C4067( C3686 C4067 ) C3686_=_C4070( C3686 C4070 ) C3688_=_C3689( C3688 C3689 ) C3688_=_C3702( C3688 C3702 ) C3688_=_C3719( C3688 C3719 ) C3688_=_C3743( C3688 C3743 ) \nC3688_=_C4053( C3688 C4053 ) C3688_=_C4096( C3688 C4096 ) C3688_=_C4097( C3688 C4097 ) C3689_=_C3704( C3689 C3704 ) C3689_=_C3721( C3689 C3721 ) C3689_=_C4031( C3689 C4031 ) \nC3689_=_C4054( C3689 C4054 ) C3692_=_C3693( C3692 C3693 ) C3692_=_C3694( C3692 C3694 ) C3692_=_C3705( C3692 C3705 ) C3692_=_C3711( C3692 C3711 ) C3692_=_C3737( C3692 C3737 ) \nC3693_=_C3694( C3693 C3694 ) C3693_=_C3796( C3693 C3796 ) C3693_=_C3797( C3693 C3797 ) C3693_=_C3799( C3693 C3799 ) C3694_=_C3724( C3694 C3724 ) C3694_=_C3796( C3694 C3796 ) \nC3694_=_C3835( C3694 C3835 ) C3694_=_C3836( C3694 C3836 ) C3694_=_C3837( C3694 C3837 ) C3694_=_C3838( C3694 C3838 ) C3694_=_C3839( C3694 C3839 ) C3694_=_C3840( C3694 C3840 ) \nC3694_=_C3841( C3694 C3841 ) C3694_=_C3842( C3694 C3842 ) C3698_=_C3700( C3698 C3700 ) C3698_=_C3702( C3698 C3702 ) C3698_=_C3704( C3698 C3704 ) C3698_=_C3802( C3698 C3802 ) \nC3698_=_C3803( C3698 C3803 ) C3698_=_C3807( C3698 C3807 ) C3700_=_C3702( C3700 C3702 ) C3700_=_C3704( C3700 C3704 ) C3700_=_C3740( C3700 C3740 ) C3700_=_C3890( C3700 C3890 ) \nC3700_=_C3964( C3700 C3964 ) C3700_=_C3971( C3700 C3971 ) C3700_=_C3972( C3700 C3972 ) C3702_=_C3704( C3702 C3704 ) C3702_=_C3719(</w:t>
      </w:r>
    </w:p>
    <w:p>
      <w:pPr>
        <w:pStyle w:val="PreformattedText"/>
        <w:bidi w:val="0"/>
        <w:spacing w:before="0" w:after="0"/>
        <w:jc w:val="left"/>
        <w:rPr/>
      </w:pPr>
      <w:r>
        <w:rPr/>
        <w:t xml:space="preserve"> </w:t>
      </w:r>
      <w:r>
        <w:rPr/>
        <w:t>C3702 C3719 ) C3702_=_C3743( C3702 C3743 ) \nC3702_=_C4053( C3702 C4053 ) C3702_=_C4096( C3702 C4096 ) C3702_=_C4097( C3702 C4097 ) C3704_=_C3721( C3704 C3721 ) C3704_=_C4031( C3704 C4031 ) C3704_=_C4054( C3704 C4054 ) \nC3705_=_C3706( C3705 C3706 ) C3705_=_C3707( C3705 C3707 ) C3705_=_C3708( C3705 C3708 ) C3705_=_C3709( C3705 C3709 ) C3705_=_C3710( C3705 C3710 ) C3705_=_C3711( C3705 C3711 ) \nC3705_=_C3737( C3705 C3737 ) C3706_=_C3707( C3706 C3707 ) C3706_=_C3708( C3706 C3708 ) C3706_=_C3709( C3706 C3709 ) C3706_=_C3710( C3706 C3710 ) C3706_=_C3827( C3706 C3827 ) \nC3706_=_C3828( C3706 C3828 ) C3706_=_C3829( C3706 C3829 ) C3706_=_C3830( C3706 C3830 ) C3707_=_C3708( C3707 C3708 ) C3707_=_C3709( C3707 C3709 ) C3707_=_C3710( C3707 C3710 ) \nC3707_=_C3829( C3707 C3829 ) C3707_=_C3887( C3707 C3887 ) C3708_=_C3709( C3708 C3709 ) C3708_=_C3710( C3708 C3710 ) C3708_=_C3730( C3708 C3730 ) C3708_=_C3772( C3708 C3772 ) \nC3708_=_C3836( C3708 C3836 ) C3708_=_C3995( C3708 C3995 ) C3709_=_C3710( C3709 C3710 ) C3710_=_C3894( C3710 C3894 ) C3710_=_C3970( C3710 C3970 ) C3710_=_C3982( C3710 C3982 ) \nC3710_=_C4017( C3710 C4017 ) C3711_=_C3717( C3711 C3717 ) C3711_=_C3719( C3711 C3719 ) C3711_=_C3720( C3711 C3720 ) C3711_=_C3721( C3711 C3721 ) C3711_=_C3737( C3711 C3737 ) \nC3717_=_C3719( C3717 C3719 ) C3717_=_C3720( C3717 C3720 ) C3717_=_C3721( C3717 C3721 ) C3717_=_C3900( C3717 C3900 ) C3717_=_C4006( C3717 C4006 ) C3717_=_C4021( C3717 C4021 ) \nC3717_=_C4056( C3717 C4056 ) C3717_=_C4081( C3717 C4081 ) C3717_=_C4082( C3717 C4082 ) C3717_=_C4084( C3717 C4084 ) C3719_=_C3720( C3719 C3720 ) C3719_=_C3721( C3719 C3721 ) \nC3719_=_C3743( C3719 C3743 ) C3719_=_C4053( C3719 C4053 ) C3719_=_C4096( C3719 C4096 ) C3719_=_C4097( C3719 C4097 ) C3720_=_C3721( C3720 C3721 ) C3720_=_C3764( C3720 C3764 ) \nC3720_=_C3903( C3720 C3903 ) C3720_=_C3979( C3720 C3979 ) C3720_=_C3990( C3720 C3990 ) C3721_=_C4031( C3721 C4031 ) C3721_=_C4054( C3721 C4054 ) C3722_=_C3724( C3722 C3724 ) \nC3722_=_C3729( C3722 C3729 ) C3722_=_C3730( C3722 C3730 ) C3722_=_C3731( C3722 C3731 ) C3722_=_C3733( C3722 C3733 ) C3722_=_C3734( C3722 C3734 ) C3722_=_C3735( C3722 C3735 ) \nC3722_=_C3779( C3722 C3779 ) C3722_=_C3780( C3722 C3780 ) C3722_=_C3781( C3722 C3781 ) C3722_=_C3783( C3722 C3783 ) C3722_=_C3784( C3722 C3784 ) C3722_=_C3786( C3722 C3786 ) \nC3724_=_C3729( C3724 C3729 ) C3724_=_C3730( C3724 C3730 ) C3724_=_C3731( C3724 C3731 ) C3724_=_C3733( C3724 C3733 ) C3724_=_C3734( C3724 C3734 ) C3724_=_C3735( C3724 C3735 ) \nC3724_=_C3796( C3724 C3796 ) C3724_=_C3835( C3724 C3835 ) C3724_=_C3836( C3724 C3836 ) C3724_=_C3837( C3724 C3837 ) C3724_=_C3838( C3724 C3838 ) C3724_=_C3839( C3724 C3839 ) \nC3724_=_C3840( C3724 C3840 ) C3724_=_C3841( C3724 C3841 ) C3724_=_C3842( C3724 C3842 ) C3729_=_C3730( C3729 C3730 ) C3729_=_C3731( C3729 C3731 ) C3729_=_C3733( C3729 C3733 ) \nC3729_=_C3734( C3729 C3734 ) C3729_=_C3735( C3729 C3735 ) C3729_=_C3835( C3729 C3835 ) C3729_=_C3907( C3729 C3907 ) C3729_=_C3987( C3729 C3987 ) C3729_=_C3988( C3729 C3988 ) \nC3729_=_C3989( C3729 C3989 ) C3729_=_C3990( C3729 C3990 ) C3730_=_C3731( C3730 C3731 ) C3730_=_C3733( C3730 C3733 ) C3730_=_C3734( C3730 C3734 ) C3730_=_C3735( C3730 C3735 ) \nC3730_=_C3772( C3730 C3772 ) C3730_=_C3836( C3730 C3836 ) C3730_=_C3995( C3730 C3995 ) C3731_=_C3733( C3731 C3733 ) C3731_=_C3734( C3731 C3734 ) C3731_=_C3735( C3731 C3735 ) \nC3731_=_C3838( C3731 C3838 ) C3731_=_C4033( C3731 C4033 ) C3731_=_C4035( C3731 C4035 ) C3733_=_C3734( C3733 C3734 ) C3733_=_C3735( C3733 C3735 ) C3733_=_C3776( C3733 C3776 ) \nC3733_=_C3841( C3733 C3841 ) C3733_=_C4046( C3733 C4046 ) C3734_=_C3735( C3734 C3735 ) C3734_=_C3847( C3734 C3847 ) C3735_=_C3849( C3735 C3849 ) C3735_=_C3882( C3735 C3882 ) \nC3737_=_C3791( C3737 C3791 ) C3737_=_C4053( C3737 C4053 ) C3737_=_C4054( C3737 C4054 ) C3740_=_C3741( C3740 C3741 ) C3740_=_C3743( C3740 C3743 ) C3740_=_C3744( C3740 C3744 ) \nC3740_=_C3890( C3740 C3890 ) C3740_=_C3964( C3740 C3964 ) C3740_=_C3971( C3740 C3971 ) C3740_=_C3972( C3740 C3972 ) C3741_=_C3743( C3741 C3743 ) C3741_=_C3744( C3741 C3744 ) \nC3741_=_C3980( C3741 C3980 ) C3741_=_C3981( C3741 C3981 ) C3741_=_C3982( C3741 C3982 ) C3741_=_C3983( C3741 C3983 ) C3743_=_C3744( C3743 C3744 ) C3743_=_C4053( C3743 C4053 ) \nC3743_=_C4096( C3743 C4096 ) C3743_=_C4097( C3743 C4097 ) C3744_=_C4024( C3744 C4024 ) C3747_=_C3748( C3747 C3748 ) C3747_=_C3749( C3747 C3749 ) C3747_=_C3753( C3747 C3753 ) \nC3747_=_C3754( C3747 C3754 ) C3747_=_C3769( C3747 C3769 ) C3747_=_C3857( C3747 C3857 ) C3747_=_C3858( C3747 C3858 ) C3747_=_C3859( C3747 C3859 ) C3748_=_C3749( C3748 C3749 ) \nC3748_=_C3753( C3748 C3753 ) C3748_=_C3754( C3748 C3754 ) C3748_=_C3828( C3748 C3828 ) C3748_=_C3857( C3748 C3857 ) C3748_=_C3870( C3748 C3870 ) C3748_=_C3876( C3748 C3876 ) \nC3749_=_C3753( C3749 C3753 ) C3749_=_C3754( C3749 C3754 ) C3749_=_C3781( C3749 C3781 ) C3749_=_C3890( C3749 C3890 ) C3749_=_C3893( C3749 C3893 ) C3749_=_C3894( C3749 C3894 ) \nC3753_=_C3754( C3753 C3754 ) C3753_=_C3859( C3753 C3859 ) C3753_=_C3934( C3753 C3934 ) C3753_=_C3947( C3753 C3947 ) C3753_=_C4003( C3753 C4003 ) C3754_=_C3786( C3754 C3786 ) \nC3754_=_C3811( C3754 C3811 ) C3754_=_C3908( C3754 C3908 ) C3754_=_C3948( C3754 C3948 ) C3754_=_C3971( C3754 C3971 ) C3754_=_C4013( C3754 C4013 ) C3754_=_C4014( C3754 C4014 ) \nC3754_=_C4016( C3754 C4016 ) C3758_=_C3839( C3758 C3839 ) C3758_=_C3954( C3758 C3954 ) C3758_=_C3987( C3758 C3987 ) C3758_=_C3995( C3758 C3995 ) C3758_=_C4033( C3758 C4033 ) \nC3758_=_C4046( C3758 C4046 ) C3759_=_C3760( C3759 C3760 ) C3759_=_C3764( C3759 C3764 ) C3759_=_C3844( C3759 C3844 ) C3759_=_C3846( C3759 C3846 ) C3759_=_C3847( C3759 C3847 ) \nC3759_=_C3848( C3759 C3848 ) C3759_=_C3849( C3759 C3849 ) C3760_=_C3764( C3760 C3764 ) C3760_=_C3780( C3760 C3780 ) C3760_=_C3850( C3760 C3850 ) C3760_=_C3879( C3760 C3879 ) \nC3760_=_C3880( C3760 C3880 ) C3760_=_C3881( C3760 C3881 ) C3760_=_C3882( C3760 C3882 ) C3764_=_C3903( C3764 C3903 ) C3764_=_C3979( C3764 C3979 ) C3764_=_C3990( C3764 C3990 ) \nC3767_=_C3769( C3767 C3769 ) C3767_=_C3770( C3767 C3770 ) C3767_=_C3771( C3767 C3771 ) C3767_=_C3772( C3767 C3772 ) C3767_=_C3773( C3767 C3773 ) C3767_=_C3775( C3767 C3775 ) \nC3767_=_C3776( C3767 C3776 ) C3767_=_C3778( C3767 C3778 ) C3767_=_C3809( C3767 C3809 ) C3767_=_C3811( C3767 C3811 ) C3769_=_C3770( C3769 C3770 ) C3769_=_C3771( C3769 C3771 ) \nC3769_=_C3772( C3769 C3772 ) C3769_=_C3773( C3769 C3773 ) C3769_=_C3775( C3769 C3775 ) C3769_=_C3776( C3769 C3776 ) C3769_=_C3778( C3769 C3778 ) C3769_=_C3857( C3769 C3857 ) \nC3769_=_C3858( C3769 C3858 ) C3769_=_C3859( C3769 C3859 ) C3770_=_C3771( C3770 C3771 ) C3770_=_C3772( C3770 C3772 ) C3770_=_C3773( C3770 C3773 ) C3770_=_C3775( C3770 C3775 ) \nC3770_=_C3776( C3770 C3776 ) C3770_=_C3778( C3770 C3778 ) C3770_=_C3827( C3770 C3827 ) C3770_=_C3863( C3770 C3863 ) C3770_=_C3866( C3770 C3866 ) C3771_=_C3772( C3771 C3772 ) \nC3771_=_C3773( C3771 C3773 ) C3771_=_C3775( C3771 C3775 ) C3771_=_C3776( C3771 C3776 ) C3771_=_C3778( C3771 C3778 ) C3771_=_C3941( C3771 C3941 ) C3772_=_C3773( C3772 C3773 ) \nC3772_=_C3775( C3772 C3775 ) C3772_=_C3776( C3772 C3776 ) C3772_=_C3778( C3772 C3778 ) C3772_=_C3836( C3772 C3836 ) C3772_=_C3995( C3772 C3995 ) C3773_=_C3775( C3773 C3775 ) \nC3773_=_C3776( C3773 C3776 ) C3773_=_C3778( C3773 C3778 ) C3773_=_C3803( C3773 C3803 ) C3773_=_C4027( C3773 C4027 ) C3773_=_C4031( C3773 C4031 ) C3775_=_C3776( C3775 C3776 ) \nC3775_=_C3778( C3775 C3778 ) C3775_=_C4081( C3775 C4081 ) C3776_=_C3778( C3776 C3778 ) C3776_=_C3841( C3776 C3841 ) C3776_=_C4046( C3776 C4046 ) C3778_=_C4023( C3778 C4023 ) \nC3779_=_C3780( C3779 C3780 ) C3779_=_C3781( C3779 C3781 ) C3779_=_C3783( C3779 C3783 ) C3779_=_C3784( C3779 C3784 ) C3779_=_C3786( C3779 C3786 ) C3779_=_C3791( C3779 C3791 ) \nC3779_=_C3792( C3779 C3792 ) C3779_=_C3794( C3779 C3794 ) C3780_=_C3781( C3780 C3781 ) C3780_=_C3783( C3780 C3783 ) C3780_=_C3784( C3780 C3784 ) C3780_=_C3786( C3780 C3786 ) \nC3780_=_C3850( C3780 C3850 ) C3780_=_C3879( C3780 C3879 ) C3780_=_C3880( C3780 C3880 ) C3780_=_C3881( C3780 C3881 ) C3780_=_C3882( C3780 C3882 ) C3781_=_C3783( C3781 C3783 ) \nC3781_=_C3784( C3781 C3784 ) C3781_=_C3786( C3781 C3786 ) C3781_=_C3890( C3781 C3890 ) C3781_=_C3893( C3781 C3893 ) C3781_=_C3894( C3781 C3894 ) C3783_=_C3784( C3783 C3784 ) \nC3783_=_C3786( C3783 C3786 ) C3783_=_C3915( C3783 C3915 ) C3784_=_C3786( C3784 C3786 ) C3784_=_C3916( C3784 C3916 ) C3784_=_C3933( C3784 C3933 ) C3784_=_C3934( C3784 C3934 ) \nC3784_=_C3935( C3784 C3935 ) C3784_=_C3936( C3784 C3936 ) C3786_=_C3811( C3786 C3811 ) C3786_=_C3908( C3786 C3908 ) C3786_=_C3948( C3786 C3948 ) C3786_=_C3971( C3786 C3971 ) \nC3786_=_C4013( C3786 C4013 ) C3786_=_C4014( C3786 C4014 ) C3786_=_C4016( C3786 C4016 ) C3791_=_C3792( C3791 C3792 ) C3791_=_C3794( C3791 C3794 ) C3791_=_C4053( C3791 C4053 ) \nC3791_=_C4054( C3791 C4054 ) C3792_=_C3794( C3792 C3794 ) C3792_=_C3999( C3792 C3999 ) C3792_=_C4048( C3792 C4048 ) C3792_=_C4077( C3792 C4077 ) C3794_=_C4076( C3794 C4076 ) \nC3796_=_C3797( C3796 C3797 ) C3796_=_C3799( C3796 C3799 ) C3796_=_C3835( C3796 C3835 ) C3796_=_C3836( C3796 C3836 ) C3796_=_C3837( C3796 C3837 ) C3796_=_C3838( C3796 C3838 ) \nC3796_=_C3839( C3796 C3839 ) C3796_=_C3840( C3796 C3840 ) C3796_=_C3841( C3796 C3841 ) C3796_=_C3842( C3796 C3842 ) C3797_=_C3799( C3797 C3799 ) C3797_=_C3821( C3797 C3821 ) \nC3797_=_C3933( C3797 C3933 ) C3797_=_C3965( C3797 C3965 ) C3797_=_C3999( C3797 C3999 ) C3799_=_C3840( C3799 C3840 ) C3799_=_C4099( C3799 C4099 ) C3802_=_C3803( C3802 C3803 ) \nC3802_=_C3807( C3802 C3807 ) C3802_=_C3837( C3802 C3837 ) C3802_=_C3972( C3802 C3972 ) C3802_=_C4017( C3802 C4017 ) C3803_=_C3807( C3803 C3807 ) C3803_=_C4027( C3803 C4027 ) \nC3803_=_C4031( C3803 C4031 ) C3807_=_C3842( C3807 C3842 ) C3807_=_C3952( C3807 C3952 ) C3807_=_C4016( C3807 C4016 ) C3809_=_C3811( C3809 C3811 ) C3809_=_C3852( C3809 C3852 ) \nC3809_=_C3858(</w:t>
      </w:r>
    </w:p>
    <w:p>
      <w:pPr>
        <w:pStyle w:val="PreformattedText"/>
        <w:bidi w:val="0"/>
        <w:spacing w:before="0" w:after="0"/>
        <w:jc w:val="left"/>
        <w:rPr/>
      </w:pPr>
      <w:r>
        <w:rPr/>
        <w:t xml:space="preserve"> </w:t>
      </w:r>
      <w:r>
        <w:rPr/>
        <w:t>C3809 C3858 ) C3809_=_C3870( C3809 C3870 ) C3809_=_C3879( C3809 C3879 ) C3809_=_C3947( C3809 C3947 ) C3809_=_C3948( C3809 C3948 ) C3809_=_C3949( C3809 C3949 ) \nC3809_=_C3950( C3809 C3950 ) C3809_=_C3952( C3809 C3952 ) C3811_=_C3908( C3811 C3908 ) C3811_=_C3948( C3811 C3948 ) C3811_=_C3971( C3811 C3971 ) C3811_=_C4013( C3811 C4013 ) \nC3811_=_C4014( C3811 C4014 ) C3811_=_C4016( C3811 C4016 ) C3821_=_C3825( C3821 C3825 ) C3821_=_C3933( C3821 C3933 ) C3821_=_C3965( C3821 C3965 ) C3821_=_C3999( C3821 C3999 ) \nC3825_=_C3893( C3825 C3893 ) C3825_=_C4035( C3825 C4035 ) C3827_=_C3828( C3827 C3828 ) C3827_=_C3829( C3827 C3829 ) C3827_=_C3830( C3827 C3830 ) C3827_=_C3863( C3827 C3863 ) \nC3827_=_C3866( C3827 C3866 ) C3828_=_C3829( C3828 C3829 ) C3828_=_C3830( C3828 C3830 ) C3828_=_C3857( C3828 C3857 ) C3828_=_C3870( C3828 C3870 ) C3828_=_C3876( C3828 C3876 ) \nC3829_=_C3830( C3829 C3830 ) C3829_=_C3887( C3829 C3887 ) C3830_=_C3954( C3830 C3954 ) C3830_=_C3957( C3830 C3957 ) C3835_=_C3836( C3835 C3836 ) C3835_=_C3837( C3835 C3837 ) \nC3835_=_C3838( C3835 C3838 ) C3835_=_C3839( C3835 C3839 ) C3835_=_C3840( C3835 C3840 ) C3835_=_C3841( C3835 C3841 ) C3835_=_C3842( C3835 C3842 ) C3835_=_C3907( C3835 C3907 ) \nC3835_=_C3987( C3835 C3987 ) C3835_=_C3988( C3835 C3988 ) C3835_=_C3989( C3835 C3989 ) C3835_=_C3990( C3835 C3990 ) C3836_=_C3837( C3836 C3837 ) C3836_=_C3838( C3836 C3838 ) \nC3836_=_C3839( C3836 C3839 ) C3836_=_C3840( C3836 C3840 ) C3836_=_C3841( C3836 C3841 ) C3836_=_C3842( C3836 C3842 ) C3836_=_C3995( C3836 C3995 ) C3837_=_C3838( C3837 C3838 ) \nC3837_=_C3839( C3837 C3839 ) C3837_=_C3840( C3837 C3840 ) C3837_=_C3841( C3837 C3841 ) C3837_=_C3842( C3837 C3842 ) C3837_=_C3972( C3837 C3972 ) C3837_=_C4017( C3837 C4017 ) \nC3838_=_C3839( C3838 C3839 ) C3838_=_C3840( C3838 C3840 ) C3838_=_C3841( C3838 C3841 ) C3838_=_C3842( C3838 C3842 ) C3838_=_C4033( C3838 C4033 ) C3838_=_C4035( C3838 C4035 ) \nC3839_=_C3840( C3839 C3840 ) C3839_=_C3841( C3839 C3841 ) C3839_=_C3842( C3839 C3842 ) C3839_=_C3954( C3839 C3954 ) C3839_=_C3987( C3839 C3987 ) C3839_=_C3995( C3839 C3995 ) \nC3839_=_C4033( C3839 C4033 ) C3839_=_C4046( C3839 C4046 ) C3840_=_C3841( C3840 C3841 ) C3840_=_C3842( C3840 C3842 ) C3840_=_C4099( C3840 C4099 ) C3841_=_C3842( C3841 C3842 ) \nC3841_=_C4046( C3841 C4046 ) C3842_=_C3952( C3842 C3952 ) C3842_=_C4016( C3842 C4016 ) C3844_=_C3846( C3844 C3846 ) C3844_=_C3847( C3844 C3847 ) C3844_=_C3848( C3844 C3848 ) \nC3844_=_C3849( C3844 C3849 ) C3846_=_C3847( C3846 C3847 ) C3846_=_C3848( C3846 C3848 ) C3846_=_C3849( C3846 C3849 ) C3847_=_C3848( C3847 C3848 ) C3847_=_C3849( C3847 C3849 ) \nC3848_=_C3849( C3848 C3849 ) C3849_=_C3882( C3849 C3882 ) C3850_=_C3852( C3850 C3852 ) C3850_=_C3853( C3850 C3853 ) C3850_=_C3855( C3850 C3855 ) C3850_=_C3879( C3850 C3879 ) \nC3850_=_C3880( C3850 C3880 ) C3850_=_C3881( C3850 C3881 ) C3850_=_C3882( C3850 C3882 ) C3852_=_C3853( C3852 C3853 ) C3852_=_C3855( C3852 C3855 ) C3852_=_C3858( C3852 C3858 ) \nC3852_=_C3870( C3852 C3870 ) C3852_=_C3879( C3852 C3879 ) C3852_=_C3947( C3852 C3947 ) C3852_=_C3948( C3852 C3948 ) C3852_=_C3949( C3852 C3949 ) C3852_=_C3950( C3852 C3950 ) \nC3852_=_C3952( C3852 C3952 ) C3853_=_C3855( C3853 C3855 ) C3853_=_C3930( C3853 C3930 ) C3853_=_C3980( C3853 C3980 ) C3853_=_C4077( C3853 C4077 ) C3855_=_C3881( C3855 C3881 ) \nC3855_=_C3981( C3855 C3981 ) C3855_=_C4102( C3855 C4102 ) C3857_=_C3858( C3857 C3858 ) C3857_=_C3859( C3857 C3859 ) C3857_=_C3870( C3857 C3870 ) C3857_=_C3876( C3857 C3876 ) \nC3858_=_C3859( C3858 C3859 ) C3858_=_C3870( C3858 C3870 ) C3858_=_C3879( C3858 C3879 ) C3858_=_C3947( C3858 C3947 ) C3858_=_C3948( C3858 C3948 ) C3858_=_C3949( C3858 C3949 ) \nC3858_=_C3950( C3858 C3950 ) C3858_=_C3952( C3858 C3952 ) C3859_=_C3934( C3859 C3934 ) C3859_=_C3947( C3859 C3947 ) C3859_=_C4003( C3859 C4003 ) C3863_=_C3866( C3863 C3866 ) \nC3863_=_C3941( C3863 C3941 ) C3863_=_C3969( C3863 C3969 ) C3863_=_C3989( C3863 C3989 ) C3863_=_C4086( C3863 C4086 ) C3866_=_C3983( C3866 C3983 ) C3866_=_C4009( C3866 C4009 ) \nC3866_=_C4061( C3866 C4061 ) C3866_=_C4103( C3866 C4103 ) C3866_=_C4107( C3866 C4107 ) C3870_=_C3876( C3870 C3876 ) C3870_=_C3879( C3870 C3879 ) C3870_=_C3947( C3870 C3947 ) \nC3870_=_C3948( C3870 C3948 ) C3870_=_C3949( C3870 C3949 ) C3870_=_C3950( C3870 C3950 ) C3870_=_C3952( C3870 C3952 ) C3876_=_C3887( C3876 C3887 ) C3876_=_C3923( C3876 C3923 ) \nC3876_=_C3935( C3876 C3935 ) C3876_=_C3957( C3876 C3957 ) C3876_=_C4003( C3876 C4003 ) C3876_=_C4106( C3876 C4106 ) C3879_=_C3880( C3879 C3880 ) C3879_=_C3881( C3879 C3881 ) \nC3879_=_C3882( C3879 C3882 ) C3879_=_C3947( C3879 C3947 ) C3879_=_C3948( C3879 C3948 ) C3879_=_C3949( C3879 C3949 ) C3879_=_C3950( C3879 C3950 ) C3879_=_C3952( C3879 C3952 ) \nC3880_=_C3881( C3880 C3881 ) C3880_=_C3882( C3880 C3882 ) C3880_=_C3950( C3880 C3950 ) C3880_=_C4102( C3880 C4102 ) C3881_=_C3882( C3881 C3882 ) C3881_=_C3981( C3881 C3981 ) \nC3881_=_C4102( C3881 C4102 ) C3887_=_C3923( C3887 C3923 ) C3887_=_C3935( C3887 C3935 ) C3887_=_C3957( C3887 C3957 ) C3887_=_C4003( C3887 C4003 ) C3887_=_C4106( C3887 C4106 ) \nC3890_=_C3893( C3890 C3893 ) C3890_=_C3894( C3890 C3894 ) C3890_=_C3964( C3890 C3964 ) C3890_=_C3971( C3890 C3971 ) C3890_=_C3972( C3890 C3972 ) C3893_=_C3894( C3893 C3894 ) \nC3893_=_C4035( C3893 C4035 ) C3894_=_C3970( C3894 C3970 ) C3894_=_C3982( C3894 C3982 ) C3894_=_C4017( C3894 C4017 ) C3900_=_C3903( C3900 C3903 ) C3900_=_C4006( C3900 C4006 ) \nC3900_=_C4021( C3900 C4021 ) C3900_=_C4056( C3900 C4056 ) C3900_=_C4081( C3900 C4081 ) C3900_=_C4082( C3900 C4082 ) C3900_=_C4084( C3900 C4084 ) C3903_=_C3979( C3903 C3979 ) \nC3903_=_C3990( C3903 C3990 ) C3906_=_C3907( C3906 C3907 ) C3906_=_C3908( C3906 C3908 ) C3906_=_C3977( C3906 C3977 ) C3906_=_C3979( C3906 C3979 ) C3907_=_C3908( C3907 C3908 ) \nC3907_=_C3987( C3907 C3987 ) C3907_=_C3988( C3907 C3988 ) C3907_=_C3989( C3907 C3989 ) C3907_=_C3990( C3907 C3990 ) C3908_=_C3948( C3908 C3948 ) C3908_=_C3971( C3908 C3971 ) \nC3908_=_C4013( C3908 C4013 ) C3908_=_C4014( C3908 C4014 ) C3908_=_C4016( C3908 C4016 ) C3915_=_C4096( C3915 C4096 ) C3916_=_C3923( C3916 C3923 ) C3916_=_C3933( C3916 C3933 ) \nC3916_=_C3934( C3916 C3934 ) C3916_=_C3935( C3916 C3935 ) C3916_=_C3936( C3916 C3936 ) C3923_=_C3935( C3923 C3935 ) C3923_=_C3957( C3923 C3957 ) C3923_=_C4003( C3923 C4003 ) \nC3923_=_C4106( C3923 C4106 ) C3930_=_C3980( C3930 C3980 ) C3930_=_C4077( C3930 C4077 ) C3933_=_C3934( C3933 C3934 ) C3933_=_C3935( C3933 C3935 ) C3933_=_C3936( C3933 C3936 ) \nC3933_=_C3965( C3933 C3965 ) C3933_=_C3999( C3933 C3999 ) C3934_=_C3935( C3934 C3935 ) C3934_=_C3936( C3934 C3936 ) C3934_=_C3947( C3934 C3947 ) C3934_=_C4003( C3934 C4003 ) \nC3935_=_C3936( C3935 C3936 ) C3935_=_C3957( C3935 C3957 ) C3935_=_C4003( C3935 C4003 ) C3935_=_C4106( C3935 C4106 ) C3936_=_C4097( C3936 C4097 ) C3936_=_C4106( C3936 C4106 ) \nC3941_=_C3969( C3941 C3969 ) C3941_=_C3989( C3941 C3989 ) C3941_=_C4086( C3941 C4086 ) C3947_=_C3948( C3947 C3948 ) C3947_=_C3949( C3947 C3949 ) C3947_=_C3950( C3947 C3950 ) \nC3947_=_C3952( C3947 C3952 ) C3947_=_C4003( C3947 C4003 ) C3948_=_C3949( C3948 C3949 ) C3948_=_C3950( C3948 C3950 ) C3948_=_C3952( C3948 C3952 ) C3948_=_C3971( C3948 C3971 ) \nC3948_=_C4013( C3948 C4013 ) C3948_=_C4014( C3948 C4014 ) C3948_=_C4016( C3948 C4016 ) C3949_=_C3950( C3949 C3950 ) C3949_=_C3952( C3949 C3952 ) C3949_=_C4014( C3949 C4014 ) \nC3950_=_C3952( C3950 C3952 ) C3950_=_C4102( C3950 C4102 ) C3952_=_C4016( C3952 C4016 ) C3954_=_C3957( C3954 C3957 ) C3954_=_C3987( C3954 C3987 ) C3954_=_C3995( C3954 C3995 ) \nC3954_=_C4033( C3954 C4033 ) C3954_=_C4046( C3954 C4046 ) C3957_=_C4003( C3957 C4003 ) C3957_=_C4106( C3957 C4106 ) C3964_=_C3965( C3964 C3965 ) C3964_=_C3969( C3964 C3969 ) \nC3964_=_C3970( C3964 C3970 ) C3964_=_C3971( C3964 C3971 ) C3964_=_C3972( C3964 C3972 ) C3965_=_C3969( C3965 C3969 ) C3965_=_C3970( C3965 C3970 ) C3965_=_C3999( C3965 C3999 ) \nC3969_=_C3970( C3969 C3970 ) C3969_=_C3989( C3969 C3989 ) C3969_=_C4086( C3969 C4086 ) C3970_=_C3982( C3970 C3982 ) C3970_=_C4017( C3970 C4017 ) C3971_=_C3972( C3971 C3972 ) \nC3971_=_C4013( C3971 C4013 ) C3971_=_C4014( C3971 C4014 ) C3971_=_C4016( C3971 C4016 ) C3972_=_C4017( C3972 C4017 ) C3977_=_C3979( C3977 C3979 ) C3977_=_C3988( C3977 C3988 ) \nC3977_=_C4076( C3977 C4076 ) C3979_=_C3990( C3979 C3990 ) C3980_=_C3981( C3980 C3981 ) C3980_=_C3982( C3980 C3982 ) C3980_=_C3983( C3980 C3983 ) C3980_=_C4077( C3980 C4077 ) \nC3981_=_C3982( C3981 C3982 ) C3981_=_C3983( C3981 C3983 ) C3981_=_C4102( C3981 C4102 ) C3982_=_C3983( C3982 C3983 ) C3982_=_C4017( C3982 C4017 ) C3983_=_C4009( C3983 C4009 ) \nC3983_=_C4061( C3983 C4061 ) C3983_=_C4103( C3983 C4103 ) C3983_=_C4107( C3983 C4107 ) C3987_=_C3988( C3987 C3988 ) C3987_=_C3989( C3987 C3989 ) C3987_=_C3990( C3987 C3990 ) \nC3987_=_C3995( C3987 C3995 ) C3987_=_C4033( C3987 C4033 ) C3987_=_C4046( C3987 C4046 ) C3988_=_C3989( C3988 C3989 ) C3988_=_C3990( C3988 C3990 ) C3988_=_C4076( C3988 C4076 ) \nC3989_=_C3990( C3989 C3990 ) C3989_=_C4086( C3989 C4086 ) C3995_=_C4033( C3995 C4033 ) C3995_=_C4046( C3995 C4046 ) C3999_=_C4048( C3999 C4048 ) C3999_=_C4077( C3999 C4077 ) \nC4003_=_C4106( C4003 C4106 ) C4006_=_C4009( C4006 C4009 ) C4006_=_C4021( C4006 C4021 ) C4006_=_C4056( C4006 C4056 ) C4006_=_C4081( C4006 C4081 ) C4006_=_C4082( C4006 C4082 ) \nC4006_=_C4084( C4006 C4084 ) C4009_=_C4061( C4009 C4061 ) C4009_=_C4103( C4009 C4103 ) C4009_=_C4107( C4009 C4107 ) C4013_=_C4014( C4013 C4014 ) C4013_=_C4016( C4013 C4016 ) \nC4013_=_C4048( C4013 C4048 ) C4014_=_C4016( C4014 C4016 ) C4020_=_C4021( C4020 C4021 ) C4020_=_C4023( C4020 C4023 ) C4020_=_C4024( C4020 C4024 ) C4020_=_C4027( C4020 C4027 ) \nC4020_=_C4063( C4020 C4063 ) C4020_=_C4067( C4020 C4067 ) C4020_=_C4070( C4020 C4070 ) C4021_=_C4023( C4021 C4023 ) C4021_=_C4024( C4021 C4024 ) C4021_=_C4056( C4021 C4056 ) \nC4021_=_C4081( C4021 C4081 ) C4021_=_C4082( C4021 C4082 ) C4021_=_C4084(</w:t>
      </w:r>
    </w:p>
    <w:p>
      <w:pPr>
        <w:pStyle w:val="PreformattedText"/>
        <w:bidi w:val="0"/>
        <w:spacing w:before="0" w:after="0"/>
        <w:jc w:val="left"/>
        <w:rPr/>
      </w:pPr>
      <w:r>
        <w:rPr/>
        <w:t xml:space="preserve"> </w:t>
      </w:r>
      <w:r>
        <w:rPr/>
        <w:t>C4021 C4084 ) C4023_=_C4024( C4023 C4024 ) C4027_=_C4031( C4027 C4031 ) C4027_=_C4063( C4027 C4063 ) \nC4027_=_C4067( C4027 C4067 ) C4027_=_C4070( C4027 C4070 ) C4031_=_C4054( C4031 C4054 ) C4033_=_C4035( C4033 C4035 ) C4033_=_C4046( C4033 C4046 ) C4048_=_C4077( C4048 C4077 ) \nC4053_=_C4054( C4053 C4054 ) C4053_=_C4096( C4053 C4096 ) C4053_=_C4097( C4053 C4097 ) C4056_=_C4061( C4056 C4061 ) C4056_=_C4081( C4056 C4081 ) C4056_=_C4082( C4056 C4082 ) \nC4056_=_C4084( C4056 C4084 ) C4061_=_C4103( C4061 C4103 ) C4061_=_C4107( C4061 C4107 ) C4063_=_C4067( C4063 C4067 ) C4063_=_C4070( C4063 C4070 ) C4067_=_C4070( C4067 C4070 ) \nC4067_=_C4103( C4067 C4103 ) C4070_=_C4084( C4070 C4084 ) C4070_=_C4099( C4070 C4099 ) C4081_=_C4082( C4081 C4082 ) C4081_=_C4084( C4081 C4084 ) C4082_=_C4084( C4082 C4084 ) \nC4084_=_C4099( C4084 C4099 ) C4096_=_C4097( C4096 C4097 ) C4097_=_C4106( C4097 C4106 ) C4103_=_C4107( C4103 C4107 ) "];61-&gt;63[label="1426: C19 C20 C22 C38 C40 \nC43 C45 C64 C66 C67 C68 \nC70 C71 C72 C88 C89 C92 \nC94 C95 C113 C114 C115 C117 \nC119 C132 C133 C134 C135 C138 \nC142 C157 C159 C160 C176 C177 \nC178 C179 C180 C182 C183 C193 \nC194 C195 C197 C198 C200 C201 \nC202 C217 C219 C233 C234 C235 \nC236 C237 C238 C244 C255 C265 \nC267 C268 C269 C273 C275 C276 \nC277 C285 C286 C287 C288 C290 \nC292 C293 C294 C299 C300 C302 \nC303 C305 C307 C308 C309 C310 \nC317 C318 C319 C324 C346 C348 \nC350 C351 C357 C358 C368 C374 \nC378 C379 C385 C389 C392 C400 \nC403 C404 C408 C418 C419 C420 \nC425 C429 C430 C432 C434 C438 \nC439 C442 C443 C445 C449 C450 \nC451 C452 C453 C457 C458 C459 \nC460 C461 C462 C466 C467 C469 \nC473 C476 C477 C482 C484 C485 \nC488 C490 C491 C492 C494 C497 \nC499 C501 C503 C505 C509 C515 \nC519 C523 C529 C534 C537 C542 \nC543 C549 C554 C555 C557 C558 \nC559 C561 C565 C568 C573 C580 \nC581 C589 C609 C613 C618 C626 \nC629 C631 C633 C640 C642 C647 \nC650 C656 C658 C659 C662 C663 \nC664 C667 C670 C671 C677 C678 \nC679 C682 C684 C690 C693 C695 \nC698 C699 C703 C709 C710 C712 \nC713 C716 C718 C727 C729 C730 \nC731 C734 C741 C744 C745 C749 \nC752 C754 C757 C760 C761 C764 \nC767 C769 C771 C774 C775 C777 \nC780 C781 C782 C783 C786 C787 \nC788 C789 C791 C795 C800 C801 \nC802 C804 C805 C806 C807 C809 \nC810 C811 C812 C813 C816 C824 \nC826 C829 C861 C862 C866 C873 \nC874 C875 C883 C885 C886 C887 \nC888 C899 C901 C902 C907 C910 \nC911 C913 C914 C916 C921 C922 \nC923 C926 C927 C933 C941 C947 \nC950 C953 C958 C962 C970 C974 \nC975 C977 C982 C986 C987 C990 \nC995 C996 C997 C1000 C1002 C1003 \nC1007 C1008 C1010 C1011 C1016 C1019 \nC1021 C1022 C1023 C1027 C1030 C1039 \nC1041 C1049 C1056 C1060 C1063 C1066 \nC1067 C1068 C1073 C1076 C1077 C1079 \nC1084 C1088 C1089 C1090 C1093 C1101 \nC1103 C1112 C1113 C1116 C1117 C1126 \nC1127 C1129 C1133 C1135 C1136 C1137 \nC1141 C1143 C1144 C1150 C1152 C1155 \nC1158 C1164 C1165 C1166 C1168 C1169 \nC1170 C1172 C1175 C1179 C1180 C1181 \nC1183 C1188 C1190 C1191 C1192 C1193 \nC1194 C1195 C1196 C1198 C1199 C1201 \nC1202 C1204 C1208 C1209 C1210 C1211 \nC1218 C1219 C1230 C1236 C1238 C1240 \nC1241 C1244 C1245 C1247 C1249 C1250 \nC1252 C1254 C1258 C1259 C1261 C1263 \nC1264 C1269 C1274 C1276 C1277 C1278 \nC1281 C1290 C1298 C1300 C1304 C1307 \nC1316 C1318 C1324 C1326 C1327 C1328 \nC1329 C1330 C1331 C1334 C1335 C1336 \nC1339 C1340 C1341 C1342 C1343 C1346 \nC1348 C1354 C1355 C1358 C1359 C1360 \nC1361 C1364 C1368 C1370 C1371 C1372 \nC1373 C1375 C1376 C1377 C1378 C1383 \nC1385 C1386 C1390 C1393 C1397 C1399 \nC1400 C1401 C1410 C1417 C1419 C1421 \nC1424 C1425 C1432 C1433 C1444 C1447 \nC1448 C1449 C1456 C1462 C1465 C1474 \nC1475 C1483 C1485 C1486 C1490 C1492 \nC1494 C1495 C1496 C1501 C1503 C1505 \nC1510 C1513 C1517 C1524 C1529 C1530 \nC1532 C1535 C1537 C1543 C1546 C1549 \nC1551 C1552 C1553 C1561 C1562 C1566 \nC1577 C1580 C1581 C1582 C1584 C1586 \nC1591 C1593 C1594 C1602 C1604 C1606 \nC1608 C1613 C1614 C1616 C1619 C1622 \nC1624 C1627 C1630 C1634 C1638 C1639 \nC1643 C1644 C1648 C1657 C1661 C1663 \nC1670 C1672 C1673 C1676 C1679 C1681 \nC1684 C1685 C1687 C1690 C1691 C1698 \nC1702 C1707 C1708 C1719 C1722 C1724 \nC1729 C1731 C1732 C1737 C1738 C1739 \nC1744 C1745 C1754 C1755 C1757 C1758 \nC1760 C1767 C1772 C1777 C1785 C1786 \nC1787 C1792 C1798 C1802 C1805 C1812 \nC1817 C1826 C1827 C1828 C1829 C1833 \nC1834 C1840 C1845 C1846 C1847 C1850 \nC1852 C1855 C1858 C1864 C1865 C1880 \nC1889 C1891 C1892 C1897 C1902 C1906 \nC1908 C1910 C1912 C1915 C1916 C1917 \nC1924 C1928 C1931 C1935 C1936 C1937 \nC1938 C1939 C1943 C1944 C1945 C1947 \nC1948 C1952 C1955 C1956 C1958 C1959 \nC1962 C1963 C1967 C1968 C1972 C1973 \nC1980 C1985 C1986 C1987 C1988 C1989 \nC1990 C1991 C1993 C1995 C1996 C1997 \nC1998 C2002 C2003 C2004 C2008 C2009 \nC2016 C2019 C2024 C2027 C2035 C2038 \nC2040 C2041 C2042 C2044 C2051 C2058 \nC2063 C2064 C2065 C2072 C2074 C2075 \nC2081 C2090 C2096 C2098 C2102 C2104 \nC2107 C2110 C2112 C2115 C2116 C2119 \nC2122 C2124 C2128 C2129 C2133 C2134 \nC2135 C2137 C2138 C2140 C2141 C2142 \nC2147 C2148 C2151 C2152 C2154 C2156 \nC2158 C2159 C2162 C2163 C2164 C2165 \nC2166 C2167 C2168 C2172 C2173 C2177 \nC2180 C2181 C2183 C2185 C2186 C2189 \nC2192 C2193 C2194 C2195 C2199 C2200 \nC2201 C2203 C2204 C2205 C2209 C2211 \nC2213 C2215 C2216 C2218 C2222 C2225 \nC2227 C2238 C2239 C2243 C2244 C2248 \nC2250 C2251 C2252 C2256 C2257 C2259 \nC2265 C2268 C2270 C2273 C2274 C2276 \nC2277 C2279 C2280 C2284 C2287 C2289 \nC2290 C2291 C2292 C2293 C2295 C2296 \nC2297 C2299 C2304 C2306 C2317 C2320 \nC2322 C2324 C2326 C2327 C2329 C2335 \nC2336 C2341 C2343 C2344 C2346 C2348 \nC2355 C2356 C2361 C2364 C2366 C2368 \nC2369 C2372 C2374 C2375 C2377 C2378 \nC2380 C2381 C2386 C2387 C2389 C2391 \nC2393 C2394 C2395 C2396 C2401 C2404 \nC2405 C2406 C2407 C2408 C2409 C2411 \nC2416 C2417 C2420 C2423 C2426 C2429 \nC2431 C2435 C2437 C2440 C2447 C2451 \nC2454 C2456 C2457 C2460 C2461 C2464 \nC2467 C2469 C2471 C2474 C2478 C2480 \nC2481 C2483 C2484 C2485 C2487 C2490 \nC2498 C2500 C2502 C2505 C2509 C2512 \nC2514 C2517 C2518 C2520 C2521 C2522 \nC2523 C2526 C2529 C2531 C2532 C2534 \nC2537 C2538 C2542 C2543 C2544 C2547 \nC2552 C2553 C2559 C2563 C2570 C2579 \nC2581 C2587 C2592 C2593 C2594 C2597 \nC2599 C2601 C2602 C2604 C2606 C2607 \nC2608 C2610 C2611 C2612 C2613 C2624 \nC2626 C2628 C2630 C2633 C2640 C2646 \nC2649 C2652 C2653 C2659 C2663 C2671 \nC2673 C2675 C2684 C2688 C2692 C2702 \nC2703 C2706 C2708 C2709 C2710 C2711 \nC2713 C2715 C2716 C2720 C2725 C2734 \nC2740 C2745 C2748 C2752 C2755 C2762 \nC2763 C2765 C2767 C2768 C2769 C2772 \nC2773 C2774 C2775 C2778 C2779 C2781 \nC2784 C2786 C2791 C2795 C2796 C2797 \nC2799 C2801 C2802 C2803 C2806 C2809 \nC2810 C2811 C2813 C2814 C2821 C2823 \nC2829 C2831 C2836 C2844 C2845 C2846 \nC2850 C2852 C2856 C2857 C2858 C2860 \nC2862 C2863 C2865 C2869 C2870 C2873 \nC2876 C2889 C2892 C2896 C2901 C2903 \nC2904 C2907 C2912 C2913 C2914 C2916 \nC2917 C2920 C2922 C2923 C2931 C2933 \nC2934 C2937 C2939 C2943 C2944 C2946 \nC2949 C2950 C2951 C2954 C2955 C2956 \nC2957 C2958 C2959 C2960 C2963 C2966 \nC2967 C2968 C2969 C2972 C2975 C2976 \nC2980 C2982 C2987 C2993 C3003 C3005 \nC3007 C3008 C3009 C3010 C3012 C3013 \nC3015 C3026 C3032 C3033 C3040 C3041 \nC3042 C3045 C3046 C3047 C3048 C3050 \nC3052 C3053 C3054 C3055 C3057 C3058 \nC3059 C3061 C3063 C3066 C3070 C3072 \nC3074 C3081 C3090 C3091 C3093 C3100 \nC3104 C3116 C3117 C3121 C3123 C3125 \nC3127 C3128 C3131 C3133 C3135 C3136 \nC3137 C3139 C3140 C3141 C3142 C3143 \nC3145 C3146 C3149 C3150 C3152 C3156 \nC3161 C3164 C3173 C3182 C3183 C3186 \nC3187 C3188 C3192 C3195 C3197 C3199 \nC3205 C3206 C3207 C3208 C3209 C3211 \nC3212 C3227 C3228 C3231 C3237 C3241 \nC3242 C3243 C3245 C3251 C3253 C3257 \nC3261 C3262 C3263 C3265 C3268 C3275 \nC3277 C3280 C3282 C3284 C3288 C3299 \nC3302 C3303 C3306 C3307 C3310 C3311 \nC3315 C3316 C3317 C3318 C3319 C3320 \nC3321 C3323 C3324 C3326 C3342 C3348 \nC3354 C3357 C3369 C3370 C3371 C3373 \nC3374 C3375 C3376 C3379 C3380 C3388 \nC3392 C3393 C3395 C3397 C3398 C3399 \nC3400 C3402 C3403 C3407 C3408 C3409 \nC3410 C3412 C3413 C3414 C3419 C3422 \nC3424 C3426 C3427 C3430 C3431 C3434 \nC3435 C3436 C3441 C3442 C3444 C3446 \nC3448 C3451 C3452 C3453 C3456 C3457 \nC3458 C3466 C3468 C3470 C3471 C3472 \nC3473 C3474 C3475 C3476 C3477 C3480 \nC3481 C3484 C3485 C3488 C3489 C3491 \nC3501 C3504 C3506 C3507 C3508 C3511 \nC3513 C3514 C3515 C3516 C3517 C3521 \nC3523 C3525 C3526 C3530 C3533 C3536 \nC3538 C3540 C3542 C3543 C3546 C3547 \nC3551 C3552 C3553 C3554 C3555 C3556 \nC3557 C3560 C3566 C3567 C3569 C3573 \nC3574 C3579 C3580 C3581 C3582 C3583 \nC3584 C3586 C3587 C3588 C3589 C3595 \nC3596 C3597 C3600 C3602 C3604 C3611 \nC3612 C3621 C3624 C3625 C3631 C3632 \nC3634 C3636 C3646 C3648 C3650 C3651 \nC3654 C3660 C3662 C3668 C3669 C3670 \nC3672 C3678 C3680 C3686 C3688 C3689 \nC3693 C3698 C3700 C3702 C3704 C3707 \nC3708 C3709 C3711 C3717 C3719 C3720 \nC3721 C3729 C3730 C3731 C3733 C3734 \nC3735 C3737 C3740 C3741 C3743 C3744 \nC3748 C3749 C3753 C3758 C3759 C3760 \nC3764 C3767 C3770 C3771 C3772 C3773 \nC3775 C3776 C3781 C3791 C3792 C3794 \nC3796 C3797 C3799 C3802 C3803 C3807 \nC3809 C3811 C3821 C3825 C3827 C3828 \nC3829 C3830 C3835 C3836 C3837 C3838 \nC3841 C3842 C3844 C3846 C3847 C3848 \nC3849 C3850 C3852 C3853 C3855 C3857 \nC3859 C3863 C3866 C3870 C3876 C3880 \nC3882 C3887 C3890 C3893 C3894 C3900 \nC3903 C3906 C3907 C3915 C3916 C3923 \nC3930 C3934 C3936 C3941 C3947 C3949 \nC3950 C3952 C3954 C3957 C3964 C3965 \nC3969 C3970 C3972 C3977 C3979 C3987 \nC3988 C3989 C3990 C3995 C3999 C4003 \nC4006 C4009 C4014 C4016 C4017 C4020 \nC4021 C4023 C4024 C4027 C4031 C4033 \nC4035 C4046 C4048 C4053 C4054 C4056 \nC4061 C4063 C4067 C4070 C4076 C4077 \nC4081 C4082 C4084 C4086 C4096 C4097 \nC4099 C4102 C4103 C4106 C4107 \n14833: C19_=_C20 ,C19_=_C22 ,C19_=_C38 ,C19_=_C113 ,C19_=_C132 ,\nC19_=_C157 ,C19_=_C177 ,C19_=_C255 ,C19_=_C286 ,C19_=_C368 ,C19_=_C374 ,\nC19_=_C678 ,C19_=_C761 ,C19_=_C764 ,C19_=_C767 ,C19_=_C769 ,C19_=_C771 ,\nC19_=_C774 ,C19_=_C775</w:t>
      </w:r>
    </w:p>
    <w:p>
      <w:pPr>
        <w:pStyle w:val="PreformattedText"/>
        <w:bidi w:val="0"/>
        <w:spacing w:before="0" w:after="0"/>
        <w:jc w:val="left"/>
        <w:rPr/>
      </w:pPr>
      <w:r>
        <w:rPr/>
        <w:t xml:space="preserve"> </w:t>
      </w:r>
      <w:r>
        <w:rPr/>
        <w:t>,C19_=_C777 ,C20_=_C22 ,C20_=_C88 ,C20_=_C114 ,\nC20_=_C194 ,C20_=_C265 ,C20_=_C300 ,C20_=_C317 ,C20_=_C958 ,C20_=_C962 ,\nC20_=_C970 ,C22_=_C95 ,C22_=_C119 ,C22_=_C200 ,C22_=_C276 ,C22_=_C307 ,\nC22_=_C324 ,C22_=_C462 ,C22_=_C801 ,C22_=_C1698 ,C22_=_C1719 ,C22_=_C2993 ,\nC22_=_C3142 ,C22_=_C3242 ,C22_=_C3915 ,C38_=_C40 ,C38_=_C43 ,C38_=_C45 ,\nC38_=_C113 ,C38_=_C132 ,C38_=_C157 ,C38_=_C177 ,C38_=_C255 ,C38_=_C286 ,\nC38_=_C368 ,C38_=_C374 ,C38_=_C678 ,C38_=_C761 ,C38_=_C764 ,C38_=_C767 ,\nC38_=_C769 ,C38_=_C771 ,C38_=_C774 ,C38_=_C775 ,C38_=_C777 ,C40_=_C43 ,\nC40_=_C45 ,C40_=_C89 ,C40_=_C135 ,C40_=_C269 ,C40_=_C287 ,C40_=_C861 ,\nC40_=_C1190 ,C40_=_C2522 ,C40_=_C2646 ,C40_=_C2649 ,C40_=_C2652 ,C40_=_C2653 ,\nC40_=_C2659 ,C43_=_C45 ,C43_=_C92 ,C43_=_C138 ,C43_=_C273 ,C43_=_C290 ,\nC43_=_C2218 ,C43_=_C2276 ,C43_=_C2374 ,C43_=_C3007 ,C43_=_C3284 ,C43_=_C3624 ,\nC43_=_C3625 ,C43_=_C3631 ,C45_=_C94 ,C45_=_C142 ,C45_=_C275 ,C45_=_C292 ,\nC45_=_C2096 ,C45_=_C2429 ,C45_=_C3063 ,C45_=_C3241 ,C45_=_C3288 ,C45_=_C3760 ,\nC45_=_C3850 ,C45_=_C3880 ,C45_=_C3882 ,C64_=_C66 ,C64_=_C67 ,C64_=_C68 ,\nC64_=_C70 ,C64_=_C71 ,C64_=_C72 ,C64_=_C176 ,C64_=_C193 ,C64_=_C285 ,\nC64_=_C299 ,C64_=_C346 ,C64_=_C494 ,C64_=_C549 ,C64_=_C609 ,C64_=_C613 ,\nC64_=_C618 ,C66_=_C67 ,C66_=_C68 ,C66_=_C70 ,C66_=_C71 ,C66_=_C72 ,\nC66_=_C233 ,C66_=_C267 ,C66_=_C302 ,C66_=_C378 ,C66_=_C1230 ,C66_=_C1371 ,\nC66_=_C1372 ,C66_=_C1373 ,C66_=_C1375 ,C66_=_C1376 ,C66_=_C1377 ,C66_=_C1378 ,\nC66_=_C1383 ,C66_=_C1385 ,C66_=_C1386 ,C66_=_C1390 ,C67_=_C68 ,C67_=_C70 ,\nC67_=_C71 ,C67_=_C72 ,C67_=_C235 ,C67_=_C268 ,C67_=_C303 ,C67_=_C379 ,\nC67_=_C1238 ,C67_=_C1307 ,C67_=_C1419 ,C67_=_C1444 ,C67_=_C1691 ,C67_=_C2147 ,\nC67_=_C2389 ,C67_=_C2391 ,C67_=_C2393 ,C67_=_C2394 ,C67_=_C2395 ,C67_=_C2396 ,\nC67_=_C2401 ,C68_=_C70 ,C68_=_C71 ,C68_=_C72 ,C68_=_C179 ,C68_=_C197 ,\nC68_=_C288 ,C68_=_C305 ,C68_=_C348 ,C68_=_C866 ,C68_=_C1193 ,C68_=_C2526 ,\nC68_=_C3032 ,C68_=_C3033 ,C70_=_C71 ,C70_=_C72 ,C70_=_C182 ,C70_=_C201 ,\nC70_=_C293 ,C70_=_C308 ,C70_=_C350 ,C70_=_C1056 ,C70_=_C2720 ,C70_=_C3121 ,\nC70_=_C3916 ,C70_=_C3934 ,C70_=_C3936 ,C71_=_C72 ,C71_=_C183 ,C71_=_C202 ,\nC71_=_C294 ,C71_=_C309 ,C71_=_C351 ,C71_=_C1562 ,C71_=_C2163 ,C71_=_C2257 ,\nC71_=_C2740 ,C71_=_C2773 ,C71_=_C3388 ,C71_=_C3797 ,C71_=_C3821 ,C71_=_C3965 ,\nC71_=_C3999 ,C72_=_C244 ,C72_=_C277 ,C72_=_C310 ,C72_=_C385 ,C72_=_C1250 ,\nC72_=_C2299 ,C72_=_C2386 ,C72_=_C3199 ,C72_=_C3678 ,C72_=_C3799 ,C72_=_C4099 ,\nC88_=_C89 ,C88_=_C92 ,C88_=_C94 ,C88_=_C95 ,C88_=_C114 ,C88_=_C194 ,\nC88_=_C265 ,C88_=_C300 ,C88_=_C317 ,C88_=_C958 ,C88_=_C962 ,C88_=_C970 ,\nC89_=_C92 ,C89_=_C94 ,C89_=_C95 ,C89_=_C135 ,C89_=_C269 ,C89_=_C287 ,\nC89_=_C861 ,C89_=_C1190 ,C89_=_C2522 ,C89_=_C2646 ,C89_=_C2649 ,C89_=_C2652 ,\nC89_=_C2653 ,C89_=_C2659 ,C92_=_C94 ,C92_=_C95 ,C92_=_C138 ,C92_=_C273 ,\nC92_=_C290 ,C92_=_C2218 ,C92_=_C2276 ,C92_=_C2374 ,C92_=_C3007 ,C92_=_C3284 ,\nC92_=_C3624 ,C92_=_C3625 ,C92_=_C3631 ,C94_=_C95 ,C94_=_C142 ,C94_=_C275 ,\nC94_=_C292 ,C94_=_C2096 ,C94_=_C2429 ,C94_=_C3063 ,C94_=_C3241 ,C94_=_C3288 ,\nC94_=_C3760 ,C94_=_C3850 ,C94_=_C3880 ,C94_=_C3882 ,C95_=_C119 ,C95_=_C200 ,\nC95_=_C276 ,C95_=_C307 ,C95_=_C324 ,C95_=_C462 ,C95_=_C801 ,C95_=_C1698 ,\nC95_=_C1719 ,C95_=_C2993 ,C95_=_C3142 ,C95_=_C3242 ,C95_=_C3915 ,C113_=_C114 ,\nC113_=_C115 ,C113_=_C117 ,C113_=_C119 ,C113_=_C132 ,C113_=_C157 ,C113_=_C177 ,\nC113_=_C255 ,C113_=_C286 ,C113_=_C368 ,C113_=_C374 ,C113_=_C678 ,C113_=_C761 ,\nC113_=_C764 ,C113_=_C767 ,C113_=_C769 ,C113_=_C771 ,C113_=_C774 ,C113_=_C775 ,\nC113_=_C777 ,C114_=_C115 ,C114_=_C117 ,C114_=_C119 ,C114_=_C194 ,C114_=_C265 ,\nC114_=_C300 ,C114_=_C317 ,C114_=_C958 ,C114_=_C962 ,C114_=_C970 ,C115_=_C117 ,\nC115_=_C119 ,C115_=_C159 ,C115_=_C178 ,C115_=_C195 ,C115_=_C217 ,C115_=_C237 ,\nC115_=_C451 ,C115_=_C1191 ,C115_=_C2663 ,C115_=_C2671 ,C115_=_C2673 ,C115_=_C2675 ,\nC117_=_C119 ,C117_=_C160 ,C117_=_C180 ,C117_=_C198 ,C117_=_C219 ,C117_=_C238 ,\nC117_=_C453 ,C117_=_C2152 ,C117_=_C2763 ,C117_=_C3040 ,C117_=_C3041 ,C117_=_C3042 ,\nC117_=_C3045 ,C117_=_C3046 ,C117_=_C3047 ,C117_=_C3048 ,C117_=_C3050 ,C117_=_C3052 ,\nC117_=_C3053 ,C117_=_C3054 ,C119_=_C200 ,C119_=_C276 ,C119_=_C307 ,C119_=_C324 ,\nC119_=_C462 ,C119_=_C801 ,C119_=_C1698 ,C119_=_C1719 ,C119_=_C2993 ,C119_=_C3142 ,\nC119_=_C3242 ,C119_=_C3915 ,C132_=_C133 ,C132_=_C134 ,C132_=_C135 ,C132_=_C138 ,\nC132_=_C142 ,C132_=_C157 ,C132_=_C177 ,C132_=_C255 ,C132_=_C286 ,C132_=_C368 ,\nC132_=_C374 ,C132_=_C678 ,C132_=_C761 ,C132_=_C764 ,C132_=_C767 ,C132_=_C769 ,\nC132_=_C771 ,C132_=_C774 ,C132_=_C775 ,C132_=_C777 ,C133_=_C134 ,C133_=_C135 ,\nC133_=_C138 ,C133_=_C142 ,C133_=_C234 ,C133_=_C318 ,C133_=_C357 ,C133_=_C450 ,\nC133_=_C788 ,C133_=_C1067 ,C133_=_C1690 ,C133_=_C1708 ,C133_=_C2192 ,C133_=_C2193 ,\nC133_=_C2194 ,C133_=_C2195 ,C133_=_C2199 ,C133_=_C2200 ,C133_=_C2201 ,C133_=_C2203 ,\nC133_=_C2204 ,C133_=_C2205 ,C134_=_C135 ,C134_=_C138 ,C134_=_C142 ,C134_=_C236 ,\nC134_=_C319 ,C134_=_C358 ,C134_=_C1240 ,C134_=_C1947 ,C134_=_C2346 ,C134_=_C2592 ,\nC134_=_C2593 ,C134_=_C2594 ,C134_=_C2597 ,C134_=_C2599 ,C134_=_C2601 ,C134_=_C2602 ,\nC134_=_C2604 ,C134_=_C2606 ,C134_=_C2607 ,C135_=_C138 ,C135_=_C142 ,C135_=_C269 ,\nC135_=_C287 ,C135_=_C861 ,C135_=_C1190 ,C135_=_C2522 ,C135_=_C2646 ,C135_=_C2649 ,\nC135_=_C2652 ,C135_=_C2653 ,C135_=_C2659 ,C138_=_C142 ,C138_=_C273 ,C138_=_C290 ,\nC138_=_C2218 ,C138_=_C2276 ,C138_=_C2374 ,C138_=_C3007 ,C138_=_C3284 ,C138_=_C3624 ,\nC138_=_C3625 ,C138_=_C3631 ,C142_=_C275 ,C142_=_C292 ,C142_=_C2096 ,C142_=_C2429 ,\nC142_=_C3063 ,C142_=_C3241 ,C142_=_C3288 ,C142_=_C3760 ,C142_=_C3850 ,C142_=_C3880 ,\nC142_=_C3882 ,C157_=_C159 ,C157_=_C160 ,C157_=_C177 ,C157_=_C255 ,C157_=_C286 ,\nC157_=_C368 ,C157_=_C374 ,C157_=_C678 ,C157_=_C761 ,C157_=_C764 ,C157_=_C767 ,\nC157_=_C769 ,C157_=_C771 ,C157_=_C774 ,C157_=_C775 ,C157_=_C777 ,C159_=_C160 ,\nC159_=_C178 ,C159_=_C195 ,C159_=_C217 ,C159_=_C237 ,C159_=_C451 ,C159_=_C1191 ,\nC159_=_C2663 ,C159_=_C2671 ,C159_=_C2673 ,C159_=_C2675 ,C160_=_C180 ,C160_=_C198 ,\nC160_=_C219 ,C160_=_C238 ,C160_=_C453 ,C160_=_C2152 ,C160_=_C2763 ,C160_=_C3040 ,\nC160_=_C3041 ,C160_=_C3042 ,C160_=_C3045 ,C160_=_C3046 ,C160_=_C3047 ,C160_=_C3048 ,\nC160_=_C3050 ,C160_=_C3052 ,C160_=_C3053 ,C160_=_C3054 ,C176_=_C177 ,C176_=_C178 ,\nC176_=_C179 ,C176_=_C180 ,C176_=_C182 ,C176_=_C183 ,C176_=_C193 ,C176_=_C285 ,\nC176_=_C299 ,C176_=_C346 ,C176_=_C494 ,C176_=_C549 ,C176_=_C609 ,C176_=_C613 ,\nC176_=_C618 ,C177_=_C178 ,C177_=_C179 ,C177_=_C180 ,C177_=_C182 ,C177_=_C183 ,\nC177_=_C255 ,C177_=_C286 ,C177_=_C368 ,C177_=_C374 ,C177_=_C678 ,C177_=_C761 ,\nC177_=_C764 ,C177_=_C767 ,C177_=_C769 ,C177_=_C771 ,C177_=_C774 ,C177_=_C775 ,\nC177_=_C777 ,C178_=_C179 ,C178_=_C180 ,C178_=_C182 ,C178_=_C183 ,C178_=_C195 ,\nC178_=_C217 ,C178_=_C237 ,C178_=_C451 ,C178_=_C1191 ,C178_=_C2663 ,C178_=_C2671 ,\nC178_=_C2673 ,C178_=_C2675 ,C179_=_C180 ,C179_=_C182 ,C179_=_C183 ,C179_=_C197 ,\nC179_=_C288 ,C179_=_C305 ,C179_=_C348 ,C179_=_C866 ,C179_=_C1193 ,C179_=_C2526 ,\nC179_=_C3032 ,C179_=_C3033 ,C180_=_C182 ,C180_=_C183 ,C180_=_C198 ,C180_=_C219 ,\nC180_=_C238 ,C180_=_C453 ,C180_=_C2152 ,C180_=_C2763 ,C180_=_C3040 ,C180_=_C3041 ,\nC180_=_C3042 ,C180_=_C3045 ,C180_=_C3046 ,C180_=_C3047 ,C180_=_C3048 ,C180_=_C3050 ,\nC180_=_C3052 ,C180_=_C3053 ,C180_=_C3054 ,C182_=_C183 ,C182_=_C201 ,C182_=_C293 ,\nC182_=_C308 ,C182_=_C350 ,C182_=_C1056 ,C182_=_C2720 ,C182_=_C3121 ,C182_=_C3916 ,\nC182_=_C3934 ,C182_=_C3936 ,C183_=_C202 ,C183_=_C294 ,C183_=_C309 ,C183_=_C351 ,\nC183_=_C1562 ,C183_=_C2163 ,C183_=_C2257 ,C183_=_C2740 ,C183_=_C2773 ,C183_=_C3388 ,\nC183_=_C3797 ,C183_=_C3821 ,C183_=_C3965 ,C183_=_C3999 ,C193_=_C194 ,C193_=_C195 ,\nC193_=_C197 ,C193_=_C198 ,C193_=_C200 ,C193_=_C201 ,C193_=_C202 ,C193_=_C285 ,\nC193_=_C299 ,C193_=_C346 ,C193_=_C494 ,C193_=_C549 ,C193_=_C609 ,C193_=_C613 ,\nC193_=_C618 ,C194_=_C195 ,C194_=_C197 ,C194_=_C198 ,C194_=_C200 ,C194_=_C201 ,\nC194_=_C202 ,C194_=_C265 ,C194_=_C300 ,C194_=_C317 ,C194_=_C958 ,C194_=_C962 ,\nC194_=_C970 ,C195_=_C197 ,C195_=_C198 ,C195_=_C200 ,C195_=_C201 ,C195_=_C202 ,\nC195_=_C217 ,C195_=_C237 ,C195_=_C451 ,C195_=_C1191 ,C195_=_C2663 ,C195_=_C2671 ,\nC195_=_C2673 ,C195_=_C2675 ,C197_=_C198 ,C197_=_C200 ,C197_=_C201 ,C197_=_C202 ,\nC197_=_C288 ,C197_=_C305 ,C197_=_C348 ,C197_=_C866 ,C197_=_C1193 ,C197_=_C2526 ,\nC197_=_C3032 ,C197_=_C3033 ,C198_=_C200 ,C198_=_C201 ,C198_=_C202 ,C198_=_C219 ,\nC198_=_C238 ,C198_=_C453 ,C198_=_C2152 ,C198_=_C2763 ,C198_=_C3040 ,C198_=_C3041 ,\nC198_=_C3042 ,C198_=_C3045 ,C198_=_C3046 ,C198_=_C3047 ,C198_=_C3048 ,C198_=_C3050 ,\nC198_=_C3052 ,C198_=_C3053 ,C198_=_C3054 ,C200_=_C201 ,C200_=_C202 ,C200_=_C276 ,\nC200_=_C307 ,C200_=_C324 ,C200_=_C462 ,C200_=_C801 ,C200_=_C1698 ,C200_=_C1719 ,\nC200_=_C2993 ,C200_=_C3142 ,C200_=_C3242 ,C200_=_C3915 ,C201_=_C202 ,C201_=_C293 ,\nC201_=_C308 ,C201_=_C350 ,C201_=_C1056 ,C201_=_C2720 ,C201_=_C3121 ,C201_=_C3916 ,\nC201_=_C3934 ,C201_=_C3936 ,C202_=_C294 ,C202_=_C309 ,C202_=_C351 ,C202_=_C1562 ,\nC202_=_C2163 ,C202_=_C2257 ,C202_=_C2740 ,C202_=_C2773 ,C202_=_C3388 ,C202_=_C3797 ,\nC202_=_C3821 ,C202_=_C3965 ,C202_=_C3999 ,C217_=_C219 ,C217_=_C237 ,C217_=_C451 ,\nC217_=_C1191 ,C217_=_C2663 ,C217_=_C2671 ,C217_=_C2673 ,C217_=_C2675 ,C219_=_C238 ,\nC219_=_C453 ,C219_=_C2152 ,C219_=_C2763 ,C219_=_C3040 ,C219_=_C3041 ,C219_=_C3042 ,\nC219_=_C3045 ,C219_=_C3046 ,C219_=_C3047 ,C219_=_C3048 ,C219_=_C3050 ,C219_=_C3052 ,\nC219_=_C3053 ,C219_=_C3054 ,C233_=_C234 ,C233_=_C235 ,C233_=_C236 ,C233_=_C237 ,\nC233_=_C238 ,C233_=_C244 ,C233_=_C267 ,C233_=_C302 ,C233_=_C378 ,C233_=_C1230 ,\nC233_=_C1371 ,C233_=_C1372 ,C233_=_C1373 ,C233_=_C1375 ,C233_=_C1376 ,C233_=_C1377 ,\nC233_=_C1378 ,C233_=_C1383 ,C233_=_C1385 ,C233_=_C1386 ,C233_=_C1390 ,C234_=_C235 ,\nC234_=_C236 ,C234_=_C237 ,C234_=_C238 ,C234_=_C244 ,C234_=_C318 ,C234_=_C357 ,\nC234_=_C450 ,C234_=_C788 ,C234_=_C1067 ,C234_=_C1690 ,C234_=_C1708 ,C234_=_C2192</w:t>
      </w:r>
    </w:p>
    <w:p>
      <w:pPr>
        <w:pStyle w:val="PreformattedText"/>
        <w:bidi w:val="0"/>
        <w:spacing w:before="0" w:after="0"/>
        <w:jc w:val="left"/>
        <w:rPr/>
      </w:pPr>
      <w:r>
        <w:rPr/>
        <w:t xml:space="preserve"> </w:t>
      </w:r>
      <w:r>
        <w:rPr/>
        <w:t>,\nC234_=_C2193 ,C234_=_C2194 ,C234_=_C2195 ,C234_=_C2199 ,C234_=_C2200 ,C234_=_C2201 ,\nC234_=_C2203 ,C234_=_C2204 ,C234_=_C2205 ,C235_=_C236 ,C235_=_C237 ,C235_=_C238 ,\nC235_=_C244 ,C235_=_C268 ,C235_=_C303 ,C235_=_C379 ,C235_=_C1238 ,C235_=_C1307 ,\nC235_=_C1419 ,C235_=_C1444 ,C235_=_C1691 ,C235_=_C2147 ,C235_=_C2389 ,C235_=_C2391 ,\nC235_=_C2393 ,C235_=_C2394 ,C235_=_C2395 ,C235_=_C2396 ,C235_=_C2401 ,C236_=_C237 ,\nC236_=_C238 ,C236_=_C244 ,C236_=_C319 ,C236_=_C358 ,C236_=_C1240 ,C236_=_C1947 ,\nC236_=_C2346 ,C236_=_C2592 ,C236_=_C2593 ,C236_=_C2594 ,C236_=_C2597 ,C236_=_C2599 ,\nC236_=_C2601 ,C236_=_C2602 ,C236_=_C2604 ,C236_=_C2606 ,C236_=_C2607 ,C237_=_C238 ,\nC237_=_C244 ,C237_=_C451 ,C237_=_C1191 ,C237_=_C2663 ,C237_=_C2671 ,C237_=_C2673 ,\nC237_=_C2675 ,C238_=_C244 ,C238_=_C453 ,C238_=_C2152 ,C238_=_C2763 ,C238_=_C3040 ,\nC238_=_C3041 ,C238_=_C3042 ,C238_=_C3045 ,C238_=_C3046 ,C238_=_C3047 ,C238_=_C3048 ,\nC238_=_C3050 ,C238_=_C3052 ,C238_=_C3053 ,C238_=_C3054 ,C244_=_C277 ,C244_=_C310 ,\nC244_=_C385 ,C244_=_C1250 ,C244_=_C2299 ,C244_=_C2386 ,C244_=_C3199 ,C244_=_C3678 ,\nC244_=_C3799 ,C244_=_C4099 ,C255_=_C286 ,C255_=_C368 ,C255_=_C374 ,C255_=_C678 ,\nC255_=_C761 ,C255_=_C764 ,C255_=_C767 ,C255_=_C769 ,C255_=_C771 ,C255_=_C774 ,\nC255_=_C775 ,C255_=_C777 ,C265_=_C267 ,C265_=_C268 ,C265_=_C269 ,C265_=_C273 ,\nC265_=_C275 ,C265_=_C276 ,C265_=_C277 ,C265_=_C300 ,C265_=_C317 ,C265_=_C958 ,\nC265_=_C962 ,C265_=_C970 ,C267_=_C268 ,C267_=_C269 ,C267_=_C273 ,C267_=_C275 ,\nC267_=_C276 ,C267_=_C277 ,C267_=_C302 ,C267_=_C378 ,C267_=_C1230 ,C267_=_C1371 ,\nC267_=_C1372 ,C267_=_C1373 ,C267_=_C1375 ,C267_=_C1376 ,C267_=_C1377 ,C267_=_C1378 ,\nC267_=_C1383 ,C267_=_C1385 ,C267_=_C1386 ,C267_=_C1390 ,C268_=_C269 ,C268_=_C273 ,\nC268_=_C275 ,C268_=_C276 ,C268_=_C277 ,C268_=_C303 ,C268_=_C379 ,C268_=_C1238 ,\nC268_=_C1307 ,C268_=_C1419 ,C268_=_C1444 ,C268_=_C1691 ,C268_=_C2147 ,C268_=_C2389 ,\nC268_=_C2391 ,C268_=_C2393 ,C268_=_C2394 ,C268_=_C2395 ,C268_=_C2396 ,C268_=_C2401 ,\nC269_=_C273 ,C269_=_C275 ,C269_=_C276 ,C269_=_C277 ,C269_=_C287 ,C269_=_C861 ,\nC269_=_C1190 ,C269_=_C2522 ,C269_=_C2646 ,C269_=_C2649 ,C269_=_C2652 ,C269_=_C2653 ,\nC269_=_C2659 ,C273_=_C275 ,C273_=_C276 ,C273_=_C277 ,C273_=_C290 ,C273_=_C2218 ,\nC273_=_C2276 ,C273_=_C2374 ,C273_=_C3007 ,C273_=_C3284 ,C273_=_C3624 ,C273_=_C3625 ,\nC273_=_C3631 ,C275_=_C276 ,C275_=_C277 ,C275_=_C292 ,C275_=_C2096 ,C275_=_C2429 ,\nC275_=_C3063 ,C275_=_C3241 ,C275_=_C3288 ,C275_=_C3760 ,C275_=_C3850 ,C275_=_C3880 ,\nC275_=_C3882 ,C276_=_C277 ,C276_=_C307 ,C276_=_C324 ,C276_=_C462 ,C276_=_C801 ,\nC276_=_C1698 ,C276_=_C1719 ,C276_=_C2993 ,C276_=_C3142 ,C276_=_C3242 ,C276_=_C3915 ,\nC277_=_C310 ,C277_=_C385 ,C277_=_C1250 ,C277_=_C2299 ,C277_=_C2386 ,C277_=_C3199 ,\nC277_=_C3678 ,C277_=_C3799 ,C277_=_C4099 ,C285_=_C286 ,C285_=_C287 ,C285_=_C288 ,\nC285_=_C290 ,C285_=_C292 ,C285_=_C293 ,C285_=_C294 ,C285_=_C299 ,C285_=_C346 ,\nC285_=_C494 ,C285_=_C549 ,C285_=_C609 ,C285_=_C613 ,C285_=_C618 ,C286_=_C287 ,\nC286_=_C288 ,C286_=_C290 ,C286_=_C292 ,C286_=_C293 ,C286_=_C294 ,C286_=_C368 ,\nC286_=_C374 ,C286_=_C678 ,C286_=_C761 ,C286_=_C764 ,C286_=_C767 ,C286_=_C769 ,\nC286_=_C771 ,C286_=_C774 ,C286_=_C775 ,C286_=_C777 ,C287_=_C288 ,C287_=_C290 ,\nC287_=_C292 ,C287_=_C293 ,C287_=_C294 ,C287_=_C861 ,C287_=_C1190 ,C287_=_C2522 ,\nC287_=_C2646 ,C287_=_C2649 ,C287_=_C2652 ,C287_=_C2653 ,C287_=_C2659 ,C288_=_C290 ,\nC288_=_C292 ,C288_=_C293 ,C288_=_C294 ,C288_=_C305 ,C288_=_C348 ,C288_=_C866 ,\nC288_=_C1193 ,C288_=_C2526 ,C288_=_C3032 ,C288_=_C3033 ,C290_=_C292 ,C290_=_C293 ,\nC290_=_C294 ,C290_=_C2218 ,C290_=_C2276 ,C290_=_C2374 ,C290_=_C3007 ,C290_=_C3284 ,\nC290_=_C3624 ,C290_=_C3625 ,C290_=_C3631 ,C292_=_C293 ,C292_=_C294 ,C292_=_C2096 ,\nC292_=_C2429 ,C292_=_C3063 ,C292_=_C3241 ,C292_=_C3288 ,C292_=_C3760 ,C292_=_C3850 ,\nC292_=_C3880 ,C292_=_C3882 ,C293_=_C294 ,C293_=_C308 ,C293_=_C350 ,C293_=_C1056 ,\nC293_=_C2720 ,C293_=_C3121 ,C293_=_C3916 ,C293_=_C3934 ,C293_=_C3936 ,C294_=_C309 ,\nC294_=_C351 ,C294_=_C1562 ,C294_=_C2163 ,C294_=_C2257 ,C294_=_C2740 ,C294_=_C2773 ,\nC294_=_C3388 ,C294_=_C3797 ,C294_=_C3821 ,C294_=_C3965 ,C294_=_C3999 ,C299_=_C300 ,\nC299_=_C302 ,C299_=_C303 ,C299_=_C305 ,C299_=_C307 ,C299_=_C308 ,C299_=_C309 ,\nC299_=_C310 ,C299_=_C346 ,C299_=_C494 ,C299_=_C549 ,C299_=_C609 ,C299_=_C613 ,\nC299_=_C618 ,C300_=_C302 ,C300_=_C303 ,C300_=_C305 ,C300_=_C307 ,C300_=_C308 ,\nC300_=_C309 ,C300_=_C310 ,C300_=_C317 ,C300_=_C958 ,C300_=_C962 ,C300_=_C970 ,\nC302_=_C303 ,C302_=_C305 ,C302_=_C307 ,C302_=_C308 ,C302_=_C309 ,C302_=_C310 ,\nC302_=_C378 ,C302_=_C1230 ,C302_=_C1371 ,C302_=_C1372 ,C302_=_C1373 ,C302_=_C1375 ,\nC302_=_C1376 ,C302_=_C1377 ,C302_=_C1378 ,C302_=_C1383 ,C302_=_C1385 ,C302_=_C1386 ,\nC302_=_C1390 ,C303_=_C305 ,C303_=_C307 ,C303_=_C308 ,C303_=_C309 ,C303_=_C310 ,\nC303_=_C379 ,C303_=_C1238 ,C303_=_C1307 ,C303_=_C1419 ,C303_=_C1444 ,C303_=_C1691 ,\nC303_=_C2147 ,C303_=_C2389 ,C303_=_C2391 ,C303_=_C2393 ,C303_=_C2394 ,C303_=_C2395 ,\nC303_=_C2396 ,C303_=_C2401 ,C305_=_C307 ,C305_=_C308 ,C305_=_C309 ,C305_=_C310 ,\nC305_=_C348 ,C305_=_C866 ,C305_=_C1193 ,C305_=_C2526 ,C305_=_C3032 ,C305_=_C3033 ,\nC307_=_C308 ,C307_=_C309 ,C307_=_C310 ,C307_=_C324 ,C307_=_C462 ,C307_=_C801 ,\nC307_=_C1698 ,C307_=_C1719 ,C307_=_C2993 ,C307_=_C3142 ,C307_=_C3242 ,C307_=_C3915 ,\nC308_=_C309 ,C308_=_C310 ,C308_=_C350 ,C308_=_C1056 ,C308_=_C2720 ,C308_=_C3121 ,\nC308_=_C3916 ,C308_=_C3934 ,C308_=_C3936 ,C309_=_C310 ,C309_=_C351 ,C309_=_C1562 ,\nC309_=_C2163 ,C309_=_C2257 ,C309_=_C2740 ,C309_=_C2773 ,C309_=_C3388 ,C309_=_C3797 ,\nC309_=_C3821 ,C309_=_C3965 ,C309_=_C3999 ,C310_=_C385 ,C310_=_C1250 ,C310_=_C2299 ,\nC310_=_C2386 ,C310_=_C3199 ,C310_=_C3678 ,C310_=_C3799 ,C310_=_C4099 ,C317_=_C318 ,\nC317_=_C319 ,C317_=_C324 ,C317_=_C958 ,C317_=_C962 ,C317_=_C970 ,C318_=_C319 ,\nC318_=_C324 ,C318_=_C357 ,C318_=_C450 ,C318_=_C788 ,C318_=_C1067 ,C318_=_C1690 ,\nC318_=_C1708 ,C318_=_C2192 ,C318_=_C2193 ,C318_=_C2194 ,C318_=_C2195 ,C318_=_C2199 ,\nC318_=_C2200 ,C318_=_C2201 ,C318_=_C2203 ,C318_=_C2204 ,C318_=_C2205 ,C319_=_C324 ,\nC319_=_C358 ,C319_=_C1240 ,C319_=_C1947 ,C319_=_C2346 ,C319_=_C2592 ,C319_=_C2593 ,\nC319_=_C2594 ,C319_=_C2597 ,C319_=_C2599 ,C319_=_C2601 ,C319_=_C2602 ,C319_=_C2604 ,\nC319_=_C2606 ,C319_=_C2607 ,C324_=_C462 ,C324_=_C801 ,C324_=_C1698 ,C324_=_C1719 ,\nC324_=_C2993 ,C324_=_C3142 ,C324_=_C3242 ,C324_=_C3915 ,C346_=_C348 ,C346_=_C350 ,\nC346_=_C351 ,C346_=_C494 ,C346_=_C549 ,C346_=_C609 ,C346_=_C613 ,C346_=_C618 ,\nC348_=_C350 ,C348_=_C351 ,C348_=_C866 ,C348_=_C1193 ,C348_=_C2526 ,C348_=_C3032 ,\nC348_=_C3033 ,C350_=_C351 ,C350_=_C1056 ,C350_=_C2720 ,C350_=_C3121 ,C350_=_C3916 ,\nC350_=_C3934 ,C350_=_C3936 ,C351_=_C1562 ,C351_=_C2163 ,C351_=_C2257 ,C351_=_C2740 ,\nC351_=_C2773 ,C351_=_C3388 ,C351_=_C3797 ,C351_=_C3821 ,C351_=_C3965 ,C351_=_C3999 ,\nC357_=_C358 ,C357_=_C450 ,C357_=_C788 ,C357_=_C1067 ,C357_=_C1690 ,C357_=_C1708 ,\nC357_=_C2192 ,C357_=_C2193 ,C357_=_C2194 ,C357_=_C2195 ,C357_=_C2199 ,C357_=_C2200 ,\nC357_=_C2201 ,C357_=_C2203 ,C357_=_C2204 ,C357_=_C2205 ,C358_=_C1240 ,C358_=_C1947 ,\nC358_=_C2346 ,C358_=_C2592 ,C358_=_C2593 ,C358_=_C2594 ,C358_=_C2597 ,C358_=_C2599 ,\nC358_=_C2601 ,C358_=_C2602 ,C358_=_C2604 ,C358_=_C2606 ,C358_=_C2607 ,C368_=_C374 ,\nC368_=_C678 ,C368_=_C761 ,C368_=_C764 ,C368_=_C767 ,C368_=_C769 ,C368_=_C771 ,\nC368_=_C774 ,C368_=_C775 ,C368_=_C777 ,C374_=_C378 ,C374_=_C379 ,C374_=_C385 ,\nC374_=_C678 ,C374_=_C761 ,C374_=_C764 ,C374_=_C767 ,C374_=_C769 ,C374_=_C771 ,\nC374_=_C774 ,C374_=_C775 ,C374_=_C777 ,C378_=_C379 ,C378_=_C385 ,C378_=_C1230 ,\nC378_=_C1371 ,C378_=_C1372 ,C378_=_C1373 ,C378_=_C1375 ,C378_=_C1376 ,C378_=_C1377 ,\nC378_=_C1378 ,C378_=_C1383 ,C378_=_C1385 ,C378_=_C1386 ,C378_=_C1390 ,C379_=_C385 ,\nC379_=_C1238 ,C379_=_C1307 ,C379_=_C1419 ,C379_=_C1444 ,C379_=_C1691 ,C379_=_C2147 ,\nC379_=_C2389 ,C379_=_C2391 ,C379_=_C2393 ,C379_=_C2394 ,C379_=_C2395 ,C379_=_C2396 ,\nC379_=_C2401 ,C385_=_C1250 ,C385_=_C2299 ,C385_=_C2386 ,C385_=_C3199 ,C385_=_C3678 ,\nC385_=_C3799 ,C385_=_C4099 ,C389_=_C392 ,C389_=_C400 ,C389_=_C403 ,C389_=_C404 ,\nC389_=_C408 ,C389_=_C995 ,C389_=_C996 ,C389_=_C997 ,C389_=_C1000 ,C389_=_C1002 ,\nC389_=_C1003 ,C389_=_C1007 ,C389_=_C1008 ,C389_=_C1010 ,C389_=_C1011 ,C389_=_C1016 ,\nC392_=_C400 ,C392_=_C403 ,C392_=_C404 ,C392_=_C408 ,C392_=_C684 ,C392_=_C745 ,\nC392_=_C1724 ,C392_=_C1902 ,C392_=_C1967 ,C392_=_C1968 ,C392_=_C1972 ,C392_=_C1973 ,\nC392_=_C1980 ,C392_=_C1985 ,C392_=_C1986 ,C392_=_C1987 ,C400_=_C403 ,C400_=_C404 ,\nC400_=_C408 ,C400_=_C749 ,C400_=_C1732 ,C400_=_C2035 ,C400_=_C2154 ,C400_=_C2765 ,\nC400_=_C3514 ,C400_=_C3515 ,C400_=_C3516 ,C400_=_C3517 ,C400_=_C3521 ,C400_=_C3523 ,\nC400_=_C3525 ,C400_=_C3526 ,C403_=_C404 ,C403_=_C408 ,C403_=_C542 ,C403_=_C752 ,\nC403_=_C2040 ,C403_=_C2156 ,C403_=_C2238 ,C403_=_C2767 ,C403_=_C2943 ,C403_=_C3139 ,\nC403_=_C3456 ,C403_=_C3556 ,C403_=_C3611 ,C403_=_C3748 ,C403_=_C3749 ,C403_=_C3753 ,\nC404_=_C408 ,C404_=_C515 ,C404_=_C568 ,C404_=_C754 ,C404_=_C2042 ,C404_=_C3197 ,\nC404_=_C3557 ,C404_=_C3857 ,C404_=_C3859 ,C408_=_C757 ,C408_=_C2044 ,C408_=_C2098 ,\nC408_=_C2256 ,C408_=_C2431 ,C408_=_C3066 ,C408_=_C3243 ,C408_=_C3560 ,C408_=_C3809 ,\nC408_=_C3852 ,C408_=_C3870 ,C408_=_C3947 ,C408_=_C3949 ,C408_=_C3950 ,C408_=_C3952 ,\nC418_=_C419 ,C418_=_C420 ,C418_=_C425 ,C418_=_C429 ,C418_=_C430 ,C418_=_C432 ,\nC418_=_C434 ,C418_=_C438 ,C418_=_C439 ,C418_=_C442 ,C418_=_C443 ,C418_=_C1164 ,\nC418_=_C1165 ,C418_=_C1166 ,C418_=_C1168 ,C418_=_C1169 ,C418_=_C1170 ,C418_=_C1172 ,\nC418_=_C1175 ,C418_=_C1179 ,C418_=_C1180 ,C418_=_C1181 ,C418_=_C1183 ,C418_=_C1188 ,\nC419_=_C420 ,C419_=_C425 ,C419_=_C429 ,C419_=_C430 ,C419_=_C432 ,C419_=_C434 ,\nC419_=_C438 ,C419_=_C439 ,C419_=_C442 ,C419_=_C443 ,C419_=_C1208 ,C419_=_C1209 ,\nC419_=_C1210 ,C419_=_C1211 ,C419_=_C1218 ,C419_=_C1219 ,C420_=_C425 ,C420_=_C429 ,\nC420_=_C430 ,C420_=_C432 ,C420_=_C434 ,C420_=_C438</w:t>
      </w:r>
    </w:p>
    <w:p>
      <w:pPr>
        <w:pStyle w:val="PreformattedText"/>
        <w:bidi w:val="0"/>
        <w:spacing w:before="0" w:after="0"/>
        <w:jc w:val="left"/>
        <w:rPr/>
      </w:pPr>
      <w:r>
        <w:rPr/>
        <w:t xml:space="preserve"> </w:t>
      </w:r>
      <w:r>
        <w:rPr/>
        <w:t>,C420_=_C439 ,C420_=_C442 ,\nC420_=_C443 ,C420_=_C497 ,C420_=_C782 ,C420_=_C1089 ,C420_=_C1324 ,C420_=_C1326 ,\nC420_=_C1327 ,C420_=_C1328 ,C420_=_C1329 ,C420_=_C1330 ,C420_=_C1331 ,C420_=_C1334 ,\nC420_=_C1335 ,C420_=_C1336 ,C420_=_C1339 ,C420_=_C1340 ,C420_=_C1341 ,C420_=_C1342 ,\nC420_=_C1343 ,C425_=_C429 ,C425_=_C430 ,C425_=_C432 ,C425_=_C434 ,C425_=_C438 ,\nC425_=_C439 ,C425_=_C442 ,C425_=_C443 ,C425_=_C693 ,C425_=_C1549 ,C425_=_C2151 ,\nC425_=_C2559 ,C425_=_C2762 ,C425_=_C2939 ,C425_=_C2954 ,C425_=_C2972 ,C425_=_C2975 ,\nC425_=_C2976 ,C425_=_C2980 ,C425_=_C2982 ,C425_=_C2987 ,C429_=_C430 ,C429_=_C432 ,\nC429_=_C434 ,C429_=_C438 ,C429_=_C439 ,C429_=_C442 ,C429_=_C443 ,C429_=_C457 ,\nC429_=_C1194 ,C429_=_C1580 ,C429_=_C2405 ,C429_=_C3057 ,C429_=_C3299 ,C429_=_C3302 ,\nC429_=_C3303 ,C429_=_C3306 ,C429_=_C3307 ,C430_=_C432 ,C430_=_C434 ,C430_=_C438 ,\nC430_=_C439 ,C430_=_C442 ,C430_=_C443 ,C430_=_C1077 ,C430_=_C1399 ,C430_=_C1581 ,\nC430_=_C2406 ,C430_=_C2958 ,C430_=_C3058 ,C430_=_C3369 ,C430_=_C3370 ,C430_=_C3371 ,\nC430_=_C3373 ,C430_=_C3374 ,C430_=_C3375 ,C430_=_C3376 ,C430_=_C3379 ,C432_=_C434 ,\nC432_=_C438 ,C432_=_C439 ,C432_=_C442 ,C432_=_C443 ,C432_=_C1449 ,C432_=_C1553 ,\nC432_=_C1847 ,C432_=_C1892 ,C432_=_C2292 ,C432_=_C2814 ,C432_=_C3530 ,C432_=_C3533 ,\nC432_=_C3536 ,C432_=_C3538 ,C432_=_C3540 ,C434_=_C438 ,C434_=_C439 ,C434_=_C442 ,\nC434_=_C443 ,C434_=_C1247 ,C434_=_C1584 ,C434_=_C2356 ,C434_=_C2375 ,C434_=_C2408 ,\nC434_=_C3059 ,C434_=_C3398 ,C434_=_C3648 ,C434_=_C3650 ,C434_=_C3651 ,C434_=_C3654 ,\nC438_=_C439 ,C438_=_C442 ,C438_=_C443 ,C438_=_C460 ,C438_=_C1198 ,C438_=_C1586 ,\nC438_=_C2411 ,C438_=_C2517 ,C438_=_C3061 ,C438_=_C3698 ,C438_=_C3802 ,C438_=_C3803 ,\nC438_=_C3807 ,C439_=_C442 ,C439_=_C443 ,C439_=_C1561 ,C439_=_C2162 ,C439_=_C2547 ,\nC439_=_C2772 ,C439_=_C2949 ,C439_=_C3143 ,C439_=_C3231 ,C439_=_C3700 ,C439_=_C3740 ,\nC439_=_C3890 ,C439_=_C3964 ,C439_=_C3972 ,C442_=_C443 ,C442_=_C1566 ,C442_=_C1744 ,\nC442_=_C1963 ,C442_=_C3123 ,C442_=_C3164 ,C442_=_C3668 ,C442_=_C3688 ,C442_=_C3702 ,\nC442_=_C3719 ,C442_=_C3743 ,C442_=_C4053 ,C442_=_C4096 ,C442_=_C4097 ,C443_=_C1591 ,\nC443_=_C1745 ,C443_=_C2417 ,C443_=_C3072 ,C443_=_C3669 ,C443_=_C3689 ,C443_=_C3704 ,\nC443_=_C3721 ,C443_=_C4031 ,C443_=_C4054 ,C445_=_C449 ,C445_=_C450 ,C445_=_C451 ,\nC445_=_C452 ,C445_=_C453 ,C445_=_C457 ,C445_=_C458 ,C445_=_C459 ,C445_=_C460 ,\nC445_=_C461 ,C445_=_C462 ,C445_=_C781 ,C445_=_C974 ,C445_=_C975 ,C445_=_C977 ,\nC445_=_C982 ,C445_=_C986 ,C445_=_C987 ,C445_=_C990 ,C449_=_C450 ,C449_=_C451 ,\nC449_=_C452 ,C449_=_C453 ,C449_=_C457 ,C449_=_C458 ,C449_=_C459 ,C449_=_C460 ,\nC449_=_C461 ,C449_=_C462 ,C449_=_C787 ,C449_=_C1687 ,C449_=_C1707 ,C449_=_C2072 ,\nC449_=_C2074 ,C449_=_C2075 ,C449_=_C2081 ,C450_=_C451 ,C450_=_C452 ,C450_=_C453 ,\nC450_=_C457 ,C450_=_C458 ,C450_=_C459 ,C450_=_C460 ,C450_=_C461 ,C450_=_C462 ,\nC450_=_C788 ,C450_=_C1067 ,C450_=_C1690 ,C450_=_C1708 ,C450_=_C2192 ,C450_=_C2193 ,\nC450_=_C2194 ,C450_=_C2195 ,C450_=_C2199 ,C450_=_C2200 ,C450_=_C2201 ,C450_=_C2203 ,\nC450_=_C2204 ,C450_=_C2205 ,C451_=_C452 ,C451_=_C453 ,C451_=_C457 ,C451_=_C458 ,\nC451_=_C459 ,C451_=_C460 ,C451_=_C461 ,C451_=_C462 ,C451_=_C1191 ,C451_=_C2663 ,\nC451_=_C2671 ,C451_=_C2673 ,C451_=_C2675 ,C452_=_C453 ,C452_=_C457 ,C452_=_C458 ,\nC452_=_C459 ,C452_=_C460 ,C452_=_C461 ,C452_=_C462 ,C452_=_C862 ,C452_=_C1192 ,\nC452_=_C2209 ,C452_=_C2523 ,C452_=_C2684 ,C452_=_C2688 ,C452_=_C2692 ,C453_=_C457 ,\nC453_=_C458 ,C453_=_C459 ,C453_=_C460 ,C453_=_C461 ,C453_=_C462 ,C453_=_C2152 ,\nC453_=_C2763 ,C453_=_C3040 ,C453_=_C3041 ,C453_=_C3042 ,C453_=_C3045 ,C453_=_C3046 ,\nC453_=_C3047 ,C453_=_C3048 ,C453_=_C3050 ,C453_=_C3052 ,C453_=_C3053 ,C453_=_C3054 ,\nC457_=_C458 ,C457_=_C459 ,C457_=_C460 ,C457_=_C461 ,C457_=_C462 ,C457_=_C1194 ,\nC457_=_C1580 ,C457_=_C2405 ,C457_=_C3057 ,C457_=_C3299 ,C457_=_C3302 ,C457_=_C3303 ,\nC457_=_C3306 ,C457_=_C3307 ,C458_=_C459 ,C458_=_C460 ,C458_=_C461 ,C458_=_C462 ,\nC458_=_C695 ,C458_=_C1195 ,C458_=_C1517 ,C458_=_C2542 ,C458_=_C2563 ,C458_=_C2959 ,\nC458_=_C3227 ,C458_=_C3282 ,C458_=_C3324 ,C458_=_C3407 ,C458_=_C3408 ,C458_=_C3409 ,\nC458_=_C3410 ,C458_=_C3412 ,C458_=_C3413 ,C458_=_C3414 ,C459_=_C460 ,C459_=_C461 ,\nC459_=_C462 ,C459_=_C1196 ,C459_=_C1245 ,C459_=_C1401 ,C459_=_C2355 ,C459_=_C3397 ,\nC459_=_C3542 ,C459_=_C3543 ,C459_=_C3546 ,C459_=_C3547 ,C459_=_C3551 ,C460_=_C461 ,\nC460_=_C462 ,C460_=_C1198 ,C460_=_C1586 ,C460_=_C2411 ,C460_=_C2517 ,C460_=_C3061 ,\nC460_=_C3698 ,C460_=_C3802 ,C460_=_C3803 ,C460_=_C3807 ,C461_=_C462 ,C461_=_C1199 ,\nC461_=_C2381 ,C461_=_C2581 ,C461_=_C2786 ,C461_=_C3589 ,C461_=_C3672 ,C461_=_C3796 ,\nC461_=_C3835 ,C461_=_C3836 ,C461_=_C3837 ,C461_=_C3838 ,C461_=_C3841 ,C461_=_C3842 ,\nC462_=_C801 ,C462_=_C1698 ,C462_=_C1719 ,C462_=_C2993 ,C462_=_C3142 ,C462_=_C3242 ,\nC462_=_C3915 ,C466_=_C467 ,C466_=_C469 ,C466_=_C473 ,C466_=_C476 ,C466_=_C477 ,\nC466_=_C482 ,C466_=_C484 ,C466_=_C485 ,C466_=_C488 ,C466_=_C490 ,C466_=_C491 ,\nC466_=_C492 ,C466_=_C995 ,C466_=_C1049 ,C466_=_C1056 ,C466_=_C1060 ,C467_=_C469 ,\nC467_=_C473 ,C467_=_C476 ,C467_=_C477 ,C467_=_C482 ,C467_=_C484 ,C467_=_C485 ,\nC467_=_C488 ,C467_=_C490 ,C467_=_C491 ,C467_=_C492 ,C467_=_C1417 ,C467_=_C1419 ,\nC467_=_C1421 ,C467_=_C1424 ,C467_=_C1425 ,C467_=_C1432 ,C467_=_C1433 ,C469_=_C473 ,\nC469_=_C476 ,C469_=_C477 ,C469_=_C482 ,C469_=_C484 ,C469_=_C485 ,C469_=_C488 ,\nC469_=_C490 ,C469_=_C491 ,C469_=_C492 ,C469_=_C713 ,C469_=_C810 ,C469_=_C1880 ,\nC469_=_C1889 ,C469_=_C1891 ,C469_=_C1892 ,C469_=_C1897 ,C473_=_C476 ,C473_=_C477 ,\nC473_=_C482 ,C473_=_C484 ,C473_=_C485 ,C473_=_C488 ,C473_=_C490 ,C473_=_C491 ,\nC473_=_C492 ,C473_=_C1328 ,C473_=_C1465 ,C473_=_C1594 ,C473_=_C2710 ,C473_=_C2711 ,\nC473_=_C2713 ,C473_=_C2715 ,C473_=_C2716 ,C473_=_C2720 ,C473_=_C2725 ,C476_=_C477 ,\nC476_=_C482 ,C476_=_C484 ,C476_=_C485 ,C476_=_C488 ,C476_=_C490 ,C476_=_C491 ,\nC476_=_C492 ,C476_=_C2110 ,C476_=_C2663 ,C476_=_C3040 ,C476_=_C3074 ,C476_=_C3081 ,\nC477_=_C482 ,C477_=_C484 ,C477_=_C485 ,C477_=_C488 ,C477_=_C490 ,C477_=_C491 ,\nC477_=_C492 ,C477_=_C2193 ,C477_=_C2326 ,C477_=_C2456 ,C477_=_C2592 ,C477_=_C2796 ,\nC477_=_C2907 ,C477_=_C3116 ,C477_=_C3117 ,C477_=_C3121 ,C477_=_C3123 ,C477_=_C3125 ,\nC482_=_C484 ,C482_=_C485 ,C482_=_C488 ,C482_=_C490 ,C482_=_C491 ,C482_=_C492 ,\nC482_=_C2914 ,C482_=_C3316 ,C482_=_C3506 ,C482_=_C3916 ,C482_=_C3923 ,C484_=_C485 ,\nC484_=_C488 ,C484_=_C490 ,C484_=_C491 ,C484_=_C492 ,C484_=_C899 ,C484_=_C1383 ,\nC484_=_C1985 ,C484_=_C2916 ,C484_=_C3207 ,C484_=_C3525 ,C484_=_C3753 ,C484_=_C3859 ,\nC484_=_C3934 ,C484_=_C3947 ,C484_=_C4003 ,C485_=_C488 ,C485_=_C490 ,C485_=_C491 ,\nC485_=_C492 ,C485_=_C1274 ,C485_=_C2003 ,C485_=_C2115 ,C485_=_C2498 ,C485_=_C2702 ,\nC485_=_C2931 ,C485_=_C3131 ,C485_=_C3409 ,C485_=_C3422 ,C485_=_C4006 ,C485_=_C4009 ,\nC488_=_C490 ,C488_=_C491 ,C488_=_C492 ,C488_=_C2119 ,C488_=_C3133 ,C488_=_C3477 ,\nC488_=_C4082 ,C490_=_C491 ,C490_=_C492 ,C490_=_C2204 ,C490_=_C2344 ,C490_=_C2469 ,\nC490_=_C2606 ,C490_=_C2809 ,C490_=_C2922 ,C490_=_C3212 ,C490_=_C3453 ,C490_=_C3936 ,\nC490_=_C4097 ,C490_=_C4106 ,C491_=_C492 ,C491_=_C1840 ,C491_=_C2189 ,C491_=_C2451 ,\nC491_=_C2607 ,C491_=_C2709 ,C491_=_C2836 ,C491_=_C3306 ,C491_=_C3513 ,C491_=_C3573 ,\nC491_=_C3583 ,C491_=_C3794 ,C491_=_C4076 ,C492_=_C650 ,C492_=_C1188 ,C492_=_C1390 ,\nC492_=_C2009 ,C492_=_C2122 ,C492_=_C2401 ,C492_=_C3136 ,C492_=_C4070 ,C492_=_C4084 ,\nC492_=_C4099 ,C494_=_C497 ,C494_=_C499 ,C494_=_C501 ,C494_=_C503 ,C494_=_C505 ,\nC494_=_C509 ,C494_=_C515 ,C494_=_C519 ,C494_=_C549 ,C494_=_C609 ,C494_=_C613 ,\nC494_=_C618 ,C497_=_C499 ,C497_=_C501 ,C497_=_C503 ,C497_=_C505 ,C497_=_C509 ,\nC497_=_C515 ,C497_=_C519 ,C497_=_C782 ,C497_=_C1089 ,C497_=_C1324 ,C497_=_C1326 ,\nC497_=_C1327 ,C497_=_C1328 ,C497_=_C1329 ,C497_=_C1330 ,C497_=_C1331 ,C497_=_C1334 ,\nC497_=_C1335 ,C497_=_C1336 ,C497_=_C1339 ,C497_=_C1340 ,C497_=_C1341 ,C497_=_C1342 ,\nC497_=_C1343 ,C499_=_C501 ,C499_=_C503 ,C499_=_C505 ,C499_=_C509 ,C499_=_C515 ,\nC499_=_C519 ,C499_=_C555 ,C499_=_C1643 ,C499_=_C1644 ,C499_=_C1648 ,C499_=_C1657 ,\nC499_=_C1661 ,C499_=_C1663 ,C501_=_C503 ,C501_=_C505 ,C501_=_C509 ,C501_=_C515 ,\nC501_=_C519 ,C501_=_C558 ,C501_=_C1417 ,C501_=_C1880 ,C501_=_C2107 ,C501_=_C2110 ,\nC501_=_C2112 ,C501_=_C2115 ,C501_=_C2116 ,C501_=_C2119 ,C501_=_C2122 ,C503_=_C505 ,\nC503_=_C509 ,C503_=_C515 ,C503_=_C519 ,C503_=_C559 ,C503_=_C2148 ,C503_=_C2437 ,\nC503_=_C2440 ,C503_=_C2447 ,C503_=_C2451 ,C505_=_C509 ,C505_=_C515 ,C505_=_C519 ,\nC505_=_C561 ,C505_=_C2368 ,C505_=_C2823 ,C505_=_C2829 ,C505_=_C2831 ,C505_=_C2836 ,\nC509_=_C515 ,C509_=_C519 ,C509_=_C565 ,C509_=_C1670 ,C509_=_C2509 ,C509_=_C2955 ,\nC509_=_C3195 ,C515_=_C519 ,C515_=_C568 ,C515_=_C754 ,C515_=_C2042 ,C515_=_C3197 ,\nC515_=_C3557 ,C515_=_C3857 ,C515_=_C3859 ,C519_=_C804 ,C519_=_C874 ,C519_=_C1136 ,\nC519_=_C1202 ,C519_=_C1524 ,C519_=_C2102 ,C519_=_C2243 ,C519_=_C2532 ,C519_=_C3026 ,\nC519_=_C3646 ,C519_=_C3825 ,C519_=_C3893 ,C519_=_C4035 ,C523_=_C529 ,C523_=_C534 ,\nC523_=_C537 ,C523_=_C542 ,C523_=_C543 ,C523_=_C1090 ,C523_=_C1116 ,C523_=_C1529 ,\nC523_=_C1530 ,C523_=_C1532 ,C523_=_C1535 ,C523_=_C1537 ,C523_=_C1543 ,C529_=_C534 ,\nC529_=_C537 ,C529_=_C542 ,C529_=_C543 ,C529_=_C1945 ,C529_=_C2227 ,C529_=_C2454 ,\nC529_=_C2456 ,C529_=_C2457 ,C529_=_C2460 ,C529_=_C2461 ,C529_=_C2464 ,C529_=_C2467 ,\nC529_=_C2469 ,C534_=_C537 ,C534_=_C542 ,C534_=_C543 ,C534_=_C1355 ,C534_=_C1421 ,\nC534_=_C1510 ,C534_=_C1754 ,C534_=_C2779 ,C534_=_C2889 ,C534_=_C2892 ,C534_=_C2896 ,\nC534_=_C2901 ,C534_=_C2903 ,C534_=_C2904 ,C537_=_C542 ,C537_=_C543 ,C537_=_C1358 ,\nC537_=_C1425 ,C537_=_C1513 ,C537_=_C1757 ,C537_=_C2090 ,C537_=_C2215 ,C537_=_C2420 ,\nC537_=_C2781 ,C537_=_C3055 ,C537_=_C3100 ,C537_=_C3182 ,C537_=_C3183 ,C537_=_C3186 ,\nC537_=_C3187 ,C537_=_C3188 ,C537_=_C3192 ,C542_=_C543 ,C542_=_C752 ,C542_=_C2040 ,\nC542_=_C2156 ,C542_=_C2238 ,C542_=_C2767 ,C542_=_C2943 ,C542_=_C3139 ,C542_=_C3456</w:t>
      </w:r>
    </w:p>
    <w:p>
      <w:pPr>
        <w:pStyle w:val="PreformattedText"/>
        <w:bidi w:val="0"/>
        <w:spacing w:before="0" w:after="0"/>
        <w:jc w:val="left"/>
        <w:rPr/>
      </w:pPr>
      <w:r>
        <w:rPr/>
        <w:t xml:space="preserve"> </w:t>
      </w:r>
      <w:r>
        <w:rPr/>
        <w:t>,\nC542_=_C3556 ,C542_=_C3611 ,C542_=_C3748 ,C542_=_C3749 ,C542_=_C3753 ,C543_=_C2158 ,\nC543_=_C2239 ,C543_=_C2768 ,C543_=_C2944 ,C543_=_C3140 ,C543_=_C3457 ,C543_=_C3612 ,\nC543_=_C3781 ,C549_=_C554 ,C549_=_C555 ,C549_=_C557 ,C549_=_C558 ,C549_=_C559 ,\nC549_=_C561 ,C549_=_C565 ,C549_=_C568 ,C549_=_C573 ,C549_=_C609 ,C549_=_C613 ,\nC549_=_C618 ,C554_=_C555 ,C554_=_C557 ,C554_=_C558 ,C554_=_C559 ,C554_=_C561 ,\nC554_=_C565 ,C554_=_C568 ,C554_=_C573 ,C554_=_C741 ,C554_=_C1019 ,C554_=_C1063 ,\nC554_=_C1483 ,C554_=_C1485 ,C554_=_C1486 ,C554_=_C1490 ,C554_=_C1492 ,C554_=_C1494 ,\nC554_=_C1495 ,C554_=_C1496 ,C554_=_C1501 ,C554_=_C1503 ,C555_=_C557 ,C555_=_C558 ,\nC555_=_C559 ,C555_=_C561 ,C555_=_C565 ,C555_=_C568 ,C555_=_C573 ,C555_=_C1643 ,\nC555_=_C1644 ,C555_=_C1648 ,C555_=_C1657 ,C555_=_C1661 ,C555_=_C1663 ,C557_=_C558 ,\nC557_=_C559 ,C557_=_C561 ,C557_=_C565 ,C557_=_C568 ,C557_=_C573 ,C557_=_C744 ,\nC557_=_C1021 ,C557_=_C1066 ,C557_=_C1093 ,C557_=_C1117 ,C557_=_C1393 ,C557_=_C1928 ,\nC557_=_C1931 ,C557_=_C1935 ,C557_=_C1936 ,C557_=_C1937 ,C557_=_C1938 ,C557_=_C1939 ,\nC558_=_C559 ,C558_=_C561 ,C558_=_C565 ,C558_=_C568 ,C558_=_C573 ,C558_=_C1417 ,\nC558_=_C1880 ,C558_=_C2107 ,C558_=_C2110 ,C558_=_C2112 ,C558_=_C2115 ,C558_=_C2116 ,\nC558_=_C2119 ,C558_=_C2122 ,C559_=_C561 ,C559_=_C565 ,C559_=_C568 ,C559_=_C573 ,\nC559_=_C2148 ,C559_=_C2437 ,C559_=_C2440 ,C559_=_C2447 ,C559_=_C2451 ,C561_=_C565 ,\nC561_=_C568 ,C561_=_C573 ,C561_=_C2368 ,C561_=_C2823 ,C561_=_C2829 ,C561_=_C2831 ,\nC561_=_C2836 ,C565_=_C568 ,C565_=_C573 ,C565_=_C1670 ,C565_=_C2509 ,C565_=_C2955 ,\nC565_=_C3195 ,C568_=_C573 ,C568_=_C754 ,C568_=_C2042 ,C568_=_C3197 ,C568_=_C3557 ,\nC568_=_C3857 ,C568_=_C3859 ,C573_=_C760 ,C573_=_C1039 ,C573_=_C1084 ,C573_=_C1135 ,\nC573_=_C1370 ,C573_=_C1681 ,C573_=_C1962 ,C573_=_C2483 ,C573_=_C2966 ,C573_=_C3012 ,\nC573_=_C3392 ,C573_=_C3402 ,C573_=_C3853 ,C573_=_C3930 ,C573_=_C4077 ,C580_=_C581 ,\nC580_=_C589 ,C580_=_C1088 ,C580_=_C1089 ,C580_=_C1090 ,C580_=_C1093 ,C580_=_C1101 ,\nC580_=_C1103 ,C580_=_C1112 ,C581_=_C589 ,C581_=_C1113 ,C581_=_C1116 ,C581_=_C1117 ,\nC581_=_C1126 ,C581_=_C1127 ,C581_=_C1129 ,C581_=_C1133 ,C581_=_C1135 ,C581_=_C1136 ,\nC581_=_C1137 ,C589_=_C886 ,C589_=_C1258 ,C589_=_C1375 ,C589_=_C1530 ,C589_=_C1928 ,\nC589_=_C2404 ,C589_=_C2405 ,C589_=_C2406 ,C589_=_C2407 ,C589_=_C2408 ,C589_=_C2409 ,\nC589_=_C2411 ,C589_=_C2416 ,C589_=_C2417 ,C609_=_C613 ,C609_=_C618 ,C609_=_C662 ,\nC609_=_C1002 ,C609_=_C2072 ,C609_=_C2107 ,C609_=_C2471 ,C609_=_C2474 ,C609_=_C2478 ,\nC609_=_C2480 ,C609_=_C2481 ,C609_=_C2483 ,C609_=_C2484 ,C609_=_C2485 ,C613_=_C618 ,\nC613_=_C1007 ,C613_=_C1378 ,C613_=_C1648 ,C613_=_C2112 ,C613_=_C2391 ,C613_=_C2440 ,\nC613_=_C2823 ,C613_=_C3195 ,C613_=_C3197 ,C613_=_C3199 ,C618_=_C1010 ,C618_=_C2081 ,\nC618_=_C2116 ,C618_=_C2803 ,C618_=_C4020 ,C618_=_C4021 ,C618_=_C4023 ,C618_=_C4024 ,\nC626_=_C629 ,C626_=_C631 ,C626_=_C633 ,C626_=_C640 ,C626_=_C642 ,C626_=_C647 ,\nC626_=_C650 ,C626_=_C1165 ,C626_=_C1304 ,C626_=_C1307 ,C626_=_C1316 ,C626_=_C1318 ,\nC629_=_C631 ,C629_=_C633 ,C629_=_C640 ,C629_=_C642 ,C629_=_C647 ,C629_=_C650 ,\nC629_=_C1168 ,C629_=_C1988 ,C629_=_C2016 ,C629_=_C2019 ,C629_=_C2024 ,C629_=_C2027 ,\nC631_=_C633 ,C631_=_C640 ,C631_=_C642 ,C631_=_C647 ,C631_=_C650 ,C631_=_C813 ,\nC631_=_C1170 ,C631_=_C1990 ,C631_=_C2522 ,C631_=_C2523 ,C631_=_C2526 ,C631_=_C2529 ,\nC631_=_C2531 ,C631_=_C2532 ,C631_=_C2534 ,C633_=_C640 ,C633_=_C642 ,C633_=_C647 ,\nC633_=_C650 ,C633_=_C1172 ,C633_=_C1993 ,C633_=_C2745 ,C633_=_C2748 ,C633_=_C2752 ,\nC633_=_C2755 ,C640_=_C642 ,C640_=_C647 ,C640_=_C650 ,C640_=_C1269 ,C640_=_C1972 ,\nC640_=_C2896 ,C640_=_C3251 ,C640_=_C3310 ,C640_=_C3342 ,C640_=_C3501 ,C640_=_C3514 ,\nC640_=_C3530 ,C640_=_C3552 ,C640_=_C3553 ,C640_=_C3554 ,C640_=_C3555 ,C640_=_C3556 ,\nC640_=_C3557 ,C640_=_C3560 ,C642_=_C647 ,C642_=_C650 ,C642_=_C1179 ,C642_=_C1828 ,\nC642_=_C2002 ,C642_=_C2857 ,C642_=_C3468 ,C642_=_C3516 ,C642_=_C3680 ,C642_=_C3686 ,\nC642_=_C3688 ,C642_=_C3689 ,C647_=_C650 ,C647_=_C1011 ,C647_=_C1183 ,C647_=_C2004 ,\nC647_=_C4063 ,C650_=_C1188 ,C650_=_C1390 ,C650_=_C2009 ,C650_=_C2122 ,C650_=_C2401 ,\nC650_=_C3136 ,C650_=_C4070 ,C650_=_C4084 ,C650_=_C4099 ,C656_=_C658 ,C656_=_C659 ,\nC656_=_C662 ,C656_=_C663 ,C656_=_C664 ,C656_=_C667 ,C656_=_C670 ,C656_=_C671 ,\nC656_=_C677 ,C656_=_C933 ,C656_=_C1063 ,C656_=_C1066 ,C656_=_C1067 ,C656_=_C1068 ,\nC656_=_C1073 ,C656_=_C1076 ,C656_=_C1077 ,C656_=_C1079 ,C656_=_C1084 ,C658_=_C659 ,\nC658_=_C662 ,C658_=_C663 ,C658_=_C664 ,C658_=_C667 ,C658_=_C670 ,C658_=_C671 ,\nC658_=_C677 ,C658_=_C1577 ,C658_=_C1580 ,C658_=_C1581 ,C658_=_C1582 ,C658_=_C1584 ,\nC658_=_C1586 ,C658_=_C1591 ,C659_=_C662 ,C659_=_C663 ,C659_=_C664 ,C659_=_C667 ,\nC659_=_C670 ,C659_=_C671 ,C659_=_C677 ,C659_=_C1798 ,C659_=_C1802 ,C659_=_C1805 ,\nC659_=_C1812 ,C662_=_C663 ,C662_=_C664 ,C662_=_C667 ,C662_=_C670 ,C662_=_C671 ,\nC662_=_C677 ,C662_=_C1002 ,C662_=_C2072 ,C662_=_C2107 ,C662_=_C2471 ,C662_=_C2474 ,\nC662_=_C2478 ,C662_=_C2480 ,C662_=_C2481 ,C662_=_C2483 ,C662_=_C2484 ,C662_=_C2485 ,\nC663_=_C664 ,C663_=_C667 ,C663_=_C670 ,C663_=_C671 ,C663_=_C677 ,C663_=_C913 ,\nC663_=_C958 ,C663_=_C1144 ,C663_=_C2304 ,C663_=_C2608 ,C663_=_C2610 ,C663_=_C2611 ,\nC663_=_C2612 ,C663_=_C2613 ,C663_=_C2624 ,C664_=_C667 ,C664_=_C670 ,C664_=_C671 ,\nC664_=_C677 ,C664_=_C769 ,C664_=_C914 ,C664_=_C2626 ,C664_=_C2628 ,C664_=_C2630 ,\nC664_=_C2633 ,C664_=_C2640 ,C667_=_C670 ,C667_=_C671 ,C667_=_C677 ,C667_=_C3015 ,\nC667_=_C3026 ,C670_=_C671 ,C670_=_C677 ,C670_=_C1329 ,C670_=_C3042 ,C670_=_C3127 ,\nC670_=_C3173 ,C671_=_C677 ,C671_=_C987 ,C671_=_C2075 ,C671_=_C2195 ,C671_=_C3128 ,\nC671_=_C3182 ,C671_=_C3241 ,C671_=_C3242 ,C671_=_C3243 ,C671_=_C3245 ,C677_=_C1792 ,\nC677_=_C2987 ,C677_=_C3135 ,C677_=_C3412 ,C677_=_C4086 ,C678_=_C679 ,C678_=_C682 ,\nC678_=_C684 ,C678_=_C690 ,C678_=_C693 ,C678_=_C695 ,C678_=_C698 ,C678_=_C699 ,\nC678_=_C703 ,C678_=_C761 ,C678_=_C764 ,C678_=_C767 ,C678_=_C769 ,C678_=_C771 ,\nC678_=_C774 ,C678_=_C775 ,C678_=_C777 ,C679_=_C682 ,C679_=_C684 ,C679_=_C690 ,\nC679_=_C693 ,C679_=_C695 ,C679_=_C698 ,C679_=_C699 ,C679_=_C703 ,C679_=_C907 ,\nC679_=_C910 ,C679_=_C911 ,C679_=_C913 ,C679_=_C914 ,C679_=_C916 ,C679_=_C921 ,\nC679_=_C922 ,C679_=_C923 ,C679_=_C926 ,C679_=_C927 ,C682_=_C684 ,C682_=_C690 ,\nC682_=_C693 ,C682_=_C695 ,C682_=_C698 ,C682_=_C699 ,C682_=_C703 ,C682_=_C1772 ,\nC682_=_C1777 ,C682_=_C1785 ,C682_=_C1786 ,C682_=_C1787 ,C682_=_C1792 ,C684_=_C690 ,\nC684_=_C693 ,C684_=_C695 ,C684_=_C698 ,C684_=_C699 ,C684_=_C703 ,C684_=_C745 ,\nC684_=_C1724 ,C684_=_C1902 ,C684_=_C1967 ,C684_=_C1968 ,C684_=_C1972 ,C684_=_C1973 ,\nC684_=_C1980 ,C684_=_C1985 ,C684_=_C1986 ,C684_=_C1987 ,C690_=_C693 ,C690_=_C695 ,\nC690_=_C698 ,C690_=_C699 ,C690_=_C703 ,C690_=_C1281 ,C690_=_C1948 ,C690_=_C2211 ,\nC690_=_C2471 ,C690_=_C2626 ,C690_=_C2795 ,C690_=_C2796 ,C690_=_C2797 ,C690_=_C2799 ,\nC690_=_C2801 ,C690_=_C2802 ,C690_=_C2803 ,C690_=_C2806 ,C690_=_C2809 ,C693_=_C695 ,\nC693_=_C698 ,C693_=_C699 ,C693_=_C703 ,C693_=_C1549 ,C693_=_C2151 ,C693_=_C2559 ,\nC693_=_C2762 ,C693_=_C2939 ,C693_=_C2954 ,C693_=_C2972 ,C693_=_C2975 ,C693_=_C2976 ,\nC693_=_C2980 ,C693_=_C2982 ,C693_=_C2987 ,C695_=_C698 ,C695_=_C699 ,C695_=_C703 ,\nC695_=_C1195 ,C695_=_C1517 ,C695_=_C2542 ,C695_=_C2563 ,C695_=_C2959 ,C695_=_C3227 ,\nC695_=_C3282 ,C695_=_C3324 ,C695_=_C3407 ,C695_=_C3408 ,C695_=_C3409 ,C695_=_C3410 ,\nC695_=_C3412 ,C695_=_C3413 ,C695_=_C3414 ,C698_=_C699 ,C698_=_C703 ,C698_=_C1737 ,\nC698_=_C1916 ,C698_=_C2038 ,C698_=_C2295 ,C698_=_C2579 ,C698_=_C2784 ,C698_=_C3586 ,\nC698_=_C3632 ,C698_=_C3729 ,C698_=_C3730 ,C698_=_C3731 ,C698_=_C3733 ,C698_=_C3734 ,\nC698_=_C3735 ,C699_=_C703 ,C699_=_C800 ,C699_=_C1739 ,C699_=_C1917 ,C699_=_C2024 ,\nC699_=_C2041 ,C699_=_C2280 ,C699_=_C2297 ,C699_=_C2752 ,C699_=_C3156 ,C699_=_C3634 ,\nC699_=_C3759 ,C699_=_C3844 ,C699_=_C3846 ,C699_=_C3847 ,C699_=_C3848 ,C699_=_C3849 ,\nC703_=_C1855 ,C703_=_C2167 ,C703_=_C2570 ,C703_=_C2778 ,C703_=_C2967 ,C703_=_C3597 ,\nC703_=_C3863 ,C703_=_C3941 ,C703_=_C3969 ,C703_=_C3989 ,C703_=_C4086 ,C709_=_C710 ,\nC709_=_C712 ,C709_=_C713 ,C709_=_C716 ,C709_=_C718 ,C709_=_C727 ,C709_=_C729 ,\nC709_=_C730 ,C709_=_C731 ,C709_=_C734 ,C709_=_C996 ,C709_=_C1393 ,C709_=_C1397 ,\nC709_=_C1399 ,C709_=_C1400 ,C709_=_C1401 ,C709_=_C1410 ,C710_=_C712 ,C710_=_C713 ,\nC710_=_C716 ,C710_=_C718 ,C710_=_C727 ,C710_=_C729 ,C710_=_C730 ,C710_=_C731 ,\nC710_=_C734 ,C710_=_C807 ,C710_=_C1444 ,C710_=_C1447 ,C710_=_C1448 ,C710_=_C1449 ,\nC710_=_C1456 ,C712_=_C713 ,C712_=_C716 ,C712_=_C718 ,C712_=_C727 ,C712_=_C729 ,\nC712_=_C730 ,C712_=_C731 ,C712_=_C734 ,C712_=_C809 ,C712_=_C910 ,C712_=_C1141 ,\nC712_=_C1483 ,C712_=_C1817 ,C712_=_C1845 ,C712_=_C1846 ,C712_=_C1847 ,C712_=_C1850 ,\nC712_=_C1852 ,C712_=_C1855 ,C712_=_C1858 ,C713_=_C716 ,C713_=_C718 ,C713_=_C727 ,\nC713_=_C729 ,C713_=_C730 ,C713_=_C731 ,C713_=_C734 ,C713_=_C810 ,C713_=_C1880 ,\nC713_=_C1889 ,C713_=_C1891 ,C713_=_C1892 ,C713_=_C1897 ,C716_=_C718 ,C716_=_C727 ,\nC716_=_C729 ,C716_=_C730 ,C716_=_C731 ,C716_=_C734 ,C716_=_C812 ,C716_=_C1462 ,\nC716_=_C1644 ,C716_=_C1968 ,C716_=_C2051 ,C716_=_C2287 ,C716_=_C2289 ,C716_=_C2290 ,\nC716_=_C2291 ,C716_=_C2292 ,C716_=_C2293 ,C716_=_C2295 ,C716_=_C2296 ,C716_=_C2297 ,\nC716_=_C2299 ,C718_=_C727 ,C718_=_C729 ,C718_=_C730 ,C718_=_C731 ,C718_=_C734 ,\nC718_=_C771 ,C718_=_C816 ,C718_=_C916 ,C718_=_C2795 ,C718_=_C2810 ,C718_=_C2811 ,\nC718_=_C2813 ,C718_=_C2814 ,C718_=_C2821 ,C727_=_C729 ,C727_=_C730 ,C727_=_C731 ,\nC727_=_C734 ,C727_=_C1829 ,C727_=_C1935 ,C727_=_C2858 ,C727_=_C3090 ,C727_=_C3370 ,\nC727_=_C3470 ,C727_=_C3517 ,C727_=_C3542 ,C727_=_C3711 ,C727_=_C3717 ,C727_=_C3719 ,\nC727_=_C3720 ,C727_=_C3721 ,C729_=_C730 ,C729_=_C731 ,C729_=_C734 ,C729_=_C1936 ,\nC729_=_C2649 ,C729_=_C2860 ,C729_=_C3091 ,C729_=_C3311 ,C729_=_C3371 ,C729_=_C3471 ,\nC729_=_C3543 ,C729_=_C3625 ,C729_=_C3759 ,C729_=_C3760 ,C729_=_C3764 ,C730_=_C731 ,\nC730_=_C734 ,C730_=_C1938</w:t>
      </w:r>
    </w:p>
    <w:p>
      <w:pPr>
        <w:pStyle w:val="PreformattedText"/>
        <w:bidi w:val="0"/>
        <w:spacing w:before="0" w:after="0"/>
        <w:jc w:val="left"/>
        <w:rPr/>
      </w:pPr>
      <w:r>
        <w:rPr/>
        <w:t xml:space="preserve"> </w:t>
      </w:r>
      <w:r>
        <w:rPr/>
        <w:t>,C730_=_C3093 ,C730_=_C3374 ,C730_=_C3474 ,C730_=_C3546 ,\nC730_=_C3900 ,C730_=_C3903 ,C731_=_C734 ,C731_=_C826 ,C731_=_C950 ,C731_=_C1341 ,\nC731_=_C2203 ,C731_=_C2320 ,C731_=_C3277 ,C731_=_C3376 ,C731_=_C3446 ,C731_=_C3538 ,\nC731_=_C3580 ,C734_=_C829 ,C734_=_C2502 ,C734_=_C2706 ,C734_=_C2920 ,C734_=_C2934 ,\nC734_=_C3268 ,C734_=_C3427 ,C734_=_C3452 ,C734_=_C3540 ,C734_=_C4067 ,C734_=_C4103 ,\nC741_=_C744 ,C741_=_C745 ,C741_=_C749 ,C741_=_C752 ,C741_=_C754 ,C741_=_C757 ,\nC741_=_C760 ,C741_=_C1019 ,C741_=_C1063 ,C741_=_C1483 ,C741_=_C1485 ,C741_=_C1486 ,\nC741_=_C1490 ,C741_=_C1492 ,C741_=_C1494 ,C741_=_C1495 ,C741_=_C1496 ,C741_=_C1501 ,\nC741_=_C1503 ,C744_=_C745 ,C744_=_C749 ,C744_=_C752 ,C744_=_C754 ,C744_=_C757 ,\nC744_=_C760 ,C744_=_C1021 ,C744_=_C1066 ,C744_=_C1093 ,C744_=_C1117 ,C744_=_C1393 ,\nC744_=_C1928 ,C744_=_C1931 ,C744_=_C1935 ,C744_=_C1936 ,C744_=_C1937 ,C744_=_C1938 ,\nC744_=_C1939 ,C745_=_C749 ,C745_=_C752 ,C745_=_C754 ,C745_=_C757 ,C745_=_C760 ,\nC745_=_C1724 ,C745_=_C1902 ,C745_=_C1967 ,C745_=_C1968 ,C745_=_C1972 ,C745_=_C1973 ,\nC745_=_C1980 ,C745_=_C1985 ,C745_=_C1986 ,C745_=_C1987 ,C749_=_C752 ,C749_=_C754 ,\nC749_=_C757 ,C749_=_C760 ,C749_=_C1732 ,C749_=_C2035 ,C749_=_C2154 ,C749_=_C2765 ,\nC749_=_C3514 ,C749_=_C3515 ,C749_=_C3516 ,C749_=_C3517 ,C749_=_C3521 ,C749_=_C3523 ,\nC749_=_C3525 ,C749_=_C3526 ,C752_=_C754 ,C752_=_C757 ,C752_=_C760 ,C752_=_C2040 ,\nC752_=_C2156 ,C752_=_C2238 ,C752_=_C2767 ,C752_=_C2943 ,C752_=_C3139 ,C752_=_C3456 ,\nC752_=_C3556 ,C752_=_C3611 ,C752_=_C3748 ,C752_=_C3749 ,C752_=_C3753 ,C754_=_C757 ,\nC754_=_C760 ,C754_=_C2042 ,C754_=_C3197 ,C754_=_C3557 ,C754_=_C3857 ,C754_=_C3859 ,\nC757_=_C760 ,C757_=_C2044 ,C757_=_C2098 ,C757_=_C2256 ,C757_=_C2431 ,C757_=_C3066 ,\nC757_=_C3243 ,C757_=_C3560 ,C757_=_C3809 ,C757_=_C3852 ,C757_=_C3870 ,C757_=_C3947 ,\nC757_=_C3949 ,C757_=_C3950 ,C757_=_C3952 ,C760_=_C1039 ,C760_=_C1084 ,C760_=_C1135 ,\nC760_=_C1370 ,C760_=_C1681 ,C760_=_C1962 ,C760_=_C2483 ,C760_=_C2966 ,C760_=_C3012 ,\nC760_=_C3392 ,C760_=_C3402 ,C760_=_C3853 ,C760_=_C3930 ,C760_=_C4077 ,C761_=_C764 ,\nC761_=_C767 ,C761_=_C769 ,C761_=_C771 ,C761_=_C774 ,C761_=_C775 ,C761_=_C777 ,\nC761_=_C780 ,C761_=_C781 ,C761_=_C782 ,C761_=_C783 ,C761_=_C786 ,C761_=_C787 ,\nC761_=_C788 ,C761_=_C789 ,C761_=_C791 ,C761_=_C795 ,C761_=_C800 ,C761_=_C801 ,\nC761_=_C802 ,C761_=_C804 ,C764_=_C767 ,C764_=_C769 ,C764_=_C771 ,C764_=_C774 ,\nC764_=_C775 ,C764_=_C777 ,C764_=_C907 ,C764_=_C1277 ,C764_=_C1278 ,C764_=_C1281 ,\nC764_=_C1290 ,C764_=_C1298 ,C764_=_C1300 ,C767_=_C769 ,C767_=_C771 ,C767_=_C774 ,\nC767_=_C775 ,C767_=_C777 ,C767_=_C811 ,C767_=_C911 ,C767_=_C1616 ,C767_=_C2209 ,\nC767_=_C2211 ,C767_=_C2213 ,C767_=_C2215 ,C767_=_C2216 ,C767_=_C2218 ,C767_=_C2222 ,\nC767_=_C2225 ,C769_=_C771 ,C769_=_C774 ,C769_=_C775 ,C769_=_C777 ,C769_=_C914 ,\nC769_=_C2626 ,C769_=_C2628 ,C769_=_C2630 ,C769_=_C2633 ,C769_=_C2640 ,C771_=_C774 ,\nC771_=_C775 ,C771_=_C777 ,C771_=_C816 ,C771_=_C916 ,C771_=_C2795 ,C771_=_C2810 ,\nC771_=_C2811 ,C771_=_C2813 ,C771_=_C2814 ,C771_=_C2821 ,C774_=_C775 ,C774_=_C777 ,\nC774_=_C921 ,C774_=_C2173 ,C774_=_C2593 ,C774_=_C2799 ,C774_=_C3354 ,C774_=_C3357 ,\nC775_=_C777 ,C775_=_C923 ,C775_=_C1627 ,C775_=_C1827 ,C775_=_C2801 ,C775_=_C2856 ,\nC775_=_C3515 ,C775_=_C3660 ,C775_=_C3662 ,C775_=_C3668 ,C775_=_C3669 ,C777_=_C927 ,\nC777_=_C1786 ,C777_=_C2140 ,C777_=_C2652 ,C777_=_C2802 ,C777_=_C2903 ,C777_=_C3032 ,\nC777_=_C3318 ,C777_=_C3484 ,C777_=_C3508 ,C777_=_C3906 ,C777_=_C3977 ,C777_=_C3979 ,\nC780_=_C781 ,C780_=_C782 ,C780_=_C783 ,C780_=_C786 ,C780_=_C787 ,C780_=_C788 ,\nC780_=_C789 ,C780_=_C791 ,C780_=_C795 ,C780_=_C800 ,C780_=_C801 ,C780_=_C802 ,\nC780_=_C804 ,C780_=_C933 ,C780_=_C941 ,C780_=_C947 ,C780_=_C950 ,C780_=_C953 ,\nC781_=_C782 ,C781_=_C783 ,C781_=_C786 ,C781_=_C787 ,C781_=_C788 ,C781_=_C789 ,\nC781_=_C791 ,C781_=_C795 ,C781_=_C800 ,C781_=_C801 ,C781_=_C802 ,C781_=_C804 ,\nC781_=_C974 ,C781_=_C975 ,C781_=_C977 ,C781_=_C982 ,C781_=_C986 ,C781_=_C987 ,\nC781_=_C990 ,C782_=_C783 ,C782_=_C786 ,C782_=_C787 ,C782_=_C788 ,C782_=_C789 ,\nC782_=_C791 ,C782_=_C795 ,C782_=_C800 ,C782_=_C801 ,C782_=_C802 ,C782_=_C804 ,\nC782_=_C1089 ,C782_=_C1324 ,C782_=_C1326 ,C782_=_C1327 ,C782_=_C1328 ,C782_=_C1329 ,\nC782_=_C1330 ,C782_=_C1331 ,C782_=_C1334 ,C782_=_C1335 ,C782_=_C1336 ,C782_=_C1339 ,\nC782_=_C1340 ,C782_=_C1341 ,C782_=_C1342 ,C782_=_C1343 ,C783_=_C786 ,C783_=_C787 ,\nC783_=_C788 ,C783_=_C789 ,C783_=_C791 ,C783_=_C795 ,C783_=_C800 ,C783_=_C801 ,\nC783_=_C802 ,C783_=_C804 ,C783_=_C1346 ,C783_=_C1462 ,C783_=_C1465 ,C783_=_C1474 ,\nC783_=_C1475 ,C786_=_C787 ,C786_=_C788 ,C786_=_C789 ,C786_=_C791 ,C786_=_C795 ,\nC786_=_C800 ,C786_=_C801 ,C786_=_C802 ,C786_=_C804 ,C786_=_C1022 ,C786_=_C1277 ,\nC786_=_C2051 ,C786_=_C2058 ,C786_=_C2063 ,C786_=_C2064 ,C786_=_C2065 ,C787_=_C788 ,\nC787_=_C789 ,C787_=_C791 ,C787_=_C795 ,C787_=_C800 ,C787_=_C801 ,C787_=_C802 ,\nC787_=_C804 ,C787_=_C1687 ,C787_=_C1707 ,C787_=_C2072 ,C787_=_C2074 ,C787_=_C2075 ,\nC787_=_C2081 ,C788_=_C789 ,C788_=_C791 ,C788_=_C795 ,C788_=_C800 ,C788_=_C801 ,\nC788_=_C802 ,C788_=_C804 ,C788_=_C1067 ,C788_=_C1690 ,C788_=_C1708 ,C788_=_C2192 ,\nC788_=_C2193 ,C788_=_C2194 ,C788_=_C2195 ,C788_=_C2199 ,C788_=_C2200 ,C788_=_C2201 ,\nC788_=_C2203 ,C788_=_C2204 ,C788_=_C2205 ,C789_=_C791 ,C789_=_C795 ,C789_=_C800 ,\nC789_=_C801 ,C789_=_C802 ,C789_=_C804 ,C789_=_C1906 ,C789_=_C2265 ,C789_=_C2366 ,\nC789_=_C2487 ,C789_=_C2490 ,C789_=_C2498 ,C789_=_C2500 ,C789_=_C2502 ,C789_=_C2505 ,\nC791_=_C795 ,C791_=_C800 ,C791_=_C801 ,C791_=_C802 ,C791_=_C804 ,C791_=_C1397 ,\nC791_=_C3090 ,C791_=_C3091 ,C791_=_C3093 ,C795_=_C800 ,C795_=_C801 ,C795_=_C802 ,\nC795_=_C804 ,C795_=_C1076 ,C795_=_C2273 ,C795_=_C2372 ,C795_=_C2956 ,C795_=_C3003 ,\nC795_=_C3275 ,C795_=_C3277 ,C795_=_C3280 ,C800_=_C801 ,C800_=_C802 ,C800_=_C804 ,\nC800_=_C1739 ,C800_=_C1917 ,C800_=_C2024 ,C800_=_C2041 ,C800_=_C2280 ,C800_=_C2297 ,\nC800_=_C2752 ,C800_=_C3156 ,C800_=_C3634 ,C800_=_C3759 ,C800_=_C3844 ,C800_=_C3846 ,\nC800_=_C3847 ,C800_=_C3848 ,C800_=_C3849 ,C801_=_C802 ,C801_=_C804 ,C801_=_C1698 ,\nC801_=_C1719 ,C801_=_C2993 ,C801_=_C3142 ,C801_=_C3242 ,C801_=_C3915 ,C802_=_C804 ,\nC802_=_C2164 ,C802_=_C2259 ,C802_=_C2774 ,C802_=_C2950 ,C802_=_C3145 ,C802_=_C3811 ,\nC802_=_C4014 ,C802_=_C4016 ,C804_=_C874 ,C804_=_C1136 ,C804_=_C1202 ,C804_=_C1524 ,\nC804_=_C2102 ,C804_=_C2243 ,C804_=_C2532 ,C804_=_C3026 ,C804_=_C3646 ,C804_=_C3825 ,\nC804_=_C3893 ,C804_=_C4035 ,C805_=_C806 ,C805_=_C807 ,C805_=_C809 ,C805_=_C810 ,\nC805_=_C811 ,C805_=_C812 ,C805_=_C813 ,C805_=_C816 ,C805_=_C824 ,C805_=_C826 ,\nC805_=_C829 ,C805_=_C861 ,C805_=_C862 ,C805_=_C866 ,C805_=_C873 ,C805_=_C874 ,\nC805_=_C875 ,C806_=_C807 ,C806_=_C809 ,C806_=_C810 ,C806_=_C811 ,C806_=_C812 ,\nC806_=_C813 ,C806_=_C816 ,C806_=_C824 ,C806_=_C826 ,C806_=_C829 ,C806_=_C1190 ,\nC806_=_C1191 ,C806_=_C1192 ,C806_=_C1193 ,C806_=_C1194 ,C806_=_C1195 ,C806_=_C1196 ,\nC806_=_C1198 ,C806_=_C1199 ,C806_=_C1201 ,C806_=_C1202 ,C806_=_C1204 ,C807_=_C809 ,\nC807_=_C810 ,C807_=_C811 ,C807_=_C812 ,C807_=_C813 ,C807_=_C816 ,C807_=_C824 ,\nC807_=_C826 ,C807_=_C829 ,C807_=_C1444 ,C807_=_C1447 ,C807_=_C1448 ,C807_=_C1449 ,\nC807_=_C1456 ,C809_=_C810 ,C809_=_C811 ,C809_=_C812 ,C809_=_C813 ,C809_=_C816 ,\nC809_=_C824 ,C809_=_C826 ,C809_=_C829 ,C809_=_C910 ,C809_=_C1141 ,C809_=_C1483 ,\nC809_=_C1817 ,C809_=_C1845 ,C809_=_C1846 ,C809_=_C1847 ,C809_=_C1850 ,C809_=_C1852 ,\nC809_=_C1855 ,C809_=_C1858 ,C810_=_C811 ,C810_=_C812 ,C810_=_C813 ,C810_=_C816 ,\nC810_=_C824 ,C810_=_C826 ,C810_=_C829 ,C810_=_C1880 ,C810_=_C1889 ,C810_=_C1891 ,\nC810_=_C1892 ,C810_=_C1897 ,C811_=_C812 ,C811_=_C813 ,C811_=_C816 ,C811_=_C824 ,\nC811_=_C826 ,C811_=_C829 ,C811_=_C911 ,C811_=_C1616 ,C811_=_C2209 ,C811_=_C2211 ,\nC811_=_C2213 ,C811_=_C2215 ,C811_=_C2216 ,C811_=_C2218 ,C811_=_C2222 ,C811_=_C2225 ,\nC812_=_C813 ,C812_=_C816 ,C812_=_C824 ,C812_=_C826 ,C812_=_C829 ,C812_=_C1462 ,\nC812_=_C1644 ,C812_=_C1968 ,C812_=_C2051 ,C812_=_C2287 ,C812_=_C2289 ,C812_=_C2290 ,\nC812_=_C2291 ,C812_=_C2292 ,C812_=_C2293 ,C812_=_C2295 ,C812_=_C2296 ,C812_=_C2297 ,\nC812_=_C2299 ,C813_=_C816 ,C813_=_C824 ,C813_=_C826 ,C813_=_C829 ,C813_=_C1170 ,\nC813_=_C1990 ,C813_=_C2522 ,C813_=_C2523 ,C813_=_C2526 ,C813_=_C2529 ,C813_=_C2531 ,\nC813_=_C2532 ,C813_=_C2534 ,C816_=_C824 ,C816_=_C826 ,C816_=_C829 ,C816_=_C916 ,\nC816_=_C2795 ,C816_=_C2810 ,C816_=_C2811 ,C816_=_C2813 ,C816_=_C2814 ,C816_=_C2821 ,\nC824_=_C826 ,C824_=_C829 ,C824_=_C1008 ,C824_=_C1181 ,C824_=_C1219 ,C824_=_C1630 ,\nC824_=_C2684 ,C824_=_C2845 ,C824_=_C2976 ,C824_=_C3186 ,C824_=_C3348 ,C824_=_C3536 ,\nC824_=_C3624 ,C824_=_C3740 ,C824_=_C3741 ,C824_=_C3743 ,C824_=_C3744 ,C826_=_C829 ,\nC826_=_C950 ,C826_=_C1341 ,C826_=_C2203 ,C826_=_C2320 ,C826_=_C3277 ,C826_=_C3376 ,\nC826_=_C3446 ,C826_=_C3538 ,C826_=_C3580 ,C829_=_C2502 ,C829_=_C2706 ,C829_=_C2920 ,\nC829_=_C2934 ,C829_=_C3268 ,C829_=_C3427 ,C829_=_C3452 ,C829_=_C3540 ,C829_=_C4067 ,\nC829_=_C4103 ,C861_=_C862 ,C861_=_C866 ,C861_=_C873 ,C861_=_C874 ,C861_=_C875 ,\nC861_=_C1190 ,C861_=_C2522 ,C861_=_C2646 ,C861_=_C2649 ,C861_=_C2652 ,C861_=_C2653 ,\nC861_=_C2659 ,C862_=_C866 ,C862_=_C873 ,C862_=_C874 ,C862_=_C875 ,C862_=_C1192 ,\nC862_=_C2209 ,C862_=_C2523 ,C862_=_C2684 ,C862_=_C2688 ,C862_=_C2692 ,C866_=_C873 ,\nC866_=_C874 ,C866_=_C875 ,C866_=_C1193 ,C866_=_C2526 ,C866_=_C3032 ,C866_=_C3033 ,\nC873_=_C874 ,C873_=_C875 ,C873_=_C1201 ,C873_=_C1316 ,C873_=_C1432 ,C873_=_C1456 ,\nC873_=_C1702 ,C873_=_C2165 ,C873_=_C2529 ,C873_=_C2587 ,C873_=_C2791 ,C873_=_C3595 ,\nC873_=_C3604 ,C873_=_C3758 ,C873_=_C3954 ,C873_=_C3987 ,C873_=_C3995 ,C873_=_C4033 ,\nC873_=_C4046 ,C874_=_C875 ,C874_=_C1136 ,C874_=_C1202 ,C874_=_C1524 ,C874_=_C2102 ,\nC874_=_C2243 ,C874_=_C2532 ,C874_=_C3026 ,C874_=_C3646 ,C874_=_C3825 ,C874_=_C3893 ,\nC874_=_C4035 ,C875_=_C1204 ,C875_=_C2225 ,C875_=_C2485 ,C875_=_C2534 ,C875_=_C3744 ,\nC875_=_C4024 ,C883_=_C885 ,C883_=_C886 ,C883_=_C887 ,C883_=_C888</w:t>
      </w:r>
    </w:p>
    <w:p>
      <w:pPr>
        <w:pStyle w:val="PreformattedText"/>
        <w:bidi w:val="0"/>
        <w:spacing w:before="0" w:after="0"/>
        <w:jc w:val="left"/>
        <w:rPr/>
      </w:pPr>
      <w:r>
        <w:rPr/>
        <w:t xml:space="preserve"> </w:t>
      </w:r>
      <w:r>
        <w:rPr/>
        <w:t>,C883_=_C899 ,\nC883_=_C901 ,C883_=_C902 ,C883_=_C1372 ,C883_=_C1722 ,C883_=_C1724 ,C883_=_C1729 ,\nC883_=_C1731 ,C883_=_C1732 ,C883_=_C1737 ,C883_=_C1738 ,C883_=_C1739 ,C883_=_C1744 ,\nC883_=_C1745 ,C885_=_C886 ,C885_=_C887 ,C885_=_C888 ,C885_=_C899 ,C885_=_C901 ,\nC885_=_C902 ,C885_=_C1373 ,C885_=_C1485 ,C885_=_C1643 ,C885_=_C2244 ,C885_=_C2248 ,\nC885_=_C2250 ,C885_=_C2251 ,C885_=_C2252 ,C885_=_C2256 ,C885_=_C2257 ,C885_=_C2259 ,\nC886_=_C887 ,C886_=_C888 ,C886_=_C899 ,C886_=_C901 ,C886_=_C902 ,C886_=_C1258 ,\nC886_=_C1375 ,C886_=_C1530 ,C886_=_C1928 ,C886_=_C2404 ,C886_=_C2405 ,C886_=_C2406 ,\nC886_=_C2407 ,C886_=_C2408 ,C886_=_C2409 ,C886_=_C2411 ,C886_=_C2416 ,C886_=_C2417 ,\nC887_=_C888 ,C887_=_C899 ,C887_=_C901 ,C887_=_C902 ,C887_=_C1210 ,C887_=_C1327 ,\nC887_=_C2509 ,C887_=_C2512 ,C887_=_C2514 ,C887_=_C2517 ,C887_=_C2518 ,C887_=_C2520 ,\nC887_=_C2521 ,C888_=_C899 ,C888_=_C901 ,C888_=_C902 ,C888_=_C986 ,C888_=_C1377 ,\nC888_=_C2074 ,C888_=_C2194 ,C888_=_C2972 ,C888_=_C3137 ,C888_=_C3139 ,C888_=_C3140 ,\nC888_=_C3141 ,C888_=_C3142 ,C888_=_C3143 ,C888_=_C3145 ,C888_=_C3146 ,C899_=_C901 ,\nC899_=_C902 ,C899_=_C1383 ,C899_=_C1985 ,C899_=_C2916 ,C899_=_C3207 ,C899_=_C3525 ,\nC899_=_C3753 ,C899_=_C3859 ,C899_=_C3934 ,C899_=_C3947 ,C899_=_C4003 ,C901_=_C902 ,\nC901_=_C1385 ,C901_=_C1639 ,C901_=_C3208 ,C901_=_C3709 ,C902_=_C1386 ,C902_=_C1501 ,\nC902_=_C1661 ,C902_=_C3209 ,C902_=_C3320 ,C902_=_C3426 ,C902_=_C3442 ,C902_=_C3488 ,\nC902_=_C3511 ,C902_=_C3949 ,C902_=_C4014 ,C907_=_C910 ,C907_=_C911 ,C907_=_C913 ,\nC907_=_C914 ,C907_=_C916 ,C907_=_C921 ,C907_=_C922 ,C907_=_C923 ,C907_=_C926 ,\nC907_=_C927 ,C907_=_C1277 ,C907_=_C1278 ,C907_=_C1281 ,C907_=_C1290 ,C907_=_C1298 ,\nC907_=_C1300 ,C910_=_C911 ,C910_=_C913 ,C910_=_C914 ,C910_=_C916 ,C910_=_C921 ,\nC910_=_C922 ,C910_=_C923 ,C910_=_C926 ,C910_=_C927 ,C910_=_C1141 ,C910_=_C1483 ,\nC910_=_C1817 ,C910_=_C1845 ,C910_=_C1846 ,C910_=_C1847 ,C910_=_C1850 ,C910_=_C1852 ,\nC910_=_C1855 ,C910_=_C1858 ,C911_=_C913 ,C911_=_C914 ,C911_=_C916 ,C911_=_C921 ,\nC911_=_C922 ,C911_=_C923 ,C911_=_C926 ,C911_=_C927 ,C911_=_C1616 ,C911_=_C2209 ,\nC911_=_C2211 ,C911_=_C2213 ,C911_=_C2215 ,C911_=_C2216 ,C911_=_C2218 ,C911_=_C2222 ,\nC911_=_C2225 ,C913_=_C914 ,C913_=_C916 ,C913_=_C921 ,C913_=_C922 ,C913_=_C923 ,\nC913_=_C926 ,C913_=_C927 ,C913_=_C958 ,C913_=_C1144 ,C913_=_C2304 ,C913_=_C2608 ,\nC913_=_C2610 ,C913_=_C2611 ,C913_=_C2612 ,C913_=_C2613 ,C913_=_C2624 ,C914_=_C916 ,\nC914_=_C921 ,C914_=_C922 ,C914_=_C923 ,C914_=_C926 ,C914_=_C927 ,C914_=_C2626 ,\nC914_=_C2628 ,C914_=_C2630 ,C914_=_C2633 ,C914_=_C2640 ,C916_=_C921 ,C916_=_C922 ,\nC916_=_C923 ,C916_=_C926 ,C916_=_C927 ,C916_=_C2795 ,C916_=_C2810 ,C916_=_C2811 ,\nC916_=_C2813 ,C916_=_C2814 ,C916_=_C2821 ,C921_=_C922 ,C921_=_C923 ,C921_=_C926 ,\nC921_=_C927 ,C921_=_C2173 ,C921_=_C2593 ,C921_=_C2799 ,C921_=_C3354 ,C921_=_C3357 ,\nC922_=_C923 ,C922_=_C926 ,C922_=_C927 ,C922_=_C1150 ,C922_=_C1490 ,C922_=_C1826 ,\nC922_=_C2912 ,C922_=_C3261 ,C922_=_C3586 ,C922_=_C3587 ,C922_=_C3588 ,C922_=_C3589 ,\nC922_=_C3595 ,C922_=_C3596 ,C922_=_C3597 ,C922_=_C3600 ,C923_=_C926 ,C923_=_C927 ,\nC923_=_C1627 ,C923_=_C1827 ,C923_=_C2801 ,C923_=_C2856 ,C923_=_C3515 ,C923_=_C3660 ,\nC923_=_C3662 ,C923_=_C3668 ,C923_=_C3669 ,C926_=_C927 ,C926_=_C1158 ,C926_=_C1495 ,\nC926_=_C1833 ,C926_=_C3473 ,C926_=_C3770 ,C926_=_C3827 ,C926_=_C3863 ,C926_=_C3866 ,\nC927_=_C1786 ,C927_=_C2140 ,C927_=_C2652 ,C927_=_C2802 ,C927_=_C2903 ,C927_=_C3032 ,\nC927_=_C3318 ,C927_=_C3484 ,C927_=_C3508 ,C927_=_C3906 ,C927_=_C3977 ,C927_=_C3979 ,\nC933_=_C941 ,C933_=_C947 ,C933_=_C950 ,C933_=_C953 ,C933_=_C1063 ,C933_=_C1066 ,\nC933_=_C1067 ,C933_=_C1068 ,C933_=_C1073 ,C933_=_C1076 ,C933_=_C1077 ,C933_=_C1079 ,\nC933_=_C1084 ,C941_=_C947 ,C941_=_C950 ,C941_=_C953 ,C941_=_C1211 ,C941_=_C1376 ,\nC941_=_C1777 ,C941_=_C2192 ,C941_=_C2306 ,C941_=_C2954 ,C941_=_C2955 ,C941_=_C2956 ,\nC941_=_C2957 ,C941_=_C2958 ,C941_=_C2959 ,C941_=_C2960 ,C941_=_C2963 ,C941_=_C2966 ,\nC941_=_C2967 ,C941_=_C2968 ,C941_=_C2969 ,C947_=_C950 ,C947_=_C953 ,C947_=_C1634 ,\nC947_=_C2064 ,C947_=_C2134 ,C947_=_C2201 ,C947_=_C2317 ,C947_=_C3275 ,C947_=_C3373 ,\nC947_=_C3579 ,C947_=_C3707 ,C947_=_C3829 ,C947_=_C3887 ,C950_=_C953 ,C950_=_C1341 ,\nC950_=_C2203 ,C950_=_C2320 ,C950_=_C3277 ,C950_=_C3376 ,C950_=_C3446 ,C950_=_C3538 ,\nC950_=_C3580 ,C953_=_C1987 ,C953_=_C2205 ,C953_=_C2322 ,C953_=_C2659 ,C953_=_C3280 ,\nC953_=_C3379 ,C953_=_C3584 ,C953_=_C3631 ,C953_=_C3735 ,C953_=_C3849 ,C953_=_C3882 ,\nC958_=_C962 ,C958_=_C970 ,C958_=_C1144 ,C958_=_C2304 ,C958_=_C2608 ,C958_=_C2610 ,\nC958_=_C2611 ,C958_=_C2612 ,C958_=_C2613 ,C958_=_C2624 ,C962_=_C970 ,C962_=_C2993 ,\nC970_=_C2343 ,C970_=_C2467 ,C970_=_C2806 ,C970_=_C3211 ,C970_=_C3451 ,C970_=_C3915 ,\nC970_=_C4096 ,C974_=_C975 ,C974_=_C977 ,C974_=_C982 ,C974_=_C986 ,C974_=_C987 ,\nC974_=_C990 ,C974_=_C1324 ,C974_=_C1687 ,C974_=_C1690 ,C974_=_C1691 ,C974_=_C1698 ,\nC974_=_C1702 ,C975_=_C977 ,C975_=_C982 ,C975_=_C986 ,C975_=_C987 ,C975_=_C990 ,\nC975_=_C1707 ,C975_=_C1708 ,C975_=_C1719 ,C977_=_C982 ,C977_=_C986 ,C977_=_C987 ,\nC977_=_C990 ,C977_=_C2147 ,C977_=_C2148 ,C977_=_C2151 ,C977_=_C2152 ,C977_=_C2154 ,\nC977_=_C2156 ,C977_=_C2158 ,C977_=_C2159 ,C977_=_C2162 ,C977_=_C2163 ,C977_=_C2164 ,\nC977_=_C2165 ,C977_=_C2166 ,C977_=_C2167 ,C982_=_C986 ,C982_=_C987 ,C982_=_C990 ,\nC982_=_C2389 ,C982_=_C2437 ,C982_=_C2762 ,C982_=_C2763 ,C982_=_C2765 ,C982_=_C2767 ,\nC982_=_C2768 ,C982_=_C2769 ,C982_=_C2772 ,C982_=_C2773 ,C982_=_C2774 ,C982_=_C2775 ,\nC982_=_C2778 ,C986_=_C987 ,C986_=_C990 ,C986_=_C1377 ,C986_=_C2074 ,C986_=_C2194 ,\nC986_=_C2972 ,C986_=_C3137 ,C986_=_C3139 ,C986_=_C3140 ,C986_=_C3141 ,C986_=_C3142 ,\nC986_=_C3143 ,C986_=_C3145 ,C986_=_C3146 ,C987_=_C990 ,C987_=_C2075 ,C987_=_C2195 ,\nC987_=_C3128 ,C987_=_C3182 ,C987_=_C3241 ,C987_=_C3242 ,C987_=_C3243 ,C987_=_C3245 ,\nC990_=_C2138 ,C990_=_C2181 ,C990_=_C2396 ,C990_=_C2447 ,C990_=_C3047 ,C990_=_C3523 ,\nC990_=_C3567 ,C990_=_C3964 ,C990_=_C3965 ,C990_=_C3969 ,C990_=_C3970 ,C995_=_C996 ,\nC995_=_C997 ,C995_=_C1000 ,C995_=_C1002 ,C995_=_C1003 ,C995_=_C1007 ,C995_=_C1008 ,\nC995_=_C1010 ,C995_=_C1011 ,C995_=_C1016 ,C995_=_C1049 ,C995_=_C1056 ,C995_=_C1060 ,\nC996_=_C997 ,C996_=_C1000 ,C996_=_C1002 ,C996_=_C1003 ,C996_=_C1007 ,C996_=_C1008 ,\nC996_=_C1010 ,C996_=_C1011 ,C996_=_C1016 ,C996_=_C1393 ,C996_=_C1397 ,C996_=_C1399 ,\nC996_=_C1400 ,C996_=_C1401 ,C996_=_C1410 ,C997_=_C1000 ,C997_=_C1002 ,C997_=_C1003 ,\nC997_=_C1007 ,C997_=_C1008 ,C997_=_C1010 ,C997_=_C1011 ,C997_=_C1016 ,C997_=_C1967 ,\nC997_=_C2035 ,C997_=_C2038 ,C997_=_C2040 ,C997_=_C2041 ,C997_=_C2042 ,C997_=_C2044 ,\nC1000_=_C1002 ,C1000_=_C1003 ,C1000_=_C1007 ,C1000_=_C1008 ,C1000_=_C1010 ,C1000_=_C1011 ,\nC1000_=_C1016 ,C1000_=_C1169 ,C1000_=_C1989 ,C1000_=_C2346 ,C1000_=_C2348 ,C1000_=_C2355 ,\nC1000_=_C2356 ,C1000_=_C2361 ,C1000_=_C2364 ,C1002_=_C1003 ,C1002_=_C1007 ,C1002_=_C1008 ,\nC1002_=_C1010 ,C1002_=_C1011 ,C1002_=_C1016 ,C1002_=_C2072 ,C1002_=_C2107 ,C1002_=_C2471 ,\nC1002_=_C2474 ,C1002_=_C2478 ,C1002_=_C2480 ,C1002_=_C2481 ,C1002_=_C2483 ,C1002_=_C2484 ,\nC1002_=_C2485 ,C1003_=_C1007 ,C1003_=_C1008 ,C1003_=_C1010 ,C1003_=_C1011 ,C1003_=_C1016 ,\nC1003_=_C2579 ,C1003_=_C2581 ,C1003_=_C2587 ,C1007_=_C1008 ,C1007_=_C1010 ,C1007_=_C1011 ,\nC1007_=_C1016 ,C1007_=_C1378 ,C1007_=_C1648 ,C1007_=_C2112 ,C1007_=_C2391 ,C1007_=_C2440 ,\nC1007_=_C2823 ,C1007_=_C3195 ,C1007_=_C3197 ,C1007_=_C3199 ,C1008_=_C1010 ,C1008_=_C1011 ,\nC1008_=_C1016 ,C1008_=_C1181 ,C1008_=_C1219 ,C1008_=_C1630 ,C1008_=_C2684 ,C1008_=_C2845 ,\nC1008_=_C2976 ,C1008_=_C3186 ,C1008_=_C3348 ,C1008_=_C3536 ,C1008_=_C3624 ,C1008_=_C3740 ,\nC1008_=_C3741 ,C1008_=_C3743 ,C1008_=_C3744 ,C1010_=_C1011 ,C1010_=_C1016 ,C1010_=_C2081 ,\nC1010_=_C2116 ,C1010_=_C2803 ,C1010_=_C4020 ,C1010_=_C4021 ,C1010_=_C4023 ,C1010_=_C4024 ,\nC1011_=_C1016 ,C1011_=_C1183 ,C1011_=_C2004 ,C1011_=_C4063 ,C1016_=_C1276 ,C1016_=_C2008 ,\nC1016_=_C2869 ,C1016_=_C3323 ,C1016_=_C3413 ,C1016_=_C3848 ,C1019_=_C1021 ,C1019_=_C1022 ,\nC1019_=_C1023 ,C1019_=_C1027 ,C1019_=_C1030 ,C1019_=_C1039 ,C1019_=_C1041 ,C1019_=_C1063 ,\nC1019_=_C1483 ,C1019_=_C1485 ,C1019_=_C1486 ,C1019_=_C1490 ,C1019_=_C1492 ,C1019_=_C1494 ,\nC1019_=_C1495 ,C1019_=_C1496 ,C1019_=_C1501 ,C1019_=_C1503 ,C1021_=_C1022 ,C1021_=_C1023 ,\nC1021_=_C1027 ,C1021_=_C1030 ,C1021_=_C1039 ,C1021_=_C1041 ,C1021_=_C1066 ,C1021_=_C1093 ,\nC1021_=_C1117 ,C1021_=_C1393 ,C1021_=_C1928 ,C1021_=_C1931 ,C1021_=_C1935 ,C1021_=_C1936 ,\nC1021_=_C1937 ,C1021_=_C1938 ,C1021_=_C1939 ,C1022_=_C1023 ,C1022_=_C1027 ,C1022_=_C1030 ,\nC1022_=_C1039 ,C1022_=_C1041 ,C1022_=_C1277 ,C1022_=_C2051 ,C1022_=_C2058 ,C1022_=_C2063 ,\nC1022_=_C2064 ,C1022_=_C2065 ,C1023_=_C1027 ,C1023_=_C1030 ,C1023_=_C1039 ,C1023_=_C1041 ,\nC1023_=_C1278 ,C1023_=_C2124 ,C1023_=_C2128 ,C1023_=_C2129 ,C1023_=_C2133 ,C1023_=_C2134 ,\nC1023_=_C2135 ,C1023_=_C2137 ,C1023_=_C2138 ,C1023_=_C2140 ,C1023_=_C2141 ,C1023_=_C2142 ,\nC1027_=_C1030 ,C1027_=_C1039 ,C1027_=_C1041 ,C1027_=_C1101 ,C1027_=_C1127 ,C1027_=_C1400 ,\nC1027_=_C1552 ,C1027_=_C2407 ,C1027_=_C2613 ,C1027_=_C3468 ,C1027_=_C3470 ,C1027_=_C3471 ,\nC1027_=_C3472 ,C1027_=_C3473 ,C1027_=_C3474 ,C1027_=_C3475 ,C1027_=_C3476 ,C1027_=_C3477 ,\nC1030_=_C1039 ,C1030_=_C1041 ,C1030_=_C1290 ,C1030_=_C1852 ,C1030_=_C2279 ,C1030_=_C2380 ,\nC1030_=_C3009 ,C1030_=_C3458 ,C1030_=_C3588 ,C1030_=_C3827 ,C1030_=_C3828 ,C1030_=_C3829 ,\nC1030_=_C3830 ,C1039_=_C1041 ,C1039_=_C1084 ,C1039_=_C1135 ,C1039_=_C1370 ,C1039_=_C1681 ,\nC1039_=_C1962 ,C1039_=_C2483 ,C1039_=_C2966 ,C1039_=_C3012 ,C1039_=_C3392 ,C1039_=_C3402 ,\nC1039_=_C3853 ,C1039_=_C3930 ,C1039_=_C4077 ,C1041_=_C1060 ,C1041_=_C1300 ,C1041_=_C2521 ,\nC1041_=_C2725 ,C1041_=_C3125 ,C1041_=_C3466 ,C1041_=_C3876 ,C1041_=_C3887 ,C1041_=_C3923 ,\nC1041_=_C3957 ,C1041_=_C4003 ,C1041_=_C4106 ,C1049_=_C1056 ,C1049_=_C1060 ,C1049_=_C1755 ,\nC1049_=_C1798 ,C1049_=_C2608 ,C1049_=_C2628 ,C1049_=_C2711 ,C1049_=_C2810</w:t>
      </w:r>
    </w:p>
    <w:p>
      <w:pPr>
        <w:pStyle w:val="PreformattedText"/>
        <w:bidi w:val="0"/>
        <w:spacing w:before="0" w:after="0"/>
        <w:jc w:val="left"/>
        <w:rPr/>
      </w:pPr>
      <w:r>
        <w:rPr/>
        <w:t xml:space="preserve"> </w:t>
      </w:r>
      <w:r>
        <w:rPr/>
        <w:t>,C1049_=_C2907 ,\nC1049_=_C2912 ,C1049_=_C2913 ,C1049_=_C2914 ,C1049_=_C2916 ,C1049_=_C2917 ,C1049_=_C2920 ,\nC1049_=_C2922 ,C1056_=_C1060 ,C1056_=_C2720 ,C1056_=_C3121 ,C1056_=_C3916 ,C1056_=_C3934 ,\nC1056_=_C3936 ,C1060_=_C1300 ,C1060_=_C2521 ,C1060_=_C2725 ,C1060_=_C3125 ,C1060_=_C3466 ,\nC1060_=_C3876 ,C1060_=_C3887 ,C1060_=_C3923 ,C1060_=_C3957 ,C1060_=_C4003 ,C1060_=_C4106 ,\nC1063_=_C1066 ,C1063_=_C1067 ,C1063_=_C1068 ,C1063_=_C1073 ,C1063_=_C1076 ,C1063_=_C1077 ,\nC1063_=_C1079 ,C1063_=_C1084 ,C1063_=_C1483 ,C1063_=_C1485 ,C1063_=_C1486 ,C1063_=_C1490 ,\nC1063_=_C1492 ,C1063_=_C1494 ,C1063_=_C1495 ,C1063_=_C1496 ,C1063_=_C1501 ,C1063_=_C1503 ,\nC1066_=_C1067 ,C1066_=_C1068 ,C1066_=_C1073 ,C1066_=_C1076 ,C1066_=_C1077 ,C1066_=_C1079 ,\nC1066_=_C1084 ,C1066_=_C1093 ,C1066_=_C1117 ,C1066_=_C1393 ,C1066_=_C1928 ,C1066_=_C1931 ,\nC1066_=_C1935 ,C1066_=_C1936 ,C1066_=_C1937 ,C1066_=_C1938 ,C1066_=_C1939 ,C1067_=_C1068 ,\nC1067_=_C1073 ,C1067_=_C1076 ,C1067_=_C1077 ,C1067_=_C1079 ,C1067_=_C1084 ,C1067_=_C1690 ,\nC1067_=_C1708 ,C1067_=_C2192 ,C1067_=_C2193 ,C1067_=_C2194 ,C1067_=_C2195 ,C1067_=_C2199 ,\nC1067_=_C2200 ,C1067_=_C2201 ,C1067_=_C2203 ,C1067_=_C2204 ,C1067_=_C2205 ,C1068_=_C1073 ,\nC1068_=_C1076 ,C1068_=_C1077 ,C1068_=_C1079 ,C1068_=_C1084 ,C1068_=_C2304 ,C1068_=_C2306 ,\nC1068_=_C2317 ,C1068_=_C2320 ,C1068_=_C2322 ,C1073_=_C1076 ,C1073_=_C1077 ,C1073_=_C1079 ,\nC1073_=_C1084 ,C1073_=_C1424 ,C1073_=_C1577 ,C1073_=_C1802 ,C1073_=_C1889 ,C1073_=_C2474 ,\nC1073_=_C2610 ,C1073_=_C2630 ,C1073_=_C3015 ,C1073_=_C3074 ,C1073_=_C3127 ,C1073_=_C3128 ,\nC1073_=_C3131 ,C1073_=_C3133 ,C1073_=_C3135 ,C1073_=_C3136 ,C1076_=_C1077 ,C1076_=_C1079 ,\nC1076_=_C1084 ,C1076_=_C2273 ,C1076_=_C2372 ,C1076_=_C2956 ,C1076_=_C3003 ,C1076_=_C3275 ,\nC1076_=_C3277 ,C1076_=_C3280 ,C1077_=_C1079 ,C1077_=_C1084 ,C1077_=_C1399 ,C1077_=_C1581 ,\nC1077_=_C2406 ,C1077_=_C2958 ,C1077_=_C3058 ,C1077_=_C3369 ,C1077_=_C3370 ,C1077_=_C3371 ,\nC1077_=_C3373 ,C1077_=_C3374 ,C1077_=_C3375 ,C1077_=_C3376 ,C1077_=_C3379 ,C1079_=_C1084 ,\nC1079_=_C1956 ,C1079_=_C2960 ,C1079_=_C3354 ,C1079_=_C3552 ,C1079_=_C3574 ,C1079_=_C3579 ,\nC1079_=_C3580 ,C1079_=_C3581 ,C1079_=_C3582 ,C1079_=_C3583 ,C1079_=_C3584 ,C1084_=_C1135 ,\nC1084_=_C1370 ,C1084_=_C1681 ,C1084_=_C1962 ,C1084_=_C2483 ,C1084_=_C2966 ,C1084_=_C3012 ,\nC1084_=_C3392 ,C1084_=_C3402 ,C1084_=_C3853 ,C1084_=_C3930 ,C1084_=_C4077 ,C1088_=_C1089 ,\nC1088_=_C1090 ,C1088_=_C1093 ,C1088_=_C1101 ,C1088_=_C1103 ,C1088_=_C1112 ,C1088_=_C1113 ,\nC1088_=_C1254 ,C1088_=_C1258 ,C1088_=_C1259 ,C1088_=_C1261 ,C1088_=_C1263 ,C1088_=_C1264 ,\nC1088_=_C1269 ,C1088_=_C1274 ,C1088_=_C1276 ,C1089_=_C1090 ,C1089_=_C1093 ,C1089_=_C1101 ,\nC1089_=_C1103 ,C1089_=_C1112 ,C1089_=_C1324 ,C1089_=_C1326 ,C1089_=_C1327 ,C1089_=_C1328 ,\nC1089_=_C1329 ,C1089_=_C1330 ,C1089_=_C1331 ,C1089_=_C1334 ,C1089_=_C1335 ,C1089_=_C1336 ,\nC1089_=_C1339 ,C1089_=_C1340 ,C1089_=_C1341 ,C1089_=_C1342 ,C1089_=_C1343 ,C1090_=_C1093 ,\nC1090_=_C1101 ,C1090_=_C1103 ,C1090_=_C1112 ,C1090_=_C1116 ,C1090_=_C1529 ,C1090_=_C1530 ,\nC1090_=_C1532 ,C1090_=_C1535 ,C1090_=_C1537 ,C1090_=_C1543 ,C1093_=_C1101 ,C1093_=_C1103 ,\nC1093_=_C1112 ,C1093_=_C1117 ,C1093_=_C1393 ,C1093_=_C1928 ,C1093_=_C1931 ,C1093_=_C1935 ,\nC1093_=_C1936 ,C1093_=_C1937 ,C1093_=_C1938 ,C1093_=_C1939 ,C1101_=_C1103 ,C1101_=_C1112 ,\nC1101_=_C1127 ,C1101_=_C1400 ,C1101_=_C1552 ,C1101_=_C2407 ,C1101_=_C2613 ,C1101_=_C3468 ,\nC1101_=_C3470 ,C1101_=_C3471 ,C1101_=_C3472 ,C1101_=_C3473 ,C1101_=_C3474 ,C1101_=_C3475 ,\nC1101_=_C3476 ,C1101_=_C3477 ,C1103_=_C1112 ,C1103_=_C1129 ,C1103_=_C2377 ,C1103_=_C2409 ,\nC1103_=_C3553 ,C1103_=_C3670 ,C1103_=_C3693 ,C1112_=_C1137 ,C1112_=_C2416 ,C1112_=_C2484 ,\nC1112_=_C4023 ,C1113_=_C1116 ,C1113_=_C1117 ,C1113_=_C1126 ,C1113_=_C1127 ,C1113_=_C1129 ,\nC1113_=_C1133 ,C1113_=_C1135 ,C1113_=_C1136 ,C1113_=_C1137 ,C1113_=_C1254 ,C1113_=_C1258 ,\nC1113_=_C1259 ,C1113_=_C1261 ,C1113_=_C1263 ,C1113_=_C1264 ,C1113_=_C1269 ,C1113_=_C1274 ,\nC1113_=_C1276 ,C1116_=_C1117 ,C1116_=_C1126 ,C1116_=_C1127 ,C1116_=_C1129 ,C1116_=_C1133 ,\nC1116_=_C1135 ,C1116_=_C1136 ,C1116_=_C1137 ,C1116_=_C1529 ,C1116_=_C1530 ,C1116_=_C1532 ,\nC1116_=_C1535 ,C1116_=_C1537 ,C1116_=_C1543 ,C1117_=_C1126 ,C1117_=_C1127 ,C1117_=_C1129 ,\nC1117_=_C1133 ,C1117_=_C1135 ,C1117_=_C1136 ,C1117_=_C1137 ,C1117_=_C1393 ,C1117_=_C1928 ,\nC1117_=_C1931 ,C1117_=_C1935 ,C1117_=_C1936 ,C1117_=_C1937 ,C1117_=_C1938 ,C1117_=_C1939 ,\nC1126_=_C1127 ,C1126_=_C1129 ,C1126_=_C1133 ,C1126_=_C1135 ,C1126_=_C1136 ,C1126_=_C1137 ,\nC1126_=_C1364 ,C1126_=_C1447 ,C1126_=_C1845 ,C1126_=_C1891 ,C1126_=_C1955 ,C1126_=_C2291 ,\nC1126_=_C2478 ,C1126_=_C2813 ,C1126_=_C3005 ,C1126_=_C3117 ,C1126_=_C3152 ,C1126_=_C3395 ,\nC1126_=_C3446 ,C1126_=_C3448 ,C1126_=_C3451 ,C1126_=_C3452 ,C1126_=_C3453 ,C1127_=_C1129 ,\nC1127_=_C1133 ,C1127_=_C1135 ,C1127_=_C1136 ,C1127_=_C1137 ,C1127_=_C1400 ,C1127_=_C1552 ,\nC1127_=_C2407 ,C1127_=_C2613 ,C1127_=_C3468 ,C1127_=_C3470 ,C1127_=_C3471 ,C1127_=_C3472 ,\nC1127_=_C3473 ,C1127_=_C3474 ,C1127_=_C3475 ,C1127_=_C3476 ,C1127_=_C3477 ,C1129_=_C1133 ,\nC1129_=_C1135 ,C1129_=_C1136 ,C1129_=_C1137 ,C1129_=_C2377 ,C1129_=_C2409 ,C1129_=_C3553 ,\nC1129_=_C3670 ,C1129_=_C3693 ,C1133_=_C1135 ,C1133_=_C1136 ,C1133_=_C1137 ,C1133_=_C1368 ,\nC1133_=_C1959 ,C1133_=_C2166 ,C1133_=_C2480 ,C1133_=_C2775 ,C1133_=_C2951 ,C1133_=_C3010 ,\nC1133_=_C3146 ,C1133_=_C3399 ,C1133_=_C4048 ,C1135_=_C1136 ,C1135_=_C1137 ,C1135_=_C1370 ,\nC1135_=_C1681 ,C1135_=_C1962 ,C1135_=_C2483 ,C1135_=_C2966 ,C1135_=_C3012 ,C1135_=_C3392 ,\nC1135_=_C3402 ,C1135_=_C3853 ,C1135_=_C3930 ,C1135_=_C4077 ,C1136_=_C1137 ,C1136_=_C1202 ,\nC1136_=_C1524 ,C1136_=_C2102 ,C1136_=_C2243 ,C1136_=_C2532 ,C1136_=_C3026 ,C1136_=_C3646 ,\nC1136_=_C3825 ,C1136_=_C3893 ,C1136_=_C4035 ,C1137_=_C2416 ,C1137_=_C2484 ,C1137_=_C4023 ,\nC1141_=_C1143 ,C1141_=_C1144 ,C1141_=_C1150 ,C1141_=_C1152 ,C1141_=_C1155 ,C1141_=_C1158 ,\nC1141_=_C1483 ,C1141_=_C1817 ,C1141_=_C1845 ,C1141_=_C1846 ,C1141_=_C1847 ,C1141_=_C1850 ,\nC1141_=_C1852 ,C1141_=_C1855 ,C1141_=_C1858 ,C1143_=_C1144 ,C1143_=_C1150 ,C1143_=_C1152 ,\nC1143_=_C1155 ,C1143_=_C1158 ,C1143_=_C1593 ,C1143_=_C2366 ,C1143_=_C2368 ,C1143_=_C2369 ,\nC1143_=_C2372 ,C1143_=_C2374 ,C1143_=_C2375 ,C1143_=_C2377 ,C1143_=_C2378 ,C1143_=_C2380 ,\nC1143_=_C2381 ,C1143_=_C2386 ,C1143_=_C2387 ,C1144_=_C1150 ,C1144_=_C1152 ,C1144_=_C1155 ,\nC1144_=_C1158 ,C1144_=_C2304 ,C1144_=_C2608 ,C1144_=_C2610 ,C1144_=_C2611 ,C1144_=_C2612 ,\nC1144_=_C2613 ,C1144_=_C2624 ,C1150_=_C1152 ,C1150_=_C1155 ,C1150_=_C1158 ,C1150_=_C1490 ,\nC1150_=_C1826 ,C1150_=_C2912 ,C1150_=_C3261 ,C1150_=_C3586 ,C1150_=_C3587 ,C1150_=_C3588 ,\nC1150_=_C3589 ,C1150_=_C3595 ,C1150_=_C3596 ,C1150_=_C3597 ,C1150_=_C3600 ,C1152_=_C1155 ,\nC1152_=_C1158 ,C1152_=_C1604 ,C1152_=_C2829 ,C1152_=_C3648 ,C1152_=_C3670 ,C1152_=_C3672 ,\nC1152_=_C3678 ,C1155_=_C1158 ,C1155_=_C1608 ,C1155_=_C2335 ,C1155_=_C2831 ,C1155_=_C2901 ,\nC1155_=_C3187 ,C1155_=_C3434 ,C1155_=_C3651 ,C1155_=_C3693 ,C1155_=_C3796 ,C1155_=_C3797 ,\nC1155_=_C3799 ,C1158_=_C1495 ,C1158_=_C1833 ,C1158_=_C3473 ,C1158_=_C3770 ,C1158_=_C3827 ,\nC1158_=_C3863 ,C1158_=_C3866 ,C1164_=_C1165 ,C1164_=_C1166 ,C1164_=_C1168 ,C1164_=_C1169 ,\nC1164_=_C1170 ,C1164_=_C1172 ,C1164_=_C1175 ,C1164_=_C1179 ,C1164_=_C1180 ,C1164_=_C1181 ,\nC1164_=_C1183 ,C1164_=_C1188 ,C1164_=_C1230 ,C1164_=_C1236 ,C1164_=_C1238 ,C1164_=_C1240 ,\nC1164_=_C1241 ,C1164_=_C1244 ,C1164_=_C1245 ,C1164_=_C1247 ,C1164_=_C1249 ,C1164_=_C1250 ,\nC1164_=_C1252 ,C1165_=_C1166 ,C1165_=_C1168 ,C1165_=_C1169 ,C1165_=_C1170 ,C1165_=_C1172 ,\nC1165_=_C1175 ,C1165_=_C1179 ,C1165_=_C1180 ,C1165_=_C1181 ,C1165_=_C1183 ,C1165_=_C1188 ,\nC1165_=_C1304 ,C1165_=_C1307 ,C1165_=_C1316 ,C1165_=_C1318 ,C1166_=_C1168 ,C1166_=_C1169 ,\nC1166_=_C1170 ,C1166_=_C1172 ,C1166_=_C1175 ,C1166_=_C1179 ,C1166_=_C1180 ,C1166_=_C1181 ,\nC1166_=_C1183 ,C1166_=_C1188 ,C1166_=_C1208 ,C1166_=_C1546 ,C1166_=_C1549 ,C1166_=_C1551 ,\nC1166_=_C1552 ,C1166_=_C1553 ,C1166_=_C1561 ,C1166_=_C1562 ,C1166_=_C1566 ,C1168_=_C1169 ,\nC1168_=_C1170 ,C1168_=_C1172 ,C1168_=_C1175 ,C1168_=_C1179 ,C1168_=_C1180 ,C1168_=_C1181 ,\nC1168_=_C1183 ,C1168_=_C1188 ,C1168_=_C1988 ,C1168_=_C2016 ,C1168_=_C2019 ,C1168_=_C2024 ,\nC1168_=_C2027 ,C1169_=_C1170 ,C1169_=_C1172 ,C1169_=_C1175 ,C1169_=_C1179 ,C1169_=_C1180 ,\nC1169_=_C1181 ,C1169_=_C1183 ,C1169_=_C1188 ,C1169_=_C1989 ,C1169_=_C2346 ,C1169_=_C2348 ,\nC1169_=_C2355 ,C1169_=_C2356 ,C1169_=_C2361 ,C1169_=_C2364 ,C1170_=_C1172 ,C1170_=_C1175 ,\nC1170_=_C1179 ,C1170_=_C1180 ,C1170_=_C1181 ,C1170_=_C1183 ,C1170_=_C1188 ,C1170_=_C1990 ,\nC1170_=_C2522 ,C1170_=_C2523 ,C1170_=_C2526 ,C1170_=_C2529 ,C1170_=_C2531 ,C1170_=_C2532 ,\nC1170_=_C2534 ,C1172_=_C1175 ,C1172_=_C1179 ,C1172_=_C1180 ,C1172_=_C1181 ,C1172_=_C1183 ,\nC1172_=_C1188 ,C1172_=_C1993 ,C1172_=_C2745 ,C1172_=_C2748 ,C1172_=_C2752 ,C1172_=_C2755 ,\nC1175_=_C1179 ,C1175_=_C1180 ,C1175_=_C1181 ,C1175_=_C1183 ,C1175_=_C1188 ,C1175_=_C1998 ,\nC1175_=_C2594 ,C1175_=_C2852 ,C1175_=_C3395 ,C1175_=_C3397 ,C1175_=_C3398 ,C1175_=_C3399 ,\nC1175_=_C3400 ,C1175_=_C3402 ,C1175_=_C3403 ,C1179_=_C1180 ,C1179_=_C1181 ,C1179_=_C1183 ,\nC1179_=_C1188 ,C1179_=_C1828 ,C1179_=_C2002 ,C1179_=_C2857 ,C1179_=_C3468 ,C1179_=_C3516 ,\nC1179_=_C3680 ,C1179_=_C3686 ,C1179_=_C3688 ,C1179_=_C3689 ,C1180_=_C1181 ,C1180_=_C1183 ,\nC1180_=_C1188 ,C1180_=_C1218 ,C1180_=_C2199 ,C1180_=_C2599 ,C1180_=_C2975 ,C1180_=_C3299 ,\nC1180_=_C3369 ,C1180_=_C3533 ,C1180_=_C3650 ,C1180_=_C3698 ,C1180_=_C3700 ,C1180_=_C3702 ,\nC1180_=_C3704 ,C1181_=_C1183 ,C1181_=_C1188 ,C1181_=_C1219 ,C1181_=_C1630 ,C1181_=_C2684 ,\nC1181_=_C2845 ,C1181_=_C2976 ,C1181_=_C3186 ,C1181_=_C3348 ,C1181_=_C3536 ,C1181_=_C3624 ,\nC1181_=_C3740 ,C1181_=_C3741 ,C1181_=_C3743 ,C1181_=_C3744 ,C1183_=_C1188 ,C1183_=_C2004 ,\nC1183_=_C4063 ,C1188_=_C1390 ,C1188_=_C2009 ,C1188_=_C2122 ,C1188_=_C2401 ,C1188_=_C3136 ,\nC1188_=_C4070 ,C1188_=_C4084 ,C1188_=_C4099</w:t>
      </w:r>
    </w:p>
    <w:p>
      <w:pPr>
        <w:pStyle w:val="PreformattedText"/>
        <w:bidi w:val="0"/>
        <w:spacing w:before="0" w:after="0"/>
        <w:jc w:val="left"/>
        <w:rPr/>
      </w:pPr>
      <w:r>
        <w:rPr/>
        <w:t xml:space="preserve"> </w:t>
      </w:r>
      <w:r>
        <w:rPr/>
        <w:t>,C1190_=_C1191 ,C1190_=_C1192 ,C1190_=_C1193 ,\nC1190_=_C1194 ,C1190_=_C1195 ,C1190_=_C1196 ,C1190_=_C1198 ,C1190_=_C1199 ,C1190_=_C1201 ,\nC1190_=_C1202 ,C1190_=_C1204 ,C1190_=_C2522 ,C1190_=_C2646 ,C1190_=_C2649 ,C1190_=_C2652 ,\nC1190_=_C2653 ,C1190_=_C2659 ,C1191_=_C1192 ,C1191_=_C1193 ,C1191_=_C1194 ,C1191_=_C1195 ,\nC1191_=_C1196 ,C1191_=_C1198 ,C1191_=_C1199 ,C1191_=_C1201 ,C1191_=_C1202 ,C1191_=_C1204 ,\nC1191_=_C2663 ,C1191_=_C2671 ,C1191_=_C2673 ,C1191_=_C2675 ,C1192_=_C1193 ,C1192_=_C1194 ,\nC1192_=_C1195 ,C1192_=_C1196 ,C1192_=_C1198 ,C1192_=_C1199 ,C1192_=_C1201 ,C1192_=_C1202 ,\nC1192_=_C1204 ,C1192_=_C2209 ,C1192_=_C2523 ,C1192_=_C2684 ,C1192_=_C2688 ,C1192_=_C2692 ,\nC1193_=_C1194 ,C1193_=_C1195 ,C1193_=_C1196 ,C1193_=_C1198 ,C1193_=_C1199 ,C1193_=_C1201 ,\nC1193_=_C1202 ,C1193_=_C1204 ,C1193_=_C2526 ,C1193_=_C3032 ,C1193_=_C3033 ,C1194_=_C1195 ,\nC1194_=_C1196 ,C1194_=_C1198 ,C1194_=_C1199 ,C1194_=_C1201 ,C1194_=_C1202 ,C1194_=_C1204 ,\nC1194_=_C1580 ,C1194_=_C2405 ,C1194_=_C3057 ,C1194_=_C3299 ,C1194_=_C3302 ,C1194_=_C3303 ,\nC1194_=_C3306 ,C1194_=_C3307 ,C1195_=_C1196 ,C1195_=_C1198 ,C1195_=_C1199 ,C1195_=_C1201 ,\nC1195_=_C1202 ,C1195_=_C1204 ,C1195_=_C1517 ,C1195_=_C2542 ,C1195_=_C2563 ,C1195_=_C2959 ,\nC1195_=_C3227 ,C1195_=_C3282 ,C1195_=_C3324 ,C1195_=_C3407 ,C1195_=_C3408 ,C1195_=_C3409 ,\nC1195_=_C3410 ,C1195_=_C3412 ,C1195_=_C3413 ,C1195_=_C3414 ,C1196_=_C1198 ,C1196_=_C1199 ,\nC1196_=_C1201 ,C1196_=_C1202 ,C1196_=_C1204 ,C1196_=_C1245 ,C1196_=_C1401 ,C1196_=_C2355 ,\nC1196_=_C3397 ,C1196_=_C3542 ,C1196_=_C3543 ,C1196_=_C3546 ,C1196_=_C3547 ,C1196_=_C3551 ,\nC1198_=_C1199 ,C1198_=_C1201 ,C1198_=_C1202 ,C1198_=_C1204 ,C1198_=_C1586 ,C1198_=_C2411 ,\nC1198_=_C2517 ,C1198_=_C3061 ,C1198_=_C3698 ,C1198_=_C3802 ,C1198_=_C3803 ,C1198_=_C3807 ,\nC1199_=_C1201 ,C1199_=_C1202 ,C1199_=_C1204 ,C1199_=_C2381 ,C1199_=_C2581 ,C1199_=_C2786 ,\nC1199_=_C3589 ,C1199_=_C3672 ,C1199_=_C3796 ,C1199_=_C3835 ,C1199_=_C3836 ,C1199_=_C3837 ,\nC1199_=_C3838 ,C1199_=_C3841 ,C1199_=_C3842 ,C1201_=_C1202 ,C1201_=_C1204 ,C1201_=_C1316 ,\nC1201_=_C1432 ,C1201_=_C1456 ,C1201_=_C1702 ,C1201_=_C2165 ,C1201_=_C2529 ,C1201_=_C2587 ,\nC1201_=_C2791 ,C1201_=_C3595 ,C1201_=_C3604 ,C1201_=_C3758 ,C1201_=_C3954 ,C1201_=_C3987 ,\nC1201_=_C3995 ,C1201_=_C4033 ,C1201_=_C4046 ,C1202_=_C1204 ,C1202_=_C1524 ,C1202_=_C2102 ,\nC1202_=_C2243 ,C1202_=_C2532 ,C1202_=_C3026 ,C1202_=_C3646 ,C1202_=_C3825 ,C1202_=_C3893 ,\nC1202_=_C4035 ,C1204_=_C2225 ,C1204_=_C2485 ,C1204_=_C2534 ,C1204_=_C3744 ,C1204_=_C4024 ,\nC1208_=_C1209 ,C1208_=_C1210 ,C1208_=_C1211 ,C1208_=_C1218 ,C1208_=_C1219 ,C1208_=_C1546 ,\nC1208_=_C1549 ,C1208_=_C1551 ,C1208_=_C1552 ,C1208_=_C1553 ,C1208_=_C1561 ,C1208_=_C1562 ,\nC1208_=_C1566 ,C1209_=_C1210 ,C1209_=_C1211 ,C1209_=_C1218 ,C1209_=_C1219 ,C1209_=_C1371 ,\nC1209_=_C1613 ,C1209_=_C1670 ,C1209_=_C1672 ,C1209_=_C1673 ,C1209_=_C1676 ,C1209_=_C1679 ,\nC1209_=_C1681 ,C1209_=_C1684 ,C1209_=_C1685 ,C1210_=_C1211 ,C1210_=_C1218 ,C1210_=_C1219 ,\nC1210_=_C1327 ,C1210_=_C2509 ,C1210_=_C2512 ,C1210_=_C2514 ,C1210_=_C2517 ,C1210_=_C2518 ,\nC1210_=_C2520 ,C1210_=_C2521 ,C1211_=_C1218 ,C1211_=_C1219 ,C1211_=_C1376 ,C1211_=_C1777 ,\nC1211_=_C2192 ,C1211_=_C2306 ,C1211_=_C2954 ,C1211_=_C2955 ,C1211_=_C2956 ,C1211_=_C2957 ,\nC1211_=_C2958 ,C1211_=_C2959 ,C1211_=_C2960 ,C1211_=_C2963 ,C1211_=_C2966 ,C1211_=_C2967 ,\nC1211_=_C2968 ,C1211_=_C2969 ,C1218_=_C1219 ,C1218_=_C2199 ,C1218_=_C2599 ,C1218_=_C2975 ,\nC1218_=_C3299 ,C1218_=_C3369 ,C1218_=_C3533 ,C1218_=_C3650 ,C1218_=_C3698 ,C1218_=_C3700 ,\nC1218_=_C3702 ,C1218_=_C3704 ,C1219_=_C1630 ,C1219_=_C2684 ,C1219_=_C2845 ,C1219_=_C2976 ,\nC1219_=_C3186 ,C1219_=_C3348 ,C1219_=_C3536 ,C1219_=_C3624 ,C1219_=_C3740 ,C1219_=_C3741 ,\nC1219_=_C3743 ,C1219_=_C3744 ,C1230_=_C1236 ,C1230_=_C1238 ,C1230_=_C1240 ,C1230_=_C1241 ,\nC1230_=_C1244 ,C1230_=_C1245 ,C1230_=_C1247 ,C1230_=_C1249 ,C1230_=_C1250 ,C1230_=_C1252 ,\nC1230_=_C1371 ,C1230_=_C1372 ,C1230_=_C1373 ,C1230_=_C1375 ,C1230_=_C1376 ,C1230_=_C1377 ,\nC1230_=_C1378 ,C1230_=_C1383 ,C1230_=_C1385 ,C1230_=_C1386 ,C1230_=_C1390 ,C1236_=_C1238 ,\nC1236_=_C1240 ,C1236_=_C1241 ,C1236_=_C1244 ,C1236_=_C1245 ,C1236_=_C1247 ,C1236_=_C1249 ,\nC1236_=_C1250 ,C1236_=_C1252 ,C1236_=_C1304 ,C1236_=_C1505 ,C1236_=_C1988 ,C1236_=_C1989 ,\nC1236_=_C1990 ,C1236_=_C1991 ,C1236_=_C1993 ,C1236_=_C1995 ,C1236_=_C1996 ,C1236_=_C1997 ,\nC1236_=_C1998 ,C1236_=_C2002 ,C1236_=_C2003 ,C1236_=_C2004 ,C1236_=_C2008 ,C1236_=_C2009 ,\nC1238_=_C1240 ,C1238_=_C1241 ,C1238_=_C1244 ,C1238_=_C1245 ,C1238_=_C1247 ,C1238_=_C1249 ,\nC1238_=_C1250 ,C1238_=_C1252 ,C1238_=_C1307 ,C1238_=_C1419 ,C1238_=_C1444 ,C1238_=_C1691 ,\nC1238_=_C2147 ,C1238_=_C2389 ,C1238_=_C2391 ,C1238_=_C2393 ,C1238_=_C2394 ,C1238_=_C2395 ,\nC1238_=_C2396 ,C1238_=_C2401 ,C1240_=_C1241 ,C1240_=_C1244 ,C1240_=_C1245 ,C1240_=_C1247 ,\nC1240_=_C1249 ,C1240_=_C1250 ,C1240_=_C1252 ,C1240_=_C1947 ,C1240_=_C2346 ,C1240_=_C2592 ,\nC1240_=_C2593 ,C1240_=_C2594 ,C1240_=_C2597 ,C1240_=_C2599 ,C1240_=_C2601 ,C1240_=_C2602 ,\nC1240_=_C2604 ,C1240_=_C2606 ,C1240_=_C2607 ,C1241_=_C1244 ,C1241_=_C1245 ,C1241_=_C1247 ,\nC1241_=_C1249 ,C1241_=_C1250 ,C1241_=_C1252 ,C1241_=_C1729 ,C1241_=_C2016 ,C1241_=_C2268 ,\nC1241_=_C2348 ,C1241_=_C2745 ,C1241_=_C2850 ,C1241_=_C2852 ,C1241_=_C2856 ,C1241_=_C2857 ,\nC1241_=_C2858 ,C1241_=_C2860 ,C1241_=_C2862 ,C1241_=_C2863 ,C1241_=_C2865 ,C1241_=_C2869 ,\nC1244_=_C1245 ,C1244_=_C1247 ,C1244_=_C1249 ,C1244_=_C1250 ,C1244_=_C1252 ,C1244_=_C1448 ,\nC1244_=_C1582 ,C1244_=_C1673 ,C1244_=_C1760 ,C1244_=_C1846 ,C1244_=_C2252 ,C1244_=_C2423 ,\nC1244_=_C3480 ,C1244_=_C3481 ,C1244_=_C3484 ,C1244_=_C3485 ,C1244_=_C3488 ,C1244_=_C3489 ,\nC1244_=_C3491 ,C1245_=_C1247 ,C1245_=_C1249 ,C1245_=_C1250 ,C1245_=_C1252 ,C1245_=_C1401 ,\nC1245_=_C2355 ,C1245_=_C3397 ,C1245_=_C3542 ,C1245_=_C3543 ,C1245_=_C3546 ,C1245_=_C3547 ,\nC1245_=_C3551 ,C1247_=_C1249 ,C1247_=_C1250 ,C1247_=_C1252 ,C1247_=_C1584 ,C1247_=_C2356 ,\nC1247_=_C2375 ,C1247_=_C2408 ,C1247_=_C3059 ,C1247_=_C3398 ,C1247_=_C3648 ,C1247_=_C3650 ,\nC1247_=_C3651 ,C1247_=_C3654 ,C1249_=_C1250 ,C1249_=_C1252 ,C1249_=_C2361 ,C1249_=_C3400 ,\nC1249_=_C3977 ,C1249_=_C3988 ,C1249_=_C4076 ,C1250_=_C1252 ,C1250_=_C2299 ,C1250_=_C2386 ,\nC1250_=_C3199 ,C1250_=_C3678 ,C1250_=_C3799 ,C1250_=_C4099 ,C1252_=_C1684 ,C1252_=_C2104 ,\nC1252_=_C2364 ,C1252_=_C2435 ,C1252_=_C2968 ,C1252_=_C3070 ,C1252_=_C3245 ,C1252_=_C3403 ,\nC1252_=_C3855 ,C1252_=_C4102 ,C1254_=_C1258 ,C1254_=_C1259 ,C1254_=_C1261 ,C1254_=_C1263 ,\nC1254_=_C1264 ,C1254_=_C1269 ,C1254_=_C1274 ,C1254_=_C1276 ,C1254_=_C1505 ,C1254_=_C1510 ,\nC1254_=_C1513 ,C1254_=_C1517 ,C1254_=_C1524 ,C1258_=_C1259 ,C1258_=_C1261 ,C1258_=_C1263 ,\nC1258_=_C1264 ,C1258_=_C1269 ,C1258_=_C1274 ,C1258_=_C1276 ,C1258_=_C1375 ,C1258_=_C1530 ,\nC1258_=_C1928 ,C1258_=_C2404 ,C1258_=_C2405 ,C1258_=_C2406 ,C1258_=_C2407 ,C1258_=_C2408 ,\nC1258_=_C2409 ,C1258_=_C2411 ,C1258_=_C2416 ,C1258_=_C2417 ,C1259_=_C1261 ,C1259_=_C1263 ,\nC1259_=_C1264 ,C1259_=_C1269 ,C1259_=_C1274 ,C1259_=_C1276 ,C1259_=_C1991 ,C1259_=_C2124 ,\nC1259_=_C2168 ,C1259_=_C2487 ,C1259_=_C2537 ,C1259_=_C2538 ,C1259_=_C2542 ,C1259_=_C2543 ,\nC1259_=_C2544 ,C1259_=_C2547 ,C1259_=_C2552 ,C1259_=_C2553 ,C1261_=_C1263 ,C1261_=_C1264 ,\nC1261_=_C1269 ,C1261_=_C1274 ,C1261_=_C1276 ,C1261_=_C1330 ,C1261_=_C1995 ,C1261_=_C2128 ,\nC1261_=_C2172 ,C1261_=_C3227 ,C1261_=_C3228 ,C1261_=_C3231 ,C1261_=_C3237 ,C1263_=_C1264 ,\nC1263_=_C1269 ,C1263_=_C1274 ,C1263_=_C1276 ,C1263_=_C1331 ,C1263_=_C1996 ,C1263_=_C2646 ,\nC1263_=_C3282 ,C1263_=_C3284 ,C1263_=_C3288 ,C1264_=_C1269 ,C1264_=_C1274 ,C1264_=_C1276 ,\nC1264_=_C1624 ,C1264_=_C1997 ,C1264_=_C2892 ,C1264_=_C3183 ,C1264_=_C3324 ,C1264_=_C3326 ,\nC1269_=_C1274 ,C1269_=_C1276 ,C1269_=_C1972 ,C1269_=_C2896 ,C1269_=_C3251 ,C1269_=_C3310 ,\nC1269_=_C3342 ,C1269_=_C3501 ,C1269_=_C3514 ,C1269_=_C3530 ,C1269_=_C3552 ,C1269_=_C3553 ,\nC1269_=_C3554 ,C1269_=_C3555 ,C1269_=_C3556 ,C1269_=_C3557 ,C1269_=_C3560 ,C1274_=_C1276 ,\nC1274_=_C2003 ,C1274_=_C2115 ,C1274_=_C2498 ,C1274_=_C2702 ,C1274_=_C2931 ,C1274_=_C3131 ,\nC1274_=_C3409 ,C1274_=_C3422 ,C1274_=_C4006 ,C1274_=_C4009 ,C1276_=_C2008 ,C1276_=_C2869 ,\nC1276_=_C3323 ,C1276_=_C3413 ,C1276_=_C3848 ,C1277_=_C1278 ,C1277_=_C1281 ,C1277_=_C1290 ,\nC1277_=_C1298 ,C1277_=_C1300 ,C1277_=_C2051 ,C1277_=_C2058 ,C1277_=_C2063 ,C1277_=_C2064 ,\nC1277_=_C2065 ,C1278_=_C1281 ,C1278_=_C1290 ,C1278_=_C1298 ,C1278_=_C1300 ,C1278_=_C2124 ,\nC1278_=_C2128 ,C1278_=_C2129 ,C1278_=_C2133 ,C1278_=_C2134 ,C1278_=_C2135 ,C1278_=_C2137 ,\nC1278_=_C2138 ,C1278_=_C2140 ,C1278_=_C2141 ,C1278_=_C2142 ,C1281_=_C1290 ,C1281_=_C1298 ,\nC1281_=_C1300 ,C1281_=_C1948 ,C1281_=_C2211 ,C1281_=_C2471 ,C1281_=_C2626 ,C1281_=_C2795 ,\nC1281_=_C2796 ,C1281_=_C2797 ,C1281_=_C2799 ,C1281_=_C2801 ,C1281_=_C2802 ,C1281_=_C2803 ,\nC1281_=_C2806 ,C1281_=_C2809 ,C1290_=_C1298 ,C1290_=_C1300 ,C1290_=_C1852 ,C1290_=_C2279 ,\nC1290_=_C2380 ,C1290_=_C3009 ,C1290_=_C3458 ,C1290_=_C3588 ,C1290_=_C3827 ,C1290_=_C3828 ,\nC1290_=_C3829 ,C1290_=_C3830 ,C1298_=_C1300 ,C1298_=_C1433 ,C1298_=_C1897 ,C1298_=_C2520 ,\nC1298_=_C3081 ,C1298_=_C3161 ,C1298_=_C3393 ,C1298_=_C3621 ,C1298_=_C3717 ,C1298_=_C3900 ,\nC1298_=_C4006 ,C1298_=_C4021 ,C1298_=_C4056 ,C1298_=_C4081 ,C1298_=_C4082 ,C1298_=_C4084 ,\nC1300_=_C2521 ,C1300_=_C2725 ,C1300_=_C3125 ,C1300_=_C3466 ,C1300_=_C3876 ,C1300_=_C3887 ,\nC1300_=_C3923 ,C1300_=_C3957 ,C1300_=_C4003 ,C1300_=_C4106 ,C1304_=_C1307 ,C1304_=_C1316 ,\nC1304_=_C1318 ,C1304_=_C1505 ,C1304_=_C1988 ,C1304_=_C1989 ,C1304_=_C1990 ,C1304_=_C1991 ,\nC1304_=_C1993 ,C1304_=_C1995 ,C1304_=_C1996 ,C1304_=_C1997 ,C1304_=_C1998 ,C1304_=_C2002 ,\nC1304_=_C2003 ,C1304_=_C2004 ,C1304_=_C2008 ,C1304_=_C2009 ,C1307_=_C1316 ,C1307_=_C1318 ,\nC1307_=_C1419 ,C1307_=_C1444 ,C1307_=_C1691 ,C1307_=_C2147 ,C1307_=_C2389 ,C1307_=_C2391 ,\nC1307_=_C2393 ,C1307_=_C2394 ,C1307_=_C2395 ,C1307_=_C2396 ,C1307_=_C2401 ,C1316_=_C1318 ,\nC1316_=_C1432</w:t>
      </w:r>
    </w:p>
    <w:p>
      <w:pPr>
        <w:pStyle w:val="PreformattedText"/>
        <w:bidi w:val="0"/>
        <w:spacing w:before="0" w:after="0"/>
        <w:jc w:val="left"/>
        <w:rPr/>
      </w:pPr>
      <w:r>
        <w:rPr/>
        <w:t xml:space="preserve"> </w:t>
      </w:r>
      <w:r>
        <w:rPr/>
        <w:t>,C1316_=_C1456 ,C1316_=_C1702 ,C1316_=_C2165 ,C1316_=_C2529 ,C1316_=_C2587 ,\nC1316_=_C2791 ,C1316_=_C3595 ,C1316_=_C3604 ,C1316_=_C3758 ,C1316_=_C3954 ,C1316_=_C3987 ,\nC1316_=_C3995 ,C1316_=_C4033 ,C1316_=_C4046 ,C1318_=_C1767 ,C1318_=_C1812 ,C1318_=_C2027 ,\nC1318_=_C2481 ,C1318_=_C2531 ,C1318_=_C2640 ,C1318_=_C2755 ,C1318_=_C2821 ,C1318_=_C3596 ,\nC1318_=_C3636 ,C1318_=_C3686 ,C1318_=_C4020 ,C1318_=_C4027 ,C1318_=_C4063 ,C1318_=_C4067 ,\nC1318_=_C4070 ,C1324_=_C1326 ,C1324_=_C1327 ,C1324_=_C1328 ,C1324_=_C1329 ,C1324_=_C1330 ,\nC1324_=_C1331 ,C1324_=_C1334 ,C1324_=_C1335 ,C1324_=_C1336 ,C1324_=_C1339 ,C1324_=_C1340 ,\nC1324_=_C1341 ,C1324_=_C1342 ,C1324_=_C1343 ,C1324_=_C1687 ,C1324_=_C1690 ,C1324_=_C1691 ,\nC1324_=_C1698 ,C1324_=_C1702 ,C1326_=_C1327 ,C1326_=_C1328 ,C1326_=_C1329 ,C1326_=_C1330 ,\nC1326_=_C1331 ,C1326_=_C1334 ,C1326_=_C1335 ,C1326_=_C1336 ,C1326_=_C1339 ,C1326_=_C1340 ,\nC1326_=_C1341 ,C1326_=_C1342 ,C1326_=_C1343 ,C1326_=_C2090 ,C1326_=_C2096 ,C1326_=_C2098 ,\nC1326_=_C2102 ,C1326_=_C2104 ,C1327_=_C1328 ,C1327_=_C1329 ,C1327_=_C1330 ,C1327_=_C1331 ,\nC1327_=_C1334 ,C1327_=_C1335 ,C1327_=_C1336 ,C1327_=_C1339 ,C1327_=_C1340 ,C1327_=_C1341 ,\nC1327_=_C1342 ,C1327_=_C1343 ,C1327_=_C2509 ,C1327_=_C2512 ,C1327_=_C2514 ,C1327_=_C2517 ,\nC1327_=_C2518 ,C1327_=_C2520 ,C1327_=_C2521 ,C1328_=_C1329 ,C1328_=_C1330 ,C1328_=_C1331 ,\nC1328_=_C1334 ,C1328_=_C1335 ,C1328_=_C1336 ,C1328_=_C1339 ,C1328_=_C1340 ,C1328_=_C1341 ,\nC1328_=_C1342 ,C1328_=_C1343 ,C1328_=_C1465 ,C1328_=_C1594 ,C1328_=_C2710 ,C1328_=_C2711 ,\nC1328_=_C2713 ,C1328_=_C2715 ,C1328_=_C2716 ,C1328_=_C2720 ,C1328_=_C2725 ,C1329_=_C1330 ,\nC1329_=_C1331 ,C1329_=_C1334 ,C1329_=_C1335 ,C1329_=_C1336 ,C1329_=_C1339 ,C1329_=_C1340 ,\nC1329_=_C1341 ,C1329_=_C1342 ,C1329_=_C1343 ,C1329_=_C3042 ,C1329_=_C3127 ,C1329_=_C3173 ,\nC1330_=_C1331 ,C1330_=_C1334 ,C1330_=_C1335 ,C1330_=_C1336 ,C1330_=_C1339 ,C1330_=_C1340 ,\nC1330_=_C1341 ,C1330_=_C1342 ,C1330_=_C1343 ,C1330_=_C1995 ,C1330_=_C2128 ,C1330_=_C2172 ,\nC1330_=_C3227 ,C1330_=_C3228 ,C1330_=_C3231 ,C1330_=_C3237 ,C1331_=_C1334 ,C1331_=_C1335 ,\nC1331_=_C1336 ,C1331_=_C1339 ,C1331_=_C1340 ,C1331_=_C1341 ,C1331_=_C1342 ,C1331_=_C1343 ,\nC1331_=_C1996 ,C1331_=_C2646 ,C1331_=_C3282 ,C1331_=_C3284 ,C1331_=_C3288 ,C1334_=_C1335 ,\nC1334_=_C1336 ,C1334_=_C1339 ,C1334_=_C1340 ,C1334_=_C1341 ,C1334_=_C1342 ,C1334_=_C1343 ,\nC1335_=_C1336 ,C1335_=_C1339 ,C1335_=_C1340 ,C1335_=_C1341 ,C1335_=_C1342 ,C1335_=_C1343 ,\nC1335_=_C3480 ,C1335_=_C3646 ,C1336_=_C1339 ,C1336_=_C1340 ,C1336_=_C1341 ,C1336_=_C1342 ,\nC1336_=_C1343 ,C1336_=_C1475 ,C1336_=_C1606 ,C1336_=_C2394 ,C1336_=_C2846 ,C1336_=_C3206 ,\nC1336_=_C3257 ,C1336_=_C3263 ,C1336_=_C3758 ,C1339_=_C1340 ,C1339_=_C1341 ,C1339_=_C1342 ,\nC1339_=_C1343 ,C1339_=_C2142 ,C1339_=_C2183 ,C1339_=_C2671 ,C1339_=_C2688 ,C1339_=_C3302 ,\nC1339_=_C3410 ,C1339_=_C3547 ,C1339_=_C3569 ,C1339_=_C3802 ,C1339_=_C3837 ,C1339_=_C3972 ,\nC1339_=_C4017 ,C1340_=_C1341 ,C1340_=_C1342 ,C1340_=_C1343 ,C1340_=_C3731 ,C1340_=_C3838 ,\nC1340_=_C4033 ,C1340_=_C4035 ,C1341_=_C1342 ,C1341_=_C1343 ,C1341_=_C2203 ,C1341_=_C2320 ,\nC1341_=_C3277 ,C1341_=_C3376 ,C1341_=_C3446 ,C1341_=_C3538 ,C1341_=_C3580 ,C1342_=_C1343 ,\nC1342_=_C3052 ,C1342_=_C3775 ,C1342_=_C4081 ,C1343_=_C3054 ,C1343_=_C3733 ,C1343_=_C3776 ,\nC1343_=_C3841 ,C1343_=_C4046 ,C1346_=_C1348 ,C1346_=_C1354 ,C1346_=_C1355 ,C1346_=_C1358 ,\nC1346_=_C1359 ,C1346_=_C1360 ,C1346_=_C1361 ,C1346_=_C1364 ,C1346_=_C1368 ,C1346_=_C1370 ,\nC1346_=_C1462 ,C1346_=_C1465 ,C1346_=_C1474 ,C1346_=_C1475 ,C1348_=_C1354 ,C1348_=_C1355 ,\nC1348_=_C1358 ,C1348_=_C1359 ,C1348_=_C1360 ,C1348_=_C1361 ,C1348_=_C1364 ,C1348_=_C1368 ,\nC1348_=_C1370 ,C1348_=_C1593 ,C1348_=_C1594 ,C1348_=_C1602 ,C1348_=_C1604 ,C1348_=_C1606 ,\nC1348_=_C1608 ,C1354_=_C1355 ,C1354_=_C1358 ,C1354_=_C1359 ,C1354_=_C1360 ,C1354_=_C1361 ,\nC1354_=_C1364 ,C1354_=_C1368 ,C1354_=_C1370 ,C1354_=_C2213 ,C1354_=_C2710 ,C1354_=_C2844 ,\nC1354_=_C2845 ,C1354_=_C2846 ,C1355_=_C1358 ,C1355_=_C1359 ,C1355_=_C1360 ,C1355_=_C1361 ,\nC1355_=_C1364 ,C1355_=_C1368 ,C1355_=_C1370 ,C1355_=_C1421 ,C1355_=_C1510 ,C1355_=_C1754 ,\nC1355_=_C2779 ,C1355_=_C2889 ,C1355_=_C2892 ,C1355_=_C2896 ,C1355_=_C2901 ,C1355_=_C2903 ,\nC1355_=_C2904 ,C1358_=_C1359 ,C1358_=_C1360 ,C1358_=_C1361 ,C1358_=_C1364 ,C1358_=_C1368 ,\nC1358_=_C1370 ,C1358_=_C1425 ,C1358_=_C1513 ,C1358_=_C1757 ,C1358_=_C2090 ,C1358_=_C2215 ,\nC1358_=_C2420 ,C1358_=_C2781 ,C1358_=_C3055 ,C1358_=_C3100 ,C1358_=_C3182 ,C1358_=_C3183 ,\nC1358_=_C3186 ,C1358_=_C3187 ,C1358_=_C3188 ,C1358_=_C3192 ,C1359_=_C1360 ,C1359_=_C1361 ,\nC1359_=_C1364 ,C1359_=_C1368 ,C1359_=_C1370 ,C1359_=_C1731 ,C1359_=_C1952 ,C1359_=_C2248 ,\nC1359_=_C2404 ,C1359_=_C2713 ,C1359_=_C3116 ,C1359_=_C3137 ,C1359_=_C3149 ,C1359_=_C3205 ,\nC1359_=_C3206 ,C1359_=_C3207 ,C1359_=_C3208 ,C1359_=_C3209 ,C1359_=_C3211 ,C1359_=_C3212 ,\nC1360_=_C1361 ,C1360_=_C1364 ,C1360_=_C1368 ,C1360_=_C1370 ,C1360_=_C2611 ,C1360_=_C2715 ,\nC1360_=_C3251 ,C1360_=_C3253 ,C1360_=_C3257 ,C1361_=_C1364 ,C1361_=_C1368 ,C1361_=_C1370 ,\nC1361_=_C1758 ,C1361_=_C1805 ,C1361_=_C2289 ,C1361_=_C2633 ,C1361_=_C2716 ,C1361_=_C2811 ,\nC1361_=_C3261 ,C1361_=_C3262 ,C1361_=_C3263 ,C1361_=_C3265 ,C1361_=_C3268 ,C1364_=_C1368 ,\nC1364_=_C1370 ,C1364_=_C1447 ,C1364_=_C1845 ,C1364_=_C1891 ,C1364_=_C1955 ,C1364_=_C2291 ,\nC1364_=_C2478 ,C1364_=_C2813 ,C1364_=_C3005 ,C1364_=_C3117 ,C1364_=_C3152 ,C1364_=_C3395 ,\nC1364_=_C3446 ,C1364_=_C3448 ,C1364_=_C3451 ,C1364_=_C3452 ,C1364_=_C3453 ,C1368_=_C1370 ,\nC1368_=_C1959 ,C1368_=_C2166 ,C1368_=_C2480 ,C1368_=_C2775 ,C1368_=_C2951 ,C1368_=_C3010 ,\nC1368_=_C3146 ,C1368_=_C3399 ,C1368_=_C4048 ,C1370_=_C1681 ,C1370_=_C1962 ,C1370_=_C2483 ,\nC1370_=_C2966 ,C1370_=_C3012 ,C1370_=_C3392 ,C1370_=_C3402 ,C1370_=_C3853 ,C1370_=_C3930 ,\nC1370_=_C4077 ,C1371_=_C1372 ,C1371_=_C1373 ,C1371_=_C1375 ,C1371_=_C1376 ,C1371_=_C1377 ,\nC1371_=_C1378 ,C1371_=_C1383 ,C1371_=_C1385 ,C1371_=_C1386 ,C1371_=_C1390 ,C1371_=_C1613 ,\nC1371_=_C1670 ,C1371_=_C1672 ,C1371_=_C1673 ,C1371_=_C1676 ,C1371_=_C1679 ,C1371_=_C1681 ,\nC1371_=_C1684 ,C1371_=_C1685 ,C1372_=_C1373 ,C1372_=_C1375 ,C1372_=_C1376 ,C1372_=_C1377 ,\nC1372_=_C1378 ,C1372_=_C1383 ,C1372_=_C1385 ,C1372_=_C1386 ,C1372_=_C1390 ,C1372_=_C1722 ,\nC1372_=_C1724 ,C1372_=_C1729 ,C1372_=_C1731 ,C1372_=_C1732 ,C1372_=_C1737 ,C1372_=_C1738 ,\nC1372_=_C1739 ,C1372_=_C1744 ,C1372_=_C1745 ,C1373_=_C1375 ,C1373_=_C1376 ,C1373_=_C1377 ,\nC1373_=_C1378 ,C1373_=_C1383 ,C1373_=_C1385 ,C1373_=_C1386 ,C1373_=_C1390 ,C1373_=_C1485 ,\nC1373_=_C1643 ,C1373_=_C2244 ,C1373_=_C2248 ,C1373_=_C2250 ,C1373_=_C2251 ,C1373_=_C2252 ,\nC1373_=_C2256 ,C1373_=_C2257 ,C1373_=_C2259 ,C1375_=_C1376 ,C1375_=_C1377 ,C1375_=_C1378 ,\nC1375_=_C1383 ,C1375_=_C1385 ,C1375_=_C1386 ,C1375_=_C1390 ,C1375_=_C1530 ,C1375_=_C1928 ,\nC1375_=_C2404 ,C1375_=_C2405 ,C1375_=_C2406 ,C1375_=_C2407 ,C1375_=_C2408 ,C1375_=_C2409 ,\nC1375_=_C2411 ,C1375_=_C2416 ,C1375_=_C2417 ,C1376_=_C1377 ,C1376_=_C1378 ,C1376_=_C1383 ,\nC1376_=_C1385 ,C1376_=_C1386 ,C1376_=_C1390 ,C1376_=_C1777 ,C1376_=_C2192 ,C1376_=_C2306 ,\nC1376_=_C2954 ,C1376_=_C2955 ,C1376_=_C2956 ,C1376_=_C2957 ,C1376_=_C2958 ,C1376_=_C2959 ,\nC1376_=_C2960 ,C1376_=_C2963 ,C1376_=_C2966 ,C1376_=_C2967 ,C1376_=_C2968 ,C1376_=_C2969 ,\nC1377_=_C1378 ,C1377_=_C1383 ,C1377_=_C1385 ,C1377_=_C1386 ,C1377_=_C1390 ,C1377_=_C2074 ,\nC1377_=_C2194 ,C1377_=_C2972 ,C1377_=_C3137 ,C1377_=_C3139 ,C1377_=_C3140 ,C1377_=_C3141 ,\nC1377_=_C3142 ,C1377_=_C3143 ,C1377_=_C3145 ,C1377_=_C3146 ,C1378_=_C1383 ,C1378_=_C1385 ,\nC1378_=_C1386 ,C1378_=_C1390 ,C1378_=_C1648 ,C1378_=_C2112 ,C1378_=_C2391 ,C1378_=_C2440 ,\nC1378_=_C2823 ,C1378_=_C3195 ,C1378_=_C3197 ,C1378_=_C3199 ,C1383_=_C1385 ,C1383_=_C1386 ,\nC1383_=_C1390 ,C1383_=_C1985 ,C1383_=_C2916 ,C1383_=_C3207 ,C1383_=_C3525 ,C1383_=_C3753 ,\nC1383_=_C3859 ,C1383_=_C3934 ,C1383_=_C3947 ,C1383_=_C4003 ,C1385_=_C1386 ,C1385_=_C1390 ,\nC1385_=_C1639 ,C1385_=_C3208 ,C1385_=_C3709 ,C1386_=_C1390 ,C1386_=_C1501 ,C1386_=_C1661 ,\nC1386_=_C3209 ,C1386_=_C3320 ,C1386_=_C3426 ,C1386_=_C3442 ,C1386_=_C3488 ,C1386_=_C3511 ,\nC1386_=_C3949 ,C1386_=_C4014 ,C1390_=_C2009 ,C1390_=_C2122 ,C1390_=_C2401 ,C1390_=_C3136 ,\nC1390_=_C4070 ,C1390_=_C4084 ,C1390_=_C4099 ,C1393_=_C1397 ,C1393_=_C1399 ,C1393_=_C1400 ,\nC1393_=_C1401 ,C1393_=_C1410 ,C1393_=_C1928 ,C1393_=_C1931 ,C1393_=_C1935 ,C1393_=_C1936 ,\nC1393_=_C1937 ,C1393_=_C1938 ,C1393_=_C1939 ,C1397_=_C1399 ,C1397_=_C1400 ,C1397_=_C1401 ,\nC1397_=_C1410 ,C1397_=_C3090 ,C1397_=_C3091 ,C1397_=_C3093 ,C1399_=_C1400 ,C1399_=_C1401 ,\nC1399_=_C1410 ,C1399_=_C1581 ,C1399_=_C2406 ,C1399_=_C2958 ,C1399_=_C3058 ,C1399_=_C3369 ,\nC1399_=_C3370 ,C1399_=_C3371 ,C1399_=_C3373 ,C1399_=_C3374 ,C1399_=_C3375 ,C1399_=_C3376 ,\nC1399_=_C3379 ,C1400_=_C1401 ,C1400_=_C1410 ,C1400_=_C1552 ,C1400_=_C2407 ,C1400_=_C2613 ,\nC1400_=_C3468 ,C1400_=_C3470 ,C1400_=_C3471 ,C1400_=_C3472 ,C1400_=_C3473 ,C1400_=_C3474 ,\nC1400_=_C3475 ,C1400_=_C3476 ,C1400_=_C3477 ,C1401_=_C1410 ,C1401_=_C2355 ,C1401_=_C3397 ,\nC1401_=_C3542 ,C1401_=_C3543 ,C1401_=_C3546 ,C1401_=_C3547 ,C1401_=_C3551 ,C1410_=_C2624 ,\nC1410_=_C3720 ,C1410_=_C3764 ,C1410_=_C3903 ,C1410_=_C3979 ,C1410_=_C3990 ,C1417_=_C1419 ,\nC1417_=_C1421 ,C1417_=_C1424 ,C1417_=_C1425 ,C1417_=_C1432 ,C1417_=_C1433 ,C1417_=_C1880 ,\nC1417_=_C2107 ,C1417_=_C2110 ,C1417_=_C2112 ,C1417_=_C2115 ,C1417_=_C2116 ,C1417_=_C2119 ,\nC1417_=_C2122 ,C1419_=_C1421 ,C1419_=_C1424 ,C1419_=_C1425 ,C1419_=_C1432 ,C1419_=_C1433 ,\nC1419_=_C1444 ,C1419_=_C1691 ,C1419_=_C2147 ,C1419_=_C2389 ,C1419_=_C2391 ,C1419_=_C2393 ,\nC1419_=_C2394 ,C1419_=_C2395 ,C1419_=_C2396 ,C1419_=_C2401 ,C1421_=_C1424 ,C1421_=_C1425 ,\nC1421_=_C1432 ,C1421_=_C1433 ,C1421_=_C1510 ,C1421_=_C1754 ,C1421_=_C2779 ,C1421_=_C2889 ,\nC1421_=_C2892 ,C1421_=_C2896 ,C1421_=_C2901 ,C1421_=_C2903 ,C1421_=_C2904 ,C1424_=_C1425 ,\nC1424_=_C1432 ,C1424_=_C1433 ,C1424_=_C1577 ,C1424_=_C1802 ,C1424_=_C1889</w:t>
      </w:r>
    </w:p>
    <w:p>
      <w:pPr>
        <w:pStyle w:val="PreformattedText"/>
        <w:bidi w:val="0"/>
        <w:spacing w:before="0" w:after="0"/>
        <w:jc w:val="left"/>
        <w:rPr/>
      </w:pPr>
      <w:r>
        <w:rPr/>
        <w:t xml:space="preserve"> </w:t>
      </w:r>
      <w:r>
        <w:rPr/>
        <w:t>,C1424_=_C2474 ,\nC1424_=_C2610 ,C1424_=_C2630 ,C1424_=_C3015 ,C1424_=_C3074 ,C1424_=_C3127 ,C1424_=_C3128 ,\nC1424_=_C3131 ,C1424_=_C3133 ,C1424_=_C3135 ,C1424_=_C3136 ,C1425_=_C1432 ,C1425_=_C1433 ,\nC1425_=_C1513 ,C1425_=_C1757 ,C1425_=_C2090 ,C1425_=_C2215 ,C1425_=_C2420 ,C1425_=_C2781 ,\nC1425_=_C3055 ,C1425_=_C3100 ,C1425_=_C3182 ,C1425_=_C3183 ,C1425_=_C3186 ,C1425_=_C3187 ,\nC1425_=_C3188 ,C1425_=_C3192 ,C1432_=_C1433 ,C1432_=_C1456 ,C1432_=_C1702 ,C1432_=_C2165 ,\nC1432_=_C2529 ,C1432_=_C2587 ,C1432_=_C2791 ,C1432_=_C3595 ,C1432_=_C3604 ,C1432_=_C3758 ,\nC1432_=_C3954 ,C1432_=_C3987 ,C1432_=_C3995 ,C1432_=_C4033 ,C1432_=_C4046 ,C1433_=_C1897 ,\nC1433_=_C2520 ,C1433_=_C3081 ,C1433_=_C3161 ,C1433_=_C3393 ,C1433_=_C3621 ,C1433_=_C3717 ,\nC1433_=_C3900 ,C1433_=_C4006 ,C1433_=_C4021 ,C1433_=_C4056 ,C1433_=_C4081 ,C1433_=_C4082 ,\nC1433_=_C4084 ,C1444_=_C1447 ,C1444_=_C1448 ,C1444_=_C1449 ,C1444_=_C1456 ,C1444_=_C1691 ,\nC1444_=_C2147 ,C1444_=_C2389 ,C1444_=_C2391 ,C1444_=_C2393 ,C1444_=_C2394 ,C1444_=_C2395 ,\nC1444_=_C2396 ,C1444_=_C2401 ,C1447_=_C1448 ,C1447_=_C1449 ,C1447_=_C1456 ,C1447_=_C1845 ,\nC1447_=_C1891 ,C1447_=_C1955 ,C1447_=_C2291 ,C1447_=_C2478 ,C1447_=_C2813 ,C1447_=_C3005 ,\nC1447_=_C3117 ,C1447_=_C3152 ,C1447_=_C3395 ,C1447_=_C3446 ,C1447_=_C3448 ,C1447_=_C3451 ,\nC1447_=_C3452 ,C1447_=_C3453 ,C1448_=_C1449 ,C1448_=_C1456 ,C1448_=_C1582 ,C1448_=_C1673 ,\nC1448_=_C1760 ,C1448_=_C1846 ,C1448_=_C2252 ,C1448_=_C2423 ,C1448_=_C3480 ,C1448_=_C3481 ,\nC1448_=_C3484 ,C1448_=_C3485 ,C1448_=_C3488 ,C1448_=_C3489 ,C1448_=_C3491 ,C1449_=_C1456 ,\nC1449_=_C1553 ,C1449_=_C1847 ,C1449_=_C1892 ,C1449_=_C2292 ,C1449_=_C2814 ,C1449_=_C3530 ,\nC1449_=_C3533 ,C1449_=_C3536 ,C1449_=_C3538 ,C1449_=_C3540 ,C1456_=_C1702 ,C1456_=_C2165 ,\nC1456_=_C2529 ,C1456_=_C2587 ,C1456_=_C2791 ,C1456_=_C3595 ,C1456_=_C3604 ,C1456_=_C3758 ,\nC1456_=_C3954 ,C1456_=_C3987 ,C1456_=_C3995 ,C1456_=_C4033 ,C1456_=_C4046 ,C1462_=_C1465 ,\nC1462_=_C1474 ,C1462_=_C1475 ,C1462_=_C1644 ,C1462_=_C1968 ,C1462_=_C2051 ,C1462_=_C2287 ,\nC1462_=_C2289 ,C1462_=_C2290 ,C1462_=_C2291 ,C1462_=_C2292 ,C1462_=_C2293 ,C1462_=_C2295 ,\nC1462_=_C2296 ,C1462_=_C2297 ,C1462_=_C2299 ,C1465_=_C1474 ,C1465_=_C1475 ,C1465_=_C1594 ,\nC1465_=_C2710 ,C1465_=_C2711 ,C1465_=_C2713 ,C1465_=_C2715 ,C1465_=_C2716 ,C1465_=_C2720 ,\nC1465_=_C2725 ,C1474_=_C1475 ,C1474_=_C1602 ,C1474_=_C1973 ,C1474_=_C2844 ,C1474_=_C2913 ,\nC1474_=_C3205 ,C1474_=_C3253 ,C1474_=_C3262 ,C1474_=_C3632 ,C1474_=_C3634 ,C1474_=_C3636 ,\nC1475_=_C1606 ,C1475_=_C2394 ,C1475_=_C2846 ,C1475_=_C3206 ,C1475_=_C3257 ,C1475_=_C3263 ,\nC1475_=_C3758 ,C1483_=_C1485 ,C1483_=_C1486 ,C1483_=_C1490 ,C1483_=_C1492 ,C1483_=_C1494 ,\nC1483_=_C1495 ,C1483_=_C1496 ,C1483_=_C1501 ,C1483_=_C1503 ,C1483_=_C1817 ,C1483_=_C1845 ,\nC1483_=_C1846 ,C1483_=_C1847 ,C1483_=_C1850 ,C1483_=_C1852 ,C1483_=_C1855 ,C1483_=_C1858 ,\nC1485_=_C1486 ,C1485_=_C1490 ,C1485_=_C1492 ,C1485_=_C1494 ,C1485_=_C1495 ,C1485_=_C1496 ,\nC1485_=_C1501 ,C1485_=_C1503 ,C1485_=_C1643 ,C1485_=_C2244 ,C1485_=_C2248 ,C1485_=_C2250 ,\nC1485_=_C2251 ,C1485_=_C2252 ,C1485_=_C2256 ,C1485_=_C2257 ,C1485_=_C2259 ,C1486_=_C1490 ,\nC1486_=_C1492 ,C1486_=_C1494 ,C1486_=_C1495 ,C1486_=_C1496 ,C1486_=_C1501 ,C1486_=_C1503 ,\nC1486_=_C1931 ,C1486_=_C2329 ,C1486_=_C3380 ,C1486_=_C3388 ,C1486_=_C3392 ,C1486_=_C3393 ,\nC1490_=_C1492 ,C1490_=_C1494 ,C1490_=_C1495 ,C1490_=_C1496 ,C1490_=_C1501 ,C1490_=_C1503 ,\nC1490_=_C1826 ,C1490_=_C2912 ,C1490_=_C3261 ,C1490_=_C3586 ,C1490_=_C3587 ,C1490_=_C3588 ,\nC1490_=_C3589 ,C1490_=_C3595 ,C1490_=_C3596 ,C1490_=_C3597 ,C1490_=_C3600 ,C1492_=_C1494 ,\nC1492_=_C1495 ,C1492_=_C1496 ,C1492_=_C1501 ,C1492_=_C1503 ,C1492_=_C1657 ,C1492_=_C3045 ,\nC1492_=_C3419 ,C1492_=_C3435 ,C1492_=_C3481 ,C1492_=_C3767 ,C1492_=_C3809 ,C1492_=_C3811 ,\nC1494_=_C1495 ,C1494_=_C1496 ,C1494_=_C1501 ,C1494_=_C1503 ,C1494_=_C1937 ,C1494_=_C2200 ,\nC1494_=_C2601 ,C1494_=_C3188 ,C1494_=_C3850 ,C1494_=_C3852 ,C1494_=_C3853 ,C1494_=_C3855 ,\nC1495_=_C1496 ,C1495_=_C1501 ,C1495_=_C1503 ,C1495_=_C1833 ,C1495_=_C3473 ,C1495_=_C3770 ,\nC1495_=_C3827 ,C1495_=_C3863 ,C1495_=_C3866 ,C1496_=_C1501 ,C1496_=_C1503 ,C1496_=_C1939 ,\nC1496_=_C3930 ,C1501_=_C1503 ,C1501_=_C1661 ,C1501_=_C3209 ,C1501_=_C3320 ,C1501_=_C3426 ,\nC1501_=_C3442 ,C1501_=_C3488 ,C1501_=_C3511 ,C1501_=_C3949 ,C1501_=_C4014 ,C1503_=_C1663 ,\nC1503_=_C2675 ,C1503_=_C2692 ,C1503_=_C3307 ,C1503_=_C3414 ,C1503_=_C3431 ,C1503_=_C3444 ,\nC1503_=_C3491 ,C1503_=_C3551 ,C1503_=_C3807 ,C1503_=_C3842 ,C1503_=_C3952 ,C1503_=_C4016 ,\nC1505_=_C1510 ,C1505_=_C1513 ,C1505_=_C1517 ,C1505_=_C1524 ,C1505_=_C1988 ,C1505_=_C1989 ,\nC1505_=_C1990 ,C1505_=_C1991 ,C1505_=_C1993 ,C1505_=_C1995 ,C1505_=_C1996 ,C1505_=_C1997 ,\nC1505_=_C1998 ,C1505_=_C2002 ,C1505_=_C2003 ,C1505_=_C2004 ,C1505_=_C2008 ,C1505_=_C2009 ,\nC1510_=_C1513 ,C1510_=_C1517 ,C1510_=_C1524 ,C1510_=_C1754 ,C1510_=_C2779 ,C1510_=_C2889 ,\nC1510_=_C2892 ,C1510_=_C2896 ,C1510_=_C2901 ,C1510_=_C2903 ,C1510_=_C2904 ,C1513_=_C1517 ,\nC1513_=_C1524 ,C1513_=_C1757 ,C1513_=_C2090 ,C1513_=_C2215 ,C1513_=_C2420 ,C1513_=_C2781 ,\nC1513_=_C3055 ,C1513_=_C3100 ,C1513_=_C3182 ,C1513_=_C3183 ,C1513_=_C3186 ,C1513_=_C3187 ,\nC1513_=_C3188 ,C1513_=_C3192 ,C1517_=_C1524 ,C1517_=_C2542 ,C1517_=_C2563 ,C1517_=_C2959 ,\nC1517_=_C3227 ,C1517_=_C3282 ,C1517_=_C3324 ,C1517_=_C3407 ,C1517_=_C3408 ,C1517_=_C3409 ,\nC1517_=_C3410 ,C1517_=_C3412 ,C1517_=_C3413 ,C1517_=_C3414 ,C1524_=_C2102 ,C1524_=_C2243 ,\nC1524_=_C2532 ,C1524_=_C3026 ,C1524_=_C3646 ,C1524_=_C3825 ,C1524_=_C3893 ,C1524_=_C4035 ,\nC1529_=_C1530 ,C1529_=_C1532 ,C1529_=_C1535 ,C1529_=_C1537 ,C1529_=_C1543 ,C1529_=_C2227 ,\nC1529_=_C2238 ,C1529_=_C2239 ,C1529_=_C2243 ,C1530_=_C1532 ,C1530_=_C1535 ,C1530_=_C1537 ,\nC1530_=_C1543 ,C1530_=_C1928 ,C1530_=_C2404 ,C1530_=_C2405 ,C1530_=_C2406 ,C1530_=_C2407 ,\nC1530_=_C2408 ,C1530_=_C2409 ,C1530_=_C2411 ,C1530_=_C2416 ,C1530_=_C2417 ,C1532_=_C1535 ,\nC1532_=_C1537 ,C1532_=_C1543 ,C1532_=_C2454 ,C1532_=_C2939 ,C1532_=_C2943 ,C1532_=_C2944 ,\nC1532_=_C2946 ,C1532_=_C2949 ,C1532_=_C2950 ,C1532_=_C2951 ,C1535_=_C1537 ,C1535_=_C1543 ,\nC1535_=_C2058 ,C1535_=_C2129 ,C1535_=_C2460 ,C1535_=_C3456 ,C1535_=_C3457 ,C1535_=_C3458 ,\nC1535_=_C3466 ,C1537_=_C1543 ,C1537_=_C2461 ,C1537_=_C3611 ,C1537_=_C3612 ,C1537_=_C3621 ,\nC1543_=_C2135 ,C1543_=_C2180 ,C1543_=_C2464 ,C1543_=_C3566 ,C1543_=_C3749 ,C1543_=_C3781 ,\nC1543_=_C3890 ,C1543_=_C3893 ,C1543_=_C3894 ,C1546_=_C1549 ,C1546_=_C1551 ,C1546_=_C1552 ,\nC1546_=_C1553 ,C1546_=_C1561 ,C1546_=_C1562 ,C1546_=_C1566 ,C1546_=_C1944 ,C1546_=_C2244 ,\nC1546_=_C2324 ,C1546_=_C2326 ,C1546_=_C2327 ,C1546_=_C2329 ,C1546_=_C2335 ,C1546_=_C2336 ,\nC1546_=_C2341 ,C1546_=_C2343 ,C1546_=_C2344 ,C1549_=_C1551 ,C1549_=_C1552 ,C1549_=_C1553 ,\nC1549_=_C1561 ,C1549_=_C1562 ,C1549_=_C1566 ,C1549_=_C2151 ,C1549_=_C2559 ,C1549_=_C2762 ,\nC1549_=_C2939 ,C1549_=_C2954 ,C1549_=_C2972 ,C1549_=_C2975 ,C1549_=_C2976 ,C1549_=_C2980 ,\nC1549_=_C2982 ,C1549_=_C2987 ,C1551_=_C1552 ,C1551_=_C1553 ,C1551_=_C1561 ,C1551_=_C1562 ,\nC1551_=_C1566 ,C1551_=_C2251 ,C1551_=_C2734 ,C1551_=_C3380 ,C1551_=_C3434 ,C1551_=_C3435 ,\nC1551_=_C3436 ,C1551_=_C3441 ,C1551_=_C3442 ,C1551_=_C3444 ,C1552_=_C1553 ,C1552_=_C1561 ,\nC1552_=_C1562 ,C1552_=_C1566 ,C1552_=_C2407 ,C1552_=_C2613 ,C1552_=_C3468 ,C1552_=_C3470 ,\nC1552_=_C3471 ,C1552_=_C3472 ,C1552_=_C3473 ,C1552_=_C3474 ,C1552_=_C3475 ,C1552_=_C3476 ,\nC1552_=_C3477 ,C1553_=_C1561 ,C1553_=_C1562 ,C1553_=_C1566 ,C1553_=_C1847 ,C1553_=_C1892 ,\nC1553_=_C2292 ,C1553_=_C2814 ,C1553_=_C3530 ,C1553_=_C3533 ,C1553_=_C3536 ,C1553_=_C3538 ,\nC1553_=_C3540 ,C1561_=_C1562 ,C1561_=_C1566 ,C1561_=_C2162 ,C1561_=_C2547 ,C1561_=_C2772 ,\nC1561_=_C2949 ,C1561_=_C3143 ,C1561_=_C3231 ,C1561_=_C3700 ,C1561_=_C3740 ,C1561_=_C3890 ,\nC1561_=_C3964 ,C1561_=_C3972 ,C1562_=_C1566 ,C1562_=_C2163 ,C1562_=_C2257 ,C1562_=_C2740 ,\nC1562_=_C2773 ,C1562_=_C3388 ,C1562_=_C3797 ,C1562_=_C3821 ,C1562_=_C3965 ,C1562_=_C3999 ,\nC1566_=_C1744 ,C1566_=_C1963 ,C1566_=_C3123 ,C1566_=_C3164 ,C1566_=_C3668 ,C1566_=_C3688 ,\nC1566_=_C3702 ,C1566_=_C3719 ,C1566_=_C3743 ,C1566_=_C4053 ,C1566_=_C4096 ,C1566_=_C4097 ,\nC1577_=_C1580 ,C1577_=_C1581 ,C1577_=_C1582 ,C1577_=_C1584 ,C1577_=_C1586 ,C1577_=_C1591 ,\nC1577_=_C1802 ,C1577_=_C1889 ,C1577_=_C2474 ,C1577_=_C2610 ,C1577_=_C2630 ,C1577_=_C3015 ,\nC1577_=_C3074 ,C1577_=_C3127 ,C1577_=_C3128 ,C1577_=_C3131 ,C1577_=_C3133 ,C1577_=_C3135 ,\nC1577_=_C3136 ,C1580_=_C1581 ,C1580_=_C1582 ,C1580_=_C1584 ,C1580_=_C1586 ,C1580_=_C1591 ,\nC1580_=_C2405 ,C1580_=_C3057 ,C1580_=_C3299 ,C1580_=_C3302 ,C1580_=_C3303 ,C1580_=_C3306 ,\nC1580_=_C3307 ,C1581_=_C1582 ,C1581_=_C1584 ,C1581_=_C1586 ,C1581_=_C1591 ,C1581_=_C2406 ,\nC1581_=_C2958 ,C1581_=_C3058 ,C1581_=_C3369 ,C1581_=_C3370 ,C1581_=_C3371 ,C1581_=_C3373 ,\nC1581_=_C3374 ,C1581_=_C3375 ,C1581_=_C3376 ,C1581_=_C3379 ,C1582_=_C1584 ,C1582_=_C1586 ,\nC1582_=_C1591 ,C1582_=_C1673 ,C1582_=_C1760 ,C1582_=_C1846 ,C1582_=_C2252 ,C1582_=_C2423 ,\nC1582_=_C3480 ,C1582_=_C3481 ,C1582_=_C3484 ,C1582_=_C3485 ,C1582_=_C3488 ,C1582_=_C3489 ,\nC1582_=_C3491 ,C1584_=_C1586 ,C1584_=_C1591 ,C1584_=_C2356 ,C1584_=_C2375 ,C1584_=_C2408 ,\nC1584_=_C3059 ,C1584_=_C3398 ,C1584_=_C3648 ,C1584_=_C3650 ,C1584_=_C3651 ,C1584_=_C3654 ,\nC1586_=_C1591 ,C1586_=_C2411 ,C1586_=_C2517 ,C1586_=_C3061 ,C1586_=_C3698 ,C1586_=_C3802 ,\nC1586_=_C3803 ,C1586_=_C3807 ,C1591_=_C1745 ,C1591_=_C2417 ,C1591_=_C3072 ,C1591_=_C3669 ,\nC1591_=_C3689 ,C1591_=_C3704 ,C1591_=_C3721 ,C1591_=_C4031 ,C1591_=_C4054 ,C1593_=_C1594 ,\nC1593_=_C1602 ,C1593_=_C1604 ,C1593_=_C1606 ,C1593_=_C1608 ,C1593_=_C2366 ,C1593_=_C2368 ,\nC1593_=_C2369 ,C1593_=_C2372 ,C1593_=_C2374 ,C1593_=_C2375 ,C1593_=_C2377 ,C1593_=_C2378 ,\nC1593_=_C2380 ,C1593_=_C2381 ,C1593_=_C2386 ,C1593_=_C2387 ,C1594_=_C1602 ,C1594_=_C1604 ,\nC1594_=_C1606 ,C1594_=_C1608 ,C1594_=_C2710 ,C1594_=_C2711 ,C1594_=_C2713 ,C1594_=_C2715 ,\nC1594_=_C2716 ,C1594_=_C2720 ,C1594_=_C2725</w:t>
      </w:r>
    </w:p>
    <w:p>
      <w:pPr>
        <w:pStyle w:val="PreformattedText"/>
        <w:bidi w:val="0"/>
        <w:spacing w:before="0" w:after="0"/>
        <w:jc w:val="left"/>
        <w:rPr/>
      </w:pPr>
      <w:r>
        <w:rPr/>
        <w:t xml:space="preserve"> </w:t>
      </w:r>
      <w:r>
        <w:rPr/>
        <w:t>,C1602_=_C1604 ,C1602_=_C1606 ,C1602_=_C1608 ,\nC1602_=_C1973 ,C1602_=_C2844 ,C1602_=_C2913 ,C1602_=_C3205 ,C1602_=_C3253 ,C1602_=_C3262 ,\nC1602_=_C3632 ,C1602_=_C3634 ,C1602_=_C3636 ,C1604_=_C1606 ,C1604_=_C1608 ,C1604_=_C2829 ,\nC1604_=_C3648 ,C1604_=_C3670 ,C1604_=_C3672 ,C1604_=_C3678 ,C1606_=_C1608 ,C1606_=_C2394 ,\nC1606_=_C2846 ,C1606_=_C3206 ,C1606_=_C3257 ,C1606_=_C3263 ,C1606_=_C3758 ,C1608_=_C2335 ,\nC1608_=_C2831 ,C1608_=_C2901 ,C1608_=_C3187 ,C1608_=_C3434 ,C1608_=_C3651 ,C1608_=_C3693 ,\nC1608_=_C3796 ,C1608_=_C3797 ,C1608_=_C3799 ,C1613_=_C1614 ,C1613_=_C1616 ,C1613_=_C1619 ,\nC1613_=_C1622 ,C1613_=_C1624 ,C1613_=_C1627 ,C1613_=_C1630 ,C1613_=_C1634 ,C1613_=_C1638 ,\nC1613_=_C1639 ,C1613_=_C1670 ,C1613_=_C1672 ,C1613_=_C1673 ,C1613_=_C1676 ,C1613_=_C1679 ,\nC1613_=_C1681 ,C1613_=_C1684 ,C1613_=_C1685 ,C1614_=_C1616 ,C1614_=_C1619 ,C1614_=_C1622 ,\nC1614_=_C1624 ,C1614_=_C1627 ,C1614_=_C1630 ,C1614_=_C1634 ,C1614_=_C1638 ,C1614_=_C1639 ,\nC1614_=_C1902 ,C1614_=_C1906 ,C1614_=_C1908 ,C1614_=_C1910 ,C1614_=_C1912 ,C1614_=_C1915 ,\nC1614_=_C1916 ,C1614_=_C1917 ,C1614_=_C1924 ,C1616_=_C1619 ,C1616_=_C1622 ,C1616_=_C1624 ,\nC1616_=_C1627 ,C1616_=_C1630 ,C1616_=_C1634 ,C1616_=_C1638 ,C1616_=_C1639 ,C1616_=_C2209 ,\nC1616_=_C2211 ,C1616_=_C2213 ,C1616_=_C2215 ,C1616_=_C2216 ,C1616_=_C2218 ,C1616_=_C2222 ,\nC1616_=_C2225 ,C1619_=_C1622 ,C1619_=_C1624 ,C1619_=_C1627 ,C1619_=_C1630 ,C1619_=_C1634 ,\nC1619_=_C1638 ,C1619_=_C1639 ,C1619_=_C2420 ,C1619_=_C2423 ,C1619_=_C2426 ,C1619_=_C2429 ,\nC1619_=_C2431 ,C1619_=_C2435 ,C1622_=_C1624 ,C1622_=_C1627 ,C1622_=_C1630 ,C1622_=_C1634 ,\nC1622_=_C1638 ,C1622_=_C1639 ,C1622_=_C2870 ,C1622_=_C2873 ,C1622_=_C2876 ,C1624_=_C1627 ,\nC1624_=_C1630 ,C1624_=_C1634 ,C1624_=_C1638 ,C1624_=_C1639 ,C1624_=_C1997 ,C1624_=_C2892 ,\nC1624_=_C3183 ,C1624_=_C3324 ,C1624_=_C3326 ,C1627_=_C1630 ,C1627_=_C1634 ,C1627_=_C1638 ,\nC1627_=_C1639 ,C1627_=_C1827 ,C1627_=_C2801 ,C1627_=_C2856 ,C1627_=_C3515 ,C1627_=_C3660 ,\nC1627_=_C3662 ,C1627_=_C3668 ,C1627_=_C3669 ,C1630_=_C1634 ,C1630_=_C1638 ,C1630_=_C1639 ,\nC1630_=_C2684 ,C1630_=_C2845 ,C1630_=_C2976 ,C1630_=_C3186 ,C1630_=_C3348 ,C1630_=_C3536 ,\nC1630_=_C3624 ,C1630_=_C3740 ,C1630_=_C3741 ,C1630_=_C3743 ,C1630_=_C3744 ,C1634_=_C1638 ,\nC1634_=_C1639 ,C1634_=_C2064 ,C1634_=_C2134 ,C1634_=_C2201 ,C1634_=_C2317 ,C1634_=_C3275 ,\nC1634_=_C3373 ,C1634_=_C3579 ,C1634_=_C3707 ,C1634_=_C3829 ,C1634_=_C3887 ,C1638_=_C1639 ,\nC1638_=_C3048 ,C1638_=_C3708 ,C1638_=_C3730 ,C1638_=_C3772 ,C1638_=_C3836 ,C1638_=_C3995 ,\nC1639_=_C3208 ,C1639_=_C3709 ,C1643_=_C1644 ,C1643_=_C1648 ,C1643_=_C1657 ,C1643_=_C1661 ,\nC1643_=_C1663 ,C1643_=_C2244 ,C1643_=_C2248 ,C1643_=_C2250 ,C1643_=_C2251 ,C1643_=_C2252 ,\nC1643_=_C2256 ,C1643_=_C2257 ,C1643_=_C2259 ,C1644_=_C1648 ,C1644_=_C1657 ,C1644_=_C1661 ,\nC1644_=_C1663 ,C1644_=_C1968 ,C1644_=_C2051 ,C1644_=_C2287 ,C1644_=_C2289 ,C1644_=_C2290 ,\nC1644_=_C2291 ,C1644_=_C2292 ,C1644_=_C2293 ,C1644_=_C2295 ,C1644_=_C2296 ,C1644_=_C2297 ,\nC1644_=_C2299 ,C1648_=_C1657 ,C1648_=_C1661 ,C1648_=_C1663 ,C1648_=_C2112 ,C1648_=_C2391 ,\nC1648_=_C2440 ,C1648_=_C2823 ,C1648_=_C3195 ,C1648_=_C3197 ,C1648_=_C3199 ,C1657_=_C1661 ,\nC1657_=_C1663 ,C1657_=_C3045 ,C1657_=_C3419 ,C1657_=_C3435 ,C1657_=_C3481 ,C1657_=_C3767 ,\nC1657_=_C3809 ,C1657_=_C3811 ,C1661_=_C1663 ,C1661_=_C3209 ,C1661_=_C3320 ,C1661_=_C3426 ,\nC1661_=_C3442 ,C1661_=_C3488 ,C1661_=_C3511 ,C1661_=_C3949 ,C1661_=_C4014 ,C1663_=_C2675 ,\nC1663_=_C2692 ,C1663_=_C3307 ,C1663_=_C3414 ,C1663_=_C3431 ,C1663_=_C3444 ,C1663_=_C3491 ,\nC1663_=_C3551 ,C1663_=_C3807 ,C1663_=_C3842 ,C1663_=_C3952 ,C1663_=_C4016 ,C1670_=_C1672 ,\nC1670_=_C1673 ,C1670_=_C1676 ,C1670_=_C1679 ,C1670_=_C1681 ,C1670_=_C1684 ,C1670_=_C1685 ,\nC1670_=_C2509 ,C1670_=_C2955 ,C1670_=_C3195 ,C1672_=_C1673 ,C1672_=_C1676 ,C1672_=_C1679 ,\nC1672_=_C1681 ,C1672_=_C1684 ,C1672_=_C1685 ,C1672_=_C2290 ,C1672_=_C2612 ,C1672_=_C2957 ,\nC1673_=_C1676 ,C1673_=_C1679 ,C1673_=_C1681 ,C1673_=_C1684 ,C1673_=_C1685 ,C1673_=_C1760 ,\nC1673_=_C1846 ,C1673_=_C2252 ,C1673_=_C2423 ,C1673_=_C3480 ,C1673_=_C3481 ,C1673_=_C3484 ,\nC1673_=_C3485 ,C1673_=_C3488 ,C1673_=_C3489 ,C1673_=_C3491 ,C1676_=_C1679 ,C1676_=_C1681 ,\nC1676_=_C1684 ,C1676_=_C1685 ,C1676_=_C1915 ,C1676_=_C2277 ,C1676_=_C2378 ,C1676_=_C2426 ,\nC1676_=_C2876 ,C1676_=_C3008 ,C1676_=_C3326 ,C1676_=_C3554 ,C1676_=_C3660 ,C1676_=_C3707 ,\nC1676_=_C3708 ,C1676_=_C3709 ,C1679_=_C1681 ,C1679_=_C1684 ,C1679_=_C1685 ,C1679_=_C2222 ,\nC1679_=_C2963 ,C1679_=_C3741 ,C1681_=_C1684 ,C1681_=_C1685 ,C1681_=_C1962 ,C1681_=_C2483 ,\nC1681_=_C2966 ,C1681_=_C3012 ,C1681_=_C3392 ,C1681_=_C3402 ,C1681_=_C3853 ,C1681_=_C3930 ,\nC1681_=_C4077 ,C1684_=_C1685 ,C1684_=_C2104 ,C1684_=_C2364 ,C1684_=_C2435 ,C1684_=_C2968 ,\nC1684_=_C3070 ,C1684_=_C3245 ,C1684_=_C3403 ,C1684_=_C3855 ,C1684_=_C4102 ,C1685_=_C2284 ,\nC1685_=_C2387 ,C1685_=_C2552 ,C1685_=_C2969 ,C1685_=_C3013 ,C1685_=_C3237 ,C1685_=_C3894 ,\nC1685_=_C3970 ,C1685_=_C4017 ,C1687_=_C1690 ,C1687_=_C1691 ,C1687_=_C1698 ,C1687_=_C1702 ,\nC1687_=_C1707 ,C1687_=_C2072 ,C1687_=_C2074 ,C1687_=_C2075 ,C1687_=_C2081 ,C1690_=_C1691 ,\nC1690_=_C1698 ,C1690_=_C1702 ,C1690_=_C1708 ,C1690_=_C2192 ,C1690_=_C2193 ,C1690_=_C2194 ,\nC1690_=_C2195 ,C1690_=_C2199 ,C1690_=_C2200 ,C1690_=_C2201 ,C1690_=_C2203 ,C1690_=_C2204 ,\nC1690_=_C2205 ,C1691_=_C1698 ,C1691_=_C1702 ,C1691_=_C2147 ,C1691_=_C2389 ,C1691_=_C2391 ,\nC1691_=_C2393 ,C1691_=_C2394 ,C1691_=_C2395 ,C1691_=_C2396 ,C1691_=_C2401 ,C1698_=_C1702 ,\nC1698_=_C1719 ,C1698_=_C2993 ,C1698_=_C3142 ,C1698_=_C3242 ,C1698_=_C3915 ,C1702_=_C2165 ,\nC1702_=_C2529 ,C1702_=_C2587 ,C1702_=_C2791 ,C1702_=_C3595 ,C1702_=_C3604 ,C1702_=_C3758 ,\nC1702_=_C3954 ,C1702_=_C3987 ,C1702_=_C3995 ,C1702_=_C4033 ,C1702_=_C4046 ,C1707_=_C1708 ,\nC1707_=_C1719 ,C1707_=_C2072 ,C1707_=_C2074 ,C1707_=_C2075 ,C1707_=_C2081 ,C1708_=_C1719 ,\nC1708_=_C2192 ,C1708_=_C2193 ,C1708_=_C2194 ,C1708_=_C2195 ,C1708_=_C2199 ,C1708_=_C2200 ,\nC1708_=_C2201 ,C1708_=_C2203 ,C1708_=_C2204 ,C1708_=_C2205 ,C1719_=_C2993 ,C1719_=_C3142 ,\nC1719_=_C3242 ,C1719_=_C3915 ,C1722_=_C1724 ,C1722_=_C1729 ,C1722_=_C1731 ,C1722_=_C1732 ,\nC1722_=_C1737 ,C1722_=_C1738 ,C1722_=_C1739 ,C1722_=_C1744 ,C1722_=_C1745 ,C1722_=_C1817 ,\nC1722_=_C1826 ,C1722_=_C1827 ,C1722_=_C1828 ,C1722_=_C1829 ,C1722_=_C1833 ,C1722_=_C1834 ,\nC1722_=_C1840 ,C1724_=_C1729 ,C1724_=_C1731 ,C1724_=_C1732 ,C1724_=_C1737 ,C1724_=_C1738 ,\nC1724_=_C1739 ,C1724_=_C1744 ,C1724_=_C1745 ,C1724_=_C1902 ,C1724_=_C1967 ,C1724_=_C1968 ,\nC1724_=_C1972 ,C1724_=_C1973 ,C1724_=_C1980 ,C1724_=_C1985 ,C1724_=_C1986 ,C1724_=_C1987 ,\nC1729_=_C1731 ,C1729_=_C1732 ,C1729_=_C1737 ,C1729_=_C1738 ,C1729_=_C1739 ,C1729_=_C1744 ,\nC1729_=_C1745 ,C1729_=_C2016 ,C1729_=_C2268 ,C1729_=_C2348 ,C1729_=_C2745 ,C1729_=_C2850 ,\nC1729_=_C2852 ,C1729_=_C2856 ,C1729_=_C2857 ,C1729_=_C2858 ,C1729_=_C2860 ,C1729_=_C2862 ,\nC1729_=_C2863 ,C1729_=_C2865 ,C1729_=_C2869 ,C1731_=_C1732 ,C1731_=_C1737 ,C1731_=_C1738 ,\nC1731_=_C1739 ,C1731_=_C1744 ,C1731_=_C1745 ,C1731_=_C1952 ,C1731_=_C2248 ,C1731_=_C2404 ,\nC1731_=_C2713 ,C1731_=_C3116 ,C1731_=_C3137 ,C1731_=_C3149 ,C1731_=_C3205 ,C1731_=_C3206 ,\nC1731_=_C3207 ,C1731_=_C3208 ,C1731_=_C3209 ,C1731_=_C3211 ,C1731_=_C3212 ,C1732_=_C1737 ,\nC1732_=_C1738 ,C1732_=_C1739 ,C1732_=_C1744 ,C1732_=_C1745 ,C1732_=_C2035 ,C1732_=_C2154 ,\nC1732_=_C2765 ,C1732_=_C3514 ,C1732_=_C3515 ,C1732_=_C3516 ,C1732_=_C3517 ,C1732_=_C3521 ,\nC1732_=_C3523 ,C1732_=_C3525 ,C1732_=_C3526 ,C1737_=_C1738 ,C1737_=_C1739 ,C1737_=_C1744 ,\nC1737_=_C1745 ,C1737_=_C1916 ,C1737_=_C2038 ,C1737_=_C2295 ,C1737_=_C2579 ,C1737_=_C2784 ,\nC1737_=_C3586 ,C1737_=_C3632 ,C1737_=_C3729 ,C1737_=_C3730 ,C1737_=_C3731 ,C1737_=_C3733 ,\nC1737_=_C3734 ,C1737_=_C3735 ,C1738_=_C1739 ,C1738_=_C1744 ,C1738_=_C1745 ,C1738_=_C3555 ,\nC1738_=_C3662 ,C1738_=_C3680 ,C1738_=_C3711 ,C1738_=_C3737 ,C1739_=_C1744 ,C1739_=_C1745 ,\nC1739_=_C1917 ,C1739_=_C2024 ,C1739_=_C2041 ,C1739_=_C2280 ,C1739_=_C2297 ,C1739_=_C2752 ,\nC1739_=_C3156 ,C1739_=_C3634 ,C1739_=_C3759 ,C1739_=_C3844 ,C1739_=_C3846 ,C1739_=_C3847 ,\nC1739_=_C3848 ,C1739_=_C3849 ,C1744_=_C1745 ,C1744_=_C1963 ,C1744_=_C3123 ,C1744_=_C3164 ,\nC1744_=_C3668 ,C1744_=_C3688 ,C1744_=_C3702 ,C1744_=_C3719 ,C1744_=_C3743 ,C1744_=_C4053 ,\nC1744_=_C4096 ,C1744_=_C4097 ,C1745_=_C2417 ,C1745_=_C3072 ,C1745_=_C3669 ,C1745_=_C3689 ,\nC1745_=_C3704 ,C1745_=_C3721 ,C1745_=_C4031 ,C1745_=_C4054 ,C1754_=_C1755 ,C1754_=_C1757 ,\nC1754_=_C1758 ,C1754_=_C1760 ,C1754_=_C1767 ,C1754_=_C2779 ,C1754_=_C2889 ,C1754_=_C2892 ,\nC1754_=_C2896 ,C1754_=_C2901 ,C1754_=_C2903 ,C1754_=_C2904 ,C1755_=_C1757 ,C1755_=_C1758 ,\nC1755_=_C1760 ,C1755_=_C1767 ,C1755_=_C1798 ,C1755_=_C2608 ,C1755_=_C2628 ,C1755_=_C2711 ,\nC1755_=_C2810 ,C1755_=_C2907 ,C1755_=_C2912 ,C1755_=_C2913 ,C1755_=_C2914 ,C1755_=_C2916 ,\nC1755_=_C2917 ,C1755_=_C2920 ,C1755_=_C2922 ,C1757_=_C1758 ,C1757_=_C1760 ,C1757_=_C1767 ,\nC1757_=_C2090 ,C1757_=_C2215 ,C1757_=_C2420 ,C1757_=_C2781 ,C1757_=_C3055 ,C1757_=_C3100 ,\nC1757_=_C3182 ,C1757_=_C3183 ,C1757_=_C3186 ,C1757_=_C3187 ,C1757_=_C3188 ,C1757_=_C3192 ,\nC1758_=_C1760 ,C1758_=_C1767 ,C1758_=_C1805 ,C1758_=_C2289 ,C1758_=_C2633 ,C1758_=_C2716 ,\nC1758_=_C2811 ,C1758_=_C3261 ,C1758_=_C3262 ,C1758_=_C3263 ,C1758_=_C3265 ,C1758_=_C3268 ,\nC1760_=_C1767 ,C1760_=_C1846 ,C1760_=_C2252 ,C1760_=_C2423 ,C1760_=_C3480 ,C1760_=_C3481 ,\nC1760_=_C3484 ,C1760_=_C3485 ,C1760_=_C3488 ,C1760_=_C3489 ,C1760_=_C3491 ,C1767_=_C1812 ,\nC1767_=_C2027 ,C1767_=_C2481 ,C1767_=_C2531 ,C1767_=_C2640 ,C1767_=_C2755 ,C1767_=_C2821 ,\nC1767_=_C3596 ,C1767_=_C3636 ,C1767_=_C3686 ,C1767_=_C4020 ,C1767_=_C4027 ,C1767_=_C4063 ,\nC1767_=_C4067 ,C1767_=_C4070 ,C1772_=_C1777 ,C1772_=_C1785 ,C1772_=_C1786 ,C1772_=_C1787 ,\nC1772_=_C1792 ,C1772_=_C2559 ,C1772_=_C2563 ,C1772_=_C2570 ,C1777_=_C1785 ,C1777_=_C1786 ,\nC1777_=_C1787 ,C1777_=_C1792 ,C1777_=_C2192 ,C1777_=_C2306 ,C1777_=_C2954 ,C1777_=_C2955 ,\nC1777_=_C2956</w:t>
      </w:r>
    </w:p>
    <w:p>
      <w:pPr>
        <w:pStyle w:val="PreformattedText"/>
        <w:bidi w:val="0"/>
        <w:spacing w:before="0" w:after="0"/>
        <w:jc w:val="left"/>
        <w:rPr/>
      </w:pPr>
      <w:r>
        <w:rPr/>
        <w:t xml:space="preserve"> </w:t>
      </w:r>
      <w:r>
        <w:rPr/>
        <w:t>,C1777_=_C2957 ,C1777_=_C2958 ,C1777_=_C2959 ,C1777_=_C2960 ,C1777_=_C2963 ,\nC1777_=_C2966 ,C1777_=_C2967 ,C1777_=_C2968 ,C1777_=_C2969 ,C1785_=_C1786 ,C1785_=_C1787 ,\nC1785_=_C1792 ,C1785_=_C2980 ,C1785_=_C3046 ,C1785_=_C3407 ,C1785_=_C3771 ,C1785_=_C3941 ,\nC1786_=_C1787 ,C1786_=_C1792 ,C1786_=_C2140 ,C1786_=_C2652 ,C1786_=_C2802 ,C1786_=_C2903 ,\nC1786_=_C3032 ,C1786_=_C3318 ,C1786_=_C3484 ,C1786_=_C3508 ,C1786_=_C3906 ,C1786_=_C3977 ,\nC1786_=_C3979 ,C1787_=_C1792 ,C1787_=_C2141 ,C1787_=_C2653 ,C1787_=_C2904 ,C1787_=_C2982 ,\nC1787_=_C3033 ,C1787_=_C3408 ,C1787_=_C3485 ,C1787_=_C3729 ,C1787_=_C3835 ,C1787_=_C3907 ,\nC1787_=_C3987 ,C1787_=_C3988 ,C1787_=_C3989 ,C1787_=_C3990 ,C1792_=_C2987 ,C1792_=_C3135 ,\nC1792_=_C3412 ,C1792_=_C4086 ,C1798_=_C1802 ,C1798_=_C1805 ,C1798_=_C1812 ,C1798_=_C2608 ,\nC1798_=_C2628 ,C1798_=_C2711 ,C1798_=_C2810 ,C1798_=_C2907 ,C1798_=_C2912 ,C1798_=_C2913 ,\nC1798_=_C2914 ,C1798_=_C2916 ,C1798_=_C2917 ,C1798_=_C2920 ,C1798_=_C2922 ,C1802_=_C1805 ,\nC1802_=_C1812 ,C1802_=_C1889 ,C1802_=_C2474 ,C1802_=_C2610 ,C1802_=_C2630 ,C1802_=_C3015 ,\nC1802_=_C3074 ,C1802_=_C3127 ,C1802_=_C3128 ,C1802_=_C3131 ,C1802_=_C3133 ,C1802_=_C3135 ,\nC1802_=_C3136 ,C1805_=_C1812 ,C1805_=_C2289 ,C1805_=_C2633 ,C1805_=_C2716 ,C1805_=_C2811 ,\nC1805_=_C3261 ,C1805_=_C3262 ,C1805_=_C3263 ,C1805_=_C3265 ,C1805_=_C3268 ,C1812_=_C2027 ,\nC1812_=_C2481 ,C1812_=_C2531 ,C1812_=_C2640 ,C1812_=_C2755 ,C1812_=_C2821 ,C1812_=_C3596 ,\nC1812_=_C3636 ,C1812_=_C3686 ,C1812_=_C4020 ,C1812_=_C4027 ,C1812_=_C4063 ,C1812_=_C4067 ,\nC1812_=_C4070 ,C1817_=_C1826 ,C1817_=_C1827 ,C1817_=_C1828 ,C1817_=_C1829 ,C1817_=_C1833 ,\nC1817_=_C1834 ,C1817_=_C1840 ,C1817_=_C1845 ,C1817_=_C1846 ,C1817_=_C1847 ,C1817_=_C1850 ,\nC1817_=_C1852 ,C1817_=_C1855 ,C1817_=_C1858 ,C1826_=_C1827 ,C1826_=_C1828 ,C1826_=_C1829 ,\nC1826_=_C1833 ,C1826_=_C1834 ,C1826_=_C1840 ,C1826_=_C2912 ,C1826_=_C3261 ,C1826_=_C3586 ,\nC1826_=_C3587 ,C1826_=_C3588 ,C1826_=_C3589 ,C1826_=_C3595 ,C1826_=_C3596 ,C1826_=_C3597 ,\nC1826_=_C3600 ,C1827_=_C1828 ,C1827_=_C1829 ,C1827_=_C1833 ,C1827_=_C1834 ,C1827_=_C1840 ,\nC1827_=_C2801 ,C1827_=_C2856 ,C1827_=_C3515 ,C1827_=_C3660 ,C1827_=_C3662 ,C1827_=_C3668 ,\nC1827_=_C3669 ,C1828_=_C1829 ,C1828_=_C1833 ,C1828_=_C1834 ,C1828_=_C1840 ,C1828_=_C2002 ,\nC1828_=_C2857 ,C1828_=_C3468 ,C1828_=_C3516 ,C1828_=_C3680 ,C1828_=_C3686 ,C1828_=_C3688 ,\nC1828_=_C3689 ,C1829_=_C1833 ,C1829_=_C1834 ,C1829_=_C1840 ,C1829_=_C1935 ,C1829_=_C2858 ,\nC1829_=_C3090 ,C1829_=_C3370 ,C1829_=_C3470 ,C1829_=_C3517 ,C1829_=_C3542 ,C1829_=_C3711 ,\nC1829_=_C3717 ,C1829_=_C3719 ,C1829_=_C3720 ,C1829_=_C3721 ,C1833_=_C1834 ,C1833_=_C1840 ,\nC1833_=_C3473 ,C1833_=_C3770 ,C1833_=_C3827 ,C1833_=_C3863 ,C1833_=_C3866 ,C1834_=_C1840 ,\nC1834_=_C2185 ,C1834_=_C2602 ,C1834_=_C2863 ,C1834_=_C3476 ,C1834_=_C3526 ,C1834_=_C3581 ,\nC1834_=_C3737 ,C1834_=_C3791 ,C1834_=_C4053 ,C1834_=_C4054 ,C1840_=_C2189 ,C1840_=_C2451 ,\nC1840_=_C2607 ,C1840_=_C2709 ,C1840_=_C2836 ,C1840_=_C3306 ,C1840_=_C3513 ,C1840_=_C3573 ,\nC1840_=_C3583 ,C1840_=_C3794 ,C1840_=_C4076 ,C1845_=_C1846 ,C1845_=_C1847 ,C1845_=_C1850 ,\nC1845_=_C1852 ,C1845_=_C1855 ,C1845_=_C1858 ,C1845_=_C1891 ,C1845_=_C1955 ,C1845_=_C2291 ,\nC1845_=_C2478 ,C1845_=_C2813 ,C1845_=_C3005 ,C1845_=_C3117 ,C1845_=_C3152 ,C1845_=_C3395 ,\nC1845_=_C3446 ,C1845_=_C3448 ,C1845_=_C3451 ,C1845_=_C3452 ,C1845_=_C3453 ,C1846_=_C1847 ,\nC1846_=_C1850 ,C1846_=_C1852 ,C1846_=_C1855 ,C1846_=_C1858 ,C1846_=_C2252 ,C1846_=_C2423 ,\nC1846_=_C3480 ,C1846_=_C3481 ,C1846_=_C3484 ,C1846_=_C3485 ,C1846_=_C3488 ,C1846_=_C3489 ,\nC1846_=_C3491 ,C1847_=_C1850 ,C1847_=_C1852 ,C1847_=_C1855 ,C1847_=_C1858 ,C1847_=_C1892 ,\nC1847_=_C2292 ,C1847_=_C2814 ,C1847_=_C3530 ,C1847_=_C3533 ,C1847_=_C3536 ,C1847_=_C3538 ,\nC1847_=_C3540 ,C1850_=_C1852 ,C1850_=_C1855 ,C1850_=_C1858 ,C1850_=_C3104 ,C1850_=_C3173 ,\nC1850_=_C3587 ,C1850_=_C3767 ,C1850_=_C3770 ,C1850_=_C3771 ,C1850_=_C3772 ,C1850_=_C3773 ,\nC1850_=_C3775 ,C1850_=_C3776 ,C1852_=_C1855 ,C1852_=_C1858 ,C1852_=_C2279 ,C1852_=_C2380 ,\nC1852_=_C3009 ,C1852_=_C3458 ,C1852_=_C3588 ,C1852_=_C3827 ,C1852_=_C3828 ,C1852_=_C3829 ,\nC1852_=_C3830 ,C1855_=_C1858 ,C1855_=_C2167 ,C1855_=_C2570 ,C1855_=_C2778 ,C1855_=_C2967 ,\nC1855_=_C3597 ,C1855_=_C3863 ,C1855_=_C3941 ,C1855_=_C3969 ,C1855_=_C3989 ,C1855_=_C4086 ,\nC1858_=_C1924 ,C1858_=_C2553 ,C1858_=_C3600 ,C1858_=_C3866 ,C1858_=_C4009 ,C1858_=_C4061 ,\nC1858_=_C4103 ,C1858_=_C4107 ,C1864_=_C1865 ,C1864_=_C2019 ,C1864_=_C2274 ,C1864_=_C2748 ,\nC1864_=_C2870 ,C1864_=_C3150 ,C1864_=_C3310 ,C1864_=_C3311 ,C1864_=_C3315 ,C1864_=_C3316 ,\nC1864_=_C3317 ,C1864_=_C3318 ,C1864_=_C3319 ,C1864_=_C3320 ,C1864_=_C3321 ,C1864_=_C3323 ,\nC1865_=_C2514 ,C1865_=_C2873 ,C1865_=_C3501 ,C1865_=_C3504 ,C1865_=_C3506 ,C1865_=_C3507 ,\nC1865_=_C3508 ,C1865_=_C3511 ,C1865_=_C3513 ,C1880_=_C1889 ,C1880_=_C1891 ,C1880_=_C1892 ,\nC1880_=_C1897 ,C1880_=_C2107 ,C1880_=_C2110 ,C1880_=_C2112 ,C1880_=_C2115 ,C1880_=_C2116 ,\nC1880_=_C2119 ,C1880_=_C2122 ,C1889_=_C1891 ,C1889_=_C1892 ,C1889_=_C1897 ,C1889_=_C2474 ,\nC1889_=_C2610 ,C1889_=_C2630 ,C1889_=_C3015 ,C1889_=_C3074 ,C1889_=_C3127 ,C1889_=_C3128 ,\nC1889_=_C3131 ,C1889_=_C3133 ,C1889_=_C3135 ,C1889_=_C3136 ,C1891_=_C1892 ,C1891_=_C1897 ,\nC1891_=_C1955 ,C1891_=_C2291 ,C1891_=_C2478 ,C1891_=_C2813 ,C1891_=_C3005 ,C1891_=_C3117 ,\nC1891_=_C3152 ,C1891_=_C3395 ,C1891_=_C3446 ,C1891_=_C3448 ,C1891_=_C3451 ,C1891_=_C3452 ,\nC1891_=_C3453 ,C1892_=_C1897 ,C1892_=_C2292 ,C1892_=_C2814 ,C1892_=_C3530 ,C1892_=_C3533 ,\nC1892_=_C3536 ,C1892_=_C3538 ,C1892_=_C3540 ,C1897_=_C2520 ,C1897_=_C3081 ,C1897_=_C3161 ,\nC1897_=_C3393 ,C1897_=_C3621 ,C1897_=_C3717 ,C1897_=_C3900 ,C1897_=_C4006 ,C1897_=_C4021 ,\nC1897_=_C4056 ,C1897_=_C4081 ,C1897_=_C4082 ,C1897_=_C4084 ,C1902_=_C1906 ,C1902_=_C1908 ,\nC1902_=_C1910 ,C1902_=_C1912 ,C1902_=_C1915 ,C1902_=_C1916 ,C1902_=_C1917 ,C1902_=_C1924 ,\nC1902_=_C1967 ,C1902_=_C1968 ,C1902_=_C1972 ,C1902_=_C1973 ,C1902_=_C1980 ,C1902_=_C1985 ,\nC1902_=_C1986 ,C1902_=_C1987 ,C1906_=_C1908 ,C1906_=_C1910 ,C1906_=_C1912 ,C1906_=_C1915 ,\nC1906_=_C1916 ,C1906_=_C1917 ,C1906_=_C1924 ,C1906_=_C2265 ,C1906_=_C2366 ,C1906_=_C2487 ,\nC1906_=_C2490 ,C1906_=_C2498 ,C1906_=_C2500 ,C1906_=_C2502 ,C1906_=_C2505 ,C1908_=_C1910 ,\nC1908_=_C1912 ,C1908_=_C1915 ,C1908_=_C1916 ,C1908_=_C1917 ,C1908_=_C1924 ,C1908_=_C2287 ,\nC1908_=_C2537 ,C1908_=_C2702 ,C1908_=_C2703 ,C1908_=_C2706 ,C1908_=_C2708 ,C1908_=_C2709 ,\nC1910_=_C1912 ,C1910_=_C1915 ,C1910_=_C1916 ,C1910_=_C1917 ,C1910_=_C1924 ,C1910_=_C2270 ,\nC1910_=_C2369 ,C1910_=_C2538 ,C1910_=_C2923 ,C1910_=_C2931 ,C1910_=_C2933 ,C1910_=_C2934 ,\nC1910_=_C2937 ,C1912_=_C1915 ,C1912_=_C1916 ,C1912_=_C1917 ,C1912_=_C1924 ,C1912_=_C2250 ,\nC1912_=_C2512 ,C1912_=_C2543 ,C1912_=_C3419 ,C1912_=_C3422 ,C1912_=_C3424 ,C1912_=_C3426 ,\nC1912_=_C3427 ,C1912_=_C3430 ,C1912_=_C3431 ,C1915_=_C1916 ,C1915_=_C1917 ,C1915_=_C1924 ,\nC1915_=_C2277 ,C1915_=_C2378 ,C1915_=_C2426 ,C1915_=_C2876 ,C1915_=_C3008 ,C1915_=_C3326 ,\nC1915_=_C3554 ,C1915_=_C3660 ,C1915_=_C3707 ,C1915_=_C3708 ,C1915_=_C3709 ,C1916_=_C1917 ,\nC1916_=_C1924 ,C1916_=_C2038 ,C1916_=_C2295 ,C1916_=_C2579 ,C1916_=_C2784 ,C1916_=_C3586 ,\nC1916_=_C3632 ,C1916_=_C3729 ,C1916_=_C3730 ,C1916_=_C3731 ,C1916_=_C3733 ,C1916_=_C3734 ,\nC1916_=_C3735 ,C1917_=_C1924 ,C1917_=_C2024 ,C1917_=_C2041 ,C1917_=_C2280 ,C1917_=_C2297 ,\nC1917_=_C2752 ,C1917_=_C3156 ,C1917_=_C3634 ,C1917_=_C3759 ,C1917_=_C3844 ,C1917_=_C3846 ,\nC1917_=_C3847 ,C1917_=_C3848 ,C1917_=_C3849 ,C1924_=_C2553 ,C1924_=_C3600 ,C1924_=_C3866 ,\nC1924_=_C4009 ,C1924_=_C4061 ,C1924_=_C4103 ,C1924_=_C4107 ,C1928_=_C1931 ,C1928_=_C1935 ,\nC1928_=_C1936 ,C1928_=_C1937 ,C1928_=_C1938 ,C1928_=_C1939 ,C1928_=_C2404 ,C1928_=_C2405 ,\nC1928_=_C2406 ,C1928_=_C2407 ,C1928_=_C2408 ,C1928_=_C2409 ,C1928_=_C2411 ,C1928_=_C2416 ,\nC1928_=_C2417 ,C1931_=_C1935 ,C1931_=_C1936 ,C1931_=_C1937 ,C1931_=_C1938 ,C1931_=_C1939 ,\nC1931_=_C2329 ,C1931_=_C3380 ,C1931_=_C3388 ,C1931_=_C3392 ,C1931_=_C3393 ,C1935_=_C1936 ,\nC1935_=_C1937 ,C1935_=_C1938 ,C1935_=_C1939 ,C1935_=_C2858 ,C1935_=_C3090 ,C1935_=_C3370 ,\nC1935_=_C3470 ,C1935_=_C3517 ,C1935_=_C3542 ,C1935_=_C3711 ,C1935_=_C3717 ,C1935_=_C3719 ,\nC1935_=_C3720 ,C1935_=_C3721 ,C1936_=_C1937 ,C1936_=_C1938 ,C1936_=_C1939 ,C1936_=_C2649 ,\nC1936_=_C2860 ,C1936_=_C3091 ,C1936_=_C3311 ,C1936_=_C3371 ,C1936_=_C3471 ,C1936_=_C3543 ,\nC1936_=_C3625 ,C1936_=_C3759 ,C1936_=_C3760 ,C1936_=_C3764 ,C1937_=_C1938 ,C1937_=_C1939 ,\nC1937_=_C2200 ,C1937_=_C2601 ,C1937_=_C3188 ,C1937_=_C3850 ,C1937_=_C3852 ,C1937_=_C3853 ,\nC1937_=_C3855 ,C1938_=_C1939 ,C1938_=_C3093 ,C1938_=_C3374 ,C1938_=_C3474 ,C1938_=_C3546 ,\nC1938_=_C3900 ,C1938_=_C3903 ,C1939_=_C3930 ,C1943_=_C1944 ,C1943_=_C1945 ,C1943_=_C1947 ,\nC1943_=_C1948 ,C1943_=_C1952 ,C1943_=_C1955 ,C1943_=_C1956 ,C1943_=_C1958 ,C1943_=_C1959 ,\nC1943_=_C1962 ,C1943_=_C1963 ,C1943_=_C2168 ,C1943_=_C2172 ,C1943_=_C2173 ,C1943_=_C2177 ,\nC1943_=_C2180 ,C1943_=_C2181 ,C1943_=_C2183 ,C1943_=_C2185 ,C1943_=_C2186 ,C1943_=_C2189 ,\nC1944_=_C1945 ,C1944_=_C1947 ,C1944_=_C1948 ,C1944_=_C1952 ,C1944_=_C1955 ,C1944_=_C1956 ,\nC1944_=_C1958 ,C1944_=_C1959 ,C1944_=_C1962 ,C1944_=_C1963 ,C1944_=_C2244 ,C1944_=_C2324 ,\nC1944_=_C2326 ,C1944_=_C2327 ,C1944_=_C2329 ,C1944_=_C2335 ,C1944_=_C2336 ,C1944_=_C2341 ,\nC1944_=_C2343 ,C1944_=_C2344 ,C1945_=_C1947 ,C1945_=_C1948 ,C1945_=_C1952 ,C1945_=_C1955 ,\nC1945_=_C1956 ,C1945_=_C1958 ,C1945_=_C1959 ,C1945_=_C1962 ,C1945_=_C1963 ,C1945_=_C2227 ,\nC1945_=_C2454 ,C1945_=_C2456 ,C1945_=_C2457 ,C1945_=_C2460 ,C1945_=_C2461 ,C1945_=_C2464 ,\nC1945_=_C2467 ,C1945_=_C2469 ,C1947_=_C1948 ,C1947_=_C1952 ,C1947_=_C1955 ,C1947_=_C1956 ,\nC1947_=_C1958 ,C1947_=_C1959 ,C1947_=_C1962 ,C1947_=_C1963 ,C1947_=_C2346 ,C1947_=_C2592 ,\nC1947_=_C2593 ,C1947_=_C2594 ,C1947_=_C2597 ,C1947_=_C2599 ,C1947_=_C2601 ,C1947_=_C2602 ,\nC1947_=_C2604 ,C1947_=_C2606 ,C1947_=_C2607 ,C1948_=_C1952 ,C1948_=_C1955</w:t>
      </w:r>
    </w:p>
    <w:p>
      <w:pPr>
        <w:pStyle w:val="PreformattedText"/>
        <w:bidi w:val="0"/>
        <w:spacing w:before="0" w:after="0"/>
        <w:jc w:val="left"/>
        <w:rPr/>
      </w:pPr>
      <w:r>
        <w:rPr/>
        <w:t xml:space="preserve"> </w:t>
      </w:r>
      <w:r>
        <w:rPr/>
        <w:t>,C1948_=_C1956 ,\nC1948_=_C1958 ,C1948_=_C1959 ,C1948_=_C1962 ,C1948_=_C1963 ,C1948_=_C2211 ,C1948_=_C2471 ,\nC1948_=_C2626 ,C1948_=_C2795 ,C1948_=_C2796 ,C1948_=_C2797 ,C1948_=_C2799 ,C1948_=_C2801 ,\nC1948_=_C2802 ,C1948_=_C2803 ,C1948_=_C2806 ,C1948_=_C2809 ,C1952_=_C1955 ,C1952_=_C1956 ,\nC1952_=_C1958 ,C1952_=_C1959 ,C1952_=_C1962 ,C1952_=_C1963 ,C1952_=_C2248 ,C1952_=_C2404 ,\nC1952_=_C2713 ,C1952_=_C3116 ,C1952_=_C3137 ,C1952_=_C3149 ,C1952_=_C3205 ,C1952_=_C3206 ,\nC1952_=_C3207 ,C1952_=_C3208 ,C1952_=_C3209 ,C1952_=_C3211 ,C1952_=_C3212 ,C1955_=_C1956 ,\nC1955_=_C1958 ,C1955_=_C1959 ,C1955_=_C1962 ,C1955_=_C1963 ,C1955_=_C2291 ,C1955_=_C2478 ,\nC1955_=_C2813 ,C1955_=_C3005 ,C1955_=_C3117 ,C1955_=_C3152 ,C1955_=_C3395 ,C1955_=_C3446 ,\nC1955_=_C3448 ,C1955_=_C3451 ,C1955_=_C3452 ,C1955_=_C3453 ,C1956_=_C1958 ,C1956_=_C1959 ,\nC1956_=_C1962 ,C1956_=_C1963 ,C1956_=_C2960 ,C1956_=_C3354 ,C1956_=_C3552 ,C1956_=_C3574 ,\nC1956_=_C3579 ,C1956_=_C3580 ,C1956_=_C3581 ,C1956_=_C3582 ,C1956_=_C3583 ,C1956_=_C3584 ,\nC1958_=_C1959 ,C1958_=_C1962 ,C1958_=_C1963 ,C1958_=_C2296 ,C1958_=_C3357 ,C1958_=_C3602 ,\nC1958_=_C3791 ,C1958_=_C3792 ,C1958_=_C3794 ,C1959_=_C1962 ,C1959_=_C1963 ,C1959_=_C2166 ,\nC1959_=_C2480 ,C1959_=_C2775 ,C1959_=_C2951 ,C1959_=_C3010 ,C1959_=_C3146 ,C1959_=_C3399 ,\nC1959_=_C4048 ,C1962_=_C1963 ,C1962_=_C2483 ,C1962_=_C2966 ,C1962_=_C3012 ,C1962_=_C3392 ,\nC1962_=_C3402 ,C1962_=_C3853 ,C1962_=_C3930 ,C1962_=_C4077 ,C1963_=_C3123 ,C1963_=_C3164 ,\nC1963_=_C3668 ,C1963_=_C3688 ,C1963_=_C3702 ,C1963_=_C3719 ,C1963_=_C3743 ,C1963_=_C4053 ,\nC1963_=_C4096 ,C1963_=_C4097 ,C1967_=_C1968 ,C1967_=_C1972 ,C1967_=_C1973 ,C1967_=_C1980 ,\nC1967_=_C1985 ,C1967_=_C1986 ,C1967_=_C1987 ,C1967_=_C2035 ,C1967_=_C2038 ,C1967_=_C2040 ,\nC1967_=_C2041 ,C1967_=_C2042 ,C1967_=_C2044 ,C1968_=_C1972 ,C1968_=_C1973 ,C1968_=_C1980 ,\nC1968_=_C1985 ,C1968_=_C1986 ,C1968_=_C1987 ,C1968_=_C2051 ,C1968_=_C2287 ,C1968_=_C2289 ,\nC1968_=_C2290 ,C1968_=_C2291 ,C1968_=_C2292 ,C1968_=_C2293 ,C1968_=_C2295 ,C1968_=_C2296 ,\nC1968_=_C2297 ,C1968_=_C2299 ,C1972_=_C1973 ,C1972_=_C1980 ,C1972_=_C1985 ,C1972_=_C1986 ,\nC1972_=_C1987 ,C1972_=_C2896 ,C1972_=_C3251 ,C1972_=_C3310 ,C1972_=_C3342 ,C1972_=_C3501 ,\nC1972_=_C3514 ,C1972_=_C3530 ,C1972_=_C3552 ,C1972_=_C3553 ,C1972_=_C3554 ,C1972_=_C3555 ,\nC1972_=_C3556 ,C1972_=_C3557 ,C1972_=_C3560 ,C1973_=_C1980 ,C1973_=_C1985 ,C1973_=_C1986 ,\nC1973_=_C1987 ,C1973_=_C2844 ,C1973_=_C2913 ,C1973_=_C3205 ,C1973_=_C3253 ,C1973_=_C3262 ,\nC1973_=_C3632 ,C1973_=_C3634 ,C1973_=_C3636 ,C1980_=_C1985 ,C1980_=_C1986 ,C1980_=_C1987 ,\nC1980_=_C2063 ,C1980_=_C2133 ,C1980_=_C3315 ,C1980_=_C3504 ,C1980_=_C3521 ,C1980_=_C3748 ,\nC1980_=_C3828 ,C1980_=_C3857 ,C1980_=_C3870 ,C1980_=_C3876 ,C1985_=_C1986 ,C1985_=_C1987 ,\nC1985_=_C2916 ,C1985_=_C3207 ,C1985_=_C3525 ,C1985_=_C3753 ,C1985_=_C3859 ,C1985_=_C3934 ,\nC1985_=_C3947 ,C1985_=_C4003 ,C1986_=_C1987 ,C1986_=_C3734 ,C1986_=_C3847 ,C1987_=_C2205 ,\nC1987_=_C2322 ,C1987_=_C2659 ,C1987_=_C3280 ,C1987_=_C3379 ,C1987_=_C3584 ,C1987_=_C3631 ,\nC1987_=_C3735 ,C1987_=_C3849 ,C1987_=_C3882 ,C1988_=_C1989 ,C1988_=_C1990 ,C1988_=_C1991 ,\nC1988_=_C1993 ,C1988_=_C1995 ,C1988_=_C1996 ,C1988_=_C1997 ,C1988_=_C1998 ,C1988_=_C2002 ,\nC1988_=_C2003 ,C1988_=_C2004 ,C1988_=_C2008 ,C1988_=_C2009 ,C1988_=_C2016 ,C1988_=_C2019 ,\nC1988_=_C2024 ,C1988_=_C2027 ,C1989_=_C1990 ,C1989_=_C1991 ,C1989_=_C1993 ,C1989_=_C1995 ,\nC1989_=_C1996 ,C1989_=_C1997 ,C1989_=_C1998 ,C1989_=_C2002 ,C1989_=_C2003 ,C1989_=_C2004 ,\nC1989_=_C2008 ,C1989_=_C2009 ,C1989_=_C2346 ,C1989_=_C2348 ,C1989_=_C2355 ,C1989_=_C2356 ,\nC1989_=_C2361 ,C1989_=_C2364 ,C1990_=_C1991 ,C1990_=_C1993 ,C1990_=_C1995 ,C1990_=_C1996 ,\nC1990_=_C1997 ,C1990_=_C1998 ,C1990_=_C2002 ,C1990_=_C2003 ,C1990_=_C2004 ,C1990_=_C2008 ,\nC1990_=_C2009 ,C1990_=_C2522 ,C1990_=_C2523 ,C1990_=_C2526 ,C1990_=_C2529 ,C1990_=_C2531 ,\nC1990_=_C2532 ,C1990_=_C2534 ,C1991_=_C1993 ,C1991_=_C1995 ,C1991_=_C1996 ,C1991_=_C1997 ,\nC1991_=_C1998 ,C1991_=_C2002 ,C1991_=_C2003 ,C1991_=_C2004 ,C1991_=_C2008 ,C1991_=_C2009 ,\nC1991_=_C2124 ,C1991_=_C2168 ,C1991_=_C2487 ,C1991_=_C2537 ,C1991_=_C2538 ,C1991_=_C2542 ,\nC1991_=_C2543 ,C1991_=_C2544 ,C1991_=_C2547 ,C1991_=_C2552 ,C1991_=_C2553 ,C1993_=_C1995 ,\nC1993_=_C1996 ,C1993_=_C1997 ,C1993_=_C1998 ,C1993_=_C2002 ,C1993_=_C2003 ,C1993_=_C2004 ,\nC1993_=_C2008 ,C1993_=_C2009 ,C1993_=_C2745 ,C1993_=_C2748 ,C1993_=_C2752 ,C1993_=_C2755 ,\nC1995_=_C1996 ,C1995_=_C1997 ,C1995_=_C1998 ,C1995_=_C2002 ,C1995_=_C2003 ,C1995_=_C2004 ,\nC1995_=_C2008 ,C1995_=_C2009 ,C1995_=_C2128 ,C1995_=_C2172 ,C1995_=_C3227 ,C1995_=_C3228 ,\nC1995_=_C3231 ,C1995_=_C3237 ,C1996_=_C1997 ,C1996_=_C1998 ,C1996_=_C2002 ,C1996_=_C2003 ,\nC1996_=_C2004 ,C1996_=_C2008 ,C1996_=_C2009 ,C1996_=_C2646 ,C1996_=_C3282 ,C1996_=_C3284 ,\nC1996_=_C3288 ,C1997_=_C1998 ,C1997_=_C2002 ,C1997_=_C2003 ,C1997_=_C2004 ,C1997_=_C2008 ,\nC1997_=_C2009 ,C1997_=_C2892 ,C1997_=_C3183 ,C1997_=_C3324 ,C1997_=_C3326 ,C1998_=_C2002 ,\nC1998_=_C2003 ,C1998_=_C2004 ,C1998_=_C2008 ,C1998_=_C2009 ,C1998_=_C2594 ,C1998_=_C2852 ,\nC1998_=_C3395 ,C1998_=_C3397 ,C1998_=_C3398 ,C1998_=_C3399 ,C1998_=_C3400 ,C1998_=_C3402 ,\nC1998_=_C3403 ,C2002_=_C2003 ,C2002_=_C2004 ,C2002_=_C2008 ,C2002_=_C2009 ,C2002_=_C2857 ,\nC2002_=_C3468 ,C2002_=_C3516 ,C2002_=_C3680 ,C2002_=_C3686 ,C2002_=_C3688 ,C2002_=_C3689 ,\nC2003_=_C2004 ,C2003_=_C2008 ,C2003_=_C2009 ,C2003_=_C2115 ,C2003_=_C2498 ,C2003_=_C2702 ,\nC2003_=_C2931 ,C2003_=_C3131 ,C2003_=_C3409 ,C2003_=_C3422 ,C2003_=_C4006 ,C2003_=_C4009 ,\nC2004_=_C2008 ,C2004_=_C2009 ,C2004_=_C4063 ,C2008_=_C2009 ,C2008_=_C2869 ,C2008_=_C3323 ,\nC2008_=_C3413 ,C2008_=_C3848 ,C2009_=_C2122 ,C2009_=_C2401 ,C2009_=_C3136 ,C2009_=_C4070 ,\nC2009_=_C4084 ,C2009_=_C4099 ,C2016_=_C2019 ,C2016_=_C2024 ,C2016_=_C2027 ,C2016_=_C2268 ,\nC2016_=_C2348 ,C2016_=_C2745 ,C2016_=_C2850 ,C2016_=_C2852 ,C2016_=_C2856 ,C2016_=_C2857 ,\nC2016_=_C2858 ,C2016_=_C2860 ,C2016_=_C2862 ,C2016_=_C2863 ,C2016_=_C2865 ,C2016_=_C2869 ,\nC2019_=_C2024 ,C2019_=_C2027 ,C2019_=_C2274 ,C2019_=_C2748 ,C2019_=_C2870 ,C2019_=_C3150 ,\nC2019_=_C3310 ,C2019_=_C3311 ,C2019_=_C3315 ,C2019_=_C3316 ,C2019_=_C3317 ,C2019_=_C3318 ,\nC2019_=_C3319 ,C2019_=_C3320 ,C2019_=_C3321 ,C2019_=_C3323 ,C2024_=_C2027 ,C2024_=_C2041 ,\nC2024_=_C2280 ,C2024_=_C2297 ,C2024_=_C2752 ,C2024_=_C3156 ,C2024_=_C3634 ,C2024_=_C3759 ,\nC2024_=_C3844 ,C2024_=_C3846 ,C2024_=_C3847 ,C2024_=_C3848 ,C2024_=_C3849 ,C2027_=_C2481 ,\nC2027_=_C2531 ,C2027_=_C2640 ,C2027_=_C2755 ,C2027_=_C2821 ,C2027_=_C3596 ,C2027_=_C3636 ,\nC2027_=_C3686 ,C2027_=_C4020 ,C2027_=_C4027 ,C2027_=_C4063 ,C2027_=_C4067 ,C2027_=_C4070 ,\nC2035_=_C2038 ,C2035_=_C2040 ,C2035_=_C2041 ,C2035_=_C2042 ,C2035_=_C2044 ,C2035_=_C2154 ,\nC2035_=_C2765 ,C2035_=_C3514 ,C2035_=_C3515 ,C2035_=_C3516 ,C2035_=_C3517 ,C2035_=_C3521 ,\nC2035_=_C3523 ,C2035_=_C3525 ,C2035_=_C3526 ,C2038_=_C2040 ,C2038_=_C2041 ,C2038_=_C2042 ,\nC2038_=_C2044 ,C2038_=_C2295 ,C2038_=_C2579 ,C2038_=_C2784 ,C2038_=_C3586 ,C2038_=_C3632 ,\nC2038_=_C3729 ,C2038_=_C3730 ,C2038_=_C3731 ,C2038_=_C3733 ,C2038_=_C3734 ,C2038_=_C3735 ,\nC2040_=_C2041 ,C2040_=_C2042 ,C2040_=_C2044 ,C2040_=_C2156 ,C2040_=_C2238 ,C2040_=_C2767 ,\nC2040_=_C2943 ,C2040_=_C3139 ,C2040_=_C3456 ,C2040_=_C3556 ,C2040_=_C3611 ,C2040_=_C3748 ,\nC2040_=_C3749 ,C2040_=_C3753 ,C2041_=_C2042 ,C2041_=_C2044 ,C2041_=_C2280 ,C2041_=_C2297 ,\nC2041_=_C2752 ,C2041_=_C3156 ,C2041_=_C3634 ,C2041_=_C3759 ,C2041_=_C3844 ,C2041_=_C3846 ,\nC2041_=_C3847 ,C2041_=_C3848 ,C2041_=_C3849 ,C2042_=_C2044 ,C2042_=_C3197 ,C2042_=_C3557 ,\nC2042_=_C3857 ,C2042_=_C3859 ,C2044_=_C2098 ,C2044_=_C2256 ,C2044_=_C2431 ,C2044_=_C3066 ,\nC2044_=_C3243 ,C2044_=_C3560 ,C2044_=_C3809 ,C2044_=_C3852 ,C2044_=_C3870 ,C2044_=_C3947 ,\nC2044_=_C3949 ,C2044_=_C3950 ,C2044_=_C3952 ,C2051_=_C2058 ,C2051_=_C2063 ,C2051_=_C2064 ,\nC2051_=_C2065 ,C2051_=_C2287 ,C2051_=_C2289 ,C2051_=_C2290 ,C2051_=_C2291 ,C2051_=_C2292 ,\nC2051_=_C2293 ,C2051_=_C2295 ,C2051_=_C2296 ,C2051_=_C2297 ,C2051_=_C2299 ,C2058_=_C2063 ,\nC2058_=_C2064 ,C2058_=_C2065 ,C2058_=_C2129 ,C2058_=_C2460 ,C2058_=_C3456 ,C2058_=_C3457 ,\nC2058_=_C3458 ,C2058_=_C3466 ,C2063_=_C2064 ,C2063_=_C2065 ,C2063_=_C2133 ,C2063_=_C3315 ,\nC2063_=_C3504 ,C2063_=_C3521 ,C2063_=_C3748 ,C2063_=_C3828 ,C2063_=_C3857 ,C2063_=_C3870 ,\nC2063_=_C3876 ,C2064_=_C2065 ,C2064_=_C2134 ,C2064_=_C2201 ,C2064_=_C2317 ,C2064_=_C3275 ,\nC2064_=_C3373 ,C2064_=_C3579 ,C2064_=_C3707 ,C2064_=_C3829 ,C2064_=_C3887 ,C2065_=_C2137 ,\nC2065_=_C2395 ,C2065_=_C3830 ,C2065_=_C3954 ,C2065_=_C3957 ,C2072_=_C2074 ,C2072_=_C2075 ,\nC2072_=_C2081 ,C2072_=_C2107 ,C2072_=_C2471 ,C2072_=_C2474 ,C2072_=_C2478 ,C2072_=_C2480 ,\nC2072_=_C2481 ,C2072_=_C2483 ,C2072_=_C2484 ,C2072_=_C2485 ,C2074_=_C2075 ,C2074_=_C2081 ,\nC2074_=_C2194 ,C2074_=_C2972 ,C2074_=_C3137 ,C2074_=_C3139 ,C2074_=_C3140 ,C2074_=_C3141 ,\nC2074_=_C3142 ,C2074_=_C3143 ,C2074_=_C3145 ,C2074_=_C3146 ,C2075_=_C2081 ,C2075_=_C2195 ,\nC2075_=_C3128 ,C2075_=_C3182 ,C2075_=_C3241 ,C2075_=_C3242 ,C2075_=_C3243 ,C2075_=_C3245 ,\nC2081_=_C2116 ,C2081_=_C2803 ,C2081_=_C4020 ,C2081_=_C4021 ,C2081_=_C4023 ,C2081_=_C4024 ,\nC2090_=_C2096 ,C2090_=_C2098 ,C2090_=_C2102 ,C2090_=_C2104 ,C2090_=_C2215 ,C2090_=_C2420 ,\nC2090_=_C2781 ,C2090_=_C3055 ,C2090_=_C3100 ,C2090_=_C3182 ,C2090_=_C3183 ,C2090_=_C3186 ,\nC2090_=_C3187 ,C2090_=_C3188 ,C2090_=_C3192 ,C2096_=_C2098 ,C2096_=_C2102 ,C2096_=_C2104 ,\nC2096_=_C2429 ,C2096_=_C3063 ,C2096_=_C3241 ,C2096_=_C3288 ,C2096_=_C3760 ,C2096_=_C3850 ,\nC2096_=_C3880 ,C2096_=_C3882 ,C2098_=_C2102 ,C2098_=_C2104 ,C2098_=_C2256 ,C2098_=_C2431 ,\nC2098_=_C3066 ,C2098_=_C3243 ,C2098_=_C3560 ,C2098_=_C3809 ,C2098_=_C3852 ,C2098_=_C3870 ,\nC2098_=_C3947 ,C2098_=_C3949 ,C2098_=_C3950 ,C2098_=_C3952 ,C2102_=_C2104 ,C2102_=_C2243 ,\nC2102_=_C2532 ,C2102_=_C3026 ,C2102_=_C3646 ,C2102_=_C3825 ,C2102_=_C3893 ,C2102_=_C4035 ,\nC2104_=_C2364 ,C2104_=_C2435 ,C2104_=_C2968</w:t>
      </w:r>
    </w:p>
    <w:p>
      <w:pPr>
        <w:pStyle w:val="PreformattedText"/>
        <w:bidi w:val="0"/>
        <w:spacing w:before="0" w:after="0"/>
        <w:jc w:val="left"/>
        <w:rPr/>
      </w:pPr>
      <w:r>
        <w:rPr/>
        <w:t xml:space="preserve"> </w:t>
      </w:r>
      <w:r>
        <w:rPr/>
        <w:t>,C2104_=_C3070 ,C2104_=_C3245 ,C2104_=_C3403 ,\nC2104_=_C3855 ,C2104_=_C4102 ,C2107_=_C2110 ,C2107_=_C2112 ,C2107_=_C2115 ,C2107_=_C2116 ,\nC2107_=_C2119 ,C2107_=_C2122 ,C2107_=_C2471 ,C2107_=_C2474 ,C2107_=_C2478 ,C2107_=_C2480 ,\nC2107_=_C2481 ,C2107_=_C2483 ,C2107_=_C2484 ,C2107_=_C2485 ,C2110_=_C2112 ,C2110_=_C2115 ,\nC2110_=_C2116 ,C2110_=_C2119 ,C2110_=_C2122 ,C2110_=_C2663 ,C2110_=_C3040 ,C2110_=_C3074 ,\nC2110_=_C3081 ,C2112_=_C2115 ,C2112_=_C2116 ,C2112_=_C2119 ,C2112_=_C2122 ,C2112_=_C2391 ,\nC2112_=_C2440 ,C2112_=_C2823 ,C2112_=_C3195 ,C2112_=_C3197 ,C2112_=_C3199 ,C2115_=_C2116 ,\nC2115_=_C2119 ,C2115_=_C2122 ,C2115_=_C2498 ,C2115_=_C2702 ,C2115_=_C2931 ,C2115_=_C3131 ,\nC2115_=_C3409 ,C2115_=_C3422 ,C2115_=_C4006 ,C2115_=_C4009 ,C2116_=_C2119 ,C2116_=_C2122 ,\nC2116_=_C2803 ,C2116_=_C4020 ,C2116_=_C4021 ,C2116_=_C4023 ,C2116_=_C4024 ,C2119_=_C2122 ,\nC2119_=_C3133 ,C2119_=_C3477 ,C2119_=_C4082 ,C2122_=_C2401 ,C2122_=_C3136 ,C2122_=_C4070 ,\nC2122_=_C4084 ,C2122_=_C4099 ,C2124_=_C2128 ,C2124_=_C2129 ,C2124_=_C2133 ,C2124_=_C2134 ,\nC2124_=_C2135 ,C2124_=_C2137 ,C2124_=_C2138 ,C2124_=_C2140 ,C2124_=_C2141 ,C2124_=_C2142 ,\nC2124_=_C2168 ,C2124_=_C2487 ,C2124_=_C2537 ,C2124_=_C2538 ,C2124_=_C2542 ,C2124_=_C2543 ,\nC2124_=_C2544 ,C2124_=_C2547 ,C2124_=_C2552 ,C2124_=_C2553 ,C2128_=_C2129 ,C2128_=_C2133 ,\nC2128_=_C2134 ,C2128_=_C2135 ,C2128_=_C2137 ,C2128_=_C2138 ,C2128_=_C2140 ,C2128_=_C2141 ,\nC2128_=_C2142 ,C2128_=_C2172 ,C2128_=_C3227 ,C2128_=_C3228 ,C2128_=_C3231 ,C2128_=_C3237 ,\nC2129_=_C2133 ,C2129_=_C2134 ,C2129_=_C2135 ,C2129_=_C2137 ,C2129_=_C2138 ,C2129_=_C2140 ,\nC2129_=_C2141 ,C2129_=_C2142 ,C2129_=_C2460 ,C2129_=_C3456 ,C2129_=_C3457 ,C2129_=_C3458 ,\nC2129_=_C3466 ,C2133_=_C2134 ,C2133_=_C2135 ,C2133_=_C2137 ,C2133_=_C2138 ,C2133_=_C2140 ,\nC2133_=_C2141 ,C2133_=_C2142 ,C2133_=_C3315 ,C2133_=_C3504 ,C2133_=_C3521 ,C2133_=_C3748 ,\nC2133_=_C3828 ,C2133_=_C3857 ,C2133_=_C3870 ,C2133_=_C3876 ,C2134_=_C2135 ,C2134_=_C2137 ,\nC2134_=_C2138 ,C2134_=_C2140 ,C2134_=_C2141 ,C2134_=_C2142 ,C2134_=_C2201 ,C2134_=_C2317 ,\nC2134_=_C3275 ,C2134_=_C3373 ,C2134_=_C3579 ,C2134_=_C3707 ,C2134_=_C3829 ,C2134_=_C3887 ,\nC2135_=_C2137 ,C2135_=_C2138 ,C2135_=_C2140 ,C2135_=_C2141 ,C2135_=_C2142 ,C2135_=_C2180 ,\nC2135_=_C2464 ,C2135_=_C3566 ,C2135_=_C3749 ,C2135_=_C3781 ,C2135_=_C3890 ,C2135_=_C3893 ,\nC2135_=_C3894 ,C2137_=_C2138 ,C2137_=_C2140 ,C2137_=_C2141 ,C2137_=_C2142 ,C2137_=_C2395 ,\nC2137_=_C3830 ,C2137_=_C3954 ,C2137_=_C3957 ,C2138_=_C2140 ,C2138_=_C2141 ,C2138_=_C2142 ,\nC2138_=_C2181 ,C2138_=_C2396 ,C2138_=_C2447 ,C2138_=_C3047 ,C2138_=_C3523 ,C2138_=_C3567 ,\nC2138_=_C3964 ,C2138_=_C3965 ,C2138_=_C3969 ,C2138_=_C3970 ,C2140_=_C2141 ,C2140_=_C2142 ,\nC2140_=_C2652 ,C2140_=_C2802 ,C2140_=_C2903 ,C2140_=_C3032 ,C2140_=_C3318 ,C2140_=_C3484 ,\nC2140_=_C3508 ,C2140_=_C3906 ,C2140_=_C3977 ,C2140_=_C3979 ,C2141_=_C2142 ,C2141_=_C2653 ,\nC2141_=_C2904 ,C2141_=_C2982 ,C2141_=_C3033 ,C2141_=_C3408 ,C2141_=_C3485 ,C2141_=_C3729 ,\nC2141_=_C3835 ,C2141_=_C3907 ,C2141_=_C3987 ,C2141_=_C3988 ,C2141_=_C3989 ,C2141_=_C3990 ,\nC2142_=_C2183 ,C2142_=_C2671 ,C2142_=_C2688 ,C2142_=_C3302 ,C2142_=_C3410 ,C2142_=_C3547 ,\nC2142_=_C3569 ,C2142_=_C3802 ,C2142_=_C3837 ,C2142_=_C3972 ,C2142_=_C4017 ,C2147_=_C2148 ,\nC2147_=_C2151 ,C2147_=_C2152 ,C2147_=_C2154 ,C2147_=_C2156 ,C2147_=_C2158 ,C2147_=_C2159 ,\nC2147_=_C2162 ,C2147_=_C2163 ,C2147_=_C2164 ,C2147_=_C2165 ,C2147_=_C2166 ,C2147_=_C2167 ,\nC2147_=_C2389 ,C2147_=_C2391 ,C2147_=_C2393 ,C2147_=_C2394 ,C2147_=_C2395 ,C2147_=_C2396 ,\nC2147_=_C2401 ,C2148_=_C2151 ,C2148_=_C2152 ,C2148_=_C2154 ,C2148_=_C2156 ,C2148_=_C2158 ,\nC2148_=_C2159 ,C2148_=_C2162 ,C2148_=_C2163 ,C2148_=_C2164 ,C2148_=_C2165 ,C2148_=_C2166 ,\nC2148_=_C2167 ,C2148_=_C2437 ,C2148_=_C2440 ,C2148_=_C2447 ,C2148_=_C2451 ,C2151_=_C2152 ,\nC2151_=_C2154 ,C2151_=_C2156 ,C2151_=_C2158 ,C2151_=_C2159 ,C2151_=_C2162 ,C2151_=_C2163 ,\nC2151_=_C2164 ,C2151_=_C2165 ,C2151_=_C2166 ,C2151_=_C2167 ,C2151_=_C2559 ,C2151_=_C2762 ,\nC2151_=_C2939 ,C2151_=_C2954 ,C2151_=_C2972 ,C2151_=_C2975 ,C2151_=_C2976 ,C2151_=_C2980 ,\nC2151_=_C2982 ,C2151_=_C2987 ,C2152_=_C2154 ,C2152_=_C2156 ,C2152_=_C2158 ,C2152_=_C2159 ,\nC2152_=_C2162 ,C2152_=_C2163 ,C2152_=_C2164 ,C2152_=_C2165 ,C2152_=_C2166 ,C2152_=_C2167 ,\nC2152_=_C2763 ,C2152_=_C3040 ,C2152_=_C3041 ,C2152_=_C3042 ,C2152_=_C3045 ,C2152_=_C3046 ,\nC2152_=_C3047 ,C2152_=_C3048 ,C2152_=_C3050 ,C2152_=_C3052 ,C2152_=_C3053 ,C2152_=_C3054 ,\nC2154_=_C2156 ,C2154_=_C2158 ,C2154_=_C2159 ,C2154_=_C2162 ,C2154_=_C2163 ,C2154_=_C2164 ,\nC2154_=_C2165 ,C2154_=_C2166 ,C2154_=_C2167 ,C2154_=_C2765 ,C2154_=_C3514 ,C2154_=_C3515 ,\nC2154_=_C3516 ,C2154_=_C3517 ,C2154_=_C3521 ,C2154_=_C3523 ,C2154_=_C3525 ,C2154_=_C3526 ,\nC2156_=_C2158 ,C2156_=_C2159 ,C2156_=_C2162 ,C2156_=_C2163 ,C2156_=_C2164 ,C2156_=_C2165 ,\nC2156_=_C2166 ,C2156_=_C2167 ,C2156_=_C2238 ,C2156_=_C2767 ,C2156_=_C2943 ,C2156_=_C3139 ,\nC2156_=_C3456 ,C2156_=_C3556 ,C2156_=_C3611 ,C2156_=_C3748 ,C2156_=_C3749 ,C2156_=_C3753 ,\nC2158_=_C2159 ,C2158_=_C2162 ,C2158_=_C2163 ,C2158_=_C2164 ,C2158_=_C2165 ,C2158_=_C2166 ,\nC2158_=_C2167 ,C2158_=_C2239 ,C2158_=_C2768 ,C2158_=_C2944 ,C2158_=_C3140 ,C2158_=_C3457 ,\nC2158_=_C3612 ,C2158_=_C3781 ,C2159_=_C2162 ,C2159_=_C2163 ,C2159_=_C2164 ,C2159_=_C2165 ,\nC2159_=_C2166 ,C2159_=_C2167 ,C2159_=_C2518 ,C2159_=_C2769 ,C2159_=_C2946 ,C2159_=_C3141 ,\nC2159_=_C3906 ,C2159_=_C3907 ,C2162_=_C2163 ,C2162_=_C2164 ,C2162_=_C2165 ,C2162_=_C2166 ,\nC2162_=_C2167 ,C2162_=_C2547 ,C2162_=_C2772 ,C2162_=_C2949 ,C2162_=_C3143 ,C2162_=_C3231 ,\nC2162_=_C3700 ,C2162_=_C3740 ,C2162_=_C3890 ,C2162_=_C3964 ,C2162_=_C3972 ,C2163_=_C2164 ,\nC2163_=_C2165 ,C2163_=_C2166 ,C2163_=_C2167 ,C2163_=_C2257 ,C2163_=_C2740 ,C2163_=_C2773 ,\nC2163_=_C3388 ,C2163_=_C3797 ,C2163_=_C3821 ,C2163_=_C3965 ,C2163_=_C3999 ,C2164_=_C2165 ,\nC2164_=_C2166 ,C2164_=_C2167 ,C2164_=_C2259 ,C2164_=_C2774 ,C2164_=_C2950 ,C2164_=_C3145 ,\nC2164_=_C3811 ,C2164_=_C4014 ,C2164_=_C4016 ,C2165_=_C2166 ,C2165_=_C2167 ,C2165_=_C2529 ,\nC2165_=_C2587 ,C2165_=_C2791 ,C2165_=_C3595 ,C2165_=_C3604 ,C2165_=_C3758 ,C2165_=_C3954 ,\nC2165_=_C3987 ,C2165_=_C3995 ,C2165_=_C4033 ,C2165_=_C4046 ,C2166_=_C2167 ,C2166_=_C2480 ,\nC2166_=_C2775 ,C2166_=_C2951 ,C2166_=_C3010 ,C2166_=_C3146 ,C2166_=_C3399 ,C2166_=_C4048 ,\nC2167_=_C2570 ,C2167_=_C2778 ,C2167_=_C2967 ,C2167_=_C3597 ,C2167_=_C3863 ,C2167_=_C3941 ,\nC2167_=_C3969 ,C2167_=_C3989 ,C2167_=_C4086 ,C2168_=_C2172 ,C2168_=_C2173 ,C2168_=_C2177 ,\nC2168_=_C2180 ,C2168_=_C2181 ,C2168_=_C2183 ,C2168_=_C2185 ,C2168_=_C2186 ,C2168_=_C2189 ,\nC2168_=_C2487 ,C2168_=_C2537 ,C2168_=_C2538 ,C2168_=_C2542 ,C2168_=_C2543 ,C2168_=_C2544 ,\nC2168_=_C2547 ,C2168_=_C2552 ,C2168_=_C2553 ,C2172_=_C2173 ,C2172_=_C2177 ,C2172_=_C2180 ,\nC2172_=_C2181 ,C2172_=_C2183 ,C2172_=_C2185 ,C2172_=_C2186 ,C2172_=_C2189 ,C2172_=_C3227 ,\nC2172_=_C3228 ,C2172_=_C3231 ,C2172_=_C3237 ,C2173_=_C2177 ,C2173_=_C2180 ,C2173_=_C2181 ,\nC2173_=_C2183 ,C2173_=_C2185 ,C2173_=_C2186 ,C2173_=_C2189 ,C2173_=_C2593 ,C2173_=_C2799 ,\nC2173_=_C3354 ,C2173_=_C3357 ,C2177_=_C2180 ,C2177_=_C2181 ,C2177_=_C2183 ,C2177_=_C2185 ,\nC2177_=_C2186 ,C2177_=_C2189 ,C2177_=_C2393 ,C2177_=_C2597 ,C2177_=_C3574 ,C2177_=_C3602 ,\nC2177_=_C3604 ,C2180_=_C2181 ,C2180_=_C2183 ,C2180_=_C2185 ,C2180_=_C2186 ,C2180_=_C2189 ,\nC2180_=_C2464 ,C2180_=_C3566 ,C2180_=_C3749 ,C2180_=_C3781 ,C2180_=_C3890 ,C2180_=_C3893 ,\nC2180_=_C3894 ,C2181_=_C2183 ,C2181_=_C2185 ,C2181_=_C2186 ,C2181_=_C2189 ,C2181_=_C2396 ,\nC2181_=_C2447 ,C2181_=_C3047 ,C2181_=_C3523 ,C2181_=_C3567 ,C2181_=_C3964 ,C2181_=_C3965 ,\nC2181_=_C3969 ,C2181_=_C3970 ,C2183_=_C2185 ,C2183_=_C2186 ,C2183_=_C2189 ,C2183_=_C2671 ,\nC2183_=_C2688 ,C2183_=_C3302 ,C2183_=_C3410 ,C2183_=_C3547 ,C2183_=_C3569 ,C2183_=_C3802 ,\nC2183_=_C3837 ,C2183_=_C3972 ,C2183_=_C4017 ,C2185_=_C2186 ,C2185_=_C2189 ,C2185_=_C2602 ,\nC2185_=_C2863 ,C2185_=_C3476 ,C2185_=_C3526 ,C2185_=_C3581 ,C2185_=_C3737 ,C2185_=_C3791 ,\nC2185_=_C4053 ,C2185_=_C4054 ,C2186_=_C2189 ,C2186_=_C2341 ,C2186_=_C2604 ,C2186_=_C3441 ,\nC2186_=_C3448 ,C2186_=_C3582 ,C2186_=_C3792 ,C2186_=_C3999 ,C2186_=_C4048 ,C2186_=_C4077 ,\nC2189_=_C2451 ,C2189_=_C2607 ,C2189_=_C2709 ,C2189_=_C2836 ,C2189_=_C3306 ,C2189_=_C3513 ,\nC2189_=_C3573 ,C2189_=_C3583 ,C2189_=_C3794 ,C2189_=_C4076 ,C2192_=_C2193 ,C2192_=_C2194 ,\nC2192_=_C2195 ,C2192_=_C2199 ,C2192_=_C2200 ,C2192_=_C2201 ,C2192_=_C2203 ,C2192_=_C2204 ,\nC2192_=_C2205 ,C2192_=_C2306 ,C2192_=_C2954 ,C2192_=_C2955 ,C2192_=_C2956 ,C2192_=_C2957 ,\nC2192_=_C2958 ,C2192_=_C2959 ,C2192_=_C2960 ,C2192_=_C2963 ,C2192_=_C2966 ,C2192_=_C2967 ,\nC2192_=_C2968 ,C2192_=_C2969 ,C2193_=_C2194 ,C2193_=_C2195 ,C2193_=_C2199 ,C2193_=_C2200 ,\nC2193_=_C2201 ,C2193_=_C2203 ,C2193_=_C2204 ,C2193_=_C2205 ,C2193_=_C2326 ,C2193_=_C2456 ,\nC2193_=_C2592 ,C2193_=_C2796 ,C2193_=_C2907 ,C2193_=_C3116 ,C2193_=_C3117 ,C2193_=_C3121 ,\nC2193_=_C3123 ,C2193_=_C3125 ,C2194_=_C2195 ,C2194_=_C2199 ,C2194_=_C2200 ,C2194_=_C2201 ,\nC2194_=_C2203 ,C2194_=_C2204 ,C2194_=_C2205 ,C2194_=_C2972 ,C2194_=_C3137 ,C2194_=_C3139 ,\nC2194_=_C3140 ,C2194_=_C3141 ,C2194_=_C3142 ,C2194_=_C3143 ,C2194_=_C3145 ,C2194_=_C3146 ,\nC2195_=_C2199 ,C2195_=_C2200 ,C2195_=_C2201 ,C2195_=_C2203 ,C2195_=_C2204 ,C2195_=_C2205 ,\nC2195_=_C3128 ,C2195_=_C3182 ,C2195_=_C3241 ,C2195_=_C3242 ,C2195_=_C3243 ,C2195_=_C3245 ,\nC2199_=_C2200 ,C2199_=_C2201 ,C2199_=_C2203 ,C2199_=_C2204 ,C2199_=_C2205 ,C2199_=_C2599 ,\nC2199_=_C2975 ,C2199_=_C3299 ,C2199_=_C3369 ,C2199_=_C3533 ,C2199_=_C3650 ,C2199_=_C3698 ,\nC2199_=_C3700 ,C2199_=_C3702 ,C2199_=_C3704 ,C2200_=_C2201 ,C2200_=_C2203 ,C2200_=_C2204 ,\nC2200_=_C2205 ,C2200_=_C2601 ,C2200_=_C3188 ,C2200_=_C3850 ,C2200_=_C3852 ,C2200_=_C3853 ,\nC2200_=_C3855 ,C2201_=_C2203 ,C2201_=_C2204 ,C2201_=_C2205 ,C2201_=_C2317 ,C2201_=_C3275 ,\nC2201_=_C3373 ,C2201_=_C3579 ,C2201_=_C3707 ,C2201_=_C3829 ,C2201_=_C3887 ,C2203_=_C2204 ,\nC2203_=_C2205</w:t>
      </w:r>
    </w:p>
    <w:p>
      <w:pPr>
        <w:pStyle w:val="PreformattedText"/>
        <w:bidi w:val="0"/>
        <w:spacing w:before="0" w:after="0"/>
        <w:jc w:val="left"/>
        <w:rPr/>
      </w:pPr>
      <w:r>
        <w:rPr/>
        <w:t xml:space="preserve"> </w:t>
      </w:r>
      <w:r>
        <w:rPr/>
        <w:t>,C2203_=_C2320 ,C2203_=_C3277 ,C2203_=_C3376 ,C2203_=_C3446 ,C2203_=_C3538 ,\nC2203_=_C3580 ,C2204_=_C2205 ,C2204_=_C2344 ,C2204_=_C2469 ,C2204_=_C2606 ,C2204_=_C2809 ,\nC2204_=_C2922 ,C2204_=_C3212 ,C2204_=_C3453 ,C2204_=_C3936 ,C2204_=_C4097 ,C2204_=_C4106 ,\nC2205_=_C2322 ,C2205_=_C2659 ,C2205_=_C3280 ,C2205_=_C3379 ,C2205_=_C3584 ,C2205_=_C3631 ,\nC2205_=_C3735 ,C2205_=_C3849 ,C2205_=_C3882 ,C2209_=_C2211 ,C2209_=_C2213 ,C2209_=_C2215 ,\nC2209_=_C2216 ,C2209_=_C2218 ,C2209_=_C2222 ,C2209_=_C2225 ,C2209_=_C2523 ,C2209_=_C2684 ,\nC2209_=_C2688 ,C2209_=_C2692 ,C2211_=_C2213 ,C2211_=_C2215 ,C2211_=_C2216 ,C2211_=_C2218 ,\nC2211_=_C2222 ,C2211_=_C2225 ,C2211_=_C2471 ,C2211_=_C2626 ,C2211_=_C2795 ,C2211_=_C2796 ,\nC2211_=_C2797 ,C2211_=_C2799 ,C2211_=_C2801 ,C2211_=_C2802 ,C2211_=_C2803 ,C2211_=_C2806 ,\nC2211_=_C2809 ,C2213_=_C2215 ,C2213_=_C2216 ,C2213_=_C2218 ,C2213_=_C2222 ,C2213_=_C2225 ,\nC2213_=_C2710 ,C2213_=_C2844 ,C2213_=_C2845 ,C2213_=_C2846 ,C2215_=_C2216 ,C2215_=_C2218 ,\nC2215_=_C2222 ,C2215_=_C2225 ,C2215_=_C2420 ,C2215_=_C2781 ,C2215_=_C3055 ,C2215_=_C3100 ,\nC2215_=_C3182 ,C2215_=_C3183 ,C2215_=_C3186 ,C2215_=_C3187 ,C2215_=_C3188 ,C2215_=_C3192 ,\nC2216_=_C2218 ,C2216_=_C2222 ,C2216_=_C2225 ,C2216_=_C3342 ,C2216_=_C3348 ,C2218_=_C2222 ,\nC2218_=_C2225 ,C2218_=_C2276 ,C2218_=_C2374 ,C2218_=_C3007 ,C2218_=_C3284 ,C2218_=_C3624 ,\nC2218_=_C3625 ,C2218_=_C3631 ,C2222_=_C2225 ,C2222_=_C2963 ,C2222_=_C3741 ,C2225_=_C2485 ,\nC2225_=_C2534 ,C2225_=_C3744 ,C2225_=_C4024 ,C2227_=_C2238 ,C2227_=_C2239 ,C2227_=_C2243 ,\nC2227_=_C2454 ,C2227_=_C2456 ,C2227_=_C2457 ,C2227_=_C2460 ,C2227_=_C2461 ,C2227_=_C2464 ,\nC2227_=_C2467 ,C2227_=_C2469 ,C2238_=_C2239 ,C2238_=_C2243 ,C2238_=_C2767 ,C2238_=_C2943 ,\nC2238_=_C3139 ,C2238_=_C3456 ,C2238_=_C3556 ,C2238_=_C3611 ,C2238_=_C3748 ,C2238_=_C3749 ,\nC2238_=_C3753 ,C2239_=_C2243 ,C2239_=_C2768 ,C2239_=_C2944 ,C2239_=_C3140 ,C2239_=_C3457 ,\nC2239_=_C3612 ,C2239_=_C3781 ,C2243_=_C2532 ,C2243_=_C3026 ,C2243_=_C3646 ,C2243_=_C3825 ,\nC2243_=_C3893 ,C2243_=_C4035 ,C2244_=_C2248 ,C2244_=_C2250 ,C2244_=_C2251 ,C2244_=_C2252 ,\nC2244_=_C2256 ,C2244_=_C2257 ,C2244_=_C2259 ,C2244_=_C2324 ,C2244_=_C2326 ,C2244_=_C2327 ,\nC2244_=_C2329 ,C2244_=_C2335 ,C2244_=_C2336 ,C2244_=_C2341 ,C2244_=_C2343 ,C2244_=_C2344 ,\nC2248_=_C2250 ,C2248_=_C2251 ,C2248_=_C2252 ,C2248_=_C2256 ,C2248_=_C2257 ,C2248_=_C2259 ,\nC2248_=_C2404 ,C2248_=_C2713 ,C2248_=_C3116 ,C2248_=_C3137 ,C2248_=_C3149 ,C2248_=_C3205 ,\nC2248_=_C3206 ,C2248_=_C3207 ,C2248_=_C3208 ,C2248_=_C3209 ,C2248_=_C3211 ,C2248_=_C3212 ,\nC2250_=_C2251 ,C2250_=_C2252 ,C2250_=_C2256 ,C2250_=_C2257 ,C2250_=_C2259 ,C2250_=_C2512 ,\nC2250_=_C2543 ,C2250_=_C3419 ,C2250_=_C3422 ,C2250_=_C3424 ,C2250_=_C3426 ,C2250_=_C3427 ,\nC2250_=_C3430 ,C2250_=_C3431 ,C2251_=_C2252 ,C2251_=_C2256 ,C2251_=_C2257 ,C2251_=_C2259 ,\nC2251_=_C2734 ,C2251_=_C3380 ,C2251_=_C3434 ,C2251_=_C3435 ,C2251_=_C3436 ,C2251_=_C3441 ,\nC2251_=_C3442 ,C2251_=_C3444 ,C2252_=_C2256 ,C2252_=_C2257 ,C2252_=_C2259 ,C2252_=_C2423 ,\nC2252_=_C3480 ,C2252_=_C3481 ,C2252_=_C3484 ,C2252_=_C3485 ,C2252_=_C3488 ,C2252_=_C3489 ,\nC2252_=_C3491 ,C2256_=_C2257 ,C2256_=_C2259 ,C2256_=_C2431 ,C2256_=_C3066 ,C2256_=_C3243 ,\nC2256_=_C3560 ,C2256_=_C3809 ,C2256_=_C3852 ,C2256_=_C3870 ,C2256_=_C3947 ,C2256_=_C3949 ,\nC2256_=_C3950 ,C2256_=_C3952 ,C2257_=_C2259 ,C2257_=_C2740 ,C2257_=_C2773 ,C2257_=_C3388 ,\nC2257_=_C3797 ,C2257_=_C3821 ,C2257_=_C3965 ,C2257_=_C3999 ,C2259_=_C2774 ,C2259_=_C2950 ,\nC2259_=_C3145 ,C2259_=_C3811 ,C2259_=_C4014 ,C2259_=_C4016 ,C2265_=_C2268 ,C2265_=_C2270 ,\nC2265_=_C2273 ,C2265_=_C2274 ,C2265_=_C2276 ,C2265_=_C2277 ,C2265_=_C2279 ,C2265_=_C2280 ,\nC2265_=_C2284 ,C2265_=_C2366 ,C2265_=_C2487 ,C2265_=_C2490 ,C2265_=_C2498 ,C2265_=_C2500 ,\nC2265_=_C2502 ,C2265_=_C2505 ,C2268_=_C2270 ,C2268_=_C2273 ,C2268_=_C2274 ,C2268_=_C2276 ,\nC2268_=_C2277 ,C2268_=_C2279 ,C2268_=_C2280 ,C2268_=_C2284 ,C2268_=_C2348 ,C2268_=_C2745 ,\nC2268_=_C2850 ,C2268_=_C2852 ,C2268_=_C2856 ,C2268_=_C2857 ,C2268_=_C2858 ,C2268_=_C2860 ,\nC2268_=_C2862 ,C2268_=_C2863 ,C2268_=_C2865 ,C2268_=_C2869 ,C2270_=_C2273 ,C2270_=_C2274 ,\nC2270_=_C2276 ,C2270_=_C2277 ,C2270_=_C2279 ,C2270_=_C2280 ,C2270_=_C2284 ,C2270_=_C2369 ,\nC2270_=_C2538 ,C2270_=_C2923 ,C2270_=_C2931 ,C2270_=_C2933 ,C2270_=_C2934 ,C2270_=_C2937 ,\nC2273_=_C2274 ,C2273_=_C2276 ,C2273_=_C2277 ,C2273_=_C2279 ,C2273_=_C2280 ,C2273_=_C2284 ,\nC2273_=_C2372 ,C2273_=_C2956 ,C2273_=_C3003 ,C2273_=_C3275 ,C2273_=_C3277 ,C2273_=_C3280 ,\nC2274_=_C2276 ,C2274_=_C2277 ,C2274_=_C2279 ,C2274_=_C2280 ,C2274_=_C2284 ,C2274_=_C2748 ,\nC2274_=_C2870 ,C2274_=_C3150 ,C2274_=_C3310 ,C2274_=_C3311 ,C2274_=_C3315 ,C2274_=_C3316 ,\nC2274_=_C3317 ,C2274_=_C3318 ,C2274_=_C3319 ,C2274_=_C3320 ,C2274_=_C3321 ,C2274_=_C3323 ,\nC2276_=_C2277 ,C2276_=_C2279 ,C2276_=_C2280 ,C2276_=_C2284 ,C2276_=_C2374 ,C2276_=_C3007 ,\nC2276_=_C3284 ,C2276_=_C3624 ,C2276_=_C3625 ,C2276_=_C3631 ,C2277_=_C2279 ,C2277_=_C2280 ,\nC2277_=_C2284 ,C2277_=_C2378 ,C2277_=_C2426 ,C2277_=_C2876 ,C2277_=_C3008 ,C2277_=_C3326 ,\nC2277_=_C3554 ,C2277_=_C3660 ,C2277_=_C3707 ,C2277_=_C3708 ,C2277_=_C3709 ,C2279_=_C2280 ,\nC2279_=_C2284 ,C2279_=_C2380 ,C2279_=_C3009 ,C2279_=_C3458 ,C2279_=_C3588 ,C2279_=_C3827 ,\nC2279_=_C3828 ,C2279_=_C3829 ,C2279_=_C3830 ,C2280_=_C2284 ,C2280_=_C2297 ,C2280_=_C2752 ,\nC2280_=_C3156 ,C2280_=_C3634 ,C2280_=_C3759 ,C2280_=_C3844 ,C2280_=_C3846 ,C2280_=_C3847 ,\nC2280_=_C3848 ,C2280_=_C3849 ,C2284_=_C2387 ,C2284_=_C2552 ,C2284_=_C2969 ,C2284_=_C3013 ,\nC2284_=_C3237 ,C2284_=_C3894 ,C2284_=_C3970 ,C2284_=_C4017 ,C2287_=_C2289 ,C2287_=_C2290 ,\nC2287_=_C2291 ,C2287_=_C2292 ,C2287_=_C2293 ,C2287_=_C2295 ,C2287_=_C2296 ,C2287_=_C2297 ,\nC2287_=_C2299 ,C2287_=_C2537 ,C2287_=_C2702 ,C2287_=_C2703 ,C2287_=_C2706 ,C2287_=_C2708 ,\nC2287_=_C2709 ,C2289_=_C2290 ,C2289_=_C2291 ,C2289_=_C2292 ,C2289_=_C2293 ,C2289_=_C2295 ,\nC2289_=_C2296 ,C2289_=_C2297 ,C2289_=_C2299 ,C2289_=_C2633 ,C2289_=_C2716 ,C2289_=_C2811 ,\nC2289_=_C3261 ,C2289_=_C3262 ,C2289_=_C3263 ,C2289_=_C3265 ,C2289_=_C3268 ,C2290_=_C2291 ,\nC2290_=_C2292 ,C2290_=_C2293 ,C2290_=_C2295 ,C2290_=_C2296 ,C2290_=_C2297 ,C2290_=_C2299 ,\nC2290_=_C2612 ,C2290_=_C2957 ,C2291_=_C2292 ,C2291_=_C2293 ,C2291_=_C2295 ,C2291_=_C2296 ,\nC2291_=_C2297 ,C2291_=_C2299 ,C2291_=_C2478 ,C2291_=_C2813 ,C2291_=_C3005 ,C2291_=_C3117 ,\nC2291_=_C3152 ,C2291_=_C3395 ,C2291_=_C3446 ,C2291_=_C3448 ,C2291_=_C3451 ,C2291_=_C3452 ,\nC2291_=_C3453 ,C2292_=_C2293 ,C2292_=_C2295 ,C2292_=_C2296 ,C2292_=_C2297 ,C2292_=_C2299 ,\nC2292_=_C2814 ,C2292_=_C3530 ,C2292_=_C3533 ,C2292_=_C3536 ,C2292_=_C3538 ,C2292_=_C3540 ,\nC2293_=_C2295 ,C2293_=_C2296 ,C2293_=_C2297 ,C2293_=_C2299 ,C2293_=_C2544 ,C2293_=_C3228 ,\nC2293_=_C3566 ,C2293_=_C3567 ,C2293_=_C3569 ,C2293_=_C3573 ,C2295_=_C2296 ,C2295_=_C2297 ,\nC2295_=_C2299 ,C2295_=_C2579 ,C2295_=_C2784 ,C2295_=_C3586 ,C2295_=_C3632 ,C2295_=_C3729 ,\nC2295_=_C3730 ,C2295_=_C3731 ,C2295_=_C3733 ,C2295_=_C3734 ,C2295_=_C3735 ,C2296_=_C2297 ,\nC2296_=_C2299 ,C2296_=_C3357 ,C2296_=_C3602 ,C2296_=_C3791 ,C2296_=_C3792 ,C2296_=_C3794 ,\nC2297_=_C2299 ,C2297_=_C2752 ,C2297_=_C3156 ,C2297_=_C3634 ,C2297_=_C3759 ,C2297_=_C3844 ,\nC2297_=_C3846 ,C2297_=_C3847 ,C2297_=_C3848 ,C2297_=_C3849 ,C2299_=_C2386 ,C2299_=_C3199 ,\nC2299_=_C3678 ,C2299_=_C3799 ,C2299_=_C4099 ,C2304_=_C2306 ,C2304_=_C2317 ,C2304_=_C2320 ,\nC2304_=_C2322 ,C2304_=_C2608 ,C2304_=_C2610 ,C2304_=_C2611 ,C2304_=_C2612 ,C2304_=_C2613 ,\nC2304_=_C2624 ,C2306_=_C2317 ,C2306_=_C2320 ,C2306_=_C2322 ,C2306_=_C2954 ,C2306_=_C2955 ,\nC2306_=_C2956 ,C2306_=_C2957 ,C2306_=_C2958 ,C2306_=_C2959 ,C2306_=_C2960 ,C2306_=_C2963 ,\nC2306_=_C2966 ,C2306_=_C2967 ,C2306_=_C2968 ,C2306_=_C2969 ,C2317_=_C2320 ,C2317_=_C2322 ,\nC2317_=_C3275 ,C2317_=_C3373 ,C2317_=_C3579 ,C2317_=_C3707 ,C2317_=_C3829 ,C2317_=_C3887 ,\nC2320_=_C2322 ,C2320_=_C3277 ,C2320_=_C3376 ,C2320_=_C3446 ,C2320_=_C3538 ,C2320_=_C3580 ,\nC2322_=_C2659 ,C2322_=_C3280 ,C2322_=_C3379 ,C2322_=_C3584 ,C2322_=_C3631 ,C2322_=_C3735 ,\nC2322_=_C3849 ,C2322_=_C3882 ,C2324_=_C2326 ,C2324_=_C2327 ,C2324_=_C2329 ,C2324_=_C2335 ,\nC2324_=_C2336 ,C2324_=_C2341 ,C2324_=_C2343 ,C2324_=_C2344 ,C2324_=_C2734 ,C2324_=_C2740 ,\nC2326_=_C2327 ,C2326_=_C2329 ,C2326_=_C2335 ,C2326_=_C2336 ,C2326_=_C2341 ,C2326_=_C2343 ,\nC2326_=_C2344 ,C2326_=_C2456 ,C2326_=_C2592 ,C2326_=_C2796 ,C2326_=_C2907 ,C2326_=_C3116 ,\nC2326_=_C3117 ,C2326_=_C3121 ,C2326_=_C3123 ,C2326_=_C3125 ,C2327_=_C2329 ,C2327_=_C2335 ,\nC2327_=_C2336 ,C2327_=_C2341 ,C2327_=_C2343 ,C2327_=_C2344 ,C2327_=_C2457 ,C2327_=_C2797 ,\nC2327_=_C2850 ,C2327_=_C3149 ,C2327_=_C3150 ,C2327_=_C3152 ,C2327_=_C3156 ,C2327_=_C3161 ,\nC2327_=_C3164 ,C2329_=_C2335 ,C2329_=_C2336 ,C2329_=_C2341 ,C2329_=_C2343 ,C2329_=_C2344 ,\nC2329_=_C3380 ,C2329_=_C3388 ,C2329_=_C3392 ,C2329_=_C3393 ,C2335_=_C2336 ,C2335_=_C2341 ,\nC2335_=_C2343 ,C2335_=_C2344 ,C2335_=_C2831 ,C2335_=_C2901 ,C2335_=_C3187 ,C2335_=_C3434 ,\nC2335_=_C3651 ,C2335_=_C3693 ,C2335_=_C3796 ,C2335_=_C3797 ,C2335_=_C3799 ,C2336_=_C2341 ,\nC2336_=_C2343 ,C2336_=_C2344 ,C2336_=_C3436 ,C2336_=_C3472 ,C2336_=_C3821 ,C2336_=_C3825 ,\nC2341_=_C2343 ,C2341_=_C2344 ,C2341_=_C2604 ,C2341_=_C3441 ,C2341_=_C3448 ,C2341_=_C3582 ,\nC2341_=_C3792 ,C2341_=_C3999 ,C2341_=_C4048 ,C2341_=_C4077 ,C2343_=_C2344 ,C2343_=_C2467 ,\nC2343_=_C2806 ,C2343_=_C3211 ,C2343_=_C3451 ,C2343_=_C3915 ,C2343_=_C4096 ,C2344_=_C2469 ,\nC2344_=_C2606 ,C2344_=_C2809 ,C2344_=_C2922 ,C2344_=_C3212 ,C2344_=_C3453 ,C2344_=_C3936 ,\nC2344_=_C4097 ,C2344_=_C4106 ,C2346_=_C2348 ,C2346_=_C2355 ,C2346_=_C2356 ,C2346_=_C2361 ,\nC2346_=_C2364 ,C2346_=_C2592 ,C2346_=_C2593 ,C2346_=_C2594 ,C2346_=_C2597 ,C2346_=_C2599 ,\nC2346_=_C2601 ,C2346_=_C2602 ,C2346_=_C2604 ,C2346_=_C2606 ,C2346_=_C2607 ,C2348_=_C2355 ,\nC2348_=_C2356 ,C2348_=_C2361 ,C2348_=_C2364 ,C2348_=_C2745 ,C2348_=_C2850 ,C2348_=_C2852 ,\nC2348_=_C2856 ,C2348_=_C2857 ,C2348_=_C2858 ,C2348_=_C2860 ,C2348_=_C2862</w:t>
      </w:r>
    </w:p>
    <w:p>
      <w:pPr>
        <w:pStyle w:val="PreformattedText"/>
        <w:bidi w:val="0"/>
        <w:spacing w:before="0" w:after="0"/>
        <w:jc w:val="left"/>
        <w:rPr/>
      </w:pPr>
      <w:r>
        <w:rPr/>
        <w:t xml:space="preserve"> </w:t>
      </w:r>
      <w:r>
        <w:rPr/>
        <w:t>,C2348_=_C2863 ,\nC2348_=_C2865 ,C2348_=_C2869 ,C2355_=_C2356 ,C2355_=_C2361 ,C2355_=_C2364 ,C2355_=_C3397 ,\nC2355_=_C3542 ,C2355_=_C3543 ,C2355_=_C3546 ,C2355_=_C3547 ,C2355_=_C3551 ,C2356_=_C2361 ,\nC2356_=_C2364 ,C2356_=_C2375 ,C2356_=_C2408 ,C2356_=_C3059 ,C2356_=_C3398 ,C2356_=_C3648 ,\nC2356_=_C3650 ,C2356_=_C3651 ,C2356_=_C3654 ,C2361_=_C2364 ,C2361_=_C3400 ,C2361_=_C3977 ,\nC2361_=_C3988 ,C2361_=_C4076 ,C2364_=_C2435 ,C2364_=_C2968 ,C2364_=_C3070 ,C2364_=_C3245 ,\nC2364_=_C3403 ,C2364_=_C3855 ,C2364_=_C4102 ,C2366_=_C2368 ,C2366_=_C2369 ,C2366_=_C2372 ,\nC2366_=_C2374 ,C2366_=_C2375 ,C2366_=_C2377 ,C2366_=_C2378 ,C2366_=_C2380 ,C2366_=_C2381 ,\nC2366_=_C2386 ,C2366_=_C2387 ,C2366_=_C2487 ,C2366_=_C2490 ,C2366_=_C2498 ,C2366_=_C2500 ,\nC2366_=_C2502 ,C2366_=_C2505 ,C2368_=_C2369 ,C2368_=_C2372 ,C2368_=_C2374 ,C2368_=_C2375 ,\nC2368_=_C2377 ,C2368_=_C2378 ,C2368_=_C2380 ,C2368_=_C2381 ,C2368_=_C2386 ,C2368_=_C2387 ,\nC2368_=_C2823 ,C2368_=_C2829 ,C2368_=_C2831 ,C2368_=_C2836 ,C2369_=_C2372 ,C2369_=_C2374 ,\nC2369_=_C2375 ,C2369_=_C2377 ,C2369_=_C2378 ,C2369_=_C2380 ,C2369_=_C2381 ,C2369_=_C2386 ,\nC2369_=_C2387 ,C2369_=_C2538 ,C2369_=_C2923 ,C2369_=_C2931 ,C2369_=_C2933 ,C2369_=_C2934 ,\nC2369_=_C2937 ,C2372_=_C2374 ,C2372_=_C2375 ,C2372_=_C2377 ,C2372_=_C2378 ,C2372_=_C2380 ,\nC2372_=_C2381 ,C2372_=_C2386 ,C2372_=_C2387 ,C2372_=_C2956 ,C2372_=_C3003 ,C2372_=_C3275 ,\nC2372_=_C3277 ,C2372_=_C3280 ,C2374_=_C2375 ,C2374_=_C2377 ,C2374_=_C2378 ,C2374_=_C2380 ,\nC2374_=_C2381 ,C2374_=_C2386 ,C2374_=_C2387 ,C2374_=_C3007 ,C2374_=_C3284 ,C2374_=_C3624 ,\nC2374_=_C3625 ,C2374_=_C3631 ,C2375_=_C2377 ,C2375_=_C2378 ,C2375_=_C2380 ,C2375_=_C2381 ,\nC2375_=_C2386 ,C2375_=_C2387 ,C2375_=_C2408 ,C2375_=_C3059 ,C2375_=_C3398 ,C2375_=_C3648 ,\nC2375_=_C3650 ,C2375_=_C3651 ,C2375_=_C3654 ,C2377_=_C2378 ,C2377_=_C2380 ,C2377_=_C2381 ,\nC2377_=_C2386 ,C2377_=_C2387 ,C2377_=_C2409 ,C2377_=_C3553 ,C2377_=_C3670 ,C2377_=_C3693 ,\nC2378_=_C2380 ,C2378_=_C2381 ,C2378_=_C2386 ,C2378_=_C2387 ,C2378_=_C2426 ,C2378_=_C2876 ,\nC2378_=_C3008 ,C2378_=_C3326 ,C2378_=_C3554 ,C2378_=_C3660 ,C2378_=_C3707 ,C2378_=_C3708 ,\nC2378_=_C3709 ,C2380_=_C2381 ,C2380_=_C2386 ,C2380_=_C2387 ,C2380_=_C3009 ,C2380_=_C3458 ,\nC2380_=_C3588 ,C2380_=_C3827 ,C2380_=_C3828 ,C2380_=_C3829 ,C2380_=_C3830 ,C2381_=_C2386 ,\nC2381_=_C2387 ,C2381_=_C2581 ,C2381_=_C2786 ,C2381_=_C3589 ,C2381_=_C3672 ,C2381_=_C3796 ,\nC2381_=_C3835 ,C2381_=_C3836 ,C2381_=_C3837 ,C2381_=_C3838 ,C2381_=_C3841 ,C2381_=_C3842 ,\nC2386_=_C2387 ,C2386_=_C3199 ,C2386_=_C3678 ,C2386_=_C3799 ,C2386_=_C4099 ,C2387_=_C2552 ,\nC2387_=_C2969 ,C2387_=_C3013 ,C2387_=_C3237 ,C2387_=_C3894 ,C2387_=_C3970 ,C2387_=_C4017 ,\nC2389_=_C2391 ,C2389_=_C2393 ,C2389_=_C2394 ,C2389_=_C2395 ,C2389_=_C2396 ,C2389_=_C2401 ,\nC2389_=_C2437 ,C2389_=_C2762 ,C2389_=_C2763 ,C2389_=_C2765 ,C2389_=_C2767 ,C2389_=_C2768 ,\nC2389_=_C2769 ,C2389_=_C2772 ,C2389_=_C2773 ,C2389_=_C2774 ,C2389_=_C2775 ,C2389_=_C2778 ,\nC2391_=_C2393 ,C2391_=_C2394 ,C2391_=_C2395 ,C2391_=_C2396 ,C2391_=_C2401 ,C2391_=_C2440 ,\nC2391_=_C2823 ,C2391_=_C3195 ,C2391_=_C3197 ,C2391_=_C3199 ,C2393_=_C2394 ,C2393_=_C2395 ,\nC2393_=_C2396 ,C2393_=_C2401 ,C2393_=_C2597 ,C2393_=_C3574 ,C2393_=_C3602 ,C2393_=_C3604 ,\nC2394_=_C2395 ,C2394_=_C2396 ,C2394_=_C2401 ,C2394_=_C2846 ,C2394_=_C3206 ,C2394_=_C3257 ,\nC2394_=_C3263 ,C2394_=_C3758 ,C2395_=_C2396 ,C2395_=_C2401 ,C2395_=_C3830 ,C2395_=_C3954 ,\nC2395_=_C3957 ,C2396_=_C2401 ,C2396_=_C2447 ,C2396_=_C3047 ,C2396_=_C3523 ,C2396_=_C3567 ,\nC2396_=_C3964 ,C2396_=_C3965 ,C2396_=_C3969 ,C2396_=_C3970 ,C2401_=_C3136 ,C2401_=_C4070 ,\nC2401_=_C4084 ,C2401_=_C4099 ,C2404_=_C2405 ,C2404_=_C2406 ,C2404_=_C2407 ,C2404_=_C2408 ,\nC2404_=_C2409 ,C2404_=_C2411 ,C2404_=_C2416 ,C2404_=_C2417 ,C2404_=_C2713 ,C2404_=_C3116 ,\nC2404_=_C3137 ,C2404_=_C3149 ,C2404_=_C3205 ,C2404_=_C3206 ,C2404_=_C3207 ,C2404_=_C3208 ,\nC2404_=_C3209 ,C2404_=_C3211 ,C2404_=_C3212 ,C2405_=_C2406 ,C2405_=_C2407 ,C2405_=_C2408 ,\nC2405_=_C2409 ,C2405_=_C2411 ,C2405_=_C2416 ,C2405_=_C2417 ,C2405_=_C3057 ,C2405_=_C3299 ,\nC2405_=_C3302 ,C2405_=_C3303 ,C2405_=_C3306 ,C2405_=_C3307 ,C2406_=_C2407 ,C2406_=_C2408 ,\nC2406_=_C2409 ,C2406_=_C2411 ,C2406_=_C2416 ,C2406_=_C2417 ,C2406_=_C2958 ,C2406_=_C3058 ,\nC2406_=_C3369 ,C2406_=_C3370 ,C2406_=_C3371 ,C2406_=_C3373 ,C2406_=_C3374 ,C2406_=_C3375 ,\nC2406_=_C3376 ,C2406_=_C3379 ,C2407_=_C2408 ,C2407_=_C2409 ,C2407_=_C2411 ,C2407_=_C2416 ,\nC2407_=_C2417 ,C2407_=_C2613 ,C2407_=_C3468 ,C2407_=_C3470 ,C2407_=_C3471 ,C2407_=_C3472 ,\nC2407_=_C3473 ,C2407_=_C3474 ,C2407_=_C3475 ,C2407_=_C3476 ,C2407_=_C3477 ,C2408_=_C2409 ,\nC2408_=_C2411 ,C2408_=_C2416 ,C2408_=_C2417 ,C2408_=_C3059 ,C2408_=_C3398 ,C2408_=_C3648 ,\nC2408_=_C3650 ,C2408_=_C3651 ,C2408_=_C3654 ,C2409_=_C2411 ,C2409_=_C2416 ,C2409_=_C2417 ,\nC2409_=_C3553 ,C2409_=_C3670 ,C2409_=_C3693 ,C2411_=_C2416 ,C2411_=_C2417 ,C2411_=_C2517 ,\nC2411_=_C3061 ,C2411_=_C3698 ,C2411_=_C3802 ,C2411_=_C3803 ,C2411_=_C3807 ,C2416_=_C2417 ,\nC2416_=_C2484 ,C2416_=_C4023 ,C2417_=_C3072 ,C2417_=_C3669 ,C2417_=_C3689 ,C2417_=_C3704 ,\nC2417_=_C3721 ,C2417_=_C4031 ,C2417_=_C4054 ,C2420_=_C2423 ,C2420_=_C2426 ,C2420_=_C2429 ,\nC2420_=_C2431 ,C2420_=_C2435 ,C2420_=_C2781 ,C2420_=_C3055 ,C2420_=_C3100 ,C2420_=_C3182 ,\nC2420_=_C3183 ,C2420_=_C3186 ,C2420_=_C3187 ,C2420_=_C3188 ,C2420_=_C3192 ,C2423_=_C2426 ,\nC2423_=_C2429 ,C2423_=_C2431 ,C2423_=_C2435 ,C2423_=_C3480 ,C2423_=_C3481 ,C2423_=_C3484 ,\nC2423_=_C3485 ,C2423_=_C3488 ,C2423_=_C3489 ,C2423_=_C3491 ,C2426_=_C2429 ,C2426_=_C2431 ,\nC2426_=_C2435 ,C2426_=_C2876 ,C2426_=_C3008 ,C2426_=_C3326 ,C2426_=_C3554 ,C2426_=_C3660 ,\nC2426_=_C3707 ,C2426_=_C3708 ,C2426_=_C3709 ,C2429_=_C2431 ,C2429_=_C2435 ,C2429_=_C3063 ,\nC2429_=_C3241 ,C2429_=_C3288 ,C2429_=_C3760 ,C2429_=_C3850 ,C2429_=_C3880 ,C2429_=_C3882 ,\nC2431_=_C2435 ,C2431_=_C3066 ,C2431_=_C3243 ,C2431_=_C3560 ,C2431_=_C3809 ,C2431_=_C3852 ,\nC2431_=_C3870 ,C2431_=_C3947 ,C2431_=_C3949 ,C2431_=_C3950 ,C2431_=_C3952 ,C2435_=_C2968 ,\nC2435_=_C3070 ,C2435_=_C3245 ,C2435_=_C3403 ,C2435_=_C3855 ,C2435_=_C4102 ,C2437_=_C2440 ,\nC2437_=_C2447 ,C2437_=_C2451 ,C2437_=_C2762 ,C2437_=_C2763 ,C2437_=_C2765 ,C2437_=_C2767 ,\nC2437_=_C2768 ,C2437_=_C2769 ,C2437_=_C2772 ,C2437_=_C2773 ,C2437_=_C2774 ,C2437_=_C2775 ,\nC2437_=_C2778 ,C2440_=_C2447 ,C2440_=_C2451 ,C2440_=_C2823 ,C2440_=_C3195 ,C2440_=_C3197 ,\nC2440_=_C3199 ,C2447_=_C2451 ,C2447_=_C3047 ,C2447_=_C3523 ,C2447_=_C3567 ,C2447_=_C3964 ,\nC2447_=_C3965 ,C2447_=_C3969 ,C2447_=_C3970 ,C2451_=_C2607 ,C2451_=_C2709 ,C2451_=_C2836 ,\nC2451_=_C3306 ,C2451_=_C3513 ,C2451_=_C3573 ,C2451_=_C3583 ,C2451_=_C3794 ,C2451_=_C4076 ,\nC2454_=_C2456 ,C2454_=_C2457 ,C2454_=_C2460 ,C2454_=_C2461 ,C2454_=_C2464 ,C2454_=_C2467 ,\nC2454_=_C2469 ,C2454_=_C2939 ,C2454_=_C2943 ,C2454_=_C2944 ,C2454_=_C2946 ,C2454_=_C2949 ,\nC2454_=_C2950 ,C2454_=_C2951 ,C2456_=_C2457 ,C2456_=_C2460 ,C2456_=_C2461 ,C2456_=_C2464 ,\nC2456_=_C2467 ,C2456_=_C2469 ,C2456_=_C2592 ,C2456_=_C2796 ,C2456_=_C2907 ,C2456_=_C3116 ,\nC2456_=_C3117 ,C2456_=_C3121 ,C2456_=_C3123 ,C2456_=_C3125 ,C2457_=_C2460 ,C2457_=_C2461 ,\nC2457_=_C2464 ,C2457_=_C2467 ,C2457_=_C2469 ,C2457_=_C2797 ,C2457_=_C2850 ,C2457_=_C3149 ,\nC2457_=_C3150 ,C2457_=_C3152 ,C2457_=_C3156 ,C2457_=_C3161 ,C2457_=_C3164 ,C2460_=_C2461 ,\nC2460_=_C2464 ,C2460_=_C2467 ,C2460_=_C2469 ,C2460_=_C3456 ,C2460_=_C3457 ,C2460_=_C3458 ,\nC2460_=_C3466 ,C2461_=_C2464 ,C2461_=_C2467 ,C2461_=_C2469 ,C2461_=_C3611 ,C2461_=_C3612 ,\nC2461_=_C3621 ,C2464_=_C2467 ,C2464_=_C2469 ,C2464_=_C3566 ,C2464_=_C3749 ,C2464_=_C3781 ,\nC2464_=_C3890 ,C2464_=_C3893 ,C2464_=_C3894 ,C2467_=_C2469 ,C2467_=_C2806 ,C2467_=_C3211 ,\nC2467_=_C3451 ,C2467_=_C3915 ,C2467_=_C4096 ,C2469_=_C2606 ,C2469_=_C2809 ,C2469_=_C2922 ,\nC2469_=_C3212 ,C2469_=_C3453 ,C2469_=_C3936 ,C2469_=_C4097 ,C2469_=_C4106 ,C2471_=_C2474 ,\nC2471_=_C2478 ,C2471_=_C2480 ,C2471_=_C2481 ,C2471_=_C2483 ,C2471_=_C2484 ,C2471_=_C2485 ,\nC2471_=_C2626 ,C2471_=_C2795 ,C2471_=_C2796 ,C2471_=_C2797 ,C2471_=_C2799 ,C2471_=_C2801 ,\nC2471_=_C2802 ,C2471_=_C2803 ,C2471_=_C2806 ,C2471_=_C2809 ,C2474_=_C2478 ,C2474_=_C2480 ,\nC2474_=_C2481 ,C2474_=_C2483 ,C2474_=_C2484 ,C2474_=_C2485 ,C2474_=_C2610 ,C2474_=_C2630 ,\nC2474_=_C3015 ,C2474_=_C3074 ,C2474_=_C3127 ,C2474_=_C3128 ,C2474_=_C3131 ,C2474_=_C3133 ,\nC2474_=_C3135 ,C2474_=_C3136 ,C2478_=_C2480 ,C2478_=_C2481 ,C2478_=_C2483 ,C2478_=_C2484 ,\nC2478_=_C2485 ,C2478_=_C2813 ,C2478_=_C3005 ,C2478_=_C3117 ,C2478_=_C3152 ,C2478_=_C3395 ,\nC2478_=_C3446 ,C2478_=_C3448 ,C2478_=_C3451 ,C2478_=_C3452 ,C2478_=_C3453 ,C2480_=_C2481 ,\nC2480_=_C2483 ,C2480_=_C2484 ,C2480_=_C2485 ,C2480_=_C2775 ,C2480_=_C2951 ,C2480_=_C3010 ,\nC2480_=_C3146 ,C2480_=_C3399 ,C2480_=_C4048 ,C2481_=_C2483 ,C2481_=_C2484 ,C2481_=_C2485 ,\nC2481_=_C2531 ,C2481_=_C2640 ,C2481_=_C2755 ,C2481_=_C2821 ,C2481_=_C3596 ,C2481_=_C3636 ,\nC2481_=_C3686 ,C2481_=_C4020 ,C2481_=_C4027 ,C2481_=_C4063 ,C2481_=_C4067 ,C2481_=_C4070 ,\nC2483_=_C2484 ,C2483_=_C2485 ,C2483_=_C2966 ,C2483_=_C3012 ,C2483_=_C3392 ,C2483_=_C3402 ,\nC2483_=_C3853 ,C2483_=_C3930 ,C2483_=_C4077 ,C2484_=_C2485 ,C2484_=_C4023 ,C2485_=_C2534 ,\nC2485_=_C3744 ,C2485_=_C4024 ,C2487_=_C2490 ,C2487_=_C2498 ,C2487_=_C2500 ,C2487_=_C2502 ,\nC2487_=_C2505 ,C2487_=_C2537 ,C2487_=_C2538 ,C2487_=_C2542 ,C2487_=_C2543 ,C2487_=_C2544 ,\nC2487_=_C2547 ,C2487_=_C2552 ,C2487_=_C2553 ,C2490_=_C2498 ,C2490_=_C2500 ,C2490_=_C2502 ,\nC2490_=_C2505 ,C2490_=_C2923 ,C2490_=_C3003 ,C2490_=_C3005 ,C2490_=_C3007 ,C2490_=_C3008 ,\nC2490_=_C3009 ,C2490_=_C3010 ,C2490_=_C3012 ,C2490_=_C3013 ,C2498_=_C2500 ,C2498_=_C2502 ,\nC2498_=_C2505 ,C2498_=_C2702 ,C2498_=_C2931 ,C2498_=_C3131 ,C2498_=_C3409 ,C2498_=_C3422 ,\nC2498_=_C4006 ,C2498_=_C4009 ,C2500_=_C2502 ,C2500_=_C2505 ,C2500_=_C2703 ,C2500_=_C2933 ,\nC2500_=_C3424 ,C2500_=_C4056 ,C2500_=_C4061 ,C2502_=_C2505 ,C2502_=_C2706 ,C2502_=_C2920 ,\nC2502_=_C2934 ,C2502_=_C3268 ,C2502_=_C3427</w:t>
      </w:r>
    </w:p>
    <w:p>
      <w:pPr>
        <w:pStyle w:val="PreformattedText"/>
        <w:bidi w:val="0"/>
        <w:spacing w:before="0" w:after="0"/>
        <w:jc w:val="left"/>
        <w:rPr/>
      </w:pPr>
      <w:r>
        <w:rPr/>
        <w:t xml:space="preserve"> </w:t>
      </w:r>
      <w:r>
        <w:rPr/>
        <w:t>,C2502_=_C3452 ,C2502_=_C3540 ,C2502_=_C4067 ,\nC2502_=_C4103 ,C2505_=_C2708 ,C2505_=_C2937 ,C2505_=_C3430 ,C2505_=_C4107 ,C2509_=_C2512 ,\nC2509_=_C2514 ,C2509_=_C2517 ,C2509_=_C2518 ,C2509_=_C2520 ,C2509_=_C2521 ,C2509_=_C2955 ,\nC2509_=_C3195 ,C2512_=_C2514 ,C2512_=_C2517 ,C2512_=_C2518 ,C2512_=_C2520 ,C2512_=_C2521 ,\nC2512_=_C2543 ,C2512_=_C3419 ,C2512_=_C3422 ,C2512_=_C3424 ,C2512_=_C3426 ,C2512_=_C3427 ,\nC2512_=_C3430 ,C2512_=_C3431 ,C2514_=_C2517 ,C2514_=_C2518 ,C2514_=_C2520 ,C2514_=_C2521 ,\nC2514_=_C2873 ,C2514_=_C3501 ,C2514_=_C3504 ,C2514_=_C3506 ,C2514_=_C3507 ,C2514_=_C3508 ,\nC2514_=_C3511 ,C2514_=_C3513 ,C2517_=_C2518 ,C2517_=_C2520 ,C2517_=_C2521 ,C2517_=_C3061 ,\nC2517_=_C3698 ,C2517_=_C3802 ,C2517_=_C3803 ,C2517_=_C3807 ,C2518_=_C2520 ,C2518_=_C2521 ,\nC2518_=_C2769 ,C2518_=_C2946 ,C2518_=_C3141 ,C2518_=_C3906 ,C2518_=_C3907 ,C2520_=_C2521 ,\nC2520_=_C3081 ,C2520_=_C3161 ,C2520_=_C3393 ,C2520_=_C3621 ,C2520_=_C3717 ,C2520_=_C3900 ,\nC2520_=_C4006 ,C2520_=_C4021 ,C2520_=_C4056 ,C2520_=_C4081 ,C2520_=_C4082 ,C2520_=_C4084 ,\nC2521_=_C2725 ,C2521_=_C3125 ,C2521_=_C3466 ,C2521_=_C3876 ,C2521_=_C3887 ,C2521_=_C3923 ,\nC2521_=_C3957 ,C2521_=_C4003 ,C2521_=_C4106 ,C2522_=_C2523 ,C2522_=_C2526 ,C2522_=_C2529 ,\nC2522_=_C2531 ,C2522_=_C2532 ,C2522_=_C2534 ,C2522_=_C2646 ,C2522_=_C2649 ,C2522_=_C2652 ,\nC2522_=_C2653 ,C2522_=_C2659 ,C2523_=_C2526 ,C2523_=_C2529 ,C2523_=_C2531 ,C2523_=_C2532 ,\nC2523_=_C2534 ,C2523_=_C2684 ,C2523_=_C2688 ,C2523_=_C2692 ,C2526_=_C2529 ,C2526_=_C2531 ,\nC2526_=_C2532 ,C2526_=_C2534 ,C2526_=_C3032 ,C2526_=_C3033 ,C2529_=_C2531 ,C2529_=_C2532 ,\nC2529_=_C2534 ,C2529_=_C2587 ,C2529_=_C2791 ,C2529_=_C3595 ,C2529_=_C3604 ,C2529_=_C3758 ,\nC2529_=_C3954 ,C2529_=_C3987 ,C2529_=_C3995 ,C2529_=_C4033 ,C2529_=_C4046 ,C2531_=_C2532 ,\nC2531_=_C2534 ,C2531_=_C2640 ,C2531_=_C2755 ,C2531_=_C2821 ,C2531_=_C3596 ,C2531_=_C3636 ,\nC2531_=_C3686 ,C2531_=_C4020 ,C2531_=_C4027 ,C2531_=_C4063 ,C2531_=_C4067 ,C2531_=_C4070 ,\nC2532_=_C2534 ,C2532_=_C3026 ,C2532_=_C3646 ,C2532_=_C3825 ,C2532_=_C3893 ,C2532_=_C4035 ,\nC2534_=_C3744 ,C2534_=_C4024 ,C2537_=_C2538 ,C2537_=_C2542 ,C2537_=_C2543 ,C2537_=_C2544 ,\nC2537_=_C2547 ,C2537_=_C2552 ,C2537_=_C2553 ,C2537_=_C2702 ,C2537_=_C2703 ,C2537_=_C2706 ,\nC2537_=_C2708 ,C2537_=_C2709 ,C2538_=_C2542 ,C2538_=_C2543 ,C2538_=_C2544 ,C2538_=_C2547 ,\nC2538_=_C2552 ,C2538_=_C2553 ,C2538_=_C2923 ,C2538_=_C2931 ,C2538_=_C2933 ,C2538_=_C2934 ,\nC2538_=_C2937 ,C2542_=_C2543 ,C2542_=_C2544 ,C2542_=_C2547 ,C2542_=_C2552 ,C2542_=_C2553 ,\nC2542_=_C2563 ,C2542_=_C2959 ,C2542_=_C3227 ,C2542_=_C3282 ,C2542_=_C3324 ,C2542_=_C3407 ,\nC2542_=_C3408 ,C2542_=_C3409 ,C2542_=_C3410 ,C2542_=_C3412 ,C2542_=_C3413 ,C2542_=_C3414 ,\nC2543_=_C2544 ,C2543_=_C2547 ,C2543_=_C2552 ,C2543_=_C2553 ,C2543_=_C3419 ,C2543_=_C3422 ,\nC2543_=_C3424 ,C2543_=_C3426 ,C2543_=_C3427 ,C2543_=_C3430 ,C2543_=_C3431 ,C2544_=_C2547 ,\nC2544_=_C2552 ,C2544_=_C2553 ,C2544_=_C3228 ,C2544_=_C3566 ,C2544_=_C3567 ,C2544_=_C3569 ,\nC2544_=_C3573 ,C2547_=_C2552 ,C2547_=_C2553 ,C2547_=_C2772 ,C2547_=_C2949 ,C2547_=_C3143 ,\nC2547_=_C3231 ,C2547_=_C3700 ,C2547_=_C3740 ,C2547_=_C3890 ,C2547_=_C3964 ,C2547_=_C3972 ,\nC2552_=_C2553 ,C2552_=_C2969 ,C2552_=_C3013 ,C2552_=_C3237 ,C2552_=_C3894 ,C2552_=_C3970 ,\nC2552_=_C4017 ,C2553_=_C3600 ,C2553_=_C3866 ,C2553_=_C4009 ,C2553_=_C4061 ,C2553_=_C4103 ,\nC2553_=_C4107 ,C2559_=_C2563 ,C2559_=_C2570 ,C2559_=_C2762 ,C2559_=_C2939 ,C2559_=_C2954 ,\nC2559_=_C2972 ,C2559_=_C2975 ,C2559_=_C2976 ,C2559_=_C2980 ,C2559_=_C2982 ,C2559_=_C2987 ,\nC2563_=_C2570 ,C2563_=_C2959 ,C2563_=_C3227 ,C2563_=_C3282 ,C2563_=_C3324 ,C2563_=_C3407 ,\nC2563_=_C3408 ,C2563_=_C3409 ,C2563_=_C3410 ,C2563_=_C3412 ,C2563_=_C3413 ,C2563_=_C3414 ,\nC2570_=_C2778 ,C2570_=_C2967 ,C2570_=_C3597 ,C2570_=_C3863 ,C2570_=_C3941 ,C2570_=_C3969 ,\nC2570_=_C3989 ,C2570_=_C4086 ,C2579_=_C2581 ,C2579_=_C2587 ,C2579_=_C2784 ,C2579_=_C3586 ,\nC2579_=_C3632 ,C2579_=_C3729 ,C2579_=_C3730 ,C2579_=_C3731 ,C2579_=_C3733 ,C2579_=_C3734 ,\nC2579_=_C3735 ,C2581_=_C2587 ,C2581_=_C2786 ,C2581_=_C3589 ,C2581_=_C3672 ,C2581_=_C3796 ,\nC2581_=_C3835 ,C2581_=_C3836 ,C2581_=_C3837 ,C2581_=_C3838 ,C2581_=_C3841 ,C2581_=_C3842 ,\nC2587_=_C2791 ,C2587_=_C3595 ,C2587_=_C3604 ,C2587_=_C3758 ,C2587_=_C3954 ,C2587_=_C3987 ,\nC2587_=_C3995 ,C2587_=_C4033 ,C2587_=_C4046 ,C2592_=_C2593 ,C2592_=_C2594 ,C2592_=_C2597 ,\nC2592_=_C2599 ,C2592_=_C2601 ,C2592_=_C2602 ,C2592_=_C2604 ,C2592_=_C2606 ,C2592_=_C2607 ,\nC2592_=_C2796 ,C2592_=_C2907 ,C2592_=_C3116 ,C2592_=_C3117 ,C2592_=_C3121 ,C2592_=_C3123 ,\nC2592_=_C3125 ,C2593_=_C2594 ,C2593_=_C2597 ,C2593_=_C2599 ,C2593_=_C2601 ,C2593_=_C2602 ,\nC2593_=_C2604 ,C2593_=_C2606 ,C2593_=_C2607 ,C2593_=_C2799 ,C2593_=_C3354 ,C2593_=_C3357 ,\nC2594_=_C2597 ,C2594_=_C2599 ,C2594_=_C2601 ,C2594_=_C2602 ,C2594_=_C2604 ,C2594_=_C2606 ,\nC2594_=_C2607 ,C2594_=_C2852 ,C2594_=_C3395 ,C2594_=_C3397 ,C2594_=_C3398 ,C2594_=_C3399 ,\nC2594_=_C3400 ,C2594_=_C3402 ,C2594_=_C3403 ,C2597_=_C2599 ,C2597_=_C2601 ,C2597_=_C2602 ,\nC2597_=_C2604 ,C2597_=_C2606 ,C2597_=_C2607 ,C2597_=_C3574 ,C2597_=_C3602 ,C2597_=_C3604 ,\nC2599_=_C2601 ,C2599_=_C2602 ,C2599_=_C2604 ,C2599_=_C2606 ,C2599_=_C2607 ,C2599_=_C2975 ,\nC2599_=_C3299 ,C2599_=_C3369 ,C2599_=_C3533 ,C2599_=_C3650 ,C2599_=_C3698 ,C2599_=_C3700 ,\nC2599_=_C3702 ,C2599_=_C3704 ,C2601_=_C2602 ,C2601_=_C2604 ,C2601_=_C2606 ,C2601_=_C2607 ,\nC2601_=_C3188 ,C2601_=_C3850 ,C2601_=_C3852 ,C2601_=_C3853 ,C2601_=_C3855 ,C2602_=_C2604 ,\nC2602_=_C2606 ,C2602_=_C2607 ,C2602_=_C2863 ,C2602_=_C3476 ,C2602_=_C3526 ,C2602_=_C3581 ,\nC2602_=_C3737 ,C2602_=_C3791 ,C2602_=_C4053 ,C2602_=_C4054 ,C2604_=_C2606 ,C2604_=_C2607 ,\nC2604_=_C3441 ,C2604_=_C3448 ,C2604_=_C3582 ,C2604_=_C3792 ,C2604_=_C3999 ,C2604_=_C4048 ,\nC2604_=_C4077 ,C2606_=_C2607 ,C2606_=_C2809 ,C2606_=_C2922 ,C2606_=_C3212 ,C2606_=_C3453 ,\nC2606_=_C3936 ,C2606_=_C4097 ,C2606_=_C4106 ,C2607_=_C2709 ,C2607_=_C2836 ,C2607_=_C3306 ,\nC2607_=_C3513 ,C2607_=_C3573 ,C2607_=_C3583 ,C2607_=_C3794 ,C2607_=_C4076 ,C2608_=_C2610 ,\nC2608_=_C2611 ,C2608_=_C2612 ,C2608_=_C2613 ,C2608_=_C2624 ,C2608_=_C2628 ,C2608_=_C2711 ,\nC2608_=_C2810 ,C2608_=_C2907 ,C2608_=_C2912 ,C2608_=_C2913 ,C2608_=_C2914 ,C2608_=_C2916 ,\nC2608_=_C2917 ,C2608_=_C2920 ,C2608_=_C2922 ,C2610_=_C2611 ,C2610_=_C2612 ,C2610_=_C2613 ,\nC2610_=_C2624 ,C2610_=_C2630 ,C2610_=_C3015 ,C2610_=_C3074 ,C2610_=_C3127 ,C2610_=_C3128 ,\nC2610_=_C3131 ,C2610_=_C3133 ,C2610_=_C3135 ,C2610_=_C3136 ,C2611_=_C2612 ,C2611_=_C2613 ,\nC2611_=_C2624 ,C2611_=_C2715 ,C2611_=_C3251 ,C2611_=_C3253 ,C2611_=_C3257 ,C2612_=_C2613 ,\nC2612_=_C2624 ,C2612_=_C2957 ,C2613_=_C2624 ,C2613_=_C3468 ,C2613_=_C3470 ,C2613_=_C3471 ,\nC2613_=_C3472 ,C2613_=_C3473 ,C2613_=_C3474 ,C2613_=_C3475 ,C2613_=_C3476 ,C2613_=_C3477 ,\nC2624_=_C3720 ,C2624_=_C3764 ,C2624_=_C3903 ,C2624_=_C3979 ,C2624_=_C3990 ,C2626_=_C2628 ,\nC2626_=_C2630 ,C2626_=_C2633 ,C2626_=_C2640 ,C2626_=_C2795 ,C2626_=_C2796 ,C2626_=_C2797 ,\nC2626_=_C2799 ,C2626_=_C2801 ,C2626_=_C2802 ,C2626_=_C2803 ,C2626_=_C2806 ,C2626_=_C2809 ,\nC2628_=_C2630 ,C2628_=_C2633 ,C2628_=_C2640 ,C2628_=_C2711 ,C2628_=_C2810 ,C2628_=_C2907 ,\nC2628_=_C2912 ,C2628_=_C2913 ,C2628_=_C2914 ,C2628_=_C2916 ,C2628_=_C2917 ,C2628_=_C2920 ,\nC2628_=_C2922 ,C2630_=_C2633 ,C2630_=_C2640 ,C2630_=_C3015 ,C2630_=_C3074 ,C2630_=_C3127 ,\nC2630_=_C3128 ,C2630_=_C3131 ,C2630_=_C3133 ,C2630_=_C3135 ,C2630_=_C3136 ,C2633_=_C2640 ,\nC2633_=_C2716 ,C2633_=_C2811 ,C2633_=_C3261 ,C2633_=_C3262 ,C2633_=_C3263 ,C2633_=_C3265 ,\nC2633_=_C3268 ,C2640_=_C2755 ,C2640_=_C2821 ,C2640_=_C3596 ,C2640_=_C3636 ,C2640_=_C3686 ,\nC2640_=_C4020 ,C2640_=_C4027 ,C2640_=_C4063 ,C2640_=_C4067 ,C2640_=_C4070 ,C2646_=_C2649 ,\nC2646_=_C2652 ,C2646_=_C2653 ,C2646_=_C2659 ,C2646_=_C3282 ,C2646_=_C3284 ,C2646_=_C3288 ,\nC2649_=_C2652 ,C2649_=_C2653 ,C2649_=_C2659 ,C2649_=_C2860 ,C2649_=_C3091 ,C2649_=_C3311 ,\nC2649_=_C3371 ,C2649_=_C3471 ,C2649_=_C3543 ,C2649_=_C3625 ,C2649_=_C3759 ,C2649_=_C3760 ,\nC2649_=_C3764 ,C2652_=_C2653 ,C2652_=_C2659 ,C2652_=_C2802 ,C2652_=_C2903 ,C2652_=_C3032 ,\nC2652_=_C3318 ,C2652_=_C3484 ,C2652_=_C3508 ,C2652_=_C3906 ,C2652_=_C3977 ,C2652_=_C3979 ,\nC2653_=_C2659 ,C2653_=_C2904 ,C2653_=_C2982 ,C2653_=_C3033 ,C2653_=_C3408 ,C2653_=_C3485 ,\nC2653_=_C3729 ,C2653_=_C3835 ,C2653_=_C3907 ,C2653_=_C3987 ,C2653_=_C3988 ,C2653_=_C3989 ,\nC2653_=_C3990 ,C2659_=_C3280 ,C2659_=_C3379 ,C2659_=_C3584 ,C2659_=_C3631 ,C2659_=_C3735 ,\nC2659_=_C3849 ,C2659_=_C3882 ,C2663_=_C2671 ,C2663_=_C2673 ,C2663_=_C2675 ,C2663_=_C3040 ,\nC2663_=_C3074 ,C2663_=_C3081 ,C2671_=_C2673 ,C2671_=_C2675 ,C2671_=_C2688 ,C2671_=_C3302 ,\nC2671_=_C3410 ,C2671_=_C3547 ,C2671_=_C3569 ,C2671_=_C3802 ,C2671_=_C3837 ,C2671_=_C3972 ,\nC2671_=_C4017 ,C2673_=_C2675 ,C2673_=_C3053 ,C2673_=_C3192 ,C2673_=_C3489 ,C2673_=_C3880 ,\nC2673_=_C3950 ,C2673_=_C4102 ,C2675_=_C2692 ,C2675_=_C3307 ,C2675_=_C3414 ,C2675_=_C3431 ,\nC2675_=_C3444 ,C2675_=_C3491 ,C2675_=_C3551 ,C2675_=_C3807 ,C2675_=_C3842 ,C2675_=_C3952 ,\nC2675_=_C4016 ,C2684_=_C2688 ,C2684_=_C2692 ,C2684_=_C2845 ,C2684_=_C2976 ,C2684_=_C3186 ,\nC2684_=_C3348 ,C2684_=_C3536 ,C2684_=_C3624 ,C2684_=_C3740 ,C2684_=_C3741 ,C2684_=_C3743 ,\nC2684_=_C3744 ,C2688_=_C2692 ,C2688_=_C3302 ,C2688_=_C3410 ,C2688_=_C3547 ,C2688_=_C3569 ,\nC2688_=_C3802 ,C2688_=_C3837 ,C2688_=_C3972 ,C2688_=_C4017 ,C2692_=_C3307 ,C2692_=_C3414 ,\nC2692_=_C3431 ,C2692_=_C3444 ,C2692_=_C3491 ,C2692_=_C3551 ,C2692_=_C3807 ,C2692_=_C3842 ,\nC2692_=_C3952 ,C2692_=_C4016 ,C2702_=_C2703 ,C2702_=_C2706 ,C2702_=_C2708 ,C2702_=_C2709 ,\nC2702_=_C2931 ,C2702_=_C3131 ,C2702_=_C3409 ,C2702_=_C3422 ,C2702_=_C4006 ,C2702_=_C4009 ,\nC2703_=_C2706 ,C2703_=_C2708 ,C2703_=_C2709 ,C2703_=_C2933 ,C2703_=_C3424 ,C2703_=_C4056 ,\nC2703_=_C4061 ,C2706_=_C2708 ,C2706_=_C2709 ,C2706_=_C2920 ,C2706_=_C2934 ,C2706_=_C3268 ,\nC2706_=_C3427 ,C2706_=_C3452 ,C2706_=_C3540 ,C2706_=_C4067 ,C2706_=_C4103 ,C2708_=_C2709 ,\nC2708_=_C2937</w:t>
      </w:r>
    </w:p>
    <w:p>
      <w:pPr>
        <w:pStyle w:val="PreformattedText"/>
        <w:bidi w:val="0"/>
        <w:spacing w:before="0" w:after="0"/>
        <w:jc w:val="left"/>
        <w:rPr/>
      </w:pPr>
      <w:r>
        <w:rPr/>
        <w:t xml:space="preserve"> </w:t>
      </w:r>
      <w:r>
        <w:rPr/>
        <w:t>,C2708_=_C3430 ,C2708_=_C4107 ,C2709_=_C2836 ,C2709_=_C3306 ,C2709_=_C3513 ,\nC2709_=_C3573 ,C2709_=_C3583 ,C2709_=_C3794 ,C2709_=_C4076 ,C2710_=_C2711 ,C2710_=_C2713 ,\nC2710_=_C2715 ,C2710_=_C2716 ,C2710_=_C2720 ,C2710_=_C2725 ,C2710_=_C2844 ,C2710_=_C2845 ,\nC2710_=_C2846 ,C2711_=_C2713 ,C2711_=_C2715 ,C2711_=_C2716 ,C2711_=_C2720 ,C2711_=_C2725 ,\nC2711_=_C2810 ,C2711_=_C2907 ,C2711_=_C2912 ,C2711_=_C2913 ,C2711_=_C2914 ,C2711_=_C2916 ,\nC2711_=_C2917 ,C2711_=_C2920 ,C2711_=_C2922 ,C2713_=_C2715 ,C2713_=_C2716 ,C2713_=_C2720 ,\nC2713_=_C2725 ,C2713_=_C3116 ,C2713_=_C3137 ,C2713_=_C3149 ,C2713_=_C3205 ,C2713_=_C3206 ,\nC2713_=_C3207 ,C2713_=_C3208 ,C2713_=_C3209 ,C2713_=_C3211 ,C2713_=_C3212 ,C2715_=_C2716 ,\nC2715_=_C2720 ,C2715_=_C2725 ,C2715_=_C3251 ,C2715_=_C3253 ,C2715_=_C3257 ,C2716_=_C2720 ,\nC2716_=_C2725 ,C2716_=_C2811 ,C2716_=_C3261 ,C2716_=_C3262 ,C2716_=_C3263 ,C2716_=_C3265 ,\nC2716_=_C3268 ,C2720_=_C2725 ,C2720_=_C3121 ,C2720_=_C3916 ,C2720_=_C3934 ,C2720_=_C3936 ,\nC2725_=_C3125 ,C2725_=_C3466 ,C2725_=_C3876 ,C2725_=_C3887 ,C2725_=_C3923 ,C2725_=_C3957 ,\nC2725_=_C4003 ,C2725_=_C4106 ,C2734_=_C2740 ,C2734_=_C3380 ,C2734_=_C3434 ,C2734_=_C3435 ,\nC2734_=_C3436 ,C2734_=_C3441 ,C2734_=_C3442 ,C2734_=_C3444 ,C2740_=_C2773 ,C2740_=_C3388 ,\nC2740_=_C3797 ,C2740_=_C3821 ,C2740_=_C3965 ,C2740_=_C3999 ,C2745_=_C2748 ,C2745_=_C2752 ,\nC2745_=_C2755 ,C2745_=_C2850 ,C2745_=_C2852 ,C2745_=_C2856 ,C2745_=_C2857 ,C2745_=_C2858 ,\nC2745_=_C2860 ,C2745_=_C2862 ,C2745_=_C2863 ,C2745_=_C2865 ,C2745_=_C2869 ,C2748_=_C2752 ,\nC2748_=_C2755 ,C2748_=_C2870 ,C2748_=_C3150 ,C2748_=_C3310 ,C2748_=_C3311 ,C2748_=_C3315 ,\nC2748_=_C3316 ,C2748_=_C3317 ,C2748_=_C3318 ,C2748_=_C3319 ,C2748_=_C3320 ,C2748_=_C3321 ,\nC2748_=_C3323 ,C2752_=_C2755 ,C2752_=_C3156 ,C2752_=_C3634 ,C2752_=_C3759 ,C2752_=_C3844 ,\nC2752_=_C3846 ,C2752_=_C3847 ,C2752_=_C3848 ,C2752_=_C3849 ,C2755_=_C2821 ,C2755_=_C3596 ,\nC2755_=_C3636 ,C2755_=_C3686 ,C2755_=_C4020 ,C2755_=_C4027 ,C2755_=_C4063 ,C2755_=_C4067 ,\nC2755_=_C4070 ,C2762_=_C2763 ,C2762_=_C2765 ,C2762_=_C2767 ,C2762_=_C2768 ,C2762_=_C2769 ,\nC2762_=_C2772 ,C2762_=_C2773 ,C2762_=_C2774 ,C2762_=_C2775 ,C2762_=_C2778 ,C2762_=_C2939 ,\nC2762_=_C2954 ,C2762_=_C2972 ,C2762_=_C2975 ,C2762_=_C2976 ,C2762_=_C2980 ,C2762_=_C2982 ,\nC2762_=_C2987 ,C2763_=_C2765 ,C2763_=_C2767 ,C2763_=_C2768 ,C2763_=_C2769 ,C2763_=_C2772 ,\nC2763_=_C2773 ,C2763_=_C2774 ,C2763_=_C2775 ,C2763_=_C2778 ,C2763_=_C3040 ,C2763_=_C3041 ,\nC2763_=_C3042 ,C2763_=_C3045 ,C2763_=_C3046 ,C2763_=_C3047 ,C2763_=_C3048 ,C2763_=_C3050 ,\nC2763_=_C3052 ,C2763_=_C3053 ,C2763_=_C3054 ,C2765_=_C2767 ,C2765_=_C2768 ,C2765_=_C2769 ,\nC2765_=_C2772 ,C2765_=_C2773 ,C2765_=_C2774 ,C2765_=_C2775 ,C2765_=_C2778 ,C2765_=_C3514 ,\nC2765_=_C3515 ,C2765_=_C3516 ,C2765_=_C3517 ,C2765_=_C3521 ,C2765_=_C3523 ,C2765_=_C3525 ,\nC2765_=_C3526 ,C2767_=_C2768 ,C2767_=_C2769 ,C2767_=_C2772 ,C2767_=_C2773 ,C2767_=_C2774 ,\nC2767_=_C2775 ,C2767_=_C2778 ,C2767_=_C2943 ,C2767_=_C3139 ,C2767_=_C3456 ,C2767_=_C3556 ,\nC2767_=_C3611 ,C2767_=_C3748 ,C2767_=_C3749 ,C2767_=_C3753 ,C2768_=_C2769 ,C2768_=_C2772 ,\nC2768_=_C2773 ,C2768_=_C2774 ,C2768_=_C2775 ,C2768_=_C2778 ,C2768_=_C2944 ,C2768_=_C3140 ,\nC2768_=_C3457 ,C2768_=_C3612 ,C2768_=_C3781 ,C2769_=_C2772 ,C2769_=_C2773 ,C2769_=_C2774 ,\nC2769_=_C2775 ,C2769_=_C2778 ,C2769_=_C2946 ,C2769_=_C3141 ,C2769_=_C3906 ,C2769_=_C3907 ,\nC2772_=_C2773 ,C2772_=_C2774 ,C2772_=_C2775 ,C2772_=_C2778 ,C2772_=_C2949 ,C2772_=_C3143 ,\nC2772_=_C3231 ,C2772_=_C3700 ,C2772_=_C3740 ,C2772_=_C3890 ,C2772_=_C3964 ,C2772_=_C3972 ,\nC2773_=_C2774 ,C2773_=_C2775 ,C2773_=_C2778 ,C2773_=_C3388 ,C2773_=_C3797 ,C2773_=_C3821 ,\nC2773_=_C3965 ,C2773_=_C3999 ,C2774_=_C2775 ,C2774_=_C2778 ,C2774_=_C2950 ,C2774_=_C3145 ,\nC2774_=_C3811 ,C2774_=_C4014 ,C2774_=_C4016 ,C2775_=_C2778 ,C2775_=_C2951 ,C2775_=_C3010 ,\nC2775_=_C3146 ,C2775_=_C3399 ,C2775_=_C4048 ,C2778_=_C2967 ,C2778_=_C3597 ,C2778_=_C3863 ,\nC2778_=_C3941 ,C2778_=_C3969 ,C2778_=_C3989 ,C2778_=_C4086 ,C2779_=_C2781 ,C2779_=_C2784 ,\nC2779_=_C2786 ,C2779_=_C2791 ,C2779_=_C2889 ,C2779_=_C2892 ,C2779_=_C2896 ,C2779_=_C2901 ,\nC2779_=_C2903 ,C2779_=_C2904 ,C2781_=_C2784 ,C2781_=_C2786 ,C2781_=_C2791 ,C2781_=_C3055 ,\nC2781_=_C3100 ,C2781_=_C3182 ,C2781_=_C3183 ,C2781_=_C3186 ,C2781_=_C3187 ,C2781_=_C3188 ,\nC2781_=_C3192 ,C2784_=_C2786 ,C2784_=_C2791 ,C2784_=_C3586 ,C2784_=_C3632 ,C2784_=_C3729 ,\nC2784_=_C3730 ,C2784_=_C3731 ,C2784_=_C3733 ,C2784_=_C3734 ,C2784_=_C3735 ,C2786_=_C2791 ,\nC2786_=_C3589 ,C2786_=_C3672 ,C2786_=_C3796 ,C2786_=_C3835 ,C2786_=_C3836 ,C2786_=_C3837 ,\nC2786_=_C3838 ,C2786_=_C3841 ,C2786_=_C3842 ,C2791_=_C3595 ,C2791_=_C3604 ,C2791_=_C3758 ,\nC2791_=_C3954 ,C2791_=_C3987 ,C2791_=_C3995 ,C2791_=_C4033 ,C2791_=_C4046 ,C2795_=_C2796 ,\nC2795_=_C2797 ,C2795_=_C2799 ,C2795_=_C2801 ,C2795_=_C2802 ,C2795_=_C2803 ,C2795_=_C2806 ,\nC2795_=_C2809 ,C2795_=_C2810 ,C2795_=_C2811 ,C2795_=_C2813 ,C2795_=_C2814 ,C2795_=_C2821 ,\nC2796_=_C2797 ,C2796_=_C2799 ,C2796_=_C2801 ,C2796_=_C2802 ,C2796_=_C2803 ,C2796_=_C2806 ,\nC2796_=_C2809 ,C2796_=_C2907 ,C2796_=_C3116 ,C2796_=_C3117 ,C2796_=_C3121 ,C2796_=_C3123 ,\nC2796_=_C3125 ,C2797_=_C2799 ,C2797_=_C2801 ,C2797_=_C2802 ,C2797_=_C2803 ,C2797_=_C2806 ,\nC2797_=_C2809 ,C2797_=_C2850 ,C2797_=_C3149 ,C2797_=_C3150 ,C2797_=_C3152 ,C2797_=_C3156 ,\nC2797_=_C3161 ,C2797_=_C3164 ,C2799_=_C2801 ,C2799_=_C2802 ,C2799_=_C2803 ,C2799_=_C2806 ,\nC2799_=_C2809 ,C2799_=_C3354 ,C2799_=_C3357 ,C2801_=_C2802 ,C2801_=_C2803 ,C2801_=_C2806 ,\nC2801_=_C2809 ,C2801_=_C2856 ,C2801_=_C3515 ,C2801_=_C3660 ,C2801_=_C3662 ,C2801_=_C3668 ,\nC2801_=_C3669 ,C2802_=_C2803 ,C2802_=_C2806 ,C2802_=_C2809 ,C2802_=_C2903 ,C2802_=_C3032 ,\nC2802_=_C3318 ,C2802_=_C3484 ,C2802_=_C3508 ,C2802_=_C3906 ,C2802_=_C3977 ,C2802_=_C3979 ,\nC2803_=_C2806 ,C2803_=_C2809 ,C2803_=_C4020 ,C2803_=_C4021 ,C2803_=_C4023 ,C2803_=_C4024 ,\nC2806_=_C2809 ,C2806_=_C3211 ,C2806_=_C3451 ,C2806_=_C3915 ,C2806_=_C4096 ,C2809_=_C2922 ,\nC2809_=_C3212 ,C2809_=_C3453 ,C2809_=_C3936 ,C2809_=_C4097 ,C2809_=_C4106 ,C2810_=_C2811 ,\nC2810_=_C2813 ,C2810_=_C2814 ,C2810_=_C2821 ,C2810_=_C2907 ,C2810_=_C2912 ,C2810_=_C2913 ,\nC2810_=_C2914 ,C2810_=_C2916 ,C2810_=_C2917 ,C2810_=_C2920 ,C2810_=_C2922 ,C2811_=_C2813 ,\nC2811_=_C2814 ,C2811_=_C2821 ,C2811_=_C3261 ,C2811_=_C3262 ,C2811_=_C3263 ,C2811_=_C3265 ,\nC2811_=_C3268 ,C2813_=_C2814 ,C2813_=_C2821 ,C2813_=_C3005 ,C2813_=_C3117 ,C2813_=_C3152 ,\nC2813_=_C3395 ,C2813_=_C3446 ,C2813_=_C3448 ,C2813_=_C3451 ,C2813_=_C3452 ,C2813_=_C3453 ,\nC2814_=_C2821 ,C2814_=_C3530 ,C2814_=_C3533 ,C2814_=_C3536 ,C2814_=_C3538 ,C2814_=_C3540 ,\nC2821_=_C3596 ,C2821_=_C3636 ,C2821_=_C3686 ,C2821_=_C4020 ,C2821_=_C4027 ,C2821_=_C4063 ,\nC2821_=_C4067 ,C2821_=_C4070 ,C2823_=_C2829 ,C2823_=_C2831 ,C2823_=_C2836 ,C2823_=_C3195 ,\nC2823_=_C3197 ,C2823_=_C3199 ,C2829_=_C2831 ,C2829_=_C2836 ,C2829_=_C3648 ,C2829_=_C3670 ,\nC2829_=_C3672 ,C2829_=_C3678 ,C2831_=_C2836 ,C2831_=_C2901 ,C2831_=_C3187 ,C2831_=_C3434 ,\nC2831_=_C3651 ,C2831_=_C3693 ,C2831_=_C3796 ,C2831_=_C3797 ,C2831_=_C3799 ,C2836_=_C3306 ,\nC2836_=_C3513 ,C2836_=_C3573 ,C2836_=_C3583 ,C2836_=_C3794 ,C2836_=_C4076 ,C2844_=_C2845 ,\nC2844_=_C2846 ,C2844_=_C2913 ,C2844_=_C3205 ,C2844_=_C3253 ,C2844_=_C3262 ,C2844_=_C3632 ,\nC2844_=_C3634 ,C2844_=_C3636 ,C2845_=_C2846 ,C2845_=_C2976 ,C2845_=_C3186 ,C2845_=_C3348 ,\nC2845_=_C3536 ,C2845_=_C3624 ,C2845_=_C3740 ,C2845_=_C3741 ,C2845_=_C3743 ,C2845_=_C3744 ,\nC2846_=_C3206 ,C2846_=_C3257 ,C2846_=_C3263 ,C2846_=_C3758 ,C2850_=_C2852 ,C2850_=_C2856 ,\nC2850_=_C2857 ,C2850_=_C2858 ,C2850_=_C2860 ,C2850_=_C2862 ,C2850_=_C2863 ,C2850_=_C2865 ,\nC2850_=_C2869 ,C2850_=_C3149 ,C2850_=_C3150 ,C2850_=_C3152 ,C2850_=_C3156 ,C2850_=_C3161 ,\nC2850_=_C3164 ,C2852_=_C2856 ,C2852_=_C2857 ,C2852_=_C2858 ,C2852_=_C2860 ,C2852_=_C2862 ,\nC2852_=_C2863 ,C2852_=_C2865 ,C2852_=_C2869 ,C2852_=_C3395 ,C2852_=_C3397 ,C2852_=_C3398 ,\nC2852_=_C3399 ,C2852_=_C3400 ,C2852_=_C3402 ,C2852_=_C3403 ,C2856_=_C2857 ,C2856_=_C2858 ,\nC2856_=_C2860 ,C2856_=_C2862 ,C2856_=_C2863 ,C2856_=_C2865 ,C2856_=_C2869 ,C2856_=_C3515 ,\nC2856_=_C3660 ,C2856_=_C3662 ,C2856_=_C3668 ,C2856_=_C3669 ,C2857_=_C2858 ,C2857_=_C2860 ,\nC2857_=_C2862 ,C2857_=_C2863 ,C2857_=_C2865 ,C2857_=_C2869 ,C2857_=_C3468 ,C2857_=_C3516 ,\nC2857_=_C3680 ,C2857_=_C3686 ,C2857_=_C3688 ,C2857_=_C3689 ,C2858_=_C2860 ,C2858_=_C2862 ,\nC2858_=_C2863 ,C2858_=_C2865 ,C2858_=_C2869 ,C2858_=_C3090 ,C2858_=_C3370 ,C2858_=_C3470 ,\nC2858_=_C3517 ,C2858_=_C3542 ,C2858_=_C3711 ,C2858_=_C3717 ,C2858_=_C3719 ,C2858_=_C3720 ,\nC2858_=_C3721 ,C2860_=_C2862 ,C2860_=_C2863 ,C2860_=_C2865 ,C2860_=_C2869 ,C2860_=_C3091 ,\nC2860_=_C3311 ,C2860_=_C3371 ,C2860_=_C3471 ,C2860_=_C3543 ,C2860_=_C3625 ,C2860_=_C3759 ,\nC2860_=_C3760 ,C2860_=_C3764 ,C2862_=_C2863 ,C2862_=_C2865 ,C2862_=_C2869 ,C2862_=_C3319 ,\nC2862_=_C3844 ,C2863_=_C2865 ,C2863_=_C2869 ,C2863_=_C3476 ,C2863_=_C3526 ,C2863_=_C3581 ,\nC2863_=_C3737 ,C2863_=_C3791 ,C2863_=_C4053 ,C2863_=_C4054 ,C2865_=_C2869 ,C2865_=_C3321 ,\nC2865_=_C3846 ,C2869_=_C3323 ,C2869_=_C3413 ,C2869_=_C3848 ,C2870_=_C2873 ,C2870_=_C2876 ,\nC2870_=_C3150 ,C2870_=_C3310 ,C2870_=_C3311 ,C2870_=_C3315 ,C2870_=_C3316 ,C2870_=_C3317 ,\nC2870_=_C3318 ,C2870_=_C3319 ,C2870_=_C3320 ,C2870_=_C3321 ,C2870_=_C3323 ,C2873_=_C2876 ,\nC2873_=_C3501 ,C2873_=_C3504 ,C2873_=_C3506 ,C2873_=_C3507 ,C2873_=_C3508 ,C2873_=_C3511 ,\nC2873_=_C3513 ,C2876_=_C3008 ,C2876_=_C3326 ,C2876_=_C3554 ,C2876_=_C3660 ,C2876_=_C3707 ,\nC2876_=_C3708 ,C2876_=_C3709 ,C2889_=_C2892 ,C2889_=_C2896 ,C2889_=_C2901 ,C2889_=_C2903 ,\nC2889_=_C2904 ,C2889_=_C3041 ,C2889_=_C3100 ,C2889_=_C3104 ,C2892_=_C2896 ,C2892_=_C2901 ,\nC2892_=_C2903 ,C2892_=_C2904 ,C2892_=_C3183 ,C2892_=_C3324 ,C2892_=_C3326 ,C2896_=_C2901 ,\nC2896_=_C2903 ,C2896_=_C2904 ,C2896_=_C3251 ,C2896_=_C3310 ,C2896_=_C3342 ,C2896_=_C3501 ,\nC2896_=_C3514 ,C2896_=_C3530 ,C2896_=_C3552 ,C2896_=_C3553 ,C2896_=_C3554</w:t>
      </w:r>
    </w:p>
    <w:p>
      <w:pPr>
        <w:pStyle w:val="PreformattedText"/>
        <w:bidi w:val="0"/>
        <w:spacing w:before="0" w:after="0"/>
        <w:jc w:val="left"/>
        <w:rPr/>
      </w:pPr>
      <w:r>
        <w:rPr/>
        <w:t xml:space="preserve"> </w:t>
      </w:r>
      <w:r>
        <w:rPr/>
        <w:t>,C2896_=_C3555 ,\nC2896_=_C3556 ,C2896_=_C3557 ,C2896_=_C3560 ,C2901_=_C2903 ,C2901_=_C2904 ,C2901_=_C3187 ,\nC2901_=_C3434 ,C2901_=_C3651 ,C2901_=_C3693 ,C2901_=_C3796 ,C2901_=_C3797 ,C2901_=_C3799 ,\nC2903_=_C2904 ,C2903_=_C3032 ,C2903_=_C3318 ,C2903_=_C3484 ,C2903_=_C3508 ,C2903_=_C3906 ,\nC2903_=_C3977 ,C2903_=_C3979 ,C2904_=_C2982 ,C2904_=_C3033 ,C2904_=_C3408 ,C2904_=_C3485 ,\nC2904_=_C3729 ,C2904_=_C3835 ,C2904_=_C3907 ,C2904_=_C3987 ,C2904_=_C3988 ,C2904_=_C3989 ,\nC2904_=_C3990 ,C2907_=_C2912 ,C2907_=_C2913 ,C2907_=_C2914 ,C2907_=_C2916 ,C2907_=_C2917 ,\nC2907_=_C2920 ,C2907_=_C2922 ,C2907_=_C3116 ,C2907_=_C3117 ,C2907_=_C3121 ,C2907_=_C3123 ,\nC2907_=_C3125 ,C2912_=_C2913 ,C2912_=_C2914 ,C2912_=_C2916 ,C2912_=_C2917 ,C2912_=_C2920 ,\nC2912_=_C2922 ,C2912_=_C3261 ,C2912_=_C3586 ,C2912_=_C3587 ,C2912_=_C3588 ,C2912_=_C3589 ,\nC2912_=_C3595 ,C2912_=_C3596 ,C2912_=_C3597 ,C2912_=_C3600 ,C2913_=_C2914 ,C2913_=_C2916 ,\nC2913_=_C2917 ,C2913_=_C2920 ,C2913_=_C2922 ,C2913_=_C3205 ,C2913_=_C3253 ,C2913_=_C3262 ,\nC2913_=_C3632 ,C2913_=_C3634 ,C2913_=_C3636 ,C2914_=_C2916 ,C2914_=_C2917 ,C2914_=_C2920 ,\nC2914_=_C2922 ,C2914_=_C3316 ,C2914_=_C3506 ,C2914_=_C3916 ,C2914_=_C3923 ,C2916_=_C2917 ,\nC2916_=_C2920 ,C2916_=_C2922 ,C2916_=_C3207 ,C2916_=_C3525 ,C2916_=_C3753 ,C2916_=_C3859 ,\nC2916_=_C3934 ,C2916_=_C3947 ,C2916_=_C4003 ,C2917_=_C2920 ,C2917_=_C2922 ,C2917_=_C3050 ,\nC2917_=_C3265 ,C2917_=_C3303 ,C2917_=_C3375 ,C2917_=_C3654 ,C2917_=_C3773 ,C2917_=_C3803 ,\nC2917_=_C4027 ,C2917_=_C4031 ,C2920_=_C2922 ,C2920_=_C2934 ,C2920_=_C3268 ,C2920_=_C3427 ,\nC2920_=_C3452 ,C2920_=_C3540 ,C2920_=_C4067 ,C2920_=_C4103 ,C2922_=_C3212 ,C2922_=_C3453 ,\nC2922_=_C3936 ,C2922_=_C4097 ,C2922_=_C4106 ,C2923_=_C2931 ,C2923_=_C2933 ,C2923_=_C2934 ,\nC2923_=_C2937 ,C2923_=_C3003 ,C2923_=_C3005 ,C2923_=_C3007 ,C2923_=_C3008 ,C2923_=_C3009 ,\nC2923_=_C3010 ,C2923_=_C3012 ,C2923_=_C3013 ,C2931_=_C2933 ,C2931_=_C2934 ,C2931_=_C2937 ,\nC2931_=_C3131 ,C2931_=_C3409 ,C2931_=_C3422 ,C2931_=_C4006 ,C2931_=_C4009 ,C2933_=_C2934 ,\nC2933_=_C2937 ,C2933_=_C3424 ,C2933_=_C4056 ,C2933_=_C4061 ,C2934_=_C2937 ,C2934_=_C3268 ,\nC2934_=_C3427 ,C2934_=_C3452 ,C2934_=_C3540 ,C2934_=_C4067 ,C2934_=_C4103 ,C2937_=_C3430 ,\nC2937_=_C4107 ,C2939_=_C2943 ,C2939_=_C2944 ,C2939_=_C2946 ,C2939_=_C2949 ,C2939_=_C2950 ,\nC2939_=_C2951 ,C2939_=_C2954 ,C2939_=_C2972 ,C2939_=_C2975 ,C2939_=_C2976 ,C2939_=_C2980 ,\nC2939_=_C2982 ,C2939_=_C2987 ,C2943_=_C2944 ,C2943_=_C2946 ,C2943_=_C2949 ,C2943_=_C2950 ,\nC2943_=_C2951 ,C2943_=_C3139 ,C2943_=_C3456 ,C2943_=_C3556 ,C2943_=_C3611 ,C2943_=_C3748 ,\nC2943_=_C3749 ,C2943_=_C3753 ,C2944_=_C2946 ,C2944_=_C2949 ,C2944_=_C2950 ,C2944_=_C2951 ,\nC2944_=_C3140 ,C2944_=_C3457 ,C2944_=_C3612 ,C2944_=_C3781 ,C2946_=_C2949 ,C2946_=_C2950 ,\nC2946_=_C2951 ,C2946_=_C3141 ,C2946_=_C3906 ,C2946_=_C3907 ,C2949_=_C2950 ,C2949_=_C2951 ,\nC2949_=_C3143 ,C2949_=_C3231 ,C2949_=_C3700 ,C2949_=_C3740 ,C2949_=_C3890 ,C2949_=_C3964 ,\nC2949_=_C3972 ,C2950_=_C2951 ,C2950_=_C3145 ,C2950_=_C3811 ,C2950_=_C4014 ,C2950_=_C4016 ,\nC2951_=_C3010 ,C2951_=_C3146 ,C2951_=_C3399 ,C2951_=_C4048 ,C2954_=_C2955 ,C2954_=_C2956 ,\nC2954_=_C2957 ,C2954_=_C2958 ,C2954_=_C2959 ,C2954_=_C2960 ,C2954_=_C2963 ,C2954_=_C2966 ,\nC2954_=_C2967 ,C2954_=_C2968 ,C2954_=_C2969 ,C2954_=_C2972 ,C2954_=_C2975 ,C2954_=_C2976 ,\nC2954_=_C2980 ,C2954_=_C2982 ,C2954_=_C2987 ,C2955_=_C2956 ,C2955_=_C2957 ,C2955_=_C2958 ,\nC2955_=_C2959 ,C2955_=_C2960 ,C2955_=_C2963 ,C2955_=_C2966 ,C2955_=_C2967 ,C2955_=_C2968 ,\nC2955_=_C2969 ,C2955_=_C3195 ,C2956_=_C2957 ,C2956_=_C2958 ,C2956_=_C2959 ,C2956_=_C2960 ,\nC2956_=_C2963 ,C2956_=_C2966 ,C2956_=_C2967 ,C2956_=_C2968 ,C2956_=_C2969 ,C2956_=_C3003 ,\nC2956_=_C3275 ,C2956_=_C3277 ,C2956_=_C3280 ,C2957_=_C2958 ,C2957_=_C2959 ,C2957_=_C2960 ,\nC2957_=_C2963 ,C2957_=_C2966 ,C2957_=_C2967 ,C2957_=_C2968 ,C2957_=_C2969 ,C2958_=_C2959 ,\nC2958_=_C2960 ,C2958_=_C2963 ,C2958_=_C2966 ,C2958_=_C2967 ,C2958_=_C2968 ,C2958_=_C2969 ,\nC2958_=_C3058 ,C2958_=_C3369 ,C2958_=_C3370 ,C2958_=_C3371 ,C2958_=_C3373 ,C2958_=_C3374 ,\nC2958_=_C3375 ,C2958_=_C3376 ,C2958_=_C3379 ,C2959_=_C2960 ,C2959_=_C2963 ,C2959_=_C2966 ,\nC2959_=_C2967 ,C2959_=_C2968 ,C2959_=_C2969 ,C2959_=_C3227 ,C2959_=_C3282 ,C2959_=_C3324 ,\nC2959_=_C3407 ,C2959_=_C3408 ,C2959_=_C3409 ,C2959_=_C3410 ,C2959_=_C3412 ,C2959_=_C3413 ,\nC2959_=_C3414 ,C2960_=_C2963 ,C2960_=_C2966 ,C2960_=_C2967 ,C2960_=_C2968 ,C2960_=_C2969 ,\nC2960_=_C3354 ,C2960_=_C3552 ,C2960_=_C3574 ,C2960_=_C3579 ,C2960_=_C3580 ,C2960_=_C3581 ,\nC2960_=_C3582 ,C2960_=_C3583 ,C2960_=_C3584 ,C2963_=_C2966 ,C2963_=_C2967 ,C2963_=_C2968 ,\nC2963_=_C2969 ,C2963_=_C3741 ,C2966_=_C2967 ,C2966_=_C2968 ,C2966_=_C2969 ,C2966_=_C3012 ,\nC2966_=_C3392 ,C2966_=_C3402 ,C2966_=_C3853 ,C2966_=_C3930 ,C2966_=_C4077 ,C2967_=_C2968 ,\nC2967_=_C2969 ,C2967_=_C3597 ,C2967_=_C3863 ,C2967_=_C3941 ,C2967_=_C3969 ,C2967_=_C3989 ,\nC2967_=_C4086 ,C2968_=_C2969 ,C2968_=_C3070 ,C2968_=_C3245 ,C2968_=_C3403 ,C2968_=_C3855 ,\nC2968_=_C4102 ,C2969_=_C3013 ,C2969_=_C3237 ,C2969_=_C3894 ,C2969_=_C3970 ,C2969_=_C4017 ,\nC2972_=_C2975 ,C2972_=_C2976 ,C2972_=_C2980 ,C2972_=_C2982 ,C2972_=_C2987 ,C2972_=_C3137 ,\nC2972_=_C3139 ,C2972_=_C3140 ,C2972_=_C3141 ,C2972_=_C3142 ,C2972_=_C3143 ,C2972_=_C3145 ,\nC2972_=_C3146 ,C2975_=_C2976 ,C2975_=_C2980 ,C2975_=_C2982 ,C2975_=_C2987 ,C2975_=_C3299 ,\nC2975_=_C3369 ,C2975_=_C3533 ,C2975_=_C3650 ,C2975_=_C3698 ,C2975_=_C3700 ,C2975_=_C3702 ,\nC2975_=_C3704 ,C2976_=_C2980 ,C2976_=_C2982 ,C2976_=_C2987 ,C2976_=_C3186 ,C2976_=_C3348 ,\nC2976_=_C3536 ,C2976_=_C3624 ,C2976_=_C3740 ,C2976_=_C3741 ,C2976_=_C3743 ,C2976_=_C3744 ,\nC2980_=_C2982 ,C2980_=_C2987 ,C2980_=_C3046 ,C2980_=_C3407 ,C2980_=_C3771 ,C2980_=_C3941 ,\nC2982_=_C2987 ,C2982_=_C3033 ,C2982_=_C3408 ,C2982_=_C3485 ,C2982_=_C3729 ,C2982_=_C3835 ,\nC2982_=_C3907 ,C2982_=_C3987 ,C2982_=_C3988 ,C2982_=_C3989 ,C2982_=_C3990 ,C2987_=_C3135 ,\nC2987_=_C3412 ,C2987_=_C4086 ,C2993_=_C3142 ,C2993_=_C3242 ,C2993_=_C3915 ,C3003_=_C3005 ,\nC3003_=_C3007 ,C3003_=_C3008 ,C3003_=_C3009 ,C3003_=_C3010 ,C3003_=_C3012 ,C3003_=_C3013 ,\nC3003_=_C3275 ,C3003_=_C3277 ,C3003_=_C3280 ,C3005_=_C3007 ,C3005_=_C3008 ,C3005_=_C3009 ,\nC3005_=_C3010 ,C3005_=_C3012 ,C3005_=_C3013 ,C3005_=_C3117 ,C3005_=_C3152 ,C3005_=_C3395 ,\nC3005_=_C3446 ,C3005_=_C3448 ,C3005_=_C3451 ,C3005_=_C3452 ,C3005_=_C3453 ,C3007_=_C3008 ,\nC3007_=_C3009 ,C3007_=_C3010 ,C3007_=_C3012 ,C3007_=_C3013 ,C3007_=_C3284 ,C3007_=_C3624 ,\nC3007_=_C3625 ,C3007_=_C3631 ,C3008_=_C3009 ,C3008_=_C3010 ,C3008_=_C3012 ,C3008_=_C3013 ,\nC3008_=_C3326 ,C3008_=_C3554 ,C3008_=_C3660 ,C3008_=_C3707 ,C3008_=_C3708 ,C3008_=_C3709 ,\nC3009_=_C3010 ,C3009_=_C3012 ,C3009_=_C3013 ,C3009_=_C3458 ,C3009_=_C3588 ,C3009_=_C3827 ,\nC3009_=_C3828 ,C3009_=_C3829 ,C3009_=_C3830 ,C3010_=_C3012 ,C3010_=_C3013 ,C3010_=_C3146 ,\nC3010_=_C3399 ,C3010_=_C4048 ,C3012_=_C3013 ,C3012_=_C3392 ,C3012_=_C3402 ,C3012_=_C3853 ,\nC3012_=_C3930 ,C3012_=_C4077 ,C3013_=_C3237 ,C3013_=_C3894 ,C3013_=_C3970 ,C3013_=_C4017 ,\nC3015_=_C3026 ,C3015_=_C3074 ,C3015_=_C3127 ,C3015_=_C3128 ,C3015_=_C3131 ,C3015_=_C3133 ,\nC3015_=_C3135 ,C3015_=_C3136 ,C3026_=_C3646 ,C3026_=_C3825 ,C3026_=_C3893 ,C3026_=_C4035 ,\nC3032_=_C3033 ,C3032_=_C3318 ,C3032_=_C3484 ,C3032_=_C3508 ,C3032_=_C3906 ,C3032_=_C3977 ,\nC3032_=_C3979 ,C3033_=_C3408 ,C3033_=_C3485 ,C3033_=_C3729 ,C3033_=_C3835 ,C3033_=_C3907 ,\nC3033_=_C3987 ,C3033_=_C3988 ,C3033_=_C3989 ,C3033_=_C3990 ,C3040_=_C3041 ,C3040_=_C3042 ,\nC3040_=_C3045 ,C3040_=_C3046 ,C3040_=_C3047 ,C3040_=_C3048 ,C3040_=_C3050 ,C3040_=_C3052 ,\nC3040_=_C3053 ,C3040_=_C3054 ,C3040_=_C3074 ,C3040_=_C3081 ,C3041_=_C3042 ,C3041_=_C3045 ,\nC3041_=_C3046 ,C3041_=_C3047 ,C3041_=_C3048 ,C3041_=_C3050 ,C3041_=_C3052 ,C3041_=_C3053 ,\nC3041_=_C3054 ,C3041_=_C3100 ,C3041_=_C3104 ,C3042_=_C3045 ,C3042_=_C3046 ,C3042_=_C3047 ,\nC3042_=_C3048 ,C3042_=_C3050 ,C3042_=_C3052 ,C3042_=_C3053 ,C3042_=_C3054 ,C3042_=_C3127 ,\nC3042_=_C3173 ,C3045_=_C3046 ,C3045_=_C3047 ,C3045_=_C3048 ,C3045_=_C3050 ,C3045_=_C3052 ,\nC3045_=_C3053 ,C3045_=_C3054 ,C3045_=_C3419 ,C3045_=_C3435 ,C3045_=_C3481 ,C3045_=_C3767 ,\nC3045_=_C3809 ,C3045_=_C3811 ,C3046_=_C3047 ,C3046_=_C3048 ,C3046_=_C3050 ,C3046_=_C3052 ,\nC3046_=_C3053 ,C3046_=_C3054 ,C3046_=_C3407 ,C3046_=_C3771 ,C3046_=_C3941 ,C3047_=_C3048 ,\nC3047_=_C3050 ,C3047_=_C3052 ,C3047_=_C3053 ,C3047_=_C3054 ,C3047_=_C3523 ,C3047_=_C3567 ,\nC3047_=_C3964 ,C3047_=_C3965 ,C3047_=_C3969 ,C3047_=_C3970 ,C3048_=_C3050 ,C3048_=_C3052 ,\nC3048_=_C3053 ,C3048_=_C3054 ,C3048_=_C3708 ,C3048_=_C3730 ,C3048_=_C3772 ,C3048_=_C3836 ,\nC3048_=_C3995 ,C3050_=_C3052 ,C3050_=_C3053 ,C3050_=_C3054 ,C3050_=_C3265 ,C3050_=_C3303 ,\nC3050_=_C3375 ,C3050_=_C3654 ,C3050_=_C3773 ,C3050_=_C3803 ,C3050_=_C4027 ,C3050_=_C4031 ,\nC3052_=_C3053 ,C3052_=_C3054 ,C3052_=_C3775 ,C3052_=_C4081 ,C3053_=_C3054 ,C3053_=_C3192 ,\nC3053_=_C3489 ,C3053_=_C3880 ,C3053_=_C3950 ,C3053_=_C4102 ,C3054_=_C3733 ,C3054_=_C3776 ,\nC3054_=_C3841 ,C3054_=_C4046 ,C3055_=_C3057 ,C3055_=_C3058 ,C3055_=_C3059 ,C3055_=_C3061 ,\nC3055_=_C3063 ,C3055_=_C3066 ,C3055_=_C3070 ,C3055_=_C3072 ,C3055_=_C3100 ,C3055_=_C3182 ,\nC3055_=_C3183 ,C3055_=_C3186 ,C3055_=_C3187 ,C3055_=_C3188 ,C3055_=_C3192 ,C3057_=_C3058 ,\nC3057_=_C3059 ,C3057_=_C3061 ,C3057_=_C3063 ,C3057_=_C3066 ,C3057_=_C3070 ,C3057_=_C3072 ,\nC3057_=_C3299 ,C3057_=_C3302 ,C3057_=_C3303 ,C3057_=_C3306 ,C3057_=_C3307 ,C3058_=_C3059 ,\nC3058_=_C3061 ,C3058_=_C3063 ,C3058_=_C3066 ,C3058_=_C3070 ,C3058_=_C3072 ,C3058_=_C3369 ,\nC3058_=_C3370 ,C3058_=_C3371 ,C3058_=_C3373 ,C3058_=_C3374 ,C3058_=_C3375 ,C3058_=_C3376 ,\nC3058_=_C3379 ,C3059_=_C3061 ,C3059_=_C3063 ,C3059_=_C3066 ,C3059_=_C3070 ,C3059_=_C3072 ,\nC3059_=_C3398 ,C3059_=_C3648 ,C3059_=_C3650 ,C3059_=_C3651 ,C3059_=_C3654 ,C3061_=_C3063 ,\nC3061_=_C3066 ,C3061_=_C3070 ,C3061_=_C3072 ,C3061_=_C3698 ,C3061_=_C3802 ,C3061_=_C3803 ,\nC3061_=_C3807 ,C3063_=_C3066 ,C3063_=_C3070</w:t>
      </w:r>
    </w:p>
    <w:p>
      <w:pPr>
        <w:pStyle w:val="PreformattedText"/>
        <w:bidi w:val="0"/>
        <w:spacing w:before="0" w:after="0"/>
        <w:jc w:val="left"/>
        <w:rPr/>
      </w:pPr>
      <w:r>
        <w:rPr/>
        <w:t xml:space="preserve"> </w:t>
      </w:r>
      <w:r>
        <w:rPr/>
        <w:t>,C3063_=_C3072 ,C3063_=_C3241 ,C3063_=_C3288 ,\nC3063_=_C3760 ,C3063_=_C3850 ,C3063_=_C3880 ,C3063_=_C3882 ,C3066_=_C3070 ,C3066_=_C3072 ,\nC3066_=_C3243 ,C3066_=_C3560 ,C3066_=_C3809 ,C3066_=_C3852 ,C3066_=_C3870 ,C3066_=_C3947 ,\nC3066_=_C3949 ,C3066_=_C3950 ,C3066_=_C3952 ,C3070_=_C3072 ,C3070_=_C3245 ,C3070_=_C3403 ,\nC3070_=_C3855 ,C3070_=_C4102 ,C3072_=_C3669 ,C3072_=_C3689 ,C3072_=_C3704 ,C3072_=_C3721 ,\nC3072_=_C4031 ,C3072_=_C4054 ,C3074_=_C3081 ,C3074_=_C3127 ,C3074_=_C3128 ,C3074_=_C3131 ,\nC3074_=_C3133 ,C3074_=_C3135 ,C3074_=_C3136 ,C3081_=_C3161 ,C3081_=_C3393 ,C3081_=_C3621 ,\nC3081_=_C3717 ,C3081_=_C3900 ,C3081_=_C4006 ,C3081_=_C4021 ,C3081_=_C4056 ,C3081_=_C4081 ,\nC3081_=_C4082 ,C3081_=_C4084 ,C3090_=_C3091 ,C3090_=_C3093 ,C3090_=_C3370 ,C3090_=_C3470 ,\nC3090_=_C3517 ,C3090_=_C3542 ,C3090_=_C3711 ,C3090_=_C3717 ,C3090_=_C3719 ,C3090_=_C3720 ,\nC3090_=_C3721 ,C3091_=_C3093 ,C3091_=_C3311 ,C3091_=_C3371 ,C3091_=_C3471 ,C3091_=_C3543 ,\nC3091_=_C3625 ,C3091_=_C3759 ,C3091_=_C3760 ,C3091_=_C3764 ,C3093_=_C3374 ,C3093_=_C3474 ,\nC3093_=_C3546 ,C3093_=_C3900 ,C3093_=_C3903 ,C3100_=_C3104 ,C3100_=_C3182 ,C3100_=_C3183 ,\nC3100_=_C3186 ,C3100_=_C3187 ,C3100_=_C3188 ,C3100_=_C3192 ,C3104_=_C3173 ,C3104_=_C3587 ,\nC3104_=_C3767 ,C3104_=_C3770 ,C3104_=_C3771 ,C3104_=_C3772 ,C3104_=_C3773 ,C3104_=_C3775 ,\nC3104_=_C3776 ,C3116_=_C3117 ,C3116_=_C3121 ,C3116_=_C3123 ,C3116_=_C3125 ,C3116_=_C3137 ,\nC3116_=_C3149 ,C3116_=_C3205 ,C3116_=_C3206 ,C3116_=_C3207 ,C3116_=_C3208 ,C3116_=_C3209 ,\nC3116_=_C3211 ,C3116_=_C3212 ,C3117_=_C3121 ,C3117_=_C3123 ,C3117_=_C3125 ,C3117_=_C3152 ,\nC3117_=_C3395 ,C3117_=_C3446 ,C3117_=_C3448 ,C3117_=_C3451 ,C3117_=_C3452 ,C3117_=_C3453 ,\nC3121_=_C3123 ,C3121_=_C3125 ,C3121_=_C3916 ,C3121_=_C3934 ,C3121_=_C3936 ,C3123_=_C3125 ,\nC3123_=_C3164 ,C3123_=_C3668 ,C3123_=_C3688 ,C3123_=_C3702 ,C3123_=_C3719 ,C3123_=_C3743 ,\nC3123_=_C4053 ,C3123_=_C4096 ,C3123_=_C4097 ,C3125_=_C3466 ,C3125_=_C3876 ,C3125_=_C3887 ,\nC3125_=_C3923 ,C3125_=_C3957 ,C3125_=_C4003 ,C3125_=_C4106 ,C3127_=_C3128 ,C3127_=_C3131 ,\nC3127_=_C3133 ,C3127_=_C3135 ,C3127_=_C3136 ,C3127_=_C3173 ,C3128_=_C3131 ,C3128_=_C3133 ,\nC3128_=_C3135 ,C3128_=_C3136 ,C3128_=_C3182 ,C3128_=_C3241 ,C3128_=_C3242 ,C3128_=_C3243 ,\nC3128_=_C3245 ,C3131_=_C3133 ,C3131_=_C3135 ,C3131_=_C3136 ,C3131_=_C3409 ,C3131_=_C3422 ,\nC3131_=_C4006 ,C3131_=_C4009 ,C3133_=_C3135 ,C3133_=_C3136 ,C3133_=_C3477 ,C3133_=_C4082 ,\nC3135_=_C3136 ,C3135_=_C3412 ,C3135_=_C4086 ,C3136_=_C4070 ,C3136_=_C4084 ,C3136_=_C4099 ,\nC3137_=_C3139 ,C3137_=_C3140 ,C3137_=_C3141 ,C3137_=_C3142 ,C3137_=_C3143 ,C3137_=_C3145 ,\nC3137_=_C3146 ,C3137_=_C3149 ,C3137_=_C3205 ,C3137_=_C3206 ,C3137_=_C3207 ,C3137_=_C3208 ,\nC3137_=_C3209 ,C3137_=_C3211 ,C3137_=_C3212 ,C3139_=_C3140 ,C3139_=_C3141 ,C3139_=_C3142 ,\nC3139_=_C3143 ,C3139_=_C3145 ,C3139_=_C3146 ,C3139_=_C3456 ,C3139_=_C3556 ,C3139_=_C3611 ,\nC3139_=_C3748 ,C3139_=_C3749 ,C3139_=_C3753 ,C3140_=_C3141 ,C3140_=_C3142 ,C3140_=_C3143 ,\nC3140_=_C3145 ,C3140_=_C3146 ,C3140_=_C3457 ,C3140_=_C3612 ,C3140_=_C3781 ,C3141_=_C3142 ,\nC3141_=_C3143 ,C3141_=_C3145 ,C3141_=_C3146 ,C3141_=_C3906 ,C3141_=_C3907 ,C3142_=_C3143 ,\nC3142_=_C3145 ,C3142_=_C3146 ,C3142_=_C3242 ,C3142_=_C3915 ,C3143_=_C3145 ,C3143_=_C3146 ,\nC3143_=_C3231 ,C3143_=_C3700 ,C3143_=_C3740 ,C3143_=_C3890 ,C3143_=_C3964 ,C3143_=_C3972 ,\nC3145_=_C3146 ,C3145_=_C3811 ,C3145_=_C4014 ,C3145_=_C4016 ,C3146_=_C3399 ,C3146_=_C4048 ,\nC3149_=_C3150 ,C3149_=_C3152 ,C3149_=_C3156 ,C3149_=_C3161 ,C3149_=_C3164 ,C3149_=_C3205 ,\nC3149_=_C3206 ,C3149_=_C3207 ,C3149_=_C3208 ,C3149_=_C3209 ,C3149_=_C3211 ,C3149_=_C3212 ,\nC3150_=_C3152 ,C3150_=_C3156 ,C3150_=_C3161 ,C3150_=_C3164 ,C3150_=_C3310 ,C3150_=_C3311 ,\nC3150_=_C3315 ,C3150_=_C3316 ,C3150_=_C3317 ,C3150_=_C3318 ,C3150_=_C3319 ,C3150_=_C3320 ,\nC3150_=_C3321 ,C3150_=_C3323 ,C3152_=_C3156 ,C3152_=_C3161 ,C3152_=_C3164 ,C3152_=_C3395 ,\nC3152_=_C3446 ,C3152_=_C3448 ,C3152_=_C3451 ,C3152_=_C3452 ,C3152_=_C3453 ,C3156_=_C3161 ,\nC3156_=_C3164 ,C3156_=_C3634 ,C3156_=_C3759 ,C3156_=_C3844 ,C3156_=_C3846 ,C3156_=_C3847 ,\nC3156_=_C3848 ,C3156_=_C3849 ,C3161_=_C3164 ,C3161_=_C3393 ,C3161_=_C3621 ,C3161_=_C3717 ,\nC3161_=_C3900 ,C3161_=_C4006 ,C3161_=_C4021 ,C3161_=_C4056 ,C3161_=_C4081 ,C3161_=_C4082 ,\nC3161_=_C4084 ,C3164_=_C3668 ,C3164_=_C3688 ,C3164_=_C3702 ,C3164_=_C3719 ,C3164_=_C3743 ,\nC3164_=_C4053 ,C3164_=_C4096 ,C3164_=_C4097 ,C3173_=_C3587 ,C3173_=_C3767 ,C3173_=_C3770 ,\nC3173_=_C3771 ,C3173_=_C3772 ,C3173_=_C3773 ,C3173_=_C3775 ,C3173_=_C3776 ,C3182_=_C3183 ,\nC3182_=_C3186 ,C3182_=_C3187 ,C3182_=_C3188 ,C3182_=_C3192 ,C3182_=_C3241 ,C3182_=_C3242 ,\nC3182_=_C3243 ,C3182_=_C3245 ,C3183_=_C3186 ,C3183_=_C3187 ,C3183_=_C3188 ,C3183_=_C3192 ,\nC3183_=_C3324 ,C3183_=_C3326 ,C3186_=_C3187 ,C3186_=_C3188 ,C3186_=_C3192 ,C3186_=_C3348 ,\nC3186_=_C3536 ,C3186_=_C3624 ,C3186_=_C3740 ,C3186_=_C3741 ,C3186_=_C3743 ,C3186_=_C3744 ,\nC3187_=_C3188 ,C3187_=_C3192 ,C3187_=_C3434 ,C3187_=_C3651 ,C3187_=_C3693 ,C3187_=_C3796 ,\nC3187_=_C3797 ,C3187_=_C3799 ,C3188_=_C3192 ,C3188_=_C3850 ,C3188_=_C3852 ,C3188_=_C3853 ,\nC3188_=_C3855 ,C3192_=_C3489 ,C3192_=_C3880 ,C3192_=_C3950 ,C3192_=_C4102 ,C3195_=_C3197 ,\nC3195_=_C3199 ,C3197_=_C3199 ,C3197_=_C3557 ,C3197_=_C3857 ,C3197_=_C3859 ,C3199_=_C3678 ,\nC3199_=_C3799 ,C3199_=_C4099 ,C3205_=_C3206 ,C3205_=_C3207 ,C3205_=_C3208 ,C3205_=_C3209 ,\nC3205_=_C3211 ,C3205_=_C3212 ,C3205_=_C3253 ,C3205_=_C3262 ,C3205_=_C3632 ,C3205_=_C3634 ,\nC3205_=_C3636 ,C3206_=_C3207 ,C3206_=_C3208 ,C3206_=_C3209 ,C3206_=_C3211 ,C3206_=_C3212 ,\nC3206_=_C3257 ,C3206_=_C3263 ,C3206_=_C3758 ,C3207_=_C3208 ,C3207_=_C3209 ,C3207_=_C3211 ,\nC3207_=_C3212 ,C3207_=_C3525 ,C3207_=_C3753 ,C3207_=_C3859 ,C3207_=_C3934 ,C3207_=_C3947 ,\nC3207_=_C4003 ,C3208_=_C3209 ,C3208_=_C3211 ,C3208_=_C3212 ,C3208_=_C3709 ,C3209_=_C3211 ,\nC3209_=_C3212 ,C3209_=_C3320 ,C3209_=_C3426 ,C3209_=_C3442 ,C3209_=_C3488 ,C3209_=_C3511 ,\nC3209_=_C3949 ,C3209_=_C4014 ,C3211_=_C3212 ,C3211_=_C3451 ,C3211_=_C3915 ,C3211_=_C4096 ,\nC3212_=_C3453 ,C3212_=_C3936 ,C3212_=_C4097 ,C3212_=_C4106 ,C3227_=_C3228 ,C3227_=_C3231 ,\nC3227_=_C3237 ,C3227_=_C3282 ,C3227_=_C3324 ,C3227_=_C3407 ,C3227_=_C3408 ,C3227_=_C3409 ,\nC3227_=_C3410 ,C3227_=_C3412 ,C3227_=_C3413 ,C3227_=_C3414 ,C3228_=_C3231 ,C3228_=_C3237 ,\nC3228_=_C3566 ,C3228_=_C3567 ,C3228_=_C3569 ,C3228_=_C3573 ,C3231_=_C3237 ,C3231_=_C3700 ,\nC3231_=_C3740 ,C3231_=_C3890 ,C3231_=_C3964 ,C3231_=_C3972 ,C3237_=_C3894 ,C3237_=_C3970 ,\nC3237_=_C4017 ,C3241_=_C3242 ,C3241_=_C3243 ,C3241_=_C3245 ,C3241_=_C3288 ,C3241_=_C3760 ,\nC3241_=_C3850 ,C3241_=_C3880 ,C3241_=_C3882 ,C3242_=_C3243 ,C3242_=_C3245 ,C3242_=_C3915 ,\nC3243_=_C3245 ,C3243_=_C3560 ,C3243_=_C3809 ,C3243_=_C3852 ,C3243_=_C3870 ,C3243_=_C3947 ,\nC3243_=_C3949 ,C3243_=_C3950 ,C3243_=_C3952 ,C3245_=_C3403 ,C3245_=_C3855 ,C3245_=_C4102 ,\nC3251_=_C3253 ,C3251_=_C3257 ,C3251_=_C3310 ,C3251_=_C3342 ,C3251_=_C3501 ,C3251_=_C3514 ,\nC3251_=_C3530 ,C3251_=_C3552 ,C3251_=_C3553 ,C3251_=_C3554 ,C3251_=_C3555 ,C3251_=_C3556 ,\nC3251_=_C3557 ,C3251_=_C3560 ,C3253_=_C3257 ,C3253_=_C3262 ,C3253_=_C3632 ,C3253_=_C3634 ,\nC3253_=_C3636 ,C3257_=_C3263 ,C3257_=_C3758 ,C3261_=_C3262 ,C3261_=_C3263 ,C3261_=_C3265 ,\nC3261_=_C3268 ,C3261_=_C3586 ,C3261_=_C3587 ,C3261_=_C3588 ,C3261_=_C3589 ,C3261_=_C3595 ,\nC3261_=_C3596 ,C3261_=_C3597 ,C3261_=_C3600 ,C3262_=_C3263 ,C3262_=_C3265 ,C3262_=_C3268 ,\nC3262_=_C3632 ,C3262_=_C3634 ,C3262_=_C3636 ,C3263_=_C3265 ,C3263_=_C3268 ,C3263_=_C3758 ,\nC3265_=_C3268 ,C3265_=_C3303 ,C3265_=_C3375 ,C3265_=_C3654 ,C3265_=_C3773 ,C3265_=_C3803 ,\nC3265_=_C4027 ,C3265_=_C4031 ,C3268_=_C3427 ,C3268_=_C3452 ,C3268_=_C3540 ,C3268_=_C4067 ,\nC3268_=_C4103 ,C3275_=_C3277 ,C3275_=_C3280 ,C3275_=_C3373 ,C3275_=_C3579 ,C3275_=_C3707 ,\nC3275_=_C3829 ,C3275_=_C3887 ,C3277_=_C3280 ,C3277_=_C3376 ,C3277_=_C3446 ,C3277_=_C3538 ,\nC3277_=_C3580 ,C3280_=_C3379 ,C3280_=_C3584 ,C3280_=_C3631 ,C3280_=_C3735 ,C3280_=_C3849 ,\nC3280_=_C3882 ,C3282_=_C3284 ,C3282_=_C3288 ,C3282_=_C3324 ,C3282_=_C3407 ,C3282_=_C3408 ,\nC3282_=_C3409 ,C3282_=_C3410 ,C3282_=_C3412 ,C3282_=_C3413 ,C3282_=_C3414 ,C3284_=_C3288 ,\nC3284_=_C3624 ,C3284_=_C3625 ,C3284_=_C3631 ,C3288_=_C3760 ,C3288_=_C3850 ,C3288_=_C3880 ,\nC3288_=_C3882 ,C3299_=_C3302 ,C3299_=_C3303 ,C3299_=_C3306 ,C3299_=_C3307 ,C3299_=_C3369 ,\nC3299_=_C3533 ,C3299_=_C3650 ,C3299_=_C3698 ,C3299_=_C3700 ,C3299_=_C3702 ,C3299_=_C3704 ,\nC3302_=_C3303 ,C3302_=_C3306 ,C3302_=_C3307 ,C3302_=_C3410 ,C3302_=_C3547 ,C3302_=_C3569 ,\nC3302_=_C3802 ,C3302_=_C3837 ,C3302_=_C3972 ,C3302_=_C4017 ,C3303_=_C3306 ,C3303_=_C3307 ,\nC3303_=_C3375 ,C3303_=_C3654 ,C3303_=_C3773 ,C3303_=_C3803 ,C3303_=_C4027 ,C3303_=_C4031 ,\nC3306_=_C3307 ,C3306_=_C3513 ,C3306_=_C3573 ,C3306_=_C3583 ,C3306_=_C3794 ,C3306_=_C4076 ,\nC3307_=_C3414 ,C3307_=_C3431 ,C3307_=_C3444 ,C3307_=_C3491 ,C3307_=_C3551 ,C3307_=_C3807 ,\nC3307_=_C3842 ,C3307_=_C3952 ,C3307_=_C4016 ,C3310_=_C3311 ,C3310_=_C3315 ,C3310_=_C3316 ,\nC3310_=_C3317 ,C3310_=_C3318 ,C3310_=_C3319 ,C3310_=_C3320 ,C3310_=_C3321 ,C3310_=_C3323 ,\nC3310_=_C3342 ,C3310_=_C3501 ,C3310_=_C3514 ,C3310_=_C3530 ,C3310_=_C3552 ,C3310_=_C3553 ,\nC3310_=_C3554 ,C3310_=_C3555 ,C3310_=_C3556 ,C3310_=_C3557 ,C3310_=_C3560 ,C3311_=_C3315 ,\nC3311_=_C3316 ,C3311_=_C3317 ,C3311_=_C3318 ,C3311_=_C3319 ,C3311_=_C3320 ,C3311_=_C3321 ,\nC3311_=_C3323 ,C3311_=_C3371 ,C3311_=_C3471 ,C3311_=_C3543 ,C3311_=_C3625 ,C3311_=_C3759 ,\nC3311_=_C3760 ,C3311_=_C3764 ,C3315_=_C3316 ,C3315_=_C3317 ,C3315_=_C3318 ,C3315_=_C3319 ,\nC3315_=_C3320 ,C3315_=_C3321 ,C3315_=_C3323 ,C3315_=_C3504 ,C3315_=_C3521 ,C3315_=_C3748 ,\nC3315_=_C3828 ,C3315_=_C3857 ,C3315_=_C3870 ,C3315_=_C3876 ,C3316_=_C3317 ,C3316_=_C3318 ,\nC3316_=_C3319 ,C3316_=_C3320 ,C3316_=_C3321 ,C3316_=_C3323 ,C3316_=_C3506 ,C3316_=_C3916 ,\nC3316_=_C3923 ,C3317_=_C3318 ,C3317_=_C3319 ,C3317_=_C3320 ,C3317_=_C3321 ,C3317_=_C3323 ,\nC3317_=_C3475</w:t>
      </w:r>
    </w:p>
    <w:p>
      <w:pPr>
        <w:pStyle w:val="PreformattedText"/>
        <w:bidi w:val="0"/>
        <w:spacing w:before="0" w:after="0"/>
        <w:jc w:val="left"/>
        <w:rPr/>
      </w:pPr>
      <w:r>
        <w:rPr/>
        <w:t xml:space="preserve"> </w:t>
      </w:r>
      <w:r>
        <w:rPr/>
        <w:t>,C3317_=_C3507 ,C3318_=_C3319 ,C3318_=_C3320 ,C3318_=_C3321 ,C3318_=_C3323 ,\nC3318_=_C3484 ,C3318_=_C3508 ,C3318_=_C3906 ,C3318_=_C3977 ,C3318_=_C3979 ,C3319_=_C3320 ,\nC3319_=_C3321 ,C3319_=_C3323 ,C3319_=_C3844 ,C3320_=_C3321 ,C3320_=_C3323 ,C3320_=_C3426 ,\nC3320_=_C3442 ,C3320_=_C3488 ,C3320_=_C3511 ,C3320_=_C3949 ,C3320_=_C4014 ,C3321_=_C3323 ,\nC3321_=_C3846 ,C3323_=_C3413 ,C3323_=_C3848 ,C3324_=_C3326 ,C3324_=_C3407 ,C3324_=_C3408 ,\nC3324_=_C3409 ,C3324_=_C3410 ,C3324_=_C3412 ,C3324_=_C3413 ,C3324_=_C3414 ,C3326_=_C3554 ,\nC3326_=_C3660 ,C3326_=_C3707 ,C3326_=_C3708 ,C3326_=_C3709 ,C3342_=_C3348 ,C3342_=_C3501 ,\nC3342_=_C3514 ,C3342_=_C3530 ,C3342_=_C3552 ,C3342_=_C3553 ,C3342_=_C3554 ,C3342_=_C3555 ,\nC3342_=_C3556 ,C3342_=_C3557 ,C3342_=_C3560 ,C3348_=_C3536 ,C3348_=_C3624 ,C3348_=_C3740 ,\nC3348_=_C3741 ,C3348_=_C3743 ,C3348_=_C3744 ,C3354_=_C3357 ,C3354_=_C3552 ,C3354_=_C3574 ,\nC3354_=_C3579 ,C3354_=_C3580 ,C3354_=_C3581 ,C3354_=_C3582 ,C3354_=_C3583 ,C3354_=_C3584 ,\nC3357_=_C3602 ,C3357_=_C3791 ,C3357_=_C3792 ,C3357_=_C3794 ,C3369_=_C3370 ,C3369_=_C3371 ,\nC3369_=_C3373 ,C3369_=_C3374 ,C3369_=_C3375 ,C3369_=_C3376 ,C3369_=_C3379 ,C3369_=_C3533 ,\nC3369_=_C3650 ,C3369_=_C3698 ,C3369_=_C3700 ,C3369_=_C3702 ,C3369_=_C3704 ,C3370_=_C3371 ,\nC3370_=_C3373 ,C3370_=_C3374 ,C3370_=_C3375 ,C3370_=_C3376 ,C3370_=_C3379 ,C3370_=_C3470 ,\nC3370_=_C3517 ,C3370_=_C3542 ,C3370_=_C3711 ,C3370_=_C3717 ,C3370_=_C3719 ,C3370_=_C3720 ,\nC3370_=_C3721 ,C3371_=_C3373 ,C3371_=_C3374 ,C3371_=_C3375 ,C3371_=_C3376 ,C3371_=_C3379 ,\nC3371_=_C3471 ,C3371_=_C3543 ,C3371_=_C3625 ,C3371_=_C3759 ,C3371_=_C3760 ,C3371_=_C3764 ,\nC3373_=_C3374 ,C3373_=_C3375 ,C3373_=_C3376 ,C3373_=_C3379 ,C3373_=_C3579 ,C3373_=_C3707 ,\nC3373_=_C3829 ,C3373_=_C3887 ,C3374_=_C3375 ,C3374_=_C3376 ,C3374_=_C3379 ,C3374_=_C3474 ,\nC3374_=_C3546 ,C3374_=_C3900 ,C3374_=_C3903 ,C3375_=_C3376 ,C3375_=_C3379 ,C3375_=_C3654 ,\nC3375_=_C3773 ,C3375_=_C3803 ,C3375_=_C4027 ,C3375_=_C4031 ,C3376_=_C3379 ,C3376_=_C3446 ,\nC3376_=_C3538 ,C3376_=_C3580 ,C3379_=_C3584 ,C3379_=_C3631 ,C3379_=_C3735 ,C3379_=_C3849 ,\nC3379_=_C3882 ,C3380_=_C3388 ,C3380_=_C3392 ,C3380_=_C3393 ,C3380_=_C3434 ,C3380_=_C3435 ,\nC3380_=_C3436 ,C3380_=_C3441 ,C3380_=_C3442 ,C3380_=_C3444 ,C3388_=_C3392 ,C3388_=_C3393 ,\nC3388_=_C3797 ,C3388_=_C3821 ,C3388_=_C3965 ,C3388_=_C3999 ,C3392_=_C3393 ,C3392_=_C3402 ,\nC3392_=_C3853 ,C3392_=_C3930 ,C3392_=_C4077 ,C3393_=_C3621 ,C3393_=_C3717 ,C3393_=_C3900 ,\nC3393_=_C4006 ,C3393_=_C4021 ,C3393_=_C4056 ,C3393_=_C4081 ,C3393_=_C4082 ,C3393_=_C4084 ,\nC3395_=_C3397 ,C3395_=_C3398 ,C3395_=_C3399 ,C3395_=_C3400 ,C3395_=_C3402 ,C3395_=_C3403 ,\nC3395_=_C3446 ,C3395_=_C3448 ,C3395_=_C3451 ,C3395_=_C3452 ,C3395_=_C3453 ,C3397_=_C3398 ,\nC3397_=_C3399 ,C3397_=_C3400 ,C3397_=_C3402 ,C3397_=_C3403 ,C3397_=_C3542 ,C3397_=_C3543 ,\nC3397_=_C3546 ,C3397_=_C3547 ,C3397_=_C3551 ,C3398_=_C3399 ,C3398_=_C3400 ,C3398_=_C3402 ,\nC3398_=_C3403 ,C3398_=_C3648 ,C3398_=_C3650 ,C3398_=_C3651 ,C3398_=_C3654 ,C3399_=_C3400 ,\nC3399_=_C3402 ,C3399_=_C3403 ,C3399_=_C4048 ,C3400_=_C3402 ,C3400_=_C3403 ,C3400_=_C3977 ,\nC3400_=_C3988 ,C3400_=_C4076 ,C3402_=_C3403 ,C3402_=_C3853 ,C3402_=_C3930 ,C3402_=_C4077 ,\nC3403_=_C3855 ,C3403_=_C4102 ,C3407_=_C3408 ,C3407_=_C3409 ,C3407_=_C3410 ,C3407_=_C3412 ,\nC3407_=_C3413 ,C3407_=_C3414 ,C3407_=_C3771 ,C3407_=_C3941 ,C3408_=_C3409 ,C3408_=_C3410 ,\nC3408_=_C3412 ,C3408_=_C3413 ,C3408_=_C3414 ,C3408_=_C3485 ,C3408_=_C3729 ,C3408_=_C3835 ,\nC3408_=_C3907 ,C3408_=_C3987 ,C3408_=_C3988 ,C3408_=_C3989 ,C3408_=_C3990 ,C3409_=_C3410 ,\nC3409_=_C3412 ,C3409_=_C3413 ,C3409_=_C3414 ,C3409_=_C3422 ,C3409_=_C4006 ,C3409_=_C4009 ,\nC3410_=_C3412 ,C3410_=_C3413 ,C3410_=_C3414 ,C3410_=_C3547 ,C3410_=_C3569 ,C3410_=_C3802 ,\nC3410_=_C3837 ,C3410_=_C3972 ,C3410_=_C4017 ,C3412_=_C3413 ,C3412_=_C3414 ,C3412_=_C4086 ,\nC3413_=_C3414 ,C3413_=_C3848 ,C3414_=_C3431 ,C3414_=_C3444 ,C3414_=_C3491 ,C3414_=_C3551 ,\nC3414_=_C3807 ,C3414_=_C3842 ,C3414_=_C3952 ,C3414_=_C4016 ,C3419_=_C3422 ,C3419_=_C3424 ,\nC3419_=_C3426 ,C3419_=_C3427 ,C3419_=_C3430 ,C3419_=_C3431 ,C3419_=_C3435 ,C3419_=_C3481 ,\nC3419_=_C3767 ,C3419_=_C3809 ,C3419_=_C3811 ,C3422_=_C3424 ,C3422_=_C3426 ,C3422_=_C3427 ,\nC3422_=_C3430 ,C3422_=_C3431 ,C3422_=_C4006 ,C3422_=_C4009 ,C3424_=_C3426 ,C3424_=_C3427 ,\nC3424_=_C3430 ,C3424_=_C3431 ,C3424_=_C4056 ,C3424_=_C4061 ,C3426_=_C3427 ,C3426_=_C3430 ,\nC3426_=_C3431 ,C3426_=_C3442 ,C3426_=_C3488 ,C3426_=_C3511 ,C3426_=_C3949 ,C3426_=_C4014 ,\nC3427_=_C3430 ,C3427_=_C3431 ,C3427_=_C3452 ,C3427_=_C3540 ,C3427_=_C4067 ,C3427_=_C4103 ,\nC3430_=_C3431 ,C3430_=_C4107 ,C3431_=_C3444 ,C3431_=_C3491 ,C3431_=_C3551 ,C3431_=_C3807 ,\nC3431_=_C3842 ,C3431_=_C3952 ,C3431_=_C4016 ,C3434_=_C3435 ,C3434_=_C3436 ,C3434_=_C3441 ,\nC3434_=_C3442 ,C3434_=_C3444 ,C3434_=_C3651 ,C3434_=_C3693 ,C3434_=_C3796 ,C3434_=_C3797 ,\nC3434_=_C3799 ,C3435_=_C3436 ,C3435_=_C3441 ,C3435_=_C3442 ,C3435_=_C3444 ,C3435_=_C3481 ,\nC3435_=_C3767 ,C3435_=_C3809 ,C3435_=_C3811 ,C3436_=_C3441 ,C3436_=_C3442 ,C3436_=_C3444 ,\nC3436_=_C3472 ,C3436_=_C3821 ,C3436_=_C3825 ,C3441_=_C3442 ,C3441_=_C3444 ,C3441_=_C3448 ,\nC3441_=_C3582 ,C3441_=_C3792 ,C3441_=_C3999 ,C3441_=_C4048 ,C3441_=_C4077 ,C3442_=_C3444 ,\nC3442_=_C3488 ,C3442_=_C3511 ,C3442_=_C3949 ,C3442_=_C4014 ,C3444_=_C3491 ,C3444_=_C3551 ,\nC3444_=_C3807 ,C3444_=_C3842 ,C3444_=_C3952 ,C3444_=_C4016 ,C3446_=_C3448 ,C3446_=_C3451 ,\nC3446_=_C3452 ,C3446_=_C3453 ,C3446_=_C3538 ,C3446_=_C3580 ,C3448_=_C3451 ,C3448_=_C3452 ,\nC3448_=_C3453 ,C3448_=_C3582 ,C3448_=_C3792 ,C3448_=_C3999 ,C3448_=_C4048 ,C3448_=_C4077 ,\nC3451_=_C3452 ,C3451_=_C3453 ,C3451_=_C3915 ,C3451_=_C4096 ,C3452_=_C3453 ,C3452_=_C3540 ,\nC3452_=_C4067 ,C3452_=_C4103 ,C3453_=_C3936 ,C3453_=_C4097 ,C3453_=_C4106 ,C3456_=_C3457 ,\nC3456_=_C3458 ,C3456_=_C3466 ,C3456_=_C3556 ,C3456_=_C3611 ,C3456_=_C3748 ,C3456_=_C3749 ,\nC3456_=_C3753 ,C3457_=_C3458 ,C3457_=_C3466 ,C3457_=_C3612 ,C3457_=_C3781 ,C3458_=_C3466 ,\nC3458_=_C3588 ,C3458_=_C3827 ,C3458_=_C3828 ,C3458_=_C3829 ,C3458_=_C3830 ,C3466_=_C3876 ,\nC3466_=_C3887 ,C3466_=_C3923 ,C3466_=_C3957 ,C3466_=_C4003 ,C3466_=_C4106 ,C3468_=_C3470 ,\nC3468_=_C3471 ,C3468_=_C3472 ,C3468_=_C3473 ,C3468_=_C3474 ,C3468_=_C3475 ,C3468_=_C3476 ,\nC3468_=_C3477 ,C3468_=_C3516 ,C3468_=_C3680 ,C3468_=_C3686 ,C3468_=_C3688 ,C3468_=_C3689 ,\nC3470_=_C3471 ,C3470_=_C3472 ,C3470_=_C3473 ,C3470_=_C3474 ,C3470_=_C3475 ,C3470_=_C3476 ,\nC3470_=_C3477 ,C3470_=_C3517 ,C3470_=_C3542 ,C3470_=_C3711 ,C3470_=_C3717 ,C3470_=_C3719 ,\nC3470_=_C3720 ,C3470_=_C3721 ,C3471_=_C3472 ,C3471_=_C3473 ,C3471_=_C3474 ,C3471_=_C3475 ,\nC3471_=_C3476 ,C3471_=_C3477 ,C3471_=_C3543 ,C3471_=_C3625 ,C3471_=_C3759 ,C3471_=_C3760 ,\nC3471_=_C3764 ,C3472_=_C3473 ,C3472_=_C3474 ,C3472_=_C3475 ,C3472_=_C3476 ,C3472_=_C3477 ,\nC3472_=_C3821 ,C3472_=_C3825 ,C3473_=_C3474 ,C3473_=_C3475 ,C3473_=_C3476 ,C3473_=_C3477 ,\nC3473_=_C3770 ,C3473_=_C3827 ,C3473_=_C3863 ,C3473_=_C3866 ,C3474_=_C3475 ,C3474_=_C3476 ,\nC3474_=_C3477 ,C3474_=_C3546 ,C3474_=_C3900 ,C3474_=_C3903 ,C3475_=_C3476 ,C3475_=_C3477 ,\nC3475_=_C3507 ,C3476_=_C3477 ,C3476_=_C3526 ,C3476_=_C3581 ,C3476_=_C3737 ,C3476_=_C3791 ,\nC3476_=_C4053 ,C3476_=_C4054 ,C3477_=_C4082 ,C3480_=_C3481 ,C3480_=_C3484 ,C3480_=_C3485 ,\nC3480_=_C3488 ,C3480_=_C3489 ,C3480_=_C3491 ,C3480_=_C3646 ,C3481_=_C3484 ,C3481_=_C3485 ,\nC3481_=_C3488 ,C3481_=_C3489 ,C3481_=_C3491 ,C3481_=_C3767 ,C3481_=_C3809 ,C3481_=_C3811 ,\nC3484_=_C3485 ,C3484_=_C3488 ,C3484_=_C3489 ,C3484_=_C3491 ,C3484_=_C3508 ,C3484_=_C3906 ,\nC3484_=_C3977 ,C3484_=_C3979 ,C3485_=_C3488 ,C3485_=_C3489 ,C3485_=_C3491 ,C3485_=_C3729 ,\nC3485_=_C3835 ,C3485_=_C3907 ,C3485_=_C3987 ,C3485_=_C3988 ,C3485_=_C3989 ,C3485_=_C3990 ,\nC3488_=_C3489 ,C3488_=_C3491 ,C3488_=_C3511 ,C3488_=_C3949 ,C3488_=_C4014 ,C3489_=_C3491 ,\nC3489_=_C3880 ,C3489_=_C3950 ,C3489_=_C4102 ,C3491_=_C3551 ,C3491_=_C3807 ,C3491_=_C3842 ,\nC3491_=_C3952 ,C3491_=_C4016 ,C3501_=_C3504 ,C3501_=_C3506 ,C3501_=_C3507 ,C3501_=_C3508 ,\nC3501_=_C3511 ,C3501_=_C3513 ,C3501_=_C3514 ,C3501_=_C3530 ,C3501_=_C3552 ,C3501_=_C3553 ,\nC3501_=_C3554 ,C3501_=_C3555 ,C3501_=_C3556 ,C3501_=_C3557 ,C3501_=_C3560 ,C3504_=_C3506 ,\nC3504_=_C3507 ,C3504_=_C3508 ,C3504_=_C3511 ,C3504_=_C3513 ,C3504_=_C3521 ,C3504_=_C3748 ,\nC3504_=_C3828 ,C3504_=_C3857 ,C3504_=_C3870 ,C3504_=_C3876 ,C3506_=_C3507 ,C3506_=_C3508 ,\nC3506_=_C3511 ,C3506_=_C3513 ,C3506_=_C3916 ,C3506_=_C3923 ,C3507_=_C3508 ,C3507_=_C3511 ,\nC3507_=_C3513 ,C3508_=_C3511 ,C3508_=_C3513 ,C3508_=_C3906 ,C3508_=_C3977 ,C3508_=_C3979 ,\nC3511_=_C3513 ,C3511_=_C3949 ,C3511_=_C4014 ,C3513_=_C3573 ,C3513_=_C3583 ,C3513_=_C3794 ,\nC3513_=_C4076 ,C3514_=_C3515 ,C3514_=_C3516 ,C3514_=_C3517 ,C3514_=_C3521 ,C3514_=_C3523 ,\nC3514_=_C3525 ,C3514_=_C3526 ,C3514_=_C3530 ,C3514_=_C3552 ,C3514_=_C3553 ,C3514_=_C3554 ,\nC3514_=_C3555 ,C3514_=_C3556 ,C3514_=_C3557 ,C3514_=_C3560 ,C3515_=_C3516 ,C3515_=_C3517 ,\nC3515_=_C3521 ,C3515_=_C3523 ,C3515_=_C3525 ,C3515_=_C3526 ,C3515_=_C3660 ,C3515_=_C3662 ,\nC3515_=_C3668 ,C3515_=_C3669 ,C3516_=_C3517 ,C3516_=_C3521 ,C3516_=_C3523 ,C3516_=_C3525 ,\nC3516_=_C3526 ,C3516_=_C3680 ,C3516_=_C3686 ,C3516_=_C3688 ,C3516_=_C3689 ,C3517_=_C3521 ,\nC3517_=_C3523 ,C3517_=_C3525 ,C3517_=_C3526 ,C3517_=_C3542 ,C3517_=_C3711 ,C3517_=_C3717 ,\nC3517_=_C3719 ,C3517_=_C3720 ,C3517_=_C3721 ,C3521_=_C3523 ,C3521_=_C3525 ,C3521_=_C3526 ,\nC3521_=_C3748 ,C3521_=_C3828 ,C3521_=_C3857 ,C3521_=_C3870 ,C3521_=_C3876 ,C3523_=_C3525 ,\nC3523_=_C3526 ,C3523_=_C3567 ,C3523_=_C3964 ,C3523_=_C3965 ,C3523_=_C3969 ,C3523_=_C3970 ,\nC3525_=_C3526 ,C3525_=_C3753 ,C3525_=_C3859 ,C3525_=_C3934 ,C3525_=_C3947 ,C3525_=_C4003 ,\nC3526_=_C3581 ,C3526_=_C3737 ,C3526_=_C3791 ,C3526_=_C4053 ,C3526_=_C4054 ,C3530_=_C3533 ,\nC3530_=_C3536 ,C3530_=_C3538 ,C3530_=_C3540 ,C3530_=_C3552 ,C3530_=_C3553 ,C3530_=_C3554 ,\nC3530_=_C3555 ,C3530_=_C3556 ,C3530_=_C3557 ,C3530_=_C3560 ,C3533_=_C3536</w:t>
      </w:r>
    </w:p>
    <w:p>
      <w:pPr>
        <w:pStyle w:val="PreformattedText"/>
        <w:bidi w:val="0"/>
        <w:spacing w:before="0" w:after="0"/>
        <w:jc w:val="left"/>
        <w:rPr/>
      </w:pPr>
      <w:r>
        <w:rPr/>
        <w:t xml:space="preserve"> </w:t>
      </w:r>
      <w:r>
        <w:rPr/>
        <w:t>,C3533_=_C3538 ,\nC3533_=_C3540 ,C3533_=_C3650 ,C3533_=_C3698 ,C3533_=_C3700 ,C3533_=_C3702 ,C3533_=_C3704 ,\nC3536_=_C3538 ,C3536_=_C3540 ,C3536_=_C3624 ,C3536_=_C3740 ,C3536_=_C3741 ,C3536_=_C3743 ,\nC3536_=_C3744 ,C3538_=_C3540 ,C3538_=_C3580 ,C3540_=_C4067 ,C3540_=_C4103 ,C3542_=_C3543 ,\nC3542_=_C3546 ,C3542_=_C3547 ,C3542_=_C3551 ,C3542_=_C3711 ,C3542_=_C3717 ,C3542_=_C3719 ,\nC3542_=_C3720 ,C3542_=_C3721 ,C3543_=_C3546 ,C3543_=_C3547 ,C3543_=_C3551 ,C3543_=_C3625 ,\nC3543_=_C3759 ,C3543_=_C3760 ,C3543_=_C3764 ,C3546_=_C3547 ,C3546_=_C3551 ,C3546_=_C3900 ,\nC3546_=_C3903 ,C3547_=_C3551 ,C3547_=_C3569 ,C3547_=_C3802 ,C3547_=_C3837 ,C3547_=_C3972 ,\nC3547_=_C4017 ,C3551_=_C3807 ,C3551_=_C3842 ,C3551_=_C3952 ,C3551_=_C4016 ,C3552_=_C3553 ,\nC3552_=_C3554 ,C3552_=_C3555 ,C3552_=_C3556 ,C3552_=_C3557 ,C3552_=_C3560 ,C3552_=_C3574 ,\nC3552_=_C3579 ,C3552_=_C3580 ,C3552_=_C3581 ,C3552_=_C3582 ,C3552_=_C3583 ,C3552_=_C3584 ,\nC3553_=_C3554 ,C3553_=_C3555 ,C3553_=_C3556 ,C3553_=_C3557 ,C3553_=_C3560 ,C3553_=_C3670 ,\nC3553_=_C3693 ,C3554_=_C3555 ,C3554_=_C3556 ,C3554_=_C3557 ,C3554_=_C3560 ,C3554_=_C3660 ,\nC3554_=_C3707 ,C3554_=_C3708 ,C3554_=_C3709 ,C3555_=_C3556 ,C3555_=_C3557 ,C3555_=_C3560 ,\nC3555_=_C3662 ,C3555_=_C3680 ,C3555_=_C3711 ,C3555_=_C3737 ,C3556_=_C3557 ,C3556_=_C3560 ,\nC3556_=_C3611 ,C3556_=_C3748 ,C3556_=_C3749 ,C3556_=_C3753 ,C3557_=_C3560 ,C3557_=_C3857 ,\nC3557_=_C3859 ,C3560_=_C3809 ,C3560_=_C3852 ,C3560_=_C3870 ,C3560_=_C3947 ,C3560_=_C3949 ,\nC3560_=_C3950 ,C3560_=_C3952 ,C3566_=_C3567 ,C3566_=_C3569 ,C3566_=_C3573 ,C3566_=_C3749 ,\nC3566_=_C3781 ,C3566_=_C3890 ,C3566_=_C3893 ,C3566_=_C3894 ,C3567_=_C3569 ,C3567_=_C3573 ,\nC3567_=_C3964 ,C3567_=_C3965 ,C3567_=_C3969 ,C3567_=_C3970 ,C3569_=_C3573 ,C3569_=_C3802 ,\nC3569_=_C3837 ,C3569_=_C3972 ,C3569_=_C4017 ,C3573_=_C3583 ,C3573_=_C3794 ,C3573_=_C4076 ,\nC3574_=_C3579 ,C3574_=_C3580 ,C3574_=_C3581 ,C3574_=_C3582 ,C3574_=_C3583 ,C3574_=_C3584 ,\nC3574_=_C3602 ,C3574_=_C3604 ,C3579_=_C3580 ,C3579_=_C3581 ,C3579_=_C3582 ,C3579_=_C3583 ,\nC3579_=_C3584 ,C3579_=_C3707 ,C3579_=_C3829 ,C3579_=_C3887 ,C3580_=_C3581 ,C3580_=_C3582 ,\nC3580_=_C3583 ,C3580_=_C3584 ,C3581_=_C3582 ,C3581_=_C3583 ,C3581_=_C3584 ,C3581_=_C3737 ,\nC3581_=_C3791 ,C3581_=_C4053 ,C3581_=_C4054 ,C3582_=_C3583 ,C3582_=_C3584 ,C3582_=_C3792 ,\nC3582_=_C3999 ,C3582_=_C4048 ,C3582_=_C4077 ,C3583_=_C3584 ,C3583_=_C3794 ,C3583_=_C4076 ,\nC3584_=_C3631 ,C3584_=_C3735 ,C3584_=_C3849 ,C3584_=_C3882 ,C3586_=_C3587 ,C3586_=_C3588 ,\nC3586_=_C3589 ,C3586_=_C3595 ,C3586_=_C3596 ,C3586_=_C3597 ,C3586_=_C3600 ,C3586_=_C3632 ,\nC3586_=_C3729 ,C3586_=_C3730 ,C3586_=_C3731 ,C3586_=_C3733 ,C3586_=_C3734 ,C3586_=_C3735 ,\nC3587_=_C3588 ,C3587_=_C3589 ,C3587_=_C3595 ,C3587_=_C3596 ,C3587_=_C3597 ,C3587_=_C3600 ,\nC3587_=_C3767 ,C3587_=_C3770 ,C3587_=_C3771 ,C3587_=_C3772 ,C3587_=_C3773 ,C3587_=_C3775 ,\nC3587_=_C3776 ,C3588_=_C3589 ,C3588_=_C3595 ,C3588_=_C3596 ,C3588_=_C3597 ,C3588_=_C3600 ,\nC3588_=_C3827 ,C3588_=_C3828 ,C3588_=_C3829 ,C3588_=_C3830 ,C3589_=_C3595 ,C3589_=_C3596 ,\nC3589_=_C3597 ,C3589_=_C3600 ,C3589_=_C3672 ,C3589_=_C3796 ,C3589_=_C3835 ,C3589_=_C3836 ,\nC3589_=_C3837 ,C3589_=_C3838 ,C3589_=_C3841 ,C3589_=_C3842 ,C3595_=_C3596 ,C3595_=_C3597 ,\nC3595_=_C3600 ,C3595_=_C3604 ,C3595_=_C3758 ,C3595_=_C3954 ,C3595_=_C3987 ,C3595_=_C3995 ,\nC3595_=_C4033 ,C3595_=_C4046 ,C3596_=_C3597 ,C3596_=_C3600 ,C3596_=_C3636 ,C3596_=_C3686 ,\nC3596_=_C4020 ,C3596_=_C4027 ,C3596_=_C4063 ,C3596_=_C4067 ,C3596_=_C4070 ,C3597_=_C3600 ,\nC3597_=_C3863 ,C3597_=_C3941 ,C3597_=_C3969 ,C3597_=_C3989 ,C3597_=_C4086 ,C3600_=_C3866 ,\nC3600_=_C4009 ,C3600_=_C4061 ,C3600_=_C4103 ,C3600_=_C4107 ,C3602_=_C3604 ,C3602_=_C3791 ,\nC3602_=_C3792 ,C3602_=_C3794 ,C3604_=_C3758 ,C3604_=_C3954 ,C3604_=_C3987 ,C3604_=_C3995 ,\nC3604_=_C4033 ,C3604_=_C4046 ,C3611_=_C3612 ,C3611_=_C3621 ,C3611_=_C3748 ,C3611_=_C3749 ,\nC3611_=_C3753 ,C3612_=_C3621 ,C3612_=_C3781 ,C3621_=_C3717 ,C3621_=_C3900 ,C3621_=_C4006 ,\nC3621_=_C4021 ,C3621_=_C4056 ,C3621_=_C4081 ,C3621_=_C4082 ,C3621_=_C4084 ,C3624_=_C3625 ,\nC3624_=_C3631 ,C3624_=_C3740 ,C3624_=_C3741 ,C3624_=_C3743 ,C3624_=_C3744 ,C3625_=_C3631 ,\nC3625_=_C3759 ,C3625_=_C3760 ,C3625_=_C3764 ,C3631_=_C3735 ,C3631_=_C3849 ,C3631_=_C3882 ,\nC3632_=_C3634 ,C3632_=_C3636 ,C3632_=_C3729 ,C3632_=_C3730 ,C3632_=_C3731 ,C3632_=_C3733 ,\nC3632_=_C3734 ,C3632_=_C3735 ,C3634_=_C3636 ,C3634_=_C3759 ,C3634_=_C3844 ,C3634_=_C3846 ,\nC3634_=_C3847 ,C3634_=_C3848 ,C3634_=_C3849 ,C3636_=_C3686 ,C3636_=_C4020 ,C3636_=_C4027 ,\nC3636_=_C4063 ,C3636_=_C4067 ,C3636_=_C4070 ,C3646_=_C3825 ,C3646_=_C3893 ,C3646_=_C4035 ,\nC3648_=_C3650 ,C3648_=_C3651 ,C3648_=_C3654 ,C3648_=_C3670 ,C3648_=_C3672 ,C3648_=_C3678 ,\nC3650_=_C3651 ,C3650_=_C3654 ,C3650_=_C3698 ,C3650_=_C3700 ,C3650_=_C3702 ,C3650_=_C3704 ,\nC3651_=_C3654 ,C3651_=_C3693 ,C3651_=_C3796 ,C3651_=_C3797 ,C3651_=_C3799 ,C3654_=_C3773 ,\nC3654_=_C3803 ,C3654_=_C4027 ,C3654_=_C4031 ,C3660_=_C3662 ,C3660_=_C3668 ,C3660_=_C3669 ,\nC3660_=_C3707 ,C3660_=_C3708 ,C3660_=_C3709 ,C3662_=_C3668 ,C3662_=_C3669 ,C3662_=_C3680 ,\nC3662_=_C3711 ,C3662_=_C3737 ,C3668_=_C3669 ,C3668_=_C3688 ,C3668_=_C3702 ,C3668_=_C3719 ,\nC3668_=_C3743 ,C3668_=_C4053 ,C3668_=_C4096 ,C3668_=_C4097 ,C3669_=_C3689 ,C3669_=_C3704 ,\nC3669_=_C3721 ,C3669_=_C4031 ,C3669_=_C4054 ,C3670_=_C3672 ,C3670_=_C3678 ,C3670_=_C3693 ,\nC3672_=_C3678 ,C3672_=_C3796 ,C3672_=_C3835 ,C3672_=_C3836 ,C3672_=_C3837 ,C3672_=_C3838 ,\nC3672_=_C3841 ,C3672_=_C3842 ,C3678_=_C3799 ,C3678_=_C4099 ,C3680_=_C3686 ,C3680_=_C3688 ,\nC3680_=_C3689 ,C3680_=_C3711 ,C3680_=_C3737 ,C3686_=_C3688 ,C3686_=_C3689 ,C3686_=_C4020 ,\nC3686_=_C4027 ,C3686_=_C4063 ,C3686_=_C4067 ,C3686_=_C4070 ,C3688_=_C3689 ,C3688_=_C3702 ,\nC3688_=_C3719 ,C3688_=_C3743 ,C3688_=_C4053 ,C3688_=_C4096 ,C3688_=_C4097 ,C3689_=_C3704 ,\nC3689_=_C3721 ,C3689_=_C4031 ,C3689_=_C4054 ,C3693_=_C3796 ,C3693_=_C3797 ,C3693_=_C3799 ,\nC3698_=_C3700 ,C3698_=_C3702 ,C3698_=_C3704 ,C3698_=_C3802 ,C3698_=_C3803 ,C3698_=_C3807 ,\nC3700_=_C3702 ,C3700_=_C3704 ,C3700_=_C3740 ,C3700_=_C3890 ,C3700_=_C3964 ,C3700_=_C3972 ,\nC3702_=_C3704 ,C3702_=_C3719 ,C3702_=_C3743 ,C3702_=_C4053 ,C3702_=_C4096 ,C3702_=_C4097 ,\nC3704_=_C3721 ,C3704_=_C4031 ,C3704_=_C4054 ,C3707_=_C3708 ,C3707_=_C3709 ,C3707_=_C3829 ,\nC3707_=_C3887 ,C3708_=_C3709 ,C3708_=_C3730 ,C3708_=_C3772 ,C3708_=_C3836 ,C3708_=_C3995 ,\nC3711_=_C3717 ,C3711_=_C3719 ,C3711_=_C3720 ,C3711_=_C3721 ,C3711_=_C3737 ,C3717_=_C3719 ,\nC3717_=_C3720 ,C3717_=_C3721 ,C3717_=_C3900 ,C3717_=_C4006 ,C3717_=_C4021 ,C3717_=_C4056 ,\nC3717_=_C4081 ,C3717_=_C4082 ,C3717_=_C4084 ,C3719_=_C3720 ,C3719_=_C3721 ,C3719_=_C3743 ,\nC3719_=_C4053 ,C3719_=_C4096 ,C3719_=_C4097 ,C3720_=_C3721 ,C3720_=_C3764 ,C3720_=_C3903 ,\nC3720_=_C3979 ,C3720_=_C3990 ,C3721_=_C4031 ,C3721_=_C4054 ,C3729_=_C3730 ,C3729_=_C3731 ,\nC3729_=_C3733 ,C3729_=_C3734 ,C3729_=_C3735 ,C3729_=_C3835 ,C3729_=_C3907 ,C3729_=_C3987 ,\nC3729_=_C3988 ,C3729_=_C3989 ,C3729_=_C3990 ,C3730_=_C3731 ,C3730_=_C3733 ,C3730_=_C3734 ,\nC3730_=_C3735 ,C3730_=_C3772 ,C3730_=_C3836 ,C3730_=_C3995 ,C3731_=_C3733 ,C3731_=_C3734 ,\nC3731_=_C3735 ,C3731_=_C3838 ,C3731_=_C4033 ,C3731_=_C4035 ,C3733_=_C3734 ,C3733_=_C3735 ,\nC3733_=_C3776 ,C3733_=_C3841 ,C3733_=_C4046 ,C3734_=_C3735 ,C3734_=_C3847 ,C3735_=_C3849 ,\nC3735_=_C3882 ,C3737_=_C3791 ,C3737_=_C4053 ,C3737_=_C4054 ,C3740_=_C3741 ,C3740_=_C3743 ,\nC3740_=_C3744 ,C3740_=_C3890 ,C3740_=_C3964 ,C3740_=_C3972 ,C3741_=_C3743 ,C3741_=_C3744 ,\nC3743_=_C3744 ,C3743_=_C4053 ,C3743_=_C4096 ,C3743_=_C4097 ,C3744_=_C4024 ,C3748_=_C3749 ,\nC3748_=_C3753 ,C3748_=_C3828 ,C3748_=_C3857 ,C3748_=_C3870 ,C3748_=_C3876 ,C3749_=_C3753 ,\nC3749_=_C3781 ,C3749_=_C3890 ,C3749_=_C3893 ,C3749_=_C3894 ,C3753_=_C3859 ,C3753_=_C3934 ,\nC3753_=_C3947 ,C3753_=_C4003 ,C3758_=_C3954 ,C3758_=_C3987 ,C3758_=_C3995 ,C3758_=_C4033 ,\nC3758_=_C4046 ,C3759_=_C3760 ,C3759_=_C3764 ,C3759_=_C3844 ,C3759_=_C3846 ,C3759_=_C3847 ,\nC3759_=_C3848 ,C3759_=_C3849 ,C3760_=_C3764 ,C3760_=_C3850 ,C3760_=_C3880 ,C3760_=_C3882 ,\nC3764_=_C3903 ,C3764_=_C3979 ,C3764_=_C3990 ,C3767_=_C3770 ,C3767_=_C3771 ,C3767_=_C3772 ,\nC3767_=_C3773 ,C3767_=_C3775 ,C3767_=_C3776 ,C3767_=_C3809 ,C3767_=_C3811 ,C3770_=_C3771 ,\nC3770_=_C3772 ,C3770_=_C3773 ,C3770_=_C3775 ,C3770_=_C3776 ,C3770_=_C3827 ,C3770_=_C3863 ,\nC3770_=_C3866 ,C3771_=_C3772 ,C3771_=_C3773 ,C3771_=_C3775 ,C3771_=_C3776 ,C3771_=_C3941 ,\nC3772_=_C3773 ,C3772_=_C3775 ,C3772_=_C3776 ,C3772_=_C3836 ,C3772_=_C3995 ,C3773_=_C3775 ,\nC3773_=_C3776 ,C3773_=_C3803 ,C3773_=_C4027 ,C3773_=_C4031 ,C3775_=_C3776 ,C3775_=_C4081 ,\nC3776_=_C3841 ,C3776_=_C4046 ,C3781_=_C3890 ,C3781_=_C3893 ,C3781_=_C3894 ,C3791_=_C3792 ,\nC3791_=_C3794 ,C3791_=_C4053 ,C3791_=_C4054 ,C3792_=_C3794 ,C3792_=_C3999 ,C3792_=_C4048 ,\nC3792_=_C4077 ,C3794_=_C4076 ,C3796_=_C3797 ,C3796_=_C3799 ,C3796_=_C3835 ,C3796_=_C3836 ,\nC3796_=_C3837 ,C3796_=_C3838 ,C3796_=_C3841 ,C3796_=_C3842 ,C3797_=_C3799 ,C3797_=_C3821 ,\nC3797_=_C3965 ,C3797_=_C3999 ,C3799_=_C4099 ,C3802_=_C3803 ,C3802_=_C3807 ,C3802_=_C3837 ,\nC3802_=_C3972 ,C3802_=_C4017 ,C3803_=_C3807 ,C3803_=_C4027 ,C3803_=_C4031 ,C3807_=_C3842 ,\nC3807_=_C3952 ,C3807_=_C4016 ,C3809_=_C3811 ,C3809_=_C3852 ,C3809_=_C3870 ,C3809_=_C3947 ,\nC3809_=_C3949 ,C3809_=_C3950 ,C3809_=_C3952 ,C3811_=_C4014 ,C3811_=_C4016 ,C3821_=_C3825 ,\nC3821_=_C3965 ,C3821_=_C3999 ,C3825_=_C3893 ,C3825_=_C4035 ,C3827_=_C3828 ,C3827_=_C3829 ,\nC3827_=_C3830 ,C3827_=_C3863 ,C3827_=_C3866 ,C3828_=_C3829 ,C3828_=_C3830 ,C3828_=_C3857 ,\nC3828_=_C3870 ,C3828_=_C3876 ,C3829_=_C3830 ,C3829_=_C3887 ,C3830_=_C3954 ,C3830_=_C3957 ,\nC3835_=_C3836 ,C3835_=_C3837 ,C3835_=_C3838 ,C3835_=_C3841 ,C3835_=_C3842 ,C3835_=_C3907 ,\nC3835_=_C3987 ,C3835_=_C3988 ,C3835_=_C3989 ,C3835_=_C3990 ,C3836_=_C3837 ,C3836_=_C3838 ,\nC3836_=_C3841 ,C3836_=_C3842 ,C3836_=_C3995 ,C3837_=_C3838 ,C3837_=_C3841 ,C3837_=_C3842 ,\nC3837_=_C3972 ,C3837_=_C4017 ,C3838_=_C3841</w:t>
      </w:r>
    </w:p>
    <w:p>
      <w:pPr>
        <w:pStyle w:val="PreformattedText"/>
        <w:bidi w:val="0"/>
        <w:spacing w:before="0" w:after="0"/>
        <w:jc w:val="left"/>
        <w:rPr/>
      </w:pPr>
      <w:r>
        <w:rPr/>
        <w:t xml:space="preserve"> </w:t>
      </w:r>
      <w:r>
        <w:rPr/>
        <w:t>,C3838_=_C3842 ,C3838_=_C4033 ,C3838_=_C4035 ,\nC3841_=_C3842 ,C3841_=_C4046 ,C3842_=_C3952 ,C3842_=_C4016 ,C3844_=_C3846 ,C3844_=_C3847 ,\nC3844_=_C3848 ,C3844_=_C3849 ,C3846_=_C3847 ,C3846_=_C3848 ,C3846_=_C3849 ,C3847_=_C3848 ,\nC3847_=_C3849 ,C3848_=_C3849 ,C3849_=_C3882 ,C3850_=_C3852 ,C3850_=_C3853 ,C3850_=_C3855 ,\nC3850_=_C3880 ,C3850_=_C3882 ,C3852_=_C3853 ,C3852_=_C3855 ,C3852_=_C3870 ,C3852_=_C3947 ,\nC3852_=_C3949 ,C3852_=_C3950 ,C3852_=_C3952 ,C3853_=_C3855 ,C3853_=_C3930 ,C3853_=_C4077 ,\nC3855_=_C4102 ,C3857_=_C3859 ,C3857_=_C3870 ,C3857_=_C3876 ,C3859_=_C3934 ,C3859_=_C3947 ,\nC3859_=_C4003 ,C3863_=_C3866 ,C3863_=_C3941 ,C3863_=_C3969 ,C3863_=_C3989 ,C3863_=_C4086 ,\nC3866_=_C4009 ,C3866_=_C4061 ,C3866_=_C4103 ,C3866_=_C4107 ,C3870_=_C3876 ,C3870_=_C3947 ,\nC3870_=_C3949 ,C3870_=_C3950 ,C3870_=_C3952 ,C3876_=_C3887 ,C3876_=_C3923 ,C3876_=_C3957 ,\nC3876_=_C4003 ,C3876_=_C4106 ,C3880_=_C3882 ,C3880_=_C3950 ,C3880_=_C4102 ,C3887_=_C3923 ,\nC3887_=_C3957 ,C3887_=_C4003 ,C3887_=_C4106 ,C3890_=_C3893 ,C3890_=_C3894 ,C3890_=_C3964 ,\nC3890_=_C3972 ,C3893_=_C3894 ,C3893_=_C4035 ,C3894_=_C3970 ,C3894_=_C4017 ,C3900_=_C3903 ,\nC3900_=_C4006 ,C3900_=_C4021 ,C3900_=_C4056 ,C3900_=_C4081 ,C3900_=_C4082 ,C3900_=_C4084 ,\nC3903_=_C3979 ,C3903_=_C3990 ,C3906_=_C3907 ,C3906_=_C3977 ,C3906_=_C3979 ,C3907_=_C3987 ,\nC3907_=_C3988 ,C3907_=_C3989 ,C3907_=_C3990 ,C3915_=_C4096 ,C3916_=_C3923 ,C3916_=_C3934 ,\nC3916_=_C3936 ,C3923_=_C3957 ,C3923_=_C4003 ,C3923_=_C4106 ,C3930_=_C4077 ,C3934_=_C3936 ,\nC3934_=_C3947 ,C3934_=_C4003 ,C3936_=_C4097 ,C3936_=_C4106 ,C3941_=_C3969 ,C3941_=_C3989 ,\nC3941_=_C4086 ,C3947_=_C3949 ,C3947_=_C3950 ,C3947_=_C3952 ,C3947_=_C4003 ,C3949_=_C3950 ,\nC3949_=_C3952 ,C3949_=_C4014 ,C3950_=_C3952 ,C3950_=_C4102 ,C3952_=_C4016 ,C3954_=_C3957 ,\nC3954_=_C3987 ,C3954_=_C3995 ,C3954_=_C4033 ,C3954_=_C4046 ,C3957_=_C4003 ,C3957_=_C4106 ,\nC3964_=_C3965 ,C3964_=_C3969 ,C3964_=_C3970 ,C3964_=_C3972 ,C3965_=_C3969 ,C3965_=_C3970 ,\nC3965_=_C3999 ,C3969_=_C3970 ,C3969_=_C3989 ,C3969_=_C4086 ,C3970_=_C4017 ,C3972_=_C4017 ,\nC3977_=_C3979 ,C3977_=_C3988 ,C3977_=_C4076 ,C3979_=_C3990 ,C3987_=_C3988 ,C3987_=_C3989 ,\nC3987_=_C3990 ,C3987_=_C3995 ,C3987_=_C4033 ,C3987_=_C4046 ,C3988_=_C3989 ,C3988_=_C3990 ,\nC3988_=_C4076 ,C3989_=_C3990 ,C3989_=_C4086 ,C3995_=_C4033 ,C3995_=_C4046 ,C3999_=_C4048 ,\nC3999_=_C4077 ,C4003_=_C4106 ,C4006_=_C4009 ,C4006_=_C4021 ,C4006_=_C4056 ,C4006_=_C4081 ,\nC4006_=_C4082 ,C4006_=_C4084 ,C4009_=_C4061 ,C4009_=_C4103 ,C4009_=_C4107 ,C4014_=_C4016 ,\nC4020_=_C4021 ,C4020_=_C4023 ,C4020_=_C4024 ,C4020_=_C4027 ,C4020_=_C4063 ,C4020_=_C4067 ,\nC4020_=_C4070 ,C4021_=_C4023 ,C4021_=_C4024 ,C4021_=_C4056 ,C4021_=_C4081 ,C4021_=_C4082 ,\nC4021_=_C4084 ,C4023_=_C4024 ,C4027_=_C4031 ,C4027_=_C4063 ,C4027_=_C4067 ,C4027_=_C4070 ,\nC4031_=_C4054 ,C4033_=_C4035 ,C4033_=_C4046 ,C4048_=_C4077 ,C4053_=_C4054 ,C4053_=_C4096 ,\nC4053_=_C4097 ,C4056_=_C4061 ,C4056_=_C4081 ,C4056_=_C4082 ,C4056_=_C4084 ,C4061_=_C4103 ,\nC4061_=_C4107 ,C4063_=_C4067 ,C4063_=_C4070 ,C4067_=_C4070 ,C4067_=_C4103 ,C4070_=_C4084 ,\nC4070_=_C4099 ,C4081_=_C4082 ,C4081_=_C4084 ,C4082_=_C4084 ,C4084_=_C4099 ,C4096_=_C4097 ,\nC4097_=_C4106 ,C4103_=_C4107 ,"];64[shape=box, label="id:64 level: 1\n1578: C19 C20 C21 C22 C24 \nC38 C40 C41 C43 C45 C48 \nC64 C66 C67 C68 C70 C71 \nC72 C73 C88 C89 C90 C91 \nC92 C94 C95 C97 C98 C113 \nC114 C115 C116 C117 C118 C119 \nC132 C133 C134 C135 C137 C138 \nC142 C144 C157 C159 C160 C161 \nC176 C177 C178 C179 C180 C181 \nC182 C183 C193 C194 C195 C196 \nC197 C198 C199 C200 C201 C202 \nC215 C216 C217 C218 C219 C220 \nC221 C222 C224 C225 C233 C234 \nC235 C236 C237 C238 C239 C244 \nC255 C259 C265 C267 C268 C269 \nC270 C272 C273 C275 C276 C277 \nC280 C285 C286 C287 C288 C289 \nC290 C292 C293 C294 C295 C299 \nC300 C302 C303 C304 C305 C307 \nC308 C309 C310 C317 C318 C319 \nC320 C324 C326 C334 C335 C336 \nC338 C339 C341 C343 C346 C348 \nC350 C351 C353 C357 C358 C364 \nC368 C372 C374 C377 C378 C379 \nC380 C381 C383 C384 C385 C386 \nC389 C392 C396 C397 C399 C400 \nC401 C403 C404 C406 C407 C408 \nC409 C410 C412 C413 C414 C421 \nC422 C423 C426 C427 C433 C435 \nC436 C441 C444 C445 C447 C449 \nC450 C451 C452 C453 C454 C455 \nC457 C458 C459 C460 C461 C462 \nC463 C465 C466 C469 C477 C482 \nC484 C488 C490 C491 C492 C493 \nC506 C507 C508 C512 C514 C524 \nC525 C526 C528 C530 C531 C533 \nC539 C540 C541 C546 C547 C548 \nC549 C550 C554 C555 C557 C558 \nC559 C561 C564 C565 C567 C568 \nC573 C589 C613 C618 C626 C629 \nC631 C633 C640 C642 C647 C650 \nC656 C658 C659 C663 C664 C667 \nC670 C671 C680 C681 C685 C686 \nC687 C688 C689 C691 C694 C696 \nC700 C701 C705 C709 C710 C712 \nC713 C716 C718 C727 C729 C730 \nC734 C737 C739 C741 C744 C745 \nC748 C749 C750 C752 C754 C756 \nC757 C758 C760 C764 C767 C769 \nC771 C774 C777 C785 C792 C793 \nC794 C798 C805 C806 C807 C809 \nC810 C811 C812 C813 C816 C824 \nC829 C831 C833 C837 C838 C839 \nC840 C843 C844 C845 C846 C848 \nC849 C851 C852 C853 C854 C857 \nC858 C861 C862 C863 C865 C866 \nC868 C869 C873 C874 C875 C883 \nC885 C886 C888 C899 C901 C902 \nC907 C910 C911 C913 C914 C916 \nC921 C922 C926 C927 C933 C958 \nC962 C970 C975 C986 C987 C995 \nC996 C997 C1000 C1003 C1007 C1008 \nC1010 C1011 C1016 C1019 C1021 C1022 \nC1023 C1026 C1027 C1030 C1031 C1033 \nC1034 C1036 C1039 C1041 C1048 C1049 \nC1054 C1055 C1056 C1057 C1060 C1063 \nC1066 C1067 C1068 C1069 C1071 C1073 \nC1075 C1076 C1077 C1079 C1080 C1081 \nC1083 C1084 C1085 C1086 C1092 C1096 \nC1102 C1108 C1109 C1110 C1121 C1124 \nC1128 C1130 C1141 C1144 C1150 C1152 \nC1158 C1164 C1165 C1166 C1168 C1169 \nC1170 C1172 C1179 C1180 C1181 C1183 \nC1188 C1189 C1190 C1191 C1192 C1193 \nC1194 C1195 C1196 C1198 C1199 C1200 \nC1201 C1202 C1204 C1206 C1208 C1209 \nC1218 C1219 C1230 C1231 C1232 C1234 \nC1235 C1236 C1238 C1240 C1241 C1243 \nC1244 C1245 C1246 C1247 C1248 C1249 \nC1250 C1252 C1258 C1269 C1276 C1277 \nC1278 C1281 C1286 C1288 C1290 C1291 \nC1292 C1294 C1298 C1300 C1301 C1303 \nC1304 C1306 C1307 C1310 C1311 C1313 \nC1315 C1316 C1317 C1318 C1321 C1329 \nC1335 C1342 C1349 C1365 C1371 C1372 \nC1373 C1375 C1377 C1378 C1383 C1385 \nC1386 C1390 C1393 C1397 C1399 C1400 \nC1401 C1403 C1406 C1407 C1410 C1412 \nC1415 C1416 C1427 C1434 C1435 C1437 \nC1438 C1442 C1444 C1445 C1447 C1448 \nC1449 C1450 C1452 C1454 C1455 C1456 \nC1457 C1462 C1474 C1483 C1485 C1486 \nC1490 C1492 C1494 C1495 C1496 C1501 \nC1503 C1504 C1511 C1518 C1520 C1525 \nC1530 C1535 C1537 C1546 C1548 C1549 \nC1551 C1552 C1553 C1555 C1556 C1557 \nC1561 C1562 C1564 C1566 C1567 C1572 \nC1573 C1577 C1579 C1580 C1581 C1582 \nC1584 C1585 C1586 C1589 C1590 C1591 \nC1602 C1604 C1613 C1616 C1619 C1622 \nC1630 C1639 C1643 C1644 C1648 C1657 \nC1661 C1663 C1664 C1665 C1666 C1668 \nC1669 C1670 C1671 C1672 C1673 C1674 \nC1675 C1676 C1677 C1678 C1679 C1680 \nC1681 C1682 C1684 C1685 C1686 C1693 \nC1695 C1696 C1703 C1706 C1707 C1708 \nC1709 C1710 C1713 C1714 C1716 C1717 \nC1719 C1720 C1722 C1723 C1724 C1725 \nC1729 C1731 C1732 C1734 C1737 C1738 \nC1739 C1744 C1745 C1746 C1747 C1750 \nC1752 C1754 C1755 C1756 C1757 C1758 \nC1759 C1760 C1764 C1767 C1768 C1772 \nC1785 C1786 C1794 C1798 C1802 C1804 \nC1805 C1812 C1815 C1817 C1826 C1828 \nC1829 C1833 C1834 C1840 C1843 C1845 \nC1846 C1847 C1850 C1852 C1854 C1855 \nC1856 C1858 C1859 C1861 C1862 C1863 \nC1864 C1865 C1866 C1867 C1870 C1871 \nC1872 C1873 C1874 C1875 C1878 C1879 \nC1880 C1888 C1889 C1891 C1892 C1893 \nC1894 C1895 C1897 C1900 C1901 C1903 \nC1904 C1905 C1909 C1913 C1921 C1922 \nC1923 C1925 C1926 C1928 C1931 C1935 \nC1936 C1937 C1938 C1939 C1950 C1951 \nC1953 C1957 C1960 C1964 C1965 C1966 \nC1967 C1968 C1972 C1973 C1980 C1985 \nC1986 C1988 C1989 C1990 C1993 C2002 \nC2004 C2008 C2009 C2010 C2012 C2014 \nC2016 C2017 C2019 C2020 C2021 C2023 \nC2024 C2025 C2026 C2027 C2029 C2030 \nC2031 C2035 C2036 C2037 C2038 C2040 \nC2041 C2042 C2044 C2045 C2049 C2051 \nC2058 C2063 C2074 C2075 C2081 C2086 \nC2088 C2089 C2092 C2093 C2094 C2095 \nC2101 C2103 C2112 C2116 C2119 C2122 \nC2129 C2133 C2140 C2153 C2155 C2173 \nC2177 C2185 C2189 C2193 C2194 C2195 \nC2199 C2200 C2204 C2209 C2211 C2213 \nC2215 C2216 C2218 C2219 C2220 C2222 \nC2223 C2225 C2226 C2229 C2232 C2234 \nC2236 C2237 C2240 C2244 C2246 C2248 \nC2250 C2251 C2252 C2253 C2256 C2257 \nC2259 C2260 C2264 C2265 C2268 C2270 \nC2271 C2273 C2274 C2276 C2277 C2278 \nC2279 C2280 C2281 C2284 C2285 C2286 \nC2287 C2289 C2290 C2291 C2292 C2293 \nC2295 C2296 C2297 C2298 C2299 C2301 \nC2302 C2304 C2324 C2326 C2327 C2329 \nC2336 C2343 C2344 C2346 C2348 C2349 \nC2350 C2351 C2353 C2355 C2356 C2359 \nC2361 C2362 C2363 C2364 C2373 C2376 \nC2384 C2385 C2391 C2393 C2401 C2404 \nC2405 C2406 C2407 C2408 C2409 C2410 \nC2411 C2416 C2417 C2418 C2419 C2420 \nC2422 C2423 C2424 C2425 C2426 C2427 \nC2429 C2430 C2431 C2432 C2433 C2435 \nC2440 C2451 C2456 C2457 C2460 C2461 \nC2467 C2469 C2470 C2473 C2475 C2476 \nC2479 C2500 C2502 C2505 C2506 C2508 \nC2515 C2522 C2523 C2525 C2526 C2529 \nC2530 C2531 C2532 C2534 C2536 C2550 \nC2551 C2554 C2555 C2558 C2559 C2563 \nC2566 C2568 C2570 C2572 C2573 C2575 \nC2577 C2579 C2581 C2582 C2583 C2584 \nC2585 C2587 C2589 C2592 C2593 C2597 \nC2599 C2601 C2602 C2606 C2607 C2608 \nC2609 C2610 C2611 C2612 C2613 C2614 \nC2624 C2626 C2628 C2630 C2632 C2633 \nC2637 C2640 C2642 C2649 C2652 C2673 \nC2675 C2684 C2692 C2703 C2706 C2708 \nC2709 C2712 C2717 C2719 C2721 C2724 \nC2727 C2728 C2729 C2730 C2731 C2732 \nC2733 C2734 C2736 C2738 C2739 C2740 \nC2741 C2742 C2743 C2744 C2745 C2748 \nC2751 C2752 C2753 C2754 C2755 C2758 \nC2759 C2760 C2764 C2766 C2776 C2777 \nC2783 C2787 C2792 C2794 C2795 C2796 \nC2797 C2799 C2802 C2803 C2806 C2809 \nC2810 C2811 C2813 C2814 C2817 C2820 \nC2821 C2823 C2829 C2836 C2844 C2845 \nC2850 C2857 C2858 C2860 C2862 C2863 \nC2865 C2869 C2870 C2871 C2873 C2875 \nC2876 C2877 C2878 C2882 C2883 C2887 \nC2896 C2903 C2907 C2912 C2913 C2914 \nC2916 C2917 C2920 C2922 C2933 C2934 \nC2937 C2940 C2941 C2942</w:t>
      </w:r>
    </w:p>
    <w:p>
      <w:pPr>
        <w:pStyle w:val="PreformattedText"/>
        <w:bidi w:val="0"/>
        <w:spacing w:before="0" w:after="0"/>
        <w:jc w:val="left"/>
        <w:rPr/>
      </w:pPr>
      <w:r>
        <w:rPr/>
        <w:t xml:space="preserve"> </w:t>
      </w:r>
      <w:r>
        <w:rPr/>
        <w:t>C2952 C2953 \nC2962 C2972 C2975 C2976 C2980 C2990 \nC2991 C2992 C2993 C3000 C3014 C3015 \nC3017 C3018 C3020 C3022 C3023 C3026 \nC3028 C3032 C3042 C3045 C3046 C3050 \nC3052 C3053 C3055 C3056 C3057 C3058 \nC3059 C3060 C3061 C3062 C3063 C3066 \nC3069 C3070 C3072 C3076 C3077 C3078 \nC3080 C3082 C3083 C3084 C3085 C3090 \nC3091 C3093 C3099 C3102 C3103 C3106 \nC3107 C3109 C3110 C3111 C3112 C3113 \nC3115 C3116 C3117 C3120 C3121 C3122 \nC3123 C3125 C3127 C3128 C3133 C3136 \nC3137 C3138 C3139 C3140 C3141 C3142 \nC3143 C3145 C3146 C3149 C3150 C3152 \nC3155 C3156 C3159 C3161 C3164 C3165 \nC3166 C3167 C3168 C3169 C3170 C3172 \nC3173 C3176 C3177 C3180 C3181 C3182 \nC3186 C3188 C3192 C3195 C3197 C3199 \nC3205 C3207 C3208 C3209 C3211 C3212 \nC3236 C3239 C3241 C3242 C3243 C3245 \nC3246 C3251 C3253 C3261 C3262 C3265 \nC3268 C3285 C3287 C3291 C3299 C3303 \nC3306 C3307 C3310 C3311 C3315 C3316 \nC3317 C3318 C3319 C3320 C3321 C3323 \nC3331 C3332 C3342 C3348 C3354 C3355 \nC3356 C3357 C3359 C3362 C3363 C3369 \nC3370 C3371 C3374 C3375 C3380 C3383 \nC3385 C3388 C3391 C3392 C3393 C3407 \nC3413 C3414 C3419 C3424 C3426 C3427 \nC3430 C3431 C3435 C3436 C3442 C3444 \nC3451 C3452 C3453 C3454 C3456 C3457 \nC3458 C3460 C3461 C3462 C3463 C3464 \nC3465 C3466 C3468 C3470 C3471 C3472 \nC3473 C3474 C3475 C3476 C3477 C3480 \nC3481 C3484 C3488 C3489 C3491 C3492 \nC3494 C3495 C3496 C3498 C3499 C3500 \nC3501 C3504 C3506 C3507 C3508 C3511 \nC3513 C3514 C3516 C3517 C3521 C3525 \nC3526 C3530 C3533 C3536 C3540 C3542 \nC3543 C3546 C3551 C3552 C3553 C3554 \nC3555 C3556 C3557 C3558 C3560 C3573 \nC3574 C3581 C3583 C3586 C3587 C3588 \nC3589 C3591 C3592 C3594 C3595 C3596 \nC3597 C3599 C3600 C3601 C3602 C3603 \nC3604 C3605 C3606 C3609 C3611 C3612 \nC3613 C3615 C3616 C3619 C3621 C3624 \nC3625 C3632 C3633 C3634 C3636 C3638 \nC3639 C3640 C3643 C3644 C3645 C3646 \nC3647 C3648 C3650 C3654 C3659 C3661 \nC3664 C3666 C3667 C3670 C3671 C3672 \nC3673 C3675 C3676 C3677 C3678 C3680 \nC3685 C3686 C3688 C3689 C3690 C3698 \nC3700 C3701 C3702 C3704 C3709 C3711 \nC3712 C3717 C3719 C3720 C3721 C3734 \nC3737 C3740 C3741 C3743 C3744 C3748 \nC3753 C3759 C3760 C3761 C3763 C3764 \nC3766 C3767 C3770 C3771 C3773 C3775 \nC3791 C3794 C3795 C3803 C3807 C3809 \nC3810 C3811 C3815 C3816 C3819 C3821 \nC3822 C3824 C3825 C3827 C3828 C3842 \nC3844 C3846 C3847 C3848 C3850 C3851 \nC3852 C3853 C3855 C3857 C3859 C3863 \nC3866 C3868 C3869 C3870 C3871 C3872 \nC3873 C3874 C3875 C3876 C3880 C3886 \nC3900 C3903 C3906 C3915 C3916 C3923 \nC3925 C3928 C3930 C3934 C3936 C3937 \nC3938 C3941 C3943 C3945 C3947 C3949 \nC3950 C3952 C3955 C3956 C3967 C3968 \nC3976 C3977 C3979 C3993 C3996 C3997 \nC4003 C4004 C4005 C4007 C4008 C4010 \nC4011 C4012 C4014 C4016 C4018 C4020 \nC4021 C4023 C4024 C4027 C4030 C4031 \nC4034 C4037 C4038 C4041 C4042 C4051 \nC4053 C4054 C4056 C4061 C4063 C4064 \nC4067 C4070 C4073 C4076 C4078 C4081 \nC4082 C4084 C4090 C4093 C4094 C4096 \nC4097 C4099 C4102 C4103 C4106 C4107 \nC4110 \n19735: C19_=_C20( C19 C20 ) C19_=_C21( C19 C21 ) C19_=_C22( C19 C22 ) C19_=_C24( C19 C24 ) C19_=_C38( C19 C38 ) \nC19_=_C113( C19 C113 ) C19_=_C132( C19 C132 ) C19_=_C157( C19 C157 ) C19_=_C177( C19 C177 ) C19_=_C255( C19 C255 ) C19_=_C286( C19 C286 ) \nC19_=_C368( C19 C368 ) C19_=_C374( C19 C374 ) C19_=_C764( C19 C764 ) C19_=_C767( C19 C767 ) C19_=_C769( C19 C769 ) C19_=_C771( C19 C771 ) \nC19_=_C774( C19 C774 ) C19_=_C777( C19 C777 ) C20_=_C21( C20 C21 ) C20_=_C22( C20 C22 ) C20_=_C24( C20 C24 ) C20_=_C88( C20 C88 ) \nC20_=_C114( C20 C114 ) C20_=_C194( C20 C194 ) C20_=_C265( C20 C265 ) C20_=_C300( C20 C300 ) C20_=_C317( C20 C317 ) C20_=_C958( C20 C958 ) \nC20_=_C962( C20 C962 ) C20_=_C970( C20 C970 ) C21_=_C22( C21 C22 ) C21_=_C24( C21 C24 ) C21_=_C90( C21 C90 ) C21_=_C116( C21 C116 ) \nC21_=_C196( C21 C196 ) C21_=_C270( C21 C270 ) C21_=_C304( C21 C304 ) C21_=_C320( C21 C320 ) C21_=_C962( C21 C962 ) C21_=_C2349( C21 C2349 ) \nC21_=_C2728( C21 C2728 ) C21_=_C2990( C21 C2990 ) C21_=_C2991( C21 C2991 ) C21_=_C2992( C21 C2992 ) C21_=_C2993( C21 C2993 ) C21_=_C3000( C21 C3000 ) \nC22_=_C24( C22 C24 ) C22_=_C95( C22 C95 ) C22_=_C119( C22 C119 ) C22_=_C200( C22 C200 ) C22_=_C276( C22 C276 ) C22_=_C307( C22 C307 ) \nC22_=_C324( C22 C324 ) C22_=_C462( C22 C462 ) C22_=_C1719( C22 C1719 ) C22_=_C2993( C22 C2993 ) C22_=_C3142( C22 C3142 ) C22_=_C3242( C22 C3242 ) \nC22_=_C3915( C22 C3915 ) C24_=_C73( C24 C73 ) C24_=_C97( C24 C97 ) C24_=_C224( C24 C224 ) C24_=_C259( C24 C259 ) C24_=_C326( C24 C326 ) \nC24_=_C341( C24 C341 ) C24_=_C353( C24 C353 ) C24_=_C364( C24 C364 ) C24_=_C372( C24 C372 ) C24_=_C1085( C24 C1085 ) C24_=_C1590( C24 C1590 ) \nC24_=_C1815( C24 C1815 ) C24_=_C2572( C24 C2572 ) C24_=_C2642( C24 C2642 ) C24_=_C3028( C24 C3028 ) C24_=_C3181( C24 C3181 ) C24_=_C3246( C24 C3246 ) \nC24_=_C3945( C24 C3945 ) C38_=_C40( C38 C40 ) C38_=_C41( C38 C41 ) C38_=_C43( C38 C43 ) C38_=_C45( C38 C45 ) C38_=_C48( C38 C48 ) \nC38_=_C113( C38 C113 ) C38_=_C132( C38 C132 ) C38_=_C157( C38 C157 ) C38_=_C177( C38 C177 ) C38_=_C255( C38 C255 ) C38_=_C286( C38 C286 ) \nC38_=_C368( C38 C368 ) C38_=_C374( C38 C374 ) C38_=_C764( C38 C764 ) C38_=_C767( C38 C767 ) C38_=_C769( C38 C769 ) C38_=_C771( C38 C771 ) \nC38_=_C774( C38 C774 ) C38_=_C777( C38 C777 ) C40_=_C41( C40 C41 ) C40_=_C43( C40 C43 ) C40_=_C45( C40 C45 ) C40_=_C48( C40 C48 ) \nC40_=_C89( C40 C89 ) C40_=_C135( C40 C135 ) C40_=_C269( C40 C269 ) C40_=_C287( C40 C287 ) C40_=_C861( C40 C861 ) C40_=_C1190( C40 C1190 ) \nC40_=_C2522( C40 C2522 ) C40_=_C2649( C40 C2649 ) C40_=_C2652( C40 C2652 ) C41_=_C43( C41 C43 ) C41_=_C45( C41 C45 ) C41_=_C48( C41 C48 ) \nC41_=_C91( C41 C91 ) C41_=_C137( C41 C137 ) C41_=_C272( C41 C272 ) C41_=_C289( C41 C289 ) C41_=_C3169( C41 C3169 ) C41_=_C3285( C41 C3285 ) \nC41_=_C3287( C41 C3287 ) C41_=_C3291( C41 C3291 ) C43_=_C45( C43 C45 ) C43_=_C48( C43 C48 ) C43_=_C92( C43 C92 ) C43_=_C138( C43 C138 ) \nC43_=_C273( C43 C273 ) C43_=_C290( C43 C290 ) C43_=_C2218( C43 C2218 ) C43_=_C2276( C43 C2276 ) C43_=_C3624( C43 C3624 ) C43_=_C3625( C43 C3625 ) \nC45_=_C48( C45 C48 ) C45_=_C94( C45 C94 ) C45_=_C142( C45 C142 ) C45_=_C275( C45 C275 ) C45_=_C292( C45 C292 ) C45_=_C2429( C45 C2429 ) \nC45_=_C3063( C45 C3063 ) C45_=_C3241( C45 C3241 ) C45_=_C3760( C45 C3760 ) C45_=_C3850( C45 C3850 ) C45_=_C3880( C45 C3880 ) C48_=_C98( C48 C98 ) \nC48_=_C144( C48 C144 ) C48_=_C280( C48 C280 ) C48_=_C295( C48 C295 ) C48_=_C1086( C48 C1086 ) C48_=_C1747( C48 C1747 ) C48_=_C2049( C48 C2049 ) \nC48_=_C2302( C48 C2302 ) C48_=_C3639( C48 C3639 ) C48_=_C3766( C48 C3766 ) C48_=_C4110( C48 C4110 ) C64_=_C66( C64 C66 ) C64_=_C67( C64 C67 ) \nC64_=_C68( C64 C68 ) C64_=_C70( C64 C70 ) C64_=_C71( C64 C71 ) C64_=_C72( C64 C72 ) C64_=_C73( C64 C73 ) C64_=_C176( C64 C176 ) \nC64_=_C193( C64 C193 ) C64_=_C285( C64 C285 ) C64_=_C299( C64 C299 ) C64_=_C346( C64 C346 ) C64_=_C549( C64 C549 ) C64_=_C613( C64 C613 ) \nC64_=_C618( C64 C618 ) C66_=_C67( C66 C67 ) C66_=_C68( C66 C68 ) C66_=_C70( C66 C70 ) C66_=_C71( C66 C71 ) C66_=_C72( C66 C72 ) \nC66_=_C73( C66 C73 ) C66_=_C233( C66 C233 ) C66_=_C267( C66 C267 ) C66_=_C302( C66 C302 ) C66_=_C378( C66 C378 ) C66_=_C1230( C66 C1230 ) \nC66_=_C1371( C66 C1371 ) C66_=_C1372( C66 C1372 ) C66_=_C1373( C66 C1373 ) C66_=_C1375( C66 C1375 ) C66_=_C1377( C66 C1377 ) C66_=_C1378( C66 C1378 ) \nC66_=_C1383( C66 C1383 ) C66_=_C1385( C66 C1385 ) C66_=_C1386( C66 C1386 ) C66_=_C1390( C66 C1390 ) C67_=_C68( C67 C68 ) C67_=_C70( C67 C70 ) \nC67_=_C71( C67 C71 ) C67_=_C72( C67 C72 ) C67_=_C73( C67 C73 ) C67_=_C235( C67 C235 ) C67_=_C268( C67 C268 ) C67_=_C303( C67 C303 ) \nC67_=_C379( C67 C379 ) C67_=_C1238( C67 C1238 ) C67_=_C1307( C67 C1307 ) C67_=_C1444( C67 C1444 ) C67_=_C2391( C67 C2391 ) C67_=_C2393( C67 C2393 ) \nC67_=_C2401( C67 C2401 ) C68_=_C70( C68 C70 ) C68_=_C71( C68 C71 ) C68_=_C72( C68 C72 ) C68_=_C73( C68 C73 ) C68_=_C179( C68 C179 ) \nC68_=_C197( C68 C197 ) C68_=_C288( C68 C288 ) C68_=_C305( C68 C305 ) C68_=_C348( C68 C348 ) C68_=_C866( C68 C866 ) C68_=_C1193( C68 C1193 ) \nC68_=_C2526( C68 C2526 ) C68_=_C3032( C68 C3032 ) C70_=_C71( C70 C71 ) C70_=_C72( C70 C72 ) C70_=_C73( C70 C73 ) C70_=_C182( C70 C182 ) \nC70_=_C201( C70 C201 ) C70_=_C293( C70 C293 ) C70_=_C308( C70 C308 ) C70_=_C350( C70 C350 ) C70_=_C1056( C70 C1056 ) C70_=_C3121( C70 C3121 ) \nC70_=_C3916( C70 C3916 ) C70_=_C3934( C70 C3934 ) C70_=_C3936( C70 C3936 ) C71_=_C72( C71 C72 ) C71_=_C73( C71 C73 ) C71_=_C183( C71 C183 ) \nC71_=_C202( C71 C202 ) C71_=_C294( C71 C294 ) C71_=_C309( C71 C309 ) C71_=_C351( C71 C351 ) C71_=_C1562( C71 C1562 ) C71_=_C2257( C71 C2257 ) \nC71_=_C2740( C71 C2740 ) C71_=_C3388( C71 C3388 ) C71_=_C3821( C71 C3821 ) C72_=_C73( C72 C73 ) C72_=_C244( C72 C244 ) C72_=_C277( C72 C277 ) \nC72_=_C310( C72 C310 ) C72_=_C385( C72 C385 ) C72_=_C1250( C72 C1250 ) C72_=_C2299( C72 C2299 ) C72_=_C3199( C72 C3199 ) C72_=_C3678( C72 C3678 ) \nC72_=_C4099( C72 C4099 ) C73_=_C97( C73 C97 ) C73_=_C224( C73 C224 ) C73_=_C259( C73 C259 ) C73_=_C326( C73 C326 ) C73_=_C341( C73 C341 ) \nC73_=_C353( C73 C353 ) C73_=_C364( C73 C364 ) C73_=_C372( C73 C372 ) C73_=_C1085( C73 C1085 ) C73_=_C1590( C73 C1590 ) C73_=_C1815( C73 C1815 ) \nC73_=_C2572( C73 C2572 ) C73_=_C2642( C73 C2642 ) C73_=_C3028( C73 C3028 ) C73_=_C3181( C73 C3181 ) C73_=_C3246( C73 C3246 ) C73_=_C3945( C73 C3945 ) \nC88_=_C89( C88 C89 ) C88_=_C90( C88 C90 ) C88_=_C91( C88 C91 ) C88_=_C92( C88 C92 ) C88_=_C94( C88 C94 ) C88_=_C95( C88 C95 ) \nC88_=_C97( C88 C97 ) C88_=_C98( C88 C98 ) C88_=_C114( C88 C114 ) C88_=_C194( C88 C194 ) C88_=_C265( C88 C265 ) C88_=_C300( C88 C300 ) \nC88_=_C317( C88 C317 ) C88_=_C958( C88 C958 ) C88_=_C962( C88 C962 ) C88_=_C970( C88 C970 ) C89_=_C90( C89 C90 ) C89_=_C91( C89 C91 ) \nC89_=_C92( C89 C92 ) C89_=_C94( C89 C94 ) C89_=_C95( C89 C95 ) C89_=_C97( C89 C97 ) C89_=_C98( C89 C98 ) C89_=_C135( C89 C135 ) \nC89_=_C269( C89 C269 ) C89_=_C287( C89 C287 ) C89_=_C861( C89 C861 ) C89_=_C1190( C89 C1190</w:t>
      </w:r>
    </w:p>
    <w:p>
      <w:pPr>
        <w:pStyle w:val="PreformattedText"/>
        <w:bidi w:val="0"/>
        <w:spacing w:before="0" w:after="0"/>
        <w:jc w:val="left"/>
        <w:rPr/>
      </w:pPr>
      <w:r>
        <w:rPr/>
        <w:t xml:space="preserve"> </w:t>
      </w:r>
      <w:r>
        <w:rPr/>
        <w:t>) C89_=_C2522( C89 C2522 ) C89_=_C2649( C89 C2649 ) \nC89_=_C2652( C89 C2652 ) C90_=_C91( C90 C91 ) C90_=_C92( C90 C92 ) C90_=_C94( C90 C94 ) C90_=_C95( C90 C95 ) C90_=_C97( C90 C97 ) \nC90_=_C98( C90 C98 ) C90_=_C116( C90 C116 ) C90_=_C196( C90 C196 ) C90_=_C270( C90 C270 ) C90_=_C304( C90 C304 ) C90_=_C320( C90 C320 ) \nC90_=_C962( C90 C962 ) C90_=_C2349( C90 C2349 ) C90_=_C2728( C90 C2728 ) C90_=_C2990( C90 C2990 ) C90_=_C2991( C90 C2991 ) C90_=_C2992( C90 C2992 ) \nC90_=_C2993( C90 C2993 ) C90_=_C3000( C90 C3000 ) C91_=_C92( C91 C92 ) C91_=_C94( C91 C94 ) C91_=_C95( C91 C95 ) C91_=_C97( C91 C97 ) \nC91_=_C98( C91 C98 ) C91_=_C137( C91 C137 ) C91_=_C272( C91 C272 ) C91_=_C289( C91 C289 ) C91_=_C3169( C91 C3169 ) C91_=_C3285( C91 C3285 ) \nC91_=_C3287( C91 C3287 ) C91_=_C3291( C91 C3291 ) C92_=_C94( C92 C94 ) C92_=_C95( C92 C95 ) C92_=_C97( C92 C97 ) C92_=_C98( C92 C98 ) \nC92_=_C138( C92 C138 ) C92_=_C273( C92 C273 ) C92_=_C290( C92 C290 ) C92_=_C2218( C92 C2218 ) C92_=_C2276( C92 C2276 ) C92_=_C3624( C92 C3624 ) \nC92_=_C3625( C92 C3625 ) C94_=_C95( C94 C95 ) C94_=_C97( C94 C97 ) C94_=_C98( C94 C98 ) C94_=_C142( C94 C142 ) C94_=_C275( C94 C275 ) \nC94_=_C292( C94 C292 ) C94_=_C2429( C94 C2429 ) C94_=_C3063( C94 C3063 ) C94_=_C3241( C94 C3241 ) C94_=_C3760( C94 C3760 ) C94_=_C3850( C94 C3850 ) \nC94_=_C3880( C94 C3880 ) C95_=_C97( C95 C97 ) C95_=_C98( C95 C98 ) C95_=_C119( C95 C119 ) C95_=_C200( C95 C200 ) C95_=_C276( C95 C276 ) \nC95_=_C307( C95 C307 ) C95_=_C324( C95 C324 ) C95_=_C462( C95 C462 ) C95_=_C1719( C95 C1719 ) C95_=_C2993( C95 C2993 ) C95_=_C3142( C95 C3142 ) \nC95_=_C3242( C95 C3242 ) C95_=_C3915( C95 C3915 ) C97_=_C98( C97 C98 ) C97_=_C224( C97 C224 ) C97_=_C259( C97 C259 ) C97_=_C326( C97 C326 ) \nC97_=_C341( C97 C341 ) C97_=_C353( C97 C353 ) C97_=_C364( C97 C364 ) C97_=_C372( C97 C372 ) C97_=_C1085( C97 C1085 ) C97_=_C1590( C97 C1590 ) \nC97_=_C1815( C97 C1815 ) C97_=_C2572( C97 C2572 ) C97_=_C2642( C97 C2642 ) C97_=_C3028( C97 C3028 ) C97_=_C3181( C97 C3181 ) C97_=_C3246( C97 C3246 ) \nC97_=_C3945( C97 C3945 ) C98_=_C144( C98 C144 ) C98_=_C280( C98 C280 ) C98_=_C295( C98 C295 ) C98_=_C1086( C98 C1086 ) C98_=_C1747( C98 C1747 ) \nC98_=_C2049( C98 C2049 ) C98_=_C2302( C98 C2302 ) C98_=_C3639( C98 C3639 ) C98_=_C3766( C98 C3766 ) C98_=_C4110( C98 C4110 ) C113_=_C114( C113 C114 ) \nC113_=_C115( C113 C115 ) C113_=_C116( C113 C116 ) C113_=_C117( C113 C117 ) C113_=_C118( C113 C118 ) C113_=_C119( C113 C119 ) C113_=_C132( C113 C132 ) \nC113_=_C157( C113 C157 ) C113_=_C177( C113 C177 ) C113_=_C255( C113 C255 ) C113_=_C286( C113 C286 ) C113_=_C368( C113 C368 ) C113_=_C374( C113 C374 ) \nC113_=_C764( C113 C764 ) C113_=_C767( C113 C767 ) C113_=_C769( C113 C769 ) C113_=_C771( C113 C771 ) C113_=_C774( C113 C774 ) C113_=_C777( C113 C777 ) \nC114_=_C115( C114 C115 ) C114_=_C116( C114 C116 ) C114_=_C117( C114 C117 ) C114_=_C118( C114 C118 ) C114_=_C119( C114 C119 ) C114_=_C194( C114 C194 ) \nC114_=_C265( C114 C265 ) C114_=_C300( C114 C300 ) C114_=_C317( C114 C317 ) C114_=_C958( C114 C958 ) C114_=_C962( C114 C962 ) C114_=_C970( C114 C970 ) \nC115_=_C116( C115 C116 ) C115_=_C117( C115 C117 ) C115_=_C118( C115 C118 ) C115_=_C119( C115 C119 ) C115_=_C159( C115 C159 ) C115_=_C178( C115 C178 ) \nC115_=_C195( C115 C195 ) C115_=_C217( C115 C217 ) C115_=_C237( C115 C237 ) C115_=_C451( C115 C451 ) C115_=_C1191( C115 C1191 ) C115_=_C2673( C115 C2673 ) \nC115_=_C2675( C115 C2675 ) C116_=_C117( C116 C117 ) C116_=_C118( C116 C118 ) C116_=_C119( C116 C119 ) C116_=_C196( C116 C196 ) C116_=_C270( C116 C270 ) \nC116_=_C304( C116 C304 ) C116_=_C320( C116 C320 ) C116_=_C962( C116 C962 ) C116_=_C2349( C116 C2349 ) C116_=_C2728( C116 C2728 ) C116_=_C2990( C116 C2990 ) \nC116_=_C2991( C116 C2991 ) C116_=_C2992( C116 C2992 ) C116_=_C2993( C116 C2993 ) C116_=_C3000( C116 C3000 ) C117_=_C118( C117 C118 ) C117_=_C119( C117 C119 ) \nC117_=_C160( C117 C160 ) C117_=_C180( C117 C180 ) C117_=_C198( C117 C198 ) C117_=_C219( C117 C219 ) C117_=_C238( C117 C238 ) C117_=_C453( C117 C453 ) \nC117_=_C3042( C117 C3042 ) C117_=_C3045( C117 C3045 ) C117_=_C3046( C117 C3046 ) C117_=_C3050( C117 C3050 ) C117_=_C3052( C117 C3052 ) C117_=_C3053( C117 C3053 ) \nC118_=_C119( C118 C119 ) C118_=_C161( C118 C161 ) C118_=_C181( C118 C181 ) C118_=_C199( C118 C199 ) C118_=_C220( C118 C220 ) C118_=_C239( C118 C239 ) \nC118_=_C397( C118 C397 ) C118_=_C454( C118 C454 ) C118_=_C1888( C118 C1888 ) C118_=_C2609( C118 C2609 ) C118_=_C3076( C118 C3076 ) C118_=_C3077( C118 C3077 ) \nC118_=_C3078( C118 C3078 ) C118_=_C3080( C118 C3080 ) C118_=_C3082( C118 C3082 ) C118_=_C3083( C118 C3083 ) C118_=_C3084( C118 C3084 ) C118_=_C3085( C118 C3085 ) \nC119_=_C200( C119 C200 ) C119_=_C276( C119 C276 ) C119_=_C307( C119 C307 ) C119_=_C324( C119 C324 ) C119_=_C462( C119 C462 ) C119_=_C1719( C119 C1719 ) \nC119_=_C2993( C119 C2993 ) C119_=_C3142( C119 C3142 ) C119_=_C3242( C119 C3242 ) C119_=_C3915( C119 C3915 ) C132_=_C133( C132 C133 ) C132_=_C134( C132 C134 ) \nC132_=_C135( C132 C135 ) C132_=_C137( C132 C137 ) C132_=_C138( C132 C138 ) C132_=_C142( C132 C142 ) C132_=_C144( C132 C144 ) C132_=_C157( C132 C157 ) \nC132_=_C177( C132 C177 ) C132_=_C255( C132 C255 ) C132_=_C286( C132 C286 ) C132_=_C368( C132 C368 ) C132_=_C374( C132 C374 ) C132_=_C764( C132 C764 ) \nC132_=_C767( C132 C767 ) C132_=_C769( C132 C769 ) C132_=_C771( C132 C771 ) C132_=_C774( C132 C774 ) C132_=_C777( C132 C777 ) C133_=_C134( C133 C134 ) \nC133_=_C135( C133 C135 ) C133_=_C137( C133 C137 ) C133_=_C138( C133 C138 ) C133_=_C142( C133 C142 ) C133_=_C144( C133 C144 ) C133_=_C234( C133 C234 ) \nC133_=_C318( C133 C318 ) C133_=_C357( C133 C357 ) C133_=_C450( C133 C450 ) C133_=_C1067( C133 C1067 ) C133_=_C1708( C133 C1708 ) C133_=_C2193( C133 C2193 ) \nC133_=_C2194( C133 C2194 ) C133_=_C2195( C133 C2195 ) C133_=_C2199( C133 C2199 ) C133_=_C2200( C133 C2200 ) C133_=_C2204( C133 C2204 ) C134_=_C135( C134 C135 ) \nC134_=_C137( C134 C137 ) C134_=_C138( C134 C138 ) C134_=_C142( C134 C142 ) C134_=_C144( C134 C144 ) C134_=_C236( C134 C236 ) C134_=_C319( C134 C319 ) \nC134_=_C358( C134 C358 ) C134_=_C1240( C134 C1240 ) C134_=_C2346( C134 C2346 ) C134_=_C2592( C134 C2592 ) C134_=_C2593( C134 C2593 ) C134_=_C2597( C134 C2597 ) \nC134_=_C2599( C134 C2599 ) C134_=_C2601( C134 C2601 ) C134_=_C2602( C134 C2602 ) C134_=_C2606( C134 C2606 ) C134_=_C2607( C134 C2607 ) C135_=_C137( C135 C137 ) \nC135_=_C138( C135 C138 ) C135_=_C142( C135 C142 ) C135_=_C144( C135 C144 ) C135_=_C269( C135 C269 ) C135_=_C287( C135 C287 ) C135_=_C861( C135 C861 ) \nC135_=_C1190( C135 C1190 ) C135_=_C2522( C135 C2522 ) C135_=_C2649( C135 C2649 ) C135_=_C2652( C135 C2652 ) C137_=_C138( C137 C138 ) C137_=_C142( C137 C142 ) \nC137_=_C144( C137 C144 ) C137_=_C272( C137 C272 ) C137_=_C289( C137 C289 ) C137_=_C3169( C137 C3169 ) C137_=_C3285( C137 C3285 ) C137_=_C3287( C137 C3287 ) \nC137_=_C3291( C137 C3291 ) C138_=_C142( C138 C142 ) C138_=_C144( C138 C144 ) C138_=_C273( C138 C273 ) C138_=_C290( C138 C290 ) C138_=_C2218( C138 C2218 ) \nC138_=_C2276( C138 C2276 ) C138_=_C3624( C138 C3624 ) C138_=_C3625( C138 C3625 ) C142_=_C144( C142 C144 ) C142_=_C275( C142 C275 ) C142_=_C292( C142 C292 ) \nC142_=_C2429( C142 C2429 ) C142_=_C3063( C142 C3063 ) C142_=_C3241( C142 C3241 ) C142_=_C3760( C142 C3760 ) C142_=_C3850( C142 C3850 ) C142_=_C3880( C142 C3880 ) \nC144_=_C280( C144 C280 ) C144_=_C295( C144 C295 ) C144_=_C1086( C144 C1086 ) C144_=_C1747( C144 C1747 ) C144_=_C2049( C144 C2049 ) C144_=_C2302( C144 C2302 ) \nC144_=_C3639( C144 C3639 ) C144_=_C3766( C144 C3766 ) C144_=_C4110( C144 C4110 ) C157_=_C159( C157 C159 ) C157_=_C160( C157 C160 ) C157_=_C161( C157 C161 ) \nC157_=_C177( C157 C177 ) C157_=_C255( C157 C255 ) C157_=_C286( C157 C286 ) C157_=_C368( C157 C368 ) C157_=_C374( C157 C374 ) C157_=_C764( C157 C764 ) \nC157_=_C767( C157 C767 ) C157_=_C769( C157 C769 ) C157_=_C771( C157 C771 ) C157_=_C774( C157 C774 ) C157_=_C777( C157 C777 ) C159_=_C160( C159 C160 ) \nC159_=_C161( C159 C161 ) C159_=_C178( C159 C178 ) C159_=_C195( C159 C195 ) C159_=_C217( C159 C217 ) C159_=_C237( C159 C237 ) C159_=_C451( C159 C451 ) \nC159_=_C1191( C159 C1191 ) C159_=_C2673( C159 C2673 ) C159_=_C2675( C159 C2675 ) C160_=_C161( C160 C161 ) C160_=_C180( C160 C180 ) C160_=_C198( C160 C198 ) \nC160_=_C219( C160 C219 ) C160_=_C238( C160 C238 ) C160_=_C453( C160 C453 ) C160_=_C3042( C160 C3042 ) C160_=_C3045( C160 C3045 ) C160_=_C3046( C160 C3046 ) \nC160_=_C3050( C160 C3050 ) C160_=_C3052( C160 C3052 ) C160_=_C3053( C160 C3053 ) C161_=_C181( C161 C181 ) C161_=_C199( C161 C199 ) C161_=_C220( C161 C220 ) \nC161_=_C239( C161 C239 ) C161_=_C397( C161 C397 ) C161_=_C454( C161 C454 ) C161_=_C1888( C161 C1888 ) C161_=_C2609( C161 C2609 ) C161_=_C3076( C161 C3076 ) \nC161_=_C3077( C161 C3077 ) C161_=_C3078( C161 C3078 ) C161_=_C3080( C161 C3080 ) C161_=_C3082( C161 C3082 ) C161_=_C3083( C161 C3083 ) C161_=_C3084( C161 C3084 ) \nC161_=_C3085( C161 C3085 ) C176_=_C177( C176 C177 ) C176_=_C178( C176 C178 ) C176_=_C179( C176 C179 ) C176_=_C180( C176 C180 ) C176_=_C181( C176 C181 ) \nC176_=_C182( C176 C182 ) C176_=_C183( C176 C183 ) C176_=_C193( C176 C193 ) C176_=_C285( C176 C285 ) C176_=_C299( C176 C299 ) C176_=_C346( C176 C346 ) \nC176_=_C549( C176 C549 ) C176_=_C613( C176 C613 ) C176_=_C618( C176 C618 ) C177_=_C178( C177 C178 ) C177_=_C179( C177 C179 ) C177_=_C180( C177 C180 ) \nC177_=_C181( C177 C181 ) C177_=_C182( C177 C182 ) C177_=_C183( C177 C183 ) C177_=_C255( C177 C255 ) C177_=_C286( C177 C286 ) C177_=_C368( C177 C368 ) \nC177_=_C374( C177 C374 ) C177_=_C764( C177 C764 ) C177_=_C767( C177 C767 ) C177_=_C769( C177 C769 ) C177_=_C771( C177 C771 ) C177_=_C774( C177 C774 ) \nC177_=_C777( C177 C777 ) C178_=_C179( C178 C179 ) C178_=_C180( C178 C180 ) C178_=_C181( C178 C181 ) C178_=_C182( C178 C182 ) C178_=_C183( C178 C183 ) \nC178_=_C195( C178 C195 ) C178_=_C217( C178 C217 ) C178_=_C237( C178 C237 ) C178_=_C451(</w:t>
      </w:r>
    </w:p>
    <w:p>
      <w:pPr>
        <w:pStyle w:val="PreformattedText"/>
        <w:bidi w:val="0"/>
        <w:spacing w:before="0" w:after="0"/>
        <w:jc w:val="left"/>
        <w:rPr/>
      </w:pPr>
      <w:r>
        <w:rPr/>
        <w:t xml:space="preserve"> </w:t>
      </w:r>
      <w:r>
        <w:rPr/>
        <w:t>C178 C451 ) C178_=_C1191( C178 C1191 ) C178_=_C2673( C178 C2673 ) \nC178_=_C2675( C178 C2675 ) C179_=_C180( C179 C180 ) C179_=_C181( C179 C181 ) C179_=_C182( C179 C182 ) C179_=_C183( C179 C183 ) C179_=_C197( C179 C197 ) \nC179_=_C288( C179 C288 ) C179_=_C305( C179 C305 ) C179_=_C348( C179 C348 ) C179_=_C866( C179 C866 ) C179_=_C1193( C179 C1193 ) C179_=_C2526( C179 C2526 ) \nC179_=_C3032( C179 C3032 ) C180_=_C181( C180 C181 ) C180_=_C182( C180 C182 ) C180_=_C183( C180 C183 ) C180_=_C198( C180 C198 ) C180_=_C219( C180 C219 ) \nC180_=_C238( C180 C238 ) C180_=_C453( C180 C453 ) C180_=_C3042( C180 C3042 ) C180_=_C3045( C180 C3045 ) C180_=_C3046( C180 C3046 ) C180_=_C3050( C180 C3050 ) \nC180_=_C3052( C180 C3052 ) C180_=_C3053( C180 C3053 ) C181_=_C182( C181 C182 ) C181_=_C183( C181 C183 ) C181_=_C199( C181 C199 ) C181_=_C220( C181 C220 ) \nC181_=_C239( C181 C239 ) C181_=_C397( C181 C397 ) C181_=_C454( C181 C454 ) C181_=_C1888( C181 C1888 ) C181_=_C2609( C181 C2609 ) C181_=_C3076( C181 C3076 ) \nC181_=_C3077( C181 C3077 ) C181_=_C3078( C181 C3078 ) C181_=_C3080( C181 C3080 ) C181_=_C3082( C181 C3082 ) C181_=_C3083( C181 C3083 ) C181_=_C3084( C181 C3084 ) \nC181_=_C3085( C181 C3085 ) C182_=_C183( C182 C183 ) C182_=_C201( C182 C201 ) C182_=_C293( C182 C293 ) C182_=_C308( C182 C308 ) C182_=_C350( C182 C350 ) \nC182_=_C1056( C182 C1056 ) C182_=_C3121( C182 C3121 ) C182_=_C3916( C182 C3916 ) C182_=_C3934( C182 C3934 ) C182_=_C3936( C182 C3936 ) C183_=_C202( C183 C202 ) \nC183_=_C294( C183 C294 ) C183_=_C309( C183 C309 ) C183_=_C351( C183 C351 ) C183_=_C1562( C183 C1562 ) C183_=_C2257( C183 C2257 ) C183_=_C2740( C183 C2740 ) \nC183_=_C3388( C183 C3388 ) C183_=_C3821( C183 C3821 ) C193_=_C194( C193 C194 ) C193_=_C195( C193 C195 ) C193_=_C196( C193 C196 ) C193_=_C197( C193 C197 ) \nC193_=_C198( C193 C198 ) C193_=_C199( C193 C199 ) C193_=_C200( C193 C200 ) C193_=_C201( C193 C201 ) C193_=_C202( C193 C202 ) C193_=_C285( C193 C285 ) \nC193_=_C299( C193 C299 ) C193_=_C346( C193 C346 ) C193_=_C549( C193 C549 ) C193_=_C613( C193 C613 ) C193_=_C618( C193 C618 ) C194_=_C195( C194 C195 ) \nC194_=_C196( C194 C196 ) C194_=_C197( C194 C197 ) C194_=_C198( C194 C198 ) C194_=_C199( C194 C199 ) C194_=_C200( C194 C200 ) C194_=_C201( C194 C201 ) \nC194_=_C202( C194 C202 ) C194_=_C265( C194 C265 ) C194_=_C300( C194 C300 ) C194_=_C317( C194 C317 ) C194_=_C958( C194 C958 ) C194_=_C962( C194 C962 ) \nC194_=_C970( C194 C970 ) C195_=_C196( C195 C196 ) C195_=_C197( C195 C197 ) C195_=_C198( C195 C198 ) C195_=_C199( C195 C199 ) C195_=_C200( C195 C200 ) \nC195_=_C201( C195 C201 ) C195_=_C202( C195 C202 ) C195_=_C217( C195 C217 ) C195_=_C237( C195 C237 ) C195_=_C451( C195 C451 ) C195_=_C1191( C195 C1191 ) \nC195_=_C2673( C195 C2673 ) C195_=_C2675( C195 C2675 ) C196_=_C197( C196 C197 ) C196_=_C198( C196 C198 ) C196_=_C199( C196 C199 ) C196_=_C200( C196 C200 ) \nC196_=_C201( C196 C201 ) C196_=_C202( C196 C202 ) C196_=_C270( C196 C270 ) C196_=_C304( C196 C304 ) C196_=_C320( C196 C320 ) C196_=_C962( C196 C962 ) \nC196_=_C2349( C196 C2349 ) C196_=_C2728( C196 C2728 ) C196_=_C2990( C196 C2990 ) C196_=_C2991( C196 C2991 ) C196_=_C2992( C196 C2992 ) C196_=_C2993( C196 C2993 ) \nC196_=_C3000( C196 C3000 ) C197_=_C198( C197 C198 ) C197_=_C199( C197 C199 ) C197_=_C200( C197 C200 ) C197_=_C201( C197 C201 ) C197_=_C202( C197 C202 ) \nC197_=_C288( C197 C288 ) C197_=_C305( C197 C305 ) C197_=_C348( C197 C348 ) C197_=_C866( C197 C866 ) C197_=_C1193( C197 C1193 ) C197_=_C2526( C197 C2526 ) \nC197_=_C3032( C197 C3032 ) C198_=_C199( C198 C199 ) C198_=_C200( C198 C200 ) C198_=_C201( C198 C201 ) C198_=_C202( C198 C202 ) C198_=_C219( C198 C219 ) \nC198_=_C238( C198 C238 ) C198_=_C453( C198 C453 ) C198_=_C3042( C198 C3042 ) C198_=_C3045( C198 C3045 ) C198_=_C3046( C198 C3046 ) C198_=_C3050( C198 C3050 ) \nC198_=_C3052( C198 C3052 ) C198_=_C3053( C198 C3053 ) C199_=_C200( C199 C200 ) C199_=_C201( C199 C201 ) C199_=_C202( C199 C202 ) C199_=_C220( C199 C220 ) \nC199_=_C239( C199 C239 ) C199_=_C397( C199 C397 ) C199_=_C454( C199 C454 ) C199_=_C1888( C199 C1888 ) C199_=_C2609( C199 C2609 ) C199_=_C3076( C199 C3076 ) \nC199_=_C3077( C199 C3077 ) C199_=_C3078( C199 C3078 ) C199_=_C3080( C199 C3080 ) C199_=_C3082( C199 C3082 ) C199_=_C3083( C199 C3083 ) C199_=_C3084( C199 C3084 ) \nC199_=_C3085( C199 C3085 ) C200_=_C201( C200 C201 ) C200_=_C202( C200 C202 ) C200_=_C276( C200 C276 ) C200_=_C307( C200 C307 ) C200_=_C324( C200 C324 ) \nC200_=_C462( C200 C462 ) C200_=_C1719( C200 C1719 ) C200_=_C2993( C200 C2993 ) C200_=_C3142( C200 C3142 ) C200_=_C3242( C200 C3242 ) C200_=_C3915( C200 C3915 ) \nC201_=_C202( C201 C202 ) C201_=_C293( C201 C293 ) C201_=_C308( C201 C308 ) C201_=_C350( C201 C350 ) C201_=_C1056( C201 C1056 ) C201_=_C3121( C201 C3121 ) \nC201_=_C3916( C201 C3916 ) C201_=_C3934( C201 C3934 ) C201_=_C3936( C201 C3936 ) C202_=_C294( C202 C294 ) C202_=_C309( C202 C309 ) C202_=_C351( C202 C351 ) \nC202_=_C1562( C202 C1562 ) C202_=_C2257( C202 C2257 ) C202_=_C2740( C202 C2740 ) C202_=_C3388( C202 C3388 ) C202_=_C3821( C202 C3821 ) C215_=_C216( C215 C216 ) \nC215_=_C217( C215 C217 ) C215_=_C218( C215 C218 ) C215_=_C219( C215 C219 ) C215_=_C220( C215 C220 ) C215_=_C221( C215 C221 ) C215_=_C222( C215 C222 ) \nC215_=_C224( C215 C224 ) C215_=_C225( C215 C225 ) C215_=_C334( C215 C334 ) C215_=_C377( C215 C377 ) C215_=_C626( C215 C626 ) C215_=_C833( C215 C833 ) \nC215_=_C1165( C215 C1165 ) C215_=_C1301( C215 C1301 ) C215_=_C1303( C215 C1303 ) C215_=_C1304( C215 C1304 ) C215_=_C1306( C215 C1306 ) C215_=_C1307( C215 C1307 ) \nC215_=_C1310( C215 C1310 ) C215_=_C1311( C215 C1311 ) C215_=_C1313( C215 C1313 ) C215_=_C1315( C215 C1315 ) C215_=_C1316( C215 C1316 ) C215_=_C1317( C215 C1317 ) \nC215_=_C1318( C215 C1318 ) C215_=_C1321( C215 C1321 ) C216_=_C217( C216 C217 ) C216_=_C218( C216 C218 ) C216_=_C219( C216 C219 ) C216_=_C220( C216 C220 ) \nC216_=_C221( C216 C221 ) C216_=_C222( C216 C222 ) C216_=_C224( C216 C224 ) C216_=_C225( C216 C225 ) C216_=_C335( C216 C335 ) C216_=_C380( C216 C380 ) \nC216_=_C631( C216 C631 ) C216_=_C813( C216 C813 ) C216_=_C840( C216 C840 ) C216_=_C1170( C216 C1170 ) C216_=_C1189( C216 C1189 ) C216_=_C1990( C216 C1990 ) \nC216_=_C2522( C216 C2522 ) C216_=_C2523( C216 C2523 ) C216_=_C2525( C216 C2525 ) C216_=_C2526( C216 C2526 ) C216_=_C2529( C216 C2529 ) C216_=_C2530( C216 C2530 ) \nC216_=_C2531( C216 C2531 ) C216_=_C2532( C216 C2532 ) C216_=_C2534( C216 C2534 ) C216_=_C2536( C216 C2536 ) C217_=_C218( C217 C218 ) C217_=_C219( C217 C219 ) \nC217_=_C220( C217 C220 ) C217_=_C221( C217 C221 ) C217_=_C222( C217 C222 ) C217_=_C224( C217 C224 ) C217_=_C225( C217 C225 ) C217_=_C237( C217 C237 ) \nC217_=_C451( C217 C451 ) C217_=_C1191( C217 C1191 ) C217_=_C2673( C217 C2673 ) C217_=_C2675( C217 C2675 ) C218_=_C219( C218 C219 ) C218_=_C220( C218 C220 ) \nC218_=_C221( C218 C221 ) C218_=_C222( C218 C222 ) C218_=_C224( C218 C224 ) C218_=_C225( C218 C225 ) C218_=_C336( C218 C336 ) C218_=_C381( C218 C381 ) \nC218_=_C843( C218 C843 ) C218_=_C1310( C218 C1310 ) C218_=_C1752( C218 C1752 ) C218_=_C2525( C218 C2525 ) C218_=_C2575( C218 C2575 ) C218_=_C2783( C218 C2783 ) \nC218_=_C2787( C218 C2787 ) C218_=_C2792( C218 C2792 ) C218_=_C2794( C218 C2794 ) C219_=_C220( C219 C220 ) C219_=_C221( C219 C221 ) C219_=_C222( C219 C222 ) \nC219_=_C224( C219 C224 ) C219_=_C225( C219 C225 ) C219_=_C238( C219 C238 ) C219_=_C453( C219 C453 ) C219_=_C3042( C219 C3042 ) C219_=_C3045( C219 C3045 ) \nC219_=_C3046( C219 C3046 ) C219_=_C3050( C219 C3050 ) C219_=_C3052( C219 C3052 ) C219_=_C3053( C219 C3053 ) C220_=_C221( C220 C221 ) C220_=_C222( C220 C222 ) \nC220_=_C224( C220 C224 ) C220_=_C225( C220 C225 ) C220_=_C239( C220 C239 ) C220_=_C397( C220 C397 ) C220_=_C454( C220 C454 ) C220_=_C1888( C220 C1888 ) \nC220_=_C2609( C220 C2609 ) C220_=_C3076( C220 C3076 ) C220_=_C3077( C220 C3077 ) C220_=_C3078( C220 C3078 ) C220_=_C3080( C220 C3080 ) C220_=_C3082( C220 C3082 ) \nC220_=_C3083( C220 C3083 ) C220_=_C3084( C220 C3084 ) C220_=_C3085( C220 C3085 ) C221_=_C222( C221 C222 ) C221_=_C224( C221 C224 ) C221_=_C225( C221 C225 ) \nC221_=_C338( C221 C338 ) C221_=_C383( C221 C383 ) C221_=_C848( C221 C848 ) C221_=_C926( C221 C926 ) C221_=_C1158( C221 C1158 ) C221_=_C1495( C221 C1495 ) \nC221_=_C1833( C221 C1833 ) C221_=_C2787( C221 C2787 ) C221_=_C3473( C221 C3473 ) C221_=_C3770( C221 C3770 ) C221_=_C3827( C221 C3827 ) C221_=_C3863( C221 C3863 ) \nC221_=_C3866( C221 C3866 ) C222_=_C224( C222 C224 ) C222_=_C225( C222 C225 ) C222_=_C339( C222 C339 ) C222_=_C384( C222 C384 ) C222_=_C851( C222 C851 ) \nC222_=_C2363( C222 C2363 ) C222_=_C2744( C222 C2744 ) C222_=_C2792( C222 C2792 ) C222_=_C2865( C222 C2865 ) C222_=_C3113( C222 C3113 ) C222_=_C3321( C222 C3321 ) \nC222_=_C3465( C222 C3465 ) C222_=_C3677( C222 C3677 ) C222_=_C3763( C222 C3763 ) C222_=_C3846( C222 C3846 ) C222_=_C4042( C222 C4042 ) C222_=_C4094( C222 C4094 ) \nC224_=_C225( C224 C225 ) C224_=_C259( C224 C259 ) C224_=_C326( C224 C326 ) C224_=_C341( C224 C341 ) C224_=_C353( C224 C353 ) C224_=_C364( C224 C364 ) \nC224_=_C372( C224 C372 ) C224_=_C1085( C224 C1085 ) C224_=_C1590( C224 C1590 ) C224_=_C1815( C224 C1815 ) C224_=_C2572( C224 C2572 ) C224_=_C2642( C224 C2642 ) \nC224_=_C3028( C224 C3028 ) C224_=_C3181( C224 C3181 ) C224_=_C3246( C224 C3246 ) C224_=_C3945( C224 C3945 ) C225_=_C343( C225 C343 ) C225_=_C386( C225 C386 ) \nC225_=_C491( C225 C491 ) C225_=_C852( C225 C852 ) C225_=_C1840( C225 C1840 ) C225_=_C1966( C225 C1966 ) C225_=_C2189( C225 C2189 ) C225_=_C2451( C225 C2451 ) \nC225_=_C2607( C225 C2607 ) C225_=_C2709( C225 C2709 ) C225_=_C2794( C225 C2794 ) C225_=_C2836( C225 C2836 ) C225_=_C3306( C225 C3306 ) C225_=_C3513( C225 C3513 ) \nC225_=_C3573( C225 C3573 ) C225_=_C3583( C225 C3583 ) C225_=_C3609( C225 C3609 ) C225_=_C3794( C225 C3794 ) C225_=_C4076( C225 C4076 ) C225_=_C4078( C225 C4078 ) \nC233_=_C234( C233 C234 ) C233_=_C235( C233 C235 ) C233_=_C236(</w:t>
      </w:r>
    </w:p>
    <w:p>
      <w:pPr>
        <w:pStyle w:val="PreformattedText"/>
        <w:bidi w:val="0"/>
        <w:spacing w:before="0" w:after="0"/>
        <w:jc w:val="left"/>
        <w:rPr/>
      </w:pPr>
      <w:r>
        <w:rPr/>
        <w:t xml:space="preserve"> </w:t>
      </w:r>
      <w:r>
        <w:rPr/>
        <w:t>C233 C236 ) C233_=_C237( C233 C237 ) C233_=_C238( C233 C238 ) C233_=_C239( C233 C239 ) \nC233_=_C244( C233 C244 ) C233_=_C267( C233 C267 ) C233_=_C302( C233 C302 ) C233_=_C378( C233 C378 ) C233_=_C1230( C233 C1230 ) C233_=_C1371( C233 C1371 ) \nC233_=_C1372( C233 C1372 ) C233_=_C1373( C233 C1373 ) C233_=_C1375( C233 C1375 ) C233_=_C1377( C233 C1377 ) C233_=_C1378( C233 C1378 ) C233_=_C1383( C233 C1383 ) \nC233_=_C1385( C233 C1385 ) C233_=_C1386( C233 C1386 ) C233_=_C1390( C233 C1390 ) C234_=_C235( C234 C235 ) C234_=_C236( C234 C236 ) C234_=_C237( C234 C237 ) \nC234_=_C238( C234 C238 ) C234_=_C239( C234 C239 ) C234_=_C244( C234 C244 ) C234_=_C318( C234 C318 ) C234_=_C357( C234 C357 ) C234_=_C450( C234 C450 ) \nC234_=_C1067( C234 C1067 ) C234_=_C1708( C234 C1708 ) C234_=_C2193( C234 C2193 ) C234_=_C2194( C234 C2194 ) C234_=_C2195( C234 C2195 ) C234_=_C2199( C234 C2199 ) \nC234_=_C2200( C234 C2200 ) C234_=_C2204( C234 C2204 ) C235_=_C236( C235 C236 ) C235_=_C237( C235 C237 ) C235_=_C238( C235 C238 ) C235_=_C239( C235 C239 ) \nC235_=_C244( C235 C244 ) C235_=_C268( C235 C268 ) C235_=_C303( C235 C303 ) C235_=_C379( C235 C379 ) C235_=_C1238( C235 C1238 ) C235_=_C1307( C235 C1307 ) \nC235_=_C1444( C235 C1444 ) C235_=_C2391( C235 C2391 ) C235_=_C2393( C235 C2393 ) C235_=_C2401( C235 C2401 ) C236_=_C237( C236 C237 ) C236_=_C238( C236 C238 ) \nC236_=_C239( C236 C239 ) C236_=_C244( C236 C244 ) C236_=_C319( C236 C319 ) C236_=_C358( C236 C358 ) C236_=_C1240( C236 C1240 ) C236_=_C2346( C236 C2346 ) \nC236_=_C2592( C236 C2592 ) C236_=_C2593( C236 C2593 ) C236_=_C2597( C236 C2597 ) C236_=_C2599( C236 C2599 ) C236_=_C2601( C236 C2601 ) C236_=_C2602( C236 C2602 ) \nC236_=_C2606( C236 C2606 ) C236_=_C2607( C236 C2607 ) C237_=_C238( C237 C238 ) C237_=_C239( C237 C239 ) C237_=_C244( C237 C244 ) C237_=_C451( C237 C451 ) \nC237_=_C1191( C237 C1191 ) C237_=_C2673( C237 C2673 ) C237_=_C2675( C237 C2675 ) C238_=_C239( C238 C239 ) C238_=_C244( C238 C244 ) C238_=_C453( C238 C453 ) \nC238_=_C3042( C238 C3042 ) C238_=_C3045( C238 C3045 ) C238_=_C3046( C238 C3046 ) C238_=_C3050( C238 C3050 ) C238_=_C3052( C238 C3052 ) C238_=_C3053( C238 C3053 ) \nC239_=_C244( C239 C244 ) C239_=_C397( C239 C397 ) C239_=_C454( C239 C454 ) C239_=_C1888( C239 C1888 ) C239_=_C2609( C239 C2609 ) C239_=_C3076( C239 C3076 ) \nC239_=_C3077( C239 C3077 ) C239_=_C3078( C239 C3078 ) C239_=_C3080( C239 C3080 ) C239_=_C3082( C239 C3082 ) C239_=_C3083( C239 C3083 ) C239_=_C3084( C239 C3084 ) \nC239_=_C3085( C239 C3085 ) C244_=_C277( C244 C277 ) C244_=_C310( C244 C310 ) C244_=_C385( C244 C385 ) C244_=_C1250( C244 C1250 ) C244_=_C2299( C244 C2299 ) \nC244_=_C3199( C244 C3199 ) C244_=_C3678( C244 C3678 ) C244_=_C4099( C244 C4099 ) C255_=_C259( C255 C259 ) C255_=_C286( C255 C286 ) C255_=_C368( C255 C368 ) \nC255_=_C374( C255 C374 ) C255_=_C764( C255 C764 ) C255_=_C767( C255 C767 ) C255_=_C769( C255 C769 ) C255_=_C771( C255 C771 ) C255_=_C774( C255 C774 ) \nC255_=_C777( C255 C777 ) C259_=_C326( C259 C326 ) C259_=_C341( C259 C341 ) C259_=_C353( C259 C353 ) C259_=_C364( C259 C364 ) C259_=_C372( C259 C372 ) \nC259_=_C1085( C259 C1085 ) C259_=_C1590( C259 C1590 ) C259_=_C1815( C259 C1815 ) C259_=_C2572( C259 C2572 ) C259_=_C2642( C259 C2642 ) C259_=_C3028( C259 C3028 ) \nC259_=_C3181( C259 C3181 ) C259_=_C3246( C259 C3246 ) C259_=_C3945( C259 C3945 ) C265_=_C267( C265 C267 ) C265_=_C268( C265 C268 ) C265_=_C269( C265 C269 ) \nC265_=_C270( C265 C270 ) C265_=_C272( C265 C272 ) C265_=_C273( C265 C273 ) C265_=_C275( C265 C275 ) C265_=_C276( C265 C276 ) C265_=_C277( C265 C277 ) \nC265_=_C280( C265 C280 ) C265_=_C300( C265 C300 ) C265_=_C317( C265 C317 ) C265_=_C958( C265 C958 ) C265_=_C962( C265 C962 ) C265_=_C970( C265 C970 ) \nC267_=_C268( C267 C268 ) C267_=_C269( C267 C269 ) C267_=_C270( C267 C270 ) C267_=_C272( C267 C272 ) C267_=_C273( C267 C273 ) C267_=_C275( C267 C275 ) \nC267_=_C276( C267 C276 ) C267_=_C277( C267 C277 ) C267_=_C280( C267 C280 ) C267_=_C302( C267 C302 ) C267_=_C378( C267 C378 ) C267_=_C1230( C267 C1230 ) \nC267_=_C1371( C267 C1371 ) C267_=_C1372( C267 C1372 ) C267_=_C1373( C267 C1373 ) C267_=_C1375( C267 C1375 ) C267_=_C1377( C267 C1377 ) C267_=_C1378( C267 C1378 ) \nC267_=_C1383( C267 C1383 ) C267_=_C1385( C267 C1385 ) C267_=_C1386( C267 C1386 ) C267_=_C1390( C267 C1390 ) C268_=_C269( C268 C269 ) C268_=_C270( C268 C270 ) \nC268_=_C272( C268 C272 ) C268_=_C273( C268 C273 ) C268_=_C275( C268 C275 ) C268_=_C276( C268 C276 ) C268_=_C277( C268 C277 ) C268_=_C280( C268 C280 ) \nC268_=_C303( C268 C303 ) C268_=_C379( C268 C379 ) C268_=_C1238( C268 C1238 ) C268_=_C1307( C268 C1307 ) C268_=_C1444( C268 C1444 ) C268_=_C2391( C268 C2391 ) \nC268_=_C2393( C268 C2393 ) C268_=_C2401( C268 C2401 ) C269_=_C270( C269 C270 ) C269_=_C272( C269 C272 ) C269_=_C273( C269 C273 ) C269_=_C275( C269 C275 ) \nC269_=_C276( C269 C276 ) C269_=_C277( C269 C277 ) C269_=_C280( C269 C280 ) C269_=_C287( C269 C287 ) C269_=_C861( C269 C861 ) C269_=_C1190( C269 C1190 ) \nC269_=_C2522( C269 C2522 ) C269_=_C2649( C269 C2649 ) C269_=_C2652( C269 C2652 ) C270_=_C272( C270 C272 ) C270_=_C273( C270 C273 ) C270_=_C275( C270 C275 ) \nC270_=_C276( C270 C276 ) C270_=_C277( C270 C277 ) C270_=_C280( C270 C280 ) C270_=_C304( C270 C304 ) C270_=_C320( C270 C320 ) C270_=_C962( C270 C962 ) \nC270_=_C2349( C270 C2349 ) C270_=_C2728( C270 C2728 ) C270_=_C2990( C270 C2990 ) C270_=_C2991( C270 C2991 ) C270_=_C2992( C270 C2992 ) C270_=_C2993( C270 C2993 ) \nC270_=_C3000( C270 C3000 ) C272_=_C273( C272 C273 ) C272_=_C275( C272 C275 ) C272_=_C276( C272 C276 ) C272_=_C277( C272 C277 ) C272_=_C280( C272 C280 ) \nC272_=_C289( C272 C289 ) C272_=_C3169( C272 C3169 ) C272_=_C3285( C272 C3285 ) C272_=_C3287( C272 C3287 ) C272_=_C3291( C272 C3291 ) C273_=_C275( C273 C275 ) \nC273_=_C276( C273 C276 ) C273_=_C277( C273 C277 ) C273_=_C280( C273 C280 ) C273_=_C290( C273 C290 ) C273_=_C2218( C273 C2218 ) C273_=_C2276( C273 C2276 ) \nC273_=_C3624( C273 C3624 ) C273_=_C3625( C273 C3625 ) C275_=_C276( C275 C276 ) C275_=_C277( C275 C277 ) C275_=_C280( C275 C280 ) C275_=_C292( C275 C292 ) \nC275_=_C2429( C275 C2429 ) C275_=_C3063( C275 C3063 ) C275_=_C3241( C275 C3241 ) C275_=_C3760( C275 C3760 ) C275_=_C3850( C275 C3850 ) C275_=_C3880( C275 C3880 ) \nC276_=_C277( C276 C277 ) C276_=_C280( C276 C280 ) C276_=_C307( C276 C307 ) C276_=_C324( C276 C324 ) C276_=_C462( C276 C462 ) C276_=_C1719( C276 C1719 ) \nC276_=_C2993( C276 C2993 ) C276_=_C3142( C276 C3142 ) C276_=_C3242( C276 C3242 ) C276_=_C3915( C276 C3915 ) C277_=_C280( C277 C280 ) C277_=_C310( C277 C310 ) \nC277_=_C385( C277 C385 ) C277_=_C1250( C277 C1250 ) C277_=_C2299( C277 C2299 ) C277_=_C3199( C277 C3199 ) C277_=_C3678( C277 C3678 ) C277_=_C4099( C277 C4099 ) \nC280_=_C295( C280 C295 ) C280_=_C1086( C280 C1086 ) C280_=_C1747( C280 C1747 ) C280_=_C2049( C280 C2049 ) C280_=_C2302( C280 C2302 ) C280_=_C3639( C280 C3639 ) \nC280_=_C3766( C280 C3766 ) C280_=_C4110( C280 C4110 ) C285_=_C286( C285 C286 ) C285_=_C287( C285 C287 ) C285_=_C288( C285 C288 ) C285_=_C289( C285 C289 ) \nC285_=_C290( C285 C290 ) C285_=_C292( C285 C292 ) C285_=_C293( C285 C293 ) C285_=_C294( C285 C294 ) C285_=_C295( C285 C295 ) C285_=_C299( C285 C299 ) \nC285_=_C346( C285 C346 ) C285_=_C549( C285 C549 ) C285_=_C613( C285 C613 ) C285_=_C618( C285 C618 ) C286_=_C287( C286 C287 ) C286_=_C288( C286 C288 ) \nC286_=_C289( C286 C289 ) C286_=_C290( C286 C290 ) C286_=_C292( C286 C292 ) C286_=_C293( C286 C293 ) C286_=_C294( C286 C294 ) C286_=_C295( C286 C295 ) \nC286_=_C368( C286 C368 ) C286_=_C374( C286 C374 ) C286_=_C764( C286 C764 ) C286_=_C767( C286 C767 ) C286_=_C769( C286 C769 ) C286_=_C771( C286 C771 ) \nC286_=_C774( C286 C774 ) C286_=_C777( C286 C777 ) C287_=_C288( C287 C288 ) C287_=_C289( C287 C289 ) C287_=_C290( C287 C290 ) C287_=_C292( C287 C292 ) \nC287_=_C293( C287 C293 ) C287_=_C294( C287 C294 ) C287_=_C295( C287 C295 ) C287_=_C861( C287 C861 ) C287_=_C1190( C287 C1190 ) C287_=_C2522( C287 C2522 ) \nC287_=_C2649( C287 C2649 ) C287_=_C2652( C287 C2652 ) C288_=_C289( C288 C289 ) C288_=_C290( C288 C290 ) C288_=_C292( C288 C292 ) C288_=_C293( C288 C293 ) \nC288_=_C294( C288 C294 ) C288_=_C295( C288 C295 ) C288_=_C305( C288 C305 ) C288_=_C348( C288 C348 ) C288_=_C866( C288 C866 ) C288_=_C1193( C288 C1193 ) \nC288_=_C2526( C288 C2526 ) C288_=_C3032( C288 C3032 ) C289_=_C290( C289 C290 ) C289_=_C292( C289 C292 ) C289_=_C293( C289 C293 ) C289_=_C294( C289 C294 ) \nC289_=_C295( C289 C295 ) C289_=_C3169( C289 C3169 ) C289_=_C3285( C289 C3285 ) C289_=_C3287( C289 C3287 ) C289_=_C3291( C289 C3291 ) C290_=_C292( C290 C292 ) \nC290_=_C293( C290 C293 ) C290_=_C294( C290 C294 ) C290_=_C295( C290 C295 ) C290_=_C2218( C290 C2218 ) C290_=_C2276( C290 C2276 ) C290_=_C3624( C290 C3624 ) \nC290_=_C3625( C290 C3625 ) C292_=_C293( C292 C293 ) C292_=_C294( C292 C294 ) C292_=_C295( C292 C295 ) C292_=_C2429( C292 C2429 ) C292_=_C3063( C292 C3063 ) \nC292_=_C3241( C292 C3241 ) C292_=_C3760( C292 C3760 ) C292_=_C3850( C292 C3850 ) C292_=_C3880( C292 C3880 ) C293_=_C294( C293 C294 ) C293_=_C295( C293 C295 ) \nC293_=_C308( C293 C308 ) C293_=_C350( C293 C350 ) C293_=_C1056( C293 C1056 ) C293_=_C3121( C293 C3121 ) C293_=_C3916( C293 C3916 ) C293_=_C3934( C293 C3934 ) \nC293_=_C3936( C293 C3936 ) C294_=_C295( C294 C295 ) C294_=_C309( C294 C309 ) C294_=_C351( C294 C351 ) C294_=_C1562( C294 C1562 ) C294_=_C2257( C294 C2257 ) \nC294_=_C2740( C294 C2740 ) C294_=_C3388( C294 C3388 ) C294_=_C3821( C294 C3821 ) C295_=_C1086( C295 C1086 ) C295_=_C1747( C295 C1747 ) C295_=_C2049( C295 C2049 ) \nC295_=_C2302( C295 C2302 ) C295_=_C3639( C295 C3639 ) C295_=_C3766( C295 C3766 ) C295_=_C4110( C295 C4110 ) C299_=_C300( C299 C300 ) C299_=_C302( C299 C302 ) \nC299_=_C303( C299 C303 ) C299_=_C304( C299 C304 ) C299_=_C305( C299 C305 ) C299_=_C307( C299 C307 ) C299_=_C308( C299 C308 ) C299_=_C309( C299 C309 ) \nC299_=_C310( C299 C310 ) C299_=_C346( C299 C346 ) C299_=_C549(</w:t>
      </w:r>
    </w:p>
    <w:p>
      <w:pPr>
        <w:pStyle w:val="PreformattedText"/>
        <w:bidi w:val="0"/>
        <w:spacing w:before="0" w:after="0"/>
        <w:jc w:val="left"/>
        <w:rPr/>
      </w:pPr>
      <w:r>
        <w:rPr/>
        <w:t xml:space="preserve"> </w:t>
      </w:r>
      <w:r>
        <w:rPr/>
        <w:t>C299 C549 ) C299_=_C613( C299 C613 ) C299_=_C618( C299 C618 ) C300_=_C302( C300 C302 ) \nC300_=_C303( C300 C303 ) C300_=_C304( C300 C304 ) C300_=_C305( C300 C305 ) C300_=_C307( C300 C307 ) C300_=_C308( C300 C308 ) C300_=_C309( C300 C309 ) \nC300_=_C310( C300 C310 ) C300_=_C317( C300 C317 ) C300_=_C958( C300 C958 ) C300_=_C962( C300 C962 ) C300_=_C970( C300 C970 ) C302_=_C303( C302 C303 ) \nC302_=_C304( C302 C304 ) C302_=_C305( C302 C305 ) C302_=_C307( C302 C307 ) C302_=_C308( C302 C308 ) C302_=_C309( C302 C309 ) C302_=_C310( C302 C310 ) \nC302_=_C378( C302 C378 ) C302_=_C1230( C302 C1230 ) C302_=_C1371( C302 C1371 ) C302_=_C1372( C302 C1372 ) C302_=_C1373( C302 C1373 ) C302_=_C1375( C302 C1375 ) \nC302_=_C1377( C302 C1377 ) C302_=_C1378( C302 C1378 ) C302_=_C1383( C302 C1383 ) C302_=_C1385( C302 C1385 ) C302_=_C1386( C302 C1386 ) C302_=_C1390( C302 C1390 ) \nC303_=_C304( C303 C304 ) C303_=_C305( C303 C305 ) C303_=_C307( C303 C307 ) C303_=_C308( C303 C308 ) C303_=_C309( C303 C309 ) C303_=_C310( C303 C310 ) \nC303_=_C379( C303 C379 ) C303_=_C1238( C303 C1238 ) C303_=_C1307( C303 C1307 ) C303_=_C1444( C303 C1444 ) C303_=_C2391( C303 C2391 ) C303_=_C2393( C303 C2393 ) \nC303_=_C2401( C303 C2401 ) C304_=_C305( C304 C305 ) C304_=_C307( C304 C307 ) C304_=_C308( C304 C308 ) C304_=_C309( C304 C309 ) C304_=_C310( C304 C310 ) \nC304_=_C320( C304 C320 ) C304_=_C962( C304 C962 ) C304_=_C2349( C304 C2349 ) C304_=_C2728( C304 C2728 ) C304_=_C2990( C304 C2990 ) C304_=_C2991( C304 C2991 ) \nC304_=_C2992( C304 C2992 ) C304_=_C2993( C304 C2993 ) C304_=_C3000( C304 C3000 ) C305_=_C307( C305 C307 ) C305_=_C308( C305 C308 ) C305_=_C309( C305 C309 ) \nC305_=_C310( C305 C310 ) C305_=_C348( C305 C348 ) C305_=_C866( C305 C866 ) C305_=_C1193( C305 C1193 ) C305_=_C2526( C305 C2526 ) C305_=_C3032( C305 C3032 ) \nC307_=_C308( C307 C308 ) C307_=_C309( C307 C309 ) C307_=_C310( C307 C310 ) C307_=_C324( C307 C324 ) C307_=_C462( C307 C462 ) C307_=_C1719( C307 C1719 ) \nC307_=_C2993( C307 C2993 ) C307_=_C3142( C307 C3142 ) C307_=_C3242( C307 C3242 ) C307_=_C3915( C307 C3915 ) C308_=_C309( C308 C309 ) C308_=_C310( C308 C310 ) \nC308_=_C350( C308 C350 ) C308_=_C1056( C308 C1056 ) C308_=_C3121( C308 C3121 ) C308_=_C3916( C308 C3916 ) C308_=_C3934( C308 C3934 ) C308_=_C3936( C308 C3936 ) \nC309_=_C310( C309 C310 ) C309_=_C351( C309 C351 ) C309_=_C1562( C309 C1562 ) C309_=_C2257( C309 C2257 ) C309_=_C2740( C309 C2740 ) C309_=_C3388( C309 C3388 ) \nC309_=_C3821( C309 C3821 ) C310_=_C385( C310 C385 ) C310_=_C1250( C310 C1250 ) C310_=_C2299( C310 C2299 ) C310_=_C3199( C310 C3199 ) C310_=_C3678( C310 C3678 ) \nC310_=_C4099( C310 C4099 ) C317_=_C318( C317 C318 ) C317_=_C319( C317 C319 ) C317_=_C320( C317 C320 ) C317_=_C324( C317 C324 ) C317_=_C326( C317 C326 ) \nC317_=_C958( C317 C958 ) C317_=_C962( C317 C962 ) C317_=_C970( C317 C970 ) C318_=_C319( C318 C319 ) C318_=_C320( C318 C320 ) C318_=_C324( C318 C324 ) \nC318_=_C326( C318 C326 ) C318_=_C357( C318 C357 ) C318_=_C450( C318 C450 ) C318_=_C1067( C318 C1067 ) C318_=_C1708( C318 C1708 ) C318_=_C2193( C318 C2193 ) \nC318_=_C2194( C318 C2194 ) C318_=_C2195( C318 C2195 ) C318_=_C2199( C318 C2199 ) C318_=_C2200( C318 C2200 ) C318_=_C2204( C318 C2204 ) C319_=_C320( C319 C320 ) \nC319_=_C324( C319 C324 ) C319_=_C326( C319 C326 ) C319_=_C358( C319 C358 ) C319_=_C1240( C319 C1240 ) C319_=_C2346( C319 C2346 ) C319_=_C2592( C319 C2592 ) \nC319_=_C2593( C319 C2593 ) C319_=_C2597( C319 C2597 ) C319_=_C2599( C319 C2599 ) C319_=_C2601( C319 C2601 ) C319_=_C2602( C319 C2602 ) C319_=_C2606( C319 C2606 ) \nC319_=_C2607( C319 C2607 ) C320_=_C324( C320 C324 ) C320_=_C326( C320 C326 ) C320_=_C962( C320 C962 ) C320_=_C2349( C320 C2349 ) C320_=_C2728( C320 C2728 ) \nC320_=_C2990( C320 C2990 ) C320_=_C2991( C320 C2991 ) C320_=_C2992( C320 C2992 ) C320_=_C2993( C320 C2993 ) C320_=_C3000( C320 C3000 ) C324_=_C326( C324 C326 ) \nC324_=_C462( C324 C462 ) C324_=_C1719( C324 C1719 ) C324_=_C2993( C324 C2993 ) C324_=_C3142( C324 C3142 ) C324_=_C3242( C324 C3242 ) C324_=_C3915( C324 C3915 ) \nC326_=_C341( C326 C341 ) C326_=_C353( C326 C353 ) C326_=_C364( C326 C364 ) C326_=_C372( C326 C372 ) C326_=_C1085( C326 C1085 ) C326_=_C1590( C326 C1590 ) \nC326_=_C1815( C326 C1815 ) C326_=_C2572( C326 C2572 ) C326_=_C2642( C326 C2642 ) C326_=_C3028( C326 C3028 ) C326_=_C3181( C326 C3181 ) C326_=_C3246( C326 C3246 ) \nC326_=_C3945( C326 C3945 ) C334_=_C335( C334 C335 ) C334_=_C336( C334 C336 ) C334_=_C338( C334 C338 ) C334_=_C339( C334 C339 ) C334_=_C341( C334 C341 ) \nC334_=_C343( C334 C343 ) C334_=_C377( C334 C377 ) C334_=_C626( C334 C626 ) C334_=_C833( C334 C833 ) C334_=_C1165( C334 C1165 ) C334_=_C1301( C334 C1301 ) \nC334_=_C1303( C334 C1303 ) C334_=_C1304( C334 C1304 ) C334_=_C1306( C334 C1306 ) C334_=_C1307( C334 C1307 ) C334_=_C1310( C334 C1310 ) C334_=_C1311( C334 C1311 ) \nC334_=_C1313( C334 C1313 ) C334_=_C1315( C334 C1315 ) C334_=_C1316( C334 C1316 ) C334_=_C1317( C334 C1317 ) C334_=_C1318( C334 C1318 ) C334_=_C1321( C334 C1321 ) \nC335_=_C336( C335 C336 ) C335_=_C338( C335 C338 ) C335_=_C339( C335 C339 ) C335_=_C341( C335 C341 ) C335_=_C343( C335 C343 ) C335_=_C380( C335 C380 ) \nC335_=_C631( C335 C631 ) C335_=_C813( C335 C813 ) C335_=_C840( C335 C840 ) C335_=_C1170( C335 C1170 ) C335_=_C1189( C335 C1189 ) C335_=_C1990( C335 C1990 ) \nC335_=_C2522( C335 C2522 ) C335_=_C2523( C335 C2523 ) C335_=_C2525( C335 C2525 ) C335_=_C2526( C335 C2526 ) C335_=_C2529( C335 C2529 ) C335_=_C2530( C335 C2530 ) \nC335_=_C2531( C335 C2531 ) C335_=_C2532( C335 C2532 ) C335_=_C2534( C335 C2534 ) C335_=_C2536( C335 C2536 ) C336_=_C338( C336 C338 ) C336_=_C339( C336 C339 ) \nC336_=_C341( C336 C341 ) C336_=_C343( C336 C343 ) C336_=_C381( C336 C381 ) C336_=_C843( C336 C843 ) C336_=_C1310( C336 C1310 ) C336_=_C1752( C336 C1752 ) \nC336_=_C2525( C336 C2525 ) C336_=_C2575( C336 C2575 ) C336_=_C2783( C336 C2783 ) C336_=_C2787( C336 C2787 ) C336_=_C2792( C336 C2792 ) C336_=_C2794( C336 C2794 ) \nC338_=_C339( C338 C339 ) C338_=_C341( C338 C341 ) C338_=_C343( C338 C343 ) C338_=_C383( C338 C383 ) C338_=_C848( C338 C848 ) C338_=_C926( C338 C926 ) \nC338_=_C1158( C338 C1158 ) C338_=_C1495( C338 C1495 ) C338_=_C1833( C338 C1833 ) C338_=_C2787( C338 C2787 ) C338_=_C3473( C338 C3473 ) C338_=_C3770( C338 C3770 ) \nC338_=_C3827( C338 C3827 ) C338_=_C3863( C338 C3863 ) C338_=_C3866( C338 C3866 ) C339_=_C341( C339 C341 ) C339_=_C343( C339 C343 ) C339_=_C384( C339 C384 ) \nC339_=_C851( C339 C851 ) C339_=_C2363( C339 C2363 ) C339_=_C2744( C339 C2744 ) C339_=_C2792( C339 C2792 ) C339_=_C2865( C339 C2865 ) C339_=_C3113( C339 C3113 ) \nC339_=_C3321( C339 C3321 ) C339_=_C3465( C339 C3465 ) C339_=_C3677( C339 C3677 ) C339_=_C3763( C339 C3763 ) C339_=_C3846( C339 C3846 ) C339_=_C4042( C339 C4042 ) \nC339_=_C4094( C339 C4094 ) C341_=_C343( C341 C343 ) C341_=_C353( C341 C353 ) C341_=_C364( C341 C364 ) C341_=_C372( C341 C372 ) C341_=_C1085( C341 C1085 ) \nC341_=_C1590( C341 C1590 ) C341_=_C1815( C341 C1815 ) C341_=_C2572( C341 C2572 ) C341_=_C2642( C341 C2642 ) C341_=_C3028( C341 C3028 ) C341_=_C3181( C341 C3181 ) \nC341_=_C3246( C341 C3246 ) C341_=_C3945( C341 C3945 ) C343_=_C386( C343 C386 ) C343_=_C491( C343 C491 ) C343_=_C852( C343 C852 ) C343_=_C1840( C343 C1840 ) \nC343_=_C1966( C343 C1966 ) C343_=_C2189( C343 C2189 ) C343_=_C2451( C343 C2451 ) C343_=_C2607( C343 C2607 ) C343_=_C2709( C343 C2709 ) C343_=_C2794( C343 C2794 ) \nC343_=_C2836( C343 C2836 ) C343_=_C3306( C343 C3306 ) C343_=_C3513( C343 C3513 ) C343_=_C3573( C343 C3573 ) C343_=_C3583( C343 C3583 ) C343_=_C3609( C343 C3609 ) \nC343_=_C3794( C343 C3794 ) C343_=_C4076( C343 C4076 ) C343_=_C4078( C343 C4078 ) C346_=_C348( C346 C348 ) C346_=_C350( C346 C350 ) C346_=_C351( C346 C351 ) \nC346_=_C353( C346 C353 ) C346_=_C549( C346 C549 ) C346_=_C613( C346 C613 ) C346_=_C618( C346 C618 ) C348_=_C350( C348 C350 ) C348_=_C351( C348 C351 ) \nC348_=_C353( C348 C353 ) C348_=_C866( C348 C866 ) C348_=_C1193( C348 C1193 ) C348_=_C2526( C348 C2526 ) C348_=_C3032( C348 C3032 ) C350_=_C351( C350 C351 ) \nC350_=_C353( C350 C353 ) C350_=_C1056( C350 C1056 ) C350_=_C3121( C350 C3121 ) C350_=_C3916( C350 C3916 ) C350_=_C3934( C350 C3934 ) C350_=_C3936( C350 C3936 ) \nC351_=_C353( C351 C353 ) C351_=_C1562( C351 C1562 ) C351_=_C2257( C351 C2257 ) C351_=_C2740( C351 C2740 ) C351_=_C3388( C351 C3388 ) C351_=_C3821( C351 C3821 ) \nC353_=_C364( C353 C364 ) C353_=_C372( C353 C372 ) C353_=_C1085( C353 C1085 ) C353_=_C1590( C353 C1590 ) C353_=_C1815( C353 C1815 ) C353_=_C2572( C353 C2572 ) \nC353_=_C2642( C353 C2642 ) C353_=_C3028( C353 C3028 ) C353_=_C3181( C353 C3181 ) C353_=_C3246( C353 C3246 ) C353_=_C3945( C353 C3945 ) C357_=_C358( C357 C358 ) \nC357_=_C364( C357 C364 ) C357_=_C450( C357 C450 ) C357_=_C1067( C357 C1067 ) C357_=_C1708( C357 C1708 ) C357_=_C2193( C357 C2193 ) C357_=_C2194( C357 C2194 ) \nC357_=_C2195( C357 C2195 ) C357_=_C2199( C357 C2199 ) C357_=_C2200( C357 C2200 ) C357_=_C2204( C357 C2204 ) C358_=_C364( C358 C364 ) C358_=_C1240( C358 C1240 ) \nC358_=_C2346( C358 C2346 ) C358_=_C2592( C358 C2592 ) C358_=_C2593( C358 C2593 ) C358_=_C2597( C358 C2597 ) C358_=_C2599( C358 C2599 ) C358_=_C2601( C358 C2601 ) \nC358_=_C2602( C358 C2602 ) C358_=_C2606( C358 C2606 ) C358_=_C2607( C358 C2607 ) C364_=_C372( C364 C372 ) C364_=_C1085( C364 C1085 ) C364_=_C1590( C364 C1590 ) \nC364_=_C1815( C364 C1815 ) C364_=_C2572( C364 C2572 ) C364_=_C2642( C364 C2642 ) C364_=_C3028( C364 C3028 ) C364_=_C3181( C364 C3181 ) C364_=_C3246( C364 C3246 ) \nC364_=_C3945( C364 C3945 ) C368_=_C372( C368 C372 ) C368_=_C374( C368 C374 ) C368_=_C764( C368 C764 ) C368_=_C767( C368 C767 ) C368_=_C769( C368 C769 ) \nC368_=_C771( C368 C771 ) C368_=_C774( C368 C774 ) C368_=_C777( C368 C777 ) C372_=_C1085( C372 C1085 ) C372_=_C1590( C372 C1590 ) C372_=_C1815( C372 C1815 ) \nC372_=_C2572( C372 C2572 ) C372_=_C2642( C372 C2642 ) C372_=_C3028( C372 C3028 ) C372_=_C3181( C372 C3181</w:t>
      </w:r>
    </w:p>
    <w:p>
      <w:pPr>
        <w:pStyle w:val="PreformattedText"/>
        <w:bidi w:val="0"/>
        <w:spacing w:before="0" w:after="0"/>
        <w:jc w:val="left"/>
        <w:rPr/>
      </w:pPr>
      <w:r>
        <w:rPr/>
        <w:t xml:space="preserve"> </w:t>
      </w:r>
      <w:r>
        <w:rPr/>
        <w:t>) C372_=_C3246( C372 C3246 ) C372_=_C3945( C372 C3945 ) \nC374_=_C377( C374 C377 ) C374_=_C378( C374 C378 ) C374_=_C379( C374 C379 ) C374_=_C380( C374 C380 ) C374_=_C381( C374 C381 ) C374_=_C383( C374 C383 ) \nC374_=_C384( C374 C384 ) C374_=_C385( C374 C385 ) C374_=_C386( C374 C386 ) C374_=_C764( C374 C764 ) C374_=_C767( C374 C767 ) C374_=_C769( C374 C769 ) \nC374_=_C771( C374 C771 ) C374_=_C774( C374 C774 ) C374_=_C777( C374 C777 ) C377_=_C378( C377 C378 ) C377_=_C379( C377 C379 ) C377_=_C380( C377 C380 ) \nC377_=_C381( C377 C381 ) C377_=_C383( C377 C383 ) C377_=_C384( C377 C384 ) C377_=_C385( C377 C385 ) C377_=_C386( C377 C386 ) C377_=_C626( C377 C626 ) \nC377_=_C833( C377 C833 ) C377_=_C1165( C377 C1165 ) C377_=_C1301( C377 C1301 ) C377_=_C1303( C377 C1303 ) C377_=_C1304( C377 C1304 ) C377_=_C1306( C377 C1306 ) \nC377_=_C1307( C377 C1307 ) C377_=_C1310( C377 C1310 ) C377_=_C1311( C377 C1311 ) C377_=_C1313( C377 C1313 ) C377_=_C1315( C377 C1315 ) C377_=_C1316( C377 C1316 ) \nC377_=_C1317( C377 C1317 ) C377_=_C1318( C377 C1318 ) C377_=_C1321( C377 C1321 ) C378_=_C379( C378 C379 ) C378_=_C380( C378 C380 ) C378_=_C381( C378 C381 ) \nC378_=_C383( C378 C383 ) C378_=_C384( C378 C384 ) C378_=_C385( C378 C385 ) C378_=_C386( C378 C386 ) C378_=_C1230( C378 C1230 ) C378_=_C1371( C378 C1371 ) \nC378_=_C1372( C378 C1372 ) C378_=_C1373( C378 C1373 ) C378_=_C1375( C378 C1375 ) C378_=_C1377( C378 C1377 ) C378_=_C1378( C378 C1378 ) C378_=_C1383( C378 C1383 ) \nC378_=_C1385( C378 C1385 ) C378_=_C1386( C378 C1386 ) C378_=_C1390( C378 C1390 ) C379_=_C380( C379 C380 ) C379_=_C381( C379 C381 ) C379_=_C383( C379 C383 ) \nC379_=_C384( C379 C384 ) C379_=_C385( C379 C385 ) C379_=_C386( C379 C386 ) C379_=_C1238( C379 C1238 ) C379_=_C1307( C379 C1307 ) C379_=_C1444( C379 C1444 ) \nC379_=_C2391( C379 C2391 ) C379_=_C2393( C379 C2393 ) C379_=_C2401( C379 C2401 ) C380_=_C381( C380 C381 ) C380_=_C383( C380 C383 ) C380_=_C384( C380 C384 ) \nC380_=_C385( C380 C385 ) C380_=_C386( C380 C386 ) C380_=_C631( C380 C631 ) C380_=_C813( C380 C813 ) C380_=_C840( C380 C840 ) C380_=_C1170( C380 C1170 ) \nC380_=_C1189( C380 C1189 ) C380_=_C1990( C380 C1990 ) C380_=_C2522( C380 C2522 ) C380_=_C2523( C380 C2523 ) C380_=_C2525( C380 C2525 ) C380_=_C2526( C380 C2526 ) \nC380_=_C2529( C380 C2529 ) C380_=_C2530( C380 C2530 ) C380_=_C2531( C380 C2531 ) C380_=_C2532( C380 C2532 ) C380_=_C2534( C380 C2534 ) C380_=_C2536( C380 C2536 ) \nC381_=_C383( C381 C383 ) C381_=_C384( C381 C384 ) C381_=_C385( C381 C385 ) C381_=_C386( C381 C386 ) C381_=_C843( C381 C843 ) C381_=_C1310( C381 C1310 ) \nC381_=_C1752( C381 C1752 ) C381_=_C2525( C381 C2525 ) C381_=_C2575( C381 C2575 ) C381_=_C2783( C381 C2783 ) C381_=_C2787( C381 C2787 ) C381_=_C2792( C381 C2792 ) \nC381_=_C2794( C381 C2794 ) C383_=_C384( C383 C384 ) C383_=_C385( C383 C385 ) C383_=_C386( C383 C386 ) C383_=_C848( C383 C848 ) C383_=_C926( C383 C926 ) \nC383_=_C1158( C383 C1158 ) C383_=_C1495( C383 C1495 ) C383_=_C1833( C383 C1833 ) C383_=_C2787( C383 C2787 ) C383_=_C3473( C383 C3473 ) C383_=_C3770( C383 C3770 ) \nC383_=_C3827( C383 C3827 ) C383_=_C3863( C383 C3863 ) C383_=_C3866( C383 C3866 ) C384_=_C385( C384 C385 ) C384_=_C386( C384 C386 ) C384_=_C851( C384 C851 ) \nC384_=_C2363( C384 C2363 ) C384_=_C2744( C384 C2744 ) C384_=_C2792( C384 C2792 ) C384_=_C2865( C384 C2865 ) C384_=_C3113( C384 C3113 ) C384_=_C3321( C384 C3321 ) \nC384_=_C3465( C384 C3465 ) C384_=_C3677( C384 C3677 ) C384_=_C3763( C384 C3763 ) C384_=_C3846( C384 C3846 ) C384_=_C4042( C384 C4042 ) C384_=_C4094( C384 C4094 ) \nC385_=_C386( C385 C386 ) C385_=_C1250( C385 C1250 ) C385_=_C2299( C385 C2299 ) C385_=_C3199( C385 C3199 ) C385_=_C3678( C385 C3678 ) C385_=_C4099( C385 C4099 ) \nC386_=_C491( C386 C491 ) C386_=_C852( C386 C852 ) C386_=_C1840( C386 C1840 ) C386_=_C1966( C386 C1966 ) C386_=_C2189( C386 C2189 ) C386_=_C2451( C386 C2451 ) \nC386_=_C2607( C386 C2607 ) C386_=_C2709( C386 C2709 ) C386_=_C2794( C386 C2794 ) C386_=_C2836( C386 C2836 ) C386_=_C3306( C386 C3306 ) C386_=_C3513( C386 C3513 ) \nC386_=_C3573( C386 C3573 ) C386_=_C3583( C386 C3583 ) C386_=_C3609( C386 C3609 ) C386_=_C3794( C386 C3794 ) C386_=_C4076( C386 C4076 ) C386_=_C4078( C386 C4078 ) \nC389_=_C392( C389 C392 ) C389_=_C396( C389 C396 ) C389_=_C397( C389 C397 ) C389_=_C399( C389 C399 ) C389_=_C400( C389 C400 ) C389_=_C401( C389 C401 ) \nC389_=_C403( C389 C403 ) C389_=_C404( C389 C404 ) C389_=_C406( C389 C406 ) C389_=_C407( C389 C407 ) C389_=_C408( C389 C408 ) C389_=_C409( C389 C409 ) \nC389_=_C410( C389 C410 ) C389_=_C412( C389 C412 ) C389_=_C413( C389 C413 ) C389_=_C414( C389 C414 ) C389_=_C995( C389 C995 ) C389_=_C996( C389 C996 ) \nC389_=_C997( C389 C997 ) C389_=_C1000( C389 C1000 ) C389_=_C1003( C389 C1003 ) C389_=_C1007( C389 C1007 ) C389_=_C1008( C389 C1008 ) C389_=_C1010( C389 C1010 ) \nC389_=_C1011( C389 C1011 ) C389_=_C1016( C389 C1016 ) C392_=_C396( C392 C396 ) C392_=_C397( C392 C397 ) C392_=_C399( C392 C399 ) C392_=_C400( C392 C400 ) \nC392_=_C401( C392 C401 ) C392_=_C403( C392 C403 ) C392_=_C404( C392 C404 ) C392_=_C406( C392 C406 ) C392_=_C407( C392 C407 ) C392_=_C408( C392 C408 ) \nC392_=_C409( C392 C409 ) C392_=_C410( C392 C410 ) C392_=_C412( C392 C412 ) C392_=_C413( C392 C413 ) C392_=_C414( C392 C414 ) C392_=_C745( C392 C745 ) \nC392_=_C1724( C392 C1724 ) C392_=_C1967( C392 C1967 ) C392_=_C1968( C392 C1968 ) C392_=_C1972( C392 C1972 ) C392_=_C1973( C392 C1973 ) C392_=_C1980( C392 C1980 ) \nC392_=_C1985( C392 C1985 ) C392_=_C1986( C392 C1986 ) C396_=_C397( C396 C397 ) C396_=_C399( C396 C399 ) C396_=_C400( C396 C400 ) C396_=_C401( C396 C401 ) \nC396_=_C403( C396 C403 ) C396_=_C404( C396 C404 ) C396_=_C406( C396 C406 ) C396_=_C407( C396 C407 ) C396_=_C408( C396 C408 ) C396_=_C409( C396 C409 ) \nC396_=_C410( C396 C410 ) C396_=_C412( C396 C412 ) C396_=_C413( C396 C413 ) C396_=_C414( C396 C414 ) C396_=_C663( C396 C663 ) C396_=_C913( C396 C913 ) \nC396_=_C958( C396 C958 ) C396_=_C1144( C396 C1144 ) C396_=_C2304( C396 C2304 ) C396_=_C2608( C396 C2608 ) C396_=_C2609( C396 C2609 ) C396_=_C2610( C396 C2610 ) \nC396_=_C2611( C396 C2611 ) C396_=_C2612( C396 C2612 ) C396_=_C2613( C396 C2613 ) C396_=_C2614( C396 C2614 ) C396_=_C2624( C396 C2624 ) C397_=_C399( C397 C399 ) \nC397_=_C400( C397 C400 ) C397_=_C401( C397 C401 ) C397_=_C403( C397 C403 ) C397_=_C404( C397 C404 ) C397_=_C406( C397 C406 ) C397_=_C407( C397 C407 ) \nC397_=_C408( C397 C408 ) C397_=_C409( C397 C409 ) C397_=_C410( C397 C410 ) C397_=_C412( C397 C412 ) C397_=_C413( C397 C413 ) C397_=_C414( C397 C414 ) \nC397_=_C454( C397 C454 ) C397_=_C1888( C397 C1888 ) C397_=_C2609( C397 C2609 ) C397_=_C3076( C397 C3076 ) C397_=_C3077( C397 C3077 ) C397_=_C3078( C397 C3078 ) \nC397_=_C3080( C397 C3080 ) C397_=_C3082( C397 C3082 ) C397_=_C3083( C397 C3083 ) C397_=_C3084( C397 C3084 ) C397_=_C3085( C397 C3085 ) C399_=_C400( C399 C400 ) \nC399_=_C401( C399 C401 ) C399_=_C403( C399 C403 ) C399_=_C404( C399 C404 ) C399_=_C406( C399 C406 ) C399_=_C407( C399 C407 ) C399_=_C408( C399 C408 ) \nC399_=_C409( C399 C409 ) C399_=_C410( C399 C410 ) C399_=_C412( C399 C412 ) C399_=_C413( C399 C413 ) C399_=_C414( C399 C414 ) C399_=_C846( C399 C846 ) \nC399_=_C869( C399 C869 ) C399_=_C1717( C399 C1717 ) C399_=_C2021( C399 C2021 ) C399_=_C2614( C399 C2614 ) C399_=_C2736( C399 C2736 ) C399_=_C3170( C399 C3170 ) \nC399_=_C3492( C399 C3492 ) C399_=_C3494( C399 C3494 ) C399_=_C3495( C399 C3495 ) C399_=_C3496( C399 C3496 ) C399_=_C3498( C399 C3498 ) C399_=_C3499( C399 C3499 ) \nC399_=_C3500( C399 C3500 ) C400_=_C401( C400 C401 ) C400_=_C403( C400 C403 ) C400_=_C404( C400 C404 ) C400_=_C406( C400 C406 ) C400_=_C407( C400 C407 ) \nC400_=_C408( C400 C408 ) C400_=_C409( C400 C409 ) C400_=_C410( C400 C410 ) C400_=_C412( C400 C412 ) C400_=_C413( C400 C413 ) C400_=_C414( C400 C414 ) \nC400_=_C749( C400 C749 ) C400_=_C1732( C400 C1732 ) C400_=_C2035( C400 C2035 ) C400_=_C3514( C400 C3514 ) C400_=_C3516( C400 C3516 ) C400_=_C3517( C400 C3517 ) \nC400_=_C3521( C400 C3521 ) C400_=_C3525( C400 C3525 ) C400_=_C3526( C400 C3526 ) C401_=_C403( C401 C403 ) C401_=_C404( C401 C404 ) C401_=_C406( C401 C406 ) \nC401_=_C407( C401 C407 ) C401_=_C408( C401 C408 ) C401_=_C409( C401 C409 ) C401_=_C410( C401 C410 ) C401_=_C412( C401 C412 ) C401_=_C413( C401 C413 ) \nC401_=_C414( C401 C414 ) C401_=_C640( C401 C640 ) C401_=_C750( C401 C750 ) C401_=_C1269( C401 C1269 ) C401_=_C1866( C401 C1866 ) C401_=_C1972( C401 C1972 ) \nC401_=_C2036( C401 C2036 ) C401_=_C2896( C401 C2896 ) C401_=_C3251( C401 C3251 ) C401_=_C3310( C401 C3310 ) C401_=_C3342( C401 C3342 ) C401_=_C3501( C401 C3501 ) \nC401_=_C3514( C401 C3514 ) C401_=_C3530( C401 C3530 ) C401_=_C3552( C401 C3552 ) C401_=_C3553( C401 C3553 ) C401_=_C3554( C401 C3554 ) C401_=_C3555( C401 C3555 ) \nC401_=_C3556( C401 C3556 ) C401_=_C3557( C401 C3557 ) C401_=_C3558( C401 C3558 ) C401_=_C3560( C401 C3560 ) C403_=_C404( C403 C404 ) C403_=_C406( C403 C406 ) \nC403_=_C407( C403 C407 ) C403_=_C408( C403 C408 ) C403_=_C409( C403 C409 ) C403_=_C410( C403 C410 ) C403_=_C412( C403 C412 ) C403_=_C413( C403 C413 ) \nC403_=_C414( C403 C414 ) C403_=_C752( C403 C752 ) C403_=_C2040( C403 C2040 ) C403_=_C3139( C403 C3139 ) C403_=_C3456( C403 C3456 ) C403_=_C3556( C403 C3556 ) \nC403_=_C3611( C403 C3611 ) C403_=_C3748( C403 C3748 ) C403_=_C3753( C403 C3753 ) C404_=_C406( C404 C406 ) C404_=_C407( C404 C407 ) C404_=_C408( C404 C408 ) \nC404_=_C409( C404 C409 ) C404_=_C410( C404 C410 ) C404_=_C412( C404 C412 ) C404_=_C413( C404 C413 ) C404_=_C414( C404 C414 ) C404_=_C568( C404 C568 ) \nC404_=_C754( C404 C754 ) C404_=_C2042( C404 C2042 ) C404_=_C3197( C404 C3197 ) C404_=_C3557( C404 C3557 ) C404_=_C3857( C404 C3857 ) C404_=_C3859( C404 C3859 ) \nC406_=_C407( C406 C407 ) C406_=_C408( C406 C408 ) C406_=_C409( C406 C409 ) C406_=_C410( C406 C410 ) C406_=_C412( C406 C412 ) C406_=_C413( C406 C413 ) \nC406_=_C414( C406 C414 ) C406_=_C730( C406 C730 ) C406_=_C1406(</w:t>
      </w:r>
    </w:p>
    <w:p>
      <w:pPr>
        <w:pStyle w:val="PreformattedText"/>
        <w:bidi w:val="0"/>
        <w:spacing w:before="0" w:after="0"/>
        <w:jc w:val="left"/>
        <w:rPr/>
      </w:pPr>
      <w:r>
        <w:rPr/>
        <w:t xml:space="preserve"> </w:t>
      </w:r>
      <w:r>
        <w:rPr/>
        <w:t>C406 C1406 ) C406_=_C1938( C406 C1938 ) C406_=_C3076( C406 C3076 ) C406_=_C3093( C406 C3093 ) \nC406_=_C3374( C406 C3374 ) C406_=_C3474( C406 C3474 ) C406_=_C3494( C406 C3494 ) C406_=_C3546( C406 C3546 ) C406_=_C3761( C406 C3761 ) C406_=_C3900( C406 C3900 ) \nC406_=_C3903( C406 C3903 ) C407_=_C408( C407 C408 ) C407_=_C409( C407 C409 ) C407_=_C410( C407 C410 ) C407_=_C412( C407 C412 ) C407_=_C413( C407 C413 ) \nC407_=_C414( C407 C414 ) C407_=_C756( C407 C756 ) C407_=_C849( C407 C849 ) C407_=_C1055( C407 C1055 ) C407_=_C1407( C407 C1407 ) C407_=_C1496( C407 C1496 ) \nC407_=_C1720( C407 C1720 ) C407_=_C1871( C407 C1871 ) C407_=_C1939( C407 C1939 ) C407_=_C2582( C407 C2582 ) C407_=_C3077( C407 C3077 ) C407_=_C3495( C407 C3495 ) \nC407_=_C3673( C407 C3673 ) C407_=_C3851( C407 C3851 ) C407_=_C3928( C407 C3928 ) C407_=_C3930( C407 C3930 ) C408_=_C409( C408 C409 ) C408_=_C410( C408 C410 ) \nC408_=_C412( C408 C412 ) C408_=_C413( C408 C413 ) C408_=_C414( C408 C414 ) C408_=_C757( C408 C757 ) C408_=_C2044( C408 C2044 ) C408_=_C2256( C408 C2256 ) \nC408_=_C2431( C408 C2431 ) C408_=_C3066( C408 C3066 ) C408_=_C3243( C408 C3243 ) C408_=_C3560( C408 C3560 ) C408_=_C3809( C408 C3809 ) C408_=_C3852( C408 C3852 ) \nC408_=_C3870( C408 C3870 ) C408_=_C3947( C408 C3947 ) C408_=_C3949( C408 C3949 ) C408_=_C3950( C408 C3950 ) C408_=_C3952( C408 C3952 ) C409_=_C410( C409 C410 ) \nC409_=_C412( C409 C412 ) C409_=_C413( C409 C413 ) C409_=_C414( C409 C414 ) C409_=_C1873( C409 C1873 ) C409_=_C3078( C409 C3078 ) C409_=_C3317( C409 C3317 ) \nC409_=_C3475( C409 C3475 ) C409_=_C3496( C409 C3496 ) C409_=_C3507( C409 C3507 ) C409_=_C3872( C409 C3872 ) C410_=_C412( C410 C412 ) C410_=_C413( C410 C413 ) \nC410_=_C414( C410 C414 ) C410_=_C484( C410 C484 ) C410_=_C758( C410 C758 ) C410_=_C899( C410 C899 ) C410_=_C1057( C410 C1057 ) C410_=_C1383( C410 C1383 ) \nC410_=_C1985( C410 C1985 ) C410_=_C2045( C410 C2045 ) C410_=_C2721( C410 C2721 ) C410_=_C2916( C410 C2916 ) C410_=_C3122( C410 C3122 ) C410_=_C3207( C410 C3207 ) \nC410_=_C3525( C410 C3525 ) C410_=_C3753( C410 C3753 ) C410_=_C3859( C410 C3859 ) C410_=_C3874( C410 C3874 ) C410_=_C3934( C410 C3934 ) C410_=_C3947( C410 C3947 ) \nC410_=_C4003( C410 C4003 ) C410_=_C4004( C410 C4004 ) C412_=_C413( C412 C413 ) C412_=_C414( C412 C414 ) C412_=_C547( C412 C547 ) C412_=_C1109( C412 C1109 ) \nC412_=_C1878( C412 C1878 ) C412_=_C2385( C412 C2385 ) C412_=_C2777( C412 C2777 ) C412_=_C2953( C412 C2953 ) C412_=_C3080( C412 C3080 ) C412_=_C3498( C412 C3498 ) \nC412_=_C3956( C412 C3956 ) C412_=_C3968( C412 C3968 ) C412_=_C4041( C412 C4041 ) C412_=_C4064( C412 C4064 ) C412_=_C4073( C412 C4073 ) C413_=_C414( C413 C414 ) \nC413_=_C488( C413 C488 ) C413_=_C1434( C413 C1434 ) C413_=_C2119( C413 C2119 ) C413_=_C3082( C413 C3082 ) C413_=_C3133( C413 C3133 ) C413_=_C3477( C413 C3477 ) \nC413_=_C3499( C413 C3499 ) C413_=_C4007( C413 C4007 ) C413_=_C4082( C413 C4082 ) C413_=_C4093( C413 C4093 ) C414_=_C1925( C414 C1925 ) C414_=_C2505( C414 C2505 ) \nC414_=_C2554( C414 C2554 ) C414_=_C2708( C414 C2708 ) C414_=_C2937( C414 C2937 ) C414_=_C3084( C414 C3084 ) C414_=_C3430( C414 C3430 ) C414_=_C3500( C414 C3500 ) \nC414_=_C4010( C414 C4010 ) C414_=_C4107( C414 C4107 ) C421_=_C422( C421 C422 ) C421_=_C423( C421 C423 ) C421_=_C426( C421 C426 ) C421_=_C427( C421 C427 ) \nC421_=_C433( C421 C433 ) C421_=_C435( C421 C435 ) C421_=_C436( C421 C436 ) C421_=_C441( C421 C441 ) C421_=_C1166( C421 C1166 ) C421_=_C1208( C421 C1208 ) \nC421_=_C1546( C421 C1546 ) C421_=_C1548( C421 C1548 ) C421_=_C1549( C421 C1549 ) C421_=_C1551( C421 C1551 ) C421_=_C1552( C421 C1552 ) C421_=_C1553( C421 C1553 ) \nC421_=_C1555( C421 C1555 ) C421_=_C1556( C421 C1556 ) C421_=_C1557( C421 C1557 ) C421_=_C1561( C421 C1561 ) C421_=_C1562( C421 C1562 ) C421_=_C1564( C421 C1564 ) \nC421_=_C1566( C421 C1566 ) C422_=_C423( C422 C423 ) C422_=_C426( C422 C426 ) C422_=_C427( C422 C427 ) C422_=_C433( C422 C433 ) C422_=_C435( C422 C435 ) \nC422_=_C436( C422 C436 ) C422_=_C441( C422 C441 ) C422_=_C658( C422 C658 ) C422_=_C1232( C422 C1232 ) C422_=_C1567( C422 C1567 ) C422_=_C1572( C422 C1572 ) \nC422_=_C1573( C422 C1573 ) C422_=_C1577( C422 C1577 ) C422_=_C1579( C422 C1579 ) C422_=_C1580( C422 C1580 ) C422_=_C1581( C422 C1581 ) C422_=_C1582( C422 C1582 ) \nC422_=_C1584( C422 C1584 ) C422_=_C1585( C422 C1585 ) C422_=_C1586( C422 C1586 ) C422_=_C1589( C422 C1589 ) C422_=_C1590( C422 C1590 ) C422_=_C1591( C422 C1591 ) \nC423_=_C426( C423 C426 ) C423_=_C427( C423 C427 ) C423_=_C433( C423 C433 ) C423_=_C435( C423 C435 ) C423_=_C436( C423 C436 ) C423_=_C441( C423 C441 ) \nC423_=_C589( C423 C589 ) C423_=_C886( C423 C886 ) C423_=_C1096( C423 C1096 ) C423_=_C1121( C423 C1121 ) C423_=_C1258( C423 C1258 ) C423_=_C1375( C423 C1375 ) \nC423_=_C1530( C423 C1530 ) C423_=_C1928( C423 C1928 ) C423_=_C2404( C423 C2404 ) C423_=_C2405( C423 C2405 ) C423_=_C2406( C423 C2406 ) C423_=_C2407( C423 C2407 ) \nC423_=_C2408( C423 C2408 ) C423_=_C2409( C423 C2409 ) C423_=_C2410( C423 C2410 ) C423_=_C2411( C423 C2411 ) C423_=_C2416( C423 C2416 ) C423_=_C2417( C423 C2417 ) \nC426_=_C427( C426 C427 ) C426_=_C433( C426 C433 ) C426_=_C435( C426 C435 ) C426_=_C436( C426 C436 ) C426_=_C441( C426 C441 ) C426_=_C2089( C426 C2089 ) \nC426_=_C2419( C426 C2419 ) C426_=_C3055( C426 C3055 ) C426_=_C3056( C426 C3056 ) C426_=_C3057( C426 C3057 ) C426_=_C3058( C426 C3058 ) C426_=_C3059( C426 C3059 ) \nC426_=_C3060( C426 C3060 ) C426_=_C3061( C426 C3061 ) C426_=_C3062( C426 C3062 ) C426_=_C3063( C426 C3063 ) C426_=_C3066( C426 C3066 ) C426_=_C3069( C426 C3069 ) \nC426_=_C3070( C426 C3070 ) C426_=_C3072( C426 C3072 ) C427_=_C433( C427 C433 ) C427_=_C435( C427 C435 ) C427_=_C436( C427 C436 ) C427_=_C441( C427 C441 ) \nC427_=_C507( C427 C507 ) C427_=_C670( C427 C670 ) C427_=_C793( C427 C793 ) C427_=_C1329( C427 C1329 ) C427_=_C2475( C427 C2475 ) C427_=_C2508( C427 C2508 ) \nC427_=_C3042( C427 C3042 ) C427_=_C3099( C427 C3099 ) C427_=_C3127( C427 C3127 ) C427_=_C3168( C427 C3168 ) C427_=_C3169( C427 C3169 ) C427_=_C3170( C427 C3170 ) \nC427_=_C3172( C427 C3172 ) C427_=_C3173( C427 C3173 ) C427_=_C3176( C427 C3176 ) C427_=_C3177( C427 C3177 ) C427_=_C3180( C427 C3180 ) C427_=_C3181( C427 C3181 ) \nC433_=_C435( C433 C435 ) C433_=_C436( C433 C436 ) C433_=_C441( C433 C441 ) C433_=_C512( C433 C512 ) C433_=_C798( C433 C798 ) C433_=_C1128( C433 C1128 ) \nC433_=_C1246( C433 C1246 ) C433_=_C1335( C433 C1335 ) C433_=_C1518( C433 C1518 ) C433_=_C1674( C433 C1674 ) C433_=_C2093( C433 C2093 ) C433_=_C2237( C433 C2237 ) \nC433_=_C2424( C433 C2424 ) C433_=_C2515( C433 C2515 ) C433_=_C3285( C433 C3285 ) C433_=_C3480( C433 C3480 ) C433_=_C3492( C433 C3492 ) C433_=_C3640( C433 C3640 ) \nC433_=_C3643( C433 C3643 ) C433_=_C3644( C433 C3644 ) C433_=_C3645( C433 C3645 ) C433_=_C3646( C433 C3646 ) C433_=_C3647( C433 C3647 ) C435_=_C436( C435 C436 ) \nC435_=_C441( C435 C441 ) C435_=_C1180( C435 C1180 ) C435_=_C1218( C435 C1218 ) C435_=_C1555( C435 C1555 ) C435_=_C1585( C435 C1585 ) C435_=_C2199( C435 C2199 ) \nC435_=_C2410( C435 C2410 ) C435_=_C2599( C435 C2599 ) C435_=_C2975( C435 C2975 ) C435_=_C3060( C435 C3060 ) C435_=_C3299( C435 C3299 ) C435_=_C3369( C435 C3369 ) \nC435_=_C3533( C435 C3533 ) C435_=_C3650( C435 C3650 ) C435_=_C3698( C435 C3698 ) C435_=_C3700( C435 C3700 ) C435_=_C3701( C435 C3701 ) C435_=_C3702( C435 C3702 ) \nC435_=_C3704( C435 C3704 ) C436_=_C441( C436 C441 ) C436_=_C824( C436 C824 ) C436_=_C1008( C436 C1008 ) C436_=_C1181( C436 C1181 ) C436_=_C1219( C436 C1219 ) \nC436_=_C1556( C436 C1556 ) C436_=_C1630( C436 C1630 ) C436_=_C2220( C436 C2220 ) C436_=_C2684( C436 C2684 ) C436_=_C2845( C436 C2845 ) C436_=_C2976( C436 C2976 ) \nC436_=_C3186( C436 C3186 ) C436_=_C3348( C436 C3348 ) C436_=_C3536( C436 C3536 ) C436_=_C3624( C436 C3624 ) C436_=_C3740( C436 C3740 ) C436_=_C3741( C436 C3741 ) \nC436_=_C3743( C436 C3743 ) C436_=_C3744( C436 C3744 ) C441_=_C2917( C441 C2917 ) C441_=_C3050( C441 C3050 ) C441_=_C3109( C441 C3109 ) C441_=_C3265( C441 C3265 ) \nC441_=_C3303( C441 C3303 ) C441_=_C3375( C441 C3375 ) C441_=_C3654( C441 C3654 ) C441_=_C3701( C441 C3701 ) C441_=_C3773( C441 C3773 ) C441_=_C3803( C441 C3803 ) \nC441_=_C3993( C441 C3993 ) C441_=_C4027( C441 C4027 ) C441_=_C4030( C441 C4030 ) C441_=_C4031( C441 C4031 ) C444_=_C445( C444 C445 ) C444_=_C447( C444 C447 ) \nC444_=_C449( C444 C449 ) C444_=_C450( C444 C450 ) C444_=_C451( C444 C451 ) C444_=_C452( C444 C452 ) C444_=_C453( C444 C453 ) C444_=_C454( C444 C454 ) \nC444_=_C455( C444 C455 ) C444_=_C457( C444 C457 ) C444_=_C458( C444 C458 ) C444_=_C459( C444 C459 ) C444_=_C460( C444 C460 ) C444_=_C461( C444 C461 ) \nC444_=_C462( C444 C462 ) C444_=_C463( C444 C463 ) C444_=_C465( C444 C465 ) C444_=_C785( C444 C785 ) C444_=_C792( C444 C792 ) C444_=_C793( C444 C793 ) \nC444_=_C794( C444 C794 ) C444_=_C798( C444 C798 ) C445_=_C447( C445 C447 ) C445_=_C449( C445 C449 ) C445_=_C450( C445 C450 ) C445_=_C451( C445 C451 ) \nC445_=_C452( C445 C452 ) C445_=_C453( C445 C453 ) C445_=_C454( C445 C454 ) C445_=_C455( C445 C455 ) C445_=_C457( C445 C457 ) C445_=_C458( C445 C458 ) \nC445_=_C459( C445 C459 ) C445_=_C460( C445 C460 ) C445_=_C461( C445 C461 ) C445_=_C462( C445 C462 ) C445_=_C463( C445 C463 ) C445_=_C465( C445 C465 ) \nC445_=_C975( C445 C975 ) C445_=_C986( C445 C986 ) C445_=_C987( C445 C987 ) C447_=_C449( C447 C449 ) C447_=_C450( C447 C450 ) C447_=_C451( C447 C451 ) \nC447_=_C452( C447 C452 ) C447_=_C453( C447 C453 ) C447_=_C454( C447 C454 ) C447_=_C455( C447 C455 ) C447_=_C457( C447 C457 ) C447_=_C458( C447 C458 ) \nC447_=_C459( C447 C459 ) C447_=_C460( C447 C460 ) C447_=_C461( C447 C461 ) C447_=_C462( C447 C462 ) C447_=_C463( C447 C463 ) C447_=_C465( C447 C465 ) \nC447_=_C1303( C447 C1303 ) C447_=_C1438( C447 C1438 ) C447_=_C1686( C447 C1686 ) C447_=_C1693( C447 C1693 ) C447_=_C1695( C447 C1695 ) C447_=_C1696( C447 C1696 ) \nC447_=_C1703( C447 C1703 ) C449_=_C450( C449 C450 ) C449_=_C451(</w:t>
      </w:r>
    </w:p>
    <w:p>
      <w:pPr>
        <w:pStyle w:val="PreformattedText"/>
        <w:bidi w:val="0"/>
        <w:spacing w:before="0" w:after="0"/>
        <w:jc w:val="left"/>
        <w:rPr/>
      </w:pPr>
      <w:r>
        <w:rPr/>
        <w:t xml:space="preserve"> </w:t>
      </w:r>
      <w:r>
        <w:rPr/>
        <w:t>C449 C451 ) C449_=_C452( C449 C452 ) C449_=_C453( C449 C453 ) C449_=_C454( C449 C454 ) \nC449_=_C455( C449 C455 ) C449_=_C457( C449 C457 ) C449_=_C458( C449 C458 ) C449_=_C459( C449 C459 ) C449_=_C460( C449 C460 ) C449_=_C461( C449 C461 ) \nC449_=_C462( C449 C462 ) C449_=_C463( C449 C463 ) C449_=_C465( C449 C465 ) C449_=_C1707( C449 C1707 ) C449_=_C2074( C449 C2074 ) C449_=_C2075( C449 C2075 ) \nC449_=_C2081( C449 C2081 ) C450_=_C451( C450 C451 ) C450_=_C452( C450 C452 ) C450_=_C453( C450 C453 ) C450_=_C454( C450 C454 ) C450_=_C455( C450 C455 ) \nC450_=_C457( C450 C457 ) C450_=_C458( C450 C458 ) C450_=_C459( C450 C459 ) C450_=_C460( C450 C460 ) C450_=_C461( C450 C461 ) C450_=_C462( C450 C462 ) \nC450_=_C463( C450 C463 ) C450_=_C465( C450 C465 ) C450_=_C1067( C450 C1067 ) C450_=_C1708( C450 C1708 ) C450_=_C2193( C450 C2193 ) C450_=_C2194( C450 C2194 ) \nC450_=_C2195( C450 C2195 ) C450_=_C2199( C450 C2199 ) C450_=_C2200( C450 C2200 ) C450_=_C2204( C450 C2204 ) C451_=_C452( C451 C452 ) C451_=_C453( C451 C453 ) \nC451_=_C454( C451 C454 ) C451_=_C455( C451 C455 ) C451_=_C457( C451 C457 ) C451_=_C458( C451 C458 ) C451_=_C459( C451 C459 ) C451_=_C460( C451 C460 ) \nC451_=_C461( C451 C461 ) C451_=_C462( C451 C462 ) C451_=_C463( C451 C463 ) C451_=_C465( C451 C465 ) C451_=_C1191( C451 C1191 ) C451_=_C2673( C451 C2673 ) \nC451_=_C2675( C451 C2675 ) C452_=_C453( C452 C453 ) C452_=_C454( C452 C454 ) C452_=_C455( C452 C455 ) C452_=_C457( C452 C457 ) C452_=_C458( C452 C458 ) \nC452_=_C459( C452 C459 ) C452_=_C460( C452 C460 ) C452_=_C461( C452 C461 ) C452_=_C462( C452 C462 ) C452_=_C463( C452 C463 ) C452_=_C465( C452 C465 ) \nC452_=_C862( C452 C862 ) C452_=_C1192( C452 C1192 ) C452_=_C2209( C452 C2209 ) C452_=_C2523( C452 C2523 ) C452_=_C2684( C452 C2684 ) C452_=_C2692( C452 C2692 ) \nC453_=_C454( C453 C454 ) C453_=_C455( C453 C455 ) C453_=_C457( C453 C457 ) C453_=_C458( C453 C458 ) C453_=_C459( C453 C459 ) C453_=_C460( C453 C460 ) \nC453_=_C461( C453 C461 ) C453_=_C462( C453 C462 ) C453_=_C463( C453 C463 ) C453_=_C465( C453 C465 ) C453_=_C3042( C453 C3042 ) C453_=_C3045( C453 C3045 ) \nC453_=_C3046( C453 C3046 ) C453_=_C3050( C453 C3050 ) C453_=_C3052( C453 C3052 ) C453_=_C3053( C453 C3053 ) C454_=_C455( C454 C455 ) C454_=_C457( C454 C457 ) \nC454_=_C458( C454 C458 ) C454_=_C459( C454 C459 ) C454_=_C460( C454 C460 ) C454_=_C461( C454 C461 ) C454_=_C462( C454 C462 ) C454_=_C463( C454 C463 ) \nC454_=_C465( C454 C465 ) C454_=_C1888( C454 C1888 ) C454_=_C2609( C454 C2609 ) C454_=_C3076( C454 C3076 ) C454_=_C3077( C454 C3077 ) C454_=_C3078( C454 C3078 ) \nC454_=_C3080( C454 C3080 ) C454_=_C3082( C454 C3082 ) C454_=_C3083( C454 C3083 ) C454_=_C3084( C454 C3084 ) C454_=_C3085( C454 C3085 ) C455_=_C457( C455 C457 ) \nC455_=_C458( C455 C458 ) C455_=_C459( C455 C459 ) C455_=_C460( C455 C460 ) C455_=_C461( C455 C461 ) C455_=_C462( C455 C462 ) C455_=_C463( C455 C463 ) \nC455_=_C465( C455 C465 ) C455_=_C792( C455 C792 ) C455_=_C888( C455 C888 ) C455_=_C986( C455 C986 ) C455_=_C1377( C455 C1377 ) C455_=_C1693( C455 C1693 ) \nC455_=_C1714( C455 C1714 ) C455_=_C2074( C455 C2074 ) C455_=_C2153( C455 C2153 ) C455_=_C2194( C455 C2194 ) C455_=_C2764( C455 C2764 ) C455_=_C2940( C455 C2940 ) \nC455_=_C2972( C455 C2972 ) C455_=_C3137( C455 C3137 ) C455_=_C3138( C455 C3138 ) C455_=_C3139( C455 C3139 ) C455_=_C3140( C455 C3140 ) C455_=_C3141( C455 C3141 ) \nC455_=_C3142( C455 C3142 ) C455_=_C3143( C455 C3143 ) C455_=_C3145( C455 C3145 ) C455_=_C3146( C455 C3146 ) C457_=_C458( C457 C458 ) C457_=_C459( C457 C459 ) \nC457_=_C460( C457 C460 ) C457_=_C461( C457 C461 ) C457_=_C462( C457 C462 ) C457_=_C463( C457 C463 ) C457_=_C465( C457 C465 ) C457_=_C1194( C457 C1194 ) \nC457_=_C1580( C457 C1580 ) C457_=_C2405( C457 C2405 ) C457_=_C3057( C457 C3057 ) C457_=_C3299( C457 C3299 ) C457_=_C3303( C457 C3303 ) C457_=_C3306( C457 C3306 ) \nC457_=_C3307( C457 C3307 ) C458_=_C459( C458 C459 ) C458_=_C460( C458 C460 ) C458_=_C461( C458 C461 ) C458_=_C462( C458 C462 ) C458_=_C463( C458 C463 ) \nC458_=_C465( C458 C465 ) C458_=_C1195( C458 C1195 ) C458_=_C2563( C458 C2563 ) C458_=_C3407( C458 C3407 ) C458_=_C3413( C458 C3413 ) C458_=_C3414( C458 C3414 ) \nC459_=_C460( C459 C460 ) C459_=_C461( C459 C461 ) C459_=_C462( C459 C462 ) C459_=_C463( C459 C463 ) C459_=_C465( C459 C465 ) C459_=_C1196( C459 C1196 ) \nC459_=_C1245( C459 C1245 ) C459_=_C1401( C459 C1401 ) C459_=_C2355( C459 C2355 ) C459_=_C3542( C459 C3542 ) C459_=_C3543( C459 C3543 ) C459_=_C3546( C459 C3546 ) \nC459_=_C3551( C459 C3551 ) C460_=_C461( C460 C461 ) C460_=_C462( C460 C462 ) C460_=_C463( C460 C463 ) C460_=_C465( C460 C465 ) C460_=_C1198( C460 C1198 ) \nC460_=_C1586( C460 C1586 ) C460_=_C2411( C460 C2411 ) C460_=_C3061( C460 C3061 ) C460_=_C3698( C460 C3698 ) C460_=_C3803( C460 C3803 ) C460_=_C3807( C460 C3807 ) \nC461_=_C462( C461 C462 ) C461_=_C463( C461 C463 ) C461_=_C465( C461 C465 ) C461_=_C1199( C461 C1199 ) C461_=_C2581( C461 C2581 ) C461_=_C3589( C461 C3589 ) \nC461_=_C3672( C461 C3672 ) C461_=_C3842( C461 C3842 ) C462_=_C463( C462 C463 ) C462_=_C465( C462 C465 ) C462_=_C1719( C462 C1719 ) C462_=_C2993( C462 C2993 ) \nC462_=_C3142( C462 C3142 ) C462_=_C3242( C462 C3242 ) C462_=_C3915( C462 C3915 ) C463_=_C465( C463 C465 ) C463_=_C1200( C463 C1200 ) C463_=_C3177( C463 C3177 ) \nC463_=_C3644( C463 C3644 ) C463_=_C4018( C463 C4018 ) C465_=_C1206( C465 C1206 ) C465_=_C1503( C465 C1503 ) C465_=_C1663( C465 C1663 ) C465_=_C2675( C465 C2675 ) \nC465_=_C2692( C465 C2692 ) C465_=_C3307( C465 C3307 ) C465_=_C3414( C465 C3414 ) C465_=_C3431( C465 C3431 ) C465_=_C3444( C465 C3444 ) C465_=_C3491( C465 C3491 ) \nC465_=_C3551( C465 C3551 ) C465_=_C3807( C465 C3807 ) C465_=_C3842( C465 C3842 ) C465_=_C3952( C465 C3952 ) C465_=_C4016( C465 C4016 ) C465_=_C4018( C465 C4018 ) \nC466_=_C469( C466 C469 ) C466_=_C477( C466 C477 ) C466_=_C482( C466 C482 ) C466_=_C484( C466 C484 ) C466_=_C488( C466 C488 ) C466_=_C490( C466 C490 ) \nC466_=_C491( C466 C491 ) C466_=_C492( C466 C492 ) C466_=_C995( C466 C995 ) C466_=_C1048( C466 C1048 ) C466_=_C1049( C466 C1049 ) C466_=_C1054( C466 C1054 ) \nC466_=_C1055( C466 C1055 ) C466_=_C1056( C466 C1056 ) C466_=_C1057( C466 C1057 ) C466_=_C1060( C466 C1060 ) C469_=_C477( C469 C477 ) C469_=_C482( C469 C482 ) \nC469_=_C484( C469 C484 ) C469_=_C488( C469 C488 ) C469_=_C490( C469 C490 ) C469_=_C491( C469 C491 ) C469_=_C492( C469 C492 ) C469_=_C525( C469 C525 ) \nC469_=_C713( C469 C713 ) C469_=_C810( C469 C810 ) C469_=_C1416( C469 C1416 ) C469_=_C1880( C469 C1880 ) C469_=_C1888( C469 C1888 ) C469_=_C1889( C469 C1889 ) \nC469_=_C1891( C469 C1891 ) C469_=_C1892( C469 C1892 ) C469_=_C1893( C469 C1893 ) C469_=_C1894( C469 C1894 ) C469_=_C1895( C469 C1895 ) C469_=_C1897( C469 C1897 ) \nC469_=_C1900( C469 C1900 ) C469_=_C1901( C469 C1901 ) C477_=_C482( C477 C482 ) C477_=_C484( C477 C484 ) C477_=_C488( C477 C488 ) C477_=_C490( C477 C490 ) \nC477_=_C491( C477 C491 ) C477_=_C492( C477 C492 ) C477_=_C1950( C477 C1950 ) C477_=_C2193( C477 C2193 ) C477_=_C2326( C477 C2326 ) C477_=_C2456( C477 C2456 ) \nC477_=_C2592( C477 C2592 ) C477_=_C2712( C477 C2712 ) C477_=_C2796( C477 C2796 ) C477_=_C2907( C477 C2907 ) C477_=_C3115( C477 C3115 ) C477_=_C3116( C477 C3116 ) \nC477_=_C3117( C477 C3117 ) C477_=_C3120( C477 C3120 ) C477_=_C3121( C477 C3121 ) C477_=_C3122( C477 C3122 ) C477_=_C3123( C477 C3123 ) C477_=_C3125( C477 C3125 ) \nC482_=_C484( C482 C484 ) C482_=_C488( C482 C488 ) C482_=_C490( C482 C490 ) C482_=_C491( C482 C491 ) C482_=_C492( C482 C492 ) C482_=_C1054( C482 C1054 ) \nC482_=_C1870( C482 C1870 ) C482_=_C2719( C482 C2719 ) C482_=_C2914( C482 C2914 ) C482_=_C3120( C482 C3120 ) C482_=_C3316( C482 C3316 ) C482_=_C3506( C482 C3506 ) \nC482_=_C3869( C482 C3869 ) C482_=_C3916( C482 C3916 ) C482_=_C3923( C482 C3923 ) C482_=_C3925( C482 C3925 ) C484_=_C488( C484 C488 ) C484_=_C490( C484 C490 ) \nC484_=_C491( C484 C491 ) C484_=_C492( C484 C492 ) C484_=_C758( C484 C758 ) C484_=_C899( C484 C899 ) C484_=_C1057( C484 C1057 ) C484_=_C1383( C484 C1383 ) \nC484_=_C1985( C484 C1985 ) C484_=_C2045( C484 C2045 ) C484_=_C2721( C484 C2721 ) C484_=_C2916( C484 C2916 ) C484_=_C3122( C484 C3122 ) C484_=_C3207( C484 C3207 ) \nC484_=_C3525( C484 C3525 ) C484_=_C3753( C484 C3753 ) C484_=_C3859( C484 C3859 ) C484_=_C3874( C484 C3874 ) C484_=_C3934( C484 C3934 ) C484_=_C3947( C484 C3947 ) \nC484_=_C4003( C484 C4003 ) C484_=_C4004( C484 C4004 ) C488_=_C490( C488 C490 ) C488_=_C491( C488 C491 ) C488_=_C492( C488 C492 ) C488_=_C1434( C488 C1434 ) \nC488_=_C2119( C488 C2119 ) C488_=_C3082( C488 C3082 ) C488_=_C3133( C488 C3133 ) C488_=_C3477( C488 C3477 ) C488_=_C3499( C488 C3499 ) C488_=_C4007( C488 C4007 ) \nC488_=_C4082( C488 C4082 ) C488_=_C4093( C488 C4093 ) C490_=_C491( C490 C491 ) C490_=_C492( C490 C492 ) C490_=_C1965( C490 C1965 ) C490_=_C2204( C490 C2204 ) \nC490_=_C2344( C490 C2344 ) C490_=_C2469( C490 C2469 ) C490_=_C2606( C490 C2606 ) C490_=_C2727( C490 C2727 ) C490_=_C2809( C490 C2809 ) C490_=_C2922( C490 C2922 ) \nC490_=_C3166( C490 C3166 ) C490_=_C3212( C490 C3212 ) C490_=_C3453( C490 C3453 ) C490_=_C3925( C490 C3925 ) C490_=_C3936( C490 C3936 ) C490_=_C4004( C490 C4004 ) \nC490_=_C4097( C490 C4097 ) C490_=_C4106( C490 C4106 ) C491_=_C492( C491 C492 ) C491_=_C852( C491 C852 ) C491_=_C1840( C491 C1840 ) C491_=_C1966( C491 C1966 ) \nC491_=_C2189( C491 C2189 ) C491_=_C2451( C491 C2451 ) C491_=_C2607( C491 C2607 ) C491_=_C2709( C491 C2709 ) C491_=_C2794( C491 C2794 ) C491_=_C2836( C491 C2836 ) \nC491_=_C3306( C491 C3306 ) C491_=_C3513( C491 C3513 ) C491_=_C3573( C491 C3573 ) C491_=_C3583( C491 C3583 ) C491_=_C3609( C491 C3609 ) C491_=_C3794( C491 C3794 ) \nC491_=_C4076( C491 C4076 ) C491_=_C4078( C491 C4078 ) C492_=_C650( C492 C650 ) C492_=_C1188( C492 C1188 ) C492_=_C1321( C492 C1321 ) C492_=_C1390( C492 C1390 ) \nC492_=_C1435( C492 C1435 ) C492_=_C1901( C492 C1901 ) C492_=_C2009( C492 C2009 ) C492_=_C2030( C492 C2030</w:t>
      </w:r>
    </w:p>
    <w:p>
      <w:pPr>
        <w:pStyle w:val="PreformattedText"/>
        <w:bidi w:val="0"/>
        <w:spacing w:before="0" w:after="0"/>
        <w:jc w:val="left"/>
        <w:rPr/>
      </w:pPr>
      <w:r>
        <w:rPr/>
        <w:t xml:space="preserve"> </w:t>
      </w:r>
      <w:r>
        <w:rPr/>
        <w:t>) C492_=_C2122( C492 C2122 ) C492_=_C2401( C492 C2401 ) \nC492_=_C2536( C492 C2536 ) C492_=_C2760( C492 C2760 ) C492_=_C3085( C492 C3085 ) C492_=_C3136( C492 C3136 ) C492_=_C3690( C492 C3690 ) C492_=_C4012( C492 C4012 ) \nC492_=_C4070( C492 C4070 ) C492_=_C4084( C492 C4084 ) C492_=_C4093( C492 C4093 ) C492_=_C4099( C492 C4099 ) C493_=_C506( C493 C506 ) C493_=_C507( C493 C507 ) \nC493_=_C508( C493 C508 ) C493_=_C512( C493 C512 ) C493_=_C514( C493 C514 ) C493_=_C549( C493 C549 ) C493_=_C550( C493 C550 ) C493_=_C554( C493 C554 ) \nC493_=_C555( C493 C555 ) C493_=_C557( C493 C557 ) C493_=_C558( C493 C558 ) C493_=_C559( C493 C559 ) C493_=_C561( C493 C561 ) C493_=_C564( C493 C564 ) \nC493_=_C565( C493 C565 ) C493_=_C567( C493 C567 ) C493_=_C568( C493 C568 ) C493_=_C573( C493 C573 ) C506_=_C507( C506 C507 ) C506_=_C508( C506 C508 ) \nC506_=_C512( C506 C512 ) C506_=_C514( C506 C514 ) C506_=_C667( C506 C667 ) C506_=_C1124( C506 C1124 ) C506_=_C1511( C506 C1511 ) C506_=_C2088( C506 C2088 ) \nC506_=_C2232( C506 C2232 ) C506_=_C2350( C506 C2350 ) C506_=_C2473( C506 C2473 ) C506_=_C2730( C506 C2730 ) C506_=_C3014( C506 C3014 ) C506_=_C3015( C506 C3015 ) \nC506_=_C3017( C506 C3017 ) C506_=_C3018( C506 C3018 ) C506_=_C3020( C506 C3020 ) C506_=_C3022( C506 C3022 ) C506_=_C3023( C506 C3023 ) C506_=_C3026( C506 C3026 ) \nC506_=_C3028( C506 C3028 ) C507_=_C508( C507 C508 ) C507_=_C512( C507 C512 ) C507_=_C514( C507 C514 ) C507_=_C670( C507 C670 ) C507_=_C793( C507 C793 ) \nC507_=_C1329( C507 C1329 ) C507_=_C2475( C507 C2475 ) C507_=_C2508( C507 C2508 ) C507_=_C3042( C507 C3042 ) C507_=_C3099( C507 C3099 ) C507_=_C3127( C507 C3127 ) \nC507_=_C3168( C507 C3168 ) C507_=_C3169( C507 C3169 ) C507_=_C3170( C507 C3170 ) C507_=_C3172( C507 C3172 ) C507_=_C3173( C507 C3173 ) C507_=_C3176( C507 C3176 ) \nC507_=_C3177( C507 C3177 ) C507_=_C3180( C507 C3180 ) C507_=_C3181( C507 C3181 ) C508_=_C512( C508 C512 ) C508_=_C514( C508 C514 ) C508_=_C564( C508 C564 ) \nC508_=_C613( C508 C613 ) C508_=_C1007( C508 C1007 ) C508_=_C1378( C508 C1378 ) C508_=_C1648( C508 C1648 ) C508_=_C2112( C508 C2112 ) C508_=_C2391( C508 C2391 ) \nC508_=_C2440( C508 C2440 ) C508_=_C2823( C508 C2823 ) C508_=_C3195( C508 C3195 ) C508_=_C3197( C508 C3197 ) C508_=_C3199( C508 C3199 ) C512_=_C514( C512 C514 ) \nC512_=_C798( C512 C798 ) C512_=_C1128( C512 C1128 ) C512_=_C1246( C512 C1246 ) C512_=_C1335( C512 C1335 ) C512_=_C1518( C512 C1518 ) C512_=_C1674( C512 C1674 ) \nC512_=_C2093( C512 C2093 ) C512_=_C2237( C512 C2237 ) C512_=_C2424( C512 C2424 ) C512_=_C2515( C512 C2515 ) C512_=_C3285( C512 C3285 ) C512_=_C3480( C512 C3480 ) \nC512_=_C3492( C512 C3492 ) C512_=_C3640( C512 C3640 ) C512_=_C3643( C512 C3643 ) C512_=_C3644( C512 C3644 ) C512_=_C3645( C512 C3645 ) C512_=_C3646( C512 C3646 ) \nC512_=_C3647( C512 C3647 ) C514_=_C1130( C514 C1130 ) C514_=_C1520( C514 C1520 ) C514_=_C2094( C514 C2094 ) C514_=_C2240( C514 C2240 ) C514_=_C2336( C514 C2336 ) \nC514_=_C2739( C514 C2739 ) C514_=_C3436( C514 C3436 ) C514_=_C3472( C514 C3472 ) C514_=_C3795( C514 C3795 ) C514_=_C3819( C514 C3819 ) C514_=_C3821( C514 C3821 ) \nC514_=_C3822( C514 C3822 ) C514_=_C3824( C514 C3824 ) C514_=_C3825( C514 C3825 ) C524_=_C525( C524 C525 ) C524_=_C526( C524 C526 ) C524_=_C528( C524 C528 ) \nC524_=_C530( C524 C530 ) C524_=_C531( C524 C531 ) C524_=_C533( C524 C533 ) C524_=_C539( C524 C539 ) C524_=_C540( C524 C540 ) C524_=_C541( C524 C541 ) \nC524_=_C546( C524 C546 ) C524_=_C547( C524 C547 ) C524_=_C548( C524 C548 ) C524_=_C1234( C524 C1234 ) C524_=_C1349( C524 C1349 ) C524_=_C1415( C524 C1415 ) \nC524_=_C1504( C524 C1504 ) C524_=_C1664( C524 C1664 ) C524_=_C1750( C524 C1750 ) C524_=_C1752( C524 C1752 ) C524_=_C1754( C524 C1754 ) C524_=_C1755( C524 C1755 ) \nC524_=_C1756( C524 C1756 ) C524_=_C1757( C524 C1757 ) C524_=_C1758( C524 C1758 ) C524_=_C1759( C524 C1759 ) C524_=_C1760( C524 C1760 ) C524_=_C1764( C524 C1764 ) \nC524_=_C1767( C524 C1767 ) C524_=_C1768( C524 C1768 ) C525_=_C526( C525 C526 ) C525_=_C528( C525 C528 ) C525_=_C530( C525 C530 ) C525_=_C531( C525 C531 ) \nC525_=_C533( C525 C533 ) C525_=_C539( C525 C539 ) C525_=_C540( C525 C540 ) C525_=_C541( C525 C541 ) C525_=_C546( C525 C546 ) C525_=_C547( C525 C547 ) \nC525_=_C548( C525 C548 ) C525_=_C713( C525 C713 ) C525_=_C810( C525 C810 ) C525_=_C1416( C525 C1416 ) C525_=_C1880( C525 C1880 ) C525_=_C1888( C525 C1888 ) \nC525_=_C1889( C525 C1889 ) C525_=_C1891( C525 C1891 ) C525_=_C1892( C525 C1892 ) C525_=_C1893( C525 C1893 ) C525_=_C1894( C525 C1894 ) C525_=_C1895( C525 C1895 ) \nC525_=_C1897( C525 C1897 ) C525_=_C1900( C525 C1900 ) C525_=_C1901( C525 C1901 ) C526_=_C528( C526 C528 ) C526_=_C530( C526 C530 ) C526_=_C531( C526 C531 ) \nC526_=_C533( C526 C533 ) C526_=_C539( C526 C539 ) C526_=_C540( C526 C540 ) C526_=_C541( C526 C541 ) C526_=_C546( C526 C546 ) C526_=_C547( C526 C547 ) \nC526_=_C548( C526 C548 ) C526_=_C686( C526 C686 ) C526_=_C767( C526 C767 ) C526_=_C811( C526 C811 ) C526_=_C911( C526 C911 ) C526_=_C1616( C526 C1616 ) \nC526_=_C2209( C526 C2209 ) C526_=_C2211( C526 C2211 ) C526_=_C2213( C526 C2213 ) C526_=_C2215( C526 C2215 ) C526_=_C2216( C526 C2216 ) C526_=_C2218( C526 C2218 ) \nC526_=_C2219( C526 C2219 ) C526_=_C2220( C526 C2220 ) C526_=_C2222( C526 C2222 ) C526_=_C2223( C526 C2223 ) C526_=_C2225( C526 C2225 ) C526_=_C2226( C526 C2226 ) \nC528_=_C530( C528 C530 ) C528_=_C531( C528 C531 ) C528_=_C533( C528 C533 ) C528_=_C539( C528 C539 ) C528_=_C540( C528 C540 ) C528_=_C541( C528 C541 ) \nC528_=_C546( C528 C546 ) C528_=_C547( C528 C547 ) C528_=_C548( C528 C548 ) C528_=_C2264( C528 C2264 ) C528_=_C2265( C528 C2265 ) C528_=_C2268( C528 C2268 ) \nC528_=_C2270( C528 C2270 ) C528_=_C2271( C528 C2271 ) C528_=_C2273( C528 C2273 ) C528_=_C2274( C528 C2274 ) C528_=_C2276( C528 C2276 ) C528_=_C2277( C528 C2277 ) \nC528_=_C2278( C528 C2278 ) C528_=_C2279( C528 C2279 ) C528_=_C2280( C528 C2280 ) C528_=_C2281( C528 C2281 ) C528_=_C2284( C528 C2284 ) C528_=_C2285( C528 C2285 ) \nC528_=_C2286( C528 C2286 ) C530_=_C531( C530 C531 ) C530_=_C533( C530 C533 ) C530_=_C539( C530 C539 ) C530_=_C540( C530 C540 ) C530_=_C541( C530 C541 ) \nC530_=_C546( C530 C546 ) C530_=_C547( C530 C547 ) C530_=_C548( C530 C548 ) C530_=_C688( C530 C688 ) C530_=_C1772( C530 C1772 ) C530_=_C2558( C530 C2558 ) \nC530_=_C2559( C530 C2559 ) C530_=_C2563( C530 C2563 ) C530_=_C2566( C530 C2566 ) C530_=_C2568( C530 C2568 ) C530_=_C2570( C530 C2570 ) C530_=_C2572( C530 C2572 ) \nC530_=_C2573( C530 C2573 ) C531_=_C533( C531 C533 ) C531_=_C539( C531 C539 ) C531_=_C540( C531 C540 ) C531_=_C541( C531 C541 ) C531_=_C546( C531 C546 ) \nC531_=_C547( C531 C547 ) C531_=_C548( C531 C548 ) C531_=_C633( C531 C633 ) C531_=_C1172( C531 C1172 ) C531_=_C1993( C531 C1993 ) C531_=_C2745( C531 C2745 ) \nC531_=_C2748( C531 C2748 ) C531_=_C2751( C531 C2751 ) C531_=_C2752( C531 C2752 ) C531_=_C2753( C531 C2753 ) C531_=_C2754( C531 C2754 ) C531_=_C2755( C531 C2755 ) \nC531_=_C2758( C531 C2758 ) C531_=_C2759( C531 C2759 ) C531_=_C2760( C531 C2760 ) C533_=_C539( C533 C539 ) C533_=_C540( C533 C540 ) C533_=_C541( C533 C541 ) \nC533_=_C546( C533 C546 ) C533_=_C547( C533 C547 ) C533_=_C548( C533 C548 ) C533_=_C1622( C533 C1622 ) C533_=_C1668( C533 C1668 ) C533_=_C1862( C533 C1862 ) \nC533_=_C1909( C533 C1909 ) C533_=_C2418( C533 C2418 ) C533_=_C2870( C533 C2870 ) C533_=_C2871( C533 C2871 ) C533_=_C2873( C533 C2873 ) C533_=_C2875( C533 C2875 ) \nC533_=_C2876( C533 C2876 ) C533_=_C2877( C533 C2877 ) C533_=_C2878( C533 C2878 ) C533_=_C2882( C533 C2882 ) C533_=_C2883( C533 C2883 ) C533_=_C2887( C533 C2887 ) \nC539_=_C540( C539 C540 ) C539_=_C541( C539 C541 ) C539_=_C546( C539 C546 ) C539_=_C547( C539 C547 ) C539_=_C548( C539 C548 ) C539_=_C694( C539 C694 ) \nC539_=_C774( C539 C774 ) C539_=_C921( C539 C921 ) C539_=_C1953( C539 C1953 ) C539_=_C2173( C539 C2173 ) C539_=_C2593( C539 C2593 ) C539_=_C2799( C539 C2799 ) \nC539_=_C3354( C539 C3354 ) C539_=_C3355( C539 C3355 ) C539_=_C3356( C539 C3356 ) C539_=_C3357( C539 C3357 ) C539_=_C3359( C539 C3359 ) C539_=_C3362( C539 C3362 ) \nC539_=_C3363( C539 C3363 ) C540_=_C541( C540 C541 ) C540_=_C546( C540 C546 ) C540_=_C547( C540 C547 ) C540_=_C548( C540 C548 ) C540_=_C1026( C540 C1026 ) \nC540_=_C1286( C540 C1286 ) C540_=_C1535( C540 C1535 ) C540_=_C2058( C540 C2058 ) C540_=_C2129( C540 C2129 ) C540_=_C2234( C540 C2234 ) C540_=_C2460( C540 C2460 ) \nC540_=_C2941( C540 C2941 ) C540_=_C2991( C540 C2991 ) C540_=_C3018( C540 C3018 ) C540_=_C3102( C540 C3102 ) C540_=_C3454( C540 C3454 ) C540_=_C3456( C540 C3456 ) \nC540_=_C3457( C540 C3457 ) C540_=_C3458( C540 C3458 ) C540_=_C3460( C540 C3460 ) C540_=_C3461( C540 C3461 ) C540_=_C3462( C540 C3462 ) C540_=_C3463( C540 C3463 ) \nC540_=_C3464( C540 C3464 ) C540_=_C3465( C540 C3465 ) C540_=_C3466( C540 C3466 ) C541_=_C546( C541 C546 ) C541_=_C547( C541 C547 ) C541_=_C548( C541 C548 ) \nC541_=_C1102( C541 C1102 ) C541_=_C1537( C541 C1537 ) C541_=_C1867( C541 C1867 ) C541_=_C2236( C541 C2236 ) C541_=_C2373( C541 C2373 ) C541_=_C2461( C541 C2461 ) \nC541_=_C2766( C541 C2766 ) C541_=_C2942( C541 C2942 ) C541_=_C3454( C541 C3454 ) C541_=_C3611( C541 C3611 ) C541_=_C3612( C541 C3612 ) C541_=_C3613( C541 C3613 ) \nC541_=_C3615( C541 C3615 ) C541_=_C3616( C541 C3616 ) C541_=_C3619( C541 C3619 ) C541_=_C3621( C541 C3621 ) C546_=_C547( C546 C547 ) C546_=_C548( C546 C548 ) \nC546_=_C1895( C546 C1895 ) C546_=_C2025( C546 C2025 ) C546_=_C2223( C546 C2223 ) C546_=_C2281( C546 C2281 ) C546_=_C2568( C546 C2568 ) C546_=_C2753( C546 C2753 ) \nC546_=_C2862( C546 C2862 ) C546_=_C2883( C546 C2883 ) C546_=_C3159( C546 C3159 ) C546_=_C3319( C546 C3319 ) C546_=_C3359( C546 C3359 ) C546_=_C3844( C546 C3844 ) \nC546_=_C3928( C546 C3928 ) C546_=_C4041( C546 C4041 ) C546_=_C4042( C546 C4042 ) C547_=_C548( C547 C548 ) C547_=_C1109( C547 C1109 ) C547_=_C1878( C547 C1878 ) \nC547_=_C2385( C547 C2385 ) C547_=_C2777( C547 C2777 ) C547_=_C2953( C547 C2953 ) C547_=_C3080(</w:t>
      </w:r>
    </w:p>
    <w:p>
      <w:pPr>
        <w:pStyle w:val="PreformattedText"/>
        <w:bidi w:val="0"/>
        <w:spacing w:before="0" w:after="0"/>
        <w:jc w:val="left"/>
        <w:rPr/>
      </w:pPr>
      <w:r>
        <w:rPr/>
        <w:t xml:space="preserve"> </w:t>
      </w:r>
      <w:r>
        <w:rPr/>
        <w:t>C547 C3080 ) C547_=_C3498( C547 C3498 ) C547_=_C3956( C547 C3956 ) \nC547_=_C3968( C547 C3968 ) C547_=_C4041( C547 C4041 ) C547_=_C4064( C547 C4064 ) C547_=_C4073( C547 C4073 ) C548_=_C705( C548 C705 ) C548_=_C1746( C548 C1746 ) \nC548_=_C1900( C548 C1900 ) C548_=_C1926( C548 C1926 ) C548_=_C1986( C548 C1986 ) C548_=_C2226( C548 C2226 ) C548_=_C2285( C548 C2285 ) C548_=_C2301( C548 C2301 ) \nC548_=_C2573( C548 C2573 ) C548_=_C2758( C548 C2758 ) C548_=_C2887( C548 C2887 ) C548_=_C3363( C548 C3363 ) C548_=_C3638( C548 C3638 ) C548_=_C3734( C548 C3734 ) \nC548_=_C3847( C548 C3847 ) C548_=_C4073( C548 C4073 ) C548_=_C4110( C548 C4110 ) C549_=_C550( C549 C550 ) C549_=_C554( C549 C554 ) C549_=_C555( C549 C555 ) \nC549_=_C557( C549 C557 ) C549_=_C558( C549 C558 ) C549_=_C559( C549 C559 ) C549_=_C561( C549 C561 ) C549_=_C564( C549 C564 ) C549_=_C565( C549 C565 ) \nC549_=_C567( C549 C567 ) C549_=_C568( C549 C568 ) C549_=_C573( C549 C573 ) C549_=_C613( C549 C613 ) C549_=_C618( C549 C618 ) C550_=_C554( C550 C554 ) \nC550_=_C555( C550 C555 ) C550_=_C557( C550 C557 ) C550_=_C558( C550 C558 ) C550_=_C559( C550 C559 ) C550_=_C561( C550 C561 ) C550_=_C564( C550 C564 ) \nC550_=_C565( C550 C565 ) C550_=_C567( C550 C567 ) C550_=_C568( C550 C568 ) C550_=_C573( C550 C573 ) C550_=_C737( C550 C737 ) C550_=_C739( C550 C739 ) \nC550_=_C741( C550 C741 ) C550_=_C744( C550 C744 ) C550_=_C745( C550 C745 ) C550_=_C748( C550 C748 ) C550_=_C749( C550 C749 ) C550_=_C750( C550 C750 ) \nC550_=_C752( C550 C752 ) C550_=_C754( C550 C754 ) C550_=_C756( C550 C756 ) C550_=_C757( C550 C757 ) C550_=_C758( C550 C758 ) C550_=_C760( C550 C760 ) \nC554_=_C555( C554 C555 ) C554_=_C557( C554 C557 ) C554_=_C558( C554 C558 ) C554_=_C559( C554 C559 ) C554_=_C561( C554 C561 ) C554_=_C564( C554 C564 ) \nC554_=_C565( C554 C565 ) C554_=_C567( C554 C567 ) C554_=_C568( C554 C568 ) C554_=_C573( C554 C573 ) C554_=_C741( C554 C741 ) C554_=_C1019( C554 C1019 ) \nC554_=_C1063( C554 C1063 ) C554_=_C1483( C554 C1483 ) C554_=_C1485( C554 C1485 ) C554_=_C1486( C554 C1486 ) C554_=_C1490( C554 C1490 ) C554_=_C1492( C554 C1492 ) \nC554_=_C1494( C554 C1494 ) C554_=_C1495( C554 C1495 ) C554_=_C1496( C554 C1496 ) C554_=_C1501( C554 C1501 ) C554_=_C1503( C554 C1503 ) C555_=_C557( C555 C557 ) \nC555_=_C558( C555 C558 ) C555_=_C559( C555 C559 ) C555_=_C561( C555 C561 ) C555_=_C564( C555 C564 ) C555_=_C565( C555 C565 ) C555_=_C567( C555 C567 ) \nC555_=_C568( C555 C568 ) C555_=_C573( C555 C573 ) C555_=_C1643( C555 C1643 ) C555_=_C1644( C555 C1644 ) C555_=_C1648( C555 C1648 ) C555_=_C1657( C555 C1657 ) \nC555_=_C1661( C555 C1661 ) C555_=_C1663( C555 C1663 ) C557_=_C558( C557 C558 ) C557_=_C559( C557 C559 ) C557_=_C561( C557 C561 ) C557_=_C564( C557 C564 ) \nC557_=_C565( C557 C565 ) C557_=_C567( C557 C567 ) C557_=_C568( C557 C568 ) C557_=_C573( C557 C573 ) C557_=_C744( C557 C744 ) C557_=_C1021( C557 C1021 ) \nC557_=_C1066( C557 C1066 ) C557_=_C1393( C557 C1393 ) C557_=_C1928( C557 C1928 ) C557_=_C1931( C557 C1931 ) C557_=_C1935( C557 C1935 ) C557_=_C1936( C557 C1936 ) \nC557_=_C1937( C557 C1937 ) C557_=_C1938( C557 C1938 ) C557_=_C1939( C557 C1939 ) C558_=_C559( C558 C559 ) C558_=_C561( C558 C561 ) C558_=_C564( C558 C564 ) \nC558_=_C565( C558 C565 ) C558_=_C567( C558 C567 ) C558_=_C568( C558 C568 ) C558_=_C573( C558 C573 ) C558_=_C1880( C558 C1880 ) C558_=_C2112( C558 C2112 ) \nC558_=_C2116( C558 C2116 ) C558_=_C2119( C558 C2119 ) C558_=_C2122( C558 C2122 ) C559_=_C561( C559 C561 ) C559_=_C564( C559 C564 ) C559_=_C565( C559 C565 ) \nC559_=_C567( C559 C567 ) C559_=_C568( C559 C568 ) C559_=_C573( C559 C573 ) C559_=_C2440( C559 C2440 ) C559_=_C2451( C559 C2451 ) C561_=_C564( C561 C564 ) \nC561_=_C565( C561 C565 ) C561_=_C567( C561 C567 ) C561_=_C568( C561 C568 ) C561_=_C573( C561 C573 ) C561_=_C2823( C561 C2823 ) C561_=_C2829( C561 C2829 ) \nC561_=_C2836( C561 C2836 ) C564_=_C565( C564 C565 ) C564_=_C567( C564 C567 ) C564_=_C568( C564 C568 ) C564_=_C573( C564 C573 ) C564_=_C613( C564 C613 ) \nC564_=_C1007( C564 C1007 ) C564_=_C1378( C564 C1378 ) C564_=_C1648( C564 C1648 ) C564_=_C2112( C564 C2112 ) C564_=_C2391( C564 C2391 ) C564_=_C2440( C564 C2440 ) \nC564_=_C2823( C564 C2823 ) C564_=_C3195( C564 C3195 ) C564_=_C3197( C564 C3197 ) C564_=_C3199( C564 C3199 ) C565_=_C567( C565 C567 ) C565_=_C568( C565 C568 ) \nC565_=_C573( C565 C573 ) C565_=_C1670( C565 C1670 ) C565_=_C3195( C565 C3195 ) C567_=_C568( C567 C568 ) C567_=_C573( C567 C573 ) C567_=_C1031( C567 C1031 ) \nC567_=_C1080( C567 C1080 ) C567_=_C1494( C567 C1494 ) C567_=_C1937( C567 C1937 ) C567_=_C2095( C567 C2095 ) C567_=_C2200( C567 C2200 ) C567_=_C2601( C567 C2601 ) \nC567_=_C3062( C567 C3062 ) C567_=_C3188( C567 C3188 ) C567_=_C3385( C567 C3385 ) C567_=_C3850( C567 C3850 ) C567_=_C3851( C567 C3851 ) C567_=_C3852( C567 C3852 ) \nC567_=_C3853( C567 C3853 ) C567_=_C3855( C567 C3855 ) C568_=_C573( C568 C573 ) C568_=_C754( C568 C754 ) C568_=_C2042( C568 C2042 ) C568_=_C3197( C568 C3197 ) \nC568_=_C3557( C568 C3557 ) C568_=_C3857( C568 C3857 ) C568_=_C3859( C568 C3859 ) C573_=_C760( C573 C760 ) C573_=_C1039( C573 C1039 ) C573_=_C1084( C573 C1084 ) \nC573_=_C1681( C573 C1681 ) C573_=_C3392( C573 C3392 ) C573_=_C3853( C573 C3853 ) C573_=_C3930( C573 C3930 ) C589_=_C886( C589 C886 ) C589_=_C1096( C589 C1096 ) \nC589_=_C1121( C589 C1121 ) C589_=_C1258( C589 C1258 ) C589_=_C1375( C589 C1375 ) C589_=_C1530( C589 C1530 ) C589_=_C1928( C589 C1928 ) C589_=_C2404( C589 C2404 ) \nC589_=_C2405( C589 C2405 ) C589_=_C2406( C589 C2406 ) C589_=_C2407( C589 C2407 ) C589_=_C2408( C589 C2408 ) C589_=_C2409( C589 C2409 ) C589_=_C2410( C589 C2410 ) \nC589_=_C2411( C589 C2411 ) C589_=_C2416( C589 C2416 ) C589_=_C2417( C589 C2417 ) C613_=_C618( C613 C618 ) C613_=_C1007( C613 C1007 ) C613_=_C1378( C613 C1378 ) \nC613_=_C1648( C613 C1648 ) C613_=_C2112( C613 C2112 ) C613_=_C2391( C613 C2391 ) C613_=_C2440( C613 C2440 ) C613_=_C2823( C613 C2823 ) C613_=_C3195( C613 C3195 ) \nC613_=_C3197( C613 C3197 ) C613_=_C3199( C613 C3199 ) C618_=_C1010( C618 C1010 ) C618_=_C2081( C618 C2081 ) C618_=_C2116( C618 C2116 ) C618_=_C2479( C618 C2479 ) \nC618_=_C2803( C618 C2803 ) C618_=_C4020( C618 C4020 ) C618_=_C4021( C618 C4021 ) C618_=_C4023( C618 C4023 ) C618_=_C4024( C618 C4024 ) C626_=_C629( C626 C629 ) \nC626_=_C631( C626 C631 ) C626_=_C633( C626 C633 ) C626_=_C640( C626 C640 ) C626_=_C642( C626 C642 ) C626_=_C647( C626 C647 ) C626_=_C650( C626 C650 ) \nC626_=_C833( C626 C833 ) C626_=_C1165( C626 C1165 ) C626_=_C1301( C626 C1301 ) C626_=_C1303( C626 C1303 ) C626_=_C1304( C626 C1304 ) C626_=_C1306( C626 C1306 ) \nC626_=_C1307( C626 C1307 ) C626_=_C1310( C626 C1310 ) C626_=_C1311( C626 C1311 ) C626_=_C1313( C626 C1313 ) C626_=_C1315( C626 C1315 ) C626_=_C1316( C626 C1316 ) \nC626_=_C1317( C626 C1317 ) C626_=_C1318( C626 C1318 ) C626_=_C1321( C626 C1321 ) C629_=_C631( C629 C631 ) C629_=_C633( C629 C633 ) C629_=_C640( C629 C640 ) \nC629_=_C642( C629 C642 ) C629_=_C647( C629 C647 ) C629_=_C650( C629 C650 ) C629_=_C837( C629 C837 ) C629_=_C1168( C629 C1168 ) C629_=_C1706( C629 C1706 ) \nC629_=_C1988( C629 C1988 ) C629_=_C2010( C629 C2010 ) C629_=_C2012( C629 C2012 ) C629_=_C2014( C629 C2014 ) C629_=_C2016( C629 C2016 ) C629_=_C2017( C629 C2017 ) \nC629_=_C2019( C629 C2019 ) C629_=_C2020( C629 C2020 ) C629_=_C2021( C629 C2021 ) C629_=_C2023( C629 C2023 ) C629_=_C2024( C629 C2024 ) C629_=_C2025( C629 C2025 ) \nC629_=_C2026( C629 C2026 ) C629_=_C2027( C629 C2027 ) C629_=_C2029( C629 C2029 ) C629_=_C2030( C629 C2030 ) C631_=_C633( C631 C633 ) C631_=_C640( C631 C640 ) \nC631_=_C642( C631 C642 ) C631_=_C647( C631 C647 ) C631_=_C650( C631 C650 ) C631_=_C813( C631 C813 ) C631_=_C840( C631 C840 ) C631_=_C1170( C631 C1170 ) \nC631_=_C1189( C631 C1189 ) C631_=_C1990( C631 C1990 ) C631_=_C2522( C631 C2522 ) C631_=_C2523( C631 C2523 ) C631_=_C2525( C631 C2525 ) C631_=_C2526( C631 C2526 ) \nC631_=_C2529( C631 C2529 ) C631_=_C2530( C631 C2530 ) C631_=_C2531( C631 C2531 ) C631_=_C2532( C631 C2532 ) C631_=_C2534( C631 C2534 ) C631_=_C2536( C631 C2536 ) \nC633_=_C640( C633 C640 ) C633_=_C642( C633 C642 ) C633_=_C647( C633 C647 ) C633_=_C650( C633 C650 ) C633_=_C1172( C633 C1172 ) C633_=_C1993( C633 C1993 ) \nC633_=_C2745( C633 C2745 ) C633_=_C2748( C633 C2748 ) C633_=_C2751( C633 C2751 ) C633_=_C2752( C633 C2752 ) C633_=_C2753( C633 C2753 ) C633_=_C2754( C633 C2754 ) \nC633_=_C2755( C633 C2755 ) C633_=_C2758( C633 C2758 ) C633_=_C2759( C633 C2759 ) C633_=_C2760( C633 C2760 ) C640_=_C642( C640 C642 ) C640_=_C647( C640 C647 ) \nC640_=_C650( C640 C650 ) C640_=_C750( C640 C750 ) C640_=_C1269( C640 C1269 ) C640_=_C1866( C640 C1866 ) C640_=_C1972( C640 C1972 ) C640_=_C2036( C640 C2036 ) \nC640_=_C2896( C640 C2896 ) C640_=_C3251( C640 C3251 ) C640_=_C3310( C640 C3310 ) C640_=_C3342( C640 C3342 ) C640_=_C3501( C640 C3501 ) C640_=_C3514( C640 C3514 ) \nC640_=_C3530( C640 C3530 ) C640_=_C3552( C640 C3552 ) C640_=_C3553( C640 C3553 ) C640_=_C3554( C640 C3554 ) C640_=_C3555( C640 C3555 ) C640_=_C3556( C640 C3556 ) \nC640_=_C3557( C640 C3557 ) C640_=_C3558( C640 C3558 ) C640_=_C3560( C640 C3560 ) C642_=_C647( C642 C647 ) C642_=_C650( C642 C650 ) C642_=_C1179( C642 C1179 ) \nC642_=_C1828( C642 C1828 ) C642_=_C2002( C642 C2002 ) C642_=_C2857( C642 C2857 ) C642_=_C3468( C642 C3468 ) C642_=_C3516( C642 C3516 ) C642_=_C3659( C642 C3659 ) \nC642_=_C3680( C642 C3680 ) C642_=_C3685( C642 C3685 ) C642_=_C3686( C642 C3686 ) C642_=_C3688( C642 C3688 ) C642_=_C3689( C642 C3689 ) C642_=_C3690( C642 C3690 ) \nC647_=_C650( C647 C650 ) C647_=_C1011( C647 C1011 ) C647_=_C1108( C647 C1108 ) C647_=_C1183( C647 C1183 ) C647_=_C1317( C647 C1317 ) C647_=_C2004( C647 C2004 ) \nC647_=_C2026( C647 C2026 ) C647_=_C2384( C647 C2384 ) C647_=_C2530( C647 C2530 ) C647_=_C2754( C647 C2754 ) C647_=_C2776( C647 C2776 ) C647_=_C2952( C647 C2952 ) \nC647_=_C3619( C647 C3619 ) C647_=_C3685( C647 C3685 ) C647_=_C3955( C647 C3955 ) C647_=_C3967( C647</w:t>
      </w:r>
    </w:p>
    <w:p>
      <w:pPr>
        <w:pStyle w:val="PreformattedText"/>
        <w:bidi w:val="0"/>
        <w:spacing w:before="0" w:after="0"/>
        <w:jc w:val="left"/>
        <w:rPr/>
      </w:pPr>
      <w:r>
        <w:rPr/>
        <w:t xml:space="preserve"> </w:t>
      </w:r>
      <w:r>
        <w:rPr/>
        <w:t>C3967 ) C647_=_C4063( C647 C4063 ) C647_=_C4064( C647 C4064 ) \nC650_=_C1188( C650 C1188 ) C650_=_C1321( C650 C1321 ) C650_=_C1390( C650 C1390 ) C650_=_C1435( C650 C1435 ) C650_=_C1901( C650 C1901 ) C650_=_C2009( C650 C2009 ) \nC650_=_C2030( C650 C2030 ) C650_=_C2122( C650 C2122 ) C650_=_C2401( C650 C2401 ) C650_=_C2536( C650 C2536 ) C650_=_C2760( C650 C2760 ) C650_=_C3085( C650 C3085 ) \nC650_=_C3136( C650 C3136 ) C650_=_C3690( C650 C3690 ) C650_=_C4012( C650 C4012 ) C650_=_C4070( C650 C4070 ) C650_=_C4084( C650 C4084 ) C650_=_C4093( C650 C4093 ) \nC650_=_C4099( C650 C4099 ) C656_=_C658( C656 C658 ) C656_=_C659( C656 C659 ) C656_=_C663( C656 C663 ) C656_=_C664( C656 C664 ) C656_=_C667( C656 C667 ) \nC656_=_C670( C656 C670 ) C656_=_C671( C656 C671 ) C656_=_C739( C656 C739 ) C656_=_C933( C656 C933 ) C656_=_C1063( C656 C1063 ) C656_=_C1066( C656 C1066 ) \nC656_=_C1067( C656 C1067 ) C656_=_C1068( C656 C1068 ) C656_=_C1069( C656 C1069 ) C656_=_C1071( C656 C1071 ) C656_=_C1073( C656 C1073 ) C656_=_C1075( C656 C1075 ) \nC656_=_C1076( C656 C1076 ) C656_=_C1077( C656 C1077 ) C656_=_C1079( C656 C1079 ) C656_=_C1080( C656 C1080 ) C656_=_C1081( C656 C1081 ) C656_=_C1083( C656 C1083 ) \nC656_=_C1084( C656 C1084 ) C656_=_C1085( C656 C1085 ) C656_=_C1086( C656 C1086 ) C658_=_C659( C658 C659 ) C658_=_C663( C658 C663 ) C658_=_C664( C658 C664 ) \nC658_=_C667( C658 C667 ) C658_=_C670( C658 C670 ) C658_=_C671( C658 C671 ) C658_=_C1232( C658 C1232 ) C658_=_C1567( C658 C1567 ) C658_=_C1572( C658 C1572 ) \nC658_=_C1573( C658 C1573 ) C658_=_C1577( C658 C1577 ) C658_=_C1579( C658 C1579 ) C658_=_C1580( C658 C1580 ) C658_=_C1581( C658 C1581 ) C658_=_C1582( C658 C1582 ) \nC658_=_C1584( C658 C1584 ) C658_=_C1585( C658 C1585 ) C658_=_C1586( C658 C1586 ) C658_=_C1589( C658 C1589 ) C658_=_C1590( C658 C1590 ) C658_=_C1591( C658 C1591 ) \nC659_=_C663( C659 C663 ) C659_=_C664( C659 C664 ) C659_=_C667( C659 C667 ) C659_=_C670( C659 C670 ) C659_=_C671( C659 C671 ) C659_=_C1794( C659 C1794 ) \nC659_=_C1798( C659 C1798 ) C659_=_C1802( C659 C1802 ) C659_=_C1804( C659 C1804 ) C659_=_C1805( C659 C1805 ) C659_=_C1812( C659 C1812 ) C659_=_C1815( C659 C1815 ) \nC663_=_C664( C663 C664 ) C663_=_C667( C663 C667 ) C663_=_C670( C663 C670 ) C663_=_C671( C663 C671 ) C663_=_C913( C663 C913 ) C663_=_C958( C663 C958 ) \nC663_=_C1144( C663 C1144 ) C663_=_C2304( C663 C2304 ) C663_=_C2608( C663 C2608 ) C663_=_C2609( C663 C2609 ) C663_=_C2610( C663 C2610 ) C663_=_C2611( C663 C2611 ) \nC663_=_C2612( C663 C2612 ) C663_=_C2613( C663 C2613 ) C663_=_C2614( C663 C2614 ) C663_=_C2624( C663 C2624 ) C664_=_C667( C664 C667 ) C664_=_C670( C664 C670 ) \nC664_=_C671( C664 C671 ) C664_=_C689( C664 C689 ) C664_=_C769( C664 C769 ) C664_=_C914( C664 C914 ) C664_=_C2470( C664 C2470 ) C664_=_C2626( C664 C2626 ) \nC664_=_C2628( C664 C2628 ) C664_=_C2630( C664 C2630 ) C664_=_C2632( C664 C2632 ) C664_=_C2633( C664 C2633 ) C664_=_C2637( C664 C2637 ) C664_=_C2640( C664 C2640 ) \nC664_=_C2642( C664 C2642 ) C667_=_C670( C667 C670 ) C667_=_C671( C667 C671 ) C667_=_C1124( C667 C1124 ) C667_=_C1511( C667 C1511 ) C667_=_C2088( C667 C2088 ) \nC667_=_C2232( C667 C2232 ) C667_=_C2350( C667 C2350 ) C667_=_C2473( C667 C2473 ) C667_=_C2730( C667 C2730 ) C667_=_C3014( C667 C3014 ) C667_=_C3015( C667 C3015 ) \nC667_=_C3017( C667 C3017 ) C667_=_C3018( C667 C3018 ) C667_=_C3020( C667 C3020 ) C667_=_C3022( C667 C3022 ) C667_=_C3023( C667 C3023 ) C667_=_C3026( C667 C3026 ) \nC667_=_C3028( C667 C3028 ) C670_=_C671( C670 C671 ) C670_=_C793( C670 C793 ) C670_=_C1329( C670 C1329 ) C670_=_C2475( C670 C2475 ) C670_=_C2508( C670 C2508 ) \nC670_=_C3042( C670 C3042 ) C670_=_C3099( C670 C3099 ) C670_=_C3127( C670 C3127 ) C670_=_C3168( C670 C3168 ) C670_=_C3169( C670 C3169 ) C670_=_C3170( C670 C3170 ) \nC670_=_C3172( C670 C3172 ) C670_=_C3173( C670 C3173 ) C670_=_C3176( C670 C3176 ) C670_=_C3177( C670 C3177 ) C670_=_C3180( C670 C3180 ) C670_=_C3181( C670 C3181 ) \nC671_=_C794( C671 C794 ) C671_=_C987( C671 C987 ) C671_=_C1075( C671 C1075 ) C671_=_C1579( C671 C1579 ) C671_=_C1695( C671 C1695 ) C671_=_C1804( C671 C1804 ) \nC671_=_C2075( C671 C2075 ) C671_=_C2092( C671 C2092 ) C671_=_C2195( C671 C2195 ) C671_=_C2476( C671 C2476 ) C671_=_C2632( C671 C2632 ) C671_=_C3017( C671 C3017 ) \nC671_=_C3056( C671 C3056 ) C671_=_C3128( C671 C3128 ) C671_=_C3138( C671 C3138 ) C671_=_C3168( C671 C3168 ) C671_=_C3182( C671 C3182 ) C671_=_C3241( C671 C3241 ) \nC671_=_C3242( C671 C3242 ) C671_=_C3243( C671 C3243 ) C671_=_C3245( C671 C3245 ) C671_=_C3246( C671 C3246 ) C680_=_C681( C680 C681 ) C680_=_C685( C680 C685 ) \nC680_=_C686( C680 C686 ) C680_=_C687( C680 C687 ) C680_=_C688( C680 C688 ) C680_=_C689( C680 C689 ) C680_=_C691( C680 C691 ) C680_=_C694( C680 C694 ) \nC680_=_C696( C680 C696 ) C680_=_C700( C680 C700 ) C680_=_C701( C680 C701 ) C680_=_C705( C680 C705 ) C680_=_C764( C680 C764 ) C680_=_C907( C680 C907 ) \nC680_=_C1277( C680 C1277 ) C680_=_C1278( C680 C1278 ) C680_=_C1281( C680 C1281 ) C680_=_C1286( C680 C1286 ) C680_=_C1288( C680 C1288 ) C680_=_C1290( C680 C1290 ) \nC680_=_C1291( C680 C1291 ) C680_=_C1292( C680 C1292 ) C680_=_C1294( C680 C1294 ) C680_=_C1298( C680 C1298 ) C680_=_C1300( C680 C1300 ) C681_=_C685( C681 C685 ) \nC681_=_C686( C681 C686 ) C681_=_C687( C681 C687 ) C681_=_C688( C681 C688 ) C681_=_C689( C681 C689 ) C681_=_C691( C681 C691 ) C681_=_C694( C681 C694 ) \nC681_=_C696( C681 C696 ) C681_=_C700( C681 C700 ) C681_=_C701( C681 C701 ) C681_=_C705( C681 C705 ) C681_=_C883( C681 C883 ) C681_=_C1372( C681 C1372 ) \nC681_=_C1722( C681 C1722 ) C681_=_C1723( C681 C1723 ) C681_=_C1724( C681 C1724 ) C681_=_C1725( C681 C1725 ) C681_=_C1729( C681 C1729 ) C681_=_C1731( C681 C1731 ) \nC681_=_C1732( C681 C1732 ) C681_=_C1734( C681 C1734 ) C681_=_C1737( C681 C1737 ) C681_=_C1738( C681 C1738 ) C681_=_C1739( C681 C1739 ) C681_=_C1744( C681 C1744 ) \nC681_=_C1745( C681 C1745 ) C681_=_C1746( C681 C1746 ) C681_=_C1747( C681 C1747 ) C685_=_C686( C685 C686 ) C685_=_C687( C685 C687 ) C685_=_C688( C685 C688 ) \nC685_=_C689( C685 C689 ) C685_=_C691( C685 C691 ) C685_=_C694( C685 C694 ) C685_=_C696( C685 C696 ) C685_=_C700( C685 C700 ) C685_=_C701( C685 C701 ) \nC685_=_C705( C685 C705 ) C685_=_C997( C685 C997 ) C685_=_C1725( C685 C1725 ) C685_=_C1903( C685 C1903 ) C685_=_C1967( C685 C1967 ) C685_=_C2031( C685 C2031 ) \nC685_=_C2035( C685 C2035 ) C685_=_C2036( C685 C2036 ) C685_=_C2037( C685 C2037 ) C685_=_C2038( C685 C2038 ) C685_=_C2040( C685 C2040 ) C685_=_C2041( C685 C2041 ) \nC685_=_C2042( C685 C2042 ) C685_=_C2044( C685 C2044 ) C685_=_C2045( C685 C2045 ) C685_=_C2049( C685 C2049 ) C686_=_C687( C686 C687 ) C686_=_C688( C686 C688 ) \nC686_=_C689( C686 C689 ) C686_=_C691( C686 C691 ) C686_=_C694( C686 C694 ) C686_=_C696( C686 C696 ) C686_=_C700( C686 C700 ) C686_=_C701( C686 C701 ) \nC686_=_C705( C686 C705 ) C686_=_C767( C686 C767 ) C686_=_C811( C686 C811 ) C686_=_C911( C686 C911 ) C686_=_C1616( C686 C1616 ) C686_=_C2209( C686 C2209 ) \nC686_=_C2211( C686 C2211 ) C686_=_C2213( C686 C2213 ) C686_=_C2215( C686 C2215 ) C686_=_C2216( C686 C2216 ) C686_=_C2218( C686 C2218 ) C686_=_C2219( C686 C2219 ) \nC686_=_C2220( C686 C2220 ) C686_=_C2222( C686 C2222 ) C686_=_C2223( C686 C2223 ) C686_=_C2225( C686 C2225 ) C686_=_C2226( C686 C2226 ) C687_=_C688( C687 C688 ) \nC687_=_C689( C687 C689 ) C687_=_C691( C687 C691 ) C687_=_C694( C687 C694 ) C687_=_C696( C687 C696 ) C687_=_C700( C687 C700 ) C687_=_C701( C687 C701 ) \nC687_=_C705( C687 C705 ) C687_=_C716( C687 C716 ) C687_=_C812( C687 C812 ) C687_=_C1462( C687 C1462 ) C687_=_C1644( C687 C1644 ) C687_=_C1904( C687 C1904 ) \nC687_=_C1968( C687 C1968 ) C687_=_C2031( C687 C2031 ) C687_=_C2051( C687 C2051 ) C687_=_C2287( C687 C2287 ) C687_=_C2289( C687 C2289 ) C687_=_C2290( C687 C2290 ) \nC687_=_C2291( C687 C2291 ) C687_=_C2292( C687 C2292 ) C687_=_C2293( C687 C2293 ) C687_=_C2295( C687 C2295 ) C687_=_C2296( C687 C2296 ) C687_=_C2297( C687 C2297 ) \nC687_=_C2298( C687 C2298 ) C687_=_C2299( C687 C2299 ) C687_=_C2301( C687 C2301 ) C687_=_C2302( C687 C2302 ) C688_=_C689( C688 C689 ) C688_=_C691( C688 C691 ) \nC688_=_C694( C688 C694 ) C688_=_C696( C688 C696 ) C688_=_C700( C688 C700 ) C688_=_C701( C688 C701 ) C688_=_C705( C688 C705 ) C688_=_C1772( C688 C1772 ) \nC688_=_C2558( C688 C2558 ) C688_=_C2559( C688 C2559 ) C688_=_C2563( C688 C2563 ) C688_=_C2566( C688 C2566 ) C688_=_C2568( C688 C2568 ) C688_=_C2570( C688 C2570 ) \nC688_=_C2572( C688 C2572 ) C688_=_C2573( C688 C2573 ) C689_=_C691( C689 C691 ) C689_=_C694( C689 C694 ) C689_=_C696( C689 C696 ) C689_=_C700( C689 C700 ) \nC689_=_C701( C689 C701 ) C689_=_C705( C689 C705 ) C689_=_C769( C689 C769 ) C689_=_C914( C689 C914 ) C689_=_C2470( C689 C2470 ) C689_=_C2626( C689 C2626 ) \nC689_=_C2628( C689 C2628 ) C689_=_C2630( C689 C2630 ) C689_=_C2632( C689 C2632 ) C689_=_C2633( C689 C2633 ) C689_=_C2637( C689 C2637 ) C689_=_C2640( C689 C2640 ) \nC689_=_C2642( C689 C2642 ) C691_=_C694( C691 C694 ) C691_=_C696( C691 C696 ) C691_=_C700( C691 C700 ) C691_=_C701( C691 C701 ) C691_=_C705( C691 C705 ) \nC691_=_C718( C691 C718 ) C691_=_C771( C691 C771 ) C691_=_C816( C691 C816 ) C691_=_C916( C691 C916 ) C691_=_C2795( C691 C2795 ) C691_=_C2810( C691 C2810 ) \nC691_=_C2811( C691 C2811 ) C691_=_C2813( C691 C2813 ) C691_=_C2814( C691 C2814 ) C691_=_C2817( C691 C2817 ) C691_=_C2820( C691 C2820 ) C691_=_C2821( C691 C2821 ) \nC694_=_C696( C694 C696 ) C694_=_C700( C694 C700 ) C694_=_C701( C694 C701 ) C694_=_C705( C694 C705 ) C694_=_C774( C694 C774 ) C694_=_C921( C694 C921 ) \nC694_=_C1953( C694 C1953 ) C694_=_C2173( C694 C2173 ) C694_=_C2593( C694 C2593 ) C694_=_C2799( C694 C2799 ) C694_=_C3354( C694 C3354 ) C694_=_C3355( C694 C3355 ) \nC694_=_C3356( C694 C3356 ) C694_=_C3357( C694 C3357 ) C694_=_C3359( C694 C3359 ) C694_=_C3362( C694 C3362 ) C694_=_C3363( C694 C3363 ) C696_=_C700( C696 C700 ) \nC696_=_C701( C696 C701 ) C696_=_C705( C696 C705 ) C696_=_C1365( C696 C1365 ) C696_=_C1474(</w:t>
      </w:r>
    </w:p>
    <w:p>
      <w:pPr>
        <w:pStyle w:val="PreformattedText"/>
        <w:bidi w:val="0"/>
        <w:spacing w:before="0" w:after="0"/>
        <w:jc w:val="left"/>
        <w:rPr/>
      </w:pPr>
      <w:r>
        <w:rPr/>
        <w:t xml:space="preserve"> </w:t>
      </w:r>
      <w:r>
        <w:rPr/>
        <w:t>C696 C1474 ) C696_=_C1602( C696 C1602 ) C696_=_C1913( C696 C1913 ) \nC696_=_C1973( C696 C1973 ) C696_=_C2037( C696 C2037 ) C696_=_C2717( C696 C2717 ) C696_=_C2844( C696 C2844 ) C696_=_C2913( C696 C2913 ) C696_=_C3205( C696 C3205 ) \nC696_=_C3253( C696 C3253 ) C696_=_C3262( C696 C3262 ) C696_=_C3632( C696 C3632 ) C696_=_C3633( C696 C3633 ) C696_=_C3634( C696 C3634 ) C696_=_C3636( C696 C3636 ) \nC696_=_C3638( C696 C3638 ) C696_=_C3639( C696 C3639 ) C700_=_C701( C700 C701 ) C700_=_C705( C700 C705 ) C700_=_C1785( C700 C1785 ) C700_=_C2962( C700 C2962 ) \nC700_=_C2980( C700 C2980 ) C700_=_C3046( C700 C3046 ) C700_=_C3107( C700 C3107 ) C700_=_C3407( C700 C3407 ) C700_=_C3771( C700 C3771 ) C700_=_C3937( C700 C3937 ) \nC700_=_C3938( C700 C3938 ) C700_=_C3941( C700 C3941 ) C700_=_C3943( C700 C3943 ) C700_=_C3945( C700 C3945 ) C701_=_C705( C701 C705 ) C701_=_C777( C701 C777 ) \nC701_=_C927( C701 C927 ) C701_=_C1786( C701 C1786 ) C701_=_C1875( C701 C1875 ) C701_=_C2140( C701 C2140 ) C701_=_C2652( C701 C2652 ) C701_=_C2802( C701 C2802 ) \nC701_=_C2903( C701 C2903 ) C701_=_C3032( C701 C3032 ) C701_=_C3318( C701 C3318 ) C701_=_C3484( C701 C3484 ) C701_=_C3508( C701 C3508 ) C701_=_C3664( C701 C3664 ) \nC701_=_C3873( C701 C3873 ) C701_=_C3906( C701 C3906 ) C701_=_C3976( C701 C3976 ) C701_=_C3977( C701 C3977 ) C701_=_C3979( C701 C3979 ) C705_=_C1746( C705 C1746 ) \nC705_=_C1900( C705 C1900 ) C705_=_C1926( C705 C1926 ) C705_=_C1986( C705 C1986 ) C705_=_C2226( C705 C2226 ) C705_=_C2285( C705 C2285 ) C705_=_C2301( C705 C2301 ) \nC705_=_C2573( C705 C2573 ) C705_=_C2758( C705 C2758 ) C705_=_C2887( C705 C2887 ) C705_=_C3363( C705 C3363 ) C705_=_C3638( C705 C3638 ) C705_=_C3734( C705 C3734 ) \nC705_=_C3847( C705 C3847 ) C705_=_C4073( C705 C4073 ) C705_=_C4110( C705 C4110 ) C709_=_C710( C709 C710 ) C709_=_C712( C709 C712 ) C709_=_C713( C709 C713 ) \nC709_=_C716( C709 C716 ) C709_=_C718( C709 C718 ) C709_=_C727( C709 C727 ) C709_=_C729( C709 C729 ) C709_=_C730( C709 C730 ) C709_=_C734( C709 C734 ) \nC709_=_C996( C709 C996 ) C709_=_C1393( C709 C1393 ) C709_=_C1397( C709 C1397 ) C709_=_C1399( C709 C1399 ) C709_=_C1400( C709 C1400 ) C709_=_C1401( C709 C1401 ) \nC709_=_C1403( C709 C1403 ) C709_=_C1406( C709 C1406 ) C709_=_C1407( C709 C1407 ) C709_=_C1410( C709 C1410 ) C710_=_C712( C710 C712 ) C710_=_C713( C710 C713 ) \nC710_=_C716( C710 C716 ) C710_=_C718( C710 C718 ) C710_=_C727( C710 C727 ) C710_=_C729( C710 C729 ) C710_=_C730( C710 C730 ) C710_=_C734( C710 C734 ) \nC710_=_C807( C710 C807 ) C710_=_C1231( C710 C1231 ) C710_=_C1412( C710 C1412 ) C710_=_C1437( C710 C1437 ) C710_=_C1438( C710 C1438 ) C710_=_C1442( C710 C1442 ) \nC710_=_C1444( C710 C1444 ) C710_=_C1445( C710 C1445 ) C710_=_C1447( C710 C1447 ) C710_=_C1448( C710 C1448 ) C710_=_C1449( C710 C1449 ) C710_=_C1450( C710 C1450 ) \nC710_=_C1452( C710 C1452 ) C710_=_C1454( C710 C1454 ) C710_=_C1455( C710 C1455 ) C710_=_C1456( C710 C1456 ) C710_=_C1457( C710 C1457 ) C712_=_C713( C712 C713 ) \nC712_=_C716( C712 C716 ) C712_=_C718( C712 C718 ) C712_=_C727( C712 C727 ) C712_=_C729( C712 C729 ) C712_=_C730( C712 C730 ) C712_=_C734( C712 C734 ) \nC712_=_C809( C712 C809 ) C712_=_C910( C712 C910 ) C712_=_C1141( C712 C1141 ) C712_=_C1235( C712 C1235 ) C712_=_C1483( C712 C1483 ) C712_=_C1665( C712 C1665 ) \nC712_=_C1817( C712 C1817 ) C712_=_C1843( C712 C1843 ) C712_=_C1845( C712 C1845 ) C712_=_C1846( C712 C1846 ) C712_=_C1847( C712 C1847 ) C712_=_C1850( C712 C1850 ) \nC712_=_C1852( C712 C1852 ) C712_=_C1854( C712 C1854 ) C712_=_C1855( C712 C1855 ) C712_=_C1856( C712 C1856 ) C712_=_C1858( C712 C1858 ) C713_=_C716( C713 C716 ) \nC713_=_C718( C713 C718 ) C713_=_C727( C713 C727 ) C713_=_C729( C713 C729 ) C713_=_C730( C713 C730 ) C713_=_C734( C713 C734 ) C713_=_C810( C713 C810 ) \nC713_=_C1416( C713 C1416 ) C713_=_C1880( C713 C1880 ) C713_=_C1888( C713 C1888 ) C713_=_C1889( C713 C1889 ) C713_=_C1891( C713 C1891 ) C713_=_C1892( C713 C1892 ) \nC713_=_C1893( C713 C1893 ) C713_=_C1894( C713 C1894 ) C713_=_C1895( C713 C1895 ) C713_=_C1897( C713 C1897 ) C713_=_C1900( C713 C1900 ) C713_=_C1901( C713 C1901 ) \nC716_=_C718( C716 C718 ) C716_=_C727( C716 C727 ) C716_=_C729( C716 C729 ) C716_=_C730( C716 C730 ) C716_=_C734( C716 C734 ) C716_=_C812( C716 C812 ) \nC716_=_C1462( C716 C1462 ) C716_=_C1644( C716 C1644 ) C716_=_C1904( C716 C1904 ) C716_=_C1968( C716 C1968 ) C716_=_C2031( C716 C2031 ) C716_=_C2051( C716 C2051 ) \nC716_=_C2287( C716 C2287 ) C716_=_C2289( C716 C2289 ) C716_=_C2290( C716 C2290 ) C716_=_C2291( C716 C2291 ) C716_=_C2292( C716 C2292 ) C716_=_C2293( C716 C2293 ) \nC716_=_C2295( C716 C2295 ) C716_=_C2296( C716 C2296 ) C716_=_C2297( C716 C2297 ) C716_=_C2298( C716 C2298 ) C716_=_C2299( C716 C2299 ) C716_=_C2301( C716 C2301 ) \nC716_=_C2302( C716 C2302 ) C718_=_C727( C718 C727 ) C718_=_C729( C718 C729 ) C718_=_C730( C718 C730 ) C718_=_C734( C718 C734 ) C718_=_C771( C718 C771 ) \nC718_=_C816( C718 C816 ) C718_=_C916( C718 C916 ) C718_=_C2795( C718 C2795 ) C718_=_C2810( C718 C2810 ) C718_=_C2811( C718 C2811 ) C718_=_C2813( C718 C2813 ) \nC718_=_C2814( C718 C2814 ) C718_=_C2817( C718 C2817 ) C718_=_C2820( C718 C2820 ) C718_=_C2821( C718 C2821 ) C727_=_C729( C727 C729 ) C727_=_C730( C727 C730 ) \nC727_=_C734( C727 C734 ) C727_=_C1403( C727 C1403 ) C727_=_C1829( C727 C1829 ) C727_=_C1935( C727 C1935 ) C727_=_C2858( C727 C2858 ) C727_=_C3090( C727 C3090 ) \nC727_=_C3370( C727 C3370 ) C727_=_C3470( C727 C3470 ) C727_=_C3517( C727 C3517 ) C727_=_C3542( C727 C3542 ) C727_=_C3661( C727 C3661 ) C727_=_C3711( C727 C3711 ) \nC727_=_C3712( C727 C3712 ) C727_=_C3717( C727 C3717 ) C727_=_C3719( C727 C3719 ) C727_=_C3720( C727 C3720 ) C727_=_C3721( C727 C3721 ) C729_=_C730( C729 C730 ) \nC729_=_C734( C729 C734 ) C729_=_C1936( C729 C1936 ) C729_=_C2023( C729 C2023 ) C729_=_C2278( C729 C2278 ) C729_=_C2649( C729 C2649 ) C729_=_C2751( C729 C2751 ) \nC729_=_C2860( C729 C2860 ) C729_=_C3091( C729 C3091 ) C729_=_C3155( C729 C3155 ) C729_=_C3287( C729 C3287 ) C729_=_C3311( C729 C3311 ) C729_=_C3371( C729 C3371 ) \nC729_=_C3471( C729 C3471 ) C729_=_C3543( C729 C3543 ) C729_=_C3625( C729 C3625 ) C729_=_C3712( C729 C3712 ) C729_=_C3759( C729 C3759 ) C729_=_C3760( C729 C3760 ) \nC729_=_C3761( C729 C3761 ) C729_=_C3763( C729 C3763 ) C729_=_C3764( C729 C3764 ) C729_=_C3766( C729 C3766 ) C730_=_C734( C730 C734 ) C730_=_C1406( C730 C1406 ) \nC730_=_C1938( C730 C1938 ) C730_=_C3076( C730 C3076 ) C730_=_C3093( C730 C3093 ) C730_=_C3374( C730 C3374 ) C730_=_C3474( C730 C3474 ) C730_=_C3494( C730 C3494 ) \nC730_=_C3546( C730 C3546 ) C730_=_C3761( C730 C3761 ) C730_=_C3900( C730 C3900 ) C730_=_C3903( C730 C3903 ) C734_=_C829( C734 C829 ) C734_=_C1923( C734 C1923 ) \nC734_=_C2502( C734 C2502 ) C734_=_C2551( C734 C2551 ) C734_=_C2706( C734 C2706 ) C734_=_C2920( C734 C2920 ) C734_=_C2934( C734 C2934 ) C734_=_C3268( C734 C3268 ) \nC734_=_C3427( C734 C3427 ) C734_=_C3452( C734 C3452 ) C734_=_C3540( C734 C3540 ) C734_=_C4008( C734 C4008 ) C734_=_C4038( C734 C4038 ) C734_=_C4067( C734 C4067 ) \nC734_=_C4103( C734 C4103 ) C737_=_C739( C737 C739 ) C737_=_C741( C737 C741 ) C737_=_C744( C737 C744 ) C737_=_C745( C737 C745 ) C737_=_C748( C737 C748 ) \nC737_=_C749( C737 C749 ) C737_=_C750( C737 C750 ) C737_=_C752( C737 C752 ) C737_=_C754( C737 C754 ) C737_=_C756( C737 C756 ) C737_=_C757( C737 C757 ) \nC737_=_C758( C737 C758 ) C737_=_C760( C737 C760 ) C737_=_C1019( C737 C1019 ) C737_=_C1021( C737 C1021 ) C737_=_C1022( C737 C1022 ) C737_=_C1023( C737 C1023 ) \nC737_=_C1026( C737 C1026 ) C737_=_C1027( C737 C1027 ) C737_=_C1030( C737 C1030 ) C737_=_C1031( C737 C1031 ) C737_=_C1033( C737 C1033 ) C737_=_C1034( C737 C1034 ) \nC737_=_C1036( C737 C1036 ) C737_=_C1039( C737 C1039 ) C737_=_C1041( C737 C1041 ) C739_=_C741( C739 C741 ) C739_=_C744( C739 C744 ) C739_=_C745( C739 C745 ) \nC739_=_C748( C739 C748 ) C739_=_C749( C739 C749 ) C739_=_C750( C739 C750 ) C739_=_C752( C739 C752 ) C739_=_C754( C739 C754 ) C739_=_C756( C739 C756 ) \nC739_=_C757( C739 C757 ) C739_=_C758( C739 C758 ) C739_=_C760( C739 C760 ) C739_=_C933( C739 C933 ) C739_=_C1063( C739 C1063 ) C739_=_C1066( C739 C1066 ) \nC739_=_C1067( C739 C1067 ) C739_=_C1068( C739 C1068 ) C739_=_C1069( C739 C1069 ) C739_=_C1071( C739 C1071 ) C739_=_C1073( C739 C1073 ) C739_=_C1075( C739 C1075 ) \nC739_=_C1076( C739 C1076 ) C739_=_C1077( C739 C1077 ) C739_=_C1079( C739 C1079 ) C739_=_C1080( C739 C1080 ) C739_=_C1081( C739 C1081 ) C739_=_C1083( C739 C1083 ) \nC739_=_C1084( C739 C1084 ) C739_=_C1085( C739 C1085 ) C739_=_C1086( C739 C1086 ) C741_=_C744( C741 C744 ) C741_=_C745( C741 C745 ) C741_=_C748( C741 C748 ) \nC741_=_C749( C741 C749 ) C741_=_C750( C741 C750 ) C741_=_C752( C741 C752 ) C741_=_C754( C741 C754 ) C741_=_C756( C741 C756 ) C741_=_C757( C741 C757 ) \nC741_=_C758( C741 C758 ) C741_=_C760( C741 C760 ) C741_=_C1019( C741 C1019 ) C741_=_C1063( C741 C1063 ) C741_=_C1483( C741 C1483 ) C741_=_C1485( C741 C1485 ) \nC741_=_C1486( C741 C1486 ) C741_=_C1490( C741 C1490 ) C741_=_C1492( C741 C1492 ) C741_=_C1494( C741 C1494 ) C741_=_C1495( C741 C1495 ) C741_=_C1496( C741 C1496 ) \nC741_=_C1501( C741 C1501 ) C741_=_C1503( C741 C1503 ) C744_=_C745( C744 C745 ) C744_=_C748( C744 C748 ) C744_=_C749( C744 C749 ) C744_=_C750( C744 C750 ) \nC744_=_C752( C744 C752 ) C744_=_C754( C744 C754 ) C744_=_C756( C744 C756 ) C744_=_C757( C744 C757 ) C744_=_C758( C744 C758 ) C744_=_C760( C744 C760 ) \nC744_=_C1021( C744 C1021 ) C744_=_C1066( C744 C1066 ) C744_=_C1393( C744 C1393 ) C744_=_C1928( C744 C1928 ) C744_=_C1931( C744 C1931 ) C744_=_C1935( C744 C1935 ) \nC744_=_C1936( C744 C1936 ) C744_=_C1937( C744 C1937 ) C744_=_C1938( C744 C1938 ) C744_=_C1939( C744 C1939 ) C745_=_C748( C745 C748 ) C745_=_C749( C745 C749 ) \nC745_=_C750( C745 C750 ) C745_=_C752( C745 C752 ) C745_=_C754( C745 C754 ) C745_=_C756( C745 C756 ) C745_=_C757( C745 C757 ) C745_=_C758( C745 C758 ) \nC745_=_C760( C745 C760 ) C745_=_C1724( C745 C1724 ) C745_=_C1967(</w:t>
      </w:r>
    </w:p>
    <w:p>
      <w:pPr>
        <w:pStyle w:val="PreformattedText"/>
        <w:bidi w:val="0"/>
        <w:spacing w:before="0" w:after="0"/>
        <w:jc w:val="left"/>
        <w:rPr/>
      </w:pPr>
      <w:r>
        <w:rPr/>
        <w:t xml:space="preserve"> </w:t>
      </w:r>
      <w:r>
        <w:rPr/>
        <w:t>C745 C1967 ) C745_=_C1968( C745 C1968 ) C745_=_C1972( C745 C1972 ) C745_=_C1973( C745 C1973 ) \nC745_=_C1980( C745 C1980 ) C745_=_C1985( C745 C1985 ) C745_=_C1986( C745 C1986 ) C748_=_C749( C748 C749 ) C748_=_C750( C748 C750 ) C748_=_C752( C748 C752 ) \nC748_=_C754( C748 C754 ) C748_=_C756( C748 C756 ) C748_=_C757( C748 C757 ) C748_=_C758( C748 C758 ) C748_=_C760( C748 C760 ) C748_=_C1486( C748 C1486 ) \nC748_=_C1931( C748 C1931 ) C748_=_C2329( C748 C2329 ) C748_=_C2732( C748 C2732 ) C748_=_C3380( C748 C3380 ) C748_=_C3383( C748 C3383 ) C748_=_C3385( C748 C3385 ) \nC748_=_C3388( C748 C3388 ) C748_=_C3391( C748 C3391 ) C748_=_C3392( C748 C3392 ) C748_=_C3393( C748 C3393 ) C749_=_C750( C749 C750 ) C749_=_C752( C749 C752 ) \nC749_=_C754( C749 C754 ) C749_=_C756( C749 C756 ) C749_=_C757( C749 C757 ) C749_=_C758( C749 C758 ) C749_=_C760( C749 C760 ) C749_=_C1732( C749 C1732 ) \nC749_=_C2035( C749 C2035 ) C749_=_C3514( C749 C3514 ) C749_=_C3516( C749 C3516 ) C749_=_C3517( C749 C3517 ) C749_=_C3521( C749 C3521 ) C749_=_C3525( C749 C3525 ) \nC749_=_C3526( C749 C3526 ) C750_=_C752( C750 C752 ) C750_=_C754( C750 C754 ) C750_=_C756( C750 C756 ) C750_=_C757( C750 C757 ) C750_=_C758( C750 C758 ) \nC750_=_C760( C750 C760 ) C750_=_C1269( C750 C1269 ) C750_=_C1866( C750 C1866 ) C750_=_C1972( C750 C1972 ) C750_=_C2036( C750 C2036 ) C750_=_C2896( C750 C2896 ) \nC750_=_C3251( C750 C3251 ) C750_=_C3310( C750 C3310 ) C750_=_C3342( C750 C3342 ) C750_=_C3501( C750 C3501 ) C750_=_C3514( C750 C3514 ) C750_=_C3530( C750 C3530 ) \nC750_=_C3552( C750 C3552 ) C750_=_C3553( C750 C3553 ) C750_=_C3554( C750 C3554 ) C750_=_C3555( C750 C3555 ) C750_=_C3556( C750 C3556 ) C750_=_C3557( C750 C3557 ) \nC750_=_C3558( C750 C3558 ) C750_=_C3560( C750 C3560 ) C752_=_C754( C752 C754 ) C752_=_C756( C752 C756 ) C752_=_C757( C752 C757 ) C752_=_C758( C752 C758 ) \nC752_=_C760( C752 C760 ) C752_=_C2040( C752 C2040 ) C752_=_C3139( C752 C3139 ) C752_=_C3456( C752 C3456 ) C752_=_C3556( C752 C3556 ) C752_=_C3611( C752 C3611 ) \nC752_=_C3748( C752 C3748 ) C752_=_C3753( C752 C3753 ) C754_=_C756( C754 C756 ) C754_=_C757( C754 C757 ) C754_=_C758( C754 C758 ) C754_=_C760( C754 C760 ) \nC754_=_C2042( C754 C2042 ) C754_=_C3197( C754 C3197 ) C754_=_C3557( C754 C3557 ) C754_=_C3857( C754 C3857 ) C754_=_C3859( C754 C3859 ) C756_=_C757( C756 C757 ) \nC756_=_C758( C756 C758 ) C756_=_C760( C756 C760 ) C756_=_C849( C756 C849 ) C756_=_C1055( C756 C1055 ) C756_=_C1407( C756 C1407 ) C756_=_C1496( C756 C1496 ) \nC756_=_C1720( C756 C1720 ) C756_=_C1871( C756 C1871 ) C756_=_C1939( C756 C1939 ) C756_=_C2582( C756 C2582 ) C756_=_C3077( C756 C3077 ) C756_=_C3495( C756 C3495 ) \nC756_=_C3673( C756 C3673 ) C756_=_C3851( C756 C3851 ) C756_=_C3928( C756 C3928 ) C756_=_C3930( C756 C3930 ) C757_=_C758( C757 C758 ) C757_=_C760( C757 C760 ) \nC757_=_C2044( C757 C2044 ) C757_=_C2256( C757 C2256 ) C757_=_C2431( C757 C2431 ) C757_=_C3066( C757 C3066 ) C757_=_C3243( C757 C3243 ) C757_=_C3560( C757 C3560 ) \nC757_=_C3809( C757 C3809 ) C757_=_C3852( C757 C3852 ) C757_=_C3870( C757 C3870 ) C757_=_C3947( C757 C3947 ) C757_=_C3949( C757 C3949 ) C757_=_C3950( C757 C3950 ) \nC757_=_C3952( C757 C3952 ) C758_=_C760( C758 C760 ) C758_=_C899( C758 C899 ) C758_=_C1057( C758 C1057 ) C758_=_C1383( C758 C1383 ) C758_=_C1985( C758 C1985 ) \nC758_=_C2045( C758 C2045 ) C758_=_C2721( C758 C2721 ) C758_=_C2916( C758 C2916 ) C758_=_C3122( C758 C3122 ) C758_=_C3207( C758 C3207 ) C758_=_C3525( C758 C3525 ) \nC758_=_C3753( C758 C3753 ) C758_=_C3859( C758 C3859 ) C758_=_C3874( C758 C3874 ) C758_=_C3934( C758 C3934 ) C758_=_C3947( C758 C3947 ) C758_=_C4003( C758 C4003 ) \nC758_=_C4004( C758 C4004 ) C760_=_C1039( C760 C1039 ) C760_=_C1084( C760 C1084 ) C760_=_C1681( C760 C1681 ) C760_=_C3392( C760 C3392 ) C760_=_C3853( C760 C3853 ) \nC760_=_C3930( C760 C3930 ) C764_=_C767( C764 C767 ) C764_=_C769( C764 C769 ) C764_=_C771( C764 C771 ) C764_=_C774( C764 C774 ) C764_=_C777( C764 C777 ) \nC764_=_C907( C764 C907 ) C764_=_C1277( C764 C1277 ) C764_=_C1278( C764 C1278 ) C764_=_C1281( C764 C1281 ) C764_=_C1286( C764 C1286 ) C764_=_C1288( C764 C1288 ) \nC764_=_C1290( C764 C1290 ) C764_=_C1291( C764 C1291 ) C764_=_C1292( C764 C1292 ) C764_=_C1294( C764 C1294 ) C764_=_C1298( C764 C1298 ) C764_=_C1300( C764 C1300 ) \nC767_=_C769( C767 C769 ) C767_=_C771( C767 C771 ) C767_=_C774( C767 C774 ) C767_=_C777( C767 C777 ) C767_=_C811( C767 C811 ) C767_=_C911( C767 C911 ) \nC767_=_C1616( C767 C1616 ) C767_=_C2209( C767 C2209 ) C767_=_C2211( C767 C2211 ) C767_=_C2213( C767 C2213 ) C767_=_C2215( C767 C2215 ) C767_=_C2216( C767 C2216 ) \nC767_=_C2218( C767 C2218 ) C767_=_C2219( C767 C2219 ) C767_=_C2220( C767 C2220 ) C767_=_C2222( C767 C2222 ) C767_=_C2223( C767 C2223 ) C767_=_C2225( C767 C2225 ) \nC767_=_C2226( C767 C2226 ) C769_=_C771( C769 C771 ) C769_=_C774( C769 C774 ) C769_=_C777( C769 C777 ) C769_=_C914( C769 C914 ) C769_=_C2470( C769 C2470 ) \nC769_=_C2626( C769 C2626 ) C769_=_C2628( C769 C2628 ) C769_=_C2630( C769 C2630 ) C769_=_C2632( C769 C2632 ) C769_=_C2633( C769 C2633 ) C769_=_C2637( C769 C2637 ) \nC769_=_C2640( C769 C2640 ) C769_=_C2642( C769 C2642 ) C771_=_C774( C771 C774 ) C771_=_C777( C771 C777 ) C771_=_C816( C771 C816 ) C771_=_C916( C771 C916 ) \nC771_=_C2795( C771 C2795 ) C771_=_C2810( C771 C2810 ) C771_=_C2811( C771 C2811 ) C771_=_C2813( C771 C2813 ) C771_=_C2814( C771 C2814 ) C771_=_C2817( C771 C2817 ) \nC771_=_C2820( C771 C2820 ) C771_=_C2821( C771 C2821 ) C774_=_C777( C774 C777 ) C774_=_C921( C774 C921 ) C774_=_C1953( C774 C1953 ) C774_=_C2173( C774 C2173 ) \nC774_=_C2593( C774 C2593 ) C774_=_C2799( C774 C2799 ) C774_=_C3354( C774 C3354 ) C774_=_C3355( C774 C3355 ) C774_=_C3356( C774 C3356 ) C774_=_C3357( C774 C3357 ) \nC774_=_C3359( C774 C3359 ) C774_=_C3362( C774 C3362 ) C774_=_C3363( C774 C3363 ) C777_=_C927( C777 C927 ) C777_=_C1786( C777 C1786 ) C777_=_C1875( C777 C1875 ) \nC777_=_C2140( C777 C2140 ) C777_=_C2652( C777 C2652 ) C777_=_C2802( C777 C2802 ) C777_=_C2903( C777 C2903 ) C777_=_C3032( C777 C3032 ) C777_=_C3318( C777 C3318 ) \nC777_=_C3484( C777 C3484 ) C777_=_C3508( C777 C3508 ) C777_=_C3664( C777 C3664 ) C777_=_C3873( C777 C3873 ) C777_=_C3906( C777 C3906 ) C777_=_C3976( C777 C3976 ) \nC777_=_C3977( C777 C3977 ) C777_=_C3979( C777 C3979 ) C785_=_C792( C785 C792 ) C785_=_C793( C785 C793 ) C785_=_C794( C785 C794 ) C785_=_C798( C785 C798 ) \nC785_=_C854( C785 C854 ) C785_=_C975( C785 C975 ) C785_=_C1686( C785 C1686 ) C785_=_C1706( C785 C1706 ) C785_=_C1707( C785 C1707 ) C785_=_C1708( C785 C1708 ) \nC785_=_C1709( C785 C1709 ) C785_=_C1710( C785 C1710 ) C785_=_C1713( C785 C1713 ) C785_=_C1714( C785 C1714 ) C785_=_C1716( C785 C1716 ) C785_=_C1717( C785 C1717 ) \nC785_=_C1719( C785 C1719 ) C785_=_C1720( C785 C1720 ) C792_=_C793( C792 C793 ) C792_=_C794( C792 C794 ) C792_=_C798( C792 C798 ) C792_=_C888( C792 C888 ) \nC792_=_C986( C792 C986 ) C792_=_C1377( C792 C1377 ) C792_=_C1693( C792 C1693 ) C792_=_C1714( C792 C1714 ) C792_=_C2074( C792 C2074 ) C792_=_C2153( C792 C2153 ) \nC792_=_C2194( C792 C2194 ) C792_=_C2764( C792 C2764 ) C792_=_C2940( C792 C2940 ) C792_=_C2972( C792 C2972 ) C792_=_C3137( C792 C3137 ) C792_=_C3138( C792 C3138 ) \nC792_=_C3139( C792 C3139 ) C792_=_C3140( C792 C3140 ) C792_=_C3141( C792 C3141 ) C792_=_C3142( C792 C3142 ) C792_=_C3143( C792 C3143 ) C792_=_C3145( C792 C3145 ) \nC792_=_C3146( C792 C3146 ) C793_=_C794( C793 C794 ) C793_=_C798( C793 C798 ) C793_=_C1329( C793 C1329 ) C793_=_C2475( C793 C2475 ) C793_=_C2508( C793 C2508 ) \nC793_=_C3042( C793 C3042 ) C793_=_C3099( C793 C3099 ) C793_=_C3127( C793 C3127 ) C793_=_C3168( C793 C3168 ) C793_=_C3169( C793 C3169 ) C793_=_C3170( C793 C3170 ) \nC793_=_C3172( C793 C3172 ) C793_=_C3173( C793 C3173 ) C793_=_C3176( C793 C3176 ) C793_=_C3177( C793 C3177 ) C793_=_C3180( C793 C3180 ) C793_=_C3181( C793 C3181 ) \nC794_=_C798( C794 C798 ) C794_=_C987( C794 C987 ) C794_=_C1075( C794 C1075 ) C794_=_C1579( C794 C1579 ) C794_=_C1695( C794 C1695 ) C794_=_C1804( C794 C1804 ) \nC794_=_C2075( C794 C2075 ) C794_=_C2092( C794 C2092 ) C794_=_C2195( C794 C2195 ) C794_=_C2476( C794 C2476 ) C794_=_C2632( C794 C2632 ) C794_=_C3017( C794 C3017 ) \nC794_=_C3056( C794 C3056 ) C794_=_C3128( C794 C3128 ) C794_=_C3138( C794 C3138 ) C794_=_C3168( C794 C3168 ) C794_=_C3182( C794 C3182 ) C794_=_C3241( C794 C3241 ) \nC794_=_C3242( C794 C3242 ) C794_=_C3243( C794 C3243 ) C794_=_C3245( C794 C3245 ) C794_=_C3246( C794 C3246 ) C798_=_C1128( C798 C1128 ) C798_=_C1246( C798 C1246 ) \nC798_=_C1335( C798 C1335 ) C798_=_C1518( C798 C1518 ) C798_=_C1674( C798 C1674 ) C798_=_C2093( C798 C2093 ) C798_=_C2237( C798 C2237 ) C798_=_C2424( C798 C2424 ) \nC798_=_C2515( C798 C2515 ) C798_=_C3285( C798 C3285 ) C798_=_C3480( C798 C3480 ) C798_=_C3492( C798 C3492 ) C798_=_C3640( C798 C3640 ) C798_=_C3643( C798 C3643 ) \nC798_=_C3644( C798 C3644 ) C798_=_C3645( C798 C3645 ) C798_=_C3646( C798 C3646 ) C798_=_C3647( C798 C3647 ) C805_=_C806( C805 C806 ) C805_=_C807( C805 C807 ) \nC805_=_C809( C805 C809 ) C805_=_C810( C805 C810 ) C805_=_C811( C805 C811 ) C805_=_C812( C805 C812 ) C805_=_C813( C805 C813 ) C805_=_C816( C805 C816 ) \nC805_=_C824( C805 C824 ) C805_=_C829( C805 C829 ) C805_=_C831( C805 C831 ) C805_=_C853( C805 C853 ) C805_=_C854( C805 C854 ) C805_=_C857( C805 C857 ) \nC805_=_C858( C805 C858 ) C805_=_C861( C805 C861 ) C805_=_C862( C805 C862 ) C805_=_C863( C805 C863 ) C805_=_C865( C805 C865 ) C805_=_C866( C805 C866 ) \nC805_=_C868( C805 C868 ) C805_=_C869( C805 C869 ) C805_=_C873( C805 C873 ) C805_=_C874( C805 C874 ) C805_=_C875( C805 C875 ) C806_=_C807( C806 C807 ) \nC806_=_C809( C806 C809 ) C806_=_C810( C806 C810 ) C806_=_C811( C806 C811 ) C806_=_C812( C806 C812 ) C806_=_C813( C806 C813 ) C806_=_C816( C806 C816 ) \nC806_=_C824( C806 C824 ) C806_=_C829( C806 C829 ) C806_=_C853( C806 C853 ) C806_=_C1189( C806 C1189 ) C806_=_C1190( C806 C1190 ) C806_=_C1191( C806 C1191 ) \nC806_=_C1192( C806 C1192</w:t>
      </w:r>
    </w:p>
    <w:p>
      <w:pPr>
        <w:pStyle w:val="PreformattedText"/>
        <w:bidi w:val="0"/>
        <w:spacing w:before="0" w:after="0"/>
        <w:jc w:val="left"/>
        <w:rPr/>
      </w:pPr>
      <w:r>
        <w:rPr/>
        <w:t xml:space="preserve"> </w:t>
      </w:r>
      <w:r>
        <w:rPr/>
        <w:t>) C806_=_C1193( C806 C1193 ) C806_=_C1194( C806 C1194 ) C806_=_C1195( C806 C1195 ) C806_=_C1196( C806 C1196 ) C806_=_C1198( C806 C1198 ) \nC806_=_C1199( C806 C1199 ) C806_=_C1200( C806 C1200 ) C806_=_C1201( C806 C1201 ) C806_=_C1202( C806 C1202 ) C806_=_C1204( C806 C1204 ) C806_=_C1206( C806 C1206 ) \nC807_=_C809( C807 C809 ) C807_=_C810( C807 C810 ) C807_=_C811( C807 C811 ) C807_=_C812( C807 C812 ) C807_=_C813( C807 C813 ) C807_=_C816( C807 C816 ) \nC807_=_C824( C807 C824 ) C807_=_C829( C807 C829 ) C807_=_C1231( C807 C1231 ) C807_=_C1412( C807 C1412 ) C807_=_C1437( C807 C1437 ) C807_=_C1438( C807 C1438 ) \nC807_=_C1442( C807 C1442 ) C807_=_C1444( C807 C1444 ) C807_=_C1445( C807 C1445 ) C807_=_C1447( C807 C1447 ) C807_=_C1448( C807 C1448 ) C807_=_C1449( C807 C1449 ) \nC807_=_C1450( C807 C1450 ) C807_=_C1452( C807 C1452 ) C807_=_C1454( C807 C1454 ) C807_=_C1455( C807 C1455 ) C807_=_C1456( C807 C1456 ) C807_=_C1457( C807 C1457 ) \nC809_=_C810( C809 C810 ) C809_=_C811( C809 C811 ) C809_=_C812( C809 C812 ) C809_=_C813( C809 C813 ) C809_=_C816( C809 C816 ) C809_=_C824( C809 C824 ) \nC809_=_C829( C809 C829 ) C809_=_C910( C809 C910 ) C809_=_C1141( C809 C1141 ) C809_=_C1235( C809 C1235 ) C809_=_C1483( C809 C1483 ) C809_=_C1665( C809 C1665 ) \nC809_=_C1817( C809 C1817 ) C809_=_C1843( C809 C1843 ) C809_=_C1845( C809 C1845 ) C809_=_C1846( C809 C1846 ) C809_=_C1847( C809 C1847 ) C809_=_C1850( C809 C1850 ) \nC809_=_C1852( C809 C1852 ) C809_=_C1854( C809 C1854 ) C809_=_C1855( C809 C1855 ) C809_=_C1856( C809 C1856 ) C809_=_C1858( C809 C1858 ) C810_=_C811( C810 C811 ) \nC810_=_C812( C810 C812 ) C810_=_C813( C810 C813 ) C810_=_C816( C810 C816 ) C810_=_C824( C810 C824 ) C810_=_C829( C810 C829 ) C810_=_C1416( C810 C1416 ) \nC810_=_C1880( C810 C1880 ) C810_=_C1888( C810 C1888 ) C810_=_C1889( C810 C1889 ) C810_=_C1891( C810 C1891 ) C810_=_C1892( C810 C1892 ) C810_=_C1893( C810 C1893 ) \nC810_=_C1894( C810 C1894 ) C810_=_C1895( C810 C1895 ) C810_=_C1897( C810 C1897 ) C810_=_C1900( C810 C1900 ) C810_=_C1901( C810 C1901 ) C811_=_C812( C811 C812 ) \nC811_=_C813( C811 C813 ) C811_=_C816( C811 C816 ) C811_=_C824( C811 C824 ) C811_=_C829( C811 C829 ) C811_=_C911( C811 C911 ) C811_=_C1616( C811 C1616 ) \nC811_=_C2209( C811 C2209 ) C811_=_C2211( C811 C2211 ) C811_=_C2213( C811 C2213 ) C811_=_C2215( C811 C2215 ) C811_=_C2216( C811 C2216 ) C811_=_C2218( C811 C2218 ) \nC811_=_C2219( C811 C2219 ) C811_=_C2220( C811 C2220 ) C811_=_C2222( C811 C2222 ) C811_=_C2223( C811 C2223 ) C811_=_C2225( C811 C2225 ) C811_=_C2226( C811 C2226 ) \nC812_=_C813( C812 C813 ) C812_=_C816( C812 C816 ) C812_=_C824( C812 C824 ) C812_=_C829( C812 C829 ) C812_=_C1462( C812 C1462 ) C812_=_C1644( C812 C1644 ) \nC812_=_C1904( C812 C1904 ) C812_=_C1968( C812 C1968 ) C812_=_C2031( C812 C2031 ) C812_=_C2051( C812 C2051 ) C812_=_C2287( C812 C2287 ) C812_=_C2289( C812 C2289 ) \nC812_=_C2290( C812 C2290 ) C812_=_C2291( C812 C2291 ) C812_=_C2292( C812 C2292 ) C812_=_C2293( C812 C2293 ) C812_=_C2295( C812 C2295 ) C812_=_C2296( C812 C2296 ) \nC812_=_C2297( C812 C2297 ) C812_=_C2298( C812 C2298 ) C812_=_C2299( C812 C2299 ) C812_=_C2301( C812 C2301 ) C812_=_C2302( C812 C2302 ) C813_=_C816( C813 C816 ) \nC813_=_C824( C813 C824 ) C813_=_C829( C813 C829 ) C813_=_C840( C813 C840 ) C813_=_C1170( C813 C1170 ) C813_=_C1189( C813 C1189 ) C813_=_C1990( C813 C1990 ) \nC813_=_C2522( C813 C2522 ) C813_=_C2523( C813 C2523 ) C813_=_C2525( C813 C2525 ) C813_=_C2526( C813 C2526 ) C813_=_C2529( C813 C2529 ) C813_=_C2530( C813 C2530 ) \nC813_=_C2531( C813 C2531 ) C813_=_C2532( C813 C2532 ) C813_=_C2534( C813 C2534 ) C813_=_C2536( C813 C2536 ) C816_=_C824( C816 C824 ) C816_=_C829( C816 C829 ) \nC816_=_C916( C816 C916 ) C816_=_C2795( C816 C2795 ) C816_=_C2810( C816 C2810 ) C816_=_C2811( C816 C2811 ) C816_=_C2813( C816 C2813 ) C816_=_C2814( C816 C2814 ) \nC816_=_C2817( C816 C2817 ) C816_=_C2820( C816 C2820 ) C816_=_C2821( C816 C2821 ) C824_=_C829( C824 C829 ) C824_=_C1008( C824 C1008 ) C824_=_C1181( C824 C1181 ) \nC824_=_C1219( C824 C1219 ) C824_=_C1556( C824 C1556 ) C824_=_C1630( C824 C1630 ) C824_=_C2220( C824 C2220 ) C824_=_C2684( C824 C2684 ) C824_=_C2845( C824 C2845 ) \nC824_=_C2976( C824 C2976 ) C824_=_C3186( C824 C3186 ) C824_=_C3348( C824 C3348 ) C824_=_C3536( C824 C3536 ) C824_=_C3624( C824 C3624 ) C824_=_C3740( C824 C3740 ) \nC824_=_C3741( C824 C3741 ) C824_=_C3743( C824 C3743 ) C824_=_C3744( C824 C3744 ) C829_=_C1923( C829 C1923 ) C829_=_C2502( C829 C2502 ) C829_=_C2551( C829 C2551 ) \nC829_=_C2706( C829 C2706 ) C829_=_C2920( C829 C2920 ) C829_=_C2934( C829 C2934 ) C829_=_C3268( C829 C3268 ) C829_=_C3427( C829 C3427 ) C829_=_C3452( C829 C3452 ) \nC829_=_C3540( C829 C3540 ) C829_=_C4008( C829 C4008 ) C829_=_C4038( C829 C4038 ) C829_=_C4067( C829 C4067 ) C829_=_C4103( C829 C4103 ) C831_=_C833( C831 C833 ) \nC831_=_C837( C831 C837 ) C831_=_C838( C831 C838 ) C831_=_C839( C831 C839 ) C831_=_C840( C831 C840 ) C831_=_C843( C831 C843 ) C831_=_C844( C831 C844 ) \nC831_=_C845( C831 C845 ) C831_=_C846( C831 C846 ) C831_=_C848( C831 C848 ) C831_=_C849( C831 C849 ) C831_=_C851( C831 C851 ) C831_=_C852( C831 C852 ) \nC831_=_C853( C831 C853 ) C831_=_C854( C831 C854 ) C831_=_C857( C831 C857 ) C831_=_C858( C831 C858 ) C831_=_C861( C831 C861 ) C831_=_C862( C831 C862 ) \nC831_=_C863( C831 C863 ) C831_=_C865( C831 C865 ) C831_=_C866( C831 C866 ) C831_=_C868( C831 C868 ) C831_=_C869( C831 C869 ) C831_=_C873( C831 C873 ) \nC831_=_C874( C831 C874 ) C831_=_C875( C831 C875 ) C833_=_C837( C833 C837 ) C833_=_C838( C833 C838 ) C833_=_C839( C833 C839 ) C833_=_C840( C833 C840 ) \nC833_=_C843( C833 C843 ) C833_=_C844( C833 C844 ) C833_=_C845( C833 C845 ) C833_=_C846( C833 C846 ) C833_=_C848( C833 C848 ) C833_=_C849( C833 C849 ) \nC833_=_C851( C833 C851 ) C833_=_C852( C833 C852 ) C833_=_C1165( C833 C1165 ) C833_=_C1301( C833 C1301 ) C833_=_C1303( C833 C1303 ) C833_=_C1304( C833 C1304 ) \nC833_=_C1306( C833 C1306 ) C833_=_C1307( C833 C1307 ) C833_=_C1310( C833 C1310 ) C833_=_C1311( C833 C1311 ) C833_=_C1313( C833 C1313 ) C833_=_C1315( C833 C1315 ) \nC833_=_C1316( C833 C1316 ) C833_=_C1317( C833 C1317 ) C833_=_C1318( C833 C1318 ) C833_=_C1321( C833 C1321 ) C837_=_C838( C837 C838 ) C837_=_C839( C837 C839 ) \nC837_=_C840( C837 C840 ) C837_=_C843( C837 C843 ) C837_=_C844( C837 C844 ) C837_=_C845( C837 C845 ) C837_=_C846( C837 C846 ) C837_=_C848( C837 C848 ) \nC837_=_C849( C837 C849 ) C837_=_C851( C837 C851 ) C837_=_C852( C837 C852 ) C837_=_C1168( C837 C1168 ) C837_=_C1706( C837 C1706 ) C837_=_C1988( C837 C1988 ) \nC837_=_C2010( C837 C2010 ) C837_=_C2012( C837 C2012 ) C837_=_C2014( C837 C2014 ) C837_=_C2016( C837 C2016 ) C837_=_C2017( C837 C2017 ) C837_=_C2019( C837 C2019 ) \nC837_=_C2020( C837 C2020 ) C837_=_C2021( C837 C2021 ) C837_=_C2023( C837 C2023 ) C837_=_C2024( C837 C2024 ) C837_=_C2025( C837 C2025 ) C837_=_C2026( C837 C2026 ) \nC837_=_C2027( C837 C2027 ) C837_=_C2029( C837 C2029 ) C837_=_C2030( C837 C2030 ) C838_=_C839( C838 C839 ) C838_=_C840( C838 C840 ) C838_=_C843( C838 C843 ) \nC838_=_C844( C838 C844 ) C838_=_C845( C838 C845 ) C838_=_C846( C838 C846 ) C838_=_C848( C838 C848 ) C838_=_C849( C838 C849 ) C838_=_C851( C838 C851 ) \nC838_=_C852( C838 C852 ) C838_=_C857( C838 C857 ) C838_=_C1709( C838 C1709 ) C838_=_C2010( C838 C2010 ) C838_=_C2229( C838 C2229 ) C838_=_C2232( C838 C2232 ) \nC838_=_C2234( C838 C2234 ) C838_=_C2236( C838 C2236 ) C838_=_C2237( C838 C2237 ) C838_=_C2240( C838 C2240 ) C839_=_C840( C839 C840 ) C839_=_C843( C839 C843 ) \nC839_=_C844( C839 C844 ) C839_=_C845( C839 C845 ) C839_=_C846( C839 C846 ) C839_=_C848( C839 C848 ) C839_=_C849( C839 C849 ) C839_=_C851( C839 C851 ) \nC839_=_C852( C839 C852 ) C839_=_C858( C839 C858 ) C839_=_C1710( C839 C1710 ) C839_=_C2012( C839 C2012 ) C839_=_C2506( C839 C2506 ) C839_=_C2508( C839 C2508 ) \nC839_=_C2515( C839 C2515 ) C840_=_C843( C840 C843 ) C840_=_C844( C840 C844 ) C840_=_C845( C840 C845 ) C840_=_C846( C840 C846 ) C840_=_C848( C840 C848 ) \nC840_=_C849( C840 C849 ) C840_=_C851( C840 C851 ) C840_=_C852( C840 C852 ) C840_=_C1170( C840 C1170 ) C840_=_C1189( C840 C1189 ) C840_=_C1990( C840 C1990 ) \nC840_=_C2522( C840 C2522 ) C840_=_C2523( C840 C2523 ) C840_=_C2525( C840 C2525 ) C840_=_C2526( C840 C2526 ) C840_=_C2529( C840 C2529 ) C840_=_C2530( C840 C2530 ) \nC840_=_C2531( C840 C2531 ) C840_=_C2532( C840 C2532 ) C840_=_C2534( C840 C2534 ) C840_=_C2536( C840 C2536 ) C843_=_C844( C843 C844 ) C843_=_C845( C843 C845 ) \nC843_=_C846( C843 C846 ) C843_=_C848( C843 C848 ) C843_=_C849( C843 C849 ) C843_=_C851( C843 C851 ) C843_=_C852( C843 C852 ) C843_=_C1310( C843 C1310 ) \nC843_=_C1752( C843 C1752 ) C843_=_C2525( C843 C2525 ) C843_=_C2575( C843 C2575 ) C843_=_C2783( C843 C2783 ) C843_=_C2787( C843 C2787 ) C843_=_C2792( C843 C2792 ) \nC843_=_C2794( C843 C2794 ) C844_=_C845( C844 C845 ) C844_=_C846( C844 C846 ) C844_=_C848( C844 C848 ) C844_=_C849( C844 C849 ) C844_=_C851( C844 C851 ) \nC844_=_C852( C844 C852 ) C844_=_C865( C844 C865 ) C844_=_C1713( C844 C1713 ) C844_=_C2017( C844 C2017 ) C844_=_C2271( C844 C2271 ) C844_=_C2729( C844 C2729 ) \nC845_=_C846( C845 C846 ) C845_=_C848( C845 C848 ) C845_=_C849( C845 C849 ) C845_=_C851( C845 C851 ) C845_=_C852( C845 C852 ) C845_=_C868( C845 C868 ) \nC845_=_C1243( C845 C1243 ) C845_=_C1716( C845 C1716 ) C845_=_C2020( C845 C2020 ) C845_=_C2353( C845 C2353 ) C845_=_C2733( C845 C2733 ) C846_=_C848( C846 C848 ) \nC846_=_C849( C846 C849 ) C846_=_C851( C846 C851 ) C846_=_C852( C846 C852 ) C846_=_C869( C846 C869 ) C846_=_C1717( C846 C1717 ) C846_=_C2021( C846 C2021 ) \nC846_=_C2614( C846 C2614 ) C846_=_C2736( C846 C2736 ) C846_=_C3170( C846 C3170 ) C846_=_C3492( C846 C3492 ) C846_=_C3494( C846 C3494 ) C846_=_C3495( C846 C3495 ) \nC846_=_C3496( C846 C3496 ) C846_=_C3498( C846 C3498 ) C846_=_C3499( C846 C3499 ) C846_=_C3500( C846 C3500 ) C848_=_C849( C848 C849 ) C848_=_C851( C848 C851 ) \nC848_=_C852( C848 C852 ) C848_=_C926( C848 C926 )</w:t>
      </w:r>
    </w:p>
    <w:p>
      <w:pPr>
        <w:pStyle w:val="PreformattedText"/>
        <w:bidi w:val="0"/>
        <w:spacing w:before="0" w:after="0"/>
        <w:jc w:val="left"/>
        <w:rPr/>
      </w:pPr>
      <w:r>
        <w:rPr/>
        <w:t xml:space="preserve"> </w:t>
      </w:r>
      <w:r>
        <w:rPr/>
        <w:t>C848_=_C1158( C848 C1158 ) C848_=_C1495( C848 C1495 ) C848_=_C1833( C848 C1833 ) C848_=_C2787( C848 C2787 ) \nC848_=_C3473( C848 C3473 ) C848_=_C3770( C848 C3770 ) C848_=_C3827( C848 C3827 ) C848_=_C3863( C848 C3863 ) C848_=_C3866( C848 C3866 ) C849_=_C851( C849 C851 ) \nC849_=_C852( C849 C852 ) C849_=_C1055( C849 C1055 ) C849_=_C1407( C849 C1407 ) C849_=_C1496( C849 C1496 ) C849_=_C1720( C849 C1720 ) C849_=_C1871( C849 C1871 ) \nC849_=_C1939( C849 C1939 ) C849_=_C2582( C849 C2582 ) C849_=_C3077( C849 C3077 ) C849_=_C3495( C849 C3495 ) C849_=_C3673( C849 C3673 ) C849_=_C3851( C849 C3851 ) \nC849_=_C3928( C849 C3928 ) C849_=_C3930( C849 C3930 ) C851_=_C852( C851 C852 ) C851_=_C2363( C851 C2363 ) C851_=_C2744( C851 C2744 ) C851_=_C2792( C851 C2792 ) \nC851_=_C2865( C851 C2865 ) C851_=_C3113( C851 C3113 ) C851_=_C3321( C851 C3321 ) C851_=_C3465( C851 C3465 ) C851_=_C3677( C851 C3677 ) C851_=_C3763( C851 C3763 ) \nC851_=_C3846( C851 C3846 ) C851_=_C4042( C851 C4042 ) C851_=_C4094( C851 C4094 ) C852_=_C1840( C852 C1840 ) C852_=_C1966( C852 C1966 ) C852_=_C2189( C852 C2189 ) \nC852_=_C2451( C852 C2451 ) C852_=_C2607( C852 C2607 ) C852_=_C2709( C852 C2709 ) C852_=_C2794( C852 C2794 ) C852_=_C2836( C852 C2836 ) C852_=_C3306( C852 C3306 ) \nC852_=_C3513( C852 C3513 ) C852_=_C3573( C852 C3573 ) C852_=_C3583( C852 C3583 ) C852_=_C3609( C852 C3609 ) C852_=_C3794( C852 C3794 ) C852_=_C4076( C852 C4076 ) \nC852_=_C4078( C852 C4078 ) C853_=_C854( C853 C854 ) C853_=_C857( C853 C857 ) C853_=_C858( C853 C858 ) C853_=_C861( C853 C861 ) C853_=_C862( C853 C862 ) \nC853_=_C863( C853 C863 ) C853_=_C865( C853 C865 ) C853_=_C866( C853 C866 ) C853_=_C868( C853 C868 ) C853_=_C869( C853 C869 ) C853_=_C873( C853 C873 ) \nC853_=_C874( C853 C874 ) C853_=_C875( C853 C875 ) C853_=_C1189( C853 C1189 ) C853_=_C1190( C853 C1190 ) C853_=_C1191( C853 C1191 ) C853_=_C1192( C853 C1192 ) \nC853_=_C1193( C853 C1193 ) C853_=_C1194( C853 C1194 ) C853_=_C1195( C853 C1195 ) C853_=_C1196( C853 C1196 ) C853_=_C1198( C853 C1198 ) C853_=_C1199( C853 C1199 ) \nC853_=_C1200( C853 C1200 ) C853_=_C1201( C853 C1201 ) C853_=_C1202( C853 C1202 ) C853_=_C1204( C853 C1204 ) C853_=_C1206( C853 C1206 ) C854_=_C857( C854 C857 ) \nC854_=_C858( C854 C858 ) C854_=_C861( C854 C861 ) C854_=_C862( C854 C862 ) C854_=_C863( C854 C863 ) C854_=_C865( C854 C865 ) C854_=_C866( C854 C866 ) \nC854_=_C868( C854 C868 ) C854_=_C869( C854 C869 ) C854_=_C873( C854 C873 ) C854_=_C874( C854 C874 ) C854_=_C875( C854 C875 ) C854_=_C975( C854 C975 ) \nC854_=_C1686( C854 C1686 ) C854_=_C1706( C854 C1706 ) C854_=_C1707( C854 C1707 ) C854_=_C1708( C854 C1708 ) C854_=_C1709( C854 C1709 ) C854_=_C1710( C854 C1710 ) \nC854_=_C1713( C854 C1713 ) C854_=_C1714( C854 C1714 ) C854_=_C1716( C854 C1716 ) C854_=_C1717( C854 C1717 ) C854_=_C1719( C854 C1719 ) C854_=_C1720( C854 C1720 ) \nC857_=_C858( C857 C858 ) C857_=_C861( C857 C861 ) C857_=_C862( C857 C862 ) C857_=_C863( C857 C863 ) C857_=_C865( C857 C865 ) C857_=_C866( C857 C866 ) \nC857_=_C868( C857 C868 ) C857_=_C869( C857 C869 ) C857_=_C873( C857 C873 ) C857_=_C874( C857 C874 ) C857_=_C875( C857 C875 ) C857_=_C1709( C857 C1709 ) \nC857_=_C2010( C857 C2010 ) C857_=_C2229( C857 C2229 ) C857_=_C2232( C857 C2232 ) C857_=_C2234( C857 C2234 ) C857_=_C2236( C857 C2236 ) C857_=_C2237( C857 C2237 ) \nC857_=_C2240( C857 C2240 ) C858_=_C861( C858 C861 ) C858_=_C862( C858 C862 ) C858_=_C863( C858 C863 ) C858_=_C865( C858 C865 ) C858_=_C866( C858 C866 ) \nC858_=_C868( C858 C868 ) C858_=_C869( C858 C869 ) C858_=_C873( C858 C873 ) C858_=_C874( C858 C874 ) C858_=_C875( C858 C875 ) C858_=_C1710( C858 C1710 ) \nC858_=_C2012( C858 C2012 ) C858_=_C2506( C858 C2506 ) C858_=_C2508( C858 C2508 ) C858_=_C2515( C858 C2515 ) C861_=_C862( C861 C862 ) C861_=_C863( C861 C863 ) \nC861_=_C865( C861 C865 ) C861_=_C866( C861 C866 ) C861_=_C868( C861 C868 ) C861_=_C869( C861 C869 ) C861_=_C873( C861 C873 ) C861_=_C874( C861 C874 ) \nC861_=_C875( C861 C875 ) C861_=_C1190( C861 C1190 ) C861_=_C2522( C861 C2522 ) C861_=_C2649( C861 C2649 ) C861_=_C2652( C861 C2652 ) C862_=_C863( C862 C863 ) \nC862_=_C865( C862 C865 ) C862_=_C866( C862 C866 ) C862_=_C868( C862 C868 ) C862_=_C869( C862 C869 ) C862_=_C873( C862 C873 ) C862_=_C874( C862 C874 ) \nC862_=_C875( C862 C875 ) C862_=_C1192( C862 C1192 ) C862_=_C2209( C862 C2209 ) C862_=_C2523( C862 C2523 ) C862_=_C2684( C862 C2684 ) C862_=_C2692( C862 C2692 ) \nC863_=_C865( C863 C865 ) C863_=_C866( C863 C866 ) C863_=_C868( C863 C868 ) C863_=_C869( C863 C869 ) C863_=_C873( C863 C873 ) C863_=_C874( C863 C874 ) \nC863_=_C875( C863 C875 ) C863_=_C1548( C863 C1548 ) C863_=_C2014( C863 C2014 ) C863_=_C2229( C863 C2229 ) C863_=_C2246( C863 C2246 ) C863_=_C2324( C863 C2324 ) \nC863_=_C2506( C863 C2506 ) C863_=_C2728( C863 C2728 ) C863_=_C2729( C863 C2729 ) C863_=_C2730( C863 C2730 ) C863_=_C2731( C863 C2731 ) C863_=_C2732( C863 C2732 ) \nC863_=_C2733( C863 C2733 ) C863_=_C2734( C863 C2734 ) C863_=_C2736( C863 C2736 ) C863_=_C2738( C863 C2738 ) C863_=_C2739( C863 C2739 ) C863_=_C2740( C863 C2740 ) \nC863_=_C2741( C863 C2741 ) C863_=_C2742( C863 C2742 ) C863_=_C2743( C863 C2743 ) C863_=_C2744( C863 C2744 ) C865_=_C866( C865 C866 ) C865_=_C868( C865 C868 ) \nC865_=_C869( C865 C869 ) C865_=_C873( C865 C873 ) C865_=_C874( C865 C874 ) C865_=_C875( C865 C875 ) C865_=_C1713( C865 C1713 ) C865_=_C2017( C865 C2017 ) \nC865_=_C2271( C865 C2271 ) C865_=_C2729( C865 C2729 ) C866_=_C868( C866 C868 ) C866_=_C869( C866 C869 ) C866_=_C873( C866 C873 ) C866_=_C874( C866 C874 ) \nC866_=_C875( C866 C875 ) C866_=_C1193( C866 C1193 ) C866_=_C2526( C866 C2526 ) C866_=_C3032( C866 C3032 ) C868_=_C869( C868 C869 ) C868_=_C873( C868 C873 ) \nC868_=_C874( C868 C874 ) C868_=_C875( C868 C875 ) C868_=_C1243( C868 C1243 ) C868_=_C1716( C868 C1716 ) C868_=_C2020( C868 C2020 ) C868_=_C2353( C868 C2353 ) \nC868_=_C2733( C868 C2733 ) C869_=_C873( C869 C873 ) C869_=_C874( C869 C874 ) C869_=_C875( C869 C875 ) C869_=_C1717( C869 C1717 ) C869_=_C2021( C869 C2021 ) \nC869_=_C2614( C869 C2614 ) C869_=_C2736( C869 C2736 ) C869_=_C3170( C869 C3170 ) C869_=_C3492( C869 C3492 ) C869_=_C3494( C869 C3494 ) C869_=_C3495( C869 C3495 ) \nC869_=_C3496( C869 C3496 ) C869_=_C3498( C869 C3498 ) C869_=_C3499( C869 C3499 ) C869_=_C3500( C869 C3500 ) C873_=_C874( C873 C874 ) C873_=_C875( C873 C875 ) \nC873_=_C1201( C873 C1201 ) C873_=_C1316( C873 C1316 ) C873_=_C1456( C873 C1456 ) C873_=_C2529( C873 C2529 ) C873_=_C2587( C873 C2587 ) C873_=_C3595( C873 C3595 ) \nC873_=_C3604( C873 C3604 ) C874_=_C875( C874 C875 ) C874_=_C1202( C874 C1202 ) C874_=_C2532( C874 C2532 ) C874_=_C3026( C874 C3026 ) C874_=_C3646( C874 C3646 ) \nC874_=_C3825( C874 C3825 ) C875_=_C1204( C875 C1204 ) C875_=_C2225( C875 C2225 ) C875_=_C2534( C875 C2534 ) C875_=_C3744( C875 C3744 ) C875_=_C4024( C875 C4024 ) \nC883_=_C885( C883 C885 ) C883_=_C886( C883 C886 ) C883_=_C888( C883 C888 ) C883_=_C899( C883 C899 ) C883_=_C901( C883 C901 ) C883_=_C902( C883 C902 ) \nC883_=_C1372( C883 C1372 ) C883_=_C1722( C883 C1722 ) C883_=_C1723( C883 C1723 ) C883_=_C1724( C883 C1724 ) C883_=_C1725( C883 C1725 ) C883_=_C1729( C883 C1729 ) \nC883_=_C1731( C883 C1731 ) C883_=_C1732( C883 C1732 ) C883_=_C1734( C883 C1734 ) C883_=_C1737( C883 C1737 ) C883_=_C1738( C883 C1738 ) C883_=_C1739( C883 C1739 ) \nC883_=_C1744( C883 C1744 ) C883_=_C1745( C883 C1745 ) C883_=_C1746( C883 C1746 ) C883_=_C1747( C883 C1747 ) C885_=_C886( C885 C886 ) C885_=_C888( C885 C888 ) \nC885_=_C899( C885 C899 ) C885_=_C901( C885 C901 ) C885_=_C902( C885 C902 ) C885_=_C1373( C885 C1373 ) C885_=_C1485( C885 C1485 ) C885_=_C1643( C885 C1643 ) \nC885_=_C2244( C885 C2244 ) C885_=_C2246( C885 C2246 ) C885_=_C2248( C885 C2248 ) C885_=_C2250( C885 C2250 ) C885_=_C2251( C885 C2251 ) C885_=_C2252( C885 C2252 ) \nC885_=_C2253( C885 C2253 ) C885_=_C2256( C885 C2256 ) C885_=_C2257( C885 C2257 ) C885_=_C2259( C885 C2259 ) C885_=_C2260( C885 C2260 ) C886_=_C888( C886 C888 ) \nC886_=_C899( C886 C899 ) C886_=_C901( C886 C901 ) C886_=_C902( C886 C902 ) C886_=_C1096( C886 C1096 ) C886_=_C1121( C886 C1121 ) C886_=_C1258( C886 C1258 ) \nC886_=_C1375( C886 C1375 ) C886_=_C1530( C886 C1530 ) C886_=_C1928( C886 C1928 ) C886_=_C2404( C886 C2404 ) C886_=_C2405( C886 C2405 ) C886_=_C2406( C886 C2406 ) \nC886_=_C2407( C886 C2407 ) C886_=_C2408( C886 C2408 ) C886_=_C2409( C886 C2409 ) C886_=_C2410( C886 C2410 ) C886_=_C2411( C886 C2411 ) C886_=_C2416( C886 C2416 ) \nC886_=_C2417( C886 C2417 ) C888_=_C899( C888 C899 ) C888_=_C901( C888 C901 ) C888_=_C902( C888 C902 ) C888_=_C986( C888 C986 ) C888_=_C1377( C888 C1377 ) \nC888_=_C1693( C888 C1693 ) C888_=_C1714( C888 C1714 ) C888_=_C2074( C888 C2074 ) C888_=_C2153( C888 C2153 ) C888_=_C2194( C888 C2194 ) C888_=_C2764( C888 C2764 ) \nC888_=_C2940( C888 C2940 ) C888_=_C2972( C888 C2972 ) C888_=_C3137( C888 C3137 ) C888_=_C3138( C888 C3138 ) C888_=_C3139( C888 C3139 ) C888_=_C3140( C888 C3140 ) \nC888_=_C3141( C888 C3141 ) C888_=_C3142( C888 C3142 ) C888_=_C3143( C888 C3143 ) C888_=_C3145( C888 C3145 ) C888_=_C3146( C888 C3146 ) C899_=_C901( C899 C901 ) \nC899_=_C902( C899 C902 ) C899_=_C1057( C899 C1057 ) C899_=_C1383( C899 C1383 ) C899_=_C1985( C899 C1985 ) C899_=_C2045( C899 C2045 ) C899_=_C2721( C899 C2721 ) \nC899_=_C2916( C899 C2916 ) C899_=_C3122( C899 C3122 ) C899_=_C3207( C899 C3207 ) C899_=_C3525( C899 C3525 ) C899_=_C3753( C899 C3753 ) C899_=_C3859( C899 C3859 ) \nC899_=_C3874( C899 C3874 ) C899_=_C3934( C899 C3934 ) C899_=_C3947( C899 C3947 ) C899_=_C4003( C899 C4003 ) C899_=_C4004( C899 C4004 ) C901_=_C902( C901 C902 ) \nC901_=_C1385( C901 C1385 ) C901_=_C1639( C901 C1639 ) C901_=_C1682( C901 C1682 ) C901_=_C1922( C901 C1922 ) C901_=_C2362( C901 C2362 ) C901_=_C2433( C901 C2433 ) \nC901_=_C2743( C901 C2743 ) C901_=_C3111( C901 C3111 ) C901_=_C3208( C901 C3208 ) C901_=_C3331( C901 C3331 ) C901_=_C3464( C901 C3464 ) C901_=_C3667( C901 C3667 ) \nC901_=_C3676( C901 C3676</w:t>
      </w:r>
    </w:p>
    <w:p>
      <w:pPr>
        <w:pStyle w:val="PreformattedText"/>
        <w:bidi w:val="0"/>
        <w:spacing w:before="0" w:after="0"/>
        <w:jc w:val="left"/>
        <w:rPr/>
      </w:pPr>
      <w:r>
        <w:rPr/>
        <w:t xml:space="preserve"> </w:t>
      </w:r>
      <w:r>
        <w:rPr/>
        <w:t>) C901_=_C3709( C901 C3709 ) C901_=_C3886( C901 C3886 ) C901_=_C3996( C901 C3996 ) C902_=_C1386( C902 C1386 ) C902_=_C1501( C902 C1501 ) \nC902_=_C1661( C902 C1661 ) C902_=_C1879( C902 C1879 ) C902_=_C3209( C902 C3209 ) C902_=_C3320( C902 C3320 ) C902_=_C3426( C902 C3426 ) C902_=_C3442( C902 C3442 ) \nC902_=_C3488( C902 C3488 ) C902_=_C3511( C902 C3511 ) C902_=_C3875( C902 C3875 ) C902_=_C3949( C902 C3949 ) C902_=_C4014( C902 C4014 ) C907_=_C910( C907 C910 ) \nC907_=_C911( C907 C911 ) C907_=_C913( C907 C913 ) C907_=_C914( C907 C914 ) C907_=_C916( C907 C916 ) C907_=_C921( C907 C921 ) C907_=_C922( C907 C922 ) \nC907_=_C926( C907 C926 ) C907_=_C927( C907 C927 ) C907_=_C1277( C907 C1277 ) C907_=_C1278( C907 C1278 ) C907_=_C1281( C907 C1281 ) C907_=_C1286( C907 C1286 ) \nC907_=_C1288( C907 C1288 ) C907_=_C1290( C907 C1290 ) C907_=_C1291( C907 C1291 ) C907_=_C1292( C907 C1292 ) C907_=_C1294( C907 C1294 ) C907_=_C1298( C907 C1298 ) \nC907_=_C1300( C907 C1300 ) C910_=_C911( C910 C911 ) C910_=_C913( C910 C913 ) C910_=_C914( C910 C914 ) C910_=_C916( C910 C916 ) C910_=_C921( C910 C921 ) \nC910_=_C922( C910 C922 ) C910_=_C926( C910 C926 ) C910_=_C927( C910 C927 ) C910_=_C1141( C910 C1141 ) C910_=_C1235( C910 C1235 ) C910_=_C1483( C910 C1483 ) \nC910_=_C1665( C910 C1665 ) C910_=_C1817( C910 C1817 ) C910_=_C1843( C910 C1843 ) C910_=_C1845( C910 C1845 ) C910_=_C1846( C910 C1846 ) C910_=_C1847( C910 C1847 ) \nC910_=_C1850( C910 C1850 ) C910_=_C1852( C910 C1852 ) C910_=_C1854( C910 C1854 ) C910_=_C1855( C910 C1855 ) C910_=_C1856( C910 C1856 ) C910_=_C1858( C910 C1858 ) \nC911_=_C913( C911 C913 ) C911_=_C914( C911 C914 ) C911_=_C916( C911 C916 ) C911_=_C921( C911 C921 ) C911_=_C922( C911 C922 ) C911_=_C926( C911 C926 ) \nC911_=_C927( C911 C927 ) C911_=_C1616( C911 C1616 ) C911_=_C2209( C911 C2209 ) C911_=_C2211( C911 C2211 ) C911_=_C2213( C911 C2213 ) C911_=_C2215( C911 C2215 ) \nC911_=_C2216( C911 C2216 ) C911_=_C2218( C911 C2218 ) C911_=_C2219( C911 C2219 ) C911_=_C2220( C911 C2220 ) C911_=_C2222( C911 C2222 ) C911_=_C2223( C911 C2223 ) \nC911_=_C2225( C911 C2225 ) C911_=_C2226( C911 C2226 ) C913_=_C914( C913 C914 ) C913_=_C916( C913 C916 ) C913_=_C921( C913 C921 ) C913_=_C922( C913 C922 ) \nC913_=_C926( C913 C926 ) C913_=_C927( C913 C927 ) C913_=_C958( C913 C958 ) C913_=_C1144( C913 C1144 ) C913_=_C2304( C913 C2304 ) C913_=_C2608( C913 C2608 ) \nC913_=_C2609( C913 C2609 ) C913_=_C2610( C913 C2610 ) C913_=_C2611( C913 C2611 ) C913_=_C2612( C913 C2612 ) C913_=_C2613( C913 C2613 ) C913_=_C2614( C913 C2614 ) \nC913_=_C2624( C913 C2624 ) C914_=_C916( C914 C916 ) C914_=_C921( C914 C921 ) C914_=_C922( C914 C922 ) C914_=_C926( C914 C926 ) C914_=_C927( C914 C927 ) \nC914_=_C2470( C914 C2470 ) C914_=_C2626( C914 C2626 ) C914_=_C2628( C914 C2628 ) C914_=_C2630( C914 C2630 ) C914_=_C2632( C914 C2632 ) C914_=_C2633( C914 C2633 ) \nC914_=_C2637( C914 C2637 ) C914_=_C2640( C914 C2640 ) C914_=_C2642( C914 C2642 ) C916_=_C921( C916 C921 ) C916_=_C922( C916 C922 ) C916_=_C926( C916 C926 ) \nC916_=_C927( C916 C927 ) C916_=_C2795( C916 C2795 ) C916_=_C2810( C916 C2810 ) C916_=_C2811( C916 C2811 ) C916_=_C2813( C916 C2813 ) C916_=_C2814( C916 C2814 ) \nC916_=_C2817( C916 C2817 ) C916_=_C2820( C916 C2820 ) C916_=_C2821( C916 C2821 ) C921_=_C922( C921 C922 ) C921_=_C926( C921 C926 ) C921_=_C927( C921 C927 ) \nC921_=_C1953( C921 C1953 ) C921_=_C2173( C921 C2173 ) C921_=_C2593( C921 C2593 ) C921_=_C2799( C921 C2799 ) C921_=_C3354( C921 C3354 ) C921_=_C3355( C921 C3355 ) \nC921_=_C3356( C921 C3356 ) C921_=_C3357( C921 C3357 ) C921_=_C3359( C921 C3359 ) C921_=_C3362( C921 C3362 ) C921_=_C3363( C921 C3363 ) C922_=_C926( C922 C926 ) \nC922_=_C927( C922 C927 ) C922_=_C1150( C922 C1150 ) C922_=_C1490( C922 C1490 ) C922_=_C1826( C922 C1826 ) C922_=_C2577( C922 C2577 ) C922_=_C2783( C922 C2783 ) \nC922_=_C2912( C922 C2912 ) C922_=_C3261( C922 C3261 ) C922_=_C3586( C922 C3586 ) C922_=_C3587( C922 C3587 ) C922_=_C3588( C922 C3588 ) C922_=_C3589( C922 C3589 ) \nC922_=_C3591( C922 C3591 ) C922_=_C3592( C922 C3592 ) C922_=_C3594( C922 C3594 ) C922_=_C3595( C922 C3595 ) C922_=_C3596( C922 C3596 ) C922_=_C3597( C922 C3597 ) \nC922_=_C3599( C922 C3599 ) C922_=_C3600( C922 C3600 ) C926_=_C927( C926 C927 ) C926_=_C1158( C926 C1158 ) C926_=_C1495( C926 C1495 ) C926_=_C1833( C926 C1833 ) \nC926_=_C2787( C926 C2787 ) C926_=_C3473( C926 C3473 ) C926_=_C3770( C926 C3770 ) C926_=_C3827( C926 C3827 ) C926_=_C3863( C926 C3863 ) C926_=_C3866( C926 C3866 ) \nC927_=_C1786( C927 C1786 ) C927_=_C1875( C927 C1875 ) C927_=_C2140( C927 C2140 ) C927_=_C2652( C927 C2652 ) C927_=_C2802( C927 C2802 ) C927_=_C2903( C927 C2903 ) \nC927_=_C3032( C927 C3032 ) C927_=_C3318( C927 C3318 ) C927_=_C3484( C927 C3484 ) C927_=_C3508( C927 C3508 ) C927_=_C3664( C927 C3664 ) C927_=_C3873( C927 C3873 ) \nC927_=_C3906( C927 C3906 ) C927_=_C3976( C927 C3976 ) C927_=_C3977( C927 C3977 ) C927_=_C3979( C927 C3979 ) C933_=_C1063( C933 C1063 ) C933_=_C1066( C933 C1066 ) \nC933_=_C1067( C933 C1067 ) C933_=_C1068( C933 C1068 ) C933_=_C1069( C933 C1069 ) C933_=_C1071( C933 C1071 ) C933_=_C1073( C933 C1073 ) C933_=_C1075( C933 C1075 ) \nC933_=_C1076( C933 C1076 ) C933_=_C1077( C933 C1077 ) C933_=_C1079( C933 C1079 ) C933_=_C1080( C933 C1080 ) C933_=_C1081( C933 C1081 ) C933_=_C1083( C933 C1083 ) \nC933_=_C1084( C933 C1084 ) C933_=_C1085( C933 C1085 ) C933_=_C1086( C933 C1086 ) C958_=_C962( C958 C962 ) C958_=_C970( C958 C970 ) C958_=_C1144( C958 C1144 ) \nC958_=_C2304( C958 C2304 ) C958_=_C2608( C958 C2608 ) C958_=_C2609( C958 C2609 ) C958_=_C2610( C958 C2610 ) C958_=_C2611( C958 C2611 ) C958_=_C2612( C958 C2612 ) \nC958_=_C2613( C958 C2613 ) C958_=_C2614( C958 C2614 ) C958_=_C2624( C958 C2624 ) C962_=_C970( C962 C970 ) C962_=_C2349( C962 C2349 ) C962_=_C2728( C962 C2728 ) \nC962_=_C2990( C962 C2990 ) C962_=_C2991( C962 C2991 ) C962_=_C2992( C962 C2992 ) C962_=_C2993( C962 C2993 ) C962_=_C3000( C962 C3000 ) C970_=_C1964( C970 C1964 ) \nC970_=_C2343( C970 C2343 ) C970_=_C2467( C970 C2467 ) C970_=_C2806( C970 C2806 ) C970_=_C3000( C970 C3000 ) C970_=_C3165( C970 C3165 ) C970_=_C3211( C970 C3211 ) \nC970_=_C3451( C970 C3451 ) C970_=_C3915( C970 C3915 ) C970_=_C4096( C970 C4096 ) C975_=_C986( C975 C986 ) C975_=_C987( C975 C987 ) C975_=_C1686( C975 C1686 ) \nC975_=_C1706( C975 C1706 ) C975_=_C1707( C975 C1707 ) C975_=_C1708( C975 C1708 ) C975_=_C1709( C975 C1709 ) C975_=_C1710( C975 C1710 ) C975_=_C1713( C975 C1713 ) \nC975_=_C1714( C975 C1714 ) C975_=_C1716( C975 C1716 ) C975_=_C1717( C975 C1717 ) C975_=_C1719( C975 C1719 ) C975_=_C1720( C975 C1720 ) C986_=_C987( C986 C987 ) \nC986_=_C1377( C986 C1377 ) C986_=_C1693( C986 C1693 ) C986_=_C1714( C986 C1714 ) C986_=_C2074( C986 C2074 ) C986_=_C2153( C986 C2153 ) C986_=_C2194( C986 C2194 ) \nC986_=_C2764( C986 C2764 ) C986_=_C2940( C986 C2940 ) C986_=_C2972( C986 C2972 ) C986_=_C3137( C986 C3137 ) C986_=_C3138( C986 C3138 ) C986_=_C3139( C986 C3139 ) \nC986_=_C3140( C986 C3140 ) C986_=_C3141( C986 C3141 ) C986_=_C3142( C986 C3142 ) C986_=_C3143( C986 C3143 ) C986_=_C3145( C986 C3145 ) C986_=_C3146( C986 C3146 ) \nC987_=_C1075( C987 C1075 ) C987_=_C1579( C987 C1579 ) C987_=_C1695( C987 C1695 ) C987_=_C1804( C987 C1804 ) C987_=_C2075( C987 C2075 ) C987_=_C2092( C987 C2092 ) \nC987_=_C2195( C987 C2195 ) C987_=_C2476( C987 C2476 ) C987_=_C2632( C987 C2632 ) C987_=_C3017( C987 C3017 ) C987_=_C3056( C987 C3056 ) C987_=_C3128( C987 C3128 ) \nC987_=_C3138( C987 C3138 ) C987_=_C3168( C987 C3168 ) C987_=_C3182( C987 C3182 ) C987_=_C3241( C987 C3241 ) C987_=_C3242( C987 C3242 ) C987_=_C3243( C987 C3243 ) \nC987_=_C3245( C987 C3245 ) C987_=_C3246( C987 C3246 ) C995_=_C996( C995 C996 ) C995_=_C997( C995 C997 ) C995_=_C1000( C995 C1000 ) C995_=_C1003( C995 C1003 ) \nC995_=_C1007( C995 C1007 ) C995_=_C1008( C995 C1008 ) C995_=_C1010( C995 C1010 ) C995_=_C1011( C995 C1011 ) C995_=_C1016( C995 C1016 ) C995_=_C1048( C995 C1048 ) \nC995_=_C1049( C995 C1049 ) C995_=_C1054( C995 C1054 ) C995_=_C1055( C995 C1055 ) C995_=_C1056( C995 C1056 ) C995_=_C1057( C995 C1057 ) C995_=_C1060( C995 C1060 ) \nC996_=_C997( C996 C997 ) C996_=_C1000( C996 C1000 ) C996_=_C1003( C996 C1003 ) C996_=_C1007( C996 C1007 ) C996_=_C1008( C996 C1008 ) C996_=_C1010( C996 C1010 ) \nC996_=_C1011( C996 C1011 ) C996_=_C1016( C996 C1016 ) C996_=_C1393( C996 C1393 ) C996_=_C1397( C996 C1397 ) C996_=_C1399( C996 C1399 ) C996_=_C1400( C996 C1400 ) \nC996_=_C1401( C996 C1401 ) C996_=_C1403( C996 C1403 ) C996_=_C1406( C996 C1406 ) C996_=_C1407( C996 C1407 ) C996_=_C1410( C996 C1410 ) C997_=_C1000( C997 C1000 ) \nC997_=_C1003( C997 C1003 ) C997_=_C1007( C997 C1007 ) C997_=_C1008( C997 C1008 ) C997_=_C1010( C997 C1010 ) C997_=_C1011( C997 C1011 ) C997_=_C1016( C997 C1016 ) \nC997_=_C1725( C997 C1725 ) C997_=_C1903( C997 C1903 ) C997_=_C1967( C997 C1967 ) C997_=_C2031( C997 C2031 ) C997_=_C2035( C997 C2035 ) C997_=_C2036( C997 C2036 ) \nC997_=_C2037( C997 C2037 ) C997_=_C2038( C997 C2038 ) C997_=_C2040( C997 C2040 ) C997_=_C2041( C997 C2041 ) C997_=_C2042( C997 C2042 ) C997_=_C2044( C997 C2044 ) \nC997_=_C2045( C997 C2045 ) C997_=_C2049( C997 C2049 ) C1000_=_C1003( C1000 C1003 ) C1000_=_C1007( C1000 C1007 ) C1000_=_C1008( C1000 C1008 ) C1000_=_C1010( C1000 C1010 ) \nC1000_=_C1011( C1000 C1011 ) C1000_=_C1016( C1000 C1016 ) C1000_=_C1169( C1000 C1169 ) C1000_=_C1989( C1000 C1989 ) C1000_=_C2346( C1000 C2346 ) C1000_=_C2348( C1000 C2348 ) \nC1000_=_C2349( C1000 C2349 ) C1000_=_C2350( C1000 C2350 ) C1000_=_C2351( C1000 C2351 ) C1000_=_C2353( C1000 C2353 ) C1000_=_C2355( C1000 C2355 ) C1000_=_C2356( C1000 C2356 ) \nC1000_=_C2359( C1000 C2359 ) C1000_=_C2361( C1000 C2361 ) C1000_=_C2362( C1000 C2362 ) C1000_=_C2363( C1000 C2363 ) C1000_=_C2364( C1000 C2364 ) C1003_=_C1007( C1003 C1007 ) \nC1003_=_C1008( C1003 C1008 ) C1003_=_C1010( C1003 C1010 ) C1003_=_C1011( C1003 C1011 ) C1003_=_C1016( C1003 C1016 ) C1003_=_C2575( C1003 C2575 ) C1003_=_C2577(</w:t>
      </w:r>
    </w:p>
    <w:p>
      <w:pPr>
        <w:pStyle w:val="PreformattedText"/>
        <w:bidi w:val="0"/>
        <w:spacing w:before="0" w:after="0"/>
        <w:jc w:val="left"/>
        <w:rPr/>
      </w:pPr>
      <w:r>
        <w:rPr/>
        <w:t xml:space="preserve"> </w:t>
      </w:r>
      <w:r>
        <w:rPr/>
        <w:t>C1003 C2577 ) \nC1003_=_C2579( C1003 C2579 ) C1003_=_C2581( C1003 C2581 ) C1003_=_C2582( C1003 C2582 ) C1003_=_C2583( C1003 C2583 ) C1003_=_C2584( C1003 C2584 ) C1003_=_C2585( C1003 C2585 ) \nC1003_=_C2587( C1003 C2587 ) C1003_=_C2589( C1003 C2589 ) C1007_=_C1008( C1007 C1008 ) C1007_=_C1010( C1007 C1010 ) C1007_=_C1011( C1007 C1011 ) C1007_=_C1016( C1007 C1016 ) \nC1007_=_C1378( C1007 C1378 ) C1007_=_C1648( C1007 C1648 ) C1007_=_C2112( C1007 C2112 ) C1007_=_C2391( C1007 C2391 ) C1007_=_C2440( C1007 C2440 ) C1007_=_C2823( C1007 C2823 ) \nC1007_=_C3195( C1007 C3195 ) C1007_=_C3197( C1007 C3197 ) C1007_=_C3199( C1007 C3199 ) C1008_=_C1010( C1008 C1010 ) C1008_=_C1011( C1008 C1011 ) C1008_=_C1016( C1008 C1016 ) \nC1008_=_C1181( C1008 C1181 ) C1008_=_C1219( C1008 C1219 ) C1008_=_C1556( C1008 C1556 ) C1008_=_C1630( C1008 C1630 ) C1008_=_C2220( C1008 C2220 ) C1008_=_C2684( C1008 C2684 ) \nC1008_=_C2845( C1008 C2845 ) C1008_=_C2976( C1008 C2976 ) C1008_=_C3186( C1008 C3186 ) C1008_=_C3348( C1008 C3348 ) C1008_=_C3536( C1008 C3536 ) C1008_=_C3624( C1008 C3624 ) \nC1008_=_C3740( C1008 C3740 ) C1008_=_C3741( C1008 C3741 ) C1008_=_C3743( C1008 C3743 ) C1008_=_C3744( C1008 C3744 ) C1010_=_C1011( C1010 C1011 ) C1010_=_C1016( C1010 C1016 ) \nC1010_=_C2081( C1010 C2081 ) C1010_=_C2116( C1010 C2116 ) C1010_=_C2479( C1010 C2479 ) C1010_=_C2803( C1010 C2803 ) C1010_=_C4020( C1010 C4020 ) C1010_=_C4021( C1010 C4021 ) \nC1010_=_C4023( C1010 C4023 ) C1010_=_C4024( C1010 C4024 ) C1011_=_C1016( C1011 C1016 ) C1011_=_C1108( C1011 C1108 ) C1011_=_C1183( C1011 C1183 ) C1011_=_C1317( C1011 C1317 ) \nC1011_=_C2004( C1011 C2004 ) C1011_=_C2026( C1011 C2026 ) C1011_=_C2384( C1011 C2384 ) C1011_=_C2530( C1011 C2530 ) C1011_=_C2754( C1011 C2754 ) C1011_=_C2776( C1011 C2776 ) \nC1011_=_C2952( C1011 C2952 ) C1011_=_C3619( C1011 C3619 ) C1011_=_C3685( C1011 C3685 ) C1011_=_C3955( C1011 C3955 ) C1011_=_C3967( C1011 C3967 ) C1011_=_C4063( C1011 C4063 ) \nC1011_=_C4064( C1011 C4064 ) C1016_=_C1276( C1016 C1276 ) C1016_=_C1525( C1016 C1525 ) C1016_=_C2008( C1016 C2008 ) C1016_=_C2029( C1016 C2029 ) C1016_=_C2286( C1016 C2286 ) \nC1016_=_C2555( C1016 C2555 ) C1016_=_C2759( C1016 C2759 ) C1016_=_C2869( C1016 C2869 ) C1016_=_C3167( C1016 C3167 ) C1016_=_C3239( C1016 C3239 ) C1016_=_C3291( C1016 C3291 ) \nC1016_=_C3323( C1016 C3323 ) C1016_=_C3332( C1016 C3332 ) C1016_=_C3413( C1016 C3413 ) C1016_=_C3848( C1016 C3848 ) C1016_=_C4011( C1016 C4011 ) C1016_=_C4094( C1016 C4094 ) \nC1019_=_C1021( C1019 C1021 ) C1019_=_C1022( C1019 C1022 ) C1019_=_C1023( C1019 C1023 ) C1019_=_C1026( C1019 C1026 ) C1019_=_C1027( C1019 C1027 ) C1019_=_C1030( C1019 C1030 ) \nC1019_=_C1031( C1019 C1031 ) C1019_=_C1033( C1019 C1033 ) C1019_=_C1034( C1019 C1034 ) C1019_=_C1036( C1019 C1036 ) C1019_=_C1039( C1019 C1039 ) C1019_=_C1041( C1019 C1041 ) \nC1019_=_C1063( C1019 C1063 ) C1019_=_C1483( C1019 C1483 ) C1019_=_C1485( C1019 C1485 ) C1019_=_C1486( C1019 C1486 ) C1019_=_C1490( C1019 C1490 ) C1019_=_C1492( C1019 C1492 ) \nC1019_=_C1494( C1019 C1494 ) C1019_=_C1495( C1019 C1495 ) C1019_=_C1496( C1019 C1496 ) C1019_=_C1501( C1019 C1501 ) C1019_=_C1503( C1019 C1503 ) C1021_=_C1022( C1021 C1022 ) \nC1021_=_C1023( C1021 C1023 ) C1021_=_C1026( C1021 C1026 ) C1021_=_C1027( C1021 C1027 ) C1021_=_C1030( C1021 C1030 ) C1021_=_C1031( C1021 C1031 ) C1021_=_C1033( C1021 C1033 ) \nC1021_=_C1034( C1021 C1034 ) C1021_=_C1036( C1021 C1036 ) C1021_=_C1039( C1021 C1039 ) C1021_=_C1041( C1021 C1041 ) C1021_=_C1066( C1021 C1066 ) C1021_=_C1393( C1021 C1393 ) \nC1021_=_C1928( C1021 C1928 ) C1021_=_C1931( C1021 C1931 ) C1021_=_C1935( C1021 C1935 ) C1021_=_C1936( C1021 C1936 ) C1021_=_C1937( C1021 C1937 ) C1021_=_C1938( C1021 C1938 ) \nC1021_=_C1939( C1021 C1939 ) C1022_=_C1023( C1022 C1023 ) C1022_=_C1026( C1022 C1026 ) C1022_=_C1027( C1022 C1027 ) C1022_=_C1030( C1022 C1030 ) C1022_=_C1031( C1022 C1031 ) \nC1022_=_C1033( C1022 C1033 ) C1022_=_C1034( C1022 C1034 ) C1022_=_C1036( C1022 C1036 ) C1022_=_C1039( C1022 C1039 ) C1022_=_C1041( C1022 C1041 ) C1022_=_C1277( C1022 C1277 ) \nC1022_=_C2051( C1022 C2051 ) C1022_=_C2058( C1022 C2058 ) C1022_=_C2063( C1022 C2063 ) C1023_=_C1026( C1023 C1026 ) C1023_=_C1027( C1023 C1027 ) C1023_=_C1030( C1023 C1030 ) \nC1023_=_C1031( C1023 C1031 ) C1023_=_C1033( C1023 C1033 ) C1023_=_C1034( C1023 C1034 ) C1023_=_C1036( C1023 C1036 ) C1023_=_C1039( C1023 C1039 ) C1023_=_C1041( C1023 C1041 ) \nC1023_=_C1278( C1023 C1278 ) C1023_=_C2129( C1023 C2129 ) C1023_=_C2133( C1023 C2133 ) C1023_=_C2140( C1023 C2140 ) C1026_=_C1027( C1026 C1027 ) C1026_=_C1030( C1026 C1030 ) \nC1026_=_C1031( C1026 C1031 ) C1026_=_C1033( C1026 C1033 ) C1026_=_C1034( C1026 C1034 ) C1026_=_C1036( C1026 C1036 ) C1026_=_C1039( C1026 C1039 ) C1026_=_C1041( C1026 C1041 ) \nC1026_=_C1286( C1026 C1286 ) C1026_=_C1535( C1026 C1535 ) C1026_=_C2058( C1026 C2058 ) C1026_=_C2129( C1026 C2129 ) C1026_=_C2234( C1026 C2234 ) C1026_=_C2460( C1026 C2460 ) \nC1026_=_C2941( C1026 C2941 ) C1026_=_C2991( C1026 C2991 ) C1026_=_C3018( C1026 C3018 ) C1026_=_C3102( C1026 C3102 ) C1026_=_C3454( C1026 C3454 ) C1026_=_C3456( C1026 C3456 ) \nC1026_=_C3457( C1026 C3457 ) C1026_=_C3458( C1026 C3458 ) C1026_=_C3460( C1026 C3460 ) C1026_=_C3461( C1026 C3461 ) C1026_=_C3462( C1026 C3462 ) C1026_=_C3463( C1026 C3463 ) \nC1026_=_C3464( C1026 C3464 ) C1026_=_C3465( C1026 C3465 ) C1026_=_C3466( C1026 C3466 ) C1027_=_C1030( C1027 C1030 ) C1027_=_C1031( C1027 C1031 ) C1027_=_C1033( C1027 C1033 ) \nC1027_=_C1034( C1027 C1034 ) C1027_=_C1036( C1027 C1036 ) C1027_=_C1039( C1027 C1039 ) C1027_=_C1041( C1027 C1041 ) C1027_=_C1400( C1027 C1400 ) C1027_=_C1552( C1027 C1552 ) \nC1027_=_C2407( C1027 C2407 ) C1027_=_C2613( C1027 C2613 ) C1027_=_C3468( C1027 C3468 ) C1027_=_C3470( C1027 C3470 ) C1027_=_C3471( C1027 C3471 ) C1027_=_C3472( C1027 C3472 ) \nC1027_=_C3473( C1027 C3473 ) C1027_=_C3474( C1027 C3474 ) C1027_=_C3475( C1027 C3475 ) C1027_=_C3476( C1027 C3476 ) C1027_=_C3477( C1027 C3477 ) C1030_=_C1031( C1030 C1031 ) \nC1030_=_C1033( C1030 C1033 ) C1030_=_C1034( C1030 C1034 ) C1030_=_C1036( C1030 C1036 ) C1030_=_C1039( C1030 C1039 ) C1030_=_C1041( C1030 C1041 ) C1030_=_C1290( C1030 C1290 ) \nC1030_=_C1852( C1030 C1852 ) C1030_=_C2279( C1030 C2279 ) C1030_=_C3458( C1030 C3458 ) C1030_=_C3588( C1030 C3588 ) C1030_=_C3827( C1030 C3827 ) C1030_=_C3828( C1030 C3828 ) \nC1031_=_C1033( C1031 C1033 ) C1031_=_C1034( C1031 C1034 ) C1031_=_C1036( C1031 C1036 ) C1031_=_C1039( C1031 C1039 ) C1031_=_C1041( C1031 C1041 ) C1031_=_C1080( C1031 C1080 ) \nC1031_=_C1494( C1031 C1494 ) C1031_=_C1937( C1031 C1937 ) C1031_=_C2095( C1031 C2095 ) C1031_=_C2200( C1031 C2200 ) C1031_=_C2601( C1031 C2601 ) C1031_=_C3062( C1031 C3062 ) \nC1031_=_C3188( C1031 C3188 ) C1031_=_C3385( C1031 C3385 ) C1031_=_C3850( C1031 C3850 ) C1031_=_C3851( C1031 C3851 ) C1031_=_C3852( C1031 C3852 ) C1031_=_C3853( C1031 C3853 ) \nC1031_=_C3855( C1031 C3855 ) C1033_=_C1034( C1033 C1034 ) C1033_=_C1036( C1033 C1036 ) C1033_=_C1039( C1033 C1039 ) C1033_=_C1041( C1033 C1041 ) C1033_=_C1291( C1033 C1291 ) \nC1033_=_C1980( C1033 C1980 ) C1033_=_C2063( C1033 C2063 ) C1033_=_C2133( C1033 C2133 ) C1033_=_C2877( C1033 C2877 ) C1033_=_C3315( C1033 C3315 ) C1033_=_C3504( C1033 C3504 ) \nC1033_=_C3521( C1033 C3521 ) C1033_=_C3558( C1033 C3558 ) C1033_=_C3748( C1033 C3748 ) C1033_=_C3828( C1033 C3828 ) C1033_=_C3857( C1033 C3857 ) C1033_=_C3868( C1033 C3868 ) \nC1033_=_C3869( C1033 C3869 ) C1033_=_C3870( C1033 C3870 ) C1033_=_C3871( C1033 C3871 ) C1033_=_C3872( C1033 C3872 ) C1033_=_C3873( C1033 C3873 ) C1033_=_C3874( C1033 C3874 ) \nC1033_=_C3875( C1033 C3875 ) C1033_=_C3876( C1033 C3876 ) C1034_=_C1036( C1034 C1036 ) C1034_=_C1039( C1034 C1039 ) C1034_=_C1041( C1034 C1041 ) C1034_=_C1081( C1034 C1081 ) \nC1034_=_C1292( C1034 C1292 ) C1034_=_C1678( C1034 C1678 ) C1034_=_C2430( C1034 C2430 ) C1034_=_C2878( C1034 C2878 ) C1034_=_C3460( C1034 C3460 ) C1034_=_C3868( C1034 C3868 ) \nC1034_=_C3886( C1034 C3886 ) C1036_=_C1039( C1036 C1039 ) C1036_=_C1041( C1036 C1041 ) C1036_=_C1294( C1036 C1294 ) C1036_=_C1315( C1036 C1315 ) C1036_=_C1454( C1036 C1454 ) \nC1036_=_C1872( C1036 C1872 ) C1036_=_C3462( C1036 C3462 ) C1036_=_C3603( C1036 C3603 ) C1036_=_C3615( C1036 C3615 ) C1036_=_C3871( C1036 C3871 ) C1036_=_C3955( C1036 C3955 ) \nC1036_=_C3956( C1036 C3956 ) C1039_=_C1041( C1039 C1041 ) C1039_=_C1084( C1039 C1084 ) C1039_=_C1681( C1039 C1681 ) C1039_=_C3392( C1039 C3392 ) C1039_=_C3853( C1039 C3853 ) \nC1039_=_C3930( C1039 C3930 ) C1041_=_C1060( C1041 C1060 ) C1041_=_C1300( C1041 C1300 ) C1041_=_C3125( C1041 C3125 ) C1041_=_C3466( C1041 C3466 ) C1041_=_C3876( C1041 C3876 ) \nC1041_=_C3923( C1041 C3923 ) C1041_=_C4003( C1041 C4003 ) C1041_=_C4106( C1041 C4106 ) C1048_=_C1049( C1048 C1049 ) C1048_=_C1054( C1048 C1054 ) C1048_=_C1055( C1048 C1055 ) \nC1048_=_C1056( C1048 C1056 ) C1048_=_C1057( C1048 C1057 ) C1048_=_C1060( C1048 C1060 ) C1048_=_C2712( C1048 C2712 ) C1048_=_C2717( C1048 C2717 ) C1048_=_C2719( C1048 C2719 ) \nC1048_=_C2721( C1048 C2721 ) C1048_=_C2724( C1048 C2724 ) C1048_=_C2727( C1048 C2727 ) C1049_=_C1054( C1049 C1054 ) C1049_=_C1055( C1049 C1055 ) C1049_=_C1056( C1049 C1056 ) \nC1049_=_C1057( C1049 C1057 ) C1049_=_C1060( C1049 C1060 ) C1049_=_C1755( C1049 C1755 ) C1049_=_C1798( C1049 C1798 ) C1049_=_C2608( C1049 C2608 ) C1049_=_C2628( C1049 C2628 ) \nC1049_=_C2810( C1049 C2810 ) C1049_=_C2907( C1049 C2907 ) C1049_=_C2912( C1049 C2912 ) C1049_=_C2913( C1049 C2913 ) C1049_=_C2914( C1049 C2914 ) C1049_=_C2916( C1049 C2916 ) \nC1049_=_C2917( C1049 C2917 ) C1049_=_C2920( C1049 C2920 ) C1049_=_C2922( C1049 C2922 ) C1054_=_C1055( C1054 C1055 ) C1054_=_C1056( C1054 C1056 ) C1054_=_C1057( C1054 C1057 ) \nC1054_=_C1060( C1054 C1060 ) C1054_=_C1870( C1054 C1870 ) C1054_=_C2719( C1054 C2719 ) C1054_=_C2914( C1054 C2914 ) C1054_=_C3120( C1054 C3120 ) C1054_=_C3316( C1054 C3316 ) \nC1054_=_C3506( C1054 C3506 )</w:t>
      </w:r>
    </w:p>
    <w:p>
      <w:pPr>
        <w:pStyle w:val="PreformattedText"/>
        <w:bidi w:val="0"/>
        <w:spacing w:before="0" w:after="0"/>
        <w:jc w:val="left"/>
        <w:rPr/>
      </w:pPr>
      <w:r>
        <w:rPr/>
        <w:t xml:space="preserve"> </w:t>
      </w:r>
      <w:r>
        <w:rPr/>
        <w:t>C1054_=_C3869( C1054 C3869 ) C1054_=_C3916( C1054 C3916 ) C1054_=_C3923( C1054 C3923 ) C1054_=_C3925( C1054 C3925 ) C1055_=_C1056( C1055 C1056 ) \nC1055_=_C1057( C1055 C1057 ) C1055_=_C1060( C1055 C1060 ) C1055_=_C1407( C1055 C1407 ) C1055_=_C1496( C1055 C1496 ) C1055_=_C1720( C1055 C1720 ) C1055_=_C1871( C1055 C1871 ) \nC1055_=_C1939( C1055 C1939 ) C1055_=_C2582( C1055 C2582 ) C1055_=_C3077( C1055 C3077 ) C1055_=_C3495( C1055 C3495 ) C1055_=_C3673( C1055 C3673 ) C1055_=_C3851( C1055 C3851 ) \nC1055_=_C3928( C1055 C3928 ) C1055_=_C3930( C1055 C3930 ) C1056_=_C1057( C1056 C1057 ) C1056_=_C1060( C1056 C1060 ) C1056_=_C3121( C1056 C3121 ) C1056_=_C3916( C1056 C3916 ) \nC1056_=_C3934( C1056 C3934 ) C1056_=_C3936( C1056 C3936 ) C1057_=_C1060( C1057 C1060 ) C1057_=_C1383( C1057 C1383 ) C1057_=_C1985( C1057 C1985 ) C1057_=_C2045( C1057 C2045 ) \nC1057_=_C2721( C1057 C2721 ) C1057_=_C2916( C1057 C2916 ) C1057_=_C3122( C1057 C3122 ) C1057_=_C3207( C1057 C3207 ) C1057_=_C3525( C1057 C3525 ) C1057_=_C3753( C1057 C3753 ) \nC1057_=_C3859( C1057 C3859 ) C1057_=_C3874( C1057 C3874 ) C1057_=_C3934( C1057 C3934 ) C1057_=_C3947( C1057 C3947 ) C1057_=_C4003( C1057 C4003 ) C1057_=_C4004( C1057 C4004 ) \nC1060_=_C1300( C1060 C1300 ) C1060_=_C3125( C1060 C3125 ) C1060_=_C3466( C1060 C3466 ) C1060_=_C3876( C1060 C3876 ) C1060_=_C3923( C1060 C3923 ) C1060_=_C4003( C1060 C4003 ) \nC1060_=_C4106( C1060 C4106 ) C1063_=_C1066( C1063 C1066 ) C1063_=_C1067( C1063 C1067 ) C1063_=_C1068( C1063 C1068 ) C1063_=_C1069( C1063 C1069 ) C1063_=_C1071( C1063 C1071 ) \nC1063_=_C1073( C1063 C1073 ) C1063_=_C1075( C1063 C1075 ) C1063_=_C1076( C1063 C1076 ) C1063_=_C1077( C1063 C1077 ) C1063_=_C1079( C1063 C1079 ) C1063_=_C1080( C1063 C1080 ) \nC1063_=_C1081( C1063 C1081 ) C1063_=_C1083( C1063 C1083 ) C1063_=_C1084( C1063 C1084 ) C1063_=_C1085( C1063 C1085 ) C1063_=_C1086( C1063 C1086 ) C1063_=_C1483( C1063 C1483 ) \nC1063_=_C1485( C1063 C1485 ) C1063_=_C1486( C1063 C1486 ) C1063_=_C1490( C1063 C1490 ) C1063_=_C1492( C1063 C1492 ) C1063_=_C1494( C1063 C1494 ) C1063_=_C1495( C1063 C1495 ) \nC1063_=_C1496( C1063 C1496 ) C1063_=_C1501( C1063 C1501 ) C1063_=_C1503( C1063 C1503 ) C1066_=_C1067( C1066 C1067 ) C1066_=_C1068( C1066 C1068 ) C1066_=_C1069( C1066 C1069 ) \nC1066_=_C1071( C1066 C1071 ) C1066_=_C1073( C1066 C1073 ) C1066_=_C1075( C1066 C1075 ) C1066_=_C1076( C1066 C1076 ) C1066_=_C1077( C1066 C1077 ) C1066_=_C1079( C1066 C1079 ) \nC1066_=_C1080( C1066 C1080 ) C1066_=_C1081( C1066 C1081 ) C1066_=_C1083( C1066 C1083 ) C1066_=_C1084( C1066 C1084 ) C1066_=_C1085( C1066 C1085 ) C1066_=_C1086( C1066 C1086 ) \nC1066_=_C1393( C1066 C1393 ) C1066_=_C1928( C1066 C1928 ) C1066_=_C1931( C1066 C1931 ) C1066_=_C1935( C1066 C1935 ) C1066_=_C1936( C1066 C1936 ) C1066_=_C1937( C1066 C1937 ) \nC1066_=_C1938( C1066 C1938 ) C1066_=_C1939( C1066 C1939 ) C1067_=_C1068( C1067 C1068 ) C1067_=_C1069( C1067 C1069 ) C1067_=_C1071( C1067 C1071 ) C1067_=_C1073( C1067 C1073 ) \nC1067_=_C1075( C1067 C1075 ) C1067_=_C1076( C1067 C1076 ) C1067_=_C1077( C1067 C1077 ) C1067_=_C1079( C1067 C1079 ) C1067_=_C1080( C1067 C1080 ) C1067_=_C1081( C1067 C1081 ) \nC1067_=_C1083( C1067 C1083 ) C1067_=_C1084( C1067 C1084 ) C1067_=_C1085( C1067 C1085 ) C1067_=_C1086( C1067 C1086 ) C1067_=_C1708( C1067 C1708 ) C1067_=_C2193( C1067 C2193 ) \nC1067_=_C2194( C1067 C2194 ) C1067_=_C2195( C1067 C2195 ) C1067_=_C2199( C1067 C2199 ) C1067_=_C2200( C1067 C2200 ) C1067_=_C2204( C1067 C2204 ) C1068_=_C1069( C1068 C1069 ) \nC1068_=_C1071( C1068 C1071 ) C1068_=_C1073( C1068 C1073 ) C1068_=_C1075( C1068 C1075 ) C1068_=_C1076( C1068 C1076 ) C1068_=_C1077( C1068 C1077 ) C1068_=_C1079( C1068 C1079 ) \nC1068_=_C1080( C1068 C1080 ) C1068_=_C1081( C1068 C1081 ) C1068_=_C1083( C1068 C1083 ) C1068_=_C1084( C1068 C1084 ) C1068_=_C1085( C1068 C1085 ) C1068_=_C1086( C1068 C1086 ) \nC1068_=_C2304( C1068 C2304 ) C1069_=_C1071( C1069 C1071 ) C1069_=_C1073( C1069 C1073 ) C1069_=_C1075( C1069 C1075 ) C1069_=_C1076( C1069 C1076 ) C1069_=_C1077( C1069 C1077 ) \nC1069_=_C1079( C1069 C1079 ) C1069_=_C1080( C1069 C1080 ) C1069_=_C1081( C1069 C1081 ) C1069_=_C1083( C1069 C1083 ) C1069_=_C1084( C1069 C1084 ) C1069_=_C1085( C1069 C1085 ) \nC1069_=_C1086( C1069 C1086 ) C1069_=_C1573( C1069 C1573 ) C1069_=_C1794( C1069 C1794 ) C1069_=_C2470( C1069 C2470 ) C1069_=_C2473( C1069 C2473 ) C1069_=_C2475( C1069 C2475 ) \nC1069_=_C2476( C1069 C2476 ) C1069_=_C2479( C1069 C2479 ) C1071_=_C1073( C1071 C1073 ) C1071_=_C1075( C1071 C1075 ) C1071_=_C1076( C1071 C1076 ) C1071_=_C1077( C1071 C1077 ) \nC1071_=_C1079( C1071 C1079 ) C1071_=_C1080( C1071 C1080 ) C1071_=_C1081( C1071 C1081 ) C1071_=_C1083( C1071 C1083 ) C1071_=_C1084( C1071 C1084 ) C1071_=_C1085( C1071 C1085 ) \nC1071_=_C1086( C1071 C1086 ) C1071_=_C1669( C1071 C1669 ) C1071_=_C2558( C1071 C2558 ) C1071_=_C2962( C1071 C2962 ) C1073_=_C1075( C1073 C1075 ) C1073_=_C1076( C1073 C1076 ) \nC1073_=_C1077( C1073 C1077 ) C1073_=_C1079( C1073 C1079 ) C1073_=_C1080( C1073 C1080 ) C1073_=_C1081( C1073 C1081 ) C1073_=_C1083( C1073 C1083 ) C1073_=_C1084( C1073 C1084 ) \nC1073_=_C1085( C1073 C1085 ) C1073_=_C1086( C1073 C1086 ) C1073_=_C1577( C1073 C1577 ) C1073_=_C1802( C1073 C1802 ) C1073_=_C1889( C1073 C1889 ) C1073_=_C2610( C1073 C2610 ) \nC1073_=_C2630( C1073 C2630 ) C1073_=_C3015( C1073 C3015 ) C1073_=_C3127( C1073 C3127 ) C1073_=_C3128( C1073 C3128 ) C1073_=_C3133( C1073 C3133 ) C1073_=_C3136( C1073 C3136 ) \nC1075_=_C1076( C1075 C1076 ) C1075_=_C1077( C1075 C1077 ) C1075_=_C1079( C1075 C1079 ) C1075_=_C1080( C1075 C1080 ) C1075_=_C1081( C1075 C1081 ) C1075_=_C1083( C1075 C1083 ) \nC1075_=_C1084( C1075 C1084 ) C1075_=_C1085( C1075 C1085 ) C1075_=_C1086( C1075 C1086 ) C1075_=_C1579( C1075 C1579 ) C1075_=_C1695( C1075 C1695 ) C1075_=_C1804( C1075 C1804 ) \nC1075_=_C2075( C1075 C2075 ) C1075_=_C2092( C1075 C2092 ) C1075_=_C2195( C1075 C2195 ) C1075_=_C2476( C1075 C2476 ) C1075_=_C2632( C1075 C2632 ) C1075_=_C3017( C1075 C3017 ) \nC1075_=_C3056( C1075 C3056 ) C1075_=_C3128( C1075 C3128 ) C1075_=_C3138( C1075 C3138 ) C1075_=_C3168( C1075 C3168 ) C1075_=_C3182( C1075 C3182 ) C1075_=_C3241( C1075 C3241 ) \nC1075_=_C3242( C1075 C3242 ) C1075_=_C3243( C1075 C3243 ) C1075_=_C3245( C1075 C3245 ) C1075_=_C3246( C1075 C3246 ) C1076_=_C1077( C1076 C1077 ) C1076_=_C1079( C1076 C1079 ) \nC1076_=_C1080( C1076 C1080 ) C1076_=_C1081( C1076 C1081 ) C1076_=_C1083( C1076 C1083 ) C1076_=_C1084( C1076 C1084 ) C1076_=_C1085( C1076 C1085 ) C1076_=_C1086( C1076 C1086 ) \nC1076_=_C2273( C1076 C2273 ) C1077_=_C1079( C1077 C1079 ) C1077_=_C1080( C1077 C1080 ) C1077_=_C1081( C1077 C1081 ) C1077_=_C1083( C1077 C1083 ) C1077_=_C1084( C1077 C1084 ) \nC1077_=_C1085( C1077 C1085 ) C1077_=_C1086( C1077 C1086 ) C1077_=_C1399( C1077 C1399 ) C1077_=_C1581( C1077 C1581 ) C1077_=_C2406( C1077 C2406 ) C1077_=_C3058( C1077 C3058 ) \nC1077_=_C3369( C1077 C3369 ) C1077_=_C3370( C1077 C3370 ) C1077_=_C3371( C1077 C3371 ) C1077_=_C3374( C1077 C3374 ) C1077_=_C3375( C1077 C3375 ) C1079_=_C1080( C1079 C1080 ) \nC1079_=_C1081( C1079 C1081 ) C1079_=_C1083( C1079 C1083 ) C1079_=_C1084( C1079 C1084 ) C1079_=_C1085( C1079 C1085 ) C1079_=_C1086( C1079 C1086 ) C1079_=_C3354( C1079 C3354 ) \nC1079_=_C3552( C1079 C3552 ) C1079_=_C3574( C1079 C3574 ) C1079_=_C3581( C1079 C3581 ) C1079_=_C3583( C1079 C3583 ) C1080_=_C1081( C1080 C1081 ) C1080_=_C1083( C1080 C1083 ) \nC1080_=_C1084( C1080 C1084 ) C1080_=_C1085( C1080 C1085 ) C1080_=_C1086( C1080 C1086 ) C1080_=_C1494( C1080 C1494 ) C1080_=_C1937( C1080 C1937 ) C1080_=_C2095( C1080 C2095 ) \nC1080_=_C2200( C1080 C2200 ) C1080_=_C2601( C1080 C2601 ) C1080_=_C3062( C1080 C3062 ) C1080_=_C3188( C1080 C3188 ) C1080_=_C3385( C1080 C3385 ) C1080_=_C3850( C1080 C3850 ) \nC1080_=_C3851( C1080 C3851 ) C1080_=_C3852( C1080 C3852 ) C1080_=_C3853( C1080 C3853 ) C1080_=_C3855( C1080 C3855 ) C1081_=_C1083( C1081 C1083 ) C1081_=_C1084( C1081 C1084 ) \nC1081_=_C1085( C1081 C1085 ) C1081_=_C1086( C1081 C1086 ) C1081_=_C1292( C1081 C1292 ) C1081_=_C1678( C1081 C1678 ) C1081_=_C2430( C1081 C2430 ) C1081_=_C2878( C1081 C2878 ) \nC1081_=_C3460( C1081 C3460 ) C1081_=_C3868( C1081 C3868 ) C1081_=_C3886( C1081 C3886 ) C1083_=_C1084( C1083 C1084 ) C1083_=_C1085( C1083 C1085 ) C1083_=_C1086( C1083 C1086 ) \nC1083_=_C1455( C1083 C1455 ) C1083_=_C1854( C1083 C1854 ) C1083_=_C1894( C1083 C1894 ) C1083_=_C2298( C1083 C2298 ) C1083_=_C2820( C1083 C2820 ) C1083_=_C4037( C1083 C4037 ) \nC1083_=_C4038( C1083 C4038 ) C1084_=_C1085( C1084 C1085 ) C1084_=_C1086( C1084 C1086 ) C1084_=_C1681( C1084 C1681 ) C1084_=_C3392( C1084 C3392 ) C1084_=_C3853( C1084 C3853 ) \nC1084_=_C3930( C1084 C3930 ) C1085_=_C1086( C1085 C1086 ) C1085_=_C1590( C1085 C1590 ) C1085_=_C1815( C1085 C1815 ) C1085_=_C2572( C1085 C2572 ) C1085_=_C2642( C1085 C2642 ) \nC1085_=_C3028( C1085 C3028 ) C1085_=_C3181( C1085 C3181 ) C1085_=_C3246( C1085 C3246 ) C1085_=_C3945( C1085 C3945 ) C1086_=_C1747( C1086 C1747 ) C1086_=_C2049( C1086 C2049 ) \nC1086_=_C2302( C1086 C2302 ) C1086_=_C3639( C1086 C3639 ) C1086_=_C3766( C1086 C3766 ) C1086_=_C4110( C1086 C4110 ) C1092_=_C1096( C1092 C1096 ) C1092_=_C1102( C1092 C1102 ) \nC1092_=_C1108( C1092 C1108 ) C1092_=_C1109( C1092 C1109 ) C1092_=_C1110( C1092 C1110 ) C1092_=_C1859( C1092 C1859 ) C1092_=_C1861( C1092 C1861 ) C1092_=_C1862( C1092 C1862 ) \nC1092_=_C1863( C1092 C1863 ) C1092_=_C1864( C1092 C1864 ) C1092_=_C1865( C1092 C1865 ) C1092_=_C1866( C1092 C1866 ) C1092_=_C1867( C1092 C1867 ) C1092_=_C1870( C1092 C1870 ) \nC1092_=_C1871( C1092 C1871 ) C1092_=_C1872( C1092 C1872 ) C1092_=_C1873( C1092 C1873 ) C1092_=_C1874( C1092 C1874 ) C1092_=_C1875( C1092 C1875 ) C1092_=_C1878( C1092 C1878 ) \nC1092_=_C1879( C1092 C1879 ) C1096_=_C1102( C1096 C1102 ) C1096_=_C1108( C1096 C1108 ) C1096_=_C1109( C1096 C1109 ) C1096_=_C1110( C1096 C1110 ) C1096_=_C1121( C1096 C1121 ) \nC1096_=_C1258( C1096 C1258 ) C1096_=_C1375( C1096 C1375 ) C1096_=_C1530(</w:t>
      </w:r>
    </w:p>
    <w:p>
      <w:pPr>
        <w:pStyle w:val="PreformattedText"/>
        <w:bidi w:val="0"/>
        <w:spacing w:before="0" w:after="0"/>
        <w:jc w:val="left"/>
        <w:rPr/>
      </w:pPr>
      <w:r>
        <w:rPr/>
        <w:t xml:space="preserve"> </w:t>
      </w:r>
      <w:r>
        <w:rPr/>
        <w:t>C1096 C1530 ) C1096_=_C1928( C1096 C1928 ) C1096_=_C2404( C1096 C2404 ) C1096_=_C2405( C1096 C2405 ) \nC1096_=_C2406( C1096 C2406 ) C1096_=_C2407( C1096 C2407 ) C1096_=_C2408( C1096 C2408 ) C1096_=_C2409( C1096 C2409 ) C1096_=_C2410( C1096 C2410 ) C1096_=_C2411( C1096 C2411 ) \nC1096_=_C2416( C1096 C2416 ) C1096_=_C2417( C1096 C2417 ) C1102_=_C1108( C1102 C1108 ) C1102_=_C1109( C1102 C1109 ) C1102_=_C1110( C1102 C1110 ) C1102_=_C1537( C1102 C1537 ) \nC1102_=_C1867( C1102 C1867 ) C1102_=_C2236( C1102 C2236 ) C1102_=_C2373( C1102 C2373 ) C1102_=_C2461( C1102 C2461 ) C1102_=_C2766( C1102 C2766 ) C1102_=_C2942( C1102 C2942 ) \nC1102_=_C3454( C1102 C3454 ) C1102_=_C3611( C1102 C3611 ) C1102_=_C3612( C1102 C3612 ) C1102_=_C3613( C1102 C3613 ) C1102_=_C3615( C1102 C3615 ) C1102_=_C3616( C1102 C3616 ) \nC1102_=_C3619( C1102 C3619 ) C1102_=_C3621( C1102 C3621 ) C1108_=_C1109( C1108 C1109 ) C1108_=_C1110( C1108 C1110 ) C1108_=_C1183( C1108 C1183 ) C1108_=_C1317( C1108 C1317 ) \nC1108_=_C2004( C1108 C2004 ) C1108_=_C2026( C1108 C2026 ) C1108_=_C2384( C1108 C2384 ) C1108_=_C2530( C1108 C2530 ) C1108_=_C2754( C1108 C2754 ) C1108_=_C2776( C1108 C2776 ) \nC1108_=_C2952( C1108 C2952 ) C1108_=_C3619( C1108 C3619 ) C1108_=_C3685( C1108 C3685 ) C1108_=_C3955( C1108 C3955 ) C1108_=_C3967( C1108 C3967 ) C1108_=_C4063( C1108 C4063 ) \nC1108_=_C4064( C1108 C4064 ) C1109_=_C1110( C1109 C1110 ) C1109_=_C1878( C1109 C1878 ) C1109_=_C2385( C1109 C2385 ) C1109_=_C2777( C1109 C2777 ) C1109_=_C2953( C1109 C2953 ) \nC1109_=_C3080( C1109 C3080 ) C1109_=_C3498( C1109 C3498 ) C1109_=_C3956( C1109 C3956 ) C1109_=_C3968( C1109 C3968 ) C1109_=_C4041( C1109 C4041 ) C1109_=_C4064( C1109 C4064 ) \nC1109_=_C4073( C1109 C4073 ) C1110_=_C1342( C1110 C1342 ) C1110_=_C1703( C1110 C1703 ) C1110_=_C2101( C1110 C2101 ) C1110_=_C2724( C1110 C2724 ) C1110_=_C3052( C1110 C3052 ) \nC1110_=_C3112( C1110 C3112 ) C1110_=_C3236( C1110 C3236 ) C1110_=_C3775( C1110 C3775 ) C1110_=_C3997( C1110 C3997 ) C1110_=_C4034( C1110 C4034 ) C1110_=_C4037( C1110 C4037 ) \nC1110_=_C4081( C1110 C4081 ) C1110_=_C4090( C1110 C4090 ) C1121_=_C1124( C1121 C1124 ) C1121_=_C1128( C1121 C1128 ) C1121_=_C1130( C1121 C1130 ) C1121_=_C1258( C1121 C1258 ) \nC1121_=_C1375( C1121 C1375 ) C1121_=_C1530( C1121 C1530 ) C1121_=_C1928( C1121 C1928 ) C1121_=_C2404( C1121 C2404 ) C1121_=_C2405( C1121 C2405 ) C1121_=_C2406( C1121 C2406 ) \nC1121_=_C2407( C1121 C2407 ) C1121_=_C2408( C1121 C2408 ) C1121_=_C2409( C1121 C2409 ) C1121_=_C2410( C1121 C2410 ) C1121_=_C2411( C1121 C2411 ) C1121_=_C2416( C1121 C2416 ) \nC1121_=_C2417( C1121 C2417 ) C1124_=_C1128( C1124 C1128 ) C1124_=_C1130( C1124 C1130 ) C1124_=_C1511( C1124 C1511 ) C1124_=_C2088( C1124 C2088 ) C1124_=_C2232( C1124 C2232 ) \nC1124_=_C2350( C1124 C2350 ) C1124_=_C2473( C1124 C2473 ) C1124_=_C2730( C1124 C2730 ) C1124_=_C3014( C1124 C3014 ) C1124_=_C3015( C1124 C3015 ) C1124_=_C3017( C1124 C3017 ) \nC1124_=_C3018( C1124 C3018 ) C1124_=_C3020( C1124 C3020 ) C1124_=_C3022( C1124 C3022 ) C1124_=_C3023( C1124 C3023 ) C1124_=_C3026( C1124 C3026 ) C1124_=_C3028( C1124 C3028 ) \nC1128_=_C1130( C1128 C1130 ) C1128_=_C1246( C1128 C1246 ) C1128_=_C1335( C1128 C1335 ) C1128_=_C1518( C1128 C1518 ) C1128_=_C1674( C1128 C1674 ) C1128_=_C2093( C1128 C2093 ) \nC1128_=_C2237( C1128 C2237 ) C1128_=_C2424( C1128 C2424 ) C1128_=_C2515( C1128 C2515 ) C1128_=_C3285( C1128 C3285 ) C1128_=_C3480( C1128 C3480 ) C1128_=_C3492( C1128 C3492 ) \nC1128_=_C3640( C1128 C3640 ) C1128_=_C3643( C1128 C3643 ) C1128_=_C3644( C1128 C3644 ) C1128_=_C3645( C1128 C3645 ) C1128_=_C3646( C1128 C3646 ) C1128_=_C3647( C1128 C3647 ) \nC1130_=_C1520( C1130 C1520 ) C1130_=_C2094( C1130 C2094 ) C1130_=_C2240( C1130 C2240 ) C1130_=_C2336( C1130 C2336 ) C1130_=_C2739( C1130 C2739 ) C1130_=_C3436( C1130 C3436 ) \nC1130_=_C3472( C1130 C3472 ) C1130_=_C3795( C1130 C3795 ) C1130_=_C3819( C1130 C3819 ) C1130_=_C3821( C1130 C3821 ) C1130_=_C3822( C1130 C3822 ) C1130_=_C3824( C1130 C3824 ) \nC1130_=_C3825( C1130 C3825 ) C1141_=_C1144( C1141 C1144 ) C1141_=_C1150( C1141 C1150 ) C1141_=_C1152( C1141 C1152 ) C1141_=_C1158( C1141 C1158 ) C1141_=_C1235( C1141 C1235 ) \nC1141_=_C1483( C1141 C1483 ) C1141_=_C1665( C1141 C1665 ) C1141_=_C1817( C1141 C1817 ) C1141_=_C1843( C1141 C1843 ) C1141_=_C1845( C1141 C1845 ) C1141_=_C1846( C1141 C1846 ) \nC1141_=_C1847( C1141 C1847 ) C1141_=_C1850( C1141 C1850 ) C1141_=_C1852( C1141 C1852 ) C1141_=_C1854( C1141 C1854 ) C1141_=_C1855( C1141 C1855 ) C1141_=_C1856( C1141 C1856 ) \nC1141_=_C1858( C1141 C1858 ) C1144_=_C1150( C1144 C1150 ) C1144_=_C1152( C1144 C1152 ) C1144_=_C1158( C1144 C1158 ) C1144_=_C2304( C1144 C2304 ) C1144_=_C2608( C1144 C2608 ) \nC1144_=_C2609( C1144 C2609 ) C1144_=_C2610( C1144 C2610 ) C1144_=_C2611( C1144 C2611 ) C1144_=_C2612( C1144 C2612 ) C1144_=_C2613( C1144 C2613 ) C1144_=_C2614( C1144 C2614 ) \nC1144_=_C2624( C1144 C2624 ) C1150_=_C1152( C1150 C1152 ) C1150_=_C1158( C1150 C1158 ) C1150_=_C1490( C1150 C1490 ) C1150_=_C1826( C1150 C1826 ) C1150_=_C2577( C1150 C2577 ) \nC1150_=_C2783( C1150 C2783 ) C1150_=_C2912( C1150 C2912 ) C1150_=_C3261( C1150 C3261 ) C1150_=_C3586( C1150 C3586 ) C1150_=_C3587( C1150 C3587 ) C1150_=_C3588( C1150 C3588 ) \nC1150_=_C3589( C1150 C3589 ) C1150_=_C3591( C1150 C3591 ) C1150_=_C3592( C1150 C3592 ) C1150_=_C3594( C1150 C3594 ) C1150_=_C3595( C1150 C3595 ) C1150_=_C3596( C1150 C3596 ) \nC1150_=_C3597( C1150 C3597 ) C1150_=_C3599( C1150 C3599 ) C1150_=_C3600( C1150 C3600 ) C1152_=_C1158( C1152 C1158 ) C1152_=_C1604( C1152 C1604 ) C1152_=_C2376( C1152 C2376 ) \nC1152_=_C2829( C1152 C2829 ) C1152_=_C2992( C1152 C2992 ) C1152_=_C3020( C1152 C3020 ) C1152_=_C3103( C1152 C3103 ) C1152_=_C3648( C1152 C3648 ) C1152_=_C3670( C1152 C3670 ) \nC1152_=_C3671( C1152 C3671 ) C1152_=_C3672( C1152 C3672 ) C1152_=_C3673( C1152 C3673 ) C1152_=_C3675( C1152 C3675 ) C1152_=_C3676( C1152 C3676 ) C1152_=_C3677( C1152 C3677 ) \nC1152_=_C3678( C1152 C3678 ) C1158_=_C1495( C1158 C1495 ) C1158_=_C1833( C1158 C1833 ) C1158_=_C2787( C1158 C2787 ) C1158_=_C3473( C1158 C3473 ) C1158_=_C3770( C1158 C3770 ) \nC1158_=_C3827( C1158 C3827 ) C1158_=_C3863( C1158 C3863 ) C1158_=_C3866( C1158 C3866 ) C1164_=_C1165( C1164 C1165 ) C1164_=_C1166( C1164 C1166 ) C1164_=_C1168( C1164 C1168 ) \nC1164_=_C1169( C1164 C1169 ) C1164_=_C1170( C1164 C1170 ) C1164_=_C1172( C1164 C1172 ) C1164_=_C1179( C1164 C1179 ) C1164_=_C1180( C1164 C1180 ) C1164_=_C1181( C1164 C1181 ) \nC1164_=_C1183( C1164 C1183 ) C1164_=_C1188( C1164 C1188 ) C1164_=_C1230( C1164 C1230 ) C1164_=_C1231( C1164 C1231 ) C1164_=_C1232( C1164 C1232 ) C1164_=_C1234( C1164 C1234 ) \nC1164_=_C1235( C1164 C1235 ) C1164_=_C1236( C1164 C1236 ) C1164_=_C1238( C1164 C1238 ) C1164_=_C1240( C1164 C1240 ) C1164_=_C1241( C1164 C1241 ) C1164_=_C1243( C1164 C1243 ) \nC1164_=_C1244( C1164 C1244 ) C1164_=_C1245( C1164 C1245 ) C1164_=_C1246( C1164 C1246 ) C1164_=_C1247( C1164 C1247 ) C1164_=_C1248( C1164 C1248 ) C1164_=_C1249( C1164 C1249 ) \nC1164_=_C1250( C1164 C1250 ) C1164_=_C1252( C1164 C1252 ) C1165_=_C1166( C1165 C1166 ) C1165_=_C1168( C1165 C1168 ) C1165_=_C1169( C1165 C1169 ) C1165_=_C1170( C1165 C1170 ) \nC1165_=_C1172( C1165 C1172 ) C1165_=_C1179( C1165 C1179 ) C1165_=_C1180( C1165 C1180 ) C1165_=_C1181( C1165 C1181 ) C1165_=_C1183( C1165 C1183 ) C1165_=_C1188( C1165 C1188 ) \nC1165_=_C1301( C1165 C1301 ) C1165_=_C1303( C1165 C1303 ) C1165_=_C1304( C1165 C1304 ) C1165_=_C1306( C1165 C1306 ) C1165_=_C1307( C1165 C1307 ) C1165_=_C1310( C1165 C1310 ) \nC1165_=_C1311( C1165 C1311 ) C1165_=_C1313( C1165 C1313 ) C1165_=_C1315( C1165 C1315 ) C1165_=_C1316( C1165 C1316 ) C1165_=_C1317( C1165 C1317 ) C1165_=_C1318( C1165 C1318 ) \nC1165_=_C1321( C1165 C1321 ) C1166_=_C1168( C1166 C1168 ) C1166_=_C1169( C1166 C1169 ) C1166_=_C1170( C1166 C1170 ) C1166_=_C1172( C1166 C1172 ) C1166_=_C1179( C1166 C1179 ) \nC1166_=_C1180( C1166 C1180 ) C1166_=_C1181( C1166 C1181 ) C1166_=_C1183( C1166 C1183 ) C1166_=_C1188( C1166 C1188 ) C1166_=_C1208( C1166 C1208 ) C1166_=_C1546( C1166 C1546 ) \nC1166_=_C1548( C1166 C1548 ) C1166_=_C1549( C1166 C1549 ) C1166_=_C1551( C1166 C1551 ) C1166_=_C1552( C1166 C1552 ) C1166_=_C1553( C1166 C1553 ) C1166_=_C1555( C1166 C1555 ) \nC1166_=_C1556( C1166 C1556 ) C1166_=_C1557( C1166 C1557 ) C1166_=_C1561( C1166 C1561 ) C1166_=_C1562( C1166 C1562 ) C1166_=_C1564( C1166 C1564 ) C1166_=_C1566( C1166 C1566 ) \nC1168_=_C1169( C1168 C1169 ) C1168_=_C1170( C1168 C1170 ) C1168_=_C1172( C1168 C1172 ) C1168_=_C1179( C1168 C1179 ) C1168_=_C1180( C1168 C1180 ) C1168_=_C1181( C1168 C1181 ) \nC1168_=_C1183( C1168 C1183 ) C1168_=_C1188( C1168 C1188 ) C1168_=_C1706( C1168 C1706 ) C1168_=_C1988( C1168 C1988 ) C1168_=_C2010( C1168 C2010 ) C1168_=_C2012( C1168 C2012 ) \nC1168_=_C2014( C1168 C2014 ) C1168_=_C2016( C1168 C2016 ) C1168_=_C2017( C1168 C2017 ) C1168_=_C2019( C1168 C2019 ) C1168_=_C2020( C1168 C2020 ) C1168_=_C2021( C1168 C2021 ) \nC1168_=_C2023( C1168 C2023 ) C1168_=_C2024( C1168 C2024 ) C1168_=_C2025( C1168 C2025 ) C1168_=_C2026( C1168 C2026 ) C1168_=_C2027( C1168 C2027 ) C1168_=_C2029( C1168 C2029 ) \nC1168_=_C2030( C1168 C2030 ) C1169_=_C1170( C1169 C1170 ) C1169_=_C1172( C1169 C1172 ) C1169_=_C1179( C1169 C1179 ) C1169_=_C1180( C1169 C1180 ) C1169_=_C1181( C1169 C1181 ) \nC1169_=_C1183( C1169 C1183 ) C1169_=_C1188( C1169 C1188 ) C1169_=_C1989( C1169 C1989 ) C1169_=_C2346( C1169 C2346 ) C1169_=_C2348( C1169 C2348 ) C1169_=_C2349( C1169 C2349 ) \nC1169_=_C2350( C1169 C2350 ) C1169_=_C2351( C1169 C2351 ) C1169_=_C2353( C1169 C2353 ) C1169_=_C2355( C1169 C2355 ) C1169_=_C2356( C1169 C2356 ) C1169_=_C2359( C1169 C2359 ) \nC1169_=_C2361( C1169 C2361 ) C1169_=_C2362( C1169 C2362 ) C1169_=_C2363( C1169 C2363 ) C1169_=_C2364( C1169 C2364 ) C1170_=_C1172( C1170 C1172 ) C1170_=_C1179( C1170 C1179 ) \nC1170_=_C1180( C1170 C1180 ) C1170_=_C1181( C1170 C1181 ) C1170_=_C1183( C1170 C1183 ) C1170_=_C1188( C1170 C1188 ) C1170_=_C1189(</w:t>
      </w:r>
    </w:p>
    <w:p>
      <w:pPr>
        <w:pStyle w:val="PreformattedText"/>
        <w:bidi w:val="0"/>
        <w:spacing w:before="0" w:after="0"/>
        <w:jc w:val="left"/>
        <w:rPr/>
      </w:pPr>
      <w:r>
        <w:rPr/>
        <w:t xml:space="preserve"> </w:t>
      </w:r>
      <w:r>
        <w:rPr/>
        <w:t>C1170 C1189 ) C1170_=_C1990( C1170 C1990 ) \nC1170_=_C2522( C1170 C2522 ) C1170_=_C2523( C1170 C2523 ) C1170_=_C2525( C1170 C2525 ) C1170_=_C2526( C1170 C2526 ) C1170_=_C2529( C1170 C2529 ) C1170_=_C2530( C1170 C2530 ) \nC1170_=_C2531( C1170 C2531 ) C1170_=_C2532( C1170 C2532 ) C1170_=_C2534( C1170 C2534 ) C1170_=_C2536( C1170 C2536 ) C1172_=_C1179( C1172 C1179 ) C1172_=_C1180( C1172 C1180 ) \nC1172_=_C1181( C1172 C1181 ) C1172_=_C1183( C1172 C1183 ) C1172_=_C1188( C1172 C1188 ) C1172_=_C1993( C1172 C1993 ) C1172_=_C2745( C1172 C2745 ) C1172_=_C2748( C1172 C2748 ) \nC1172_=_C2751( C1172 C2751 ) C1172_=_C2752( C1172 C2752 ) C1172_=_C2753( C1172 C2753 ) C1172_=_C2754( C1172 C2754 ) C1172_=_C2755( C1172 C2755 ) C1172_=_C2758( C1172 C2758 ) \nC1172_=_C2759( C1172 C2759 ) C1172_=_C2760( C1172 C2760 ) C1179_=_C1180( C1179 C1180 ) C1179_=_C1181( C1179 C1181 ) C1179_=_C1183( C1179 C1183 ) C1179_=_C1188( C1179 C1188 ) \nC1179_=_C1828( C1179 C1828 ) C1179_=_C2002( C1179 C2002 ) C1179_=_C2857( C1179 C2857 ) C1179_=_C3468( C1179 C3468 ) C1179_=_C3516( C1179 C3516 ) C1179_=_C3659( C1179 C3659 ) \nC1179_=_C3680( C1179 C3680 ) C1179_=_C3685( C1179 C3685 ) C1179_=_C3686( C1179 C3686 ) C1179_=_C3688( C1179 C3688 ) C1179_=_C3689( C1179 C3689 ) C1179_=_C3690( C1179 C3690 ) \nC1180_=_C1181( C1180 C1181 ) C1180_=_C1183( C1180 C1183 ) C1180_=_C1188( C1180 C1188 ) C1180_=_C1218( C1180 C1218 ) C1180_=_C1555( C1180 C1555 ) C1180_=_C1585( C1180 C1585 ) \nC1180_=_C2199( C1180 C2199 ) C1180_=_C2410( C1180 C2410 ) C1180_=_C2599( C1180 C2599 ) C1180_=_C2975( C1180 C2975 ) C1180_=_C3060( C1180 C3060 ) C1180_=_C3299( C1180 C3299 ) \nC1180_=_C3369( C1180 C3369 ) C1180_=_C3533( C1180 C3533 ) C1180_=_C3650( C1180 C3650 ) C1180_=_C3698( C1180 C3698 ) C1180_=_C3700( C1180 C3700 ) C1180_=_C3701( C1180 C3701 ) \nC1180_=_C3702( C1180 C3702 ) C1180_=_C3704( C1180 C3704 ) C1181_=_C1183( C1181 C1183 ) C1181_=_C1188( C1181 C1188 ) C1181_=_C1219( C1181 C1219 ) C1181_=_C1556( C1181 C1556 ) \nC1181_=_C1630( C1181 C1630 ) C1181_=_C2220( C1181 C2220 ) C1181_=_C2684( C1181 C2684 ) C1181_=_C2845( C1181 C2845 ) C1181_=_C2976( C1181 C2976 ) C1181_=_C3186( C1181 C3186 ) \nC1181_=_C3348( C1181 C3348 ) C1181_=_C3536( C1181 C3536 ) C1181_=_C3624( C1181 C3624 ) C1181_=_C3740( C1181 C3740 ) C1181_=_C3741( C1181 C3741 ) C1181_=_C3743( C1181 C3743 ) \nC1181_=_C3744( C1181 C3744 ) C1183_=_C1188( C1183 C1188 ) C1183_=_C1317( C1183 C1317 ) C1183_=_C2004( C1183 C2004 ) C1183_=_C2026( C1183 C2026 ) C1183_=_C2384( C1183 C2384 ) \nC1183_=_C2530( C1183 C2530 ) C1183_=_C2754( C1183 C2754 ) C1183_=_C2776( C1183 C2776 ) C1183_=_C2952( C1183 C2952 ) C1183_=_C3619( C1183 C3619 ) C1183_=_C3685( C1183 C3685 ) \nC1183_=_C3955( C1183 C3955 ) C1183_=_C3967( C1183 C3967 ) C1183_=_C4063( C1183 C4063 ) C1183_=_C4064( C1183 C4064 ) C1188_=_C1321( C1188 C1321 ) C1188_=_C1390( C1188 C1390 ) \nC1188_=_C1435( C1188 C1435 ) C1188_=_C1901( C1188 C1901 ) C1188_=_C2009( C1188 C2009 ) C1188_=_C2030( C1188 C2030 ) C1188_=_C2122( C1188 C2122 ) C1188_=_C2401( C1188 C2401 ) \nC1188_=_C2536( C1188 C2536 ) C1188_=_C2760( C1188 C2760 ) C1188_=_C3085( C1188 C3085 ) C1188_=_C3136( C1188 C3136 ) C1188_=_C3690( C1188 C3690 ) C1188_=_C4012( C1188 C4012 ) \nC1188_=_C4070( C1188 C4070 ) C1188_=_C4084( C1188 C4084 ) C1188_=_C4093( C1188 C4093 ) C1188_=_C4099( C1188 C4099 ) C1189_=_C1190( C1189 C1190 ) C1189_=_C1191( C1189 C1191 ) \nC1189_=_C1192( C1189 C1192 ) C1189_=_C1193( C1189 C1193 ) C1189_=_C1194( C1189 C1194 ) C1189_=_C1195( C1189 C1195 ) C1189_=_C1196( C1189 C1196 ) C1189_=_C1198( C1189 C1198 ) \nC1189_=_C1199( C1189 C1199 ) C1189_=_C1200( C1189 C1200 ) C1189_=_C1201( C1189 C1201 ) C1189_=_C1202( C1189 C1202 ) C1189_=_C1204( C1189 C1204 ) C1189_=_C1206( C1189 C1206 ) \nC1189_=_C1990( C1189 C1990 ) C1189_=_C2522( C1189 C2522 ) C1189_=_C2523( C1189 C2523 ) C1189_=_C2525( C1189 C2525 ) C1189_=_C2526( C1189 C2526 ) C1189_=_C2529( C1189 C2529 ) \nC1189_=_C2530( C1189 C2530 ) C1189_=_C2531( C1189 C2531 ) C1189_=_C2532( C1189 C2532 ) C1189_=_C2534( C1189 C2534 ) C1189_=_C2536( C1189 C2536 ) C1190_=_C1191( C1190 C1191 ) \nC1190_=_C1192( C1190 C1192 ) C1190_=_C1193( C1190 C1193 ) C1190_=_C1194( C1190 C1194 ) C1190_=_C1195( C1190 C1195 ) C1190_=_C1196( C1190 C1196 ) C1190_=_C1198( C1190 C1198 ) \nC1190_=_C1199( C1190 C1199 ) C1190_=_C1200( C1190 C1200 ) C1190_=_C1201( C1190 C1201 ) C1190_=_C1202( C1190 C1202 ) C1190_=_C1204( C1190 C1204 ) C1190_=_C1206( C1190 C1206 ) \nC1190_=_C2522( C1190 C2522 ) C1190_=_C2649( C1190 C2649 ) C1190_=_C2652( C1190 C2652 ) C1191_=_C1192( C1191 C1192 ) C1191_=_C1193( C1191 C1193 ) C1191_=_C1194( C1191 C1194 ) \nC1191_=_C1195( C1191 C1195 ) C1191_=_C1196( C1191 C1196 ) C1191_=_C1198( C1191 C1198 ) C1191_=_C1199( C1191 C1199 ) C1191_=_C1200( C1191 C1200 ) C1191_=_C1201( C1191 C1201 ) \nC1191_=_C1202( C1191 C1202 ) C1191_=_C1204( C1191 C1204 ) C1191_=_C1206( C1191 C1206 ) C1191_=_C2673( C1191 C2673 ) C1191_=_C2675( C1191 C2675 ) C1192_=_C1193( C1192 C1193 ) \nC1192_=_C1194( C1192 C1194 ) C1192_=_C1195( C1192 C1195 ) C1192_=_C1196( C1192 C1196 ) C1192_=_C1198( C1192 C1198 ) C1192_=_C1199( C1192 C1199 ) C1192_=_C1200( C1192 C1200 ) \nC1192_=_C1201( C1192 C1201 ) C1192_=_C1202( C1192 C1202 ) C1192_=_C1204( C1192 C1204 ) C1192_=_C1206( C1192 C1206 ) C1192_=_C2209( C1192 C2209 ) C1192_=_C2523( C1192 C2523 ) \nC1192_=_C2684( C1192 C2684 ) C1192_=_C2692( C1192 C2692 ) C1193_=_C1194( C1193 C1194 ) C1193_=_C1195( C1193 C1195 ) C1193_=_C1196( C1193 C1196 ) C1193_=_C1198( C1193 C1198 ) \nC1193_=_C1199( C1193 C1199 ) C1193_=_C1200( C1193 C1200 ) C1193_=_C1201( C1193 C1201 ) C1193_=_C1202( C1193 C1202 ) C1193_=_C1204( C1193 C1204 ) C1193_=_C1206( C1193 C1206 ) \nC1193_=_C2526( C1193 C2526 ) C1193_=_C3032( C1193 C3032 ) C1194_=_C1195( C1194 C1195 ) C1194_=_C1196( C1194 C1196 ) C1194_=_C1198( C1194 C1198 ) C1194_=_C1199( C1194 C1199 ) \nC1194_=_C1200( C1194 C1200 ) C1194_=_C1201( C1194 C1201 ) C1194_=_C1202( C1194 C1202 ) C1194_=_C1204( C1194 C1204 ) C1194_=_C1206( C1194 C1206 ) C1194_=_C1580( C1194 C1580 ) \nC1194_=_C2405( C1194 C2405 ) C1194_=_C3057( C1194 C3057 ) C1194_=_C3299( C1194 C3299 ) C1194_=_C3303( C1194 C3303 ) C1194_=_C3306( C1194 C3306 ) C1194_=_C3307( C1194 C3307 ) \nC1195_=_C1196( C1195 C1196 ) C1195_=_C1198( C1195 C1198 ) C1195_=_C1199( C1195 C1199 ) C1195_=_C1200( C1195 C1200 ) C1195_=_C1201( C1195 C1201 ) C1195_=_C1202( C1195 C1202 ) \nC1195_=_C1204( C1195 C1204 ) C1195_=_C1206( C1195 C1206 ) C1195_=_C2563( C1195 C2563 ) C1195_=_C3407( C1195 C3407 ) C1195_=_C3413( C1195 C3413 ) C1195_=_C3414( C1195 C3414 ) \nC1196_=_C1198( C1196 C1198 ) C1196_=_C1199( C1196 C1199 ) C1196_=_C1200( C1196 C1200 ) C1196_=_C1201( C1196 C1201 ) C1196_=_C1202( C1196 C1202 ) C1196_=_C1204( C1196 C1204 ) \nC1196_=_C1206( C1196 C1206 ) C1196_=_C1245( C1196 C1245 ) C1196_=_C1401( C1196 C1401 ) C1196_=_C2355( C1196 C2355 ) C1196_=_C3542( C1196 C3542 ) C1196_=_C3543( C1196 C3543 ) \nC1196_=_C3546( C1196 C3546 ) C1196_=_C3551( C1196 C3551 ) C1198_=_C1199( C1198 C1199 ) C1198_=_C1200( C1198 C1200 ) C1198_=_C1201( C1198 C1201 ) C1198_=_C1202( C1198 C1202 ) \nC1198_=_C1204( C1198 C1204 ) C1198_=_C1206( C1198 C1206 ) C1198_=_C1586( C1198 C1586 ) C1198_=_C2411( C1198 C2411 ) C1198_=_C3061( C1198 C3061 ) C1198_=_C3698( C1198 C3698 ) \nC1198_=_C3803( C1198 C3803 ) C1198_=_C3807( C1198 C3807 ) C1199_=_C1200( C1199 C1200 ) C1199_=_C1201( C1199 C1201 ) C1199_=_C1202( C1199 C1202 ) C1199_=_C1204( C1199 C1204 ) \nC1199_=_C1206( C1199 C1206 ) C1199_=_C2581( C1199 C2581 ) C1199_=_C3589( C1199 C3589 ) C1199_=_C3672( C1199 C3672 ) C1199_=_C3842( C1199 C3842 ) C1200_=_C1201( C1200 C1201 ) \nC1200_=_C1202( C1200 C1202 ) C1200_=_C1204( C1200 C1204 ) C1200_=_C1206( C1200 C1206 ) C1200_=_C3177( C1200 C3177 ) C1200_=_C3644( C1200 C3644 ) C1200_=_C4018( C1200 C4018 ) \nC1201_=_C1202( C1201 C1202 ) C1201_=_C1204( C1201 C1204 ) C1201_=_C1206( C1201 C1206 ) C1201_=_C1316( C1201 C1316 ) C1201_=_C1456( C1201 C1456 ) C1201_=_C2529( C1201 C2529 ) \nC1201_=_C2587( C1201 C2587 ) C1201_=_C3595( C1201 C3595 ) C1201_=_C3604( C1201 C3604 ) C1202_=_C1204( C1202 C1204 ) C1202_=_C1206( C1202 C1206 ) C1202_=_C2532( C1202 C2532 ) \nC1202_=_C3026( C1202 C3026 ) C1202_=_C3646( C1202 C3646 ) C1202_=_C3825( C1202 C3825 ) C1204_=_C1206( C1204 C1206 ) C1204_=_C2225( C1204 C2225 ) C1204_=_C2534( C1204 C2534 ) \nC1204_=_C3744( C1204 C3744 ) C1204_=_C4024( C1204 C4024 ) C1206_=_C1503( C1206 C1503 ) C1206_=_C1663( C1206 C1663 ) C1206_=_C2675( C1206 C2675 ) C1206_=_C2692( C1206 C2692 ) \nC1206_=_C3307( C1206 C3307 ) C1206_=_C3414( C1206 C3414 ) C1206_=_C3431( C1206 C3431 ) C1206_=_C3444( C1206 C3444 ) C1206_=_C3491( C1206 C3491 ) C1206_=_C3551( C1206 C3551 ) \nC1206_=_C3807( C1206 C3807 ) C1206_=_C3842( C1206 C3842 ) C1206_=_C3952( C1206 C3952 ) C1206_=_C4016( C1206 C4016 ) C1206_=_C4018( C1206 C4018 ) C1208_=_C1209( C1208 C1209 ) \nC1208_=_C1218( C1208 C1218 ) C1208_=_C1219( C1208 C1219 ) C1208_=_C1546( C1208 C1546 ) C1208_=_C1548( C1208 C1548 ) C1208_=_C1549( C1208 C1549 ) C1208_=_C1551( C1208 C1551 ) \nC1208_=_C1552( C1208 C1552 ) C1208_=_C1553( C1208 C1553 ) C1208_=_C1555( C1208 C1555 ) C1208_=_C1556( C1208 C1556 ) C1208_=_C1557( C1208 C1557 ) C1208_=_C1561( C1208 C1561 ) \nC1208_=_C1562( C1208 C1562 ) C1208_=_C1564( C1208 C1564 ) C1208_=_C1566( C1208 C1566 ) C1209_=_C1218( C1209 C1218 ) C1209_=_C1219( C1209 C1219 ) C1209_=_C1371( C1209 C1371 ) \nC1209_=_C1437( C1209 C1437 ) C1209_=_C1567( C1209 C1567 ) C1209_=_C1613( C1209 C1613 ) C1209_=_C1664( C1209 C1664 ) C1209_=_C1665( C1209 C1665 ) C1209_=_C1666( C1209 C1666 ) \nC1209_=_C1668( C1209 C1668 ) C1209_=_C1669( C1209 C1669 ) C1209_=_C1670( C1209 C1670 ) C1209_=_C1671( C1209 C1671 ) C1209_=_C1672( C1209 C1672 ) C1209_=_C1673( C1209 C1673 ) \nC1209_=_C1674( C1209 C1674 ) C1209_=_C1675( C1209 C1675 ) C1209_=_C1676( C1209 C1676 ) C1209_=_C1677( C1209 C1677 ) C1209_=_C1678( C1209 C1678 ) C1209_=_C1679( C1209 C1679 ) \nC1209_=_C1680(</w:t>
      </w:r>
    </w:p>
    <w:p>
      <w:pPr>
        <w:pStyle w:val="PreformattedText"/>
        <w:bidi w:val="0"/>
        <w:spacing w:before="0" w:after="0"/>
        <w:jc w:val="left"/>
        <w:rPr/>
      </w:pPr>
      <w:r>
        <w:rPr/>
        <w:t xml:space="preserve"> </w:t>
      </w:r>
      <w:r>
        <w:rPr/>
        <w:t>C1209 C1680 ) C1209_=_C1681( C1209 C1681 ) C1209_=_C1682( C1209 C1682 ) C1209_=_C1684( C1209 C1684 ) C1209_=_C1685( C1209 C1685 ) C1218_=_C1219( C1218 C1219 ) \nC1218_=_C1555( C1218 C1555 ) C1218_=_C1585( C1218 C1585 ) C1218_=_C2199( C1218 C2199 ) C1218_=_C2410( C1218 C2410 ) C1218_=_C2599( C1218 C2599 ) C1218_=_C2975( C1218 C2975 ) \nC1218_=_C3060( C1218 C3060 ) C1218_=_C3299( C1218 C3299 ) C1218_=_C3369( C1218 C3369 ) C1218_=_C3533( C1218 C3533 ) C1218_=_C3650( C1218 C3650 ) C1218_=_C3698( C1218 C3698 ) \nC1218_=_C3700( C1218 C3700 ) C1218_=_C3701( C1218 C3701 ) C1218_=_C3702( C1218 C3702 ) C1218_=_C3704( C1218 C3704 ) C1219_=_C1556( C1219 C1556 ) C1219_=_C1630( C1219 C1630 ) \nC1219_=_C2220( C1219 C2220 ) C1219_=_C2684( C1219 C2684 ) C1219_=_C2845( C1219 C2845 ) C1219_=_C2976( C1219 C2976 ) C1219_=_C3186( C1219 C3186 ) C1219_=_C3348( C1219 C3348 ) \nC1219_=_C3536( C1219 C3536 ) C1219_=_C3624( C1219 C3624 ) C1219_=_C3740( C1219 C3740 ) C1219_=_C3741( C1219 C3741 ) C1219_=_C3743( C1219 C3743 ) C1219_=_C3744( C1219 C3744 ) \nC1230_=_C1231( C1230 C1231 ) C1230_=_C1232( C1230 C1232 ) C1230_=_C1234( C1230 C1234 ) C1230_=_C1235( C1230 C1235 ) C1230_=_C1236( C1230 C1236 ) C1230_=_C1238( C1230 C1238 ) \nC1230_=_C1240( C1230 C1240 ) C1230_=_C1241( C1230 C1241 ) C1230_=_C1243( C1230 C1243 ) C1230_=_C1244( C1230 C1244 ) C1230_=_C1245( C1230 C1245 ) C1230_=_C1246( C1230 C1246 ) \nC1230_=_C1247( C1230 C1247 ) C1230_=_C1248( C1230 C1248 ) C1230_=_C1249( C1230 C1249 ) C1230_=_C1250( C1230 C1250 ) C1230_=_C1252( C1230 C1252 ) C1230_=_C1371( C1230 C1371 ) \nC1230_=_C1372( C1230 C1372 ) C1230_=_C1373( C1230 C1373 ) C1230_=_C1375( C1230 C1375 ) C1230_=_C1377( C1230 C1377 ) C1230_=_C1378( C1230 C1378 ) C1230_=_C1383( C1230 C1383 ) \nC1230_=_C1385( C1230 C1385 ) C1230_=_C1386( C1230 C1386 ) C1230_=_C1390( C1230 C1390 ) C1231_=_C1232( C1231 C1232 ) C1231_=_C1234( C1231 C1234 ) C1231_=_C1235( C1231 C1235 ) \nC1231_=_C1236( C1231 C1236 ) C1231_=_C1238( C1231 C1238 ) C1231_=_C1240( C1231 C1240 ) C1231_=_C1241( C1231 C1241 ) C1231_=_C1243( C1231 C1243 ) C1231_=_C1244( C1231 C1244 ) \nC1231_=_C1245( C1231 C1245 ) C1231_=_C1246( C1231 C1246 ) C1231_=_C1247( C1231 C1247 ) C1231_=_C1248( C1231 C1248 ) C1231_=_C1249( C1231 C1249 ) C1231_=_C1250( C1231 C1250 ) \nC1231_=_C1252( C1231 C1252 ) C1231_=_C1412( C1231 C1412 ) C1231_=_C1437( C1231 C1437 ) C1231_=_C1438( C1231 C1438 ) C1231_=_C1442( C1231 C1442 ) C1231_=_C1444( C1231 C1444 ) \nC1231_=_C1445( C1231 C1445 ) C1231_=_C1447( C1231 C1447 ) C1231_=_C1448( C1231 C1448 ) C1231_=_C1449( C1231 C1449 ) C1231_=_C1450( C1231 C1450 ) C1231_=_C1452( C1231 C1452 ) \nC1231_=_C1454( C1231 C1454 ) C1231_=_C1455( C1231 C1455 ) C1231_=_C1456( C1231 C1456 ) C1231_=_C1457( C1231 C1457 ) C1232_=_C1234( C1232 C1234 ) C1232_=_C1235( C1232 C1235 ) \nC1232_=_C1236( C1232 C1236 ) C1232_=_C1238( C1232 C1238 ) C1232_=_C1240( C1232 C1240 ) C1232_=_C1241( C1232 C1241 ) C1232_=_C1243( C1232 C1243 ) C1232_=_C1244( C1232 C1244 ) \nC1232_=_C1245( C1232 C1245 ) C1232_=_C1246( C1232 C1246 ) C1232_=_C1247( C1232 C1247 ) C1232_=_C1248( C1232 C1248 ) C1232_=_C1249( C1232 C1249 ) C1232_=_C1250( C1232 C1250 ) \nC1232_=_C1252( C1232 C1252 ) C1232_=_C1567( C1232 C1567 ) C1232_=_C1572( C1232 C1572 ) C1232_=_C1573( C1232 C1573 ) C1232_=_C1577( C1232 C1577 ) C1232_=_C1579( C1232 C1579 ) \nC1232_=_C1580( C1232 C1580 ) C1232_=_C1581( C1232 C1581 ) C1232_=_C1582( C1232 C1582 ) C1232_=_C1584( C1232 C1584 ) C1232_=_C1585( C1232 C1585 ) C1232_=_C1586( C1232 C1586 ) \nC1232_=_C1589( C1232 C1589 ) C1232_=_C1590( C1232 C1590 ) C1232_=_C1591( C1232 C1591 ) C1234_=_C1235( C1234 C1235 ) C1234_=_C1236( C1234 C1236 ) C1234_=_C1238( C1234 C1238 ) \nC1234_=_C1240( C1234 C1240 ) C1234_=_C1241( C1234 C1241 ) C1234_=_C1243( C1234 C1243 ) C1234_=_C1244( C1234 C1244 ) C1234_=_C1245( C1234 C1245 ) C1234_=_C1246( C1234 C1246 ) \nC1234_=_C1247( C1234 C1247 ) C1234_=_C1248( C1234 C1248 ) C1234_=_C1249( C1234 C1249 ) C1234_=_C1250( C1234 C1250 ) C1234_=_C1252( C1234 C1252 ) C1234_=_C1349( C1234 C1349 ) \nC1234_=_C1415( C1234 C1415 ) C1234_=_C1504( C1234 C1504 ) C1234_=_C1664( C1234 C1664 ) C1234_=_C1750( C1234 C1750 ) C1234_=_C1752( C1234 C1752 ) C1234_=_C1754( C1234 C1754 ) \nC1234_=_C1755( C1234 C1755 ) C1234_=_C1756( C1234 C1756 ) C1234_=_C1757( C1234 C1757 ) C1234_=_C1758( C1234 C1758 ) C1234_=_C1759( C1234 C1759 ) C1234_=_C1760( C1234 C1760 ) \nC1234_=_C1764( C1234 C1764 ) C1234_=_C1767( C1234 C1767 ) C1234_=_C1768( C1234 C1768 ) C1235_=_C1236( C1235 C1236 ) C1235_=_C1238( C1235 C1238 ) C1235_=_C1240( C1235 C1240 ) \nC1235_=_C1241( C1235 C1241 ) C1235_=_C1243( C1235 C1243 ) C1235_=_C1244( C1235 C1244 ) C1235_=_C1245( C1235 C1245 ) C1235_=_C1246( C1235 C1246 ) C1235_=_C1247( C1235 C1247 ) \nC1235_=_C1248( C1235 C1248 ) C1235_=_C1249( C1235 C1249 ) C1235_=_C1250( C1235 C1250 ) C1235_=_C1252( C1235 C1252 ) C1235_=_C1483( C1235 C1483 ) C1235_=_C1665( C1235 C1665 ) \nC1235_=_C1817( C1235 C1817 ) C1235_=_C1843( C1235 C1843 ) C1235_=_C1845( C1235 C1845 ) C1235_=_C1846( C1235 C1846 ) C1235_=_C1847( C1235 C1847 ) C1235_=_C1850( C1235 C1850 ) \nC1235_=_C1852( C1235 C1852 ) C1235_=_C1854( C1235 C1854 ) C1235_=_C1855( C1235 C1855 ) C1235_=_C1856( C1235 C1856 ) C1235_=_C1858( C1235 C1858 ) C1236_=_C1238( C1236 C1238 ) \nC1236_=_C1240( C1236 C1240 ) C1236_=_C1241( C1236 C1241 ) C1236_=_C1243( C1236 C1243 ) C1236_=_C1244( C1236 C1244 ) C1236_=_C1245( C1236 C1245 ) C1236_=_C1246( C1236 C1246 ) \nC1236_=_C1247( C1236 C1247 ) C1236_=_C1248( C1236 C1248 ) C1236_=_C1249( C1236 C1249 ) C1236_=_C1250( C1236 C1250 ) C1236_=_C1252( C1236 C1252 ) C1236_=_C1304( C1236 C1304 ) \nC1236_=_C1988( C1236 C1988 ) C1236_=_C1989( C1236 C1989 ) C1236_=_C1990( C1236 C1990 ) C1236_=_C1993( C1236 C1993 ) C1236_=_C2002( C1236 C2002 ) C1236_=_C2004( C1236 C2004 ) \nC1236_=_C2008( C1236 C2008 ) C1236_=_C2009( C1236 C2009 ) C1238_=_C1240( C1238 C1240 ) C1238_=_C1241( C1238 C1241 ) C1238_=_C1243( C1238 C1243 ) C1238_=_C1244( C1238 C1244 ) \nC1238_=_C1245( C1238 C1245 ) C1238_=_C1246( C1238 C1246 ) C1238_=_C1247( C1238 C1247 ) C1238_=_C1248( C1238 C1248 ) C1238_=_C1249( C1238 C1249 ) C1238_=_C1250( C1238 C1250 ) \nC1238_=_C1252( C1238 C1252 ) C1238_=_C1307( C1238 C1307 ) C1238_=_C1444( C1238 C1444 ) C1238_=_C2391( C1238 C2391 ) C1238_=_C2393( C1238 C2393 ) C1238_=_C2401( C1238 C2401 ) \nC1240_=_C1241( C1240 C1241 ) C1240_=_C1243( C1240 C1243 ) C1240_=_C1244( C1240 C1244 ) C1240_=_C1245( C1240 C1245 ) C1240_=_C1246( C1240 C1246 ) C1240_=_C1247( C1240 C1247 ) \nC1240_=_C1248( C1240 C1248 ) C1240_=_C1249( C1240 C1249 ) C1240_=_C1250( C1240 C1250 ) C1240_=_C1252( C1240 C1252 ) C1240_=_C2346( C1240 C2346 ) C1240_=_C2592( C1240 C2592 ) \nC1240_=_C2593( C1240 C2593 ) C1240_=_C2597( C1240 C2597 ) C1240_=_C2599( C1240 C2599 ) C1240_=_C2601( C1240 C2601 ) C1240_=_C2602( C1240 C2602 ) C1240_=_C2606( C1240 C2606 ) \nC1240_=_C2607( C1240 C2607 ) C1241_=_C1243( C1241 C1243 ) C1241_=_C1244( C1241 C1244 ) C1241_=_C1245( C1241 C1245 ) C1241_=_C1246( C1241 C1246 ) C1241_=_C1247( C1241 C1247 ) \nC1241_=_C1248( C1241 C1248 ) C1241_=_C1249( C1241 C1249 ) C1241_=_C1250( C1241 C1250 ) C1241_=_C1252( C1241 C1252 ) C1241_=_C1729( C1241 C1729 ) C1241_=_C2016( C1241 C2016 ) \nC1241_=_C2268( C1241 C2268 ) C1241_=_C2348( C1241 C2348 ) C1241_=_C2745( C1241 C2745 ) C1241_=_C2850( C1241 C2850 ) C1241_=_C2857( C1241 C2857 ) C1241_=_C2858( C1241 C2858 ) \nC1241_=_C2860( C1241 C2860 ) C1241_=_C2862( C1241 C2862 ) C1241_=_C2863( C1241 C2863 ) C1241_=_C2865( C1241 C2865 ) C1241_=_C2869( C1241 C2869 ) C1243_=_C1244( C1243 C1244 ) \nC1243_=_C1245( C1243 C1245 ) C1243_=_C1246( C1243 C1246 ) C1243_=_C1247( C1243 C1247 ) C1243_=_C1248( C1243 C1248 ) C1243_=_C1249( C1243 C1249 ) C1243_=_C1250( C1243 C1250 ) \nC1243_=_C1252( C1243 C1252 ) C1243_=_C1716( C1243 C1716 ) C1243_=_C2020( C1243 C2020 ) C1243_=_C2353( C1243 C2353 ) C1243_=_C2733( C1243 C2733 ) C1244_=_C1245( C1244 C1245 ) \nC1244_=_C1246( C1244 C1246 ) C1244_=_C1247( C1244 C1247 ) C1244_=_C1248( C1244 C1248 ) C1244_=_C1249( C1244 C1249 ) C1244_=_C1250( C1244 C1250 ) C1244_=_C1252( C1244 C1252 ) \nC1244_=_C1448( C1244 C1448 ) C1244_=_C1582( C1244 C1582 ) C1244_=_C1673( C1244 C1673 ) C1244_=_C1760( C1244 C1760 ) C1244_=_C1846( C1244 C1846 ) C1244_=_C2252( C1244 C2252 ) \nC1244_=_C2423( C1244 C2423 ) C1244_=_C3480( C1244 C3480 ) C1244_=_C3481( C1244 C3481 ) C1244_=_C3484( C1244 C3484 ) C1244_=_C3488( C1244 C3488 ) C1244_=_C3489( C1244 C3489 ) \nC1244_=_C3491( C1244 C3491 ) C1245_=_C1246( C1245 C1246 ) C1245_=_C1247( C1245 C1247 ) C1245_=_C1248( C1245 C1248 ) C1245_=_C1249( C1245 C1249 ) C1245_=_C1250( C1245 C1250 ) \nC1245_=_C1252( C1245 C1252 ) C1245_=_C1401( C1245 C1401 ) C1245_=_C2355( C1245 C2355 ) C1245_=_C3542( C1245 C3542 ) C1245_=_C3543( C1245 C3543 ) C1245_=_C3546( C1245 C3546 ) \nC1245_=_C3551( C1245 C3551 ) C1246_=_C1247( C1246 C1247 ) C1246_=_C1248( C1246 C1248 ) C1246_=_C1249( C1246 C1249 ) C1246_=_C1250( C1246 C1250 ) C1246_=_C1252( C1246 C1252 ) \nC1246_=_C1335( C1246 C1335 ) C1246_=_C1518( C1246 C1518 ) C1246_=_C1674( C1246 C1674 ) C1246_=_C2093( C1246 C2093 ) C1246_=_C2237( C1246 C2237 ) C1246_=_C2424( C1246 C2424 ) \nC1246_=_C2515( C1246 C2515 ) C1246_=_C3285( C1246 C3285 ) C1246_=_C3480( C1246 C3480 ) C1246_=_C3492( C1246 C3492 ) C1246_=_C3640( C1246 C3640 ) C1246_=_C3643( C1246 C3643 ) \nC1246_=_C3644( C1246 C3644 ) C1246_=_C3645( C1246 C3645 ) C1246_=_C3646( C1246 C3646 ) C1246_=_C3647( C1246 C3647 ) C1247_=_C1248( C1247 C1248 ) C1247_=_C1249( C1247 C1249 ) \nC1247_=_C1250( C1247 C1250 ) C1247_=_C1252( C1247 C1252 ) C1247_=_C1584( C1247 C1584 ) C1247_=_C2356( C1247 C2356 ) C1247_=_C2408( C1247 C2408 ) C1247_=_C3059( C1247 C3059 ) \nC1247_=_C3648( C1247 C3648 ) C1247_=_C3650( C1247 C3650 ) C1247_=_C3654( C1247 C3654 ) C1248_=_C1249( C1248 C1249 ) C1248_=_C1250( C1248 C1250 ) C1248_=_C1252( C1248 C1252 ) \nC1248_=_C1492( C1248 C1492 ) C1248_=_C1657( C1248 C1657 ) C1248_=_C1677(</w:t>
      </w:r>
    </w:p>
    <w:p>
      <w:pPr>
        <w:pStyle w:val="PreformattedText"/>
        <w:bidi w:val="0"/>
        <w:spacing w:before="0" w:after="0"/>
        <w:jc w:val="left"/>
        <w:rPr/>
      </w:pPr>
      <w:r>
        <w:rPr/>
        <w:t xml:space="preserve"> </w:t>
      </w:r>
      <w:r>
        <w:rPr/>
        <w:t>C1248 C1677 ) C1248_=_C2427( C1248 C2427 ) C1248_=_C3045( C1248 C3045 ) C1248_=_C3106( C1248 C3106 ) \nC1248_=_C3419( C1248 C3419 ) C1248_=_C3435( C1248 C3435 ) C1248_=_C3481( C1248 C3481 ) C1248_=_C3767( C1248 C3767 ) C1248_=_C3809( C1248 C3809 ) C1248_=_C3810( C1248 C3810 ) \nC1248_=_C3811( C1248 C3811 ) C1248_=_C3815( C1248 C3815 ) C1248_=_C3816( C1248 C3816 ) C1249_=_C1250( C1249 C1250 ) C1249_=_C1252( C1249 C1252 ) C1249_=_C2361( C1249 C2361 ) \nC1249_=_C3977( C1249 C3977 ) C1249_=_C4076( C1249 C4076 ) C1250_=_C1252( C1250 C1252 ) C1250_=_C2299( C1250 C2299 ) C1250_=_C3199( C1250 C3199 ) C1250_=_C3678( C1250 C3678 ) \nC1250_=_C4099( C1250 C4099 ) C1252_=_C1684( C1252 C1684 ) C1252_=_C2364( C1252 C2364 ) C1252_=_C2435( C1252 C2435 ) C1252_=_C3070( C1252 C3070 ) C1252_=_C3245( C1252 C3245 ) \nC1252_=_C3855( C1252 C3855 ) C1252_=_C4102( C1252 C4102 ) C1258_=_C1269( C1258 C1269 ) C1258_=_C1276( C1258 C1276 ) C1258_=_C1375( C1258 C1375 ) C1258_=_C1530( C1258 C1530 ) \nC1258_=_C1928( C1258 C1928 ) C1258_=_C2404( C1258 C2404 ) C1258_=_C2405( C1258 C2405 ) C1258_=_C2406( C1258 C2406 ) C1258_=_C2407( C1258 C2407 ) C1258_=_C2408( C1258 C2408 ) \nC1258_=_C2409( C1258 C2409 ) C1258_=_C2410( C1258 C2410 ) C1258_=_C2411( C1258 C2411 ) C1258_=_C2416( C1258 C2416 ) C1258_=_C2417( C1258 C2417 ) C1269_=_C1276( C1269 C1276 ) \nC1269_=_C1866( C1269 C1866 ) C1269_=_C1972( C1269 C1972 ) C1269_=_C2036( C1269 C2036 ) C1269_=_C2896( C1269 C2896 ) C1269_=_C3251( C1269 C3251 ) C1269_=_C3310( C1269 C3310 ) \nC1269_=_C3342( C1269 C3342 ) C1269_=_C3501( C1269 C3501 ) C1269_=_C3514( C1269 C3514 ) C1269_=_C3530( C1269 C3530 ) C1269_=_C3552( C1269 C3552 ) C1269_=_C3553( C1269 C3553 ) \nC1269_=_C3554( C1269 C3554 ) C1269_=_C3555( C1269 C3555 ) C1269_=_C3556( C1269 C3556 ) C1269_=_C3557( C1269 C3557 ) C1269_=_C3558( C1269 C3558 ) C1269_=_C3560( C1269 C3560 ) \nC1276_=_C1525( C1276 C1525 ) C1276_=_C2008( C1276 C2008 ) C1276_=_C2029( C1276 C2029 ) C1276_=_C2286( C1276 C2286 ) C1276_=_C2555( C1276 C2555 ) C1276_=_C2759( C1276 C2759 ) \nC1276_=_C2869( C1276 C2869 ) C1276_=_C3167( C1276 C3167 ) C1276_=_C3239( C1276 C3239 ) C1276_=_C3291( C1276 C3291 ) C1276_=_C3323( C1276 C3323 ) C1276_=_C3332( C1276 C3332 ) \nC1276_=_C3413( C1276 C3413 ) C1276_=_C3848( C1276 C3848 ) C1276_=_C4011( C1276 C4011 ) C1276_=_C4094( C1276 C4094 ) C1277_=_C1278( C1277 C1278 ) C1277_=_C1281( C1277 C1281 ) \nC1277_=_C1286( C1277 C1286 ) C1277_=_C1288( C1277 C1288 ) C1277_=_C1290( C1277 C1290 ) C1277_=_C1291( C1277 C1291 ) C1277_=_C1292( C1277 C1292 ) C1277_=_C1294( C1277 C1294 ) \nC1277_=_C1298( C1277 C1298 ) C1277_=_C1300( C1277 C1300 ) C1277_=_C2051( C1277 C2051 ) C1277_=_C2058( C1277 C2058 ) C1277_=_C2063( C1277 C2063 ) C1278_=_C1281( C1278 C1281 ) \nC1278_=_C1286( C1278 C1286 ) C1278_=_C1288( C1278 C1288 ) C1278_=_C1290( C1278 C1290 ) C1278_=_C1291( C1278 C1291 ) C1278_=_C1292( C1278 C1292 ) C1278_=_C1294( C1278 C1294 ) \nC1278_=_C1298( C1278 C1298 ) C1278_=_C1300( C1278 C1300 ) C1278_=_C2129( C1278 C2129 ) C1278_=_C2133( C1278 C2133 ) C1278_=_C2140( C1278 C2140 ) C1281_=_C1286( C1281 C1286 ) \nC1281_=_C1288( C1281 C1288 ) C1281_=_C1290( C1281 C1290 ) C1281_=_C1291( C1281 C1291 ) C1281_=_C1292( C1281 C1292 ) C1281_=_C1294( C1281 C1294 ) C1281_=_C1298( C1281 C1298 ) \nC1281_=_C1300( C1281 C1300 ) C1281_=_C2211( C1281 C2211 ) C1281_=_C2626( C1281 C2626 ) C1281_=_C2795( C1281 C2795 ) C1281_=_C2796( C1281 C2796 ) C1281_=_C2797( C1281 C2797 ) \nC1281_=_C2799( C1281 C2799 ) C1281_=_C2802( C1281 C2802 ) C1281_=_C2803( C1281 C2803 ) C1281_=_C2806( C1281 C2806 ) C1281_=_C2809( C1281 C2809 ) C1286_=_C1288( C1286 C1288 ) \nC1286_=_C1290( C1286 C1290 ) C1286_=_C1291( C1286 C1291 ) C1286_=_C1292( C1286 C1292 ) C1286_=_C1294( C1286 C1294 ) C1286_=_C1298( C1286 C1298 ) C1286_=_C1300( C1286 C1300 ) \nC1286_=_C1535( C1286 C1535 ) C1286_=_C2058( C1286 C2058 ) C1286_=_C2129( C1286 C2129 ) C1286_=_C2234( C1286 C2234 ) C1286_=_C2460( C1286 C2460 ) C1286_=_C2941( C1286 C2941 ) \nC1286_=_C2991( C1286 C2991 ) C1286_=_C3018( C1286 C3018 ) C1286_=_C3102( C1286 C3102 ) C1286_=_C3454( C1286 C3454 ) C1286_=_C3456( C1286 C3456 ) C1286_=_C3457( C1286 C3457 ) \nC1286_=_C3458( C1286 C3458 ) C1286_=_C3460( C1286 C3460 ) C1286_=_C3461( C1286 C3461 ) C1286_=_C3462( C1286 C3462 ) C1286_=_C3463( C1286 C3463 ) C1286_=_C3464( C1286 C3464 ) \nC1286_=_C3465( C1286 C3465 ) C1286_=_C3466( C1286 C3466 ) C1288_=_C1290( C1288 C1290 ) C1288_=_C1291( C1288 C1291 ) C1288_=_C1292( C1288 C1292 ) C1288_=_C1294( C1288 C1294 ) \nC1288_=_C1298( C1288 C1298 ) C1288_=_C1300( C1288 C1300 ) C1288_=_C1675( C1288 C1675 ) C1288_=_C1734( C1288 C1734 ) C1288_=_C2219( C1288 C2219 ) C1288_=_C2425( C1288 C2425 ) \nC1288_=_C2637( C1288 C2637 ) C1288_=_C2817( C1288 C2817 ) C1288_=_C2875( C1288 C2875 ) C1288_=_C3356( C1288 C3356 ) C1288_=_C3659( C1288 C3659 ) C1288_=_C3661( C1288 C3661 ) \nC1288_=_C3664( C1288 C3664 ) C1288_=_C3666( C1288 C3666 ) C1288_=_C3667( C1288 C3667 ) C1290_=_C1291( C1290 C1291 ) C1290_=_C1292( C1290 C1292 ) C1290_=_C1294( C1290 C1294 ) \nC1290_=_C1298( C1290 C1298 ) C1290_=_C1300( C1290 C1300 ) C1290_=_C1852( C1290 C1852 ) C1290_=_C2279( C1290 C2279 ) C1290_=_C3458( C1290 C3458 ) C1290_=_C3588( C1290 C3588 ) \nC1290_=_C3827( C1290 C3827 ) C1290_=_C3828( C1290 C3828 ) C1291_=_C1292( C1291 C1292 ) C1291_=_C1294( C1291 C1294 ) C1291_=_C1298( C1291 C1298 ) C1291_=_C1300( C1291 C1300 ) \nC1291_=_C1980( C1291 C1980 ) C1291_=_C2063( C1291 C2063 ) C1291_=_C2133( C1291 C2133 ) C1291_=_C2877( C1291 C2877 ) C1291_=_C3315( C1291 C3315 ) C1291_=_C3504( C1291 C3504 ) \nC1291_=_C3521( C1291 C3521 ) C1291_=_C3558( C1291 C3558 ) C1291_=_C3748( C1291 C3748 ) C1291_=_C3828( C1291 C3828 ) C1291_=_C3857( C1291 C3857 ) C1291_=_C3868( C1291 C3868 ) \nC1291_=_C3869( C1291 C3869 ) C1291_=_C3870( C1291 C3870 ) C1291_=_C3871( C1291 C3871 ) C1291_=_C3872( C1291 C3872 ) C1291_=_C3873( C1291 C3873 ) C1291_=_C3874( C1291 C3874 ) \nC1291_=_C3875( C1291 C3875 ) C1291_=_C3876( C1291 C3876 ) C1292_=_C1294( C1292 C1294 ) C1292_=_C1298( C1292 C1298 ) C1292_=_C1300( C1292 C1300 ) C1292_=_C1678( C1292 C1678 ) \nC1292_=_C2430( C1292 C2430 ) C1292_=_C2878( C1292 C2878 ) C1292_=_C3460( C1292 C3460 ) C1292_=_C3868( C1292 C3868 ) C1292_=_C3886( C1292 C3886 ) C1294_=_C1298( C1294 C1298 ) \nC1294_=_C1300( C1294 C1300 ) C1294_=_C1315( C1294 C1315 ) C1294_=_C1454( C1294 C1454 ) C1294_=_C1872( C1294 C1872 ) C1294_=_C3462( C1294 C3462 ) C1294_=_C3603( C1294 C3603 ) \nC1294_=_C3615( C1294 C3615 ) C1294_=_C3871( C1294 C3871 ) C1294_=_C3955( C1294 C3955 ) C1294_=_C3956( C1294 C3956 ) C1298_=_C1300( C1298 C1300 ) C1298_=_C1897( C1298 C1897 ) \nC1298_=_C3161( C1298 C3161 ) C1298_=_C3393( C1298 C3393 ) C1298_=_C3621( C1298 C3621 ) C1298_=_C3717( C1298 C3717 ) C1298_=_C3900( C1298 C3900 ) C1298_=_C4021( C1298 C4021 ) \nC1298_=_C4056( C1298 C4056 ) C1298_=_C4081( C1298 C4081 ) C1298_=_C4082( C1298 C4082 ) C1298_=_C4084( C1298 C4084 ) C1300_=_C3125( C1300 C3125 ) C1300_=_C3466( C1300 C3466 ) \nC1300_=_C3876( C1300 C3876 ) C1300_=_C3923( C1300 C3923 ) C1300_=_C4003( C1300 C4003 ) C1300_=_C4106( C1300 C4106 ) C1301_=_C1303( C1301 C1303 ) C1301_=_C1304( C1301 C1304 ) \nC1301_=_C1306( C1301 C1306 ) C1301_=_C1307( C1301 C1307 ) C1301_=_C1310( C1301 C1310 ) C1301_=_C1311( C1301 C1311 ) C1301_=_C1313( C1301 C1313 ) C1301_=_C1315( C1301 C1315 ) \nC1301_=_C1316( C1301 C1316 ) C1301_=_C1317( C1301 C1317 ) C1301_=_C1318( C1301 C1318 ) C1301_=_C1321( C1301 C1321 ) C1301_=_C1412( C1301 C1412 ) C1301_=_C1415( C1301 C1415 ) \nC1301_=_C1416( C1301 C1416 ) C1301_=_C1427( C1301 C1427 ) C1301_=_C1434( C1301 C1434 ) C1301_=_C1435( C1301 C1435 ) C1303_=_C1304( C1303 C1304 ) C1303_=_C1306( C1303 C1306 ) \nC1303_=_C1307( C1303 C1307 ) C1303_=_C1310( C1303 C1310 ) C1303_=_C1311( C1303 C1311 ) C1303_=_C1313( C1303 C1313 ) C1303_=_C1315( C1303 C1315 ) C1303_=_C1316( C1303 C1316 ) \nC1303_=_C1317( C1303 C1317 ) C1303_=_C1318( C1303 C1318 ) C1303_=_C1321( C1303 C1321 ) C1303_=_C1438( C1303 C1438 ) C1303_=_C1686( C1303 C1686 ) C1303_=_C1693( C1303 C1693 ) \nC1303_=_C1695( C1303 C1695 ) C1303_=_C1696( C1303 C1696 ) C1303_=_C1703( C1303 C1703 ) C1304_=_C1306( C1304 C1306 ) C1304_=_C1307( C1304 C1307 ) C1304_=_C1310( C1304 C1310 ) \nC1304_=_C1311( C1304 C1311 ) C1304_=_C1313( C1304 C1313 ) C1304_=_C1315( C1304 C1315 ) C1304_=_C1316( C1304 C1316 ) C1304_=_C1317( C1304 C1317 ) C1304_=_C1318( C1304 C1318 ) \nC1304_=_C1321( C1304 C1321 ) C1304_=_C1988( C1304 C1988 ) C1304_=_C1989( C1304 C1989 ) C1304_=_C1990( C1304 C1990 ) C1304_=_C1993( C1304 C1993 ) C1304_=_C2002( C1304 C2002 ) \nC1304_=_C2004( C1304 C2004 ) C1304_=_C2008( C1304 C2008 ) C1304_=_C2009( C1304 C2009 ) C1306_=_C1307( C1306 C1307 ) C1306_=_C1310( C1306 C1310 ) C1306_=_C1311( C1306 C1311 ) \nC1306_=_C1313( C1306 C1313 ) C1306_=_C1315( C1306 C1315 ) C1306_=_C1316( C1306 C1316 ) C1306_=_C1317( C1306 C1317 ) C1306_=_C1318( C1306 C1318 ) C1306_=_C1321( C1306 C1321 ) \nC1306_=_C1442( C1306 C1442 ) C1306_=_C2153( C1306 C2153 ) C1306_=_C2155( C1306 C2155 ) C1307_=_C1310( C1307 C1310 ) C1307_=_C1311( C1307 C1311 ) C1307_=_C1313( C1307 C1313 ) \nC1307_=_C1315( C1307 C1315 ) C1307_=_C1316( C1307 C1316 ) C1307_=_C1317( C1307 C1317 ) C1307_=_C1318( C1307 C1318 ) C1307_=_C1321( C1307 C1321 ) C1307_=_C1444( C1307 C1444 ) \nC1307_=_C2391( C1307 C2391 ) C1307_=_C2393( C1307 C2393 ) C1307_=_C2401( C1307 C2401 ) C1310_=_C1311( C1310 C1311 ) C1310_=_C1313( C1310 C1313 ) C1310_=_C1315( C1310 C1315 ) \nC1310_=_C1316( C1310 C1316 ) C1310_=_C1317( C1310 C1317 ) C1310_=_C1318( C1310 C1318 ) C1310_=_C1321( C1310 C1321 ) C1310_=_C1752( C1310 C1752 ) C1310_=_C2525( C1310 C2525 ) \nC1310_=_C2575( C1310 C2575 ) C1310_=_C2783( C1310 C2783 ) C1310_=_C2787( C1310 C2787 ) C1310_=_C2792( C1310 C2792 ) C1310_=_C2794( C1310 C2794 ) C1311_=_C1313( C1311 C1313 ) \nC1311_=_C1315( C1311 C1315 ) C1311_=_C1316( C1311 C1316 ) C1311_=_C1317( C1311 C1317 ) C1311_=_C1318( C1311 C1318 ) C1311_=_C1321(</w:t>
      </w:r>
    </w:p>
    <w:p>
      <w:pPr>
        <w:pStyle w:val="PreformattedText"/>
        <w:bidi w:val="0"/>
        <w:spacing w:before="0" w:after="0"/>
        <w:jc w:val="left"/>
        <w:rPr/>
      </w:pPr>
      <w:r>
        <w:rPr/>
        <w:t xml:space="preserve"> </w:t>
      </w:r>
      <w:r>
        <w:rPr/>
        <w:t>C1311 C1321 ) C1311_=_C1427( C1311 C1427 ) \nC1311_=_C1450( C1311 C1450 ) C1311_=_C1696( C1311 C1696 ) C1311_=_C1957( C1311 C1957 ) C1311_=_C2155( C1311 C2155 ) C1311_=_C2177( C1311 C2177 ) C1311_=_C2393( C1311 C2393 ) \nC1311_=_C2597( C1311 C2597 ) C1311_=_C3355( C1311 C3355 ) C1311_=_C3574( C1311 C3574 ) C1311_=_C3601( C1311 C3601 ) C1311_=_C3602( C1311 C3602 ) C1311_=_C3603( C1311 C3603 ) \nC1311_=_C3604( C1311 C3604 ) C1311_=_C3605( C1311 C3605 ) C1311_=_C3606( C1311 C3606 ) C1311_=_C3609( C1311 C3609 ) C1313_=_C1315( C1313 C1315 ) C1313_=_C1316( C1313 C1316 ) \nC1313_=_C1317( C1313 C1317 ) C1313_=_C1318( C1313 C1318 ) C1313_=_C1321( C1313 C1321 ) C1313_=_C1452( C1313 C1452 ) C1313_=_C3172( C1313 C3172 ) C1313_=_C3601( C1313 C3601 ) \nC1313_=_C3633( C1313 C3633 ) C1313_=_C3640( C1313 C3640 ) C1315_=_C1316( C1315 C1316 ) C1315_=_C1317( C1315 C1317 ) C1315_=_C1318( C1315 C1318 ) C1315_=_C1321( C1315 C1321 ) \nC1315_=_C1454( C1315 C1454 ) C1315_=_C1872( C1315 C1872 ) C1315_=_C3462( C1315 C3462 ) C1315_=_C3603( C1315 C3603 ) C1315_=_C3615( C1315 C3615 ) C1315_=_C3871( C1315 C3871 ) \nC1315_=_C3955( C1315 C3955 ) C1315_=_C3956( C1315 C3956 ) C1316_=_C1317( C1316 C1317 ) C1316_=_C1318( C1316 C1318 ) C1316_=_C1321( C1316 C1321 ) C1316_=_C1456( C1316 C1456 ) \nC1316_=_C2529( C1316 C2529 ) C1316_=_C2587( C1316 C2587 ) C1316_=_C3595( C1316 C3595 ) C1316_=_C3604( C1316 C3604 ) C1317_=_C1318( C1317 C1318 ) C1317_=_C1321( C1317 C1321 ) \nC1317_=_C2004( C1317 C2004 ) C1317_=_C2026( C1317 C2026 ) C1317_=_C2384( C1317 C2384 ) C1317_=_C2530( C1317 C2530 ) C1317_=_C2754( C1317 C2754 ) C1317_=_C2776( C1317 C2776 ) \nC1317_=_C2952( C1317 C2952 ) C1317_=_C3619( C1317 C3619 ) C1317_=_C3685( C1317 C3685 ) C1317_=_C3955( C1317 C3955 ) C1317_=_C3967( C1317 C3967 ) C1317_=_C4063( C1317 C4063 ) \nC1317_=_C4064( C1317 C4064 ) C1318_=_C1321( C1318 C1321 ) C1318_=_C1767( C1318 C1767 ) C1318_=_C1812( C1318 C1812 ) C1318_=_C2027( C1318 C2027 ) C1318_=_C2531( C1318 C2531 ) \nC1318_=_C2640( C1318 C2640 ) C1318_=_C2755( C1318 C2755 ) C1318_=_C2821( C1318 C2821 ) C1318_=_C3596( C1318 C3596 ) C1318_=_C3636( C1318 C3636 ) C1318_=_C3686( C1318 C3686 ) \nC1318_=_C4020( C1318 C4020 ) C1318_=_C4027( C1318 C4027 ) C1318_=_C4063( C1318 C4063 ) C1318_=_C4067( C1318 C4067 ) C1318_=_C4070( C1318 C4070 ) C1321_=_C1390( C1321 C1390 ) \nC1321_=_C1435( C1321 C1435 ) C1321_=_C1901( C1321 C1901 ) C1321_=_C2009( C1321 C2009 ) C1321_=_C2030( C1321 C2030 ) C1321_=_C2122( C1321 C2122 ) C1321_=_C2401( C1321 C2401 ) \nC1321_=_C2536( C1321 C2536 ) C1321_=_C2760( C1321 C2760 ) C1321_=_C3085( C1321 C3085 ) C1321_=_C3136( C1321 C3136 ) C1321_=_C3690( C1321 C3690 ) C1321_=_C4012( C1321 C4012 ) \nC1321_=_C4070( C1321 C4070 ) C1321_=_C4084( C1321 C4084 ) C1321_=_C4093( C1321 C4093 ) C1321_=_C4099( C1321 C4099 ) C1329_=_C1335( C1329 C1335 ) C1329_=_C1342( C1329 C1342 ) \nC1329_=_C2475( C1329 C2475 ) C1329_=_C2508( C1329 C2508 ) C1329_=_C3042( C1329 C3042 ) C1329_=_C3099( C1329 C3099 ) C1329_=_C3127( C1329 C3127 ) C1329_=_C3168( C1329 C3168 ) \nC1329_=_C3169( C1329 C3169 ) C1329_=_C3170( C1329 C3170 ) C1329_=_C3172( C1329 C3172 ) C1329_=_C3173( C1329 C3173 ) C1329_=_C3176( C1329 C3176 ) C1329_=_C3177( C1329 C3177 ) \nC1329_=_C3180( C1329 C3180 ) C1329_=_C3181( C1329 C3181 ) C1335_=_C1342( C1335 C1342 ) C1335_=_C1518( C1335 C1518 ) C1335_=_C1674( C1335 C1674 ) C1335_=_C2093( C1335 C2093 ) \nC1335_=_C2237( C1335 C2237 ) C1335_=_C2424( C1335 C2424 ) C1335_=_C2515( C1335 C2515 ) C1335_=_C3285( C1335 C3285 ) C1335_=_C3480( C1335 C3480 ) C1335_=_C3492( C1335 C3492 ) \nC1335_=_C3640( C1335 C3640 ) C1335_=_C3643( C1335 C3643 ) C1335_=_C3644( C1335 C3644 ) C1335_=_C3645( C1335 C3645 ) C1335_=_C3646( C1335 C3646 ) C1335_=_C3647( C1335 C3647 ) \nC1342_=_C1703( C1342 C1703 ) C1342_=_C2101( C1342 C2101 ) C1342_=_C2724( C1342 C2724 ) C1342_=_C3052( C1342 C3052 ) C1342_=_C3112( C1342 C3112 ) C1342_=_C3236( C1342 C3236 ) \nC1342_=_C3775( C1342 C3775 ) C1342_=_C3997( C1342 C3997 ) C1342_=_C4034( C1342 C4034 ) C1342_=_C4037( C1342 C4037 ) C1342_=_C4081( C1342 C4081 ) C1342_=_C4090( C1342 C4090 ) \nC1349_=_C1365( C1349 C1365 ) C1349_=_C1415( C1349 C1415 ) C1349_=_C1504( C1349 C1504 ) C1349_=_C1664( C1349 C1664 ) C1349_=_C1750( C1349 C1750 ) C1349_=_C1752( C1349 C1752 ) \nC1349_=_C1754( C1349 C1754 ) C1349_=_C1755( C1349 C1755 ) C1349_=_C1756( C1349 C1756 ) C1349_=_C1757( C1349 C1757 ) C1349_=_C1758( C1349 C1758 ) C1349_=_C1759( C1349 C1759 ) \nC1349_=_C1760( C1349 C1760 ) C1349_=_C1764( C1349 C1764 ) C1349_=_C1767( C1349 C1767 ) C1349_=_C1768( C1349 C1768 ) C1365_=_C1474( C1365 C1474 ) C1365_=_C1602( C1365 C1602 ) \nC1365_=_C1913( C1365 C1913 ) C1365_=_C1973( C1365 C1973 ) C1365_=_C2037( C1365 C2037 ) C1365_=_C2717( C1365 C2717 ) C1365_=_C2844( C1365 C2844 ) C1365_=_C2913( C1365 C2913 ) \nC1365_=_C3205( C1365 C3205 ) C1365_=_C3253( C1365 C3253 ) C1365_=_C3262( C1365 C3262 ) C1365_=_C3632( C1365 C3632 ) C1365_=_C3633( C1365 C3633 ) C1365_=_C3634( C1365 C3634 ) \nC1365_=_C3636( C1365 C3636 ) C1365_=_C3638( C1365 C3638 ) C1365_=_C3639( C1365 C3639 ) C1371_=_C1372( C1371 C1372 ) C1371_=_C1373( C1371 C1373 ) C1371_=_C1375( C1371 C1375 ) \nC1371_=_C1377( C1371 C1377 ) C1371_=_C1378( C1371 C1378 ) C1371_=_C1383( C1371 C1383 ) C1371_=_C1385( C1371 C1385 ) C1371_=_C1386( C1371 C1386 ) C1371_=_C1390( C1371 C1390 ) \nC1371_=_C1437( C1371 C1437 ) C1371_=_C1567( C1371 C1567 ) C1371_=_C1613( C1371 C1613 ) C1371_=_C1664( C1371 C1664 ) C1371_=_C1665( C1371 C1665 ) C1371_=_C1666( C1371 C1666 ) \nC1371_=_C1668( C1371 C1668 ) C1371_=_C1669( C1371 C1669 ) C1371_=_C1670( C1371 C1670 ) C1371_=_C1671( C1371 C1671 ) C1371_=_C1672( C1371 C1672 ) C1371_=_C1673( C1371 C1673 ) \nC1371_=_C1674( C1371 C1674 ) C1371_=_C1675( C1371 C1675 ) C1371_=_C1676( C1371 C1676 ) C1371_=_C1677( C1371 C1677 ) C1371_=_C1678( C1371 C1678 ) C1371_=_C1679( C1371 C1679 ) \nC1371_=_C1680( C1371 C1680 ) C1371_=_C1681( C1371 C1681 ) C1371_=_C1682( C1371 C1682 ) C1371_=_C1684( C1371 C1684 ) C1371_=_C1685( C1371 C1685 ) C1372_=_C1373( C1372 C1373 ) \nC1372_=_C1375( C1372 C1375 ) C1372_=_C1377( C1372 C1377 ) C1372_=_C1378( C1372 C1378 ) C1372_=_C1383( C1372 C1383 ) C1372_=_C1385( C1372 C1385 ) C1372_=_C1386( C1372 C1386 ) \nC1372_=_C1390( C1372 C1390 ) C1372_=_C1722( C1372 C1722 ) C1372_=_C1723( C1372 C1723 ) C1372_=_C1724( C1372 C1724 ) C1372_=_C1725( C1372 C1725 ) C1372_=_C1729( C1372 C1729 ) \nC1372_=_C1731( C1372 C1731 ) C1372_=_C1732( C1372 C1732 ) C1372_=_C1734( C1372 C1734 ) C1372_=_C1737( C1372 C1737 ) C1372_=_C1738( C1372 C1738 ) C1372_=_C1739( C1372 C1739 ) \nC1372_=_C1744( C1372 C1744 ) C1372_=_C1745( C1372 C1745 ) C1372_=_C1746( C1372 C1746 ) C1372_=_C1747( C1372 C1747 ) C1373_=_C1375( C1373 C1375 ) C1373_=_C1377( C1373 C1377 ) \nC1373_=_C1378( C1373 C1378 ) C1373_=_C1383( C1373 C1383 ) C1373_=_C1385( C1373 C1385 ) C1373_=_C1386( C1373 C1386 ) C1373_=_C1390( C1373 C1390 ) C1373_=_C1485( C1373 C1485 ) \nC1373_=_C1643( C1373 C1643 ) C1373_=_C2244( C1373 C2244 ) C1373_=_C2246( C1373 C2246 ) C1373_=_C2248( C1373 C2248 ) C1373_=_C2250( C1373 C2250 ) C1373_=_C2251( C1373 C2251 ) \nC1373_=_C2252( C1373 C2252 ) C1373_=_C2253( C1373 C2253 ) C1373_=_C2256( C1373 C2256 ) C1373_=_C2257( C1373 C2257 ) C1373_=_C2259( C1373 C2259 ) C1373_=_C2260( C1373 C2260 ) \nC1375_=_C1377( C1375 C1377 ) C1375_=_C1378( C1375 C1378 ) C1375_=_C1383( C1375 C1383 ) C1375_=_C1385( C1375 C1385 ) C1375_=_C1386( C1375 C1386 ) C1375_=_C1390( C1375 C1390 ) \nC1375_=_C1530( C1375 C1530 ) C1375_=_C1928( C1375 C1928 ) C1375_=_C2404( C1375 C2404 ) C1375_=_C2405( C1375 C2405 ) C1375_=_C2406( C1375 C2406 ) C1375_=_C2407( C1375 C2407 ) \nC1375_=_C2408( C1375 C2408 ) C1375_=_C2409( C1375 C2409 ) C1375_=_C2410( C1375 C2410 ) C1375_=_C2411( C1375 C2411 ) C1375_=_C2416( C1375 C2416 ) C1375_=_C2417( C1375 C2417 ) \nC1377_=_C1378( C1377 C1378 ) C1377_=_C1383( C1377 C1383 ) C1377_=_C1385( C1377 C1385 ) C1377_=_C1386( C1377 C1386 ) C1377_=_C1390( C1377 C1390 ) C1377_=_C1693( C1377 C1693 ) \nC1377_=_C1714( C1377 C1714 ) C1377_=_C2074( C1377 C2074 ) C1377_=_C2153( C1377 C2153 ) C1377_=_C2194( C1377 C2194 ) C1377_=_C2764( C1377 C2764 ) C1377_=_C2940( C1377 C2940 ) \nC1377_=_C2972( C1377 C2972 ) C1377_=_C3137( C1377 C3137 ) C1377_=_C3138( C1377 C3138 ) C1377_=_C3139( C1377 C3139 ) C1377_=_C3140( C1377 C3140 ) C1377_=_C3141( C1377 C3141 ) \nC1377_=_C3142( C1377 C3142 ) C1377_=_C3143( C1377 C3143 ) C1377_=_C3145( C1377 C3145 ) C1377_=_C3146( C1377 C3146 ) C1378_=_C1383( C1378 C1383 ) C1378_=_C1385( C1378 C1385 ) \nC1378_=_C1386( C1378 C1386 ) C1378_=_C1390( C1378 C1390 ) C1378_=_C1648( C1378 C1648 ) C1378_=_C2112( C1378 C2112 ) C1378_=_C2391( C1378 C2391 ) C1378_=_C2440( C1378 C2440 ) \nC1378_=_C2823( C1378 C2823 ) C1378_=_C3195( C1378 C3195 ) C1378_=_C3197( C1378 C3197 ) C1378_=_C3199( C1378 C3199 ) C1383_=_C1385( C1383 C1385 ) C1383_=_C1386( C1383 C1386 ) \nC1383_=_C1390( C1383 C1390 ) C1383_=_C1985( C1383 C1985 ) C1383_=_C2045( C1383 C2045 ) C1383_=_C2721( C1383 C2721 ) C1383_=_C2916( C1383 C2916 ) C1383_=_C3122( C1383 C3122 ) \nC1383_=_C3207( C1383 C3207 ) C1383_=_C3525( C1383 C3525 ) C1383_=_C3753( C1383 C3753 ) C1383_=_C3859( C1383 C3859 ) C1383_=_C3874( C1383 C3874 ) C1383_=_C3934( C1383 C3934 ) \nC1383_=_C3947( C1383 C3947 ) C1383_=_C4003( C1383 C4003 ) C1383_=_C4004( C1383 C4004 ) C1385_=_C1386( C1385 C1386 ) C1385_=_C1390( C1385 C1390 ) C1385_=_C1639( C1385 C1639 ) \nC1385_=_C1682( C1385 C1682 ) C1385_=_C1922( C1385 C1922 ) C1385_=_C2362( C1385 C2362 ) C1385_=_C2433( C1385 C2433 ) C1385_=_C2743( C1385 C2743 ) C1385_=_C3111( C1385 C3111 ) \nC1385_=_C3208( C1385 C3208 ) C1385_=_C3331( C1385 C3331 ) C1385_=_C3464( C1385 C3464 ) C1385_=_C3667( C1385 C3667 ) C1385_=_C3676( C1385 C3676 ) C1385_=_C3709( C1385 C3709 ) \nC1385_=_C3886( C1385 C3886 ) C1385_=_C3996( C1385 C3996 ) C1386_=_C1390( C1386 C1390 ) C1386_=_C1501( C1386 C1501 ) C1386_=_C1661( C1386 C1661 ) C1386_=_C1879( C1386 C1879 ) \nC1386_=_C3209(</w:t>
      </w:r>
    </w:p>
    <w:p>
      <w:pPr>
        <w:pStyle w:val="PreformattedText"/>
        <w:bidi w:val="0"/>
        <w:spacing w:before="0" w:after="0"/>
        <w:jc w:val="left"/>
        <w:rPr/>
      </w:pPr>
      <w:r>
        <w:rPr/>
        <w:t xml:space="preserve"> </w:t>
      </w:r>
      <w:r>
        <w:rPr/>
        <w:t>C1386 C3209 ) C1386_=_C3320( C1386 C3320 ) C1386_=_C3426( C1386 C3426 ) C1386_=_C3442( C1386 C3442 ) C1386_=_C3488( C1386 C3488 ) C1386_=_C3511( C1386 C3511 ) \nC1386_=_C3875( C1386 C3875 ) C1386_=_C3949( C1386 C3949 ) C1386_=_C4014( C1386 C4014 ) C1390_=_C1435( C1390 C1435 ) C1390_=_C1901( C1390 C1901 ) C1390_=_C2009( C1390 C2009 ) \nC1390_=_C2030( C1390 C2030 ) C1390_=_C2122( C1390 C2122 ) C1390_=_C2401( C1390 C2401 ) C1390_=_C2536( C1390 C2536 ) C1390_=_C2760( C1390 C2760 ) C1390_=_C3085( C1390 C3085 ) \nC1390_=_C3136( C1390 C3136 ) C1390_=_C3690( C1390 C3690 ) C1390_=_C4012( C1390 C4012 ) C1390_=_C4070( C1390 C4070 ) C1390_=_C4084( C1390 C4084 ) C1390_=_C4093( C1390 C4093 ) \nC1390_=_C4099( C1390 C4099 ) C1393_=_C1397( C1393 C1397 ) C1393_=_C1399( C1393 C1399 ) C1393_=_C1400( C1393 C1400 ) C1393_=_C1401( C1393 C1401 ) C1393_=_C1403( C1393 C1403 ) \nC1393_=_C1406( C1393 C1406 ) C1393_=_C1407( C1393 C1407 ) C1393_=_C1410( C1393 C1410 ) C1393_=_C1928( C1393 C1928 ) C1393_=_C1931( C1393 C1931 ) C1393_=_C1935( C1393 C1935 ) \nC1393_=_C1936( C1393 C1936 ) C1393_=_C1937( C1393 C1937 ) C1393_=_C1938( C1393 C1938 ) C1393_=_C1939( C1393 C1939 ) C1397_=_C1399( C1397 C1399 ) C1397_=_C1400( C1397 C1400 ) \nC1397_=_C1401( C1397 C1401 ) C1397_=_C1403( C1397 C1403 ) C1397_=_C1406( C1397 C1406 ) C1397_=_C1407( C1397 C1407 ) C1397_=_C1410( C1397 C1410 ) C1397_=_C3090( C1397 C3090 ) \nC1397_=_C3091( C1397 C3091 ) C1397_=_C3093( C1397 C3093 ) C1399_=_C1400( C1399 C1400 ) C1399_=_C1401( C1399 C1401 ) C1399_=_C1403( C1399 C1403 ) C1399_=_C1406( C1399 C1406 ) \nC1399_=_C1407( C1399 C1407 ) C1399_=_C1410( C1399 C1410 ) C1399_=_C1581( C1399 C1581 ) C1399_=_C2406( C1399 C2406 ) C1399_=_C3058( C1399 C3058 ) C1399_=_C3369( C1399 C3369 ) \nC1399_=_C3370( C1399 C3370 ) C1399_=_C3371( C1399 C3371 ) C1399_=_C3374( C1399 C3374 ) C1399_=_C3375( C1399 C3375 ) C1400_=_C1401( C1400 C1401 ) C1400_=_C1403( C1400 C1403 ) \nC1400_=_C1406( C1400 C1406 ) C1400_=_C1407( C1400 C1407 ) C1400_=_C1410( C1400 C1410 ) C1400_=_C1552( C1400 C1552 ) C1400_=_C2407( C1400 C2407 ) C1400_=_C2613( C1400 C2613 ) \nC1400_=_C3468( C1400 C3468 ) C1400_=_C3470( C1400 C3470 ) C1400_=_C3471( C1400 C3471 ) C1400_=_C3472( C1400 C3472 ) C1400_=_C3473( C1400 C3473 ) C1400_=_C3474( C1400 C3474 ) \nC1400_=_C3475( C1400 C3475 ) C1400_=_C3476( C1400 C3476 ) C1400_=_C3477( C1400 C3477 ) C1401_=_C1403( C1401 C1403 ) C1401_=_C1406( C1401 C1406 ) C1401_=_C1407( C1401 C1407 ) \nC1401_=_C1410( C1401 C1410 ) C1401_=_C2355( C1401 C2355 ) C1401_=_C3542( C1401 C3542 ) C1401_=_C3543( C1401 C3543 ) C1401_=_C3546( C1401 C3546 ) C1401_=_C3551( C1401 C3551 ) \nC1403_=_C1406( C1403 C1406 ) C1403_=_C1407( C1403 C1407 ) C1403_=_C1410( C1403 C1410 ) C1403_=_C1829( C1403 C1829 ) C1403_=_C1935( C1403 C1935 ) C1403_=_C2858( C1403 C2858 ) \nC1403_=_C3090( C1403 C3090 ) C1403_=_C3370( C1403 C3370 ) C1403_=_C3470( C1403 C3470 ) C1403_=_C3517( C1403 C3517 ) C1403_=_C3542( C1403 C3542 ) C1403_=_C3661( C1403 C3661 ) \nC1403_=_C3711( C1403 C3711 ) C1403_=_C3712( C1403 C3712 ) C1403_=_C3717( C1403 C3717 ) C1403_=_C3719( C1403 C3719 ) C1403_=_C3720( C1403 C3720 ) C1403_=_C3721( C1403 C3721 ) \nC1406_=_C1407( C1406 C1407 ) C1406_=_C1410( C1406 C1410 ) C1406_=_C1938( C1406 C1938 ) C1406_=_C3076( C1406 C3076 ) C1406_=_C3093( C1406 C3093 ) C1406_=_C3374( C1406 C3374 ) \nC1406_=_C3474( C1406 C3474 ) C1406_=_C3494( C1406 C3494 ) C1406_=_C3546( C1406 C3546 ) C1406_=_C3761( C1406 C3761 ) C1406_=_C3900( C1406 C3900 ) C1406_=_C3903( C1406 C3903 ) \nC1407_=_C1410( C1407 C1410 ) C1407_=_C1496( C1407 C1496 ) C1407_=_C1720( C1407 C1720 ) C1407_=_C1871( C1407 C1871 ) C1407_=_C1939( C1407 C1939 ) C1407_=_C2582( C1407 C2582 ) \nC1407_=_C3077( C1407 C3077 ) C1407_=_C3495( C1407 C3495 ) C1407_=_C3673( C1407 C3673 ) C1407_=_C3851( C1407 C3851 ) C1407_=_C3928( C1407 C3928 ) C1407_=_C3930( C1407 C3930 ) \nC1410_=_C2624( C1410 C2624 ) C1410_=_C3720( C1410 C3720 ) C1410_=_C3764( C1410 C3764 ) C1410_=_C3903( C1410 C3903 ) C1410_=_C3979( C1410 C3979 ) C1412_=_C1415( C1412 C1415 ) \nC1412_=_C1416( C1412 C1416 ) C1412_=_C1427( C1412 C1427 ) C1412_=_C1434( C1412 C1434 ) C1412_=_C1435( C1412 C1435 ) C1412_=_C1437( C1412 C1437 ) C1412_=_C1438( C1412 C1438 ) \nC1412_=_C1442( C1412 C1442 ) C1412_=_C1444( C1412 C1444 ) C1412_=_C1445( C1412 C1445 ) C1412_=_C1447( C1412 C1447 ) C1412_=_C1448( C1412 C1448 ) C1412_=_C1449( C1412 C1449 ) \nC1412_=_C1450( C1412 C1450 ) C1412_=_C1452( C1412 C1452 ) C1412_=_C1454( C1412 C1454 ) C1412_=_C1455( C1412 C1455 ) C1412_=_C1456( C1412 C1456 ) C1412_=_C1457( C1412 C1457 ) \nC1415_=_C1416( C1415 C1416 ) C1415_=_C1427( C1415 C1427 ) C1415_=_C1434( C1415 C1434 ) C1415_=_C1435( C1415 C1435 ) C1415_=_C1504( C1415 C1504 ) C1415_=_C1664( C1415 C1664 ) \nC1415_=_C1750( C1415 C1750 ) C1415_=_C1752( C1415 C1752 ) C1415_=_C1754( C1415 C1754 ) C1415_=_C1755( C1415 C1755 ) C1415_=_C1756( C1415 C1756 ) C1415_=_C1757( C1415 C1757 ) \nC1415_=_C1758( C1415 C1758 ) C1415_=_C1759( C1415 C1759 ) C1415_=_C1760( C1415 C1760 ) C1415_=_C1764( C1415 C1764 ) C1415_=_C1767( C1415 C1767 ) C1415_=_C1768( C1415 C1768 ) \nC1416_=_C1427( C1416 C1427 ) C1416_=_C1434( C1416 C1434 ) C1416_=_C1435( C1416 C1435 ) C1416_=_C1880( C1416 C1880 ) C1416_=_C1888( C1416 C1888 ) C1416_=_C1889( C1416 C1889 ) \nC1416_=_C1891( C1416 C1891 ) C1416_=_C1892( C1416 C1892 ) C1416_=_C1893( C1416 C1893 ) C1416_=_C1894( C1416 C1894 ) C1416_=_C1895( C1416 C1895 ) C1416_=_C1897( C1416 C1897 ) \nC1416_=_C1900( C1416 C1900 ) C1416_=_C1901( C1416 C1901 ) C1427_=_C1434( C1427 C1434 ) C1427_=_C1435( C1427 C1435 ) C1427_=_C1450( C1427 C1450 ) C1427_=_C1696( C1427 C1696 ) \nC1427_=_C1957( C1427 C1957 ) C1427_=_C2155( C1427 C2155 ) C1427_=_C2177( C1427 C2177 ) C1427_=_C2393( C1427 C2393 ) C1427_=_C2597( C1427 C2597 ) C1427_=_C3355( C1427 C3355 ) \nC1427_=_C3574( C1427 C3574 ) C1427_=_C3601( C1427 C3601 ) C1427_=_C3602( C1427 C3602 ) C1427_=_C3603( C1427 C3603 ) C1427_=_C3604( C1427 C3604 ) C1427_=_C3605( C1427 C3605 ) \nC1427_=_C3606( C1427 C3606 ) C1427_=_C3609( C1427 C3609 ) C1434_=_C1435( C1434 C1435 ) C1434_=_C2119( C1434 C2119 ) C1434_=_C3082( C1434 C3082 ) C1434_=_C3133( C1434 C3133 ) \nC1434_=_C3477( C1434 C3477 ) C1434_=_C3499( C1434 C3499 ) C1434_=_C4007( C1434 C4007 ) C1434_=_C4082( C1434 C4082 ) C1434_=_C4093( C1434 C4093 ) C1435_=_C1901( C1435 C1901 ) \nC1435_=_C2009( C1435 C2009 ) C1435_=_C2030( C1435 C2030 ) C1435_=_C2122( C1435 C2122 ) C1435_=_C2401( C1435 C2401 ) C1435_=_C2536( C1435 C2536 ) C1435_=_C2760( C1435 C2760 ) \nC1435_=_C3085( C1435 C3085 ) C1435_=_C3136( C1435 C3136 ) C1435_=_C3690( C1435 C3690 ) C1435_=_C4012( C1435 C4012 ) C1435_=_C4070( C1435 C4070 ) C1435_=_C4084( C1435 C4084 ) \nC1435_=_C4093( C1435 C4093 ) C1435_=_C4099( C1435 C4099 ) C1437_=_C1438( C1437 C1438 ) C1437_=_C1442( C1437 C1442 ) C1437_=_C1444( C1437 C1444 ) C1437_=_C1445( C1437 C1445 ) \nC1437_=_C1447( C1437 C1447 ) C1437_=_C1448( C1437 C1448 ) C1437_=_C1449( C1437 C1449 ) C1437_=_C1450( C1437 C1450 ) C1437_=_C1452( C1437 C1452 ) C1437_=_C1454( C1437 C1454 ) \nC1437_=_C1455( C1437 C1455 ) C1437_=_C1456( C1437 C1456 ) C1437_=_C1457( C1437 C1457 ) C1437_=_C1567( C1437 C1567 ) C1437_=_C1613( C1437 C1613 ) C1437_=_C1664( C1437 C1664 ) \nC1437_=_C1665( C1437 C1665 ) C1437_=_C1666( C1437 C1666 ) C1437_=_C1668( C1437 C1668 ) C1437_=_C1669( C1437 C1669 ) C1437_=_C1670( C1437 C1670 ) C1437_=_C1671( C1437 C1671 ) \nC1437_=_C1672( C1437 C1672 ) C1437_=_C1673( C1437 C1673 ) C1437_=_C1674( C1437 C1674 ) C1437_=_C1675( C1437 C1675 ) C1437_=_C1676( C1437 C1676 ) C1437_=_C1677( C1437 C1677 ) \nC1437_=_C1678( C1437 C1678 ) C1437_=_C1679( C1437 C1679 ) C1437_=_C1680( C1437 C1680 ) C1437_=_C1681( C1437 C1681 ) C1437_=_C1682( C1437 C1682 ) C1437_=_C1684( C1437 C1684 ) \nC1437_=_C1685( C1437 C1685 ) C1438_=_C1442( C1438 C1442 ) C1438_=_C1444( C1438 C1444 ) C1438_=_C1445( C1438 C1445 ) C1438_=_C1447( C1438 C1447 ) C1438_=_C1448( C1438 C1448 ) \nC1438_=_C1449( C1438 C1449 ) C1438_=_C1450( C1438 C1450 ) C1438_=_C1452( C1438 C1452 ) C1438_=_C1454( C1438 C1454 ) C1438_=_C1455( C1438 C1455 ) C1438_=_C1456( C1438 C1456 ) \nC1438_=_C1457( C1438 C1457 ) C1438_=_C1686( C1438 C1686 ) C1438_=_C1693( C1438 C1693 ) C1438_=_C1695( C1438 C1695 ) C1438_=_C1696( C1438 C1696 ) C1438_=_C1703( C1438 C1703 ) \nC1442_=_C1444( C1442 C1444 ) C1442_=_C1445( C1442 C1445 ) C1442_=_C1447( C1442 C1447 ) C1442_=_C1448( C1442 C1448 ) C1442_=_C1449( C1442 C1449 ) C1442_=_C1450( C1442 C1450 ) \nC1442_=_C1452( C1442 C1452 ) C1442_=_C1454( C1442 C1454 ) C1442_=_C1455( C1442 C1455 ) C1442_=_C1456( C1442 C1456 ) C1442_=_C1457( C1442 C1457 ) C1442_=_C2153( C1442 C2153 ) \nC1442_=_C2155( C1442 C2155 ) C1444_=_C1445( C1444 C1445 ) C1444_=_C1447( C1444 C1447 ) C1444_=_C1448( C1444 C1448 ) C1444_=_C1449( C1444 C1449 ) C1444_=_C1450( C1444 C1450 ) \nC1444_=_C1452( C1444 C1452 ) C1444_=_C1454( C1444 C1454 ) C1444_=_C1455( C1444 C1455 ) C1444_=_C1456( C1444 C1456 ) C1444_=_C1457( C1444 C1457 ) C1444_=_C2391( C1444 C2391 ) \nC1444_=_C2393( C1444 C2393 ) C1444_=_C2401( C1444 C2401 ) C1445_=_C1447( C1445 C1447 ) C1445_=_C1448( C1445 C1448 ) C1445_=_C1449( C1445 C1449 ) C1445_=_C1450( C1445 C1450 ) \nC1445_=_C1452( C1445 C1452 ) C1445_=_C1454( C1445 C1454 ) C1445_=_C1455( C1445 C1455 ) C1445_=_C1456( C1445 C1456 ) C1445_=_C1457( C1445 C1457 ) C1445_=_C1572( C1445 C1572 ) \nC1445_=_C1619( C1445 C1619 ) C1445_=_C1750( C1445 C1750 ) C1445_=_C1843( C1445 C1843 ) C1445_=_C1905( C1445 C1905 ) C1445_=_C2086( C1445 C2086 ) C1445_=_C2418( C1445 C2418 ) \nC1445_=_C2419( C1445 C2419 ) C1445_=_C2420( C1445 C2420 ) C1445_=_C2422( C1445 C2422 ) C1445_=_C2423( C1445 C2423 ) C1445_=_C2424( C1445 C2424 ) C1445_=_C2425( C1445 C2425 ) \nC1445_=_C2426( C1445 C2426 ) C1445_=_C2427( C1445 C2427 ) C1445_=_C2429( C1445 C2429 ) C1445_=_C2430( C1445 C2430 ) C1445_=_C2431( C1445 C2431 ) C1445_=_C2432( C1445 C2432 ) \nC1445_=_C2433( C1445 C2433 ) C1445_=_C2435( C1445 C2435 ) C1447_=_C1448(</w:t>
      </w:r>
    </w:p>
    <w:p>
      <w:pPr>
        <w:pStyle w:val="PreformattedText"/>
        <w:bidi w:val="0"/>
        <w:spacing w:before="0" w:after="0"/>
        <w:jc w:val="left"/>
        <w:rPr/>
      </w:pPr>
      <w:r>
        <w:rPr/>
        <w:t xml:space="preserve"> </w:t>
      </w:r>
      <w:r>
        <w:rPr/>
        <w:t>C1447 C1448 ) C1447_=_C1449( C1447 C1449 ) C1447_=_C1450( C1447 C1450 ) C1447_=_C1452( C1447 C1452 ) \nC1447_=_C1454( C1447 C1454 ) C1447_=_C1455( C1447 C1455 ) C1447_=_C1456( C1447 C1456 ) C1447_=_C1457( C1447 C1457 ) C1447_=_C1845( C1447 C1845 ) C1447_=_C1891( C1447 C1891 ) \nC1447_=_C2291( C1447 C2291 ) C1447_=_C2813( C1447 C2813 ) C1447_=_C3117( C1447 C3117 ) C1447_=_C3152( C1447 C3152 ) C1447_=_C3451( C1447 C3451 ) C1447_=_C3452( C1447 C3452 ) \nC1447_=_C3453( C1447 C3453 ) C1448_=_C1449( C1448 C1449 ) C1448_=_C1450( C1448 C1450 ) C1448_=_C1452( C1448 C1452 ) C1448_=_C1454( C1448 C1454 ) C1448_=_C1455( C1448 C1455 ) \nC1448_=_C1456( C1448 C1456 ) C1448_=_C1457( C1448 C1457 ) C1448_=_C1582( C1448 C1582 ) C1448_=_C1673( C1448 C1673 ) C1448_=_C1760( C1448 C1760 ) C1448_=_C1846( C1448 C1846 ) \nC1448_=_C2252( C1448 C2252 ) C1448_=_C2423( C1448 C2423 ) C1448_=_C3480( C1448 C3480 ) C1448_=_C3481( C1448 C3481 ) C1448_=_C3484( C1448 C3484 ) C1448_=_C3488( C1448 C3488 ) \nC1448_=_C3489( C1448 C3489 ) C1448_=_C3491( C1448 C3491 ) C1449_=_C1450( C1449 C1450 ) C1449_=_C1452( C1449 C1452 ) C1449_=_C1454( C1449 C1454 ) C1449_=_C1455( C1449 C1455 ) \nC1449_=_C1456( C1449 C1456 ) C1449_=_C1457( C1449 C1457 ) C1449_=_C1553( C1449 C1553 ) C1449_=_C1847( C1449 C1847 ) C1449_=_C1892( C1449 C1892 ) C1449_=_C2292( C1449 C2292 ) \nC1449_=_C2814( C1449 C2814 ) C1449_=_C3530( C1449 C3530 ) C1449_=_C3533( C1449 C3533 ) C1449_=_C3536( C1449 C3536 ) C1449_=_C3540( C1449 C3540 ) C1450_=_C1452( C1450 C1452 ) \nC1450_=_C1454( C1450 C1454 ) C1450_=_C1455( C1450 C1455 ) C1450_=_C1456( C1450 C1456 ) C1450_=_C1457( C1450 C1457 ) C1450_=_C1696( C1450 C1696 ) C1450_=_C1957( C1450 C1957 ) \nC1450_=_C2155( C1450 C2155 ) C1450_=_C2177( C1450 C2177 ) C1450_=_C2393( C1450 C2393 ) C1450_=_C2597( C1450 C2597 ) C1450_=_C3355( C1450 C3355 ) C1450_=_C3574( C1450 C3574 ) \nC1450_=_C3601( C1450 C3601 ) C1450_=_C3602( C1450 C3602 ) C1450_=_C3603( C1450 C3603 ) C1450_=_C3604( C1450 C3604 ) C1450_=_C3605( C1450 C3605 ) C1450_=_C3606( C1450 C3606 ) \nC1450_=_C3609( C1450 C3609 ) C1452_=_C1454( C1452 C1454 ) C1452_=_C1455( C1452 C1455 ) C1452_=_C1456( C1452 C1456 ) C1452_=_C1457( C1452 C1457 ) C1452_=_C3172( C1452 C3172 ) \nC1452_=_C3601( C1452 C3601 ) C1452_=_C3633( C1452 C3633 ) C1452_=_C3640( C1452 C3640 ) C1454_=_C1455( C1454 C1455 ) C1454_=_C1456( C1454 C1456 ) C1454_=_C1457( C1454 C1457 ) \nC1454_=_C1872( C1454 C1872 ) C1454_=_C3462( C1454 C3462 ) C1454_=_C3603( C1454 C3603 ) C1454_=_C3615( C1454 C3615 ) C1454_=_C3871( C1454 C3871 ) C1454_=_C3955( C1454 C3955 ) \nC1454_=_C3956( C1454 C3956 ) C1455_=_C1456( C1455 C1456 ) C1455_=_C1457( C1455 C1457 ) C1455_=_C1854( C1455 C1854 ) C1455_=_C1894( C1455 C1894 ) C1455_=_C2298( C1455 C2298 ) \nC1455_=_C2820( C1455 C2820 ) C1455_=_C4037( C1455 C4037 ) C1455_=_C4038( C1455 C4038 ) C1456_=_C1457( C1456 C1457 ) C1456_=_C2529( C1456 C2529 ) C1456_=_C2587( C1456 C2587 ) \nC1456_=_C3595( C1456 C3595 ) C1456_=_C3604( C1456 C3604 ) C1457_=_C1589( C1457 C1589 ) C1457_=_C1768( C1457 C1768 ) C1457_=_C1856( C1457 C1856 ) C1457_=_C2103( C1457 C2103 ) \nC1457_=_C2673( C1457 C2673 ) C1457_=_C3053( C1457 C3053 ) C1457_=_C3069( C1457 C3069 ) C1457_=_C3083( C1457 C3083 ) C1457_=_C3192( C1457 C3192 ) C1457_=_C3489( C1457 C3489 ) \nC1457_=_C3647( C1457 C3647 ) C1457_=_C3815( C1457 C3815 ) C1457_=_C3880( C1457 C3880 ) C1457_=_C3950( C1457 C3950 ) C1457_=_C4102( C1457 C4102 ) C1462_=_C1474( C1462 C1474 ) \nC1462_=_C1644( C1462 C1644 ) C1462_=_C1904( C1462 C1904 ) C1462_=_C1968( C1462 C1968 ) C1462_=_C2031( C1462 C2031 ) C1462_=_C2051( C1462 C2051 ) C1462_=_C2287( C1462 C2287 ) \nC1462_=_C2289( C1462 C2289 ) C1462_=_C2290( C1462 C2290 ) C1462_=_C2291( C1462 C2291 ) C1462_=_C2292( C1462 C2292 ) C1462_=_C2293( C1462 C2293 ) C1462_=_C2295( C1462 C2295 ) \nC1462_=_C2296( C1462 C2296 ) C1462_=_C2297( C1462 C2297 ) C1462_=_C2298( C1462 C2298 ) C1462_=_C2299( C1462 C2299 ) C1462_=_C2301( C1462 C2301 ) C1462_=_C2302( C1462 C2302 ) \nC1474_=_C1602( C1474 C1602 ) C1474_=_C1913( C1474 C1913 ) C1474_=_C1973( C1474 C1973 ) C1474_=_C2037( C1474 C2037 ) C1474_=_C2717( C1474 C2717 ) C1474_=_C2844( C1474 C2844 ) \nC1474_=_C2913( C1474 C2913 ) C1474_=_C3205( C1474 C3205 ) C1474_=_C3253( C1474 C3253 ) C1474_=_C3262( C1474 C3262 ) C1474_=_C3632( C1474 C3632 ) C1474_=_C3633( C1474 C3633 ) \nC1474_=_C3634( C1474 C3634 ) C1474_=_C3636( C1474 C3636 ) C1474_=_C3638( C1474 C3638 ) C1474_=_C3639( C1474 C3639 ) C1483_=_C1485( C1483 C1485 ) C1483_=_C1486( C1483 C1486 ) \nC1483_=_C1490( C1483 C1490 ) C1483_=_C1492( C1483 C1492 ) C1483_=_C1494( C1483 C1494 ) C1483_=_C1495( C1483 C1495 ) C1483_=_C1496( C1483 C1496 ) C1483_=_C1501( C1483 C1501 ) \nC1483_=_C1503( C1483 C1503 ) C1483_=_C1665( C1483 C1665 ) C1483_=_C1817( C1483 C1817 ) C1483_=_C1843( C1483 C1843 ) C1483_=_C1845( C1483 C1845 ) C1483_=_C1846( C1483 C1846 ) \nC1483_=_C1847( C1483 C1847 ) C1483_=_C1850( C1483 C1850 ) C1483_=_C1852( C1483 C1852 ) C1483_=_C1854( C1483 C1854 ) C1483_=_C1855( C1483 C1855 ) C1483_=_C1856( C1483 C1856 ) \nC1483_=_C1858( C1483 C1858 ) C1485_=_C1486( C1485 C1486 ) C1485_=_C1490( C1485 C1490 ) C1485_=_C1492( C1485 C1492 ) C1485_=_C1494( C1485 C1494 ) C1485_=_C1495( C1485 C1495 ) \nC1485_=_C1496( C1485 C1496 ) C1485_=_C1501( C1485 C1501 ) C1485_=_C1503( C1485 C1503 ) C1485_=_C1643( C1485 C1643 ) C1485_=_C2244( C1485 C2244 ) C1485_=_C2246( C1485 C2246 ) \nC1485_=_C2248( C1485 C2248 ) C1485_=_C2250( C1485 C2250 ) C1485_=_C2251( C1485 C2251 ) C1485_=_C2252( C1485 C2252 ) C1485_=_C2253( C1485 C2253 ) C1485_=_C2256( C1485 C2256 ) \nC1485_=_C2257( C1485 C2257 ) C1485_=_C2259( C1485 C2259 ) C1485_=_C2260( C1485 C2260 ) C1486_=_C1490( C1486 C1490 ) C1486_=_C1492( C1486 C1492 ) C1486_=_C1494( C1486 C1494 ) \nC1486_=_C1495( C1486 C1495 ) C1486_=_C1496( C1486 C1496 ) C1486_=_C1501( C1486 C1501 ) C1486_=_C1503( C1486 C1503 ) C1486_=_C1931( C1486 C1931 ) C1486_=_C2329( C1486 C2329 ) \nC1486_=_C2732( C1486 C2732 ) C1486_=_C3380( C1486 C3380 ) C1486_=_C3383( C1486 C3383 ) C1486_=_C3385( C1486 C3385 ) C1486_=_C3388( C1486 C3388 ) C1486_=_C3391( C1486 C3391 ) \nC1486_=_C3392( C1486 C3392 ) C1486_=_C3393( C1486 C3393 ) C1490_=_C1492( C1490 C1492 ) C1490_=_C1494( C1490 C1494 ) C1490_=_C1495( C1490 C1495 ) C1490_=_C1496( C1490 C1496 ) \nC1490_=_C1501( C1490 C1501 ) C1490_=_C1503( C1490 C1503 ) C1490_=_C1826( C1490 C1826 ) C1490_=_C2577( C1490 C2577 ) C1490_=_C2783( C1490 C2783 ) C1490_=_C2912( C1490 C2912 ) \nC1490_=_C3261( C1490 C3261 ) C1490_=_C3586( C1490 C3586 ) C1490_=_C3587( C1490 C3587 ) C1490_=_C3588( C1490 C3588 ) C1490_=_C3589( C1490 C3589 ) C1490_=_C3591( C1490 C3591 ) \nC1490_=_C3592( C1490 C3592 ) C1490_=_C3594( C1490 C3594 ) C1490_=_C3595( C1490 C3595 ) C1490_=_C3596( C1490 C3596 ) C1490_=_C3597( C1490 C3597 ) C1490_=_C3599( C1490 C3599 ) \nC1490_=_C3600( C1490 C3600 ) C1492_=_C1494( C1492 C1494 ) C1492_=_C1495( C1492 C1495 ) C1492_=_C1496( C1492 C1496 ) C1492_=_C1501( C1492 C1501 ) C1492_=_C1503( C1492 C1503 ) \nC1492_=_C1657( C1492 C1657 ) C1492_=_C1677( C1492 C1677 ) C1492_=_C2427( C1492 C2427 ) C1492_=_C3045( C1492 C3045 ) C1492_=_C3106( C1492 C3106 ) C1492_=_C3419( C1492 C3419 ) \nC1492_=_C3435( C1492 C3435 ) C1492_=_C3481( C1492 C3481 ) C1492_=_C3767( C1492 C3767 ) C1492_=_C3809( C1492 C3809 ) C1492_=_C3810( C1492 C3810 ) C1492_=_C3811( C1492 C3811 ) \nC1492_=_C3815( C1492 C3815 ) C1492_=_C3816( C1492 C3816 ) C1494_=_C1495( C1494 C1495 ) C1494_=_C1496( C1494 C1496 ) C1494_=_C1501( C1494 C1501 ) C1494_=_C1503( C1494 C1503 ) \nC1494_=_C1937( C1494 C1937 ) C1494_=_C2095( C1494 C2095 ) C1494_=_C2200( C1494 C2200 ) C1494_=_C2601( C1494 C2601 ) C1494_=_C3062( C1494 C3062 ) C1494_=_C3188( C1494 C3188 ) \nC1494_=_C3385( C1494 C3385 ) C1494_=_C3850( C1494 C3850 ) C1494_=_C3851( C1494 C3851 ) C1494_=_C3852( C1494 C3852 ) C1494_=_C3853( C1494 C3853 ) C1494_=_C3855( C1494 C3855 ) \nC1495_=_C1496( C1495 C1496 ) C1495_=_C1501( C1495 C1501 ) C1495_=_C1503( C1495 C1503 ) C1495_=_C1833( C1495 C1833 ) C1495_=_C2787( C1495 C2787 ) C1495_=_C3473( C1495 C3473 ) \nC1495_=_C3770( C1495 C3770 ) C1495_=_C3827( C1495 C3827 ) C1495_=_C3863( C1495 C3863 ) C1495_=_C3866( C1495 C3866 ) C1496_=_C1501( C1496 C1501 ) C1496_=_C1503( C1496 C1503 ) \nC1496_=_C1720( C1496 C1720 ) C1496_=_C1871( C1496 C1871 ) C1496_=_C1939( C1496 C1939 ) C1496_=_C2582( C1496 C2582 ) C1496_=_C3077( C1496 C3077 ) C1496_=_C3495( C1496 C3495 ) \nC1496_=_C3673( C1496 C3673 ) C1496_=_C3851( C1496 C3851 ) C1496_=_C3928( C1496 C3928 ) C1496_=_C3930( C1496 C3930 ) C1501_=_C1503( C1501 C1503 ) C1501_=_C1661( C1501 C1661 ) \nC1501_=_C1879( C1501 C1879 ) C1501_=_C3209( C1501 C3209 ) C1501_=_C3320( C1501 C3320 ) C1501_=_C3426( C1501 C3426 ) C1501_=_C3442( C1501 C3442 ) C1501_=_C3488( C1501 C3488 ) \nC1501_=_C3511( C1501 C3511 ) C1501_=_C3875( C1501 C3875 ) C1501_=_C3949( C1501 C3949 ) C1501_=_C4014( C1501 C4014 ) C1503_=_C1663( C1503 C1663 ) C1503_=_C2675( C1503 C2675 ) \nC1503_=_C2692( C1503 C2692 ) C1503_=_C3307( C1503 C3307 ) C1503_=_C3414( C1503 C3414 ) C1503_=_C3431( C1503 C3431 ) C1503_=_C3444( C1503 C3444 ) C1503_=_C3491( C1503 C3491 ) \nC1503_=_C3551( C1503 C3551 ) C1503_=_C3807( C1503 C3807 ) C1503_=_C3842( C1503 C3842 ) C1503_=_C3952( C1503 C3952 ) C1503_=_C4016( C1503 C4016 ) C1503_=_C4018( C1503 C4018 ) \nC1504_=_C1511( C1504 C1511 ) C1504_=_C1518( C1504 C1518 ) C1504_=_C1520( C1504 C1520 ) C1504_=_C1525( C1504 C1525 ) C1504_=_C1664( C1504 C1664 ) C1504_=_C1750( C1504 C1750 ) \nC1504_=_C1752( C1504 C1752 ) C1504_=_C1754( C1504 C1754 ) C1504_=_C1755( C1504 C1755 ) C1504_=_C1756( C1504 C1756 ) C1504_=_C1757( C1504 C1757 ) C1504_=_C1758( C1504 C1758 ) \nC1504_=_C1759( C1504 C1759 ) C1504_=_C1760( C1504 C1760 ) C1504_=_C1764( C1504 C1764 ) C1504_=_C1767( C1504 C1767 ) C1504_=_C1768( C1504 C1768 ) C1511_=_C1518( C1511 C1518 ) \nC1511_=_C1520( C1511 C1520 ) C1511_=_C1525( C1511 C1525 ) C1511_=_C2088( C1511 C2088 ) C1511_=_C2232( C1511 C2232 ) C1511_=_C2350(</w:t>
      </w:r>
    </w:p>
    <w:p>
      <w:pPr>
        <w:pStyle w:val="PreformattedText"/>
        <w:bidi w:val="0"/>
        <w:spacing w:before="0" w:after="0"/>
        <w:jc w:val="left"/>
        <w:rPr/>
      </w:pPr>
      <w:r>
        <w:rPr/>
        <w:t xml:space="preserve"> </w:t>
      </w:r>
      <w:r>
        <w:rPr/>
        <w:t>C1511 C2350 ) C1511_=_C2473( C1511 C2473 ) \nC1511_=_C2730( C1511 C2730 ) C1511_=_C3014( C1511 C3014 ) C1511_=_C3015( C1511 C3015 ) C1511_=_C3017( C1511 C3017 ) C1511_=_C3018( C1511 C3018 ) C1511_=_C3020( C1511 C3020 ) \nC1511_=_C3022( C1511 C3022 ) C1511_=_C3023( C1511 C3023 ) C1511_=_C3026( C1511 C3026 ) C1511_=_C3028( C1511 C3028 ) C1518_=_C1520( C1518 C1520 ) C1518_=_C1525( C1518 C1525 ) \nC1518_=_C1674( C1518 C1674 ) C1518_=_C2093( C1518 C2093 ) C1518_=_C2237( C1518 C2237 ) C1518_=_C2424( C1518 C2424 ) C1518_=_C2515( C1518 C2515 ) C1518_=_C3285( C1518 C3285 ) \nC1518_=_C3480( C1518 C3480 ) C1518_=_C3492( C1518 C3492 ) C1518_=_C3640( C1518 C3640 ) C1518_=_C3643( C1518 C3643 ) C1518_=_C3644( C1518 C3644 ) C1518_=_C3645( C1518 C3645 ) \nC1518_=_C3646( C1518 C3646 ) C1518_=_C3647( C1518 C3647 ) C1520_=_C1525( C1520 C1525 ) C1520_=_C2094( C1520 C2094 ) C1520_=_C2240( C1520 C2240 ) C1520_=_C2336( C1520 C2336 ) \nC1520_=_C2739( C1520 C2739 ) C1520_=_C3436( C1520 C3436 ) C1520_=_C3472( C1520 C3472 ) C1520_=_C3795( C1520 C3795 ) C1520_=_C3819( C1520 C3819 ) C1520_=_C3821( C1520 C3821 ) \nC1520_=_C3822( C1520 C3822 ) C1520_=_C3824( C1520 C3824 ) C1520_=_C3825( C1520 C3825 ) C1525_=_C2008( C1525 C2008 ) C1525_=_C2029( C1525 C2029 ) C1525_=_C2286( C1525 C2286 ) \nC1525_=_C2555( C1525 C2555 ) C1525_=_C2759( C1525 C2759 ) C1525_=_C2869( C1525 C2869 ) C1525_=_C3167( C1525 C3167 ) C1525_=_C3239( C1525 C3239 ) C1525_=_C3291( C1525 C3291 ) \nC1525_=_C3323( C1525 C3323 ) C1525_=_C3332( C1525 C3332 ) C1525_=_C3413( C1525 C3413 ) C1525_=_C3848( C1525 C3848 ) C1525_=_C4011( C1525 C4011 ) C1525_=_C4094( C1525 C4094 ) \nC1530_=_C1535( C1530 C1535 ) C1530_=_C1537( C1530 C1537 ) C1530_=_C1928( C1530 C1928 ) C1530_=_C2404( C1530 C2404 ) C1530_=_C2405( C1530 C2405 ) C1530_=_C2406( C1530 C2406 ) \nC1530_=_C2407( C1530 C2407 ) C1530_=_C2408( C1530 C2408 ) C1530_=_C2409( C1530 C2409 ) C1530_=_C2410( C1530 C2410 ) C1530_=_C2411( C1530 C2411 ) C1530_=_C2416( C1530 C2416 ) \nC1530_=_C2417( C1530 C2417 ) C1535_=_C1537( C1535 C1537 ) C1535_=_C2058( C1535 C2058 ) C1535_=_C2129( C1535 C2129 ) C1535_=_C2234( C1535 C2234 ) C1535_=_C2460( C1535 C2460 ) \nC1535_=_C2941( C1535 C2941 ) C1535_=_C2991( C1535 C2991 ) C1535_=_C3018( C1535 C3018 ) C1535_=_C3102( C1535 C3102 ) C1535_=_C3454( C1535 C3454 ) C1535_=_C3456( C1535 C3456 ) \nC1535_=_C3457( C1535 C3457 ) C1535_=_C3458( C1535 C3458 ) C1535_=_C3460( C1535 C3460 ) C1535_=_C3461( C1535 C3461 ) C1535_=_C3462( C1535 C3462 ) C1535_=_C3463( C1535 C3463 ) \nC1535_=_C3464( C1535 C3464 ) C1535_=_C3465( C1535 C3465 ) C1535_=_C3466( C1535 C3466 ) C1537_=_C1867( C1537 C1867 ) C1537_=_C2236( C1537 C2236 ) C1537_=_C2373( C1537 C2373 ) \nC1537_=_C2461( C1537 C2461 ) C1537_=_C2766( C1537 C2766 ) C1537_=_C2942( C1537 C2942 ) C1537_=_C3454( C1537 C3454 ) C1537_=_C3611( C1537 C3611 ) C1537_=_C3612( C1537 C3612 ) \nC1537_=_C3613( C1537 C3613 ) C1537_=_C3615( C1537 C3615 ) C1537_=_C3616( C1537 C3616 ) C1537_=_C3619( C1537 C3619 ) C1537_=_C3621( C1537 C3621 ) C1546_=_C1548( C1546 C1548 ) \nC1546_=_C1549( C1546 C1549 ) C1546_=_C1551( C1546 C1551 ) C1546_=_C1552( C1546 C1552 ) C1546_=_C1553( C1546 C1553 ) C1546_=_C1555( C1546 C1555 ) C1546_=_C1556( C1546 C1556 ) \nC1546_=_C1557( C1546 C1557 ) C1546_=_C1561( C1546 C1561 ) C1546_=_C1562( C1546 C1562 ) C1546_=_C1564( C1546 C1564 ) C1546_=_C1566( C1546 C1566 ) C1546_=_C2244( C1546 C2244 ) \nC1546_=_C2324( C1546 C2324 ) C1546_=_C2326( C1546 C2326 ) C1546_=_C2327( C1546 C2327 ) C1546_=_C2329( C1546 C2329 ) C1546_=_C2336( C1546 C2336 ) C1546_=_C2343( C1546 C2343 ) \nC1546_=_C2344( C1546 C2344 ) C1548_=_C1549( C1548 C1549 ) C1548_=_C1551( C1548 C1551 ) C1548_=_C1552( C1548 C1552 ) C1548_=_C1553( C1548 C1553 ) C1548_=_C1555( C1548 C1555 ) \nC1548_=_C1556( C1548 C1556 ) C1548_=_C1557( C1548 C1557 ) C1548_=_C1561( C1548 C1561 ) C1548_=_C1562( C1548 C1562 ) C1548_=_C1564( C1548 C1564 ) C1548_=_C1566( C1548 C1566 ) \nC1548_=_C2014( C1548 C2014 ) C1548_=_C2229( C1548 C2229 ) C1548_=_C2246( C1548 C2246 ) C1548_=_C2324( C1548 C2324 ) C1548_=_C2506( C1548 C2506 ) C1548_=_C2728( C1548 C2728 ) \nC1548_=_C2729( C1548 C2729 ) C1548_=_C2730( C1548 C2730 ) C1548_=_C2731( C1548 C2731 ) C1548_=_C2732( C1548 C2732 ) C1548_=_C2733( C1548 C2733 ) C1548_=_C2734( C1548 C2734 ) \nC1548_=_C2736( C1548 C2736 ) C1548_=_C2738( C1548 C2738 ) C1548_=_C2739( C1548 C2739 ) C1548_=_C2740( C1548 C2740 ) C1548_=_C2741( C1548 C2741 ) C1548_=_C2742( C1548 C2742 ) \nC1548_=_C2743( C1548 C2743 ) C1548_=_C2744( C1548 C2744 ) C1549_=_C1551( C1549 C1551 ) C1549_=_C1552( C1549 C1552 ) C1549_=_C1553( C1549 C1553 ) C1549_=_C1555( C1549 C1555 ) \nC1549_=_C1556( C1549 C1556 ) C1549_=_C1557( C1549 C1557 ) C1549_=_C1561( C1549 C1561 ) C1549_=_C1562( C1549 C1562 ) C1549_=_C1564( C1549 C1564 ) C1549_=_C1566( C1549 C1566 ) \nC1549_=_C2559( C1549 C2559 ) C1549_=_C2972( C1549 C2972 ) C1549_=_C2975( C1549 C2975 ) C1549_=_C2976( C1549 C2976 ) C1549_=_C2980( C1549 C2980 ) C1551_=_C1552( C1551 C1552 ) \nC1551_=_C1553( C1551 C1553 ) C1551_=_C1555( C1551 C1555 ) C1551_=_C1556( C1551 C1556 ) C1551_=_C1557( C1551 C1557 ) C1551_=_C1561( C1551 C1561 ) C1551_=_C1562( C1551 C1562 ) \nC1551_=_C1564( C1551 C1564 ) C1551_=_C1566( C1551 C1566 ) C1551_=_C2251( C1551 C2251 ) C1551_=_C2734( C1551 C2734 ) C1551_=_C3380( C1551 C3380 ) C1551_=_C3435( C1551 C3435 ) \nC1551_=_C3436( C1551 C3436 ) C1551_=_C3442( C1551 C3442 ) C1551_=_C3444( C1551 C3444 ) C1552_=_C1553( C1552 C1553 ) C1552_=_C1555( C1552 C1555 ) C1552_=_C1556( C1552 C1556 ) \nC1552_=_C1557( C1552 C1557 ) C1552_=_C1561( C1552 C1561 ) C1552_=_C1562( C1552 C1562 ) C1552_=_C1564( C1552 C1564 ) C1552_=_C1566( C1552 C1566 ) C1552_=_C2407( C1552 C2407 ) \nC1552_=_C2613( C1552 C2613 ) C1552_=_C3468( C1552 C3468 ) C1552_=_C3470( C1552 C3470 ) C1552_=_C3471( C1552 C3471 ) C1552_=_C3472( C1552 C3472 ) C1552_=_C3473( C1552 C3473 ) \nC1552_=_C3474( C1552 C3474 ) C1552_=_C3475( C1552 C3475 ) C1552_=_C3476( C1552 C3476 ) C1552_=_C3477( C1552 C3477 ) C1553_=_C1555( C1553 C1555 ) C1553_=_C1556( C1553 C1556 ) \nC1553_=_C1557( C1553 C1557 ) C1553_=_C1561( C1553 C1561 ) C1553_=_C1562( C1553 C1562 ) C1553_=_C1564( C1553 C1564 ) C1553_=_C1566( C1553 C1566 ) C1553_=_C1847( C1553 C1847 ) \nC1553_=_C1892( C1553 C1892 ) C1553_=_C2292( C1553 C2292 ) C1553_=_C2814( C1553 C2814 ) C1553_=_C3530( C1553 C3530 ) C1553_=_C3533( C1553 C3533 ) C1553_=_C3536( C1553 C3536 ) \nC1553_=_C3540( C1553 C3540 ) C1555_=_C1556( C1555 C1556 ) C1555_=_C1557( C1555 C1557 ) C1555_=_C1561( C1555 C1561 ) C1555_=_C1562( C1555 C1562 ) C1555_=_C1564( C1555 C1564 ) \nC1555_=_C1566( C1555 C1566 ) C1555_=_C1585( C1555 C1585 ) C1555_=_C2199( C1555 C2199 ) C1555_=_C2410( C1555 C2410 ) C1555_=_C2599( C1555 C2599 ) C1555_=_C2975( C1555 C2975 ) \nC1555_=_C3060( C1555 C3060 ) C1555_=_C3299( C1555 C3299 ) C1555_=_C3369( C1555 C3369 ) C1555_=_C3533( C1555 C3533 ) C1555_=_C3650( C1555 C3650 ) C1555_=_C3698( C1555 C3698 ) \nC1555_=_C3700( C1555 C3700 ) C1555_=_C3701( C1555 C3701 ) C1555_=_C3702( C1555 C3702 ) C1555_=_C3704( C1555 C3704 ) C1556_=_C1557( C1556 C1557 ) C1556_=_C1561( C1556 C1561 ) \nC1556_=_C1562( C1556 C1562 ) C1556_=_C1564( C1556 C1564 ) C1556_=_C1566( C1556 C1566 ) C1556_=_C1630( C1556 C1630 ) C1556_=_C2220( C1556 C2220 ) C1556_=_C2684( C1556 C2684 ) \nC1556_=_C2845( C1556 C2845 ) C1556_=_C2976( C1556 C2976 ) C1556_=_C3186( C1556 C3186 ) C1556_=_C3348( C1556 C3348 ) C1556_=_C3536( C1556 C3536 ) C1556_=_C3624( C1556 C3624 ) \nC1556_=_C3740( C1556 C3740 ) C1556_=_C3741( C1556 C3741 ) C1556_=_C3743( C1556 C3743 ) C1556_=_C3744( C1556 C3744 ) C1557_=_C1561( C1557 C1561 ) C1557_=_C1562( C1557 C1562 ) \nC1557_=_C1564( C1557 C1564 ) C1557_=_C1566( C1557 C1566 ) C1557_=_C1764( C1557 C1764 ) C1557_=_C2253( C1557 C2253 ) C1557_=_C2738( C1557 C2738 ) C1557_=_C3383( C1557 C3383 ) \nC1557_=_C3671( C1557 C3671 ) C1557_=_C3795( C1557 C3795 ) C1561_=_C1562( C1561 C1562 ) C1561_=_C1564( C1561 C1564 ) C1561_=_C1566( C1561 C1566 ) C1561_=_C3143( C1561 C3143 ) \nC1561_=_C3700( C1561 C3700 ) C1561_=_C3740( C1561 C3740 ) C1562_=_C1564( C1562 C1564 ) C1562_=_C1566( C1562 C1566 ) C1562_=_C2257( C1562 C2257 ) C1562_=_C2740( C1562 C2740 ) \nC1562_=_C3388( C1562 C3388 ) C1562_=_C3821( C1562 C3821 ) C1564_=_C1566( C1564 C1566 ) C1564_=_C2260( C1564 C2260 ) C1564_=_C2742( C1564 C2742 ) C1564_=_C3362( C1564 C3362 ) \nC1564_=_C3391( C1564 C3391 ) C1564_=_C3606( C1564 C3606 ) C1564_=_C3824( C1564 C3824 ) C1564_=_C4051( C1564 C4051 ) C1564_=_C4078( C1564 C4078 ) C1566_=_C1744( C1566 C1744 ) \nC1566_=_C3123( C1566 C3123 ) C1566_=_C3164( C1566 C3164 ) C1566_=_C3688( C1566 C3688 ) C1566_=_C3702( C1566 C3702 ) C1566_=_C3719( C1566 C3719 ) C1566_=_C3743( C1566 C3743 ) \nC1566_=_C4053( C1566 C4053 ) C1566_=_C4096( C1566 C4096 ) C1566_=_C4097( C1566 C4097 ) C1567_=_C1572( C1567 C1572 ) C1567_=_C1573( C1567 C1573 ) C1567_=_C1577( C1567 C1577 ) \nC1567_=_C1579( C1567 C1579 ) C1567_=_C1580( C1567 C1580 ) C1567_=_C1581( C1567 C1581 ) C1567_=_C1582( C1567 C1582 ) C1567_=_C1584( C1567 C1584 ) C1567_=_C1585( C1567 C1585 ) \nC1567_=_C1586( C1567 C1586 ) C1567_=_C1589( C1567 C1589 ) C1567_=_C1590( C1567 C1590 ) C1567_=_C1591( C1567 C1591 ) C1567_=_C1613( C1567 C1613 ) C1567_=_C1664( C1567 C1664 ) \nC1567_=_C1665( C1567 C1665 ) C1567_=_C1666( C1567 C1666 ) C1567_=_C1668( C1567 C1668 ) C1567_=_C1669( C1567 C1669 ) C1567_=_C1670( C1567 C1670 ) C1567_=_C1671( C1567 C1671 ) \nC1567_=_C1672( C1567 C1672 ) C1567_=_C1673( C1567 C1673 ) C1567_=_C1674( C1567 C1674 ) C1567_=_C1675( C1567 C1675 ) C1567_=_C1676( C1567 C1676 ) C1567_=_C1677( C1567 C1677 ) \nC1567_=_C1678( C1567 C1678 ) C1567_=_C1679( C1567 C1679 ) C1567_=_C1680( C1567 C1680 ) C1567_=_C1681( C1567 C1681 ) C1567_=_C1682( C1567 C1682 ) C1567_=_C1684( C1567 C1684 ) \nC1567_=_C1685( C1567 C1685 ) C1572_=_C1573( C1572 C1573 ) C1572_=_C1577( C1572 C1577 ) C1572_=_C1579( C1572 C1579 ) C1572_=_C1580( C1572 C1580 ) C1572_=_C1581( C1572 C1581 ) \nC1572_=_C1582(</w:t>
      </w:r>
    </w:p>
    <w:p>
      <w:pPr>
        <w:pStyle w:val="PreformattedText"/>
        <w:bidi w:val="0"/>
        <w:spacing w:before="0" w:after="0"/>
        <w:jc w:val="left"/>
        <w:rPr/>
      </w:pPr>
      <w:r>
        <w:rPr/>
        <w:t xml:space="preserve"> </w:t>
      </w:r>
      <w:r>
        <w:rPr/>
        <w:t>C1572 C1582 ) C1572_=_C1584( C1572 C1584 ) C1572_=_C1585( C1572 C1585 ) C1572_=_C1586( C1572 C1586 ) C1572_=_C1589( C1572 C1589 ) C1572_=_C1590( C1572 C1590 ) \nC1572_=_C1591( C1572 C1591 ) C1572_=_C1619( C1572 C1619 ) C1572_=_C1750( C1572 C1750 ) C1572_=_C1843( C1572 C1843 ) C1572_=_C1905( C1572 C1905 ) C1572_=_C2086( C1572 C2086 ) \nC1572_=_C2418( C1572 C2418 ) C1572_=_C2419( C1572 C2419 ) C1572_=_C2420( C1572 C2420 ) C1572_=_C2422( C1572 C2422 ) C1572_=_C2423( C1572 C2423 ) C1572_=_C2424( C1572 C2424 ) \nC1572_=_C2425( C1572 C2425 ) C1572_=_C2426( C1572 C2426 ) C1572_=_C2427( C1572 C2427 ) C1572_=_C2429( C1572 C2429 ) C1572_=_C2430( C1572 C2430 ) C1572_=_C2431( C1572 C2431 ) \nC1572_=_C2432( C1572 C2432 ) C1572_=_C2433( C1572 C2433 ) C1572_=_C2435( C1572 C2435 ) C1573_=_C1577( C1573 C1577 ) C1573_=_C1579( C1573 C1579 ) C1573_=_C1580( C1573 C1580 ) \nC1573_=_C1581( C1573 C1581 ) C1573_=_C1582( C1573 C1582 ) C1573_=_C1584( C1573 C1584 ) C1573_=_C1585( C1573 C1585 ) C1573_=_C1586( C1573 C1586 ) C1573_=_C1589( C1573 C1589 ) \nC1573_=_C1590( C1573 C1590 ) C1573_=_C1591( C1573 C1591 ) C1573_=_C1794( C1573 C1794 ) C1573_=_C2470( C1573 C2470 ) C1573_=_C2473( C1573 C2473 ) C1573_=_C2475( C1573 C2475 ) \nC1573_=_C2476( C1573 C2476 ) C1573_=_C2479( C1573 C2479 ) C1577_=_C1579( C1577 C1579 ) C1577_=_C1580( C1577 C1580 ) C1577_=_C1581( C1577 C1581 ) C1577_=_C1582( C1577 C1582 ) \nC1577_=_C1584( C1577 C1584 ) C1577_=_C1585( C1577 C1585 ) C1577_=_C1586( C1577 C1586 ) C1577_=_C1589( C1577 C1589 ) C1577_=_C1590( C1577 C1590 ) C1577_=_C1591( C1577 C1591 ) \nC1577_=_C1802( C1577 C1802 ) C1577_=_C1889( C1577 C1889 ) C1577_=_C2610( C1577 C2610 ) C1577_=_C2630( C1577 C2630 ) C1577_=_C3015( C1577 C3015 ) C1577_=_C3127( C1577 C3127 ) \nC1577_=_C3128( C1577 C3128 ) C1577_=_C3133( C1577 C3133 ) C1577_=_C3136( C1577 C3136 ) C1579_=_C1580( C1579 C1580 ) C1579_=_C1581( C1579 C1581 ) C1579_=_C1582( C1579 C1582 ) \nC1579_=_C1584( C1579 C1584 ) C1579_=_C1585( C1579 C1585 ) C1579_=_C1586( C1579 C1586 ) C1579_=_C1589( C1579 C1589 ) C1579_=_C1590( C1579 C1590 ) C1579_=_C1591( C1579 C1591 ) \nC1579_=_C1695( C1579 C1695 ) C1579_=_C1804( C1579 C1804 ) C1579_=_C2075( C1579 C2075 ) C1579_=_C2092( C1579 C2092 ) C1579_=_C2195( C1579 C2195 ) C1579_=_C2476( C1579 C2476 ) \nC1579_=_C2632( C1579 C2632 ) C1579_=_C3017( C1579 C3017 ) C1579_=_C3056( C1579 C3056 ) C1579_=_C3128( C1579 C3128 ) C1579_=_C3138( C1579 C3138 ) C1579_=_C3168( C1579 C3168 ) \nC1579_=_C3182( C1579 C3182 ) C1579_=_C3241( C1579 C3241 ) C1579_=_C3242( C1579 C3242 ) C1579_=_C3243( C1579 C3243 ) C1579_=_C3245( C1579 C3245 ) C1579_=_C3246( C1579 C3246 ) \nC1580_=_C1581( C1580 C1581 ) C1580_=_C1582( C1580 C1582 ) C1580_=_C1584( C1580 C1584 ) C1580_=_C1585( C1580 C1585 ) C1580_=_C1586( C1580 C1586 ) C1580_=_C1589( C1580 C1589 ) \nC1580_=_C1590( C1580 C1590 ) C1580_=_C1591( C1580 C1591 ) C1580_=_C2405( C1580 C2405 ) C1580_=_C3057( C1580 C3057 ) C1580_=_C3299( C1580 C3299 ) C1580_=_C3303( C1580 C3303 ) \nC1580_=_C3306( C1580 C3306 ) C1580_=_C3307( C1580 C3307 ) C1581_=_C1582( C1581 C1582 ) C1581_=_C1584( C1581 C1584 ) C1581_=_C1585( C1581 C1585 ) C1581_=_C1586( C1581 C1586 ) \nC1581_=_C1589( C1581 C1589 ) C1581_=_C1590( C1581 C1590 ) C1581_=_C1591( C1581 C1591 ) C1581_=_C2406( C1581 C2406 ) C1581_=_C3058( C1581 C3058 ) C1581_=_C3369( C1581 C3369 ) \nC1581_=_C3370( C1581 C3370 ) C1581_=_C3371( C1581 C3371 ) C1581_=_C3374( C1581 C3374 ) C1581_=_C3375( C1581 C3375 ) C1582_=_C1584( C1582 C1584 ) C1582_=_C1585( C1582 C1585 ) \nC1582_=_C1586( C1582 C1586 ) C1582_=_C1589( C1582 C1589 ) C1582_=_C1590( C1582 C1590 ) C1582_=_C1591( C1582 C1591 ) C1582_=_C1673( C1582 C1673 ) C1582_=_C1760( C1582 C1760 ) \nC1582_=_C1846( C1582 C1846 ) C1582_=_C2252( C1582 C2252 ) C1582_=_C2423( C1582 C2423 ) C1582_=_C3480( C1582 C3480 ) C1582_=_C3481( C1582 C3481 ) C1582_=_C3484( C1582 C3484 ) \nC1582_=_C3488( C1582 C3488 ) C1582_=_C3489( C1582 C3489 ) C1582_=_C3491( C1582 C3491 ) C1584_=_C1585( C1584 C1585 ) C1584_=_C1586( C1584 C1586 ) C1584_=_C1589( C1584 C1589 ) \nC1584_=_C1590( C1584 C1590 ) C1584_=_C1591( C1584 C1591 ) C1584_=_C2356( C1584 C2356 ) C1584_=_C2408( C1584 C2408 ) C1584_=_C3059( C1584 C3059 ) C1584_=_C3648( C1584 C3648 ) \nC1584_=_C3650( C1584 C3650 ) C1584_=_C3654( C1584 C3654 ) C1585_=_C1586( C1585 C1586 ) C1585_=_C1589( C1585 C1589 ) C1585_=_C1590( C1585 C1590 ) C1585_=_C1591( C1585 C1591 ) \nC1585_=_C2199( C1585 C2199 ) C1585_=_C2410( C1585 C2410 ) C1585_=_C2599( C1585 C2599 ) C1585_=_C2975( C1585 C2975 ) C1585_=_C3060( C1585 C3060 ) C1585_=_C3299( C1585 C3299 ) \nC1585_=_C3369( C1585 C3369 ) C1585_=_C3533( C1585 C3533 ) C1585_=_C3650( C1585 C3650 ) C1585_=_C3698( C1585 C3698 ) C1585_=_C3700( C1585 C3700 ) C1585_=_C3701( C1585 C3701 ) \nC1585_=_C3702( C1585 C3702 ) C1585_=_C3704( C1585 C3704 ) C1586_=_C1589( C1586 C1589 ) C1586_=_C1590( C1586 C1590 ) C1586_=_C1591( C1586 C1591 ) C1586_=_C2411( C1586 C2411 ) \nC1586_=_C3061( C1586 C3061 ) C1586_=_C3698( C1586 C3698 ) C1586_=_C3803( C1586 C3803 ) C1586_=_C3807( C1586 C3807 ) C1589_=_C1590( C1589 C1590 ) C1589_=_C1591( C1589 C1591 ) \nC1589_=_C1768( C1589 C1768 ) C1589_=_C1856( C1589 C1856 ) C1589_=_C2103( C1589 C2103 ) C1589_=_C2673( C1589 C2673 ) C1589_=_C3053( C1589 C3053 ) C1589_=_C3069( C1589 C3069 ) \nC1589_=_C3083( C1589 C3083 ) C1589_=_C3192( C1589 C3192 ) C1589_=_C3489( C1589 C3489 ) C1589_=_C3647( C1589 C3647 ) C1589_=_C3815( C1589 C3815 ) C1589_=_C3880( C1589 C3880 ) \nC1589_=_C3950( C1589 C3950 ) C1589_=_C4102( C1589 C4102 ) C1590_=_C1591( C1590 C1591 ) C1590_=_C1815( C1590 C1815 ) C1590_=_C2572( C1590 C2572 ) C1590_=_C2642( C1590 C2642 ) \nC1590_=_C3028( C1590 C3028 ) C1590_=_C3181( C1590 C3181 ) C1590_=_C3246( C1590 C3246 ) C1590_=_C3945( C1590 C3945 ) C1591_=_C1745( C1591 C1745 ) C1591_=_C2417( C1591 C2417 ) \nC1591_=_C3072( C1591 C3072 ) C1591_=_C3689( C1591 C3689 ) C1591_=_C3704( C1591 C3704 ) C1591_=_C3721( C1591 C3721 ) C1591_=_C4031( C1591 C4031 ) C1591_=_C4054( C1591 C4054 ) \nC1602_=_C1604( C1602 C1604 ) C1602_=_C1913( C1602 C1913 ) C1602_=_C1973( C1602 C1973 ) C1602_=_C2037( C1602 C2037 ) C1602_=_C2717( C1602 C2717 ) C1602_=_C2844( C1602 C2844 ) \nC1602_=_C2913( C1602 C2913 ) C1602_=_C3205( C1602 C3205 ) C1602_=_C3253( C1602 C3253 ) C1602_=_C3262( C1602 C3262 ) C1602_=_C3632( C1602 C3632 ) C1602_=_C3633( C1602 C3633 ) \nC1602_=_C3634( C1602 C3634 ) C1602_=_C3636( C1602 C3636 ) C1602_=_C3638( C1602 C3638 ) C1602_=_C3639( C1602 C3639 ) C1604_=_C2376( C1604 C2376 ) C1604_=_C2829( C1604 C2829 ) \nC1604_=_C2992( C1604 C2992 ) C1604_=_C3020( C1604 C3020 ) C1604_=_C3103( C1604 C3103 ) C1604_=_C3648( C1604 C3648 ) C1604_=_C3670( C1604 C3670 ) C1604_=_C3671( C1604 C3671 ) \nC1604_=_C3672( C1604 C3672 ) C1604_=_C3673( C1604 C3673 ) C1604_=_C3675( C1604 C3675 ) C1604_=_C3676( C1604 C3676 ) C1604_=_C3677( C1604 C3677 ) C1604_=_C3678( C1604 C3678 ) \nC1613_=_C1616( C1613 C1616 ) C1613_=_C1619( C1613 C1619 ) C1613_=_C1622( C1613 C1622 ) C1613_=_C1630( C1613 C1630 ) C1613_=_C1639( C1613 C1639 ) C1613_=_C1664( C1613 C1664 ) \nC1613_=_C1665( C1613 C1665 ) C1613_=_C1666( C1613 C1666 ) C1613_=_C1668( C1613 C1668 ) C1613_=_C1669( C1613 C1669 ) C1613_=_C1670( C1613 C1670 ) C1613_=_C1671( C1613 C1671 ) \nC1613_=_C1672( C1613 C1672 ) C1613_=_C1673( C1613 C1673 ) C1613_=_C1674( C1613 C1674 ) C1613_=_C1675( C1613 C1675 ) C1613_=_C1676( C1613 C1676 ) C1613_=_C1677( C1613 C1677 ) \nC1613_=_C1678( C1613 C1678 ) C1613_=_C1679( C1613 C1679 ) C1613_=_C1680( C1613 C1680 ) C1613_=_C1681( C1613 C1681 ) C1613_=_C1682( C1613 C1682 ) C1613_=_C1684( C1613 C1684 ) \nC1613_=_C1685( C1613 C1685 ) C1616_=_C1619( C1616 C1619 ) C1616_=_C1622( C1616 C1622 ) C1616_=_C1630( C1616 C1630 ) C1616_=_C1639( C1616 C1639 ) C1616_=_C2209( C1616 C2209 ) \nC1616_=_C2211( C1616 C2211 ) C1616_=_C2213( C1616 C2213 ) C1616_=_C2215( C1616 C2215 ) C1616_=_C2216( C1616 C2216 ) C1616_=_C2218( C1616 C2218 ) C1616_=_C2219( C1616 C2219 ) \nC1616_=_C2220( C1616 C2220 ) C1616_=_C2222( C1616 C2222 ) C1616_=_C2223( C1616 C2223 ) C1616_=_C2225( C1616 C2225 ) C1616_=_C2226( C1616 C2226 ) C1619_=_C1622( C1619 C1622 ) \nC1619_=_C1630( C1619 C1630 ) C1619_=_C1639( C1619 C1639 ) C1619_=_C1750( C1619 C1750 ) C1619_=_C1843( C1619 C1843 ) C1619_=_C1905( C1619 C1905 ) C1619_=_C2086( C1619 C2086 ) \nC1619_=_C2418( C1619 C2418 ) C1619_=_C2419( C1619 C2419 ) C1619_=_C2420( C1619 C2420 ) C1619_=_C2422( C1619 C2422 ) C1619_=_C2423( C1619 C2423 ) C1619_=_C2424( C1619 C2424 ) \nC1619_=_C2425( C1619 C2425 ) C1619_=_C2426( C1619 C2426 ) C1619_=_C2427( C1619 C2427 ) C1619_=_C2429( C1619 C2429 ) C1619_=_C2430( C1619 C2430 ) C1619_=_C2431( C1619 C2431 ) \nC1619_=_C2432( C1619 C2432 ) C1619_=_C2433( C1619 C2433 ) C1619_=_C2435( C1619 C2435 ) C1622_=_C1630( C1622 C1630 ) C1622_=_C1639( C1622 C1639 ) C1622_=_C1668( C1622 C1668 ) \nC1622_=_C1862( C1622 C1862 ) C1622_=_C1909( C1622 C1909 ) C1622_=_C2418( C1622 C2418 ) C1622_=_C2870( C1622 C2870 ) C1622_=_C2871( C1622 C2871 ) C1622_=_C2873( C1622 C2873 ) \nC1622_=_C2875( C1622 C2875 ) C1622_=_C2876( C1622 C2876 ) C1622_=_C2877( C1622 C2877 ) C1622_=_C2878( C1622 C2878 ) C1622_=_C2882( C1622 C2882 ) C1622_=_C2883( C1622 C2883 ) \nC1622_=_C2887( C1622 C2887 ) C1630_=_C1639( C1630 C1639 ) C1630_=_C2220( C1630 C2220 ) C1630_=_C2684( C1630 C2684 ) C1630_=_C2845( C1630 C2845 ) C1630_=_C2976( C1630 C2976 ) \nC1630_=_C3186( C1630 C3186 ) C1630_=_C3348( C1630 C3348 ) C1630_=_C3536( C1630 C3536 ) C1630_=_C3624( C1630 C3624 ) C1630_=_C3740( C1630 C3740 ) C1630_=_C3741( C1630 C3741 ) \nC1630_=_C3743( C1630 C3743 ) C1630_=_C3744( C1630 C3744 ) C1639_=_C1682( C1639 C1682 ) C1639_=_C1922( C1639 C1922 ) C1639_=_C2362( C1639 C2362 ) C1639_=_C2433( C1639 C2433 ) \nC1639_=_C2743( C1639 C2743 ) C1639_=_C3111( C1639 C3111 ) C1639_=_C3208( C1639 C3208 ) C1639_=_C3331( C1639 C3331 ) C1639_=_C3464( C1639 C3464 ) C1639_=_C3667( C1639 C3667 ) \nC1639_=_C3676( C1639 C3676 ) C1639_=_C3709( C1639 C3709 ) C1639_=_C3886(</w:t>
      </w:r>
    </w:p>
    <w:p>
      <w:pPr>
        <w:pStyle w:val="PreformattedText"/>
        <w:bidi w:val="0"/>
        <w:spacing w:before="0" w:after="0"/>
        <w:jc w:val="left"/>
        <w:rPr/>
      </w:pPr>
      <w:r>
        <w:rPr/>
        <w:t xml:space="preserve"> </w:t>
      </w:r>
      <w:r>
        <w:rPr/>
        <w:t>C1639 C3886 ) C1639_=_C3996( C1639 C3996 ) C1643_=_C1644( C1643 C1644 ) C1643_=_C1648( C1643 C1648 ) \nC1643_=_C1657( C1643 C1657 ) C1643_=_C1661( C1643 C1661 ) C1643_=_C1663( C1643 C1663 ) C1643_=_C2244( C1643 C2244 ) C1643_=_C2246( C1643 C2246 ) C1643_=_C2248( C1643 C2248 ) \nC1643_=_C2250( C1643 C2250 ) C1643_=_C2251( C1643 C2251 ) C1643_=_C2252( C1643 C2252 ) C1643_=_C2253( C1643 C2253 ) C1643_=_C2256( C1643 C2256 ) C1643_=_C2257( C1643 C2257 ) \nC1643_=_C2259( C1643 C2259 ) C1643_=_C2260( C1643 C2260 ) C1644_=_C1648( C1644 C1648 ) C1644_=_C1657( C1644 C1657 ) C1644_=_C1661( C1644 C1661 ) C1644_=_C1663( C1644 C1663 ) \nC1644_=_C1904( C1644 C1904 ) C1644_=_C1968( C1644 C1968 ) C1644_=_C2031( C1644 C2031 ) C1644_=_C2051( C1644 C2051 ) C1644_=_C2287( C1644 C2287 ) C1644_=_C2289( C1644 C2289 ) \nC1644_=_C2290( C1644 C2290 ) C1644_=_C2291( C1644 C2291 ) C1644_=_C2292( C1644 C2292 ) C1644_=_C2293( C1644 C2293 ) C1644_=_C2295( C1644 C2295 ) C1644_=_C2296( C1644 C2296 ) \nC1644_=_C2297( C1644 C2297 ) C1644_=_C2298( C1644 C2298 ) C1644_=_C2299( C1644 C2299 ) C1644_=_C2301( C1644 C2301 ) C1644_=_C2302( C1644 C2302 ) C1648_=_C1657( C1648 C1657 ) \nC1648_=_C1661( C1648 C1661 ) C1648_=_C1663( C1648 C1663 ) C1648_=_C2112( C1648 C2112 ) C1648_=_C2391( C1648 C2391 ) C1648_=_C2440( C1648 C2440 ) C1648_=_C2823( C1648 C2823 ) \nC1648_=_C3195( C1648 C3195 ) C1648_=_C3197( C1648 C3197 ) C1648_=_C3199( C1648 C3199 ) C1657_=_C1661( C1657 C1661 ) C1657_=_C1663( C1657 C1663 ) C1657_=_C1677( C1657 C1677 ) \nC1657_=_C2427( C1657 C2427 ) C1657_=_C3045( C1657 C3045 ) C1657_=_C3106( C1657 C3106 ) C1657_=_C3419( C1657 C3419 ) C1657_=_C3435( C1657 C3435 ) C1657_=_C3481( C1657 C3481 ) \nC1657_=_C3767( C1657 C3767 ) C1657_=_C3809( C1657 C3809 ) C1657_=_C3810( C1657 C3810 ) C1657_=_C3811( C1657 C3811 ) C1657_=_C3815( C1657 C3815 ) C1657_=_C3816( C1657 C3816 ) \nC1661_=_C1663( C1661 C1663 ) C1661_=_C1879( C1661 C1879 ) C1661_=_C3209( C1661 C3209 ) C1661_=_C3320( C1661 C3320 ) C1661_=_C3426( C1661 C3426 ) C1661_=_C3442( C1661 C3442 ) \nC1661_=_C3488( C1661 C3488 ) C1661_=_C3511( C1661 C3511 ) C1661_=_C3875( C1661 C3875 ) C1661_=_C3949( C1661 C3949 ) C1661_=_C4014( C1661 C4014 ) C1663_=_C2675( C1663 C2675 ) \nC1663_=_C2692( C1663 C2692 ) C1663_=_C3307( C1663 C3307 ) C1663_=_C3414( C1663 C3414 ) C1663_=_C3431( C1663 C3431 ) C1663_=_C3444( C1663 C3444 ) C1663_=_C3491( C1663 C3491 ) \nC1663_=_C3551( C1663 C3551 ) C1663_=_C3807( C1663 C3807 ) C1663_=_C3842( C1663 C3842 ) C1663_=_C3952( C1663 C3952 ) C1663_=_C4016( C1663 C4016 ) C1663_=_C4018( C1663 C4018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4( C1664 C1684 ) \nC1664_=_C1685( C1664 C1685 ) C1664_=_C1750( C1664 C1750 ) C1664_=_C1752( C1664 C1752 ) C1664_=_C1754( C1664 C1754 ) C1664_=_C1755( C1664 C1755 ) C1664_=_C1756( C1664 C1756 ) \nC1664_=_C1757( C1664 C1757 ) C1664_=_C1758( C1664 C1758 ) C1664_=_C1759( C1664 C1759 ) C1664_=_C1760( C1664 C1760 ) C1664_=_C1764( C1664 C1764 ) C1664_=_C1767( C1664 C1767 ) \nC1664_=_C1768( C1664 C1768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4( C1665 C1684 ) \nC1665_=_C1685( C1665 C1685 ) C1665_=_C1817( C1665 C1817 ) C1665_=_C1843( C1665 C1843 ) C1665_=_C1845( C1665 C1845 ) C1665_=_C1846( C1665 C1846 ) C1665_=_C1847( C1665 C1847 ) \nC1665_=_C1850( C1665 C1850 ) C1665_=_C1852( C1665 C1852 ) C1665_=_C1854( C1665 C1854 ) C1665_=_C1855( C1665 C1855 ) C1665_=_C1856( C1665 C1856 ) C1665_=_C1858( C1665 C1858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4( C1666 C1684 ) C1666_=_C1685( C1666 C1685 ) C1666_=_C1723( C1666 C1723 ) \nC1666_=_C1903( C1666 C1903 ) C1666_=_C1904( C1666 C1904 ) C1666_=_C1905( C1666 C1905 ) C1666_=_C1909( C1666 C1909 ) C1666_=_C1913( C1666 C1913 ) C1666_=_C1921( C1666 C1921 ) \nC1666_=_C1922( C1666 C1922 ) C1666_=_C1923( C1666 C1923 ) C1666_=_C1925( C1666 C1925 ) C1666_=_C1926( C1666 C1926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4( C1668 C1684 ) C1668_=_C1685( C1668 C1685 ) C1668_=_C1862( C1668 C1862 ) C1668_=_C1909( C1668 C1909 ) C1668_=_C2418( C1668 C2418 ) C1668_=_C2870( C1668 C2870 ) \nC1668_=_C2871( C1668 C2871 ) C1668_=_C2873( C1668 C2873 ) C1668_=_C2875( C1668 C2875 ) C1668_=_C2876( C1668 C2876 ) C1668_=_C2877( C1668 C2877 ) C1668_=_C2878( C1668 C2878 ) \nC1668_=_C2882( C1668 C2882 ) C1668_=_C2883( C1668 C2883 ) C1668_=_C2887( C1668 C2887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4( C1669 C1684 ) C1669_=_C1685( C1669 C1685 ) \nC1669_=_C2558( C1669 C2558 ) C1669_=_C2962( C1669 C296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4( C1670 C1684 ) C1670_=_C1685( C1670 C1685 ) C1670_=_C3195( C1670 C3195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4( C1671 C1684 ) C1671_=_C1685( C1671 C1685 ) \nC1671_=_C1759( C1671 C1759 ) C1671_=_C2422( C1671 C2422 ) C1671_=_C2871( C1671 C2871 ) C1671_=_C3331( C1671 C3331 ) C1671_=_C3332( C1671 C3332 ) C1672_=_C1673( C1672 C1673 ) \nC1672_=_C1674( C1672 C1674 ) C1672_=_C1675( C1672 C1675 ) C1672_=_C1676( C1672 C1676 ) C1672_=_C1677( C1672 C1677 ) C1672_=_C1678( C1672 C1678 ) C1672_=_C1679( C1672 C1679 ) \nC1672_=_C1680( C1672 C1680 ) C1672_=_C1681( C1672 C1681 ) C1672_=_C1682( C1672 C1682 ) C1672_=_C1684( C1672 C1684 ) C1672_=_C1685( C1672 C1685 ) C1672_=_C2290( C1672 C2290 ) \nC1672_=_C2612( C1672 C2612 ) C1673_=_C1674( C1673 C1674 ) C1673_=_C1675( C1673 C1675 ) C1673_=_C1676( C1673 C1676 ) C1673_=_C1677( C1673 C1677 ) C1673_=_C1678( C1673 C1678 ) \nC1673_=_C1679( C1673 C1679 ) C1673_=_C1680( C1673 C1680 ) C1673_=_C1681( C1673 C1681 ) C1673_=_C1682( C1673 C1682 ) C1673_=_C1684( C1673 C1684 ) C1673_=_C1685( C1673 C1685 ) \nC1673_=_C1760( C1673 C1760 ) C1673_=_C1846( C1673 C1846 ) C1673_=_C2252( C1673 C2252 ) C1673_=_C2423( C1673 C2423 ) C1673_=_C3480( C1673 C3480 ) C1673_=_C3481( C1673 C3481 ) \nC1673_=_C3484( C1673 C3484 ) C1673_=_C3488( C1673 C3488 ) C1673_=_C3489( C1673 C3489 ) C1673_=_C3491( C1673 C3491 ) C1674_=_C1675( C1674 C1675 ) C1674_=_C1676( C1674 C1676 ) \nC1674_=_C1677( C1674 C1677 ) C1674_=_C1678( C1674 C1678 ) C1674_=_C1679( C1674 C1679 ) C1674_=_C1680( C1674 C1680 ) C1674_=_C1681( C1674 C1681 ) C1674_=_C1682( C1674 C1682 ) \nC1674_=_C1684( C1674 C1684 ) C1674_=_C1685( C1674 C1685 ) C1674_=_C2093( C1674 C2093 ) C1674_=_C2237( C1674 C2237 ) C1674_=_C2424( C1674 C2424 ) C1674_=_C2515( C1674 C2515 ) \nC1674_=_C3285( C1674 C3285 ) C1674_=_C3480( C1674 C3480 ) C1674_=_C3492( C1674 C3492 ) C1674_=_C3640( C1674 C3640 ) C1674_=_C3643( C1674 C3643 ) C1674_=_C3644( C1674 C3644 ) \nC1674_=_C3645( C1674 C3645 ) C1674_=_C3646( C1674 C3646 ) C1674_=_C3647( C1674 C3647 ) C1675_=_C1676( C1675 C1676 ) C1675_=_C1677( C1675 C1677 ) C1675_=_C1678( C1675 C1678 ) \nC1675_=_C1679( C1675 C1679 ) C1675_=_C1680( C1675 C1680 ) C1675_=_C1681( C1675 C1681 ) C1675_=_C1682( C1675 C1682 ) C1675_=_C1684( C1675 C1684 ) C1675_=_C1685( C1675 C1685 ) \nC1675_=_C1734( C1675 C1734 ) C1675_=_C2219( C1675 C2219 ) C1675_=_C2425( C1675 C2425 ) C1675_=_C2637( C1675 C2637 ) C1675_=_C2817( C1675 C2817 ) C1675_=_C2875( C1675 C2875 ) \nC1675_=_C3356( C1675 C3356 ) C1675_=_C3659( C1675 C3659 ) C1675_=_C3661( C1675 C3661 ) C1675_=_C3664( C1675 C3664 ) C1675_=_C3666( C1675 C3666 ) C1675_=_C3667( C1675 C3667 ) \nC1676_=_C1677( C1676 C1677 ) C1676_=_C1678( C1676 C1678 ) C1676_=_C1679( C1676 C1679 ) C1676_=_C1680( C1676 C1680 ) C1676_=_C1681(</w:t>
      </w:r>
    </w:p>
    <w:p>
      <w:pPr>
        <w:pStyle w:val="PreformattedText"/>
        <w:bidi w:val="0"/>
        <w:spacing w:before="0" w:after="0"/>
        <w:jc w:val="left"/>
        <w:rPr/>
      </w:pPr>
      <w:r>
        <w:rPr/>
        <w:t xml:space="preserve"> </w:t>
      </w:r>
      <w:r>
        <w:rPr/>
        <w:t>C1676 C1681 ) C1676_=_C1682( C1676 C1682 ) \nC1676_=_C1684( C1676 C1684 ) C1676_=_C1685( C1676 C1685 ) C1676_=_C2277( C1676 C2277 ) C1676_=_C2426( C1676 C2426 ) C1676_=_C2876( C1676 C2876 ) C1676_=_C3554( C1676 C3554 ) \nC1676_=_C3709( C1676 C3709 ) C1677_=_C1678( C1677 C1678 ) C1677_=_C1679( C1677 C1679 ) C1677_=_C1680( C1677 C1680 ) C1677_=_C1681( C1677 C1681 ) C1677_=_C1682( C1677 C1682 ) \nC1677_=_C1684( C1677 C1684 ) C1677_=_C1685( C1677 C1685 ) C1677_=_C2427( C1677 C2427 ) C1677_=_C3045( C1677 C3045 ) C1677_=_C3106( C1677 C3106 ) C1677_=_C3419( C1677 C3419 ) \nC1677_=_C3435( C1677 C3435 ) C1677_=_C3481( C1677 C3481 ) C1677_=_C3767( C1677 C3767 ) C1677_=_C3809( C1677 C3809 ) C1677_=_C3810( C1677 C3810 ) C1677_=_C3811( C1677 C3811 ) \nC1677_=_C3815( C1677 C3815 ) C1677_=_C3816( C1677 C3816 ) C1678_=_C1679( C1678 C1679 ) C1678_=_C1680( C1678 C1680 ) C1678_=_C1681( C1678 C1681 ) C1678_=_C1682( C1678 C1682 ) \nC1678_=_C1684( C1678 C1684 ) C1678_=_C1685( C1678 C1685 ) C1678_=_C2430( C1678 C2430 ) C1678_=_C2878( C1678 C2878 ) C1678_=_C3460( C1678 C3460 ) C1678_=_C3868( C1678 C3868 ) \nC1678_=_C3886( C1678 C3886 ) C1679_=_C1680( C1679 C1680 ) C1679_=_C1681( C1679 C1681 ) C1679_=_C1682( C1679 C1682 ) C1679_=_C1684( C1679 C1684 ) C1679_=_C1685( C1679 C1685 ) \nC1679_=_C2222( C1679 C2222 ) C1679_=_C3741( C1679 C3741 ) C1680_=_C1681( C1680 C1681 ) C1680_=_C1682( C1680 C1682 ) C1680_=_C1684( C1680 C1684 ) C1680_=_C1685( C1680 C1685 ) \nC1680_=_C2432( C1680 C2432 ) C1680_=_C2584( C1680 C2584 ) C1680_=_C2882( C1680 C2882 ) C1680_=_C3176( C1680 C3176 ) C1680_=_C3592( C1680 C3592 ) C1680_=_C3810( C1680 C3810 ) \nC1680_=_C3938( C1680 C3938 ) C1680_=_C3993( C1680 C3993 ) C1680_=_C3996( C1680 C3996 ) C1680_=_C3997( C1680 C3997 ) C1681_=_C1682( C1681 C1682 ) C1681_=_C1684( C1681 C1684 ) \nC1681_=_C1685( C1681 C1685 ) C1681_=_C3392( C1681 C3392 ) C1681_=_C3853( C1681 C3853 ) C1681_=_C3930( C1681 C3930 ) C1682_=_C1684( C1682 C1684 ) C1682_=_C1685( C1682 C1685 ) \nC1682_=_C1922( C1682 C1922 ) C1682_=_C2362( C1682 C2362 ) C1682_=_C2433( C1682 C2433 ) C1682_=_C2743( C1682 C2743 ) C1682_=_C3111( C1682 C3111 ) C1682_=_C3208( C1682 C3208 ) \nC1682_=_C3331( C1682 C3331 ) C1682_=_C3464( C1682 C3464 ) C1682_=_C3667( C1682 C3667 ) C1682_=_C3676( C1682 C3676 ) C1682_=_C3709( C1682 C3709 ) C1682_=_C3886( C1682 C3886 ) \nC1682_=_C3996( C1682 C3996 ) C1684_=_C1685( C1684 C1685 ) C1684_=_C2364( C1684 C2364 ) C1684_=_C2435( C1684 C2435 ) C1684_=_C3070( C1684 C3070 ) C1684_=_C3245( C1684 C3245 ) \nC1684_=_C3855( C1684 C3855 ) C1684_=_C4102( C1684 C4102 ) C1685_=_C2284( C1685 C2284 ) C1686_=_C1693( C1686 C1693 ) C1686_=_C1695( C1686 C1695 ) C1686_=_C1696( C1686 C1696 ) \nC1686_=_C1703( C1686 C1703 ) C1686_=_C1706( C1686 C1706 ) C1686_=_C1707( C1686 C1707 ) C1686_=_C1708( C1686 C1708 ) C1686_=_C1709( C1686 C1709 ) C1686_=_C1710( C1686 C1710 ) \nC1686_=_C1713( C1686 C1713 ) C1686_=_C1714( C1686 C1714 ) C1686_=_C1716( C1686 C1716 ) C1686_=_C1717( C1686 C1717 ) C1686_=_C1719( C1686 C1719 ) C1686_=_C1720( C1686 C1720 ) \nC1693_=_C1695( C1693 C1695 ) C1693_=_C1696( C1693 C1696 ) C1693_=_C1703( C1693 C1703 ) C1693_=_C1714( C1693 C1714 ) C1693_=_C2074( C1693 C2074 ) C1693_=_C2153( C1693 C2153 ) \nC1693_=_C2194( C1693 C2194 ) C1693_=_C2764( C1693 C2764 ) C1693_=_C2940( C1693 C2940 ) C1693_=_C2972( C1693 C2972 ) C1693_=_C3137( C1693 C3137 ) C1693_=_C3138( C1693 C3138 ) \nC1693_=_C3139( C1693 C3139 ) C1693_=_C3140( C1693 C3140 ) C1693_=_C3141( C1693 C3141 ) C1693_=_C3142( C1693 C3142 ) C1693_=_C3143( C1693 C3143 ) C1693_=_C3145( C1693 C3145 ) \nC1693_=_C3146( C1693 C3146 ) C1695_=_C1696( C1695 C1696 ) C1695_=_C1703( C1695 C1703 ) C1695_=_C1804( C1695 C1804 ) C1695_=_C2075( C1695 C2075 ) C1695_=_C2092( C1695 C2092 ) \nC1695_=_C2195( C1695 C2195 ) C1695_=_C2476( C1695 C2476 ) C1695_=_C2632( C1695 C2632 ) C1695_=_C3017( C1695 C3017 ) C1695_=_C3056( C1695 C3056 ) C1695_=_C3128( C1695 C3128 ) \nC1695_=_C3138( C1695 C3138 ) C1695_=_C3168( C1695 C3168 ) C1695_=_C3182( C1695 C3182 ) C1695_=_C3241( C1695 C3241 ) C1695_=_C3242( C1695 C3242 ) C1695_=_C3243( C1695 C3243 ) \nC1695_=_C3245( C1695 C3245 ) C1695_=_C3246( C1695 C3246 ) C1696_=_C1703( C1696 C1703 ) C1696_=_C1957( C1696 C1957 ) C1696_=_C2155( C1696 C2155 ) C1696_=_C2177( C1696 C2177 ) \nC1696_=_C2393( C1696 C2393 ) C1696_=_C2597( C1696 C2597 ) C1696_=_C3355( C1696 C3355 ) C1696_=_C3574( C1696 C3574 ) C1696_=_C3601( C1696 C3601 ) C1696_=_C3602( C1696 C3602 ) \nC1696_=_C3603( C1696 C3603 ) C1696_=_C3604( C1696 C3604 ) C1696_=_C3605( C1696 C3605 ) C1696_=_C3606( C1696 C3606 ) C1696_=_C3609( C1696 C3609 ) C1703_=_C2101( C1703 C2101 ) \nC1703_=_C2724( C1703 C2724 ) C1703_=_C3052( C1703 C3052 ) C1703_=_C3112( C1703 C3112 ) C1703_=_C3236( C1703 C3236 ) C1703_=_C3775( C1703 C3775 ) C1703_=_C3997( C1703 C3997 ) \nC1703_=_C4034( C1703 C4034 ) C1703_=_C4037( C1703 C4037 ) C1703_=_C4081( C1703 C4081 ) C1703_=_C4090( C1703 C4090 ) C1706_=_C1707( C1706 C1707 ) C1706_=_C1708( C1706 C1708 ) \nC1706_=_C1709( C1706 C1709 ) C1706_=_C1710( C1706 C1710 ) C1706_=_C1713( C1706 C1713 ) C1706_=_C1714( C1706 C1714 ) C1706_=_C1716( C1706 C1716 ) C1706_=_C1717( C1706 C1717 ) \nC1706_=_C1719( C1706 C1719 ) C1706_=_C1720( C1706 C1720 ) C1706_=_C1988( C1706 C1988 ) C1706_=_C2010( C1706 C2010 ) C1706_=_C2012( C1706 C2012 ) C1706_=_C2014( C1706 C2014 ) \nC1706_=_C2016( C1706 C2016 ) C1706_=_C2017( C1706 C2017 ) C1706_=_C2019( C1706 C2019 ) C1706_=_C2020( C1706 C2020 ) C1706_=_C2021( C1706 C2021 ) C1706_=_C2023( C1706 C2023 ) \nC1706_=_C2024( C1706 C2024 ) C1706_=_C2025( C1706 C2025 ) C1706_=_C2026( C1706 C2026 ) C1706_=_C2027( C1706 C2027 ) C1706_=_C2029( C1706 C2029 ) C1706_=_C2030( C1706 C2030 ) \nC1707_=_C1708( C1707 C1708 ) C1707_=_C1709( C1707 C1709 ) C1707_=_C1710( C1707 C1710 ) C1707_=_C1713( C1707 C1713 ) C1707_=_C1714( C1707 C1714 ) C1707_=_C1716( C1707 C1716 ) \nC1707_=_C1717( C1707 C1717 ) C1707_=_C1719( C1707 C1719 ) C1707_=_C1720( C1707 C1720 ) C1707_=_C2074( C1707 C2074 ) C1707_=_C2075( C1707 C2075 ) C1707_=_C2081( C1707 C2081 ) \nC1708_=_C1709( C1708 C1709 ) C1708_=_C1710( C1708 C1710 ) C1708_=_C1713( C1708 C1713 ) C1708_=_C1714( C1708 C1714 ) C1708_=_C1716( C1708 C1716 ) C1708_=_C1717( C1708 C1717 ) \nC1708_=_C1719( C1708 C1719 ) C1708_=_C1720( C1708 C1720 ) C1708_=_C2193( C1708 C2193 ) C1708_=_C2194( C1708 C2194 ) C1708_=_C2195( C1708 C2195 ) C1708_=_C2199( C1708 C2199 ) \nC1708_=_C2200( C1708 C2200 ) C1708_=_C2204( C1708 C2204 ) C1709_=_C1710( C1709 C1710 ) C1709_=_C1713( C1709 C1713 ) C1709_=_C1714( C1709 C1714 ) C1709_=_C1716( C1709 C1716 ) \nC1709_=_C1717( C1709 C1717 ) C1709_=_C1719( C1709 C1719 ) C1709_=_C1720( C1709 C1720 ) C1709_=_C2010( C1709 C2010 ) C1709_=_C2229( C1709 C2229 ) C1709_=_C2232( C1709 C2232 ) \nC1709_=_C2234( C1709 C2234 ) C1709_=_C2236( C1709 C2236 ) C1709_=_C2237( C1709 C2237 ) C1709_=_C2240( C1709 C2240 ) C1710_=_C1713( C1710 C1713 ) C1710_=_C1714( C1710 C1714 ) \nC1710_=_C1716( C1710 C1716 ) C1710_=_C1717( C1710 C1717 ) C1710_=_C1719( C1710 C1719 ) C1710_=_C1720( C1710 C1720 ) C1710_=_C2012( C1710 C2012 ) C1710_=_C2506( C1710 C2506 ) \nC1710_=_C2508( C1710 C2508 ) C1710_=_C2515( C1710 C2515 ) C1713_=_C1714( C1713 C1714 ) C1713_=_C1716( C1713 C1716 ) C1713_=_C1717( C1713 C1717 ) C1713_=_C1719( C1713 C1719 ) \nC1713_=_C1720( C1713 C1720 ) C1713_=_C2017( C1713 C2017 ) C1713_=_C2271( C1713 C2271 ) C1713_=_C2729( C1713 C2729 ) C1714_=_C1716( C1714 C1716 ) C1714_=_C1717( C1714 C1717 ) \nC1714_=_C1719( C1714 C1719 ) C1714_=_C1720( C1714 C1720 ) C1714_=_C2074( C1714 C2074 ) C1714_=_C2153( C1714 C2153 ) C1714_=_C2194( C1714 C2194 ) C1714_=_C2764( C1714 C2764 ) \nC1714_=_C2940( C1714 C2940 ) C1714_=_C2972( C1714 C2972 ) C1714_=_C3137( C1714 C3137 ) C1714_=_C3138( C1714 C3138 ) C1714_=_C3139( C1714 C3139 ) C1714_=_C3140( C1714 C3140 ) \nC1714_=_C3141( C1714 C3141 ) C1714_=_C3142( C1714 C3142 ) C1714_=_C3143( C1714 C3143 ) C1714_=_C3145( C1714 C3145 ) C1714_=_C3146( C1714 C3146 ) C1716_=_C1717( C1716 C1717 ) \nC1716_=_C1719( C1716 C1719 ) C1716_=_C1720( C1716 C1720 ) C1716_=_C2020( C1716 C2020 ) C1716_=_C2353( C1716 C2353 ) C1716_=_C2733( C1716 C2733 ) C1717_=_C1719( C1717 C1719 ) \nC1717_=_C1720( C1717 C1720 ) C1717_=_C2021( C1717 C2021 ) C1717_=_C2614( C1717 C2614 ) C1717_=_C2736( C1717 C2736 ) C1717_=_C3170( C1717 C3170 ) C1717_=_C3492( C1717 C3492 ) \nC1717_=_C3494( C1717 C3494 ) C1717_=_C3495( C1717 C3495 ) C1717_=_C3496( C1717 C3496 ) C1717_=_C3498( C1717 C3498 ) C1717_=_C3499( C1717 C3499 ) C1717_=_C3500( C1717 C3500 ) \nC1719_=_C1720( C1719 C1720 ) C1719_=_C2993( C1719 C2993 ) C1719_=_C3142( C1719 C3142 ) C1719_=_C3242( C1719 C3242 ) C1719_=_C3915( C1719 C3915 ) C1720_=_C1871( C1720 C1871 ) \nC1720_=_C1939( C1720 C1939 ) C1720_=_C2582( C1720 C2582 ) C1720_=_C3077( C1720 C3077 ) C1720_=_C3495( C1720 C3495 ) C1720_=_C3673( C1720 C3673 ) C1720_=_C3851( C1720 C3851 ) \nC1720_=_C3928( C1720 C3928 ) C1720_=_C3930( C1720 C3930 ) C1722_=_C1723( C1722 C1723 ) C1722_=_C1724( C1722 C1724 ) C1722_=_C1725( C1722 C1725 ) C1722_=_C1729( C1722 C1729 ) \nC1722_=_C1731( C1722 C1731 ) C1722_=_C1732( C1722 C1732 ) C1722_=_C1734( C1722 C1734 ) C1722_=_C1737( C1722 C1737 ) C1722_=_C1738( C1722 C1738 ) C1722_=_C1739( C1722 C1739 ) \nC1722_=_C1744( C1722 C1744 ) C1722_=_C1745( C1722 C1745 ) C1722_=_C1746( C1722 C1746 ) C1722_=_C1747( C1722 C1747 ) C1722_=_C1817( C1722 C1817 ) C1722_=_C1826( C1722 C1826 ) \nC1722_=_C1828( C1722 C1828 ) C1722_=_C1829( C1722 C1829 ) C1722_=_C1833( C1722 C1833 ) C1722_=_C1834( C1722 C1834 ) C1722_=_C1840( C1722 C1840 ) C1723_=_C1724( C1723 C1724 ) \nC1723_=_C1725( C1723 C1725 ) C1723_=_C1729( C1723 C1729 ) C1723_=_C1731( C1723 C1731 ) C1723_=_C1732( C1723 C1732 ) C1723_=_C1734( C1723 C1734 ) C1723_=_C1737( C1723 C1737 ) \nC1723_=_C1738( C1723 C1738 ) C1723_=_C1739( C1723 C1739 ) C1723_=_C1744( C1723 C1744 ) C1723_=_C1745( C1723 C1745 ) C1723_=_C1746( C1723 C1746 ) C1723_=_C1747( C1723 C1747 ) \nC1723_=_C1903(</w:t>
      </w:r>
    </w:p>
    <w:p>
      <w:pPr>
        <w:pStyle w:val="PreformattedText"/>
        <w:bidi w:val="0"/>
        <w:spacing w:before="0" w:after="0"/>
        <w:jc w:val="left"/>
        <w:rPr/>
      </w:pPr>
      <w:r>
        <w:rPr/>
        <w:t xml:space="preserve"> </w:t>
      </w:r>
      <w:r>
        <w:rPr/>
        <w:t>C1723 C1903 ) C1723_=_C1904( C1723 C1904 ) C1723_=_C1905( C1723 C1905 ) C1723_=_C1909( C1723 C1909 ) C1723_=_C1913( C1723 C1913 ) C1723_=_C1921( C1723 C1921 ) \nC1723_=_C1922( C1723 C1922 ) C1723_=_C1923( C1723 C1923 ) C1723_=_C1925( C1723 C1925 ) C1723_=_C1926( C1723 C1926 ) C1724_=_C1725( C1724 C1725 ) C1724_=_C1729( C1724 C1729 ) \nC1724_=_C1731( C1724 C1731 ) C1724_=_C1732( C1724 C1732 ) C1724_=_C1734( C1724 C1734 ) C1724_=_C1737( C1724 C1737 ) C1724_=_C1738( C1724 C1738 ) C1724_=_C1739( C1724 C1739 ) \nC1724_=_C1744( C1724 C1744 ) C1724_=_C1745( C1724 C1745 ) C1724_=_C1746( C1724 C1746 ) C1724_=_C1747( C1724 C1747 ) C1724_=_C1967( C1724 C1967 ) C1724_=_C1968( C1724 C1968 ) \nC1724_=_C1972( C1724 C1972 ) C1724_=_C1973( C1724 C1973 ) C1724_=_C1980( C1724 C1980 ) C1724_=_C1985( C1724 C1985 ) C1724_=_C1986( C1724 C1986 ) C1725_=_C1729( C1725 C1729 ) \nC1725_=_C1731( C1725 C1731 ) C1725_=_C1732( C1725 C1732 ) C1725_=_C1734( C1725 C1734 ) C1725_=_C1737( C1725 C1737 ) C1725_=_C1738( C1725 C1738 ) C1725_=_C1739( C1725 C1739 ) \nC1725_=_C1744( C1725 C1744 ) C1725_=_C1745( C1725 C1745 ) C1725_=_C1746( C1725 C1746 ) C1725_=_C1747( C1725 C1747 ) C1725_=_C1903( C1725 C1903 ) C1725_=_C1967( C1725 C1967 ) \nC1725_=_C2031( C1725 C2031 ) C1725_=_C2035( C1725 C2035 ) C1725_=_C2036( C1725 C2036 ) C1725_=_C2037( C1725 C2037 ) C1725_=_C2038( C1725 C2038 ) C1725_=_C2040( C1725 C2040 ) \nC1725_=_C2041( C1725 C2041 ) C1725_=_C2042( C1725 C2042 ) C1725_=_C2044( C1725 C2044 ) C1725_=_C2045( C1725 C2045 ) C1725_=_C2049( C1725 C2049 ) C1729_=_C1731( C1729 C1731 ) \nC1729_=_C1732( C1729 C1732 ) C1729_=_C1734( C1729 C1734 ) C1729_=_C1737( C1729 C1737 ) C1729_=_C1738( C1729 C1738 ) C1729_=_C1739( C1729 C1739 ) C1729_=_C1744( C1729 C1744 ) \nC1729_=_C1745( C1729 C1745 ) C1729_=_C1746( C1729 C1746 ) C1729_=_C1747( C1729 C1747 ) C1729_=_C2016( C1729 C2016 ) C1729_=_C2268( C1729 C2268 ) C1729_=_C2348( C1729 C2348 ) \nC1729_=_C2745( C1729 C2745 ) C1729_=_C2850( C1729 C2850 ) C1729_=_C2857( C1729 C2857 ) C1729_=_C2858( C1729 C2858 ) C1729_=_C2860( C1729 C2860 ) C1729_=_C2862( C1729 C2862 ) \nC1729_=_C2863( C1729 C2863 ) C1729_=_C2865( C1729 C2865 ) C1729_=_C2869( C1729 C2869 ) C1731_=_C1732( C1731 C1732 ) C1731_=_C1734( C1731 C1734 ) C1731_=_C1737( C1731 C1737 ) \nC1731_=_C1738( C1731 C1738 ) C1731_=_C1739( C1731 C1739 ) C1731_=_C1744( C1731 C1744 ) C1731_=_C1745( C1731 C1745 ) C1731_=_C1746( C1731 C1746 ) C1731_=_C1747( C1731 C1747 ) \nC1731_=_C2248( C1731 C2248 ) C1731_=_C2404( C1731 C2404 ) C1731_=_C3116( C1731 C3116 ) C1731_=_C3137( C1731 C3137 ) C1731_=_C3149( C1731 C3149 ) C1731_=_C3205( C1731 C3205 ) \nC1731_=_C3207( C1731 C3207 ) C1731_=_C3208( C1731 C3208 ) C1731_=_C3209( C1731 C3209 ) C1731_=_C3211( C1731 C3211 ) C1731_=_C3212( C1731 C3212 ) C1732_=_C1734( C1732 C1734 ) \nC1732_=_C1737( C1732 C1737 ) C1732_=_C1738( C1732 C1738 ) C1732_=_C1739( C1732 C1739 ) C1732_=_C1744( C1732 C1744 ) C1732_=_C1745( C1732 C1745 ) C1732_=_C1746( C1732 C1746 ) \nC1732_=_C1747( C1732 C1747 ) C1732_=_C2035( C1732 C2035 ) C1732_=_C3514( C1732 C3514 ) C1732_=_C3516( C1732 C3516 ) C1732_=_C3517( C1732 C3517 ) C1732_=_C3521( C1732 C3521 ) \nC1732_=_C3525( C1732 C3525 ) C1732_=_C3526( C1732 C3526 ) C1734_=_C1737( C1734 C1737 ) C1734_=_C1738( C1734 C1738 ) C1734_=_C1739( C1734 C1739 ) C1734_=_C1744( C1734 C1744 ) \nC1734_=_C1745( C1734 C1745 ) C1734_=_C1746( C1734 C1746 ) C1734_=_C1747( C1734 C1747 ) C1734_=_C2219( C1734 C2219 ) C1734_=_C2425( C1734 C2425 ) C1734_=_C2637( C1734 C2637 ) \nC1734_=_C2817( C1734 C2817 ) C1734_=_C2875( C1734 C2875 ) C1734_=_C3356( C1734 C3356 ) C1734_=_C3659( C1734 C3659 ) C1734_=_C3661( C1734 C3661 ) C1734_=_C3664( C1734 C3664 ) \nC1734_=_C3666( C1734 C3666 ) C1734_=_C3667( C1734 C3667 ) C1737_=_C1738( C1737 C1738 ) C1737_=_C1739( C1737 C1739 ) C1737_=_C1744( C1737 C1744 ) C1737_=_C1745( C1737 C1745 ) \nC1737_=_C1746( C1737 C1746 ) C1737_=_C1747( C1737 C1747 ) C1737_=_C2038( C1737 C2038 ) C1737_=_C2295( C1737 C2295 ) C1737_=_C2579( C1737 C2579 ) C1737_=_C3586( C1737 C3586 ) \nC1737_=_C3632( C1737 C3632 ) C1737_=_C3734( C1737 C3734 ) C1738_=_C1739( C1738 C1739 ) C1738_=_C1744( C1738 C1744 ) C1738_=_C1745( C1738 C1745 ) C1738_=_C1746( C1738 C1746 ) \nC1738_=_C1747( C1738 C1747 ) C1738_=_C3555( C1738 C3555 ) C1738_=_C3680( C1738 C3680 ) C1738_=_C3711( C1738 C3711 ) C1738_=_C3737( C1738 C3737 ) C1739_=_C1744( C1739 C1744 ) \nC1739_=_C1745( C1739 C1745 ) C1739_=_C1746( C1739 C1746 ) C1739_=_C1747( C1739 C1747 ) C1739_=_C2024( C1739 C2024 ) C1739_=_C2041( C1739 C2041 ) C1739_=_C2280( C1739 C2280 ) \nC1739_=_C2297( C1739 C2297 ) C1739_=_C2752( C1739 C2752 ) C1739_=_C3156( C1739 C3156 ) C1739_=_C3634( C1739 C3634 ) C1739_=_C3759( C1739 C3759 ) C1739_=_C3844( C1739 C3844 ) \nC1739_=_C3846( C1739 C3846 ) C1739_=_C3847( C1739 C3847 ) C1739_=_C3848( C1739 C3848 ) C1744_=_C1745( C1744 C1745 ) C1744_=_C1746( C1744 C1746 ) C1744_=_C1747( C1744 C1747 ) \nC1744_=_C3123( C1744 C3123 ) C1744_=_C3164( C1744 C3164 ) C1744_=_C3688( C1744 C3688 ) C1744_=_C3702( C1744 C3702 ) C1744_=_C3719( C1744 C3719 ) C1744_=_C3743( C1744 C3743 ) \nC1744_=_C4053( C1744 C4053 ) C1744_=_C4096( C1744 C4096 ) C1744_=_C4097( C1744 C4097 ) C1745_=_C1746( C1745 C1746 ) C1745_=_C1747( C1745 C1747 ) C1745_=_C2417( C1745 C2417 ) \nC1745_=_C3072( C1745 C3072 ) C1745_=_C3689( C1745 C3689 ) C1745_=_C3704( C1745 C3704 ) C1745_=_C3721( C1745 C3721 ) C1745_=_C4031( C1745 C4031 ) C1745_=_C4054( C1745 C4054 ) \nC1746_=_C1747( C1746 C1747 ) C1746_=_C1900( C1746 C1900 ) C1746_=_C1926( C1746 C1926 ) C1746_=_C1986( C1746 C1986 ) C1746_=_C2226( C1746 C2226 ) C1746_=_C2285( C1746 C2285 ) \nC1746_=_C2301( C1746 C2301 ) C1746_=_C2573( C1746 C2573 ) C1746_=_C2758( C1746 C2758 ) C1746_=_C2887( C1746 C2887 ) C1746_=_C3363( C1746 C3363 ) C1746_=_C3638( C1746 C3638 ) \nC1746_=_C3734( C1746 C3734 ) C1746_=_C3847( C1746 C3847 ) C1746_=_C4073( C1746 C4073 ) C1746_=_C4110( C1746 C4110 ) C1747_=_C2049( C1747 C2049 ) C1747_=_C2302( C1747 C2302 ) \nC1747_=_C3639( C1747 C3639 ) C1747_=_C3766( C1747 C3766 ) C1747_=_C4110( C1747 C4110 ) C1750_=_C1752( C1750 C1752 ) C1750_=_C1754( C1750 C1754 ) C1750_=_C1755( C1750 C1755 ) \nC1750_=_C1756( C1750 C1756 ) C1750_=_C1757( C1750 C1757 ) C1750_=_C1758( C1750 C1758 ) C1750_=_C1759( C1750 C1759 ) C1750_=_C1760( C1750 C1760 ) C1750_=_C1764( C1750 C1764 ) \nC1750_=_C1767( C1750 C1767 ) C1750_=_C1768( C1750 C1768 ) C1750_=_C1843( C1750 C1843 ) C1750_=_C1905( C1750 C1905 ) C1750_=_C2086( C1750 C2086 ) C1750_=_C2418( C1750 C2418 ) \nC1750_=_C2419( C1750 C2419 ) C1750_=_C2420( C1750 C2420 ) C1750_=_C2422( C1750 C2422 ) C1750_=_C2423( C1750 C2423 ) C1750_=_C2424( C1750 C2424 ) C1750_=_C2425( C1750 C2425 ) \nC1750_=_C2426( C1750 C2426 ) C1750_=_C2427( C1750 C2427 ) C1750_=_C2429( C1750 C2429 ) C1750_=_C2430( C1750 C2430 ) C1750_=_C2431( C1750 C2431 ) C1750_=_C2432( C1750 C2432 ) \nC1750_=_C2433( C1750 C2433 ) C1750_=_C2435( C1750 C2435 ) C1752_=_C1754( C1752 C1754 ) C1752_=_C1755( C1752 C1755 ) C1752_=_C1756( C1752 C1756 ) C1752_=_C1757( C1752 C1757 ) \nC1752_=_C1758( C1752 C1758 ) C1752_=_C1759( C1752 C1759 ) C1752_=_C1760( C1752 C1760 ) C1752_=_C1764( C1752 C1764 ) C1752_=_C1767( C1752 C1767 ) C1752_=_C1768( C1752 C1768 ) \nC1752_=_C2525( C1752 C2525 ) C1752_=_C2575( C1752 C2575 ) C1752_=_C2783( C1752 C2783 ) C1752_=_C2787( C1752 C2787 ) C1752_=_C2792( C1752 C2792 ) C1752_=_C2794( C1752 C2794 ) \nC1754_=_C1755( C1754 C1755 ) C1754_=_C1756( C1754 C1756 ) C1754_=_C1757( C1754 C1757 ) C1754_=_C1758( C1754 C1758 ) C1754_=_C1759( C1754 C1759 ) C1754_=_C1760( C1754 C1760 ) \nC1754_=_C1764( C1754 C1764 ) C1754_=_C1767( C1754 C1767 ) C1754_=_C1768( C1754 C1768 ) C1754_=_C2896( C1754 C2896 ) C1754_=_C2903( C1754 C2903 ) C1755_=_C1756( C1755 C1756 ) \nC1755_=_C1757( C1755 C1757 ) C1755_=_C1758( C1755 C1758 ) C1755_=_C1759( C1755 C1759 ) C1755_=_C1760( C1755 C1760 ) C1755_=_C1764( C1755 C1764 ) C1755_=_C1767( C1755 C1767 ) \nC1755_=_C1768( C1755 C1768 ) C1755_=_C1798( C1755 C1798 ) C1755_=_C2608( C1755 C2608 ) C1755_=_C2628( C1755 C2628 ) C1755_=_C2810( C1755 C2810 ) C1755_=_C2907( C1755 C2907 ) \nC1755_=_C2912( C1755 C2912 ) C1755_=_C2913( C1755 C2913 ) C1755_=_C2914( C1755 C2914 ) C1755_=_C2916( C1755 C2916 ) C1755_=_C2917( C1755 C2917 ) C1755_=_C2920( C1755 C2920 ) \nC1755_=_C2922( C1755 C2922 ) C1756_=_C1757( C1756 C1757 ) C1756_=_C1758( C1756 C1758 ) C1756_=_C1759( C1756 C1759 ) C1756_=_C1760( C1756 C1760 ) C1756_=_C1764( C1756 C1764 ) \nC1756_=_C1767( C1756 C1767 ) C1756_=_C1768( C1756 C1768 ) C1756_=_C2351( C1756 C2351 ) C1756_=_C2731( C1756 C2731 ) C1756_=_C2990( C1756 C2990 ) C1756_=_C3014( C1756 C3014 ) \nC1756_=_C3099( C1756 C3099 ) C1756_=_C3102( C1756 C3102 ) C1756_=_C3103( C1756 C3103 ) C1756_=_C3106( C1756 C3106 ) C1756_=_C3107( C1756 C3107 ) C1756_=_C3109( C1756 C3109 ) \nC1756_=_C3110( C1756 C3110 ) C1756_=_C3111( C1756 C3111 ) C1756_=_C3112( C1756 C3112 ) C1756_=_C3113( C1756 C3113 ) C1757_=_C1758( C1757 C1758 ) C1757_=_C1759( C1757 C1759 ) \nC1757_=_C1760( C1757 C1760 ) C1757_=_C1764( C1757 C1764 ) C1757_=_C1767( C1757 C1767 ) C1757_=_C1768( C1757 C1768 ) C1757_=_C2215( C1757 C2215 ) C1757_=_C2420( C1757 C2420 ) \nC1757_=_C3055( C1757 C3055 ) C1757_=_C3182( C1757 C3182 ) C1757_=_C3186( C1757 C3186 ) C1757_=_C3188( C1757 C3188 ) C1757_=_C3192( C1757 C3192 ) C1758_=_C1759( C1758 C1759 ) \nC1758_=_C1760( C1758 C1760 ) C1758_=_C1764( C1758 C1764 ) C1758_=_C1767( C1758 C1767 ) C1758_=_C1768( C1758 C1768 ) C1758_=_C1805( C1758 C1805 ) C1758_=_C2289( C1758 C2289 ) \nC1758_=_C2633( C1758 C2633 ) C1758_=_C2811( C1758 C2811 ) C1758_=_C3261( C1758 C3261 ) C1758_=_C3262( C1758 C3262 ) C1758_=_C3265( C1758 C3265 ) C1758_=_C3268( C1758 C3268 ) \nC1759_=_C1760( C1759 C1760 ) C1759_=_C1764( C1759 C1764 ) C1759_=_C1767( C1759 C1767 ) C1759_=_C1768( C1759 C1768 ) C1759_=_C2422( C1759 C2422 ) C1759_=_C2871( C1759 C2871 ) \nC1759_=_C3331( C1759 C3331 ) C1759_=_C3332( C1759 C3332 ) C1760_=_C1764(</w:t>
      </w:r>
    </w:p>
    <w:p>
      <w:pPr>
        <w:pStyle w:val="PreformattedText"/>
        <w:bidi w:val="0"/>
        <w:spacing w:before="0" w:after="0"/>
        <w:jc w:val="left"/>
        <w:rPr/>
      </w:pPr>
      <w:r>
        <w:rPr/>
        <w:t xml:space="preserve"> </w:t>
      </w:r>
      <w:r>
        <w:rPr/>
        <w:t>C1760 C1764 ) C1760_=_C1767( C1760 C1767 ) C1760_=_C1768( C1760 C1768 ) C1760_=_C1846( C1760 C1846 ) \nC1760_=_C2252( C1760 C2252 ) C1760_=_C2423( C1760 C2423 ) C1760_=_C3480( C1760 C3480 ) C1760_=_C3481( C1760 C3481 ) C1760_=_C3484( C1760 C3484 ) C1760_=_C3488( C1760 C3488 ) \nC1760_=_C3489( C1760 C3489 ) C1760_=_C3491( C1760 C3491 ) C1764_=_C1767( C1764 C1767 ) C1764_=_C1768( C1764 C1768 ) C1764_=_C2253( C1764 C2253 ) C1764_=_C2738( C1764 C2738 ) \nC1764_=_C3383( C1764 C3383 ) C1764_=_C3671( C1764 C3671 ) C1764_=_C3795( C1764 C3795 ) C1767_=_C1768( C1767 C1768 ) C1767_=_C1812( C1767 C1812 ) C1767_=_C2027( C1767 C2027 ) \nC1767_=_C2531( C1767 C2531 ) C1767_=_C2640( C1767 C2640 ) C1767_=_C2755( C1767 C2755 ) C1767_=_C2821( C1767 C2821 ) C1767_=_C3596( C1767 C3596 ) C1767_=_C3636( C1767 C3636 ) \nC1767_=_C3686( C1767 C3686 ) C1767_=_C4020( C1767 C4020 ) C1767_=_C4027( C1767 C4027 ) C1767_=_C4063( C1767 C4063 ) C1767_=_C4067( C1767 C4067 ) C1767_=_C4070( C1767 C4070 ) \nC1768_=_C1856( C1768 C1856 ) C1768_=_C2103( C1768 C2103 ) C1768_=_C2673( C1768 C2673 ) C1768_=_C3053( C1768 C3053 ) C1768_=_C3069( C1768 C3069 ) C1768_=_C3083( C1768 C3083 ) \nC1768_=_C3192( C1768 C3192 ) C1768_=_C3489( C1768 C3489 ) C1768_=_C3647( C1768 C3647 ) C1768_=_C3815( C1768 C3815 ) C1768_=_C3880( C1768 C3880 ) C1768_=_C3950( C1768 C3950 ) \nC1768_=_C4102( C1768 C4102 ) C1772_=_C1785( C1772 C1785 ) C1772_=_C1786( C1772 C1786 ) C1772_=_C2558( C1772 C2558 ) C1772_=_C2559( C1772 C2559 ) C1772_=_C2563( C1772 C2563 ) \nC1772_=_C2566( C1772 C2566 ) C1772_=_C2568( C1772 C2568 ) C1772_=_C2570( C1772 C2570 ) C1772_=_C2572( C1772 C2572 ) C1772_=_C2573( C1772 C2573 ) C1785_=_C1786( C1785 C1786 ) \nC1785_=_C2962( C1785 C2962 ) C1785_=_C2980( C1785 C2980 ) C1785_=_C3046( C1785 C3046 ) C1785_=_C3107( C1785 C3107 ) C1785_=_C3407( C1785 C3407 ) C1785_=_C3771( C1785 C3771 ) \nC1785_=_C3937( C1785 C3937 ) C1785_=_C3938( C1785 C3938 ) C1785_=_C3941( C1785 C3941 ) C1785_=_C3943( C1785 C3943 ) C1785_=_C3945( C1785 C3945 ) C1786_=_C1875( C1786 C1875 ) \nC1786_=_C2140( C1786 C2140 ) C1786_=_C2652( C1786 C2652 ) C1786_=_C2802( C1786 C2802 ) C1786_=_C2903( C1786 C2903 ) C1786_=_C3032( C1786 C3032 ) C1786_=_C3318( C1786 C3318 ) \nC1786_=_C3484( C1786 C3484 ) C1786_=_C3508( C1786 C3508 ) C1786_=_C3664( C1786 C3664 ) C1786_=_C3873( C1786 C3873 ) C1786_=_C3906( C1786 C3906 ) C1786_=_C3976( C1786 C3976 ) \nC1786_=_C3977( C1786 C3977 ) C1786_=_C3979( C1786 C3979 ) C1794_=_C1798( C1794 C1798 ) C1794_=_C1802( C1794 C1802 ) C1794_=_C1804( C1794 C1804 ) C1794_=_C1805( C1794 C1805 ) \nC1794_=_C1812( C1794 C1812 ) C1794_=_C1815( C1794 C1815 ) C1794_=_C2470( C1794 C2470 ) C1794_=_C2473( C1794 C2473 ) C1794_=_C2475( C1794 C2475 ) C1794_=_C2476( C1794 C2476 ) \nC1794_=_C2479( C1794 C2479 ) C1798_=_C1802( C1798 C1802 ) C1798_=_C1804( C1798 C1804 ) C1798_=_C1805( C1798 C1805 ) C1798_=_C1812( C1798 C1812 ) C1798_=_C1815( C1798 C1815 ) \nC1798_=_C2608( C1798 C2608 ) C1798_=_C2628( C1798 C2628 ) C1798_=_C2810( C1798 C2810 ) C1798_=_C2907( C1798 C2907 ) C1798_=_C2912( C1798 C2912 ) C1798_=_C2913( C1798 C2913 ) \nC1798_=_C2914( C1798 C2914 ) C1798_=_C2916( C1798 C2916 ) C1798_=_C2917( C1798 C2917 ) C1798_=_C2920( C1798 C2920 ) C1798_=_C2922( C1798 C2922 ) C1802_=_C1804( C1802 C1804 ) \nC1802_=_C1805( C1802 C1805 ) C1802_=_C1812( C1802 C1812 ) C1802_=_C1815( C1802 C1815 ) C1802_=_C1889( C1802 C1889 ) C1802_=_C2610( C1802 C2610 ) C1802_=_C2630( C1802 C2630 ) \nC1802_=_C3015( C1802 C3015 ) C1802_=_C3127( C1802 C3127 ) C1802_=_C3128( C1802 C3128 ) C1802_=_C3133( C1802 C3133 ) C1802_=_C3136( C1802 C3136 ) C1804_=_C1805( C1804 C1805 ) \nC1804_=_C1812( C1804 C1812 ) C1804_=_C1815( C1804 C1815 ) C1804_=_C2075( C1804 C2075 ) C1804_=_C2092( C1804 C2092 ) C1804_=_C2195( C1804 C2195 ) C1804_=_C2476( C1804 C2476 ) \nC1804_=_C2632( C1804 C2632 ) C1804_=_C3017( C1804 C3017 ) C1804_=_C3056( C1804 C3056 ) C1804_=_C3128( C1804 C3128 ) C1804_=_C3138( C1804 C3138 ) C1804_=_C3168( C1804 C3168 ) \nC1804_=_C3182( C1804 C3182 ) C1804_=_C3241( C1804 C3241 ) C1804_=_C3242( C1804 C3242 ) C1804_=_C3243( C1804 C3243 ) C1804_=_C3245( C1804 C3245 ) C1804_=_C3246( C1804 C3246 ) \nC1805_=_C1812( C1805 C1812 ) C1805_=_C1815( C1805 C1815 ) C1805_=_C2289( C1805 C2289 ) C1805_=_C2633( C1805 C2633 ) C1805_=_C2811( C1805 C2811 ) C1805_=_C3261( C1805 C3261 ) \nC1805_=_C3262( C1805 C3262 ) C1805_=_C3265( C1805 C3265 ) C1805_=_C3268( C1805 C3268 ) C1812_=_C1815( C1812 C1815 ) C1812_=_C2027( C1812 C2027 ) C1812_=_C2531( C1812 C2531 ) \nC1812_=_C2640( C1812 C2640 ) C1812_=_C2755( C1812 C2755 ) C1812_=_C2821( C1812 C2821 ) C1812_=_C3596( C1812 C3596 ) C1812_=_C3636( C1812 C3636 ) C1812_=_C3686( C1812 C3686 ) \nC1812_=_C4020( C1812 C4020 ) C1812_=_C4027( C1812 C4027 ) C1812_=_C4063( C1812 C4063 ) C1812_=_C4067( C1812 C4067 ) C1812_=_C4070( C1812 C4070 ) C1815_=_C2572( C1815 C2572 ) \nC1815_=_C2642( C1815 C2642 ) C1815_=_C3028( C1815 C3028 ) C1815_=_C3181( C1815 C3181 ) C1815_=_C3246( C1815 C3246 ) C1815_=_C3945( C1815 C3945 ) C1817_=_C1826( C1817 C1826 ) \nC1817_=_C1828( C1817 C1828 ) C1817_=_C1829( C1817 C1829 ) C1817_=_C1833( C1817 C1833 ) C1817_=_C1834( C1817 C1834 ) C1817_=_C1840( C1817 C1840 ) C1817_=_C1843( C1817 C1843 ) \nC1817_=_C1845( C1817 C1845 ) C1817_=_C1846( C1817 C1846 ) C1817_=_C1847( C1817 C1847 ) C1817_=_C1850( C1817 C1850 ) C1817_=_C1852( C1817 C1852 ) C1817_=_C1854( C1817 C1854 ) \nC1817_=_C1855( C1817 C1855 ) C1817_=_C1856( C1817 C1856 ) C1817_=_C1858( C1817 C1858 ) C1826_=_C1828( C1826 C1828 ) C1826_=_C1829( C1826 C1829 ) C1826_=_C1833( C1826 C1833 ) \nC1826_=_C1834( C1826 C1834 ) C1826_=_C1840( C1826 C1840 ) C1826_=_C2577( C1826 C2577 ) C1826_=_C2783( C1826 C2783 ) C1826_=_C2912( C1826 C2912 ) C1826_=_C3261( C1826 C3261 ) \nC1826_=_C3586( C1826 C3586 ) C1826_=_C3587( C1826 C3587 ) C1826_=_C3588( C1826 C3588 ) C1826_=_C3589( C1826 C3589 ) C1826_=_C3591( C1826 C3591 ) C1826_=_C3592( C1826 C3592 ) \nC1826_=_C3594( C1826 C3594 ) C1826_=_C3595( C1826 C3595 ) C1826_=_C3596( C1826 C3596 ) C1826_=_C3597( C1826 C3597 ) C1826_=_C3599( C1826 C3599 ) C1826_=_C3600( C1826 C3600 ) \nC1828_=_C1829( C1828 C1829 ) C1828_=_C1833( C1828 C1833 ) C1828_=_C1834( C1828 C1834 ) C1828_=_C1840( C1828 C1840 ) C1828_=_C2002( C1828 C2002 ) C1828_=_C2857( C1828 C2857 ) \nC1828_=_C3468( C1828 C3468 ) C1828_=_C3516( C1828 C3516 ) C1828_=_C3659( C1828 C3659 ) C1828_=_C3680( C1828 C3680 ) C1828_=_C3685( C1828 C3685 ) C1828_=_C3686( C1828 C3686 ) \nC1828_=_C3688( C1828 C3688 ) C1828_=_C3689( C1828 C3689 ) C1828_=_C3690( C1828 C3690 ) C1829_=_C1833( C1829 C1833 ) C1829_=_C1834( C1829 C1834 ) C1829_=_C1840( C1829 C1840 ) \nC1829_=_C1935( C1829 C1935 ) C1829_=_C2858( C1829 C2858 ) C1829_=_C3090( C1829 C3090 ) C1829_=_C3370( C1829 C3370 ) C1829_=_C3470( C1829 C3470 ) C1829_=_C3517( C1829 C3517 ) \nC1829_=_C3542( C1829 C3542 ) C1829_=_C3661( C1829 C3661 ) C1829_=_C3711( C1829 C3711 ) C1829_=_C3712( C1829 C3712 ) C1829_=_C3717( C1829 C3717 ) C1829_=_C3719( C1829 C3719 ) \nC1829_=_C3720( C1829 C3720 ) C1829_=_C3721( C1829 C3721 ) C1833_=_C1834( C1833 C1834 ) C1833_=_C1840( C1833 C1840 ) C1833_=_C2787( C1833 C2787 ) C1833_=_C3473( C1833 C3473 ) \nC1833_=_C3770( C1833 C3770 ) C1833_=_C3827( C1833 C3827 ) C1833_=_C3863( C1833 C3863 ) C1833_=_C3866( C1833 C3866 ) C1834_=_C1840( C1834 C1840 ) C1834_=_C1960( C1834 C1960 ) \nC1834_=_C2185( C1834 C2185 ) C1834_=_C2602( C1834 C2602 ) C1834_=_C2863( C1834 C2863 ) C1834_=_C3476( C1834 C3476 ) C1834_=_C3526( C1834 C3526 ) C1834_=_C3581( C1834 C3581 ) \nC1834_=_C3605( C1834 C3605 ) C1834_=_C3666( C1834 C3666 ) C1834_=_C3737( C1834 C3737 ) C1834_=_C3791( C1834 C3791 ) C1834_=_C4051( C1834 C4051 ) C1834_=_C4053( C1834 C4053 ) \nC1834_=_C4054( C1834 C4054 ) C1840_=_C1966( C1840 C1966 ) C1840_=_C2189( C1840 C2189 ) C1840_=_C2451( C1840 C2451 ) C1840_=_C2607( C1840 C2607 ) C1840_=_C2709( C1840 C2709 ) \nC1840_=_C2794( C1840 C2794 ) C1840_=_C2836( C1840 C2836 ) C1840_=_C3306( C1840 C3306 ) C1840_=_C3513( C1840 C3513 ) C1840_=_C3573( C1840 C3573 ) C1840_=_C3583( C1840 C3583 ) \nC1840_=_C3609( C1840 C3609 ) C1840_=_C3794( C1840 C3794 ) C1840_=_C4076( C1840 C4076 ) C1840_=_C4078( C1840 C4078 ) C1843_=_C1845( C1843 C1845 ) C1843_=_C1846( C1843 C1846 ) \nC1843_=_C1847( C1843 C1847 ) C1843_=_C1850( C1843 C1850 ) C1843_=_C1852( C1843 C1852 ) C1843_=_C1854( C1843 C1854 ) C1843_=_C1855( C1843 C1855 ) C1843_=_C1856( C1843 C1856 ) \nC1843_=_C1858( C1843 C1858 ) C1843_=_C1905( C1843 C1905 ) C1843_=_C2086( C1843 C2086 ) C1843_=_C2418( C1843 C2418 ) C1843_=_C2419( C1843 C2419 ) C1843_=_C2420( C1843 C2420 ) \nC1843_=_C2422( C1843 C2422 ) C1843_=_C2423( C1843 C2423 ) C1843_=_C2424( C1843 C2424 ) C1843_=_C2425( C1843 C2425 ) C1843_=_C2426( C1843 C2426 ) C1843_=_C2427( C1843 C2427 ) \nC1843_=_C2429( C1843 C2429 ) C1843_=_C2430( C1843 C2430 ) C1843_=_C2431( C1843 C2431 ) C1843_=_C2432( C1843 C2432 ) C1843_=_C2433( C1843 C2433 ) C1843_=_C2435( C1843 C2435 ) \nC1845_=_C1846( C1845 C1846 ) C1845_=_C1847( C1845 C1847 ) C1845_=_C1850( C1845 C1850 ) C1845_=_C1852( C1845 C1852 ) C1845_=_C1854( C1845 C1854 ) C1845_=_C1855( C1845 C1855 ) \nC1845_=_C1856( C1845 C1856 ) C1845_=_C1858( C1845 C1858 ) C1845_=_C1891( C1845 C1891 ) C1845_=_C2291( C1845 C2291 ) C1845_=_C2813( C1845 C2813 ) C1845_=_C3117( C1845 C3117 ) \nC1845_=_C3152( C1845 C3152 ) C1845_=_C3451( C1845 C3451 ) C1845_=_C3452( C1845 C3452 ) C1845_=_C3453( C1845 C3453 ) C1846_=_C1847( C1846 C1847 ) C1846_=_C1850( C1846 C1850 ) \nC1846_=_C1852( C1846 C1852 ) C1846_=_C1854( C1846 C1854 ) C1846_=_C1855( C1846 C1855 ) C1846_=_C1856( C1846 C1856 ) C1846_=_C1858( C1846 C1858 ) C1846_=_C2252( C1846 C2252 ) \nC1846_=_C2423( C1846 C2423 ) C1846_=_C3480( C1846 C3480 ) C1846_=_C3481( C1846 C3481 ) C1846_=_C3484( C1846 C3484 ) C1846_=_C3488( C1846 C3488 ) C1846_=_C3489( C1846 C3489 ) \nC1846_=_C3491( C1846 C3491 ) C1847_=_C1850( C1847 C1850 ) C1847_=_C1852( C1847 C1852 ) C1847_=_C1854( C1847 C1854 ) C1847_=_C1855(</w:t>
      </w:r>
    </w:p>
    <w:p>
      <w:pPr>
        <w:pStyle w:val="PreformattedText"/>
        <w:bidi w:val="0"/>
        <w:spacing w:before="0" w:after="0"/>
        <w:jc w:val="left"/>
        <w:rPr/>
      </w:pPr>
      <w:r>
        <w:rPr/>
        <w:t xml:space="preserve"> </w:t>
      </w:r>
      <w:r>
        <w:rPr/>
        <w:t>C1847 C1855 ) C1847_=_C1856( C1847 C1856 ) \nC1847_=_C1858( C1847 C1858 ) C1847_=_C1892( C1847 C1892 ) C1847_=_C2292( C1847 C2292 ) C1847_=_C2814( C1847 C2814 ) C1847_=_C3530( C1847 C3530 ) C1847_=_C3533( C1847 C3533 ) \nC1847_=_C3536( C1847 C3536 ) C1847_=_C3540( C1847 C3540 ) C1850_=_C1852( C1850 C1852 ) C1850_=_C1854( C1850 C1854 ) C1850_=_C1855( C1850 C1855 ) C1850_=_C1856( C1850 C1856 ) \nC1850_=_C1858( C1850 C1858 ) C1850_=_C3173( C1850 C3173 ) C1850_=_C3587( C1850 C3587 ) C1850_=_C3767( C1850 C3767 ) C1850_=_C3770( C1850 C3770 ) C1850_=_C3771( C1850 C3771 ) \nC1850_=_C3773( C1850 C3773 ) C1850_=_C3775( C1850 C3775 ) C1852_=_C1854( C1852 C1854 ) C1852_=_C1855( C1852 C1855 ) C1852_=_C1856( C1852 C1856 ) C1852_=_C1858( C1852 C1858 ) \nC1852_=_C2279( C1852 C2279 ) C1852_=_C3458( C1852 C3458 ) C1852_=_C3588( C1852 C3588 ) C1852_=_C3827( C1852 C3827 ) C1852_=_C3828( C1852 C3828 ) C1854_=_C1855( C1854 C1855 ) \nC1854_=_C1856( C1854 C1856 ) C1854_=_C1858( C1854 C1858 ) C1854_=_C1894( C1854 C1894 ) C1854_=_C2298( C1854 C2298 ) C1854_=_C2820( C1854 C2820 ) C1854_=_C4037( C1854 C4037 ) \nC1854_=_C4038( C1854 C4038 ) C1855_=_C1856( C1855 C1856 ) C1855_=_C1858( C1855 C1858 ) C1855_=_C2570( C1855 C2570 ) C1855_=_C3597( C1855 C3597 ) C1855_=_C3863( C1855 C3863 ) \nC1855_=_C3941( C1855 C3941 ) C1856_=_C1858( C1856 C1858 ) C1856_=_C2103( C1856 C2103 ) C1856_=_C2673( C1856 C2673 ) C1856_=_C3053( C1856 C3053 ) C1856_=_C3069( C1856 C3069 ) \nC1856_=_C3083( C1856 C3083 ) C1856_=_C3192( C1856 C3192 ) C1856_=_C3489( C1856 C3489 ) C1856_=_C3647( C1856 C3647 ) C1856_=_C3815( C1856 C3815 ) C1856_=_C3880( C1856 C3880 ) \nC1856_=_C3950( C1856 C3950 ) C1856_=_C4102( C1856 C4102 ) C1858_=_C3600( C1858 C3600 ) C1858_=_C3866( C1858 C3866 ) C1858_=_C4061( C1858 C4061 ) C1858_=_C4103( C1858 C4103 ) \nC1858_=_C4107( C1858 C4107 ) C1859_=_C1861( C1859 C1861 ) C1859_=_C1862( C1859 C1862 ) C1859_=_C1863( C1859 C1863 ) C1859_=_C1864( C1859 C1864 ) C1859_=_C1865( C1859 C1865 ) \nC1859_=_C1866( C1859 C1866 ) C1859_=_C1867( C1859 C1867 ) C1859_=_C1870( C1859 C1870 ) C1859_=_C1871( C1859 C1871 ) C1859_=_C1872( C1859 C1872 ) C1859_=_C1873( C1859 C1873 ) \nC1859_=_C1874( C1859 C1874 ) C1859_=_C1875( C1859 C1875 ) C1859_=_C1878( C1859 C1878 ) C1859_=_C1879( C1859 C1879 ) C1859_=_C2264( C1859 C2264 ) C1859_=_C2373( C1859 C2373 ) \nC1859_=_C2376( C1859 C2376 ) C1859_=_C2384( C1859 C2384 ) C1859_=_C2385( C1859 C2385 ) C1861_=_C1862( C1861 C1862 ) C1861_=_C1863( C1861 C1863 ) C1861_=_C1864( C1861 C1864 ) \nC1861_=_C1865( C1861 C1865 ) C1861_=_C1866( C1861 C1866 ) C1861_=_C1867( C1861 C1867 ) C1861_=_C1870( C1861 C1870 ) C1861_=_C1871( C1861 C1871 ) C1861_=_C1872( C1861 C1872 ) \nC1861_=_C1873( C1861 C1873 ) C1861_=_C1874( C1861 C1874 ) C1861_=_C1875( C1861 C1875 ) C1861_=_C1878( C1861 C1878 ) C1861_=_C1879( C1861 C1879 ) C1861_=_C2764( C1861 C2764 ) \nC1861_=_C2766( C1861 C2766 ) C1861_=_C2776( C1861 C2776 ) C1861_=_C2777( C1861 C2777 ) C1862_=_C1863( C1862 C1863 ) C1862_=_C1864( C1862 C1864 ) C1862_=_C1865( C1862 C1865 ) \nC1862_=_C1866( C1862 C1866 ) C1862_=_C1867( C1862 C1867 ) C1862_=_C1870( C1862 C1870 ) C1862_=_C1871( C1862 C1871 ) C1862_=_C1872( C1862 C1872 ) C1862_=_C1873( C1862 C1873 ) \nC1862_=_C1874( C1862 C1874 ) C1862_=_C1875( C1862 C1875 ) C1862_=_C1878( C1862 C1878 ) C1862_=_C1879( C1862 C1879 ) C1862_=_C1909( C1862 C1909 ) C1862_=_C2418( C1862 C2418 ) \nC1862_=_C2870( C1862 C2870 ) C1862_=_C2871( C1862 C2871 ) C1862_=_C2873( C1862 C2873 ) C1862_=_C2875( C1862 C2875 ) C1862_=_C2876( C1862 C2876 ) C1862_=_C2877( C1862 C2877 ) \nC1862_=_C2878( C1862 C2878 ) C1862_=_C2882( C1862 C2882 ) C1862_=_C2883( C1862 C2883 ) C1862_=_C2887( C1862 C2887 ) C1863_=_C1864( C1863 C1864 ) C1863_=_C1865( C1863 C1865 ) \nC1863_=_C1866( C1863 C1866 ) C1863_=_C1867( C1863 C1867 ) C1863_=_C1870( C1863 C1870 ) C1863_=_C1871( C1863 C1871 ) C1863_=_C1872( C1863 C1872 ) C1863_=_C1873( C1863 C1873 ) \nC1863_=_C1874( C1863 C1874 ) C1863_=_C1875( C1863 C1875 ) C1863_=_C1878( C1863 C1878 ) C1863_=_C1879( C1863 C1879 ) C1863_=_C2940( C1863 C2940 ) C1863_=_C2941( C1863 C2941 ) \nC1863_=_C2942( C1863 C2942 ) C1863_=_C2952( C1863 C2952 ) C1863_=_C2953( C1863 C2953 ) C1864_=_C1865( C1864 C1865 ) C1864_=_C1866( C1864 C1866 ) C1864_=_C1867( C1864 C1867 ) \nC1864_=_C1870( C1864 C1870 ) C1864_=_C1871( C1864 C1871 ) C1864_=_C1872( C1864 C1872 ) C1864_=_C1873( C1864 C1873 ) C1864_=_C1874( C1864 C1874 ) C1864_=_C1875( C1864 C1875 ) \nC1864_=_C1878( C1864 C1878 ) C1864_=_C1879( C1864 C1879 ) C1864_=_C2019( C1864 C2019 ) C1864_=_C2274( C1864 C2274 ) C1864_=_C2748( C1864 C2748 ) C1864_=_C2870( C1864 C2870 ) \nC1864_=_C3150( C1864 C3150 ) C1864_=_C3310( C1864 C3310 ) C1864_=_C3311( C1864 C3311 ) C1864_=_C3315( C1864 C3315 ) C1864_=_C3316( C1864 C3316 ) C1864_=_C3317( C1864 C3317 ) \nC1864_=_C3318( C1864 C3318 ) C1864_=_C3319( C1864 C3319 ) C1864_=_C3320( C1864 C3320 ) C1864_=_C3321( C1864 C3321 ) C1864_=_C3323( C1864 C3323 ) C1865_=_C1866( C1865 C1866 ) \nC1865_=_C1867( C1865 C1867 ) C1865_=_C1870( C1865 C1870 ) C1865_=_C1871( C1865 C1871 ) C1865_=_C1872( C1865 C1872 ) C1865_=_C1873( C1865 C1873 ) C1865_=_C1874( C1865 C1874 ) \nC1865_=_C1875( C1865 C1875 ) C1865_=_C1878( C1865 C1878 ) C1865_=_C1879( C1865 C1879 ) C1865_=_C2873( C1865 C2873 ) C1865_=_C3501( C1865 C3501 ) C1865_=_C3504( C1865 C3504 ) \nC1865_=_C3506( C1865 C3506 ) C1865_=_C3507( C1865 C3507 ) C1865_=_C3508( C1865 C3508 ) C1865_=_C3511( C1865 C3511 ) C1865_=_C3513( C1865 C3513 ) C1866_=_C1867( C1866 C1867 ) \nC1866_=_C1870( C1866 C1870 ) C1866_=_C1871( C1866 C1871 ) C1866_=_C1872( C1866 C1872 ) C1866_=_C1873( C1866 C1873 ) C1866_=_C1874( C1866 C1874 ) C1866_=_C1875( C1866 C1875 ) \nC1866_=_C1878( C1866 C1878 ) C1866_=_C1879( C1866 C1879 ) C1866_=_C1972( C1866 C1972 ) C1866_=_C2036( C1866 C2036 ) C1866_=_C2896( C1866 C2896 ) C1866_=_C3251( C1866 C3251 ) \nC1866_=_C3310( C1866 C3310 ) C1866_=_C3342( C1866 C3342 ) C1866_=_C3501( C1866 C3501 ) C1866_=_C3514( C1866 C3514 ) C1866_=_C3530( C1866 C3530 ) C1866_=_C3552( C1866 C3552 ) \nC1866_=_C3553( C1866 C3553 ) C1866_=_C3554( C1866 C3554 ) C1866_=_C3555( C1866 C3555 ) C1866_=_C3556( C1866 C3556 ) C1866_=_C3557( C1866 C3557 ) C1866_=_C3558( C1866 C3558 ) \nC1866_=_C3560( C1866 C3560 ) C1867_=_C1870( C1867 C1870 ) C1867_=_C1871( C1867 C1871 ) C1867_=_C1872( C1867 C1872 ) C1867_=_C1873( C1867 C1873 ) C1867_=_C1874( C1867 C1874 ) \nC1867_=_C1875( C1867 C1875 ) C1867_=_C1878( C1867 C1878 ) C1867_=_C1879( C1867 C1879 ) C1867_=_C2236( C1867 C2236 ) C1867_=_C2373( C1867 C2373 ) C1867_=_C2461( C1867 C2461 ) \nC1867_=_C2766( C1867 C2766 ) C1867_=_C2942( C1867 C2942 ) C1867_=_C3454( C1867 C3454 ) C1867_=_C3611( C1867 C3611 ) C1867_=_C3612( C1867 C3612 ) C1867_=_C3613( C1867 C3613 ) \nC1867_=_C3615( C1867 C3615 ) C1867_=_C3616( C1867 C3616 ) C1867_=_C3619( C1867 C3619 ) C1867_=_C3621( C1867 C3621 ) C1870_=_C1871( C1870 C1871 ) C1870_=_C1872( C1870 C1872 ) \nC1870_=_C1873( C1870 C1873 ) C1870_=_C1874( C1870 C1874 ) C1870_=_C1875( C1870 C1875 ) C1870_=_C1878( C1870 C1878 ) C1870_=_C1879( C1870 C1879 ) C1870_=_C2719( C1870 C2719 ) \nC1870_=_C2914( C1870 C2914 ) C1870_=_C3120( C1870 C3120 ) C1870_=_C3316( C1870 C3316 ) C1870_=_C3506( C1870 C3506 ) C1870_=_C3869( C1870 C3869 ) C1870_=_C3916( C1870 C3916 ) \nC1870_=_C3923( C1870 C3923 ) C1870_=_C3925( C1870 C3925 ) C1871_=_C1872( C1871 C1872 ) C1871_=_C1873( C1871 C1873 ) C1871_=_C1874( C1871 C1874 ) C1871_=_C1875( C1871 C1875 ) \nC1871_=_C1878( C1871 C1878 ) C1871_=_C1879( C1871 C1879 ) C1871_=_C1939( C1871 C1939 ) C1871_=_C2582( C1871 C2582 ) C1871_=_C3077( C1871 C3077 ) C1871_=_C3495( C1871 C3495 ) \nC1871_=_C3673( C1871 C3673 ) C1871_=_C3851( C1871 C3851 ) C1871_=_C3928( C1871 C3928 ) C1871_=_C3930( C1871 C3930 ) C1872_=_C1873( C1872 C1873 ) C1872_=_C1874( C1872 C1874 ) \nC1872_=_C1875( C1872 C1875 ) C1872_=_C1878( C1872 C1878 ) C1872_=_C1879( C1872 C1879 ) C1872_=_C3462( C1872 C3462 ) C1872_=_C3603( C1872 C3603 ) C1872_=_C3615( C1872 C3615 ) \nC1872_=_C3871( C1872 C3871 ) C1872_=_C3955( C1872 C3955 ) C1872_=_C3956( C1872 C3956 ) C1873_=_C1874( C1873 C1874 ) C1873_=_C1875( C1873 C1875 ) C1873_=_C1878( C1873 C1878 ) \nC1873_=_C1879( C1873 C1879 ) C1873_=_C3078( C1873 C3078 ) C1873_=_C3317( C1873 C3317 ) C1873_=_C3475( C1873 C3475 ) C1873_=_C3496( C1873 C3496 ) C1873_=_C3507( C1873 C3507 ) \nC1873_=_C3872( C1873 C3872 ) C1874_=_C1875( C1874 C1875 ) C1874_=_C1878( C1874 C1878 ) C1874_=_C1879( C1874 C1879 ) C1874_=_C3616( C1874 C3616 ) C1874_=_C3967( C1874 C3967 ) \nC1874_=_C3968( C1874 C3968 ) C1875_=_C1878( C1875 C1878 ) C1875_=_C1879( C1875 C1879 ) C1875_=_C2140( C1875 C2140 ) C1875_=_C2652( C1875 C2652 ) C1875_=_C2802( C1875 C2802 ) \nC1875_=_C2903( C1875 C2903 ) C1875_=_C3032( C1875 C3032 ) C1875_=_C3318( C1875 C3318 ) C1875_=_C3484( C1875 C3484 ) C1875_=_C3508( C1875 C3508 ) C1875_=_C3664( C1875 C3664 ) \nC1875_=_C3873( C1875 C3873 ) C1875_=_C3906( C1875 C3906 ) C1875_=_C3976( C1875 C3976 ) C1875_=_C3977( C1875 C3977 ) C1875_=_C3979( C1875 C3979 ) C1878_=_C1879( C1878 C1879 ) \nC1878_=_C2385( C1878 C2385 ) C1878_=_C2777( C1878 C2777 ) C1878_=_C2953( C1878 C2953 ) C1878_=_C3080( C1878 C3080 ) C1878_=_C3498( C1878 C3498 ) C1878_=_C3956( C1878 C3956 ) \nC1878_=_C3968( C1878 C3968 ) C1878_=_C4041( C1878 C4041 ) C1878_=_C4064( C1878 C4064 ) C1878_=_C4073( C1878 C4073 ) C1879_=_C3209( C1879 C3209 ) C1879_=_C3320( C1879 C3320 ) \nC1879_=_C3426( C1879 C3426 ) C1879_=_C3442( C1879 C3442 ) C1879_=_C3488( C1879 C3488 ) C1879_=_C3511( C1879 C3511 ) C1879_=_C3875( C1879 C3875 ) C1879_=_C3949( C1879 C3949 ) \nC1879_=_C4014( C1879 C4014 ) C1880_=_C1888( C1880 C1888 ) C1880_=_C1889( C1880 C1889 ) C1880_=_C1891( C1880 C1891 ) C1880_=_C1892( C1880 C1892 ) C1880_=_C1893( C1880 C1893 ) \nC1880_=_C1894( C1880 C1894 ) C1880_=_C1895( C1880 C1895 ) C1880_=_C1897( C1880 C1897 ) C1880_=_C1900( C1880 C1900 ) C1880_=_C1901( C1880 C1901 ) C1880_=_C2112( C1880 C2112 ) \nC1880_=_C2116(</w:t>
      </w:r>
    </w:p>
    <w:p>
      <w:pPr>
        <w:pStyle w:val="PreformattedText"/>
        <w:bidi w:val="0"/>
        <w:spacing w:before="0" w:after="0"/>
        <w:jc w:val="left"/>
        <w:rPr/>
      </w:pPr>
      <w:r>
        <w:rPr/>
        <w:t xml:space="preserve"> </w:t>
      </w:r>
      <w:r>
        <w:rPr/>
        <w:t>C1880 C2116 ) C1880_=_C2119( C1880 C2119 ) C1880_=_C2122( C1880 C2122 ) C1888_=_C1889( C1888 C1889 ) C1888_=_C1891( C1888 C1891 ) C1888_=_C1892( C1888 C1892 ) \nC1888_=_C1893( C1888 C1893 ) C1888_=_C1894( C1888 C1894 ) C1888_=_C1895( C1888 C1895 ) C1888_=_C1897( C1888 C1897 ) C1888_=_C1900( C1888 C1900 ) C1888_=_C1901( C1888 C1901 ) \nC1888_=_C2609( C1888 C2609 ) C1888_=_C3076( C1888 C3076 ) C1888_=_C3077( C1888 C3077 ) C1888_=_C3078( C1888 C3078 ) C1888_=_C3080( C1888 C3080 ) C1888_=_C3082( C1888 C3082 ) \nC1888_=_C3083( C1888 C3083 ) C1888_=_C3084( C1888 C3084 ) C1888_=_C3085( C1888 C3085 ) C1889_=_C1891( C1889 C1891 ) C1889_=_C1892( C1889 C1892 ) C1889_=_C1893( C1889 C1893 ) \nC1889_=_C1894( C1889 C1894 ) C1889_=_C1895( C1889 C1895 ) C1889_=_C1897( C1889 C1897 ) C1889_=_C1900( C1889 C1900 ) C1889_=_C1901( C1889 C1901 ) C1889_=_C2610( C1889 C2610 ) \nC1889_=_C2630( C1889 C2630 ) C1889_=_C3015( C1889 C3015 ) C1889_=_C3127( C1889 C3127 ) C1889_=_C3128( C1889 C3128 ) C1889_=_C3133( C1889 C3133 ) C1889_=_C3136( C1889 C3136 ) \nC1891_=_C1892( C1891 C1892 ) C1891_=_C1893( C1891 C1893 ) C1891_=_C1894( C1891 C1894 ) C1891_=_C1895( C1891 C1895 ) C1891_=_C1897( C1891 C1897 ) C1891_=_C1900( C1891 C1900 ) \nC1891_=_C1901( C1891 C1901 ) C1891_=_C2291( C1891 C2291 ) C1891_=_C2813( C1891 C2813 ) C1891_=_C3117( C1891 C3117 ) C1891_=_C3152( C1891 C3152 ) C1891_=_C3451( C1891 C3451 ) \nC1891_=_C3452( C1891 C3452 ) C1891_=_C3453( C1891 C3453 ) C1892_=_C1893( C1892 C1893 ) C1892_=_C1894( C1892 C1894 ) C1892_=_C1895( C1892 C1895 ) C1892_=_C1897( C1892 C1897 ) \nC1892_=_C1900( C1892 C1900 ) C1892_=_C1901( C1892 C1901 ) C1892_=_C2292( C1892 C2292 ) C1892_=_C2814( C1892 C2814 ) C1892_=_C3530( C1892 C3530 ) C1892_=_C3533( C1892 C3533 ) \nC1892_=_C3536( C1892 C3536 ) C1892_=_C3540( C1892 C3540 ) C1893_=_C1894( C1893 C1894 ) C1893_=_C1895( C1893 C1895 ) C1893_=_C1897( C1893 C1897 ) C1893_=_C1900( C1893 C1900 ) \nC1893_=_C1901( C1893 C1901 ) C1893_=_C4005( C1893 C4005 ) C1893_=_C4007( C1893 C4007 ) C1893_=_C4008( C1893 C4008 ) C1893_=_C4010( C1893 C4010 ) C1893_=_C4011( C1893 C4011 ) \nC1893_=_C4012( C1893 C4012 ) C1894_=_C1895( C1894 C1895 ) C1894_=_C1897( C1894 C1897 ) C1894_=_C1900( C1894 C1900 ) C1894_=_C1901( C1894 C1901 ) C1894_=_C2298( C1894 C2298 ) \nC1894_=_C2820( C1894 C2820 ) C1894_=_C4037( C1894 C4037 ) C1894_=_C4038( C1894 C4038 ) C1895_=_C1897( C1895 C1897 ) C1895_=_C1900( C1895 C1900 ) C1895_=_C1901( C1895 C1901 ) \nC1895_=_C2025( C1895 C2025 ) C1895_=_C2223( C1895 C2223 ) C1895_=_C2281( C1895 C2281 ) C1895_=_C2568( C1895 C2568 ) C1895_=_C2753( C1895 C2753 ) C1895_=_C2862( C1895 C2862 ) \nC1895_=_C2883( C1895 C2883 ) C1895_=_C3159( C1895 C3159 ) C1895_=_C3319( C1895 C3319 ) C1895_=_C3359( C1895 C3359 ) C1895_=_C3844( C1895 C3844 ) C1895_=_C3928( C1895 C3928 ) \nC1895_=_C4041( C1895 C4041 ) C1895_=_C4042( C1895 C4042 ) C1897_=_C1900( C1897 C1900 ) C1897_=_C1901( C1897 C1901 ) C1897_=_C3161( C1897 C3161 ) C1897_=_C3393( C1897 C3393 ) \nC1897_=_C3621( C1897 C3621 ) C1897_=_C3717( C1897 C3717 ) C1897_=_C3900( C1897 C3900 ) C1897_=_C4021( C1897 C4021 ) C1897_=_C4056( C1897 C4056 ) C1897_=_C4081( C1897 C4081 ) \nC1897_=_C4082( C1897 C4082 ) C1897_=_C4084( C1897 C4084 ) C1900_=_C1901( C1900 C1901 ) C1900_=_C1926( C1900 C1926 ) C1900_=_C1986( C1900 C1986 ) C1900_=_C2226( C1900 C2226 ) \nC1900_=_C2285( C1900 C2285 ) C1900_=_C2301( C1900 C2301 ) C1900_=_C2573( C1900 C2573 ) C1900_=_C2758( C1900 C2758 ) C1900_=_C2887( C1900 C2887 ) C1900_=_C3363( C1900 C3363 ) \nC1900_=_C3638( C1900 C3638 ) C1900_=_C3734( C1900 C3734 ) C1900_=_C3847( C1900 C3847 ) C1900_=_C4073( C1900 C4073 ) C1900_=_C4110( C1900 C4110 ) C1901_=_C2009( C1901 C2009 ) \nC1901_=_C2030( C1901 C2030 ) C1901_=_C2122( C1901 C2122 ) C1901_=_C2401( C1901 C2401 ) C1901_=_C2536( C1901 C2536 ) C1901_=_C2760( C1901 C2760 ) C1901_=_C3085( C1901 C3085 ) \nC1901_=_C3136( C1901 C3136 ) C1901_=_C3690( C1901 C3690 ) C1901_=_C4012( C1901 C4012 ) C1901_=_C4070( C1901 C4070 ) C1901_=_C4084( C1901 C4084 ) C1901_=_C4093( C1901 C4093 ) \nC1901_=_C4099( C1901 C4099 ) C1903_=_C1904( C1903 C1904 ) C1903_=_C1905( C1903 C1905 ) C1903_=_C1909( C1903 C1909 ) C1903_=_C1913( C1903 C1913 ) C1903_=_C1921( C1903 C1921 ) \nC1903_=_C1922( C1903 C1922 ) C1903_=_C1923( C1903 C1923 ) C1903_=_C1925( C1903 C1925 ) C1903_=_C1926( C1903 C1926 ) C1903_=_C1967( C1903 C1967 ) C1903_=_C2031( C1903 C2031 ) \nC1903_=_C2035( C1903 C2035 ) C1903_=_C2036( C1903 C2036 ) C1903_=_C2037( C1903 C2037 ) C1903_=_C2038( C1903 C2038 ) C1903_=_C2040( C1903 C2040 ) C1903_=_C2041( C1903 C2041 ) \nC1903_=_C2042( C1903 C2042 ) C1903_=_C2044( C1903 C2044 ) C1903_=_C2045( C1903 C2045 ) C1903_=_C2049( C1903 C2049 ) C1904_=_C1905( C1904 C1905 ) C1904_=_C1909( C1904 C1909 ) \nC1904_=_C1913( C1904 C1913 ) C1904_=_C1921( C1904 C1921 ) C1904_=_C1922( C1904 C1922 ) C1904_=_C1923( C1904 C1923 ) C1904_=_C1925( C1904 C1925 ) C1904_=_C1926( C1904 C1926 ) \nC1904_=_C1968( C1904 C1968 ) C1904_=_C2031( C1904 C2031 ) C1904_=_C2051( C1904 C2051 ) C1904_=_C2287( C1904 C2287 ) C1904_=_C2289( C1904 C2289 ) C1904_=_C2290( C1904 C2290 ) \nC1904_=_C2291( C1904 C2291 ) C1904_=_C2292( C1904 C2292 ) C1904_=_C2293( C1904 C2293 ) C1904_=_C2295( C1904 C2295 ) C1904_=_C2296( C1904 C2296 ) C1904_=_C2297( C1904 C2297 ) \nC1904_=_C2298( C1904 C2298 ) C1904_=_C2299( C1904 C2299 ) C1904_=_C2301( C1904 C2301 ) C1904_=_C2302( C1904 C2302 ) C1905_=_C1909( C1905 C1909 ) C1905_=_C1913( C1905 C1913 ) \nC1905_=_C1921( C1905 C1921 ) C1905_=_C1922( C1905 C1922 ) C1905_=_C1923( C1905 C1923 ) C1905_=_C1925( C1905 C1925 ) C1905_=_C1926( C1905 C1926 ) C1905_=_C2086( C1905 C2086 ) \nC1905_=_C2418( C1905 C2418 ) C1905_=_C2419( C1905 C2419 ) C1905_=_C2420( C1905 C2420 ) C1905_=_C2422( C1905 C2422 ) C1905_=_C2423( C1905 C2423 ) C1905_=_C2424( C1905 C2424 ) \nC1905_=_C2425( C1905 C2425 ) C1905_=_C2426( C1905 C2426 ) C1905_=_C2427( C1905 C2427 ) C1905_=_C2429( C1905 C2429 ) C1905_=_C2430( C1905 C2430 ) C1905_=_C2431( C1905 C2431 ) \nC1905_=_C2432( C1905 C2432 ) C1905_=_C2433( C1905 C2433 ) C1905_=_C2435( C1905 C2435 ) C1909_=_C1913( C1909 C1913 ) C1909_=_C1921( C1909 C1921 ) C1909_=_C1922( C1909 C1922 ) \nC1909_=_C1923( C1909 C1923 ) C1909_=_C1925( C1909 C1925 ) C1909_=_C1926( C1909 C1926 ) C1909_=_C2418( C1909 C2418 ) C1909_=_C2870( C1909 C2870 ) C1909_=_C2871( C1909 C2871 ) \nC1909_=_C2873( C1909 C2873 ) C1909_=_C2875( C1909 C2875 ) C1909_=_C2876( C1909 C2876 ) C1909_=_C2877( C1909 C2877 ) C1909_=_C2878( C1909 C2878 ) C1909_=_C2882( C1909 C2882 ) \nC1909_=_C2883( C1909 C2883 ) C1909_=_C2887( C1909 C2887 ) C1913_=_C1921( C1913 C1921 ) C1913_=_C1922( C1913 C1922 ) C1913_=_C1923( C1913 C1923 ) C1913_=_C1925( C1913 C1925 ) \nC1913_=_C1926( C1913 C1926 ) C1913_=_C1973( C1913 C1973 ) C1913_=_C2037( C1913 C2037 ) C1913_=_C2717( C1913 C2717 ) C1913_=_C2844( C1913 C2844 ) C1913_=_C2913( C1913 C2913 ) \nC1913_=_C3205( C1913 C3205 ) C1913_=_C3253( C1913 C3253 ) C1913_=_C3262( C1913 C3262 ) C1913_=_C3632( C1913 C3632 ) C1913_=_C3633( C1913 C3633 ) C1913_=_C3634( C1913 C3634 ) \nC1913_=_C3636( C1913 C3636 ) C1913_=_C3638( C1913 C3638 ) C1913_=_C3639( C1913 C3639 ) C1921_=_C1922( C1921 C1922 ) C1921_=_C1923( C1921 C1923 ) C1921_=_C1925( C1921 C1925 ) \nC1921_=_C1926( C1921 C1926 ) C1921_=_C2359( C1921 C2359 ) C1921_=_C2500( C1921 C2500 ) C1921_=_C2550( C1921 C2550 ) C1921_=_C2703( C1921 C2703 ) C1921_=_C2741( C1921 C2741 ) \nC1921_=_C2933( C1921 C2933 ) C1921_=_C3110( C1921 C3110 ) C1921_=_C3424( C1921 C3424 ) C1921_=_C3463( C1921 C3463 ) C1921_=_C3675( C1921 C3675 ) C1921_=_C4005( C1921 C4005 ) \nC1921_=_C4056( C1921 C4056 ) C1921_=_C4061( C1921 C4061 ) C1922_=_C1923( C1922 C1923 ) C1922_=_C1925( C1922 C1925 ) C1922_=_C1926( C1922 C1926 ) C1922_=_C2362( C1922 C2362 ) \nC1922_=_C2433( C1922 C2433 ) C1922_=_C2743( C1922 C2743 ) C1922_=_C3111( C1922 C3111 ) C1922_=_C3208( C1922 C3208 ) C1922_=_C3331( C1922 C3331 ) C1922_=_C3464( C1922 C3464 ) \nC1922_=_C3667( C1922 C3667 ) C1922_=_C3676( C1922 C3676 ) C1922_=_C3709( C1922 C3709 ) C1922_=_C3886( C1922 C3886 ) C1922_=_C3996( C1922 C3996 ) C1923_=_C1925( C1923 C1925 ) \nC1923_=_C1926( C1923 C1926 ) C1923_=_C2502( C1923 C2502 ) C1923_=_C2551( C1923 C2551 ) C1923_=_C2706( C1923 C2706 ) C1923_=_C2920( C1923 C2920 ) C1923_=_C2934( C1923 C2934 ) \nC1923_=_C3268( C1923 C3268 ) C1923_=_C3427( C1923 C3427 ) C1923_=_C3452( C1923 C3452 ) C1923_=_C3540( C1923 C3540 ) C1923_=_C4008( C1923 C4008 ) C1923_=_C4038( C1923 C4038 ) \nC1923_=_C4067( C1923 C4067 ) C1923_=_C4103( C1923 C4103 ) C1925_=_C1926( C1925 C1926 ) C1925_=_C2505( C1925 C2505 ) C1925_=_C2554( C1925 C2554 ) C1925_=_C2708( C1925 C2708 ) \nC1925_=_C2937( C1925 C2937 ) C1925_=_C3084( C1925 C3084 ) C1925_=_C3430( C1925 C3430 ) C1925_=_C3500( C1925 C3500 ) C1925_=_C4010( C1925 C4010 ) C1925_=_C4107( C1925 C4107 ) \nC1926_=_C1986( C1926 C1986 ) C1926_=_C2226( C1926 C2226 ) C1926_=_C2285( C1926 C2285 ) C1926_=_C2301( C1926 C2301 ) C1926_=_C2573( C1926 C2573 ) C1926_=_C2758( C1926 C2758 ) \nC1926_=_C2887( C1926 C2887 ) C1926_=_C3363( C1926 C3363 ) C1926_=_C3638( C1926 C3638 ) C1926_=_C3734( C1926 C3734 ) C1926_=_C3847( C1926 C3847 ) C1926_=_C4073( C1926 C4073 ) \nC1926_=_C4110( C1926 C4110 ) C1928_=_C1931( C1928 C1931 ) C1928_=_C1935( C1928 C1935 ) C1928_=_C1936( C1928 C1936 ) C1928_=_C1937( C1928 C1937 ) C1928_=_C1938( C1928 C1938 ) \nC1928_=_C1939( C1928 C1939 ) C1928_=_C2404( C1928 C2404 ) C1928_=_C2405( C1928 C2405 ) C1928_=_C2406( C1928 C2406 ) C1928_=_C2407( C1928 C2407 ) C1928_=_C2408( C1928 C2408 ) \nC1928_=_C2409( C1928 C2409 ) C1928_=_C2410( C1928 C2410 ) C1928_=_C2411( C1928 C2411 ) C1928_=_C2416( C1928 C2416 ) C1928_=_C2417( C1928 C2417 ) C1931_=_C1935( C1931 C1935 ) \nC1931_=_C1936( C1931 C1936 ) C1931_=_C1937( C1931 C1937 ) C1931_=_C1938( C1931 C1938 ) C1931_=_C1939( C1931 C1939 ) C1931_=_C2329( C1931 C2329 ) C1931_=_C2732( C1931 C2732 ) \nC1931_=_C3380( C1931 C3380 ) C1931_=_C3383( C1931 C3383 ) C1931_=_C3385(</w:t>
      </w:r>
    </w:p>
    <w:p>
      <w:pPr>
        <w:pStyle w:val="PreformattedText"/>
        <w:bidi w:val="0"/>
        <w:spacing w:before="0" w:after="0"/>
        <w:jc w:val="left"/>
        <w:rPr/>
      </w:pPr>
      <w:r>
        <w:rPr/>
        <w:t xml:space="preserve"> </w:t>
      </w:r>
      <w:r>
        <w:rPr/>
        <w:t>C1931 C3385 ) C1931_=_C3388( C1931 C3388 ) C1931_=_C3391( C1931 C3391 ) C1931_=_C3392( C1931 C3392 ) \nC1931_=_C3393( C1931 C3393 ) C1935_=_C1936( C1935 C1936 ) C1935_=_C1937( C1935 C1937 ) C1935_=_C1938( C1935 C1938 ) C1935_=_C1939( C1935 C1939 ) C1935_=_C2858( C1935 C2858 ) \nC1935_=_C3090( C1935 C3090 ) C1935_=_C3370( C1935 C3370 ) C1935_=_C3470( C1935 C3470 ) C1935_=_C3517( C1935 C3517 ) C1935_=_C3542( C1935 C3542 ) C1935_=_C3661( C1935 C3661 ) \nC1935_=_C3711( C1935 C3711 ) C1935_=_C3712( C1935 C3712 ) C1935_=_C3717( C1935 C3717 ) C1935_=_C3719( C1935 C3719 ) C1935_=_C3720( C1935 C3720 ) C1935_=_C3721( C1935 C3721 ) \nC1936_=_C1937( C1936 C1937 ) C1936_=_C1938( C1936 C1938 ) C1936_=_C1939( C1936 C1939 ) C1936_=_C2023( C1936 C2023 ) C1936_=_C2278( C1936 C2278 ) C1936_=_C2649( C1936 C2649 ) \nC1936_=_C2751( C1936 C2751 ) C1936_=_C2860( C1936 C2860 ) C1936_=_C3091( C1936 C3091 ) C1936_=_C3155( C1936 C3155 ) C1936_=_C3287( C1936 C3287 ) C1936_=_C3311( C1936 C3311 ) \nC1936_=_C3371( C1936 C3371 ) C1936_=_C3471( C1936 C3471 ) C1936_=_C3543( C1936 C3543 ) C1936_=_C3625( C1936 C3625 ) C1936_=_C3712( C1936 C3712 ) C1936_=_C3759( C1936 C3759 ) \nC1936_=_C3760( C1936 C3760 ) C1936_=_C3761( C1936 C3761 ) C1936_=_C3763( C1936 C3763 ) C1936_=_C3764( C1936 C3764 ) C1936_=_C3766( C1936 C3766 ) C1937_=_C1938( C1937 C1938 ) \nC1937_=_C1939( C1937 C1939 ) C1937_=_C2095( C1937 C2095 ) C1937_=_C2200( C1937 C2200 ) C1937_=_C2601( C1937 C2601 ) C1937_=_C3062( C1937 C3062 ) C1937_=_C3188( C1937 C3188 ) \nC1937_=_C3385( C1937 C3385 ) C1937_=_C3850( C1937 C3850 ) C1937_=_C3851( C1937 C3851 ) C1937_=_C3852( C1937 C3852 ) C1937_=_C3853( C1937 C3853 ) C1937_=_C3855( C1937 C3855 ) \nC1938_=_C1939( C1938 C1939 ) C1938_=_C3076( C1938 C3076 ) C1938_=_C3093( C1938 C3093 ) C1938_=_C3374( C1938 C3374 ) C1938_=_C3474( C1938 C3474 ) C1938_=_C3494( C1938 C3494 ) \nC1938_=_C3546( C1938 C3546 ) C1938_=_C3761( C1938 C3761 ) C1938_=_C3900( C1938 C3900 ) C1938_=_C3903( C1938 C3903 ) C1939_=_C2582( C1939 C2582 ) C1939_=_C3077( C1939 C3077 ) \nC1939_=_C3495( C1939 C3495 ) C1939_=_C3673( C1939 C3673 ) C1939_=_C3851( C1939 C3851 ) C1939_=_C3928( C1939 C3928 ) C1939_=_C3930( C1939 C3930 ) C1950_=_C1951( C1950 C1951 ) \nC1950_=_C1953( C1950 C1953 ) C1950_=_C1957( C1950 C1957 ) C1950_=_C1960( C1950 C1960 ) C1950_=_C1964( C1950 C1964 ) C1950_=_C1965( C1950 C1965 ) C1950_=_C1966( C1950 C1966 ) \nC1950_=_C2193( C1950 C2193 ) C1950_=_C2326( C1950 C2326 ) C1950_=_C2456( C1950 C2456 ) C1950_=_C2592( C1950 C2592 ) C1950_=_C2712( C1950 C2712 ) C1950_=_C2796( C1950 C2796 ) \nC1950_=_C2907( C1950 C2907 ) C1950_=_C3115( C1950 C3115 ) C1950_=_C3116( C1950 C3116 ) C1950_=_C3117( C1950 C3117 ) C1950_=_C3120( C1950 C3120 ) C1950_=_C3121( C1950 C3121 ) \nC1950_=_C3122( C1950 C3122 ) C1950_=_C3123( C1950 C3123 ) C1950_=_C3125( C1950 C3125 ) C1951_=_C1953( C1951 C1953 ) C1951_=_C1957( C1951 C1957 ) C1951_=_C1960( C1951 C1960 ) \nC1951_=_C1964( C1951 C1964 ) C1951_=_C1965( C1951 C1965 ) C1951_=_C1966( C1951 C1966 ) C1951_=_C2327( C1951 C2327 ) C1951_=_C2457( C1951 C2457 ) C1951_=_C2797( C1951 C2797 ) \nC1951_=_C2850( C1951 C2850 ) C1951_=_C3115( C1951 C3115 ) C1951_=_C3149( C1951 C3149 ) C1951_=_C3150( C1951 C3150 ) C1951_=_C3152( C1951 C3152 ) C1951_=_C3155( C1951 C3155 ) \nC1951_=_C3156( C1951 C3156 ) C1951_=_C3159( C1951 C3159 ) C1951_=_C3161( C1951 C3161 ) C1951_=_C3164( C1951 C3164 ) C1951_=_C3165( C1951 C3165 ) C1951_=_C3166( C1951 C3166 ) \nC1951_=_C3167( C1951 C3167 ) C1953_=_C1957( C1953 C1957 ) C1953_=_C1960( C1953 C1960 ) C1953_=_C1964( C1953 C1964 ) C1953_=_C1965( C1953 C1965 ) C1953_=_C1966( C1953 C1966 ) \nC1953_=_C2173( C1953 C2173 ) C1953_=_C2593( C1953 C2593 ) C1953_=_C2799( C1953 C2799 ) C1953_=_C3354( C1953 C3354 ) C1953_=_C3355( C1953 C3355 ) C1953_=_C3356( C1953 C3356 ) \nC1953_=_C3357( C1953 C3357 ) C1953_=_C3359( C1953 C3359 ) C1953_=_C3362( C1953 C3362 ) C1953_=_C3363( C1953 C3363 ) C1957_=_C1960( C1957 C1960 ) C1957_=_C1964( C1957 C1964 ) \nC1957_=_C1965( C1957 C1965 ) C1957_=_C1966( C1957 C1966 ) C1957_=_C2155( C1957 C2155 ) C1957_=_C2177( C1957 C2177 ) C1957_=_C2393( C1957 C2393 ) C1957_=_C2597( C1957 C2597 ) \nC1957_=_C3355( C1957 C3355 ) C1957_=_C3574( C1957 C3574 ) C1957_=_C3601( C1957 C3601 ) C1957_=_C3602( C1957 C3602 ) C1957_=_C3603( C1957 C3603 ) C1957_=_C3604( C1957 C3604 ) \nC1957_=_C3605( C1957 C3605 ) C1957_=_C3606( C1957 C3606 ) C1957_=_C3609( C1957 C3609 ) C1960_=_C1964( C1960 C1964 ) C1960_=_C1965( C1960 C1965 ) C1960_=_C1966( C1960 C1966 ) \nC1960_=_C2185( C1960 C2185 ) C1960_=_C2602( C1960 C2602 ) C1960_=_C2863( C1960 C2863 ) C1960_=_C3476( C1960 C3476 ) C1960_=_C3526( C1960 C3526 ) C1960_=_C3581( C1960 C3581 ) \nC1960_=_C3605( C1960 C3605 ) C1960_=_C3666( C1960 C3666 ) C1960_=_C3737( C1960 C3737 ) C1960_=_C3791( C1960 C3791 ) C1960_=_C4051( C1960 C4051 ) C1960_=_C4053( C1960 C4053 ) \nC1960_=_C4054( C1960 C4054 ) C1964_=_C1965( C1964 C1965 ) C1964_=_C1966( C1964 C1966 ) C1964_=_C2343( C1964 C2343 ) C1964_=_C2467( C1964 C2467 ) C1964_=_C2806( C1964 C2806 ) \nC1964_=_C3000( C1964 C3000 ) C1964_=_C3165( C1964 C3165 ) C1964_=_C3211( C1964 C3211 ) C1964_=_C3451( C1964 C3451 ) C1964_=_C3915( C1964 C3915 ) C1964_=_C4096( C1964 C4096 ) \nC1965_=_C1966( C1965 C1966 ) C1965_=_C2204( C1965 C2204 ) C1965_=_C2344( C1965 C2344 ) C1965_=_C2469( C1965 C2469 ) C1965_=_C2606( C1965 C2606 ) C1965_=_C2727( C1965 C2727 ) \nC1965_=_C2809( C1965 C2809 ) C1965_=_C2922( C1965 C2922 ) C1965_=_C3166( C1965 C3166 ) C1965_=_C3212( C1965 C3212 ) C1965_=_C3453( C1965 C3453 ) C1965_=_C3925( C1965 C3925 ) \nC1965_=_C3936( C1965 C3936 ) C1965_=_C4004( C1965 C4004 ) C1965_=_C4097( C1965 C4097 ) C1965_=_C4106( C1965 C4106 ) C1966_=_C2189( C1966 C2189 ) C1966_=_C2451( C1966 C2451 ) \nC1966_=_C2607( C1966 C2607 ) C1966_=_C2709( C1966 C2709 ) C1966_=_C2794( C1966 C2794 ) C1966_=_C2836( C1966 C2836 ) C1966_=_C3306( C1966 C3306 ) C1966_=_C3513( C1966 C3513 ) \nC1966_=_C3573( C1966 C3573 ) C1966_=_C3583( C1966 C3583 ) C1966_=_C3609( C1966 C3609 ) C1966_=_C3794( C1966 C3794 ) C1966_=_C4076( C1966 C4076 ) C1966_=_C4078( C1966 C4078 ) \nC1967_=_C1968( C1967 C1968 ) C1967_=_C1972( C1967 C1972 ) C1967_=_C1973( C1967 C1973 ) C1967_=_C1980( C1967 C1980 ) C1967_=_C1985( C1967 C1985 ) C1967_=_C1986( C1967 C1986 ) \nC1967_=_C2031( C1967 C2031 ) C1967_=_C2035( C1967 C2035 ) C1967_=_C2036( C1967 C2036 ) C1967_=_C2037( C1967 C2037 ) C1967_=_C2038( C1967 C2038 ) C1967_=_C2040( C1967 C2040 ) \nC1967_=_C2041( C1967 C2041 ) C1967_=_C2042( C1967 C2042 ) C1967_=_C2044( C1967 C2044 ) C1967_=_C2045( C1967 C2045 ) C1967_=_C2049( C1967 C2049 ) C1968_=_C1972( C1968 C1972 ) \nC1968_=_C1973( C1968 C1973 ) C1968_=_C1980( C1968 C1980 ) C1968_=_C1985( C1968 C1985 ) C1968_=_C1986( C1968 C1986 ) C1968_=_C2031( C1968 C2031 ) C1968_=_C2051( C1968 C2051 ) \nC1968_=_C2287( C1968 C2287 ) C1968_=_C2289( C1968 C2289 ) C1968_=_C2290( C1968 C2290 ) C1968_=_C2291( C1968 C2291 ) C1968_=_C2292( C1968 C2292 ) C1968_=_C2293( C1968 C2293 ) \nC1968_=_C2295( C1968 C2295 ) C1968_=_C2296( C1968 C2296 ) C1968_=_C2297( C1968 C2297 ) C1968_=_C2298( C1968 C2298 ) C1968_=_C2299( C1968 C2299 ) C1968_=_C2301( C1968 C2301 ) \nC1968_=_C2302( C1968 C2302 ) C1972_=_C1973( C1972 C1973 ) C1972_=_C1980( C1972 C1980 ) C1972_=_C1985( C1972 C1985 ) C1972_=_C1986( C1972 C1986 ) C1972_=_C2036( C1972 C2036 ) \nC1972_=_C2896( C1972 C2896 ) C1972_=_C3251( C1972 C3251 ) C1972_=_C3310( C1972 C3310 ) C1972_=_C3342( C1972 C3342 ) C1972_=_C3501( C1972 C3501 ) C1972_=_C3514( C1972 C3514 ) \nC1972_=_C3530( C1972 C3530 ) C1972_=_C3552( C1972 C3552 ) C1972_=_C3553( C1972 C3553 ) C1972_=_C3554( C1972 C3554 ) C1972_=_C3555( C1972 C3555 ) C1972_=_C3556( C1972 C3556 ) \nC1972_=_C3557( C1972 C3557 ) C1972_=_C3558( C1972 C3558 ) C1972_=_C3560( C1972 C3560 ) C1973_=_C1980( C1973 C1980 ) C1973_=_C1985( C1973 C1985 ) C1973_=_C1986( C1973 C1986 ) \nC1973_=_C2037( C1973 C2037 ) C1973_=_C2717( C1973 C2717 ) C1973_=_C2844( C1973 C2844 ) C1973_=_C2913( C1973 C2913 ) C1973_=_C3205( C1973 C3205 ) C1973_=_C3253( C1973 C3253 ) \nC1973_=_C3262( C1973 C3262 ) C1973_=_C3632( C1973 C3632 ) C1973_=_C3633( C1973 C3633 ) C1973_=_C3634( C1973 C3634 ) C1973_=_C3636( C1973 C3636 ) C1973_=_C3638( C1973 C3638 ) \nC1973_=_C3639( C1973 C3639 ) C1980_=_C1985( C1980 C1985 ) C1980_=_C1986( C1980 C1986 ) C1980_=_C2063( C1980 C2063 ) C1980_=_C2133( C1980 C2133 ) C1980_=_C2877( C1980 C2877 ) \nC1980_=_C3315( C1980 C3315 ) C1980_=_C3504( C1980 C3504 ) C1980_=_C3521( C1980 C3521 ) C1980_=_C3558( C1980 C3558 ) C1980_=_C3748( C1980 C3748 ) C1980_=_C3828( C1980 C3828 ) \nC1980_=_C3857( C1980 C3857 ) C1980_=_C3868( C1980 C3868 ) C1980_=_C3869( C1980 C3869 ) C1980_=_C3870( C1980 C3870 ) C1980_=_C3871( C1980 C3871 ) C1980_=_C3872( C1980 C3872 ) \nC1980_=_C3873( C1980 C3873 ) C1980_=_C3874( C1980 C3874 ) C1980_=_C3875( C1980 C3875 ) C1980_=_C3876( C1980 C3876 ) C1985_=_C1986( C1985 C1986 ) C1985_=_C2045( C1985 C2045 ) \nC1985_=_C2721( C1985 C2721 ) C1985_=_C2916( C1985 C2916 ) C1985_=_C3122( C1985 C3122 ) C1985_=_C3207( C1985 C3207 ) C1985_=_C3525( C1985 C3525 ) C1985_=_C3753( C1985 C3753 ) \nC1985_=_C3859( C1985 C3859 ) C1985_=_C3874( C1985 C3874 ) C1985_=_C3934( C1985 C3934 ) C1985_=_C3947( C1985 C3947 ) C1985_=_C4003( C1985 C4003 ) C1985_=_C4004( C1985 C4004 ) \nC1986_=_C2226( C1986 C2226 ) C1986_=_C2285( C1986 C2285 ) C1986_=_C2301( C1986 C2301 ) C1986_=_C2573( C1986 C2573 ) C1986_=_C2758( C1986 C2758 ) C1986_=_C2887( C1986 C2887 ) \nC1986_=_C3363( C1986 C3363 ) C1986_=_C3638( C1986 C3638 ) C1986_=_C3734( C1986 C3734 ) C1986_=_C3847( C1986 C3847 ) C1986_=_C4073( C1986 C4073 ) C1986_=_C4110( C1986 C4110 ) \nC1988_=_C1989( C1988 C1989 ) C1988_=_C1990( C1988 C1990 ) C1988_=_C1993( C1988 C1993 ) C1988_=_C2002( C1988 C2002 ) C1988_=_C2004( C1988 C2004 ) C1988_=_C2008( C1988 C2008 ) \nC1988_=_C2009( C1988 C2009 ) C1988_=_C2010( C1988 C2010 ) C1988_=_C2012( C1988 C2012 ) C1988_=_C2014( C1988 C2014 ) C1988_=_C2016(</w:t>
      </w:r>
    </w:p>
    <w:p>
      <w:pPr>
        <w:pStyle w:val="PreformattedText"/>
        <w:bidi w:val="0"/>
        <w:spacing w:before="0" w:after="0"/>
        <w:jc w:val="left"/>
        <w:rPr/>
      </w:pPr>
      <w:r>
        <w:rPr/>
        <w:t xml:space="preserve"> </w:t>
      </w:r>
      <w:r>
        <w:rPr/>
        <w:t>C1988 C2016 ) C1988_=_C2017( C1988 C2017 ) \nC1988_=_C2019( C1988 C2019 ) C1988_=_C2020( C1988 C2020 ) C1988_=_C2021( C1988 C2021 ) C1988_=_C2023( C1988 C2023 ) C1988_=_C2024( C1988 C2024 ) C1988_=_C2025( C1988 C2025 ) \nC1988_=_C2026( C1988 C2026 ) C1988_=_C2027( C1988 C2027 ) C1988_=_C2029( C1988 C2029 ) C1988_=_C2030( C1988 C2030 ) C1989_=_C1990( C1989 C1990 ) C1989_=_C1993( C1989 C1993 ) \nC1989_=_C2002( C1989 C2002 ) C1989_=_C2004( C1989 C2004 ) C1989_=_C2008( C1989 C2008 ) C1989_=_C2009( C1989 C2009 ) C1989_=_C2346( C1989 C2346 ) C1989_=_C2348( C1989 C2348 ) \nC1989_=_C2349( C1989 C2349 ) C1989_=_C2350( C1989 C2350 ) C1989_=_C2351( C1989 C2351 ) C1989_=_C2353( C1989 C2353 ) C1989_=_C2355( C1989 C2355 ) C1989_=_C2356( C1989 C2356 ) \nC1989_=_C2359( C1989 C2359 ) C1989_=_C2361( C1989 C2361 ) C1989_=_C2362( C1989 C2362 ) C1989_=_C2363( C1989 C2363 ) C1989_=_C2364( C1989 C2364 ) C1990_=_C1993( C1990 C1993 ) \nC1990_=_C2002( C1990 C2002 ) C1990_=_C2004( C1990 C2004 ) C1990_=_C2008( C1990 C2008 ) C1990_=_C2009( C1990 C2009 ) C1990_=_C2522( C1990 C2522 ) C1990_=_C2523( C1990 C2523 ) \nC1990_=_C2525( C1990 C2525 ) C1990_=_C2526( C1990 C2526 ) C1990_=_C2529( C1990 C2529 ) C1990_=_C2530( C1990 C2530 ) C1990_=_C2531( C1990 C2531 ) C1990_=_C2532( C1990 C2532 ) \nC1990_=_C2534( C1990 C2534 ) C1990_=_C2536( C1990 C2536 ) C1993_=_C2002( C1993 C2002 ) C1993_=_C2004( C1993 C2004 ) C1993_=_C2008( C1993 C2008 ) C1993_=_C2009( C1993 C2009 ) \nC1993_=_C2745( C1993 C2745 ) C1993_=_C2748( C1993 C2748 ) C1993_=_C2751( C1993 C2751 ) C1993_=_C2752( C1993 C2752 ) C1993_=_C2753( C1993 C2753 ) C1993_=_C2754( C1993 C2754 ) \nC1993_=_C2755( C1993 C2755 ) C1993_=_C2758( C1993 C2758 ) C1993_=_C2759( C1993 C2759 ) C1993_=_C2760( C1993 C2760 ) C2002_=_C2004( C2002 C2004 ) C2002_=_C2008( C2002 C2008 ) \nC2002_=_C2009( C2002 C2009 ) C2002_=_C2857( C2002 C2857 ) C2002_=_C3468( C2002 C3468 ) C2002_=_C3516( C2002 C3516 ) C2002_=_C3659( C2002 C3659 ) C2002_=_C3680( C2002 C3680 ) \nC2002_=_C3685( C2002 C3685 ) C2002_=_C3686( C2002 C3686 ) C2002_=_C3688( C2002 C3688 ) C2002_=_C3689( C2002 C3689 ) C2002_=_C3690( C2002 C3690 ) C2004_=_C2008( C2004 C2008 ) \nC2004_=_C2009( C2004 C2009 ) C2004_=_C2026( C2004 C2026 ) C2004_=_C2384( C2004 C2384 ) C2004_=_C2530( C2004 C2530 ) C2004_=_C2754( C2004 C2754 ) C2004_=_C2776( C2004 C2776 ) \nC2004_=_C2952( C2004 C2952 ) C2004_=_C3619( C2004 C3619 ) C2004_=_C3685( C2004 C3685 ) C2004_=_C3955( C2004 C3955 ) C2004_=_C3967( C2004 C3967 ) C2004_=_C4063( C2004 C4063 ) \nC2004_=_C4064( C2004 C4064 ) C2008_=_C2009( C2008 C2009 ) C2008_=_C2029( C2008 C2029 ) C2008_=_C2286( C2008 C2286 ) C2008_=_C2555( C2008 C2555 ) C2008_=_C2759( C2008 C2759 ) \nC2008_=_C2869( C2008 C2869 ) C2008_=_C3167( C2008 C3167 ) C2008_=_C3239( C2008 C3239 ) C2008_=_C3291( C2008 C3291 ) C2008_=_C3323( C2008 C3323 ) C2008_=_C3332( C2008 C3332 ) \nC2008_=_C3413( C2008 C3413 ) C2008_=_C3848( C2008 C3848 ) C2008_=_C4011( C2008 C4011 ) C2008_=_C4094( C2008 C4094 ) C2009_=_C2030( C2009 C2030 ) C2009_=_C2122( C2009 C2122 ) \nC2009_=_C2401( C2009 C2401 ) C2009_=_C2536( C2009 C2536 ) C2009_=_C2760( C2009 C2760 ) C2009_=_C3085( C2009 C3085 ) C2009_=_C3136( C2009 C3136 ) C2009_=_C3690( C2009 C3690 ) \nC2009_=_C4012( C2009 C4012 ) C2009_=_C4070( C2009 C4070 ) C2009_=_C4084( C2009 C4084 ) C2009_=_C4093( C2009 C4093 ) C2009_=_C4099( C2009 C4099 ) C2010_=_C2012( C2010 C2012 ) \nC2010_=_C2014( C2010 C2014 ) C2010_=_C2016( C2010 C2016 ) C2010_=_C2017( C2010 C2017 ) C2010_=_C2019( C2010 C2019 ) C2010_=_C2020( C2010 C2020 ) C2010_=_C2021( C2010 C2021 ) \nC2010_=_C2023( C2010 C2023 ) C2010_=_C2024( C2010 C2024 ) C2010_=_C2025( C2010 C2025 ) C2010_=_C2026( C2010 C2026 ) C2010_=_C2027( C2010 C2027 ) C2010_=_C2029( C2010 C2029 ) \nC2010_=_C2030( C2010 C2030 ) C2010_=_C2229( C2010 C2229 ) C2010_=_C2232( C2010 C2232 ) C2010_=_C2234( C2010 C2234 ) C2010_=_C2236( C2010 C2236 ) C2010_=_C2237( C2010 C2237 ) \nC2010_=_C2240( C2010 C2240 ) C2012_=_C2014( C2012 C2014 ) C2012_=_C2016( C2012 C2016 ) C2012_=_C2017( C2012 C2017 ) C2012_=_C2019( C2012 C2019 ) C2012_=_C2020( C2012 C2020 ) \nC2012_=_C2021( C2012 C2021 ) C2012_=_C2023( C2012 C2023 ) C2012_=_C2024( C2012 C2024 ) C2012_=_C2025( C2012 C2025 ) C2012_=_C2026( C2012 C2026 ) C2012_=_C2027( C2012 C2027 ) \nC2012_=_C2029( C2012 C2029 ) C2012_=_C2030( C2012 C2030 ) C2012_=_C2506( C2012 C2506 ) C2012_=_C2508( C2012 C2508 ) C2012_=_C2515( C2012 C2515 ) C2014_=_C2016( C2014 C2016 ) \nC2014_=_C2017( C2014 C2017 ) C2014_=_C2019( C2014 C2019 ) C2014_=_C2020( C2014 C2020 ) C2014_=_C2021( C2014 C2021 ) C2014_=_C2023( C2014 C2023 ) C2014_=_C2024( C2014 C2024 ) \nC2014_=_C2025( C2014 C2025 ) C2014_=_C2026( C2014 C2026 ) C2014_=_C2027( C2014 C2027 ) C2014_=_C2029( C2014 C2029 ) C2014_=_C2030( C2014 C2030 ) C2014_=_C2229( C2014 C2229 ) \nC2014_=_C2246( C2014 C2246 ) C2014_=_C2324( C2014 C2324 ) C2014_=_C2506( C2014 C2506 ) C2014_=_C2728( C2014 C2728 ) C2014_=_C2729( C2014 C2729 ) C2014_=_C2730( C2014 C2730 ) \nC2014_=_C2731( C2014 C2731 ) C2014_=_C2732( C2014 C2732 ) C2014_=_C2733( C2014 C2733 ) C2014_=_C2734( C2014 C2734 ) C2014_=_C2736( C2014 C2736 ) C2014_=_C2738( C2014 C2738 ) \nC2014_=_C2739( C2014 C2739 ) C2014_=_C2740( C2014 C2740 ) C2014_=_C2741( C2014 C2741 ) C2014_=_C2742( C2014 C2742 ) C2014_=_C2743( C2014 C2743 ) C2014_=_C2744( C2014 C2744 ) \nC2016_=_C2017( C2016 C2017 ) C2016_=_C2019( C2016 C2019 ) C2016_=_C2020( C2016 C2020 ) C2016_=_C2021( C2016 C2021 ) C2016_=_C2023( C2016 C2023 ) C2016_=_C2024( C2016 C2024 ) \nC2016_=_C2025( C2016 C2025 ) C2016_=_C2026( C2016 C2026 ) C2016_=_C2027( C2016 C2027 ) C2016_=_C2029( C2016 C2029 ) C2016_=_C2030( C2016 C2030 ) C2016_=_C2268( C2016 C2268 ) \nC2016_=_C2348( C2016 C2348 ) C2016_=_C2745( C2016 C2745 ) C2016_=_C2850( C2016 C2850 ) C2016_=_C2857( C2016 C2857 ) C2016_=_C2858( C2016 C2858 ) C2016_=_C2860( C2016 C2860 ) \nC2016_=_C2862( C2016 C2862 ) C2016_=_C2863( C2016 C2863 ) C2016_=_C2865( C2016 C2865 ) C2016_=_C2869( C2016 C2869 ) C2017_=_C2019( C2017 C2019 ) C2017_=_C2020( C2017 C2020 ) \nC2017_=_C2021( C2017 C2021 ) C2017_=_C2023( C2017 C2023 ) C2017_=_C2024( C2017 C2024 ) C2017_=_C2025( C2017 C2025 ) C2017_=_C2026( C2017 C2026 ) C2017_=_C2027( C2017 C2027 ) \nC2017_=_C2029( C2017 C2029 ) C2017_=_C2030( C2017 C2030 ) C2017_=_C2271( C2017 C2271 ) C2017_=_C2729( C2017 C2729 ) C2019_=_C2020( C2019 C2020 ) C2019_=_C2021( C2019 C2021 ) \nC2019_=_C2023( C2019 C2023 ) C2019_=_C2024( C2019 C2024 ) C2019_=_C2025( C2019 C2025 ) C2019_=_C2026( C2019 C2026 ) C2019_=_C2027( C2019 C2027 ) C2019_=_C2029( C2019 C2029 ) \nC2019_=_C2030( C2019 C2030 ) C2019_=_C2274( C2019 C2274 ) C2019_=_C2748( C2019 C2748 ) C2019_=_C2870( C2019 C2870 ) C2019_=_C3150( C2019 C3150 ) C2019_=_C3310( C2019 C3310 ) \nC2019_=_C3311( C2019 C3311 ) C2019_=_C3315( C2019 C3315 ) C2019_=_C3316( C2019 C3316 ) C2019_=_C3317( C2019 C3317 ) C2019_=_C3318( C2019 C3318 ) C2019_=_C3319( C2019 C3319 ) \nC2019_=_C3320( C2019 C3320 ) C2019_=_C3321( C2019 C3321 ) C2019_=_C3323( C2019 C3323 ) C2020_=_C2021( C2020 C2021 ) C2020_=_C2023( C2020 C2023 ) C2020_=_C2024( C2020 C2024 ) \nC2020_=_C2025( C2020 C2025 ) C2020_=_C2026( C2020 C2026 ) C2020_=_C2027( C2020 C2027 ) C2020_=_C2029( C2020 C2029 ) C2020_=_C2030( C2020 C2030 ) C2020_=_C2353( C2020 C2353 ) \nC2020_=_C2733( C2020 C2733 ) C2021_=_C2023( C2021 C2023 ) C2021_=_C2024( C2021 C2024 ) C2021_=_C2025( C2021 C2025 ) C2021_=_C2026( C2021 C2026 ) C2021_=_C2027( C2021 C2027 ) \nC2021_=_C2029( C2021 C2029 ) C2021_=_C2030( C2021 C2030 ) C2021_=_C2614( C2021 C2614 ) C2021_=_C2736( C2021 C2736 ) C2021_=_C3170( C2021 C3170 ) C2021_=_C3492( C2021 C3492 ) \nC2021_=_C3494( C2021 C3494 ) C2021_=_C3495( C2021 C3495 ) C2021_=_C3496( C2021 C3496 ) C2021_=_C3498( C2021 C3498 ) C2021_=_C3499( C2021 C3499 ) C2021_=_C3500( C2021 C3500 ) \nC2023_=_C2024( C2023 C2024 ) C2023_=_C2025( C2023 C2025 ) C2023_=_C2026( C2023 C2026 ) C2023_=_C2027( C2023 C2027 ) C2023_=_C2029( C2023 C2029 ) C2023_=_C2030( C2023 C2030 ) \nC2023_=_C2278( C2023 C2278 ) C2023_=_C2649( C2023 C2649 ) C2023_=_C2751( C2023 C2751 ) C2023_=_C2860( C2023 C2860 ) C2023_=_C3091( C2023 C3091 ) C2023_=_C3155( C2023 C3155 ) \nC2023_=_C3287( C2023 C3287 ) C2023_=_C3311( C2023 C3311 ) C2023_=_C3371( C2023 C3371 ) C2023_=_C3471( C2023 C3471 ) C2023_=_C3543( C2023 C3543 ) C2023_=_C3625( C2023 C3625 ) \nC2023_=_C3712( C2023 C3712 ) C2023_=_C3759( C2023 C3759 ) C2023_=_C3760( C2023 C3760 ) C2023_=_C3761( C2023 C3761 ) C2023_=_C3763( C2023 C3763 ) C2023_=_C3764( C2023 C3764 ) \nC2023_=_C3766( C2023 C3766 ) C2024_=_C2025( C2024 C2025 ) C2024_=_C2026( C2024 C2026 ) C2024_=_C2027( C2024 C2027 ) C2024_=_C2029( C2024 C2029 ) C2024_=_C2030( C2024 C2030 ) \nC2024_=_C2041( C2024 C2041 ) C2024_=_C2280( C2024 C2280 ) C2024_=_C2297( C2024 C2297 ) C2024_=_C2752( C2024 C2752 ) C2024_=_C3156( C2024 C3156 ) C2024_=_C3634( C2024 C3634 ) \nC2024_=_C3759( C2024 C3759 ) C2024_=_C3844( C2024 C3844 ) C2024_=_C3846( C2024 C3846 ) C2024_=_C3847( C2024 C3847 ) C2024_=_C3848( C2024 C3848 ) C2025_=_C2026( C2025 C2026 ) \nC2025_=_C2027( C2025 C2027 ) C2025_=_C2029( C2025 C2029 ) C2025_=_C2030( C2025 C2030 ) C2025_=_C2223( C2025 C2223 ) C2025_=_C2281( C2025 C2281 ) C2025_=_C2568( C2025 C2568 ) \nC2025_=_C2753( C2025 C2753 ) C2025_=_C2862( C2025 C2862 ) C2025_=_C2883( C2025 C2883 ) C2025_=_C3159( C2025 C3159 ) C2025_=_C3319( C2025 C3319 ) C2025_=_C3359( C2025 C3359 ) \nC2025_=_C3844( C2025 C3844 ) C2025_=_C3928( C2025 C3928 ) C2025_=_C4041( C2025 C4041 ) C2025_=_C4042( C2025 C4042 ) C2026_=_C2027( C2026 C2027 ) C2026_=_C2029( C2026 C2029 ) \nC2026_=_C2030( C2026 C2030 ) C2026_=_C2384( C2026 C2384 ) C2026_=_C2530( C2026 C2530 ) C2026_=_C2754( C2026 C2754 ) C2026_=_C2776( C2026 C2776 ) C2026_=_C2952( C2026 C2952 ) \nC2026_=_C3619( C2026 C3619 ) C2026_=_C3685( C2026 C3685 ) C2026_=_C3955( C2026 C3955 ) C2026_=_C3967( C2026 C3967 ) C2026_=_C4063( C2026 C4063 ) C2026_=_C4064( C2026 C4064 ) \nC2027_=_C2029(</w:t>
      </w:r>
    </w:p>
    <w:p>
      <w:pPr>
        <w:pStyle w:val="PreformattedText"/>
        <w:bidi w:val="0"/>
        <w:spacing w:before="0" w:after="0"/>
        <w:jc w:val="left"/>
        <w:rPr/>
      </w:pPr>
      <w:r>
        <w:rPr/>
        <w:t xml:space="preserve"> </w:t>
      </w:r>
      <w:r>
        <w:rPr/>
        <w:t>C2027 C2029 ) C2027_=_C2030( C2027 C2030 ) C2027_=_C2531( C2027 C2531 ) C2027_=_C2640( C2027 C2640 ) C2027_=_C2755( C2027 C2755 ) C2027_=_C2821( C2027 C2821 ) \nC2027_=_C3596( C2027 C3596 ) C2027_=_C3636( C2027 C3636 ) C2027_=_C3686( C2027 C3686 ) C2027_=_C4020( C2027 C4020 ) C2027_=_C4027( C2027 C4027 ) C2027_=_C4063( C2027 C4063 ) \nC2027_=_C4067( C2027 C4067 ) C2027_=_C4070( C2027 C4070 ) C2029_=_C2030( C2029 C2030 ) C2029_=_C2286( C2029 C2286 ) C2029_=_C2555( C2029 C2555 ) C2029_=_C2759( C2029 C2759 ) \nC2029_=_C2869( C2029 C2869 ) C2029_=_C3167( C2029 C3167 ) C2029_=_C3239( C2029 C3239 ) C2029_=_C3291( C2029 C3291 ) C2029_=_C3323( C2029 C3323 ) C2029_=_C3332( C2029 C3332 ) \nC2029_=_C3413( C2029 C3413 ) C2029_=_C3848( C2029 C3848 ) C2029_=_C4011( C2029 C4011 ) C2029_=_C4094( C2029 C4094 ) C2030_=_C2122( C2030 C2122 ) C2030_=_C2401( C2030 C2401 ) \nC2030_=_C2536( C2030 C2536 ) C2030_=_C2760( C2030 C2760 ) C2030_=_C3085( C2030 C3085 ) C2030_=_C3136( C2030 C3136 ) C2030_=_C3690( C2030 C3690 ) C2030_=_C4012( C2030 C4012 ) \nC2030_=_C4070( C2030 C4070 ) C2030_=_C4084( C2030 C4084 ) C2030_=_C4093( C2030 C4093 ) C2030_=_C4099( C2030 C4099 ) C2031_=_C2035( C2031 C2035 ) C2031_=_C2036( C2031 C2036 ) \nC2031_=_C2037( C2031 C2037 ) C2031_=_C2038( C2031 C2038 ) C2031_=_C2040( C2031 C2040 ) C2031_=_C2041( C2031 C2041 ) C2031_=_C2042( C2031 C2042 ) C2031_=_C2044( C2031 C2044 ) \nC2031_=_C2045( C2031 C2045 ) C2031_=_C2049( C2031 C2049 ) C2031_=_C2051( C2031 C2051 ) C2031_=_C2287( C2031 C2287 ) C2031_=_C2289( C2031 C2289 ) C2031_=_C2290( C2031 C2290 ) \nC2031_=_C2291( C2031 C2291 ) C2031_=_C2292( C2031 C2292 ) C2031_=_C2293( C2031 C2293 ) C2031_=_C2295( C2031 C2295 ) C2031_=_C2296( C2031 C2296 ) C2031_=_C2297( C2031 C2297 ) \nC2031_=_C2298( C2031 C2298 ) C2031_=_C2299( C2031 C2299 ) C2031_=_C2301( C2031 C2301 ) C2031_=_C2302( C2031 C2302 ) C2035_=_C2036( C2035 C2036 ) C2035_=_C2037( C2035 C2037 ) \nC2035_=_C2038( C2035 C2038 ) C2035_=_C2040( C2035 C2040 ) C2035_=_C2041( C2035 C2041 ) C2035_=_C2042( C2035 C2042 ) C2035_=_C2044( C2035 C2044 ) C2035_=_C2045( C2035 C2045 ) \nC2035_=_C2049( C2035 C2049 ) C2035_=_C3514( C2035 C3514 ) C2035_=_C3516( C2035 C3516 ) C2035_=_C3517( C2035 C3517 ) C2035_=_C3521( C2035 C3521 ) C2035_=_C3525( C2035 C3525 ) \nC2035_=_C3526( C2035 C3526 ) C2036_=_C2037( C2036 C2037 ) C2036_=_C2038( C2036 C2038 ) C2036_=_C2040( C2036 C2040 ) C2036_=_C2041( C2036 C2041 ) C2036_=_C2042( C2036 C2042 ) \nC2036_=_C2044( C2036 C2044 ) C2036_=_C2045( C2036 C2045 ) C2036_=_C2049( C2036 C2049 ) C2036_=_C2896( C2036 C2896 ) C2036_=_C3251( C2036 C3251 ) C2036_=_C3310( C2036 C3310 ) \nC2036_=_C3342( C2036 C3342 ) C2036_=_C3501( C2036 C3501 ) C2036_=_C3514( C2036 C3514 ) C2036_=_C3530( C2036 C3530 ) C2036_=_C3552( C2036 C3552 ) C2036_=_C3553( C2036 C3553 ) \nC2036_=_C3554( C2036 C3554 ) C2036_=_C3555( C2036 C3555 ) C2036_=_C3556( C2036 C3556 ) C2036_=_C3557( C2036 C3557 ) C2036_=_C3558( C2036 C3558 ) C2036_=_C3560( C2036 C3560 ) \nC2037_=_C2038( C2037 C2038 ) C2037_=_C2040( C2037 C2040 ) C2037_=_C2041( C2037 C2041 ) C2037_=_C2042( C2037 C2042 ) C2037_=_C2044( C2037 C2044 ) C2037_=_C2045( C2037 C2045 ) \nC2037_=_C2049( C2037 C2049 ) C2037_=_C2717( C2037 C2717 ) C2037_=_C2844( C2037 C2844 ) C2037_=_C2913( C2037 C2913 ) C2037_=_C3205( C2037 C3205 ) C2037_=_C3253( C2037 C3253 ) \nC2037_=_C3262( C2037 C3262 ) C2037_=_C3632( C2037 C3632 ) C2037_=_C3633( C2037 C3633 ) C2037_=_C3634( C2037 C3634 ) C2037_=_C3636( C2037 C3636 ) C2037_=_C3638( C2037 C3638 ) \nC2037_=_C3639( C2037 C3639 ) C2038_=_C2040( C2038 C2040 ) C2038_=_C2041( C2038 C2041 ) C2038_=_C2042( C2038 C2042 ) C2038_=_C2044( C2038 C2044 ) C2038_=_C2045( C2038 C2045 ) \nC2038_=_C2049( C2038 C2049 ) C2038_=_C2295( C2038 C2295 ) C2038_=_C2579( C2038 C2579 ) C2038_=_C3586( C2038 C3586 ) C2038_=_C3632( C2038 C3632 ) C2038_=_C3734( C2038 C3734 ) \nC2040_=_C2041( C2040 C2041 ) C2040_=_C2042( C2040 C2042 ) C2040_=_C2044( C2040 C2044 ) C2040_=_C2045( C2040 C2045 ) C2040_=_C2049( C2040 C2049 ) C2040_=_C3139( C2040 C3139 ) \nC2040_=_C3456( C2040 C3456 ) C2040_=_C3556( C2040 C3556 ) C2040_=_C3611( C2040 C3611 ) C2040_=_C3748( C2040 C3748 ) C2040_=_C3753( C2040 C3753 ) C2041_=_C2042( C2041 C2042 ) \nC2041_=_C2044( C2041 C2044 ) C2041_=_C2045( C2041 C2045 ) C2041_=_C2049( C2041 C2049 ) C2041_=_C2280( C2041 C2280 ) C2041_=_C2297( C2041 C2297 ) C2041_=_C2752( C2041 C2752 ) \nC2041_=_C3156( C2041 C3156 ) C2041_=_C3634( C2041 C3634 ) C2041_=_C3759( C2041 C3759 ) C2041_=_C3844( C2041 C3844 ) C2041_=_C3846( C2041 C3846 ) C2041_=_C3847( C2041 C3847 ) \nC2041_=_C3848( C2041 C3848 ) C2042_=_C2044( C2042 C2044 ) C2042_=_C2045( C2042 C2045 ) C2042_=_C2049( C2042 C2049 ) C2042_=_C3197( C2042 C3197 ) C2042_=_C3557( C2042 C3557 ) \nC2042_=_C3857( C2042 C3857 ) C2042_=_C3859( C2042 C3859 ) C2044_=_C2045( C2044 C2045 ) C2044_=_C2049( C2044 C2049 ) C2044_=_C2256( C2044 C2256 ) C2044_=_C2431( C2044 C2431 ) \nC2044_=_C3066( C2044 C3066 ) C2044_=_C3243( C2044 C3243 ) C2044_=_C3560( C2044 C3560 ) C2044_=_C3809( C2044 C3809 ) C2044_=_C3852( C2044 C3852 ) C2044_=_C3870( C2044 C3870 ) \nC2044_=_C3947( C2044 C3947 ) C2044_=_C3949( C2044 C3949 ) C2044_=_C3950( C2044 C3950 ) C2044_=_C3952( C2044 C3952 ) C2045_=_C2049( C2045 C2049 ) C2045_=_C2721( C2045 C2721 ) \nC2045_=_C2916( C2045 C2916 ) C2045_=_C3122( C2045 C3122 ) C2045_=_C3207( C2045 C3207 ) C2045_=_C3525( C2045 C3525 ) C2045_=_C3753( C2045 C3753 ) C2045_=_C3859( C2045 C3859 ) \nC2045_=_C3874( C2045 C3874 ) C2045_=_C3934( C2045 C3934 ) C2045_=_C3947( C2045 C3947 ) C2045_=_C4003( C2045 C4003 ) C2045_=_C4004( C2045 C4004 ) C2049_=_C2302( C2049 C2302 ) \nC2049_=_C3639( C2049 C3639 ) C2049_=_C3766( C2049 C3766 ) C2049_=_C4110( C2049 C4110 ) C2051_=_C2058( C2051 C2058 ) C2051_=_C2063( C2051 C2063 ) C2051_=_C2287( C2051 C2287 ) \nC2051_=_C2289( C2051 C2289 ) C2051_=_C2290( C2051 C2290 ) C2051_=_C2291( C2051 C2291 ) C2051_=_C2292( C2051 C2292 ) C2051_=_C2293( C2051 C2293 ) C2051_=_C2295( C2051 C2295 ) \nC2051_=_C2296( C2051 C2296 ) C2051_=_C2297( C2051 C2297 ) C2051_=_C2298( C2051 C2298 ) C2051_=_C2299( C2051 C2299 ) C2051_=_C2301( C2051 C2301 ) C2051_=_C2302( C2051 C2302 ) \nC2058_=_C2063( C2058 C2063 ) C2058_=_C2129( C2058 C2129 ) C2058_=_C2234( C2058 C2234 ) C2058_=_C2460( C2058 C2460 ) C2058_=_C2941( C2058 C2941 ) C2058_=_C2991( C2058 C2991 ) \nC2058_=_C3018( C2058 C3018 ) C2058_=_C3102( C2058 C3102 ) C2058_=_C3454( C2058 C3454 ) C2058_=_C3456( C2058 C3456 ) C2058_=_C3457( C2058 C3457 ) C2058_=_C3458( C2058 C3458 ) \nC2058_=_C3460( C2058 C3460 ) C2058_=_C3461( C2058 C3461 ) C2058_=_C3462( C2058 C3462 ) C2058_=_C3463( C2058 C3463 ) C2058_=_C3464( C2058 C3464 ) C2058_=_C3465( C2058 C3465 ) \nC2058_=_C3466( C2058 C3466 ) C2063_=_C2133( C2063 C2133 ) C2063_=_C2877( C2063 C2877 ) C2063_=_C3315( C2063 C3315 ) C2063_=_C3504( C2063 C3504 ) C2063_=_C3521( C2063 C3521 ) \nC2063_=_C3558( C2063 C3558 ) C2063_=_C3748( C2063 C3748 ) C2063_=_C3828( C2063 C3828 ) C2063_=_C3857( C2063 C3857 ) C2063_=_C3868( C2063 C3868 ) C2063_=_C3869( C2063 C3869 ) \nC2063_=_C3870( C2063 C3870 ) C2063_=_C3871( C2063 C3871 ) C2063_=_C3872( C2063 C3872 ) C2063_=_C3873( C2063 C3873 ) C2063_=_C3874( C2063 C3874 ) C2063_=_C3875( C2063 C3875 ) \nC2063_=_C3876( C2063 C3876 ) C2074_=_C2075( C2074 C2075 ) C2074_=_C2081( C2074 C2081 ) C2074_=_C2153( C2074 C2153 ) C2074_=_C2194( C2074 C2194 ) C2074_=_C2764( C2074 C2764 ) \nC2074_=_C2940( C2074 C2940 ) C2074_=_C2972( C2074 C2972 ) C2074_=_C3137( C2074 C3137 ) C2074_=_C3138( C2074 C3138 ) C2074_=_C3139( C2074 C3139 ) C2074_=_C3140( C2074 C3140 ) \nC2074_=_C3141( C2074 C3141 ) C2074_=_C3142( C2074 C3142 ) C2074_=_C3143( C2074 C3143 ) C2074_=_C3145( C2074 C3145 ) C2074_=_C3146( C2074 C3146 ) C2075_=_C2081( C2075 C2081 ) \nC2075_=_C2092( C2075 C2092 ) C2075_=_C2195( C2075 C2195 ) C2075_=_C2476( C2075 C2476 ) C2075_=_C2632( C2075 C2632 ) C2075_=_C3017( C2075 C3017 ) C2075_=_C3056( C2075 C3056 ) \nC2075_=_C3128( C2075 C3128 ) C2075_=_C3138( C2075 C3138 ) C2075_=_C3168( C2075 C3168 ) C2075_=_C3182( C2075 C3182 ) C2075_=_C3241( C2075 C3241 ) C2075_=_C3242( C2075 C3242 ) \nC2075_=_C3243( C2075 C3243 ) C2075_=_C3245( C2075 C3245 ) C2075_=_C3246( C2075 C3246 ) C2081_=_C2116( C2081 C2116 ) C2081_=_C2479( C2081 C2479 ) C2081_=_C2803( C2081 C2803 ) \nC2081_=_C4020( C2081 C4020 ) C2081_=_C4021( C2081 C4021 ) C2081_=_C4023( C2081 C4023 ) C2081_=_C4024( C2081 C4024 ) C2086_=_C2088( C2086 C2088 ) C2086_=_C2089( C2086 C2089 ) \nC2086_=_C2092( C2086 C2092 ) C2086_=_C2093( C2086 C2093 ) C2086_=_C2094( C2086 C2094 ) C2086_=_C2095( C2086 C2095 ) C2086_=_C2101( C2086 C2101 ) C2086_=_C2103( C2086 C2103 ) \nC2086_=_C2418( C2086 C2418 ) C2086_=_C2419( C2086 C2419 ) C2086_=_C2420( C2086 C2420 ) C2086_=_C2422( C2086 C2422 ) C2086_=_C2423( C2086 C2423 ) C2086_=_C2424( C2086 C2424 ) \nC2086_=_C2425( C2086 C2425 ) C2086_=_C2426( C2086 C2426 ) C2086_=_C2427( C2086 C2427 ) C2086_=_C2429( C2086 C2429 ) C2086_=_C2430( C2086 C2430 ) C2086_=_C2431( C2086 C2431 ) \nC2086_=_C2432( C2086 C2432 ) C2086_=_C2433( C2086 C2433 ) C2086_=_C2435( C2086 C2435 ) C2088_=_C2089( C2088 C2089 ) C2088_=_C2092( C2088 C2092 ) C2088_=_C2093( C2088 C2093 ) \nC2088_=_C2094( C2088 C2094 ) C2088_=_C2095( C2088 C2095 ) C2088_=_C2101( C2088 C2101 ) C2088_=_C2103( C2088 C2103 ) C2088_=_C2232( C2088 C2232 ) C2088_=_C2350( C2088 C2350 ) \nC2088_=_C2473( C2088 C2473 ) C2088_=_C2730( C2088 C2730 ) C2088_=_C3014( C2088 C3014 ) C2088_=_C3015( C2088 C3015 ) C2088_=_C3017( C2088 C3017 ) C2088_=_C3018( C2088 C3018 ) \nC2088_=_C3020( C2088 C3020 ) C2088_=_C3022( C2088 C3022 ) C2088_=_C3023( C2088 C3023 ) C2088_=_C3026( C2088 C3026 ) C2088_=_C3028( C2088 C3028 ) C2089_=_C2092( C2089 C2092 ) \nC2089_=_C2093( C2089 C2093 ) C2089_=_C2094( C2089 C2094 ) C2089_=_C2095( C2089 C2095 ) C2089_=_C2101( C2089 C2101 ) C2089_=_C2103( C2089 C2103 ) C2089_=_C2419( C2089 C2419 ) \nC2089_=_C3055( C2089 C3055 ) C2089_=_C3056( C2089 C3056 ) C2089_=_C3057(</w:t>
      </w:r>
    </w:p>
    <w:p>
      <w:pPr>
        <w:pStyle w:val="PreformattedText"/>
        <w:bidi w:val="0"/>
        <w:spacing w:before="0" w:after="0"/>
        <w:jc w:val="left"/>
        <w:rPr/>
      </w:pPr>
      <w:r>
        <w:rPr/>
        <w:t xml:space="preserve"> </w:t>
      </w:r>
      <w:r>
        <w:rPr/>
        <w:t>C2089 C3057 ) C2089_=_C3058( C2089 C3058 ) C2089_=_C3059( C2089 C3059 ) C2089_=_C3060( C2089 C3060 ) \nC2089_=_C3061( C2089 C3061 ) C2089_=_C3062( C2089 C3062 ) C2089_=_C3063( C2089 C3063 ) C2089_=_C3066( C2089 C3066 ) C2089_=_C3069( C2089 C3069 ) C2089_=_C3070( C2089 C3070 ) \nC2089_=_C3072( C2089 C3072 ) C2092_=_C2093( C2092 C2093 ) C2092_=_C2094( C2092 C2094 ) C2092_=_C2095( C2092 C2095 ) C2092_=_C2101( C2092 C2101 ) C2092_=_C2103( C2092 C2103 ) \nC2092_=_C2195( C2092 C2195 ) C2092_=_C2476( C2092 C2476 ) C2092_=_C2632( C2092 C2632 ) C2092_=_C3017( C2092 C3017 ) C2092_=_C3056( C2092 C3056 ) C2092_=_C3128( C2092 C3128 ) \nC2092_=_C3138( C2092 C3138 ) C2092_=_C3168( C2092 C3168 ) C2092_=_C3182( C2092 C3182 ) C2092_=_C3241( C2092 C3241 ) C2092_=_C3242( C2092 C3242 ) C2092_=_C3243( C2092 C3243 ) \nC2092_=_C3245( C2092 C3245 ) C2092_=_C3246( C2092 C3246 ) C2093_=_C2094( C2093 C2094 ) C2093_=_C2095( C2093 C2095 ) C2093_=_C2101( C2093 C2101 ) C2093_=_C2103( C2093 C2103 ) \nC2093_=_C2237( C2093 C2237 ) C2093_=_C2424( C2093 C2424 ) C2093_=_C2515( C2093 C2515 ) C2093_=_C3285( C2093 C3285 ) C2093_=_C3480( C2093 C3480 ) C2093_=_C3492( C2093 C3492 ) \nC2093_=_C3640( C2093 C3640 ) C2093_=_C3643( C2093 C3643 ) C2093_=_C3644( C2093 C3644 ) C2093_=_C3645( C2093 C3645 ) C2093_=_C3646( C2093 C3646 ) C2093_=_C3647( C2093 C3647 ) \nC2094_=_C2095( C2094 C2095 ) C2094_=_C2101( C2094 C2101 ) C2094_=_C2103( C2094 C2103 ) C2094_=_C2240( C2094 C2240 ) C2094_=_C2336( C2094 C2336 ) C2094_=_C2739( C2094 C2739 ) \nC2094_=_C3436( C2094 C3436 ) C2094_=_C3472( C2094 C3472 ) C2094_=_C3795( C2094 C3795 ) C2094_=_C3819( C2094 C3819 ) C2094_=_C3821( C2094 C3821 ) C2094_=_C3822( C2094 C3822 ) \nC2094_=_C3824( C2094 C3824 ) C2094_=_C3825( C2094 C3825 ) C2095_=_C2101( C2095 C2101 ) C2095_=_C2103( C2095 C2103 ) C2095_=_C2200( C2095 C2200 ) C2095_=_C2601( C2095 C2601 ) \nC2095_=_C3062( C2095 C3062 ) C2095_=_C3188( C2095 C3188 ) C2095_=_C3385( C2095 C3385 ) C2095_=_C3850( C2095 C3850 ) C2095_=_C3851( C2095 C3851 ) C2095_=_C3852( C2095 C3852 ) \nC2095_=_C3853( C2095 C3853 ) C2095_=_C3855( C2095 C3855 ) C2101_=_C2103( C2101 C2103 ) C2101_=_C2724( C2101 C2724 ) C2101_=_C3052( C2101 C3052 ) C2101_=_C3112( C2101 C3112 ) \nC2101_=_C3236( C2101 C3236 ) C2101_=_C3775( C2101 C3775 ) C2101_=_C3997( C2101 C3997 ) C2101_=_C4034( C2101 C4034 ) C2101_=_C4037( C2101 C4037 ) C2101_=_C4081( C2101 C4081 ) \nC2101_=_C4090( C2101 C4090 ) C2103_=_C2673( C2103 C2673 ) C2103_=_C3053( C2103 C3053 ) C2103_=_C3069( C2103 C3069 ) C2103_=_C3083( C2103 C3083 ) C2103_=_C3192( C2103 C3192 ) \nC2103_=_C3489( C2103 C3489 ) C2103_=_C3647( C2103 C3647 ) C2103_=_C3815( C2103 C3815 ) C2103_=_C3880( C2103 C3880 ) C2103_=_C3950( C2103 C3950 ) C2103_=_C4102( C2103 C4102 ) \nC2112_=_C2116( C2112 C2116 ) C2112_=_C2119( C2112 C2119 ) C2112_=_C2122( C2112 C2122 ) C2112_=_C2391( C2112 C2391 ) C2112_=_C2440( C2112 C2440 ) C2112_=_C2823( C2112 C2823 ) \nC2112_=_C3195( C2112 C3195 ) C2112_=_C3197( C2112 C3197 ) C2112_=_C3199( C2112 C3199 ) C2116_=_C2119( C2116 C2119 ) C2116_=_C2122( C2116 C2122 ) C2116_=_C2479( C2116 C2479 ) \nC2116_=_C2803( C2116 C2803 ) C2116_=_C4020( C2116 C4020 ) C2116_=_C4021( C2116 C4021 ) C2116_=_C4023( C2116 C4023 ) C2116_=_C4024( C2116 C4024 ) C2119_=_C2122( C2119 C2122 ) \nC2119_=_C3082( C2119 C3082 ) C2119_=_C3133( C2119 C3133 ) C2119_=_C3477( C2119 C3477 ) C2119_=_C3499( C2119 C3499 ) C2119_=_C4007( C2119 C4007 ) C2119_=_C4082( C2119 C4082 ) \nC2119_=_C4093( C2119 C4093 ) C2122_=_C2401( C2122 C2401 ) C2122_=_C2536( C2122 C2536 ) C2122_=_C2760( C2122 C2760 ) C2122_=_C3085( C2122 C3085 ) C2122_=_C3136( C2122 C3136 ) \nC2122_=_C3690( C2122 C3690 ) C2122_=_C4012( C2122 C4012 ) C2122_=_C4070( C2122 C4070 ) C2122_=_C4084( C2122 C4084 ) C2122_=_C4093( C2122 C4093 ) C2122_=_C4099( C2122 C4099 ) \nC2129_=_C2133( C2129 C2133 ) C2129_=_C2140( C2129 C2140 ) C2129_=_C2234( C2129 C2234 ) C2129_=_C2460( C2129 C2460 ) C2129_=_C2941( C2129 C2941 ) C2129_=_C2991( C2129 C2991 ) \nC2129_=_C3018( C2129 C3018 ) C2129_=_C3102( C2129 C3102 ) C2129_=_C3454( C2129 C3454 ) C2129_=_C3456( C2129 C3456 ) C2129_=_C3457( C2129 C3457 ) C2129_=_C3458( C2129 C3458 ) \nC2129_=_C3460( C2129 C3460 ) C2129_=_C3461( C2129 C3461 ) C2129_=_C3462( C2129 C3462 ) C2129_=_C3463( C2129 C3463 ) C2129_=_C3464( C2129 C3464 ) C2129_=_C3465( C2129 C3465 ) \nC2129_=_C3466( C2129 C3466 ) C2133_=_C2140( C2133 C2140 ) C2133_=_C2877( C2133 C2877 ) C2133_=_C3315( C2133 C3315 ) C2133_=_C3504( C2133 C3504 ) C2133_=_C3521( C2133 C3521 ) \nC2133_=_C3558( C2133 C3558 ) C2133_=_C3748( C2133 C3748 ) C2133_=_C3828( C2133 C3828 ) C2133_=_C3857( C2133 C3857 ) C2133_=_C3868( C2133 C3868 ) C2133_=_C3869( C2133 C3869 ) \nC2133_=_C3870( C2133 C3870 ) C2133_=_C3871( C2133 C3871 ) C2133_=_C3872( C2133 C3872 ) C2133_=_C3873( C2133 C3873 ) C2133_=_C3874( C2133 C3874 ) C2133_=_C3875( C2133 C3875 ) \nC2133_=_C3876( C2133 C3876 ) C2140_=_C2652( C2140 C2652 ) C2140_=_C2802( C2140 C2802 ) C2140_=_C2903( C2140 C2903 ) C2140_=_C3032( C2140 C3032 ) C2140_=_C3318( C2140 C3318 ) \nC2140_=_C3484( C2140 C3484 ) C2140_=_C3508( C2140 C3508 ) C2140_=_C3664( C2140 C3664 ) C2140_=_C3873( C2140 C3873 ) C2140_=_C3906( C2140 C3906 ) C2140_=_C3976( C2140 C3976 ) \nC2140_=_C3977( C2140 C3977 ) C2140_=_C3979( C2140 C3979 ) C2153_=_C2155( C2153 C2155 ) C2153_=_C2194( C2153 C2194 ) C2153_=_C2764( C2153 C2764 ) C2153_=_C2940( C2153 C2940 ) \nC2153_=_C2972( C2153 C2972 ) C2153_=_C3137( C2153 C3137 ) C2153_=_C3138( C2153 C3138 ) C2153_=_C3139( C2153 C3139 ) C2153_=_C3140( C2153 C3140 ) C2153_=_C3141( C2153 C3141 ) \nC2153_=_C3142( C2153 C3142 ) C2153_=_C3143( C2153 C3143 ) C2153_=_C3145( C2153 C3145 ) C2153_=_C3146( C2153 C3146 ) C2155_=_C2177( C2155 C2177 ) C2155_=_C2393( C2155 C2393 ) \nC2155_=_C2597( C2155 C2597 ) C2155_=_C3355( C2155 C3355 ) C2155_=_C3574( C2155 C3574 ) C2155_=_C3601( C2155 C3601 ) C2155_=_C3602( C2155 C3602 ) C2155_=_C3603( C2155 C3603 ) \nC2155_=_C3604( C2155 C3604 ) C2155_=_C3605( C2155 C3605 ) C2155_=_C3606( C2155 C3606 ) C2155_=_C3609( C2155 C3609 ) C2173_=_C2177( C2173 C2177 ) C2173_=_C2185( C2173 C2185 ) \nC2173_=_C2189( C2173 C2189 ) C2173_=_C2593( C2173 C2593 ) C2173_=_C2799( C2173 C2799 ) C2173_=_C3354( C2173 C3354 ) C2173_=_C3355( C2173 C3355 ) C2173_=_C3356( C2173 C3356 ) \nC2173_=_C3357( C2173 C3357 ) C2173_=_C3359( C2173 C3359 ) C2173_=_C3362( C2173 C3362 ) C2173_=_C3363( C2173 C3363 ) C2177_=_C2185( C2177 C2185 ) C2177_=_C2189( C2177 C2189 ) \nC2177_=_C2393( C2177 C2393 ) C2177_=_C2597( C2177 C2597 ) C2177_=_C3355( C2177 C3355 ) C2177_=_C3574( C2177 C3574 ) C2177_=_C3601( C2177 C3601 ) C2177_=_C3602( C2177 C3602 ) \nC2177_=_C3603( C2177 C3603 ) C2177_=_C3604( C2177 C3604 ) C2177_=_C3605( C2177 C3605 ) C2177_=_C3606( C2177 C3606 ) C2177_=_C3609( C2177 C3609 ) C2185_=_C2189( C2185 C2189 ) \nC2185_=_C2602( C2185 C2602 ) C2185_=_C2863( C2185 C2863 ) C2185_=_C3476( C2185 C3476 ) C2185_=_C3526( C2185 C3526 ) C2185_=_C3581( C2185 C3581 ) C2185_=_C3605( C2185 C3605 ) \nC2185_=_C3666( C2185 C3666 ) C2185_=_C3737( C2185 C3737 ) C2185_=_C3791( C2185 C3791 ) C2185_=_C4051( C2185 C4051 ) C2185_=_C4053( C2185 C4053 ) C2185_=_C4054( C2185 C4054 ) \nC2189_=_C2451( C2189 C2451 ) C2189_=_C2607( C2189 C2607 ) C2189_=_C2709( C2189 C2709 ) C2189_=_C2794( C2189 C2794 ) C2189_=_C2836( C2189 C2836 ) C2189_=_C3306( C2189 C3306 ) \nC2189_=_C3513( C2189 C3513 ) C2189_=_C3573( C2189 C3573 ) C2189_=_C3583( C2189 C3583 ) C2189_=_C3609( C2189 C3609 ) C2189_=_C3794( C2189 C3794 ) C2189_=_C4076( C2189 C4076 ) \nC2189_=_C4078( C2189 C4078 ) C2193_=_C2194( C2193 C2194 ) C2193_=_C2195( C2193 C2195 ) C2193_=_C2199( C2193 C2199 ) C2193_=_C2200( C2193 C2200 ) C2193_=_C2204( C2193 C2204 ) \nC2193_=_C2326( C2193 C2326 ) C2193_=_C2456( C2193 C2456 ) C2193_=_C2592( C2193 C2592 ) C2193_=_C2712( C2193 C2712 ) C2193_=_C2796( C2193 C2796 ) C2193_=_C2907( C2193 C2907 ) \nC2193_=_C3115( C2193 C3115 ) C2193_=_C3116( C2193 C3116 ) C2193_=_C3117( C2193 C3117 ) C2193_=_C3120( C2193 C3120 ) C2193_=_C3121( C2193 C3121 ) C2193_=_C3122( C2193 C3122 ) \nC2193_=_C3123( C2193 C3123 ) C2193_=_C3125( C2193 C3125 ) C2194_=_C2195( C2194 C2195 ) C2194_=_C2199( C2194 C2199 ) C2194_=_C2200( C2194 C2200 ) C2194_=_C2204( C2194 C2204 ) \nC2194_=_C2764( C2194 C2764 ) C2194_=_C2940( C2194 C2940 ) C2194_=_C2972( C2194 C2972 ) C2194_=_C3137( C2194 C3137 ) C2194_=_C3138( C2194 C3138 ) C2194_=_C3139( C2194 C3139 ) \nC2194_=_C3140( C2194 C3140 ) C2194_=_C3141( C2194 C3141 ) C2194_=_C3142( C2194 C3142 ) C2194_=_C3143( C2194 C3143 ) C2194_=_C3145( C2194 C3145 ) C2194_=_C3146( C2194 C3146 ) \nC2195_=_C2199( C2195 C2199 ) C2195_=_C2200( C2195 C2200 ) C2195_=_C2204( C2195 C2204 ) C2195_=_C2476( C2195 C2476 ) C2195_=_C2632( C2195 C2632 ) C2195_=_C3017( C2195 C3017 ) \nC2195_=_C3056( C2195 C3056 ) C2195_=_C3128( C2195 C3128 ) C2195_=_C3138( C2195 C3138 ) C2195_=_C3168( C2195 C3168 ) C2195_=_C3182( C2195 C3182 ) C2195_=_C3241( C2195 C3241 ) \nC2195_=_C3242( C2195 C3242 ) C2195_=_C3243( C2195 C3243 ) C2195_=_C3245( C2195 C3245 ) C2195_=_C3246( C2195 C3246 ) C2199_=_C2200( C2199 C2200 ) C2199_=_C2204( C2199 C2204 ) \nC2199_=_C2410( C2199 C2410 ) C2199_=_C2599( C2199 C2599 ) C2199_=_C2975( C2199 C2975 ) C2199_=_C3060( C2199 C3060 ) C2199_=_C3299( C2199 C3299 ) C2199_=_C3369( C2199 C3369 ) \nC2199_=_C3533( C2199 C3533 ) C2199_=_C3650( C2199 C3650 ) C2199_=_C3698( C2199 C3698 ) C2199_=_C3700( C2199 C3700 ) C2199_=_C3701( C2199 C3701 ) C2199_=_C3702( C2199 C3702 ) \nC2199_=_C3704( C2199 C3704 ) C2200_=_C2204( C2200 C2204 ) C2200_=_C2601( C2200 C2601 ) C2200_=_C3062( C2200 C3062 ) C2200_=_C3188( C2200 C3188 ) C2200_=_C3385( C2200 C3385 ) \nC2200_=_C3850( C2200 C3850 ) C2200_=_C3851( C2200 C3851 ) C2200_=_C3852( C2200 C3852 ) C2200_=_C3853( C2200 C3853 ) C2200_=_C3855( C2200 C3855 ) C2204_=_C2344( C2204 C2344 ) \nC2204_=_C2469( C2204 C2469 ) C2204_=_C2606( C2204 C2606 ) C2204_=_C2727( C2204 C2727 ) C2204_=_C2809( C2204 C2809 ) C2204_=_C2922(</w:t>
      </w:r>
    </w:p>
    <w:p>
      <w:pPr>
        <w:pStyle w:val="PreformattedText"/>
        <w:bidi w:val="0"/>
        <w:spacing w:before="0" w:after="0"/>
        <w:jc w:val="left"/>
        <w:rPr/>
      </w:pPr>
      <w:r>
        <w:rPr/>
        <w:t xml:space="preserve"> </w:t>
      </w:r>
      <w:r>
        <w:rPr/>
        <w:t>C2204 C2922 ) C2204_=_C3166( C2204 C3166 ) \nC2204_=_C3212( C2204 C3212 ) C2204_=_C3453( C2204 C3453 ) C2204_=_C3925( C2204 C3925 ) C2204_=_C3936( C2204 C3936 ) C2204_=_C4004( C2204 C4004 ) C2204_=_C4097( C2204 C4097 ) \nC2204_=_C4106( C2204 C4106 ) C2209_=_C2211( C2209 C2211 ) C2209_=_C2213( C2209 C2213 ) C2209_=_C2215( C2209 C2215 ) C2209_=_C2216( C2209 C2216 ) C2209_=_C2218( C2209 C2218 ) \nC2209_=_C2219( C2209 C2219 ) C2209_=_C2220( C2209 C2220 ) C2209_=_C2222( C2209 C2222 ) C2209_=_C2223( C2209 C2223 ) C2209_=_C2225( C2209 C2225 ) C2209_=_C2226( C2209 C2226 ) \nC2209_=_C2523( C2209 C2523 ) C2209_=_C2684( C2209 C2684 ) C2209_=_C2692( C2209 C2692 ) C2211_=_C2213( C2211 C2213 ) C2211_=_C2215( C2211 C2215 ) C2211_=_C2216( C2211 C2216 ) \nC2211_=_C2218( C2211 C2218 ) C2211_=_C2219( C2211 C2219 ) C2211_=_C2220( C2211 C2220 ) C2211_=_C2222( C2211 C2222 ) C2211_=_C2223( C2211 C2223 ) C2211_=_C2225( C2211 C2225 ) \nC2211_=_C2226( C2211 C2226 ) C2211_=_C2626( C2211 C2626 ) C2211_=_C2795( C2211 C2795 ) C2211_=_C2796( C2211 C2796 ) C2211_=_C2797( C2211 C2797 ) C2211_=_C2799( C2211 C2799 ) \nC2211_=_C2802( C2211 C2802 ) C2211_=_C2803( C2211 C2803 ) C2211_=_C2806( C2211 C2806 ) C2211_=_C2809( C2211 C2809 ) C2213_=_C2215( C2213 C2215 ) C2213_=_C2216( C2213 C2216 ) \nC2213_=_C2218( C2213 C2218 ) C2213_=_C2219( C2213 C2219 ) C2213_=_C2220( C2213 C2220 ) C2213_=_C2222( C2213 C2222 ) C2213_=_C2223( C2213 C2223 ) C2213_=_C2225( C2213 C2225 ) \nC2213_=_C2226( C2213 C2226 ) C2213_=_C2844( C2213 C2844 ) C2213_=_C2845( C2213 C2845 ) C2215_=_C2216( C2215 C2216 ) C2215_=_C2218( C2215 C2218 ) C2215_=_C2219( C2215 C2219 ) \nC2215_=_C2220( C2215 C2220 ) C2215_=_C2222( C2215 C2222 ) C2215_=_C2223( C2215 C2223 ) C2215_=_C2225( C2215 C2225 ) C2215_=_C2226( C2215 C2226 ) C2215_=_C2420( C2215 C2420 ) \nC2215_=_C3055( C2215 C3055 ) C2215_=_C3182( C2215 C3182 ) C2215_=_C3186( C2215 C3186 ) C2215_=_C3188( C2215 C3188 ) C2215_=_C3192( C2215 C3192 ) C2216_=_C2218( C2216 C2218 ) \nC2216_=_C2219( C2216 C2219 ) C2216_=_C2220( C2216 C2220 ) C2216_=_C2222( C2216 C2222 ) C2216_=_C2223( C2216 C2223 ) C2216_=_C2225( C2216 C2225 ) C2216_=_C2226( C2216 C2226 ) \nC2216_=_C3342( C2216 C3342 ) C2216_=_C3348( C2216 C3348 ) C2218_=_C2219( C2218 C2219 ) C2218_=_C2220( C2218 C2220 ) C2218_=_C2222( C2218 C2222 ) C2218_=_C2223( C2218 C2223 ) \nC2218_=_C2225( C2218 C2225 ) C2218_=_C2226( C2218 C2226 ) C2218_=_C2276( C2218 C2276 ) C2218_=_C3624( C2218 C3624 ) C2218_=_C3625( C2218 C3625 ) C2219_=_C2220( C2219 C2220 ) \nC2219_=_C2222( C2219 C2222 ) C2219_=_C2223( C2219 C2223 ) C2219_=_C2225( C2219 C2225 ) C2219_=_C2226( C2219 C2226 ) C2219_=_C2425( C2219 C2425 ) C2219_=_C2637( C2219 C2637 ) \nC2219_=_C2817( C2219 C2817 ) C2219_=_C2875( C2219 C2875 ) C2219_=_C3356( C2219 C3356 ) C2219_=_C3659( C2219 C3659 ) C2219_=_C3661( C2219 C3661 ) C2219_=_C3664( C2219 C3664 ) \nC2219_=_C3666( C2219 C3666 ) C2219_=_C3667( C2219 C3667 ) C2220_=_C2222( C2220 C2222 ) C2220_=_C2223( C2220 C2223 ) C2220_=_C2225( C2220 C2225 ) C2220_=_C2226( C2220 C2226 ) \nC2220_=_C2684( C2220 C2684 ) C2220_=_C2845( C2220 C2845 ) C2220_=_C2976( C2220 C2976 ) C2220_=_C3186( C2220 C3186 ) C2220_=_C3348( C2220 C3348 ) C2220_=_C3536( C2220 C3536 ) \nC2220_=_C3624( C2220 C3624 ) C2220_=_C3740( C2220 C3740 ) C2220_=_C3741( C2220 C3741 ) C2220_=_C3743( C2220 C3743 ) C2220_=_C3744( C2220 C3744 ) C2222_=_C2223( C2222 C2223 ) \nC2222_=_C2225( C2222 C2225 ) C2222_=_C2226( C2222 C2226 ) C2222_=_C3741( C2222 C3741 ) C2223_=_C2225( C2223 C2225 ) C2223_=_C2226( C2223 C2226 ) C2223_=_C2281( C2223 C2281 ) \nC2223_=_C2568( C2223 C2568 ) C2223_=_C2753( C2223 C2753 ) C2223_=_C2862( C2223 C2862 ) C2223_=_C2883( C2223 C2883 ) C2223_=_C3159( C2223 C3159 ) C2223_=_C3319( C2223 C3319 ) \nC2223_=_C3359( C2223 C3359 ) C2223_=_C3844( C2223 C3844 ) C2223_=_C3928( C2223 C3928 ) C2223_=_C4041( C2223 C4041 ) C2223_=_C4042( C2223 C4042 ) C2225_=_C2226( C2225 C2226 ) \nC2225_=_C2534( C2225 C2534 ) C2225_=_C3744( C2225 C3744 ) C2225_=_C4024( C2225 C4024 ) C2226_=_C2285( C2226 C2285 ) C2226_=_C2301( C2226 C2301 ) C2226_=_C2573( C2226 C2573 ) \nC2226_=_C2758( C2226 C2758 ) C2226_=_C2887( C2226 C2887 ) C2226_=_C3363( C2226 C3363 ) C2226_=_C3638( C2226 C3638 ) C2226_=_C3734( C2226 C3734 ) C2226_=_C3847( C2226 C3847 ) \nC2226_=_C4073( C2226 C4073 ) C2226_=_C4110( C2226 C4110 ) C2229_=_C2232( C2229 C2232 ) C2229_=_C2234( C2229 C2234 ) C2229_=_C2236( C2229 C2236 ) C2229_=_C2237( C2229 C2237 ) \nC2229_=_C2240( C2229 C2240 ) C2229_=_C2246( C2229 C2246 ) C2229_=_C2324( C2229 C2324 ) C2229_=_C2506( C2229 C2506 ) C2229_=_C2728( C2229 C2728 ) C2229_=_C2729( C2229 C2729 ) \nC2229_=_C2730( C2229 C2730 ) C2229_=_C2731( C2229 C2731 ) C2229_=_C2732( C2229 C2732 ) C2229_=_C2733( C2229 C2733 ) C2229_=_C2734( C2229 C2734 ) C2229_=_C2736( C2229 C2736 ) \nC2229_=_C2738( C2229 C2738 ) C2229_=_C2739( C2229 C2739 ) C2229_=_C2740( C2229 C2740 ) C2229_=_C2741( C2229 C2741 ) C2229_=_C2742( C2229 C2742 ) C2229_=_C2743( C2229 C2743 ) \nC2229_=_C2744( C2229 C2744 ) C2232_=_C2234( C2232 C2234 ) C2232_=_C2236( C2232 C2236 ) C2232_=_C2237( C2232 C2237 ) C2232_=_C2240( C2232 C2240 ) C2232_=_C2350( C2232 C2350 ) \nC2232_=_C2473( C2232 C2473 ) C2232_=_C2730( C2232 C2730 ) C2232_=_C3014( C2232 C3014 ) C2232_=_C3015( C2232 C3015 ) C2232_=_C3017( C2232 C3017 ) C2232_=_C3018( C2232 C3018 ) \nC2232_=_C3020( C2232 C3020 ) C2232_=_C3022( C2232 C3022 ) C2232_=_C3023( C2232 C3023 ) C2232_=_C3026( C2232 C3026 ) C2232_=_C3028( C2232 C3028 ) C2234_=_C2236( C2234 C2236 ) \nC2234_=_C2237( C2234 C2237 ) C2234_=_C2240( C2234 C2240 ) C2234_=_C2460( C2234 C2460 ) C2234_=_C2941( C2234 C2941 ) C2234_=_C2991( C2234 C2991 ) C2234_=_C3018( C2234 C3018 ) \nC2234_=_C3102( C2234 C3102 ) C2234_=_C3454( C2234 C3454 ) C2234_=_C3456( C2234 C3456 ) C2234_=_C3457( C2234 C3457 ) C2234_=_C3458( C2234 C3458 ) C2234_=_C3460( C2234 C3460 ) \nC2234_=_C3461( C2234 C3461 ) C2234_=_C3462( C2234 C3462 ) C2234_=_C3463( C2234 C3463 ) C2234_=_C3464( C2234 C3464 ) C2234_=_C3465( C2234 C3465 ) C2234_=_C3466( C2234 C3466 ) \nC2236_=_C2237( C2236 C2237 ) C2236_=_C2240( C2236 C2240 ) C2236_=_C2373( C2236 C2373 ) C2236_=_C2461( C2236 C2461 ) C2236_=_C2766( C2236 C2766 ) C2236_=_C2942( C2236 C2942 ) \nC2236_=_C3454( C2236 C3454 ) C2236_=_C3611( C2236 C3611 ) C2236_=_C3612( C2236 C3612 ) C2236_=_C3613( C2236 C3613 ) C2236_=_C3615( C2236 C3615 ) C2236_=_C3616( C2236 C3616 ) \nC2236_=_C3619( C2236 C3619 ) C2236_=_C3621( C2236 C3621 ) C2237_=_C2240( C2237 C2240 ) C2237_=_C2424( C2237 C2424 ) C2237_=_C2515( C2237 C2515 ) C2237_=_C3285( C2237 C3285 ) \nC2237_=_C3480( C2237 C3480 ) C2237_=_C3492( C2237 C3492 ) C2237_=_C3640( C2237 C3640 ) C2237_=_C3643( C2237 C3643 ) C2237_=_C3644( C2237 C3644 ) C2237_=_C3645( C2237 C3645 ) \nC2237_=_C3646( C2237 C3646 ) C2237_=_C3647( C2237 C3647 ) C2240_=_C2336( C2240 C2336 ) C2240_=_C2739( C2240 C2739 ) C2240_=_C3436( C2240 C3436 ) C2240_=_C3472( C2240 C3472 ) \nC2240_=_C3795( C2240 C3795 ) C2240_=_C3819( C2240 C3819 ) C2240_=_C3821( C2240 C3821 ) C2240_=_C3822( C2240 C3822 ) C2240_=_C3824( C2240 C3824 ) C2240_=_C3825( C2240 C3825 ) \nC2244_=_C2246( C2244 C2246 ) C2244_=_C2248( C2244 C2248 ) C2244_=_C2250( C2244 C2250 ) C2244_=_C2251( C2244 C2251 ) C2244_=_C2252( C2244 C2252 ) C2244_=_C2253( C2244 C2253 ) \nC2244_=_C2256( C2244 C2256 ) C2244_=_C2257( C2244 C2257 ) C2244_=_C2259( C2244 C2259 ) C2244_=_C2260( C2244 C2260 ) C2244_=_C2324( C2244 C2324 ) C2244_=_C2326( C2244 C2326 ) \nC2244_=_C2327( C2244 C2327 ) C2244_=_C2329( C2244 C2329 ) C2244_=_C2336( C2244 C2336 ) C2244_=_C2343( C2244 C2343 ) C2244_=_C2344( C2244 C2344 ) C2246_=_C2248( C2246 C2248 ) \nC2246_=_C2250( C2246 C2250 ) C2246_=_C2251( C2246 C2251 ) C2246_=_C2252( C2246 C2252 ) C2246_=_C2253( C2246 C2253 ) C2246_=_C2256( C2246 C2256 ) C2246_=_C2257( C2246 C2257 ) \nC2246_=_C2259( C2246 C2259 ) C2246_=_C2260( C2246 C2260 ) C2246_=_C2324( C2246 C2324 ) C2246_=_C2506( C2246 C2506 ) C2246_=_C2728( C2246 C2728 ) C2246_=_C2729( C2246 C2729 ) \nC2246_=_C2730( C2246 C2730 ) C2246_=_C2731( C2246 C2731 ) C2246_=_C2732( C2246 C2732 ) C2246_=_C2733( C2246 C2733 ) C2246_=_C2734( C2246 C2734 ) C2246_=_C2736( C2246 C2736 ) \nC2246_=_C2738( C2246 C2738 ) C2246_=_C2739( C2246 C2739 ) C2246_=_C2740( C2246 C2740 ) C2246_=_C2741( C2246 C2741 ) C2246_=_C2742( C2246 C2742 ) C2246_=_C2743( C2246 C2743 ) \nC2246_=_C2744( C2246 C2744 ) C2248_=_C2250( C2248 C2250 ) C2248_=_C2251( C2248 C2251 ) C2248_=_C2252( C2248 C2252 ) C2248_=_C2253( C2248 C2253 ) C2248_=_C2256( C2248 C2256 ) \nC2248_=_C2257( C2248 C2257 ) C2248_=_C2259( C2248 C2259 ) C2248_=_C2260( C2248 C2260 ) C2248_=_C2404( C2248 C2404 ) C2248_=_C3116( C2248 C3116 ) C2248_=_C3137( C2248 C3137 ) \nC2248_=_C3149( C2248 C3149 ) C2248_=_C3205( C2248 C3205 ) C2248_=_C3207( C2248 C3207 ) C2248_=_C3208( C2248 C3208 ) C2248_=_C3209( C2248 C3209 ) C2248_=_C3211( C2248 C3211 ) \nC2248_=_C3212( C2248 C3212 ) C2250_=_C2251( C2250 C2251 ) C2250_=_C2252( C2250 C2252 ) C2250_=_C2253( C2250 C2253 ) C2250_=_C2256( C2250 C2256 ) C2250_=_C2257( C2250 C2257 ) \nC2250_=_C2259( C2250 C2259 ) C2250_=_C2260( C2250 C2260 ) C2250_=_C3419( C2250 C3419 ) C2250_=_C3424( C2250 C3424 ) C2250_=_C3426( C2250 C3426 ) C2250_=_C3427( C2250 C3427 ) \nC2250_=_C3430( C2250 C3430 ) C2250_=_C3431( C2250 C3431 ) C2251_=_C2252( C2251 C2252 ) C2251_=_C2253( C2251 C2253 ) C2251_=_C2256( C2251 C2256 ) C2251_=_C2257( C2251 C2257 ) \nC2251_=_C2259( C2251 C2259 ) C2251_=_C2260( C2251 C2260 ) C2251_=_C2734( C2251 C2734 ) C2251_=_C3380( C2251 C3380 ) C2251_=_C3435( C2251 C3435 ) C2251_=_C3436( C2251 C3436 ) \nC2251_=_C3442( C2251 C3442 ) C2251_=_C3444( C2251 C3444 ) C2252_=_C2253( C2252 C2253 ) C2252_=_C2256( C2252 C2256 ) C2252_=_C2257( C2252 C2257 ) C2252_=_C2259( C2252 C2259 ) \nC2252_=_C2260( C2252 C2260 ) C2252_=_C2423( C2252 C2423 ) C2252_=_C3480( C2252 C3480 ) C2252_=_C3481( C2252 C3481 ) C2252_=_C3484( C2252 C3484 ) C2252_=_C3488( C2252 C3488 ) \nC2252_=_C3489(</w:t>
      </w:r>
    </w:p>
    <w:p>
      <w:pPr>
        <w:pStyle w:val="PreformattedText"/>
        <w:bidi w:val="0"/>
        <w:spacing w:before="0" w:after="0"/>
        <w:jc w:val="left"/>
        <w:rPr/>
      </w:pPr>
      <w:r>
        <w:rPr/>
        <w:t xml:space="preserve"> </w:t>
      </w:r>
      <w:r>
        <w:rPr/>
        <w:t>C2252 C3489 ) C2252_=_C3491( C2252 C3491 ) C2253_=_C2256( C2253 C2256 ) C2253_=_C2257( C2253 C2257 ) C2253_=_C2259( C2253 C2259 ) C2253_=_C2260( C2253 C2260 ) \nC2253_=_C2738( C2253 C2738 ) C2253_=_C3383( C2253 C3383 ) C2253_=_C3671( C2253 C3671 ) C2253_=_C3795( C2253 C3795 ) C2256_=_C2257( C2256 C2257 ) C2256_=_C2259( C2256 C2259 ) \nC2256_=_C2260( C2256 C2260 ) C2256_=_C2431( C2256 C2431 ) C2256_=_C3066( C2256 C3066 ) C2256_=_C3243( C2256 C3243 ) C2256_=_C3560( C2256 C3560 ) C2256_=_C3809( C2256 C3809 ) \nC2256_=_C3852( C2256 C3852 ) C2256_=_C3870( C2256 C3870 ) C2256_=_C3947( C2256 C3947 ) C2256_=_C3949( C2256 C3949 ) C2256_=_C3950( C2256 C3950 ) C2256_=_C3952( C2256 C3952 ) \nC2257_=_C2259( C2257 C2259 ) C2257_=_C2260( C2257 C2260 ) C2257_=_C2740( C2257 C2740 ) C2257_=_C3388( C2257 C3388 ) C2257_=_C3821( C2257 C3821 ) C2259_=_C2260( C2259 C2260 ) \nC2259_=_C3145( C2259 C3145 ) C2259_=_C3811( C2259 C3811 ) C2259_=_C4014( C2259 C4014 ) C2259_=_C4016( C2259 C4016 ) C2260_=_C2742( C2260 C2742 ) C2260_=_C3362( C2260 C3362 ) \nC2260_=_C3391( C2260 C3391 ) C2260_=_C3606( C2260 C3606 ) C2260_=_C3824( C2260 C3824 ) C2260_=_C4051( C2260 C4051 ) C2260_=_C4078( C2260 C4078 ) C2264_=_C2265( C2264 C2265 ) \nC2264_=_C2268( C2264 C2268 ) C2264_=_C2270( C2264 C2270 ) C2264_=_C2271( C2264 C2271 ) C2264_=_C2273( C2264 C2273 ) C2264_=_C2274( C2264 C2274 ) C2264_=_C2276( C2264 C2276 ) \nC2264_=_C2277( C2264 C2277 ) C2264_=_C2278( C2264 C2278 ) C2264_=_C2279( C2264 C2279 ) C2264_=_C2280( C2264 C2280 ) C2264_=_C2281( C2264 C2281 ) C2264_=_C2284( C2264 C2284 ) \nC2264_=_C2285( C2264 C2285 ) C2264_=_C2286( C2264 C2286 ) C2264_=_C2373( C2264 C2373 ) C2264_=_C2376( C2264 C2376 ) C2264_=_C2384( C2264 C2384 ) C2264_=_C2385( C2264 C2385 ) \nC2265_=_C2268( C2265 C2268 ) C2265_=_C2270( C2265 C2270 ) C2265_=_C2271( C2265 C2271 ) C2265_=_C2273( C2265 C2273 ) C2265_=_C2274( C2265 C2274 ) C2265_=_C2276( C2265 C2276 ) \nC2265_=_C2277( C2265 C2277 ) C2265_=_C2278( C2265 C2278 ) C2265_=_C2279( C2265 C2279 ) C2265_=_C2280( C2265 C2280 ) C2265_=_C2281( C2265 C2281 ) C2265_=_C2284( C2265 C2284 ) \nC2265_=_C2285( C2265 C2285 ) C2265_=_C2286( C2265 C2286 ) C2265_=_C2500( C2265 C2500 ) C2265_=_C2502( C2265 C2502 ) C2265_=_C2505( C2265 C2505 ) C2268_=_C2270( C2268 C2270 ) \nC2268_=_C2271( C2268 C2271 ) C2268_=_C2273( C2268 C2273 ) C2268_=_C2274( C2268 C2274 ) C2268_=_C2276( C2268 C2276 ) C2268_=_C2277( C2268 C2277 ) C2268_=_C2278( C2268 C2278 ) \nC2268_=_C2279( C2268 C2279 ) C2268_=_C2280( C2268 C2280 ) C2268_=_C2281( C2268 C2281 ) C2268_=_C2284( C2268 C2284 ) C2268_=_C2285( C2268 C2285 ) C2268_=_C2286( C2268 C2286 ) \nC2268_=_C2348( C2268 C2348 ) C2268_=_C2745( C2268 C2745 ) C2268_=_C2850( C2268 C2850 ) C2268_=_C2857( C2268 C2857 ) C2268_=_C2858( C2268 C2858 ) C2268_=_C2860( C2268 C2860 ) \nC2268_=_C2862( C2268 C2862 ) C2268_=_C2863( C2268 C2863 ) C2268_=_C2865( C2268 C2865 ) C2268_=_C2869( C2268 C2869 ) C2270_=_C2271( C2270 C2271 ) C2270_=_C2273( C2270 C2273 ) \nC2270_=_C2274( C2270 C2274 ) C2270_=_C2276( C2270 C2276 ) C2270_=_C2277( C2270 C2277 ) C2270_=_C2278( C2270 C2278 ) C2270_=_C2279( C2270 C2279 ) C2270_=_C2280( C2270 C2280 ) \nC2270_=_C2281( C2270 C2281 ) C2270_=_C2284( C2270 C2284 ) C2270_=_C2285( C2270 C2285 ) C2270_=_C2286( C2270 C2286 ) C2270_=_C2933( C2270 C2933 ) C2270_=_C2934( C2270 C2934 ) \nC2270_=_C2937( C2270 C2937 ) C2271_=_C2273( C2271 C2273 ) C2271_=_C2274( C2271 C2274 ) C2271_=_C2276( C2271 C2276 ) C2271_=_C2277( C2271 C2277 ) C2271_=_C2278( C2271 C2278 ) \nC2271_=_C2279( C2271 C2279 ) C2271_=_C2280( C2271 C2280 ) C2271_=_C2281( C2271 C2281 ) C2271_=_C2284( C2271 C2284 ) C2271_=_C2285( C2271 C2285 ) C2271_=_C2286( C2271 C2286 ) \nC2271_=_C2729( C2271 C2729 ) C2273_=_C2274( C2273 C2274 ) C2273_=_C2276( C2273 C2276 ) C2273_=_C2277( C2273 C2277 ) C2273_=_C2278( C2273 C2278 ) C2273_=_C2279( C2273 C2279 ) \nC2273_=_C2280( C2273 C2280 ) C2273_=_C2281( C2273 C2281 ) C2273_=_C2284( C2273 C2284 ) C2273_=_C2285( C2273 C2285 ) C2273_=_C2286( C2273 C2286 ) C2274_=_C2276( C2274 C2276 ) \nC2274_=_C2277( C2274 C2277 ) C2274_=_C2278( C2274 C2278 ) C2274_=_C2279( C2274 C2279 ) C2274_=_C2280( C2274 C2280 ) C2274_=_C2281( C2274 C2281 ) C2274_=_C2284( C2274 C2284 ) \nC2274_=_C2285( C2274 C2285 ) C2274_=_C2286( C2274 C2286 ) C2274_=_C2748( C2274 C2748 ) C2274_=_C2870( C2274 C2870 ) C2274_=_C3150( C2274 C3150 ) C2274_=_C3310( C2274 C3310 ) \nC2274_=_C3311( C2274 C3311 ) C2274_=_C3315( C2274 C3315 ) C2274_=_C3316( C2274 C3316 ) C2274_=_C3317( C2274 C3317 ) C2274_=_C3318( C2274 C3318 ) C2274_=_C3319( C2274 C3319 ) \nC2274_=_C3320( C2274 C3320 ) C2274_=_C3321( C2274 C3321 ) C2274_=_C3323( C2274 C3323 ) C2276_=_C2277( C2276 C2277 ) C2276_=_C2278( C2276 C2278 ) C2276_=_C2279( C2276 C2279 ) \nC2276_=_C2280( C2276 C2280 ) C2276_=_C2281( C2276 C2281 ) C2276_=_C2284( C2276 C2284 ) C2276_=_C2285( C2276 C2285 ) C2276_=_C2286( C2276 C2286 ) C2276_=_C3624( C2276 C3624 ) \nC2276_=_C3625( C2276 C3625 ) C2277_=_C2278( C2277 C2278 ) C2277_=_C2279( C2277 C2279 ) C2277_=_C2280( C2277 C2280 ) C2277_=_C2281( C2277 C2281 ) C2277_=_C2284( C2277 C2284 ) \nC2277_=_C2285( C2277 C2285 ) C2277_=_C2286( C2277 C2286 ) C2277_=_C2426( C2277 C2426 ) C2277_=_C2876( C2277 C2876 ) C2277_=_C3554( C2277 C3554 ) C2277_=_C3709( C2277 C3709 ) \nC2278_=_C2279( C2278 C2279 ) C2278_=_C2280( C2278 C2280 ) C2278_=_C2281( C2278 C2281 ) C2278_=_C2284( C2278 C2284 ) C2278_=_C2285( C2278 C2285 ) C2278_=_C2286( C2278 C2286 ) \nC2278_=_C2649( C2278 C2649 ) C2278_=_C2751( C2278 C2751 ) C2278_=_C2860( C2278 C2860 ) C2278_=_C3091( C2278 C3091 ) C2278_=_C3155( C2278 C3155 ) C2278_=_C3287( C2278 C3287 ) \nC2278_=_C3311( C2278 C3311 ) C2278_=_C3371( C2278 C3371 ) C2278_=_C3471( C2278 C3471 ) C2278_=_C3543( C2278 C3543 ) C2278_=_C3625( C2278 C3625 ) C2278_=_C3712( C2278 C3712 ) \nC2278_=_C3759( C2278 C3759 ) C2278_=_C3760( C2278 C3760 ) C2278_=_C3761( C2278 C3761 ) C2278_=_C3763( C2278 C3763 ) C2278_=_C3764( C2278 C3764 ) C2278_=_C3766( C2278 C3766 ) \nC2279_=_C2280( C2279 C2280 ) C2279_=_C2281( C2279 C2281 ) C2279_=_C2284( C2279 C2284 ) C2279_=_C2285( C2279 C2285 ) C2279_=_C2286( C2279 C2286 ) C2279_=_C3458( C2279 C3458 ) \nC2279_=_C3588( C2279 C3588 ) C2279_=_C3827( C2279 C3827 ) C2279_=_C3828( C2279 C3828 ) C2280_=_C2281( C2280 C2281 ) C2280_=_C2284( C2280 C2284 ) C2280_=_C2285( C2280 C2285 ) \nC2280_=_C2286( C2280 C2286 ) C2280_=_C2297( C2280 C2297 ) C2280_=_C2752( C2280 C2752 ) C2280_=_C3156( C2280 C3156 ) C2280_=_C3634( C2280 C3634 ) C2280_=_C3759( C2280 C3759 ) \nC2280_=_C3844( C2280 C3844 ) C2280_=_C3846( C2280 C3846 ) C2280_=_C3847( C2280 C3847 ) C2280_=_C3848( C2280 C3848 ) C2281_=_C2284( C2281 C2284 ) C2281_=_C2285( C2281 C2285 ) \nC2281_=_C2286( C2281 C2286 ) C2281_=_C2568( C2281 C2568 ) C2281_=_C2753( C2281 C2753 ) C2281_=_C2862( C2281 C2862 ) C2281_=_C2883( C2281 C2883 ) C2281_=_C3159( C2281 C3159 ) \nC2281_=_C3319( C2281 C3319 ) C2281_=_C3359( C2281 C3359 ) C2281_=_C3844( C2281 C3844 ) C2281_=_C3928( C2281 C3928 ) C2281_=_C4041( C2281 C4041 ) C2281_=_C4042( C2281 C4042 ) \nC2284_=_C2285( C2284 C2285 ) C2284_=_C2286( C2284 C2286 ) C2285_=_C2286( C2285 C2286 ) C2285_=_C2301( C2285 C2301 ) C2285_=_C2573( C2285 C2573 ) C2285_=_C2758( C2285 C2758 ) \nC2285_=_C2887( C2285 C2887 ) C2285_=_C3363( C2285 C3363 ) C2285_=_C3638( C2285 C3638 ) C2285_=_C3734( C2285 C3734 ) C2285_=_C3847( C2285 C3847 ) C2285_=_C4073( C2285 C4073 ) \nC2285_=_C4110( C2285 C4110 ) C2286_=_C2555( C2286 C2555 ) C2286_=_C2759( C2286 C2759 ) C2286_=_C2869( C2286 C2869 ) C2286_=_C3167( C2286 C3167 ) C2286_=_C3239( C2286 C3239 ) \nC2286_=_C3291( C2286 C3291 ) C2286_=_C3323( C2286 C3323 ) C2286_=_C3332( C2286 C3332 ) C2286_=_C3413( C2286 C3413 ) C2286_=_C3848( C2286 C3848 ) C2286_=_C4011( C2286 C4011 ) \nC2286_=_C4094( C2286 C4094 ) C2287_=_C2289( C2287 C2289 ) C2287_=_C2290( C2287 C2290 ) C2287_=_C2291( C2287 C2291 ) C2287_=_C2292( C2287 C2292 ) C2287_=_C2293( C2287 C2293 ) \nC2287_=_C2295( C2287 C2295 ) C2287_=_C2296( C2287 C2296 ) C2287_=_C2297( C2287 C2297 ) C2287_=_C2298( C2287 C2298 ) C2287_=_C2299( C2287 C2299 ) C2287_=_C2301( C2287 C2301 ) \nC2287_=_C2302( C2287 C2302 ) C2287_=_C2703( C2287 C2703 ) C2287_=_C2706( C2287 C2706 ) C2287_=_C2708( C2287 C2708 ) C2287_=_C2709( C2287 C2709 ) C2289_=_C2290( C2289 C2290 ) \nC2289_=_C2291( C2289 C2291 ) C2289_=_C2292( C2289 C2292 ) C2289_=_C2293( C2289 C2293 ) C2289_=_C2295( C2289 C2295 ) C2289_=_C2296( C2289 C2296 ) C2289_=_C2297( C2289 C2297 ) \nC2289_=_C2298( C2289 C2298 ) C2289_=_C2299( C2289 C2299 ) C2289_=_C2301( C2289 C2301 ) C2289_=_C2302( C2289 C2302 ) C2289_=_C2633( C2289 C2633 ) C2289_=_C2811( C2289 C2811 ) \nC2289_=_C3261( C2289 C3261 ) C2289_=_C3262( C2289 C3262 ) C2289_=_C3265( C2289 C3265 ) C2289_=_C3268( C2289 C3268 ) C2290_=_C2291( C2290 C2291 ) C2290_=_C2292( C2290 C2292 ) \nC2290_=_C2293( C2290 C2293 ) C2290_=_C2295( C2290 C2295 ) C2290_=_C2296( C2290 C2296 ) C2290_=_C2297( C2290 C2297 ) C2290_=_C2298( C2290 C2298 ) C2290_=_C2299( C2290 C2299 ) \nC2290_=_C2301( C2290 C2301 ) C2290_=_C2302( C2290 C2302 ) C2290_=_C2612( C2290 C2612 ) C2291_=_C2292( C2291 C2292 ) C2291_=_C2293( C2291 C2293 ) C2291_=_C2295( C2291 C2295 ) \nC2291_=_C2296( C2291 C2296 ) C2291_=_C2297( C2291 C2297 ) C2291_=_C2298( C2291 C2298 ) C2291_=_C2299( C2291 C2299 ) C2291_=_C2301( C2291 C2301 ) C2291_=_C2302( C2291 C2302 ) \nC2291_=_C2813( C2291 C2813 ) C2291_=_C3117( C2291 C3117 ) C2291_=_C3152( C2291 C3152 ) C2291_=_C3451( C2291 C3451 ) C2291_=_C3452( C2291 C3452 ) C2291_=_C3453( C2291 C3453 ) \nC2292_=_C2293( C2292 C2293 ) C2292_=_C2295( C2292 C2295 ) C2292_=_C2296( C2292 C2296 ) C2292_=_C2297( C2292 C2297 ) C2292_=_C2298( C2292 C2298 ) C2292_=_C2299( C2292 C2299 ) \nC2292_=_C2301( C2292 C2301 ) C2292_=_C2302( C2292 C2302 ) C2292_=_C2814( C2292 C2814 ) C2292_=_C3530( C2292 C3530 ) C2292_=_C3533( C2292 C3533 ) C2292_=_C3536( C2292 C3536 ) \nC2292_=_C3540( C2292 C3540 ) C2293_=_C2295( C2293 C2295 ) C2293_=_C2296(</w:t>
      </w:r>
    </w:p>
    <w:p>
      <w:pPr>
        <w:pStyle w:val="PreformattedText"/>
        <w:bidi w:val="0"/>
        <w:spacing w:before="0" w:after="0"/>
        <w:jc w:val="left"/>
        <w:rPr/>
      </w:pPr>
      <w:r>
        <w:rPr/>
        <w:t xml:space="preserve"> </w:t>
      </w:r>
      <w:r>
        <w:rPr/>
        <w:t>C2293 C2296 ) C2293_=_C2297( C2293 C2297 ) C2293_=_C2298( C2293 C2298 ) C2293_=_C2299( C2293 C2299 ) \nC2293_=_C2301( C2293 C2301 ) C2293_=_C2302( C2293 C2302 ) C2293_=_C3573( C2293 C3573 ) C2295_=_C2296( C2295 C2296 ) C2295_=_C2297( C2295 C2297 ) C2295_=_C2298( C2295 C2298 ) \nC2295_=_C2299( C2295 C2299 ) C2295_=_C2301( C2295 C2301 ) C2295_=_C2302( C2295 C2302 ) C2295_=_C2579( C2295 C2579 ) C2295_=_C3586( C2295 C3586 ) C2295_=_C3632( C2295 C3632 ) \nC2295_=_C3734( C2295 C3734 ) C2296_=_C2297( C2296 C2297 ) C2296_=_C2298( C2296 C2298 ) C2296_=_C2299( C2296 C2299 ) C2296_=_C2301( C2296 C2301 ) C2296_=_C2302( C2296 C2302 ) \nC2296_=_C3357( C2296 C3357 ) C2296_=_C3602( C2296 C3602 ) C2296_=_C3791( C2296 C3791 ) C2296_=_C3794( C2296 C3794 ) C2297_=_C2298( C2297 C2298 ) C2297_=_C2299( C2297 C2299 ) \nC2297_=_C2301( C2297 C2301 ) C2297_=_C2302( C2297 C2302 ) C2297_=_C2752( C2297 C2752 ) C2297_=_C3156( C2297 C3156 ) C2297_=_C3634( C2297 C3634 ) C2297_=_C3759( C2297 C3759 ) \nC2297_=_C3844( C2297 C3844 ) C2297_=_C3846( C2297 C3846 ) C2297_=_C3847( C2297 C3847 ) C2297_=_C3848( C2297 C3848 ) C2298_=_C2299( C2298 C2299 ) C2298_=_C2301( C2298 C2301 ) \nC2298_=_C2302( C2298 C2302 ) C2298_=_C2820( C2298 C2820 ) C2298_=_C4037( C2298 C4037 ) C2298_=_C4038( C2298 C4038 ) C2299_=_C2301( C2299 C2301 ) C2299_=_C2302( C2299 C2302 ) \nC2299_=_C3199( C2299 C3199 ) C2299_=_C3678( C2299 C3678 ) C2299_=_C4099( C2299 C4099 ) C2301_=_C2302( C2301 C2302 ) C2301_=_C2573( C2301 C2573 ) C2301_=_C2758( C2301 C2758 ) \nC2301_=_C2887( C2301 C2887 ) C2301_=_C3363( C2301 C3363 ) C2301_=_C3638( C2301 C3638 ) C2301_=_C3734( C2301 C3734 ) C2301_=_C3847( C2301 C3847 ) C2301_=_C4073( C2301 C4073 ) \nC2301_=_C4110( C2301 C4110 ) C2302_=_C3639( C2302 C3639 ) C2302_=_C3766( C2302 C3766 ) C2302_=_C4110( C2302 C4110 ) C2304_=_C2608( C2304 C2608 ) C2304_=_C2609( C2304 C2609 ) \nC2304_=_C2610( C2304 C2610 ) C2304_=_C2611( C2304 C2611 ) C2304_=_C2612( C2304 C2612 ) C2304_=_C2613( C2304 C2613 ) C2304_=_C2614( C2304 C2614 ) C2304_=_C2624( C2304 C2624 ) \nC2324_=_C2326( C2324 C2326 ) C2324_=_C2327( C2324 C2327 ) C2324_=_C2329( C2324 C2329 ) C2324_=_C2336( C2324 C2336 ) C2324_=_C2343( C2324 C2343 ) C2324_=_C2344( C2324 C2344 ) \nC2324_=_C2506( C2324 C2506 ) C2324_=_C2728( C2324 C2728 ) C2324_=_C2729( C2324 C2729 ) C2324_=_C2730( C2324 C2730 ) C2324_=_C2731( C2324 C2731 ) C2324_=_C2732( C2324 C2732 ) \nC2324_=_C2733( C2324 C2733 ) C2324_=_C2734( C2324 C2734 ) C2324_=_C2736( C2324 C2736 ) C2324_=_C2738( C2324 C2738 ) C2324_=_C2739( C2324 C2739 ) C2324_=_C2740( C2324 C2740 ) \nC2324_=_C2741( C2324 C2741 ) C2324_=_C2742( C2324 C2742 ) C2324_=_C2743( C2324 C2743 ) C2324_=_C2744( C2324 C2744 ) C2326_=_C2327( C2326 C2327 ) C2326_=_C2329( C2326 C2329 ) \nC2326_=_C2336( C2326 C2336 ) C2326_=_C2343( C2326 C2343 ) C2326_=_C2344( C2326 C2344 ) C2326_=_C2456( C2326 C2456 ) C2326_=_C2592( C2326 C2592 ) C2326_=_C2712( C2326 C2712 ) \nC2326_=_C2796( C2326 C2796 ) C2326_=_C2907( C2326 C2907 ) C2326_=_C3115( C2326 C3115 ) C2326_=_C3116( C2326 C3116 ) C2326_=_C3117( C2326 C3117 ) C2326_=_C3120( C2326 C3120 ) \nC2326_=_C3121( C2326 C3121 ) C2326_=_C3122( C2326 C3122 ) C2326_=_C3123( C2326 C3123 ) C2326_=_C3125( C2326 C3125 ) C2327_=_C2329( C2327 C2329 ) C2327_=_C2336( C2327 C2336 ) \nC2327_=_C2343( C2327 C2343 ) C2327_=_C2344( C2327 C2344 ) C2327_=_C2457( C2327 C2457 ) C2327_=_C2797( C2327 C2797 ) C2327_=_C2850( C2327 C2850 ) C2327_=_C3115( C2327 C3115 ) \nC2327_=_C3149( C2327 C3149 ) C2327_=_C3150( C2327 C3150 ) C2327_=_C3152( C2327 C3152 ) C2327_=_C3155( C2327 C3155 ) C2327_=_C3156( C2327 C3156 ) C2327_=_C3159( C2327 C3159 ) \nC2327_=_C3161( C2327 C3161 ) C2327_=_C3164( C2327 C3164 ) C2327_=_C3165( C2327 C3165 ) C2327_=_C3166( C2327 C3166 ) C2327_=_C3167( C2327 C3167 ) C2329_=_C2336( C2329 C2336 ) \nC2329_=_C2343( C2329 C2343 ) C2329_=_C2344( C2329 C2344 ) C2329_=_C2732( C2329 C2732 ) C2329_=_C3380( C2329 C3380 ) C2329_=_C3383( C2329 C3383 ) C2329_=_C3385( C2329 C3385 ) \nC2329_=_C3388( C2329 C3388 ) C2329_=_C3391( C2329 C3391 ) C2329_=_C3392( C2329 C3392 ) C2329_=_C3393( C2329 C3393 ) C2336_=_C2343( C2336 C2343 ) C2336_=_C2344( C2336 C2344 ) \nC2336_=_C2739( C2336 C2739 ) C2336_=_C3436( C2336 C3436 ) C2336_=_C3472( C2336 C3472 ) C2336_=_C3795( C2336 C3795 ) C2336_=_C3819( C2336 C3819 ) C2336_=_C3821( C2336 C3821 ) \nC2336_=_C3822( C2336 C3822 ) C2336_=_C3824( C2336 C3824 ) C2336_=_C3825( C2336 C3825 ) C2343_=_C2344( C2343 C2344 ) C2343_=_C2467( C2343 C2467 ) C2343_=_C2806( C2343 C2806 ) \nC2343_=_C3000( C2343 C3000 ) C2343_=_C3165( C2343 C3165 ) C2343_=_C3211( C2343 C3211 ) C2343_=_C3451( C2343 C3451 ) C2343_=_C3915( C2343 C3915 ) C2343_=_C4096( C2343 C4096 ) \nC2344_=_C2469( C2344 C2469 ) C2344_=_C2606( C2344 C2606 ) C2344_=_C2727( C2344 C2727 ) C2344_=_C2809( C2344 C2809 ) C2344_=_C2922( C2344 C2922 ) C2344_=_C3166( C2344 C3166 ) \nC2344_=_C3212( C2344 C3212 ) C2344_=_C3453( C2344 C3453 ) C2344_=_C3925( C2344 C3925 ) C2344_=_C3936( C2344 C3936 ) C2344_=_C4004( C2344 C4004 ) C2344_=_C4097( C2344 C4097 ) \nC2344_=_C4106( C2344 C4106 ) C2346_=_C2348( C2346 C2348 ) C2346_=_C2349( C2346 C2349 ) C2346_=_C2350( C2346 C2350 ) C2346_=_C2351( C2346 C2351 ) C2346_=_C2353( C2346 C2353 ) \nC2346_=_C2355( C2346 C2355 ) C2346_=_C2356( C2346 C2356 ) C2346_=_C2359( C2346 C2359 ) C2346_=_C2361( C2346 C2361 ) C2346_=_C2362( C2346 C2362 ) C2346_=_C2363( C2346 C2363 ) \nC2346_=_C2364( C2346 C2364 ) C2346_=_C2592( C2346 C2592 ) C2346_=_C2593( C2346 C2593 ) C2346_=_C2597( C2346 C2597 ) C2346_=_C2599( C2346 C2599 ) C2346_=_C2601( C2346 C2601 ) \nC2346_=_C2602( C2346 C2602 ) C2346_=_C2606( C2346 C2606 ) C2346_=_C2607( C2346 C2607 ) C2348_=_C2349( C2348 C2349 ) C2348_=_C2350( C2348 C2350 ) C2348_=_C2351( C2348 C2351 ) \nC2348_=_C2353( C2348 C2353 ) C2348_=_C2355( C2348 C2355 ) C2348_=_C2356( C2348 C2356 ) C2348_=_C2359( C2348 C2359 ) C2348_=_C2361( C2348 C2361 ) C2348_=_C2362( C2348 C2362 ) \nC2348_=_C2363( C2348 C2363 ) C2348_=_C2364( C2348 C2364 ) C2348_=_C2745( C2348 C2745 ) C2348_=_C2850( C2348 C2850 ) C2348_=_C2857( C2348 C2857 ) C2348_=_C2858( C2348 C2858 ) \nC2348_=_C2860( C2348 C2860 ) C2348_=_C2862( C2348 C2862 ) C2348_=_C2863( C2348 C2863 ) C2348_=_C2865( C2348 C2865 ) C2348_=_C2869( C2348 C2869 ) C2349_=_C2350( C2349 C2350 ) \nC2349_=_C2351( C2349 C2351 ) C2349_=_C2353( C2349 C2353 ) C2349_=_C2355( C2349 C2355 ) C2349_=_C2356( C2349 C2356 ) C2349_=_C2359( C2349 C2359 ) C2349_=_C2361( C2349 C2361 ) \nC2349_=_C2362( C2349 C2362 ) C2349_=_C2363( C2349 C2363 ) C2349_=_C2364( C2349 C2364 ) C2349_=_C2728( C2349 C2728 ) C2349_=_C2990( C2349 C2990 ) C2349_=_C2991( C2349 C2991 ) \nC2349_=_C2992( C2349 C2992 ) C2349_=_C2993( C2349 C2993 ) C2349_=_C3000( C2349 C3000 ) C2350_=_C2351( C2350 C2351 ) C2350_=_C2353( C2350 C2353 ) C2350_=_C2355( C2350 C2355 ) \nC2350_=_C2356( C2350 C2356 ) C2350_=_C2359( C2350 C2359 ) C2350_=_C2361( C2350 C2361 ) C2350_=_C2362( C2350 C2362 ) C2350_=_C2363( C2350 C2363 ) C2350_=_C2364( C2350 C2364 ) \nC2350_=_C2473( C2350 C2473 ) C2350_=_C2730( C2350 C2730 ) C2350_=_C3014( C2350 C3014 ) C2350_=_C3015( C2350 C3015 ) C2350_=_C3017( C2350 C3017 ) C2350_=_C3018( C2350 C3018 ) \nC2350_=_C3020( C2350 C3020 ) C2350_=_C3022( C2350 C3022 ) C2350_=_C3023( C2350 C3023 ) C2350_=_C3026( C2350 C3026 ) C2350_=_C3028( C2350 C3028 ) C2351_=_C2353( C2351 C2353 ) \nC2351_=_C2355( C2351 C2355 ) C2351_=_C2356( C2351 C2356 ) C2351_=_C2359( C2351 C2359 ) C2351_=_C2361( C2351 C2361 ) C2351_=_C2362( C2351 C2362 ) C2351_=_C2363( C2351 C2363 ) \nC2351_=_C2364( C2351 C2364 ) C2351_=_C2731( C2351 C2731 ) C2351_=_C2990( C2351 C2990 ) C2351_=_C3014( C2351 C3014 ) C2351_=_C3099( C2351 C3099 ) C2351_=_C3102( C2351 C3102 ) \nC2351_=_C3103( C2351 C3103 ) C2351_=_C3106( C2351 C3106 ) C2351_=_C3107( C2351 C3107 ) C2351_=_C3109( C2351 C3109 ) C2351_=_C3110( C2351 C3110 ) C2351_=_C3111( C2351 C3111 ) \nC2351_=_C3112( C2351 C3112 ) C2351_=_C3113( C2351 C3113 ) C2353_=_C2355( C2353 C2355 ) C2353_=_C2356( C2353 C2356 ) C2353_=_C2359( C2353 C2359 ) C2353_=_C2361( C2353 C2361 ) \nC2353_=_C2362( C2353 C2362 ) C2353_=_C2363( C2353 C2363 ) C2353_=_C2364( C2353 C2364 ) C2353_=_C2733( C2353 C2733 ) C2355_=_C2356( C2355 C2356 ) C2355_=_C2359( C2355 C2359 ) \nC2355_=_C2361( C2355 C2361 ) C2355_=_C2362( C2355 C2362 ) C2355_=_C2363( C2355 C2363 ) C2355_=_C2364( C2355 C2364 ) C2355_=_C3542( C2355 C3542 ) C2355_=_C3543( C2355 C3543 ) \nC2355_=_C3546( C2355 C3546 ) C2355_=_C3551( C2355 C3551 ) C2356_=_C2359( C2356 C2359 ) C2356_=_C2361( C2356 C2361 ) C2356_=_C2362( C2356 C2362 ) C2356_=_C2363( C2356 C2363 ) \nC2356_=_C2364( C2356 C2364 ) C2356_=_C2408( C2356 C2408 ) C2356_=_C3059( C2356 C3059 ) C2356_=_C3648( C2356 C3648 ) C2356_=_C3650( C2356 C3650 ) C2356_=_C3654( C2356 C3654 ) \nC2359_=_C2361( C2359 C2361 ) C2359_=_C2362( C2359 C2362 ) C2359_=_C2363( C2359 C2363 ) C2359_=_C2364( C2359 C2364 ) C2359_=_C2500( C2359 C2500 ) C2359_=_C2550( C2359 C2550 ) \nC2359_=_C2703( C2359 C2703 ) C2359_=_C2741( C2359 C2741 ) C2359_=_C2933( C2359 C2933 ) C2359_=_C3110( C2359 C3110 ) C2359_=_C3424( C2359 C3424 ) C2359_=_C3463( C2359 C3463 ) \nC2359_=_C3675( C2359 C3675 ) C2359_=_C4005( C2359 C4005 ) C2359_=_C4056( C2359 C4056 ) C2359_=_C4061( C2359 C4061 ) C2361_=_C2362( C2361 C2362 ) C2361_=_C2363( C2361 C2363 ) \nC2361_=_C2364( C2361 C2364 ) C2361_=_C3977( C2361 C3977 ) C2361_=_C4076( C2361 C4076 ) C2362_=_C2363( C2362 C2363 ) C2362_=_C2364( C2362 C2364 ) C2362_=_C2433( C2362 C2433 ) \nC2362_=_C2743( C2362 C2743 ) C2362_=_C3111( C2362 C3111 ) C2362_=_C3208( C2362 C3208 ) C2362_=_C3331( C2362 C3331 ) C2362_=_C3464( C2362 C3464 ) C2362_=_C3667( C2362 C3667 ) \nC2362_=_C3676( C2362 C3676 ) C2362_=_C3709( C2362 C3709 ) C2362_=_C3886( C2362 C3886 ) C2362_=_C3996( C2362 C3996 ) C2363_=_C2364( C2363 C2364 ) C2363_=_C2744( C2363 C2744 ) \nC2363_=_C2792( C2363 C2792 ) C2363_=_C2865( C2363 C2865 ) C2363_=_C3113( C2363 C3113 ) C2363_=_C3321( C2363 C3321 ) C2363_=_C3465(</w:t>
      </w:r>
    </w:p>
    <w:p>
      <w:pPr>
        <w:pStyle w:val="PreformattedText"/>
        <w:bidi w:val="0"/>
        <w:spacing w:before="0" w:after="0"/>
        <w:jc w:val="left"/>
        <w:rPr/>
      </w:pPr>
      <w:r>
        <w:rPr/>
        <w:t xml:space="preserve"> </w:t>
      </w:r>
      <w:r>
        <w:rPr/>
        <w:t>C2363 C3465 ) C2363_=_C3677( C2363 C3677 ) \nC2363_=_C3763( C2363 C3763 ) C2363_=_C3846( C2363 C3846 ) C2363_=_C4042( C2363 C4042 ) C2363_=_C4094( C2363 C4094 ) C2364_=_C2435( C2364 C2435 ) C2364_=_C3070( C2364 C3070 ) \nC2364_=_C3245( C2364 C3245 ) C2364_=_C3855( C2364 C3855 ) C2364_=_C4102( C2364 C4102 ) C2373_=_C2376( C2373 C2376 ) C2373_=_C2384( C2373 C2384 ) C2373_=_C2385( C2373 C2385 ) \nC2373_=_C2461( C2373 C2461 ) C2373_=_C2766( C2373 C2766 ) C2373_=_C2942( C2373 C2942 ) C2373_=_C3454( C2373 C3454 ) C2373_=_C3611( C2373 C3611 ) C2373_=_C3612( C2373 C3612 ) \nC2373_=_C3613( C2373 C3613 ) C2373_=_C3615( C2373 C3615 ) C2373_=_C3616( C2373 C3616 ) C2373_=_C3619( C2373 C3619 ) C2373_=_C3621( C2373 C3621 ) C2376_=_C2384( C2376 C2384 ) \nC2376_=_C2385( C2376 C2385 ) C2376_=_C2829( C2376 C2829 ) C2376_=_C2992( C2376 C2992 ) C2376_=_C3020( C2376 C3020 ) C2376_=_C3103( C2376 C3103 ) C2376_=_C3648( C2376 C3648 ) \nC2376_=_C3670( C2376 C3670 ) C2376_=_C3671( C2376 C3671 ) C2376_=_C3672( C2376 C3672 ) C2376_=_C3673( C2376 C3673 ) C2376_=_C3675( C2376 C3675 ) C2376_=_C3676( C2376 C3676 ) \nC2376_=_C3677( C2376 C3677 ) C2376_=_C3678( C2376 C3678 ) C2384_=_C2385( C2384 C2385 ) C2384_=_C2530( C2384 C2530 ) C2384_=_C2754( C2384 C2754 ) C2384_=_C2776( C2384 C2776 ) \nC2384_=_C2952( C2384 C2952 ) C2384_=_C3619( C2384 C3619 ) C2384_=_C3685( C2384 C3685 ) C2384_=_C3955( C2384 C3955 ) C2384_=_C3967( C2384 C3967 ) C2384_=_C4063( C2384 C4063 ) \nC2384_=_C4064( C2384 C4064 ) C2385_=_C2777( C2385 C2777 ) C2385_=_C2953( C2385 C2953 ) C2385_=_C3080( C2385 C3080 ) C2385_=_C3498( C2385 C3498 ) C2385_=_C3956( C2385 C3956 ) \nC2385_=_C3968( C2385 C3968 ) C2385_=_C4041( C2385 C4041 ) C2385_=_C4064( C2385 C4064 ) C2385_=_C4073( C2385 C4073 ) C2391_=_C2393( C2391 C2393 ) C2391_=_C2401( C2391 C2401 ) \nC2391_=_C2440( C2391 C2440 ) C2391_=_C2823( C2391 C2823 ) C2391_=_C3195( C2391 C3195 ) C2391_=_C3197( C2391 C3197 ) C2391_=_C3199( C2391 C3199 ) C2393_=_C2401( C2393 C2401 ) \nC2393_=_C2597( C2393 C2597 ) C2393_=_C3355( C2393 C3355 ) C2393_=_C3574( C2393 C3574 ) C2393_=_C3601( C2393 C3601 ) C2393_=_C3602( C2393 C3602 ) C2393_=_C3603( C2393 C3603 ) \nC2393_=_C3604( C2393 C3604 ) C2393_=_C3605( C2393 C3605 ) C2393_=_C3606( C2393 C3606 ) C2393_=_C3609( C2393 C3609 ) C2401_=_C2536( C2401 C2536 ) C2401_=_C2760( C2401 C2760 ) \nC2401_=_C3085( C2401 C3085 ) C2401_=_C3136( C2401 C3136 ) C2401_=_C3690( C2401 C3690 ) C2401_=_C4012( C2401 C4012 ) C2401_=_C4070( C2401 C4070 ) C2401_=_C4084( C2401 C4084 ) \nC2401_=_C4093( C2401 C4093 ) C2401_=_C4099( C2401 C4099 ) C2404_=_C2405( C2404 C2405 ) C2404_=_C2406( C2404 C2406 ) C2404_=_C2407( C2404 C2407 ) C2404_=_C2408( C2404 C2408 ) \nC2404_=_C2409( C2404 C2409 ) C2404_=_C2410( C2404 C2410 ) C2404_=_C2411( C2404 C2411 ) C2404_=_C2416( C2404 C2416 ) C2404_=_C2417( C2404 C2417 ) C2404_=_C3116( C2404 C3116 ) \nC2404_=_C3137( C2404 C3137 ) C2404_=_C3149( C2404 C3149 ) C2404_=_C3205( C2404 C3205 ) C2404_=_C3207( C2404 C3207 ) C2404_=_C3208( C2404 C3208 ) C2404_=_C3209( C2404 C3209 ) \nC2404_=_C3211( C2404 C3211 ) C2404_=_C3212( C2404 C3212 ) C2405_=_C2406( C2405 C2406 ) C2405_=_C2407( C2405 C2407 ) C2405_=_C2408( C2405 C2408 ) C2405_=_C2409( C2405 C2409 ) \nC2405_=_C2410( C2405 C2410 ) C2405_=_C2411( C2405 C2411 ) C2405_=_C2416( C2405 C2416 ) C2405_=_C2417( C2405 C2417 ) C2405_=_C3057( C2405 C3057 ) C2405_=_C3299( C2405 C3299 ) \nC2405_=_C3303( C2405 C3303 ) C2405_=_C3306( C2405 C3306 ) C2405_=_C3307( C2405 C3307 ) C2406_=_C2407( C2406 C2407 ) C2406_=_C2408( C2406 C2408 ) C2406_=_C2409( C2406 C2409 ) \nC2406_=_C2410( C2406 C2410 ) C2406_=_C2411( C2406 C2411 ) C2406_=_C2416( C2406 C2416 ) C2406_=_C2417( C2406 C2417 ) C2406_=_C3058( C2406 C3058 ) C2406_=_C3369( C2406 C3369 ) \nC2406_=_C3370( C2406 C3370 ) C2406_=_C3371( C2406 C3371 ) C2406_=_C3374( C2406 C3374 ) C2406_=_C3375( C2406 C3375 ) C2407_=_C2408( C2407 C2408 ) C2407_=_C2409( C2407 C2409 ) \nC2407_=_C2410( C2407 C2410 ) C2407_=_C2411( C2407 C2411 ) C2407_=_C2416( C2407 C2416 ) C2407_=_C2417( C2407 C2417 ) C2407_=_C2613( C2407 C2613 ) C2407_=_C3468( C2407 C3468 ) \nC2407_=_C3470( C2407 C3470 ) C2407_=_C3471( C2407 C3471 ) C2407_=_C3472( C2407 C3472 ) C2407_=_C3473( C2407 C3473 ) C2407_=_C3474( C2407 C3474 ) C2407_=_C3475( C2407 C3475 ) \nC2407_=_C3476( C2407 C3476 ) C2407_=_C3477( C2407 C3477 ) C2408_=_C2409( C2408 C2409 ) C2408_=_C2410( C2408 C2410 ) C2408_=_C2411( C2408 C2411 ) C2408_=_C2416( C2408 C2416 ) \nC2408_=_C2417( C2408 C2417 ) C2408_=_C3059( C2408 C3059 ) C2408_=_C3648( C2408 C3648 ) C2408_=_C3650( C2408 C3650 ) C2408_=_C3654( C2408 C3654 ) C2409_=_C2410( C2409 C2410 ) \nC2409_=_C2411( C2409 C2411 ) C2409_=_C2416( C2409 C2416 ) C2409_=_C2417( C2409 C2417 ) C2409_=_C3553( C2409 C3553 ) C2409_=_C3670( C2409 C3670 ) C2410_=_C2411( C2410 C2411 ) \nC2410_=_C2416( C2410 C2416 ) C2410_=_C2417( C2410 C2417 ) C2410_=_C2599( C2410 C2599 ) C2410_=_C2975( C2410 C2975 ) C2410_=_C3060( C2410 C3060 ) C2410_=_C3299( C2410 C3299 ) \nC2410_=_C3369( C2410 C3369 ) C2410_=_C3533( C2410 C3533 ) C2410_=_C3650( C2410 C3650 ) C2410_=_C3698( C2410 C3698 ) C2410_=_C3700( C2410 C3700 ) C2410_=_C3701( C2410 C3701 ) \nC2410_=_C3702( C2410 C3702 ) C2410_=_C3704( C2410 C3704 ) C2411_=_C2416( C2411 C2416 ) C2411_=_C2417( C2411 C2417 ) C2411_=_C3061( C2411 C3061 ) C2411_=_C3698( C2411 C3698 ) \nC2411_=_C3803( C2411 C3803 ) C2411_=_C3807( C2411 C3807 ) C2416_=_C2417( C2416 C2417 ) C2416_=_C4023( C2416 C4023 ) C2417_=_C3072( C2417 C3072 ) C2417_=_C3689( C2417 C3689 ) \nC2417_=_C3704( C2417 C3704 ) C2417_=_C3721( C2417 C3721 ) C2417_=_C4031( C2417 C4031 ) C2417_=_C4054( C2417 C4054 ) C2418_=_C2419( C2418 C2419 ) C2418_=_C2420( C2418 C2420 ) \nC2418_=_C2422( C2418 C2422 ) C2418_=_C2423( C2418 C2423 ) C2418_=_C2424( C2418 C2424 ) C2418_=_C2425( C2418 C2425 ) C2418_=_C2426( C2418 C2426 ) C2418_=_C2427( C2418 C2427 ) \nC2418_=_C2429( C2418 C2429 ) C2418_=_C2430( C2418 C2430 ) C2418_=_C2431( C2418 C2431 ) C2418_=_C2432( C2418 C2432 ) C2418_=_C2433( C2418 C2433 ) C2418_=_C2435( C2418 C2435 ) \nC2418_=_C2870( C2418 C2870 ) C2418_=_C2871( C2418 C2871 ) C2418_=_C2873( C2418 C2873 ) C2418_=_C2875( C2418 C2875 ) C2418_=_C2876( C2418 C2876 ) C2418_=_C2877( C2418 C2877 ) \nC2418_=_C2878( C2418 C2878 ) C2418_=_C2882( C2418 C2882 ) C2418_=_C2883( C2418 C2883 ) C2418_=_C2887( C2418 C2887 ) C2419_=_C2420( C2419 C2420 ) C2419_=_C2422( C2419 C2422 ) \nC2419_=_C2423( C2419 C2423 ) C2419_=_C2424( C2419 C2424 ) C2419_=_C2425( C2419 C2425 ) C2419_=_C2426( C2419 C2426 ) C2419_=_C2427( C2419 C2427 ) C2419_=_C2429( C2419 C2429 ) \nC2419_=_C2430( C2419 C2430 ) C2419_=_C2431( C2419 C2431 ) C2419_=_C2432( C2419 C2432 ) C2419_=_C2433( C2419 C2433 ) C2419_=_C2435( C2419 C2435 ) C2419_=_C3055( C2419 C3055 ) \nC2419_=_C3056( C2419 C3056 ) C2419_=_C3057( C2419 C3057 ) C2419_=_C3058( C2419 C3058 ) C2419_=_C3059( C2419 C3059 ) C2419_=_C3060( C2419 C3060 ) C2419_=_C3061( C2419 C3061 ) \nC2419_=_C3062( C2419 C3062 ) C2419_=_C3063( C2419 C3063 ) C2419_=_C3066( C2419 C3066 ) C2419_=_C3069( C2419 C3069 ) C2419_=_C3070( C2419 C3070 ) C2419_=_C3072( C2419 C3072 ) \nC2420_=_C2422( C2420 C2422 ) C2420_=_C2423( C2420 C2423 ) C2420_=_C2424( C2420 C2424 ) C2420_=_C2425( C2420 C2425 ) C2420_=_C2426( C2420 C2426 ) C2420_=_C2427( C2420 C2427 ) \nC2420_=_C2429( C2420 C2429 ) C2420_=_C2430( C2420 C2430 ) C2420_=_C2431( C2420 C2431 ) C2420_=_C2432( C2420 C2432 ) C2420_=_C2433( C2420 C2433 ) C2420_=_C2435( C2420 C2435 ) \nC2420_=_C3055( C2420 C3055 ) C2420_=_C3182( C2420 C3182 ) C2420_=_C3186( C2420 C3186 ) C2420_=_C3188( C2420 C3188 ) C2420_=_C3192( C2420 C3192 ) C2422_=_C2423( C2422 C2423 ) \nC2422_=_C2424( C2422 C2424 ) C2422_=_C2425( C2422 C2425 ) C2422_=_C2426( C2422 C2426 ) C2422_=_C2427( C2422 C2427 ) C2422_=_C2429( C2422 C2429 ) C2422_=_C2430( C2422 C2430 ) \nC2422_=_C2431( C2422 C2431 ) C2422_=_C2432( C2422 C2432 ) C2422_=_C2433( C2422 C2433 ) C2422_=_C2435( C2422 C2435 ) C2422_=_C2871( C2422 C2871 ) C2422_=_C3331( C2422 C3331 ) \nC2422_=_C3332( C2422 C3332 ) C2423_=_C2424( C2423 C2424 ) C2423_=_C2425( C2423 C2425 ) C2423_=_C2426( C2423 C2426 ) C2423_=_C2427( C2423 C2427 ) C2423_=_C2429( C2423 C2429 ) \nC2423_=_C2430( C2423 C2430 ) C2423_=_C2431( C2423 C2431 ) C2423_=_C2432( C2423 C2432 ) C2423_=_C2433( C2423 C2433 ) C2423_=_C2435( C2423 C2435 ) C2423_=_C3480( C2423 C3480 ) \nC2423_=_C3481( C2423 C3481 ) C2423_=_C3484( C2423 C3484 ) C2423_=_C3488( C2423 C3488 ) C2423_=_C3489( C2423 C3489 ) C2423_=_C3491( C2423 C3491 ) C2424_=_C2425( C2424 C2425 ) \nC2424_=_C2426( C2424 C2426 ) C2424_=_C2427( C2424 C2427 ) C2424_=_C2429( C2424 C2429 ) C2424_=_C2430( C2424 C2430 ) C2424_=_C2431( C2424 C2431 ) C2424_=_C2432( C2424 C2432 ) \nC2424_=_C2433( C2424 C2433 ) C2424_=_C2435( C2424 C2435 ) C2424_=_C2515( C2424 C2515 ) C2424_=_C3285( C2424 C3285 ) C2424_=_C3480( C2424 C3480 ) C2424_=_C3492( C2424 C3492 ) \nC2424_=_C3640( C2424 C3640 ) C2424_=_C3643( C2424 C3643 ) C2424_=_C3644( C2424 C3644 ) C2424_=_C3645( C2424 C3645 ) C2424_=_C3646( C2424 C3646 ) C2424_=_C3647( C2424 C3647 ) \nC2425_=_C2426( C2425 C2426 ) C2425_=_C2427( C2425 C2427 ) C2425_=_C2429( C2425 C2429 ) C2425_=_C2430( C2425 C2430 ) C2425_=_C2431( C2425 C2431 ) C2425_=_C2432( C2425 C2432 ) \nC2425_=_C2433( C2425 C2433 ) C2425_=_C2435( C2425 C2435 ) C2425_=_C2637( C2425 C2637 ) C2425_=_C2817( C2425 C2817 ) C2425_=_C2875( C2425 C2875 ) C2425_=_C3356( C2425 C3356 ) \nC2425_=_C3659( C2425 C3659 ) C2425_=_C3661( C2425 C3661 ) C2425_=_C3664( C2425 C3664 ) C2425_=_C3666( C2425 C3666 ) C2425_=_C3667( C2425 C3667 ) C2426_=_C2427( C2426 C2427 ) \nC2426_=_C2429( C2426 C2429 ) C2426_=_C2430( C2426 C2430 ) C2426_=_C2431( C2426 C2431 ) C2426_=_C2432( C2426 C2432 ) C2426_=_C2433( C2426 C2433 ) C2426_=_C2435( C2426 C2435 ) \nC2426_=_C2876( C2426 C2876 ) C2426_=_C3554( C2426 C3554 ) C2426_=_C3709( C2426 C3709 ) C2427_=_C2429( C2427 C2429 ) C2427_=_C2430( C2427 C2430 ) C2427_=_C2431( C2427 C2431 ) \nC2427_=_C2432(</w:t>
      </w:r>
    </w:p>
    <w:p>
      <w:pPr>
        <w:pStyle w:val="PreformattedText"/>
        <w:bidi w:val="0"/>
        <w:spacing w:before="0" w:after="0"/>
        <w:jc w:val="left"/>
        <w:rPr/>
      </w:pPr>
      <w:r>
        <w:rPr/>
        <w:t xml:space="preserve"> </w:t>
      </w:r>
      <w:r>
        <w:rPr/>
        <w:t>C2427 C2432 ) C2427_=_C2433( C2427 C2433 ) C2427_=_C2435( C2427 C2435 ) C2427_=_C3045( C2427 C3045 ) C2427_=_C3106( C2427 C3106 ) C2427_=_C3419( C2427 C3419 ) \nC2427_=_C3435( C2427 C3435 ) C2427_=_C3481( C2427 C3481 ) C2427_=_C3767( C2427 C3767 ) C2427_=_C3809( C2427 C3809 ) C2427_=_C3810( C2427 C3810 ) C2427_=_C3811( C2427 C3811 ) \nC2427_=_C3815( C2427 C3815 ) C2427_=_C3816( C2427 C3816 ) C2429_=_C2430( C2429 C2430 ) C2429_=_C2431( C2429 C2431 ) C2429_=_C2432( C2429 C2432 ) C2429_=_C2433( C2429 C2433 ) \nC2429_=_C2435( C2429 C2435 ) C2429_=_C3063( C2429 C3063 ) C2429_=_C3241( C2429 C3241 ) C2429_=_C3760( C2429 C3760 ) C2429_=_C3850( C2429 C3850 ) C2429_=_C3880( C2429 C3880 ) \nC2430_=_C2431( C2430 C2431 ) C2430_=_C2432( C2430 C2432 ) C2430_=_C2433( C2430 C2433 ) C2430_=_C2435( C2430 C2435 ) C2430_=_C2878( C2430 C2878 ) C2430_=_C3460( C2430 C3460 ) \nC2430_=_C3868( C2430 C3868 ) C2430_=_C3886( C2430 C3886 ) C2431_=_C2432( C2431 C2432 ) C2431_=_C2433( C2431 C2433 ) C2431_=_C2435( C2431 C2435 ) C2431_=_C3066( C2431 C3066 ) \nC2431_=_C3243( C2431 C3243 ) C2431_=_C3560( C2431 C3560 ) C2431_=_C3809( C2431 C3809 ) C2431_=_C3852( C2431 C3852 ) C2431_=_C3870( C2431 C3870 ) C2431_=_C3947( C2431 C3947 ) \nC2431_=_C3949( C2431 C3949 ) C2431_=_C3950( C2431 C3950 ) C2431_=_C3952( C2431 C3952 ) C2432_=_C2433( C2432 C2433 ) C2432_=_C2435( C2432 C2435 ) C2432_=_C2584( C2432 C2584 ) \nC2432_=_C2882( C2432 C2882 ) C2432_=_C3176( C2432 C3176 ) C2432_=_C3592( C2432 C3592 ) C2432_=_C3810( C2432 C3810 ) C2432_=_C3938( C2432 C3938 ) C2432_=_C3993( C2432 C3993 ) \nC2432_=_C3996( C2432 C3996 ) C2432_=_C3997( C2432 C3997 ) C2433_=_C2435( C2433 C2435 ) C2433_=_C2743( C2433 C2743 ) C2433_=_C3111( C2433 C3111 ) C2433_=_C3208( C2433 C3208 ) \nC2433_=_C3331( C2433 C3331 ) C2433_=_C3464( C2433 C3464 ) C2433_=_C3667( C2433 C3667 ) C2433_=_C3676( C2433 C3676 ) C2433_=_C3709( C2433 C3709 ) C2433_=_C3886( C2433 C3886 ) \nC2433_=_C3996( C2433 C3996 ) C2435_=_C3070( C2435 C3070 ) C2435_=_C3245( C2435 C3245 ) C2435_=_C3855( C2435 C3855 ) C2435_=_C4102( C2435 C4102 ) C2440_=_C2451( C2440 C2451 ) \nC2440_=_C2823( C2440 C2823 ) C2440_=_C3195( C2440 C3195 ) C2440_=_C3197( C2440 C3197 ) C2440_=_C3199( C2440 C3199 ) C2451_=_C2607( C2451 C2607 ) C2451_=_C2709( C2451 C2709 ) \nC2451_=_C2794( C2451 C2794 ) C2451_=_C2836( C2451 C2836 ) C2451_=_C3306( C2451 C3306 ) C2451_=_C3513( C2451 C3513 ) C2451_=_C3573( C2451 C3573 ) C2451_=_C3583( C2451 C3583 ) \nC2451_=_C3609( C2451 C3609 ) C2451_=_C3794( C2451 C3794 ) C2451_=_C4076( C2451 C4076 ) C2451_=_C4078( C2451 C4078 ) C2456_=_C2457( C2456 C2457 ) C2456_=_C2460( C2456 C2460 ) \nC2456_=_C2461( C2456 C2461 ) C2456_=_C2467( C2456 C2467 ) C2456_=_C2469( C2456 C2469 ) C2456_=_C2592( C2456 C2592 ) C2456_=_C2712( C2456 C2712 ) C2456_=_C2796( C2456 C2796 ) \nC2456_=_C2907( C2456 C2907 ) C2456_=_C3115( C2456 C3115 ) C2456_=_C3116( C2456 C3116 ) C2456_=_C3117( C2456 C3117 ) C2456_=_C3120( C2456 C3120 ) C2456_=_C3121( C2456 C3121 ) \nC2456_=_C3122( C2456 C3122 ) C2456_=_C3123( C2456 C3123 ) C2456_=_C3125( C2456 C3125 ) C2457_=_C2460( C2457 C2460 ) C2457_=_C2461( C2457 C2461 ) C2457_=_C2467( C2457 C2467 ) \nC2457_=_C2469( C2457 C2469 ) C2457_=_C2797( C2457 C2797 ) C2457_=_C2850( C2457 C2850 ) C2457_=_C3115( C2457 C3115 ) C2457_=_C3149( C2457 C3149 ) C2457_=_C3150( C2457 C3150 ) \nC2457_=_C3152( C2457 C3152 ) C2457_=_C3155( C2457 C3155 ) C2457_=_C3156( C2457 C3156 ) C2457_=_C3159( C2457 C3159 ) C2457_=_C3161( C2457 C3161 ) C2457_=_C3164( C2457 C3164 ) \nC2457_=_C3165( C2457 C3165 ) C2457_=_C3166( C2457 C3166 ) C2457_=_C3167( C2457 C3167 ) C2460_=_C2461( C2460 C2461 ) C2460_=_C2467( C2460 C2467 ) C2460_=_C2469( C2460 C2469 ) \nC2460_=_C2941( C2460 C2941 ) C2460_=_C2991( C2460 C2991 ) C2460_=_C3018( C2460 C3018 ) C2460_=_C3102( C2460 C3102 ) C2460_=_C3454( C2460 C3454 ) C2460_=_C3456( C2460 C3456 ) \nC2460_=_C3457( C2460 C3457 ) C2460_=_C3458( C2460 C3458 ) C2460_=_C3460( C2460 C3460 ) C2460_=_C3461( C2460 C3461 ) C2460_=_C3462( C2460 C3462 ) C2460_=_C3463( C2460 C3463 ) \nC2460_=_C3464( C2460 C3464 ) C2460_=_C3465( C2460 C3465 ) C2460_=_C3466( C2460 C3466 ) C2461_=_C2467( C2461 C2467 ) C2461_=_C2469( C2461 C2469 ) C2461_=_C2766( C2461 C2766 ) \nC2461_=_C2942( C2461 C2942 ) C2461_=_C3454( C2461 C3454 ) C2461_=_C3611( C2461 C3611 ) C2461_=_C3612( C2461 C3612 ) C2461_=_C3613( C2461 C3613 ) C2461_=_C3615( C2461 C3615 ) \nC2461_=_C3616( C2461 C3616 ) C2461_=_C3619( C2461 C3619 ) C2461_=_C3621( C2461 C3621 ) C2467_=_C2469( C2467 C2469 ) C2467_=_C2806( C2467 C2806 ) C2467_=_C3000( C2467 C3000 ) \nC2467_=_C3165( C2467 C3165 ) C2467_=_C3211( C2467 C3211 ) C2467_=_C3451( C2467 C3451 ) C2467_=_C3915( C2467 C3915 ) C2467_=_C4096( C2467 C4096 ) C2469_=_C2606( C2469 C2606 ) \nC2469_=_C2727( C2469 C2727 ) C2469_=_C2809( C2469 C2809 ) C2469_=_C2922( C2469 C2922 ) C2469_=_C3166( C2469 C3166 ) C2469_=_C3212( C2469 C3212 ) C2469_=_C3453( C2469 C3453 ) \nC2469_=_C3925( C2469 C3925 ) C2469_=_C3936( C2469 C3936 ) C2469_=_C4004( C2469 C4004 ) C2469_=_C4097( C2469 C4097 ) C2469_=_C4106( C2469 C4106 ) C2470_=_C2473( C2470 C2473 ) \nC2470_=_C2475( C2470 C2475 ) C2470_=_C2476( C2470 C2476 ) C2470_=_C2479( C2470 C2479 ) C2470_=_C2626( C2470 C2626 ) C2470_=_C2628( C2470 C2628 ) C2470_=_C2630( C2470 C2630 ) \nC2470_=_C2632( C2470 C2632 ) C2470_=_C2633( C2470 C2633 ) C2470_=_C2637( C2470 C2637 ) C2470_=_C2640( C2470 C2640 ) C2470_=_C2642( C2470 C2642 ) C2473_=_C2475( C2473 C2475 ) \nC2473_=_C2476( C2473 C2476 ) C2473_=_C2479( C2473 C2479 ) C2473_=_C2730( C2473 C2730 ) C2473_=_C3014( C2473 C3014 ) C2473_=_C3015( C2473 C3015 ) C2473_=_C3017( C2473 C3017 ) \nC2473_=_C3018( C2473 C3018 ) C2473_=_C3020( C2473 C3020 ) C2473_=_C3022( C2473 C3022 ) C2473_=_C3023( C2473 C3023 ) C2473_=_C3026( C2473 C3026 ) C2473_=_C3028( C2473 C3028 ) \nC2475_=_C2476( C2475 C2476 ) C2475_=_C2479( C2475 C2479 ) C2475_=_C2508( C2475 C2508 ) C2475_=_C3042( C2475 C3042 ) C2475_=_C3099( C2475 C3099 ) C2475_=_C3127( C2475 C3127 ) \nC2475_=_C3168( C2475 C3168 ) C2475_=_C3169( C2475 C3169 ) C2475_=_C3170( C2475 C3170 ) C2475_=_C3172( C2475 C3172 ) C2475_=_C3173( C2475 C3173 ) C2475_=_C3176( C2475 C3176 ) \nC2475_=_C3177( C2475 C3177 ) C2475_=_C3180( C2475 C3180 ) C2475_=_C3181( C2475 C3181 ) C2476_=_C2479( C2476 C2479 ) C2476_=_C2632( C2476 C2632 ) C2476_=_C3017( C2476 C3017 ) \nC2476_=_C3056( C2476 C3056 ) C2476_=_C3128( C2476 C3128 ) C2476_=_C3138( C2476 C3138 ) C2476_=_C3168( C2476 C3168 ) C2476_=_C3182( C2476 C3182 ) C2476_=_C3241( C2476 C3241 ) \nC2476_=_C3242( C2476 C3242 ) C2476_=_C3243( C2476 C3243 ) C2476_=_C3245( C2476 C3245 ) C2476_=_C3246( C2476 C3246 ) C2479_=_C2803( C2479 C2803 ) C2479_=_C4020( C2479 C4020 ) \nC2479_=_C4021( C2479 C4021 ) C2479_=_C4023( C2479 C4023 ) C2479_=_C4024( C2479 C4024 ) C2500_=_C2502( C2500 C2502 ) C2500_=_C2505( C2500 C2505 ) C2500_=_C2550( C2500 C2550 ) \nC2500_=_C2703( C2500 C2703 ) C2500_=_C2741( C2500 C2741 ) C2500_=_C2933( C2500 C2933 ) C2500_=_C3110( C2500 C3110 ) C2500_=_C3424( C2500 C3424 ) C2500_=_C3463( C2500 C3463 ) \nC2500_=_C3675( C2500 C3675 ) C2500_=_C4005( C2500 C4005 ) C2500_=_C4056( C2500 C4056 ) C2500_=_C4061( C2500 C4061 ) C2502_=_C2505( C2502 C2505 ) C2502_=_C2551( C2502 C2551 ) \nC2502_=_C2706( C2502 C2706 ) C2502_=_C2920( C2502 C2920 ) C2502_=_C2934( C2502 C2934 ) C2502_=_C3268( C2502 C3268 ) C2502_=_C3427( C2502 C3427 ) C2502_=_C3452( C2502 C3452 ) \nC2502_=_C3540( C2502 C3540 ) C2502_=_C4008( C2502 C4008 ) C2502_=_C4038( C2502 C4038 ) C2502_=_C4067( C2502 C4067 ) C2502_=_C4103( C2502 C4103 ) C2505_=_C2554( C2505 C2554 ) \nC2505_=_C2708( C2505 C2708 ) C2505_=_C2937( C2505 C2937 ) C2505_=_C3084( C2505 C3084 ) C2505_=_C3430( C2505 C3430 ) C2505_=_C3500( C2505 C3500 ) C2505_=_C4010( C2505 C4010 ) \nC2505_=_C4107( C2505 C4107 ) C2506_=_C2508( C2506 C2508 ) C2506_=_C2515( C2506 C2515 ) C2506_=_C2728( C2506 C2728 ) C2506_=_C2729( C2506 C2729 ) C2506_=_C2730( C2506 C2730 ) \nC2506_=_C2731( C2506 C2731 ) C2506_=_C2732( C2506 C2732 ) C2506_=_C2733( C2506 C2733 ) C2506_=_C2734( C2506 C2734 ) C2506_=_C2736( C2506 C2736 ) C2506_=_C2738( C2506 C2738 ) \nC2506_=_C2739( C2506 C2739 ) C2506_=_C2740( C2506 C2740 ) C2506_=_C2741( C2506 C2741 ) C2506_=_C2742( C2506 C2742 ) C2506_=_C2743( C2506 C2743 ) C2506_=_C2744( C2506 C2744 ) \nC2508_=_C2515( C2508 C2515 ) C2508_=_C3042( C2508 C3042 ) C2508_=_C3099( C2508 C3099 ) C2508_=_C3127( C2508 C3127 ) C2508_=_C3168( C2508 C3168 ) C2508_=_C3169( C2508 C3169 ) \nC2508_=_C3170( C2508 C3170 ) C2508_=_C3172( C2508 C3172 ) C2508_=_C3173( C2508 C3173 ) C2508_=_C3176( C2508 C3176 ) C2508_=_C3177( C2508 C3177 ) C2508_=_C3180( C2508 C3180 ) \nC2508_=_C3181( C2508 C3181 ) C2515_=_C3285( C2515 C3285 ) C2515_=_C3480( C2515 C3480 ) C2515_=_C3492( C2515 C3492 ) C2515_=_C3640( C2515 C3640 ) C2515_=_C3643( C2515 C3643 ) \nC2515_=_C3644( C2515 C3644 ) C2515_=_C3645( C2515 C3645 ) C2515_=_C3646( C2515 C3646 ) C2515_=_C3647( C2515 C3647 ) C2522_=_C2523( C2522 C2523 ) C2522_=_C2525( C2522 C2525 ) \nC2522_=_C2526( C2522 C2526 ) C2522_=_C2529( C2522 C2529 ) C2522_=_C2530( C2522 C2530 ) C2522_=_C2531( C2522 C2531 ) C2522_=_C2532( C2522 C2532 ) C2522_=_C2534( C2522 C2534 ) \nC2522_=_C2536( C2522 C2536 ) C2522_=_C2649( C2522 C2649 ) C2522_=_C2652( C2522 C2652 ) C2523_=_C2525( C2523 C2525 ) C2523_=_C2526( C2523 C2526 ) C2523_=_C2529( C2523 C2529 ) \nC2523_=_C2530( C2523 C2530 ) C2523_=_C2531( C2523 C2531 ) C2523_=_C2532( C2523 C2532 ) C2523_=_C2534( C2523 C2534 ) C2523_=_C2536( C2523 C2536 ) C2523_=_C2684( C2523 C2684 ) \nC2523_=_C2692( C2523 C2692 ) C2525_=_C2526( C2525 C2526 ) C2525_=_C2529( C2525 C2529 ) C2525_=_C2530( C2525 C2530 ) C2525_=_C2531( C2525 C2531 ) C2525_=_C2532( C2525 C2532 ) \nC2525_=_C2534( C2525 C2534 ) C2525_=_C2536( C2525 C2536 ) C2525_=_C2575( C2525 C2575 ) C2525_=_C2783( C2525 C2783 ) C2525_=_C2787( C2525 C2787 ) C2525_=_C2792( C2525 C2792 ) \nC2525_=_C2794( C2525 C2794 ) C2526_=_C2529( C2526 C2529 ) C2526_=_C2530(</w:t>
      </w:r>
    </w:p>
    <w:p>
      <w:pPr>
        <w:pStyle w:val="PreformattedText"/>
        <w:bidi w:val="0"/>
        <w:spacing w:before="0" w:after="0"/>
        <w:jc w:val="left"/>
        <w:rPr/>
      </w:pPr>
      <w:r>
        <w:rPr/>
        <w:t xml:space="preserve"> </w:t>
      </w:r>
      <w:r>
        <w:rPr/>
        <w:t>C2526 C2530 ) C2526_=_C2531( C2526 C2531 ) C2526_=_C2532( C2526 C2532 ) C2526_=_C2534( C2526 C2534 ) \nC2526_=_C2536( C2526 C2536 ) C2526_=_C3032( C2526 C3032 ) C2529_=_C2530( C2529 C2530 ) C2529_=_C2531( C2529 C2531 ) C2529_=_C2532( C2529 C2532 ) C2529_=_C2534( C2529 C2534 ) \nC2529_=_C2536( C2529 C2536 ) C2529_=_C2587( C2529 C2587 ) C2529_=_C3595( C2529 C3595 ) C2529_=_C3604( C2529 C3604 ) C2530_=_C2531( C2530 C2531 ) C2530_=_C2532( C2530 C2532 ) \nC2530_=_C2534( C2530 C2534 ) C2530_=_C2536( C2530 C2536 ) C2530_=_C2754( C2530 C2754 ) C2530_=_C2776( C2530 C2776 ) C2530_=_C2952( C2530 C2952 ) C2530_=_C3619( C2530 C3619 ) \nC2530_=_C3685( C2530 C3685 ) C2530_=_C3955( C2530 C3955 ) C2530_=_C3967( C2530 C3967 ) C2530_=_C4063( C2530 C4063 ) C2530_=_C4064( C2530 C4064 ) C2531_=_C2532( C2531 C2532 ) \nC2531_=_C2534( C2531 C2534 ) C2531_=_C2536( C2531 C2536 ) C2531_=_C2640( C2531 C2640 ) C2531_=_C2755( C2531 C2755 ) C2531_=_C2821( C2531 C2821 ) C2531_=_C3596( C2531 C3596 ) \nC2531_=_C3636( C2531 C3636 ) C2531_=_C3686( C2531 C3686 ) C2531_=_C4020( C2531 C4020 ) C2531_=_C4027( C2531 C4027 ) C2531_=_C4063( C2531 C4063 ) C2531_=_C4067( C2531 C4067 ) \nC2531_=_C4070( C2531 C4070 ) C2532_=_C2534( C2532 C2534 ) C2532_=_C2536( C2532 C2536 ) C2532_=_C3026( C2532 C3026 ) C2532_=_C3646( C2532 C3646 ) C2532_=_C3825( C2532 C3825 ) \nC2534_=_C2536( C2534 C2536 ) C2534_=_C3744( C2534 C3744 ) C2534_=_C4024( C2534 C4024 ) C2536_=_C2760( C2536 C2760 ) C2536_=_C3085( C2536 C3085 ) C2536_=_C3136( C2536 C3136 ) \nC2536_=_C3690( C2536 C3690 ) C2536_=_C4012( C2536 C4012 ) C2536_=_C4070( C2536 C4070 ) C2536_=_C4084( C2536 C4084 ) C2536_=_C4093( C2536 C4093 ) C2536_=_C4099( C2536 C4099 ) \nC2550_=_C2551( C2550 C2551 ) C2550_=_C2554( C2550 C2554 ) C2550_=_C2555( C2550 C2555 ) C2550_=_C2703( C2550 C2703 ) C2550_=_C2741( C2550 C2741 ) C2550_=_C2933( C2550 C2933 ) \nC2550_=_C3110( C2550 C3110 ) C2550_=_C3424( C2550 C3424 ) C2550_=_C3463( C2550 C3463 ) C2550_=_C3675( C2550 C3675 ) C2550_=_C4005( C2550 C4005 ) C2550_=_C4056( C2550 C4056 ) \nC2550_=_C4061( C2550 C4061 ) C2551_=_C2554( C2551 C2554 ) C2551_=_C2555( C2551 C2555 ) C2551_=_C2706( C2551 C2706 ) C2551_=_C2920( C2551 C2920 ) C2551_=_C2934( C2551 C2934 ) \nC2551_=_C3268( C2551 C3268 ) C2551_=_C3427( C2551 C3427 ) C2551_=_C3452( C2551 C3452 ) C2551_=_C3540( C2551 C3540 ) C2551_=_C4008( C2551 C4008 ) C2551_=_C4038( C2551 C4038 ) \nC2551_=_C4067( C2551 C4067 ) C2551_=_C4103( C2551 C4103 ) C2554_=_C2555( C2554 C2555 ) C2554_=_C2708( C2554 C2708 ) C2554_=_C2937( C2554 C2937 ) C2554_=_C3084( C2554 C3084 ) \nC2554_=_C3430( C2554 C3430 ) C2554_=_C3500( C2554 C3500 ) C2554_=_C4010( C2554 C4010 ) C2554_=_C4107( C2554 C4107 ) C2555_=_C2759( C2555 C2759 ) C2555_=_C2869( C2555 C2869 ) \nC2555_=_C3167( C2555 C3167 ) C2555_=_C3239( C2555 C3239 ) C2555_=_C3291( C2555 C3291 ) C2555_=_C3323( C2555 C3323 ) C2555_=_C3332( C2555 C3332 ) C2555_=_C3413( C2555 C3413 ) \nC2555_=_C3848( C2555 C3848 ) C2555_=_C4011( C2555 C4011 ) C2555_=_C4094( C2555 C4094 ) C2558_=_C2559( C2558 C2559 ) C2558_=_C2563( C2558 C2563 ) C2558_=_C2566( C2558 C2566 ) \nC2558_=_C2568( C2558 C2568 ) C2558_=_C2570( C2558 C2570 ) C2558_=_C2572( C2558 C2572 ) C2558_=_C2573( C2558 C2573 ) C2558_=_C2962( C2558 C2962 ) C2559_=_C2563( C2559 C2563 ) \nC2559_=_C2566( C2559 C2566 ) C2559_=_C2568( C2559 C2568 ) C2559_=_C2570( C2559 C2570 ) C2559_=_C2572( C2559 C2572 ) C2559_=_C2573( C2559 C2573 ) C2559_=_C2972( C2559 C2972 ) \nC2559_=_C2975( C2559 C2975 ) C2559_=_C2976( C2559 C2976 ) C2559_=_C2980( C2559 C2980 ) C2563_=_C2566( C2563 C2566 ) C2563_=_C2568( C2563 C2568 ) C2563_=_C2570( C2563 C2570 ) \nC2563_=_C2572( C2563 C2572 ) C2563_=_C2573( C2563 C2573 ) C2563_=_C3407( C2563 C3407 ) C2563_=_C3413( C2563 C3413 ) C2563_=_C3414( C2563 C3414 ) C2566_=_C2568( C2566 C2568 ) \nC2566_=_C2570( C2566 C2570 ) C2566_=_C2572( C2566 C2572 ) C2566_=_C2573( C2566 C2573 ) C2566_=_C2583( C2566 C2583 ) C2566_=_C3591( C2566 C3591 ) C2566_=_C3937( C2566 C3937 ) \nC2566_=_C3976( C2566 C3976 ) C2568_=_C2570( C2568 C2570 ) C2568_=_C2572( C2568 C2572 ) C2568_=_C2573( C2568 C2573 ) C2568_=_C2753( C2568 C2753 ) C2568_=_C2862( C2568 C2862 ) \nC2568_=_C2883( C2568 C2883 ) C2568_=_C3159( C2568 C3159 ) C2568_=_C3319( C2568 C3319 ) C2568_=_C3359( C2568 C3359 ) C2568_=_C3844( C2568 C3844 ) C2568_=_C3928( C2568 C3928 ) \nC2568_=_C4041( C2568 C4041 ) C2568_=_C4042( C2568 C4042 ) C2570_=_C2572( C2570 C2572 ) C2570_=_C2573( C2570 C2573 ) C2570_=_C3597( C2570 C3597 ) C2570_=_C3863( C2570 C3863 ) \nC2570_=_C3941( C2570 C3941 ) C2572_=_C2573( C2572 C2573 ) C2572_=_C2642( C2572 C2642 ) C2572_=_C3028( C2572 C3028 ) C2572_=_C3181( C2572 C3181 ) C2572_=_C3246( C2572 C3246 ) \nC2572_=_C3945( C2572 C3945 ) C2573_=_C2758( C2573 C2758 ) C2573_=_C2887( C2573 C2887 ) C2573_=_C3363( C2573 C3363 ) C2573_=_C3638( C2573 C3638 ) C2573_=_C3734( C2573 C3734 ) \nC2573_=_C3847( C2573 C3847 ) C2573_=_C4073( C2573 C4073 ) C2573_=_C4110( C2573 C4110 ) C2575_=_C2577( C2575 C2577 ) C2575_=_C2579( C2575 C2579 ) C2575_=_C2581( C2575 C2581 ) \nC2575_=_C2582( C2575 C2582 ) C2575_=_C2583( C2575 C2583 ) C2575_=_C2584( C2575 C2584 ) C2575_=_C2585( C2575 C2585 ) C2575_=_C2587( C2575 C2587 ) C2575_=_C2589( C2575 C2589 ) \nC2575_=_C2783( C2575 C2783 ) C2575_=_C2787( C2575 C2787 ) C2575_=_C2792( C2575 C2792 ) C2575_=_C2794( C2575 C2794 ) C2577_=_C2579( C2577 C2579 ) C2577_=_C2581( C2577 C2581 ) \nC2577_=_C2582( C2577 C2582 ) C2577_=_C2583( C2577 C2583 ) C2577_=_C2584( C2577 C2584 ) C2577_=_C2585( C2577 C2585 ) C2577_=_C2587( C2577 C2587 ) C2577_=_C2589( C2577 C2589 ) \nC2577_=_C2783( C2577 C2783 ) C2577_=_C2912( C2577 C2912 ) C2577_=_C3261( C2577 C3261 ) C2577_=_C3586( C2577 C3586 ) C2577_=_C3587( C2577 C3587 ) C2577_=_C3588( C2577 C3588 ) \nC2577_=_C3589( C2577 C3589 ) C2577_=_C3591( C2577 C3591 ) C2577_=_C3592( C2577 C3592 ) C2577_=_C3594( C2577 C3594 ) C2577_=_C3595( C2577 C3595 ) C2577_=_C3596( C2577 C3596 ) \nC2577_=_C3597( C2577 C3597 ) C2577_=_C3599( C2577 C3599 ) C2577_=_C3600( C2577 C3600 ) C2579_=_C2581( C2579 C2581 ) C2579_=_C2582( C2579 C2582 ) C2579_=_C2583( C2579 C2583 ) \nC2579_=_C2584( C2579 C2584 ) C2579_=_C2585( C2579 C2585 ) C2579_=_C2587( C2579 C2587 ) C2579_=_C2589( C2579 C2589 ) C2579_=_C3586( C2579 C3586 ) C2579_=_C3632( C2579 C3632 ) \nC2579_=_C3734( C2579 C3734 ) C2581_=_C2582( C2581 C2582 ) C2581_=_C2583( C2581 C2583 ) C2581_=_C2584( C2581 C2584 ) C2581_=_C2585( C2581 C2585 ) C2581_=_C2587( C2581 C2587 ) \nC2581_=_C2589( C2581 C2589 ) C2581_=_C3589( C2581 C3589 ) C2581_=_C3672( C2581 C3672 ) C2581_=_C3842( C2581 C3842 ) C2582_=_C2583( C2582 C2583 ) C2582_=_C2584( C2582 C2584 ) \nC2582_=_C2585( C2582 C2585 ) C2582_=_C2587( C2582 C2587 ) C2582_=_C2589( C2582 C2589 ) C2582_=_C3077( C2582 C3077 ) C2582_=_C3495( C2582 C3495 ) C2582_=_C3673( C2582 C3673 ) \nC2582_=_C3851( C2582 C3851 ) C2582_=_C3928( C2582 C3928 ) C2582_=_C3930( C2582 C3930 ) C2583_=_C2584( C2583 C2584 ) C2583_=_C2585( C2583 C2585 ) C2583_=_C2587( C2583 C2587 ) \nC2583_=_C2589( C2583 C2589 ) C2583_=_C3591( C2583 C3591 ) C2583_=_C3937( C2583 C3937 ) C2583_=_C3976( C2583 C3976 ) C2584_=_C2585( C2584 C2585 ) C2584_=_C2587( C2584 C2587 ) \nC2584_=_C2589( C2584 C2589 ) C2584_=_C2882( C2584 C2882 ) C2584_=_C3176( C2584 C3176 ) C2584_=_C3592( C2584 C3592 ) C2584_=_C3810( C2584 C3810 ) C2584_=_C3938( C2584 C3938 ) \nC2584_=_C3993( C2584 C3993 ) C2584_=_C3996( C2584 C3996 ) C2584_=_C3997( C2584 C3997 ) C2585_=_C2587( C2585 C2587 ) C2585_=_C2589( C2585 C2589 ) C2585_=_C3023( C2585 C3023 ) \nC2585_=_C3594( C2585 C3594 ) C2585_=_C3645( C2585 C3645 ) C2585_=_C3822( C2585 C3822 ) C2585_=_C4034( C2585 C4034 ) C2587_=_C2589( C2587 C2589 ) C2587_=_C3595( C2587 C3595 ) \nC2587_=_C3604( C2587 C3604 ) C2589_=_C3180( C2589 C3180 ) C2589_=_C3599( C2589 C3599 ) C2589_=_C3816( C2589 C3816 ) C2589_=_C3943( C2589 C3943 ) C2589_=_C4030( C2589 C4030 ) \nC2589_=_C4090( C2589 C4090 ) C2592_=_C2593( C2592 C2593 ) C2592_=_C2597( C2592 C2597 ) C2592_=_C2599( C2592 C2599 ) C2592_=_C2601( C2592 C2601 ) C2592_=_C2602( C2592 C2602 ) \nC2592_=_C2606( C2592 C2606 ) C2592_=_C2607( C2592 C2607 ) C2592_=_C2712( C2592 C2712 ) C2592_=_C2796( C2592 C2796 ) C2592_=_C2907( C2592 C2907 ) C2592_=_C3115( C2592 C3115 ) \nC2592_=_C3116( C2592 C3116 ) C2592_=_C3117( C2592 C3117 ) C2592_=_C3120( C2592 C3120 ) C2592_=_C3121( C2592 C3121 ) C2592_=_C3122( C2592 C3122 ) C2592_=_C3123( C2592 C3123 ) \nC2592_=_C3125( C2592 C3125 ) C2593_=_C2597( C2593 C2597 ) C2593_=_C2599( C2593 C2599 ) C2593_=_C2601( C2593 C2601 ) C2593_=_C2602( C2593 C2602 ) C2593_=_C2606( C2593 C2606 ) \nC2593_=_C2607( C2593 C2607 ) C2593_=_C2799( C2593 C2799 ) C2593_=_C3354( C2593 C3354 ) C2593_=_C3355( C2593 C3355 ) C2593_=_C3356( C2593 C3356 ) C2593_=_C3357( C2593 C3357 ) \nC2593_=_C3359( C2593 C3359 ) C2593_=_C3362( C2593 C3362 ) C2593_=_C3363( C2593 C3363 ) C2597_=_C2599( C2597 C2599 ) C2597_=_C2601( C2597 C2601 ) C2597_=_C2602( C2597 C2602 ) \nC2597_=_C2606( C2597 C2606 ) C2597_=_C2607( C2597 C2607 ) C2597_=_C3355( C2597 C3355 ) C2597_=_C3574( C2597 C3574 ) C2597_=_C3601( C2597 C3601 ) C2597_=_C3602( C2597 C3602 ) \nC2597_=_C3603( C2597 C3603 ) C2597_=_C3604( C2597 C3604 ) C2597_=_C3605( C2597 C3605 ) C2597_=_C3606( C2597 C3606 ) C2597_=_C3609( C2597 C3609 ) C2599_=_C2601( C2599 C2601 ) \nC2599_=_C2602( C2599 C2602 ) C2599_=_C2606( C2599 C2606 ) C2599_=_C2607( C2599 C2607 ) C2599_=_C2975( C2599 C2975 ) C2599_=_C3060( C2599 C3060 ) C2599_=_C3299( C2599 C3299 ) \nC2599_=_C3369( C2599 C3369 ) C2599_=_C3533( C2599 C3533 ) C2599_=_C3650( C2599 C3650 ) C2599_=_C3698( C2599 C3698 ) C2599_=_C3700( C2599 C3700 ) C2599_=_C3701( C2599 C3701 ) \nC2599_=_C3702( C2599 C3702 ) C2599_=_C3704( C2599 C3704 ) C2601_=_C2602( C2601 C2602 ) C2601_=_C2606( C2601 C2606 ) C2601_=_C2607( C2601 C2607 ) C2601_=_C3062( C2601 C3062 ) \nC2601_=_C3188( C2601 C3188 ) C2601_=_C3385( C2601 C3385 ) C2601_=_C3850( C2601 C3850 ) C2601_=_C3851( C2601 C3851 ) C2601_=_C3852(</w:t>
      </w:r>
    </w:p>
    <w:p>
      <w:pPr>
        <w:pStyle w:val="PreformattedText"/>
        <w:bidi w:val="0"/>
        <w:spacing w:before="0" w:after="0"/>
        <w:jc w:val="left"/>
        <w:rPr/>
      </w:pPr>
      <w:r>
        <w:rPr/>
        <w:t xml:space="preserve"> </w:t>
      </w:r>
      <w:r>
        <w:rPr/>
        <w:t>C2601 C3852 ) C2601_=_C3853( C2601 C3853 ) \nC2601_=_C3855( C2601 C3855 ) C2602_=_C2606( C2602 C2606 ) C2602_=_C2607( C2602 C2607 ) C2602_=_C2863( C2602 C2863 ) C2602_=_C3476( C2602 C3476 ) C2602_=_C3526( C2602 C3526 ) \nC2602_=_C3581( C2602 C3581 ) C2602_=_C3605( C2602 C3605 ) C2602_=_C3666( C2602 C3666 ) C2602_=_C3737( C2602 C3737 ) C2602_=_C3791( C2602 C3791 ) C2602_=_C4051( C2602 C4051 ) \nC2602_=_C4053( C2602 C4053 ) C2602_=_C4054( C2602 C4054 ) C2606_=_C2607( C2606 C2607 ) C2606_=_C2727( C2606 C2727 ) C2606_=_C2809( C2606 C2809 ) C2606_=_C2922( C2606 C2922 ) \nC2606_=_C3166( C2606 C3166 ) C2606_=_C3212( C2606 C3212 ) C2606_=_C3453( C2606 C3453 ) C2606_=_C3925( C2606 C3925 ) C2606_=_C3936( C2606 C3936 ) C2606_=_C4004( C2606 C4004 ) \nC2606_=_C4097( C2606 C4097 ) C2606_=_C4106( C2606 C4106 ) C2607_=_C2709( C2607 C2709 ) C2607_=_C2794( C2607 C2794 ) C2607_=_C2836( C2607 C2836 ) C2607_=_C3306( C2607 C3306 ) \nC2607_=_C3513( C2607 C3513 ) C2607_=_C3573( C2607 C3573 ) C2607_=_C3583( C2607 C3583 ) C2607_=_C3609( C2607 C3609 ) C2607_=_C3794( C2607 C3794 ) C2607_=_C4076( C2607 C4076 ) \nC2607_=_C4078( C2607 C4078 ) C2608_=_C2609( C2608 C2609 ) C2608_=_C2610( C2608 C2610 ) C2608_=_C2611( C2608 C2611 ) C2608_=_C2612( C2608 C2612 ) C2608_=_C2613( C2608 C2613 ) \nC2608_=_C2614( C2608 C2614 ) C2608_=_C2624( C2608 C2624 ) C2608_=_C2628( C2608 C2628 ) C2608_=_C2810( C2608 C2810 ) C2608_=_C2907( C2608 C2907 ) C2608_=_C2912( C2608 C2912 ) \nC2608_=_C2913( C2608 C2913 ) C2608_=_C2914( C2608 C2914 ) C2608_=_C2916( C2608 C2916 ) C2608_=_C2917( C2608 C2917 ) C2608_=_C2920( C2608 C2920 ) C2608_=_C2922( C2608 C2922 ) \nC2609_=_C2610( C2609 C2610 ) C2609_=_C2611( C2609 C2611 ) C2609_=_C2612( C2609 C2612 ) C2609_=_C2613( C2609 C2613 ) C2609_=_C2614( C2609 C2614 ) C2609_=_C2624( C2609 C2624 ) \nC2609_=_C3076( C2609 C3076 ) C2609_=_C3077( C2609 C3077 ) C2609_=_C3078( C2609 C3078 ) C2609_=_C3080( C2609 C3080 ) C2609_=_C3082( C2609 C3082 ) C2609_=_C3083( C2609 C3083 ) \nC2609_=_C3084( C2609 C3084 ) C2609_=_C3085( C2609 C3085 ) C2610_=_C2611( C2610 C2611 ) C2610_=_C2612( C2610 C2612 ) C2610_=_C2613( C2610 C2613 ) C2610_=_C2614( C2610 C2614 ) \nC2610_=_C2624( C2610 C2624 ) C2610_=_C2630( C2610 C2630 ) C2610_=_C3015( C2610 C3015 ) C2610_=_C3127( C2610 C3127 ) C2610_=_C3128( C2610 C3128 ) C2610_=_C3133( C2610 C3133 ) \nC2610_=_C3136( C2610 C3136 ) C2611_=_C2612( C2611 C2612 ) C2611_=_C2613( C2611 C2613 ) C2611_=_C2614( C2611 C2614 ) C2611_=_C2624( C2611 C2624 ) C2611_=_C3251( C2611 C3251 ) \nC2611_=_C3253( C2611 C3253 ) C2612_=_C2613( C2612 C2613 ) C2612_=_C2614( C2612 C2614 ) C2612_=_C2624( C2612 C2624 ) C2613_=_C2614( C2613 C2614 ) C2613_=_C2624( C2613 C2624 ) \nC2613_=_C3468( C2613 C3468 ) C2613_=_C3470( C2613 C3470 ) C2613_=_C3471( C2613 C3471 ) C2613_=_C3472( C2613 C3472 ) C2613_=_C3473( C2613 C3473 ) C2613_=_C3474( C2613 C3474 ) \nC2613_=_C3475( C2613 C3475 ) C2613_=_C3476( C2613 C3476 ) C2613_=_C3477( C2613 C3477 ) C2614_=_C2624( C2614 C2624 ) C2614_=_C2736( C2614 C2736 ) C2614_=_C3170( C2614 C3170 ) \nC2614_=_C3492( C2614 C3492 ) C2614_=_C3494( C2614 C3494 ) C2614_=_C3495( C2614 C3495 ) C2614_=_C3496( C2614 C3496 ) C2614_=_C3498( C2614 C3498 ) C2614_=_C3499( C2614 C3499 ) \nC2614_=_C3500( C2614 C3500 ) C2624_=_C3720( C2624 C3720 ) C2624_=_C3764( C2624 C3764 ) C2624_=_C3903( C2624 C3903 ) C2624_=_C3979( C2624 C3979 ) C2626_=_C2628( C2626 C2628 ) \nC2626_=_C2630( C2626 C2630 ) C2626_=_C2632( C2626 C2632 ) C2626_=_C2633( C2626 C2633 ) C2626_=_C2637( C2626 C2637 ) C2626_=_C2640( C2626 C2640 ) C2626_=_C2642( C2626 C2642 ) \nC2626_=_C2795( C2626 C2795 ) C2626_=_C2796( C2626 C2796 ) C2626_=_C2797( C2626 C2797 ) C2626_=_C2799( C2626 C2799 ) C2626_=_C2802( C2626 C2802 ) C2626_=_C2803( C2626 C2803 ) \nC2626_=_C2806( C2626 C2806 ) C2626_=_C2809( C2626 C2809 ) C2628_=_C2630( C2628 C2630 ) C2628_=_C2632( C2628 C2632 ) C2628_=_C2633( C2628 C2633 ) C2628_=_C2637( C2628 C2637 ) \nC2628_=_C2640( C2628 C2640 ) C2628_=_C2642( C2628 C2642 ) C2628_=_C2810( C2628 C2810 ) C2628_=_C2907( C2628 C2907 ) C2628_=_C2912( C2628 C2912 ) C2628_=_C2913( C2628 C2913 ) \nC2628_=_C2914( C2628 C2914 ) C2628_=_C2916( C2628 C2916 ) C2628_=_C2917( C2628 C2917 ) C2628_=_C2920( C2628 C2920 ) C2628_=_C2922( C2628 C2922 ) C2630_=_C2632( C2630 C2632 ) \nC2630_=_C2633( C2630 C2633 ) C2630_=_C2637( C2630 C2637 ) C2630_=_C2640( C2630 C2640 ) C2630_=_C2642( C2630 C2642 ) C2630_=_C3015( C2630 C3015 ) C2630_=_C3127( C2630 C3127 ) \nC2630_=_C3128( C2630 C3128 ) C2630_=_C3133( C2630 C3133 ) C2630_=_C3136( C2630 C3136 ) C2632_=_C2633( C2632 C2633 ) C2632_=_C2637( C2632 C2637 ) C2632_=_C2640( C2632 C2640 ) \nC2632_=_C2642( C2632 C2642 ) C2632_=_C3017( C2632 C3017 ) C2632_=_C3056( C2632 C3056 ) C2632_=_C3128( C2632 C3128 ) C2632_=_C3138( C2632 C3138 ) C2632_=_C3168( C2632 C3168 ) \nC2632_=_C3182( C2632 C3182 ) C2632_=_C3241( C2632 C3241 ) C2632_=_C3242( C2632 C3242 ) C2632_=_C3243( C2632 C3243 ) C2632_=_C3245( C2632 C3245 ) C2632_=_C3246( C2632 C3246 ) \nC2633_=_C2637( C2633 C2637 ) C2633_=_C2640( C2633 C2640 ) C2633_=_C2642( C2633 C2642 ) C2633_=_C2811( C2633 C2811 ) C2633_=_C3261( C2633 C3261 ) C2633_=_C3262( C2633 C3262 ) \nC2633_=_C3265( C2633 C3265 ) C2633_=_C3268( C2633 C3268 ) C2637_=_C2640( C2637 C2640 ) C2637_=_C2642( C2637 C2642 ) C2637_=_C2817( C2637 C2817 ) C2637_=_C2875( C2637 C2875 ) \nC2637_=_C3356( C2637 C3356 ) C2637_=_C3659( C2637 C3659 ) C2637_=_C3661( C2637 C3661 ) C2637_=_C3664( C2637 C3664 ) C2637_=_C3666( C2637 C3666 ) C2637_=_C3667( C2637 C3667 ) \nC2640_=_C2642( C2640 C2642 ) C2640_=_C2755( C2640 C2755 ) C2640_=_C2821( C2640 C2821 ) C2640_=_C3596( C2640 C3596 ) C2640_=_C3636( C2640 C3636 ) C2640_=_C3686( C2640 C3686 ) \nC2640_=_C4020( C2640 C4020 ) C2640_=_C4027( C2640 C4027 ) C2640_=_C4063( C2640 C4063 ) C2640_=_C4067( C2640 C4067 ) C2640_=_C4070( C2640 C4070 ) C2642_=_C3028( C2642 C3028 ) \nC2642_=_C3181( C2642 C3181 ) C2642_=_C3246( C2642 C3246 ) C2642_=_C3945( C2642 C3945 ) C2649_=_C2652( C2649 C2652 ) C2649_=_C2751( C2649 C2751 ) C2649_=_C2860( C2649 C2860 ) \nC2649_=_C3091( C2649 C3091 ) C2649_=_C3155( C2649 C3155 ) C2649_=_C3287( C2649 C3287 ) C2649_=_C3311( C2649 C3311 ) C2649_=_C3371( C2649 C3371 ) C2649_=_C3471( C2649 C3471 ) \nC2649_=_C3543( C2649 C3543 ) C2649_=_C3625( C2649 C3625 ) C2649_=_C3712( C2649 C3712 ) C2649_=_C3759( C2649 C3759 ) C2649_=_C3760( C2649 C3760 ) C2649_=_C3761( C2649 C3761 ) \nC2649_=_C3763( C2649 C3763 ) C2649_=_C3764( C2649 C3764 ) C2649_=_C3766( C2649 C3766 ) C2652_=_C2802( C2652 C2802 ) C2652_=_C2903( C2652 C2903 ) C2652_=_C3032( C2652 C3032 ) \nC2652_=_C3318( C2652 C3318 ) C2652_=_C3484( C2652 C3484 ) C2652_=_C3508( C2652 C3508 ) C2652_=_C3664( C2652 C3664 ) C2652_=_C3873( C2652 C3873 ) C2652_=_C3906( C2652 C3906 ) \nC2652_=_C3976( C2652 C3976 ) C2652_=_C3977( C2652 C3977 ) C2652_=_C3979( C2652 C3979 ) C2673_=_C2675( C2673 C2675 ) C2673_=_C3053( C2673 C3053 ) C2673_=_C3069( C2673 C3069 ) \nC2673_=_C3083( C2673 C3083 ) C2673_=_C3192( C2673 C3192 ) C2673_=_C3489( C2673 C3489 ) C2673_=_C3647( C2673 C3647 ) C2673_=_C3815( C2673 C3815 ) C2673_=_C3880( C2673 C3880 ) \nC2673_=_C3950( C2673 C3950 ) C2673_=_C4102( C2673 C4102 ) C2675_=_C2692( C2675 C2692 ) C2675_=_C3307( C2675 C3307 ) C2675_=_C3414( C2675 C3414 ) C2675_=_C3431( C2675 C3431 ) \nC2675_=_C3444( C2675 C3444 ) C2675_=_C3491( C2675 C3491 ) C2675_=_C3551( C2675 C3551 ) C2675_=_C3807( C2675 C3807 ) C2675_=_C3842( C2675 C3842 ) C2675_=_C3952( C2675 C3952 ) \nC2675_=_C4016( C2675 C4016 ) C2675_=_C4018( C2675 C4018 ) C2684_=_C2692( C2684 C2692 ) C2684_=_C2845( C2684 C2845 ) C2684_=_C2976( C2684 C2976 ) C2684_=_C3186( C2684 C3186 ) \nC2684_=_C3348( C2684 C3348 ) C2684_=_C3536( C2684 C3536 ) C2684_=_C3624( C2684 C3624 ) C2684_=_C3740( C2684 C3740 ) C2684_=_C3741( C2684 C3741 ) C2684_=_C3743( C2684 C3743 ) \nC2684_=_C3744( C2684 C3744 ) C2692_=_C3307( C2692 C3307 ) C2692_=_C3414( C2692 C3414 ) C2692_=_C3431( C2692 C3431 ) C2692_=_C3444( C2692 C3444 ) C2692_=_C3491( C2692 C3491 ) \nC2692_=_C3551( C2692 C3551 ) C2692_=_C3807( C2692 C3807 ) C2692_=_C3842( C2692 C3842 ) C2692_=_C3952( C2692 C3952 ) C2692_=_C4016( C2692 C4016 ) C2692_=_C4018( C2692 C4018 ) \nC2703_=_C2706( C2703 C2706 ) C2703_=_C2708( C2703 C2708 ) C2703_=_C2709( C2703 C2709 ) C2703_=_C2741( C2703 C2741 ) C2703_=_C2933( C2703 C2933 ) C2703_=_C3110( C2703 C3110 ) \nC2703_=_C3424( C2703 C3424 ) C2703_=_C3463( C2703 C3463 ) C2703_=_C3675( C2703 C3675 ) C2703_=_C4005( C2703 C4005 ) C2703_=_C4056( C2703 C4056 ) C2703_=_C4061( C2703 C4061 ) \nC2706_=_C2708( C2706 C2708 ) C2706_=_C2709( C2706 C2709 ) C2706_=_C2920( C2706 C2920 ) C2706_=_C2934( C2706 C2934 ) C2706_=_C3268( C2706 C3268 ) C2706_=_C3427( C2706 C3427 ) \nC2706_=_C3452( C2706 C3452 ) C2706_=_C3540( C2706 C3540 ) C2706_=_C4008( C2706 C4008 ) C2706_=_C4038( C2706 C4038 ) C2706_=_C4067( C2706 C4067 ) C2706_=_C4103( C2706 C4103 ) \nC2708_=_C2709( C2708 C2709 ) C2708_=_C2937( C2708 C2937 ) C2708_=_C3084( C2708 C3084 ) C2708_=_C3430( C2708 C3430 ) C2708_=_C3500( C2708 C3500 ) C2708_=_C4010( C2708 C4010 ) \nC2708_=_C4107( C2708 C4107 ) C2709_=_C2794( C2709 C2794 ) C2709_=_C2836( C2709 C2836 ) C2709_=_C3306( C2709 C3306 ) C2709_=_C3513( C2709 C3513 ) C2709_=_C3573( C2709 C3573 ) \nC2709_=_C3583( C2709 C3583 ) C2709_=_C3609( C2709 C3609 ) C2709_=_C3794( C2709 C3794 ) C2709_=_C4076( C2709 C4076 ) C2709_=_C4078( C2709 C4078 ) C2712_=_C2717( C2712 C2717 ) \nC2712_=_C2719( C2712 C2719 ) C2712_=_C2721( C2712 C2721 ) C2712_=_C2724( C2712 C2724 ) C2712_=_C2727( C2712 C2727 ) C2712_=_C2796( C2712 C2796 ) C2712_=_C2907( C2712 C2907 ) \nC2712_=_C3115( C2712 C3115 ) C2712_=_C3116( C2712 C3116 ) C2712_=_C3117( C2712 C3117 ) C2712_=_C3120( C2712 C3120 ) C2712_=_C3121( C2712 C3121 ) C2712_=_C3122( C2712 C3122 ) \nC2712_=_C3123( C2712 C3123 ) C2712_=_C3125( C2712 C3125 ) C2717_=_C2719( C2717 C2719 ) C2717_=_C2721( C2717 C2721 ) C2717_=_C2724( C2717 C2724 ) C2717_=_C2727( C2717 C2727 ) \nC2717_=_C2844(</w:t>
      </w:r>
    </w:p>
    <w:p>
      <w:pPr>
        <w:pStyle w:val="PreformattedText"/>
        <w:bidi w:val="0"/>
        <w:spacing w:before="0" w:after="0"/>
        <w:jc w:val="left"/>
        <w:rPr/>
      </w:pPr>
      <w:r>
        <w:rPr/>
        <w:t xml:space="preserve"> </w:t>
      </w:r>
      <w:r>
        <w:rPr/>
        <w:t>C2717 C2844 ) C2717_=_C2913( C2717 C2913 ) C2717_=_C3205( C2717 C3205 ) C2717_=_C3253( C2717 C3253 ) C2717_=_C3262( C2717 C3262 ) C2717_=_C3632( C2717 C3632 ) \nC2717_=_C3633( C2717 C3633 ) C2717_=_C3634( C2717 C3634 ) C2717_=_C3636( C2717 C3636 ) C2717_=_C3638( C2717 C3638 ) C2717_=_C3639( C2717 C3639 ) C2719_=_C2721( C2719 C2721 ) \nC2719_=_C2724( C2719 C2724 ) C2719_=_C2727( C2719 C2727 ) C2719_=_C2914( C2719 C2914 ) C2719_=_C3120( C2719 C3120 ) C2719_=_C3316( C2719 C3316 ) C2719_=_C3506( C2719 C3506 ) \nC2719_=_C3869( C2719 C3869 ) C2719_=_C3916( C2719 C3916 ) C2719_=_C3923( C2719 C3923 ) C2719_=_C3925( C2719 C3925 ) C2721_=_C2724( C2721 C2724 ) C2721_=_C2727( C2721 C2727 ) \nC2721_=_C2916( C2721 C2916 ) C2721_=_C3122( C2721 C3122 ) C2721_=_C3207( C2721 C3207 ) C2721_=_C3525( C2721 C3525 ) C2721_=_C3753( C2721 C3753 ) C2721_=_C3859( C2721 C3859 ) \nC2721_=_C3874( C2721 C3874 ) C2721_=_C3934( C2721 C3934 ) C2721_=_C3947( C2721 C3947 ) C2721_=_C4003( C2721 C4003 ) C2721_=_C4004( C2721 C4004 ) C2724_=_C2727( C2724 C2727 ) \nC2724_=_C3052( C2724 C3052 ) C2724_=_C3112( C2724 C3112 ) C2724_=_C3236( C2724 C3236 ) C2724_=_C3775( C2724 C3775 ) C2724_=_C3997( C2724 C3997 ) C2724_=_C4034( C2724 C4034 ) \nC2724_=_C4037( C2724 C4037 ) C2724_=_C4081( C2724 C4081 ) C2724_=_C4090( C2724 C4090 ) C2727_=_C2809( C2727 C2809 ) C2727_=_C2922( C2727 C2922 ) C2727_=_C3166( C2727 C3166 ) \nC2727_=_C3212( C2727 C3212 ) C2727_=_C3453( C2727 C3453 ) C2727_=_C3925( C2727 C3925 ) C2727_=_C3936( C2727 C3936 ) C2727_=_C4004( C2727 C4004 ) C2727_=_C4097( C2727 C4097 ) \nC2727_=_C4106( C2727 C4106 ) C2728_=_C2729( C2728 C2729 ) C2728_=_C2730( C2728 C2730 ) C2728_=_C2731( C2728 C2731 ) C2728_=_C2732( C2728 C2732 ) C2728_=_C2733( C2728 C2733 ) \nC2728_=_C2734( C2728 C2734 ) C2728_=_C2736( C2728 C2736 ) C2728_=_C2738( C2728 C2738 ) C2728_=_C2739( C2728 C2739 ) C2728_=_C2740( C2728 C2740 ) C2728_=_C2741( C2728 C2741 ) \nC2728_=_C2742( C2728 C2742 ) C2728_=_C2743( C2728 C2743 ) C2728_=_C2744( C2728 C2744 ) C2728_=_C2990( C2728 C2990 ) C2728_=_C2991( C2728 C2991 ) C2728_=_C2992( C2728 C2992 ) \nC2728_=_C2993( C2728 C2993 ) C2728_=_C3000( C2728 C3000 ) C2729_=_C2730( C2729 C2730 ) C2729_=_C2731( C2729 C2731 ) C2729_=_C2732( C2729 C2732 ) C2729_=_C2733( C2729 C2733 ) \nC2729_=_C2734( C2729 C2734 ) C2729_=_C2736( C2729 C2736 ) C2729_=_C2738( C2729 C2738 ) C2729_=_C2739( C2729 C2739 ) C2729_=_C2740( C2729 C2740 ) C2729_=_C2741( C2729 C2741 ) \nC2729_=_C2742( C2729 C2742 ) C2729_=_C2743( C2729 C2743 ) C2729_=_C2744( C2729 C2744 ) C2730_=_C2731( C2730 C2731 ) C2730_=_C2732( C2730 C2732 ) C2730_=_C2733( C2730 C2733 ) \nC2730_=_C2734( C2730 C2734 ) C2730_=_C2736( C2730 C2736 ) C2730_=_C2738( C2730 C2738 ) C2730_=_C2739( C2730 C2739 ) C2730_=_C2740( C2730 C2740 ) C2730_=_C2741( C2730 C2741 ) \nC2730_=_C2742( C2730 C2742 ) C2730_=_C2743( C2730 C2743 ) C2730_=_C2744( C2730 C2744 ) C2730_=_C3014( C2730 C3014 ) C2730_=_C3015( C2730 C3015 ) C2730_=_C3017( C2730 C3017 ) \nC2730_=_C3018( C2730 C3018 ) C2730_=_C3020( C2730 C3020 ) C2730_=_C3022( C2730 C3022 ) C2730_=_C3023( C2730 C3023 ) C2730_=_C3026( C2730 C3026 ) C2730_=_C3028( C2730 C3028 ) \nC2731_=_C2732( C2731 C2732 ) C2731_=_C2733( C2731 C2733 ) C2731_=_C2734( C2731 C2734 ) C2731_=_C2736( C2731 C2736 ) C2731_=_C2738( C2731 C2738 ) C2731_=_C2739( C2731 C2739 ) \nC2731_=_C2740( C2731 C2740 ) C2731_=_C2741( C2731 C2741 ) C2731_=_C2742( C2731 C2742 ) C2731_=_C2743( C2731 C2743 ) C2731_=_C2744( C2731 C2744 ) C2731_=_C2990( C2731 C2990 ) \nC2731_=_C3014( C2731 C3014 ) C2731_=_C3099( C2731 C3099 ) C2731_=_C3102( C2731 C3102 ) C2731_=_C3103( C2731 C3103 ) C2731_=_C3106( C2731 C3106 ) C2731_=_C3107( C2731 C3107 ) \nC2731_=_C3109( C2731 C3109 ) C2731_=_C3110( C2731 C3110 ) C2731_=_C3111( C2731 C3111 ) C2731_=_C3112( C2731 C3112 ) C2731_=_C3113( C2731 C3113 ) C2732_=_C2733( C2732 C2733 ) \nC2732_=_C2734( C2732 C2734 ) C2732_=_C2736( C2732 C2736 ) C2732_=_C2738( C2732 C2738 ) C2732_=_C2739( C2732 C2739 ) C2732_=_C2740( C2732 C2740 ) C2732_=_C2741( C2732 C2741 ) \nC2732_=_C2742( C2732 C2742 ) C2732_=_C2743( C2732 C2743 ) C2732_=_C2744( C2732 C2744 ) C2732_=_C3380( C2732 C3380 ) C2732_=_C3383( C2732 C3383 ) C2732_=_C3385( C2732 C3385 ) \nC2732_=_C3388( C2732 C3388 ) C2732_=_C3391( C2732 C3391 ) C2732_=_C3392( C2732 C3392 ) C2732_=_C3393( C2732 C3393 ) C2733_=_C2734( C2733 C2734 ) C2733_=_C2736( C2733 C2736 ) \nC2733_=_C2738( C2733 C2738 ) C2733_=_C2739( C2733 C2739 ) C2733_=_C2740( C2733 C2740 ) C2733_=_C2741( C2733 C2741 ) C2733_=_C2742( C2733 C2742 ) C2733_=_C2743( C2733 C2743 ) \nC2733_=_C2744( C2733 C2744 ) C2734_=_C2736( C2734 C2736 ) C2734_=_C2738( C2734 C2738 ) C2734_=_C2739( C2734 C2739 ) C2734_=_C2740( C2734 C2740 ) C2734_=_C2741( C2734 C2741 ) \nC2734_=_C2742( C2734 C2742 ) C2734_=_C2743( C2734 C2743 ) C2734_=_C2744( C2734 C2744 ) C2734_=_C3380( C2734 C3380 ) C2734_=_C3435( C2734 C3435 ) C2734_=_C3436( C2734 C3436 ) \nC2734_=_C3442( C2734 C3442 ) C2734_=_C3444( C2734 C3444 ) C2736_=_C2738( C2736 C2738 ) C2736_=_C2739( C2736 C2739 ) C2736_=_C2740( C2736 C2740 ) C2736_=_C2741( C2736 C2741 ) \nC2736_=_C2742( C2736 C2742 ) C2736_=_C2743( C2736 C2743 ) C2736_=_C2744( C2736 C2744 ) C2736_=_C3170( C2736 C3170 ) C2736_=_C3492( C2736 C3492 ) C2736_=_C3494( C2736 C3494 ) \nC2736_=_C3495( C2736 C3495 ) C2736_=_C3496( C2736 C3496 ) C2736_=_C3498( C2736 C3498 ) C2736_=_C3499( C2736 C3499 ) C2736_=_C3500( C2736 C3500 ) C2738_=_C2739( C2738 C2739 ) \nC2738_=_C2740( C2738 C2740 ) C2738_=_C2741( C2738 C2741 ) C2738_=_C2742( C2738 C2742 ) C2738_=_C2743( C2738 C2743 ) C2738_=_C2744( C2738 C2744 ) C2738_=_C3383( C2738 C3383 ) \nC2738_=_C3671( C2738 C3671 ) C2738_=_C3795( C2738 C3795 ) C2739_=_C2740( C2739 C2740 ) C2739_=_C2741( C2739 C2741 ) C2739_=_C2742( C2739 C2742 ) C2739_=_C2743( C2739 C2743 ) \nC2739_=_C2744( C2739 C2744 ) C2739_=_C3436( C2739 C3436 ) C2739_=_C3472( C2739 C3472 ) C2739_=_C3795( C2739 C3795 ) C2739_=_C3819( C2739 C3819 ) C2739_=_C3821( C2739 C3821 ) \nC2739_=_C3822( C2739 C3822 ) C2739_=_C3824( C2739 C3824 ) C2739_=_C3825( C2739 C3825 ) C2740_=_C2741( C2740 C2741 ) C2740_=_C2742( C2740 C2742 ) C2740_=_C2743( C2740 C2743 ) \nC2740_=_C2744( C2740 C2744 ) C2740_=_C3388( C2740 C3388 ) C2740_=_C3821( C2740 C3821 ) C2741_=_C2742( C2741 C2742 ) C2741_=_C2743( C2741 C2743 ) C2741_=_C2744( C2741 C2744 ) \nC2741_=_C2933( C2741 C2933 ) C2741_=_C3110( C2741 C3110 ) C2741_=_C3424( C2741 C3424 ) C2741_=_C3463( C2741 C3463 ) C2741_=_C3675( C2741 C3675 ) C2741_=_C4005( C2741 C4005 ) \nC2741_=_C4056( C2741 C4056 ) C2741_=_C4061( C2741 C4061 ) C2742_=_C2743( C2742 C2743 ) C2742_=_C2744( C2742 C2744 ) C2742_=_C3362( C2742 C3362 ) C2742_=_C3391( C2742 C3391 ) \nC2742_=_C3606( C2742 C3606 ) C2742_=_C3824( C2742 C3824 ) C2742_=_C4051( C2742 C4051 ) C2742_=_C4078( C2742 C4078 ) C2743_=_C2744( C2743 C2744 ) C2743_=_C3111( C2743 C3111 ) \nC2743_=_C3208( C2743 C3208 ) C2743_=_C3331( C2743 C3331 ) C2743_=_C3464( C2743 C3464 ) C2743_=_C3667( C2743 C3667 ) C2743_=_C3676( C2743 C3676 ) C2743_=_C3709( C2743 C3709 ) \nC2743_=_C3886( C2743 C3886 ) C2743_=_C3996( C2743 C3996 ) C2744_=_C2792( C2744 C2792 ) C2744_=_C2865( C2744 C2865 ) C2744_=_C3113( C2744 C3113 ) C2744_=_C3321( C2744 C3321 ) \nC2744_=_C3465( C2744 C3465 ) C2744_=_C3677( C2744 C3677 ) C2744_=_C3763( C2744 C3763 ) C2744_=_C3846( C2744 C3846 ) C2744_=_C4042( C2744 C4042 ) C2744_=_C4094( C2744 C4094 ) \nC2745_=_C2748( C2745 C2748 ) C2745_=_C2751( C2745 C2751 ) C2745_=_C2752( C2745 C2752 ) C2745_=_C2753( C2745 C2753 ) C2745_=_C2754( C2745 C2754 ) C2745_=_C2755( C2745 C2755 ) \nC2745_=_C2758( C2745 C2758 ) C2745_=_C2759( C2745 C2759 ) C2745_=_C2760( C2745 C2760 ) C2745_=_C2850( C2745 C2850 ) C2745_=_C2857( C2745 C2857 ) C2745_=_C2858( C2745 C2858 ) \nC2745_=_C2860( C2745 C2860 ) C2745_=_C2862( C2745 C2862 ) C2745_=_C2863( C2745 C2863 ) C2745_=_C2865( C2745 C2865 ) C2745_=_C2869( C2745 C2869 ) C2748_=_C2751( C2748 C2751 ) \nC2748_=_C2752( C2748 C2752 ) C2748_=_C2753( C2748 C2753 ) C2748_=_C2754( C2748 C2754 ) C2748_=_C2755( C2748 C2755 ) C2748_=_C2758( C2748 C2758 ) C2748_=_C2759( C2748 C2759 ) \nC2748_=_C2760( C2748 C2760 ) C2748_=_C2870( C2748 C2870 ) C2748_=_C3150( C2748 C3150 ) C2748_=_C3310( C2748 C3310 ) C2748_=_C3311( C2748 C3311 ) C2748_=_C3315( C2748 C3315 ) \nC2748_=_C3316( C2748 C3316 ) C2748_=_C3317( C2748 C3317 ) C2748_=_C3318( C2748 C3318 ) C2748_=_C3319( C2748 C3319 ) C2748_=_C3320( C2748 C3320 ) C2748_=_C3321( C2748 C3321 ) \nC2748_=_C3323( C2748 C3323 ) C2751_=_C2752( C2751 C2752 ) C2751_=_C2753( C2751 C2753 ) C2751_=_C2754( C2751 C2754 ) C2751_=_C2755( C2751 C2755 ) C2751_=_C2758( C2751 C2758 ) \nC2751_=_C2759( C2751 C2759 ) C2751_=_C2760( C2751 C2760 ) C2751_=_C2860( C2751 C2860 ) C2751_=_C3091( C2751 C3091 ) C2751_=_C3155( C2751 C3155 ) C2751_=_C3287( C2751 C3287 ) \nC2751_=_C3311( C2751 C3311 ) C2751_=_C3371( C2751 C3371 ) C2751_=_C3471( C2751 C3471 ) C2751_=_C3543( C2751 C3543 ) C2751_=_C3625( C2751 C3625 ) C2751_=_C3712( C2751 C3712 ) \nC2751_=_C3759( C2751 C3759 ) C2751_=_C3760( C2751 C3760 ) C2751_=_C3761( C2751 C3761 ) C2751_=_C3763( C2751 C3763 ) C2751_=_C3764( C2751 C3764 ) C2751_=_C3766( C2751 C3766 ) \nC2752_=_C2753( C2752 C2753 ) C2752_=_C2754( C2752 C2754 ) C2752_=_C2755( C2752 C2755 ) C2752_=_C2758( C2752 C2758 ) C2752_=_C2759( C2752 C2759 ) C2752_=_C2760( C2752 C2760 ) \nC2752_=_C3156( C2752 C3156 ) C2752_=_C3634( C2752 C3634 ) C2752_=_C3759( C2752 C3759 ) C2752_=_C3844( C2752 C3844 ) C2752_=_C3846( C2752 C3846 ) C2752_=_C3847( C2752 C3847 ) \nC2752_=_C3848( C2752 C3848 ) C2753_=_C2754( C2753 C2754 ) C2753_=_C2755( C2753 C2755 ) C2753_=_C2758( C2753 C2758 ) C2753_=_C2759( C2753 C2759 ) C2753_=_C2760( C2753 C2760 ) \nC2753_=_C2862( C2753 C2862 ) C2753_=_C2883( C2753 C2883 ) C2753_=_C3159( C2753 C3159 ) C2753_=_C3319( C2753 C3319 ) C2753_=_C3359( C2753 C3359 ) C2753_=_C3844( C2753 C3844 ) \nC2753_=_C3928( C2753 C3928 ) C2753_=_C4041( C2753 C4041 ) C2753_=_C4042(</w:t>
      </w:r>
    </w:p>
    <w:p>
      <w:pPr>
        <w:pStyle w:val="PreformattedText"/>
        <w:bidi w:val="0"/>
        <w:spacing w:before="0" w:after="0"/>
        <w:jc w:val="left"/>
        <w:rPr/>
      </w:pPr>
      <w:r>
        <w:rPr/>
        <w:t xml:space="preserve"> </w:t>
      </w:r>
      <w:r>
        <w:rPr/>
        <w:t>C2753 C4042 ) C2754_=_C2755( C2754 C2755 ) C2754_=_C2758( C2754 C2758 ) C2754_=_C2759( C2754 C2759 ) \nC2754_=_C2760( C2754 C2760 ) C2754_=_C2776( C2754 C2776 ) C2754_=_C2952( C2754 C2952 ) C2754_=_C3619( C2754 C3619 ) C2754_=_C3685( C2754 C3685 ) C2754_=_C3955( C2754 C3955 ) \nC2754_=_C3967( C2754 C3967 ) C2754_=_C4063( C2754 C4063 ) C2754_=_C4064( C2754 C4064 ) C2755_=_C2758( C2755 C2758 ) C2755_=_C2759( C2755 C2759 ) C2755_=_C2760( C2755 C2760 ) \nC2755_=_C2821( C2755 C2821 ) C2755_=_C3596( C2755 C3596 ) C2755_=_C3636( C2755 C3636 ) C2755_=_C3686( C2755 C3686 ) C2755_=_C4020( C2755 C4020 ) C2755_=_C4027( C2755 C4027 ) \nC2755_=_C4063( C2755 C4063 ) C2755_=_C4067( C2755 C4067 ) C2755_=_C4070( C2755 C4070 ) C2758_=_C2759( C2758 C2759 ) C2758_=_C2760( C2758 C2760 ) C2758_=_C2887( C2758 C2887 ) \nC2758_=_C3363( C2758 C3363 ) C2758_=_C3638( C2758 C3638 ) C2758_=_C3734( C2758 C3734 ) C2758_=_C3847( C2758 C3847 ) C2758_=_C4073( C2758 C4073 ) C2758_=_C4110( C2758 C4110 ) \nC2759_=_C2760( C2759 C2760 ) C2759_=_C2869( C2759 C2869 ) C2759_=_C3167( C2759 C3167 ) C2759_=_C3239( C2759 C3239 ) C2759_=_C3291( C2759 C3291 ) C2759_=_C3323( C2759 C3323 ) \nC2759_=_C3332( C2759 C3332 ) C2759_=_C3413( C2759 C3413 ) C2759_=_C3848( C2759 C3848 ) C2759_=_C4011( C2759 C4011 ) C2759_=_C4094( C2759 C4094 ) C2760_=_C3085( C2760 C3085 ) \nC2760_=_C3136( C2760 C3136 ) C2760_=_C3690( C2760 C3690 ) C2760_=_C4012( C2760 C4012 ) C2760_=_C4070( C2760 C4070 ) C2760_=_C4084( C2760 C4084 ) C2760_=_C4093( C2760 C4093 ) \nC2760_=_C4099( C2760 C4099 ) C2764_=_C2766( C2764 C2766 ) C2764_=_C2776( C2764 C2776 ) C2764_=_C2777( C2764 C2777 ) C2764_=_C2940( C2764 C2940 ) C2764_=_C2972( C2764 C2972 ) \nC2764_=_C3137( C2764 C3137 ) C2764_=_C3138( C2764 C3138 ) C2764_=_C3139( C2764 C3139 ) C2764_=_C3140( C2764 C3140 ) C2764_=_C3141( C2764 C3141 ) C2764_=_C3142( C2764 C3142 ) \nC2764_=_C3143( C2764 C3143 ) C2764_=_C3145( C2764 C3145 ) C2764_=_C3146( C2764 C3146 ) C2766_=_C2776( C2766 C2776 ) C2766_=_C2777( C2766 C2777 ) C2766_=_C2942( C2766 C2942 ) \nC2766_=_C3454( C2766 C3454 ) C2766_=_C3611( C2766 C3611 ) C2766_=_C3612( C2766 C3612 ) C2766_=_C3613( C2766 C3613 ) C2766_=_C3615( C2766 C3615 ) C2766_=_C3616( C2766 C3616 ) \nC2766_=_C3619( C2766 C3619 ) C2766_=_C3621( C2766 C3621 ) C2776_=_C2777( C2776 C2777 ) C2776_=_C2952( C2776 C2952 ) C2776_=_C3619( C2776 C3619 ) C2776_=_C3685( C2776 C3685 ) \nC2776_=_C3955( C2776 C3955 ) C2776_=_C3967( C2776 C3967 ) C2776_=_C4063( C2776 C4063 ) C2776_=_C4064( C2776 C4064 ) C2777_=_C2953( C2777 C2953 ) C2777_=_C3080( C2777 C3080 ) \nC2777_=_C3498( C2777 C3498 ) C2777_=_C3956( C2777 C3956 ) C2777_=_C3968( C2777 C3968 ) C2777_=_C4041( C2777 C4041 ) C2777_=_C4064( C2777 C4064 ) C2777_=_C4073( C2777 C4073 ) \nC2783_=_C2787( C2783 C2787 ) C2783_=_C2792( C2783 C2792 ) C2783_=_C2794( C2783 C2794 ) C2783_=_C2912( C2783 C2912 ) C2783_=_C3261( C2783 C3261 ) C2783_=_C3586( C2783 C3586 ) \nC2783_=_C3587( C2783 C3587 ) C2783_=_C3588( C2783 C3588 ) C2783_=_C3589( C2783 C3589 ) C2783_=_C3591( C2783 C3591 ) C2783_=_C3592( C2783 C3592 ) C2783_=_C3594( C2783 C3594 ) \nC2783_=_C3595( C2783 C3595 ) C2783_=_C3596( C2783 C3596 ) C2783_=_C3597( C2783 C3597 ) C2783_=_C3599( C2783 C3599 ) C2783_=_C3600( C2783 C3600 ) C2787_=_C2792( C2787 C2792 ) \nC2787_=_C2794( C2787 C2794 ) C2787_=_C3473( C2787 C3473 ) C2787_=_C3770( C2787 C3770 ) C2787_=_C3827( C2787 C3827 ) C2787_=_C3863( C2787 C3863 ) C2787_=_C3866( C2787 C3866 ) \nC2792_=_C2794( C2792 C2794 ) C2792_=_C2865( C2792 C2865 ) C2792_=_C3113( C2792 C3113 ) C2792_=_C3321( C2792 C3321 ) C2792_=_C3465( C2792 C3465 ) C2792_=_C3677( C2792 C3677 ) \nC2792_=_C3763( C2792 C3763 ) C2792_=_C3846( C2792 C3846 ) C2792_=_C4042( C2792 C4042 ) C2792_=_C4094( C2792 C4094 ) C2794_=_C2836( C2794 C2836 ) C2794_=_C3306( C2794 C3306 ) \nC2794_=_C3513( C2794 C3513 ) C2794_=_C3573( C2794 C3573 ) C2794_=_C3583( C2794 C3583 ) C2794_=_C3609( C2794 C3609 ) C2794_=_C3794( C2794 C3794 ) C2794_=_C4076( C2794 C4076 ) \nC2794_=_C4078( C2794 C4078 ) C2795_=_C2796( C2795 C2796 ) C2795_=_C2797( C2795 C2797 ) C2795_=_C2799( C2795 C2799 ) C2795_=_C2802( C2795 C2802 ) C2795_=_C2803( C2795 C2803 ) \nC2795_=_C2806( C2795 C2806 ) C2795_=_C2809( C2795 C2809 ) C2795_=_C2810( C2795 C2810 ) C2795_=_C2811( C2795 C2811 ) C2795_=_C2813( C2795 C2813 ) C2795_=_C2814( C2795 C2814 ) \nC2795_=_C2817( C2795 C2817 ) C2795_=_C2820( C2795 C2820 ) C2795_=_C2821( C2795 C2821 ) C2796_=_C2797( C2796 C2797 ) C2796_=_C2799( C2796 C2799 ) C2796_=_C2802( C2796 C2802 ) \nC2796_=_C2803( C2796 C2803 ) C2796_=_C2806( C2796 C2806 ) C2796_=_C2809( C2796 C2809 ) C2796_=_C2907( C2796 C2907 ) C2796_=_C3115( C2796 C3115 ) C2796_=_C3116( C2796 C3116 ) \nC2796_=_C3117( C2796 C3117 ) C2796_=_C3120( C2796 C3120 ) C2796_=_C3121( C2796 C3121 ) C2796_=_C3122( C2796 C3122 ) C2796_=_C3123( C2796 C3123 ) C2796_=_C3125( C2796 C3125 ) \nC2797_=_C2799( C2797 C2799 ) C2797_=_C2802( C2797 C2802 ) C2797_=_C2803( C2797 C2803 ) C2797_=_C2806( C2797 C2806 ) C2797_=_C2809( C2797 C2809 ) C2797_=_C2850( C2797 C2850 ) \nC2797_=_C3115( C2797 C3115 ) C2797_=_C3149( C2797 C3149 ) C2797_=_C3150( C2797 C3150 ) C2797_=_C3152( C2797 C3152 ) C2797_=_C3155( C2797 C3155 ) C2797_=_C3156( C2797 C3156 ) \nC2797_=_C3159( C2797 C3159 ) C2797_=_C3161( C2797 C3161 ) C2797_=_C3164( C2797 C3164 ) C2797_=_C3165( C2797 C3165 ) C2797_=_C3166( C2797 C3166 ) C2797_=_C3167( C2797 C3167 ) \nC2799_=_C2802( C2799 C2802 ) C2799_=_C2803( C2799 C2803 ) C2799_=_C2806( C2799 C2806 ) C2799_=_C2809( C2799 C2809 ) C2799_=_C3354( C2799 C3354 ) C2799_=_C3355( C2799 C3355 ) \nC2799_=_C3356( C2799 C3356 ) C2799_=_C3357( C2799 C3357 ) C2799_=_C3359( C2799 C3359 ) C2799_=_C3362( C2799 C3362 ) C2799_=_C3363( C2799 C3363 ) C2802_=_C2803( C2802 C2803 ) \nC2802_=_C2806( C2802 C2806 ) C2802_=_C2809( C2802 C2809 ) C2802_=_C2903( C2802 C2903 ) C2802_=_C3032( C2802 C3032 ) C2802_=_C3318( C2802 C3318 ) C2802_=_C3484( C2802 C3484 ) \nC2802_=_C3508( C2802 C3508 ) C2802_=_C3664( C2802 C3664 ) C2802_=_C3873( C2802 C3873 ) C2802_=_C3906( C2802 C3906 ) C2802_=_C3976( C2802 C3976 ) C2802_=_C3977( C2802 C3977 ) \nC2802_=_C3979( C2802 C3979 ) C2803_=_C2806( C2803 C2806 ) C2803_=_C2809( C2803 C2809 ) C2803_=_C4020( C2803 C4020 ) C2803_=_C4021( C2803 C4021 ) C2803_=_C4023( C2803 C4023 ) \nC2803_=_C4024( C2803 C4024 ) C2806_=_C2809( C2806 C2809 ) C2806_=_C3000( C2806 C3000 ) C2806_=_C3165( C2806 C3165 ) C2806_=_C3211( C2806 C3211 ) C2806_=_C3451( C2806 C3451 ) \nC2806_=_C3915( C2806 C3915 ) C2806_=_C4096( C2806 C4096 ) C2809_=_C2922( C2809 C2922 ) C2809_=_C3166( C2809 C3166 ) C2809_=_C3212( C2809 C3212 ) C2809_=_C3453( C2809 C3453 ) \nC2809_=_C3925( C2809 C3925 ) C2809_=_C3936( C2809 C3936 ) C2809_=_C4004( C2809 C4004 ) C2809_=_C4097( C2809 C4097 ) C2809_=_C4106( C2809 C4106 ) C2810_=_C2811( C2810 C2811 ) \nC2810_=_C2813( C2810 C2813 ) C2810_=_C2814( C2810 C2814 ) C2810_=_C2817( C2810 C2817 ) C2810_=_C2820( C2810 C2820 ) C2810_=_C2821( C2810 C2821 ) C2810_=_C2907( C2810 C2907 ) \nC2810_=_C2912( C2810 C2912 ) C2810_=_C2913( C2810 C2913 ) C2810_=_C2914( C2810 C2914 ) C2810_=_C2916( C2810 C2916 ) C2810_=_C2917( C2810 C2917 ) C2810_=_C2920( C2810 C2920 ) \nC2810_=_C2922( C2810 C2922 ) C2811_=_C2813( C2811 C2813 ) C2811_=_C2814( C2811 C2814 ) C2811_=_C2817( C2811 C2817 ) C2811_=_C2820( C2811 C2820 ) C2811_=_C2821( C2811 C2821 ) \nC2811_=_C3261( C2811 C3261 ) C2811_=_C3262( C2811 C3262 ) C2811_=_C3265( C2811 C3265 ) C2811_=_C3268( C2811 C3268 ) C2813_=_C2814( C2813 C2814 ) C2813_=_C2817( C2813 C2817 ) \nC2813_=_C2820( C2813 C2820 ) C2813_=_C2821( C2813 C2821 ) C2813_=_C3117( C2813 C3117 ) C2813_=_C3152( C2813 C3152 ) C2813_=_C3451( C2813 C3451 ) C2813_=_C3452( C2813 C3452 ) \nC2813_=_C3453( C2813 C3453 ) C2814_=_C2817( C2814 C2817 ) C2814_=_C2820( C2814 C2820 ) C2814_=_C2821( C2814 C2821 ) C2814_=_C3530( C2814 C3530 ) C2814_=_C3533( C2814 C3533 ) \nC2814_=_C3536( C2814 C3536 ) C2814_=_C3540( C2814 C3540 ) C2817_=_C2820( C2817 C2820 ) C2817_=_C2821( C2817 C2821 ) C2817_=_C2875( C2817 C2875 ) C2817_=_C3356( C2817 C3356 ) \nC2817_=_C3659( C2817 C3659 ) C2817_=_C3661( C2817 C3661 ) C2817_=_C3664( C2817 C3664 ) C2817_=_C3666( C2817 C3666 ) C2817_=_C3667( C2817 C3667 ) C2820_=_C2821( C2820 C2821 ) \nC2820_=_C4037( C2820 C4037 ) C2820_=_C4038( C2820 C4038 ) C2821_=_C3596( C2821 C3596 ) C2821_=_C3636( C2821 C3636 ) C2821_=_C3686( C2821 C3686 ) C2821_=_C4020( C2821 C4020 ) \nC2821_=_C4027( C2821 C4027 ) C2821_=_C4063( C2821 C4063 ) C2821_=_C4067( C2821 C4067 ) C2821_=_C4070( C2821 C4070 ) C2823_=_C2829( C2823 C2829 ) C2823_=_C2836( C2823 C2836 ) \nC2823_=_C3195( C2823 C3195 ) C2823_=_C3197( C2823 C3197 ) C2823_=_C3199( C2823 C3199 ) C2829_=_C2836( C2829 C2836 ) C2829_=_C2992( C2829 C2992 ) C2829_=_C3020( C2829 C3020 ) \nC2829_=_C3103( C2829 C3103 ) C2829_=_C3648( C2829 C3648 ) C2829_=_C3670( C2829 C3670 ) C2829_=_C3671( C2829 C3671 ) C2829_=_C3672( C2829 C3672 ) C2829_=_C3673( C2829 C3673 ) \nC2829_=_C3675( C2829 C3675 ) C2829_=_C3676( C2829 C3676 ) C2829_=_C3677( C2829 C3677 ) C2829_=_C3678( C2829 C3678 ) C2836_=_C3306( C2836 C3306 ) C2836_=_C3513( C2836 C3513 ) \nC2836_=_C3573( C2836 C3573 ) C2836_=_C3583( C2836 C3583 ) C2836_=_C3609( C2836 C3609 ) C2836_=_C3794( C2836 C3794 ) C2836_=_C4076( C2836 C4076 ) C2836_=_C4078( C2836 C4078 ) \nC2844_=_C2845( C2844 C2845 ) C2844_=_C2913( C2844 C2913 ) C2844_=_C3205( C2844 C3205 ) C2844_=_C3253( C2844 C3253 ) C2844_=_C3262( C2844 C3262 ) C2844_=_C3632( C2844 C3632 ) \nC2844_=_C3633( C2844 C3633 ) C2844_=_C3634( C2844 C3634 ) C2844_=_C3636( C2844 C3636 ) C2844_=_C3638( C2844 C3638 ) C2844_=_C3639( C2844 C3639 ) C2845_=_C2976( C2845 C2976 ) \nC2845_=_C3186( C2845 C3186 ) C2845_=_C3348( C2845 C3348 ) C2845_=_C3536( C2845 C3536 ) C2845_=_C3624( C2845 C3624 ) C2845_=_C3740( C2845 C3740 ) C2845_=_C3741( C2845 C3741 ) \nC2845_=_C3743( C2845 C3743 ) C2845_=_C3744( C2845 C3744 ) C2850_=_C2857( C2850 C2857 ) C2850_=_C2858( C2850 C2858 ) C2850_=_C2860(</w:t>
      </w:r>
    </w:p>
    <w:p>
      <w:pPr>
        <w:pStyle w:val="PreformattedText"/>
        <w:bidi w:val="0"/>
        <w:spacing w:before="0" w:after="0"/>
        <w:jc w:val="left"/>
        <w:rPr/>
      </w:pPr>
      <w:r>
        <w:rPr/>
        <w:t xml:space="preserve"> </w:t>
      </w:r>
      <w:r>
        <w:rPr/>
        <w:t>C2850 C2860 ) C2850_=_C2862( C2850 C2862 ) \nC2850_=_C2863( C2850 C2863 ) C2850_=_C2865( C2850 C2865 ) C2850_=_C2869( C2850 C2869 ) C2850_=_C3115( C2850 C3115 ) C2850_=_C3149( C2850 C3149 ) C2850_=_C3150( C2850 C3150 ) \nC2850_=_C3152( C2850 C3152 ) C2850_=_C3155( C2850 C3155 ) C2850_=_C3156( C2850 C3156 ) C2850_=_C3159( C2850 C3159 ) C2850_=_C3161( C2850 C3161 ) C2850_=_C3164( C2850 C3164 ) \nC2850_=_C3165( C2850 C3165 ) C2850_=_C3166( C2850 C3166 ) C2850_=_C3167( C2850 C3167 ) C2857_=_C2858( C2857 C2858 ) C2857_=_C2860( C2857 C2860 ) C2857_=_C2862( C2857 C2862 ) \nC2857_=_C2863( C2857 C2863 ) C2857_=_C2865( C2857 C2865 ) C2857_=_C2869( C2857 C2869 ) C2857_=_C3468( C2857 C3468 ) C2857_=_C3516( C2857 C3516 ) C2857_=_C3659( C2857 C3659 ) \nC2857_=_C3680( C2857 C3680 ) C2857_=_C3685( C2857 C3685 ) C2857_=_C3686( C2857 C3686 ) C2857_=_C3688( C2857 C3688 ) C2857_=_C3689( C2857 C3689 ) C2857_=_C3690( C2857 C3690 ) \nC2858_=_C2860( C2858 C2860 ) C2858_=_C2862( C2858 C2862 ) C2858_=_C2863( C2858 C2863 ) C2858_=_C2865( C2858 C2865 ) C2858_=_C2869( C2858 C2869 ) C2858_=_C3090( C2858 C3090 ) \nC2858_=_C3370( C2858 C3370 ) C2858_=_C3470( C2858 C3470 ) C2858_=_C3517( C2858 C3517 ) C2858_=_C3542( C2858 C3542 ) C2858_=_C3661( C2858 C3661 ) C2858_=_C3711( C2858 C3711 ) \nC2858_=_C3712( C2858 C3712 ) C2858_=_C3717( C2858 C3717 ) C2858_=_C3719( C2858 C3719 ) C2858_=_C3720( C2858 C3720 ) C2858_=_C3721( C2858 C3721 ) C2860_=_C2862( C2860 C2862 ) \nC2860_=_C2863( C2860 C2863 ) C2860_=_C2865( C2860 C2865 ) C2860_=_C2869( C2860 C2869 ) C2860_=_C3091( C2860 C3091 ) C2860_=_C3155( C2860 C3155 ) C2860_=_C3287( C2860 C3287 ) \nC2860_=_C3311( C2860 C3311 ) C2860_=_C3371( C2860 C3371 ) C2860_=_C3471( C2860 C3471 ) C2860_=_C3543( C2860 C3543 ) C2860_=_C3625( C2860 C3625 ) C2860_=_C3712( C2860 C3712 ) \nC2860_=_C3759( C2860 C3759 ) C2860_=_C3760( C2860 C3760 ) C2860_=_C3761( C2860 C3761 ) C2860_=_C3763( C2860 C3763 ) C2860_=_C3764( C2860 C3764 ) C2860_=_C3766( C2860 C3766 ) \nC2862_=_C2863( C2862 C2863 ) C2862_=_C2865( C2862 C2865 ) C2862_=_C2869( C2862 C2869 ) C2862_=_C2883( C2862 C2883 ) C2862_=_C3159( C2862 C3159 ) C2862_=_C3319( C2862 C3319 ) \nC2862_=_C3359( C2862 C3359 ) C2862_=_C3844( C2862 C3844 ) C2862_=_C3928( C2862 C3928 ) C2862_=_C4041( C2862 C4041 ) C2862_=_C4042( C2862 C4042 ) C2863_=_C2865( C2863 C2865 ) \nC2863_=_C2869( C2863 C2869 ) C2863_=_C3476( C2863 C3476 ) C2863_=_C3526( C2863 C3526 ) C2863_=_C3581( C2863 C3581 ) C2863_=_C3605( C2863 C3605 ) C2863_=_C3666( C2863 C3666 ) \nC2863_=_C3737( C2863 C3737 ) C2863_=_C3791( C2863 C3791 ) C2863_=_C4051( C2863 C4051 ) C2863_=_C4053( C2863 C4053 ) C2863_=_C4054( C2863 C4054 ) C2865_=_C2869( C2865 C2869 ) \nC2865_=_C3113( C2865 C3113 ) C2865_=_C3321( C2865 C3321 ) C2865_=_C3465( C2865 C3465 ) C2865_=_C3677( C2865 C3677 ) C2865_=_C3763( C2865 C3763 ) C2865_=_C3846( C2865 C3846 ) \nC2865_=_C4042( C2865 C4042 ) C2865_=_C4094( C2865 C4094 ) C2869_=_C3167( C2869 C3167 ) C2869_=_C3239( C2869 C3239 ) C2869_=_C3291( C2869 C3291 ) C2869_=_C3323( C2869 C3323 ) \nC2869_=_C3332( C2869 C3332 ) C2869_=_C3413( C2869 C3413 ) C2869_=_C3848( C2869 C3848 ) C2869_=_C4011( C2869 C4011 ) C2869_=_C4094( C2869 C4094 ) C2870_=_C2871( C2870 C2871 ) \nC2870_=_C2873( C2870 C2873 ) C2870_=_C2875( C2870 C2875 ) C2870_=_C2876( C2870 C2876 ) C2870_=_C2877( C2870 C2877 ) C2870_=_C2878( C2870 C2878 ) C2870_=_C2882( C2870 C2882 ) \nC2870_=_C2883( C2870 C2883 ) C2870_=_C2887( C2870 C2887 ) C2870_=_C3150( C2870 C3150 ) C2870_=_C3310( C2870 C3310 ) C2870_=_C3311( C2870 C3311 ) C2870_=_C3315( C2870 C3315 ) \nC2870_=_C3316( C2870 C3316 ) C2870_=_C3317( C2870 C3317 ) C2870_=_C3318( C2870 C3318 ) C2870_=_C3319( C2870 C3319 ) C2870_=_C3320( C2870 C3320 ) C2870_=_C3321( C2870 C3321 ) \nC2870_=_C3323( C2870 C3323 ) C2871_=_C2873( C2871 C2873 ) C2871_=_C2875( C2871 C2875 ) C2871_=_C2876( C2871 C2876 ) C2871_=_C2877( C2871 C2877 ) C2871_=_C2878( C2871 C2878 ) \nC2871_=_C2882( C2871 C2882 ) C2871_=_C2883( C2871 C2883 ) C2871_=_C2887( C2871 C2887 ) C2871_=_C3331( C2871 C3331 ) C2871_=_C3332( C2871 C3332 ) C2873_=_C2875( C2873 C2875 ) \nC2873_=_C2876( C2873 C2876 ) C2873_=_C2877( C2873 C2877 ) C2873_=_C2878( C2873 C2878 ) C2873_=_C2882( C2873 C2882 ) C2873_=_C2883( C2873 C2883 ) C2873_=_C2887( C2873 C2887 ) \nC2873_=_C3501( C2873 C3501 ) C2873_=_C3504( C2873 C3504 ) C2873_=_C3506( C2873 C3506 ) C2873_=_C3507( C2873 C3507 ) C2873_=_C3508( C2873 C3508 ) C2873_=_C3511( C2873 C3511 ) \nC2873_=_C3513( C2873 C3513 ) C2875_=_C2876( C2875 C2876 ) C2875_=_C2877( C2875 C2877 ) C2875_=_C2878( C2875 C2878 ) C2875_=_C2882( C2875 C2882 ) C2875_=_C2883( C2875 C2883 ) \nC2875_=_C2887( C2875 C2887 ) C2875_=_C3356( C2875 C3356 ) C2875_=_C3659( C2875 C3659 ) C2875_=_C3661( C2875 C3661 ) C2875_=_C3664( C2875 C3664 ) C2875_=_C3666( C2875 C3666 ) \nC2875_=_C3667( C2875 C3667 ) C2876_=_C2877( C2876 C2877 ) C2876_=_C2878( C2876 C2878 ) C2876_=_C2882( C2876 C2882 ) C2876_=_C2883( C2876 C2883 ) C2876_=_C2887( C2876 C2887 ) \nC2876_=_C3554( C2876 C3554 ) C2876_=_C3709( C2876 C3709 ) C2877_=_C2878( C2877 C2878 ) C2877_=_C2882( C2877 C2882 ) C2877_=_C2883( C2877 C2883 ) C2877_=_C2887( C2877 C2887 ) \nC2877_=_C3315( C2877 C3315 ) C2877_=_C3504( C2877 C3504 ) C2877_=_C3521( C2877 C3521 ) C2877_=_C3558( C2877 C3558 ) C2877_=_C3748( C2877 C3748 ) C2877_=_C3828( C2877 C3828 ) \nC2877_=_C3857( C2877 C3857 ) C2877_=_C3868( C2877 C3868 ) C2877_=_C3869( C2877 C3869 ) C2877_=_C3870( C2877 C3870 ) C2877_=_C3871( C2877 C3871 ) C2877_=_C3872( C2877 C3872 ) \nC2877_=_C3873( C2877 C3873 ) C2877_=_C3874( C2877 C3874 ) C2877_=_C3875( C2877 C3875 ) C2877_=_C3876( C2877 C3876 ) C2878_=_C2882( C2878 C2882 ) C2878_=_C2883( C2878 C2883 ) \nC2878_=_C2887( C2878 C2887 ) C2878_=_C3460( C2878 C3460 ) C2878_=_C3868( C2878 C3868 ) C2878_=_C3886( C2878 C3886 ) C2882_=_C2883( C2882 C2883 ) C2882_=_C2887( C2882 C2887 ) \nC2882_=_C3176( C2882 C3176 ) C2882_=_C3592( C2882 C3592 ) C2882_=_C3810( C2882 C3810 ) C2882_=_C3938( C2882 C3938 ) C2882_=_C3993( C2882 C3993 ) C2882_=_C3996( C2882 C3996 ) \nC2882_=_C3997( C2882 C3997 ) C2883_=_C2887( C2883 C2887 ) C2883_=_C3159( C2883 C3159 ) C2883_=_C3319( C2883 C3319 ) C2883_=_C3359( C2883 C3359 ) C2883_=_C3844( C2883 C3844 ) \nC2883_=_C3928( C2883 C3928 ) C2883_=_C4041( C2883 C4041 ) C2883_=_C4042( C2883 C4042 ) C2887_=_C3363( C2887 C3363 ) C2887_=_C3638( C2887 C3638 ) C2887_=_C3734( C2887 C3734 ) \nC2887_=_C3847( C2887 C3847 ) C2887_=_C4073( C2887 C4073 ) C2887_=_C4110( C2887 C4110 ) C2896_=_C2903( C2896 C2903 ) C2896_=_C3251( C2896 C3251 ) C2896_=_C3310( C2896 C3310 ) \nC2896_=_C3342( C2896 C3342 ) C2896_=_C3501( C2896 C3501 ) C2896_=_C3514( C2896 C3514 ) C2896_=_C3530( C2896 C3530 ) C2896_=_C3552( C2896 C3552 ) C2896_=_C3553( C2896 C3553 ) \nC2896_=_C3554( C2896 C3554 ) C2896_=_C3555( C2896 C3555 ) C2896_=_C3556( C2896 C3556 ) C2896_=_C3557( C2896 C3557 ) C2896_=_C3558( C2896 C3558 ) C2896_=_C3560( C2896 C3560 ) \nC2903_=_C3032( C2903 C3032 ) C2903_=_C3318( C2903 C3318 ) C2903_=_C3484( C2903 C3484 ) C2903_=_C3508( C2903 C3508 ) C2903_=_C3664( C2903 C3664 ) C2903_=_C3873( C2903 C3873 ) \nC2903_=_C3906( C2903 C3906 ) C2903_=_C3976( C2903 C3976 ) C2903_=_C3977( C2903 C3977 ) C2903_=_C3979( C2903 C3979 ) C2907_=_C2912( C2907 C2912 ) C2907_=_C2913( C2907 C2913 ) \nC2907_=_C2914( C2907 C2914 ) C2907_=_C2916( C2907 C2916 ) C2907_=_C2917( C2907 C2917 ) C2907_=_C2920( C2907 C2920 ) C2907_=_C2922( C2907 C2922 ) C2907_=_C3115( C2907 C3115 ) \nC2907_=_C3116( C2907 C3116 ) C2907_=_C3117( C2907 C3117 ) C2907_=_C3120( C2907 C3120 ) C2907_=_C3121( C2907 C3121 ) C2907_=_C3122( C2907 C3122 ) C2907_=_C3123( C2907 C3123 ) \nC2907_=_C3125( C2907 C3125 ) C2912_=_C2913( C2912 C2913 ) C2912_=_C2914( C2912 C2914 ) C2912_=_C2916( C2912 C2916 ) C2912_=_C2917( C2912 C2917 ) C2912_=_C2920( C2912 C2920 ) \nC2912_=_C2922( C2912 C2922 ) C2912_=_C3261( C2912 C3261 ) C2912_=_C3586( C2912 C3586 ) C2912_=_C3587( C2912 C3587 ) C2912_=_C3588( C2912 C3588 ) C2912_=_C3589( C2912 C3589 ) \nC2912_=_C3591( C2912 C3591 ) C2912_=_C3592( C2912 C3592 ) C2912_=_C3594( C2912 C3594 ) C2912_=_C3595( C2912 C3595 ) C2912_=_C3596( C2912 C3596 ) C2912_=_C3597( C2912 C3597 ) \nC2912_=_C3599( C2912 C3599 ) C2912_=_C3600( C2912 C3600 ) C2913_=_C2914( C2913 C2914 ) C2913_=_C2916( C2913 C2916 ) C2913_=_C2917( C2913 C2917 ) C2913_=_C2920( C2913 C2920 ) \nC2913_=_C2922( C2913 C2922 ) C2913_=_C3205( C2913 C3205 ) C2913_=_C3253( C2913 C3253 ) C2913_=_C3262( C2913 C3262 ) C2913_=_C3632( C2913 C3632 ) C2913_=_C3633( C2913 C3633 ) \nC2913_=_C3634( C2913 C3634 ) C2913_=_C3636( C2913 C3636 ) C2913_=_C3638( C2913 C3638 ) C2913_=_C3639( C2913 C3639 ) C2914_=_C2916( C2914 C2916 ) C2914_=_C2917( C2914 C2917 ) \nC2914_=_C2920( C2914 C2920 ) C2914_=_C2922( C2914 C2922 ) C2914_=_C3120( C2914 C3120 ) C2914_=_C3316( C2914 C3316 ) C2914_=_C3506( C2914 C3506 ) C2914_=_C3869( C2914 C3869 ) \nC2914_=_C3916( C2914 C3916 ) C2914_=_C3923( C2914 C3923 ) C2914_=_C3925( C2914 C3925 ) C2916_=_C2917( C2916 C2917 ) C2916_=_C2920( C2916 C2920 ) C2916_=_C2922( C2916 C2922 ) \nC2916_=_C3122( C2916 C3122 ) C2916_=_C3207( C2916 C3207 ) C2916_=_C3525( C2916 C3525 ) C2916_=_C3753( C2916 C3753 ) C2916_=_C3859( C2916 C3859 ) C2916_=_C3874( C2916 C3874 ) \nC2916_=_C3934( C2916 C3934 ) C2916_=_C3947( C2916 C3947 ) C2916_=_C4003( C2916 C4003 ) C2916_=_C4004( C2916 C4004 ) C2917_=_C2920( C2917 C2920 ) C2917_=_C2922( C2917 C2922 ) \nC2917_=_C3050( C2917 C3050 ) C2917_=_C3109( C2917 C3109 ) C2917_=_C3265( C2917 C3265 ) C2917_=_C3303( C2917 C3303 ) C2917_=_C3375( C2917 C3375 ) C2917_=_C3654( C2917 C3654 ) \nC2917_=_C3701( C2917 C3701 ) C2917_=_C3773( C2917 C3773 ) C2917_=_C3803( C2917 C3803 ) C2917_=_C3993( C2917 C3993 ) C2917_=_C4027( C2917 C4027 ) C2917_=_C4030( C2917 C4030 ) \nC2917_=_C4031( C2917 C4031 ) C2920_=_C2922( C2920 C2922 ) C2920_=_C2934( C2920 C2934 ) C2920_=_C3268( C2920 C3268 ) C2920_=_C3427( C2920 C3427 ) C2920_=_C3452( C2920 C3452 ) \nC2920_=_C3540(</w:t>
      </w:r>
    </w:p>
    <w:p>
      <w:pPr>
        <w:pStyle w:val="PreformattedText"/>
        <w:bidi w:val="0"/>
        <w:spacing w:before="0" w:after="0"/>
        <w:jc w:val="left"/>
        <w:rPr/>
      </w:pPr>
      <w:r>
        <w:rPr/>
        <w:t xml:space="preserve"> </w:t>
      </w:r>
      <w:r>
        <w:rPr/>
        <w:t>C2920 C3540 ) C2920_=_C4008( C2920 C4008 ) C2920_=_C4038( C2920 C4038 ) C2920_=_C4067( C2920 C4067 ) C2920_=_C4103( C2920 C4103 ) C2922_=_C3166( C2922 C3166 ) \nC2922_=_C3212( C2922 C3212 ) C2922_=_C3453( C2922 C3453 ) C2922_=_C3925( C2922 C3925 ) C2922_=_C3936( C2922 C3936 ) C2922_=_C4004( C2922 C4004 ) C2922_=_C4097( C2922 C4097 ) \nC2922_=_C4106( C2922 C4106 ) C2933_=_C2934( C2933 C2934 ) C2933_=_C2937( C2933 C2937 ) C2933_=_C3110( C2933 C3110 ) C2933_=_C3424( C2933 C3424 ) C2933_=_C3463( C2933 C3463 ) \nC2933_=_C3675( C2933 C3675 ) C2933_=_C4005( C2933 C4005 ) C2933_=_C4056( C2933 C4056 ) C2933_=_C4061( C2933 C4061 ) C2934_=_C2937( C2934 C2937 ) C2934_=_C3268( C2934 C3268 ) \nC2934_=_C3427( C2934 C3427 ) C2934_=_C3452( C2934 C3452 ) C2934_=_C3540( C2934 C3540 ) C2934_=_C4008( C2934 C4008 ) C2934_=_C4038( C2934 C4038 ) C2934_=_C4067( C2934 C4067 ) \nC2934_=_C4103( C2934 C4103 ) C2937_=_C3084( C2937 C3084 ) C2937_=_C3430( C2937 C3430 ) C2937_=_C3500( C2937 C3500 ) C2937_=_C4010( C2937 C4010 ) C2937_=_C4107( C2937 C4107 ) \nC2940_=_C2941( C2940 C2941 ) C2940_=_C2942( C2940 C2942 ) C2940_=_C2952( C2940 C2952 ) C2940_=_C2953( C2940 C2953 ) C2940_=_C2972( C2940 C2972 ) C2940_=_C3137( C2940 C3137 ) \nC2940_=_C3138( C2940 C3138 ) C2940_=_C3139( C2940 C3139 ) C2940_=_C3140( C2940 C3140 ) C2940_=_C3141( C2940 C3141 ) C2940_=_C3142( C2940 C3142 ) C2940_=_C3143( C2940 C3143 ) \nC2940_=_C3145( C2940 C3145 ) C2940_=_C3146( C2940 C3146 ) C2941_=_C2942( C2941 C2942 ) C2941_=_C2952( C2941 C2952 ) C2941_=_C2953( C2941 C2953 ) C2941_=_C2991( C2941 C2991 ) \nC2941_=_C3018( C2941 C3018 ) C2941_=_C3102( C2941 C3102 ) C2941_=_C3454( C2941 C3454 ) C2941_=_C3456( C2941 C3456 ) C2941_=_C3457( C2941 C3457 ) C2941_=_C3458( C2941 C3458 ) \nC2941_=_C3460( C2941 C3460 ) C2941_=_C3461( C2941 C3461 ) C2941_=_C3462( C2941 C3462 ) C2941_=_C3463( C2941 C3463 ) C2941_=_C3464( C2941 C3464 ) C2941_=_C3465( C2941 C3465 ) \nC2941_=_C3466( C2941 C3466 ) C2942_=_C2952( C2942 C2952 ) C2942_=_C2953( C2942 C2953 ) C2942_=_C3454( C2942 C3454 ) C2942_=_C3611( C2942 C3611 ) C2942_=_C3612( C2942 C3612 ) \nC2942_=_C3613( C2942 C3613 ) C2942_=_C3615( C2942 C3615 ) C2942_=_C3616( C2942 C3616 ) C2942_=_C3619( C2942 C3619 ) C2942_=_C3621( C2942 C3621 ) C2952_=_C2953( C2952 C2953 ) \nC2952_=_C3619( C2952 C3619 ) C2952_=_C3685( C2952 C3685 ) C2952_=_C3955( C2952 C3955 ) C2952_=_C3967( C2952 C3967 ) C2952_=_C4063( C2952 C4063 ) C2952_=_C4064( C2952 C4064 ) \nC2953_=_C3080( C2953 C3080 ) C2953_=_C3498( C2953 C3498 ) C2953_=_C3956( C2953 C3956 ) C2953_=_C3968( C2953 C3968 ) C2953_=_C4041( C2953 C4041 ) C2953_=_C4064( C2953 C4064 ) \nC2953_=_C4073( C2953 C4073 ) C2962_=_C2980( C2962 C2980 ) C2962_=_C3046( C2962 C3046 ) C2962_=_C3107( C2962 C3107 ) C2962_=_C3407( C2962 C3407 ) C2962_=_C3771( C2962 C3771 ) \nC2962_=_C3937( C2962 C3937 ) C2962_=_C3938( C2962 C3938 ) C2962_=_C3941( C2962 C3941 ) C2962_=_C3943( C2962 C3943 ) C2962_=_C3945( C2962 C3945 ) C2972_=_C2975( C2972 C2975 ) \nC2972_=_C2976( C2972 C2976 ) C2972_=_C2980( C2972 C2980 ) C2972_=_C3137( C2972 C3137 ) C2972_=_C3138( C2972 C3138 ) C2972_=_C3139( C2972 C3139 ) C2972_=_C3140( C2972 C3140 ) \nC2972_=_C3141( C2972 C3141 ) C2972_=_C3142( C2972 C3142 ) C2972_=_C3143( C2972 C3143 ) C2972_=_C3145( C2972 C3145 ) C2972_=_C3146( C2972 C3146 ) C2975_=_C2976( C2975 C2976 ) \nC2975_=_C2980( C2975 C2980 ) C2975_=_C3060( C2975 C3060 ) C2975_=_C3299( C2975 C3299 ) C2975_=_C3369( C2975 C3369 ) C2975_=_C3533( C2975 C3533 ) C2975_=_C3650( C2975 C3650 ) \nC2975_=_C3698( C2975 C3698 ) C2975_=_C3700( C2975 C3700 ) C2975_=_C3701( C2975 C3701 ) C2975_=_C3702( C2975 C3702 ) C2975_=_C3704( C2975 C3704 ) C2976_=_C2980( C2976 C2980 ) \nC2976_=_C3186( C2976 C3186 ) C2976_=_C3348( C2976 C3348 ) C2976_=_C3536( C2976 C3536 ) C2976_=_C3624( C2976 C3624 ) C2976_=_C3740( C2976 C3740 ) C2976_=_C3741( C2976 C3741 ) \nC2976_=_C3743( C2976 C3743 ) C2976_=_C3744( C2976 C3744 ) C2980_=_C3046( C2980 C3046 ) C2980_=_C3107( C2980 C3107 ) C2980_=_C3407( C2980 C3407 ) C2980_=_C3771( C2980 C3771 ) \nC2980_=_C3937( C2980 C3937 ) C2980_=_C3938( C2980 C3938 ) C2980_=_C3941( C2980 C3941 ) C2980_=_C3943( C2980 C3943 ) C2980_=_C3945( C2980 C3945 ) C2990_=_C2991( C2990 C2991 ) \nC2990_=_C2992( C2990 C2992 ) C2990_=_C2993( C2990 C2993 ) C2990_=_C3000( C2990 C3000 ) C2990_=_C3014( C2990 C3014 ) C2990_=_C3099( C2990 C3099 ) C2990_=_C3102( C2990 C3102 ) \nC2990_=_C3103( C2990 C3103 ) C2990_=_C3106( C2990 C3106 ) C2990_=_C3107( C2990 C3107 ) C2990_=_C3109( C2990 C3109 ) C2990_=_C3110( C2990 C3110 ) C2990_=_C3111( C2990 C3111 ) \nC2990_=_C3112( C2990 C3112 ) C2990_=_C3113( C2990 C3113 ) C2991_=_C2992( C2991 C2992 ) C2991_=_C2993( C2991 C2993 ) C2991_=_C3000( C2991 C3000 ) C2991_=_C3018( C2991 C3018 ) \nC2991_=_C3102( C2991 C3102 ) C2991_=_C3454( C2991 C3454 ) C2991_=_C3456( C2991 C3456 ) C2991_=_C3457( C2991 C3457 ) C2991_=_C3458( C2991 C3458 ) C2991_=_C3460( C2991 C3460 ) \nC2991_=_C3461( C2991 C3461 ) C2991_=_C3462( C2991 C3462 ) C2991_=_C3463( C2991 C3463 ) C2991_=_C3464( C2991 C3464 ) C2991_=_C3465( C2991 C3465 ) C2991_=_C3466( C2991 C3466 ) \nC2992_=_C2993( C2992 C2993 ) C2992_=_C3000( C2992 C3000 ) C2992_=_C3020( C2992 C3020 ) C2992_=_C3103( C2992 C3103 ) C2992_=_C3648( C2992 C3648 ) C2992_=_C3670( C2992 C3670 ) \nC2992_=_C3671( C2992 C3671 ) C2992_=_C3672( C2992 C3672 ) C2992_=_C3673( C2992 C3673 ) C2992_=_C3675( C2992 C3675 ) C2992_=_C3676( C2992 C3676 ) C2992_=_C3677( C2992 C3677 ) \nC2992_=_C3678( C2992 C3678 ) C2993_=_C3000( C2993 C3000 ) C2993_=_C3142( C2993 C3142 ) C2993_=_C3242( C2993 C3242 ) C2993_=_C3915( C2993 C3915 ) C3000_=_C3165( C3000 C3165 ) \nC3000_=_C3211( C3000 C3211 ) C3000_=_C3451( C3000 C3451 ) C3000_=_C3915( C3000 C3915 ) C3000_=_C4096( C3000 C4096 ) C3014_=_C3015( C3014 C3015 ) C3014_=_C3017( C3014 C3017 ) \nC3014_=_C3018( C3014 C3018 ) C3014_=_C3020( C3014 C3020 ) C3014_=_C3022( C3014 C3022 ) C3014_=_C3023( C3014 C3023 ) C3014_=_C3026( C3014 C3026 ) C3014_=_C3028( C3014 C3028 ) \nC3014_=_C3099( C3014 C3099 ) C3014_=_C3102( C3014 C3102 ) C3014_=_C3103( C3014 C3103 ) C3014_=_C3106( C3014 C3106 ) C3014_=_C3107( C3014 C3107 ) C3014_=_C3109( C3014 C3109 ) \nC3014_=_C3110( C3014 C3110 ) C3014_=_C3111( C3014 C3111 ) C3014_=_C3112( C3014 C3112 ) C3014_=_C3113( C3014 C3113 ) C3015_=_C3017( C3015 C3017 ) C3015_=_C3018( C3015 C3018 ) \nC3015_=_C3020( C3015 C3020 ) C3015_=_C3022( C3015 C3022 ) C3015_=_C3023( C3015 C3023 ) C3015_=_C3026( C3015 C3026 ) C3015_=_C3028( C3015 C3028 ) C3015_=_C3127( C3015 C3127 ) \nC3015_=_C3128( C3015 C3128 ) C3015_=_C3133( C3015 C3133 ) C3015_=_C3136( C3015 C3136 ) C3017_=_C3018( C3017 C3018 ) C3017_=_C3020( C3017 C3020 ) C3017_=_C3022( C3017 C3022 ) \nC3017_=_C3023( C3017 C3023 ) C3017_=_C3026( C3017 C3026 ) C3017_=_C3028( C3017 C3028 ) C3017_=_C3056( C3017 C3056 ) C3017_=_C3128( C3017 C3128 ) C3017_=_C3138( C3017 C3138 ) \nC3017_=_C3168( C3017 C3168 ) C3017_=_C3182( C3017 C3182 ) C3017_=_C3241( C3017 C3241 ) C3017_=_C3242( C3017 C3242 ) C3017_=_C3243( C3017 C3243 ) C3017_=_C3245( C3017 C3245 ) \nC3017_=_C3246( C3017 C3246 ) C3018_=_C3020( C3018 C3020 ) C3018_=_C3022( C3018 C3022 ) C3018_=_C3023( C3018 C3023 ) C3018_=_C3026( C3018 C3026 ) C3018_=_C3028( C3018 C3028 ) \nC3018_=_C3102( C3018 C3102 ) C3018_=_C3454( C3018 C3454 ) C3018_=_C3456( C3018 C3456 ) C3018_=_C3457( C3018 C3457 ) C3018_=_C3458( C3018 C3458 ) C3018_=_C3460( C3018 C3460 ) \nC3018_=_C3461( C3018 C3461 ) C3018_=_C3462( C3018 C3462 ) C3018_=_C3463( C3018 C3463 ) C3018_=_C3464( C3018 C3464 ) C3018_=_C3465( C3018 C3465 ) C3018_=_C3466( C3018 C3466 ) \nC3020_=_C3022( C3020 C3022 ) C3020_=_C3023( C3020 C3023 ) C3020_=_C3026( C3020 C3026 ) C3020_=_C3028( C3020 C3028 ) C3020_=_C3103( C3020 C3103 ) C3020_=_C3648( C3020 C3648 ) \nC3020_=_C3670( C3020 C3670 ) C3020_=_C3671( C3020 C3671 ) C3020_=_C3672( C3020 C3672 ) C3020_=_C3673( C3020 C3673 ) C3020_=_C3675( C3020 C3675 ) C3020_=_C3676( C3020 C3676 ) \nC3020_=_C3677( C3020 C3677 ) C3020_=_C3678( C3020 C3678 ) C3022_=_C3023( C3022 C3023 ) C3022_=_C3026( C3022 C3026 ) C3022_=_C3028( C3022 C3028 ) C3022_=_C3461( C3022 C3461 ) \nC3022_=_C3613( C3022 C3613 ) C3022_=_C3643( C3022 C3643 ) C3022_=_C3819( C3022 C3819 ) C3023_=_C3026( C3023 C3026 ) C3023_=_C3028( C3023 C3028 ) C3023_=_C3594( C3023 C3594 ) \nC3023_=_C3645( C3023 C3645 ) C3023_=_C3822( C3023 C3822 ) C3023_=_C4034( C3023 C4034 ) C3026_=_C3028( C3026 C3028 ) C3026_=_C3646( C3026 C3646 ) C3026_=_C3825( C3026 C3825 ) \nC3028_=_C3181( C3028 C3181 ) C3028_=_C3246( C3028 C3246 ) C3028_=_C3945( C3028 C3945 ) C3032_=_C3318( C3032 C3318 ) C3032_=_C3484( C3032 C3484 ) C3032_=_C3508( C3032 C3508 ) \nC3032_=_C3664( C3032 C3664 ) C3032_=_C3873( C3032 C3873 ) C3032_=_C3906( C3032 C3906 ) C3032_=_C3976( C3032 C3976 ) C3032_=_C3977( C3032 C3977 ) C3032_=_C3979( C3032 C3979 ) \nC3042_=_C3045( C3042 C3045 ) C3042_=_C3046( C3042 C3046 ) C3042_=_C3050( C3042 C3050 ) C3042_=_C3052( C3042 C3052 ) C3042_=_C3053( C3042 C3053 ) C3042_=_C3099( C3042 C3099 ) \nC3042_=_C3127( C3042 C3127 ) C3042_=_C3168( C3042 C3168 ) C3042_=_C3169( C3042 C3169 ) C3042_=_C3170( C3042 C3170 ) C3042_=_C3172( C3042 C3172 ) C3042_=_C3173( C3042 C3173 ) \nC3042_=_C3176( C3042 C3176 ) C3042_=_C3177( C3042 C3177 ) C3042_=_C3180( C3042 C3180 ) C3042_=_C3181( C3042 C3181 ) C3045_=_C3046( C3045 C3046 ) C3045_=_C3050( C3045 C3050 ) \nC3045_=_C3052( C3045 C3052 ) C3045_=_C3053( C3045 C3053 ) C3045_=_C3106( C3045 C3106 ) C3045_=_C3419( C3045 C3419 ) C3045_=_C3435( C3045 C3435 ) C3045_=_C3481( C3045 C3481 ) \nC3045_=_C3767( C3045 C3767 ) C3045_=_C3809( C3045 C3809 ) C3045_=_C3810( C3045 C3810 ) C3045_=_C3811( C3045 C3811 ) C3045_=_C3815( C3045 C3815 ) C3045_=_C3816( C3045 C3816 ) \nC3046_=_C3050( C3046 C3050 ) C3046_=_C3052( C3046 C3052 ) C3046_=_C3053( C3046 C3053 ) C3046_=_C3107( C3046 C3107 ) C3046_=_C3407( C3046 C3407 ) C3046_=_C3771( C3046 C3771 ) \nC3046_=_C3937( C3046 C3937 ) C3046_=_C3938( C3046 C3938 ) C3046_=_C3941(</w:t>
      </w:r>
    </w:p>
    <w:p>
      <w:pPr>
        <w:pStyle w:val="PreformattedText"/>
        <w:bidi w:val="0"/>
        <w:spacing w:before="0" w:after="0"/>
        <w:jc w:val="left"/>
        <w:rPr/>
      </w:pPr>
      <w:r>
        <w:rPr/>
        <w:t xml:space="preserve"> </w:t>
      </w:r>
      <w:r>
        <w:rPr/>
        <w:t>C3046 C3941 ) C3046_=_C3943( C3046 C3943 ) C3046_=_C3945( C3046 C3945 ) C3050_=_C3052( C3050 C3052 ) \nC3050_=_C3053( C3050 C3053 ) C3050_=_C3109( C3050 C3109 ) C3050_=_C3265( C3050 C3265 ) C3050_=_C3303( C3050 C3303 ) C3050_=_C3375( C3050 C3375 ) C3050_=_C3654( C3050 C3654 ) \nC3050_=_C3701( C3050 C3701 ) C3050_=_C3773( C3050 C3773 ) C3050_=_C3803( C3050 C3803 ) C3050_=_C3993( C3050 C3993 ) C3050_=_C4027( C3050 C4027 ) C3050_=_C4030( C3050 C4030 ) \nC3050_=_C4031( C3050 C4031 ) C3052_=_C3053( C3052 C3053 ) C3052_=_C3112( C3052 C3112 ) C3052_=_C3236( C3052 C3236 ) C3052_=_C3775( C3052 C3775 ) C3052_=_C3997( C3052 C3997 ) \nC3052_=_C4034( C3052 C4034 ) C3052_=_C4037( C3052 C4037 ) C3052_=_C4081( C3052 C4081 ) C3052_=_C4090( C3052 C4090 ) C3053_=_C3069( C3053 C3069 ) C3053_=_C3083( C3053 C3083 ) \nC3053_=_C3192( C3053 C3192 ) C3053_=_C3489( C3053 C3489 ) C3053_=_C3647( C3053 C3647 ) C3053_=_C3815( C3053 C3815 ) C3053_=_C3880( C3053 C3880 ) C3053_=_C3950( C3053 C3950 ) \nC3053_=_C4102( C3053 C4102 ) C3055_=_C3056( C3055 C3056 ) C3055_=_C3057( C3055 C3057 ) C3055_=_C3058( C3055 C3058 ) C3055_=_C3059( C3055 C3059 ) C3055_=_C3060( C3055 C3060 ) \nC3055_=_C3061( C3055 C3061 ) C3055_=_C3062( C3055 C3062 ) C3055_=_C3063( C3055 C3063 ) C3055_=_C3066( C3055 C3066 ) C3055_=_C3069( C3055 C3069 ) C3055_=_C3070( C3055 C3070 ) \nC3055_=_C3072( C3055 C3072 ) C3055_=_C3182( C3055 C3182 ) C3055_=_C3186( C3055 C3186 ) C3055_=_C3188( C3055 C3188 ) C3055_=_C3192( C3055 C3192 ) C3056_=_C3057( C3056 C3057 ) \nC3056_=_C3058( C3056 C3058 ) C3056_=_C3059( C3056 C3059 ) C3056_=_C3060( C3056 C3060 ) C3056_=_C3061( C3056 C3061 ) C3056_=_C3062( C3056 C3062 ) C3056_=_C3063( C3056 C3063 ) \nC3056_=_C3066( C3056 C3066 ) C3056_=_C3069( C3056 C3069 ) C3056_=_C3070( C3056 C3070 ) C3056_=_C3072( C3056 C3072 ) C3056_=_C3128( C3056 C3128 ) C3056_=_C3138( C3056 C3138 ) \nC3056_=_C3168( C3056 C3168 ) C3056_=_C3182( C3056 C3182 ) C3056_=_C3241( C3056 C3241 ) C3056_=_C3242( C3056 C3242 ) C3056_=_C3243( C3056 C3243 ) C3056_=_C3245( C3056 C3245 ) \nC3056_=_C3246( C3056 C3246 ) C3057_=_C3058( C3057 C3058 ) C3057_=_C3059( C3057 C3059 ) C3057_=_C3060( C3057 C3060 ) C3057_=_C3061( C3057 C3061 ) C3057_=_C3062( C3057 C3062 ) \nC3057_=_C3063( C3057 C3063 ) C3057_=_C3066( C3057 C3066 ) C3057_=_C3069( C3057 C3069 ) C3057_=_C3070( C3057 C3070 ) C3057_=_C3072( C3057 C3072 ) C3057_=_C3299( C3057 C3299 ) \nC3057_=_C3303( C3057 C3303 ) C3057_=_C3306( C3057 C3306 ) C3057_=_C3307( C3057 C3307 ) C3058_=_C3059( C3058 C3059 ) C3058_=_C3060( C3058 C3060 ) C3058_=_C3061( C3058 C3061 ) \nC3058_=_C3062( C3058 C3062 ) C3058_=_C3063( C3058 C3063 ) C3058_=_C3066( C3058 C3066 ) C3058_=_C3069( C3058 C3069 ) C3058_=_C3070( C3058 C3070 ) C3058_=_C3072( C3058 C3072 ) \nC3058_=_C3369( C3058 C3369 ) C3058_=_C3370( C3058 C3370 ) C3058_=_C3371( C3058 C3371 ) C3058_=_C3374( C3058 C3374 ) C3058_=_C3375( C3058 C3375 ) C3059_=_C3060( C3059 C3060 ) \nC3059_=_C3061( C3059 C3061 ) C3059_=_C3062( C3059 C3062 ) C3059_=_C3063( C3059 C3063 ) C3059_=_C3066( C3059 C3066 ) C3059_=_C3069( C3059 C3069 ) C3059_=_C3070( C3059 C3070 ) \nC3059_=_C3072( C3059 C3072 ) C3059_=_C3648( C3059 C3648 ) C3059_=_C3650( C3059 C3650 ) C3059_=_C3654( C3059 C3654 ) C3060_=_C3061( C3060 C3061 ) C3060_=_C3062( C3060 C3062 ) \nC3060_=_C3063( C3060 C3063 ) C3060_=_C3066( C3060 C3066 ) C3060_=_C3069( C3060 C3069 ) C3060_=_C3070( C3060 C3070 ) C3060_=_C3072( C3060 C3072 ) C3060_=_C3299( C3060 C3299 ) \nC3060_=_C3369( C3060 C3369 ) C3060_=_C3533( C3060 C3533 ) C3060_=_C3650( C3060 C3650 ) C3060_=_C3698( C3060 C3698 ) C3060_=_C3700( C3060 C3700 ) C3060_=_C3701( C3060 C3701 ) \nC3060_=_C3702( C3060 C3702 ) C3060_=_C3704( C3060 C3704 ) C3061_=_C3062( C3061 C3062 ) C3061_=_C3063( C3061 C3063 ) C3061_=_C3066( C3061 C3066 ) C3061_=_C3069( C3061 C3069 ) \nC3061_=_C3070( C3061 C3070 ) C3061_=_C3072( C3061 C3072 ) C3061_=_C3698( C3061 C3698 ) C3061_=_C3803( C3061 C3803 ) C3061_=_C3807( C3061 C3807 ) C3062_=_C3063( C3062 C3063 ) \nC3062_=_C3066( C3062 C3066 ) C3062_=_C3069( C3062 C3069 ) C3062_=_C3070( C3062 C3070 ) C3062_=_C3072( C3062 C3072 ) C3062_=_C3188( C3062 C3188 ) C3062_=_C3385( C3062 C3385 ) \nC3062_=_C3850( C3062 C3850 ) C3062_=_C3851( C3062 C3851 ) C3062_=_C3852( C3062 C3852 ) C3062_=_C3853( C3062 C3853 ) C3062_=_C3855( C3062 C3855 ) C3063_=_C3066( C3063 C3066 ) \nC3063_=_C3069( C3063 C3069 ) C3063_=_C3070( C3063 C3070 ) C3063_=_C3072( C3063 C3072 ) C3063_=_C3241( C3063 C3241 ) C3063_=_C3760( C3063 C3760 ) C3063_=_C3850( C3063 C3850 ) \nC3063_=_C3880( C3063 C3880 ) C3066_=_C3069( C3066 C3069 ) C3066_=_C3070( C3066 C3070 ) C3066_=_C3072( C3066 C3072 ) C3066_=_C3243( C3066 C3243 ) C3066_=_C3560( C3066 C3560 ) \nC3066_=_C3809( C3066 C3809 ) C3066_=_C3852( C3066 C3852 ) C3066_=_C3870( C3066 C3870 ) C3066_=_C3947( C3066 C3947 ) C3066_=_C3949( C3066 C3949 ) C3066_=_C3950( C3066 C3950 ) \nC3066_=_C3952( C3066 C3952 ) C3069_=_C3070( C3069 C3070 ) C3069_=_C3072( C3069 C3072 ) C3069_=_C3083( C3069 C3083 ) C3069_=_C3192( C3069 C3192 ) C3069_=_C3489( C3069 C3489 ) \nC3069_=_C3647( C3069 C3647 ) C3069_=_C3815( C3069 C3815 ) C3069_=_C3880( C3069 C3880 ) C3069_=_C3950( C3069 C3950 ) C3069_=_C4102( C3069 C4102 ) C3070_=_C3072( C3070 C3072 ) \nC3070_=_C3245( C3070 C3245 ) C3070_=_C3855( C3070 C3855 ) C3070_=_C4102( C3070 C4102 ) C3072_=_C3689( C3072 C3689 ) C3072_=_C3704( C3072 C3704 ) C3072_=_C3721( C3072 C3721 ) \nC3072_=_C4031( C3072 C4031 ) C3072_=_C4054( C3072 C4054 ) C3076_=_C3077( C3076 C3077 ) C3076_=_C3078( C3076 C3078 ) C3076_=_C3080( C3076 C3080 ) C3076_=_C3082( C3076 C3082 ) \nC3076_=_C3083( C3076 C3083 ) C3076_=_C3084( C3076 C3084 ) C3076_=_C3085( C3076 C3085 ) C3076_=_C3093( C3076 C3093 ) C3076_=_C3374( C3076 C3374 ) C3076_=_C3474( C3076 C3474 ) \nC3076_=_C3494( C3076 C3494 ) C3076_=_C3546( C3076 C3546 ) C3076_=_C3761( C3076 C3761 ) C3076_=_C3900( C3076 C3900 ) C3076_=_C3903( C3076 C3903 ) C3077_=_C3078( C3077 C3078 ) \nC3077_=_C3080( C3077 C3080 ) C3077_=_C3082( C3077 C3082 ) C3077_=_C3083( C3077 C3083 ) C3077_=_C3084( C3077 C3084 ) C3077_=_C3085( C3077 C3085 ) C3077_=_C3495( C3077 C3495 ) \nC3077_=_C3673( C3077 C3673 ) C3077_=_C3851( C3077 C3851 ) C3077_=_C3928( C3077 C3928 ) C3077_=_C3930( C3077 C3930 ) C3078_=_C3080( C3078 C3080 ) C3078_=_C3082( C3078 C3082 ) \nC3078_=_C3083( C3078 C3083 ) C3078_=_C3084( C3078 C3084 ) C3078_=_C3085( C3078 C3085 ) C3078_=_C3317( C3078 C3317 ) C3078_=_C3475( C3078 C3475 ) C3078_=_C3496( C3078 C3496 ) \nC3078_=_C3507( C3078 C3507 ) C3078_=_C3872( C3078 C3872 ) C3080_=_C3082( C3080 C3082 ) C3080_=_C3083( C3080 C3083 ) C3080_=_C3084( C3080 C3084 ) C3080_=_C3085( C3080 C3085 ) \nC3080_=_C3498( C3080 C3498 ) C3080_=_C3956( C3080 C3956 ) C3080_=_C3968( C3080 C3968 ) C3080_=_C4041( C3080 C4041 ) C3080_=_C4064( C3080 C4064 ) C3080_=_C4073( C3080 C4073 ) \nC3082_=_C3083( C3082 C3083 ) C3082_=_C3084( C3082 C3084 ) C3082_=_C3085( C3082 C3085 ) C3082_=_C3133( C3082 C3133 ) C3082_=_C3477( C3082 C3477 ) C3082_=_C3499( C3082 C3499 ) \nC3082_=_C4007( C3082 C4007 ) C3082_=_C4082( C3082 C4082 ) C3082_=_C4093( C3082 C4093 ) C3083_=_C3084( C3083 C3084 ) C3083_=_C3085( C3083 C3085 ) C3083_=_C3192( C3083 C3192 ) \nC3083_=_C3489( C3083 C3489 ) C3083_=_C3647( C3083 C3647 ) C3083_=_C3815( C3083 C3815 ) C3083_=_C3880( C3083 C3880 ) C3083_=_C3950( C3083 C3950 ) C3083_=_C4102( C3083 C4102 ) \nC3084_=_C3085( C3084 C3085 ) C3084_=_C3430( C3084 C3430 ) C3084_=_C3500( C3084 C3500 ) C3084_=_C4010( C3084 C4010 ) C3084_=_C4107( C3084 C4107 ) C3085_=_C3136( C3085 C3136 ) \nC3085_=_C3690( C3085 C3690 ) C3085_=_C4012( C3085 C4012 ) C3085_=_C4070( C3085 C4070 ) C3085_=_C4084( C3085 C4084 ) C3085_=_C4093( C3085 C4093 ) C3085_=_C4099( C3085 C4099 ) \nC3090_=_C3091( C3090 C3091 ) C3090_=_C3093( C3090 C3093 ) C3090_=_C3370( C3090 C3370 ) C3090_=_C3470( C3090 C3470 ) C3090_=_C3517( C3090 C3517 ) C3090_=_C3542( C3090 C3542 ) \nC3090_=_C3661( C3090 C3661 ) C3090_=_C3711( C3090 C3711 ) C3090_=_C3712( C3090 C3712 ) C3090_=_C3717( C3090 C3717 ) C3090_=_C3719( C3090 C3719 ) C3090_=_C3720( C3090 C3720 ) \nC3090_=_C3721( C3090 C3721 ) C3091_=_C3093( C3091 C3093 ) C3091_=_C3155( C3091 C3155 ) C3091_=_C3287( C3091 C3287 ) C3091_=_C3311( C3091 C3311 ) C3091_=_C3371( C3091 C3371 ) \nC3091_=_C3471( C3091 C3471 ) C3091_=_C3543( C3091 C3543 ) C3091_=_C3625( C3091 C3625 ) C3091_=_C3712( C3091 C3712 ) C3091_=_C3759( C3091 C3759 ) C3091_=_C3760( C3091 C3760 ) \nC3091_=_C3761( C3091 C3761 ) C3091_=_C3763( C3091 C3763 ) C3091_=_C3764( C3091 C3764 ) C3091_=_C3766( C3091 C3766 ) C3093_=_C3374( C3093 C3374 ) C3093_=_C3474( C3093 C3474 ) \nC3093_=_C3494( C3093 C3494 ) C3093_=_C3546( C3093 C3546 ) C3093_=_C3761( C3093 C3761 ) C3093_=_C3900( C3093 C3900 ) C3093_=_C3903( C3093 C3903 ) C3099_=_C3102( C3099 C3102 ) \nC3099_=_C3103( C3099 C3103 ) C3099_=_C3106( C3099 C3106 ) C3099_=_C3107( C3099 C3107 ) C3099_=_C3109( C3099 C3109 ) C3099_=_C3110( C3099 C3110 ) C3099_=_C3111( C3099 C3111 ) \nC3099_=_C3112( C3099 C3112 ) C3099_=_C3113( C3099 C3113 ) C3099_=_C3127( C3099 C3127 ) C3099_=_C3168( C3099 C3168 ) C3099_=_C3169( C3099 C3169 ) C3099_=_C3170( C3099 C3170 ) \nC3099_=_C3172( C3099 C3172 ) C3099_=_C3173( C3099 C3173 ) C3099_=_C3176( C3099 C3176 ) C3099_=_C3177( C3099 C3177 ) C3099_=_C3180( C3099 C3180 ) C3099_=_C3181( C3099 C3181 ) \nC3102_=_C3103( C3102 C3103 ) C3102_=_C3106( C3102 C3106 ) C3102_=_C3107( C3102 C3107 ) C3102_=_C3109( C3102 C3109 ) C3102_=_C3110( C3102 C3110 ) C3102_=_C3111( C3102 C3111 ) \nC3102_=_C3112( C3102 C3112 ) C3102_=_C3113( C3102 C3113 ) C3102_=_C3454( C3102 C3454 ) C3102_=_C3456( C3102 C3456 ) C3102_=_C3457( C3102 C3457 ) C3102_=_C3458( C3102 C3458 ) \nC3102_=_C3460( C3102 C3460 ) C3102_=_C3461( C3102 C3461 ) C3102_=_C3462( C3102 C3462 ) C3102_=_C3463( C3102 C3463 ) C3102_=_C3464( C3102 C3464 ) C3102_=_C3465( C3102 C3465 ) \nC3102_=_C3466( C3102 C3466 ) C3103_=_C3106( C3103 C3106 ) C3103_=_C3107( C3103 C3107 ) C3103_=_C3109( C3103 C3109 ) C3103_=_C3110(</w:t>
      </w:r>
    </w:p>
    <w:p>
      <w:pPr>
        <w:pStyle w:val="PreformattedText"/>
        <w:bidi w:val="0"/>
        <w:spacing w:before="0" w:after="0"/>
        <w:jc w:val="left"/>
        <w:rPr/>
      </w:pPr>
      <w:r>
        <w:rPr/>
        <w:t xml:space="preserve"> </w:t>
      </w:r>
      <w:r>
        <w:rPr/>
        <w:t>C3103 C3110 ) C3103_=_C3111( C3103 C3111 ) \nC3103_=_C3112( C3103 C3112 ) C3103_=_C3113( C3103 C3113 ) C3103_=_C3648( C3103 C3648 ) C3103_=_C3670( C3103 C3670 ) C3103_=_C3671( C3103 C3671 ) C3103_=_C3672( C3103 C3672 ) \nC3103_=_C3673( C3103 C3673 ) C3103_=_C3675( C3103 C3675 ) C3103_=_C3676( C3103 C3676 ) C3103_=_C3677( C3103 C3677 ) C3103_=_C3678( C3103 C3678 ) C3106_=_C3107( C3106 C3107 ) \nC3106_=_C3109( C3106 C3109 ) C3106_=_C3110( C3106 C3110 ) C3106_=_C3111( C3106 C3111 ) C3106_=_C3112( C3106 C3112 ) C3106_=_C3113( C3106 C3113 ) C3106_=_C3419( C3106 C3419 ) \nC3106_=_C3435( C3106 C3435 ) C3106_=_C3481( C3106 C3481 ) C3106_=_C3767( C3106 C3767 ) C3106_=_C3809( C3106 C3809 ) C3106_=_C3810( C3106 C3810 ) C3106_=_C3811( C3106 C3811 ) \nC3106_=_C3815( C3106 C3815 ) C3106_=_C3816( C3106 C3816 ) C3107_=_C3109( C3107 C3109 ) C3107_=_C3110( C3107 C3110 ) C3107_=_C3111( C3107 C3111 ) C3107_=_C3112( C3107 C3112 ) \nC3107_=_C3113( C3107 C3113 ) C3107_=_C3407( C3107 C3407 ) C3107_=_C3771( C3107 C3771 ) C3107_=_C3937( C3107 C3937 ) C3107_=_C3938( C3107 C3938 ) C3107_=_C3941( C3107 C3941 ) \nC3107_=_C3943( C3107 C3943 ) C3107_=_C3945( C3107 C3945 ) C3109_=_C3110( C3109 C3110 ) C3109_=_C3111( C3109 C3111 ) C3109_=_C3112( C3109 C3112 ) C3109_=_C3113( C3109 C3113 ) \nC3109_=_C3265( C3109 C3265 ) C3109_=_C3303( C3109 C3303 ) C3109_=_C3375( C3109 C3375 ) C3109_=_C3654( C3109 C3654 ) C3109_=_C3701( C3109 C3701 ) C3109_=_C3773( C3109 C3773 ) \nC3109_=_C3803( C3109 C3803 ) C3109_=_C3993( C3109 C3993 ) C3109_=_C4027( C3109 C4027 ) C3109_=_C4030( C3109 C4030 ) C3109_=_C4031( C3109 C4031 ) C3110_=_C3111( C3110 C3111 ) \nC3110_=_C3112( C3110 C3112 ) C3110_=_C3113( C3110 C3113 ) C3110_=_C3424( C3110 C3424 ) C3110_=_C3463( C3110 C3463 ) C3110_=_C3675( C3110 C3675 ) C3110_=_C4005( C3110 C4005 ) \nC3110_=_C4056( C3110 C4056 ) C3110_=_C4061( C3110 C4061 ) C3111_=_C3112( C3111 C3112 ) C3111_=_C3113( C3111 C3113 ) C3111_=_C3208( C3111 C3208 ) C3111_=_C3331( C3111 C3331 ) \nC3111_=_C3464( C3111 C3464 ) C3111_=_C3667( C3111 C3667 ) C3111_=_C3676( C3111 C3676 ) C3111_=_C3709( C3111 C3709 ) C3111_=_C3886( C3111 C3886 ) C3111_=_C3996( C3111 C3996 ) \nC3112_=_C3113( C3112 C3113 ) C3112_=_C3236( C3112 C3236 ) C3112_=_C3775( C3112 C3775 ) C3112_=_C3997( C3112 C3997 ) C3112_=_C4034( C3112 C4034 ) C3112_=_C4037( C3112 C4037 ) \nC3112_=_C4081( C3112 C4081 ) C3112_=_C4090( C3112 C4090 ) C3113_=_C3321( C3113 C3321 ) C3113_=_C3465( C3113 C3465 ) C3113_=_C3677( C3113 C3677 ) C3113_=_C3763( C3113 C3763 ) \nC3113_=_C3846( C3113 C3846 ) C3113_=_C4042( C3113 C4042 ) C3113_=_C4094( C3113 C4094 ) C3115_=_C3116( C3115 C3116 ) C3115_=_C3117( C3115 C3117 ) C3115_=_C3120( C3115 C3120 ) \nC3115_=_C3121( C3115 C3121 ) C3115_=_C3122( C3115 C3122 ) C3115_=_C3123( C3115 C3123 ) C3115_=_C3125( C3115 C3125 ) C3115_=_C3149( C3115 C3149 ) C3115_=_C3150( C3115 C3150 ) \nC3115_=_C3152( C3115 C3152 ) C3115_=_C3155( C3115 C3155 ) C3115_=_C3156( C3115 C3156 ) C3115_=_C3159( C3115 C3159 ) C3115_=_C3161( C3115 C3161 ) C3115_=_C3164( C3115 C3164 ) \nC3115_=_C3165( C3115 C3165 ) C3115_=_C3166( C3115 C3166 ) C3115_=_C3167( C3115 C3167 ) C3116_=_C3117( C3116 C3117 ) C3116_=_C3120( C3116 C3120 ) C3116_=_C3121( C3116 C3121 ) \nC3116_=_C3122( C3116 C3122 ) C3116_=_C3123( C3116 C3123 ) C3116_=_C3125( C3116 C3125 ) C3116_=_C3137( C3116 C3137 ) C3116_=_C3149( C3116 C3149 ) C3116_=_C3205( C3116 C3205 ) \nC3116_=_C3207( C3116 C3207 ) C3116_=_C3208( C3116 C3208 ) C3116_=_C3209( C3116 C3209 ) C3116_=_C3211( C3116 C3211 ) C3116_=_C3212( C3116 C3212 ) C3117_=_C3120( C3117 C3120 ) \nC3117_=_C3121( C3117 C3121 ) C3117_=_C3122( C3117 C3122 ) C3117_=_C3123( C3117 C3123 ) C3117_=_C3125( C3117 C3125 ) C3117_=_C3152( C3117 C3152 ) C3117_=_C3451( C3117 C3451 ) \nC3117_=_C3452( C3117 C3452 ) C3117_=_C3453( C3117 C3453 ) C3120_=_C3121( C3120 C3121 ) C3120_=_C3122( C3120 C3122 ) C3120_=_C3123( C3120 C3123 ) C3120_=_C3125( C3120 C3125 ) \nC3120_=_C3316( C3120 C3316 ) C3120_=_C3506( C3120 C3506 ) C3120_=_C3869( C3120 C3869 ) C3120_=_C3916( C3120 C3916 ) C3120_=_C3923( C3120 C3923 ) C3120_=_C3925( C3120 C3925 ) \nC3121_=_C3122( C3121 C3122 ) C3121_=_C3123( C3121 C3123 ) C3121_=_C3125( C3121 C3125 ) C3121_=_C3916( C3121 C3916 ) C3121_=_C3934( C3121 C3934 ) C3121_=_C3936( C3121 C3936 ) \nC3122_=_C3123( C3122 C3123 ) C3122_=_C3125( C3122 C3125 ) C3122_=_C3207( C3122 C3207 ) C3122_=_C3525( C3122 C3525 ) C3122_=_C3753( C3122 C3753 ) C3122_=_C3859( C3122 C3859 ) \nC3122_=_C3874( C3122 C3874 ) C3122_=_C3934( C3122 C3934 ) C3122_=_C3947( C3122 C3947 ) C3122_=_C4003( C3122 C4003 ) C3122_=_C4004( C3122 C4004 ) C3123_=_C3125( C3123 C3125 ) \nC3123_=_C3164( C3123 C3164 ) C3123_=_C3688( C3123 C3688 ) C3123_=_C3702( C3123 C3702 ) C3123_=_C3719( C3123 C3719 ) C3123_=_C3743( C3123 C3743 ) C3123_=_C4053( C3123 C4053 ) \nC3123_=_C4096( C3123 C4096 ) C3123_=_C4097( C3123 C4097 ) C3125_=_C3466( C3125 C3466 ) C3125_=_C3876( C3125 C3876 ) C3125_=_C3923( C3125 C3923 ) C3125_=_C4003( C3125 C4003 ) \nC3125_=_C4106( C3125 C4106 ) C3127_=_C3128( C3127 C3128 ) C3127_=_C3133( C3127 C3133 ) C3127_=_C3136( C3127 C3136 ) C3127_=_C3168( C3127 C3168 ) C3127_=_C3169( C3127 C3169 ) \nC3127_=_C3170( C3127 C3170 ) C3127_=_C3172( C3127 C3172 ) C3127_=_C3173( C3127 C3173 ) C3127_=_C3176( C3127 C3176 ) C3127_=_C3177( C3127 C3177 ) C3127_=_C3180( C3127 C3180 ) \nC3127_=_C3181( C3127 C3181 ) C3128_=_C3133( C3128 C3133 ) C3128_=_C3136( C3128 C3136 ) C3128_=_C3138( C3128 C3138 ) C3128_=_C3168( C3128 C3168 ) C3128_=_C3182( C3128 C3182 ) \nC3128_=_C3241( C3128 C3241 ) C3128_=_C3242( C3128 C3242 ) C3128_=_C3243( C3128 C3243 ) C3128_=_C3245( C3128 C3245 ) C3128_=_C3246( C3128 C3246 ) C3133_=_C3136( C3133 C3136 ) \nC3133_=_C3477( C3133 C3477 ) C3133_=_C3499( C3133 C3499 ) C3133_=_C4007( C3133 C4007 ) C3133_=_C4082( C3133 C4082 ) C3133_=_C4093( C3133 C4093 ) C3136_=_C3690( C3136 C3690 ) \nC3136_=_C4012( C3136 C4012 ) C3136_=_C4070( C3136 C4070 ) C3136_=_C4084( C3136 C4084 ) C3136_=_C4093( C3136 C4093 ) C3136_=_C4099( C3136 C4099 ) C3137_=_C3138( C3137 C3138 ) \nC3137_=_C3139( C3137 C3139 ) C3137_=_C3140( C3137 C3140 ) C3137_=_C3141( C3137 C3141 ) C3137_=_C3142( C3137 C3142 ) C3137_=_C3143( C3137 C3143 ) C3137_=_C3145( C3137 C3145 ) \nC3137_=_C3146( C3137 C3146 ) C3137_=_C3149( C3137 C3149 ) C3137_=_C3205( C3137 C3205 ) C3137_=_C3207( C3137 C3207 ) C3137_=_C3208( C3137 C3208 ) C3137_=_C3209( C3137 C3209 ) \nC3137_=_C3211( C3137 C3211 ) C3137_=_C3212( C3137 C3212 ) C3138_=_C3139( C3138 C3139 ) C3138_=_C3140( C3138 C3140 ) C3138_=_C3141( C3138 C3141 ) C3138_=_C3142( C3138 C3142 ) \nC3138_=_C3143( C3138 C3143 ) C3138_=_C3145( C3138 C3145 ) C3138_=_C3146( C3138 C3146 ) C3138_=_C3168( C3138 C3168 ) C3138_=_C3182( C3138 C3182 ) C3138_=_C3241( C3138 C3241 ) \nC3138_=_C3242( C3138 C3242 ) C3138_=_C3243( C3138 C3243 ) C3138_=_C3245( C3138 C3245 ) C3138_=_C3246( C3138 C3246 ) C3139_=_C3140( C3139 C3140 ) C3139_=_C3141( C3139 C3141 ) \nC3139_=_C3142( C3139 C3142 ) C3139_=_C3143( C3139 C3143 ) C3139_=_C3145( C3139 C3145 ) C3139_=_C3146( C3139 C3146 ) C3139_=_C3456( C3139 C3456 ) C3139_=_C3556( C3139 C3556 ) \nC3139_=_C3611( C3139 C3611 ) C3139_=_C3748( C3139 C3748 ) C3139_=_C3753( C3139 C3753 ) C3140_=_C3141( C3140 C3141 ) C3140_=_C3142( C3140 C3142 ) C3140_=_C3143( C3140 C3143 ) \nC3140_=_C3145( C3140 C3145 ) C3140_=_C3146( C3140 C3146 ) C3140_=_C3457( C3140 C3457 ) C3140_=_C3612( C3140 C3612 ) C3141_=_C3142( C3141 C3142 ) C3141_=_C3143( C3141 C3143 ) \nC3141_=_C3145( C3141 C3145 ) C3141_=_C3146( C3141 C3146 ) C3141_=_C3906( C3141 C3906 ) C3142_=_C3143( C3142 C3143 ) C3142_=_C3145( C3142 C3145 ) C3142_=_C3146( C3142 C3146 ) \nC3142_=_C3242( C3142 C3242 ) C3142_=_C3915( C3142 C3915 ) C3143_=_C3145( C3143 C3145 ) C3143_=_C3146( C3143 C3146 ) C3143_=_C3700( C3143 C3700 ) C3143_=_C3740( C3143 C3740 ) \nC3145_=_C3146( C3145 C3146 ) C3145_=_C3811( C3145 C3811 ) C3145_=_C4014( C3145 C4014 ) C3145_=_C4016( C3145 C4016 ) C3149_=_C3150( C3149 C3150 ) C3149_=_C3152( C3149 C3152 ) \nC3149_=_C3155( C3149 C3155 ) C3149_=_C3156( C3149 C3156 ) C3149_=_C3159( C3149 C3159 ) C3149_=_C3161( C3149 C3161 ) C3149_=_C3164( C3149 C3164 ) C3149_=_C3165( C3149 C3165 ) \nC3149_=_C3166( C3149 C3166 ) C3149_=_C3167( C3149 C3167 ) C3149_=_C3205( C3149 C3205 ) C3149_=_C3207( C3149 C3207 ) C3149_=_C3208( C3149 C3208 ) C3149_=_C3209( C3149 C3209 ) \nC3149_=_C3211( C3149 C3211 ) C3149_=_C3212( C3149 C3212 ) C3150_=_C3152( C3150 C3152 ) C3150_=_C3155( C3150 C3155 ) C3150_=_C3156( C3150 C3156 ) C3150_=_C3159( C3150 C3159 ) \nC3150_=_C3161( C3150 C3161 ) C3150_=_C3164( C3150 C3164 ) C3150_=_C3165( C3150 C3165 ) C3150_=_C3166( C3150 C3166 ) C3150_=_C3167( C3150 C3167 ) C3150_=_C3310( C3150 C3310 ) \nC3150_=_C3311( C3150 C3311 ) C3150_=_C3315( C3150 C3315 ) C3150_=_C3316( C3150 C3316 ) C3150_=_C3317( C3150 C3317 ) C3150_=_C3318( C3150 C3318 ) C3150_=_C3319( C3150 C3319 ) \nC3150_=_C3320( C3150 C3320 ) C3150_=_C3321( C3150 C3321 ) C3150_=_C3323( C3150 C3323 ) C3152_=_C3155( C3152 C3155 ) C3152_=_C3156( C3152 C3156 ) C3152_=_C3159( C3152 C3159 ) \nC3152_=_C3161( C3152 C3161 ) C3152_=_C3164( C3152 C3164 ) C3152_=_C3165( C3152 C3165 ) C3152_=_C3166( C3152 C3166 ) C3152_=_C3167( C3152 C3167 ) C3152_=_C3451( C3152 C3451 ) \nC3152_=_C3452( C3152 C3452 ) C3152_=_C3453( C3152 C3453 ) C3155_=_C3156( C3155 C3156 ) C3155_=_C3159( C3155 C3159 ) C3155_=_C3161( C3155 C3161 ) C3155_=_C3164( C3155 C3164 ) \nC3155_=_C3165( C3155 C3165 ) C3155_=_C3166( C3155 C3166 ) C3155_=_C3167( C3155 C3167 ) C3155_=_C3287( C3155 C3287 ) C3155_=_C3311( C3155 C3311 ) C3155_=_C3371( C3155 C3371 ) \nC3155_=_C3471( C3155 C3471 ) C3155_=_C3543( C3155 C3543 ) C3155_=_C3625( C3155 C3625 ) C3155_=_C3712( C3155 C3712 ) C3155_=_C3759( C3155 C3759 ) C3155_=_C3760( C3155 C3760 ) \nC3155_=_C3761( C3155 C3761 ) C3155_=_C3763( C3155 C3763 ) C3155_=_C3764( C3155 C3764 ) C3155_=_C3766( C3155 C3766 ) C3156_=_C3159( C3156 C3159 ) C3156_=_C3161( C3156 C3161 ) \nC3156_=_C3164(</w:t>
      </w:r>
    </w:p>
    <w:p>
      <w:pPr>
        <w:pStyle w:val="PreformattedText"/>
        <w:bidi w:val="0"/>
        <w:spacing w:before="0" w:after="0"/>
        <w:jc w:val="left"/>
        <w:rPr/>
      </w:pPr>
      <w:r>
        <w:rPr/>
        <w:t xml:space="preserve"> </w:t>
      </w:r>
      <w:r>
        <w:rPr/>
        <w:t>C3156 C3164 ) C3156_=_C3165( C3156 C3165 ) C3156_=_C3166( C3156 C3166 ) C3156_=_C3167( C3156 C3167 ) C3156_=_C3634( C3156 C3634 ) C3156_=_C3759( C3156 C3759 ) \nC3156_=_C3844( C3156 C3844 ) C3156_=_C3846( C3156 C3846 ) C3156_=_C3847( C3156 C3847 ) C3156_=_C3848( C3156 C3848 ) C3159_=_C3161( C3159 C3161 ) C3159_=_C3164( C3159 C3164 ) \nC3159_=_C3165( C3159 C3165 ) C3159_=_C3166( C3159 C3166 ) C3159_=_C3167( C3159 C3167 ) C3159_=_C3319( C3159 C3319 ) C3159_=_C3359( C3159 C3359 ) C3159_=_C3844( C3159 C3844 ) \nC3159_=_C3928( C3159 C3928 ) C3159_=_C4041( C3159 C4041 ) C3159_=_C4042( C3159 C4042 ) C3161_=_C3164( C3161 C3164 ) C3161_=_C3165( C3161 C3165 ) C3161_=_C3166( C3161 C3166 ) \nC3161_=_C3167( C3161 C3167 ) C3161_=_C3393( C3161 C3393 ) C3161_=_C3621( C3161 C3621 ) C3161_=_C3717( C3161 C3717 ) C3161_=_C3900( C3161 C3900 ) C3161_=_C4021( C3161 C4021 ) \nC3161_=_C4056( C3161 C4056 ) C3161_=_C4081( C3161 C4081 ) C3161_=_C4082( C3161 C4082 ) C3161_=_C4084( C3161 C4084 ) C3164_=_C3165( C3164 C3165 ) C3164_=_C3166( C3164 C3166 ) \nC3164_=_C3167( C3164 C3167 ) C3164_=_C3688( C3164 C3688 ) C3164_=_C3702( C3164 C3702 ) C3164_=_C3719( C3164 C3719 ) C3164_=_C3743( C3164 C3743 ) C3164_=_C4053( C3164 C4053 ) \nC3164_=_C4096( C3164 C4096 ) C3164_=_C4097( C3164 C4097 ) C3165_=_C3166( C3165 C3166 ) C3165_=_C3167( C3165 C3167 ) C3165_=_C3211( C3165 C3211 ) C3165_=_C3451( C3165 C3451 ) \nC3165_=_C3915( C3165 C3915 ) C3165_=_C4096( C3165 C4096 ) C3166_=_C3167( C3166 C3167 ) C3166_=_C3212( C3166 C3212 ) C3166_=_C3453( C3166 C3453 ) C3166_=_C3925( C3166 C3925 ) \nC3166_=_C3936( C3166 C3936 ) C3166_=_C4004( C3166 C4004 ) C3166_=_C4097( C3166 C4097 ) C3166_=_C4106( C3166 C4106 ) C3167_=_C3239( C3167 C3239 ) C3167_=_C3291( C3167 C3291 ) \nC3167_=_C3323( C3167 C3323 ) C3167_=_C3332( C3167 C3332 ) C3167_=_C3413( C3167 C3413 ) C3167_=_C3848( C3167 C3848 ) C3167_=_C4011( C3167 C4011 ) C3167_=_C4094( C3167 C4094 ) \nC3168_=_C3169( C3168 C3169 ) C3168_=_C3170( C3168 C3170 ) C3168_=_C3172( C3168 C3172 ) C3168_=_C3173( C3168 C3173 ) C3168_=_C3176( C3168 C3176 ) C3168_=_C3177( C3168 C3177 ) \nC3168_=_C3180( C3168 C3180 ) C3168_=_C3181( C3168 C3181 ) C3168_=_C3182( C3168 C3182 ) C3168_=_C3241( C3168 C3241 ) C3168_=_C3242( C3168 C3242 ) C3168_=_C3243( C3168 C3243 ) \nC3168_=_C3245( C3168 C3245 ) C3168_=_C3246( C3168 C3246 ) C3169_=_C3170( C3169 C3170 ) C3169_=_C3172( C3169 C3172 ) C3169_=_C3173( C3169 C3173 ) C3169_=_C3176( C3169 C3176 ) \nC3169_=_C3177( C3169 C3177 ) C3169_=_C3180( C3169 C3180 ) C3169_=_C3181( C3169 C3181 ) C3169_=_C3285( C3169 C3285 ) C3169_=_C3287( C3169 C3287 ) C3169_=_C3291( C3169 C3291 ) \nC3170_=_C3172( C3170 C3172 ) C3170_=_C3173( C3170 C3173 ) C3170_=_C3176( C3170 C3176 ) C3170_=_C3177( C3170 C3177 ) C3170_=_C3180( C3170 C3180 ) C3170_=_C3181( C3170 C3181 ) \nC3170_=_C3492( C3170 C3492 ) C3170_=_C3494( C3170 C3494 ) C3170_=_C3495( C3170 C3495 ) C3170_=_C3496( C3170 C3496 ) C3170_=_C3498( C3170 C3498 ) C3170_=_C3499( C3170 C3499 ) \nC3170_=_C3500( C3170 C3500 ) C3172_=_C3173( C3172 C3173 ) C3172_=_C3176( C3172 C3176 ) C3172_=_C3177( C3172 C3177 ) C3172_=_C3180( C3172 C3180 ) C3172_=_C3181( C3172 C3181 ) \nC3172_=_C3601( C3172 C3601 ) C3172_=_C3633( C3172 C3633 ) C3172_=_C3640( C3172 C3640 ) C3173_=_C3176( C3173 C3176 ) C3173_=_C3177( C3173 C3177 ) C3173_=_C3180( C3173 C3180 ) \nC3173_=_C3181( C3173 C3181 ) C3173_=_C3587( C3173 C3587 ) C3173_=_C3767( C3173 C3767 ) C3173_=_C3770( C3173 C3770 ) C3173_=_C3771( C3173 C3771 ) C3173_=_C3773( C3173 C3773 ) \nC3173_=_C3775( C3173 C3775 ) C3176_=_C3177( C3176 C3177 ) C3176_=_C3180( C3176 C3180 ) C3176_=_C3181( C3176 C3181 ) C3176_=_C3592( C3176 C3592 ) C3176_=_C3810( C3176 C3810 ) \nC3176_=_C3938( C3176 C3938 ) C3176_=_C3993( C3176 C3993 ) C3176_=_C3996( C3176 C3996 ) C3176_=_C3997( C3176 C3997 ) C3177_=_C3180( C3177 C3180 ) C3177_=_C3181( C3177 C3181 ) \nC3177_=_C3644( C3177 C3644 ) C3177_=_C4018( C3177 C4018 ) C3180_=_C3181( C3180 C3181 ) C3180_=_C3599( C3180 C3599 ) C3180_=_C3816( C3180 C3816 ) C3180_=_C3943( C3180 C3943 ) \nC3180_=_C4030( C3180 C4030 ) C3180_=_C4090( C3180 C4090 ) C3181_=_C3246( C3181 C3246 ) C3181_=_C3945( C3181 C3945 ) C3182_=_C3186( C3182 C3186 ) C3182_=_C3188( C3182 C3188 ) \nC3182_=_C3192( C3182 C3192 ) C3182_=_C3241( C3182 C3241 ) C3182_=_C3242( C3182 C3242 ) C3182_=_C3243( C3182 C3243 ) C3182_=_C3245( C3182 C3245 ) C3182_=_C3246( C3182 C3246 ) \nC3186_=_C3188( C3186 C3188 ) C3186_=_C3192( C3186 C3192 ) C3186_=_C3348( C3186 C3348 ) C3186_=_C3536( C3186 C3536 ) C3186_=_C3624( C3186 C3624 ) C3186_=_C3740( C3186 C3740 ) \nC3186_=_C3741( C3186 C3741 ) C3186_=_C3743( C3186 C3743 ) C3186_=_C3744( C3186 C3744 ) C3188_=_C3192( C3188 C3192 ) C3188_=_C3385( C3188 C3385 ) C3188_=_C3850( C3188 C3850 ) \nC3188_=_C3851( C3188 C3851 ) C3188_=_C3852( C3188 C3852 ) C3188_=_C3853( C3188 C3853 ) C3188_=_C3855( C3188 C3855 ) C3192_=_C3489( C3192 C3489 ) C3192_=_C3647( C3192 C3647 ) \nC3192_=_C3815( C3192 C3815 ) C3192_=_C3880( C3192 C3880 ) C3192_=_C3950( C3192 C3950 ) C3192_=_C4102( C3192 C4102 ) C3195_=_C3197( C3195 C3197 ) C3195_=_C3199( C3195 C3199 ) \nC3197_=_C3199( C3197 C3199 ) C3197_=_C3557( C3197 C3557 ) C3197_=_C3857( C3197 C3857 ) C3197_=_C3859( C3197 C3859 ) C3199_=_C3678( C3199 C3678 ) C3199_=_C4099( C3199 C4099 ) \nC3205_=_C3207( C3205 C3207 ) C3205_=_C3208( C3205 C3208 ) C3205_=_C3209( C3205 C3209 ) C3205_=_C3211( C3205 C3211 ) C3205_=_C3212( C3205 C3212 ) C3205_=_C3253( C3205 C3253 ) \nC3205_=_C3262( C3205 C3262 ) C3205_=_C3632( C3205 C3632 ) C3205_=_C3633( C3205 C3633 ) C3205_=_C3634( C3205 C3634 ) C3205_=_C3636( C3205 C3636 ) C3205_=_C3638( C3205 C3638 ) \nC3205_=_C3639( C3205 C3639 ) C3207_=_C3208( C3207 C3208 ) C3207_=_C3209( C3207 C3209 ) C3207_=_C3211( C3207 C3211 ) C3207_=_C3212( C3207 C3212 ) C3207_=_C3525( C3207 C3525 ) \nC3207_=_C3753( C3207 C3753 ) C3207_=_C3859( C3207 C3859 ) C3207_=_C3874( C3207 C3874 ) C3207_=_C3934( C3207 C3934 ) C3207_=_C3947( C3207 C3947 ) C3207_=_C4003( C3207 C4003 ) \nC3207_=_C4004( C3207 C4004 ) C3208_=_C3209( C3208 C3209 ) C3208_=_C3211( C3208 C3211 ) C3208_=_C3212( C3208 C3212 ) C3208_=_C3331( C3208 C3331 ) C3208_=_C3464( C3208 C3464 ) \nC3208_=_C3667( C3208 C3667 ) C3208_=_C3676( C3208 C3676 ) C3208_=_C3709( C3208 C3709 ) C3208_=_C3886( C3208 C3886 ) C3208_=_C3996( C3208 C3996 ) C3209_=_C3211( C3209 C3211 ) \nC3209_=_C3212( C3209 C3212 ) C3209_=_C3320( C3209 C3320 ) C3209_=_C3426( C3209 C3426 ) C3209_=_C3442( C3209 C3442 ) C3209_=_C3488( C3209 C3488 ) C3209_=_C3511( C3209 C3511 ) \nC3209_=_C3875( C3209 C3875 ) C3209_=_C3949( C3209 C3949 ) C3209_=_C4014( C3209 C4014 ) C3211_=_C3212( C3211 C3212 ) C3211_=_C3451( C3211 C3451 ) C3211_=_C3915( C3211 C3915 ) \nC3211_=_C4096( C3211 C4096 ) C3212_=_C3453( C3212 C3453 ) C3212_=_C3925( C3212 C3925 ) C3212_=_C3936( C3212 C3936 ) C3212_=_C4004( C3212 C4004 ) C3212_=_C4097( C3212 C4097 ) \nC3212_=_C4106( C3212 C4106 ) C3236_=_C3239( C3236 C3239 ) C3236_=_C3775( C3236 C3775 ) C3236_=_C3997( C3236 C3997 ) C3236_=_C4034( C3236 C4034 ) C3236_=_C4037( C3236 C4037 ) \nC3236_=_C4081( C3236 C4081 ) C3236_=_C4090( C3236 C4090 ) C3239_=_C3291( C3239 C3291 ) C3239_=_C3323( C3239 C3323 ) C3239_=_C3332( C3239 C3332 ) C3239_=_C3413( C3239 C3413 ) \nC3239_=_C3848( C3239 C3848 ) C3239_=_C4011( C3239 C4011 ) C3239_=_C4094( C3239 C4094 ) C3241_=_C3242( C3241 C3242 ) C3241_=_C3243( C3241 C3243 ) C3241_=_C3245( C3241 C3245 ) \nC3241_=_C3246( C3241 C3246 ) C3241_=_C3760( C3241 C3760 ) C3241_=_C3850( C3241 C3850 ) C3241_=_C3880( C3241 C3880 ) C3242_=_C3243( C3242 C3243 ) C3242_=_C3245( C3242 C3245 ) \nC3242_=_C3246( C3242 C3246 ) C3242_=_C3915( C3242 C3915 ) C3243_=_C3245( C3243 C3245 ) C3243_=_C3246( C3243 C3246 ) C3243_=_C3560( C3243 C3560 ) C3243_=_C3809( C3243 C3809 ) \nC3243_=_C3852( C3243 C3852 ) C3243_=_C3870( C3243 C3870 ) C3243_=_C3947( C3243 C3947 ) C3243_=_C3949( C3243 C3949 ) C3243_=_C3950( C3243 C3950 ) C3243_=_C3952( C3243 C3952 ) \nC3245_=_C3246( C3245 C3246 ) C3245_=_C3855( C3245 C3855 ) C3245_=_C4102( C3245 C4102 ) C3246_=_C3945( C3246 C3945 ) C3251_=_C3253( C3251 C3253 ) C3251_=_C3310( C3251 C3310 ) \nC3251_=_C3342( C3251 C3342 ) C3251_=_C3501( C3251 C3501 ) C3251_=_C3514( C3251 C3514 ) C3251_=_C3530( C3251 C3530 ) C3251_=_C3552( C3251 C3552 ) C3251_=_C3553( C3251 C3553 ) \nC3251_=_C3554( C3251 C3554 ) C3251_=_C3555( C3251 C3555 ) C3251_=_C3556( C3251 C3556 ) C3251_=_C3557( C3251 C3557 ) C3251_=_C3558( C3251 C3558 ) C3251_=_C3560( C3251 C3560 ) \nC3253_=_C3262( C3253 C3262 ) C3253_=_C3632( C3253 C3632 ) C3253_=_C3633( C3253 C3633 ) C3253_=_C3634( C3253 C3634 ) C3253_=_C3636( C3253 C3636 ) C3253_=_C3638( C3253 C3638 ) \nC3253_=_C3639( C3253 C3639 ) C3261_=_C3262( C3261 C3262 ) C3261_=_C3265( C3261 C3265 ) C3261_=_C3268( C3261 C3268 ) C3261_=_C3586( C3261 C3586 ) C3261_=_C3587( C3261 C3587 ) \nC3261_=_C3588( C3261 C3588 ) C3261_=_C3589( C3261 C3589 ) C3261_=_C3591( C3261 C3591 ) C3261_=_C3592( C3261 C3592 ) C3261_=_C3594( C3261 C3594 ) C3261_=_C3595( C3261 C3595 ) \nC3261_=_C3596( C3261 C3596 ) C3261_=_C3597( C3261 C3597 ) C3261_=_C3599( C3261 C3599 ) C3261_=_C3600( C3261 C3600 ) C3262_=_C3265( C3262 C3265 ) C3262_=_C3268( C3262 C3268 ) \nC3262_=_C3632( C3262 C3632 ) C3262_=_C3633( C3262 C3633 ) C3262_=_C3634( C3262 C3634 ) C3262_=_C3636( C3262 C3636 ) C3262_=_C3638( C3262 C3638 ) C3262_=_C3639( C3262 C3639 ) \nC3265_=_C3268( C3265 C3268 ) C3265_=_C3303( C3265 C3303 ) C3265_=_C3375( C3265 C3375 ) C3265_=_C3654( C3265 C3654 ) C3265_=_C3701( C3265 C3701 ) C3265_=_C3773( C3265 C3773 ) \nC3265_=_C3803( C3265 C3803 ) C3265_=_C3993( C3265 C3993 ) C3265_=_C4027( C3265 C4027 ) C3265_=_C4030( C3265 C4030 ) C3265_=_C4031( C3265 C4031 ) C3268_=_C3427( C3268 C3427 ) \nC3268_=_C3452( C3268 C3452 ) C3268_=_C3540( C3268 C3540 ) C3268_=_C4008( C3268 C4008 ) C3268_=_C4038( C3268 C4038 ) C3268_=_C4067( C3268 C4067 ) C3268_=_C4103( C3268 C4103 ) \nC3285_=_C3287( C3285 C3287 ) C3285_=_C3291( C3285 C3291 ) C3285_=_C3480(</w:t>
      </w:r>
    </w:p>
    <w:p>
      <w:pPr>
        <w:pStyle w:val="PreformattedText"/>
        <w:bidi w:val="0"/>
        <w:spacing w:before="0" w:after="0"/>
        <w:jc w:val="left"/>
        <w:rPr/>
      </w:pPr>
      <w:r>
        <w:rPr/>
        <w:t xml:space="preserve"> </w:t>
      </w:r>
      <w:r>
        <w:rPr/>
        <w:t>C3285 C3480 ) C3285_=_C3492( C3285 C3492 ) C3285_=_C3640( C3285 C3640 ) C3285_=_C3643( C3285 C3643 ) \nC3285_=_C3644( C3285 C3644 ) C3285_=_C3645( C3285 C3645 ) C3285_=_C3646( C3285 C3646 ) C3285_=_C3647( C3285 C3647 ) C3287_=_C3291( C3287 C3291 ) C3287_=_C3311( C3287 C3311 ) \nC3287_=_C3371( C3287 C3371 ) C3287_=_C3471( C3287 C3471 ) C3287_=_C3543( C3287 C3543 ) C3287_=_C3625( C3287 C3625 ) C3287_=_C3712( C3287 C3712 ) C3287_=_C3759( C3287 C3759 ) \nC3287_=_C3760( C3287 C3760 ) C3287_=_C3761( C3287 C3761 ) C3287_=_C3763( C3287 C3763 ) C3287_=_C3764( C3287 C3764 ) C3287_=_C3766( C3287 C3766 ) C3291_=_C3323( C3291 C3323 ) \nC3291_=_C3332( C3291 C3332 ) C3291_=_C3413( C3291 C3413 ) C3291_=_C3848( C3291 C3848 ) C3291_=_C4011( C3291 C4011 ) C3291_=_C4094( C3291 C4094 ) C3299_=_C3303( C3299 C3303 ) \nC3299_=_C3306( C3299 C3306 ) C3299_=_C3307( C3299 C3307 ) C3299_=_C3369( C3299 C3369 ) C3299_=_C3533( C3299 C3533 ) C3299_=_C3650( C3299 C3650 ) C3299_=_C3698( C3299 C3698 ) \nC3299_=_C3700( C3299 C3700 ) C3299_=_C3701( C3299 C3701 ) C3299_=_C3702( C3299 C3702 ) C3299_=_C3704( C3299 C3704 ) C3303_=_C3306( C3303 C3306 ) C3303_=_C3307( C3303 C3307 ) \nC3303_=_C3375( C3303 C3375 ) C3303_=_C3654( C3303 C3654 ) C3303_=_C3701( C3303 C3701 ) C3303_=_C3773( C3303 C3773 ) C3303_=_C3803( C3303 C3803 ) C3303_=_C3993( C3303 C3993 ) \nC3303_=_C4027( C3303 C4027 ) C3303_=_C4030( C3303 C4030 ) C3303_=_C4031( C3303 C4031 ) C3306_=_C3307( C3306 C3307 ) C3306_=_C3513( C3306 C3513 ) C3306_=_C3573( C3306 C3573 ) \nC3306_=_C3583( C3306 C3583 ) C3306_=_C3609( C3306 C3609 ) C3306_=_C3794( C3306 C3794 ) C3306_=_C4076( C3306 C4076 ) C3306_=_C4078( C3306 C4078 ) C3307_=_C3414( C3307 C3414 ) \nC3307_=_C3431( C3307 C3431 ) C3307_=_C3444( C3307 C3444 ) C3307_=_C3491( C3307 C3491 ) C3307_=_C3551( C3307 C3551 ) C3307_=_C3807( C3307 C3807 ) C3307_=_C3842( C3307 C3842 ) \nC3307_=_C3952( C3307 C3952 ) C3307_=_C4016( C3307 C4016 ) C3307_=_C4018( C3307 C4018 ) C3310_=_C3311( C3310 C3311 ) C3310_=_C3315( C3310 C3315 ) C3310_=_C3316( C3310 C3316 ) \nC3310_=_C3317( C3310 C3317 ) C3310_=_C3318( C3310 C3318 ) C3310_=_C3319( C3310 C3319 ) C3310_=_C3320( C3310 C3320 ) C3310_=_C3321( C3310 C3321 ) C3310_=_C3323( C3310 C3323 ) \nC3310_=_C3342( C3310 C3342 ) C3310_=_C3501( C3310 C3501 ) C3310_=_C3514( C3310 C3514 ) C3310_=_C3530( C3310 C3530 ) C3310_=_C3552( C3310 C3552 ) C3310_=_C3553( C3310 C3553 ) \nC3310_=_C3554( C3310 C3554 ) C3310_=_C3555( C3310 C3555 ) C3310_=_C3556( C3310 C3556 ) C3310_=_C3557( C3310 C3557 ) C3310_=_C3558( C3310 C3558 ) C3310_=_C3560( C3310 C3560 ) \nC3311_=_C3315( C3311 C3315 ) C3311_=_C3316( C3311 C3316 ) C3311_=_C3317( C3311 C3317 ) C3311_=_C3318( C3311 C3318 ) C3311_=_C3319( C3311 C3319 ) C3311_=_C3320( C3311 C3320 ) \nC3311_=_C3321( C3311 C3321 ) C3311_=_C3323( C3311 C3323 ) C3311_=_C3371( C3311 C3371 ) C3311_=_C3471( C3311 C3471 ) C3311_=_C3543( C3311 C3543 ) C3311_=_C3625( C3311 C3625 ) \nC3311_=_C3712( C3311 C3712 ) C3311_=_C3759( C3311 C3759 ) C3311_=_C3760( C3311 C3760 ) C3311_=_C3761( C3311 C3761 ) C3311_=_C3763( C3311 C3763 ) C3311_=_C3764( C3311 C3764 ) \nC3311_=_C3766( C3311 C3766 ) C3315_=_C3316( C3315 C3316 ) C3315_=_C3317( C3315 C3317 ) C3315_=_C3318( C3315 C3318 ) C3315_=_C3319( C3315 C3319 ) C3315_=_C3320( C3315 C3320 ) \nC3315_=_C3321( C3315 C3321 ) C3315_=_C3323( C3315 C3323 ) C3315_=_C3504( C3315 C3504 ) C3315_=_C3521( C3315 C3521 ) C3315_=_C3558( C3315 C3558 ) C3315_=_C3748( C3315 C3748 ) \nC3315_=_C3828( C3315 C3828 ) C3315_=_C3857( C3315 C3857 ) C3315_=_C3868( C3315 C3868 ) C3315_=_C3869( C3315 C3869 ) C3315_=_C3870( C3315 C3870 ) C3315_=_C3871( C3315 C3871 ) \nC3315_=_C3872( C3315 C3872 ) C3315_=_C3873( C3315 C3873 ) C3315_=_C3874( C3315 C3874 ) C3315_=_C3875( C3315 C3875 ) C3315_=_C3876( C3315 C3876 ) C3316_=_C3317( C3316 C3317 ) \nC3316_=_C3318( C3316 C3318 ) C3316_=_C3319( C3316 C3319 ) C3316_=_C3320( C3316 C3320 ) C3316_=_C3321( C3316 C3321 ) C3316_=_C3323( C3316 C3323 ) C3316_=_C3506( C3316 C3506 ) \nC3316_=_C3869( C3316 C3869 ) C3316_=_C3916( C3316 C3916 ) C3316_=_C3923( C3316 C3923 ) C3316_=_C3925( C3316 C3925 ) C3317_=_C3318( C3317 C3318 ) C3317_=_C3319( C3317 C3319 ) \nC3317_=_C3320( C3317 C3320 ) C3317_=_C3321( C3317 C3321 ) C3317_=_C3323( C3317 C3323 ) C3317_=_C3475( C3317 C3475 ) C3317_=_C3496( C3317 C3496 ) C3317_=_C3507( C3317 C3507 ) \nC3317_=_C3872( C3317 C3872 ) C3318_=_C3319( C3318 C3319 ) C3318_=_C3320( C3318 C3320 ) C3318_=_C3321( C3318 C3321 ) C3318_=_C3323( C3318 C3323 ) C3318_=_C3484( C3318 C3484 ) \nC3318_=_C3508( C3318 C3508 ) C3318_=_C3664( C3318 C3664 ) C3318_=_C3873( C3318 C3873 ) C3318_=_C3906( C3318 C3906 ) C3318_=_C3976( C3318 C3976 ) C3318_=_C3977( C3318 C3977 ) \nC3318_=_C3979( C3318 C3979 ) C3319_=_C3320( C3319 C3320 ) C3319_=_C3321( C3319 C3321 ) C3319_=_C3323( C3319 C3323 ) C3319_=_C3359( C3319 C3359 ) C3319_=_C3844( C3319 C3844 ) \nC3319_=_C3928( C3319 C3928 ) C3319_=_C4041( C3319 C4041 ) C3319_=_C4042( C3319 C4042 ) C3320_=_C3321( C3320 C3321 ) C3320_=_C3323( C3320 C3323 ) C3320_=_C3426( C3320 C3426 ) \nC3320_=_C3442( C3320 C3442 ) C3320_=_C3488( C3320 C3488 ) C3320_=_C3511( C3320 C3511 ) C3320_=_C3875( C3320 C3875 ) C3320_=_C3949( C3320 C3949 ) C3320_=_C4014( C3320 C4014 ) \nC3321_=_C3323( C3321 C3323 ) C3321_=_C3465( C3321 C3465 ) C3321_=_C3677( C3321 C3677 ) C3321_=_C3763( C3321 C3763 ) C3321_=_C3846( C3321 C3846 ) C3321_=_C4042( C3321 C4042 ) \nC3321_=_C4094( C3321 C4094 ) C3323_=_C3332( C3323 C3332 ) C3323_=_C3413( C3323 C3413 ) C3323_=_C3848( C3323 C3848 ) C3323_=_C4011( C3323 C4011 ) C3323_=_C4094( C3323 C4094 ) \nC3331_=_C3332( C3331 C3332 ) C3331_=_C3464( C3331 C3464 ) C3331_=_C3667( C3331 C3667 ) C3331_=_C3676( C3331 C3676 ) C3331_=_C3709( C3331 C3709 ) C3331_=_C3886( C3331 C3886 ) \nC3331_=_C3996( C3331 C3996 ) C3332_=_C3413( C3332 C3413 ) C3332_=_C3848( C3332 C3848 ) C3332_=_C4011( C3332 C4011 ) C3332_=_C4094( C3332 C4094 ) C3342_=_C3348( C3342 C3348 ) \nC3342_=_C3501( C3342 C3501 ) C3342_=_C3514( C3342 C3514 ) C3342_=_C3530( C3342 C3530 ) C3342_=_C3552( C3342 C3552 ) C3342_=_C3553( C3342 C3553 ) C3342_=_C3554( C3342 C3554 ) \nC3342_=_C3555( C3342 C3555 ) C3342_=_C3556( C3342 C3556 ) C3342_=_C3557( C3342 C3557 ) C3342_=_C3558( C3342 C3558 ) C3342_=_C3560( C3342 C3560 ) C3348_=_C3536( C3348 C3536 ) \nC3348_=_C3624( C3348 C3624 ) C3348_=_C3740( C3348 C3740 ) C3348_=_C3741( C3348 C3741 ) C3348_=_C3743( C3348 C3743 ) C3348_=_C3744( C3348 C3744 ) C3354_=_C3355( C3354 C3355 ) \nC3354_=_C3356( C3354 C3356 ) C3354_=_C3357( C3354 C3357 ) C3354_=_C3359( C3354 C3359 ) C3354_=_C3362( C3354 C3362 ) C3354_=_C3363( C3354 C3363 ) C3354_=_C3552( C3354 C3552 ) \nC3354_=_C3574( C3354 C3574 ) C3354_=_C3581( C3354 C3581 ) C3354_=_C3583( C3354 C3583 ) C3355_=_C3356( C3355 C3356 ) C3355_=_C3357( C3355 C3357 ) C3355_=_C3359( C3355 C3359 ) \nC3355_=_C3362( C3355 C3362 ) C3355_=_C3363( C3355 C3363 ) C3355_=_C3574( C3355 C3574 ) C3355_=_C3601( C3355 C3601 ) C3355_=_C3602( C3355 C3602 ) C3355_=_C3603( C3355 C3603 ) \nC3355_=_C3604( C3355 C3604 ) C3355_=_C3605( C3355 C3605 ) C3355_=_C3606( C3355 C3606 ) C3355_=_C3609( C3355 C3609 ) C3356_=_C3357( C3356 C3357 ) C3356_=_C3359( C3356 C3359 ) \nC3356_=_C3362( C3356 C3362 ) C3356_=_C3363( C3356 C3363 ) C3356_=_C3659( C3356 C3659 ) C3356_=_C3661( C3356 C3661 ) C3356_=_C3664( C3356 C3664 ) C3356_=_C3666( C3356 C3666 ) \nC3356_=_C3667( C3356 C3667 ) C3357_=_C3359( C3357 C3359 ) C3357_=_C3362( C3357 C3362 ) C3357_=_C3363( C3357 C3363 ) C3357_=_C3602( C3357 C3602 ) C3357_=_C3791( C3357 C3791 ) \nC3357_=_C3794( C3357 C3794 ) C3359_=_C3362( C3359 C3362 ) C3359_=_C3363( C3359 C3363 ) C3359_=_C3844( C3359 C3844 ) C3359_=_C3928( C3359 C3928 ) C3359_=_C4041( C3359 C4041 ) \nC3359_=_C4042( C3359 C4042 ) C3362_=_C3363( C3362 C3363 ) C3362_=_C3391( C3362 C3391 ) C3362_=_C3606( C3362 C3606 ) C3362_=_C3824( C3362 C3824 ) C3362_=_C4051( C3362 C4051 ) \nC3362_=_C4078( C3362 C4078 ) C3363_=_C3638( C3363 C3638 ) C3363_=_C3734( C3363 C3734 ) C3363_=_C3847( C3363 C3847 ) C3363_=_C4073( C3363 C4073 ) C3363_=_C4110( C3363 C4110 ) \nC3369_=_C3370( C3369 C3370 ) C3369_=_C3371( C3369 C3371 ) C3369_=_C3374( C3369 C3374 ) C3369_=_C3375( C3369 C3375 ) C3369_=_C3533( C3369 C3533 ) C3369_=_C3650( C3369 C3650 ) \nC3369_=_C3698( C3369 C3698 ) C3369_=_C3700( C3369 C3700 ) C3369_=_C3701( C3369 C3701 ) C3369_=_C3702( C3369 C3702 ) C3369_=_C3704( C3369 C3704 ) C3370_=_C3371( C3370 C3371 ) \nC3370_=_C3374( C3370 C3374 ) C3370_=_C3375( C3370 C3375 ) C3370_=_C3470( C3370 C3470 ) C3370_=_C3517( C3370 C3517 ) C3370_=_C3542( C3370 C3542 ) C3370_=_C3661( C3370 C3661 ) \nC3370_=_C3711( C3370 C3711 ) C3370_=_C3712( C3370 C3712 ) C3370_=_C3717( C3370 C3717 ) C3370_=_C3719( C3370 C3719 ) C3370_=_C3720( C3370 C3720 ) C3370_=_C3721( C3370 C3721 ) \nC3371_=_C3374( C3371 C3374 ) C3371_=_C3375( C3371 C3375 ) C3371_=_C3471( C3371 C3471 ) C3371_=_C3543( C3371 C3543 ) C3371_=_C3625( C3371 C3625 ) C3371_=_C3712( C3371 C3712 ) \nC3371_=_C3759( C3371 C3759 ) C3371_=_C3760( C3371 C3760 ) C3371_=_C3761( C3371 C3761 ) C3371_=_C3763( C3371 C3763 ) C3371_=_C3764( C3371 C3764 ) C3371_=_C3766( C3371 C3766 ) \nC3374_=_C3375( C3374 C3375 ) C3374_=_C3474( C3374 C3474 ) C3374_=_C3494( C3374 C3494 ) C3374_=_C3546( C3374 C3546 ) C3374_=_C3761( C3374 C3761 ) C3374_=_C3900( C3374 C3900 ) \nC3374_=_C3903( C3374 C3903 ) C3375_=_C3654( C3375 C3654 ) C3375_=_C3701( C3375 C3701 ) C3375_=_C3773( C3375 C3773 ) C3375_=_C3803( C3375 C3803 ) C3375_=_C3993( C3375 C3993 ) \nC3375_=_C4027( C3375 C4027 ) C3375_=_C4030( C3375 C4030 ) C3375_=_C4031( C3375 C4031 ) C3380_=_C3383( C3380 C3383 ) C3380_=_C3385( C3380 C3385 ) C3380_=_C3388( C3380 C3388 ) \nC3380_=_C3391( C3380 C3391 ) C3380_=_C3392( C3380 C3392 ) C3380_=_C3393( C3380 C3393 ) C3380_=_C3435( C3380 C3435 ) C3380_=_C3436( C3380 C3436 ) C3380_=_C3442( C3380 C3442 ) \nC3380_=_C3444( C3380 C3444 ) C3383_=_C3385( C3383 C3385 ) C3383_=_C3388( C3383 C3388 ) C3383_=_C3391( C3383 C3391 ) C3383_=_C3392(</w:t>
      </w:r>
    </w:p>
    <w:p>
      <w:pPr>
        <w:pStyle w:val="PreformattedText"/>
        <w:bidi w:val="0"/>
        <w:spacing w:before="0" w:after="0"/>
        <w:jc w:val="left"/>
        <w:rPr/>
      </w:pPr>
      <w:r>
        <w:rPr/>
        <w:t xml:space="preserve"> </w:t>
      </w:r>
      <w:r>
        <w:rPr/>
        <w:t>C3383 C3392 ) C3383_=_C3393( C3383 C3393 ) \nC3383_=_C3671( C3383 C3671 ) C3383_=_C3795( C3383 C3795 ) C3385_=_C3388( C3385 C3388 ) C3385_=_C3391( C3385 C3391 ) C3385_=_C3392( C3385 C3392 ) C3385_=_C3393( C3385 C3393 ) \nC3385_=_C3850( C3385 C3850 ) C3385_=_C3851( C3385 C3851 ) C3385_=_C3852( C3385 C3852 ) C3385_=_C3853( C3385 C3853 ) C3385_=_C3855( C3385 C3855 ) C3388_=_C3391( C3388 C3391 ) \nC3388_=_C3392( C3388 C3392 ) C3388_=_C3393( C3388 C3393 ) C3388_=_C3821( C3388 C3821 ) C3391_=_C3392( C3391 C3392 ) C3391_=_C3393( C3391 C3393 ) C3391_=_C3606( C3391 C3606 ) \nC3391_=_C3824( C3391 C3824 ) C3391_=_C4051( C3391 C4051 ) C3391_=_C4078( C3391 C4078 ) C3392_=_C3393( C3392 C3393 ) C3392_=_C3853( C3392 C3853 ) C3392_=_C3930( C3392 C3930 ) \nC3393_=_C3621( C3393 C3621 ) C3393_=_C3717( C3393 C3717 ) C3393_=_C3900( C3393 C3900 ) C3393_=_C4021( C3393 C4021 ) C3393_=_C4056( C3393 C4056 ) C3393_=_C4081( C3393 C4081 ) \nC3393_=_C4082( C3393 C4082 ) C3393_=_C4084( C3393 C4084 ) C3407_=_C3413( C3407 C3413 ) C3407_=_C3414( C3407 C3414 ) C3407_=_C3771( C3407 C3771 ) C3407_=_C3937( C3407 C3937 ) \nC3407_=_C3938( C3407 C3938 ) C3407_=_C3941( C3407 C3941 ) C3407_=_C3943( C3407 C3943 ) C3407_=_C3945( C3407 C3945 ) C3413_=_C3414( C3413 C3414 ) C3413_=_C3848( C3413 C3848 ) \nC3413_=_C4011( C3413 C4011 ) C3413_=_C4094( C3413 C4094 ) C3414_=_C3431( C3414 C3431 ) C3414_=_C3444( C3414 C3444 ) C3414_=_C3491( C3414 C3491 ) C3414_=_C3551( C3414 C3551 ) \nC3414_=_C3807( C3414 C3807 ) C3414_=_C3842( C3414 C3842 ) C3414_=_C3952( C3414 C3952 ) C3414_=_C4016( C3414 C4016 ) C3414_=_C4018( C3414 C4018 ) C3419_=_C3424( C3419 C3424 ) \nC3419_=_C3426( C3419 C3426 ) C3419_=_C3427( C3419 C3427 ) C3419_=_C3430( C3419 C3430 ) C3419_=_C3431( C3419 C3431 ) C3419_=_C3435( C3419 C3435 ) C3419_=_C3481( C3419 C3481 ) \nC3419_=_C3767( C3419 C3767 ) C3419_=_C3809( C3419 C3809 ) C3419_=_C3810( C3419 C3810 ) C3419_=_C3811( C3419 C3811 ) C3419_=_C3815( C3419 C3815 ) C3419_=_C3816( C3419 C3816 ) \nC3424_=_C3426( C3424 C3426 ) C3424_=_C3427( C3424 C3427 ) C3424_=_C3430( C3424 C3430 ) C3424_=_C3431( C3424 C3431 ) C3424_=_C3463( C3424 C3463 ) C3424_=_C3675( C3424 C3675 ) \nC3424_=_C4005( C3424 C4005 ) C3424_=_C4056( C3424 C4056 ) C3424_=_C4061( C3424 C4061 ) C3426_=_C3427( C3426 C3427 ) C3426_=_C3430( C3426 C3430 ) C3426_=_C3431( C3426 C3431 ) \nC3426_=_C3442( C3426 C3442 ) C3426_=_C3488( C3426 C3488 ) C3426_=_C3511( C3426 C3511 ) C3426_=_C3875( C3426 C3875 ) C3426_=_C3949( C3426 C3949 ) C3426_=_C4014( C3426 C4014 ) \nC3427_=_C3430( C3427 C3430 ) C3427_=_C3431( C3427 C3431 ) C3427_=_C3452( C3427 C3452 ) C3427_=_C3540( C3427 C3540 ) C3427_=_C4008( C3427 C4008 ) C3427_=_C4038( C3427 C4038 ) \nC3427_=_C4067( C3427 C4067 ) C3427_=_C4103( C3427 C4103 ) C3430_=_C3431( C3430 C3431 ) C3430_=_C3500( C3430 C3500 ) C3430_=_C4010( C3430 C4010 ) C3430_=_C4107( C3430 C4107 ) \nC3431_=_C3444( C3431 C3444 ) C3431_=_C3491( C3431 C3491 ) C3431_=_C3551( C3431 C3551 ) C3431_=_C3807( C3431 C3807 ) C3431_=_C3842( C3431 C3842 ) C3431_=_C3952( C3431 C3952 ) \nC3431_=_C4016( C3431 C4016 ) C3431_=_C4018( C3431 C4018 ) C3435_=_C3436( C3435 C3436 ) C3435_=_C3442( C3435 C3442 ) C3435_=_C3444( C3435 C3444 ) C3435_=_C3481( C3435 C3481 ) \nC3435_=_C3767( C3435 C3767 ) C3435_=_C3809( C3435 C3809 ) C3435_=_C3810( C3435 C3810 ) C3435_=_C3811( C3435 C3811 ) C3435_=_C3815( C3435 C3815 ) C3435_=_C3816( C3435 C3816 ) \nC3436_=_C3442( C3436 C3442 ) C3436_=_C3444( C3436 C3444 ) C3436_=_C3472( C3436 C3472 ) C3436_=_C3795( C3436 C3795 ) C3436_=_C3819( C3436 C3819 ) C3436_=_C3821( C3436 C3821 ) \nC3436_=_C3822( C3436 C3822 ) C3436_=_C3824( C3436 C3824 ) C3436_=_C3825( C3436 C3825 ) C3442_=_C3444( C3442 C3444 ) C3442_=_C3488( C3442 C3488 ) C3442_=_C3511( C3442 C3511 ) \nC3442_=_C3875( C3442 C3875 ) C3442_=_C3949( C3442 C3949 ) C3442_=_C4014( C3442 C4014 ) C3444_=_C3491( C3444 C3491 ) C3444_=_C3551( C3444 C3551 ) C3444_=_C3807( C3444 C3807 ) \nC3444_=_C3842( C3444 C3842 ) C3444_=_C3952( C3444 C3952 ) C3444_=_C4016( C3444 C4016 ) C3444_=_C4018( C3444 C4018 ) C3451_=_C3452( C3451 C3452 ) C3451_=_C3453( C3451 C3453 ) \nC3451_=_C3915( C3451 C3915 ) C3451_=_C4096( C3451 C4096 ) C3452_=_C3453( C3452 C3453 ) C3452_=_C3540( C3452 C3540 ) C3452_=_C4008( C3452 C4008 ) C3452_=_C4038( C3452 C4038 ) \nC3452_=_C4067( C3452 C4067 ) C3452_=_C4103( C3452 C4103 ) C3453_=_C3925( C3453 C3925 ) C3453_=_C3936( C3453 C3936 ) C3453_=_C4004( C3453 C4004 ) C3453_=_C4097( C3453 C4097 ) \nC3453_=_C4106( C3453 C4106 ) C3454_=_C3456( C3454 C3456 ) C3454_=_C3457( C3454 C3457 ) C3454_=_C3458( C3454 C3458 ) C3454_=_C3460( C3454 C3460 ) C3454_=_C3461( C3454 C3461 ) \nC3454_=_C3462( C3454 C3462 ) C3454_=_C3463( C3454 C3463 ) C3454_=_C3464( C3454 C3464 ) C3454_=_C3465( C3454 C3465 ) C3454_=_C3466( C3454 C3466 ) C3454_=_C3611( C3454 C3611 ) \nC3454_=_C3612( C3454 C3612 ) C3454_=_C3613( C3454 C3613 ) C3454_=_C3615( C3454 C3615 ) C3454_=_C3616( C3454 C3616 ) C3454_=_C3619( C3454 C3619 ) C3454_=_C3621( C3454 C3621 ) \nC3456_=_C3457( C3456 C3457 ) C3456_=_C3458( C3456 C3458 ) C3456_=_C3460( C3456 C3460 ) C3456_=_C3461( C3456 C3461 ) C3456_=_C3462( C3456 C3462 ) C3456_=_C3463( C3456 C3463 ) \nC3456_=_C3464( C3456 C3464 ) C3456_=_C3465( C3456 C3465 ) C3456_=_C3466( C3456 C3466 ) C3456_=_C3556( C3456 C3556 ) C3456_=_C3611( C3456 C3611 ) C3456_=_C3748( C3456 C3748 ) \nC3456_=_C3753( C3456 C3753 ) C3457_=_C3458( C3457 C3458 ) C3457_=_C3460( C3457 C3460 ) C3457_=_C3461( C3457 C3461 ) C3457_=_C3462( C3457 C3462 ) C3457_=_C3463( C3457 C3463 ) \nC3457_=_C3464( C3457 C3464 ) C3457_=_C3465( C3457 C3465 ) C3457_=_C3466( C3457 C3466 ) C3457_=_C3612( C3457 C3612 ) C3458_=_C3460( C3458 C3460 ) C3458_=_C3461( C3458 C3461 ) \nC3458_=_C3462( C3458 C3462 ) C3458_=_C3463( C3458 C3463 ) C3458_=_C3464( C3458 C3464 ) C3458_=_C3465( C3458 C3465 ) C3458_=_C3466( C3458 C3466 ) C3458_=_C3588( C3458 C3588 ) \nC3458_=_C3827( C3458 C3827 ) C3458_=_C3828( C3458 C3828 ) C3460_=_C3461( C3460 C3461 ) C3460_=_C3462( C3460 C3462 ) C3460_=_C3463( C3460 C3463 ) C3460_=_C3464( C3460 C3464 ) \nC3460_=_C3465( C3460 C3465 ) C3460_=_C3466( C3460 C3466 ) C3460_=_C3868( C3460 C3868 ) C3460_=_C3886( C3460 C3886 ) C3461_=_C3462( C3461 C3462 ) C3461_=_C3463( C3461 C3463 ) \nC3461_=_C3464( C3461 C3464 ) C3461_=_C3465( C3461 C3465 ) C3461_=_C3466( C3461 C3466 ) C3461_=_C3613( C3461 C3613 ) C3461_=_C3643( C3461 C3643 ) C3461_=_C3819( C3461 C3819 ) \nC3462_=_C3463( C3462 C3463 ) C3462_=_C3464( C3462 C3464 ) C3462_=_C3465( C3462 C3465 ) C3462_=_C3466( C3462 C3466 ) C3462_=_C3603( C3462 C3603 ) C3462_=_C3615( C3462 C3615 ) \nC3462_=_C3871( C3462 C3871 ) C3462_=_C3955( C3462 C3955 ) C3462_=_C3956( C3462 C3956 ) C3463_=_C3464( C3463 C3464 ) C3463_=_C3465( C3463 C3465 ) C3463_=_C3466( C3463 C3466 ) \nC3463_=_C3675( C3463 C3675 ) C3463_=_C4005( C3463 C4005 ) C3463_=_C4056( C3463 C4056 ) C3463_=_C4061( C3463 C4061 ) C3464_=_C3465( C3464 C3465 ) C3464_=_C3466( C3464 C3466 ) \nC3464_=_C3667( C3464 C3667 ) C3464_=_C3676( C3464 C3676 ) C3464_=_C3709( C3464 C3709 ) C3464_=_C3886( C3464 C3886 ) C3464_=_C3996( C3464 C3996 ) C3465_=_C3466( C3465 C3466 ) \nC3465_=_C3677( C3465 C3677 ) C3465_=_C3763( C3465 C3763 ) C3465_=_C3846( C3465 C3846 ) C3465_=_C4042( C3465 C4042 ) C3465_=_C4094( C3465 C4094 ) C3466_=_C3876( C3466 C3876 ) \nC3466_=_C3923( C3466 C3923 ) C3466_=_C4003( C3466 C4003 ) C3466_=_C4106( C3466 C4106 ) C3468_=_C3470( C3468 C3470 ) C3468_=_C3471( C3468 C3471 ) C3468_=_C3472( C3468 C3472 ) \nC3468_=_C3473( C3468 C3473 ) C3468_=_C3474( C3468 C3474 ) C3468_=_C3475( C3468 C3475 ) C3468_=_C3476( C3468 C3476 ) C3468_=_C3477( C3468 C3477 ) C3468_=_C3516( C3468 C3516 ) \nC3468_=_C3659( C3468 C3659 ) C3468_=_C3680( C3468 C3680 ) C3468_=_C3685( C3468 C3685 ) C3468_=_C3686( C3468 C3686 ) C3468_=_C3688( C3468 C3688 ) C3468_=_C3689( C3468 C3689 ) \nC3468_=_C3690( C3468 C3690 ) C3470_=_C3471( C3470 C3471 ) C3470_=_C3472( C3470 C3472 ) C3470_=_C3473( C3470 C3473 ) C3470_=_C3474( C3470 C3474 ) C3470_=_C3475( C3470 C3475 ) \nC3470_=_C3476( C3470 C3476 ) C3470_=_C3477( C3470 C3477 ) C3470_=_C3517( C3470 C3517 ) C3470_=_C3542( C3470 C3542 ) C3470_=_C3661( C3470 C3661 ) C3470_=_C3711( C3470 C3711 ) \nC3470_=_C3712( C3470 C3712 ) C3470_=_C3717( C3470 C3717 ) C3470_=_C3719( C3470 C3719 ) C3470_=_C3720( C3470 C3720 ) C3470_=_C3721( C3470 C3721 ) C3471_=_C3472( C3471 C3472 ) \nC3471_=_C3473( C3471 C3473 ) C3471_=_C3474( C3471 C3474 ) C3471_=_C3475( C3471 C3475 ) C3471_=_C3476( C3471 C3476 ) C3471_=_C3477( C3471 C3477 ) C3471_=_C3543( C3471 C3543 ) \nC3471_=_C3625( C3471 C3625 ) C3471_=_C3712( C3471 C3712 ) C3471_=_C3759( C3471 C3759 ) C3471_=_C3760( C3471 C3760 ) C3471_=_C3761( C3471 C3761 ) C3471_=_C3763( C3471 C3763 ) \nC3471_=_C3764( C3471 C3764 ) C3471_=_C3766( C3471 C3766 ) C3472_=_C3473( C3472 C3473 ) C3472_=_C3474( C3472 C3474 ) C3472_=_C3475( C3472 C3475 ) C3472_=_C3476( C3472 C3476 ) \nC3472_=_C3477( C3472 C3477 ) C3472_=_C3795( C3472 C3795 ) C3472_=_C3819( C3472 C3819 ) C3472_=_C3821( C3472 C3821 ) C3472_=_C3822( C3472 C3822 ) C3472_=_C3824( C3472 C3824 ) \nC3472_=_C3825( C3472 C3825 ) C3473_=_C3474( C3473 C3474 ) C3473_=_C3475( C3473 C3475 ) C3473_=_C3476( C3473 C3476 ) C3473_=_C3477( C3473 C3477 ) C3473_=_C3770( C3473 C3770 ) \nC3473_=_C3827( C3473 C3827 ) C3473_=_C3863( C3473 C3863 ) C3473_=_C3866( C3473 C3866 ) C3474_=_C3475( C3474 C3475 ) C3474_=_C3476( C3474 C3476 ) C3474_=_C3477( C3474 C3477 ) \nC3474_=_C3494( C3474 C3494 ) C3474_=_C3546( C3474 C3546 ) C3474_=_C3761( C3474 C3761 ) C3474_=_C3900( C3474 C3900 ) C3474_=_C3903( C3474 C3903 ) C3475_=_C3476( C3475 C3476 ) \nC3475_=_C3477( C3475 C3477 ) C3475_=_C3496( C3475 C3496 ) C3475_=_C3507( C3475 C3507 ) C3475_=_C3872( C3475 C3872 ) C3476_=_C3477( C3476 C3477 ) C3476_=_C3526( C3476 C3526 ) \nC3476_=_C3581( C3476 C3581 ) C3476_=_C3605( C3476 C3605 ) C3476_=_C3666( C3476 C3666 ) C3476_=_C3737( C3476 C3737 ) C3476_=_C3791( C3476 C3791 ) C3476_=_C4051( C3476 C4051 ) \nC3476_=_C4053(</w:t>
      </w:r>
    </w:p>
    <w:p>
      <w:pPr>
        <w:pStyle w:val="PreformattedText"/>
        <w:bidi w:val="0"/>
        <w:spacing w:before="0" w:after="0"/>
        <w:jc w:val="left"/>
        <w:rPr/>
      </w:pPr>
      <w:r>
        <w:rPr/>
        <w:t xml:space="preserve"> </w:t>
      </w:r>
      <w:r>
        <w:rPr/>
        <w:t>C3476 C4053 ) C3476_=_C4054( C3476 C4054 ) C3477_=_C3499( C3477 C3499 ) C3477_=_C4007( C3477 C4007 ) C3477_=_C4082( C3477 C4082 ) C3477_=_C4093( C3477 C4093 ) \nC3480_=_C3481( C3480 C3481 ) C3480_=_C3484( C3480 C3484 ) C3480_=_C3488( C3480 C3488 ) C3480_=_C3489( C3480 C3489 ) C3480_=_C3491( C3480 C3491 ) C3480_=_C3492( C3480 C3492 ) \nC3480_=_C3640( C3480 C3640 ) C3480_=_C3643( C3480 C3643 ) C3480_=_C3644( C3480 C3644 ) C3480_=_C3645( C3480 C3645 ) C3480_=_C3646( C3480 C3646 ) C3480_=_C3647( C3480 C3647 ) \nC3481_=_C3484( C3481 C3484 ) C3481_=_C3488( C3481 C3488 ) C3481_=_C3489( C3481 C3489 ) C3481_=_C3491( C3481 C3491 ) C3481_=_C3767( C3481 C3767 ) C3481_=_C3809( C3481 C3809 ) \nC3481_=_C3810( C3481 C3810 ) C3481_=_C3811( C3481 C3811 ) C3481_=_C3815( C3481 C3815 ) C3481_=_C3816( C3481 C3816 ) C3484_=_C3488( C3484 C3488 ) C3484_=_C3489( C3484 C3489 ) \nC3484_=_C3491( C3484 C3491 ) C3484_=_C3508( C3484 C3508 ) C3484_=_C3664( C3484 C3664 ) C3484_=_C3873( C3484 C3873 ) C3484_=_C3906( C3484 C3906 ) C3484_=_C3976( C3484 C3976 ) \nC3484_=_C3977( C3484 C3977 ) C3484_=_C3979( C3484 C3979 ) C3488_=_C3489( C3488 C3489 ) C3488_=_C3491( C3488 C3491 ) C3488_=_C3511( C3488 C3511 ) C3488_=_C3875( C3488 C3875 ) \nC3488_=_C3949( C3488 C3949 ) C3488_=_C4014( C3488 C4014 ) C3489_=_C3491( C3489 C3491 ) C3489_=_C3647( C3489 C3647 ) C3489_=_C3815( C3489 C3815 ) C3489_=_C3880( C3489 C3880 ) \nC3489_=_C3950( C3489 C3950 ) C3489_=_C4102( C3489 C4102 ) C3491_=_C3551( C3491 C3551 ) C3491_=_C3807( C3491 C3807 ) C3491_=_C3842( C3491 C3842 ) C3491_=_C3952( C3491 C3952 ) \nC3491_=_C4016( C3491 C4016 ) C3491_=_C4018( C3491 C4018 ) C3492_=_C3494( C3492 C3494 ) C3492_=_C3495( C3492 C3495 ) C3492_=_C3496( C3492 C3496 ) C3492_=_C3498( C3492 C3498 ) \nC3492_=_C3499( C3492 C3499 ) C3492_=_C3500( C3492 C3500 ) C3492_=_C3640( C3492 C3640 ) C3492_=_C3643( C3492 C3643 ) C3492_=_C3644( C3492 C3644 ) C3492_=_C3645( C3492 C3645 ) \nC3492_=_C3646( C3492 C3646 ) C3492_=_C3647( C3492 C3647 ) C3494_=_C3495( C3494 C3495 ) C3494_=_C3496( C3494 C3496 ) C3494_=_C3498( C3494 C3498 ) C3494_=_C3499( C3494 C3499 ) \nC3494_=_C3500( C3494 C3500 ) C3494_=_C3546( C3494 C3546 ) C3494_=_C3761( C3494 C3761 ) C3494_=_C3900( C3494 C3900 ) C3494_=_C3903( C3494 C3903 ) C3495_=_C3496( C3495 C3496 ) \nC3495_=_C3498( C3495 C3498 ) C3495_=_C3499( C3495 C3499 ) C3495_=_C3500( C3495 C3500 ) C3495_=_C3673( C3495 C3673 ) C3495_=_C3851( C3495 C3851 ) C3495_=_C3928( C3495 C3928 ) \nC3495_=_C3930( C3495 C3930 ) C3496_=_C3498( C3496 C3498 ) C3496_=_C3499( C3496 C3499 ) C3496_=_C3500( C3496 C3500 ) C3496_=_C3507( C3496 C3507 ) C3496_=_C3872( C3496 C3872 ) \nC3498_=_C3499( C3498 C3499 ) C3498_=_C3500( C3498 C3500 ) C3498_=_C3956( C3498 C3956 ) C3498_=_C3968( C3498 C3968 ) C3498_=_C4041( C3498 C4041 ) C3498_=_C4064( C3498 C4064 ) \nC3498_=_C4073( C3498 C4073 ) C3499_=_C3500( C3499 C3500 ) C3499_=_C4007( C3499 C4007 ) C3499_=_C4082( C3499 C4082 ) C3499_=_C4093( C3499 C4093 ) C3500_=_C4010( C3500 C4010 ) \nC3500_=_C4107( C3500 C4107 ) C3501_=_C3504( C3501 C3504 ) C3501_=_C3506( C3501 C3506 ) C3501_=_C3507( C3501 C3507 ) C3501_=_C3508( C3501 C3508 ) C3501_=_C3511( C3501 C3511 ) \nC3501_=_C3513( C3501 C3513 ) C3501_=_C3514( C3501 C3514 ) C3501_=_C3530( C3501 C3530 ) C3501_=_C3552( C3501 C3552 ) C3501_=_C3553( C3501 C3553 ) C3501_=_C3554( C3501 C3554 ) \nC3501_=_C3555( C3501 C3555 ) C3501_=_C3556( C3501 C3556 ) C3501_=_C3557( C3501 C3557 ) C3501_=_C3558( C3501 C3558 ) C3501_=_C3560( C3501 C3560 ) C3504_=_C3506( C3504 C3506 ) \nC3504_=_C3507( C3504 C3507 ) C3504_=_C3508( C3504 C3508 ) C3504_=_C3511( C3504 C3511 ) C3504_=_C3513( C3504 C3513 ) C3504_=_C3521( C3504 C3521 ) C3504_=_C3558( C3504 C3558 ) \nC3504_=_C3748( C3504 C3748 ) C3504_=_C3828( C3504 C3828 ) C3504_=_C3857( C3504 C3857 ) C3504_=_C3868( C3504 C3868 ) C3504_=_C3869( C3504 C3869 ) C3504_=_C3870( C3504 C3870 ) \nC3504_=_C3871( C3504 C3871 ) C3504_=_C3872( C3504 C3872 ) C3504_=_C3873( C3504 C3873 ) C3504_=_C3874( C3504 C3874 ) C3504_=_C3875( C3504 C3875 ) C3504_=_C3876( C3504 C3876 ) \nC3506_=_C3507( C3506 C3507 ) C3506_=_C3508( C3506 C3508 ) C3506_=_C3511( C3506 C3511 ) C3506_=_C3513( C3506 C3513 ) C3506_=_C3869( C3506 C3869 ) C3506_=_C3916( C3506 C3916 ) \nC3506_=_C3923( C3506 C3923 ) C3506_=_C3925( C3506 C3925 ) C3507_=_C3508( C3507 C3508 ) C3507_=_C3511( C3507 C3511 ) C3507_=_C3513( C3507 C3513 ) C3507_=_C3872( C3507 C3872 ) \nC3508_=_C3511( C3508 C3511 ) C3508_=_C3513( C3508 C3513 ) C3508_=_C3664( C3508 C3664 ) C3508_=_C3873( C3508 C3873 ) C3508_=_C3906( C3508 C3906 ) C3508_=_C3976( C3508 C3976 ) \nC3508_=_C3977( C3508 C3977 ) C3508_=_C3979( C3508 C3979 ) C3511_=_C3513( C3511 C3513 ) C3511_=_C3875( C3511 C3875 ) C3511_=_C3949( C3511 C3949 ) C3511_=_C4014( C3511 C4014 ) \nC3513_=_C3573( C3513 C3573 ) C3513_=_C3583( C3513 C3583 ) C3513_=_C3609( C3513 C3609 ) C3513_=_C3794( C3513 C3794 ) C3513_=_C4076( C3513 C4076 ) C3513_=_C4078( C3513 C4078 ) \nC3514_=_C3516( C3514 C3516 ) C3514_=_C3517( C3514 C3517 ) C3514_=_C3521( C3514 C3521 ) C3514_=_C3525( C3514 C3525 ) C3514_=_C3526( C3514 C3526 ) C3514_=_C3530( C3514 C3530 ) \nC3514_=_C3552( C3514 C3552 ) C3514_=_C3553( C3514 C3553 ) C3514_=_C3554( C3514 C3554 ) C3514_=_C3555( C3514 C3555 ) C3514_=_C3556( C3514 C3556 ) C3514_=_C3557( C3514 C3557 ) \nC3514_=_C3558( C3514 C3558 ) C3514_=_C3560( C3514 C3560 ) C3516_=_C3517( C3516 C3517 ) C3516_=_C3521( C3516 C3521 ) C3516_=_C3525( C3516 C3525 ) C3516_=_C3526( C3516 C3526 ) \nC3516_=_C3659( C3516 C3659 ) C3516_=_C3680( C3516 C3680 ) C3516_=_C3685( C3516 C3685 ) C3516_=_C3686( C3516 C3686 ) C3516_=_C3688( C3516 C3688 ) C3516_=_C3689( C3516 C3689 ) \nC3516_=_C3690( C3516 C3690 ) C3517_=_C3521( C3517 C3521 ) C3517_=_C3525( C3517 C3525 ) C3517_=_C3526( C3517 C3526 ) C3517_=_C3542( C3517 C3542 ) C3517_=_C3661( C3517 C3661 ) \nC3517_=_C3711( C3517 C3711 ) C3517_=_C3712( C3517 C3712 ) C3517_=_C3717( C3517 C3717 ) C3517_=_C3719( C3517 C3719 ) C3517_=_C3720( C3517 C3720 ) C3517_=_C3721( C3517 C3721 ) \nC3521_=_C3525( C3521 C3525 ) C3521_=_C3526( C3521 C3526 ) C3521_=_C3558( C3521 C3558 ) C3521_=_C3748( C3521 C3748 ) C3521_=_C3828( C3521 C3828 ) C3521_=_C3857( C3521 C3857 ) \nC3521_=_C3868( C3521 C3868 ) C3521_=_C3869( C3521 C3869 ) C3521_=_C3870( C3521 C3870 ) C3521_=_C3871( C3521 C3871 ) C3521_=_C3872( C3521 C3872 ) C3521_=_C3873( C3521 C3873 ) \nC3521_=_C3874( C3521 C3874 ) C3521_=_C3875( C3521 C3875 ) C3521_=_C3876( C3521 C3876 ) C3525_=_C3526( C3525 C3526 ) C3525_=_C3753( C3525 C3753 ) C3525_=_C3859( C3525 C3859 ) \nC3525_=_C3874( C3525 C3874 ) C3525_=_C3934( C3525 C3934 ) C3525_=_C3947( C3525 C3947 ) C3525_=_C4003( C3525 C4003 ) C3525_=_C4004( C3525 C4004 ) C3526_=_C3581( C3526 C3581 ) \nC3526_=_C3605( C3526 C3605 ) C3526_=_C3666( C3526 C3666 ) C3526_=_C3737( C3526 C3737 ) C3526_=_C3791( C3526 C3791 ) C3526_=_C4051( C3526 C4051 ) C3526_=_C4053( C3526 C4053 ) \nC3526_=_C4054( C3526 C4054 ) C3530_=_C3533( C3530 C3533 ) C3530_=_C3536( C3530 C3536 ) C3530_=_C3540( C3530 C3540 ) C3530_=_C3552( C3530 C3552 ) C3530_=_C3553( C3530 C3553 ) \nC3530_=_C3554( C3530 C3554 ) C3530_=_C3555( C3530 C3555 ) C3530_=_C3556( C3530 C3556 ) C3530_=_C3557( C3530 C3557 ) C3530_=_C3558( C3530 C3558 ) C3530_=_C3560( C3530 C3560 ) \nC3533_=_C3536( C3533 C3536 ) C3533_=_C3540( C3533 C3540 ) C3533_=_C3650( C3533 C3650 ) C3533_=_C3698( C3533 C3698 ) C3533_=_C3700( C3533 C3700 ) C3533_=_C3701( C3533 C3701 ) \nC3533_=_C3702( C3533 C3702 ) C3533_=_C3704( C3533 C3704 ) C3536_=_C3540( C3536 C3540 ) C3536_=_C3624( C3536 C3624 ) C3536_=_C3740( C3536 C3740 ) C3536_=_C3741( C3536 C3741 ) \nC3536_=_C3743( C3536 C3743 ) C3536_=_C3744( C3536 C3744 ) C3540_=_C4008( C3540 C4008 ) C3540_=_C4038( C3540 C4038 ) C3540_=_C4067( C3540 C4067 ) C3540_=_C4103( C3540 C4103 ) \nC3542_=_C3543( C3542 C3543 ) C3542_=_C3546( C3542 C3546 ) C3542_=_C3551( C3542 C3551 ) C3542_=_C3661( C3542 C3661 ) C3542_=_C3711( C3542 C3711 ) C3542_=_C3712( C3542 C3712 ) \nC3542_=_C3717( C3542 C3717 ) C3542_=_C3719( C3542 C3719 ) C3542_=_C3720( C3542 C3720 ) C3542_=_C3721( C3542 C3721 ) C3543_=_C3546( C3543 C3546 ) C3543_=_C3551( C3543 C3551 ) \nC3543_=_C3625( C3543 C3625 ) C3543_=_C3712( C3543 C3712 ) C3543_=_C3759( C3543 C3759 ) C3543_=_C3760( C3543 C3760 ) C3543_=_C3761( C3543 C3761 ) C3543_=_C3763( C3543 C3763 ) \nC3543_=_C3764( C3543 C3764 ) C3543_=_C3766( C3543 C3766 ) C3546_=_C3551( C3546 C3551 ) C3546_=_C3761( C3546 C3761 ) C3546_=_C3900( C3546 C3900 ) C3546_=_C3903( C3546 C3903 ) \nC3551_=_C3807( C3551 C3807 ) C3551_=_C3842( C3551 C3842 ) C3551_=_C3952( C3551 C3952 ) C3551_=_C4016( C3551 C4016 ) C3551_=_C4018( C3551 C4018 ) C3552_=_C3553( C3552 C3553 ) \nC3552_=_C3554( C3552 C3554 ) C3552_=_C3555( C3552 C3555 ) C3552_=_C3556( C3552 C3556 ) C3552_=_C3557( C3552 C3557 ) C3552_=_C3558( C3552 C3558 ) C3552_=_C3560( C3552 C3560 ) \nC3552_=_C3574( C3552 C3574 ) C3552_=_C3581( C3552 C3581 ) C3552_=_C3583( C3552 C3583 ) C3553_=_C3554( C3553 C3554 ) C3553_=_C3555( C3553 C3555 ) C3553_=_C3556( C3553 C3556 ) \nC3553_=_C3557( C3553 C3557 ) C3553_=_C3558( C3553 C3558 ) C3553_=_C3560( C3553 C3560 ) C3553_=_C3670( C3553 C3670 ) C3554_=_C3555( C3554 C3555 ) C3554_=_C3556( C3554 C3556 ) \nC3554_=_C3557( C3554 C3557 ) C3554_=_C3558( C3554 C3558 ) C3554_=_C3560( C3554 C3560 ) C3554_=_C3709( C3554 C3709 ) C3555_=_C3556( C3555 C3556 ) C3555_=_C3557( C3555 C3557 ) \nC3555_=_C3558( C3555 C3558 ) C3555_=_C3560( C3555 C3560 ) C3555_=_C3680( C3555 C3680 ) C3555_=_C3711( C3555 C3711 ) C3555_=_C3737( C3555 C3737 ) C3556_=_C3557( C3556 C3557 ) \nC3556_=_C3558( C3556 C3558 ) C3556_=_C3560( C3556 C3560 ) C3556_=_C3611( C3556 C3611 ) C3556_=_C3748( C3556 C3748 ) C3556_=_C3753( C3556 C3753 ) C3557_=_C3558( C3557 C3558 ) \nC3557_=_C3560( C3557 C3560 ) C3557_=_C3857( C3557 C3857 ) C3557_=_C3859( C3557 C3859 ) C3558_=_C3560( C3558 C3560 ) C3558_=_C3748( C3558 C3748 ) C3558_=_C3828( C3558 C3828 ) \nC3558_=_C3857( C3558 C3857 ) C3558_=_C3868( C3558 C3868 ) C3558_=_C3869(</w:t>
      </w:r>
    </w:p>
    <w:p>
      <w:pPr>
        <w:pStyle w:val="PreformattedText"/>
        <w:bidi w:val="0"/>
        <w:spacing w:before="0" w:after="0"/>
        <w:jc w:val="left"/>
        <w:rPr/>
      </w:pPr>
      <w:r>
        <w:rPr/>
        <w:t xml:space="preserve"> </w:t>
      </w:r>
      <w:r>
        <w:rPr/>
        <w:t>C3558 C3869 ) C3558_=_C3870( C3558 C3870 ) C3558_=_C3871( C3558 C3871 ) C3558_=_C3872( C3558 C3872 ) \nC3558_=_C3873( C3558 C3873 ) C3558_=_C3874( C3558 C3874 ) C3558_=_C3875( C3558 C3875 ) C3558_=_C3876( C3558 C3876 ) C3560_=_C3809( C3560 C3809 ) C3560_=_C3852( C3560 C3852 ) \nC3560_=_C3870( C3560 C3870 ) C3560_=_C3947( C3560 C3947 ) C3560_=_C3949( C3560 C3949 ) C3560_=_C3950( C3560 C3950 ) C3560_=_C3952( C3560 C3952 ) C3573_=_C3583( C3573 C3583 ) \nC3573_=_C3609( C3573 C3609 ) C3573_=_C3794( C3573 C3794 ) C3573_=_C4076( C3573 C4076 ) C3573_=_C4078( C3573 C4078 ) C3574_=_C3581( C3574 C3581 ) C3574_=_C3583( C3574 C3583 ) \nC3574_=_C3601( C3574 C3601 ) C3574_=_C3602( C3574 C3602 ) C3574_=_C3603( C3574 C3603 ) C3574_=_C3604( C3574 C3604 ) C3574_=_C3605( C3574 C3605 ) C3574_=_C3606( C3574 C3606 ) \nC3574_=_C3609( C3574 C3609 ) C3581_=_C3583( C3581 C3583 ) C3581_=_C3605( C3581 C3605 ) C3581_=_C3666( C3581 C3666 ) C3581_=_C3737( C3581 C3737 ) C3581_=_C3791( C3581 C3791 ) \nC3581_=_C4051( C3581 C4051 ) C3581_=_C4053( C3581 C4053 ) C3581_=_C4054( C3581 C4054 ) C3583_=_C3609( C3583 C3609 ) C3583_=_C3794( C3583 C3794 ) C3583_=_C4076( C3583 C4076 ) \nC3583_=_C4078( C3583 C4078 ) C3586_=_C3587( C3586 C3587 ) C3586_=_C3588( C3586 C3588 ) C3586_=_C3589( C3586 C3589 ) C3586_=_C3591( C3586 C3591 ) C3586_=_C3592( C3586 C3592 ) \nC3586_=_C3594( C3586 C3594 ) C3586_=_C3595( C3586 C3595 ) C3586_=_C3596( C3586 C3596 ) C3586_=_C3597( C3586 C3597 ) C3586_=_C3599( C3586 C3599 ) C3586_=_C3600( C3586 C3600 ) \nC3586_=_C3632( C3586 C3632 ) C3586_=_C3734( C3586 C3734 ) C3587_=_C3588( C3587 C3588 ) C3587_=_C3589( C3587 C3589 ) C3587_=_C3591( C3587 C3591 ) C3587_=_C3592( C3587 C3592 ) \nC3587_=_C3594( C3587 C3594 ) C3587_=_C3595( C3587 C3595 ) C3587_=_C3596( C3587 C3596 ) C3587_=_C3597( C3587 C3597 ) C3587_=_C3599( C3587 C3599 ) C3587_=_C3600( C3587 C3600 ) \nC3587_=_C3767( C3587 C3767 ) C3587_=_C3770( C3587 C3770 ) C3587_=_C3771( C3587 C3771 ) C3587_=_C3773( C3587 C3773 ) C3587_=_C3775( C3587 C3775 ) C3588_=_C3589( C3588 C3589 ) \nC3588_=_C3591( C3588 C3591 ) C3588_=_C3592( C3588 C3592 ) C3588_=_C3594( C3588 C3594 ) C3588_=_C3595( C3588 C3595 ) C3588_=_C3596( C3588 C3596 ) C3588_=_C3597( C3588 C3597 ) \nC3588_=_C3599( C3588 C3599 ) C3588_=_C3600( C3588 C3600 ) C3588_=_C3827( C3588 C3827 ) C3588_=_C3828( C3588 C3828 ) C3589_=_C3591( C3589 C3591 ) C3589_=_C3592( C3589 C3592 ) \nC3589_=_C3594( C3589 C3594 ) C3589_=_C3595( C3589 C3595 ) C3589_=_C3596( C3589 C3596 ) C3589_=_C3597( C3589 C3597 ) C3589_=_C3599( C3589 C3599 ) C3589_=_C3600( C3589 C3600 ) \nC3589_=_C3672( C3589 C3672 ) C3589_=_C3842( C3589 C3842 ) C3591_=_C3592( C3591 C3592 ) C3591_=_C3594( C3591 C3594 ) C3591_=_C3595( C3591 C3595 ) C3591_=_C3596( C3591 C3596 ) \nC3591_=_C3597( C3591 C3597 ) C3591_=_C3599( C3591 C3599 ) C3591_=_C3600( C3591 C3600 ) C3591_=_C3937( C3591 C3937 ) C3591_=_C3976( C3591 C3976 ) C3592_=_C3594( C3592 C3594 ) \nC3592_=_C3595( C3592 C3595 ) C3592_=_C3596( C3592 C3596 ) C3592_=_C3597( C3592 C3597 ) C3592_=_C3599( C3592 C3599 ) C3592_=_C3600( C3592 C3600 ) C3592_=_C3810( C3592 C3810 ) \nC3592_=_C3938( C3592 C3938 ) C3592_=_C3993( C3592 C3993 ) C3592_=_C3996( C3592 C3996 ) C3592_=_C3997( C3592 C3997 ) C3594_=_C3595( C3594 C3595 ) C3594_=_C3596( C3594 C3596 ) \nC3594_=_C3597( C3594 C3597 ) C3594_=_C3599( C3594 C3599 ) C3594_=_C3600( C3594 C3600 ) C3594_=_C3645( C3594 C3645 ) C3594_=_C3822( C3594 C3822 ) C3594_=_C4034( C3594 C4034 ) \nC3595_=_C3596( C3595 C3596 ) C3595_=_C3597( C3595 C3597 ) C3595_=_C3599( C3595 C3599 ) C3595_=_C3600( C3595 C3600 ) C3595_=_C3604( C3595 C3604 ) C3596_=_C3597( C3596 C3597 ) \nC3596_=_C3599( C3596 C3599 ) C3596_=_C3600( C3596 C3600 ) C3596_=_C3636( C3596 C3636 ) C3596_=_C3686( C3596 C3686 ) C3596_=_C4020( C3596 C4020 ) C3596_=_C4027( C3596 C4027 ) \nC3596_=_C4063( C3596 C4063 ) C3596_=_C4067( C3596 C4067 ) C3596_=_C4070( C3596 C4070 ) C3597_=_C3599( C3597 C3599 ) C3597_=_C3600( C3597 C3600 ) C3597_=_C3863( C3597 C3863 ) \nC3597_=_C3941( C3597 C3941 ) C3599_=_C3600( C3599 C3600 ) C3599_=_C3816( C3599 C3816 ) C3599_=_C3943( C3599 C3943 ) C3599_=_C4030( C3599 C4030 ) C3599_=_C4090( C3599 C4090 ) \nC3600_=_C3866( C3600 C3866 ) C3600_=_C4061( C3600 C4061 ) C3600_=_C4103( C3600 C4103 ) C3600_=_C4107( C3600 C4107 ) C3601_=_C3602( C3601 C3602 ) C3601_=_C3603( C3601 C3603 ) \nC3601_=_C3604( C3601 C3604 ) C3601_=_C3605( C3601 C3605 ) C3601_=_C3606( C3601 C3606 ) C3601_=_C3609( C3601 C3609 ) C3601_=_C3633( C3601 C3633 ) C3601_=_C3640( C3601 C3640 ) \nC3602_=_C3603( C3602 C3603 ) C3602_=_C3604( C3602 C3604 ) C3602_=_C3605( C3602 C3605 ) C3602_=_C3606( C3602 C3606 ) C3602_=_C3609( C3602 C3609 ) C3602_=_C3791( C3602 C3791 ) \nC3602_=_C3794( C3602 C3794 ) C3603_=_C3604( C3603 C3604 ) C3603_=_C3605( C3603 C3605 ) C3603_=_C3606( C3603 C3606 ) C3603_=_C3609( C3603 C3609 ) C3603_=_C3615( C3603 C3615 ) \nC3603_=_C3871( C3603 C3871 ) C3603_=_C3955( C3603 C3955 ) C3603_=_C3956( C3603 C3956 ) C3604_=_C3605( C3604 C3605 ) C3604_=_C3606( C3604 C3606 ) C3604_=_C3609( C3604 C3609 ) \nC3605_=_C3606( C3605 C3606 ) C3605_=_C3609( C3605 C3609 ) C3605_=_C3666( C3605 C3666 ) C3605_=_C3737( C3605 C3737 ) C3605_=_C3791( C3605 C3791 ) C3605_=_C4051( C3605 C4051 ) \nC3605_=_C4053( C3605 C4053 ) C3605_=_C4054( C3605 C4054 ) C3606_=_C3609( C3606 C3609 ) C3606_=_C3824( C3606 C3824 ) C3606_=_C4051( C3606 C4051 ) C3606_=_C4078( C3606 C4078 ) \nC3609_=_C3794( C3609 C3794 ) C3609_=_C4076( C3609 C4076 ) C3609_=_C4078( C3609 C4078 ) C3611_=_C3612( C3611 C3612 ) C3611_=_C3613( C3611 C3613 ) C3611_=_C3615( C3611 C3615 ) \nC3611_=_C3616( C3611 C3616 ) C3611_=_C3619( C3611 C3619 ) C3611_=_C3621( C3611 C3621 ) C3611_=_C3748( C3611 C3748 ) C3611_=_C3753( C3611 C3753 ) C3612_=_C3613( C3612 C3613 ) \nC3612_=_C3615( C3612 C3615 ) C3612_=_C3616( C3612 C3616 ) C3612_=_C3619( C3612 C3619 ) C3612_=_C3621( C3612 C3621 ) C3613_=_C3615( C3613 C3615 ) C3613_=_C3616( C3613 C3616 ) \nC3613_=_C3619( C3613 C3619 ) C3613_=_C3621( C3613 C3621 ) C3613_=_C3643( C3613 C3643 ) C3613_=_C3819( C3613 C3819 ) C3615_=_C3616( C3615 C3616 ) C3615_=_C3619( C3615 C3619 ) \nC3615_=_C3621( C3615 C3621 ) C3615_=_C3871( C3615 C3871 ) C3615_=_C3955( C3615 C3955 ) C3615_=_C3956( C3615 C3956 ) C3616_=_C3619( C3616 C3619 ) C3616_=_C3621( C3616 C3621 ) \nC3616_=_C3967( C3616 C3967 ) C3616_=_C3968( C3616 C3968 ) C3619_=_C3621( C3619 C3621 ) C3619_=_C3685( C3619 C3685 ) C3619_=_C3955( C3619 C3955 ) C3619_=_C3967( C3619 C3967 ) \nC3619_=_C4063( C3619 C4063 ) C3619_=_C4064( C3619 C4064 ) C3621_=_C3717( C3621 C3717 ) C3621_=_C3900( C3621 C3900 ) C3621_=_C4021( C3621 C4021 ) C3621_=_C4056( C3621 C4056 ) \nC3621_=_C4081( C3621 C4081 ) C3621_=_C4082( C3621 C4082 ) C3621_=_C4084( C3621 C4084 ) C3624_=_C3625( C3624 C3625 ) C3624_=_C3740( C3624 C3740 ) C3624_=_C3741( C3624 C3741 ) \nC3624_=_C3743( C3624 C3743 ) C3624_=_C3744( C3624 C3744 ) C3625_=_C3712( C3625 C3712 ) C3625_=_C3759( C3625 C3759 ) C3625_=_C3760( C3625 C3760 ) C3625_=_C3761( C3625 C3761 ) \nC3625_=_C3763( C3625 C3763 ) C3625_=_C3764( C3625 C3764 ) C3625_=_C3766( C3625 C3766 ) C3632_=_C3633( C3632 C3633 ) C3632_=_C3634( C3632 C3634 ) C3632_=_C3636( C3632 C3636 ) \nC3632_=_C3638( C3632 C3638 ) C3632_=_C3639( C3632 C3639 ) C3632_=_C3734( C3632 C3734 ) C3633_=_C3634( C3633 C3634 ) C3633_=_C3636( C3633 C3636 ) C3633_=_C3638( C3633 C3638 ) \nC3633_=_C3639( C3633 C3639 ) C3633_=_C3640( C3633 C3640 ) C3634_=_C3636( C3634 C3636 ) C3634_=_C3638( C3634 C3638 ) C3634_=_C3639( C3634 C3639 ) C3634_=_C3759( C3634 C3759 ) \nC3634_=_C3844( C3634 C3844 ) C3634_=_C3846( C3634 C3846 ) C3634_=_C3847( C3634 C3847 ) C3634_=_C3848( C3634 C3848 ) C3636_=_C3638( C3636 C3638 ) C3636_=_C3639( C3636 C3639 ) \nC3636_=_C3686( C3636 C3686 ) C3636_=_C4020( C3636 C4020 ) C3636_=_C4027( C3636 C4027 ) C3636_=_C4063( C3636 C4063 ) C3636_=_C4067( C3636 C4067 ) C3636_=_C4070( C3636 C4070 ) \nC3638_=_C3639( C3638 C3639 ) C3638_=_C3734( C3638 C3734 ) C3638_=_C3847( C3638 C3847 ) C3638_=_C4073( C3638 C4073 ) C3638_=_C4110( C3638 C4110 ) C3639_=_C3766( C3639 C3766 ) \nC3639_=_C4110( C3639 C4110 ) C3640_=_C3643( C3640 C3643 ) C3640_=_C3644( C3640 C3644 ) C3640_=_C3645( C3640 C3645 ) C3640_=_C3646( C3640 C3646 ) C3640_=_C3647( C3640 C3647 ) \nC3643_=_C3644( C3643 C3644 ) C3643_=_C3645( C3643 C3645 ) C3643_=_C3646( C3643 C3646 ) C3643_=_C3647( C3643 C3647 ) C3643_=_C3819( C3643 C3819 ) C3644_=_C3645( C3644 C3645 ) \nC3644_=_C3646( C3644 C3646 ) C3644_=_C3647( C3644 C3647 ) C3644_=_C4018( C3644 C4018 ) C3645_=_C3646( C3645 C3646 ) C3645_=_C3647( C3645 C3647 ) C3645_=_C3822( C3645 C3822 ) \nC3645_=_C4034( C3645 C4034 ) C3646_=_C3647( C3646 C3647 ) C3646_=_C3825( C3646 C3825 ) C3647_=_C3815( C3647 C3815 ) C3647_=_C3880( C3647 C3880 ) C3647_=_C3950( C3647 C3950 ) \nC3647_=_C4102( C3647 C4102 ) C3648_=_C3650( C3648 C3650 ) C3648_=_C3654( C3648 C3654 ) C3648_=_C3670( C3648 C3670 ) C3648_=_C3671( C3648 C3671 ) C3648_=_C3672( C3648 C3672 ) \nC3648_=_C3673( C3648 C3673 ) C3648_=_C3675( C3648 C3675 ) C3648_=_C3676( C3648 C3676 ) C3648_=_C3677( C3648 C3677 ) C3648_=_C3678( C3648 C3678 ) C3650_=_C3654( C3650 C3654 ) \nC3650_=_C3698( C3650 C3698 ) C3650_=_C3700( C3650 C3700 ) C3650_=_C3701( C3650 C3701 ) C3650_=_C3702( C3650 C3702 ) C3650_=_C3704( C3650 C3704 ) C3654_=_C3701( C3654 C3701 ) \nC3654_=_C3773( C3654 C3773 ) C3654_=_C3803( C3654 C3803 ) C3654_=_C3993( C3654 C3993 ) C3654_=_C4027( C3654 C4027 ) C3654_=_C4030( C3654 C4030 ) C3654_=_C4031( C3654 C4031 ) \nC3659_=_C3661( C3659 C3661 ) C3659_=_C3664( C3659 C3664 ) C3659_=_C3666( C3659 C3666 ) C3659_=_C3667( C3659 C3667 ) C3659_=_C3680( C3659 C3680 ) C3659_=_C3685( C3659 C3685 ) \nC3659_=_C3686( C3659 C3686 ) C3659_=_C3688( C3659 C3688 ) C3659_=_C3689( C3659 C3689 ) C3659_=_C3690( C3659 C3690 ) C3661_=_C3664( C3661 C3664 ) C3661_=_C3666( C3661 C3666 ) \nC3661_=_C3667( C3661 C3667 ) C3661_=_C3711( C3661 C3711 ) C3661_=_C3712( C3661 C3712 ) C3661_=_C3717( C3661 C3717 ) C3661_=_C3719(</w:t>
      </w:r>
    </w:p>
    <w:p>
      <w:pPr>
        <w:pStyle w:val="PreformattedText"/>
        <w:bidi w:val="0"/>
        <w:spacing w:before="0" w:after="0"/>
        <w:jc w:val="left"/>
        <w:rPr/>
      </w:pPr>
      <w:r>
        <w:rPr/>
        <w:t xml:space="preserve"> </w:t>
      </w:r>
      <w:r>
        <w:rPr/>
        <w:t>C3661 C3719 ) C3661_=_C3720( C3661 C3720 ) \nC3661_=_C3721( C3661 C3721 ) C3664_=_C3666( C3664 C3666 ) C3664_=_C3667( C3664 C3667 ) C3664_=_C3873( C3664 C3873 ) C3664_=_C3906( C3664 C3906 ) C3664_=_C3976( C3664 C3976 ) \nC3664_=_C3977( C3664 C3977 ) C3664_=_C3979( C3664 C3979 ) C3666_=_C3667( C3666 C3667 ) C3666_=_C3737( C3666 C3737 ) C3666_=_C3791( C3666 C3791 ) C3666_=_C4051( C3666 C4051 ) \nC3666_=_C4053( C3666 C4053 ) C3666_=_C4054( C3666 C4054 ) C3667_=_C3676( C3667 C3676 ) C3667_=_C3709( C3667 C3709 ) C3667_=_C3886( C3667 C3886 ) C3667_=_C3996( C3667 C3996 ) \nC3670_=_C3671( C3670 C3671 ) C3670_=_C3672( C3670 C3672 ) C3670_=_C3673( C3670 C3673 ) C3670_=_C3675( C3670 C3675 ) C3670_=_C3676( C3670 C3676 ) C3670_=_C3677( C3670 C3677 ) \nC3670_=_C3678( C3670 C3678 ) C3671_=_C3672( C3671 C3672 ) C3671_=_C3673( C3671 C3673 ) C3671_=_C3675( C3671 C3675 ) C3671_=_C3676( C3671 C3676 ) C3671_=_C3677( C3671 C3677 ) \nC3671_=_C3678( C3671 C3678 ) C3671_=_C3795( C3671 C3795 ) C3672_=_C3673( C3672 C3673 ) C3672_=_C3675( C3672 C3675 ) C3672_=_C3676( C3672 C3676 ) C3672_=_C3677( C3672 C3677 ) \nC3672_=_C3678( C3672 C3678 ) C3672_=_C3842( C3672 C3842 ) C3673_=_C3675( C3673 C3675 ) C3673_=_C3676( C3673 C3676 ) C3673_=_C3677( C3673 C3677 ) C3673_=_C3678( C3673 C3678 ) \nC3673_=_C3851( C3673 C3851 ) C3673_=_C3928( C3673 C3928 ) C3673_=_C3930( C3673 C3930 ) C3675_=_C3676( C3675 C3676 ) C3675_=_C3677( C3675 C3677 ) C3675_=_C3678( C3675 C3678 ) \nC3675_=_C4005( C3675 C4005 ) C3675_=_C4056( C3675 C4056 ) C3675_=_C4061( C3675 C4061 ) C3676_=_C3677( C3676 C3677 ) C3676_=_C3678( C3676 C3678 ) C3676_=_C3709( C3676 C3709 ) \nC3676_=_C3886( C3676 C3886 ) C3676_=_C3996( C3676 C3996 ) C3677_=_C3678( C3677 C3678 ) C3677_=_C3763( C3677 C3763 ) C3677_=_C3846( C3677 C3846 ) C3677_=_C4042( C3677 C4042 ) \nC3677_=_C4094( C3677 C4094 ) C3678_=_C4099( C3678 C4099 ) C3680_=_C3685( C3680 C3685 ) C3680_=_C3686( C3680 C3686 ) C3680_=_C3688( C3680 C3688 ) C3680_=_C3689( C3680 C3689 ) \nC3680_=_C3690( C3680 C3690 ) C3680_=_C3711( C3680 C3711 ) C3680_=_C3737( C3680 C3737 ) C3685_=_C3686( C3685 C3686 ) C3685_=_C3688( C3685 C3688 ) C3685_=_C3689( C3685 C3689 ) \nC3685_=_C3690( C3685 C3690 ) C3685_=_C3955( C3685 C3955 ) C3685_=_C3967( C3685 C3967 ) C3685_=_C4063( C3685 C4063 ) C3685_=_C4064( C3685 C4064 ) C3686_=_C3688( C3686 C3688 ) \nC3686_=_C3689( C3686 C3689 ) C3686_=_C3690( C3686 C3690 ) C3686_=_C4020( C3686 C4020 ) C3686_=_C4027( C3686 C4027 ) C3686_=_C4063( C3686 C4063 ) C3686_=_C4067( C3686 C4067 ) \nC3686_=_C4070( C3686 C4070 ) C3688_=_C3689( C3688 C3689 ) C3688_=_C3690( C3688 C3690 ) C3688_=_C3702( C3688 C3702 ) C3688_=_C3719( C3688 C3719 ) C3688_=_C3743( C3688 C3743 ) \nC3688_=_C4053( C3688 C4053 ) C3688_=_C4096( C3688 C4096 ) C3688_=_C4097( C3688 C4097 ) C3689_=_C3690( C3689 C3690 ) C3689_=_C3704( C3689 C3704 ) C3689_=_C3721( C3689 C3721 ) \nC3689_=_C4031( C3689 C4031 ) C3689_=_C4054( C3689 C4054 ) C3690_=_C4012( C3690 C4012 ) C3690_=_C4070( C3690 C4070 ) C3690_=_C4084( C3690 C4084 ) C3690_=_C4093( C3690 C4093 ) \nC3690_=_C4099( C3690 C4099 ) C3698_=_C3700( C3698 C3700 ) C3698_=_C3701( C3698 C3701 ) C3698_=_C3702( C3698 C3702 ) C3698_=_C3704( C3698 C3704 ) C3698_=_C3803( C3698 C3803 ) \nC3698_=_C3807( C3698 C3807 ) C3700_=_C3701( C3700 C3701 ) C3700_=_C3702( C3700 C3702 ) C3700_=_C3704( C3700 C3704 ) C3700_=_C3740( C3700 C3740 ) C3701_=_C3702( C3701 C3702 ) \nC3701_=_C3704( C3701 C3704 ) C3701_=_C3773( C3701 C3773 ) C3701_=_C3803( C3701 C3803 ) C3701_=_C3993( C3701 C3993 ) C3701_=_C4027( C3701 C4027 ) C3701_=_C4030( C3701 C4030 ) \nC3701_=_C4031( C3701 C4031 ) C3702_=_C3704( C3702 C3704 ) C3702_=_C3719( C3702 C3719 ) C3702_=_C3743( C3702 C3743 ) C3702_=_C4053( C3702 C4053 ) C3702_=_C4096( C3702 C4096 ) \nC3702_=_C4097( C3702 C4097 ) C3704_=_C3721( C3704 C3721 ) C3704_=_C4031( C3704 C4031 ) C3704_=_C4054( C3704 C4054 ) C3709_=_C3886( C3709 C3886 ) C3709_=_C3996( C3709 C3996 ) \nC3711_=_C3712( C3711 C3712 ) C3711_=_C3717( C3711 C3717 ) C3711_=_C3719( C3711 C3719 ) C3711_=_C3720( C3711 C3720 ) C3711_=_C3721( C3711 C3721 ) C3711_=_C3737( C3711 C3737 ) \nC3712_=_C3717( C3712 C3717 ) C3712_=_C3719( C3712 C3719 ) C3712_=_C3720( C3712 C3720 ) C3712_=_C3721( C3712 C3721 ) C3712_=_C3759( C3712 C3759 ) C3712_=_C3760( C3712 C3760 ) \nC3712_=_C3761( C3712 C3761 ) C3712_=_C3763( C3712 C3763 ) C3712_=_C3764( C3712 C3764 ) C3712_=_C3766( C3712 C3766 ) C3717_=_C3719( C3717 C3719 ) C3717_=_C3720( C3717 C3720 ) \nC3717_=_C3721( C3717 C3721 ) C3717_=_C3900( C3717 C3900 ) C3717_=_C4021( C3717 C4021 ) C3717_=_C4056( C3717 C4056 ) C3717_=_C4081( C3717 C4081 ) C3717_=_C4082( C3717 C4082 ) \nC3717_=_C4084( C3717 C4084 ) C3719_=_C3720( C3719 C3720 ) C3719_=_C3721( C3719 C3721 ) C3719_=_C3743( C3719 C3743 ) C3719_=_C4053( C3719 C4053 ) C3719_=_C4096( C3719 C4096 ) \nC3719_=_C4097( C3719 C4097 ) C3720_=_C3721( C3720 C3721 ) C3720_=_C3764( C3720 C3764 ) C3720_=_C3903( C3720 C3903 ) C3720_=_C3979( C3720 C3979 ) C3721_=_C4031( C3721 C4031 ) \nC3721_=_C4054( C3721 C4054 ) C3734_=_C3847( C3734 C3847 ) C3734_=_C4073( C3734 C4073 ) C3734_=_C4110( C3734 C4110 ) C3737_=_C3791( C3737 C3791 ) C3737_=_C4051( C3737 C4051 ) \nC3737_=_C4053( C3737 C4053 ) C3737_=_C4054( C3737 C4054 ) C3740_=_C3741( C3740 C3741 ) C3740_=_C3743( C3740 C3743 ) C3740_=_C3744( C3740 C3744 ) C3741_=_C3743( C3741 C3743 ) \nC3741_=_C3744( C3741 C3744 ) C3743_=_C3744( C3743 C3744 ) C3743_=_C4053( C3743 C4053 ) C3743_=_C4096( C3743 C4096 ) C3743_=_C4097( C3743 C4097 ) C3744_=_C4024( C3744 C4024 ) \nC3748_=_C3753( C3748 C3753 ) C3748_=_C3828( C3748 C3828 ) C3748_=_C3857( C3748 C3857 ) C3748_=_C3868( C3748 C3868 ) C3748_=_C3869( C3748 C3869 ) C3748_=_C3870( C3748 C3870 ) \nC3748_=_C3871( C3748 C3871 ) C3748_=_C3872( C3748 C3872 ) C3748_=_C3873( C3748 C3873 ) C3748_=_C3874( C3748 C3874 ) C3748_=_C3875( C3748 C3875 ) C3748_=_C3876( C3748 C3876 ) \nC3753_=_C3859( C3753 C3859 ) C3753_=_C3874( C3753 C3874 ) C3753_=_C3934( C3753 C3934 ) C3753_=_C3947( C3753 C3947 ) C3753_=_C4003( C3753 C4003 ) C3753_=_C4004( C3753 C4004 ) \nC3759_=_C3760( C3759 C3760 ) C3759_=_C3761( C3759 C3761 ) C3759_=_C3763( C3759 C3763 ) C3759_=_C3764( C3759 C3764 ) C3759_=_C3766( C3759 C3766 ) C3759_=_C3844( C3759 C3844 ) \nC3759_=_C3846( C3759 C3846 ) C3759_=_C3847( C3759 C3847 ) C3759_=_C3848( C3759 C3848 ) C3760_=_C3761( C3760 C3761 ) C3760_=_C3763( C3760 C3763 ) C3760_=_C3764( C3760 C3764 ) \nC3760_=_C3766( C3760 C3766 ) C3760_=_C3850( C3760 C3850 ) C3760_=_C3880( C3760 C3880 ) C3761_=_C3763( C3761 C3763 ) C3761_=_C3764( C3761 C3764 ) C3761_=_C3766( C3761 C3766 ) \nC3761_=_C3900( C3761 C3900 ) C3761_=_C3903( C3761 C3903 ) C3763_=_C3764( C3763 C3764 ) C3763_=_C3766( C3763 C3766 ) C3763_=_C3846( C3763 C3846 ) C3763_=_C4042( C3763 C4042 ) \nC3763_=_C4094( C3763 C4094 ) C3764_=_C3766( C3764 C3766 ) C3764_=_C3903( C3764 C3903 ) C3764_=_C3979( C3764 C3979 ) C3766_=_C4110( C3766 C4110 ) C3767_=_C3770( C3767 C3770 ) \nC3767_=_C3771( C3767 C3771 ) C3767_=_C3773( C3767 C3773 ) C3767_=_C3775( C3767 C3775 ) C3767_=_C3809( C3767 C3809 ) C3767_=_C3810( C3767 C3810 ) C3767_=_C3811( C3767 C3811 ) \nC3767_=_C3815( C3767 C3815 ) C3767_=_C3816( C3767 C3816 ) C3770_=_C3771( C3770 C3771 ) C3770_=_C3773( C3770 C3773 ) C3770_=_C3775( C3770 C3775 ) C3770_=_C3827( C3770 C3827 ) \nC3770_=_C3863( C3770 C3863 ) C3770_=_C3866( C3770 C3866 ) C3771_=_C3773( C3771 C3773 ) C3771_=_C3775( C3771 C3775 ) C3771_=_C3937( C3771 C3937 ) C3771_=_C3938( C3771 C3938 ) \nC3771_=_C3941( C3771 C3941 ) C3771_=_C3943( C3771 C3943 ) C3771_=_C3945( C3771 C3945 ) C3773_=_C3775( C3773 C3775 ) C3773_=_C3803( C3773 C3803 ) C3773_=_C3993( C3773 C3993 ) \nC3773_=_C4027( C3773 C4027 ) C3773_=_C4030( C3773 C4030 ) C3773_=_C4031( C3773 C4031 ) C3775_=_C3997( C3775 C3997 ) C3775_=_C4034( C3775 C4034 ) C3775_=_C4037( C3775 C4037 ) \nC3775_=_C4081( C3775 C4081 ) C3775_=_C4090( C3775 C4090 ) C3791_=_C3794( C3791 C3794 ) C3791_=_C4051( C3791 C4051 ) C3791_=_C4053( C3791 C4053 ) C3791_=_C4054( C3791 C4054 ) \nC3794_=_C4076( C3794 C4076 ) C3794_=_C4078( C3794 C4078 ) C3795_=_C3819( C3795 C3819 ) C3795_=_C3821( C3795 C3821 ) C3795_=_C3822( C3795 C3822 ) C3795_=_C3824( C3795 C3824 ) \nC3795_=_C3825( C3795 C3825 ) C3803_=_C3807( C3803 C3807 ) C3803_=_C3993( C3803 C3993 ) C3803_=_C4027( C3803 C4027 ) C3803_=_C4030( C3803 C4030 ) C3803_=_C4031( C3803 C4031 ) \nC3807_=_C3842( C3807 C3842 ) C3807_=_C3952( C3807 C3952 ) C3807_=_C4016( C3807 C4016 ) C3807_=_C4018( C3807 C4018 ) C3809_=_C3810( C3809 C3810 ) C3809_=_C3811( C3809 C3811 ) \nC3809_=_C3815( C3809 C3815 ) C3809_=_C3816( C3809 C3816 ) C3809_=_C3852( C3809 C3852 ) C3809_=_C3870( C3809 C3870 ) C3809_=_C3947( C3809 C3947 ) C3809_=_C3949( C3809 C3949 ) \nC3809_=_C3950( C3809 C3950 ) C3809_=_C3952( C3809 C3952 ) C3810_=_C3811( C3810 C3811 ) C3810_=_C3815( C3810 C3815 ) C3810_=_C3816( C3810 C3816 ) C3810_=_C3938( C3810 C3938 ) \nC3810_=_C3993( C3810 C3993 ) C3810_=_C3996( C3810 C3996 ) C3810_=_C3997( C3810 C3997 ) C3811_=_C3815( C3811 C3815 ) C3811_=_C3816( C3811 C3816 ) C3811_=_C4014( C3811 C4014 ) \nC3811_=_C4016( C3811 C4016 ) C3815_=_C3816( C3815 C3816 ) C3815_=_C3880( C3815 C3880 ) C3815_=_C3950( C3815 C3950 ) C3815_=_C4102( C3815 C4102 ) C3816_=_C3943( C3816 C3943 ) \nC3816_=_C4030( C3816 C4030 ) C3816_=_C4090( C3816 C4090 ) C3819_=_C3821( C3819 C3821 ) C3819_=_C3822( C3819 C3822 ) C3819_=_C3824( C3819 C3824 ) C3819_=_C3825( C3819 C3825 ) \nC3821_=_C3822( C3821 C3822 ) C3821_=_C3824( C3821 C3824 ) C3821_=_C3825( C3821 C3825 ) C3822_=_C3824( C3822 C3824 ) C3822_=_C3825( C3822 C3825 ) C3822_=_C4034( C3822 C4034 ) \nC3824_=_C3825( C3824 C3825 ) C3824_=_C4051( C3824 C4051 ) C3824_=_C4078( C3824 C4078 ) C3827_=_C3828( C3827 C3828 ) C3827_=_C3863( C3827 C3863 ) C3827_=_C3866( C3827 C3866 ) \nC3828_=_C3857( C3828 C3857 ) C3828_=_C3868( C3828 C3868 ) C3828_=_C3869( C3828 C3869 ) C3828_=_C3870( C3828 C3870 ) C3828_=_C3871( C3828 C3871 ) C3828_=_C3872( C3828 C3872 ) \nC3828_=_C3873(</w:t>
      </w:r>
    </w:p>
    <w:p>
      <w:pPr>
        <w:pStyle w:val="PreformattedText"/>
        <w:bidi w:val="0"/>
        <w:spacing w:before="0" w:after="0"/>
        <w:jc w:val="left"/>
        <w:rPr/>
      </w:pPr>
      <w:r>
        <w:rPr/>
        <w:t xml:space="preserve"> </w:t>
      </w:r>
      <w:r>
        <w:rPr/>
        <w:t>C3828 C3873 ) C3828_=_C3874( C3828 C3874 ) C3828_=_C3875( C3828 C3875 ) C3828_=_C3876( C3828 C3876 ) C3842_=_C3952( C3842 C3952 ) C3842_=_C4016( C3842 C4016 ) \nC3842_=_C4018( C3842 C4018 ) C3844_=_C3846( C3844 C3846 ) C3844_=_C3847( C3844 C3847 ) C3844_=_C3848( C3844 C3848 ) C3844_=_C3928( C3844 C3928 ) C3844_=_C4041( C3844 C4041 ) \nC3844_=_C4042( C3844 C4042 ) C3846_=_C3847( C3846 C3847 ) C3846_=_C3848( C3846 C3848 ) C3846_=_C4042( C3846 C4042 ) C3846_=_C4094( C3846 C4094 ) C3847_=_C3848( C3847 C3848 ) \nC3847_=_C4073( C3847 C4073 ) C3847_=_C4110( C3847 C4110 ) C3848_=_C4011( C3848 C4011 ) C3848_=_C4094( C3848 C4094 ) C3850_=_C3851( C3850 C3851 ) C3850_=_C3852( C3850 C3852 ) \nC3850_=_C3853( C3850 C3853 ) C3850_=_C3855( C3850 C3855 ) C3850_=_C3880( C3850 C3880 ) C3851_=_C3852( C3851 C3852 ) C3851_=_C3853( C3851 C3853 ) C3851_=_C3855( C3851 C3855 ) \nC3851_=_C3928( C3851 C3928 ) C3851_=_C3930( C3851 C3930 ) C3852_=_C3853( C3852 C3853 ) C3852_=_C3855( C3852 C3855 ) C3852_=_C3870( C3852 C3870 ) C3852_=_C3947( C3852 C3947 ) \nC3852_=_C3949( C3852 C3949 ) C3852_=_C3950( C3852 C3950 ) C3852_=_C3952( C3852 C3952 ) C3853_=_C3855( C3853 C3855 ) C3853_=_C3930( C3853 C3930 ) C3855_=_C4102( C3855 C4102 ) \nC3857_=_C3859( C3857 C3859 ) C3857_=_C3868( C3857 C3868 ) C3857_=_C3869( C3857 C3869 ) C3857_=_C3870( C3857 C3870 ) C3857_=_C3871( C3857 C3871 ) C3857_=_C3872( C3857 C3872 ) \nC3857_=_C3873( C3857 C3873 ) C3857_=_C3874( C3857 C3874 ) C3857_=_C3875( C3857 C3875 ) C3857_=_C3876( C3857 C3876 ) C3859_=_C3874( C3859 C3874 ) C3859_=_C3934( C3859 C3934 ) \nC3859_=_C3947( C3859 C3947 ) C3859_=_C4003( C3859 C4003 ) C3859_=_C4004( C3859 C4004 ) C3863_=_C3866( C3863 C3866 ) C3863_=_C3941( C3863 C3941 ) C3866_=_C4061( C3866 C4061 ) \nC3866_=_C4103( C3866 C4103 ) C3866_=_C4107( C3866 C4107 ) C3868_=_C3869( C3868 C3869 ) C3868_=_C3870( C3868 C3870 ) C3868_=_C3871( C3868 C3871 ) C3868_=_C3872( C3868 C3872 ) \nC3868_=_C3873( C3868 C3873 ) C3868_=_C3874( C3868 C3874 ) C3868_=_C3875( C3868 C3875 ) C3868_=_C3876( C3868 C3876 ) C3868_=_C3886( C3868 C3886 ) C3869_=_C3870( C3869 C3870 ) \nC3869_=_C3871( C3869 C3871 ) C3869_=_C3872( C3869 C3872 ) C3869_=_C3873( C3869 C3873 ) C3869_=_C3874( C3869 C3874 ) C3869_=_C3875( C3869 C3875 ) C3869_=_C3876( C3869 C3876 ) \nC3869_=_C3916( C3869 C3916 ) C3869_=_C3923( C3869 C3923 ) C3869_=_C3925( C3869 C3925 ) C3870_=_C3871( C3870 C3871 ) C3870_=_C3872( C3870 C3872 ) C3870_=_C3873( C3870 C3873 ) \nC3870_=_C3874( C3870 C3874 ) C3870_=_C3875( C3870 C3875 ) C3870_=_C3876( C3870 C3876 ) C3870_=_C3947( C3870 C3947 ) C3870_=_C3949( C3870 C3949 ) C3870_=_C3950( C3870 C3950 ) \nC3870_=_C3952( C3870 C3952 ) C3871_=_C3872( C3871 C3872 ) C3871_=_C3873( C3871 C3873 ) C3871_=_C3874( C3871 C3874 ) C3871_=_C3875( C3871 C3875 ) C3871_=_C3876( C3871 C3876 ) \nC3871_=_C3955( C3871 C3955 ) C3871_=_C3956( C3871 C3956 ) C3872_=_C3873( C3872 C3873 ) C3872_=_C3874( C3872 C3874 ) C3872_=_C3875( C3872 C3875 ) C3872_=_C3876( C3872 C3876 ) \nC3873_=_C3874( C3873 C3874 ) C3873_=_C3875( C3873 C3875 ) C3873_=_C3876( C3873 C3876 ) C3873_=_C3906( C3873 C3906 ) C3873_=_C3976( C3873 C3976 ) C3873_=_C3977( C3873 C3977 ) \nC3873_=_C3979( C3873 C3979 ) C3874_=_C3875( C3874 C3875 ) C3874_=_C3876( C3874 C3876 ) C3874_=_C3934( C3874 C3934 ) C3874_=_C3947( C3874 C3947 ) C3874_=_C4003( C3874 C4003 ) \nC3874_=_C4004( C3874 C4004 ) C3875_=_C3876( C3875 C3876 ) C3875_=_C3949( C3875 C3949 ) C3875_=_C4014( C3875 C4014 ) C3876_=_C3923( C3876 C3923 ) C3876_=_C4003( C3876 C4003 ) \nC3876_=_C4106( C3876 C4106 ) C3880_=_C3950( C3880 C3950 ) C3880_=_C4102( C3880 C4102 ) C3886_=_C3996( C3886 C3996 ) C3900_=_C3903( C3900 C3903 ) C3900_=_C4021( C3900 C4021 ) \nC3900_=_C4056( C3900 C4056 ) C3900_=_C4081( C3900 C4081 ) C3900_=_C4082( C3900 C4082 ) C3900_=_C4084( C3900 C4084 ) C3903_=_C3979( C3903 C3979 ) C3906_=_C3976( C3906 C3976 ) \nC3906_=_C3977( C3906 C3977 ) C3906_=_C3979( C3906 C3979 ) C3915_=_C4096( C3915 C4096 ) C3916_=_C3923( C3916 C3923 ) C3916_=_C3925( C3916 C3925 ) C3916_=_C3934( C3916 C3934 ) \nC3916_=_C3936( C3916 C3936 ) C3923_=_C3925( C3923 C3925 ) C3923_=_C4003( C3923 C4003 ) C3923_=_C4106( C3923 C4106 ) C3925_=_C3936( C3925 C3936 ) C3925_=_C4004( C3925 C4004 ) \nC3925_=_C4097( C3925 C4097 ) C3925_=_C4106( C3925 C4106 ) C3928_=_C3930( C3928 C3930 ) C3928_=_C4041( C3928 C4041 ) C3928_=_C4042( C3928 C4042 ) C3934_=_C3936( C3934 C3936 ) \nC3934_=_C3947( C3934 C3947 ) C3934_=_C4003( C3934 C4003 ) C3934_=_C4004( C3934 C4004 ) C3936_=_C4004( C3936 C4004 ) C3936_=_C4097( C3936 C4097 ) C3936_=_C4106( C3936 C4106 ) \nC3937_=_C3938( C3937 C3938 ) C3937_=_C3941( C3937 C3941 ) C3937_=_C3943( C3937 C3943 ) C3937_=_C3945( C3937 C3945 ) C3937_=_C3976( C3937 C3976 ) C3938_=_C3941( C3938 C3941 ) \nC3938_=_C3943( C3938 C3943 ) C3938_=_C3945( C3938 C3945 ) C3938_=_C3993( C3938 C3993 ) C3938_=_C3996( C3938 C3996 ) C3938_=_C3997( C3938 C3997 ) C3941_=_C3943( C3941 C3943 ) \nC3941_=_C3945( C3941 C3945 ) C3943_=_C3945( C3943 C3945 ) C3943_=_C4030( C3943 C4030 ) C3943_=_C4090( C3943 C4090 ) C3947_=_C3949( C3947 C3949 ) C3947_=_C3950( C3947 C3950 ) \nC3947_=_C3952( C3947 C3952 ) C3947_=_C4003( C3947 C4003 ) C3947_=_C4004( C3947 C4004 ) C3949_=_C3950( C3949 C3950 ) C3949_=_C3952( C3949 C3952 ) C3949_=_C4014( C3949 C4014 ) \nC3950_=_C3952( C3950 C3952 ) C3950_=_C4102( C3950 C4102 ) C3952_=_C4016( C3952 C4016 ) C3952_=_C4018( C3952 C4018 ) C3955_=_C3956( C3955 C3956 ) C3955_=_C3967( C3955 C3967 ) \nC3955_=_C4063( C3955 C4063 ) C3955_=_C4064( C3955 C4064 ) C3956_=_C3968( C3956 C3968 ) C3956_=_C4041( C3956 C4041 ) C3956_=_C4064( C3956 C4064 ) C3956_=_C4073( C3956 C4073 ) \nC3967_=_C3968( C3967 C3968 ) C3967_=_C4063( C3967 C4063 ) C3967_=_C4064( C3967 C4064 ) C3968_=_C4041( C3968 C4041 ) C3968_=_C4064( C3968 C4064 ) C3968_=_C4073( C3968 C4073 ) \nC3976_=_C3977( C3976 C3977 ) C3976_=_C3979( C3976 C3979 ) C3977_=_C3979( C3977 C3979 ) C3977_=_C4076( C3977 C4076 ) C3993_=_C3996( C3993 C3996 ) C3993_=_C3997( C3993 C3997 ) \nC3993_=_C4027( C3993 C4027 ) C3993_=_C4030( C3993 C4030 ) C3993_=_C4031( C3993 C4031 ) C3996_=_C3997( C3996 C3997 ) C3997_=_C4034( C3997 C4034 ) C3997_=_C4037( C3997 C4037 ) \nC3997_=_C4081( C3997 C4081 ) C3997_=_C4090( C3997 C4090 ) C4003_=_C4004( C4003 C4004 ) C4003_=_C4106( C4003 C4106 ) C4004_=_C4097( C4004 C4097 ) C4004_=_C4106( C4004 C4106 ) \nC4005_=_C4007( C4005 C4007 ) C4005_=_C4008( C4005 C4008 ) C4005_=_C4010( C4005 C4010 ) C4005_=_C4011( C4005 C4011 ) C4005_=_C4012( C4005 C4012 ) C4005_=_C4056( C4005 C4056 ) \nC4005_=_C4061( C4005 C4061 ) C4007_=_C4008( C4007 C4008 ) C4007_=_C4010( C4007 C4010 ) C4007_=_C4011( C4007 C4011 ) C4007_=_C4012( C4007 C4012 ) C4007_=_C4082( C4007 C4082 ) \nC4007_=_C4093( C4007 C4093 ) C4008_=_C4010( C4008 C4010 ) C4008_=_C4011( C4008 C4011 ) C4008_=_C4012( C4008 C4012 ) C4008_=_C4038( C4008 C4038 ) C4008_=_C4067( C4008 C4067 ) \nC4008_=_C4103( C4008 C4103 ) C4010_=_C4011( C4010 C4011 ) C4010_=_C4012( C4010 C4012 ) C4010_=_C4107( C4010 C4107 ) C4011_=_C4012( C4011 C4012 ) C4011_=_C4094( C4011 C4094 ) \nC4012_=_C4070( C4012 C4070 ) C4012_=_C4084( C4012 C4084 ) C4012_=_C4093( C4012 C4093 ) C4012_=_C4099( C4012 C4099 ) C4014_=_C4016( C4014 C4016 ) C4016_=_C4018( C4016 C4018 ) \nC4020_=_C4021( C4020 C4021 ) C4020_=_C4023( C4020 C4023 ) C4020_=_C4024( C4020 C4024 ) C4020_=_C4027( C4020 C4027 ) C4020_=_C4063( C4020 C4063 ) C4020_=_C4067( C4020 C4067 ) \nC4020_=_C4070( C4020 C4070 ) C4021_=_C4023( C4021 C4023 ) C4021_=_C4024( C4021 C4024 ) C4021_=_C4056( C4021 C4056 ) C4021_=_C4081( C4021 C4081 ) C4021_=_C4082( C4021 C4082 ) \nC4021_=_C4084( C4021 C4084 ) C4023_=_C4024( C4023 C4024 ) C4027_=_C4030( C4027 C4030 ) C4027_=_C4031( C4027 C4031 ) C4027_=_C4063( C4027 C4063 ) C4027_=_C4067( C4027 C4067 ) \nC4027_=_C4070( C4027 C4070 ) C4030_=_C4031( C4030 C4031 ) C4030_=_C4090( C4030 C4090 ) C4031_=_C4054( C4031 C4054 ) C4034_=_C4037( C4034 C4037 ) C4034_=_C4081( C4034 C4081 ) \nC4034_=_C4090( C4034 C4090 ) C4037_=_C4038( C4037 C4038 ) C4037_=_C4081( C4037 C4081 ) C4037_=_C4090( C4037 C4090 ) C4038_=_C4067( C4038 C4067 ) C4038_=_C4103( C4038 C4103 ) \nC4041_=_C4042( C4041 C4042 ) C4041_=_C4064( C4041 C4064 ) C4041_=_C4073( C4041 C4073 ) C4042_=_C4094( C4042 C4094 ) C4051_=_C4053( C4051 C4053 ) C4051_=_C4054( C4051 C4054 ) \nC4051_=_C4078( C4051 C4078 ) C4053_=_C4054( C4053 C4054 ) C4053_=_C4096( C4053 C4096 ) C4053_=_C4097( C4053 C4097 ) C4056_=_C4061( C4056 C4061 ) C4056_=_C4081( C4056 C4081 ) \nC4056_=_C4082( C4056 C4082 ) C4056_=_C4084( C4056 C4084 ) C4061_=_C4103( C4061 C4103 ) C4061_=_C4107( C4061 C4107 ) C4063_=_C4064( C4063 C4064 ) C4063_=_C4067( C4063 C4067 ) \nC4063_=_C4070( C4063 C4070 ) C4064_=_C4073( C4064 C4073 ) C4067_=_C4070( C4067 C4070 ) C4067_=_C4103( C4067 C4103 ) C4070_=_C4084( C4070 C4084 ) C4070_=_C4093( C4070 C4093 ) \nC4070_=_C4099( C4070 C4099 ) C4073_=_C4110( C4073 C4110 ) C4076_=_C4078( C4076 C4078 ) C4081_=_C4082( C4081 C4082 ) C4081_=_C4084( C4081 C4084 ) C4081_=_C4090( C4081 C4090 ) \nC4082_=_C4084( C4082 C4084 ) C4082_=_C4093( C4082 C4093 ) C4084_=_C4093( C4084 C4093 ) C4084_=_C4099( C4084 C4099 ) C4093_=_C4099( C4093 C4099 ) C4096_=_C4097( C4096 C4097 ) \nC4097_=_C4106( C4097 C4106 ) C4103_=_C4107( C4103 C4107 ) "];61-&gt;64[label="1348: C19 C20 C22 C24 C38 \nC40 C41 C43 C45 C48 C64 \nC66 C67 C68 C70 C71 C72 \nC73 C88 C89 C91 C92 C94 \nC95 C97 C98 C113 C114 C115 \nC117 C118 C119 C132 C133 C134 \nC135 C137 C138 C142 C144 C157 \nC159 C160 C161 C176 C177 C178 \nC179 C180 C181 C182 C183 C193 \nC194 C195 C197 C198 C199 C200 \nC201 C202 C217 C218 C219 C220 \nC224 C233 C234 C235 C236 C237 \nC238 C239 C244 C255 C259 C265 \nC267 C268 C269 C272 C273 C275 \nC276 C277 C280 C285 C286 C287 \nC288 C289 C290 C292 C293 C294 \nC295 C299 C300 C302 C303 C305 \nC307 C308 C309 C310 C317 C318 \nC319 C324 C326 C336 C341 C346 \nC348 C350 C351 C353 C357 C358 \nC364 C368 C372 C374 C378 C379 \nC381 C385 C389 C392 C397 C399 \nC400 C403</w:t>
      </w:r>
    </w:p>
    <w:p>
      <w:pPr>
        <w:pStyle w:val="PreformattedText"/>
        <w:bidi w:val="0"/>
        <w:spacing w:before="0" w:after="0"/>
        <w:jc w:val="left"/>
        <w:rPr/>
      </w:pPr>
      <w:r>
        <w:rPr/>
        <w:t xml:space="preserve"> </w:t>
      </w:r>
      <w:r>
        <w:rPr/>
        <w:t>C404 C408 C421 C422 \nC423 C426 C427 C433 C435 C436 \nC441 C444 C445 C447 C449 C450 \nC451 C452 C453 C454 C457 C458 \nC459 C460 C461 C462 C463 C466 \nC469 C477 C482 C484 C488 C490 \nC491 C492 C493 C506 C507 C508 \nC512 C514 C524 C525 C526 C528 \nC530 C531 C533 C539 C540 C541 \nC546 C547 C548 C549 C554 C555 \nC557 C558 C559 C561 C565 C568 \nC573 C589 C613 C618 C626 C629 \nC631 C633 C640 C642 C647 C650 \nC656 C658 C659 C663 C664 C667 \nC670 C671 C680 C681 C685 C686 \nC687 C688 C689 C691 C694 C696 \nC700 C701 C705 C709 C710 C712 \nC713 C716 C718 C727 C729 C730 \nC734 C741 C744 C745 C749 C752 \nC754 C757 C760 C764 C767 C769 \nC771 C774 C777 C785 C792 C793 \nC794 C798 C805 C806 C807 C809 \nC810 C811 C812 C813 C816 C824 \nC829 C838 C839 C843 C844 C845 \nC846 C857 C858 C861 C862 C865 \nC866 C868 C869 C873 C874 C875 \nC883 C885 C886 C888 C899 C901 \nC902 C907 C910 C911 C913 C914 \nC916 C921 C922 C926 C927 C933 \nC958 C962 C970 C975 C986 C987 \nC995 C996 C997 C1000 C1003 C1007 \nC1008 C1010 C1011 C1016 C1019 C1021 \nC1022 C1023 C1027 C1030 C1034 C1036 \nC1039 C1041 C1048 C1049 C1056 C1060 \nC1063 C1066 C1067 C1068 C1069 C1071 \nC1073 C1076 C1077 C1079 C1081 C1083 \nC1084 C1085 C1086 C1092 C1096 C1102 \nC1108 C1109 C1110 C1121 C1124 C1128 \nC1130 C1141 C1144 C1150 C1152 C1158 \nC1164 C1165 C1166 C1168 C1169 C1170 \nC1172 C1179 C1180 C1181 C1183 C1188 \nC1190 C1191 C1192 C1193 C1194 C1195 \nC1196 C1198 C1199 C1200 C1201 C1202 \nC1204 C1208 C1209 C1218 C1219 C1230 \nC1236 C1238 C1240 C1241 C1243 C1244 \nC1245 C1247 C1249 C1250 C1252 C1258 \nC1269 C1276 C1277 C1278 C1281 C1288 \nC1290 C1292 C1294 C1298 C1300 C1301 \nC1303 C1304 C1306 C1307 C1310 C1313 \nC1315 C1316 C1318 C1329 C1335 C1342 \nC1349 C1365 C1371 C1372 C1373 C1375 \nC1377 C1378 C1383 C1385 C1386 C1390 \nC1393 C1397 C1399 C1400 C1401 C1410 \nC1412 C1415 C1416 C1427 C1434 C1435 \nC1438 C1442 C1444 C1447 C1448 C1449 \nC1452 C1454 C1455 C1456 C1462 C1474 \nC1483 C1485 C1486 C1490 C1492 C1494 \nC1495 C1496 C1501 C1503 C1504 C1511 \nC1518 C1520 C1525 C1530 C1535 C1537 \nC1546 C1549 C1551 C1552 C1553 C1557 \nC1561 C1562 C1564 C1566 C1573 C1577 \nC1580 C1581 C1582 C1584 C1586 C1590 \nC1591 C1602 C1604 C1613 C1616 C1619 \nC1622 C1630 C1639 C1643 C1644 C1648 \nC1657 C1661 C1663 C1666 C1669 C1670 \nC1671 C1672 C1673 C1675 C1676 C1678 \nC1679 C1680 C1681 C1684 C1685 C1686 \nC1693 C1695 C1696 C1703 C1707 C1708 \nC1709 C1710 C1713 C1716 C1717 C1719 \nC1722 C1723 C1724 C1729 C1731 C1732 \nC1734 C1737 C1738 C1739 C1744 C1745 \nC1747 C1752 C1754 C1755 C1756 C1757 \nC1758 C1759 C1760 C1764 C1767 C1772 \nC1785 C1786 C1794 C1798 C1802 C1805 \nC1812 C1815 C1817 C1826 C1828 C1829 \nC1833 C1834 C1840 C1845 C1846 C1847 \nC1850 C1852 C1854 C1855 C1858 C1859 \nC1861 C1863 C1864 C1865 C1872 C1874 \nC1880 C1888 C1889 C1891 C1892 C1893 \nC1894 C1897 C1903 C1904 C1905 C1909 \nC1913 C1921 C1922 C1923 C1925 C1926 \nC1928 C1931 C1935 C1936 C1937 C1938 \nC1939 C1950 C1951 C1953 C1957 C1960 \nC1964 C1965 C1966 C1967 C1968 C1972 \nC1973 C1980 C1985 C1986 C1988 C1989 \nC1990 C1993 C2002 C2004 C2008 C2009 \nC2010 C2012 C2016 C2017 C2019 C2020 \nC2021 C2024 C2027 C2035 C2038 C2040 \nC2041 C2042 C2044 C2049 C2051 C2058 \nC2063 C2074 C2075 C2081 C2086 C2088 \nC2089 C2092 C2093 C2094 C2095 C2101 \nC2103 C2112 C2116 C2119 C2122 C2129 \nC2133 C2140 C2153 C2155 C2173 C2177 \nC2185 C2189 C2193 C2194 C2195 C2199 \nC2200 C2204 C2209 C2211 C2213 C2215 \nC2216 C2218 C2219 C2222 C2225 C2229 \nC2232 C2234 C2236 C2237 C2240 C2244 \nC2248 C2250 C2251 C2252 C2253 C2256 \nC2257 C2259 C2260 C2264 C2265 C2268 \nC2270 C2271 C2273 C2274 C2276 C2277 \nC2279 C2280 C2284 C2287 C2289 C2290 \nC2291 C2292 C2293 C2295 C2296 C2297 \nC2298 C2299 C2302 C2304 C2324 C2326 \nC2327 C2329 C2336 C2343 C2344 C2346 \nC2348 C2351 C2353 C2355 C2356 C2361 \nC2364 C2373 C2376 C2384 C2385 C2391 \nC2393 C2401 C2404 C2405 C2406 C2407 \nC2408 C2409 C2411 C2416 C2417 C2420 \nC2422 C2423 C2425 C2426 C2429 C2430 \nC2431 C2432 C2435 C2440 C2451 C2456 \nC2457 C2460 C2461 C2467 C2469 C2470 \nC2473 C2475 C2476 C2479 C2500 C2502 \nC2505 C2506 C2508 C2515 C2522 C2523 \nC2525 C2526 C2529 C2531 C2532 C2534 \nC2550 C2551 C2554 C2555 C2558 C2559 \nC2563 C2566 C2570 C2572 C2575 C2579 \nC2581 C2583 C2584 C2585 C2587 C2589 \nC2592 C2593 C2597 C2599 C2601 C2602 \nC2606 C2607 C2608 C2609 C2610 C2611 \nC2612 C2613 C2614 C2624 C2626 C2628 \nC2630 C2633 C2637 C2640 C2642 C2649 \nC2652 C2673 C2675 C2684 C2692 C2703 \nC2706 C2708 C2709 C2712 C2717 C2719 \nC2721 C2724 C2727 C2729 C2731 C2733 \nC2734 C2736 C2738 C2740 C2742 C2745 \nC2748 C2752 C2755 C2764 C2766 C2776 \nC2777 C2783 C2787 C2792 C2794 C2795 \nC2796 C2797 C2799 C2802 C2803 C2806 \nC2809 C2810 C2811 C2813 C2814 C2817 \nC2820 C2821 C2823 C2829 C2836 C2844 \nC2845 C2850 C2857 C2858 C2860 C2862 \nC2863 C2865 C2869 C2870 C2871 C2873 \nC2875 C2876 C2878 C2882 C2896 C2903 \nC2907 C2912 C2913 C2914 C2916 C2917 \nC2920 C2922 C2933 C2934 C2937 C2940 \nC2941 C2942 C2952 C2953 C2962 C2972 \nC2975 C2976 C2980 C2990 C2993 C3014 \nC3015 C3022 C3023 C3026 C3028 C3032 \nC3042 C3045 C3046 C3050 C3052 C3053 \nC3055 C3057 C3058 C3059 C3061 C3063 \nC3066 C3070 C3072 C3076 C3077 C3078 \nC3080 C3082 C3083 C3084 C3085 C3090 \nC3091 C3093 C3099 C3102 C3103 C3106 \nC3107 C3109 C3110 C3111 C3112 C3113 \nC3116 C3117 C3121 C3123 C3125 C3127 \nC3128 C3133 C3136 C3137 C3139 C3140 \nC3141 C3142 C3143 C3145 C3146 C3149 \nC3150 C3152 C3156 C3161 C3164 C3169 \nC3170 C3172 C3173 C3176 C3177 C3180 \nC3181 C3182 C3186 C3188 C3192 C3195 \nC3197 C3199 C3205 C3207 C3208 C3209 \nC3211 C3212 C3236 C3239 C3241 C3242 \nC3243 C3245 C3246 C3251 C3253 C3261 \nC3262 C3265 C3268 C3285 C3287 C3291 \nC3299 C3303 C3306 C3307 C3310 C3311 \nC3315 C3316 C3317 C3318 C3319 C3320 \nC3321 C3323 C3331 C3332 C3342 C3348 \nC3354 C3356 C3357 C3362 C3369 C3370 \nC3371 C3374 C3375 C3380 C3383 C3388 \nC3391 C3392 C3393 C3407 C3413 C3414 \nC3419 C3424 C3426 C3427 C3430 C3431 \nC3435 C3436 C3442 C3444 C3451 C3452 \nC3453 C3456 C3457 C3458 C3460 C3461 \nC3462 C3466 C3468 C3470 C3471 C3472 \nC3473 C3474 C3475 C3476 C3477 C3480 \nC3481 C3484 C3488 C3489 C3491 C3492 \nC3494 C3495 C3496 C3498 C3499 C3500 \nC3501 C3504 C3506 C3507 C3508 C3511 \nC3513 C3514 C3516 C3517 C3521 C3525 \nC3526 C3530 C3533 C3536 C3540 C3542 \nC3543 C3546 C3551 C3552 C3553 C3554 \nC3555 C3556 C3557 C3560 C3573 C3574 \nC3581 C3583 C3586 C3587 C3588 C3589 \nC3591 C3592 C3594 C3595 C3596 C3597 \nC3599 C3600 C3601 C3602 C3603 C3604 \nC3606 C3611 C3612 C3613 C3615 C3616 \nC3621 C3624 C3625 C3632 C3633 C3634 \nC3636 C3639 C3640 C3643 C3644 C3645 \nC3646 C3648 C3650 C3654 C3659 C3661 \nC3664 C3666 C3667 C3670 C3671 C3672 \nC3678 C3680 C3686 C3688 C3689 C3698 \nC3700 C3702 C3704 C3709 C3711 C3717 \nC3719 C3720 C3721 C3734 C3737 C3740 \nC3741 C3743 C3744 C3748 C3753 C3759 \nC3760 C3764 C3766 C3767 C3770 C3771 \nC3773 C3775 C3791 C3794 C3795 C3803 \nC3807 C3809 C3810 C3811 C3816 C3819 \nC3821 C3822 C3824 C3825 C3827 C3828 \nC3842 C3844 C3846 C3847 C3848 C3850 \nC3852 C3853 C3855 C3857 C3859 C3863 \nC3866 C3868 C3870 C3871 C3876 C3880 \nC3886 C3900 C3903 C3906 C3915 C3916 \nC3923 C3930 C3934 C3936 C3937 C3938 \nC3941 C3943 C3945 C3947 C3949 C3950 \nC3952 C3955 C3956 C3967 C3968 C3976 \nC3977 C3979 C3993 C3996 C3997 C4003 \nC4005 C4007 C4008 C4010 C4011 C4012 \nC4014 C4016 C4018 C4020 C4021 C4023 \nC4024 C4027 C4030 C4031 C4034 C4037 \nC4038 C4051 C4053 C4054 C4056 C4061 \nC4063 C4067 C4070 C4076 C4078 C4081 \nC4082 C4084 C4090 C4096 C4097 C4099 \nC4102 C4103 C4106 C4107 C4110 \n13586: C19_=_C20 ,C19_=_C22 ,C19_=_C24 ,C19_=_C38 ,C19_=_C113 ,\nC19_=_C132 ,C19_=_C157 ,C19_=_C177 ,C19_=_C255 ,C19_=_C286 ,C19_=_C368 ,\nC19_=_C374 ,C19_=_C764 ,C19_=_C767 ,C19_=_C769 ,C19_=_C771 ,C19_=_C774 ,\nC19_=_C777 ,C20_=_C22 ,C20_=_C24 ,C20_=_C88 ,C20_=_C114 ,C20_=_C194 ,\nC20_=_C265 ,C20_=_C300 ,C20_=_C317 ,C20_=_C958 ,C20_=_C962 ,C20_=_C970 ,\nC22_=_C24 ,C22_=_C95 ,C22_=_C119 ,C22_=_C200 ,C22_=_C276 ,C22_=_C307 ,\nC22_=_C324 ,C22_=_C462 ,C22_=_C1719 ,C22_=_C2993 ,C22_=_C3142 ,C22_=_C3242 ,\nC22_=_C3915 ,C24_=_C73 ,C24_=_C97 ,C24_=_C224 ,C24_=_C259 ,C24_=_C326 ,\nC24_=_C341 ,C24_=_C353 ,C24_=_C364 ,C24_=_C372 ,C24_=_C1085 ,C24_=_C1590 ,\nC24_=_C1815 ,C24_=_C2572 ,C24_=_C2642 ,C24_=_C3028 ,C24_=_C3181 ,C24_=_C3246 ,\nC24_=_C3945 ,C38_=_C40 ,C38_=_C41 ,C38_=_C43 ,C38_=_C45 ,C38_=_C48 ,\nC38_=_C113 ,C38_=_C132 ,C38_=_C157 ,C38_=_C177 ,C38_=_C255 ,C38_=_C286 ,\nC38_=_C368 ,C38_=_C374 ,C38_=_C764 ,C38_=_C767 ,C38_=_C769 ,C38_=_C771 ,\nC38_=_C774 ,C38_=_C777 ,C40_=_C41 ,C40_=_C43 ,C40_=_C45 ,C40_=_C48 ,\nC40_=_C89 ,C40_=_C135 ,C40_=_C269 ,C40_=_C287 ,C40_=_C861 ,C40_=_C1190 ,\nC40_=_C2522 ,C40_=_C2649 ,C40_=_C2652 ,C41_=_C43 ,C41_=_C45 ,C41_=_C48 ,\nC41_=_C91 ,C41_=_C137 ,C41_=_C272 ,C41_=_C289 ,C41_=_C3169 ,C41_=_C3285 ,\nC41_=_C3287 ,C41_=_C3291 ,C43_=_C45 ,C43_=_C48 ,C43_=_C92 ,C43_=_C138 ,\nC43_=_C273 ,C43_=_C290 ,C43_=_C2218 ,C43_=_C2276 ,C43_=_C3624 ,C43_=_C3625 ,\nC45_=_C48 ,C45_=_C94 ,C45_=_C142 ,C45_=_C275 ,C45_=_C292 ,C45_=_C2429 ,\nC45_=_C3063 ,C45_=_C3241 ,C45_=_C3760 ,C45_=_C3850 ,C45_=_C3880 ,C48_=_C98 ,\nC48_=_C144 ,C48_=_C280 ,C48_=_C295 ,C48_=_C1086 ,C48_=_C1747 ,C48_=_C2049 ,\nC48_=_C2302 ,C48_=_C3639 ,C48_=_C3766 ,C48_=_C4110 ,C64_=_C66 ,C64_=_C67 ,\nC64_=_C68 ,C64_=_C70 ,C64_=_C71 ,C64_=_C72 ,C64_=_C73 ,C64_=_C176 ,\nC64_=_C193 ,C64_=_C285 ,C64_=_C299 ,C64_=_C346 ,C64_=_C549 ,C64_=_C613 ,\nC64_=_C618 ,C66_=_C67 ,C66_=_C68 ,C66_=_C70 ,C66_=_C71 ,C66_=_C72 ,\nC66_=_C73 ,C66_=_C233 ,C66_=_C267 ,C66_=_C302 ,C66_=_C378 ,C66_=_C1230 ,\nC66_=_C1371 ,C66_=_C1372 ,C66_=_C1373 ,C66_=_C1375 ,C66_=_C1377 ,C66_=_C1378 ,\nC66_=_C1383 ,C66_=_C1385 ,C66_=_C1386 ,C66_=_C1390 ,C67_=_C68 ,C67_=_C70 ,\nC67_=_C71 ,C67_=_C72 ,C67_=_C73 ,C67_=_C235 ,C67_=_C268 ,C67_=_C303 ,\nC67_=_C379 ,C67_=_C1238 ,C67_=_C1307 ,C67_=_C1444 ,C67_=_C2391 ,C67_=_C2393 ,\nC67_=_C2401 ,C68_=_C70 ,C68_=_C71 ,C68_=_C72 ,C68_=_C73 ,C68_=_C179 ,\nC68_=_C197 ,C68_=_C288</w:t>
      </w:r>
    </w:p>
    <w:p>
      <w:pPr>
        <w:pStyle w:val="PreformattedText"/>
        <w:bidi w:val="0"/>
        <w:spacing w:before="0" w:after="0"/>
        <w:jc w:val="left"/>
        <w:rPr/>
      </w:pPr>
      <w:r>
        <w:rPr/>
        <w:t xml:space="preserve"> </w:t>
      </w:r>
      <w:r>
        <w:rPr/>
        <w:t>,C68_=_C305 ,C68_=_C348 ,C68_=_C866 ,C68_=_C1193 ,\nC68_=_C2526 ,C68_=_C3032 ,C70_=_C71 ,C70_=_C72 ,C70_=_C73 ,C70_=_C182 ,\nC70_=_C201 ,C70_=_C293 ,C70_=_C308 ,C70_=_C350 ,C70_=_C1056 ,C70_=_C3121 ,\nC70_=_C3916 ,C70_=_C3934 ,C70_=_C3936 ,C71_=_C72 ,C71_=_C73 ,C71_=_C183 ,\nC71_=_C202 ,C71_=_C294 ,C71_=_C309 ,C71_=_C351 ,C71_=_C1562 ,C71_=_C2257 ,\nC71_=_C2740 ,C71_=_C3388 ,C71_=_C3821 ,C72_=_C73 ,C72_=_C244 ,C72_=_C277 ,\nC72_=_C310 ,C72_=_C385 ,C72_=_C1250 ,C72_=_C2299 ,C72_=_C3199 ,C72_=_C3678 ,\nC72_=_C4099 ,C73_=_C97 ,C73_=_C224 ,C73_=_C259 ,C73_=_C326 ,C73_=_C341 ,\nC73_=_C353 ,C73_=_C364 ,C73_=_C372 ,C73_=_C1085 ,C73_=_C1590 ,C73_=_C1815 ,\nC73_=_C2572 ,C73_=_C2642 ,C73_=_C3028 ,C73_=_C3181 ,C73_=_C3246 ,C73_=_C3945 ,\nC88_=_C89 ,C88_=_C91 ,C88_=_C92 ,C88_=_C94 ,C88_=_C95 ,C88_=_C97 ,\nC88_=_C98 ,C88_=_C114 ,C88_=_C194 ,C88_=_C265 ,C88_=_C300 ,C88_=_C317 ,\nC88_=_C958 ,C88_=_C962 ,C88_=_C970 ,C89_=_C91 ,C89_=_C92 ,C89_=_C94 ,\nC89_=_C95 ,C89_=_C97 ,C89_=_C98 ,C89_=_C135 ,C89_=_C269 ,C89_=_C287 ,\nC89_=_C861 ,C89_=_C1190 ,C89_=_C2522 ,C89_=_C2649 ,C89_=_C2652 ,C91_=_C92 ,\nC91_=_C94 ,C91_=_C95 ,C91_=_C97 ,C91_=_C98 ,C91_=_C137 ,C91_=_C272 ,\nC91_=_C289 ,C91_=_C3169 ,C91_=_C3285 ,C91_=_C3287 ,C91_=_C3291 ,C92_=_C94 ,\nC92_=_C95 ,C92_=_C97 ,C92_=_C98 ,C92_=_C138 ,C92_=_C273 ,C92_=_C290 ,\nC92_=_C2218 ,C92_=_C2276 ,C92_=_C3624 ,C92_=_C3625 ,C94_=_C95 ,C94_=_C97 ,\nC94_=_C98 ,C94_=_C142 ,C94_=_C275 ,C94_=_C292 ,C94_=_C2429 ,C94_=_C3063 ,\nC94_=_C3241 ,C94_=_C3760 ,C94_=_C3850 ,C94_=_C3880 ,C95_=_C97 ,C95_=_C98 ,\nC95_=_C119 ,C95_=_C200 ,C95_=_C276 ,C95_=_C307 ,C95_=_C324 ,C95_=_C462 ,\nC95_=_C1719 ,C95_=_C2993 ,C95_=_C3142 ,C95_=_C3242 ,C95_=_C3915 ,C97_=_C98 ,\nC97_=_C224 ,C97_=_C259 ,C97_=_C326 ,C97_=_C341 ,C97_=_C353 ,C97_=_C364 ,\nC97_=_C372 ,C97_=_C1085 ,C97_=_C1590 ,C97_=_C1815 ,C97_=_C2572 ,C97_=_C2642 ,\nC97_=_C3028 ,C97_=_C3181 ,C97_=_C3246 ,C97_=_C3945 ,C98_=_C144 ,C98_=_C280 ,\nC98_=_C295 ,C98_=_C1086 ,C98_=_C1747 ,C98_=_C2049 ,C98_=_C2302 ,C98_=_C3639 ,\nC98_=_C3766 ,C98_=_C4110 ,C113_=_C114 ,C113_=_C115 ,C113_=_C117 ,C113_=_C118 ,\nC113_=_C119 ,C113_=_C132 ,C113_=_C157 ,C113_=_C177 ,C113_=_C255 ,C113_=_C286 ,\nC113_=_C368 ,C113_=_C374 ,C113_=_C764 ,C113_=_C767 ,C113_=_C769 ,C113_=_C771 ,\nC113_=_C774 ,C113_=_C777 ,C114_=_C115 ,C114_=_C117 ,C114_=_C118 ,C114_=_C119 ,\nC114_=_C194 ,C114_=_C265 ,C114_=_C300 ,C114_=_C317 ,C114_=_C958 ,C114_=_C962 ,\nC114_=_C970 ,C115_=_C117 ,C115_=_C118 ,C115_=_C119 ,C115_=_C159 ,C115_=_C178 ,\nC115_=_C195 ,C115_=_C217 ,C115_=_C237 ,C115_=_C451 ,C115_=_C1191 ,C115_=_C2673 ,\nC115_=_C2675 ,C117_=_C118 ,C117_=_C119 ,C117_=_C160 ,C117_=_C180 ,C117_=_C198 ,\nC117_=_C219 ,C117_=_C238 ,C117_=_C453 ,C117_=_C3042 ,C117_=_C3045 ,C117_=_C3046 ,\nC117_=_C3050 ,C117_=_C3052 ,C117_=_C3053 ,C118_=_C119 ,C118_=_C161 ,C118_=_C181 ,\nC118_=_C199 ,C118_=_C220 ,C118_=_C239 ,C118_=_C397 ,C118_=_C454 ,C118_=_C1888 ,\nC118_=_C2609 ,C118_=_C3076 ,C118_=_C3077 ,C118_=_C3078 ,C118_=_C3080 ,C118_=_C3082 ,\nC118_=_C3083 ,C118_=_C3084 ,C118_=_C3085 ,C119_=_C200 ,C119_=_C276 ,C119_=_C307 ,\nC119_=_C324 ,C119_=_C462 ,C119_=_C1719 ,C119_=_C2993 ,C119_=_C3142 ,C119_=_C3242 ,\nC119_=_C3915 ,C132_=_C133 ,C132_=_C134 ,C132_=_C135 ,C132_=_C137 ,C132_=_C138 ,\nC132_=_C142 ,C132_=_C144 ,C132_=_C157 ,C132_=_C177 ,C132_=_C255 ,C132_=_C286 ,\nC132_=_C368 ,C132_=_C374 ,C132_=_C764 ,C132_=_C767 ,C132_=_C769 ,C132_=_C771 ,\nC132_=_C774 ,C132_=_C777 ,C133_=_C134 ,C133_=_C135 ,C133_=_C137 ,C133_=_C138 ,\nC133_=_C142 ,C133_=_C144 ,C133_=_C234 ,C133_=_C318 ,C133_=_C357 ,C133_=_C450 ,\nC133_=_C1067 ,C133_=_C1708 ,C133_=_C2193 ,C133_=_C2194 ,C133_=_C2195 ,C133_=_C2199 ,\nC133_=_C2200 ,C133_=_C2204 ,C134_=_C135 ,C134_=_C137 ,C134_=_C138 ,C134_=_C142 ,\nC134_=_C144 ,C134_=_C236 ,C134_=_C319 ,C134_=_C358 ,C134_=_C1240 ,C134_=_C2346 ,\nC134_=_C2592 ,C134_=_C2593 ,C134_=_C2597 ,C134_=_C2599 ,C134_=_C2601 ,C134_=_C2602 ,\nC134_=_C2606 ,C134_=_C2607 ,C135_=_C137 ,C135_=_C138 ,C135_=_C142 ,C135_=_C144 ,\nC135_=_C269 ,C135_=_C287 ,C135_=_C861 ,C135_=_C1190 ,C135_=_C2522 ,C135_=_C2649 ,\nC135_=_C2652 ,C137_=_C138 ,C137_=_C142 ,C137_=_C144 ,C137_=_C272 ,C137_=_C289 ,\nC137_=_C3169 ,C137_=_C3285 ,C137_=_C3287 ,C137_=_C3291 ,C138_=_C142 ,C138_=_C144 ,\nC138_=_C273 ,C138_=_C290 ,C138_=_C2218 ,C138_=_C2276 ,C138_=_C3624 ,C138_=_C3625 ,\nC142_=_C144 ,C142_=_C275 ,C142_=_C292 ,C142_=_C2429 ,C142_=_C3063 ,C142_=_C3241 ,\nC142_=_C3760 ,C142_=_C3850 ,C142_=_C3880 ,C144_=_C280 ,C144_=_C295 ,C144_=_C1086 ,\nC144_=_C1747 ,C144_=_C2049 ,C144_=_C2302 ,C144_=_C3639 ,C144_=_C3766 ,C144_=_C4110 ,\nC157_=_C159 ,C157_=_C160 ,C157_=_C161 ,C157_=_C177 ,C157_=_C255 ,C157_=_C286 ,\nC157_=_C368 ,C157_=_C374 ,C157_=_C764 ,C157_=_C767 ,C157_=_C769 ,C157_=_C771 ,\nC157_=_C774 ,C157_=_C777 ,C159_=_C160 ,C159_=_C161 ,C159_=_C178 ,C159_=_C195 ,\nC159_=_C217 ,C159_=_C237 ,C159_=_C451 ,C159_=_C1191 ,C159_=_C2673 ,C159_=_C2675 ,\nC160_=_C161 ,C160_=_C180 ,C160_=_C198 ,C160_=_C219 ,C160_=_C238 ,C160_=_C453 ,\nC160_=_C3042 ,C160_=_C3045 ,C160_=_C3046 ,C160_=_C3050 ,C160_=_C3052 ,C160_=_C3053 ,\nC161_=_C181 ,C161_=_C199 ,C161_=_C220 ,C161_=_C239 ,C161_=_C397 ,C161_=_C454 ,\nC161_=_C1888 ,C161_=_C2609 ,C161_=_C3076 ,C161_=_C3077 ,C161_=_C3078 ,C161_=_C3080 ,\nC161_=_C3082 ,C161_=_C3083 ,C161_=_C3084 ,C161_=_C3085 ,C176_=_C177 ,C176_=_C178 ,\nC176_=_C179 ,C176_=_C180 ,C176_=_C181 ,C176_=_C182 ,C176_=_C183 ,C176_=_C193 ,\nC176_=_C285 ,C176_=_C299 ,C176_=_C346 ,C176_=_C549 ,C176_=_C613 ,C176_=_C618 ,\nC177_=_C178 ,C177_=_C179 ,C177_=_C180 ,C177_=_C181 ,C177_=_C182 ,C177_=_C183 ,\nC177_=_C255 ,C177_=_C286 ,C177_=_C368 ,C177_=_C374 ,C177_=_C764 ,C177_=_C767 ,\nC177_=_C769 ,C177_=_C771 ,C177_=_C774 ,C177_=_C777 ,C178_=_C179 ,C178_=_C180 ,\nC178_=_C181 ,C178_=_C182 ,C178_=_C183 ,C178_=_C195 ,C178_=_C217 ,C178_=_C237 ,\nC178_=_C451 ,C178_=_C1191 ,C178_=_C2673 ,C178_=_C2675 ,C179_=_C180 ,C179_=_C181 ,\nC179_=_C182 ,C179_=_C183 ,C179_=_C197 ,C179_=_C288 ,C179_=_C305 ,C179_=_C348 ,\nC179_=_C866 ,C179_=_C1193 ,C179_=_C2526 ,C179_=_C3032 ,C180_=_C181 ,C180_=_C182 ,\nC180_=_C183 ,C180_=_C198 ,C180_=_C219 ,C180_=_C238 ,C180_=_C453 ,C180_=_C3042 ,\nC180_=_C3045 ,C180_=_C3046 ,C180_=_C3050 ,C180_=_C3052 ,C180_=_C3053 ,C181_=_C182 ,\nC181_=_C183 ,C181_=_C199 ,C181_=_C220 ,C181_=_C239 ,C181_=_C397 ,C181_=_C454 ,\nC181_=_C1888 ,C181_=_C2609 ,C181_=_C3076 ,C181_=_C3077 ,C181_=_C3078 ,C181_=_C3080 ,\nC181_=_C3082 ,C181_=_C3083 ,C181_=_C3084 ,C181_=_C3085 ,C182_=_C183 ,C182_=_C201 ,\nC182_=_C293 ,C182_=_C308 ,C182_=_C350 ,C182_=_C1056 ,C182_=_C3121 ,C182_=_C3916 ,\nC182_=_C3934 ,C182_=_C3936 ,C183_=_C202 ,C183_=_C294 ,C183_=_C309 ,C183_=_C351 ,\nC183_=_C1562 ,C183_=_C2257 ,C183_=_C2740 ,C183_=_C3388 ,C183_=_C3821 ,C193_=_C194 ,\nC193_=_C195 ,C193_=_C197 ,C193_=_C198 ,C193_=_C199 ,C193_=_C200 ,C193_=_C201 ,\nC193_=_C202 ,C193_=_C285 ,C193_=_C299 ,C193_=_C346 ,C193_=_C549 ,C193_=_C613 ,\nC193_=_C618 ,C194_=_C195 ,C194_=_C197 ,C194_=_C198 ,C194_=_C199 ,C194_=_C200 ,\nC194_=_C201 ,C194_=_C202 ,C194_=_C265 ,C194_=_C300 ,C194_=_C317 ,C194_=_C958 ,\nC194_=_C962 ,C194_=_C970 ,C195_=_C197 ,C195_=_C198 ,C195_=_C199 ,C195_=_C200 ,\nC195_=_C201 ,C195_=_C202 ,C195_=_C217 ,C195_=_C237 ,C195_=_C451 ,C195_=_C1191 ,\nC195_=_C2673 ,C195_=_C2675 ,C197_=_C198 ,C197_=_C199 ,C197_=_C200 ,C197_=_C201 ,\nC197_=_C202 ,C197_=_C288 ,C197_=_C305 ,C197_=_C348 ,C197_=_C866 ,C197_=_C1193 ,\nC197_=_C2526 ,C197_=_C3032 ,C198_=_C199 ,C198_=_C200 ,C198_=_C201 ,C198_=_C202 ,\nC198_=_C219 ,C198_=_C238 ,C198_=_C453 ,C198_=_C3042 ,C198_=_C3045 ,C198_=_C3046 ,\nC198_=_C3050 ,C198_=_C3052 ,C198_=_C3053 ,C199_=_C200 ,C199_=_C201 ,C199_=_C202 ,\nC199_=_C220 ,C199_=_C239 ,C199_=_C397 ,C199_=_C454 ,C199_=_C1888 ,C199_=_C2609 ,\nC199_=_C3076 ,C199_=_C3077 ,C199_=_C3078 ,C199_=_C3080 ,C199_=_C3082 ,C199_=_C3083 ,\nC199_=_C3084 ,C199_=_C3085 ,C200_=_C201 ,C200_=_C202 ,C200_=_C276 ,C200_=_C307 ,\nC200_=_C324 ,C200_=_C462 ,C200_=_C1719 ,C200_=_C2993 ,C200_=_C3142 ,C200_=_C3242 ,\nC200_=_C3915 ,C201_=_C202 ,C201_=_C293 ,C201_=_C308 ,C201_=_C350 ,C201_=_C1056 ,\nC201_=_C3121 ,C201_=_C3916 ,C201_=_C3934 ,C201_=_C3936 ,C202_=_C294 ,C202_=_C309 ,\nC202_=_C351 ,C202_=_C1562 ,C202_=_C2257 ,C202_=_C2740 ,C202_=_C3388 ,C202_=_C3821 ,\nC217_=_C218 ,C217_=_C219 ,C217_=_C220 ,C217_=_C224 ,C217_=_C237 ,C217_=_C451 ,\nC217_=_C1191 ,C217_=_C2673 ,C217_=_C2675 ,C218_=_C219 ,C218_=_C220 ,C218_=_C224 ,\nC218_=_C336 ,C218_=_C381 ,C218_=_C843 ,C218_=_C1310 ,C218_=_C1752 ,C218_=_C2525 ,\nC218_=_C2575 ,C218_=_C2783 ,C218_=_C2787 ,C218_=_C2792 ,C218_=_C2794 ,C219_=_C220 ,\nC219_=_C224 ,C219_=_C238 ,C219_=_C453 ,C219_=_C3042 ,C219_=_C3045 ,C219_=_C3046 ,\nC219_=_C3050 ,C219_=_C3052 ,C219_=_C3053 ,C220_=_C224 ,C220_=_C239 ,C220_=_C397 ,\nC220_=_C454 ,C220_=_C1888 ,C220_=_C2609 ,C220_=_C3076 ,C220_=_C3077 ,C220_=_C3078 ,\nC220_=_C3080 ,C220_=_C3082 ,C220_=_C3083 ,C220_=_C3084 ,C220_=_C3085 ,C224_=_C259 ,\nC224_=_C326 ,C224_=_C341 ,C224_=_C353 ,C224_=_C364 ,C224_=_C372 ,C224_=_C1085 ,\nC224_=_C1590 ,C224_=_C1815 ,C224_=_C2572 ,C224_=_C2642 ,C224_=_C3028 ,C224_=_C3181 ,\nC224_=_C3246 ,C224_=_C3945 ,C233_=_C234 ,C233_=_C235 ,C233_=_C236 ,C233_=_C237 ,\nC233_=_C238 ,C233_=_C239 ,C233_=_C244 ,C233_=_C267 ,C233_=_C302 ,C233_=_C378 ,\nC233_=_C1230 ,C233_=_C1371 ,C233_=_C1372 ,C233_=_C1373 ,C233_=_C1375 ,C233_=_C1377 ,\nC233_=_C1378 ,C233_=_C1383 ,C233_=_C1385 ,C233_=_C1386 ,C233_=_C1390 ,C234_=_C235 ,\nC234_=_C236 ,C234_=_C237 ,C234_=_C238 ,C234_=_C239 ,C234_=_C244 ,C234_=_C318 ,\nC234_=_C357 ,C234_=_C450 ,C234_=_C1067 ,C234_=_C1708 ,C234_=_C2193 ,C234_=_C2194 ,\nC234_=_C2195 ,C234_=_C2199 ,C234_=_C2200 ,C234_=_C2204 ,C235_=_C236 ,C235_=_C237 ,\nC235_=_C238 ,C235_=_C239 ,C235_=_C244 ,C235_=_C268 ,C235_=_C303 ,C235_=_C379 ,\nC235_=_C1238 ,C235_=_C1307 ,C235_=_C1444 ,C235_=_C2391 ,C235_=_C2393 ,C235_=_C2401 ,\nC236_=_C237 ,C236_=_C238 ,C236_=_C239 ,C236_=_C244 ,C236_=_C319 ,C236_=_C358 ,\nC236_=_C1240 ,C236_=_C2346 ,C236_=_C2592 ,C236_=_C2593 ,C236_=_C2597 ,C236_=_C2599</w:t>
      </w:r>
    </w:p>
    <w:p>
      <w:pPr>
        <w:pStyle w:val="PreformattedText"/>
        <w:bidi w:val="0"/>
        <w:spacing w:before="0" w:after="0"/>
        <w:jc w:val="left"/>
        <w:rPr/>
      </w:pPr>
      <w:r>
        <w:rPr/>
        <w:t xml:space="preserve"> </w:t>
      </w:r>
      <w:r>
        <w:rPr/>
        <w:t>,\nC236_=_C2601 ,C236_=_C2602 ,C236_=_C2606 ,C236_=_C2607 ,C237_=_C238 ,C237_=_C239 ,\nC237_=_C244 ,C237_=_C451 ,C237_=_C1191 ,C237_=_C2673 ,C237_=_C2675 ,C238_=_C239 ,\nC238_=_C244 ,C238_=_C453 ,C238_=_C3042 ,C238_=_C3045 ,C238_=_C3046 ,C238_=_C3050 ,\nC238_=_C3052 ,C238_=_C3053 ,C239_=_C244 ,C239_=_C397 ,C239_=_C454 ,C239_=_C1888 ,\nC239_=_C2609 ,C239_=_C3076 ,C239_=_C3077 ,C239_=_C3078 ,C239_=_C3080 ,C239_=_C3082 ,\nC239_=_C3083 ,C239_=_C3084 ,C239_=_C3085 ,C244_=_C277 ,C244_=_C310 ,C244_=_C385 ,\nC244_=_C1250 ,C244_=_C2299 ,C244_=_C3199 ,C244_=_C3678 ,C244_=_C4099 ,C255_=_C259 ,\nC255_=_C286 ,C255_=_C368 ,C255_=_C374 ,C255_=_C764 ,C255_=_C767 ,C255_=_C769 ,\nC255_=_C771 ,C255_=_C774 ,C255_=_C777 ,C259_=_C326 ,C259_=_C341 ,C259_=_C353 ,\nC259_=_C364 ,C259_=_C372 ,C259_=_C1085 ,C259_=_C1590 ,C259_=_C1815 ,C259_=_C2572 ,\nC259_=_C2642 ,C259_=_C3028 ,C259_=_C3181 ,C259_=_C3246 ,C259_=_C3945 ,C265_=_C267 ,\nC265_=_C268 ,C265_=_C269 ,C265_=_C272 ,C265_=_C273 ,C265_=_C275 ,C265_=_C276 ,\nC265_=_C277 ,C265_=_C280 ,C265_=_C300 ,C265_=_C317 ,C265_=_C958 ,C265_=_C962 ,\nC265_=_C970 ,C267_=_C268 ,C267_=_C269 ,C267_=_C272 ,C267_=_C273 ,C267_=_C275 ,\nC267_=_C276 ,C267_=_C277 ,C267_=_C280 ,C267_=_C302 ,C267_=_C378 ,C267_=_C1230 ,\nC267_=_C1371 ,C267_=_C1372 ,C267_=_C1373 ,C267_=_C1375 ,C267_=_C1377 ,C267_=_C1378 ,\nC267_=_C1383 ,C267_=_C1385 ,C267_=_C1386 ,C267_=_C1390 ,C268_=_C269 ,C268_=_C272 ,\nC268_=_C273 ,C268_=_C275 ,C268_=_C276 ,C268_=_C277 ,C268_=_C280 ,C268_=_C303 ,\nC268_=_C379 ,C268_=_C1238 ,C268_=_C1307 ,C268_=_C1444 ,C268_=_C2391 ,C268_=_C2393 ,\nC268_=_C2401 ,C269_=_C272 ,C269_=_C273 ,C269_=_C275 ,C269_=_C276 ,C269_=_C277 ,\nC269_=_C280 ,C269_=_C287 ,C269_=_C861 ,C269_=_C1190 ,C269_=_C2522 ,C269_=_C2649 ,\nC269_=_C2652 ,C272_=_C273 ,C272_=_C275 ,C272_=_C276 ,C272_=_C277 ,C272_=_C280 ,\nC272_=_C289 ,C272_=_C3169 ,C272_=_C3285 ,C272_=_C3287 ,C272_=_C3291 ,C273_=_C275 ,\nC273_=_C276 ,C273_=_C277 ,C273_=_C280 ,C273_=_C290 ,C273_=_C2218 ,C273_=_C2276 ,\nC273_=_C3624 ,C273_=_C3625 ,C275_=_C276 ,C275_=_C277 ,C275_=_C280 ,C275_=_C292 ,\nC275_=_C2429 ,C275_=_C3063 ,C275_=_C3241 ,C275_=_C3760 ,C275_=_C3850 ,C275_=_C3880 ,\nC276_=_C277 ,C276_=_C280 ,C276_=_C307 ,C276_=_C324 ,C276_=_C462 ,C276_=_C1719 ,\nC276_=_C2993 ,C276_=_C3142 ,C276_=_C3242 ,C276_=_C3915 ,C277_=_C280 ,C277_=_C310 ,\nC277_=_C385 ,C277_=_C1250 ,C277_=_C2299 ,C277_=_C3199 ,C277_=_C3678 ,C277_=_C4099 ,\nC280_=_C295 ,C280_=_C1086 ,C280_=_C1747 ,C280_=_C2049 ,C280_=_C2302 ,C280_=_C3639 ,\nC280_=_C3766 ,C280_=_C4110 ,C285_=_C286 ,C285_=_C287 ,C285_=_C288 ,C285_=_C289 ,\nC285_=_C290 ,C285_=_C292 ,C285_=_C293 ,C285_=_C294 ,C285_=_C295 ,C285_=_C299 ,\nC285_=_C346 ,C285_=_C549 ,C285_=_C613 ,C285_=_C618 ,C286_=_C287 ,C286_=_C288 ,\nC286_=_C289 ,C286_=_C290 ,C286_=_C292 ,C286_=_C293 ,C286_=_C294 ,C286_=_C295 ,\nC286_=_C368 ,C286_=_C374 ,C286_=_C764 ,C286_=_C767 ,C286_=_C769 ,C286_=_C771 ,\nC286_=_C774 ,C286_=_C777 ,C287_=_C288 ,C287_=_C289 ,C287_=_C290 ,C287_=_C292 ,\nC287_=_C293 ,C287_=_C294 ,C287_=_C295 ,C287_=_C861 ,C287_=_C1190 ,C287_=_C2522 ,\nC287_=_C2649 ,C287_=_C2652 ,C288_=_C289 ,C288_=_C290 ,C288_=_C292 ,C288_=_C293 ,\nC288_=_C294 ,C288_=_C295 ,C288_=_C305 ,C288_=_C348 ,C288_=_C866 ,C288_=_C1193 ,\nC288_=_C2526 ,C288_=_C3032 ,C289_=_C290 ,C289_=_C292 ,C289_=_C293 ,C289_=_C294 ,\nC289_=_C295 ,C289_=_C3169 ,C289_=_C3285 ,C289_=_C3287 ,C289_=_C3291 ,C290_=_C292 ,\nC290_=_C293 ,C290_=_C294 ,C290_=_C295 ,C290_=_C2218 ,C290_=_C2276 ,C290_=_C3624 ,\nC290_=_C3625 ,C292_=_C293 ,C292_=_C294 ,C292_=_C295 ,C292_=_C2429 ,C292_=_C3063 ,\nC292_=_C3241 ,C292_=_C3760 ,C292_=_C3850 ,C292_=_C3880 ,C293_=_C294 ,C293_=_C295 ,\nC293_=_C308 ,C293_=_C350 ,C293_=_C1056 ,C293_=_C3121 ,C293_=_C3916 ,C293_=_C3934 ,\nC293_=_C3936 ,C294_=_C295 ,C294_=_C309 ,C294_=_C351 ,C294_=_C1562 ,C294_=_C2257 ,\nC294_=_C2740 ,C294_=_C3388 ,C294_=_C3821 ,C295_=_C1086 ,C295_=_C1747 ,C295_=_C2049 ,\nC295_=_C2302 ,C295_=_C3639 ,C295_=_C3766 ,C295_=_C4110 ,C299_=_C300 ,C299_=_C302 ,\nC299_=_C303 ,C299_=_C305 ,C299_=_C307 ,C299_=_C308 ,C299_=_C309 ,C299_=_C310 ,\nC299_=_C346 ,C299_=_C549 ,C299_=_C613 ,C299_=_C618 ,C300_=_C302 ,C300_=_C303 ,\nC300_=_C305 ,C300_=_C307 ,C300_=_C308 ,C300_=_C309 ,C300_=_C310 ,C300_=_C317 ,\nC300_=_C958 ,C300_=_C962 ,C300_=_C970 ,C302_=_C303 ,C302_=_C305 ,C302_=_C307 ,\nC302_=_C308 ,C302_=_C309 ,C302_=_C310 ,C302_=_C378 ,C302_=_C1230 ,C302_=_C1371 ,\nC302_=_C1372 ,C302_=_C1373 ,C302_=_C1375 ,C302_=_C1377 ,C302_=_C1378 ,C302_=_C1383 ,\nC302_=_C1385 ,C302_=_C1386 ,C302_=_C1390 ,C303_=_C305 ,C303_=_C307 ,C303_=_C308 ,\nC303_=_C309 ,C303_=_C310 ,C303_=_C379 ,C303_=_C1238 ,C303_=_C1307 ,C303_=_C1444 ,\nC303_=_C2391 ,C303_=_C2393 ,C303_=_C2401 ,C305_=_C307 ,C305_=_C308 ,C305_=_C309 ,\nC305_=_C310 ,C305_=_C348 ,C305_=_C866 ,C305_=_C1193 ,C305_=_C2526 ,C305_=_C3032 ,\nC307_=_C308 ,C307_=_C309 ,C307_=_C310 ,C307_=_C324 ,C307_=_C462 ,C307_=_C1719 ,\nC307_=_C2993 ,C307_=_C3142 ,C307_=_C3242 ,C307_=_C3915 ,C308_=_C309 ,C308_=_C310 ,\nC308_=_C350 ,C308_=_C1056 ,C308_=_C3121 ,C308_=_C3916 ,C308_=_C3934 ,C308_=_C3936 ,\nC309_=_C310 ,C309_=_C351 ,C309_=_C1562 ,C309_=_C2257 ,C309_=_C2740 ,C309_=_C3388 ,\nC309_=_C3821 ,C310_=_C385 ,C310_=_C1250 ,C310_=_C2299 ,C310_=_C3199 ,C310_=_C3678 ,\nC310_=_C4099 ,C317_=_C318 ,C317_=_C319 ,C317_=_C324 ,C317_=_C326 ,C317_=_C958 ,\nC317_=_C962 ,C317_=_C970 ,C318_=_C319 ,C318_=_C324 ,C318_=_C326 ,C318_=_C357 ,\nC318_=_C450 ,C318_=_C1067 ,C318_=_C1708 ,C318_=_C2193 ,C318_=_C2194 ,C318_=_C2195 ,\nC318_=_C2199 ,C318_=_C2200 ,C318_=_C2204 ,C319_=_C324 ,C319_=_C326 ,C319_=_C358 ,\nC319_=_C1240 ,C319_=_C2346 ,C319_=_C2592 ,C319_=_C2593 ,C319_=_C2597 ,C319_=_C2599 ,\nC319_=_C2601 ,C319_=_C2602 ,C319_=_C2606 ,C319_=_C2607 ,C324_=_C326 ,C324_=_C462 ,\nC324_=_C1719 ,C324_=_C2993 ,C324_=_C3142 ,C324_=_C3242 ,C324_=_C3915 ,C326_=_C341 ,\nC326_=_C353 ,C326_=_C364 ,C326_=_C372 ,C326_=_C1085 ,C326_=_C1590 ,C326_=_C1815 ,\nC326_=_C2572 ,C326_=_C2642 ,C326_=_C3028 ,C326_=_C3181 ,C326_=_C3246 ,C326_=_C3945 ,\nC336_=_C341 ,C336_=_C381 ,C336_=_C843 ,C336_=_C1310 ,C336_=_C1752 ,C336_=_C2525 ,\nC336_=_C2575 ,C336_=_C2783 ,C336_=_C2787 ,C336_=_C2792 ,C336_=_C2794 ,C341_=_C353 ,\nC341_=_C364 ,C341_=_C372 ,C341_=_C1085 ,C341_=_C1590 ,C341_=_C1815 ,C341_=_C2572 ,\nC341_=_C2642 ,C341_=_C3028 ,C341_=_C3181 ,C341_=_C3246 ,C341_=_C3945 ,C346_=_C348 ,\nC346_=_C350 ,C346_=_C351 ,C346_=_C353 ,C346_=_C549 ,C346_=_C613 ,C346_=_C618 ,\nC348_=_C350 ,C348_=_C351 ,C348_=_C353 ,C348_=_C866 ,C348_=_C1193 ,C348_=_C2526 ,\nC348_=_C3032 ,C350_=_C351 ,C350_=_C353 ,C350_=_C1056 ,C350_=_C3121 ,C350_=_C3916 ,\nC350_=_C3934 ,C350_=_C3936 ,C351_=_C353 ,C351_=_C1562 ,C351_=_C2257 ,C351_=_C2740 ,\nC351_=_C3388 ,C351_=_C3821 ,C353_=_C364 ,C353_=_C372 ,C353_=_C1085 ,C353_=_C1590 ,\nC353_=_C1815 ,C353_=_C2572 ,C353_=_C2642 ,C353_=_C3028 ,C353_=_C3181 ,C353_=_C3246 ,\nC353_=_C3945 ,C357_=_C358 ,C357_=_C364 ,C357_=_C450 ,C357_=_C1067 ,C357_=_C1708 ,\nC357_=_C2193 ,C357_=_C2194 ,C357_=_C2195 ,C357_=_C2199 ,C357_=_C2200 ,C357_=_C2204 ,\nC358_=_C364 ,C358_=_C1240 ,C358_=_C2346 ,C358_=_C2592 ,C358_=_C2593 ,C358_=_C2597 ,\nC358_=_C2599 ,C358_=_C2601 ,C358_=_C2602 ,C358_=_C2606 ,C358_=_C2607 ,C364_=_C372 ,\nC364_=_C1085 ,C364_=_C1590 ,C364_=_C1815 ,C364_=_C2572 ,C364_=_C2642 ,C364_=_C3028 ,\nC364_=_C3181 ,C364_=_C3246 ,C364_=_C3945 ,C368_=_C372 ,C368_=_C374 ,C368_=_C764 ,\nC368_=_C767 ,C368_=_C769 ,C368_=_C771 ,C368_=_C774 ,C368_=_C777 ,C372_=_C1085 ,\nC372_=_C1590 ,C372_=_C1815 ,C372_=_C2572 ,C372_=_C2642 ,C372_=_C3028 ,C372_=_C3181 ,\nC372_=_C3246 ,C372_=_C3945 ,C374_=_C378 ,C374_=_C379 ,C374_=_C381 ,C374_=_C385 ,\nC374_=_C764 ,C374_=_C767 ,C374_=_C769 ,C374_=_C771 ,C374_=_C774 ,C374_=_C777 ,\nC378_=_C379 ,C378_=_C381 ,C378_=_C385 ,C378_=_C1230 ,C378_=_C1371 ,C378_=_C1372 ,\nC378_=_C1373 ,C378_=_C1375 ,C378_=_C1377 ,C378_=_C1378 ,C378_=_C1383 ,C378_=_C1385 ,\nC378_=_C1386 ,C378_=_C1390 ,C379_=_C381 ,C379_=_C385 ,C379_=_C1238 ,C379_=_C1307 ,\nC379_=_C1444 ,C379_=_C2391 ,C379_=_C2393 ,C379_=_C2401 ,C381_=_C385 ,C381_=_C843 ,\nC381_=_C1310 ,C381_=_C1752 ,C381_=_C2525 ,C381_=_C2575 ,C381_=_C2783 ,C381_=_C2787 ,\nC381_=_C2792 ,C381_=_C2794 ,C385_=_C1250 ,C385_=_C2299 ,C385_=_C3199 ,C385_=_C3678 ,\nC385_=_C4099 ,C389_=_C392 ,C389_=_C397 ,C389_=_C399 ,C389_=_C400 ,C389_=_C403 ,\nC389_=_C404 ,C389_=_C408 ,C389_=_C995 ,C389_=_C996 ,C389_=_C997 ,C389_=_C1000 ,\nC389_=_C1003 ,C389_=_C1007 ,C389_=_C1008 ,C389_=_C1010 ,C389_=_C1011 ,C389_=_C1016 ,\nC392_=_C397 ,C392_=_C399 ,C392_=_C400 ,C392_=_C403 ,C392_=_C404 ,C392_=_C408 ,\nC392_=_C745 ,C392_=_C1724 ,C392_=_C1967 ,C392_=_C1968 ,C392_=_C1972 ,C392_=_C1973 ,\nC392_=_C1980 ,C392_=_C1985 ,C392_=_C1986 ,C397_=_C399 ,C397_=_C400 ,C397_=_C403 ,\nC397_=_C404 ,C397_=_C408 ,C397_=_C454 ,C397_=_C1888 ,C397_=_C2609 ,C397_=_C3076 ,\nC397_=_C3077 ,C397_=_C3078 ,C397_=_C3080 ,C397_=_C3082 ,C397_=_C3083 ,C397_=_C3084 ,\nC397_=_C3085 ,C399_=_C400 ,C399_=_C403 ,C399_=_C404 ,C399_=_C408 ,C399_=_C846 ,\nC399_=_C869 ,C399_=_C1717 ,C399_=_C2021 ,C399_=_C2614 ,C399_=_C2736 ,C399_=_C3170 ,\nC399_=_C3492 ,C399_=_C3494 ,C399_=_C3495 ,C399_=_C3496 ,C399_=_C3498 ,C399_=_C3499 ,\nC399_=_C3500 ,C400_=_C403 ,C400_=_C404 ,C400_=_C408 ,C400_=_C749 ,C400_=_C1732 ,\nC400_=_C2035 ,C400_=_C3514 ,C400_=_C3516 ,C400_=_C3517 ,C400_=_C3521 ,C400_=_C3525 ,\nC400_=_C3526 ,C403_=_C404 ,C403_=_C408 ,C403_=_C752 ,C403_=_C2040 ,C403_=_C3139 ,\nC403_=_C3456 ,C403_=_C3556 ,C403_=_C3611 ,C403_=_C3748 ,C403_=_C3753 ,C404_=_C408 ,\nC404_=_C568 ,C404_=_C754 ,C404_=_C2042 ,C404_=_C3197 ,C404_=_C3557 ,C404_=_C3857 ,\nC404_=_C3859 ,C408_=_C757 ,C408_=_C2044 ,C408_=_C2256 ,C408_=_C2431 ,C408_=_C3066 ,\nC408_=_C3243 ,C408_=_C3560 ,C408_=_C3809 ,C408_=_C3852 ,C408_=_C3870 ,C408_=_C3947 ,\nC408_=_C3949 ,C408_=_C3950 ,C408_=_C3952 ,C421_=_C422 ,C421_=_C423 ,C421_=_C426 ,\nC421_=_C427 ,C421_=_C433 ,C421_=_C435 ,C421_=_C436 ,C421_=_C441 ,C421_=_C1166 ,\nC421_=_C1208 ,C421_=_C1546 ,C421_=_C1549 ,C421_=_C1551 ,C421_=_C1552 ,C421_=_C1553</w:t>
      </w:r>
    </w:p>
    <w:p>
      <w:pPr>
        <w:pStyle w:val="PreformattedText"/>
        <w:bidi w:val="0"/>
        <w:spacing w:before="0" w:after="0"/>
        <w:jc w:val="left"/>
        <w:rPr/>
      </w:pPr>
      <w:r>
        <w:rPr/>
        <w:t xml:space="preserve"> </w:t>
      </w:r>
      <w:r>
        <w:rPr/>
        <w:t>,\nC421_=_C1557 ,C421_=_C1561 ,C421_=_C1562 ,C421_=_C1564 ,C421_=_C1566 ,C422_=_C423 ,\nC422_=_C426 ,C422_=_C427 ,C422_=_C433 ,C422_=_C435 ,C422_=_C436 ,C422_=_C441 ,\nC422_=_C658 ,C422_=_C1573 ,C422_=_C1577 ,C422_=_C1580 ,C422_=_C1581 ,C422_=_C1582 ,\nC422_=_C1584 ,C422_=_C1586 ,C422_=_C1590 ,C422_=_C1591 ,C423_=_C426 ,C423_=_C427 ,\nC423_=_C433 ,C423_=_C435 ,C423_=_C436 ,C423_=_C441 ,C423_=_C589 ,C423_=_C886 ,\nC423_=_C1096 ,C423_=_C1121 ,C423_=_C1258 ,C423_=_C1375 ,C423_=_C1530 ,C423_=_C1928 ,\nC423_=_C2404 ,C423_=_C2405 ,C423_=_C2406 ,C423_=_C2407 ,C423_=_C2408 ,C423_=_C2409 ,\nC423_=_C2411 ,C423_=_C2416 ,C423_=_C2417 ,C426_=_C427 ,C426_=_C433 ,C426_=_C435 ,\nC426_=_C436 ,C426_=_C441 ,C426_=_C2089 ,C426_=_C3055 ,C426_=_C3057 ,C426_=_C3058 ,\nC426_=_C3059 ,C426_=_C3061 ,C426_=_C3063 ,C426_=_C3066 ,C426_=_C3070 ,C426_=_C3072 ,\nC427_=_C433 ,C427_=_C435 ,C427_=_C436 ,C427_=_C441 ,C427_=_C507 ,C427_=_C670 ,\nC427_=_C793 ,C427_=_C1329 ,C427_=_C2475 ,C427_=_C2508 ,C427_=_C3042 ,C427_=_C3099 ,\nC427_=_C3127 ,C427_=_C3169 ,C427_=_C3170 ,C427_=_C3172 ,C427_=_C3173 ,C427_=_C3176 ,\nC427_=_C3177 ,C427_=_C3180 ,C427_=_C3181 ,C433_=_C435 ,C433_=_C436 ,C433_=_C441 ,\nC433_=_C512 ,C433_=_C798 ,C433_=_C1128 ,C433_=_C1335 ,C433_=_C1518 ,C433_=_C2093 ,\nC433_=_C2237 ,C433_=_C2515 ,C433_=_C3285 ,C433_=_C3480 ,C433_=_C3492 ,C433_=_C3640 ,\nC433_=_C3643 ,C433_=_C3644 ,C433_=_C3645 ,C433_=_C3646 ,C435_=_C436 ,C435_=_C441 ,\nC435_=_C1180 ,C435_=_C1218 ,C435_=_C2199 ,C435_=_C2599 ,C435_=_C2975 ,C435_=_C3299 ,\nC435_=_C3369 ,C435_=_C3533 ,C435_=_C3650 ,C435_=_C3698 ,C435_=_C3700 ,C435_=_C3702 ,\nC435_=_C3704 ,C436_=_C441 ,C436_=_C824 ,C436_=_C1008 ,C436_=_C1181 ,C436_=_C1219 ,\nC436_=_C1630 ,C436_=_C2684 ,C436_=_C2845 ,C436_=_C2976 ,C436_=_C3186 ,C436_=_C3348 ,\nC436_=_C3536 ,C436_=_C3624 ,C436_=_C3740 ,C436_=_C3741 ,C436_=_C3743 ,C436_=_C3744 ,\nC441_=_C2917 ,C441_=_C3050 ,C441_=_C3109 ,C441_=_C3265 ,C441_=_C3303 ,C441_=_C3375 ,\nC441_=_C3654 ,C441_=_C3773 ,C441_=_C3803 ,C441_=_C3993 ,C441_=_C4027 ,C441_=_C4030 ,\nC441_=_C4031 ,C444_=_C445 ,C444_=_C447 ,C444_=_C449 ,C444_=_C450 ,C444_=_C451 ,\nC444_=_C452 ,C444_=_C453 ,C444_=_C454 ,C444_=_C457 ,C444_=_C458 ,C444_=_C459 ,\nC444_=_C460 ,C444_=_C461 ,C444_=_C462 ,C444_=_C463 ,C444_=_C785 ,C444_=_C792 ,\nC444_=_C793 ,C444_=_C794 ,C444_=_C798 ,C445_=_C447 ,C445_=_C449 ,C445_=_C450 ,\nC445_=_C451 ,C445_=_C452 ,C445_=_C453 ,C445_=_C454 ,C445_=_C457 ,C445_=_C458 ,\nC445_=_C459 ,C445_=_C460 ,C445_=_C461 ,C445_=_C462 ,C445_=_C463 ,C445_=_C975 ,\nC445_=_C986 ,C445_=_C987 ,C447_=_C449 ,C447_=_C450 ,C447_=_C451 ,C447_=_C452 ,\nC447_=_C453 ,C447_=_C454 ,C447_=_C457 ,C447_=_C458 ,C447_=_C459 ,C447_=_C460 ,\nC447_=_C461 ,C447_=_C462 ,C447_=_C463 ,C447_=_C1303 ,C447_=_C1438 ,C447_=_C1686 ,\nC447_=_C1693 ,C447_=_C1695 ,C447_=_C1696 ,C447_=_C1703 ,C449_=_C450 ,C449_=_C451 ,\nC449_=_C452 ,C449_=_C453 ,C449_=_C454 ,C449_=_C457 ,C449_=_C458 ,C449_=_C459 ,\nC449_=_C460 ,C449_=_C461 ,C449_=_C462 ,C449_=_C463 ,C449_=_C1707 ,C449_=_C2074 ,\nC449_=_C2075 ,C449_=_C2081 ,C450_=_C451 ,C450_=_C452 ,C450_=_C453 ,C450_=_C454 ,\nC450_=_C457 ,C450_=_C458 ,C450_=_C459 ,C450_=_C460 ,C450_=_C461 ,C450_=_C462 ,\nC450_=_C463 ,C450_=_C1067 ,C450_=_C1708 ,C450_=_C2193 ,C450_=_C2194 ,C450_=_C2195 ,\nC450_=_C2199 ,C450_=_C2200 ,C450_=_C2204 ,C451_=_C452 ,C451_=_C453 ,C451_=_C454 ,\nC451_=_C457 ,C451_=_C458 ,C451_=_C459 ,C451_=_C460 ,C451_=_C461 ,C451_=_C462 ,\nC451_=_C463 ,C451_=_C1191 ,C451_=_C2673 ,C451_=_C2675 ,C452_=_C453 ,C452_=_C454 ,\nC452_=_C457 ,C452_=_C458 ,C452_=_C459 ,C452_=_C460 ,C452_=_C461 ,C452_=_C462 ,\nC452_=_C463 ,C452_=_C862 ,C452_=_C1192 ,C452_=_C2209 ,C452_=_C2523 ,C452_=_C2684 ,\nC452_=_C2692 ,C453_=_C454 ,C453_=_C457 ,C453_=_C458 ,C453_=_C459 ,C453_=_C460 ,\nC453_=_C461 ,C453_=_C462 ,C453_=_C463 ,C453_=_C3042 ,C453_=_C3045 ,C453_=_C3046 ,\nC453_=_C3050 ,C453_=_C3052 ,C453_=_C3053 ,C454_=_C457 ,C454_=_C458 ,C454_=_C459 ,\nC454_=_C460 ,C454_=_C461 ,C454_=_C462 ,C454_=_C463 ,C454_=_C1888 ,C454_=_C2609 ,\nC454_=_C3076 ,C454_=_C3077 ,C454_=_C3078 ,C454_=_C3080 ,C454_=_C3082 ,C454_=_C3083 ,\nC454_=_C3084 ,C454_=_C3085 ,C457_=_C458 ,C457_=_C459 ,C457_=_C460 ,C457_=_C461 ,\nC457_=_C462 ,C457_=_C463 ,C457_=_C1194 ,C457_=_C1580 ,C457_=_C2405 ,C457_=_C3057 ,\nC457_=_C3299 ,C457_=_C3303 ,C457_=_C3306 ,C457_=_C3307 ,C458_=_C459 ,C458_=_C460 ,\nC458_=_C461 ,C458_=_C462 ,C458_=_C463 ,C458_=_C1195 ,C458_=_C2563 ,C458_=_C3407 ,\nC458_=_C3413 ,C458_=_C3414 ,C459_=_C460 ,C459_=_C461 ,C459_=_C462 ,C459_=_C463 ,\nC459_=_C1196 ,C459_=_C1245 ,C459_=_C1401 ,C459_=_C2355 ,C459_=_C3542 ,C459_=_C3543 ,\nC459_=_C3546 ,C459_=_C3551 ,C460_=_C461 ,C460_=_C462 ,C460_=_C463 ,C460_=_C1198 ,\nC460_=_C1586 ,C460_=_C2411 ,C460_=_C3061 ,C460_=_C3698 ,C460_=_C3803 ,C460_=_C3807 ,\nC461_=_C462 ,C461_=_C463 ,C461_=_C1199 ,C461_=_C2581 ,C461_=_C3589 ,C461_=_C3672 ,\nC461_=_C3842 ,C462_=_C463 ,C462_=_C1719 ,C462_=_C2993 ,C462_=_C3142 ,C462_=_C3242 ,\nC462_=_C3915 ,C463_=_C1200 ,C463_=_C3177 ,C463_=_C3644 ,C463_=_C4018 ,C466_=_C469 ,\nC466_=_C477 ,C466_=_C482 ,C466_=_C484 ,C466_=_C488 ,C466_=_C490 ,C466_=_C491 ,\nC466_=_C492 ,C466_=_C995 ,C466_=_C1048 ,C466_=_C1049 ,C466_=_C1056 ,C466_=_C1060 ,\nC469_=_C477 ,C469_=_C482 ,C469_=_C484 ,C469_=_C488 ,C469_=_C490 ,C469_=_C491 ,\nC469_=_C492 ,C469_=_C525 ,C469_=_C713 ,C469_=_C810 ,C469_=_C1416 ,C469_=_C1880 ,\nC469_=_C1888 ,C469_=_C1889 ,C469_=_C1891 ,C469_=_C1892 ,C469_=_C1893 ,C469_=_C1894 ,\nC469_=_C1897 ,C477_=_C482 ,C477_=_C484 ,C477_=_C488 ,C477_=_C490 ,C477_=_C491 ,\nC477_=_C492 ,C477_=_C1950 ,C477_=_C2193 ,C477_=_C2326 ,C477_=_C2456 ,C477_=_C2592 ,\nC477_=_C2712 ,C477_=_C2796 ,C477_=_C2907 ,C477_=_C3116 ,C477_=_C3117 ,C477_=_C3121 ,\nC477_=_C3123 ,C477_=_C3125 ,C482_=_C484 ,C482_=_C488 ,C482_=_C490 ,C482_=_C491 ,\nC482_=_C492 ,C482_=_C2719 ,C482_=_C2914 ,C482_=_C3316 ,C482_=_C3506 ,C482_=_C3916 ,\nC482_=_C3923 ,C484_=_C488 ,C484_=_C490 ,C484_=_C491 ,C484_=_C492 ,C484_=_C899 ,\nC484_=_C1383 ,C484_=_C1985 ,C484_=_C2721 ,C484_=_C2916 ,C484_=_C3207 ,C484_=_C3525 ,\nC484_=_C3753 ,C484_=_C3859 ,C484_=_C3934 ,C484_=_C3947 ,C484_=_C4003 ,C488_=_C490 ,\nC488_=_C491 ,C488_=_C492 ,C488_=_C1434 ,C488_=_C2119 ,C488_=_C3082 ,C488_=_C3133 ,\nC488_=_C3477 ,C488_=_C3499 ,C488_=_C4007 ,C488_=_C4082 ,C490_=_C491 ,C490_=_C492 ,\nC490_=_C1965 ,C490_=_C2204 ,C490_=_C2344 ,C490_=_C2469 ,C490_=_C2606 ,C490_=_C2727 ,\nC490_=_C2809 ,C490_=_C2922 ,C490_=_C3212 ,C490_=_C3453 ,C490_=_C3936 ,C490_=_C4097 ,\nC490_=_C4106 ,C491_=_C492 ,C491_=_C1840 ,C491_=_C1966 ,C491_=_C2189 ,C491_=_C2451 ,\nC491_=_C2607 ,C491_=_C2709 ,C491_=_C2794 ,C491_=_C2836 ,C491_=_C3306 ,C491_=_C3513 ,\nC491_=_C3573 ,C491_=_C3583 ,C491_=_C3794 ,C491_=_C4076 ,C491_=_C4078 ,C492_=_C650 ,\nC492_=_C1188 ,C492_=_C1390 ,C492_=_C1435 ,C492_=_C2009 ,C492_=_C2122 ,C492_=_C2401 ,\nC492_=_C3085 ,C492_=_C3136 ,C492_=_C4012 ,C492_=_C4070 ,C492_=_C4084 ,C492_=_C4099 ,\nC493_=_C506 ,C493_=_C507 ,C493_=_C508 ,C493_=_C512 ,C493_=_C514 ,C493_=_C549 ,\nC493_=_C554 ,C493_=_C555 ,C493_=_C557 ,C493_=_C558 ,C493_=_C559 ,C493_=_C561 ,\nC493_=_C565 ,C493_=_C568 ,C493_=_C573 ,C506_=_C507 ,C506_=_C508 ,C506_=_C512 ,\nC506_=_C514 ,C506_=_C667 ,C506_=_C1124 ,C506_=_C1511 ,C506_=_C2088 ,C506_=_C2232 ,\nC506_=_C2473 ,C506_=_C3014 ,C506_=_C3015 ,C506_=_C3022 ,C506_=_C3023 ,C506_=_C3026 ,\nC506_=_C3028 ,C507_=_C508 ,C507_=_C512 ,C507_=_C514 ,C507_=_C670 ,C507_=_C793 ,\nC507_=_C1329 ,C507_=_C2475 ,C507_=_C2508 ,C507_=_C3042 ,C507_=_C3099 ,C507_=_C3127 ,\nC507_=_C3169 ,C507_=_C3170 ,C507_=_C3172 ,C507_=_C3173 ,C507_=_C3176 ,C507_=_C3177 ,\nC507_=_C3180 ,C507_=_C3181 ,C508_=_C512 ,C508_=_C514 ,C508_=_C613 ,C508_=_C1007 ,\nC508_=_C1378 ,C508_=_C1648 ,C508_=_C2112 ,C508_=_C2391 ,C508_=_C2440 ,C508_=_C2823 ,\nC508_=_C3195 ,C508_=_C3197 ,C508_=_C3199 ,C512_=_C514 ,C512_=_C798 ,C512_=_C1128 ,\nC512_=_C1335 ,C512_=_C1518 ,C512_=_C2093 ,C512_=_C2237 ,C512_=_C2515 ,C512_=_C3285 ,\nC512_=_C3480 ,C512_=_C3492 ,C512_=_C3640 ,C512_=_C3643 ,C512_=_C3644 ,C512_=_C3645 ,\nC512_=_C3646 ,C514_=_C1130 ,C514_=_C1520 ,C514_=_C2094 ,C514_=_C2240 ,C514_=_C2336 ,\nC514_=_C3436 ,C514_=_C3472 ,C514_=_C3795 ,C514_=_C3819 ,C514_=_C3821 ,C514_=_C3822 ,\nC514_=_C3824 ,C514_=_C3825 ,C524_=_C525 ,C524_=_C526 ,C524_=_C528 ,C524_=_C530 ,\nC524_=_C531 ,C524_=_C533 ,C524_=_C539 ,C524_=_C540 ,C524_=_C541 ,C524_=_C546 ,\nC524_=_C547 ,C524_=_C548 ,C524_=_C1349 ,C524_=_C1415 ,C524_=_C1504 ,C524_=_C1752 ,\nC524_=_C1754 ,C524_=_C1755 ,C524_=_C1756 ,C524_=_C1757 ,C524_=_C1758 ,C524_=_C1759 ,\nC524_=_C1760 ,C524_=_C1764 ,C524_=_C1767 ,C525_=_C526 ,C525_=_C528 ,C525_=_C530 ,\nC525_=_C531 ,C525_=_C533 ,C525_=_C539 ,C525_=_C540 ,C525_=_C541 ,C525_=_C546 ,\nC525_=_C547 ,C525_=_C548 ,C525_=_C713 ,C525_=_C810 ,C525_=_C1416 ,C525_=_C1880 ,\nC525_=_C1888 ,C525_=_C1889 ,C525_=_C1891 ,C525_=_C1892 ,C525_=_C1893 ,C525_=_C1894 ,\nC525_=_C1897 ,C526_=_C528 ,C526_=_C530 ,C526_=_C531 ,C526_=_C533 ,C526_=_C539 ,\nC526_=_C540 ,C526_=_C541 ,C526_=_C546 ,C526_=_C547 ,C526_=_C548 ,C526_=_C686 ,\nC526_=_C767 ,C526_=_C811 ,C526_=_C911 ,C526_=_C1616 ,C526_=_C2209 ,C526_=_C2211 ,\nC526_=_C2213 ,C526_=_C2215 ,C526_=_C2216 ,C526_=_C2218 ,C526_=_C2219 ,C526_=_C2222 ,\nC526_=_C2225 ,C528_=_C530 ,C528_=_C531 ,C528_=_C533 ,C528_=_C539 ,C528_=_C540 ,\nC528_=_C541 ,C528_=_C546 ,C528_=_C547 ,C528_=_C548 ,C528_=_C2264 ,C528_=_C2265 ,\nC528_=_C2268 ,C528_=_C2270 ,C528_=_C2271 ,C528_=_C2273 ,C528_=_C2274 ,C528_=_C2276 ,\nC528_=_C2277 ,C528_=_C2279 ,C528_=_C2280 ,C528_=_C2284 ,C530_=_C531 ,C530_=_C533 ,\nC530_=_C539 ,C530_=_C540 ,C530_=_C541 ,C530_=_C546 ,C530_=_C547 ,C530_=_C548 ,\nC530_=_C688 ,C530_=_C1772 ,C530_=_C2558 ,C530_=_C2559 ,C530_=_C2563 ,C530_=_C2566 ,\nC530_=_C2570 ,C530_=_C2572 ,C531_=_C533 ,C531_=_C539 ,C531_=_C540 ,C531_=_C541 ,\nC531_=_C546 ,C531_=_C547 ,C531_=_C548 ,C531_=_C633 ,C531_=_C1172 ,C531_=_C1993 ,\nC531_=_C2745 ,C531_=_C2748 ,C531_=_C2752 ,C531_=_C2755 ,C533_=_C539 ,C533_=_C540 ,\nC533_=_C541 ,C533_=_C546 ,C533_=_C547 ,C533_=_C548 ,C533_=_C1622</w:t>
      </w:r>
    </w:p>
    <w:p>
      <w:pPr>
        <w:pStyle w:val="PreformattedText"/>
        <w:bidi w:val="0"/>
        <w:spacing w:before="0" w:after="0"/>
        <w:jc w:val="left"/>
        <w:rPr/>
      </w:pPr>
      <w:r>
        <w:rPr/>
        <w:t xml:space="preserve"> </w:t>
      </w:r>
      <w:r>
        <w:rPr/>
        <w:t>,C533_=_C1909 ,\nC533_=_C2870 ,C533_=_C2871 ,C533_=_C2873 ,C533_=_C2875 ,C533_=_C2876 ,C533_=_C2878 ,\nC533_=_C2882 ,C539_=_C540 ,C539_=_C541 ,C539_=_C546 ,C539_=_C547 ,C539_=_C548 ,\nC539_=_C694 ,C539_=_C774 ,C539_=_C921 ,C539_=_C1953 ,C539_=_C2173 ,C539_=_C2593 ,\nC539_=_C2799 ,C539_=_C3354 ,C539_=_C3356 ,C539_=_C3357 ,C539_=_C3362 ,C540_=_C541 ,\nC540_=_C546 ,C540_=_C547 ,C540_=_C548 ,C540_=_C1535 ,C540_=_C2058 ,C540_=_C2129 ,\nC540_=_C2234 ,C540_=_C2460 ,C540_=_C2941 ,C540_=_C3102 ,C540_=_C3456 ,C540_=_C3457 ,\nC540_=_C3458 ,C540_=_C3460 ,C540_=_C3461 ,C540_=_C3462 ,C540_=_C3466 ,C541_=_C546 ,\nC541_=_C547 ,C541_=_C548 ,C541_=_C1102 ,C541_=_C1537 ,C541_=_C2236 ,C541_=_C2373 ,\nC541_=_C2461 ,C541_=_C2766 ,C541_=_C2942 ,C541_=_C3611 ,C541_=_C3612 ,C541_=_C3613 ,\nC541_=_C3615 ,C541_=_C3616 ,C541_=_C3621 ,C546_=_C547 ,C546_=_C548 ,C546_=_C2862 ,\nC546_=_C3319 ,C546_=_C3844 ,C547_=_C548 ,C547_=_C1109 ,C547_=_C2385 ,C547_=_C2777 ,\nC547_=_C2953 ,C547_=_C3080 ,C547_=_C3498 ,C547_=_C3956 ,C547_=_C3968 ,C548_=_C705 ,\nC548_=_C1926 ,C548_=_C1986 ,C548_=_C3734 ,C548_=_C3847 ,C548_=_C4110 ,C549_=_C554 ,\nC549_=_C555 ,C549_=_C557 ,C549_=_C558 ,C549_=_C559 ,C549_=_C561 ,C549_=_C565 ,\nC549_=_C568 ,C549_=_C573 ,C549_=_C613 ,C549_=_C618 ,C554_=_C555 ,C554_=_C557 ,\nC554_=_C558 ,C554_=_C559 ,C554_=_C561 ,C554_=_C565 ,C554_=_C568 ,C554_=_C573 ,\nC554_=_C741 ,C554_=_C1019 ,C554_=_C1063 ,C554_=_C1483 ,C554_=_C1485 ,C554_=_C1486 ,\nC554_=_C1490 ,C554_=_C1492 ,C554_=_C1494 ,C554_=_C1495 ,C554_=_C1496 ,C554_=_C1501 ,\nC554_=_C1503 ,C555_=_C557 ,C555_=_C558 ,C555_=_C559 ,C555_=_C561 ,C555_=_C565 ,\nC555_=_C568 ,C555_=_C573 ,C555_=_C1643 ,C555_=_C1644 ,C555_=_C1648 ,C555_=_C1657 ,\nC555_=_C1661 ,C555_=_C1663 ,C557_=_C558 ,C557_=_C559 ,C557_=_C561 ,C557_=_C565 ,\nC557_=_C568 ,C557_=_C573 ,C557_=_C744 ,C557_=_C1021 ,C557_=_C1066 ,C557_=_C1393 ,\nC557_=_C1928 ,C557_=_C1931 ,C557_=_C1935 ,C557_=_C1936 ,C557_=_C1937 ,C557_=_C1938 ,\nC557_=_C1939 ,C558_=_C559 ,C558_=_C561 ,C558_=_C565 ,C558_=_C568 ,C558_=_C573 ,\nC558_=_C1880 ,C558_=_C2112 ,C558_=_C2116 ,C558_=_C2119 ,C558_=_C2122 ,C559_=_C561 ,\nC559_=_C565 ,C559_=_C568 ,C559_=_C573 ,C559_=_C2440 ,C559_=_C2451 ,C561_=_C565 ,\nC561_=_C568 ,C561_=_C573 ,C561_=_C2823 ,C561_=_C2829 ,C561_=_C2836 ,C565_=_C568 ,\nC565_=_C573 ,C565_=_C1670 ,C565_=_C3195 ,C568_=_C573 ,C568_=_C754 ,C568_=_C2042 ,\nC568_=_C3197 ,C568_=_C3557 ,C568_=_C3857 ,C568_=_C3859 ,C573_=_C760 ,C573_=_C1039 ,\nC573_=_C1084 ,C573_=_C1681 ,C573_=_C3392 ,C573_=_C3853 ,C573_=_C3930 ,C589_=_C886 ,\nC589_=_C1096 ,C589_=_C1121 ,C589_=_C1258 ,C589_=_C1375 ,C589_=_C1530 ,C589_=_C1928 ,\nC589_=_C2404 ,C589_=_C2405 ,C589_=_C2406 ,C589_=_C2407 ,C589_=_C2408 ,C589_=_C2409 ,\nC589_=_C2411 ,C589_=_C2416 ,C589_=_C2417 ,C613_=_C618 ,C613_=_C1007 ,C613_=_C1378 ,\nC613_=_C1648 ,C613_=_C2112 ,C613_=_C2391 ,C613_=_C2440 ,C613_=_C2823 ,C613_=_C3195 ,\nC613_=_C3197 ,C613_=_C3199 ,C618_=_C1010 ,C618_=_C2081 ,C618_=_C2116 ,C618_=_C2479 ,\nC618_=_C2803 ,C618_=_C4020 ,C618_=_C4021 ,C618_=_C4023 ,C618_=_C4024 ,C626_=_C629 ,\nC626_=_C631 ,C626_=_C633 ,C626_=_C640 ,C626_=_C642 ,C626_=_C647 ,C626_=_C650 ,\nC626_=_C1165 ,C626_=_C1301 ,C626_=_C1303 ,C626_=_C1304 ,C626_=_C1306 ,C626_=_C1307 ,\nC626_=_C1310 ,C626_=_C1313 ,C626_=_C1315 ,C626_=_C1316 ,C626_=_C1318 ,C629_=_C631 ,\nC629_=_C633 ,C629_=_C640 ,C629_=_C642 ,C629_=_C647 ,C629_=_C650 ,C629_=_C1168 ,\nC629_=_C1988 ,C629_=_C2010 ,C629_=_C2012 ,C629_=_C2016 ,C629_=_C2017 ,C629_=_C2019 ,\nC629_=_C2020 ,C629_=_C2021 ,C629_=_C2024 ,C629_=_C2027 ,C631_=_C633 ,C631_=_C640 ,\nC631_=_C642 ,C631_=_C647 ,C631_=_C650 ,C631_=_C813 ,C631_=_C1170 ,C631_=_C1990 ,\nC631_=_C2522 ,C631_=_C2523 ,C631_=_C2525 ,C631_=_C2526 ,C631_=_C2529 ,C631_=_C2531 ,\nC631_=_C2532 ,C631_=_C2534 ,C633_=_C640 ,C633_=_C642 ,C633_=_C647 ,C633_=_C650 ,\nC633_=_C1172 ,C633_=_C1993 ,C633_=_C2745 ,C633_=_C2748 ,C633_=_C2752 ,C633_=_C2755 ,\nC640_=_C642 ,C640_=_C647 ,C640_=_C650 ,C640_=_C1269 ,C640_=_C1972 ,C640_=_C2896 ,\nC640_=_C3251 ,C640_=_C3310 ,C640_=_C3342 ,C640_=_C3501 ,C640_=_C3514 ,C640_=_C3530 ,\nC640_=_C3552 ,C640_=_C3553 ,C640_=_C3554 ,C640_=_C3555 ,C640_=_C3556 ,C640_=_C3557 ,\nC640_=_C3560 ,C642_=_C647 ,C642_=_C650 ,C642_=_C1179 ,C642_=_C1828 ,C642_=_C2002 ,\nC642_=_C2857 ,C642_=_C3468 ,C642_=_C3516 ,C642_=_C3659 ,C642_=_C3680 ,C642_=_C3686 ,\nC642_=_C3688 ,C642_=_C3689 ,C647_=_C650 ,C647_=_C1011 ,C647_=_C1108 ,C647_=_C1183 ,\nC647_=_C2004 ,C647_=_C2384 ,C647_=_C2776 ,C647_=_C2952 ,C647_=_C3955 ,C647_=_C3967 ,\nC647_=_C4063 ,C650_=_C1188 ,C650_=_C1390 ,C650_=_C1435 ,C650_=_C2009 ,C650_=_C2122 ,\nC650_=_C2401 ,C650_=_C3085 ,C650_=_C3136 ,C650_=_C4012 ,C650_=_C4070 ,C650_=_C4084 ,\nC650_=_C4099 ,C656_=_C658 ,C656_=_C659 ,C656_=_C663 ,C656_=_C664 ,C656_=_C667 ,\nC656_=_C670 ,C656_=_C671 ,C656_=_C933 ,C656_=_C1063 ,C656_=_C1066 ,C656_=_C1067 ,\nC656_=_C1068 ,C656_=_C1069 ,C656_=_C1071 ,C656_=_C1073 ,C656_=_C1076 ,C656_=_C1077 ,\nC656_=_C1079 ,C656_=_C1081 ,C656_=_C1083 ,C656_=_C1084 ,C656_=_C1085 ,C656_=_C1086 ,\nC658_=_C659 ,C658_=_C663 ,C658_=_C664 ,C658_=_C667 ,C658_=_C670 ,C658_=_C671 ,\nC658_=_C1573 ,C658_=_C1577 ,C658_=_C1580 ,C658_=_C1581 ,C658_=_C1582 ,C658_=_C1584 ,\nC658_=_C1586 ,C658_=_C1590 ,C658_=_C1591 ,C659_=_C663 ,C659_=_C664 ,C659_=_C667 ,\nC659_=_C670 ,C659_=_C671 ,C659_=_C1794 ,C659_=_C1798 ,C659_=_C1802 ,C659_=_C1805 ,\nC659_=_C1812 ,C659_=_C1815 ,C663_=_C664 ,C663_=_C667 ,C663_=_C670 ,C663_=_C671 ,\nC663_=_C913 ,C663_=_C958 ,C663_=_C1144 ,C663_=_C2304 ,C663_=_C2608 ,C663_=_C2609 ,\nC663_=_C2610 ,C663_=_C2611 ,C663_=_C2612 ,C663_=_C2613 ,C663_=_C2614 ,C663_=_C2624 ,\nC664_=_C667 ,C664_=_C670 ,C664_=_C671 ,C664_=_C689 ,C664_=_C769 ,C664_=_C914 ,\nC664_=_C2470 ,C664_=_C2626 ,C664_=_C2628 ,C664_=_C2630 ,C664_=_C2633 ,C664_=_C2637 ,\nC664_=_C2640 ,C664_=_C2642 ,C667_=_C670 ,C667_=_C671 ,C667_=_C1124 ,C667_=_C1511 ,\nC667_=_C2088 ,C667_=_C2232 ,C667_=_C2473 ,C667_=_C3014 ,C667_=_C3015 ,C667_=_C3022 ,\nC667_=_C3023 ,C667_=_C3026 ,C667_=_C3028 ,C670_=_C671 ,C670_=_C793 ,C670_=_C1329 ,\nC670_=_C2475 ,C670_=_C2508 ,C670_=_C3042 ,C670_=_C3099 ,C670_=_C3127 ,C670_=_C3169 ,\nC670_=_C3170 ,C670_=_C3172 ,C670_=_C3173 ,C670_=_C3176 ,C670_=_C3177 ,C670_=_C3180 ,\nC670_=_C3181 ,C671_=_C794 ,C671_=_C987 ,C671_=_C1695 ,C671_=_C2075 ,C671_=_C2092 ,\nC671_=_C2195 ,C671_=_C2476 ,C671_=_C3128 ,C671_=_C3182 ,C671_=_C3241 ,C671_=_C3242 ,\nC671_=_C3243 ,C671_=_C3245 ,C671_=_C3246 ,C680_=_C681 ,C680_=_C685 ,C680_=_C686 ,\nC680_=_C687 ,C680_=_C688 ,C680_=_C689 ,C680_=_C691 ,C680_=_C694 ,C680_=_C696 ,\nC680_=_C700 ,C680_=_C701 ,C680_=_C705 ,C680_=_C764 ,C680_=_C907 ,C680_=_C1277 ,\nC680_=_C1278 ,C680_=_C1281 ,C680_=_C1288 ,C680_=_C1290 ,C680_=_C1292 ,C680_=_C1294 ,\nC680_=_C1298 ,C680_=_C1300 ,C681_=_C685 ,C681_=_C686 ,C681_=_C687 ,C681_=_C688 ,\nC681_=_C689 ,C681_=_C691 ,C681_=_C694 ,C681_=_C696 ,C681_=_C700 ,C681_=_C701 ,\nC681_=_C705 ,C681_=_C883 ,C681_=_C1372 ,C681_=_C1722 ,C681_=_C1723 ,C681_=_C1724 ,\nC681_=_C1729 ,C681_=_C1731 ,C681_=_C1732 ,C681_=_C1734 ,C681_=_C1737 ,C681_=_C1738 ,\nC681_=_C1739 ,C681_=_C1744 ,C681_=_C1745 ,C681_=_C1747 ,C685_=_C686 ,C685_=_C687 ,\nC685_=_C688 ,C685_=_C689 ,C685_=_C691 ,C685_=_C694 ,C685_=_C696 ,C685_=_C700 ,\nC685_=_C701 ,C685_=_C705 ,C685_=_C997 ,C685_=_C1903 ,C685_=_C1967 ,C685_=_C2035 ,\nC685_=_C2038 ,C685_=_C2040 ,C685_=_C2041 ,C685_=_C2042 ,C685_=_C2044 ,C685_=_C2049 ,\nC686_=_C687 ,C686_=_C688 ,C686_=_C689 ,C686_=_C691 ,C686_=_C694 ,C686_=_C696 ,\nC686_=_C700 ,C686_=_C701 ,C686_=_C705 ,C686_=_C767 ,C686_=_C811 ,C686_=_C911 ,\nC686_=_C1616 ,C686_=_C2209 ,C686_=_C2211 ,C686_=_C2213 ,C686_=_C2215 ,C686_=_C2216 ,\nC686_=_C2218 ,C686_=_C2219 ,C686_=_C2222 ,C686_=_C2225 ,C687_=_C688 ,C687_=_C689 ,\nC687_=_C691 ,C687_=_C694 ,C687_=_C696 ,C687_=_C700 ,C687_=_C701 ,C687_=_C705 ,\nC687_=_C716 ,C687_=_C812 ,C687_=_C1462 ,C687_=_C1644 ,C687_=_C1904 ,C687_=_C1968 ,\nC687_=_C2051 ,C687_=_C2287 ,C687_=_C2289 ,C687_=_C2290 ,C687_=_C2291 ,C687_=_C2292 ,\nC687_=_C2293 ,C687_=_C2295 ,C687_=_C2296 ,C687_=_C2297 ,C687_=_C2298 ,C687_=_C2299 ,\nC687_=_C2302 ,C688_=_C689 ,C688_=_C691 ,C688_=_C694 ,C688_=_C696 ,C688_=_C700 ,\nC688_=_C701 ,C688_=_C705 ,C688_=_C1772 ,C688_=_C2558 ,C688_=_C2559 ,C688_=_C2563 ,\nC688_=_C2566 ,C688_=_C2570 ,C688_=_C2572 ,C689_=_C691 ,C689_=_C694 ,C689_=_C696 ,\nC689_=_C700 ,C689_=_C701 ,C689_=_C705 ,C689_=_C769 ,C689_=_C914 ,C689_=_C2470 ,\nC689_=_C2626 ,C689_=_C2628 ,C689_=_C2630 ,C689_=_C2633 ,C689_=_C2637 ,C689_=_C2640 ,\nC689_=_C2642 ,C691_=_C694 ,C691_=_C696 ,C691_=_C700 ,C691_=_C701 ,C691_=_C705 ,\nC691_=_C718 ,C691_=_C771 ,C691_=_C816 ,C691_=_C916 ,C691_=_C2795 ,C691_=_C2810 ,\nC691_=_C2811 ,C691_=_C2813 ,C691_=_C2814 ,C691_=_C2817 ,C691_=_C2820 ,C691_=_C2821 ,\nC694_=_C696 ,C694_=_C700 ,C694_=_C701 ,C694_=_C705 ,C694_=_C774 ,C694_=_C921 ,\nC694_=_C1953 ,C694_=_C2173 ,C694_=_C2593 ,C694_=_C2799 ,C694_=_C3354 ,C694_=_C3356 ,\nC694_=_C3357 ,C694_=_C3362 ,C696_=_C700 ,C696_=_C701 ,C696_=_C705 ,C696_=_C1365 ,\nC696_=_C1474 ,C696_=_C1602 ,C696_=_C1913 ,C696_=_C1973 ,C696_=_C2717 ,C696_=_C2844 ,\nC696_=_C2913 ,C696_=_C3205 ,C696_=_C3253 ,C696_=_C3262 ,C696_=_C3632 ,C696_=_C3633 ,\nC696_=_C3634 ,C696_=_C3636 ,C696_=_C3639 ,C700_=_C701 ,C700_=_C705 ,C700_=_C1785 ,\nC700_=_C2962 ,C700_=_C2980 ,C700_=_C3046 ,C700_=_C3107 ,C700_=_C3407 ,C700_=_C3771 ,\nC700_=_C3937 ,C700_=_C3938 ,C700_=_C3941 ,C700_=_C3943 ,C700_=_C3945 ,C701_=_C705 ,\nC701_=_C777 ,C701_=_C927 ,C701_=_C1786 ,C701_=_C2140 ,C701_=_C2652 ,C701_=_C2802 ,\nC701_=_C2903 ,C701_=_C3032 ,C701_=_C3318 ,C701_=_C3484 ,C701_=_C3508 ,C701_=_C3664 ,\nC701_=_C3906 ,C701_=_C3976 ,C701_=_C3977 ,C701_=_C3979 ,C705_=_C1926 ,C705_=_C1986 ,\nC705_=_C3734 ,C705_=_C3847 ,C705_=_C4110 ,C709_=_C710 ,C709_=_C712 ,C709_=_C713 ,\nC709_=_C716 ,C709_=_C718 ,C709_=_C727 ,C709_=_C729 ,C709_=_C730 ,C709_=_C734 ,\nC709_=_C996 ,C709_=_C1393 ,C709_=_C1397 ,C709_=_C1399 ,C709_=_C1400 ,C709_=_C1401 ,\nC709_=_C1410 ,C710_=_C712 ,C710_=_C713 ,C710_=_C716 ,C710_=_C718 ,C710_=_C727</w:t>
      </w:r>
    </w:p>
    <w:p>
      <w:pPr>
        <w:pStyle w:val="PreformattedText"/>
        <w:bidi w:val="0"/>
        <w:spacing w:before="0" w:after="0"/>
        <w:jc w:val="left"/>
        <w:rPr/>
      </w:pPr>
      <w:r>
        <w:rPr/>
        <w:t xml:space="preserve"> </w:t>
      </w:r>
      <w:r>
        <w:rPr/>
        <w:t>,\nC710_=_C729 ,C710_=_C730 ,C710_=_C734 ,C710_=_C807 ,C710_=_C1412 ,C710_=_C1438 ,\nC710_=_C1442 ,C710_=_C1444 ,C710_=_C1447 ,C710_=_C1448 ,C710_=_C1449 ,C710_=_C1452 ,\nC710_=_C1454 ,C710_=_C1455 ,C710_=_C1456 ,C712_=_C713 ,C712_=_C716 ,C712_=_C718 ,\nC712_=_C727 ,C712_=_C729 ,C712_=_C730 ,C712_=_C734 ,C712_=_C809 ,C712_=_C910 ,\nC712_=_C1141 ,C712_=_C1483 ,C712_=_C1817 ,C712_=_C1845 ,C712_=_C1846 ,C712_=_C1847 ,\nC712_=_C1850 ,C712_=_C1852 ,C712_=_C1854 ,C712_=_C1855 ,C712_=_C1858 ,C713_=_C716 ,\nC713_=_C718 ,C713_=_C727 ,C713_=_C729 ,C713_=_C730 ,C713_=_C734 ,C713_=_C810 ,\nC713_=_C1416 ,C713_=_C1880 ,C713_=_C1888 ,C713_=_C1889 ,C713_=_C1891 ,C713_=_C1892 ,\nC713_=_C1893 ,C713_=_C1894 ,C713_=_C1897 ,C716_=_C718 ,C716_=_C727 ,C716_=_C729 ,\nC716_=_C730 ,C716_=_C734 ,C716_=_C812 ,C716_=_C1462 ,C716_=_C1644 ,C716_=_C1904 ,\nC716_=_C1968 ,C716_=_C2051 ,C716_=_C2287 ,C716_=_C2289 ,C716_=_C2290 ,C716_=_C2291 ,\nC716_=_C2292 ,C716_=_C2293 ,C716_=_C2295 ,C716_=_C2296 ,C716_=_C2297 ,C716_=_C2298 ,\nC716_=_C2299 ,C716_=_C2302 ,C718_=_C727 ,C718_=_C729 ,C718_=_C730 ,C718_=_C734 ,\nC718_=_C771 ,C718_=_C816 ,C718_=_C916 ,C718_=_C2795 ,C718_=_C2810 ,C718_=_C2811 ,\nC718_=_C2813 ,C718_=_C2814 ,C718_=_C2817 ,C718_=_C2820 ,C718_=_C2821 ,C727_=_C729 ,\nC727_=_C730 ,C727_=_C734 ,C727_=_C1829 ,C727_=_C1935 ,C727_=_C2858 ,C727_=_C3090 ,\nC727_=_C3370 ,C727_=_C3470 ,C727_=_C3517 ,C727_=_C3542 ,C727_=_C3661 ,C727_=_C3711 ,\nC727_=_C3717 ,C727_=_C3719 ,C727_=_C3720 ,C727_=_C3721 ,C729_=_C730 ,C729_=_C734 ,\nC729_=_C1936 ,C729_=_C2649 ,C729_=_C2860 ,C729_=_C3091 ,C729_=_C3287 ,C729_=_C3311 ,\nC729_=_C3371 ,C729_=_C3471 ,C729_=_C3543 ,C729_=_C3625 ,C729_=_C3759 ,C729_=_C3760 ,\nC729_=_C3764 ,C729_=_C3766 ,C730_=_C734 ,C730_=_C1938 ,C730_=_C3076 ,C730_=_C3093 ,\nC730_=_C3374 ,C730_=_C3474 ,C730_=_C3494 ,C730_=_C3546 ,C730_=_C3900 ,C730_=_C3903 ,\nC734_=_C829 ,C734_=_C1923 ,C734_=_C2502 ,C734_=_C2551 ,C734_=_C2706 ,C734_=_C2920 ,\nC734_=_C2934 ,C734_=_C3268 ,C734_=_C3427 ,C734_=_C3452 ,C734_=_C3540 ,C734_=_C4008 ,\nC734_=_C4038 ,C734_=_C4067 ,C734_=_C4103 ,C741_=_C744 ,C741_=_C745 ,C741_=_C749 ,\nC741_=_C752 ,C741_=_C754 ,C741_=_C757 ,C741_=_C760 ,C741_=_C1019 ,C741_=_C1063 ,\nC741_=_C1483 ,C741_=_C1485 ,C741_=_C1486 ,C741_=_C1490 ,C741_=_C1492 ,C741_=_C1494 ,\nC741_=_C1495 ,C741_=_C1496 ,C741_=_C1501 ,C741_=_C1503 ,C744_=_C745 ,C744_=_C749 ,\nC744_=_C752 ,C744_=_C754 ,C744_=_C757 ,C744_=_C760 ,C744_=_C1021 ,C744_=_C1066 ,\nC744_=_C1393 ,C744_=_C1928 ,C744_=_C1931 ,C744_=_C1935 ,C744_=_C1936 ,C744_=_C1937 ,\nC744_=_C1938 ,C744_=_C1939 ,C745_=_C749 ,C745_=_C752 ,C745_=_C754 ,C745_=_C757 ,\nC745_=_C760 ,C745_=_C1724 ,C745_=_C1967 ,C745_=_C1968 ,C745_=_C1972 ,C745_=_C1973 ,\nC745_=_C1980 ,C745_=_C1985 ,C745_=_C1986 ,C749_=_C752 ,C749_=_C754 ,C749_=_C757 ,\nC749_=_C760 ,C749_=_C1732 ,C749_=_C2035 ,C749_=_C3514 ,C749_=_C3516 ,C749_=_C3517 ,\nC749_=_C3521 ,C749_=_C3525 ,C749_=_C3526 ,C752_=_C754 ,C752_=_C757 ,C752_=_C760 ,\nC752_=_C2040 ,C752_=_C3139 ,C752_=_C3456 ,C752_=_C3556 ,C752_=_C3611 ,C752_=_C3748 ,\nC752_=_C3753 ,C754_=_C757 ,C754_=_C760 ,C754_=_C2042 ,C754_=_C3197 ,C754_=_C3557 ,\nC754_=_C3857 ,C754_=_C3859 ,C757_=_C760 ,C757_=_C2044 ,C757_=_C2256 ,C757_=_C2431 ,\nC757_=_C3066 ,C757_=_C3243 ,C757_=_C3560 ,C757_=_C3809 ,C757_=_C3852 ,C757_=_C3870 ,\nC757_=_C3947 ,C757_=_C3949 ,C757_=_C3950 ,C757_=_C3952 ,C760_=_C1039 ,C760_=_C1084 ,\nC760_=_C1681 ,C760_=_C3392 ,C760_=_C3853 ,C760_=_C3930 ,C764_=_C767 ,C764_=_C769 ,\nC764_=_C771 ,C764_=_C774 ,C764_=_C777 ,C764_=_C907 ,C764_=_C1277 ,C764_=_C1278 ,\nC764_=_C1281 ,C764_=_C1288 ,C764_=_C1290 ,C764_=_C1292 ,C764_=_C1294 ,C764_=_C1298 ,\nC764_=_C1300 ,C767_=_C769 ,C767_=_C771 ,C767_=_C774 ,C767_=_C777 ,C767_=_C811 ,\nC767_=_C911 ,C767_=_C1616 ,C767_=_C2209 ,C767_=_C2211 ,C767_=_C2213 ,C767_=_C2215 ,\nC767_=_C2216 ,C767_=_C2218 ,C767_=_C2219 ,C767_=_C2222 ,C767_=_C2225 ,C769_=_C771 ,\nC769_=_C774 ,C769_=_C777 ,C769_=_C914 ,C769_=_C2470 ,C769_=_C2626 ,C769_=_C2628 ,\nC769_=_C2630 ,C769_=_C2633 ,C769_=_C2637 ,C769_=_C2640 ,C769_=_C2642 ,C771_=_C774 ,\nC771_=_C777 ,C771_=_C816 ,C771_=_C916 ,C771_=_C2795 ,C771_=_C2810 ,C771_=_C2811 ,\nC771_=_C2813 ,C771_=_C2814 ,C771_=_C2817 ,C771_=_C2820 ,C771_=_C2821 ,C774_=_C777 ,\nC774_=_C921 ,C774_=_C1953 ,C774_=_C2173 ,C774_=_C2593 ,C774_=_C2799 ,C774_=_C3354 ,\nC774_=_C3356 ,C774_=_C3357 ,C774_=_C3362 ,C777_=_C927 ,C777_=_C1786 ,C777_=_C2140 ,\nC777_=_C2652 ,C777_=_C2802 ,C777_=_C2903 ,C777_=_C3032 ,C777_=_C3318 ,C777_=_C3484 ,\nC777_=_C3508 ,C777_=_C3664 ,C777_=_C3906 ,C777_=_C3976 ,C777_=_C3977 ,C777_=_C3979 ,\nC785_=_C792 ,C785_=_C793 ,C785_=_C794 ,C785_=_C798 ,C785_=_C975 ,C785_=_C1686 ,\nC785_=_C1707 ,C785_=_C1708 ,C785_=_C1709 ,C785_=_C1710 ,C785_=_C1713 ,C785_=_C1716 ,\nC785_=_C1717 ,C785_=_C1719 ,C792_=_C793 ,C792_=_C794 ,C792_=_C798 ,C792_=_C888 ,\nC792_=_C986 ,C792_=_C1377 ,C792_=_C1693 ,C792_=_C2074 ,C792_=_C2153 ,C792_=_C2194 ,\nC792_=_C2764 ,C792_=_C2940 ,C792_=_C2972 ,C792_=_C3137 ,C792_=_C3139 ,C792_=_C3140 ,\nC792_=_C3141 ,C792_=_C3142 ,C792_=_C3143 ,C792_=_C3145 ,C792_=_C3146 ,C793_=_C794 ,\nC793_=_C798 ,C793_=_C1329 ,C793_=_C2475 ,C793_=_C2508 ,C793_=_C3042 ,C793_=_C3099 ,\nC793_=_C3127 ,C793_=_C3169 ,C793_=_C3170 ,C793_=_C3172 ,C793_=_C3173 ,C793_=_C3176 ,\nC793_=_C3177 ,C793_=_C3180 ,C793_=_C3181 ,C794_=_C798 ,C794_=_C987 ,C794_=_C1695 ,\nC794_=_C2075 ,C794_=_C2092 ,C794_=_C2195 ,C794_=_C2476 ,C794_=_C3128 ,C794_=_C3182 ,\nC794_=_C3241 ,C794_=_C3242 ,C794_=_C3243 ,C794_=_C3245 ,C794_=_C3246 ,C798_=_C1128 ,\nC798_=_C1335 ,C798_=_C1518 ,C798_=_C2093 ,C798_=_C2237 ,C798_=_C2515 ,C798_=_C3285 ,\nC798_=_C3480 ,C798_=_C3492 ,C798_=_C3640 ,C798_=_C3643 ,C798_=_C3644 ,C798_=_C3645 ,\nC798_=_C3646 ,C805_=_C806 ,C805_=_C807 ,C805_=_C809 ,C805_=_C810 ,C805_=_C811 ,\nC805_=_C812 ,C805_=_C813 ,C805_=_C816 ,C805_=_C824 ,C805_=_C829 ,C805_=_C857 ,\nC805_=_C858 ,C805_=_C861 ,C805_=_C862 ,C805_=_C865 ,C805_=_C866 ,C805_=_C868 ,\nC805_=_C869 ,C805_=_C873 ,C805_=_C874 ,C805_=_C875 ,C806_=_C807 ,C806_=_C809 ,\nC806_=_C810 ,C806_=_C811 ,C806_=_C812 ,C806_=_C813 ,C806_=_C816 ,C806_=_C824 ,\nC806_=_C829 ,C806_=_C1190 ,C806_=_C1191 ,C806_=_C1192 ,C806_=_C1193 ,C806_=_C1194 ,\nC806_=_C1195 ,C806_=_C1196 ,C806_=_C1198 ,C806_=_C1199 ,C806_=_C1200 ,C806_=_C1201 ,\nC806_=_C1202 ,C806_=_C1204 ,C807_=_C809 ,C807_=_C810 ,C807_=_C811 ,C807_=_C812 ,\nC807_=_C813 ,C807_=_C816 ,C807_=_C824 ,C807_=_C829 ,C807_=_C1412 ,C807_=_C1438 ,\nC807_=_C1442 ,C807_=_C1444 ,C807_=_C1447 ,C807_=_C1448 ,C807_=_C1449 ,C807_=_C1452 ,\nC807_=_C1454 ,C807_=_C1455 ,C807_=_C1456 ,C809_=_C810 ,C809_=_C811 ,C809_=_C812 ,\nC809_=_C813 ,C809_=_C816 ,C809_=_C824 ,C809_=_C829 ,C809_=_C910 ,C809_=_C1141 ,\nC809_=_C1483 ,C809_=_C1817 ,C809_=_C1845 ,C809_=_C1846 ,C809_=_C1847 ,C809_=_C1850 ,\nC809_=_C1852 ,C809_=_C1854 ,C809_=_C1855 ,C809_=_C1858 ,C810_=_C811 ,C810_=_C812 ,\nC810_=_C813 ,C810_=_C816 ,C810_=_C824 ,C810_=_C829 ,C810_=_C1416 ,C810_=_C1880 ,\nC810_=_C1888 ,C810_=_C1889 ,C810_=_C1891 ,C810_=_C1892 ,C810_=_C1893 ,C810_=_C1894 ,\nC810_=_C1897 ,C811_=_C812 ,C811_=_C813 ,C811_=_C816 ,C811_=_C824 ,C811_=_C829 ,\nC811_=_C911 ,C811_=_C1616 ,C811_=_C2209 ,C811_=_C2211 ,C811_=_C2213 ,C811_=_C2215 ,\nC811_=_C2216 ,C811_=_C2218 ,C811_=_C2219 ,C811_=_C2222 ,C811_=_C2225 ,C812_=_C813 ,\nC812_=_C816 ,C812_=_C824 ,C812_=_C829 ,C812_=_C1462 ,C812_=_C1644 ,C812_=_C1904 ,\nC812_=_C1968 ,C812_=_C2051 ,C812_=_C2287 ,C812_=_C2289 ,C812_=_C2290 ,C812_=_C2291 ,\nC812_=_C2292 ,C812_=_C2293 ,C812_=_C2295 ,C812_=_C2296 ,C812_=_C2297 ,C812_=_C2298 ,\nC812_=_C2299 ,C812_=_C2302 ,C813_=_C816 ,C813_=_C824 ,C813_=_C829 ,C813_=_C1170 ,\nC813_=_C1990 ,C813_=_C2522 ,C813_=_C2523 ,C813_=_C2525 ,C813_=_C2526 ,C813_=_C2529 ,\nC813_=_C2531 ,C813_=_C2532 ,C813_=_C2534 ,C816_=_C824 ,C816_=_C829 ,C816_=_C916 ,\nC816_=_C2795 ,C816_=_C2810 ,C816_=_C2811 ,C816_=_C2813 ,C816_=_C2814 ,C816_=_C2817 ,\nC816_=_C2820 ,C816_=_C2821 ,C824_=_C829 ,C824_=_C1008 ,C824_=_C1181 ,C824_=_C1219 ,\nC824_=_C1630 ,C824_=_C2684 ,C824_=_C2845 ,C824_=_C2976 ,C824_=_C3186 ,C824_=_C3348 ,\nC824_=_C3536 ,C824_=_C3624 ,C824_=_C3740 ,C824_=_C3741 ,C824_=_C3743 ,C824_=_C3744 ,\nC829_=_C1923 ,C829_=_C2502 ,C829_=_C2551 ,C829_=_C2706 ,C829_=_C2920 ,C829_=_C2934 ,\nC829_=_C3268 ,C829_=_C3427 ,C829_=_C3452 ,C829_=_C3540 ,C829_=_C4008 ,C829_=_C4038 ,\nC829_=_C4067 ,C829_=_C4103 ,C838_=_C839 ,C838_=_C843 ,C838_=_C844 ,C838_=_C845 ,\nC838_=_C846 ,C838_=_C857 ,C838_=_C1709 ,C838_=_C2010 ,C838_=_C2229 ,C838_=_C2232 ,\nC838_=_C2234 ,C838_=_C2236 ,C838_=_C2237 ,C838_=_C2240 ,C839_=_C843 ,C839_=_C844 ,\nC839_=_C845 ,C839_=_C846 ,C839_=_C858 ,C839_=_C1710 ,C839_=_C2012 ,C839_=_C2506 ,\nC839_=_C2508 ,C839_=_C2515 ,C843_=_C844 ,C843_=_C845 ,C843_=_C846 ,C843_=_C1310 ,\nC843_=_C1752 ,C843_=_C2525 ,C843_=_C2575 ,C843_=_C2783 ,C843_=_C2787 ,C843_=_C2792 ,\nC843_=_C2794 ,C844_=_C845 ,C844_=_C846 ,C844_=_C865 ,C844_=_C1713 ,C844_=_C2017 ,\nC844_=_C2271 ,C844_=_C2729 ,C845_=_C846 ,C845_=_C868 ,C845_=_C1243 ,C845_=_C1716 ,\nC845_=_C2020 ,C845_=_C2353 ,C845_=_C2733 ,C846_=_C869 ,C846_=_C1717 ,C846_=_C2021 ,\nC846_=_C2614 ,C846_=_C2736 ,C846_=_C3170 ,C846_=_C3492 ,C846_=_C3494 ,C846_=_C3495 ,\nC846_=_C3496 ,C846_=_C3498 ,C846_=_C3499 ,C846_=_C3500 ,C857_=_C858 ,C857_=_C861 ,\nC857_=_C862 ,C857_=_C865 ,C857_=_C866 ,C857_=_C868 ,C857_=_C869 ,C857_=_C873 ,\nC857_=_C874 ,C857_=_C875 ,C857_=_C1709 ,C857_=_C2010 ,C857_=_C2229 ,C857_=_C2232 ,\nC857_=_C2234 ,C857_=_C2236 ,C857_=_C2237 ,C857_=_C2240 ,C858_=_C861 ,C858_=_C862 ,\nC858_=_C865 ,C858_=_C866 ,C858_=_C868 ,C858_=_C869 ,C858_=_C873 ,C858_=_C874 ,\nC858_=_C875 ,C858_=_C1710 ,C858_=_C2012 ,C858_=_C2506 ,C858_=_C2508 ,C858_=_C2515 ,\nC861_=_C862 ,C861_=_C865 ,C861_=_C866 ,C861_=_C868 ,C861_=_C869 ,C861_=_C873 ,\nC861_=_C874 ,C861_=_C875 ,C861_=_C1190 ,C861_=_C2522 ,C861_=_C2649 ,C861_=_C2652 ,\nC862_=_C865 ,C862_=_C866 ,C862_=_C868 ,C862_=_C869 ,C862_=_C873 ,C862_=_C874 ,\nC862_=_C875 ,C862_=_C1192 ,C862_=_C2209 ,C862_=_C2523 ,C862_=_C2684</w:t>
      </w:r>
    </w:p>
    <w:p>
      <w:pPr>
        <w:pStyle w:val="PreformattedText"/>
        <w:bidi w:val="0"/>
        <w:spacing w:before="0" w:after="0"/>
        <w:jc w:val="left"/>
        <w:rPr/>
      </w:pPr>
      <w:r>
        <w:rPr/>
        <w:t xml:space="preserve"> </w:t>
      </w:r>
      <w:r>
        <w:rPr/>
        <w:t>,C862_=_C2692 ,\nC865_=_C866 ,C865_=_C868 ,C865_=_C869 ,C865_=_C873 ,C865_=_C874 ,C865_=_C875 ,\nC865_=_C1713 ,C865_=_C2017 ,C865_=_C2271 ,C865_=_C2729 ,C866_=_C868 ,C866_=_C869 ,\nC866_=_C873 ,C866_=_C874 ,C866_=_C875 ,C866_=_C1193 ,C866_=_C2526 ,C866_=_C3032 ,\nC868_=_C869 ,C868_=_C873 ,C868_=_C874 ,C868_=_C875 ,C868_=_C1243 ,C868_=_C1716 ,\nC868_=_C2020 ,C868_=_C2353 ,C868_=_C2733 ,C869_=_C873 ,C869_=_C874 ,C869_=_C875 ,\nC869_=_C1717 ,C869_=_C2021 ,C869_=_C2614 ,C869_=_C2736 ,C869_=_C3170 ,C869_=_C3492 ,\nC869_=_C3494 ,C869_=_C3495 ,C869_=_C3496 ,C869_=_C3498 ,C869_=_C3499 ,C869_=_C3500 ,\nC873_=_C874 ,C873_=_C875 ,C873_=_C1201 ,C873_=_C1316 ,C873_=_C1456 ,C873_=_C2529 ,\nC873_=_C2587 ,C873_=_C3595 ,C873_=_C3604 ,C874_=_C875 ,C874_=_C1202 ,C874_=_C2532 ,\nC874_=_C3026 ,C874_=_C3646 ,C874_=_C3825 ,C875_=_C1204 ,C875_=_C2225 ,C875_=_C2534 ,\nC875_=_C3744 ,C875_=_C4024 ,C883_=_C885 ,C883_=_C886 ,C883_=_C888 ,C883_=_C899 ,\nC883_=_C901 ,C883_=_C902 ,C883_=_C1372 ,C883_=_C1722 ,C883_=_C1723 ,C883_=_C1724 ,\nC883_=_C1729 ,C883_=_C1731 ,C883_=_C1732 ,C883_=_C1734 ,C883_=_C1737 ,C883_=_C1738 ,\nC883_=_C1739 ,C883_=_C1744 ,C883_=_C1745 ,C883_=_C1747 ,C885_=_C886 ,C885_=_C888 ,\nC885_=_C899 ,C885_=_C901 ,C885_=_C902 ,C885_=_C1373 ,C885_=_C1485 ,C885_=_C1643 ,\nC885_=_C2244 ,C885_=_C2248 ,C885_=_C2250 ,C885_=_C2251 ,C885_=_C2252 ,C885_=_C2253 ,\nC885_=_C2256 ,C885_=_C2257 ,C885_=_C2259 ,C885_=_C2260 ,C886_=_C888 ,C886_=_C899 ,\nC886_=_C901 ,C886_=_C902 ,C886_=_C1096 ,C886_=_C1121 ,C886_=_C1258 ,C886_=_C1375 ,\nC886_=_C1530 ,C886_=_C1928 ,C886_=_C2404 ,C886_=_C2405 ,C886_=_C2406 ,C886_=_C2407 ,\nC886_=_C2408 ,C886_=_C2409 ,C886_=_C2411 ,C886_=_C2416 ,C886_=_C2417 ,C888_=_C899 ,\nC888_=_C901 ,C888_=_C902 ,C888_=_C986 ,C888_=_C1377 ,C888_=_C1693 ,C888_=_C2074 ,\nC888_=_C2153 ,C888_=_C2194 ,C888_=_C2764 ,C888_=_C2940 ,C888_=_C2972 ,C888_=_C3137 ,\nC888_=_C3139 ,C888_=_C3140 ,C888_=_C3141 ,C888_=_C3142 ,C888_=_C3143 ,C888_=_C3145 ,\nC888_=_C3146 ,C899_=_C901 ,C899_=_C902 ,C899_=_C1383 ,C899_=_C1985 ,C899_=_C2721 ,\nC899_=_C2916 ,C899_=_C3207 ,C899_=_C3525 ,C899_=_C3753 ,C899_=_C3859 ,C899_=_C3934 ,\nC899_=_C3947 ,C899_=_C4003 ,C901_=_C902 ,C901_=_C1385 ,C901_=_C1639 ,C901_=_C1922 ,\nC901_=_C3111 ,C901_=_C3208 ,C901_=_C3331 ,C901_=_C3667 ,C901_=_C3709 ,C901_=_C3886 ,\nC901_=_C3996 ,C902_=_C1386 ,C902_=_C1501 ,C902_=_C1661 ,C902_=_C3209 ,C902_=_C3320 ,\nC902_=_C3426 ,C902_=_C3442 ,C902_=_C3488 ,C902_=_C3511 ,C902_=_C3949 ,C902_=_C4014 ,\nC907_=_C910 ,C907_=_C911 ,C907_=_C913 ,C907_=_C914 ,C907_=_C916 ,C907_=_C921 ,\nC907_=_C922 ,C907_=_C926 ,C907_=_C927 ,C907_=_C1277 ,C907_=_C1278 ,C907_=_C1281 ,\nC907_=_C1288 ,C907_=_C1290 ,C907_=_C1292 ,C907_=_C1294 ,C907_=_C1298 ,C907_=_C1300 ,\nC910_=_C911 ,C910_=_C913 ,C910_=_C914 ,C910_=_C916 ,C910_=_C921 ,C910_=_C922 ,\nC910_=_C926 ,C910_=_C927 ,C910_=_C1141 ,C910_=_C1483 ,C910_=_C1817 ,C910_=_C1845 ,\nC910_=_C1846 ,C910_=_C1847 ,C910_=_C1850 ,C910_=_C1852 ,C910_=_C1854 ,C910_=_C1855 ,\nC910_=_C1858 ,C911_=_C913 ,C911_=_C914 ,C911_=_C916 ,C911_=_C921 ,C911_=_C922 ,\nC911_=_C926 ,C911_=_C927 ,C911_=_C1616 ,C911_=_C2209 ,C911_=_C2211 ,C911_=_C2213 ,\nC911_=_C2215 ,C911_=_C2216 ,C911_=_C2218 ,C911_=_C2219 ,C911_=_C2222 ,C911_=_C2225 ,\nC913_=_C914 ,C913_=_C916 ,C913_=_C921 ,C913_=_C922 ,C913_=_C926 ,C913_=_C927 ,\nC913_=_C958 ,C913_=_C1144 ,C913_=_C2304 ,C913_=_C2608 ,C913_=_C2609 ,C913_=_C2610 ,\nC913_=_C2611 ,C913_=_C2612 ,C913_=_C2613 ,C913_=_C2614 ,C913_=_C2624 ,C914_=_C916 ,\nC914_=_C921 ,C914_=_C922 ,C914_=_C926 ,C914_=_C927 ,C914_=_C2470 ,C914_=_C2626 ,\nC914_=_C2628 ,C914_=_C2630 ,C914_=_C2633 ,C914_=_C2637 ,C914_=_C2640 ,C914_=_C2642 ,\nC916_=_C921 ,C916_=_C922 ,C916_=_C926 ,C916_=_C927 ,C916_=_C2795 ,C916_=_C2810 ,\nC916_=_C2811 ,C916_=_C2813 ,C916_=_C2814 ,C916_=_C2817 ,C916_=_C2820 ,C916_=_C2821 ,\nC921_=_C922 ,C921_=_C926 ,C921_=_C927 ,C921_=_C1953 ,C921_=_C2173 ,C921_=_C2593 ,\nC921_=_C2799 ,C921_=_C3354 ,C921_=_C3356 ,C921_=_C3357 ,C921_=_C3362 ,C922_=_C926 ,\nC922_=_C927 ,C922_=_C1150 ,C922_=_C1490 ,C922_=_C1826 ,C922_=_C2783 ,C922_=_C2912 ,\nC922_=_C3261 ,C922_=_C3586 ,C922_=_C3587 ,C922_=_C3588 ,C922_=_C3589 ,C922_=_C3591 ,\nC922_=_C3592 ,C922_=_C3594 ,C922_=_C3595 ,C922_=_C3596 ,C922_=_C3597 ,C922_=_C3599 ,\nC922_=_C3600 ,C926_=_C927 ,C926_=_C1158 ,C926_=_C1495 ,C926_=_C1833 ,C926_=_C2787 ,\nC926_=_C3473 ,C926_=_C3770 ,C926_=_C3827 ,C926_=_C3863 ,C926_=_C3866 ,C927_=_C1786 ,\nC927_=_C2140 ,C927_=_C2652 ,C927_=_C2802 ,C927_=_C2903 ,C927_=_C3032 ,C927_=_C3318 ,\nC927_=_C3484 ,C927_=_C3508 ,C927_=_C3664 ,C927_=_C3906 ,C927_=_C3976 ,C927_=_C3977 ,\nC927_=_C3979 ,C933_=_C1063 ,C933_=_C1066 ,C933_=_C1067 ,C933_=_C1068 ,C933_=_C1069 ,\nC933_=_C1071 ,C933_=_C1073 ,C933_=_C1076 ,C933_=_C1077 ,C933_=_C1079 ,C933_=_C1081 ,\nC933_=_C1083 ,C933_=_C1084 ,C933_=_C1085 ,C933_=_C1086 ,C958_=_C962 ,C958_=_C970 ,\nC958_=_C1144 ,C958_=_C2304 ,C958_=_C2608 ,C958_=_C2609 ,C958_=_C2610 ,C958_=_C2611 ,\nC958_=_C2612 ,C958_=_C2613 ,C958_=_C2614 ,C958_=_C2624 ,C962_=_C970 ,C962_=_C2990 ,\nC962_=_C2993 ,C970_=_C1964 ,C970_=_C2343 ,C970_=_C2467 ,C970_=_C2806 ,C970_=_C3211 ,\nC970_=_C3451 ,C970_=_C3915 ,C970_=_C4096 ,C975_=_C986 ,C975_=_C987 ,C975_=_C1686 ,\nC975_=_C1707 ,C975_=_C1708 ,C975_=_C1709 ,C975_=_C1710 ,C975_=_C1713 ,C975_=_C1716 ,\nC975_=_C1717 ,C975_=_C1719 ,C986_=_C987 ,C986_=_C1377 ,C986_=_C1693 ,C986_=_C2074 ,\nC986_=_C2153 ,C986_=_C2194 ,C986_=_C2764 ,C986_=_C2940 ,C986_=_C2972 ,C986_=_C3137 ,\nC986_=_C3139 ,C986_=_C3140 ,C986_=_C3141 ,C986_=_C3142 ,C986_=_C3143 ,C986_=_C3145 ,\nC986_=_C3146 ,C987_=_C1695 ,C987_=_C2075 ,C987_=_C2092 ,C987_=_C2195 ,C987_=_C2476 ,\nC987_=_C3128 ,C987_=_C3182 ,C987_=_C3241 ,C987_=_C3242 ,C987_=_C3243 ,C987_=_C3245 ,\nC987_=_C3246 ,C995_=_C996 ,C995_=_C997 ,C995_=_C1000 ,C995_=_C1003 ,C995_=_C1007 ,\nC995_=_C1008 ,C995_=_C1010 ,C995_=_C1011 ,C995_=_C1016 ,C995_=_C1048 ,C995_=_C1049 ,\nC995_=_C1056 ,C995_=_C1060 ,C996_=_C997 ,C996_=_C1000 ,C996_=_C1003 ,C996_=_C1007 ,\nC996_=_C1008 ,C996_=_C1010 ,C996_=_C1011 ,C996_=_C1016 ,C996_=_C1393 ,C996_=_C1397 ,\nC996_=_C1399 ,C996_=_C1400 ,C996_=_C1401 ,C996_=_C1410 ,C997_=_C1000 ,C997_=_C1003 ,\nC997_=_C1007 ,C997_=_C1008 ,C997_=_C1010 ,C997_=_C1011 ,C997_=_C1016 ,C997_=_C1903 ,\nC997_=_C1967 ,C997_=_C2035 ,C997_=_C2038 ,C997_=_C2040 ,C997_=_C2041 ,C997_=_C2042 ,\nC997_=_C2044 ,C997_=_C2049 ,C1000_=_C1003 ,C1000_=_C1007 ,C1000_=_C1008 ,C1000_=_C1010 ,\nC1000_=_C1011 ,C1000_=_C1016 ,C1000_=_C1169 ,C1000_=_C1989 ,C1000_=_C2346 ,C1000_=_C2348 ,\nC1000_=_C2351 ,C1000_=_C2353 ,C1000_=_C2355 ,C1000_=_C2356 ,C1000_=_C2361 ,C1000_=_C2364 ,\nC1003_=_C1007 ,C1003_=_C1008 ,C1003_=_C1010 ,C1003_=_C1011 ,C1003_=_C1016 ,C1003_=_C2575 ,\nC1003_=_C2579 ,C1003_=_C2581 ,C1003_=_C2583 ,C1003_=_C2584 ,C1003_=_C2585 ,C1003_=_C2587 ,\nC1003_=_C2589 ,C1007_=_C1008 ,C1007_=_C1010 ,C1007_=_C1011 ,C1007_=_C1016 ,C1007_=_C1378 ,\nC1007_=_C1648 ,C1007_=_C2112 ,C1007_=_C2391 ,C1007_=_C2440 ,C1007_=_C2823 ,C1007_=_C3195 ,\nC1007_=_C3197 ,C1007_=_C3199 ,C1008_=_C1010 ,C1008_=_C1011 ,C1008_=_C1016 ,C1008_=_C1181 ,\nC1008_=_C1219 ,C1008_=_C1630 ,C1008_=_C2684 ,C1008_=_C2845 ,C1008_=_C2976 ,C1008_=_C3186 ,\nC1008_=_C3348 ,C1008_=_C3536 ,C1008_=_C3624 ,C1008_=_C3740 ,C1008_=_C3741 ,C1008_=_C3743 ,\nC1008_=_C3744 ,C1010_=_C1011 ,C1010_=_C1016 ,C1010_=_C2081 ,C1010_=_C2116 ,C1010_=_C2479 ,\nC1010_=_C2803 ,C1010_=_C4020 ,C1010_=_C4021 ,C1010_=_C4023 ,C1010_=_C4024 ,C1011_=_C1016 ,\nC1011_=_C1108 ,C1011_=_C1183 ,C1011_=_C2004 ,C1011_=_C2384 ,C1011_=_C2776 ,C1011_=_C2952 ,\nC1011_=_C3955 ,C1011_=_C3967 ,C1011_=_C4063 ,C1016_=_C1276 ,C1016_=_C1525 ,C1016_=_C2008 ,\nC1016_=_C2555 ,C1016_=_C2869 ,C1016_=_C3239 ,C1016_=_C3291 ,C1016_=_C3323 ,C1016_=_C3332 ,\nC1016_=_C3413 ,C1016_=_C3848 ,C1016_=_C4011 ,C1019_=_C1021 ,C1019_=_C1022 ,C1019_=_C1023 ,\nC1019_=_C1027 ,C1019_=_C1030 ,C1019_=_C1034 ,C1019_=_C1036 ,C1019_=_C1039 ,C1019_=_C1041 ,\nC1019_=_C1063 ,C1019_=_C1483 ,C1019_=_C1485 ,C1019_=_C1486 ,C1019_=_C1490 ,C1019_=_C1492 ,\nC1019_=_C1494 ,C1019_=_C1495 ,C1019_=_C1496 ,C1019_=_C1501 ,C1019_=_C1503 ,C1021_=_C1022 ,\nC1021_=_C1023 ,C1021_=_C1027 ,C1021_=_C1030 ,C1021_=_C1034 ,C1021_=_C1036 ,C1021_=_C1039 ,\nC1021_=_C1041 ,C1021_=_C1066 ,C1021_=_C1393 ,C1021_=_C1928 ,C1021_=_C1931 ,C1021_=_C1935 ,\nC1021_=_C1936 ,C1021_=_C1937 ,C1021_=_C1938 ,C1021_=_C1939 ,C1022_=_C1023 ,C1022_=_C1027 ,\nC1022_=_C1030 ,C1022_=_C1034 ,C1022_=_C1036 ,C1022_=_C1039 ,C1022_=_C1041 ,C1022_=_C1277 ,\nC1022_=_C2051 ,C1022_=_C2058 ,C1022_=_C2063 ,C1023_=_C1027 ,C1023_=_C1030 ,C1023_=_C1034 ,\nC1023_=_C1036 ,C1023_=_C1039 ,C1023_=_C1041 ,C1023_=_C1278 ,C1023_=_C2129 ,C1023_=_C2133 ,\nC1023_=_C2140 ,C1027_=_C1030 ,C1027_=_C1034 ,C1027_=_C1036 ,C1027_=_C1039 ,C1027_=_C1041 ,\nC1027_=_C1400 ,C1027_=_C1552 ,C1027_=_C2407 ,C1027_=_C2613 ,C1027_=_C3468 ,C1027_=_C3470 ,\nC1027_=_C3471 ,C1027_=_C3472 ,C1027_=_C3473 ,C1027_=_C3474 ,C1027_=_C3475 ,C1027_=_C3476 ,\nC1027_=_C3477 ,C1030_=_C1034 ,C1030_=_C1036 ,C1030_=_C1039 ,C1030_=_C1041 ,C1030_=_C1290 ,\nC1030_=_C1852 ,C1030_=_C2279 ,C1030_=_C3458 ,C1030_=_C3588 ,C1030_=_C3827 ,C1030_=_C3828 ,\nC1034_=_C1036 ,C1034_=_C1039 ,C1034_=_C1041 ,C1034_=_C1081 ,C1034_=_C1292 ,C1034_=_C1678 ,\nC1034_=_C2430 ,C1034_=_C2878 ,C1034_=_C3460 ,C1034_=_C3868 ,C1034_=_C3886 ,C1036_=_C1039 ,\nC1036_=_C1041 ,C1036_=_C1294 ,C1036_=_C1315 ,C1036_=_C1454 ,C1036_=_C1872 ,C1036_=_C3462 ,\nC1036_=_C3603 ,C1036_=_C3615 ,C1036_=_C3871 ,C1036_=_C3955 ,C1036_=_C3956 ,C1039_=_C1041 ,\nC1039_=_C1084 ,C1039_=_C1681 ,C1039_=_C3392 ,C1039_=_C3853 ,C1039_=_C3930 ,C1041_=_C1060 ,\nC1041_=_C1300 ,C1041_=_C3125 ,C1041_=_C3466 ,C1041_=_C3876 ,C1041_=_C3923 ,C1041_=_C4003 ,\nC1041_=_C4106 ,C1048_=_C1049 ,C1048_=_C1056 ,C1048_=_C1060 ,C1048_=_C2712 ,C1048_=_C2717 ,\nC1048_=_C2719 ,C1048_=_C2721 ,C1048_=_C2724 ,C1048_=_C2727 ,C1049_=_C1056 ,C1049_=_C1060 ,\nC1049_=_C1755 ,C1049_=_C1798 ,C1049_=_C2608 ,C1049_=_C2628 ,C1049_=_C2810 ,C1049_=_C2907 ,\nC1049_=_C2912 ,C1049_=_C2913 ,C1049_=_C2914</w:t>
      </w:r>
    </w:p>
    <w:p>
      <w:pPr>
        <w:pStyle w:val="PreformattedText"/>
        <w:bidi w:val="0"/>
        <w:spacing w:before="0" w:after="0"/>
        <w:jc w:val="left"/>
        <w:rPr/>
      </w:pPr>
      <w:r>
        <w:rPr/>
        <w:t xml:space="preserve"> </w:t>
      </w:r>
      <w:r>
        <w:rPr/>
        <w:t>,C1049_=_C2916 ,C1049_=_C2917 ,C1049_=_C2920 ,\nC1049_=_C2922 ,C1056_=_C1060 ,C1056_=_C3121 ,C1056_=_C3916 ,C1056_=_C3934 ,C1056_=_C3936 ,\nC1060_=_C1300 ,C1060_=_C3125 ,C1060_=_C3466 ,C1060_=_C3876 ,C1060_=_C3923 ,C1060_=_C4003 ,\nC1060_=_C4106 ,C1063_=_C1066 ,C1063_=_C1067 ,C1063_=_C1068 ,C1063_=_C1069 ,C1063_=_C1071 ,\nC1063_=_C1073 ,C1063_=_C1076 ,C1063_=_C1077 ,C1063_=_C1079 ,C1063_=_C1081 ,C1063_=_C1083 ,\nC1063_=_C1084 ,C1063_=_C1085 ,C1063_=_C1086 ,C1063_=_C1483 ,C1063_=_C1485 ,C1063_=_C1486 ,\nC1063_=_C1490 ,C1063_=_C1492 ,C1063_=_C1494 ,C1063_=_C1495 ,C1063_=_C1496 ,C1063_=_C1501 ,\nC1063_=_C1503 ,C1066_=_C1067 ,C1066_=_C1068 ,C1066_=_C1069 ,C1066_=_C1071 ,C1066_=_C1073 ,\nC1066_=_C1076 ,C1066_=_C1077 ,C1066_=_C1079 ,C1066_=_C1081 ,C1066_=_C1083 ,C1066_=_C1084 ,\nC1066_=_C1085 ,C1066_=_C1086 ,C1066_=_C1393 ,C1066_=_C1928 ,C1066_=_C1931 ,C1066_=_C1935 ,\nC1066_=_C1936 ,C1066_=_C1937 ,C1066_=_C1938 ,C1066_=_C1939 ,C1067_=_C1068 ,C1067_=_C1069 ,\nC1067_=_C1071 ,C1067_=_C1073 ,C1067_=_C1076 ,C1067_=_C1077 ,C1067_=_C1079 ,C1067_=_C1081 ,\nC1067_=_C1083 ,C1067_=_C1084 ,C1067_=_C1085 ,C1067_=_C1086 ,C1067_=_C1708 ,C1067_=_C2193 ,\nC1067_=_C2194 ,C1067_=_C2195 ,C1067_=_C2199 ,C1067_=_C2200 ,C1067_=_C2204 ,C1068_=_C1069 ,\nC1068_=_C1071 ,C1068_=_C1073 ,C1068_=_C1076 ,C1068_=_C1077 ,C1068_=_C1079 ,C1068_=_C1081 ,\nC1068_=_C1083 ,C1068_=_C1084 ,C1068_=_C1085 ,C1068_=_C1086 ,C1068_=_C2304 ,C1069_=_C1071 ,\nC1069_=_C1073 ,C1069_=_C1076 ,C1069_=_C1077 ,C1069_=_C1079 ,C1069_=_C1081 ,C1069_=_C1083 ,\nC1069_=_C1084 ,C1069_=_C1085 ,C1069_=_C1086 ,C1069_=_C1573 ,C1069_=_C1794 ,C1069_=_C2470 ,\nC1069_=_C2473 ,C1069_=_C2475 ,C1069_=_C2476 ,C1069_=_C2479 ,C1071_=_C1073 ,C1071_=_C1076 ,\nC1071_=_C1077 ,C1071_=_C1079 ,C1071_=_C1081 ,C1071_=_C1083 ,C1071_=_C1084 ,C1071_=_C1085 ,\nC1071_=_C1086 ,C1071_=_C1669 ,C1071_=_C2558 ,C1071_=_C2962 ,C1073_=_C1076 ,C1073_=_C1077 ,\nC1073_=_C1079 ,C1073_=_C1081 ,C1073_=_C1083 ,C1073_=_C1084 ,C1073_=_C1085 ,C1073_=_C1086 ,\nC1073_=_C1577 ,C1073_=_C1802 ,C1073_=_C1889 ,C1073_=_C2610 ,C1073_=_C2630 ,C1073_=_C3015 ,\nC1073_=_C3127 ,C1073_=_C3128 ,C1073_=_C3133 ,C1073_=_C3136 ,C1076_=_C1077 ,C1076_=_C1079 ,\nC1076_=_C1081 ,C1076_=_C1083 ,C1076_=_C1084 ,C1076_=_C1085 ,C1076_=_C1086 ,C1076_=_C2273 ,\nC1077_=_C1079 ,C1077_=_C1081 ,C1077_=_C1083 ,C1077_=_C1084 ,C1077_=_C1085 ,C1077_=_C1086 ,\nC1077_=_C1399 ,C1077_=_C1581 ,C1077_=_C2406 ,C1077_=_C3058 ,C1077_=_C3369 ,C1077_=_C3370 ,\nC1077_=_C3371 ,C1077_=_C3374 ,C1077_=_C3375 ,C1079_=_C1081 ,C1079_=_C1083 ,C1079_=_C1084 ,\nC1079_=_C1085 ,C1079_=_C1086 ,C1079_=_C3354 ,C1079_=_C3552 ,C1079_=_C3574 ,C1079_=_C3581 ,\nC1079_=_C3583 ,C1081_=_C1083 ,C1081_=_C1084 ,C1081_=_C1085 ,C1081_=_C1086 ,C1081_=_C1292 ,\nC1081_=_C1678 ,C1081_=_C2430 ,C1081_=_C2878 ,C1081_=_C3460 ,C1081_=_C3868 ,C1081_=_C3886 ,\nC1083_=_C1084 ,C1083_=_C1085 ,C1083_=_C1086 ,C1083_=_C1455 ,C1083_=_C1854 ,C1083_=_C1894 ,\nC1083_=_C2298 ,C1083_=_C2820 ,C1083_=_C4037 ,C1083_=_C4038 ,C1084_=_C1085 ,C1084_=_C1086 ,\nC1084_=_C1681 ,C1084_=_C3392 ,C1084_=_C3853 ,C1084_=_C3930 ,C1085_=_C1086 ,C1085_=_C1590 ,\nC1085_=_C1815 ,C1085_=_C2572 ,C1085_=_C2642 ,C1085_=_C3028 ,C1085_=_C3181 ,C1085_=_C3246 ,\nC1085_=_C3945 ,C1086_=_C1747 ,C1086_=_C2049 ,C1086_=_C2302 ,C1086_=_C3639 ,C1086_=_C3766 ,\nC1086_=_C4110 ,C1092_=_C1096 ,C1092_=_C1102 ,C1092_=_C1108 ,C1092_=_C1109 ,C1092_=_C1110 ,\nC1092_=_C1859 ,C1092_=_C1861 ,C1092_=_C1863 ,C1092_=_C1864 ,C1092_=_C1865 ,C1092_=_C1872 ,\nC1092_=_C1874 ,C1096_=_C1102 ,C1096_=_C1108 ,C1096_=_C1109 ,C1096_=_C1110 ,C1096_=_C1121 ,\nC1096_=_C1258 ,C1096_=_C1375 ,C1096_=_C1530 ,C1096_=_C1928 ,C1096_=_C2404 ,C1096_=_C2405 ,\nC1096_=_C2406 ,C1096_=_C2407 ,C1096_=_C2408 ,C1096_=_C2409 ,C1096_=_C2411 ,C1096_=_C2416 ,\nC1096_=_C2417 ,C1102_=_C1108 ,C1102_=_C1109 ,C1102_=_C1110 ,C1102_=_C1537 ,C1102_=_C2236 ,\nC1102_=_C2373 ,C1102_=_C2461 ,C1102_=_C2766 ,C1102_=_C2942 ,C1102_=_C3611 ,C1102_=_C3612 ,\nC1102_=_C3613 ,C1102_=_C3615 ,C1102_=_C3616 ,C1102_=_C3621 ,C1108_=_C1109 ,C1108_=_C1110 ,\nC1108_=_C1183 ,C1108_=_C2004 ,C1108_=_C2384 ,C1108_=_C2776 ,C1108_=_C2952 ,C1108_=_C3955 ,\nC1108_=_C3967 ,C1108_=_C4063 ,C1109_=_C1110 ,C1109_=_C2385 ,C1109_=_C2777 ,C1109_=_C2953 ,\nC1109_=_C3080 ,C1109_=_C3498 ,C1109_=_C3956 ,C1109_=_C3968 ,C1110_=_C1342 ,C1110_=_C1703 ,\nC1110_=_C2101 ,C1110_=_C2724 ,C1110_=_C3052 ,C1110_=_C3112 ,C1110_=_C3236 ,C1110_=_C3775 ,\nC1110_=_C3997 ,C1110_=_C4034 ,C1110_=_C4037 ,C1110_=_C4081 ,C1110_=_C4090 ,C1121_=_C1124 ,\nC1121_=_C1128 ,C1121_=_C1130 ,C1121_=_C1258 ,C1121_=_C1375 ,C1121_=_C1530 ,C1121_=_C1928 ,\nC1121_=_C2404 ,C1121_=_C2405 ,C1121_=_C2406 ,C1121_=_C2407 ,C1121_=_C2408 ,C1121_=_C2409 ,\nC1121_=_C2411 ,C1121_=_C2416 ,C1121_=_C2417 ,C1124_=_C1128 ,C1124_=_C1130 ,C1124_=_C1511 ,\nC1124_=_C2088 ,C1124_=_C2232 ,C1124_=_C2473 ,C1124_=_C3014 ,C1124_=_C3015 ,C1124_=_C3022 ,\nC1124_=_C3023 ,C1124_=_C3026 ,C1124_=_C3028 ,C1128_=_C1130 ,C1128_=_C1335 ,C1128_=_C1518 ,\nC1128_=_C2093 ,C1128_=_C2237 ,C1128_=_C2515 ,C1128_=_C3285 ,C1128_=_C3480 ,C1128_=_C3492 ,\nC1128_=_C3640 ,C1128_=_C3643 ,C1128_=_C3644 ,C1128_=_C3645 ,C1128_=_C3646 ,C1130_=_C1520 ,\nC1130_=_C2094 ,C1130_=_C2240 ,C1130_=_C2336 ,C1130_=_C3436 ,C1130_=_C3472 ,C1130_=_C3795 ,\nC1130_=_C3819 ,C1130_=_C3821 ,C1130_=_C3822 ,C1130_=_C3824 ,C1130_=_C3825 ,C1141_=_C1144 ,\nC1141_=_C1150 ,C1141_=_C1152 ,C1141_=_C1158 ,C1141_=_C1483 ,C1141_=_C1817 ,C1141_=_C1845 ,\nC1141_=_C1846 ,C1141_=_C1847 ,C1141_=_C1850 ,C1141_=_C1852 ,C1141_=_C1854 ,C1141_=_C1855 ,\nC1141_=_C1858 ,C1144_=_C1150 ,C1144_=_C1152 ,C1144_=_C1158 ,C1144_=_C2304 ,C1144_=_C2608 ,\nC1144_=_C2609 ,C1144_=_C2610 ,C1144_=_C2611 ,C1144_=_C2612 ,C1144_=_C2613 ,C1144_=_C2614 ,\nC1144_=_C2624 ,C1150_=_C1152 ,C1150_=_C1158 ,C1150_=_C1490 ,C1150_=_C1826 ,C1150_=_C2783 ,\nC1150_=_C2912 ,C1150_=_C3261 ,C1150_=_C3586 ,C1150_=_C3587 ,C1150_=_C3588 ,C1150_=_C3589 ,\nC1150_=_C3591 ,C1150_=_C3592 ,C1150_=_C3594 ,C1150_=_C3595 ,C1150_=_C3596 ,C1150_=_C3597 ,\nC1150_=_C3599 ,C1150_=_C3600 ,C1152_=_C1158 ,C1152_=_C1604 ,C1152_=_C2376 ,C1152_=_C2829 ,\nC1152_=_C3103 ,C1152_=_C3648 ,C1152_=_C3670 ,C1152_=_C3671 ,C1152_=_C3672 ,C1152_=_C3678 ,\nC1158_=_C1495 ,C1158_=_C1833 ,C1158_=_C2787 ,C1158_=_C3473 ,C1158_=_C3770 ,C1158_=_C3827 ,\nC1158_=_C3863 ,C1158_=_C3866 ,C1164_=_C1165 ,C1164_=_C1166 ,C1164_=_C1168 ,C1164_=_C1169 ,\nC1164_=_C1170 ,C1164_=_C1172 ,C1164_=_C1179 ,C1164_=_C1180 ,C1164_=_C1181 ,C1164_=_C1183 ,\nC1164_=_C1188 ,C1164_=_C1230 ,C1164_=_C1236 ,C1164_=_C1238 ,C1164_=_C1240 ,C1164_=_C1241 ,\nC1164_=_C1243 ,C1164_=_C1244 ,C1164_=_C1245 ,C1164_=_C1247 ,C1164_=_C1249 ,C1164_=_C1250 ,\nC1164_=_C1252 ,C1165_=_C1166 ,C1165_=_C1168 ,C1165_=_C1169 ,C1165_=_C1170 ,C1165_=_C1172 ,\nC1165_=_C1179 ,C1165_=_C1180 ,C1165_=_C1181 ,C1165_=_C1183 ,C1165_=_C1188 ,C1165_=_C1301 ,\nC1165_=_C1303 ,C1165_=_C1304 ,C1165_=_C1306 ,C1165_=_C1307 ,C1165_=_C1310 ,C1165_=_C1313 ,\nC1165_=_C1315 ,C1165_=_C1316 ,C1165_=_C1318 ,C1166_=_C1168 ,C1166_=_C1169 ,C1166_=_C1170 ,\nC1166_=_C1172 ,C1166_=_C1179 ,C1166_=_C1180 ,C1166_=_C1181 ,C1166_=_C1183 ,C1166_=_C1188 ,\nC1166_=_C1208 ,C1166_=_C1546 ,C1166_=_C1549 ,C1166_=_C1551 ,C1166_=_C1552 ,C1166_=_C1553 ,\nC1166_=_C1557 ,C1166_=_C1561 ,C1166_=_C1562 ,C1166_=_C1564 ,C1166_=_C1566 ,C1168_=_C1169 ,\nC1168_=_C1170 ,C1168_=_C1172 ,C1168_=_C1179 ,C1168_=_C1180 ,C1168_=_C1181 ,C1168_=_C1183 ,\nC1168_=_C1188 ,C1168_=_C1988 ,C1168_=_C2010 ,C1168_=_C2012 ,C1168_=_C2016 ,C1168_=_C2017 ,\nC1168_=_C2019 ,C1168_=_C2020 ,C1168_=_C2021 ,C1168_=_C2024 ,C1168_=_C2027 ,C1169_=_C1170 ,\nC1169_=_C1172 ,C1169_=_C1179 ,C1169_=_C1180 ,C1169_=_C1181 ,C1169_=_C1183 ,C1169_=_C1188 ,\nC1169_=_C1989 ,C1169_=_C2346 ,C1169_=_C2348 ,C1169_=_C2351 ,C1169_=_C2353 ,C1169_=_C2355 ,\nC1169_=_C2356 ,C1169_=_C2361 ,C1169_=_C2364 ,C1170_=_C1172 ,C1170_=_C1179 ,C1170_=_C1180 ,\nC1170_=_C1181 ,C1170_=_C1183 ,C1170_=_C1188 ,C1170_=_C1990 ,C1170_=_C2522 ,C1170_=_C2523 ,\nC1170_=_C2525 ,C1170_=_C2526 ,C1170_=_C2529 ,C1170_=_C2531 ,C1170_=_C2532 ,C1170_=_C2534 ,\nC1172_=_C1179 ,C1172_=_C1180 ,C1172_=_C1181 ,C1172_=_C1183 ,C1172_=_C1188 ,C1172_=_C1993 ,\nC1172_=_C2745 ,C1172_=_C2748 ,C1172_=_C2752 ,C1172_=_C2755 ,C1179_=_C1180 ,C1179_=_C1181 ,\nC1179_=_C1183 ,C1179_=_C1188 ,C1179_=_C1828 ,C1179_=_C2002 ,C1179_=_C2857 ,C1179_=_C3468 ,\nC1179_=_C3516 ,C1179_=_C3659 ,C1179_=_C3680 ,C1179_=_C3686 ,C1179_=_C3688 ,C1179_=_C3689 ,\nC1180_=_C1181 ,C1180_=_C1183 ,C1180_=_C1188 ,C1180_=_C1218 ,C1180_=_C2199 ,C1180_=_C2599 ,\nC1180_=_C2975 ,C1180_=_C3299 ,C1180_=_C3369 ,C1180_=_C3533 ,C1180_=_C3650 ,C1180_=_C3698 ,\nC1180_=_C3700 ,C1180_=_C3702 ,C1180_=_C3704 ,C1181_=_C1183 ,C1181_=_C1188 ,C1181_=_C1219 ,\nC1181_=_C1630 ,C1181_=_C2684 ,C1181_=_C2845 ,C1181_=_C2976 ,C1181_=_C3186 ,C1181_=_C3348 ,\nC1181_=_C3536 ,C1181_=_C3624 ,C1181_=_C3740 ,C1181_=_C3741 ,C1181_=_C3743 ,C1181_=_C3744 ,\nC1183_=_C1188 ,C1183_=_C2004 ,C1183_=_C2384 ,C1183_=_C2776 ,C1183_=_C2952 ,C1183_=_C3955 ,\nC1183_=_C3967 ,C1183_=_C4063 ,C1188_=_C1390 ,C1188_=_C1435 ,C1188_=_C2009 ,C1188_=_C2122 ,\nC1188_=_C2401 ,C1188_=_C3085 ,C1188_=_C3136 ,C1188_=_C4012 ,C1188_=_C4070 ,C1188_=_C4084 ,\nC1188_=_C4099 ,C1190_=_C1191 ,C1190_=_C1192 ,C1190_=_C1193 ,C1190_=_C1194 ,C1190_=_C1195 ,\nC1190_=_C1196 ,C1190_=_C1198 ,C1190_=_C1199 ,C1190_=_C1200 ,C1190_=_C1201 ,C1190_=_C1202 ,\nC1190_=_C1204 ,C1190_=_C2522 ,C1190_=_C2649 ,C1190_=_C2652 ,C1191_=_C1192 ,C1191_=_C1193 ,\nC1191_=_C1194 ,C1191_=_C1195 ,C1191_=_C1196 ,C1191_=_C1198 ,C1191_=_C1199 ,C1191_=_C1200 ,\nC1191_=_C1201 ,C1191_=_C1202 ,C1191_=_C1204 ,C1191_=_C2673 ,C1191_=_C2675 ,C1192_=_C1193 ,\nC1192_=_C1194 ,C1192_=_C1195 ,C1192_=_C1196 ,C1192_=_C1198 ,C1192_=_C1199 ,C1192_=_C1200 ,\nC1192_=_C1201 ,C1192_=_C1202 ,C1192_=_C1204 ,C1192_=_C2209 ,C1192_=_C2523 ,C1192_=_C2684 ,\nC1192_=_C2692 ,C1193_=_C1194 ,C1193_=_C1195 ,C1193_=_C1196 ,C1193_=_C1198 ,C1193_=_C1199 ,\nC1193_=_C1200 ,C1193_=_C1201 ,C1193_=_C1202 ,C1193_=_C1204 ,C1193_=_C2526 ,C1193_=_C3032 ,\nC1194_=_C1195</w:t>
      </w:r>
    </w:p>
    <w:p>
      <w:pPr>
        <w:pStyle w:val="PreformattedText"/>
        <w:bidi w:val="0"/>
        <w:spacing w:before="0" w:after="0"/>
        <w:jc w:val="left"/>
        <w:rPr/>
      </w:pPr>
      <w:r>
        <w:rPr/>
        <w:t xml:space="preserve"> </w:t>
      </w:r>
      <w:r>
        <w:rPr/>
        <w:t>,C1194_=_C1196 ,C1194_=_C1198 ,C1194_=_C1199 ,C1194_=_C1200 ,C1194_=_C1201 ,\nC1194_=_C1202 ,C1194_=_C1204 ,C1194_=_C1580 ,C1194_=_C2405 ,C1194_=_C3057 ,C1194_=_C3299 ,\nC1194_=_C3303 ,C1194_=_C3306 ,C1194_=_C3307 ,C1195_=_C1196 ,C1195_=_C1198 ,C1195_=_C1199 ,\nC1195_=_C1200 ,C1195_=_C1201 ,C1195_=_C1202 ,C1195_=_C1204 ,C1195_=_C2563 ,C1195_=_C3407 ,\nC1195_=_C3413 ,C1195_=_C3414 ,C1196_=_C1198 ,C1196_=_C1199 ,C1196_=_C1200 ,C1196_=_C1201 ,\nC1196_=_C1202 ,C1196_=_C1204 ,C1196_=_C1245 ,C1196_=_C1401 ,C1196_=_C2355 ,C1196_=_C3542 ,\nC1196_=_C3543 ,C1196_=_C3546 ,C1196_=_C3551 ,C1198_=_C1199 ,C1198_=_C1200 ,C1198_=_C1201 ,\nC1198_=_C1202 ,C1198_=_C1204 ,C1198_=_C1586 ,C1198_=_C2411 ,C1198_=_C3061 ,C1198_=_C3698 ,\nC1198_=_C3803 ,C1198_=_C3807 ,C1199_=_C1200 ,C1199_=_C1201 ,C1199_=_C1202 ,C1199_=_C1204 ,\nC1199_=_C2581 ,C1199_=_C3589 ,C1199_=_C3672 ,C1199_=_C3842 ,C1200_=_C1201 ,C1200_=_C1202 ,\nC1200_=_C1204 ,C1200_=_C3177 ,C1200_=_C3644 ,C1200_=_C4018 ,C1201_=_C1202 ,C1201_=_C1204 ,\nC1201_=_C1316 ,C1201_=_C1456 ,C1201_=_C2529 ,C1201_=_C2587 ,C1201_=_C3595 ,C1201_=_C3604 ,\nC1202_=_C1204 ,C1202_=_C2532 ,C1202_=_C3026 ,C1202_=_C3646 ,C1202_=_C3825 ,C1204_=_C2225 ,\nC1204_=_C2534 ,C1204_=_C3744 ,C1204_=_C4024 ,C1208_=_C1209 ,C1208_=_C1218 ,C1208_=_C1219 ,\nC1208_=_C1546 ,C1208_=_C1549 ,C1208_=_C1551 ,C1208_=_C1552 ,C1208_=_C1553 ,C1208_=_C1557 ,\nC1208_=_C1561 ,C1208_=_C1562 ,C1208_=_C1564 ,C1208_=_C1566 ,C1209_=_C1218 ,C1209_=_C1219 ,\nC1209_=_C1371 ,C1209_=_C1613 ,C1209_=_C1666 ,C1209_=_C1669 ,C1209_=_C1670 ,C1209_=_C1671 ,\nC1209_=_C1672 ,C1209_=_C1673 ,C1209_=_C1675 ,C1209_=_C1676 ,C1209_=_C1678 ,C1209_=_C1679 ,\nC1209_=_C1680 ,C1209_=_C1681 ,C1209_=_C1684 ,C1209_=_C1685 ,C1218_=_C1219 ,C1218_=_C2199 ,\nC1218_=_C2599 ,C1218_=_C2975 ,C1218_=_C3299 ,C1218_=_C3369 ,C1218_=_C3533 ,C1218_=_C3650 ,\nC1218_=_C3698 ,C1218_=_C3700 ,C1218_=_C3702 ,C1218_=_C3704 ,C1219_=_C1630 ,C1219_=_C2684 ,\nC1219_=_C2845 ,C1219_=_C2976 ,C1219_=_C3186 ,C1219_=_C3348 ,C1219_=_C3536 ,C1219_=_C3624 ,\nC1219_=_C3740 ,C1219_=_C3741 ,C1219_=_C3743 ,C1219_=_C3744 ,C1230_=_C1236 ,C1230_=_C1238 ,\nC1230_=_C1240 ,C1230_=_C1241 ,C1230_=_C1243 ,C1230_=_C1244 ,C1230_=_C1245 ,C1230_=_C1247 ,\nC1230_=_C1249 ,C1230_=_C1250 ,C1230_=_C1252 ,C1230_=_C1371 ,C1230_=_C1372 ,C1230_=_C1373 ,\nC1230_=_C1375 ,C1230_=_C1377 ,C1230_=_C1378 ,C1230_=_C1383 ,C1230_=_C1385 ,C1230_=_C1386 ,\nC1230_=_C1390 ,C1236_=_C1238 ,C1236_=_C1240 ,C1236_=_C1241 ,C1236_=_C1243 ,C1236_=_C1244 ,\nC1236_=_C1245 ,C1236_=_C1247 ,C1236_=_C1249 ,C1236_=_C1250 ,C1236_=_C1252 ,C1236_=_C1304 ,\nC1236_=_C1988 ,C1236_=_C1989 ,C1236_=_C1990 ,C1236_=_C1993 ,C1236_=_C2002 ,C1236_=_C2004 ,\nC1236_=_C2008 ,C1236_=_C2009 ,C1238_=_C1240 ,C1238_=_C1241 ,C1238_=_C1243 ,C1238_=_C1244 ,\nC1238_=_C1245 ,C1238_=_C1247 ,C1238_=_C1249 ,C1238_=_C1250 ,C1238_=_C1252 ,C1238_=_C1307 ,\nC1238_=_C1444 ,C1238_=_C2391 ,C1238_=_C2393 ,C1238_=_C2401 ,C1240_=_C1241 ,C1240_=_C1243 ,\nC1240_=_C1244 ,C1240_=_C1245 ,C1240_=_C1247 ,C1240_=_C1249 ,C1240_=_C1250 ,C1240_=_C1252 ,\nC1240_=_C2346 ,C1240_=_C2592 ,C1240_=_C2593 ,C1240_=_C2597 ,C1240_=_C2599 ,C1240_=_C2601 ,\nC1240_=_C2602 ,C1240_=_C2606 ,C1240_=_C2607 ,C1241_=_C1243 ,C1241_=_C1244 ,C1241_=_C1245 ,\nC1241_=_C1247 ,C1241_=_C1249 ,C1241_=_C1250 ,C1241_=_C1252 ,C1241_=_C1729 ,C1241_=_C2016 ,\nC1241_=_C2268 ,C1241_=_C2348 ,C1241_=_C2745 ,C1241_=_C2850 ,C1241_=_C2857 ,C1241_=_C2858 ,\nC1241_=_C2860 ,C1241_=_C2862 ,C1241_=_C2863 ,C1241_=_C2865 ,C1241_=_C2869 ,C1243_=_C1244 ,\nC1243_=_C1245 ,C1243_=_C1247 ,C1243_=_C1249 ,C1243_=_C1250 ,C1243_=_C1252 ,C1243_=_C1716 ,\nC1243_=_C2020 ,C1243_=_C2353 ,C1243_=_C2733 ,C1244_=_C1245 ,C1244_=_C1247 ,C1244_=_C1249 ,\nC1244_=_C1250 ,C1244_=_C1252 ,C1244_=_C1448 ,C1244_=_C1582 ,C1244_=_C1673 ,C1244_=_C1760 ,\nC1244_=_C1846 ,C1244_=_C2252 ,C1244_=_C2423 ,C1244_=_C3480 ,C1244_=_C3481 ,C1244_=_C3484 ,\nC1244_=_C3488 ,C1244_=_C3489 ,C1244_=_C3491 ,C1245_=_C1247 ,C1245_=_C1249 ,C1245_=_C1250 ,\nC1245_=_C1252 ,C1245_=_C1401 ,C1245_=_C2355 ,C1245_=_C3542 ,C1245_=_C3543 ,C1245_=_C3546 ,\nC1245_=_C3551 ,C1247_=_C1249 ,C1247_=_C1250 ,C1247_=_C1252 ,C1247_=_C1584 ,C1247_=_C2356 ,\nC1247_=_C2408 ,C1247_=_C3059 ,C1247_=_C3648 ,C1247_=_C3650 ,C1247_=_C3654 ,C1249_=_C1250 ,\nC1249_=_C1252 ,C1249_=_C2361 ,C1249_=_C3977 ,C1249_=_C4076 ,C1250_=_C1252 ,C1250_=_C2299 ,\nC1250_=_C3199 ,C1250_=_C3678 ,C1250_=_C4099 ,C1252_=_C1684 ,C1252_=_C2364 ,C1252_=_C2435 ,\nC1252_=_C3070 ,C1252_=_C3245 ,C1252_=_C3855 ,C1252_=_C4102 ,C1258_=_C1269 ,C1258_=_C1276 ,\nC1258_=_C1375 ,C1258_=_C1530 ,C1258_=_C1928 ,C1258_=_C2404 ,C1258_=_C2405 ,C1258_=_C2406 ,\nC1258_=_C2407 ,C1258_=_C2408 ,C1258_=_C2409 ,C1258_=_C2411 ,C1258_=_C2416 ,C1258_=_C2417 ,\nC1269_=_C1276 ,C1269_=_C1972 ,C1269_=_C2896 ,C1269_=_C3251 ,C1269_=_C3310 ,C1269_=_C3342 ,\nC1269_=_C3501 ,C1269_=_C3514 ,C1269_=_C3530 ,C1269_=_C3552 ,C1269_=_C3553 ,C1269_=_C3554 ,\nC1269_=_C3555 ,C1269_=_C3556 ,C1269_=_C3557 ,C1269_=_C3560 ,C1276_=_C1525 ,C1276_=_C2008 ,\nC1276_=_C2555 ,C1276_=_C2869 ,C1276_=_C3239 ,C1276_=_C3291 ,C1276_=_C3323 ,C1276_=_C3332 ,\nC1276_=_C3413 ,C1276_=_C3848 ,C1276_=_C4011 ,C1277_=_C1278 ,C1277_=_C1281 ,C1277_=_C1288 ,\nC1277_=_C1290 ,C1277_=_C1292 ,C1277_=_C1294 ,C1277_=_C1298 ,C1277_=_C1300 ,C1277_=_C2051 ,\nC1277_=_C2058 ,C1277_=_C2063 ,C1278_=_C1281 ,C1278_=_C1288 ,C1278_=_C1290 ,C1278_=_C1292 ,\nC1278_=_C1294 ,C1278_=_C1298 ,C1278_=_C1300 ,C1278_=_C2129 ,C1278_=_C2133 ,C1278_=_C2140 ,\nC1281_=_C1288 ,C1281_=_C1290 ,C1281_=_C1292 ,C1281_=_C1294 ,C1281_=_C1298 ,C1281_=_C1300 ,\nC1281_=_C2211 ,C1281_=_C2626 ,C1281_=_C2795 ,C1281_=_C2796 ,C1281_=_C2797 ,C1281_=_C2799 ,\nC1281_=_C2802 ,C1281_=_C2803 ,C1281_=_C2806 ,C1281_=_C2809 ,C1288_=_C1290 ,C1288_=_C1292 ,\nC1288_=_C1294 ,C1288_=_C1298 ,C1288_=_C1300 ,C1288_=_C1675 ,C1288_=_C1734 ,C1288_=_C2219 ,\nC1288_=_C2425 ,C1288_=_C2637 ,C1288_=_C2817 ,C1288_=_C2875 ,C1288_=_C3356 ,C1288_=_C3659 ,\nC1288_=_C3661 ,C1288_=_C3664 ,C1288_=_C3666 ,C1288_=_C3667 ,C1290_=_C1292 ,C1290_=_C1294 ,\nC1290_=_C1298 ,C1290_=_C1300 ,C1290_=_C1852 ,C1290_=_C2279 ,C1290_=_C3458 ,C1290_=_C3588 ,\nC1290_=_C3827 ,C1290_=_C3828 ,C1292_=_C1294 ,C1292_=_C1298 ,C1292_=_C1300 ,C1292_=_C1678 ,\nC1292_=_C2430 ,C1292_=_C2878 ,C1292_=_C3460 ,C1292_=_C3868 ,C1292_=_C3886 ,C1294_=_C1298 ,\nC1294_=_C1300 ,C1294_=_C1315 ,C1294_=_C1454 ,C1294_=_C1872 ,C1294_=_C3462 ,C1294_=_C3603 ,\nC1294_=_C3615 ,C1294_=_C3871 ,C1294_=_C3955 ,C1294_=_C3956 ,C1298_=_C1300 ,C1298_=_C1897 ,\nC1298_=_C3161 ,C1298_=_C3393 ,C1298_=_C3621 ,C1298_=_C3717 ,C1298_=_C3900 ,C1298_=_C4021 ,\nC1298_=_C4056 ,C1298_=_C4081 ,C1298_=_C4082 ,C1298_=_C4084 ,C1300_=_C3125 ,C1300_=_C3466 ,\nC1300_=_C3876 ,C1300_=_C3923 ,C1300_=_C4003 ,C1300_=_C4106 ,C1301_=_C1303 ,C1301_=_C1304 ,\nC1301_=_C1306 ,C1301_=_C1307 ,C1301_=_C1310 ,C1301_=_C1313 ,C1301_=_C1315 ,C1301_=_C1316 ,\nC1301_=_C1318 ,C1301_=_C1412 ,C1301_=_C1415 ,C1301_=_C1416 ,C1301_=_C1427 ,C1301_=_C1434 ,\nC1301_=_C1435 ,C1303_=_C1304 ,C1303_=_C1306 ,C1303_=_C1307 ,C1303_=_C1310 ,C1303_=_C1313 ,\nC1303_=_C1315 ,C1303_=_C1316 ,C1303_=_C1318 ,C1303_=_C1438 ,C1303_=_C1686 ,C1303_=_C1693 ,\nC1303_=_C1695 ,C1303_=_C1696 ,C1303_=_C1703 ,C1304_=_C1306 ,C1304_=_C1307 ,C1304_=_C1310 ,\nC1304_=_C1313 ,C1304_=_C1315 ,C1304_=_C1316 ,C1304_=_C1318 ,C1304_=_C1988 ,C1304_=_C1989 ,\nC1304_=_C1990 ,C1304_=_C1993 ,C1304_=_C2002 ,C1304_=_C2004 ,C1304_=_C2008 ,C1304_=_C2009 ,\nC1306_=_C1307 ,C1306_=_C1310 ,C1306_=_C1313 ,C1306_=_C1315 ,C1306_=_C1316 ,C1306_=_C1318 ,\nC1306_=_C1442 ,C1306_=_C2153 ,C1306_=_C2155 ,C1307_=_C1310 ,C1307_=_C1313 ,C1307_=_C1315 ,\nC1307_=_C1316 ,C1307_=_C1318 ,C1307_=_C1444 ,C1307_=_C2391 ,C1307_=_C2393 ,C1307_=_C2401 ,\nC1310_=_C1313 ,C1310_=_C1315 ,C1310_=_C1316 ,C1310_=_C1318 ,C1310_=_C1752 ,C1310_=_C2525 ,\nC1310_=_C2575 ,C1310_=_C2783 ,C1310_=_C2787 ,C1310_=_C2792 ,C1310_=_C2794 ,C1313_=_C1315 ,\nC1313_=_C1316 ,C1313_=_C1318 ,C1313_=_C1452 ,C1313_=_C3172 ,C1313_=_C3601 ,C1313_=_C3633 ,\nC1313_=_C3640 ,C1315_=_C1316 ,C1315_=_C1318 ,C1315_=_C1454 ,C1315_=_C1872 ,C1315_=_C3462 ,\nC1315_=_C3603 ,C1315_=_C3615 ,C1315_=_C3871 ,C1315_=_C3955 ,C1315_=_C3956 ,C1316_=_C1318 ,\nC1316_=_C1456 ,C1316_=_C2529 ,C1316_=_C2587 ,C1316_=_C3595 ,C1316_=_C3604 ,C1318_=_C1767 ,\nC1318_=_C1812 ,C1318_=_C2027 ,C1318_=_C2531 ,C1318_=_C2640 ,C1318_=_C2755 ,C1318_=_C2821 ,\nC1318_=_C3596 ,C1318_=_C3636 ,C1318_=_C3686 ,C1318_=_C4020 ,C1318_=_C4027 ,C1318_=_C4063 ,\nC1318_=_C4067 ,C1318_=_C4070 ,C1329_=_C1335 ,C1329_=_C1342 ,C1329_=_C2475 ,C1329_=_C2508 ,\nC1329_=_C3042 ,C1329_=_C3099 ,C1329_=_C3127 ,C1329_=_C3169 ,C1329_=_C3170 ,C1329_=_C3172 ,\nC1329_=_C3173 ,C1329_=_C3176 ,C1329_=_C3177 ,C1329_=_C3180 ,C1329_=_C3181 ,C1335_=_C1342 ,\nC1335_=_C1518 ,C1335_=_C2093 ,C1335_=_C2237 ,C1335_=_C2515 ,C1335_=_C3285 ,C1335_=_C3480 ,\nC1335_=_C3492 ,C1335_=_C3640 ,C1335_=_C3643 ,C1335_=_C3644 ,C1335_=_C3645 ,C1335_=_C3646 ,\nC1342_=_C1703 ,C1342_=_C2101 ,C1342_=_C2724 ,C1342_=_C3052 ,C1342_=_C3112 ,C1342_=_C3236 ,\nC1342_=_C3775 ,C1342_=_C3997 ,C1342_=_C4034 ,C1342_=_C4037 ,C1342_=_C4081 ,C1342_=_C4090 ,\nC1349_=_C1365 ,C1349_=_C1415 ,C1349_=_C1504 ,C1349_=_C1752 ,C1349_=_C1754 ,C1349_=_C1755 ,\nC1349_=_C1756 ,C1349_=_C1757 ,C1349_=_C1758 ,C1349_=_C1759 ,C1349_=_C1760 ,C1349_=_C1764 ,\nC1349_=_C1767 ,C1365_=_C1474 ,C1365_=_C1602 ,C1365_=_C1913 ,C1365_=_C1973 ,C1365_=_C2717 ,\nC1365_=_C2844 ,C1365_=_C2913 ,C1365_=_C3205 ,C1365_=_C3253 ,C1365_=_C3262 ,C1365_=_C3632 ,\nC1365_=_C3633 ,C1365_=_C3634 ,C1365_=_C3636 ,C1365_=_C3639 ,C1371_=_C1372 ,C1371_=_C1373 ,\nC1371_=_C1375 ,C1371_=_C1377 ,C1371_=_C1378 ,C1371_=_C1383 ,C1371_=_C1385 ,C1371_=_C1386 ,\nC1371_=_C1390 ,C1371_=_C1613 ,C1371_=_C1666 ,C1371_=_C1669 ,C1371_=_C1670 ,C1371_=_C1671 ,\nC1371_=_C1672 ,C1371_=_C1673 ,C1371_=_C1675 ,C1371_=_C1676 ,C1371_=_C1678 ,C1371_=_C1679 ,\nC1371_=_C1680 ,C1371_=_C1681 ,C1371_=_C1684 ,C1371_=_C1685 ,C1372_=_C1373 ,C1372_=_C1375 ,\nC1372_=_C1377 ,C1372_=_C1378 ,C1372_=_C1383 ,C1372_=_C1385 ,C1372_=_C1386</w:t>
      </w:r>
    </w:p>
    <w:p>
      <w:pPr>
        <w:pStyle w:val="PreformattedText"/>
        <w:bidi w:val="0"/>
        <w:spacing w:before="0" w:after="0"/>
        <w:jc w:val="left"/>
        <w:rPr/>
      </w:pPr>
      <w:r>
        <w:rPr/>
        <w:t xml:space="preserve"> </w:t>
      </w:r>
      <w:r>
        <w:rPr/>
        <w:t>,C1372_=_C1390 ,\nC1372_=_C1722 ,C1372_=_C1723 ,C1372_=_C1724 ,C1372_=_C1729 ,C1372_=_C1731 ,C1372_=_C1732 ,\nC1372_=_C1734 ,C1372_=_C1737 ,C1372_=_C1738 ,C1372_=_C1739 ,C1372_=_C1744 ,C1372_=_C1745 ,\nC1372_=_C1747 ,C1373_=_C1375 ,C1373_=_C1377 ,C1373_=_C1378 ,C1373_=_C1383 ,C1373_=_C1385 ,\nC1373_=_C1386 ,C1373_=_C1390 ,C1373_=_C1485 ,C1373_=_C1643 ,C1373_=_C2244 ,C1373_=_C2248 ,\nC1373_=_C2250 ,C1373_=_C2251 ,C1373_=_C2252 ,C1373_=_C2253 ,C1373_=_C2256 ,C1373_=_C2257 ,\nC1373_=_C2259 ,C1373_=_C2260 ,C1375_=_C1377 ,C1375_=_C1378 ,C1375_=_C1383 ,C1375_=_C1385 ,\nC1375_=_C1386 ,C1375_=_C1390 ,C1375_=_C1530 ,C1375_=_C1928 ,C1375_=_C2404 ,C1375_=_C2405 ,\nC1375_=_C2406 ,C1375_=_C2407 ,C1375_=_C2408 ,C1375_=_C2409 ,C1375_=_C2411 ,C1375_=_C2416 ,\nC1375_=_C2417 ,C1377_=_C1378 ,C1377_=_C1383 ,C1377_=_C1385 ,C1377_=_C1386 ,C1377_=_C1390 ,\nC1377_=_C1693 ,C1377_=_C2074 ,C1377_=_C2153 ,C1377_=_C2194 ,C1377_=_C2764 ,C1377_=_C2940 ,\nC1377_=_C2972 ,C1377_=_C3137 ,C1377_=_C3139 ,C1377_=_C3140 ,C1377_=_C3141 ,C1377_=_C3142 ,\nC1377_=_C3143 ,C1377_=_C3145 ,C1377_=_C3146 ,C1378_=_C1383 ,C1378_=_C1385 ,C1378_=_C1386 ,\nC1378_=_C1390 ,C1378_=_C1648 ,C1378_=_C2112 ,C1378_=_C2391 ,C1378_=_C2440 ,C1378_=_C2823 ,\nC1378_=_C3195 ,C1378_=_C3197 ,C1378_=_C3199 ,C1383_=_C1385 ,C1383_=_C1386 ,C1383_=_C1390 ,\nC1383_=_C1985 ,C1383_=_C2721 ,C1383_=_C2916 ,C1383_=_C3207 ,C1383_=_C3525 ,C1383_=_C3753 ,\nC1383_=_C3859 ,C1383_=_C3934 ,C1383_=_C3947 ,C1383_=_C4003 ,C1385_=_C1386 ,C1385_=_C1390 ,\nC1385_=_C1639 ,C1385_=_C1922 ,C1385_=_C3111 ,C1385_=_C3208 ,C1385_=_C3331 ,C1385_=_C3667 ,\nC1385_=_C3709 ,C1385_=_C3886 ,C1385_=_C3996 ,C1386_=_C1390 ,C1386_=_C1501 ,C1386_=_C1661 ,\nC1386_=_C3209 ,C1386_=_C3320 ,C1386_=_C3426 ,C1386_=_C3442 ,C1386_=_C3488 ,C1386_=_C3511 ,\nC1386_=_C3949 ,C1386_=_C4014 ,C1390_=_C1435 ,C1390_=_C2009 ,C1390_=_C2122 ,C1390_=_C2401 ,\nC1390_=_C3085 ,C1390_=_C3136 ,C1390_=_C4012 ,C1390_=_C4070 ,C1390_=_C4084 ,C1390_=_C4099 ,\nC1393_=_C1397 ,C1393_=_C1399 ,C1393_=_C1400 ,C1393_=_C1401 ,C1393_=_C1410 ,C1393_=_C1928 ,\nC1393_=_C1931 ,C1393_=_C1935 ,C1393_=_C1936 ,C1393_=_C1937 ,C1393_=_C1938 ,C1393_=_C1939 ,\nC1397_=_C1399 ,C1397_=_C1400 ,C1397_=_C1401 ,C1397_=_C1410 ,C1397_=_C3090 ,C1397_=_C3091 ,\nC1397_=_C3093 ,C1399_=_C1400 ,C1399_=_C1401 ,C1399_=_C1410 ,C1399_=_C1581 ,C1399_=_C2406 ,\nC1399_=_C3058 ,C1399_=_C3369 ,C1399_=_C3370 ,C1399_=_C3371 ,C1399_=_C3374 ,C1399_=_C3375 ,\nC1400_=_C1401 ,C1400_=_C1410 ,C1400_=_C1552 ,C1400_=_C2407 ,C1400_=_C2613 ,C1400_=_C3468 ,\nC1400_=_C3470 ,C1400_=_C3471 ,C1400_=_C3472 ,C1400_=_C3473 ,C1400_=_C3474 ,C1400_=_C3475 ,\nC1400_=_C3476 ,C1400_=_C3477 ,C1401_=_C1410 ,C1401_=_C2355 ,C1401_=_C3542 ,C1401_=_C3543 ,\nC1401_=_C3546 ,C1401_=_C3551 ,C1410_=_C2624 ,C1410_=_C3720 ,C1410_=_C3764 ,C1410_=_C3903 ,\nC1410_=_C3979 ,C1412_=_C1415 ,C1412_=_C1416 ,C1412_=_C1427 ,C1412_=_C1434 ,C1412_=_C1435 ,\nC1412_=_C1438 ,C1412_=_C1442 ,C1412_=_C1444 ,C1412_=_C1447 ,C1412_=_C1448 ,C1412_=_C1449 ,\nC1412_=_C1452 ,C1412_=_C1454 ,C1412_=_C1455 ,C1412_=_C1456 ,C1415_=_C1416 ,C1415_=_C1427 ,\nC1415_=_C1434 ,C1415_=_C1435 ,C1415_=_C1504 ,C1415_=_C1752 ,C1415_=_C1754 ,C1415_=_C1755 ,\nC1415_=_C1756 ,C1415_=_C1757 ,C1415_=_C1758 ,C1415_=_C1759 ,C1415_=_C1760 ,C1415_=_C1764 ,\nC1415_=_C1767 ,C1416_=_C1427 ,C1416_=_C1434 ,C1416_=_C1435 ,C1416_=_C1880 ,C1416_=_C1888 ,\nC1416_=_C1889 ,C1416_=_C1891 ,C1416_=_C1892 ,C1416_=_C1893 ,C1416_=_C1894 ,C1416_=_C1897 ,\nC1427_=_C1434 ,C1427_=_C1435 ,C1427_=_C1696 ,C1427_=_C1957 ,C1427_=_C2155 ,C1427_=_C2177 ,\nC1427_=_C2393 ,C1427_=_C2597 ,C1427_=_C3574 ,C1427_=_C3601 ,C1427_=_C3602 ,C1427_=_C3603 ,\nC1427_=_C3604 ,C1427_=_C3606 ,C1434_=_C1435 ,C1434_=_C2119 ,C1434_=_C3082 ,C1434_=_C3133 ,\nC1434_=_C3477 ,C1434_=_C3499 ,C1434_=_C4007 ,C1434_=_C4082 ,C1435_=_C2009 ,C1435_=_C2122 ,\nC1435_=_C2401 ,C1435_=_C3085 ,C1435_=_C3136 ,C1435_=_C4012 ,C1435_=_C4070 ,C1435_=_C4084 ,\nC1435_=_C4099 ,C1438_=_C1442 ,C1438_=_C1444 ,C1438_=_C1447 ,C1438_=_C1448 ,C1438_=_C1449 ,\nC1438_=_C1452 ,C1438_=_C1454 ,C1438_=_C1455 ,C1438_=_C1456 ,C1438_=_C1686 ,C1438_=_C1693 ,\nC1438_=_C1695 ,C1438_=_C1696 ,C1438_=_C1703 ,C1442_=_C1444 ,C1442_=_C1447 ,C1442_=_C1448 ,\nC1442_=_C1449 ,C1442_=_C1452 ,C1442_=_C1454 ,C1442_=_C1455 ,C1442_=_C1456 ,C1442_=_C2153 ,\nC1442_=_C2155 ,C1444_=_C1447 ,C1444_=_C1448 ,C1444_=_C1449 ,C1444_=_C1452 ,C1444_=_C1454 ,\nC1444_=_C1455 ,C1444_=_C1456 ,C1444_=_C2391 ,C1444_=_C2393 ,C1444_=_C2401 ,C1447_=_C1448 ,\nC1447_=_C1449 ,C1447_=_C1452 ,C1447_=_C1454 ,C1447_=_C1455 ,C1447_=_C1456 ,C1447_=_C1845 ,\nC1447_=_C1891 ,C1447_=_C2291 ,C1447_=_C2813 ,C1447_=_C3117 ,C1447_=_C3152 ,C1447_=_C3451 ,\nC1447_=_C3452 ,C1447_=_C3453 ,C1448_=_C1449 ,C1448_=_C1452 ,C1448_=_C1454 ,C1448_=_C1455 ,\nC1448_=_C1456 ,C1448_=_C1582 ,C1448_=_C1673 ,C1448_=_C1760 ,C1448_=_C1846 ,C1448_=_C2252 ,\nC1448_=_C2423 ,C1448_=_C3480 ,C1448_=_C3481 ,C1448_=_C3484 ,C1448_=_C3488 ,C1448_=_C3489 ,\nC1448_=_C3491 ,C1449_=_C1452 ,C1449_=_C1454 ,C1449_=_C1455 ,C1449_=_C1456 ,C1449_=_C1553 ,\nC1449_=_C1847 ,C1449_=_C1892 ,C1449_=_C2292 ,C1449_=_C2814 ,C1449_=_C3530 ,C1449_=_C3533 ,\nC1449_=_C3536 ,C1449_=_C3540 ,C1452_=_C1454 ,C1452_=_C1455 ,C1452_=_C1456 ,C1452_=_C3172 ,\nC1452_=_C3601 ,C1452_=_C3633 ,C1452_=_C3640 ,C1454_=_C1455 ,C1454_=_C1456 ,C1454_=_C1872 ,\nC1454_=_C3462 ,C1454_=_C3603 ,C1454_=_C3615 ,C1454_=_C3871 ,C1454_=_C3955 ,C1454_=_C3956 ,\nC1455_=_C1456 ,C1455_=_C1854 ,C1455_=_C1894 ,C1455_=_C2298 ,C1455_=_C2820 ,C1455_=_C4037 ,\nC1455_=_C4038 ,C1456_=_C2529 ,C1456_=_C2587 ,C1456_=_C3595 ,C1456_=_C3604 ,C1462_=_C1474 ,\nC1462_=_C1644 ,C1462_=_C1904 ,C1462_=_C1968 ,C1462_=_C2051 ,C1462_=_C2287 ,C1462_=_C2289 ,\nC1462_=_C2290 ,C1462_=_C2291 ,C1462_=_C2292 ,C1462_=_C2293 ,C1462_=_C2295 ,C1462_=_C2296 ,\nC1462_=_C2297 ,C1462_=_C2298 ,C1462_=_C2299 ,C1462_=_C2302 ,C1474_=_C1602 ,C1474_=_C1913 ,\nC1474_=_C1973 ,C1474_=_C2717 ,C1474_=_C2844 ,C1474_=_C2913 ,C1474_=_C3205 ,C1474_=_C3253 ,\nC1474_=_C3262 ,C1474_=_C3632 ,C1474_=_C3633 ,C1474_=_C3634 ,C1474_=_C3636 ,C1474_=_C3639 ,\nC1483_=_C1485 ,C1483_=_C1486 ,C1483_=_C1490 ,C1483_=_C1492 ,C1483_=_C1494 ,C1483_=_C1495 ,\nC1483_=_C1496 ,C1483_=_C1501 ,C1483_=_C1503 ,C1483_=_C1817 ,C1483_=_C1845 ,C1483_=_C1846 ,\nC1483_=_C1847 ,C1483_=_C1850 ,C1483_=_C1852 ,C1483_=_C1854 ,C1483_=_C1855 ,C1483_=_C1858 ,\nC1485_=_C1486 ,C1485_=_C1490 ,C1485_=_C1492 ,C1485_=_C1494 ,C1485_=_C1495 ,C1485_=_C1496 ,\nC1485_=_C1501 ,C1485_=_C1503 ,C1485_=_C1643 ,C1485_=_C2244 ,C1485_=_C2248 ,C1485_=_C2250 ,\nC1485_=_C2251 ,C1485_=_C2252 ,C1485_=_C2253 ,C1485_=_C2256 ,C1485_=_C2257 ,C1485_=_C2259 ,\nC1485_=_C2260 ,C1486_=_C1490 ,C1486_=_C1492 ,C1486_=_C1494 ,C1486_=_C1495 ,C1486_=_C1496 ,\nC1486_=_C1501 ,C1486_=_C1503 ,C1486_=_C1931 ,C1486_=_C2329 ,C1486_=_C3380 ,C1486_=_C3383 ,\nC1486_=_C3388 ,C1486_=_C3391 ,C1486_=_C3392 ,C1486_=_C3393 ,C1490_=_C1492 ,C1490_=_C1494 ,\nC1490_=_C1495 ,C1490_=_C1496 ,C1490_=_C1501 ,C1490_=_C1503 ,C1490_=_C1826 ,C1490_=_C2783 ,\nC1490_=_C2912 ,C1490_=_C3261 ,C1490_=_C3586 ,C1490_=_C3587 ,C1490_=_C3588 ,C1490_=_C3589 ,\nC1490_=_C3591 ,C1490_=_C3592 ,C1490_=_C3594 ,C1490_=_C3595 ,C1490_=_C3596 ,C1490_=_C3597 ,\nC1490_=_C3599 ,C1490_=_C3600 ,C1492_=_C1494 ,C1492_=_C1495 ,C1492_=_C1496 ,C1492_=_C1501 ,\nC1492_=_C1503 ,C1492_=_C1657 ,C1492_=_C3045 ,C1492_=_C3106 ,C1492_=_C3419 ,C1492_=_C3435 ,\nC1492_=_C3481 ,C1492_=_C3767 ,C1492_=_C3809 ,C1492_=_C3810 ,C1492_=_C3811 ,C1492_=_C3816 ,\nC1494_=_C1495 ,C1494_=_C1496 ,C1494_=_C1501 ,C1494_=_C1503 ,C1494_=_C1937 ,C1494_=_C2095 ,\nC1494_=_C2200 ,C1494_=_C2601 ,C1494_=_C3188 ,C1494_=_C3850 ,C1494_=_C3852 ,C1494_=_C3853 ,\nC1494_=_C3855 ,C1495_=_C1496 ,C1495_=_C1501 ,C1495_=_C1503 ,C1495_=_C1833 ,C1495_=_C2787 ,\nC1495_=_C3473 ,C1495_=_C3770 ,C1495_=_C3827 ,C1495_=_C3863 ,C1495_=_C3866 ,C1496_=_C1501 ,\nC1496_=_C1503 ,C1496_=_C1939 ,C1496_=_C3077 ,C1496_=_C3495 ,C1496_=_C3930 ,C1501_=_C1503 ,\nC1501_=_C1661 ,C1501_=_C3209 ,C1501_=_C3320 ,C1501_=_C3426 ,C1501_=_C3442 ,C1501_=_C3488 ,\nC1501_=_C3511 ,C1501_=_C3949 ,C1501_=_C4014 ,C1503_=_C1663 ,C1503_=_C2675 ,C1503_=_C2692 ,\nC1503_=_C3307 ,C1503_=_C3414 ,C1503_=_C3431 ,C1503_=_C3444 ,C1503_=_C3491 ,C1503_=_C3551 ,\nC1503_=_C3807 ,C1503_=_C3842 ,C1503_=_C3952 ,C1503_=_C4016 ,C1503_=_C4018 ,C1504_=_C1511 ,\nC1504_=_C1518 ,C1504_=_C1520 ,C1504_=_C1525 ,C1504_=_C1752 ,C1504_=_C1754 ,C1504_=_C1755 ,\nC1504_=_C1756 ,C1504_=_C1757 ,C1504_=_C1758 ,C1504_=_C1759 ,C1504_=_C1760 ,C1504_=_C1764 ,\nC1504_=_C1767 ,C1511_=_C1518 ,C1511_=_C1520 ,C1511_=_C1525 ,C1511_=_C2088 ,C1511_=_C2232 ,\nC1511_=_C2473 ,C1511_=_C3014 ,C1511_=_C3015 ,C1511_=_C3022 ,C1511_=_C3023 ,C1511_=_C3026 ,\nC1511_=_C3028 ,C1518_=_C1520 ,C1518_=_C1525 ,C1518_=_C2093 ,C1518_=_C2237 ,C1518_=_C2515 ,\nC1518_=_C3285 ,C1518_=_C3480 ,C1518_=_C3492 ,C1518_=_C3640 ,C1518_=_C3643 ,C1518_=_C3644 ,\nC1518_=_C3645 ,C1518_=_C3646 ,C1520_=_C1525 ,C1520_=_C2094 ,C1520_=_C2240 ,C1520_=_C2336 ,\nC1520_=_C3436 ,C1520_=_C3472 ,C1520_=_C3795 ,C1520_=_C3819 ,C1520_=_C3821 ,C1520_=_C3822 ,\nC1520_=_C3824 ,C1520_=_C3825 ,C1525_=_C2008 ,C1525_=_C2555 ,C1525_=_C2869 ,C1525_=_C3239 ,\nC1525_=_C3291 ,C1525_=_C3323 ,C1525_=_C3332 ,C1525_=_C3413 ,C1525_=_C3848 ,C1525_=_C4011 ,\nC1530_=_C1535 ,C1530_=_C1537 ,C1530_=_C1928 ,C1530_=_C2404 ,C1530_=_C2405 ,C1530_=_C2406 ,\nC1530_=_C2407 ,C1530_=_C2408 ,C1530_=_C2409 ,C1530_=_C2411 ,C1530_=_C2416 ,C1530_=_C2417 ,\nC1535_=_C1537 ,C1535_=_C2058 ,C1535_=_C2129 ,C1535_=_C2234 ,C1535_=_C2460 ,C1535_=_C2941 ,\nC1535_=_C3102 ,C1535_=_C3456 ,C1535_=_C3457 ,C1535_=_C3458 ,C1535_=_C3460 ,C1535_=_C3461 ,\nC1535_=_C3462 ,C1535_=_C3466 ,C1537_=_C2236 ,C1537_=_C2373 ,C1537_=_C2461 ,C1537_=_C2766 ,\nC1537_=_C2942 ,C1537_=_C3611 ,C1537_=_C3612 ,C1537_=_C3613 ,C1537_=_C3615 ,C1537_=_C3616 ,\nC1537_=_C3621 ,C1546_=_C1549 ,C1546_=_C1551 ,C1546_=_C1552 ,C1546_=_C1553 ,C1546_=_C1557 ,\nC1546_=_C1561 ,C1546_=_C1562 ,C1546_=_C1564 ,C1546_=_C1566 ,C1546_=_C2244 ,C1546_=_C2324 ,\nC1546_=_C2326 ,C1546_=_C2327 ,C1546_=_C2329</w:t>
      </w:r>
    </w:p>
    <w:p>
      <w:pPr>
        <w:pStyle w:val="PreformattedText"/>
        <w:bidi w:val="0"/>
        <w:spacing w:before="0" w:after="0"/>
        <w:jc w:val="left"/>
        <w:rPr/>
      </w:pPr>
      <w:r>
        <w:rPr/>
        <w:t xml:space="preserve"> </w:t>
      </w:r>
      <w:r>
        <w:rPr/>
        <w:t>,C1546_=_C2336 ,C1546_=_C2343 ,C1546_=_C2344 ,\nC1549_=_C1551 ,C1549_=_C1552 ,C1549_=_C1553 ,C1549_=_C1557 ,C1549_=_C1561 ,C1549_=_C1562 ,\nC1549_=_C1564 ,C1549_=_C1566 ,C1549_=_C2559 ,C1549_=_C2972 ,C1549_=_C2975 ,C1549_=_C2976 ,\nC1549_=_C2980 ,C1551_=_C1552 ,C1551_=_C1553 ,C1551_=_C1557 ,C1551_=_C1561 ,C1551_=_C1562 ,\nC1551_=_C1564 ,C1551_=_C1566 ,C1551_=_C2251 ,C1551_=_C2734 ,C1551_=_C3380 ,C1551_=_C3435 ,\nC1551_=_C3436 ,C1551_=_C3442 ,C1551_=_C3444 ,C1552_=_C1553 ,C1552_=_C1557 ,C1552_=_C1561 ,\nC1552_=_C1562 ,C1552_=_C1564 ,C1552_=_C1566 ,C1552_=_C2407 ,C1552_=_C2613 ,C1552_=_C3468 ,\nC1552_=_C3470 ,C1552_=_C3471 ,C1552_=_C3472 ,C1552_=_C3473 ,C1552_=_C3474 ,C1552_=_C3475 ,\nC1552_=_C3476 ,C1552_=_C3477 ,C1553_=_C1557 ,C1553_=_C1561 ,C1553_=_C1562 ,C1553_=_C1564 ,\nC1553_=_C1566 ,C1553_=_C1847 ,C1553_=_C1892 ,C1553_=_C2292 ,C1553_=_C2814 ,C1553_=_C3530 ,\nC1553_=_C3533 ,C1553_=_C3536 ,C1553_=_C3540 ,C1557_=_C1561 ,C1557_=_C1562 ,C1557_=_C1564 ,\nC1557_=_C1566 ,C1557_=_C1764 ,C1557_=_C2253 ,C1557_=_C2738 ,C1557_=_C3383 ,C1557_=_C3671 ,\nC1557_=_C3795 ,C1561_=_C1562 ,C1561_=_C1564 ,C1561_=_C1566 ,C1561_=_C3143 ,C1561_=_C3700 ,\nC1561_=_C3740 ,C1562_=_C1564 ,C1562_=_C1566 ,C1562_=_C2257 ,C1562_=_C2740 ,C1562_=_C3388 ,\nC1562_=_C3821 ,C1564_=_C1566 ,C1564_=_C2260 ,C1564_=_C2742 ,C1564_=_C3362 ,C1564_=_C3391 ,\nC1564_=_C3606 ,C1564_=_C3824 ,C1564_=_C4051 ,C1564_=_C4078 ,C1566_=_C1744 ,C1566_=_C3123 ,\nC1566_=_C3164 ,C1566_=_C3688 ,C1566_=_C3702 ,C1566_=_C3719 ,C1566_=_C3743 ,C1566_=_C4053 ,\nC1566_=_C4096 ,C1566_=_C4097 ,C1573_=_C1577 ,C1573_=_C1580 ,C1573_=_C1581 ,C1573_=_C1582 ,\nC1573_=_C1584 ,C1573_=_C1586 ,C1573_=_C1590 ,C1573_=_C1591 ,C1573_=_C1794 ,C1573_=_C2470 ,\nC1573_=_C2473 ,C1573_=_C2475 ,C1573_=_C2476 ,C1573_=_C2479 ,C1577_=_C1580 ,C1577_=_C1581 ,\nC1577_=_C1582 ,C1577_=_C1584 ,C1577_=_C1586 ,C1577_=_C1590 ,C1577_=_C1591 ,C1577_=_C1802 ,\nC1577_=_C1889 ,C1577_=_C2610 ,C1577_=_C2630 ,C1577_=_C3015 ,C1577_=_C3127 ,C1577_=_C3128 ,\nC1577_=_C3133 ,C1577_=_C3136 ,C1580_=_C1581 ,C1580_=_C1582 ,C1580_=_C1584 ,C1580_=_C1586 ,\nC1580_=_C1590 ,C1580_=_C1591 ,C1580_=_C2405 ,C1580_=_C3057 ,C1580_=_C3299 ,C1580_=_C3303 ,\nC1580_=_C3306 ,C1580_=_C3307 ,C1581_=_C1582 ,C1581_=_C1584 ,C1581_=_C1586 ,C1581_=_C1590 ,\nC1581_=_C1591 ,C1581_=_C2406 ,C1581_=_C3058 ,C1581_=_C3369 ,C1581_=_C3370 ,C1581_=_C3371 ,\nC1581_=_C3374 ,C1581_=_C3375 ,C1582_=_C1584 ,C1582_=_C1586 ,C1582_=_C1590 ,C1582_=_C1591 ,\nC1582_=_C1673 ,C1582_=_C1760 ,C1582_=_C1846 ,C1582_=_C2252 ,C1582_=_C2423 ,C1582_=_C3480 ,\nC1582_=_C3481 ,C1582_=_C3484 ,C1582_=_C3488 ,C1582_=_C3489 ,C1582_=_C3491 ,C1584_=_C1586 ,\nC1584_=_C1590 ,C1584_=_C1591 ,C1584_=_C2356 ,C1584_=_C2408 ,C1584_=_C3059 ,C1584_=_C3648 ,\nC1584_=_C3650 ,C1584_=_C3654 ,C1586_=_C1590 ,C1586_=_C1591 ,C1586_=_C2411 ,C1586_=_C3061 ,\nC1586_=_C3698 ,C1586_=_C3803 ,C1586_=_C3807 ,C1590_=_C1591 ,C1590_=_C1815 ,C1590_=_C2572 ,\nC1590_=_C2642 ,C1590_=_C3028 ,C1590_=_C3181 ,C1590_=_C3246 ,C1590_=_C3945 ,C1591_=_C1745 ,\nC1591_=_C2417 ,C1591_=_C3072 ,C1591_=_C3689 ,C1591_=_C3704 ,C1591_=_C3721 ,C1591_=_C4031 ,\nC1591_=_C4054 ,C1602_=_C1604 ,C1602_=_C1913 ,C1602_=_C1973 ,C1602_=_C2717 ,C1602_=_C2844 ,\nC1602_=_C2913 ,C1602_=_C3205 ,C1602_=_C3253 ,C1602_=_C3262 ,C1602_=_C3632 ,C1602_=_C3633 ,\nC1602_=_C3634 ,C1602_=_C3636 ,C1602_=_C3639 ,C1604_=_C2376 ,C1604_=_C2829 ,C1604_=_C3103 ,\nC1604_=_C3648 ,C1604_=_C3670 ,C1604_=_C3671 ,C1604_=_C3672 ,C1604_=_C3678 ,C1613_=_C1616 ,\nC1613_=_C1619 ,C1613_=_C1622 ,C1613_=_C1630 ,C1613_=_C1639 ,C1613_=_C1666 ,C1613_=_C1669 ,\nC1613_=_C1670 ,C1613_=_C1671 ,C1613_=_C1672 ,C1613_=_C1673 ,C1613_=_C1675 ,C1613_=_C1676 ,\nC1613_=_C1678 ,C1613_=_C1679 ,C1613_=_C1680 ,C1613_=_C1681 ,C1613_=_C1684 ,C1613_=_C1685 ,\nC1616_=_C1619 ,C1616_=_C1622 ,C1616_=_C1630 ,C1616_=_C1639 ,C1616_=_C2209 ,C1616_=_C2211 ,\nC1616_=_C2213 ,C1616_=_C2215 ,C1616_=_C2216 ,C1616_=_C2218 ,C1616_=_C2219 ,C1616_=_C2222 ,\nC1616_=_C2225 ,C1619_=_C1622 ,C1619_=_C1630 ,C1619_=_C1639 ,C1619_=_C1905 ,C1619_=_C2086 ,\nC1619_=_C2420 ,C1619_=_C2422 ,C1619_=_C2423 ,C1619_=_C2425 ,C1619_=_C2426 ,C1619_=_C2429 ,\nC1619_=_C2430 ,C1619_=_C2431 ,C1619_=_C2432 ,C1619_=_C2435 ,C1622_=_C1630 ,C1622_=_C1639 ,\nC1622_=_C1909 ,C1622_=_C2870 ,C1622_=_C2871 ,C1622_=_C2873 ,C1622_=_C2875 ,C1622_=_C2876 ,\nC1622_=_C2878 ,C1622_=_C2882 ,C1630_=_C1639 ,C1630_=_C2684 ,C1630_=_C2845 ,C1630_=_C2976 ,\nC1630_=_C3186 ,C1630_=_C3348 ,C1630_=_C3536 ,C1630_=_C3624 ,C1630_=_C3740 ,C1630_=_C3741 ,\nC1630_=_C3743 ,C1630_=_C3744 ,C1639_=_C1922 ,C1639_=_C3111 ,C1639_=_C3208 ,C1639_=_C3331 ,\nC1639_=_C3667 ,C1639_=_C3709 ,C1639_=_C3886 ,C1639_=_C3996 ,C1643_=_C1644 ,C1643_=_C1648 ,\nC1643_=_C1657 ,C1643_=_C1661 ,C1643_=_C1663 ,C1643_=_C2244 ,C1643_=_C2248 ,C1643_=_C2250 ,\nC1643_=_C2251 ,C1643_=_C2252 ,C1643_=_C2253 ,C1643_=_C2256 ,C1643_=_C2257 ,C1643_=_C2259 ,\nC1643_=_C2260 ,C1644_=_C1648 ,C1644_=_C1657 ,C1644_=_C1661 ,C1644_=_C1663 ,C1644_=_C1904 ,\nC1644_=_C1968 ,C1644_=_C2051 ,C1644_=_C2287 ,C1644_=_C2289 ,C1644_=_C2290 ,C1644_=_C2291 ,\nC1644_=_C2292 ,C1644_=_C2293 ,C1644_=_C2295 ,C1644_=_C2296 ,C1644_=_C2297 ,C1644_=_C2298 ,\nC1644_=_C2299 ,C1644_=_C2302 ,C1648_=_C1657 ,C1648_=_C1661 ,C1648_=_C1663 ,C1648_=_C2112 ,\nC1648_=_C2391 ,C1648_=_C2440 ,C1648_=_C2823 ,C1648_=_C3195 ,C1648_=_C3197 ,C1648_=_C3199 ,\nC1657_=_C1661 ,C1657_=_C1663 ,C1657_=_C3045 ,C1657_=_C3106 ,C1657_=_C3419 ,C1657_=_C3435 ,\nC1657_=_C3481 ,C1657_=_C3767 ,C1657_=_C3809 ,C1657_=_C3810 ,C1657_=_C3811 ,C1657_=_C3816 ,\nC1661_=_C1663 ,C1661_=_C3209 ,C1661_=_C3320 ,C1661_=_C3426 ,C1661_=_C3442 ,C1661_=_C3488 ,\nC1661_=_C3511 ,C1661_=_C3949 ,C1661_=_C4014 ,C1663_=_C2675 ,C1663_=_C2692 ,C1663_=_C3307 ,\nC1663_=_C3414 ,C1663_=_C3431 ,C1663_=_C3444 ,C1663_=_C3491 ,C1663_=_C3551 ,C1663_=_C3807 ,\nC1663_=_C3842 ,C1663_=_C3952 ,C1663_=_C4016 ,C1663_=_C4018 ,C1666_=_C1669 ,C1666_=_C1670 ,\nC1666_=_C1671 ,C1666_=_C1672 ,C1666_=_C1673 ,C1666_=_C1675 ,C1666_=_C1676 ,C1666_=_C1678 ,\nC1666_=_C1679 ,C1666_=_C1680 ,C1666_=_C1681 ,C1666_=_C1684 ,C1666_=_C1685 ,C1666_=_C1723 ,\nC1666_=_C1903 ,C1666_=_C1904 ,C1666_=_C1905 ,C1666_=_C1909 ,C1666_=_C1913 ,C1666_=_C1921 ,\nC1666_=_C1922 ,C1666_=_C1923 ,C1666_=_C1925 ,C1666_=_C1926 ,C1669_=_C1670 ,C1669_=_C1671 ,\nC1669_=_C1672 ,C1669_=_C1673 ,C1669_=_C1675 ,C1669_=_C1676 ,C1669_=_C1678 ,C1669_=_C1679 ,\nC1669_=_C1680 ,C1669_=_C1681 ,C1669_=_C1684 ,C1669_=_C1685 ,C1669_=_C2558 ,C1669_=_C2962 ,\nC1670_=_C1671 ,C1670_=_C1672 ,C1670_=_C1673 ,C1670_=_C1675 ,C1670_=_C1676 ,C1670_=_C1678 ,\nC1670_=_C1679 ,C1670_=_C1680 ,C1670_=_C1681 ,C1670_=_C1684 ,C1670_=_C1685 ,C1670_=_C3195 ,\nC1671_=_C1672 ,C1671_=_C1673 ,C1671_=_C1675 ,C1671_=_C1676 ,C1671_=_C1678 ,C1671_=_C1679 ,\nC1671_=_C1680 ,C1671_=_C1681 ,C1671_=_C1684 ,C1671_=_C1685 ,C1671_=_C1759 ,C1671_=_C2422 ,\nC1671_=_C2871 ,C1671_=_C3331 ,C1671_=_C3332 ,C1672_=_C1673 ,C1672_=_C1675 ,C1672_=_C1676 ,\nC1672_=_C1678 ,C1672_=_C1679 ,C1672_=_C1680 ,C1672_=_C1681 ,C1672_=_C1684 ,C1672_=_C1685 ,\nC1672_=_C2290 ,C1672_=_C2612 ,C1673_=_C1675 ,C1673_=_C1676 ,C1673_=_C1678 ,C1673_=_C1679 ,\nC1673_=_C1680 ,C1673_=_C1681 ,C1673_=_C1684 ,C1673_=_C1685 ,C1673_=_C1760 ,C1673_=_C1846 ,\nC1673_=_C2252 ,C1673_=_C2423 ,C1673_=_C3480 ,C1673_=_C3481 ,C1673_=_C3484 ,C1673_=_C3488 ,\nC1673_=_C3489 ,C1673_=_C3491 ,C1675_=_C1676 ,C1675_=_C1678 ,C1675_=_C1679 ,C1675_=_C1680 ,\nC1675_=_C1681 ,C1675_=_C1684 ,C1675_=_C1685 ,C1675_=_C1734 ,C1675_=_C2219 ,C1675_=_C2425 ,\nC1675_=_C2637 ,C1675_=_C2817 ,C1675_=_C2875 ,C1675_=_C3356 ,C1675_=_C3659 ,C1675_=_C3661 ,\nC1675_=_C3664 ,C1675_=_C3666 ,C1675_=_C3667 ,C1676_=_C1678 ,C1676_=_C1679 ,C1676_=_C1680 ,\nC1676_=_C1681 ,C1676_=_C1684 ,C1676_=_C1685 ,C1676_=_C2277 ,C1676_=_C2426 ,C1676_=_C2876 ,\nC1676_=_C3554 ,C1676_=_C3709 ,C1678_=_C1679 ,C1678_=_C1680 ,C1678_=_C1681 ,C1678_=_C1684 ,\nC1678_=_C1685 ,C1678_=_C2430 ,C1678_=_C2878 ,C1678_=_C3460 ,C1678_=_C3868 ,C1678_=_C3886 ,\nC1679_=_C1680 ,C1679_=_C1681 ,C1679_=_C1684 ,C1679_=_C1685 ,C1679_=_C2222 ,C1679_=_C3741 ,\nC1680_=_C1681 ,C1680_=_C1684 ,C1680_=_C1685 ,C1680_=_C2432 ,C1680_=_C2584 ,C1680_=_C2882 ,\nC1680_=_C3176 ,C1680_=_C3592 ,C1680_=_C3810 ,C1680_=_C3938 ,C1680_=_C3993 ,C1680_=_C3996 ,\nC1680_=_C3997 ,C1681_=_C1684 ,C1681_=_C1685 ,C1681_=_C3392 ,C1681_=_C3853 ,C1681_=_C3930 ,\nC1684_=_C1685 ,C1684_=_C2364 ,C1684_=_C2435 ,C1684_=_C3070 ,C1684_=_C3245 ,C1684_=_C3855 ,\nC1684_=_C4102 ,C1685_=_C2284 ,C1686_=_C1693 ,C1686_=_C1695 ,C1686_=_C1696 ,C1686_=_C1703 ,\nC1686_=_C1707 ,C1686_=_C1708 ,C1686_=_C1709 ,C1686_=_C1710 ,C1686_=_C1713 ,C1686_=_C1716 ,\nC1686_=_C1717 ,C1686_=_C1719 ,C1693_=_C1695 ,C1693_=_C1696 ,C1693_=_C1703 ,C1693_=_C2074 ,\nC1693_=_C2153 ,C1693_=_C2194 ,C1693_=_C2764 ,C1693_=_C2940 ,C1693_=_C2972 ,C1693_=_C3137 ,\nC1693_=_C3139 ,C1693_=_C3140 ,C1693_=_C3141 ,C1693_=_C3142 ,C1693_=_C3143 ,C1693_=_C3145 ,\nC1693_=_C3146 ,C1695_=_C1696 ,C1695_=_C1703 ,C1695_=_C2075 ,C1695_=_C2092 ,C1695_=_C2195 ,\nC1695_=_C2476 ,C1695_=_C3128 ,C1695_=_C3182 ,C1695_=_C3241 ,C1695_=_C3242 ,C1695_=_C3243 ,\nC1695_=_C3245 ,C1695_=_C3246 ,C1696_=_C1703 ,C1696_=_C1957 ,C1696_=_C2155 ,C1696_=_C2177 ,\nC1696_=_C2393 ,C1696_=_C2597 ,C1696_=_C3574 ,C1696_=_C3601 ,C1696_=_C3602 ,C1696_=_C3603 ,\nC1696_=_C3604 ,C1696_=_C3606 ,C1703_=_C2101 ,C1703_=_C2724 ,C1703_=_C3052 ,C1703_=_C3112 ,\nC1703_=_C3236 ,C1703_=_C3775 ,C1703_=_C3997 ,C1703_=_C4034 ,C1703_=_C4037 ,C1703_=_C4081 ,\nC1703_=_C4090 ,C1707_=_C1708 ,C1707_=_C1709 ,C1707_=_C1710 ,C1707_=_C1713 ,C1707_=_C1716 ,\nC1707_=_C1717 ,C1707_=_C1719 ,C1707_=_C2074 ,C1707_=_C2075 ,C1707_=_C2081 ,C1708_=_C1709 ,\nC1708_=_C1710 ,C1708_=_C1713 ,C1708_=_C1716 ,C1708_=_C1717 ,C1708_=_C1719 ,C1708_=_C2193 ,\nC1708_=_C2194 ,C1708_=_C2195 ,C1708_=_C2199 ,C1708_=_C2200 ,C1708_=_C2204 ,C1709_=_C1710 ,\nC1709_=_C1713 ,C1709_=_C1716 ,C1709_=_C1717 ,C1709_=_C1719 ,C1709_=_C2010 ,C1709_=_C2229 ,\nC1709_=_C2232 ,C1709_=_C2234 ,C1709_=_C2236 ,C1709_=_C2237 ,C1709_=_C2240 ,C1710_=_C1713 ,\nC1710_=_C1716</w:t>
      </w:r>
    </w:p>
    <w:p>
      <w:pPr>
        <w:pStyle w:val="PreformattedText"/>
        <w:bidi w:val="0"/>
        <w:spacing w:before="0" w:after="0"/>
        <w:jc w:val="left"/>
        <w:rPr/>
      </w:pPr>
      <w:r>
        <w:rPr/>
        <w:t xml:space="preserve"> </w:t>
      </w:r>
      <w:r>
        <w:rPr/>
        <w:t>,C1710_=_C1717 ,C1710_=_C1719 ,C1710_=_C2012 ,C1710_=_C2506 ,C1710_=_C2508 ,\nC1710_=_C2515 ,C1713_=_C1716 ,C1713_=_C1717 ,C1713_=_C1719 ,C1713_=_C2017 ,C1713_=_C2271 ,\nC1713_=_C2729 ,C1716_=_C1717 ,C1716_=_C1719 ,C1716_=_C2020 ,C1716_=_C2353 ,C1716_=_C2733 ,\nC1717_=_C1719 ,C1717_=_C2021 ,C1717_=_C2614 ,C1717_=_C2736 ,C1717_=_C3170 ,C1717_=_C3492 ,\nC1717_=_C3494 ,C1717_=_C3495 ,C1717_=_C3496 ,C1717_=_C3498 ,C1717_=_C3499 ,C1717_=_C3500 ,\nC1719_=_C2993 ,C1719_=_C3142 ,C1719_=_C3242 ,C1719_=_C3915 ,C1722_=_C1723 ,C1722_=_C1724 ,\nC1722_=_C1729 ,C1722_=_C1731 ,C1722_=_C1732 ,C1722_=_C1734 ,C1722_=_C1737 ,C1722_=_C1738 ,\nC1722_=_C1739 ,C1722_=_C1744 ,C1722_=_C1745 ,C1722_=_C1747 ,C1722_=_C1817 ,C1722_=_C1826 ,\nC1722_=_C1828 ,C1722_=_C1829 ,C1722_=_C1833 ,C1722_=_C1834 ,C1722_=_C1840 ,C1723_=_C1724 ,\nC1723_=_C1729 ,C1723_=_C1731 ,C1723_=_C1732 ,C1723_=_C1734 ,C1723_=_C1737 ,C1723_=_C1738 ,\nC1723_=_C1739 ,C1723_=_C1744 ,C1723_=_C1745 ,C1723_=_C1747 ,C1723_=_C1903 ,C1723_=_C1904 ,\nC1723_=_C1905 ,C1723_=_C1909 ,C1723_=_C1913 ,C1723_=_C1921 ,C1723_=_C1922 ,C1723_=_C1923 ,\nC1723_=_C1925 ,C1723_=_C1926 ,C1724_=_C1729 ,C1724_=_C1731 ,C1724_=_C1732 ,C1724_=_C1734 ,\nC1724_=_C1737 ,C1724_=_C1738 ,C1724_=_C1739 ,C1724_=_C1744 ,C1724_=_C1745 ,C1724_=_C1747 ,\nC1724_=_C1967 ,C1724_=_C1968 ,C1724_=_C1972 ,C1724_=_C1973 ,C1724_=_C1980 ,C1724_=_C1985 ,\nC1724_=_C1986 ,C1729_=_C1731 ,C1729_=_C1732 ,C1729_=_C1734 ,C1729_=_C1737 ,C1729_=_C1738 ,\nC1729_=_C1739 ,C1729_=_C1744 ,C1729_=_C1745 ,C1729_=_C1747 ,C1729_=_C2016 ,C1729_=_C2268 ,\nC1729_=_C2348 ,C1729_=_C2745 ,C1729_=_C2850 ,C1729_=_C2857 ,C1729_=_C2858 ,C1729_=_C2860 ,\nC1729_=_C2862 ,C1729_=_C2863 ,C1729_=_C2865 ,C1729_=_C2869 ,C1731_=_C1732 ,C1731_=_C1734 ,\nC1731_=_C1737 ,C1731_=_C1738 ,C1731_=_C1739 ,C1731_=_C1744 ,C1731_=_C1745 ,C1731_=_C1747 ,\nC1731_=_C2248 ,C1731_=_C2404 ,C1731_=_C3116 ,C1731_=_C3137 ,C1731_=_C3149 ,C1731_=_C3205 ,\nC1731_=_C3207 ,C1731_=_C3208 ,C1731_=_C3209 ,C1731_=_C3211 ,C1731_=_C3212 ,C1732_=_C1734 ,\nC1732_=_C1737 ,C1732_=_C1738 ,C1732_=_C1739 ,C1732_=_C1744 ,C1732_=_C1745 ,C1732_=_C1747 ,\nC1732_=_C2035 ,C1732_=_C3514 ,C1732_=_C3516 ,C1732_=_C3517 ,C1732_=_C3521 ,C1732_=_C3525 ,\nC1732_=_C3526 ,C1734_=_C1737 ,C1734_=_C1738 ,C1734_=_C1739 ,C1734_=_C1744 ,C1734_=_C1745 ,\nC1734_=_C1747 ,C1734_=_C2219 ,C1734_=_C2425 ,C1734_=_C2637 ,C1734_=_C2817 ,C1734_=_C2875 ,\nC1734_=_C3356 ,C1734_=_C3659 ,C1734_=_C3661 ,C1734_=_C3664 ,C1734_=_C3666 ,C1734_=_C3667 ,\nC1737_=_C1738 ,C1737_=_C1739 ,C1737_=_C1744 ,C1737_=_C1745 ,C1737_=_C1747 ,C1737_=_C2038 ,\nC1737_=_C2295 ,C1737_=_C2579 ,C1737_=_C3586 ,C1737_=_C3632 ,C1737_=_C3734 ,C1738_=_C1739 ,\nC1738_=_C1744 ,C1738_=_C1745 ,C1738_=_C1747 ,C1738_=_C3555 ,C1738_=_C3680 ,C1738_=_C3711 ,\nC1738_=_C3737 ,C1739_=_C1744 ,C1739_=_C1745 ,C1739_=_C1747 ,C1739_=_C2024 ,C1739_=_C2041 ,\nC1739_=_C2280 ,C1739_=_C2297 ,C1739_=_C2752 ,C1739_=_C3156 ,C1739_=_C3634 ,C1739_=_C3759 ,\nC1739_=_C3844 ,C1739_=_C3846 ,C1739_=_C3847 ,C1739_=_C3848 ,C1744_=_C1745 ,C1744_=_C1747 ,\nC1744_=_C3123 ,C1744_=_C3164 ,C1744_=_C3688 ,C1744_=_C3702 ,C1744_=_C3719 ,C1744_=_C3743 ,\nC1744_=_C4053 ,C1744_=_C4096 ,C1744_=_C4097 ,C1745_=_C1747 ,C1745_=_C2417 ,C1745_=_C3072 ,\nC1745_=_C3689 ,C1745_=_C3704 ,C1745_=_C3721 ,C1745_=_C4031 ,C1745_=_C4054 ,C1747_=_C2049 ,\nC1747_=_C2302 ,C1747_=_C3639 ,C1747_=_C3766 ,C1747_=_C4110 ,C1752_=_C1754 ,C1752_=_C1755 ,\nC1752_=_C1756 ,C1752_=_C1757 ,C1752_=_C1758 ,C1752_=_C1759 ,C1752_=_C1760 ,C1752_=_C1764 ,\nC1752_=_C1767 ,C1752_=_C2525 ,C1752_=_C2575 ,C1752_=_C2783 ,C1752_=_C2787 ,C1752_=_C2792 ,\nC1752_=_C2794 ,C1754_=_C1755 ,C1754_=_C1756 ,C1754_=_C1757 ,C1754_=_C1758 ,C1754_=_C1759 ,\nC1754_=_C1760 ,C1754_=_C1764 ,C1754_=_C1767 ,C1754_=_C2896 ,C1754_=_C2903 ,C1755_=_C1756 ,\nC1755_=_C1757 ,C1755_=_C1758 ,C1755_=_C1759 ,C1755_=_C1760 ,C1755_=_C1764 ,C1755_=_C1767 ,\nC1755_=_C1798 ,C1755_=_C2608 ,C1755_=_C2628 ,C1755_=_C2810 ,C1755_=_C2907 ,C1755_=_C2912 ,\nC1755_=_C2913 ,C1755_=_C2914 ,C1755_=_C2916 ,C1755_=_C2917 ,C1755_=_C2920 ,C1755_=_C2922 ,\nC1756_=_C1757 ,C1756_=_C1758 ,C1756_=_C1759 ,C1756_=_C1760 ,C1756_=_C1764 ,C1756_=_C1767 ,\nC1756_=_C2351 ,C1756_=_C2731 ,C1756_=_C2990 ,C1756_=_C3014 ,C1756_=_C3099 ,C1756_=_C3102 ,\nC1756_=_C3103 ,C1756_=_C3106 ,C1756_=_C3107 ,C1756_=_C3109 ,C1756_=_C3110 ,C1756_=_C3111 ,\nC1756_=_C3112 ,C1756_=_C3113 ,C1757_=_C1758 ,C1757_=_C1759 ,C1757_=_C1760 ,C1757_=_C1764 ,\nC1757_=_C1767 ,C1757_=_C2215 ,C1757_=_C2420 ,C1757_=_C3055 ,C1757_=_C3182 ,C1757_=_C3186 ,\nC1757_=_C3188 ,C1757_=_C3192 ,C1758_=_C1759 ,C1758_=_C1760 ,C1758_=_C1764 ,C1758_=_C1767 ,\nC1758_=_C1805 ,C1758_=_C2289 ,C1758_=_C2633 ,C1758_=_C2811 ,C1758_=_C3261 ,C1758_=_C3262 ,\nC1758_=_C3265 ,C1758_=_C3268 ,C1759_=_C1760 ,C1759_=_C1764 ,C1759_=_C1767 ,C1759_=_C2422 ,\nC1759_=_C2871 ,C1759_=_C3331 ,C1759_=_C3332 ,C1760_=_C1764 ,C1760_=_C1767 ,C1760_=_C1846 ,\nC1760_=_C2252 ,C1760_=_C2423 ,C1760_=_C3480 ,C1760_=_C3481 ,C1760_=_C3484 ,C1760_=_C3488 ,\nC1760_=_C3489 ,C1760_=_C3491 ,C1764_=_C1767 ,C1764_=_C2253 ,C1764_=_C2738 ,C1764_=_C3383 ,\nC1764_=_C3671 ,C1764_=_C3795 ,C1767_=_C1812 ,C1767_=_C2027 ,C1767_=_C2531 ,C1767_=_C2640 ,\nC1767_=_C2755 ,C1767_=_C2821 ,C1767_=_C3596 ,C1767_=_C3636 ,C1767_=_C3686 ,C1767_=_C4020 ,\nC1767_=_C4027 ,C1767_=_C4063 ,C1767_=_C4067 ,C1767_=_C4070 ,C1772_=_C1785 ,C1772_=_C1786 ,\nC1772_=_C2558 ,C1772_=_C2559 ,C1772_=_C2563 ,C1772_=_C2566 ,C1772_=_C2570 ,C1772_=_C2572 ,\nC1785_=_C1786 ,C1785_=_C2962 ,C1785_=_C2980 ,C1785_=_C3046 ,C1785_=_C3107 ,C1785_=_C3407 ,\nC1785_=_C3771 ,C1785_=_C3937 ,C1785_=_C3938 ,C1785_=_C3941 ,C1785_=_C3943 ,C1785_=_C3945 ,\nC1786_=_C2140 ,C1786_=_C2652 ,C1786_=_C2802 ,C1786_=_C2903 ,C1786_=_C3032 ,C1786_=_C3318 ,\nC1786_=_C3484 ,C1786_=_C3508 ,C1786_=_C3664 ,C1786_=_C3906 ,C1786_=_C3976 ,C1786_=_C3977 ,\nC1786_=_C3979 ,C1794_=_C1798 ,C1794_=_C1802 ,C1794_=_C1805 ,C1794_=_C1812 ,C1794_=_C1815 ,\nC1794_=_C2470 ,C1794_=_C2473 ,C1794_=_C2475 ,C1794_=_C2476 ,C1794_=_C2479 ,C1798_=_C1802 ,\nC1798_=_C1805 ,C1798_=_C1812 ,C1798_=_C1815 ,C1798_=_C2608 ,C1798_=_C2628 ,C1798_=_C2810 ,\nC1798_=_C2907 ,C1798_=_C2912 ,C1798_=_C2913 ,C1798_=_C2914 ,C1798_=_C2916 ,C1798_=_C2917 ,\nC1798_=_C2920 ,C1798_=_C2922 ,C1802_=_C1805 ,C1802_=_C1812 ,C1802_=_C1815 ,C1802_=_C1889 ,\nC1802_=_C2610 ,C1802_=_C2630 ,C1802_=_C3015 ,C1802_=_C3127 ,C1802_=_C3128 ,C1802_=_C3133 ,\nC1802_=_C3136 ,C1805_=_C1812 ,C1805_=_C1815 ,C1805_=_C2289 ,C1805_=_C2633 ,C1805_=_C2811 ,\nC1805_=_C3261 ,C1805_=_C3262 ,C1805_=_C3265 ,C1805_=_C3268 ,C1812_=_C1815 ,C1812_=_C2027 ,\nC1812_=_C2531 ,C1812_=_C2640 ,C1812_=_C2755 ,C1812_=_C2821 ,C1812_=_C3596 ,C1812_=_C3636 ,\nC1812_=_C3686 ,C1812_=_C4020 ,C1812_=_C4027 ,C1812_=_C4063 ,C1812_=_C4067 ,C1812_=_C4070 ,\nC1815_=_C2572 ,C1815_=_C2642 ,C1815_=_C3028 ,C1815_=_C3181 ,C1815_=_C3246 ,C1815_=_C3945 ,\nC1817_=_C1826 ,C1817_=_C1828 ,C1817_=_C1829 ,C1817_=_C1833 ,C1817_=_C1834 ,C1817_=_C1840 ,\nC1817_=_C1845 ,C1817_=_C1846 ,C1817_=_C1847 ,C1817_=_C1850 ,C1817_=_C1852 ,C1817_=_C1854 ,\nC1817_=_C1855 ,C1817_=_C1858 ,C1826_=_C1828 ,C1826_=_C1829 ,C1826_=_C1833 ,C1826_=_C1834 ,\nC1826_=_C1840 ,C1826_=_C2783 ,C1826_=_C2912 ,C1826_=_C3261 ,C1826_=_C3586 ,C1826_=_C3587 ,\nC1826_=_C3588 ,C1826_=_C3589 ,C1826_=_C3591 ,C1826_=_C3592 ,C1826_=_C3594 ,C1826_=_C3595 ,\nC1826_=_C3596 ,C1826_=_C3597 ,C1826_=_C3599 ,C1826_=_C3600 ,C1828_=_C1829 ,C1828_=_C1833 ,\nC1828_=_C1834 ,C1828_=_C1840 ,C1828_=_C2002 ,C1828_=_C2857 ,C1828_=_C3468 ,C1828_=_C3516 ,\nC1828_=_C3659 ,C1828_=_C3680 ,C1828_=_C3686 ,C1828_=_C3688 ,C1828_=_C3689 ,C1829_=_C1833 ,\nC1829_=_C1834 ,C1829_=_C1840 ,C1829_=_C1935 ,C1829_=_C2858 ,C1829_=_C3090 ,C1829_=_C3370 ,\nC1829_=_C3470 ,C1829_=_C3517 ,C1829_=_C3542 ,C1829_=_C3661 ,C1829_=_C3711 ,C1829_=_C3717 ,\nC1829_=_C3719 ,C1829_=_C3720 ,C1829_=_C3721 ,C1833_=_C1834 ,C1833_=_C1840 ,C1833_=_C2787 ,\nC1833_=_C3473 ,C1833_=_C3770 ,C1833_=_C3827 ,C1833_=_C3863 ,C1833_=_C3866 ,C1834_=_C1840 ,\nC1834_=_C1960 ,C1834_=_C2185 ,C1834_=_C2602 ,C1834_=_C2863 ,C1834_=_C3476 ,C1834_=_C3526 ,\nC1834_=_C3581 ,C1834_=_C3666 ,C1834_=_C3737 ,C1834_=_C3791 ,C1834_=_C4051 ,C1834_=_C4053 ,\nC1834_=_C4054 ,C1840_=_C1966 ,C1840_=_C2189 ,C1840_=_C2451 ,C1840_=_C2607 ,C1840_=_C2709 ,\nC1840_=_C2794 ,C1840_=_C2836 ,C1840_=_C3306 ,C1840_=_C3513 ,C1840_=_C3573 ,C1840_=_C3583 ,\nC1840_=_C3794 ,C1840_=_C4076 ,C1840_=_C4078 ,C1845_=_C1846 ,C1845_=_C1847 ,C1845_=_C1850 ,\nC1845_=_C1852 ,C1845_=_C1854 ,C1845_=_C1855 ,C1845_=_C1858 ,C1845_=_C1891 ,C1845_=_C2291 ,\nC1845_=_C2813 ,C1845_=_C3117 ,C1845_=_C3152 ,C1845_=_C3451 ,C1845_=_C3452 ,C1845_=_C3453 ,\nC1846_=_C1847 ,C1846_=_C1850 ,C1846_=_C1852 ,C1846_=_C1854 ,C1846_=_C1855 ,C1846_=_C1858 ,\nC1846_=_C2252 ,C1846_=_C2423 ,C1846_=_C3480 ,C1846_=_C3481 ,C1846_=_C3484 ,C1846_=_C3488 ,\nC1846_=_C3489 ,C1846_=_C3491 ,C1847_=_C1850 ,C1847_=_C1852 ,C1847_=_C1854 ,C1847_=_C1855 ,\nC1847_=_C1858 ,C1847_=_C1892 ,C1847_=_C2292 ,C1847_=_C2814 ,C1847_=_C3530 ,C1847_=_C3533 ,\nC1847_=_C3536 ,C1847_=_C3540 ,C1850_=_C1852 ,C1850_=_C1854 ,C1850_=_C1855 ,C1850_=_C1858 ,\nC1850_=_C3173 ,C1850_=_C3587 ,C1850_=_C3767 ,C1850_=_C3770 ,C1850_=_C3771 ,C1850_=_C3773 ,\nC1850_=_C3775 ,C1852_=_C1854 ,C1852_=_C1855 ,C1852_=_C1858 ,C1852_=_C2279 ,C1852_=_C3458 ,\nC1852_=_C3588 ,C1852_=_C3827 ,C1852_=_C3828 ,C1854_=_C1855 ,C1854_=_C1858 ,C1854_=_C1894 ,\nC1854_=_C2298 ,C1854_=_C2820 ,C1854_=_C4037 ,C1854_=_C4038 ,C1855_=_C1858 ,C1855_=_C2570 ,\nC1855_=_C3597 ,C1855_=_C3863 ,C1855_=_C3941 ,C1858_=_C3600 ,C1858_=_C3866 ,C1858_=_C4061 ,\nC1858_=_C4103 ,C1858_=_C4107 ,C1859_=_C1861 ,C1859_=_C1863 ,C1859_=_C1864 ,C1859_=_C1865 ,\nC1859_=_C1872 ,C1859_=_C1874 ,C1859_=_C2264 ,C1859_=_C2373 ,C1859_=_C2376 ,C1859_=_C2384 ,\nC1859_=_C2385 ,C1861_=_C1863 ,C1861_=_C1864 ,C1861_=_C1865 ,C1861_=_C1872 ,C1861_=_C1874 ,\nC1861_=_C2764 ,C1861_=_C2766 ,C1861_=_C2776 ,C1861_=_C2777 ,C1863_=_C1864 ,C1863_=_C1865 ,\nC1863_=_C1872 ,C1863_=_C1874 ,C1863_=_C2940 ,C1863_=_C2941 ,C1863_=_C2942</w:t>
      </w:r>
    </w:p>
    <w:p>
      <w:pPr>
        <w:pStyle w:val="PreformattedText"/>
        <w:bidi w:val="0"/>
        <w:spacing w:before="0" w:after="0"/>
        <w:jc w:val="left"/>
        <w:rPr/>
      </w:pPr>
      <w:r>
        <w:rPr/>
        <w:t xml:space="preserve"> </w:t>
      </w:r>
      <w:r>
        <w:rPr/>
        <w:t>,C1863_=_C2952 ,\nC1863_=_C2953 ,C1864_=_C1865 ,C1864_=_C1872 ,C1864_=_C1874 ,C1864_=_C2019 ,C1864_=_C2274 ,\nC1864_=_C2748 ,C1864_=_C2870 ,C1864_=_C3150 ,C1864_=_C3310 ,C1864_=_C3311 ,C1864_=_C3315 ,\nC1864_=_C3316 ,C1864_=_C3317 ,C1864_=_C3318 ,C1864_=_C3319 ,C1864_=_C3320 ,C1864_=_C3321 ,\nC1864_=_C3323 ,C1865_=_C1872 ,C1865_=_C1874 ,C1865_=_C2873 ,C1865_=_C3501 ,C1865_=_C3504 ,\nC1865_=_C3506 ,C1865_=_C3507 ,C1865_=_C3508 ,C1865_=_C3511 ,C1865_=_C3513 ,C1872_=_C1874 ,\nC1872_=_C3462 ,C1872_=_C3603 ,C1872_=_C3615 ,C1872_=_C3871 ,C1872_=_C3955 ,C1872_=_C3956 ,\nC1874_=_C3616 ,C1874_=_C3967 ,C1874_=_C3968 ,C1880_=_C1888 ,C1880_=_C1889 ,C1880_=_C1891 ,\nC1880_=_C1892 ,C1880_=_C1893 ,C1880_=_C1894 ,C1880_=_C1897 ,C1880_=_C2112 ,C1880_=_C2116 ,\nC1880_=_C2119 ,C1880_=_C2122 ,C1888_=_C1889 ,C1888_=_C1891 ,C1888_=_C1892 ,C1888_=_C1893 ,\nC1888_=_C1894 ,C1888_=_C1897 ,C1888_=_C2609 ,C1888_=_C3076 ,C1888_=_C3077 ,C1888_=_C3078 ,\nC1888_=_C3080 ,C1888_=_C3082 ,C1888_=_C3083 ,C1888_=_C3084 ,C1888_=_C3085 ,C1889_=_C1891 ,\nC1889_=_C1892 ,C1889_=_C1893 ,C1889_=_C1894 ,C1889_=_C1897 ,C1889_=_C2610 ,C1889_=_C2630 ,\nC1889_=_C3015 ,C1889_=_C3127 ,C1889_=_C3128 ,C1889_=_C3133 ,C1889_=_C3136 ,C1891_=_C1892 ,\nC1891_=_C1893 ,C1891_=_C1894 ,C1891_=_C1897 ,C1891_=_C2291 ,C1891_=_C2813 ,C1891_=_C3117 ,\nC1891_=_C3152 ,C1891_=_C3451 ,C1891_=_C3452 ,C1891_=_C3453 ,C1892_=_C1893 ,C1892_=_C1894 ,\nC1892_=_C1897 ,C1892_=_C2292 ,C1892_=_C2814 ,C1892_=_C3530 ,C1892_=_C3533 ,C1892_=_C3536 ,\nC1892_=_C3540 ,C1893_=_C1894 ,C1893_=_C1897 ,C1893_=_C4005 ,C1893_=_C4007 ,C1893_=_C4008 ,\nC1893_=_C4010 ,C1893_=_C4011 ,C1893_=_C4012 ,C1894_=_C1897 ,C1894_=_C2298 ,C1894_=_C2820 ,\nC1894_=_C4037 ,C1894_=_C4038 ,C1897_=_C3161 ,C1897_=_C3393 ,C1897_=_C3621 ,C1897_=_C3717 ,\nC1897_=_C3900 ,C1897_=_C4021 ,C1897_=_C4056 ,C1897_=_C4081 ,C1897_=_C4082 ,C1897_=_C4084 ,\nC1903_=_C1904 ,C1903_=_C1905 ,C1903_=_C1909 ,C1903_=_C1913 ,C1903_=_C1921 ,C1903_=_C1922 ,\nC1903_=_C1923 ,C1903_=_C1925 ,C1903_=_C1926 ,C1903_=_C1967 ,C1903_=_C2035 ,C1903_=_C2038 ,\nC1903_=_C2040 ,C1903_=_C2041 ,C1903_=_C2042 ,C1903_=_C2044 ,C1903_=_C2049 ,C1904_=_C1905 ,\nC1904_=_C1909 ,C1904_=_C1913 ,C1904_=_C1921 ,C1904_=_C1922 ,C1904_=_C1923 ,C1904_=_C1925 ,\nC1904_=_C1926 ,C1904_=_C1968 ,C1904_=_C2051 ,C1904_=_C2287 ,C1904_=_C2289 ,C1904_=_C2290 ,\nC1904_=_C2291 ,C1904_=_C2292 ,C1904_=_C2293 ,C1904_=_C2295 ,C1904_=_C2296 ,C1904_=_C2297 ,\nC1904_=_C2298 ,C1904_=_C2299 ,C1904_=_C2302 ,C1905_=_C1909 ,C1905_=_C1913 ,C1905_=_C1921 ,\nC1905_=_C1922 ,C1905_=_C1923 ,C1905_=_C1925 ,C1905_=_C1926 ,C1905_=_C2086 ,C1905_=_C2420 ,\nC1905_=_C2422 ,C1905_=_C2423 ,C1905_=_C2425 ,C1905_=_C2426 ,C1905_=_C2429 ,C1905_=_C2430 ,\nC1905_=_C2431 ,C1905_=_C2432 ,C1905_=_C2435 ,C1909_=_C1913 ,C1909_=_C1921 ,C1909_=_C1922 ,\nC1909_=_C1923 ,C1909_=_C1925 ,C1909_=_C1926 ,C1909_=_C2870 ,C1909_=_C2871 ,C1909_=_C2873 ,\nC1909_=_C2875 ,C1909_=_C2876 ,C1909_=_C2878 ,C1909_=_C2882 ,C1913_=_C1921 ,C1913_=_C1922 ,\nC1913_=_C1923 ,C1913_=_C1925 ,C1913_=_C1926 ,C1913_=_C1973 ,C1913_=_C2717 ,C1913_=_C2844 ,\nC1913_=_C2913 ,C1913_=_C3205 ,C1913_=_C3253 ,C1913_=_C3262 ,C1913_=_C3632 ,C1913_=_C3633 ,\nC1913_=_C3634 ,C1913_=_C3636 ,C1913_=_C3639 ,C1921_=_C1922 ,C1921_=_C1923 ,C1921_=_C1925 ,\nC1921_=_C1926 ,C1921_=_C2500 ,C1921_=_C2550 ,C1921_=_C2703 ,C1921_=_C2933 ,C1921_=_C3110 ,\nC1921_=_C3424 ,C1921_=_C4005 ,C1921_=_C4056 ,C1921_=_C4061 ,C1922_=_C1923 ,C1922_=_C1925 ,\nC1922_=_C1926 ,C1922_=_C3111 ,C1922_=_C3208 ,C1922_=_C3331 ,C1922_=_C3667 ,C1922_=_C3709 ,\nC1922_=_C3886 ,C1922_=_C3996 ,C1923_=_C1925 ,C1923_=_C1926 ,C1923_=_C2502 ,C1923_=_C2551 ,\nC1923_=_C2706 ,C1923_=_C2920 ,C1923_=_C2934 ,C1923_=_C3268 ,C1923_=_C3427 ,C1923_=_C3452 ,\nC1923_=_C3540 ,C1923_=_C4008 ,C1923_=_C4038 ,C1923_=_C4067 ,C1923_=_C4103 ,C1925_=_C1926 ,\nC1925_=_C2505 ,C1925_=_C2554 ,C1925_=_C2708 ,C1925_=_C2937 ,C1925_=_C3084 ,C1925_=_C3430 ,\nC1925_=_C3500 ,C1925_=_C4010 ,C1925_=_C4107 ,C1926_=_C1986 ,C1926_=_C3734 ,C1926_=_C3847 ,\nC1926_=_C4110 ,C1928_=_C1931 ,C1928_=_C1935 ,C1928_=_C1936 ,C1928_=_C1937 ,C1928_=_C1938 ,\nC1928_=_C1939 ,C1928_=_C2404 ,C1928_=_C2405 ,C1928_=_C2406 ,C1928_=_C2407 ,C1928_=_C2408 ,\nC1928_=_C2409 ,C1928_=_C2411 ,C1928_=_C2416 ,C1928_=_C2417 ,C1931_=_C1935 ,C1931_=_C1936 ,\nC1931_=_C1937 ,C1931_=_C1938 ,C1931_=_C1939 ,C1931_=_C2329 ,C1931_=_C3380 ,C1931_=_C3383 ,\nC1931_=_C3388 ,C1931_=_C3391 ,C1931_=_C3392 ,C1931_=_C3393 ,C1935_=_C1936 ,C1935_=_C1937 ,\nC1935_=_C1938 ,C1935_=_C1939 ,C1935_=_C2858 ,C1935_=_C3090 ,C1935_=_C3370 ,C1935_=_C3470 ,\nC1935_=_C3517 ,C1935_=_C3542 ,C1935_=_C3661 ,C1935_=_C3711 ,C1935_=_C3717 ,C1935_=_C3719 ,\nC1935_=_C3720 ,C1935_=_C3721 ,C1936_=_C1937 ,C1936_=_C1938 ,C1936_=_C1939 ,C1936_=_C2649 ,\nC1936_=_C2860 ,C1936_=_C3091 ,C1936_=_C3287 ,C1936_=_C3311 ,C1936_=_C3371 ,C1936_=_C3471 ,\nC1936_=_C3543 ,C1936_=_C3625 ,C1936_=_C3759 ,C1936_=_C3760 ,C1936_=_C3764 ,C1936_=_C3766 ,\nC1937_=_C1938 ,C1937_=_C1939 ,C1937_=_C2095 ,C1937_=_C2200 ,C1937_=_C2601 ,C1937_=_C3188 ,\nC1937_=_C3850 ,C1937_=_C3852 ,C1937_=_C3853 ,C1937_=_C3855 ,C1938_=_C1939 ,C1938_=_C3076 ,\nC1938_=_C3093 ,C1938_=_C3374 ,C1938_=_C3474 ,C1938_=_C3494 ,C1938_=_C3546 ,C1938_=_C3900 ,\nC1938_=_C3903 ,C1939_=_C3077 ,C1939_=_C3495 ,C1939_=_C3930 ,C1950_=_C1951 ,C1950_=_C1953 ,\nC1950_=_C1957 ,C1950_=_C1960 ,C1950_=_C1964 ,C1950_=_C1965 ,C1950_=_C1966 ,C1950_=_C2193 ,\nC1950_=_C2326 ,C1950_=_C2456 ,C1950_=_C2592 ,C1950_=_C2712 ,C1950_=_C2796 ,C1950_=_C2907 ,\nC1950_=_C3116 ,C1950_=_C3117 ,C1950_=_C3121 ,C1950_=_C3123 ,C1950_=_C3125 ,C1951_=_C1953 ,\nC1951_=_C1957 ,C1951_=_C1960 ,C1951_=_C1964 ,C1951_=_C1965 ,C1951_=_C1966 ,C1951_=_C2327 ,\nC1951_=_C2457 ,C1951_=_C2797 ,C1951_=_C2850 ,C1951_=_C3149 ,C1951_=_C3150 ,C1951_=_C3152 ,\nC1951_=_C3156 ,C1951_=_C3161 ,C1951_=_C3164 ,C1953_=_C1957 ,C1953_=_C1960 ,C1953_=_C1964 ,\nC1953_=_C1965 ,C1953_=_C1966 ,C1953_=_C2173 ,C1953_=_C2593 ,C1953_=_C2799 ,C1953_=_C3354 ,\nC1953_=_C3356 ,C1953_=_C3357 ,C1953_=_C3362 ,C1957_=_C1960 ,C1957_=_C1964 ,C1957_=_C1965 ,\nC1957_=_C1966 ,C1957_=_C2155 ,C1957_=_C2177 ,C1957_=_C2393 ,C1957_=_C2597 ,C1957_=_C3574 ,\nC1957_=_C3601 ,C1957_=_C3602 ,C1957_=_C3603 ,C1957_=_C3604 ,C1957_=_C3606 ,C1960_=_C1964 ,\nC1960_=_C1965 ,C1960_=_C1966 ,C1960_=_C2185 ,C1960_=_C2602 ,C1960_=_C2863 ,C1960_=_C3476 ,\nC1960_=_C3526 ,C1960_=_C3581 ,C1960_=_C3666 ,C1960_=_C3737 ,C1960_=_C3791 ,C1960_=_C4051 ,\nC1960_=_C4053 ,C1960_=_C4054 ,C1964_=_C1965 ,C1964_=_C1966 ,C1964_=_C2343 ,C1964_=_C2467 ,\nC1964_=_C2806 ,C1964_=_C3211 ,C1964_=_C3451 ,C1964_=_C3915 ,C1964_=_C4096 ,C1965_=_C1966 ,\nC1965_=_C2204 ,C1965_=_C2344 ,C1965_=_C2469 ,C1965_=_C2606 ,C1965_=_C2727 ,C1965_=_C2809 ,\nC1965_=_C2922 ,C1965_=_C3212 ,C1965_=_C3453 ,C1965_=_C3936 ,C1965_=_C4097 ,C1965_=_C4106 ,\nC1966_=_C2189 ,C1966_=_C2451 ,C1966_=_C2607 ,C1966_=_C2709 ,C1966_=_C2794 ,C1966_=_C2836 ,\nC1966_=_C3306 ,C1966_=_C3513 ,C1966_=_C3573 ,C1966_=_C3583 ,C1966_=_C3794 ,C1966_=_C4076 ,\nC1966_=_C4078 ,C1967_=_C1968 ,C1967_=_C1972 ,C1967_=_C1973 ,C1967_=_C1980 ,C1967_=_C1985 ,\nC1967_=_C1986 ,C1967_=_C2035 ,C1967_=_C2038 ,C1967_=_C2040 ,C1967_=_C2041 ,C1967_=_C2042 ,\nC1967_=_C2044 ,C1967_=_C2049 ,C1968_=_C1972 ,C1968_=_C1973 ,C1968_=_C1980 ,C1968_=_C1985 ,\nC1968_=_C1986 ,C1968_=_C2051 ,C1968_=_C2287 ,C1968_=_C2289 ,C1968_=_C2290 ,C1968_=_C2291 ,\nC1968_=_C2292 ,C1968_=_C2293 ,C1968_=_C2295 ,C1968_=_C2296 ,C1968_=_C2297 ,C1968_=_C2298 ,\nC1968_=_C2299 ,C1968_=_C2302 ,C1972_=_C1973 ,C1972_=_C1980 ,C1972_=_C1985 ,C1972_=_C1986 ,\nC1972_=_C2896 ,C1972_=_C3251 ,C1972_=_C3310 ,C1972_=_C3342 ,C1972_=_C3501 ,C1972_=_C3514 ,\nC1972_=_C3530 ,C1972_=_C3552 ,C1972_=_C3553 ,C1972_=_C3554 ,C1972_=_C3555 ,C1972_=_C3556 ,\nC1972_=_C3557 ,C1972_=_C3560 ,C1973_=_C1980 ,C1973_=_C1985 ,C1973_=_C1986 ,C1973_=_C2717 ,\nC1973_=_C2844 ,C1973_=_C2913 ,C1973_=_C3205 ,C1973_=_C3253 ,C1973_=_C3262 ,C1973_=_C3632 ,\nC1973_=_C3633 ,C1973_=_C3634 ,C1973_=_C3636 ,C1973_=_C3639 ,C1980_=_C1985 ,C1980_=_C1986 ,\nC1980_=_C2063 ,C1980_=_C2133 ,C1980_=_C3315 ,C1980_=_C3504 ,C1980_=_C3521 ,C1980_=_C3748 ,\nC1980_=_C3828 ,C1980_=_C3857 ,C1980_=_C3868 ,C1980_=_C3870 ,C1980_=_C3871 ,C1980_=_C3876 ,\nC1985_=_C1986 ,C1985_=_C2721 ,C1985_=_C2916 ,C1985_=_C3207 ,C1985_=_C3525 ,C1985_=_C3753 ,\nC1985_=_C3859 ,C1985_=_C3934 ,C1985_=_C3947 ,C1985_=_C4003 ,C1986_=_C3734 ,C1986_=_C3847 ,\nC1986_=_C4110 ,C1988_=_C1989 ,C1988_=_C1990 ,C1988_=_C1993 ,C1988_=_C2002 ,C1988_=_C2004 ,\nC1988_=_C2008 ,C1988_=_C2009 ,C1988_=_C2010 ,C1988_=_C2012 ,C1988_=_C2016 ,C1988_=_C2017 ,\nC1988_=_C2019 ,C1988_=_C2020 ,C1988_=_C2021 ,C1988_=_C2024 ,C1988_=_C2027 ,C1989_=_C1990 ,\nC1989_=_C1993 ,C1989_=_C2002 ,C1989_=_C2004 ,C1989_=_C2008 ,C1989_=_C2009 ,C1989_=_C2346 ,\nC1989_=_C2348 ,C1989_=_C2351 ,C1989_=_C2353 ,C1989_=_C2355 ,C1989_=_C2356 ,C1989_=_C2361 ,\nC1989_=_C2364 ,C1990_=_C1993 ,C1990_=_C2002 ,C1990_=_C2004 ,C1990_=_C2008 ,C1990_=_C2009 ,\nC1990_=_C2522 ,C1990_=_C2523 ,C1990_=_C2525 ,C1990_=_C2526 ,C1990_=_C2529 ,C1990_=_C2531 ,\nC1990_=_C2532 ,C1990_=_C2534 ,C1993_=_C2002 ,C1993_=_C2004 ,C1993_=_C2008 ,C1993_=_C2009 ,\nC1993_=_C2745 ,C1993_=_C2748 ,C1993_=_C2752 ,C1993_=_C2755 ,C2002_=_C2004 ,C2002_=_C2008 ,\nC2002_=_C2009 ,C2002_=_C2857 ,C2002_=_C3468 ,C2002_=_C3516 ,C2002_=_C3659 ,C2002_=_C3680 ,\nC2002_=_C3686 ,C2002_=_C3688 ,C2002_=_C3689 ,C2004_=_C2008 ,C2004_=_C2009 ,C2004_=_C2384 ,\nC2004_=_C2776 ,C2004_=_C2952 ,C2004_=_C3955 ,C2004_=_C3967 ,C2004_=_C4063 ,C2008_=_C2009 ,\nC2008_=_C2555 ,C2008_=_C2869 ,C2008_=_C3239 ,C2008_=_C3291 ,C2008_=_C3323 ,C2008_=_C3332 ,\nC2008_=_C3413 ,C2008_=_C3848 ,C2008_=_C4011 ,C2009_=_C2122 ,C2009_=_C2401 ,C2009_=_C3085 ,\nC2009_=_C3136 ,C2009_=_C4012 ,C2009_=_C4070 ,C2009_=_C4084 ,C2009_=_C4099 ,C2010_=_C2012 ,\nC2010_=_C2016 ,C2010_=_C2017 ,C2010_=_C2019 ,C2010_=_C2020 ,C2010_=_C2021 ,C2010_=_C2024 ,\nC2010_=_C2027 ,C2010_=_C2229 ,C2010_=_C2232 ,C2010_=_C2234 ,C2010_=_C2236 ,C2010_=_C2237 ,\nC2010_=_C2240 ,C2012_=_C2016 ,C2012_=_C2017</w:t>
      </w:r>
    </w:p>
    <w:p>
      <w:pPr>
        <w:pStyle w:val="PreformattedText"/>
        <w:bidi w:val="0"/>
        <w:spacing w:before="0" w:after="0"/>
        <w:jc w:val="left"/>
        <w:rPr/>
      </w:pPr>
      <w:r>
        <w:rPr/>
        <w:t xml:space="preserve"> </w:t>
      </w:r>
      <w:r>
        <w:rPr/>
        <w:t>,C2012_=_C2019 ,C2012_=_C2020 ,C2012_=_C2021 ,\nC2012_=_C2024 ,C2012_=_C2027 ,C2012_=_C2506 ,C2012_=_C2508 ,C2012_=_C2515 ,C2016_=_C2017 ,\nC2016_=_C2019 ,C2016_=_C2020 ,C2016_=_C2021 ,C2016_=_C2024 ,C2016_=_C2027 ,C2016_=_C2268 ,\nC2016_=_C2348 ,C2016_=_C2745 ,C2016_=_C2850 ,C2016_=_C2857 ,C2016_=_C2858 ,C2016_=_C2860 ,\nC2016_=_C2862 ,C2016_=_C2863 ,C2016_=_C2865 ,C2016_=_C2869 ,C2017_=_C2019 ,C2017_=_C2020 ,\nC2017_=_C2021 ,C2017_=_C2024 ,C2017_=_C2027 ,C2017_=_C2271 ,C2017_=_C2729 ,C2019_=_C2020 ,\nC2019_=_C2021 ,C2019_=_C2024 ,C2019_=_C2027 ,C2019_=_C2274 ,C2019_=_C2748 ,C2019_=_C2870 ,\nC2019_=_C3150 ,C2019_=_C3310 ,C2019_=_C3311 ,C2019_=_C3315 ,C2019_=_C3316 ,C2019_=_C3317 ,\nC2019_=_C3318 ,C2019_=_C3319 ,C2019_=_C3320 ,C2019_=_C3321 ,C2019_=_C3323 ,C2020_=_C2021 ,\nC2020_=_C2024 ,C2020_=_C2027 ,C2020_=_C2353 ,C2020_=_C2733 ,C2021_=_C2024 ,C2021_=_C2027 ,\nC2021_=_C2614 ,C2021_=_C2736 ,C2021_=_C3170 ,C2021_=_C3492 ,C2021_=_C3494 ,C2021_=_C3495 ,\nC2021_=_C3496 ,C2021_=_C3498 ,C2021_=_C3499 ,C2021_=_C3500 ,C2024_=_C2027 ,C2024_=_C2041 ,\nC2024_=_C2280 ,C2024_=_C2297 ,C2024_=_C2752 ,C2024_=_C3156 ,C2024_=_C3634 ,C2024_=_C3759 ,\nC2024_=_C3844 ,C2024_=_C3846 ,C2024_=_C3847 ,C2024_=_C3848 ,C2027_=_C2531 ,C2027_=_C2640 ,\nC2027_=_C2755 ,C2027_=_C2821 ,C2027_=_C3596 ,C2027_=_C3636 ,C2027_=_C3686 ,C2027_=_C4020 ,\nC2027_=_C4027 ,C2027_=_C4063 ,C2027_=_C4067 ,C2027_=_C4070 ,C2035_=_C2038 ,C2035_=_C2040 ,\nC2035_=_C2041 ,C2035_=_C2042 ,C2035_=_C2044 ,C2035_=_C2049 ,C2035_=_C3514 ,C2035_=_C3516 ,\nC2035_=_C3517 ,C2035_=_C3521 ,C2035_=_C3525 ,C2035_=_C3526 ,C2038_=_C2040 ,C2038_=_C2041 ,\nC2038_=_C2042 ,C2038_=_C2044 ,C2038_=_C2049 ,C2038_=_C2295 ,C2038_=_C2579 ,C2038_=_C3586 ,\nC2038_=_C3632 ,C2038_=_C3734 ,C2040_=_C2041 ,C2040_=_C2042 ,C2040_=_C2044 ,C2040_=_C2049 ,\nC2040_=_C3139 ,C2040_=_C3456 ,C2040_=_C3556 ,C2040_=_C3611 ,C2040_=_C3748 ,C2040_=_C3753 ,\nC2041_=_C2042 ,C2041_=_C2044 ,C2041_=_C2049 ,C2041_=_C2280 ,C2041_=_C2297 ,C2041_=_C2752 ,\nC2041_=_C3156 ,C2041_=_C3634 ,C2041_=_C3759 ,C2041_=_C3844 ,C2041_=_C3846 ,C2041_=_C3847 ,\nC2041_=_C3848 ,C2042_=_C2044 ,C2042_=_C2049 ,C2042_=_C3197 ,C2042_=_C3557 ,C2042_=_C3857 ,\nC2042_=_C3859 ,C2044_=_C2049 ,C2044_=_C2256 ,C2044_=_C2431 ,C2044_=_C3066 ,C2044_=_C3243 ,\nC2044_=_C3560 ,C2044_=_C3809 ,C2044_=_C3852 ,C2044_=_C3870 ,C2044_=_C3947 ,C2044_=_C3949 ,\nC2044_=_C3950 ,C2044_=_C3952 ,C2049_=_C2302 ,C2049_=_C3639 ,C2049_=_C3766 ,C2049_=_C4110 ,\nC2051_=_C2058 ,C2051_=_C2063 ,C2051_=_C2287 ,C2051_=_C2289 ,C2051_=_C2290 ,C2051_=_C2291 ,\nC2051_=_C2292 ,C2051_=_C2293 ,C2051_=_C2295 ,C2051_=_C2296 ,C2051_=_C2297 ,C2051_=_C2298 ,\nC2051_=_C2299 ,C2051_=_C2302 ,C2058_=_C2063 ,C2058_=_C2129 ,C2058_=_C2234 ,C2058_=_C2460 ,\nC2058_=_C2941 ,C2058_=_C3102 ,C2058_=_C3456 ,C2058_=_C3457 ,C2058_=_C3458 ,C2058_=_C3460 ,\nC2058_=_C3461 ,C2058_=_C3462 ,C2058_=_C3466 ,C2063_=_C2133 ,C2063_=_C3315 ,C2063_=_C3504 ,\nC2063_=_C3521 ,C2063_=_C3748 ,C2063_=_C3828 ,C2063_=_C3857 ,C2063_=_C3868 ,C2063_=_C3870 ,\nC2063_=_C3871 ,C2063_=_C3876 ,C2074_=_C2075 ,C2074_=_C2081 ,C2074_=_C2153 ,C2074_=_C2194 ,\nC2074_=_C2764 ,C2074_=_C2940 ,C2074_=_C2972 ,C2074_=_C3137 ,C2074_=_C3139 ,C2074_=_C3140 ,\nC2074_=_C3141 ,C2074_=_C3142 ,C2074_=_C3143 ,C2074_=_C3145 ,C2074_=_C3146 ,C2075_=_C2081 ,\nC2075_=_C2092 ,C2075_=_C2195 ,C2075_=_C2476 ,C2075_=_C3128 ,C2075_=_C3182 ,C2075_=_C3241 ,\nC2075_=_C3242 ,C2075_=_C3243 ,C2075_=_C3245 ,C2075_=_C3246 ,C2081_=_C2116 ,C2081_=_C2479 ,\nC2081_=_C2803 ,C2081_=_C4020 ,C2081_=_C4021 ,C2081_=_C4023 ,C2081_=_C4024 ,C2086_=_C2088 ,\nC2086_=_C2089 ,C2086_=_C2092 ,C2086_=_C2093 ,C2086_=_C2094 ,C2086_=_C2095 ,C2086_=_C2101 ,\nC2086_=_C2103 ,C2086_=_C2420 ,C2086_=_C2422 ,C2086_=_C2423 ,C2086_=_C2425 ,C2086_=_C2426 ,\nC2086_=_C2429 ,C2086_=_C2430 ,C2086_=_C2431 ,C2086_=_C2432 ,C2086_=_C2435 ,C2088_=_C2089 ,\nC2088_=_C2092 ,C2088_=_C2093 ,C2088_=_C2094 ,C2088_=_C2095 ,C2088_=_C2101 ,C2088_=_C2103 ,\nC2088_=_C2232 ,C2088_=_C2473 ,C2088_=_C3014 ,C2088_=_C3015 ,C2088_=_C3022 ,C2088_=_C3023 ,\nC2088_=_C3026 ,C2088_=_C3028 ,C2089_=_C2092 ,C2089_=_C2093 ,C2089_=_C2094 ,C2089_=_C2095 ,\nC2089_=_C2101 ,C2089_=_C2103 ,C2089_=_C3055 ,C2089_=_C3057 ,C2089_=_C3058 ,C2089_=_C3059 ,\nC2089_=_C3061 ,C2089_=_C3063 ,C2089_=_C3066 ,C2089_=_C3070 ,C2089_=_C3072 ,C2092_=_C2093 ,\nC2092_=_C2094 ,C2092_=_C2095 ,C2092_=_C2101 ,C2092_=_C2103 ,C2092_=_C2195 ,C2092_=_C2476 ,\nC2092_=_C3128 ,C2092_=_C3182 ,C2092_=_C3241 ,C2092_=_C3242 ,C2092_=_C3243 ,C2092_=_C3245 ,\nC2092_=_C3246 ,C2093_=_C2094 ,C2093_=_C2095 ,C2093_=_C2101 ,C2093_=_C2103 ,C2093_=_C2237 ,\nC2093_=_C2515 ,C2093_=_C3285 ,C2093_=_C3480 ,C2093_=_C3492 ,C2093_=_C3640 ,C2093_=_C3643 ,\nC2093_=_C3644 ,C2093_=_C3645 ,C2093_=_C3646 ,C2094_=_C2095 ,C2094_=_C2101 ,C2094_=_C2103 ,\nC2094_=_C2240 ,C2094_=_C2336 ,C2094_=_C3436 ,C2094_=_C3472 ,C2094_=_C3795 ,C2094_=_C3819 ,\nC2094_=_C3821 ,C2094_=_C3822 ,C2094_=_C3824 ,C2094_=_C3825 ,C2095_=_C2101 ,C2095_=_C2103 ,\nC2095_=_C2200 ,C2095_=_C2601 ,C2095_=_C3188 ,C2095_=_C3850 ,C2095_=_C3852 ,C2095_=_C3853 ,\nC2095_=_C3855 ,C2101_=_C2103 ,C2101_=_C2724 ,C2101_=_C3052 ,C2101_=_C3112 ,C2101_=_C3236 ,\nC2101_=_C3775 ,C2101_=_C3997 ,C2101_=_C4034 ,C2101_=_C4037 ,C2101_=_C4081 ,C2101_=_C4090 ,\nC2103_=_C2673 ,C2103_=_C3053 ,C2103_=_C3083 ,C2103_=_C3192 ,C2103_=_C3489 ,C2103_=_C3880 ,\nC2103_=_C3950 ,C2103_=_C4102 ,C2112_=_C2116 ,C2112_=_C2119 ,C2112_=_C2122 ,C2112_=_C2391 ,\nC2112_=_C2440 ,C2112_=_C2823 ,C2112_=_C3195 ,C2112_=_C3197 ,C2112_=_C3199 ,C2116_=_C2119 ,\nC2116_=_C2122 ,C2116_=_C2479 ,C2116_=_C2803 ,C2116_=_C4020 ,C2116_=_C4021 ,C2116_=_C4023 ,\nC2116_=_C4024 ,C2119_=_C2122 ,C2119_=_C3082 ,C2119_=_C3133 ,C2119_=_C3477 ,C2119_=_C3499 ,\nC2119_=_C4007 ,C2119_=_C4082 ,C2122_=_C2401 ,C2122_=_C3085 ,C2122_=_C3136 ,C2122_=_C4012 ,\nC2122_=_C4070 ,C2122_=_C4084 ,C2122_=_C4099 ,C2129_=_C2133 ,C2129_=_C2140 ,C2129_=_C2234 ,\nC2129_=_C2460 ,C2129_=_C2941 ,C2129_=_C3102 ,C2129_=_C3456 ,C2129_=_C3457 ,C2129_=_C3458 ,\nC2129_=_C3460 ,C2129_=_C3461 ,C2129_=_C3462 ,C2129_=_C3466 ,C2133_=_C2140 ,C2133_=_C3315 ,\nC2133_=_C3504 ,C2133_=_C3521 ,C2133_=_C3748 ,C2133_=_C3828 ,C2133_=_C3857 ,C2133_=_C3868 ,\nC2133_=_C3870 ,C2133_=_C3871 ,C2133_=_C3876 ,C2140_=_C2652 ,C2140_=_C2802 ,C2140_=_C2903 ,\nC2140_=_C3032 ,C2140_=_C3318 ,C2140_=_C3484 ,C2140_=_C3508 ,C2140_=_C3664 ,C2140_=_C3906 ,\nC2140_=_C3976 ,C2140_=_C3977 ,C2140_=_C3979 ,C2153_=_C2155 ,C2153_=_C2194 ,C2153_=_C2764 ,\nC2153_=_C2940 ,C2153_=_C2972 ,C2153_=_C3137 ,C2153_=_C3139 ,C2153_=_C3140 ,C2153_=_C3141 ,\nC2153_=_C3142 ,C2153_=_C3143 ,C2153_=_C3145 ,C2153_=_C3146 ,C2155_=_C2177 ,C2155_=_C2393 ,\nC2155_=_C2597 ,C2155_=_C3574 ,C2155_=_C3601 ,C2155_=_C3602 ,C2155_=_C3603 ,C2155_=_C3604 ,\nC2155_=_C3606 ,C2173_=_C2177 ,C2173_=_C2185 ,C2173_=_C2189 ,C2173_=_C2593 ,C2173_=_C2799 ,\nC2173_=_C3354 ,C2173_=_C3356 ,C2173_=_C3357 ,C2173_=_C3362 ,C2177_=_C2185 ,C2177_=_C2189 ,\nC2177_=_C2393 ,C2177_=_C2597 ,C2177_=_C3574 ,C2177_=_C3601 ,C2177_=_C3602 ,C2177_=_C3603 ,\nC2177_=_C3604 ,C2177_=_C3606 ,C2185_=_C2189 ,C2185_=_C2602 ,C2185_=_C2863 ,C2185_=_C3476 ,\nC2185_=_C3526 ,C2185_=_C3581 ,C2185_=_C3666 ,C2185_=_C3737 ,C2185_=_C3791 ,C2185_=_C4051 ,\nC2185_=_C4053 ,C2185_=_C4054 ,C2189_=_C2451 ,C2189_=_C2607 ,C2189_=_C2709 ,C2189_=_C2794 ,\nC2189_=_C2836 ,C2189_=_C3306 ,C2189_=_C3513 ,C2189_=_C3573 ,C2189_=_C3583 ,C2189_=_C3794 ,\nC2189_=_C4076 ,C2189_=_C4078 ,C2193_=_C2194 ,C2193_=_C2195 ,C2193_=_C2199 ,C2193_=_C2200 ,\nC2193_=_C2204 ,C2193_=_C2326 ,C2193_=_C2456 ,C2193_=_C2592 ,C2193_=_C2712 ,C2193_=_C2796 ,\nC2193_=_C2907 ,C2193_=_C3116 ,C2193_=_C3117 ,C2193_=_C3121 ,C2193_=_C3123 ,C2193_=_C3125 ,\nC2194_=_C2195 ,C2194_=_C2199 ,C2194_=_C2200 ,C2194_=_C2204 ,C2194_=_C2764 ,C2194_=_C2940 ,\nC2194_=_C2972 ,C2194_=_C3137 ,C2194_=_C3139 ,C2194_=_C3140 ,C2194_=_C3141 ,C2194_=_C3142 ,\nC2194_=_C3143 ,C2194_=_C3145 ,C2194_=_C3146 ,C2195_=_C2199 ,C2195_=_C2200 ,C2195_=_C2204 ,\nC2195_=_C2476 ,C2195_=_C3128 ,C2195_=_C3182 ,C2195_=_C3241 ,C2195_=_C3242 ,C2195_=_C3243 ,\nC2195_=_C3245 ,C2195_=_C3246 ,C2199_=_C2200 ,C2199_=_C2204 ,C2199_=_C2599 ,C2199_=_C2975 ,\nC2199_=_C3299 ,C2199_=_C3369 ,C2199_=_C3533 ,C2199_=_C3650 ,C2199_=_C3698 ,C2199_=_C3700 ,\nC2199_=_C3702 ,C2199_=_C3704 ,C2200_=_C2204 ,C2200_=_C2601 ,C2200_=_C3188 ,C2200_=_C3850 ,\nC2200_=_C3852 ,C2200_=_C3853 ,C2200_=_C3855 ,C2204_=_C2344 ,C2204_=_C2469 ,C2204_=_C2606 ,\nC2204_=_C2727 ,C2204_=_C2809 ,C2204_=_C2922 ,C2204_=_C3212 ,C2204_=_C3453 ,C2204_=_C3936 ,\nC2204_=_C4097 ,C2204_=_C4106 ,C2209_=_C2211 ,C2209_=_C2213 ,C2209_=_C2215 ,C2209_=_C2216 ,\nC2209_=_C2218 ,C2209_=_C2219 ,C2209_=_C2222 ,C2209_=_C2225 ,C2209_=_C2523 ,C2209_=_C2684 ,\nC2209_=_C2692 ,C2211_=_C2213 ,C2211_=_C2215 ,C2211_=_C2216 ,C2211_=_C2218 ,C2211_=_C2219 ,\nC2211_=_C2222 ,C2211_=_C2225 ,C2211_=_C2626 ,C2211_=_C2795 ,C2211_=_C2796 ,C2211_=_C2797 ,\nC2211_=_C2799 ,C2211_=_C2802 ,C2211_=_C2803 ,C2211_=_C2806 ,C2211_=_C2809 ,C2213_=_C2215 ,\nC2213_=_C2216 ,C2213_=_C2218 ,C2213_=_C2219 ,C2213_=_C2222 ,C2213_=_C2225 ,C2213_=_C2844 ,\nC2213_=_C2845 ,C2215_=_C2216 ,C2215_=_C2218 ,C2215_=_C2219 ,C2215_=_C2222 ,C2215_=_C2225 ,\nC2215_=_C2420 ,C2215_=_C3055 ,C2215_=_C3182 ,C2215_=_C3186 ,C2215_=_C3188 ,C2215_=_C3192 ,\nC2216_=_C2218 ,C2216_=_C2219 ,C2216_=_C2222 ,C2216_=_C2225 ,C2216_=_C3342 ,C2216_=_C3348 ,\nC2218_=_C2219 ,C2218_=_C2222 ,C2218_=_C2225 ,C2218_=_C2276 ,C2218_=_C3624 ,C2218_=_C3625 ,\nC2219_=_C2222 ,C2219_=_C2225 ,C2219_=_C2425 ,C2219_=_C2637 ,C2219_=_C2817 ,C2219_=_C2875 ,\nC2219_=_C3356 ,C2219_=_C3659 ,C2219_=_C3661 ,C2219_=_C3664 ,C2219_=_C3666 ,C2219_=_C3667 ,\nC2222_=_C2225 ,C2222_=_C3741 ,C2225_=_C2534 ,C2225_=_C3744 ,C2225_=_C4024 ,C2229_=_C2232 ,\nC2229_=_C2234 ,C2229_=_C2236 ,C2229_=_C2237 ,C2229_=_C2240 ,C2229_=_C2324 ,C2229_=_C2506 ,\nC2229_=_C2729 ,C2229_=_C2731 ,C2229_=_C2733 ,C2229_=_C2734 ,C2229_=_C2736 ,C2229_=_C2738 ,\nC2229_=_C2740 ,C2229_=_C2742 ,C2232_=_C2234 ,C2232_=_C2236 ,C2232_=_C2237 ,C2232_=_C2240 ,\nC2232_=_C2473</w:t>
      </w:r>
    </w:p>
    <w:p>
      <w:pPr>
        <w:pStyle w:val="PreformattedText"/>
        <w:bidi w:val="0"/>
        <w:spacing w:before="0" w:after="0"/>
        <w:jc w:val="left"/>
        <w:rPr/>
      </w:pPr>
      <w:r>
        <w:rPr/>
        <w:t xml:space="preserve"> </w:t>
      </w:r>
      <w:r>
        <w:rPr/>
        <w:t>,C2232_=_C3014 ,C2232_=_C3015 ,C2232_=_C3022 ,C2232_=_C3023 ,C2232_=_C3026 ,\nC2232_=_C3028 ,C2234_=_C2236 ,C2234_=_C2237 ,C2234_=_C2240 ,C2234_=_C2460 ,C2234_=_C2941 ,\nC2234_=_C3102 ,C2234_=_C3456 ,C2234_=_C3457 ,C2234_=_C3458 ,C2234_=_C3460 ,C2234_=_C3461 ,\nC2234_=_C3462 ,C2234_=_C3466 ,C2236_=_C2237 ,C2236_=_C2240 ,C2236_=_C2373 ,C2236_=_C2461 ,\nC2236_=_C2766 ,C2236_=_C2942 ,C2236_=_C3611 ,C2236_=_C3612 ,C2236_=_C3613 ,C2236_=_C3615 ,\nC2236_=_C3616 ,C2236_=_C3621 ,C2237_=_C2240 ,C2237_=_C2515 ,C2237_=_C3285 ,C2237_=_C3480 ,\nC2237_=_C3492 ,C2237_=_C3640 ,C2237_=_C3643 ,C2237_=_C3644 ,C2237_=_C3645 ,C2237_=_C3646 ,\nC2240_=_C2336 ,C2240_=_C3436 ,C2240_=_C3472 ,C2240_=_C3795 ,C2240_=_C3819 ,C2240_=_C3821 ,\nC2240_=_C3822 ,C2240_=_C3824 ,C2240_=_C3825 ,C2244_=_C2248 ,C2244_=_C2250 ,C2244_=_C2251 ,\nC2244_=_C2252 ,C2244_=_C2253 ,C2244_=_C2256 ,C2244_=_C2257 ,C2244_=_C2259 ,C2244_=_C2260 ,\nC2244_=_C2324 ,C2244_=_C2326 ,C2244_=_C2327 ,C2244_=_C2329 ,C2244_=_C2336 ,C2244_=_C2343 ,\nC2244_=_C2344 ,C2248_=_C2250 ,C2248_=_C2251 ,C2248_=_C2252 ,C2248_=_C2253 ,C2248_=_C2256 ,\nC2248_=_C2257 ,C2248_=_C2259 ,C2248_=_C2260 ,C2248_=_C2404 ,C2248_=_C3116 ,C2248_=_C3137 ,\nC2248_=_C3149 ,C2248_=_C3205 ,C2248_=_C3207 ,C2248_=_C3208 ,C2248_=_C3209 ,C2248_=_C3211 ,\nC2248_=_C3212 ,C2250_=_C2251 ,C2250_=_C2252 ,C2250_=_C2253 ,C2250_=_C2256 ,C2250_=_C2257 ,\nC2250_=_C2259 ,C2250_=_C2260 ,C2250_=_C3419 ,C2250_=_C3424 ,C2250_=_C3426 ,C2250_=_C3427 ,\nC2250_=_C3430 ,C2250_=_C3431 ,C2251_=_C2252 ,C2251_=_C2253 ,C2251_=_C2256 ,C2251_=_C2257 ,\nC2251_=_C2259 ,C2251_=_C2260 ,C2251_=_C2734 ,C2251_=_C3380 ,C2251_=_C3435 ,C2251_=_C3436 ,\nC2251_=_C3442 ,C2251_=_C3444 ,C2252_=_C2253 ,C2252_=_C2256 ,C2252_=_C2257 ,C2252_=_C2259 ,\nC2252_=_C2260 ,C2252_=_C2423 ,C2252_=_C3480 ,C2252_=_C3481 ,C2252_=_C3484 ,C2252_=_C3488 ,\nC2252_=_C3489 ,C2252_=_C3491 ,C2253_=_C2256 ,C2253_=_C2257 ,C2253_=_C2259 ,C2253_=_C2260 ,\nC2253_=_C2738 ,C2253_=_C3383 ,C2253_=_C3671 ,C2253_=_C3795 ,C2256_=_C2257 ,C2256_=_C2259 ,\nC2256_=_C2260 ,C2256_=_C2431 ,C2256_=_C3066 ,C2256_=_C3243 ,C2256_=_C3560 ,C2256_=_C3809 ,\nC2256_=_C3852 ,C2256_=_C3870 ,C2256_=_C3947 ,C2256_=_C3949 ,C2256_=_C3950 ,C2256_=_C3952 ,\nC2257_=_C2259 ,C2257_=_C2260 ,C2257_=_C2740 ,C2257_=_C3388 ,C2257_=_C3821 ,C2259_=_C2260 ,\nC2259_=_C3145 ,C2259_=_C3811 ,C2259_=_C4014 ,C2259_=_C4016 ,C2260_=_C2742 ,C2260_=_C3362 ,\nC2260_=_C3391 ,C2260_=_C3606 ,C2260_=_C3824 ,C2260_=_C4051 ,C2260_=_C4078 ,C2264_=_C2265 ,\nC2264_=_C2268 ,C2264_=_C2270 ,C2264_=_C2271 ,C2264_=_C2273 ,C2264_=_C2274 ,C2264_=_C2276 ,\nC2264_=_C2277 ,C2264_=_C2279 ,C2264_=_C2280 ,C2264_=_C2284 ,C2264_=_C2373 ,C2264_=_C2376 ,\nC2264_=_C2384 ,C2264_=_C2385 ,C2265_=_C2268 ,C2265_=_C2270 ,C2265_=_C2271 ,C2265_=_C2273 ,\nC2265_=_C2274 ,C2265_=_C2276 ,C2265_=_C2277 ,C2265_=_C2279 ,C2265_=_C2280 ,C2265_=_C2284 ,\nC2265_=_C2500 ,C2265_=_C2502 ,C2265_=_C2505 ,C2268_=_C2270 ,C2268_=_C2271 ,C2268_=_C2273 ,\nC2268_=_C2274 ,C2268_=_C2276 ,C2268_=_C2277 ,C2268_=_C2279 ,C2268_=_C2280 ,C2268_=_C2284 ,\nC2268_=_C2348 ,C2268_=_C2745 ,C2268_=_C2850 ,C2268_=_C2857 ,C2268_=_C2858 ,C2268_=_C2860 ,\nC2268_=_C2862 ,C2268_=_C2863 ,C2268_=_C2865 ,C2268_=_C2869 ,C2270_=_C2271 ,C2270_=_C2273 ,\nC2270_=_C2274 ,C2270_=_C2276 ,C2270_=_C2277 ,C2270_=_C2279 ,C2270_=_C2280 ,C2270_=_C2284 ,\nC2270_=_C2933 ,C2270_=_C2934 ,C2270_=_C2937 ,C2271_=_C2273 ,C2271_=_C2274 ,C2271_=_C2276 ,\nC2271_=_C2277 ,C2271_=_C2279 ,C2271_=_C2280 ,C2271_=_C2284 ,C2271_=_C2729 ,C2273_=_C2274 ,\nC2273_=_C2276 ,C2273_=_C2277 ,C2273_=_C2279 ,C2273_=_C2280 ,C2273_=_C2284 ,C2274_=_C2276 ,\nC2274_=_C2277 ,C2274_=_C2279 ,C2274_=_C2280 ,C2274_=_C2284 ,C2274_=_C2748 ,C2274_=_C2870 ,\nC2274_=_C3150 ,C2274_=_C3310 ,C2274_=_C3311 ,C2274_=_C3315 ,C2274_=_C3316 ,C2274_=_C3317 ,\nC2274_=_C3318 ,C2274_=_C3319 ,C2274_=_C3320 ,C2274_=_C3321 ,C2274_=_C3323 ,C2276_=_C2277 ,\nC2276_=_C2279 ,C2276_=_C2280 ,C2276_=_C2284 ,C2276_=_C3624 ,C2276_=_C3625 ,C2277_=_C2279 ,\nC2277_=_C2280 ,C2277_=_C2284 ,C2277_=_C2426 ,C2277_=_C2876 ,C2277_=_C3554 ,C2277_=_C3709 ,\nC2279_=_C2280 ,C2279_=_C2284 ,C2279_=_C3458 ,C2279_=_C3588 ,C2279_=_C3827 ,C2279_=_C3828 ,\nC2280_=_C2284 ,C2280_=_C2297 ,C2280_=_C2752 ,C2280_=_C3156 ,C2280_=_C3634 ,C2280_=_C3759 ,\nC2280_=_C3844 ,C2280_=_C3846 ,C2280_=_C3847 ,C2280_=_C3848 ,C2287_=_C2289 ,C2287_=_C2290 ,\nC2287_=_C2291 ,C2287_=_C2292 ,C2287_=_C2293 ,C2287_=_C2295 ,C2287_=_C2296 ,C2287_=_C2297 ,\nC2287_=_C2298 ,C2287_=_C2299 ,C2287_=_C2302 ,C2287_=_C2703 ,C2287_=_C2706 ,C2287_=_C2708 ,\nC2287_=_C2709 ,C2289_=_C2290 ,C2289_=_C2291 ,C2289_=_C2292 ,C2289_=_C2293 ,C2289_=_C2295 ,\nC2289_=_C2296 ,C2289_=_C2297 ,C2289_=_C2298 ,C2289_=_C2299 ,C2289_=_C2302 ,C2289_=_C2633 ,\nC2289_=_C2811 ,C2289_=_C3261 ,C2289_=_C3262 ,C2289_=_C3265 ,C2289_=_C3268 ,C2290_=_C2291 ,\nC2290_=_C2292 ,C2290_=_C2293 ,C2290_=_C2295 ,C2290_=_C2296 ,C2290_=_C2297 ,C2290_=_C2298 ,\nC2290_=_C2299 ,C2290_=_C2302 ,C2290_=_C2612 ,C2291_=_C2292 ,C2291_=_C2293 ,C2291_=_C2295 ,\nC2291_=_C2296 ,C2291_=_C2297 ,C2291_=_C2298 ,C2291_=_C2299 ,C2291_=_C2302 ,C2291_=_C2813 ,\nC2291_=_C3117 ,C2291_=_C3152 ,C2291_=_C3451 ,C2291_=_C3452 ,C2291_=_C3453 ,C2292_=_C2293 ,\nC2292_=_C2295 ,C2292_=_C2296 ,C2292_=_C2297 ,C2292_=_C2298 ,C2292_=_C2299 ,C2292_=_C2302 ,\nC2292_=_C2814 ,C2292_=_C3530 ,C2292_=_C3533 ,C2292_=_C3536 ,C2292_=_C3540 ,C2293_=_C2295 ,\nC2293_=_C2296 ,C2293_=_C2297 ,C2293_=_C2298 ,C2293_=_C2299 ,C2293_=_C2302 ,C2293_=_C3573 ,\nC2295_=_C2296 ,C2295_=_C2297 ,C2295_=_C2298 ,C2295_=_C2299 ,C2295_=_C2302 ,C2295_=_C2579 ,\nC2295_=_C3586 ,C2295_=_C3632 ,C2295_=_C3734 ,C2296_=_C2297 ,C2296_=_C2298 ,C2296_=_C2299 ,\nC2296_=_C2302 ,C2296_=_C3357 ,C2296_=_C3602 ,C2296_=_C3791 ,C2296_=_C3794 ,C2297_=_C2298 ,\nC2297_=_C2299 ,C2297_=_C2302 ,C2297_=_C2752 ,C2297_=_C3156 ,C2297_=_C3634 ,C2297_=_C3759 ,\nC2297_=_C3844 ,C2297_=_C3846 ,C2297_=_C3847 ,C2297_=_C3848 ,C2298_=_C2299 ,C2298_=_C2302 ,\nC2298_=_C2820 ,C2298_=_C4037 ,C2298_=_C4038 ,C2299_=_C2302 ,C2299_=_C3199 ,C2299_=_C3678 ,\nC2299_=_C4099 ,C2302_=_C3639 ,C2302_=_C3766 ,C2302_=_C4110 ,C2304_=_C2608 ,C2304_=_C2609 ,\nC2304_=_C2610 ,C2304_=_C2611 ,C2304_=_C2612 ,C2304_=_C2613 ,C2304_=_C2614 ,C2304_=_C2624 ,\nC2324_=_C2326 ,C2324_=_C2327 ,C2324_=_C2329 ,C2324_=_C2336 ,C2324_=_C2343 ,C2324_=_C2344 ,\nC2324_=_C2506 ,C2324_=_C2729 ,C2324_=_C2731 ,C2324_=_C2733 ,C2324_=_C2734 ,C2324_=_C2736 ,\nC2324_=_C2738 ,C2324_=_C2740 ,C2324_=_C2742 ,C2326_=_C2327 ,C2326_=_C2329 ,C2326_=_C2336 ,\nC2326_=_C2343 ,C2326_=_C2344 ,C2326_=_C2456 ,C2326_=_C2592 ,C2326_=_C2712 ,C2326_=_C2796 ,\nC2326_=_C2907 ,C2326_=_C3116 ,C2326_=_C3117 ,C2326_=_C3121 ,C2326_=_C3123 ,C2326_=_C3125 ,\nC2327_=_C2329 ,C2327_=_C2336 ,C2327_=_C2343 ,C2327_=_C2344 ,C2327_=_C2457 ,C2327_=_C2797 ,\nC2327_=_C2850 ,C2327_=_C3149 ,C2327_=_C3150 ,C2327_=_C3152 ,C2327_=_C3156 ,C2327_=_C3161 ,\nC2327_=_C3164 ,C2329_=_C2336 ,C2329_=_C2343 ,C2329_=_C2344 ,C2329_=_C3380 ,C2329_=_C3383 ,\nC2329_=_C3388 ,C2329_=_C3391 ,C2329_=_C3392 ,C2329_=_C3393 ,C2336_=_C2343 ,C2336_=_C2344 ,\nC2336_=_C3436 ,C2336_=_C3472 ,C2336_=_C3795 ,C2336_=_C3819 ,C2336_=_C3821 ,C2336_=_C3822 ,\nC2336_=_C3824 ,C2336_=_C3825 ,C2343_=_C2344 ,C2343_=_C2467 ,C2343_=_C2806 ,C2343_=_C3211 ,\nC2343_=_C3451 ,C2343_=_C3915 ,C2343_=_C4096 ,C2344_=_C2469 ,C2344_=_C2606 ,C2344_=_C2727 ,\nC2344_=_C2809 ,C2344_=_C2922 ,C2344_=_C3212 ,C2344_=_C3453 ,C2344_=_C3936 ,C2344_=_C4097 ,\nC2344_=_C4106 ,C2346_=_C2348 ,C2346_=_C2351 ,C2346_=_C2353 ,C2346_=_C2355 ,C2346_=_C2356 ,\nC2346_=_C2361 ,C2346_=_C2364 ,C2346_=_C2592 ,C2346_=_C2593 ,C2346_=_C2597 ,C2346_=_C2599 ,\nC2346_=_C2601 ,C2346_=_C2602 ,C2346_=_C2606 ,C2346_=_C2607 ,C2348_=_C2351 ,C2348_=_C2353 ,\nC2348_=_C2355 ,C2348_=_C2356 ,C2348_=_C2361 ,C2348_=_C2364 ,C2348_=_C2745 ,C2348_=_C2850 ,\nC2348_=_C2857 ,C2348_=_C2858 ,C2348_=_C2860 ,C2348_=_C2862 ,C2348_=_C2863 ,C2348_=_C2865 ,\nC2348_=_C2869 ,C2351_=_C2353 ,C2351_=_C2355 ,C2351_=_C2356 ,C2351_=_C2361 ,C2351_=_C2364 ,\nC2351_=_C2731 ,C2351_=_C2990 ,C2351_=_C3014 ,C2351_=_C3099 ,C2351_=_C3102 ,C2351_=_C3103 ,\nC2351_=_C3106 ,C2351_=_C3107 ,C2351_=_C3109 ,C2351_=_C3110 ,C2351_=_C3111 ,C2351_=_C3112 ,\nC2351_=_C3113 ,C2353_=_C2355 ,C2353_=_C2356 ,C2353_=_C2361 ,C2353_=_C2364 ,C2353_=_C2733 ,\nC2355_=_C2356 ,C2355_=_C2361 ,C2355_=_C2364 ,C2355_=_C3542 ,C2355_=_C3543 ,C2355_=_C3546 ,\nC2355_=_C3551 ,C2356_=_C2361 ,C2356_=_C2364 ,C2356_=_C2408 ,C2356_=_C3059 ,C2356_=_C3648 ,\nC2356_=_C3650 ,C2356_=_C3654 ,C2361_=_C2364 ,C2361_=_C3977 ,C2361_=_C4076 ,C2364_=_C2435 ,\nC2364_=_C3070 ,C2364_=_C3245 ,C2364_=_C3855 ,C2364_=_C4102 ,C2373_=_C2376 ,C2373_=_C2384 ,\nC2373_=_C2385 ,C2373_=_C2461 ,C2373_=_C2766 ,C2373_=_C2942 ,C2373_=_C3611 ,C2373_=_C3612 ,\nC2373_=_C3613 ,C2373_=_C3615 ,C2373_=_C3616 ,C2373_=_C3621 ,C2376_=_C2384 ,C2376_=_C2385 ,\nC2376_=_C2829 ,C2376_=_C3103 ,C2376_=_C3648 ,C2376_=_C3670 ,C2376_=_C3671 ,C2376_=_C3672 ,\nC2376_=_C3678 ,C2384_=_C2385 ,C2384_=_C2776 ,C2384_=_C2952 ,C2384_=_C3955 ,C2384_=_C3967 ,\nC2384_=_C4063 ,C2385_=_C2777 ,C2385_=_C2953 ,C2385_=_C3080 ,C2385_=_C3498 ,C2385_=_C3956 ,\nC2385_=_C3968 ,C2391_=_C2393 ,C2391_=_C2401 ,C2391_=_C2440 ,C2391_=_C2823 ,C2391_=_C3195 ,\nC2391_=_C3197 ,C2391_=_C3199 ,C2393_=_C2401 ,C2393_=_C2597 ,C2393_=_C3574 ,C2393_=_C3601 ,\nC2393_=_C3602 ,C2393_=_C3603 ,C2393_=_C3604 ,C2393_=_C3606 ,C2401_=_C3085 ,C2401_=_C3136 ,\nC2401_=_C4012 ,C2401_=_C4070 ,C2401_=_C4084 ,C2401_=_C4099 ,C2404_=_C2405 ,C2404_=_C2406 ,\nC2404_=_C2407 ,C2404_=_C2408 ,C2404_=_C2409 ,C2404_=_C2411 ,C2404_=_C2416 ,C2404_=_C2417 ,\nC2404_=_C3116 ,C2404_=_C3137 ,C2404_=_C3149 ,C2404_=_C3205 ,C2404_=_C3207 ,C2404_=_C3208 ,\nC2404_=_C3209 ,C2404_=_C3211 ,C2404_=_C3212 ,C2405_=_C2406 ,C2405_=_C2407 ,C2405_=_C2408 ,\nC2405_=_C2409 ,C2405_=_C2411 ,C2405_=_C2416 ,C2405_=_C2417 ,C2405_=_C3057 ,C2405_=_C3299 ,\nC2405_=_C3303 ,C2405_=_C3306 ,C2405_=_C3307 ,C2406_=_C2407 ,C2406_=_C2408 ,C2406_=_C2409 ,\nC2406_=_C2411 ,C2406_=_C2416 ,C2406_=_C2417 ,C2406_=_C3058 ,C2406_=_C3369</w:t>
      </w:r>
    </w:p>
    <w:p>
      <w:pPr>
        <w:pStyle w:val="PreformattedText"/>
        <w:bidi w:val="0"/>
        <w:spacing w:before="0" w:after="0"/>
        <w:jc w:val="left"/>
        <w:rPr/>
      </w:pPr>
      <w:r>
        <w:rPr/>
        <w:t xml:space="preserve"> </w:t>
      </w:r>
      <w:r>
        <w:rPr/>
        <w:t>,C2406_=_C3370 ,\nC2406_=_C3371 ,C2406_=_C3374 ,C2406_=_C3375 ,C2407_=_C2408 ,C2407_=_C2409 ,C2407_=_C2411 ,\nC2407_=_C2416 ,C2407_=_C2417 ,C2407_=_C2613 ,C2407_=_C3468 ,C2407_=_C3470 ,C2407_=_C3471 ,\nC2407_=_C3472 ,C2407_=_C3473 ,C2407_=_C3474 ,C2407_=_C3475 ,C2407_=_C3476 ,C2407_=_C3477 ,\nC2408_=_C2409 ,C2408_=_C2411 ,C2408_=_C2416 ,C2408_=_C2417 ,C2408_=_C3059 ,C2408_=_C3648 ,\nC2408_=_C3650 ,C2408_=_C3654 ,C2409_=_C2411 ,C2409_=_C2416 ,C2409_=_C2417 ,C2409_=_C3553 ,\nC2409_=_C3670 ,C2411_=_C2416 ,C2411_=_C2417 ,C2411_=_C3061 ,C2411_=_C3698 ,C2411_=_C3803 ,\nC2411_=_C3807 ,C2416_=_C2417 ,C2416_=_C4023 ,C2417_=_C3072 ,C2417_=_C3689 ,C2417_=_C3704 ,\nC2417_=_C3721 ,C2417_=_C4031 ,C2417_=_C4054 ,C2420_=_C2422 ,C2420_=_C2423 ,C2420_=_C2425 ,\nC2420_=_C2426 ,C2420_=_C2429 ,C2420_=_C2430 ,C2420_=_C2431 ,C2420_=_C2432 ,C2420_=_C2435 ,\nC2420_=_C3055 ,C2420_=_C3182 ,C2420_=_C3186 ,C2420_=_C3188 ,C2420_=_C3192 ,C2422_=_C2423 ,\nC2422_=_C2425 ,C2422_=_C2426 ,C2422_=_C2429 ,C2422_=_C2430 ,C2422_=_C2431 ,C2422_=_C2432 ,\nC2422_=_C2435 ,C2422_=_C2871 ,C2422_=_C3331 ,C2422_=_C3332 ,C2423_=_C2425 ,C2423_=_C2426 ,\nC2423_=_C2429 ,C2423_=_C2430 ,C2423_=_C2431 ,C2423_=_C2432 ,C2423_=_C2435 ,C2423_=_C3480 ,\nC2423_=_C3481 ,C2423_=_C3484 ,C2423_=_C3488 ,C2423_=_C3489 ,C2423_=_C3491 ,C2425_=_C2426 ,\nC2425_=_C2429 ,C2425_=_C2430 ,C2425_=_C2431 ,C2425_=_C2432 ,C2425_=_C2435 ,C2425_=_C2637 ,\nC2425_=_C2817 ,C2425_=_C2875 ,C2425_=_C3356 ,C2425_=_C3659 ,C2425_=_C3661 ,C2425_=_C3664 ,\nC2425_=_C3666 ,C2425_=_C3667 ,C2426_=_C2429 ,C2426_=_C2430 ,C2426_=_C2431 ,C2426_=_C2432 ,\nC2426_=_C2435 ,C2426_=_C2876 ,C2426_=_C3554 ,C2426_=_C3709 ,C2429_=_C2430 ,C2429_=_C2431 ,\nC2429_=_C2432 ,C2429_=_C2435 ,C2429_=_C3063 ,C2429_=_C3241 ,C2429_=_C3760 ,C2429_=_C3850 ,\nC2429_=_C3880 ,C2430_=_C2431 ,C2430_=_C2432 ,C2430_=_C2435 ,C2430_=_C2878 ,C2430_=_C3460 ,\nC2430_=_C3868 ,C2430_=_C3886 ,C2431_=_C2432 ,C2431_=_C2435 ,C2431_=_C3066 ,C2431_=_C3243 ,\nC2431_=_C3560 ,C2431_=_C3809 ,C2431_=_C3852 ,C2431_=_C3870 ,C2431_=_C3947 ,C2431_=_C3949 ,\nC2431_=_C3950 ,C2431_=_C3952 ,C2432_=_C2435 ,C2432_=_C2584 ,C2432_=_C2882 ,C2432_=_C3176 ,\nC2432_=_C3592 ,C2432_=_C3810 ,C2432_=_C3938 ,C2432_=_C3993 ,C2432_=_C3996 ,C2432_=_C3997 ,\nC2435_=_C3070 ,C2435_=_C3245 ,C2435_=_C3855 ,C2435_=_C4102 ,C2440_=_C2451 ,C2440_=_C2823 ,\nC2440_=_C3195 ,C2440_=_C3197 ,C2440_=_C3199 ,C2451_=_C2607 ,C2451_=_C2709 ,C2451_=_C2794 ,\nC2451_=_C2836 ,C2451_=_C3306 ,C2451_=_C3513 ,C2451_=_C3573 ,C2451_=_C3583 ,C2451_=_C3794 ,\nC2451_=_C4076 ,C2451_=_C4078 ,C2456_=_C2457 ,C2456_=_C2460 ,C2456_=_C2461 ,C2456_=_C2467 ,\nC2456_=_C2469 ,C2456_=_C2592 ,C2456_=_C2712 ,C2456_=_C2796 ,C2456_=_C2907 ,C2456_=_C3116 ,\nC2456_=_C3117 ,C2456_=_C3121 ,C2456_=_C3123 ,C2456_=_C3125 ,C2457_=_C2460 ,C2457_=_C2461 ,\nC2457_=_C2467 ,C2457_=_C2469 ,C2457_=_C2797 ,C2457_=_C2850 ,C2457_=_C3149 ,C2457_=_C3150 ,\nC2457_=_C3152 ,C2457_=_C3156 ,C2457_=_C3161 ,C2457_=_C3164 ,C2460_=_C2461 ,C2460_=_C2467 ,\nC2460_=_C2469 ,C2460_=_C2941 ,C2460_=_C3102 ,C2460_=_C3456 ,C2460_=_C3457 ,C2460_=_C3458 ,\nC2460_=_C3460 ,C2460_=_C3461 ,C2460_=_C3462 ,C2460_=_C3466 ,C2461_=_C2467 ,C2461_=_C2469 ,\nC2461_=_C2766 ,C2461_=_C2942 ,C2461_=_C3611 ,C2461_=_C3612 ,C2461_=_C3613 ,C2461_=_C3615 ,\nC2461_=_C3616 ,C2461_=_C3621 ,C2467_=_C2469 ,C2467_=_C2806 ,C2467_=_C3211 ,C2467_=_C3451 ,\nC2467_=_C3915 ,C2467_=_C4096 ,C2469_=_C2606 ,C2469_=_C2727 ,C2469_=_C2809 ,C2469_=_C2922 ,\nC2469_=_C3212 ,C2469_=_C3453 ,C2469_=_C3936 ,C2469_=_C4097 ,C2469_=_C4106 ,C2470_=_C2473 ,\nC2470_=_C2475 ,C2470_=_C2476 ,C2470_=_C2479 ,C2470_=_C2626 ,C2470_=_C2628 ,C2470_=_C2630 ,\nC2470_=_C2633 ,C2470_=_C2637 ,C2470_=_C2640 ,C2470_=_C2642 ,C2473_=_C2475 ,C2473_=_C2476 ,\nC2473_=_C2479 ,C2473_=_C3014 ,C2473_=_C3015 ,C2473_=_C3022 ,C2473_=_C3023 ,C2473_=_C3026 ,\nC2473_=_C3028 ,C2475_=_C2476 ,C2475_=_C2479 ,C2475_=_C2508 ,C2475_=_C3042 ,C2475_=_C3099 ,\nC2475_=_C3127 ,C2475_=_C3169 ,C2475_=_C3170 ,C2475_=_C3172 ,C2475_=_C3173 ,C2475_=_C3176 ,\nC2475_=_C3177 ,C2475_=_C3180 ,C2475_=_C3181 ,C2476_=_C2479 ,C2476_=_C3128 ,C2476_=_C3182 ,\nC2476_=_C3241 ,C2476_=_C3242 ,C2476_=_C3243 ,C2476_=_C3245 ,C2476_=_C3246 ,C2479_=_C2803 ,\nC2479_=_C4020 ,C2479_=_C4021 ,C2479_=_C4023 ,C2479_=_C4024 ,C2500_=_C2502 ,C2500_=_C2505 ,\nC2500_=_C2550 ,C2500_=_C2703 ,C2500_=_C2933 ,C2500_=_C3110 ,C2500_=_C3424 ,C2500_=_C4005 ,\nC2500_=_C4056 ,C2500_=_C4061 ,C2502_=_C2505 ,C2502_=_C2551 ,C2502_=_C2706 ,C2502_=_C2920 ,\nC2502_=_C2934 ,C2502_=_C3268 ,C2502_=_C3427 ,C2502_=_C3452 ,C2502_=_C3540 ,C2502_=_C4008 ,\nC2502_=_C4038 ,C2502_=_C4067 ,C2502_=_C4103 ,C2505_=_C2554 ,C2505_=_C2708 ,C2505_=_C2937 ,\nC2505_=_C3084 ,C2505_=_C3430 ,C2505_=_C3500 ,C2505_=_C4010 ,C2505_=_C4107 ,C2506_=_C2508 ,\nC2506_=_C2515 ,C2506_=_C2729 ,C2506_=_C2731 ,C2506_=_C2733 ,C2506_=_C2734 ,C2506_=_C2736 ,\nC2506_=_C2738 ,C2506_=_C2740 ,C2506_=_C2742 ,C2508_=_C2515 ,C2508_=_C3042 ,C2508_=_C3099 ,\nC2508_=_C3127 ,C2508_=_C3169 ,C2508_=_C3170 ,C2508_=_C3172 ,C2508_=_C3173 ,C2508_=_C3176 ,\nC2508_=_C3177 ,C2508_=_C3180 ,C2508_=_C3181 ,C2515_=_C3285 ,C2515_=_C3480 ,C2515_=_C3492 ,\nC2515_=_C3640 ,C2515_=_C3643 ,C2515_=_C3644 ,C2515_=_C3645 ,C2515_=_C3646 ,C2522_=_C2523 ,\nC2522_=_C2525 ,C2522_=_C2526 ,C2522_=_C2529 ,C2522_=_C2531 ,C2522_=_C2532 ,C2522_=_C2534 ,\nC2522_=_C2649 ,C2522_=_C2652 ,C2523_=_C2525 ,C2523_=_C2526 ,C2523_=_C2529 ,C2523_=_C2531 ,\nC2523_=_C2532 ,C2523_=_C2534 ,C2523_=_C2684 ,C2523_=_C2692 ,C2525_=_C2526 ,C2525_=_C2529 ,\nC2525_=_C2531 ,C2525_=_C2532 ,C2525_=_C2534 ,C2525_=_C2575 ,C2525_=_C2783 ,C2525_=_C2787 ,\nC2525_=_C2792 ,C2525_=_C2794 ,C2526_=_C2529 ,C2526_=_C2531 ,C2526_=_C2532 ,C2526_=_C2534 ,\nC2526_=_C3032 ,C2529_=_C2531 ,C2529_=_C2532 ,C2529_=_C2534 ,C2529_=_C2587 ,C2529_=_C3595 ,\nC2529_=_C3604 ,C2531_=_C2532 ,C2531_=_C2534 ,C2531_=_C2640 ,C2531_=_C2755 ,C2531_=_C2821 ,\nC2531_=_C3596 ,C2531_=_C3636 ,C2531_=_C3686 ,C2531_=_C4020 ,C2531_=_C4027 ,C2531_=_C4063 ,\nC2531_=_C4067 ,C2531_=_C4070 ,C2532_=_C2534 ,C2532_=_C3026 ,C2532_=_C3646 ,C2532_=_C3825 ,\nC2534_=_C3744 ,C2534_=_C4024 ,C2550_=_C2551 ,C2550_=_C2554 ,C2550_=_C2555 ,C2550_=_C2703 ,\nC2550_=_C2933 ,C2550_=_C3110 ,C2550_=_C3424 ,C2550_=_C4005 ,C2550_=_C4056 ,C2550_=_C4061 ,\nC2551_=_C2554 ,C2551_=_C2555 ,C2551_=_C2706 ,C2551_=_C2920 ,C2551_=_C2934 ,C2551_=_C3268 ,\nC2551_=_C3427 ,C2551_=_C3452 ,C2551_=_C3540 ,C2551_=_C4008 ,C2551_=_C4038 ,C2551_=_C4067 ,\nC2551_=_C4103 ,C2554_=_C2555 ,C2554_=_C2708 ,C2554_=_C2937 ,C2554_=_C3084 ,C2554_=_C3430 ,\nC2554_=_C3500 ,C2554_=_C4010 ,C2554_=_C4107 ,C2555_=_C2869 ,C2555_=_C3239 ,C2555_=_C3291 ,\nC2555_=_C3323 ,C2555_=_C3332 ,C2555_=_C3413 ,C2555_=_C3848 ,C2555_=_C4011 ,C2558_=_C2559 ,\nC2558_=_C2563 ,C2558_=_C2566 ,C2558_=_C2570 ,C2558_=_C2572 ,C2558_=_C2962 ,C2559_=_C2563 ,\nC2559_=_C2566 ,C2559_=_C2570 ,C2559_=_C2572 ,C2559_=_C2972 ,C2559_=_C2975 ,C2559_=_C2976 ,\nC2559_=_C2980 ,C2563_=_C2566 ,C2563_=_C2570 ,C2563_=_C2572 ,C2563_=_C3407 ,C2563_=_C3413 ,\nC2563_=_C3414 ,C2566_=_C2570 ,C2566_=_C2572 ,C2566_=_C2583 ,C2566_=_C3591 ,C2566_=_C3937 ,\nC2566_=_C3976 ,C2570_=_C2572 ,C2570_=_C3597 ,C2570_=_C3863 ,C2570_=_C3941 ,C2572_=_C2642 ,\nC2572_=_C3028 ,C2572_=_C3181 ,C2572_=_C3246 ,C2572_=_C3945 ,C2575_=_C2579 ,C2575_=_C2581 ,\nC2575_=_C2583 ,C2575_=_C2584 ,C2575_=_C2585 ,C2575_=_C2587 ,C2575_=_C2589 ,C2575_=_C2783 ,\nC2575_=_C2787 ,C2575_=_C2792 ,C2575_=_C2794 ,C2579_=_C2581 ,C2579_=_C2583 ,C2579_=_C2584 ,\nC2579_=_C2585 ,C2579_=_C2587 ,C2579_=_C2589 ,C2579_=_C3586 ,C2579_=_C3632 ,C2579_=_C3734 ,\nC2581_=_C2583 ,C2581_=_C2584 ,C2581_=_C2585 ,C2581_=_C2587 ,C2581_=_C2589 ,C2581_=_C3589 ,\nC2581_=_C3672 ,C2581_=_C3842 ,C2583_=_C2584 ,C2583_=_C2585 ,C2583_=_C2587 ,C2583_=_C2589 ,\nC2583_=_C3591 ,C2583_=_C3937 ,C2583_=_C3976 ,C2584_=_C2585 ,C2584_=_C2587 ,C2584_=_C2589 ,\nC2584_=_C2882 ,C2584_=_C3176 ,C2584_=_C3592 ,C2584_=_C3810 ,C2584_=_C3938 ,C2584_=_C3993 ,\nC2584_=_C3996 ,C2584_=_C3997 ,C2585_=_C2587 ,C2585_=_C2589 ,C2585_=_C3023 ,C2585_=_C3594 ,\nC2585_=_C3645 ,C2585_=_C3822 ,C2585_=_C4034 ,C2587_=_C2589 ,C2587_=_C3595 ,C2587_=_C3604 ,\nC2589_=_C3180 ,C2589_=_C3599 ,C2589_=_C3816 ,C2589_=_C3943 ,C2589_=_C4030 ,C2589_=_C4090 ,\nC2592_=_C2593 ,C2592_=_C2597 ,C2592_=_C2599 ,C2592_=_C2601 ,C2592_=_C2602 ,C2592_=_C2606 ,\nC2592_=_C2607 ,C2592_=_C2712 ,C2592_=_C2796 ,C2592_=_C2907 ,C2592_=_C3116 ,C2592_=_C3117 ,\nC2592_=_C3121 ,C2592_=_C3123 ,C2592_=_C3125 ,C2593_=_C2597 ,C2593_=_C2599 ,C2593_=_C2601 ,\nC2593_=_C2602 ,C2593_=_C2606 ,C2593_=_C2607 ,C2593_=_C2799 ,C2593_=_C3354 ,C2593_=_C3356 ,\nC2593_=_C3357 ,C2593_=_C3362 ,C2597_=_C2599 ,C2597_=_C2601 ,C2597_=_C2602 ,C2597_=_C2606 ,\nC2597_=_C2607 ,C2597_=_C3574 ,C2597_=_C3601 ,C2597_=_C3602 ,C2597_=_C3603 ,C2597_=_C3604 ,\nC2597_=_C3606 ,C2599_=_C2601 ,C2599_=_C2602 ,C2599_=_C2606 ,C2599_=_C2607 ,C2599_=_C2975 ,\nC2599_=_C3299 ,C2599_=_C3369 ,C2599_=_C3533 ,C2599_=_C3650 ,C2599_=_C3698 ,C2599_=_C3700 ,\nC2599_=_C3702 ,C2599_=_C3704 ,C2601_=_C2602 ,C2601_=_C2606 ,C2601_=_C2607 ,C2601_=_C3188 ,\nC2601_=_C3850 ,C2601_=_C3852 ,C2601_=_C3853 ,C2601_=_C3855 ,C2602_=_C2606 ,C2602_=_C2607 ,\nC2602_=_C2863 ,C2602_=_C3476 ,C2602_=_C3526 ,C2602_=_C3581 ,C2602_=_C3666 ,C2602_=_C3737 ,\nC2602_=_C3791 ,C2602_=_C4051 ,C2602_=_C4053 ,C2602_=_C4054 ,C2606_=_C2607 ,C2606_=_C2727 ,\nC2606_=_C2809 ,C2606_=_C2922 ,C2606_=_C3212 ,C2606_=_C3453 ,C2606_=_C3936 ,C2606_=_C4097 ,\nC2606_=_C4106 ,C2607_=_C2709 ,C2607_=_C2794 ,C2607_=_C2836 ,C2607_=_C3306 ,C2607_=_C3513 ,\nC2607_=_C3573 ,C2607_=_C3583 ,C2607_=_C3794 ,C2607_=_C4076 ,C2607_=_C4078 ,C2608_=_C2609 ,\nC2608_=_C2610 ,C2608_=_C2611 ,C2608_=_C2612 ,C2608_=_C2613 ,C2608_=_C2614 ,C2608_=_C2624 ,\nC2608_=_C2628 ,C2608_=_C2810 ,C2608_=_C2907 ,C2608_=_C2912 ,C2608_=_C2913 ,C2608_=_C2914 ,\nC2608_=_C2916 ,C2608_=_C2917 ,C2608_=_C2920 ,C2608_=_C2922 ,C2609_=_C2610 ,C2609_=_C2611 ,\nC2609_=_C2612 ,C2609_=_C2613 ,C2609_=_C2614 ,C2609_=_C2624 ,C2609_=_C3076 ,C2609_=_C3077 ,\nC2609_=_C3078 ,C2609_=_C3080 ,C2609_=_C3082</w:t>
      </w:r>
    </w:p>
    <w:p>
      <w:pPr>
        <w:pStyle w:val="PreformattedText"/>
        <w:bidi w:val="0"/>
        <w:spacing w:before="0" w:after="0"/>
        <w:jc w:val="left"/>
        <w:rPr/>
      </w:pPr>
      <w:r>
        <w:rPr/>
        <w:t xml:space="preserve"> </w:t>
      </w:r>
      <w:r>
        <w:rPr/>
        <w:t>,C2609_=_C3083 ,C2609_=_C3084 ,C2609_=_C3085 ,\nC2610_=_C2611 ,C2610_=_C2612 ,C2610_=_C2613 ,C2610_=_C2614 ,C2610_=_C2624 ,C2610_=_C2630 ,\nC2610_=_C3015 ,C2610_=_C3127 ,C2610_=_C3128 ,C2610_=_C3133 ,C2610_=_C3136 ,C2611_=_C2612 ,\nC2611_=_C2613 ,C2611_=_C2614 ,C2611_=_C2624 ,C2611_=_C3251 ,C2611_=_C3253 ,C2612_=_C2613 ,\nC2612_=_C2614 ,C2612_=_C2624 ,C2613_=_C2614 ,C2613_=_C2624 ,C2613_=_C3468 ,C2613_=_C3470 ,\nC2613_=_C3471 ,C2613_=_C3472 ,C2613_=_C3473 ,C2613_=_C3474 ,C2613_=_C3475 ,C2613_=_C3476 ,\nC2613_=_C3477 ,C2614_=_C2624 ,C2614_=_C2736 ,C2614_=_C3170 ,C2614_=_C3492 ,C2614_=_C3494 ,\nC2614_=_C3495 ,C2614_=_C3496 ,C2614_=_C3498 ,C2614_=_C3499 ,C2614_=_C3500 ,C2624_=_C3720 ,\nC2624_=_C3764 ,C2624_=_C3903 ,C2624_=_C3979 ,C2626_=_C2628 ,C2626_=_C2630 ,C2626_=_C2633 ,\nC2626_=_C2637 ,C2626_=_C2640 ,C2626_=_C2642 ,C2626_=_C2795 ,C2626_=_C2796 ,C2626_=_C2797 ,\nC2626_=_C2799 ,C2626_=_C2802 ,C2626_=_C2803 ,C2626_=_C2806 ,C2626_=_C2809 ,C2628_=_C2630 ,\nC2628_=_C2633 ,C2628_=_C2637 ,C2628_=_C2640 ,C2628_=_C2642 ,C2628_=_C2810 ,C2628_=_C2907 ,\nC2628_=_C2912 ,C2628_=_C2913 ,C2628_=_C2914 ,C2628_=_C2916 ,C2628_=_C2917 ,C2628_=_C2920 ,\nC2628_=_C2922 ,C2630_=_C2633 ,C2630_=_C2637 ,C2630_=_C2640 ,C2630_=_C2642 ,C2630_=_C3015 ,\nC2630_=_C3127 ,C2630_=_C3128 ,C2630_=_C3133 ,C2630_=_C3136 ,C2633_=_C2637 ,C2633_=_C2640 ,\nC2633_=_C2642 ,C2633_=_C2811 ,C2633_=_C3261 ,C2633_=_C3262 ,C2633_=_C3265 ,C2633_=_C3268 ,\nC2637_=_C2640 ,C2637_=_C2642 ,C2637_=_C2817 ,C2637_=_C2875 ,C2637_=_C3356 ,C2637_=_C3659 ,\nC2637_=_C3661 ,C2637_=_C3664 ,C2637_=_C3666 ,C2637_=_C3667 ,C2640_=_C2642 ,C2640_=_C2755 ,\nC2640_=_C2821 ,C2640_=_C3596 ,C2640_=_C3636 ,C2640_=_C3686 ,C2640_=_C4020 ,C2640_=_C4027 ,\nC2640_=_C4063 ,C2640_=_C4067 ,C2640_=_C4070 ,C2642_=_C3028 ,C2642_=_C3181 ,C2642_=_C3246 ,\nC2642_=_C3945 ,C2649_=_C2652 ,C2649_=_C2860 ,C2649_=_C3091 ,C2649_=_C3287 ,C2649_=_C3311 ,\nC2649_=_C3371 ,C2649_=_C3471 ,C2649_=_C3543 ,C2649_=_C3625 ,C2649_=_C3759 ,C2649_=_C3760 ,\nC2649_=_C3764 ,C2649_=_C3766 ,C2652_=_C2802 ,C2652_=_C2903 ,C2652_=_C3032 ,C2652_=_C3318 ,\nC2652_=_C3484 ,C2652_=_C3508 ,C2652_=_C3664 ,C2652_=_C3906 ,C2652_=_C3976 ,C2652_=_C3977 ,\nC2652_=_C3979 ,C2673_=_C2675 ,C2673_=_C3053 ,C2673_=_C3083 ,C2673_=_C3192 ,C2673_=_C3489 ,\nC2673_=_C3880 ,C2673_=_C3950 ,C2673_=_C4102 ,C2675_=_C2692 ,C2675_=_C3307 ,C2675_=_C3414 ,\nC2675_=_C3431 ,C2675_=_C3444 ,C2675_=_C3491 ,C2675_=_C3551 ,C2675_=_C3807 ,C2675_=_C3842 ,\nC2675_=_C3952 ,C2675_=_C4016 ,C2675_=_C4018 ,C2684_=_C2692 ,C2684_=_C2845 ,C2684_=_C2976 ,\nC2684_=_C3186 ,C2684_=_C3348 ,C2684_=_C3536 ,C2684_=_C3624 ,C2684_=_C3740 ,C2684_=_C3741 ,\nC2684_=_C3743 ,C2684_=_C3744 ,C2692_=_C3307 ,C2692_=_C3414 ,C2692_=_C3431 ,C2692_=_C3444 ,\nC2692_=_C3491 ,C2692_=_C3551 ,C2692_=_C3807 ,C2692_=_C3842 ,C2692_=_C3952 ,C2692_=_C4016 ,\nC2692_=_C4018 ,C2703_=_C2706 ,C2703_=_C2708 ,C2703_=_C2709 ,C2703_=_C2933 ,C2703_=_C3110 ,\nC2703_=_C3424 ,C2703_=_C4005 ,C2703_=_C4056 ,C2703_=_C4061 ,C2706_=_C2708 ,C2706_=_C2709 ,\nC2706_=_C2920 ,C2706_=_C2934 ,C2706_=_C3268 ,C2706_=_C3427 ,C2706_=_C3452 ,C2706_=_C3540 ,\nC2706_=_C4008 ,C2706_=_C4038 ,C2706_=_C4067 ,C2706_=_C4103 ,C2708_=_C2709 ,C2708_=_C2937 ,\nC2708_=_C3084 ,C2708_=_C3430 ,C2708_=_C3500 ,C2708_=_C4010 ,C2708_=_C4107 ,C2709_=_C2794 ,\nC2709_=_C2836 ,C2709_=_C3306 ,C2709_=_C3513 ,C2709_=_C3573 ,C2709_=_C3583 ,C2709_=_C3794 ,\nC2709_=_C4076 ,C2709_=_C4078 ,C2712_=_C2717 ,C2712_=_C2719 ,C2712_=_C2721 ,C2712_=_C2724 ,\nC2712_=_C2727 ,C2712_=_C2796 ,C2712_=_C2907 ,C2712_=_C3116 ,C2712_=_C3117 ,C2712_=_C3121 ,\nC2712_=_C3123 ,C2712_=_C3125 ,C2717_=_C2719 ,C2717_=_C2721 ,C2717_=_C2724 ,C2717_=_C2727 ,\nC2717_=_C2844 ,C2717_=_C2913 ,C2717_=_C3205 ,C2717_=_C3253 ,C2717_=_C3262 ,C2717_=_C3632 ,\nC2717_=_C3633 ,C2717_=_C3634 ,C2717_=_C3636 ,C2717_=_C3639 ,C2719_=_C2721 ,C2719_=_C2724 ,\nC2719_=_C2727 ,C2719_=_C2914 ,C2719_=_C3316 ,C2719_=_C3506 ,C2719_=_C3916 ,C2719_=_C3923 ,\nC2721_=_C2724 ,C2721_=_C2727 ,C2721_=_C2916 ,C2721_=_C3207 ,C2721_=_C3525 ,C2721_=_C3753 ,\nC2721_=_C3859 ,C2721_=_C3934 ,C2721_=_C3947 ,C2721_=_C4003 ,C2724_=_C2727 ,C2724_=_C3052 ,\nC2724_=_C3112 ,C2724_=_C3236 ,C2724_=_C3775 ,C2724_=_C3997 ,C2724_=_C4034 ,C2724_=_C4037 ,\nC2724_=_C4081 ,C2724_=_C4090 ,C2727_=_C2809 ,C2727_=_C2922 ,C2727_=_C3212 ,C2727_=_C3453 ,\nC2727_=_C3936 ,C2727_=_C4097 ,C2727_=_C4106 ,C2729_=_C2731 ,C2729_=_C2733 ,C2729_=_C2734 ,\nC2729_=_C2736 ,C2729_=_C2738 ,C2729_=_C2740 ,C2729_=_C2742 ,C2731_=_C2733 ,C2731_=_C2734 ,\nC2731_=_C2736 ,C2731_=_C2738 ,C2731_=_C2740 ,C2731_=_C2742 ,C2731_=_C2990 ,C2731_=_C3014 ,\nC2731_=_C3099 ,C2731_=_C3102 ,C2731_=_C3103 ,C2731_=_C3106 ,C2731_=_C3107 ,C2731_=_C3109 ,\nC2731_=_C3110 ,C2731_=_C3111 ,C2731_=_C3112 ,C2731_=_C3113 ,C2733_=_C2734 ,C2733_=_C2736 ,\nC2733_=_C2738 ,C2733_=_C2740 ,C2733_=_C2742 ,C2734_=_C2736 ,C2734_=_C2738 ,C2734_=_C2740 ,\nC2734_=_C2742 ,C2734_=_C3380 ,C2734_=_C3435 ,C2734_=_C3436 ,C2734_=_C3442 ,C2734_=_C3444 ,\nC2736_=_C2738 ,C2736_=_C2740 ,C2736_=_C2742 ,C2736_=_C3170 ,C2736_=_C3492 ,C2736_=_C3494 ,\nC2736_=_C3495 ,C2736_=_C3496 ,C2736_=_C3498 ,C2736_=_C3499 ,C2736_=_C3500 ,C2738_=_C2740 ,\nC2738_=_C2742 ,C2738_=_C3383 ,C2738_=_C3671 ,C2738_=_C3795 ,C2740_=_C2742 ,C2740_=_C3388 ,\nC2740_=_C3821 ,C2742_=_C3362 ,C2742_=_C3391 ,C2742_=_C3606 ,C2742_=_C3824 ,C2742_=_C4051 ,\nC2742_=_C4078 ,C2745_=_C2748 ,C2745_=_C2752 ,C2745_=_C2755 ,C2745_=_C2850 ,C2745_=_C2857 ,\nC2745_=_C2858 ,C2745_=_C2860 ,C2745_=_C2862 ,C2745_=_C2863 ,C2745_=_C2865 ,C2745_=_C2869 ,\nC2748_=_C2752 ,C2748_=_C2755 ,C2748_=_C2870 ,C2748_=_C3150 ,C2748_=_C3310 ,C2748_=_C3311 ,\nC2748_=_C3315 ,C2748_=_C3316 ,C2748_=_C3317 ,C2748_=_C3318 ,C2748_=_C3319 ,C2748_=_C3320 ,\nC2748_=_C3321 ,C2748_=_C3323 ,C2752_=_C2755 ,C2752_=_C3156 ,C2752_=_C3634 ,C2752_=_C3759 ,\nC2752_=_C3844 ,C2752_=_C3846 ,C2752_=_C3847 ,C2752_=_C3848 ,C2755_=_C2821 ,C2755_=_C3596 ,\nC2755_=_C3636 ,C2755_=_C3686 ,C2755_=_C4020 ,C2755_=_C4027 ,C2755_=_C4063 ,C2755_=_C4067 ,\nC2755_=_C4070 ,C2764_=_C2766 ,C2764_=_C2776 ,C2764_=_C2777 ,C2764_=_C2940 ,C2764_=_C2972 ,\nC2764_=_C3137 ,C2764_=_C3139 ,C2764_=_C3140 ,C2764_=_C3141 ,C2764_=_C3142 ,C2764_=_C3143 ,\nC2764_=_C3145 ,C2764_=_C3146 ,C2766_=_C2776 ,C2766_=_C2777 ,C2766_=_C2942 ,C2766_=_C3611 ,\nC2766_=_C3612 ,C2766_=_C3613 ,C2766_=_C3615 ,C2766_=_C3616 ,C2766_=_C3621 ,C2776_=_C2777 ,\nC2776_=_C2952 ,C2776_=_C3955 ,C2776_=_C3967 ,C2776_=_C4063 ,C2777_=_C2953 ,C2777_=_C3080 ,\nC2777_=_C3498 ,C2777_=_C3956 ,C2777_=_C3968 ,C2783_=_C2787 ,C2783_=_C2792 ,C2783_=_C2794 ,\nC2783_=_C2912 ,C2783_=_C3261 ,C2783_=_C3586 ,C2783_=_C3587 ,C2783_=_C3588 ,C2783_=_C3589 ,\nC2783_=_C3591 ,C2783_=_C3592 ,C2783_=_C3594 ,C2783_=_C3595 ,C2783_=_C3596 ,C2783_=_C3597 ,\nC2783_=_C3599 ,C2783_=_C3600 ,C2787_=_C2792 ,C2787_=_C2794 ,C2787_=_C3473 ,C2787_=_C3770 ,\nC2787_=_C3827 ,C2787_=_C3863 ,C2787_=_C3866 ,C2792_=_C2794 ,C2792_=_C2865 ,C2792_=_C3113 ,\nC2792_=_C3321 ,C2792_=_C3846 ,C2794_=_C2836 ,C2794_=_C3306 ,C2794_=_C3513 ,C2794_=_C3573 ,\nC2794_=_C3583 ,C2794_=_C3794 ,C2794_=_C4076 ,C2794_=_C4078 ,C2795_=_C2796 ,C2795_=_C2797 ,\nC2795_=_C2799 ,C2795_=_C2802 ,C2795_=_C2803 ,C2795_=_C2806 ,C2795_=_C2809 ,C2795_=_C2810 ,\nC2795_=_C2811 ,C2795_=_C2813 ,C2795_=_C2814 ,C2795_=_C2817 ,C2795_=_C2820 ,C2795_=_C2821 ,\nC2796_=_C2797 ,C2796_=_C2799 ,C2796_=_C2802 ,C2796_=_C2803 ,C2796_=_C2806 ,C2796_=_C2809 ,\nC2796_=_C2907 ,C2796_=_C3116 ,C2796_=_C3117 ,C2796_=_C3121 ,C2796_=_C3123 ,C2796_=_C3125 ,\nC2797_=_C2799 ,C2797_=_C2802 ,C2797_=_C2803 ,C2797_=_C2806 ,C2797_=_C2809 ,C2797_=_C2850 ,\nC2797_=_C3149 ,C2797_=_C3150 ,C2797_=_C3152 ,C2797_=_C3156 ,C2797_=_C3161 ,C2797_=_C3164 ,\nC2799_=_C2802 ,C2799_=_C2803 ,C2799_=_C2806 ,C2799_=_C2809 ,C2799_=_C3354 ,C2799_=_C3356 ,\nC2799_=_C3357 ,C2799_=_C3362 ,C2802_=_C2803 ,C2802_=_C2806 ,C2802_=_C2809 ,C2802_=_C2903 ,\nC2802_=_C3032 ,C2802_=_C3318 ,C2802_=_C3484 ,C2802_=_C3508 ,C2802_=_C3664 ,C2802_=_C3906 ,\nC2802_=_C3976 ,C2802_=_C3977 ,C2802_=_C3979 ,C2803_=_C2806 ,C2803_=_C2809 ,C2803_=_C4020 ,\nC2803_=_C4021 ,C2803_=_C4023 ,C2803_=_C4024 ,C2806_=_C2809 ,C2806_=_C3211 ,C2806_=_C3451 ,\nC2806_=_C3915 ,C2806_=_C4096 ,C2809_=_C2922 ,C2809_=_C3212 ,C2809_=_C3453 ,C2809_=_C3936 ,\nC2809_=_C4097 ,C2809_=_C4106 ,C2810_=_C2811 ,C2810_=_C2813 ,C2810_=_C2814 ,C2810_=_C2817 ,\nC2810_=_C2820 ,C2810_=_C2821 ,C2810_=_C2907 ,C2810_=_C2912 ,C2810_=_C2913 ,C2810_=_C2914 ,\nC2810_=_C2916 ,C2810_=_C2917 ,C2810_=_C2920 ,C2810_=_C2922 ,C2811_=_C2813 ,C2811_=_C2814 ,\nC2811_=_C2817 ,C2811_=_C2820 ,C2811_=_C2821 ,C2811_=_C3261 ,C2811_=_C3262 ,C2811_=_C3265 ,\nC2811_=_C3268 ,C2813_=_C2814 ,C2813_=_C2817 ,C2813_=_C2820 ,C2813_=_C2821 ,C2813_=_C3117 ,\nC2813_=_C3152 ,C2813_=_C3451 ,C2813_=_C3452 ,C2813_=_C3453 ,C2814_=_C2817 ,C2814_=_C2820 ,\nC2814_=_C2821 ,C2814_=_C3530 ,C2814_=_C3533 ,C2814_=_C3536 ,C2814_=_C3540 ,C2817_=_C2820 ,\nC2817_=_C2821 ,C2817_=_C2875 ,C2817_=_C3356 ,C2817_=_C3659 ,C2817_=_C3661 ,C2817_=_C3664 ,\nC2817_=_C3666 ,C2817_=_C3667 ,C2820_=_C2821 ,C2820_=_C4037 ,C2820_=_C4038 ,C2821_=_C3596 ,\nC2821_=_C3636 ,C2821_=_C3686 ,C2821_=_C4020 ,C2821_=_C4027 ,C2821_=_C4063 ,C2821_=_C4067 ,\nC2821_=_C4070 ,C2823_=_C2829 ,C2823_=_C2836 ,C2823_=_C3195 ,C2823_=_C3197 ,C2823_=_C3199 ,\nC2829_=_C2836 ,C2829_=_C3103 ,C2829_=_C3648 ,C2829_=_C3670 ,C2829_=_C3671 ,C2829_=_C3672 ,\nC2829_=_C3678 ,C2836_=_C3306 ,C2836_=_C3513 ,C2836_=_C3573 ,C2836_=_C3583 ,C2836_=_C3794 ,\nC2836_=_C4076 ,C2836_=_C4078 ,C2844_=_C2845 ,C2844_=_C2913 ,C2844_=_C3205 ,C2844_=_C3253 ,\nC2844_=_C3262 ,C2844_=_C3632 ,C2844_=_C3633 ,C2844_=_C3634 ,C2844_=_C3636 ,C2844_=_C3639 ,\nC2845_=_C2976 ,C2845_=_C3186 ,C2845_=_C3348 ,C2845_=_C3536 ,C2845_=_C3624 ,C2845_=_C3740 ,\nC2845_=_C3741 ,C2845_=_C3743 ,C2845_=_C3744 ,C2850_=_C2857 ,C2850_=_C2858 ,C2850_=_C2860 ,\nC2850_=_C2862 ,C2850_=_C2863 ,C2850_=_C2865 ,C2850_=_C2869 ,C2850_=_C3149 ,C2850_=_C3150 ,\nC2850_=_C3152 ,C2850_=_C3156 ,C2850_=_C3161 ,C2850_=_C3164 ,C2857_=_C2858 ,C2857_=_C2860 ,\nC2857_=_C2862</w:t>
      </w:r>
    </w:p>
    <w:p>
      <w:pPr>
        <w:pStyle w:val="PreformattedText"/>
        <w:bidi w:val="0"/>
        <w:spacing w:before="0" w:after="0"/>
        <w:jc w:val="left"/>
        <w:rPr/>
      </w:pPr>
      <w:r>
        <w:rPr/>
        <w:t xml:space="preserve"> </w:t>
      </w:r>
      <w:r>
        <w:rPr/>
        <w:t>,C2857_=_C2863 ,C2857_=_C2865 ,C2857_=_C2869 ,C2857_=_C3468 ,C2857_=_C3516 ,\nC2857_=_C3659 ,C2857_=_C3680 ,C2857_=_C3686 ,C2857_=_C3688 ,C2857_=_C3689 ,C2858_=_C2860 ,\nC2858_=_C2862 ,C2858_=_C2863 ,C2858_=_C2865 ,C2858_=_C2869 ,C2858_=_C3090 ,C2858_=_C3370 ,\nC2858_=_C3470 ,C2858_=_C3517 ,C2858_=_C3542 ,C2858_=_C3661 ,C2858_=_C3711 ,C2858_=_C3717 ,\nC2858_=_C3719 ,C2858_=_C3720 ,C2858_=_C3721 ,C2860_=_C2862 ,C2860_=_C2863 ,C2860_=_C2865 ,\nC2860_=_C2869 ,C2860_=_C3091 ,C2860_=_C3287 ,C2860_=_C3311 ,C2860_=_C3371 ,C2860_=_C3471 ,\nC2860_=_C3543 ,C2860_=_C3625 ,C2860_=_C3759 ,C2860_=_C3760 ,C2860_=_C3764 ,C2860_=_C3766 ,\nC2862_=_C2863 ,C2862_=_C2865 ,C2862_=_C2869 ,C2862_=_C3319 ,C2862_=_C3844 ,C2863_=_C2865 ,\nC2863_=_C2869 ,C2863_=_C3476 ,C2863_=_C3526 ,C2863_=_C3581 ,C2863_=_C3666 ,C2863_=_C3737 ,\nC2863_=_C3791 ,C2863_=_C4051 ,C2863_=_C4053 ,C2863_=_C4054 ,C2865_=_C2869 ,C2865_=_C3113 ,\nC2865_=_C3321 ,C2865_=_C3846 ,C2869_=_C3239 ,C2869_=_C3291 ,C2869_=_C3323 ,C2869_=_C3332 ,\nC2869_=_C3413 ,C2869_=_C3848 ,C2869_=_C4011 ,C2870_=_C2871 ,C2870_=_C2873 ,C2870_=_C2875 ,\nC2870_=_C2876 ,C2870_=_C2878 ,C2870_=_C2882 ,C2870_=_C3150 ,C2870_=_C3310 ,C2870_=_C3311 ,\nC2870_=_C3315 ,C2870_=_C3316 ,C2870_=_C3317 ,C2870_=_C3318 ,C2870_=_C3319 ,C2870_=_C3320 ,\nC2870_=_C3321 ,C2870_=_C3323 ,C2871_=_C2873 ,C2871_=_C2875 ,C2871_=_C2876 ,C2871_=_C2878 ,\nC2871_=_C2882 ,C2871_=_C3331 ,C2871_=_C3332 ,C2873_=_C2875 ,C2873_=_C2876 ,C2873_=_C2878 ,\nC2873_=_C2882 ,C2873_=_C3501 ,C2873_=_C3504 ,C2873_=_C3506 ,C2873_=_C3507 ,C2873_=_C3508 ,\nC2873_=_C3511 ,C2873_=_C3513 ,C2875_=_C2876 ,C2875_=_C2878 ,C2875_=_C2882 ,C2875_=_C3356 ,\nC2875_=_C3659 ,C2875_=_C3661 ,C2875_=_C3664 ,C2875_=_C3666 ,C2875_=_C3667 ,C2876_=_C2878 ,\nC2876_=_C2882 ,C2876_=_C3554 ,C2876_=_C3709 ,C2878_=_C2882 ,C2878_=_C3460 ,C2878_=_C3868 ,\nC2878_=_C3886 ,C2882_=_C3176 ,C2882_=_C3592 ,C2882_=_C3810 ,C2882_=_C3938 ,C2882_=_C3993 ,\nC2882_=_C3996 ,C2882_=_C3997 ,C2896_=_C2903 ,C2896_=_C3251 ,C2896_=_C3310 ,C2896_=_C3342 ,\nC2896_=_C3501 ,C2896_=_C3514 ,C2896_=_C3530 ,C2896_=_C3552 ,C2896_=_C3553 ,C2896_=_C3554 ,\nC2896_=_C3555 ,C2896_=_C3556 ,C2896_=_C3557 ,C2896_=_C3560 ,C2903_=_C3032 ,C2903_=_C3318 ,\nC2903_=_C3484 ,C2903_=_C3508 ,C2903_=_C3664 ,C2903_=_C3906 ,C2903_=_C3976 ,C2903_=_C3977 ,\nC2903_=_C3979 ,C2907_=_C2912 ,C2907_=_C2913 ,C2907_=_C2914 ,C2907_=_C2916 ,C2907_=_C2917 ,\nC2907_=_C2920 ,C2907_=_C2922 ,C2907_=_C3116 ,C2907_=_C3117 ,C2907_=_C3121 ,C2907_=_C3123 ,\nC2907_=_C3125 ,C2912_=_C2913 ,C2912_=_C2914 ,C2912_=_C2916 ,C2912_=_C2917 ,C2912_=_C2920 ,\nC2912_=_C2922 ,C2912_=_C3261 ,C2912_=_C3586 ,C2912_=_C3587 ,C2912_=_C3588 ,C2912_=_C3589 ,\nC2912_=_C3591 ,C2912_=_C3592 ,C2912_=_C3594 ,C2912_=_C3595 ,C2912_=_C3596 ,C2912_=_C3597 ,\nC2912_=_C3599 ,C2912_=_C3600 ,C2913_=_C2914 ,C2913_=_C2916 ,C2913_=_C2917 ,C2913_=_C2920 ,\nC2913_=_C2922 ,C2913_=_C3205 ,C2913_=_C3253 ,C2913_=_C3262 ,C2913_=_C3632 ,C2913_=_C3633 ,\nC2913_=_C3634 ,C2913_=_C3636 ,C2913_=_C3639 ,C2914_=_C2916 ,C2914_=_C2917 ,C2914_=_C2920 ,\nC2914_=_C2922 ,C2914_=_C3316 ,C2914_=_C3506 ,C2914_=_C3916 ,C2914_=_C3923 ,C2916_=_C2917 ,\nC2916_=_C2920 ,C2916_=_C2922 ,C2916_=_C3207 ,C2916_=_C3525 ,C2916_=_C3753 ,C2916_=_C3859 ,\nC2916_=_C3934 ,C2916_=_C3947 ,C2916_=_C4003 ,C2917_=_C2920 ,C2917_=_C2922 ,C2917_=_C3050 ,\nC2917_=_C3109 ,C2917_=_C3265 ,C2917_=_C3303 ,C2917_=_C3375 ,C2917_=_C3654 ,C2917_=_C3773 ,\nC2917_=_C3803 ,C2917_=_C3993 ,C2917_=_C4027 ,C2917_=_C4030 ,C2917_=_C4031 ,C2920_=_C2922 ,\nC2920_=_C2934 ,C2920_=_C3268 ,C2920_=_C3427 ,C2920_=_C3452 ,C2920_=_C3540 ,C2920_=_C4008 ,\nC2920_=_C4038 ,C2920_=_C4067 ,C2920_=_C4103 ,C2922_=_C3212 ,C2922_=_C3453 ,C2922_=_C3936 ,\nC2922_=_C4097 ,C2922_=_C4106 ,C2933_=_C2934 ,C2933_=_C2937 ,C2933_=_C3110 ,C2933_=_C3424 ,\nC2933_=_C4005 ,C2933_=_C4056 ,C2933_=_C4061 ,C2934_=_C2937 ,C2934_=_C3268 ,C2934_=_C3427 ,\nC2934_=_C3452 ,C2934_=_C3540 ,C2934_=_C4008 ,C2934_=_C4038 ,C2934_=_C4067 ,C2934_=_C4103 ,\nC2937_=_C3084 ,C2937_=_C3430 ,C2937_=_C3500 ,C2937_=_C4010 ,C2937_=_C4107 ,C2940_=_C2941 ,\nC2940_=_C2942 ,C2940_=_C2952 ,C2940_=_C2953 ,C2940_=_C2972 ,C2940_=_C3137 ,C2940_=_C3139 ,\nC2940_=_C3140 ,C2940_=_C3141 ,C2940_=_C3142 ,C2940_=_C3143 ,C2940_=_C3145 ,C2940_=_C3146 ,\nC2941_=_C2942 ,C2941_=_C2952 ,C2941_=_C2953 ,C2941_=_C3102 ,C2941_=_C3456 ,C2941_=_C3457 ,\nC2941_=_C3458 ,C2941_=_C3460 ,C2941_=_C3461 ,C2941_=_C3462 ,C2941_=_C3466 ,C2942_=_C2952 ,\nC2942_=_C2953 ,C2942_=_C3611 ,C2942_=_C3612 ,C2942_=_C3613 ,C2942_=_C3615 ,C2942_=_C3616 ,\nC2942_=_C3621 ,C2952_=_C2953 ,C2952_=_C3955 ,C2952_=_C3967 ,C2952_=_C4063 ,C2953_=_C3080 ,\nC2953_=_C3498 ,C2953_=_C3956 ,C2953_=_C3968 ,C2962_=_C2980 ,C2962_=_C3046 ,C2962_=_C3107 ,\nC2962_=_C3407 ,C2962_=_C3771 ,C2962_=_C3937 ,C2962_=_C3938 ,C2962_=_C3941 ,C2962_=_C3943 ,\nC2962_=_C3945 ,C2972_=_C2975 ,C2972_=_C2976 ,C2972_=_C2980 ,C2972_=_C3137 ,C2972_=_C3139 ,\nC2972_=_C3140 ,C2972_=_C3141 ,C2972_=_C3142 ,C2972_=_C3143 ,C2972_=_C3145 ,C2972_=_C3146 ,\nC2975_=_C2976 ,C2975_=_C2980 ,C2975_=_C3299 ,C2975_=_C3369 ,C2975_=_C3533 ,C2975_=_C3650 ,\nC2975_=_C3698 ,C2975_=_C3700 ,C2975_=_C3702 ,C2975_=_C3704 ,C2976_=_C2980 ,C2976_=_C3186 ,\nC2976_=_C3348 ,C2976_=_C3536 ,C2976_=_C3624 ,C2976_=_C3740 ,C2976_=_C3741 ,C2976_=_C3743 ,\nC2976_=_C3744 ,C2980_=_C3046 ,C2980_=_C3107 ,C2980_=_C3407 ,C2980_=_C3771 ,C2980_=_C3937 ,\nC2980_=_C3938 ,C2980_=_C3941 ,C2980_=_C3943 ,C2980_=_C3945 ,C2990_=_C2993 ,C2990_=_C3014 ,\nC2990_=_C3099 ,C2990_=_C3102 ,C2990_=_C3103 ,C2990_=_C3106 ,C2990_=_C3107 ,C2990_=_C3109 ,\nC2990_=_C3110 ,C2990_=_C3111 ,C2990_=_C3112 ,C2990_=_C3113 ,C2993_=_C3142 ,C2993_=_C3242 ,\nC2993_=_C3915 ,C3014_=_C3015 ,C3014_=_C3022 ,C3014_=_C3023 ,C3014_=_C3026 ,C3014_=_C3028 ,\nC3014_=_C3099 ,C3014_=_C3102 ,C3014_=_C3103 ,C3014_=_C3106 ,C3014_=_C3107 ,C3014_=_C3109 ,\nC3014_=_C3110 ,C3014_=_C3111 ,C3014_=_C3112 ,C3014_=_C3113 ,C3015_=_C3022 ,C3015_=_C3023 ,\nC3015_=_C3026 ,C3015_=_C3028 ,C3015_=_C3127 ,C3015_=_C3128 ,C3015_=_C3133 ,C3015_=_C3136 ,\nC3022_=_C3023 ,C3022_=_C3026 ,C3022_=_C3028 ,C3022_=_C3461 ,C3022_=_C3613 ,C3022_=_C3643 ,\nC3022_=_C3819 ,C3023_=_C3026 ,C3023_=_C3028 ,C3023_=_C3594 ,C3023_=_C3645 ,C3023_=_C3822 ,\nC3023_=_C4034 ,C3026_=_C3028 ,C3026_=_C3646 ,C3026_=_C3825 ,C3028_=_C3181 ,C3028_=_C3246 ,\nC3028_=_C3945 ,C3032_=_C3318 ,C3032_=_C3484 ,C3032_=_C3508 ,C3032_=_C3664 ,C3032_=_C3906 ,\nC3032_=_C3976 ,C3032_=_C3977 ,C3032_=_C3979 ,C3042_=_C3045 ,C3042_=_C3046 ,C3042_=_C3050 ,\nC3042_=_C3052 ,C3042_=_C3053 ,C3042_=_C3099 ,C3042_=_C3127 ,C3042_=_C3169 ,C3042_=_C3170 ,\nC3042_=_C3172 ,C3042_=_C3173 ,C3042_=_C3176 ,C3042_=_C3177 ,C3042_=_C3180 ,C3042_=_C3181 ,\nC3045_=_C3046 ,C3045_=_C3050 ,C3045_=_C3052 ,C3045_=_C3053 ,C3045_=_C3106 ,C3045_=_C3419 ,\nC3045_=_C3435 ,C3045_=_C3481 ,C3045_=_C3767 ,C3045_=_C3809 ,C3045_=_C3810 ,C3045_=_C3811 ,\nC3045_=_C3816 ,C3046_=_C3050 ,C3046_=_C3052 ,C3046_=_C3053 ,C3046_=_C3107 ,C3046_=_C3407 ,\nC3046_=_C3771 ,C3046_=_C3937 ,C3046_=_C3938 ,C3046_=_C3941 ,C3046_=_C3943 ,C3046_=_C3945 ,\nC3050_=_C3052 ,C3050_=_C3053 ,C3050_=_C3109 ,C3050_=_C3265 ,C3050_=_C3303 ,C3050_=_C3375 ,\nC3050_=_C3654 ,C3050_=_C3773 ,C3050_=_C3803 ,C3050_=_C3993 ,C3050_=_C4027 ,C3050_=_C4030 ,\nC3050_=_C4031 ,C3052_=_C3053 ,C3052_=_C3112 ,C3052_=_C3236 ,C3052_=_C3775 ,C3052_=_C3997 ,\nC3052_=_C4034 ,C3052_=_C4037 ,C3052_=_C4081 ,C3052_=_C4090 ,C3053_=_C3083 ,C3053_=_C3192 ,\nC3053_=_C3489 ,C3053_=_C3880 ,C3053_=_C3950 ,C3053_=_C4102 ,C3055_=_C3057 ,C3055_=_C3058 ,\nC3055_=_C3059 ,C3055_=_C3061 ,C3055_=_C3063 ,C3055_=_C3066 ,C3055_=_C3070 ,C3055_=_C3072 ,\nC3055_=_C3182 ,C3055_=_C3186 ,C3055_=_C3188 ,C3055_=_C3192 ,C3057_=_C3058 ,C3057_=_C3059 ,\nC3057_=_C3061 ,C3057_=_C3063 ,C3057_=_C3066 ,C3057_=_C3070 ,C3057_=_C3072 ,C3057_=_C3299 ,\nC3057_=_C3303 ,C3057_=_C3306 ,C3057_=_C3307 ,C3058_=_C3059 ,C3058_=_C3061 ,C3058_=_C3063 ,\nC3058_=_C3066 ,C3058_=_C3070 ,C3058_=_C3072 ,C3058_=_C3369 ,C3058_=_C3370 ,C3058_=_C3371 ,\nC3058_=_C3374 ,C3058_=_C3375 ,C3059_=_C3061 ,C3059_=_C3063 ,C3059_=_C3066 ,C3059_=_C3070 ,\nC3059_=_C3072 ,C3059_=_C3648 ,C3059_=_C3650 ,C3059_=_C3654 ,C3061_=_C3063 ,C3061_=_C3066 ,\nC3061_=_C3070 ,C3061_=_C3072 ,C3061_=_C3698 ,C3061_=_C3803 ,C3061_=_C3807 ,C3063_=_C3066 ,\nC3063_=_C3070 ,C3063_=_C3072 ,C3063_=_C3241 ,C3063_=_C3760 ,C3063_=_C3850 ,C3063_=_C3880 ,\nC3066_=_C3070 ,C3066_=_C3072 ,C3066_=_C3243 ,C3066_=_C3560 ,C3066_=_C3809 ,C3066_=_C3852 ,\nC3066_=_C3870 ,C3066_=_C3947 ,C3066_=_C3949 ,C3066_=_C3950 ,C3066_=_C3952 ,C3070_=_C3072 ,\nC3070_=_C3245 ,C3070_=_C3855 ,C3070_=_C4102 ,C3072_=_C3689 ,C3072_=_C3704 ,C3072_=_C3721 ,\nC3072_=_C4031 ,C3072_=_C4054 ,C3076_=_C3077 ,C3076_=_C3078 ,C3076_=_C3080 ,C3076_=_C3082 ,\nC3076_=_C3083 ,C3076_=_C3084 ,C3076_=_C3085 ,C3076_=_C3093 ,C3076_=_C3374 ,C3076_=_C3474 ,\nC3076_=_C3494 ,C3076_=_C3546 ,C3076_=_C3900 ,C3076_=_C3903 ,C3077_=_C3078 ,C3077_=_C3080 ,\nC3077_=_C3082 ,C3077_=_C3083 ,C3077_=_C3084 ,C3077_=_C3085 ,C3077_=_C3495 ,C3077_=_C3930 ,\nC3078_=_C3080 ,C3078_=_C3082 ,C3078_=_C3083 ,C3078_=_C3084 ,C3078_=_C3085 ,C3078_=_C3317 ,\nC3078_=_C3475 ,C3078_=_C3496 ,C3078_=_C3507 ,C3080_=_C3082 ,C3080_=_C3083 ,C3080_=_C3084 ,\nC3080_=_C3085 ,C3080_=_C3498 ,C3080_=_C3956 ,C3080_=_C3968 ,C3082_=_C3083 ,C3082_=_C3084 ,\nC3082_=_C3085 ,C3082_=_C3133 ,C3082_=_C3477 ,C3082_=_C3499 ,C3082_=_C4007 ,C3082_=_C4082 ,\nC3083_=_C3084 ,C3083_=_C3085 ,C3083_=_C3192 ,C3083_=_C3489 ,C3083_=_C3880 ,C3083_=_C3950 ,\nC3083_=_C4102 ,C3084_=_C3085 ,C3084_=_C3430 ,C3084_=_C3500 ,C3084_=_C4010 ,C3084_=_C4107 ,\nC3085_=_C3136 ,C3085_=_C4012 ,C3085_=_C4070 ,C3085_=_C4084 ,C3085_=_C4099 ,C3090_=_C3091 ,\nC3090_=_C3093 ,C3090_=_C3370 ,C3090_=_C3470 ,C3090_=_C3517 ,C3090_=_C3542 ,C3090_=_C3661 ,\nC3090_=_C3711 ,C3090_=_C3717 ,C3090_=_C3719 ,C3090_=_C3720 ,C3090_=_C3721 ,C3091_=_C3093 ,\nC3091_=_C3287 ,C3091_=_C3311 ,C3091_=_C3371 ,C3091_=_C3471 ,C3091_=_C3543 ,C3091_=_C3625 ,\nC3091_=_C3759 ,C3091_=_C3760 ,C3091_=_C3764 ,C3091_=_C3766 ,C3093_=_C3374</w:t>
      </w:r>
    </w:p>
    <w:p>
      <w:pPr>
        <w:pStyle w:val="PreformattedText"/>
        <w:bidi w:val="0"/>
        <w:spacing w:before="0" w:after="0"/>
        <w:jc w:val="left"/>
        <w:rPr/>
      </w:pPr>
      <w:r>
        <w:rPr/>
        <w:t xml:space="preserve"> </w:t>
      </w:r>
      <w:r>
        <w:rPr/>
        <w:t>,C3093_=_C3474 ,\nC3093_=_C3494 ,C3093_=_C3546 ,C3093_=_C3900 ,C3093_=_C3903 ,C3099_=_C3102 ,C3099_=_C3103 ,\nC3099_=_C3106 ,C3099_=_C3107 ,C3099_=_C3109 ,C3099_=_C3110 ,C3099_=_C3111 ,C3099_=_C3112 ,\nC3099_=_C3113 ,C3099_=_C3127 ,C3099_=_C3169 ,C3099_=_C3170 ,C3099_=_C3172 ,C3099_=_C3173 ,\nC3099_=_C3176 ,C3099_=_C3177 ,C3099_=_C3180 ,C3099_=_C3181 ,C3102_=_C3103 ,C3102_=_C3106 ,\nC3102_=_C3107 ,C3102_=_C3109 ,C3102_=_C3110 ,C3102_=_C3111 ,C3102_=_C3112 ,C3102_=_C3113 ,\nC3102_=_C3456 ,C3102_=_C3457 ,C3102_=_C3458 ,C3102_=_C3460 ,C3102_=_C3461 ,C3102_=_C3462 ,\nC3102_=_C3466 ,C3103_=_C3106 ,C3103_=_C3107 ,C3103_=_C3109 ,C3103_=_C3110 ,C3103_=_C3111 ,\nC3103_=_C3112 ,C3103_=_C3113 ,C3103_=_C3648 ,C3103_=_C3670 ,C3103_=_C3671 ,C3103_=_C3672 ,\nC3103_=_C3678 ,C3106_=_C3107 ,C3106_=_C3109 ,C3106_=_C3110 ,C3106_=_C3111 ,C3106_=_C3112 ,\nC3106_=_C3113 ,C3106_=_C3419 ,C3106_=_C3435 ,C3106_=_C3481 ,C3106_=_C3767 ,C3106_=_C3809 ,\nC3106_=_C3810 ,C3106_=_C3811 ,C3106_=_C3816 ,C3107_=_C3109 ,C3107_=_C3110 ,C3107_=_C3111 ,\nC3107_=_C3112 ,C3107_=_C3113 ,C3107_=_C3407 ,C3107_=_C3771 ,C3107_=_C3937 ,C3107_=_C3938 ,\nC3107_=_C3941 ,C3107_=_C3943 ,C3107_=_C3945 ,C3109_=_C3110 ,C3109_=_C3111 ,C3109_=_C3112 ,\nC3109_=_C3113 ,C3109_=_C3265 ,C3109_=_C3303 ,C3109_=_C3375 ,C3109_=_C3654 ,C3109_=_C3773 ,\nC3109_=_C3803 ,C3109_=_C3993 ,C3109_=_C4027 ,C3109_=_C4030 ,C3109_=_C4031 ,C3110_=_C3111 ,\nC3110_=_C3112 ,C3110_=_C3113 ,C3110_=_C3424 ,C3110_=_C4005 ,C3110_=_C4056 ,C3110_=_C4061 ,\nC3111_=_C3112 ,C3111_=_C3113 ,C3111_=_C3208 ,C3111_=_C3331 ,C3111_=_C3667 ,C3111_=_C3709 ,\nC3111_=_C3886 ,C3111_=_C3996 ,C3112_=_C3113 ,C3112_=_C3236 ,C3112_=_C3775 ,C3112_=_C3997 ,\nC3112_=_C4034 ,C3112_=_C4037 ,C3112_=_C4081 ,C3112_=_C4090 ,C3113_=_C3321 ,C3113_=_C3846 ,\nC3116_=_C3117 ,C3116_=_C3121 ,C3116_=_C3123 ,C3116_=_C3125 ,C3116_=_C3137 ,C3116_=_C3149 ,\nC3116_=_C3205 ,C3116_=_C3207 ,C3116_=_C3208 ,C3116_=_C3209 ,C3116_=_C3211 ,C3116_=_C3212 ,\nC3117_=_C3121 ,C3117_=_C3123 ,C3117_=_C3125 ,C3117_=_C3152 ,C3117_=_C3451 ,C3117_=_C3452 ,\nC3117_=_C3453 ,C3121_=_C3123 ,C3121_=_C3125 ,C3121_=_C3916 ,C3121_=_C3934 ,C3121_=_C3936 ,\nC3123_=_C3125 ,C3123_=_C3164 ,C3123_=_C3688 ,C3123_=_C3702 ,C3123_=_C3719 ,C3123_=_C3743 ,\nC3123_=_C4053 ,C3123_=_C4096 ,C3123_=_C4097 ,C3125_=_C3466 ,C3125_=_C3876 ,C3125_=_C3923 ,\nC3125_=_C4003 ,C3125_=_C4106 ,C3127_=_C3128 ,C3127_=_C3133 ,C3127_=_C3136 ,C3127_=_C3169 ,\nC3127_=_C3170 ,C3127_=_C3172 ,C3127_=_C3173 ,C3127_=_C3176 ,C3127_=_C3177 ,C3127_=_C3180 ,\nC3127_=_C3181 ,C3128_=_C3133 ,C3128_=_C3136 ,C3128_=_C3182 ,C3128_=_C3241 ,C3128_=_C3242 ,\nC3128_=_C3243 ,C3128_=_C3245 ,C3128_=_C3246 ,C3133_=_C3136 ,C3133_=_C3477 ,C3133_=_C3499 ,\nC3133_=_C4007 ,C3133_=_C4082 ,C3136_=_C4012 ,C3136_=_C4070 ,C3136_=_C4084 ,C3136_=_C4099 ,\nC3137_=_C3139 ,C3137_=_C3140 ,C3137_=_C3141 ,C3137_=_C3142 ,C3137_=_C3143 ,C3137_=_C3145 ,\nC3137_=_C3146 ,C3137_=_C3149 ,C3137_=_C3205 ,C3137_=_C3207 ,C3137_=_C3208 ,C3137_=_C3209 ,\nC3137_=_C3211 ,C3137_=_C3212 ,C3139_=_C3140 ,C3139_=_C3141 ,C3139_=_C3142 ,C3139_=_C3143 ,\nC3139_=_C3145 ,C3139_=_C3146 ,C3139_=_C3456 ,C3139_=_C3556 ,C3139_=_C3611 ,C3139_=_C3748 ,\nC3139_=_C3753 ,C3140_=_C3141 ,C3140_=_C3142 ,C3140_=_C3143 ,C3140_=_C3145 ,C3140_=_C3146 ,\nC3140_=_C3457 ,C3140_=_C3612 ,C3141_=_C3142 ,C3141_=_C3143 ,C3141_=_C3145 ,C3141_=_C3146 ,\nC3141_=_C3906 ,C3142_=_C3143 ,C3142_=_C3145 ,C3142_=_C3146 ,C3142_=_C3242 ,C3142_=_C3915 ,\nC3143_=_C3145 ,C3143_=_C3146 ,C3143_=_C3700 ,C3143_=_C3740 ,C3145_=_C3146 ,C3145_=_C3811 ,\nC3145_=_C4014 ,C3145_=_C4016 ,C3149_=_C3150 ,C3149_=_C3152 ,C3149_=_C3156 ,C3149_=_C3161 ,\nC3149_=_C3164 ,C3149_=_C3205 ,C3149_=_C3207 ,C3149_=_C3208 ,C3149_=_C3209 ,C3149_=_C3211 ,\nC3149_=_C3212 ,C3150_=_C3152 ,C3150_=_C3156 ,C3150_=_C3161 ,C3150_=_C3164 ,C3150_=_C3310 ,\nC3150_=_C3311 ,C3150_=_C3315 ,C3150_=_C3316 ,C3150_=_C3317 ,C3150_=_C3318 ,C3150_=_C3319 ,\nC3150_=_C3320 ,C3150_=_C3321 ,C3150_=_C3323 ,C3152_=_C3156 ,C3152_=_C3161 ,C3152_=_C3164 ,\nC3152_=_C3451 ,C3152_=_C3452 ,C3152_=_C3453 ,C3156_=_C3161 ,C3156_=_C3164 ,C3156_=_C3634 ,\nC3156_=_C3759 ,C3156_=_C3844 ,C3156_=_C3846 ,C3156_=_C3847 ,C3156_=_C3848 ,C3161_=_C3164 ,\nC3161_=_C3393 ,C3161_=_C3621 ,C3161_=_C3717 ,C3161_=_C3900 ,C3161_=_C4021 ,C3161_=_C4056 ,\nC3161_=_C4081 ,C3161_=_C4082 ,C3161_=_C4084 ,C3164_=_C3688 ,C3164_=_C3702 ,C3164_=_C3719 ,\nC3164_=_C3743 ,C3164_=_C4053 ,C3164_=_C4096 ,C3164_=_C4097 ,C3169_=_C3170 ,C3169_=_C3172 ,\nC3169_=_C3173 ,C3169_=_C3176 ,C3169_=_C3177 ,C3169_=_C3180 ,C3169_=_C3181 ,C3169_=_C3285 ,\nC3169_=_C3287 ,C3169_=_C3291 ,C3170_=_C3172 ,C3170_=_C3173 ,C3170_=_C3176 ,C3170_=_C3177 ,\nC3170_=_C3180 ,C3170_=_C3181 ,C3170_=_C3492 ,C3170_=_C3494 ,C3170_=_C3495 ,C3170_=_C3496 ,\nC3170_=_C3498 ,C3170_=_C3499 ,C3170_=_C3500 ,C3172_=_C3173 ,C3172_=_C3176 ,C3172_=_C3177 ,\nC3172_=_C3180 ,C3172_=_C3181 ,C3172_=_C3601 ,C3172_=_C3633 ,C3172_=_C3640 ,C3173_=_C3176 ,\nC3173_=_C3177 ,C3173_=_C3180 ,C3173_=_C3181 ,C3173_=_C3587 ,C3173_=_C3767 ,C3173_=_C3770 ,\nC3173_=_C3771 ,C3173_=_C3773 ,C3173_=_C3775 ,C3176_=_C3177 ,C3176_=_C3180 ,C3176_=_C3181 ,\nC3176_=_C3592 ,C3176_=_C3810 ,C3176_=_C3938 ,C3176_=_C3993 ,C3176_=_C3996 ,C3176_=_C3997 ,\nC3177_=_C3180 ,C3177_=_C3181 ,C3177_=_C3644 ,C3177_=_C4018 ,C3180_=_C3181 ,C3180_=_C3599 ,\nC3180_=_C3816 ,C3180_=_C3943 ,C3180_=_C4030 ,C3180_=_C4090 ,C3181_=_C3246 ,C3181_=_C3945 ,\nC3182_=_C3186 ,C3182_=_C3188 ,C3182_=_C3192 ,C3182_=_C3241 ,C3182_=_C3242 ,C3182_=_C3243 ,\nC3182_=_C3245 ,C3182_=_C3246 ,C3186_=_C3188 ,C3186_=_C3192 ,C3186_=_C3348 ,C3186_=_C3536 ,\nC3186_=_C3624 ,C3186_=_C3740 ,C3186_=_C3741 ,C3186_=_C3743 ,C3186_=_C3744 ,C3188_=_C3192 ,\nC3188_=_C3850 ,C3188_=_C3852 ,C3188_=_C3853 ,C3188_=_C3855 ,C3192_=_C3489 ,C3192_=_C3880 ,\nC3192_=_C3950 ,C3192_=_C4102 ,C3195_=_C3197 ,C3195_=_C3199 ,C3197_=_C3199 ,C3197_=_C3557 ,\nC3197_=_C3857 ,C3197_=_C3859 ,C3199_=_C3678 ,C3199_=_C4099 ,C3205_=_C3207 ,C3205_=_C3208 ,\nC3205_=_C3209 ,C3205_=_C3211 ,C3205_=_C3212 ,C3205_=_C3253 ,C3205_=_C3262 ,C3205_=_C3632 ,\nC3205_=_C3633 ,C3205_=_C3634 ,C3205_=_C3636 ,C3205_=_C3639 ,C3207_=_C3208 ,C3207_=_C3209 ,\nC3207_=_C3211 ,C3207_=_C3212 ,C3207_=_C3525 ,C3207_=_C3753 ,C3207_=_C3859 ,C3207_=_C3934 ,\nC3207_=_C3947 ,C3207_=_C4003 ,C3208_=_C3209 ,C3208_=_C3211 ,C3208_=_C3212 ,C3208_=_C3331 ,\nC3208_=_C3667 ,C3208_=_C3709 ,C3208_=_C3886 ,C3208_=_C3996 ,C3209_=_C3211 ,C3209_=_C3212 ,\nC3209_=_C3320 ,C3209_=_C3426 ,C3209_=_C3442 ,C3209_=_C3488 ,C3209_=_C3511 ,C3209_=_C3949 ,\nC3209_=_C4014 ,C3211_=_C3212 ,C3211_=_C3451 ,C3211_=_C3915 ,C3211_=_C4096 ,C3212_=_C3453 ,\nC3212_=_C3936 ,C3212_=_C4097 ,C3212_=_C4106 ,C3236_=_C3239 ,C3236_=_C3775 ,C3236_=_C3997 ,\nC3236_=_C4034 ,C3236_=_C4037 ,C3236_=_C4081 ,C3236_=_C4090 ,C3239_=_C3291 ,C3239_=_C3323 ,\nC3239_=_C3332 ,C3239_=_C3413 ,C3239_=_C3848 ,C3239_=_C4011 ,C3241_=_C3242 ,C3241_=_C3243 ,\nC3241_=_C3245 ,C3241_=_C3246 ,C3241_=_C3760 ,C3241_=_C3850 ,C3241_=_C3880 ,C3242_=_C3243 ,\nC3242_=_C3245 ,C3242_=_C3246 ,C3242_=_C3915 ,C3243_=_C3245 ,C3243_=_C3246 ,C3243_=_C3560 ,\nC3243_=_C3809 ,C3243_=_C3852 ,C3243_=_C3870 ,C3243_=_C3947 ,C3243_=_C3949 ,C3243_=_C3950 ,\nC3243_=_C3952 ,C3245_=_C3246 ,C3245_=_C3855 ,C3245_=_C4102 ,C3246_=_C3945 ,C3251_=_C3253 ,\nC3251_=_C3310 ,C3251_=_C3342 ,C3251_=_C3501 ,C3251_=_C3514 ,C3251_=_C3530 ,C3251_=_C3552 ,\nC3251_=_C3553 ,C3251_=_C3554 ,C3251_=_C3555 ,C3251_=_C3556 ,C3251_=_C3557 ,C3251_=_C3560 ,\nC3253_=_C3262 ,C3253_=_C3632 ,C3253_=_C3633 ,C3253_=_C3634 ,C3253_=_C3636 ,C3253_=_C3639 ,\nC3261_=_C3262 ,C3261_=_C3265 ,C3261_=_C3268 ,C3261_=_C3586 ,C3261_=_C3587 ,C3261_=_C3588 ,\nC3261_=_C3589 ,C3261_=_C3591 ,C3261_=_C3592 ,C3261_=_C3594 ,C3261_=_C3595 ,C3261_=_C3596 ,\nC3261_=_C3597 ,C3261_=_C3599 ,C3261_=_C3600 ,C3262_=_C3265 ,C3262_=_C3268 ,C3262_=_C3632 ,\nC3262_=_C3633 ,C3262_=_C3634 ,C3262_=_C3636 ,C3262_=_C3639 ,C3265_=_C3268 ,C3265_=_C3303 ,\nC3265_=_C3375 ,C3265_=_C3654 ,C3265_=_C3773 ,C3265_=_C3803 ,C3265_=_C3993 ,C3265_=_C4027 ,\nC3265_=_C4030 ,C3265_=_C4031 ,C3268_=_C3427 ,C3268_=_C3452 ,C3268_=_C3540 ,C3268_=_C4008 ,\nC3268_=_C4038 ,C3268_=_C4067 ,C3268_=_C4103 ,C3285_=_C3287 ,C3285_=_C3291 ,C3285_=_C3480 ,\nC3285_=_C3492 ,C3285_=_C3640 ,C3285_=_C3643 ,C3285_=_C3644 ,C3285_=_C3645 ,C3285_=_C3646 ,\nC3287_=_C3291 ,C3287_=_C3311 ,C3287_=_C3371 ,C3287_=_C3471 ,C3287_=_C3543 ,C3287_=_C3625 ,\nC3287_=_C3759 ,C3287_=_C3760 ,C3287_=_C3764 ,C3287_=_C3766 ,C3291_=_C3323 ,C3291_=_C3332 ,\nC3291_=_C3413 ,C3291_=_C3848 ,C3291_=_C4011 ,C3299_=_C3303 ,C3299_=_C3306 ,C3299_=_C3307 ,\nC3299_=_C3369 ,C3299_=_C3533 ,C3299_=_C3650 ,C3299_=_C3698 ,C3299_=_C3700 ,C3299_=_C3702 ,\nC3299_=_C3704 ,C3303_=_C3306 ,C3303_=_C3307 ,C3303_=_C3375 ,C3303_=_C3654 ,C3303_=_C3773 ,\nC3303_=_C3803 ,C3303_=_C3993 ,C3303_=_C4027 ,C3303_=_C4030 ,C3303_=_C4031 ,C3306_=_C3307 ,\nC3306_=_C3513 ,C3306_=_C3573 ,C3306_=_C3583 ,C3306_=_C3794 ,C3306_=_C4076 ,C3306_=_C4078 ,\nC3307_=_C3414 ,C3307_=_C3431 ,C3307_=_C3444 ,C3307_=_C3491 ,C3307_=_C3551 ,C3307_=_C3807 ,\nC3307_=_C3842 ,C3307_=_C3952 ,C3307_=_C4016 ,C3307_=_C4018 ,C3310_=_C3311 ,C3310_=_C3315 ,\nC3310_=_C3316 ,C3310_=_C3317 ,C3310_=_C3318 ,C3310_=_C3319 ,C3310_=_C3320 ,C3310_=_C3321 ,\nC3310_=_C3323 ,C3310_=_C3342 ,C3310_=_C3501 ,C3310_=_C3514 ,C3310_=_C3530 ,C3310_=_C3552 ,\nC3310_=_C3553 ,C3310_=_C3554 ,C3310_=_C3555 ,C3310_=_C3556 ,C3310_=_C3557 ,C3310_=_C3560 ,\nC3311_=_C3315 ,C3311_=_C3316 ,C3311_=_C3317 ,C3311_=_C3318 ,C3311_=_C3319 ,C3311_=_C3320 ,\nC3311_=_C3321 ,C3311_=_C3323 ,C3311_=_C3371 ,C3311_=_C3471 ,C3311_=_C3543 ,C3311_=_C3625 ,\nC3311_=_C3759 ,C3311_=_C3760 ,C3311_=_C3764 ,C3311_=_C3766 ,C3315_=_C3316 ,C3315_=_C3317 ,\nC3315_=_C3318 ,C3315_=_C3319 ,C3315_=_C3320 ,C3315_=_C3321 ,C3315_=_C3323 ,C3315_=_C3504 ,\nC3315_=_C3521 ,C3315_=_C3748 ,C3315_=_C3828 ,C3315_=_C3857 ,C3315_=_C3868 ,C3315_=_C3870 ,\nC3315_=_C3871 ,C3315_=_C3876 ,C3316_=_C3317 ,C3316_=_C3318 ,C3316_=_C3319 ,C3316_=_C3320 ,\nC3316_=_C3321 ,C3316_=_C3323 ,C3316_=_C3506</w:t>
      </w:r>
    </w:p>
    <w:p>
      <w:pPr>
        <w:pStyle w:val="PreformattedText"/>
        <w:bidi w:val="0"/>
        <w:spacing w:before="0" w:after="0"/>
        <w:jc w:val="left"/>
        <w:rPr/>
      </w:pPr>
      <w:r>
        <w:rPr/>
        <w:t xml:space="preserve"> </w:t>
      </w:r>
      <w:r>
        <w:rPr/>
        <w:t>,C3316_=_C3916 ,C3316_=_C3923 ,C3317_=_C3318 ,\nC3317_=_C3319 ,C3317_=_C3320 ,C3317_=_C3321 ,C3317_=_C3323 ,C3317_=_C3475 ,C3317_=_C3496 ,\nC3317_=_C3507 ,C3318_=_C3319 ,C3318_=_C3320 ,C3318_=_C3321 ,C3318_=_C3323 ,C3318_=_C3484 ,\nC3318_=_C3508 ,C3318_=_C3664 ,C3318_=_C3906 ,C3318_=_C3976 ,C3318_=_C3977 ,C3318_=_C3979 ,\nC3319_=_C3320 ,C3319_=_C3321 ,C3319_=_C3323 ,C3319_=_C3844 ,C3320_=_C3321 ,C3320_=_C3323 ,\nC3320_=_C3426 ,C3320_=_C3442 ,C3320_=_C3488 ,C3320_=_C3511 ,C3320_=_C3949 ,C3320_=_C4014 ,\nC3321_=_C3323 ,C3321_=_C3846 ,C3323_=_C3332 ,C3323_=_C3413 ,C3323_=_C3848 ,C3323_=_C4011 ,\nC3331_=_C3332 ,C3331_=_C3667 ,C3331_=_C3709 ,C3331_=_C3886 ,C3331_=_C3996 ,C3332_=_C3413 ,\nC3332_=_C3848 ,C3332_=_C4011 ,C3342_=_C3348 ,C3342_=_C3501 ,C3342_=_C3514 ,C3342_=_C3530 ,\nC3342_=_C3552 ,C3342_=_C3553 ,C3342_=_C3554 ,C3342_=_C3555 ,C3342_=_C3556 ,C3342_=_C3557 ,\nC3342_=_C3560 ,C3348_=_C3536 ,C3348_=_C3624 ,C3348_=_C3740 ,C3348_=_C3741 ,C3348_=_C3743 ,\nC3348_=_C3744 ,C3354_=_C3356 ,C3354_=_C3357 ,C3354_=_C3362 ,C3354_=_C3552 ,C3354_=_C3574 ,\nC3354_=_C3581 ,C3354_=_C3583 ,C3356_=_C3357 ,C3356_=_C3362 ,C3356_=_C3659 ,C3356_=_C3661 ,\nC3356_=_C3664 ,C3356_=_C3666 ,C3356_=_C3667 ,C3357_=_C3362 ,C3357_=_C3602 ,C3357_=_C3791 ,\nC3357_=_C3794 ,C3362_=_C3391 ,C3362_=_C3606 ,C3362_=_C3824 ,C3362_=_C4051 ,C3362_=_C4078 ,\nC3369_=_C3370 ,C3369_=_C3371 ,C3369_=_C3374 ,C3369_=_C3375 ,C3369_=_C3533 ,C3369_=_C3650 ,\nC3369_=_C3698 ,C3369_=_C3700 ,C3369_=_C3702 ,C3369_=_C3704 ,C3370_=_C3371 ,C3370_=_C3374 ,\nC3370_=_C3375 ,C3370_=_C3470 ,C3370_=_C3517 ,C3370_=_C3542 ,C3370_=_C3661 ,C3370_=_C3711 ,\nC3370_=_C3717 ,C3370_=_C3719 ,C3370_=_C3720 ,C3370_=_C3721 ,C3371_=_C3374 ,C3371_=_C3375 ,\nC3371_=_C3471 ,C3371_=_C3543 ,C3371_=_C3625 ,C3371_=_C3759 ,C3371_=_C3760 ,C3371_=_C3764 ,\nC3371_=_C3766 ,C3374_=_C3375 ,C3374_=_C3474 ,C3374_=_C3494 ,C3374_=_C3546 ,C3374_=_C3900 ,\nC3374_=_C3903 ,C3375_=_C3654 ,C3375_=_C3773 ,C3375_=_C3803 ,C3375_=_C3993 ,C3375_=_C4027 ,\nC3375_=_C4030 ,C3375_=_C4031 ,C3380_=_C3383 ,C3380_=_C3388 ,C3380_=_C3391 ,C3380_=_C3392 ,\nC3380_=_C3393 ,C3380_=_C3435 ,C3380_=_C3436 ,C3380_=_C3442 ,C3380_=_C3444 ,C3383_=_C3388 ,\nC3383_=_C3391 ,C3383_=_C3392 ,C3383_=_C3393 ,C3383_=_C3671 ,C3383_=_C3795 ,C3388_=_C3391 ,\nC3388_=_C3392 ,C3388_=_C3393 ,C3388_=_C3821 ,C3391_=_C3392 ,C3391_=_C3393 ,C3391_=_C3606 ,\nC3391_=_C3824 ,C3391_=_C4051 ,C3391_=_C4078 ,C3392_=_C3393 ,C3392_=_C3853 ,C3392_=_C3930 ,\nC3393_=_C3621 ,C3393_=_C3717 ,C3393_=_C3900 ,C3393_=_C4021 ,C3393_=_C4056 ,C3393_=_C4081 ,\nC3393_=_C4082 ,C3393_=_C4084 ,C3407_=_C3413 ,C3407_=_C3414 ,C3407_=_C3771 ,C3407_=_C3937 ,\nC3407_=_C3938 ,C3407_=_C3941 ,C3407_=_C3943 ,C3407_=_C3945 ,C3413_=_C3414 ,C3413_=_C3848 ,\nC3413_=_C4011 ,C3414_=_C3431 ,C3414_=_C3444 ,C3414_=_C3491 ,C3414_=_C3551 ,C3414_=_C3807 ,\nC3414_=_C3842 ,C3414_=_C3952 ,C3414_=_C4016 ,C3414_=_C4018 ,C3419_=_C3424 ,C3419_=_C3426 ,\nC3419_=_C3427 ,C3419_=_C3430 ,C3419_=_C3431 ,C3419_=_C3435 ,C3419_=_C3481 ,C3419_=_C3767 ,\nC3419_=_C3809 ,C3419_=_C3810 ,C3419_=_C3811 ,C3419_=_C3816 ,C3424_=_C3426 ,C3424_=_C3427 ,\nC3424_=_C3430 ,C3424_=_C3431 ,C3424_=_C4005 ,C3424_=_C4056 ,C3424_=_C4061 ,C3426_=_C3427 ,\nC3426_=_C3430 ,C3426_=_C3431 ,C3426_=_C3442 ,C3426_=_C3488 ,C3426_=_C3511 ,C3426_=_C3949 ,\nC3426_=_C4014 ,C3427_=_C3430 ,C3427_=_C3431 ,C3427_=_C3452 ,C3427_=_C3540 ,C3427_=_C4008 ,\nC3427_=_C4038 ,C3427_=_C4067 ,C3427_=_C4103 ,C3430_=_C3431 ,C3430_=_C3500 ,C3430_=_C4010 ,\nC3430_=_C4107 ,C3431_=_C3444 ,C3431_=_C3491 ,C3431_=_C3551 ,C3431_=_C3807 ,C3431_=_C3842 ,\nC3431_=_C3952 ,C3431_=_C4016 ,C3431_=_C4018 ,C3435_=_C3436 ,C3435_=_C3442 ,C3435_=_C3444 ,\nC3435_=_C3481 ,C3435_=_C3767 ,C3435_=_C3809 ,C3435_=_C3810 ,C3435_=_C3811 ,C3435_=_C3816 ,\nC3436_=_C3442 ,C3436_=_C3444 ,C3436_=_C3472 ,C3436_=_C3795 ,C3436_=_C3819 ,C3436_=_C3821 ,\nC3436_=_C3822 ,C3436_=_C3824 ,C3436_=_C3825 ,C3442_=_C3444 ,C3442_=_C3488 ,C3442_=_C3511 ,\nC3442_=_C3949 ,C3442_=_C4014 ,C3444_=_C3491 ,C3444_=_C3551 ,C3444_=_C3807 ,C3444_=_C3842 ,\nC3444_=_C3952 ,C3444_=_C4016 ,C3444_=_C4018 ,C3451_=_C3452 ,C3451_=_C3453 ,C3451_=_C3915 ,\nC3451_=_C4096 ,C3452_=_C3453 ,C3452_=_C3540 ,C3452_=_C4008 ,C3452_=_C4038 ,C3452_=_C4067 ,\nC3452_=_C4103 ,C3453_=_C3936 ,C3453_=_C4097 ,C3453_=_C4106 ,C3456_=_C3457 ,C3456_=_C3458 ,\nC3456_=_C3460 ,C3456_=_C3461 ,C3456_=_C3462 ,C3456_=_C3466 ,C3456_=_C3556 ,C3456_=_C3611 ,\nC3456_=_C3748 ,C3456_=_C3753 ,C3457_=_C3458 ,C3457_=_C3460 ,C3457_=_C3461 ,C3457_=_C3462 ,\nC3457_=_C3466 ,C3457_=_C3612 ,C3458_=_C3460 ,C3458_=_C3461 ,C3458_=_C3462 ,C3458_=_C3466 ,\nC3458_=_C3588 ,C3458_=_C3827 ,C3458_=_C3828 ,C3460_=_C3461 ,C3460_=_C3462 ,C3460_=_C3466 ,\nC3460_=_C3868 ,C3460_=_C3886 ,C3461_=_C3462 ,C3461_=_C3466 ,C3461_=_C3613 ,C3461_=_C3643 ,\nC3461_=_C3819 ,C3462_=_C3466 ,C3462_=_C3603 ,C3462_=_C3615 ,C3462_=_C3871 ,C3462_=_C3955 ,\nC3462_=_C3956 ,C3466_=_C3876 ,C3466_=_C3923 ,C3466_=_C4003 ,C3466_=_C4106 ,C3468_=_C3470 ,\nC3468_=_C3471 ,C3468_=_C3472 ,C3468_=_C3473 ,C3468_=_C3474 ,C3468_=_C3475 ,C3468_=_C3476 ,\nC3468_=_C3477 ,C3468_=_C3516 ,C3468_=_C3659 ,C3468_=_C3680 ,C3468_=_C3686 ,C3468_=_C3688 ,\nC3468_=_C3689 ,C3470_=_C3471 ,C3470_=_C3472 ,C3470_=_C3473 ,C3470_=_C3474 ,C3470_=_C3475 ,\nC3470_=_C3476 ,C3470_=_C3477 ,C3470_=_C3517 ,C3470_=_C3542 ,C3470_=_C3661 ,C3470_=_C3711 ,\nC3470_=_C3717 ,C3470_=_C3719 ,C3470_=_C3720 ,C3470_=_C3721 ,C3471_=_C3472 ,C3471_=_C3473 ,\nC3471_=_C3474 ,C3471_=_C3475 ,C3471_=_C3476 ,C3471_=_C3477 ,C3471_=_C3543 ,C3471_=_C3625 ,\nC3471_=_C3759 ,C3471_=_C3760 ,C3471_=_C3764 ,C3471_=_C3766 ,C3472_=_C3473 ,C3472_=_C3474 ,\nC3472_=_C3475 ,C3472_=_C3476 ,C3472_=_C3477 ,C3472_=_C3795 ,C3472_=_C3819 ,C3472_=_C3821 ,\nC3472_=_C3822 ,C3472_=_C3824 ,C3472_=_C3825 ,C3473_=_C3474 ,C3473_=_C3475 ,C3473_=_C3476 ,\nC3473_=_C3477 ,C3473_=_C3770 ,C3473_=_C3827 ,C3473_=_C3863 ,C3473_=_C3866 ,C3474_=_C3475 ,\nC3474_=_C3476 ,C3474_=_C3477 ,C3474_=_C3494 ,C3474_=_C3546 ,C3474_=_C3900 ,C3474_=_C3903 ,\nC3475_=_C3476 ,C3475_=_C3477 ,C3475_=_C3496 ,C3475_=_C3507 ,C3476_=_C3477 ,C3476_=_C3526 ,\nC3476_=_C3581 ,C3476_=_C3666 ,C3476_=_C3737 ,C3476_=_C3791 ,C3476_=_C4051 ,C3476_=_C4053 ,\nC3476_=_C4054 ,C3477_=_C3499 ,C3477_=_C4007 ,C3477_=_C4082 ,C3480_=_C3481 ,C3480_=_C3484 ,\nC3480_=_C3488 ,C3480_=_C3489 ,C3480_=_C3491 ,C3480_=_C3492 ,C3480_=_C3640 ,C3480_=_C3643 ,\nC3480_=_C3644 ,C3480_=_C3645 ,C3480_=_C3646 ,C3481_=_C3484 ,C3481_=_C3488 ,C3481_=_C3489 ,\nC3481_=_C3491 ,C3481_=_C3767 ,C3481_=_C3809 ,C3481_=_C3810 ,C3481_=_C3811 ,C3481_=_C3816 ,\nC3484_=_C3488 ,C3484_=_C3489 ,C3484_=_C3491 ,C3484_=_C3508 ,C3484_=_C3664 ,C3484_=_C3906 ,\nC3484_=_C3976 ,C3484_=_C3977 ,C3484_=_C3979 ,C3488_=_C3489 ,C3488_=_C3491 ,C3488_=_C3511 ,\nC3488_=_C3949 ,C3488_=_C4014 ,C3489_=_C3491 ,C3489_=_C3880 ,C3489_=_C3950 ,C3489_=_C4102 ,\nC3491_=_C3551 ,C3491_=_C3807 ,C3491_=_C3842 ,C3491_=_C3952 ,C3491_=_C4016 ,C3491_=_C4018 ,\nC3492_=_C3494 ,C3492_=_C3495 ,C3492_=_C3496 ,C3492_=_C3498 ,C3492_=_C3499 ,C3492_=_C3500 ,\nC3492_=_C3640 ,C3492_=_C3643 ,C3492_=_C3644 ,C3492_=_C3645 ,C3492_=_C3646 ,C3494_=_C3495 ,\nC3494_=_C3496 ,C3494_=_C3498 ,C3494_=_C3499 ,C3494_=_C3500 ,C3494_=_C3546 ,C3494_=_C3900 ,\nC3494_=_C3903 ,C3495_=_C3496 ,C3495_=_C3498 ,C3495_=_C3499 ,C3495_=_C3500 ,C3495_=_C3930 ,\nC3496_=_C3498 ,C3496_=_C3499 ,C3496_=_C3500 ,C3496_=_C3507 ,C3498_=_C3499 ,C3498_=_C3500 ,\nC3498_=_C3956 ,C3498_=_C3968 ,C3499_=_C3500 ,C3499_=_C4007 ,C3499_=_C4082 ,C3500_=_C4010 ,\nC3500_=_C4107 ,C3501_=_C3504 ,C3501_=_C3506 ,C3501_=_C3507 ,C3501_=_C3508 ,C3501_=_C3511 ,\nC3501_=_C3513 ,C3501_=_C3514 ,C3501_=_C3530 ,C3501_=_C3552 ,C3501_=_C3553 ,C3501_=_C3554 ,\nC3501_=_C3555 ,C3501_=_C3556 ,C3501_=_C3557 ,C3501_=_C3560 ,C3504_=_C3506 ,C3504_=_C3507 ,\nC3504_=_C3508 ,C3504_=_C3511 ,C3504_=_C3513 ,C3504_=_C3521 ,C3504_=_C3748 ,C3504_=_C3828 ,\nC3504_=_C3857 ,C3504_=_C3868 ,C3504_=_C3870 ,C3504_=_C3871 ,C3504_=_C3876 ,C3506_=_C3507 ,\nC3506_=_C3508 ,C3506_=_C3511 ,C3506_=_C3513 ,C3506_=_C3916 ,C3506_=_C3923 ,C3507_=_C3508 ,\nC3507_=_C3511 ,C3507_=_C3513 ,C3508_=_C3511 ,C3508_=_C3513 ,C3508_=_C3664 ,C3508_=_C3906 ,\nC3508_=_C3976 ,C3508_=_C3977 ,C3508_=_C3979 ,C3511_=_C3513 ,C3511_=_C3949 ,C3511_=_C4014 ,\nC3513_=_C3573 ,C3513_=_C3583 ,C3513_=_C3794 ,C3513_=_C4076 ,C3513_=_C4078 ,C3514_=_C3516 ,\nC3514_=_C3517 ,C3514_=_C3521 ,C3514_=_C3525 ,C3514_=_C3526 ,C3514_=_C3530 ,C3514_=_C3552 ,\nC3514_=_C3553 ,C3514_=_C3554 ,C3514_=_C3555 ,C3514_=_C3556 ,C3514_=_C3557 ,C3514_=_C3560 ,\nC3516_=_C3517 ,C3516_=_C3521 ,C3516_=_C3525 ,C3516_=_C3526 ,C3516_=_C3659 ,C3516_=_C3680 ,\nC3516_=_C3686 ,C3516_=_C3688 ,C3516_=_C3689 ,C3517_=_C3521 ,C3517_=_C3525 ,C3517_=_C3526 ,\nC3517_=_C3542 ,C3517_=_C3661 ,C3517_=_C3711 ,C3517_=_C3717 ,C3517_=_C3719 ,C3517_=_C3720 ,\nC3517_=_C3721 ,C3521_=_C3525 ,C3521_=_C3526 ,C3521_=_C3748 ,C3521_=_C3828 ,C3521_=_C3857 ,\nC3521_=_C3868 ,C3521_=_C3870 ,C3521_=_C3871 ,C3521_=_C3876 ,C3525_=_C3526 ,C3525_=_C3753 ,\nC3525_=_C3859 ,C3525_=_C3934 ,C3525_=_C3947 ,C3525_=_C4003 ,C3526_=_C3581 ,C3526_=_C3666 ,\nC3526_=_C3737 ,C3526_=_C3791 ,C3526_=_C4051 ,C3526_=_C4053 ,C3526_=_C4054 ,C3530_=_C3533 ,\nC3530_=_C3536 ,C3530_=_C3540 ,C3530_=_C3552 ,C3530_=_C3553 ,C3530_=_C3554 ,C3530_=_C3555 ,\nC3530_=_C3556 ,C3530_=_C3557 ,C3530_=_C3560 ,C3533_=_C3536 ,C3533_=_C3540 ,C3533_=_C3650 ,\nC3533_=_C3698 ,C3533_=_C3700 ,C3533_=_C3702 ,C3533_=_C3704 ,C3536_=_C3540 ,C3536_=_C3624 ,\nC3536_=_C3740 ,C3536_=_C3741 ,C3536_=_C3743 ,C3536_=_C3744 ,C3540_=_C4008 ,C3540_=_C4038 ,\nC3540_=_C4067 ,C3540_=_C4103 ,C3542_=_C3543 ,C3542_=_C3546 ,C3542_=_C3551 ,C3542_=_C3661 ,\nC3542_=_C3711 ,C3542_=_C3717 ,C3542_=_C3719 ,C3542_=_C3720 ,C3542_=_C3721 ,C3543_=_C3546 ,\nC3543_=_C3551 ,C3543_=_C3625 ,C3543_=_C3759 ,C3543_=_C3760 ,C3543_=_C3764 ,C3543_=_C3766 ,\nC3546_=_C3551 ,C3546_=_C3900 ,C3546_=_C3903 ,C3551_=_C3807 ,C3551_=_C3842 ,C3551_=_C3952 ,\nC3551_=_C4016 ,C3551_=_C4018 ,C3552_=_C3553 ,C3552_=_C3554 ,C3552_=_C3555 ,C3552_=_C3556 ,\nC3552_=_C3557</w:t>
      </w:r>
    </w:p>
    <w:p>
      <w:pPr>
        <w:pStyle w:val="PreformattedText"/>
        <w:bidi w:val="0"/>
        <w:spacing w:before="0" w:after="0"/>
        <w:jc w:val="left"/>
        <w:rPr/>
      </w:pPr>
      <w:r>
        <w:rPr/>
        <w:t xml:space="preserve"> </w:t>
      </w:r>
      <w:r>
        <w:rPr/>
        <w:t>,C3552_=_C3560 ,C3552_=_C3574 ,C3552_=_C3581 ,C3552_=_C3583 ,C3553_=_C3554 ,\nC3553_=_C3555 ,C3553_=_C3556 ,C3553_=_C3557 ,C3553_=_C3560 ,C3553_=_C3670 ,C3554_=_C3555 ,\nC3554_=_C3556 ,C3554_=_C3557 ,C3554_=_C3560 ,C3554_=_C3709 ,C3555_=_C3556 ,C3555_=_C3557 ,\nC3555_=_C3560 ,C3555_=_C3680 ,C3555_=_C3711 ,C3555_=_C3737 ,C3556_=_C3557 ,C3556_=_C3560 ,\nC3556_=_C3611 ,C3556_=_C3748 ,C3556_=_C3753 ,C3557_=_C3560 ,C3557_=_C3857 ,C3557_=_C3859 ,\nC3560_=_C3809 ,C3560_=_C3852 ,C3560_=_C3870 ,C3560_=_C3947 ,C3560_=_C3949 ,C3560_=_C3950 ,\nC3560_=_C3952 ,C3573_=_C3583 ,C3573_=_C3794 ,C3573_=_C4076 ,C3573_=_C4078 ,C3574_=_C3581 ,\nC3574_=_C3583 ,C3574_=_C3601 ,C3574_=_C3602 ,C3574_=_C3603 ,C3574_=_C3604 ,C3574_=_C3606 ,\nC3581_=_C3583 ,C3581_=_C3666 ,C3581_=_C3737 ,C3581_=_C3791 ,C3581_=_C4051 ,C3581_=_C4053 ,\nC3581_=_C4054 ,C3583_=_C3794 ,C3583_=_C4076 ,C3583_=_C4078 ,C3586_=_C3587 ,C3586_=_C3588 ,\nC3586_=_C3589 ,C3586_=_C3591 ,C3586_=_C3592 ,C3586_=_C3594 ,C3586_=_C3595 ,C3586_=_C3596 ,\nC3586_=_C3597 ,C3586_=_C3599 ,C3586_=_C3600 ,C3586_=_C3632 ,C3586_=_C3734 ,C3587_=_C3588 ,\nC3587_=_C3589 ,C3587_=_C3591 ,C3587_=_C3592 ,C3587_=_C3594 ,C3587_=_C3595 ,C3587_=_C3596 ,\nC3587_=_C3597 ,C3587_=_C3599 ,C3587_=_C3600 ,C3587_=_C3767 ,C3587_=_C3770 ,C3587_=_C3771 ,\nC3587_=_C3773 ,C3587_=_C3775 ,C3588_=_C3589 ,C3588_=_C3591 ,C3588_=_C3592 ,C3588_=_C3594 ,\nC3588_=_C3595 ,C3588_=_C3596 ,C3588_=_C3597 ,C3588_=_C3599 ,C3588_=_C3600 ,C3588_=_C3827 ,\nC3588_=_C3828 ,C3589_=_C3591 ,C3589_=_C3592 ,C3589_=_C3594 ,C3589_=_C3595 ,C3589_=_C3596 ,\nC3589_=_C3597 ,C3589_=_C3599 ,C3589_=_C3600 ,C3589_=_C3672 ,C3589_=_C3842 ,C3591_=_C3592 ,\nC3591_=_C3594 ,C3591_=_C3595 ,C3591_=_C3596 ,C3591_=_C3597 ,C3591_=_C3599 ,C3591_=_C3600 ,\nC3591_=_C3937 ,C3591_=_C3976 ,C3592_=_C3594 ,C3592_=_C3595 ,C3592_=_C3596 ,C3592_=_C3597 ,\nC3592_=_C3599 ,C3592_=_C3600 ,C3592_=_C3810 ,C3592_=_C3938 ,C3592_=_C3993 ,C3592_=_C3996 ,\nC3592_=_C3997 ,C3594_=_C3595 ,C3594_=_C3596 ,C3594_=_C3597 ,C3594_=_C3599 ,C3594_=_C3600 ,\nC3594_=_C3645 ,C3594_=_C3822 ,C3594_=_C4034 ,C3595_=_C3596 ,C3595_=_C3597 ,C3595_=_C3599 ,\nC3595_=_C3600 ,C3595_=_C3604 ,C3596_=_C3597 ,C3596_=_C3599 ,C3596_=_C3600 ,C3596_=_C3636 ,\nC3596_=_C3686 ,C3596_=_C4020 ,C3596_=_C4027 ,C3596_=_C4063 ,C3596_=_C4067 ,C3596_=_C4070 ,\nC3597_=_C3599 ,C3597_=_C3600 ,C3597_=_C3863 ,C3597_=_C3941 ,C3599_=_C3600 ,C3599_=_C3816 ,\nC3599_=_C3943 ,C3599_=_C4030 ,C3599_=_C4090 ,C3600_=_C3866 ,C3600_=_C4061 ,C3600_=_C4103 ,\nC3600_=_C4107 ,C3601_=_C3602 ,C3601_=_C3603 ,C3601_=_C3604 ,C3601_=_C3606 ,C3601_=_C3633 ,\nC3601_=_C3640 ,C3602_=_C3603 ,C3602_=_C3604 ,C3602_=_C3606 ,C3602_=_C3791 ,C3602_=_C3794 ,\nC3603_=_C3604 ,C3603_=_C3606 ,C3603_=_C3615 ,C3603_=_C3871 ,C3603_=_C3955 ,C3603_=_C3956 ,\nC3604_=_C3606 ,C3606_=_C3824 ,C3606_=_C4051 ,C3606_=_C4078 ,C3611_=_C3612 ,C3611_=_C3613 ,\nC3611_=_C3615 ,C3611_=_C3616 ,C3611_=_C3621 ,C3611_=_C3748 ,C3611_=_C3753 ,C3612_=_C3613 ,\nC3612_=_C3615 ,C3612_=_C3616 ,C3612_=_C3621 ,C3613_=_C3615 ,C3613_=_C3616 ,C3613_=_C3621 ,\nC3613_=_C3643 ,C3613_=_C3819 ,C3615_=_C3616 ,C3615_=_C3621 ,C3615_=_C3871 ,C3615_=_C3955 ,\nC3615_=_C3956 ,C3616_=_C3621 ,C3616_=_C3967 ,C3616_=_C3968 ,C3621_=_C3717 ,C3621_=_C3900 ,\nC3621_=_C4021 ,C3621_=_C4056 ,C3621_=_C4081 ,C3621_=_C4082 ,C3621_=_C4084 ,C3624_=_C3625 ,\nC3624_=_C3740 ,C3624_=_C3741 ,C3624_=_C3743 ,C3624_=_C3744 ,C3625_=_C3759 ,C3625_=_C3760 ,\nC3625_=_C3764 ,C3625_=_C3766 ,C3632_=_C3633 ,C3632_=_C3634 ,C3632_=_C3636 ,C3632_=_C3639 ,\nC3632_=_C3734 ,C3633_=_C3634 ,C3633_=_C3636 ,C3633_=_C3639 ,C3633_=_C3640 ,C3634_=_C3636 ,\nC3634_=_C3639 ,C3634_=_C3759 ,C3634_=_C3844 ,C3634_=_C3846 ,C3634_=_C3847 ,C3634_=_C3848 ,\nC3636_=_C3639 ,C3636_=_C3686 ,C3636_=_C4020 ,C3636_=_C4027 ,C3636_=_C4063 ,C3636_=_C4067 ,\nC3636_=_C4070 ,C3639_=_C3766 ,C3639_=_C4110 ,C3640_=_C3643 ,C3640_=_C3644 ,C3640_=_C3645 ,\nC3640_=_C3646 ,C3643_=_C3644 ,C3643_=_C3645 ,C3643_=_C3646 ,C3643_=_C3819 ,C3644_=_C3645 ,\nC3644_=_C3646 ,C3644_=_C4018 ,C3645_=_C3646 ,C3645_=_C3822 ,C3645_=_C4034 ,C3646_=_C3825 ,\nC3648_=_C3650 ,C3648_=_C3654 ,C3648_=_C3670 ,C3648_=_C3671 ,C3648_=_C3672 ,C3648_=_C3678 ,\nC3650_=_C3654 ,C3650_=_C3698 ,C3650_=_C3700 ,C3650_=_C3702 ,C3650_=_C3704 ,C3654_=_C3773 ,\nC3654_=_C3803 ,C3654_=_C3993 ,C3654_=_C4027 ,C3654_=_C4030 ,C3654_=_C4031 ,C3659_=_C3661 ,\nC3659_=_C3664 ,C3659_=_C3666 ,C3659_=_C3667 ,C3659_=_C3680 ,C3659_=_C3686 ,C3659_=_C3688 ,\nC3659_=_C3689 ,C3661_=_C3664 ,C3661_=_C3666 ,C3661_=_C3667 ,C3661_=_C3711 ,C3661_=_C3717 ,\nC3661_=_C3719 ,C3661_=_C3720 ,C3661_=_C3721 ,C3664_=_C3666 ,C3664_=_C3667 ,C3664_=_C3906 ,\nC3664_=_C3976 ,C3664_=_C3977 ,C3664_=_C3979 ,C3666_=_C3667 ,C3666_=_C3737 ,C3666_=_C3791 ,\nC3666_=_C4051 ,C3666_=_C4053 ,C3666_=_C4054 ,C3667_=_C3709 ,C3667_=_C3886 ,C3667_=_C3996 ,\nC3670_=_C3671 ,C3670_=_C3672 ,C3670_=_C3678 ,C3671_=_C3672 ,C3671_=_C3678 ,C3671_=_C3795 ,\nC3672_=_C3678 ,C3672_=_C3842 ,C3678_=_C4099 ,C3680_=_C3686 ,C3680_=_C3688 ,C3680_=_C3689 ,\nC3680_=_C3711 ,C3680_=_C3737 ,C3686_=_C3688 ,C3686_=_C3689 ,C3686_=_C4020 ,C3686_=_C4027 ,\nC3686_=_C4063 ,C3686_=_C4067 ,C3686_=_C4070 ,C3688_=_C3689 ,C3688_=_C3702 ,C3688_=_C3719 ,\nC3688_=_C3743 ,C3688_=_C4053 ,C3688_=_C4096 ,C3688_=_C4097 ,C3689_=_C3704 ,C3689_=_C3721 ,\nC3689_=_C4031 ,C3689_=_C4054 ,C3698_=_C3700 ,C3698_=_C3702 ,C3698_=_C3704 ,C3698_=_C3803 ,\nC3698_=_C3807 ,C3700_=_C3702 ,C3700_=_C3704 ,C3700_=_C3740 ,C3702_=_C3704 ,C3702_=_C3719 ,\nC3702_=_C3743 ,C3702_=_C4053 ,C3702_=_C4096 ,C3702_=_C4097 ,C3704_=_C3721 ,C3704_=_C4031 ,\nC3704_=_C4054 ,C3709_=_C3886 ,C3709_=_C3996 ,C3711_=_C3717 ,C3711_=_C3719 ,C3711_=_C3720 ,\nC3711_=_C3721 ,C3711_=_C3737 ,C3717_=_C3719 ,C3717_=_C3720 ,C3717_=_C3721 ,C3717_=_C3900 ,\nC3717_=_C4021 ,C3717_=_C4056 ,C3717_=_C4081 ,C3717_=_C4082 ,C3717_=_C4084 ,C3719_=_C3720 ,\nC3719_=_C3721 ,C3719_=_C3743 ,C3719_=_C4053 ,C3719_=_C4096 ,C3719_=_C4097 ,C3720_=_C3721 ,\nC3720_=_C3764 ,C3720_=_C3903 ,C3720_=_C3979 ,C3721_=_C4031 ,C3721_=_C4054 ,C3734_=_C3847 ,\nC3734_=_C4110 ,C3737_=_C3791 ,C3737_=_C4051 ,C3737_=_C4053 ,C3737_=_C4054 ,C3740_=_C3741 ,\nC3740_=_C3743 ,C3740_=_C3744 ,C3741_=_C3743 ,C3741_=_C3744 ,C3743_=_C3744 ,C3743_=_C4053 ,\nC3743_=_C4096 ,C3743_=_C4097 ,C3744_=_C4024 ,C3748_=_C3753 ,C3748_=_C3828 ,C3748_=_C3857 ,\nC3748_=_C3868 ,C3748_=_C3870 ,C3748_=_C3871 ,C3748_=_C3876 ,C3753_=_C3859 ,C3753_=_C3934 ,\nC3753_=_C3947 ,C3753_=_C4003 ,C3759_=_C3760 ,C3759_=_C3764 ,C3759_=_C3766 ,C3759_=_C3844 ,\nC3759_=_C3846 ,C3759_=_C3847 ,C3759_=_C3848 ,C3760_=_C3764 ,C3760_=_C3766 ,C3760_=_C3850 ,\nC3760_=_C3880 ,C3764_=_C3766 ,C3764_=_C3903 ,C3764_=_C3979 ,C3766_=_C4110 ,C3767_=_C3770 ,\nC3767_=_C3771 ,C3767_=_C3773 ,C3767_=_C3775 ,C3767_=_C3809 ,C3767_=_C3810 ,C3767_=_C3811 ,\nC3767_=_C3816 ,C3770_=_C3771 ,C3770_=_C3773 ,C3770_=_C3775 ,C3770_=_C3827 ,C3770_=_C3863 ,\nC3770_=_C3866 ,C3771_=_C3773 ,C3771_=_C3775 ,C3771_=_C3937 ,C3771_=_C3938 ,C3771_=_C3941 ,\nC3771_=_C3943 ,C3771_=_C3945 ,C3773_=_C3775 ,C3773_=_C3803 ,C3773_=_C3993 ,C3773_=_C4027 ,\nC3773_=_C4030 ,C3773_=_C4031 ,C3775_=_C3997 ,C3775_=_C4034 ,C3775_=_C4037 ,C3775_=_C4081 ,\nC3775_=_C4090 ,C3791_=_C3794 ,C3791_=_C4051 ,C3791_=_C4053 ,C3791_=_C4054 ,C3794_=_C4076 ,\nC3794_=_C4078 ,C3795_=_C3819 ,C3795_=_C3821 ,C3795_=_C3822 ,C3795_=_C3824 ,C3795_=_C3825 ,\nC3803_=_C3807 ,C3803_=_C3993 ,C3803_=_C4027 ,C3803_=_C4030 ,C3803_=_C4031 ,C3807_=_C3842 ,\nC3807_=_C3952 ,C3807_=_C4016 ,C3807_=_C4018 ,C3809_=_C3810 ,C3809_=_C3811 ,C3809_=_C3816 ,\nC3809_=_C3852 ,C3809_=_C3870 ,C3809_=_C3947 ,C3809_=_C3949 ,C3809_=_C3950 ,C3809_=_C3952 ,\nC3810_=_C3811 ,C3810_=_C3816 ,C3810_=_C3938 ,C3810_=_C3993 ,C3810_=_C3996 ,C3810_=_C3997 ,\nC3811_=_C3816 ,C3811_=_C4014 ,C3811_=_C4016 ,C3816_=_C3943 ,C3816_=_C4030 ,C3816_=_C4090 ,\nC3819_=_C3821 ,C3819_=_C3822 ,C3819_=_C3824 ,C3819_=_C3825 ,C3821_=_C3822 ,C3821_=_C3824 ,\nC3821_=_C3825 ,C3822_=_C3824 ,C3822_=_C3825 ,C3822_=_C4034 ,C3824_=_C3825 ,C3824_=_C4051 ,\nC3824_=_C4078 ,C3827_=_C3828 ,C3827_=_C3863 ,C3827_=_C3866 ,C3828_=_C3857 ,C3828_=_C3868 ,\nC3828_=_C3870 ,C3828_=_C3871 ,C3828_=_C3876 ,C3842_=_C3952 ,C3842_=_C4016 ,C3842_=_C4018 ,\nC3844_=_C3846 ,C3844_=_C3847 ,C3844_=_C3848 ,C3846_=_C3847 ,C3846_=_C3848 ,C3847_=_C3848 ,\nC3847_=_C4110 ,C3848_=_C4011 ,C3850_=_C3852 ,C3850_=_C3853 ,C3850_=_C3855 ,C3850_=_C3880 ,\nC3852_=_C3853 ,C3852_=_C3855 ,C3852_=_C3870 ,C3852_=_C3947 ,C3852_=_C3949 ,C3852_=_C3950 ,\nC3852_=_C3952 ,C3853_=_C3855 ,C3853_=_C3930 ,C3855_=_C4102 ,C3857_=_C3859 ,C3857_=_C3868 ,\nC3857_=_C3870 ,C3857_=_C3871 ,C3857_=_C3876 ,C3859_=_C3934 ,C3859_=_C3947 ,C3859_=_C4003 ,\nC3863_=_C3866 ,C3863_=_C3941 ,C3866_=_C4061 ,C3866_=_C4103 ,C3866_=_C4107 ,C3868_=_C3870 ,\nC3868_=_C3871 ,C3868_=_C3876 ,C3868_=_C3886 ,C3870_=_C3871 ,C3870_=_C3876 ,C3870_=_C3947 ,\nC3870_=_C3949 ,C3870_=_C3950 ,C3870_=_C3952 ,C3871_=_C3876 ,C3871_=_C3955 ,C3871_=_C3956 ,\nC3876_=_C3923 ,C3876_=_C4003 ,C3876_=_C4106 ,C3880_=_C3950 ,C3880_=_C4102 ,C3886_=_C3996 ,\nC3900_=_C3903 ,C3900_=_C4021 ,C3900_=_C4056 ,C3900_=_C4081 ,C3900_=_C4082 ,C3900_=_C4084 ,\nC3903_=_C3979 ,C3906_=_C3976 ,C3906_=_C3977 ,C3906_=_C3979 ,C3915_=_C4096 ,C3916_=_C3923 ,\nC3916_=_C3934 ,C3916_=_C3936 ,C3923_=_C4003 ,C3923_=_C4106 ,C3934_=_C3936 ,C3934_=_C3947 ,\nC3934_=_C4003 ,C3936_=_C4097 ,C3936_=_C4106 ,C3937_=_C3938 ,C3937_=_C3941 ,C3937_=_C3943 ,\nC3937_=_C3945 ,C3937_=_C3976 ,C3938_=_C3941 ,C3938_=_C3943 ,C3938_=_C3945 ,C3938_=_C3993 ,\nC3938_=_C3996 ,C3938_=_C3997 ,C3941_=_C3943 ,C3941_=_C3945 ,C3943_=_C3945 ,C3943_=_C4030 ,\nC3943_=_C4090 ,C3947_=_C3949 ,C3947_=_C3950 ,C3947_=_C3952 ,C3947_=_C4003 ,C3949_=_C3950 ,\nC3949_=_C3952 ,C3949_=_C4014 ,C3950_=_C3952 ,C3950_=_C4102 ,C3952_=_C4016 ,C3952_=_C4018 ,\nC3955_=_C3956 ,C3955_=_C3967 ,C3955_=_C4063 ,C3956_=_C3968 ,C3967_=_C3968 ,C3967_=_C4063 ,\nC3976_=_C3977 ,C3976_=_C3979 ,C3977_=_C3979 ,C3977_=_C4076 ,C3993_=_C3996 ,C3993_=_C3997 ,\nC3993_=_C4027 ,C3993_=_C4030 ,C3993_=_C4031 ,C3996_=_C3997 ,C3997_=_C4034</w:t>
      </w:r>
    </w:p>
    <w:p>
      <w:pPr>
        <w:pStyle w:val="PreformattedText"/>
        <w:bidi w:val="0"/>
        <w:spacing w:before="0" w:after="0"/>
        <w:jc w:val="left"/>
        <w:rPr/>
      </w:pPr>
      <w:r>
        <w:rPr/>
        <w:t xml:space="preserve"> </w:t>
      </w:r>
      <w:r>
        <w:rPr/>
        <w:t>,C3997_=_C4037 ,\nC3997_=_C4081 ,C3997_=_C4090 ,C4003_=_C4106 ,C4005_=_C4007 ,C4005_=_C4008 ,C4005_=_C4010 ,\nC4005_=_C4011 ,C4005_=_C4012 ,C4005_=_C4056 ,C4005_=_C4061 ,C4007_=_C4008 ,C4007_=_C4010 ,\nC4007_=_C4011 ,C4007_=_C4012 ,C4007_=_C4082 ,C4008_=_C4010 ,C4008_=_C4011 ,C4008_=_C4012 ,\nC4008_=_C4038 ,C4008_=_C4067 ,C4008_=_C4103 ,C4010_=_C4011 ,C4010_=_C4012 ,C4010_=_C4107 ,\nC4011_=_C4012 ,C4012_=_C4070 ,C4012_=_C4084 ,C4012_=_C4099 ,C4014_=_C4016 ,C4016_=_C4018 ,\nC4020_=_C4021 ,C4020_=_C4023 ,C4020_=_C4024 ,C4020_=_C4027 ,C4020_=_C4063 ,C4020_=_C4067 ,\nC4020_=_C4070 ,C4021_=_C4023 ,C4021_=_C4024 ,C4021_=_C4056 ,C4021_=_C4081 ,C4021_=_C4082 ,\nC4021_=_C4084 ,C4023_=_C4024 ,C4027_=_C4030 ,C4027_=_C4031 ,C4027_=_C4063 ,C4027_=_C4067 ,\nC4027_=_C4070 ,C4030_=_C4031 ,C4030_=_C4090 ,C4031_=_C4054 ,C4034_=_C4037 ,C4034_=_C4081 ,\nC4034_=_C4090 ,C4037_=_C4038 ,C4037_=_C4081 ,C4037_=_C4090 ,C4038_=_C4067 ,C4038_=_C4103 ,\nC4051_=_C4053 ,C4051_=_C4054 ,C4051_=_C4078 ,C4053_=_C4054 ,C4053_=_C4096 ,C4053_=_C4097 ,\nC4056_=_C4061 ,C4056_=_C4081 ,C4056_=_C4082 ,C4056_=_C4084 ,C4061_=_C4103 ,C4061_=_C4107 ,\nC4063_=_C4067 ,C4063_=_C4070 ,C4067_=_C4070 ,C4067_=_C4103 ,C4070_=_C4084 ,C4070_=_C4099 ,\nC4076_=_C4078 ,C4081_=_C4082 ,C4081_=_C4084 ,C4081_=_C4090 ,C4082_=_C4084 ,C4084_=_C4099 ,\nC4096_=_C4097 ,C4097_=_C4106 ,C4103_=_C4107 ,"];65[shape=box, label="id:65 level: 2\n424: C24 C48 C73 C97 C98 \nC118 C144 C161 C181 C199 C220 \nC224 C239 C259 C280 C295 C326 \nC341 C353 C364 C372 C397 C454 \nC467 C476 C485 C520 C522 C523 \nC524 C525 C526 C527 C528 C529 \nC530 C531 C532 C533 C534 C536 \nC537 C538 C539 C540 C541 C542 \nC543 C544 C545 C546 C547 C548 \nC677 C678 C679 C680 C681 C682 \nC684 C685 C686 C687 C688 C689 \nC690 C691 C693 C694 C695 C696 \nC698 C699 C700 C701 C702 C703 \nC705 C731 C775 C826 C923 C941 \nC947 C950 C953 C977 C982 C990 \nC1034 C1036 C1071 C1081 C1083 C1085 \nC1086 C1095 C1098 C1099 C1104 C1105 \nC1107 C1143 C1211 C1274 C1288 C1292 \nC1294 C1301 C1306 C1315 C1341 C1345 \nC1376 C1412 C1413 C1414 C1415 C1416 \nC1417 C1419 C1420 C1421 C1423 C1424 \nC1425 C1426 C1427 C1428 C1429 C1432 \nC1433 C1434 C1435 C1442 C1454 C1455 \nC1522 C1532 C1590 C1593 C1614 C1627 \nC1634 C1666 C1669 C1675 C1678 C1689 \nC1699 C1701 C1723 C1734 C1747 C1777 \nC1792 C1815 C1827 C1854 C1859 C1861 \nC1863 C1872 C1874 C1888 C1893 C1894 \nC1902 C1903 C1904 C1905 C1906 C1907 \nC1908 C1909 C1910 C1911 C1912 C1913 \nC1915 C1916 C1917 C1919 C1920 C1921 \nC1922 C1923 C1924 C1925 C1926 C1987 \nC2003 C2049 C2064 C2065 C2100 C2110 \nC2115 C2134 C2137 C2138 C2147 C2148 \nC2151 C2152 C2153 C2154 C2155 C2156 \nC2157 C2158 C2159 C2162 C2163 C2164 \nC2165 C2166 C2167 C2181 C2192 C2201 \nC2203 C2205 C2219 C2230 C2264 C2298 \nC2302 C2306 C2317 C2320 C2322 C2366 \nC2368 C2369 C2371 C2372 C2373 C2374 \nC2375 C2376 C2377 C2378 C2379 C2380 \nC2381 C2384 C2385 C2386 C2387 C2389 \nC2395 C2396 C2425 C2430 C2437 C2447 \nC2454 C2486 C2498 C2546 C2548 C2558 \nC2572 C2609 C2637 C2642 C2659 C2663 \nC2702 C2723 C2762 C2763 C2764 C2765 \nC2766 C2767 C2768 C2769 C2772 C2773 \nC2774 C2775 C2776 C2777 C2778 C2801 \nC2817 C2820 C2856 C2875 C2878 C2931 \nC2939 C2940 C2941 C2942 C2943 C2944 \nC2945 C2946 C2949 C2950 C2951 C2952 \nC2953 C2954 C2955 C2956 C2957 C2958 \nC2959 C2960 C2962 C2963 C2964 C2966 \nC2967 C2968 C2969 C2987 C3028 C3040 \nC3047 C3074 C3075 C3076 C3077 C3078 \nC3080 C3081 C3082 C3083 C3084 C3085 \nC3131 C3135 C3181 C3230 C3232 C3235 \nC3246 C3275 C3277 C3280 C3289 C3292 \nC3325 C3328 C3330 C3356 C3373 C3376 \nC3379 C3409 C3412 C3422 C3446 C3460 \nC3462 C3515 C3523 C3538 C3567 C3579 \nC3580 C3584 C3603 C3615 C3616 C3631 \nC3639 C3659 C3660 C3661 C3662 C3664 \nC3665 C3666 C3667 C3668 C3669 C3707 \nC3735 C3756 C3766 C3829 C3830 C3849 \nC3868 C3871 C3882 C3883 C3884 C3886 \nC3887 C3889 C3945 C3954 C3955 C3956 \nC3957 C3964 C3965 C3966 C3967 C3968 \nC3969 C3970 C3992 C4005 C4006 C4007 \nC4008 C4009 C4010 C4011 C4012 C4032 \nC4037 C4038 C4039 C4086 C4110 \n5339: C24_=_C73( C24 C73 ) C24_=_C97( C24 C97 ) C24_=_C224( C24 C224 ) C24_=_C259( C24 C259 ) C24_=_C326( C24 C326 ) \nC24_=_C341( C24 C341 ) C24_=_C353( C24 C353 ) C24_=_C364( C24 C364 ) C24_=_C372( C24 C372 ) C24_=_C677( C24 C677 ) C24_=_C1085( C24 C1085 ) \nC24_=_C1590( C24 C1590 ) C24_=_C1792( C24 C1792 ) C24_=_C1815( C24 C1815 ) C24_=_C2486( C24 C2486 ) C24_=_C2572( C24 C2572 ) C24_=_C2642( C24 C2642 ) \nC24_=_C2987( C24 C2987 ) C24_=_C3028( C24 C3028 ) C24_=_C3135( C24 C3135 ) C24_=_C3181( C24 C3181 ) C24_=_C3246( C24 C3246 ) C24_=_C3412( C24 C3412 ) \nC24_=_C3945( C24 C3945 ) C24_=_C3992( C24 C3992 ) C24_=_C4086( C24 C4086 ) C48_=_C98( C48 C98 ) C48_=_C144( C48 C144 ) C48_=_C280( C48 C280 ) \nC48_=_C295( C48 C295 ) C48_=_C953( C48 C953 ) C48_=_C1086( C48 C1086 ) C48_=_C1747( C48 C1747 ) C48_=_C1987( C48 C1987 ) C48_=_C2049( C48 C2049 ) \nC48_=_C2205( C48 C2205 ) C48_=_C2302( C48 C2302 ) C48_=_C2322( C48 C2322 ) C48_=_C2659( C48 C2659 ) C48_=_C3280( C48 C3280 ) C48_=_C3292( C48 C3292 ) \nC48_=_C3379( C48 C3379 ) C48_=_C3584( C48 C3584 ) C48_=_C3631( C48 C3631 ) C48_=_C3639( C48 C3639 ) C48_=_C3735( C48 C3735 ) C48_=_C3766( C48 C3766 ) \nC48_=_C3849( C48 C3849 ) C48_=_C3882( C48 C3882 ) C48_=_C4110( C48 C4110 ) C73_=_C97( C73 C97 ) C73_=_C224( C73 C224 ) C73_=_C259( C73 C259 ) \nC73_=_C326( C73 C326 ) C73_=_C341( C73 C341 ) C73_=_C353( C73 C353 ) C73_=_C364( C73 C364 ) C73_=_C372( C73 C372 ) C73_=_C677( C73 C677 ) \nC73_=_C1085( C73 C1085 ) C73_=_C1590( C73 C1590 ) C73_=_C1792( C73 C1792 ) C73_=_C1815( C73 C1815 ) C73_=_C2486( C73 C2486 ) C73_=_C2572( C73 C2572 ) \nC73_=_C2642( C73 C2642 ) C73_=_C2987( C73 C2987 ) C73_=_C3028( C73 C3028 ) C73_=_C3135( C73 C3135 ) C73_=_C3181( C73 C3181 ) C73_=_C3246( C73 C3246 ) \nC73_=_C3412( C73 C3412 ) C73_=_C3945( C73 C3945 ) C73_=_C3992( C73 C3992 ) C73_=_C4086( C73 C4086 ) C97_=_C98( C97 C98 ) C97_=_C224( C97 C224 ) \nC97_=_C259( C97 C259 ) C97_=_C326( C97 C326 ) C97_=_C341( C97 C341 ) C97_=_C353( C97 C353 ) C97_=_C364( C97 C364 ) C97_=_C372( C97 C372 ) \nC97_=_C677( C97 C677 ) C97_=_C1085( C97 C1085 ) C97_=_C1590( C97 C1590 ) C97_=_C1792( C97 C1792 ) C97_=_C1815( C97 C1815 ) C97_=_C2486( C97 C2486 ) \nC97_=_C2572( C97 C2572 ) C97_=_C2642( C97 C2642 ) C97_=_C2987( C97 C2987 ) C97_=_C3028( C97 C3028 ) C97_=_C3135( C97 C3135 ) C97_=_C3181( C97 C3181 ) \nC97_=_C3246( C97 C3246 ) C97_=_C3412( C97 C3412 ) C97_=_C3945( C97 C3945 ) C97_=_C3992( C97 C3992 ) C97_=_C4086( C97 C4086 ) C98_=_C144( C98 C144 ) \nC98_=_C280( C98 C280 ) C98_=_C295( C98 C295 ) C98_=_C953( C98 C953 ) C98_=_C1086( C98 C1086 ) C98_=_C1747( C98 C1747 ) C98_=_C1987( C98 C1987 ) \nC98_=_C2049( C98 C2049 ) C98_=_C2205( C98 C2205 ) C98_=_C2302( C98 C2302 ) C98_=_C2322( C98 C2322 ) C98_=_C2659( C98 C2659 ) C98_=_C3280( C98 C3280 ) \nC98_=_C3292( C98 C3292 ) C98_=_C3379( C98 C3379 ) C98_=_C3584( C98 C3584 ) C98_=_C3631( C98 C3631 ) C98_=_C3639( C98 C3639 ) C98_=_C3735( C98 C3735 ) \nC98_=_C3766( C98 C3766 ) C98_=_C3849( C98 C3849 ) C98_=_C3882( C98 C3882 ) C98_=_C4110( C98 C4110 ) C118_=_C161( C118 C161 ) C118_=_C181( C118 C181 ) \nC118_=_C199( C118 C199 ) C118_=_C220( C118 C220 ) C118_=_C239( C118 C239 ) C118_=_C397( C118 C397 ) C118_=_C454( C118 C454 ) C118_=_C476( C118 C476 ) \nC118_=_C1888( C118 C1888 ) C118_=_C2110( C118 C2110 ) C118_=_C2609( C118 C2609 ) C118_=_C2663( C118 C2663 ) C118_=_C3040( C118 C3040 ) C118_=_C3074( C118 C3074 ) \nC118_=_C3075( C118 C3075 ) C118_=_C3076( C118 C3076 ) C118_=_C3077( C118 C3077 ) C118_=_C3078( C118 C3078 ) C118_=_C3080( C118 C3080 ) C118_=_C3081( C118 C3081 ) \nC118_=_C3082( C118 C3082 ) C118_=_C3083( C118 C3083 ) C118_=_C3084( C118 C3084 ) C118_=_C3085( C118 C3085 ) C144_=_C280( C144 C280 ) C144_=_C295( C144 C295 ) \nC144_=_C953( C144 C953 ) C144_=_C1086( C144 C1086 ) C144_=_C1747( C144 C1747 ) C144_=_C1987( C144 C1987 ) C144_=_C2049( C144 C2049 ) C144_=_C2205( C144 C2205 ) \nC144_=_C2302( C144 C2302 ) C144_=_C2322( C144 C2322 ) C144_=_C2659( C144 C2659 ) C144_=_C3280( C144 C3280 ) C144_=_C3292( C144 C3292 ) C144_=_C3379( C144 C3379 ) \nC144_=_C3584( C144 C3584 ) C144_=_C3631( C144 C3631 ) C144_=_C3639( C144 C3639 ) C144_=_C3735( C144 C3735 ) C144_=_C3766( C144 C3766 ) C144_=_C3849( C144 C3849 ) \nC144_=_C3882( C144 C3882 ) C144_=_C4110( C144 C4110 ) C161_=_C181( C161 C181 ) C161_=_C199( C161 C199 ) C161_=_C220( C161 C220 ) C161_=_C239( C161 C239 ) \nC161_=_C397( C161 C397 ) C161_=_C454( C161 C454 ) C161_=_C476( C161 C476 ) C161_=_C1888( C161 C1888 ) C161_=_C2110( C161 C2110 ) C161_=_C2609( C161 C2609 ) \nC161_=_C2663( C161 C2663 ) C161_=_C3040( C161 C3040 ) C161_=_C3074( C161 C3074 ) C161_=_C3075( C161 C3075 ) C161_=_C3076( C161 C3076 ) C161_=_C3077( C161 C3077 ) \nC161_=_C3078( C161 C3078 ) C161_=_C3080( C161 C3080 ) C161_=_C3081( C161 C3081 ) C161_=_C3082( C161 C3082 ) C161_=_C3083( C161 C3083 ) C161_=_C3084( C161 C3084 ) \nC161_=_C3085( C161 C3085 ) C181_=_C199( C181 C199 ) C181_=_C220( C181 C220 ) C181_=_C239( C181 C239 ) C181_=_C397( C181 C397 ) C181_=_C454( C181 C454 ) \nC181_=_C476( C181 C476 ) C181_=_C1888( C181 C1888 ) C181_=_C2110( C181 C2110 ) C181_=_C2609( C181 C2609 ) C181_=_C2663( C181 C2663 ) C181_=_C3040( C181 C3040 ) \nC181_=_C3074( C181 C3074 ) C181_=_C3075( C181 C3075 ) C181_=_C3076( C181 C3076 ) C181_=_C3077( C181 C3077 ) C181_=_C3078( C181 C3078 ) C181_=_C3080( C181 C3080 ) \nC181_=_C3081( C181 C3081 ) C181_=_C3082( C181 C3082 ) C181_=_C3083( C181 C3083 ) C181_=_C3084( C181 C3084 ) C181_=_C3085( C181 C3085 ) C199_=_C220( C199 C220 ) \nC199_=_C239( C199 C239 ) C199_=_C397( C199 C397 ) C199_=_C454( C199 C454 ) C199_=_C476( C199 C476 ) C199_=_C1888( C199 C1888 ) C199_=_C2110( C199 C2110 ) \nC199_=_C2609( C199 C2609 ) C199_=_C2663( C199 C2663 ) C199_=_C3040( C199 C3040 ) C199_=_C3074( C199 C3074 ) C199_=_C3075( C199 C3075 ) C199_=_C3076( C199 C3076 ) \nC199_=_C3077( C199 C3077 ) C199_=_C3078( C199 C3078 ) C199_=_C3080( C199 C3080 ) C199_=_C3081(</w:t>
      </w:r>
    </w:p>
    <w:p>
      <w:pPr>
        <w:pStyle w:val="PreformattedText"/>
        <w:bidi w:val="0"/>
        <w:spacing w:before="0" w:after="0"/>
        <w:jc w:val="left"/>
        <w:rPr/>
      </w:pPr>
      <w:r>
        <w:rPr/>
        <w:t xml:space="preserve"> </w:t>
      </w:r>
      <w:r>
        <w:rPr/>
        <w:t>C199 C3081 ) C199_=_C3082( C199 C3082 ) C199_=_C3083( C199 C3083 ) \nC199_=_C3084( C199 C3084 ) C199_=_C3085( C199 C3085 ) C220_=_C224( C220 C224 ) C220_=_C239( C220 C239 ) C220_=_C397( C220 C397 ) C220_=_C454( C220 C454 ) \nC220_=_C476( C220 C476 ) C220_=_C1888( C220 C1888 ) C220_=_C2110( C220 C2110 ) C220_=_C2609( C220 C2609 ) C220_=_C2663( C220 C2663 ) C220_=_C3040( C220 C3040 ) \nC220_=_C3074( C220 C3074 ) C220_=_C3075( C220 C3075 ) C220_=_C3076( C220 C3076 ) C220_=_C3077( C220 C3077 ) C220_=_C3078( C220 C3078 ) C220_=_C3080( C220 C3080 ) \nC220_=_C3081( C220 C3081 ) C220_=_C3082( C220 C3082 ) C220_=_C3083( C220 C3083 ) C220_=_C3084( C220 C3084 ) C220_=_C3085( C220 C3085 ) C224_=_C259( C224 C259 ) \nC224_=_C326( C224 C326 ) C224_=_C341( C224 C341 ) C224_=_C353( C224 C353 ) C224_=_C364( C224 C364 ) C224_=_C372( C224 C372 ) C224_=_C677( C224 C677 ) \nC224_=_C1085( C224 C1085 ) C224_=_C1590( C224 C1590 ) C224_=_C1792( C224 C1792 ) C224_=_C1815( C224 C1815 ) C224_=_C2486( C224 C2486 ) C224_=_C2572( C224 C2572 ) \nC224_=_C2642( C224 C2642 ) C224_=_C2987( C224 C2987 ) C224_=_C3028( C224 C3028 ) C224_=_C3135( C224 C3135 ) C224_=_C3181( C224 C3181 ) C224_=_C3246( C224 C3246 ) \nC224_=_C3412( C224 C3412 ) C224_=_C3945( C224 C3945 ) C224_=_C3992( C224 C3992 ) C224_=_C4086( C224 C4086 ) C239_=_C397( C239 C397 ) C239_=_C454( C239 C454 ) \nC239_=_C476( C239 C476 ) C239_=_C1888( C239 C1888 ) C239_=_C2110( C239 C2110 ) C239_=_C2609( C239 C2609 ) C239_=_C2663( C239 C2663 ) C239_=_C3040( C239 C3040 ) \nC239_=_C3074( C239 C3074 ) C239_=_C3075( C239 C3075 ) C239_=_C3076( C239 C3076 ) C239_=_C3077( C239 C3077 ) C239_=_C3078( C239 C3078 ) C239_=_C3080( C239 C3080 ) \nC239_=_C3081( C239 C3081 ) C239_=_C3082( C239 C3082 ) C239_=_C3083( C239 C3083 ) C239_=_C3084( C239 C3084 ) C239_=_C3085( C239 C3085 ) C259_=_C326( C259 C326 ) \nC259_=_C341( C259 C341 ) C259_=_C353( C259 C353 ) C259_=_C364( C259 C364 ) C259_=_C372( C259 C372 ) C259_=_C677( C259 C677 ) C259_=_C1085( C259 C1085 ) \nC259_=_C1590( C259 C1590 ) C259_=_C1792( C259 C1792 ) C259_=_C1815( C259 C1815 ) C259_=_C2486( C259 C2486 ) C259_=_C2572( C259 C2572 ) C259_=_C2642( C259 C2642 ) \nC259_=_C2987( C259 C2987 ) C259_=_C3028( C259 C3028 ) C259_=_C3135( C259 C3135 ) C259_=_C3181( C259 C3181 ) C259_=_C3246( C259 C3246 ) C259_=_C3412( C259 C3412 ) \nC259_=_C3945( C259 C3945 ) C259_=_C3992( C259 C3992 ) C259_=_C4086( C259 C4086 ) C280_=_C295( C280 C295 ) C280_=_C953( C280 C953 ) C280_=_C1086( C280 C1086 ) \nC280_=_C1747( C280 C1747 ) C280_=_C1987( C280 C1987 ) C280_=_C2049( C280 C2049 ) C280_=_C2205( C280 C2205 ) C280_=_C2302( C280 C2302 ) C280_=_C2322( C280 C2322 ) \nC280_=_C2659( C280 C2659 ) C280_=_C3280( C280 C3280 ) C280_=_C3292( C280 C3292 ) C280_=_C3379( C280 C3379 ) C280_=_C3584( C280 C3584 ) C280_=_C3631( C280 C3631 ) \nC280_=_C3639( C280 C3639 ) C280_=_C3735( C280 C3735 ) C280_=_C3766( C280 C3766 ) C280_=_C3849( C280 C3849 ) C280_=_C3882( C280 C3882 ) C280_=_C4110( C280 C4110 ) \nC295_=_C953( C295 C953 ) C295_=_C1086( C295 C1086 ) C295_=_C1747( C295 C1747 ) C295_=_C1987( C295 C1987 ) C295_=_C2049( C295 C2049 ) C295_=_C2205( C295 C2205 ) \nC295_=_C2302( C295 C2302 ) C295_=_C2322( C295 C2322 ) C295_=_C2659( C295 C2659 ) C295_=_C3280( C295 C3280 ) C295_=_C3292( C295 C3292 ) C295_=_C3379( C295 C3379 ) \nC295_=_C3584( C295 C3584 ) C295_=_C3631( C295 C3631 ) C295_=_C3639( C295 C3639 ) C295_=_C3735( C295 C3735 ) C295_=_C3766( C295 C3766 ) C295_=_C3849( C295 C3849 ) \nC295_=_C3882( C295 C3882 ) C295_=_C4110( C295 C4110 ) C326_=_C341( C326 C341 ) C326_=_C353( C326 C353 ) C326_=_C364( C326 C364 ) C326_=_C372( C326 C372 ) \nC326_=_C677( C326 C677 ) C326_=_C1085( C326 C1085 ) C326_=_C1590( C326 C1590 ) C326_=_C1792( C326 C1792 ) C326_=_C1815( C326 C1815 ) C326_=_C2486( C326 C2486 ) \nC326_=_C2572( C326 C2572 ) C326_=_C2642( C326 C2642 ) C326_=_C2987( C326 C2987 ) C326_=_C3028( C326 C3028 ) C326_=_C3135( C326 C3135 ) C326_=_C3181( C326 C3181 ) \nC326_=_C3246( C326 C3246 ) C326_=_C3412( C326 C3412 ) C326_=_C3945( C326 C3945 ) C326_=_C3992( C326 C3992 ) C326_=_C4086( C326 C4086 ) C341_=_C353( C341 C353 ) \nC341_=_C364( C341 C364 ) C341_=_C372( C341 C372 ) C341_=_C677( C341 C677 ) C341_=_C1085( C341 C1085 ) C341_=_C1590( C341 C1590 ) C341_=_C1792( C341 C1792 ) \nC341_=_C1815( C341 C1815 ) C341_=_C2486( C341 C2486 ) C341_=_C2572( C341 C2572 ) C341_=_C2642( C341 C2642 ) C341_=_C2987( C341 C2987 ) C341_=_C3028( C341 C3028 ) \nC341_=_C3135( C341 C3135 ) C341_=_C3181( C341 C3181 ) C341_=_C3246( C341 C3246 ) C341_=_C3412( C341 C3412 ) C341_=_C3945( C341 C3945 ) C341_=_C3992( C341 C3992 ) \nC341_=_C4086( C341 C4086 ) C353_=_C364( C353 C364 ) C353_=_C372( C353 C372 ) C353_=_C677( C353 C677 ) C353_=_C1085( C353 C1085 ) C353_=_C1590( C353 C1590 ) \nC353_=_C1792( C353 C1792 ) C353_=_C1815( C353 C1815 ) C353_=_C2486( C353 C2486 ) C353_=_C2572( C353 C2572 ) C353_=_C2642( C353 C2642 ) C353_=_C2987( C353 C2987 ) \nC353_=_C3028( C353 C3028 ) C353_=_C3135( C353 C3135 ) C353_=_C3181( C353 C3181 ) C353_=_C3246( C353 C3246 ) C353_=_C3412( C353 C3412 ) C353_=_C3945( C353 C3945 ) \nC353_=_C3992( C353 C3992 ) C353_=_C4086( C353 C4086 ) C364_=_C372( C364 C372 ) C364_=_C677( C364 C677 ) C364_=_C1085( C364 C1085 ) C364_=_C1590( C364 C1590 ) \nC364_=_C1792( C364 C1792 ) C364_=_C1815( C364 C1815 ) C364_=_C2486( C364 C2486 ) C364_=_C2572( C364 C2572 ) C364_=_C2642( C364 C2642 ) C364_=_C2987( C364 C2987 ) \nC364_=_C3028( C364 C3028 ) C364_=_C3135( C364 C3135 ) C364_=_C3181( C364 C3181 ) C364_=_C3246( C364 C3246 ) C364_=_C3412( C364 C3412 ) C364_=_C3945( C364 C3945 ) \nC364_=_C3992( C364 C3992 ) C364_=_C4086( C364 C4086 ) C372_=_C677( C372 C677 ) C372_=_C1085( C372 C1085 ) C372_=_C1590( C372 C1590 ) C372_=_C1792( C372 C1792 ) \nC372_=_C1815( C372 C1815 ) C372_=_C2486( C372 C2486 ) C372_=_C2572( C372 C2572 ) C372_=_C2642( C372 C2642 ) C372_=_C2987( C372 C2987 ) C372_=_C3028( C372 C3028 ) \nC372_=_C3135( C372 C3135 ) C372_=_C3181( C372 C3181 ) C372_=_C3246( C372 C3246 ) C372_=_C3412( C372 C3412 ) C372_=_C3945( C372 C3945 ) C372_=_C3992( C372 C3992 ) \nC372_=_C4086( C372 C4086 ) C397_=_C454( C397 C454 ) C397_=_C476( C397 C476 ) C397_=_C1888( C397 C1888 ) C397_=_C2110( C397 C2110 ) C397_=_C2609( C397 C2609 ) \nC397_=_C2663( C397 C2663 ) C397_=_C3040( C397 C3040 ) C397_=_C3074( C397 C3074 ) C397_=_C3075( C397 C3075 ) C397_=_C3076( C397 C3076 ) C397_=_C3077( C397 C3077 ) \nC397_=_C3078( C397 C3078 ) C397_=_C3080( C397 C3080 ) C397_=_C3081( C397 C3081 ) C397_=_C3082( C397 C3082 ) C397_=_C3083( C397 C3083 ) C397_=_C3084( C397 C3084 ) \nC397_=_C3085( C397 C3085 ) C454_=_C476( C454 C476 ) C454_=_C1888( C454 C1888 ) C454_=_C2110( C454 C2110 ) C454_=_C2609( C454 C2609 ) C454_=_C2663( C454 C2663 ) \nC454_=_C3040( C454 C3040 ) C454_=_C3074( C454 C3074 ) C454_=_C3075( C454 C3075 ) C454_=_C3076( C454 C3076 ) C454_=_C3077( C454 C3077 ) C454_=_C3078( C454 C3078 ) \nC454_=_C3080( C454 C3080 ) C454_=_C3081( C454 C3081 ) C454_=_C3082( C454 C3082 ) C454_=_C3083( C454 C3083 ) C454_=_C3084( C454 C3084 ) C454_=_C3085( C454 C3085 ) \nC467_=_C476( C467 C476 ) C467_=_C485( C467 C485 ) C467_=_C1301( C467 C1301 ) C467_=_C1345( C467 C1345 ) C467_=_C1412( C467 C1412 ) C467_=_C1413( C467 C1413 ) \nC467_=_C1414( C467 C1414 ) C467_=_C1415( C467 C1415 ) C467_=_C1416( C467 C1416 ) C467_=_C1417( C467 C1417 ) C467_=_C1419( C467 C1419 ) C467_=_C1420( C467 C1420 ) \nC467_=_C1421( C467 C1421 ) C467_=_C1423( C467 C1423 ) C467_=_C1424( C467 C1424 ) C467_=_C1425( C467 C1425 ) C467_=_C1426( C467 C1426 ) C467_=_C1427( C467 C1427 ) \nC467_=_C1428( C467 C1428 ) C467_=_C1429( C467 C1429 ) C467_=_C1432( C467 C1432 ) C467_=_C1433( C467 C1433 ) C467_=_C1434( C467 C1434 ) C467_=_C1435( C467 C1435 ) \nC476_=_C485( C476 C485 ) C476_=_C1888( C476 C1888 ) C476_=_C2110( C476 C2110 ) C476_=_C2609( C476 C2609 ) C476_=_C2663( C476 C2663 ) C476_=_C3040( C476 C3040 ) \nC476_=_C3074( C476 C3074 ) C476_=_C3075( C476 C3075 ) C476_=_C3076( C476 C3076 ) C476_=_C3077( C476 C3077 ) C476_=_C3078( C476 C3078 ) C476_=_C3080( C476 C3080 ) \nC476_=_C3081( C476 C3081 ) C476_=_C3082( C476 C3082 ) C476_=_C3083( C476 C3083 ) C476_=_C3084( C476 C3084 ) C476_=_C3085( C476 C3085 ) C485_=_C1274( C485 C1274 ) \nC485_=_C1522( C485 C1522 ) C485_=_C1893( C485 C1893 ) C485_=_C1920( C485 C1920 ) C485_=_C2003( C485 C2003 ) C485_=_C2115( C485 C2115 ) C485_=_C2498( C485 C2498 ) \nC485_=_C2548( C485 C2548 ) C485_=_C2702( C485 C2702 ) C485_=_C2931( C485 C2931 ) C485_=_C3131( C485 C3131 ) C485_=_C3232( C485 C3232 ) C485_=_C3289( C485 C3289 ) \nC485_=_C3330( C485 C3330 ) C485_=_C3409( C485 C3409 ) C485_=_C3422( C485 C3422 ) C485_=_C4005( C485 C4005 ) C485_=_C4006( C485 C4006 ) C485_=_C4007( C485 C4007 ) \nC485_=_C4008( C485 C4008 ) C485_=_C4009( C485 C4009 ) C485_=_C4010( C485 C4010 ) C485_=_C4011( C485 C4011 ) C485_=_C4012( C485 C4012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6( C520 C536 ) C520_=_C537( C520 C537 ) C520_=_C538( C520 C538 ) C520_=_C539( C520 C539 ) C520_=_C540( C520 C540 ) C520_=_C541( C520 C541 ) \nC520_=_C542( C520 C542 ) C520_=_C543( C520 C543 ) C520_=_C544( C520 C544 ) C520_=_C545( C520 C545 ) C520_=_C546( C520 C546 ) C520_=_C547( C520 C547 ) \nC520_=_C548( C520 C548 ) C520_=_C1345( C520 C1345 ) C522_=_C523( C522 C523 ) C522_=_C524( C522 C524 ) C522_=_C525( C522 C525 ) C522_=_C526( C522 C526 ) \nC522_=_C527( C522 C527 ) C522_=_C528( C522 C528 ) C522_=_C529( C522 C529 ) C522_=_C530( C522 C530 ) C522_=_C531( C522 C531 ) C522_=_C532( C522 C532 ) \nC522_=_C533( C522 C533 ) C522_=_C534( C522 C534 ) C522_=_C536( C522 C536 ) C522_=_C537( C522 C537 ) C522_=_C538( C522 C538 ) C522_=_C539( C522 C539 ) \nC522_=_C540(</w:t>
      </w:r>
    </w:p>
    <w:p>
      <w:pPr>
        <w:pStyle w:val="PreformattedText"/>
        <w:bidi w:val="0"/>
        <w:spacing w:before="0" w:after="0"/>
        <w:jc w:val="left"/>
        <w:rPr/>
      </w:pPr>
      <w:r>
        <w:rPr/>
        <w:t xml:space="preserve"> </w:t>
      </w:r>
      <w:r>
        <w:rPr/>
        <w:t>C522 C540 ) C522_=_C541( C522 C541 ) C522_=_C542( C522 C542 ) C522_=_C543( C522 C543 ) C522_=_C544( C522 C544 ) C522_=_C545( C522 C545 ) \nC522_=_C546( C522 C546 ) C522_=_C547( C522 C547 ) C522_=_C548( C522 C548 ) C522_=_C1413( C522 C1413 ) C522_=_C1522( C522 C1522 ) C523_=_C524( C523 C524 ) \nC523_=_C525( C523 C525 ) C523_=_C526( C523 C526 ) C523_=_C527( C523 C527 ) C523_=_C528( C523 C528 ) C523_=_C529( C523 C529 ) C523_=_C530( C523 C530 ) \nC523_=_C531( C523 C531 ) C523_=_C532( C523 C532 ) C523_=_C533( C523 C533 ) C523_=_C534( C523 C534 ) C523_=_C536( C523 C536 ) C523_=_C537( C523 C537 ) \nC523_=_C538( C523 C538 ) C523_=_C539( C523 C539 ) C523_=_C540( C523 C540 ) C523_=_C541( C523 C541 ) C523_=_C542( C523 C542 ) C523_=_C543( C523 C543 ) \nC523_=_C544( C523 C544 ) C523_=_C545( C523 C545 ) C523_=_C546( C523 C546 ) C523_=_C547( C523 C547 ) C523_=_C548( C523 C548 ) C523_=_C1532( C523 C1532 ) \nC524_=_C525( C524 C525 ) C524_=_C526( C524 C526 ) C524_=_C527( C524 C527 ) C524_=_C528( C524 C528 ) C524_=_C529( C524 C529 ) C524_=_C530( C524 C530 ) \nC524_=_C531( C524 C531 ) C524_=_C532( C524 C532 ) C524_=_C533( C524 C533 ) C524_=_C534( C524 C534 ) C524_=_C536( C524 C536 ) C524_=_C537( C524 C537 ) \nC524_=_C538( C524 C538 ) C524_=_C539( C524 C539 ) C524_=_C540( C524 C540 ) C524_=_C541( C524 C541 ) C524_=_C542( C524 C542 ) C524_=_C543( C524 C543 ) \nC524_=_C544( C524 C544 ) C524_=_C545( C524 C545 ) C524_=_C546( C524 C546 ) C524_=_C547( C524 C547 ) C524_=_C548( C524 C548 ) C524_=_C1415( C524 C1415 ) \nC525_=_C526( C525 C526 ) C525_=_C527( C525 C527 ) C525_=_C528( C525 C528 ) C525_=_C529( C525 C529 ) C525_=_C530( C525 C530 ) C525_=_C531( C525 C531 ) \nC525_=_C532( C525 C532 ) C525_=_C533( C525 C533 ) C525_=_C534( C525 C534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1416( C525 C1416 ) C525_=_C1888( C525 C1888 ) \nC525_=_C1893( C525 C1893 ) C525_=_C1894( C525 C1894 ) C526_=_C527( C526 C527 ) C526_=_C528( C526 C528 ) C526_=_C529( C526 C529 ) C526_=_C530( C526 C530 ) \nC526_=_C531( C526 C531 ) C526_=_C532( C526 C532 ) C526_=_C533( C526 C533 ) C526_=_C534( C526 C534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686( C526 C686 ) \nC526_=_C2219( C526 C2219 ) C527_=_C528( C527 C528 ) C527_=_C529( C527 C529 ) C527_=_C530( C527 C530 ) C527_=_C531( C527 C531 ) C527_=_C532( C527 C532 ) \nC527_=_C533( C527 C533 ) C527_=_C534( C527 C534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2230( C527 C2230 ) C528_=_C529( C528 C529 ) C528_=_C530( C528 C530 ) \nC528_=_C531( C528 C531 ) C528_=_C532( C528 C532 ) C528_=_C533( C528 C533 ) C528_=_C534( C528 C534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8_=_C2264( C528 C2264 ) \nC529_=_C530( C529 C530 ) C529_=_C531( C529 C531 ) C529_=_C532( C529 C532 ) C529_=_C533( C529 C533 ) C529_=_C534( C529 C534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2454( C529 C2454 ) C530_=_C531( C530 C531 ) C530_=_C532( C530 C532 ) C530_=_C533( C530 C533 ) C530_=_C534( C530 C534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688( C530 C688 ) C530_=_C2558( C530 C2558 ) C530_=_C2572( C530 C2572 ) C531_=_C532( C531 C532 ) C531_=_C533( C531 C533 ) C531_=_C534( C531 C534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2_=_C533( C532 C533 ) C532_=_C534( C532 C534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1420( C532 C1420 ) C533_=_C534( C533 C534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1909( C533 C1909 ) C533_=_C2875( C533 C2875 ) C533_=_C2878( C533 C2878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1421( C534 C1421 ) \nC536_=_C537( C536 C537 ) C536_=_C538( C536 C538 ) C536_=_C539( C536 C539 ) C536_=_C540( C536 C540 ) C536_=_C541( C536 C541 ) C536_=_C542( C536 C542 ) \nC536_=_C543( C536 C543 ) C536_=_C544( C536 C544 ) C536_=_C545( C536 C545 ) C536_=_C546( C536 C546 ) C536_=_C547( C536 C547 ) C536_=_C548( C536 C548 ) \nC536_=_C1423( C536 C1423 ) C537_=_C538( C537 C538 ) C537_=_C539( C537 C539 ) C537_=_C540( C537 C540 ) C537_=_C541( C537 C541 ) C537_=_C542( C537 C542 ) \nC537_=_C543( C537 C543 ) C537_=_C544( C537 C544 ) C537_=_C545( C537 C545 ) C537_=_C546( C537 C546 ) C537_=_C547( C537 C547 ) C537_=_C548( C537 C548 ) \nC537_=_C1425( C537 C1425 ) C538_=_C539( C538 C539 ) C538_=_C540( C538 C540 ) C538_=_C541( C538 C541 ) C538_=_C542( C538 C542 ) C538_=_C543( C538 C543 ) \nC538_=_C544( C538 C544 ) C538_=_C545( C538 C545 ) C538_=_C546( C538 C546 ) C538_=_C547( C538 C547 ) C538_=_C548( C538 C548 ) C538_=_C1426( C538 C1426 ) \nC538_=_C1911( C538 C1911 ) C538_=_C3325( C538 C3325 ) C538_=_C3328( C538 C3328 ) C538_=_C3330( C538 C3330 ) C539_=_C540( C539 C540 ) C539_=_C541( C539 C541 ) \nC539_=_C542( C539 C542 ) C539_=_C543( C539 C543 ) C539_=_C544( C539 C544 ) C539_=_C545( C539 C545 ) C539_=_C546( C539 C546 ) C539_=_C547( C539 C547 ) \nC539_=_C548( C539 C548 ) C539_=_C694( C539 C694 ) C539_=_C3356( C539 C3356 ) C540_=_C541( C540 C541 ) C540_=_C542( C540 C542 ) C540_=_C543( C540 C543 ) \nC540_=_C544( C540 C544 ) C540_=_C545( C540 C545 ) C540_=_C546( C540 C546 ) C540_=_C547( C540 C547 ) C540_=_C548( C540 C548 ) C540_=_C2941( C540 C2941 ) \nC540_=_C3460( C540 C3460 ) C540_=_C3462( C540 C3462 ) C541_=_C542( C541 C542 ) C541_=_C543( C541 C543 ) C541_=_C544( C541 C544 ) C541_=_C545( C541 C545 ) \nC541_=_C546( C541 C546 ) C541_=_C547( C541 C547 ) C541_=_C548( C541 C548 ) C541_=_C2373( C541 C2373 ) C541_=_C2766( C541 C2766 ) C541_=_C2942( C541 C2942 ) \nC541_=_C3615( C541 C3615 ) C541_=_C3616( C541 C3616 ) C542_=_C543( C542 C543 ) C542_=_C544( C542 C544 ) C542_=_C545( C542 C545 ) C542_=_C546( C542 C546 ) \nC542_=_C547( C542 C547 ) C542_=_C548( C542 C548 ) C542_=_C2156( C542 C2156 ) C542_=_C2767( C542 C2767 ) C542_=_C2943( C542 C2943 ) C543_=_C544( C543 C544 ) \nC543_=_C545( C543 C545 ) C543_=_C546( C543 C546 ) C543_=_C547( C543 C547 ) C543_=_C548( C543 C548 ) C543_=_C2158( C543 C2158 ) C543_=_C2768( C543 C2768 ) \nC543_=_C2944( C543 C2944 ) C544_=_C545( C544 C545 ) C544_=_C546( C544 C546 ) C544_=_C547( C544 C547 ) C544_=_C548( C544 C548 ) C544_=_C1429( C544 C1429 ) \nC544_=_C2379( C544 C2379 ) C545_=_C546( C545 C546 ) C545_=_C547( C545 C547 ) C545_=_C548( C545 C548 ) C545_=_C2945( C545 C2945 ) C545_=_C3889( C545 C3889 ) \nC546_=_C547( C546 C547 ) C546_=_C548( C546 C548 ) C547_=_C548( C547 C548 ) C547_=_C2385( C547 C2385 ) C547_=_C2777( C547 C2777 ) C547_=_C2953( C547 C2953 ) \nC547_=_C3080( C547 C3080 ) C547_=_C3956( C547 C3956 ) C547_=_C3968( C547 C3968 ) C548_=_C705( C548 C705 ) C548_=_C1926( C548 C1926 ) C548_=_C4110( C548 C4110 ) \nC677_=_C1085( C677 C1085 ) C677_=_C1590( C677 C1590 ) C677_=_C1792( C677 C1792 ) C677_=_C1815( C677 C1815 ) C677_=_C2486( C677 C2486 ) C677_=_C2572( C677 C2572 ) \nC677_=_C2642( C677 C2642 ) C677_=_C2987( C677 C2987 ) C677_=_C3028( C677 C3028 ) C677_=_C3135( C677 C3135 ) C677_=_C3181( C677 C3181 ) C677_=_C3246( C677 C3246 ) \nC677_=_C3412( C677 C3412 ) C677_=_C3945( C677 C3945 ) C677_=_C3992( C677 C3992 ) C677_=_C4086( C677 C4086 ) C678_=_C679( C678 C679 ) C678_=_C680( C678 C680 ) \nC678_=_C681( C678 C681 ) C678_=_C682( C678 C682</w:t>
      </w:r>
    </w:p>
    <w:p>
      <w:pPr>
        <w:pStyle w:val="PreformattedText"/>
        <w:bidi w:val="0"/>
        <w:spacing w:before="0" w:after="0"/>
        <w:jc w:val="left"/>
        <w:rPr/>
      </w:pPr>
      <w:r>
        <w:rPr/>
        <w:t xml:space="preserve"> </w:t>
      </w:r>
      <w:r>
        <w:rPr/>
        <w:t>) C678_=_C684( C678 C684 ) C678_=_C685( C678 C685 ) C678_=_C686( C678 C686 ) C678_=_C687( C678 C687 ) \nC678_=_C688( C678 C688 ) C678_=_C689( C678 C689 ) C678_=_C690( C678 C690 ) C678_=_C691( C678 C691 ) C678_=_C693( C678 C693 ) C678_=_C694( C678 C694 ) \nC678_=_C695( C678 C695 ) C678_=_C696( C678 C696 ) C678_=_C698( C678 C698 ) C678_=_C699( C678 C699 ) C678_=_C700( C678 C700 ) C678_=_C701( C678 C701 ) \nC678_=_C702( C678 C702 ) C678_=_C703( C678 C703 ) C678_=_C705( C678 C705 ) C678_=_C775( C678 C775 ) C679_=_C680( C679 C680 ) C679_=_C681( C679 C681 ) \nC679_=_C682( C679 C682 ) C679_=_C684( C679 C684 ) C679_=_C685( C679 C685 ) C679_=_C686( C679 C686 ) C679_=_C687( C679 C687 ) C679_=_C688( C679 C688 ) \nC679_=_C689( C679 C689 ) C679_=_C690( C679 C690 ) C679_=_C691( C679 C691 ) C679_=_C693( C679 C693 ) C679_=_C694( C679 C694 ) C679_=_C695( C679 C695 ) \nC679_=_C696( C679 C696 ) C679_=_C698( C679 C698 ) C679_=_C699( C679 C699 ) C679_=_C700( C679 C700 ) C679_=_C701( C679 C701 ) C679_=_C702( C679 C702 ) \nC679_=_C703( C679 C703 ) C679_=_C705( C679 C705 ) C679_=_C923( C679 C923 ) C680_=_C681( C680 C681 ) C680_=_C682( C680 C682 ) C680_=_C684( C680 C684 ) \nC680_=_C685( C680 C685 ) C680_=_C686( C680 C686 ) C680_=_C687( C680 C687 ) C680_=_C688( C680 C688 ) C680_=_C689( C680 C689 ) C680_=_C690( C680 C690 ) \nC680_=_C691( C680 C691 ) C680_=_C693( C680 C693 ) C680_=_C694( C680 C694 ) C680_=_C695( C680 C695 ) C680_=_C696( C680 C696 ) C680_=_C698( C680 C698 ) \nC680_=_C699( C680 C699 ) C680_=_C700( C680 C700 ) C680_=_C701( C680 C701 ) C680_=_C702( C680 C702 ) C680_=_C703( C680 C703 ) C680_=_C705( C680 C705 ) \nC680_=_C1288( C680 C1288 ) C680_=_C1292( C680 C1292 ) C680_=_C1294( C680 C1294 ) C681_=_C682( C681 C682 ) C681_=_C684( C681 C684 ) C681_=_C685( C681 C685 ) \nC681_=_C686( C681 C686 ) C681_=_C687( C681 C687 ) C681_=_C688( C681 C688 ) C681_=_C689( C681 C689 ) C681_=_C690( C681 C690 ) C681_=_C691( C681 C691 ) \nC681_=_C693( C681 C693 ) C681_=_C694( C681 C694 ) C681_=_C695( C681 C695 ) C681_=_C696( C681 C696 ) C681_=_C698( C681 C698 ) C681_=_C699( C681 C699 ) \nC681_=_C700( C681 C700 ) C681_=_C701( C681 C701 ) C681_=_C702( C681 C702 ) C681_=_C703( C681 C703 ) C681_=_C705( C681 C705 ) C681_=_C1723( C681 C1723 ) \nC681_=_C1734( C681 C1734 ) C681_=_C1747( C681 C1747 ) C682_=_C684( C682 C684 ) C682_=_C685( C682 C685 ) C682_=_C686( C682 C686 ) C682_=_C687( C682 C687 ) \nC682_=_C688( C682 C688 ) C682_=_C689( C682 C689 ) C682_=_C690( C682 C690 ) C682_=_C691( C682 C691 ) C682_=_C693( C682 C693 ) C682_=_C694( C682 C694 ) \nC682_=_C695( C682 C695 ) C682_=_C696( C682 C696 ) C682_=_C698( C682 C698 ) C682_=_C699( C682 C699 ) C682_=_C700( C682 C700 ) C682_=_C701( C682 C701 ) \nC682_=_C702( C682 C702 ) C682_=_C703( C682 C703 ) C682_=_C705( C682 C705 ) C682_=_C1777( C682 C1777 ) C682_=_C1792( C682 C1792 ) C684_=_C685( C684 C685 ) \nC684_=_C686( C684 C686 ) C684_=_C687( C684 C687 ) C684_=_C688( C684 C688 ) C684_=_C689( C684 C689 ) C684_=_C690( C684 C690 ) C684_=_C691( C684 C691 ) \nC684_=_C693( C684 C693 ) C684_=_C694( C684 C694 ) C684_=_C695( C684 C695 ) C684_=_C696( C684 C696 ) C684_=_C698( C684 C698 ) C684_=_C699( C684 C699 ) \nC684_=_C700( C684 C700 ) C684_=_C701( C684 C701 ) C684_=_C702( C684 C702 ) C684_=_C703( C684 C703 ) C684_=_C705( C684 C705 ) C684_=_C1902( C684 C1902 ) \nC684_=_C1987( C684 C1987 ) C685_=_C686( C685 C686 ) C685_=_C687( C685 C687 ) C685_=_C688( C685 C688 ) C685_=_C689( C685 C689 ) C685_=_C690( C685 C690 ) \nC685_=_C691( C685 C691 ) C685_=_C693( C685 C693 ) C685_=_C694( C685 C694 ) C685_=_C695( C685 C695 ) C685_=_C696( C685 C696 ) C685_=_C698( C685 C698 ) \nC685_=_C699( C685 C699 ) C685_=_C700( C685 C700 ) C685_=_C701( C685 C701 ) C685_=_C702( C685 C702 ) C685_=_C703( C685 C703 ) C685_=_C705( C685 C705 ) \nC685_=_C1903( C685 C1903 ) C685_=_C2049( C685 C2049 ) C686_=_C687( C686 C687 ) C686_=_C688( C686 C688 ) C686_=_C689( C686 C689 ) C686_=_C690( C686 C690 ) \nC686_=_C691( C686 C691 ) C686_=_C693( C686 C693 ) C686_=_C694( C686 C694 ) C686_=_C695( C686 C695 ) C686_=_C696( C686 C696 ) C686_=_C698( C686 C698 ) \nC686_=_C699( C686 C699 ) C686_=_C700( C686 C700 ) C686_=_C701( C686 C701 ) C686_=_C702( C686 C702 ) C686_=_C703( C686 C703 ) C686_=_C705( C686 C705 ) \nC686_=_C2219( C686 C2219 ) C687_=_C688( C687 C688 ) C687_=_C689( C687 C689 ) C687_=_C690( C687 C690 ) C687_=_C691( C687 C691 ) C687_=_C693( C687 C693 ) \nC687_=_C694( C687 C694 ) C687_=_C695( C687 C695 ) C687_=_C696( C687 C696 ) C687_=_C698( C687 C698 ) C687_=_C699( C687 C699 ) C687_=_C700( C687 C700 ) \nC687_=_C701( C687 C701 ) C687_=_C702( C687 C702 ) C687_=_C703( C687 C703 ) C687_=_C705( C687 C705 ) C687_=_C1904( C687 C1904 ) C687_=_C2298( C687 C2298 ) \nC687_=_C2302( C687 C2302 ) C688_=_C689( C688 C689 ) C688_=_C690( C688 C690 ) C688_=_C691( C688 C691 ) C688_=_C693( C688 C693 ) C688_=_C694( C688 C694 ) \nC688_=_C695( C688 C695 ) C688_=_C696( C688 C696 ) C688_=_C698( C688 C698 ) C688_=_C699( C688 C699 ) C688_=_C700( C688 C700 ) C688_=_C701( C688 C701 ) \nC688_=_C702( C688 C702 ) C688_=_C703( C688 C703 ) C688_=_C705( C688 C705 ) C688_=_C2558( C688 C2558 ) C688_=_C2572( C688 C2572 ) C689_=_C690( C689 C690 ) \nC689_=_C691( C689 C691 ) C689_=_C693( C689 C693 ) C689_=_C694( C689 C694 ) C689_=_C695( C689 C695 ) C689_=_C696( C689 C696 ) C689_=_C698( C689 C698 ) \nC689_=_C699( C689 C699 ) C689_=_C700( C689 C700 ) C689_=_C701( C689 C701 ) C689_=_C702( C689 C702 ) C689_=_C703( C689 C703 ) C689_=_C705( C689 C705 ) \nC689_=_C2637( C689 C2637 ) C689_=_C2642( C689 C2642 ) C690_=_C691( C690 C691 ) C690_=_C693( C690 C693 ) C690_=_C694( C690 C694 ) C690_=_C695( C690 C695 ) \nC690_=_C696( C690 C696 ) C690_=_C698( C690 C698 ) C690_=_C699( C690 C699 ) C690_=_C700( C690 C700 ) C690_=_C701( C690 C701 ) C690_=_C702( C690 C702 ) \nC690_=_C703( C690 C703 ) C690_=_C705( C690 C705 ) C690_=_C2801( C690 C2801 ) C691_=_C693( C691 C693 ) C691_=_C694( C691 C694 ) C691_=_C695( C691 C695 ) \nC691_=_C696( C691 C696 ) C691_=_C698( C691 C698 ) C691_=_C699( C691 C699 ) C691_=_C700( C691 C700 ) C691_=_C701( C691 C701 ) C691_=_C702( C691 C702 ) \nC691_=_C703( C691 C703 ) C691_=_C705( C691 C705 ) C691_=_C2817( C691 C2817 ) C691_=_C2820( C691 C2820 ) C693_=_C694( C693 C694 ) C693_=_C695( C693 C695 ) \nC693_=_C696( C693 C696 ) C693_=_C698( C693 C698 ) C693_=_C699( C693 C699 ) C693_=_C700( C693 C700 ) C693_=_C701( C693 C701 ) C693_=_C702( C693 C702 ) \nC693_=_C703( C693 C703 ) C693_=_C705( C693 C705 ) C693_=_C2151( C693 C2151 ) C693_=_C2762( C693 C2762 ) C693_=_C2939( C693 C2939 ) C693_=_C2954( C693 C2954 ) \nC693_=_C2987( C693 C2987 ) C694_=_C695( C694 C695 ) C694_=_C696( C694 C696 ) C694_=_C698( C694 C698 ) C694_=_C699( C694 C699 ) C694_=_C700( C694 C700 ) \nC694_=_C701( C694 C701 ) C694_=_C702( C694 C702 ) C694_=_C703( C694 C703 ) C694_=_C705( C694 C705 ) C694_=_C3356( C694 C3356 ) C695_=_C696( C695 C696 ) \nC695_=_C698( C695 C698 ) C695_=_C699( C695 C699 ) C695_=_C700( C695 C700 ) C695_=_C701( C695 C701 ) C695_=_C702( C695 C702 ) C695_=_C703( C695 C703 ) \nC695_=_C705( C695 C705 ) C695_=_C2959( C695 C2959 ) C695_=_C3409( C695 C3409 ) C695_=_C3412( C695 C3412 ) C696_=_C698( C696 C698 ) C696_=_C699( C696 C699 ) \nC696_=_C700( C696 C700 ) C696_=_C701( C696 C701 ) C696_=_C702( C696 C702 ) C696_=_C703( C696 C703 ) C696_=_C705( C696 C705 ) C696_=_C1913( C696 C1913 ) \nC696_=_C3639( C696 C3639 ) C698_=_C699( C698 C699 ) C698_=_C700( C698 C700 ) C698_=_C701( C698 C701 ) C698_=_C702( C698 C702 ) C698_=_C703( C698 C703 ) \nC698_=_C705( C698 C705 ) C698_=_C1916( C698 C1916 ) C698_=_C3735( C698 C3735 ) C699_=_C700( C699 C700 ) C699_=_C701( C699 C701 ) C699_=_C702( C699 C702 ) \nC699_=_C703( C699 C703 ) C699_=_C705( C699 C705 ) C699_=_C1917( C699 C1917 ) C699_=_C3849( C699 C3849 ) C700_=_C701( C700 C701 ) C700_=_C702( C700 C702 ) \nC700_=_C703( C700 C703 ) C700_=_C705( C700 C705 ) C700_=_C2962( C700 C2962 ) C700_=_C3945( C700 C3945 ) C701_=_C702( C701 C702 ) C701_=_C703( C701 C703 ) \nC701_=_C705( C701 C705 ) C701_=_C3664( C701 C3664 ) C702_=_C703( C702 C703 ) C702_=_C705( C702 C705 ) C702_=_C2964( C702 C2964 ) C702_=_C3992( C702 C3992 ) \nC703_=_C705( C703 C705 ) C703_=_C2167( C703 C2167 ) C703_=_C2778( C703 C2778 ) C703_=_C2967( C703 C2967 ) C703_=_C3969( C703 C3969 ) C703_=_C4086( C703 C4086 ) \nC705_=_C1926( C705 C1926 ) C705_=_C4110( C705 C4110 ) C731_=_C826( C731 C826 ) C731_=_C950( C731 C950 ) C731_=_C1083( C731 C1083 ) C731_=_C1107( C731 C1107 ) \nC731_=_C1341( C731 C1341 ) C731_=_C1455( C731 C1455 ) C731_=_C1701( C731 C1701 ) C731_=_C1854( C731 C1854 ) C731_=_C1894( C731 C1894 ) C731_=_C2100( C731 C2100 ) \nC731_=_C2203( C731 C2203 ) C731_=_C2298( C731 C2298 ) C731_=_C2320( C731 C2320 ) C731_=_C2723( C731 C2723 ) C731_=_C2820( C731 C2820 ) C731_=_C3235( C731 C3235 ) \nC731_=_C3277( C731 C3277 ) C731_=_C3376( C731 C3376 ) C731_=_C3446( C731 C3446 ) C731_=_C3538( C731 C3538 ) C731_=_C3580( C731 C3580 ) C731_=_C4032( C731 C4032 ) \nC731_=_C4037( C731 C4037 ) C731_=_C4038( C731 C4038 ) C731_=_C4039( C731 C4039 ) C775_=_C923( C775 C923 ) C775_=_C1288( C775 C1288 ) C775_=_C1627( C775 C1627 ) \nC775_=_C1675( C775 C1675 ) C775_=_C1734( C775 C1734 ) C775_=_C1827( C775 C1827 ) C775_=_C2219( C775 C2219 ) C775_=_C2425( C775 C2425 ) C775_=_C2637( C775 C2637 ) \nC775_=_C2801( C775 C2801 ) C775_=_C2817( C775 C2817 ) C775_=_C2856( C775 C2856 ) C775_=_C2875( C775 C2875 ) C775_=_C3325( C775 C3325 ) C775_=_C3356( C775 C3356 ) \nC775_=_C3515( C775 C3515 ) C775_=_C3659( C775 C3659 ) C775_=_C3660( C775 C3660 ) C775_=_C3661( C775 C3661 ) C775_=_C3662( C775 C3662 ) C775_=_C3664( C775 C3664 ) \nC775_=_C3665( C775 C3665 ) C775_=_C3666( C775 C3666 ) C775_=_C3667( C775 C3667 ) C775_=_C3668( C775 C3668 ) C775_=_C3669( C775 C3669 ) C826_=_C950( C826 C950 ) \nC826_=_C1083( C826 C1083 ) C826_=_C1107( C826 C1107 ) C826_=_C1341( C826 C1341 ) C826_=_C1455( C826 C1455 ) C826_=_C1701( C826 C1701 ) C826_=_C1854( C826 C1854 ) \nC826_=_C1894(</w:t>
      </w:r>
    </w:p>
    <w:p>
      <w:pPr>
        <w:pStyle w:val="PreformattedText"/>
        <w:bidi w:val="0"/>
        <w:spacing w:before="0" w:after="0"/>
        <w:jc w:val="left"/>
        <w:rPr/>
      </w:pPr>
      <w:r>
        <w:rPr/>
        <w:t xml:space="preserve"> </w:t>
      </w:r>
      <w:r>
        <w:rPr/>
        <w:t>C826 C1894 ) C826_=_C2100( C826 C2100 ) C826_=_C2203( C826 C2203 ) C826_=_C2298( C826 C2298 ) C826_=_C2320( C826 C2320 ) C826_=_C2723( C826 C2723 ) \nC826_=_C2820( C826 C2820 ) C826_=_C3235( C826 C3235 ) C826_=_C3277( C826 C3277 ) C826_=_C3376( C826 C3376 ) C826_=_C3446( C826 C3446 ) C826_=_C3538( C826 C3538 ) \nC826_=_C3580( C826 C3580 ) C826_=_C4032( C826 C4032 ) C826_=_C4037( C826 C4037 ) C826_=_C4038( C826 C4038 ) C826_=_C4039( C826 C4039 ) C923_=_C1288( C923 C1288 ) \nC923_=_C1627( C923 C1627 ) C923_=_C1675( C923 C1675 ) C923_=_C1734( C923 C1734 ) C923_=_C1827( C923 C1827 ) C923_=_C2219( C923 C2219 ) C923_=_C2425( C923 C2425 ) \nC923_=_C2637( C923 C2637 ) C923_=_C2801( C923 C2801 ) C923_=_C2817( C923 C2817 ) C923_=_C2856( C923 C2856 ) C923_=_C2875( C923 C2875 ) C923_=_C3325( C923 C3325 ) \nC923_=_C3356( C923 C3356 ) C923_=_C3515( C923 C3515 ) C923_=_C3659( C923 C3659 ) C923_=_C3660( C923 C3660 ) C923_=_C3661( C923 C3661 ) C923_=_C3662( C923 C3662 ) \nC923_=_C3664( C923 C3664 ) C923_=_C3665( C923 C3665 ) C923_=_C3666( C923 C3666 ) C923_=_C3667( C923 C3667 ) C923_=_C3668( C923 C3668 ) C923_=_C3669( C923 C3669 ) \nC941_=_C947( C941 C947 ) C941_=_C950( C941 C950 ) C941_=_C953( C941 C953 ) C941_=_C1071( C941 C1071 ) C941_=_C1211( C941 C1211 ) C941_=_C1376( C941 C1376 ) \nC941_=_C1669( C941 C1669 ) C941_=_C1777( C941 C1777 ) C941_=_C2192( C941 C2192 ) C941_=_C2306( C941 C2306 ) C941_=_C2558( C941 C2558 ) C941_=_C2954( C941 C2954 ) \nC941_=_C2955( C941 C2955 ) C941_=_C2956( C941 C2956 ) C941_=_C2957( C941 C2957 ) C941_=_C2958( C941 C2958 ) C941_=_C2959( C941 C2959 ) C941_=_C2960( C941 C2960 ) \nC941_=_C2962( C941 C2962 ) C941_=_C2963( C941 C2963 ) C941_=_C2964( C941 C2964 ) C941_=_C2966( C941 C2966 ) C941_=_C2967( C941 C2967 ) C941_=_C2968( C941 C2968 ) \nC941_=_C2969( C941 C2969 ) C947_=_C950( C947 C950 ) C947_=_C953( C947 C953 ) C947_=_C1034( C947 C1034 ) C947_=_C1081( C947 C1081 ) C947_=_C1292( C947 C1292 ) \nC947_=_C1634( C947 C1634 ) C947_=_C1678( C947 C1678 ) C947_=_C2064( C947 C2064 ) C947_=_C2134( C947 C2134 ) C947_=_C2201( C947 C2201 ) C947_=_C2317( C947 C2317 ) \nC947_=_C2430( C947 C2430 ) C947_=_C2878( C947 C2878 ) C947_=_C3275( C947 C3275 ) C947_=_C3328( C947 C3328 ) C947_=_C3373( C947 C3373 ) C947_=_C3460( C947 C3460 ) \nC947_=_C3579( C947 C3579 ) C947_=_C3707( C947 C3707 ) C947_=_C3829( C947 C3829 ) C947_=_C3868( C947 C3868 ) C947_=_C3883( C947 C3883 ) C947_=_C3884( C947 C3884 ) \nC947_=_C3886( C947 C3886 ) C947_=_C3887( C947 C3887 ) C950_=_C953( C950 C953 ) C950_=_C1083( C950 C1083 ) C950_=_C1107( C950 C1107 ) C950_=_C1341( C950 C1341 ) \nC950_=_C1455( C950 C1455 ) C950_=_C1701( C950 C1701 ) C950_=_C1854( C950 C1854 ) C950_=_C1894( C950 C1894 ) C950_=_C2100( C950 C2100 ) C950_=_C2203( C950 C2203 ) \nC950_=_C2298( C950 C2298 ) C950_=_C2320( C950 C2320 ) C950_=_C2723( C950 C2723 ) C950_=_C2820( C950 C2820 ) C950_=_C3235( C950 C3235 ) C950_=_C3277( C950 C3277 ) \nC950_=_C3376( C950 C3376 ) C950_=_C3446( C950 C3446 ) C950_=_C3538( C950 C3538 ) C950_=_C3580( C950 C3580 ) C950_=_C4032( C950 C4032 ) C950_=_C4037( C950 C4037 ) \nC950_=_C4038( C950 C4038 ) C950_=_C4039( C950 C4039 ) C953_=_C1086( C953 C1086 ) C953_=_C1747( C953 C1747 ) C953_=_C1987( C953 C1987 ) C953_=_C2049( C953 C2049 ) \nC953_=_C2205( C953 C2205 ) C953_=_C2302( C953 C2302 ) C953_=_C2322( C953 C2322 ) C953_=_C2659( C953 C2659 ) C953_=_C3280( C953 C3280 ) C953_=_C3292( C953 C3292 ) \nC953_=_C3379( C953 C3379 ) C953_=_C3584( C953 C3584 ) C953_=_C3631( C953 C3631 ) C953_=_C3639( C953 C3639 ) C953_=_C3735( C953 C3735 ) C953_=_C3766( C953 C3766 ) \nC953_=_C3849( C953 C3849 ) C953_=_C3882( C953 C3882 ) C953_=_C4110( C953 C4110 ) C977_=_C982( C977 C982 ) C977_=_C990( C977 C990 ) C977_=_C1306( C977 C1306 ) \nC977_=_C1442( C977 C1442 ) C977_=_C1689( C977 C1689 ) C977_=_C2147( C977 C2147 ) C977_=_C2148( C977 C2148 ) C977_=_C2151( C977 C2151 ) C977_=_C2152( C977 C2152 ) \nC977_=_C2153( C977 C2153 ) C977_=_C2154( C977 C2154 ) C977_=_C2155( C977 C2155 ) C977_=_C2156( C977 C2156 ) C977_=_C2157( C977 C2157 ) C977_=_C2158( C977 C2158 ) \nC977_=_C2159( C977 C2159 ) C977_=_C2162( C977 C2162 ) C977_=_C2163( C977 C2163 ) C977_=_C2164( C977 C2164 ) C977_=_C2165( C977 C2165 ) C977_=_C2166( C977 C2166 ) \nC977_=_C2167( C977 C2167 ) C982_=_C990( C982 C990 ) C982_=_C1098( C982 C1098 ) C982_=_C1861( C982 C1861 ) C982_=_C2389( C982 C2389 ) C982_=_C2437( C982 C2437 ) \nC982_=_C2762( C982 C2762 ) C982_=_C2763( C982 C2763 ) C982_=_C2764( C982 C2764 ) C982_=_C2765( C982 C2765 ) C982_=_C2766( C982 C2766 ) C982_=_C2767( C982 C2767 ) \nC982_=_C2768( C982 C2768 ) C982_=_C2769( C982 C2769 ) C982_=_C2772( C982 C2772 ) C982_=_C2773( C982 C2773 ) C982_=_C2774( C982 C2774 ) C982_=_C2775( C982 C2775 ) \nC982_=_C2776( C982 C2776 ) C982_=_C2777( C982 C2777 ) C982_=_C2778( C982 C2778 ) C990_=_C1105( C990 C1105 ) C990_=_C1874( C990 C1874 ) C990_=_C2138( C990 C2138 ) \nC990_=_C2181( C990 C2181 ) C990_=_C2396( C990 C2396 ) C990_=_C2447( C990 C2447 ) C990_=_C2546( C990 C2546 ) C990_=_C3047( C990 C3047 ) C990_=_C3230( C990 C3230 ) \nC990_=_C3523( C990 C3523 ) C990_=_C3567( C990 C3567 ) C990_=_C3616( C990 C3616 ) C990_=_C3889( C990 C3889 ) C990_=_C3964( C990 C3964 ) C990_=_C3965( C990 C3965 ) \nC990_=_C3966( C990 C3966 ) C990_=_C3967( C990 C3967 ) C990_=_C3968( C990 C3968 ) C990_=_C3969( C990 C3969 ) C990_=_C3970( C990 C3970 ) C1034_=_C1036( C1034 C1036 ) \nC1034_=_C1081( C1034 C1081 ) C1034_=_C1292( C1034 C1292 ) C1034_=_C1634( C1034 C1634 ) C1034_=_C1678( C1034 C1678 ) C1034_=_C2064( C1034 C2064 ) C1034_=_C2134( C1034 C2134 ) \nC1034_=_C2201( C1034 C2201 ) C1034_=_C2317( C1034 C2317 ) C1034_=_C2430( C1034 C2430 ) C1034_=_C2878( C1034 C2878 ) C1034_=_C3275( C1034 C3275 ) C1034_=_C3328( C1034 C3328 ) \nC1034_=_C3373( C1034 C3373 ) C1034_=_C3460( C1034 C3460 ) C1034_=_C3579( C1034 C3579 ) C1034_=_C3707( C1034 C3707 ) C1034_=_C3829( C1034 C3829 ) C1034_=_C3868( C1034 C3868 ) \nC1034_=_C3883( C1034 C3883 ) C1034_=_C3884( C1034 C3884 ) C1034_=_C3886( C1034 C3886 ) C1034_=_C3887( C1034 C3887 ) C1036_=_C1104( C1036 C1104 ) C1036_=_C1294( C1036 C1294 ) \nC1036_=_C1315( C1036 C1315 ) C1036_=_C1454( C1036 C1454 ) C1036_=_C1699( C1036 C1699 ) C1036_=_C1872( C1036 C1872 ) C1036_=_C2065( C1036 C2065 ) C1036_=_C2137( C1036 C2137 ) \nC1036_=_C2395( C1036 C2395 ) C1036_=_C3462( C1036 C3462 ) C1036_=_C3603( C1036 C3603 ) C1036_=_C3615( C1036 C3615 ) C1036_=_C3756( C1036 C3756 ) C1036_=_C3830( C1036 C3830 ) \nC1036_=_C3871( C1036 C3871 ) C1036_=_C3883( C1036 C3883 ) C1036_=_C3954( C1036 C3954 ) C1036_=_C3955( C1036 C3955 ) C1036_=_C3956( C1036 C3956 ) C1036_=_C3957( C1036 C3957 ) \nC1071_=_C1081( C1071 C1081 ) C1071_=_C1083( C1071 C1083 ) C1071_=_C1085( C1071 C1085 ) C1071_=_C1086( C1071 C1086 ) C1071_=_C1211( C1071 C1211 ) C1071_=_C1376( C1071 C1376 ) \nC1071_=_C1669( C1071 C1669 ) C1071_=_C1777( C1071 C1777 ) C1071_=_C2192( C1071 C2192 ) C1071_=_C2306( C1071 C2306 ) C1071_=_C2558( C1071 C2558 ) C1071_=_C2954( C1071 C2954 ) \nC1071_=_C2955( C1071 C2955 ) C1071_=_C2956( C1071 C2956 ) C1071_=_C2957( C1071 C2957 ) C1071_=_C2958( C1071 C2958 ) C1071_=_C2959( C1071 C2959 ) C1071_=_C2960( C1071 C2960 ) \nC1071_=_C2962( C1071 C2962 ) C1071_=_C2963( C1071 C2963 ) C1071_=_C2964( C1071 C2964 ) C1071_=_C2966( C1071 C2966 ) C1071_=_C2967( C1071 C2967 ) C1071_=_C2968( C1071 C2968 ) \nC1071_=_C2969( C1071 C2969 ) C1081_=_C1083( C1081 C1083 ) C1081_=_C1085( C1081 C1085 ) C1081_=_C1086( C1081 C1086 ) C1081_=_C1292( C1081 C1292 ) C1081_=_C1634( C1081 C1634 ) \nC1081_=_C1678( C1081 C1678 ) C1081_=_C2064( C1081 C2064 ) C1081_=_C2134( C1081 C2134 ) C1081_=_C2201( C1081 C2201 ) C1081_=_C2317( C1081 C2317 ) C1081_=_C2430( C1081 C2430 ) \nC1081_=_C2878( C1081 C2878 ) C1081_=_C3275( C1081 C3275 ) C1081_=_C3328( C1081 C3328 ) C1081_=_C3373( C1081 C3373 ) C1081_=_C3460( C1081 C3460 ) C1081_=_C3579( C1081 C3579 ) \nC1081_=_C3707( C1081 C3707 ) C1081_=_C3829( C1081 C3829 ) C1081_=_C3868( C1081 C3868 ) C1081_=_C3883( C1081 C3883 ) C1081_=_C3884( C1081 C3884 ) C1081_=_C3886( C1081 C3886 ) \nC1081_=_C3887( C1081 C3887 ) C1083_=_C1085( C1083 C1085 ) C1083_=_C1086( C1083 C1086 ) C1083_=_C1107( C1083 C1107 ) C1083_=_C1341( C1083 C1341 ) C1083_=_C1455( C1083 C1455 ) \nC1083_=_C1701( C1083 C1701 ) C1083_=_C1854( C1083 C1854 ) C1083_=_C1894( C1083 C1894 ) C1083_=_C2100( C1083 C2100 ) C1083_=_C2203( C1083 C2203 ) C1083_=_C2298( C1083 C2298 ) \nC1083_=_C2320( C1083 C2320 ) C1083_=_C2723( C1083 C2723 ) C1083_=_C2820( C1083 C2820 ) C1083_=_C3235( C1083 C3235 ) C1083_=_C3277( C1083 C3277 ) C1083_=_C3376( C1083 C3376 ) \nC1083_=_C3446( C1083 C3446 ) C1083_=_C3538( C1083 C3538 ) C1083_=_C3580( C1083 C3580 ) C1083_=_C4032( C1083 C4032 ) C1083_=_C4037( C1083 C4037 ) C1083_=_C4038( C1083 C4038 ) \nC1083_=_C4039( C1083 C4039 ) C1085_=_C1086( C1085 C1086 ) C1085_=_C1590( C1085 C1590 ) C1085_=_C1792( C1085 C1792 ) C1085_=_C1815( C1085 C1815 ) C1085_=_C2486( C1085 C2486 ) \nC1085_=_C2572( C1085 C2572 ) C1085_=_C2642( C1085 C2642 ) C1085_=_C2987( C1085 C2987 ) C1085_=_C3028( C1085 C3028 ) C1085_=_C3135( C1085 C3135 ) C1085_=_C3181( C1085 C3181 ) \nC1085_=_C3246( C1085 C3246 ) C1085_=_C3412( C1085 C3412 ) C1085_=_C3945( C1085 C3945 ) C1085_=_C3992( C1085 C3992 ) C1085_=_C4086( C1085 C4086 ) C1086_=_C1747( C1086 C1747 ) \nC1086_=_C1987( C1086 C1987 ) C1086_=_C2049( C1086 C2049 ) C1086_=_C2205( C1086 C2205 ) C1086_=_C2302( C1086 C2302 ) C1086_=_C2322( C1086 C2322 ) C1086_=_C2659( C1086 C2659 ) \nC1086_=_C3280( C1086 C3280 ) C1086_=_C3292( C1086 C3292 ) C1086_=_C3379( C1086 C3379 ) C1086_=_C3584( C1086 C3584 ) C1086_=_C3631( C1086 C3631 ) C1086_=_C3639( C1086 C3639 ) \nC1086_=_C3735( C1086 C3735 ) C1086_=_C3766( C1086 C3766 ) C1086_=_C3849( C1086 C3849 ) C1086_=_C3882( C1086 C3882 ) C1086_=_C4110( C1086 C4110 ) C1095_=_C1098( C1095 C1098 ) \nC1095_=_C1099( C1095 C1099 ) C1095_=_C1104( C1095 C1104 ) C1095_=_C1105( C1095 C1105 ) C1095_=_C1107( C1095 C1107 ) C1095_=_C1143(</w:t>
      </w:r>
    </w:p>
    <w:p>
      <w:pPr>
        <w:pStyle w:val="PreformattedText"/>
        <w:bidi w:val="0"/>
        <w:spacing w:before="0" w:after="0"/>
        <w:jc w:val="left"/>
        <w:rPr/>
      </w:pPr>
      <w:r>
        <w:rPr/>
        <w:t xml:space="preserve"> </w:t>
      </w:r>
      <w:r>
        <w:rPr/>
        <w:t>C1095 C1143 ) C1095_=_C1593( C1095 C1593 ) \nC1095_=_C1859( C1095 C1859 ) C1095_=_C2264( C1095 C2264 ) C1095_=_C2366( C1095 C2366 ) C1095_=_C2368( C1095 C2368 ) C1095_=_C2369( C1095 C2369 ) C1095_=_C2371( C1095 C2371 ) \nC1095_=_C2372( C1095 C2372 ) C1095_=_C2373( C1095 C2373 ) C1095_=_C2374( C1095 C2374 ) C1095_=_C2375( C1095 C2375 ) C1095_=_C2376( C1095 C2376 ) C1095_=_C2377( C1095 C2377 ) \nC1095_=_C2378( C1095 C2378 ) C1095_=_C2379( C1095 C2379 ) C1095_=_C2380( C1095 C2380 ) C1095_=_C2381( C1095 C2381 ) C1095_=_C2384( C1095 C2384 ) C1095_=_C2385( C1095 C2385 ) \nC1095_=_C2386( C1095 C2386 ) C1095_=_C2387( C1095 C2387 ) C1098_=_C1099( C1098 C1099 ) C1098_=_C1104( C1098 C1104 ) C1098_=_C1105( C1098 C1105 ) C1098_=_C1107( C1098 C1107 ) \nC1098_=_C1861( C1098 C1861 ) C1098_=_C2389( C1098 C2389 ) C1098_=_C2437( C1098 C2437 ) C1098_=_C2762( C1098 C2762 ) C1098_=_C2763( C1098 C2763 ) C1098_=_C2764( C1098 C2764 ) \nC1098_=_C2765( C1098 C2765 ) C1098_=_C2766( C1098 C2766 ) C1098_=_C2767( C1098 C2767 ) C1098_=_C2768( C1098 C2768 ) C1098_=_C2769( C1098 C2769 ) C1098_=_C2772( C1098 C2772 ) \nC1098_=_C2773( C1098 C2773 ) C1098_=_C2774( C1098 C2774 ) C1098_=_C2775( C1098 C2775 ) C1098_=_C2776( C1098 C2776 ) C1098_=_C2777( C1098 C2777 ) C1098_=_C2778( C1098 C2778 ) \nC1099_=_C1104( C1099 C1104 ) C1099_=_C1105( C1099 C1105 ) C1099_=_C1107( C1099 C1107 ) C1099_=_C1532( C1099 C1532 ) C1099_=_C1863( C1099 C1863 ) C1099_=_C2230( C1099 C2230 ) \nC1099_=_C2454( C1099 C2454 ) C1099_=_C2939( C1099 C2939 ) C1099_=_C2940( C1099 C2940 ) C1099_=_C2941( C1099 C2941 ) C1099_=_C2942( C1099 C2942 ) C1099_=_C2943( C1099 C2943 ) \nC1099_=_C2944( C1099 C2944 ) C1099_=_C2945( C1099 C2945 ) C1099_=_C2946( C1099 C2946 ) C1099_=_C2949( C1099 C2949 ) C1099_=_C2950( C1099 C2950 ) C1099_=_C2951( C1099 C2951 ) \nC1099_=_C2952( C1099 C2952 ) C1099_=_C2953( C1099 C2953 ) C1104_=_C1105( C1104 C1105 ) C1104_=_C1107( C1104 C1107 ) C1104_=_C1294( C1104 C1294 ) C1104_=_C1315( C1104 C1315 ) \nC1104_=_C1454( C1104 C1454 ) C1104_=_C1699( C1104 C1699 ) C1104_=_C1872( C1104 C1872 ) C1104_=_C2065( C1104 C2065 ) C1104_=_C2137( C1104 C2137 ) C1104_=_C2395( C1104 C2395 ) \nC1104_=_C3462( C1104 C3462 ) C1104_=_C3603( C1104 C3603 ) C1104_=_C3615( C1104 C3615 ) C1104_=_C3756( C1104 C3756 ) C1104_=_C3830( C1104 C3830 ) C1104_=_C3871( C1104 C3871 ) \nC1104_=_C3883( C1104 C3883 ) C1104_=_C3954( C1104 C3954 ) C1104_=_C3955( C1104 C3955 ) C1104_=_C3956( C1104 C3956 ) C1104_=_C3957( C1104 C3957 ) C1105_=_C1107( C1105 C1107 ) \nC1105_=_C1874( C1105 C1874 ) C1105_=_C2138( C1105 C2138 ) C1105_=_C2181( C1105 C2181 ) C1105_=_C2396( C1105 C2396 ) C1105_=_C2447( C1105 C2447 ) C1105_=_C2546( C1105 C2546 ) \nC1105_=_C3047( C1105 C3047 ) C1105_=_C3230( C1105 C3230 ) C1105_=_C3523( C1105 C3523 ) C1105_=_C3567( C1105 C3567 ) C1105_=_C3616( C1105 C3616 ) C1105_=_C3889( C1105 C3889 ) \nC1105_=_C3964( C1105 C3964 ) C1105_=_C3965( C1105 C3965 ) C1105_=_C3966( C1105 C3966 ) C1105_=_C3967( C1105 C3967 ) C1105_=_C3968( C1105 C3968 ) C1105_=_C3969( C1105 C3969 ) \nC1105_=_C3970( C1105 C3970 ) C1107_=_C1341( C1107 C1341 ) C1107_=_C1455( C1107 C1455 ) C1107_=_C1701( C1107 C1701 ) C1107_=_C1854( C1107 C1854 ) C1107_=_C1894( C1107 C1894 ) \nC1107_=_C2100( C1107 C2100 ) C1107_=_C2203( C1107 C2203 ) C1107_=_C2298( C1107 C2298 ) C1107_=_C2320( C1107 C2320 ) C1107_=_C2723( C1107 C2723 ) C1107_=_C2820( C1107 C2820 ) \nC1107_=_C3235( C1107 C3235 ) C1107_=_C3277( C1107 C3277 ) C1107_=_C3376( C1107 C3376 ) C1107_=_C3446( C1107 C3446 ) C1107_=_C3538( C1107 C3538 ) C1107_=_C3580( C1107 C3580 ) \nC1107_=_C4032( C1107 C4032 ) C1107_=_C4037( C1107 C4037 ) C1107_=_C4038( C1107 C4038 ) C1107_=_C4039( C1107 C4039 ) C1143_=_C1593( C1143 C1593 ) C1143_=_C1859( C1143 C1859 ) \nC1143_=_C2264( C1143 C2264 ) C1143_=_C2366( C1143 C2366 ) C1143_=_C2368( C1143 C2368 ) C1143_=_C2369( C1143 C2369 ) C1143_=_C2371( C1143 C2371 ) C1143_=_C2372( C1143 C2372 ) \nC1143_=_C2373( C1143 C2373 ) C1143_=_C2374( C1143 C2374 ) C1143_=_C2375( C1143 C2375 ) C1143_=_C2376( C1143 C2376 ) C1143_=_C2377( C1143 C2377 ) C1143_=_C2378( C1143 C2378 ) \nC1143_=_C2379( C1143 C2379 ) C1143_=_C2380( C1143 C2380 ) C1143_=_C2381( C1143 C2381 ) C1143_=_C2384( C1143 C2384 ) C1143_=_C2385( C1143 C2385 ) C1143_=_C2386( C1143 C2386 ) \nC1143_=_C2387( C1143 C2387 ) C1211_=_C1376( C1211 C1376 ) C1211_=_C1669( C1211 C1669 ) C1211_=_C1777( C1211 C1777 ) C1211_=_C2192( C1211 C2192 ) C1211_=_C2306( C1211 C2306 ) \nC1211_=_C2558( C1211 C2558 ) C1211_=_C2954( C1211 C2954 ) C1211_=_C2955( C1211 C2955 ) C1211_=_C2956( C1211 C2956 ) C1211_=_C2957( C1211 C2957 ) C1211_=_C2958( C1211 C2958 ) \nC1211_=_C2959( C1211 C2959 ) C1211_=_C2960( C1211 C2960 ) C1211_=_C2962( C1211 C2962 ) C1211_=_C2963( C1211 C2963 ) C1211_=_C2964( C1211 C2964 ) C1211_=_C2966( C1211 C2966 ) \nC1211_=_C2967( C1211 C2967 ) C1211_=_C2968( C1211 C2968 ) C1211_=_C2969( C1211 C2969 ) C1274_=_C1522( C1274 C1522 ) C1274_=_C1893( C1274 C1893 ) C1274_=_C1920( C1274 C1920 ) \nC1274_=_C2003( C1274 C2003 ) C1274_=_C2115( C1274 C2115 ) C1274_=_C2498( C1274 C2498 ) C1274_=_C2548( C1274 C2548 ) C1274_=_C2702( C1274 C2702 ) C1274_=_C2931( C1274 C2931 ) \nC1274_=_C3131( C1274 C3131 ) C1274_=_C3232( C1274 C3232 ) C1274_=_C3289( C1274 C3289 ) C1274_=_C3330( C1274 C3330 ) C1274_=_C3409( C1274 C3409 ) C1274_=_C3422( C1274 C3422 ) \nC1274_=_C4005( C1274 C4005 ) C1274_=_C4006( C1274 C4006 ) C1274_=_C4007( C1274 C4007 ) C1274_=_C4008( C1274 C4008 ) C1274_=_C4009( C1274 C4009 ) C1274_=_C4010( C1274 C4010 ) \nC1274_=_C4011( C1274 C4011 ) C1274_=_C4012( C1274 C4012 ) C1288_=_C1292( C1288 C1292 ) C1288_=_C1294( C1288 C1294 ) C1288_=_C1627( C1288 C1627 ) C1288_=_C1675( C1288 C1675 ) \nC1288_=_C1734( C1288 C1734 ) C1288_=_C1827( C1288 C1827 ) C1288_=_C2219( C1288 C2219 ) C1288_=_C2425( C1288 C2425 ) C1288_=_C2637( C1288 C2637 ) C1288_=_C2801( C1288 C2801 ) \nC1288_=_C2817( C1288 C2817 ) C1288_=_C2856( C1288 C2856 ) C1288_=_C2875( C1288 C2875 ) C1288_=_C3325( C1288 C3325 ) C1288_=_C3356( C1288 C3356 ) C1288_=_C3515( C1288 C3515 ) \nC1288_=_C3659( C1288 C3659 ) C1288_=_C3660( C1288 C3660 ) C1288_=_C3661( C1288 C3661 ) C1288_=_C3662( C1288 C3662 ) C1288_=_C3664( C1288 C3664 ) C1288_=_C3665( C1288 C3665 ) \nC1288_=_C3666( C1288 C3666 ) C1288_=_C3667( C1288 C3667 ) C1288_=_C3668( C1288 C3668 ) C1288_=_C3669( C1288 C3669 ) C1292_=_C1294( C1292 C1294 ) C1292_=_C1634( C1292 C1634 ) \nC1292_=_C1678( C1292 C1678 ) C1292_=_C2064( C1292 C2064 ) C1292_=_C2134( C1292 C2134 ) C1292_=_C2201( C1292 C2201 ) C1292_=_C2317( C1292 C2317 ) C1292_=_C2430( C1292 C2430 ) \nC1292_=_C2878( C1292 C2878 ) C1292_=_C3275( C1292 C3275 ) C1292_=_C3328( C1292 C3328 ) C1292_=_C3373( C1292 C3373 ) C1292_=_C3460( C1292 C3460 ) C1292_=_C3579( C1292 C3579 ) \nC1292_=_C3707( C1292 C3707 ) C1292_=_C3829( C1292 C3829 ) C1292_=_C3868( C1292 C3868 ) C1292_=_C3883( C1292 C3883 ) C1292_=_C3884( C1292 C3884 ) C1292_=_C3886( C1292 C3886 ) \nC1292_=_C3887( C1292 C3887 ) C1294_=_C1315( C1294 C1315 ) C1294_=_C1454( C1294 C1454 ) C1294_=_C1699( C1294 C1699 ) C1294_=_C1872( C1294 C1872 ) C1294_=_C2065( C1294 C2065 ) \nC1294_=_C2137( C1294 C2137 ) C1294_=_C2395( C1294 C2395 ) C1294_=_C3462( C1294 C3462 ) C1294_=_C3603( C1294 C3603 ) C1294_=_C3615( C1294 C3615 ) C1294_=_C3756( C1294 C3756 ) \nC1294_=_C3830( C1294 C3830 ) C1294_=_C3871( C1294 C3871 ) C1294_=_C3883( C1294 C3883 ) C1294_=_C3954( C1294 C3954 ) C1294_=_C3955( C1294 C3955 ) C1294_=_C3956( C1294 C3956 ) \nC1294_=_C3957( C1294 C3957 ) C1301_=_C1306( C1301 C1306 ) C1301_=_C1315( C1301 C1315 ) C1301_=_C1345( C1301 C1345 ) C1301_=_C1412( C1301 C1412 ) C1301_=_C1413( C1301 C1413 ) \nC1301_=_C1414( C1301 C1414 ) C1301_=_C1415( C1301 C1415 ) C1301_=_C1416( C1301 C1416 ) C1301_=_C1417( C1301 C1417 ) C1301_=_C1419( C1301 C1419 ) C1301_=_C1420( C1301 C1420 ) \nC1301_=_C1421( C1301 C1421 ) C1301_=_C1423( C1301 C1423 ) C1301_=_C1424( C1301 C1424 ) C1301_=_C1425( C1301 C1425 ) C1301_=_C1426( C1301 C1426 ) C1301_=_C1427( C1301 C1427 ) \nC1301_=_C1428( C1301 C1428 ) C1301_=_C1429( C1301 C1429 ) C1301_=_C1432( C1301 C1432 ) C1301_=_C1433( C1301 C1433 ) C1301_=_C1434( C1301 C1434 ) C1301_=_C1435( C1301 C1435 ) \nC1306_=_C1315( C1306 C1315 ) C1306_=_C1442( C1306 C1442 ) C1306_=_C1689( C1306 C1689 ) C1306_=_C2147( C1306 C2147 ) C1306_=_C2148( C1306 C2148 ) C1306_=_C2151( C1306 C2151 ) \nC1306_=_C2152( C1306 C2152 ) C1306_=_C2153( C1306 C2153 ) C1306_=_C2154( C1306 C2154 ) C1306_=_C2155( C1306 C2155 ) C1306_=_C2156( C1306 C2156 ) C1306_=_C2157( C1306 C2157 ) \nC1306_=_C2158( C1306 C2158 ) C1306_=_C2159( C1306 C2159 ) C1306_=_C2162( C1306 C2162 ) C1306_=_C2163( C1306 C2163 ) C1306_=_C2164( C1306 C2164 ) C1306_=_C2165( C1306 C2165 ) \nC1306_=_C2166( C1306 C2166 ) C1306_=_C2167( C1306 C2167 ) C1315_=_C1454( C1315 C1454 ) C1315_=_C1699( C1315 C1699 ) C1315_=_C1872( C1315 C1872 ) C1315_=_C2065( C1315 C2065 ) \nC1315_=_C2137( C1315 C2137 ) C1315_=_C2395( C1315 C2395 ) C1315_=_C3462( C1315 C3462 ) C1315_=_C3603( C1315 C3603 ) C1315_=_C3615( C1315 C3615 ) C1315_=_C3756( C1315 C3756 ) \nC1315_=_C3830( C1315 C3830 ) C1315_=_C3871( C1315 C3871 ) C1315_=_C3883( C1315 C3883 ) C1315_=_C3954( C1315 C3954 ) C1315_=_C3955( C1315 C3955 ) C1315_=_C3956( C1315 C3956 ) \nC1315_=_C3957( C1315 C3957 ) C1341_=_C1455( C1341 C1455 ) C1341_=_C1701( C1341 C1701 ) C1341_=_C1854( C1341 C1854 ) C1341_=_C1894( C1341 C1894 ) C1341_=_C2100( C1341 C2100 ) \nC1341_=_C2203( C1341 C2203 ) C1341_=_C2298( C1341 C2298 ) C1341_=_C2320( C1341 C2320 ) C1341_=_C2723( C1341 C2723 ) C1341_=_C2820( C1341 C2820 ) C1341_=_C3235( C1341 C3235 ) \nC1341_=_C3277( C1341 C3277 ) C1341_=_C3376( C1341 C3376 ) C1341_=_C3446( C1341 C3446 ) C1341_=_C3538( C1341 C3538 ) C1341_=_C3580( C1341 C3580 ) C1341_=_C4032( C1341 C4032 ) \nC1341_=_C4037( C1341 C4037 ) C1341_=_C4038( C1341 C4038 ) C1341_=_C4039( C1341 C4039 ) C1345_=_C1412( C1345 C1412 ) C1345_=_C1413( C1345 C1413 ) C1345_=_C1414( C1345 C1414 ) \nC1345_=_C1415(</w:t>
      </w:r>
    </w:p>
    <w:p>
      <w:pPr>
        <w:pStyle w:val="PreformattedText"/>
        <w:bidi w:val="0"/>
        <w:spacing w:before="0" w:after="0"/>
        <w:jc w:val="left"/>
        <w:rPr/>
      </w:pPr>
      <w:r>
        <w:rPr/>
        <w:t xml:space="preserve"> </w:t>
      </w:r>
      <w:r>
        <w:rPr/>
        <w:t>C1345 C1415 ) C1345_=_C1416( C1345 C1416 ) C1345_=_C1417( C1345 C1417 ) C1345_=_C1419( C1345 C1419 ) C1345_=_C1420( C1345 C1420 ) C1345_=_C1421( C1345 C1421 ) \nC1345_=_C1423( C1345 C1423 ) C1345_=_C1424( C1345 C1424 ) C1345_=_C1425( C1345 C1425 ) C1345_=_C1426( C1345 C1426 ) C1345_=_C1427( C1345 C1427 ) C1345_=_C1428( C1345 C1428 ) \nC1345_=_C1429( C1345 C1429 ) C1345_=_C1432( C1345 C1432 ) C1345_=_C1433( C1345 C1433 ) C1345_=_C1434( C1345 C1434 ) C1345_=_C1435( C1345 C1435 ) C1376_=_C1669( C1376 C1669 ) \nC1376_=_C1777( C1376 C1777 ) C1376_=_C2192( C1376 C2192 ) C1376_=_C2306( C1376 C2306 ) C1376_=_C2558( C1376 C2558 ) C1376_=_C2954( C1376 C2954 ) C1376_=_C2955( C1376 C2955 ) \nC1376_=_C2956( C1376 C2956 ) C1376_=_C2957( C1376 C2957 ) C1376_=_C2958( C1376 C2958 ) C1376_=_C2959( C1376 C2959 ) C1376_=_C2960( C1376 C2960 ) C1376_=_C2962( C1376 C2962 ) \nC1376_=_C2963( C1376 C2963 ) C1376_=_C2964( C1376 C2964 ) C1376_=_C2966( C1376 C2966 ) C1376_=_C2967( C1376 C2967 ) C1376_=_C2968( C1376 C2968 ) C1376_=_C2969( C1376 C2969 ) \nC1412_=_C1413( C1412 C1413 ) C1412_=_C1414( C1412 C1414 ) C1412_=_C1415( C1412 C1415 ) C1412_=_C1416( C1412 C1416 ) C1412_=_C1417( C1412 C1417 ) C1412_=_C1419( C1412 C1419 ) \nC1412_=_C1420( C1412 C1420 ) C1412_=_C1421( C1412 C1421 ) C1412_=_C1423( C1412 C1423 ) C1412_=_C1424( C1412 C1424 ) C1412_=_C1425( C1412 C1425 ) C1412_=_C1426( C1412 C1426 ) \nC1412_=_C1427( C1412 C1427 ) C1412_=_C1428( C1412 C1428 ) C1412_=_C1429( C1412 C1429 ) C1412_=_C1432( C1412 C1432 ) C1412_=_C1433( C1412 C1433 ) C1412_=_C1434( C1412 C1434 ) \nC1412_=_C1435( C1412 C1435 ) C1412_=_C1442( C1412 C1442 ) C1412_=_C1454( C1412 C1454 ) C1412_=_C1455( C1412 C1455 ) C1413_=_C1414( C1413 C1414 ) C1413_=_C1415( C1413 C1415 ) \nC1413_=_C1416( C1413 C1416 ) C1413_=_C1417( C1413 C1417 ) C1413_=_C1419( C1413 C1419 ) C1413_=_C1420( C1413 C1420 ) C1413_=_C1421( C1413 C1421 ) C1413_=_C1423( C1413 C1423 ) \nC1413_=_C1424( C1413 C1424 ) C1413_=_C1425( C1413 C1425 ) C1413_=_C1426( C1413 C1426 ) C1413_=_C1427( C1413 C1427 ) C1413_=_C1428( C1413 C1428 ) C1413_=_C1429( C1413 C1429 ) \nC1413_=_C1432( C1413 C1432 ) C1413_=_C1433( C1413 C1433 ) C1413_=_C1434( C1413 C1434 ) C1413_=_C1435( C1413 C1435 ) C1413_=_C1522( C1413 C1522 ) C1414_=_C1415( C1414 C1415 ) \nC1414_=_C1416( C1414 C1416 ) C1414_=_C1417( C1414 C1417 ) C1414_=_C1419( C1414 C1419 ) C1414_=_C1420( C1414 C1420 ) C1414_=_C1421( C1414 C1421 ) C1414_=_C1423( C1414 C1423 ) \nC1414_=_C1424( C1414 C1424 ) C1414_=_C1425( C1414 C1425 ) C1414_=_C1426( C1414 C1426 ) C1414_=_C1427( C1414 C1427 ) C1414_=_C1428( C1414 C1428 ) C1414_=_C1429( C1414 C1429 ) \nC1414_=_C1432( C1414 C1432 ) C1414_=_C1433( C1414 C1433 ) C1414_=_C1434( C1414 C1434 ) C1414_=_C1435( C1414 C1435 ) C1414_=_C1689( C1414 C1689 ) C1414_=_C1699( C1414 C1699 ) \nC1414_=_C1701( C1414 C1701 ) C1415_=_C1416( C1415 C1416 ) C1415_=_C1417( C1415 C1417 ) C1415_=_C1419( C1415 C1419 ) C1415_=_C1420( C1415 C1420 ) C1415_=_C1421( C1415 C1421 ) \nC1415_=_C1423( C1415 C1423 ) C1415_=_C1424( C1415 C1424 ) C1415_=_C1425( C1415 C1425 ) C1415_=_C1426( C1415 C1426 ) C1415_=_C1427( C1415 C1427 ) C1415_=_C1428( C1415 C1428 ) \nC1415_=_C1429( C1415 C1429 ) C1415_=_C1432( C1415 C1432 ) C1415_=_C1433( C1415 C1433 ) C1415_=_C1434( C1415 C1434 ) C1415_=_C1435( C1415 C1435 ) C1416_=_C1417( C1416 C1417 ) \nC1416_=_C1419( C1416 C1419 ) C1416_=_C1420( C1416 C1420 ) C1416_=_C1421( C1416 C1421 ) C1416_=_C1423( C1416 C1423 ) C1416_=_C1424( C1416 C1424 ) C1416_=_C1425( C1416 C1425 ) \nC1416_=_C1426( C1416 C1426 ) C1416_=_C1427( C1416 C1427 ) C1416_=_C1428( C1416 C1428 ) C1416_=_C1429( C1416 C1429 ) C1416_=_C1432( C1416 C1432 ) C1416_=_C1433( C1416 C1433 ) \nC1416_=_C1434( C1416 C1434 ) C1416_=_C1435( C1416 C1435 ) C1416_=_C1888( C1416 C1888 ) C1416_=_C1893( C1416 C1893 ) C1416_=_C1894( C1416 C1894 ) C1417_=_C1419( C1417 C1419 ) \nC1417_=_C1420( C1417 C1420 ) C1417_=_C1421( C1417 C1421 ) C1417_=_C1423( C1417 C1423 ) C1417_=_C1424( C1417 C1424 ) C1417_=_C1425( C1417 C1425 ) C1417_=_C1426( C1417 C1426 ) \nC1417_=_C1427( C1417 C1427 ) C1417_=_C1428( C1417 C1428 ) C1417_=_C1429( C1417 C1429 ) C1417_=_C1432( C1417 C1432 ) C1417_=_C1433( C1417 C1433 ) C1417_=_C1434( C1417 C1434 ) \nC1417_=_C1435( C1417 C1435 ) C1417_=_C2110( C1417 C2110 ) C1417_=_C2115( C1417 C2115 ) C1419_=_C1420( C1419 C1420 ) C1419_=_C1421( C1419 C1421 ) C1419_=_C1423( C1419 C1423 ) \nC1419_=_C1424( C1419 C1424 ) C1419_=_C1425( C1419 C1425 ) C1419_=_C1426( C1419 C1426 ) C1419_=_C1427( C1419 C1427 ) C1419_=_C1428( C1419 C1428 ) C1419_=_C1429( C1419 C1429 ) \nC1419_=_C1432( C1419 C1432 ) C1419_=_C1433( C1419 C1433 ) C1419_=_C1434( C1419 C1434 ) C1419_=_C1435( C1419 C1435 ) C1419_=_C2147( C1419 C2147 ) C1419_=_C2389( C1419 C2389 ) \nC1419_=_C2395( C1419 C2395 ) C1419_=_C2396( C1419 C2396 ) C1420_=_C1421( C1420 C1421 ) C1420_=_C1423( C1420 C1423 ) C1420_=_C1424( C1420 C1424 ) C1420_=_C1425( C1420 C1425 ) \nC1420_=_C1426( C1420 C1426 ) C1420_=_C1427( C1420 C1427 ) C1420_=_C1428( C1420 C1428 ) C1420_=_C1429( C1420 C1429 ) C1420_=_C1432( C1420 C1432 ) C1420_=_C1433( C1420 C1433 ) \nC1420_=_C1434( C1420 C1434 ) C1420_=_C1435( C1420 C1435 ) C1421_=_C1423( C1421 C1423 ) C1421_=_C1424( C1421 C1424 ) C1421_=_C1425( C1421 C1425 ) C1421_=_C1426( C1421 C1426 ) \nC1421_=_C1427( C1421 C1427 ) C1421_=_C1428( C1421 C1428 ) C1421_=_C1429( C1421 C1429 ) C1421_=_C1432( C1421 C1432 ) C1421_=_C1433( C1421 C1433 ) C1421_=_C1434( C1421 C1434 ) \nC1421_=_C1435( C1421 C1435 ) C1423_=_C1424( C1423 C1424 ) C1423_=_C1425( C1423 C1425 ) C1423_=_C1426( C1423 C1426 ) C1423_=_C1427( C1423 C1427 ) C1423_=_C1428( C1423 C1428 ) \nC1423_=_C1429( C1423 C1429 ) C1423_=_C1432( C1423 C1432 ) C1423_=_C1433( C1423 C1433 ) C1423_=_C1434( C1423 C1434 ) C1423_=_C1435( C1423 C1435 ) C1424_=_C1425( C1424 C1425 ) \nC1424_=_C1426( C1424 C1426 ) C1424_=_C1427( C1424 C1427 ) C1424_=_C1428( C1424 C1428 ) C1424_=_C1429( C1424 C1429 ) C1424_=_C1432( C1424 C1432 ) C1424_=_C1433( C1424 C1433 ) \nC1424_=_C1434( C1424 C1434 ) C1424_=_C1435( C1424 C1435 ) C1424_=_C3074( C1424 C3074 ) C1424_=_C3131( C1424 C3131 ) C1424_=_C3135( C1424 C3135 ) C1425_=_C1426( C1425 C1426 ) \nC1425_=_C1427( C1425 C1427 ) C1425_=_C1428( C1425 C1428 ) C1425_=_C1429( C1425 C1429 ) C1425_=_C1432( C1425 C1432 ) C1425_=_C1433( C1425 C1433 ) C1425_=_C1434( C1425 C1434 ) \nC1425_=_C1435( C1425 C1435 ) C1426_=_C1427( C1426 C1427 ) C1426_=_C1428( C1426 C1428 ) C1426_=_C1429( C1426 C1429 ) C1426_=_C1432( C1426 C1432 ) C1426_=_C1433( C1426 C1433 ) \nC1426_=_C1434( C1426 C1434 ) C1426_=_C1435( C1426 C1435 ) C1426_=_C1911( C1426 C1911 ) C1426_=_C3325( C1426 C3325 ) C1426_=_C3328( C1426 C3328 ) C1426_=_C3330( C1426 C3330 ) \nC1427_=_C1428( C1427 C1428 ) C1427_=_C1429( C1427 C1429 ) C1427_=_C1432( C1427 C1432 ) C1427_=_C1433( C1427 C1433 ) C1427_=_C1434( C1427 C1434 ) C1427_=_C1435( C1427 C1435 ) \nC1427_=_C2155( C1427 C2155 ) C1427_=_C3603( C1427 C3603 ) C1428_=_C1429( C1428 C1429 ) C1428_=_C1432( C1428 C1432 ) C1428_=_C1433( C1428 C1433 ) C1428_=_C1434( C1428 C1434 ) \nC1428_=_C1435( C1428 C1435 ) C1428_=_C2157( C1428 C2157 ) C1428_=_C3756( C1428 C3756 ) C1429_=_C1432( C1429 C1432 ) C1429_=_C1433( C1429 C1433 ) C1429_=_C1434( C1429 C1434 ) \nC1429_=_C1435( C1429 C1435 ) C1429_=_C2379( C1429 C2379 ) C1432_=_C1433( C1432 C1433 ) C1432_=_C1434( C1432 C1434 ) C1432_=_C1435( C1432 C1435 ) C1432_=_C2165( C1432 C2165 ) \nC1432_=_C3954( C1432 C3954 ) C1433_=_C1434( C1433 C1434 ) C1433_=_C1435( C1433 C1435 ) C1433_=_C3081( C1433 C3081 ) C1433_=_C4006( C1433 C4006 ) C1434_=_C1435( C1434 C1435 ) \nC1434_=_C3082( C1434 C3082 ) C1434_=_C4007( C1434 C4007 ) C1435_=_C3085( C1435 C3085 ) C1435_=_C4012( C1435 C4012 ) C1442_=_C1454( C1442 C1454 ) C1442_=_C1455( C1442 C1455 ) \nC1442_=_C1689( C1442 C1689 ) C1442_=_C2147( C1442 C2147 ) C1442_=_C2148( C1442 C2148 ) C1442_=_C2151( C1442 C2151 ) C1442_=_C2152( C1442 C2152 ) C1442_=_C2153( C1442 C2153 ) \nC1442_=_C2154( C1442 C2154 ) C1442_=_C2155( C1442 C2155 ) C1442_=_C2156( C1442 C2156 ) C1442_=_C2157( C1442 C2157 ) C1442_=_C2158( C1442 C2158 ) C1442_=_C2159( C1442 C2159 ) \nC1442_=_C2162( C1442 C2162 ) C1442_=_C2163( C1442 C2163 ) C1442_=_C2164( C1442 C2164 ) C1442_=_C2165( C1442 C2165 ) C1442_=_C2166( C1442 C2166 ) C1442_=_C2167( C1442 C2167 ) \nC1454_=_C1455( C1454 C1455 ) C1454_=_C1699( C1454 C1699 ) C1454_=_C1872( C1454 C1872 ) C1454_=_C2065( C1454 C2065 ) C1454_=_C2137( C1454 C2137 ) C1454_=_C2395( C1454 C2395 ) \nC1454_=_C3462( C1454 C3462 ) C1454_=_C3603( C1454 C3603 ) C1454_=_C3615( C1454 C3615 ) C1454_=_C3756( C1454 C3756 ) C1454_=_C3830( C1454 C3830 ) C1454_=_C3871( C1454 C3871 ) \nC1454_=_C3883( C1454 C3883 ) C1454_=_C3954( C1454 C3954 ) C1454_=_C3955( C1454 C3955 ) C1454_=_C3956( C1454 C3956 ) C1454_=_C3957( C1454 C3957 ) C1455_=_C1701( C1455 C1701 ) \nC1455_=_C1854( C1455 C1854 ) C1455_=_C1894( C1455 C1894 ) C1455_=_C2100( C1455 C2100 ) C1455_=_C2203( C1455 C2203 ) C1455_=_C2298( C1455 C2298 ) C1455_=_C2320( C1455 C2320 ) \nC1455_=_C2723( C1455 C2723 ) C1455_=_C2820( C1455 C2820 ) C1455_=_C3235( C1455 C3235 ) C1455_=_C3277( C1455 C3277 ) C1455_=_C3376( C1455 C3376 ) C1455_=_C3446( C1455 C3446 ) \nC1455_=_C3538( C1455 C3538 ) C1455_=_C3580( C1455 C3580 ) C1455_=_C4032( C1455 C4032 ) C1455_=_C4037( C1455 C4037 ) C1455_=_C4038( C1455 C4038 ) C1455_=_C4039( C1455 C4039 ) \nC1522_=_C1893( C1522 C1893 ) C1522_=_C1920( C1522 C1920 ) C1522_=_C2003( C1522 C2003 ) C1522_=_C2115( C1522 C2115 ) C1522_=_C2498( C1522 C2498 ) C1522_=_C2548( C1522 C2548 ) \nC1522_=_C2702( C1522 C2702 ) C1522_=_C2931( C1522 C2931 ) C1522_=_C3131( C1522 C3131 ) C1522_=_C3232( C1522 C3232 ) C1522_=_C3289( C1522 C3289 ) C1522_=_C3330( C1522 C3330 ) \nC1522_=_C3409( C1522 C3409 ) C1522_=_C3422( C1522 C3422 ) C1522_=_C4005( C1522 C4005 ) C1522_=_C4006( C1522 C4006 ) C1522_=_C4007( C1522 C4007 ) C1522_=_C4008( C1522 C4008 ) \nC1522_=_C4009( C1522 C4009 ) C1522_=_C4010( C1522 C4010 ) C1522_=_C4011(</w:t>
      </w:r>
    </w:p>
    <w:p>
      <w:pPr>
        <w:pStyle w:val="PreformattedText"/>
        <w:bidi w:val="0"/>
        <w:spacing w:before="0" w:after="0"/>
        <w:jc w:val="left"/>
        <w:rPr/>
      </w:pPr>
      <w:r>
        <w:rPr/>
        <w:t xml:space="preserve"> </w:t>
      </w:r>
      <w:r>
        <w:rPr/>
        <w:t>C1522 C4011 ) C1522_=_C4012( C1522 C4012 ) C1532_=_C1863( C1532 C1863 ) C1532_=_C2230( C1532 C2230 ) \nC1532_=_C2454( C1532 C2454 ) C1532_=_C2939( C1532 C2939 ) C1532_=_C2940( C1532 C2940 ) C1532_=_C2941( C1532 C2941 ) C1532_=_C2942( C1532 C2942 ) C1532_=_C2943( C1532 C2943 ) \nC1532_=_C2944( C1532 C2944 ) C1532_=_C2945( C1532 C2945 ) C1532_=_C2946( C1532 C2946 ) C1532_=_C2949( C1532 C2949 ) C1532_=_C2950( C1532 C2950 ) C1532_=_C2951( C1532 C2951 ) \nC1532_=_C2952( C1532 C2952 ) C1532_=_C2953( C1532 C2953 ) C1590_=_C1792( C1590 C1792 ) C1590_=_C1815( C1590 C1815 ) C1590_=_C2486( C1590 C2486 ) C1590_=_C2572( C1590 C2572 ) \nC1590_=_C2642( C1590 C2642 ) C1590_=_C2987( C1590 C2987 ) C1590_=_C3028( C1590 C3028 ) C1590_=_C3135( C1590 C3135 ) C1590_=_C3181( C1590 C3181 ) C1590_=_C3246( C1590 C3246 ) \nC1590_=_C3412( C1590 C3412 ) C1590_=_C3945( C1590 C3945 ) C1590_=_C3992( C1590 C3992 ) C1590_=_C4086( C1590 C4086 ) C1593_=_C1859( C1593 C1859 ) C1593_=_C2264( C1593 C2264 ) \nC1593_=_C2366( C1593 C2366 ) C1593_=_C2368( C1593 C2368 ) C1593_=_C2369( C1593 C2369 ) C1593_=_C2371( C1593 C2371 ) C1593_=_C2372( C1593 C2372 ) C1593_=_C2373( C1593 C2373 ) \nC1593_=_C2374( C1593 C2374 ) C1593_=_C2375( C1593 C2375 ) C1593_=_C2376( C1593 C2376 ) C1593_=_C2377( C1593 C2377 ) C1593_=_C2378( C1593 C2378 ) C1593_=_C2379( C1593 C2379 ) \nC1593_=_C2380( C1593 C2380 ) C1593_=_C2381( C1593 C2381 ) C1593_=_C2384( C1593 C2384 ) C1593_=_C2385( C1593 C2385 ) C1593_=_C2386( C1593 C2386 ) C1593_=_C2387( C1593 C2387 ) \nC1614_=_C1627( C1614 C1627 ) C1614_=_C1634( C1614 C1634 ) C1614_=_C1666( C1614 C1666 ) C1614_=_C1723( C1614 C1723 ) C1614_=_C1902( C1614 C1902 ) C1614_=_C1903( C1614 C1903 ) \nC1614_=_C1904( C1614 C1904 ) C1614_=_C1905( C1614 C1905 ) C1614_=_C1906( C1614 C1906 ) C1614_=_C1907( C1614 C1907 ) C1614_=_C1908( C1614 C1908 ) C1614_=_C1909( C1614 C1909 ) \nC1614_=_C1910( C1614 C1910 ) C1614_=_C1911( C1614 C1911 ) C1614_=_C1912( C1614 C1912 ) C1614_=_C1913( C1614 C1913 ) C1614_=_C1915( C1614 C1915 ) C1614_=_C1916( C1614 C1916 ) \nC1614_=_C1917( C1614 C1917 ) C1614_=_C1919( C1614 C1919 ) C1614_=_C1920( C1614 C1920 ) C1614_=_C1921( C1614 C1921 ) C1614_=_C1922( C1614 C1922 ) C1614_=_C1923( C1614 C1923 ) \nC1614_=_C1924( C1614 C1924 ) C1614_=_C1925( C1614 C1925 ) C1614_=_C1926( C1614 C1926 ) C1627_=_C1634( C1627 C1634 ) C1627_=_C1675( C1627 C1675 ) C1627_=_C1734( C1627 C1734 ) \nC1627_=_C1827( C1627 C1827 ) C1627_=_C2219( C1627 C2219 ) C1627_=_C2425( C1627 C2425 ) C1627_=_C2637( C1627 C2637 ) C1627_=_C2801( C1627 C2801 ) C1627_=_C2817( C1627 C2817 ) \nC1627_=_C2856( C1627 C2856 ) C1627_=_C2875( C1627 C2875 ) C1627_=_C3325( C1627 C3325 ) C1627_=_C3356( C1627 C3356 ) C1627_=_C3515( C1627 C3515 ) C1627_=_C3659( C1627 C3659 ) \nC1627_=_C3660( C1627 C3660 ) C1627_=_C3661( C1627 C3661 ) C1627_=_C3662( C1627 C3662 ) C1627_=_C3664( C1627 C3664 ) C1627_=_C3665( C1627 C3665 ) C1627_=_C3666( C1627 C3666 ) \nC1627_=_C3667( C1627 C3667 ) C1627_=_C3668( C1627 C3668 ) C1627_=_C3669( C1627 C3669 ) C1634_=_C1678( C1634 C1678 ) C1634_=_C2064( C1634 C2064 ) C1634_=_C2134( C1634 C2134 ) \nC1634_=_C2201( C1634 C2201 ) C1634_=_C2317( C1634 C2317 ) C1634_=_C2430( C1634 C2430 ) C1634_=_C2878( C1634 C2878 ) C1634_=_C3275( C1634 C3275 ) C1634_=_C3328( C1634 C3328 ) \nC1634_=_C3373( C1634 C3373 ) C1634_=_C3460( C1634 C3460 ) C1634_=_C3579( C1634 C3579 ) C1634_=_C3707( C1634 C3707 ) C1634_=_C3829( C1634 C3829 ) C1634_=_C3868( C1634 C3868 ) \nC1634_=_C3883( C1634 C3883 ) C1634_=_C3884( C1634 C3884 ) C1634_=_C3886( C1634 C3886 ) C1634_=_C3887( C1634 C3887 ) C1666_=_C1669( C1666 C1669 ) C1666_=_C1675( C1666 C1675 ) \nC1666_=_C1678( C1666 C1678 ) C1666_=_C1723( C1666 C1723 ) C1666_=_C1902( C1666 C1902 ) C1666_=_C1903( C1666 C1903 ) C1666_=_C1904( C1666 C1904 ) C1666_=_C1905( C1666 C1905 ) \nC1666_=_C1906( C1666 C1906 ) C1666_=_C1907( C1666 C1907 ) C1666_=_C1908( C1666 C1908 ) C1666_=_C1909( C1666 C1909 ) C1666_=_C1910( C1666 C1910 ) C1666_=_C1911( C1666 C1911 ) \nC1666_=_C1912( C1666 C1912 ) C1666_=_C1913( C1666 C1913 ) C1666_=_C1915( C1666 C1915 ) C1666_=_C1916( C1666 C1916 ) C1666_=_C1917( C1666 C1917 ) C1666_=_C1919( C1666 C1919 ) \nC1666_=_C1920( C1666 C1920 ) C1666_=_C1921( C1666 C1921 ) C1666_=_C1922( C1666 C1922 ) C1666_=_C1923( C1666 C1923 ) C1666_=_C1924( C1666 C1924 ) C1666_=_C1925( C1666 C1925 ) \nC1666_=_C1926( C1666 C1926 ) C1669_=_C1675( C1669 C1675 ) C1669_=_C1678( C1669 C1678 ) C1669_=_C1777( C1669 C1777 ) C1669_=_C2192( C1669 C2192 ) C1669_=_C2306( C1669 C2306 ) \nC1669_=_C2558( C1669 C2558 ) C1669_=_C2954( C1669 C2954 ) C1669_=_C2955( C1669 C2955 ) C1669_=_C2956( C1669 C2956 ) C1669_=_C2957( C1669 C2957 ) C1669_=_C2958( C1669 C2958 ) \nC1669_=_C2959( C1669 C2959 ) C1669_=_C2960( C1669 C2960 ) C1669_=_C2962( C1669 C2962 ) C1669_=_C2963( C1669 C2963 ) C1669_=_C2964( C1669 C2964 ) C1669_=_C2966( C1669 C2966 ) \nC1669_=_C2967( C1669 C2967 ) C1669_=_C2968( C1669 C2968 ) C1669_=_C2969( C1669 C2969 ) C1675_=_C1678( C1675 C1678 ) C1675_=_C1734( C1675 C1734 ) C1675_=_C1827( C1675 C1827 ) \nC1675_=_C2219( C1675 C2219 ) C1675_=_C2425( C1675 C2425 ) C1675_=_C2637( C1675 C2637 ) C1675_=_C2801( C1675 C2801 ) C1675_=_C2817( C1675 C2817 ) C1675_=_C2856( C1675 C2856 ) \nC1675_=_C2875( C1675 C2875 ) C1675_=_C3325( C1675 C3325 ) C1675_=_C3356( C1675 C3356 ) C1675_=_C3515( C1675 C3515 ) C1675_=_C3659( C1675 C3659 ) C1675_=_C3660( C1675 C3660 ) \nC1675_=_C3661( C1675 C3661 ) C1675_=_C3662( C1675 C3662 ) C1675_=_C3664( C1675 C3664 ) C1675_=_C3665( C1675 C3665 ) C1675_=_C3666( C1675 C3666 ) C1675_=_C3667( C1675 C3667 ) \nC1675_=_C3668( C1675 C3668 ) C1675_=_C3669( C1675 C3669 ) C1678_=_C2064( C1678 C2064 ) C1678_=_C2134( C1678 C2134 ) C1678_=_C2201( C1678 C2201 ) C1678_=_C2317( C1678 C2317 ) \nC1678_=_C2430( C1678 C2430 ) C1678_=_C2878( C1678 C2878 ) C1678_=_C3275( C1678 C3275 ) C1678_=_C3328( C1678 C3328 ) C1678_=_C3373( C1678 C3373 ) C1678_=_C3460( C1678 C3460 ) \nC1678_=_C3579( C1678 C3579 ) C1678_=_C3707( C1678 C3707 ) C1678_=_C3829( C1678 C3829 ) C1678_=_C3868( C1678 C3868 ) C1678_=_C3883( C1678 C3883 ) C1678_=_C3884( C1678 C3884 ) \nC1678_=_C3886( C1678 C3886 ) C1678_=_C3887( C1678 C3887 ) C1689_=_C1699( C1689 C1699 ) C1689_=_C1701( C1689 C1701 ) C1689_=_C2147( C1689 C2147 ) C1689_=_C2148( C1689 C2148 ) \nC1689_=_C2151( C1689 C2151 ) C1689_=_C2152( C1689 C2152 ) C1689_=_C2153( C1689 C2153 ) C1689_=_C2154( C1689 C2154 ) C1689_=_C2155( C1689 C2155 ) C1689_=_C2156( C1689 C2156 ) \nC1689_=_C2157( C1689 C2157 ) C1689_=_C2158( C1689 C2158 ) C1689_=_C2159( C1689 C2159 ) C1689_=_C2162( C1689 C2162 ) C1689_=_C2163( C1689 C2163 ) C1689_=_C2164( C1689 C2164 ) \nC1689_=_C2165( C1689 C2165 ) C1689_=_C2166( C1689 C2166 ) C1689_=_C2167( C1689 C2167 ) C1699_=_C1701( C1699 C1701 ) C1699_=_C1872( C1699 C1872 ) C1699_=_C2065( C1699 C2065 ) \nC1699_=_C2137( C1699 C2137 ) C1699_=_C2395( C1699 C2395 ) C1699_=_C3462( C1699 C3462 ) C1699_=_C3603( C1699 C3603 ) C1699_=_C3615( C1699 C3615 ) C1699_=_C3756( C1699 C3756 ) \nC1699_=_C3830( C1699 C3830 ) C1699_=_C3871( C1699 C3871 ) C1699_=_C3883( C1699 C3883 ) C1699_=_C3954( C1699 C3954 ) C1699_=_C3955( C1699 C3955 ) C1699_=_C3956( C1699 C3956 ) \nC1699_=_C3957( C1699 C3957 ) C1701_=_C1854( C1701 C1854 ) C1701_=_C1894( C1701 C1894 ) C1701_=_C2100( C1701 C2100 ) C1701_=_C2203( C1701 C2203 ) C1701_=_C2298( C1701 C2298 ) \nC1701_=_C2320( C1701 C2320 ) C1701_=_C2723( C1701 C2723 ) C1701_=_C2820( C1701 C2820 ) C1701_=_C3235( C1701 C3235 ) C1701_=_C3277( C1701 C3277 ) C1701_=_C3376( C1701 C3376 ) \nC1701_=_C3446( C1701 C3446 ) C1701_=_C3538( C1701 C3538 ) C1701_=_C3580( C1701 C3580 ) C1701_=_C4032( C1701 C4032 ) C1701_=_C4037( C1701 C4037 ) C1701_=_C4038( C1701 C4038 ) \nC1701_=_C4039( C1701 C4039 ) C1723_=_C1734( C1723 C1734 ) C1723_=_C1747( C1723 C1747 ) C1723_=_C1902( C1723 C1902 ) C1723_=_C1903( C1723 C1903 ) C1723_=_C1904( C1723 C1904 ) \nC1723_=_C1905( C1723 C1905 ) C1723_=_C1906( C1723 C1906 ) C1723_=_C1907( C1723 C1907 ) C1723_=_C1908( C1723 C1908 ) C1723_=_C1909( C1723 C1909 ) C1723_=_C1910( C1723 C1910 ) \nC1723_=_C1911( C1723 C1911 ) C1723_=_C1912( C1723 C1912 ) C1723_=_C1913( C1723 C1913 ) C1723_=_C1915( C1723 C1915 ) C1723_=_C1916( C1723 C1916 ) C1723_=_C1917( C1723 C1917 ) \nC1723_=_C1919( C1723 C1919 ) C1723_=_C1920( C1723 C1920 ) C1723_=_C1921( C1723 C1921 ) C1723_=_C1922( C1723 C1922 ) C1723_=_C1923( C1723 C1923 ) C1723_=_C1924( C1723 C1924 ) \nC1723_=_C1925( C1723 C1925 ) C1723_=_C1926( C1723 C1926 ) C1734_=_C1747( C1734 C1747 ) C1734_=_C1827( C1734 C1827 ) C1734_=_C2219( C1734 C2219 ) C1734_=_C2425( C1734 C2425 ) \nC1734_=_C2637( C1734 C2637 ) C1734_=_C2801( C1734 C2801 ) C1734_=_C2817( C1734 C2817 ) C1734_=_C2856( C1734 C2856 ) C1734_=_C2875( C1734 C2875 ) C1734_=_C3325( C1734 C3325 ) \nC1734_=_C3356( C1734 C3356 ) C1734_=_C3515( C1734 C3515 ) C1734_=_C3659( C1734 C3659 ) C1734_=_C3660( C1734 C3660 ) C1734_=_C3661( C1734 C3661 ) C1734_=_C3662( C1734 C3662 ) \nC1734_=_C3664( C1734 C3664 ) C1734_=_C3665( C1734 C3665 ) C1734_=_C3666( C1734 C3666 ) C1734_=_C3667( C1734 C3667 ) C1734_=_C3668( C1734 C3668 ) C1734_=_C3669( C1734 C3669 ) \nC1747_=_C1987( C1747 C1987 ) C1747_=_C2049( C1747 C2049 ) C1747_=_C2205( C1747 C2205 ) C1747_=_C2302( C1747 C2302 ) C1747_=_C2322( C1747 C2322 ) C1747_=_C2659( C1747 C2659 ) \nC1747_=_C3280( C1747 C3280 ) C1747_=_C3292( C1747 C3292 ) C1747_=_C3379( C1747 C3379 ) C1747_=_C3584( C1747 C3584 ) C1747_=_C3631( C1747 C3631 ) C1747_=_C3639( C1747 C3639 ) \nC1747_=_C3735( C1747 C3735 ) C1747_=_C3766( C1747 C3766 ) C1747_=_C3849( C1747 C3849 ) C1747_=_C3882( C1747 C3882 ) C1747_=_C4110( C1747 C4110 ) C1777_=_C1792( C1777 C1792 ) \nC1777_=_C2192( C1777 C2192 ) C1777_=_C2306( C1777 C2306 ) C1777_=_C2558( C1777 C2558 ) C1777_=_C2954( C1777 C2954 ) C1777_=_C2955( C1777 C2955 ) C1777_=_C2956( C1777 C2956 ) \nC1777_=_C2957( C1777 C2957 ) C1777_=_C2958( C1777 C2958 ) C1777_=_C2959( C1777 C2959 ) C1777_=_C2960( C1777 C2960 ) C1777_=_C2962(</w:t>
      </w:r>
    </w:p>
    <w:p>
      <w:pPr>
        <w:pStyle w:val="PreformattedText"/>
        <w:bidi w:val="0"/>
        <w:spacing w:before="0" w:after="0"/>
        <w:jc w:val="left"/>
        <w:rPr/>
      </w:pPr>
      <w:r>
        <w:rPr/>
        <w:t xml:space="preserve"> </w:t>
      </w:r>
      <w:r>
        <w:rPr/>
        <w:t>C1777 C2962 ) C1777_=_C2963( C1777 C2963 ) \nC1777_=_C2964( C1777 C2964 ) C1777_=_C2966( C1777 C2966 ) C1777_=_C2967( C1777 C2967 ) C1777_=_C2968( C1777 C2968 ) C1777_=_C2969( C1777 C2969 ) C1792_=_C1815( C1792 C1815 ) \nC1792_=_C2486( C1792 C2486 ) C1792_=_C2572( C1792 C2572 ) C1792_=_C2642( C1792 C2642 ) C1792_=_C2987( C1792 C2987 ) C1792_=_C3028( C1792 C3028 ) C1792_=_C3135( C1792 C3135 ) \nC1792_=_C3181( C1792 C3181 ) C1792_=_C3246( C1792 C3246 ) C1792_=_C3412( C1792 C3412 ) C1792_=_C3945( C1792 C3945 ) C1792_=_C3992( C1792 C3992 ) C1792_=_C4086( C1792 C4086 ) \nC1815_=_C2486( C1815 C2486 ) C1815_=_C2572( C1815 C2572 ) C1815_=_C2642( C1815 C2642 ) C1815_=_C2987( C1815 C2987 ) C1815_=_C3028( C1815 C3028 ) C1815_=_C3135( C1815 C3135 ) \nC1815_=_C3181( C1815 C3181 ) C1815_=_C3246( C1815 C3246 ) C1815_=_C3412( C1815 C3412 ) C1815_=_C3945( C1815 C3945 ) C1815_=_C3992( C1815 C3992 ) C1815_=_C4086( C1815 C4086 ) \nC1827_=_C2219( C1827 C2219 ) C1827_=_C2425( C1827 C2425 ) C1827_=_C2637( C1827 C2637 ) C1827_=_C2801( C1827 C2801 ) C1827_=_C2817( C1827 C2817 ) C1827_=_C2856( C1827 C2856 ) \nC1827_=_C2875( C1827 C2875 ) C1827_=_C3325( C1827 C3325 ) C1827_=_C3356( C1827 C3356 ) C1827_=_C3515( C1827 C3515 ) C1827_=_C3659( C1827 C3659 ) C1827_=_C3660( C1827 C3660 ) \nC1827_=_C3661( C1827 C3661 ) C1827_=_C3662( C1827 C3662 ) C1827_=_C3664( C1827 C3664 ) C1827_=_C3665( C1827 C3665 ) C1827_=_C3666( C1827 C3666 ) C1827_=_C3667( C1827 C3667 ) \nC1827_=_C3668( C1827 C3668 ) C1827_=_C3669( C1827 C3669 ) C1854_=_C1894( C1854 C1894 ) C1854_=_C2100( C1854 C2100 ) C1854_=_C2203( C1854 C2203 ) C1854_=_C2298( C1854 C2298 ) \nC1854_=_C2320( C1854 C2320 ) C1854_=_C2723( C1854 C2723 ) C1854_=_C2820( C1854 C2820 ) C1854_=_C3235( C1854 C3235 ) C1854_=_C3277( C1854 C3277 ) C1854_=_C3376( C1854 C3376 ) \nC1854_=_C3446( C1854 C3446 ) C1854_=_C3538( C1854 C3538 ) C1854_=_C3580( C1854 C3580 ) C1854_=_C4032( C1854 C4032 ) C1854_=_C4037( C1854 C4037 ) C1854_=_C4038( C1854 C4038 ) \nC1854_=_C4039( C1854 C4039 ) C1859_=_C1861( C1859 C1861 ) C1859_=_C1863( C1859 C1863 ) C1859_=_C1872( C1859 C1872 ) C1859_=_C1874( C1859 C1874 ) C1859_=_C2264( C1859 C2264 ) \nC1859_=_C2366( C1859 C2366 ) C1859_=_C2368( C1859 C2368 ) C1859_=_C2369( C1859 C2369 ) C1859_=_C2371( C1859 C2371 ) C1859_=_C2372( C1859 C2372 ) C1859_=_C2373( C1859 C2373 ) \nC1859_=_C2374( C1859 C2374 ) C1859_=_C2375( C1859 C2375 ) C1859_=_C2376( C1859 C2376 ) C1859_=_C2377( C1859 C2377 ) C1859_=_C2378( C1859 C2378 ) C1859_=_C2379( C1859 C2379 ) \nC1859_=_C2380( C1859 C2380 ) C1859_=_C2381( C1859 C2381 ) C1859_=_C2384( C1859 C2384 ) C1859_=_C2385( C1859 C2385 ) C1859_=_C2386( C1859 C2386 ) C1859_=_C2387( C1859 C2387 ) \nC1861_=_C1863( C1861 C1863 ) C1861_=_C1872( C1861 C1872 ) C1861_=_C1874( C1861 C1874 ) C1861_=_C2389( C1861 C2389 ) C1861_=_C2437( C1861 C2437 ) C1861_=_C2762( C1861 C2762 ) \nC1861_=_C2763( C1861 C2763 ) C1861_=_C2764( C1861 C2764 ) C1861_=_C2765( C1861 C2765 ) C1861_=_C2766( C1861 C2766 ) C1861_=_C2767( C1861 C2767 ) C1861_=_C2768( C1861 C2768 ) \nC1861_=_C2769( C1861 C2769 ) C1861_=_C2772( C1861 C2772 ) C1861_=_C2773( C1861 C2773 ) C1861_=_C2774( C1861 C2774 ) C1861_=_C2775( C1861 C2775 ) C1861_=_C2776( C1861 C2776 ) \nC1861_=_C2777( C1861 C2777 ) C1861_=_C2778( C1861 C2778 ) C1863_=_C1872( C1863 C1872 ) C1863_=_C1874( C1863 C1874 ) C1863_=_C2230( C1863 C2230 ) C1863_=_C2454( C1863 C2454 ) \nC1863_=_C2939( C1863 C2939 ) C1863_=_C2940( C1863 C2940 ) C1863_=_C2941( C1863 C2941 ) C1863_=_C2942( C1863 C2942 ) C1863_=_C2943( C1863 C2943 ) C1863_=_C2944( C1863 C2944 ) \nC1863_=_C2945( C1863 C2945 ) C1863_=_C2946( C1863 C2946 ) C1863_=_C2949( C1863 C2949 ) C1863_=_C2950( C1863 C2950 ) C1863_=_C2951( C1863 C2951 ) C1863_=_C2952( C1863 C2952 ) \nC1863_=_C2953( C1863 C2953 ) C1872_=_C1874( C1872 C1874 ) C1872_=_C2065( C1872 C2065 ) C1872_=_C2137( C1872 C2137 ) C1872_=_C2395( C1872 C2395 ) C1872_=_C3462( C1872 C3462 ) \nC1872_=_C3603( C1872 C3603 ) C1872_=_C3615( C1872 C3615 ) C1872_=_C3756( C1872 C3756 ) C1872_=_C3830( C1872 C3830 ) C1872_=_C3871( C1872 C3871 ) C1872_=_C3883( C1872 C3883 ) \nC1872_=_C3954( C1872 C3954 ) C1872_=_C3955( C1872 C3955 ) C1872_=_C3956( C1872 C3956 ) C1872_=_C3957( C1872 C3957 ) C1874_=_C2138( C1874 C2138 ) C1874_=_C2181( C1874 C2181 ) \nC1874_=_C2396( C1874 C2396 ) C1874_=_C2447( C1874 C2447 ) C1874_=_C2546( C1874 C2546 ) C1874_=_C3047( C1874 C3047 ) C1874_=_C3230( C1874 C3230 ) C1874_=_C3523( C1874 C3523 ) \nC1874_=_C3567( C1874 C3567 ) C1874_=_C3616( C1874 C3616 ) C1874_=_C3889( C1874 C3889 ) C1874_=_C3964( C1874 C3964 ) C1874_=_C3965( C1874 C3965 ) C1874_=_C3966( C1874 C3966 ) \nC1874_=_C3967( C1874 C3967 ) C1874_=_C3968( C1874 C3968 ) C1874_=_C3969( C1874 C3969 ) C1874_=_C3970( C1874 C3970 ) C1888_=_C1893( C1888 C1893 ) C1888_=_C1894( C1888 C1894 ) \nC1888_=_C2110( C1888 C2110 ) C1888_=_C2609( C1888 C2609 ) C1888_=_C2663( C1888 C2663 ) C1888_=_C3040( C1888 C3040 ) C1888_=_C3074( C1888 C3074 ) C1888_=_C3075( C1888 C3075 ) \nC1888_=_C3076( C1888 C3076 ) C1888_=_C3077( C1888 C3077 ) C1888_=_C3078( C1888 C3078 ) C1888_=_C3080( C1888 C3080 ) C1888_=_C3081( C1888 C3081 ) C1888_=_C3082( C1888 C3082 ) \nC1888_=_C3083( C1888 C3083 ) C1888_=_C3084( C1888 C3084 ) C1888_=_C3085( C1888 C3085 ) C1893_=_C1894( C1893 C1894 ) C1893_=_C1920( C1893 C1920 ) C1893_=_C2003( C1893 C2003 ) \nC1893_=_C2115( C1893 C2115 ) C1893_=_C2498( C1893 C2498 ) C1893_=_C2548( C1893 C2548 ) C1893_=_C2702( C1893 C2702 ) C1893_=_C2931( C1893 C2931 ) C1893_=_C3131( C1893 C3131 ) \nC1893_=_C3232( C1893 C3232 ) C1893_=_C3289( C1893 C3289 ) C1893_=_C3330( C1893 C3330 ) C1893_=_C3409( C1893 C3409 ) C1893_=_C3422( C1893 C3422 ) C1893_=_C4005( C1893 C4005 ) \nC1893_=_C4006( C1893 C4006 ) C1893_=_C4007( C1893 C4007 ) C1893_=_C4008( C1893 C4008 ) C1893_=_C4009( C1893 C4009 ) C1893_=_C4010( C1893 C4010 ) C1893_=_C4011( C1893 C4011 ) \nC1893_=_C4012( C1893 C4012 ) C1894_=_C2100( C1894 C2100 ) C1894_=_C2203( C1894 C2203 ) C1894_=_C2298( C1894 C2298 ) C1894_=_C2320( C1894 C2320 ) C1894_=_C2723( C1894 C2723 ) \nC1894_=_C2820( C1894 C2820 ) C1894_=_C3235( C1894 C3235 ) C1894_=_C3277( C1894 C3277 ) C1894_=_C3376( C1894 C3376 ) C1894_=_C3446( C1894 C3446 ) C1894_=_C3538( C1894 C3538 ) \nC1894_=_C3580( C1894 C3580 ) C1894_=_C4032( C1894 C4032 ) C1894_=_C4037( C1894 C4037 ) C1894_=_C4038( C1894 C4038 ) C1894_=_C4039( C1894 C4039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5( C1902 C1915 ) C1902_=_C1916( C1902 C1916 ) \nC1902_=_C1917( C1902 C1917 ) C1902_=_C1919( C1902 C1919 ) C1902_=_C1920( C1902 C1920 ) C1902_=_C1921( C1902 C1921 ) C1902_=_C1922( C1902 C1922 ) C1902_=_C1923( C1902 C1923 ) \nC1902_=_C1924( C1902 C1924 ) C1902_=_C1925( C1902 C1925 ) C1902_=_C1926( C1902 C1926 ) C1902_=_C1987( C1902 C1987 ) C1903_=_C1904( C1903 C1904 ) C1903_=_C1905( C1903 C1905 ) \nC1903_=_C1906( C1903 C1906 ) C1903_=_C1907( C1903 C1907 ) C1903_=_C1908( C1903 C1908 ) C1903_=_C1909( C1903 C1909 ) C1903_=_C1910( C1903 C1910 ) C1903_=_C1911( C1903 C1911 ) \nC1903_=_C1912( C1903 C1912 ) C1903_=_C1913( C1903 C1913 ) C1903_=_C1915( C1903 C1915 ) C1903_=_C1916( C1903 C1916 ) C1903_=_C1917( C1903 C1917 ) C1903_=_C1919( C1903 C1919 ) \nC1903_=_C1920( C1903 C1920 ) C1903_=_C1921( C1903 C1921 ) C1903_=_C1922( C1903 C1922 ) C1903_=_C1923( C1903 C1923 ) C1903_=_C1924( C1903 C1924 ) C1903_=_C1925( C1903 C1925 ) \nC1903_=_C1926( C1903 C1926 ) C1903_=_C2049( C1903 C2049 ) C1904_=_C1905( C1904 C1905 ) C1904_=_C1906( C1904 C1906 ) C1904_=_C1907( C1904 C1907 ) C1904_=_C1908( C1904 C1908 ) \nC1904_=_C1909( C1904 C1909 ) C1904_=_C1910( C1904 C1910 ) C1904_=_C1911( C1904 C1911 ) C1904_=_C1912( C1904 C1912 ) C1904_=_C1913( C1904 C1913 ) C1904_=_C1915( C1904 C1915 ) \nC1904_=_C1916( C1904 C1916 ) C1904_=_C1917( C1904 C1917 ) C1904_=_C1919( C1904 C1919 ) C1904_=_C1920( C1904 C1920 ) C1904_=_C1921( C1904 C1921 ) C1904_=_C1922( C1904 C1922 ) \nC1904_=_C1923( C1904 C1923 ) C1904_=_C1924( C1904 C1924 ) C1904_=_C1925( C1904 C1925 ) C1904_=_C1926( C1904 C1926 ) C1904_=_C2298( C1904 C2298 ) C1904_=_C2302( C1904 C2302 ) \nC1905_=_C1906( C1905 C1906 ) C1905_=_C1907( C1905 C1907 ) C1905_=_C1908( C1905 C1908 ) C1905_=_C1909( C1905 C1909 ) C1905_=_C1910( C1905 C1910 ) C1905_=_C1911( C1905 C1911 ) \nC1905_=_C1912( C1905 C1912 ) C1905_=_C1913( C1905 C1913 ) C1905_=_C1915( C1905 C1915 ) C1905_=_C1916( C1905 C1916 ) C1905_=_C1917( C1905 C1917 ) C1905_=_C1919( C1905 C1919 ) \nC1905_=_C1920( C1905 C1920 ) C1905_=_C1921( C1905 C1921 ) C1905_=_C1922( C1905 C1922 ) C1905_=_C1923( C1905 C1923 ) C1905_=_C1924( C1905 C1924 ) C1905_=_C1925( C1905 C1925 ) \nC1905_=_C1926( C1905 C1926 ) C1905_=_C2425( C1905 C2425 ) C1905_=_C2430( C1905 C2430 ) C1906_=_C1907( C1906 C1907 ) C1906_=_C1908( C1906 C1908 ) C1906_=_C1909( C1906 C1909 ) \nC1906_=_C1910( C1906 C1910 ) C1906_=_C1911( C1906 C1911 ) C1906_=_C1912( C1906 C1912 ) C1906_=_C1913( C1906 C1913 ) C1906_=_C1915( C1906 C1915 ) C1906_=_C1916( C1906 C1916 ) \nC1906_=_C1917( C1906 C1917 ) C1906_=_C1919( C1906 C1919 ) C1906_=_C1920( C1906 C1920 ) C1906_=_C1921( C1906 C1921 ) C1906_=_C1922( C1906 C1922 ) C1906_=_C1923( C1906 C1923 ) \nC1906_=_C1924( C1906 C1924 ) C1906_=_C1925( C1906 C1925 ) C1906_=_C1926( C1906 C1926 ) C1906_=_C2366( C1906 C2366 ) C1906_=_C2498( C1906 C2498 ) C1907_=_C1908( C1907 C1908 ) \nC1907_=_C1909( C1907 C1909 ) C1907_=_C1910( C1907 C1910 ) C1907_=_C1911( C1907 C1911 ) C1907_=_C1912( C1907 C1912 ) C1907_=_C1913( C1907 C1913 ) C1907_=_C1915( C1907 C1915 ) \nC1907_=_C1916( C1907 C1916 ) C1907_=_C1917( C1907 C1917 ) C1907_=_C1919( C1907 C1919 ) C1907_=_C1920( C1907 C1920 ) C1907_=_C1921( C1907 C1921 ) C1907_=_C1922( C1907 C1922 ) \nC1907_=_C1923(</w:t>
      </w:r>
    </w:p>
    <w:p>
      <w:pPr>
        <w:pStyle w:val="PreformattedText"/>
        <w:bidi w:val="0"/>
        <w:spacing w:before="0" w:after="0"/>
        <w:jc w:val="left"/>
        <w:rPr/>
      </w:pPr>
      <w:r>
        <w:rPr/>
        <w:t xml:space="preserve"> </w:t>
      </w:r>
      <w:r>
        <w:rPr/>
        <w:t>C1907 C1923 ) C1907_=_C1924( C1907 C1924 ) C1907_=_C1925( C1907 C1925 ) C1907_=_C1926( C1907 C1926 ) C1907_=_C2546( C1907 C2546 ) C1907_=_C2548( C1907 C2548 ) \nC1908_=_C1909( C1908 C1909 ) C1908_=_C1910( C1908 C1910 ) C1908_=_C1911( C1908 C1911 ) C1908_=_C1912( C1908 C1912 ) C1908_=_C1913( C1908 C1913 ) C1908_=_C1915( C1908 C1915 ) \nC1908_=_C1916( C1908 C1916 ) C1908_=_C1917( C1908 C1917 ) C1908_=_C1919( C1908 C1919 ) C1908_=_C1920( C1908 C1920 ) C1908_=_C1921( C1908 C1921 ) C1908_=_C1922( C1908 C1922 ) \nC1908_=_C1923( C1908 C1923 ) C1908_=_C1924( C1908 C1924 ) C1908_=_C1925( C1908 C1925 ) C1908_=_C1926( C1908 C1926 ) C1908_=_C2702( C1908 C2702 ) C1909_=_C1910( C1909 C1910 ) \nC1909_=_C1911( C1909 C1911 ) C1909_=_C1912( C1909 C1912 ) C1909_=_C1913( C1909 C1913 ) C1909_=_C1915( C1909 C1915 ) C1909_=_C1916( C1909 C1916 ) C1909_=_C1917( C1909 C1917 ) \nC1909_=_C1919( C1909 C1919 ) C1909_=_C1920( C1909 C1920 ) C1909_=_C1921( C1909 C1921 ) C1909_=_C1922( C1909 C1922 ) C1909_=_C1923( C1909 C1923 ) C1909_=_C1924( C1909 C1924 ) \nC1909_=_C1925( C1909 C1925 ) C1909_=_C1926( C1909 C1926 ) C1909_=_C2875( C1909 C2875 ) C1909_=_C2878( C1909 C2878 ) C1910_=_C1911( C1910 C1911 ) C1910_=_C1912( C1910 C1912 ) \nC1910_=_C1913( C1910 C1913 ) C1910_=_C1915( C1910 C1915 ) C1910_=_C1916( C1910 C1916 ) C1910_=_C1917( C1910 C1917 ) C1910_=_C1919( C1910 C1919 ) C1910_=_C1920( C1910 C1920 ) \nC1910_=_C1921( C1910 C1921 ) C1910_=_C1922( C1910 C1922 ) C1910_=_C1923( C1910 C1923 ) C1910_=_C1924( C1910 C1924 ) C1910_=_C1925( C1910 C1925 ) C1910_=_C1926( C1910 C1926 ) \nC1910_=_C2369( C1910 C2369 ) C1910_=_C2931( C1910 C2931 ) C1911_=_C1912( C1911 C1912 ) C1911_=_C1913( C1911 C1913 ) C1911_=_C1915( C1911 C1915 ) C1911_=_C1916( C1911 C1916 ) \nC1911_=_C1917( C1911 C1917 ) C1911_=_C1919( C1911 C1919 ) C1911_=_C1920( C1911 C1920 ) C1911_=_C1921( C1911 C1921 ) C1911_=_C1922( C1911 C1922 ) C1911_=_C1923( C1911 C1923 ) \nC1911_=_C1924( C1911 C1924 ) C1911_=_C1925( C1911 C1925 ) C1911_=_C1926( C1911 C1926 ) C1911_=_C3325( C1911 C3325 ) C1911_=_C3328( C1911 C3328 ) C1911_=_C3330( C1911 C3330 ) \nC1912_=_C1913( C1912 C1913 ) C1912_=_C1915( C1912 C1915 ) C1912_=_C1916( C1912 C1916 ) C1912_=_C1917( C1912 C1917 ) C1912_=_C1919( C1912 C1919 ) C1912_=_C1920( C1912 C1920 ) \nC1912_=_C1921( C1912 C1921 ) C1912_=_C1922( C1912 C1922 ) C1912_=_C1923( C1912 C1923 ) C1912_=_C1924( C1912 C1924 ) C1912_=_C1925( C1912 C1925 ) C1912_=_C1926( C1912 C1926 ) \nC1912_=_C3422( C1912 C3422 ) C1913_=_C1915( C1913 C1915 ) C1913_=_C1916( C1913 C1916 ) C1913_=_C1917( C1913 C1917 ) C1913_=_C1919( C1913 C1919 ) C1913_=_C1920( C1913 C1920 ) \nC1913_=_C1921( C1913 C1921 ) C1913_=_C1922( C1913 C1922 ) C1913_=_C1923( C1913 C1923 ) C1913_=_C1924( C1913 C1924 ) C1913_=_C1925( C1913 C1925 ) C1913_=_C1926( C1913 C1926 ) \nC1913_=_C3639( C1913 C3639 ) C1915_=_C1916( C1915 C1916 ) C1915_=_C1917( C1915 C1917 ) C1915_=_C1919( C1915 C1919 ) C1915_=_C1920( C1915 C1920 ) C1915_=_C1921( C1915 C1921 ) \nC1915_=_C1922( C1915 C1922 ) C1915_=_C1923( C1915 C1923 ) C1915_=_C1924( C1915 C1924 ) C1915_=_C1925( C1915 C1925 ) C1915_=_C1926( C1915 C1926 ) C1915_=_C2378( C1915 C2378 ) \nC1915_=_C3660( C1915 C3660 ) C1915_=_C3707( C1915 C3707 ) C1916_=_C1917( C1916 C1917 ) C1916_=_C1919( C1916 C1919 ) C1916_=_C1920( C1916 C1920 ) C1916_=_C1921( C1916 C1921 ) \nC1916_=_C1922( C1916 C1922 ) C1916_=_C1923( C1916 C1923 ) C1916_=_C1924( C1916 C1924 ) C1916_=_C1925( C1916 C1925 ) C1916_=_C1926( C1916 C1926 ) C1916_=_C3735( C1916 C3735 ) \nC1917_=_C1919( C1917 C1919 ) C1917_=_C1920( C1917 C1920 ) C1917_=_C1921( C1917 C1921 ) C1917_=_C1922( C1917 C1922 ) C1917_=_C1923( C1917 C1923 ) C1917_=_C1924( C1917 C1924 ) \nC1917_=_C1925( C1917 C1925 ) C1917_=_C1926( C1917 C1926 ) C1917_=_C3849( C1917 C3849 ) C1919_=_C1920( C1919 C1920 ) C1919_=_C1921( C1919 C1921 ) C1919_=_C1922( C1919 C1922 ) \nC1919_=_C1923( C1919 C1923 ) C1919_=_C1924( C1919 C1924 ) C1919_=_C1925( C1919 C1925 ) C1919_=_C1926( C1919 C1926 ) C1919_=_C3665( C1919 C3665 ) C1919_=_C3884( C1919 C3884 ) \nC1920_=_C1921( C1920 C1921 ) C1920_=_C1922( C1920 C1922 ) C1920_=_C1923( C1920 C1923 ) C1920_=_C1924( C1920 C1924 ) C1920_=_C1925( C1920 C1925 ) C1920_=_C1926( C1920 C1926 ) \nC1920_=_C2003( C1920 C2003 ) C1920_=_C2115( C1920 C2115 ) C1920_=_C2498( C1920 C2498 ) C1920_=_C2548( C1920 C2548 ) C1920_=_C2702( C1920 C2702 ) C1920_=_C2931( C1920 C2931 ) \nC1920_=_C3131( C1920 C3131 ) C1920_=_C3232( C1920 C3232 ) C1920_=_C3289( C1920 C3289 ) C1920_=_C3330( C1920 C3330 ) C1920_=_C3409( C1920 C3409 ) C1920_=_C3422( C1920 C3422 ) \nC1920_=_C4005( C1920 C4005 ) C1920_=_C4006( C1920 C4006 ) C1920_=_C4007( C1920 C4007 ) C1920_=_C4008( C1920 C4008 ) C1920_=_C4009( C1920 C4009 ) C1920_=_C4010( C1920 C4010 ) \nC1920_=_C4011( C1920 C4011 ) C1920_=_C4012( C1920 C4012 ) C1921_=_C1922( C1921 C1922 ) C1921_=_C1923( C1921 C1923 ) C1921_=_C1924( C1921 C1924 ) C1921_=_C1925( C1921 C1925 ) \nC1921_=_C1926( C1921 C1926 ) C1921_=_C4005( C1921 C4005 ) C1922_=_C1923( C1922 C1923 ) C1922_=_C1924( C1922 C1924 ) C1922_=_C1925( C1922 C1925 ) C1922_=_C1926( C1922 C1926 ) \nC1922_=_C3667( C1922 C3667 ) C1922_=_C3886( C1922 C3886 ) C1923_=_C1924( C1923 C1924 ) C1923_=_C1925( C1923 C1925 ) C1923_=_C1926( C1923 C1926 ) C1923_=_C4008( C1923 C4008 ) \nC1923_=_C4038( C1923 C4038 ) C1924_=_C1925( C1924 C1925 ) C1924_=_C1926( C1924 C1926 ) C1924_=_C4009( C1924 C4009 ) C1925_=_C1926( C1925 C1926 ) C1925_=_C3084( C1925 C3084 ) \nC1925_=_C4010( C1925 C4010 ) C1926_=_C4110( C1926 C4110 ) C1987_=_C2049( C1987 C2049 ) C1987_=_C2205( C1987 C2205 ) C1987_=_C2302( C1987 C2302 ) C1987_=_C2322( C1987 C2322 ) \nC1987_=_C2659( C1987 C2659 ) C1987_=_C3280( C1987 C3280 ) C1987_=_C3292( C1987 C3292 ) C1987_=_C3379( C1987 C3379 ) C1987_=_C3584( C1987 C3584 ) C1987_=_C3631( C1987 C3631 ) \nC1987_=_C3639( C1987 C3639 ) C1987_=_C3735( C1987 C3735 ) C1987_=_C3766( C1987 C3766 ) C1987_=_C3849( C1987 C3849 ) C1987_=_C3882( C1987 C3882 ) C1987_=_C4110( C1987 C4110 ) \nC2003_=_C2115( C2003 C2115 ) C2003_=_C2498( C2003 C2498 ) C2003_=_C2548( C2003 C2548 ) C2003_=_C2702( C2003 C2702 ) C2003_=_C2931( C2003 C2931 ) C2003_=_C3131( C2003 C3131 ) \nC2003_=_C3232( C2003 C3232 ) C2003_=_C3289( C2003 C3289 ) C2003_=_C3330( C2003 C3330 ) C2003_=_C3409( C2003 C3409 ) C2003_=_C3422( C2003 C3422 ) C2003_=_C4005( C2003 C4005 ) \nC2003_=_C4006( C2003 C4006 ) C2003_=_C4007( C2003 C4007 ) C2003_=_C4008( C2003 C4008 ) C2003_=_C4009( C2003 C4009 ) C2003_=_C4010( C2003 C4010 ) C2003_=_C4011( C2003 C4011 ) \nC2003_=_C4012( C2003 C4012 ) C2049_=_C2205( C2049 C2205 ) C2049_=_C2302( C2049 C2302 ) C2049_=_C2322( C2049 C2322 ) C2049_=_C2659( C2049 C2659 ) C2049_=_C3280( C2049 C3280 ) \nC2049_=_C3292( C2049 C3292 ) C2049_=_C3379( C2049 C3379 ) C2049_=_C3584( C2049 C3584 ) C2049_=_C3631( C2049 C3631 ) C2049_=_C3639( C2049 C3639 ) C2049_=_C3735( C2049 C3735 ) \nC2049_=_C3766( C2049 C3766 ) C2049_=_C3849( C2049 C3849 ) C2049_=_C3882( C2049 C3882 ) C2049_=_C4110( C2049 C4110 ) C2064_=_C2065( C2064 C2065 ) C2064_=_C2134( C2064 C2134 ) \nC2064_=_C2201( C2064 C2201 ) C2064_=_C2317( C2064 C2317 ) C2064_=_C2430( C2064 C2430 ) C2064_=_C2878( C2064 C2878 ) C2064_=_C3275( C2064 C3275 ) C2064_=_C3328( C2064 C3328 ) \nC2064_=_C3373( C2064 C3373 ) C2064_=_C3460( C2064 C3460 ) C2064_=_C3579( C2064 C3579 ) C2064_=_C3707( C2064 C3707 ) C2064_=_C3829( C2064 C3829 ) C2064_=_C3868( C2064 C3868 ) \nC2064_=_C3883( C2064 C3883 ) C2064_=_C3884( C2064 C3884 ) C2064_=_C3886( C2064 C3886 ) C2064_=_C3887( C2064 C3887 ) C2065_=_C2137( C2065 C2137 ) C2065_=_C2395( C2065 C2395 ) \nC2065_=_C3462( C2065 C3462 ) C2065_=_C3603( C2065 C3603 ) C2065_=_C3615( C2065 C3615 ) C2065_=_C3756( C2065 C3756 ) C2065_=_C3830( C2065 C3830 ) C2065_=_C3871( C2065 C3871 ) \nC2065_=_C3883( C2065 C3883 ) C2065_=_C3954( C2065 C3954 ) C2065_=_C3955( C2065 C3955 ) C2065_=_C3956( C2065 C3956 ) C2065_=_C3957( C2065 C3957 ) C2100_=_C2203( C2100 C2203 ) \nC2100_=_C2298( C2100 C2298 ) C2100_=_C2320( C2100 C2320 ) C2100_=_C2723( C2100 C2723 ) C2100_=_C2820( C2100 C2820 ) C2100_=_C3235( C2100 C3235 ) C2100_=_C3277( C2100 C3277 ) \nC2100_=_C3376( C2100 C3376 ) C2100_=_C3446( C2100 C3446 ) C2100_=_C3538( C2100 C3538 ) C2100_=_C3580( C2100 C3580 ) C2100_=_C4032( C2100 C4032 ) C2100_=_C4037( C2100 C4037 ) \nC2100_=_C4038( C2100 C4038 ) C2100_=_C4039( C2100 C4039 ) C2110_=_C2115( C2110 C2115 ) C2110_=_C2609( C2110 C2609 ) C2110_=_C2663( C2110 C2663 ) C2110_=_C3040( C2110 C3040 ) \nC2110_=_C3074( C2110 C3074 ) C2110_=_C3075( C2110 C3075 ) C2110_=_C3076( C2110 C3076 ) C2110_=_C3077( C2110 C3077 ) C2110_=_C3078( C2110 C3078 ) C2110_=_C3080( C2110 C3080 ) \nC2110_=_C3081( C2110 C3081 ) C2110_=_C3082( C2110 C3082 ) C2110_=_C3083( C2110 C3083 ) C2110_=_C3084( C2110 C3084 ) C2110_=_C3085( C2110 C3085 ) C2115_=_C2498( C2115 C2498 ) \nC2115_=_C2548( C2115 C2548 ) C2115_=_C2702( C2115 C2702 ) C2115_=_C2931( C2115 C2931 ) C2115_=_C3131( C2115 C3131 ) C2115_=_C3232( C2115 C3232 ) C2115_=_C3289( C2115 C3289 ) \nC2115_=_C3330( C2115 C3330 ) C2115_=_C3409( C2115 C3409 ) C2115_=_C3422( C2115 C3422 ) C2115_=_C4005( C2115 C4005 ) C2115_=_C4006( C2115 C4006 ) C2115_=_C4007( C2115 C4007 ) \nC2115_=_C4008( C2115 C4008 ) C2115_=_C4009( C2115 C4009 ) C2115_=_C4010( C2115 C4010 ) C2115_=_C4011( C2115 C4011 ) C2115_=_C4012( C2115 C4012 ) C2134_=_C2137( C2134 C2137 ) \nC2134_=_C2138( C2134 C2138 ) C2134_=_C2201( C2134 C2201 ) C2134_=_C2317( C2134 C2317 ) C2134_=_C2430( C2134 C2430 ) C2134_=_C2878( C2134 C2878 ) C2134_=_C3275( C2134 C3275 ) \nC2134_=_C3328( C2134 C3328 ) C2134_=_C3373( C2134 C3373 ) C2134_=_C3460( C2134 C3460 ) C2134_=_C3579( C2134 C3579 ) C2134_=_C3707( C2134 C3707 ) C2134_=_C3829( C2134 C3829 ) \nC2134_=_C3868( C2134 C3868 ) C2134_=_C3883( C2134 C3883 ) C2134_=_C3884( C2134 C3884 ) C2134_=_C3886( C2134 C3886 ) C2134_=_C3887( C2134 C3887 ) C2137_=_C2138( C2137 C2138 ) \nC2137_=_C2395( C2137 C2395 ) C2137_=_C3462( C2137 C3462 ) C2137_=_C3603(</w:t>
      </w:r>
    </w:p>
    <w:p>
      <w:pPr>
        <w:pStyle w:val="PreformattedText"/>
        <w:bidi w:val="0"/>
        <w:spacing w:before="0" w:after="0"/>
        <w:jc w:val="left"/>
        <w:rPr/>
      </w:pPr>
      <w:r>
        <w:rPr/>
        <w:t xml:space="preserve"> </w:t>
      </w:r>
      <w:r>
        <w:rPr/>
        <w:t>C2137 C3603 ) C2137_=_C3615( C2137 C3615 ) C2137_=_C3756( C2137 C3756 ) C2137_=_C3830( C2137 C3830 ) \nC2137_=_C3871( C2137 C3871 ) C2137_=_C3883( C2137 C3883 ) C2137_=_C3954( C2137 C3954 ) C2137_=_C3955( C2137 C3955 ) C2137_=_C3956( C2137 C3956 ) C2137_=_C3957( C2137 C3957 ) \nC2138_=_C2181( C2138 C2181 ) C2138_=_C2396( C2138 C2396 ) C2138_=_C2447( C2138 C2447 ) C2138_=_C2546( C2138 C2546 ) C2138_=_C3047( C2138 C3047 ) C2138_=_C3230( C2138 C3230 ) \nC2138_=_C3523( C2138 C3523 ) C2138_=_C3567( C2138 C3567 ) C2138_=_C3616( C2138 C3616 ) C2138_=_C3889( C2138 C3889 ) C2138_=_C3964( C2138 C3964 ) C2138_=_C3965( C2138 C3965 ) \nC2138_=_C3966( C2138 C3966 ) C2138_=_C3967( C2138 C3967 ) C2138_=_C3968( C2138 C3968 ) C2138_=_C3969( C2138 C3969 ) C2138_=_C3970( C2138 C3970 ) C2147_=_C2148( C2147 C2148 ) \nC2147_=_C2151( C2147 C2151 ) C2147_=_C2152( C2147 C2152 ) C2147_=_C2153( C2147 C2153 ) C2147_=_C2154( C2147 C2154 ) C2147_=_C2155( C2147 C2155 ) C2147_=_C2156( C2147 C2156 ) \nC2147_=_C2157( C2147 C2157 ) C2147_=_C2158( C2147 C2158 ) C2147_=_C2159( C2147 C2159 ) C2147_=_C2162( C2147 C2162 ) C2147_=_C2163( C2147 C2163 ) C2147_=_C2164( C2147 C2164 ) \nC2147_=_C2165( C2147 C2165 ) C2147_=_C2166( C2147 C2166 ) C2147_=_C2167( C2147 C2167 ) C2147_=_C2389( C2147 C2389 ) C2147_=_C2395( C2147 C2395 ) C2147_=_C2396( C2147 C2396 ) \nC2148_=_C2151( C2148 C2151 ) C2148_=_C2152( C2148 C2152 ) C2148_=_C2153( C2148 C2153 ) C2148_=_C2154( C2148 C2154 ) C2148_=_C2155( C2148 C2155 ) C2148_=_C2156( C2148 C2156 ) \nC2148_=_C2157( C2148 C2157 ) C2148_=_C2158( C2148 C2158 ) C2148_=_C2159( C2148 C2159 ) C2148_=_C2162( C2148 C2162 ) C2148_=_C2163( C2148 C2163 ) C2148_=_C2164( C2148 C2164 ) \nC2148_=_C2165( C2148 C2165 ) C2148_=_C2166( C2148 C2166 ) C2148_=_C2167( C2148 C2167 ) C2148_=_C2437( C2148 C2437 ) C2148_=_C2447( C2148 C2447 ) C2151_=_C2152( C2151 C2152 ) \nC2151_=_C2153( C2151 C2153 ) C2151_=_C2154( C2151 C2154 ) C2151_=_C2155( C2151 C2155 ) C2151_=_C2156( C2151 C2156 ) C2151_=_C2157( C2151 C2157 ) C2151_=_C2158( C2151 C2158 ) \nC2151_=_C2159( C2151 C2159 ) C2151_=_C2162( C2151 C2162 ) C2151_=_C2163( C2151 C2163 ) C2151_=_C2164( C2151 C2164 ) C2151_=_C2165( C2151 C2165 ) C2151_=_C2166( C2151 C2166 ) \nC2151_=_C2167( C2151 C2167 ) C2151_=_C2762( C2151 C2762 ) C2151_=_C2939( C2151 C2939 ) C2151_=_C2954( C2151 C2954 ) C2151_=_C2987( C2151 C2987 ) C2152_=_C2153( C2152 C2153 ) \nC2152_=_C2154( C2152 C2154 ) C2152_=_C2155( C2152 C2155 ) C2152_=_C2156( C2152 C2156 ) C2152_=_C2157( C2152 C2157 ) C2152_=_C2158( C2152 C2158 ) C2152_=_C2159( C2152 C2159 ) \nC2152_=_C2162( C2152 C2162 ) C2152_=_C2163( C2152 C2163 ) C2152_=_C2164( C2152 C2164 ) C2152_=_C2165( C2152 C2165 ) C2152_=_C2166( C2152 C2166 ) C2152_=_C2167( C2152 C2167 ) \nC2152_=_C2763( C2152 C2763 ) C2152_=_C3040( C2152 C3040 ) C2152_=_C3047( C2152 C3047 ) C2153_=_C2154( C2153 C2154 ) C2153_=_C2155( C2153 C2155 ) C2153_=_C2156( C2153 C2156 ) \nC2153_=_C2157( C2153 C2157 ) C2153_=_C2158( C2153 C2158 ) C2153_=_C2159( C2153 C2159 ) C2153_=_C2162( C2153 C2162 ) C2153_=_C2163( C2153 C2163 ) C2153_=_C2164( C2153 C2164 ) \nC2153_=_C2165( C2153 C2165 ) C2153_=_C2166( C2153 C2166 ) C2153_=_C2167( C2153 C2167 ) C2153_=_C2764( C2153 C2764 ) C2153_=_C2940( C2153 C2940 ) C2154_=_C2155( C2154 C2155 ) \nC2154_=_C2156( C2154 C2156 ) C2154_=_C2157( C2154 C2157 ) C2154_=_C2158( C2154 C2158 ) C2154_=_C2159( C2154 C2159 ) C2154_=_C2162( C2154 C2162 ) C2154_=_C2163( C2154 C2163 ) \nC2154_=_C2164( C2154 C2164 ) C2154_=_C2165( C2154 C2165 ) C2154_=_C2166( C2154 C2166 ) C2154_=_C2167( C2154 C2167 ) C2154_=_C2765( C2154 C2765 ) C2154_=_C3515( C2154 C3515 ) \nC2154_=_C3523( C2154 C3523 ) C2155_=_C2156( C2155 C2156 ) C2155_=_C2157( C2155 C2157 ) C2155_=_C2158( C2155 C2158 ) C2155_=_C2159( C2155 C2159 ) C2155_=_C2162( C2155 C2162 ) \nC2155_=_C2163( C2155 C2163 ) C2155_=_C2164( C2155 C2164 ) C2155_=_C2165( C2155 C2165 ) C2155_=_C2166( C2155 C2166 ) C2155_=_C2167( C2155 C2167 ) C2155_=_C3603( C2155 C3603 ) \nC2156_=_C2157( C2156 C2157 ) C2156_=_C2158( C2156 C2158 ) C2156_=_C2159( C2156 C2159 ) C2156_=_C2162( C2156 C2162 ) C2156_=_C2163( C2156 C2163 ) C2156_=_C2164( C2156 C2164 ) \nC2156_=_C2165( C2156 C2165 ) C2156_=_C2166( C2156 C2166 ) C2156_=_C2167( C2156 C2167 ) C2156_=_C2767( C2156 C2767 ) C2156_=_C2943( C2156 C2943 ) C2157_=_C2158( C2157 C2158 ) \nC2157_=_C2159( C2157 C2159 ) C2157_=_C2162( C2157 C2162 ) C2157_=_C2163( C2157 C2163 ) C2157_=_C2164( C2157 C2164 ) C2157_=_C2165( C2157 C2165 ) C2157_=_C2166( C2157 C2166 ) \nC2157_=_C2167( C2157 C2167 ) C2157_=_C3756( C2157 C3756 ) C2158_=_C2159( C2158 C2159 ) C2158_=_C2162( C2158 C2162 ) C2158_=_C2163( C2158 C2163 ) C2158_=_C2164( C2158 C2164 ) \nC2158_=_C2165( C2158 C2165 ) C2158_=_C2166( C2158 C2166 ) C2158_=_C2167( C2158 C2167 ) C2158_=_C2768( C2158 C2768 ) C2158_=_C2944( C2158 C2944 ) C2159_=_C2162( C2159 C2162 ) \nC2159_=_C2163( C2159 C2163 ) C2159_=_C2164( C2159 C2164 ) C2159_=_C2165( C2159 C2165 ) C2159_=_C2166( C2159 C2166 ) C2159_=_C2167( C2159 C2167 ) C2159_=_C2769( C2159 C2769 ) \nC2159_=_C2946( C2159 C2946 ) C2162_=_C2163( C2162 C2163 ) C2162_=_C2164( C2162 C2164 ) C2162_=_C2165( C2162 C2165 ) C2162_=_C2166( C2162 C2166 ) C2162_=_C2167( C2162 C2167 ) \nC2162_=_C2772( C2162 C2772 ) C2162_=_C2949( C2162 C2949 ) C2162_=_C3964( C2162 C3964 ) C2163_=_C2164( C2163 C2164 ) C2163_=_C2165( C2163 C2165 ) C2163_=_C2166( C2163 C2166 ) \nC2163_=_C2167( C2163 C2167 ) C2163_=_C2773( C2163 C2773 ) C2163_=_C3965( C2163 C3965 ) C2164_=_C2165( C2164 C2165 ) C2164_=_C2166( C2164 C2166 ) C2164_=_C2167( C2164 C2167 ) \nC2164_=_C2774( C2164 C2774 ) C2164_=_C2950( C2164 C2950 ) C2165_=_C2166( C2165 C2166 ) C2165_=_C2167( C2165 C2167 ) C2165_=_C3954( C2165 C3954 ) C2166_=_C2167( C2166 C2167 ) \nC2166_=_C2775( C2166 C2775 ) C2166_=_C2951( C2166 C2951 ) C2167_=_C2778( C2167 C2778 ) C2167_=_C2967( C2167 C2967 ) C2167_=_C3969( C2167 C3969 ) C2167_=_C4086( C2167 C4086 ) \nC2181_=_C2396( C2181 C2396 ) C2181_=_C2447( C2181 C2447 ) C2181_=_C2546( C2181 C2546 ) C2181_=_C3047( C2181 C3047 ) C2181_=_C3230( C2181 C3230 ) C2181_=_C3523( C2181 C3523 ) \nC2181_=_C3567( C2181 C3567 ) C2181_=_C3616( C2181 C3616 ) C2181_=_C3889( C2181 C3889 ) C2181_=_C3964( C2181 C3964 ) C2181_=_C3965( C2181 C3965 ) C2181_=_C3966( C2181 C3966 ) \nC2181_=_C3967( C2181 C3967 ) C2181_=_C3968( C2181 C3968 ) C2181_=_C3969( C2181 C3969 ) C2181_=_C3970( C2181 C3970 ) C2192_=_C2201( C2192 C2201 ) C2192_=_C2203( C2192 C2203 ) \nC2192_=_C2205( C2192 C2205 ) C2192_=_C2306( C2192 C2306 ) C2192_=_C2558( C2192 C2558 ) C2192_=_C2954( C2192 C2954 ) C2192_=_C2955( C2192 C2955 ) C2192_=_C2956( C2192 C2956 ) \nC2192_=_C2957( C2192 C2957 ) C2192_=_C2958( C2192 C2958 ) C2192_=_C2959( C2192 C2959 ) C2192_=_C2960( C2192 C2960 ) C2192_=_C2962( C2192 C2962 ) C2192_=_C2963( C2192 C2963 ) \nC2192_=_C2964( C2192 C2964 ) C2192_=_C2966( C2192 C2966 ) C2192_=_C2967( C2192 C2967 ) C2192_=_C2968( C2192 C2968 ) C2192_=_C2969( C2192 C2969 ) C2201_=_C2203( C2201 C2203 ) \nC2201_=_C2205( C2201 C2205 ) C2201_=_C2317( C2201 C2317 ) C2201_=_C2430( C2201 C2430 ) C2201_=_C2878( C2201 C2878 ) C2201_=_C3275( C2201 C3275 ) C2201_=_C3328( C2201 C3328 ) \nC2201_=_C3373( C2201 C3373 ) C2201_=_C3460( C2201 C3460 ) C2201_=_C3579( C2201 C3579 ) C2201_=_C3707( C2201 C3707 ) C2201_=_C3829( C2201 C3829 ) C2201_=_C3868( C2201 C3868 ) \nC2201_=_C3883( C2201 C3883 ) C2201_=_C3884( C2201 C3884 ) C2201_=_C3886( C2201 C3886 ) C2201_=_C3887( C2201 C3887 ) C2203_=_C2205( C2203 C2205 ) C2203_=_C2298( C2203 C2298 ) \nC2203_=_C2320( C2203 C2320 ) C2203_=_C2723( C2203 C2723 ) C2203_=_C2820( C2203 C2820 ) C2203_=_C3235( C2203 C3235 ) C2203_=_C3277( C2203 C3277 ) C2203_=_C3376( C2203 C3376 ) \nC2203_=_C3446( C2203 C3446 ) C2203_=_C3538( C2203 C3538 ) C2203_=_C3580( C2203 C3580 ) C2203_=_C4032( C2203 C4032 ) C2203_=_C4037( C2203 C4037 ) C2203_=_C4038( C2203 C4038 ) \nC2203_=_C4039( C2203 C4039 ) C2205_=_C2302( C2205 C2302 ) C2205_=_C2322( C2205 C2322 ) C2205_=_C2659( C2205 C2659 ) C2205_=_C3280( C2205 C3280 ) C2205_=_C3292( C2205 C3292 ) \nC2205_=_C3379( C2205 C3379 ) C2205_=_C3584( C2205 C3584 ) C2205_=_C3631( C2205 C3631 ) C2205_=_C3639( C2205 C3639 ) C2205_=_C3735( C2205 C3735 ) C2205_=_C3766( C2205 C3766 ) \nC2205_=_C3849( C2205 C3849 ) C2205_=_C3882( C2205 C3882 ) C2205_=_C4110( C2205 C4110 ) C2219_=_C2425( C2219 C2425 ) C2219_=_C2637( C2219 C2637 ) C2219_=_C2801( C2219 C2801 ) \nC2219_=_C2817( C2219 C2817 ) C2219_=_C2856( C2219 C2856 ) C2219_=_C2875( C2219 C2875 ) C2219_=_C3325( C2219 C3325 ) C2219_=_C3356( C2219 C3356 ) C2219_=_C3515( C2219 C3515 ) \nC2219_=_C3659( C2219 C3659 ) C2219_=_C3660( C2219 C3660 ) C2219_=_C3661( C2219 C3661 ) C2219_=_C3662( C2219 C3662 ) C2219_=_C3664( C2219 C3664 ) C2219_=_C3665( C2219 C3665 ) \nC2219_=_C3666( C2219 C3666 ) C2219_=_C3667( C2219 C3667 ) C2219_=_C3668( C2219 C3668 ) C2219_=_C3669( C2219 C3669 ) C2230_=_C2454( C2230 C2454 ) C2230_=_C2939( C2230 C2939 ) \nC2230_=_C2940( C2230 C2940 ) C2230_=_C2941( C2230 C2941 ) C2230_=_C2942( C2230 C2942 ) C2230_=_C2943( C2230 C2943 ) C2230_=_C2944( C2230 C2944 ) C2230_=_C2945( C2230 C2945 ) \nC2230_=_C2946( C2230 C2946 ) C2230_=_C2949( C2230 C2949 ) C2230_=_C2950( C2230 C2950 ) C2230_=_C2951( C2230 C2951 ) C2230_=_C2952( C2230 C2952 ) C2230_=_C2953( C2230 C2953 ) \nC2264_=_C2366( C2264 C2366 ) C2264_=_C2368( C2264 C2368 ) C2264_=_C2369( C2264 C2369 ) C2264_=_C2371( C2264 C2371 ) C2264_=_C2372( C2264 C2372 ) C2264_=_C2373( C2264 C2373 ) \nC2264_=_C2374( C2264 C2374 ) C2264_=_C2375( C2264 C2375 ) C2264_=_C2376( C2264 C2376 ) C2264_=_C2377( C2264 C2377 ) C2264_=_C2378( C2264 C2378 ) C2264_=_C2379( C2264 C2379 ) \nC2264_=_C2380( C2264 C2380 ) C2264_=_C2381( C2264 C2381 ) C2264_=_C2384( C2264 C2384 ) C2264_=_C2385( C2264 C2385 ) C2264_=_C2386( C2264 C2386 ) C2264_=_C2387( C2264 C2387 ) \nC2298_=_C2302( C2298 C2302 ) C2298_=_C2320( C2298 C2320 ) C2298_=_C2723( C2298 C2723 ) C2298_=_C2820( C2298 C2820 ) C2298_=_C3235(</w:t>
      </w:r>
    </w:p>
    <w:p>
      <w:pPr>
        <w:pStyle w:val="PreformattedText"/>
        <w:bidi w:val="0"/>
        <w:spacing w:before="0" w:after="0"/>
        <w:jc w:val="left"/>
        <w:rPr/>
      </w:pPr>
      <w:r>
        <w:rPr/>
        <w:t xml:space="preserve"> </w:t>
      </w:r>
      <w:r>
        <w:rPr/>
        <w:t>C2298 C3235 ) C2298_=_C3277( C2298 C3277 ) \nC2298_=_C3376( C2298 C3376 ) C2298_=_C3446( C2298 C3446 ) C2298_=_C3538( C2298 C3538 ) C2298_=_C3580( C2298 C3580 ) C2298_=_C4032( C2298 C4032 ) C2298_=_C4037( C2298 C4037 ) \nC2298_=_C4038( C2298 C4038 ) C2298_=_C4039( C2298 C4039 ) C2302_=_C2322( C2302 C2322 ) C2302_=_C2659( C2302 C2659 ) C2302_=_C3280( C2302 C3280 ) C2302_=_C3292( C2302 C3292 ) \nC2302_=_C3379( C2302 C3379 ) C2302_=_C3584( C2302 C3584 ) C2302_=_C3631( C2302 C3631 ) C2302_=_C3639( C2302 C3639 ) C2302_=_C3735( C2302 C3735 ) C2302_=_C3766( C2302 C3766 ) \nC2302_=_C3849( C2302 C3849 ) C2302_=_C3882( C2302 C3882 ) C2302_=_C4110( C2302 C4110 ) C2306_=_C2317( C2306 C2317 ) C2306_=_C2320( C2306 C2320 ) C2306_=_C2322( C2306 C2322 ) \nC2306_=_C2558( C2306 C2558 ) C2306_=_C2954( C2306 C2954 ) C2306_=_C2955( C2306 C2955 ) C2306_=_C2956( C2306 C2956 ) C2306_=_C2957( C2306 C2957 ) C2306_=_C2958( C2306 C2958 ) \nC2306_=_C2959( C2306 C2959 ) C2306_=_C2960( C2306 C2960 ) C2306_=_C2962( C2306 C2962 ) C2306_=_C2963( C2306 C2963 ) C2306_=_C2964( C2306 C2964 ) C2306_=_C2966( C2306 C2966 ) \nC2306_=_C2967( C2306 C2967 ) C2306_=_C2968( C2306 C2968 ) C2306_=_C2969( C2306 C2969 ) C2317_=_C2320( C2317 C2320 ) C2317_=_C2322( C2317 C2322 ) C2317_=_C2430( C2317 C2430 ) \nC2317_=_C2878( C2317 C2878 ) C2317_=_C3275( C2317 C3275 ) C2317_=_C3328( C2317 C3328 ) C2317_=_C3373( C2317 C3373 ) C2317_=_C3460( C2317 C3460 ) C2317_=_C3579( C2317 C3579 ) \nC2317_=_C3707( C2317 C3707 ) C2317_=_C3829( C2317 C3829 ) C2317_=_C3868( C2317 C3868 ) C2317_=_C3883( C2317 C3883 ) C2317_=_C3884( C2317 C3884 ) C2317_=_C3886( C2317 C3886 ) \nC2317_=_C3887( C2317 C3887 ) C2320_=_C2322( C2320 C2322 ) C2320_=_C2723( C2320 C2723 ) C2320_=_C2820( C2320 C2820 ) C2320_=_C3235( C2320 C3235 ) C2320_=_C3277( C2320 C3277 ) \nC2320_=_C3376( C2320 C3376 ) C2320_=_C3446( C2320 C3446 ) C2320_=_C3538( C2320 C3538 ) C2320_=_C3580( C2320 C3580 ) C2320_=_C4032( C2320 C4032 ) C2320_=_C4037( C2320 C4037 ) \nC2320_=_C4038( C2320 C4038 ) C2320_=_C4039( C2320 C4039 ) C2322_=_C2659( C2322 C2659 ) C2322_=_C3280( C2322 C3280 ) C2322_=_C3292( C2322 C3292 ) C2322_=_C3379( C2322 C3379 ) \nC2322_=_C3584( C2322 C3584 ) C2322_=_C3631( C2322 C3631 ) C2322_=_C3639( C2322 C3639 ) C2322_=_C3735( C2322 C3735 ) C2322_=_C3766( C2322 C3766 ) C2322_=_C3849( C2322 C3849 ) \nC2322_=_C3882( C2322 C3882 ) C2322_=_C4110( C2322 C4110 ) C2366_=_C2368( C2366 C2368 ) C2366_=_C2369( C2366 C2369 ) C2366_=_C2371( C2366 C2371 ) C2366_=_C2372( C2366 C2372 ) \nC2366_=_C2373( C2366 C2373 ) C2366_=_C2374( C2366 C2374 ) C2366_=_C2375( C2366 C2375 ) C2366_=_C2376( C2366 C2376 ) C2366_=_C2377( C2366 C2377 ) C2366_=_C2378( C2366 C2378 ) \nC2366_=_C2379( C2366 C2379 ) C2366_=_C2380( C2366 C2380 ) C2366_=_C2381( C2366 C2381 ) C2366_=_C2384( C2366 C2384 ) C2366_=_C2385( C2366 C2385 ) C2366_=_C2386( C2366 C2386 ) \nC2366_=_C2387( C2366 C2387 ) C2366_=_C2498( C2366 C2498 ) C2368_=_C2369( C2368 C2369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8_=_C2384( C2368 C2384 ) C2368_=_C2385( C2368 C2385 ) C2368_=_C2386( C2368 C2386 ) C2368_=_C2387( C2368 C2387 ) \nC2369_=_C2371( C2369 C2371 ) C2369_=_C2372( C2369 C2372 ) C2369_=_C2373( C2369 C2373 ) C2369_=_C2374( C2369 C2374 ) C2369_=_C2375( C2369 C2375 ) C2369_=_C2376( C2369 C2376 ) \nC2369_=_C2377( C2369 C2377 ) C2369_=_C2378( C2369 C2378 ) C2369_=_C2379( C2369 C2379 ) C2369_=_C2380( C2369 C2380 ) C2369_=_C2381( C2369 C2381 ) C2369_=_C2384( C2369 C2384 ) \nC2369_=_C2385( C2369 C2385 ) C2369_=_C2386( C2369 C2386 ) C2369_=_C2387( C2369 C2387 ) C2369_=_C2931( C2369 C2931 ) C2371_=_C2372( C2371 C2372 ) C2371_=_C2373( C2371 C2373 ) \nC2371_=_C2374( C2371 C2374 ) C2371_=_C2375( C2371 C2375 ) C2371_=_C2376( C2371 C2376 ) C2371_=_C2377( C2371 C2377 ) C2371_=_C2378( C2371 C2378 ) C2371_=_C2379( C2371 C2379 ) \nC2371_=_C2380( C2371 C2380 ) C2371_=_C2381( C2371 C2381 ) C2371_=_C2384( C2371 C2384 ) C2371_=_C2385( C2371 C2385 ) C2371_=_C2386( C2371 C2386 ) C2371_=_C2387( C2371 C2387 ) \nC2372_=_C2373( C2372 C2373 ) C2372_=_C2374( C2372 C2374 ) C2372_=_C2375( C2372 C2375 ) C2372_=_C2376( C2372 C2376 ) C2372_=_C2377( C2372 C2377 ) C2372_=_C2378( C2372 C2378 ) \nC2372_=_C2379( C2372 C2379 ) C2372_=_C2380( C2372 C2380 ) C2372_=_C2381( C2372 C2381 ) C2372_=_C2384( C2372 C2384 ) C2372_=_C2385( C2372 C2385 ) C2372_=_C2386( C2372 C2386 ) \nC2372_=_C2387( C2372 C2387 ) C2372_=_C2956( C2372 C2956 ) C2372_=_C3275( C2372 C3275 ) C2372_=_C3277( C2372 C3277 ) C2372_=_C3280( C2372 C3280 ) C2373_=_C2374( C2373 C2374 ) \nC2373_=_C2375( C2373 C2375 ) C2373_=_C2376( C2373 C2376 ) C2373_=_C2377( C2373 C2377 ) C2373_=_C2378( C2373 C2378 ) C2373_=_C2379( C2373 C2379 ) C2373_=_C2380( C2373 C2380 ) \nC2373_=_C2381( C2373 C2381 ) C2373_=_C2384( C2373 C2384 ) C2373_=_C2385( C2373 C2385 ) C2373_=_C2386( C2373 C2386 ) C2373_=_C2387( C2373 C2387 ) C2373_=_C2766( C2373 C2766 ) \nC2373_=_C2942( C2373 C2942 ) C2373_=_C3615( C2373 C3615 ) C2373_=_C3616( C2373 C3616 ) C2374_=_C2375( C2374 C2375 ) C2374_=_C2376( C2374 C2376 ) C2374_=_C2377( C2374 C2377 ) \nC2374_=_C2378( C2374 C2378 ) C2374_=_C2379( C2374 C2379 ) C2374_=_C2380( C2374 C2380 ) C2374_=_C2381( C2374 C2381 ) C2374_=_C2384( C2374 C2384 ) C2374_=_C2385( C2374 C2385 ) \nC2374_=_C2386( C2374 C2386 ) C2374_=_C2387( C2374 C2387 ) C2374_=_C3631( C2374 C3631 ) C2375_=_C2376( C2375 C2376 ) C2375_=_C2377( C2375 C2377 ) C2375_=_C2378( C2375 C2378 ) \nC2375_=_C2379( C2375 C2379 ) C2375_=_C2380( C2375 C2380 ) C2375_=_C2381( C2375 C2381 ) C2375_=_C2384( C2375 C2384 ) C2375_=_C2385( C2375 C2385 ) C2375_=_C2386( C2375 C2386 ) \nC2375_=_C2387( C2375 C2387 ) C2376_=_C2377( C2376 C2377 ) C2376_=_C2378( C2376 C2378 ) C2376_=_C2379( C2376 C2379 ) C2376_=_C2380( C2376 C2380 ) C2376_=_C2381( C2376 C2381 ) \nC2376_=_C2384( C2376 C2384 ) C2376_=_C2385( C2376 C2385 ) C2376_=_C2386( C2376 C2386 ) C2376_=_C2387( C2376 C2387 ) C2377_=_C2378( C2377 C2378 ) C2377_=_C2379( C2377 C2379 ) \nC2377_=_C2380( C2377 C2380 ) C2377_=_C2381( C2377 C2381 ) C2377_=_C2384( C2377 C2384 ) C2377_=_C2385( C2377 C2385 ) C2377_=_C2386( C2377 C2386 ) C2377_=_C2387( C2377 C2387 ) \nC2378_=_C2379( C2378 C2379 ) C2378_=_C2380( C2378 C2380 ) C2378_=_C2381( C2378 C2381 ) C2378_=_C2384( C2378 C2384 ) C2378_=_C2385( C2378 C2385 ) C2378_=_C2386( C2378 C2386 ) \nC2378_=_C2387( C2378 C2387 ) C2378_=_C3660( C2378 C3660 ) C2378_=_C3707( C2378 C3707 ) C2379_=_C2380( C2379 C2380 ) C2379_=_C2381( C2379 C2381 ) C2379_=_C2384( C2379 C2384 ) \nC2379_=_C2385( C2379 C2385 ) C2379_=_C2386( C2379 C2386 ) C2379_=_C2387( C2379 C2387 ) C2380_=_C2381( C2380 C2381 ) C2380_=_C2384( C2380 C2384 ) C2380_=_C2385( C2380 C2385 ) \nC2380_=_C2386( C2380 C2386 ) C2380_=_C2387( C2380 C2387 ) C2380_=_C3829( C2380 C3829 ) C2380_=_C3830( C2380 C3830 ) C2381_=_C2384( C2381 C2384 ) C2381_=_C2385( C2381 C2385 ) \nC2381_=_C2386( C2381 C2386 ) C2381_=_C2387( C2381 C2387 ) C2384_=_C2385( C2384 C2385 ) C2384_=_C2386( C2384 C2386 ) C2384_=_C2387( C2384 C2387 ) C2384_=_C2776( C2384 C2776 ) \nC2384_=_C2952( C2384 C2952 ) C2384_=_C3955( C2384 C3955 ) C2384_=_C3967( C2384 C3967 ) C2385_=_C2386( C2385 C2386 ) C2385_=_C2387( C2385 C2387 ) C2385_=_C2777( C2385 C2777 ) \nC2385_=_C2953( C2385 C2953 ) C2385_=_C3080( C2385 C3080 ) C2385_=_C3956( C2385 C3956 ) C2385_=_C3968( C2385 C3968 ) C2386_=_C2387( C2386 C2387 ) C2387_=_C2969( C2387 C2969 ) \nC2387_=_C3970( C2387 C3970 ) C2389_=_C2395( C2389 C2395 ) C2389_=_C2396( C2389 C2396 ) C2389_=_C2437( C2389 C2437 ) C2389_=_C2762( C2389 C2762 ) C2389_=_C2763( C2389 C2763 ) \nC2389_=_C2764( C2389 C2764 ) C2389_=_C2765( C2389 C2765 ) C2389_=_C2766( C2389 C2766 ) C2389_=_C2767( C2389 C2767 ) C2389_=_C2768( C2389 C2768 ) C2389_=_C2769( C2389 C2769 ) \nC2389_=_C2772( C2389 C2772 ) C2389_=_C2773( C2389 C2773 ) C2389_=_C2774( C2389 C2774 ) C2389_=_C2775( C2389 C2775 ) C2389_=_C2776( C2389 C2776 ) C2389_=_C2777( C2389 C2777 ) \nC2389_=_C2778( C2389 C2778 ) C2395_=_C2396( C2395 C2396 ) C2395_=_C3462( C2395 C3462 ) C2395_=_C3603( C2395 C3603 ) C2395_=_C3615( C2395 C3615 ) C2395_=_C3756( C2395 C3756 ) \nC2395_=_C3830( C2395 C3830 ) C2395_=_C3871( C2395 C3871 ) C2395_=_C3883( C2395 C3883 ) C2395_=_C3954( C2395 C3954 ) C2395_=_C3955( C2395 C3955 ) C2395_=_C3956( C2395 C3956 ) \nC2395_=_C3957( C2395 C3957 ) C2396_=_C2447( C2396 C2447 ) C2396_=_C2546( C2396 C2546 ) C2396_=_C3047( C2396 C3047 ) C2396_=_C3230( C2396 C3230 ) C2396_=_C3523( C2396 C3523 ) \nC2396_=_C3567( C2396 C3567 ) C2396_=_C3616( C2396 C3616 ) C2396_=_C3889( C2396 C3889 ) C2396_=_C3964( C2396 C3964 ) C2396_=_C3965( C2396 C3965 ) C2396_=_C3966( C2396 C3966 ) \nC2396_=_C3967( C2396 C3967 ) C2396_=_C3968( C2396 C3968 ) C2396_=_C3969( C2396 C3969 ) C2396_=_C3970( C2396 C3970 ) C2425_=_C2430( C2425 C2430 ) C2425_=_C2637( C2425 C2637 ) \nC2425_=_C2801( C2425 C2801 ) C2425_=_C2817( C2425 C2817 ) C2425_=_C2856( C2425 C2856 ) C2425_=_C2875( C2425 C2875 ) C2425_=_C3325( C2425 C3325 ) C2425_=_C3356( C2425 C3356 ) \nC2425_=_C3515( C2425 C3515 ) C2425_=_C3659( C2425 C3659 ) C2425_=_C3660( C2425 C3660 ) C2425_=_C3661( C2425 C3661 ) C2425_=_C3662( C2425 C3662 ) C2425_=_C3664( C2425 C3664 ) \nC2425_=_C3665( C2425 C3665 ) C2425_=_C3666( C2425 C3666 ) C2425_=_C3667( C2425 C3667 ) C2425_=_C3668( C2425 C3668 ) C2425_=_C3669( C2425 C3669 ) C2430_=_C2878( C2430 C2878 ) \nC2430_=_C3275( C2430 C3275 ) C2430_=_C3328( C2430 C3328 ) C2430_=_C3373( C2430 C3373 ) C2430_=_C3460( C2430 C3460 ) C2430_=_C3579( C2430 C3579 ) C2430_=_C3707( C2430 C3707 ) \nC2430_=_C3829( C2430 C3829 ) C2430_=_C3868( C2430 C3868 ) C2430_=_C3883( C2430 C3883 ) C2430_=_C3884( C2430 C3884 ) C2430_=_C3886( C2430 C3886 ) C2430_=_C3887( C2430 C3887 ) \nC2437_=_C2447(</w:t>
      </w:r>
    </w:p>
    <w:p>
      <w:pPr>
        <w:pStyle w:val="PreformattedText"/>
        <w:bidi w:val="0"/>
        <w:spacing w:before="0" w:after="0"/>
        <w:jc w:val="left"/>
        <w:rPr/>
      </w:pPr>
      <w:r>
        <w:rPr/>
        <w:t xml:space="preserve"> </w:t>
      </w:r>
      <w:r>
        <w:rPr/>
        <w:t>C2437 C2447 ) C2437_=_C2762( C2437 C2762 ) C2437_=_C2763( C2437 C2763 ) C2437_=_C2764( C2437 C2764 ) C2437_=_C2765( C2437 C2765 ) C2437_=_C2766( C2437 C2766 ) \nC2437_=_C2767( C2437 C2767 ) C2437_=_C2768( C2437 C2768 ) C2437_=_C2769( C2437 C2769 ) C2437_=_C2772( C2437 C2772 ) C2437_=_C2773( C2437 C2773 ) C2437_=_C2774( C2437 C2774 ) \nC2437_=_C2775( C2437 C2775 ) C2437_=_C2776( C2437 C2776 ) C2437_=_C2777( C2437 C2777 ) C2437_=_C2778( C2437 C2778 ) C2447_=_C2546( C2447 C2546 ) C2447_=_C3047( C2447 C3047 ) \nC2447_=_C3230( C2447 C3230 ) C2447_=_C3523( C2447 C3523 ) C2447_=_C3567( C2447 C3567 ) C2447_=_C3616( C2447 C3616 ) C2447_=_C3889( C2447 C3889 ) C2447_=_C3964( C2447 C3964 ) \nC2447_=_C3965( C2447 C3965 ) C2447_=_C3966( C2447 C3966 ) C2447_=_C3967( C2447 C3967 ) C2447_=_C3968( C2447 C3968 ) C2447_=_C3969( C2447 C3969 ) C2447_=_C3970( C2447 C3970 ) \nC2454_=_C2939( C2454 C2939 ) C2454_=_C2940( C2454 C2940 ) C2454_=_C2941( C2454 C2941 ) C2454_=_C2942( C2454 C2942 ) C2454_=_C2943( C2454 C2943 ) C2454_=_C2944( C2454 C2944 ) \nC2454_=_C2945( C2454 C2945 ) C2454_=_C2946( C2454 C2946 ) C2454_=_C2949( C2454 C2949 ) C2454_=_C2950( C2454 C2950 ) C2454_=_C2951( C2454 C2951 ) C2454_=_C2952( C2454 C2952 ) \nC2454_=_C2953( C2454 C2953 ) C2486_=_C2572( C2486 C2572 ) C2486_=_C2642( C2486 C2642 ) C2486_=_C2987( C2486 C2987 ) C2486_=_C3028( C2486 C3028 ) C2486_=_C3135( C2486 C3135 ) \nC2486_=_C3181( C2486 C3181 ) C2486_=_C3246( C2486 C3246 ) C2486_=_C3412( C2486 C3412 ) C2486_=_C3945( C2486 C3945 ) C2486_=_C3992( C2486 C3992 ) C2486_=_C4086( C2486 C4086 ) \nC2498_=_C2548( C2498 C2548 ) C2498_=_C2702( C2498 C2702 ) C2498_=_C2931( C2498 C2931 ) C2498_=_C3131( C2498 C3131 ) C2498_=_C3232( C2498 C3232 ) C2498_=_C3289( C2498 C3289 ) \nC2498_=_C3330( C2498 C3330 ) C2498_=_C3409( C2498 C3409 ) C2498_=_C3422( C2498 C3422 ) C2498_=_C4005( C2498 C4005 ) C2498_=_C4006( C2498 C4006 ) C2498_=_C4007( C2498 C4007 ) \nC2498_=_C4008( C2498 C4008 ) C2498_=_C4009( C2498 C4009 ) C2498_=_C4010( C2498 C4010 ) C2498_=_C4011( C2498 C4011 ) C2498_=_C4012( C2498 C4012 ) C2546_=_C2548( C2546 C2548 ) \nC2546_=_C3047( C2546 C3047 ) C2546_=_C3230( C2546 C3230 ) C2546_=_C3523( C2546 C3523 ) C2546_=_C3567( C2546 C3567 ) C2546_=_C3616( C2546 C3616 ) C2546_=_C3889( C2546 C3889 ) \nC2546_=_C3964( C2546 C3964 ) C2546_=_C3965( C2546 C3965 ) C2546_=_C3966( C2546 C3966 ) C2546_=_C3967( C2546 C3967 ) C2546_=_C3968( C2546 C3968 ) C2546_=_C3969( C2546 C3969 ) \nC2546_=_C3970( C2546 C3970 ) C2548_=_C2702( C2548 C2702 ) C2548_=_C2931( C2548 C2931 ) C2548_=_C3131( C2548 C3131 ) C2548_=_C3232( C2548 C3232 ) C2548_=_C3289( C2548 C3289 ) \nC2548_=_C3330( C2548 C3330 ) C2548_=_C3409( C2548 C3409 ) C2548_=_C3422( C2548 C3422 ) C2548_=_C4005( C2548 C4005 ) C2548_=_C4006( C2548 C4006 ) C2548_=_C4007( C2548 C4007 ) \nC2548_=_C4008( C2548 C4008 ) C2548_=_C4009( C2548 C4009 ) C2548_=_C4010( C2548 C4010 ) C2548_=_C4011( C2548 C4011 ) C2548_=_C4012( C2548 C4012 ) C2558_=_C2572( C2558 C2572 ) \nC2558_=_C2954( C2558 C2954 ) C2558_=_C2955( C2558 C2955 ) C2558_=_C2956( C2558 C2956 ) C2558_=_C2957( C2558 C2957 ) C2558_=_C2958( C2558 C2958 ) C2558_=_C2959( C2558 C2959 ) \nC2558_=_C2960( C2558 C2960 ) C2558_=_C2962( C2558 C2962 ) C2558_=_C2963( C2558 C2963 ) C2558_=_C2964( C2558 C2964 ) C2558_=_C2966( C2558 C2966 ) C2558_=_C2967( C2558 C2967 ) \nC2558_=_C2968( C2558 C2968 ) C2558_=_C2969( C2558 C2969 ) C2572_=_C2642( C2572 C2642 ) C2572_=_C2987( C2572 C2987 ) C2572_=_C3028( C2572 C3028 ) C2572_=_C3135( C2572 C3135 ) \nC2572_=_C3181( C2572 C3181 ) C2572_=_C3246( C2572 C3246 ) C2572_=_C3412( C2572 C3412 ) C2572_=_C3945( C2572 C3945 ) C2572_=_C3992( C2572 C3992 ) C2572_=_C4086( C2572 C4086 ) \nC2609_=_C2663( C2609 C2663 ) C2609_=_C3040( C2609 C3040 ) C2609_=_C3074( C2609 C3074 ) C2609_=_C3075( C2609 C3075 ) C2609_=_C3076( C2609 C3076 ) C2609_=_C3077( C2609 C3077 ) \nC2609_=_C3078( C2609 C3078 ) C2609_=_C3080( C2609 C3080 ) C2609_=_C3081( C2609 C3081 ) C2609_=_C3082( C2609 C3082 ) C2609_=_C3083( C2609 C3083 ) C2609_=_C3084( C2609 C3084 ) \nC2609_=_C3085( C2609 C3085 ) C2637_=_C2642( C2637 C2642 ) C2637_=_C2801( C2637 C2801 ) C2637_=_C2817( C2637 C2817 ) C2637_=_C2856( C2637 C2856 ) C2637_=_C2875( C2637 C2875 ) \nC2637_=_C3325( C2637 C3325 ) C2637_=_C3356( C2637 C3356 ) C2637_=_C3515( C2637 C3515 ) C2637_=_C3659( C2637 C3659 ) C2637_=_C3660( C2637 C3660 ) C2637_=_C3661( C2637 C3661 ) \nC2637_=_C3662( C2637 C3662 ) C2637_=_C3664( C2637 C3664 ) C2637_=_C3665( C2637 C3665 ) C2637_=_C3666( C2637 C3666 ) C2637_=_C3667( C2637 C3667 ) C2637_=_C3668( C2637 C3668 ) \nC2637_=_C3669( C2637 C3669 ) C2642_=_C2987( C2642 C2987 ) C2642_=_C3028( C2642 C3028 ) C2642_=_C3135( C2642 C3135 ) C2642_=_C3181( C2642 C3181 ) C2642_=_C3246( C2642 C3246 ) \nC2642_=_C3412( C2642 C3412 ) C2642_=_C3945( C2642 C3945 ) C2642_=_C3992( C2642 C3992 ) C2642_=_C4086( C2642 C4086 ) C2659_=_C3280( C2659 C3280 ) C2659_=_C3292( C2659 C3292 ) \nC2659_=_C3379( C2659 C3379 ) C2659_=_C3584( C2659 C3584 ) C2659_=_C3631( C2659 C3631 ) C2659_=_C3639( C2659 C3639 ) C2659_=_C3735( C2659 C3735 ) C2659_=_C3766( C2659 C3766 ) \nC2659_=_C3849( C2659 C3849 ) C2659_=_C3882( C2659 C3882 ) C2659_=_C4110( C2659 C4110 ) C2663_=_C3040( C2663 C3040 ) C2663_=_C3074( C2663 C3074 ) C2663_=_C3075( C2663 C3075 ) \nC2663_=_C3076( C2663 C3076 ) C2663_=_C3077( C2663 C3077 ) C2663_=_C3078( C2663 C3078 ) C2663_=_C3080( C2663 C3080 ) C2663_=_C3081( C2663 C3081 ) C2663_=_C3082( C2663 C3082 ) \nC2663_=_C3083( C2663 C3083 ) C2663_=_C3084( C2663 C3084 ) C2663_=_C3085( C2663 C3085 ) C2702_=_C2931( C2702 C2931 ) C2702_=_C3131( C2702 C3131 ) C2702_=_C3232( C2702 C3232 ) \nC2702_=_C3289( C2702 C3289 ) C2702_=_C3330( C2702 C3330 ) C2702_=_C3409( C2702 C3409 ) C2702_=_C3422( C2702 C3422 ) C2702_=_C4005( C2702 C4005 ) C2702_=_C4006( C2702 C4006 ) \nC2702_=_C4007( C2702 C4007 ) C2702_=_C4008( C2702 C4008 ) C2702_=_C4009( C2702 C4009 ) C2702_=_C4010( C2702 C4010 ) C2702_=_C4011( C2702 C4011 ) C2702_=_C4012( C2702 C4012 ) \nC2723_=_C2820( C2723 C2820 ) C2723_=_C3235( C2723 C3235 ) C2723_=_C3277( C2723 C3277 ) C2723_=_C3376( C2723 C3376 ) C2723_=_C3446( C2723 C3446 ) C2723_=_C3538( C2723 C3538 ) \nC2723_=_C3580( C2723 C3580 ) C2723_=_C4032( C2723 C4032 ) C2723_=_C4037( C2723 C4037 ) C2723_=_C4038( C2723 C4038 ) C2723_=_C4039( C2723 C4039 ) C2762_=_C2763( C2762 C2763 ) \nC2762_=_C2764( C2762 C2764 ) C2762_=_C2765( C2762 C2765 ) C2762_=_C2766( C2762 C2766 ) C2762_=_C2767( C2762 C2767 ) C2762_=_C2768( C2762 C2768 ) C2762_=_C2769( C2762 C2769 ) \nC2762_=_C2772( C2762 C2772 ) C2762_=_C2773( C2762 C2773 ) C2762_=_C2774( C2762 C2774 ) C2762_=_C2775( C2762 C2775 ) C2762_=_C2776( C2762 C2776 ) C2762_=_C2777( C2762 C2777 ) \nC2762_=_C2778( C2762 C2778 ) C2762_=_C2939( C2762 C2939 ) C2762_=_C2954( C2762 C2954 ) C2762_=_C2987( C2762 C2987 ) C2763_=_C2764( C2763 C2764 ) C2763_=_C2765( C2763 C2765 ) \nC2763_=_C2766( C2763 C2766 ) C2763_=_C2767( C2763 C2767 ) C2763_=_C2768( C2763 C2768 ) C2763_=_C2769( C2763 C2769 ) C2763_=_C2772( C2763 C2772 ) C2763_=_C2773( C2763 C2773 ) \nC2763_=_C2774( C2763 C2774 ) C2763_=_C2775( C2763 C2775 ) C2763_=_C2776( C2763 C2776 ) C2763_=_C2777( C2763 C2777 ) C2763_=_C2778( C2763 C2778 ) C2763_=_C3040( C2763 C3040 ) \nC2763_=_C3047( C2763 C3047 ) C2764_=_C2765( C2764 C2765 ) C2764_=_C2766( C2764 C2766 ) C2764_=_C2767( C2764 C2767 ) C2764_=_C2768( C2764 C2768 ) C2764_=_C2769( C2764 C2769 ) \nC2764_=_C2772( C2764 C2772 ) C2764_=_C2773( C2764 C2773 ) C2764_=_C2774( C2764 C2774 ) C2764_=_C2775( C2764 C2775 ) C2764_=_C2776( C2764 C2776 ) C2764_=_C2777( C2764 C2777 ) \nC2764_=_C2778( C2764 C2778 ) C2764_=_C2940( C2764 C2940 ) C2765_=_C2766( C2765 C2766 ) C2765_=_C2767( C2765 C2767 ) C2765_=_C2768( C2765 C2768 ) C2765_=_C2769( C2765 C2769 ) \nC2765_=_C2772( C2765 C2772 ) C2765_=_C2773( C2765 C2773 ) C2765_=_C2774( C2765 C2774 ) C2765_=_C2775( C2765 C2775 ) C2765_=_C2776( C2765 C2776 ) C2765_=_C2777( C2765 C2777 ) \nC2765_=_C2778( C2765 C2778 ) C2765_=_C3515( C2765 C3515 ) C2765_=_C3523( C2765 C3523 ) C2766_=_C2767( C2766 C2767 ) C2766_=_C2768( C2766 C2768 ) C2766_=_C2769( C2766 C2769 ) \nC2766_=_C2772( C2766 C2772 ) C2766_=_C2773( C2766 C2773 ) C2766_=_C2774( C2766 C2774 ) C2766_=_C2775( C2766 C2775 ) C2766_=_C2776( C2766 C2776 ) C2766_=_C2777( C2766 C2777 ) \nC2766_=_C2778( C2766 C2778 ) C2766_=_C2942( C2766 C2942 ) C2766_=_C3615( C2766 C3615 ) C2766_=_C3616( C2766 C3616 ) C2767_=_C2768( C2767 C2768 ) C2767_=_C2769( C2767 C2769 ) \nC2767_=_C2772( C2767 C2772 ) C2767_=_C2773( C2767 C2773 ) C2767_=_C2774( C2767 C2774 ) C2767_=_C2775( C2767 C2775 ) C2767_=_C2776( C2767 C2776 ) C2767_=_C2777( C2767 C2777 ) \nC2767_=_C2778( C2767 C2778 ) C2767_=_C2943( C2767 C2943 ) C2768_=_C2769( C2768 C2769 ) C2768_=_C2772( C2768 C2772 ) C2768_=_C2773( C2768 C2773 ) C2768_=_C2774( C2768 C2774 ) \nC2768_=_C2775( C2768 C2775 ) C2768_=_C2776( C2768 C2776 ) C2768_=_C2777( C2768 C2777 ) C2768_=_C2778( C2768 C2778 ) C2768_=_C2944( C2768 C2944 ) C2769_=_C2772( C2769 C2772 ) \nC2769_=_C2773( C2769 C2773 ) C2769_=_C2774( C2769 C2774 ) C2769_=_C2775( C2769 C2775 ) C2769_=_C2776( C2769 C2776 ) C2769_=_C2777( C2769 C2777 ) C2769_=_C2778( C2769 C2778 ) \nC2769_=_C2946( C2769 C2946 ) C2772_=_C2773( C2772 C2773 ) C2772_=_C2774( C2772 C2774 ) C2772_=_C2775( C2772 C2775 ) C2772_=_C2776( C2772 C2776 ) C2772_=_C2777( C2772 C2777 ) \nC2772_=_C2778( C2772 C2778 ) C2772_=_C2949( C2772 C2949 ) C2772_=_C3964( C2772 C3964 ) C2773_=_C2774( C2773 C2774 ) C2773_=_C2775( C2773 C2775 ) C2773_=_C2776( C2773 C2776 ) \nC2773_=_C2777( C2773 C2777 ) C2773_=_C2778( C2773 C2778 ) C2773_=_C3965( C2773 C3965 ) C2774_=_C2775( C2774 C2775 ) C2774_=_C2776( C2774 C2776 ) C2774_=_C2777( C2774 C2777 ) \nC2774_=_C2778( C2774 C2778 ) C2774_=_C2950( C2774 C2950 ) C2775_=_C2776( C2775 C2776 ) C2775_=_C2777( C2775 C2777 ) C2775_=_C2778( C2775 C2778 ) C2775_=_C2951( C2775 C2951 ) \nC2776_=_C2777( C2776 C2777 ) C2776_=_C2778( C2776 C2778 ) C2776_=_C2952(</w:t>
      </w:r>
    </w:p>
    <w:p>
      <w:pPr>
        <w:pStyle w:val="PreformattedText"/>
        <w:bidi w:val="0"/>
        <w:spacing w:before="0" w:after="0"/>
        <w:jc w:val="left"/>
        <w:rPr/>
      </w:pPr>
      <w:r>
        <w:rPr/>
        <w:t xml:space="preserve"> </w:t>
      </w:r>
      <w:r>
        <w:rPr/>
        <w:t>C2776 C2952 ) C2776_=_C3955( C2776 C3955 ) C2776_=_C3967( C2776 C3967 ) C2777_=_C2778( C2777 C2778 ) \nC2777_=_C2953( C2777 C2953 ) C2777_=_C3080( C2777 C3080 ) C2777_=_C3956( C2777 C3956 ) C2777_=_C3968( C2777 C3968 ) C2778_=_C2967( C2778 C2967 ) C2778_=_C3969( C2778 C3969 ) \nC2778_=_C4086( C2778 C4086 ) C2801_=_C2817( C2801 C2817 ) C2801_=_C2856( C2801 C2856 ) C2801_=_C2875( C2801 C2875 ) C2801_=_C3325( C2801 C3325 ) C2801_=_C3356( C2801 C3356 ) \nC2801_=_C3515( C2801 C3515 ) C2801_=_C3659( C2801 C3659 ) C2801_=_C3660( C2801 C3660 ) C2801_=_C3661( C2801 C3661 ) C2801_=_C3662( C2801 C3662 ) C2801_=_C3664( C2801 C3664 ) \nC2801_=_C3665( C2801 C3665 ) C2801_=_C3666( C2801 C3666 ) C2801_=_C3667( C2801 C3667 ) C2801_=_C3668( C2801 C3668 ) C2801_=_C3669( C2801 C3669 ) C2817_=_C2820( C2817 C2820 ) \nC2817_=_C2856( C2817 C2856 ) C2817_=_C2875( C2817 C2875 ) C2817_=_C3325( C2817 C3325 ) C2817_=_C3356( C2817 C3356 ) C2817_=_C3515( C2817 C3515 ) C2817_=_C3659( C2817 C3659 ) \nC2817_=_C3660( C2817 C3660 ) C2817_=_C3661( C2817 C3661 ) C2817_=_C3662( C2817 C3662 ) C2817_=_C3664( C2817 C3664 ) C2817_=_C3665( C2817 C3665 ) C2817_=_C3666( C2817 C3666 ) \nC2817_=_C3667( C2817 C3667 ) C2817_=_C3668( C2817 C3668 ) C2817_=_C3669( C2817 C3669 ) C2820_=_C3235( C2820 C3235 ) C2820_=_C3277( C2820 C3277 ) C2820_=_C3376( C2820 C3376 ) \nC2820_=_C3446( C2820 C3446 ) C2820_=_C3538( C2820 C3538 ) C2820_=_C3580( C2820 C3580 ) C2820_=_C4032( C2820 C4032 ) C2820_=_C4037( C2820 C4037 ) C2820_=_C4038( C2820 C4038 ) \nC2820_=_C4039( C2820 C4039 ) C2856_=_C2875( C2856 C2875 ) C2856_=_C3325( C2856 C3325 ) C2856_=_C3356( C2856 C3356 ) C2856_=_C3515( C2856 C3515 ) C2856_=_C3659( C2856 C3659 ) \nC2856_=_C3660( C2856 C3660 ) C2856_=_C3661( C2856 C3661 ) C2856_=_C3662( C2856 C3662 ) C2856_=_C3664( C2856 C3664 ) C2856_=_C3665( C2856 C3665 ) C2856_=_C3666( C2856 C3666 ) \nC2856_=_C3667( C2856 C3667 ) C2856_=_C3668( C2856 C3668 ) C2856_=_C3669( C2856 C3669 ) C2875_=_C2878( C2875 C2878 ) C2875_=_C3325( C2875 C3325 ) C2875_=_C3356( C2875 C3356 ) \nC2875_=_C3515( C2875 C3515 ) C2875_=_C3659( C2875 C3659 ) C2875_=_C3660( C2875 C3660 ) C2875_=_C3661( C2875 C3661 ) C2875_=_C3662( C2875 C3662 ) C2875_=_C3664( C2875 C3664 ) \nC2875_=_C3665( C2875 C3665 ) C2875_=_C3666( C2875 C3666 ) C2875_=_C3667( C2875 C3667 ) C2875_=_C3668( C2875 C3668 ) C2875_=_C3669( C2875 C3669 ) C2878_=_C3275( C2878 C3275 ) \nC2878_=_C3328( C2878 C3328 ) C2878_=_C3373( C2878 C3373 ) C2878_=_C3460( C2878 C3460 ) C2878_=_C3579( C2878 C3579 ) C2878_=_C3707( C2878 C3707 ) C2878_=_C3829( C2878 C3829 ) \nC2878_=_C3868( C2878 C3868 ) C2878_=_C3883( C2878 C3883 ) C2878_=_C3884( C2878 C3884 ) C2878_=_C3886( C2878 C3886 ) C2878_=_C3887( C2878 C3887 ) C2931_=_C3131( C2931 C3131 ) \nC2931_=_C3232( C2931 C3232 ) C2931_=_C3289( C2931 C3289 ) C2931_=_C3330( C2931 C3330 ) C2931_=_C3409( C2931 C3409 ) C2931_=_C3422( C2931 C3422 ) C2931_=_C4005( C2931 C4005 ) \nC2931_=_C4006( C2931 C4006 ) C2931_=_C4007( C2931 C4007 ) C2931_=_C4008( C2931 C4008 ) C2931_=_C4009( C2931 C4009 ) C2931_=_C4010( C2931 C4010 ) C2931_=_C4011( C2931 C4011 ) \nC2931_=_C4012( C2931 C4012 ) C2939_=_C2940( C2939 C2940 ) C2939_=_C2941( C2939 C2941 ) C2939_=_C2942( C2939 C2942 ) C2939_=_C2943( C2939 C2943 ) C2939_=_C2944( C2939 C2944 ) \nC2939_=_C2945( C2939 C2945 ) C2939_=_C2946( C2939 C2946 ) C2939_=_C2949( C2939 C2949 ) C2939_=_C2950( C2939 C2950 ) C2939_=_C2951( C2939 C2951 ) C2939_=_C2952( C2939 C2952 ) \nC2939_=_C2953( C2939 C2953 ) C2939_=_C2954( C2939 C2954 ) C2939_=_C2987( C2939 C2987 ) C2940_=_C2941( C2940 C2941 ) C2940_=_C2942( C2940 C2942 ) C2940_=_C2943( C2940 C2943 ) \nC2940_=_C2944( C2940 C2944 ) C2940_=_C2945( C2940 C2945 ) C2940_=_C2946( C2940 C2946 ) C2940_=_C2949( C2940 C2949 ) C2940_=_C2950( C2940 C2950 ) C2940_=_C2951( C2940 C2951 ) \nC2940_=_C2952( C2940 C2952 ) C2940_=_C2953( C2940 C2953 ) C2941_=_C2942( C2941 C2942 ) C2941_=_C2943( C2941 C2943 ) C2941_=_C2944( C2941 C2944 ) C2941_=_C2945( C2941 C2945 ) \nC2941_=_C2946( C2941 C2946 ) C2941_=_C2949( C2941 C2949 ) C2941_=_C2950( C2941 C2950 ) C2941_=_C2951( C2941 C2951 ) C2941_=_C2952( C2941 C2952 ) C2941_=_C2953( C2941 C2953 ) \nC2941_=_C3460( C2941 C3460 ) C2941_=_C3462( C2941 C3462 ) C2942_=_C2943( C2942 C2943 ) C2942_=_C2944( C2942 C2944 ) C2942_=_C2945( C2942 C2945 ) C2942_=_C2946( C2942 C2946 ) \nC2942_=_C2949( C2942 C2949 ) C2942_=_C2950( C2942 C2950 ) C2942_=_C2951( C2942 C2951 ) C2942_=_C2952( C2942 C2952 ) C2942_=_C2953( C2942 C2953 ) C2942_=_C3615( C2942 C3615 ) \nC2942_=_C3616( C2942 C3616 ) C2943_=_C2944( C2943 C2944 ) C2943_=_C2945( C2943 C2945 ) C2943_=_C2946( C2943 C2946 ) C2943_=_C2949( C2943 C2949 ) C2943_=_C2950( C2943 C2950 ) \nC2943_=_C2951( C2943 C2951 ) C2943_=_C2952( C2943 C2952 ) C2943_=_C2953( C2943 C2953 ) C2944_=_C2945( C2944 C2945 ) C2944_=_C2946( C2944 C2946 ) C2944_=_C2949( C2944 C2949 ) \nC2944_=_C2950( C2944 C2950 ) C2944_=_C2951( C2944 C2951 ) C2944_=_C2952( C2944 C2952 ) C2944_=_C2953( C2944 C2953 ) C2945_=_C2946( C2945 C2946 ) C2945_=_C2949( C2945 C2949 ) \nC2945_=_C2950( C2945 C2950 ) C2945_=_C2951( C2945 C2951 ) C2945_=_C2952( C2945 C2952 ) C2945_=_C2953( C2945 C2953 ) C2945_=_C3889( C2945 C3889 ) C2946_=_C2949( C2946 C2949 ) \nC2946_=_C2950( C2946 C2950 ) C2946_=_C2951( C2946 C2951 ) C2946_=_C2952( C2946 C2952 ) C2946_=_C2953( C2946 C2953 ) C2949_=_C2950( C2949 C2950 ) C2949_=_C2951( C2949 C2951 ) \nC2949_=_C2952( C2949 C2952 ) C2949_=_C2953( C2949 C2953 ) C2949_=_C3964( C2949 C3964 ) C2950_=_C2951( C2950 C2951 ) C2950_=_C2952( C2950 C2952 ) C2950_=_C2953( C2950 C2953 ) \nC2951_=_C2952( C2951 C2952 ) C2951_=_C2953( C2951 C2953 ) C2952_=_C2953( C2952 C2953 ) C2952_=_C3955( C2952 C3955 ) C2952_=_C3967( C2952 C3967 ) C2953_=_C3080( C2953 C3080 ) \nC2953_=_C3956( C2953 C3956 ) C2953_=_C3968( C2953 C3968 ) C2954_=_C2955( C2954 C2955 ) C2954_=_C2956( C2954 C2956 ) C2954_=_C2957( C2954 C2957 ) C2954_=_C2958( C2954 C2958 ) \nC2954_=_C2959( C2954 C2959 ) C2954_=_C2960( C2954 C2960 ) C2954_=_C2962( C2954 C2962 ) C2954_=_C2963( C2954 C2963 ) C2954_=_C2964( C2954 C2964 ) C2954_=_C2966( C2954 C2966 ) \nC2954_=_C2967( C2954 C2967 ) C2954_=_C2968( C2954 C2968 ) C2954_=_C2969( C2954 C2969 ) C2954_=_C2987( C2954 C2987 ) C2955_=_C2956( C2955 C2956 ) C2955_=_C2957( C2955 C2957 ) \nC2955_=_C2958( C2955 C2958 ) C2955_=_C2959( C2955 C2959 ) C2955_=_C2960( C2955 C2960 ) C2955_=_C2962( C2955 C2962 ) C2955_=_C2963( C2955 C2963 ) C2955_=_C2964( C2955 C2964 ) \nC2955_=_C2966( C2955 C2966 ) C2955_=_C2967( C2955 C2967 ) C2955_=_C2968( C2955 C2968 ) C2955_=_C2969( C2955 C2969 ) C2956_=_C2957( C2956 C2957 ) C2956_=_C2958( C2956 C2958 ) \nC2956_=_C2959( C2956 C2959 ) C2956_=_C2960( C2956 C2960 ) C2956_=_C2962( C2956 C2962 ) C2956_=_C2963( C2956 C2963 ) C2956_=_C2964( C2956 C2964 ) C2956_=_C2966( C2956 C2966 ) \nC2956_=_C2967( C2956 C2967 ) C2956_=_C2968( C2956 C2968 ) C2956_=_C2969( C2956 C2969 ) C2956_=_C3275( C2956 C3275 ) C2956_=_C3277( C2956 C3277 ) C2956_=_C3280( C2956 C3280 ) \nC2957_=_C2958( C2957 C2958 ) C2957_=_C2959( C2957 C2959 ) C2957_=_C2960( C2957 C2960 ) C2957_=_C2962( C2957 C2962 ) C2957_=_C2963( C2957 C2963 ) C2957_=_C2964( C2957 C2964 ) \nC2957_=_C2966( C2957 C2966 ) C2957_=_C2967( C2957 C2967 ) C2957_=_C2968( C2957 C2968 ) C2957_=_C2969( C2957 C2969 ) C2958_=_C2959( C2958 C2959 ) C2958_=_C2960( C2958 C2960 ) \nC2958_=_C2962( C2958 C2962 ) C2958_=_C2963( C2958 C2963 ) C2958_=_C2964( C2958 C2964 ) C2958_=_C2966( C2958 C2966 ) C2958_=_C2967( C2958 C2967 ) C2958_=_C2968( C2958 C2968 ) \nC2958_=_C2969( C2958 C2969 ) C2958_=_C3373( C2958 C3373 ) C2958_=_C3376( C2958 C3376 ) C2958_=_C3379( C2958 C3379 ) C2959_=_C2960( C2959 C2960 ) C2959_=_C2962( C2959 C2962 ) \nC2959_=_C2963( C2959 C2963 ) C2959_=_C2964( C2959 C2964 ) C2959_=_C2966( C2959 C2966 ) C2959_=_C2967( C2959 C2967 ) C2959_=_C2968( C2959 C2968 ) C2959_=_C2969( C2959 C2969 ) \nC2959_=_C3409( C2959 C3409 ) C2959_=_C3412( C2959 C3412 ) C2960_=_C2962( C2960 C2962 ) C2960_=_C2963( C2960 C2963 ) C2960_=_C2964( C2960 C2964 ) C2960_=_C2966( C2960 C2966 ) \nC2960_=_C2967( C2960 C2967 ) C2960_=_C2968( C2960 C2968 ) C2960_=_C2969( C2960 C2969 ) C2960_=_C3579( C2960 C3579 ) C2960_=_C3580( C2960 C3580 ) C2960_=_C3584( C2960 C3584 ) \nC2962_=_C2963( C2962 C2963 ) C2962_=_C2964( C2962 C2964 ) C2962_=_C2966( C2962 C2966 ) C2962_=_C2967( C2962 C2967 ) C2962_=_C2968( C2962 C2968 ) C2962_=_C2969( C2962 C2969 ) \nC2962_=_C3945( C2962 C3945 ) C2963_=_C2964( C2963 C2964 ) C2963_=_C2966( C2963 C2966 ) C2963_=_C2967( C2963 C2967 ) C2963_=_C2968( C2963 C2968 ) C2963_=_C2969( C2963 C2969 ) \nC2964_=_C2966( C2964 C2966 ) C2964_=_C2967( C2964 C2967 ) C2964_=_C2968( C2964 C2968 ) C2964_=_C2969( C2964 C2969 ) C2964_=_C3992( C2964 C3992 ) C2966_=_C2967( C2966 C2967 ) \nC2966_=_C2968( C2966 C2968 ) C2966_=_C2969( C2966 C2969 ) C2967_=_C2968( C2967 C2968 ) C2967_=_C2969( C2967 C2969 ) C2967_=_C3969( C2967 C3969 ) C2967_=_C4086( C2967 C4086 ) \nC2968_=_C2969( C2968 C2969 ) C2969_=_C3970( C2969 C3970 ) C2987_=_C3028( C2987 C3028 ) C2987_=_C3135( C2987 C3135 ) C2987_=_C3181( C2987 C3181 ) C2987_=_C3246( C2987 C3246 ) \nC2987_=_C3412( C2987 C3412 ) C2987_=_C3945( C2987 C3945 ) C2987_=_C3992( C2987 C3992 ) C2987_=_C4086( C2987 C4086 ) C3028_=_C3135( C3028 C3135 ) C3028_=_C3181( C3028 C3181 ) \nC3028_=_C3246( C3028 C3246 ) C3028_=_C3412( C3028 C3412 ) C3028_=_C3945( C3028 C3945 ) C3028_=_C3992( C3028 C3992 ) C3028_=_C4086( C3028 C4086 ) C3040_=_C3047( C3040 C3047 ) \nC3040_=_C3074( C3040 C3074 ) C3040_=_C3075( C3040 C3075 ) C3040_=_C3076( C3040 C3076 ) C3040_=_C3077( C3040 C3077 ) C3040_=_C3078( C3040 C3078 ) C3040_=_C3080( C3040 C3080 ) \nC3040_=_C3081( C3040 C3081 ) C3040_=_C3082( C3040 C3082 ) C3040_=_C3083( C3040 C3083 ) C3040_=_C3084( C3040 C3084 ) C3040_=_C3085( C3040 C3085 ) C3047_=_C3230( C3047 C3230 ) \nC3047_=_C3523( C3047 C3523 ) C3047_=_C3567( C3047 C3567 ) C3047_=_C3616( C3047 C3616 ) C3047_=_C3889( C3047 C3889 ) C3047_=_C3964(</w:t>
      </w:r>
    </w:p>
    <w:p>
      <w:pPr>
        <w:pStyle w:val="PreformattedText"/>
        <w:bidi w:val="0"/>
        <w:spacing w:before="0" w:after="0"/>
        <w:jc w:val="left"/>
        <w:rPr/>
      </w:pPr>
      <w:r>
        <w:rPr/>
        <w:t xml:space="preserve"> </w:t>
      </w:r>
      <w:r>
        <w:rPr/>
        <w:t>C3047 C3964 ) C3047_=_C3965( C3047 C3965 ) \nC3047_=_C3966( C3047 C3966 ) C3047_=_C3967( C3047 C3967 ) C3047_=_C3968( C3047 C3968 ) C3047_=_C3969( C3047 C3969 ) C3047_=_C3970( C3047 C3970 ) C3074_=_C3075( C3074 C3075 ) \nC3074_=_C3076( C3074 C3076 ) C3074_=_C3077( C3074 C3077 ) C3074_=_C3078( C3074 C3078 ) C3074_=_C3080( C3074 C3080 ) C3074_=_C3081( C3074 C3081 ) C3074_=_C3082( C3074 C3082 ) \nC3074_=_C3083( C3074 C3083 ) C3074_=_C3084( C3074 C3084 ) C3074_=_C3085( C3074 C3085 ) C3074_=_C3131( C3074 C3131 ) C3074_=_C3135( C3074 C3135 ) C3075_=_C3076( C3075 C3076 ) \nC3075_=_C3077( C3075 C3077 ) C3075_=_C3078( C3075 C3078 ) C3075_=_C3080( C3075 C3080 ) C3075_=_C3081( C3075 C3081 ) C3075_=_C3082( C3075 C3082 ) C3075_=_C3083( C3075 C3083 ) \nC3075_=_C3084( C3075 C3084 ) C3075_=_C3085( C3075 C3085 ) C3076_=_C3077( C3076 C3077 ) C3076_=_C3078( C3076 C3078 ) C3076_=_C3080( C3076 C3080 ) C3076_=_C3081( C3076 C3081 ) \nC3076_=_C3082( C3076 C3082 ) C3076_=_C3083( C3076 C3083 ) C3076_=_C3084( C3076 C3084 ) C3076_=_C3085( C3076 C3085 ) C3077_=_C3078( C3077 C3078 ) C3077_=_C3080( C3077 C3080 ) \nC3077_=_C3081( C3077 C3081 ) C3077_=_C3082( C3077 C3082 ) C3077_=_C3083( C3077 C3083 ) C3077_=_C3084( C3077 C3084 ) C3077_=_C3085( C3077 C3085 ) C3078_=_C3080( C3078 C3080 ) \nC3078_=_C3081( C3078 C3081 ) C3078_=_C3082( C3078 C3082 ) C3078_=_C3083( C3078 C3083 ) C3078_=_C3084( C3078 C3084 ) C3078_=_C3085( C3078 C3085 ) C3080_=_C3081( C3080 C3081 ) \nC3080_=_C3082( C3080 C3082 ) C3080_=_C3083( C3080 C3083 ) C3080_=_C3084( C3080 C3084 ) C3080_=_C3085( C3080 C3085 ) C3080_=_C3956( C3080 C3956 ) C3080_=_C3968( C3080 C3968 ) \nC3081_=_C3082( C3081 C3082 ) C3081_=_C3083( C3081 C3083 ) C3081_=_C3084( C3081 C3084 ) C3081_=_C3085( C3081 C3085 ) C3081_=_C4006( C3081 C4006 ) C3082_=_C3083( C3082 C3083 ) \nC3082_=_C3084( C3082 C3084 ) C3082_=_C3085( C3082 C3085 ) C3082_=_C4007( C3082 C4007 ) C3083_=_C3084( C3083 C3084 ) C3083_=_C3085( C3083 C3085 ) C3084_=_C3085( C3084 C3085 ) \nC3084_=_C4010( C3084 C4010 ) C3085_=_C4012( C3085 C4012 ) C3131_=_C3135( C3131 C3135 ) C3131_=_C3232( C3131 C3232 ) C3131_=_C3289( C3131 C3289 ) C3131_=_C3330( C3131 C3330 ) \nC3131_=_C3409( C3131 C3409 ) C3131_=_C3422( C3131 C3422 ) C3131_=_C4005( C3131 C4005 ) C3131_=_C4006( C3131 C4006 ) C3131_=_C4007( C3131 C4007 ) C3131_=_C4008( C3131 C4008 ) \nC3131_=_C4009( C3131 C4009 ) C3131_=_C4010( C3131 C4010 ) C3131_=_C4011( C3131 C4011 ) C3131_=_C4012( C3131 C4012 ) C3135_=_C3181( C3135 C3181 ) C3135_=_C3246( C3135 C3246 ) \nC3135_=_C3412( C3135 C3412 ) C3135_=_C3945( C3135 C3945 ) C3135_=_C3992( C3135 C3992 ) C3135_=_C4086( C3135 C4086 ) C3181_=_C3246( C3181 C3246 ) C3181_=_C3412( C3181 C3412 ) \nC3181_=_C3945( C3181 C3945 ) C3181_=_C3992( C3181 C3992 ) C3181_=_C4086( C3181 C4086 ) C3230_=_C3232( C3230 C3232 ) C3230_=_C3235( C3230 C3235 ) C3230_=_C3523( C3230 C3523 ) \nC3230_=_C3567( C3230 C3567 ) C3230_=_C3616( C3230 C3616 ) C3230_=_C3889( C3230 C3889 ) C3230_=_C3964( C3230 C3964 ) C3230_=_C3965( C3230 C3965 ) C3230_=_C3966( C3230 C3966 ) \nC3230_=_C3967( C3230 C3967 ) C3230_=_C3968( C3230 C3968 ) C3230_=_C3969( C3230 C3969 ) C3230_=_C3970( C3230 C3970 ) C3232_=_C3235( C3232 C3235 ) C3232_=_C3289( C3232 C3289 ) \nC3232_=_C3330( C3232 C3330 ) C3232_=_C3409( C3232 C3409 ) C3232_=_C3422( C3232 C3422 ) C3232_=_C4005( C3232 C4005 ) C3232_=_C4006( C3232 C4006 ) C3232_=_C4007( C3232 C4007 ) \nC3232_=_C4008( C3232 C4008 ) C3232_=_C4009( C3232 C4009 ) C3232_=_C4010( C3232 C4010 ) C3232_=_C4011( C3232 C4011 ) C3232_=_C4012( C3232 C4012 ) C3235_=_C3277( C3235 C3277 ) \nC3235_=_C3376( C3235 C3376 ) C3235_=_C3446( C3235 C3446 ) C3235_=_C3538( C3235 C3538 ) C3235_=_C3580( C3235 C3580 ) C3235_=_C4032( C3235 C4032 ) C3235_=_C4037( C3235 C4037 ) \nC3235_=_C4038( C3235 C4038 ) C3235_=_C4039( C3235 C4039 ) C3246_=_C3412( C3246 C3412 ) C3246_=_C3945( C3246 C3945 ) C3246_=_C3992( C3246 C3992 ) C3246_=_C4086( C3246 C4086 ) \nC3275_=_C3277( C3275 C3277 ) C3275_=_C3280( C3275 C3280 ) C3275_=_C3328( C3275 C3328 ) C3275_=_C3373( C3275 C3373 ) C3275_=_C3460( C3275 C3460 ) C3275_=_C3579( C3275 C3579 ) \nC3275_=_C3707( C3275 C3707 ) C3275_=_C3829( C3275 C3829 ) C3275_=_C3868( C3275 C3868 ) C3275_=_C3883( C3275 C3883 ) C3275_=_C3884( C3275 C3884 ) C3275_=_C3886( C3275 C3886 ) \nC3275_=_C3887( C3275 C3887 ) C3277_=_C3280( C3277 C3280 ) C3277_=_C3376( C3277 C3376 ) C3277_=_C3446( C3277 C3446 ) C3277_=_C3538( C3277 C3538 ) C3277_=_C3580( C3277 C3580 ) \nC3277_=_C4032( C3277 C4032 ) C3277_=_C4037( C3277 C4037 ) C3277_=_C4038( C3277 C4038 ) C3277_=_C4039( C3277 C4039 ) C3280_=_C3292( C3280 C3292 ) C3280_=_C3379( C3280 C3379 ) \nC3280_=_C3584( C3280 C3584 ) C3280_=_C3631( C3280 C3631 ) C3280_=_C3639( C3280 C3639 ) C3280_=_C3735( C3280 C3735 ) C3280_=_C3766( C3280 C3766 ) C3280_=_C3849( C3280 C3849 ) \nC3280_=_C3882( C3280 C3882 ) C3280_=_C4110( C3280 C4110 ) C3289_=_C3292( C3289 C3292 ) C3289_=_C3330( C3289 C3330 ) C3289_=_C3409( C3289 C3409 ) C3289_=_C3422( C3289 C3422 ) \nC3289_=_C4005( C3289 C4005 ) C3289_=_C4006( C3289 C4006 ) C3289_=_C4007( C3289 C4007 ) C3289_=_C4008( C3289 C4008 ) C3289_=_C4009( C3289 C4009 ) C3289_=_C4010( C3289 C4010 ) \nC3289_=_C4011( C3289 C4011 ) C3289_=_C4012( C3289 C4012 ) C3292_=_C3379( C3292 C3379 ) C3292_=_C3584( C3292 C3584 ) C3292_=_C3631( C3292 C3631 ) C3292_=_C3639( C3292 C3639 ) \nC3292_=_C3735( C3292 C3735 ) C3292_=_C3766( C3292 C3766 ) C3292_=_C3849( C3292 C3849 ) C3292_=_C3882( C3292 C3882 ) C3292_=_C4110( C3292 C4110 ) C3325_=_C3328( C3325 C3328 ) \nC3325_=_C3330( C3325 C3330 ) C3325_=_C3356( C3325 C3356 ) C3325_=_C3515( C3325 C3515 ) C3325_=_C3659( C3325 C3659 ) C3325_=_C3660( C3325 C3660 ) C3325_=_C3661( C3325 C3661 ) \nC3325_=_C3662( C3325 C3662 ) C3325_=_C3664( C3325 C3664 ) C3325_=_C3665( C3325 C3665 ) C3325_=_C3666( C3325 C3666 ) C3325_=_C3667( C3325 C3667 ) C3325_=_C3668( C3325 C3668 ) \nC3325_=_C3669( C3325 C3669 ) C3328_=_C3330( C3328 C3330 ) C3328_=_C3373( C3328 C3373 ) C3328_=_C3460( C3328 C3460 ) C3328_=_C3579( C3328 C3579 ) C3328_=_C3707( C3328 C3707 ) \nC3328_=_C3829( C3328 C3829 ) C3328_=_C3868( C3328 C3868 ) C3328_=_C3883( C3328 C3883 ) C3328_=_C3884( C3328 C3884 ) C3328_=_C3886( C3328 C3886 ) C3328_=_C3887( C3328 C3887 ) \nC3330_=_C3409( C3330 C3409 ) C3330_=_C3422( C3330 C3422 ) C3330_=_C4005( C3330 C4005 ) C3330_=_C4006( C3330 C4006 ) C3330_=_C4007( C3330 C4007 ) C3330_=_C4008( C3330 C4008 ) \nC3330_=_C4009( C3330 C4009 ) C3330_=_C4010( C3330 C4010 ) C3330_=_C4011( C3330 C4011 ) C3330_=_C4012( C3330 C4012 ) C3356_=_C3515( C3356 C3515 ) C3356_=_C3659( C3356 C3659 ) \nC3356_=_C3660( C3356 C3660 ) C3356_=_C3661( C3356 C3661 ) C3356_=_C3662( C3356 C3662 ) C3356_=_C3664( C3356 C3664 ) C3356_=_C3665( C3356 C3665 ) C3356_=_C3666( C3356 C3666 ) \nC3356_=_C3667( C3356 C3667 ) C3356_=_C3668( C3356 C3668 ) C3356_=_C3669( C3356 C3669 ) C3373_=_C3376( C3373 C3376 ) C3373_=_C3379( C3373 C3379 ) C3373_=_C3460( C3373 C3460 ) \nC3373_=_C3579( C3373 C3579 ) C3373_=_C3707( C3373 C3707 ) C3373_=_C3829( C3373 C3829 ) C3373_=_C3868( C3373 C3868 ) C3373_=_C3883( C3373 C3883 ) C3373_=_C3884( C3373 C3884 ) \nC3373_=_C3886( C3373 C3886 ) C3373_=_C3887( C3373 C3887 ) C3376_=_C3379( C3376 C3379 ) C3376_=_C3446( C3376 C3446 ) C3376_=_C3538( C3376 C3538 ) C3376_=_C3580( C3376 C3580 ) \nC3376_=_C4032( C3376 C4032 ) C3376_=_C4037( C3376 C4037 ) C3376_=_C4038( C3376 C4038 ) C3376_=_C4039( C3376 C4039 ) C3379_=_C3584( C3379 C3584 ) C3379_=_C3631( C3379 C3631 ) \nC3379_=_C3639( C3379 C3639 ) C3379_=_C3735( C3379 C3735 ) C3379_=_C3766( C3379 C3766 ) C3379_=_C3849( C3379 C3849 ) C3379_=_C3882( C3379 C3882 ) C3379_=_C4110( C3379 C4110 ) \nC3409_=_C3412( C3409 C3412 ) C3409_=_C3422( C3409 C3422 ) C3409_=_C4005( C3409 C4005 ) C3409_=_C4006( C3409 C4006 ) C3409_=_C4007( C3409 C4007 ) C3409_=_C4008( C3409 C4008 ) \nC3409_=_C4009( C3409 C4009 ) C3409_=_C4010( C3409 C4010 ) C3409_=_C4011( C3409 C4011 ) C3409_=_C4012( C3409 C4012 ) C3412_=_C3945( C3412 C3945 ) C3412_=_C3992( C3412 C3992 ) \nC3412_=_C4086( C3412 C4086 ) C3422_=_C4005( C3422 C4005 ) C3422_=_C4006( C3422 C4006 ) C3422_=_C4007( C3422 C4007 ) C3422_=_C4008( C3422 C4008 ) C3422_=_C4009( C3422 C4009 ) \nC3422_=_C4010( C3422 C4010 ) C3422_=_C4011( C3422 C4011 ) C3422_=_C4012( C3422 C4012 ) C3446_=_C3538( C3446 C3538 ) C3446_=_C3580( C3446 C3580 ) C3446_=_C4032( C3446 C4032 ) \nC3446_=_C4037( C3446 C4037 ) C3446_=_C4038( C3446 C4038 ) C3446_=_C4039( C3446 C4039 ) C3460_=_C3462( C3460 C3462 ) C3460_=_C3579( C3460 C3579 ) C3460_=_C3707( C3460 C3707 ) \nC3460_=_C3829( C3460 C3829 ) C3460_=_C3868( C3460 C3868 ) C3460_=_C3883( C3460 C3883 ) C3460_=_C3884( C3460 C3884 ) C3460_=_C3886( C3460 C3886 ) C3460_=_C3887( C3460 C3887 ) \nC3462_=_C3603( C3462 C3603 ) C3462_=_C3615( C3462 C3615 ) C3462_=_C3756( C3462 C3756 ) C3462_=_C3830( C3462 C3830 ) C3462_=_C3871( C3462 C3871 ) C3462_=_C3883( C3462 C3883 ) \nC3462_=_C3954( C3462 C3954 ) C3462_=_C3955( C3462 C3955 ) C3462_=_C3956( C3462 C3956 ) C3462_=_C3957( C3462 C3957 ) C3515_=_C3523( C3515 C3523 ) C3515_=_C3659( C3515 C3659 ) \nC3515_=_C3660( C3515 C3660 ) C3515_=_C3661( C3515 C3661 ) C3515_=_C3662( C3515 C3662 ) C3515_=_C3664( C3515 C3664 ) C3515_=_C3665( C3515 C3665 ) C3515_=_C3666( C3515 C3666 ) \nC3515_=_C3667( C3515 C3667 ) C3515_=_C3668( C3515 C3668 ) C3515_=_C3669( C3515 C3669 ) C3523_=_C3567( C3523 C3567 ) C3523_=_C3616( C3523 C3616 ) C3523_=_C3889( C3523 C3889 ) \nC3523_=_C3964( C3523 C3964 ) C3523_=_C3965( C3523 C3965 ) C3523_=_C3966( C3523 C3966 ) C3523_=_C3967( C3523 C3967 ) C3523_=_C3968( C3523 C3968 ) C3523_=_C3969( C3523 C3969 ) \nC3523_=_C3970( C3523 C3970 ) C3538_=_C3580( C3538 C3580 ) C3538_=_C4032( C3538 C4032 ) C3538_=_C4037( C3538 C4037 ) C3538_=_C4038( C3538 C4038 ) C3538_=_C4039( C3538 C4039 ) \nC3567_=_C3616( C3567 C3616 ) C3567_=_C3889( C3567 C3889 ) C3567_=_C3964( C3567 C3964 ) C3567_=_C3965( C3567 C3965 ) C3567_=_C3966( C3567 C3966 ) C3567_=_C3967( C3567 C3967 ) \nC3567_=_C3968(</w:t>
      </w:r>
    </w:p>
    <w:p>
      <w:pPr>
        <w:pStyle w:val="PreformattedText"/>
        <w:bidi w:val="0"/>
        <w:spacing w:before="0" w:after="0"/>
        <w:jc w:val="left"/>
        <w:rPr/>
      </w:pPr>
      <w:r>
        <w:rPr/>
        <w:t xml:space="preserve"> </w:t>
      </w:r>
      <w:r>
        <w:rPr/>
        <w:t>C3567 C3968 ) C3567_=_C3969( C3567 C3969 ) C3567_=_C3970( C3567 C3970 ) C3579_=_C3580( C3579 C3580 ) C3579_=_C3584( C3579 C3584 ) C3579_=_C3707( C3579 C3707 ) \nC3579_=_C3829( C3579 C3829 ) C3579_=_C3868( C3579 C3868 ) C3579_=_C3883( C3579 C3883 ) C3579_=_C3884( C3579 C3884 ) C3579_=_C3886( C3579 C3886 ) C3579_=_C3887( C3579 C3887 ) \nC3580_=_C3584( C3580 C3584 ) C3580_=_C4032( C3580 C4032 ) C3580_=_C4037( C3580 C4037 ) C3580_=_C4038( C3580 C4038 ) C3580_=_C4039( C3580 C4039 ) C3584_=_C3631( C3584 C3631 ) \nC3584_=_C3639( C3584 C3639 ) C3584_=_C3735( C3584 C3735 ) C3584_=_C3766( C3584 C3766 ) C3584_=_C3849( C3584 C3849 ) C3584_=_C3882( C3584 C3882 ) C3584_=_C4110( C3584 C4110 ) \nC3603_=_C3615( C3603 C3615 ) C3603_=_C3756( C3603 C3756 ) C3603_=_C3830( C3603 C3830 ) C3603_=_C3871( C3603 C3871 ) C3603_=_C3883( C3603 C3883 ) C3603_=_C3954( C3603 C3954 ) \nC3603_=_C3955( C3603 C3955 ) C3603_=_C3956( C3603 C3956 ) C3603_=_C3957( C3603 C3957 ) C3615_=_C3616( C3615 C3616 ) C3615_=_C3756( C3615 C3756 ) C3615_=_C3830( C3615 C3830 ) \nC3615_=_C3871( C3615 C3871 ) C3615_=_C3883( C3615 C3883 ) C3615_=_C3954( C3615 C3954 ) C3615_=_C3955( C3615 C3955 ) C3615_=_C3956( C3615 C3956 ) C3615_=_C3957( C3615 C3957 ) \nC3616_=_C3889( C3616 C3889 ) C3616_=_C3964( C3616 C3964 ) C3616_=_C3965( C3616 C3965 ) C3616_=_C3966( C3616 C3966 ) C3616_=_C3967( C3616 C3967 ) C3616_=_C3968( C3616 C3968 ) \nC3616_=_C3969( C3616 C3969 ) C3616_=_C3970( C3616 C3970 ) C3631_=_C3639( C3631 C3639 ) C3631_=_C3735( C3631 C3735 ) C3631_=_C3766( C3631 C3766 ) C3631_=_C3849( C3631 C3849 ) \nC3631_=_C3882( C3631 C3882 ) C3631_=_C4110( C3631 C4110 ) C3639_=_C3735( C3639 C3735 ) C3639_=_C3766( C3639 C3766 ) C3639_=_C3849( C3639 C3849 ) C3639_=_C3882( C3639 C3882 ) \nC3639_=_C4110( C3639 C4110 ) C3659_=_C3660( C3659 C3660 ) C3659_=_C3661( C3659 C3661 ) C3659_=_C3662( C3659 C3662 ) C3659_=_C3664( C3659 C3664 ) C3659_=_C3665( C3659 C3665 ) \nC3659_=_C3666( C3659 C3666 ) C3659_=_C3667( C3659 C3667 ) C3659_=_C3668( C3659 C3668 ) C3659_=_C3669( C3659 C3669 ) C3660_=_C3661( C3660 C3661 ) C3660_=_C3662( C3660 C3662 ) \nC3660_=_C3664( C3660 C3664 ) C3660_=_C3665( C3660 C3665 ) C3660_=_C3666( C3660 C3666 ) C3660_=_C3667( C3660 C3667 ) C3660_=_C3668( C3660 C3668 ) C3660_=_C3669( C3660 C3669 ) \nC3660_=_C3707( C3660 C3707 ) C3661_=_C3662( C3661 C3662 ) C3661_=_C3664( C3661 C3664 ) C3661_=_C3665( C3661 C3665 ) C3661_=_C3666( C3661 C3666 ) C3661_=_C3667( C3661 C3667 ) \nC3661_=_C3668( C3661 C3668 ) C3661_=_C3669( C3661 C3669 ) C3662_=_C3664( C3662 C3664 ) C3662_=_C3665( C3662 C3665 ) C3662_=_C3666( C3662 C3666 ) C3662_=_C3667( C3662 C3667 ) \nC3662_=_C3668( C3662 C3668 ) C3662_=_C3669( C3662 C3669 ) C3664_=_C3665( C3664 C3665 ) C3664_=_C3666( C3664 C3666 ) C3664_=_C3667( C3664 C3667 ) C3664_=_C3668( C3664 C3668 ) \nC3664_=_C3669( C3664 C3669 ) C3665_=_C3666( C3665 C3666 ) C3665_=_C3667( C3665 C3667 ) C3665_=_C3668( C3665 C3668 ) C3665_=_C3669( C3665 C3669 ) C3665_=_C3884( C3665 C3884 ) \nC3666_=_C3667( C3666 C3667 ) C3666_=_C3668( C3666 C3668 ) C3666_=_C3669( C3666 C3669 ) C3667_=_C3668( C3667 C3668 ) C3667_=_C3669( C3667 C3669 ) C3667_=_C3886( C3667 C3886 ) \nC3668_=_C3669( C3668 C3669 ) C3707_=_C3829( C3707 C3829 ) C3707_=_C3868( C3707 C3868 ) C3707_=_C3883( C3707 C3883 ) C3707_=_C3884( C3707 C3884 ) C3707_=_C3886( C3707 C3886 ) \nC3707_=_C3887( C3707 C3887 ) C3735_=_C3766( C3735 C3766 ) C3735_=_C3849( C3735 C3849 ) C3735_=_C3882( C3735 C3882 ) C3735_=_C4110( C3735 C4110 ) C3756_=_C3830( C3756 C3830 ) \nC3756_=_C3871( C3756 C3871 ) C3756_=_C3883( C3756 C3883 ) C3756_=_C3954( C3756 C3954 ) C3756_=_C3955( C3756 C3955 ) C3756_=_C3956( C3756 C3956 ) C3756_=_C3957( C3756 C3957 ) \nC3766_=_C3849( C3766 C3849 ) C3766_=_C3882( C3766 C3882 ) C3766_=_C4110( C3766 C4110 ) C3829_=_C3830( C3829 C3830 ) C3829_=_C3868( C3829 C3868 ) C3829_=_C3883( C3829 C3883 ) \nC3829_=_C3884( C3829 C3884 ) C3829_=_C3886( C3829 C3886 ) C3829_=_C3887( C3829 C3887 ) C3830_=_C3871( C3830 C3871 ) C3830_=_C3883( C3830 C3883 ) C3830_=_C3954( C3830 C3954 ) \nC3830_=_C3955( C3830 C3955 ) C3830_=_C3956( C3830 C3956 ) C3830_=_C3957( C3830 C3957 ) C3849_=_C3882( C3849 C3882 ) C3849_=_C4110( C3849 C4110 ) C3868_=_C3871( C3868 C3871 ) \nC3868_=_C3883( C3868 C3883 ) C3868_=_C3884( C3868 C3884 ) C3868_=_C3886( C3868 C3886 ) C3868_=_C3887( C3868 C3887 ) C3871_=_C3883( C3871 C3883 ) C3871_=_C3954( C3871 C3954 ) \nC3871_=_C3955( C3871 C3955 ) C3871_=_C3956( C3871 C3956 ) C3871_=_C3957( C3871 C3957 ) C3882_=_C4110( C3882 C4110 ) C3883_=_C3884( C3883 C3884 ) C3883_=_C3886( C3883 C3886 ) \nC3883_=_C3887( C3883 C3887 ) C3883_=_C3954( C3883 C3954 ) C3883_=_C3955( C3883 C3955 ) C3883_=_C3956( C3883 C3956 ) C3883_=_C3957( C3883 C3957 ) C3884_=_C3886( C3884 C3886 ) \nC3884_=_C3887( C3884 C3887 ) C3886_=_C3887( C3886 C3887 ) C3887_=_C3957( C3887 C3957 ) C3889_=_C3964( C3889 C3964 ) C3889_=_C3965( C3889 C3965 ) C3889_=_C3966( C3889 C3966 ) \nC3889_=_C3967( C3889 C3967 ) C3889_=_C3968( C3889 C3968 ) C3889_=_C3969( C3889 C3969 ) C3889_=_C3970( C3889 C3970 ) C3945_=_C3992( C3945 C3992 ) C3945_=_C4086( C3945 C4086 ) \nC3954_=_C3955( C3954 C3955 ) C3954_=_C3956( C3954 C3956 ) C3954_=_C3957( C3954 C3957 ) C3955_=_C3956( C3955 C3956 ) C3955_=_C3957( C3955 C3957 ) C3955_=_C3967( C3955 C3967 ) \nC3956_=_C3957( C3956 C3957 ) C3956_=_C3968( C3956 C3968 ) C3964_=_C3965( C3964 C3965 ) C3964_=_C3966( C3964 C3966 ) C3964_=_C3967( C3964 C3967 ) C3964_=_C3968( C3964 C3968 ) \nC3964_=_C3969( C3964 C3969 ) C3964_=_C3970( C3964 C3970 ) C3965_=_C3966( C3965 C3966 ) C3965_=_C3967( C3965 C3967 ) C3965_=_C3968( C3965 C3968 ) C3965_=_C3969( C3965 C3969 ) \nC3965_=_C3970( C3965 C3970 ) C3966_=_C3967( C3966 C3967 ) C3966_=_C3968( C3966 C3968 ) C3966_=_C3969( C3966 C3969 ) C3966_=_C3970( C3966 C3970 ) C3967_=_C3968( C3967 C3968 ) \nC3967_=_C3969( C3967 C3969 ) C3967_=_C3970( C3967 C3970 ) C3968_=_C3969( C3968 C3969 ) C3968_=_C3970( C3968 C3970 ) C3969_=_C3970( C3969 C3970 ) C3969_=_C4086( C3969 C4086 ) \nC3992_=_C4086( C3992 C4086 ) C4005_=_C4006( C4005 C4006 ) C4005_=_C4007( C4005 C4007 ) C4005_=_C4008( C4005 C4008 ) C4005_=_C4009( C4005 C4009 ) C4005_=_C4010( C4005 C4010 ) \nC4005_=_C4011( C4005 C4011 ) C4005_=_C4012( C4005 C4012 ) C4006_=_C4007( C4006 C4007 ) C4006_=_C4008( C4006 C4008 ) C4006_=_C4009( C4006 C4009 ) C4006_=_C4010( C4006 C4010 ) \nC4006_=_C4011( C4006 C4011 ) C4006_=_C4012( C4006 C4012 ) C4007_=_C4008( C4007 C4008 ) C4007_=_C4009( C4007 C4009 ) C4007_=_C4010( C4007 C4010 ) C4007_=_C4011( C4007 C4011 ) \nC4007_=_C4012( C4007 C4012 ) C4008_=_C4009( C4008 C4009 ) C4008_=_C4010( C4008 C4010 ) C4008_=_C4011( C4008 C4011 ) C4008_=_C4012( C4008 C4012 ) C4008_=_C4038( C4008 C4038 ) \nC4009_=_C4010( C4009 C4010 ) C4009_=_C4011( C4009 C4011 ) C4009_=_C4012( C4009 C4012 ) C4010_=_C4011( C4010 C4011 ) C4010_=_C4012( C4010 C4012 ) C4011_=_C4012( C4011 C4012 ) \nC4032_=_C4037( C4032 C4037 ) C4032_=_C4038( C4032 C4038 ) C4032_=_C4039( C4032 C4039 ) C4037_=_C4038( C4037 C4038 ) C4037_=_C4039( C4037 C4039 ) C4038_=_C4039( C4038 C4039 ) "];62-&gt;65[label="422: C24 C48 C73 C97 C98 \nC118 C144 C161 C181 C199 C220 \nC224 C239 C259 C280 C295 C326 \nC341 C353 C364 C372 C397 C454 \nC467 C476 C485 C520 C522 C523 \nC524 C525 C526 C527 C528 C529 \nC530 C531 C532 C533 C534 C536 \nC537 C538 C539 C540 C541 C542 \nC543 C544 C545 C546 C547 C548 \nC677 C678 C679 C680 C681 C682 \nC684 C685 C686 C687 C688 C689 \nC690 C691 C693 C694 C695 C696 \nC698 C699 C700 C701 C702 C703 \nC705 C731 C775 C826 C923 C941 \nC947 C950 C953 C977 C982 C990 \nC1034 C1036 C1071 C1081 C1083 C1085 \nC1086 C1095 C1098 C1099 C1104 C1105 \nC1107 C1143 C1211 C1274 C1288 C1292 \nC1294 C1301 C1306 C1315 C1341 C1345 \nC1376 C1412 C1413 C1414 C1415 C1416 \nC1417 C1419 C1420 C1421 C1423 C1424 \nC1425 C1426 C1427 C1428 C1429 C1432 \nC1433 C1434 C1435 C1442 C1454 C1455 \nC1522 C1532 C1590 C1593 C1614 C1627 \nC1634 C1666 C1669 C1675 C1678 C1689 \nC1699 C1701 C1723 C1734 C1747 C1777 \nC1792 C1815 C1827 C1854 C1859 C1861 \nC1863 C1872 C1874 C1888 C1893 C1894 \nC1902 C1903 C1904 C1905 C1906 C1907 \nC1908 C1909 C1910 C1911 C1912 C1913 \nC1915 C1916 C1917 C1919 C1921 C1922 \nC1923 C1924 C1925 C1926 C1987 C2003 \nC2049 C2064 C2065 C2100 C2110 C2115 \nC2134 C2137 C2138 C2147 C2148 C2151 \nC2152 C2153 C2154 C2155 C2156 C2157 \nC2158 C2159 C2162 C2163 C2164 C2165 \nC2166 C2167 C2181 C2192 C2201 C2203 \nC2205 C2219 C2230 C2264 C2298 C2302 \nC2306 C2317 C2320 C2322 C2366 C2368 \nC2369 C2371 C2372 C2373 C2374 C2375 \nC2376 C2377 C2378 C2379 C2380 C2381 \nC2384 C2385 C2386 C2387 C2389 C2395 \nC2396 C2425 C2430 C2437 C2447 C2454 \nC2486 C2498 C2546 C2548 C2558 C2572 \nC2609 C2637 C2642 C2659 C2663 C2702 \nC2723 C2762 C2763 C2764 C2765 C2766 \nC2767 C2768 C2769 C2772 C2773 C2774 \nC2775 C2776 C2777 C2778 C2801 C2817 \nC2820 C2856 C2875 C2878 C2931 C2939 \nC2940 C2941 C2942 C2943 C2944 C2945 \nC2946 C2949 C2950 C2951 C2952 C2953 \nC2954 C2955 C2956 C2957 C2958 C2959 \nC2960 C2962 C2963 C2964 C2966 C2967 \nC2968 C2969 C2987 C3028 C3040 C3047 \nC3074 C3075 C3076 C3077 C3078 C3080 \nC3081 C3082 C3083 C3084 C3085 C3131 \nC3135 C3181 C3230 C3232 C3235 C3246 \nC3275 C3277 C3280 C3289 C3292 C3325 \nC3328 C3330 C3356 C3373 C3376 C3379 \nC3409 C3412 C3422 C3446 C3460 C3462 \nC3515 C3523 C3538 C3567 C3579 C3580 \nC3584 C3603 C3615 C3616 C3631 C3639 \nC3659 C3660 C3661 C3662 C3664 C3665 \nC3666 C3667 C3668 C3669 C3707 C3735 \nC3756 C3766 C3829 C3830 C3849 C3868 \nC3871 C3882 C3884 C3886 C3887 C3889 \nC3945 C3954 C3955 C3956 C3957 C3964 \nC3965 C3966 C3967 C3968 C3969 C3970 \nC3992 C4005 C4006 C4007 C4008 C4009 \nC4010 C4011 C4012 C4032 C4037 C4038 \nC4039 C4086 C4110 \n5247: C24_=_C73 ,C24_=_C97 ,C24_=_C224 ,C24_=_C259 ,C24_=_C326 ,\nC24_=_C341 ,C24_=_C353 ,C24_=_C364 ,C24_=_C372 ,C24_=_C677 ,C24_=_C1085 ,\nC24_=_C1590 ,C24_=_C1792 ,C24_=_C1815 ,C24_=_C2486 ,C24_=_C2572 ,C24_=_C2642 ,\nC24_=_C2987 ,C24_=_C3028 ,C24_=_C3135 ,C24_=_C3181 ,C24_=_C3246</w:t>
      </w:r>
    </w:p>
    <w:p>
      <w:pPr>
        <w:pStyle w:val="PreformattedText"/>
        <w:bidi w:val="0"/>
        <w:spacing w:before="0" w:after="0"/>
        <w:jc w:val="left"/>
        <w:rPr/>
      </w:pPr>
      <w:r>
        <w:rPr/>
        <w:t xml:space="preserve"> </w:t>
      </w:r>
      <w:r>
        <w:rPr/>
        <w:t>,C24_=_C3412 ,\nC24_=_C3945 ,C24_=_C3992 ,C24_=_C4086 ,C48_=_C98 ,C48_=_C144 ,C48_=_C280 ,\nC48_=_C295 ,C48_=_C953 ,C48_=_C1086 ,C48_=_C1747 ,C48_=_C1987 ,C48_=_C2049 ,\nC48_=_C2205 ,C48_=_C2302 ,C48_=_C2322 ,C48_=_C2659 ,C48_=_C3280 ,C48_=_C3292 ,\nC48_=_C3379 ,C48_=_C3584 ,C48_=_C3631 ,C48_=_C3639 ,C48_=_C3735 ,C48_=_C3766 ,\nC48_=_C3849 ,C48_=_C3882 ,C48_=_C4110 ,C73_=_C97 ,C73_=_C224 ,C73_=_C259 ,\nC73_=_C326 ,C73_=_C341 ,C73_=_C353 ,C73_=_C364 ,C73_=_C372 ,C73_=_C677 ,\nC73_=_C1085 ,C73_=_C1590 ,C73_=_C1792 ,C73_=_C1815 ,C73_=_C2486 ,C73_=_C2572 ,\nC73_=_C2642 ,C73_=_C2987 ,C73_=_C3028 ,C73_=_C3135 ,C73_=_C3181 ,C73_=_C3246 ,\nC73_=_C3412 ,C73_=_C3945 ,C73_=_C3992 ,C73_=_C4086 ,C97_=_C98 ,C97_=_C224 ,\nC97_=_C259 ,C97_=_C326 ,C97_=_C341 ,C97_=_C353 ,C97_=_C364 ,C97_=_C372 ,\nC97_=_C677 ,C97_=_C1085 ,C97_=_C1590 ,C97_=_C1792 ,C97_=_C1815 ,C97_=_C2486 ,\nC97_=_C2572 ,C97_=_C2642 ,C97_=_C2987 ,C97_=_C3028 ,C97_=_C3135 ,C97_=_C3181 ,\nC97_=_C3246 ,C97_=_C3412 ,C97_=_C3945 ,C97_=_C3992 ,C97_=_C4086 ,C98_=_C144 ,\nC98_=_C280 ,C98_=_C295 ,C98_=_C953 ,C98_=_C1086 ,C98_=_C1747 ,C98_=_C1987 ,\nC98_=_C2049 ,C98_=_C2205 ,C98_=_C2302 ,C98_=_C2322 ,C98_=_C2659 ,C98_=_C3280 ,\nC98_=_C3292 ,C98_=_C3379 ,C98_=_C3584 ,C98_=_C3631 ,C98_=_C3639 ,C98_=_C3735 ,\nC98_=_C3766 ,C98_=_C3849 ,C98_=_C3882 ,C98_=_C4110 ,C118_=_C161 ,C118_=_C181 ,\nC118_=_C199 ,C118_=_C220 ,C118_=_C239 ,C118_=_C397 ,C118_=_C454 ,C118_=_C476 ,\nC118_=_C1888 ,C118_=_C2110 ,C118_=_C2609 ,C118_=_C2663 ,C118_=_C3040 ,C118_=_C3074 ,\nC118_=_C3075 ,C118_=_C3076 ,C118_=_C3077 ,C118_=_C3078 ,C118_=_C3080 ,C118_=_C3081 ,\nC118_=_C3082 ,C118_=_C3083 ,C118_=_C3084 ,C118_=_C3085 ,C144_=_C280 ,C144_=_C295 ,\nC144_=_C953 ,C144_=_C1086 ,C144_=_C1747 ,C144_=_C1987 ,C144_=_C2049 ,C144_=_C2205 ,\nC144_=_C2302 ,C144_=_C2322 ,C144_=_C2659 ,C144_=_C3280 ,C144_=_C3292 ,C144_=_C3379 ,\nC144_=_C3584 ,C144_=_C3631 ,C144_=_C3639 ,C144_=_C3735 ,C144_=_C3766 ,C144_=_C3849 ,\nC144_=_C3882 ,C144_=_C4110 ,C161_=_C181 ,C161_=_C199 ,C161_=_C220 ,C161_=_C239 ,\nC161_=_C397 ,C161_=_C454 ,C161_=_C476 ,C161_=_C1888 ,C161_=_C2110 ,C161_=_C2609 ,\nC161_=_C2663 ,C161_=_C3040 ,C161_=_C3074 ,C161_=_C3075 ,C161_=_C3076 ,C161_=_C3077 ,\nC161_=_C3078 ,C161_=_C3080 ,C161_=_C3081 ,C161_=_C3082 ,C161_=_C3083 ,C161_=_C3084 ,\nC161_=_C3085 ,C181_=_C199 ,C181_=_C220 ,C181_=_C239 ,C181_=_C397 ,C181_=_C454 ,\nC181_=_C476 ,C181_=_C1888 ,C181_=_C2110 ,C181_=_C2609 ,C181_=_C2663 ,C181_=_C3040 ,\nC181_=_C3074 ,C181_=_C3075 ,C181_=_C3076 ,C181_=_C3077 ,C181_=_C3078 ,C181_=_C3080 ,\nC181_=_C3081 ,C181_=_C3082 ,C181_=_C3083 ,C181_=_C3084 ,C181_=_C3085 ,C199_=_C220 ,\nC199_=_C239 ,C199_=_C397 ,C199_=_C454 ,C199_=_C476 ,C199_=_C1888 ,C199_=_C2110 ,\nC199_=_C2609 ,C199_=_C2663 ,C199_=_C3040 ,C199_=_C3074 ,C199_=_C3075 ,C199_=_C3076 ,\nC199_=_C3077 ,C199_=_C3078 ,C199_=_C3080 ,C199_=_C3081 ,C199_=_C3082 ,C199_=_C3083 ,\nC199_=_C3084 ,C199_=_C3085 ,C220_=_C224 ,C220_=_C239 ,C220_=_C397 ,C220_=_C454 ,\nC220_=_C476 ,C220_=_C1888 ,C220_=_C2110 ,C220_=_C2609 ,C220_=_C2663 ,C220_=_C3040 ,\nC220_=_C3074 ,C220_=_C3075 ,C220_=_C3076 ,C220_=_C3077 ,C220_=_C3078 ,C220_=_C3080 ,\nC220_=_C3081 ,C220_=_C3082 ,C220_=_C3083 ,C220_=_C3084 ,C220_=_C3085 ,C224_=_C259 ,\nC224_=_C326 ,C224_=_C341 ,C224_=_C353 ,C224_=_C364 ,C224_=_C372 ,C224_=_C677 ,\nC224_=_C1085 ,C224_=_C1590 ,C224_=_C1792 ,C224_=_C1815 ,C224_=_C2486 ,C224_=_C2572 ,\nC224_=_C2642 ,C224_=_C2987 ,C224_=_C3028 ,C224_=_C3135 ,C224_=_C3181 ,C224_=_C3246 ,\nC224_=_C3412 ,C224_=_C3945 ,C224_=_C3992 ,C224_=_C4086 ,C239_=_C397 ,C239_=_C454 ,\nC239_=_C476 ,C239_=_C1888 ,C239_=_C2110 ,C239_=_C2609 ,C239_=_C2663 ,C239_=_C3040 ,\nC239_=_C3074 ,C239_=_C3075 ,C239_=_C3076 ,C239_=_C3077 ,C239_=_C3078 ,C239_=_C3080 ,\nC239_=_C3081 ,C239_=_C3082 ,C239_=_C3083 ,C239_=_C3084 ,C239_=_C3085 ,C259_=_C326 ,\nC259_=_C341 ,C259_=_C353 ,C259_=_C364 ,C259_=_C372 ,C259_=_C677 ,C259_=_C1085 ,\nC259_=_C1590 ,C259_=_C1792 ,C259_=_C1815 ,C259_=_C2486 ,C259_=_C2572 ,C259_=_C2642 ,\nC259_=_C2987 ,C259_=_C3028 ,C259_=_C3135 ,C259_=_C3181 ,C259_=_C3246 ,C259_=_C3412 ,\nC259_=_C3945 ,C259_=_C3992 ,C259_=_C4086 ,C280_=_C295 ,C280_=_C953 ,C280_=_C1086 ,\nC280_=_C1747 ,C280_=_C1987 ,C280_=_C2049 ,C280_=_C2205 ,C280_=_C2302 ,C280_=_C2322 ,\nC280_=_C2659 ,C280_=_C3280 ,C280_=_C3292 ,C280_=_C3379 ,C280_=_C3584 ,C280_=_C3631 ,\nC280_=_C3639 ,C280_=_C3735 ,C280_=_C3766 ,C280_=_C3849 ,C280_=_C3882 ,C280_=_C4110 ,\nC295_=_C953 ,C295_=_C1086 ,C295_=_C1747 ,C295_=_C1987 ,C295_=_C2049 ,C295_=_C2205 ,\nC295_=_C2302 ,C295_=_C2322 ,C295_=_C2659 ,C295_=_C3280 ,C295_=_C3292 ,C295_=_C3379 ,\nC295_=_C3584 ,C295_=_C3631 ,C295_=_C3639 ,C295_=_C3735 ,C295_=_C3766 ,C295_=_C3849 ,\nC295_=_C3882 ,C295_=_C4110 ,C326_=_C341 ,C326_=_C353 ,C326_=_C364 ,C326_=_C372 ,\nC326_=_C677 ,C326_=_C1085 ,C326_=_C1590 ,C326_=_C1792 ,C326_=_C1815 ,C326_=_C2486 ,\nC326_=_C2572 ,C326_=_C2642 ,C326_=_C2987 ,C326_=_C3028 ,C326_=_C3135 ,C326_=_C3181 ,\nC326_=_C3246 ,C326_=_C3412 ,C326_=_C3945 ,C326_=_C3992 ,C326_=_C4086 ,C341_=_C353 ,\nC341_=_C364 ,C341_=_C372 ,C341_=_C677 ,C341_=_C1085 ,C341_=_C1590 ,C341_=_C1792 ,\nC341_=_C1815 ,C341_=_C2486 ,C341_=_C2572 ,C341_=_C2642 ,C341_=_C2987 ,C341_=_C3028 ,\nC341_=_C3135 ,C341_=_C3181 ,C341_=_C3246 ,C341_=_C3412 ,C341_=_C3945 ,C341_=_C3992 ,\nC341_=_C4086 ,C353_=_C364 ,C353_=_C372 ,C353_=_C677 ,C353_=_C1085 ,C353_=_C1590 ,\nC353_=_C1792 ,C353_=_C1815 ,C353_=_C2486 ,C353_=_C2572 ,C353_=_C2642 ,C353_=_C2987 ,\nC353_=_C3028 ,C353_=_C3135 ,C353_=_C3181 ,C353_=_C3246 ,C353_=_C3412 ,C353_=_C3945 ,\nC353_=_C3992 ,C353_=_C4086 ,C364_=_C372 ,C364_=_C677 ,C364_=_C1085 ,C364_=_C1590 ,\nC364_=_C1792 ,C364_=_C1815 ,C364_=_C2486 ,C364_=_C2572 ,C364_=_C2642 ,C364_=_C2987 ,\nC364_=_C3028 ,C364_=_C3135 ,C364_=_C3181 ,C364_=_C3246 ,C364_=_C3412 ,C364_=_C3945 ,\nC364_=_C3992 ,C364_=_C4086 ,C372_=_C677 ,C372_=_C1085 ,C372_=_C1590 ,C372_=_C1792 ,\nC372_=_C1815 ,C372_=_C2486 ,C372_=_C2572 ,C372_=_C2642 ,C372_=_C2987 ,C372_=_C3028 ,\nC372_=_C3135 ,C372_=_C3181 ,C372_=_C3246 ,C372_=_C3412 ,C372_=_C3945 ,C372_=_C3992 ,\nC372_=_C4086 ,C397_=_C454 ,C397_=_C476 ,C397_=_C1888 ,C397_=_C2110 ,C397_=_C2609 ,\nC397_=_C2663 ,C397_=_C3040 ,C397_=_C3074 ,C397_=_C3075 ,C397_=_C3076 ,C397_=_C3077 ,\nC397_=_C3078 ,C397_=_C3080 ,C397_=_C3081 ,C397_=_C3082 ,C397_=_C3083 ,C397_=_C3084 ,\nC397_=_C3085 ,C454_=_C476 ,C454_=_C1888 ,C454_=_C2110 ,C454_=_C2609 ,C454_=_C2663 ,\nC454_=_C3040 ,C454_=_C3074 ,C454_=_C3075 ,C454_=_C3076 ,C454_=_C3077 ,C454_=_C3078 ,\nC454_=_C3080 ,C454_=_C3081 ,C454_=_C3082 ,C454_=_C3083 ,C454_=_C3084 ,C454_=_C3085 ,\nC467_=_C476 ,C467_=_C485 ,C467_=_C1301 ,C467_=_C1345 ,C467_=_C1412 ,C467_=_C1413 ,\nC467_=_C1414 ,C467_=_C1415 ,C467_=_C1416 ,C467_=_C1417 ,C467_=_C1419 ,C467_=_C1420 ,\nC467_=_C1421 ,C467_=_C1423 ,C467_=_C1424 ,C467_=_C1425 ,C467_=_C1426 ,C467_=_C1427 ,\nC467_=_C1428 ,C467_=_C1429 ,C467_=_C1432 ,C467_=_C1433 ,C467_=_C1434 ,C467_=_C1435 ,\nC476_=_C485 ,C476_=_C1888 ,C476_=_C2110 ,C476_=_C2609 ,C476_=_C2663 ,C476_=_C3040 ,\nC476_=_C3074 ,C476_=_C3075 ,C476_=_C3076 ,C476_=_C3077 ,C476_=_C3078 ,C476_=_C3080 ,\nC476_=_C3081 ,C476_=_C3082 ,C476_=_C3083 ,C476_=_C3084 ,C476_=_C3085 ,C485_=_C1274 ,\nC485_=_C1522 ,C485_=_C1893 ,C485_=_C2003 ,C485_=_C2115 ,C485_=_C2498 ,C485_=_C2548 ,\nC485_=_C2702 ,C485_=_C2931 ,C485_=_C3131 ,C485_=_C3232 ,C485_=_C3289 ,C485_=_C3330 ,\nC485_=_C3409 ,C485_=_C3422 ,C485_=_C4005 ,C485_=_C4006 ,C485_=_C4007 ,C485_=_C4008 ,\nC485_=_C4009 ,C485_=_C4010 ,C485_=_C4011 ,C485_=_C4012 ,C520_=_C522 ,C520_=_C523 ,\nC520_=_C524 ,C520_=_C525 ,C520_=_C526 ,C520_=_C527 ,C520_=_C528 ,C520_=_C529 ,\nC520_=_C530 ,C520_=_C531 ,C520_=_C532 ,C520_=_C533 ,C520_=_C534 ,C520_=_C536 ,\nC520_=_C537 ,C520_=_C538 ,C520_=_C539 ,C520_=_C540 ,C520_=_C541 ,C520_=_C542 ,\nC520_=_C543 ,C520_=_C544 ,C520_=_C545 ,C520_=_C546 ,C520_=_C547 ,C520_=_C548 ,\nC520_=_C1345 ,C522_=_C523 ,C522_=_C524 ,C522_=_C525 ,C522_=_C526 ,C522_=_C527 ,\nC522_=_C528 ,C522_=_C529 ,C522_=_C530 ,C522_=_C531 ,C522_=_C532 ,C522_=_C533 ,\nC522_=_C534 ,C522_=_C536 ,C522_=_C537 ,C522_=_C538 ,C522_=_C539 ,C522_=_C540 ,\nC522_=_C541 ,C522_=_C542 ,C522_=_C543 ,C522_=_C544 ,C522_=_C545 ,C522_=_C546 ,\nC522_=_C547 ,C522_=_C548 ,C522_=_C1413 ,C522_=_C1522 ,C523_=_C524 ,C523_=_C525 ,\nC523_=_C526 ,C523_=_C527 ,C523_=_C528 ,C523_=_C529 ,C523_=_C530 ,C523_=_C531 ,\nC523_=_C532 ,C523_=_C533 ,C523_=_C534 ,C523_=_C536 ,C523_=_C537 ,C523_=_C538 ,\nC523_=_C539 ,C523_=_C540 ,C523_=_C541 ,C523_=_C542 ,C523_=_C543 ,C523_=_C544 ,\nC523_=_C545 ,C523_=_C546 ,C523_=_C547 ,C523_=_C548 ,C523_=_C1532 ,C524_=_C525 ,\nC524_=_C526 ,C524_=_C527 ,C524_=_C528 ,C524_=_C529 ,C524_=_C530 ,C524_=_C531 ,\nC524_=_C532 ,C524_=_C533 ,C524_=_C534 ,C524_=_C536 ,C524_=_C537 ,C524_=_C538 ,\nC524_=_C539 ,C524_=_C540 ,C524_=_C541 ,C524_=_C542 ,C524_=_C543 ,C524_=_C544 ,\nC524_=_C545 ,C524_=_C546 ,C524_=_C547 ,C524_=_C548 ,C524_=_C1415 ,C525_=_C526 ,\nC525_=_C527 ,C525_=_C528 ,C525_=_C529 ,C525_=_C530 ,C525_=_C531 ,C525_=_C532 ,\nC525_=_C533 ,C525_=_C534 ,C525_=_C536 ,C525_=_C537 ,C525_=_C538 ,C525_=_C539 ,\nC525_=_C540 ,C525_=_C541 ,C525_=_C542 ,C525_=_C543 ,C525_=_C544 ,C525_=_C545 ,\nC525_=_C546 ,C525_=_C547 ,C525_=_C548 ,C525_=_C1416 ,C525_=_C1888 ,C525_=_C1893 ,\nC525_=_C1894 ,C526_=_C527 ,C526_=_C528 ,C526_=_C529 ,C526_=_C530 ,C526_=_C531 ,\nC526_=_C532 ,C526_=_C533 ,C526_=_C534 ,C526_=_C536 ,C526_=_C537 ,C526_=_C538 ,\nC526_=_C539 ,C526_=_C540 ,C526_=_C541 ,C526_=_C542 ,C526_=_C543 ,C526_=_C544 ,\nC526_=_C545 ,C526_=_C546 ,C526_=_C547 ,C526_=_C548 ,C526_=_C686 ,C526_=_C2219 ,\nC527_=_C528 ,C527_=_C529 ,C527_=_C530 ,C527_=_C531 ,C527_=_C532 ,C527_=_C533 ,\nC527_=_C534 ,C527_=_C536 ,C527_=_C537 ,C527_=_C538 ,C527_=_C539 ,C527_=_C540 ,\nC527_=_C541 ,C527_=_C542 ,C527_=_C543 ,C527_=_C544 ,C527_=_C545 ,C527_=_C546 ,\nC527_=_C547 ,C527_=_C548 ,C527_=_C2230 ,C528_=_C529 ,C528_=_C530 ,C528_=_C531 ,\nC528_=_C532 ,C528_=_C533 ,C528_=_C534 ,C528_=_C536 ,C528_=_C537 ,C528_=_C538 ,\nC528_=_C539 ,C528_=_C540</w:t>
      </w:r>
    </w:p>
    <w:p>
      <w:pPr>
        <w:pStyle w:val="PreformattedText"/>
        <w:bidi w:val="0"/>
        <w:spacing w:before="0" w:after="0"/>
        <w:jc w:val="left"/>
        <w:rPr/>
      </w:pPr>
      <w:r>
        <w:rPr/>
        <w:t xml:space="preserve"> </w:t>
      </w:r>
      <w:r>
        <w:rPr/>
        <w:t>,C528_=_C541 ,C528_=_C542 ,C528_=_C543 ,C528_=_C544 ,\nC528_=_C545 ,C528_=_C546 ,C528_=_C547 ,C528_=_C548 ,C528_=_C2264 ,C529_=_C530 ,\nC529_=_C531 ,C529_=_C532 ,C529_=_C533 ,C529_=_C534 ,C529_=_C536 ,C529_=_C537 ,\nC529_=_C538 ,C529_=_C539 ,C529_=_C540 ,C529_=_C541 ,C529_=_C542 ,C529_=_C543 ,\nC529_=_C544 ,C529_=_C545 ,C529_=_C546 ,C529_=_C547 ,C529_=_C548 ,C529_=_C2454 ,\nC530_=_C531 ,C530_=_C532 ,C530_=_C533 ,C530_=_C534 ,C530_=_C536 ,C530_=_C537 ,\nC530_=_C538 ,C530_=_C539 ,C530_=_C540 ,C530_=_C541 ,C530_=_C542 ,C530_=_C543 ,\nC530_=_C544 ,C530_=_C545 ,C530_=_C546 ,C530_=_C547 ,C530_=_C548 ,C530_=_C688 ,\nC530_=_C2558 ,C530_=_C2572 ,C531_=_C532 ,C531_=_C533 ,C531_=_C534 ,C531_=_C536 ,\nC531_=_C537 ,C531_=_C538 ,C531_=_C539 ,C531_=_C540 ,C531_=_C541 ,C531_=_C542 ,\nC531_=_C543 ,C531_=_C544 ,C531_=_C545 ,C531_=_C546 ,C531_=_C547 ,C531_=_C548 ,\nC532_=_C533 ,C532_=_C534 ,C532_=_C536 ,C532_=_C537 ,C532_=_C538 ,C532_=_C539 ,\nC532_=_C540 ,C532_=_C541 ,C532_=_C542 ,C532_=_C543 ,C532_=_C544 ,C532_=_C545 ,\nC532_=_C546 ,C532_=_C547 ,C532_=_C548 ,C532_=_C1420 ,C533_=_C534 ,C533_=_C536 ,\nC533_=_C537 ,C533_=_C538 ,C533_=_C539 ,C533_=_C540 ,C533_=_C541 ,C533_=_C542 ,\nC533_=_C543 ,C533_=_C544 ,C533_=_C545 ,C533_=_C546 ,C533_=_C547 ,C533_=_C548 ,\nC533_=_C1909 ,C533_=_C2875 ,C533_=_C2878 ,C534_=_C536 ,C534_=_C537 ,C534_=_C538 ,\nC534_=_C539 ,C534_=_C540 ,C534_=_C541 ,C534_=_C542 ,C534_=_C543 ,C534_=_C544 ,\nC534_=_C545 ,C534_=_C546 ,C534_=_C547 ,C534_=_C548 ,C534_=_C1421 ,C536_=_C537 ,\nC536_=_C538 ,C536_=_C539 ,C536_=_C540 ,C536_=_C541 ,C536_=_C542 ,C536_=_C543 ,\nC536_=_C544 ,C536_=_C545 ,C536_=_C546 ,C536_=_C547 ,C536_=_C548 ,C536_=_C1423 ,\nC537_=_C538 ,C537_=_C539 ,C537_=_C540 ,C537_=_C541 ,C537_=_C542 ,C537_=_C543 ,\nC537_=_C544 ,C537_=_C545 ,C537_=_C546 ,C537_=_C547 ,C537_=_C548 ,C537_=_C1425 ,\nC538_=_C539 ,C538_=_C540 ,C538_=_C541 ,C538_=_C542 ,C538_=_C543 ,C538_=_C544 ,\nC538_=_C545 ,C538_=_C546 ,C538_=_C547 ,C538_=_C548 ,C538_=_C1426 ,C538_=_C1911 ,\nC538_=_C3325 ,C538_=_C3328 ,C538_=_C3330 ,C539_=_C540 ,C539_=_C541 ,C539_=_C542 ,\nC539_=_C543 ,C539_=_C544 ,C539_=_C545 ,C539_=_C546 ,C539_=_C547 ,C539_=_C548 ,\nC539_=_C694 ,C539_=_C3356 ,C540_=_C541 ,C540_=_C542 ,C540_=_C543 ,C540_=_C544 ,\nC540_=_C545 ,C540_=_C546 ,C540_=_C547 ,C540_=_C548 ,C540_=_C2941 ,C540_=_C3460 ,\nC540_=_C3462 ,C541_=_C542 ,C541_=_C543 ,C541_=_C544 ,C541_=_C545 ,C541_=_C546 ,\nC541_=_C547 ,C541_=_C548 ,C541_=_C2373 ,C541_=_C2766 ,C541_=_C2942 ,C541_=_C3615 ,\nC541_=_C3616 ,C542_=_C543 ,C542_=_C544 ,C542_=_C545 ,C542_=_C546 ,C542_=_C547 ,\nC542_=_C548 ,C542_=_C2156 ,C542_=_C2767 ,C542_=_C2943 ,C543_=_C544 ,C543_=_C545 ,\nC543_=_C546 ,C543_=_C547 ,C543_=_C548 ,C543_=_C2158 ,C543_=_C2768 ,C543_=_C2944 ,\nC544_=_C545 ,C544_=_C546 ,C544_=_C547 ,C544_=_C548 ,C544_=_C1429 ,C544_=_C2379 ,\nC545_=_C546 ,C545_=_C547 ,C545_=_C548 ,C545_=_C2945 ,C545_=_C3889 ,C546_=_C547 ,\nC546_=_C548 ,C547_=_C548 ,C547_=_C2385 ,C547_=_C2777 ,C547_=_C2953 ,C547_=_C3080 ,\nC547_=_C3956 ,C547_=_C3968 ,C548_=_C705 ,C548_=_C1926 ,C548_=_C4110 ,C677_=_C1085 ,\nC677_=_C1590 ,C677_=_C1792 ,C677_=_C1815 ,C677_=_C2486 ,C677_=_C2572 ,C677_=_C2642 ,\nC677_=_C2987 ,C677_=_C3028 ,C677_=_C3135 ,C677_=_C3181 ,C677_=_C3246 ,C677_=_C3412 ,\nC677_=_C3945 ,C677_=_C3992 ,C677_=_C4086 ,C678_=_C679 ,C678_=_C680 ,C678_=_C681 ,\nC678_=_C682 ,C678_=_C684 ,C678_=_C685 ,C678_=_C686 ,C678_=_C687 ,C678_=_C688 ,\nC678_=_C689 ,C678_=_C690 ,C678_=_C691 ,C678_=_C693 ,C678_=_C694 ,C678_=_C695 ,\nC678_=_C696 ,C678_=_C698 ,C678_=_C699 ,C678_=_C700 ,C678_=_C701 ,C678_=_C702 ,\nC678_=_C703 ,C678_=_C705 ,C678_=_C775 ,C679_=_C680 ,C679_=_C681 ,C679_=_C682 ,\nC679_=_C684 ,C679_=_C685 ,C679_=_C686 ,C679_=_C687 ,C679_=_C688 ,C679_=_C689 ,\nC679_=_C690 ,C679_=_C691 ,C679_=_C693 ,C679_=_C694 ,C679_=_C695 ,C679_=_C696 ,\nC679_=_C698 ,C679_=_C699 ,C679_=_C700 ,C679_=_C701 ,C679_=_C702 ,C679_=_C703 ,\nC679_=_C705 ,C679_=_C923 ,C680_=_C681 ,C680_=_C682 ,C680_=_C684 ,C680_=_C685 ,\nC680_=_C686 ,C680_=_C687 ,C680_=_C688 ,C680_=_C689 ,C680_=_C690 ,C680_=_C691 ,\nC680_=_C693 ,C680_=_C694 ,C680_=_C695 ,C680_=_C696 ,C680_=_C698 ,C680_=_C699 ,\nC680_=_C700 ,C680_=_C701 ,C680_=_C702 ,C680_=_C703 ,C680_=_C705 ,C680_=_C1288 ,\nC680_=_C1292 ,C680_=_C1294 ,C681_=_C682 ,C681_=_C684 ,C681_=_C685 ,C681_=_C686 ,\nC681_=_C687 ,C681_=_C688 ,C681_=_C689 ,C681_=_C690 ,C681_=_C691 ,C681_=_C693 ,\nC681_=_C694 ,C681_=_C695 ,C681_=_C696 ,C681_=_C698 ,C681_=_C699 ,C681_=_C700 ,\nC681_=_C701 ,C681_=_C702 ,C681_=_C703 ,C681_=_C705 ,C681_=_C1723 ,C681_=_C1734 ,\nC681_=_C1747 ,C682_=_C684 ,C682_=_C685 ,C682_=_C686 ,C682_=_C687 ,C682_=_C688 ,\nC682_=_C689 ,C682_=_C690 ,C682_=_C691 ,C682_=_C693 ,C682_=_C694 ,C682_=_C695 ,\nC682_=_C696 ,C682_=_C698 ,C682_=_C699 ,C682_=_C700 ,C682_=_C701 ,C682_=_C702 ,\nC682_=_C703 ,C682_=_C705 ,C682_=_C1777 ,C682_=_C1792 ,C684_=_C685 ,C684_=_C686 ,\nC684_=_C687 ,C684_=_C688 ,C684_=_C689 ,C684_=_C690 ,C684_=_C691 ,C684_=_C693 ,\nC684_=_C694 ,C684_=_C695 ,C684_=_C696 ,C684_=_C698 ,C684_=_C699 ,C684_=_C700 ,\nC684_=_C701 ,C684_=_C702 ,C684_=_C703 ,C684_=_C705 ,C684_=_C1902 ,C684_=_C1987 ,\nC685_=_C686 ,C685_=_C687 ,C685_=_C688 ,C685_=_C689 ,C685_=_C690 ,C685_=_C691 ,\nC685_=_C693 ,C685_=_C694 ,C685_=_C695 ,C685_=_C696 ,C685_=_C698 ,C685_=_C699 ,\nC685_=_C700 ,C685_=_C701 ,C685_=_C702 ,C685_=_C703 ,C685_=_C705 ,C685_=_C1903 ,\nC685_=_C2049 ,C686_=_C687 ,C686_=_C688 ,C686_=_C689 ,C686_=_C690 ,C686_=_C691 ,\nC686_=_C693 ,C686_=_C694 ,C686_=_C695 ,C686_=_C696 ,C686_=_C698 ,C686_=_C699 ,\nC686_=_C700 ,C686_=_C701 ,C686_=_C702 ,C686_=_C703 ,C686_=_C705 ,C686_=_C2219 ,\nC687_=_C688 ,C687_=_C689 ,C687_=_C690 ,C687_=_C691 ,C687_=_C693 ,C687_=_C694 ,\nC687_=_C695 ,C687_=_C696 ,C687_=_C698 ,C687_=_C699 ,C687_=_C700 ,C687_=_C701 ,\nC687_=_C702 ,C687_=_C703 ,C687_=_C705 ,C687_=_C1904 ,C687_=_C2298 ,C687_=_C2302 ,\nC688_=_C689 ,C688_=_C690 ,C688_=_C691 ,C688_=_C693 ,C688_=_C694 ,C688_=_C695 ,\nC688_=_C696 ,C688_=_C698 ,C688_=_C699 ,C688_=_C700 ,C688_=_C701 ,C688_=_C702 ,\nC688_=_C703 ,C688_=_C705 ,C688_=_C2558 ,C688_=_C2572 ,C689_=_C690 ,C689_=_C691 ,\nC689_=_C693 ,C689_=_C694 ,C689_=_C695 ,C689_=_C696 ,C689_=_C698 ,C689_=_C699 ,\nC689_=_C700 ,C689_=_C701 ,C689_=_C702 ,C689_=_C703 ,C689_=_C705 ,C689_=_C2637 ,\nC689_=_C2642 ,C690_=_C691 ,C690_=_C693 ,C690_=_C694 ,C690_=_C695 ,C690_=_C696 ,\nC690_=_C698 ,C690_=_C699 ,C690_=_C700 ,C690_=_C701 ,C690_=_C702 ,C690_=_C703 ,\nC690_=_C705 ,C690_=_C2801 ,C691_=_C693 ,C691_=_C694 ,C691_=_C695 ,C691_=_C696 ,\nC691_=_C698 ,C691_=_C699 ,C691_=_C700 ,C691_=_C701 ,C691_=_C702 ,C691_=_C703 ,\nC691_=_C705 ,C691_=_C2817 ,C691_=_C2820 ,C693_=_C694 ,C693_=_C695 ,C693_=_C696 ,\nC693_=_C698 ,C693_=_C699 ,C693_=_C700 ,C693_=_C701 ,C693_=_C702 ,C693_=_C703 ,\nC693_=_C705 ,C693_=_C2151 ,C693_=_C2762 ,C693_=_C2939 ,C693_=_C2954 ,C693_=_C2987 ,\nC694_=_C695 ,C694_=_C696 ,C694_=_C698 ,C694_=_C699 ,C694_=_C700 ,C694_=_C701 ,\nC694_=_C702 ,C694_=_C703 ,C694_=_C705 ,C694_=_C3356 ,C695_=_C696 ,C695_=_C698 ,\nC695_=_C699 ,C695_=_C700 ,C695_=_C701 ,C695_=_C702 ,C695_=_C703 ,C695_=_C705 ,\nC695_=_C2959 ,C695_=_C3409 ,C695_=_C3412 ,C696_=_C698 ,C696_=_C699 ,C696_=_C700 ,\nC696_=_C701 ,C696_=_C702 ,C696_=_C703 ,C696_=_C705 ,C696_=_C1913 ,C696_=_C3639 ,\nC698_=_C699 ,C698_=_C700 ,C698_=_C701 ,C698_=_C702 ,C698_=_C703 ,C698_=_C705 ,\nC698_=_C1916 ,C698_=_C3735 ,C699_=_C700 ,C699_=_C701 ,C699_=_C702 ,C699_=_C703 ,\nC699_=_C705 ,C699_=_C1917 ,C699_=_C3849 ,C700_=_C701 ,C700_=_C702 ,C700_=_C703 ,\nC700_=_C705 ,C700_=_C2962 ,C700_=_C3945 ,C701_=_C702 ,C701_=_C703 ,C701_=_C705 ,\nC701_=_C3664 ,C702_=_C703 ,C702_=_C705 ,C702_=_C2964 ,C702_=_C3992 ,C703_=_C705 ,\nC703_=_C2167 ,C703_=_C2778 ,C703_=_C2967 ,C703_=_C3969 ,C703_=_C4086 ,C705_=_C1926 ,\nC705_=_C4110 ,C731_=_C826 ,C731_=_C950 ,C731_=_C1083 ,C731_=_C1107 ,C731_=_C1341 ,\nC731_=_C1455 ,C731_=_C1701 ,C731_=_C1854 ,C731_=_C1894 ,C731_=_C2100 ,C731_=_C2203 ,\nC731_=_C2298 ,C731_=_C2320 ,C731_=_C2723 ,C731_=_C2820 ,C731_=_C3235 ,C731_=_C3277 ,\nC731_=_C3376 ,C731_=_C3446 ,C731_=_C3538 ,C731_=_C3580 ,C731_=_C4032 ,C731_=_C4037 ,\nC731_=_C4038 ,C731_=_C4039 ,C775_=_C923 ,C775_=_C1288 ,C775_=_C1627 ,C775_=_C1675 ,\nC775_=_C1734 ,C775_=_C1827 ,C775_=_C2219 ,C775_=_C2425 ,C775_=_C2637 ,C775_=_C2801 ,\nC775_=_C2817 ,C775_=_C2856 ,C775_=_C2875 ,C775_=_C3325 ,C775_=_C3356 ,C775_=_C3515 ,\nC775_=_C3659 ,C775_=_C3660 ,C775_=_C3661 ,C775_=_C3662 ,C775_=_C3664 ,C775_=_C3665 ,\nC775_=_C3666 ,C775_=_C3667 ,C775_=_C3668 ,C775_=_C3669 ,C826_=_C950 ,C826_=_C1083 ,\nC826_=_C1107 ,C826_=_C1341 ,C826_=_C1455 ,C826_=_C1701 ,C826_=_C1854 ,C826_=_C1894 ,\nC826_=_C2100 ,C826_=_C2203 ,C826_=_C2298 ,C826_=_C2320 ,C826_=_C2723 ,C826_=_C2820 ,\nC826_=_C3235 ,C826_=_C3277 ,C826_=_C3376 ,C826_=_C3446 ,C826_=_C3538 ,C826_=_C3580 ,\nC826_=_C4032 ,C826_=_C4037 ,C826_=_C4038 ,C826_=_C4039 ,C923_=_C1288 ,C923_=_C1627 ,\nC923_=_C1675 ,C923_=_C1734 ,C923_=_C1827 ,C923_=_C2219 ,C923_=_C2425 ,C923_=_C2637 ,\nC923_=_C2801 ,C923_=_C2817 ,C923_=_C2856 ,C923_=_C2875 ,C923_=_C3325 ,C923_=_C3356 ,\nC923_=_C3515 ,C923_=_C3659 ,C923_=_C3660 ,C923_=_C3661 ,C923_=_C3662 ,C923_=_C3664 ,\nC923_=_C3665 ,C923_=_C3666 ,C923_=_C3667 ,C923_=_C3668 ,C923_=_C3669 ,C941_=_C947 ,\nC941_=_C950 ,C941_=_C953 ,C941_=_C1071 ,C941_=_C1211 ,C941_=_C1376 ,C941_=_C1669 ,\nC941_=_C1777 ,C941_=_C2192 ,C941_=_C2306 ,C941_=_C2558 ,C941_=_C2954 ,C941_=_C2955 ,\nC941_=_C2956 ,C941_=_C2957 ,C941_=_C2958 ,C941_=_C2959 ,C941_=_C2960 ,C941_=_C2962 ,\nC941_=_C2963 ,C941_=_C2964 ,C941_=_C2966 ,C941_=_C2967 ,C941_=_C2968 ,C941_=_C2969 ,\nC947_=_C950 ,C947_=_C953 ,C947_=_C1034 ,C947_=_C1081 ,C947_=_C1292 ,C947_=_C1634 ,\nC947_=_C1678 ,C947_=_C2064 ,C947_=_C2134 ,C947_=_C2201 ,C947_=_C2317 ,C947_=_C2430 ,\nC947_=_C2878 ,C947_=_C3275 ,C947_=_C3328 ,C947_=_C3373 ,C947_=_C3460 ,C947_=_C3579 ,\nC947_=_C3707 ,C947_=_C3829 ,C947_=_C3868 ,C947_=_C3884 ,C947_=_C3886 ,C947_=_C3887 ,\nC950_=_C953 ,C950_=_C1083 ,C950_=_C1107 ,C950_=_C1341 ,C950_=_C1455 ,C950_=_C1701</w:t>
      </w:r>
    </w:p>
    <w:p>
      <w:pPr>
        <w:pStyle w:val="PreformattedText"/>
        <w:bidi w:val="0"/>
        <w:spacing w:before="0" w:after="0"/>
        <w:jc w:val="left"/>
        <w:rPr/>
      </w:pPr>
      <w:r>
        <w:rPr/>
        <w:t xml:space="preserve"> </w:t>
      </w:r>
      <w:r>
        <w:rPr/>
        <w:t>,\nC950_=_C1854 ,C950_=_C1894 ,C950_=_C2100 ,C950_=_C2203 ,C950_=_C2298 ,C950_=_C2320 ,\nC950_=_C2723 ,C950_=_C2820 ,C950_=_C3235 ,C950_=_C3277 ,C950_=_C3376 ,C950_=_C3446 ,\nC950_=_C3538 ,C950_=_C3580 ,C950_=_C4032 ,C950_=_C4037 ,C950_=_C4038 ,C950_=_C4039 ,\nC953_=_C1086 ,C953_=_C1747 ,C953_=_C1987 ,C953_=_C2049 ,C953_=_C2205 ,C953_=_C2302 ,\nC953_=_C2322 ,C953_=_C2659 ,C953_=_C3280 ,C953_=_C3292 ,C953_=_C3379 ,C953_=_C3584 ,\nC953_=_C3631 ,C953_=_C3639 ,C953_=_C3735 ,C953_=_C3766 ,C953_=_C3849 ,C953_=_C3882 ,\nC953_=_C4110 ,C977_=_C982 ,C977_=_C990 ,C977_=_C1306 ,C977_=_C1442 ,C977_=_C1689 ,\nC977_=_C2147 ,C977_=_C2148 ,C977_=_C2151 ,C977_=_C2152 ,C977_=_C2153 ,C977_=_C2154 ,\nC977_=_C2155 ,C977_=_C2156 ,C977_=_C2157 ,C977_=_C2158 ,C977_=_C2159 ,C977_=_C2162 ,\nC977_=_C2163 ,C977_=_C2164 ,C977_=_C2165 ,C977_=_C2166 ,C977_=_C2167 ,C982_=_C990 ,\nC982_=_C1098 ,C982_=_C1861 ,C982_=_C2389 ,C982_=_C2437 ,C982_=_C2762 ,C982_=_C2763 ,\nC982_=_C2764 ,C982_=_C2765 ,C982_=_C2766 ,C982_=_C2767 ,C982_=_C2768 ,C982_=_C2769 ,\nC982_=_C2772 ,C982_=_C2773 ,C982_=_C2774 ,C982_=_C2775 ,C982_=_C2776 ,C982_=_C2777 ,\nC982_=_C2778 ,C990_=_C1105 ,C990_=_C1874 ,C990_=_C2138 ,C990_=_C2181 ,C990_=_C2396 ,\nC990_=_C2447 ,C990_=_C2546 ,C990_=_C3047 ,C990_=_C3230 ,C990_=_C3523 ,C990_=_C3567 ,\nC990_=_C3616 ,C990_=_C3889 ,C990_=_C3964 ,C990_=_C3965 ,C990_=_C3966 ,C990_=_C3967 ,\nC990_=_C3968 ,C990_=_C3969 ,C990_=_C3970 ,C1034_=_C1036 ,C1034_=_C1081 ,C1034_=_C1292 ,\nC1034_=_C1634 ,C1034_=_C1678 ,C1034_=_C2064 ,C1034_=_C2134 ,C1034_=_C2201 ,C1034_=_C2317 ,\nC1034_=_C2430 ,C1034_=_C2878 ,C1034_=_C3275 ,C1034_=_C3328 ,C1034_=_C3373 ,C1034_=_C3460 ,\nC1034_=_C3579 ,C1034_=_C3707 ,C1034_=_C3829 ,C1034_=_C3868 ,C1034_=_C3884 ,C1034_=_C3886 ,\nC1034_=_C3887 ,C1036_=_C1104 ,C1036_=_C1294 ,C1036_=_C1315 ,C1036_=_C1454 ,C1036_=_C1699 ,\nC1036_=_C1872 ,C1036_=_C2065 ,C1036_=_C2137 ,C1036_=_C2395 ,C1036_=_C3462 ,C1036_=_C3603 ,\nC1036_=_C3615 ,C1036_=_C3756 ,C1036_=_C3830 ,C1036_=_C3871 ,C1036_=_C3954 ,C1036_=_C3955 ,\nC1036_=_C3956 ,C1036_=_C3957 ,C1071_=_C1081 ,C1071_=_C1083 ,C1071_=_C1085 ,C1071_=_C1086 ,\nC1071_=_C1211 ,C1071_=_C1376 ,C1071_=_C1669 ,C1071_=_C1777 ,C1071_=_C2192 ,C1071_=_C2306 ,\nC1071_=_C2558 ,C1071_=_C2954 ,C1071_=_C2955 ,C1071_=_C2956 ,C1071_=_C2957 ,C1071_=_C2958 ,\nC1071_=_C2959 ,C1071_=_C2960 ,C1071_=_C2962 ,C1071_=_C2963 ,C1071_=_C2964 ,C1071_=_C2966 ,\nC1071_=_C2967 ,C1071_=_C2968 ,C1071_=_C2969 ,C1081_=_C1083 ,C1081_=_C1085 ,C1081_=_C1086 ,\nC1081_=_C1292 ,C1081_=_C1634 ,C1081_=_C1678 ,C1081_=_C2064 ,C1081_=_C2134 ,C1081_=_C2201 ,\nC1081_=_C2317 ,C1081_=_C2430 ,C1081_=_C2878 ,C1081_=_C3275 ,C1081_=_C3328 ,C1081_=_C3373 ,\nC1081_=_C3460 ,C1081_=_C3579 ,C1081_=_C3707 ,C1081_=_C3829 ,C1081_=_C3868 ,C1081_=_C3884 ,\nC1081_=_C3886 ,C1081_=_C3887 ,C1083_=_C1085 ,C1083_=_C1086 ,C1083_=_C1107 ,C1083_=_C1341 ,\nC1083_=_C1455 ,C1083_=_C1701 ,C1083_=_C1854 ,C1083_=_C1894 ,C1083_=_C2100 ,C1083_=_C2203 ,\nC1083_=_C2298 ,C1083_=_C2320 ,C1083_=_C2723 ,C1083_=_C2820 ,C1083_=_C3235 ,C1083_=_C3277 ,\nC1083_=_C3376 ,C1083_=_C3446 ,C1083_=_C3538 ,C1083_=_C3580 ,C1083_=_C4032 ,C1083_=_C4037 ,\nC1083_=_C4038 ,C1083_=_C4039 ,C1085_=_C1086 ,C1085_=_C1590 ,C1085_=_C1792 ,C1085_=_C1815 ,\nC1085_=_C2486 ,C1085_=_C2572 ,C1085_=_C2642 ,C1085_=_C2987 ,C1085_=_C3028 ,C1085_=_C3135 ,\nC1085_=_C3181 ,C1085_=_C3246 ,C1085_=_C3412 ,C1085_=_C3945 ,C1085_=_C3992 ,C1085_=_C4086 ,\nC1086_=_C1747 ,C1086_=_C1987 ,C1086_=_C2049 ,C1086_=_C2205 ,C1086_=_C2302 ,C1086_=_C2322 ,\nC1086_=_C2659 ,C1086_=_C3280 ,C1086_=_C3292 ,C1086_=_C3379 ,C1086_=_C3584 ,C1086_=_C3631 ,\nC1086_=_C3639 ,C1086_=_C3735 ,C1086_=_C3766 ,C1086_=_C3849 ,C1086_=_C3882 ,C1086_=_C4110 ,\nC1095_=_C1098 ,C1095_=_C1099 ,C1095_=_C1104 ,C1095_=_C1105 ,C1095_=_C1107 ,C1095_=_C1143 ,\nC1095_=_C1593 ,C1095_=_C1859 ,C1095_=_C2264 ,C1095_=_C2366 ,C1095_=_C2368 ,C1095_=_C2369 ,\nC1095_=_C2371 ,C1095_=_C2372 ,C1095_=_C2373 ,C1095_=_C2374 ,C1095_=_C2375 ,C1095_=_C2376 ,\nC1095_=_C2377 ,C1095_=_C2378 ,C1095_=_C2379 ,C1095_=_C2380 ,C1095_=_C2381 ,C1095_=_C2384 ,\nC1095_=_C2385 ,C1095_=_C2386 ,C1095_=_C2387 ,C1098_=_C1099 ,C1098_=_C1104 ,C1098_=_C1105 ,\nC1098_=_C1107 ,C1098_=_C1861 ,C1098_=_C2389 ,C1098_=_C2437 ,C1098_=_C2762 ,C1098_=_C2763 ,\nC1098_=_C2764 ,C1098_=_C2765 ,C1098_=_C2766 ,C1098_=_C2767 ,C1098_=_C2768 ,C1098_=_C2769 ,\nC1098_=_C2772 ,C1098_=_C2773 ,C1098_=_C2774 ,C1098_=_C2775 ,C1098_=_C2776 ,C1098_=_C2777 ,\nC1098_=_C2778 ,C1099_=_C1104 ,C1099_=_C1105 ,C1099_=_C1107 ,C1099_=_C1532 ,C1099_=_C1863 ,\nC1099_=_C2230 ,C1099_=_C2454 ,C1099_=_C2939 ,C1099_=_C2940 ,C1099_=_C2941 ,C1099_=_C2942 ,\nC1099_=_C2943 ,C1099_=_C2944 ,C1099_=_C2945 ,C1099_=_C2946 ,C1099_=_C2949 ,C1099_=_C2950 ,\nC1099_=_C2951 ,C1099_=_C2952 ,C1099_=_C2953 ,C1104_=_C1105 ,C1104_=_C1107 ,C1104_=_C1294 ,\nC1104_=_C1315 ,C1104_=_C1454 ,C1104_=_C1699 ,C1104_=_C1872 ,C1104_=_C2065 ,C1104_=_C2137 ,\nC1104_=_C2395 ,C1104_=_C3462 ,C1104_=_C3603 ,C1104_=_C3615 ,C1104_=_C3756 ,C1104_=_C3830 ,\nC1104_=_C3871 ,C1104_=_C3954 ,C1104_=_C3955 ,C1104_=_C3956 ,C1104_=_C3957 ,C1105_=_C1107 ,\nC1105_=_C1874 ,C1105_=_C2138 ,C1105_=_C2181 ,C1105_=_C2396 ,C1105_=_C2447 ,C1105_=_C2546 ,\nC1105_=_C3047 ,C1105_=_C3230 ,C1105_=_C3523 ,C1105_=_C3567 ,C1105_=_C3616 ,C1105_=_C3889 ,\nC1105_=_C3964 ,C1105_=_C3965 ,C1105_=_C3966 ,C1105_=_C3967 ,C1105_=_C3968 ,C1105_=_C3969 ,\nC1105_=_C3970 ,C1107_=_C1341 ,C1107_=_C1455 ,C1107_=_C1701 ,C1107_=_C1854 ,C1107_=_C1894 ,\nC1107_=_C2100 ,C1107_=_C2203 ,C1107_=_C2298 ,C1107_=_C2320 ,C1107_=_C2723 ,C1107_=_C2820 ,\nC1107_=_C3235 ,C1107_=_C3277 ,C1107_=_C3376 ,C1107_=_C3446 ,C1107_=_C3538 ,C1107_=_C3580 ,\nC1107_=_C4032 ,C1107_=_C4037 ,C1107_=_C4038 ,C1107_=_C4039 ,C1143_=_C1593 ,C1143_=_C1859 ,\nC1143_=_C2264 ,C1143_=_C2366 ,C1143_=_C2368 ,C1143_=_C2369 ,C1143_=_C2371 ,C1143_=_C2372 ,\nC1143_=_C2373 ,C1143_=_C2374 ,C1143_=_C2375 ,C1143_=_C2376 ,C1143_=_C2377 ,C1143_=_C2378 ,\nC1143_=_C2379 ,C1143_=_C2380 ,C1143_=_C2381 ,C1143_=_C2384 ,C1143_=_C2385 ,C1143_=_C2386 ,\nC1143_=_C2387 ,C1211_=_C1376 ,C1211_=_C1669 ,C1211_=_C1777 ,C1211_=_C2192 ,C1211_=_C2306 ,\nC1211_=_C2558 ,C1211_=_C2954 ,C1211_=_C2955 ,C1211_=_C2956 ,C1211_=_C2957 ,C1211_=_C2958 ,\nC1211_=_C2959 ,C1211_=_C2960 ,C1211_=_C2962 ,C1211_=_C2963 ,C1211_=_C2964 ,C1211_=_C2966 ,\nC1211_=_C2967 ,C1211_=_C2968 ,C1211_=_C2969 ,C1274_=_C1522 ,C1274_=_C1893 ,C1274_=_C2003 ,\nC1274_=_C2115 ,C1274_=_C2498 ,C1274_=_C2548 ,C1274_=_C2702 ,C1274_=_C2931 ,C1274_=_C3131 ,\nC1274_=_C3232 ,C1274_=_C3289 ,C1274_=_C3330 ,C1274_=_C3409 ,C1274_=_C3422 ,C1274_=_C4005 ,\nC1274_=_C4006 ,C1274_=_C4007 ,C1274_=_C4008 ,C1274_=_C4009 ,C1274_=_C4010 ,C1274_=_C4011 ,\nC1274_=_C4012 ,C1288_=_C1292 ,C1288_=_C1294 ,C1288_=_C1627 ,C1288_=_C1675 ,C1288_=_C1734 ,\nC1288_=_C1827 ,C1288_=_C2219 ,C1288_=_C2425 ,C1288_=_C2637 ,C1288_=_C2801 ,C1288_=_C2817 ,\nC1288_=_C2856 ,C1288_=_C2875 ,C1288_=_C3325 ,C1288_=_C3356 ,C1288_=_C3515 ,C1288_=_C3659 ,\nC1288_=_C3660 ,C1288_=_C3661 ,C1288_=_C3662 ,C1288_=_C3664 ,C1288_=_C3665 ,C1288_=_C3666 ,\nC1288_=_C3667 ,C1288_=_C3668 ,C1288_=_C3669 ,C1292_=_C1294 ,C1292_=_C1634 ,C1292_=_C1678 ,\nC1292_=_C2064 ,C1292_=_C2134 ,C1292_=_C2201 ,C1292_=_C2317 ,C1292_=_C2430 ,C1292_=_C2878 ,\nC1292_=_C3275 ,C1292_=_C3328 ,C1292_=_C3373 ,C1292_=_C3460 ,C1292_=_C3579 ,C1292_=_C3707 ,\nC1292_=_C3829 ,C1292_=_C3868 ,C1292_=_C3884 ,C1292_=_C3886 ,C1292_=_C3887 ,C1294_=_C1315 ,\nC1294_=_C1454 ,C1294_=_C1699 ,C1294_=_C1872 ,C1294_=_C2065 ,C1294_=_C2137 ,C1294_=_C2395 ,\nC1294_=_C3462 ,C1294_=_C3603 ,C1294_=_C3615 ,C1294_=_C3756 ,C1294_=_C3830 ,C1294_=_C3871 ,\nC1294_=_C3954 ,C1294_=_C3955 ,C1294_=_C3956 ,C1294_=_C3957 ,C1301_=_C1306 ,C1301_=_C1315 ,\nC1301_=_C1345 ,C1301_=_C1412 ,C1301_=_C1413 ,C1301_=_C1414 ,C1301_=_C1415 ,C1301_=_C1416 ,\nC1301_=_C1417 ,C1301_=_C1419 ,C1301_=_C1420 ,C1301_=_C1421 ,C1301_=_C1423 ,C1301_=_C1424 ,\nC1301_=_C1425 ,C1301_=_C1426 ,C1301_=_C1427 ,C1301_=_C1428 ,C1301_=_C1429 ,C1301_=_C1432 ,\nC1301_=_C1433 ,C1301_=_C1434 ,C1301_=_C1435 ,C1306_=_C1315 ,C1306_=_C1442 ,C1306_=_C1689 ,\nC1306_=_C2147 ,C1306_=_C2148 ,C1306_=_C2151 ,C1306_=_C2152 ,C1306_=_C2153 ,C1306_=_C2154 ,\nC1306_=_C2155 ,C1306_=_C2156 ,C1306_=_C2157 ,C1306_=_C2158 ,C1306_=_C2159 ,C1306_=_C2162 ,\nC1306_=_C2163 ,C1306_=_C2164 ,C1306_=_C2165 ,C1306_=_C2166 ,C1306_=_C2167 ,C1315_=_C1454 ,\nC1315_=_C1699 ,C1315_=_C1872 ,C1315_=_C2065 ,C1315_=_C2137 ,C1315_=_C2395 ,C1315_=_C3462 ,\nC1315_=_C3603 ,C1315_=_C3615 ,C1315_=_C3756 ,C1315_=_C3830 ,C1315_=_C3871 ,C1315_=_C3954 ,\nC1315_=_C3955 ,C1315_=_C3956 ,C1315_=_C3957 ,C1341_=_C1455 ,C1341_=_C1701 ,C1341_=_C1854 ,\nC1341_=_C1894 ,C1341_=_C2100 ,C1341_=_C2203 ,C1341_=_C2298 ,C1341_=_C2320 ,C1341_=_C2723 ,\nC1341_=_C2820 ,C1341_=_C3235 ,C1341_=_C3277 ,C1341_=_C3376 ,C1341_=_C3446 ,C1341_=_C3538 ,\nC1341_=_C3580 ,C1341_=_C4032 ,C1341_=_C4037 ,C1341_=_C4038 ,C1341_=_C4039 ,C1345_=_C1412 ,\nC1345_=_C1413 ,C1345_=_C1414 ,C1345_=_C1415 ,C1345_=_C1416 ,C1345_=_C1417 ,C1345_=_C1419 ,\nC1345_=_C1420 ,C1345_=_C1421 ,C1345_=_C1423 ,C1345_=_C1424 ,C1345_=_C1425 ,C1345_=_C1426 ,\nC1345_=_C1427 ,C1345_=_C1428 ,C1345_=_C1429 ,C1345_=_C1432 ,C1345_=_C1433 ,C1345_=_C1434 ,\nC1345_=_C1435 ,C1376_=_C1669 ,C1376_=_C1777 ,C1376_=_C2192 ,C1376_=_C2306 ,C1376_=_C2558 ,\nC1376_=_C2954 ,C1376_=_C2955 ,C1376_=_C2956 ,C1376_=_C2957 ,C1376_=_C2958 ,C1376_=_C2959 ,\nC1376_=_C2960 ,C1376_=_C2962 ,C1376_=_C2963 ,C1376_=_C2964 ,C1376_=_C2966 ,C1376_=_C2967 ,\nC1376_=_C2968 ,C1376_=_C2969 ,C1412_=_C1413 ,C1412_=_C1414 ,C1412_=_C1415 ,C1412_=_C1416 ,\nC1412_=_C1417 ,C1412_=_C1419 ,C1412_=_C1420 ,C1412_=_C1421 ,C1412_=_C1423 ,C1412_=_C1424 ,\nC1412_=_C1425 ,C1412_=_C1426 ,C1412_=_C1427 ,C1412_=_C1428 ,C1412_=_C1429 ,C1412_=_C1432 ,\nC1412_=_C1433 ,C1412_=_C1434 ,C1412_=_C1435 ,C1412_=_C1442 ,C1412_=_C1454 ,C1412_=_C1455 ,\nC1413_=_C1414 ,C1413_=_C1415 ,C1413_=_C1416 ,C1413_=_C1417 ,C1413_=_C1419 ,C1413_=_C1420 ,\nC1413_=_C1421 ,C1413_=_C1423 ,C1413_=_C1424 ,C1413_=_C1425 ,C1413_=_C1426</w:t>
      </w:r>
    </w:p>
    <w:p>
      <w:pPr>
        <w:pStyle w:val="PreformattedText"/>
        <w:bidi w:val="0"/>
        <w:spacing w:before="0" w:after="0"/>
        <w:jc w:val="left"/>
        <w:rPr/>
      </w:pPr>
      <w:r>
        <w:rPr/>
        <w:t xml:space="preserve"> </w:t>
      </w:r>
      <w:r>
        <w:rPr/>
        <w:t>,C1413_=_C1427 ,\nC1413_=_C1428 ,C1413_=_C1429 ,C1413_=_C1432 ,C1413_=_C1433 ,C1413_=_C1434 ,C1413_=_C1435 ,\nC1413_=_C1522 ,C1414_=_C1415 ,C1414_=_C1416 ,C1414_=_C1417 ,C1414_=_C1419 ,C1414_=_C1420 ,\nC1414_=_C1421 ,C1414_=_C1423 ,C1414_=_C1424 ,C1414_=_C1425 ,C1414_=_C1426 ,C1414_=_C1427 ,\nC1414_=_C1428 ,C1414_=_C1429 ,C1414_=_C1432 ,C1414_=_C1433 ,C1414_=_C1434 ,C1414_=_C1435 ,\nC1414_=_C1689 ,C1414_=_C1699 ,C1414_=_C1701 ,C1415_=_C1416 ,C1415_=_C1417 ,C1415_=_C1419 ,\nC1415_=_C1420 ,C1415_=_C1421 ,C1415_=_C1423 ,C1415_=_C1424 ,C1415_=_C1425 ,C1415_=_C1426 ,\nC1415_=_C1427 ,C1415_=_C1428 ,C1415_=_C1429 ,C1415_=_C1432 ,C1415_=_C1433 ,C1415_=_C1434 ,\nC1415_=_C1435 ,C1416_=_C1417 ,C1416_=_C1419 ,C1416_=_C1420 ,C1416_=_C1421 ,C1416_=_C1423 ,\nC1416_=_C1424 ,C1416_=_C1425 ,C1416_=_C1426 ,C1416_=_C1427 ,C1416_=_C1428 ,C1416_=_C1429 ,\nC1416_=_C1432 ,C1416_=_C1433 ,C1416_=_C1434 ,C1416_=_C1435 ,C1416_=_C1888 ,C1416_=_C1893 ,\nC1416_=_C1894 ,C1417_=_C1419 ,C1417_=_C1420 ,C1417_=_C1421 ,C1417_=_C1423 ,C1417_=_C1424 ,\nC1417_=_C1425 ,C1417_=_C1426 ,C1417_=_C1427 ,C1417_=_C1428 ,C1417_=_C1429 ,C1417_=_C1432 ,\nC1417_=_C1433 ,C1417_=_C1434 ,C1417_=_C1435 ,C1417_=_C2110 ,C1417_=_C2115 ,C1419_=_C1420 ,\nC1419_=_C1421 ,C1419_=_C1423 ,C1419_=_C1424 ,C1419_=_C1425 ,C1419_=_C1426 ,C1419_=_C1427 ,\nC1419_=_C1428 ,C1419_=_C1429 ,C1419_=_C1432 ,C1419_=_C1433 ,C1419_=_C1434 ,C1419_=_C1435 ,\nC1419_=_C2147 ,C1419_=_C2389 ,C1419_=_C2395 ,C1419_=_C2396 ,C1420_=_C1421 ,C1420_=_C1423 ,\nC1420_=_C1424 ,C1420_=_C1425 ,C1420_=_C1426 ,C1420_=_C1427 ,C1420_=_C1428 ,C1420_=_C1429 ,\nC1420_=_C1432 ,C1420_=_C1433 ,C1420_=_C1434 ,C1420_=_C1435 ,C1421_=_C1423 ,C1421_=_C1424 ,\nC1421_=_C1425 ,C1421_=_C1426 ,C1421_=_C1427 ,C1421_=_C1428 ,C1421_=_C1429 ,C1421_=_C1432 ,\nC1421_=_C1433 ,C1421_=_C1434 ,C1421_=_C1435 ,C1423_=_C1424 ,C1423_=_C1425 ,C1423_=_C1426 ,\nC1423_=_C1427 ,C1423_=_C1428 ,C1423_=_C1429 ,C1423_=_C1432 ,C1423_=_C1433 ,C1423_=_C1434 ,\nC1423_=_C1435 ,C1424_=_C1425 ,C1424_=_C1426 ,C1424_=_C1427 ,C1424_=_C1428 ,C1424_=_C1429 ,\nC1424_=_C1432 ,C1424_=_C1433 ,C1424_=_C1434 ,C1424_=_C1435 ,C1424_=_C3074 ,C1424_=_C3131 ,\nC1424_=_C3135 ,C1425_=_C1426 ,C1425_=_C1427 ,C1425_=_C1428 ,C1425_=_C1429 ,C1425_=_C1432 ,\nC1425_=_C1433 ,C1425_=_C1434 ,C1425_=_C1435 ,C1426_=_C1427 ,C1426_=_C1428 ,C1426_=_C1429 ,\nC1426_=_C1432 ,C1426_=_C1433 ,C1426_=_C1434 ,C1426_=_C1435 ,C1426_=_C1911 ,C1426_=_C3325 ,\nC1426_=_C3328 ,C1426_=_C3330 ,C1427_=_C1428 ,C1427_=_C1429 ,C1427_=_C1432 ,C1427_=_C1433 ,\nC1427_=_C1434 ,C1427_=_C1435 ,C1427_=_C2155 ,C1427_=_C3603 ,C1428_=_C1429 ,C1428_=_C1432 ,\nC1428_=_C1433 ,C1428_=_C1434 ,C1428_=_C1435 ,C1428_=_C2157 ,C1428_=_C3756 ,C1429_=_C1432 ,\nC1429_=_C1433 ,C1429_=_C1434 ,C1429_=_C1435 ,C1429_=_C2379 ,C1432_=_C1433 ,C1432_=_C1434 ,\nC1432_=_C1435 ,C1432_=_C2165 ,C1432_=_C3954 ,C1433_=_C1434 ,C1433_=_C1435 ,C1433_=_C3081 ,\nC1433_=_C4006 ,C1434_=_C1435 ,C1434_=_C3082 ,C1434_=_C4007 ,C1435_=_C3085 ,C1435_=_C4012 ,\nC1442_=_C1454 ,C1442_=_C1455 ,C1442_=_C1689 ,C1442_=_C2147 ,C1442_=_C2148 ,C1442_=_C2151 ,\nC1442_=_C2152 ,C1442_=_C2153 ,C1442_=_C2154 ,C1442_=_C2155 ,C1442_=_C2156 ,C1442_=_C2157 ,\nC1442_=_C2158 ,C1442_=_C2159 ,C1442_=_C2162 ,C1442_=_C2163 ,C1442_=_C2164 ,C1442_=_C2165 ,\nC1442_=_C2166 ,C1442_=_C2167 ,C1454_=_C1455 ,C1454_=_C1699 ,C1454_=_C1872 ,C1454_=_C2065 ,\nC1454_=_C2137 ,C1454_=_C2395 ,C1454_=_C3462 ,C1454_=_C3603 ,C1454_=_C3615 ,C1454_=_C3756 ,\nC1454_=_C3830 ,C1454_=_C3871 ,C1454_=_C3954 ,C1454_=_C3955 ,C1454_=_C3956 ,C1454_=_C3957 ,\nC1455_=_C1701 ,C1455_=_C1854 ,C1455_=_C1894 ,C1455_=_C2100 ,C1455_=_C2203 ,C1455_=_C2298 ,\nC1455_=_C2320 ,C1455_=_C2723 ,C1455_=_C2820 ,C1455_=_C3235 ,C1455_=_C3277 ,C1455_=_C3376 ,\nC1455_=_C3446 ,C1455_=_C3538 ,C1455_=_C3580 ,C1455_=_C4032 ,C1455_=_C4037 ,C1455_=_C4038 ,\nC1455_=_C4039 ,C1522_=_C1893 ,C1522_=_C2003 ,C1522_=_C2115 ,C1522_=_C2498 ,C1522_=_C2548 ,\nC1522_=_C2702 ,C1522_=_C2931 ,C1522_=_C3131 ,C1522_=_C3232 ,C1522_=_C3289 ,C1522_=_C3330 ,\nC1522_=_C3409 ,C1522_=_C3422 ,C1522_=_C4005 ,C1522_=_C4006 ,C1522_=_C4007 ,C1522_=_C4008 ,\nC1522_=_C4009 ,C1522_=_C4010 ,C1522_=_C4011 ,C1522_=_C4012 ,C1532_=_C1863 ,C1532_=_C2230 ,\nC1532_=_C2454 ,C1532_=_C2939 ,C1532_=_C2940 ,C1532_=_C2941 ,C1532_=_C2942 ,C1532_=_C2943 ,\nC1532_=_C2944 ,C1532_=_C2945 ,C1532_=_C2946 ,C1532_=_C2949 ,C1532_=_C2950 ,C1532_=_C2951 ,\nC1532_=_C2952 ,C1532_=_C2953 ,C1590_=_C1792 ,C1590_=_C1815 ,C1590_=_C2486 ,C1590_=_C2572 ,\nC1590_=_C2642 ,C1590_=_C2987 ,C1590_=_C3028 ,C1590_=_C3135 ,C1590_=_C3181 ,C1590_=_C3246 ,\nC1590_=_C3412 ,C1590_=_C3945 ,C1590_=_C3992 ,C1590_=_C4086 ,C1593_=_C1859 ,C1593_=_C2264 ,\nC1593_=_C2366 ,C1593_=_C2368 ,C1593_=_C2369 ,C1593_=_C2371 ,C1593_=_C2372 ,C1593_=_C2373 ,\nC1593_=_C2374 ,C1593_=_C2375 ,C1593_=_C2376 ,C1593_=_C2377 ,C1593_=_C2378 ,C1593_=_C2379 ,\nC1593_=_C2380 ,C1593_=_C2381 ,C1593_=_C2384 ,C1593_=_C2385 ,C1593_=_C2386 ,C1593_=_C2387 ,\nC1614_=_C1627 ,C1614_=_C1634 ,C1614_=_C1666 ,C1614_=_C1723 ,C1614_=_C1902 ,C1614_=_C1903 ,\nC1614_=_C1904 ,C1614_=_C1905 ,C1614_=_C1906 ,C1614_=_C1907 ,C1614_=_C1908 ,C1614_=_C1909 ,\nC1614_=_C1910 ,C1614_=_C1911 ,C1614_=_C1912 ,C1614_=_C1913 ,C1614_=_C1915 ,C1614_=_C1916 ,\nC1614_=_C1917 ,C1614_=_C1919 ,C1614_=_C1921 ,C1614_=_C1922 ,C1614_=_C1923 ,C1614_=_C1924 ,\nC1614_=_C1925 ,C1614_=_C1926 ,C1627_=_C1634 ,C1627_=_C1675 ,C1627_=_C1734 ,C1627_=_C1827 ,\nC1627_=_C2219 ,C1627_=_C2425 ,C1627_=_C2637 ,C1627_=_C2801 ,C1627_=_C2817 ,C1627_=_C2856 ,\nC1627_=_C2875 ,C1627_=_C3325 ,C1627_=_C3356 ,C1627_=_C3515 ,C1627_=_C3659 ,C1627_=_C3660 ,\nC1627_=_C3661 ,C1627_=_C3662 ,C1627_=_C3664 ,C1627_=_C3665 ,C1627_=_C3666 ,C1627_=_C3667 ,\nC1627_=_C3668 ,C1627_=_C3669 ,C1634_=_C1678 ,C1634_=_C2064 ,C1634_=_C2134 ,C1634_=_C2201 ,\nC1634_=_C2317 ,C1634_=_C2430 ,C1634_=_C2878 ,C1634_=_C3275 ,C1634_=_C3328 ,C1634_=_C3373 ,\nC1634_=_C3460 ,C1634_=_C3579 ,C1634_=_C3707 ,C1634_=_C3829 ,C1634_=_C3868 ,C1634_=_C3884 ,\nC1634_=_C3886 ,C1634_=_C3887 ,C1666_=_C1669 ,C1666_=_C1675 ,C1666_=_C1678 ,C1666_=_C1723 ,\nC1666_=_C1902 ,C1666_=_C1903 ,C1666_=_C1904 ,C1666_=_C1905 ,C1666_=_C1906 ,C1666_=_C1907 ,\nC1666_=_C1908 ,C1666_=_C1909 ,C1666_=_C1910 ,C1666_=_C1911 ,C1666_=_C1912 ,C1666_=_C1913 ,\nC1666_=_C1915 ,C1666_=_C1916 ,C1666_=_C1917 ,C1666_=_C1919 ,C1666_=_C1921 ,C1666_=_C1922 ,\nC1666_=_C1923 ,C1666_=_C1924 ,C1666_=_C1925 ,C1666_=_C1926 ,C1669_=_C1675 ,C1669_=_C1678 ,\nC1669_=_C1777 ,C1669_=_C2192 ,C1669_=_C2306 ,C1669_=_C2558 ,C1669_=_C2954 ,C1669_=_C2955 ,\nC1669_=_C2956 ,C1669_=_C2957 ,C1669_=_C2958 ,C1669_=_C2959 ,C1669_=_C2960 ,C1669_=_C2962 ,\nC1669_=_C2963 ,C1669_=_C2964 ,C1669_=_C2966 ,C1669_=_C2967 ,C1669_=_C2968 ,C1669_=_C2969 ,\nC1675_=_C1678 ,C1675_=_C1734 ,C1675_=_C1827 ,C1675_=_C2219 ,C1675_=_C2425 ,C1675_=_C2637 ,\nC1675_=_C2801 ,C1675_=_C2817 ,C1675_=_C2856 ,C1675_=_C2875 ,C1675_=_C3325 ,C1675_=_C3356 ,\nC1675_=_C3515 ,C1675_=_C3659 ,C1675_=_C3660 ,C1675_=_C3661 ,C1675_=_C3662 ,C1675_=_C3664 ,\nC1675_=_C3665 ,C1675_=_C3666 ,C1675_=_C3667 ,C1675_=_C3668 ,C1675_=_C3669 ,C1678_=_C2064 ,\nC1678_=_C2134 ,C1678_=_C2201 ,C1678_=_C2317 ,C1678_=_C2430 ,C1678_=_C2878 ,C1678_=_C3275 ,\nC1678_=_C3328 ,C1678_=_C3373 ,C1678_=_C3460 ,C1678_=_C3579 ,C1678_=_C3707 ,C1678_=_C3829 ,\nC1678_=_C3868 ,C1678_=_C3884 ,C1678_=_C3886 ,C1678_=_C3887 ,C1689_=_C1699 ,C1689_=_C1701 ,\nC1689_=_C2147 ,C1689_=_C2148 ,C1689_=_C2151 ,C1689_=_C2152 ,C1689_=_C2153 ,C1689_=_C2154 ,\nC1689_=_C2155 ,C1689_=_C2156 ,C1689_=_C2157 ,C1689_=_C2158 ,C1689_=_C2159 ,C1689_=_C2162 ,\nC1689_=_C2163 ,C1689_=_C2164 ,C1689_=_C2165 ,C1689_=_C2166 ,C1689_=_C2167 ,C1699_=_C1701 ,\nC1699_=_C1872 ,C1699_=_C2065 ,C1699_=_C2137 ,C1699_=_C2395 ,C1699_=_C3462 ,C1699_=_C3603 ,\nC1699_=_C3615 ,C1699_=_C3756 ,C1699_=_C3830 ,C1699_=_C3871 ,C1699_=_C3954 ,C1699_=_C3955 ,\nC1699_=_C3956 ,C1699_=_C3957 ,C1701_=_C1854 ,C1701_=_C1894 ,C1701_=_C2100 ,C1701_=_C2203 ,\nC1701_=_C2298 ,C1701_=_C2320 ,C1701_=_C2723 ,C1701_=_C2820 ,C1701_=_C3235 ,C1701_=_C3277 ,\nC1701_=_C3376 ,C1701_=_C3446 ,C1701_=_C3538 ,C1701_=_C3580 ,C1701_=_C4032 ,C1701_=_C4037 ,\nC1701_=_C4038 ,C1701_=_C4039 ,C1723_=_C1734 ,C1723_=_C1747 ,C1723_=_C1902 ,C1723_=_C1903 ,\nC1723_=_C1904 ,C1723_=_C1905 ,C1723_=_C1906 ,C1723_=_C1907 ,C1723_=_C1908 ,C1723_=_C1909 ,\nC1723_=_C1910 ,C1723_=_C1911 ,C1723_=_C1912 ,C1723_=_C1913 ,C1723_=_C1915 ,C1723_=_C1916 ,\nC1723_=_C1917 ,C1723_=_C1919 ,C1723_=_C1921 ,C1723_=_C1922 ,C1723_=_C1923 ,C1723_=_C1924 ,\nC1723_=_C1925 ,C1723_=_C1926 ,C1734_=_C1747 ,C1734_=_C1827 ,C1734_=_C2219 ,C1734_=_C2425 ,\nC1734_=_C2637 ,C1734_=_C2801 ,C1734_=_C2817 ,C1734_=_C2856 ,C1734_=_C2875 ,C1734_=_C3325 ,\nC1734_=_C3356 ,C1734_=_C3515 ,C1734_=_C3659 ,C1734_=_C3660 ,C1734_=_C3661 ,C1734_=_C3662 ,\nC1734_=_C3664 ,C1734_=_C3665 ,C1734_=_C3666 ,C1734_=_C3667 ,C1734_=_C3668 ,C1734_=_C3669 ,\nC1747_=_C1987 ,C1747_=_C2049 ,C1747_=_C2205 ,C1747_=_C2302 ,C1747_=_C2322 ,C1747_=_C2659 ,\nC1747_=_C3280 ,C1747_=_C3292 ,C1747_=_C3379 ,C1747_=_C3584 ,C1747_=_C3631 ,C1747_=_C3639 ,\nC1747_=_C3735 ,C1747_=_C3766 ,C1747_=_C3849 ,C1747_=_C3882 ,C1747_=_C4110 ,C1777_=_C1792 ,\nC1777_=_C2192 ,C1777_=_C2306 ,C1777_=_C2558 ,C1777_=_C2954 ,C1777_=_C2955 ,C1777_=_C2956 ,\nC1777_=_C2957 ,C1777_=_C2958 ,C1777_=_C2959 ,C1777_=_C2960 ,C1777_=_C2962 ,C1777_=_C2963 ,\nC1777_=_C2964 ,C1777_=_C2966 ,C1777_=_C2967 ,C1777_=_C2968 ,C1777_=_C2969 ,C1792_=_C1815 ,\nC1792_=_C2486 ,C1792_=_C2572 ,C1792_=_C2642 ,C1792_=_C2987 ,C1792_=_C3028 ,C1792_=_C3135 ,\nC1792_=_C3181 ,C1792_=_C3246 ,C1792_=_C3412 ,C1792_=_C3945 ,C1792_=_C3992 ,C1792_=_C4086 ,\nC1815_=_C2486 ,C1815_=_C2572 ,C1815_=_C2642 ,C1815_=_C2987 ,C1815_=_C3028 ,C1815_=_C3135 ,\nC1815_=_C3181 ,C1815_=_C3246 ,C1815_=_C3412 ,C1815_=_C3945 ,C1815_=_C3992 ,C1815_=_C4086 ,\nC1827_=_C2219 ,C1827_=_C2425 ,C1827_=_C2637 ,C1827_=_C2801 ,C1827_=_C2817 ,C1827_=_C2856 ,\nC1827_=_C2875 ,C1827_=_C3325 ,C1827_=_C3356 ,C1827_=_C3515 ,C1827_=_C3659 ,C1827_=_C3660 ,\nC1827_=_C3661 ,C1827_=_C3662 ,C1827_=_C3664</w:t>
      </w:r>
    </w:p>
    <w:p>
      <w:pPr>
        <w:pStyle w:val="PreformattedText"/>
        <w:bidi w:val="0"/>
        <w:spacing w:before="0" w:after="0"/>
        <w:jc w:val="left"/>
        <w:rPr/>
      </w:pPr>
      <w:r>
        <w:rPr/>
        <w:t xml:space="preserve"> </w:t>
      </w:r>
      <w:r>
        <w:rPr/>
        <w:t>,C1827_=_C3665 ,C1827_=_C3666 ,C1827_=_C3667 ,\nC1827_=_C3668 ,C1827_=_C3669 ,C1854_=_C1894 ,C1854_=_C2100 ,C1854_=_C2203 ,C1854_=_C2298 ,\nC1854_=_C2320 ,C1854_=_C2723 ,C1854_=_C2820 ,C1854_=_C3235 ,C1854_=_C3277 ,C1854_=_C3376 ,\nC1854_=_C3446 ,C1854_=_C3538 ,C1854_=_C3580 ,C1854_=_C4032 ,C1854_=_C4037 ,C1854_=_C4038 ,\nC1854_=_C4039 ,C1859_=_C1861 ,C1859_=_C1863 ,C1859_=_C1872 ,C1859_=_C1874 ,C1859_=_C2264 ,\nC1859_=_C2366 ,C1859_=_C2368 ,C1859_=_C2369 ,C1859_=_C2371 ,C1859_=_C2372 ,C1859_=_C2373 ,\nC1859_=_C2374 ,C1859_=_C2375 ,C1859_=_C2376 ,C1859_=_C2377 ,C1859_=_C2378 ,C1859_=_C2379 ,\nC1859_=_C2380 ,C1859_=_C2381 ,C1859_=_C2384 ,C1859_=_C2385 ,C1859_=_C2386 ,C1859_=_C2387 ,\nC1861_=_C1863 ,C1861_=_C1872 ,C1861_=_C1874 ,C1861_=_C2389 ,C1861_=_C2437 ,C1861_=_C2762 ,\nC1861_=_C2763 ,C1861_=_C2764 ,C1861_=_C2765 ,C1861_=_C2766 ,C1861_=_C2767 ,C1861_=_C2768 ,\nC1861_=_C2769 ,C1861_=_C2772 ,C1861_=_C2773 ,C1861_=_C2774 ,C1861_=_C2775 ,C1861_=_C2776 ,\nC1861_=_C2777 ,C1861_=_C2778 ,C1863_=_C1872 ,C1863_=_C1874 ,C1863_=_C2230 ,C1863_=_C2454 ,\nC1863_=_C2939 ,C1863_=_C2940 ,C1863_=_C2941 ,C1863_=_C2942 ,C1863_=_C2943 ,C1863_=_C2944 ,\nC1863_=_C2945 ,C1863_=_C2946 ,C1863_=_C2949 ,C1863_=_C2950 ,C1863_=_C2951 ,C1863_=_C2952 ,\nC1863_=_C2953 ,C1872_=_C1874 ,C1872_=_C2065 ,C1872_=_C2137 ,C1872_=_C2395 ,C1872_=_C3462 ,\nC1872_=_C3603 ,C1872_=_C3615 ,C1872_=_C3756 ,C1872_=_C3830 ,C1872_=_C3871 ,C1872_=_C3954 ,\nC1872_=_C3955 ,C1872_=_C3956 ,C1872_=_C3957 ,C1874_=_C2138 ,C1874_=_C2181 ,C1874_=_C2396 ,\nC1874_=_C2447 ,C1874_=_C2546 ,C1874_=_C3047 ,C1874_=_C3230 ,C1874_=_C3523 ,C1874_=_C3567 ,\nC1874_=_C3616 ,C1874_=_C3889 ,C1874_=_C3964 ,C1874_=_C3965 ,C1874_=_C3966 ,C1874_=_C3967 ,\nC1874_=_C3968 ,C1874_=_C3969 ,C1874_=_C3970 ,C1888_=_C1893 ,C1888_=_C1894 ,C1888_=_C2110 ,\nC1888_=_C2609 ,C1888_=_C2663 ,C1888_=_C3040 ,C1888_=_C3074 ,C1888_=_C3075 ,C1888_=_C3076 ,\nC1888_=_C3077 ,C1888_=_C3078 ,C1888_=_C3080 ,C1888_=_C3081 ,C1888_=_C3082 ,C1888_=_C3083 ,\nC1888_=_C3084 ,C1888_=_C3085 ,C1893_=_C1894 ,C1893_=_C2003 ,C1893_=_C2115 ,C1893_=_C2498 ,\nC1893_=_C2548 ,C1893_=_C2702 ,C1893_=_C2931 ,C1893_=_C3131 ,C1893_=_C3232 ,C1893_=_C3289 ,\nC1893_=_C3330 ,C1893_=_C3409 ,C1893_=_C3422 ,C1893_=_C4005 ,C1893_=_C4006 ,C1893_=_C4007 ,\nC1893_=_C4008 ,C1893_=_C4009 ,C1893_=_C4010 ,C1893_=_C4011 ,C1893_=_C4012 ,C1894_=_C2100 ,\nC1894_=_C2203 ,C1894_=_C2298 ,C1894_=_C2320 ,C1894_=_C2723 ,C1894_=_C2820 ,C1894_=_C3235 ,\nC1894_=_C3277 ,C1894_=_C3376 ,C1894_=_C3446 ,C1894_=_C3538 ,C1894_=_C3580 ,C1894_=_C4032 ,\nC1894_=_C4037 ,C1894_=_C4038 ,C1894_=_C4039 ,C1902_=_C1903 ,C1902_=_C1904 ,C1902_=_C1905 ,\nC1902_=_C1906 ,C1902_=_C1907 ,C1902_=_C1908 ,C1902_=_C1909 ,C1902_=_C1910 ,C1902_=_C1911 ,\nC1902_=_C1912 ,C1902_=_C1913 ,C1902_=_C1915 ,C1902_=_C1916 ,C1902_=_C1917 ,C1902_=_C1919 ,\nC1902_=_C1921 ,C1902_=_C1922 ,C1902_=_C1923 ,C1902_=_C1924 ,C1902_=_C1925 ,C1902_=_C1926 ,\nC1902_=_C1987 ,C1903_=_C1904 ,C1903_=_C1905 ,C1903_=_C1906 ,C1903_=_C1907 ,C1903_=_C1908 ,\nC1903_=_C1909 ,C1903_=_C1910 ,C1903_=_C1911 ,C1903_=_C1912 ,C1903_=_C1913 ,C1903_=_C1915 ,\nC1903_=_C1916 ,C1903_=_C1917 ,C1903_=_C1919 ,C1903_=_C1921 ,C1903_=_C1922 ,C1903_=_C1923 ,\nC1903_=_C1924 ,C1903_=_C1925 ,C1903_=_C1926 ,C1903_=_C2049 ,C1904_=_C1905 ,C1904_=_C1906 ,\nC1904_=_C1907 ,C1904_=_C1908 ,C1904_=_C1909 ,C1904_=_C1910 ,C1904_=_C1911 ,C1904_=_C1912 ,\nC1904_=_C1913 ,C1904_=_C1915 ,C1904_=_C1916 ,C1904_=_C1917 ,C1904_=_C1919 ,C1904_=_C1921 ,\nC1904_=_C1922 ,C1904_=_C1923 ,C1904_=_C1924 ,C1904_=_C1925 ,C1904_=_C1926 ,C1904_=_C2298 ,\nC1904_=_C2302 ,C1905_=_C1906 ,C1905_=_C1907 ,C1905_=_C1908 ,C1905_=_C1909 ,C1905_=_C1910 ,\nC1905_=_C1911 ,C1905_=_C1912 ,C1905_=_C1913 ,C1905_=_C1915 ,C1905_=_C1916 ,C1905_=_C1917 ,\nC1905_=_C1919 ,C1905_=_C1921 ,C1905_=_C1922 ,C1905_=_C1923 ,C1905_=_C1924 ,C1905_=_C1925 ,\nC1905_=_C1926 ,C1905_=_C2425 ,C1905_=_C2430 ,C1906_=_C1907 ,C1906_=_C1908 ,C1906_=_C1909 ,\nC1906_=_C1910 ,C1906_=_C1911 ,C1906_=_C1912 ,C1906_=_C1913 ,C1906_=_C1915 ,C1906_=_C1916 ,\nC1906_=_C1917 ,C1906_=_C1919 ,C1906_=_C1921 ,C1906_=_C1922 ,C1906_=_C1923 ,C1906_=_C1924 ,\nC1906_=_C1925 ,C1906_=_C1926 ,C1906_=_C2366 ,C1906_=_C2498 ,C1907_=_C1908 ,C1907_=_C1909 ,\nC1907_=_C1910 ,C1907_=_C1911 ,C1907_=_C1912 ,C1907_=_C1913 ,C1907_=_C1915 ,C1907_=_C1916 ,\nC1907_=_C1917 ,C1907_=_C1919 ,C1907_=_C1921 ,C1907_=_C1922 ,C1907_=_C1923 ,C1907_=_C1924 ,\nC1907_=_C1925 ,C1907_=_C1926 ,C1907_=_C2546 ,C1907_=_C2548 ,C1908_=_C1909 ,C1908_=_C1910 ,\nC1908_=_C1911 ,C1908_=_C1912 ,C1908_=_C1913 ,C1908_=_C1915 ,C1908_=_C1916 ,C1908_=_C1917 ,\nC1908_=_C1919 ,C1908_=_C1921 ,C1908_=_C1922 ,C1908_=_C1923 ,C1908_=_C1924 ,C1908_=_C1925 ,\nC1908_=_C1926 ,C1908_=_C2702 ,C1909_=_C1910 ,C1909_=_C1911 ,C1909_=_C1912 ,C1909_=_C1913 ,\nC1909_=_C1915 ,C1909_=_C1916 ,C1909_=_C1917 ,C1909_=_C1919 ,C1909_=_C1921 ,C1909_=_C1922 ,\nC1909_=_C1923 ,C1909_=_C1924 ,C1909_=_C1925 ,C1909_=_C1926 ,C1909_=_C2875 ,C1909_=_C2878 ,\nC1910_=_C1911 ,C1910_=_C1912 ,C1910_=_C1913 ,C1910_=_C1915 ,C1910_=_C1916 ,C1910_=_C1917 ,\nC1910_=_C1919 ,C1910_=_C1921 ,C1910_=_C1922 ,C1910_=_C1923 ,C1910_=_C1924 ,C1910_=_C1925 ,\nC1910_=_C1926 ,C1910_=_C2369 ,C1910_=_C2931 ,C1911_=_C1912 ,C1911_=_C1913 ,C1911_=_C1915 ,\nC1911_=_C1916 ,C1911_=_C1917 ,C1911_=_C1919 ,C1911_=_C1921 ,C1911_=_C1922 ,C1911_=_C1923 ,\nC1911_=_C1924 ,C1911_=_C1925 ,C1911_=_C1926 ,C1911_=_C3325 ,C1911_=_C3328 ,C1911_=_C3330 ,\nC1912_=_C1913 ,C1912_=_C1915 ,C1912_=_C1916 ,C1912_=_C1917 ,C1912_=_C1919 ,C1912_=_C1921 ,\nC1912_=_C1922 ,C1912_=_C1923 ,C1912_=_C1924 ,C1912_=_C1925 ,C1912_=_C1926 ,C1912_=_C3422 ,\nC1913_=_C1915 ,C1913_=_C1916 ,C1913_=_C1917 ,C1913_=_C1919 ,C1913_=_C1921 ,C1913_=_C1922 ,\nC1913_=_C1923 ,C1913_=_C1924 ,C1913_=_C1925 ,C1913_=_C1926 ,C1913_=_C3639 ,C1915_=_C1916 ,\nC1915_=_C1917 ,C1915_=_C1919 ,C1915_=_C1921 ,C1915_=_C1922 ,C1915_=_C1923 ,C1915_=_C1924 ,\nC1915_=_C1925 ,C1915_=_C1926 ,C1915_=_C2378 ,C1915_=_C3660 ,C1915_=_C3707 ,C1916_=_C1917 ,\nC1916_=_C1919 ,C1916_=_C1921 ,C1916_=_C1922 ,C1916_=_C1923 ,C1916_=_C1924 ,C1916_=_C1925 ,\nC1916_=_C1926 ,C1916_=_C3735 ,C1917_=_C1919 ,C1917_=_C1921 ,C1917_=_C1922 ,C1917_=_C1923 ,\nC1917_=_C1924 ,C1917_=_C1925 ,C1917_=_C1926 ,C1917_=_C3849 ,C1919_=_C1921 ,C1919_=_C1922 ,\nC1919_=_C1923 ,C1919_=_C1924 ,C1919_=_C1925 ,C1919_=_C1926 ,C1919_=_C3665 ,C1919_=_C3884 ,\nC1921_=_C1922 ,C1921_=_C1923 ,C1921_=_C1924 ,C1921_=_C1925 ,C1921_=_C1926 ,C1921_=_C4005 ,\nC1922_=_C1923 ,C1922_=_C1924 ,C1922_=_C1925 ,C1922_=_C1926 ,C1922_=_C3667 ,C1922_=_C3886 ,\nC1923_=_C1924 ,C1923_=_C1925 ,C1923_=_C1926 ,C1923_=_C4008 ,C1923_=_C4038 ,C1924_=_C1925 ,\nC1924_=_C1926 ,C1924_=_C4009 ,C1925_=_C1926 ,C1925_=_C3084 ,C1925_=_C4010 ,C1926_=_C4110 ,\nC1987_=_C2049 ,C1987_=_C2205 ,C1987_=_C2302 ,C1987_=_C2322 ,C1987_=_C2659 ,C1987_=_C3280 ,\nC1987_=_C3292 ,C1987_=_C3379 ,C1987_=_C3584 ,C1987_=_C3631 ,C1987_=_C3639 ,C1987_=_C3735 ,\nC1987_=_C3766 ,C1987_=_C3849 ,C1987_=_C3882 ,C1987_=_C4110 ,C2003_=_C2115 ,C2003_=_C2498 ,\nC2003_=_C2548 ,C2003_=_C2702 ,C2003_=_C2931 ,C2003_=_C3131 ,C2003_=_C3232 ,C2003_=_C3289 ,\nC2003_=_C3330 ,C2003_=_C3409 ,C2003_=_C3422 ,C2003_=_C4005 ,C2003_=_C4006 ,C2003_=_C4007 ,\nC2003_=_C4008 ,C2003_=_C4009 ,C2003_=_C4010 ,C2003_=_C4011 ,C2003_=_C4012 ,C2049_=_C2205 ,\nC2049_=_C2302 ,C2049_=_C2322 ,C2049_=_C2659 ,C2049_=_C3280 ,C2049_=_C3292 ,C2049_=_C3379 ,\nC2049_=_C3584 ,C2049_=_C3631 ,C2049_=_C3639 ,C2049_=_C3735 ,C2049_=_C3766 ,C2049_=_C3849 ,\nC2049_=_C3882 ,C2049_=_C4110 ,C2064_=_C2065 ,C2064_=_C2134 ,C2064_=_C2201 ,C2064_=_C2317 ,\nC2064_=_C2430 ,C2064_=_C2878 ,C2064_=_C3275 ,C2064_=_C3328 ,C2064_=_C3373 ,C2064_=_C3460 ,\nC2064_=_C3579 ,C2064_=_C3707 ,C2064_=_C3829 ,C2064_=_C3868 ,C2064_=_C3884 ,C2064_=_C3886 ,\nC2064_=_C3887 ,C2065_=_C2137 ,C2065_=_C2395 ,C2065_=_C3462 ,C2065_=_C3603 ,C2065_=_C3615 ,\nC2065_=_C3756 ,C2065_=_C3830 ,C2065_=_C3871 ,C2065_=_C3954 ,C2065_=_C3955 ,C2065_=_C3956 ,\nC2065_=_C3957 ,C2100_=_C2203 ,C2100_=_C2298 ,C2100_=_C2320 ,C2100_=_C2723 ,C2100_=_C2820 ,\nC2100_=_C3235 ,C2100_=_C3277 ,C2100_=_C3376 ,C2100_=_C3446 ,C2100_=_C3538 ,C2100_=_C3580 ,\nC2100_=_C4032 ,C2100_=_C4037 ,C2100_=_C4038 ,C2100_=_C4039 ,C2110_=_C2115 ,C2110_=_C2609 ,\nC2110_=_C2663 ,C2110_=_C3040 ,C2110_=_C3074 ,C2110_=_C3075 ,C2110_=_C3076 ,C2110_=_C3077 ,\nC2110_=_C3078 ,C2110_=_C3080 ,C2110_=_C3081 ,C2110_=_C3082 ,C2110_=_C3083 ,C2110_=_C3084 ,\nC2110_=_C3085 ,C2115_=_C2498 ,C2115_=_C2548 ,C2115_=_C2702 ,C2115_=_C2931 ,C2115_=_C3131 ,\nC2115_=_C3232 ,C2115_=_C3289 ,C2115_=_C3330 ,C2115_=_C3409 ,C2115_=_C3422 ,C2115_=_C4005 ,\nC2115_=_C4006 ,C2115_=_C4007 ,C2115_=_C4008 ,C2115_=_C4009 ,C2115_=_C4010 ,C2115_=_C4011 ,\nC2115_=_C4012 ,C2134_=_C2137 ,C2134_=_C2138 ,C2134_=_C2201 ,C2134_=_C2317 ,C2134_=_C2430 ,\nC2134_=_C2878 ,C2134_=_C3275 ,C2134_=_C3328 ,C2134_=_C3373 ,C2134_=_C3460 ,C2134_=_C3579 ,\nC2134_=_C3707 ,C2134_=_C3829 ,C2134_=_C3868 ,C2134_=_C3884 ,C2134_=_C3886 ,C2134_=_C3887 ,\nC2137_=_C2138 ,C2137_=_C2395 ,C2137_=_C3462 ,C2137_=_C3603 ,C2137_=_C3615 ,C2137_=_C3756 ,\nC2137_=_C3830 ,C2137_=_C3871 ,C2137_=_C3954 ,C2137_=_C3955 ,C2137_=_C3956 ,C2137_=_C3957 ,\nC2138_=_C2181 ,C2138_=_C2396 ,C2138_=_C2447 ,C2138_=_C2546 ,C2138_=_C3047 ,C2138_=_C3230 ,\nC2138_=_C3523 ,C2138_=_C3567 ,C2138_=_C3616 ,C2138_=_C3889 ,C2138_=_C3964 ,C2138_=_C3965 ,\nC2138_=_C3966 ,C2138_=_C3967 ,C2138_=_C3968 ,C2138_=_C3969 ,C2138_=_C3970 ,C2147_=_C2148 ,\nC2147_=_C2151 ,C2147_=_C2152 ,C2147_=_C2153 ,C2147_=_C2154 ,C2147_=_C2155 ,C2147_=_C2156 ,\nC2147_=_C2157 ,C2147_=_C2158 ,C2147_=_C2159 ,C2147_=_C2162 ,C2147_=_C2163 ,C2147_=_C2164 ,\nC2147_=_C2165 ,C2147_=_C2166 ,C2147_=_C2167 ,C2147_=_C2389 ,C2147_=_C2395 ,C2147_=_C2396 ,\nC2148_=_C2151 ,C2148_=_C2152 ,C2148_=_C2153 ,C2148_=_C2154 ,C2148_=_C2155 ,C2148_=_C2156 ,\nC2148_=_C2157 ,C2148_=_C2158 ,C2148_=_C2159 ,C2148_=_C2162 ,C2148_=_C2163 ,C2148_=_C2164 ,\nC2148_=_C2165 ,C2148_=_C2166 ,C2148_=_C2167 ,C2148_=_C2437 ,C2148_=_C2447 ,C2151_=_C2152 ,\nC2151_=_C2153</w:t>
      </w:r>
    </w:p>
    <w:p>
      <w:pPr>
        <w:pStyle w:val="PreformattedText"/>
        <w:bidi w:val="0"/>
        <w:spacing w:before="0" w:after="0"/>
        <w:jc w:val="left"/>
        <w:rPr/>
      </w:pPr>
      <w:r>
        <w:rPr/>
        <w:t xml:space="preserve"> </w:t>
      </w:r>
      <w:r>
        <w:rPr/>
        <w:t>,C2151_=_C2154 ,C2151_=_C2155 ,C2151_=_C2156 ,C2151_=_C2157 ,C2151_=_C2158 ,\nC2151_=_C2159 ,C2151_=_C2162 ,C2151_=_C2163 ,C2151_=_C2164 ,C2151_=_C2165 ,C2151_=_C2166 ,\nC2151_=_C2167 ,C2151_=_C2762 ,C2151_=_C2939 ,C2151_=_C2954 ,C2151_=_C2987 ,C2152_=_C2153 ,\nC2152_=_C2154 ,C2152_=_C2155 ,C2152_=_C2156 ,C2152_=_C2157 ,C2152_=_C2158 ,C2152_=_C2159 ,\nC2152_=_C2162 ,C2152_=_C2163 ,C2152_=_C2164 ,C2152_=_C2165 ,C2152_=_C2166 ,C2152_=_C2167 ,\nC2152_=_C2763 ,C2152_=_C3040 ,C2152_=_C3047 ,C2153_=_C2154 ,C2153_=_C2155 ,C2153_=_C2156 ,\nC2153_=_C2157 ,C2153_=_C2158 ,C2153_=_C2159 ,C2153_=_C2162 ,C2153_=_C2163 ,C2153_=_C2164 ,\nC2153_=_C2165 ,C2153_=_C2166 ,C2153_=_C2167 ,C2153_=_C2764 ,C2153_=_C2940 ,C2154_=_C2155 ,\nC2154_=_C2156 ,C2154_=_C2157 ,C2154_=_C2158 ,C2154_=_C2159 ,C2154_=_C2162 ,C2154_=_C2163 ,\nC2154_=_C2164 ,C2154_=_C2165 ,C2154_=_C2166 ,C2154_=_C2167 ,C2154_=_C2765 ,C2154_=_C3515 ,\nC2154_=_C3523 ,C2155_=_C2156 ,C2155_=_C2157 ,C2155_=_C2158 ,C2155_=_C2159 ,C2155_=_C2162 ,\nC2155_=_C2163 ,C2155_=_C2164 ,C2155_=_C2165 ,C2155_=_C2166 ,C2155_=_C2167 ,C2155_=_C3603 ,\nC2156_=_C2157 ,C2156_=_C2158 ,C2156_=_C2159 ,C2156_=_C2162 ,C2156_=_C2163 ,C2156_=_C2164 ,\nC2156_=_C2165 ,C2156_=_C2166 ,C2156_=_C2167 ,C2156_=_C2767 ,C2156_=_C2943 ,C2157_=_C2158 ,\nC2157_=_C2159 ,C2157_=_C2162 ,C2157_=_C2163 ,C2157_=_C2164 ,C2157_=_C2165 ,C2157_=_C2166 ,\nC2157_=_C2167 ,C2157_=_C3756 ,C2158_=_C2159 ,C2158_=_C2162 ,C2158_=_C2163 ,C2158_=_C2164 ,\nC2158_=_C2165 ,C2158_=_C2166 ,C2158_=_C2167 ,C2158_=_C2768 ,C2158_=_C2944 ,C2159_=_C2162 ,\nC2159_=_C2163 ,C2159_=_C2164 ,C2159_=_C2165 ,C2159_=_C2166 ,C2159_=_C2167 ,C2159_=_C2769 ,\nC2159_=_C2946 ,C2162_=_C2163 ,C2162_=_C2164 ,C2162_=_C2165 ,C2162_=_C2166 ,C2162_=_C2167 ,\nC2162_=_C2772 ,C2162_=_C2949 ,C2162_=_C3964 ,C2163_=_C2164 ,C2163_=_C2165 ,C2163_=_C2166 ,\nC2163_=_C2167 ,C2163_=_C2773 ,C2163_=_C3965 ,C2164_=_C2165 ,C2164_=_C2166 ,C2164_=_C2167 ,\nC2164_=_C2774 ,C2164_=_C2950 ,C2165_=_C2166 ,C2165_=_C2167 ,C2165_=_C3954 ,C2166_=_C2167 ,\nC2166_=_C2775 ,C2166_=_C2951 ,C2167_=_C2778 ,C2167_=_C2967 ,C2167_=_C3969 ,C2167_=_C4086 ,\nC2181_=_C2396 ,C2181_=_C2447 ,C2181_=_C2546 ,C2181_=_C3047 ,C2181_=_C3230 ,C2181_=_C3523 ,\nC2181_=_C3567 ,C2181_=_C3616 ,C2181_=_C3889 ,C2181_=_C3964 ,C2181_=_C3965 ,C2181_=_C3966 ,\nC2181_=_C3967 ,C2181_=_C3968 ,C2181_=_C3969 ,C2181_=_C3970 ,C2192_=_C2201 ,C2192_=_C2203 ,\nC2192_=_C2205 ,C2192_=_C2306 ,C2192_=_C2558 ,C2192_=_C2954 ,C2192_=_C2955 ,C2192_=_C2956 ,\nC2192_=_C2957 ,C2192_=_C2958 ,C2192_=_C2959 ,C2192_=_C2960 ,C2192_=_C2962 ,C2192_=_C2963 ,\nC2192_=_C2964 ,C2192_=_C2966 ,C2192_=_C2967 ,C2192_=_C2968 ,C2192_=_C2969 ,C2201_=_C2203 ,\nC2201_=_C2205 ,C2201_=_C2317 ,C2201_=_C2430 ,C2201_=_C2878 ,C2201_=_C3275 ,C2201_=_C3328 ,\nC2201_=_C3373 ,C2201_=_C3460 ,C2201_=_C3579 ,C2201_=_C3707 ,C2201_=_C3829 ,C2201_=_C3868 ,\nC2201_=_C3884 ,C2201_=_C3886 ,C2201_=_C3887 ,C2203_=_C2205 ,C2203_=_C2298 ,C2203_=_C2320 ,\nC2203_=_C2723 ,C2203_=_C2820 ,C2203_=_C3235 ,C2203_=_C3277 ,C2203_=_C3376 ,C2203_=_C3446 ,\nC2203_=_C3538 ,C2203_=_C3580 ,C2203_=_C4032 ,C2203_=_C4037 ,C2203_=_C4038 ,C2203_=_C4039 ,\nC2205_=_C2302 ,C2205_=_C2322 ,C2205_=_C2659 ,C2205_=_C3280 ,C2205_=_C3292 ,C2205_=_C3379 ,\nC2205_=_C3584 ,C2205_=_C3631 ,C2205_=_C3639 ,C2205_=_C3735 ,C2205_=_C3766 ,C2205_=_C3849 ,\nC2205_=_C3882 ,C2205_=_C4110 ,C2219_=_C2425 ,C2219_=_C2637 ,C2219_=_C2801 ,C2219_=_C2817 ,\nC2219_=_C2856 ,C2219_=_C2875 ,C2219_=_C3325 ,C2219_=_C3356 ,C2219_=_C3515 ,C2219_=_C3659 ,\nC2219_=_C3660 ,C2219_=_C3661 ,C2219_=_C3662 ,C2219_=_C3664 ,C2219_=_C3665 ,C2219_=_C3666 ,\nC2219_=_C3667 ,C2219_=_C3668 ,C2219_=_C3669 ,C2230_=_C2454 ,C2230_=_C2939 ,C2230_=_C2940 ,\nC2230_=_C2941 ,C2230_=_C2942 ,C2230_=_C2943 ,C2230_=_C2944 ,C2230_=_C2945 ,C2230_=_C2946 ,\nC2230_=_C2949 ,C2230_=_C2950 ,C2230_=_C2951 ,C2230_=_C2952 ,C2230_=_C2953 ,C2264_=_C2366 ,\nC2264_=_C2368 ,C2264_=_C2369 ,C2264_=_C2371 ,C2264_=_C2372 ,C2264_=_C2373 ,C2264_=_C2374 ,\nC2264_=_C2375 ,C2264_=_C2376 ,C2264_=_C2377 ,C2264_=_C2378 ,C2264_=_C2379 ,C2264_=_C2380 ,\nC2264_=_C2381 ,C2264_=_C2384 ,C2264_=_C2385 ,C2264_=_C2386 ,C2264_=_C2387 ,C2298_=_C2302 ,\nC2298_=_C2320 ,C2298_=_C2723 ,C2298_=_C2820 ,C2298_=_C3235 ,C2298_=_C3277 ,C2298_=_C3376 ,\nC2298_=_C3446 ,C2298_=_C3538 ,C2298_=_C3580 ,C2298_=_C4032 ,C2298_=_C4037 ,C2298_=_C4038 ,\nC2298_=_C4039 ,C2302_=_C2322 ,C2302_=_C2659 ,C2302_=_C3280 ,C2302_=_C3292 ,C2302_=_C3379 ,\nC2302_=_C3584 ,C2302_=_C3631 ,C2302_=_C3639 ,C2302_=_C3735 ,C2302_=_C3766 ,C2302_=_C3849 ,\nC2302_=_C3882 ,C2302_=_C4110 ,C2306_=_C2317 ,C2306_=_C2320 ,C2306_=_C2322 ,C2306_=_C2558 ,\nC2306_=_C2954 ,C2306_=_C2955 ,C2306_=_C2956 ,C2306_=_C2957 ,C2306_=_C2958 ,C2306_=_C2959 ,\nC2306_=_C2960 ,C2306_=_C2962 ,C2306_=_C2963 ,C2306_=_C2964 ,C2306_=_C2966 ,C2306_=_C2967 ,\nC2306_=_C2968 ,C2306_=_C2969 ,C2317_=_C2320 ,C2317_=_C2322 ,C2317_=_C2430 ,C2317_=_C2878 ,\nC2317_=_C3275 ,C2317_=_C3328 ,C2317_=_C3373 ,C2317_=_C3460 ,C2317_=_C3579 ,C2317_=_C3707 ,\nC2317_=_C3829 ,C2317_=_C3868 ,C2317_=_C3884 ,C2317_=_C3886 ,C2317_=_C3887 ,C2320_=_C2322 ,\nC2320_=_C2723 ,C2320_=_C2820 ,C2320_=_C3235 ,C2320_=_C3277 ,C2320_=_C3376 ,C2320_=_C3446 ,\nC2320_=_C3538 ,C2320_=_C3580 ,C2320_=_C4032 ,C2320_=_C4037 ,C2320_=_C4038 ,C2320_=_C4039 ,\nC2322_=_C2659 ,C2322_=_C3280 ,C2322_=_C3292 ,C2322_=_C3379 ,C2322_=_C3584 ,C2322_=_C3631 ,\nC2322_=_C3639 ,C2322_=_C3735 ,C2322_=_C3766 ,C2322_=_C3849 ,C2322_=_C3882 ,C2322_=_C4110 ,\nC2366_=_C2368 ,C2366_=_C2369 ,C2366_=_C2371 ,C2366_=_C2372 ,C2366_=_C2373 ,C2366_=_C2374 ,\nC2366_=_C2375 ,C2366_=_C2376 ,C2366_=_C2377 ,C2366_=_C2378 ,C2366_=_C2379 ,C2366_=_C2380 ,\nC2366_=_C2381 ,C2366_=_C2384 ,C2366_=_C2385 ,C2366_=_C2386 ,C2366_=_C2387 ,C2366_=_C2498 ,\nC2368_=_C2369 ,C2368_=_C2371 ,C2368_=_C2372 ,C2368_=_C2373 ,C2368_=_C2374 ,C2368_=_C2375 ,\nC2368_=_C2376 ,C2368_=_C2377 ,C2368_=_C2378 ,C2368_=_C2379 ,C2368_=_C2380 ,C2368_=_C2381 ,\nC2368_=_C2384 ,C2368_=_C2385 ,C2368_=_C2386 ,C2368_=_C2387 ,C2369_=_C2371 ,C2369_=_C2372 ,\nC2369_=_C2373 ,C2369_=_C2374 ,C2369_=_C2375 ,C2369_=_C2376 ,C2369_=_C2377 ,C2369_=_C2378 ,\nC2369_=_C2379 ,C2369_=_C2380 ,C2369_=_C2381 ,C2369_=_C2384 ,C2369_=_C2385 ,C2369_=_C2386 ,\nC2369_=_C2387 ,C2369_=_C2931 ,C2371_=_C2372 ,C2371_=_C2373 ,C2371_=_C2374 ,C2371_=_C2375 ,\nC2371_=_C2376 ,C2371_=_C2377 ,C2371_=_C2378 ,C2371_=_C2379 ,C2371_=_C2380 ,C2371_=_C2381 ,\nC2371_=_C2384 ,C2371_=_C2385 ,C2371_=_C2386 ,C2371_=_C2387 ,C2372_=_C2373 ,C2372_=_C2374 ,\nC2372_=_C2375 ,C2372_=_C2376 ,C2372_=_C2377 ,C2372_=_C2378 ,C2372_=_C2379 ,C2372_=_C2380 ,\nC2372_=_C2381 ,C2372_=_C2384 ,C2372_=_C2385 ,C2372_=_C2386 ,C2372_=_C2387 ,C2372_=_C2956 ,\nC2372_=_C3275 ,C2372_=_C3277 ,C2372_=_C3280 ,C2373_=_C2374 ,C2373_=_C2375 ,C2373_=_C2376 ,\nC2373_=_C2377 ,C2373_=_C2378 ,C2373_=_C2379 ,C2373_=_C2380 ,C2373_=_C2381 ,C2373_=_C2384 ,\nC2373_=_C2385 ,C2373_=_C2386 ,C2373_=_C2387 ,C2373_=_C2766 ,C2373_=_C2942 ,C2373_=_C3615 ,\nC2373_=_C3616 ,C2374_=_C2375 ,C2374_=_C2376 ,C2374_=_C2377 ,C2374_=_C2378 ,C2374_=_C2379 ,\nC2374_=_C2380 ,C2374_=_C2381 ,C2374_=_C2384 ,C2374_=_C2385 ,C2374_=_C2386 ,C2374_=_C2387 ,\nC2374_=_C3631 ,C2375_=_C2376 ,C2375_=_C2377 ,C2375_=_C2378 ,C2375_=_C2379 ,C2375_=_C2380 ,\nC2375_=_C2381 ,C2375_=_C2384 ,C2375_=_C2385 ,C2375_=_C2386 ,C2375_=_C2387 ,C2376_=_C2377 ,\nC2376_=_C2378 ,C2376_=_C2379 ,C2376_=_C2380 ,C2376_=_C2381 ,C2376_=_C2384 ,C2376_=_C2385 ,\nC2376_=_C2386 ,C2376_=_C2387 ,C2377_=_C2378 ,C2377_=_C2379 ,C2377_=_C2380 ,C2377_=_C2381 ,\nC2377_=_C2384 ,C2377_=_C2385 ,C2377_=_C2386 ,C2377_=_C2387 ,C2378_=_C2379 ,C2378_=_C2380 ,\nC2378_=_C2381 ,C2378_=_C2384 ,C2378_=_C2385 ,C2378_=_C2386 ,C2378_=_C2387 ,C2378_=_C3660 ,\nC2378_=_C3707 ,C2379_=_C2380 ,C2379_=_C2381 ,C2379_=_C2384 ,C2379_=_C2385 ,C2379_=_C2386 ,\nC2379_=_C2387 ,C2380_=_C2381 ,C2380_=_C2384 ,C2380_=_C2385 ,C2380_=_C2386 ,C2380_=_C2387 ,\nC2380_=_C3829 ,C2380_=_C3830 ,C2381_=_C2384 ,C2381_=_C2385 ,C2381_=_C2386 ,C2381_=_C2387 ,\nC2384_=_C2385 ,C2384_=_C2386 ,C2384_=_C2387 ,C2384_=_C2776 ,C2384_=_C2952 ,C2384_=_C3955 ,\nC2384_=_C3967 ,C2385_=_C2386 ,C2385_=_C2387 ,C2385_=_C2777 ,C2385_=_C2953 ,C2385_=_C3080 ,\nC2385_=_C3956 ,C2385_=_C3968 ,C2386_=_C2387 ,C2387_=_C2969 ,C2387_=_C3970 ,C2389_=_C2395 ,\nC2389_=_C2396 ,C2389_=_C2437 ,C2389_=_C2762 ,C2389_=_C2763 ,C2389_=_C2764 ,C2389_=_C2765 ,\nC2389_=_C2766 ,C2389_=_C2767 ,C2389_=_C2768 ,C2389_=_C2769 ,C2389_=_C2772 ,C2389_=_C2773 ,\nC2389_=_C2774 ,C2389_=_C2775 ,C2389_=_C2776 ,C2389_=_C2777 ,C2389_=_C2778 ,C2395_=_C2396 ,\nC2395_=_C3462 ,C2395_=_C3603 ,C2395_=_C3615 ,C2395_=_C3756 ,C2395_=_C3830 ,C2395_=_C3871 ,\nC2395_=_C3954 ,C2395_=_C3955 ,C2395_=_C3956 ,C2395_=_C3957 ,C2396_=_C2447 ,C2396_=_C2546 ,\nC2396_=_C3047 ,C2396_=_C3230 ,C2396_=_C3523 ,C2396_=_C3567 ,C2396_=_C3616 ,C2396_=_C3889 ,\nC2396_=_C3964 ,C2396_=_C3965 ,C2396_=_C3966 ,C2396_=_C3967 ,C2396_=_C3968 ,C2396_=_C3969 ,\nC2396_=_C3970 ,C2425_=_C2430 ,C2425_=_C2637 ,C2425_=_C2801 ,C2425_=_C2817 ,C2425_=_C2856 ,\nC2425_=_C2875 ,C2425_=_C3325 ,C2425_=_C3356 ,C2425_=_C3515 ,C2425_=_C3659 ,C2425_=_C3660 ,\nC2425_=_C3661 ,C2425_=_C3662 ,C2425_=_C3664 ,C2425_=_C3665 ,C2425_=_C3666 ,C2425_=_C3667 ,\nC2425_=_C3668 ,C2425_=_C3669 ,C2430_=_C2878 ,C2430_=_C3275 ,C2430_=_C3328 ,C2430_=_C3373 ,\nC2430_=_C3460 ,C2430_=_C3579 ,C2430_=_C3707 ,C2430_=_C3829 ,C2430_=_C3868 ,C2430_=_C3884 ,\nC2430_=_C3886 ,C2430_=_C3887 ,C2437_=_C2447 ,C2437_=_C2762 ,C2437_=_C2763 ,C2437_=_C2764 ,\nC2437_=_C2765 ,C2437_=_C2766 ,C2437_=_C2767 ,C2437_=_C2768 ,C2437_=_C2769 ,C2437_=_C2772 ,\nC2437_=_C2773 ,C2437_=_C2774 ,C2437_=_C2775 ,C2437_=_C2776 ,C2437_=_C2777 ,C2437_=_C2778 ,\nC2447_=_C2546 ,C2447_=_C3047 ,C2447_=_C3230 ,C2447_=_C3523 ,C2447_=_C3567 ,C2447_=_C3616 ,\nC2447_=_C3889 ,C2447_=_C3964 ,C2447_=_C3965 ,C2447_=_C3966 ,C2447_=_C3967 ,C2447_=_C3968 ,\nC2447_=_C3969 ,C2447_=_C3970 ,C2454_=_C2939 ,C2454_=_C2940 ,C2454_=_C2941 ,C2454_=_C2942 ,\nC2454_=_C2943 ,C2454_=_C2944 ,C2454_=_C2945 ,C2454_=_C2946 ,C2454_=_C2949</w:t>
      </w:r>
    </w:p>
    <w:p>
      <w:pPr>
        <w:pStyle w:val="PreformattedText"/>
        <w:bidi w:val="0"/>
        <w:spacing w:before="0" w:after="0"/>
        <w:jc w:val="left"/>
        <w:rPr/>
      </w:pPr>
      <w:r>
        <w:rPr/>
        <w:t xml:space="preserve"> </w:t>
      </w:r>
      <w:r>
        <w:rPr/>
        <w:t>,C2454_=_C2950 ,\nC2454_=_C2951 ,C2454_=_C2952 ,C2454_=_C2953 ,C2486_=_C2572 ,C2486_=_C2642 ,C2486_=_C2987 ,\nC2486_=_C3028 ,C2486_=_C3135 ,C2486_=_C3181 ,C2486_=_C3246 ,C2486_=_C3412 ,C2486_=_C3945 ,\nC2486_=_C3992 ,C2486_=_C4086 ,C2498_=_C2548 ,C2498_=_C2702 ,C2498_=_C2931 ,C2498_=_C3131 ,\nC2498_=_C3232 ,C2498_=_C3289 ,C2498_=_C3330 ,C2498_=_C3409 ,C2498_=_C3422 ,C2498_=_C4005 ,\nC2498_=_C4006 ,C2498_=_C4007 ,C2498_=_C4008 ,C2498_=_C4009 ,C2498_=_C4010 ,C2498_=_C4011 ,\nC2498_=_C4012 ,C2546_=_C2548 ,C2546_=_C3047 ,C2546_=_C3230 ,C2546_=_C3523 ,C2546_=_C3567 ,\nC2546_=_C3616 ,C2546_=_C3889 ,C2546_=_C3964 ,C2546_=_C3965 ,C2546_=_C3966 ,C2546_=_C3967 ,\nC2546_=_C3968 ,C2546_=_C3969 ,C2546_=_C3970 ,C2548_=_C2702 ,C2548_=_C2931 ,C2548_=_C3131 ,\nC2548_=_C3232 ,C2548_=_C3289 ,C2548_=_C3330 ,C2548_=_C3409 ,C2548_=_C3422 ,C2548_=_C4005 ,\nC2548_=_C4006 ,C2548_=_C4007 ,C2548_=_C4008 ,C2548_=_C4009 ,C2548_=_C4010 ,C2548_=_C4011 ,\nC2548_=_C4012 ,C2558_=_C2572 ,C2558_=_C2954 ,C2558_=_C2955 ,C2558_=_C2956 ,C2558_=_C2957 ,\nC2558_=_C2958 ,C2558_=_C2959 ,C2558_=_C2960 ,C2558_=_C2962 ,C2558_=_C2963 ,C2558_=_C2964 ,\nC2558_=_C2966 ,C2558_=_C2967 ,C2558_=_C2968 ,C2558_=_C2969 ,C2572_=_C2642 ,C2572_=_C2987 ,\nC2572_=_C3028 ,C2572_=_C3135 ,C2572_=_C3181 ,C2572_=_C3246 ,C2572_=_C3412 ,C2572_=_C3945 ,\nC2572_=_C3992 ,C2572_=_C4086 ,C2609_=_C2663 ,C2609_=_C3040 ,C2609_=_C3074 ,C2609_=_C3075 ,\nC2609_=_C3076 ,C2609_=_C3077 ,C2609_=_C3078 ,C2609_=_C3080 ,C2609_=_C3081 ,C2609_=_C3082 ,\nC2609_=_C3083 ,C2609_=_C3084 ,C2609_=_C3085 ,C2637_=_C2642 ,C2637_=_C2801 ,C2637_=_C2817 ,\nC2637_=_C2856 ,C2637_=_C2875 ,C2637_=_C3325 ,C2637_=_C3356 ,C2637_=_C3515 ,C2637_=_C3659 ,\nC2637_=_C3660 ,C2637_=_C3661 ,C2637_=_C3662 ,C2637_=_C3664 ,C2637_=_C3665 ,C2637_=_C3666 ,\nC2637_=_C3667 ,C2637_=_C3668 ,C2637_=_C3669 ,C2642_=_C2987 ,C2642_=_C3028 ,C2642_=_C3135 ,\nC2642_=_C3181 ,C2642_=_C3246 ,C2642_=_C3412 ,C2642_=_C3945 ,C2642_=_C3992 ,C2642_=_C4086 ,\nC2659_=_C3280 ,C2659_=_C3292 ,C2659_=_C3379 ,C2659_=_C3584 ,C2659_=_C3631 ,C2659_=_C3639 ,\nC2659_=_C3735 ,C2659_=_C3766 ,C2659_=_C3849 ,C2659_=_C3882 ,C2659_=_C4110 ,C2663_=_C3040 ,\nC2663_=_C3074 ,C2663_=_C3075 ,C2663_=_C3076 ,C2663_=_C3077 ,C2663_=_C3078 ,C2663_=_C3080 ,\nC2663_=_C3081 ,C2663_=_C3082 ,C2663_=_C3083 ,C2663_=_C3084 ,C2663_=_C3085 ,C2702_=_C2931 ,\nC2702_=_C3131 ,C2702_=_C3232 ,C2702_=_C3289 ,C2702_=_C3330 ,C2702_=_C3409 ,C2702_=_C3422 ,\nC2702_=_C4005 ,C2702_=_C4006 ,C2702_=_C4007 ,C2702_=_C4008 ,C2702_=_C4009 ,C2702_=_C4010 ,\nC2702_=_C4011 ,C2702_=_C4012 ,C2723_=_C2820 ,C2723_=_C3235 ,C2723_=_C3277 ,C2723_=_C3376 ,\nC2723_=_C3446 ,C2723_=_C3538 ,C2723_=_C3580 ,C2723_=_C4032 ,C2723_=_C4037 ,C2723_=_C4038 ,\nC2723_=_C4039 ,C2762_=_C2763 ,C2762_=_C2764 ,C2762_=_C2765 ,C2762_=_C2766 ,C2762_=_C2767 ,\nC2762_=_C2768 ,C2762_=_C2769 ,C2762_=_C2772 ,C2762_=_C2773 ,C2762_=_C2774 ,C2762_=_C2775 ,\nC2762_=_C2776 ,C2762_=_C2777 ,C2762_=_C2778 ,C2762_=_C2939 ,C2762_=_C2954 ,C2762_=_C2987 ,\nC2763_=_C2764 ,C2763_=_C2765 ,C2763_=_C2766 ,C2763_=_C2767 ,C2763_=_C2768 ,C2763_=_C2769 ,\nC2763_=_C2772 ,C2763_=_C2773 ,C2763_=_C2774 ,C2763_=_C2775 ,C2763_=_C2776 ,C2763_=_C2777 ,\nC2763_=_C2778 ,C2763_=_C3040 ,C2763_=_C3047 ,C2764_=_C2765 ,C2764_=_C2766 ,C2764_=_C2767 ,\nC2764_=_C2768 ,C2764_=_C2769 ,C2764_=_C2772 ,C2764_=_C2773 ,C2764_=_C2774 ,C2764_=_C2775 ,\nC2764_=_C2776 ,C2764_=_C2777 ,C2764_=_C2778 ,C2764_=_C2940 ,C2765_=_C2766 ,C2765_=_C2767 ,\nC2765_=_C2768 ,C2765_=_C2769 ,C2765_=_C2772 ,C2765_=_C2773 ,C2765_=_C2774 ,C2765_=_C2775 ,\nC2765_=_C2776 ,C2765_=_C2777 ,C2765_=_C2778 ,C2765_=_C3515 ,C2765_=_C3523 ,C2766_=_C2767 ,\nC2766_=_C2768 ,C2766_=_C2769 ,C2766_=_C2772 ,C2766_=_C2773 ,C2766_=_C2774 ,C2766_=_C2775 ,\nC2766_=_C2776 ,C2766_=_C2777 ,C2766_=_C2778 ,C2766_=_C2942 ,C2766_=_C3615 ,C2766_=_C3616 ,\nC2767_=_C2768 ,C2767_=_C2769 ,C2767_=_C2772 ,C2767_=_C2773 ,C2767_=_C2774 ,C2767_=_C2775 ,\nC2767_=_C2776 ,C2767_=_C2777 ,C2767_=_C2778 ,C2767_=_C2943 ,C2768_=_C2769 ,C2768_=_C2772 ,\nC2768_=_C2773 ,C2768_=_C2774 ,C2768_=_C2775 ,C2768_=_C2776 ,C2768_=_C2777 ,C2768_=_C2778 ,\nC2768_=_C2944 ,C2769_=_C2772 ,C2769_=_C2773 ,C2769_=_C2774 ,C2769_=_C2775 ,C2769_=_C2776 ,\nC2769_=_C2777 ,C2769_=_C2778 ,C2769_=_C2946 ,C2772_=_C2773 ,C2772_=_C2774 ,C2772_=_C2775 ,\nC2772_=_C2776 ,C2772_=_C2777 ,C2772_=_C2778 ,C2772_=_C2949 ,C2772_=_C3964 ,C2773_=_C2774 ,\nC2773_=_C2775 ,C2773_=_C2776 ,C2773_=_C2777 ,C2773_=_C2778 ,C2773_=_C3965 ,C2774_=_C2775 ,\nC2774_=_C2776 ,C2774_=_C2777 ,C2774_=_C2778 ,C2774_=_C2950 ,C2775_=_C2776 ,C2775_=_C2777 ,\nC2775_=_C2778 ,C2775_=_C2951 ,C2776_=_C2777 ,C2776_=_C2778 ,C2776_=_C2952 ,C2776_=_C3955 ,\nC2776_=_C3967 ,C2777_=_C2778 ,C2777_=_C2953 ,C2777_=_C3080 ,C2777_=_C3956 ,C2777_=_C3968 ,\nC2778_=_C2967 ,C2778_=_C3969 ,C2778_=_C4086 ,C2801_=_C2817 ,C2801_=_C2856 ,C2801_=_C2875 ,\nC2801_=_C3325 ,C2801_=_C3356 ,C2801_=_C3515 ,C2801_=_C3659 ,C2801_=_C3660 ,C2801_=_C3661 ,\nC2801_=_C3662 ,C2801_=_C3664 ,C2801_=_C3665 ,C2801_=_C3666 ,C2801_=_C3667 ,C2801_=_C3668 ,\nC2801_=_C3669 ,C2817_=_C2820 ,C2817_=_C2856 ,C2817_=_C2875 ,C2817_=_C3325 ,C2817_=_C3356 ,\nC2817_=_C3515 ,C2817_=_C3659 ,C2817_=_C3660 ,C2817_=_C3661 ,C2817_=_C3662 ,C2817_=_C3664 ,\nC2817_=_C3665 ,C2817_=_C3666 ,C2817_=_C3667 ,C2817_=_C3668 ,C2817_=_C3669 ,C2820_=_C3235 ,\nC2820_=_C3277 ,C2820_=_C3376 ,C2820_=_C3446 ,C2820_=_C3538 ,C2820_=_C3580 ,C2820_=_C4032 ,\nC2820_=_C4037 ,C2820_=_C4038 ,C2820_=_C4039 ,C2856_=_C2875 ,C2856_=_C3325 ,C2856_=_C3356 ,\nC2856_=_C3515 ,C2856_=_C3659 ,C2856_=_C3660 ,C2856_=_C3661 ,C2856_=_C3662 ,C2856_=_C3664 ,\nC2856_=_C3665 ,C2856_=_C3666 ,C2856_=_C3667 ,C2856_=_C3668 ,C2856_=_C3669 ,C2875_=_C2878 ,\nC2875_=_C3325 ,C2875_=_C3356 ,C2875_=_C3515 ,C2875_=_C3659 ,C2875_=_C3660 ,C2875_=_C3661 ,\nC2875_=_C3662 ,C2875_=_C3664 ,C2875_=_C3665 ,C2875_=_C3666 ,C2875_=_C3667 ,C2875_=_C3668 ,\nC2875_=_C3669 ,C2878_=_C3275 ,C2878_=_C3328 ,C2878_=_C3373 ,C2878_=_C3460 ,C2878_=_C3579 ,\nC2878_=_C3707 ,C2878_=_C3829 ,C2878_=_C3868 ,C2878_=_C3884 ,C2878_=_C3886 ,C2878_=_C3887 ,\nC2931_=_C3131 ,C2931_=_C3232 ,C2931_=_C3289 ,C2931_=_C3330 ,C2931_=_C3409 ,C2931_=_C3422 ,\nC2931_=_C4005 ,C2931_=_C4006 ,C2931_=_C4007 ,C2931_=_C4008 ,C2931_=_C4009 ,C2931_=_C4010 ,\nC2931_=_C4011 ,C2931_=_C4012 ,C2939_=_C2940 ,C2939_=_C2941 ,C2939_=_C2942 ,C2939_=_C2943 ,\nC2939_=_C2944 ,C2939_=_C2945 ,C2939_=_C2946 ,C2939_=_C2949 ,C2939_=_C2950 ,C2939_=_C2951 ,\nC2939_=_C2952 ,C2939_=_C2953 ,C2939_=_C2954 ,C2939_=_C2987 ,C2940_=_C2941 ,C2940_=_C2942 ,\nC2940_=_C2943 ,C2940_=_C2944 ,C2940_=_C2945 ,C2940_=_C2946 ,C2940_=_C2949 ,C2940_=_C2950 ,\nC2940_=_C2951 ,C2940_=_C2952 ,C2940_=_C2953 ,C2941_=_C2942 ,C2941_=_C2943 ,C2941_=_C2944 ,\nC2941_=_C2945 ,C2941_=_C2946 ,C2941_=_C2949 ,C2941_=_C2950 ,C2941_=_C2951 ,C2941_=_C2952 ,\nC2941_=_C2953 ,C2941_=_C3460 ,C2941_=_C3462 ,C2942_=_C2943 ,C2942_=_C2944 ,C2942_=_C2945 ,\nC2942_=_C2946 ,C2942_=_C2949 ,C2942_=_C2950 ,C2942_=_C2951 ,C2942_=_C2952 ,C2942_=_C2953 ,\nC2942_=_C3615 ,C2942_=_C3616 ,C2943_=_C2944 ,C2943_=_C2945 ,C2943_=_C2946 ,C2943_=_C2949 ,\nC2943_=_C2950 ,C2943_=_C2951 ,C2943_=_C2952 ,C2943_=_C2953 ,C2944_=_C2945 ,C2944_=_C2946 ,\nC2944_=_C2949 ,C2944_=_C2950 ,C2944_=_C2951 ,C2944_=_C2952 ,C2944_=_C2953 ,C2945_=_C2946 ,\nC2945_=_C2949 ,C2945_=_C2950 ,C2945_=_C2951 ,C2945_=_C2952 ,C2945_=_C2953 ,C2945_=_C3889 ,\nC2946_=_C2949 ,C2946_=_C2950 ,C2946_=_C2951 ,C2946_=_C2952 ,C2946_=_C2953 ,C2949_=_C2950 ,\nC2949_=_C2951 ,C2949_=_C2952 ,C2949_=_C2953 ,C2949_=_C3964 ,C2950_=_C2951 ,C2950_=_C2952 ,\nC2950_=_C2953 ,C2951_=_C2952 ,C2951_=_C2953 ,C2952_=_C2953 ,C2952_=_C3955 ,C2952_=_C3967 ,\nC2953_=_C3080 ,C2953_=_C3956 ,C2953_=_C3968 ,C2954_=_C2955 ,C2954_=_C2956 ,C2954_=_C2957 ,\nC2954_=_C2958 ,C2954_=_C2959 ,C2954_=_C2960 ,C2954_=_C2962 ,C2954_=_C2963 ,C2954_=_C2964 ,\nC2954_=_C2966 ,C2954_=_C2967 ,C2954_=_C2968 ,C2954_=_C2969 ,C2954_=_C2987 ,C2955_=_C2956 ,\nC2955_=_C2957 ,C2955_=_C2958 ,C2955_=_C2959 ,C2955_=_C2960 ,C2955_=_C2962 ,C2955_=_C2963 ,\nC2955_=_C2964 ,C2955_=_C2966 ,C2955_=_C2967 ,C2955_=_C2968 ,C2955_=_C2969 ,C2956_=_C2957 ,\nC2956_=_C2958 ,C2956_=_C2959 ,C2956_=_C2960 ,C2956_=_C2962 ,C2956_=_C2963 ,C2956_=_C2964 ,\nC2956_=_C2966 ,C2956_=_C2967 ,C2956_=_C2968 ,C2956_=_C2969 ,C2956_=_C3275 ,C2956_=_C3277 ,\nC2956_=_C3280 ,C2957_=_C2958 ,C2957_=_C2959 ,C2957_=_C2960 ,C2957_=_C2962 ,C2957_=_C2963 ,\nC2957_=_C2964 ,C2957_=_C2966 ,C2957_=_C2967 ,C2957_=_C2968 ,C2957_=_C2969 ,C2958_=_C2959 ,\nC2958_=_C2960 ,C2958_=_C2962 ,C2958_=_C2963 ,C2958_=_C2964 ,C2958_=_C2966 ,C2958_=_C2967 ,\nC2958_=_C2968 ,C2958_=_C2969 ,C2958_=_C3373 ,C2958_=_C3376 ,C2958_=_C3379 ,C2959_=_C2960 ,\nC2959_=_C2962 ,C2959_=_C2963 ,C2959_=_C2964 ,C2959_=_C2966 ,C2959_=_C2967 ,C2959_=_C2968 ,\nC2959_=_C2969 ,C2959_=_C3409 ,C2959_=_C3412 ,C2960_=_C2962 ,C2960_=_C2963 ,C2960_=_C2964 ,\nC2960_=_C2966 ,C2960_=_C2967 ,C2960_=_C2968 ,C2960_=_C2969 ,C2960_=_C3579 ,C2960_=_C3580 ,\nC2960_=_C3584 ,C2962_=_C2963 ,C2962_=_C2964 ,C2962_=_C2966 ,C2962_=_C2967 ,C2962_=_C2968 ,\nC2962_=_C2969 ,C2962_=_C3945 ,C2963_=_C2964 ,C2963_=_C2966 ,C2963_=_C2967 ,C2963_=_C2968 ,\nC2963_=_C2969 ,C2964_=_C2966 ,C2964_=_C2967 ,C2964_=_C2968 ,C2964_=_C2969 ,C2964_=_C3992 ,\nC2966_=_C2967 ,C2966_=_C2968 ,C2966_=_C2969 ,C2967_=_C2968 ,C2967_=_C2969 ,C2967_=_C3969 ,\nC2967_=_C4086 ,C2968_=_C2969 ,C2969_=_C3970 ,C2987_=_C3028 ,C2987_=_C3135 ,C2987_=_C3181 ,\nC2987_=_C3246 ,C2987_=_C3412 ,C2987_=_C3945 ,C2987_=_C3992 ,C2987_=_C4086 ,C3028_=_C3135 ,\nC3028_=_C3181 ,C3028_=_C3246 ,C3028_=_C3412 ,C3028_=_C3945 ,C3028_=_C3992 ,C3028_=_C4086 ,\nC3040_=_C3047 ,C3040_=_C3074 ,C3040_=_C3075 ,C3040_=_C3076 ,C3040_=_C3077 ,C3040_=_C3078 ,\nC3040_=_C3080 ,C3040_=_C3081 ,C3040_=_C3082 ,C3040_=_C3083 ,C3040_=_C3084 ,C3040_=_C3085 ,\nC3047_=_C3230 ,C3047_=_C3523 ,C3047_=_C3567 ,C3047_=_C3616 ,C3047_=_C3889 ,C3047_=_C3964 ,\nC3047_=_C3965 ,C3047_=_C3966 ,C3047_=_C3967 ,C3047_=_C3968 ,C3047_=_C3969 ,C3047_=_C3970 ,\nC3074_=_C3075 ,C3074_=_C3076 ,C3074_=_C3077</w:t>
      </w:r>
    </w:p>
    <w:p>
      <w:pPr>
        <w:pStyle w:val="PreformattedText"/>
        <w:bidi w:val="0"/>
        <w:spacing w:before="0" w:after="0"/>
        <w:jc w:val="left"/>
        <w:rPr/>
      </w:pPr>
      <w:r>
        <w:rPr/>
        <w:t xml:space="preserve"> </w:t>
      </w:r>
      <w:r>
        <w:rPr/>
        <w:t>,C3074_=_C3078 ,C3074_=_C3080 ,C3074_=_C3081 ,\nC3074_=_C3082 ,C3074_=_C3083 ,C3074_=_C3084 ,C3074_=_C3085 ,C3074_=_C3131 ,C3074_=_C3135 ,\nC3075_=_C3076 ,C3075_=_C3077 ,C3075_=_C3078 ,C3075_=_C3080 ,C3075_=_C3081 ,C3075_=_C3082 ,\nC3075_=_C3083 ,C3075_=_C3084 ,C3075_=_C3085 ,C3076_=_C3077 ,C3076_=_C3078 ,C3076_=_C3080 ,\nC3076_=_C3081 ,C3076_=_C3082 ,C3076_=_C3083 ,C3076_=_C3084 ,C3076_=_C3085 ,C3077_=_C3078 ,\nC3077_=_C3080 ,C3077_=_C3081 ,C3077_=_C3082 ,C3077_=_C3083 ,C3077_=_C3084 ,C3077_=_C3085 ,\nC3078_=_C3080 ,C3078_=_C3081 ,C3078_=_C3082 ,C3078_=_C3083 ,C3078_=_C3084 ,C3078_=_C3085 ,\nC3080_=_C3081 ,C3080_=_C3082 ,C3080_=_C3083 ,C3080_=_C3084 ,C3080_=_C3085 ,C3080_=_C3956 ,\nC3080_=_C3968 ,C3081_=_C3082 ,C3081_=_C3083 ,C3081_=_C3084 ,C3081_=_C3085 ,C3081_=_C4006 ,\nC3082_=_C3083 ,C3082_=_C3084 ,C3082_=_C3085 ,C3082_=_C4007 ,C3083_=_C3084 ,C3083_=_C3085 ,\nC3084_=_C3085 ,C3084_=_C4010 ,C3085_=_C4012 ,C3131_=_C3135 ,C3131_=_C3232 ,C3131_=_C3289 ,\nC3131_=_C3330 ,C3131_=_C3409 ,C3131_=_C3422 ,C3131_=_C4005 ,C3131_=_C4006 ,C3131_=_C4007 ,\nC3131_=_C4008 ,C3131_=_C4009 ,C3131_=_C4010 ,C3131_=_C4011 ,C3131_=_C4012 ,C3135_=_C3181 ,\nC3135_=_C3246 ,C3135_=_C3412 ,C3135_=_C3945 ,C3135_=_C3992 ,C3135_=_C4086 ,C3181_=_C3246 ,\nC3181_=_C3412 ,C3181_=_C3945 ,C3181_=_C3992 ,C3181_=_C4086 ,C3230_=_C3232 ,C3230_=_C3235 ,\nC3230_=_C3523 ,C3230_=_C3567 ,C3230_=_C3616 ,C3230_=_C3889 ,C3230_=_C3964 ,C3230_=_C3965 ,\nC3230_=_C3966 ,C3230_=_C3967 ,C3230_=_C3968 ,C3230_=_C3969 ,C3230_=_C3970 ,C3232_=_C3235 ,\nC3232_=_C3289 ,C3232_=_C3330 ,C3232_=_C3409 ,C3232_=_C3422 ,C3232_=_C4005 ,C3232_=_C4006 ,\nC3232_=_C4007 ,C3232_=_C4008 ,C3232_=_C4009 ,C3232_=_C4010 ,C3232_=_C4011 ,C3232_=_C4012 ,\nC3235_=_C3277 ,C3235_=_C3376 ,C3235_=_C3446 ,C3235_=_C3538 ,C3235_=_C3580 ,C3235_=_C4032 ,\nC3235_=_C4037 ,C3235_=_C4038 ,C3235_=_C4039 ,C3246_=_C3412 ,C3246_=_C3945 ,C3246_=_C3992 ,\nC3246_=_C4086 ,C3275_=_C3277 ,C3275_=_C3280 ,C3275_=_C3328 ,C3275_=_C3373 ,C3275_=_C3460 ,\nC3275_=_C3579 ,C3275_=_C3707 ,C3275_=_C3829 ,C3275_=_C3868 ,C3275_=_C3884 ,C3275_=_C3886 ,\nC3275_=_C3887 ,C3277_=_C3280 ,C3277_=_C3376 ,C3277_=_C3446 ,C3277_=_C3538 ,C3277_=_C3580 ,\nC3277_=_C4032 ,C3277_=_C4037 ,C3277_=_C4038 ,C3277_=_C4039 ,C3280_=_C3292 ,C3280_=_C3379 ,\nC3280_=_C3584 ,C3280_=_C3631 ,C3280_=_C3639 ,C3280_=_C3735 ,C3280_=_C3766 ,C3280_=_C3849 ,\nC3280_=_C3882 ,C3280_=_C4110 ,C3289_=_C3292 ,C3289_=_C3330 ,C3289_=_C3409 ,C3289_=_C3422 ,\nC3289_=_C4005 ,C3289_=_C4006 ,C3289_=_C4007 ,C3289_=_C4008 ,C3289_=_C4009 ,C3289_=_C4010 ,\nC3289_=_C4011 ,C3289_=_C4012 ,C3292_=_C3379 ,C3292_=_C3584 ,C3292_=_C3631 ,C3292_=_C3639 ,\nC3292_=_C3735 ,C3292_=_C3766 ,C3292_=_C3849 ,C3292_=_C3882 ,C3292_=_C4110 ,C3325_=_C3328 ,\nC3325_=_C3330 ,C3325_=_C3356 ,C3325_=_C3515 ,C3325_=_C3659 ,C3325_=_C3660 ,C3325_=_C3661 ,\nC3325_=_C3662 ,C3325_=_C3664 ,C3325_=_C3665 ,C3325_=_C3666 ,C3325_=_C3667 ,C3325_=_C3668 ,\nC3325_=_C3669 ,C3328_=_C3330 ,C3328_=_C3373 ,C3328_=_C3460 ,C3328_=_C3579 ,C3328_=_C3707 ,\nC3328_=_C3829 ,C3328_=_C3868 ,C3328_=_C3884 ,C3328_=_C3886 ,C3328_=_C3887 ,C3330_=_C3409 ,\nC3330_=_C3422 ,C3330_=_C4005 ,C3330_=_C4006 ,C3330_=_C4007 ,C3330_=_C4008 ,C3330_=_C4009 ,\nC3330_=_C4010 ,C3330_=_C4011 ,C3330_=_C4012 ,C3356_=_C3515 ,C3356_=_C3659 ,C3356_=_C3660 ,\nC3356_=_C3661 ,C3356_=_C3662 ,C3356_=_C3664 ,C3356_=_C3665 ,C3356_=_C3666 ,C3356_=_C3667 ,\nC3356_=_C3668 ,C3356_=_C3669 ,C3373_=_C3376 ,C3373_=_C3379 ,C3373_=_C3460 ,C3373_=_C3579 ,\nC3373_=_C3707 ,C3373_=_C3829 ,C3373_=_C3868 ,C3373_=_C3884 ,C3373_=_C3886 ,C3373_=_C3887 ,\nC3376_=_C3379 ,C3376_=_C3446 ,C3376_=_C3538 ,C3376_=_C3580 ,C3376_=_C4032 ,C3376_=_C4037 ,\nC3376_=_C4038 ,C3376_=_C4039 ,C3379_=_C3584 ,C3379_=_C3631 ,C3379_=_C3639 ,C3379_=_C3735 ,\nC3379_=_C3766 ,C3379_=_C3849 ,C3379_=_C3882 ,C3379_=_C4110 ,C3409_=_C3412 ,C3409_=_C3422 ,\nC3409_=_C4005 ,C3409_=_C4006 ,C3409_=_C4007 ,C3409_=_C4008 ,C3409_=_C4009 ,C3409_=_C4010 ,\nC3409_=_C4011 ,C3409_=_C4012 ,C3412_=_C3945 ,C3412_=_C3992 ,C3412_=_C4086 ,C3422_=_C4005 ,\nC3422_=_C4006 ,C3422_=_C4007 ,C3422_=_C4008 ,C3422_=_C4009 ,C3422_=_C4010 ,C3422_=_C4011 ,\nC3422_=_C4012 ,C3446_=_C3538 ,C3446_=_C3580 ,C3446_=_C4032 ,C3446_=_C4037 ,C3446_=_C4038 ,\nC3446_=_C4039 ,C3460_=_C3462 ,C3460_=_C3579 ,C3460_=_C3707 ,C3460_=_C3829 ,C3460_=_C3868 ,\nC3460_=_C3884 ,C3460_=_C3886 ,C3460_=_C3887 ,C3462_=_C3603 ,C3462_=_C3615 ,C3462_=_C3756 ,\nC3462_=_C3830 ,C3462_=_C3871 ,C3462_=_C3954 ,C3462_=_C3955 ,C3462_=_C3956 ,C3462_=_C3957 ,\nC3515_=_C3523 ,C3515_=_C3659 ,C3515_=_C3660 ,C3515_=_C3661 ,C3515_=_C3662 ,C3515_=_C3664 ,\nC3515_=_C3665 ,C3515_=_C3666 ,C3515_=_C3667 ,C3515_=_C3668 ,C3515_=_C3669 ,C3523_=_C3567 ,\nC3523_=_C3616 ,C3523_=_C3889 ,C3523_=_C3964 ,C3523_=_C3965 ,C3523_=_C3966 ,C3523_=_C3967 ,\nC3523_=_C3968 ,C3523_=_C3969 ,C3523_=_C3970 ,C3538_=_C3580 ,C3538_=_C4032 ,C3538_=_C4037 ,\nC3538_=_C4038 ,C3538_=_C4039 ,C3567_=_C3616 ,C3567_=_C3889 ,C3567_=_C3964 ,C3567_=_C3965 ,\nC3567_=_C3966 ,C3567_=_C3967 ,C3567_=_C3968 ,C3567_=_C3969 ,C3567_=_C3970 ,C3579_=_C3580 ,\nC3579_=_C3584 ,C3579_=_C3707 ,C3579_=_C3829 ,C3579_=_C3868 ,C3579_=_C3884 ,C3579_=_C3886 ,\nC3579_=_C3887 ,C3580_=_C3584 ,C3580_=_C4032 ,C3580_=_C4037 ,C3580_=_C4038 ,C3580_=_C4039 ,\nC3584_=_C3631 ,C3584_=_C3639 ,C3584_=_C3735 ,C3584_=_C3766 ,C3584_=_C3849 ,C3584_=_C3882 ,\nC3584_=_C4110 ,C3603_=_C3615 ,C3603_=_C3756 ,C3603_=_C3830 ,C3603_=_C3871 ,C3603_=_C3954 ,\nC3603_=_C3955 ,C3603_=_C3956 ,C3603_=_C3957 ,C3615_=_C3616 ,C3615_=_C3756 ,C3615_=_C3830 ,\nC3615_=_C3871 ,C3615_=_C3954 ,C3615_=_C3955 ,C3615_=_C3956 ,C3615_=_C3957 ,C3616_=_C3889 ,\nC3616_=_C3964 ,C3616_=_C3965 ,C3616_=_C3966 ,C3616_=_C3967 ,C3616_=_C3968 ,C3616_=_C3969 ,\nC3616_=_C3970 ,C3631_=_C3639 ,C3631_=_C3735 ,C3631_=_C3766 ,C3631_=_C3849 ,C3631_=_C3882 ,\nC3631_=_C4110 ,C3639_=_C3735 ,C3639_=_C3766 ,C3639_=_C3849 ,C3639_=_C3882 ,C3639_=_C4110 ,\nC3659_=_C3660 ,C3659_=_C3661 ,C3659_=_C3662 ,C3659_=_C3664 ,C3659_=_C3665 ,C3659_=_C3666 ,\nC3659_=_C3667 ,C3659_=_C3668 ,C3659_=_C3669 ,C3660_=_C3661 ,C3660_=_C3662 ,C3660_=_C3664 ,\nC3660_=_C3665 ,C3660_=_C3666 ,C3660_=_C3667 ,C3660_=_C3668 ,C3660_=_C3669 ,C3660_=_C3707 ,\nC3661_=_C3662 ,C3661_=_C3664 ,C3661_=_C3665 ,C3661_=_C3666 ,C3661_=_C3667 ,C3661_=_C3668 ,\nC3661_=_C3669 ,C3662_=_C3664 ,C3662_=_C3665 ,C3662_=_C3666 ,C3662_=_C3667 ,C3662_=_C3668 ,\nC3662_=_C3669 ,C3664_=_C3665 ,C3664_=_C3666 ,C3664_=_C3667 ,C3664_=_C3668 ,C3664_=_C3669 ,\nC3665_=_C3666 ,C3665_=_C3667 ,C3665_=_C3668 ,C3665_=_C3669 ,C3665_=_C3884 ,C3666_=_C3667 ,\nC3666_=_C3668 ,C3666_=_C3669 ,C3667_=_C3668 ,C3667_=_C3669 ,C3667_=_C3886 ,C3668_=_C3669 ,\nC3707_=_C3829 ,C3707_=_C3868 ,C3707_=_C3884 ,C3707_=_C3886 ,C3707_=_C3887 ,C3735_=_C3766 ,\nC3735_=_C3849 ,C3735_=_C3882 ,C3735_=_C4110 ,C3756_=_C3830 ,C3756_=_C3871 ,C3756_=_C3954 ,\nC3756_=_C3955 ,C3756_=_C3956 ,C3756_=_C3957 ,C3766_=_C3849 ,C3766_=_C3882 ,C3766_=_C4110 ,\nC3829_=_C3830 ,C3829_=_C3868 ,C3829_=_C3884 ,C3829_=_C3886 ,C3829_=_C3887 ,C3830_=_C3871 ,\nC3830_=_C3954 ,C3830_=_C3955 ,C3830_=_C3956 ,C3830_=_C3957 ,C3849_=_C3882 ,C3849_=_C4110 ,\nC3868_=_C3871 ,C3868_=_C3884 ,C3868_=_C3886 ,C3868_=_C3887 ,C3871_=_C3954 ,C3871_=_C3955 ,\nC3871_=_C3956 ,C3871_=_C3957 ,C3882_=_C4110 ,C3884_=_C3886 ,C3884_=_C3887 ,C3886_=_C3887 ,\nC3887_=_C3957 ,C3889_=_C3964 ,C3889_=_C3965 ,C3889_=_C3966 ,C3889_=_C3967 ,C3889_=_C3968 ,\nC3889_=_C3969 ,C3889_=_C3970 ,C3945_=_C3992 ,C3945_=_C4086 ,C3954_=_C3955 ,C3954_=_C3956 ,\nC3954_=_C3957 ,C3955_=_C3956 ,C3955_=_C3957 ,C3955_=_C3967 ,C3956_=_C3957 ,C3956_=_C3968 ,\nC3964_=_C3965 ,C3964_=_C3966 ,C3964_=_C3967 ,C3964_=_C3968 ,C3964_=_C3969 ,C3964_=_C3970 ,\nC3965_=_C3966 ,C3965_=_C3967 ,C3965_=_C3968 ,C3965_=_C3969 ,C3965_=_C3970 ,C3966_=_C3967 ,\nC3966_=_C3968 ,C3966_=_C3969 ,C3966_=_C3970 ,C3967_=_C3968 ,C3967_=_C3969 ,C3967_=_C3970 ,\nC3968_=_C3969 ,C3968_=_C3970 ,C3969_=_C3970 ,C3969_=_C4086 ,C3992_=_C4086 ,C4005_=_C4006 ,\nC4005_=_C4007 ,C4005_=_C4008 ,C4005_=_C4009 ,C4005_=_C4010 ,C4005_=_C4011 ,C4005_=_C4012 ,\nC4006_=_C4007 ,C4006_=_C4008 ,C4006_=_C4009 ,C4006_=_C4010 ,C4006_=_C4011 ,C4006_=_C4012 ,\nC4007_=_C4008 ,C4007_=_C4009 ,C4007_=_C4010 ,C4007_=_C4011 ,C4007_=_C4012 ,C4008_=_C4009 ,\nC4008_=_C4010 ,C4008_=_C4011 ,C4008_=_C4012 ,C4008_=_C4038 ,C4009_=_C4010 ,C4009_=_C4011 ,\nC4009_=_C4012 ,C4010_=_C4011 ,C4010_=_C4012 ,C4011_=_C4012 ,C4032_=_C4037 ,C4032_=_C4038 ,\nC4032_=_C4039 ,C4037_=_C4038 ,C4037_=_C4039 ,C4038_=_C4039 ,"];66[shape=box, label="id:66 level: 2\n612: C41 C91 C137 C218 C272 \nC289 C336 C381 C399 C418 C419 \nC420 C421 C422 C423 C425 C426 \nC427 C429 C430 C432 C433 C434 \nC435 C436 C438 C439 C441 C442 \nC443 C444 C447 C463 C473 C493 \nC494 C497 C498 C499 C500 C501 \nC503 C505 C506 C507 C508 C509 \nC512 C514 C515 C518 C519 C520 \nC522 C527 C532 C536 C538 C544 \nC545 C580 C581 C609 C662 C702 \nC761 C780 C781 C782 C783 C784 \nC785 C786 C787 C788 C789 C791 \nC792 C793 C794 C795 C798 C800 \nC801 C802 C804 C838 C839 C843 \nC844 C845 C846 C857 C858 C865 \nC868 C869 C887 C974 C1002 C1048 \nC1069 C1087 C1088 C1089 C1090 C1092 \nC1093 C1095 C1096 C1098 C1099 C1101 \nC1102 C1103 C1104 C1105 C1107 C1108 \nC1109 C1110 C1112 C1113 C1114 C1115 \nC1116 C1117 C1119 C1121 C1124 C1126 \nC1127 C1128 C1129 C1130 C1132 C1133 \nC1135 C1136 C1137 C1155 C1175 C1200 \nC1210 C1243 C1254 C1259 C1261 C1263 \nC1264 C1303 C1310 C1313 C1324 C1326 \nC1327 C1328 C1330 C1331 C1334 C1336 \nC1339 C1340 C1343 C1345 C1346 C1348 \nC1349 C1350 C1351 C1354 C1355 C1356 \nC1358 C1359 C1360 C1361 C1363 C1364 \nC1365 C1366 C1368 C1369 C1370 C1413 \nC1414 C1420 C1423 C1426 C1428 C1429 \nC1438 C1452 C1465 C1475 C1504 C1505 \nC1507 C1510 C1511 C1513 C1515 C1517 \nC1518 C1520 C1521 C1522 C1524 C1525 \nC1529 C1543 C1557 C1564 C1573 C1594 \nC1606 C1608 C1624 C1638 C1671 C1680 \nC1686 C1687 C1689 C1690 C1691 C1693 \nC1695 C1696 C1697 C1698 C1699 C1701 \nC1702 C1703 C1709 C1710 C1713 C1716 \nC1717 C1752 C1756 C1759 C1764 C1787 \nC1794 C1907 C1911</w:t>
      </w:r>
    </w:p>
    <w:p>
      <w:pPr>
        <w:pStyle w:val="PreformattedText"/>
        <w:bidi w:val="0"/>
        <w:spacing w:before="0" w:after="0"/>
        <w:jc w:val="left"/>
        <w:rPr/>
      </w:pPr>
      <w:r>
        <w:rPr/>
        <w:t xml:space="preserve"> </w:t>
      </w:r>
      <w:r>
        <w:rPr/>
        <w:t>C1919 C1943 C1944 \nC1945 C1947 C1948 C1950 C1951 C1952 \nC1953 C1955 C1956 C1957 C1958 C1959 \nC1960 C1962 C1963 C1964 C1965 C1966 \nC1991 C1995 C1996 C1997 C1998 C2010 \nC2012 C2017 C2020 C2021 C2072 C2085 \nC2086 C2088 C2089 C2090 C2092 C2093 \nC2094 C2095 C2096 C2097 C2098 C2100 \nC2101 C2102 C2103 C2104 C2107 C2124 \nC2128 C2135 C2141 C2142 C2157 C2168 \nC2172 C2180 C2183 C2186 C2227 C2229 \nC2230 C2232 C2234 C2236 C2237 C2238 \nC2239 C2240 C2242 C2243 C2253 C2260 \nC2271 C2335 C2341 C2351 C2353 C2371 \nC2379 C2394 C2422 C2432 C2464 C2470 \nC2471 C2473 C2474 C2475 C2476 C2478 \nC2479 C2480 C2481 C2483 C2484 C2485 \nC2486 C2487 C2490 C2506 C2508 C2509 \nC2512 C2514 C2515 C2517 C2518 C2520 \nC2521 C2525 C2537 C2538 C2540 C2542 \nC2543 C2544 C2545 C2546 C2547 C2548 \nC2549 C2550 C2551 C2552 C2553 C2554 \nC2555 C2566 C2575 C2583 C2584 C2585 \nC2589 C2594 C2604 C2614 C2646 C2653 \nC2671 C2688 C2710 C2711 C2712 C2713 \nC2715 C2716 C2717 C2718 C2719 C2720 \nC2721 C2723 C2724 C2725 C2727 C2729 \nC2731 C2733 C2736 C2738 C2742 C2779 \nC2781 C2783 C2784 C2786 C2787 C2791 \nC2792 C2794 C2831 C2846 C2852 C2871 \nC2882 C2889 C2892 C2901 C2904 C2923 \nC2945 C2964 C2982 C2990 C3003 C3005 \nC3007 C3008 C3009 C3010 C3012 C3013 \nC3014 C3022 C3023 C3033 C3041 C3048 \nC3054 C3075 C3099 C3100 C3102 C3103 \nC3104 C3106 C3107 C3109 C3110 C3111 \nC3112 C3113 C3169 C3170 C3172 C3176 \nC3177 C3180 C3183 C3187 C3206 C3225 \nC3227 C3228 C3229 C3230 C3231 C3232 \nC3233 C3235 C3236 C3237 C3239 C3257 \nC3263 C3281 C3282 C3284 C3285 C3287 \nC3288 C3289 C3291 C3292 C3302 C3324 \nC3325 C3326 C3328 C3330 C3331 C3332 \nC3362 C3383 C3391 C3395 C3397 C3398 \nC3399 C3400 C3402 C3403 C3408 C3410 \nC3434 C3441 C3448 C3461 C3485 C3492 \nC3494 C3495 C3496 C3498 C3499 C3500 \nC3547 C3566 C3569 C3582 C3591 C3592 \nC3594 C3599 C3601 C3606 C3613 C3633 \nC3640 C3643 C3644 C3645 C3651 C3665 \nC3671 C3693 C3708 C3729 C3730 C3731 \nC3733 C3749 C3756 C3758 C3772 C3776 \nC3781 C3792 C3795 C3796 C3797 C3798 \nC3799 C3802 C3810 C3816 C3819 C3822 \nC3824 C3835 C3836 C3837 C3838 C3841 \nC3884 C3889 C3890 C3892 C3893 C3894 \nC3907 C3937 C3938 C3943 C3966 C3972 \nC3976 C3987 C3988 C3989 C3990 C3992 \nC3993 C3995 C3996 C3997 C3999 C4017 \nC4018 C4030 C4032 C4033 C4034 C4035 \nC4039 C4046 C4048 C4051 C4077 C4078 \nC4090 \n7320: C41_=_C91( C41 C91 ) C41_=_C137( C41 C137 ) C41_=_C272( C41 C272 ) C41_=_C289( C41 C289 ) C41_=_C1263( C41 C1263 ) \nC41_=_C1331( C41 C1331 ) C41_=_C1515( C41 C1515 ) C41_=_C1996( C41 C1996 ) C41_=_C2540( C41 C2540 ) C41_=_C2646( C41 C2646 ) C41_=_C3169( C41 C3169 ) \nC41_=_C3225( C41 C3225 ) C41_=_C3281( C41 C3281 ) C41_=_C3282( C41 C3282 ) C41_=_C3284( C41 C3284 ) C41_=_C3285( C41 C3285 ) C41_=_C3287( C41 C3287 ) \nC41_=_C3288( C41 C3288 ) C41_=_C3289( C41 C3289 ) C41_=_C3291( C41 C3291 ) C41_=_C3292( C41 C3292 ) C91_=_C137( C91 C137 ) C91_=_C272( C91 C272 ) \nC91_=_C289( C91 C289 ) C91_=_C1263( C91 C1263 ) C91_=_C1331( C91 C1331 ) C91_=_C1515( C91 C1515 ) C91_=_C1996( C91 C1996 ) C91_=_C2540( C91 C2540 ) \nC91_=_C2646( C91 C2646 ) C91_=_C3169( C91 C3169 ) C91_=_C3225( C91 C3225 ) C91_=_C3281( C91 C3281 ) C91_=_C3282( C91 C3282 ) C91_=_C3284( C91 C3284 ) \nC91_=_C3285( C91 C3285 ) C91_=_C3287( C91 C3287 ) C91_=_C3288( C91 C3288 ) C91_=_C3289( C91 C3289 ) C91_=_C3291( C91 C3291 ) C91_=_C3292( C91 C3292 ) \nC137_=_C272( C137 C272 ) C137_=_C289( C137 C289 ) C137_=_C1263( C137 C1263 ) C137_=_C1331( C137 C1331 ) C137_=_C1515( C137 C1515 ) C137_=_C1996( C137 C1996 ) \nC137_=_C2540( C137 C2540 ) C137_=_C2646( C137 C2646 ) C137_=_C3169( C137 C3169 ) C137_=_C3225( C137 C3225 ) C137_=_C3281( C137 C3281 ) C137_=_C3282( C137 C3282 ) \nC137_=_C3284( C137 C3284 ) C137_=_C3285( C137 C3285 ) C137_=_C3287( C137 C3287 ) C137_=_C3288( C137 C3288 ) C137_=_C3289( C137 C3289 ) C137_=_C3291( C137 C3291 ) \nC137_=_C3292( C137 C3292 ) C218_=_C336( C218 C336 ) C218_=_C381( C218 C381 ) C218_=_C532( C218 C532 ) C218_=_C843( C218 C843 ) C218_=_C1310( C218 C1310 ) \nC218_=_C1420( C218 C1420 ) C218_=_C1752( C218 C1752 ) C218_=_C2525( C218 C2525 ) C218_=_C2575( C218 C2575 ) C218_=_C2779( C218 C2779 ) C218_=_C2781( C218 C2781 ) \nC218_=_C2783( C218 C2783 ) C218_=_C2784( C218 C2784 ) C218_=_C2786( C218 C2786 ) C218_=_C2787( C218 C2787 ) C218_=_C2791( C218 C2791 ) C218_=_C2792( C218 C2792 ) \nC218_=_C2794( C218 C2794 ) C272_=_C289( C272 C289 ) C272_=_C1263( C272 C1263 ) C272_=_C1331( C272 C1331 ) C272_=_C1515( C272 C1515 ) C272_=_C1996( C272 C1996 ) \nC272_=_C2540( C272 C2540 ) C272_=_C2646( C272 C2646 ) C272_=_C3169( C272 C3169 ) C272_=_C3225( C272 C3225 ) C272_=_C3281( C272 C3281 ) C272_=_C3282( C272 C3282 ) \nC272_=_C3284( C272 C3284 ) C272_=_C3285( C272 C3285 ) C272_=_C3287( C272 C3287 ) C272_=_C3288( C272 C3288 ) C272_=_C3289( C272 C3289 ) C272_=_C3291( C272 C3291 ) \nC272_=_C3292( C272 C3292 ) C289_=_C1263( C289 C1263 ) C289_=_C1331( C289 C1331 ) C289_=_C1515( C289 C1515 ) C289_=_C1996( C289 C1996 ) C289_=_C2540( C289 C2540 ) \nC289_=_C2646( C289 C2646 ) C289_=_C3169( C289 C3169 ) C289_=_C3225( C289 C3225 ) C289_=_C3281( C289 C3281 ) C289_=_C3282( C289 C3282 ) C289_=_C3284( C289 C3284 ) \nC289_=_C3285( C289 C3285 ) C289_=_C3287( C289 C3287 ) C289_=_C3288( C289 C3288 ) C289_=_C3289( C289 C3289 ) C289_=_C3291( C289 C3291 ) C289_=_C3292( C289 C3292 ) \nC336_=_C381( C336 C381 ) C336_=_C532( C336 C532 ) C336_=_C843( C336 C843 ) C336_=_C1310( C336 C1310 ) C336_=_C1420( C336 C1420 ) C336_=_C1752( C336 C1752 ) \nC336_=_C2525( C336 C2525 ) C336_=_C2575( C336 C2575 ) C336_=_C2779( C336 C2779 ) C336_=_C2781( C336 C2781 ) C336_=_C2783( C336 C2783 ) C336_=_C2784( C336 C2784 ) \nC336_=_C2786( C336 C2786 ) C336_=_C2787( C336 C2787 ) C336_=_C2791( C336 C2791 ) C336_=_C2792( C336 C2792 ) C336_=_C2794( C336 C2794 ) C381_=_C532( C381 C532 ) \nC381_=_C843( C381 C843 ) C381_=_C1310( C381 C1310 ) C381_=_C1420( C381 C1420 ) C381_=_C1752( C381 C1752 ) C381_=_C2525( C381 C2525 ) C381_=_C2575( C381 C2575 ) \nC381_=_C2779( C381 C2779 ) C381_=_C2781( C381 C2781 ) C381_=_C2783( C381 C2783 ) C381_=_C2784( C381 C2784 ) C381_=_C2786( C381 C2786 ) C381_=_C2787( C381 C2787 ) \nC381_=_C2791( C381 C2791 ) C381_=_C2792( C381 C2792 ) C381_=_C2794( C381 C2794 ) C399_=_C846( C399 C846 ) C399_=_C869( C399 C869 ) C399_=_C1334( C399 C1334 ) \nC399_=_C1717( C399 C1717 ) C399_=_C2021( C399 C2021 ) C399_=_C2614( C399 C2614 ) C399_=_C2736( C399 C2736 ) C399_=_C3075( C399 C3075 ) C399_=_C3170( C399 C3170 ) \nC399_=_C3492( C399 C3492 ) C399_=_C3494( C399 C3494 ) C399_=_C3495( C399 C3495 ) C399_=_C3496( C399 C3496 ) C399_=_C3498( C399 C3498 ) C399_=_C3499( C399 C3499 ) \nC399_=_C3500( C399 C3500 ) C418_=_C419( C418 C419 ) C418_=_C420( C418 C420 ) C418_=_C421( C418 C421 ) C418_=_C422( C418 C422 ) C418_=_C423( C418 C423 ) \nC418_=_C425( C418 C425 ) C418_=_C426( C418 C426 ) C418_=_C427( C418 C427 ) C418_=_C429( C418 C429 ) C418_=_C430( C418 C430 ) C418_=_C432( C418 C432 ) \nC418_=_C433( C418 C433 ) C418_=_C434( C418 C434 ) C418_=_C435( C418 C435 ) C418_=_C436( C418 C436 ) C418_=_C438( C418 C438 ) C418_=_C439( C418 C439 ) \nC418_=_C441( C418 C441 ) C418_=_C442( C418 C442 ) C418_=_C443( C418 C443 ) C418_=_C1175( C418 C1175 ) C419_=_C420( C419 C420 ) C419_=_C421( C419 C421 ) \nC419_=_C422( C419 C422 ) C419_=_C423( C419 C423 ) C419_=_C425( C419 C425 ) C419_=_C426( C419 C426 ) C419_=_C427( C419 C427 ) C419_=_C429( C419 C429 ) \nC419_=_C430( C419 C430 ) C419_=_C432( C419 C432 ) C419_=_C433( C419 C433 ) C419_=_C434( C419 C434 ) C419_=_C435( C419 C435 ) C419_=_C436( C419 C436 ) \nC419_=_C438( C419 C438 ) C419_=_C439( C419 C439 ) C419_=_C441( C419 C441 ) C419_=_C442( C419 C442 ) C419_=_C443( C419 C443 ) C419_=_C1210( C419 C1210 ) \nC420_=_C421( C420 C421 ) C420_=_C422( C420 C422 ) C420_=_C423( C420 C423 ) C420_=_C425( C420 C425 ) C420_=_C426( C420 C426 ) C420_=_C427( C420 C427 ) \nC420_=_C429( C420 C429 ) C420_=_C430( C420 C430 ) C420_=_C432( C420 C432 ) C420_=_C433( C420 C433 ) C420_=_C434( C420 C434 ) C420_=_C435( C420 C435 ) \nC420_=_C436( C420 C436 ) C420_=_C438( C420 C438 ) C420_=_C439( C420 C439 ) C420_=_C441( C420 C441 ) C420_=_C442( C420 C442 ) C420_=_C443( C420 C443 ) \nC420_=_C497( C420 C497 ) C420_=_C782( C420 C782 ) C420_=_C1089( C420 C1089 ) C420_=_C1324( C420 C1324 ) C420_=_C1326( C420 C1326 ) C420_=_C1327( C420 C1327 ) \nC420_=_C1328( C420 C1328 ) C420_=_C1330( C420 C1330 ) C420_=_C1331( C420 C1331 ) C420_=_C1334( C420 C1334 ) C420_=_C1336( C420 C1336 ) C420_=_C1339( C420 C1339 ) \nC420_=_C1340( C420 C1340 ) C420_=_C1343( C420 C1343 ) C421_=_C422( C421 C422 ) C421_=_C423( C421 C423 ) C421_=_C425( C421 C425 ) C421_=_C426( C421 C426 ) \nC421_=_C427( C421 C427 ) C421_=_C429( C421 C429 ) C421_=_C430( C421 C430 ) C421_=_C432( C421 C432 ) C421_=_C433( C421 C433 ) C421_=_C434( C421 C434 ) \nC421_=_C435( C421 C435 ) C421_=_C436( C421 C436 ) C421_=_C438( C421 C438 ) C421_=_C439( C421 C439 ) C421_=_C441( C421 C441 ) C421_=_C442( C421 C442 ) \nC421_=_C443( C421 C443 ) C421_=_C1557( C421 C1557 ) C421_=_C1564( C421 C1564 ) C422_=_C423( C422 C423 ) C422_=_C425( C422 C425 ) C422_=_C426( C422 C426 ) \nC422_=_C427( C422 C427 ) C422_=_C429( C422 C429 ) C422_=_C430( C422 C430 ) C422_=_C432( C422 C432 ) C422_=_C433( C422 C433 ) C422_=_C434( C422 C434 ) \nC422_=_C435( C422 C435 ) C422_=_C436( C422 C436 ) C422_=_C438( C422 C438 ) C422_=_C439( C422 C439 ) C422_=_C441( C422 C441 ) C422_=_C442( C422 C442 ) \nC422_=_C443( C422 C443 ) C422_=_C1573( C422 C1573 ) C423_=_C425( C423 C425 ) C423_=_C426( C423 C426 ) C423_=_C427( C423 C427 ) C423_=_C429( C423 C429 ) \nC423_=_C430( C423 C430 ) C423_=_C432( C423 C432 ) C423_=_C433( C423 C433 ) C423_=_C434( C423 C434 ) C423_=_C435( C423 C435 ) C423_=_C436( C423 C436 ) \nC423_=_C438( C423 C438 ) C423_=_C439( C423 C439 ) C423_=_C441( C423 C441 ) C423_=_C442( C423 C442 ) C423_=_C443( C423 C443 ) C423_=_C1096( C423 C1096 ) \nC423_=_C1121( C423 C1121 ) C425_=_C426( C425 C426 ) C425_=_C427( C425 C427 ) C425_=_C429(</w:t>
      </w:r>
    </w:p>
    <w:p>
      <w:pPr>
        <w:pStyle w:val="PreformattedText"/>
        <w:bidi w:val="0"/>
        <w:spacing w:before="0" w:after="0"/>
        <w:jc w:val="left"/>
        <w:rPr/>
      </w:pPr>
      <w:r>
        <w:rPr/>
        <w:t xml:space="preserve"> </w:t>
      </w:r>
      <w:r>
        <w:rPr/>
        <w:t>C425 C429 ) C425_=_C430( C425 C430 ) C425_=_C432( C425 C432 ) \nC425_=_C433( C425 C433 ) C425_=_C434( C425 C434 ) C425_=_C435( C425 C435 ) C425_=_C436( C425 C436 ) C425_=_C438( C425 C438 ) C425_=_C439( C425 C439 ) \nC425_=_C441( C425 C441 ) C425_=_C442( C425 C442 ) C425_=_C443( C425 C443 ) C425_=_C2982( C425 C2982 ) C426_=_C427( C426 C427 ) C426_=_C429( C426 C429 ) \nC426_=_C430( C426 C430 ) C426_=_C432( C426 C432 ) C426_=_C433( C426 C433 ) C426_=_C434( C426 C434 ) C426_=_C435( C426 C435 ) C426_=_C436( C426 C436 ) \nC426_=_C438( C426 C438 ) C426_=_C439( C426 C439 ) C426_=_C441( C426 C441 ) C426_=_C442( C426 C442 ) C426_=_C443( C426 C443 ) C426_=_C2089( C426 C2089 ) \nC427_=_C429( C427 C429 ) C427_=_C430( C427 C430 ) C427_=_C432( C427 C432 ) C427_=_C433( C427 C433 ) C427_=_C434( C427 C434 ) C427_=_C435( C427 C435 ) \nC427_=_C436( C427 C436 ) C427_=_C438( C427 C438 ) C427_=_C439( C427 C439 ) C427_=_C441( C427 C441 ) C427_=_C442( C427 C442 ) C427_=_C443( C427 C443 ) \nC427_=_C507( C427 C507 ) C427_=_C793( C427 C793 ) C427_=_C2475( C427 C2475 ) C427_=_C2508( C427 C2508 ) C427_=_C3099( C427 C3099 ) C427_=_C3169( C427 C3169 ) \nC427_=_C3170( C427 C3170 ) C427_=_C3172( C427 C3172 ) C427_=_C3176( C427 C3176 ) C427_=_C3177( C427 C3177 ) C427_=_C3180( C427 C3180 ) C429_=_C430( C429 C430 ) \nC429_=_C432( C429 C432 ) C429_=_C433( C429 C433 ) C429_=_C434( C429 C434 ) C429_=_C435( C429 C435 ) C429_=_C436( C429 C436 ) C429_=_C438( C429 C438 ) \nC429_=_C439( C429 C439 ) C429_=_C441( C429 C441 ) C429_=_C442( C429 C442 ) C429_=_C443( C429 C443 ) C429_=_C3302( C429 C3302 ) C430_=_C432( C430 C432 ) \nC430_=_C433( C430 C433 ) C430_=_C434( C430 C434 ) C430_=_C435( C430 C435 ) C430_=_C436( C430 C436 ) C430_=_C438( C430 C438 ) C430_=_C439( C430 C439 ) \nC430_=_C441( C430 C441 ) C430_=_C442( C430 C442 ) C430_=_C443( C430 C443 ) C432_=_C433( C432 C433 ) C432_=_C434( C432 C434 ) C432_=_C435( C432 C435 ) \nC432_=_C436( C432 C436 ) C432_=_C438( C432 C438 ) C432_=_C439( C432 C439 ) C432_=_C441( C432 C441 ) C432_=_C442( C432 C442 ) C432_=_C443( C432 C443 ) \nC433_=_C434( C433 C434 ) C433_=_C435( C433 C435 ) C433_=_C436( C433 C436 ) C433_=_C438( C433 C438 ) C433_=_C439( C433 C439 ) C433_=_C441( C433 C441 ) \nC433_=_C442( C433 C442 ) C433_=_C443( C433 C443 ) C433_=_C512( C433 C512 ) C433_=_C798( C433 C798 ) C433_=_C1128( C433 C1128 ) C433_=_C1518( C433 C1518 ) \nC433_=_C2093( C433 C2093 ) C433_=_C2237( C433 C2237 ) C433_=_C2515( C433 C2515 ) C433_=_C3285( C433 C3285 ) C433_=_C3492( C433 C3492 ) C433_=_C3640( C433 C3640 ) \nC433_=_C3643( C433 C3643 ) C433_=_C3644( C433 C3644 ) C433_=_C3645( C433 C3645 ) C434_=_C435( C434 C435 ) C434_=_C436( C434 C436 ) C434_=_C438( C434 C438 ) \nC434_=_C439( C434 C439 ) C434_=_C441( C434 C441 ) C434_=_C442( C434 C442 ) C434_=_C443( C434 C443 ) C434_=_C3398( C434 C3398 ) C434_=_C3651( C434 C3651 ) \nC435_=_C436( C435 C436 ) C435_=_C438( C435 C438 ) C435_=_C439( C435 C439 ) C435_=_C441( C435 C441 ) C435_=_C442( C435 C442 ) C435_=_C443( C435 C443 ) \nC436_=_C438( C436 C438 ) C436_=_C439( C436 C439 ) C436_=_C441( C436 C441 ) C436_=_C442( C436 C442 ) C436_=_C443( C436 C443 ) C438_=_C439( C438 C439 ) \nC438_=_C441( C438 C441 ) C438_=_C442( C438 C442 ) C438_=_C443( C438 C443 ) C438_=_C2517( C438 C2517 ) C438_=_C3802( C438 C3802 ) C439_=_C441( C439 C441 ) \nC439_=_C442( C439 C442 ) C439_=_C443( C439 C443 ) C439_=_C2547( C439 C2547 ) C439_=_C3231( C439 C3231 ) C439_=_C3890( C439 C3890 ) C439_=_C3972( C439 C3972 ) \nC441_=_C442( C441 C442 ) C441_=_C443( C441 C443 ) C441_=_C3109( C441 C3109 ) C441_=_C3993( C441 C3993 ) C441_=_C4030( C441 C4030 ) C442_=_C443( C442 C443 ) \nC442_=_C1963( C442 C1963 ) C444_=_C447( C444 C447 ) C444_=_C463( C444 C463 ) C444_=_C761( C444 C761 ) C444_=_C780( C444 C780 ) C444_=_C781( C444 C781 ) \nC444_=_C782( C444 C782 ) C444_=_C783( C444 C783 ) C444_=_C784( C444 C784 ) C444_=_C785( C444 C785 ) C444_=_C786( C444 C786 ) C444_=_C787( C444 C787 ) \nC444_=_C788( C444 C788 ) C444_=_C789( C444 C789 ) C444_=_C791( C444 C791 ) C444_=_C792( C444 C792 ) C444_=_C793( C444 C793 ) C444_=_C794( C444 C794 ) \nC444_=_C795( C444 C795 ) C444_=_C798( C444 C798 ) C444_=_C800( C444 C800 ) C444_=_C801( C444 C801 ) C444_=_C802( C444 C802 ) C444_=_C804( C444 C804 ) \nC447_=_C463( C447 C463 ) C447_=_C784( C447 C784 ) C447_=_C974( C447 C974 ) C447_=_C1303( C447 C1303 ) C447_=_C1324( C447 C1324 ) C447_=_C1414( C447 C1414 ) \nC447_=_C1438( C447 C1438 ) C447_=_C1686( C447 C1686 ) C447_=_C1687( C447 C1687 ) C447_=_C1689( C447 C1689 ) C447_=_C1690( C447 C1690 ) C447_=_C1691( C447 C1691 ) \nC447_=_C1693( C447 C1693 ) C447_=_C1695( C447 C1695 ) C447_=_C1696( C447 C1696 ) C447_=_C1697( C447 C1697 ) C447_=_C1698( C447 C1698 ) C447_=_C1699( C447 C1699 ) \nC447_=_C1701( C447 C1701 ) C447_=_C1702( C447 C1702 ) C447_=_C1703( C447 C1703 ) C463_=_C1200( C463 C1200 ) C463_=_C1339( C463 C1339 ) C463_=_C2142( C463 C2142 ) \nC463_=_C2183( C463 C2183 ) C463_=_C2549( C463 C2549 ) C463_=_C2671( C463 C2671 ) C463_=_C2688( C463 C2688 ) C463_=_C3177( C463 C3177 ) C463_=_C3233( C463 C3233 ) \nC463_=_C3302( C463 C3302 ) C463_=_C3410( C463 C3410 ) C463_=_C3547( C463 C3547 ) C463_=_C3569( C463 C3569 ) C463_=_C3644( C463 C3644 ) C463_=_C3802( C463 C3802 ) \nC463_=_C3837( C463 C3837 ) C463_=_C3966( C463 C3966 ) C463_=_C3972( C463 C3972 ) C463_=_C4017( C463 C4017 ) C463_=_C4018( C463 C4018 ) C473_=_C1048( C473 C1048 ) \nC473_=_C1328( C473 C1328 ) C473_=_C1465( C473 C1465 ) C473_=_C1594( C473 C1594 ) C473_=_C2710( C473 C2710 ) C473_=_C2711( C473 C2711 ) C473_=_C2712( C473 C2712 ) \nC473_=_C2713( C473 C2713 ) C473_=_C2715( C473 C2715 ) C473_=_C2716( C473 C2716 ) C473_=_C2717( C473 C2717 ) C473_=_C2718( C473 C2718 ) C473_=_C2719( C473 C2719 ) \nC473_=_C2720( C473 C2720 ) C473_=_C2721( C473 C2721 ) C473_=_C2723( C473 C2723 ) C473_=_C2724( C473 C2724 ) C473_=_C2725( C473 C2725 ) C473_=_C2727( C473 C2727 ) \nC493_=_C494( C493 C494 ) C493_=_C497( C493 C497 ) C493_=_C498( C493 C498 ) C493_=_C499( C493 C499 ) C493_=_C500( C493 C500 ) C493_=_C501( C493 C501 ) \nC493_=_C503( C493 C503 ) C493_=_C505( C493 C505 ) C493_=_C506( C493 C506 ) C493_=_C507( C493 C507 ) C493_=_C508( C493 C508 ) C493_=_C509( C493 C509 ) \nC493_=_C512( C493 C512 ) C493_=_C514( C493 C514 ) C493_=_C515( C493 C515 ) C493_=_C518( C493 C518 ) C493_=_C519( C493 C519 ) C494_=_C497( C494 C497 ) \nC494_=_C498( C494 C498 ) C494_=_C499( C494 C499 ) C494_=_C500( C494 C500 ) C494_=_C501( C494 C501 ) C494_=_C503( C494 C503 ) C494_=_C505( C494 C505 ) \nC494_=_C506( C494 C506 ) C494_=_C507( C494 C507 ) C494_=_C508( C494 C508 ) C494_=_C509( C494 C509 ) C494_=_C512( C494 C512 ) C494_=_C514( C494 C514 ) \nC494_=_C515( C494 C515 ) C494_=_C518( C494 C518 ) C494_=_C519( C494 C519 ) C494_=_C609( C494 C609 ) C497_=_C498( C497 C498 ) C497_=_C499( C497 C499 ) \nC497_=_C500( C497 C500 ) C497_=_C501( C497 C501 ) C497_=_C503( C497 C503 ) C497_=_C505( C497 C505 ) C497_=_C506( C497 C506 ) C497_=_C507( C497 C507 ) \nC497_=_C508( C497 C508 ) C497_=_C509( C497 C509 ) C497_=_C512( C497 C512 ) C497_=_C514( C497 C514 ) C497_=_C515( C497 C515 ) C497_=_C518( C497 C518 ) \nC497_=_C519( C497 C519 ) C497_=_C782( C497 C782 ) C497_=_C1089( C497 C1089 ) C497_=_C1324( C497 C1324 ) C497_=_C1326( C497 C1326 ) C497_=_C1327( C497 C1327 ) \nC497_=_C1328( C497 C1328 ) C497_=_C1330( C497 C1330 ) C497_=_C1331( C497 C1331 ) C497_=_C1334( C497 C1334 ) C497_=_C1336( C497 C1336 ) C497_=_C1339( C497 C1339 ) \nC497_=_C1340( C497 C1340 ) C497_=_C1343( C497 C1343 ) C498_=_C499( C498 C499 ) C498_=_C500( C498 C500 ) C498_=_C501( C498 C501 ) C498_=_C503( C498 C503 ) \nC498_=_C505( C498 C505 ) C498_=_C506( C498 C506 ) C498_=_C507( C498 C507 ) C498_=_C508( C498 C508 ) C498_=_C509( C498 C509 ) C498_=_C512( C498 C512 ) \nC498_=_C514( C498 C514 ) C498_=_C515( C498 C515 ) C498_=_C518( C498 C518 ) C498_=_C519( C498 C519 ) C498_=_C522( C498 C522 ) C498_=_C1115( C498 C1115 ) \nC498_=_C1254( C498 C1254 ) C498_=_C1413( C498 C1413 ) C498_=_C1504( C498 C1504 ) C498_=_C1505( C498 C1505 ) C498_=_C1507( C498 C1507 ) C498_=_C1510( C498 C1510 ) \nC498_=_C1511( C498 C1511 ) C498_=_C1513( C498 C1513 ) C498_=_C1515( C498 C1515 ) C498_=_C1517( C498 C1517 ) C498_=_C1518( C498 C1518 ) C498_=_C1520( C498 C1520 ) \nC498_=_C1521( C498 C1521 ) C498_=_C1522( C498 C1522 ) C498_=_C1524( C498 C1524 ) C498_=_C1525( C498 C1525 ) C499_=_C500( C499 C500 ) C499_=_C501( C499 C501 ) \nC499_=_C503( C499 C503 ) C499_=_C505( C499 C505 ) C499_=_C506( C499 C506 ) C499_=_C507( C499 C507 ) C499_=_C508( C499 C508 ) C499_=_C509( C499 C509 ) \nC499_=_C512( C499 C512 ) C499_=_C514( C499 C514 ) C499_=_C515( C499 C515 ) C499_=_C518( C499 C518 ) C499_=_C519( C499 C519 ) C500_=_C501( C500 C501 ) \nC500_=_C503( C500 C503 ) C500_=_C505( C500 C505 ) C500_=_C506( C500 C506 ) C500_=_C507( C500 C507 ) C500_=_C508( C500 C508 ) C500_=_C509( C500 C509 ) \nC500_=_C512( C500 C512 ) C500_=_C514( C500 C514 ) C500_=_C515( C500 C515 ) C500_=_C518( C500 C518 ) C500_=_C519( C500 C519 ) C500_=_C1119( C500 C1119 ) \nC500_=_C1326( C500 C1326 ) C500_=_C2085( C500 C2085 ) C500_=_C2086( C500 C2086 ) C500_=_C2088( C500 C2088 ) C500_=_C2089( C500 C2089 ) C500_=_C2090( C500 C2090 ) \nC500_=_C2092( C500 C2092 ) C500_=_C2093( C500 C2093 ) C500_=_C2094( C500 C2094 ) C500_=_C2095( C500 C2095 ) C500_=_C2096( C500 C2096 ) C500_=_C2097( C500 C2097 ) \nC500_=_C2098( C500 C2098 ) C500_=_C2100( C500 C2100 ) C500_=_C2101( C500 C2101 ) C500_=_C2102( C500 C2102 ) C500_=_C2103( C500 C2103 ) C500_=_C2104( C500 C2104 ) \nC501_=_C503( C501 C503 ) C501_=_C505( C501 C505 ) C501_=_C506( C501 C506 ) C501_=_C507( C501 C507 ) C501_=_C508( C501 C508 ) C501_=_C509( C501 C509 ) \nC501_=_C512( C501 C512 ) C501_=_C514( C501 C514 ) C501_=_C515( C501 C515 ) C501_=_C518( C501 C518 ) C501_=_C519( C501 C519 ) C501_=_C2107( C501 C2107 ) \nC503_=_C505( C503 C505 ) C503_=_C506( C503 C506 ) C503_=_C507( C503 C507 ) C503_=_C508( C503 C508 ) C503_=_C509( C503 C509 ) C503_=_C512(</w:t>
      </w:r>
    </w:p>
    <w:p>
      <w:pPr>
        <w:pStyle w:val="PreformattedText"/>
        <w:bidi w:val="0"/>
        <w:spacing w:before="0" w:after="0"/>
        <w:jc w:val="left"/>
        <w:rPr/>
      </w:pPr>
      <w:r>
        <w:rPr/>
        <w:t xml:space="preserve"> </w:t>
      </w:r>
      <w:r>
        <w:rPr/>
        <w:t>C503 C512 ) \nC503_=_C514( C503 C514 ) C503_=_C515( C503 C515 ) C503_=_C518( C503 C518 ) C503_=_C519( C503 C519 ) C505_=_C506( C505 C506 ) C505_=_C507( C505 C507 ) \nC505_=_C508( C505 C508 ) C505_=_C509( C505 C509 ) C505_=_C512( C505 C512 ) C505_=_C514( C505 C514 ) C505_=_C515( C505 C515 ) C505_=_C518( C505 C518 ) \nC505_=_C519( C505 C519 ) C505_=_C2831( C505 C2831 ) C506_=_C507( C506 C507 ) C506_=_C508( C506 C508 ) C506_=_C509( C506 C509 ) C506_=_C512( C506 C512 ) \nC506_=_C514( C506 C514 ) C506_=_C515( C506 C515 ) C506_=_C518( C506 C518 ) C506_=_C519( C506 C519 ) C506_=_C1124( C506 C1124 ) C506_=_C1511( C506 C1511 ) \nC506_=_C2088( C506 C2088 ) C506_=_C2232( C506 C2232 ) C506_=_C2473( C506 C2473 ) C506_=_C3014( C506 C3014 ) C506_=_C3022( C506 C3022 ) C506_=_C3023( C506 C3023 ) \nC507_=_C508( C507 C508 ) C507_=_C509( C507 C509 ) C507_=_C512( C507 C512 ) C507_=_C514( C507 C514 ) C507_=_C515( C507 C515 ) C507_=_C518( C507 C518 ) \nC507_=_C519( C507 C519 ) C507_=_C793( C507 C793 ) C507_=_C2475( C507 C2475 ) C507_=_C2508( C507 C2508 ) C507_=_C3099( C507 C3099 ) C507_=_C3169( C507 C3169 ) \nC507_=_C3170( C507 C3170 ) C507_=_C3172( C507 C3172 ) C507_=_C3176( C507 C3176 ) C507_=_C3177( C507 C3177 ) C507_=_C3180( C507 C3180 ) C508_=_C509( C508 C509 ) \nC508_=_C512( C508 C512 ) C508_=_C514( C508 C514 ) C508_=_C515( C508 C515 ) C508_=_C518( C508 C518 ) C508_=_C519( C508 C519 ) C509_=_C512( C509 C512 ) \nC509_=_C514( C509 C514 ) C509_=_C515( C509 C515 ) C509_=_C518( C509 C518 ) C509_=_C519( C509 C519 ) C509_=_C2509( C509 C2509 ) C512_=_C514( C512 C514 ) \nC512_=_C515( C512 C515 ) C512_=_C518( C512 C518 ) C512_=_C519( C512 C519 ) C512_=_C798( C512 C798 ) C512_=_C1128( C512 C1128 ) C512_=_C1518( C512 C1518 ) \nC512_=_C2093( C512 C2093 ) C512_=_C2237( C512 C2237 ) C512_=_C2515( C512 C2515 ) C512_=_C3285( C512 C3285 ) C512_=_C3492( C512 C3492 ) C512_=_C3640( C512 C3640 ) \nC512_=_C3643( C512 C3643 ) C512_=_C3644( C512 C3644 ) C512_=_C3645( C512 C3645 ) C514_=_C515( C514 C515 ) C514_=_C518( C514 C518 ) C514_=_C519( C514 C519 ) \nC514_=_C1130( C514 C1130 ) C514_=_C1520( C514 C1520 ) C514_=_C2094( C514 C2094 ) C514_=_C2240( C514 C2240 ) C514_=_C3795( C514 C3795 ) C514_=_C3819( C514 C3819 ) \nC514_=_C3822( C514 C3822 ) C514_=_C3824( C514 C3824 ) C515_=_C518( C515 C518 ) C515_=_C519( C515 C519 ) C518_=_C519( C518 C519 ) C518_=_C1132( C518 C1132 ) \nC518_=_C1340( C518 C1340 ) C518_=_C2242( C518 C2242 ) C518_=_C2585( C518 C2585 ) C518_=_C3023( C518 C3023 ) C518_=_C3594( C518 C3594 ) C518_=_C3645( C518 C3645 ) \nC518_=_C3731( C518 C3731 ) C518_=_C3822( C518 C3822 ) C518_=_C3838( C518 C3838 ) C518_=_C3892( C518 C3892 ) C518_=_C4032( C518 C4032 ) C518_=_C4033( C518 C4033 ) \nC518_=_C4034( C518 C4034 ) C518_=_C4035( C518 C4035 ) C519_=_C804( C519 C804 ) C519_=_C1136( C519 C1136 ) C519_=_C1524( C519 C1524 ) C519_=_C2102( C519 C2102 ) \nC519_=_C2243( C519 C2243 ) C519_=_C3893( C519 C3893 ) C519_=_C4035( C519 C4035 ) C520_=_C522( C520 C522 ) C520_=_C527( C520 C527 ) C520_=_C532( C520 C532 ) \nC520_=_C536( C520 C536 ) C520_=_C538( C520 C538 ) C520_=_C544( C520 C544 ) C520_=_C545( C520 C545 ) C520_=_C1114( C520 C1114 ) C520_=_C1345( C520 C1345 ) \nC520_=_C1346( C520 C1346 ) C520_=_C1348( C520 C1348 ) C520_=_C1349( C520 C1349 ) C520_=_C1350( C520 C1350 ) C520_=_C1351( C520 C1351 ) C520_=_C1354( C520 C1354 ) \nC520_=_C1355( C520 C1355 ) C520_=_C1356( C520 C1356 ) C520_=_C1358( C520 C1358 ) C520_=_C1359( C520 C1359 ) C520_=_C1360( C520 C1360 ) C520_=_C1361( C520 C1361 ) \nC520_=_C1363( C520 C1363 ) C520_=_C1364( C520 C1364 ) C520_=_C1365( C520 C1365 ) C520_=_C1366( C520 C1366 ) C520_=_C1368( C520 C1368 ) C520_=_C1369( C520 C1369 ) \nC520_=_C1370( C520 C1370 ) C522_=_C527( C522 C527 ) C522_=_C532( C522 C532 ) C522_=_C536( C522 C536 ) C522_=_C538( C522 C538 ) C522_=_C544( C522 C544 ) \nC522_=_C545( C522 C545 ) C522_=_C1115( C522 C1115 ) C522_=_C1254( C522 C1254 ) C522_=_C1413( C522 C1413 ) C522_=_C1504( C522 C1504 ) C522_=_C1505( C522 C1505 ) \nC522_=_C1507( C522 C1507 ) C522_=_C1510( C522 C1510 ) C522_=_C1511( C522 C1511 ) C522_=_C1513( C522 C1513 ) C522_=_C1515( C522 C1515 ) C522_=_C1517( C522 C1517 ) \nC522_=_C1518( C522 C1518 ) C522_=_C1520( C522 C1520 ) C522_=_C1521( C522 C1521 ) C522_=_C1522( C522 C1522 ) C522_=_C1524( C522 C1524 ) C522_=_C1525( C522 C1525 ) \nC527_=_C532( C527 C532 ) C527_=_C536( C527 C536 ) C527_=_C538( C527 C538 ) C527_=_C544( C527 C544 ) C527_=_C545( C527 C545 ) C527_=_C838( C527 C838 ) \nC527_=_C857( C527 C857 ) C527_=_C1507( C527 C1507 ) C527_=_C1529( C527 C1529 ) C527_=_C1709( C527 C1709 ) C527_=_C2010( C527 C2010 ) C527_=_C2085( C527 C2085 ) \nC527_=_C2227( C527 C2227 ) C527_=_C2229( C527 C2229 ) C527_=_C2230( C527 C2230 ) C527_=_C2232( C527 C2232 ) C527_=_C2234( C527 C2234 ) C527_=_C2236( C527 C2236 ) \nC527_=_C2237( C527 C2237 ) C527_=_C2238( C527 C2238 ) C527_=_C2239( C527 C2239 ) C527_=_C2240( C527 C2240 ) C527_=_C2242( C527 C2242 ) C527_=_C2243( C527 C2243 ) \nC532_=_C536( C532 C536 ) C532_=_C538( C532 C538 ) C532_=_C544( C532 C544 ) C532_=_C545( C532 C545 ) C532_=_C843( C532 C843 ) C532_=_C1310( C532 C1310 ) \nC532_=_C1420( C532 C1420 ) C532_=_C1752( C532 C1752 ) C532_=_C2525( C532 C2525 ) C532_=_C2575( C532 C2575 ) C532_=_C2779( C532 C2779 ) C532_=_C2781( C532 C2781 ) \nC532_=_C2783( C532 C2783 ) C532_=_C2784( C532 C2784 ) C532_=_C2786( C532 C2786 ) C532_=_C2787( C532 C2787 ) C532_=_C2791( C532 C2791 ) C532_=_C2792( C532 C2792 ) \nC532_=_C2794( C532 C2794 ) C536_=_C538( C536 C538 ) C536_=_C544( C536 C544 ) C536_=_C545( C536 C545 ) C536_=_C1423( C536 C1423 ) C536_=_C1756( C536 C1756 ) \nC536_=_C2351( C536 C2351 ) C536_=_C2731( C536 C2731 ) C536_=_C2889( C536 C2889 ) C536_=_C2990( C536 C2990 ) C536_=_C3014( C536 C3014 ) C536_=_C3041( C536 C3041 ) \nC536_=_C3099( C536 C3099 ) C536_=_C3100( C536 C3100 ) C536_=_C3102( C536 C3102 ) C536_=_C3103( C536 C3103 ) C536_=_C3104( C536 C3104 ) C536_=_C3106( C536 C3106 ) \nC536_=_C3107( C536 C3107 ) C536_=_C3109( C536 C3109 ) C536_=_C3110( C536 C3110 ) C536_=_C3111( C536 C3111 ) C536_=_C3112( C536 C3112 ) C536_=_C3113( C536 C3113 ) \nC538_=_C544( C538 C544 ) C538_=_C545( C538 C545 ) C538_=_C1264( C538 C1264 ) C538_=_C1426( C538 C1426 ) C538_=_C1624( C538 C1624 ) C538_=_C1671( C538 C1671 ) \nC538_=_C1759( C538 C1759 ) C538_=_C1911( C538 C1911 ) C538_=_C1997( C538 C1997 ) C538_=_C2422( C538 C2422 ) C538_=_C2871( C538 C2871 ) C538_=_C2892( C538 C2892 ) \nC538_=_C3183( C538 C3183 ) C538_=_C3281( C538 C3281 ) C538_=_C3324( C538 C3324 ) C538_=_C3325( C538 C3325 ) C538_=_C3326( C538 C3326 ) C538_=_C3328( C538 C3328 ) \nC538_=_C3330( C538 C3330 ) C538_=_C3331( C538 C3331 ) C538_=_C3332( C538 C3332 ) C544_=_C545( C544 C545 ) C544_=_C1155( C544 C1155 ) C544_=_C1429( C544 C1429 ) \nC544_=_C1557( C544 C1557 ) C544_=_C1608( C544 C1608 ) C544_=_C1764( C544 C1764 ) C544_=_C2253( C544 C2253 ) C544_=_C2335( C544 C2335 ) C544_=_C2379( C544 C2379 ) \nC544_=_C2738( C544 C2738 ) C544_=_C2831( C544 C2831 ) C544_=_C2901( C544 C2901 ) C544_=_C3187( C544 C3187 ) C544_=_C3383( C544 C3383 ) C544_=_C3434( C544 C3434 ) \nC544_=_C3651( C544 C3651 ) C544_=_C3671( C544 C3671 ) C544_=_C3693( C544 C3693 ) C544_=_C3795( C544 C3795 ) C544_=_C3796( C544 C3796 ) C544_=_C3797( C544 C3797 ) \nC544_=_C3798( C544 C3798 ) C544_=_C3799( C544 C3799 ) C545_=_C1521( C545 C1521 ) C545_=_C1543( C545 C1543 ) C545_=_C2097( C545 C2097 ) C545_=_C2135( C545 C2135 ) \nC545_=_C2180( C545 C2180 ) C545_=_C2464( C545 C2464 ) C545_=_C2545( C545 C2545 ) C545_=_C2945( C545 C2945 ) C545_=_C3022( C545 C3022 ) C545_=_C3229( C545 C3229 ) \nC545_=_C3461( C545 C3461 ) C545_=_C3566( C545 C3566 ) C545_=_C3613( C545 C3613 ) C545_=_C3643( C545 C3643 ) C545_=_C3749( C545 C3749 ) C545_=_C3781( C545 C3781 ) \nC545_=_C3819( C545 C3819 ) C545_=_C3889( C545 C3889 ) C545_=_C3890( C545 C3890 ) C545_=_C3892( C545 C3892 ) C545_=_C3893( C545 C3893 ) C545_=_C3894( C545 C3894 ) \nC580_=_C581( C580 C581 ) C580_=_C1087( C580 C1087 ) C580_=_C1088( C580 C1088 ) C580_=_C1089( C580 C1089 ) C580_=_C1090( C580 C1090 ) C580_=_C1092( C580 C1092 ) \nC580_=_C1093( C580 C1093 ) C580_=_C1095( C580 C1095 ) C580_=_C1096( C580 C1096 ) C580_=_C1098( C580 C1098 ) C580_=_C1099( C580 C1099 ) C580_=_C1101( C580 C1101 ) \nC580_=_C1102( C580 C1102 ) C580_=_C1103( C580 C1103 ) C580_=_C1104( C580 C1104 ) C580_=_C1105( C580 C1105 ) C580_=_C1107( C580 C1107 ) C580_=_C1108( C580 C1108 ) \nC580_=_C1109( C580 C1109 ) C580_=_C1110( C580 C1110 ) C580_=_C1112( C580 C1112 ) C581_=_C1087( C581 C1087 ) C581_=_C1113( C581 C1113 ) C581_=_C1114( C581 C1114 ) \nC581_=_C1115( C581 C1115 ) C581_=_C1116( C581 C1116 ) C581_=_C1117( C581 C1117 ) C581_=_C1119( C581 C1119 ) C581_=_C1121( C581 C1121 ) C581_=_C1124( C581 C1124 ) \nC581_=_C1126( C581 C1126 ) C581_=_C1127( C581 C1127 ) C581_=_C1128( C581 C1128 ) C581_=_C1129( C581 C1129 ) C581_=_C1130( C581 C1130 ) C581_=_C1132( C581 C1132 ) \nC581_=_C1133( C581 C1133 ) C581_=_C1135( C581 C1135 ) C581_=_C1136( C581 C1136 ) C581_=_C1137( C581 C1137 ) C609_=_C662( C609 C662 ) C609_=_C1002( C609 C1002 ) \nC609_=_C1069( C609 C1069 ) C609_=_C1351( C609 C1351 ) C609_=_C1573( C609 C1573 ) C609_=_C1794( C609 C1794 ) C609_=_C2072( C609 C2072 ) C609_=_C2107( C609 C2107 ) \nC609_=_C2470( C609 C2470 ) C609_=_C2471( C609 C2471 ) C609_=_C2473( C609 C2473 ) C609_=_C2474( C609 C2474 ) C609_=_C2475( C609 C2475 ) C609_=_C2476( C609 C2476 ) \nC609_=_C2478( C609 C2478 ) C609_=_C2479( C609 C2479 ) C609_=_C2480( C609 C2480 ) C609_=_C2481( C609 C2481 ) C609_=_C2483( C609 C2483 ) C609_=_C2484( C609 C2484 ) \nC609_=_C2485( C609 C2485 ) C609_=_C2486( C609 C2486 ) C662_=_C1002( C662 C1002 ) C662_=_C1069( C662 C1069 ) C662_=_C1351( C662 C1351 ) C662_=_C1573( C662 C1573 ) \nC662_=_C1794( C662 C1794 ) C662_=_C2072( C662 C2072 ) C662_=_C2107( C662 C2107 ) C662_=_C2470( C662 C2470 ) C662_=_C2471( C662 C2471 ) C662_=_C2473( C662 C2473 ) \nC662_=_C2474( C662 C2474 ) C662_=_C2475( C662 C2475</w:t>
      </w:r>
    </w:p>
    <w:p>
      <w:pPr>
        <w:pStyle w:val="PreformattedText"/>
        <w:bidi w:val="0"/>
        <w:spacing w:before="0" w:after="0"/>
        <w:jc w:val="left"/>
        <w:rPr/>
      </w:pPr>
      <w:r>
        <w:rPr/>
        <w:t xml:space="preserve"> </w:t>
      </w:r>
      <w:r>
        <w:rPr/>
        <w:t>) C662_=_C2476( C662 C2476 ) C662_=_C2478( C662 C2478 ) C662_=_C2479( C662 C2479 ) C662_=_C2480( C662 C2480 ) \nC662_=_C2481( C662 C2481 ) C662_=_C2483( C662 C2483 ) C662_=_C2484( C662 C2484 ) C662_=_C2485( C662 C2485 ) C662_=_C2486( C662 C2486 ) C702_=_C1787( C702 C1787 ) \nC702_=_C2141( C702 C2141 ) C702_=_C2566( C702 C2566 ) C702_=_C2583( C702 C2583 ) C702_=_C2653( C702 C2653 ) C702_=_C2904( C702 C2904 ) C702_=_C2964( C702 C2964 ) \nC702_=_C2982( C702 C2982 ) C702_=_C3033( C702 C3033 ) C702_=_C3408( C702 C3408 ) C702_=_C3485( C702 C3485 ) C702_=_C3591( C702 C3591 ) C702_=_C3729( C702 C3729 ) \nC702_=_C3835( C702 C3835 ) C702_=_C3907( C702 C3907 ) C702_=_C3937( C702 C3937 ) C702_=_C3976( C702 C3976 ) C702_=_C3987( C702 C3987 ) C702_=_C3988( C702 C3988 ) \nC702_=_C3989( C702 C3989 ) C702_=_C3990( C702 C3990 ) C702_=_C3992( C702 C3992 ) C761_=_C780( C761 C780 ) C761_=_C781( C761 C781 ) C761_=_C782( C761 C782 ) \nC761_=_C783( C761 C783 ) C761_=_C784( C761 C784 ) C761_=_C785( C761 C785 ) C761_=_C786( C761 C786 ) C761_=_C787( C761 C787 ) C761_=_C788( C761 C788 ) \nC761_=_C789( C761 C789 ) C761_=_C791( C761 C791 ) C761_=_C792( C761 C792 ) C761_=_C793( C761 C793 ) C761_=_C794( C761 C794 ) C761_=_C795( C761 C795 ) \nC761_=_C798( C761 C798 ) C761_=_C800( C761 C800 ) C761_=_C801( C761 C801 ) C761_=_C802( C761 C802 ) C761_=_C804( C761 C804 ) C780_=_C781( C780 C781 ) \nC780_=_C782( C780 C782 ) C780_=_C783( C780 C783 ) C780_=_C784( C780 C784 ) C780_=_C785( C780 C785 ) C780_=_C786( C780 C786 ) C780_=_C787( C780 C787 ) \nC780_=_C788( C780 C788 ) C780_=_C789( C780 C789 ) C780_=_C791( C780 C791 ) C780_=_C792( C780 C792 ) C780_=_C793( C780 C793 ) C780_=_C794( C780 C794 ) \nC780_=_C795( C780 C795 ) C780_=_C798( C780 C798 ) C780_=_C800( C780 C800 ) C780_=_C801( C780 C801 ) C780_=_C802( C780 C802 ) C780_=_C804( C780 C804 ) \nC781_=_C782( C781 C782 ) C781_=_C783( C781 C783 ) C781_=_C784( C781 C784 ) C781_=_C785( C781 C785 ) C781_=_C786( C781 C786 ) C781_=_C787( C781 C787 ) \nC781_=_C788( C781 C788 ) C781_=_C789( C781 C789 ) C781_=_C791( C781 C791 ) C781_=_C792( C781 C792 ) C781_=_C793( C781 C793 ) C781_=_C794( C781 C794 ) \nC781_=_C795( C781 C795 ) C781_=_C798( C781 C798 ) C781_=_C800( C781 C800 ) C781_=_C801( C781 C801 ) C781_=_C802( C781 C802 ) C781_=_C804( C781 C804 ) \nC781_=_C974( C781 C974 ) C782_=_C783( C782 C783 ) C782_=_C784( C782 C784 ) C782_=_C785( C782 C785 ) C782_=_C786( C782 C786 ) C782_=_C787( C782 C787 ) \nC782_=_C788( C782 C788 ) C782_=_C789( C782 C789 ) C782_=_C791( C782 C791 ) C782_=_C792( C782 C792 ) C782_=_C793( C782 C793 ) C782_=_C794( C782 C794 ) \nC782_=_C795( C782 C795 ) C782_=_C798( C782 C798 ) C782_=_C800( C782 C800 ) C782_=_C801( C782 C801 ) C782_=_C802( C782 C802 ) C782_=_C804( C782 C804 ) \nC782_=_C1089( C782 C1089 ) C782_=_C1324( C782 C1324 ) C782_=_C1326( C782 C1326 ) C782_=_C1327( C782 C1327 ) C782_=_C1328( C782 C1328 ) C782_=_C1330( C782 C1330 ) \nC782_=_C1331( C782 C1331 ) C782_=_C1334( C782 C1334 ) C782_=_C1336( C782 C1336 ) C782_=_C1339( C782 C1339 ) C782_=_C1340( C782 C1340 ) C782_=_C1343( C782 C1343 ) \nC783_=_C784( C783 C784 ) C783_=_C785( C783 C785 ) C783_=_C786( C783 C786 ) C783_=_C787( C783 C787 ) C783_=_C788( C783 C788 ) C783_=_C789( C783 C789 ) \nC783_=_C791( C783 C791 ) C783_=_C792( C783 C792 ) C783_=_C793( C783 C793 ) C783_=_C794( C783 C794 ) C783_=_C795( C783 C795 ) C783_=_C798( C783 C798 ) \nC783_=_C800( C783 C800 ) C783_=_C801( C783 C801 ) C783_=_C802( C783 C802 ) C783_=_C804( C783 C804 ) C783_=_C1346( C783 C1346 ) C783_=_C1465( C783 C1465 ) \nC783_=_C1475( C783 C1475 ) C784_=_C785( C784 C785 ) C784_=_C786( C784 C786 ) C784_=_C787( C784 C787 ) C784_=_C788( C784 C788 ) C784_=_C789( C784 C789 ) \nC784_=_C791( C784 C791 ) C784_=_C792( C784 C792 ) C784_=_C793( C784 C793 ) C784_=_C794( C784 C794 ) C784_=_C795( C784 C795 ) C784_=_C798( C784 C798 ) \nC784_=_C800( C784 C800 ) C784_=_C801( C784 C801 ) C784_=_C802( C784 C802 ) C784_=_C804( C784 C804 ) C784_=_C974( C784 C974 ) C784_=_C1303( C784 C1303 ) \nC784_=_C1324( C784 C1324 ) C784_=_C1414( C784 C1414 ) C784_=_C1438( C784 C1438 ) C784_=_C1686( C784 C1686 ) C784_=_C1687( C784 C1687 ) C784_=_C1689( C784 C1689 ) \nC784_=_C1690( C784 C1690 ) C784_=_C1691( C784 C1691 ) C784_=_C1693( C784 C1693 ) C784_=_C1695( C784 C1695 ) C784_=_C1696( C784 C1696 ) C784_=_C1697( C784 C1697 ) \nC784_=_C1698( C784 C1698 ) C784_=_C1699( C784 C1699 ) C784_=_C1701( C784 C1701 ) C784_=_C1702( C784 C1702 ) C784_=_C1703( C784 C1703 ) C785_=_C786( C785 C786 ) \nC785_=_C787( C785 C787 ) C785_=_C788( C785 C788 ) C785_=_C789( C785 C789 ) C785_=_C791( C785 C791 ) C785_=_C792( C785 C792 ) C785_=_C793( C785 C793 ) \nC785_=_C794( C785 C794 ) C785_=_C795( C785 C795 ) C785_=_C798( C785 C798 ) C785_=_C800( C785 C800 ) C785_=_C801( C785 C801 ) C785_=_C802( C785 C802 ) \nC785_=_C804( C785 C804 ) C785_=_C1686( C785 C1686 ) C785_=_C1709( C785 C1709 ) C785_=_C1710( C785 C1710 ) C785_=_C1713( C785 C1713 ) C785_=_C1716( C785 C1716 ) \nC785_=_C1717( C785 C1717 ) C786_=_C787( C786 C787 ) C786_=_C788( C786 C788 ) C786_=_C789( C786 C789 ) C786_=_C791( C786 C791 ) C786_=_C792( C786 C792 ) \nC786_=_C793( C786 C793 ) C786_=_C794( C786 C794 ) C786_=_C795( C786 C795 ) C786_=_C798( C786 C798 ) C786_=_C800( C786 C800 ) C786_=_C801( C786 C801 ) \nC786_=_C802( C786 C802 ) C786_=_C804( C786 C804 ) C787_=_C788( C787 C788 ) C787_=_C789( C787 C789 ) C787_=_C791( C787 C791 ) C787_=_C792( C787 C792 ) \nC787_=_C793( C787 C793 ) C787_=_C794( C787 C794 ) C787_=_C795( C787 C795 ) C787_=_C798( C787 C798 ) C787_=_C800( C787 C800 ) C787_=_C801( C787 C801 ) \nC787_=_C802( C787 C802 ) C787_=_C804( C787 C804 ) C787_=_C1687( C787 C1687 ) C787_=_C2072( C787 C2072 ) C788_=_C789( C788 C789 ) C788_=_C791( C788 C791 ) \nC788_=_C792( C788 C792 ) C788_=_C793( C788 C793 ) C788_=_C794( C788 C794 ) C788_=_C795( C788 C795 ) C788_=_C798( C788 C798 ) C788_=_C800( C788 C800 ) \nC788_=_C801( C788 C801 ) C788_=_C802( C788 C802 ) C788_=_C804( C788 C804 ) C788_=_C1690( C788 C1690 ) C789_=_C791( C789 C791 ) C789_=_C792( C789 C792 ) \nC789_=_C793( C789 C793 ) C789_=_C794( C789 C794 ) C789_=_C795( C789 C795 ) C789_=_C798( C789 C798 ) C789_=_C800( C789 C800 ) C789_=_C801( C789 C801 ) \nC789_=_C802( C789 C802 ) C789_=_C804( C789 C804 ) C789_=_C2487( C789 C2487 ) C789_=_C2490( C789 C2490 ) C791_=_C792( C791 C792 ) C791_=_C793( C791 C793 ) \nC791_=_C794( C791 C794 ) C791_=_C795( C791 C795 ) C791_=_C798( C791 C798 ) C791_=_C800( C791 C800 ) C791_=_C801( C791 C801 ) C791_=_C802( C791 C802 ) \nC791_=_C804( C791 C804 ) C792_=_C793( C792 C793 ) C792_=_C794( C792 C794 ) C792_=_C795( C792 C795 ) C792_=_C798( C792 C798 ) C792_=_C800( C792 C800 ) \nC792_=_C801( C792 C801 ) C792_=_C802( C792 C802 ) C792_=_C804( C792 C804 ) C792_=_C1693( C792 C1693 ) C793_=_C794( C793 C794 ) C793_=_C795( C793 C795 ) \nC793_=_C798( C793 C798 ) C793_=_C800( C793 C800 ) C793_=_C801( C793 C801 ) C793_=_C802( C793 C802 ) C793_=_C804( C793 C804 ) C793_=_C2475( C793 C2475 ) \nC793_=_C2508( C793 C2508 ) C793_=_C3099( C793 C3099 ) C793_=_C3169( C793 C3169 ) C793_=_C3170( C793 C3170 ) C793_=_C3172( C793 C3172 ) C793_=_C3176( C793 C3176 ) \nC793_=_C3177( C793 C3177 ) C793_=_C3180( C793 C3180 ) C794_=_C795( C794 C795 ) C794_=_C798( C794 C798 ) C794_=_C800( C794 C800 ) C794_=_C801( C794 C801 ) \nC794_=_C802( C794 C802 ) C794_=_C804( C794 C804 ) C794_=_C1695( C794 C1695 ) C794_=_C2092( C794 C2092 ) C794_=_C2476( C794 C2476 ) C795_=_C798( C795 C798 ) \nC795_=_C800( C795 C800 ) C795_=_C801( C795 C801 ) C795_=_C802( C795 C802 ) C795_=_C804( C795 C804 ) C795_=_C3003( C795 C3003 ) C798_=_C800( C798 C800 ) \nC798_=_C801( C798 C801 ) C798_=_C802( C798 C802 ) C798_=_C804( C798 C804 ) C798_=_C1128( C798 C1128 ) C798_=_C1518( C798 C1518 ) C798_=_C2093( C798 C2093 ) \nC798_=_C2237( C798 C2237 ) C798_=_C2515( C798 C2515 ) C798_=_C3285( C798 C3285 ) C798_=_C3492( C798 C3492 ) C798_=_C3640( C798 C3640 ) C798_=_C3643( C798 C3643 ) \nC798_=_C3644( C798 C3644 ) C798_=_C3645( C798 C3645 ) C800_=_C801( C800 C801 ) C800_=_C802( C800 C802 ) C800_=_C804( C800 C804 ) C801_=_C802( C801 C802 ) \nC801_=_C804( C801 C804 ) C801_=_C1698( C801 C1698 ) C802_=_C804( C802 C804 ) C804_=_C1136( C804 C1136 ) C804_=_C1524( C804 C1524 ) C804_=_C2102( C804 C2102 ) \nC804_=_C2243( C804 C2243 ) C804_=_C3893( C804 C3893 ) C804_=_C4035( C804 C4035 ) C838_=_C839( C838 C839 ) C838_=_C843( C838 C843 ) C838_=_C844( C838 C844 ) \nC838_=_C845( C838 C845 ) C838_=_C846( C838 C846 ) C838_=_C857( C838 C857 ) C838_=_C1507( C838 C1507 ) C838_=_C1529( C838 C1529 ) C838_=_C1709( C838 C1709 ) \nC838_=_C2010( C838 C2010 ) C838_=_C2085( C838 C2085 ) C838_=_C2227( C838 C2227 ) C838_=_C2229( C838 C2229 ) C838_=_C2230( C838 C2230 ) C838_=_C2232( C838 C2232 ) \nC838_=_C2234( C838 C2234 ) C838_=_C2236( C838 C2236 ) C838_=_C2237( C838 C2237 ) C838_=_C2238( C838 C2238 ) C838_=_C2239( C838 C2239 ) C838_=_C2240( C838 C2240 ) \nC838_=_C2242( C838 C2242 ) C838_=_C2243( C838 C2243 ) C839_=_C843( C839 C843 ) C839_=_C844( C839 C844 ) C839_=_C845( C839 C845 ) C839_=_C846( C839 C846 ) \nC839_=_C858( C839 C858 ) C839_=_C887( C839 C887 ) C839_=_C1210( C839 C1210 ) C839_=_C1327( C839 C1327 ) C839_=_C1710( C839 C1710 ) C839_=_C2012( C839 C2012 ) \nC839_=_C2506( C839 C2506 ) C839_=_C2508( C839 C2508 ) C839_=_C2509( C839 C2509 ) C839_=_C2512( C839 C2512 ) C839_=_C2514( C839 C2514 ) C839_=_C2515( C839 C2515 ) \nC839_=_C2517( C839 C2517 ) C839_=_C2518( C839 C2518 ) C839_=_C2520( C839 C2520 ) C839_=_C2521( C839 C2521 ) C843_=_C844( C843 C844 ) C843_=_C845( C843 C845 ) \nC843_=_C846( C843 C846 ) C843_=_C1310( C843 C1310 ) C843_=_C1420( C843 C1420 ) C843_=_C1752( C843 C1752 ) C843_=_C2525( C843 C2525 ) C843_=_C2575( C843 C2575 ) \nC843_=_C2779( C843 C2779 ) C843_=_C2781( C843 C2781 ) C843_=_C2783( C843 C2783 ) C843_=_C2784( C843 C2784 ) C843_=_C2786( C843 C2786 ) C843_=_C2787( C843 C2787 ) \nC843_=_C2791( C843 C2791 ) C843_=_C2792( C843 C2792 ) C843_=_C2794( C843 C2794</w:t>
      </w:r>
    </w:p>
    <w:p>
      <w:pPr>
        <w:pStyle w:val="PreformattedText"/>
        <w:bidi w:val="0"/>
        <w:spacing w:before="0" w:after="0"/>
        <w:jc w:val="left"/>
        <w:rPr/>
      </w:pPr>
      <w:r>
        <w:rPr/>
        <w:t xml:space="preserve"> </w:t>
      </w:r>
      <w:r>
        <w:rPr/>
        <w:t>) C844_=_C845( C844 C845 ) C844_=_C846( C844 C846 ) C844_=_C865( C844 C865 ) \nC844_=_C1356( C844 C1356 ) C844_=_C1713( C844 C1713 ) C844_=_C2017( C844 C2017 ) C844_=_C2271( C844 C2271 ) C844_=_C2371( C844 C2371 ) C844_=_C2490( C844 C2490 ) \nC844_=_C2729( C844 C2729 ) C844_=_C2923( C844 C2923 ) C844_=_C3003( C844 C3003 ) C844_=_C3005( C844 C3005 ) C844_=_C3007( C844 C3007 ) C844_=_C3008( C844 C3008 ) \nC844_=_C3009( C844 C3009 ) C844_=_C3010( C844 C3010 ) C844_=_C3012( C844 C3012 ) C844_=_C3013( C844 C3013 ) C845_=_C846( C845 C846 ) C845_=_C868( C845 C868 ) \nC845_=_C1175( C845 C1175 ) C845_=_C1243( C845 C1243 ) C845_=_C1363( C845 C1363 ) C845_=_C1716( C845 C1716 ) C845_=_C1998( C845 C1998 ) C845_=_C2020( C845 C2020 ) \nC845_=_C2353( C845 C2353 ) C845_=_C2594( C845 C2594 ) C845_=_C2733( C845 C2733 ) C845_=_C2852( C845 C2852 ) C845_=_C3395( C845 C3395 ) C845_=_C3397( C845 C3397 ) \nC845_=_C3398( C845 C3398 ) C845_=_C3399( C845 C3399 ) C845_=_C3400( C845 C3400 ) C845_=_C3402( C845 C3402 ) C845_=_C3403( C845 C3403 ) C846_=_C869( C846 C869 ) \nC846_=_C1334( C846 C1334 ) C846_=_C1717( C846 C1717 ) C846_=_C2021( C846 C2021 ) C846_=_C2614( C846 C2614 ) C846_=_C2736( C846 C2736 ) C846_=_C3075( C846 C3075 ) \nC846_=_C3170( C846 C3170 ) C846_=_C3492( C846 C3492 ) C846_=_C3494( C846 C3494 ) C846_=_C3495( C846 C3495 ) C846_=_C3496( C846 C3496 ) C846_=_C3498( C846 C3498 ) \nC846_=_C3499( C846 C3499 ) C846_=_C3500( C846 C3500 ) C857_=_C858( C857 C858 ) C857_=_C865( C857 C865 ) C857_=_C868( C857 C868 ) C857_=_C869( C857 C869 ) \nC857_=_C1507( C857 C1507 ) C857_=_C1529( C857 C1529 ) C857_=_C1709( C857 C1709 ) C857_=_C2010( C857 C2010 ) C857_=_C2085( C857 C2085 ) C857_=_C2227( C857 C2227 ) \nC857_=_C2229( C857 C2229 ) C857_=_C2230( C857 C2230 ) C857_=_C2232( C857 C2232 ) C857_=_C2234( C857 C2234 ) C857_=_C2236( C857 C2236 ) C857_=_C2237( C857 C2237 ) \nC857_=_C2238( C857 C2238 ) C857_=_C2239( C857 C2239 ) C857_=_C2240( C857 C2240 ) C857_=_C2242( C857 C2242 ) C857_=_C2243( C857 C2243 ) C858_=_C865( C858 C865 ) \nC858_=_C868( C858 C868 ) C858_=_C869( C858 C869 ) C858_=_C887( C858 C887 ) C858_=_C1210( C858 C1210 ) C858_=_C1327( C858 C1327 ) C858_=_C1710( C858 C1710 ) \nC858_=_C2012( C858 C2012 ) C858_=_C2506( C858 C2506 ) C858_=_C2508( C858 C2508 ) C858_=_C2509( C858 C2509 ) C858_=_C2512( C858 C2512 ) C858_=_C2514( C858 C2514 ) \nC858_=_C2515( C858 C2515 ) C858_=_C2517( C858 C2517 ) C858_=_C2518( C858 C2518 ) C858_=_C2520( C858 C2520 ) C858_=_C2521( C858 C2521 ) C865_=_C868( C865 C868 ) \nC865_=_C869( C865 C869 ) C865_=_C1356( C865 C1356 ) C865_=_C1713( C865 C1713 ) C865_=_C2017( C865 C2017 ) C865_=_C2271( C865 C2271 ) C865_=_C2371( C865 C2371 ) \nC865_=_C2490( C865 C2490 ) C865_=_C2729( C865 C2729 ) C865_=_C2923( C865 C2923 ) C865_=_C3003( C865 C3003 ) C865_=_C3005( C865 C3005 ) C865_=_C3007( C865 C3007 ) \nC865_=_C3008( C865 C3008 ) C865_=_C3009( C865 C3009 ) C865_=_C3010( C865 C3010 ) C865_=_C3012( C865 C3012 ) C865_=_C3013( C865 C3013 ) C868_=_C869( C868 C869 ) \nC868_=_C1175( C868 C1175 ) C868_=_C1243( C868 C1243 ) C868_=_C1363( C868 C1363 ) C868_=_C1716( C868 C1716 ) C868_=_C1998( C868 C1998 ) C868_=_C2020( C868 C2020 ) \nC868_=_C2353( C868 C2353 ) C868_=_C2594( C868 C2594 ) C868_=_C2733( C868 C2733 ) C868_=_C2852( C868 C2852 ) C868_=_C3395( C868 C3395 ) C868_=_C3397( C868 C3397 ) \nC868_=_C3398( C868 C3398 ) C868_=_C3399( C868 C3399 ) C868_=_C3400( C868 C3400 ) C868_=_C3402( C868 C3402 ) C868_=_C3403( C868 C3403 ) C869_=_C1334( C869 C1334 ) \nC869_=_C1717( C869 C1717 ) C869_=_C2021( C869 C2021 ) C869_=_C2614( C869 C2614 ) C869_=_C2736( C869 C2736 ) C869_=_C3075( C869 C3075 ) C869_=_C3170( C869 C3170 ) \nC869_=_C3492( C869 C3492 ) C869_=_C3494( C869 C3494 ) C869_=_C3495( C869 C3495 ) C869_=_C3496( C869 C3496 ) C869_=_C3498( C869 C3498 ) C869_=_C3499( C869 C3499 ) \nC869_=_C3500( C869 C3500 ) C887_=_C1210( C887 C1210 ) C887_=_C1327( C887 C1327 ) C887_=_C1710( C887 C1710 ) C887_=_C2012( C887 C2012 ) C887_=_C2506( C887 C2506 ) \nC887_=_C2508( C887 C2508 ) C887_=_C2509( C887 C2509 ) C887_=_C2512( C887 C2512 ) C887_=_C2514( C887 C2514 ) C887_=_C2515( C887 C2515 ) C887_=_C2517( C887 C2517 ) \nC887_=_C2518( C887 C2518 ) C887_=_C2520( C887 C2520 ) C887_=_C2521( C887 C2521 ) C974_=_C1303( C974 C1303 ) C974_=_C1324( C974 C1324 ) C974_=_C1414( C974 C1414 ) \nC974_=_C1438( C974 C1438 ) C974_=_C1686( C974 C1686 ) C974_=_C1687( C974 C1687 ) C974_=_C1689( C974 C1689 ) C974_=_C1690( C974 C1690 ) C974_=_C1691( C974 C1691 ) \nC974_=_C1693( C974 C1693 ) C974_=_C1695( C974 C1695 ) C974_=_C1696( C974 C1696 ) C974_=_C1697( C974 C1697 ) C974_=_C1698( C974 C1698 ) C974_=_C1699( C974 C1699 ) \nC974_=_C1701( C974 C1701 ) C974_=_C1702( C974 C1702 ) C974_=_C1703( C974 C1703 ) C1002_=_C1069( C1002 C1069 ) C1002_=_C1351( C1002 C1351 ) C1002_=_C1573( C1002 C1573 ) \nC1002_=_C1794( C1002 C1794 ) C1002_=_C2072( C1002 C2072 ) C1002_=_C2107( C1002 C2107 ) C1002_=_C2470( C1002 C2470 ) C1002_=_C2471( C1002 C2471 ) C1002_=_C2473( C1002 C2473 ) \nC1002_=_C2474( C1002 C2474 ) C1002_=_C2475( C1002 C2475 ) C1002_=_C2476( C1002 C2476 ) C1002_=_C2478( C1002 C2478 ) C1002_=_C2479( C1002 C2479 ) C1002_=_C2480( C1002 C2480 ) \nC1002_=_C2481( C1002 C2481 ) C1002_=_C2483( C1002 C2483 ) C1002_=_C2484( C1002 C2484 ) C1002_=_C2485( C1002 C2485 ) C1002_=_C2486( C1002 C2486 ) C1048_=_C1328( C1048 C1328 ) \nC1048_=_C1465( C1048 C1465 ) C1048_=_C1594( C1048 C1594 ) C1048_=_C2710( C1048 C2710 ) C1048_=_C2711( C1048 C2711 ) C1048_=_C2712( C1048 C2712 ) C1048_=_C2713( C1048 C2713 ) \nC1048_=_C2715( C1048 C2715 ) C1048_=_C2716( C1048 C2716 ) C1048_=_C2717( C1048 C2717 ) C1048_=_C2718( C1048 C2718 ) C1048_=_C2719( C1048 C2719 ) C1048_=_C2720( C1048 C2720 ) \nC1048_=_C2721( C1048 C2721 ) C1048_=_C2723( C1048 C2723 ) C1048_=_C2724( C1048 C2724 ) C1048_=_C2725( C1048 C2725 ) C1048_=_C2727( C1048 C2727 ) C1069_=_C1351( C1069 C1351 ) \nC1069_=_C1573( C1069 C1573 ) C1069_=_C1794( C1069 C1794 ) C1069_=_C2072( C1069 C2072 ) C1069_=_C2107( C1069 C2107 ) C1069_=_C2470( C1069 C2470 ) C1069_=_C2471( C1069 C2471 ) \nC1069_=_C2473( C1069 C2473 ) C1069_=_C2474( C1069 C2474 ) C1069_=_C2475( C1069 C2475 ) C1069_=_C2476( C1069 C2476 ) C1069_=_C2478( C1069 C2478 ) C1069_=_C2479( C1069 C2479 ) \nC1069_=_C2480( C1069 C2480 ) C1069_=_C2481( C1069 C2481 ) C1069_=_C2483( C1069 C2483 ) C1069_=_C2484( C1069 C2484 ) C1069_=_C2485( C1069 C2485 ) C1069_=_C2486( C1069 C2486 ) \nC1087_=_C1088( C1087 C1088 ) C1087_=_C1089( C1087 C1089 ) C1087_=_C1090( C1087 C1090 ) C1087_=_C1092( C1087 C1092 ) C1087_=_C1093( C1087 C1093 ) C1087_=_C1095( C1087 C1095 ) \nC1087_=_C1096( C1087 C1096 ) C1087_=_C1098( C1087 C1098 ) C1087_=_C1099( C1087 C1099 ) C1087_=_C1101( C1087 C1101 ) C1087_=_C1102( C1087 C1102 ) C1087_=_C1103( C1087 C1103 ) \nC1087_=_C1104( C1087 C1104 ) C1087_=_C1105( C1087 C1105 ) C1087_=_C1107( C1087 C1107 ) C1087_=_C1108( C1087 C1108 ) C1087_=_C1109( C1087 C1109 ) C1087_=_C1110( C1087 C1110 ) \nC1087_=_C1112( C1087 C1112 ) C1087_=_C1113( C1087 C1113 ) C1087_=_C1114( C1087 C1114 ) C1087_=_C1115( C1087 C1115 ) C1087_=_C1116( C1087 C1116 ) C1087_=_C1117( C1087 C1117 ) \nC1087_=_C1119( C1087 C1119 ) C1087_=_C1121( C1087 C1121 ) C1087_=_C1124( C1087 C1124 ) C1087_=_C1126( C1087 C1126 ) C1087_=_C1127( C1087 C1127 ) C1087_=_C1128( C1087 C1128 ) \nC1087_=_C1129( C1087 C1129 ) C1087_=_C1130( C1087 C1130 ) C1087_=_C1132( C1087 C1132 ) C1087_=_C1133( C1087 C1133 ) C1087_=_C1135( C1087 C1135 ) C1087_=_C1136( C1087 C1136 ) \nC1087_=_C1137( C1087 C1137 ) C1088_=_C1089( C1088 C1089 ) C1088_=_C1090( C1088 C1090 ) C1088_=_C1092( C1088 C1092 ) C1088_=_C1093( C1088 C1093 ) C1088_=_C1095( C1088 C1095 ) \nC1088_=_C1096( C1088 C1096 ) C1088_=_C1098( C1088 C1098 ) C1088_=_C1099( C1088 C1099 ) C1088_=_C1101( C1088 C1101 ) C1088_=_C1102( C1088 C1102 ) C1088_=_C1103( C1088 C1103 ) \nC1088_=_C1104( C1088 C1104 ) C1088_=_C1105( C1088 C1105 ) C1088_=_C1107( C1088 C1107 ) C1088_=_C1108( C1088 C1108 ) C1088_=_C1109( C1088 C1109 ) C1088_=_C1110( C1088 C1110 ) \nC1088_=_C1112( C1088 C1112 ) C1088_=_C1113( C1088 C1113 ) C1088_=_C1254( C1088 C1254 ) C1088_=_C1259( C1088 C1259 ) C1088_=_C1261( C1088 C1261 ) C1088_=_C1263( C1088 C1263 ) \nC1088_=_C1264( C1088 C1264 ) C1089_=_C1090( C1089 C1090 ) C1089_=_C1092( C1089 C1092 ) C1089_=_C1093( C1089 C1093 ) C1089_=_C1095( C1089 C1095 ) C1089_=_C1096( C1089 C1096 ) \nC1089_=_C1098( C1089 C1098 ) C1089_=_C1099( C1089 C1099 ) C1089_=_C1101( C1089 C1101 ) C1089_=_C1102( C1089 C1102 ) C1089_=_C1103( C1089 C1103 ) C1089_=_C1104( C1089 C1104 ) \nC1089_=_C1105( C1089 C1105 ) C1089_=_C1107( C1089 C1107 ) C1089_=_C1108( C1089 C1108 ) C1089_=_C1109( C1089 C1109 ) C1089_=_C1110( C1089 C1110 ) C1089_=_C1112( C1089 C1112 ) \nC1089_=_C1324( C1089 C1324 ) C1089_=_C1326( C1089 C1326 ) C1089_=_C1327( C1089 C1327 ) C1089_=_C1328( C1089 C1328 ) C1089_=_C1330( C1089 C1330 ) C1089_=_C1331( C1089 C1331 ) \nC1089_=_C1334( C1089 C1334 ) C1089_=_C1336( C1089 C1336 ) C1089_=_C1339( C1089 C1339 ) C1089_=_C1340( C1089 C1340 ) C1089_=_C1343( C1089 C1343 ) C1090_=_C1092( C1090 C1092 ) \nC1090_=_C1093( C1090 C1093 ) C1090_=_C1095( C1090 C1095 ) C1090_=_C1096( C1090 C1096 ) C1090_=_C1098( C1090 C1098 ) C1090_=_C1099( C1090 C1099 ) C1090_=_C1101( C1090 C1101 ) \nC1090_=_C1102( C1090 C1102 ) C1090_=_C1103( C1090 C1103 ) C1090_=_C1104( C1090 C1104 ) C1090_=_C1105( C1090 C1105 ) C1090_=_C1107( C1090 C1107 ) C1090_=_C1108( C1090 C1108 ) \nC1090_=_C1109( C1090 C1109 ) C1090_=_C1110( C1090 C1110 ) C1090_=_C1112( C1090 C1112 ) C1090_=_C1116( C1090 C1116 ) C1090_=_C1529( C1090 C1529 ) C1090_=_C1543( C1090 C1543 ) \nC1092_=_C1093( C1092 C1093 ) C1092_=_C1095( C1092 C1095 ) C1092_=_C1096( C1092 C1096 ) C1092_=_C1098( C1092 C1098 ) C1092_=_C1099( C1092 C1099 ) C1092_=_C1101( C1092 C1101 ) \nC1092_=_C1102( C1092 C1102 ) C1092_=_C1103( C1092 C1103 ) C1092_=_C1104( C1092 C1104 ) C1092_=_C1105( C1092 C1105 ) C1092_=_C1107( C1092 C1107 ) C1092_=_C1108(</w:t>
      </w:r>
    </w:p>
    <w:p>
      <w:pPr>
        <w:pStyle w:val="PreformattedText"/>
        <w:bidi w:val="0"/>
        <w:spacing w:before="0" w:after="0"/>
        <w:jc w:val="left"/>
        <w:rPr/>
      </w:pPr>
      <w:r>
        <w:rPr/>
        <w:t xml:space="preserve"> </w:t>
      </w:r>
      <w:r>
        <w:rPr/>
        <w:t>C1092 C1108 ) \nC1092_=_C1109( C1092 C1109 ) C1092_=_C1110( C1092 C1110 ) C1092_=_C1112( C1092 C1112 ) C1093_=_C1095( C1093 C1095 ) C1093_=_C1096( C1093 C1096 ) C1093_=_C1098( C1093 C1098 ) \nC1093_=_C1099( C1093 C1099 ) C1093_=_C1101( C1093 C1101 ) C1093_=_C1102( C1093 C1102 ) C1093_=_C1103( C1093 C1103 ) C1093_=_C1104( C1093 C1104 ) C1093_=_C1105( C1093 C1105 ) \nC1093_=_C1107( C1093 C1107 ) C1093_=_C1108( C1093 C1108 ) C1093_=_C1109( C1093 C1109 ) C1093_=_C1110( C1093 C1110 ) C1093_=_C1112( C1093 C1112 ) C1093_=_C1117( C1093 C1117 ) \nC1095_=_C1096( C1095 C1096 ) C1095_=_C1098( C1095 C1098 ) C1095_=_C1099( C1095 C1099 ) C1095_=_C1101( C1095 C1101 ) C1095_=_C1102( C1095 C1102 ) C1095_=_C1103( C1095 C1103 ) \nC1095_=_C1104( C1095 C1104 ) C1095_=_C1105( C1095 C1105 ) C1095_=_C1107( C1095 C1107 ) C1095_=_C1108( C1095 C1108 ) C1095_=_C1109( C1095 C1109 ) C1095_=_C1110( C1095 C1110 ) \nC1095_=_C1112( C1095 C1112 ) C1095_=_C2371( C1095 C2371 ) C1095_=_C2379( C1095 C2379 ) C1096_=_C1098( C1096 C1098 ) C1096_=_C1099( C1096 C1099 ) C1096_=_C1101( C1096 C1101 ) \nC1096_=_C1102( C1096 C1102 ) C1096_=_C1103( C1096 C1103 ) C1096_=_C1104( C1096 C1104 ) C1096_=_C1105( C1096 C1105 ) C1096_=_C1107( C1096 C1107 ) C1096_=_C1108( C1096 C1108 ) \nC1096_=_C1109( C1096 C1109 ) C1096_=_C1110( C1096 C1110 ) C1096_=_C1112( C1096 C1112 ) C1096_=_C1121( C1096 C1121 ) C1098_=_C1099( C1098 C1099 ) C1098_=_C1101( C1098 C1101 ) \nC1098_=_C1102( C1098 C1102 ) C1098_=_C1103( C1098 C1103 ) C1098_=_C1104( C1098 C1104 ) C1098_=_C1105( C1098 C1105 ) C1098_=_C1107( C1098 C1107 ) C1098_=_C1108( C1098 C1108 ) \nC1098_=_C1109( C1098 C1109 ) C1098_=_C1110( C1098 C1110 ) C1098_=_C1112( C1098 C1112 ) C1099_=_C1101( C1099 C1101 ) C1099_=_C1102( C1099 C1102 ) C1099_=_C1103( C1099 C1103 ) \nC1099_=_C1104( C1099 C1104 ) C1099_=_C1105( C1099 C1105 ) C1099_=_C1107( C1099 C1107 ) C1099_=_C1108( C1099 C1108 ) C1099_=_C1109( C1099 C1109 ) C1099_=_C1110( C1099 C1110 ) \nC1099_=_C1112( C1099 C1112 ) C1099_=_C2230( C1099 C2230 ) C1099_=_C2945( C1099 C2945 ) C1101_=_C1102( C1101 C1102 ) C1101_=_C1103( C1101 C1103 ) C1101_=_C1104( C1101 C1104 ) \nC1101_=_C1105( C1101 C1105 ) C1101_=_C1107( C1101 C1107 ) C1101_=_C1108( C1101 C1108 ) C1101_=_C1109( C1101 C1109 ) C1101_=_C1110( C1101 C1110 ) C1101_=_C1112( C1101 C1112 ) \nC1101_=_C1127( C1101 C1127 ) C1102_=_C1103( C1102 C1103 ) C1102_=_C1104( C1102 C1104 ) C1102_=_C1105( C1102 C1105 ) C1102_=_C1107( C1102 C1107 ) C1102_=_C1108( C1102 C1108 ) \nC1102_=_C1109( C1102 C1109 ) C1102_=_C1110( C1102 C1110 ) C1102_=_C1112( C1102 C1112 ) C1102_=_C2236( C1102 C2236 ) C1102_=_C3613( C1102 C3613 ) C1103_=_C1104( C1103 C1104 ) \nC1103_=_C1105( C1103 C1105 ) C1103_=_C1107( C1103 C1107 ) C1103_=_C1108( C1103 C1108 ) C1103_=_C1109( C1103 C1109 ) C1103_=_C1110( C1103 C1110 ) C1103_=_C1112( C1103 C1112 ) \nC1103_=_C1129( C1103 C1129 ) C1103_=_C3693( C1103 C3693 ) C1104_=_C1105( C1104 C1105 ) C1104_=_C1107( C1104 C1107 ) C1104_=_C1108( C1104 C1108 ) C1104_=_C1109( C1104 C1109 ) \nC1104_=_C1110( C1104 C1110 ) C1104_=_C1112( C1104 C1112 ) C1104_=_C1699( C1104 C1699 ) C1104_=_C3756( C1104 C3756 ) C1105_=_C1107( C1105 C1107 ) C1105_=_C1108( C1105 C1108 ) \nC1105_=_C1109( C1105 C1109 ) C1105_=_C1110( C1105 C1110 ) C1105_=_C1112( C1105 C1112 ) C1105_=_C2546( C1105 C2546 ) C1105_=_C3230( C1105 C3230 ) C1105_=_C3889( C1105 C3889 ) \nC1105_=_C3966( C1105 C3966 ) C1107_=_C1108( C1107 C1108 ) C1107_=_C1109( C1107 C1109 ) C1107_=_C1110( C1107 C1110 ) C1107_=_C1112( C1107 C1112 ) C1107_=_C1701( C1107 C1701 ) \nC1107_=_C2100( C1107 C2100 ) C1107_=_C2723( C1107 C2723 ) C1107_=_C3235( C1107 C3235 ) C1107_=_C4032( C1107 C4032 ) C1107_=_C4039( C1107 C4039 ) C1108_=_C1109( C1108 C1109 ) \nC1108_=_C1110( C1108 C1110 ) C1108_=_C1112( C1108 C1112 ) C1109_=_C1110( C1109 C1110 ) C1109_=_C1112( C1109 C1112 ) C1109_=_C3498( C1109 C3498 ) C1110_=_C1112( C1110 C1112 ) \nC1110_=_C1703( C1110 C1703 ) C1110_=_C2101( C1110 C2101 ) C1110_=_C2724( C1110 C2724 ) C1110_=_C3112( C1110 C3112 ) C1110_=_C3236( C1110 C3236 ) C1110_=_C3997( C1110 C3997 ) \nC1110_=_C4034( C1110 C4034 ) C1110_=_C4090( C1110 C4090 ) C1112_=_C1137( C1112 C1137 ) C1112_=_C2484( C1112 C2484 ) C1113_=_C1114( C1113 C1114 ) C1113_=_C1115( C1113 C1115 ) \nC1113_=_C1116( C1113 C1116 ) C1113_=_C1117( C1113 C1117 ) C1113_=_C1119( C1113 C1119 ) C1113_=_C1121( C1113 C1121 ) C1113_=_C1124( C1113 C1124 ) C1113_=_C1126( C1113 C1126 ) \nC1113_=_C1127( C1113 C1127 ) C1113_=_C1128( C1113 C1128 ) C1113_=_C1129( C1113 C1129 ) C1113_=_C1130( C1113 C1130 ) C1113_=_C1132( C1113 C1132 ) C1113_=_C1133( C1113 C1133 ) \nC1113_=_C1135( C1113 C1135 ) C1113_=_C1136( C1113 C1136 ) C1113_=_C1137( C1113 C1137 ) C1113_=_C1254( C1113 C1254 ) C1113_=_C1259( C1113 C1259 ) C1113_=_C1261( C1113 C1261 ) \nC1113_=_C1263( C1113 C1263 ) C1113_=_C1264( C1113 C1264 ) C1114_=_C1115( C1114 C1115 ) C1114_=_C1116( C1114 C1116 ) C1114_=_C1117( C1114 C1117 ) C1114_=_C1119( C1114 C1119 ) \nC1114_=_C1121( C1114 C1121 ) C1114_=_C1124( C1114 C1124 ) C1114_=_C1126( C1114 C1126 ) C1114_=_C1127( C1114 C1127 ) C1114_=_C1128( C1114 C1128 ) C1114_=_C1129( C1114 C1129 ) \nC1114_=_C1130( C1114 C1130 ) C1114_=_C1132( C1114 C1132 ) C1114_=_C1133( C1114 C1133 ) C1114_=_C1135( C1114 C1135 ) C1114_=_C1136( C1114 C1136 ) C1114_=_C1137( C1114 C1137 ) \nC1114_=_C1345( C1114 C1345 ) C1114_=_C1346( C1114 C1346 ) C1114_=_C1348( C1114 C1348 ) C1114_=_C1349( C1114 C1349 ) C1114_=_C1350( C1114 C1350 ) C1114_=_C1351( C1114 C1351 ) \nC1114_=_C1354( C1114 C1354 ) C1114_=_C1355( C1114 C1355 ) C1114_=_C1356( C1114 C1356 ) C1114_=_C1358( C1114 C1358 ) C1114_=_C1359( C1114 C1359 ) C1114_=_C1360( C1114 C1360 ) \nC1114_=_C1361( C1114 C1361 ) C1114_=_C1363( C1114 C1363 ) C1114_=_C1364( C1114 C1364 ) C1114_=_C1365( C1114 C1365 ) C1114_=_C1366( C1114 C1366 ) C1114_=_C1368( C1114 C1368 ) \nC1114_=_C1369( C1114 C1369 ) C1114_=_C1370( C1114 C1370 ) C1115_=_C1116( C1115 C1116 ) C1115_=_C1117( C1115 C1117 ) C1115_=_C1119( C1115 C1119 ) C1115_=_C1121( C1115 C1121 ) \nC1115_=_C1124( C1115 C1124 ) C1115_=_C1126( C1115 C1126 ) C1115_=_C1127( C1115 C1127 ) C1115_=_C1128( C1115 C1128 ) C1115_=_C1129( C1115 C1129 ) C1115_=_C1130( C1115 C1130 ) \nC1115_=_C1132( C1115 C1132 ) C1115_=_C1133( C1115 C1133 ) C1115_=_C1135( C1115 C1135 ) C1115_=_C1136( C1115 C1136 ) C1115_=_C1137( C1115 C1137 ) C1115_=_C1254( C1115 C1254 ) \nC1115_=_C1413( C1115 C1413 ) C1115_=_C1504( C1115 C1504 ) C1115_=_C1505( C1115 C1505 ) C1115_=_C1507( C1115 C1507 ) C1115_=_C1510( C1115 C1510 ) C1115_=_C1511( C1115 C1511 ) \nC1115_=_C1513( C1115 C1513 ) C1115_=_C1515( C1115 C1515 ) C1115_=_C1517( C1115 C1517 ) C1115_=_C1518( C1115 C1518 ) C1115_=_C1520( C1115 C1520 ) C1115_=_C1521( C1115 C1521 ) \nC1115_=_C1522( C1115 C1522 ) C1115_=_C1524( C1115 C1524 ) C1115_=_C1525( C1115 C1525 ) C1116_=_C1117( C1116 C1117 ) C1116_=_C1119( C1116 C1119 ) C1116_=_C1121( C1116 C1121 ) \nC1116_=_C1124( C1116 C1124 ) C1116_=_C1126( C1116 C1126 ) C1116_=_C1127( C1116 C1127 ) C1116_=_C1128( C1116 C1128 ) C1116_=_C1129( C1116 C1129 ) C1116_=_C1130( C1116 C1130 ) \nC1116_=_C1132( C1116 C1132 ) C1116_=_C1133( C1116 C1133 ) C1116_=_C1135( C1116 C1135 ) C1116_=_C1136( C1116 C1136 ) C1116_=_C1137( C1116 C1137 ) C1116_=_C1529( C1116 C1529 ) \nC1116_=_C1543( C1116 C1543 ) C1117_=_C1119( C1117 C1119 ) C1117_=_C1121( C1117 C1121 ) C1117_=_C1124( C1117 C1124 ) C1117_=_C1126( C1117 C1126 ) C1117_=_C1127( C1117 C1127 ) \nC1117_=_C1128( C1117 C1128 ) C1117_=_C1129( C1117 C1129 ) C1117_=_C1130( C1117 C1130 ) C1117_=_C1132( C1117 C1132 ) C1117_=_C1133( C1117 C1133 ) C1117_=_C1135( C1117 C1135 ) \nC1117_=_C1136( C1117 C1136 ) C1117_=_C1137( C1117 C1137 ) C1119_=_C1121( C1119 C1121 ) C1119_=_C1124( C1119 C1124 ) C1119_=_C1126( C1119 C1126 ) C1119_=_C1127( C1119 C1127 ) \nC1119_=_C1128( C1119 C1128 ) C1119_=_C1129( C1119 C1129 ) C1119_=_C1130( C1119 C1130 ) C1119_=_C1132( C1119 C1132 ) C1119_=_C1133( C1119 C1133 ) C1119_=_C1135( C1119 C1135 ) \nC1119_=_C1136( C1119 C1136 ) C1119_=_C1137( C1119 C1137 ) C1119_=_C1326( C1119 C1326 ) C1119_=_C2085( C1119 C2085 ) C1119_=_C2086( C1119 C2086 ) C1119_=_C2088( C1119 C2088 ) \nC1119_=_C2089( C1119 C2089 ) C1119_=_C2090( C1119 C2090 ) C1119_=_C2092( C1119 C2092 ) C1119_=_C2093( C1119 C2093 ) C1119_=_C2094( C1119 C2094 ) C1119_=_C2095( C1119 C2095 ) \nC1119_=_C2096( C1119 C2096 ) C1119_=_C2097( C1119 C2097 ) C1119_=_C2098( C1119 C2098 ) C1119_=_C2100( C1119 C2100 ) C1119_=_C2101( C1119 C2101 ) C1119_=_C2102( C1119 C2102 ) \nC1119_=_C2103( C1119 C2103 ) C1119_=_C2104( C1119 C2104 ) C1121_=_C1124( C1121 C1124 ) C1121_=_C1126( C1121 C1126 ) C1121_=_C1127( C1121 C1127 ) C1121_=_C1128( C1121 C1128 ) \nC1121_=_C1129( C1121 C1129 ) C1121_=_C1130( C1121 C1130 ) C1121_=_C1132( C1121 C1132 ) C1121_=_C1133( C1121 C1133 ) C1121_=_C1135( C1121 C1135 ) C1121_=_C1136( C1121 C1136 ) \nC1121_=_C1137( C1121 C1137 ) C1124_=_C1126( C1124 C1126 ) C1124_=_C1127( C1124 C1127 ) C1124_=_C1128( C1124 C1128 ) C1124_=_C1129( C1124 C1129 ) C1124_=_C1130( C1124 C1130 ) \nC1124_=_C1132( C1124 C1132 ) C1124_=_C1133( C1124 C1133 ) C1124_=_C1135( C1124 C1135 ) C1124_=_C1136( C1124 C1136 ) C1124_=_C1137( C1124 C1137 ) C1124_=_C1511( C1124 C1511 ) \nC1124_=_C2088( C1124 C2088 ) C1124_=_C2232( C1124 C2232 ) C1124_=_C2473( C1124 C2473 ) C1124_=_C3014( C1124 C3014 ) C1124_=_C3022( C1124 C3022 ) C1124_=_C3023( C1124 C3023 ) \nC1126_=_C1127( C1126 C1127 ) C1126_=_C1128( C1126 C1128 ) C1126_=_C1129( C1126 C1129 ) C1126_=_C1130( C1126 C1130 ) C1126_=_C1132( C1126 C1132 ) C1126_=_C1133( C1126 C1133 ) \nC1126_=_C1135( C1126 C1135 ) C1126_=_C1136( C1126 C1136 ) C1126_=_C1137( C1126 C1137 ) C1126_=_C1364( C1126 C1364 ) C1126_=_C1955( C1126 C1955 ) C1126_=_C2478( C1126 C2478 ) \nC1126_=_C3005( C1126 C3005 ) C1126_=_C3395( C1126 C3395 ) C1126_=_C3448( C1126 C3448 ) C1127_=_C1128( C1127 C1128 ) C1127_=_C1129( C1127 C1129 ) C1127_=_C1130( C1127 C1130 ) \nC1127_=_C1132( C1127 C1132 )</w:t>
      </w:r>
    </w:p>
    <w:p>
      <w:pPr>
        <w:pStyle w:val="PreformattedText"/>
        <w:bidi w:val="0"/>
        <w:spacing w:before="0" w:after="0"/>
        <w:jc w:val="left"/>
        <w:rPr/>
      </w:pPr>
      <w:r>
        <w:rPr/>
        <w:t xml:space="preserve"> </w:t>
      </w:r>
      <w:r>
        <w:rPr/>
        <w:t>C1127_=_C1133( C1127 C1133 ) C1127_=_C1135( C1127 C1135 ) C1127_=_C1136( C1127 C1136 ) C1127_=_C1137( C1127 C1137 ) C1128_=_C1129( C1128 C1129 ) \nC1128_=_C1130( C1128 C1130 ) C1128_=_C1132( C1128 C1132 ) C1128_=_C1133( C1128 C1133 ) C1128_=_C1135( C1128 C1135 ) C1128_=_C1136( C1128 C1136 ) C1128_=_C1137( C1128 C1137 ) \nC1128_=_C1518( C1128 C1518 ) C1128_=_C2093( C1128 C2093 ) C1128_=_C2237( C1128 C2237 ) C1128_=_C2515( C1128 C2515 ) C1128_=_C3285( C1128 C3285 ) C1128_=_C3492( C1128 C3492 ) \nC1128_=_C3640( C1128 C3640 ) C1128_=_C3643( C1128 C3643 ) C1128_=_C3644( C1128 C3644 ) C1128_=_C3645( C1128 C3645 ) C1129_=_C1130( C1129 C1130 ) C1129_=_C1132( C1129 C1132 ) \nC1129_=_C1133( C1129 C1133 ) C1129_=_C1135( C1129 C1135 ) C1129_=_C1136( C1129 C1136 ) C1129_=_C1137( C1129 C1137 ) C1129_=_C3693( C1129 C3693 ) C1130_=_C1132( C1130 C1132 ) \nC1130_=_C1133( C1130 C1133 ) C1130_=_C1135( C1130 C1135 ) C1130_=_C1136( C1130 C1136 ) C1130_=_C1137( C1130 C1137 ) C1130_=_C1520( C1130 C1520 ) C1130_=_C2094( C1130 C2094 ) \nC1130_=_C2240( C1130 C2240 ) C1130_=_C3795( C1130 C3795 ) C1130_=_C3819( C1130 C3819 ) C1130_=_C3822( C1130 C3822 ) C1130_=_C3824( C1130 C3824 ) C1132_=_C1133( C1132 C1133 ) \nC1132_=_C1135( C1132 C1135 ) C1132_=_C1136( C1132 C1136 ) C1132_=_C1137( C1132 C1137 ) C1132_=_C1340( C1132 C1340 ) C1132_=_C2242( C1132 C2242 ) C1132_=_C2585( C1132 C2585 ) \nC1132_=_C3023( C1132 C3023 ) C1132_=_C3594( C1132 C3594 ) C1132_=_C3645( C1132 C3645 ) C1132_=_C3731( C1132 C3731 ) C1132_=_C3822( C1132 C3822 ) C1132_=_C3838( C1132 C3838 ) \nC1132_=_C3892( C1132 C3892 ) C1132_=_C4032( C1132 C4032 ) C1132_=_C4033( C1132 C4033 ) C1132_=_C4034( C1132 C4034 ) C1132_=_C4035( C1132 C4035 ) C1133_=_C1135( C1133 C1135 ) \nC1133_=_C1136( C1133 C1136 ) C1133_=_C1137( C1133 C1137 ) C1133_=_C1368( C1133 C1368 ) C1133_=_C1959( C1133 C1959 ) C1133_=_C2480( C1133 C2480 ) C1133_=_C3010( C1133 C3010 ) \nC1133_=_C3399( C1133 C3399 ) C1133_=_C4048( C1133 C4048 ) C1135_=_C1136( C1135 C1136 ) C1135_=_C1137( C1135 C1137 ) C1135_=_C1370( C1135 C1370 ) C1135_=_C1962( C1135 C1962 ) \nC1135_=_C2483( C1135 C2483 ) C1135_=_C3012( C1135 C3012 ) C1135_=_C3402( C1135 C3402 ) C1135_=_C4077( C1135 C4077 ) C1136_=_C1137( C1136 C1137 ) C1136_=_C1524( C1136 C1524 ) \nC1136_=_C2102( C1136 C2102 ) C1136_=_C2243( C1136 C2243 ) C1136_=_C3893( C1136 C3893 ) C1136_=_C4035( C1136 C4035 ) C1137_=_C2484( C1137 C2484 ) C1155_=_C1429( C1155 C1429 ) \nC1155_=_C1557( C1155 C1557 ) C1155_=_C1608( C1155 C1608 ) C1155_=_C1764( C1155 C1764 ) C1155_=_C2253( C1155 C2253 ) C1155_=_C2335( C1155 C2335 ) C1155_=_C2379( C1155 C2379 ) \nC1155_=_C2738( C1155 C2738 ) C1155_=_C2831( C1155 C2831 ) C1155_=_C2901( C1155 C2901 ) C1155_=_C3187( C1155 C3187 ) C1155_=_C3383( C1155 C3383 ) C1155_=_C3434( C1155 C3434 ) \nC1155_=_C3651( C1155 C3651 ) C1155_=_C3671( C1155 C3671 ) C1155_=_C3693( C1155 C3693 ) C1155_=_C3795( C1155 C3795 ) C1155_=_C3796( C1155 C3796 ) C1155_=_C3797( C1155 C3797 ) \nC1155_=_C3798( C1155 C3798 ) C1155_=_C3799( C1155 C3799 ) C1175_=_C1243( C1175 C1243 ) C1175_=_C1363( C1175 C1363 ) C1175_=_C1716( C1175 C1716 ) C1175_=_C1998( C1175 C1998 ) \nC1175_=_C2020( C1175 C2020 ) C1175_=_C2353( C1175 C2353 ) C1175_=_C2594( C1175 C2594 ) C1175_=_C2733( C1175 C2733 ) C1175_=_C2852( C1175 C2852 ) C1175_=_C3395( C1175 C3395 ) \nC1175_=_C3397( C1175 C3397 ) C1175_=_C3398( C1175 C3398 ) C1175_=_C3399( C1175 C3399 ) C1175_=_C3400( C1175 C3400 ) C1175_=_C3402( C1175 C3402 ) C1175_=_C3403( C1175 C3403 ) \nC1200_=_C1339( C1200 C1339 ) C1200_=_C2142( C1200 C2142 ) C1200_=_C2183( C1200 C2183 ) C1200_=_C2549( C1200 C2549 ) C1200_=_C2671( C1200 C2671 ) C1200_=_C2688( C1200 C2688 ) \nC1200_=_C3177( C1200 C3177 ) C1200_=_C3233( C1200 C3233 ) C1200_=_C3302( C1200 C3302 ) C1200_=_C3410( C1200 C3410 ) C1200_=_C3547( C1200 C3547 ) C1200_=_C3569( C1200 C3569 ) \nC1200_=_C3644( C1200 C3644 ) C1200_=_C3802( C1200 C3802 ) C1200_=_C3837( C1200 C3837 ) C1200_=_C3966( C1200 C3966 ) C1200_=_C3972( C1200 C3972 ) C1200_=_C4017( C1200 C4017 ) \nC1200_=_C4018( C1200 C4018 ) C1210_=_C1327( C1210 C1327 ) C1210_=_C1710( C1210 C1710 ) C1210_=_C2012( C1210 C2012 ) C1210_=_C2506( C1210 C2506 ) C1210_=_C2508( C1210 C2508 ) \nC1210_=_C2509( C1210 C2509 ) C1210_=_C2512( C1210 C2512 ) C1210_=_C2514( C1210 C2514 ) C1210_=_C2515( C1210 C2515 ) C1210_=_C2517( C1210 C2517 ) C1210_=_C2518( C1210 C2518 ) \nC1210_=_C2520( C1210 C2520 ) C1210_=_C2521( C1210 C2521 ) C1243_=_C1363( C1243 C1363 ) C1243_=_C1716( C1243 C1716 ) C1243_=_C1998( C1243 C1998 ) C1243_=_C2020( C1243 C2020 ) \nC1243_=_C2353( C1243 C2353 ) C1243_=_C2594( C1243 C2594 ) C1243_=_C2733( C1243 C2733 ) C1243_=_C2852( C1243 C2852 ) C1243_=_C3395( C1243 C3395 ) C1243_=_C3397( C1243 C3397 ) \nC1243_=_C3398( C1243 C3398 ) C1243_=_C3399( C1243 C3399 ) C1243_=_C3400( C1243 C3400 ) C1243_=_C3402( C1243 C3402 ) C1243_=_C3403( C1243 C3403 ) C1254_=_C1259( C1254 C1259 ) \nC1254_=_C1261( C1254 C1261 ) C1254_=_C1263( C1254 C1263 ) C1254_=_C1264( C1254 C1264 ) C1254_=_C1413( C1254 C1413 ) C1254_=_C1504( C1254 C1504 ) C1254_=_C1505( C1254 C1505 ) \nC1254_=_C1507( C1254 C1507 ) C1254_=_C1510( C1254 C1510 ) C1254_=_C1511( C1254 C1511 ) C1254_=_C1513( C1254 C1513 ) C1254_=_C1515( C1254 C1515 ) C1254_=_C1517( C1254 C1517 ) \nC1254_=_C1518( C1254 C1518 ) C1254_=_C1520( C1254 C1520 ) C1254_=_C1521( C1254 C1521 ) C1254_=_C1522( C1254 C1522 ) C1254_=_C1524( C1254 C1524 ) C1254_=_C1525( C1254 C1525 ) \nC1259_=_C1261( C1259 C1261 ) C1259_=_C1263( C1259 C1263 ) C1259_=_C1264( C1259 C1264 ) C1259_=_C1907( C1259 C1907 ) C1259_=_C1991( C1259 C1991 ) C1259_=_C2124( C1259 C2124 ) \nC1259_=_C2168( C1259 C2168 ) C1259_=_C2487( C1259 C2487 ) C1259_=_C2537( C1259 C2537 ) C1259_=_C2538( C1259 C2538 ) C1259_=_C2540( C1259 C2540 ) C1259_=_C2542( C1259 C2542 ) \nC1259_=_C2543( C1259 C2543 ) C1259_=_C2544( C1259 C2544 ) C1259_=_C2545( C1259 C2545 ) C1259_=_C2546( C1259 C2546 ) C1259_=_C2547( C1259 C2547 ) C1259_=_C2548( C1259 C2548 ) \nC1259_=_C2549( C1259 C2549 ) C1259_=_C2550( C1259 C2550 ) C1259_=_C2551( C1259 C2551 ) C1259_=_C2552( C1259 C2552 ) C1259_=_C2553( C1259 C2553 ) C1259_=_C2554( C1259 C2554 ) \nC1259_=_C2555( C1259 C2555 ) C1261_=_C1263( C1261 C1263 ) C1261_=_C1264( C1261 C1264 ) C1261_=_C1330( C1261 C1330 ) C1261_=_C1995( C1261 C1995 ) C1261_=_C2128( C1261 C2128 ) \nC1261_=_C2172( C1261 C2172 ) C1261_=_C3225( C1261 C3225 ) C1261_=_C3227( C1261 C3227 ) C1261_=_C3228( C1261 C3228 ) C1261_=_C3229( C1261 C3229 ) C1261_=_C3230( C1261 C3230 ) \nC1261_=_C3231( C1261 C3231 ) C1261_=_C3232( C1261 C3232 ) C1261_=_C3233( C1261 C3233 ) C1261_=_C3235( C1261 C3235 ) C1261_=_C3236( C1261 C3236 ) C1261_=_C3237( C1261 C3237 ) \nC1261_=_C3239( C1261 C3239 ) C1263_=_C1264( C1263 C1264 ) C1263_=_C1331( C1263 C1331 ) C1263_=_C1515( C1263 C1515 ) C1263_=_C1996( C1263 C1996 ) C1263_=_C2540( C1263 C2540 ) \nC1263_=_C2646( C1263 C2646 ) C1263_=_C3169( C1263 C3169 ) C1263_=_C3225( C1263 C3225 ) C1263_=_C3281( C1263 C3281 ) C1263_=_C3282( C1263 C3282 ) C1263_=_C3284( C1263 C3284 ) \nC1263_=_C3285( C1263 C3285 ) C1263_=_C3287( C1263 C3287 ) C1263_=_C3288( C1263 C3288 ) C1263_=_C3289( C1263 C3289 ) C1263_=_C3291( C1263 C3291 ) C1263_=_C3292( C1263 C3292 ) \nC1264_=_C1426( C1264 C1426 ) C1264_=_C1624( C1264 C1624 ) C1264_=_C1671( C1264 C1671 ) C1264_=_C1759( C1264 C1759 ) C1264_=_C1911( C1264 C1911 ) C1264_=_C1997( C1264 C1997 ) \nC1264_=_C2422( C1264 C2422 ) C1264_=_C2871( C1264 C2871 ) C1264_=_C2892( C1264 C2892 ) C1264_=_C3183( C1264 C3183 ) C1264_=_C3281( C1264 C3281 ) C1264_=_C3324( C1264 C3324 ) \nC1264_=_C3325( C1264 C3325 ) C1264_=_C3326( C1264 C3326 ) C1264_=_C3328( C1264 C3328 ) C1264_=_C3330( C1264 C3330 ) C1264_=_C3331( C1264 C3331 ) C1264_=_C3332( C1264 C3332 ) \nC1303_=_C1310( C1303 C1310 ) C1303_=_C1313( C1303 C1313 ) C1303_=_C1324( C1303 C1324 ) C1303_=_C1414( C1303 C1414 ) C1303_=_C1438( C1303 C1438 ) C1303_=_C1686( C1303 C1686 ) \nC1303_=_C1687( C1303 C1687 ) C1303_=_C1689( C1303 C1689 ) C1303_=_C1690( C1303 C1690 ) C1303_=_C1691( C1303 C1691 ) C1303_=_C1693( C1303 C1693 ) C1303_=_C1695( C1303 C1695 ) \nC1303_=_C1696( C1303 C1696 ) C1303_=_C1697( C1303 C1697 ) C1303_=_C1698( C1303 C1698 ) C1303_=_C1699( C1303 C1699 ) C1303_=_C1701( C1303 C1701 ) C1303_=_C1702( C1303 C1702 ) \nC1303_=_C1703( C1303 C1703 ) C1310_=_C1313( C1310 C1313 ) C1310_=_C1420( C1310 C1420 ) C1310_=_C1752( C1310 C1752 ) C1310_=_C2525( C1310 C2525 ) C1310_=_C2575( C1310 C2575 ) \nC1310_=_C2779( C1310 C2779 ) C1310_=_C2781( C1310 C2781 ) C1310_=_C2783( C1310 C2783 ) C1310_=_C2784( C1310 C2784 ) C1310_=_C2786( C1310 C2786 ) C1310_=_C2787( C1310 C2787 ) \nC1310_=_C2791( C1310 C2791 ) C1310_=_C2792( C1310 C2792 ) C1310_=_C2794( C1310 C2794 ) C1313_=_C1336( C1313 C1336 ) C1313_=_C1366( C1313 C1366 ) C1313_=_C1428( C1313 C1428 ) \nC1313_=_C1452( C1313 C1452 ) C1313_=_C1475( C1313 C1475 ) C1313_=_C1606( C1313 C1606 ) C1313_=_C1697( C1313 C1697 ) C1313_=_C2157( C1313 C2157 ) C1313_=_C2394( C1313 C2394 ) \nC1313_=_C2718( C1313 C2718 ) C1313_=_C2846( C1313 C2846 ) C1313_=_C3172( C1313 C3172 ) C1313_=_C3206( C1313 C3206 ) C1313_=_C3257( C1313 C3257 ) C1313_=_C3263( C1313 C3263 ) \nC1313_=_C3601( C1313 C3601 ) C1313_=_C3633( C1313 C3633 ) C1313_=_C3640( C1313 C3640 ) C1313_=_C3756( C1313 C3756 ) C1313_=_C3758( C1313 C3758 ) C1324_=_C1326( C1324 C1326 ) \nC1324_=_C1327( C1324 C1327 ) C1324_=_C1328( C1324 C1328 ) C1324_=_C1330( C1324 C1330 ) C1324_=_C1331( C1324 C1331 ) C1324_=_C1334( C1324 C1334 ) C1324_=_C1336( C1324 C1336 ) \nC1324_=_C1339( C1324 C1339 ) C1324_=_C1340( C1324 C1340 ) C1324_=_C1343( C1324 C1343 ) C1324_=_C1414( C1324 C1414 ) C1324_=_C1438( C1324 C1438 ) C1324_=_C1686( C1324 C1686 ) \nC1324_=_C1687( C1324 C1687 ) C1324_=_C1689( C1324 C1689 ) C1324_=_C1690( C1324 C1690 ) C1324_=_C1691( C1324 C1691 ) C1324_=_C1693( C1324 C1693 ) C1324_=_C1695( C1324 C1695 ) \nC1324_=_C1696( C1324 C1696 ) C1324_=_C1697( C1324 C1697 ) C1324_=_C1698(</w:t>
      </w:r>
    </w:p>
    <w:p>
      <w:pPr>
        <w:pStyle w:val="PreformattedText"/>
        <w:bidi w:val="0"/>
        <w:spacing w:before="0" w:after="0"/>
        <w:jc w:val="left"/>
        <w:rPr/>
      </w:pPr>
      <w:r>
        <w:rPr/>
        <w:t xml:space="preserve"> </w:t>
      </w:r>
      <w:r>
        <w:rPr/>
        <w:t>C1324 C1698 ) C1324_=_C1699( C1324 C1699 ) C1324_=_C1701( C1324 C1701 ) C1324_=_C1702( C1324 C1702 ) \nC1324_=_C1703( C1324 C1703 ) C1326_=_C1327( C1326 C1327 ) C1326_=_C1328( C1326 C1328 ) C1326_=_C1330( C1326 C1330 ) C1326_=_C1331( C1326 C1331 ) C1326_=_C1334( C1326 C1334 ) \nC1326_=_C1336( C1326 C1336 ) C1326_=_C1339( C1326 C1339 ) C1326_=_C1340( C1326 C1340 ) C1326_=_C1343( C1326 C1343 ) C1326_=_C2085( C1326 C2085 ) C1326_=_C2086( C1326 C2086 ) \nC1326_=_C2088( C1326 C2088 ) C1326_=_C2089( C1326 C2089 ) C1326_=_C2090( C1326 C2090 ) C1326_=_C2092( C1326 C2092 ) C1326_=_C2093( C1326 C2093 ) C1326_=_C2094( C1326 C2094 ) \nC1326_=_C2095( C1326 C2095 ) C1326_=_C2096( C1326 C2096 ) C1326_=_C2097( C1326 C2097 ) C1326_=_C2098( C1326 C2098 ) C1326_=_C2100( C1326 C2100 ) C1326_=_C2101( C1326 C2101 ) \nC1326_=_C2102( C1326 C2102 ) C1326_=_C2103( C1326 C2103 ) C1326_=_C2104( C1326 C2104 ) C1327_=_C1328( C1327 C1328 ) C1327_=_C1330( C1327 C1330 ) C1327_=_C1331( C1327 C1331 ) \nC1327_=_C1334( C1327 C1334 ) C1327_=_C1336( C1327 C1336 ) C1327_=_C1339( C1327 C1339 ) C1327_=_C1340( C1327 C1340 ) C1327_=_C1343( C1327 C1343 ) C1327_=_C1710( C1327 C1710 ) \nC1327_=_C2012( C1327 C2012 ) C1327_=_C2506( C1327 C2506 ) C1327_=_C2508( C1327 C2508 ) C1327_=_C2509( C1327 C2509 ) C1327_=_C2512( C1327 C2512 ) C1327_=_C2514( C1327 C2514 ) \nC1327_=_C2515( C1327 C2515 ) C1327_=_C2517( C1327 C2517 ) C1327_=_C2518( C1327 C2518 ) C1327_=_C2520( C1327 C2520 ) C1327_=_C2521( C1327 C2521 ) C1328_=_C1330( C1328 C1330 ) \nC1328_=_C1331( C1328 C1331 ) C1328_=_C1334( C1328 C1334 ) C1328_=_C1336( C1328 C1336 ) C1328_=_C1339( C1328 C1339 ) C1328_=_C1340( C1328 C1340 ) C1328_=_C1343( C1328 C1343 ) \nC1328_=_C1465( C1328 C1465 ) C1328_=_C1594( C1328 C1594 ) C1328_=_C2710( C1328 C2710 ) C1328_=_C2711( C1328 C2711 ) C1328_=_C2712( C1328 C2712 ) C1328_=_C2713( C1328 C2713 ) \nC1328_=_C2715( C1328 C2715 ) C1328_=_C2716( C1328 C2716 ) C1328_=_C2717( C1328 C2717 ) C1328_=_C2718( C1328 C2718 ) C1328_=_C2719( C1328 C2719 ) C1328_=_C2720( C1328 C2720 ) \nC1328_=_C2721( C1328 C2721 ) C1328_=_C2723( C1328 C2723 ) C1328_=_C2724( C1328 C2724 ) C1328_=_C2725( C1328 C2725 ) C1328_=_C2727( C1328 C2727 ) C1330_=_C1331( C1330 C1331 ) \nC1330_=_C1334( C1330 C1334 ) C1330_=_C1336( C1330 C1336 ) C1330_=_C1339( C1330 C1339 ) C1330_=_C1340( C1330 C1340 ) C1330_=_C1343( C1330 C1343 ) C1330_=_C1995( C1330 C1995 ) \nC1330_=_C2128( C1330 C2128 ) C1330_=_C2172( C1330 C2172 ) C1330_=_C3225( C1330 C3225 ) C1330_=_C3227( C1330 C3227 ) C1330_=_C3228( C1330 C3228 ) C1330_=_C3229( C1330 C3229 ) \nC1330_=_C3230( C1330 C3230 ) C1330_=_C3231( C1330 C3231 ) C1330_=_C3232( C1330 C3232 ) C1330_=_C3233( C1330 C3233 ) C1330_=_C3235( C1330 C3235 ) C1330_=_C3236( C1330 C3236 ) \nC1330_=_C3237( C1330 C3237 ) C1330_=_C3239( C1330 C3239 ) C1331_=_C1334( C1331 C1334 ) C1331_=_C1336( C1331 C1336 ) C1331_=_C1339( C1331 C1339 ) C1331_=_C1340( C1331 C1340 ) \nC1331_=_C1343( C1331 C1343 ) C1331_=_C1515( C1331 C1515 ) C1331_=_C1996( C1331 C1996 ) C1331_=_C2540( C1331 C2540 ) C1331_=_C2646( C1331 C2646 ) C1331_=_C3169( C1331 C3169 ) \nC1331_=_C3225( C1331 C3225 ) C1331_=_C3281( C1331 C3281 ) C1331_=_C3282( C1331 C3282 ) C1331_=_C3284( C1331 C3284 ) C1331_=_C3285( C1331 C3285 ) C1331_=_C3287( C1331 C3287 ) \nC1331_=_C3288( C1331 C3288 ) C1331_=_C3289( C1331 C3289 ) C1331_=_C3291( C1331 C3291 ) C1331_=_C3292( C1331 C3292 ) C1334_=_C1336( C1334 C1336 ) C1334_=_C1339( C1334 C1339 ) \nC1334_=_C1340( C1334 C1340 ) C1334_=_C1343( C1334 C1343 ) C1334_=_C1717( C1334 C1717 ) C1334_=_C2021( C1334 C2021 ) C1334_=_C2614( C1334 C2614 ) C1334_=_C2736( C1334 C2736 ) \nC1334_=_C3075( C1334 C3075 ) C1334_=_C3170( C1334 C3170 ) C1334_=_C3492( C1334 C3492 ) C1334_=_C3494( C1334 C3494 ) C1334_=_C3495( C1334 C3495 ) C1334_=_C3496( C1334 C3496 ) \nC1334_=_C3498( C1334 C3498 ) C1334_=_C3499( C1334 C3499 ) C1334_=_C3500( C1334 C3500 ) C1336_=_C1339( C1336 C1339 ) C1336_=_C1340( C1336 C1340 ) C1336_=_C1343( C1336 C1343 ) \nC1336_=_C1366( C1336 C1366 ) C1336_=_C1428( C1336 C1428 ) C1336_=_C1452( C1336 C1452 ) C1336_=_C1475( C1336 C1475 ) C1336_=_C1606( C1336 C1606 ) C1336_=_C1697( C1336 C1697 ) \nC1336_=_C2157( C1336 C2157 ) C1336_=_C2394( C1336 C2394 ) C1336_=_C2718( C1336 C2718 ) C1336_=_C2846( C1336 C2846 ) C1336_=_C3172( C1336 C3172 ) C1336_=_C3206( C1336 C3206 ) \nC1336_=_C3257( C1336 C3257 ) C1336_=_C3263( C1336 C3263 ) C1336_=_C3601( C1336 C3601 ) C1336_=_C3633( C1336 C3633 ) C1336_=_C3640( C1336 C3640 ) C1336_=_C3756( C1336 C3756 ) \nC1336_=_C3758( C1336 C3758 ) C1339_=_C1340( C1339 C1340 ) C1339_=_C1343( C1339 C1343 ) C1339_=_C2142( C1339 C2142 ) C1339_=_C2183( C1339 C2183 ) C1339_=_C2549( C1339 C2549 ) \nC1339_=_C2671( C1339 C2671 ) C1339_=_C2688( C1339 C2688 ) C1339_=_C3177( C1339 C3177 ) C1339_=_C3233( C1339 C3233 ) C1339_=_C3302( C1339 C3302 ) C1339_=_C3410( C1339 C3410 ) \nC1339_=_C3547( C1339 C3547 ) C1339_=_C3569( C1339 C3569 ) C1339_=_C3644( C1339 C3644 ) C1339_=_C3802( C1339 C3802 ) C1339_=_C3837( C1339 C3837 ) C1339_=_C3966( C1339 C3966 ) \nC1339_=_C3972( C1339 C3972 ) C1339_=_C4017( C1339 C4017 ) C1339_=_C4018( C1339 C4018 ) C1340_=_C1343( C1340 C1343 ) C1340_=_C2242( C1340 C2242 ) C1340_=_C2585( C1340 C2585 ) \nC1340_=_C3023( C1340 C3023 ) C1340_=_C3594( C1340 C3594 ) C1340_=_C3645( C1340 C3645 ) C1340_=_C3731( C1340 C3731 ) C1340_=_C3822( C1340 C3822 ) C1340_=_C3838( C1340 C3838 ) \nC1340_=_C3892( C1340 C3892 ) C1340_=_C4032( C1340 C4032 ) C1340_=_C4033( C1340 C4033 ) C1340_=_C4034( C1340 C4034 ) C1340_=_C4035( C1340 C4035 ) C1343_=_C2589( C1343 C2589 ) \nC1343_=_C3054( C1343 C3054 ) C1343_=_C3180( C1343 C3180 ) C1343_=_C3599( C1343 C3599 ) C1343_=_C3733( C1343 C3733 ) C1343_=_C3776( C1343 C3776 ) C1343_=_C3816( C1343 C3816 ) \nC1343_=_C3841( C1343 C3841 ) C1343_=_C3943( C1343 C3943 ) C1343_=_C4030( C1343 C4030 ) C1343_=_C4039( C1343 C4039 ) C1343_=_C4046( C1343 C4046 ) C1343_=_C4090( C1343 C4090 ) \nC1345_=_C1346( C1345 C1346 ) C1345_=_C1348( C1345 C1348 ) C1345_=_C1349( C1345 C1349 ) C1345_=_C1350( C1345 C1350 ) C1345_=_C1351( C1345 C1351 ) C1345_=_C1354( C1345 C1354 ) \nC1345_=_C1355( C1345 C1355 ) C1345_=_C1356( C1345 C1356 ) C1345_=_C1358( C1345 C1358 ) C1345_=_C1359( C1345 C1359 ) C1345_=_C1360( C1345 C1360 ) C1345_=_C1361( C1345 C1361 ) \nC1345_=_C1363( C1345 C1363 ) C1345_=_C1364( C1345 C1364 ) C1345_=_C1365( C1345 C1365 ) C1345_=_C1366( C1345 C1366 ) C1345_=_C1368( C1345 C1368 ) C1345_=_C1369( C1345 C1369 ) \nC1345_=_C1370( C1345 C1370 ) C1345_=_C1413( C1345 C1413 ) C1345_=_C1414( C1345 C1414 ) C1345_=_C1420( C1345 C1420 ) C1345_=_C1423( C1345 C1423 ) C1345_=_C1426( C1345 C1426 ) \nC1345_=_C1428( C1345 C1428 ) C1345_=_C1429( C1345 C1429 ) C1346_=_C1348( C1346 C1348 ) C1346_=_C1349( C1346 C1349 ) C1346_=_C1350( C1346 C1350 ) C1346_=_C1351( C1346 C1351 ) \nC1346_=_C1354( C1346 C1354 ) C1346_=_C1355( C1346 C1355 ) C1346_=_C1356( C1346 C1356 ) C1346_=_C1358( C1346 C1358 ) C1346_=_C1359( C1346 C1359 ) C1346_=_C1360( C1346 C1360 ) \nC1346_=_C1361( C1346 C1361 ) C1346_=_C1363( C1346 C1363 ) C1346_=_C1364( C1346 C1364 ) C1346_=_C1365( C1346 C1365 ) C1346_=_C1366( C1346 C1366 ) C1346_=_C1368( C1346 C1368 ) \nC1346_=_C1369( C1346 C1369 ) C1346_=_C1370( C1346 C1370 ) C1346_=_C1465( C1346 C1465 ) C1346_=_C1475( C1346 C1475 ) C1348_=_C1349( C1348 C1349 ) C1348_=_C1350( C1348 C1350 ) \nC1348_=_C1351( C1348 C1351 ) C1348_=_C1354( C1348 C1354 ) C1348_=_C1355( C1348 C1355 ) C1348_=_C1356( C1348 C1356 ) C1348_=_C1358( C1348 C1358 ) C1348_=_C1359( C1348 C1359 ) \nC1348_=_C1360( C1348 C1360 ) C1348_=_C1361( C1348 C1361 ) C1348_=_C1363( C1348 C1363 ) C1348_=_C1364( C1348 C1364 ) C1348_=_C1365( C1348 C1365 ) C1348_=_C1366( C1348 C1366 ) \nC1348_=_C1368( C1348 C1368 ) C1348_=_C1369( C1348 C1369 ) C1348_=_C1370( C1348 C1370 ) C1348_=_C1594( C1348 C1594 ) C1348_=_C1606( C1348 C1606 ) C1348_=_C1608( C1348 C1608 ) \nC1349_=_C1350( C1349 C1350 ) C1349_=_C1351( C1349 C1351 ) C1349_=_C1354( C1349 C1354 ) C1349_=_C1355( C1349 C1355 ) C1349_=_C1356( C1349 C1356 ) C1349_=_C1358( C1349 C1358 ) \nC1349_=_C1359( C1349 C1359 ) C1349_=_C1360( C1349 C1360 ) C1349_=_C1361( C1349 C1361 ) C1349_=_C1363( C1349 C1363 ) C1349_=_C1364( C1349 C1364 ) C1349_=_C1365( C1349 C1365 ) \nC1349_=_C1366( C1349 C1366 ) C1349_=_C1368( C1349 C1368 ) C1349_=_C1369( C1349 C1369 ) C1349_=_C1370( C1349 C1370 ) C1349_=_C1504( C1349 C1504 ) C1349_=_C1752( C1349 C1752 ) \nC1349_=_C1756( C1349 C1756 ) C1349_=_C1759( C1349 C1759 ) C1349_=_C1764( C1349 C1764 ) C1350_=_C1351( C1350 C1351 ) C1350_=_C1354( C1350 C1354 ) C1350_=_C1355( C1350 C1355 ) \nC1350_=_C1356( C1350 C1356 ) C1350_=_C1358( C1350 C1358 ) C1350_=_C1359( C1350 C1359 ) C1350_=_C1360( C1350 C1360 ) C1350_=_C1361( C1350 C1361 ) C1350_=_C1363( C1350 C1363 ) \nC1350_=_C1364( C1350 C1364 ) C1350_=_C1365( C1350 C1365 ) C1350_=_C1366( C1350 C1366 ) C1350_=_C1368( C1350 C1368 ) C1350_=_C1369( C1350 C1369 ) C1350_=_C1370( C1350 C1370 ) \nC1350_=_C1943( C1350 C1943 ) C1350_=_C1944( C1350 C1944 ) C1350_=_C1945( C1350 C1945 ) C1350_=_C1947( C1350 C1947 ) C1350_=_C1948( C1350 C1948 ) C1350_=_C1950( C1350 C1950 ) \nC1350_=_C1951( C1350 C1951 ) C1350_=_C1952( C1350 C1952 ) C1350_=_C1953( C1350 C1953 ) C1350_=_C1955( C1350 C1955 ) C1350_=_C1956( C1350 C1956 ) C1350_=_C1957( C1350 C1957 ) \nC1350_=_C1958( C1350 C1958 ) C1350_=_C1959( C1350 C1959 ) C1350_=_C1960( C1350 C1960 ) C1350_=_C1962( C1350 C1962 ) C1350_=_C1963( C1350 C1963 ) C1350_=_C1964( C1350 C1964 ) \nC1350_=_C1965( C1350 C1965 ) C1350_=_C1966( C1350 C1966 ) C1351_=_C1354( C1351 C1354 ) C1351_=_C1355( C1351 C1355 ) C1351_=_C1356( C1351 C1356 ) C1351_=_C1358( C1351 C1358 ) \nC1351_=_C1359( C1351 C1359 ) C1351_=_C1360( C1351 C1360 ) C1351_=_C1361( C1351 C1361 ) C1351_=_C1363( C1351 C1363 ) C1351_=_C1364( C1351 C1364 ) C1351_=_C1365( C1351 C1365 ) \nC1351_=_C1366( C1351 C1366 ) C1351_=_C1368( C1351 C1368 ) C1351_=_C1369( C1351 C1369 ) C1351_=_C1370( C1351 C1370 ) C1351_=_C1573(</w:t>
      </w:r>
    </w:p>
    <w:p>
      <w:pPr>
        <w:pStyle w:val="PreformattedText"/>
        <w:bidi w:val="0"/>
        <w:spacing w:before="0" w:after="0"/>
        <w:jc w:val="left"/>
        <w:rPr/>
      </w:pPr>
      <w:r>
        <w:rPr/>
        <w:t xml:space="preserve"> </w:t>
      </w:r>
      <w:r>
        <w:rPr/>
        <w:t>C1351 C1573 ) C1351_=_C1794( C1351 C1794 ) \nC1351_=_C2072( C1351 C2072 ) C1351_=_C2107( C1351 C2107 ) C1351_=_C2470( C1351 C2470 ) C1351_=_C2471( C1351 C2471 ) C1351_=_C2473( C1351 C2473 ) C1351_=_C2474( C1351 C2474 ) \nC1351_=_C2475( C1351 C2475 ) C1351_=_C2476( C1351 C2476 ) C1351_=_C2478( C1351 C2478 ) C1351_=_C2479( C1351 C2479 ) C1351_=_C2480( C1351 C2480 ) C1351_=_C2481( C1351 C2481 ) \nC1351_=_C2483( C1351 C2483 ) C1351_=_C2484( C1351 C2484 ) C1351_=_C2485( C1351 C2485 ) C1351_=_C2486( C1351 C2486 ) C1354_=_C1355( C1354 C1355 ) C1354_=_C1356( C1354 C1356 ) \nC1354_=_C1358( C1354 C1358 ) C1354_=_C1359( C1354 C1359 ) C1354_=_C1360( C1354 C1360 ) C1354_=_C1361( C1354 C1361 ) C1354_=_C1363( C1354 C1363 ) C1354_=_C1364( C1354 C1364 ) \nC1354_=_C1365( C1354 C1365 ) C1354_=_C1366( C1354 C1366 ) C1354_=_C1368( C1354 C1368 ) C1354_=_C1369( C1354 C1369 ) C1354_=_C1370( C1354 C1370 ) C1354_=_C2710( C1354 C2710 ) \nC1354_=_C2846( C1354 C2846 ) C1355_=_C1356( C1355 C1356 ) C1355_=_C1358( C1355 C1358 ) C1355_=_C1359( C1355 C1359 ) C1355_=_C1360( C1355 C1360 ) C1355_=_C1361( C1355 C1361 ) \nC1355_=_C1363( C1355 C1363 ) C1355_=_C1364( C1355 C1364 ) C1355_=_C1365( C1355 C1365 ) C1355_=_C1366( C1355 C1366 ) C1355_=_C1368( C1355 C1368 ) C1355_=_C1369( C1355 C1369 ) \nC1355_=_C1370( C1355 C1370 ) C1355_=_C1510( C1355 C1510 ) C1355_=_C2779( C1355 C2779 ) C1355_=_C2889( C1355 C2889 ) C1355_=_C2892( C1355 C2892 ) C1355_=_C2901( C1355 C2901 ) \nC1355_=_C2904( C1355 C2904 ) C1356_=_C1358( C1356 C1358 ) C1356_=_C1359( C1356 C1359 ) C1356_=_C1360( C1356 C1360 ) C1356_=_C1361( C1356 C1361 ) C1356_=_C1363( C1356 C1363 ) \nC1356_=_C1364( C1356 C1364 ) C1356_=_C1365( C1356 C1365 ) C1356_=_C1366( C1356 C1366 ) C1356_=_C1368( C1356 C1368 ) C1356_=_C1369( C1356 C1369 ) C1356_=_C1370( C1356 C1370 ) \nC1356_=_C1713( C1356 C1713 ) C1356_=_C2017( C1356 C2017 ) C1356_=_C2271( C1356 C2271 ) C1356_=_C2371( C1356 C2371 ) C1356_=_C2490( C1356 C2490 ) C1356_=_C2729( C1356 C2729 ) \nC1356_=_C2923( C1356 C2923 ) C1356_=_C3003( C1356 C3003 ) C1356_=_C3005( C1356 C3005 ) C1356_=_C3007( C1356 C3007 ) C1356_=_C3008( C1356 C3008 ) C1356_=_C3009( C1356 C3009 ) \nC1356_=_C3010( C1356 C3010 ) C1356_=_C3012( C1356 C3012 ) C1356_=_C3013( C1356 C3013 ) C1358_=_C1359( C1358 C1359 ) C1358_=_C1360( C1358 C1360 ) C1358_=_C1361( C1358 C1361 ) \nC1358_=_C1363( C1358 C1363 ) C1358_=_C1364( C1358 C1364 ) C1358_=_C1365( C1358 C1365 ) C1358_=_C1366( C1358 C1366 ) C1358_=_C1368( C1358 C1368 ) C1358_=_C1369( C1358 C1369 ) \nC1358_=_C1370( C1358 C1370 ) C1358_=_C1513( C1358 C1513 ) C1358_=_C2090( C1358 C2090 ) C1358_=_C2781( C1358 C2781 ) C1358_=_C3100( C1358 C3100 ) C1358_=_C3183( C1358 C3183 ) \nC1358_=_C3187( C1358 C3187 ) C1359_=_C1360( C1359 C1360 ) C1359_=_C1361( C1359 C1361 ) C1359_=_C1363( C1359 C1363 ) C1359_=_C1364( C1359 C1364 ) C1359_=_C1365( C1359 C1365 ) \nC1359_=_C1366( C1359 C1366 ) C1359_=_C1368( C1359 C1368 ) C1359_=_C1369( C1359 C1369 ) C1359_=_C1370( C1359 C1370 ) C1359_=_C1952( C1359 C1952 ) C1359_=_C2713( C1359 C2713 ) \nC1359_=_C3206( C1359 C3206 ) C1360_=_C1361( C1360 C1361 ) C1360_=_C1363( C1360 C1363 ) C1360_=_C1364( C1360 C1364 ) C1360_=_C1365( C1360 C1365 ) C1360_=_C1366( C1360 C1366 ) \nC1360_=_C1368( C1360 C1368 ) C1360_=_C1369( C1360 C1369 ) C1360_=_C1370( C1360 C1370 ) C1360_=_C2715( C1360 C2715 ) C1360_=_C3257( C1360 C3257 ) C1361_=_C1363( C1361 C1363 ) \nC1361_=_C1364( C1361 C1364 ) C1361_=_C1365( C1361 C1365 ) C1361_=_C1366( C1361 C1366 ) C1361_=_C1368( C1361 C1368 ) C1361_=_C1369( C1361 C1369 ) C1361_=_C1370( C1361 C1370 ) \nC1361_=_C2716( C1361 C2716 ) C1361_=_C3263( C1361 C3263 ) C1363_=_C1364( C1363 C1364 ) C1363_=_C1365( C1363 C1365 ) C1363_=_C1366( C1363 C1366 ) C1363_=_C1368( C1363 C1368 ) \nC1363_=_C1369( C1363 C1369 ) C1363_=_C1370( C1363 C1370 ) C1363_=_C1716( C1363 C1716 ) C1363_=_C1998( C1363 C1998 ) C1363_=_C2020( C1363 C2020 ) C1363_=_C2353( C1363 C2353 ) \nC1363_=_C2594( C1363 C2594 ) C1363_=_C2733( C1363 C2733 ) C1363_=_C2852( C1363 C2852 ) C1363_=_C3395( C1363 C3395 ) C1363_=_C3397( C1363 C3397 ) C1363_=_C3398( C1363 C3398 ) \nC1363_=_C3399( C1363 C3399 ) C1363_=_C3400( C1363 C3400 ) C1363_=_C3402( C1363 C3402 ) C1363_=_C3403( C1363 C3403 ) C1364_=_C1365( C1364 C1365 ) C1364_=_C1366( C1364 C1366 ) \nC1364_=_C1368( C1364 C1368 ) C1364_=_C1369( C1364 C1369 ) C1364_=_C1370( C1364 C1370 ) C1364_=_C1955( C1364 C1955 ) C1364_=_C2478( C1364 C2478 ) C1364_=_C3005( C1364 C3005 ) \nC1364_=_C3395( C1364 C3395 ) C1364_=_C3448( C1364 C3448 ) C1365_=_C1366( C1365 C1366 ) C1365_=_C1368( C1365 C1368 ) C1365_=_C1369( C1365 C1369 ) C1365_=_C1370( C1365 C1370 ) \nC1365_=_C2717( C1365 C2717 ) C1365_=_C3633( C1365 C3633 ) C1366_=_C1368( C1366 C1368 ) C1366_=_C1369( C1366 C1369 ) C1366_=_C1370( C1366 C1370 ) C1366_=_C1428( C1366 C1428 ) \nC1366_=_C1452( C1366 C1452 ) C1366_=_C1475( C1366 C1475 ) C1366_=_C1606( C1366 C1606 ) C1366_=_C1697( C1366 C1697 ) C1366_=_C2157( C1366 C2157 ) C1366_=_C2394( C1366 C2394 ) \nC1366_=_C2718( C1366 C2718 ) C1366_=_C2846( C1366 C2846 ) C1366_=_C3172( C1366 C3172 ) C1366_=_C3206( C1366 C3206 ) C1366_=_C3257( C1366 C3257 ) C1366_=_C3263( C1366 C3263 ) \nC1366_=_C3601( C1366 C3601 ) C1366_=_C3633( C1366 C3633 ) C1366_=_C3640( C1366 C3640 ) C1366_=_C3756( C1366 C3756 ) C1366_=_C3758( C1366 C3758 ) C1368_=_C1369( C1368 C1369 ) \nC1368_=_C1370( C1368 C1370 ) C1368_=_C1959( C1368 C1959 ) C1368_=_C2480( C1368 C2480 ) C1368_=_C3010( C1368 C3010 ) C1368_=_C3399( C1368 C3399 ) C1368_=_C4048( C1368 C4048 ) \nC1369_=_C1370( C1369 C1370 ) C1369_=_C1564( C1369 C1564 ) C1369_=_C2186( C1369 C2186 ) C1369_=_C2260( C1369 C2260 ) C1369_=_C2341( C1369 C2341 ) C1369_=_C2604( C1369 C2604 ) \nC1369_=_C2742( C1369 C2742 ) C1369_=_C3362( C1369 C3362 ) C1369_=_C3391( C1369 C3391 ) C1369_=_C3441( C1369 C3441 ) C1369_=_C3448( C1369 C3448 ) C1369_=_C3582( C1369 C3582 ) \nC1369_=_C3606( C1369 C3606 ) C1369_=_C3792( C1369 C3792 ) C1369_=_C3798( C1369 C3798 ) C1369_=_C3824( C1369 C3824 ) C1369_=_C3999( C1369 C3999 ) C1369_=_C4048( C1369 C4048 ) \nC1369_=_C4051( C1369 C4051 ) C1369_=_C4077( C1369 C4077 ) C1369_=_C4078( C1369 C4078 ) C1370_=_C1962( C1370 C1962 ) C1370_=_C2483( C1370 C2483 ) C1370_=_C3012( C1370 C3012 ) \nC1370_=_C3402( C1370 C3402 ) C1370_=_C4077( C1370 C4077 ) C1413_=_C1414( C1413 C1414 ) C1413_=_C1420( C1413 C1420 ) C1413_=_C1423( C1413 C1423 ) C1413_=_C1426( C1413 C1426 ) \nC1413_=_C1428( C1413 C1428 ) C1413_=_C1429( C1413 C1429 ) C1413_=_C1504( C1413 C1504 ) C1413_=_C1505( C1413 C1505 ) C1413_=_C1507( C1413 C1507 ) C1413_=_C1510( C1413 C1510 ) \nC1413_=_C1511( C1413 C1511 ) C1413_=_C1513( C1413 C1513 ) C1413_=_C1515( C1413 C1515 ) C1413_=_C1517( C1413 C1517 ) C1413_=_C1518( C1413 C1518 ) C1413_=_C1520( C1413 C1520 ) \nC1413_=_C1521( C1413 C1521 ) C1413_=_C1522( C1413 C1522 ) C1413_=_C1524( C1413 C1524 ) C1413_=_C1525( C1413 C1525 ) C1414_=_C1420( C1414 C1420 ) C1414_=_C1423( C1414 C1423 ) \nC1414_=_C1426( C1414 C1426 ) C1414_=_C1428( C1414 C1428 ) C1414_=_C1429( C1414 C1429 ) C1414_=_C1438( C1414 C1438 ) C1414_=_C1686( C1414 C1686 ) C1414_=_C1687( C1414 C1687 ) \nC1414_=_C1689( C1414 C1689 ) C1414_=_C1690( C1414 C1690 ) C1414_=_C1691( C1414 C1691 ) C1414_=_C1693( C1414 C1693 ) C1414_=_C1695( C1414 C1695 ) C1414_=_C1696( C1414 C1696 ) \nC1414_=_C1697( C1414 C1697 ) C1414_=_C1698( C1414 C1698 ) C1414_=_C1699( C1414 C1699 ) C1414_=_C1701( C1414 C1701 ) C1414_=_C1702( C1414 C1702 ) C1414_=_C1703( C1414 C1703 ) \nC1420_=_C1423( C1420 C1423 ) C1420_=_C1426( C1420 C1426 ) C1420_=_C1428( C1420 C1428 ) C1420_=_C1429( C1420 C1429 ) C1420_=_C1752( C1420 C1752 ) C1420_=_C2525( C1420 C2525 ) \nC1420_=_C2575( C1420 C2575 ) C1420_=_C2779( C1420 C2779 ) C1420_=_C2781( C1420 C2781 ) C1420_=_C2783( C1420 C2783 ) C1420_=_C2784( C1420 C2784 ) C1420_=_C2786( C1420 C2786 ) \nC1420_=_C2787( C1420 C2787 ) C1420_=_C2791( C1420 C2791 ) C1420_=_C2792( C1420 C2792 ) C1420_=_C2794( C1420 C2794 ) C1423_=_C1426( C1423 C1426 ) C1423_=_C1428( C1423 C1428 ) \nC1423_=_C1429( C1423 C1429 ) C1423_=_C1756( C1423 C1756 ) C1423_=_C2351( C1423 C2351 ) C1423_=_C2731( C1423 C2731 ) C1423_=_C2889( C1423 C2889 ) C1423_=_C2990( C1423 C2990 ) \nC1423_=_C3014( C1423 C3014 ) C1423_=_C3041( C1423 C3041 ) C1423_=_C3099( C1423 C3099 ) C1423_=_C3100( C1423 C3100 ) C1423_=_C3102( C1423 C3102 ) C1423_=_C3103( C1423 C3103 ) \nC1423_=_C3104( C1423 C3104 ) C1423_=_C3106( C1423 C3106 ) C1423_=_C3107( C1423 C3107 ) C1423_=_C3109( C1423 C3109 ) C1423_=_C3110( C1423 C3110 ) C1423_=_C3111( C1423 C3111 ) \nC1423_=_C3112( C1423 C3112 ) C1423_=_C3113( C1423 C3113 ) C1426_=_C1428( C1426 C1428 ) C1426_=_C1429( C1426 C1429 ) C1426_=_C1624( C1426 C1624 ) C1426_=_C1671( C1426 C1671 ) \nC1426_=_C1759( C1426 C1759 ) C1426_=_C1911( C1426 C1911 ) C1426_=_C1997( C1426 C1997 ) C1426_=_C2422( C1426 C2422 ) C1426_=_C2871( C1426 C2871 ) C1426_=_C2892( C1426 C2892 ) \nC1426_=_C3183( C1426 C3183 ) C1426_=_C3281( C1426 C3281 ) C1426_=_C3324( C1426 C3324 ) C1426_=_C3325( C1426 C3325 ) C1426_=_C3326( C1426 C3326 ) C1426_=_C3328( C1426 C3328 ) \nC1426_=_C3330( C1426 C3330 ) C1426_=_C3331( C1426 C3331 ) C1426_=_C3332( C1426 C3332 ) C1428_=_C1429( C1428 C1429 ) C1428_=_C1452( C1428 C1452 ) C1428_=_C1475( C1428 C1475 ) \nC1428_=_C1606( C1428 C1606 ) C1428_=_C1697( C1428 C1697 ) C1428_=_C2157( C1428 C2157 ) C1428_=_C2394( C1428 C2394 ) C1428_=_C2718( C1428 C2718 ) C1428_=_C2846( C1428 C2846 ) \nC1428_=_C3172( C1428 C3172 ) C1428_=_C3206( C1428 C3206 ) C1428_=_C3257( C1428 C3257 ) C1428_=_C3263( C1428 C3263 ) C1428_=_C3601( C1428 C3601 ) C1428_=_C3633( C1428 C3633 ) \nC1428_=_C3640( C1428 C3640 ) C1428_=_C3756( C1428 C3756 ) C1428_=_C3758( C1428 C3758 ) C1429_=_C1557( C1429 C1557 ) C1429_=_C1608( C1429 C1608 ) C1429_=_C1764( C1429 C1764 ) \nC1429_=_C2253( C1429 C2253 ) C1429_=_C2335( C1429 C2335 ) C1429_=_C2379( C1429 C2379 ) C1429_=_C2738( C1429 C2738 ) C1429_=_C2831( C1429 C2831 ) C1429_=_C2901( C1429 C2901 ) \nC1429_=_C3187(</w:t>
      </w:r>
    </w:p>
    <w:p>
      <w:pPr>
        <w:pStyle w:val="PreformattedText"/>
        <w:bidi w:val="0"/>
        <w:spacing w:before="0" w:after="0"/>
        <w:jc w:val="left"/>
        <w:rPr/>
      </w:pPr>
      <w:r>
        <w:rPr/>
        <w:t xml:space="preserve"> </w:t>
      </w:r>
      <w:r>
        <w:rPr/>
        <w:t>C1429 C3187 ) C1429_=_C3383( C1429 C3383 ) C1429_=_C3434( C1429 C3434 ) C1429_=_C3651( C1429 C3651 ) C1429_=_C3671( C1429 C3671 ) C1429_=_C3693( C1429 C3693 ) \nC1429_=_C3795( C1429 C3795 ) C1429_=_C3796( C1429 C3796 ) C1429_=_C3797( C1429 C3797 ) C1429_=_C3798( C1429 C3798 ) C1429_=_C3799( C1429 C3799 ) C1438_=_C1452( C1438 C1452 ) \nC1438_=_C1686( C1438 C1686 ) C1438_=_C1687( C1438 C1687 ) C1438_=_C1689( C1438 C1689 ) C1438_=_C1690( C1438 C1690 ) C1438_=_C1691( C1438 C1691 ) C1438_=_C1693( C1438 C1693 ) \nC1438_=_C1695( C1438 C1695 ) C1438_=_C1696( C1438 C1696 ) C1438_=_C1697( C1438 C1697 ) C1438_=_C1698( C1438 C1698 ) C1438_=_C1699( C1438 C1699 ) C1438_=_C1701( C1438 C1701 ) \nC1438_=_C1702( C1438 C1702 ) C1438_=_C1703( C1438 C1703 ) C1452_=_C1475( C1452 C1475 ) C1452_=_C1606( C1452 C1606 ) C1452_=_C1697( C1452 C1697 ) C1452_=_C2157( C1452 C2157 ) \nC1452_=_C2394( C1452 C2394 ) C1452_=_C2718( C1452 C2718 ) C1452_=_C2846( C1452 C2846 ) C1452_=_C3172( C1452 C3172 ) C1452_=_C3206( C1452 C3206 ) C1452_=_C3257( C1452 C3257 ) \nC1452_=_C3263( C1452 C3263 ) C1452_=_C3601( C1452 C3601 ) C1452_=_C3633( C1452 C3633 ) C1452_=_C3640( C1452 C3640 ) C1452_=_C3756( C1452 C3756 ) C1452_=_C3758( C1452 C3758 ) \nC1465_=_C1475( C1465 C1475 ) C1465_=_C1594( C1465 C1594 ) C1465_=_C2710( C1465 C2710 ) C1465_=_C2711( C1465 C2711 ) C1465_=_C2712( C1465 C2712 ) C1465_=_C2713( C1465 C2713 ) \nC1465_=_C2715( C1465 C2715 ) C1465_=_C2716( C1465 C2716 ) C1465_=_C2717( C1465 C2717 ) C1465_=_C2718( C1465 C2718 ) C1465_=_C2719( C1465 C2719 ) C1465_=_C2720( C1465 C2720 ) \nC1465_=_C2721( C1465 C2721 ) C1465_=_C2723( C1465 C2723 ) C1465_=_C2724( C1465 C2724 ) C1465_=_C2725( C1465 C2725 ) C1465_=_C2727( C1465 C2727 ) C1475_=_C1606( C1475 C1606 ) \nC1475_=_C1697( C1475 C1697 ) C1475_=_C2157( C1475 C2157 ) C1475_=_C2394( C1475 C2394 ) C1475_=_C2718( C1475 C2718 ) C1475_=_C2846( C1475 C2846 ) C1475_=_C3172( C1475 C3172 ) \nC1475_=_C3206( C1475 C3206 ) C1475_=_C3257( C1475 C3257 ) C1475_=_C3263( C1475 C3263 ) C1475_=_C3601( C1475 C3601 ) C1475_=_C3633( C1475 C3633 ) C1475_=_C3640( C1475 C3640 ) \nC1475_=_C3756( C1475 C3756 ) C1475_=_C3758( C1475 C3758 ) C1504_=_C1505( C1504 C1505 ) C1504_=_C1507( C1504 C1507 ) C1504_=_C1510( C1504 C1510 ) C1504_=_C1511( C1504 C1511 ) \nC1504_=_C1513( C1504 C1513 ) C1504_=_C1515( C1504 C1515 ) C1504_=_C1517( C1504 C1517 ) C1504_=_C1518( C1504 C1518 ) C1504_=_C1520( C1504 C1520 ) C1504_=_C1521( C1504 C1521 ) \nC1504_=_C1522( C1504 C1522 ) C1504_=_C1524( C1504 C1524 ) C1504_=_C1525( C1504 C1525 ) C1504_=_C1752( C1504 C1752 ) C1504_=_C1756( C1504 C1756 ) C1504_=_C1759( C1504 C1759 ) \nC1504_=_C1764( C1504 C1764 ) C1505_=_C1507( C1505 C1507 ) C1505_=_C1510( C1505 C1510 ) C1505_=_C1511( C1505 C1511 ) C1505_=_C1513( C1505 C1513 ) C1505_=_C1515( C1505 C1515 ) \nC1505_=_C1517( C1505 C1517 ) C1505_=_C1518( C1505 C1518 ) C1505_=_C1520( C1505 C1520 ) C1505_=_C1521( C1505 C1521 ) C1505_=_C1522( C1505 C1522 ) C1505_=_C1524( C1505 C1524 ) \nC1505_=_C1525( C1505 C1525 ) C1505_=_C1991( C1505 C1991 ) C1505_=_C1995( C1505 C1995 ) C1505_=_C1996( C1505 C1996 ) C1505_=_C1997( C1505 C1997 ) C1505_=_C1998( C1505 C1998 ) \nC1507_=_C1510( C1507 C1510 ) C1507_=_C1511( C1507 C1511 ) C1507_=_C1513( C1507 C1513 ) C1507_=_C1515( C1507 C1515 ) C1507_=_C1517( C1507 C1517 ) C1507_=_C1518( C1507 C1518 ) \nC1507_=_C1520( C1507 C1520 ) C1507_=_C1521( C1507 C1521 ) C1507_=_C1522( C1507 C1522 ) C1507_=_C1524( C1507 C1524 ) C1507_=_C1525( C1507 C1525 ) C1507_=_C1529( C1507 C1529 ) \nC1507_=_C1709( C1507 C1709 ) C1507_=_C2010( C1507 C2010 ) C1507_=_C2085( C1507 C2085 ) C1507_=_C2227( C1507 C2227 ) C1507_=_C2229( C1507 C2229 ) C1507_=_C2230( C1507 C2230 ) \nC1507_=_C2232( C1507 C2232 ) C1507_=_C2234( C1507 C2234 ) C1507_=_C2236( C1507 C2236 ) C1507_=_C2237( C1507 C2237 ) C1507_=_C2238( C1507 C2238 ) C1507_=_C2239( C1507 C2239 ) \nC1507_=_C2240( C1507 C2240 ) C1507_=_C2242( C1507 C2242 ) C1507_=_C2243( C1507 C2243 ) C1510_=_C1511( C1510 C1511 ) C1510_=_C1513( C1510 C1513 ) C1510_=_C1515( C1510 C1515 ) \nC1510_=_C1517( C1510 C1517 ) C1510_=_C1518( C1510 C1518 ) C1510_=_C1520( C1510 C1520 ) C1510_=_C1521( C1510 C1521 ) C1510_=_C1522( C1510 C1522 ) C1510_=_C1524( C1510 C1524 ) \nC1510_=_C1525( C1510 C1525 ) C1510_=_C2779( C1510 C2779 ) C1510_=_C2889( C1510 C2889 ) C1510_=_C2892( C1510 C2892 ) C1510_=_C2901( C1510 C2901 ) C1510_=_C2904( C1510 C2904 ) \nC1511_=_C1513( C1511 C1513 ) C1511_=_C1515( C1511 C1515 ) C1511_=_C1517( C1511 C1517 ) C1511_=_C1518( C1511 C1518 ) C1511_=_C1520( C1511 C1520 ) C1511_=_C1521( C1511 C1521 ) \nC1511_=_C1522( C1511 C1522 ) C1511_=_C1524( C1511 C1524 ) C1511_=_C1525( C1511 C1525 ) C1511_=_C2088( C1511 C2088 ) C1511_=_C2232( C1511 C2232 ) C1511_=_C2473( C1511 C2473 ) \nC1511_=_C3014( C1511 C3014 ) C1511_=_C3022( C1511 C3022 ) C1511_=_C3023( C1511 C3023 ) C1513_=_C1515( C1513 C1515 ) C1513_=_C1517( C1513 C1517 ) C1513_=_C1518( C1513 C1518 ) \nC1513_=_C1520( C1513 C1520 ) C1513_=_C1521( C1513 C1521 ) C1513_=_C1522( C1513 C1522 ) C1513_=_C1524( C1513 C1524 ) C1513_=_C1525( C1513 C1525 ) C1513_=_C2090( C1513 C2090 ) \nC1513_=_C2781( C1513 C2781 ) C1513_=_C3100( C1513 C3100 ) C1513_=_C3183( C1513 C3183 ) C1513_=_C3187( C1513 C3187 ) C1515_=_C1517( C1515 C1517 ) C1515_=_C1518( C1515 C1518 ) \nC1515_=_C1520( C1515 C1520 ) C1515_=_C1521( C1515 C1521 ) C1515_=_C1522( C1515 C1522 ) C1515_=_C1524( C1515 C1524 ) C1515_=_C1525( C1515 C1525 ) C1515_=_C1996( C1515 C1996 ) \nC1515_=_C2540( C1515 C2540 ) C1515_=_C2646( C1515 C2646 ) C1515_=_C3169( C1515 C3169 ) C1515_=_C3225( C1515 C3225 ) C1515_=_C3281( C1515 C3281 ) C1515_=_C3282( C1515 C3282 ) \nC1515_=_C3284( C1515 C3284 ) C1515_=_C3285( C1515 C3285 ) C1515_=_C3287( C1515 C3287 ) C1515_=_C3288( C1515 C3288 ) C1515_=_C3289( C1515 C3289 ) C1515_=_C3291( C1515 C3291 ) \nC1515_=_C3292( C1515 C3292 ) C1517_=_C1518( C1517 C1518 ) C1517_=_C1520( C1517 C1520 ) C1517_=_C1521( C1517 C1521 ) C1517_=_C1522( C1517 C1522 ) C1517_=_C1524( C1517 C1524 ) \nC1517_=_C1525( C1517 C1525 ) C1517_=_C2542( C1517 C2542 ) C1517_=_C3227( C1517 C3227 ) C1517_=_C3282( C1517 C3282 ) C1517_=_C3324( C1517 C3324 ) C1517_=_C3408( C1517 C3408 ) \nC1517_=_C3410( C1517 C3410 ) C1518_=_C1520( C1518 C1520 ) C1518_=_C1521( C1518 C1521 ) C1518_=_C1522( C1518 C1522 ) C1518_=_C1524( C1518 C1524 ) C1518_=_C1525( C1518 C1525 ) \nC1518_=_C2093( C1518 C2093 ) C1518_=_C2237( C1518 C2237 ) C1518_=_C2515( C1518 C2515 ) C1518_=_C3285( C1518 C3285 ) C1518_=_C3492( C1518 C3492 ) C1518_=_C3640( C1518 C3640 ) \nC1518_=_C3643( C1518 C3643 ) C1518_=_C3644( C1518 C3644 ) C1518_=_C3645( C1518 C3645 ) C1520_=_C1521( C1520 C1521 ) C1520_=_C1522( C1520 C1522 ) C1520_=_C1524( C1520 C1524 ) \nC1520_=_C1525( C1520 C1525 ) C1520_=_C2094( C1520 C2094 ) C1520_=_C2240( C1520 C2240 ) C1520_=_C3795( C1520 C3795 ) C1520_=_C3819( C1520 C3819 ) C1520_=_C3822( C1520 C3822 ) \nC1520_=_C3824( C1520 C3824 ) C1521_=_C1522( C1521 C1522 ) C1521_=_C1524( C1521 C1524 ) C1521_=_C1525( C1521 C1525 ) C1521_=_C1543( C1521 C1543 ) C1521_=_C2097( C1521 C2097 ) \nC1521_=_C2135( C1521 C2135 ) C1521_=_C2180( C1521 C2180 ) C1521_=_C2464( C1521 C2464 ) C1521_=_C2545( C1521 C2545 ) C1521_=_C2945( C1521 C2945 ) C1521_=_C3022( C1521 C3022 ) \nC1521_=_C3229( C1521 C3229 ) C1521_=_C3461( C1521 C3461 ) C1521_=_C3566( C1521 C3566 ) C1521_=_C3613( C1521 C3613 ) C1521_=_C3643( C1521 C3643 ) C1521_=_C3749( C1521 C3749 ) \nC1521_=_C3781( C1521 C3781 ) C1521_=_C3819( C1521 C3819 ) C1521_=_C3889( C1521 C3889 ) C1521_=_C3890( C1521 C3890 ) C1521_=_C3892( C1521 C3892 ) C1521_=_C3893( C1521 C3893 ) \nC1521_=_C3894( C1521 C3894 ) C1522_=_C1524( C1522 C1524 ) C1522_=_C1525( C1522 C1525 ) C1522_=_C2548( C1522 C2548 ) C1522_=_C3232( C1522 C3232 ) C1522_=_C3289( C1522 C3289 ) \nC1522_=_C3330( C1522 C3330 ) C1524_=_C1525( C1524 C1525 ) C1524_=_C2102( C1524 C2102 ) C1524_=_C2243( C1524 C2243 ) C1524_=_C3893( C1524 C3893 ) C1524_=_C4035( C1524 C4035 ) \nC1525_=_C2555( C1525 C2555 ) C1525_=_C3239( C1525 C3239 ) C1525_=_C3291( C1525 C3291 ) C1525_=_C3332( C1525 C3332 ) C1529_=_C1543( C1529 C1543 ) C1529_=_C1709( C1529 C1709 ) \nC1529_=_C2010( C1529 C2010 ) C1529_=_C2085( C1529 C2085 ) C1529_=_C2227( C1529 C2227 ) C1529_=_C2229( C1529 C2229 ) C1529_=_C2230( C1529 C2230 ) C1529_=_C2232( C1529 C2232 ) \nC1529_=_C2234( C1529 C2234 ) C1529_=_C2236( C1529 C2236 ) C1529_=_C2237( C1529 C2237 ) C1529_=_C2238( C1529 C2238 ) C1529_=_C2239( C1529 C2239 ) C1529_=_C2240( C1529 C2240 ) \nC1529_=_C2242( C1529 C2242 ) C1529_=_C2243( C1529 C2243 ) C1543_=_C2097( C1543 C2097 ) C1543_=_C2135( C1543 C2135 ) C1543_=_C2180( C1543 C2180 ) C1543_=_C2464( C1543 C2464 ) \nC1543_=_C2545( C1543 C2545 ) C1543_=_C2945( C1543 C2945 ) C1543_=_C3022( C1543 C3022 ) C1543_=_C3229( C1543 C3229 ) C1543_=_C3461( C1543 C3461 ) C1543_=_C3566( C1543 C3566 ) \nC1543_=_C3613( C1543 C3613 ) C1543_=_C3643( C1543 C3643 ) C1543_=_C3749( C1543 C3749 ) C1543_=_C3781( C1543 C3781 ) C1543_=_C3819( C1543 C3819 ) C1543_=_C3889( C1543 C3889 ) \nC1543_=_C3890( C1543 C3890 ) C1543_=_C3892( C1543 C3892 ) C1543_=_C3893( C1543 C3893 ) C1543_=_C3894( C1543 C3894 ) C1557_=_C1564( C1557 C1564 ) C1557_=_C1608( C1557 C1608 ) \nC1557_=_C1764( C1557 C1764 ) C1557_=_C2253( C1557 C2253 ) C1557_=_C2335( C1557 C2335 ) C1557_=_C2379( C1557 C2379 ) C1557_=_C2738( C1557 C2738 ) C1557_=_C2831( C1557 C2831 ) \nC1557_=_C2901( C1557 C2901 ) C1557_=_C3187( C1557 C3187 ) C1557_=_C3383( C1557 C3383 ) C1557_=_C3434( C1557 C3434 ) C1557_=_C3651( C1557 C3651 ) C1557_=_C3671( C1557 C3671 ) \nC1557_=_C3693( C1557 C3693 ) C1557_=_C3795( C1557 C3795 ) C1557_=_C3796( C1557 C3796 ) C1557_=_C3797( C1557 C3797 ) C1557_=_C3798( C1557 C3798 ) C1557_=_C3799( C1557 C3799 ) \nC1564_=_C2186( C1564 C2186 ) C1564_=_C2260( C1564 C2260 ) C1564_=_C2341( C1564 C2341 ) C1564_=_C2604( C1564 C2604 ) C1564_=_C2742( C1564 C2742 ) C1564_=_C3362( C1564 C3362 ) \nC1564_=_C3391( C1564 C3391 ) C1564_=_C3441( C1564 C3441 ) C1564_=_C3448(</w:t>
      </w:r>
    </w:p>
    <w:p>
      <w:pPr>
        <w:pStyle w:val="PreformattedText"/>
        <w:bidi w:val="0"/>
        <w:spacing w:before="0" w:after="0"/>
        <w:jc w:val="left"/>
        <w:rPr/>
      </w:pPr>
      <w:r>
        <w:rPr/>
        <w:t xml:space="preserve"> </w:t>
      </w:r>
      <w:r>
        <w:rPr/>
        <w:t>C1564 C3448 ) C1564_=_C3582( C1564 C3582 ) C1564_=_C3606( C1564 C3606 ) C1564_=_C3792( C1564 C3792 ) \nC1564_=_C3798( C1564 C3798 ) C1564_=_C3824( C1564 C3824 ) C1564_=_C3999( C1564 C3999 ) C1564_=_C4048( C1564 C4048 ) C1564_=_C4051( C1564 C4051 ) C1564_=_C4077( C1564 C4077 ) \nC1564_=_C4078( C1564 C4078 ) C1573_=_C1794( C1573 C1794 ) C1573_=_C2072( C1573 C2072 ) C1573_=_C2107( C1573 C2107 ) C1573_=_C2470( C1573 C2470 ) C1573_=_C2471( C1573 C2471 ) \nC1573_=_C2473( C1573 C2473 ) C1573_=_C2474( C1573 C2474 ) C1573_=_C2475( C1573 C2475 ) C1573_=_C2476( C1573 C2476 ) C1573_=_C2478( C1573 C2478 ) C1573_=_C2479( C1573 C2479 ) \nC1573_=_C2480( C1573 C2480 ) C1573_=_C2481( C1573 C2481 ) C1573_=_C2483( C1573 C2483 ) C1573_=_C2484( C1573 C2484 ) C1573_=_C2485( C1573 C2485 ) C1573_=_C2486( C1573 C2486 ) \nC1594_=_C1606( C1594 C1606 ) C1594_=_C1608( C1594 C1608 ) C1594_=_C2710( C1594 C2710 ) C1594_=_C2711( C1594 C2711 ) C1594_=_C2712( C1594 C2712 ) C1594_=_C2713( C1594 C2713 ) \nC1594_=_C2715( C1594 C2715 ) C1594_=_C2716( C1594 C2716 ) C1594_=_C2717( C1594 C2717 ) C1594_=_C2718( C1594 C2718 ) C1594_=_C2719( C1594 C2719 ) C1594_=_C2720( C1594 C2720 ) \nC1594_=_C2721( C1594 C2721 ) C1594_=_C2723( C1594 C2723 ) C1594_=_C2724( C1594 C2724 ) C1594_=_C2725( C1594 C2725 ) C1594_=_C2727( C1594 C2727 ) C1606_=_C1608( C1606 C1608 ) \nC1606_=_C1697( C1606 C1697 ) C1606_=_C2157( C1606 C2157 ) C1606_=_C2394( C1606 C2394 ) C1606_=_C2718( C1606 C2718 ) C1606_=_C2846( C1606 C2846 ) C1606_=_C3172( C1606 C3172 ) \nC1606_=_C3206( C1606 C3206 ) C1606_=_C3257( C1606 C3257 ) C1606_=_C3263( C1606 C3263 ) C1606_=_C3601( C1606 C3601 ) C1606_=_C3633( C1606 C3633 ) C1606_=_C3640( C1606 C3640 ) \nC1606_=_C3756( C1606 C3756 ) C1606_=_C3758( C1606 C3758 ) C1608_=_C1764( C1608 C1764 ) C1608_=_C2253( C1608 C2253 ) C1608_=_C2335( C1608 C2335 ) C1608_=_C2379( C1608 C2379 ) \nC1608_=_C2738( C1608 C2738 ) C1608_=_C2831( C1608 C2831 ) C1608_=_C2901( C1608 C2901 ) C1608_=_C3187( C1608 C3187 ) C1608_=_C3383( C1608 C3383 ) C1608_=_C3434( C1608 C3434 ) \nC1608_=_C3651( C1608 C3651 ) C1608_=_C3671( C1608 C3671 ) C1608_=_C3693( C1608 C3693 ) C1608_=_C3795( C1608 C3795 ) C1608_=_C3796( C1608 C3796 ) C1608_=_C3797( C1608 C3797 ) \nC1608_=_C3798( C1608 C3798 ) C1608_=_C3799( C1608 C3799 ) C1624_=_C1638( C1624 C1638 ) C1624_=_C1671( C1624 C1671 ) C1624_=_C1759( C1624 C1759 ) C1624_=_C1911( C1624 C1911 ) \nC1624_=_C1997( C1624 C1997 ) C1624_=_C2422( C1624 C2422 ) C1624_=_C2871( C1624 C2871 ) C1624_=_C2892( C1624 C2892 ) C1624_=_C3183( C1624 C3183 ) C1624_=_C3281( C1624 C3281 ) \nC1624_=_C3324( C1624 C3324 ) C1624_=_C3325( C1624 C3325 ) C1624_=_C3326( C1624 C3326 ) C1624_=_C3328( C1624 C3328 ) C1624_=_C3330( C1624 C3330 ) C1624_=_C3331( C1624 C3331 ) \nC1624_=_C3332( C1624 C3332 ) C1638_=_C1680( C1638 C1680 ) C1638_=_C1919( C1638 C1919 ) C1638_=_C2432( C1638 C2432 ) C1638_=_C2584( C1638 C2584 ) C1638_=_C2882( C1638 C2882 ) \nC1638_=_C3048( C1638 C3048 ) C1638_=_C3176( C1638 C3176 ) C1638_=_C3592( C1638 C3592 ) C1638_=_C3665( C1638 C3665 ) C1638_=_C3708( C1638 C3708 ) C1638_=_C3730( C1638 C3730 ) \nC1638_=_C3772( C1638 C3772 ) C1638_=_C3810( C1638 C3810 ) C1638_=_C3836( C1638 C3836 ) C1638_=_C3884( C1638 C3884 ) C1638_=_C3938( C1638 C3938 ) C1638_=_C3993( C1638 C3993 ) \nC1638_=_C3995( C1638 C3995 ) C1638_=_C3996( C1638 C3996 ) C1638_=_C3997( C1638 C3997 ) C1671_=_C1680( C1671 C1680 ) C1671_=_C1759( C1671 C1759 ) C1671_=_C1911( C1671 C1911 ) \nC1671_=_C1997( C1671 C1997 ) C1671_=_C2422( C1671 C2422 ) C1671_=_C2871( C1671 C2871 ) C1671_=_C2892( C1671 C2892 ) C1671_=_C3183( C1671 C3183 ) C1671_=_C3281( C1671 C3281 ) \nC1671_=_C3324( C1671 C3324 ) C1671_=_C3325( C1671 C3325 ) C1671_=_C3326( C1671 C3326 ) C1671_=_C3328( C1671 C3328 ) C1671_=_C3330( C1671 C3330 ) C1671_=_C3331( C1671 C3331 ) \nC1671_=_C3332( C1671 C3332 ) C1680_=_C1919( C1680 C1919 ) C1680_=_C2432( C1680 C2432 ) C1680_=_C2584( C1680 C2584 ) C1680_=_C2882( C1680 C2882 ) C1680_=_C3048( C1680 C3048 ) \nC1680_=_C3176( C1680 C3176 ) C1680_=_C3592( C1680 C3592 ) C1680_=_C3665( C1680 C3665 ) C1680_=_C3708( C1680 C3708 ) C1680_=_C3730( C1680 C3730 ) C1680_=_C3772( C1680 C3772 ) \nC1680_=_C3810( C1680 C3810 ) C1680_=_C3836( C1680 C3836 ) C1680_=_C3884( C1680 C3884 ) C1680_=_C3938( C1680 C3938 ) C1680_=_C3993( C1680 C3993 ) C1680_=_C3995( C1680 C3995 ) \nC1680_=_C3996( C1680 C3996 ) C1680_=_C3997( C1680 C3997 ) C1686_=_C1687( C1686 C1687 ) C1686_=_C1689( C1686 C1689 ) C1686_=_C1690( C1686 C1690 ) C1686_=_C1691( C1686 C1691 ) \nC1686_=_C1693( C1686 C1693 ) C1686_=_C1695( C1686 C1695 ) C1686_=_C1696( C1686 C1696 ) C1686_=_C1697( C1686 C1697 ) C1686_=_C1698( C1686 C1698 ) C1686_=_C1699( C1686 C1699 ) \nC1686_=_C1701( C1686 C1701 ) C1686_=_C1702( C1686 C1702 ) C1686_=_C1703( C1686 C1703 ) C1686_=_C1709( C1686 C1709 ) C1686_=_C1710( C1686 C1710 ) C1686_=_C1713( C1686 C1713 ) \nC1686_=_C1716( C1686 C1716 ) C1686_=_C1717( C1686 C1717 ) C1687_=_C1689( C1687 C1689 ) C1687_=_C1690( C1687 C1690 ) C1687_=_C1691( C1687 C1691 ) C1687_=_C1693( C1687 C1693 ) \nC1687_=_C1695( C1687 C1695 ) C1687_=_C1696( C1687 C1696 ) C1687_=_C1697( C1687 C1697 ) C1687_=_C1698( C1687 C1698 ) C1687_=_C1699( C1687 C1699 ) C1687_=_C1701( C1687 C1701 ) \nC1687_=_C1702( C1687 C1702 ) C1687_=_C1703( C1687 C1703 ) C1687_=_C2072( C1687 C2072 ) C1689_=_C1690( C1689 C1690 ) C1689_=_C1691( C1689 C1691 ) C1689_=_C1693( C1689 C1693 ) \nC1689_=_C1695( C1689 C1695 ) C1689_=_C1696( C1689 C1696 ) C1689_=_C1697( C1689 C1697 ) C1689_=_C1698( C1689 C1698 ) C1689_=_C1699( C1689 C1699 ) C1689_=_C1701( C1689 C1701 ) \nC1689_=_C1702( C1689 C1702 ) C1689_=_C1703( C1689 C1703 ) C1689_=_C2157( C1689 C2157 ) C1690_=_C1691( C1690 C1691 ) C1690_=_C1693( C1690 C1693 ) C1690_=_C1695( C1690 C1695 ) \nC1690_=_C1696( C1690 C1696 ) C1690_=_C1697( C1690 C1697 ) C1690_=_C1698( C1690 C1698 ) C1690_=_C1699( C1690 C1699 ) C1690_=_C1701( C1690 C1701 ) C1690_=_C1702( C1690 C1702 ) \nC1690_=_C1703( C1690 C1703 ) C1691_=_C1693( C1691 C1693 ) C1691_=_C1695( C1691 C1695 ) C1691_=_C1696( C1691 C1696 ) C1691_=_C1697( C1691 C1697 ) C1691_=_C1698( C1691 C1698 ) \nC1691_=_C1699( C1691 C1699 ) C1691_=_C1701( C1691 C1701 ) C1691_=_C1702( C1691 C1702 ) C1691_=_C1703( C1691 C1703 ) C1691_=_C2394( C1691 C2394 ) C1693_=_C1695( C1693 C1695 ) \nC1693_=_C1696( C1693 C1696 ) C1693_=_C1697( C1693 C1697 ) C1693_=_C1698( C1693 C1698 ) C1693_=_C1699( C1693 C1699 ) C1693_=_C1701( C1693 C1701 ) C1693_=_C1702( C1693 C1702 ) \nC1693_=_C1703( C1693 C1703 ) C1695_=_C1696( C1695 C1696 ) C1695_=_C1697( C1695 C1697 ) C1695_=_C1698( C1695 C1698 ) C1695_=_C1699( C1695 C1699 ) C1695_=_C1701( C1695 C1701 ) \nC1695_=_C1702( C1695 C1702 ) C1695_=_C1703( C1695 C1703 ) C1695_=_C2092( C1695 C2092 ) C1695_=_C2476( C1695 C2476 ) C1696_=_C1697( C1696 C1697 ) C1696_=_C1698( C1696 C1698 ) \nC1696_=_C1699( C1696 C1699 ) C1696_=_C1701( C1696 C1701 ) C1696_=_C1702( C1696 C1702 ) C1696_=_C1703( C1696 C1703 ) C1696_=_C1957( C1696 C1957 ) C1696_=_C3601( C1696 C3601 ) \nC1696_=_C3606( C1696 C3606 ) C1697_=_C1698( C1697 C1698 ) C1697_=_C1699( C1697 C1699 ) C1697_=_C1701( C1697 C1701 ) C1697_=_C1702( C1697 C1702 ) C1697_=_C1703( C1697 C1703 ) \nC1697_=_C2157( C1697 C2157 ) C1697_=_C2394( C1697 C2394 ) C1697_=_C2718( C1697 C2718 ) C1697_=_C2846( C1697 C2846 ) C1697_=_C3172( C1697 C3172 ) C1697_=_C3206( C1697 C3206 ) \nC1697_=_C3257( C1697 C3257 ) C1697_=_C3263( C1697 C3263 ) C1697_=_C3601( C1697 C3601 ) C1697_=_C3633( C1697 C3633 ) C1697_=_C3640( C1697 C3640 ) C1697_=_C3756( C1697 C3756 ) \nC1697_=_C3758( C1697 C3758 ) C1698_=_C1699( C1698 C1699 ) C1698_=_C1701( C1698 C1701 ) C1698_=_C1702( C1698 C1702 ) C1698_=_C1703( C1698 C1703 ) C1699_=_C1701( C1699 C1701 ) \nC1699_=_C1702( C1699 C1702 ) C1699_=_C1703( C1699 C1703 ) C1699_=_C3756( C1699 C3756 ) C1701_=_C1702( C1701 C1702 ) C1701_=_C1703( C1701 C1703 ) C1701_=_C2100( C1701 C2100 ) \nC1701_=_C2723( C1701 C2723 ) C1701_=_C3235( C1701 C3235 ) C1701_=_C4032( C1701 C4032 ) C1701_=_C4039( C1701 C4039 ) C1702_=_C1703( C1702 C1703 ) C1702_=_C2791( C1702 C2791 ) \nC1702_=_C3758( C1702 C3758 ) C1702_=_C3987( C1702 C3987 ) C1702_=_C3995( C1702 C3995 ) C1702_=_C4033( C1702 C4033 ) C1702_=_C4046( C1702 C4046 ) C1703_=_C2101( C1703 C2101 ) \nC1703_=_C2724( C1703 C2724 ) C1703_=_C3112( C1703 C3112 ) C1703_=_C3236( C1703 C3236 ) C1703_=_C3997( C1703 C3997 ) C1703_=_C4034( C1703 C4034 ) C1703_=_C4090( C1703 C4090 ) \nC1709_=_C1710( C1709 C1710 ) C1709_=_C1713( C1709 C1713 ) C1709_=_C1716( C1709 C1716 ) C1709_=_C1717( C1709 C1717 ) C1709_=_C2010( C1709 C2010 ) C1709_=_C2085( C1709 C2085 ) \nC1709_=_C2227( C1709 C2227 ) C1709_=_C2229( C1709 C2229 ) C1709_=_C2230( C1709 C2230 ) C1709_=_C2232( C1709 C2232 ) C1709_=_C2234( C1709 C2234 ) C1709_=_C2236( C1709 C2236 ) \nC1709_=_C2237( C1709 C2237 ) C1709_=_C2238( C1709 C2238 ) C1709_=_C2239( C1709 C2239 ) C1709_=_C2240( C1709 C2240 ) C1709_=_C2242( C1709 C2242 ) C1709_=_C2243( C1709 C2243 ) \nC1710_=_C1713( C1710 C1713 ) C1710_=_C1716( C1710 C1716 ) C1710_=_C1717( C1710 C1717 ) C1710_=_C2012( C1710 C2012 ) C1710_=_C2506( C1710 C2506 ) C1710_=_C2508( C1710 C2508 ) \nC1710_=_C2509( C1710 C2509 ) C1710_=_C2512( C1710 C2512 ) C1710_=_C2514( C1710 C2514 ) C1710_=_C2515( C1710 C2515 ) C1710_=_C2517( C1710 C2517 ) C1710_=_C2518( C1710 C2518 ) \nC1710_=_C2520( C1710 C2520 ) C1710_=_C2521( C1710 C2521 ) C1713_=_C1716( C1713 C1716 ) C1713_=_C1717( C1713 C1717 ) C1713_=_C2017( C1713 C2017 ) C1713_=_C2271( C1713 C2271 ) \nC1713_=_C2371( C1713 C2371 ) C1713_=_C2490( C1713 C2490 ) C1713_=_C2729( C1713 C2729 ) C1713_=_C2923( C1713 C2923 ) C1713_=_C3003( C1713 C3003 ) C1713_=_C3005( C1713 C3005 ) \nC1713_=_C3007( C1713 C3007 ) C1713_=_C3008( C1713 C3008 ) C1713_=_C3009( C1713 C3009 ) C1713_=_C3010( C1713 C3010 ) C1713_=_C3012( C1713 C3012 ) C1713_=_C3013( C1713 C3013 ) \nC1716_=_C1717( C1716 C1717 ) C1716_=_C1998( C1716 C1998 ) C1716_=_C2020( C1716 C2020 ) C1716_=_C2353( C1716 C2353 ) C1716_=_C2594(</w:t>
      </w:r>
    </w:p>
    <w:p>
      <w:pPr>
        <w:pStyle w:val="PreformattedText"/>
        <w:bidi w:val="0"/>
        <w:spacing w:before="0" w:after="0"/>
        <w:jc w:val="left"/>
        <w:rPr/>
      </w:pPr>
      <w:r>
        <w:rPr/>
        <w:t xml:space="preserve"> </w:t>
      </w:r>
      <w:r>
        <w:rPr/>
        <w:t>C1716 C2594 ) C1716_=_C2733( C1716 C2733 ) \nC1716_=_C2852( C1716 C2852 ) C1716_=_C3395( C1716 C3395 ) C1716_=_C3397( C1716 C3397 ) C1716_=_C3398( C1716 C3398 ) C1716_=_C3399( C1716 C3399 ) C1716_=_C3400( C1716 C3400 ) \nC1716_=_C3402( C1716 C3402 ) C1716_=_C3403( C1716 C3403 ) C1717_=_C2021( C1717 C2021 ) C1717_=_C2614( C1717 C2614 ) C1717_=_C2736( C1717 C2736 ) C1717_=_C3075( C1717 C3075 ) \nC1717_=_C3170( C1717 C3170 ) C1717_=_C3492( C1717 C3492 ) C1717_=_C3494( C1717 C3494 ) C1717_=_C3495( C1717 C3495 ) C1717_=_C3496( C1717 C3496 ) C1717_=_C3498( C1717 C3498 ) \nC1717_=_C3499( C1717 C3499 ) C1717_=_C3500( C1717 C3500 ) C1752_=_C1756( C1752 C1756 ) C1752_=_C1759( C1752 C1759 ) C1752_=_C1764( C1752 C1764 ) C1752_=_C2525( C1752 C2525 ) \nC1752_=_C2575( C1752 C2575 ) C1752_=_C2779( C1752 C2779 ) C1752_=_C2781( C1752 C2781 ) C1752_=_C2783( C1752 C2783 ) C1752_=_C2784( C1752 C2784 ) C1752_=_C2786( C1752 C2786 ) \nC1752_=_C2787( C1752 C2787 ) C1752_=_C2791( C1752 C2791 ) C1752_=_C2792( C1752 C2792 ) C1752_=_C2794( C1752 C2794 ) C1756_=_C1759( C1756 C1759 ) C1756_=_C1764( C1756 C1764 ) \nC1756_=_C2351( C1756 C2351 ) C1756_=_C2731( C1756 C2731 ) C1756_=_C2889( C1756 C2889 ) C1756_=_C2990( C1756 C2990 ) C1756_=_C3014( C1756 C3014 ) C1756_=_C3041( C1756 C3041 ) \nC1756_=_C3099( C1756 C3099 ) C1756_=_C3100( C1756 C3100 ) C1756_=_C3102( C1756 C3102 ) C1756_=_C3103( C1756 C3103 ) C1756_=_C3104( C1756 C3104 ) C1756_=_C3106( C1756 C3106 ) \nC1756_=_C3107( C1756 C3107 ) C1756_=_C3109( C1756 C3109 ) C1756_=_C3110( C1756 C3110 ) C1756_=_C3111( C1756 C3111 ) C1756_=_C3112( C1756 C3112 ) C1756_=_C3113( C1756 C3113 ) \nC1759_=_C1764( C1759 C1764 ) C1759_=_C1911( C1759 C1911 ) C1759_=_C1997( C1759 C1997 ) C1759_=_C2422( C1759 C2422 ) C1759_=_C2871( C1759 C2871 ) C1759_=_C2892( C1759 C2892 ) \nC1759_=_C3183( C1759 C3183 ) C1759_=_C3281( C1759 C3281 ) C1759_=_C3324( C1759 C3324 ) C1759_=_C3325( C1759 C3325 ) C1759_=_C3326( C1759 C3326 ) C1759_=_C3328( C1759 C3328 ) \nC1759_=_C3330( C1759 C3330 ) C1759_=_C3331( C1759 C3331 ) C1759_=_C3332( C1759 C3332 ) C1764_=_C2253( C1764 C2253 ) C1764_=_C2335( C1764 C2335 ) C1764_=_C2379( C1764 C2379 ) \nC1764_=_C2738( C1764 C2738 ) C1764_=_C2831( C1764 C2831 ) C1764_=_C2901( C1764 C2901 ) C1764_=_C3187( C1764 C3187 ) C1764_=_C3383( C1764 C3383 ) C1764_=_C3434( C1764 C3434 ) \nC1764_=_C3651( C1764 C3651 ) C1764_=_C3671( C1764 C3671 ) C1764_=_C3693( C1764 C3693 ) C1764_=_C3795( C1764 C3795 ) C1764_=_C3796( C1764 C3796 ) C1764_=_C3797( C1764 C3797 ) \nC1764_=_C3798( C1764 C3798 ) C1764_=_C3799( C1764 C3799 ) C1787_=_C2141( C1787 C2141 ) C1787_=_C2566( C1787 C2566 ) C1787_=_C2583( C1787 C2583 ) C1787_=_C2653( C1787 C2653 ) \nC1787_=_C2904( C1787 C2904 ) C1787_=_C2964( C1787 C2964 ) C1787_=_C2982( C1787 C2982 ) C1787_=_C3033( C1787 C3033 ) C1787_=_C3408( C1787 C3408 ) C1787_=_C3485( C1787 C3485 ) \nC1787_=_C3591( C1787 C3591 ) C1787_=_C3729( C1787 C3729 ) C1787_=_C3835( C1787 C3835 ) C1787_=_C3907( C1787 C3907 ) C1787_=_C3937( C1787 C3937 ) C1787_=_C3976( C1787 C3976 ) \nC1787_=_C3987( C1787 C3987 ) C1787_=_C3988( C1787 C3988 ) C1787_=_C3989( C1787 C3989 ) C1787_=_C3990( C1787 C3990 ) C1787_=_C3992( C1787 C3992 ) C1794_=_C2072( C1794 C2072 ) \nC1794_=_C2107( C1794 C2107 ) C1794_=_C2470( C1794 C2470 ) C1794_=_C2471( C1794 C2471 ) C1794_=_C2473( C1794 C2473 ) C1794_=_C2474( C1794 C2474 ) C1794_=_C2475( C1794 C2475 ) \nC1794_=_C2476( C1794 C2476 ) C1794_=_C2478( C1794 C2478 ) C1794_=_C2479( C1794 C2479 ) C1794_=_C2480( C1794 C2480 ) C1794_=_C2481( C1794 C2481 ) C1794_=_C2483( C1794 C2483 ) \nC1794_=_C2484( C1794 C2484 ) C1794_=_C2485( C1794 C2485 ) C1794_=_C2486( C1794 C2486 ) C1907_=_C1911( C1907 C1911 ) C1907_=_C1919( C1907 C1919 ) C1907_=_C1991( C1907 C1991 ) \nC1907_=_C2124( C1907 C2124 ) C1907_=_C2168( C1907 C2168 ) C1907_=_C2487( C1907 C2487 ) C1907_=_C2537( C1907 C2537 ) C1907_=_C2538( C1907 C2538 ) C1907_=_C2540( C1907 C2540 ) \nC1907_=_C2542( C1907 C2542 ) C1907_=_C2543( C1907 C2543 ) C1907_=_C2544( C1907 C2544 ) C1907_=_C2545( C1907 C2545 ) C1907_=_C2546( C1907 C2546 ) C1907_=_C2547( C1907 C2547 ) \nC1907_=_C2548( C1907 C2548 ) C1907_=_C2549( C1907 C2549 ) C1907_=_C2550( C1907 C2550 ) C1907_=_C2551( C1907 C2551 ) C1907_=_C2552( C1907 C2552 ) C1907_=_C2553( C1907 C2553 ) \nC1907_=_C2554( C1907 C2554 ) C1907_=_C2555( C1907 C2555 ) C1911_=_C1919( C1911 C1919 ) C1911_=_C1997( C1911 C1997 ) C1911_=_C2422( C1911 C2422 ) C1911_=_C2871( C1911 C2871 ) \nC1911_=_C2892( C1911 C2892 ) C1911_=_C3183( C1911 C3183 ) C1911_=_C3281( C1911 C3281 ) C1911_=_C3324( C1911 C3324 ) C1911_=_C3325( C1911 C3325 ) C1911_=_C3326( C1911 C3326 ) \nC1911_=_C3328( C1911 C3328 ) C1911_=_C3330( C1911 C3330 ) C1911_=_C3331( C1911 C3331 ) C1911_=_C3332( C1911 C3332 ) C1919_=_C2432( C1919 C2432 ) C1919_=_C2584( C1919 C2584 ) \nC1919_=_C2882( C1919 C2882 ) C1919_=_C3048( C1919 C3048 ) C1919_=_C3176( C1919 C3176 ) C1919_=_C3592( C1919 C3592 ) C1919_=_C3665( C1919 C3665 ) C1919_=_C3708( C1919 C3708 ) \nC1919_=_C3730( C1919 C3730 ) C1919_=_C3772( C1919 C3772 ) C1919_=_C3810( C1919 C3810 ) C1919_=_C3836( C1919 C3836 ) C1919_=_C3884( C1919 C3884 ) C1919_=_C3938( C1919 C3938 ) \nC1919_=_C3993( C1919 C3993 ) C1919_=_C3995( C1919 C3995 ) C1919_=_C3996( C1919 C3996 ) C1919_=_C3997( C1919 C3997 ) C1943_=_C1944( C1943 C1944 ) C1943_=_C1945( C1943 C1945 ) \nC1943_=_C1947( C1943 C1947 ) C1943_=_C1948( C1943 C1948 ) C1943_=_C1950( C1943 C1950 ) C1943_=_C1951( C1943 C1951 ) C1943_=_C1952( C1943 C1952 ) C1943_=_C1953( C1943 C1953 ) \nC1943_=_C1955( C1943 C1955 ) C1943_=_C1956( C1943 C1956 ) C1943_=_C1957( C1943 C1957 ) C1943_=_C1958( C1943 C1958 ) C1943_=_C1959( C1943 C1959 ) C1943_=_C1960( C1943 C1960 ) \nC1943_=_C1962( C1943 C1962 ) C1943_=_C1963( C1943 C1963 ) C1943_=_C1964( C1943 C1964 ) C1943_=_C1965( C1943 C1965 ) C1943_=_C1966( C1943 C1966 ) C1943_=_C2168( C1943 C2168 ) \nC1943_=_C2172( C1943 C2172 ) C1943_=_C2180( C1943 C2180 ) C1943_=_C2183( C1943 C2183 ) C1943_=_C2186( C1943 C2186 ) C1944_=_C1945( C1944 C1945 ) C1944_=_C1947( C1944 C1947 ) \nC1944_=_C1948( C1944 C1948 ) C1944_=_C1950( C1944 C1950 ) C1944_=_C1951( C1944 C1951 ) C1944_=_C1952( C1944 C1952 ) C1944_=_C1953( C1944 C1953 ) C1944_=_C1955( C1944 C1955 ) \nC1944_=_C1956( C1944 C1956 ) C1944_=_C1957( C1944 C1957 ) C1944_=_C1958( C1944 C1958 ) C1944_=_C1959( C1944 C1959 ) C1944_=_C1960( C1944 C1960 ) C1944_=_C1962( C1944 C1962 ) \nC1944_=_C1963( C1944 C1963 ) C1944_=_C1964( C1944 C1964 ) C1944_=_C1965( C1944 C1965 ) C1944_=_C1966( C1944 C1966 ) C1944_=_C2335( C1944 C2335 ) C1944_=_C2341( C1944 C2341 ) \nC1945_=_C1947( C1945 C1947 ) C1945_=_C1948( C1945 C1948 ) C1945_=_C1950( C1945 C1950 ) C1945_=_C1951( C1945 C1951 ) C1945_=_C1952( C1945 C1952 ) C1945_=_C1953( C1945 C1953 ) \nC1945_=_C1955( C1945 C1955 ) C1945_=_C1956( C1945 C1956 ) C1945_=_C1957( C1945 C1957 ) C1945_=_C1958( C1945 C1958 ) C1945_=_C1959( C1945 C1959 ) C1945_=_C1960( C1945 C1960 ) \nC1945_=_C1962( C1945 C1962 ) C1945_=_C1963( C1945 C1963 ) C1945_=_C1964( C1945 C1964 ) C1945_=_C1965( C1945 C1965 ) C1945_=_C1966( C1945 C1966 ) C1945_=_C2227( C1945 C2227 ) \nC1945_=_C2464( C1945 C2464 ) C1947_=_C1948( C1947 C1948 ) C1947_=_C1950( C1947 C1950 ) C1947_=_C1951( C1947 C1951 ) C1947_=_C1952( C1947 C1952 ) C1947_=_C1953( C1947 C1953 ) \nC1947_=_C1955( C1947 C1955 ) C1947_=_C1956( C1947 C1956 ) C1947_=_C1957( C1947 C1957 ) C1947_=_C1958( C1947 C1958 ) C1947_=_C1959( C1947 C1959 ) C1947_=_C1960( C1947 C1960 ) \nC1947_=_C1962( C1947 C1962 ) C1947_=_C1963( C1947 C1963 ) C1947_=_C1964( C1947 C1964 ) C1947_=_C1965( C1947 C1965 ) C1947_=_C1966( C1947 C1966 ) C1947_=_C2594( C1947 C2594 ) \nC1947_=_C2604( C1947 C2604 ) C1948_=_C1950( C1948 C1950 ) C1948_=_C1951( C1948 C1951 ) C1948_=_C1952( C1948 C1952 ) C1948_=_C1953( C1948 C1953 ) C1948_=_C1955( C1948 C1955 ) \nC1948_=_C1956( C1948 C1956 ) C1948_=_C1957( C1948 C1957 ) C1948_=_C1958( C1948 C1958 ) C1948_=_C1959( C1948 C1959 ) C1948_=_C1960( C1948 C1960 ) C1948_=_C1962( C1948 C1962 ) \nC1948_=_C1963( C1948 C1963 ) C1948_=_C1964( C1948 C1964 ) C1948_=_C1965( C1948 C1965 ) C1948_=_C1966( C1948 C1966 ) C1948_=_C2471( C1948 C2471 ) C1950_=_C1951( C1950 C1951 ) \nC1950_=_C1952( C1950 C1952 ) C1950_=_C1953( C1950 C1953 ) C1950_=_C1955( C1950 C1955 ) C1950_=_C1956( C1950 C1956 ) C1950_=_C1957( C1950 C1957 ) C1950_=_C1958( C1950 C1958 ) \nC1950_=_C1959( C1950 C1959 ) C1950_=_C1960( C1950 C1960 ) C1950_=_C1962( C1950 C1962 ) C1950_=_C1963( C1950 C1963 ) C1950_=_C1964( C1950 C1964 ) C1950_=_C1965( C1950 C1965 ) \nC1950_=_C1966( C1950 C1966 ) C1950_=_C2712( C1950 C2712 ) C1951_=_C1952( C1951 C1952 ) C1951_=_C1953( C1951 C1953 ) C1951_=_C1955( C1951 C1955 ) C1951_=_C1956( C1951 C1956 ) \nC1951_=_C1957( C1951 C1957 ) C1951_=_C1958( C1951 C1958 ) C1951_=_C1959( C1951 C1959 ) C1951_=_C1960( C1951 C1960 ) C1951_=_C1962( C1951 C1962 ) C1951_=_C1963( C1951 C1963 ) \nC1951_=_C1964( C1951 C1964 ) C1951_=_C1965( C1951 C1965 ) C1951_=_C1966( C1951 C1966 ) C1952_=_C1953( C1952 C1953 ) C1952_=_C1955( C1952 C1955 ) C1952_=_C1956( C1952 C1956 ) \nC1952_=_C1957( C1952 C1957 ) C1952_=_C1958( C1952 C1958 ) C1952_=_C1959( C1952 C1959 ) C1952_=_C1960( C1952 C1960 ) C1952_=_C1962( C1952 C1962 ) C1952_=_C1963( C1952 C1963 ) \nC1952_=_C1964( C1952 C1964 ) C1952_=_C1965( C1952 C1965 ) C1952_=_C1966( C1952 C1966 ) C1952_=_C2713( C1952 C2713 ) C1952_=_C3206( C1952 C3206 ) C1953_=_C1955( C1953 C1955 ) \nC1953_=_C1956( C1953 C1956 ) C1953_=_C1957( C1953 C1957 ) C1953_=_C1958( C1953 C1958 ) C1953_=_C1959( C1953 C1959 ) C1953_=_C1960( C1953 C1960 ) C1953_=_C1962( C1953 C1962 ) \nC1953_=_C1963( C1953 C1963 ) C1953_=_C1964( C1953 C1964 ) C1953_=_C1965( C1953 C1965 ) C1953_=_C1966( C1953 C1966 ) C1953_=_C3362( C1953 C3362 ) C1955_=_C1956( C1955 C1956 ) \nC1955_=_C1957( C1955 C1957 ) C1955_=_C1958( C1955 C1958 ) C1955_=_C1959( C1955 C1959 ) C1955_=_C1960( C1955 C1960 ) C1955_=_C1962( C1955 C1962 ) C1955_=_C1963( C1955 C1963 ) \nC1955_=_C1964(</w:t>
      </w:r>
    </w:p>
    <w:p>
      <w:pPr>
        <w:pStyle w:val="PreformattedText"/>
        <w:bidi w:val="0"/>
        <w:spacing w:before="0" w:after="0"/>
        <w:jc w:val="left"/>
        <w:rPr/>
      </w:pPr>
      <w:r>
        <w:rPr/>
        <w:t xml:space="preserve"> </w:t>
      </w:r>
      <w:r>
        <w:rPr/>
        <w:t>C1955 C1964 ) C1955_=_C1965( C1955 C1965 ) C1955_=_C1966( C1955 C1966 ) C1955_=_C2478( C1955 C2478 ) C1955_=_C3005( C1955 C3005 ) C1955_=_C3395( C1955 C3395 ) \nC1955_=_C3448( C1955 C3448 ) C1956_=_C1957( C1956 C1957 ) C1956_=_C1958( C1956 C1958 ) C1956_=_C1959( C1956 C1959 ) C1956_=_C1960( C1956 C1960 ) C1956_=_C1962( C1956 C1962 ) \nC1956_=_C1963( C1956 C1963 ) C1956_=_C1964( C1956 C1964 ) C1956_=_C1965( C1956 C1965 ) C1956_=_C1966( C1956 C1966 ) C1956_=_C3582( C1956 C3582 ) C1957_=_C1958( C1957 C1958 ) \nC1957_=_C1959( C1957 C1959 ) C1957_=_C1960( C1957 C1960 ) C1957_=_C1962( C1957 C1962 ) C1957_=_C1963( C1957 C1963 ) C1957_=_C1964( C1957 C1964 ) C1957_=_C1965( C1957 C1965 ) \nC1957_=_C1966( C1957 C1966 ) C1957_=_C3601( C1957 C3601 ) C1957_=_C3606( C1957 C3606 ) C1958_=_C1959( C1958 C1959 ) C1958_=_C1960( C1958 C1960 ) C1958_=_C1962( C1958 C1962 ) \nC1958_=_C1963( C1958 C1963 ) C1958_=_C1964( C1958 C1964 ) C1958_=_C1965( C1958 C1965 ) C1958_=_C1966( C1958 C1966 ) C1958_=_C3792( C1958 C3792 ) C1959_=_C1960( C1959 C1960 ) \nC1959_=_C1962( C1959 C1962 ) C1959_=_C1963( C1959 C1963 ) C1959_=_C1964( C1959 C1964 ) C1959_=_C1965( C1959 C1965 ) C1959_=_C1966( C1959 C1966 ) C1959_=_C2480( C1959 C2480 ) \nC1959_=_C3010( C1959 C3010 ) C1959_=_C3399( C1959 C3399 ) C1959_=_C4048( C1959 C4048 ) C1960_=_C1962( C1960 C1962 ) C1960_=_C1963( C1960 C1963 ) C1960_=_C1964( C1960 C1964 ) \nC1960_=_C1965( C1960 C1965 ) C1960_=_C1966( C1960 C1966 ) C1960_=_C4051( C1960 C4051 ) C1962_=_C1963( C1962 C1963 ) C1962_=_C1964( C1962 C1964 ) C1962_=_C1965( C1962 C1965 ) \nC1962_=_C1966( C1962 C1966 ) C1962_=_C2483( C1962 C2483 ) C1962_=_C3012( C1962 C3012 ) C1962_=_C3402( C1962 C3402 ) C1962_=_C4077( C1962 C4077 ) C1963_=_C1964( C1963 C1964 ) \nC1963_=_C1965( C1963 C1965 ) C1963_=_C1966( C1963 C1966 ) C1964_=_C1965( C1964 C1965 ) C1964_=_C1966( C1964 C1966 ) C1965_=_C1966( C1965 C1966 ) C1965_=_C2727( C1965 C2727 ) \nC1966_=_C2794( C1966 C2794 ) C1966_=_C4078( C1966 C4078 ) C1991_=_C1995( C1991 C1995 ) C1991_=_C1996( C1991 C1996 ) C1991_=_C1997( C1991 C1997 ) C1991_=_C1998( C1991 C1998 ) \nC1991_=_C2124( C1991 C2124 ) C1991_=_C2168( C1991 C2168 ) C1991_=_C2487( C1991 C2487 ) C1991_=_C2537( C1991 C2537 ) C1991_=_C2538( C1991 C2538 ) C1991_=_C2540( C1991 C2540 ) \nC1991_=_C2542( C1991 C2542 ) C1991_=_C2543( C1991 C2543 ) C1991_=_C2544( C1991 C2544 ) C1991_=_C2545( C1991 C2545 ) C1991_=_C2546( C1991 C2546 ) C1991_=_C2547( C1991 C2547 ) \nC1991_=_C2548( C1991 C2548 ) C1991_=_C2549( C1991 C2549 ) C1991_=_C2550( C1991 C2550 ) C1991_=_C2551( C1991 C2551 ) C1991_=_C2552( C1991 C2552 ) C1991_=_C2553( C1991 C2553 ) \nC1991_=_C2554( C1991 C2554 ) C1991_=_C2555( C1991 C2555 ) C1995_=_C1996( C1995 C1996 ) C1995_=_C1997( C1995 C1997 ) C1995_=_C1998( C1995 C1998 ) C1995_=_C2128( C1995 C2128 ) \nC1995_=_C2172( C1995 C2172 ) C1995_=_C3225( C1995 C3225 ) C1995_=_C3227( C1995 C3227 ) C1995_=_C3228( C1995 C3228 ) C1995_=_C3229( C1995 C3229 ) C1995_=_C3230( C1995 C3230 ) \nC1995_=_C3231( C1995 C3231 ) C1995_=_C3232( C1995 C3232 ) C1995_=_C3233( C1995 C3233 ) C1995_=_C3235( C1995 C3235 ) C1995_=_C3236( C1995 C3236 ) C1995_=_C3237( C1995 C3237 ) \nC1995_=_C3239( C1995 C3239 ) C1996_=_C1997( C1996 C1997 ) C1996_=_C1998( C1996 C1998 ) C1996_=_C2540( C1996 C2540 ) C1996_=_C2646( C1996 C2646 ) C1996_=_C3169( C1996 C3169 ) \nC1996_=_C3225( C1996 C3225 ) C1996_=_C3281( C1996 C3281 ) C1996_=_C3282( C1996 C3282 ) C1996_=_C3284( C1996 C3284 ) C1996_=_C3285( C1996 C3285 ) C1996_=_C3287( C1996 C3287 ) \nC1996_=_C3288( C1996 C3288 ) C1996_=_C3289( C1996 C3289 ) C1996_=_C3291( C1996 C3291 ) C1996_=_C3292( C1996 C3292 ) C1997_=_C1998( C1997 C1998 ) C1997_=_C2422( C1997 C2422 ) \nC1997_=_C2871( C1997 C2871 ) C1997_=_C2892( C1997 C2892 ) C1997_=_C3183( C1997 C3183 ) C1997_=_C3281( C1997 C3281 ) C1997_=_C3324( C1997 C3324 ) C1997_=_C3325( C1997 C3325 ) \nC1997_=_C3326( C1997 C3326 ) C1997_=_C3328( C1997 C3328 ) C1997_=_C3330( C1997 C3330 ) C1997_=_C3331( C1997 C3331 ) C1997_=_C3332( C1997 C3332 ) C1998_=_C2020( C1998 C2020 ) \nC1998_=_C2353( C1998 C2353 ) C1998_=_C2594( C1998 C2594 ) C1998_=_C2733( C1998 C2733 ) C1998_=_C2852( C1998 C2852 ) C1998_=_C3395( C1998 C3395 ) C1998_=_C3397( C1998 C3397 ) \nC1998_=_C3398( C1998 C3398 ) C1998_=_C3399( C1998 C3399 ) C1998_=_C3400( C1998 C3400 ) C1998_=_C3402( C1998 C3402 ) C1998_=_C3403( C1998 C3403 ) C2010_=_C2012( C2010 C2012 ) \nC2010_=_C2017( C2010 C2017 ) C2010_=_C2020( C2010 C2020 ) C2010_=_C2021( C2010 C2021 ) C2010_=_C2085( C2010 C2085 ) C2010_=_C2227( C2010 C2227 ) C2010_=_C2229( C2010 C2229 ) \nC2010_=_C2230( C2010 C2230 ) C2010_=_C2232( C2010 C2232 ) C2010_=_C2234( C2010 C2234 ) C2010_=_C2236( C2010 C2236 ) C2010_=_C2237( C2010 C2237 ) C2010_=_C2238( C2010 C2238 ) \nC2010_=_C2239( C2010 C2239 ) C2010_=_C2240( C2010 C2240 ) C2010_=_C2242( C2010 C2242 ) C2010_=_C2243( C2010 C2243 ) C2012_=_C2017( C2012 C2017 ) C2012_=_C2020( C2012 C2020 ) \nC2012_=_C2021( C2012 C2021 ) C2012_=_C2506( C2012 C2506 ) C2012_=_C2508( C2012 C2508 ) C2012_=_C2509( C2012 C2509 ) C2012_=_C2512( C2012 C2512 ) C2012_=_C2514( C2012 C2514 ) \nC2012_=_C2515( C2012 C2515 ) C2012_=_C2517( C2012 C2517 ) C2012_=_C2518( C2012 C2518 ) C2012_=_C2520( C2012 C2520 ) C2012_=_C2521( C2012 C2521 ) C2017_=_C2020( C2017 C2020 ) \nC2017_=_C2021( C2017 C2021 ) C2017_=_C2271( C2017 C2271 ) C2017_=_C2371( C2017 C2371 ) C2017_=_C2490( C2017 C2490 ) C2017_=_C2729( C2017 C2729 ) C2017_=_C2923( C2017 C2923 ) \nC2017_=_C3003( C2017 C3003 ) C2017_=_C3005( C2017 C3005 ) C2017_=_C3007( C2017 C3007 ) C2017_=_C3008( C2017 C3008 ) C2017_=_C3009( C2017 C3009 ) C2017_=_C3010( C2017 C3010 ) \nC2017_=_C3012( C2017 C3012 ) C2017_=_C3013( C2017 C3013 ) C2020_=_C2021( C2020 C2021 ) C2020_=_C2353( C2020 C2353 ) C2020_=_C2594( C2020 C2594 ) C2020_=_C2733( C2020 C2733 ) \nC2020_=_C2852( C2020 C2852 ) C2020_=_C3395( C2020 C3395 ) C2020_=_C3397( C2020 C3397 ) C2020_=_C3398( C2020 C3398 ) C2020_=_C3399( C2020 C3399 ) C2020_=_C3400( C2020 C3400 ) \nC2020_=_C3402( C2020 C3402 ) C2020_=_C3403( C2020 C3403 ) C2021_=_C2614( C2021 C2614 ) C2021_=_C2736( C2021 C2736 ) C2021_=_C3075( C2021 C3075 ) C2021_=_C3170( C2021 C3170 ) \nC2021_=_C3492( C2021 C3492 ) C2021_=_C3494( C2021 C3494 ) C2021_=_C3495( C2021 C3495 ) C2021_=_C3496( C2021 C3496 ) C2021_=_C3498( C2021 C3498 ) C2021_=_C3499( C2021 C3499 ) \nC2021_=_C3500( C2021 C3500 ) C2072_=_C2107( C2072 C2107 ) C2072_=_C2470( C2072 C2470 ) C2072_=_C2471( C2072 C2471 ) C2072_=_C2473( C2072 C2473 ) C2072_=_C2474( C2072 C2474 ) \nC2072_=_C2475( C2072 C2475 ) C2072_=_C2476( C2072 C2476 ) C2072_=_C2478( C2072 C2478 ) C2072_=_C2479( C2072 C2479 ) C2072_=_C2480( C2072 C2480 ) C2072_=_C2481( C2072 C2481 ) \nC2072_=_C2483( C2072 C2483 ) C2072_=_C2484( C2072 C2484 ) C2072_=_C2485( C2072 C2485 ) C2072_=_C2486( C2072 C2486 ) C2085_=_C2086( C2085 C2086 ) C2085_=_C2088( C2085 C2088 ) \nC2085_=_C2089( C2085 C2089 ) C2085_=_C2090( C2085 C2090 ) C2085_=_C2092( C2085 C2092 ) C2085_=_C2093( C2085 C2093 ) C2085_=_C2094( C2085 C2094 ) C2085_=_C2095( C2085 C2095 ) \nC2085_=_C2096( C2085 C2096 ) C2085_=_C2097( C2085 C2097 ) C2085_=_C2098( C2085 C2098 ) C2085_=_C2100( C2085 C2100 ) C2085_=_C2101( C2085 C2101 ) C2085_=_C2102( C2085 C2102 ) \nC2085_=_C2103( C2085 C2103 ) C2085_=_C2104( C2085 C2104 ) C2085_=_C2227( C2085 C2227 ) C2085_=_C2229( C2085 C2229 ) C2085_=_C2230( C2085 C2230 ) C2085_=_C2232( C2085 C2232 ) \nC2085_=_C2234( C2085 C2234 ) C2085_=_C2236( C2085 C2236 ) C2085_=_C2237( C2085 C2237 ) C2085_=_C2238( C2085 C2238 ) C2085_=_C2239( C2085 C2239 ) C2085_=_C2240( C2085 C2240 ) \nC2085_=_C2242( C2085 C2242 ) C2085_=_C2243( C2085 C2243 ) C2086_=_C2088( C2086 C2088 ) C2086_=_C2089( C2086 C2089 ) C2086_=_C2090( C2086 C2090 ) C2086_=_C2092( C2086 C2092 ) \nC2086_=_C2093( C2086 C2093 ) C2086_=_C2094( C2086 C2094 ) C2086_=_C2095( C2086 C2095 ) C2086_=_C2096( C2086 C2096 ) C2086_=_C2097( C2086 C2097 ) C2086_=_C2098( C2086 C2098 ) \nC2086_=_C2100( C2086 C2100 ) C2086_=_C2101( C2086 C2101 ) C2086_=_C2102( C2086 C2102 ) C2086_=_C2103( C2086 C2103 ) C2086_=_C2104( C2086 C2104 ) C2086_=_C2422( C2086 C2422 ) \nC2086_=_C2432( C2086 C2432 ) C2088_=_C2089( C2088 C2089 ) C2088_=_C2090( C2088 C2090 ) C2088_=_C2092( C2088 C2092 ) C2088_=_C2093( C2088 C2093 ) C2088_=_C2094( C2088 C2094 ) \nC2088_=_C2095( C2088 C2095 ) C2088_=_C2096( C2088 C2096 ) C2088_=_C2097( C2088 C2097 ) C2088_=_C2098( C2088 C2098 ) C2088_=_C2100( C2088 C2100 ) C2088_=_C2101( C2088 C2101 ) \nC2088_=_C2102( C2088 C2102 ) C2088_=_C2103( C2088 C2103 ) C2088_=_C2104( C2088 C2104 ) C2088_=_C2232( C2088 C2232 ) C2088_=_C2473( C2088 C2473 ) C2088_=_C3014( C2088 C3014 ) \nC2088_=_C3022( C2088 C3022 ) C2088_=_C3023( C2088 C3023 ) C2089_=_C2090( C2089 C2090 ) C2089_=_C2092( C2089 C2092 ) C2089_=_C2093( C2089 C2093 ) C2089_=_C2094( C2089 C2094 ) \nC2089_=_C2095( C2089 C2095 ) C2089_=_C2096( C2089 C2096 ) C2089_=_C2097( C2089 C2097 ) C2089_=_C2098( C2089 C2098 ) C2089_=_C2100( C2089 C2100 ) C2089_=_C2101( C2089 C2101 ) \nC2089_=_C2102( C2089 C2102 ) C2089_=_C2103( C2089 C2103 ) C2089_=_C2104( C2089 C2104 ) C2090_=_C2092( C2090 C2092 ) C2090_=_C2093( C2090 C2093 ) C2090_=_C2094( C2090 C2094 ) \nC2090_=_C2095( C2090 C2095 ) C2090_=_C2096( C2090 C2096 ) C2090_=_C2097( C2090 C2097 ) C2090_=_C2098( C2090 C2098 ) C2090_=_C2100( C2090 C2100 ) C2090_=_C2101( C2090 C2101 ) \nC2090_=_C2102( C2090 C2102 ) C2090_=_C2103( C2090 C2103 ) C2090_=_C2104( C2090 C2104 ) C2090_=_C2781( C2090 C2781 ) C2090_=_C3100( C2090 C3100 ) C2090_=_C3183( C2090 C3183 ) \nC2090_=_C3187( C2090 C3187 ) C2092_=_C2093( C2092 C2093 ) C2092_=_C2094( C2092 C2094 ) C2092_=_C2095( C2092 C2095 ) C2092_=_C2096( C2092 C2096 ) C2092_=_C2097( C2092 C2097 ) \nC2092_=_C2098( C2092 C2098 ) C2092_=_C2100( C2092 C2100 ) C2092_=_C2101( C2092 C2101 ) C2092_=_C2102( C2092 C2102 ) C2092_=_C2103( C2092 C2103 ) C2092_=_C2104( C2092 C2104 ) \nC2092_=_C2476( C2092 C2476 ) C2093_=_C2094( C2093 C2094 ) C2093_=_C2095(</w:t>
      </w:r>
    </w:p>
    <w:p>
      <w:pPr>
        <w:pStyle w:val="PreformattedText"/>
        <w:bidi w:val="0"/>
        <w:spacing w:before="0" w:after="0"/>
        <w:jc w:val="left"/>
        <w:rPr/>
      </w:pPr>
      <w:r>
        <w:rPr/>
        <w:t xml:space="preserve"> </w:t>
      </w:r>
      <w:r>
        <w:rPr/>
        <w:t>C2093 C2095 ) C2093_=_C2096( C2093 C2096 ) C2093_=_C2097( C2093 C2097 ) C2093_=_C2098( C2093 C2098 ) \nC2093_=_C2100( C2093 C2100 ) C2093_=_C2101( C2093 C2101 ) C2093_=_C2102( C2093 C2102 ) C2093_=_C2103( C2093 C2103 ) C2093_=_C2104( C2093 C2104 ) C2093_=_C2237( C2093 C2237 ) \nC2093_=_C2515( C2093 C2515 ) C2093_=_C3285( C2093 C3285 ) C2093_=_C3492( C2093 C3492 ) C2093_=_C3640( C2093 C3640 ) C2093_=_C3643( C2093 C3643 ) C2093_=_C3644( C2093 C3644 ) \nC2093_=_C3645( C2093 C3645 ) C2094_=_C2095( C2094 C2095 ) C2094_=_C2096( C2094 C2096 ) C2094_=_C2097( C2094 C2097 ) C2094_=_C2098( C2094 C2098 ) C2094_=_C2100( C2094 C2100 ) \nC2094_=_C2101( C2094 C2101 ) C2094_=_C2102( C2094 C2102 ) C2094_=_C2103( C2094 C2103 ) C2094_=_C2104( C2094 C2104 ) C2094_=_C2240( C2094 C2240 ) C2094_=_C3795( C2094 C3795 ) \nC2094_=_C3819( C2094 C3819 ) C2094_=_C3822( C2094 C3822 ) C2094_=_C3824( C2094 C3824 ) C2095_=_C2096( C2095 C2096 ) C2095_=_C2097( C2095 C2097 ) C2095_=_C2098( C2095 C2098 ) \nC2095_=_C2100( C2095 C2100 ) C2095_=_C2101( C2095 C2101 ) C2095_=_C2102( C2095 C2102 ) C2095_=_C2103( C2095 C2103 ) C2095_=_C2104( C2095 C2104 ) C2096_=_C2097( C2096 C2097 ) \nC2096_=_C2098( C2096 C2098 ) C2096_=_C2100( C2096 C2100 ) C2096_=_C2101( C2096 C2101 ) C2096_=_C2102( C2096 C2102 ) C2096_=_C2103( C2096 C2103 ) C2096_=_C2104( C2096 C2104 ) \nC2096_=_C3288( C2096 C3288 ) C2097_=_C2098( C2097 C2098 ) C2097_=_C2100( C2097 C2100 ) C2097_=_C2101( C2097 C2101 ) C2097_=_C2102( C2097 C2102 ) C2097_=_C2103( C2097 C2103 ) \nC2097_=_C2104( C2097 C2104 ) C2097_=_C2135( C2097 C2135 ) C2097_=_C2180( C2097 C2180 ) C2097_=_C2464( C2097 C2464 ) C2097_=_C2545( C2097 C2545 ) C2097_=_C2945( C2097 C2945 ) \nC2097_=_C3022( C2097 C3022 ) C2097_=_C3229( C2097 C3229 ) C2097_=_C3461( C2097 C3461 ) C2097_=_C3566( C2097 C3566 ) C2097_=_C3613( C2097 C3613 ) C2097_=_C3643( C2097 C3643 ) \nC2097_=_C3749( C2097 C3749 ) C2097_=_C3781( C2097 C3781 ) C2097_=_C3819( C2097 C3819 ) C2097_=_C3889( C2097 C3889 ) C2097_=_C3890( C2097 C3890 ) C2097_=_C3892( C2097 C3892 ) \nC2097_=_C3893( C2097 C3893 ) C2097_=_C3894( C2097 C3894 ) C2098_=_C2100( C2098 C2100 ) C2098_=_C2101( C2098 C2101 ) C2098_=_C2102( C2098 C2102 ) C2098_=_C2103( C2098 C2103 ) \nC2098_=_C2104( C2098 C2104 ) C2100_=_C2101( C2100 C2101 ) C2100_=_C2102( C2100 C2102 ) C2100_=_C2103( C2100 C2103 ) C2100_=_C2104( C2100 C2104 ) C2100_=_C2723( C2100 C2723 ) \nC2100_=_C3235( C2100 C3235 ) C2100_=_C4032( C2100 C4032 ) C2100_=_C4039( C2100 C4039 ) C2101_=_C2102( C2101 C2102 ) C2101_=_C2103( C2101 C2103 ) C2101_=_C2104( C2101 C2104 ) \nC2101_=_C2724( C2101 C2724 ) C2101_=_C3112( C2101 C3112 ) C2101_=_C3236( C2101 C3236 ) C2101_=_C3997( C2101 C3997 ) C2101_=_C4034( C2101 C4034 ) C2101_=_C4090( C2101 C4090 ) \nC2102_=_C2103( C2102 C2103 ) C2102_=_C2104( C2102 C2104 ) C2102_=_C2243( C2102 C2243 ) C2102_=_C3893( C2102 C3893 ) C2102_=_C4035( C2102 C4035 ) C2103_=_C2104( C2103 C2104 ) \nC2104_=_C3403( C2104 C3403 ) C2107_=_C2470( C2107 C2470 ) C2107_=_C2471( C2107 C2471 ) C2107_=_C2473( C2107 C2473 ) C2107_=_C2474( C2107 C2474 ) C2107_=_C2475( C2107 C2475 ) \nC2107_=_C2476( C2107 C2476 ) C2107_=_C2478( C2107 C2478 ) C2107_=_C2479( C2107 C2479 ) C2107_=_C2480( C2107 C2480 ) C2107_=_C2481( C2107 C2481 ) C2107_=_C2483( C2107 C2483 ) \nC2107_=_C2484( C2107 C2484 ) C2107_=_C2485( C2107 C2485 ) C2107_=_C2486( C2107 C2486 ) C2124_=_C2128( C2124 C2128 ) C2124_=_C2135( C2124 C2135 ) C2124_=_C2141( C2124 C2141 ) \nC2124_=_C2142( C2124 C2142 ) C2124_=_C2168( C2124 C2168 ) C2124_=_C2487( C2124 C2487 ) C2124_=_C2537( C2124 C2537 ) C2124_=_C2538( C2124 C2538 ) C2124_=_C2540( C2124 C2540 ) \nC2124_=_C2542( C2124 C2542 ) C2124_=_C2543( C2124 C2543 ) C2124_=_C2544( C2124 C2544 ) C2124_=_C2545( C2124 C2545 ) C2124_=_C2546( C2124 C2546 ) C2124_=_C2547( C2124 C2547 ) \nC2124_=_C2548( C2124 C2548 ) C2124_=_C2549( C2124 C2549 ) C2124_=_C2550( C2124 C2550 ) C2124_=_C2551( C2124 C2551 ) C2124_=_C2552( C2124 C2552 ) C2124_=_C2553( C2124 C2553 ) \nC2124_=_C2554( C2124 C2554 ) C2124_=_C2555( C2124 C2555 ) C2128_=_C2135( C2128 C2135 ) C2128_=_C2141( C2128 C2141 ) C2128_=_C2142( C2128 C2142 ) C2128_=_C2172( C2128 C2172 ) \nC2128_=_C3225( C2128 C3225 ) C2128_=_C3227( C2128 C3227 ) C2128_=_C3228( C2128 C3228 ) C2128_=_C3229( C2128 C3229 ) C2128_=_C3230( C2128 C3230 ) C2128_=_C3231( C2128 C3231 ) \nC2128_=_C3232( C2128 C3232 ) C2128_=_C3233( C2128 C3233 ) C2128_=_C3235( C2128 C3235 ) C2128_=_C3236( C2128 C3236 ) C2128_=_C3237( C2128 C3237 ) C2128_=_C3239( C2128 C3239 ) \nC2135_=_C2141( C2135 C2141 ) C2135_=_C2142( C2135 C2142 ) C2135_=_C2180( C2135 C2180 ) C2135_=_C2464( C2135 C2464 ) C2135_=_C2545( C2135 C2545 ) C2135_=_C2945( C2135 C2945 ) \nC2135_=_C3022( C2135 C3022 ) C2135_=_C3229( C2135 C3229 ) C2135_=_C3461( C2135 C3461 ) C2135_=_C3566( C2135 C3566 ) C2135_=_C3613( C2135 C3613 ) C2135_=_C3643( C2135 C3643 ) \nC2135_=_C3749( C2135 C3749 ) C2135_=_C3781( C2135 C3781 ) C2135_=_C3819( C2135 C3819 ) C2135_=_C3889( C2135 C3889 ) C2135_=_C3890( C2135 C3890 ) C2135_=_C3892( C2135 C3892 ) \nC2135_=_C3893( C2135 C3893 ) C2135_=_C3894( C2135 C3894 ) C2141_=_C2142( C2141 C2142 ) C2141_=_C2566( C2141 C2566 ) C2141_=_C2583( C2141 C2583 ) C2141_=_C2653( C2141 C2653 ) \nC2141_=_C2904( C2141 C2904 ) C2141_=_C2964( C2141 C2964 ) C2141_=_C2982( C2141 C2982 ) C2141_=_C3033( C2141 C3033 ) C2141_=_C3408( C2141 C3408 ) C2141_=_C3485( C2141 C3485 ) \nC2141_=_C3591( C2141 C3591 ) C2141_=_C3729( C2141 C3729 ) C2141_=_C3835( C2141 C3835 ) C2141_=_C3907( C2141 C3907 ) C2141_=_C3937( C2141 C3937 ) C2141_=_C3976( C2141 C3976 ) \nC2141_=_C3987( C2141 C3987 ) C2141_=_C3988( C2141 C3988 ) C2141_=_C3989( C2141 C3989 ) C2141_=_C3990( C2141 C3990 ) C2141_=_C3992( C2141 C3992 ) C2142_=_C2183( C2142 C2183 ) \nC2142_=_C2549( C2142 C2549 ) C2142_=_C2671( C2142 C2671 ) C2142_=_C2688( C2142 C2688 ) C2142_=_C3177( C2142 C3177 ) C2142_=_C3233( C2142 C3233 ) C2142_=_C3302( C2142 C3302 ) \nC2142_=_C3410( C2142 C3410 ) C2142_=_C3547( C2142 C3547 ) C2142_=_C3569( C2142 C3569 ) C2142_=_C3644( C2142 C3644 ) C2142_=_C3802( C2142 C3802 ) C2142_=_C3837( C2142 C3837 ) \nC2142_=_C3966( C2142 C3966 ) C2142_=_C3972( C2142 C3972 ) C2142_=_C4017( C2142 C4017 ) C2142_=_C4018( C2142 C4018 ) C2157_=_C2394( C2157 C2394 ) C2157_=_C2718( C2157 C2718 ) \nC2157_=_C2846( C2157 C2846 ) C2157_=_C3172( C2157 C3172 ) C2157_=_C3206( C2157 C3206 ) C2157_=_C3257( C2157 C3257 ) C2157_=_C3263( C2157 C3263 ) C2157_=_C3601( C2157 C3601 ) \nC2157_=_C3633( C2157 C3633 ) C2157_=_C3640( C2157 C3640 ) C2157_=_C3756( C2157 C3756 ) C2157_=_C3758( C2157 C3758 ) C2168_=_C2172( C2168 C2172 ) C2168_=_C2180( C2168 C2180 ) \nC2168_=_C2183( C2168 C2183 ) C2168_=_C2186( C2168 C2186 ) C2168_=_C2487( C2168 C2487 ) C2168_=_C2537( C2168 C2537 ) C2168_=_C2538( C2168 C2538 ) C2168_=_C2540( C2168 C2540 ) \nC2168_=_C2542( C2168 C2542 ) C2168_=_C2543( C2168 C2543 ) C2168_=_C2544( C2168 C2544 ) C2168_=_C2545( C2168 C2545 ) C2168_=_C2546( C2168 C2546 ) C2168_=_C2547( C2168 C2547 ) \nC2168_=_C2548( C2168 C2548 ) C2168_=_C2549( C2168 C2549 ) C2168_=_C2550( C2168 C2550 ) C2168_=_C2551( C2168 C2551 ) C2168_=_C2552( C2168 C2552 ) C2168_=_C2553( C2168 C2553 ) \nC2168_=_C2554( C2168 C2554 ) C2168_=_C2555( C2168 C2555 ) C2172_=_C2180( C2172 C2180 ) C2172_=_C2183( C2172 C2183 ) C2172_=_C2186( C2172 C2186 ) C2172_=_C3225( C2172 C3225 ) \nC2172_=_C3227( C2172 C3227 ) C2172_=_C3228( C2172 C3228 ) C2172_=_C3229( C2172 C3229 ) C2172_=_C3230( C2172 C3230 ) C2172_=_C3231( C2172 C3231 ) C2172_=_C3232( C2172 C3232 ) \nC2172_=_C3233( C2172 C3233 ) C2172_=_C3235( C2172 C3235 ) C2172_=_C3236( C2172 C3236 ) C2172_=_C3237( C2172 C3237 ) C2172_=_C3239( C2172 C3239 ) C2180_=_C2183( C2180 C2183 ) \nC2180_=_C2186( C2180 C2186 ) C2180_=_C2464( C2180 C2464 ) C2180_=_C2545( C2180 C2545 ) C2180_=_C2945( C2180 C2945 ) C2180_=_C3022( C2180 C3022 ) C2180_=_C3229( C2180 C3229 ) \nC2180_=_C3461( C2180 C3461 ) C2180_=_C3566( C2180 C3566 ) C2180_=_C3613( C2180 C3613 ) C2180_=_C3643( C2180 C3643 ) C2180_=_C3749( C2180 C3749 ) C2180_=_C3781( C2180 C3781 ) \nC2180_=_C3819( C2180 C3819 ) C2180_=_C3889( C2180 C3889 ) C2180_=_C3890( C2180 C3890 ) C2180_=_C3892( C2180 C3892 ) C2180_=_C3893( C2180 C3893 ) C2180_=_C3894( C2180 C3894 ) \nC2183_=_C2186( C2183 C2186 ) C2183_=_C2549( C2183 C2549 ) C2183_=_C2671( C2183 C2671 ) C2183_=_C2688( C2183 C2688 ) C2183_=_C3177( C2183 C3177 ) C2183_=_C3233( C2183 C3233 ) \nC2183_=_C3302( C2183 C3302 ) C2183_=_C3410( C2183 C3410 ) C2183_=_C3547( C2183 C3547 ) C2183_=_C3569( C2183 C3569 ) C2183_=_C3644( C2183 C3644 ) C2183_=_C3802( C2183 C3802 ) \nC2183_=_C3837( C2183 C3837 ) C2183_=_C3966( C2183 C3966 ) C2183_=_C3972( C2183 C3972 ) C2183_=_C4017( C2183 C4017 ) C2183_=_C4018( C2183 C4018 ) C2186_=_C2260( C2186 C2260 ) \nC2186_=_C2341( C2186 C2341 ) C2186_=_C2604( C2186 C2604 ) C2186_=_C2742( C2186 C2742 ) C2186_=_C3362( C2186 C3362 ) C2186_=_C3391( C2186 C3391 ) C2186_=_C3441( C2186 C3441 ) \nC2186_=_C3448( C2186 C3448 ) C2186_=_C3582( C2186 C3582 ) C2186_=_C3606( C2186 C3606 ) C2186_=_C3792( C2186 C3792 ) C2186_=_C3798( C2186 C3798 ) C2186_=_C3824( C2186 C3824 ) \nC2186_=_C3999( C2186 C3999 ) C2186_=_C4048( C2186 C4048 ) C2186_=_C4051( C2186 C4051 ) C2186_=_C4077( C2186 C4077 ) C2186_=_C4078( C2186 C4078 ) C2227_=_C2229( C2227 C2229 ) \nC2227_=_C2230( C2227 C2230 ) C2227_=_C2232( C2227 C2232 ) C2227_=_C2234( C2227 C2234 ) C2227_=_C2236( C2227 C2236 ) C2227_=_C2237( C2227 C2237 ) C2227_=_C2238( C2227 C2238 ) \nC2227_=_C2239( C2227 C2239 ) C2227_=_C2240( C2227 C2240 ) C2227_=_C2242( C2227 C2242 ) C2227_=_C2243( C2227 C2243 ) C2227_=_C2464( C2227 C2464 ) C2229_=_C2230( C2229 C2230 ) \nC2229_=_C2232( C2229 C2232 ) C2229_=_C2234( C2229 C2234 ) C2229_=_C2236( C2229 C2236 ) C2229_=_C2237( C2229 C2237 ) C2229_=_C2238( C2229 C2238 ) C2229_=_C2239( C2229 C2239 ) \nC2229_=_C2240( C2229 C2240 ) C2229_=_C2242( C2229 C2242 ) C2229_=_C2243( C2229 C2243 ) C2229_=_C2506( C2229 C2506 ) C2229_=_C2729(</w:t>
      </w:r>
    </w:p>
    <w:p>
      <w:pPr>
        <w:pStyle w:val="PreformattedText"/>
        <w:bidi w:val="0"/>
        <w:spacing w:before="0" w:after="0"/>
        <w:jc w:val="left"/>
        <w:rPr/>
      </w:pPr>
      <w:r>
        <w:rPr/>
        <w:t xml:space="preserve"> </w:t>
      </w:r>
      <w:r>
        <w:rPr/>
        <w:t>C2229 C2729 ) C2229_=_C2731( C2229 C2731 ) \nC2229_=_C2733( C2229 C2733 ) C2229_=_C2736( C2229 C2736 ) C2229_=_C2738( C2229 C2738 ) C2229_=_C2742( C2229 C2742 ) C2230_=_C2232( C2230 C2232 ) C2230_=_C2234( C2230 C2234 ) \nC2230_=_C2236( C2230 C2236 ) C2230_=_C2237( C2230 C2237 ) C2230_=_C2238( C2230 C2238 ) C2230_=_C2239( C2230 C2239 ) C2230_=_C2240( C2230 C2240 ) C2230_=_C2242( C2230 C2242 ) \nC2230_=_C2243( C2230 C2243 ) C2230_=_C2945( C2230 C2945 ) C2232_=_C2234( C2232 C2234 ) C2232_=_C2236( C2232 C2236 ) C2232_=_C2237( C2232 C2237 ) C2232_=_C2238( C2232 C2238 ) \nC2232_=_C2239( C2232 C2239 ) C2232_=_C2240( C2232 C2240 ) C2232_=_C2242( C2232 C2242 ) C2232_=_C2243( C2232 C2243 ) C2232_=_C2473( C2232 C2473 ) C2232_=_C3014( C2232 C3014 ) \nC2232_=_C3022( C2232 C3022 ) C2232_=_C3023( C2232 C3023 ) C2234_=_C2236( C2234 C2236 ) C2234_=_C2237( C2234 C2237 ) C2234_=_C2238( C2234 C2238 ) C2234_=_C2239( C2234 C2239 ) \nC2234_=_C2240( C2234 C2240 ) C2234_=_C2242( C2234 C2242 ) C2234_=_C2243( C2234 C2243 ) C2234_=_C3102( C2234 C3102 ) C2234_=_C3461( C2234 C3461 ) C2236_=_C2237( C2236 C2237 ) \nC2236_=_C2238( C2236 C2238 ) C2236_=_C2239( C2236 C2239 ) C2236_=_C2240( C2236 C2240 ) C2236_=_C2242( C2236 C2242 ) C2236_=_C2243( C2236 C2243 ) C2236_=_C3613( C2236 C3613 ) \nC2237_=_C2238( C2237 C2238 ) C2237_=_C2239( C2237 C2239 ) C2237_=_C2240( C2237 C2240 ) C2237_=_C2242( C2237 C2242 ) C2237_=_C2243( C2237 C2243 ) C2237_=_C2515( C2237 C2515 ) \nC2237_=_C3285( C2237 C3285 ) C2237_=_C3492( C2237 C3492 ) C2237_=_C3640( C2237 C3640 ) C2237_=_C3643( C2237 C3643 ) C2237_=_C3644( C2237 C3644 ) C2237_=_C3645( C2237 C3645 ) \nC2238_=_C2239( C2238 C2239 ) C2238_=_C2240( C2238 C2240 ) C2238_=_C2242( C2238 C2242 ) C2238_=_C2243( C2238 C2243 ) C2238_=_C3749( C2238 C3749 ) C2239_=_C2240( C2239 C2240 ) \nC2239_=_C2242( C2239 C2242 ) C2239_=_C2243( C2239 C2243 ) C2239_=_C3781( C2239 C3781 ) C2240_=_C2242( C2240 C2242 ) C2240_=_C2243( C2240 C2243 ) C2240_=_C3795( C2240 C3795 ) \nC2240_=_C3819( C2240 C3819 ) C2240_=_C3822( C2240 C3822 ) C2240_=_C3824( C2240 C3824 ) C2242_=_C2243( C2242 C2243 ) C2242_=_C2585( C2242 C2585 ) C2242_=_C3023( C2242 C3023 ) \nC2242_=_C3594( C2242 C3594 ) C2242_=_C3645( C2242 C3645 ) C2242_=_C3731( C2242 C3731 ) C2242_=_C3822( C2242 C3822 ) C2242_=_C3838( C2242 C3838 ) C2242_=_C3892( C2242 C3892 ) \nC2242_=_C4032( C2242 C4032 ) C2242_=_C4033( C2242 C4033 ) C2242_=_C4034( C2242 C4034 ) C2242_=_C4035( C2242 C4035 ) C2243_=_C3893( C2243 C3893 ) C2243_=_C4035( C2243 C4035 ) \nC2253_=_C2260( C2253 C2260 ) C2253_=_C2335( C2253 C2335 ) C2253_=_C2379( C2253 C2379 ) C2253_=_C2738( C2253 C2738 ) C2253_=_C2831( C2253 C2831 ) C2253_=_C2901( C2253 C2901 ) \nC2253_=_C3187( C2253 C3187 ) C2253_=_C3383( C2253 C3383 ) C2253_=_C3434( C2253 C3434 ) C2253_=_C3651( C2253 C3651 ) C2253_=_C3671( C2253 C3671 ) C2253_=_C3693( C2253 C3693 ) \nC2253_=_C3795( C2253 C3795 ) C2253_=_C3796( C2253 C3796 ) C2253_=_C3797( C2253 C3797 ) C2253_=_C3798( C2253 C3798 ) C2253_=_C3799( C2253 C3799 ) C2260_=_C2341( C2260 C2341 ) \nC2260_=_C2604( C2260 C2604 ) C2260_=_C2742( C2260 C2742 ) C2260_=_C3362( C2260 C3362 ) C2260_=_C3391( C2260 C3391 ) C2260_=_C3441( C2260 C3441 ) C2260_=_C3448( C2260 C3448 ) \nC2260_=_C3582( C2260 C3582 ) C2260_=_C3606( C2260 C3606 ) C2260_=_C3792( C2260 C3792 ) C2260_=_C3798( C2260 C3798 ) C2260_=_C3824( C2260 C3824 ) C2260_=_C3999( C2260 C3999 ) \nC2260_=_C4048( C2260 C4048 ) C2260_=_C4051( C2260 C4051 ) C2260_=_C4077( C2260 C4077 ) C2260_=_C4078( C2260 C4078 ) C2271_=_C2371( C2271 C2371 ) C2271_=_C2490( C2271 C2490 ) \nC2271_=_C2729( C2271 C2729 ) C2271_=_C2923( C2271 C2923 ) C2271_=_C3003( C2271 C3003 ) C2271_=_C3005( C2271 C3005 ) C2271_=_C3007( C2271 C3007 ) C2271_=_C3008( C2271 C3008 ) \nC2271_=_C3009( C2271 C3009 ) C2271_=_C3010( C2271 C3010 ) C2271_=_C3012( C2271 C3012 ) C2271_=_C3013( C2271 C3013 ) C2335_=_C2341( C2335 C2341 ) C2335_=_C2379( C2335 C2379 ) \nC2335_=_C2738( C2335 C2738 ) C2335_=_C2831( C2335 C2831 ) C2335_=_C2901( C2335 C2901 ) C2335_=_C3187( C2335 C3187 ) C2335_=_C3383( C2335 C3383 ) C2335_=_C3434( C2335 C3434 ) \nC2335_=_C3651( C2335 C3651 ) C2335_=_C3671( C2335 C3671 ) C2335_=_C3693( C2335 C3693 ) C2335_=_C3795( C2335 C3795 ) C2335_=_C3796( C2335 C3796 ) C2335_=_C3797( C2335 C3797 ) \nC2335_=_C3798( C2335 C3798 ) C2335_=_C3799( C2335 C3799 ) C2341_=_C2604( C2341 C2604 ) C2341_=_C2742( C2341 C2742 ) C2341_=_C3362( C2341 C3362 ) C2341_=_C3391( C2341 C3391 ) \nC2341_=_C3441( C2341 C3441 ) C2341_=_C3448( C2341 C3448 ) C2341_=_C3582( C2341 C3582 ) C2341_=_C3606( C2341 C3606 ) C2341_=_C3792( C2341 C3792 ) C2341_=_C3798( C2341 C3798 ) \nC2341_=_C3824( C2341 C3824 ) C2341_=_C3999( C2341 C3999 ) C2341_=_C4048( C2341 C4048 ) C2341_=_C4051( C2341 C4051 ) C2341_=_C4077( C2341 C4077 ) C2341_=_C4078( C2341 C4078 ) \nC2351_=_C2353( C2351 C2353 ) C2351_=_C2731( C2351 C2731 ) C2351_=_C2889( C2351 C2889 ) C2351_=_C2990( C2351 C2990 ) C2351_=_C3014( C2351 C3014 ) C2351_=_C3041( C2351 C3041 ) \nC2351_=_C3099( C2351 C3099 ) C2351_=_C3100( C2351 C3100 ) C2351_=_C3102( C2351 C3102 ) C2351_=_C3103( C2351 C3103 ) C2351_=_C3104( C2351 C3104 ) C2351_=_C3106( C2351 C3106 ) \nC2351_=_C3107( C2351 C3107 ) C2351_=_C3109( C2351 C3109 ) C2351_=_C3110( C2351 C3110 ) C2351_=_C3111( C2351 C3111 ) C2351_=_C3112( C2351 C3112 ) C2351_=_C3113( C2351 C3113 ) \nC2353_=_C2594( C2353 C2594 ) C2353_=_C2733( C2353 C2733 ) C2353_=_C2852( C2353 C2852 ) C2353_=_C3395( C2353 C3395 ) C2353_=_C3397( C2353 C3397 ) C2353_=_C3398( C2353 C3398 ) \nC2353_=_C3399( C2353 C3399 ) C2353_=_C3400( C2353 C3400 ) C2353_=_C3402( C2353 C3402 ) C2353_=_C3403( C2353 C3403 ) C2371_=_C2379( C2371 C2379 ) C2371_=_C2490( C2371 C2490 ) \nC2371_=_C2729( C2371 C2729 ) C2371_=_C2923( C2371 C2923 ) C2371_=_C3003( C2371 C3003 ) C2371_=_C3005( C2371 C3005 ) C2371_=_C3007( C2371 C3007 ) C2371_=_C3008( C2371 C3008 ) \nC2371_=_C3009( C2371 C3009 ) C2371_=_C3010( C2371 C3010 ) C2371_=_C3012( C2371 C3012 ) C2371_=_C3013( C2371 C3013 ) C2379_=_C2738( C2379 C2738 ) C2379_=_C2831( C2379 C2831 ) \nC2379_=_C2901( C2379 C2901 ) C2379_=_C3187( C2379 C3187 ) C2379_=_C3383( C2379 C3383 ) C2379_=_C3434( C2379 C3434 ) C2379_=_C3651( C2379 C3651 ) C2379_=_C3671( C2379 C3671 ) \nC2379_=_C3693( C2379 C3693 ) C2379_=_C3795( C2379 C3795 ) C2379_=_C3796( C2379 C3796 ) C2379_=_C3797( C2379 C3797 ) C2379_=_C3798( C2379 C3798 ) C2379_=_C3799( C2379 C3799 ) \nC2394_=_C2718( C2394 C2718 ) C2394_=_C2846( C2394 C2846 ) C2394_=_C3172( C2394 C3172 ) C2394_=_C3206( C2394 C3206 ) C2394_=_C3257( C2394 C3257 ) C2394_=_C3263( C2394 C3263 ) \nC2394_=_C3601( C2394 C3601 ) C2394_=_C3633( C2394 C3633 ) C2394_=_C3640( C2394 C3640 ) C2394_=_C3756( C2394 C3756 ) C2394_=_C3758( C2394 C3758 ) C2422_=_C2432( C2422 C2432 ) \nC2422_=_C2871( C2422 C2871 ) C2422_=_C2892( C2422 C2892 ) C2422_=_C3183( C2422 C3183 ) C2422_=_C3281( C2422 C3281 ) C2422_=_C3324( C2422 C3324 ) C2422_=_C3325( C2422 C3325 ) \nC2422_=_C3326( C2422 C3326 ) C2422_=_C3328( C2422 C3328 ) C2422_=_C3330( C2422 C3330 ) C2422_=_C3331( C2422 C3331 ) C2422_=_C3332( C2422 C3332 ) C2432_=_C2584( C2432 C2584 ) \nC2432_=_C2882( C2432 C2882 ) C2432_=_C3048( C2432 C3048 ) C2432_=_C3176( C2432 C3176 ) C2432_=_C3592( C2432 C3592 ) C2432_=_C3665( C2432 C3665 ) C2432_=_C3708( C2432 C3708 ) \nC2432_=_C3730( C2432 C3730 ) C2432_=_C3772( C2432 C3772 ) C2432_=_C3810( C2432 C3810 ) C2432_=_C3836( C2432 C3836 ) C2432_=_C3884( C2432 C3884 ) C2432_=_C3938( C2432 C3938 ) \nC2432_=_C3993( C2432 C3993 ) C2432_=_C3995( C2432 C3995 ) C2432_=_C3996( C2432 C3996 ) C2432_=_C3997( C2432 C3997 ) C2464_=_C2545( C2464 C2545 ) C2464_=_C2945( C2464 C2945 ) \nC2464_=_C3022( C2464 C3022 ) C2464_=_C3229( C2464 C3229 ) C2464_=_C3461( C2464 C3461 ) C2464_=_C3566( C2464 C3566 ) C2464_=_C3613( C2464 C3613 ) C2464_=_C3643( C2464 C3643 ) \nC2464_=_C3749( C2464 C3749 ) C2464_=_C3781( C2464 C3781 ) C2464_=_C3819( C2464 C3819 ) C2464_=_C3889( C2464 C3889 ) C2464_=_C3890( C2464 C3890 ) C2464_=_C3892( C2464 C3892 ) \nC2464_=_C3893( C2464 C3893 ) C2464_=_C3894( C2464 C3894 ) C2470_=_C2471( C2470 C2471 ) C2470_=_C2473( C2470 C2473 ) C2470_=_C2474( C2470 C2474 ) C2470_=_C2475( C2470 C2475 ) \nC2470_=_C2476( C2470 C2476 ) C2470_=_C2478( C2470 C2478 ) C2470_=_C2479( C2470 C2479 ) C2470_=_C2480( C2470 C2480 ) C2470_=_C2481( C2470 C2481 ) C2470_=_C2483( C2470 C2483 ) \nC2470_=_C2484( C2470 C2484 ) C2470_=_C2485( C2470 C2485 ) C2470_=_C2486( C2470 C2486 ) C2471_=_C2473( C2471 C2473 ) C2471_=_C2474( C2471 C2474 ) C2471_=_C2475( C2471 C2475 ) \nC2471_=_C2476( C2471 C2476 ) C2471_=_C2478( C2471 C2478 ) C2471_=_C2479( C2471 C2479 ) C2471_=_C2480( C2471 C2480 ) C2471_=_C2481( C2471 C2481 ) C2471_=_C2483( C2471 C2483 ) \nC2471_=_C2484( C2471 C2484 ) C2471_=_C2485( C2471 C2485 ) C2471_=_C2486( C2471 C2486 ) C2473_=_C2474( C2473 C2474 ) C2473_=_C2475( C2473 C2475 ) C2473_=_C2476( C2473 C2476 ) \nC2473_=_C2478( C2473 C2478 ) C2473_=_C2479( C2473 C2479 ) C2473_=_C2480( C2473 C2480 ) C2473_=_C2481( C2473 C2481 ) C2473_=_C2483( C2473 C2483 ) C2473_=_C2484( C2473 C2484 ) \nC2473_=_C2485( C2473 C2485 ) C2473_=_C2486( C2473 C2486 ) C2473_=_C3014( C2473 C3014 ) C2473_=_C3022( C2473 C3022 ) C2473_=_C3023( C2473 C3023 ) C2474_=_C2475( C2474 C2475 ) \nC2474_=_C2476( C2474 C2476 ) C2474_=_C2478( C2474 C2478 ) C2474_=_C2479( C2474 C2479 ) C2474_=_C2480( C2474 C2480 ) C2474_=_C2481( C2474 C2481 ) C2474_=_C2483( C2474 C2483 ) \nC2474_=_C2484( C2474 C2484 ) C2474_=_C2485( C2474 C2485 ) C2474_=_C2486( C2474 C2486 ) C2475_=_C2476( C2475 C2476 ) C2475_=_C2478( C2475 C2478 ) C2475_=_C2479( C2475 C2479 ) \nC2475_=_C2480( C2475 C2480 ) C2475_=_C2481( C2475 C2481 ) C2475_=_C2483( C2475 C2483 ) C2475_=_C2484( C2475 C2484 ) C2475_=_C2485( C2475 C2485 ) C2475_=_C2486( C2475 C2486 ) \nC2475_=_C2508( C2475 C2508 ) C2475_=_C3099( C2475 C3099 ) C2475_=_C3169( C2475 C3169 ) C2475_=_C3170( C2475 C3170 ) C2475_=_C3172( C2475 C3172 ) C2475_=_C3176( C2475 C3176 ) \nC2475_=_C3177(</w:t>
      </w:r>
    </w:p>
    <w:p>
      <w:pPr>
        <w:pStyle w:val="PreformattedText"/>
        <w:bidi w:val="0"/>
        <w:spacing w:before="0" w:after="0"/>
        <w:jc w:val="left"/>
        <w:rPr/>
      </w:pPr>
      <w:r>
        <w:rPr/>
        <w:t xml:space="preserve"> </w:t>
      </w:r>
      <w:r>
        <w:rPr/>
        <w:t>C2475 C3177 ) C2475_=_C3180( C2475 C3180 ) C2476_=_C2478( C2476 C2478 ) C2476_=_C2479( C2476 C2479 ) C2476_=_C2480( C2476 C2480 ) C2476_=_C2481( C2476 C2481 ) \nC2476_=_C2483( C2476 C2483 ) C2476_=_C2484( C2476 C2484 ) C2476_=_C2485( C2476 C2485 ) C2476_=_C2486( C2476 C2486 ) C2478_=_C2479( C2478 C2479 ) C2478_=_C2480( C2478 C2480 ) \nC2478_=_C2481( C2478 C2481 ) C2478_=_C2483( C2478 C2483 ) C2478_=_C2484( C2478 C2484 ) C2478_=_C2485( C2478 C2485 ) C2478_=_C2486( C2478 C2486 ) C2478_=_C3005( C2478 C3005 ) \nC2478_=_C3395( C2478 C3395 ) C2478_=_C3448( C2478 C3448 ) C2479_=_C2480( C2479 C2480 ) C2479_=_C2481( C2479 C2481 ) C2479_=_C2483( C2479 C2483 ) C2479_=_C2484( C2479 C2484 ) \nC2479_=_C2485( C2479 C2485 ) C2479_=_C2486( C2479 C2486 ) C2480_=_C2481( C2480 C2481 ) C2480_=_C2483( C2480 C2483 ) C2480_=_C2484( C2480 C2484 ) C2480_=_C2485( C2480 C2485 ) \nC2480_=_C2486( C2480 C2486 ) C2480_=_C3010( C2480 C3010 ) C2480_=_C3399( C2480 C3399 ) C2480_=_C4048( C2480 C4048 ) C2481_=_C2483( C2481 C2483 ) C2481_=_C2484( C2481 C2484 ) \nC2481_=_C2485( C2481 C2485 ) C2481_=_C2486( C2481 C2486 ) C2483_=_C2484( C2483 C2484 ) C2483_=_C2485( C2483 C2485 ) C2483_=_C2486( C2483 C2486 ) C2483_=_C3012( C2483 C3012 ) \nC2483_=_C3402( C2483 C3402 ) C2483_=_C4077( C2483 C4077 ) C2484_=_C2485( C2484 C2485 ) C2484_=_C2486( C2484 C2486 ) C2485_=_C2486( C2485 C2486 ) C2486_=_C3992( C2486 C3992 ) \nC2487_=_C2490( C2487 C2490 ) C2487_=_C2537( C2487 C2537 ) C2487_=_C2538( C2487 C2538 ) C2487_=_C2540( C2487 C2540 ) C2487_=_C2542( C2487 C2542 ) C2487_=_C2543( C2487 C2543 ) \nC2487_=_C2544( C2487 C2544 ) C2487_=_C2545( C2487 C2545 ) C2487_=_C2546( C2487 C2546 ) C2487_=_C2547( C2487 C2547 ) C2487_=_C2548( C2487 C2548 ) C2487_=_C2549( C2487 C2549 ) \nC2487_=_C2550( C2487 C2550 ) C2487_=_C2551( C2487 C2551 ) C2487_=_C2552( C2487 C2552 ) C2487_=_C2553( C2487 C2553 ) C2487_=_C2554( C2487 C2554 ) C2487_=_C2555( C2487 C2555 ) \nC2490_=_C2729( C2490 C2729 ) C2490_=_C2923( C2490 C2923 ) C2490_=_C3003( C2490 C3003 ) C2490_=_C3005( C2490 C3005 ) C2490_=_C3007( C2490 C3007 ) C2490_=_C3008( C2490 C3008 ) \nC2490_=_C3009( C2490 C3009 ) C2490_=_C3010( C2490 C3010 ) C2490_=_C3012( C2490 C3012 ) C2490_=_C3013( C2490 C3013 ) C2506_=_C2508( C2506 C2508 ) C2506_=_C2509( C2506 C2509 ) \nC2506_=_C2512( C2506 C2512 ) C2506_=_C2514( C2506 C2514 ) C2506_=_C2515( C2506 C2515 ) C2506_=_C2517( C2506 C2517 ) C2506_=_C2518( C2506 C2518 ) C2506_=_C2520( C2506 C2520 ) \nC2506_=_C2521( C2506 C2521 ) C2506_=_C2729( C2506 C2729 ) C2506_=_C2731( C2506 C2731 ) C2506_=_C2733( C2506 C2733 ) C2506_=_C2736( C2506 C2736 ) C2506_=_C2738( C2506 C2738 ) \nC2506_=_C2742( C2506 C2742 ) C2508_=_C2509( C2508 C2509 ) C2508_=_C2512( C2508 C2512 ) C2508_=_C2514( C2508 C2514 ) C2508_=_C2515( C2508 C2515 ) C2508_=_C2517( C2508 C2517 ) \nC2508_=_C2518( C2508 C2518 ) C2508_=_C2520( C2508 C2520 ) C2508_=_C2521( C2508 C2521 ) C2508_=_C3099( C2508 C3099 ) C2508_=_C3169( C2508 C3169 ) C2508_=_C3170( C2508 C3170 ) \nC2508_=_C3172( C2508 C3172 ) C2508_=_C3176( C2508 C3176 ) C2508_=_C3177( C2508 C3177 ) C2508_=_C3180( C2508 C3180 ) C2509_=_C2512( C2509 C2512 ) C2509_=_C2514( C2509 C2514 ) \nC2509_=_C2515( C2509 C2515 ) C2509_=_C2517( C2509 C2517 ) C2509_=_C2518( C2509 C2518 ) C2509_=_C2520( C2509 C2520 ) C2509_=_C2521( C2509 C2521 ) C2512_=_C2514( C2512 C2514 ) \nC2512_=_C2515( C2512 C2515 ) C2512_=_C2517( C2512 C2517 ) C2512_=_C2518( C2512 C2518 ) C2512_=_C2520( C2512 C2520 ) C2512_=_C2521( C2512 C2521 ) C2512_=_C2543( C2512 C2543 ) \nC2514_=_C2515( C2514 C2515 ) C2514_=_C2517( C2514 C2517 ) C2514_=_C2518( C2514 C2518 ) C2514_=_C2520( C2514 C2520 ) C2514_=_C2521( C2514 C2521 ) C2515_=_C2517( C2515 C2517 ) \nC2515_=_C2518( C2515 C2518 ) C2515_=_C2520( C2515 C2520 ) C2515_=_C2521( C2515 C2521 ) C2515_=_C3285( C2515 C3285 ) C2515_=_C3492( C2515 C3492 ) C2515_=_C3640( C2515 C3640 ) \nC2515_=_C3643( C2515 C3643 ) C2515_=_C3644( C2515 C3644 ) C2515_=_C3645( C2515 C3645 ) C2517_=_C2518( C2517 C2518 ) C2517_=_C2520( C2517 C2520 ) C2517_=_C2521( C2517 C2521 ) \nC2517_=_C3802( C2517 C3802 ) C2518_=_C2520( C2518 C2520 ) C2518_=_C2521( C2518 C2521 ) C2518_=_C3907( C2518 C3907 ) C2520_=_C2521( C2520 C2521 ) C2521_=_C2725( C2521 C2725 ) \nC2525_=_C2575( C2525 C2575 ) C2525_=_C2779( C2525 C2779 ) C2525_=_C2781( C2525 C2781 ) C2525_=_C2783( C2525 C2783 ) C2525_=_C2784( C2525 C2784 ) C2525_=_C2786( C2525 C2786 ) \nC2525_=_C2787( C2525 C2787 ) C2525_=_C2791( C2525 C2791 ) C2525_=_C2792( C2525 C2792 ) C2525_=_C2794( C2525 C2794 ) C2537_=_C2538( C2537 C2538 ) C2537_=_C2540( C2537 C2540 ) \nC2537_=_C2542( C2537 C2542 ) C2537_=_C2543( C2537 C2543 ) C2537_=_C2544( C2537 C2544 ) C2537_=_C2545( C2537 C2545 ) C2537_=_C2546( C2537 C2546 ) C2537_=_C2547( C2537 C2547 ) \nC2537_=_C2548( C2537 C2548 ) C2537_=_C2549( C2537 C2549 ) C2537_=_C2550( C2537 C2550 ) C2537_=_C2551( C2537 C2551 ) C2537_=_C2552( C2537 C2552 ) C2537_=_C2553( C2537 C2553 ) \nC2537_=_C2554( C2537 C2554 ) C2537_=_C2555( C2537 C2555 ) C2538_=_C2540( C2538 C2540 ) C2538_=_C2542( C2538 C2542 ) C2538_=_C2543( C2538 C2543 ) C2538_=_C2544( C2538 C2544 ) \nC2538_=_C2545( C2538 C2545 ) C2538_=_C2546( C2538 C2546 ) C2538_=_C2547( C2538 C2547 ) C2538_=_C2548( C2538 C2548 ) C2538_=_C2549( C2538 C2549 ) C2538_=_C2550( C2538 C2550 ) \nC2538_=_C2551( C2538 C2551 ) C2538_=_C2552( C2538 C2552 ) C2538_=_C2553( C2538 C2553 ) C2538_=_C2554( C2538 C2554 ) C2538_=_C2555( C2538 C2555 ) C2538_=_C2923( C2538 C2923 ) \nC2540_=_C2542( C2540 C2542 ) C2540_=_C2543( C2540 C2543 ) C2540_=_C2544( C2540 C2544 ) C2540_=_C2545( C2540 C2545 ) C2540_=_C2546( C2540 C2546 ) C2540_=_C2547( C2540 C2547 ) \nC2540_=_C2548( C2540 C2548 ) C2540_=_C2549( C2540 C2549 ) C2540_=_C2550( C2540 C2550 ) C2540_=_C2551( C2540 C2551 ) C2540_=_C2552( C2540 C2552 ) C2540_=_C2553( C2540 C2553 ) \nC2540_=_C2554( C2540 C2554 ) C2540_=_C2555( C2540 C2555 ) C2540_=_C2646( C2540 C2646 ) C2540_=_C3169( C2540 C3169 ) C2540_=_C3225( C2540 C3225 ) C2540_=_C3281( C2540 C3281 ) \nC2540_=_C3282( C2540 C3282 ) C2540_=_C3284( C2540 C3284 ) C2540_=_C3285( C2540 C3285 ) C2540_=_C3287( C2540 C3287 ) C2540_=_C3288( C2540 C3288 ) C2540_=_C3289( C2540 C3289 ) \nC2540_=_C3291( C2540 C3291 ) C2540_=_C3292( C2540 C3292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2_=_C2554( C2542 C2554 ) C2542_=_C2555( C2542 C2555 ) C2542_=_C3227( C2542 C3227 ) C2542_=_C3282( C2542 C3282 ) C2542_=_C3324( C2542 C3324 ) \nC2542_=_C3408( C2542 C3408 ) C2542_=_C3410( C2542 C3410 ) C2543_=_C2544( C2543 C2544 ) C2543_=_C2545( C2543 C2545 ) C2543_=_C2546( C2543 C2546 ) C2543_=_C2547( C2543 C2547 ) \nC2543_=_C2548( C2543 C2548 ) C2543_=_C2549( C2543 C2549 ) C2543_=_C2550( C2543 C2550 ) C2543_=_C2551( C2543 C2551 ) C2543_=_C2552( C2543 C2552 ) C2543_=_C2553( C2543 C2553 ) \nC2543_=_C2554( C2543 C2554 ) C2543_=_C2555( C2543 C2555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3228( C2544 C3228 ) C2544_=_C3566( C2544 C3566 ) C2544_=_C3569( C2544 C3569 ) C2545_=_C2546( C2545 C2546 ) C2545_=_C2547( C2545 C2547 ) \nC2545_=_C2548( C2545 C2548 ) C2545_=_C2549( C2545 C2549 ) C2545_=_C2550( C2545 C2550 ) C2545_=_C2551( C2545 C2551 ) C2545_=_C2552( C2545 C2552 ) C2545_=_C2553( C2545 C2553 ) \nC2545_=_C2554( C2545 C2554 ) C2545_=_C2555( C2545 C2555 ) C2545_=_C2945( C2545 C2945 ) C2545_=_C3022( C2545 C3022 ) C2545_=_C3229( C2545 C3229 ) C2545_=_C3461( C2545 C3461 ) \nC2545_=_C3566( C2545 C3566 ) C2545_=_C3613( C2545 C3613 ) C2545_=_C3643( C2545 C3643 ) C2545_=_C3749( C2545 C3749 ) C2545_=_C3781( C2545 C3781 ) C2545_=_C3819( C2545 C3819 ) \nC2545_=_C3889( C2545 C3889 ) C2545_=_C3890( C2545 C3890 ) C2545_=_C3892( C2545 C3892 ) C2545_=_C3893( C2545 C3893 ) C2545_=_C3894( C2545 C3894 ) C2546_=_C2547( C2546 C2547 ) \nC2546_=_C2548( C2546 C2548 ) C2546_=_C2549( C2546 C2549 ) C2546_=_C2550( C2546 C2550 ) C2546_=_C2551( C2546 C2551 ) C2546_=_C2552( C2546 C2552 ) C2546_=_C2553( C2546 C2553 ) \nC2546_=_C2554( C2546 C2554 ) C2546_=_C2555( C2546 C2555 ) C2546_=_C3230( C2546 C3230 ) C2546_=_C3889( C2546 C3889 ) C2546_=_C3966( C2546 C3966 ) C2547_=_C2548( C2547 C2548 ) \nC2547_=_C2549( C2547 C2549 ) C2547_=_C2550( C2547 C2550 ) C2547_=_C2551( C2547 C2551 ) C2547_=_C2552( C2547 C2552 ) C2547_=_C2553( C2547 C2553 ) C2547_=_C2554( C2547 C2554 ) \nC2547_=_C2555( C2547 C2555 ) C2547_=_C3231( C2547 C3231 ) C2547_=_C3890( C2547 C3890 ) C2547_=_C3972( C2547 C3972 ) C2548_=_C2549( C2548 C2549 ) C2548_=_C2550( C2548 C2550 ) \nC2548_=_C2551( C2548 C2551 ) C2548_=_C2552( C2548 C2552 ) C2548_=_C2553( C2548 C2553 ) C2548_=_C2554( C2548 C2554 ) C2548_=_C2555( C2548 C2555 ) C2548_=_C3232( C2548 C3232 ) \nC2548_=_C3289( C2548 C3289 ) C2548_=_C3330( C2548 C3330 ) C2549_=_C2550( C2549 C2550 ) C2549_=_C2551( C2549 C2551 ) C2549_=_C2552( C2549 C2552 ) C2549_=_C2553( C2549 C2553 ) \nC2549_=_C2554( C2549 C2554 ) C2549_=_C2555( C2549 C2555 ) C2549_=_C2671( C2549 C2671 ) C2549_=_C2688( C2549 C2688 ) C2549_=_C3177( C2549 C3177 ) C2549_=_C3233( C2549 C3233 ) \nC2549_=_C3302( C2549 C3302 ) C2549_=_C3410( C2549 C3410 ) C2549_=_C3547( C2549 C3547 ) C2549_=_C3569( C2549 C3569 ) C2549_=_C3644( C2549 C3644 ) C2549_=_C3802( C2549 C3802 ) \nC2549_=_C3837( C2549 C3837 ) C2549_=_C3966( C2549 C3966 ) C2549_=_C3972( C2549 C3972 ) C2549_=_C4017( C2549 C4017 ) C2549_=_C4018( C2549 C4018 ) C2550_=_C2551( C2550 C2551 ) \nC2550_=_C2552( C2550 C2552 ) C2550_=_C2553( C2550 C2553 ) C2550_=_C2554(</w:t>
      </w:r>
    </w:p>
    <w:p>
      <w:pPr>
        <w:pStyle w:val="PreformattedText"/>
        <w:bidi w:val="0"/>
        <w:spacing w:before="0" w:after="0"/>
        <w:jc w:val="left"/>
        <w:rPr/>
      </w:pPr>
      <w:r>
        <w:rPr/>
        <w:t xml:space="preserve"> </w:t>
      </w:r>
      <w:r>
        <w:rPr/>
        <w:t>C2550 C2554 ) C2550_=_C2555( C2550 C2555 ) C2550_=_C3110( C2550 C3110 ) C2551_=_C2552( C2551 C2552 ) \nC2551_=_C2553( C2551 C2553 ) C2551_=_C2554( C2551 C2554 ) C2551_=_C2555( C2551 C2555 ) C2552_=_C2553( C2552 C2553 ) C2552_=_C2554( C2552 C2554 ) C2552_=_C2555( C2552 C2555 ) \nC2552_=_C3013( C2552 C3013 ) C2552_=_C3237( C2552 C3237 ) C2552_=_C3894( C2552 C3894 ) C2552_=_C4017( C2552 C4017 ) C2553_=_C2554( C2553 C2554 ) C2553_=_C2555( C2553 C2555 ) \nC2554_=_C2555( C2554 C2555 ) C2554_=_C3500( C2554 C3500 ) C2555_=_C3239( C2555 C3239 ) C2555_=_C3291( C2555 C3291 ) C2555_=_C3332( C2555 C3332 ) C2566_=_C2583( C2566 C2583 ) \nC2566_=_C2653( C2566 C2653 ) C2566_=_C2904( C2566 C2904 ) C2566_=_C2964( C2566 C2964 ) C2566_=_C2982( C2566 C2982 ) C2566_=_C3033( C2566 C3033 ) C2566_=_C3408( C2566 C3408 ) \nC2566_=_C3485( C2566 C3485 ) C2566_=_C3591( C2566 C3591 ) C2566_=_C3729( C2566 C3729 ) C2566_=_C3835( C2566 C3835 ) C2566_=_C3907( C2566 C3907 ) C2566_=_C3937( C2566 C3937 ) \nC2566_=_C3976( C2566 C3976 ) C2566_=_C3987( C2566 C3987 ) C2566_=_C3988( C2566 C3988 ) C2566_=_C3989( C2566 C3989 ) C2566_=_C3990( C2566 C3990 ) C2566_=_C3992( C2566 C3992 ) \nC2575_=_C2583( C2575 C2583 ) C2575_=_C2584( C2575 C2584 ) C2575_=_C2585( C2575 C2585 ) C2575_=_C2589( C2575 C2589 ) C2575_=_C2779( C2575 C2779 ) C2575_=_C2781( C2575 C2781 ) \nC2575_=_C2783( C2575 C2783 ) C2575_=_C2784( C2575 C2784 ) C2575_=_C2786( C2575 C2786 ) C2575_=_C2787( C2575 C2787 ) C2575_=_C2791( C2575 C2791 ) C2575_=_C2792( C2575 C2792 ) \nC2575_=_C2794( C2575 C2794 ) C2583_=_C2584( C2583 C2584 ) C2583_=_C2585( C2583 C2585 ) C2583_=_C2589( C2583 C2589 ) C2583_=_C2653( C2583 C2653 ) C2583_=_C2904( C2583 C2904 ) \nC2583_=_C2964( C2583 C2964 ) C2583_=_C2982( C2583 C2982 ) C2583_=_C3033( C2583 C3033 ) C2583_=_C3408( C2583 C3408 ) C2583_=_C3485( C2583 C3485 ) C2583_=_C3591( C2583 C3591 ) \nC2583_=_C3729( C2583 C3729 ) C2583_=_C3835( C2583 C3835 ) C2583_=_C3907( C2583 C3907 ) C2583_=_C3937( C2583 C3937 ) C2583_=_C3976( C2583 C3976 ) C2583_=_C3987( C2583 C3987 ) \nC2583_=_C3988( C2583 C3988 ) C2583_=_C3989( C2583 C3989 ) C2583_=_C3990( C2583 C3990 ) C2583_=_C3992( C2583 C3992 ) C2584_=_C2585( C2584 C2585 ) C2584_=_C2589( C2584 C2589 ) \nC2584_=_C2882( C2584 C2882 ) C2584_=_C3048( C2584 C3048 ) C2584_=_C3176( C2584 C3176 ) C2584_=_C3592( C2584 C3592 ) C2584_=_C3665( C2584 C3665 ) C2584_=_C3708( C2584 C3708 ) \nC2584_=_C3730( C2584 C3730 ) C2584_=_C3772( C2584 C3772 ) C2584_=_C3810( C2584 C3810 ) C2584_=_C3836( C2584 C3836 ) C2584_=_C3884( C2584 C3884 ) C2584_=_C3938( C2584 C3938 ) \nC2584_=_C3993( C2584 C3993 ) C2584_=_C3995( C2584 C3995 ) C2584_=_C3996( C2584 C3996 ) C2584_=_C3997( C2584 C3997 ) C2585_=_C2589( C2585 C2589 ) C2585_=_C3023( C2585 C3023 ) \nC2585_=_C3594( C2585 C3594 ) C2585_=_C3645( C2585 C3645 ) C2585_=_C3731( C2585 C3731 ) C2585_=_C3822( C2585 C3822 ) C2585_=_C3838( C2585 C3838 ) C2585_=_C3892( C2585 C3892 ) \nC2585_=_C4032( C2585 C4032 ) C2585_=_C4033( C2585 C4033 ) C2585_=_C4034( C2585 C4034 ) C2585_=_C4035( C2585 C4035 ) C2589_=_C3054( C2589 C3054 ) C2589_=_C3180( C2589 C3180 ) \nC2589_=_C3599( C2589 C3599 ) C2589_=_C3733( C2589 C3733 ) C2589_=_C3776( C2589 C3776 ) C2589_=_C3816( C2589 C3816 ) C2589_=_C3841( C2589 C3841 ) C2589_=_C3943( C2589 C3943 ) \nC2589_=_C4030( C2589 C4030 ) C2589_=_C4039( C2589 C4039 ) C2589_=_C4046( C2589 C4046 ) C2589_=_C4090( C2589 C4090 ) C2594_=_C2604( C2594 C2604 ) C2594_=_C2733( C2594 C2733 ) \nC2594_=_C2852( C2594 C2852 ) C2594_=_C3395( C2594 C3395 ) C2594_=_C3397( C2594 C3397 ) C2594_=_C3398( C2594 C3398 ) C2594_=_C3399( C2594 C3399 ) C2594_=_C3400( C2594 C3400 ) \nC2594_=_C3402( C2594 C3402 ) C2594_=_C3403( C2594 C3403 ) C2604_=_C2742( C2604 C2742 ) C2604_=_C3362( C2604 C3362 ) C2604_=_C3391( C2604 C3391 ) C2604_=_C3441( C2604 C3441 ) \nC2604_=_C3448( C2604 C3448 ) C2604_=_C3582( C2604 C3582 ) C2604_=_C3606( C2604 C3606 ) C2604_=_C3792( C2604 C3792 ) C2604_=_C3798( C2604 C3798 ) C2604_=_C3824( C2604 C3824 ) \nC2604_=_C3999( C2604 C3999 ) C2604_=_C4048( C2604 C4048 ) C2604_=_C4051( C2604 C4051 ) C2604_=_C4077( C2604 C4077 ) C2604_=_C4078( C2604 C4078 ) C2614_=_C2736( C2614 C2736 ) \nC2614_=_C3075( C2614 C3075 ) C2614_=_C3170( C2614 C3170 ) C2614_=_C3492( C2614 C3492 ) C2614_=_C3494( C2614 C3494 ) C2614_=_C3495( C2614 C3495 ) C2614_=_C3496( C2614 C3496 ) \nC2614_=_C3498( C2614 C3498 ) C2614_=_C3499( C2614 C3499 ) C2614_=_C3500( C2614 C3500 ) C2646_=_C2653( C2646 C2653 ) C2646_=_C3169( C2646 C3169 ) C2646_=_C3225( C2646 C3225 ) \nC2646_=_C3281( C2646 C3281 ) C2646_=_C3282( C2646 C3282 ) C2646_=_C3284( C2646 C3284 ) C2646_=_C3285( C2646 C3285 ) C2646_=_C3287( C2646 C3287 ) C2646_=_C3288( C2646 C3288 ) \nC2646_=_C3289( C2646 C3289 ) C2646_=_C3291( C2646 C3291 ) C2646_=_C3292( C2646 C3292 ) C2653_=_C2904( C2653 C2904 ) C2653_=_C2964( C2653 C2964 ) C2653_=_C2982( C2653 C2982 ) \nC2653_=_C3033( C2653 C3033 ) C2653_=_C3408( C2653 C3408 ) C2653_=_C3485( C2653 C3485 ) C2653_=_C3591( C2653 C3591 ) C2653_=_C3729( C2653 C3729 ) C2653_=_C3835( C2653 C3835 ) \nC2653_=_C3907( C2653 C3907 ) C2653_=_C3937( C2653 C3937 ) C2653_=_C3976( C2653 C3976 ) C2653_=_C3987( C2653 C3987 ) C2653_=_C3988( C2653 C3988 ) C2653_=_C3989( C2653 C3989 ) \nC2653_=_C3990( C2653 C3990 ) C2653_=_C3992( C2653 C3992 ) C2671_=_C2688( C2671 C2688 ) C2671_=_C3177( C2671 C3177 ) C2671_=_C3233( C2671 C3233 ) C2671_=_C3302( C2671 C3302 ) \nC2671_=_C3410( C2671 C3410 ) C2671_=_C3547( C2671 C3547 ) C2671_=_C3569( C2671 C3569 ) C2671_=_C3644( C2671 C3644 ) C2671_=_C3802( C2671 C3802 ) C2671_=_C3837( C2671 C3837 ) \nC2671_=_C3966( C2671 C3966 ) C2671_=_C3972( C2671 C3972 ) C2671_=_C4017( C2671 C4017 ) C2671_=_C4018( C2671 C4018 ) C2688_=_C3177( C2688 C3177 ) C2688_=_C3233( C2688 C3233 ) \nC2688_=_C3302( C2688 C3302 ) C2688_=_C3410( C2688 C3410 ) C2688_=_C3547( C2688 C3547 ) C2688_=_C3569( C2688 C3569 ) C2688_=_C3644( C2688 C3644 ) C2688_=_C3802( C2688 C3802 ) \nC2688_=_C3837( C2688 C3837 ) C2688_=_C3966( C2688 C3966 ) C2688_=_C3972( C2688 C3972 ) C2688_=_C4017( C2688 C4017 ) C2688_=_C4018( C2688 C4018 ) C2710_=_C2711( C2710 C2711 ) \nC2710_=_C2712( C2710 C2712 ) C2710_=_C2713( C2710 C2713 ) C2710_=_C2715( C2710 C2715 ) C2710_=_C2716( C2710 C2716 ) C2710_=_C2717( C2710 C2717 ) C2710_=_C2718( C2710 C2718 ) \nC2710_=_C2719( C2710 C2719 ) C2710_=_C2720( C2710 C2720 ) C2710_=_C2721( C2710 C2721 ) C2710_=_C2723( C2710 C2723 ) C2710_=_C2724( C2710 C2724 ) C2710_=_C2725( C2710 C2725 ) \nC2710_=_C2727( C2710 C2727 ) C2710_=_C2846( C2710 C2846 ) C2711_=_C2712( C2711 C2712 ) C2711_=_C2713( C2711 C2713 ) C2711_=_C2715( C2711 C2715 ) C2711_=_C2716( C2711 C2716 ) \nC2711_=_C2717( C2711 C2717 ) C2711_=_C2718( C2711 C2718 ) C2711_=_C2719( C2711 C2719 ) C2711_=_C2720( C2711 C2720 ) C2711_=_C2721( C2711 C2721 ) C2711_=_C2723( C2711 C2723 ) \nC2711_=_C2724( C2711 C2724 ) C2711_=_C2725( C2711 C2725 ) C2711_=_C2727( C2711 C2727 ) C2712_=_C2713( C2712 C2713 ) C2712_=_C2715( C2712 C2715 ) C2712_=_C2716( C2712 C2716 ) \nC2712_=_C2717( C2712 C2717 ) C2712_=_C2718( C2712 C2718 ) C2712_=_C2719( C2712 C2719 ) C2712_=_C2720( C2712 C2720 ) C2712_=_C2721( C2712 C2721 ) C2712_=_C2723( C2712 C2723 ) \nC2712_=_C2724( C2712 C2724 ) C2712_=_C2725( C2712 C2725 ) C2712_=_C2727( C2712 C2727 ) C2713_=_C2715( C2713 C2715 ) C2713_=_C2716( C2713 C2716 ) C2713_=_C2717( C2713 C2717 ) \nC2713_=_C2718( C2713 C2718 ) C2713_=_C2719( C2713 C2719 ) C2713_=_C2720( C2713 C2720 ) C2713_=_C2721( C2713 C2721 ) C2713_=_C2723( C2713 C2723 ) C2713_=_C2724( C2713 C2724 ) \nC2713_=_C2725( C2713 C2725 ) C2713_=_C2727( C2713 C2727 ) C2713_=_C3206( C2713 C3206 ) C2715_=_C2716( C2715 C2716 ) C2715_=_C2717( C2715 C2717 ) C2715_=_C2718( C2715 C2718 ) \nC2715_=_C2719( C2715 C2719 ) C2715_=_C2720( C2715 C2720 ) C2715_=_C2721( C2715 C2721 ) C2715_=_C2723( C2715 C2723 ) C2715_=_C2724( C2715 C2724 ) C2715_=_C2725( C2715 C2725 ) \nC2715_=_C2727( C2715 C2727 ) C2715_=_C3257( C2715 C3257 ) C2716_=_C2717( C2716 C2717 ) C2716_=_C2718( C2716 C2718 ) C2716_=_C2719( C2716 C2719 ) C2716_=_C2720( C2716 C2720 ) \nC2716_=_C2721( C2716 C2721 ) C2716_=_C2723( C2716 C2723 ) C2716_=_C2724( C2716 C2724 ) C2716_=_C2725( C2716 C2725 ) C2716_=_C2727( C2716 C2727 ) C2716_=_C3263( C2716 C3263 ) \nC2717_=_C2718( C2717 C2718 ) C2717_=_C2719( C2717 C2719 ) C2717_=_C2720( C2717 C2720 ) C2717_=_C2721( C2717 C2721 ) C2717_=_C2723( C2717 C2723 ) C2717_=_C2724( C2717 C2724 ) \nC2717_=_C2725( C2717 C2725 ) C2717_=_C2727( C2717 C2727 ) C2717_=_C3633( C2717 C3633 ) C2718_=_C2719( C2718 C2719 ) C2718_=_C2720( C2718 C2720 ) C2718_=_C2721( C2718 C2721 ) \nC2718_=_C2723( C2718 C2723 ) C2718_=_C2724( C2718 C2724 ) C2718_=_C2725( C2718 C2725 ) C2718_=_C2727( C2718 C2727 ) C2718_=_C2846( C2718 C2846 ) C2718_=_C3172( C2718 C3172 ) \nC2718_=_C3206( C2718 C3206 ) C2718_=_C3257( C2718 C3257 ) C2718_=_C3263( C2718 C3263 ) C2718_=_C3601( C2718 C3601 ) C2718_=_C3633( C2718 C3633 ) C2718_=_C3640( C2718 C3640 ) \nC2718_=_C3756( C2718 C3756 ) C2718_=_C3758( C2718 C3758 ) C2719_=_C2720( C2719 C2720 ) C2719_=_C2721( C2719 C2721 ) C2719_=_C2723( C2719 C2723 ) C2719_=_C2724( C2719 C2724 ) \nC2719_=_C2725( C2719 C2725 ) C2719_=_C2727( C2719 C2727 ) C2720_=_C2721( C2720 C2721 ) C2720_=_C2723( C2720 C2723 ) C2720_=_C2724( C2720 C2724 ) C2720_=_C2725( C2720 C2725 ) \nC2720_=_C2727( C2720 C2727 ) C2721_=_C2723( C2721 C2723 ) C2721_=_C2724( C2721 C2724 ) C2721_=_C2725( C2721 C2725 ) C2721_=_C2727( C2721 C2727 ) C2723_=_C2724( C2723 C2724 ) \nC2723_=_C2725( C2723 C2725 ) C2723_=_C2727( C2723 C2727 ) C2723_=_C3235( C2723 C3235 ) C2723_=_C4032( C2723 C4032 ) C2723_=_C4039( C2723 C4039 ) C2724_=_C2725( C2724 C2725 ) \nC2724_=_C2727( C2724 C2727 ) C2724_=_C3112( C2724 C3112 ) C2724_=_C3236( C2724 C3236 ) C2724_=_C3997( C2724 C3997 ) C2724_=_C4034( C2724 C4034 ) C2724_=_C4090( C2724 C4090 ) \nC2725_=_C2727( C2725 C2727 ) C2729_=_C2731( C2729 C2731 ) C2729_=_C2733( C2729 C2733 ) C2729_=_C2736( C2729 C2736 ) C2729_=_C2738(</w:t>
      </w:r>
    </w:p>
    <w:p>
      <w:pPr>
        <w:pStyle w:val="PreformattedText"/>
        <w:bidi w:val="0"/>
        <w:spacing w:before="0" w:after="0"/>
        <w:jc w:val="left"/>
        <w:rPr/>
      </w:pPr>
      <w:r>
        <w:rPr/>
        <w:t xml:space="preserve"> </w:t>
      </w:r>
      <w:r>
        <w:rPr/>
        <w:t>C2729 C2738 ) C2729_=_C2742( C2729 C2742 ) \nC2729_=_C2923( C2729 C2923 ) C2729_=_C3003( C2729 C3003 ) C2729_=_C3005( C2729 C3005 ) C2729_=_C3007( C2729 C3007 ) C2729_=_C3008( C2729 C3008 ) C2729_=_C3009( C2729 C3009 ) \nC2729_=_C3010( C2729 C3010 ) C2729_=_C3012( C2729 C3012 ) C2729_=_C3013( C2729 C3013 ) C2731_=_C2733( C2731 C2733 ) C2731_=_C2736( C2731 C2736 ) C2731_=_C2738( C2731 C2738 ) \nC2731_=_C2742( C2731 C2742 ) C2731_=_C2889( C2731 C2889 ) C2731_=_C2990( C2731 C2990 ) C2731_=_C3014( C2731 C3014 ) C2731_=_C3041( C2731 C3041 ) C2731_=_C3099( C2731 C3099 ) \nC2731_=_C3100( C2731 C3100 ) C2731_=_C3102( C2731 C3102 ) C2731_=_C3103( C2731 C3103 ) C2731_=_C3104( C2731 C3104 ) C2731_=_C3106( C2731 C3106 ) C2731_=_C3107( C2731 C3107 ) \nC2731_=_C3109( C2731 C3109 ) C2731_=_C3110( C2731 C3110 ) C2731_=_C3111( C2731 C3111 ) C2731_=_C3112( C2731 C3112 ) C2731_=_C3113( C2731 C3113 ) C2733_=_C2736( C2733 C2736 ) \nC2733_=_C2738( C2733 C2738 ) C2733_=_C2742( C2733 C2742 ) C2733_=_C2852( C2733 C2852 ) C2733_=_C3395( C2733 C3395 ) C2733_=_C3397( C2733 C3397 ) C2733_=_C3398( C2733 C3398 ) \nC2733_=_C3399( C2733 C3399 ) C2733_=_C3400( C2733 C3400 ) C2733_=_C3402( C2733 C3402 ) C2733_=_C3403( C2733 C3403 ) C2736_=_C2738( C2736 C2738 ) C2736_=_C2742( C2736 C2742 ) \nC2736_=_C3075( C2736 C3075 ) C2736_=_C3170( C2736 C3170 ) C2736_=_C3492( C2736 C3492 ) C2736_=_C3494( C2736 C3494 ) C2736_=_C3495( C2736 C3495 ) C2736_=_C3496( C2736 C3496 ) \nC2736_=_C3498( C2736 C3498 ) C2736_=_C3499( C2736 C3499 ) C2736_=_C3500( C2736 C3500 ) C2738_=_C2742( C2738 C2742 ) C2738_=_C2831( C2738 C2831 ) C2738_=_C2901( C2738 C2901 ) \nC2738_=_C3187( C2738 C3187 ) C2738_=_C3383( C2738 C3383 ) C2738_=_C3434( C2738 C3434 ) C2738_=_C3651( C2738 C3651 ) C2738_=_C3671( C2738 C3671 ) C2738_=_C3693( C2738 C3693 ) \nC2738_=_C3795( C2738 C3795 ) C2738_=_C3796( C2738 C3796 ) C2738_=_C3797( C2738 C3797 ) C2738_=_C3798( C2738 C3798 ) C2738_=_C3799( C2738 C3799 ) C2742_=_C3362( C2742 C3362 ) \nC2742_=_C3391( C2742 C3391 ) C2742_=_C3441( C2742 C3441 ) C2742_=_C3448( C2742 C3448 ) C2742_=_C3582( C2742 C3582 ) C2742_=_C3606( C2742 C3606 ) C2742_=_C3792( C2742 C3792 ) \nC2742_=_C3798( C2742 C3798 ) C2742_=_C3824( C2742 C3824 ) C2742_=_C3999( C2742 C3999 ) C2742_=_C4048( C2742 C4048 ) C2742_=_C4051( C2742 C4051 ) C2742_=_C4077( C2742 C4077 ) \nC2742_=_C4078( C2742 C4078 ) C2779_=_C2781( C2779 C2781 ) C2779_=_C2783( C2779 C2783 ) C2779_=_C2784( C2779 C2784 ) C2779_=_C2786( C2779 C2786 ) C2779_=_C2787( C2779 C2787 ) \nC2779_=_C2791( C2779 C2791 ) C2779_=_C2792( C2779 C2792 ) C2779_=_C2794( C2779 C2794 ) C2779_=_C2889( C2779 C2889 ) C2779_=_C2892( C2779 C2892 ) C2779_=_C2901( C2779 C2901 ) \nC2779_=_C2904( C2779 C2904 ) C2781_=_C2783( C2781 C2783 ) C2781_=_C2784( C2781 C2784 ) C2781_=_C2786( C2781 C2786 ) C2781_=_C2787( C2781 C2787 ) C2781_=_C2791( C2781 C2791 ) \nC2781_=_C2792( C2781 C2792 ) C2781_=_C2794( C2781 C2794 ) C2781_=_C3100( C2781 C3100 ) C2781_=_C3183( C2781 C3183 ) C2781_=_C3187( C2781 C3187 ) C2783_=_C2784( C2783 C2784 ) \nC2783_=_C2786( C2783 C2786 ) C2783_=_C2787( C2783 C2787 ) C2783_=_C2791( C2783 C2791 ) C2783_=_C2792( C2783 C2792 ) C2783_=_C2794( C2783 C2794 ) C2783_=_C3591( C2783 C3591 ) \nC2783_=_C3592( C2783 C3592 ) C2783_=_C3594( C2783 C3594 ) C2783_=_C3599( C2783 C3599 ) C2784_=_C2786( C2784 C2786 ) C2784_=_C2787( C2784 C2787 ) C2784_=_C2791( C2784 C2791 ) \nC2784_=_C2792( C2784 C2792 ) C2784_=_C2794( C2784 C2794 ) C2784_=_C3729( C2784 C3729 ) C2784_=_C3730( C2784 C3730 ) C2784_=_C3731( C2784 C3731 ) C2784_=_C3733( C2784 C3733 ) \nC2786_=_C2787( C2786 C2787 ) C2786_=_C2791( C2786 C2791 ) C2786_=_C2792( C2786 C2792 ) C2786_=_C2794( C2786 C2794 ) C2786_=_C3796( C2786 C3796 ) C2786_=_C3835( C2786 C3835 ) \nC2786_=_C3836( C2786 C3836 ) C2786_=_C3837( C2786 C3837 ) C2786_=_C3838( C2786 C3838 ) C2786_=_C3841( C2786 C3841 ) C2787_=_C2791( C2787 C2791 ) C2787_=_C2792( C2787 C2792 ) \nC2787_=_C2794( C2787 C2794 ) C2791_=_C2792( C2791 C2792 ) C2791_=_C2794( C2791 C2794 ) C2791_=_C3758( C2791 C3758 ) C2791_=_C3987( C2791 C3987 ) C2791_=_C3995( C2791 C3995 ) \nC2791_=_C4033( C2791 C4033 ) C2791_=_C4046( C2791 C4046 ) C2792_=_C2794( C2792 C2794 ) C2792_=_C3113( C2792 C3113 ) C2794_=_C4078( C2794 C4078 ) C2831_=_C2901( C2831 C2901 ) \nC2831_=_C3187( C2831 C3187 ) C2831_=_C3383( C2831 C3383 ) C2831_=_C3434( C2831 C3434 ) C2831_=_C3651( C2831 C3651 ) C2831_=_C3671( C2831 C3671 ) C2831_=_C3693( C2831 C3693 ) \nC2831_=_C3795( C2831 C3795 ) C2831_=_C3796( C2831 C3796 ) C2831_=_C3797( C2831 C3797 ) C2831_=_C3798( C2831 C3798 ) C2831_=_C3799( C2831 C3799 ) C2846_=_C3172( C2846 C3172 ) \nC2846_=_C3206( C2846 C3206 ) C2846_=_C3257( C2846 C3257 ) C2846_=_C3263( C2846 C3263 ) C2846_=_C3601( C2846 C3601 ) C2846_=_C3633( C2846 C3633 ) C2846_=_C3640( C2846 C3640 ) \nC2846_=_C3756( C2846 C3756 ) C2846_=_C3758( C2846 C3758 ) C2852_=_C3395( C2852 C3395 ) C2852_=_C3397( C2852 C3397 ) C2852_=_C3398( C2852 C3398 ) C2852_=_C3399( C2852 C3399 ) \nC2852_=_C3400( C2852 C3400 ) C2852_=_C3402( C2852 C3402 ) C2852_=_C3403( C2852 C3403 ) C2871_=_C2882( C2871 C2882 ) C2871_=_C2892( C2871 C2892 ) C2871_=_C3183( C2871 C3183 ) \nC2871_=_C3281( C2871 C3281 ) C2871_=_C3324( C2871 C3324 ) C2871_=_C3325( C2871 C3325 ) C2871_=_C3326( C2871 C3326 ) C2871_=_C3328( C2871 C3328 ) C2871_=_C3330( C2871 C3330 ) \nC2871_=_C3331( C2871 C3331 ) C2871_=_C3332( C2871 C3332 ) C2882_=_C3048( C2882 C3048 ) C2882_=_C3176( C2882 C3176 ) C2882_=_C3592( C2882 C3592 ) C2882_=_C3665( C2882 C3665 ) \nC2882_=_C3708( C2882 C3708 ) C2882_=_C3730( C2882 C3730 ) C2882_=_C3772( C2882 C3772 ) C2882_=_C3810( C2882 C3810 ) C2882_=_C3836( C2882 C3836 ) C2882_=_C3884( C2882 C3884 ) \nC2882_=_C3938( C2882 C3938 ) C2882_=_C3993( C2882 C3993 ) C2882_=_C3995( C2882 C3995 ) C2882_=_C3996( C2882 C3996 ) C2882_=_C3997( C2882 C3997 ) C2889_=_C2892( C2889 C2892 ) \nC2889_=_C2901( C2889 C2901 ) C2889_=_C2904( C2889 C2904 ) C2889_=_C2990( C2889 C2990 ) C2889_=_C3014( C2889 C3014 ) C2889_=_C3041( C2889 C3041 ) C2889_=_C3099( C2889 C3099 ) \nC2889_=_C3100( C2889 C3100 ) C2889_=_C3102( C2889 C3102 ) C2889_=_C3103( C2889 C3103 ) C2889_=_C3104( C2889 C3104 ) C2889_=_C3106( C2889 C3106 ) C2889_=_C3107( C2889 C3107 ) \nC2889_=_C3109( C2889 C3109 ) C2889_=_C3110( C2889 C3110 ) C2889_=_C3111( C2889 C3111 ) C2889_=_C3112( C2889 C3112 ) C2889_=_C3113( C2889 C3113 ) C2892_=_C2901( C2892 C2901 ) \nC2892_=_C2904( C2892 C2904 ) C2892_=_C3183( C2892 C3183 ) C2892_=_C3281( C2892 C3281 ) C2892_=_C3324( C2892 C3324 ) C2892_=_C3325( C2892 C3325 ) C2892_=_C3326( C2892 C3326 ) \nC2892_=_C3328( C2892 C3328 ) C2892_=_C3330( C2892 C3330 ) C2892_=_C3331( C2892 C3331 ) C2892_=_C3332( C2892 C3332 ) C2901_=_C2904( C2901 C2904 ) C2901_=_C3187( C2901 C3187 ) \nC2901_=_C3383( C2901 C3383 ) C2901_=_C3434( C2901 C3434 ) C2901_=_C3651( C2901 C3651 ) C2901_=_C3671( C2901 C3671 ) C2901_=_C3693( C2901 C3693 ) C2901_=_C3795( C2901 C3795 ) \nC2901_=_C3796( C2901 C3796 ) C2901_=_C3797( C2901 C3797 ) C2901_=_C3798( C2901 C3798 ) C2901_=_C3799( C2901 C3799 ) C2904_=_C2964( C2904 C2964 ) C2904_=_C2982( C2904 C2982 ) \nC2904_=_C3033( C2904 C3033 ) C2904_=_C3408( C2904 C3408 ) C2904_=_C3485( C2904 C3485 ) C2904_=_C3591( C2904 C3591 ) C2904_=_C3729( C2904 C3729 ) C2904_=_C3835( C2904 C3835 ) \nC2904_=_C3907( C2904 C3907 ) C2904_=_C3937( C2904 C3937 ) C2904_=_C3976( C2904 C3976 ) C2904_=_C3987( C2904 C3987 ) C2904_=_C3988( C2904 C3988 ) C2904_=_C3989( C2904 C3989 ) \nC2904_=_C3990( C2904 C3990 ) C2904_=_C3992( C2904 C3992 ) C2923_=_C3003( C2923 C3003 ) C2923_=_C3005( C2923 C3005 ) C2923_=_C3007( C2923 C3007 ) C2923_=_C3008( C2923 C3008 ) \nC2923_=_C3009( C2923 C3009 ) C2923_=_C3010( C2923 C3010 ) C2923_=_C3012( C2923 C3012 ) C2923_=_C3013( C2923 C3013 ) C2945_=_C3022( C2945 C3022 ) C2945_=_C3229( C2945 C3229 ) \nC2945_=_C3461( C2945 C3461 ) C2945_=_C3566( C2945 C3566 ) C2945_=_C3613( C2945 C3613 ) C2945_=_C3643( C2945 C3643 ) C2945_=_C3749( C2945 C3749 ) C2945_=_C3781( C2945 C3781 ) \nC2945_=_C3819( C2945 C3819 ) C2945_=_C3889( C2945 C3889 ) C2945_=_C3890( C2945 C3890 ) C2945_=_C3892( C2945 C3892 ) C2945_=_C3893( C2945 C3893 ) C2945_=_C3894( C2945 C3894 ) \nC2964_=_C2982( C2964 C2982 ) C2964_=_C3033( C2964 C3033 ) C2964_=_C3408( C2964 C3408 ) C2964_=_C3485( C2964 C3485 ) C2964_=_C3591( C2964 C3591 ) C2964_=_C3729( C2964 C3729 ) \nC2964_=_C3835( C2964 C3835 ) C2964_=_C3907( C2964 C3907 ) C2964_=_C3937( C2964 C3937 ) C2964_=_C3976( C2964 C3976 ) C2964_=_C3987( C2964 C3987 ) C2964_=_C3988( C2964 C3988 ) \nC2964_=_C3989( C2964 C3989 ) C2964_=_C3990( C2964 C3990 ) C2964_=_C3992( C2964 C3992 ) C2982_=_C3033( C2982 C3033 ) C2982_=_C3408( C2982 C3408 ) C2982_=_C3485( C2982 C3485 ) \nC2982_=_C3591( C2982 C3591 ) C2982_=_C3729( C2982 C3729 ) C2982_=_C3835( C2982 C3835 ) C2982_=_C3907( C2982 C3907 ) C2982_=_C3937( C2982 C3937 ) C2982_=_C3976( C2982 C3976 ) \nC2982_=_C3987( C2982 C3987 ) C2982_=_C3988( C2982 C3988 ) C2982_=_C3989( C2982 C3989 ) C2982_=_C3990( C2982 C3990 ) C2982_=_C3992( C2982 C3992 ) C2990_=_C3014( C2990 C3014 ) \nC2990_=_C3041( C2990 C3041 ) C2990_=_C3099( C2990 C3099 ) C2990_=_C3100( C2990 C3100 ) C2990_=_C3102( C2990 C3102 ) C2990_=_C3103( C2990 C3103 ) C2990_=_C3104( C2990 C3104 ) \nC2990_=_C3106( C2990 C3106 ) C2990_=_C3107( C2990 C3107 ) C2990_=_C3109( C2990 C3109 ) C2990_=_C3110( C2990 C3110 ) C2990_=_C3111( C2990 C3111 ) C2990_=_C3112( C2990 C3112 ) \nC2990_=_C3113( C2990 C3113 ) C3003_=_C3005( C3003 C3005 ) C3003_=_C3007( C3003 C3007 ) C3003_=_C3008( C3003 C3008 ) C3003_=_C3009( C3003 C3009 ) C3003_=_C3010( C3003 C3010 ) \nC3003_=_C3012( C3003 C3012 ) C3003_=_C3013( C3003 C3013 ) C3005_=_C3007( C3005 C3007 ) C3005_=_C3008( C3005 C3008 ) C3005_=_C3009( C3005 C3009 ) C3005_=_C3010( C3005 C3010 ) \nC3005_=_C3012( C3005 C3012 ) C3005_=_C3013( C3005 C3013 ) C3005_=_C3395( C3005 C3395 ) C3005_=_C3448( C3005 C3448 ) C3007_=_C3008( C3007 C3008 ) C3007_=_C3009( C3007 C3009 ) \nC3007_=_C3010(</w:t>
      </w:r>
    </w:p>
    <w:p>
      <w:pPr>
        <w:pStyle w:val="PreformattedText"/>
        <w:bidi w:val="0"/>
        <w:spacing w:before="0" w:after="0"/>
        <w:jc w:val="left"/>
        <w:rPr/>
      </w:pPr>
      <w:r>
        <w:rPr/>
        <w:t xml:space="preserve"> </w:t>
      </w:r>
      <w:r>
        <w:rPr/>
        <w:t>C3007 C3010 ) C3007_=_C3012( C3007 C3012 ) C3007_=_C3013( C3007 C3013 ) C3007_=_C3284( C3007 C3284 ) C3008_=_C3009( C3008 C3009 ) C3008_=_C3010( C3008 C3010 ) \nC3008_=_C3012( C3008 C3012 ) C3008_=_C3013( C3008 C3013 ) C3008_=_C3326( C3008 C3326 ) C3008_=_C3708( C3008 C3708 ) C3009_=_C3010( C3009 C3010 ) C3009_=_C3012( C3009 C3012 ) \nC3009_=_C3013( C3009 C3013 ) C3010_=_C3012( C3010 C3012 ) C3010_=_C3013( C3010 C3013 ) C3010_=_C3399( C3010 C3399 ) C3010_=_C4048( C3010 C4048 ) C3012_=_C3013( C3012 C3013 ) \nC3012_=_C3402( C3012 C3402 ) C3012_=_C4077( C3012 C4077 ) C3013_=_C3237( C3013 C3237 ) C3013_=_C3894( C3013 C3894 ) C3013_=_C4017( C3013 C4017 ) C3014_=_C3022( C3014 C3022 ) \nC3014_=_C3023( C3014 C3023 ) C3014_=_C3041( C3014 C3041 ) C3014_=_C3099( C3014 C3099 ) C3014_=_C3100( C3014 C3100 ) C3014_=_C3102( C3014 C3102 ) C3014_=_C3103( C3014 C3103 ) \nC3014_=_C3104( C3014 C3104 ) C3014_=_C3106( C3014 C3106 ) C3014_=_C3107( C3014 C3107 ) C3014_=_C3109( C3014 C3109 ) C3014_=_C3110( C3014 C3110 ) C3014_=_C3111( C3014 C3111 ) \nC3014_=_C3112( C3014 C3112 ) C3014_=_C3113( C3014 C3113 ) C3022_=_C3023( C3022 C3023 ) C3022_=_C3229( C3022 C3229 ) C3022_=_C3461( C3022 C3461 ) C3022_=_C3566( C3022 C3566 ) \nC3022_=_C3613( C3022 C3613 ) C3022_=_C3643( C3022 C3643 ) C3022_=_C3749( C3022 C3749 ) C3022_=_C3781( C3022 C3781 ) C3022_=_C3819( C3022 C3819 ) C3022_=_C3889( C3022 C3889 ) \nC3022_=_C3890( C3022 C3890 ) C3022_=_C3892( C3022 C3892 ) C3022_=_C3893( C3022 C3893 ) C3022_=_C3894( C3022 C3894 ) C3023_=_C3594( C3023 C3594 ) C3023_=_C3645( C3023 C3645 ) \nC3023_=_C3731( C3023 C3731 ) C3023_=_C3822( C3023 C3822 ) C3023_=_C3838( C3023 C3838 ) C3023_=_C3892( C3023 C3892 ) C3023_=_C4032( C3023 C4032 ) C3023_=_C4033( C3023 C4033 ) \nC3023_=_C4034( C3023 C4034 ) C3023_=_C4035( C3023 C4035 ) C3033_=_C3408( C3033 C3408 ) C3033_=_C3485( C3033 C3485 ) C3033_=_C3591( C3033 C3591 ) C3033_=_C3729( C3033 C3729 ) \nC3033_=_C3835( C3033 C3835 ) C3033_=_C3907( C3033 C3907 ) C3033_=_C3937( C3033 C3937 ) C3033_=_C3976( C3033 C3976 ) C3033_=_C3987( C3033 C3987 ) C3033_=_C3988( C3033 C3988 ) \nC3033_=_C3989( C3033 C3989 ) C3033_=_C3990( C3033 C3990 ) C3033_=_C3992( C3033 C3992 ) C3041_=_C3048( C3041 C3048 ) C3041_=_C3054( C3041 C3054 ) C3041_=_C3099( C3041 C3099 ) \nC3041_=_C3100( C3041 C3100 ) C3041_=_C3102( C3041 C3102 ) C3041_=_C3103( C3041 C3103 ) C3041_=_C3104( C3041 C3104 ) C3041_=_C3106( C3041 C3106 ) C3041_=_C3107( C3041 C3107 ) \nC3041_=_C3109( C3041 C3109 ) C3041_=_C3110( C3041 C3110 ) C3041_=_C3111( C3041 C3111 ) C3041_=_C3112( C3041 C3112 ) C3041_=_C3113( C3041 C3113 ) C3048_=_C3054( C3048 C3054 ) \nC3048_=_C3176( C3048 C3176 ) C3048_=_C3592( C3048 C3592 ) C3048_=_C3665( C3048 C3665 ) C3048_=_C3708( C3048 C3708 ) C3048_=_C3730( C3048 C3730 ) C3048_=_C3772( C3048 C3772 ) \nC3048_=_C3810( C3048 C3810 ) C3048_=_C3836( C3048 C3836 ) C3048_=_C3884( C3048 C3884 ) C3048_=_C3938( C3048 C3938 ) C3048_=_C3993( C3048 C3993 ) C3048_=_C3995( C3048 C3995 ) \nC3048_=_C3996( C3048 C3996 ) C3048_=_C3997( C3048 C3997 ) C3054_=_C3180( C3054 C3180 ) C3054_=_C3599( C3054 C3599 ) C3054_=_C3733( C3054 C3733 ) C3054_=_C3776( C3054 C3776 ) \nC3054_=_C3816( C3054 C3816 ) C3054_=_C3841( C3054 C3841 ) C3054_=_C3943( C3054 C3943 ) C3054_=_C4030( C3054 C4030 ) C3054_=_C4039( C3054 C4039 ) C3054_=_C4046( C3054 C4046 ) \nC3054_=_C4090( C3054 C4090 ) C3075_=_C3170( C3075 C3170 ) C3075_=_C3492( C3075 C3492 ) C3075_=_C3494( C3075 C3494 ) C3075_=_C3495( C3075 C3495 ) C3075_=_C3496( C3075 C3496 ) \nC3075_=_C3498( C3075 C3498 ) C3075_=_C3499( C3075 C3499 ) C3075_=_C3500( C3075 C3500 ) C3099_=_C3100( C3099 C3100 ) C3099_=_C3102( C3099 C3102 ) C3099_=_C3103( C3099 C3103 ) \nC3099_=_C3104( C3099 C3104 ) C3099_=_C3106( C3099 C3106 ) C3099_=_C3107( C3099 C3107 ) C3099_=_C3109( C3099 C3109 ) C3099_=_C3110( C3099 C3110 ) C3099_=_C3111( C3099 C3111 ) \nC3099_=_C3112( C3099 C3112 ) C3099_=_C3113( C3099 C3113 ) C3099_=_C3169( C3099 C3169 ) C3099_=_C3170( C3099 C3170 ) C3099_=_C3172( C3099 C3172 ) C3099_=_C3176( C3099 C3176 ) \nC3099_=_C3177( C3099 C3177 ) C3099_=_C3180( C3099 C3180 ) C3100_=_C3102( C3100 C3102 ) C3100_=_C3103( C3100 C3103 ) C3100_=_C3104( C3100 C3104 ) C3100_=_C3106( C3100 C3106 ) \nC3100_=_C3107( C3100 C3107 ) C3100_=_C3109( C3100 C3109 ) C3100_=_C3110( C3100 C3110 ) C3100_=_C3111( C3100 C3111 ) C3100_=_C3112( C3100 C3112 ) C3100_=_C3113( C3100 C3113 ) \nC3100_=_C3183( C3100 C3183 ) C3100_=_C3187( C3100 C3187 ) C3102_=_C3103( C3102 C3103 ) C3102_=_C3104( C3102 C3104 ) C3102_=_C3106( C3102 C3106 ) C3102_=_C3107( C3102 C3107 ) \nC3102_=_C3109( C3102 C3109 ) C3102_=_C3110( C3102 C3110 ) C3102_=_C3111( C3102 C3111 ) C3102_=_C3112( C3102 C3112 ) C3102_=_C3113( C3102 C3113 ) C3102_=_C3461( C3102 C3461 ) \nC3103_=_C3104( C3103 C3104 ) C3103_=_C3106( C3103 C3106 ) C3103_=_C3107( C3103 C3107 ) C3103_=_C3109( C3103 C3109 ) C3103_=_C3110( C3103 C3110 ) C3103_=_C3111( C3103 C3111 ) \nC3103_=_C3112( C3103 C3112 ) C3103_=_C3113( C3103 C3113 ) C3103_=_C3671( C3103 C3671 ) C3104_=_C3106( C3104 C3106 ) C3104_=_C3107( C3104 C3107 ) C3104_=_C3109( C3104 C3109 ) \nC3104_=_C3110( C3104 C3110 ) C3104_=_C3111( C3104 C3111 ) C3104_=_C3112( C3104 C3112 ) C3104_=_C3113( C3104 C3113 ) C3104_=_C3772( C3104 C3772 ) C3104_=_C3776( C3104 C3776 ) \nC3106_=_C3107( C3106 C3107 ) C3106_=_C3109( C3106 C3109 ) C3106_=_C3110( C3106 C3110 ) C3106_=_C3111( C3106 C3111 ) C3106_=_C3112( C3106 C3112 ) C3106_=_C3113( C3106 C3113 ) \nC3106_=_C3810( C3106 C3810 ) C3106_=_C3816( C3106 C3816 ) C3107_=_C3109( C3107 C3109 ) C3107_=_C3110( C3107 C3110 ) C3107_=_C3111( C3107 C3111 ) C3107_=_C3112( C3107 C3112 ) \nC3107_=_C3113( C3107 C3113 ) C3107_=_C3937( C3107 C3937 ) C3107_=_C3938( C3107 C3938 ) C3107_=_C3943( C3107 C3943 ) C3109_=_C3110( C3109 C3110 ) C3109_=_C3111( C3109 C3111 ) \nC3109_=_C3112( C3109 C3112 ) C3109_=_C3113( C3109 C3113 ) C3109_=_C3993( C3109 C3993 ) C3109_=_C4030( C3109 C4030 ) C3110_=_C3111( C3110 C3111 ) C3110_=_C3112( C3110 C3112 ) \nC3110_=_C3113( C3110 C3113 ) C3111_=_C3112( C3111 C3112 ) C3111_=_C3113( C3111 C3113 ) C3111_=_C3331( C3111 C3331 ) C3111_=_C3996( C3111 C3996 ) C3112_=_C3113( C3112 C3113 ) \nC3112_=_C3236( C3112 C3236 ) C3112_=_C3997( C3112 C3997 ) C3112_=_C4034( C3112 C4034 ) C3112_=_C4090( C3112 C4090 ) C3169_=_C3170( C3169 C3170 ) C3169_=_C3172( C3169 C3172 ) \nC3169_=_C3176( C3169 C3176 ) C3169_=_C3177( C3169 C3177 ) C3169_=_C3180( C3169 C3180 ) C3169_=_C3225( C3169 C3225 ) C3169_=_C3281( C3169 C3281 ) C3169_=_C3282( C3169 C3282 ) \nC3169_=_C3284( C3169 C3284 ) C3169_=_C3285( C3169 C3285 ) C3169_=_C3287( C3169 C3287 ) C3169_=_C3288( C3169 C3288 ) C3169_=_C3289( C3169 C3289 ) C3169_=_C3291( C3169 C3291 ) \nC3169_=_C3292( C3169 C3292 ) C3170_=_C3172( C3170 C3172 ) C3170_=_C3176( C3170 C3176 ) C3170_=_C3177( C3170 C3177 ) C3170_=_C3180( C3170 C3180 ) C3170_=_C3492( C3170 C3492 ) \nC3170_=_C3494( C3170 C3494 ) C3170_=_C3495( C3170 C3495 ) C3170_=_C3496( C3170 C3496 ) C3170_=_C3498( C3170 C3498 ) C3170_=_C3499( C3170 C3499 ) C3170_=_C3500( C3170 C3500 ) \nC3172_=_C3176( C3172 C3176 ) C3172_=_C3177( C3172 C3177 ) C3172_=_C3180( C3172 C3180 ) C3172_=_C3206( C3172 C3206 ) C3172_=_C3257( C3172 C3257 ) C3172_=_C3263( C3172 C3263 ) \nC3172_=_C3601( C3172 C3601 ) C3172_=_C3633( C3172 C3633 ) C3172_=_C3640( C3172 C3640 ) C3172_=_C3756( C3172 C3756 ) C3172_=_C3758( C3172 C3758 ) C3176_=_C3177( C3176 C3177 ) \nC3176_=_C3180( C3176 C3180 ) C3176_=_C3592( C3176 C3592 ) C3176_=_C3665( C3176 C3665 ) C3176_=_C3708( C3176 C3708 ) C3176_=_C3730( C3176 C3730 ) C3176_=_C3772( C3176 C3772 ) \nC3176_=_C3810( C3176 C3810 ) C3176_=_C3836( C3176 C3836 ) C3176_=_C3884( C3176 C3884 ) C3176_=_C3938( C3176 C3938 ) C3176_=_C3993( C3176 C3993 ) C3176_=_C3995( C3176 C3995 ) \nC3176_=_C3996( C3176 C3996 ) C3176_=_C3997( C3176 C3997 ) C3177_=_C3180( C3177 C3180 ) C3177_=_C3233( C3177 C3233 ) C3177_=_C3302( C3177 C3302 ) C3177_=_C3410( C3177 C3410 ) \nC3177_=_C3547( C3177 C3547 ) C3177_=_C3569( C3177 C3569 ) C3177_=_C3644( C3177 C3644 ) C3177_=_C3802( C3177 C3802 ) C3177_=_C3837( C3177 C3837 ) C3177_=_C3966( C3177 C3966 ) \nC3177_=_C3972( C3177 C3972 ) C3177_=_C4017( C3177 C4017 ) C3177_=_C4018( C3177 C4018 ) C3180_=_C3599( C3180 C3599 ) C3180_=_C3733( C3180 C3733 ) C3180_=_C3776( C3180 C3776 ) \nC3180_=_C3816( C3180 C3816 ) C3180_=_C3841( C3180 C3841 ) C3180_=_C3943( C3180 C3943 ) C3180_=_C4030( C3180 C4030 ) C3180_=_C4039( C3180 C4039 ) C3180_=_C4046( C3180 C4046 ) \nC3180_=_C4090( C3180 C4090 ) C3183_=_C3187( C3183 C3187 ) C3183_=_C3281( C3183 C3281 ) C3183_=_C3324( C3183 C3324 ) C3183_=_C3325( C3183 C3325 ) C3183_=_C3326( C3183 C3326 ) \nC3183_=_C3328( C3183 C3328 ) C3183_=_C3330( C3183 C3330 ) C3183_=_C3331( C3183 C3331 ) C3183_=_C3332( C3183 C3332 ) C3187_=_C3383( C3187 C3383 ) C3187_=_C3434( C3187 C3434 ) \nC3187_=_C3651( C3187 C3651 ) C3187_=_C3671( C3187 C3671 ) C3187_=_C3693( C3187 C3693 ) C3187_=_C3795( C3187 C3795 ) C3187_=_C3796( C3187 C3796 ) C3187_=_C3797( C3187 C3797 ) \nC3187_=_C3798( C3187 C3798 ) C3187_=_C3799( C3187 C3799 ) C3206_=_C3257( C3206 C3257 ) C3206_=_C3263( C3206 C3263 ) C3206_=_C3601( C3206 C3601 ) C3206_=_C3633( C3206 C3633 ) \nC3206_=_C3640( C3206 C3640 ) C3206_=_C3756( C3206 C3756 ) C3206_=_C3758( C3206 C3758 ) C3225_=_C3227( C3225 C3227 ) C3225_=_C3228( C3225 C3228 ) C3225_=_C3229( C3225 C3229 ) \nC3225_=_C3230( C3225 C3230 ) C3225_=_C3231( C3225 C3231 ) C3225_=_C3232( C3225 C3232 ) C3225_=_C3233( C3225 C3233 ) C3225_=_C3235( C3225 C3235 ) C3225_=_C3236( C3225 C3236 ) \nC3225_=_C3237( C3225 C3237 ) C3225_=_C3239( C3225 C3239 ) C3225_=_C3281( C3225 C3281 ) C3225_=_C3282( C3225 C3282 ) C3225_=_C3284( C3225 C3284 ) C3225_=_C3285( C3225 C3285 ) \nC3225_=_C3287( C3225 C3287 ) C3225_=_C3288( C3225 C3288 ) C3225_=_C3289( C3225 C3289 ) C3225_=_C3291( C3225 C3291 ) C3225_=_C3292( C3225 C3292 ) C3227_=_C3228( C3227 C3228 ) \nC3227_=_C3229( C3227 C3229 ) C3227_=_C3230( C3227 C3230 ) C3227_=_C3231(</w:t>
      </w:r>
    </w:p>
    <w:p>
      <w:pPr>
        <w:pStyle w:val="PreformattedText"/>
        <w:bidi w:val="0"/>
        <w:spacing w:before="0" w:after="0"/>
        <w:jc w:val="left"/>
        <w:rPr/>
      </w:pPr>
      <w:r>
        <w:rPr/>
        <w:t xml:space="preserve"> </w:t>
      </w:r>
      <w:r>
        <w:rPr/>
        <w:t>C3227 C3231 ) C3227_=_C3232( C3227 C3232 ) C3227_=_C3233( C3227 C3233 ) C3227_=_C3235( C3227 C3235 ) \nC3227_=_C3236( C3227 C3236 ) C3227_=_C3237( C3227 C3237 ) C3227_=_C3239( C3227 C3239 ) C3227_=_C3282( C3227 C3282 ) C3227_=_C3324( C3227 C3324 ) C3227_=_C3408( C3227 C3408 ) \nC3227_=_C3410( C3227 C3410 ) C3228_=_C3229( C3228 C3229 ) C3228_=_C3230( C3228 C3230 ) C3228_=_C3231( C3228 C3231 ) C3228_=_C3232( C3228 C3232 ) C3228_=_C3233( C3228 C3233 ) \nC3228_=_C3235( C3228 C3235 ) C3228_=_C3236( C3228 C3236 ) C3228_=_C3237( C3228 C3237 ) C3228_=_C3239( C3228 C3239 ) C3228_=_C3566( C3228 C3566 ) C3228_=_C3569( C3228 C3569 ) \nC3229_=_C3230( C3229 C3230 ) C3229_=_C3231( C3229 C3231 ) C3229_=_C3232( C3229 C3232 ) C3229_=_C3233( C3229 C3233 ) C3229_=_C3235( C3229 C3235 ) C3229_=_C3236( C3229 C3236 ) \nC3229_=_C3237( C3229 C3237 ) C3229_=_C3239( C3229 C3239 ) C3229_=_C3461( C3229 C3461 ) C3229_=_C3566( C3229 C3566 ) C3229_=_C3613( C3229 C3613 ) C3229_=_C3643( C3229 C3643 ) \nC3229_=_C3749( C3229 C3749 ) C3229_=_C3781( C3229 C3781 ) C3229_=_C3819( C3229 C3819 ) C3229_=_C3889( C3229 C3889 ) C3229_=_C3890( C3229 C3890 ) C3229_=_C3892( C3229 C3892 ) \nC3229_=_C3893( C3229 C3893 ) C3229_=_C3894( C3229 C3894 ) C3230_=_C3231( C3230 C3231 ) C3230_=_C3232( C3230 C3232 ) C3230_=_C3233( C3230 C3233 ) C3230_=_C3235( C3230 C3235 ) \nC3230_=_C3236( C3230 C3236 ) C3230_=_C3237( C3230 C3237 ) C3230_=_C3239( C3230 C3239 ) C3230_=_C3889( C3230 C3889 ) C3230_=_C3966( C3230 C3966 ) C3231_=_C3232( C3231 C3232 ) \nC3231_=_C3233( C3231 C3233 ) C3231_=_C3235( C3231 C3235 ) C3231_=_C3236( C3231 C3236 ) C3231_=_C3237( C3231 C3237 ) C3231_=_C3239( C3231 C3239 ) C3231_=_C3890( C3231 C3890 ) \nC3231_=_C3972( C3231 C3972 ) C3232_=_C3233( C3232 C3233 ) C3232_=_C3235( C3232 C3235 ) C3232_=_C3236( C3232 C3236 ) C3232_=_C3237( C3232 C3237 ) C3232_=_C3239( C3232 C3239 ) \nC3232_=_C3289( C3232 C3289 ) C3232_=_C3330( C3232 C3330 ) C3233_=_C3235( C3233 C3235 ) C3233_=_C3236( C3233 C3236 ) C3233_=_C3237( C3233 C3237 ) C3233_=_C3239( C3233 C3239 ) \nC3233_=_C3302( C3233 C3302 ) C3233_=_C3410( C3233 C3410 ) C3233_=_C3547( C3233 C3547 ) C3233_=_C3569( C3233 C3569 ) C3233_=_C3644( C3233 C3644 ) C3233_=_C3802( C3233 C3802 ) \nC3233_=_C3837( C3233 C3837 ) C3233_=_C3966( C3233 C3966 ) C3233_=_C3972( C3233 C3972 ) C3233_=_C4017( C3233 C4017 ) C3233_=_C4018( C3233 C4018 ) C3235_=_C3236( C3235 C3236 ) \nC3235_=_C3237( C3235 C3237 ) C3235_=_C3239( C3235 C3239 ) C3235_=_C4032( C3235 C4032 ) C3235_=_C4039( C3235 C4039 ) C3236_=_C3237( C3236 C3237 ) C3236_=_C3239( C3236 C3239 ) \nC3236_=_C3997( C3236 C3997 ) C3236_=_C4034( C3236 C4034 ) C3236_=_C4090( C3236 C4090 ) C3237_=_C3239( C3237 C3239 ) C3237_=_C3894( C3237 C3894 ) C3237_=_C4017( C3237 C4017 ) \nC3239_=_C3291( C3239 C3291 ) C3239_=_C3332( C3239 C3332 ) C3257_=_C3263( C3257 C3263 ) C3257_=_C3601( C3257 C3601 ) C3257_=_C3633( C3257 C3633 ) C3257_=_C3640( C3257 C3640 ) \nC3257_=_C3756( C3257 C3756 ) C3257_=_C3758( C3257 C3758 ) C3263_=_C3601( C3263 C3601 ) C3263_=_C3633( C3263 C3633 ) C3263_=_C3640( C3263 C3640 ) C3263_=_C3756( C3263 C3756 ) \nC3263_=_C3758( C3263 C3758 ) C3281_=_C3282( C3281 C3282 ) C3281_=_C3284( C3281 C3284 ) C3281_=_C3285( C3281 C3285 ) C3281_=_C3287( C3281 C3287 ) C3281_=_C3288( C3281 C3288 ) \nC3281_=_C3289( C3281 C3289 ) C3281_=_C3291( C3281 C3291 ) C3281_=_C3292( C3281 C3292 ) C3281_=_C3324( C3281 C3324 ) C3281_=_C3325( C3281 C3325 ) C3281_=_C3326( C3281 C3326 ) \nC3281_=_C3328( C3281 C3328 ) C3281_=_C3330( C3281 C3330 ) C3281_=_C3331( C3281 C3331 ) C3281_=_C3332( C3281 C3332 ) C3282_=_C3284( C3282 C3284 ) C3282_=_C3285( C3282 C3285 ) \nC3282_=_C3287( C3282 C3287 ) C3282_=_C3288( C3282 C3288 ) C3282_=_C3289( C3282 C3289 ) C3282_=_C3291( C3282 C3291 ) C3282_=_C3292( C3282 C3292 ) C3282_=_C3324( C3282 C3324 ) \nC3282_=_C3408( C3282 C3408 ) C3282_=_C3410( C3282 C3410 ) C3284_=_C3285( C3284 C3285 ) C3284_=_C3287( C3284 C3287 ) C3284_=_C3288( C3284 C3288 ) C3284_=_C3289( C3284 C3289 ) \nC3284_=_C3291( C3284 C3291 ) C3284_=_C3292( C3284 C3292 ) C3285_=_C3287( C3285 C3287 ) C3285_=_C3288( C3285 C3288 ) C3285_=_C3289( C3285 C3289 ) C3285_=_C3291( C3285 C3291 ) \nC3285_=_C3292( C3285 C3292 ) C3285_=_C3492( C3285 C3492 ) C3285_=_C3640( C3285 C3640 ) C3285_=_C3643( C3285 C3643 ) C3285_=_C3644( C3285 C3644 ) C3285_=_C3645( C3285 C3645 ) \nC3287_=_C3288( C3287 C3288 ) C3287_=_C3289( C3287 C3289 ) C3287_=_C3291( C3287 C3291 ) C3287_=_C3292( C3287 C3292 ) C3288_=_C3289( C3288 C3289 ) C3288_=_C3291( C3288 C3291 ) \nC3288_=_C3292( C3288 C3292 ) C3289_=_C3291( C3289 C3291 ) C3289_=_C3292( C3289 C3292 ) C3289_=_C3330( C3289 C3330 ) C3291_=_C3292( C3291 C3292 ) C3291_=_C3332( C3291 C3332 ) \nC3302_=_C3410( C3302 C3410 ) C3302_=_C3547( C3302 C3547 ) C3302_=_C3569( C3302 C3569 ) C3302_=_C3644( C3302 C3644 ) C3302_=_C3802( C3302 C3802 ) C3302_=_C3837( C3302 C3837 ) \nC3302_=_C3966( C3302 C3966 ) C3302_=_C3972( C3302 C3972 ) C3302_=_C4017( C3302 C4017 ) C3302_=_C4018( C3302 C4018 ) C3324_=_C3325( C3324 C3325 ) C3324_=_C3326( C3324 C3326 ) \nC3324_=_C3328( C3324 C3328 ) C3324_=_C3330( C3324 C3330 ) C3324_=_C3331( C3324 C3331 ) C3324_=_C3332( C3324 C3332 ) C3324_=_C3408( C3324 C3408 ) C3324_=_C3410( C3324 C3410 ) \nC3325_=_C3326( C3325 C3326 ) C3325_=_C3328( C3325 C3328 ) C3325_=_C3330( C3325 C3330 ) C3325_=_C3331( C3325 C3331 ) C3325_=_C3332( C3325 C3332 ) C3325_=_C3665( C3325 C3665 ) \nC3326_=_C3328( C3326 C3328 ) C3326_=_C3330( C3326 C3330 ) C3326_=_C3331( C3326 C3331 ) C3326_=_C3332( C3326 C3332 ) C3326_=_C3708( C3326 C3708 ) C3328_=_C3330( C3328 C3330 ) \nC3328_=_C3331( C3328 C3331 ) C3328_=_C3332( C3328 C3332 ) C3328_=_C3884( C3328 C3884 ) C3330_=_C3331( C3330 C3331 ) C3330_=_C3332( C3330 C3332 ) C3331_=_C3332( C3331 C3332 ) \nC3331_=_C3996( C3331 C3996 ) C3362_=_C3391( C3362 C3391 ) C3362_=_C3441( C3362 C3441 ) C3362_=_C3448( C3362 C3448 ) C3362_=_C3582( C3362 C3582 ) C3362_=_C3606( C3362 C3606 ) \nC3362_=_C3792( C3362 C3792 ) C3362_=_C3798( C3362 C3798 ) C3362_=_C3824( C3362 C3824 ) C3362_=_C3999( C3362 C3999 ) C3362_=_C4048( C3362 C4048 ) C3362_=_C4051( C3362 C4051 ) \nC3362_=_C4077( C3362 C4077 ) C3362_=_C4078( C3362 C4078 ) C3383_=_C3391( C3383 C3391 ) C3383_=_C3434( C3383 C3434 ) C3383_=_C3651( C3383 C3651 ) C3383_=_C3671( C3383 C3671 ) \nC3383_=_C3693( C3383 C3693 ) C3383_=_C3795( C3383 C3795 ) C3383_=_C3796( C3383 C3796 ) C3383_=_C3797( C3383 C3797 ) C3383_=_C3798( C3383 C3798 ) C3383_=_C3799( C3383 C3799 ) \nC3391_=_C3441( C3391 C3441 ) C3391_=_C3448( C3391 C3448 ) C3391_=_C3582( C3391 C3582 ) C3391_=_C3606( C3391 C3606 ) C3391_=_C3792( C3391 C3792 ) C3391_=_C3798( C3391 C3798 ) \nC3391_=_C3824( C3391 C3824 ) C3391_=_C3999( C3391 C3999 ) C3391_=_C4048( C3391 C4048 ) C3391_=_C4051( C3391 C4051 ) C3391_=_C4077( C3391 C4077 ) C3391_=_C4078( C3391 C4078 ) \nC3395_=_C3397( C3395 C3397 ) C3395_=_C3398( C3395 C3398 ) C3395_=_C3399( C3395 C3399 ) C3395_=_C3400( C3395 C3400 ) C3395_=_C3402( C3395 C3402 ) C3395_=_C3403( C3395 C3403 ) \nC3395_=_C3448( C3395 C3448 ) C3397_=_C3398( C3397 C3398 ) C3397_=_C3399( C3397 C3399 ) C3397_=_C3400( C3397 C3400 ) C3397_=_C3402( C3397 C3402 ) C3397_=_C3403( C3397 C3403 ) \nC3397_=_C3547( C3397 C3547 ) C3398_=_C3399( C3398 C3399 ) C3398_=_C3400( C3398 C3400 ) C3398_=_C3402( C3398 C3402 ) C3398_=_C3403( C3398 C3403 ) C3398_=_C3651( C3398 C3651 ) \nC3399_=_C3400( C3399 C3400 ) C3399_=_C3402( C3399 C3402 ) C3399_=_C3403( C3399 C3403 ) C3399_=_C4048( C3399 C4048 ) C3400_=_C3402( C3400 C3402 ) C3400_=_C3403( C3400 C3403 ) \nC3400_=_C3988( C3400 C3988 ) C3402_=_C3403( C3402 C3403 ) C3402_=_C4077( C3402 C4077 ) C3408_=_C3410( C3408 C3410 ) C3408_=_C3485( C3408 C3485 ) C3408_=_C3591( C3408 C3591 ) \nC3408_=_C3729( C3408 C3729 ) C3408_=_C3835( C3408 C3835 ) C3408_=_C3907( C3408 C3907 ) C3408_=_C3937( C3408 C3937 ) C3408_=_C3976( C3408 C3976 ) C3408_=_C3987( C3408 C3987 ) \nC3408_=_C3988( C3408 C3988 ) C3408_=_C3989( C3408 C3989 ) C3408_=_C3990( C3408 C3990 ) C3408_=_C3992( C3408 C3992 ) C3410_=_C3547( C3410 C3547 ) C3410_=_C3569( C3410 C3569 ) \nC3410_=_C3644( C3410 C3644 ) C3410_=_C3802( C3410 C3802 ) C3410_=_C3837( C3410 C3837 ) C3410_=_C3966( C3410 C3966 ) C3410_=_C3972( C3410 C3972 ) C3410_=_C4017( C3410 C4017 ) \nC3410_=_C4018( C3410 C4018 ) C3434_=_C3441( C3434 C3441 ) C3434_=_C3651( C3434 C3651 ) C3434_=_C3671( C3434 C3671 ) C3434_=_C3693( C3434 C3693 ) C3434_=_C3795( C3434 C3795 ) \nC3434_=_C3796( C3434 C3796 ) C3434_=_C3797( C3434 C3797 ) C3434_=_C3798( C3434 C3798 ) C3434_=_C3799( C3434 C3799 ) C3441_=_C3448( C3441 C3448 ) C3441_=_C3582( C3441 C3582 ) \nC3441_=_C3606( C3441 C3606 ) C3441_=_C3792( C3441 C3792 ) C3441_=_C3798( C3441 C3798 ) C3441_=_C3824( C3441 C3824 ) C3441_=_C3999( C3441 C3999 ) C3441_=_C4048( C3441 C4048 ) \nC3441_=_C4051( C3441 C4051 ) C3441_=_C4077( C3441 C4077 ) C3441_=_C4078( C3441 C4078 ) C3448_=_C3582( C3448 C3582 ) C3448_=_C3606( C3448 C3606 ) C3448_=_C3792( C3448 C3792 ) \nC3448_=_C3798( C3448 C3798 ) C3448_=_C3824( C3448 C3824 ) C3448_=_C3999( C3448 C3999 ) C3448_=_C4048( C3448 C4048 ) C3448_=_C4051( C3448 C4051 ) C3448_=_C4077( C3448 C4077 ) \nC3448_=_C4078( C3448 C4078 ) C3461_=_C3566( C3461 C3566 ) C3461_=_C3613( C3461 C3613 ) C3461_=_C3643( C3461 C3643 ) C3461_=_C3749( C3461 C3749 ) C3461_=_C3781( C3461 C3781 ) \nC3461_=_C3819( C3461 C3819 ) C3461_=_C3889( C3461 C3889 ) C3461_=_C3890( C3461 C3890 ) C3461_=_C3892( C3461 C3892 ) C3461_=_C3893( C3461 C3893 ) C3461_=_C3894( C3461 C3894 ) \nC3485_=_C3591( C3485 C3591 ) C3485_=_C3729( C3485 C3729 ) C3485_=_C3835( C3485 C3835 ) C3485_=_C3907( C3485 C3907 ) C3485_=_C3937( C3485 C3937 ) C3485_=_C3976( C3485 C3976 ) \nC3485_=_C3987( C3485 C3987 ) C3485_=_C3988( C3485 C3988 ) C3485_=_C3989( C3485 C3989 ) C3485_=_C3990( C3485 C3990 ) C3485_=_C3992( C3485 C3992 ) C3492_=_C3494( C3492 C3494 ) \nC3492_=_C3495( C3492 C3495 ) C3492_=_C3496( C3492 C3496 ) C3492_=_C3498( C3492 C3498 ) C3492_=_C3499( C3492 C3499 ) C3492_=_C3500(</w:t>
      </w:r>
    </w:p>
    <w:p>
      <w:pPr>
        <w:pStyle w:val="PreformattedText"/>
        <w:bidi w:val="0"/>
        <w:spacing w:before="0" w:after="0"/>
        <w:jc w:val="left"/>
        <w:rPr/>
      </w:pPr>
      <w:r>
        <w:rPr/>
        <w:t xml:space="preserve"> </w:t>
      </w:r>
      <w:r>
        <w:rPr/>
        <w:t>C3492 C3500 ) C3492_=_C3640( C3492 C3640 ) \nC3492_=_C3643( C3492 C3643 ) C3492_=_C3644( C3492 C3644 ) C3492_=_C3645( C3492 C3645 ) C3494_=_C3495( C3494 C3495 ) C3494_=_C3496( C3494 C3496 ) C3494_=_C3498( C3494 C3498 ) \nC3494_=_C3499( C3494 C3499 ) C3494_=_C3500( C3494 C3500 ) C3495_=_C3496( C3495 C3496 ) C3495_=_C3498( C3495 C3498 ) C3495_=_C3499( C3495 C3499 ) C3495_=_C3500( C3495 C3500 ) \nC3496_=_C3498( C3496 C3498 ) C3496_=_C3499( C3496 C3499 ) C3496_=_C3500( C3496 C3500 ) C3498_=_C3499( C3498 C3499 ) C3498_=_C3500( C3498 C3500 ) C3499_=_C3500( C3499 C3500 ) \nC3547_=_C3569( C3547 C3569 ) C3547_=_C3644( C3547 C3644 ) C3547_=_C3802( C3547 C3802 ) C3547_=_C3837( C3547 C3837 ) C3547_=_C3966( C3547 C3966 ) C3547_=_C3972( C3547 C3972 ) \nC3547_=_C4017( C3547 C4017 ) C3547_=_C4018( C3547 C4018 ) C3566_=_C3569( C3566 C3569 ) C3566_=_C3613( C3566 C3613 ) C3566_=_C3643( C3566 C3643 ) C3566_=_C3749( C3566 C3749 ) \nC3566_=_C3781( C3566 C3781 ) C3566_=_C3819( C3566 C3819 ) C3566_=_C3889( C3566 C3889 ) C3566_=_C3890( C3566 C3890 ) C3566_=_C3892( C3566 C3892 ) C3566_=_C3893( C3566 C3893 ) \nC3566_=_C3894( C3566 C3894 ) C3569_=_C3644( C3569 C3644 ) C3569_=_C3802( C3569 C3802 ) C3569_=_C3837( C3569 C3837 ) C3569_=_C3966( C3569 C3966 ) C3569_=_C3972( C3569 C3972 ) \nC3569_=_C4017( C3569 C4017 ) C3569_=_C4018( C3569 C4018 ) C3582_=_C3606( C3582 C3606 ) C3582_=_C3792( C3582 C3792 ) C3582_=_C3798( C3582 C3798 ) C3582_=_C3824( C3582 C3824 ) \nC3582_=_C3999( C3582 C3999 ) C3582_=_C4048( C3582 C4048 ) C3582_=_C4051( C3582 C4051 ) C3582_=_C4077( C3582 C4077 ) C3582_=_C4078( C3582 C4078 ) C3591_=_C3592( C3591 C3592 ) \nC3591_=_C3594( C3591 C3594 ) C3591_=_C3599( C3591 C3599 ) C3591_=_C3729( C3591 C3729 ) C3591_=_C3835( C3591 C3835 ) C3591_=_C3907( C3591 C3907 ) C3591_=_C3937( C3591 C3937 ) \nC3591_=_C3976( C3591 C3976 ) C3591_=_C3987( C3591 C3987 ) C3591_=_C3988( C3591 C3988 ) C3591_=_C3989( C3591 C3989 ) C3591_=_C3990( C3591 C3990 ) C3591_=_C3992( C3591 C3992 ) \nC3592_=_C3594( C3592 C3594 ) C3592_=_C3599( C3592 C3599 ) C3592_=_C3665( C3592 C3665 ) C3592_=_C3708( C3592 C3708 ) C3592_=_C3730( C3592 C3730 ) C3592_=_C3772( C3592 C3772 ) \nC3592_=_C3810( C3592 C3810 ) C3592_=_C3836( C3592 C3836 ) C3592_=_C3884( C3592 C3884 ) C3592_=_C3938( C3592 C3938 ) C3592_=_C3993( C3592 C3993 ) C3592_=_C3995( C3592 C3995 ) \nC3592_=_C3996( C3592 C3996 ) C3592_=_C3997( C3592 C3997 ) C3594_=_C3599( C3594 C3599 ) C3594_=_C3645( C3594 C3645 ) C3594_=_C3731( C3594 C3731 ) C3594_=_C3822( C3594 C3822 ) \nC3594_=_C3838( C3594 C3838 ) C3594_=_C3892( C3594 C3892 ) C3594_=_C4032( C3594 C4032 ) C3594_=_C4033( C3594 C4033 ) C3594_=_C4034( C3594 C4034 ) C3594_=_C4035( C3594 C4035 ) \nC3599_=_C3733( C3599 C3733 ) C3599_=_C3776( C3599 C3776 ) C3599_=_C3816( C3599 C3816 ) C3599_=_C3841( C3599 C3841 ) C3599_=_C3943( C3599 C3943 ) C3599_=_C4030( C3599 C4030 ) \nC3599_=_C4039( C3599 C4039 ) C3599_=_C4046( C3599 C4046 ) C3599_=_C4090( C3599 C4090 ) C3601_=_C3606( C3601 C3606 ) C3601_=_C3633( C3601 C3633 ) C3601_=_C3640( C3601 C3640 ) \nC3601_=_C3756( C3601 C3756 ) C3601_=_C3758( C3601 C3758 ) C3606_=_C3792( C3606 C3792 ) C3606_=_C3798( C3606 C3798 ) C3606_=_C3824( C3606 C3824 ) C3606_=_C3999( C3606 C3999 ) \nC3606_=_C4048( C3606 C4048 ) C3606_=_C4051( C3606 C4051 ) C3606_=_C4077( C3606 C4077 ) C3606_=_C4078( C3606 C4078 ) C3613_=_C3643( C3613 C3643 ) C3613_=_C3749( C3613 C3749 ) \nC3613_=_C3781( C3613 C3781 ) C3613_=_C3819( C3613 C3819 ) C3613_=_C3889( C3613 C3889 ) C3613_=_C3890( C3613 C3890 ) C3613_=_C3892( C3613 C3892 ) C3613_=_C3893( C3613 C3893 ) \nC3613_=_C3894( C3613 C3894 ) C3633_=_C3640( C3633 C3640 ) C3633_=_C3756( C3633 C3756 ) C3633_=_C3758( C3633 C3758 ) C3640_=_C3643( C3640 C3643 ) C3640_=_C3644( C3640 C3644 ) \nC3640_=_C3645( C3640 C3645 ) C3640_=_C3756( C3640 C3756 ) C3640_=_C3758( C3640 C3758 ) C3643_=_C3644( C3643 C3644 ) C3643_=_C3645( C3643 C3645 ) C3643_=_C3749( C3643 C3749 ) \nC3643_=_C3781( C3643 C3781 ) C3643_=_C3819( C3643 C3819 ) C3643_=_C3889( C3643 C3889 ) C3643_=_C3890( C3643 C3890 ) C3643_=_C3892( C3643 C3892 ) C3643_=_C3893( C3643 C3893 ) \nC3643_=_C3894( C3643 C3894 ) C3644_=_C3645( C3644 C3645 ) C3644_=_C3802( C3644 C3802 ) C3644_=_C3837( C3644 C3837 ) C3644_=_C3966( C3644 C3966 ) C3644_=_C3972( C3644 C3972 ) \nC3644_=_C4017( C3644 C4017 ) C3644_=_C4018( C3644 C4018 ) C3645_=_C3731( C3645 C3731 ) C3645_=_C3822( C3645 C3822 ) C3645_=_C3838( C3645 C3838 ) C3645_=_C3892( C3645 C3892 ) \nC3645_=_C4032( C3645 C4032 ) C3645_=_C4033( C3645 C4033 ) C3645_=_C4034( C3645 C4034 ) C3645_=_C4035( C3645 C4035 ) C3651_=_C3671( C3651 C3671 ) C3651_=_C3693( C3651 C3693 ) \nC3651_=_C3795( C3651 C3795 ) C3651_=_C3796( C3651 C3796 ) C3651_=_C3797( C3651 C3797 ) C3651_=_C3798( C3651 C3798 ) C3651_=_C3799( C3651 C3799 ) C3665_=_C3708( C3665 C3708 ) \nC3665_=_C3730( C3665 C3730 ) C3665_=_C3772( C3665 C3772 ) C3665_=_C3810( C3665 C3810 ) C3665_=_C3836( C3665 C3836 ) C3665_=_C3884( C3665 C3884 ) C3665_=_C3938( C3665 C3938 ) \nC3665_=_C3993( C3665 C3993 ) C3665_=_C3995( C3665 C3995 ) C3665_=_C3996( C3665 C3996 ) C3665_=_C3997( C3665 C3997 ) C3671_=_C3693( C3671 C3693 ) C3671_=_C3795( C3671 C3795 ) \nC3671_=_C3796( C3671 C3796 ) C3671_=_C3797( C3671 C3797 ) C3671_=_C3798( C3671 C3798 ) C3671_=_C3799( C3671 C3799 ) C3693_=_C3795( C3693 C3795 ) C3693_=_C3796( C3693 C3796 ) \nC3693_=_C3797( C3693 C3797 ) C3693_=_C3798( C3693 C3798 ) C3693_=_C3799( C3693 C3799 ) C3708_=_C3730( C3708 C3730 ) C3708_=_C3772( C3708 C3772 ) C3708_=_C3810( C3708 C3810 ) \nC3708_=_C3836( C3708 C3836 ) C3708_=_C3884( C3708 C3884 ) C3708_=_C3938( C3708 C3938 ) C3708_=_C3993( C3708 C3993 ) C3708_=_C3995( C3708 C3995 ) C3708_=_C3996( C3708 C3996 ) \nC3708_=_C3997( C3708 C3997 ) C3729_=_C3730( C3729 C3730 ) C3729_=_C3731( C3729 C3731 ) C3729_=_C3733( C3729 C3733 ) C3729_=_C3835( C3729 C3835 ) C3729_=_C3907( C3729 C3907 ) \nC3729_=_C3937( C3729 C3937 ) C3729_=_C3976( C3729 C3976 ) C3729_=_C3987( C3729 C3987 ) C3729_=_C3988( C3729 C3988 ) C3729_=_C3989( C3729 C3989 ) C3729_=_C3990( C3729 C3990 ) \nC3729_=_C3992( C3729 C3992 ) C3730_=_C3731( C3730 C3731 ) C3730_=_C3733( C3730 C3733 ) C3730_=_C3772( C3730 C3772 ) C3730_=_C3810( C3730 C3810 ) C3730_=_C3836( C3730 C3836 ) \nC3730_=_C3884( C3730 C3884 ) C3730_=_C3938( C3730 C3938 ) C3730_=_C3993( C3730 C3993 ) C3730_=_C3995( C3730 C3995 ) C3730_=_C3996( C3730 C3996 ) C3730_=_C3997( C3730 C3997 ) \nC3731_=_C3733( C3731 C3733 ) C3731_=_C3822( C3731 C3822 ) C3731_=_C3838( C3731 C3838 ) C3731_=_C3892( C3731 C3892 ) C3731_=_C4032( C3731 C4032 ) C3731_=_C4033( C3731 C4033 ) \nC3731_=_C4034( C3731 C4034 ) C3731_=_C4035( C3731 C4035 ) C3733_=_C3776( C3733 C3776 ) C3733_=_C3816( C3733 C3816 ) C3733_=_C3841( C3733 C3841 ) C3733_=_C3943( C3733 C3943 ) \nC3733_=_C4030( C3733 C4030 ) C3733_=_C4039( C3733 C4039 ) C3733_=_C4046( C3733 C4046 ) C3733_=_C4090( C3733 C4090 ) C3749_=_C3781( C3749 C3781 ) C3749_=_C3819( C3749 C3819 ) \nC3749_=_C3889( C3749 C3889 ) C3749_=_C3890( C3749 C3890 ) C3749_=_C3892( C3749 C3892 ) C3749_=_C3893( C3749 C3893 ) C3749_=_C3894( C3749 C3894 ) C3756_=_C3758( C3756 C3758 ) \nC3758_=_C3987( C3758 C3987 ) C3758_=_C3995( C3758 C3995 ) C3758_=_C4033( C3758 C4033 ) C3758_=_C4046( C3758 C4046 ) C3772_=_C3776( C3772 C3776 ) C3772_=_C3810( C3772 C3810 ) \nC3772_=_C3836( C3772 C3836 ) C3772_=_C3884( C3772 C3884 ) C3772_=_C3938( C3772 C3938 ) C3772_=_C3993( C3772 C3993 ) C3772_=_C3995( C3772 C3995 ) C3772_=_C3996( C3772 C3996 ) \nC3772_=_C3997( C3772 C3997 ) C3776_=_C3816( C3776 C3816 ) C3776_=_C3841( C3776 C3841 ) C3776_=_C3943( C3776 C3943 ) C3776_=_C4030( C3776 C4030 ) C3776_=_C4039( C3776 C4039 ) \nC3776_=_C4046( C3776 C4046 ) C3776_=_C4090( C3776 C4090 ) C3781_=_C3819( C3781 C3819 ) C3781_=_C3889( C3781 C3889 ) C3781_=_C3890( C3781 C3890 ) C3781_=_C3892( C3781 C3892 ) \nC3781_=_C3893( C3781 C3893 ) C3781_=_C3894( C3781 C3894 ) C3792_=_C3798( C3792 C3798 ) C3792_=_C3824( C3792 C3824 ) C3792_=_C3999( C3792 C3999 ) C3792_=_C4048( C3792 C4048 ) \nC3792_=_C4051( C3792 C4051 ) C3792_=_C4077( C3792 C4077 ) C3792_=_C4078( C3792 C4078 ) C3795_=_C3796( C3795 C3796 ) C3795_=_C3797( C3795 C3797 ) C3795_=_C3798( C3795 C3798 ) \nC3795_=_C3799( C3795 C3799 ) C3795_=_C3819( C3795 C3819 ) C3795_=_C3822( C3795 C3822 ) C3795_=_C3824( C3795 C3824 ) C3796_=_C3797( C3796 C3797 ) C3796_=_C3798( C3796 C3798 ) \nC3796_=_C3799( C3796 C3799 ) C3796_=_C3835( C3796 C3835 ) C3796_=_C3836( C3796 C3836 ) C3796_=_C3837( C3796 C3837 ) C3796_=_C3838( C3796 C3838 ) C3796_=_C3841( C3796 C3841 ) \nC3797_=_C3798( C3797 C3798 ) C3797_=_C3799( C3797 C3799 ) C3797_=_C3999( C3797 C3999 ) C3798_=_C3799( C3798 C3799 ) C3798_=_C3824( C3798 C3824 ) C3798_=_C3999( C3798 C3999 ) \nC3798_=_C4048( C3798 C4048 ) C3798_=_C4051( C3798 C4051 ) C3798_=_C4077( C3798 C4077 ) C3798_=_C4078( C3798 C4078 ) C3802_=_C3837( C3802 C3837 ) C3802_=_C3966( C3802 C3966 ) \nC3802_=_C3972( C3802 C3972 ) C3802_=_C4017( C3802 C4017 ) C3802_=_C4018( C3802 C4018 ) C3810_=_C3816( C3810 C3816 ) C3810_=_C3836( C3810 C3836 ) C3810_=_C3884( C3810 C3884 ) \nC3810_=_C3938( C3810 C3938 ) C3810_=_C3993( C3810 C3993 ) C3810_=_C3995( C3810 C3995 ) C3810_=_C3996( C3810 C3996 ) C3810_=_C3997( C3810 C3997 ) C3816_=_C3841( C3816 C3841 ) \nC3816_=_C3943( C3816 C3943 ) C3816_=_C4030( C3816 C4030 ) C3816_=_C4039( C3816 C4039 ) C3816_=_C4046( C3816 C4046 ) C3816_=_C4090( C3816 C4090 ) C3819_=_C3822( C3819 C3822 ) \nC3819_=_C3824( C3819 C3824 ) C3819_=_C3889( C3819 C3889 ) C3819_=_C3890( C3819 C3890 ) C3819_=_C3892( C3819 C3892 ) C3819_=_C3893( C3819 C3893 ) C3819_=_C3894( C3819 C3894 ) \nC3822_=_C3824( C3822 C3824 ) C3822_=_C3838( C3822 C3838 ) C3822_=_C3892( C3822 C3892 ) C3822_=_C4032( C3822 C4032 ) C3822_=_C4033( C3822 C4033 ) C3822_=_C4034( C3822 C4034 ) \nC3822_=_C4035( C3822 C4035 ) C3824_=_C3999( C3824 C3999 ) C3824_=_C4048( C3824 C4048 ) C3824_=_C4051( C3824 C4051 ) C3824_=_C4077( C3824 C4077 ) C3824_=_C4078( C3824 C4078 ) \nC3835_=_C3836(</w:t>
      </w:r>
    </w:p>
    <w:p>
      <w:pPr>
        <w:pStyle w:val="PreformattedText"/>
        <w:bidi w:val="0"/>
        <w:spacing w:before="0" w:after="0"/>
        <w:jc w:val="left"/>
        <w:rPr/>
      </w:pPr>
      <w:r>
        <w:rPr/>
        <w:t xml:space="preserve"> </w:t>
      </w:r>
      <w:r>
        <w:rPr/>
        <w:t>C3835 C3836 ) C3835_=_C3837( C3835 C3837 ) C3835_=_C3838( C3835 C3838 ) C3835_=_C3841( C3835 C3841 ) C3835_=_C3907( C3835 C3907 ) C3835_=_C3937( C3835 C3937 ) \nC3835_=_C3976( C3835 C3976 ) C3835_=_C3987( C3835 C3987 ) C3835_=_C3988( C3835 C3988 ) C3835_=_C3989( C3835 C3989 ) C3835_=_C3990( C3835 C3990 ) C3835_=_C3992( C3835 C3992 ) \nC3836_=_C3837( C3836 C3837 ) C3836_=_C3838( C3836 C3838 ) C3836_=_C3841( C3836 C3841 ) C3836_=_C3884( C3836 C3884 ) C3836_=_C3938( C3836 C3938 ) C3836_=_C3993( C3836 C3993 ) \nC3836_=_C3995( C3836 C3995 ) C3836_=_C3996( C3836 C3996 ) C3836_=_C3997( C3836 C3997 ) C3837_=_C3838( C3837 C3838 ) C3837_=_C3841( C3837 C3841 ) C3837_=_C3966( C3837 C3966 ) \nC3837_=_C3972( C3837 C3972 ) C3837_=_C4017( C3837 C4017 ) C3837_=_C4018( C3837 C4018 ) C3838_=_C3841( C3838 C3841 ) C3838_=_C3892( C3838 C3892 ) C3838_=_C4032( C3838 C4032 ) \nC3838_=_C4033( C3838 C4033 ) C3838_=_C4034( C3838 C4034 ) C3838_=_C4035( C3838 C4035 ) C3841_=_C3943( C3841 C3943 ) C3841_=_C4030( C3841 C4030 ) C3841_=_C4039( C3841 C4039 ) \nC3841_=_C4046( C3841 C4046 ) C3841_=_C4090( C3841 C4090 ) C3884_=_C3938( C3884 C3938 ) C3884_=_C3993( C3884 C3993 ) C3884_=_C3995( C3884 C3995 ) C3884_=_C3996( C3884 C3996 ) \nC3884_=_C3997( C3884 C3997 ) C3889_=_C3890( C3889 C3890 ) C3889_=_C3892( C3889 C3892 ) C3889_=_C3893( C3889 C3893 ) C3889_=_C3894( C3889 C3894 ) C3889_=_C3966( C3889 C3966 ) \nC3890_=_C3892( C3890 C3892 ) C3890_=_C3893( C3890 C3893 ) C3890_=_C3894( C3890 C3894 ) C3890_=_C3972( C3890 C3972 ) C3892_=_C3893( C3892 C3893 ) C3892_=_C3894( C3892 C3894 ) \nC3892_=_C4032( C3892 C4032 ) C3892_=_C4033( C3892 C4033 ) C3892_=_C4034( C3892 C4034 ) C3892_=_C4035( C3892 C4035 ) C3893_=_C3894( C3893 C3894 ) C3893_=_C4035( C3893 C4035 ) \nC3894_=_C4017( C3894 C4017 ) C3907_=_C3937( C3907 C3937 ) C3907_=_C3976( C3907 C3976 ) C3907_=_C3987( C3907 C3987 ) C3907_=_C3988( C3907 C3988 ) C3907_=_C3989( C3907 C3989 ) \nC3907_=_C3990( C3907 C3990 ) C3907_=_C3992( C3907 C3992 ) C3937_=_C3938( C3937 C3938 ) C3937_=_C3943( C3937 C3943 ) C3937_=_C3976( C3937 C3976 ) C3937_=_C3987( C3937 C3987 ) \nC3937_=_C3988( C3937 C3988 ) C3937_=_C3989( C3937 C3989 ) C3937_=_C3990( C3937 C3990 ) C3937_=_C3992( C3937 C3992 ) C3938_=_C3943( C3938 C3943 ) C3938_=_C3993( C3938 C3993 ) \nC3938_=_C3995( C3938 C3995 ) C3938_=_C3996( C3938 C3996 ) C3938_=_C3997( C3938 C3997 ) C3943_=_C4030( C3943 C4030 ) C3943_=_C4039( C3943 C4039 ) C3943_=_C4046( C3943 C4046 ) \nC3943_=_C4090( C3943 C4090 ) C3966_=_C3972( C3966 C3972 ) C3966_=_C4017( C3966 C4017 ) C3966_=_C4018( C3966 C4018 ) C3972_=_C4017( C3972 C4017 ) C3972_=_C4018( C3972 C4018 ) \nC3976_=_C3987( C3976 C3987 ) C3976_=_C3988( C3976 C3988 ) C3976_=_C3989( C3976 C3989 ) C3976_=_C3990( C3976 C3990 ) C3976_=_C3992( C3976 C3992 ) C3987_=_C3988( C3987 C3988 ) \nC3987_=_C3989( C3987 C3989 ) C3987_=_C3990( C3987 C3990 ) C3987_=_C3992( C3987 C3992 ) C3987_=_C3995( C3987 C3995 ) C3987_=_C4033( C3987 C4033 ) C3987_=_C4046( C3987 C4046 ) \nC3988_=_C3989( C3988 C3989 ) C3988_=_C3990( C3988 C3990 ) C3988_=_C3992( C3988 C3992 ) C3989_=_C3990( C3989 C3990 ) C3989_=_C3992( C3989 C3992 ) C3990_=_C3992( C3990 C3992 ) \nC3993_=_C3995( C3993 C3995 ) C3993_=_C3996( C3993 C3996 ) C3993_=_C3997( C3993 C3997 ) C3993_=_C4030( C3993 C4030 ) C3995_=_C3996( C3995 C3996 ) C3995_=_C3997( C3995 C3997 ) \nC3995_=_C4033( C3995 C4033 ) C3995_=_C4046( C3995 C4046 ) C3996_=_C3997( C3996 C3997 ) C3997_=_C4034( C3997 C4034 ) C3997_=_C4090( C3997 C4090 ) C3999_=_C4048( C3999 C4048 ) \nC3999_=_C4051( C3999 C4051 ) C3999_=_C4077( C3999 C4077 ) C3999_=_C4078( C3999 C4078 ) C4017_=_C4018( C4017 C4018 ) C4030_=_C4039( C4030 C4039 ) C4030_=_C4046( C4030 C4046 ) \nC4030_=_C4090( C4030 C4090 ) C4032_=_C4033( C4032 C4033 ) C4032_=_C4034( C4032 C4034 ) C4032_=_C4035( C4032 C4035 ) C4032_=_C4039( C4032 C4039 ) C4033_=_C4034( C4033 C4034 ) \nC4033_=_C4035( C4033 C4035 ) C4033_=_C4046( C4033 C4046 ) C4034_=_C4035( C4034 C4035 ) C4034_=_C4090( C4034 C4090 ) C4039_=_C4046( C4039 C4046 ) C4039_=_C4090( C4039 C4090 ) \nC4046_=_C4090( C4046 C4090 ) C4048_=_C4051( C4048 C4051 ) C4048_=_C4077( C4048 C4077 ) C4048_=_C4078( C4048 C4078 ) C4051_=_C4077( C4051 C4077 ) C4051_=_C4078( C4051 C4078 ) \nC4077_=_C4078( C4077 C4078 ) "];62-&gt;66[label="580: C41 C91 C137 C218 C272 \nC289 C336 C381 C399 C418 C419 \nC420 C421 C422 C423 C425 C426 \nC427 C429 C430 C432 C433 C434 \nC435 C436 C438 C439 C441 C442 \nC443 C444 C447 C463 C473 C493 \nC494 C497 C499 C501 C503 C505 \nC506 C507 C508 C509 C512 C514 \nC515 C519 C520 C522 C527 C532 \nC536 C538 C544 C545 C580 C581 \nC609 C662 C702 C761 C780 C781 \nC782 C783 C785 C786 C787 C788 \nC789 C791 C792 C793 C794 C795 \nC798 C800 C801 C802 C804 C838 \nC839 C843 C844 C845 C846 C857 \nC858 C865 C868 C869 C887 C974 \nC1002 C1048 C1069 C1088 C1089 C1090 \nC1092 C1093 C1095 C1096 C1098 C1099 \nC1101 C1102 C1103 C1104 C1105 C1107 \nC1108 C1109 C1110 C1112 C1113 C1116 \nC1117 C1121 C1124 C1126 C1127 C1128 \nC1129 C1130 C1133 C1135 C1136 C1137 \nC1155 C1175 C1200 C1210 C1243 C1254 \nC1259 C1261 C1263 C1264 C1303 C1310 \nC1313 C1324 C1326 C1327 C1328 C1330 \nC1331 C1334 C1336 C1339 C1340 C1343 \nC1345 C1346 C1348 C1349 C1354 C1355 \nC1358 C1359 C1360 C1361 C1364 C1365 \nC1368 C1370 C1413 C1414 C1420 C1423 \nC1426 C1428 C1429 C1438 C1452 C1465 \nC1475 C1504 C1505 C1510 C1511 C1513 \nC1517 C1518 C1520 C1522 C1524 C1525 \nC1529 C1543 C1557 C1564 C1573 C1594 \nC1606 C1608 C1624 C1638 C1671 C1680 \nC1686 C1687 C1689 C1690 C1691 C1693 \nC1695 C1696 C1698 C1699 C1701 C1702 \nC1703 C1709 C1710 C1713 C1716 C1717 \nC1752 C1756 C1759 C1764 C1787 C1794 \nC1907 C1911 C1919 C1943 C1944 C1945 \nC1947 C1948 C1950 C1951 C1952 C1953 \nC1955 C1956 C1957 C1958 C1959 C1960 \nC1962 C1963 C1964 C1965 C1966 C1991 \nC1995 C1996 C1997 C1998 C2010 C2012 \nC2017 C2020 C2021 C2072 C2086 C2088 \nC2089 C2090 C2092 C2093 C2094 C2095 \nC2096 C2098 C2100 C2101 C2102 C2103 \nC2104 C2107 C2124 C2128 C2135 C2141 \nC2142 C2157 C2168 C2172 C2180 C2183 \nC2186 C2227 C2229 C2230 C2232 C2234 \nC2236 C2237 C2238 C2239 C2240 C2243 \nC2253 C2260 C2271 C2335 C2341 C2351 \nC2353 C2371 C2379 C2394 C2422 C2432 \nC2464 C2470 C2471 C2473 C2474 C2475 \nC2476 C2478 C2479 C2480 C2481 C2483 \nC2484 C2485 C2486 C2487 C2490 C2506 \nC2508 C2509 C2512 C2514 C2515 C2517 \nC2518 C2520 C2521 C2525 C2537 C2538 \nC2542 C2543 C2544 C2546 C2547 C2548 \nC2550 C2551 C2552 C2553 C2554 C2555 \nC2566 C2575 C2583 C2584 C2585 C2589 \nC2594 C2604 C2614 C2646 C2653 C2671 \nC2688 C2710 C2711 C2712 C2713 C2715 \nC2716 C2717 C2719 C2720 C2721 C2723 \nC2724 C2725 C2727 C2729 C2731 C2733 \nC2736 C2738 C2742 C2779 C2781 C2783 \nC2784 C2786 C2787 C2791 C2792 C2794 \nC2831 C2846 C2852 C2871 C2882 C2889 \nC2892 C2901 C2904 C2923 C2945 C2964 \nC2982 C2990 C3003 C3005 C3007 C3008 \nC3009 C3010 C3012 C3013 C3014 C3022 \nC3023 C3033 C3041 C3048 C3054 C3075 \nC3099 C3100 C3102 C3103 C3104 C3106 \nC3107 C3109 C3110 C3111 C3112 C3113 \nC3169 C3170 C3172 C3176 C3177 C3180 \nC3183 C3187 C3206 C3227 C3228 C3230 \nC3231 C3232 C3235 C3236 C3237 C3239 \nC3257 C3263 C3282 C3284 C3285 C3287 \nC3288 C3289 C3291 C3292 C3302 C3324 \nC3325 C3326 C3328 C3330 C3331 C3332 \nC3362 C3383 C3391 C3395 C3397 C3398 \nC3399 C3400 C3402 C3403 C3408 C3410 \nC3434 C3441 C3448 C3461 C3485 C3492 \nC3494 C3495 C3496 C3498 C3499 C3500 \nC3547 C3566 C3569 C3582 C3591 C3592 \nC3594 C3599 C3601 C3606 C3613 C3633 \nC3640 C3643 C3644 C3645 C3651 C3665 \nC3671 C3693 C3708 C3729 C3730 C3731 \nC3733 C3749 C3756 C3758 C3772 C3776 \nC3781 C3792 C3795 C3796 C3797 C3799 \nC3802 C3810 C3816 C3819 C3822 C3824 \nC3835 C3836 C3837 C3838 C3841 C3884 \nC3889 C3890 C3893 C3894 C3907 C3937 \nC3938 C3943 C3966 C3972 C3976 C3987 \nC3988 C3989 C3990 C3992 C3993 C3995 \nC3996 C3997 C3999 C4017 C4018 C4030 \nC4032 C4033 C4034 C4035 C4039 C4046 \nC4048 C4051 C4077 C4078 C4090 \n6165: C41_=_C91 ,C41_=_C137 ,C41_=_C272 ,C41_=_C289 ,C41_=_C1263 ,\nC41_=_C1331 ,C41_=_C1996 ,C41_=_C2646 ,C41_=_C3169 ,C41_=_C3282 ,C41_=_C3284 ,\nC41_=_C3285 ,C41_=_C3287 ,C41_=_C3288 ,C41_=_C3289 ,C41_=_C3291 ,C41_=_C3292 ,\nC91_=_C137 ,C91_=_C272 ,C91_=_C289 ,C91_=_C1263 ,C91_=_C1331 ,C91_=_C1996 ,\nC91_=_C2646 ,C91_=_C3169 ,C91_=_C3282 ,C91_=_C3284 ,C91_=_C3285 ,C91_=_C3287 ,\nC91_=_C3288 ,C91_=_C3289 ,C91_=_C3291 ,C91_=_C3292 ,C137_=_C272 ,C137_=_C289 ,\nC137_=_C1263 ,C137_=_C1331 ,C137_=_C1996 ,C137_=_C2646 ,C137_=_C3169 ,C137_=_C3282 ,\nC137_=_C3284 ,C137_=_C3285 ,C137_=_C3287 ,C137_=_C3288 ,C137_=_C3289 ,C137_=_C3291 ,\nC137_=_C3292 ,C218_=_C336 ,C218_=_C381 ,C218_=_C532 ,C218_=_C843 ,C218_=_C1310 ,\nC218_=_C1420 ,C218_=_C1752 ,C218_=_C2525 ,C218_=_C2575 ,C218_=_C2779 ,C218_=_C2781 ,\nC218_=_C2783 ,C218_=_C2784 ,C218_=_C2786 ,C218_=_C2787 ,C218_=_C2791 ,C218_=_C2792 ,\nC218_=_C2794 ,C272_=_C289 ,C272_=_C1263 ,C272_=_C1331 ,C272_=_C1996 ,C272_=_C2646 ,\nC272_=_C3169 ,C272_=_C3282 ,C272_=_C3284 ,C272_=_C3285 ,C272_=_C3287 ,C272_=_C3288 ,\nC272_=_C3289 ,C272_=_C3291 ,C272_=_C3292 ,C289_=_C1263 ,C289_=_C1331 ,C289_=_C1996 ,\nC289_=_C2646 ,C289_=_C3169 ,C289_=_C3282 ,C289_=_C3284 ,C289_=_C3285 ,C289_=_C3287 ,\nC289_=_C3288 ,C289_=_C3289 ,C289_=_C3291 ,C289_=_C3292 ,C336_=_C381 ,C336_=_C532 ,\nC336_=_C843 ,C336_=_C1310 ,C336_=_C1420 ,C336_=_C1752 ,C336_=_C2525 ,C336_=_C2575 ,\nC336_=_C2779 ,C336_=_C2781 ,C336_=_C2783 ,C336_=_C2784 ,C336_=_C2786 ,C336_=_C2787 ,\nC336_=_C2791 ,C336_=_C2792 ,C336_=_C2794 ,C381_=_C532 ,C381_=_C843 ,C381_=_C1310 ,\nC381_=_C1420 ,C381_=_C1752 ,C381_=_C2525 ,C381_=_C2575 ,C381_=_C2779 ,C381_=_C2781 ,\nC381_=_C2783 ,C381_=_C2784 ,C381_=_C2786 ,C381_=_C2787 ,C381_=_C2791 ,C381_=_C2792 ,\nC381_=_C2794 ,C399_=_C846 ,C399_=_C869 ,C399_=_C1334 ,C399_=_C1717 ,C399_=_C2021 ,\nC399_=_C2614 ,C399_=_C2736 ,C399_=_C3075 ,C399_=_C3170 ,C399_=_C3492 ,C399_=_C3494 ,\nC399_=_C3495 ,C399_=_C3496 ,C399_=_C3498 ,C399_=_C3499 ,C399_=_C3500 ,C418_=_C419 ,\nC418_=_C420 ,C418_=_C421 ,C418_=_C422 ,C418_=_C423 ,C418_=_C425</w:t>
      </w:r>
    </w:p>
    <w:p>
      <w:pPr>
        <w:pStyle w:val="PreformattedText"/>
        <w:bidi w:val="0"/>
        <w:spacing w:before="0" w:after="0"/>
        <w:jc w:val="left"/>
        <w:rPr/>
      </w:pPr>
      <w:r>
        <w:rPr/>
        <w:t xml:space="preserve"> </w:t>
      </w:r>
      <w:r>
        <w:rPr/>
        <w:t>,C418_=_C426 ,\nC418_=_C427 ,C418_=_C429 ,C418_=_C430 ,C418_=_C432 ,C418_=_C433 ,C418_=_C434 ,\nC418_=_C435 ,C418_=_C436 ,C418_=_C438 ,C418_=_C439 ,C418_=_C441 ,C418_=_C442 ,\nC418_=_C443 ,C418_=_C1175 ,C419_=_C420 ,C419_=_C421 ,C419_=_C422 ,C419_=_C423 ,\nC419_=_C425 ,C419_=_C426 ,C419_=_C427 ,C419_=_C429 ,C419_=_C430 ,C419_=_C432 ,\nC419_=_C433 ,C419_=_C434 ,C419_=_C435 ,C419_=_C436 ,C419_=_C438 ,C419_=_C439 ,\nC419_=_C441 ,C419_=_C442 ,C419_=_C443 ,C419_=_C1210 ,C420_=_C421 ,C420_=_C422 ,\nC420_=_C423 ,C420_=_C425 ,C420_=_C426 ,C420_=_C427 ,C420_=_C429 ,C420_=_C430 ,\nC420_=_C432 ,C420_=_C433 ,C420_=_C434 ,C420_=_C435 ,C420_=_C436 ,C420_=_C438 ,\nC420_=_C439 ,C420_=_C441 ,C420_=_C442 ,C420_=_C443 ,C420_=_C497 ,C420_=_C782 ,\nC420_=_C1089 ,C420_=_C1324 ,C420_=_C1326 ,C420_=_C1327 ,C420_=_C1328 ,C420_=_C1330 ,\nC420_=_C1331 ,C420_=_C1334 ,C420_=_C1336 ,C420_=_C1339 ,C420_=_C1340 ,C420_=_C1343 ,\nC421_=_C422 ,C421_=_C423 ,C421_=_C425 ,C421_=_C426 ,C421_=_C427 ,C421_=_C429 ,\nC421_=_C430 ,C421_=_C432 ,C421_=_C433 ,C421_=_C434 ,C421_=_C435 ,C421_=_C436 ,\nC421_=_C438 ,C421_=_C439 ,C421_=_C441 ,C421_=_C442 ,C421_=_C443 ,C421_=_C1557 ,\nC421_=_C1564 ,C422_=_C423 ,C422_=_C425 ,C422_=_C426 ,C422_=_C427 ,C422_=_C429 ,\nC422_=_C430 ,C422_=_C432 ,C422_=_C433 ,C422_=_C434 ,C422_=_C435 ,C422_=_C436 ,\nC422_=_C438 ,C422_=_C439 ,C422_=_C441 ,C422_=_C442 ,C422_=_C443 ,C422_=_C1573 ,\nC423_=_C425 ,C423_=_C426 ,C423_=_C427 ,C423_=_C429 ,C423_=_C430 ,C423_=_C432 ,\nC423_=_C433 ,C423_=_C434 ,C423_=_C435 ,C423_=_C436 ,C423_=_C438 ,C423_=_C439 ,\nC423_=_C441 ,C423_=_C442 ,C423_=_C443 ,C423_=_C1096 ,C423_=_C1121 ,C425_=_C426 ,\nC425_=_C427 ,C425_=_C429 ,C425_=_C430 ,C425_=_C432 ,C425_=_C433 ,C425_=_C434 ,\nC425_=_C435 ,C425_=_C436 ,C425_=_C438 ,C425_=_C439 ,C425_=_C441 ,C425_=_C442 ,\nC425_=_C443 ,C425_=_C2982 ,C426_=_C427 ,C426_=_C429 ,C426_=_C430 ,C426_=_C432 ,\nC426_=_C433 ,C426_=_C434 ,C426_=_C435 ,C426_=_C436 ,C426_=_C438 ,C426_=_C439 ,\nC426_=_C441 ,C426_=_C442 ,C426_=_C443 ,C426_=_C2089 ,C427_=_C429 ,C427_=_C430 ,\nC427_=_C432 ,C427_=_C433 ,C427_=_C434 ,C427_=_C435 ,C427_=_C436 ,C427_=_C438 ,\nC427_=_C439 ,C427_=_C441 ,C427_=_C442 ,C427_=_C443 ,C427_=_C507 ,C427_=_C793 ,\nC427_=_C2475 ,C427_=_C2508 ,C427_=_C3099 ,C427_=_C3169 ,C427_=_C3170 ,C427_=_C3172 ,\nC427_=_C3176 ,C427_=_C3177 ,C427_=_C3180 ,C429_=_C430 ,C429_=_C432 ,C429_=_C433 ,\nC429_=_C434 ,C429_=_C435 ,C429_=_C436 ,C429_=_C438 ,C429_=_C439 ,C429_=_C441 ,\nC429_=_C442 ,C429_=_C443 ,C429_=_C3302 ,C430_=_C432 ,C430_=_C433 ,C430_=_C434 ,\nC430_=_C435 ,C430_=_C436 ,C430_=_C438 ,C430_=_C439 ,C430_=_C441 ,C430_=_C442 ,\nC430_=_C443 ,C432_=_C433 ,C432_=_C434 ,C432_=_C435 ,C432_=_C436 ,C432_=_C438 ,\nC432_=_C439 ,C432_=_C441 ,C432_=_C442 ,C432_=_C443 ,C433_=_C434 ,C433_=_C435 ,\nC433_=_C436 ,C433_=_C438 ,C433_=_C439 ,C433_=_C441 ,C433_=_C442 ,C433_=_C443 ,\nC433_=_C512 ,C433_=_C798 ,C433_=_C1128 ,C433_=_C1518 ,C433_=_C2093 ,C433_=_C2237 ,\nC433_=_C2515 ,C433_=_C3285 ,C433_=_C3492 ,C433_=_C3640 ,C433_=_C3643 ,C433_=_C3644 ,\nC433_=_C3645 ,C434_=_C435 ,C434_=_C436 ,C434_=_C438 ,C434_=_C439 ,C434_=_C441 ,\nC434_=_C442 ,C434_=_C443 ,C434_=_C3398 ,C434_=_C3651 ,C435_=_C436 ,C435_=_C438 ,\nC435_=_C439 ,C435_=_C441 ,C435_=_C442 ,C435_=_C443 ,C436_=_C438 ,C436_=_C439 ,\nC436_=_C441 ,C436_=_C442 ,C436_=_C443 ,C438_=_C439 ,C438_=_C441 ,C438_=_C442 ,\nC438_=_C443 ,C438_=_C2517 ,C438_=_C3802 ,C439_=_C441 ,C439_=_C442 ,C439_=_C443 ,\nC439_=_C2547 ,C439_=_C3231 ,C439_=_C3890 ,C439_=_C3972 ,C441_=_C442 ,C441_=_C443 ,\nC441_=_C3109 ,C441_=_C3993 ,C441_=_C4030 ,C442_=_C443 ,C442_=_C1963 ,C444_=_C447 ,\nC444_=_C463 ,C444_=_C761 ,C444_=_C780 ,C444_=_C781 ,C444_=_C782 ,C444_=_C783 ,\nC444_=_C785 ,C444_=_C786 ,C444_=_C787 ,C444_=_C788 ,C444_=_C789 ,C444_=_C791 ,\nC444_=_C792 ,C444_=_C793 ,C444_=_C794 ,C444_=_C795 ,C444_=_C798 ,C444_=_C800 ,\nC444_=_C801 ,C444_=_C802 ,C444_=_C804 ,C447_=_C463 ,C447_=_C974 ,C447_=_C1303 ,\nC447_=_C1324 ,C447_=_C1414 ,C447_=_C1438 ,C447_=_C1686 ,C447_=_C1687 ,C447_=_C1689 ,\nC447_=_C1690 ,C447_=_C1691 ,C447_=_C1693 ,C447_=_C1695 ,C447_=_C1696 ,C447_=_C1698 ,\nC447_=_C1699 ,C447_=_C1701 ,C447_=_C1702 ,C447_=_C1703 ,C463_=_C1200 ,C463_=_C1339 ,\nC463_=_C2142 ,C463_=_C2183 ,C463_=_C2671 ,C463_=_C2688 ,C463_=_C3177 ,C463_=_C3302 ,\nC463_=_C3410 ,C463_=_C3547 ,C463_=_C3569 ,C463_=_C3644 ,C463_=_C3802 ,C463_=_C3837 ,\nC463_=_C3966 ,C463_=_C3972 ,C463_=_C4017 ,C463_=_C4018 ,C473_=_C1048 ,C473_=_C1328 ,\nC473_=_C1465 ,C473_=_C1594 ,C473_=_C2710 ,C473_=_C2711 ,C473_=_C2712 ,C473_=_C2713 ,\nC473_=_C2715 ,C473_=_C2716 ,C473_=_C2717 ,C473_=_C2719 ,C473_=_C2720 ,C473_=_C2721 ,\nC473_=_C2723 ,C473_=_C2724 ,C473_=_C2725 ,C473_=_C2727 ,C493_=_C494 ,C493_=_C497 ,\nC493_=_C499 ,C493_=_C501 ,C493_=_C503 ,C493_=_C505 ,C493_=_C506 ,C493_=_C507 ,\nC493_=_C508 ,C493_=_C509 ,C493_=_C512 ,C493_=_C514 ,C493_=_C515 ,C493_=_C519 ,\nC494_=_C497 ,C494_=_C499 ,C494_=_C501 ,C494_=_C503 ,C494_=_C505 ,C494_=_C506 ,\nC494_=_C507 ,C494_=_C508 ,C494_=_C509 ,C494_=_C512 ,C494_=_C514 ,C494_=_C515 ,\nC494_=_C519 ,C494_=_C609 ,C497_=_C499 ,C497_=_C501 ,C497_=_C503 ,C497_=_C505 ,\nC497_=_C506 ,C497_=_C507 ,C497_=_C508 ,C497_=_C509 ,C497_=_C512 ,C497_=_C514 ,\nC497_=_C515 ,C497_=_C519 ,C497_=_C782 ,C497_=_C1089 ,C497_=_C1324 ,C497_=_C1326 ,\nC497_=_C1327 ,C497_=_C1328 ,C497_=_C1330 ,C497_=_C1331 ,C497_=_C1334 ,C497_=_C1336 ,\nC497_=_C1339 ,C497_=_C1340 ,C497_=_C1343 ,C499_=_C501 ,C499_=_C503 ,C499_=_C505 ,\nC499_=_C506 ,C499_=_C507 ,C499_=_C508 ,C499_=_C509 ,C499_=_C512 ,C499_=_C514 ,\nC499_=_C515 ,C499_=_C519 ,C501_=_C503 ,C501_=_C505 ,C501_=_C506 ,C501_=_C507 ,\nC501_=_C508 ,C501_=_C509 ,C501_=_C512 ,C501_=_C514 ,C501_=_C515 ,C501_=_C519 ,\nC501_=_C2107 ,C503_=_C505 ,C503_=_C506 ,C503_=_C507 ,C503_=_C508 ,C503_=_C509 ,\nC503_=_C512 ,C503_=_C514 ,C503_=_C515 ,C503_=_C519 ,C505_=_C506 ,C505_=_C507 ,\nC505_=_C508 ,C505_=_C509 ,C505_=_C512 ,C505_=_C514 ,C505_=_C515 ,C505_=_C519 ,\nC505_=_C2831 ,C506_=_C507 ,C506_=_C508 ,C506_=_C509 ,C506_=_C512 ,C506_=_C514 ,\nC506_=_C515 ,C506_=_C519 ,C506_=_C1124 ,C506_=_C1511 ,C506_=_C2088 ,C506_=_C2232 ,\nC506_=_C2473 ,C506_=_C3014 ,C506_=_C3022 ,C506_=_C3023 ,C507_=_C508 ,C507_=_C509 ,\nC507_=_C512 ,C507_=_C514 ,C507_=_C515 ,C507_=_C519 ,C507_=_C793 ,C507_=_C2475 ,\nC507_=_C2508 ,C507_=_C3099 ,C507_=_C3169 ,C507_=_C3170 ,C507_=_C3172 ,C507_=_C3176 ,\nC507_=_C3177 ,C507_=_C3180 ,C508_=_C509 ,C508_=_C512 ,C508_=_C514 ,C508_=_C515 ,\nC508_=_C519 ,C509_=_C512 ,C509_=_C514 ,C509_=_C515 ,C509_=_C519 ,C509_=_C2509 ,\nC512_=_C514 ,C512_=_C515 ,C512_=_C519 ,C512_=_C798 ,C512_=_C1128 ,C512_=_C1518 ,\nC512_=_C2093 ,C512_=_C2237 ,C512_=_C2515 ,C512_=_C3285 ,C512_=_C3492 ,C512_=_C3640 ,\nC512_=_C3643 ,C512_=_C3644 ,C512_=_C3645 ,C514_=_C515 ,C514_=_C519 ,C514_=_C1130 ,\nC514_=_C1520 ,C514_=_C2094 ,C514_=_C2240 ,C514_=_C3795 ,C514_=_C3819 ,C514_=_C3822 ,\nC514_=_C3824 ,C515_=_C519 ,C519_=_C804 ,C519_=_C1136 ,C519_=_C1524 ,C519_=_C2102 ,\nC519_=_C2243 ,C519_=_C3893 ,C519_=_C4035 ,C520_=_C522 ,C520_=_C527 ,C520_=_C532 ,\nC520_=_C536 ,C520_=_C538 ,C520_=_C544 ,C520_=_C545 ,C520_=_C1345 ,C520_=_C1346 ,\nC520_=_C1348 ,C520_=_C1349 ,C520_=_C1354 ,C520_=_C1355 ,C520_=_C1358 ,C520_=_C1359 ,\nC520_=_C1360 ,C520_=_C1361 ,C520_=_C1364 ,C520_=_C1365 ,C520_=_C1368 ,C520_=_C1370 ,\nC522_=_C527 ,C522_=_C532 ,C522_=_C536 ,C522_=_C538 ,C522_=_C544 ,C522_=_C545 ,\nC522_=_C1254 ,C522_=_C1413 ,C522_=_C1504 ,C522_=_C1505 ,C522_=_C1510 ,C522_=_C1511 ,\nC522_=_C1513 ,C522_=_C1517 ,C522_=_C1518 ,C522_=_C1520 ,C522_=_C1522 ,C522_=_C1524 ,\nC522_=_C1525 ,C527_=_C532 ,C527_=_C536 ,C527_=_C538 ,C527_=_C544 ,C527_=_C545 ,\nC527_=_C838 ,C527_=_C857 ,C527_=_C1529 ,C527_=_C1709 ,C527_=_C2010 ,C527_=_C2227 ,\nC527_=_C2229 ,C527_=_C2230 ,C527_=_C2232 ,C527_=_C2234 ,C527_=_C2236 ,C527_=_C2237 ,\nC527_=_C2238 ,C527_=_C2239 ,C527_=_C2240 ,C527_=_C2243 ,C532_=_C536 ,C532_=_C538 ,\nC532_=_C544 ,C532_=_C545 ,C532_=_C843 ,C532_=_C1310 ,C532_=_C1420 ,C532_=_C1752 ,\nC532_=_C2525 ,C532_=_C2575 ,C532_=_C2779 ,C532_=_C2781 ,C532_=_C2783 ,C532_=_C2784 ,\nC532_=_C2786 ,C532_=_C2787 ,C532_=_C2791 ,C532_=_C2792 ,C532_=_C2794 ,C536_=_C538 ,\nC536_=_C544 ,C536_=_C545 ,C536_=_C1423 ,C536_=_C1756 ,C536_=_C2351 ,C536_=_C2731 ,\nC536_=_C2889 ,C536_=_C2990 ,C536_=_C3014 ,C536_=_C3041 ,C536_=_C3099 ,C536_=_C3100 ,\nC536_=_C3102 ,C536_=_C3103 ,C536_=_C3104 ,C536_=_C3106 ,C536_=_C3107 ,C536_=_C3109 ,\nC536_=_C3110 ,C536_=_C3111 ,C536_=_C3112 ,C536_=_C3113 ,C538_=_C544 ,C538_=_C545 ,\nC538_=_C1264 ,C538_=_C1426 ,C538_=_C1624 ,C538_=_C1671 ,C538_=_C1759 ,C538_=_C1911 ,\nC538_=_C1997 ,C538_=_C2422 ,C538_=_C2871 ,C538_=_C2892 ,C538_=_C3183 ,C538_=_C3324 ,\nC538_=_C3325 ,C538_=_C3326 ,C538_=_C3328 ,C538_=_C3330 ,C538_=_C3331 ,C538_=_C3332 ,\nC544_=_C545 ,C544_=_C1155 ,C544_=_C1429 ,C544_=_C1557 ,C544_=_C1608 ,C544_=_C1764 ,\nC544_=_C2253 ,C544_=_C2335 ,C544_=_C2379 ,C544_=_C2738 ,C544_=_C2831 ,C544_=_C2901 ,\nC544_=_C3187 ,C544_=_C3383 ,C544_=_C3434 ,C544_=_C3651 ,C544_=_C3671 ,C544_=_C3693 ,\nC544_=_C3795 ,C544_=_C3796 ,C544_=_C3797 ,C544_=_C3799 ,C545_=_C1543 ,C545_=_C2135 ,\nC545_=_C2180 ,C545_=_C2464 ,C545_=_C2945 ,C545_=_C3022 ,C545_=_C3461 ,C545_=_C3566 ,\nC545_=_C3613 ,C545_=_C3643 ,C545_=_C3749 ,C545_=_C3781 ,C545_=_C3819 ,C545_=_C3889 ,\nC545_=_C3890 ,C545_=_C3893 ,C545_=_C3894 ,C580_=_C581 ,C580_=_C1088 ,C580_=_C1089 ,\nC580_=_C1090 ,C580_=_C1092 ,C580_=_C1093 ,C580_=_C1095 ,C580_=_C1096 ,C580_=_C1098 ,\nC580_=_C1099 ,C580_=_C1101 ,C580_=_C1102 ,C580_=_C1103 ,C580_=_C1104 ,C580_=_C1105 ,\nC580_=_C1107 ,C580_=_C1108 ,C580_=_C1109 ,C580_=_C1110 ,C580_=_C1112 ,C581_=_C1113 ,\nC581_=_C1116 ,C581_=_C1117 ,C581_=_C1121 ,C581_=_C1124 ,C581_=_C1126 ,C581_=_C1127 ,\nC581_=_C1128 ,C581_=_C1129 ,C581_=_C1130 ,C581_=_C1133 ,C581_=_C1135 ,C581_=_C1136 ,\nC581_=_C1137 ,C609_=_C662 ,C609_=_C1002 ,C609_=_C1069 ,C609_=_C1573 ,C609_=_C1794 ,\nC609_=_C2072 ,C609_=_C2107 ,C609_=_C2470 ,C609_=_C2471 ,C609_=_C2473 ,C609_=_C2474 ,\nC609_=_C2475 ,C609_=_C2476</w:t>
      </w:r>
    </w:p>
    <w:p>
      <w:pPr>
        <w:pStyle w:val="PreformattedText"/>
        <w:bidi w:val="0"/>
        <w:spacing w:before="0" w:after="0"/>
        <w:jc w:val="left"/>
        <w:rPr/>
      </w:pPr>
      <w:r>
        <w:rPr/>
        <w:t xml:space="preserve"> </w:t>
      </w:r>
      <w:r>
        <w:rPr/>
        <w:t>,C609_=_C2478 ,C609_=_C2479 ,C609_=_C2480 ,C609_=_C2481 ,\nC609_=_C2483 ,C609_=_C2484 ,C609_=_C2485 ,C609_=_C2486 ,C662_=_C1002 ,C662_=_C1069 ,\nC662_=_C1573 ,C662_=_C1794 ,C662_=_C2072 ,C662_=_C2107 ,C662_=_C2470 ,C662_=_C2471 ,\nC662_=_C2473 ,C662_=_C2474 ,C662_=_C2475 ,C662_=_C2476 ,C662_=_C2478 ,C662_=_C2479 ,\nC662_=_C2480 ,C662_=_C2481 ,C662_=_C2483 ,C662_=_C2484 ,C662_=_C2485 ,C662_=_C2486 ,\nC702_=_C1787 ,C702_=_C2141 ,C702_=_C2566 ,C702_=_C2583 ,C702_=_C2653 ,C702_=_C2904 ,\nC702_=_C2964 ,C702_=_C2982 ,C702_=_C3033 ,C702_=_C3408 ,C702_=_C3485 ,C702_=_C3591 ,\nC702_=_C3729 ,C702_=_C3835 ,C702_=_C3907 ,C702_=_C3937 ,C702_=_C3976 ,C702_=_C3987 ,\nC702_=_C3988 ,C702_=_C3989 ,C702_=_C3990 ,C702_=_C3992 ,C761_=_C780 ,C761_=_C781 ,\nC761_=_C782 ,C761_=_C783 ,C761_=_C785 ,C761_=_C786 ,C761_=_C787 ,C761_=_C788 ,\nC761_=_C789 ,C761_=_C791 ,C761_=_C792 ,C761_=_C793 ,C761_=_C794 ,C761_=_C795 ,\nC761_=_C798 ,C761_=_C800 ,C761_=_C801 ,C761_=_C802 ,C761_=_C804 ,C780_=_C781 ,\nC780_=_C782 ,C780_=_C783 ,C780_=_C785 ,C780_=_C786 ,C780_=_C787 ,C780_=_C788 ,\nC780_=_C789 ,C780_=_C791 ,C780_=_C792 ,C780_=_C793 ,C780_=_C794 ,C780_=_C795 ,\nC780_=_C798 ,C780_=_C800 ,C780_=_C801 ,C780_=_C802 ,C780_=_C804 ,C781_=_C782 ,\nC781_=_C783 ,C781_=_C785 ,C781_=_C786 ,C781_=_C787 ,C781_=_C788 ,C781_=_C789 ,\nC781_=_C791 ,C781_=_C792 ,C781_=_C793 ,C781_=_C794 ,C781_=_C795 ,C781_=_C798 ,\nC781_=_C800 ,C781_=_C801 ,C781_=_C802 ,C781_=_C804 ,C781_=_C974 ,C782_=_C783 ,\nC782_=_C785 ,C782_=_C786 ,C782_=_C787 ,C782_=_C788 ,C782_=_C789 ,C782_=_C791 ,\nC782_=_C792 ,C782_=_C793 ,C782_=_C794 ,C782_=_C795 ,C782_=_C798 ,C782_=_C800 ,\nC782_=_C801 ,C782_=_C802 ,C782_=_C804 ,C782_=_C1089 ,C782_=_C1324 ,C782_=_C1326 ,\nC782_=_C1327 ,C782_=_C1328 ,C782_=_C1330 ,C782_=_C1331 ,C782_=_C1334 ,C782_=_C1336 ,\nC782_=_C1339 ,C782_=_C1340 ,C782_=_C1343 ,C783_=_C785 ,C783_=_C786 ,C783_=_C787 ,\nC783_=_C788 ,C783_=_C789 ,C783_=_C791 ,C783_=_C792 ,C783_=_C793 ,C783_=_C794 ,\nC783_=_C795 ,C783_=_C798 ,C783_=_C800 ,C783_=_C801 ,C783_=_C802 ,C783_=_C804 ,\nC783_=_C1346 ,C783_=_C1465 ,C783_=_C1475 ,C785_=_C786 ,C785_=_C787 ,C785_=_C788 ,\nC785_=_C789 ,C785_=_C791 ,C785_=_C792 ,C785_=_C793 ,C785_=_C794 ,C785_=_C795 ,\nC785_=_C798 ,C785_=_C800 ,C785_=_C801 ,C785_=_C802 ,C785_=_C804 ,C785_=_C1686 ,\nC785_=_C1709 ,C785_=_C1710 ,C785_=_C1713 ,C785_=_C1716 ,C785_=_C1717 ,C786_=_C787 ,\nC786_=_C788 ,C786_=_C789 ,C786_=_C791 ,C786_=_C792 ,C786_=_C793 ,C786_=_C794 ,\nC786_=_C795 ,C786_=_C798 ,C786_=_C800 ,C786_=_C801 ,C786_=_C802 ,C786_=_C804 ,\nC787_=_C788 ,C787_=_C789 ,C787_=_C791 ,C787_=_C792 ,C787_=_C793 ,C787_=_C794 ,\nC787_=_C795 ,C787_=_C798 ,C787_=_C800 ,C787_=_C801 ,C787_=_C802 ,C787_=_C804 ,\nC787_=_C1687 ,C787_=_C2072 ,C788_=_C789 ,C788_=_C791 ,C788_=_C792 ,C788_=_C793 ,\nC788_=_C794 ,C788_=_C795 ,C788_=_C798 ,C788_=_C800 ,C788_=_C801 ,C788_=_C802 ,\nC788_=_C804 ,C788_=_C1690 ,C789_=_C791 ,C789_=_C792 ,C789_=_C793 ,C789_=_C794 ,\nC789_=_C795 ,C789_=_C798 ,C789_=_C800 ,C789_=_C801 ,C789_=_C802 ,C789_=_C804 ,\nC789_=_C2487 ,C789_=_C2490 ,C791_=_C792 ,C791_=_C793 ,C791_=_C794 ,C791_=_C795 ,\nC791_=_C798 ,C791_=_C800 ,C791_=_C801 ,C791_=_C802 ,C791_=_C804 ,C792_=_C793 ,\nC792_=_C794 ,C792_=_C795 ,C792_=_C798 ,C792_=_C800 ,C792_=_C801 ,C792_=_C802 ,\nC792_=_C804 ,C792_=_C1693 ,C793_=_C794 ,C793_=_C795 ,C793_=_C798 ,C793_=_C800 ,\nC793_=_C801 ,C793_=_C802 ,C793_=_C804 ,C793_=_C2475 ,C793_=_C2508 ,C793_=_C3099 ,\nC793_=_C3169 ,C793_=_C3170 ,C793_=_C3172 ,C793_=_C3176 ,C793_=_C3177 ,C793_=_C3180 ,\nC794_=_C795 ,C794_=_C798 ,C794_=_C800 ,C794_=_C801 ,C794_=_C802 ,C794_=_C804 ,\nC794_=_C1695 ,C794_=_C2092 ,C794_=_C2476 ,C795_=_C798 ,C795_=_C800 ,C795_=_C801 ,\nC795_=_C802 ,C795_=_C804 ,C795_=_C3003 ,C798_=_C800 ,C798_=_C801 ,C798_=_C802 ,\nC798_=_C804 ,C798_=_C1128 ,C798_=_C1518 ,C798_=_C2093 ,C798_=_C2237 ,C798_=_C2515 ,\nC798_=_C3285 ,C798_=_C3492 ,C798_=_C3640 ,C798_=_C3643 ,C798_=_C3644 ,C798_=_C3645 ,\nC800_=_C801 ,C800_=_C802 ,C800_=_C804 ,C801_=_C802 ,C801_=_C804 ,C801_=_C1698 ,\nC802_=_C804 ,C804_=_C1136 ,C804_=_C1524 ,C804_=_C2102 ,C804_=_C2243 ,C804_=_C3893 ,\nC804_=_C4035 ,C838_=_C839 ,C838_=_C843 ,C838_=_C844 ,C838_=_C845 ,C838_=_C846 ,\nC838_=_C857 ,C838_=_C1529 ,C838_=_C1709 ,C838_=_C2010 ,C838_=_C2227 ,C838_=_C2229 ,\nC838_=_C2230 ,C838_=_C2232 ,C838_=_C2234 ,C838_=_C2236 ,C838_=_C2237 ,C838_=_C2238 ,\nC838_=_C2239 ,C838_=_C2240 ,C838_=_C2243 ,C839_=_C843 ,C839_=_C844 ,C839_=_C845 ,\nC839_=_C846 ,C839_=_C858 ,C839_=_C887 ,C839_=_C1210 ,C839_=_C1327 ,C839_=_C1710 ,\nC839_=_C2012 ,C839_=_C2506 ,C839_=_C2508 ,C839_=_C2509 ,C839_=_C2512 ,C839_=_C2514 ,\nC839_=_C2515 ,C839_=_C2517 ,C839_=_C2518 ,C839_=_C2520 ,C839_=_C2521 ,C843_=_C844 ,\nC843_=_C845 ,C843_=_C846 ,C843_=_C1310 ,C843_=_C1420 ,C843_=_C1752 ,C843_=_C2525 ,\nC843_=_C2575 ,C843_=_C2779 ,C843_=_C2781 ,C843_=_C2783 ,C843_=_C2784 ,C843_=_C2786 ,\nC843_=_C2787 ,C843_=_C2791 ,C843_=_C2792 ,C843_=_C2794 ,C844_=_C845 ,C844_=_C846 ,\nC844_=_C865 ,C844_=_C1713 ,C844_=_C2017 ,C844_=_C2271 ,C844_=_C2371 ,C844_=_C2490 ,\nC844_=_C2729 ,C844_=_C2923 ,C844_=_C3003 ,C844_=_C3005 ,C844_=_C3007 ,C844_=_C3008 ,\nC844_=_C3009 ,C844_=_C3010 ,C844_=_C3012 ,C844_=_C3013 ,C845_=_C846 ,C845_=_C868 ,\nC845_=_C1175 ,C845_=_C1243 ,C845_=_C1716 ,C845_=_C1998 ,C845_=_C2020 ,C845_=_C2353 ,\nC845_=_C2594 ,C845_=_C2733 ,C845_=_C2852 ,C845_=_C3395 ,C845_=_C3397 ,C845_=_C3398 ,\nC845_=_C3399 ,C845_=_C3400 ,C845_=_C3402 ,C845_=_C3403 ,C846_=_C869 ,C846_=_C1334 ,\nC846_=_C1717 ,C846_=_C2021 ,C846_=_C2614 ,C846_=_C2736 ,C846_=_C3075 ,C846_=_C3170 ,\nC846_=_C3492 ,C846_=_C3494 ,C846_=_C3495 ,C846_=_C3496 ,C846_=_C3498 ,C846_=_C3499 ,\nC846_=_C3500 ,C857_=_C858 ,C857_=_C865 ,C857_=_C868 ,C857_=_C869 ,C857_=_C1529 ,\nC857_=_C1709 ,C857_=_C2010 ,C857_=_C2227 ,C857_=_C2229 ,C857_=_C2230 ,C857_=_C2232 ,\nC857_=_C2234 ,C857_=_C2236 ,C857_=_C2237 ,C857_=_C2238 ,C857_=_C2239 ,C857_=_C2240 ,\nC857_=_C2243 ,C858_=_C865 ,C858_=_C868 ,C858_=_C869 ,C858_=_C887 ,C858_=_C1210 ,\nC858_=_C1327 ,C858_=_C1710 ,C858_=_C2012 ,C858_=_C2506 ,C858_=_C2508 ,C858_=_C2509 ,\nC858_=_C2512 ,C858_=_C2514 ,C858_=_C2515 ,C858_=_C2517 ,C858_=_C2518 ,C858_=_C2520 ,\nC858_=_C2521 ,C865_=_C868 ,C865_=_C869 ,C865_=_C1713 ,C865_=_C2017 ,C865_=_C2271 ,\nC865_=_C2371 ,C865_=_C2490 ,C865_=_C2729 ,C865_=_C2923 ,C865_=_C3003 ,C865_=_C3005 ,\nC865_=_C3007 ,C865_=_C3008 ,C865_=_C3009 ,C865_=_C3010 ,C865_=_C3012 ,C865_=_C3013 ,\nC868_=_C869 ,C868_=_C1175 ,C868_=_C1243 ,C868_=_C1716 ,C868_=_C1998 ,C868_=_C2020 ,\nC868_=_C2353 ,C868_=_C2594 ,C868_=_C2733 ,C868_=_C2852 ,C868_=_C3395 ,C868_=_C3397 ,\nC868_=_C3398 ,C868_=_C3399 ,C868_=_C3400 ,C868_=_C3402 ,C868_=_C3403 ,C869_=_C1334 ,\nC869_=_C1717 ,C869_=_C2021 ,C869_=_C2614 ,C869_=_C2736 ,C869_=_C3075 ,C869_=_C3170 ,\nC869_=_C3492 ,C869_=_C3494 ,C869_=_C3495 ,C869_=_C3496 ,C869_=_C3498 ,C869_=_C3499 ,\nC869_=_C3500 ,C887_=_C1210 ,C887_=_C1327 ,C887_=_C1710 ,C887_=_C2012 ,C887_=_C2506 ,\nC887_=_C2508 ,C887_=_C2509 ,C887_=_C2512 ,C887_=_C2514 ,C887_=_C2515 ,C887_=_C2517 ,\nC887_=_C2518 ,C887_=_C2520 ,C887_=_C2521 ,C974_=_C1303 ,C974_=_C1324 ,C974_=_C1414 ,\nC974_=_C1438 ,C974_=_C1686 ,C974_=_C1687 ,C974_=_C1689 ,C974_=_C1690 ,C974_=_C1691 ,\nC974_=_C1693 ,C974_=_C1695 ,C974_=_C1696 ,C974_=_C1698 ,C974_=_C1699 ,C974_=_C1701 ,\nC974_=_C1702 ,C974_=_C1703 ,C1002_=_C1069 ,C1002_=_C1573 ,C1002_=_C1794 ,C1002_=_C2072 ,\nC1002_=_C2107 ,C1002_=_C2470 ,C1002_=_C2471 ,C1002_=_C2473 ,C1002_=_C2474 ,C1002_=_C2475 ,\nC1002_=_C2476 ,C1002_=_C2478 ,C1002_=_C2479 ,C1002_=_C2480 ,C1002_=_C2481 ,C1002_=_C2483 ,\nC1002_=_C2484 ,C1002_=_C2485 ,C1002_=_C2486 ,C1048_=_C1328 ,C1048_=_C1465 ,C1048_=_C1594 ,\nC1048_=_C2710 ,C1048_=_C2711 ,C1048_=_C2712 ,C1048_=_C2713 ,C1048_=_C2715 ,C1048_=_C2716 ,\nC1048_=_C2717 ,C1048_=_C2719 ,C1048_=_C2720 ,C1048_=_C2721 ,C1048_=_C2723 ,C1048_=_C2724 ,\nC1048_=_C2725 ,C1048_=_C2727 ,C1069_=_C1573 ,C1069_=_C1794 ,C1069_=_C2072 ,C1069_=_C2107 ,\nC1069_=_C2470 ,C1069_=_C2471 ,C1069_=_C2473 ,C1069_=_C2474 ,C1069_=_C2475 ,C1069_=_C2476 ,\nC1069_=_C2478 ,C1069_=_C2479 ,C1069_=_C2480 ,C1069_=_C2481 ,C1069_=_C2483 ,C1069_=_C2484 ,\nC1069_=_C2485 ,C1069_=_C2486 ,C1088_=_C1089 ,C1088_=_C1090 ,C1088_=_C1092 ,C1088_=_C1093 ,\nC1088_=_C1095 ,C1088_=_C1096 ,C1088_=_C1098 ,C1088_=_C1099 ,C1088_=_C1101 ,C1088_=_C1102 ,\nC1088_=_C1103 ,C1088_=_C1104 ,C1088_=_C1105 ,C1088_=_C1107 ,C1088_=_C1108 ,C1088_=_C1109 ,\nC1088_=_C1110 ,C1088_=_C1112 ,C1088_=_C1113 ,C1088_=_C1254 ,C1088_=_C1259 ,C1088_=_C1261 ,\nC1088_=_C1263 ,C1088_=_C1264 ,C1089_=_C1090 ,C1089_=_C1092 ,C1089_=_C1093 ,C1089_=_C1095 ,\nC1089_=_C1096 ,C1089_=_C1098 ,C1089_=_C1099 ,C1089_=_C1101 ,C1089_=_C1102 ,C1089_=_C1103 ,\nC1089_=_C1104 ,C1089_=_C1105 ,C1089_=_C1107 ,C1089_=_C1108 ,C1089_=_C1109 ,C1089_=_C1110 ,\nC1089_=_C1112 ,C1089_=_C1324 ,C1089_=_C1326 ,C1089_=_C1327 ,C1089_=_C1328 ,C1089_=_C1330 ,\nC1089_=_C1331 ,C1089_=_C1334 ,C1089_=_C1336 ,C1089_=_C1339 ,C1089_=_C1340 ,C1089_=_C1343 ,\nC1090_=_C1092 ,C1090_=_C1093 ,C1090_=_C1095 ,C1090_=_C1096 ,C1090_=_C1098 ,C1090_=_C1099 ,\nC1090_=_C1101 ,C1090_=_C1102 ,C1090_=_C1103 ,C1090_=_C1104 ,C1090_=_C1105 ,C1090_=_C1107 ,\nC1090_=_C1108 ,C1090_=_C1109 ,C1090_=_C1110 ,C1090_=_C1112 ,C1090_=_C1116 ,C1090_=_C1529 ,\nC1090_=_C1543 ,C1092_=_C1093 ,C1092_=_C1095 ,C1092_=_C1096 ,C1092_=_C1098 ,C1092_=_C1099 ,\nC1092_=_C1101 ,C1092_=_C1102 ,C1092_=_C1103 ,C1092_=_C1104 ,C1092_=_C1105 ,C1092_=_C1107 ,\nC1092_=_C1108 ,C1092_=_C1109 ,C1092_=_C1110 ,C1092_=_C1112 ,C1093_=_C1095 ,C1093_=_C1096 ,\nC1093_=_C1098 ,C1093_=_C1099 ,C1093_=_C1101 ,C1093_=_C1102 ,C1093_=_C1103 ,C1093_=_C1104 ,\nC1093_=_C1105 ,C1093_=_C1107 ,C1093_=_C1108 ,C1093_=_C1109 ,C1093_=_C1110 ,C1093_=_C1112 ,\nC1093_=_C1117 ,C1095_=_C1096 ,C1095_=_C1098 ,C1095_=_C1099 ,C1095_=_C1101 ,C1095_=_C1102 ,\nC1095_=_C1103 ,C1095_=_C1104 ,C1095_=_C1105 ,C1095_=_C1107 ,C1095_=_C1108 ,C1095_=_C1109 ,\nC1095_=_C1110 ,C1095_=_C1112 ,C1095_=_C2371 ,C1095_=_C2379 ,C1096_=_C1098 ,C1096_=_C1099 ,\nC1096_=_C1101</w:t>
      </w:r>
    </w:p>
    <w:p>
      <w:pPr>
        <w:pStyle w:val="PreformattedText"/>
        <w:bidi w:val="0"/>
        <w:spacing w:before="0" w:after="0"/>
        <w:jc w:val="left"/>
        <w:rPr/>
      </w:pPr>
      <w:r>
        <w:rPr/>
        <w:t xml:space="preserve"> </w:t>
      </w:r>
      <w:r>
        <w:rPr/>
        <w:t>,C1096_=_C1102 ,C1096_=_C1103 ,C1096_=_C1104 ,C1096_=_C1105 ,C1096_=_C1107 ,\nC1096_=_C1108 ,C1096_=_C1109 ,C1096_=_C1110 ,C1096_=_C1112 ,C1096_=_C1121 ,C1098_=_C1099 ,\nC1098_=_C1101 ,C1098_=_C1102 ,C1098_=_C1103 ,C1098_=_C1104 ,C1098_=_C1105 ,C1098_=_C1107 ,\nC1098_=_C1108 ,C1098_=_C1109 ,C1098_=_C1110 ,C1098_=_C1112 ,C1099_=_C1101 ,C1099_=_C1102 ,\nC1099_=_C1103 ,C1099_=_C1104 ,C1099_=_C1105 ,C1099_=_C1107 ,C1099_=_C1108 ,C1099_=_C1109 ,\nC1099_=_C1110 ,C1099_=_C1112 ,C1099_=_C2230 ,C1099_=_C2945 ,C1101_=_C1102 ,C1101_=_C1103 ,\nC1101_=_C1104 ,C1101_=_C1105 ,C1101_=_C1107 ,C1101_=_C1108 ,C1101_=_C1109 ,C1101_=_C1110 ,\nC1101_=_C1112 ,C1101_=_C1127 ,C1102_=_C1103 ,C1102_=_C1104 ,C1102_=_C1105 ,C1102_=_C1107 ,\nC1102_=_C1108 ,C1102_=_C1109 ,C1102_=_C1110 ,C1102_=_C1112 ,C1102_=_C2236 ,C1102_=_C3613 ,\nC1103_=_C1104 ,C1103_=_C1105 ,C1103_=_C1107 ,C1103_=_C1108 ,C1103_=_C1109 ,C1103_=_C1110 ,\nC1103_=_C1112 ,C1103_=_C1129 ,C1103_=_C3693 ,C1104_=_C1105 ,C1104_=_C1107 ,C1104_=_C1108 ,\nC1104_=_C1109 ,C1104_=_C1110 ,C1104_=_C1112 ,C1104_=_C1699 ,C1104_=_C3756 ,C1105_=_C1107 ,\nC1105_=_C1108 ,C1105_=_C1109 ,C1105_=_C1110 ,C1105_=_C1112 ,C1105_=_C2546 ,C1105_=_C3230 ,\nC1105_=_C3889 ,C1105_=_C3966 ,C1107_=_C1108 ,C1107_=_C1109 ,C1107_=_C1110 ,C1107_=_C1112 ,\nC1107_=_C1701 ,C1107_=_C2100 ,C1107_=_C2723 ,C1107_=_C3235 ,C1107_=_C4032 ,C1107_=_C4039 ,\nC1108_=_C1109 ,C1108_=_C1110 ,C1108_=_C1112 ,C1109_=_C1110 ,C1109_=_C1112 ,C1109_=_C3498 ,\nC1110_=_C1112 ,C1110_=_C1703 ,C1110_=_C2101 ,C1110_=_C2724 ,C1110_=_C3112 ,C1110_=_C3236 ,\nC1110_=_C3997 ,C1110_=_C4034 ,C1110_=_C4090 ,C1112_=_C1137 ,C1112_=_C2484 ,C1113_=_C1116 ,\nC1113_=_C1117 ,C1113_=_C1121 ,C1113_=_C1124 ,C1113_=_C1126 ,C1113_=_C1127 ,C1113_=_C1128 ,\nC1113_=_C1129 ,C1113_=_C1130 ,C1113_=_C1133 ,C1113_=_C1135 ,C1113_=_C1136 ,C1113_=_C1137 ,\nC1113_=_C1254 ,C1113_=_C1259 ,C1113_=_C1261 ,C1113_=_C1263 ,C1113_=_C1264 ,C1116_=_C1117 ,\nC1116_=_C1121 ,C1116_=_C1124 ,C1116_=_C1126 ,C1116_=_C1127 ,C1116_=_C1128 ,C1116_=_C1129 ,\nC1116_=_C1130 ,C1116_=_C1133 ,C1116_=_C1135 ,C1116_=_C1136 ,C1116_=_C1137 ,C1116_=_C1529 ,\nC1116_=_C1543 ,C1117_=_C1121 ,C1117_=_C1124 ,C1117_=_C1126 ,C1117_=_C1127 ,C1117_=_C1128 ,\nC1117_=_C1129 ,C1117_=_C1130 ,C1117_=_C1133 ,C1117_=_C1135 ,C1117_=_C1136 ,C1117_=_C1137 ,\nC1121_=_C1124 ,C1121_=_C1126 ,C1121_=_C1127 ,C1121_=_C1128 ,C1121_=_C1129 ,C1121_=_C1130 ,\nC1121_=_C1133 ,C1121_=_C1135 ,C1121_=_C1136 ,C1121_=_C1137 ,C1124_=_C1126 ,C1124_=_C1127 ,\nC1124_=_C1128 ,C1124_=_C1129 ,C1124_=_C1130 ,C1124_=_C1133 ,C1124_=_C1135 ,C1124_=_C1136 ,\nC1124_=_C1137 ,C1124_=_C1511 ,C1124_=_C2088 ,C1124_=_C2232 ,C1124_=_C2473 ,C1124_=_C3014 ,\nC1124_=_C3022 ,C1124_=_C3023 ,C1126_=_C1127 ,C1126_=_C1128 ,C1126_=_C1129 ,C1126_=_C1130 ,\nC1126_=_C1133 ,C1126_=_C1135 ,C1126_=_C1136 ,C1126_=_C1137 ,C1126_=_C1364 ,C1126_=_C1955 ,\nC1126_=_C2478 ,C1126_=_C3005 ,C1126_=_C3395 ,C1126_=_C3448 ,C1127_=_C1128 ,C1127_=_C1129 ,\nC1127_=_C1130 ,C1127_=_C1133 ,C1127_=_C1135 ,C1127_=_C1136 ,C1127_=_C1137 ,C1128_=_C1129 ,\nC1128_=_C1130 ,C1128_=_C1133 ,C1128_=_C1135 ,C1128_=_C1136 ,C1128_=_C1137 ,C1128_=_C1518 ,\nC1128_=_C2093 ,C1128_=_C2237 ,C1128_=_C2515 ,C1128_=_C3285 ,C1128_=_C3492 ,C1128_=_C3640 ,\nC1128_=_C3643 ,C1128_=_C3644 ,C1128_=_C3645 ,C1129_=_C1130 ,C1129_=_C1133 ,C1129_=_C1135 ,\nC1129_=_C1136 ,C1129_=_C1137 ,C1129_=_C3693 ,C1130_=_C1133 ,C1130_=_C1135 ,C1130_=_C1136 ,\nC1130_=_C1137 ,C1130_=_C1520 ,C1130_=_C2094 ,C1130_=_C2240 ,C1130_=_C3795 ,C1130_=_C3819 ,\nC1130_=_C3822 ,C1130_=_C3824 ,C1133_=_C1135 ,C1133_=_C1136 ,C1133_=_C1137 ,C1133_=_C1368 ,\nC1133_=_C1959 ,C1133_=_C2480 ,C1133_=_C3010 ,C1133_=_C3399 ,C1133_=_C4048 ,C1135_=_C1136 ,\nC1135_=_C1137 ,C1135_=_C1370 ,C1135_=_C1962 ,C1135_=_C2483 ,C1135_=_C3012 ,C1135_=_C3402 ,\nC1135_=_C4077 ,C1136_=_C1137 ,C1136_=_C1524 ,C1136_=_C2102 ,C1136_=_C2243 ,C1136_=_C3893 ,\nC1136_=_C4035 ,C1137_=_C2484 ,C1155_=_C1429 ,C1155_=_C1557 ,C1155_=_C1608 ,C1155_=_C1764 ,\nC1155_=_C2253 ,C1155_=_C2335 ,C1155_=_C2379 ,C1155_=_C2738 ,C1155_=_C2831 ,C1155_=_C2901 ,\nC1155_=_C3187 ,C1155_=_C3383 ,C1155_=_C3434 ,C1155_=_C3651 ,C1155_=_C3671 ,C1155_=_C3693 ,\nC1155_=_C3795 ,C1155_=_C3796 ,C1155_=_C3797 ,C1155_=_C3799 ,C1175_=_C1243 ,C1175_=_C1716 ,\nC1175_=_C1998 ,C1175_=_C2020 ,C1175_=_C2353 ,C1175_=_C2594 ,C1175_=_C2733 ,C1175_=_C2852 ,\nC1175_=_C3395 ,C1175_=_C3397 ,C1175_=_C3398 ,C1175_=_C3399 ,C1175_=_C3400 ,C1175_=_C3402 ,\nC1175_=_C3403 ,C1200_=_C1339 ,C1200_=_C2142 ,C1200_=_C2183 ,C1200_=_C2671 ,C1200_=_C2688 ,\nC1200_=_C3177 ,C1200_=_C3302 ,C1200_=_C3410 ,C1200_=_C3547 ,C1200_=_C3569 ,C1200_=_C3644 ,\nC1200_=_C3802 ,C1200_=_C3837 ,C1200_=_C3966 ,C1200_=_C3972 ,C1200_=_C4017 ,C1200_=_C4018 ,\nC1210_=_C1327 ,C1210_=_C1710 ,C1210_=_C2012 ,C1210_=_C2506 ,C1210_=_C2508 ,C1210_=_C2509 ,\nC1210_=_C2512 ,C1210_=_C2514 ,C1210_=_C2515 ,C1210_=_C2517 ,C1210_=_C2518 ,C1210_=_C2520 ,\nC1210_=_C2521 ,C1243_=_C1716 ,C1243_=_C1998 ,C1243_=_C2020 ,C1243_=_C2353 ,C1243_=_C2594 ,\nC1243_=_C2733 ,C1243_=_C2852 ,C1243_=_C3395 ,C1243_=_C3397 ,C1243_=_C3398 ,C1243_=_C3399 ,\nC1243_=_C3400 ,C1243_=_C3402 ,C1243_=_C3403 ,C1254_=_C1259 ,C1254_=_C1261 ,C1254_=_C1263 ,\nC1254_=_C1264 ,C1254_=_C1413 ,C1254_=_C1504 ,C1254_=_C1505 ,C1254_=_C1510 ,C1254_=_C1511 ,\nC1254_=_C1513 ,C1254_=_C1517 ,C1254_=_C1518 ,C1254_=_C1520 ,C1254_=_C1522 ,C1254_=_C1524 ,\nC1254_=_C1525 ,C1259_=_C1261 ,C1259_=_C1263 ,C1259_=_C1264 ,C1259_=_C1907 ,C1259_=_C1991 ,\nC1259_=_C2124 ,C1259_=_C2168 ,C1259_=_C2487 ,C1259_=_C2537 ,C1259_=_C2538 ,C1259_=_C2542 ,\nC1259_=_C2543 ,C1259_=_C2544 ,C1259_=_C2546 ,C1259_=_C2547 ,C1259_=_C2548 ,C1259_=_C2550 ,\nC1259_=_C2551 ,C1259_=_C2552 ,C1259_=_C2553 ,C1259_=_C2554 ,C1259_=_C2555 ,C1261_=_C1263 ,\nC1261_=_C1264 ,C1261_=_C1330 ,C1261_=_C1995 ,C1261_=_C2128 ,C1261_=_C2172 ,C1261_=_C3227 ,\nC1261_=_C3228 ,C1261_=_C3230 ,C1261_=_C3231 ,C1261_=_C3232 ,C1261_=_C3235 ,C1261_=_C3236 ,\nC1261_=_C3237 ,C1261_=_C3239 ,C1263_=_C1264 ,C1263_=_C1331 ,C1263_=_C1996 ,C1263_=_C2646 ,\nC1263_=_C3169 ,C1263_=_C3282 ,C1263_=_C3284 ,C1263_=_C3285 ,C1263_=_C3287 ,C1263_=_C3288 ,\nC1263_=_C3289 ,C1263_=_C3291 ,C1263_=_C3292 ,C1264_=_C1426 ,C1264_=_C1624 ,C1264_=_C1671 ,\nC1264_=_C1759 ,C1264_=_C1911 ,C1264_=_C1997 ,C1264_=_C2422 ,C1264_=_C2871 ,C1264_=_C2892 ,\nC1264_=_C3183 ,C1264_=_C3324 ,C1264_=_C3325 ,C1264_=_C3326 ,C1264_=_C3328 ,C1264_=_C3330 ,\nC1264_=_C3331 ,C1264_=_C3332 ,C1303_=_C1310 ,C1303_=_C1313 ,C1303_=_C1324 ,C1303_=_C1414 ,\nC1303_=_C1438 ,C1303_=_C1686 ,C1303_=_C1687 ,C1303_=_C1689 ,C1303_=_C1690 ,C1303_=_C1691 ,\nC1303_=_C1693 ,C1303_=_C1695 ,C1303_=_C1696 ,C1303_=_C1698 ,C1303_=_C1699 ,C1303_=_C1701 ,\nC1303_=_C1702 ,C1303_=_C1703 ,C1310_=_C1313 ,C1310_=_C1420 ,C1310_=_C1752 ,C1310_=_C2525 ,\nC1310_=_C2575 ,C1310_=_C2779 ,C1310_=_C2781 ,C1310_=_C2783 ,C1310_=_C2784 ,C1310_=_C2786 ,\nC1310_=_C2787 ,C1310_=_C2791 ,C1310_=_C2792 ,C1310_=_C2794 ,C1313_=_C1336 ,C1313_=_C1428 ,\nC1313_=_C1452 ,C1313_=_C1475 ,C1313_=_C1606 ,C1313_=_C2157 ,C1313_=_C2394 ,C1313_=_C2846 ,\nC1313_=_C3172 ,C1313_=_C3206 ,C1313_=_C3257 ,C1313_=_C3263 ,C1313_=_C3601 ,C1313_=_C3633 ,\nC1313_=_C3640 ,C1313_=_C3756 ,C1313_=_C3758 ,C1324_=_C1326 ,C1324_=_C1327 ,C1324_=_C1328 ,\nC1324_=_C1330 ,C1324_=_C1331 ,C1324_=_C1334 ,C1324_=_C1336 ,C1324_=_C1339 ,C1324_=_C1340 ,\nC1324_=_C1343 ,C1324_=_C1414 ,C1324_=_C1438 ,C1324_=_C1686 ,C1324_=_C1687 ,C1324_=_C1689 ,\nC1324_=_C1690 ,C1324_=_C1691 ,C1324_=_C1693 ,C1324_=_C1695 ,C1324_=_C1696 ,C1324_=_C1698 ,\nC1324_=_C1699 ,C1324_=_C1701 ,C1324_=_C1702 ,C1324_=_C1703 ,C1326_=_C1327 ,C1326_=_C1328 ,\nC1326_=_C1330 ,C1326_=_C1331 ,C1326_=_C1334 ,C1326_=_C1336 ,C1326_=_C1339 ,C1326_=_C1340 ,\nC1326_=_C1343 ,C1326_=_C2086 ,C1326_=_C2088 ,C1326_=_C2089 ,C1326_=_C2090 ,C1326_=_C2092 ,\nC1326_=_C2093 ,C1326_=_C2094 ,C1326_=_C2095 ,C1326_=_C2096 ,C1326_=_C2098 ,C1326_=_C2100 ,\nC1326_=_C2101 ,C1326_=_C2102 ,C1326_=_C2103 ,C1326_=_C2104 ,C1327_=_C1328 ,C1327_=_C1330 ,\nC1327_=_C1331 ,C1327_=_C1334 ,C1327_=_C1336 ,C1327_=_C1339 ,C1327_=_C1340 ,C1327_=_C1343 ,\nC1327_=_C1710 ,C1327_=_C2012 ,C1327_=_C2506 ,C1327_=_C2508 ,C1327_=_C2509 ,C1327_=_C2512 ,\nC1327_=_C2514 ,C1327_=_C2515 ,C1327_=_C2517 ,C1327_=_C2518 ,C1327_=_C2520 ,C1327_=_C2521 ,\nC1328_=_C1330 ,C1328_=_C1331 ,C1328_=_C1334 ,C1328_=_C1336 ,C1328_=_C1339 ,C1328_=_C1340 ,\nC1328_=_C1343 ,C1328_=_C1465 ,C1328_=_C1594 ,C1328_=_C2710 ,C1328_=_C2711 ,C1328_=_C2712 ,\nC1328_=_C2713 ,C1328_=_C2715 ,C1328_=_C2716 ,C1328_=_C2717 ,C1328_=_C2719 ,C1328_=_C2720 ,\nC1328_=_C2721 ,C1328_=_C2723 ,C1328_=_C2724 ,C1328_=_C2725 ,C1328_=_C2727 ,C1330_=_C1331 ,\nC1330_=_C1334 ,C1330_=_C1336 ,C1330_=_C1339 ,C1330_=_C1340 ,C1330_=_C1343 ,C1330_=_C1995 ,\nC1330_=_C2128 ,C1330_=_C2172 ,C1330_=_C3227 ,C1330_=_C3228 ,C1330_=_C3230 ,C1330_=_C3231 ,\nC1330_=_C3232 ,C1330_=_C3235 ,C1330_=_C3236 ,C1330_=_C3237 ,C1330_=_C3239 ,C1331_=_C1334 ,\nC1331_=_C1336 ,C1331_=_C1339 ,C1331_=_C1340 ,C1331_=_C1343 ,C1331_=_C1996 ,C1331_=_C2646 ,\nC1331_=_C3169 ,C1331_=_C3282 ,C1331_=_C3284 ,C1331_=_C3285 ,C1331_=_C3287 ,C1331_=_C3288 ,\nC1331_=_C3289 ,C1331_=_C3291 ,C1331_=_C3292 ,C1334_=_C1336 ,C1334_=_C1339 ,C1334_=_C1340 ,\nC1334_=_C1343 ,C1334_=_C1717 ,C1334_=_C2021 ,C1334_=_C2614 ,C1334_=_C2736 ,C1334_=_C3075 ,\nC1334_=_C3170 ,C1334_=_C3492 ,C1334_=_C3494 ,C1334_=_C3495 ,C1334_=_C3496 ,C1334_=_C3498 ,\nC1334_=_C3499 ,C1334_=_C3500 ,C1336_=_C1339 ,C1336_=_C1340 ,C1336_=_C1343 ,C1336_=_C1428 ,\nC1336_=_C1452 ,C1336_=_C1475 ,C1336_=_C1606 ,C1336_=_C2157 ,C1336_=_C2394 ,C1336_=_C2846 ,\nC1336_=_C3172 ,C1336_=_C3206 ,C1336_=_C3257 ,C1336_=_C3263 ,C1336_=_C3601 ,C1336_=_C3633 ,\nC1336_=_C3640 ,C1336_=_C3756 ,C1336_=_C3758 ,C1339_=_C1340 ,C1339_=_C1343 ,C1339_=_C2142 ,\nC1339_=_C2183 ,C1339_=_C2671 ,C1339_=_C2688 ,C1339_=_C3177 ,C1339_=_C3302 ,C1339_=_C3410 ,\nC1339_=_C3547 ,C1339_=_C3569 ,C1339_=_C3644 ,C1339_=_C3802 ,C1339_=_C3837 ,C1339_=_C3966 ,\nC1339_=_C3972 ,C1339_=_C4017 ,C1339_=_C4018 ,C1340_=_C1343 ,C1340_=_C2585</w:t>
      </w:r>
    </w:p>
    <w:p>
      <w:pPr>
        <w:pStyle w:val="PreformattedText"/>
        <w:bidi w:val="0"/>
        <w:spacing w:before="0" w:after="0"/>
        <w:jc w:val="left"/>
        <w:rPr/>
      </w:pPr>
      <w:r>
        <w:rPr/>
        <w:t xml:space="preserve"> </w:t>
      </w:r>
      <w:r>
        <w:rPr/>
        <w:t>,C1340_=_C3023 ,\nC1340_=_C3594 ,C1340_=_C3645 ,C1340_=_C3731 ,C1340_=_C3822 ,C1340_=_C3838 ,C1340_=_C4032 ,\nC1340_=_C4033 ,C1340_=_C4034 ,C1340_=_C4035 ,C1343_=_C2589 ,C1343_=_C3054 ,C1343_=_C3180 ,\nC1343_=_C3599 ,C1343_=_C3733 ,C1343_=_C3776 ,C1343_=_C3816 ,C1343_=_C3841 ,C1343_=_C3943 ,\nC1343_=_C4030 ,C1343_=_C4039 ,C1343_=_C4046 ,C1343_=_C4090 ,C1345_=_C1346 ,C1345_=_C1348 ,\nC1345_=_C1349 ,C1345_=_C1354 ,C1345_=_C1355 ,C1345_=_C1358 ,C1345_=_C1359 ,C1345_=_C1360 ,\nC1345_=_C1361 ,C1345_=_C1364 ,C1345_=_C1365 ,C1345_=_C1368 ,C1345_=_C1370 ,C1345_=_C1413 ,\nC1345_=_C1414 ,C1345_=_C1420 ,C1345_=_C1423 ,C1345_=_C1426 ,C1345_=_C1428 ,C1345_=_C1429 ,\nC1346_=_C1348 ,C1346_=_C1349 ,C1346_=_C1354 ,C1346_=_C1355 ,C1346_=_C1358 ,C1346_=_C1359 ,\nC1346_=_C1360 ,C1346_=_C1361 ,C1346_=_C1364 ,C1346_=_C1365 ,C1346_=_C1368 ,C1346_=_C1370 ,\nC1346_=_C1465 ,C1346_=_C1475 ,C1348_=_C1349 ,C1348_=_C1354 ,C1348_=_C1355 ,C1348_=_C1358 ,\nC1348_=_C1359 ,C1348_=_C1360 ,C1348_=_C1361 ,C1348_=_C1364 ,C1348_=_C1365 ,C1348_=_C1368 ,\nC1348_=_C1370 ,C1348_=_C1594 ,C1348_=_C1606 ,C1348_=_C1608 ,C1349_=_C1354 ,C1349_=_C1355 ,\nC1349_=_C1358 ,C1349_=_C1359 ,C1349_=_C1360 ,C1349_=_C1361 ,C1349_=_C1364 ,C1349_=_C1365 ,\nC1349_=_C1368 ,C1349_=_C1370 ,C1349_=_C1504 ,C1349_=_C1752 ,C1349_=_C1756 ,C1349_=_C1759 ,\nC1349_=_C1764 ,C1354_=_C1355 ,C1354_=_C1358 ,C1354_=_C1359 ,C1354_=_C1360 ,C1354_=_C1361 ,\nC1354_=_C1364 ,C1354_=_C1365 ,C1354_=_C1368 ,C1354_=_C1370 ,C1354_=_C2710 ,C1354_=_C2846 ,\nC1355_=_C1358 ,C1355_=_C1359 ,C1355_=_C1360 ,C1355_=_C1361 ,C1355_=_C1364 ,C1355_=_C1365 ,\nC1355_=_C1368 ,C1355_=_C1370 ,C1355_=_C1510 ,C1355_=_C2779 ,C1355_=_C2889 ,C1355_=_C2892 ,\nC1355_=_C2901 ,C1355_=_C2904 ,C1358_=_C1359 ,C1358_=_C1360 ,C1358_=_C1361 ,C1358_=_C1364 ,\nC1358_=_C1365 ,C1358_=_C1368 ,C1358_=_C1370 ,C1358_=_C1513 ,C1358_=_C2090 ,C1358_=_C2781 ,\nC1358_=_C3100 ,C1358_=_C3183 ,C1358_=_C3187 ,C1359_=_C1360 ,C1359_=_C1361 ,C1359_=_C1364 ,\nC1359_=_C1365 ,C1359_=_C1368 ,C1359_=_C1370 ,C1359_=_C1952 ,C1359_=_C2713 ,C1359_=_C3206 ,\nC1360_=_C1361 ,C1360_=_C1364 ,C1360_=_C1365 ,C1360_=_C1368 ,C1360_=_C1370 ,C1360_=_C2715 ,\nC1360_=_C3257 ,C1361_=_C1364 ,C1361_=_C1365 ,C1361_=_C1368 ,C1361_=_C1370 ,C1361_=_C2716 ,\nC1361_=_C3263 ,C1364_=_C1365 ,C1364_=_C1368 ,C1364_=_C1370 ,C1364_=_C1955 ,C1364_=_C2478 ,\nC1364_=_C3005 ,C1364_=_C3395 ,C1364_=_C3448 ,C1365_=_C1368 ,C1365_=_C1370 ,C1365_=_C2717 ,\nC1365_=_C3633 ,C1368_=_C1370 ,C1368_=_C1959 ,C1368_=_C2480 ,C1368_=_C3010 ,C1368_=_C3399 ,\nC1368_=_C4048 ,C1370_=_C1962 ,C1370_=_C2483 ,C1370_=_C3012 ,C1370_=_C3402 ,C1370_=_C4077 ,\nC1413_=_C1414 ,C1413_=_C1420 ,C1413_=_C1423 ,C1413_=_C1426 ,C1413_=_C1428 ,C1413_=_C1429 ,\nC1413_=_C1504 ,C1413_=_C1505 ,C1413_=_C1510 ,C1413_=_C1511 ,C1413_=_C1513 ,C1413_=_C1517 ,\nC1413_=_C1518 ,C1413_=_C1520 ,C1413_=_C1522 ,C1413_=_C1524 ,C1413_=_C1525 ,C1414_=_C1420 ,\nC1414_=_C1423 ,C1414_=_C1426 ,C1414_=_C1428 ,C1414_=_C1429 ,C1414_=_C1438 ,C1414_=_C1686 ,\nC1414_=_C1687 ,C1414_=_C1689 ,C1414_=_C1690 ,C1414_=_C1691 ,C1414_=_C1693 ,C1414_=_C1695 ,\nC1414_=_C1696 ,C1414_=_C1698 ,C1414_=_C1699 ,C1414_=_C1701 ,C1414_=_C1702 ,C1414_=_C1703 ,\nC1420_=_C1423 ,C1420_=_C1426 ,C1420_=_C1428 ,C1420_=_C1429 ,C1420_=_C1752 ,C1420_=_C2525 ,\nC1420_=_C2575 ,C1420_=_C2779 ,C1420_=_C2781 ,C1420_=_C2783 ,C1420_=_C2784 ,C1420_=_C2786 ,\nC1420_=_C2787 ,C1420_=_C2791 ,C1420_=_C2792 ,C1420_=_C2794 ,C1423_=_C1426 ,C1423_=_C1428 ,\nC1423_=_C1429 ,C1423_=_C1756 ,C1423_=_C2351 ,C1423_=_C2731 ,C1423_=_C2889 ,C1423_=_C2990 ,\nC1423_=_C3014 ,C1423_=_C3041 ,C1423_=_C3099 ,C1423_=_C3100 ,C1423_=_C3102 ,C1423_=_C3103 ,\nC1423_=_C3104 ,C1423_=_C3106 ,C1423_=_C3107 ,C1423_=_C3109 ,C1423_=_C3110 ,C1423_=_C3111 ,\nC1423_=_C3112 ,C1423_=_C3113 ,C1426_=_C1428 ,C1426_=_C1429 ,C1426_=_C1624 ,C1426_=_C1671 ,\nC1426_=_C1759 ,C1426_=_C1911 ,C1426_=_C1997 ,C1426_=_C2422 ,C1426_=_C2871 ,C1426_=_C2892 ,\nC1426_=_C3183 ,C1426_=_C3324 ,C1426_=_C3325 ,C1426_=_C3326 ,C1426_=_C3328 ,C1426_=_C3330 ,\nC1426_=_C3331 ,C1426_=_C3332 ,C1428_=_C1429 ,C1428_=_C1452 ,C1428_=_C1475 ,C1428_=_C1606 ,\nC1428_=_C2157 ,C1428_=_C2394 ,C1428_=_C2846 ,C1428_=_C3172 ,C1428_=_C3206 ,C1428_=_C3257 ,\nC1428_=_C3263 ,C1428_=_C3601 ,C1428_=_C3633 ,C1428_=_C3640 ,C1428_=_C3756 ,C1428_=_C3758 ,\nC1429_=_C1557 ,C1429_=_C1608 ,C1429_=_C1764 ,C1429_=_C2253 ,C1429_=_C2335 ,C1429_=_C2379 ,\nC1429_=_C2738 ,C1429_=_C2831 ,C1429_=_C2901 ,C1429_=_C3187 ,C1429_=_C3383 ,C1429_=_C3434 ,\nC1429_=_C3651 ,C1429_=_C3671 ,C1429_=_C3693 ,C1429_=_C3795 ,C1429_=_C3796 ,C1429_=_C3797 ,\nC1429_=_C3799 ,C1438_=_C1452 ,C1438_=_C1686 ,C1438_=_C1687 ,C1438_=_C1689 ,C1438_=_C1690 ,\nC1438_=_C1691 ,C1438_=_C1693 ,C1438_=_C1695 ,C1438_=_C1696 ,C1438_=_C1698 ,C1438_=_C1699 ,\nC1438_=_C1701 ,C1438_=_C1702 ,C1438_=_C1703 ,C1452_=_C1475 ,C1452_=_C1606 ,C1452_=_C2157 ,\nC1452_=_C2394 ,C1452_=_C2846 ,C1452_=_C3172 ,C1452_=_C3206 ,C1452_=_C3257 ,C1452_=_C3263 ,\nC1452_=_C3601 ,C1452_=_C3633 ,C1452_=_C3640 ,C1452_=_C3756 ,C1452_=_C3758 ,C1465_=_C1475 ,\nC1465_=_C1594 ,C1465_=_C2710 ,C1465_=_C2711 ,C1465_=_C2712 ,C1465_=_C2713 ,C1465_=_C2715 ,\nC1465_=_C2716 ,C1465_=_C2717 ,C1465_=_C2719 ,C1465_=_C2720 ,C1465_=_C2721 ,C1465_=_C2723 ,\nC1465_=_C2724 ,C1465_=_C2725 ,C1465_=_C2727 ,C1475_=_C1606 ,C1475_=_C2157 ,C1475_=_C2394 ,\nC1475_=_C2846 ,C1475_=_C3172 ,C1475_=_C3206 ,C1475_=_C3257 ,C1475_=_C3263 ,C1475_=_C3601 ,\nC1475_=_C3633 ,C1475_=_C3640 ,C1475_=_C3756 ,C1475_=_C3758 ,C1504_=_C1505 ,C1504_=_C1510 ,\nC1504_=_C1511 ,C1504_=_C1513 ,C1504_=_C1517 ,C1504_=_C1518 ,C1504_=_C1520 ,C1504_=_C1522 ,\nC1504_=_C1524 ,C1504_=_C1525 ,C1504_=_C1752 ,C1504_=_C1756 ,C1504_=_C1759 ,C1504_=_C1764 ,\nC1505_=_C1510 ,C1505_=_C1511 ,C1505_=_C1513 ,C1505_=_C1517 ,C1505_=_C1518 ,C1505_=_C1520 ,\nC1505_=_C1522 ,C1505_=_C1524 ,C1505_=_C1525 ,C1505_=_C1991 ,C1505_=_C1995 ,C1505_=_C1996 ,\nC1505_=_C1997 ,C1505_=_C1998 ,C1510_=_C1511 ,C1510_=_C1513 ,C1510_=_C1517 ,C1510_=_C1518 ,\nC1510_=_C1520 ,C1510_=_C1522 ,C1510_=_C1524 ,C1510_=_C1525 ,C1510_=_C2779 ,C1510_=_C2889 ,\nC1510_=_C2892 ,C1510_=_C2901 ,C1510_=_C2904 ,C1511_=_C1513 ,C1511_=_C1517 ,C1511_=_C1518 ,\nC1511_=_C1520 ,C1511_=_C1522 ,C1511_=_C1524 ,C1511_=_C1525 ,C1511_=_C2088 ,C1511_=_C2232 ,\nC1511_=_C2473 ,C1511_=_C3014 ,C1511_=_C3022 ,C1511_=_C3023 ,C1513_=_C1517 ,C1513_=_C1518 ,\nC1513_=_C1520 ,C1513_=_C1522 ,C1513_=_C1524 ,C1513_=_C1525 ,C1513_=_C2090 ,C1513_=_C2781 ,\nC1513_=_C3100 ,C1513_=_C3183 ,C1513_=_C3187 ,C1517_=_C1518 ,C1517_=_C1520 ,C1517_=_C1522 ,\nC1517_=_C1524 ,C1517_=_C1525 ,C1517_=_C2542 ,C1517_=_C3227 ,C1517_=_C3282 ,C1517_=_C3324 ,\nC1517_=_C3408 ,C1517_=_C3410 ,C1518_=_C1520 ,C1518_=_C1522 ,C1518_=_C1524 ,C1518_=_C1525 ,\nC1518_=_C2093 ,C1518_=_C2237 ,C1518_=_C2515 ,C1518_=_C3285 ,C1518_=_C3492 ,C1518_=_C3640 ,\nC1518_=_C3643 ,C1518_=_C3644 ,C1518_=_C3645 ,C1520_=_C1522 ,C1520_=_C1524 ,C1520_=_C1525 ,\nC1520_=_C2094 ,C1520_=_C2240 ,C1520_=_C3795 ,C1520_=_C3819 ,C1520_=_C3822 ,C1520_=_C3824 ,\nC1522_=_C1524 ,C1522_=_C1525 ,C1522_=_C2548 ,C1522_=_C3232 ,C1522_=_C3289 ,C1522_=_C3330 ,\nC1524_=_C1525 ,C1524_=_C2102 ,C1524_=_C2243 ,C1524_=_C3893 ,C1524_=_C4035 ,C1525_=_C2555 ,\nC1525_=_C3239 ,C1525_=_C3291 ,C1525_=_C3332 ,C1529_=_C1543 ,C1529_=_C1709 ,C1529_=_C2010 ,\nC1529_=_C2227 ,C1529_=_C2229 ,C1529_=_C2230 ,C1529_=_C2232 ,C1529_=_C2234 ,C1529_=_C2236 ,\nC1529_=_C2237 ,C1529_=_C2238 ,C1529_=_C2239 ,C1529_=_C2240 ,C1529_=_C2243 ,C1543_=_C2135 ,\nC1543_=_C2180 ,C1543_=_C2464 ,C1543_=_C2945 ,C1543_=_C3022 ,C1543_=_C3461 ,C1543_=_C3566 ,\nC1543_=_C3613 ,C1543_=_C3643 ,C1543_=_C3749 ,C1543_=_C3781 ,C1543_=_C3819 ,C1543_=_C3889 ,\nC1543_=_C3890 ,C1543_=_C3893 ,C1543_=_C3894 ,C1557_=_C1564 ,C1557_=_C1608 ,C1557_=_C1764 ,\nC1557_=_C2253 ,C1557_=_C2335 ,C1557_=_C2379 ,C1557_=_C2738 ,C1557_=_C2831 ,C1557_=_C2901 ,\nC1557_=_C3187 ,C1557_=_C3383 ,C1557_=_C3434 ,C1557_=_C3651 ,C1557_=_C3671 ,C1557_=_C3693 ,\nC1557_=_C3795 ,C1557_=_C3796 ,C1557_=_C3797 ,C1557_=_C3799 ,C1564_=_C2186 ,C1564_=_C2260 ,\nC1564_=_C2341 ,C1564_=_C2604 ,C1564_=_C2742 ,C1564_=_C3362 ,C1564_=_C3391 ,C1564_=_C3441 ,\nC1564_=_C3448 ,C1564_=_C3582 ,C1564_=_C3606 ,C1564_=_C3792 ,C1564_=_C3824 ,C1564_=_C3999 ,\nC1564_=_C4048 ,C1564_=_C4051 ,C1564_=_C4077 ,C1564_=_C4078 ,C1573_=_C1794 ,C1573_=_C2072 ,\nC1573_=_C2107 ,C1573_=_C2470 ,C1573_=_C2471 ,C1573_=_C2473 ,C1573_=_C2474 ,C1573_=_C2475 ,\nC1573_=_C2476 ,C1573_=_C2478 ,C1573_=_C2479 ,C1573_=_C2480 ,C1573_=_C2481 ,C1573_=_C2483 ,\nC1573_=_C2484 ,C1573_=_C2485 ,C1573_=_C2486 ,C1594_=_C1606 ,C1594_=_C1608 ,C1594_=_C2710 ,\nC1594_=_C2711 ,C1594_=_C2712 ,C1594_=_C2713 ,C1594_=_C2715 ,C1594_=_C2716 ,C1594_=_C2717 ,\nC1594_=_C2719 ,C1594_=_C2720 ,C1594_=_C2721 ,C1594_=_C2723 ,C1594_=_C2724 ,C1594_=_C2725 ,\nC1594_=_C2727 ,C1606_=_C1608 ,C1606_=_C2157 ,C1606_=_C2394 ,C1606_=_C2846 ,C1606_=_C3172 ,\nC1606_=_C3206 ,C1606_=_C3257 ,C1606_=_C3263 ,C1606_=_C3601 ,C1606_=_C3633 ,C1606_=_C3640 ,\nC1606_=_C3756 ,C1606_=_C3758 ,C1608_=_C1764 ,C1608_=_C2253 ,C1608_=_C2335 ,C1608_=_C2379 ,\nC1608_=_C2738 ,C1608_=_C2831 ,C1608_=_C2901 ,C1608_=_C3187 ,C1608_=_C3383 ,C1608_=_C3434 ,\nC1608_=_C3651 ,C1608_=_C3671 ,C1608_=_C3693 ,C1608_=_C3795 ,C1608_=_C3796 ,C1608_=_C3797 ,\nC1608_=_C3799 ,C1624_=_C1638 ,C1624_=_C1671 ,C1624_=_C1759 ,C1624_=_C1911 ,C1624_=_C1997 ,\nC1624_=_C2422 ,C1624_=_C2871 ,C1624_=_C2892 ,C1624_=_C3183 ,C1624_=_C3324 ,C1624_=_C3325 ,\nC1624_=_C3326 ,C1624_=_C3328 ,C1624_=_C3330 ,C1624_=_C3331 ,C1624_=_C3332 ,C1638_=_C1680 ,\nC1638_=_C1919 ,C1638_=_C2432 ,C1638_=_C2584 ,C1638_=_C2882 ,C1638_=_C3048 ,C1638_=_C3176 ,\nC1638_=_C3592 ,C1638_=_C3665 ,C1638_=_C3708 ,C1638_=_C3730 ,C1638_=_C3772 ,C1638_=_C3810 ,\nC1638_=_C3836 ,C1638_=_C3884 ,C1638_=_C3938 ,C1638_=_C3993 ,C1638_=_C3995 ,C1638_=_C3996 ,\nC1638_=_C3997 ,C1671_=_C1680 ,C1671_=_C1759 ,C1671_=_C1911 ,C1671_=_C1997 ,C1671_=_C2422 ,\nC1671_=_C2871 ,C1671_=_C2892 ,C1671_=_C3183 ,C1671_=_C3324 ,C1671_=_C3325 ,C1671_=_C3326 ,\nC1671_=_C3328 ,C1671_=_C3330 ,C1671_=_C3331</w:t>
      </w:r>
    </w:p>
    <w:p>
      <w:pPr>
        <w:pStyle w:val="PreformattedText"/>
        <w:bidi w:val="0"/>
        <w:spacing w:before="0" w:after="0"/>
        <w:jc w:val="left"/>
        <w:rPr/>
      </w:pPr>
      <w:r>
        <w:rPr/>
        <w:t xml:space="preserve"> </w:t>
      </w:r>
      <w:r>
        <w:rPr/>
        <w:t>,C1671_=_C3332 ,C1680_=_C1919 ,C1680_=_C2432 ,\nC1680_=_C2584 ,C1680_=_C2882 ,C1680_=_C3048 ,C1680_=_C3176 ,C1680_=_C3592 ,C1680_=_C3665 ,\nC1680_=_C3708 ,C1680_=_C3730 ,C1680_=_C3772 ,C1680_=_C3810 ,C1680_=_C3836 ,C1680_=_C3884 ,\nC1680_=_C3938 ,C1680_=_C3993 ,C1680_=_C3995 ,C1680_=_C3996 ,C1680_=_C3997 ,C1686_=_C1687 ,\nC1686_=_C1689 ,C1686_=_C1690 ,C1686_=_C1691 ,C1686_=_C1693 ,C1686_=_C1695 ,C1686_=_C1696 ,\nC1686_=_C1698 ,C1686_=_C1699 ,C1686_=_C1701 ,C1686_=_C1702 ,C1686_=_C1703 ,C1686_=_C1709 ,\nC1686_=_C1710 ,C1686_=_C1713 ,C1686_=_C1716 ,C1686_=_C1717 ,C1687_=_C1689 ,C1687_=_C1690 ,\nC1687_=_C1691 ,C1687_=_C1693 ,C1687_=_C1695 ,C1687_=_C1696 ,C1687_=_C1698 ,C1687_=_C1699 ,\nC1687_=_C1701 ,C1687_=_C1702 ,C1687_=_C1703 ,C1687_=_C2072 ,C1689_=_C1690 ,C1689_=_C1691 ,\nC1689_=_C1693 ,C1689_=_C1695 ,C1689_=_C1696 ,C1689_=_C1698 ,C1689_=_C1699 ,C1689_=_C1701 ,\nC1689_=_C1702 ,C1689_=_C1703 ,C1689_=_C2157 ,C1690_=_C1691 ,C1690_=_C1693 ,C1690_=_C1695 ,\nC1690_=_C1696 ,C1690_=_C1698 ,C1690_=_C1699 ,C1690_=_C1701 ,C1690_=_C1702 ,C1690_=_C1703 ,\nC1691_=_C1693 ,C1691_=_C1695 ,C1691_=_C1696 ,C1691_=_C1698 ,C1691_=_C1699 ,C1691_=_C1701 ,\nC1691_=_C1702 ,C1691_=_C1703 ,C1691_=_C2394 ,C1693_=_C1695 ,C1693_=_C1696 ,C1693_=_C1698 ,\nC1693_=_C1699 ,C1693_=_C1701 ,C1693_=_C1702 ,C1693_=_C1703 ,C1695_=_C1696 ,C1695_=_C1698 ,\nC1695_=_C1699 ,C1695_=_C1701 ,C1695_=_C1702 ,C1695_=_C1703 ,C1695_=_C2092 ,C1695_=_C2476 ,\nC1696_=_C1698 ,C1696_=_C1699 ,C1696_=_C1701 ,C1696_=_C1702 ,C1696_=_C1703 ,C1696_=_C1957 ,\nC1696_=_C3601 ,C1696_=_C3606 ,C1698_=_C1699 ,C1698_=_C1701 ,C1698_=_C1702 ,C1698_=_C1703 ,\nC1699_=_C1701 ,C1699_=_C1702 ,C1699_=_C1703 ,C1699_=_C3756 ,C1701_=_C1702 ,C1701_=_C1703 ,\nC1701_=_C2100 ,C1701_=_C2723 ,C1701_=_C3235 ,C1701_=_C4032 ,C1701_=_C4039 ,C1702_=_C1703 ,\nC1702_=_C2791 ,C1702_=_C3758 ,C1702_=_C3987 ,C1702_=_C3995 ,C1702_=_C4033 ,C1702_=_C4046 ,\nC1703_=_C2101 ,C1703_=_C2724 ,C1703_=_C3112 ,C1703_=_C3236 ,C1703_=_C3997 ,C1703_=_C4034 ,\nC1703_=_C4090 ,C1709_=_C1710 ,C1709_=_C1713 ,C1709_=_C1716 ,C1709_=_C1717 ,C1709_=_C2010 ,\nC1709_=_C2227 ,C1709_=_C2229 ,C1709_=_C2230 ,C1709_=_C2232 ,C1709_=_C2234 ,C1709_=_C2236 ,\nC1709_=_C2237 ,C1709_=_C2238 ,C1709_=_C2239 ,C1709_=_C2240 ,C1709_=_C2243 ,C1710_=_C1713 ,\nC1710_=_C1716 ,C1710_=_C1717 ,C1710_=_C2012 ,C1710_=_C2506 ,C1710_=_C2508 ,C1710_=_C2509 ,\nC1710_=_C2512 ,C1710_=_C2514 ,C1710_=_C2515 ,C1710_=_C2517 ,C1710_=_C2518 ,C1710_=_C2520 ,\nC1710_=_C2521 ,C1713_=_C1716 ,C1713_=_C1717 ,C1713_=_C2017 ,C1713_=_C2271 ,C1713_=_C2371 ,\nC1713_=_C2490 ,C1713_=_C2729 ,C1713_=_C2923 ,C1713_=_C3003 ,C1713_=_C3005 ,C1713_=_C3007 ,\nC1713_=_C3008 ,C1713_=_C3009 ,C1713_=_C3010 ,C1713_=_C3012 ,C1713_=_C3013 ,C1716_=_C1717 ,\nC1716_=_C1998 ,C1716_=_C2020 ,C1716_=_C2353 ,C1716_=_C2594 ,C1716_=_C2733 ,C1716_=_C2852 ,\nC1716_=_C3395 ,C1716_=_C3397 ,C1716_=_C3398 ,C1716_=_C3399 ,C1716_=_C3400 ,C1716_=_C3402 ,\nC1716_=_C3403 ,C1717_=_C2021 ,C1717_=_C2614 ,C1717_=_C2736 ,C1717_=_C3075 ,C1717_=_C3170 ,\nC1717_=_C3492 ,C1717_=_C3494 ,C1717_=_C3495 ,C1717_=_C3496 ,C1717_=_C3498 ,C1717_=_C3499 ,\nC1717_=_C3500 ,C1752_=_C1756 ,C1752_=_C1759 ,C1752_=_C1764 ,C1752_=_C2525 ,C1752_=_C2575 ,\nC1752_=_C2779 ,C1752_=_C2781 ,C1752_=_C2783 ,C1752_=_C2784 ,C1752_=_C2786 ,C1752_=_C2787 ,\nC1752_=_C2791 ,C1752_=_C2792 ,C1752_=_C2794 ,C1756_=_C1759 ,C1756_=_C1764 ,C1756_=_C2351 ,\nC1756_=_C2731 ,C1756_=_C2889 ,C1756_=_C2990 ,C1756_=_C3014 ,C1756_=_C3041 ,C1756_=_C3099 ,\nC1756_=_C3100 ,C1756_=_C3102 ,C1756_=_C3103 ,C1756_=_C3104 ,C1756_=_C3106 ,C1756_=_C3107 ,\nC1756_=_C3109 ,C1756_=_C3110 ,C1756_=_C3111 ,C1756_=_C3112 ,C1756_=_C3113 ,C1759_=_C1764 ,\nC1759_=_C1911 ,C1759_=_C1997 ,C1759_=_C2422 ,C1759_=_C2871 ,C1759_=_C2892 ,C1759_=_C3183 ,\nC1759_=_C3324 ,C1759_=_C3325 ,C1759_=_C3326 ,C1759_=_C3328 ,C1759_=_C3330 ,C1759_=_C3331 ,\nC1759_=_C3332 ,C1764_=_C2253 ,C1764_=_C2335 ,C1764_=_C2379 ,C1764_=_C2738 ,C1764_=_C2831 ,\nC1764_=_C2901 ,C1764_=_C3187 ,C1764_=_C3383 ,C1764_=_C3434 ,C1764_=_C3651 ,C1764_=_C3671 ,\nC1764_=_C3693 ,C1764_=_C3795 ,C1764_=_C3796 ,C1764_=_C3797 ,C1764_=_C3799 ,C1787_=_C2141 ,\nC1787_=_C2566 ,C1787_=_C2583 ,C1787_=_C2653 ,C1787_=_C2904 ,C1787_=_C2964 ,C1787_=_C2982 ,\nC1787_=_C3033 ,C1787_=_C3408 ,C1787_=_C3485 ,C1787_=_C3591 ,C1787_=_C3729 ,C1787_=_C3835 ,\nC1787_=_C3907 ,C1787_=_C3937 ,C1787_=_C3976 ,C1787_=_C3987 ,C1787_=_C3988 ,C1787_=_C3989 ,\nC1787_=_C3990 ,C1787_=_C3992 ,C1794_=_C2072 ,C1794_=_C2107 ,C1794_=_C2470 ,C1794_=_C2471 ,\nC1794_=_C2473 ,C1794_=_C2474 ,C1794_=_C2475 ,C1794_=_C2476 ,C1794_=_C2478 ,C1794_=_C2479 ,\nC1794_=_C2480 ,C1794_=_C2481 ,C1794_=_C2483 ,C1794_=_C2484 ,C1794_=_C2485 ,C1794_=_C2486 ,\nC1907_=_C1911 ,C1907_=_C1919 ,C1907_=_C1991 ,C1907_=_C2124 ,C1907_=_C2168 ,C1907_=_C2487 ,\nC1907_=_C2537 ,C1907_=_C2538 ,C1907_=_C2542 ,C1907_=_C2543 ,C1907_=_C2544 ,C1907_=_C2546 ,\nC1907_=_C2547 ,C1907_=_C2548 ,C1907_=_C2550 ,C1907_=_C2551 ,C1907_=_C2552 ,C1907_=_C2553 ,\nC1907_=_C2554 ,C1907_=_C2555 ,C1911_=_C1919 ,C1911_=_C1997 ,C1911_=_C2422 ,C1911_=_C2871 ,\nC1911_=_C2892 ,C1911_=_C3183 ,C1911_=_C3324 ,C1911_=_C3325 ,C1911_=_C3326 ,C1911_=_C3328 ,\nC1911_=_C3330 ,C1911_=_C3331 ,C1911_=_C3332 ,C1919_=_C2432 ,C1919_=_C2584 ,C1919_=_C2882 ,\nC1919_=_C3048 ,C1919_=_C3176 ,C1919_=_C3592 ,C1919_=_C3665 ,C1919_=_C3708 ,C1919_=_C3730 ,\nC1919_=_C3772 ,C1919_=_C3810 ,C1919_=_C3836 ,C1919_=_C3884 ,C1919_=_C3938 ,C1919_=_C3993 ,\nC1919_=_C3995 ,C1919_=_C3996 ,C1919_=_C3997 ,C1943_=_C1944 ,C1943_=_C1945 ,C1943_=_C1947 ,\nC1943_=_C1948 ,C1943_=_C1950 ,C1943_=_C1951 ,C1943_=_C1952 ,C1943_=_C1953 ,C1943_=_C1955 ,\nC1943_=_C1956 ,C1943_=_C1957 ,C1943_=_C1958 ,C1943_=_C1959 ,C1943_=_C1960 ,C1943_=_C1962 ,\nC1943_=_C1963 ,C1943_=_C1964 ,C1943_=_C1965 ,C1943_=_C1966 ,C1943_=_C2168 ,C1943_=_C2172 ,\nC1943_=_C2180 ,C1943_=_C2183 ,C1943_=_C2186 ,C1944_=_C1945 ,C1944_=_C1947 ,C1944_=_C1948 ,\nC1944_=_C1950 ,C1944_=_C1951 ,C1944_=_C1952 ,C1944_=_C1953 ,C1944_=_C1955 ,C1944_=_C1956 ,\nC1944_=_C1957 ,C1944_=_C1958 ,C1944_=_C1959 ,C1944_=_C1960 ,C1944_=_C1962 ,C1944_=_C1963 ,\nC1944_=_C1964 ,C1944_=_C1965 ,C1944_=_C1966 ,C1944_=_C2335 ,C1944_=_C2341 ,C1945_=_C1947 ,\nC1945_=_C1948 ,C1945_=_C1950 ,C1945_=_C1951 ,C1945_=_C1952 ,C1945_=_C1953 ,C1945_=_C1955 ,\nC1945_=_C1956 ,C1945_=_C1957 ,C1945_=_C1958 ,C1945_=_C1959 ,C1945_=_C1960 ,C1945_=_C1962 ,\nC1945_=_C1963 ,C1945_=_C1964 ,C1945_=_C1965 ,C1945_=_C1966 ,C1945_=_C2227 ,C1945_=_C2464 ,\nC1947_=_C1948 ,C1947_=_C1950 ,C1947_=_C1951 ,C1947_=_C1952 ,C1947_=_C1953 ,C1947_=_C1955 ,\nC1947_=_C1956 ,C1947_=_C1957 ,C1947_=_C1958 ,C1947_=_C1959 ,C1947_=_C1960 ,C1947_=_C1962 ,\nC1947_=_C1963 ,C1947_=_C1964 ,C1947_=_C1965 ,C1947_=_C1966 ,C1947_=_C2594 ,C1947_=_C2604 ,\nC1948_=_C1950 ,C1948_=_C1951 ,C1948_=_C1952 ,C1948_=_C1953 ,C1948_=_C1955 ,C1948_=_C1956 ,\nC1948_=_C1957 ,C1948_=_C1958 ,C1948_=_C1959 ,C1948_=_C1960 ,C1948_=_C1962 ,C1948_=_C1963 ,\nC1948_=_C1964 ,C1948_=_C1965 ,C1948_=_C1966 ,C1948_=_C2471 ,C1950_=_C1951 ,C1950_=_C1952 ,\nC1950_=_C1953 ,C1950_=_C1955 ,C1950_=_C1956 ,C1950_=_C1957 ,C1950_=_C1958 ,C1950_=_C1959 ,\nC1950_=_C1960 ,C1950_=_C1962 ,C1950_=_C1963 ,C1950_=_C1964 ,C1950_=_C1965 ,C1950_=_C1966 ,\nC1950_=_C2712 ,C1951_=_C1952 ,C1951_=_C1953 ,C1951_=_C1955 ,C1951_=_C1956 ,C1951_=_C1957 ,\nC1951_=_C1958 ,C1951_=_C1959 ,C1951_=_C1960 ,C1951_=_C1962 ,C1951_=_C1963 ,C1951_=_C1964 ,\nC1951_=_C1965 ,C1951_=_C1966 ,C1952_=_C1953 ,C1952_=_C1955 ,C1952_=_C1956 ,C1952_=_C1957 ,\nC1952_=_C1958 ,C1952_=_C1959 ,C1952_=_C1960 ,C1952_=_C1962 ,C1952_=_C1963 ,C1952_=_C1964 ,\nC1952_=_C1965 ,C1952_=_C1966 ,C1952_=_C2713 ,C1952_=_C3206 ,C1953_=_C1955 ,C1953_=_C1956 ,\nC1953_=_C1957 ,C1953_=_C1958 ,C1953_=_C1959 ,C1953_=_C1960 ,C1953_=_C1962 ,C1953_=_C1963 ,\nC1953_=_C1964 ,C1953_=_C1965 ,C1953_=_C1966 ,C1953_=_C3362 ,C1955_=_C1956 ,C1955_=_C1957 ,\nC1955_=_C1958 ,C1955_=_C1959 ,C1955_=_C1960 ,C1955_=_C1962 ,C1955_=_C1963 ,C1955_=_C1964 ,\nC1955_=_C1965 ,C1955_=_C1966 ,C1955_=_C2478 ,C1955_=_C3005 ,C1955_=_C3395 ,C1955_=_C3448 ,\nC1956_=_C1957 ,C1956_=_C1958 ,C1956_=_C1959 ,C1956_=_C1960 ,C1956_=_C1962 ,C1956_=_C1963 ,\nC1956_=_C1964 ,C1956_=_C1965 ,C1956_=_C1966 ,C1956_=_C3582 ,C1957_=_C1958 ,C1957_=_C1959 ,\nC1957_=_C1960 ,C1957_=_C1962 ,C1957_=_C1963 ,C1957_=_C1964 ,C1957_=_C1965 ,C1957_=_C1966 ,\nC1957_=_C3601 ,C1957_=_C3606 ,C1958_=_C1959 ,C1958_=_C1960 ,C1958_=_C1962 ,C1958_=_C1963 ,\nC1958_=_C1964 ,C1958_=_C1965 ,C1958_=_C1966 ,C1958_=_C3792 ,C1959_=_C1960 ,C1959_=_C1962 ,\nC1959_=_C1963 ,C1959_=_C1964 ,C1959_=_C1965 ,C1959_=_C1966 ,C1959_=_C2480 ,C1959_=_C3010 ,\nC1959_=_C3399 ,C1959_=_C4048 ,C1960_=_C1962 ,C1960_=_C1963 ,C1960_=_C1964 ,C1960_=_C1965 ,\nC1960_=_C1966 ,C1960_=_C4051 ,C1962_=_C1963 ,C1962_=_C1964 ,C1962_=_C1965 ,C1962_=_C1966 ,\nC1962_=_C2483 ,C1962_=_C3012 ,C1962_=_C3402 ,C1962_=_C4077 ,C1963_=_C1964 ,C1963_=_C1965 ,\nC1963_=_C1966 ,C1964_=_C1965 ,C1964_=_C1966 ,C1965_=_C1966 ,C1965_=_C2727 ,C1966_=_C2794 ,\nC1966_=_C4078 ,C1991_=_C1995 ,C1991_=_C1996 ,C1991_=_C1997 ,C1991_=_C1998 ,C1991_=_C2124 ,\nC1991_=_C2168 ,C1991_=_C2487 ,C1991_=_C2537 ,C1991_=_C2538 ,C1991_=_C2542 ,C1991_=_C2543 ,\nC1991_=_C2544 ,C1991_=_C2546 ,C1991_=_C2547 ,C1991_=_C2548 ,C1991_=_C2550 ,C1991_=_C2551 ,\nC1991_=_C2552 ,C1991_=_C2553 ,C1991_=_C2554 ,C1991_=_C2555 ,C1995_=_C1996 ,C1995_=_C1997 ,\nC1995_=_C1998 ,C1995_=_C2128 ,C1995_=_C2172 ,C1995_=_C3227 ,C1995_=_C3228 ,C1995_=_C3230 ,\nC1995_=_C3231 ,C1995_=_C3232 ,C1995_=_C3235 ,C1995_=_C3236 ,C1995_=_C3237 ,C1995_=_C3239 ,\nC1996_=_C1997 ,C1996_=_C1998 ,C1996_=_C2646 ,C1996_=_C3169 ,C1996_=_C3282 ,C1996_=_C3284 ,\nC1996_=_C3285 ,C1996_=_C3287 ,C1996_=_C3288 ,C1996_=_C3289 ,C1996_=_C3291 ,C1996_=_C3292 ,\nC1997_=_C1998 ,C1997_=_C2422 ,C1997_=_C2871 ,C1997_=_C2892 ,C1997_=_C3183 ,C1997_=_C3324 ,\nC1997_=_C3325 ,C1997_=_C3326 ,C1997_=_C3328 ,C1997_=_C3330 ,C1997_=_C3331 ,C1997_=_C3332 ,\nC1998_=_C2020 ,C1998_=_C2353 ,C1998_=_C2594 ,C1998_=_C2733 ,C1998_=_C2852 ,C1998_=_C3395 ,\nC1998_=_C3397</w:t>
      </w:r>
    </w:p>
    <w:p>
      <w:pPr>
        <w:pStyle w:val="PreformattedText"/>
        <w:bidi w:val="0"/>
        <w:spacing w:before="0" w:after="0"/>
        <w:jc w:val="left"/>
        <w:rPr/>
      </w:pPr>
      <w:r>
        <w:rPr/>
        <w:t xml:space="preserve"> </w:t>
      </w:r>
      <w:r>
        <w:rPr/>
        <w:t>,C1998_=_C3398 ,C1998_=_C3399 ,C1998_=_C3400 ,C1998_=_C3402 ,C1998_=_C3403 ,\nC2010_=_C2012 ,C2010_=_C2017 ,C2010_=_C2020 ,C2010_=_C2021 ,C2010_=_C2227 ,C2010_=_C2229 ,\nC2010_=_C2230 ,C2010_=_C2232 ,C2010_=_C2234 ,C2010_=_C2236 ,C2010_=_C2237 ,C2010_=_C2238 ,\nC2010_=_C2239 ,C2010_=_C2240 ,C2010_=_C2243 ,C2012_=_C2017 ,C2012_=_C2020 ,C2012_=_C2021 ,\nC2012_=_C2506 ,C2012_=_C2508 ,C2012_=_C2509 ,C2012_=_C2512 ,C2012_=_C2514 ,C2012_=_C2515 ,\nC2012_=_C2517 ,C2012_=_C2518 ,C2012_=_C2520 ,C2012_=_C2521 ,C2017_=_C2020 ,C2017_=_C2021 ,\nC2017_=_C2271 ,C2017_=_C2371 ,C2017_=_C2490 ,C2017_=_C2729 ,C2017_=_C2923 ,C2017_=_C3003 ,\nC2017_=_C3005 ,C2017_=_C3007 ,C2017_=_C3008 ,C2017_=_C3009 ,C2017_=_C3010 ,C2017_=_C3012 ,\nC2017_=_C3013 ,C2020_=_C2021 ,C2020_=_C2353 ,C2020_=_C2594 ,C2020_=_C2733 ,C2020_=_C2852 ,\nC2020_=_C3395 ,C2020_=_C3397 ,C2020_=_C3398 ,C2020_=_C3399 ,C2020_=_C3400 ,C2020_=_C3402 ,\nC2020_=_C3403 ,C2021_=_C2614 ,C2021_=_C2736 ,C2021_=_C3075 ,C2021_=_C3170 ,C2021_=_C3492 ,\nC2021_=_C3494 ,C2021_=_C3495 ,C2021_=_C3496 ,C2021_=_C3498 ,C2021_=_C3499 ,C2021_=_C3500 ,\nC2072_=_C2107 ,C2072_=_C2470 ,C2072_=_C2471 ,C2072_=_C2473 ,C2072_=_C2474 ,C2072_=_C2475 ,\nC2072_=_C2476 ,C2072_=_C2478 ,C2072_=_C2479 ,C2072_=_C2480 ,C2072_=_C2481 ,C2072_=_C2483 ,\nC2072_=_C2484 ,C2072_=_C2485 ,C2072_=_C2486 ,C2086_=_C2088 ,C2086_=_C2089 ,C2086_=_C2090 ,\nC2086_=_C2092 ,C2086_=_C2093 ,C2086_=_C2094 ,C2086_=_C2095 ,C2086_=_C2096 ,C2086_=_C2098 ,\nC2086_=_C2100 ,C2086_=_C2101 ,C2086_=_C2102 ,C2086_=_C2103 ,C2086_=_C2104 ,C2086_=_C2422 ,\nC2086_=_C2432 ,C2088_=_C2089 ,C2088_=_C2090 ,C2088_=_C2092 ,C2088_=_C2093 ,C2088_=_C2094 ,\nC2088_=_C2095 ,C2088_=_C2096 ,C2088_=_C2098 ,C2088_=_C2100 ,C2088_=_C2101 ,C2088_=_C2102 ,\nC2088_=_C2103 ,C2088_=_C2104 ,C2088_=_C2232 ,C2088_=_C2473 ,C2088_=_C3014 ,C2088_=_C3022 ,\nC2088_=_C3023 ,C2089_=_C2090 ,C2089_=_C2092 ,C2089_=_C2093 ,C2089_=_C2094 ,C2089_=_C2095 ,\nC2089_=_C2096 ,C2089_=_C2098 ,C2089_=_C2100 ,C2089_=_C2101 ,C2089_=_C2102 ,C2089_=_C2103 ,\nC2089_=_C2104 ,C2090_=_C2092 ,C2090_=_C2093 ,C2090_=_C2094 ,C2090_=_C2095 ,C2090_=_C2096 ,\nC2090_=_C2098 ,C2090_=_C2100 ,C2090_=_C2101 ,C2090_=_C2102 ,C2090_=_C2103 ,C2090_=_C2104 ,\nC2090_=_C2781 ,C2090_=_C3100 ,C2090_=_C3183 ,C2090_=_C3187 ,C2092_=_C2093 ,C2092_=_C2094 ,\nC2092_=_C2095 ,C2092_=_C2096 ,C2092_=_C2098 ,C2092_=_C2100 ,C2092_=_C2101 ,C2092_=_C2102 ,\nC2092_=_C2103 ,C2092_=_C2104 ,C2092_=_C2476 ,C2093_=_C2094 ,C2093_=_C2095 ,C2093_=_C2096 ,\nC2093_=_C2098 ,C2093_=_C2100 ,C2093_=_C2101 ,C2093_=_C2102 ,C2093_=_C2103 ,C2093_=_C2104 ,\nC2093_=_C2237 ,C2093_=_C2515 ,C2093_=_C3285 ,C2093_=_C3492 ,C2093_=_C3640 ,C2093_=_C3643 ,\nC2093_=_C3644 ,C2093_=_C3645 ,C2094_=_C2095 ,C2094_=_C2096 ,C2094_=_C2098 ,C2094_=_C2100 ,\nC2094_=_C2101 ,C2094_=_C2102 ,C2094_=_C2103 ,C2094_=_C2104 ,C2094_=_C2240 ,C2094_=_C3795 ,\nC2094_=_C3819 ,C2094_=_C3822 ,C2094_=_C3824 ,C2095_=_C2096 ,C2095_=_C2098 ,C2095_=_C2100 ,\nC2095_=_C2101 ,C2095_=_C2102 ,C2095_=_C2103 ,C2095_=_C2104 ,C2096_=_C2098 ,C2096_=_C2100 ,\nC2096_=_C2101 ,C2096_=_C2102 ,C2096_=_C2103 ,C2096_=_C2104 ,C2096_=_C3288 ,C2098_=_C2100 ,\nC2098_=_C2101 ,C2098_=_C2102 ,C2098_=_C2103 ,C2098_=_C2104 ,C2100_=_C2101 ,C2100_=_C2102 ,\nC2100_=_C2103 ,C2100_=_C2104 ,C2100_=_C2723 ,C2100_=_C3235 ,C2100_=_C4032 ,C2100_=_C4039 ,\nC2101_=_C2102 ,C2101_=_C2103 ,C2101_=_C2104 ,C2101_=_C2724 ,C2101_=_C3112 ,C2101_=_C3236 ,\nC2101_=_C3997 ,C2101_=_C4034 ,C2101_=_C4090 ,C2102_=_C2103 ,C2102_=_C2104 ,C2102_=_C2243 ,\nC2102_=_C3893 ,C2102_=_C4035 ,C2103_=_C2104 ,C2104_=_C3403 ,C2107_=_C2470 ,C2107_=_C2471 ,\nC2107_=_C2473 ,C2107_=_C2474 ,C2107_=_C2475 ,C2107_=_C2476 ,C2107_=_C2478 ,C2107_=_C2479 ,\nC2107_=_C2480 ,C2107_=_C2481 ,C2107_=_C2483 ,C2107_=_C2484 ,C2107_=_C2485 ,C2107_=_C2486 ,\nC2124_=_C2128 ,C2124_=_C2135 ,C2124_=_C2141 ,C2124_=_C2142 ,C2124_=_C2168 ,C2124_=_C2487 ,\nC2124_=_C2537 ,C2124_=_C2538 ,C2124_=_C2542 ,C2124_=_C2543 ,C2124_=_C2544 ,C2124_=_C2546 ,\nC2124_=_C2547 ,C2124_=_C2548 ,C2124_=_C2550 ,C2124_=_C2551 ,C2124_=_C2552 ,C2124_=_C2553 ,\nC2124_=_C2554 ,C2124_=_C2555 ,C2128_=_C2135 ,C2128_=_C2141 ,C2128_=_C2142 ,C2128_=_C2172 ,\nC2128_=_C3227 ,C2128_=_C3228 ,C2128_=_C3230 ,C2128_=_C3231 ,C2128_=_C3232 ,C2128_=_C3235 ,\nC2128_=_C3236 ,C2128_=_C3237 ,C2128_=_C3239 ,C2135_=_C2141 ,C2135_=_C2142 ,C2135_=_C2180 ,\nC2135_=_C2464 ,C2135_=_C2945 ,C2135_=_C3022 ,C2135_=_C3461 ,C2135_=_C3566 ,C2135_=_C3613 ,\nC2135_=_C3643 ,C2135_=_C3749 ,C2135_=_C3781 ,C2135_=_C3819 ,C2135_=_C3889 ,C2135_=_C3890 ,\nC2135_=_C3893 ,C2135_=_C3894 ,C2141_=_C2142 ,C2141_=_C2566 ,C2141_=_C2583 ,C2141_=_C2653 ,\nC2141_=_C2904 ,C2141_=_C2964 ,C2141_=_C2982 ,C2141_=_C3033 ,C2141_=_C3408 ,C2141_=_C3485 ,\nC2141_=_C3591 ,C2141_=_C3729 ,C2141_=_C3835 ,C2141_=_C3907 ,C2141_=_C3937 ,C2141_=_C3976 ,\nC2141_=_C3987 ,C2141_=_C3988 ,C2141_=_C3989 ,C2141_=_C3990 ,C2141_=_C3992 ,C2142_=_C2183 ,\nC2142_=_C2671 ,C2142_=_C2688 ,C2142_=_C3177 ,C2142_=_C3302 ,C2142_=_C3410 ,C2142_=_C3547 ,\nC2142_=_C3569 ,C2142_=_C3644 ,C2142_=_C3802 ,C2142_=_C3837 ,C2142_=_C3966 ,C2142_=_C3972 ,\nC2142_=_C4017 ,C2142_=_C4018 ,C2157_=_C2394 ,C2157_=_C2846 ,C2157_=_C3172 ,C2157_=_C3206 ,\nC2157_=_C3257 ,C2157_=_C3263 ,C2157_=_C3601 ,C2157_=_C3633 ,C2157_=_C3640 ,C2157_=_C3756 ,\nC2157_=_C3758 ,C2168_=_C2172 ,C2168_=_C2180 ,C2168_=_C2183 ,C2168_=_C2186 ,C2168_=_C2487 ,\nC2168_=_C2537 ,C2168_=_C2538 ,C2168_=_C2542 ,C2168_=_C2543 ,C2168_=_C2544 ,C2168_=_C2546 ,\nC2168_=_C2547 ,C2168_=_C2548 ,C2168_=_C2550 ,C2168_=_C2551 ,C2168_=_C2552 ,C2168_=_C2553 ,\nC2168_=_C2554 ,C2168_=_C2555 ,C2172_=_C2180 ,C2172_=_C2183 ,C2172_=_C2186 ,C2172_=_C3227 ,\nC2172_=_C3228 ,C2172_=_C3230 ,C2172_=_C3231 ,C2172_=_C3232 ,C2172_=_C3235 ,C2172_=_C3236 ,\nC2172_=_C3237 ,C2172_=_C3239 ,C2180_=_C2183 ,C2180_=_C2186 ,C2180_=_C2464 ,C2180_=_C2945 ,\nC2180_=_C3022 ,C2180_=_C3461 ,C2180_=_C3566 ,C2180_=_C3613 ,C2180_=_C3643 ,C2180_=_C3749 ,\nC2180_=_C3781 ,C2180_=_C3819 ,C2180_=_C3889 ,C2180_=_C3890 ,C2180_=_C3893 ,C2180_=_C3894 ,\nC2183_=_C2186 ,C2183_=_C2671 ,C2183_=_C2688 ,C2183_=_C3177 ,C2183_=_C3302 ,C2183_=_C3410 ,\nC2183_=_C3547 ,C2183_=_C3569 ,C2183_=_C3644 ,C2183_=_C3802 ,C2183_=_C3837 ,C2183_=_C3966 ,\nC2183_=_C3972 ,C2183_=_C4017 ,C2183_=_C4018 ,C2186_=_C2260 ,C2186_=_C2341 ,C2186_=_C2604 ,\nC2186_=_C2742 ,C2186_=_C3362 ,C2186_=_C3391 ,C2186_=_C3441 ,C2186_=_C3448 ,C2186_=_C3582 ,\nC2186_=_C3606 ,C2186_=_C3792 ,C2186_=_C3824 ,C2186_=_C3999 ,C2186_=_C4048 ,C2186_=_C4051 ,\nC2186_=_C4077 ,C2186_=_C4078 ,C2227_=_C2229 ,C2227_=_C2230 ,C2227_=_C2232 ,C2227_=_C2234 ,\nC2227_=_C2236 ,C2227_=_C2237 ,C2227_=_C2238 ,C2227_=_C2239 ,C2227_=_C2240 ,C2227_=_C2243 ,\nC2227_=_C2464 ,C2229_=_C2230 ,C2229_=_C2232 ,C2229_=_C2234 ,C2229_=_C2236 ,C2229_=_C2237 ,\nC2229_=_C2238 ,C2229_=_C2239 ,C2229_=_C2240 ,C2229_=_C2243 ,C2229_=_C2506 ,C2229_=_C2729 ,\nC2229_=_C2731 ,C2229_=_C2733 ,C2229_=_C2736 ,C2229_=_C2738 ,C2229_=_C2742 ,C2230_=_C2232 ,\nC2230_=_C2234 ,C2230_=_C2236 ,C2230_=_C2237 ,C2230_=_C2238 ,C2230_=_C2239 ,C2230_=_C2240 ,\nC2230_=_C2243 ,C2230_=_C2945 ,C2232_=_C2234 ,C2232_=_C2236 ,C2232_=_C2237 ,C2232_=_C2238 ,\nC2232_=_C2239 ,C2232_=_C2240 ,C2232_=_C2243 ,C2232_=_C2473 ,C2232_=_C3014 ,C2232_=_C3022 ,\nC2232_=_C3023 ,C2234_=_C2236 ,C2234_=_C2237 ,C2234_=_C2238 ,C2234_=_C2239 ,C2234_=_C2240 ,\nC2234_=_C2243 ,C2234_=_C3102 ,C2234_=_C3461 ,C2236_=_C2237 ,C2236_=_C2238 ,C2236_=_C2239 ,\nC2236_=_C2240 ,C2236_=_C2243 ,C2236_=_C3613 ,C2237_=_C2238 ,C2237_=_C2239 ,C2237_=_C2240 ,\nC2237_=_C2243 ,C2237_=_C2515 ,C2237_=_C3285 ,C2237_=_C3492 ,C2237_=_C3640 ,C2237_=_C3643 ,\nC2237_=_C3644 ,C2237_=_C3645 ,C2238_=_C2239 ,C2238_=_C2240 ,C2238_=_C2243 ,C2238_=_C3749 ,\nC2239_=_C2240 ,C2239_=_C2243 ,C2239_=_C3781 ,C2240_=_C2243 ,C2240_=_C3795 ,C2240_=_C3819 ,\nC2240_=_C3822 ,C2240_=_C3824 ,C2243_=_C3893 ,C2243_=_C4035 ,C2253_=_C2260 ,C2253_=_C2335 ,\nC2253_=_C2379 ,C2253_=_C2738 ,C2253_=_C2831 ,C2253_=_C2901 ,C2253_=_C3187 ,C2253_=_C3383 ,\nC2253_=_C3434 ,C2253_=_C3651 ,C2253_=_C3671 ,C2253_=_C3693 ,C2253_=_C3795 ,C2253_=_C3796 ,\nC2253_=_C3797 ,C2253_=_C3799 ,C2260_=_C2341 ,C2260_=_C2604 ,C2260_=_C2742 ,C2260_=_C3362 ,\nC2260_=_C3391 ,C2260_=_C3441 ,C2260_=_C3448 ,C2260_=_C3582 ,C2260_=_C3606 ,C2260_=_C3792 ,\nC2260_=_C3824 ,C2260_=_C3999 ,C2260_=_C4048 ,C2260_=_C4051 ,C2260_=_C4077 ,C2260_=_C4078 ,\nC2271_=_C2371 ,C2271_=_C2490 ,C2271_=_C2729 ,C2271_=_C2923 ,C2271_=_C3003 ,C2271_=_C3005 ,\nC2271_=_C3007 ,C2271_=_C3008 ,C2271_=_C3009 ,C2271_=_C3010 ,C2271_=_C3012 ,C2271_=_C3013 ,\nC2335_=_C2341 ,C2335_=_C2379 ,C2335_=_C2738 ,C2335_=_C2831 ,C2335_=_C2901 ,C2335_=_C3187 ,\nC2335_=_C3383 ,C2335_=_C3434 ,C2335_=_C3651 ,C2335_=_C3671 ,C2335_=_C3693 ,C2335_=_C3795 ,\nC2335_=_C3796 ,C2335_=_C3797 ,C2335_=_C3799 ,C2341_=_C2604 ,C2341_=_C2742 ,C2341_=_C3362 ,\nC2341_=_C3391 ,C2341_=_C3441 ,C2341_=_C3448 ,C2341_=_C3582 ,C2341_=_C3606 ,C2341_=_C3792 ,\nC2341_=_C3824 ,C2341_=_C3999 ,C2341_=_C4048 ,C2341_=_C4051 ,C2341_=_C4077 ,C2341_=_C4078 ,\nC2351_=_C2353 ,C2351_=_C2731 ,C2351_=_C2889 ,C2351_=_C2990 ,C2351_=_C3014 ,C2351_=_C3041 ,\nC2351_=_C3099 ,C2351_=_C3100 ,C2351_=_C3102 ,C2351_=_C3103 ,C2351_=_C3104 ,C2351_=_C3106 ,\nC2351_=_C3107 ,C2351_=_C3109 ,C2351_=_C3110 ,C2351_=_C3111 ,C2351_=_C3112 ,C2351_=_C3113 ,\nC2353_=_C2594 ,C2353_=_C2733 ,C2353_=_C2852 ,C2353_=_C3395 ,C2353_=_C3397 ,C2353_=_C3398 ,\nC2353_=_C3399 ,C2353_=_C3400 ,C2353_=_C3402 ,C2353_=_C3403 ,C2371_=_C2379 ,C2371_=_C2490 ,\nC2371_=_C2729 ,C2371_=_C2923 ,C2371_=_C3003 ,C2371_=_C3005 ,C2371_=_C3007 ,C2371_=_C3008 ,\nC2371_=_C3009 ,C2371_=_C3010 ,C2371_=_C3012 ,C2371_=_C3013 ,C2379_=_C2738 ,C2379_=_C2831 ,\nC2379_=_C2901 ,C2379_=_C3187 ,C2379_=_C3383 ,C2379_=_C3434 ,C2379_=_C3651 ,C2379_=_C3671 ,\nC2379_=_C3693 ,C2379_=_C3795 ,C2379_=_C3796 ,C2379_=_C3797 ,C2379_=_C3799 ,C2394_=_C2846 ,\nC2394_=_C3172 ,C2394_=_C3206 ,C2394_=_C3257 ,C2394_=_C3263 ,C2394_=_C3601 ,C2394_=_C3633 ,\nC2394_=_C3640 ,C2394_=_C3756 ,C2394_=_C3758 ,C2422_=_C2432 ,C2422_=_C2871</w:t>
      </w:r>
    </w:p>
    <w:p>
      <w:pPr>
        <w:pStyle w:val="PreformattedText"/>
        <w:bidi w:val="0"/>
        <w:spacing w:before="0" w:after="0"/>
        <w:jc w:val="left"/>
        <w:rPr/>
      </w:pPr>
      <w:r>
        <w:rPr/>
        <w:t xml:space="preserve"> </w:t>
      </w:r>
      <w:r>
        <w:rPr/>
        <w:t>,C2422_=_C2892 ,\nC2422_=_C3183 ,C2422_=_C3324 ,C2422_=_C3325 ,C2422_=_C3326 ,C2422_=_C3328 ,C2422_=_C3330 ,\nC2422_=_C3331 ,C2422_=_C3332 ,C2432_=_C2584 ,C2432_=_C2882 ,C2432_=_C3048 ,C2432_=_C3176 ,\nC2432_=_C3592 ,C2432_=_C3665 ,C2432_=_C3708 ,C2432_=_C3730 ,C2432_=_C3772 ,C2432_=_C3810 ,\nC2432_=_C3836 ,C2432_=_C3884 ,C2432_=_C3938 ,C2432_=_C3993 ,C2432_=_C3995 ,C2432_=_C3996 ,\nC2432_=_C3997 ,C2464_=_C2945 ,C2464_=_C3022 ,C2464_=_C3461 ,C2464_=_C3566 ,C2464_=_C3613 ,\nC2464_=_C3643 ,C2464_=_C3749 ,C2464_=_C3781 ,C2464_=_C3819 ,C2464_=_C3889 ,C2464_=_C3890 ,\nC2464_=_C3893 ,C2464_=_C3894 ,C2470_=_C2471 ,C2470_=_C2473 ,C2470_=_C2474 ,C2470_=_C2475 ,\nC2470_=_C2476 ,C2470_=_C2478 ,C2470_=_C2479 ,C2470_=_C2480 ,C2470_=_C2481 ,C2470_=_C2483 ,\nC2470_=_C2484 ,C2470_=_C2485 ,C2470_=_C2486 ,C2471_=_C2473 ,C2471_=_C2474 ,C2471_=_C2475 ,\nC2471_=_C2476 ,C2471_=_C2478 ,C2471_=_C2479 ,C2471_=_C2480 ,C2471_=_C2481 ,C2471_=_C2483 ,\nC2471_=_C2484 ,C2471_=_C2485 ,C2471_=_C2486 ,C2473_=_C2474 ,C2473_=_C2475 ,C2473_=_C2476 ,\nC2473_=_C2478 ,C2473_=_C2479 ,C2473_=_C2480 ,C2473_=_C2481 ,C2473_=_C2483 ,C2473_=_C2484 ,\nC2473_=_C2485 ,C2473_=_C2486 ,C2473_=_C3014 ,C2473_=_C3022 ,C2473_=_C3023 ,C2474_=_C2475 ,\nC2474_=_C2476 ,C2474_=_C2478 ,C2474_=_C2479 ,C2474_=_C2480 ,C2474_=_C2481 ,C2474_=_C2483 ,\nC2474_=_C2484 ,C2474_=_C2485 ,C2474_=_C2486 ,C2475_=_C2476 ,C2475_=_C2478 ,C2475_=_C2479 ,\nC2475_=_C2480 ,C2475_=_C2481 ,C2475_=_C2483 ,C2475_=_C2484 ,C2475_=_C2485 ,C2475_=_C2486 ,\nC2475_=_C2508 ,C2475_=_C3099 ,C2475_=_C3169 ,C2475_=_C3170 ,C2475_=_C3172 ,C2475_=_C3176 ,\nC2475_=_C3177 ,C2475_=_C3180 ,C2476_=_C2478 ,C2476_=_C2479 ,C2476_=_C2480 ,C2476_=_C2481 ,\nC2476_=_C2483 ,C2476_=_C2484 ,C2476_=_C2485 ,C2476_=_C2486 ,C2478_=_C2479 ,C2478_=_C2480 ,\nC2478_=_C2481 ,C2478_=_C2483 ,C2478_=_C2484 ,C2478_=_C2485 ,C2478_=_C2486 ,C2478_=_C3005 ,\nC2478_=_C3395 ,C2478_=_C3448 ,C2479_=_C2480 ,C2479_=_C2481 ,C2479_=_C2483 ,C2479_=_C2484 ,\nC2479_=_C2485 ,C2479_=_C2486 ,C2480_=_C2481 ,C2480_=_C2483 ,C2480_=_C2484 ,C2480_=_C2485 ,\nC2480_=_C2486 ,C2480_=_C3010 ,C2480_=_C3399 ,C2480_=_C4048 ,C2481_=_C2483 ,C2481_=_C2484 ,\nC2481_=_C2485 ,C2481_=_C2486 ,C2483_=_C2484 ,C2483_=_C2485 ,C2483_=_C2486 ,C2483_=_C3012 ,\nC2483_=_C3402 ,C2483_=_C4077 ,C2484_=_C2485 ,C2484_=_C2486 ,C2485_=_C2486 ,C2486_=_C3992 ,\nC2487_=_C2490 ,C2487_=_C2537 ,C2487_=_C2538 ,C2487_=_C2542 ,C2487_=_C2543 ,C2487_=_C2544 ,\nC2487_=_C2546 ,C2487_=_C2547 ,C2487_=_C2548 ,C2487_=_C2550 ,C2487_=_C2551 ,C2487_=_C2552 ,\nC2487_=_C2553 ,C2487_=_C2554 ,C2487_=_C2555 ,C2490_=_C2729 ,C2490_=_C2923 ,C2490_=_C3003 ,\nC2490_=_C3005 ,C2490_=_C3007 ,C2490_=_C3008 ,C2490_=_C3009 ,C2490_=_C3010 ,C2490_=_C3012 ,\nC2490_=_C3013 ,C2506_=_C2508 ,C2506_=_C2509 ,C2506_=_C2512 ,C2506_=_C2514 ,C2506_=_C2515 ,\nC2506_=_C2517 ,C2506_=_C2518 ,C2506_=_C2520 ,C2506_=_C2521 ,C2506_=_C2729 ,C2506_=_C2731 ,\nC2506_=_C2733 ,C2506_=_C2736 ,C2506_=_C2738 ,C2506_=_C2742 ,C2508_=_C2509 ,C2508_=_C2512 ,\nC2508_=_C2514 ,C2508_=_C2515 ,C2508_=_C2517 ,C2508_=_C2518 ,C2508_=_C2520 ,C2508_=_C2521 ,\nC2508_=_C3099 ,C2508_=_C3169 ,C2508_=_C3170 ,C2508_=_C3172 ,C2508_=_C3176 ,C2508_=_C3177 ,\nC2508_=_C3180 ,C2509_=_C2512 ,C2509_=_C2514 ,C2509_=_C2515 ,C2509_=_C2517 ,C2509_=_C2518 ,\nC2509_=_C2520 ,C2509_=_C2521 ,C2512_=_C2514 ,C2512_=_C2515 ,C2512_=_C2517 ,C2512_=_C2518 ,\nC2512_=_C2520 ,C2512_=_C2521 ,C2512_=_C2543 ,C2514_=_C2515 ,C2514_=_C2517 ,C2514_=_C2518 ,\nC2514_=_C2520 ,C2514_=_C2521 ,C2515_=_C2517 ,C2515_=_C2518 ,C2515_=_C2520 ,C2515_=_C2521 ,\nC2515_=_C3285 ,C2515_=_C3492 ,C2515_=_C3640 ,C2515_=_C3643 ,C2515_=_C3644 ,C2515_=_C3645 ,\nC2517_=_C2518 ,C2517_=_C2520 ,C2517_=_C2521 ,C2517_=_C3802 ,C2518_=_C2520 ,C2518_=_C2521 ,\nC2518_=_C3907 ,C2520_=_C2521 ,C2521_=_C2725 ,C2525_=_C2575 ,C2525_=_C2779 ,C2525_=_C2781 ,\nC2525_=_C2783 ,C2525_=_C2784 ,C2525_=_C2786 ,C2525_=_C2787 ,C2525_=_C2791 ,C2525_=_C2792 ,\nC2525_=_C2794 ,C2537_=_C2538 ,C2537_=_C2542 ,C2537_=_C2543 ,C2537_=_C2544 ,C2537_=_C2546 ,\nC2537_=_C2547 ,C2537_=_C2548 ,C2537_=_C2550 ,C2537_=_C2551 ,C2537_=_C2552 ,C2537_=_C2553 ,\nC2537_=_C2554 ,C2537_=_C2555 ,C2538_=_C2542 ,C2538_=_C2543 ,C2538_=_C2544 ,C2538_=_C2546 ,\nC2538_=_C2547 ,C2538_=_C2548 ,C2538_=_C2550 ,C2538_=_C2551 ,C2538_=_C2552 ,C2538_=_C2553 ,\nC2538_=_C2554 ,C2538_=_C2555 ,C2538_=_C2923 ,C2542_=_C2543 ,C2542_=_C2544 ,C2542_=_C2546 ,\nC2542_=_C2547 ,C2542_=_C2548 ,C2542_=_C2550 ,C2542_=_C2551 ,C2542_=_C2552 ,C2542_=_C2553 ,\nC2542_=_C2554 ,C2542_=_C2555 ,C2542_=_C3227 ,C2542_=_C3282 ,C2542_=_C3324 ,C2542_=_C3408 ,\nC2542_=_C3410 ,C2543_=_C2544 ,C2543_=_C2546 ,C2543_=_C2547 ,C2543_=_C2548 ,C2543_=_C2550 ,\nC2543_=_C2551 ,C2543_=_C2552 ,C2543_=_C2553 ,C2543_=_C2554 ,C2543_=_C2555 ,C2544_=_C2546 ,\nC2544_=_C2547 ,C2544_=_C2548 ,C2544_=_C2550 ,C2544_=_C2551 ,C2544_=_C2552 ,C2544_=_C2553 ,\nC2544_=_C2554 ,C2544_=_C2555 ,C2544_=_C3228 ,C2544_=_C3566 ,C2544_=_C3569 ,C2546_=_C2547 ,\nC2546_=_C2548 ,C2546_=_C2550 ,C2546_=_C2551 ,C2546_=_C2552 ,C2546_=_C2553 ,C2546_=_C2554 ,\nC2546_=_C2555 ,C2546_=_C3230 ,C2546_=_C3889 ,C2546_=_C3966 ,C2547_=_C2548 ,C2547_=_C2550 ,\nC2547_=_C2551 ,C2547_=_C2552 ,C2547_=_C2553 ,C2547_=_C2554 ,C2547_=_C2555 ,C2547_=_C3231 ,\nC2547_=_C3890 ,C2547_=_C3972 ,C2548_=_C2550 ,C2548_=_C2551 ,C2548_=_C2552 ,C2548_=_C2553 ,\nC2548_=_C2554 ,C2548_=_C2555 ,C2548_=_C3232 ,C2548_=_C3289 ,C2548_=_C3330 ,C2550_=_C2551 ,\nC2550_=_C2552 ,C2550_=_C2553 ,C2550_=_C2554 ,C2550_=_C2555 ,C2550_=_C3110 ,C2551_=_C2552 ,\nC2551_=_C2553 ,C2551_=_C2554 ,C2551_=_C2555 ,C2552_=_C2553 ,C2552_=_C2554 ,C2552_=_C2555 ,\nC2552_=_C3013 ,C2552_=_C3237 ,C2552_=_C3894 ,C2552_=_C4017 ,C2553_=_C2554 ,C2553_=_C2555 ,\nC2554_=_C2555 ,C2554_=_C3500 ,C2555_=_C3239 ,C2555_=_C3291 ,C2555_=_C3332 ,C2566_=_C2583 ,\nC2566_=_C2653 ,C2566_=_C2904 ,C2566_=_C2964 ,C2566_=_C2982 ,C2566_=_C3033 ,C2566_=_C3408 ,\nC2566_=_C3485 ,C2566_=_C3591 ,C2566_=_C3729 ,C2566_=_C3835 ,C2566_=_C3907 ,C2566_=_C3937 ,\nC2566_=_C3976 ,C2566_=_C3987 ,C2566_=_C3988 ,C2566_=_C3989 ,C2566_=_C3990 ,C2566_=_C3992 ,\nC2575_=_C2583 ,C2575_=_C2584 ,C2575_=_C2585 ,C2575_=_C2589 ,C2575_=_C2779 ,C2575_=_C2781 ,\nC2575_=_C2783 ,C2575_=_C2784 ,C2575_=_C2786 ,C2575_=_C2787 ,C2575_=_C2791 ,C2575_=_C2792 ,\nC2575_=_C2794 ,C2583_=_C2584 ,C2583_=_C2585 ,C2583_=_C2589 ,C2583_=_C2653 ,C2583_=_C2904 ,\nC2583_=_C2964 ,C2583_=_C2982 ,C2583_=_C3033 ,C2583_=_C3408 ,C2583_=_C3485 ,C2583_=_C3591 ,\nC2583_=_C3729 ,C2583_=_C3835 ,C2583_=_C3907 ,C2583_=_C3937 ,C2583_=_C3976 ,C2583_=_C3987 ,\nC2583_=_C3988 ,C2583_=_C3989 ,C2583_=_C3990 ,C2583_=_C3992 ,C2584_=_C2585 ,C2584_=_C2589 ,\nC2584_=_C2882 ,C2584_=_C3048 ,C2584_=_C3176 ,C2584_=_C3592 ,C2584_=_C3665 ,C2584_=_C3708 ,\nC2584_=_C3730 ,C2584_=_C3772 ,C2584_=_C3810 ,C2584_=_C3836 ,C2584_=_C3884 ,C2584_=_C3938 ,\nC2584_=_C3993 ,C2584_=_C3995 ,C2584_=_C3996 ,C2584_=_C3997 ,C2585_=_C2589 ,C2585_=_C3023 ,\nC2585_=_C3594 ,C2585_=_C3645 ,C2585_=_C3731 ,C2585_=_C3822 ,C2585_=_C3838 ,C2585_=_C4032 ,\nC2585_=_C4033 ,C2585_=_C4034 ,C2585_=_C4035 ,C2589_=_C3054 ,C2589_=_C3180 ,C2589_=_C3599 ,\nC2589_=_C3733 ,C2589_=_C3776 ,C2589_=_C3816 ,C2589_=_C3841 ,C2589_=_C3943 ,C2589_=_C4030 ,\nC2589_=_C4039 ,C2589_=_C4046 ,C2589_=_C4090 ,C2594_=_C2604 ,C2594_=_C2733 ,C2594_=_C2852 ,\nC2594_=_C3395 ,C2594_=_C3397 ,C2594_=_C3398 ,C2594_=_C3399 ,C2594_=_C3400 ,C2594_=_C3402 ,\nC2594_=_C3403 ,C2604_=_C2742 ,C2604_=_C3362 ,C2604_=_C3391 ,C2604_=_C3441 ,C2604_=_C3448 ,\nC2604_=_C3582 ,C2604_=_C3606 ,C2604_=_C3792 ,C2604_=_C3824 ,C2604_=_C3999 ,C2604_=_C4048 ,\nC2604_=_C4051 ,C2604_=_C4077 ,C2604_=_C4078 ,C2614_=_C2736 ,C2614_=_C3075 ,C2614_=_C3170 ,\nC2614_=_C3492 ,C2614_=_C3494 ,C2614_=_C3495 ,C2614_=_C3496 ,C2614_=_C3498 ,C2614_=_C3499 ,\nC2614_=_C3500 ,C2646_=_C2653 ,C2646_=_C3169 ,C2646_=_C3282 ,C2646_=_C3284 ,C2646_=_C3285 ,\nC2646_=_C3287 ,C2646_=_C3288 ,C2646_=_C3289 ,C2646_=_C3291 ,C2646_=_C3292 ,C2653_=_C2904 ,\nC2653_=_C2964 ,C2653_=_C2982 ,C2653_=_C3033 ,C2653_=_C3408 ,C2653_=_C3485 ,C2653_=_C3591 ,\nC2653_=_C3729 ,C2653_=_C3835 ,C2653_=_C3907 ,C2653_=_C3937 ,C2653_=_C3976 ,C2653_=_C3987 ,\nC2653_=_C3988 ,C2653_=_C3989 ,C2653_=_C3990 ,C2653_=_C3992 ,C2671_=_C2688 ,C2671_=_C3177 ,\nC2671_=_C3302 ,C2671_=_C3410 ,C2671_=_C3547 ,C2671_=_C3569 ,C2671_=_C3644 ,C2671_=_C3802 ,\nC2671_=_C3837 ,C2671_=_C3966 ,C2671_=_C3972 ,C2671_=_C4017 ,C2671_=_C4018 ,C2688_=_C3177 ,\nC2688_=_C3302 ,C2688_=_C3410 ,C2688_=_C3547 ,C2688_=_C3569 ,C2688_=_C3644 ,C2688_=_C3802 ,\nC2688_=_C3837 ,C2688_=_C3966 ,C2688_=_C3972 ,C2688_=_C4017 ,C2688_=_C4018 ,C2710_=_C2711 ,\nC2710_=_C2712 ,C2710_=_C2713 ,C2710_=_C2715 ,C2710_=_C2716 ,C2710_=_C2717 ,C2710_=_C2719 ,\nC2710_=_C2720 ,C2710_=_C2721 ,C2710_=_C2723 ,C2710_=_C2724 ,C2710_=_C2725 ,C2710_=_C2727 ,\nC2710_=_C2846 ,C2711_=_C2712 ,C2711_=_C2713 ,C2711_=_C2715 ,C2711_=_C2716 ,C2711_=_C2717 ,\nC2711_=_C2719 ,C2711_=_C2720 ,C2711_=_C2721 ,C2711_=_C2723 ,C2711_=_C2724 ,C2711_=_C2725 ,\nC2711_=_C2727 ,C2712_=_C2713 ,C2712_=_C2715 ,C2712_=_C2716 ,C2712_=_C2717 ,C2712_=_C2719 ,\nC2712_=_C2720 ,C2712_=_C2721 ,C2712_=_C2723 ,C2712_=_C2724 ,C2712_=_C2725 ,C2712_=_C2727 ,\nC2713_=_C2715 ,C2713_=_C2716 ,C2713_=_C2717 ,C2713_=_C2719 ,C2713_=_C2720 ,C2713_=_C2721 ,\nC2713_=_C2723 ,C2713_=_C2724 ,C2713_=_C2725 ,C2713_=_C2727 ,C2713_=_C3206 ,C2715_=_C2716 ,\nC2715_=_C2717 ,C2715_=_C2719 ,C2715_=_C2720 ,C2715_=_C2721 ,C2715_=_C2723 ,C2715_=_C2724 ,\nC2715_=_C2725 ,C2715_=_C2727 ,C2715_=_C3257 ,C2716_=_C2717 ,C2716_=_C2719 ,C2716_=_C2720 ,\nC2716_=_C2721 ,C2716_=_C2723 ,C2716_=_C2724 ,C2716_=_C2725 ,C2716_=_C2727 ,C2716_=_C3263 ,\nC2717_=_C2719 ,C2717_=_C2720 ,C2717_=_C2721 ,C2717_=_C2723 ,C2717_=_C2724 ,C2717_=_C2725 ,\nC2717_=_C2727 ,C2717_=_C3633 ,C2719_=_C2720 ,C2719_=_C2721 ,C2719_=_C2723 ,C2719_=_C2724 ,\nC2719_=_C2725 ,C2719_=_C2727 ,C2720_=_C2721 ,C2720_=_C2723 ,C2720_=_C2724 ,C2720_=_C2725 ,\nC2720_=_C2727 ,C2721_=_C2723 ,C2721_=_C2724 ,C2721_=_C2725 ,C2721_=_C2727 ,C2723_=_C2724 ,\nC2723_=_C2725 ,C2723_=_C2727 ,C2723_=_C3235</w:t>
      </w:r>
    </w:p>
    <w:p>
      <w:pPr>
        <w:pStyle w:val="PreformattedText"/>
        <w:bidi w:val="0"/>
        <w:spacing w:before="0" w:after="0"/>
        <w:jc w:val="left"/>
        <w:rPr/>
      </w:pPr>
      <w:r>
        <w:rPr/>
        <w:t xml:space="preserve"> </w:t>
      </w:r>
      <w:r>
        <w:rPr/>
        <w:t>,C2723_=_C4032 ,C2723_=_C4039 ,C2724_=_C2725 ,\nC2724_=_C2727 ,C2724_=_C3112 ,C2724_=_C3236 ,C2724_=_C3997 ,C2724_=_C4034 ,C2724_=_C4090 ,\nC2725_=_C2727 ,C2729_=_C2731 ,C2729_=_C2733 ,C2729_=_C2736 ,C2729_=_C2738 ,C2729_=_C2742 ,\nC2729_=_C2923 ,C2729_=_C3003 ,C2729_=_C3005 ,C2729_=_C3007 ,C2729_=_C3008 ,C2729_=_C3009 ,\nC2729_=_C3010 ,C2729_=_C3012 ,C2729_=_C3013 ,C2731_=_C2733 ,C2731_=_C2736 ,C2731_=_C2738 ,\nC2731_=_C2742 ,C2731_=_C2889 ,C2731_=_C2990 ,C2731_=_C3014 ,C2731_=_C3041 ,C2731_=_C3099 ,\nC2731_=_C3100 ,C2731_=_C3102 ,C2731_=_C3103 ,C2731_=_C3104 ,C2731_=_C3106 ,C2731_=_C3107 ,\nC2731_=_C3109 ,C2731_=_C3110 ,C2731_=_C3111 ,C2731_=_C3112 ,C2731_=_C3113 ,C2733_=_C2736 ,\nC2733_=_C2738 ,C2733_=_C2742 ,C2733_=_C2852 ,C2733_=_C3395 ,C2733_=_C3397 ,C2733_=_C3398 ,\nC2733_=_C3399 ,C2733_=_C3400 ,C2733_=_C3402 ,C2733_=_C3403 ,C2736_=_C2738 ,C2736_=_C2742 ,\nC2736_=_C3075 ,C2736_=_C3170 ,C2736_=_C3492 ,C2736_=_C3494 ,C2736_=_C3495 ,C2736_=_C3496 ,\nC2736_=_C3498 ,C2736_=_C3499 ,C2736_=_C3500 ,C2738_=_C2742 ,C2738_=_C2831 ,C2738_=_C2901 ,\nC2738_=_C3187 ,C2738_=_C3383 ,C2738_=_C3434 ,C2738_=_C3651 ,C2738_=_C3671 ,C2738_=_C3693 ,\nC2738_=_C3795 ,C2738_=_C3796 ,C2738_=_C3797 ,C2738_=_C3799 ,C2742_=_C3362 ,C2742_=_C3391 ,\nC2742_=_C3441 ,C2742_=_C3448 ,C2742_=_C3582 ,C2742_=_C3606 ,C2742_=_C3792 ,C2742_=_C3824 ,\nC2742_=_C3999 ,C2742_=_C4048 ,C2742_=_C4051 ,C2742_=_C4077 ,C2742_=_C4078 ,C2779_=_C2781 ,\nC2779_=_C2783 ,C2779_=_C2784 ,C2779_=_C2786 ,C2779_=_C2787 ,C2779_=_C2791 ,C2779_=_C2792 ,\nC2779_=_C2794 ,C2779_=_C2889 ,C2779_=_C2892 ,C2779_=_C2901 ,C2779_=_C2904 ,C2781_=_C2783 ,\nC2781_=_C2784 ,C2781_=_C2786 ,C2781_=_C2787 ,C2781_=_C2791 ,C2781_=_C2792 ,C2781_=_C2794 ,\nC2781_=_C3100 ,C2781_=_C3183 ,C2781_=_C3187 ,C2783_=_C2784 ,C2783_=_C2786 ,C2783_=_C2787 ,\nC2783_=_C2791 ,C2783_=_C2792 ,C2783_=_C2794 ,C2783_=_C3591 ,C2783_=_C3592 ,C2783_=_C3594 ,\nC2783_=_C3599 ,C2784_=_C2786 ,C2784_=_C2787 ,C2784_=_C2791 ,C2784_=_C2792 ,C2784_=_C2794 ,\nC2784_=_C3729 ,C2784_=_C3730 ,C2784_=_C3731 ,C2784_=_C3733 ,C2786_=_C2787 ,C2786_=_C2791 ,\nC2786_=_C2792 ,C2786_=_C2794 ,C2786_=_C3796 ,C2786_=_C3835 ,C2786_=_C3836 ,C2786_=_C3837 ,\nC2786_=_C3838 ,C2786_=_C3841 ,C2787_=_C2791 ,C2787_=_C2792 ,C2787_=_C2794 ,C2791_=_C2792 ,\nC2791_=_C2794 ,C2791_=_C3758 ,C2791_=_C3987 ,C2791_=_C3995 ,C2791_=_C4033 ,C2791_=_C4046 ,\nC2792_=_C2794 ,C2792_=_C3113 ,C2794_=_C4078 ,C2831_=_C2901 ,C2831_=_C3187 ,C2831_=_C3383 ,\nC2831_=_C3434 ,C2831_=_C3651 ,C2831_=_C3671 ,C2831_=_C3693 ,C2831_=_C3795 ,C2831_=_C3796 ,\nC2831_=_C3797 ,C2831_=_C3799 ,C2846_=_C3172 ,C2846_=_C3206 ,C2846_=_C3257 ,C2846_=_C3263 ,\nC2846_=_C3601 ,C2846_=_C3633 ,C2846_=_C3640 ,C2846_=_C3756 ,C2846_=_C3758 ,C2852_=_C3395 ,\nC2852_=_C3397 ,C2852_=_C3398 ,C2852_=_C3399 ,C2852_=_C3400 ,C2852_=_C3402 ,C2852_=_C3403 ,\nC2871_=_C2882 ,C2871_=_C2892 ,C2871_=_C3183 ,C2871_=_C3324 ,C2871_=_C3325 ,C2871_=_C3326 ,\nC2871_=_C3328 ,C2871_=_C3330 ,C2871_=_C3331 ,C2871_=_C3332 ,C2882_=_C3048 ,C2882_=_C3176 ,\nC2882_=_C3592 ,C2882_=_C3665 ,C2882_=_C3708 ,C2882_=_C3730 ,C2882_=_C3772 ,C2882_=_C3810 ,\nC2882_=_C3836 ,C2882_=_C3884 ,C2882_=_C3938 ,C2882_=_C3993 ,C2882_=_C3995 ,C2882_=_C3996 ,\nC2882_=_C3997 ,C2889_=_C2892 ,C2889_=_C2901 ,C2889_=_C2904 ,C2889_=_C2990 ,C2889_=_C3014 ,\nC2889_=_C3041 ,C2889_=_C3099 ,C2889_=_C3100 ,C2889_=_C3102 ,C2889_=_C3103 ,C2889_=_C3104 ,\nC2889_=_C3106 ,C2889_=_C3107 ,C2889_=_C3109 ,C2889_=_C3110 ,C2889_=_C3111 ,C2889_=_C3112 ,\nC2889_=_C3113 ,C2892_=_C2901 ,C2892_=_C2904 ,C2892_=_C3183 ,C2892_=_C3324 ,C2892_=_C3325 ,\nC2892_=_C3326 ,C2892_=_C3328 ,C2892_=_C3330 ,C2892_=_C3331 ,C2892_=_C3332 ,C2901_=_C2904 ,\nC2901_=_C3187 ,C2901_=_C3383 ,C2901_=_C3434 ,C2901_=_C3651 ,C2901_=_C3671 ,C2901_=_C3693 ,\nC2901_=_C3795 ,C2901_=_C3796 ,C2901_=_C3797 ,C2901_=_C3799 ,C2904_=_C2964 ,C2904_=_C2982 ,\nC2904_=_C3033 ,C2904_=_C3408 ,C2904_=_C3485 ,C2904_=_C3591 ,C2904_=_C3729 ,C2904_=_C3835 ,\nC2904_=_C3907 ,C2904_=_C3937 ,C2904_=_C3976 ,C2904_=_C3987 ,C2904_=_C3988 ,C2904_=_C3989 ,\nC2904_=_C3990 ,C2904_=_C3992 ,C2923_=_C3003 ,C2923_=_C3005 ,C2923_=_C3007 ,C2923_=_C3008 ,\nC2923_=_C3009 ,C2923_=_C3010 ,C2923_=_C3012 ,C2923_=_C3013 ,C2945_=_C3022 ,C2945_=_C3461 ,\nC2945_=_C3566 ,C2945_=_C3613 ,C2945_=_C3643 ,C2945_=_C3749 ,C2945_=_C3781 ,C2945_=_C3819 ,\nC2945_=_C3889 ,C2945_=_C3890 ,C2945_=_C3893 ,C2945_=_C3894 ,C2964_=_C2982 ,C2964_=_C3033 ,\nC2964_=_C3408 ,C2964_=_C3485 ,C2964_=_C3591 ,C2964_=_C3729 ,C2964_=_C3835 ,C2964_=_C3907 ,\nC2964_=_C3937 ,C2964_=_C3976 ,C2964_=_C3987 ,C2964_=_C3988 ,C2964_=_C3989 ,C2964_=_C3990 ,\nC2964_=_C3992 ,C2982_=_C3033 ,C2982_=_C3408 ,C2982_=_C3485 ,C2982_=_C3591 ,C2982_=_C3729 ,\nC2982_=_C3835 ,C2982_=_C3907 ,C2982_=_C3937 ,C2982_=_C3976 ,C2982_=_C3987 ,C2982_=_C3988 ,\nC2982_=_C3989 ,C2982_=_C3990 ,C2982_=_C3992 ,C2990_=_C3014 ,C2990_=_C3041 ,C2990_=_C3099 ,\nC2990_=_C3100 ,C2990_=_C3102 ,C2990_=_C3103 ,C2990_=_C3104 ,C2990_=_C3106 ,C2990_=_C3107 ,\nC2990_=_C3109 ,C2990_=_C3110 ,C2990_=_C3111 ,C2990_=_C3112 ,C2990_=_C3113 ,C3003_=_C3005 ,\nC3003_=_C3007 ,C3003_=_C3008 ,C3003_=_C3009 ,C3003_=_C3010 ,C3003_=_C3012 ,C3003_=_C3013 ,\nC3005_=_C3007 ,C3005_=_C3008 ,C3005_=_C3009 ,C3005_=_C3010 ,C3005_=_C3012 ,C3005_=_C3013 ,\nC3005_=_C3395 ,C3005_=_C3448 ,C3007_=_C3008 ,C3007_=_C3009 ,C3007_=_C3010 ,C3007_=_C3012 ,\nC3007_=_C3013 ,C3007_=_C3284 ,C3008_=_C3009 ,C3008_=_C3010 ,C3008_=_C3012 ,C3008_=_C3013 ,\nC3008_=_C3326 ,C3008_=_C3708 ,C3009_=_C3010 ,C3009_=_C3012 ,C3009_=_C3013 ,C3010_=_C3012 ,\nC3010_=_C3013 ,C3010_=_C3399 ,C3010_=_C4048 ,C3012_=_C3013 ,C3012_=_C3402 ,C3012_=_C4077 ,\nC3013_=_C3237 ,C3013_=_C3894 ,C3013_=_C4017 ,C3014_=_C3022 ,C3014_=_C3023 ,C3014_=_C3041 ,\nC3014_=_C3099 ,C3014_=_C3100 ,C3014_=_C3102 ,C3014_=_C3103 ,C3014_=_C3104 ,C3014_=_C3106 ,\nC3014_=_C3107 ,C3014_=_C3109 ,C3014_=_C3110 ,C3014_=_C3111 ,C3014_=_C3112 ,C3014_=_C3113 ,\nC3022_=_C3023 ,C3022_=_C3461 ,C3022_=_C3566 ,C3022_=_C3613 ,C3022_=_C3643 ,C3022_=_C3749 ,\nC3022_=_C3781 ,C3022_=_C3819 ,C3022_=_C3889 ,C3022_=_C3890 ,C3022_=_C3893 ,C3022_=_C3894 ,\nC3023_=_C3594 ,C3023_=_C3645 ,C3023_=_C3731 ,C3023_=_C3822 ,C3023_=_C3838 ,C3023_=_C4032 ,\nC3023_=_C4033 ,C3023_=_C4034 ,C3023_=_C4035 ,C3033_=_C3408 ,C3033_=_C3485 ,C3033_=_C3591 ,\nC3033_=_C3729 ,C3033_=_C3835 ,C3033_=_C3907 ,C3033_=_C3937 ,C3033_=_C3976 ,C3033_=_C3987 ,\nC3033_=_C3988 ,C3033_=_C3989 ,C3033_=_C3990 ,C3033_=_C3992 ,C3041_=_C3048 ,C3041_=_C3054 ,\nC3041_=_C3099 ,C3041_=_C3100 ,C3041_=_C3102 ,C3041_=_C3103 ,C3041_=_C3104 ,C3041_=_C3106 ,\nC3041_=_C3107 ,C3041_=_C3109 ,C3041_=_C3110 ,C3041_=_C3111 ,C3041_=_C3112 ,C3041_=_C3113 ,\nC3048_=_C3054 ,C3048_=_C3176 ,C3048_=_C3592 ,C3048_=_C3665 ,C3048_=_C3708 ,C3048_=_C3730 ,\nC3048_=_C3772 ,C3048_=_C3810 ,C3048_=_C3836 ,C3048_=_C3884 ,C3048_=_C3938 ,C3048_=_C3993 ,\nC3048_=_C3995 ,C3048_=_C3996 ,C3048_=_C3997 ,C3054_=_C3180 ,C3054_=_C3599 ,C3054_=_C3733 ,\nC3054_=_C3776 ,C3054_=_C3816 ,C3054_=_C3841 ,C3054_=_C3943 ,C3054_=_C4030 ,C3054_=_C4039 ,\nC3054_=_C4046 ,C3054_=_C4090 ,C3075_=_C3170 ,C3075_=_C3492 ,C3075_=_C3494 ,C3075_=_C3495 ,\nC3075_=_C3496 ,C3075_=_C3498 ,C3075_=_C3499 ,C3075_=_C3500 ,C3099_=_C3100 ,C3099_=_C3102 ,\nC3099_=_C3103 ,C3099_=_C3104 ,C3099_=_C3106 ,C3099_=_C3107 ,C3099_=_C3109 ,C3099_=_C3110 ,\nC3099_=_C3111 ,C3099_=_C3112 ,C3099_=_C3113 ,C3099_=_C3169 ,C3099_=_C3170 ,C3099_=_C3172 ,\nC3099_=_C3176 ,C3099_=_C3177 ,C3099_=_C3180 ,C3100_=_C3102 ,C3100_=_C3103 ,C3100_=_C3104 ,\nC3100_=_C3106 ,C3100_=_C3107 ,C3100_=_C3109 ,C3100_=_C3110 ,C3100_=_C3111 ,C3100_=_C3112 ,\nC3100_=_C3113 ,C3100_=_C3183 ,C3100_=_C3187 ,C3102_=_C3103 ,C3102_=_C3104 ,C3102_=_C3106 ,\nC3102_=_C3107 ,C3102_=_C3109 ,C3102_=_C3110 ,C3102_=_C3111 ,C3102_=_C3112 ,C3102_=_C3113 ,\nC3102_=_C3461 ,C3103_=_C3104 ,C3103_=_C3106 ,C3103_=_C3107 ,C3103_=_C3109 ,C3103_=_C3110 ,\nC3103_=_C3111 ,C3103_=_C3112 ,C3103_=_C3113 ,C3103_=_C3671 ,C3104_=_C3106 ,C3104_=_C3107 ,\nC3104_=_C3109 ,C3104_=_C3110 ,C3104_=_C3111 ,C3104_=_C3112 ,C3104_=_C3113 ,C3104_=_C3772 ,\nC3104_=_C3776 ,C3106_=_C3107 ,C3106_=_C3109 ,C3106_=_C3110 ,C3106_=_C3111 ,C3106_=_C3112 ,\nC3106_=_C3113 ,C3106_=_C3810 ,C3106_=_C3816 ,C3107_=_C3109 ,C3107_=_C3110 ,C3107_=_C3111 ,\nC3107_=_C3112 ,C3107_=_C3113 ,C3107_=_C3937 ,C3107_=_C3938 ,C3107_=_C3943 ,C3109_=_C3110 ,\nC3109_=_C3111 ,C3109_=_C3112 ,C3109_=_C3113 ,C3109_=_C3993 ,C3109_=_C4030 ,C3110_=_C3111 ,\nC3110_=_C3112 ,C3110_=_C3113 ,C3111_=_C3112 ,C3111_=_C3113 ,C3111_=_C3331 ,C3111_=_C3996 ,\nC3112_=_C3113 ,C3112_=_C3236 ,C3112_=_C3997 ,C3112_=_C4034 ,C3112_=_C4090 ,C3169_=_C3170 ,\nC3169_=_C3172 ,C3169_=_C3176 ,C3169_=_C3177 ,C3169_=_C3180 ,C3169_=_C3282 ,C3169_=_C3284 ,\nC3169_=_C3285 ,C3169_=_C3287 ,C3169_=_C3288 ,C3169_=_C3289 ,C3169_=_C3291 ,C3169_=_C3292 ,\nC3170_=_C3172 ,C3170_=_C3176 ,C3170_=_C3177 ,C3170_=_C3180 ,C3170_=_C3492 ,C3170_=_C3494 ,\nC3170_=_C3495 ,C3170_=_C3496 ,C3170_=_C3498 ,C3170_=_C3499 ,C3170_=_C3500 ,C3172_=_C3176 ,\nC3172_=_C3177 ,C3172_=_C3180 ,C3172_=_C3206 ,C3172_=_C3257 ,C3172_=_C3263 ,C3172_=_C3601 ,\nC3172_=_C3633 ,C3172_=_C3640 ,C3172_=_C3756 ,C3172_=_C3758 ,C3176_=_C3177 ,C3176_=_C3180 ,\nC3176_=_C3592 ,C3176_=_C3665 ,C3176_=_C3708 ,C3176_=_C3730 ,C3176_=_C3772 ,C3176_=_C3810 ,\nC3176_=_C3836 ,C3176_=_C3884 ,C3176_=_C3938 ,C3176_=_C3993 ,C3176_=_C3995 ,C3176_=_C3996 ,\nC3176_=_C3997 ,C3177_=_C3180 ,C3177_=_C3302 ,C3177_=_C3410 ,C3177_=_C3547 ,C3177_=_C3569 ,\nC3177_=_C3644 ,C3177_=_C3802 ,C3177_=_C3837 ,C3177_=_C3966 ,C3177_=_C3972 ,C3177_=_C4017 ,\nC3177_=_C4018 ,C3180_=_C3599 ,C3180_=_C3733 ,C3180_=_C3776 ,C3180_=_C3816 ,C3180_=_C3841 ,\nC3180_=_C3943 ,C3180_=_C4030 ,C3180_=_C4039 ,C3180_=_C4046 ,C3180_=_C4090 ,C3183_=_C3187 ,\nC3183_=_C3324 ,C3183_=_C3325 ,C3183_=_C3326 ,C3183_=_C3328 ,C3183_=_C3330 ,C3183_=_C3331 ,\nC3183_=_C3332 ,C3187_=_C3383 ,C3187_=_C3434 ,C3187_=_C3651 ,C3187_=_C3671 ,C3187_=_C3693 ,\nC3187_=_C3795 ,C3187_=_C3796 ,C3187_=_C3797 ,C3187_=_C3799 ,C3206_=_C3257 ,C3206_=_C3263 ,\nC3206_=_C3601</w:t>
      </w:r>
    </w:p>
    <w:p>
      <w:pPr>
        <w:pStyle w:val="PreformattedText"/>
        <w:bidi w:val="0"/>
        <w:spacing w:before="0" w:after="0"/>
        <w:jc w:val="left"/>
        <w:rPr/>
      </w:pPr>
      <w:r>
        <w:rPr/>
        <w:t xml:space="preserve"> </w:t>
      </w:r>
      <w:r>
        <w:rPr/>
        <w:t>,C3206_=_C3633 ,C3206_=_C3640 ,C3206_=_C3756 ,C3206_=_C3758 ,C3227_=_C3228 ,\nC3227_=_C3230 ,C3227_=_C3231 ,C3227_=_C3232 ,C3227_=_C3235 ,C3227_=_C3236 ,C3227_=_C3237 ,\nC3227_=_C3239 ,C3227_=_C3282 ,C3227_=_C3324 ,C3227_=_C3408 ,C3227_=_C3410 ,C3228_=_C3230 ,\nC3228_=_C3231 ,C3228_=_C3232 ,C3228_=_C3235 ,C3228_=_C3236 ,C3228_=_C3237 ,C3228_=_C3239 ,\nC3228_=_C3566 ,C3228_=_C3569 ,C3230_=_C3231 ,C3230_=_C3232 ,C3230_=_C3235 ,C3230_=_C3236 ,\nC3230_=_C3237 ,C3230_=_C3239 ,C3230_=_C3889 ,C3230_=_C3966 ,C3231_=_C3232 ,C3231_=_C3235 ,\nC3231_=_C3236 ,C3231_=_C3237 ,C3231_=_C3239 ,C3231_=_C3890 ,C3231_=_C3972 ,C3232_=_C3235 ,\nC3232_=_C3236 ,C3232_=_C3237 ,C3232_=_C3239 ,C3232_=_C3289 ,C3232_=_C3330 ,C3235_=_C3236 ,\nC3235_=_C3237 ,C3235_=_C3239 ,C3235_=_C4032 ,C3235_=_C4039 ,C3236_=_C3237 ,C3236_=_C3239 ,\nC3236_=_C3997 ,C3236_=_C4034 ,C3236_=_C4090 ,C3237_=_C3239 ,C3237_=_C3894 ,C3237_=_C4017 ,\nC3239_=_C3291 ,C3239_=_C3332 ,C3257_=_C3263 ,C3257_=_C3601 ,C3257_=_C3633 ,C3257_=_C3640 ,\nC3257_=_C3756 ,C3257_=_C3758 ,C3263_=_C3601 ,C3263_=_C3633 ,C3263_=_C3640 ,C3263_=_C3756 ,\nC3263_=_C3758 ,C3282_=_C3284 ,C3282_=_C3285 ,C3282_=_C3287 ,C3282_=_C3288 ,C3282_=_C3289 ,\nC3282_=_C3291 ,C3282_=_C3292 ,C3282_=_C3324 ,C3282_=_C3408 ,C3282_=_C3410 ,C3284_=_C3285 ,\nC3284_=_C3287 ,C3284_=_C3288 ,C3284_=_C3289 ,C3284_=_C3291 ,C3284_=_C3292 ,C3285_=_C3287 ,\nC3285_=_C3288 ,C3285_=_C3289 ,C3285_=_C3291 ,C3285_=_C3292 ,C3285_=_C3492 ,C3285_=_C3640 ,\nC3285_=_C3643 ,C3285_=_C3644 ,C3285_=_C3645 ,C3287_=_C3288 ,C3287_=_C3289 ,C3287_=_C3291 ,\nC3287_=_C3292 ,C3288_=_C3289 ,C3288_=_C3291 ,C3288_=_C3292 ,C3289_=_C3291 ,C3289_=_C3292 ,\nC3289_=_C3330 ,C3291_=_C3292 ,C3291_=_C3332 ,C3302_=_C3410 ,C3302_=_C3547 ,C3302_=_C3569 ,\nC3302_=_C3644 ,C3302_=_C3802 ,C3302_=_C3837 ,C3302_=_C3966 ,C3302_=_C3972 ,C3302_=_C4017 ,\nC3302_=_C4018 ,C3324_=_C3325 ,C3324_=_C3326 ,C3324_=_C3328 ,C3324_=_C3330 ,C3324_=_C3331 ,\nC3324_=_C3332 ,C3324_=_C3408 ,C3324_=_C3410 ,C3325_=_C3326 ,C3325_=_C3328 ,C3325_=_C3330 ,\nC3325_=_C3331 ,C3325_=_C3332 ,C3325_=_C3665 ,C3326_=_C3328 ,C3326_=_C3330 ,C3326_=_C3331 ,\nC3326_=_C3332 ,C3326_=_C3708 ,C3328_=_C3330 ,C3328_=_C3331 ,C3328_=_C3332 ,C3328_=_C3884 ,\nC3330_=_C3331 ,C3330_=_C3332 ,C3331_=_C3332 ,C3331_=_C3996 ,C3362_=_C3391 ,C3362_=_C3441 ,\nC3362_=_C3448 ,C3362_=_C3582 ,C3362_=_C3606 ,C3362_=_C3792 ,C3362_=_C3824 ,C3362_=_C3999 ,\nC3362_=_C4048 ,C3362_=_C4051 ,C3362_=_C4077 ,C3362_=_C4078 ,C3383_=_C3391 ,C3383_=_C3434 ,\nC3383_=_C3651 ,C3383_=_C3671 ,C3383_=_C3693 ,C3383_=_C3795 ,C3383_=_C3796 ,C3383_=_C3797 ,\nC3383_=_C3799 ,C3391_=_C3441 ,C3391_=_C3448 ,C3391_=_C3582 ,C3391_=_C3606 ,C3391_=_C3792 ,\nC3391_=_C3824 ,C3391_=_C3999 ,C3391_=_C4048 ,C3391_=_C4051 ,C3391_=_C4077 ,C3391_=_C4078 ,\nC3395_=_C3397 ,C3395_=_C3398 ,C3395_=_C3399 ,C3395_=_C3400 ,C3395_=_C3402 ,C3395_=_C3403 ,\nC3395_=_C3448 ,C3397_=_C3398 ,C3397_=_C3399 ,C3397_=_C3400 ,C3397_=_C3402 ,C3397_=_C3403 ,\nC3397_=_C3547 ,C3398_=_C3399 ,C3398_=_C3400 ,C3398_=_C3402 ,C3398_=_C3403 ,C3398_=_C3651 ,\nC3399_=_C3400 ,C3399_=_C3402 ,C3399_=_C3403 ,C3399_=_C4048 ,C3400_=_C3402 ,C3400_=_C3403 ,\nC3400_=_C3988 ,C3402_=_C3403 ,C3402_=_C4077 ,C3408_=_C3410 ,C3408_=_C3485 ,C3408_=_C3591 ,\nC3408_=_C3729 ,C3408_=_C3835 ,C3408_=_C3907 ,C3408_=_C3937 ,C3408_=_C3976 ,C3408_=_C3987 ,\nC3408_=_C3988 ,C3408_=_C3989 ,C3408_=_C3990 ,C3408_=_C3992 ,C3410_=_C3547 ,C3410_=_C3569 ,\nC3410_=_C3644 ,C3410_=_C3802 ,C3410_=_C3837 ,C3410_=_C3966 ,C3410_=_C3972 ,C3410_=_C4017 ,\nC3410_=_C4018 ,C3434_=_C3441 ,C3434_=_C3651 ,C3434_=_C3671 ,C3434_=_C3693 ,C3434_=_C3795 ,\nC3434_=_C3796 ,C3434_=_C3797 ,C3434_=_C3799 ,C3441_=_C3448 ,C3441_=_C3582 ,C3441_=_C3606 ,\nC3441_=_C3792 ,C3441_=_C3824 ,C3441_=_C3999 ,C3441_=_C4048 ,C3441_=_C4051 ,C3441_=_C4077 ,\nC3441_=_C4078 ,C3448_=_C3582 ,C3448_=_C3606 ,C3448_=_C3792 ,C3448_=_C3824 ,C3448_=_C3999 ,\nC3448_=_C4048 ,C3448_=_C4051 ,C3448_=_C4077 ,C3448_=_C4078 ,C3461_=_C3566 ,C3461_=_C3613 ,\nC3461_=_C3643 ,C3461_=_C3749 ,C3461_=_C3781 ,C3461_=_C3819 ,C3461_=_C3889 ,C3461_=_C3890 ,\nC3461_=_C3893 ,C3461_=_C3894 ,C3485_=_C3591 ,C3485_=_C3729 ,C3485_=_C3835 ,C3485_=_C3907 ,\nC3485_=_C3937 ,C3485_=_C3976 ,C3485_=_C3987 ,C3485_=_C3988 ,C3485_=_C3989 ,C3485_=_C3990 ,\nC3485_=_C3992 ,C3492_=_C3494 ,C3492_=_C3495 ,C3492_=_C3496 ,C3492_=_C3498 ,C3492_=_C3499 ,\nC3492_=_C3500 ,C3492_=_C3640 ,C3492_=_C3643 ,C3492_=_C3644 ,C3492_=_C3645 ,C3494_=_C3495 ,\nC3494_=_C3496 ,C3494_=_C3498 ,C3494_=_C3499 ,C3494_=_C3500 ,C3495_=_C3496 ,C3495_=_C3498 ,\nC3495_=_C3499 ,C3495_=_C3500 ,C3496_=_C3498 ,C3496_=_C3499 ,C3496_=_C3500 ,C3498_=_C3499 ,\nC3498_=_C3500 ,C3499_=_C3500 ,C3547_=_C3569 ,C3547_=_C3644 ,C3547_=_C3802 ,C3547_=_C3837 ,\nC3547_=_C3966 ,C3547_=_C3972 ,C3547_=_C4017 ,C3547_=_C4018 ,C3566_=_C3569 ,C3566_=_C3613 ,\nC3566_=_C3643 ,C3566_=_C3749 ,C3566_=_C3781 ,C3566_=_C3819 ,C3566_=_C3889 ,C3566_=_C3890 ,\nC3566_=_C3893 ,C3566_=_C3894 ,C3569_=_C3644 ,C3569_=_C3802 ,C3569_=_C3837 ,C3569_=_C3966 ,\nC3569_=_C3972 ,C3569_=_C4017 ,C3569_=_C4018 ,C3582_=_C3606 ,C3582_=_C3792 ,C3582_=_C3824 ,\nC3582_=_C3999 ,C3582_=_C4048 ,C3582_=_C4051 ,C3582_=_C4077 ,C3582_=_C4078 ,C3591_=_C3592 ,\nC3591_=_C3594 ,C3591_=_C3599 ,C3591_=_C3729 ,C3591_=_C3835 ,C3591_=_C3907 ,C3591_=_C3937 ,\nC3591_=_C3976 ,C3591_=_C3987 ,C3591_=_C3988 ,C3591_=_C3989 ,C3591_=_C3990 ,C3591_=_C3992 ,\nC3592_=_C3594 ,C3592_=_C3599 ,C3592_=_C3665 ,C3592_=_C3708 ,C3592_=_C3730 ,C3592_=_C3772 ,\nC3592_=_C3810 ,C3592_=_C3836 ,C3592_=_C3884 ,C3592_=_C3938 ,C3592_=_C3993 ,C3592_=_C3995 ,\nC3592_=_C3996 ,C3592_=_C3997 ,C3594_=_C3599 ,C3594_=_C3645 ,C3594_=_C3731 ,C3594_=_C3822 ,\nC3594_=_C3838 ,C3594_=_C4032 ,C3594_=_C4033 ,C3594_=_C4034 ,C3594_=_C4035 ,C3599_=_C3733 ,\nC3599_=_C3776 ,C3599_=_C3816 ,C3599_=_C3841 ,C3599_=_C3943 ,C3599_=_C4030 ,C3599_=_C4039 ,\nC3599_=_C4046 ,C3599_=_C4090 ,C3601_=_C3606 ,C3601_=_C3633 ,C3601_=_C3640 ,C3601_=_C3756 ,\nC3601_=_C3758 ,C3606_=_C3792 ,C3606_=_C3824 ,C3606_=_C3999 ,C3606_=_C4048 ,C3606_=_C4051 ,\nC3606_=_C4077 ,C3606_=_C4078 ,C3613_=_C3643 ,C3613_=_C3749 ,C3613_=_C3781 ,C3613_=_C3819 ,\nC3613_=_C3889 ,C3613_=_C3890 ,C3613_=_C3893 ,C3613_=_C3894 ,C3633_=_C3640 ,C3633_=_C3756 ,\nC3633_=_C3758 ,C3640_=_C3643 ,C3640_=_C3644 ,C3640_=_C3645 ,C3640_=_C3756 ,C3640_=_C3758 ,\nC3643_=_C3644 ,C3643_=_C3645 ,C3643_=_C3749 ,C3643_=_C3781 ,C3643_=_C3819 ,C3643_=_C3889 ,\nC3643_=_C3890 ,C3643_=_C3893 ,C3643_=_C3894 ,C3644_=_C3645 ,C3644_=_C3802 ,C3644_=_C3837 ,\nC3644_=_C3966 ,C3644_=_C3972 ,C3644_=_C4017 ,C3644_=_C4018 ,C3645_=_C3731 ,C3645_=_C3822 ,\nC3645_=_C3838 ,C3645_=_C4032 ,C3645_=_C4033 ,C3645_=_C4034 ,C3645_=_C4035 ,C3651_=_C3671 ,\nC3651_=_C3693 ,C3651_=_C3795 ,C3651_=_C3796 ,C3651_=_C3797 ,C3651_=_C3799 ,C3665_=_C3708 ,\nC3665_=_C3730 ,C3665_=_C3772 ,C3665_=_C3810 ,C3665_=_C3836 ,C3665_=_C3884 ,C3665_=_C3938 ,\nC3665_=_C3993 ,C3665_=_C3995 ,C3665_=_C3996 ,C3665_=_C3997 ,C3671_=_C3693 ,C3671_=_C3795 ,\nC3671_=_C3796 ,C3671_=_C3797 ,C3671_=_C3799 ,C3693_=_C3795 ,C3693_=_C3796 ,C3693_=_C3797 ,\nC3693_=_C3799 ,C3708_=_C3730 ,C3708_=_C3772 ,C3708_=_C3810 ,C3708_=_C3836 ,C3708_=_C3884 ,\nC3708_=_C3938 ,C3708_=_C3993 ,C3708_=_C3995 ,C3708_=_C3996 ,C3708_=_C3997 ,C3729_=_C3730 ,\nC3729_=_C3731 ,C3729_=_C3733 ,C3729_=_C3835 ,C3729_=_C3907 ,C3729_=_C3937 ,C3729_=_C3976 ,\nC3729_=_C3987 ,C3729_=_C3988 ,C3729_=_C3989 ,C3729_=_C3990 ,C3729_=_C3992 ,C3730_=_C3731 ,\nC3730_=_C3733 ,C3730_=_C3772 ,C3730_=_C3810 ,C3730_=_C3836 ,C3730_=_C3884 ,C3730_=_C3938 ,\nC3730_=_C3993 ,C3730_=_C3995 ,C3730_=_C3996 ,C3730_=_C3997 ,C3731_=_C3733 ,C3731_=_C3822 ,\nC3731_=_C3838 ,C3731_=_C4032 ,C3731_=_C4033 ,C3731_=_C4034 ,C3731_=_C4035 ,C3733_=_C3776 ,\nC3733_=_C3816 ,C3733_=_C3841 ,C3733_=_C3943 ,C3733_=_C4030 ,C3733_=_C4039 ,C3733_=_C4046 ,\nC3733_=_C4090 ,C3749_=_C3781 ,C3749_=_C3819 ,C3749_=_C3889 ,C3749_=_C3890 ,C3749_=_C3893 ,\nC3749_=_C3894 ,C3756_=_C3758 ,C3758_=_C3987 ,C3758_=_C3995 ,C3758_=_C4033 ,C3758_=_C4046 ,\nC3772_=_C3776 ,C3772_=_C3810 ,C3772_=_C3836 ,C3772_=_C3884 ,C3772_=_C3938 ,C3772_=_C3993 ,\nC3772_=_C3995 ,C3772_=_C3996 ,C3772_=_C3997 ,C3776_=_C3816 ,C3776_=_C3841 ,C3776_=_C3943 ,\nC3776_=_C4030 ,C3776_=_C4039 ,C3776_=_C4046 ,C3776_=_C4090 ,C3781_=_C3819 ,C3781_=_C3889 ,\nC3781_=_C3890 ,C3781_=_C3893 ,C3781_=_C3894 ,C3792_=_C3824 ,C3792_=_C3999 ,C3792_=_C4048 ,\nC3792_=_C4051 ,C3792_=_C4077 ,C3792_=_C4078 ,C3795_=_C3796 ,C3795_=_C3797 ,C3795_=_C3799 ,\nC3795_=_C3819 ,C3795_=_C3822 ,C3795_=_C3824 ,C3796_=_C3797 ,C3796_=_C3799 ,C3796_=_C3835 ,\nC3796_=_C3836 ,C3796_=_C3837 ,C3796_=_C3838 ,C3796_=_C3841 ,C3797_=_C3799 ,C3797_=_C3999 ,\nC3802_=_C3837 ,C3802_=_C3966 ,C3802_=_C3972 ,C3802_=_C4017 ,C3802_=_C4018 ,C3810_=_C3816 ,\nC3810_=_C3836 ,C3810_=_C3884 ,C3810_=_C3938 ,C3810_=_C3993 ,C3810_=_C3995 ,C3810_=_C3996 ,\nC3810_=_C3997 ,C3816_=_C3841 ,C3816_=_C3943 ,C3816_=_C4030 ,C3816_=_C4039 ,C3816_=_C4046 ,\nC3816_=_C4090 ,C3819_=_C3822 ,C3819_=_C3824 ,C3819_=_C3889 ,C3819_=_C3890 ,C3819_=_C3893 ,\nC3819_=_C3894 ,C3822_=_C3824 ,C3822_=_C3838 ,C3822_=_C4032 ,C3822_=_C4033 ,C3822_=_C4034 ,\nC3822_=_C4035 ,C3824_=_C3999 ,C3824_=_C4048 ,C3824_=_C4051 ,C3824_=_C4077 ,C3824_=_C4078 ,\nC3835_=_C3836 ,C3835_=_C3837 ,C3835_=_C3838 ,C3835_=_C3841 ,C3835_=_C3907 ,C3835_=_C3937 ,\nC3835_=_C3976 ,C3835_=_C3987 ,C3835_=_C3988 ,C3835_=_C3989 ,C3835_=_C3990 ,C3835_=_C3992 ,\nC3836_=_C3837 ,C3836_=_C3838 ,C3836_=_C3841 ,C3836_=_C3884 ,C3836_=_C3938 ,C3836_=_C3993 ,\nC3836_=_C3995 ,C3836_=_C3996 ,C3836_=_C3997 ,C3837_=_C3838 ,C3837_=_C3841 ,C3837_=_C3966 ,\nC3837_=_C3972 ,C3837_=_C4017 ,C3837_=_C4018 ,C3838_=_C3841 ,C3838_=_C4032 ,C3838_=_C4033 ,\nC3838_=_C4034 ,C3838_=_C4035 ,C3841_=_C3943 ,C3841_=_C4030 ,C3841_=_C4039 ,C3841_=_C4046 ,\nC3841_=_C4090 ,C3884_=_C3938 ,C3884_=_C3993 ,C3884_=_C3995 ,C3884_=_C3996 ,C3884_=_C3997 ,\nC3889_=_C3890 ,C3889_=_C3893 ,C3889_=_C3894 ,C3889_=_C3966 ,C3890_=_C3893 ,C3890_=_C3894 ,\nC3890_=_C3972 ,C3893_=_C3894 ,C3893_=_C4035 ,C3894_=_C4017 ,C3907_=_C3937</w:t>
      </w:r>
    </w:p>
    <w:p>
      <w:pPr>
        <w:pStyle w:val="PreformattedText"/>
        <w:bidi w:val="0"/>
        <w:spacing w:before="0" w:after="0"/>
        <w:jc w:val="left"/>
        <w:rPr/>
      </w:pPr>
      <w:r>
        <w:rPr/>
        <w:t xml:space="preserve"> </w:t>
      </w:r>
      <w:r>
        <w:rPr/>
        <w:t>,C3907_=_C3976 ,\nC3907_=_C3987 ,C3907_=_C3988 ,C3907_=_C3989 ,C3907_=_C3990 ,C3907_=_C3992 ,C3937_=_C3938 ,\nC3937_=_C3943 ,C3937_=_C3976 ,C3937_=_C3987 ,C3937_=_C3988 ,C3937_=_C3989 ,C3937_=_C3990 ,\nC3937_=_C3992 ,C3938_=_C3943 ,C3938_=_C3993 ,C3938_=_C3995 ,C3938_=_C3996 ,C3938_=_C3997 ,\nC3943_=_C4030 ,C3943_=_C4039 ,C3943_=_C4046 ,C3943_=_C4090 ,C3966_=_C3972 ,C3966_=_C4017 ,\nC3966_=_C4018 ,C3972_=_C4017 ,C3972_=_C4018 ,C3976_=_C3987 ,C3976_=_C3988 ,C3976_=_C3989 ,\nC3976_=_C3990 ,C3976_=_C3992 ,C3987_=_C3988 ,C3987_=_C3989 ,C3987_=_C3990 ,C3987_=_C3992 ,\nC3987_=_C3995 ,C3987_=_C4033 ,C3987_=_C4046 ,C3988_=_C3989 ,C3988_=_C3990 ,C3988_=_C3992 ,\nC3989_=_C3990 ,C3989_=_C3992 ,C3990_=_C3992 ,C3993_=_C3995 ,C3993_=_C3996 ,C3993_=_C3997 ,\nC3993_=_C4030 ,C3995_=_C3996 ,C3995_=_C3997 ,C3995_=_C4033 ,C3995_=_C4046 ,C3996_=_C3997 ,\nC3997_=_C4034 ,C3997_=_C4090 ,C3999_=_C4048 ,C3999_=_C4051 ,C3999_=_C4077 ,C3999_=_C4078 ,\nC4017_=_C4018 ,C4030_=_C4039 ,C4030_=_C4046 ,C4030_=_C4090 ,C4032_=_C4033 ,C4032_=_C4034 ,\nC4032_=_C4035 ,C4032_=_C4039 ,C4033_=_C4034 ,C4033_=_C4035 ,C4033_=_C4046 ,C4034_=_C4035 ,\nC4034_=_C4090 ,C4039_=_C4046 ,C4039_=_C4090 ,C4046_=_C4090 ,C4048_=_C4051 ,C4048_=_C4077 ,\nC4048_=_C4078 ,C4051_=_C4077 ,C4051_=_C4078 ,C4077_=_C4078 ,"];67[shape=box, label="id:67 level: 2\n1054: C19 C20 C22 C38 C40 \nC43 C45 C64 C68 C70 C72 \nC88 C89 C92 C94 C95 C113 \nC114 C119 C132 C135 C138 C142 \nC157 C176 C177 C179 C182 C193 \nC194 C197 C200 C201 C244 C255 \nC265 C269 C273 C275 C276 C277 \nC285 C286 C287 C288 C290 C292 \nC293 C299 C300 C305 C307 C308 \nC310 C317 C324 C346 C348 C350 \nC368 C374 C385 C392 C404 C420 \nC432 C449 C452 C462 C470 C471 \nC472 C474 C475 C478 C481 C483 \nC494 C497 C499 C501 C503 C505 \nC515 C519 C523 C534 C537 C549 \nC555 C558 C559 C561 C568 C576 \nC577 C582 C583 C584 C586 C587 \nC591 C594 C595 C597 C598 C599 \nC600 C601 C603 C604 C609 C612 \nC613 C614 C616 C617 C618 C621 \nC622 C624 C626 C627 C628 C629 \nC630 C631 C632 C633 C635 C638 \nC640 C642 C645 C646 C647 C648 \nC649 C650 C652 C654 C655 C656 \nC657 C658 C659 C661 C662 C663 \nC664 C667 C668 C670 C671 C673 \nC675 C676 C677 C678 C679 C684 \nC690 C698 C699 C707 C708 C725 \nC745 C754 C761 C762 C764 C767 \nC769 C771 C772 C774 C775 C777 \nC780 C782 C783 C786 C787 C789 \nC795 C800 C801 C802 C804 C805 \nC806 C807 C809 C810 C811 C812 \nC813 C816 C821 C824 C826 C828 \nC829 C861 C862 C866 C873 C874 \nC875 C878 C880 C883 C885 C886 \nC887 C888 C889 C890 C892 C893 \nC894 C895 C896 C898 C899 C900 \nC901 C902 C903 C906 C907 C908 \nC909 C910 C911 C913 C914 C915 \nC916 C920 C921 C922 C923 C924 \nC925 C926 C927 C928 C929 C930 \nC931 C932 C933 C936 C937 C938 \nC940 C941 C942 C944 C945 C947 \nC948 C950 C952 C953 C954 C955 \nC956 C958 C959 C961 C962 C965 \nC966 C967 C969 C970 C971 C972 \nC976 C980 C983 C989 C991 C998 \nC999 C1004 C1005 C1009 C1012 C1014 \nC1015 C1022 C1049 C1056 C1068 C1073 \nC1076 C1079 C1088 C1089 C1090 C1103 \nC1112 C1113 C1116 C1129 C1136 C1137 \nC1139 C1142 C1145 C1146 C1147 C1148 \nC1149 C1153 C1160 C1176 C1184 C1190 \nC1192 C1193 C1201 C1202 C1204 C1214 \nC1217 C1223 C1250 C1254 C1255 C1256 \nC1257 C1258 C1259 C1261 C1263 C1264 \nC1266 C1267 C1269 C1273 C1274 C1275 \nC1276 C1277 C1281 C1316 C1318 C1324 \nC1326 C1327 C1328 C1329 C1330 C1331 \nC1333 C1334 C1335 C1336 C1337 C1339 \nC1340 C1341 C1342 C1343 C1346 C1348 \nC1354 C1355 C1358 C1360 C1361 C1381 \nC1382 C1387 C1417 C1421 C1424 C1425 \nC1432 C1449 C1456 C1462 C1465 C1466 \nC1467 C1468 C1469 C1474 C1475 C1481 \nC1498 C1510 C1513 C1524 C1527 C1529 \nC1530 C1531 C1532 C1534 C1535 C1536 \nC1537 C1538 C1539 C1540 C1541 C1543 \nC1553 C1577 C1593 C1594 C1596 C1597 \nC1598 C1601 C1602 C1603 C1604 C1605 \nC1606 C1607 C1608 C1609 C1613 C1614 \nC1616 C1618 C1619 C1622 C1624 C1627 \nC1630 C1631 C1632 C1634 C1638 C1639 \nC1643 C1644 C1648 C1649 C1652 C1653 \nC1654 C1657 C1659 C1661 C1663 C1672 \nC1676 C1679 C1687 C1698 C1702 C1707 \nC1719 C1724 C1737 C1739 C1754 C1755 \nC1757 C1758 C1767 C1773 C1775 C1779 \nC1798 C1802 C1805 C1812 C1818 C1819 \nC1820 C1825 C1847 C1864 C1880 C1889 \nC1892 C1902 C1906 C1908 C1915 C1916 \nC1917 C1934 C1942 C1948 C1956 C1958 \nC1967 C1968 C1970 C1971 C1972 C1973 \nC1975 C1976 C1977 C1978 C1979 C1980 \nC1984 C1985 C1986 C1987 C2005 C2019 \nC2024 C2027 C2038 C2041 C2042 C2050 \nC2051 C2054 C2058 C2061 C2063 C2064 \nC2065 C2069 C2071 C2072 C2074 C2075 \nC2077 C2078 C2080 C2081 C2084 C2090 \nC2096 C2102 C2107 C2110 C2111 C2112 \nC2113 C2115 C2116 C2118 C2119 C2121 \nC2122 C2125 C2126 C2127 C2131 C2148 \nC2164 C2165 C2175 C2176 C2179 C2190 \nC2196 C2198 C2202 C2209 C2211 C2213 \nC2215 C2216 C2218 C2222 C2225 C2243 \nC2259 C2265 C2273 C2274 C2276 C2277 \nC2280 C2287 C2289 C2290 C2292 C2293 \nC2295 C2296 C2297 C2299 C2303 C2304 \nC2306 C2309 C2310 C2311 C2314 C2315 \nC2317 C2320 C2321 C2322 C2325 C2332 \nC2334 C2337 C2338 C2339 C2366 C2368 \nC2372 C2374 C2377 C2378 C2386 C2388 \nC2398 C2400 C2409 C2416 C2420 C2426 \nC2429 C2437 C2439 C2440 C2441 C2442 \nC2443 C2444 C2447 C2448 C2449 C2450 \nC2451 C2452 C2453 C2465 C2471 C2474 \nC2481 C2484 C2485 C2487 C2489 C2490 \nC2491 C2493 C2494 C2495 C2496 C2498 \nC2500 C2502 C2503 C2504 C2505 C2522 \nC2523 C2526 C2529 C2531 C2532 C2534 \nC2537 C2544 C2579 C2587 C2596 C2600 \nC2608 C2610 C2611 C2612 C2626 C2628 \nC2630 C2633 C2640 C2646 C2647 C2649 \nC2651 C2652 C2653 C2655 C2656 C2657 \nC2659 C2660 C2679 C2681 C2682 C2684 \nC2685 C2686 C2688 C2690 C2692 C2694 \nC2696 C2698 C2699 C2702 C2703 C2704 \nC2706 C2707 C2708 C2709 C2710 C2711 \nC2715 C2716 C2720 C2748 C2752 C2755 \nC2774 C2779 C2781 C2784 C2791 C2795 \nC2796 C2797 C2798 C2799 C2800 C2801 \nC2802 C2803 C2805 C2806 C2808 C2809 \nC2810 C2811 C2814 C2821 C2823 C2824 \nC2825 C2826 C2828 C2829 C2830 C2831 \nC2832 C2834 C2836 C2837 C2839 C2841 \nC2844 C2845 C2846 C2848 C2851 C2861 \nC2870 C2876 C2889 C2892 C2894 C2896 \nC2900 C2901 C2902 C2903 C2904 C2905 \nC2906 C2907 C2910 C2911 C2912 C2913 \nC2914 C2916 C2917 C2918 C2919 C2920 \nC2921 C2922 C2924 C2927 C2928 C2950 \nC2956 C2957 C2960 C2963 C2974 C2983 \nC2993 C3003 C3007 C3008 C3015 C3026 \nC3029 C3030 C3032 C3033 C3034 C3036 \nC3037 C3038 C3055 C3063 C3074 C3086 \nC3092 C3094 C3095 C3096 C3100 C3121 \nC3127 C3128 C3130 C3131 C3132 C3133 \nC3134 C3135 C3136 C3142 C3145 C3150 \nC3156 C3182 C3183 C3186 C3187 C3188 \nC3190 C3192 C3193 C3197 C3199 C3202 \nC3203 C3213 C3217 C3219 C3228 C3241 \nC3242 C3247 C3248 C3251 C3253 C3256 \nC3257 C3258 C3261 C3262 C3263 C3265 \nC3268 C3269 C3270 C3271 C3272 C3273 \nC3275 C3277 C3279 C3280 C3284 C3288 \nC3297 C3308 C3309 C3310 C3311 C3312 \nC3315 C3316 C3317 C3318 C3319 C3320 \nC3321 C3323 C3326 C3335 C3336 C3338 \nC3339 C3340 C3342 C3347 C3348 C3349 \nC3350 C3352 C3354 C3357 C3367 C3423 \nC3439 C3445 C3469 C3479 C3486 C3502 \nC3520 C3530 C3533 C3535 C3536 C3537 \nC3538 C3539 C3540 C3552 C3553 C3554 \nC3557 C3566 C3567 C3568 C3569 C3570 \nC3572 C3573 C3574 C3577 C3578 C3579 \nC3580 C3581 C3582 C3583 C3584 C3586 \nC3595 C3596 C3602 C3604 C3624 C3625 \nC3626 C3629 C3631 C3632 C3634 C3636 \nC3646 C3649 C3656 C3660 C3670 C3678 \nC3686 C3692 C3693 C3694 C3695 C3696 \nC3705 C3706 C3707 C3708 C3709 C3710 \nC3722 C3723 C3724 C3725 C3729 C3730 \nC3731 C3733 C3734 C3735 C3741 C3744 \nC3747 C3754 C3758 C3759 C3760 C3769 \nC3778 C3779 C3780 C3783 C3784 C3786 \nC3788 C3789 C3790 C3791 C3792 C3794 \nC3799 C3811 C3825 C3839 C3840 C3844 \nC3846 C3847 C3848 C3849 C3850 C3857 \nC3858 C3859 C3879 C3880 C3881 C3882 \nC3893 C3908 C3915 C3916 C3933 C3934 \nC3935 C3936 C3948 C3954 C3971 C3980 \nC3981 C3982 C3983 C3987 C3995 C4013 \nC4014 C4016 C4020 C4023 C4024 C4027 \nC4033 C4035 C4045 C4046 C4063 C4067 \nC4069 C4070 C4091 C4099 C4108 \n12608: C19_=_C20( C19 C20 ) C19_=_C22( C19 C22 ) C19_=_C38( C19 C38 ) C19_=_C113( C19 C113 ) C19_=_C132( C19 C132 ) \nC19_=_C157( C19 C157 ) C19_=_C177( C19 C177 ) C19_=_C255( C19 C255 ) C19_=_C286( C19 C286 ) C19_=_C368( C19 C368 ) C19_=_C374( C19 C374 ) \nC19_=_C678( C19 C678 ) C19_=_C761( C19 C761 ) C19_=_C762( C19 C762 ) C19_=_C764( C19 C764 ) C19_=_C767( C19 C767 ) C19_=_C769( C19 C769 ) \nC19_=_C771( C19 C771 ) C19_=_C772( C19 C772 ) C19_=_C774( C19 C774 ) C19_=_C775( C19 C775 ) C19_=_C777( C19 C777 ) C20_=_C22( C20 C22 ) \nC20_=_C88( C20 C88 ) C20_=_C114( C20 C114 ) C20_=_C194( C20 C194 ) C20_=_C265( C20 C265 ) C20_=_C300( C20 C300 ) C20_=_C317( C20 C317 ) \nC20_=_C708( C20 C708 ) C20_=_C954( C20 C954 ) C20_=_C955( C20 C955 ) C20_=_C956( C20 C956 ) C20_=_C958( C20 C958 ) C20_=_C959( C20 C959 ) \nC20_=_C961( C20 C961 ) C20_=_C962( C20 C962 ) C20_=_C965( C20 C965 ) C20_=_C966( C20 C966 ) C20_=_C967( C20 C967 ) C20_=_C969( C20 C969 ) \nC20_=_C970( C20 C970 ) C20_=_C971( C20 C971 ) C20_=_C972( C20 C972 ) C22_=_C95( C22 C95 ) C22_=_C119( C22 C119 ) C22_=_C200( C22 C200 ) \nC22_=_C276( C22 C276 ) C22_=_C307( C22 C307 ) C22_=_C324( C22 C324 ) C22_=_C462( C22 C462 ) C22_=_C599( C22 C599 ) C22_=_C801( C22 C801 ) \nC22_=_C989( C22 C989 ) C22_=_C1698( C22 C1698 ) C22_=_C1719( C22 C1719 ) C22_=_C2080( C22 C2080 ) C22_=_C2202( C22 C2202 ) C22_=_C2338( C22 C2338 ) \nC22_=_C2993( C22 C2993 ) C22_=_C3142( C22 C3142 ) C22_=_C3242( C22 C3242 ) C22_=_C3783( C22 C3783 ) C22_=_C3789( C22 C3789 ) C22_=_C3915( C22 C3915 ) \nC38_=_C40( C38 C40 ) C38_=_C43( C38 C43 ) C38_=_C45( C38 C45 ) C38_=_C113( C38 C113 ) C38_=_C132( C38 C132 ) C38_=_C157( C38 C157 ) \nC38_=_C177( C38 C177 ) C38_=_C255( C38 C255 ) C38_=_C286( C38 C286 ) C38_=_C368( C38 C368 ) C38_=_C374( C38 C374 ) C38_=_C678( C38 C678 ) \nC38_=_C761( C38 C761 ) C38_=_C762( C38 C762 ) C38_=_C764( C38 C764 ) C38_=_C767( C38 C767 ) C38_=_C769( C38 C769 ) C38_=_C771( C38 C771 ) \nC38_=_C772( C38 C772 ) C38_=_C774( C38 C774 ) C38_=_C775( C38 C775 ) C38_=_C777( C38 C777 ) C40_=_C43( C40 C43 ) C40_=_C45( C40 C45 ) \nC40_=_C89( C40 C89 ) C40_=_C135( C40 C135 ) C40_=_C269( C40 C269 ) C40_=_C287( C40 C287 ) C40_=_C861( C40 C861 ) C40_=_C1190(</w:t>
      </w:r>
    </w:p>
    <w:p>
      <w:pPr>
        <w:pStyle w:val="PreformattedText"/>
        <w:bidi w:val="0"/>
        <w:spacing w:before="0" w:after="0"/>
        <w:jc w:val="left"/>
        <w:rPr/>
      </w:pPr>
      <w:r>
        <w:rPr/>
        <w:t xml:space="preserve"> </w:t>
      </w:r>
      <w:r>
        <w:rPr/>
        <w:t>C40 C1190 ) \nC40_=_C1773( C40 C1773 ) C40_=_C2125( C40 C2125 ) C40_=_C2522( C40 C2522 ) C40_=_C2646( C40 C2646 ) C40_=_C2647( C40 C2647 ) C40_=_C2649( C40 C2649 ) \nC40_=_C2651( C40 C2651 ) C40_=_C2652( C40 C2652 ) C40_=_C2653( C40 C2653 ) C40_=_C2655( C40 C2655 ) C40_=_C2656( C40 C2656 ) C40_=_C2657( C40 C2657 ) \nC40_=_C2659( C40 C2659 ) C43_=_C45( C43 C45 ) C43_=_C92( C43 C92 ) C43_=_C138( C43 C138 ) C43_=_C273( C43 C273 ) C43_=_C290( C43 C290 ) \nC43_=_C2218( C43 C2218 ) C43_=_C2276( C43 C2276 ) C43_=_C2374( C43 C2374 ) C43_=_C2494( C43 C2494 ) C43_=_C2927( C43 C2927 ) C43_=_C3007( C43 C3007 ) \nC43_=_C3271( C43 C3271 ) C43_=_C3284( C43 C3284 ) C43_=_C3624( C43 C3624 ) C43_=_C3625( C43 C3625 ) C43_=_C3626( C43 C3626 ) C43_=_C3629( C43 C3629 ) \nC43_=_C3631( C43 C3631 ) C45_=_C94( C45 C94 ) C45_=_C142( C45 C142 ) C45_=_C275( C45 C275 ) C45_=_C292( C45 C292 ) C45_=_C598( C45 C598 ) \nC45_=_C2096( C45 C2096 ) C45_=_C2337( C45 C2337 ) C45_=_C2429( C45 C2429 ) C45_=_C3063( C45 C3063 ) C45_=_C3241( C45 C3241 ) C45_=_C3288( C45 C3288 ) \nC45_=_C3760( C45 C3760 ) C45_=_C3780( C45 C3780 ) C45_=_C3788( C45 C3788 ) C45_=_C3850( C45 C3850 ) C45_=_C3879( C45 C3879 ) C45_=_C3880( C45 C3880 ) \nC45_=_C3881( C45 C3881 ) C45_=_C3882( C45 C3882 ) C64_=_C68( C64 C68 ) C64_=_C70( C64 C70 ) C64_=_C72( C64 C72 ) C64_=_C176( C64 C176 ) \nC64_=_C193( C64 C193 ) C64_=_C285( C64 C285 ) C64_=_C299( C64 C299 ) C64_=_C346( C64 C346 ) C64_=_C494( C64 C494 ) C64_=_C549( C64 C549 ) \nC64_=_C604( C64 C604 ) C64_=_C609( C64 C609 ) C64_=_C612( C64 C612 ) C64_=_C613( C64 C613 ) C64_=_C614( C64 C614 ) C64_=_C616( C64 C616 ) \nC64_=_C617( C64 C617 ) C64_=_C618( C64 C618 ) C64_=_C621( C64 C621 ) C68_=_C70( C68 C70 ) C68_=_C72( C68 C72 ) C68_=_C179( C68 C179 ) \nC68_=_C197( C68 C197 ) C68_=_C288( C68 C288 ) C68_=_C305( C68 C305 ) C68_=_C348( C68 C348 ) C68_=_C612( C68 C612 ) C68_=_C866( C68 C866 ) \nC68_=_C1193( C68 C1193 ) C68_=_C1779( C68 C1779 ) C68_=_C2127( C68 C2127 ) C68_=_C2526( C68 C2526 ) C68_=_C3029( C68 C3029 ) C68_=_C3030( C68 C3030 ) \nC68_=_C3032( C68 C3032 ) C68_=_C3033( C68 C3033 ) C68_=_C3034( C68 C3034 ) C68_=_C3036( C68 C3036 ) C68_=_C3037( C68 C3037 ) C68_=_C3038( C68 C3038 ) \nC70_=_C72( C70 C72 ) C70_=_C182( C70 C182 ) C70_=_C201( C70 C201 ) C70_=_C293( C70 C293 ) C70_=_C308( C70 C308 ) C70_=_C350( C70 C350 ) \nC70_=_C483( C70 C483 ) C70_=_C600( C70 C600 ) C70_=_C616( C70 C616 ) C70_=_C1056( C70 C1056 ) C70_=_C2339( C70 C2339 ) C70_=_C2720( C70 C2720 ) \nC70_=_C3121( C70 C3121 ) C70_=_C3784( C70 C3784 ) C70_=_C3790( C70 C3790 ) C70_=_C3916( C70 C3916 ) C70_=_C3933( C70 C3933 ) C70_=_C3934( C70 C3934 ) \nC70_=_C3935( C70 C3935 ) C70_=_C3936( C70 C3936 ) C72_=_C244( C72 C244 ) C72_=_C277( C72 C277 ) C72_=_C310( C72 C310 ) C72_=_C385( C72 C385 ) \nC72_=_C1160( C72 C1160 ) C72_=_C1250( C72 C1250 ) C72_=_C1387( C72 C1387 ) C72_=_C2299( C72 C2299 ) C72_=_C2386( C72 C2386 ) C72_=_C2400( C72 C2400 ) \nC72_=_C3199( C72 C3199 ) C72_=_C3656( C72 C3656 ) C72_=_C3678( C72 C3678 ) C72_=_C3695( C72 C3695 ) C72_=_C3799( C72 C3799 ) C72_=_C3840( C72 C3840 ) \nC72_=_C4099( C72 C4099 ) C88_=_C89( C88 C89 ) C88_=_C92( C88 C92 ) C88_=_C94( C88 C94 ) C88_=_C95( C88 C95 ) C88_=_C114( C88 C114 ) \nC88_=_C194( C88 C194 ) C88_=_C265( C88 C265 ) C88_=_C300( C88 C300 ) C88_=_C317( C88 C317 ) C88_=_C708( C88 C708 ) C88_=_C954( C88 C954 ) \nC88_=_C955( C88 C955 ) C88_=_C956( C88 C956 ) C88_=_C958( C88 C958 ) C88_=_C959( C88 C959 ) C88_=_C961( C88 C961 ) C88_=_C962( C88 C962 ) \nC88_=_C965( C88 C965 ) C88_=_C966( C88 C966 ) C88_=_C967( C88 C967 ) C88_=_C969( C88 C969 ) C88_=_C970( C88 C970 ) C88_=_C971( C88 C971 ) \nC88_=_C972( C88 C972 ) C89_=_C92( C89 C92 ) C89_=_C94( C89 C94 ) C89_=_C95( C89 C95 ) C89_=_C135( C89 C135 ) C89_=_C269( C89 C269 ) \nC89_=_C287( C89 C287 ) C89_=_C861( C89 C861 ) C89_=_C1190( C89 C1190 ) C89_=_C1773( C89 C1773 ) C89_=_C2125( C89 C2125 ) C89_=_C2522( C89 C2522 ) \nC89_=_C2646( C89 C2646 ) C89_=_C2647( C89 C2647 ) C89_=_C2649( C89 C2649 ) C89_=_C2651( C89 C2651 ) C89_=_C2652( C89 C2652 ) C89_=_C2653( C89 C2653 ) \nC89_=_C2655( C89 C2655 ) C89_=_C2656( C89 C2656 ) C89_=_C2657( C89 C2657 ) C89_=_C2659( C89 C2659 ) C92_=_C94( C92 C94 ) C92_=_C95( C92 C95 ) \nC92_=_C138( C92 C138 ) C92_=_C273( C92 C273 ) C92_=_C290( C92 C290 ) C92_=_C2218( C92 C2218 ) C92_=_C2276( C92 C2276 ) C92_=_C2374( C92 C2374 ) \nC92_=_C2494( C92 C2494 ) C92_=_C2927( C92 C2927 ) C92_=_C3007( C92 C3007 ) C92_=_C3271( C92 C3271 ) C92_=_C3284( C92 C3284 ) C92_=_C3624( C92 C3624 ) \nC92_=_C3625( C92 C3625 ) C92_=_C3626( C92 C3626 ) C92_=_C3629( C92 C3629 ) C92_=_C3631( C92 C3631 ) C94_=_C95( C94 C95 ) C94_=_C142( C94 C142 ) \nC94_=_C275( C94 C275 ) C94_=_C292( C94 C292 ) C94_=_C598( C94 C598 ) C94_=_C2096( C94 C2096 ) C94_=_C2337( C94 C2337 ) C94_=_C2429( C94 C2429 ) \nC94_=_C3063( C94 C3063 ) C94_=_C3241( C94 C3241 ) C94_=_C3288( C94 C3288 ) C94_=_C3760( C94 C3760 ) C94_=_C3780( C94 C3780 ) C94_=_C3788( C94 C3788 ) \nC94_=_C3850( C94 C3850 ) C94_=_C3879( C94 C3879 ) C94_=_C3880( C94 C3880 ) C94_=_C3881( C94 C3881 ) C94_=_C3882( C94 C3882 ) C95_=_C119( C95 C119 ) \nC95_=_C200( C95 C200 ) C95_=_C276( C95 C276 ) C95_=_C307( C95 C307 ) C95_=_C324( C95 C324 ) C95_=_C462( C95 C462 ) C95_=_C599( C95 C599 ) \nC95_=_C801( C95 C801 ) C95_=_C989( C95 C989 ) C95_=_C1698( C95 C1698 ) C95_=_C1719( C95 C1719 ) C95_=_C2080( C95 C2080 ) C95_=_C2202( C95 C2202 ) \nC95_=_C2338( C95 C2338 ) C95_=_C2993( C95 C2993 ) C95_=_C3142( C95 C3142 ) C95_=_C3242( C95 C3242 ) C95_=_C3783( C95 C3783 ) C95_=_C3789( C95 C3789 ) \nC95_=_C3915( C95 C3915 ) C113_=_C114( C113 C114 ) C113_=_C119( C113 C119 ) C113_=_C132( C113 C132 ) C113_=_C157( C113 C157 ) C113_=_C177( C113 C177 ) \nC113_=_C255( C113 C255 ) C113_=_C286( C113 C286 ) C113_=_C368( C113 C368 ) C113_=_C374( C113 C374 ) C113_=_C678( C113 C678 ) C113_=_C761( C113 C761 ) \nC113_=_C762( C113 C762 ) C113_=_C764( C113 C764 ) C113_=_C767( C113 C767 ) C113_=_C769( C113 C769 ) C113_=_C771( C113 C771 ) C113_=_C772( C113 C772 ) \nC113_=_C774( C113 C774 ) C113_=_C775( C113 C775 ) C113_=_C777( C113 C777 ) C114_=_C119( C114 C119 ) C114_=_C194( C114 C194 ) C114_=_C265( C114 C265 ) \nC114_=_C300( C114 C300 ) C114_=_C317( C114 C317 ) C114_=_C708( C114 C708 ) C114_=_C954( C114 C954 ) C114_=_C955( C114 C955 ) C114_=_C956( C114 C956 ) \nC114_=_C958( C114 C958 ) C114_=_C959( C114 C959 ) C114_=_C961( C114 C961 ) C114_=_C962( C114 C962 ) C114_=_C965( C114 C965 ) C114_=_C966( C114 C966 ) \nC114_=_C967( C114 C967 ) C114_=_C969( C114 C969 ) C114_=_C970( C114 C970 ) C114_=_C971( C114 C971 ) C114_=_C972( C114 C972 ) C119_=_C200( C119 C200 ) \nC119_=_C276( C119 C276 ) C119_=_C307( C119 C307 ) C119_=_C324( C119 C324 ) C119_=_C462( C119 C462 ) C119_=_C599( C119 C599 ) C119_=_C801( C119 C801 ) \nC119_=_C989( C119 C989 ) C119_=_C1698( C119 C1698 ) C119_=_C1719( C119 C1719 ) C119_=_C2080( C119 C2080 ) C119_=_C2202( C119 C2202 ) C119_=_C2338( C119 C2338 ) \nC119_=_C2993( C119 C2993 ) C119_=_C3142( C119 C3142 ) C119_=_C3242( C119 C3242 ) C119_=_C3783( C119 C3783 ) C119_=_C3789( C119 C3789 ) C119_=_C3915( C119 C3915 ) \nC132_=_C135( C132 C135 ) C132_=_C138( C132 C138 ) C132_=_C142( C132 C142 ) C132_=_C157( C132 C157 ) C132_=_C177( C132 C177 ) C132_=_C255( C132 C255 ) \nC132_=_C286( C132 C286 ) C132_=_C368( C132 C368 ) C132_=_C374( C132 C374 ) C132_=_C678( C132 C678 ) C132_=_C761( C132 C761 ) C132_=_C762( C132 C762 ) \nC132_=_C764( C132 C764 ) C132_=_C767( C132 C767 ) C132_=_C769( C132 C769 ) C132_=_C771( C132 C771 ) C132_=_C772( C132 C772 ) C132_=_C774( C132 C774 ) \nC132_=_C775( C132 C775 ) C132_=_C777( C132 C777 ) C135_=_C138( C135 C138 ) C135_=_C142( C135 C142 ) C135_=_C269( C135 C269 ) C135_=_C287( C135 C287 ) \nC135_=_C861( C135 C861 ) C135_=_C1190( C135 C1190 ) C135_=_C1773( C135 C1773 ) C135_=_C2125( C135 C2125 ) C135_=_C2522( C135 C2522 ) C135_=_C2646( C135 C2646 ) \nC135_=_C2647( C135 C2647 ) C135_=_C2649( C135 C2649 ) C135_=_C2651( C135 C2651 ) C135_=_C2652( C135 C2652 ) C135_=_C2653( C135 C2653 ) C135_=_C2655( C135 C2655 ) \nC135_=_C2656( C135 C2656 ) C135_=_C2657( C135 C2657 ) C135_=_C2659( C135 C2659 ) C138_=_C142( C138 C142 ) C138_=_C273( C138 C273 ) C138_=_C290( C138 C290 ) \nC138_=_C2218( C138 C2218 ) C138_=_C2276( C138 C2276 ) C138_=_C2374( C138 C2374 ) C138_=_C2494( C138 C2494 ) C138_=_C2927( C138 C2927 ) C138_=_C3007( C138 C3007 ) \nC138_=_C3271( C138 C3271 ) C138_=_C3284( C138 C3284 ) C138_=_C3624( C138 C3624 ) C138_=_C3625( C138 C3625 ) C138_=_C3626( C138 C3626 ) C138_=_C3629( C138 C3629 ) \nC138_=_C3631( C138 C3631 ) C142_=_C275( C142 C275 ) C142_=_C292( C142 C292 ) C142_=_C598( C142 C598 ) C142_=_C2096( C142 C2096 ) C142_=_C2337( C142 C2337 ) \nC142_=_C2429( C142 C2429 ) C142_=_C3063( C142 C3063 ) C142_=_C3241( C142 C3241 ) C142_=_C3288( C142 C3288 ) C142_=_C3760( C142 C3760 ) C142_=_C3780( C142 C3780 ) \nC142_=_C3788( C142 C3788 ) C142_=_C3850( C142 C3850 ) C142_=_C3879( C142 C3879 ) C142_=_C3880( C142 C3880 ) C142_=_C3881( C142 C3881 ) C142_=_C3882( C142 C3882 ) \nC157_=_C177( C157 C177 ) C157_=_C255( C157 C255 ) C157_=_C286( C157 C286 ) C157_=_C368( C157 C368 ) C157_=_C374( C157 C374 ) C157_=_C678( C157 C678 ) \nC157_=_C761( C157 C761 ) C157_=_C762( C157 C762 ) C157_=_C764( C157 C764 ) C157_=_C767( C157 C767 ) C157_=_C769( C157 C769 ) C157_=_C771( C157 C771 ) \nC157_=_C772( C157 C772 ) C157_=_C774( C157 C774 ) C157_=_C775( C157 C775 ) C157_=_C777( C157 C777 ) C176_=_C177( C176 C177 ) C176_=_C179( C176 C179 ) \nC176_=_C182( C176 C182 ) C176_=_C193( C176 C193 ) C176_=_C285( C176 C285 ) C176_=_C299( C176 C299 ) C176_=_C346( C176 C346 ) C176_=_C494( C176 C494 ) \nC176_=_C549( C176 C549 ) C176_=_C604( C176 C604 ) C176_=_C609( C176 C609 ) C176_=_C612( C176 C612 ) C176_=_C613( C176 C613 ) C176_=_C614( C176 C614 ) \nC176_=_C616( C176 C616 ) C176_=_C617( C176 C617 ) C176_=_C618( C176 C618 ) C176_=_C621( C176 C621 ) C177_=_C179( C177 C179 ) C177_=_C182( C177</w:t>
      </w:r>
    </w:p>
    <w:p>
      <w:pPr>
        <w:pStyle w:val="PreformattedText"/>
        <w:bidi w:val="0"/>
        <w:spacing w:before="0" w:after="0"/>
        <w:jc w:val="left"/>
        <w:rPr/>
      </w:pPr>
      <w:r>
        <w:rPr/>
        <w:t xml:space="preserve"> </w:t>
      </w:r>
      <w:r>
        <w:rPr/>
        <w:t>C182 ) \nC177_=_C255( C177 C255 ) C177_=_C286( C177 C286 ) C177_=_C368( C177 C368 ) C177_=_C374( C177 C374 ) C177_=_C678( C177 C678 ) C177_=_C761( C177 C761 ) \nC177_=_C762( C177 C762 ) C177_=_C764( C177 C764 ) C177_=_C767( C177 C767 ) C177_=_C769( C177 C769 ) C177_=_C771( C177 C771 ) C177_=_C772( C177 C772 ) \nC177_=_C774( C177 C774 ) C177_=_C775( C177 C775 ) C177_=_C777( C177 C777 ) C179_=_C182( C179 C182 ) C179_=_C197( C179 C197 ) C179_=_C288( C179 C288 ) \nC179_=_C305( C179 C305 ) C179_=_C348( C179 C348 ) C179_=_C612( C179 C612 ) C179_=_C866( C179 C866 ) C179_=_C1193( C179 C1193 ) C179_=_C1779( C179 C1779 ) \nC179_=_C2127( C179 C2127 ) C179_=_C2526( C179 C2526 ) C179_=_C3029( C179 C3029 ) C179_=_C3030( C179 C3030 ) C179_=_C3032( C179 C3032 ) C179_=_C3033( C179 C3033 ) \nC179_=_C3034( C179 C3034 ) C179_=_C3036( C179 C3036 ) C179_=_C3037( C179 C3037 ) C179_=_C3038( C179 C3038 ) C182_=_C201( C182 C201 ) C182_=_C293( C182 C293 ) \nC182_=_C308( C182 C308 ) C182_=_C350( C182 C350 ) C182_=_C483( C182 C483 ) C182_=_C600( C182 C600 ) C182_=_C616( C182 C616 ) C182_=_C1056( C182 C1056 ) \nC182_=_C2339( C182 C2339 ) C182_=_C2720( C182 C2720 ) C182_=_C3121( C182 C3121 ) C182_=_C3784( C182 C3784 ) C182_=_C3790( C182 C3790 ) C182_=_C3916( C182 C3916 ) \nC182_=_C3933( C182 C3933 ) C182_=_C3934( C182 C3934 ) C182_=_C3935( C182 C3935 ) C182_=_C3936( C182 C3936 ) C193_=_C194( C193 C194 ) C193_=_C197( C193 C197 ) \nC193_=_C200( C193 C200 ) C193_=_C201( C193 C201 ) C193_=_C285( C193 C285 ) C193_=_C299( C193 C299 ) C193_=_C346( C193 C346 ) C193_=_C494( C193 C494 ) \nC193_=_C549( C193 C549 ) C193_=_C604( C193 C604 ) C193_=_C609( C193 C609 ) C193_=_C612( C193 C612 ) C193_=_C613( C193 C613 ) C193_=_C614( C193 C614 ) \nC193_=_C616( C193 C616 ) C193_=_C617( C193 C617 ) C193_=_C618( C193 C618 ) C193_=_C621( C193 C621 ) C194_=_C197( C194 C197 ) C194_=_C200( C194 C200 ) \nC194_=_C201( C194 C201 ) C194_=_C265( C194 C265 ) C194_=_C300( C194 C300 ) C194_=_C317( C194 C317 ) C194_=_C708( C194 C708 ) C194_=_C954( C194 C954 ) \nC194_=_C955( C194 C955 ) C194_=_C956( C194 C956 ) C194_=_C958( C194 C958 ) C194_=_C959( C194 C959 ) C194_=_C961( C194 C961 ) C194_=_C962( C194 C962 ) \nC194_=_C965( C194 C965 ) C194_=_C966( C194 C966 ) C194_=_C967( C194 C967 ) C194_=_C969( C194 C969 ) C194_=_C970( C194 C970 ) C194_=_C971( C194 C971 ) \nC194_=_C972( C194 C972 ) C197_=_C200( C197 C200 ) C197_=_C201( C197 C201 ) C197_=_C288( C197 C288 ) C197_=_C305( C197 C305 ) C197_=_C348( C197 C348 ) \nC197_=_C612( C197 C612 ) C197_=_C866( C197 C866 ) C197_=_C1193( C197 C1193 ) C197_=_C1779( C197 C1779 ) C197_=_C2127( C197 C2127 ) C197_=_C2526( C197 C2526 ) \nC197_=_C3029( C197 C3029 ) C197_=_C3030( C197 C3030 ) C197_=_C3032( C197 C3032 ) C197_=_C3033( C197 C3033 ) C197_=_C3034( C197 C3034 ) C197_=_C3036( C197 C3036 ) \nC197_=_C3037( C197 C3037 ) C197_=_C3038( C197 C3038 ) C200_=_C201( C200 C201 ) C200_=_C276( C200 C276 ) C200_=_C307( C200 C307 ) C200_=_C324( C200 C324 ) \nC200_=_C462( C200 C462 ) C200_=_C599( C200 C599 ) C200_=_C801( C200 C801 ) C200_=_C989( C200 C989 ) C200_=_C1698( C200 C1698 ) C200_=_C1719( C200 C1719 ) \nC200_=_C2080( C200 C2080 ) C200_=_C2202( C200 C2202 ) C200_=_C2338( C200 C2338 ) C200_=_C2993( C200 C2993 ) C200_=_C3142( C200 C3142 ) C200_=_C3242( C200 C3242 ) \nC200_=_C3783( C200 C3783 ) C200_=_C3789( C200 C3789 ) C200_=_C3915( C200 C3915 ) C201_=_C293( C201 C293 ) C201_=_C308( C201 C308 ) C201_=_C350( C201 C350 ) \nC201_=_C483( C201 C483 ) C201_=_C600( C201 C600 ) C201_=_C616( C201 C616 ) C201_=_C1056( C201 C1056 ) C201_=_C2339( C201 C2339 ) C201_=_C2720( C201 C2720 ) \nC201_=_C3121( C201 C3121 ) C201_=_C3784( C201 C3784 ) C201_=_C3790( C201 C3790 ) C201_=_C3916( C201 C3916 ) C201_=_C3933( C201 C3933 ) C201_=_C3934( C201 C3934 ) \nC201_=_C3935( C201 C3935 ) C201_=_C3936( C201 C3936 ) C244_=_C277( C244 C277 ) C244_=_C310( C244 C310 ) C244_=_C385( C244 C385 ) C244_=_C1160( C244 C1160 ) \nC244_=_C1250( C244 C1250 ) C244_=_C1387( C244 C1387 ) C244_=_C2299( C244 C2299 ) C244_=_C2386( C244 C2386 ) C244_=_C2400( C244 C2400 ) C244_=_C3199( C244 C3199 ) \nC244_=_C3656( C244 C3656 ) C244_=_C3678( C244 C3678 ) C244_=_C3695( C244 C3695 ) C244_=_C3799( C244 C3799 ) C244_=_C3840( C244 C3840 ) C244_=_C4099( C244 C4099 ) \nC255_=_C286( C255 C286 ) C255_=_C368( C255 C368 ) C255_=_C374( C255 C374 ) C255_=_C678( C255 C678 ) C255_=_C761( C255 C761 ) C255_=_C762( C255 C762 ) \nC255_=_C764( C255 C764 ) C255_=_C767( C255 C767 ) C255_=_C769( C255 C769 ) C255_=_C771( C255 C771 ) C255_=_C772( C255 C772 ) C255_=_C774( C255 C774 ) \nC255_=_C775( C255 C775 ) C255_=_C777( C255 C777 ) C265_=_C269( C265 C269 ) C265_=_C273( C265 C273 ) C265_=_C275( C265 C275 ) C265_=_C276( C265 C276 ) \nC265_=_C277( C265 C277 ) C265_=_C300( C265 C300 ) C265_=_C317( C265 C317 ) C265_=_C708( C265 C708 ) C265_=_C954( C265 C954 ) C265_=_C955( C265 C955 ) \nC265_=_C956( C265 C956 ) C265_=_C958( C265 C958 ) C265_=_C959( C265 C959 ) C265_=_C961( C265 C961 ) C265_=_C962( C265 C962 ) C265_=_C965( C265 C965 ) \nC265_=_C966( C265 C966 ) C265_=_C967( C265 C967 ) C265_=_C969( C265 C969 ) C265_=_C970( C265 C970 ) C265_=_C971( C265 C971 ) C265_=_C972( C265 C972 ) \nC269_=_C273( C269 C273 ) C269_=_C275( C269 C275 ) C269_=_C276( C269 C276 ) C269_=_C277( C269 C277 ) C269_=_C287( C269 C287 ) C269_=_C861( C269 C861 ) \nC269_=_C1190( C269 C1190 ) C269_=_C1773( C269 C1773 ) C269_=_C2125( C269 C2125 ) C269_=_C2522( C269 C2522 ) C269_=_C2646( C269 C2646 ) C269_=_C2647( C269 C2647 ) \nC269_=_C2649( C269 C2649 ) C269_=_C2651( C269 C2651 ) C269_=_C2652( C269 C2652 ) C269_=_C2653( C269 C2653 ) C269_=_C2655( C269 C2655 ) C269_=_C2656( C269 C2656 ) \nC269_=_C2657( C269 C2657 ) C269_=_C2659( C269 C2659 ) C273_=_C275( C273 C275 ) C273_=_C276( C273 C276 ) C273_=_C277( C273 C277 ) C273_=_C290( C273 C290 ) \nC273_=_C2218( C273 C2218 ) C273_=_C2276( C273 C2276 ) C273_=_C2374( C273 C2374 ) C273_=_C2494( C273 C2494 ) C273_=_C2927( C273 C2927 ) C273_=_C3007( C273 C3007 ) \nC273_=_C3271( C273 C3271 ) C273_=_C3284( C273 C3284 ) C273_=_C3624( C273 C3624 ) C273_=_C3625( C273 C3625 ) C273_=_C3626( C273 C3626 ) C273_=_C3629( C273 C3629 ) \nC273_=_C3631( C273 C3631 ) C275_=_C276( C275 C276 ) C275_=_C277( C275 C277 ) C275_=_C292( C275 C292 ) C275_=_C598( C275 C598 ) C275_=_C2096( C275 C2096 ) \nC275_=_C2337( C275 C2337 ) C275_=_C2429( C275 C2429 ) C275_=_C3063( C275 C3063 ) C275_=_C3241( C275 C3241 ) C275_=_C3288( C275 C3288 ) C275_=_C3760( C275 C3760 ) \nC275_=_C3780( C275 C3780 ) C275_=_C3788( C275 C3788 ) C275_=_C3850( C275 C3850 ) C275_=_C3879( C275 C3879 ) C275_=_C3880( C275 C3880 ) C275_=_C3881( C275 C3881 ) \nC275_=_C3882( C275 C3882 ) C276_=_C277( C276 C277 ) C276_=_C307( C276 C307 ) C276_=_C324( C276 C324 ) C276_=_C462( C276 C462 ) C276_=_C599( C276 C599 ) \nC276_=_C801( C276 C801 ) C276_=_C989( C276 C989 ) C276_=_C1698( C276 C1698 ) C276_=_C1719( C276 C1719 ) C276_=_C2080( C276 C2080 ) C276_=_C2202( C276 C2202 ) \nC276_=_C2338( C276 C2338 ) C276_=_C2993( C276 C2993 ) C276_=_C3142( C276 C3142 ) C276_=_C3242( C276 C3242 ) C276_=_C3783( C276 C3783 ) C276_=_C3789( C276 C3789 ) \nC276_=_C3915( C276 C3915 ) C277_=_C310( C277 C310 ) C277_=_C385( C277 C385 ) C277_=_C1160( C277 C1160 ) C277_=_C1250( C277 C1250 ) C277_=_C1387( C277 C1387 ) \nC277_=_C2299( C277 C2299 ) C277_=_C2386( C277 C2386 ) C277_=_C2400( C277 C2400 ) C277_=_C3199( C277 C3199 ) C277_=_C3656( C277 C3656 ) C277_=_C3678( C277 C3678 ) \nC277_=_C3695( C277 C3695 ) C277_=_C3799( C277 C3799 ) C277_=_C3840( C277 C3840 ) C277_=_C4099( C277 C4099 ) C285_=_C286( C285 C286 ) C285_=_C287( C285 C287 ) \nC285_=_C288( C285 C288 ) C285_=_C290( C285 C290 ) C285_=_C292( C285 C292 ) C285_=_C293( C285 C293 ) C285_=_C299( C285 C299 ) C285_=_C346( C285 C346 ) \nC285_=_C494( C285 C494 ) C285_=_C549( C285 C549 ) C285_=_C604( C285 C604 ) C285_=_C609( C285 C609 ) C285_=_C612( C285 C612 ) C285_=_C613( C285 C613 ) \nC285_=_C614( C285 C614 ) C285_=_C616( C285 C616 ) C285_=_C617( C285 C617 ) C285_=_C618( C285 C618 ) C285_=_C621( C285 C621 ) C286_=_C287( C286 C287 ) \nC286_=_C288( C286 C288 ) C286_=_C290( C286 C290 ) C286_=_C292( C286 C292 ) C286_=_C293( C286 C293 ) C286_=_C368( C286 C368 ) C286_=_C374( C286 C374 ) \nC286_=_C678( C286 C678 ) C286_=_C761( C286 C761 ) C286_=_C762( C286 C762 ) C286_=_C764( C286 C764 ) C286_=_C767( C286 C767 ) C286_=_C769( C286 C769 ) \nC286_=_C771( C286 C771 ) C286_=_C772( C286 C772 ) C286_=_C774( C286 C774 ) C286_=_C775( C286 C775 ) C286_=_C777( C286 C777 ) C287_=_C288( C287 C288 ) \nC287_=_C290( C287 C290 ) C287_=_C292( C287 C292 ) C287_=_C293( C287 C293 ) C287_=_C861( C287 C861 ) C287_=_C1190( C287 C1190 ) C287_=_C1773( C287 C1773 ) \nC287_=_C2125( C287 C2125 ) C287_=_C2522( C287 C2522 ) C287_=_C2646( C287 C2646 ) C287_=_C2647( C287 C2647 ) C287_=_C2649( C287 C2649 ) C287_=_C2651( C287 C2651 ) \nC287_=_C2652( C287 C2652 ) C287_=_C2653( C287 C2653 ) C287_=_C2655( C287 C2655 ) C287_=_C2656( C287 C2656 ) C287_=_C2657( C287 C2657 ) C287_=_C2659( C287 C2659 ) \nC288_=_C290( C288 C290 ) C288_=_C292( C288 C292 ) C288_=_C293( C288 C293 ) C288_=_C305( C288 C305 ) C288_=_C348( C288 C348 ) C288_=_C612( C288 C612 ) \nC288_=_C866( C288 C866 ) C288_=_C1193( C288 C1193 ) C288_=_C1779( C288 C1779 ) C288_=_C2127( C288 C2127 ) C288_=_C2526( C288 C2526 ) C288_=_C3029( C288 C3029 ) \nC288_=_C3030( C288 C3030 ) C288_=_C3032( C288 C3032 ) C288_=_C3033( C288 C3033 ) C288_=_C3034( C288 C3034 ) C288_=_C3036( C288 C3036 ) C288_=_C3037( C288 C3037 ) \nC288_=_C3038( C288 C3038 ) C290_=_C292( C290 C292 ) C290_=_C293( C290 C293 ) C290_=_C2218( C290 C2218 ) C290_=_C2276( C290 C2276 ) C290_=_C2374( C290 C2374 ) \nC290_=_C2494( C290 C2494 ) C290_=_C2927( C290 C2927 ) C290_=_C3007( C290 C3007 ) C290_=_C3271( C290 C3271 ) C290_=_C3284( C290 C3284 ) C290_=_C3624( C290 C3624 ) \nC290_=_C3625( C290 C3625 ) C290_=_C3626( C290 C3626 ) C290_=_C3629( C290 C3629 ) C290_=_C3631( C290 C3631 ) C292_=_C293( C292 C293</w:t>
      </w:r>
    </w:p>
    <w:p>
      <w:pPr>
        <w:pStyle w:val="PreformattedText"/>
        <w:bidi w:val="0"/>
        <w:spacing w:before="0" w:after="0"/>
        <w:jc w:val="left"/>
        <w:rPr/>
      </w:pPr>
      <w:r>
        <w:rPr/>
        <w:t xml:space="preserve"> </w:t>
      </w:r>
      <w:r>
        <w:rPr/>
        <w:t>) C292_=_C598( C292 C598 ) \nC292_=_C2096( C292 C2096 ) C292_=_C2337( C292 C2337 ) C292_=_C2429( C292 C2429 ) C292_=_C3063( C292 C3063 ) C292_=_C3241( C292 C3241 ) C292_=_C3288( C292 C3288 ) \nC292_=_C3760( C292 C3760 ) C292_=_C3780( C292 C3780 ) C292_=_C3788( C292 C3788 ) C292_=_C3850( C292 C3850 ) C292_=_C3879( C292 C3879 ) C292_=_C3880( C292 C3880 ) \nC292_=_C3881( C292 C3881 ) C292_=_C3882( C292 C3882 ) C293_=_C308( C293 C308 ) C293_=_C350( C293 C350 ) C293_=_C483( C293 C483 ) C293_=_C600( C293 C600 ) \nC293_=_C616( C293 C616 ) C293_=_C1056( C293 C1056 ) C293_=_C2339( C293 C2339 ) C293_=_C2720( C293 C2720 ) C293_=_C3121( C293 C3121 ) C293_=_C3784( C293 C3784 ) \nC293_=_C3790( C293 C3790 ) C293_=_C3916( C293 C3916 ) C293_=_C3933( C293 C3933 ) C293_=_C3934( C293 C3934 ) C293_=_C3935( C293 C3935 ) C293_=_C3936( C293 C3936 ) \nC299_=_C300( C299 C300 ) C299_=_C305( C299 C305 ) C299_=_C307( C299 C307 ) C299_=_C308( C299 C308 ) C299_=_C310( C299 C310 ) C299_=_C346( C299 C346 ) \nC299_=_C494( C299 C494 ) C299_=_C549( C299 C549 ) C299_=_C604( C299 C604 ) C299_=_C609( C299 C609 ) C299_=_C612( C299 C612 ) C299_=_C613( C299 C613 ) \nC299_=_C614( C299 C614 ) C299_=_C616( C299 C616 ) C299_=_C617( C299 C617 ) C299_=_C618( C299 C618 ) C299_=_C621( C299 C621 ) C300_=_C305( C300 C305 ) \nC300_=_C307( C300 C307 ) C300_=_C308( C300 C308 ) C300_=_C310( C300 C310 ) C300_=_C317( C300 C317 ) C300_=_C708( C300 C708 ) C300_=_C954( C300 C954 ) \nC300_=_C955( C300 C955 ) C300_=_C956( C300 C956 ) C300_=_C958( C300 C958 ) C300_=_C959( C300 C959 ) C300_=_C961( C300 C961 ) C300_=_C962( C300 C962 ) \nC300_=_C965( C300 C965 ) C300_=_C966( C300 C966 ) C300_=_C967( C300 C967 ) C300_=_C969( C300 C969 ) C300_=_C970( C300 C970 ) C300_=_C971( C300 C971 ) \nC300_=_C972( C300 C972 ) C305_=_C307( C305 C307 ) C305_=_C308( C305 C308 ) C305_=_C310( C305 C310 ) C305_=_C348( C305 C348 ) C305_=_C612( C305 C612 ) \nC305_=_C866( C305 C866 ) C305_=_C1193( C305 C1193 ) C305_=_C1779( C305 C1779 ) C305_=_C2127( C305 C2127 ) C305_=_C2526( C305 C2526 ) C305_=_C3029( C305 C3029 ) \nC305_=_C3030( C305 C3030 ) C305_=_C3032( C305 C3032 ) C305_=_C3033( C305 C3033 ) C305_=_C3034( C305 C3034 ) C305_=_C3036( C305 C3036 ) C305_=_C3037( C305 C3037 ) \nC305_=_C3038( C305 C3038 ) C307_=_C308( C307 C308 ) C307_=_C310( C307 C310 ) C307_=_C324( C307 C324 ) C307_=_C462( C307 C462 ) C307_=_C599( C307 C599 ) \nC307_=_C801( C307 C801 ) C307_=_C989( C307 C989 ) C307_=_C1698( C307 C1698 ) C307_=_C1719( C307 C1719 ) C307_=_C2080( C307 C2080 ) C307_=_C2202( C307 C2202 ) \nC307_=_C2338( C307 C2338 ) C307_=_C2993( C307 C2993 ) C307_=_C3142( C307 C3142 ) C307_=_C3242( C307 C3242 ) C307_=_C3783( C307 C3783 ) C307_=_C3789( C307 C3789 ) \nC307_=_C3915( C307 C3915 ) C308_=_C310( C308 C310 ) C308_=_C350( C308 C350 ) C308_=_C483( C308 C483 ) C308_=_C600( C308 C600 ) C308_=_C616( C308 C616 ) \nC308_=_C1056( C308 C1056 ) C308_=_C2339( C308 C2339 ) C308_=_C2720( C308 C2720 ) C308_=_C3121( C308 C3121 ) C308_=_C3784( C308 C3784 ) C308_=_C3790( C308 C3790 ) \nC308_=_C3916( C308 C3916 ) C308_=_C3933( C308 C3933 ) C308_=_C3934( C308 C3934 ) C308_=_C3935( C308 C3935 ) C308_=_C3936( C308 C3936 ) C310_=_C385( C310 C385 ) \nC310_=_C1160( C310 C1160 ) C310_=_C1250( C310 C1250 ) C310_=_C1387( C310 C1387 ) C310_=_C2299( C310 C2299 ) C310_=_C2386( C310 C2386 ) C310_=_C2400( C310 C2400 ) \nC310_=_C3199( C310 C3199 ) C310_=_C3656( C310 C3656 ) C310_=_C3678( C310 C3678 ) C310_=_C3695( C310 C3695 ) C310_=_C3799( C310 C3799 ) C310_=_C3840( C310 C3840 ) \nC310_=_C4099( C310 C4099 ) C317_=_C324( C317 C324 ) C317_=_C708( C317 C708 ) C317_=_C954( C317 C954 ) C317_=_C955( C317 C955 ) C317_=_C956( C317 C956 ) \nC317_=_C958( C317 C958 ) C317_=_C959( C317 C959 ) C317_=_C961( C317 C961 ) C317_=_C962( C317 C962 ) C317_=_C965( C317 C965 ) C317_=_C966( C317 C966 ) \nC317_=_C967( C317 C967 ) C317_=_C969( C317 C969 ) C317_=_C970( C317 C970 ) C317_=_C971( C317 C971 ) C317_=_C972( C317 C972 ) C324_=_C462( C324 C462 ) \nC324_=_C599( C324 C599 ) C324_=_C801( C324 C801 ) C324_=_C989( C324 C989 ) C324_=_C1698( C324 C1698 ) C324_=_C1719( C324 C1719 ) C324_=_C2080( C324 C2080 ) \nC324_=_C2202( C324 C2202 ) C324_=_C2338( C324 C2338 ) C324_=_C2993( C324 C2993 ) C324_=_C3142( C324 C3142 ) C324_=_C3242( C324 C3242 ) C324_=_C3783( C324 C3783 ) \nC324_=_C3789( C324 C3789 ) C324_=_C3915( C324 C3915 ) C346_=_C348( C346 C348 ) C346_=_C350( C346 C350 ) C346_=_C494( C346 C494 ) C346_=_C549( C346 C549 ) \nC346_=_C604( C346 C604 ) C346_=_C609( C346 C609 ) C346_=_C612( C346 C612 ) C346_=_C613( C346 C613 ) C346_=_C614( C346 C614 ) C346_=_C616( C346 C616 ) \nC346_=_C617( C346 C617 ) C346_=_C618( C346 C618 ) C346_=_C621( C346 C621 ) C348_=_C350( C348 C350 ) C348_=_C612( C348 C612 ) C348_=_C866( C348 C866 ) \nC348_=_C1193( C348 C1193 ) C348_=_C1779( C348 C1779 ) C348_=_C2127( C348 C2127 ) C348_=_C2526( C348 C2526 ) C348_=_C3029( C348 C3029 ) C348_=_C3030( C348 C3030 ) \nC348_=_C3032( C348 C3032 ) C348_=_C3033( C348 C3033 ) C348_=_C3034( C348 C3034 ) C348_=_C3036( C348 C3036 ) C348_=_C3037( C348 C3037 ) C348_=_C3038( C348 C3038 ) \nC350_=_C483( C350 C483 ) C350_=_C600( C350 C600 ) C350_=_C616( C350 C616 ) C350_=_C1056( C350 C1056 ) C350_=_C2339( C350 C2339 ) C350_=_C2720( C350 C2720 ) \nC350_=_C3121( C350 C3121 ) C350_=_C3784( C350 C3784 ) C350_=_C3790( C350 C3790 ) C350_=_C3916( C350 C3916 ) C350_=_C3933( C350 C3933 ) C350_=_C3934( C350 C3934 ) \nC350_=_C3935( C350 C3935 ) C350_=_C3936( C350 C3936 ) C368_=_C374( C368 C374 ) C368_=_C678( C368 C678 ) C368_=_C761( C368 C761 ) C368_=_C762( C368 C762 ) \nC368_=_C764( C368 C764 ) C368_=_C767( C368 C767 ) C368_=_C769( C368 C769 ) C368_=_C771( C368 C771 ) C368_=_C772( C368 C772 ) C368_=_C774( C368 C774 ) \nC368_=_C775( C368 C775 ) C368_=_C777( C368 C777 ) C374_=_C385( C374 C385 ) C374_=_C678( C374 C678 ) C374_=_C761( C374 C761 ) C374_=_C762( C374 C762 ) \nC374_=_C764( C374 C764 ) C374_=_C767( C374 C767 ) C374_=_C769( C374 C769 ) C374_=_C771( C374 C771 ) C374_=_C772( C374 C772 ) C374_=_C774( C374 C774 ) \nC374_=_C775( C374 C775 ) C374_=_C777( C374 C777 ) C385_=_C1160( C385 C1160 ) C385_=_C1250( C385 C1250 ) C385_=_C1387( C385 C1387 ) C385_=_C2299( C385 C2299 ) \nC385_=_C2386( C385 C2386 ) C385_=_C2400( C385 C2400 ) C385_=_C3199( C385 C3199 ) C385_=_C3656( C385 C3656 ) C385_=_C3678( C385 C3678 ) C385_=_C3695( C385 C3695 ) \nC385_=_C3799( C385 C3799 ) C385_=_C3840( C385 C3840 ) C385_=_C4099( C385 C4099 ) C392_=_C404( C392 C404 ) C392_=_C586( C392 C586 ) C392_=_C684( C392 C684 ) \nC392_=_C745( C392 C745 ) C392_=_C1724( C392 C1724 ) C392_=_C1902( C392 C1902 ) C392_=_C1967( C392 C1967 ) C392_=_C1968( C392 C1968 ) C392_=_C1970( C392 C1970 ) \nC392_=_C1971( C392 C1971 ) C392_=_C1972( C392 C1972 ) C392_=_C1973( C392 C1973 ) C392_=_C1975( C392 C1975 ) C392_=_C1976( C392 C1976 ) C392_=_C1977( C392 C1977 ) \nC392_=_C1978( C392 C1978 ) C392_=_C1979( C392 C1979 ) C392_=_C1980( C392 C1980 ) C392_=_C1984( C392 C1984 ) C392_=_C1985( C392 C1985 ) C392_=_C1986( C392 C1986 ) \nC392_=_C1987( C392 C1987 ) C404_=_C515( C404 C515 ) C404_=_C568( C404 C568 ) C404_=_C754( C404 C754 ) C404_=_C1979( C404 C1979 ) C404_=_C2042( C404 C2042 ) \nC404_=_C3197( C404 C3197 ) C404_=_C3217( C404 C3217 ) C404_=_C3350( C404 C3350 ) C404_=_C3520( C404 C3520 ) C404_=_C3557( C404 C3557 ) C404_=_C3747( C404 C3747 ) \nC404_=_C3769( C404 C3769 ) C404_=_C3857( C404 C3857 ) C404_=_C3858( C404 C3858 ) C404_=_C3859( C404 C3859 ) C420_=_C432( C420 C432 ) C420_=_C497( C420 C497 ) \nC420_=_C782( C420 C782 ) C420_=_C1089( C420 C1089 ) C420_=_C1324( C420 C1324 ) C420_=_C1326( C420 C1326 ) C420_=_C1327( C420 C1327 ) C420_=_C1328( C420 C1328 ) \nC420_=_C1329( C420 C1329 ) C420_=_C1330( C420 C1330 ) C420_=_C1331( C420 C1331 ) C420_=_C1333( C420 C1333 ) C420_=_C1334( C420 C1334 ) C420_=_C1335( C420 C1335 ) \nC420_=_C1336( C420 C1336 ) C420_=_C1337( C420 C1337 ) C420_=_C1339( C420 C1339 ) C420_=_C1340( C420 C1340 ) C420_=_C1341( C420 C1341 ) C420_=_C1342( C420 C1342 ) \nC420_=_C1343( C420 C1343 ) C432_=_C725( C432 C725 ) C432_=_C1176( C432 C1176 ) C432_=_C1217( C432 C1217 ) C432_=_C1449( C432 C1449 ) C432_=_C1553( C432 C1553 ) \nC432_=_C1847( C432 C1847 ) C432_=_C1892( C432 C1892 ) C432_=_C2292( C432 C2292 ) C432_=_C2814( C432 C2814 ) C432_=_C2974( C432 C2974 ) C432_=_C3445( C432 C3445 ) \nC432_=_C3530( C432 C3530 ) C432_=_C3533( C432 C3533 ) C432_=_C3535( C432 C3535 ) C432_=_C3536( C432 C3536 ) C432_=_C3537( C432 C3537 ) C432_=_C3538( C432 C3538 ) \nC432_=_C3539( C432 C3539 ) C432_=_C3540( C432 C3540 ) C449_=_C452( C449 C452 ) C449_=_C462( C449 C462 ) C449_=_C787( C449 C787 ) C449_=_C976( C449 C976 ) \nC449_=_C998( C449 C998 ) C449_=_C1687( C449 C1687 ) C449_=_C1707( C449 C1707 ) C449_=_C2071( C449 C2071 ) C449_=_C2072( C449 C2072 ) C449_=_C2074( C449 C2074 ) \nC449_=_C2075( C449 C2075 ) C449_=_C2077( C449 C2077 ) C449_=_C2078( C449 C2078 ) C449_=_C2080( C449 C2080 ) C449_=_C2081( C449 C2081 ) C449_=_C2084( C449 C2084 ) \nC452_=_C462( C452 C462 ) C452_=_C862( C452 C862 ) C452_=_C1192( C452 C1192 ) C452_=_C2209( C452 C2209 ) C452_=_C2523( C452 C2523 ) C452_=_C2660( C452 C2660 ) \nC452_=_C2679( C452 C2679 ) C452_=_C2681( C452 C2681 ) C452_=_C2682( C452 C2682 ) C452_=_C2684( C452 C2684 ) C452_=_C2685( C452 C2685 ) C452_=_C2686( C452 C2686 ) \nC452_=_C2688( C452 C2688 ) C452_=_C2690( C452 C2690 ) C452_=_C2692( C452 C2692 ) C462_=_C599( C462 C599 ) C462_=_C801( C462 C801 ) C462_=_C989( C462 C989 ) \nC462_=_C1698( C462 C1698 ) C462_=_C1719( C462 C1719 ) C462_=_C2080( C462 C2080 ) C462_=_C2202( C462 C2202 ) C462_=_C2338( C462 C2338 ) C462_=_C2993( C462 C2993 ) \nC462_=_C3142( C462 C3142 ) C462_=_C3242( C462 C3242 ) C462_=_C3783( C462 C3783 ) C462_=_C3789( C462 C3789 ) C462_=_C3915( C462 C3915 ) C470_=_C471( C470 C471 ) \nC470_=_C472( C470 C472 ) C470_=_C474( C470 C474 ) C470_=_C475( C470 C475 ) C470_=_C478( C470 C478 ) C470_=_C481( C470 C481 ) C470_=_C483( C470 C483 ) \nC470_=_C501(</w:t>
      </w:r>
    </w:p>
    <w:p>
      <w:pPr>
        <w:pStyle w:val="PreformattedText"/>
        <w:bidi w:val="0"/>
        <w:spacing w:before="0" w:after="0"/>
        <w:jc w:val="left"/>
        <w:rPr/>
      </w:pPr>
      <w:r>
        <w:rPr/>
        <w:t xml:space="preserve"> </w:t>
      </w:r>
      <w:r>
        <w:rPr/>
        <w:t>C470 C501 ) C470_=_C558( C470 C558 ) C470_=_C999( C470 C999 ) C470_=_C1417( C470 C1417 ) C470_=_C1880( C470 C1880 ) C470_=_C2107( C470 C2107 ) \nC470_=_C2110( C470 C2110 ) C470_=_C2111( C470 C2111 ) C470_=_C2112( C470 C2112 ) C470_=_C2113( C470 C2113 ) C470_=_C2115( C470 C2115 ) C470_=_C2116( C470 C2116 ) \nC470_=_C2118( C470 C2118 ) C470_=_C2119( C470 C2119 ) C470_=_C2121( C470 C2121 ) C470_=_C2122( C470 C2122 ) C471_=_C472( C471 C472 ) C471_=_C474( C471 C474 ) \nC471_=_C475( C471 C475 ) C471_=_C478( C471 C478 ) C471_=_C481( C471 C481 ) C471_=_C483( C471 C483 ) C471_=_C503( C471 C503 ) C471_=_C559( C471 C559 ) \nC471_=_C980( C471 C980 ) C471_=_C1818( C471 C1818 ) C471_=_C2148( C471 C2148 ) C471_=_C2388( C471 C2388 ) C471_=_C2437( C471 C2437 ) C471_=_C2439( C471 C2439 ) \nC471_=_C2440( C471 C2440 ) C471_=_C2441( C471 C2441 ) C471_=_C2442( C471 C2442 ) C471_=_C2443( C471 C2443 ) C471_=_C2444( C471 C2444 ) C471_=_C2447( C471 C2447 ) \nC471_=_C2448( C471 C2448 ) C471_=_C2449( C471 C2449 ) C471_=_C2450( C471 C2450 ) C471_=_C2451( C471 C2451 ) C472_=_C474( C472 C474 ) C472_=_C475( C472 C475 ) \nC472_=_C478( C472 C478 ) C472_=_C481( C472 C481 ) C472_=_C483( C472 C483 ) C472_=_C1819( C472 C1819 ) C472_=_C1908( C472 C1908 ) C472_=_C2287( C472 C2287 ) \nC472_=_C2537( C472 C2537 ) C472_=_C2694( C472 C2694 ) C472_=_C2696( C472 C2696 ) C472_=_C2698( C472 C2698 ) C472_=_C2699( C472 C2699 ) C472_=_C2702( C472 C2702 ) \nC472_=_C2703( C472 C2703 ) C472_=_C2704( C472 C2704 ) C472_=_C2706( C472 C2706 ) C472_=_C2707( C472 C2707 ) C472_=_C2708( C472 C2708 ) C472_=_C2709( C472 C2709 ) \nC474_=_C475( C474 C475 ) C474_=_C478( C474 C478 ) C474_=_C481( C474 C481 ) C474_=_C483( C474 C483 ) C474_=_C505( C474 C505 ) C474_=_C561( C474 C561 ) \nC474_=_C1145( C474 C1145 ) C474_=_C1820( C474 C1820 ) C474_=_C2368( C474 C2368 ) C474_=_C2823( C474 C2823 ) C474_=_C2824( C474 C2824 ) C474_=_C2825( C474 C2825 ) \nC474_=_C2826( C474 C2826 ) C474_=_C2828( C474 C2828 ) C474_=_C2829( C474 C2829 ) C474_=_C2830( C474 C2830 ) C474_=_C2831( C474 C2831 ) C474_=_C2832( C474 C2832 ) \nC474_=_C2834( C474 C2834 ) C474_=_C2836( C474 C2836 ) C475_=_C478( C475 C478 ) C475_=_C481( C475 C481 ) C475_=_C483( C475 C483 ) C475_=_C1049( C475 C1049 ) \nC475_=_C1146( C475 C1146 ) C475_=_C1755( C475 C1755 ) C475_=_C1798( C475 C1798 ) C475_=_C2608( C475 C2608 ) C475_=_C2628( C475 C2628 ) C475_=_C2711( C475 C2711 ) \nC475_=_C2810( C475 C2810 ) C475_=_C2907( C475 C2907 ) C475_=_C2910( C475 C2910 ) C475_=_C2911( C475 C2911 ) C475_=_C2912( C475 C2912 ) C475_=_C2913( C475 C2913 ) \nC475_=_C2914( C475 C2914 ) C475_=_C2916( C475 C2916 ) C475_=_C2917( C475 C2917 ) C475_=_C2918( C475 C2918 ) C475_=_C2919( C475 C2919 ) C475_=_C2920( C475 C2920 ) \nC475_=_C2921( C475 C2921 ) C475_=_C2922( C475 C2922 ) C478_=_C481( C478 C481 ) C478_=_C483( C478 C483 ) C478_=_C1073( C478 C1073 ) C478_=_C1147( C478 C1147 ) \nC478_=_C1424( C478 C1424 ) C478_=_C1577( C478 C1577 ) C478_=_C1802( C478 C1802 ) C478_=_C1889( C478 C1889 ) C478_=_C2111( C478 C2111 ) C478_=_C2474( C478 C2474 ) \nC478_=_C2610( C478 C2610 ) C478_=_C2630( C478 C2630 ) C478_=_C3015( C478 C3015 ) C478_=_C3074( C478 C3074 ) C478_=_C3127( C478 C3127 ) C478_=_C3128( C478 C3128 ) \nC478_=_C3130( C478 C3130 ) C478_=_C3131( C478 C3131 ) C478_=_C3132( C478 C3132 ) C478_=_C3133( C478 C3133 ) C478_=_C3134( C478 C3134 ) C478_=_C3135( C478 C3135 ) \nC478_=_C3136( C478 C3136 ) C481_=_C483( C481 C483 ) C481_=_C1825( C481 C1825 ) C481_=_C2131( C481 C2131 ) C481_=_C2175( C481 C2175 ) C481_=_C2293( C481 C2293 ) \nC481_=_C2544( C481 C2544 ) C481_=_C3228( C481 C3228 ) C481_=_C3297( C481 C3297 ) C481_=_C3502( C481 C3502 ) C481_=_C3566( C481 C3566 ) C481_=_C3567( C481 C3567 ) \nC481_=_C3568( C481 C3568 ) C481_=_C3569( C481 C3569 ) C481_=_C3570( C481 C3570 ) C481_=_C3572( C481 C3572 ) C481_=_C3573( C481 C3573 ) C483_=_C600( C483 C600 ) \nC483_=_C616( C483 C616 ) C483_=_C1056( C483 C1056 ) C483_=_C2339( C483 C2339 ) C483_=_C2720( C483 C2720 ) C483_=_C3121( C483 C3121 ) C483_=_C3784( C483 C3784 ) \nC483_=_C3790( C483 C3790 ) C483_=_C3916( C483 C3916 ) C483_=_C3933( C483 C3933 ) C483_=_C3934( C483 C3934 ) C483_=_C3935( C483 C3935 ) C483_=_C3936( C483 C3936 ) \nC494_=_C497( C494 C497 ) C494_=_C499( C494 C499 ) C494_=_C501( C494 C501 ) C494_=_C503( C494 C503 ) C494_=_C505( C494 C505 ) C494_=_C515( C494 C515 ) \nC494_=_C519( C494 C519 ) C494_=_C549( C494 C549 ) C494_=_C604( C494 C604 ) C494_=_C609( C494 C609 ) C494_=_C612( C494 C612 ) C494_=_C613( C494 C613 ) \nC494_=_C614( C494 C614 ) C494_=_C616( C494 C616 ) C494_=_C617( C494 C617 ) C494_=_C618( C494 C618 ) C494_=_C621( C494 C621 ) C497_=_C499( C497 C499 ) \nC497_=_C501( C497 C501 ) C497_=_C503( C497 C503 ) C497_=_C505( C497 C505 ) C497_=_C515( C497 C515 ) C497_=_C519( C497 C519 ) C497_=_C782( C497 C782 ) \nC497_=_C1089( C497 C1089 ) C497_=_C1324( C497 C1324 ) C497_=_C1326( C497 C1326 ) C497_=_C1327( C497 C1327 ) C497_=_C1328( C497 C1328 ) C497_=_C1329( C497 C1329 ) \nC497_=_C1330( C497 C1330 ) C497_=_C1331( C497 C1331 ) C497_=_C1333( C497 C1333 ) C497_=_C1334( C497 C1334 ) C497_=_C1335( C497 C1335 ) C497_=_C1336( C497 C1336 ) \nC497_=_C1337( C497 C1337 ) C497_=_C1339( C497 C1339 ) C497_=_C1340( C497 C1340 ) C497_=_C1341( C497 C1341 ) C497_=_C1342( C497 C1342 ) C497_=_C1343( C497 C1343 ) \nC499_=_C501( C499 C501 ) C499_=_C503( C499 C503 ) C499_=_C505( C499 C505 ) C499_=_C515( C499 C515 ) C499_=_C519( C499 C519 ) C499_=_C555( C499 C555 ) \nC499_=_C1481( C499 C1481 ) C499_=_C1643( C499 C1643 ) C499_=_C1644( C499 C1644 ) C499_=_C1648( C499 C1648 ) C499_=_C1649( C499 C1649 ) C499_=_C1652( C499 C1652 ) \nC499_=_C1653( C499 C1653 ) C499_=_C1654( C499 C1654 ) C499_=_C1657( C499 C1657 ) C499_=_C1659( C499 C1659 ) C499_=_C1661( C499 C1661 ) C499_=_C1663( C499 C1663 ) \nC501_=_C503( C501 C503 ) C501_=_C505( C501 C505 ) C501_=_C515( C501 C515 ) C501_=_C519( C501 C519 ) C501_=_C558( C501 C558 ) C501_=_C999( C501 C999 ) \nC501_=_C1417( C501 C1417 ) C501_=_C1880( C501 C1880 ) C501_=_C2107( C501 C2107 ) C501_=_C2110( C501 C2110 ) C501_=_C2111( C501 C2111 ) C501_=_C2112( C501 C2112 ) \nC501_=_C2113( C501 C2113 ) C501_=_C2115( C501 C2115 ) C501_=_C2116( C501 C2116 ) C501_=_C2118( C501 C2118 ) C501_=_C2119( C501 C2119 ) C501_=_C2121( C501 C2121 ) \nC501_=_C2122( C501 C2122 ) C503_=_C505( C503 C505 ) C503_=_C515( C503 C515 ) C503_=_C519( C503 C519 ) C503_=_C559( C503 C559 ) C503_=_C980( C503 C980 ) \nC503_=_C1818( C503 C1818 ) C503_=_C2148( C503 C2148 ) C503_=_C2388( C503 C2388 ) C503_=_C2437( C503 C2437 ) C503_=_C2439( C503 C2439 ) C503_=_C2440( C503 C2440 ) \nC503_=_C2441( C503 C2441 ) C503_=_C2442( C503 C2442 ) C503_=_C2443( C503 C2443 ) C503_=_C2444( C503 C2444 ) C503_=_C2447( C503 C2447 ) C503_=_C2448( C503 C2448 ) \nC503_=_C2449( C503 C2449 ) C503_=_C2450( C503 C2450 ) C503_=_C2451( C503 C2451 ) C505_=_C515( C505 C515 ) C505_=_C519( C505 C519 ) C505_=_C561( C505 C561 ) \nC505_=_C1145( C505 C1145 ) C505_=_C1820( C505 C1820 ) C505_=_C2368( C505 C2368 ) C505_=_C2823( C505 C2823 ) C505_=_C2824( C505 C2824 ) C505_=_C2825( C505 C2825 ) \nC505_=_C2826( C505 C2826 ) C505_=_C2828( C505 C2828 ) C505_=_C2829( C505 C2829 ) C505_=_C2830( C505 C2830 ) C505_=_C2831( C505 C2831 ) C505_=_C2832( C505 C2832 ) \nC505_=_C2834( C505 C2834 ) C505_=_C2836( C505 C2836 ) C515_=_C519( C515 C519 ) C515_=_C568( C515 C568 ) C515_=_C754( C515 C754 ) C515_=_C1979( C515 C1979 ) \nC515_=_C2042( C515 C2042 ) C515_=_C3197( C515 C3197 ) C515_=_C3217( C515 C3217 ) C515_=_C3350( C515 C3350 ) C515_=_C3520( C515 C3520 ) C515_=_C3557( C515 C3557 ) \nC515_=_C3747( C515 C3747 ) C515_=_C3769( C515 C3769 ) C515_=_C3857( C515 C3857 ) C515_=_C3858( C515 C3858 ) C515_=_C3859( C515 C3859 ) C519_=_C804( C519 C804 ) \nC519_=_C828( C519 C828 ) C519_=_C874( C519 C874 ) C519_=_C1136( C519 C1136 ) C519_=_C1202( C519 C1202 ) C519_=_C1524( C519 C1524 ) C519_=_C2102( C519 C2102 ) \nC519_=_C2243( C519 C2243 ) C519_=_C2532( C519 C2532 ) C519_=_C2656( C519 C2656 ) C519_=_C2690( C519 C2690 ) C519_=_C3026( C519 C3026 ) C519_=_C3037( C519 C3037 ) \nC519_=_C3096( C519 C3096 ) C519_=_C3646( C519 C3646 ) C519_=_C3825( C519 C3825 ) C519_=_C3893( C519 C3893 ) C519_=_C4035( C519 C4035 ) C519_=_C4045( C519 C4045 ) \nC519_=_C4091( C519 C4091 ) C523_=_C534( C523 C534 ) C523_=_C537( C523 C537 ) C523_=_C583( C523 C583 ) C523_=_C1090( C523 C1090 ) C523_=_C1116( C523 C1116 ) \nC523_=_C1255( C523 C1255 ) C523_=_C1527( C523 C1527 ) C523_=_C1529( C523 C1529 ) C523_=_C1530( C523 C1530 ) C523_=_C1531( C523 C1531 ) C523_=_C1532( C523 C1532 ) \nC523_=_C1534( C523 C1534 ) C523_=_C1535( C523 C1535 ) C523_=_C1536( C523 C1536 ) C523_=_C1537( C523 C1537 ) C523_=_C1538( C523 C1538 ) C523_=_C1539( C523 C1539 ) \nC523_=_C1540( C523 C1540 ) C523_=_C1541( C523 C1541 ) C523_=_C1543( C523 C1543 ) C534_=_C537( C534 C537 ) C534_=_C1355( C534 C1355 ) C534_=_C1421( C534 C1421 ) \nC534_=_C1510( C534 C1510 ) C534_=_C1754( C534 C1754 ) C534_=_C1775( C534 C1775 ) C534_=_C2126( C534 C2126 ) C534_=_C2779( C534 C2779 ) C534_=_C2889( C534 C2889 ) \nC534_=_C2892( C534 C2892 ) C534_=_C2894( C534 C2894 ) C534_=_C2896( C534 C2896 ) C534_=_C2900( C534 C2900 ) C534_=_C2901( C534 C2901 ) C534_=_C2902( C534 C2902 ) \nC534_=_C2903( C534 C2903 ) C534_=_C2904( C534 C2904 ) C534_=_C2905( C534 C2905 ) C534_=_C2906( C534 C2906 ) C537_=_C1358( C537 C1358 ) C537_=_C1425( C537 C1425 ) \nC537_=_C1513( C537 C1513 ) C537_=_C1757( C537 C1757 ) C537_=_C2090( C537 C2090 ) C537_=_C2215( C537 C2215 ) C537_=_C2420( C537 C2420 ) C537_=_C2781( C537 C2781 ) \nC537_=_C3055( C537 C3055 ) C537_=_C3100( C537 C3100 ) C537_=_C3182( C537 C3182 ) C537_=_C3183( C537 C3183 ) C537_=_C3186( C537 C3186 ) C537_=_C3187( C537 C3187 ) \nC537_=_C3188( C537 C3188 ) C537_=_C3190( C537 C3190 ) C537_=_C3192( C537 C3192 ) C537_=_C3193( C537 C3193 ) C549_=_C555( C549 C555 ) C549_=_C558( C549 C558 ) \nC549_=_C559( C549 C559 ) C549_=_C561( C549 C561 ) C549_=_C568( C549 C568 ) C549_=_C604(</w:t>
      </w:r>
    </w:p>
    <w:p>
      <w:pPr>
        <w:pStyle w:val="PreformattedText"/>
        <w:bidi w:val="0"/>
        <w:spacing w:before="0" w:after="0"/>
        <w:jc w:val="left"/>
        <w:rPr/>
      </w:pPr>
      <w:r>
        <w:rPr/>
        <w:t xml:space="preserve"> </w:t>
      </w:r>
      <w:r>
        <w:rPr/>
        <w:t>C549 C604 ) C549_=_C609( C549 C609 ) C549_=_C612( C549 C612 ) \nC549_=_C613( C549 C613 ) C549_=_C614( C549 C614 ) C549_=_C616( C549 C616 ) C549_=_C617( C549 C617 ) C549_=_C618( C549 C618 ) C549_=_C621( C549 C621 ) \nC555_=_C558( C555 C558 ) C555_=_C559( C555 C559 ) C555_=_C561( C555 C561 ) C555_=_C568( C555 C568 ) C555_=_C1481( C555 C1481 ) C555_=_C1643( C555 C1643 ) \nC555_=_C1644( C555 C1644 ) C555_=_C1648( C555 C1648 ) C555_=_C1649( C555 C1649 ) C555_=_C1652( C555 C1652 ) C555_=_C1653( C555 C1653 ) C555_=_C1654( C555 C1654 ) \nC555_=_C1657( C555 C1657 ) C555_=_C1659( C555 C1659 ) C555_=_C1661( C555 C1661 ) C555_=_C1663( C555 C1663 ) C558_=_C559( C558 C559 ) C558_=_C561( C558 C561 ) \nC558_=_C568( C558 C568 ) C558_=_C999( C558 C999 ) C558_=_C1417( C558 C1417 ) C558_=_C1880( C558 C1880 ) C558_=_C2107( C558 C2107 ) C558_=_C2110( C558 C2110 ) \nC558_=_C2111( C558 C2111 ) C558_=_C2112( C558 C2112 ) C558_=_C2113( C558 C2113 ) C558_=_C2115( C558 C2115 ) C558_=_C2116( C558 C2116 ) C558_=_C2118( C558 C2118 ) \nC558_=_C2119( C558 C2119 ) C558_=_C2121( C558 C2121 ) C558_=_C2122( C558 C2122 ) C559_=_C561( C559 C561 ) C559_=_C568( C559 C568 ) C559_=_C980( C559 C980 ) \nC559_=_C1818( C559 C1818 ) C559_=_C2148( C559 C2148 ) C559_=_C2388( C559 C2388 ) C559_=_C2437( C559 C2437 ) C559_=_C2439( C559 C2439 ) C559_=_C2440( C559 C2440 ) \nC559_=_C2441( C559 C2441 ) C559_=_C2442( C559 C2442 ) C559_=_C2443( C559 C2443 ) C559_=_C2444( C559 C2444 ) C559_=_C2447( C559 C2447 ) C559_=_C2448( C559 C2448 ) \nC559_=_C2449( C559 C2449 ) C559_=_C2450( C559 C2450 ) C559_=_C2451( C559 C2451 ) C561_=_C568( C561 C568 ) C561_=_C1145( C561 C1145 ) C561_=_C1820( C561 C1820 ) \nC561_=_C2368( C561 C2368 ) C561_=_C2823( C561 C2823 ) C561_=_C2824( C561 C2824 ) C561_=_C2825( C561 C2825 ) C561_=_C2826( C561 C2826 ) C561_=_C2828( C561 C2828 ) \nC561_=_C2829( C561 C2829 ) C561_=_C2830( C561 C2830 ) C561_=_C2831( C561 C2831 ) C561_=_C2832( C561 C2832 ) C561_=_C2834( C561 C2834 ) C561_=_C2836( C561 C2836 ) \nC568_=_C754( C568 C754 ) C568_=_C1979( C568 C1979 ) C568_=_C2042( C568 C2042 ) C568_=_C3197( C568 C3197 ) C568_=_C3217( C568 C3217 ) C568_=_C3350( C568 C3350 ) \nC568_=_C3520( C568 C3520 ) C568_=_C3557( C568 C3557 ) C568_=_C3747( C568 C3747 ) C568_=_C3769( C568 C3769 ) C568_=_C3857( C568 C3857 ) C568_=_C3858( C568 C3858 ) \nC568_=_C3859( C568 C3859 ) C576_=_C577( C576 C577 ) C576_=_C582( C576 C582 ) C576_=_C583( C576 C583 ) C576_=_C584( C576 C584 ) C576_=_C586( C576 C586 ) \nC576_=_C587( C576 C587 ) C576_=_C591( C576 C591 ) C576_=_C594( C576 C594 ) C576_=_C595( C576 C595 ) C576_=_C597( C576 C597 ) C576_=_C598( C576 C598 ) \nC576_=_C599( C576 C599 ) C576_=_C600( C576 C600 ) C576_=_C601( C576 C601 ) C576_=_C603( C576 C603 ) C576_=_C652( C576 C652 ) C576_=_C654( C576 C654 ) \nC576_=_C655( C576 C655 ) C576_=_C656( C576 C656 ) C576_=_C657( C576 C657 ) C576_=_C658( C576 C658 ) C576_=_C659( C576 C659 ) C576_=_C661( C576 C661 ) \nC576_=_C662( C576 C662 ) C576_=_C663( C576 C663 ) C576_=_C664( C576 C664 ) C576_=_C667( C576 C667 ) C576_=_C668( C576 C668 ) C576_=_C670( C576 C670 ) \nC576_=_C671( C576 C671 ) C576_=_C673( C576 C673 ) C576_=_C675( C576 C675 ) C576_=_C676( C576 C676 ) C576_=_C677( C576 C677 ) C577_=_C582( C577 C582 ) \nC577_=_C583( C577 C583 ) C577_=_C584( C577 C584 ) C577_=_C586( C577 C586 ) C577_=_C587( C577 C587 ) C577_=_C591( C577 C591 ) C577_=_C594( C577 C594 ) \nC577_=_C595( C577 C595 ) C577_=_C597( C577 C597 ) C577_=_C598( C577 C598 ) C577_=_C599( C577 C599 ) C577_=_C600( C577 C600 ) C577_=_C601( C577 C601 ) \nC577_=_C603( C577 C603 ) C577_=_C652( C577 C652 ) C577_=_C780( C577 C780 ) C577_=_C931( C577 C931 ) C577_=_C932( C577 C932 ) C577_=_C933( C577 C933 ) \nC577_=_C936( C577 C936 ) C577_=_C937( C577 C937 ) C577_=_C938( C577 C938 ) C577_=_C940( C577 C940 ) C577_=_C941( C577 C941 ) C577_=_C942( C577 C942 ) \nC577_=_C944( C577 C944 ) C577_=_C945( C577 C945 ) C577_=_C947( C577 C947 ) C577_=_C948( C577 C948 ) C577_=_C950( C577 C950 ) C577_=_C952( C577 C952 ) \nC577_=_C953( C577 C953 ) C582_=_C583( C582 C583 ) C582_=_C584( C582 C584 ) C582_=_C586( C582 C586 ) C582_=_C587( C582 C587 ) C582_=_C591( C582 C591 ) \nC582_=_C594( C582 C594 ) C582_=_C595( C582 C595 ) C582_=_C597( C582 C597 ) C582_=_C598( C582 C598 ) C582_=_C599( C582 C599 ) C582_=_C600( C582 C600 ) \nC582_=_C601( C582 C601 ) C582_=_C603( C582 C603 ) C582_=_C1088( C582 C1088 ) C582_=_C1113( C582 C1113 ) C582_=_C1254( C582 C1254 ) C582_=_C1255( C582 C1255 ) \nC582_=_C1256( C582 C1256 ) C582_=_C1257( C582 C1257 ) C582_=_C1258( C582 C1258 ) C582_=_C1259( C582 C1259 ) C582_=_C1261( C582 C1261 ) C582_=_C1263( C582 C1263 ) \nC582_=_C1264( C582 C1264 ) C582_=_C1266( C582 C1266 ) C582_=_C1267( C582 C1267 ) C582_=_C1269( C582 C1269 ) C582_=_C1273( C582 C1273 ) C582_=_C1274( C582 C1274 ) \nC582_=_C1275( C582 C1275 ) C582_=_C1276( C582 C1276 ) C583_=_C584( C583 C584 ) C583_=_C586( C583 C586 ) C583_=_C587( C583 C587 ) C583_=_C591( C583 C591 ) \nC583_=_C594( C583 C594 ) C583_=_C595( C583 C595 ) C583_=_C597( C583 C597 ) C583_=_C598( C583 C598 ) C583_=_C599( C583 C599 ) C583_=_C600( C583 C600 ) \nC583_=_C601( C583 C601 ) C583_=_C603( C583 C603 ) C583_=_C1090( C583 C1090 ) C583_=_C1116( C583 C1116 ) C583_=_C1255( C583 C1255 ) C583_=_C1527( C583 C1527 ) \nC583_=_C1529( C583 C1529 ) C583_=_C1530( C583 C1530 ) C583_=_C1531( C583 C1531 ) C583_=_C1532( C583 C1532 ) C583_=_C1534( C583 C1534 ) C583_=_C1535( C583 C1535 ) \nC583_=_C1536( C583 C1536 ) C583_=_C1537( C583 C1537 ) C583_=_C1538( C583 C1538 ) C583_=_C1539( C583 C1539 ) C583_=_C1540( C583 C1540 ) C583_=_C1541( C583 C1541 ) \nC583_=_C1543( C583 C1543 ) C584_=_C586( C584 C586 ) C584_=_C587( C584 C587 ) C584_=_C591( C584 C591 ) C584_=_C594( C584 C594 ) C584_=_C595( C584 C595 ) \nC584_=_C597( C584 C597 ) C584_=_C598( C584 C598 ) C584_=_C599( C584 C599 ) C584_=_C600( C584 C600 ) C584_=_C601( C584 C601 ) C584_=_C603( C584 C603 ) \nC584_=_C1613( C584 C1613 ) C584_=_C1614( C584 C1614 ) C584_=_C1616( C584 C1616 ) C584_=_C1618( C584 C1618 ) C584_=_C1619( C584 C1619 ) C584_=_C1622( C584 C1622 ) \nC584_=_C1624( C584 C1624 ) C584_=_C1627( C584 C1627 ) C584_=_C1630( C584 C1630 ) C584_=_C1631( C584 C1631 ) C584_=_C1632( C584 C1632 ) C584_=_C1634( C584 C1634 ) \nC584_=_C1638( C584 C1638 ) C584_=_C1639( C584 C1639 ) C586_=_C587( C586 C587 ) C586_=_C591( C586 C591 ) C586_=_C594( C586 C594 ) C586_=_C595( C586 C595 ) \nC586_=_C597( C586 C597 ) C586_=_C598( C586 C598 ) C586_=_C599( C586 C599 ) C586_=_C600( C586 C600 ) C586_=_C601( C586 C601 ) C586_=_C603( C586 C603 ) \nC586_=_C684( C586 C684 ) C586_=_C745( C586 C745 ) C586_=_C1724( C586 C1724 ) C586_=_C1902( C586 C1902 ) C586_=_C1967( C586 C1967 ) C586_=_C1968( C586 C1968 ) \nC586_=_C1970( C586 C1970 ) C586_=_C1971( C586 C1971 ) C586_=_C1972( C586 C1972 ) C586_=_C1973( C586 C1973 ) C586_=_C1975( C586 C1975 ) C586_=_C1976( C586 C1976 ) \nC586_=_C1977( C586 C1977 ) C586_=_C1978( C586 C1978 ) C586_=_C1979( C586 C1979 ) C586_=_C1980( C586 C1980 ) C586_=_C1984( C586 C1984 ) C586_=_C1985( C586 C1985 ) \nC586_=_C1986( C586 C1986 ) C586_=_C1987( C586 C1987 ) C587_=_C591( C587 C591 ) C587_=_C594( C587 C594 ) C587_=_C595( C587 C595 ) C587_=_C597( C587 C597 ) \nC587_=_C598( C587 C598 ) C587_=_C599( C587 C599 ) C587_=_C600( C587 C600 ) C587_=_C601( C587 C601 ) C587_=_C603( C587 C603 ) C587_=_C937( C587 C937 ) \nC587_=_C1068( C587 C1068 ) C587_=_C1142( C587 C1142 ) C587_=_C2190( C587 C2190 ) C587_=_C2303( C587 C2303 ) C587_=_C2304( C587 C2304 ) C587_=_C2306( C587 C2306 ) \nC587_=_C2309( C587 C2309 ) C587_=_C2310( C587 C2310 ) C587_=_C2311( C587 C2311 ) C587_=_C2314( C587 C2314 ) C587_=_C2315( C587 C2315 ) C587_=_C2317( C587 C2317 ) \nC587_=_C2320( C587 C2320 ) C587_=_C2321( C587 C2321 ) C587_=_C2322( C587 C2322 ) C591_=_C594( C591 C594 ) C591_=_C595( C591 C595 ) C591_=_C597( C591 C597 ) \nC591_=_C598( C591 C598 ) C591_=_C599( C591 C599 ) C591_=_C600( C591 C600 ) C591_=_C601( C591 C601 ) C591_=_C603( C591 C603 ) C591_=_C940( C591 C940 ) \nC591_=_C983( C591 C983 ) C591_=_C1005( C591 C1005 ) C591_=_C1354( C591 C1354 ) C591_=_C1466( C591 C1466 ) C591_=_C1596( C591 C1596 ) C591_=_C2213( C591 C2213 ) \nC591_=_C2453( C591 C2453 ) C591_=_C2710( C591 C2710 ) C591_=_C2837( C591 C2837 ) C591_=_C2839( C591 C2839 ) C591_=_C2841( C591 C2841 ) C591_=_C2844( C591 C2844 ) \nC591_=_C2845( C591 C2845 ) C591_=_C2846( C591 C2846 ) C591_=_C2848( C591 C2848 ) C594_=_C595( C594 C595 ) C594_=_C597( C594 C597 ) C594_=_C598( C594 C598 ) \nC594_=_C599( C594 C599 ) C594_=_C600( C594 C600 ) C594_=_C601( C594 C601 ) C594_=_C603( C594 C603 ) C594_=_C1103( C594 C1103 ) C594_=_C1129( C594 C1129 ) \nC594_=_C1153( C594 C1153 ) C594_=_C1538( C594 C1538 ) C594_=_C1605( C594 C1605 ) C594_=_C1934( C594 C1934 ) C594_=_C2377( C594 C2377 ) C594_=_C2409( C594 C2409 ) \nC594_=_C2830( C594 C2830 ) C594_=_C3469( C594 C3469 ) C594_=_C3553( C594 C3553 ) C594_=_C3649( C594 C3649 ) C594_=_C3670( C594 C3670 ) C594_=_C3692( C594 C3692 ) \nC594_=_C3693( C594 C3693 ) C594_=_C3694( C594 C3694 ) C594_=_C3695( C594 C3695 ) C594_=_C3696( C594 C3696 ) C595_=_C597( C595 C597 ) C595_=_C598( C595 C598 ) \nC595_=_C599( C595 C599 ) C595_=_C600( C595 C600 ) C595_=_C601( C595 C601 ) C595_=_C603( C595 C603 ) C595_=_C698( C595 C698 ) C595_=_C1737( C595 C1737 ) \nC595_=_C1916( C595 C1916 ) C595_=_C2038( C595 C2038 ) C595_=_C2295( C595 C2295 ) C595_=_C2332( C595 C2332 ) C595_=_C2579( C595 C2579 ) C595_=_C2784( C595 C2784 ) \nC595_=_C3586( C595 C3586 ) C595_=_C3632( C595 C3632 ) C595_=_C3722( C595 C3722 ) C595_=_C3723( C595 C3723 ) C595_=_C3724( C595 C3724 ) C595_=_C3725( C595 C3725 ) \nC595_=_C3729( C595 C3729 ) C595_=_C3730( C595 C3730 ) C595_=_C3731( C595 C3731 ) C595_=_C3733( C595 C3733 ) C595_=_C3734( C595 C3734 ) C595_=_C3735( C595 C3735 ) \nC597_=_C598( C597 C598 ) C597_=_C599( C597 C599 ) C597_=_C600( C597 C600 ) C597_=_C601( C597 C601 ) C597_=_C603( C597 C603 ) C597_=_C1632( C597 C1632 ) \nC597_=_C1958(</w:t>
      </w:r>
    </w:p>
    <w:p>
      <w:pPr>
        <w:pStyle w:val="PreformattedText"/>
        <w:bidi w:val="0"/>
        <w:spacing w:before="0" w:after="0"/>
        <w:jc w:val="left"/>
        <w:rPr/>
      </w:pPr>
      <w:r>
        <w:rPr/>
        <w:t xml:space="preserve"> </w:t>
      </w:r>
      <w:r>
        <w:rPr/>
        <w:t>C597 C1958 ) C597_=_C1977( C597 C1977 ) C597_=_C2179( C597 C2179 ) C597_=_C2296( C597 C2296 ) C597_=_C2315( C597 C2315 ) C597_=_C2334( C597 C2334 ) \nC597_=_C2600( C597 C2600 ) C597_=_C3357( C597 C3357 ) C597_=_C3578( C597 C3578 ) C597_=_C3602( C597 C3602 ) C597_=_C3723( C597 C3723 ) C597_=_C3779( C597 C3779 ) \nC597_=_C3788( C597 C3788 ) C597_=_C3789( C597 C3789 ) C597_=_C3790( C597 C3790 ) C597_=_C3791( C597 C3791 ) C597_=_C3792( C597 C3792 ) C597_=_C3794( C597 C3794 ) \nC598_=_C599( C598 C599 ) C598_=_C600( C598 C600 ) C598_=_C601( C598 C601 ) C598_=_C603( C598 C603 ) C598_=_C2096( C598 C2096 ) C598_=_C2337( C598 C2337 ) \nC598_=_C2429( C598 C2429 ) C598_=_C3063( C598 C3063 ) C598_=_C3241( C598 C3241 ) C598_=_C3288( C598 C3288 ) C598_=_C3760( C598 C3760 ) C598_=_C3780( C598 C3780 ) \nC598_=_C3788( C598 C3788 ) C598_=_C3850( C598 C3850 ) C598_=_C3879( C598 C3879 ) C598_=_C3880( C598 C3880 ) C598_=_C3881( C598 C3881 ) C598_=_C3882( C598 C3882 ) \nC599_=_C600( C599 C600 ) C599_=_C601( C599 C601 ) C599_=_C603( C599 C603 ) C599_=_C801( C599 C801 ) C599_=_C989( C599 C989 ) C599_=_C1698( C599 C1698 ) \nC599_=_C1719( C599 C1719 ) C599_=_C2080( C599 C2080 ) C599_=_C2202( C599 C2202 ) C599_=_C2338( C599 C2338 ) C599_=_C2993( C599 C2993 ) C599_=_C3142( C599 C3142 ) \nC599_=_C3242( C599 C3242 ) C599_=_C3783( C599 C3783 ) C599_=_C3789( C599 C3789 ) C599_=_C3915( C599 C3915 ) C600_=_C601( C600 C601 ) C600_=_C603( C600 C603 ) \nC600_=_C616( C600 C616 ) C600_=_C1056( C600 C1056 ) C600_=_C2339( C600 C2339 ) C600_=_C2720( C600 C2720 ) C600_=_C3121( C600 C3121 ) C600_=_C3784( C600 C3784 ) \nC600_=_C3790( C600 C3790 ) C600_=_C3916( C600 C3916 ) C600_=_C3933( C600 C3933 ) C600_=_C3934( C600 C3934 ) C600_=_C3935( C600 C3935 ) C600_=_C3936( C600 C3936 ) \nC601_=_C603( C601 C603 ) C601_=_C948( C601 C948 ) C601_=_C991( C601 C991 ) C601_=_C1009( C601 C1009 ) C601_=_C1223( C601 C1223 ) C601_=_C1382( C601 C1382 ) \nC601_=_C1679( C601 C1679 ) C601_=_C2222( C601 C2222 ) C601_=_C2465( C601 C2465 ) C601_=_C2963( C601 C2963 ) C601_=_C3094( C601 C3094 ) C601_=_C3219( C601 C3219 ) \nC601_=_C3335( C601 C3335 ) C601_=_C3741( C601 C3741 ) C601_=_C3980( C601 C3980 ) C601_=_C3981( C601 C3981 ) C601_=_C3982( C601 C3982 ) C601_=_C3983( C601 C3983 ) \nC603_=_C1014( C603 C1014 ) C603_=_C1112( C603 C1112 ) C603_=_C1137( C603 C1137 ) C603_=_C1275( C603 C1275 ) C603_=_C1942( C603 C1942 ) C603_=_C2416( C603 C2416 ) \nC603_=_C2484( C603 C2484 ) C603_=_C3352( C603 C3352 ) C603_=_C3479( C603 C3479 ) C603_=_C3696( C603 C3696 ) C603_=_C3778( C603 C3778 ) C603_=_C4023( C603 C4023 ) \nC603_=_C4108( C603 C4108 ) C604_=_C609( C604 C609 ) C604_=_C612( C604 C612 ) C604_=_C613( C604 C613 ) C604_=_C614( C604 C614 ) C604_=_C616( C604 C616 ) \nC604_=_C617( C604 C617 ) C604_=_C618( C604 C618 ) C604_=_C621( C604 C621 ) C604_=_C655( C604 C655 ) C604_=_C932( C604 C932 ) C604_=_C998( C604 C998 ) \nC604_=_C999( C604 C999 ) C604_=_C1004( C604 C1004 ) C604_=_C1005( C604 C1005 ) C604_=_C1009( C604 C1009 ) C604_=_C1012( C604 C1012 ) C604_=_C1014( C604 C1014 ) \nC604_=_C1015( C604 C1015 ) C609_=_C612( C609 C612 ) C609_=_C613( C609 C613 ) C609_=_C614( C609 C614 ) C609_=_C616( C609 C616 ) C609_=_C617( C609 C617 ) \nC609_=_C618( C609 C618 ) C609_=_C621( C609 C621 ) C609_=_C662( C609 C662 ) C609_=_C2072( C609 C2072 ) C609_=_C2107( C609 C2107 ) C609_=_C2471( C609 C2471 ) \nC609_=_C2474( C609 C2474 ) C609_=_C2481( C609 C2481 ) C609_=_C2484( C609 C2484 ) C609_=_C2485( C609 C2485 ) C612_=_C613( C612 C613 ) C612_=_C614( C612 C614 ) \nC612_=_C616( C612 C616 ) C612_=_C617( C612 C617 ) C612_=_C618( C612 C618 ) C612_=_C621( C612 C621 ) C612_=_C866( C612 C866 ) C612_=_C1193( C612 C1193 ) \nC612_=_C1779( C612 C1779 ) C612_=_C2127( C612 C2127 ) C612_=_C2526( C612 C2526 ) C612_=_C3029( C612 C3029 ) C612_=_C3030( C612 C3030 ) C612_=_C3032( C612 C3032 ) \nC612_=_C3033( C612 C3033 ) C612_=_C3034( C612 C3034 ) C612_=_C3036( C612 C3036 ) C612_=_C3037( C612 C3037 ) C612_=_C3038( C612 C3038 ) C613_=_C614( C613 C614 ) \nC613_=_C616( C613 C616 ) C613_=_C617( C613 C617 ) C613_=_C618( C613 C618 ) C613_=_C621( C613 C621 ) C613_=_C1648( C613 C1648 ) C613_=_C2112( C613 C2112 ) \nC613_=_C2440( C613 C2440 ) C613_=_C2823( C613 C2823 ) C613_=_C3197( C613 C3197 ) C613_=_C3199( C613 C3199 ) C614_=_C616( C614 C616 ) C614_=_C617( C614 C617 ) \nC614_=_C618( C614 C618 ) C614_=_C621( C614 C621 ) C614_=_C890( C614 C890 ) C614_=_C1649( C614 C1649 ) C614_=_C2113( C614 C2113 ) C614_=_C2441( C614 C2441 ) \nC614_=_C2824( C614 C2824 ) C614_=_C3213( C614 C3213 ) C614_=_C3217( C614 C3217 ) C614_=_C3219( C614 C3219 ) C616_=_C617( C616 C617 ) C616_=_C618( C616 C618 ) \nC616_=_C621( C616 C621 ) C616_=_C1056( C616 C1056 ) C616_=_C2339( C616 C2339 ) C616_=_C2720( C616 C2720 ) C616_=_C3121( C616 C3121 ) C616_=_C3784( C616 C3784 ) \nC616_=_C3790( C616 C3790 ) C616_=_C3916( C616 C3916 ) C616_=_C3933( C616 C3933 ) C616_=_C3934( C616 C3934 ) C616_=_C3935( C616 C3935 ) C616_=_C3936( C616 C3936 ) \nC617_=_C618( C617 C618 ) C617_=_C621( C617 C621 ) C617_=_C2448( C617 C2448 ) C617_=_C3034( C617 C3034 ) C617_=_C3933( C617 C3933 ) C618_=_C621( C618 C621 ) \nC618_=_C2081( C618 C2081 ) C618_=_C2116( C618 C2116 ) C618_=_C2803( C618 C2803 ) C618_=_C4020( C618 C4020 ) C618_=_C4023( C618 C4023 ) C618_=_C4024( C618 C4024 ) \nC621_=_C875( C621 C875 ) C621_=_C1015( C621 C1015 ) C621_=_C1204( C621 C1204 ) C621_=_C2084( C621 C2084 ) C621_=_C2121( C621 C2121 ) C621_=_C2225( C621 C2225 ) \nC621_=_C2485( C621 C2485 ) C621_=_C2534( C621 C2534 ) C621_=_C2808( C621 C2808 ) C621_=_C3744( C621 C3744 ) C621_=_C4024( C621 C4024 ) C621_=_C4069( C621 C4069 ) \nC621_=_C4091( C621 C4091 ) C621_=_C4108( C621 C4108 ) C622_=_C624( C622 C624 ) C622_=_C626( C622 C626 ) C622_=_C627( C622 C627 ) C622_=_C628( C622 C628 ) \nC622_=_C629( C622 C629 ) C622_=_C630( C622 C630 ) C622_=_C631( C622 C631 ) C622_=_C632( C622 C632 ) C622_=_C633( C622 C633 ) C622_=_C635( C622 C635 ) \nC622_=_C638( C622 C638 ) C622_=_C640( C622 C640 ) C622_=_C642( C622 C642 ) C622_=_C645( C622 C645 ) C622_=_C646( C622 C646 ) C622_=_C647( C622 C647 ) \nC622_=_C648( C622 C648 ) C622_=_C649( C622 C649 ) C622_=_C650( C622 C650 ) C622_=_C707( C622 C707 ) C622_=_C708( C622 C708 ) C622_=_C725( C622 C725 ) \nC624_=_C626( C624 C626 ) C624_=_C627( C624 C627 ) C624_=_C628( C624 C628 ) C624_=_C629( C624 C629 ) C624_=_C630( C624 C630 ) C624_=_C631( C624 C631 ) \nC624_=_C632( C624 C632 ) C624_=_C633( C624 C633 ) C624_=_C635( C624 C635 ) C624_=_C638( C624 C638 ) C624_=_C640( C624 C640 ) C624_=_C642( C624 C642 ) \nC624_=_C645( C624 C645 ) C624_=_C646( C624 C646 ) C624_=_C647( C624 C647 ) C624_=_C648( C624 C648 ) C624_=_C649( C624 C649 ) C624_=_C650( C624 C650 ) \nC624_=_C1176( C624 C1176 ) C624_=_C1184( C624 C1184 ) C626_=_C627( C626 C627 ) C626_=_C628( C626 C628 ) C626_=_C629( C626 C629 ) C626_=_C630( C626 C630 ) \nC626_=_C631( C626 C631 ) C626_=_C632( C626 C632 ) C626_=_C633( C626 C633 ) C626_=_C635( C626 C635 ) C626_=_C638( C626 C638 ) C626_=_C640( C626 C640 ) \nC626_=_C642( C626 C642 ) C626_=_C645( C626 C645 ) C626_=_C646( C626 C646 ) C626_=_C647( C626 C647 ) C626_=_C648( C626 C648 ) C626_=_C649( C626 C649 ) \nC626_=_C650( C626 C650 ) C626_=_C1316( C626 C1316 ) C626_=_C1318( C626 C1318 ) C627_=_C628( C627 C628 ) C627_=_C629( C627 C629 ) C627_=_C630( C627 C630 ) \nC627_=_C631( C627 C631 ) C627_=_C632( C627 C632 ) C627_=_C633( C627 C633 ) C627_=_C635( C627 C635 ) C627_=_C638( C627 C638 ) C627_=_C640( C627 C640 ) \nC627_=_C642( C627 C642 ) C627_=_C645( C627 C645 ) C627_=_C646( C627 C646 ) C627_=_C647( C627 C647 ) C627_=_C648( C627 C648 ) C627_=_C649( C627 C649 ) \nC627_=_C650( C627 C650 ) C627_=_C955( C627 C955 ) C627_=_C1773( C627 C1773 ) C627_=_C1775( C627 C1775 ) C627_=_C1779( C627 C1779 ) C628_=_C629( C628 C629 ) \nC628_=_C630( C628 C630 ) C628_=_C631( C628 C631 ) C628_=_C632( C628 C632 ) C628_=_C633( C628 C633 ) C628_=_C635( C628 C635 ) C628_=_C638( C628 C638 ) \nC628_=_C640( C628 C640 ) C628_=_C642( C628 C642 ) C628_=_C645( C628 C645 ) C628_=_C646( C628 C646 ) C628_=_C647( C628 C647 ) C628_=_C648( C628 C648 ) \nC628_=_C649( C628 C649 ) C628_=_C650( C628 C650 ) C628_=_C1257( C628 C1257 ) C628_=_C2005( C628 C2005 ) C629_=_C630( C629 C630 ) C629_=_C631( C629 C631 ) \nC629_=_C632( C629 C632 ) C629_=_C633( C629 C633 ) C629_=_C635( C629 C635 ) C629_=_C638( C629 C638 ) C629_=_C640( C629 C640 ) C629_=_C642( C629 C642 ) \nC629_=_C645( C629 C645 ) C629_=_C646( C629 C646 ) C629_=_C647( C629 C647 ) C629_=_C648( C629 C648 ) C629_=_C649( C629 C649 ) C629_=_C650( C629 C650 ) \nC629_=_C2019( C629 C2019 ) C629_=_C2024( C629 C2024 ) C629_=_C2027( C629 C2027 ) C630_=_C631( C630 C631 ) C630_=_C632( C630 C632 ) C630_=_C633( C630 C633 ) \nC630_=_C635( C630 C635 ) C630_=_C638( C630 C638 ) C630_=_C640( C630 C640 ) C630_=_C642( C630 C642 ) C630_=_C645( C630 C645 ) C630_=_C646( C630 C646 ) \nC630_=_C647( C630 C647 ) C630_=_C648( C630 C648 ) C630_=_C649( C630 C649 ) C630_=_C650( C630 C650 ) C630_=_C956( C630 C956 ) C630_=_C2175( C630 C2175 ) \nC630_=_C2176( C630 C2176 ) C630_=_C2179( C630 C2179 ) C631_=_C632( C631 C632 ) C631_=_C633( C631 C633 ) C631_=_C635( C631 C635 ) C631_=_C638( C631 C638 ) \nC631_=_C640( C631 C640 ) C631_=_C642( C631 C642 ) C631_=_C645( C631 C645 ) C631_=_C646( C631 C646 ) C631_=_C647( C631 C647 ) C631_=_C648( C631 C648 ) \nC631_=_C649( C631 C649 ) C631_=_C650( C631 C650 ) C631_=_C813( C631 C813 ) C631_=_C2522( C631 C2522 ) C631_=_C2523( C631 C2523 ) C631_=_C2526( C631 C2526 ) \nC631_=_C2529( C631 C2529 ) C631_=_C2531( C631 C2531 ) C631_=_C2532( C631 C2532 ) C631_=_C2534( C631 C2534 ) C632_=_C633( C632 C633 ) C632_=_C635( C632 C635 ) \nC632_=_C638( C632 C638 ) C632_=_C640( C632 C640 ) C632_=_C642( C632 C642 ) C632_=_C645( C632 C645 ) C632_=_C646( C632 C646 ) C632_=_C647( C632 C647 ) \nC632_=_C648( C632 C648 ) C632_=_C649( C632 C649 ) C632_=_C650( C632 C650 ) C632_=_C959( C632 C959 ) C632_=_C2660( C632 C2660 ) C633_=_C635(</w:t>
      </w:r>
    </w:p>
    <w:p>
      <w:pPr>
        <w:pStyle w:val="PreformattedText"/>
        <w:bidi w:val="0"/>
        <w:spacing w:before="0" w:after="0"/>
        <w:jc w:val="left"/>
        <w:rPr/>
      </w:pPr>
      <w:r>
        <w:rPr/>
        <w:t xml:space="preserve"> </w:t>
      </w:r>
      <w:r>
        <w:rPr/>
        <w:t>C633 C635 ) \nC633_=_C638( C633 C638 ) C633_=_C640( C633 C640 ) C633_=_C642( C633 C642 ) C633_=_C645( C633 C645 ) C633_=_C646( C633 C646 ) C633_=_C647( C633 C647 ) \nC633_=_C648( C633 C648 ) C633_=_C649( C633 C649 ) C633_=_C650( C633 C650 ) C633_=_C2748( C633 C2748 ) C633_=_C2752( C633 C2752 ) C633_=_C2755( C633 C2755 ) \nC635_=_C638( C635 C638 ) C635_=_C640( C635 C640 ) C635_=_C642( C635 C642 ) C635_=_C645( C635 C645 ) C635_=_C646( C635 C646 ) C635_=_C647( C635 C647 ) \nC635_=_C648( C635 C648 ) C635_=_C649( C635 C649 ) C635_=_C650( C635 C650 ) C635_=_C961( C635 C961 ) C635_=_C2489( C635 C2489 ) C635_=_C2694( C635 C2694 ) \nC635_=_C2924( C635 C2924 ) C635_=_C2927( C635 C2927 ) C635_=_C2928( C635 C2928 ) C638_=_C640( C638 C640 ) C638_=_C642( C638 C642 ) C638_=_C645( C638 C645 ) \nC638_=_C646( C638 C646 ) C638_=_C647( C638 C647 ) C638_=_C648( C638 C648 ) C638_=_C649( C638 C649 ) C638_=_C650( C638 C650 ) C638_=_C966( C638 C966 ) \nC638_=_C1653( C638 C1653 ) C638_=_C3439( C638 C3439 ) C640_=_C642( C640 C642 ) C640_=_C645( C640 C645 ) C640_=_C646( C640 C646 ) C640_=_C647( C640 C647 ) \nC640_=_C648( C640 C648 ) C640_=_C649( C640 C649 ) C640_=_C650( C640 C650 ) C640_=_C1269( C640 C1269 ) C640_=_C1972( C640 C1972 ) C640_=_C2896( C640 C2896 ) \nC640_=_C3251( C640 C3251 ) C640_=_C3310( C640 C3310 ) C640_=_C3342( C640 C3342 ) C640_=_C3530( C640 C3530 ) C640_=_C3552( C640 C3552 ) C640_=_C3553( C640 C3553 ) \nC640_=_C3554( C640 C3554 ) C640_=_C3557( C640 C3557 ) C642_=_C645( C642 C645 ) C642_=_C646( C642 C646 ) C642_=_C647( C642 C647 ) C642_=_C648( C642 C648 ) \nC642_=_C649( C642 C649 ) C642_=_C650( C642 C650 ) C642_=_C3686( C642 C3686 ) C645_=_C646( C645 C646 ) C645_=_C647( C645 C647 ) C645_=_C648( C645 C648 ) \nC645_=_C649( C645 C649 ) C645_=_C650( C645 C650 ) C645_=_C967( C645 C967 ) C645_=_C1273( C645 C1273 ) C645_=_C2900( C645 C2900 ) C645_=_C3256( C645 C3256 ) \nC645_=_C3347( C645 C3347 ) C645_=_C3535( C645 C3535 ) C645_=_C3577( C645 C3577 ) C645_=_C3692( C645 C3692 ) C645_=_C3705( C645 C3705 ) C646_=_C647( C646 C647 ) \nC646_=_C648( C646 C648 ) C646_=_C649( C646 C649 ) C646_=_C650( C646 C650 ) C646_=_C969( C646 C969 ) C646_=_C4013( C646 C4013 ) C647_=_C648( C647 C648 ) \nC647_=_C649( C647 C649 ) C647_=_C650( C647 C650 ) C647_=_C4063( C647 C4063 ) C648_=_C649( C648 C649 ) C648_=_C650( C648 C650 ) C648_=_C1012( C648 C1012 ) \nC648_=_C1184( C648 C1184 ) C648_=_C1318( C648 C1318 ) C648_=_C1767( C648 C1767 ) C648_=_C1812( C648 C1812 ) C648_=_C2005( C648 C2005 ) C648_=_C2027( C648 C2027 ) \nC648_=_C2481( C648 C2481 ) C648_=_C2531( C648 C2531 ) C648_=_C2640( C648 C2640 ) C648_=_C2755( C648 C2755 ) C648_=_C2821( C648 C2821 ) C648_=_C2918( C648 C2918 ) \nC648_=_C3596( C648 C3596 ) C648_=_C3636( C648 C3636 ) C648_=_C3686( C648 C3686 ) C648_=_C4020( C648 C4020 ) C648_=_C4027( C648 C4027 ) C648_=_C4063( C648 C4063 ) \nC648_=_C4067( C648 C4067 ) C648_=_C4069( C648 C4069 ) C648_=_C4070( C648 C4070 ) C649_=_C650( C649 C650 ) C649_=_C972( C649 C972 ) C650_=_C2122( C650 C2122 ) \nC650_=_C3136( C650 C3136 ) C650_=_C4070( C650 C4070 ) C650_=_C4099( C650 C4099 ) C652_=_C654( C652 C654 ) C652_=_C655( C652 C655 ) C652_=_C656( C652 C656 ) \nC652_=_C657( C652 C657 ) C652_=_C658( C652 C658 ) C652_=_C659( C652 C659 ) C652_=_C661( C652 C661 ) C652_=_C662( C652 C662 ) C652_=_C663( C652 C663 ) \nC652_=_C664( C652 C664 ) C652_=_C667( C652 C667 ) C652_=_C668( C652 C668 ) C652_=_C670( C652 C670 ) C652_=_C671( C652 C671 ) C652_=_C673( C652 C673 ) \nC652_=_C675( C652 C675 ) C652_=_C676( C652 C676 ) C652_=_C677( C652 C677 ) C652_=_C780( C652 C780 ) C652_=_C931( C652 C931 ) C652_=_C932( C652 C932 ) \nC652_=_C933( C652 C933 ) C652_=_C936( C652 C936 ) C652_=_C937( C652 C937 ) C652_=_C938( C652 C938 ) C652_=_C940( C652 C940 ) C652_=_C941( C652 C941 ) \nC652_=_C942( C652 C942 ) C652_=_C944( C652 C944 ) C652_=_C945( C652 C945 ) C652_=_C947( C652 C947 ) C652_=_C948( C652 C948 ) C652_=_C950( C652 C950 ) \nC652_=_C952( C652 C952 ) C652_=_C953( C652 C953 ) C654_=_C655( C654 C655 ) C654_=_C656( C654 C656 ) C654_=_C657( C654 C657 ) C654_=_C658( C654 C658 ) \nC654_=_C659( C654 C659 ) C654_=_C661( C654 C661 ) C654_=_C662( C654 C662 ) C654_=_C663( C654 C663 ) C654_=_C664( C654 C664 ) C654_=_C667( C654 C667 ) \nC654_=_C668( C654 C668 ) C654_=_C670( C654 C670 ) C654_=_C671( C654 C671 ) C654_=_C673( C654 C673 ) C654_=_C675( C654 C675 ) C654_=_C676( C654 C676 ) \nC654_=_C677( C654 C677 ) C654_=_C931( C654 C931 ) C654_=_C976( C654 C976 ) C654_=_C980( C654 C980 ) C654_=_C983( C654 C983 ) C654_=_C989( C654 C989 ) \nC654_=_C991( C654 C991 ) C655_=_C656( C655 C656 ) C655_=_C657( C655 C657 ) C655_=_C658( C655 C658 ) C655_=_C659( C655 C659 ) C655_=_C661( C655 C661 ) \nC655_=_C662( C655 C662 ) C655_=_C663( C655 C663 ) C655_=_C664( C655 C664 ) C655_=_C667( C655 C667 ) C655_=_C668( C655 C668 ) C655_=_C670( C655 C670 ) \nC655_=_C671( C655 C671 ) C655_=_C673( C655 C673 ) C655_=_C675( C655 C675 ) C655_=_C676( C655 C676 ) C655_=_C677( C655 C677 ) C655_=_C932( C655 C932 ) \nC655_=_C998( C655 C998 ) C655_=_C999( C655 C999 ) C655_=_C1004( C655 C1004 ) C655_=_C1005( C655 C1005 ) C655_=_C1009( C655 C1009 ) C655_=_C1012( C655 C1012 ) \nC655_=_C1014( C655 C1014 ) C655_=_C1015( C655 C1015 ) C656_=_C657( C656 C657 ) C656_=_C658( C656 C658 ) C656_=_C659( C656 C659 ) C656_=_C661( C656 C661 ) \nC656_=_C662( C656 C662 ) C656_=_C663( C656 C663 ) C656_=_C664( C656 C664 ) C656_=_C667( C656 C667 ) C656_=_C668( C656 C668 ) C656_=_C670( C656 C670 ) \nC656_=_C671( C656 C671 ) C656_=_C673( C656 C673 ) C656_=_C675( C656 C675 ) C656_=_C676( C656 C676 ) C656_=_C677( C656 C677 ) C656_=_C933( C656 C933 ) \nC656_=_C1068( C656 C1068 ) C656_=_C1073( C656 C1073 ) C656_=_C1076( C656 C1076 ) C656_=_C1079( C656 C1079 ) C657_=_C658( C657 C658 ) C657_=_C659( C657 C659 ) \nC657_=_C661( C657 C661 ) C657_=_C662( C657 C662 ) C657_=_C663( C657 C663 ) C657_=_C664( C657 C664 ) C657_=_C667( C657 C667 ) C657_=_C668( C657 C668 ) \nC657_=_C670( C657 C670 ) C657_=_C671( C657 C671 ) C657_=_C673( C657 C673 ) C657_=_C675( C657 C675 ) C657_=_C676( C657 C676 ) C657_=_C677( C657 C677 ) \nC657_=_C906( C657 C906 ) C657_=_C954( C657 C954 ) C657_=_C1139( C657 C1139 ) C657_=_C1142( C657 C1142 ) C657_=_C1145( C657 C1145 ) C657_=_C1146( C657 C1146 ) \nC657_=_C1147( C657 C1147 ) C657_=_C1148( C657 C1148 ) C657_=_C1149( C657 C1149 ) C657_=_C1153( C657 C1153 ) C657_=_C1160( C657 C1160 ) C658_=_C659( C658 C659 ) \nC658_=_C661( C658 C661 ) C658_=_C662( C658 C662 ) C658_=_C663( C658 C663 ) C658_=_C664( C658 C664 ) C658_=_C667( C658 C667 ) C658_=_C668( C658 C668 ) \nC658_=_C670( C658 C670 ) C658_=_C671( C658 C671 ) C658_=_C673( C658 C673 ) C658_=_C675( C658 C675 ) C658_=_C676( C658 C676 ) C658_=_C677( C658 C677 ) \nC658_=_C1577( C658 C1577 ) C659_=_C661( C659 C661 ) C659_=_C662( C659 C662 ) C659_=_C663( C659 C663 ) C659_=_C664( C659 C664 ) C659_=_C667( C659 C667 ) \nC659_=_C668( C659 C668 ) C659_=_C670( C659 C670 ) C659_=_C671( C659 C671 ) C659_=_C673( C659 C673 ) C659_=_C675( C659 C675 ) C659_=_C676( C659 C676 ) \nC659_=_C677( C659 C677 ) C659_=_C1798( C659 C1798 ) C659_=_C1802( C659 C1802 ) C659_=_C1805( C659 C1805 ) C659_=_C1812( C659 C1812 ) C661_=_C662( C661 C662 ) \nC661_=_C663( C661 C663 ) C661_=_C664( C661 C664 ) C661_=_C667( C661 C667 ) C661_=_C668( C661 C668 ) C661_=_C670( C661 C670 ) C661_=_C671( C661 C671 ) \nC661_=_C673( C661 C673 ) C661_=_C675( C661 C675 ) C661_=_C676( C661 C676 ) C661_=_C677( C661 C677 ) C661_=_C938( C661 C938 ) C661_=_C1531( C661 C1531 ) \nC661_=_C2452( C661 C2452 ) C661_=_C2453( C661 C2453 ) C661_=_C2465( C661 C2465 ) C662_=_C663( C662 C663 ) C662_=_C664( C662 C664 ) C662_=_C667( C662 C667 ) \nC662_=_C668( C662 C668 ) C662_=_C670( C662 C670 ) C662_=_C671( C662 C671 ) C662_=_C673( C662 C673 ) C662_=_C675( C662 C675 ) C662_=_C676( C662 C676 ) \nC662_=_C677( C662 C677 ) C662_=_C2072( C662 C2072 ) C662_=_C2107( C662 C2107 ) C662_=_C2471( C662 C2471 ) C662_=_C2474( C662 C2474 ) C662_=_C2481( C662 C2481 ) \nC662_=_C2484( C662 C2484 ) C662_=_C2485( C662 C2485 ) C663_=_C664( C663 C664 ) C663_=_C667( C663 C667 ) C663_=_C668( C663 C668 ) C663_=_C670( C663 C670 ) \nC663_=_C671( C663 C671 ) C663_=_C673( C663 C673 ) C663_=_C675( C663 C675 ) C663_=_C676( C663 C676 ) C663_=_C677( C663 C677 ) C663_=_C913( C663 C913 ) \nC663_=_C958( C663 C958 ) C663_=_C2304( C663 C2304 ) C663_=_C2608( C663 C2608 ) C663_=_C2610( C663 C2610 ) C663_=_C2611( C663 C2611 ) C663_=_C2612( C663 C2612 ) \nC664_=_C667( C664 C667 ) C664_=_C668( C664 C668 ) C664_=_C670( C664 C670 ) C664_=_C671( C664 C671 ) C664_=_C673( C664 C673 ) C664_=_C675( C664 C675 ) \nC664_=_C676( C664 C676 ) C664_=_C677( C664 C677 ) C664_=_C769( C664 C769 ) C664_=_C914( C664 C914 ) C664_=_C2626( C664 C2626 ) C664_=_C2628( C664 C2628 ) \nC664_=_C2630( C664 C2630 ) C664_=_C2633( C664 C2633 ) C664_=_C2640( C664 C2640 ) C667_=_C668( C667 C668 ) C667_=_C670( C667 C670 ) C667_=_C671( C667 C671 ) \nC667_=_C673( C667 C673 ) C667_=_C675( C667 C675 ) C667_=_C676( C667 C676 ) C667_=_C677( C667 C677 ) C667_=_C3015( C667 C3015 ) C667_=_C3026( C667 C3026 ) \nC668_=_C670( C668 C670 ) C668_=_C671( C668 C671 ) C668_=_C673( C668 C673 ) C668_=_C675( C668 C675 ) C668_=_C676( C668 C676 ) C668_=_C677( C668 C677 ) \nC668_=_C772( C668 C772 ) C668_=_C942( C668 C942 ) C668_=_C1467( C668 C1467 ) C668_=_C2054( C668 C2054 ) C668_=_C2491( C668 C2491 ) C668_=_C2837( C668 C2837 ) \nC668_=_C3086( C668 C3086 ) C668_=_C3092( C668 C3092 ) C668_=_C3094( C668 C3094 ) C668_=_C3095( C668 C3095 ) C668_=_C3096( C668 C3096 ) C670_=_C671( C670 C671 ) \nC670_=_C673( C670 C673 ) C670_=_C675( C670 C675 ) C670_=_C676( C670 C676 ) C670_=_C677( C670 C677 ) C670_=_C1329( C670 C1329 ) C670_=_C3127( C670 C3127 ) \nC671_=_C673( C671 C673 ) C671_=_C675( C671 C675 ) C671_=_C676( C671 C676 ) C671_=_C677( C671 C677 ) C671_=_C2075( C671 C2075 ) C671_=_C3128( C671 C3128 ) \nC671_=_C3182( C671 C3182 ) C671_=_C3241( C671 C3241 ) C671_=_C3242( C671 C3242</w:t>
      </w:r>
    </w:p>
    <w:p>
      <w:pPr>
        <w:pStyle w:val="PreformattedText"/>
        <w:bidi w:val="0"/>
        <w:spacing w:before="0" w:after="0"/>
        <w:jc w:val="left"/>
        <w:rPr/>
      </w:pPr>
      <w:r>
        <w:rPr/>
        <w:t xml:space="preserve"> </w:t>
      </w:r>
      <w:r>
        <w:rPr/>
        <w:t>) C673_=_C675( C673 C675 ) C673_=_C676( C673 C676 ) C673_=_C677( C673 C677 ) \nC673_=_C920( C673 C920 ) C673_=_C965( C673 C965 ) C673_=_C1149( C673 C1149 ) C673_=_C1214( C673 C1214 ) C673_=_C1381( C673 C1381 ) C673_=_C1672( C673 C1672 ) \nC673_=_C2290( C673 C2290 ) C673_=_C2310( C673 C2310 ) C673_=_C2612( C673 C2612 ) C673_=_C2911( C673 C2911 ) C673_=_C2957( C673 C2957 ) C673_=_C3130( C673 C3130 ) \nC673_=_C3213( C673 C3213 ) C673_=_C3248( C673 C3248 ) C673_=_C3335( C673 C3335 ) C673_=_C3336( C673 C3336 ) C673_=_C3338( C673 C3338 ) C673_=_C3339( C673 C3339 ) \nC673_=_C3340( C673 C3340 ) C675_=_C676( C675 C676 ) C675_=_C677( C675 C677 ) C675_=_C929( C675 C929 ) C675_=_C971( C675 C971 ) C675_=_C2321( C675 C2321 ) \nC675_=_C2657( C675 C2657 ) C675_=_C2906( C675 C2906 ) C675_=_C2919( C675 C2919 ) C675_=_C3038( C675 C3038 ) C675_=_C3134( C675 C3134 ) C675_=_C3258( C675 C3258 ) \nC675_=_C3338( C675 C3338 ) C676_=_C677( C676 C677 ) C676_=_C930( C676 C930 ) C676_=_C952( C676 C952 ) C676_=_C2504( C676 C2504 ) C676_=_C2707( C676 C2707 ) \nC676_=_C2848( C676 C2848 ) C676_=_C3983( C676 C3983 ) C677_=_C3135( C677 C3135 ) C678_=_C679( C678 C679 ) C678_=_C684( C678 C684 ) C678_=_C690( C678 C690 ) \nC678_=_C698( C678 C698 ) C678_=_C699( C678 C699 ) C678_=_C761( C678 C761 ) C678_=_C762( C678 C762 ) C678_=_C764( C678 C764 ) C678_=_C767( C678 C767 ) \nC678_=_C769( C678 C769 ) C678_=_C771( C678 C771 ) C678_=_C772( C678 C772 ) C678_=_C774( C678 C774 ) C678_=_C775( C678 C775 ) C678_=_C777( C678 C777 ) \nC679_=_C684( C679 C684 ) C679_=_C690( C679 C690 ) C679_=_C698( C679 C698 ) C679_=_C699( C679 C699 ) C679_=_C762( C679 C762 ) C679_=_C906( C679 C906 ) \nC679_=_C907( C679 C907 ) C679_=_C908( C679 C908 ) C679_=_C909( C679 C909 ) C679_=_C910( C679 C910 ) C679_=_C911( C679 C911 ) C679_=_C913( C679 C913 ) \nC679_=_C914( C679 C914 ) C679_=_C915( C679 C915 ) C679_=_C916( C679 C916 ) C679_=_C920( C679 C920 ) C679_=_C921( C679 C921 ) C679_=_C922( C679 C922 ) \nC679_=_C923( C679 C923 ) C679_=_C924( C679 C924 ) C679_=_C925( C679 C925 ) C679_=_C926( C679 C926 ) C679_=_C927( C679 C927 ) C679_=_C928( C679 C928 ) \nC679_=_C929( C679 C929 ) C679_=_C930( C679 C930 ) C684_=_C690( C684 C690 ) C684_=_C698( C684 C698 ) C684_=_C699( C684 C699 ) C684_=_C745( C684 C745 ) \nC684_=_C1724( C684 C1724 ) C684_=_C1902( C684 C1902 ) C684_=_C1967( C684 C1967 ) C684_=_C1968( C684 C1968 ) C684_=_C1970( C684 C1970 ) C684_=_C1971( C684 C1971 ) \nC684_=_C1972( C684 C1972 ) C684_=_C1973( C684 C1973 ) C684_=_C1975( C684 C1975 ) C684_=_C1976( C684 C1976 ) C684_=_C1977( C684 C1977 ) C684_=_C1978( C684 C1978 ) \nC684_=_C1979( C684 C1979 ) C684_=_C1980( C684 C1980 ) C684_=_C1984( C684 C1984 ) C684_=_C1985( C684 C1985 ) C684_=_C1986( C684 C1986 ) C684_=_C1987( C684 C1987 ) \nC690_=_C698( C690 C698 ) C690_=_C699( C690 C699 ) C690_=_C915( C690 C915 ) C690_=_C1004( C690 C1004 ) C690_=_C1281( C690 C1281 ) C690_=_C1948( C690 C1948 ) \nC690_=_C2211( C690 C2211 ) C690_=_C2325( C690 C2325 ) C690_=_C2452( C690 C2452 ) C690_=_C2471( C690 C2471 ) C690_=_C2626( C690 C2626 ) C690_=_C2795( C690 C2795 ) \nC690_=_C2796( C690 C2796 ) C690_=_C2797( C690 C2797 ) C690_=_C2798( C690 C2798 ) C690_=_C2799( C690 C2799 ) C690_=_C2800( C690 C2800 ) C690_=_C2801( C690 C2801 ) \nC690_=_C2802( C690 C2802 ) C690_=_C2803( C690 C2803 ) C690_=_C2805( C690 C2805 ) C690_=_C2806( C690 C2806 ) C690_=_C2808( C690 C2808 ) C690_=_C2809( C690 C2809 ) \nC698_=_C699( C698 C699 ) C698_=_C1737( C698 C1737 ) C698_=_C1916( C698 C1916 ) C698_=_C2038( C698 C2038 ) C698_=_C2295( C698 C2295 ) C698_=_C2332( C698 C2332 ) \nC698_=_C2579( C698 C2579 ) C698_=_C2784( C698 C2784 ) C698_=_C3586( C698 C3586 ) C698_=_C3632( C698 C3632 ) C698_=_C3722( C698 C3722 ) C698_=_C3723( C698 C3723 ) \nC698_=_C3724( C698 C3724 ) C698_=_C3725( C698 C3725 ) C698_=_C3729( C698 C3729 ) C698_=_C3730( C698 C3730 ) C698_=_C3731( C698 C3731 ) C698_=_C3733( C698 C3733 ) \nC698_=_C3734( C698 C3734 ) C698_=_C3735( C698 C3735 ) C699_=_C800( C699 C800 ) C699_=_C1739( C699 C1739 ) C699_=_C1917( C699 C1917 ) C699_=_C1978( C699 C1978 ) \nC699_=_C2024( C699 C2024 ) C699_=_C2041( C699 C2041 ) C699_=_C2280( C699 C2280 ) C699_=_C2297( C699 C2297 ) C699_=_C2752( C699 C2752 ) C699_=_C2861( C699 C2861 ) \nC699_=_C3092( C699 C3092 ) C699_=_C3156( C699 C3156 ) C699_=_C3634( C699 C3634 ) C699_=_C3725( C699 C3725 ) C699_=_C3759( C699 C3759 ) C699_=_C3844( C699 C3844 ) \nC699_=_C3846( C699 C3846 ) C699_=_C3847( C699 C3847 ) C699_=_C3848( C699 C3848 ) C699_=_C3849( C699 C3849 ) C707_=_C708( C707 C708 ) C707_=_C725( C707 C725 ) \nC707_=_C805( C707 C805 ) C707_=_C806( C707 C806 ) C707_=_C807( C707 C807 ) C707_=_C809( C707 C809 ) C707_=_C810( C707 C810 ) C707_=_C811( C707 C811 ) \nC707_=_C812( C707 C812 ) C707_=_C813( C707 C813 ) C707_=_C816( C707 C816 ) C707_=_C821( C707 C821 ) C707_=_C824( C707 C824 ) C707_=_C826( C707 C826 ) \nC707_=_C828( C707 C828 ) C707_=_C829( C707 C829 ) C708_=_C725( C708 C725 ) C708_=_C954( C708 C954 ) C708_=_C955( C708 C955 ) C708_=_C956( C708 C956 ) \nC708_=_C958( C708 C958 ) C708_=_C959( C708 C959 ) C708_=_C961( C708 C961 ) C708_=_C962( C708 C962 ) C708_=_C965( C708 C965 ) C708_=_C966( C708 C966 ) \nC708_=_C967( C708 C967 ) C708_=_C969( C708 C969 ) C708_=_C970( C708 C970 ) C708_=_C971( C708 C971 ) C708_=_C972( C708 C972 ) C725_=_C1176( C725 C1176 ) \nC725_=_C1217( C725 C1217 ) C725_=_C1449( C725 C1449 ) C725_=_C1553( C725 C1553 ) C725_=_C1847( C725 C1847 ) C725_=_C1892( C725 C1892 ) C725_=_C2292( C725 C2292 ) \nC725_=_C2814( C725 C2814 ) C725_=_C2974( C725 C2974 ) C725_=_C3445( C725 C3445 ) C725_=_C3530( C725 C3530 ) C725_=_C3533( C725 C3533 ) C725_=_C3535( C725 C3535 ) \nC725_=_C3536( C725 C3536 ) C725_=_C3537( C725 C3537 ) C725_=_C3538( C725 C3538 ) C725_=_C3539( C725 C3539 ) C725_=_C3540( C725 C3540 ) C745_=_C754( C745 C754 ) \nC745_=_C1724( C745 C1724 ) C745_=_C1902( C745 C1902 ) C745_=_C1967( C745 C1967 ) C745_=_C1968( C745 C1968 ) C745_=_C1970( C745 C1970 ) C745_=_C1971( C745 C1971 ) \nC745_=_C1972( C745 C1972 ) C745_=_C1973( C745 C1973 ) C745_=_C1975( C745 C1975 ) C745_=_C1976( C745 C1976 ) C745_=_C1977( C745 C1977 ) C745_=_C1978( C745 C1978 ) \nC745_=_C1979( C745 C1979 ) C745_=_C1980( C745 C1980 ) C745_=_C1984( C745 C1984 ) C745_=_C1985( C745 C1985 ) C745_=_C1986( C745 C1986 ) C745_=_C1987( C745 C1987 ) \nC754_=_C1979( C754 C1979 ) C754_=_C2042( C754 C2042 ) C754_=_C3197( C754 C3197 ) C754_=_C3217( C754 C3217 ) C754_=_C3350( C754 C3350 ) C754_=_C3520( C754 C3520 ) \nC754_=_C3557( C754 C3557 ) C754_=_C3747( C754 C3747 ) C754_=_C3769( C754 C3769 ) C754_=_C3857( C754 C3857 ) C754_=_C3858( C754 C3858 ) C754_=_C3859( C754 C3859 ) \nC761_=_C762( C761 C762 ) C761_=_C764( C761 C764 ) C761_=_C767( C761 C767 ) C761_=_C769( C761 C769 ) C761_=_C771( C761 C771 ) C761_=_C772( C761 C772 ) \nC761_=_C774( C761 C774 ) C761_=_C775( C761 C775 ) C761_=_C777( C761 C777 ) C761_=_C780( C761 C780 ) C761_=_C782( C761 C782 ) C761_=_C783( C761 C783 ) \nC761_=_C786( C761 C786 ) C761_=_C787( C761 C787 ) C761_=_C789( C761 C789 ) C761_=_C795( C761 C795 ) C761_=_C800( C761 C800 ) C761_=_C801( C761 C801 ) \nC761_=_C802( C761 C802 ) C761_=_C804( C761 C804 ) C762_=_C764( C762 C764 ) C762_=_C767( C762 C767 ) C762_=_C769( C762 C769 ) C762_=_C771( C762 C771 ) \nC762_=_C772( C762 C772 ) C762_=_C774( C762 C774 ) C762_=_C775( C762 C775 ) C762_=_C777( C762 C777 ) C762_=_C906( C762 C906 ) C762_=_C907( C762 C907 ) \nC762_=_C908( C762 C908 ) C762_=_C909( C762 C909 ) C762_=_C910( C762 C910 ) C762_=_C911( C762 C911 ) C762_=_C913( C762 C913 ) C762_=_C914( C762 C914 ) \nC762_=_C915( C762 C915 ) C762_=_C916( C762 C916 ) C762_=_C920( C762 C920 ) C762_=_C921( C762 C921 ) C762_=_C922( C762 C922 ) C762_=_C923( C762 C923 ) \nC762_=_C924( C762 C924 ) C762_=_C925( C762 C925 ) C762_=_C926( C762 C926 ) C762_=_C927( C762 C927 ) C762_=_C928( C762 C928 ) C762_=_C929( C762 C929 ) \nC762_=_C930( C762 C930 ) C764_=_C767( C764 C767 ) C764_=_C769( C764 C769 ) C764_=_C771( C764 C771 ) C764_=_C772( C764 C772 ) C764_=_C774( C764 C774 ) \nC764_=_C775( C764 C775 ) C764_=_C777( C764 C777 ) C764_=_C907( C764 C907 ) C764_=_C1277( C764 C1277 ) C764_=_C1281( C764 C1281 ) C767_=_C769( C767 C769 ) \nC767_=_C771( C767 C771 ) C767_=_C772( C767 C772 ) C767_=_C774( C767 C774 ) C767_=_C775( C767 C775 ) C767_=_C777( C767 C777 ) C767_=_C811( C767 C811 ) \nC767_=_C911( C767 C911 ) C767_=_C1616( C767 C1616 ) C767_=_C2209( C767 C2209 ) C767_=_C2211( C767 C2211 ) C767_=_C2213( C767 C2213 ) C767_=_C2215( C767 C2215 ) \nC767_=_C2216( C767 C2216 ) C767_=_C2218( C767 C2218 ) C767_=_C2222( C767 C2222 ) C767_=_C2225( C767 C2225 ) C769_=_C771( C769 C771 ) C769_=_C772( C769 C772 ) \nC769_=_C774( C769 C774 ) C769_=_C775( C769 C775 ) C769_=_C777( C769 C777 ) C769_=_C914( C769 C914 ) C769_=_C2626( C769 C2626 ) C769_=_C2628( C769 C2628 ) \nC769_=_C2630( C769 C2630 ) C769_=_C2633( C769 C2633 ) C769_=_C2640( C769 C2640 ) C771_=_C772( C771 C772 ) C771_=_C774( C771 C774 ) C771_=_C775( C771 C775 ) \nC771_=_C777( C771 C777 ) C771_=_C816( C771 C816 ) C771_=_C916( C771 C916 ) C771_=_C2795( C771 C2795 ) C771_=_C2810( C771 C2810 ) C771_=_C2811( C771 C2811 ) \nC771_=_C2814( C771 C2814 ) C771_=_C2821( C771 C2821 ) C772_=_C774( C772 C774 ) C772_=_C775( C772 C775 ) C772_=_C777( C772 C777 ) C772_=_C942( C772 C942 ) \nC772_=_C1467( C772 C1467 ) C772_=_C2054( C772 C2054 ) C772_=_C2491( C772 C2491 ) C772_=_C2837( C772 C2837 ) C772_=_C3086( C772 C3086 ) C772_=_C3092( C772 C3092 ) \nC772_=_C3094( C772 C3094 ) C772_=_C3095( C772 C3095 ) C772_=_C3096( C772 C3096 ) C774_=_C775( C774 C775 ) C774_=_C777( C774 C777 ) C774_=_C921( C774 C921 ) \nC774_=_C2799( C774 C2799 ) C774_=_C3354( C774 C3354 ) C774_=_C3357( C774 C3357 ) C775_=_C777( C775 C777 ) C775_=_C923( C775 C923 ) C775_=_C1627( C775 C1627 ) \nC775_=_C2801( C775 C2801 ) C775_=_C3660( C775 C3660 ) C777_=_C927( C777 C927 ) C777_=_C2652( C777 C2652 ) C777_=_C2802( C777 C2802 ) C777_=_C2903( C777 C2903 ) \nC777_=_C3032(</w:t>
      </w:r>
    </w:p>
    <w:p>
      <w:pPr>
        <w:pStyle w:val="PreformattedText"/>
        <w:bidi w:val="0"/>
        <w:spacing w:before="0" w:after="0"/>
        <w:jc w:val="left"/>
        <w:rPr/>
      </w:pPr>
      <w:r>
        <w:rPr/>
        <w:t xml:space="preserve"> </w:t>
      </w:r>
      <w:r>
        <w:rPr/>
        <w:t>C777 C3032 ) C777_=_C3318( C777 C3318 ) C780_=_C782( C780 C782 ) C780_=_C783( C780 C783 ) C780_=_C786( C780 C786 ) C780_=_C787( C780 C787 ) \nC780_=_C789( C780 C789 ) C780_=_C795( C780 C795 ) C780_=_C800( C780 C800 ) C780_=_C801( C780 C801 ) C780_=_C802( C780 C802 ) C780_=_C804( C780 C804 ) \nC780_=_C931( C780 C931 ) C780_=_C932( C780 C932 ) C780_=_C933( C780 C933 ) C780_=_C936( C780 C936 ) C780_=_C937( C780 C937 ) C780_=_C938( C780 C938 ) \nC780_=_C940( C780 C940 ) C780_=_C941( C780 C941 ) C780_=_C942( C780 C942 ) C780_=_C944( C780 C944 ) C780_=_C945( C780 C945 ) C780_=_C947( C780 C947 ) \nC780_=_C948( C780 C948 ) C780_=_C950( C780 C950 ) C780_=_C952( C780 C952 ) C780_=_C953( C780 C953 ) C782_=_C783( C782 C783 ) C782_=_C786( C782 C786 ) \nC782_=_C787( C782 C787 ) C782_=_C789( C782 C789 ) C782_=_C795( C782 C795 ) C782_=_C800( C782 C800 ) C782_=_C801( C782 C801 ) C782_=_C802( C782 C802 ) \nC782_=_C804( C782 C804 ) C782_=_C1089( C782 C1089 ) C782_=_C1324( C782 C1324 ) C782_=_C1326( C782 C1326 ) C782_=_C1327( C782 C1327 ) C782_=_C1328( C782 C1328 ) \nC782_=_C1329( C782 C1329 ) C782_=_C1330( C782 C1330 ) C782_=_C1331( C782 C1331 ) C782_=_C1333( C782 C1333 ) C782_=_C1334( C782 C1334 ) C782_=_C1335( C782 C1335 ) \nC782_=_C1336( C782 C1336 ) C782_=_C1337( C782 C1337 ) C782_=_C1339( C782 C1339 ) C782_=_C1340( C782 C1340 ) C782_=_C1341( C782 C1341 ) C782_=_C1342( C782 C1342 ) \nC782_=_C1343( C782 C1343 ) C783_=_C786( C783 C786 ) C783_=_C787( C783 C787 ) C783_=_C789( C783 C789 ) C783_=_C795( C783 C795 ) C783_=_C800( C783 C800 ) \nC783_=_C801( C783 C801 ) C783_=_C802( C783 C802 ) C783_=_C804( C783 C804 ) C783_=_C1346( C783 C1346 ) C783_=_C1462( C783 C1462 ) C783_=_C1465( C783 C1465 ) \nC783_=_C1466( C783 C1466 ) C783_=_C1467( C783 C1467 ) C783_=_C1468( C783 C1468 ) C783_=_C1469( C783 C1469 ) C783_=_C1474( C783 C1474 ) C783_=_C1475( C783 C1475 ) \nC786_=_C787( C786 C787 ) C786_=_C789( C786 C789 ) C786_=_C795( C786 C795 ) C786_=_C800( C786 C800 ) C786_=_C801( C786 C801 ) C786_=_C802( C786 C802 ) \nC786_=_C804( C786 C804 ) C786_=_C1022( C786 C1022 ) C786_=_C1277( C786 C1277 ) C786_=_C2050( C786 C2050 ) C786_=_C2051( C786 C2051 ) C786_=_C2054( C786 C2054 ) \nC786_=_C2058( C786 C2058 ) C786_=_C2061( C786 C2061 ) C786_=_C2063( C786 C2063 ) C786_=_C2064( C786 C2064 ) C786_=_C2065( C786 C2065 ) C786_=_C2069( C786 C2069 ) \nC787_=_C789( C787 C789 ) C787_=_C795( C787 C795 ) C787_=_C800( C787 C800 ) C787_=_C801( C787 C801 ) C787_=_C802( C787 C802 ) C787_=_C804( C787 C804 ) \nC787_=_C976( C787 C976 ) C787_=_C998( C787 C998 ) C787_=_C1687( C787 C1687 ) C787_=_C1707( C787 C1707 ) C787_=_C2071( C787 C2071 ) C787_=_C2072( C787 C2072 ) \nC787_=_C2074( C787 C2074 ) C787_=_C2075( C787 C2075 ) C787_=_C2077( C787 C2077 ) C787_=_C2078( C787 C2078 ) C787_=_C2080( C787 C2080 ) C787_=_C2081( C787 C2081 ) \nC787_=_C2084( C787 C2084 ) C789_=_C795( C789 C795 ) C789_=_C800( C789 C800 ) C789_=_C801( C789 C801 ) C789_=_C802( C789 C802 ) C789_=_C804( C789 C804 ) \nC789_=_C1906( C789 C1906 ) C789_=_C2265( C789 C2265 ) C789_=_C2366( C789 C2366 ) C789_=_C2487( C789 C2487 ) C789_=_C2489( C789 C2489 ) C789_=_C2490( C789 C2490 ) \nC789_=_C2491( C789 C2491 ) C789_=_C2493( C789 C2493 ) C789_=_C2494( C789 C2494 ) C789_=_C2495( C789 C2495 ) C789_=_C2496( C789 C2496 ) C789_=_C2498( C789 C2498 ) \nC789_=_C2500( C789 C2500 ) C789_=_C2502( C789 C2502 ) C789_=_C2503( C789 C2503 ) C789_=_C2504( C789 C2504 ) C789_=_C2505( C789 C2505 ) C795_=_C800( C795 C800 ) \nC795_=_C801( C795 C801 ) C795_=_C802( C795 C802 ) C795_=_C804( C795 C804 ) C795_=_C1076( C795 C1076 ) C795_=_C2196( C795 C2196 ) C795_=_C2273( C795 C2273 ) \nC795_=_C2309( C795 C2309 ) C795_=_C2372( C795 C2372 ) C795_=_C2924( C795 C2924 ) C795_=_C2956( C795 C2956 ) C795_=_C3003( C795 C3003 ) C795_=_C3086( C795 C3086 ) \nC795_=_C3269( C795 C3269 ) C795_=_C3270( C795 C3270 ) C795_=_C3271( C795 C3271 ) C795_=_C3272( C795 C3272 ) C795_=_C3273( C795 C3273 ) C795_=_C3275( C795 C3275 ) \nC795_=_C3277( C795 C3277 ) C795_=_C3279( C795 C3279 ) C795_=_C3280( C795 C3280 ) C800_=_C801( C800 C801 ) C800_=_C802( C800 C802 ) C800_=_C804( C800 C804 ) \nC800_=_C1739( C800 C1739 ) C800_=_C1917( C800 C1917 ) C800_=_C1978( C800 C1978 ) C800_=_C2024( C800 C2024 ) C800_=_C2041( C800 C2041 ) C800_=_C2280( C800 C2280 ) \nC800_=_C2297( C800 C2297 ) C800_=_C2752( C800 C2752 ) C800_=_C2861( C800 C2861 ) C800_=_C3092( C800 C3092 ) C800_=_C3156( C800 C3156 ) C800_=_C3634( C800 C3634 ) \nC800_=_C3725( C800 C3725 ) C800_=_C3759( C800 C3759 ) C800_=_C3844( C800 C3844 ) C800_=_C3846( C800 C3846 ) C800_=_C3847( C800 C3847 ) C800_=_C3848( C800 C3848 ) \nC800_=_C3849( C800 C3849 ) C801_=_C802( C801 C802 ) C801_=_C804( C801 C804 ) C801_=_C989( C801 C989 ) C801_=_C1698( C801 C1698 ) C801_=_C1719( C801 C1719 ) \nC801_=_C2080( C801 C2080 ) C801_=_C2202( C801 C2202 ) C801_=_C2338( C801 C2338 ) C801_=_C2993( C801 C2993 ) C801_=_C3142( C801 C3142 ) C801_=_C3242( C801 C3242 ) \nC801_=_C3783( C801 C3783 ) C801_=_C3789( C801 C3789 ) C801_=_C3915( C801 C3915 ) C802_=_C804( C802 C804 ) C802_=_C1498( C802 C1498 ) C802_=_C2164( C802 C2164 ) \nC802_=_C2259( C802 C2259 ) C802_=_C2774( C802 C2774 ) C802_=_C2950( C802 C2950 ) C802_=_C2983( C802 C2983 ) C802_=_C3095( C802 C3095 ) C802_=_C3145( C802 C3145 ) \nC802_=_C3423( C802 C3423 ) C802_=_C3439( C802 C3439 ) C802_=_C3486( C802 C3486 ) C802_=_C3754( C802 C3754 ) C802_=_C3786( C802 C3786 ) C802_=_C3811( C802 C3811 ) \nC802_=_C3908( C802 C3908 ) C802_=_C3948( C802 C3948 ) C802_=_C3971( C802 C3971 ) C802_=_C4013( C802 C4013 ) C802_=_C4014( C802 C4014 ) C802_=_C4016( C802 C4016 ) \nC804_=_C828( C804 C828 ) C804_=_C874( C804 C874 ) C804_=_C1136( C804 C1136 ) C804_=_C1202( C804 C1202 ) C804_=_C1524( C804 C1524 ) C804_=_C2102( C804 C2102 ) \nC804_=_C2243( C804 C2243 ) C804_=_C2532( C804 C2532 ) C804_=_C2656( C804 C2656 ) C804_=_C2690( C804 C2690 ) C804_=_C3026( C804 C3026 ) C804_=_C3037( C804 C3037 ) \nC804_=_C3096( C804 C3096 ) C804_=_C3646( C804 C3646 ) C804_=_C3825( C804 C3825 ) C804_=_C3893( C804 C3893 ) C804_=_C4035( C804 C4035 ) C804_=_C4045( C804 C4045 ) \nC804_=_C4091( C804 C4091 ) C805_=_C806( C805 C806 ) C805_=_C807( C805 C807 ) C805_=_C809( C805 C809 ) C805_=_C810( C805 C810 ) C805_=_C811( C805 C811 ) \nC805_=_C812( C805 C812 ) C805_=_C813( C805 C813 ) C805_=_C816( C805 C816 ) C805_=_C821( C805 C821 ) C805_=_C824( C805 C824 ) C805_=_C826( C805 C826 ) \nC805_=_C828( C805 C828 ) C805_=_C829( C805 C829 ) C805_=_C861( C805 C861 ) C805_=_C862( C805 C862 ) C805_=_C866( C805 C866 ) C805_=_C873( C805 C873 ) \nC805_=_C874( C805 C874 ) C805_=_C875( C805 C875 ) C806_=_C807( C806 C807 ) C806_=_C809( C806 C809 ) C806_=_C810( C806 C810 ) C806_=_C811( C806 C811 ) \nC806_=_C812( C806 C812 ) C806_=_C813( C806 C813 ) C806_=_C816( C806 C816 ) C806_=_C821( C806 C821 ) C806_=_C824( C806 C824 ) C806_=_C826( C806 C826 ) \nC806_=_C828( C806 C828 ) C806_=_C829( C806 C829 ) C806_=_C1190( C806 C1190 ) C806_=_C1192( C806 C1192 ) C806_=_C1193( C806 C1193 ) C806_=_C1201( C806 C1201 ) \nC806_=_C1202( C806 C1202 ) C806_=_C1204( C806 C1204 ) C807_=_C809( C807 C809 ) C807_=_C810( C807 C810 ) C807_=_C811( C807 C811 ) C807_=_C812( C807 C812 ) \nC807_=_C813( C807 C813 ) C807_=_C816( C807 C816 ) C807_=_C821( C807 C821 ) C807_=_C824( C807 C824 ) C807_=_C826( C807 C826 ) C807_=_C828( C807 C828 ) \nC807_=_C829( C807 C829 ) C807_=_C1449( C807 C1449 ) C807_=_C1456( C807 C1456 ) C809_=_C810( C809 C810 ) C809_=_C811( C809 C811 ) C809_=_C812( C809 C812 ) \nC809_=_C813( C809 C813 ) C809_=_C816( C809 C816 ) C809_=_C821( C809 C821 ) C809_=_C824( C809 C824 ) C809_=_C826( C809 C826 ) C809_=_C828( C809 C828 ) \nC809_=_C829( C809 C829 ) C809_=_C910( C809 C910 ) C809_=_C1847( C809 C1847 ) C810_=_C811( C810 C811 ) C810_=_C812( C810 C812 ) C810_=_C813( C810 C813 ) \nC810_=_C816( C810 C816 ) C810_=_C821( C810 C821 ) C810_=_C824( C810 C824 ) C810_=_C826( C810 C826 ) C810_=_C828( C810 C828 ) C810_=_C829( C810 C829 ) \nC810_=_C1880( C810 C1880 ) C810_=_C1889( C810 C1889 ) C810_=_C1892( C810 C1892 ) C811_=_C812( C811 C812 ) C811_=_C813( C811 C813 ) C811_=_C816( C811 C816 ) \nC811_=_C821( C811 C821 ) C811_=_C824( C811 C824 ) C811_=_C826( C811 C826 ) C811_=_C828( C811 C828 ) C811_=_C829( C811 C829 ) C811_=_C911( C811 C911 ) \nC811_=_C1616( C811 C1616 ) C811_=_C2209( C811 C2209 ) C811_=_C2211( C811 C2211 ) C811_=_C2213( C811 C2213 ) C811_=_C2215( C811 C2215 ) C811_=_C2216( C811 C2216 ) \nC811_=_C2218( C811 C2218 ) C811_=_C2222( C811 C2222 ) C811_=_C2225( C811 C2225 ) C812_=_C813( C812 C813 ) C812_=_C816( C812 C816 ) C812_=_C821( C812 C821 ) \nC812_=_C824( C812 C824 ) C812_=_C826( C812 C826 ) C812_=_C828( C812 C828 ) C812_=_C829( C812 C829 ) C812_=_C1462( C812 C1462 ) C812_=_C1644( C812 C1644 ) \nC812_=_C1968( C812 C1968 ) C812_=_C2051( C812 C2051 ) C812_=_C2287( C812 C2287 ) C812_=_C2289( C812 C2289 ) C812_=_C2290( C812 C2290 ) C812_=_C2292( C812 C2292 ) \nC812_=_C2293( C812 C2293 ) C812_=_C2295( C812 C2295 ) C812_=_C2296( C812 C2296 ) C812_=_C2297( C812 C2297 ) C812_=_C2299( C812 C2299 ) C813_=_C816( C813 C816 ) \nC813_=_C821( C813 C821 ) C813_=_C824( C813 C824 ) C813_=_C826( C813 C826 ) C813_=_C828( C813 C828 ) C813_=_C829( C813 C829 ) C813_=_C2522( C813 C2522 ) \nC813_=_C2523( C813 C2523 ) C813_=_C2526( C813 C2526 ) C813_=_C2529( C813 C2529 ) C813_=_C2531( C813 C2531 ) C813_=_C2532( C813 C2532 ) C813_=_C2534( C813 C2534 ) \nC816_=_C821( C816 C821 ) C816_=_C824( C816 C824 ) C816_=_C826( C816 C826 ) C816_=_C828( C816 C828 ) C816_=_C829( C816 C829 ) C816_=_C916( C816 C916 ) \nC816_=_C2795( C816 C2795 ) C816_=_C2810( C816 C2810 ) C816_=_C2811( C816 C2811 ) C816_=_C2814( C816 C2814 ) C816_=_C2821( C816 C2821 ) C821_=_C824( C821 C824 ) \nC821_=_C826( C821 C826 ) C821_=_C828( C821 C828 ) C821_=_C829( C821 C829 ) C821_=_C2800( C821 C2800 ) C821_=_C3445( C821 C3445 ) C824_=_C826( C824 C826 ) \nC824_=_C828( C824 C828 ) C824_=_C829( C824 C829 ) C824_=_C1630( C824 C1630 ) C824_=_C2684(</w:t>
      </w:r>
    </w:p>
    <w:p>
      <w:pPr>
        <w:pStyle w:val="PreformattedText"/>
        <w:bidi w:val="0"/>
        <w:spacing w:before="0" w:after="0"/>
        <w:jc w:val="left"/>
        <w:rPr/>
      </w:pPr>
      <w:r>
        <w:rPr/>
        <w:t xml:space="preserve"> </w:t>
      </w:r>
      <w:r>
        <w:rPr/>
        <w:t>C824 C2684 ) C824_=_C2845( C824 C2845 ) C824_=_C3186( C824 C3186 ) \nC824_=_C3348( C824 C3348 ) C824_=_C3536( C824 C3536 ) C824_=_C3624( C824 C3624 ) C824_=_C3741( C824 C3741 ) C824_=_C3744( C824 C3744 ) C826_=_C828( C826 C828 ) \nC826_=_C829( C826 C829 ) C826_=_C950( C826 C950 ) C826_=_C1341( C826 C1341 ) C826_=_C2320( C826 C2320 ) C826_=_C3277( C826 C3277 ) C826_=_C3538( C826 C3538 ) \nC826_=_C3580( C826 C3580 ) C828_=_C829( C828 C829 ) C828_=_C874( C828 C874 ) C828_=_C1136( C828 C1136 ) C828_=_C1202( C828 C1202 ) C828_=_C1524( C828 C1524 ) \nC828_=_C2102( C828 C2102 ) C828_=_C2243( C828 C2243 ) C828_=_C2532( C828 C2532 ) C828_=_C2656( C828 C2656 ) C828_=_C2690( C828 C2690 ) C828_=_C3026( C828 C3026 ) \nC828_=_C3037( C828 C3037 ) C828_=_C3096( C828 C3096 ) C828_=_C3646( C828 C3646 ) C828_=_C3825( C828 C3825 ) C828_=_C3893( C828 C3893 ) C828_=_C4035( C828 C4035 ) \nC828_=_C4045( C828 C4045 ) C828_=_C4091( C828 C4091 ) C829_=_C2502( C829 C2502 ) C829_=_C2706( C829 C2706 ) C829_=_C2920( C829 C2920 ) C829_=_C3268( C829 C3268 ) \nC829_=_C3540( C829 C3540 ) C829_=_C4067( C829 C4067 ) C861_=_C862( C861 C862 ) C861_=_C866( C861 C866 ) C861_=_C873( C861 C873 ) C861_=_C874( C861 C874 ) \nC861_=_C875( C861 C875 ) C861_=_C1190( C861 C1190 ) C861_=_C1773( C861 C1773 ) C861_=_C2125( C861 C2125 ) C861_=_C2522( C861 C2522 ) C861_=_C2646( C861 C2646 ) \nC861_=_C2647( C861 C2647 ) C861_=_C2649( C861 C2649 ) C861_=_C2651( C861 C2651 ) C861_=_C2652( C861 C2652 ) C861_=_C2653( C861 C2653 ) C861_=_C2655( C861 C2655 ) \nC861_=_C2656( C861 C2656 ) C861_=_C2657( C861 C2657 ) C861_=_C2659( C861 C2659 ) C862_=_C866( C862 C866 ) C862_=_C873( C862 C873 ) C862_=_C874( C862 C874 ) \nC862_=_C875( C862 C875 ) C862_=_C1192( C862 C1192 ) C862_=_C2209( C862 C2209 ) C862_=_C2523( C862 C2523 ) C862_=_C2660( C862 C2660 ) C862_=_C2679( C862 C2679 ) \nC862_=_C2681( C862 C2681 ) C862_=_C2682( C862 C2682 ) C862_=_C2684( C862 C2684 ) C862_=_C2685( C862 C2685 ) C862_=_C2686( C862 C2686 ) C862_=_C2688( C862 C2688 ) \nC862_=_C2690( C862 C2690 ) C862_=_C2692( C862 C2692 ) C866_=_C873( C866 C873 ) C866_=_C874( C866 C874 ) C866_=_C875( C866 C875 ) C866_=_C1193( C866 C1193 ) \nC866_=_C1779( C866 C1779 ) C866_=_C2127( C866 C2127 ) C866_=_C2526( C866 C2526 ) C866_=_C3029( C866 C3029 ) C866_=_C3030( C866 C3030 ) C866_=_C3032( C866 C3032 ) \nC866_=_C3033( C866 C3033 ) C866_=_C3034( C866 C3034 ) C866_=_C3036( C866 C3036 ) C866_=_C3037( C866 C3037 ) C866_=_C3038( C866 C3038 ) C873_=_C874( C873 C874 ) \nC873_=_C875( C873 C875 ) C873_=_C1201( C873 C1201 ) C873_=_C1316( C873 C1316 ) C873_=_C1432( C873 C1432 ) C873_=_C1456( C873 C1456 ) C873_=_C1702( C873 C1702 ) \nC873_=_C2165( C873 C2165 ) C873_=_C2398( C873 C2398 ) C873_=_C2529( C873 C2529 ) C873_=_C2587( C873 C2587 ) C873_=_C2791( C873 C2791 ) C873_=_C3595( C873 C3595 ) \nC873_=_C3604( C873 C3604 ) C873_=_C3758( C873 C3758 ) C873_=_C3839( C873 C3839 ) C873_=_C3954( C873 C3954 ) C873_=_C3987( C873 C3987 ) C873_=_C3995( C873 C3995 ) \nC873_=_C4033( C873 C4033 ) C873_=_C4045( C873 C4045 ) C873_=_C4046( C873 C4046 ) C874_=_C875( C874 C875 ) C874_=_C1136( C874 C1136 ) C874_=_C1202( C874 C1202 ) \nC874_=_C1524( C874 C1524 ) C874_=_C2102( C874 C2102 ) C874_=_C2243( C874 C2243 ) C874_=_C2532( C874 C2532 ) C874_=_C2656( C874 C2656 ) C874_=_C2690( C874 C2690 ) \nC874_=_C3026( C874 C3026 ) C874_=_C3037( C874 C3037 ) C874_=_C3096( C874 C3096 ) C874_=_C3646( C874 C3646 ) C874_=_C3825( C874 C3825 ) C874_=_C3893( C874 C3893 ) \nC874_=_C4035( C874 C4035 ) C874_=_C4045( C874 C4045 ) C874_=_C4091( C874 C4091 ) C875_=_C1015( C875 C1015 ) C875_=_C1204( C875 C1204 ) C875_=_C2084( C875 C2084 ) \nC875_=_C2121( C875 C2121 ) C875_=_C2225( C875 C2225 ) C875_=_C2485( C875 C2485 ) C875_=_C2534( C875 C2534 ) C875_=_C2808( C875 C2808 ) C875_=_C3744( C875 C3744 ) \nC875_=_C4024( C875 C4024 ) C875_=_C4069( C875 C4069 ) C875_=_C4091( C875 C4091 ) C875_=_C4108( C875 C4108 ) C878_=_C880( C878 C880 ) C878_=_C883( C878 C883 ) \nC878_=_C885( C878 C885 ) C878_=_C886( C878 C886 ) C878_=_C887( C878 C887 ) C878_=_C888( C878 C888 ) C878_=_C889( C878 C889 ) C878_=_C890( C878 C890 ) \nC878_=_C892( C878 C892 ) C878_=_C893( C878 C893 ) C878_=_C894( C878 C894 ) C878_=_C895( C878 C895 ) C878_=_C896( C878 C896 ) C878_=_C898( C878 C898 ) \nC878_=_C899( C878 C899 ) C878_=_C900( C878 C900 ) C878_=_C901( C878 C901 ) C878_=_C902( C878 C902 ) C878_=_C903( C878 C903 ) C878_=_C1214( C878 C1214 ) \nC878_=_C1217( C878 C1217 ) C878_=_C1223( C878 C1223 ) C880_=_C883( C880 C883 ) C880_=_C885( C880 C885 ) C880_=_C886( C880 C886 ) C880_=_C887( C880 C887 ) \nC880_=_C888( C880 C888 ) C880_=_C889( C880 C889 ) C880_=_C890( C880 C890 ) C880_=_C892( C880 C892 ) C880_=_C893( C880 C893 ) C880_=_C894( C880 C894 ) \nC880_=_C895( C880 C895 ) C880_=_C896( C880 C896 ) C880_=_C898( C880 C898 ) C880_=_C899( C880 C899 ) C880_=_C900( C880 C900 ) C880_=_C901( C880 C901 ) \nC880_=_C902( C880 C902 ) C880_=_C903( C880 C903 ) C880_=_C1381( C880 C1381 ) C880_=_C1382( C880 C1382 ) C880_=_C1387( C880 C1387 ) C883_=_C885( C883 C885 ) \nC883_=_C886( C883 C886 ) C883_=_C887( C883 C887 ) C883_=_C888( C883 C888 ) C883_=_C889( C883 C889 ) C883_=_C890( C883 C890 ) C883_=_C892( C883 C892 ) \nC883_=_C893( C883 C893 ) C883_=_C894( C883 C894 ) C883_=_C895( C883 C895 ) C883_=_C896( C883 C896 ) C883_=_C898( C883 C898 ) C883_=_C899( C883 C899 ) \nC883_=_C900( C883 C900 ) C883_=_C901( C883 C901 ) C883_=_C902( C883 C902 ) C883_=_C903( C883 C903 ) C883_=_C1724( C883 C1724 ) C883_=_C1737( C883 C1737 ) \nC883_=_C1739( C883 C1739 ) C885_=_C886( C885 C886 ) C885_=_C887( C885 C887 ) C885_=_C888( C885 C888 ) C885_=_C889( C885 C889 ) C885_=_C890( C885 C890 ) \nC885_=_C892( C885 C892 ) C885_=_C893( C885 C893 ) C885_=_C894( C885 C894 ) C885_=_C895( C885 C895 ) C885_=_C896( C885 C896 ) C885_=_C898( C885 C898 ) \nC885_=_C899( C885 C899 ) C885_=_C900( C885 C900 ) C885_=_C901( C885 C901 ) C885_=_C902( C885 C902 ) C885_=_C903( C885 C903 ) C885_=_C1643( C885 C1643 ) \nC885_=_C2259( C885 C2259 ) C886_=_C887( C886 C887 ) C886_=_C888( C886 C888 ) C886_=_C889( C886 C889 ) C886_=_C890( C886 C890 ) C886_=_C892( C886 C892 ) \nC886_=_C893( C886 C893 ) C886_=_C894( C886 C894 ) C886_=_C895( C886 C895 ) C886_=_C896( C886 C896 ) C886_=_C898( C886 C898 ) C886_=_C899( C886 C899 ) \nC886_=_C900( C886 C900 ) C886_=_C901( C886 C901 ) C886_=_C902( C886 C902 ) C886_=_C903( C886 C903 ) C886_=_C1258( C886 C1258 ) C886_=_C1530( C886 C1530 ) \nC886_=_C2409( C886 C2409 ) C886_=_C2416( C886 C2416 ) C887_=_C888( C887 C888 ) C887_=_C889( C887 C889 ) C887_=_C890( C887 C890 ) C887_=_C892( C887 C892 ) \nC887_=_C893( C887 C893 ) C887_=_C894( C887 C894 ) C887_=_C895( C887 C895 ) C887_=_C896( C887 C896 ) C887_=_C898( C887 C898 ) C887_=_C899( C887 C899 ) \nC887_=_C900( C887 C900 ) C887_=_C901( C887 C901 ) C887_=_C902( C887 C902 ) C887_=_C903( C887 C903 ) C887_=_C1327( C887 C1327 ) C888_=_C889( C888 C889 ) \nC888_=_C890( C888 C890 ) C888_=_C892( C888 C892 ) C888_=_C893( C888 C893 ) C888_=_C894( C888 C894 ) C888_=_C895( C888 C895 ) C888_=_C896( C888 C896 ) \nC888_=_C898( C888 C898 ) C888_=_C899( C888 C899 ) C888_=_C900( C888 C900 ) C888_=_C901( C888 C901 ) C888_=_C902( C888 C902 ) C888_=_C903( C888 C903 ) \nC888_=_C2074( C888 C2074 ) C888_=_C3142( C888 C3142 ) C888_=_C3145( C888 C3145 ) C889_=_C890( C889 C890 ) C889_=_C892( C889 C892 ) C889_=_C893( C889 C893 ) \nC889_=_C894( C889 C894 ) C889_=_C895( C889 C895 ) C889_=_C896( C889 C896 ) C889_=_C898( C889 C898 ) C889_=_C899( C889 C899 ) C889_=_C900( C889 C900 ) \nC889_=_C901( C889 C901 ) C889_=_C902( C889 C902 ) C889_=_C903( C889 C903 ) C889_=_C1468( C889 C1468 ) C889_=_C1597( C889 C1597 ) C889_=_C2798( C889 C2798 ) \nC889_=_C2839( C889 C2839 ) C889_=_C3202( C889 C3202 ) C889_=_C3203( C889 C3203 ) C890_=_C892( C890 C892 ) C890_=_C893( C890 C893 ) C890_=_C894( C890 C894 ) \nC890_=_C895( C890 C895 ) C890_=_C896( C890 C896 ) C890_=_C898( C890 C898 ) C890_=_C899( C890 C899 ) C890_=_C900( C890 C900 ) C890_=_C901( C890 C901 ) \nC890_=_C902( C890 C902 ) C890_=_C903( C890 C903 ) C890_=_C1649( C890 C1649 ) C890_=_C2113( C890 C2113 ) C890_=_C2441( C890 C2441 ) C890_=_C2824( C890 C2824 ) \nC890_=_C3213( C890 C3213 ) C890_=_C3217( C890 C3217 ) C890_=_C3219( C890 C3219 ) C892_=_C893( C892 C893 ) C892_=_C894( C892 C894 ) C892_=_C895( C892 C895 ) \nC892_=_C896( C892 C896 ) C892_=_C898( C892 C898 ) C892_=_C899( C892 C899 ) C892_=_C900( C892 C900 ) C892_=_C901( C892 C901 ) C892_=_C902( C892 C902 ) \nC892_=_C903( C892 C903 ) C892_=_C1333( C892 C1333 ) C892_=_C1534( C892 C1534 ) C892_=_C1601( C892 C1601 ) C892_=_C2077( C892 C2077 ) C892_=_C2216( C892 C2216 ) \nC892_=_C3308( C892 C3308 ) C892_=_C3342( C892 C3342 ) C892_=_C3347( C892 C3347 ) C892_=_C3348( C892 C3348 ) C892_=_C3349( C892 C3349 ) C892_=_C3350( C892 C3350 ) \nC892_=_C3352( C892 C3352 ) C893_=_C894( C893 C894 ) C893_=_C895( C893 C895 ) C893_=_C896( C893 C896 ) C893_=_C898( C893 C898 ) C893_=_C899( C893 C899 ) \nC893_=_C900( C893 C900 ) C893_=_C901( C893 C901 ) C893_=_C902( C893 C902 ) C893_=_C903( C893 C903 ) C893_=_C1652( C893 C1652 ) C893_=_C2493( C893 C2493 ) \nC893_=_C2698( C893 C2698 ) C893_=_C3423( C893 C3423 ) C894_=_C895( C894 C895 ) C894_=_C896( C894 C896 ) C894_=_C898( C894 C898 ) C894_=_C899( C894 C899 ) \nC894_=_C900( C894 C900 ) C894_=_C901( C894 C901 ) C894_=_C902( C894 C902 ) C894_=_C903( C894 C903 ) C894_=_C2443( C894 C2443 ) C894_=_C2699( C894 C2699 ) \nC894_=_C2826( C894 C2826 ) C894_=_C3309( C894 C3309 ) C894_=_C3502( C894 C3502 ) C895_=_C896( C895 C896 ) C895_=_C898( C895 C898 ) C895_=_C899( C895 C899 ) \nC895_=_C900( C895 C900 ) C895_=_C901( C895 C901 ) C895_=_C902( C895 C902 ) C895_=_C903( C895 C903 ) C895_=_C924( C895 C924 ) C895_=_C1337( C895 C1337 ) \nC895_=_C1540( C895 C1540 ) C895_=_C1607( C895 C1607 ) C895_=_C2078( C895 C2078 ) C895_=_C3312( C895 C3312 ) C895_=_C3349( C895 C3349 ) C895_=_C3769( C895 C3769 ) \nC895_=_C3778( C895 C3778 ) C896_=_C898( C896</w:t>
      </w:r>
    </w:p>
    <w:p>
      <w:pPr>
        <w:pStyle w:val="PreformattedText"/>
        <w:bidi w:val="0"/>
        <w:spacing w:before="0" w:after="0"/>
        <w:jc w:val="left"/>
        <w:rPr/>
      </w:pPr>
      <w:r>
        <w:rPr/>
        <w:t xml:space="preserve"> </w:t>
      </w:r>
      <w:r>
        <w:rPr/>
        <w:t>C898 ) C896_=_C899( C896 C899 ) C896_=_C900( C896 C900 ) C896_=_C901( C896 C901 ) C896_=_C902( C896 C902 ) \nC896_=_C903( C896 C903 ) C896_=_C2685( C896 C2685 ) C898_=_C899( C898 C899 ) C898_=_C900( C898 C900 ) C898_=_C901( C898 C901 ) C898_=_C902( C898 C902 ) \nC898_=_C903( C898 C903 ) C898_=_C2651( C898 C2651 ) C898_=_C2902( C898 C2902 ) C898_=_C3030( C898 C3030 ) C898_=_C3908( C898 C3908 ) C899_=_C900( C899 C900 ) \nC899_=_C901( C899 C901 ) C899_=_C902( C899 C902 ) C899_=_C903( C899 C903 ) C899_=_C1985( C899 C1985 ) C899_=_C2916( C899 C2916 ) C899_=_C3859( C899 C3859 ) \nC899_=_C3934( C899 C3934 ) C900_=_C901( C900 C901 ) C900_=_C902( C900 C902 ) C900_=_C903( C900 C903 ) C900_=_C2118( C900 C2118 ) C900_=_C3132( C900 C3132 ) \nC901_=_C902( C901 C902 ) C901_=_C903( C901 C903 ) C901_=_C1639( C901 C1639 ) C901_=_C3709( C901 C3709 ) C902_=_C903( C902 C903 ) C902_=_C1661( C902 C1661 ) \nC902_=_C3320( C902 C3320 ) C902_=_C4014( C902 C4014 ) C903_=_C2069( C903 C2069 ) C903_=_C2921( C903 C2921 ) C903_=_C3935( C903 C3935 ) C906_=_C907( C906 C907 ) \nC906_=_C908( C906 C908 ) C906_=_C909( C906 C909 ) C906_=_C910( C906 C910 ) C906_=_C911( C906 C911 ) C906_=_C913( C906 C913 ) C906_=_C914( C906 C914 ) \nC906_=_C915( C906 C915 ) C906_=_C916( C906 C916 ) C906_=_C920( C906 C920 ) C906_=_C921( C906 C921 ) C906_=_C922( C906 C922 ) C906_=_C923( C906 C923 ) \nC906_=_C924( C906 C924 ) C906_=_C925( C906 C925 ) C906_=_C926( C906 C926 ) C906_=_C927( C906 C927 ) C906_=_C928( C906 C928 ) C906_=_C929( C906 C929 ) \nC906_=_C930( C906 C930 ) C906_=_C954( C906 C954 ) C906_=_C1139( C906 C1139 ) C906_=_C1142( C906 C1142 ) C906_=_C1145( C906 C1145 ) C906_=_C1146( C906 C1146 ) \nC906_=_C1147( C906 C1147 ) C906_=_C1148( C906 C1148 ) C906_=_C1149( C906 C1149 ) C906_=_C1153( C906 C1153 ) C906_=_C1160( C906 C1160 ) C907_=_C908( C907 C908 ) \nC907_=_C909( C907 C909 ) C907_=_C910( C907 C910 ) C907_=_C911( C907 C911 ) C907_=_C913( C907 C913 ) C907_=_C914( C907 C914 ) C907_=_C915( C907 C915 ) \nC907_=_C916( C907 C916 ) C907_=_C920( C907 C920 ) C907_=_C921( C907 C921 ) C907_=_C922( C907 C922 ) C907_=_C923( C907 C923 ) C907_=_C924( C907 C924 ) \nC907_=_C925( C907 C925 ) C907_=_C926( C907 C926 ) C907_=_C927( C907 C927 ) C907_=_C928( C907 C928 ) C907_=_C929( C907 C929 ) C907_=_C930( C907 C930 ) \nC907_=_C1277( C907 C1277 ) C907_=_C1281( C907 C1281 ) C908_=_C909( C908 C909 ) C908_=_C910( C908 C910 ) C908_=_C911( C908 C911 ) C908_=_C913( C908 C913 ) \nC908_=_C914( C908 C914 ) C908_=_C915( C908 C915 ) C908_=_C916( C908 C916 ) C908_=_C920( C908 C920 ) C908_=_C921( C908 C921 ) C908_=_C922( C908 C922 ) \nC908_=_C923( C908 C923 ) C908_=_C924( C908 C924 ) C908_=_C925( C908 C925 ) C908_=_C926( C908 C926 ) C908_=_C927( C908 C927 ) C908_=_C928( C908 C928 ) \nC908_=_C929( C908 C929 ) C908_=_C930( C908 C930 ) C908_=_C1481( C908 C1481 ) C908_=_C1498( C908 C1498 ) C909_=_C910( C909 C910 ) C909_=_C911( C909 C911 ) \nC909_=_C913( C909 C913 ) C909_=_C914( C909 C914 ) C909_=_C915( C909 C915 ) C909_=_C916( C909 C916 ) C909_=_C920( C909 C920 ) C909_=_C921( C909 C921 ) \nC909_=_C922( C909 C922 ) C909_=_C923( C909 C923 ) C909_=_C924( C909 C924 ) C909_=_C925( C909 C925 ) C909_=_C926( C909 C926 ) C909_=_C927( C909 C927 ) \nC909_=_C928( C909 C928 ) C909_=_C929( C909 C929 ) C909_=_C930( C909 C930 ) C909_=_C1818( C909 C1818 ) C909_=_C1819( C909 C1819 ) C909_=_C1820( C909 C1820 ) \nC909_=_C1825( C909 C1825 ) C910_=_C911( C910 C911 ) C910_=_C913( C910 C913 ) C910_=_C914( C910 C914 ) C910_=_C915( C910 C915 ) C910_=_C916( C910 C916 ) \nC910_=_C920( C910 C920 ) C910_=_C921( C910 C921 ) C910_=_C922( C910 C922 ) C910_=_C923( C910 C923 ) C910_=_C924( C910 C924 ) C910_=_C925( C910 C925 ) \nC910_=_C926( C910 C926 ) C910_=_C927( C910 C927 ) C910_=_C928( C910 C928 ) C910_=_C929( C910 C929 ) C910_=_C930( C910 C930 ) C910_=_C1847( C910 C1847 ) \nC911_=_C913( C911 C913 ) C911_=_C914( C911 C914 ) C911_=_C915( C911 C915 ) C911_=_C916( C911 C916 ) C911_=_C920( C911 C920 ) C911_=_C921( C911 C921 ) \nC911_=_C922( C911 C922 ) C911_=_C923( C911 C923 ) C911_=_C924( C911 C924 ) C911_=_C925( C911 C925 ) C911_=_C926( C911 C926 ) C911_=_C927( C911 C927 ) \nC911_=_C928( C911 C928 ) C911_=_C929( C911 C929 ) C911_=_C930( C911 C930 ) C911_=_C1616( C911 C1616 ) C911_=_C2209( C911 C2209 ) C911_=_C2211( C911 C2211 ) \nC911_=_C2213( C911 C2213 ) C911_=_C2215( C911 C2215 ) C911_=_C2216( C911 C2216 ) C911_=_C2218( C911 C2218 ) C911_=_C2222( C911 C2222 ) C911_=_C2225( C911 C2225 ) \nC913_=_C914( C913 C914 ) C913_=_C915( C913 C915 ) C913_=_C916( C913 C916 ) C913_=_C920( C913 C920 ) C913_=_C921( C913 C921 ) C913_=_C922( C913 C922 ) \nC913_=_C923( C913 C923 ) C913_=_C924( C913 C924 ) C913_=_C925( C913 C925 ) C913_=_C926( C913 C926 ) C913_=_C927( C913 C927 ) C913_=_C928( C913 C928 ) \nC913_=_C929( C913 C929 ) C913_=_C930( C913 C930 ) C913_=_C958( C913 C958 ) C913_=_C2304( C913 C2304 ) C913_=_C2608( C913 C2608 ) C913_=_C2610( C913 C2610 ) \nC913_=_C2611( C913 C2611 ) C913_=_C2612( C913 C2612 ) C914_=_C915( C914 C915 ) C914_=_C916( C914 C916 ) C914_=_C920( C914 C920 ) C914_=_C921( C914 C921 ) \nC914_=_C922( C914 C922 ) C914_=_C923( C914 C923 ) C914_=_C924( C914 C924 ) C914_=_C925( C914 C925 ) C914_=_C926( C914 C926 ) C914_=_C927( C914 C927 ) \nC914_=_C928( C914 C928 ) C914_=_C929( C914 C929 ) C914_=_C930( C914 C930 ) C914_=_C2626( C914 C2626 ) C914_=_C2628( C914 C2628 ) C914_=_C2630( C914 C2630 ) \nC914_=_C2633( C914 C2633 ) C914_=_C2640( C914 C2640 ) C915_=_C916( C915 C916 ) C915_=_C920( C915 C920 ) C915_=_C921( C915 C921 ) C915_=_C922( C915 C922 ) \nC915_=_C923( C915 C923 ) C915_=_C924( C915 C924 ) C915_=_C925( C915 C925 ) C915_=_C926( C915 C926 ) C915_=_C927( C915 C927 ) C915_=_C928( C915 C928 ) \nC915_=_C929( C915 C929 ) C915_=_C930( C915 C930 ) C915_=_C1004( C915 C1004 ) C915_=_C1281( C915 C1281 ) C915_=_C1948( C915 C1948 ) C915_=_C2211( C915 C2211 ) \nC915_=_C2325( C915 C2325 ) C915_=_C2452( C915 C2452 ) C915_=_C2471( C915 C2471 ) C915_=_C2626( C915 C2626 ) C915_=_C2795( C915 C2795 ) C915_=_C2796( C915 C2796 ) \nC915_=_C2797( C915 C2797 ) C915_=_C2798( C915 C2798 ) C915_=_C2799( C915 C2799 ) C915_=_C2800( C915 C2800 ) C915_=_C2801( C915 C2801 ) C915_=_C2802( C915 C2802 ) \nC915_=_C2803( C915 C2803 ) C915_=_C2805( C915 C2805 ) C915_=_C2806( C915 C2806 ) C915_=_C2808( C915 C2808 ) C915_=_C2809( C915 C2809 ) C916_=_C920( C916 C920 ) \nC916_=_C921( C916 C921 ) C916_=_C922( C916 C922 ) C916_=_C923( C916 C923 ) C916_=_C924( C916 C924 ) C916_=_C925( C916 C925 ) C916_=_C926( C916 C926 ) \nC916_=_C927( C916 C927 ) C916_=_C928( C916 C928 ) C916_=_C929( C916 C929 ) C916_=_C930( C916 C930 ) C916_=_C2795( C916 C2795 ) C916_=_C2810( C916 C2810 ) \nC916_=_C2811( C916 C2811 ) C916_=_C2814( C916 C2814 ) C916_=_C2821( C916 C2821 ) C920_=_C921( C920 C921 ) C920_=_C922( C920 C922 ) C920_=_C923( C920 C923 ) \nC920_=_C924( C920 C924 ) C920_=_C925( C920 C925 ) C920_=_C926( C920 C926 ) C920_=_C927( C920 C927 ) C920_=_C928( C920 C928 ) C920_=_C929( C920 C929 ) \nC920_=_C930( C920 C930 ) C920_=_C965( C920 C965 ) C920_=_C1149( C920 C1149 ) C920_=_C1214( C920 C1214 ) C920_=_C1381( C920 C1381 ) C920_=_C1672( C920 C1672 ) \nC920_=_C2290( C920 C2290 ) C920_=_C2310( C920 C2310 ) C920_=_C2612( C920 C2612 ) C920_=_C2911( C920 C2911 ) C920_=_C2957( C920 C2957 ) C920_=_C3130( C920 C3130 ) \nC920_=_C3213( C920 C3213 ) C920_=_C3248( C920 C3248 ) C920_=_C3335( C920 C3335 ) C920_=_C3336( C920 C3336 ) C920_=_C3338( C920 C3338 ) C920_=_C3339( C920 C3339 ) \nC920_=_C3340( C920 C3340 ) C921_=_C922( C921 C922 ) C921_=_C923( C921 C923 ) C921_=_C924( C921 C924 ) C921_=_C925( C921 C925 ) C921_=_C926( C921 C926 ) \nC921_=_C927( C921 C927 ) C921_=_C928( C921 C928 ) C921_=_C929( C921 C929 ) C921_=_C930( C921 C930 ) C921_=_C2799( C921 C2799 ) C921_=_C3354( C921 C3354 ) \nC921_=_C3357( C921 C3357 ) C922_=_C923( C922 C923 ) C922_=_C924( C922 C924 ) C922_=_C925( C922 C925 ) C922_=_C926( C922 C926 ) C922_=_C927( C922 C927 ) \nC922_=_C928( C922 C928 ) C922_=_C929( C922 C929 ) C922_=_C930( C922 C930 ) C922_=_C2912( C922 C2912 ) C922_=_C3261( C922 C3261 ) C922_=_C3586( C922 C3586 ) \nC922_=_C3595( C922 C3595 ) C922_=_C3596( C922 C3596 ) C923_=_C924( C923 C924 ) C923_=_C925( C923 C925 ) C923_=_C926( C923 C926 ) C923_=_C927( C923 C927 ) \nC923_=_C928( C923 C928 ) C923_=_C929( C923 C929 ) C923_=_C930( C923 C930 ) C923_=_C1627( C923 C1627 ) C923_=_C2801( C923 C2801 ) C923_=_C3660( C923 C3660 ) \nC924_=_C925( C924 C925 ) C924_=_C926( C924 C926 ) C924_=_C927( C924 C927 ) C924_=_C928( C924 C928 ) C924_=_C929( C924 C929 ) C924_=_C930( C924 C930 ) \nC924_=_C1337( C924 C1337 ) C924_=_C1540( C924 C1540 ) C924_=_C1607( C924 C1607 ) C924_=_C2078( C924 C2078 ) C924_=_C3312( C924 C3312 ) C924_=_C3349( C924 C3349 ) \nC924_=_C3769( C924 C3769 ) C924_=_C3778( C924 C3778 ) C925_=_C926( C925 C926 ) C925_=_C927( C925 C927 ) C925_=_C928( C925 C928 ) C925_=_C929( C925 C929 ) \nC925_=_C930( C925 C930 ) C925_=_C2061( C925 C2061 ) C925_=_C2496( C925 C2496 ) C925_=_C3273( C925 C3273 ) C925_=_C3626( C925 C3626 ) C925_=_C3706( C925 C3706 ) \nC926_=_C927( C926 C927 ) C926_=_C928( C926 C928 ) C926_=_C929( C926 C929 ) C926_=_C930( C926 C930 ) C927_=_C928( C927 C928 ) C927_=_C929( C927 C929 ) \nC927_=_C930( C927 C930 ) C927_=_C2652( C927 C2652 ) C927_=_C2802( C927 C2802 ) C927_=_C2903( C927 C2903 ) C927_=_C3032( C927 C3032 ) C927_=_C3318( C927 C3318 ) \nC928_=_C929( C928 C929 ) C928_=_C930( C928 C930 ) C928_=_C2450( C928 C2450 ) C929_=_C930( C929 C930 ) C929_=_C971( C929 C971 ) C929_=_C2321( C929 C2321 ) \nC929_=_C2657( C929 C2657 ) C929_=_C2906( C929 C2906 ) C929_=_C2919( C929 C2919 ) C929_=_C3038( C929 C3038 ) C929_=_C3134( C929 C3134 ) C929_=_C3258( C929 C3258 ) \nC929_=_C3338( C929 C3338 ) C930_=_C952( C930 C952 ) C930_=_C2504( C930 C2504 ) C930_=_C2707( C930 C2707 ) C930_=_C2848( C930 C2848 ) C930_=_C3983( C930 C3983 ) \nC931_=_C932( C931 C932 ) C931_=_C933( C931 C933 ) C931_=_C936( C931 C936 ) C931_=_C937(</w:t>
      </w:r>
    </w:p>
    <w:p>
      <w:pPr>
        <w:pStyle w:val="PreformattedText"/>
        <w:bidi w:val="0"/>
        <w:spacing w:before="0" w:after="0"/>
        <w:jc w:val="left"/>
        <w:rPr/>
      </w:pPr>
      <w:r>
        <w:rPr/>
        <w:t xml:space="preserve"> </w:t>
      </w:r>
      <w:r>
        <w:rPr/>
        <w:t>C931 C937 ) C931_=_C938( C931 C938 ) C931_=_C940( C931 C940 ) \nC931_=_C941( C931 C941 ) C931_=_C942( C931 C942 ) C931_=_C944( C931 C944 ) C931_=_C945( C931 C945 ) C931_=_C947( C931 C947 ) C931_=_C948( C931 C948 ) \nC931_=_C950( C931 C950 ) C931_=_C952( C931 C952 ) C931_=_C953( C931 C953 ) C931_=_C976( C931 C976 ) C931_=_C980( C931 C980 ) C931_=_C983( C931 C983 ) \nC931_=_C989( C931 C989 ) C931_=_C991( C931 C991 ) C932_=_C933( C932 C933 ) C932_=_C936( C932 C936 ) C932_=_C937( C932 C937 ) C932_=_C938( C932 C938 ) \nC932_=_C940( C932 C940 ) C932_=_C941( C932 C941 ) C932_=_C942( C932 C942 ) C932_=_C944( C932 C944 ) C932_=_C945( C932 C945 ) C932_=_C947( C932 C947 ) \nC932_=_C948( C932 C948 ) C932_=_C950( C932 C950 ) C932_=_C952( C932 C952 ) C932_=_C953( C932 C953 ) C932_=_C998( C932 C998 ) C932_=_C999( C932 C999 ) \nC932_=_C1004( C932 C1004 ) C932_=_C1005( C932 C1005 ) C932_=_C1009( C932 C1009 ) C932_=_C1012( C932 C1012 ) C932_=_C1014( C932 C1014 ) C932_=_C1015( C932 C1015 ) \nC933_=_C936( C933 C936 ) C933_=_C937( C933 C937 ) C933_=_C938( C933 C938 ) C933_=_C940( C933 C940 ) C933_=_C941( C933 C941 ) C933_=_C942( C933 C942 ) \nC933_=_C944( C933 C944 ) C933_=_C945( C933 C945 ) C933_=_C947( C933 C947 ) C933_=_C948( C933 C948 ) C933_=_C950( C933 C950 ) C933_=_C952( C933 C952 ) \nC933_=_C953( C933 C953 ) C933_=_C1068( C933 C1068 ) C933_=_C1073( C933 C1073 ) C933_=_C1076( C933 C1076 ) C933_=_C1079( C933 C1079 ) C936_=_C937( C936 C937 ) \nC936_=_C938( C936 C938 ) C936_=_C940( C936 C940 ) C936_=_C941( C936 C941 ) C936_=_C942( C936 C942 ) C936_=_C944( C936 C944 ) C936_=_C945( C936 C945 ) \nC936_=_C947( C936 C947 ) C936_=_C948( C936 C948 ) C936_=_C950( C936 C950 ) C936_=_C952( C936 C952 ) C936_=_C953( C936 C953 ) C936_=_C2071( C936 C2071 ) \nC936_=_C2190( C936 C2190 ) C936_=_C2196( C936 C2196 ) C936_=_C2198( C936 C2198 ) C936_=_C2202( C936 C2202 ) C937_=_C938( C937 C938 ) C937_=_C940( C937 C940 ) \nC937_=_C941( C937 C941 ) C937_=_C942( C937 C942 ) C937_=_C944( C937 C944 ) C937_=_C945( C937 C945 ) C937_=_C947( C937 C947 ) C937_=_C948( C937 C948 ) \nC937_=_C950( C937 C950 ) C937_=_C952( C937 C952 ) C937_=_C953( C937 C953 ) C937_=_C1068( C937 C1068 ) C937_=_C1142( C937 C1142 ) C937_=_C2190( C937 C2190 ) \nC937_=_C2303( C937 C2303 ) C937_=_C2304( C937 C2304 ) C937_=_C2306( C937 C2306 ) C937_=_C2309( C937 C2309 ) C937_=_C2310( C937 C2310 ) C937_=_C2311( C937 C2311 ) \nC937_=_C2314( C937 C2314 ) C937_=_C2315( C937 C2315 ) C937_=_C2317( C937 C2317 ) C937_=_C2320( C937 C2320 ) C937_=_C2321( C937 C2321 ) C937_=_C2322( C937 C2322 ) \nC938_=_C940( C938 C940 ) C938_=_C941( C938 C941 ) C938_=_C942( C938 C942 ) C938_=_C944( C938 C944 ) C938_=_C945( C938 C945 ) C938_=_C947( C938 C947 ) \nC938_=_C948( C938 C948 ) C938_=_C950( C938 C950 ) C938_=_C952( C938 C952 ) C938_=_C953( C938 C953 ) C938_=_C1531( C938 C1531 ) C938_=_C2452( C938 C2452 ) \nC938_=_C2453( C938 C2453 ) C938_=_C2465( C938 C2465 ) C940_=_C941( C940 C941 ) C940_=_C942( C940 C942 ) C940_=_C944( C940 C944 ) C940_=_C945( C940 C945 ) \nC940_=_C947( C940 C947 ) C940_=_C948( C940 C948 ) C940_=_C950( C940 C950 ) C940_=_C952( C940 C952 ) C940_=_C953( C940 C953 ) C940_=_C983( C940 C983 ) \nC940_=_C1005( C940 C1005 ) C940_=_C1354( C940 C1354 ) C940_=_C1466( C940 C1466 ) C940_=_C1596( C940 C1596 ) C940_=_C2213( C940 C2213 ) C940_=_C2453( C940 C2453 ) \nC940_=_C2710( C940 C2710 ) C940_=_C2837( C940 C2837 ) C940_=_C2839( C940 C2839 ) C940_=_C2841( C940 C2841 ) C940_=_C2844( C940 C2844 ) C940_=_C2845( C940 C2845 ) \nC940_=_C2846( C940 C2846 ) C940_=_C2848( C940 C2848 ) C941_=_C942( C941 C942 ) C941_=_C944( C941 C944 ) C941_=_C945( C941 C945 ) C941_=_C947( C941 C947 ) \nC941_=_C948( C941 C948 ) C941_=_C950( C941 C950 ) C941_=_C952( C941 C952 ) C941_=_C953( C941 C953 ) C941_=_C2306( C941 C2306 ) C941_=_C2956( C941 C2956 ) \nC941_=_C2957( C941 C2957 ) C941_=_C2960( C941 C2960 ) C941_=_C2963( C941 C2963 ) C942_=_C944( C942 C944 ) C942_=_C945( C942 C945 ) C942_=_C947( C942 C947 ) \nC942_=_C948( C942 C948 ) C942_=_C950( C942 C950 ) C942_=_C952( C942 C952 ) C942_=_C953( C942 C953 ) C942_=_C1467( C942 C1467 ) C942_=_C2054( C942 C2054 ) \nC942_=_C2491( C942 C2491 ) C942_=_C2837( C942 C2837 ) C942_=_C3086( C942 C3086 ) C942_=_C3092( C942 C3092 ) C942_=_C3094( C942 C3094 ) C942_=_C3095( C942 C3095 ) \nC942_=_C3096( C942 C3096 ) C944_=_C945( C944 C945 ) C944_=_C947( C944 C947 ) C944_=_C948( C944 C948 ) C944_=_C950( C944 C950 ) C944_=_C952( C944 C952 ) \nC944_=_C953( C944 C953 ) C944_=_C2311( C944 C2311 ) C944_=_C3269( C944 C3269 ) C944_=_C3367( C944 C3367 ) C945_=_C947( C945 C947 ) C945_=_C948( C945 C948 ) \nC945_=_C950( C945 C950 ) C945_=_C952( C945 C952 ) C945_=_C953( C945 C953 ) C945_=_C1079( C945 C1079 ) C945_=_C1956( C945 C1956 ) C945_=_C2176( C945 C2176 ) \nC945_=_C2198( C945 C2198 ) C945_=_C2596( C945 C2596 ) C945_=_C2960( C945 C2960 ) C945_=_C3270( C945 C3270 ) C945_=_C3354( C945 C3354 ) C945_=_C3367( C945 C3367 ) \nC945_=_C3552( C945 C3552 ) C945_=_C3574( C945 C3574 ) C945_=_C3577( C945 C3577 ) C945_=_C3578( C945 C3578 ) C945_=_C3579( C945 C3579 ) C945_=_C3580( C945 C3580 ) \nC945_=_C3581( C945 C3581 ) C945_=_C3582( C945 C3582 ) C945_=_C3583( C945 C3583 ) C945_=_C3584( C945 C3584 ) C947_=_C948( C947 C948 ) C947_=_C950( C947 C950 ) \nC947_=_C952( C947 C952 ) C947_=_C953( C947 C953 ) C947_=_C1634( C947 C1634 ) C947_=_C2064( C947 C2064 ) C947_=_C2317( C947 C2317 ) C947_=_C3275( C947 C3275 ) \nC947_=_C3579( C947 C3579 ) C947_=_C3707( C947 C3707 ) C948_=_C950( C948 C950 ) C948_=_C952( C948 C952 ) C948_=_C953( C948 C953 ) C948_=_C991( C948 C991 ) \nC948_=_C1009( C948 C1009 ) C948_=_C1223( C948 C1223 ) C948_=_C1382( C948 C1382 ) C948_=_C1679( C948 C1679 ) C948_=_C2222( C948 C2222 ) C948_=_C2465( C948 C2465 ) \nC948_=_C2963( C948 C2963 ) C948_=_C3094( C948 C3094 ) C948_=_C3219( C948 C3219 ) C948_=_C3335( C948 C3335 ) C948_=_C3741( C948 C3741 ) C948_=_C3980( C948 C3980 ) \nC948_=_C3981( C948 C3981 ) C948_=_C3982( C948 C3982 ) C948_=_C3983( C948 C3983 ) C950_=_C952( C950 C952 ) C950_=_C953( C950 C953 ) C950_=_C1341( C950 C1341 ) \nC950_=_C2320( C950 C2320 ) C950_=_C3277( C950 C3277 ) C950_=_C3538( C950 C3538 ) C950_=_C3580( C950 C3580 ) C952_=_C953( C952 C953 ) C952_=_C2504( C952 C2504 ) \nC952_=_C2707( C952 C2707 ) C952_=_C2848( C952 C2848 ) C952_=_C3983( C952 C3983 ) C953_=_C1987( C953 C1987 ) C953_=_C2322( C953 C2322 ) C953_=_C2659( C953 C2659 ) \nC953_=_C3280( C953 C3280 ) C953_=_C3584( C953 C3584 ) C953_=_C3631( C953 C3631 ) C953_=_C3735( C953 C3735 ) C953_=_C3849( C953 C3849 ) C953_=_C3882( C953 C3882 ) \nC954_=_C955( C954 C955 ) C954_=_C956( C954 C956 ) C954_=_C958( C954 C958 ) C954_=_C959( C954 C959 ) C954_=_C961( C954 C961 ) C954_=_C962( C954 C962 ) \nC954_=_C965( C954 C965 ) C954_=_C966( C954 C966 ) C954_=_C967( C954 C967 ) C954_=_C969( C954 C969 ) C954_=_C970( C954 C970 ) C954_=_C971( C954 C971 ) \nC954_=_C972( C954 C972 ) C954_=_C1139( C954 C1139 ) C954_=_C1142( C954 C1142 ) C954_=_C1145( C954 C1145 ) C954_=_C1146( C954 C1146 ) C954_=_C1147( C954 C1147 ) \nC954_=_C1148( C954 C1148 ) C954_=_C1149( C954 C1149 ) C954_=_C1153( C954 C1153 ) C954_=_C1160( C954 C1160 ) C955_=_C956( C955 C956 ) C955_=_C958( C955 C958 ) \nC955_=_C959( C955 C959 ) C955_=_C961( C955 C961 ) C955_=_C962( C955 C962 ) C955_=_C965( C955 C965 ) C955_=_C966( C955 C966 ) C955_=_C967( C955 C967 ) \nC955_=_C969( C955 C969 ) C955_=_C970( C955 C970 ) C955_=_C971( C955 C971 ) C955_=_C972( C955 C972 ) C955_=_C1773( C955 C1773 ) C955_=_C1775( C955 C1775 ) \nC955_=_C1779( C955 C1779 ) C956_=_C958( C956 C958 ) C956_=_C959( C956 C959 ) C956_=_C961( C956 C961 ) C956_=_C962( C956 C962 ) C956_=_C965( C956 C965 ) \nC956_=_C966( C956 C966 ) C956_=_C967( C956 C967 ) C956_=_C969( C956 C969 ) C956_=_C970( C956 C970 ) C956_=_C971( C956 C971 ) C956_=_C972( C956 C972 ) \nC956_=_C2175( C956 C2175 ) C956_=_C2176( C956 C2176 ) C956_=_C2179( C956 C2179 ) C958_=_C959( C958 C959 ) C958_=_C961( C958 C961 ) C958_=_C962( C958 C962 ) \nC958_=_C965( C958 C965 ) C958_=_C966( C958 C966 ) C958_=_C967( C958 C967 ) C958_=_C969( C958 C969 ) C958_=_C970( C958 C970 ) C958_=_C971( C958 C971 ) \nC958_=_C972( C958 C972 ) C958_=_C2304( C958 C2304 ) C958_=_C2608( C958 C2608 ) C958_=_C2610( C958 C2610 ) C958_=_C2611( C958 C2611 ) C958_=_C2612( C958 C2612 ) \nC959_=_C961( C959 C961 ) C959_=_C962( C959 C962 ) C959_=_C965( C959 C965 ) C959_=_C966( C959 C966 ) C959_=_C967( C959 C967 ) C959_=_C969( C959 C969 ) \nC959_=_C970( C959 C970 ) C959_=_C971( C959 C971 ) C959_=_C972( C959 C972 ) C959_=_C2660( C959 C2660 ) C961_=_C962( C961 C962 ) C961_=_C965( C961 C965 ) \nC961_=_C966( C961 C966 ) C961_=_C967( C961 C967 ) C961_=_C969( C961 C969 ) C961_=_C970( C961 C970 ) C961_=_C971( C961 C971 ) C961_=_C972( C961 C972 ) \nC961_=_C2489( C961 C2489 ) C961_=_C2694( C961 C2694 ) C961_=_C2924( C961 C2924 ) C961_=_C2927( C961 C2927 ) C961_=_C2928( C961 C2928 ) C962_=_C965( C962 C965 ) \nC962_=_C966( C962 C966 ) C962_=_C967( C962 C967 ) C962_=_C969( C962 C969 ) C962_=_C970( C962 C970 ) C962_=_C971( C962 C971 ) C962_=_C972( C962 C972 ) \nC962_=_C2993( C962 C2993 ) C965_=_C966( C965 C966 ) C965_=_C967( C965 C967 ) C965_=_C969( C965 C969 ) C965_=_C970( C965 C970 ) C965_=_C971( C965 C971 ) \nC965_=_C972( C965 C972 ) C965_=_C1149( C965 C1149 ) C965_=_C1214( C965 C1214 ) C965_=_C1381( C965 C1381 ) C965_=_C1672( C965 C1672 ) C965_=_C2290( C965 C2290 ) \nC965_=_C2310( C965 C2310 ) C965_=_C2612( C965 C2612 ) C965_=_C2911( C965 C2911 ) C965_=_C2957( C965 C2957 ) C965_=_C3130( C965 C3130 ) C965_=_C3213( C965 C3213 ) \nC965_=_C3248( C965 C3248 ) C965_=_C3335( C965 C3335 ) C965_=_C3336( C965 C3336 ) C965_=_C3338( C965 C3338 ) C965_=_C3339( C965 C3339 ) C965_=_C3340( C965 C3340 ) \nC966_=_C967( C966 C967 ) C966_=_C969( C966 C969 ) C966_=_C970( C966 C970 ) C966_=_C971( C966 C971 ) C966_=_C972( C966 C972 ) C966_=_C1653( C966 C1653 ) \nC966_=_C3439( C966 C3439 ) C967_=_C969( C967 C969 ) C967_=_C970( C967 C970 )</w:t>
      </w:r>
    </w:p>
    <w:p>
      <w:pPr>
        <w:pStyle w:val="PreformattedText"/>
        <w:bidi w:val="0"/>
        <w:spacing w:before="0" w:after="0"/>
        <w:jc w:val="left"/>
        <w:rPr/>
      </w:pPr>
      <w:r>
        <w:rPr/>
        <w:t xml:space="preserve"> </w:t>
      </w:r>
      <w:r>
        <w:rPr/>
        <w:t>C967_=_C971( C967 C971 ) C967_=_C972( C967 C972 ) C967_=_C1273( C967 C1273 ) \nC967_=_C2900( C967 C2900 ) C967_=_C3256( C967 C3256 ) C967_=_C3347( C967 C3347 ) C967_=_C3535( C967 C3535 ) C967_=_C3577( C967 C3577 ) C967_=_C3692( C967 C3692 ) \nC967_=_C3705( C967 C3705 ) C969_=_C970( C969 C970 ) C969_=_C971( C969 C971 ) C969_=_C972( C969 C972 ) C969_=_C4013( C969 C4013 ) C970_=_C971( C970 C971 ) \nC970_=_C972( C970 C972 ) C970_=_C2806( C970 C2806 ) C970_=_C3915( C970 C3915 ) C971_=_C972( C971 C972 ) C971_=_C2321( C971 C2321 ) C971_=_C2657( C971 C2657 ) \nC971_=_C2906( C971 C2906 ) C971_=_C2919( C971 C2919 ) C971_=_C3038( C971 C3038 ) C971_=_C3134( C971 C3134 ) C971_=_C3258( C971 C3258 ) C971_=_C3338( C971 C3338 ) \nC976_=_C980( C976 C980 ) C976_=_C983( C976 C983 ) C976_=_C989( C976 C989 ) C976_=_C991( C976 C991 ) C976_=_C998( C976 C998 ) C976_=_C1687( C976 C1687 ) \nC976_=_C1707( C976 C1707 ) C976_=_C2071( C976 C2071 ) C976_=_C2072( C976 C2072 ) C976_=_C2074( C976 C2074 ) C976_=_C2075( C976 C2075 ) C976_=_C2077( C976 C2077 ) \nC976_=_C2078( C976 C2078 ) C976_=_C2080( C976 C2080 ) C976_=_C2081( C976 C2081 ) C976_=_C2084( C976 C2084 ) C980_=_C983( C980 C983 ) C980_=_C989( C980 C989 ) \nC980_=_C991( C980 C991 ) C980_=_C1818( C980 C1818 ) C980_=_C2148( C980 C2148 ) C980_=_C2388( C980 C2388 ) C980_=_C2437( C980 C2437 ) C980_=_C2439( C980 C2439 ) \nC980_=_C2440( C980 C2440 ) C980_=_C2441( C980 C2441 ) C980_=_C2442( C980 C2442 ) C980_=_C2443( C980 C2443 ) C980_=_C2444( C980 C2444 ) C980_=_C2447( C980 C2447 ) \nC980_=_C2448( C980 C2448 ) C980_=_C2449( C980 C2449 ) C980_=_C2450( C980 C2450 ) C980_=_C2451( C980 C2451 ) C983_=_C989( C983 C989 ) C983_=_C991( C983 C991 ) \nC983_=_C1005( C983 C1005 ) C983_=_C1354( C983 C1354 ) C983_=_C1466( C983 C1466 ) C983_=_C1596( C983 C1596 ) C983_=_C2213( C983 C2213 ) C983_=_C2453( C983 C2453 ) \nC983_=_C2710( C983 C2710 ) C983_=_C2837( C983 C2837 ) C983_=_C2839( C983 C2839 ) C983_=_C2841( C983 C2841 ) C983_=_C2844( C983 C2844 ) C983_=_C2845( C983 C2845 ) \nC983_=_C2846( C983 C2846 ) C983_=_C2848( C983 C2848 ) C989_=_C991( C989 C991 ) C989_=_C1698( C989 C1698 ) C989_=_C1719( C989 C1719 ) C989_=_C2080( C989 C2080 ) \nC989_=_C2202( C989 C2202 ) C989_=_C2338( C989 C2338 ) C989_=_C2993( C989 C2993 ) C989_=_C3142( C989 C3142 ) C989_=_C3242( C989 C3242 ) C989_=_C3783( C989 C3783 ) \nC989_=_C3789( C989 C3789 ) C989_=_C3915( C989 C3915 ) C991_=_C1009( C991 C1009 ) C991_=_C1223( C991 C1223 ) C991_=_C1382( C991 C1382 ) C991_=_C1679( C991 C1679 ) \nC991_=_C2222( C991 C2222 ) C991_=_C2465( C991 C2465 ) C991_=_C2963( C991 C2963 ) C991_=_C3094( C991 C3094 ) C991_=_C3219( C991 C3219 ) C991_=_C3335( C991 C3335 ) \nC991_=_C3741( C991 C3741 ) C991_=_C3980( C991 C3980 ) C991_=_C3981( C991 C3981 ) C991_=_C3982( C991 C3982 ) C991_=_C3983( C991 C3983 ) C998_=_C999( C998 C999 ) \nC998_=_C1004( C998 C1004 ) C998_=_C1005( C998 C1005 ) C998_=_C1009( C998 C1009 ) C998_=_C1012( C998 C1012 ) C998_=_C1014( C998 C1014 ) C998_=_C1015( C998 C1015 ) \nC998_=_C1687( C998 C1687 ) C998_=_C1707( C998 C1707 ) C998_=_C2071( C998 C2071 ) C998_=_C2072( C998 C2072 ) C998_=_C2074( C998 C2074 ) C998_=_C2075( C998 C2075 ) \nC998_=_C2077( C998 C2077 ) C998_=_C2078( C998 C2078 ) C998_=_C2080( C998 C2080 ) C998_=_C2081( C998 C2081 ) C998_=_C2084( C998 C2084 ) C999_=_C1004( C999 C1004 ) \nC999_=_C1005( C999 C1005 ) C999_=_C1009( C999 C1009 ) C999_=_C1012( C999 C1012 ) C999_=_C1014( C999 C1014 ) C999_=_C1015( C999 C1015 ) C999_=_C1417( C999 C1417 ) \nC999_=_C1880( C999 C1880 ) C999_=_C2107( C999 C2107 ) C999_=_C2110( C999 C2110 ) C999_=_C2111( C999 C2111 ) C999_=_C2112( C999 C2112 ) C999_=_C2113( C999 C2113 ) \nC999_=_C2115( C999 C2115 ) C999_=_C2116( C999 C2116 ) C999_=_C2118( C999 C2118 ) C999_=_C2119( C999 C2119 ) C999_=_C2121( C999 C2121 ) C999_=_C2122( C999 C2122 ) \nC1004_=_C1005( C1004 C1005 ) C1004_=_C1009( C1004 C1009 ) C1004_=_C1012( C1004 C1012 ) C1004_=_C1014( C1004 C1014 ) C1004_=_C1015( C1004 C1015 ) C1004_=_C1281( C1004 C1281 ) \nC1004_=_C1948( C1004 C1948 ) C1004_=_C2211( C1004 C2211 ) C1004_=_C2325( C1004 C2325 ) C1004_=_C2452( C1004 C2452 ) C1004_=_C2471( C1004 C2471 ) C1004_=_C2626( C1004 C2626 ) \nC1004_=_C2795( C1004 C2795 ) C1004_=_C2796( C1004 C2796 ) C1004_=_C2797( C1004 C2797 ) C1004_=_C2798( C1004 C2798 ) C1004_=_C2799( C1004 C2799 ) C1004_=_C2800( C1004 C2800 ) \nC1004_=_C2801( C1004 C2801 ) C1004_=_C2802( C1004 C2802 ) C1004_=_C2803( C1004 C2803 ) C1004_=_C2805( C1004 C2805 ) C1004_=_C2806( C1004 C2806 ) C1004_=_C2808( C1004 C2808 ) \nC1004_=_C2809( C1004 C2809 ) C1005_=_C1009( C1005 C1009 ) C1005_=_C1012( C1005 C1012 ) C1005_=_C1014( C1005 C1014 ) C1005_=_C1015( C1005 C1015 ) C1005_=_C1354( C1005 C1354 ) \nC1005_=_C1466( C1005 C1466 ) C1005_=_C1596( C1005 C1596 ) C1005_=_C2213( C1005 C2213 ) C1005_=_C2453( C1005 C2453 ) C1005_=_C2710( C1005 C2710 ) C1005_=_C2837( C1005 C2837 ) \nC1005_=_C2839( C1005 C2839 ) C1005_=_C2841( C1005 C2841 ) C1005_=_C2844( C1005 C2844 ) C1005_=_C2845( C1005 C2845 ) C1005_=_C2846( C1005 C2846 ) C1005_=_C2848( C1005 C2848 ) \nC1009_=_C1012( C1009 C1012 ) C1009_=_C1014( C1009 C1014 ) C1009_=_C1015( C1009 C1015 ) C1009_=_C1223( C1009 C1223 ) C1009_=_C1382( C1009 C1382 ) C1009_=_C1679( C1009 C1679 ) \nC1009_=_C2222( C1009 C2222 ) C1009_=_C2465( C1009 C2465 ) C1009_=_C2963( C1009 C2963 ) C1009_=_C3094( C1009 C3094 ) C1009_=_C3219( C1009 C3219 ) C1009_=_C3335( C1009 C3335 ) \nC1009_=_C3741( C1009 C3741 ) C1009_=_C3980( C1009 C3980 ) C1009_=_C3981( C1009 C3981 ) C1009_=_C3982( C1009 C3982 ) C1009_=_C3983( C1009 C3983 ) C1012_=_C1014( C1012 C1014 ) \nC1012_=_C1015( C1012 C1015 ) C1012_=_C1184( C1012 C1184 ) C1012_=_C1318( C1012 C1318 ) C1012_=_C1767( C1012 C1767 ) C1012_=_C1812( C1012 C1812 ) C1012_=_C2005( C1012 C2005 ) \nC1012_=_C2027( C1012 C2027 ) C1012_=_C2481( C1012 C2481 ) C1012_=_C2531( C1012 C2531 ) C1012_=_C2640( C1012 C2640 ) C1012_=_C2755( C1012 C2755 ) C1012_=_C2821( C1012 C2821 ) \nC1012_=_C2918( C1012 C2918 ) C1012_=_C3596( C1012 C3596 ) C1012_=_C3636( C1012 C3636 ) C1012_=_C3686( C1012 C3686 ) C1012_=_C4020( C1012 C4020 ) C1012_=_C4027( C1012 C4027 ) \nC1012_=_C4063( C1012 C4063 ) C1012_=_C4067( C1012 C4067 ) C1012_=_C4069( C1012 C4069 ) C1012_=_C4070( C1012 C4070 ) C1014_=_C1015( C1014 C1015 ) C1014_=_C1112( C1014 C1112 ) \nC1014_=_C1137( C1014 C1137 ) C1014_=_C1275( C1014 C1275 ) C1014_=_C1942( C1014 C1942 ) C1014_=_C2416( C1014 C2416 ) C1014_=_C2484( C1014 C2484 ) C1014_=_C3352( C1014 C3352 ) \nC1014_=_C3479( C1014 C3479 ) C1014_=_C3696( C1014 C3696 ) C1014_=_C3778( C1014 C3778 ) C1014_=_C4023( C1014 C4023 ) C1014_=_C4108( C1014 C4108 ) C1015_=_C1204( C1015 C1204 ) \nC1015_=_C2084( C1015 C2084 ) C1015_=_C2121( C1015 C2121 ) C1015_=_C2225( C1015 C2225 ) C1015_=_C2485( C1015 C2485 ) C1015_=_C2534( C1015 C2534 ) C1015_=_C2808( C1015 C2808 ) \nC1015_=_C3744( C1015 C3744 ) C1015_=_C4024( C1015 C4024 ) C1015_=_C4069( C1015 C4069 ) C1015_=_C4091( C1015 C4091 ) C1015_=_C4108( C1015 C4108 ) C1022_=_C1277( C1022 C1277 ) \nC1022_=_C2050( C1022 C2050 ) C1022_=_C2051( C1022 C2051 ) C1022_=_C2054( C1022 C2054 ) C1022_=_C2058( C1022 C2058 ) C1022_=_C2061( C1022 C2061 ) C1022_=_C2063( C1022 C2063 ) \nC1022_=_C2064( C1022 C2064 ) C1022_=_C2065( C1022 C2065 ) C1022_=_C2069( C1022 C2069 ) C1049_=_C1056( C1049 C1056 ) C1049_=_C1146( C1049 C1146 ) C1049_=_C1755( C1049 C1755 ) \nC1049_=_C1798( C1049 C1798 ) C1049_=_C2608( C1049 C2608 ) C1049_=_C2628( C1049 C2628 ) C1049_=_C2711( C1049 C2711 ) C1049_=_C2810( C1049 C2810 ) C1049_=_C2907( C1049 C2907 ) \nC1049_=_C2910( C1049 C2910 ) C1049_=_C2911( C1049 C2911 ) C1049_=_C2912( C1049 C2912 ) C1049_=_C2913( C1049 C2913 ) C1049_=_C2914( C1049 C2914 ) C1049_=_C2916( C1049 C2916 ) \nC1049_=_C2917( C1049 C2917 ) C1049_=_C2918( C1049 C2918 ) C1049_=_C2919( C1049 C2919 ) C1049_=_C2920( C1049 C2920 ) C1049_=_C2921( C1049 C2921 ) C1049_=_C2922( C1049 C2922 ) \nC1056_=_C2339( C1056 C2339 ) C1056_=_C2720( C1056 C2720 ) C1056_=_C3121( C1056 C3121 ) C1056_=_C3784( C1056 C3784 ) C1056_=_C3790( C1056 C3790 ) C1056_=_C3916( C1056 C3916 ) \nC1056_=_C3933( C1056 C3933 ) C1056_=_C3934( C1056 C3934 ) C1056_=_C3935( C1056 C3935 ) C1056_=_C3936( C1056 C3936 ) C1068_=_C1073( C1068 C1073 ) C1068_=_C1076( C1068 C1076 ) \nC1068_=_C1079( C1068 C1079 ) C1068_=_C1142( C1068 C1142 ) C1068_=_C2190( C1068 C2190 ) C1068_=_C2303( C1068 C2303 ) C1068_=_C2304( C1068 C2304 ) C1068_=_C2306( C1068 C2306 ) \nC1068_=_C2309( C1068 C2309 ) C1068_=_C2310( C1068 C2310 ) C1068_=_C2311( C1068 C2311 ) C1068_=_C2314( C1068 C2314 ) C1068_=_C2315( C1068 C2315 ) C1068_=_C2317( C1068 C2317 ) \nC1068_=_C2320( C1068 C2320 ) C1068_=_C2321( C1068 C2321 ) C1068_=_C2322( C1068 C2322 ) C1073_=_C1076( C1073 C1076 ) C1073_=_C1079( C1073 C1079 ) C1073_=_C1147( C1073 C1147 ) \nC1073_=_C1424( C1073 C1424 ) C1073_=_C1577( C1073 C1577 ) C1073_=_C1802( C1073 C1802 ) C1073_=_C1889( C1073 C1889 ) C1073_=_C2111( C1073 C2111 ) C1073_=_C2474( C1073 C2474 ) \nC1073_=_C2610( C1073 C2610 ) C1073_=_C2630( C1073 C2630 ) C1073_=_C3015( C1073 C3015 ) C1073_=_C3074( C1073 C3074 ) C1073_=_C3127( C1073 C3127 ) C1073_=_C3128( C1073 C3128 ) \nC1073_=_C3130( C1073 C3130 ) C1073_=_C3131( C1073 C3131 ) C1073_=_C3132( C1073 C3132 ) C1073_=_C3133( C1073 C3133 ) C1073_=_C3134( C1073 C3134 ) C1073_=_C3135( C1073 C3135 ) \nC1073_=_C3136( C1073 C3136 ) C1076_=_C1079( C1076 C1079 ) C1076_=_C2196( C1076 C2196 ) C1076_=_C2273( C1076 C2273 ) C1076_=_C2309( C1076 C2309 ) C1076_=_C2372( C1076 C2372 ) \nC1076_=_C2924( C1076 C2924 ) C1076_=_C2956( C1076 C2956 ) C1076_=_C3003( C1076 C3003 ) C1076_=_C3086( C1076 C3086 ) C1076_=_C3269( C1076 C3269 ) C1076_=_C3270( C1076 C3270 ) \nC1076_=_C3271( C1076 C3271 ) C1076_=_C3272( C1076 C3272 ) C1076_=_C3273( C1076 C3273 ) C1076_=_C3275( C1076 C3275 ) C1076_=_C3277( C1076 C3277 ) C1076_=_C3279( C1076 C3279 ) \nC1076_=_C3280( C1076 C3280 ) C1079_=_C1956( C1079 C1956 ) C1079_=_C2176( C1079 C2176 ) C1079_=_C2198(</w:t>
      </w:r>
    </w:p>
    <w:p>
      <w:pPr>
        <w:pStyle w:val="PreformattedText"/>
        <w:bidi w:val="0"/>
        <w:spacing w:before="0" w:after="0"/>
        <w:jc w:val="left"/>
        <w:rPr/>
      </w:pPr>
      <w:r>
        <w:rPr/>
        <w:t xml:space="preserve"> </w:t>
      </w:r>
      <w:r>
        <w:rPr/>
        <w:t>C1079 C2198 ) C1079_=_C2596( C1079 C2596 ) C1079_=_C2960( C1079 C2960 ) \nC1079_=_C3270( C1079 C3270 ) C1079_=_C3354( C1079 C3354 ) C1079_=_C3367( C1079 C3367 ) C1079_=_C3552( C1079 C3552 ) C1079_=_C3574( C1079 C3574 ) C1079_=_C3577( C1079 C3577 ) \nC1079_=_C3578( C1079 C3578 ) C1079_=_C3579( C1079 C3579 ) C1079_=_C3580( C1079 C3580 ) C1079_=_C3581( C1079 C3581 ) C1079_=_C3582( C1079 C3582 ) C1079_=_C3583( C1079 C3583 ) \nC1079_=_C3584( C1079 C3584 ) C1088_=_C1089( C1088 C1089 ) C1088_=_C1090( C1088 C1090 ) C1088_=_C1103( C1088 C1103 ) C1088_=_C1112( C1088 C1112 ) C1088_=_C1113( C1088 C1113 ) \nC1088_=_C1254( C1088 C1254 ) C1088_=_C1255( C1088 C1255 ) C1088_=_C1256( C1088 C1256 ) C1088_=_C1257( C1088 C1257 ) C1088_=_C1258( C1088 C1258 ) C1088_=_C1259( C1088 C1259 ) \nC1088_=_C1261( C1088 C1261 ) C1088_=_C1263( C1088 C1263 ) C1088_=_C1264( C1088 C1264 ) C1088_=_C1266( C1088 C1266 ) C1088_=_C1267( C1088 C1267 ) C1088_=_C1269( C1088 C1269 ) \nC1088_=_C1273( C1088 C1273 ) C1088_=_C1274( C1088 C1274 ) C1088_=_C1275( C1088 C1275 ) C1088_=_C1276( C1088 C1276 ) C1089_=_C1090( C1089 C1090 ) C1089_=_C1103( C1089 C1103 ) \nC1089_=_C1112( C1089 C1112 ) C1089_=_C1324( C1089 C1324 ) C1089_=_C1326( C1089 C1326 ) C1089_=_C1327( C1089 C1327 ) C1089_=_C1328( C1089 C1328 ) C1089_=_C1329( C1089 C1329 ) \nC1089_=_C1330( C1089 C1330 ) C1089_=_C1331( C1089 C1331 ) C1089_=_C1333( C1089 C1333 ) C1089_=_C1334( C1089 C1334 ) C1089_=_C1335( C1089 C1335 ) C1089_=_C1336( C1089 C1336 ) \nC1089_=_C1337( C1089 C1337 ) C1089_=_C1339( C1089 C1339 ) C1089_=_C1340( C1089 C1340 ) C1089_=_C1341( C1089 C1341 ) C1089_=_C1342( C1089 C1342 ) C1089_=_C1343( C1089 C1343 ) \nC1090_=_C1103( C1090 C1103 ) C1090_=_C1112( C1090 C1112 ) C1090_=_C1116( C1090 C1116 ) C1090_=_C1255( C1090 C1255 ) C1090_=_C1527( C1090 C1527 ) C1090_=_C1529( C1090 C1529 ) \nC1090_=_C1530( C1090 C1530 ) C1090_=_C1531( C1090 C1531 ) C1090_=_C1532( C1090 C1532 ) C1090_=_C1534( C1090 C1534 ) C1090_=_C1535( C1090 C1535 ) C1090_=_C1536( C1090 C1536 ) \nC1090_=_C1537( C1090 C1537 ) C1090_=_C1538( C1090 C1538 ) C1090_=_C1539( C1090 C1539 ) C1090_=_C1540( C1090 C1540 ) C1090_=_C1541( C1090 C1541 ) C1090_=_C1543( C1090 C1543 ) \nC1103_=_C1112( C1103 C1112 ) C1103_=_C1129( C1103 C1129 ) C1103_=_C1153( C1103 C1153 ) C1103_=_C1538( C1103 C1538 ) C1103_=_C1605( C1103 C1605 ) C1103_=_C1934( C1103 C1934 ) \nC1103_=_C2377( C1103 C2377 ) C1103_=_C2409( C1103 C2409 ) C1103_=_C2830( C1103 C2830 ) C1103_=_C3469( C1103 C3469 ) C1103_=_C3553( C1103 C3553 ) C1103_=_C3649( C1103 C3649 ) \nC1103_=_C3670( C1103 C3670 ) C1103_=_C3692( C1103 C3692 ) C1103_=_C3693( C1103 C3693 ) C1103_=_C3694( C1103 C3694 ) C1103_=_C3695( C1103 C3695 ) C1103_=_C3696( C1103 C3696 ) \nC1112_=_C1137( C1112 C1137 ) C1112_=_C1275( C1112 C1275 ) C1112_=_C1942( C1112 C1942 ) C1112_=_C2416( C1112 C2416 ) C1112_=_C2484( C1112 C2484 ) C1112_=_C3352( C1112 C3352 ) \nC1112_=_C3479( C1112 C3479 ) C1112_=_C3696( C1112 C3696 ) C1112_=_C3778( C1112 C3778 ) C1112_=_C4023( C1112 C4023 ) C1112_=_C4108( C1112 C4108 ) C1113_=_C1116( C1113 C1116 ) \nC1113_=_C1129( C1113 C1129 ) C1113_=_C1136( C1113 C1136 ) C1113_=_C1137( C1113 C1137 ) C1113_=_C1254( C1113 C1254 ) C1113_=_C1255( C1113 C1255 ) C1113_=_C1256( C1113 C1256 ) \nC1113_=_C1257( C1113 C1257 ) C1113_=_C1258( C1113 C1258 ) C1113_=_C1259( C1113 C1259 ) C1113_=_C1261( C1113 C1261 ) C1113_=_C1263( C1113 C1263 ) C1113_=_C1264( C1113 C1264 ) \nC1113_=_C1266( C1113 C1266 ) C1113_=_C1267( C1113 C1267 ) C1113_=_C1269( C1113 C1269 ) C1113_=_C1273( C1113 C1273 ) C1113_=_C1274( C1113 C1274 ) C1113_=_C1275( C1113 C1275 ) \nC1113_=_C1276( C1113 C1276 ) C1116_=_C1129( C1116 C1129 ) C1116_=_C1136( C1116 C1136 ) C1116_=_C1137( C1116 C1137 ) C1116_=_C1255( C1116 C1255 ) C1116_=_C1527( C1116 C1527 ) \nC1116_=_C1529( C1116 C1529 ) C1116_=_C1530( C1116 C1530 ) C1116_=_C1531( C1116 C1531 ) C1116_=_C1532( C1116 C1532 ) C1116_=_C1534( C1116 C1534 ) C1116_=_C1535( C1116 C1535 ) \nC1116_=_C1536( C1116 C1536 ) C1116_=_C1537( C1116 C1537 ) C1116_=_C1538( C1116 C1538 ) C1116_=_C1539( C1116 C1539 ) C1116_=_C1540( C1116 C1540 ) C1116_=_C1541( C1116 C1541 ) \nC1116_=_C1543( C1116 C1543 ) C1129_=_C1136( C1129 C1136 ) C1129_=_C1137( C1129 C1137 ) C1129_=_C1153( C1129 C1153 ) C1129_=_C1538( C1129 C1538 ) C1129_=_C1605( C1129 C1605 ) \nC1129_=_C1934( C1129 C1934 ) C1129_=_C2377( C1129 C2377 ) C1129_=_C2409( C1129 C2409 ) C1129_=_C2830( C1129 C2830 ) C1129_=_C3469( C1129 C3469 ) C1129_=_C3553( C1129 C3553 ) \nC1129_=_C3649( C1129 C3649 ) C1129_=_C3670( C1129 C3670 ) C1129_=_C3692( C1129 C3692 ) C1129_=_C3693( C1129 C3693 ) C1129_=_C3694( C1129 C3694 ) C1129_=_C3695( C1129 C3695 ) \nC1129_=_C3696( C1129 C3696 ) C1136_=_C1137( C1136 C1137 ) C1136_=_C1202( C1136 C1202 ) C1136_=_C1524( C1136 C1524 ) C1136_=_C2102( C1136 C2102 ) C1136_=_C2243( C1136 C2243 ) \nC1136_=_C2532( C1136 C2532 ) C1136_=_C2656( C1136 C2656 ) C1136_=_C2690( C1136 C2690 ) C1136_=_C3026( C1136 C3026 ) C1136_=_C3037( C1136 C3037 ) C1136_=_C3096( C1136 C3096 ) \nC1136_=_C3646( C1136 C3646 ) C1136_=_C3825( C1136 C3825 ) C1136_=_C3893( C1136 C3893 ) C1136_=_C4035( C1136 C4035 ) C1136_=_C4045( C1136 C4045 ) C1136_=_C4091( C1136 C4091 ) \nC1137_=_C1275( C1137 C1275 ) C1137_=_C1942( C1137 C1942 ) C1137_=_C2416( C1137 C2416 ) C1137_=_C2484( C1137 C2484 ) C1137_=_C3352( C1137 C3352 ) C1137_=_C3479( C1137 C3479 ) \nC1137_=_C3696( C1137 C3696 ) C1137_=_C3778( C1137 C3778 ) C1137_=_C4023( C1137 C4023 ) C1137_=_C4108( C1137 C4108 ) C1139_=_C1142( C1139 C1142 ) C1139_=_C1145( C1139 C1145 ) \nC1139_=_C1146( C1139 C1146 ) C1139_=_C1147( C1139 C1147 ) C1139_=_C1148( C1139 C1148 ) C1139_=_C1149( C1139 C1149 ) C1139_=_C1153( C1139 C1153 ) C1139_=_C1160( C1139 C1160 ) \nC1139_=_C1348( C1139 C1348 ) C1139_=_C1593( C1139 C1593 ) C1139_=_C1594( C1139 C1594 ) C1139_=_C1596( C1139 C1596 ) C1139_=_C1597( C1139 C1597 ) C1139_=_C1598( C1139 C1598 ) \nC1139_=_C1601( C1139 C1601 ) C1139_=_C1602( C1139 C1602 ) C1139_=_C1603( C1139 C1603 ) C1139_=_C1604( C1139 C1604 ) C1139_=_C1605( C1139 C1605 ) C1139_=_C1606( C1139 C1606 ) \nC1139_=_C1607( C1139 C1607 ) C1139_=_C1608( C1139 C1608 ) C1139_=_C1609( C1139 C1609 ) C1142_=_C1145( C1142 C1145 ) C1142_=_C1146( C1142 C1146 ) C1142_=_C1147( C1142 C1147 ) \nC1142_=_C1148( C1142 C1148 ) C1142_=_C1149( C1142 C1149 ) C1142_=_C1153( C1142 C1153 ) C1142_=_C1160( C1142 C1160 ) C1142_=_C2190( C1142 C2190 ) C1142_=_C2303( C1142 C2303 ) \nC1142_=_C2304( C1142 C2304 ) C1142_=_C2306( C1142 C2306 ) C1142_=_C2309( C1142 C2309 ) C1142_=_C2310( C1142 C2310 ) C1142_=_C2311( C1142 C2311 ) C1142_=_C2314( C1142 C2314 ) \nC1142_=_C2315( C1142 C2315 ) C1142_=_C2317( C1142 C2317 ) C1142_=_C2320( C1142 C2320 ) C1142_=_C2321( C1142 C2321 ) C1142_=_C2322( C1142 C2322 ) C1145_=_C1146( C1145 C1146 ) \nC1145_=_C1147( C1145 C1147 ) C1145_=_C1148( C1145 C1148 ) C1145_=_C1149( C1145 C1149 ) C1145_=_C1153( C1145 C1153 ) C1145_=_C1160( C1145 C1160 ) C1145_=_C1820( C1145 C1820 ) \nC1145_=_C2368( C1145 C2368 ) C1145_=_C2823( C1145 C2823 ) C1145_=_C2824( C1145 C2824 ) C1145_=_C2825( C1145 C2825 ) C1145_=_C2826( C1145 C2826 ) C1145_=_C2828( C1145 C2828 ) \nC1145_=_C2829( C1145 C2829 ) C1145_=_C2830( C1145 C2830 ) C1145_=_C2831( C1145 C2831 ) C1145_=_C2832( C1145 C2832 ) C1145_=_C2834( C1145 C2834 ) C1145_=_C2836( C1145 C2836 ) \nC1146_=_C1147( C1146 C1147 ) C1146_=_C1148( C1146 C1148 ) C1146_=_C1149( C1146 C1149 ) C1146_=_C1153( C1146 C1153 ) C1146_=_C1160( C1146 C1160 ) C1146_=_C1755( C1146 C1755 ) \nC1146_=_C1798( C1146 C1798 ) C1146_=_C2608( C1146 C2608 ) C1146_=_C2628( C1146 C2628 ) C1146_=_C2711( C1146 C2711 ) C1146_=_C2810( C1146 C2810 ) C1146_=_C2907( C1146 C2907 ) \nC1146_=_C2910( C1146 C2910 ) C1146_=_C2911( C1146 C2911 ) C1146_=_C2912( C1146 C2912 ) C1146_=_C2913( C1146 C2913 ) C1146_=_C2914( C1146 C2914 ) C1146_=_C2916( C1146 C2916 ) \nC1146_=_C2917( C1146 C2917 ) C1146_=_C2918( C1146 C2918 ) C1146_=_C2919( C1146 C2919 ) C1146_=_C2920( C1146 C2920 ) C1146_=_C2921( C1146 C2921 ) C1146_=_C2922( C1146 C2922 ) \nC1147_=_C1148( C1147 C1148 ) C1147_=_C1149( C1147 C1149 ) C1147_=_C1153( C1147 C1153 ) C1147_=_C1160( C1147 C1160 ) C1147_=_C1424( C1147 C1424 ) C1147_=_C1577( C1147 C1577 ) \nC1147_=_C1802( C1147 C1802 ) C1147_=_C1889( C1147 C1889 ) C1147_=_C2111( C1147 C2111 ) C1147_=_C2474( C1147 C2474 ) C1147_=_C2610( C1147 C2610 ) C1147_=_C2630( C1147 C2630 ) \nC1147_=_C3015( C1147 C3015 ) C1147_=_C3074( C1147 C3074 ) C1147_=_C3127( C1147 C3127 ) C1147_=_C3128( C1147 C3128 ) C1147_=_C3130( C1147 C3130 ) C1147_=_C3131( C1147 C3131 ) \nC1147_=_C3132( C1147 C3132 ) C1147_=_C3133( C1147 C3133 ) C1147_=_C3134( C1147 C3134 ) C1147_=_C3135( C1147 C3135 ) C1147_=_C3136( C1147 C3136 ) C1148_=_C1149( C1148 C1149 ) \nC1148_=_C1153( C1148 C1153 ) C1148_=_C1160( C1148 C1160 ) C1148_=_C1360( C1148 C1360 ) C1148_=_C1469( C1148 C1469 ) C1148_=_C1598( C1148 C1598 ) C1148_=_C2611( C1148 C2611 ) \nC1148_=_C2715( C1148 C2715 ) C1148_=_C3202( C1148 C3202 ) C1148_=_C3247( C1148 C3247 ) C1148_=_C3248( C1148 C3248 ) C1148_=_C3251( C1148 C3251 ) C1148_=_C3253( C1148 C3253 ) \nC1148_=_C3256( C1148 C3256 ) C1148_=_C3257( C1148 C3257 ) C1148_=_C3258( C1148 C3258 ) C1149_=_C1153( C1149 C1153 ) C1149_=_C1160( C1149 C1160 ) C1149_=_C1214( C1149 C1214 ) \nC1149_=_C1381( C1149 C1381 ) C1149_=_C1672( C1149 C1672 ) C1149_=_C2290( C1149 C2290 ) C1149_=_C2310( C1149 C2310 ) C1149_=_C2612( C1149 C2612 ) C1149_=_C2911( C1149 C2911 ) \nC1149_=_C2957( C1149 C2957 ) C1149_=_C3130( C1149 C3130 ) C1149_=_C3213( C1149 C3213 ) C1149_=_C3248( C1149 C3248 ) C1149_=_C3335( C1149 C3335 ) C1149_=_C3336( C1149 C3336 ) \nC1149_=_C3338( C1149 C3338 ) C1149_=_C3339( C1149 C3339 ) C1149_=_C3340( C1149 C3340 ) C1153_=_C1160( C1153 C1160 ) C1153_=_C1538( C1153 C1538 ) C1153_=_C1605( C1153 C1605 ) \nC1153_=_C1934( C1153 C1934 ) C1153_=_C2377( C1153 C2377 ) C1153_=_C2409( C1153 C2409 ) C1153_=_C2830( C1153 C2830 ) C1153_=_C3469( C1153 C3469 ) C1153_=_C3553(</w:t>
      </w:r>
    </w:p>
    <w:p>
      <w:pPr>
        <w:pStyle w:val="PreformattedText"/>
        <w:bidi w:val="0"/>
        <w:spacing w:before="0" w:after="0"/>
        <w:jc w:val="left"/>
        <w:rPr/>
      </w:pPr>
      <w:r>
        <w:rPr/>
        <w:t xml:space="preserve"> </w:t>
      </w:r>
      <w:r>
        <w:rPr/>
        <w:t>C1153 C3553 ) \nC1153_=_C3649( C1153 C3649 ) C1153_=_C3670( C1153 C3670 ) C1153_=_C3692( C1153 C3692 ) C1153_=_C3693( C1153 C3693 ) C1153_=_C3694( C1153 C3694 ) C1153_=_C3695( C1153 C3695 ) \nC1153_=_C3696( C1153 C3696 ) C1160_=_C1250( C1160 C1250 ) C1160_=_C1387( C1160 C1387 ) C1160_=_C2299( C1160 C2299 ) C1160_=_C2386( C1160 C2386 ) C1160_=_C2400( C1160 C2400 ) \nC1160_=_C3199( C1160 C3199 ) C1160_=_C3656( C1160 C3656 ) C1160_=_C3678( C1160 C3678 ) C1160_=_C3695( C1160 C3695 ) C1160_=_C3799( C1160 C3799 ) C1160_=_C3840( C1160 C3840 ) \nC1160_=_C4099( C1160 C4099 ) C1176_=_C1184( C1176 C1184 ) C1176_=_C1217( C1176 C1217 ) C1176_=_C1449( C1176 C1449 ) C1176_=_C1553( C1176 C1553 ) C1176_=_C1847( C1176 C1847 ) \nC1176_=_C1892( C1176 C1892 ) C1176_=_C2292( C1176 C2292 ) C1176_=_C2814( C1176 C2814 ) C1176_=_C2974( C1176 C2974 ) C1176_=_C3445( C1176 C3445 ) C1176_=_C3530( C1176 C3530 ) \nC1176_=_C3533( C1176 C3533 ) C1176_=_C3535( C1176 C3535 ) C1176_=_C3536( C1176 C3536 ) C1176_=_C3537( C1176 C3537 ) C1176_=_C3538( C1176 C3538 ) C1176_=_C3539( C1176 C3539 ) \nC1176_=_C3540( C1176 C3540 ) C1184_=_C1318( C1184 C1318 ) C1184_=_C1767( C1184 C1767 ) C1184_=_C1812( C1184 C1812 ) C1184_=_C2005( C1184 C2005 ) C1184_=_C2027( C1184 C2027 ) \nC1184_=_C2481( C1184 C2481 ) C1184_=_C2531( C1184 C2531 ) C1184_=_C2640( C1184 C2640 ) C1184_=_C2755( C1184 C2755 ) C1184_=_C2821( C1184 C2821 ) C1184_=_C2918( C1184 C2918 ) \nC1184_=_C3596( C1184 C3596 ) C1184_=_C3636( C1184 C3636 ) C1184_=_C3686( C1184 C3686 ) C1184_=_C4020( C1184 C4020 ) C1184_=_C4027( C1184 C4027 ) C1184_=_C4063( C1184 C4063 ) \nC1184_=_C4067( C1184 C4067 ) C1184_=_C4069( C1184 C4069 ) C1184_=_C4070( C1184 C4070 ) C1190_=_C1192( C1190 C1192 ) C1190_=_C1193( C1190 C1193 ) C1190_=_C1201( C1190 C1201 ) \nC1190_=_C1202( C1190 C1202 ) C1190_=_C1204( C1190 C1204 ) C1190_=_C1773( C1190 C1773 ) C1190_=_C2125( C1190 C2125 ) C1190_=_C2522( C1190 C2522 ) C1190_=_C2646( C1190 C2646 ) \nC1190_=_C2647( C1190 C2647 ) C1190_=_C2649( C1190 C2649 ) C1190_=_C2651( C1190 C2651 ) C1190_=_C2652( C1190 C2652 ) C1190_=_C2653( C1190 C2653 ) C1190_=_C2655( C1190 C2655 ) \nC1190_=_C2656( C1190 C2656 ) C1190_=_C2657( C1190 C2657 ) C1190_=_C2659( C1190 C2659 ) C1192_=_C1193( C1192 C1193 ) C1192_=_C1201( C1192 C1201 ) C1192_=_C1202( C1192 C1202 ) \nC1192_=_C1204( C1192 C1204 ) C1192_=_C2209( C1192 C2209 ) C1192_=_C2523( C1192 C2523 ) C1192_=_C2660( C1192 C2660 ) C1192_=_C2679( C1192 C2679 ) C1192_=_C2681( C1192 C2681 ) \nC1192_=_C2682( C1192 C2682 ) C1192_=_C2684( C1192 C2684 ) C1192_=_C2685( C1192 C2685 ) C1192_=_C2686( C1192 C2686 ) C1192_=_C2688( C1192 C2688 ) C1192_=_C2690( C1192 C2690 ) \nC1192_=_C2692( C1192 C2692 ) C1193_=_C1201( C1193 C1201 ) C1193_=_C1202( C1193 C1202 ) C1193_=_C1204( C1193 C1204 ) C1193_=_C1779( C1193 C1779 ) C1193_=_C2127( C1193 C2127 ) \nC1193_=_C2526( C1193 C2526 ) C1193_=_C3029( C1193 C3029 ) C1193_=_C3030( C1193 C3030 ) C1193_=_C3032( C1193 C3032 ) C1193_=_C3033( C1193 C3033 ) C1193_=_C3034( C1193 C3034 ) \nC1193_=_C3036( C1193 C3036 ) C1193_=_C3037( C1193 C3037 ) C1193_=_C3038( C1193 C3038 ) C1201_=_C1202( C1201 C1202 ) C1201_=_C1204( C1201 C1204 ) C1201_=_C1316( C1201 C1316 ) \nC1201_=_C1432( C1201 C1432 ) C1201_=_C1456( C1201 C1456 ) C1201_=_C1702( C1201 C1702 ) C1201_=_C2165( C1201 C2165 ) C1201_=_C2398( C1201 C2398 ) C1201_=_C2529( C1201 C2529 ) \nC1201_=_C2587( C1201 C2587 ) C1201_=_C2791( C1201 C2791 ) C1201_=_C3595( C1201 C3595 ) C1201_=_C3604( C1201 C3604 ) C1201_=_C3758( C1201 C3758 ) C1201_=_C3839( C1201 C3839 ) \nC1201_=_C3954( C1201 C3954 ) C1201_=_C3987( C1201 C3987 ) C1201_=_C3995( C1201 C3995 ) C1201_=_C4033( C1201 C4033 ) C1201_=_C4045( C1201 C4045 ) C1201_=_C4046( C1201 C4046 ) \nC1202_=_C1204( C1202 C1204 ) C1202_=_C1524( C1202 C1524 ) C1202_=_C2102( C1202 C2102 ) C1202_=_C2243( C1202 C2243 ) C1202_=_C2532( C1202 C2532 ) C1202_=_C2656( C1202 C2656 ) \nC1202_=_C2690( C1202 C2690 ) C1202_=_C3026( C1202 C3026 ) C1202_=_C3037( C1202 C3037 ) C1202_=_C3096( C1202 C3096 ) C1202_=_C3646( C1202 C3646 ) C1202_=_C3825( C1202 C3825 ) \nC1202_=_C3893( C1202 C3893 ) C1202_=_C4035( C1202 C4035 ) C1202_=_C4045( C1202 C4045 ) C1202_=_C4091( C1202 C4091 ) C1204_=_C2084( C1204 C2084 ) C1204_=_C2121( C1204 C2121 ) \nC1204_=_C2225( C1204 C2225 ) C1204_=_C2485( C1204 C2485 ) C1204_=_C2534( C1204 C2534 ) C1204_=_C2808( C1204 C2808 ) C1204_=_C3744( C1204 C3744 ) C1204_=_C4024( C1204 C4024 ) \nC1204_=_C4069( C1204 C4069 ) C1204_=_C4091( C1204 C4091 ) C1204_=_C4108( C1204 C4108 ) C1214_=_C1217( C1214 C1217 ) C1214_=_C1223( C1214 C1223 ) C1214_=_C1381( C1214 C1381 ) \nC1214_=_C1672( C1214 C1672 ) C1214_=_C2290( C1214 C2290 ) C1214_=_C2310( C1214 C2310 ) C1214_=_C2612( C1214 C2612 ) C1214_=_C2911( C1214 C2911 ) C1214_=_C2957( C1214 C2957 ) \nC1214_=_C3130( C1214 C3130 ) C1214_=_C3213( C1214 C3213 ) C1214_=_C3248( C1214 C3248 ) C1214_=_C3335( C1214 C3335 ) C1214_=_C3336( C1214 C3336 ) C1214_=_C3338( C1214 C3338 ) \nC1214_=_C3339( C1214 C3339 ) C1214_=_C3340( C1214 C3340 ) C1217_=_C1223( C1217 C1223 ) C1217_=_C1449( C1217 C1449 ) C1217_=_C1553( C1217 C1553 ) C1217_=_C1847( C1217 C1847 ) \nC1217_=_C1892( C1217 C1892 ) C1217_=_C2292( C1217 C2292 ) C1217_=_C2814( C1217 C2814 ) C1217_=_C2974( C1217 C2974 ) C1217_=_C3445( C1217 C3445 ) C1217_=_C3530( C1217 C3530 ) \nC1217_=_C3533( C1217 C3533 ) C1217_=_C3535( C1217 C3535 ) C1217_=_C3536( C1217 C3536 ) C1217_=_C3537( C1217 C3537 ) C1217_=_C3538( C1217 C3538 ) C1217_=_C3539( C1217 C3539 ) \nC1217_=_C3540( C1217 C3540 ) C1223_=_C1382( C1223 C1382 ) C1223_=_C1679( C1223 C1679 ) C1223_=_C2222( C1223 C2222 ) C1223_=_C2465( C1223 C2465 ) C1223_=_C2963( C1223 C2963 ) \nC1223_=_C3094( C1223 C3094 ) C1223_=_C3219( C1223 C3219 ) C1223_=_C3335( C1223 C3335 ) C1223_=_C3741( C1223 C3741 ) C1223_=_C3980( C1223 C3980 ) C1223_=_C3981( C1223 C3981 ) \nC1223_=_C3982( C1223 C3982 ) C1223_=_C3983( C1223 C3983 ) C1250_=_C1387( C1250 C1387 ) C1250_=_C2299( C1250 C2299 ) C1250_=_C2386( C1250 C2386 ) C1250_=_C2400( C1250 C2400 ) \nC1250_=_C3199( C1250 C3199 ) C1250_=_C3656( C1250 C3656 ) C1250_=_C3678( C1250 C3678 ) C1250_=_C3695( C1250 C3695 ) C1250_=_C3799( C1250 C3799 ) C1250_=_C3840( C1250 C3840 ) \nC1250_=_C4099( C1250 C4099 ) C1254_=_C1255( C1254 C1255 ) C1254_=_C1256( C1254 C1256 ) C1254_=_C1257( C1254 C1257 ) C1254_=_C1258( C1254 C1258 ) C1254_=_C1259( C1254 C1259 ) \nC1254_=_C1261( C1254 C1261 ) C1254_=_C1263( C1254 C1263 ) C1254_=_C1264( C1254 C1264 ) C1254_=_C1266( C1254 C1266 ) C1254_=_C1267( C1254 C1267 ) C1254_=_C1269( C1254 C1269 ) \nC1254_=_C1273( C1254 C1273 ) C1254_=_C1274( C1254 C1274 ) C1254_=_C1275( C1254 C1275 ) C1254_=_C1276( C1254 C1276 ) C1254_=_C1510( C1254 C1510 ) C1254_=_C1513( C1254 C1513 ) \nC1254_=_C1524( C1254 C1524 ) C1255_=_C1256( C1255 C1256 ) C1255_=_C1257( C1255 C1257 ) C1255_=_C1258( C1255 C1258 ) C1255_=_C1259( C1255 C1259 ) C1255_=_C1261( C1255 C1261 ) \nC1255_=_C1263( C1255 C1263 ) C1255_=_C1264( C1255 C1264 ) C1255_=_C1266( C1255 C1266 ) C1255_=_C1267( C1255 C1267 ) C1255_=_C1269( C1255 C1269 ) C1255_=_C1273( C1255 C1273 ) \nC1255_=_C1274( C1255 C1274 ) C1255_=_C1275( C1255 C1275 ) C1255_=_C1276( C1255 C1276 ) C1255_=_C1527( C1255 C1527 ) C1255_=_C1529( C1255 C1529 ) C1255_=_C1530( C1255 C1530 ) \nC1255_=_C1531( C1255 C1531 ) C1255_=_C1532( C1255 C1532 ) C1255_=_C1534( C1255 C1534 ) C1255_=_C1535( C1255 C1535 ) C1255_=_C1536( C1255 C1536 ) C1255_=_C1537( C1255 C1537 ) \nC1255_=_C1538( C1255 C1538 ) C1255_=_C1539( C1255 C1539 ) C1255_=_C1540( C1255 C1540 ) C1255_=_C1541( C1255 C1541 ) C1255_=_C1543( C1255 C1543 ) C1256_=_C1257( C1256 C1257 ) \nC1256_=_C1258( C1256 C1258 ) C1256_=_C1259( C1256 C1259 ) C1256_=_C1261( C1256 C1261 ) C1256_=_C1263( C1256 C1263 ) C1256_=_C1264( C1256 C1264 ) C1256_=_C1266( C1256 C1266 ) \nC1256_=_C1267( C1256 C1267 ) C1256_=_C1269( C1256 C1269 ) C1256_=_C1273( C1256 C1273 ) C1256_=_C1274( C1256 C1274 ) C1256_=_C1275( C1256 C1275 ) C1256_=_C1276( C1256 C1276 ) \nC1256_=_C1527( C1256 C1527 ) C1256_=_C1934( C1256 C1934 ) C1256_=_C1942( C1256 C1942 ) C1257_=_C1258( C1257 C1258 ) C1257_=_C1259( C1257 C1259 ) C1257_=_C1261( C1257 C1261 ) \nC1257_=_C1263( C1257 C1263 ) C1257_=_C1264( C1257 C1264 ) C1257_=_C1266( C1257 C1266 ) C1257_=_C1267( C1257 C1267 ) C1257_=_C1269( C1257 C1269 ) C1257_=_C1273( C1257 C1273 ) \nC1257_=_C1274( C1257 C1274 ) C1257_=_C1275( C1257 C1275 ) C1257_=_C1276( C1257 C1276 ) C1257_=_C2005( C1257 C2005 ) C1258_=_C1259( C1258 C1259 ) C1258_=_C1261( C1258 C1261 ) \nC1258_=_C1263( C1258 C1263 ) C1258_=_C1264( C1258 C1264 ) C1258_=_C1266( C1258 C1266 ) C1258_=_C1267( C1258 C1267 ) C1258_=_C1269( C1258 C1269 ) C1258_=_C1273( C1258 C1273 ) \nC1258_=_C1274( C1258 C1274 ) C1258_=_C1275( C1258 C1275 ) C1258_=_C1276( C1258 C1276 ) C1258_=_C1530( C1258 C1530 ) C1258_=_C2409( C1258 C2409 ) C1258_=_C2416( C1258 C2416 ) \nC1259_=_C1261( C1259 C1261 ) C1259_=_C1263( C1259 C1263 ) C1259_=_C1264( C1259 C1264 ) C1259_=_C1266( C1259 C1266 ) C1259_=_C1267( C1259 C1267 ) C1259_=_C1269( C1259 C1269 ) \nC1259_=_C1273( C1259 C1273 ) C1259_=_C1274( C1259 C1274 ) C1259_=_C1275( C1259 C1275 ) C1259_=_C1276( C1259 C1276 ) C1259_=_C2487( C1259 C2487 ) C1259_=_C2537( C1259 C2537 ) \nC1259_=_C2544( C1259 C2544 ) C1261_=_C1263( C1261 C1263 ) C1261_=_C1264( C1261 C1264 ) C1261_=_C1266( C1261 C1266 ) C1261_=_C1267( C1261 C1267 ) C1261_=_C1269( C1261 C1269 ) \nC1261_=_C1273( C1261 C1273 ) C1261_=_C1274( C1261 C1274 ) C1261_=_C1275( C1261 C1275 ) C1261_=_C1276( C1261 C1276 ) C1261_=_C1330( C1261 C1330 ) C1261_=_C3228( C1261 C3228 ) \nC1263_=_C1264( C1263 C1264 ) C1263_=_C1266( C1263 C1266 ) C1263_=_C1267( C1263 C1267 ) C1263_=_C1269( C1263 C1269 ) C1263_=_C1273( C1263 C1273 ) C1263_=_C1274( C1263 C1274 ) \nC1263_=_C1275( C1263 C1275 ) C1263_=_C1276( C1263 C1276 ) C1263_=_C1331( C1263 C1331 ) C1263_=_C2646( C1263 C2646 ) C1263_=_C3284( C1263 C3284 ) C1263_=_C3288( C1263 C3288 ) \nC1264_=_C1266( C1264 C1266 )</w:t>
      </w:r>
    </w:p>
    <w:p>
      <w:pPr>
        <w:pStyle w:val="PreformattedText"/>
        <w:bidi w:val="0"/>
        <w:spacing w:before="0" w:after="0"/>
        <w:jc w:val="left"/>
        <w:rPr/>
      </w:pPr>
      <w:r>
        <w:rPr/>
        <w:t xml:space="preserve"> </w:t>
      </w:r>
      <w:r>
        <w:rPr/>
        <w:t>C1264_=_C1267( C1264 C1267 ) C1264_=_C1269( C1264 C1269 ) C1264_=_C1273( C1264 C1273 ) C1264_=_C1274( C1264 C1274 ) C1264_=_C1275( C1264 C1275 ) \nC1264_=_C1276( C1264 C1276 ) C1264_=_C1624( C1264 C1624 ) C1264_=_C2892( C1264 C2892 ) C1264_=_C3183( C1264 C3183 ) C1264_=_C3326( C1264 C3326 ) C1266_=_C1267( C1266 C1267 ) \nC1266_=_C1269( C1266 C1269 ) C1266_=_C1273( C1266 C1273 ) C1266_=_C1274( C1266 C1274 ) C1266_=_C1275( C1266 C1275 ) C1266_=_C1276( C1266 C1276 ) C1266_=_C2681( C1266 C2681 ) \nC1267_=_C1269( C1267 C1269 ) C1267_=_C1273( C1267 C1273 ) C1267_=_C1274( C1267 C1274 ) C1267_=_C1275( C1267 C1275 ) C1267_=_C1276( C1267 C1276 ) C1267_=_C1536( C1267 C1536 ) \nC1267_=_C3469( C1267 C3469 ) C1267_=_C3479( C1267 C3479 ) C1269_=_C1273( C1269 C1273 ) C1269_=_C1274( C1269 C1274 ) C1269_=_C1275( C1269 C1275 ) C1269_=_C1276( C1269 C1276 ) \nC1269_=_C1972( C1269 C1972 ) C1269_=_C2896( C1269 C2896 ) C1269_=_C3251( C1269 C3251 ) C1269_=_C3310( C1269 C3310 ) C1269_=_C3342( C1269 C3342 ) C1269_=_C3530( C1269 C3530 ) \nC1269_=_C3552( C1269 C3552 ) C1269_=_C3553( C1269 C3553 ) C1269_=_C3554( C1269 C3554 ) C1269_=_C3557( C1269 C3557 ) C1273_=_C1274( C1273 C1274 ) C1273_=_C1275( C1273 C1275 ) \nC1273_=_C1276( C1273 C1276 ) C1273_=_C2900( C1273 C2900 ) C1273_=_C3256( C1273 C3256 ) C1273_=_C3347( C1273 C3347 ) C1273_=_C3535( C1273 C3535 ) C1273_=_C3577( C1273 C3577 ) \nC1273_=_C3692( C1273 C3692 ) C1273_=_C3705( C1273 C3705 ) C1274_=_C1275( C1274 C1275 ) C1274_=_C1276( C1274 C1276 ) C1274_=_C2115( C1274 C2115 ) C1274_=_C2498( C1274 C2498 ) \nC1274_=_C2702( C1274 C2702 ) C1274_=_C3131( C1274 C3131 ) C1275_=_C1276( C1275 C1276 ) C1275_=_C1942( C1275 C1942 ) C1275_=_C2416( C1275 C2416 ) C1275_=_C2484( C1275 C2484 ) \nC1275_=_C3352( C1275 C3352 ) C1275_=_C3479( C1275 C3479 ) C1275_=_C3696( C1275 C3696 ) C1275_=_C3778( C1275 C3778 ) C1275_=_C4023( C1275 C4023 ) C1275_=_C4108( C1275 C4108 ) \nC1276_=_C3323( C1276 C3323 ) C1276_=_C3848( C1276 C3848 ) C1277_=_C1281( C1277 C1281 ) C1277_=_C2050( C1277 C2050 ) C1277_=_C2051( C1277 C2051 ) C1277_=_C2054( C1277 C2054 ) \nC1277_=_C2058( C1277 C2058 ) C1277_=_C2061( C1277 C2061 ) C1277_=_C2063( C1277 C2063 ) C1277_=_C2064( C1277 C2064 ) C1277_=_C2065( C1277 C2065 ) C1277_=_C2069( C1277 C2069 ) \nC1281_=_C1948( C1281 C1948 ) C1281_=_C2211( C1281 C2211 ) C1281_=_C2325( C1281 C2325 ) C1281_=_C2452( C1281 C2452 ) C1281_=_C2471( C1281 C2471 ) C1281_=_C2626( C1281 C2626 ) \nC1281_=_C2795( C1281 C2795 ) C1281_=_C2796( C1281 C2796 ) C1281_=_C2797( C1281 C2797 ) C1281_=_C2798( C1281 C2798 ) C1281_=_C2799( C1281 C2799 ) C1281_=_C2800( C1281 C2800 ) \nC1281_=_C2801( C1281 C2801 ) C1281_=_C2802( C1281 C2802 ) C1281_=_C2803( C1281 C2803 ) C1281_=_C2805( C1281 C2805 ) C1281_=_C2806( C1281 C2806 ) C1281_=_C2808( C1281 C2808 ) \nC1281_=_C2809( C1281 C2809 ) C1316_=_C1318( C1316 C1318 ) C1316_=_C1432( C1316 C1432 ) C1316_=_C1456( C1316 C1456 ) C1316_=_C1702( C1316 C1702 ) C1316_=_C2165( C1316 C2165 ) \nC1316_=_C2398( C1316 C2398 ) C1316_=_C2529( C1316 C2529 ) C1316_=_C2587( C1316 C2587 ) C1316_=_C2791( C1316 C2791 ) C1316_=_C3595( C1316 C3595 ) C1316_=_C3604( C1316 C3604 ) \nC1316_=_C3758( C1316 C3758 ) C1316_=_C3839( C1316 C3839 ) C1316_=_C3954( C1316 C3954 ) C1316_=_C3987( C1316 C3987 ) C1316_=_C3995( C1316 C3995 ) C1316_=_C4033( C1316 C4033 ) \nC1316_=_C4045( C1316 C4045 ) C1316_=_C4046( C1316 C4046 ) C1318_=_C1767( C1318 C1767 ) C1318_=_C1812( C1318 C1812 ) C1318_=_C2005( C1318 C2005 ) C1318_=_C2027( C1318 C2027 ) \nC1318_=_C2481( C1318 C2481 ) C1318_=_C2531( C1318 C2531 ) C1318_=_C2640( C1318 C2640 ) C1318_=_C2755( C1318 C2755 ) C1318_=_C2821( C1318 C2821 ) C1318_=_C2918( C1318 C2918 ) \nC1318_=_C3596( C1318 C3596 ) C1318_=_C3636( C1318 C3636 ) C1318_=_C3686( C1318 C3686 ) C1318_=_C4020( C1318 C4020 ) C1318_=_C4027( C1318 C4027 ) C1318_=_C4063( C1318 C4063 ) \nC1318_=_C4067( C1318 C4067 ) C1318_=_C4069( C1318 C4069 ) C1318_=_C4070( C1318 C4070 ) C1324_=_C1326( C1324 C1326 ) C1324_=_C1327( C1324 C1327 ) C1324_=_C1328( C1324 C1328 ) \nC1324_=_C1329( C1324 C1329 ) C1324_=_C1330( C1324 C1330 ) C1324_=_C1331( C1324 C1331 ) C1324_=_C1333( C1324 C1333 ) C1324_=_C1334( C1324 C1334 ) C1324_=_C1335( C1324 C1335 ) \nC1324_=_C1336( C1324 C1336 ) C1324_=_C1337( C1324 C1337 ) C1324_=_C1339( C1324 C1339 ) C1324_=_C1340( C1324 C1340 ) C1324_=_C1341( C1324 C1341 ) C1324_=_C1342( C1324 C1342 ) \nC1324_=_C1343( C1324 C1343 ) C1324_=_C1687( C1324 C1687 ) C1324_=_C1698( C1324 C1698 ) C1324_=_C1702( C1324 C1702 ) C1326_=_C1327( C1326 C1327 ) C1326_=_C1328( C1326 C1328 ) \nC1326_=_C1329( C1326 C1329 ) C1326_=_C1330( C1326 C1330 ) C1326_=_C1331( C1326 C1331 ) C1326_=_C1333( C1326 C1333 ) C1326_=_C1334( C1326 C1334 ) C1326_=_C1335( C1326 C1335 ) \nC1326_=_C1336( C1326 C1336 ) C1326_=_C1337( C1326 C1337 ) C1326_=_C1339( C1326 C1339 ) C1326_=_C1340( C1326 C1340 ) C1326_=_C1341( C1326 C1341 ) C1326_=_C1342( C1326 C1342 ) \nC1326_=_C1343( C1326 C1343 ) C1326_=_C2090( C1326 C2090 ) C1326_=_C2096( C1326 C2096 ) C1326_=_C2102( C1326 C2102 ) C1327_=_C1328( C1327 C1328 ) C1327_=_C1329( C1327 C1329 ) \nC1327_=_C1330( C1327 C1330 ) C1327_=_C1331( C1327 C1331 ) C1327_=_C1333( C1327 C1333 ) C1327_=_C1334( C1327 C1334 ) C1327_=_C1335( C1327 C1335 ) C1327_=_C1336( C1327 C1336 ) \nC1327_=_C1337( C1327 C1337 ) C1327_=_C1339( C1327 C1339 ) C1327_=_C1340( C1327 C1340 ) C1327_=_C1341( C1327 C1341 ) C1327_=_C1342( C1327 C1342 ) C1327_=_C1343( C1327 C1343 ) \nC1328_=_C1329( C1328 C1329 ) C1328_=_C1330( C1328 C1330 ) C1328_=_C1331( C1328 C1331 ) C1328_=_C1333( C1328 C1333 ) C1328_=_C1334( C1328 C1334 ) C1328_=_C1335( C1328 C1335 ) \nC1328_=_C1336( C1328 C1336 ) C1328_=_C1337( C1328 C1337 ) C1328_=_C1339( C1328 C1339 ) C1328_=_C1340( C1328 C1340 ) C1328_=_C1341( C1328 C1341 ) C1328_=_C1342( C1328 C1342 ) \nC1328_=_C1343( C1328 C1343 ) C1328_=_C1465( C1328 C1465 ) C1328_=_C1594( C1328 C1594 ) C1328_=_C2710( C1328 C2710 ) C1328_=_C2711( C1328 C2711 ) C1328_=_C2715( C1328 C2715 ) \nC1328_=_C2716( C1328 C2716 ) C1328_=_C2720( C1328 C2720 ) C1329_=_C1330( C1329 C1330 ) C1329_=_C1331( C1329 C1331 ) C1329_=_C1333( C1329 C1333 ) C1329_=_C1334( C1329 C1334 ) \nC1329_=_C1335( C1329 C1335 ) C1329_=_C1336( C1329 C1336 ) C1329_=_C1337( C1329 C1337 ) C1329_=_C1339( C1329 C1339 ) C1329_=_C1340( C1329 C1340 ) C1329_=_C1341( C1329 C1341 ) \nC1329_=_C1342( C1329 C1342 ) C1329_=_C1343( C1329 C1343 ) C1329_=_C3127( C1329 C3127 ) C1330_=_C1331( C1330 C1331 ) C1330_=_C1333( C1330 C1333 ) C1330_=_C1334( C1330 C1334 ) \nC1330_=_C1335( C1330 C1335 ) C1330_=_C1336( C1330 C1336 ) C1330_=_C1337( C1330 C1337 ) C1330_=_C1339( C1330 C1339 ) C1330_=_C1340( C1330 C1340 ) C1330_=_C1341( C1330 C1341 ) \nC1330_=_C1342( C1330 C1342 ) C1330_=_C1343( C1330 C1343 ) C1330_=_C3228( C1330 C3228 ) C1331_=_C1333( C1331 C1333 ) C1331_=_C1334( C1331 C1334 ) C1331_=_C1335( C1331 C1335 ) \nC1331_=_C1336( C1331 C1336 ) C1331_=_C1337( C1331 C1337 ) C1331_=_C1339( C1331 C1339 ) C1331_=_C1340( C1331 C1340 ) C1331_=_C1341( C1331 C1341 ) C1331_=_C1342( C1331 C1342 ) \nC1331_=_C1343( C1331 C1343 ) C1331_=_C2646( C1331 C2646 ) C1331_=_C3284( C1331 C3284 ) C1331_=_C3288( C1331 C3288 ) C1333_=_C1334( C1333 C1334 ) C1333_=_C1335( C1333 C1335 ) \nC1333_=_C1336( C1333 C1336 ) C1333_=_C1337( C1333 C1337 ) C1333_=_C1339( C1333 C1339 ) C1333_=_C1340( C1333 C1340 ) C1333_=_C1341( C1333 C1341 ) C1333_=_C1342( C1333 C1342 ) \nC1333_=_C1343( C1333 C1343 ) C1333_=_C1534( C1333 C1534 ) C1333_=_C1601( C1333 C1601 ) C1333_=_C2077( C1333 C2077 ) C1333_=_C2216( C1333 C2216 ) C1333_=_C3308( C1333 C3308 ) \nC1333_=_C3342( C1333 C3342 ) C1333_=_C3347( C1333 C3347 ) C1333_=_C3348( C1333 C3348 ) C1333_=_C3349( C1333 C3349 ) C1333_=_C3350( C1333 C3350 ) C1333_=_C3352( C1333 C3352 ) \nC1334_=_C1335( C1334 C1335 ) C1334_=_C1336( C1334 C1336 ) C1334_=_C1337( C1334 C1337 ) C1334_=_C1339( C1334 C1339 ) C1334_=_C1340( C1334 C1340 ) C1334_=_C1341( C1334 C1341 ) \nC1334_=_C1342( C1334 C1342 ) C1334_=_C1343( C1334 C1343 ) C1335_=_C1336( C1335 C1336 ) C1335_=_C1337( C1335 C1337 ) C1335_=_C1339( C1335 C1339 ) C1335_=_C1340( C1335 C1340 ) \nC1335_=_C1341( C1335 C1341 ) C1335_=_C1342( C1335 C1342 ) C1335_=_C1343( C1335 C1343 ) C1335_=_C3646( C1335 C3646 ) C1336_=_C1337( C1336 C1337 ) C1336_=_C1339( C1336 C1339 ) \nC1336_=_C1340( C1336 C1340 ) C1336_=_C1341( C1336 C1341 ) C1336_=_C1342( C1336 C1342 ) C1336_=_C1343( C1336 C1343 ) C1336_=_C1475( C1336 C1475 ) C1336_=_C1606( C1336 C1606 ) \nC1336_=_C2846( C1336 C2846 ) C1336_=_C3257( C1336 C3257 ) C1336_=_C3263( C1336 C3263 ) C1336_=_C3758( C1336 C3758 ) C1337_=_C1339( C1337 C1339 ) C1337_=_C1340( C1337 C1340 ) \nC1337_=_C1341( C1337 C1341 ) C1337_=_C1342( C1337 C1342 ) C1337_=_C1343( C1337 C1343 ) C1337_=_C1540( C1337 C1540 ) C1337_=_C1607( C1337 C1607 ) C1337_=_C2078( C1337 C2078 ) \nC1337_=_C3312( C1337 C3312 ) C1337_=_C3349( C1337 C3349 ) C1337_=_C3769( C1337 C3769 ) C1337_=_C3778( C1337 C3778 ) C1339_=_C1340( C1339 C1340 ) C1339_=_C1341( C1339 C1341 ) \nC1339_=_C1342( C1339 C1342 ) C1339_=_C1343( C1339 C1343 ) C1339_=_C2688( C1339 C2688 ) C1339_=_C3569( C1339 C3569 ) C1340_=_C1341( C1340 C1341 ) C1340_=_C1342( C1340 C1342 ) \nC1340_=_C1343( C1340 C1343 ) C1340_=_C3731( C1340 C3731 ) C1340_=_C4033( C1340 C4033 ) C1340_=_C4035( C1340 C4035 ) C1341_=_C1342( C1341 C1342 ) C1341_=_C1343( C1341 C1343 ) \nC1341_=_C2320( C1341 C2320 ) C1341_=_C3277( C1341 C3277 ) C1341_=_C3538( C1341 C3538 ) C1341_=_C3580( C1341 C3580 ) C1342_=_C1343( C1342 C1343 ) C1343_=_C3733( C1343 C3733 ) \nC1343_=_C4046( C1343 C4046 ) C1346_=_C1348( C1346 C1348 ) C1346_=_C1354( C1346 C1354 ) C1346_=_C1355( C1346 C1355 ) C1346_=_C1358( C1346 C1358 ) C1346_=_C1360( C1346 C1360 ) \nC1346_=_C1361( C1346 C1361 ) C1346_=_C1462( C1346 C1462 ) C1346_=_C1465( C1346 C1465 ) C1346_=_C1466( C1346 C1466 ) C1346_=_C1467( C1346 C1467 ) C1346_=_C1468( C1346 C1468 ) \nC1346_=_C1469( C1346 C1469 ) C1346_=_C1474( C1346 C1474 ) C1346_=_C1475(</w:t>
      </w:r>
    </w:p>
    <w:p>
      <w:pPr>
        <w:pStyle w:val="PreformattedText"/>
        <w:bidi w:val="0"/>
        <w:spacing w:before="0" w:after="0"/>
        <w:jc w:val="left"/>
        <w:rPr/>
      </w:pPr>
      <w:r>
        <w:rPr/>
        <w:t xml:space="preserve"> </w:t>
      </w:r>
      <w:r>
        <w:rPr/>
        <w:t>C1346 C1475 ) C1348_=_C1354( C1348 C1354 ) C1348_=_C1355( C1348 C1355 ) C1348_=_C1358( C1348 C1358 ) \nC1348_=_C1360( C1348 C1360 ) C1348_=_C1361( C1348 C1361 ) C1348_=_C1593( C1348 C1593 ) C1348_=_C1594( C1348 C1594 ) C1348_=_C1596( C1348 C1596 ) C1348_=_C1597( C1348 C1597 ) \nC1348_=_C1598( C1348 C1598 ) C1348_=_C1601( C1348 C1601 ) C1348_=_C1602( C1348 C1602 ) C1348_=_C1603( C1348 C1603 ) C1348_=_C1604( C1348 C1604 ) C1348_=_C1605( C1348 C1605 ) \nC1348_=_C1606( C1348 C1606 ) C1348_=_C1607( C1348 C1607 ) C1348_=_C1608( C1348 C1608 ) C1348_=_C1609( C1348 C1609 ) C1354_=_C1355( C1354 C1355 ) C1354_=_C1358( C1354 C1358 ) \nC1354_=_C1360( C1354 C1360 ) C1354_=_C1361( C1354 C1361 ) C1354_=_C1466( C1354 C1466 ) C1354_=_C1596( C1354 C1596 ) C1354_=_C2213( C1354 C2213 ) C1354_=_C2453( C1354 C2453 ) \nC1354_=_C2710( C1354 C2710 ) C1354_=_C2837( C1354 C2837 ) C1354_=_C2839( C1354 C2839 ) C1354_=_C2841( C1354 C2841 ) C1354_=_C2844( C1354 C2844 ) C1354_=_C2845( C1354 C2845 ) \nC1354_=_C2846( C1354 C2846 ) C1354_=_C2848( C1354 C2848 ) C1355_=_C1358( C1355 C1358 ) C1355_=_C1360( C1355 C1360 ) C1355_=_C1361( C1355 C1361 ) C1355_=_C1421( C1355 C1421 ) \nC1355_=_C1510( C1355 C1510 ) C1355_=_C1754( C1355 C1754 ) C1355_=_C1775( C1355 C1775 ) C1355_=_C2126( C1355 C2126 ) C1355_=_C2779( C1355 C2779 ) C1355_=_C2889( C1355 C2889 ) \nC1355_=_C2892( C1355 C2892 ) C1355_=_C2894( C1355 C2894 ) C1355_=_C2896( C1355 C2896 ) C1355_=_C2900( C1355 C2900 ) C1355_=_C2901( C1355 C2901 ) C1355_=_C2902( C1355 C2902 ) \nC1355_=_C2903( C1355 C2903 ) C1355_=_C2904( C1355 C2904 ) C1355_=_C2905( C1355 C2905 ) C1355_=_C2906( C1355 C2906 ) C1358_=_C1360( C1358 C1360 ) C1358_=_C1361( C1358 C1361 ) \nC1358_=_C1425( C1358 C1425 ) C1358_=_C1513( C1358 C1513 ) C1358_=_C1757( C1358 C1757 ) C1358_=_C2090( C1358 C2090 ) C1358_=_C2215( C1358 C2215 ) C1358_=_C2420( C1358 C2420 ) \nC1358_=_C2781( C1358 C2781 ) C1358_=_C3055( C1358 C3055 ) C1358_=_C3100( C1358 C3100 ) C1358_=_C3182( C1358 C3182 ) C1358_=_C3183( C1358 C3183 ) C1358_=_C3186( C1358 C3186 ) \nC1358_=_C3187( C1358 C3187 ) C1358_=_C3188( C1358 C3188 ) C1358_=_C3190( C1358 C3190 ) C1358_=_C3192( C1358 C3192 ) C1358_=_C3193( C1358 C3193 ) C1360_=_C1361( C1360 C1361 ) \nC1360_=_C1469( C1360 C1469 ) C1360_=_C1598( C1360 C1598 ) C1360_=_C2611( C1360 C2611 ) C1360_=_C2715( C1360 C2715 ) C1360_=_C3202( C1360 C3202 ) C1360_=_C3247( C1360 C3247 ) \nC1360_=_C3248( C1360 C3248 ) C1360_=_C3251( C1360 C3251 ) C1360_=_C3253( C1360 C3253 ) C1360_=_C3256( C1360 C3256 ) C1360_=_C3257( C1360 C3257 ) C1360_=_C3258( C1360 C3258 ) \nC1361_=_C1758( C1361 C1758 ) C1361_=_C1805( C1361 C1805 ) C1361_=_C2289( C1361 C2289 ) C1361_=_C2633( C1361 C2633 ) C1361_=_C2716( C1361 C2716 ) C1361_=_C2811( C1361 C2811 ) \nC1361_=_C2841( C1361 C2841 ) C1361_=_C2910( C1361 C2910 ) C1361_=_C3203( C1361 C3203 ) C1361_=_C3247( C1361 C3247 ) C1361_=_C3261( C1361 C3261 ) C1361_=_C3262( C1361 C3262 ) \nC1361_=_C3263( C1361 C3263 ) C1361_=_C3265( C1361 C3265 ) C1361_=_C3268( C1361 C3268 ) C1381_=_C1382( C1381 C1382 ) C1381_=_C1387( C1381 C1387 ) C1381_=_C1672( C1381 C1672 ) \nC1381_=_C2290( C1381 C2290 ) C1381_=_C2310( C1381 C2310 ) C1381_=_C2612( C1381 C2612 ) C1381_=_C2911( C1381 C2911 ) C1381_=_C2957( C1381 C2957 ) C1381_=_C3130( C1381 C3130 ) \nC1381_=_C3213( C1381 C3213 ) C1381_=_C3248( C1381 C3248 ) C1381_=_C3335( C1381 C3335 ) C1381_=_C3336( C1381 C3336 ) C1381_=_C3338( C1381 C3338 ) C1381_=_C3339( C1381 C3339 ) \nC1381_=_C3340( C1381 C3340 ) C1382_=_C1387( C1382 C1387 ) C1382_=_C1679( C1382 C1679 ) C1382_=_C2222( C1382 C2222 ) C1382_=_C2465( C1382 C2465 ) C1382_=_C2963( C1382 C2963 ) \nC1382_=_C3094( C1382 C3094 ) C1382_=_C3219( C1382 C3219 ) C1382_=_C3335( C1382 C3335 ) C1382_=_C3741( C1382 C3741 ) C1382_=_C3980( C1382 C3980 ) C1382_=_C3981( C1382 C3981 ) \nC1382_=_C3982( C1382 C3982 ) C1382_=_C3983( C1382 C3983 ) C1387_=_C2299( C1387 C2299 ) C1387_=_C2386( C1387 C2386 ) C1387_=_C2400( C1387 C2400 ) C1387_=_C3199( C1387 C3199 ) \nC1387_=_C3656( C1387 C3656 ) C1387_=_C3678( C1387 C3678 ) C1387_=_C3695( C1387 C3695 ) C1387_=_C3799( C1387 C3799 ) C1387_=_C3840( C1387 C3840 ) C1387_=_C4099( C1387 C4099 ) \nC1417_=_C1421( C1417 C1421 ) C1417_=_C1424( C1417 C1424 ) C1417_=_C1425( C1417 C1425 ) C1417_=_C1432( C1417 C1432 ) C1417_=_C1880( C1417 C1880 ) C1417_=_C2107( C1417 C2107 ) \nC1417_=_C2110( C1417 C2110 ) C1417_=_C2111( C1417 C2111 ) C1417_=_C2112( C1417 C2112 ) C1417_=_C2113( C1417 C2113 ) C1417_=_C2115( C1417 C2115 ) C1417_=_C2116( C1417 C2116 ) \nC1417_=_C2118( C1417 C2118 ) C1417_=_C2119( C1417 C2119 ) C1417_=_C2121( C1417 C2121 ) C1417_=_C2122( C1417 C2122 ) C1421_=_C1424( C1421 C1424 ) C1421_=_C1425( C1421 C1425 ) \nC1421_=_C1432( C1421 C1432 ) C1421_=_C1510( C1421 C1510 ) C1421_=_C1754( C1421 C1754 ) C1421_=_C1775( C1421 C1775 ) C1421_=_C2126( C1421 C2126 ) C1421_=_C2779( C1421 C2779 ) \nC1421_=_C2889( C1421 C2889 ) C1421_=_C2892( C1421 C2892 ) C1421_=_C2894( C1421 C2894 ) C1421_=_C2896( C1421 C2896 ) C1421_=_C2900( C1421 C2900 ) C1421_=_C2901( C1421 C2901 ) \nC1421_=_C2902( C1421 C2902 ) C1421_=_C2903( C1421 C2903 ) C1421_=_C2904( C1421 C2904 ) C1421_=_C2905( C1421 C2905 ) C1421_=_C2906( C1421 C2906 ) C1424_=_C1425( C1424 C1425 ) \nC1424_=_C1432( C1424 C1432 ) C1424_=_C1577( C1424 C1577 ) C1424_=_C1802( C1424 C1802 ) C1424_=_C1889( C1424 C1889 ) C1424_=_C2111( C1424 C2111 ) C1424_=_C2474( C1424 C2474 ) \nC1424_=_C2610( C1424 C2610 ) C1424_=_C2630( C1424 C2630 ) C1424_=_C3015( C1424 C3015 ) C1424_=_C3074( C1424 C3074 ) C1424_=_C3127( C1424 C3127 ) C1424_=_C3128( C1424 C3128 ) \nC1424_=_C3130( C1424 C3130 ) C1424_=_C3131( C1424 C3131 ) C1424_=_C3132( C1424 C3132 ) C1424_=_C3133( C1424 C3133 ) C1424_=_C3134( C1424 C3134 ) C1424_=_C3135( C1424 C3135 ) \nC1424_=_C3136( C1424 C3136 ) C1425_=_C1432( C1425 C1432 ) C1425_=_C1513( C1425 C1513 ) C1425_=_C1757( C1425 C1757 ) C1425_=_C2090( C1425 C2090 ) C1425_=_C2215( C1425 C2215 ) \nC1425_=_C2420( C1425 C2420 ) C1425_=_C2781( C1425 C2781 ) C1425_=_C3055( C1425 C3055 ) C1425_=_C3100( C1425 C3100 ) C1425_=_C3182( C1425 C3182 ) C1425_=_C3183( C1425 C3183 ) \nC1425_=_C3186( C1425 C3186 ) C1425_=_C3187( C1425 C3187 ) C1425_=_C3188( C1425 C3188 ) C1425_=_C3190( C1425 C3190 ) C1425_=_C3192( C1425 C3192 ) C1425_=_C3193( C1425 C3193 ) \nC1432_=_C1456( C1432 C1456 ) C1432_=_C1702( C1432 C1702 ) C1432_=_C2165( C1432 C2165 ) C1432_=_C2398( C1432 C2398 ) C1432_=_C2529( C1432 C2529 ) C1432_=_C2587( C1432 C2587 ) \nC1432_=_C2791( C1432 C2791 ) C1432_=_C3595( C1432 C3595 ) C1432_=_C3604( C1432 C3604 ) C1432_=_C3758( C1432 C3758 ) C1432_=_C3839( C1432 C3839 ) C1432_=_C3954( C1432 C3954 ) \nC1432_=_C3987( C1432 C3987 ) C1432_=_C3995( C1432 C3995 ) C1432_=_C4033( C1432 C4033 ) C1432_=_C4045( C1432 C4045 ) C1432_=_C4046( C1432 C4046 ) C1449_=_C1456( C1449 C1456 ) \nC1449_=_C1553( C1449 C1553 ) C1449_=_C1847( C1449 C1847 ) C1449_=_C1892( C1449 C1892 ) C1449_=_C2292( C1449 C2292 ) C1449_=_C2814( C1449 C2814 ) C1449_=_C2974( C1449 C2974 ) \nC1449_=_C3445( C1449 C3445 ) C1449_=_C3530( C1449 C3530 ) C1449_=_C3533( C1449 C3533 ) C1449_=_C3535( C1449 C3535 ) C1449_=_C3536( C1449 C3536 ) C1449_=_C3537( C1449 C3537 ) \nC1449_=_C3538( C1449 C3538 ) C1449_=_C3539( C1449 C3539 ) C1449_=_C3540( C1449 C3540 ) C1456_=_C1702( C1456 C1702 ) C1456_=_C2165( C1456 C2165 ) C1456_=_C2398( C1456 C2398 ) \nC1456_=_C2529( C1456 C2529 ) C1456_=_C2587( C1456 C2587 ) C1456_=_C2791( C1456 C2791 ) C1456_=_C3595( C1456 C3595 ) C1456_=_C3604( C1456 C3604 ) C1456_=_C3758( C1456 C3758 ) \nC1456_=_C3839( C1456 C3839 ) C1456_=_C3954( C1456 C3954 ) C1456_=_C3987( C1456 C3987 ) C1456_=_C3995( C1456 C3995 ) C1456_=_C4033( C1456 C4033 ) C1456_=_C4045( C1456 C4045 ) \nC1456_=_C4046( C1456 C4046 ) C1462_=_C1465( C1462 C1465 ) C1462_=_C1466( C1462 C1466 ) C1462_=_C1467( C1462 C1467 ) C1462_=_C1468( C1462 C1468 ) C1462_=_C1469( C1462 C1469 ) \nC1462_=_C1474( C1462 C1474 ) C1462_=_C1475( C1462 C1475 ) C1462_=_C1644( C1462 C1644 ) C1462_=_C1968( C1462 C1968 ) C1462_=_C2051( C1462 C2051 ) C1462_=_C2287( C1462 C2287 ) \nC1462_=_C2289( C1462 C2289 ) C1462_=_C2290( C1462 C2290 ) C1462_=_C2292( C1462 C2292 ) C1462_=_C2293( C1462 C2293 ) C1462_=_C2295( C1462 C2295 ) C1462_=_C2296( C1462 C2296 ) \nC1462_=_C2297( C1462 C2297 ) C1462_=_C2299( C1462 C2299 ) C1465_=_C1466( C1465 C1466 ) C1465_=_C1467( C1465 C1467 ) C1465_=_C1468( C1465 C1468 ) C1465_=_C1469( C1465 C1469 ) \nC1465_=_C1474( C1465 C1474 ) C1465_=_C1475( C1465 C1475 ) C1465_=_C1594( C1465 C1594 ) C1465_=_C2710( C1465 C2710 ) C1465_=_C2711( C1465 C2711 ) C1465_=_C2715( C1465 C2715 ) \nC1465_=_C2716( C1465 C2716 ) C1465_=_C2720( C1465 C2720 ) C1466_=_C1467( C1466 C1467 ) C1466_=_C1468( C1466 C1468 ) C1466_=_C1469( C1466 C1469 ) C1466_=_C1474( C1466 C1474 ) \nC1466_=_C1475( C1466 C1475 ) C1466_=_C1596( C1466 C1596 ) C1466_=_C2213( C1466 C2213 ) C1466_=_C2453( C1466 C2453 ) C1466_=_C2710( C1466 C2710 ) C1466_=_C2837( C1466 C2837 ) \nC1466_=_C2839( C1466 C2839 ) C1466_=_C2841( C1466 C2841 ) C1466_=_C2844( C1466 C2844 ) C1466_=_C2845( C1466 C2845 ) C1466_=_C2846( C1466 C2846 ) C1466_=_C2848( C1466 C2848 ) \nC1467_=_C1468( C1467 C1468 ) C1467_=_C1469( C1467 C1469 ) C1467_=_C1474( C1467 C1474 ) C1467_=_C1475( C1467 C1475 ) C1467_=_C2054( C1467 C2054 ) C1467_=_C2491( C1467 C2491 ) \nC1467_=_C2837( C1467 C2837 ) C1467_=_C3086( C1467 C3086 ) C1467_=_C3092( C1467 C3092 ) C1467_=_C3094( C1467 C3094 ) C1467_=_C3095( C1467 C3095 ) C1467_=_C3096( C1467 C3096 ) \nC1468_=_C1469( C1468 C1469 ) C1468_=_C1474( C1468 C1474 ) C1468_=_C1475( C1468 C1475 ) C1468_=_C1597( C1468 C1597 ) C1468_=_C2798( C1468 C2798 ) C1468_=_C2839( C1468 C2839 ) \nC1468_=_C3202( C1468 C3202 ) C1468_=_C3203( C1468 C3203 ) C1469_=_C1474( C1469 C1474 ) C1469_=_C1475( C1469 C1475 ) C1469_=_C1598( C1469 C1598 ) C1469_=_C2611( C1469 C2611 ) \nC1469_=_C2715( C1469 C2715 ) C1469_=_C3202( C1469 C3202 ) C1469_=_C3247( C1469 C3247 ) C1469_=_C3248( C1469 C3248 ) C1469_=_C3251(</w:t>
      </w:r>
    </w:p>
    <w:p>
      <w:pPr>
        <w:pStyle w:val="PreformattedText"/>
        <w:bidi w:val="0"/>
        <w:spacing w:before="0" w:after="0"/>
        <w:jc w:val="left"/>
        <w:rPr/>
      </w:pPr>
      <w:r>
        <w:rPr/>
        <w:t xml:space="preserve"> </w:t>
      </w:r>
      <w:r>
        <w:rPr/>
        <w:t>C1469 C3251 ) C1469_=_C3253( C1469 C3253 ) \nC1469_=_C3256( C1469 C3256 ) C1469_=_C3257( C1469 C3257 ) C1469_=_C3258( C1469 C3258 ) C1474_=_C1475( C1474 C1475 ) C1474_=_C1602( C1474 C1602 ) C1474_=_C1973( C1474 C1973 ) \nC1474_=_C2844( C1474 C2844 ) C1474_=_C2913( C1474 C2913 ) C1474_=_C3253( C1474 C3253 ) C1474_=_C3262( C1474 C3262 ) C1474_=_C3632( C1474 C3632 ) C1474_=_C3634( C1474 C3634 ) \nC1474_=_C3636( C1474 C3636 ) C1475_=_C1606( C1475 C1606 ) C1475_=_C2846( C1475 C2846 ) C1475_=_C3257( C1475 C3257 ) C1475_=_C3263( C1475 C3263 ) C1475_=_C3758( C1475 C3758 ) \nC1481_=_C1498( C1481 C1498 ) C1481_=_C1643( C1481 C1643 ) C1481_=_C1644( C1481 C1644 ) C1481_=_C1648( C1481 C1648 ) C1481_=_C1649( C1481 C1649 ) C1481_=_C1652( C1481 C1652 ) \nC1481_=_C1653( C1481 C1653 ) C1481_=_C1654( C1481 C1654 ) C1481_=_C1657( C1481 C1657 ) C1481_=_C1659( C1481 C1659 ) C1481_=_C1661( C1481 C1661 ) C1481_=_C1663( C1481 C1663 ) \nC1498_=_C2164( C1498 C2164 ) C1498_=_C2259( C1498 C2259 ) C1498_=_C2774( C1498 C2774 ) C1498_=_C2950( C1498 C2950 ) C1498_=_C2983( C1498 C2983 ) C1498_=_C3095( C1498 C3095 ) \nC1498_=_C3145( C1498 C3145 ) C1498_=_C3423( C1498 C3423 ) C1498_=_C3439( C1498 C3439 ) C1498_=_C3486( C1498 C3486 ) C1498_=_C3754( C1498 C3754 ) C1498_=_C3786( C1498 C3786 ) \nC1498_=_C3811( C1498 C3811 ) C1498_=_C3908( C1498 C3908 ) C1498_=_C3948( C1498 C3948 ) C1498_=_C3971( C1498 C3971 ) C1498_=_C4013( C1498 C4013 ) C1498_=_C4014( C1498 C4014 ) \nC1498_=_C4016( C1498 C4016 ) C1510_=_C1513( C1510 C1513 ) C1510_=_C1524( C1510 C1524 ) C1510_=_C1754( C1510 C1754 ) C1510_=_C1775( C1510 C1775 ) C1510_=_C2126( C1510 C2126 ) \nC1510_=_C2779( C1510 C2779 ) C1510_=_C2889( C1510 C2889 ) C1510_=_C2892( C1510 C2892 ) C1510_=_C2894( C1510 C2894 ) C1510_=_C2896( C1510 C2896 ) C1510_=_C2900( C1510 C2900 ) \nC1510_=_C2901( C1510 C2901 ) C1510_=_C2902( C1510 C2902 ) C1510_=_C2903( C1510 C2903 ) C1510_=_C2904( C1510 C2904 ) C1510_=_C2905( C1510 C2905 ) C1510_=_C2906( C1510 C2906 ) \nC1513_=_C1524( C1513 C1524 ) C1513_=_C1757( C1513 C1757 ) C1513_=_C2090( C1513 C2090 ) C1513_=_C2215( C1513 C2215 ) C1513_=_C2420( C1513 C2420 ) C1513_=_C2781( C1513 C2781 ) \nC1513_=_C3055( C1513 C3055 ) C1513_=_C3100( C1513 C3100 ) C1513_=_C3182( C1513 C3182 ) C1513_=_C3183( C1513 C3183 ) C1513_=_C3186( C1513 C3186 ) C1513_=_C3187( C1513 C3187 ) \nC1513_=_C3188( C1513 C3188 ) C1513_=_C3190( C1513 C3190 ) C1513_=_C3192( C1513 C3192 ) C1513_=_C3193( C1513 C3193 ) C1524_=_C2102( C1524 C2102 ) C1524_=_C2243( C1524 C2243 ) \nC1524_=_C2532( C1524 C2532 ) C1524_=_C2656( C1524 C2656 ) C1524_=_C2690( C1524 C2690 ) C1524_=_C3026( C1524 C3026 ) C1524_=_C3037( C1524 C3037 ) C1524_=_C3096( C1524 C3096 ) \nC1524_=_C3646( C1524 C3646 ) C1524_=_C3825( C1524 C3825 ) C1524_=_C3893( C1524 C3893 ) C1524_=_C4035( C1524 C4035 ) C1524_=_C4045( C1524 C4045 ) C1524_=_C4091( C1524 C4091 ) \nC1527_=_C1529( C1527 C1529 ) C1527_=_C1530( C1527 C1530 ) C1527_=_C1531( C1527 C1531 ) C1527_=_C1532( C1527 C1532 ) C1527_=_C1534( C1527 C1534 ) C1527_=_C1535( C1527 C1535 ) \nC1527_=_C1536( C1527 C1536 ) C1527_=_C1537( C1527 C1537 ) C1527_=_C1538( C1527 C1538 ) C1527_=_C1539( C1527 C1539 ) C1527_=_C1540( C1527 C1540 ) C1527_=_C1541( C1527 C1541 ) \nC1527_=_C1543( C1527 C1543 ) C1527_=_C1934( C1527 C1934 ) C1527_=_C1942( C1527 C1942 ) C1529_=_C1530( C1529 C1530 ) C1529_=_C1531( C1529 C1531 ) C1529_=_C1532( C1529 C1532 ) \nC1529_=_C1534( C1529 C1534 ) C1529_=_C1535( C1529 C1535 ) C1529_=_C1536( C1529 C1536 ) C1529_=_C1537( C1529 C1537 ) C1529_=_C1538( C1529 C1538 ) C1529_=_C1539( C1529 C1539 ) \nC1529_=_C1540( C1529 C1540 ) C1529_=_C1541( C1529 C1541 ) C1529_=_C1543( C1529 C1543 ) C1529_=_C2243( C1529 C2243 ) C1530_=_C1531( C1530 C1531 ) C1530_=_C1532( C1530 C1532 ) \nC1530_=_C1534( C1530 C1534 ) C1530_=_C1535( C1530 C1535 ) C1530_=_C1536( C1530 C1536 ) C1530_=_C1537( C1530 C1537 ) C1530_=_C1538( C1530 C1538 ) C1530_=_C1539( C1530 C1539 ) \nC1530_=_C1540( C1530 C1540 ) C1530_=_C1541( C1530 C1541 ) C1530_=_C1543( C1530 C1543 ) C1530_=_C2409( C1530 C2409 ) C1530_=_C2416( C1530 C2416 ) C1531_=_C1532( C1531 C1532 ) \nC1531_=_C1534( C1531 C1534 ) C1531_=_C1535( C1531 C1535 ) C1531_=_C1536( C1531 C1536 ) C1531_=_C1537( C1531 C1537 ) C1531_=_C1538( C1531 C1538 ) C1531_=_C1539( C1531 C1539 ) \nC1531_=_C1540( C1531 C1540 ) C1531_=_C1541( C1531 C1541 ) C1531_=_C1543( C1531 C1543 ) C1531_=_C2452( C1531 C2452 ) C1531_=_C2453( C1531 C2453 ) C1531_=_C2465( C1531 C2465 ) \nC1532_=_C1534( C1532 C1534 ) C1532_=_C1535( C1532 C1535 ) C1532_=_C1536( C1532 C1536 ) C1532_=_C1537( C1532 C1537 ) C1532_=_C1538( C1532 C1538 ) C1532_=_C1539( C1532 C1539 ) \nC1532_=_C1540( C1532 C1540 ) C1532_=_C1541( C1532 C1541 ) C1532_=_C1543( C1532 C1543 ) C1532_=_C2950( C1532 C2950 ) C1534_=_C1535( C1534 C1535 ) C1534_=_C1536( C1534 C1536 ) \nC1534_=_C1537( C1534 C1537 ) C1534_=_C1538( C1534 C1538 ) C1534_=_C1539( C1534 C1539 ) C1534_=_C1540( C1534 C1540 ) C1534_=_C1541( C1534 C1541 ) C1534_=_C1543( C1534 C1543 ) \nC1534_=_C1601( C1534 C1601 ) C1534_=_C2077( C1534 C2077 ) C1534_=_C2216( C1534 C2216 ) C1534_=_C3308( C1534 C3308 ) C1534_=_C3342( C1534 C3342 ) C1534_=_C3347( C1534 C3347 ) \nC1534_=_C3348( C1534 C3348 ) C1534_=_C3349( C1534 C3349 ) C1534_=_C3350( C1534 C3350 ) C1534_=_C3352( C1534 C3352 ) C1535_=_C1536( C1535 C1536 ) C1535_=_C1537( C1535 C1537 ) \nC1535_=_C1538( C1535 C1538 ) C1535_=_C1539( C1535 C1539 ) C1535_=_C1540( C1535 C1540 ) C1535_=_C1541( C1535 C1541 ) C1535_=_C1543( C1535 C1543 ) C1535_=_C2058( C1535 C2058 ) \nC1536_=_C1537( C1536 C1537 ) C1536_=_C1538( C1536 C1538 ) C1536_=_C1539( C1536 C1539 ) C1536_=_C1540( C1536 C1540 ) C1536_=_C1541( C1536 C1541 ) C1536_=_C1543( C1536 C1543 ) \nC1536_=_C3469( C1536 C3469 ) C1536_=_C3479( C1536 C3479 ) C1537_=_C1538( C1537 C1538 ) C1537_=_C1539( C1537 C1539 ) C1537_=_C1540( C1537 C1540 ) C1537_=_C1541( C1537 C1541 ) \nC1537_=_C1543( C1537 C1543 ) C1538_=_C1539( C1538 C1539 ) C1538_=_C1540( C1538 C1540 ) C1538_=_C1541( C1538 C1541 ) C1538_=_C1543( C1538 C1543 ) C1538_=_C1605( C1538 C1605 ) \nC1538_=_C1934( C1538 C1934 ) C1538_=_C2377( C1538 C2377 ) C1538_=_C2409( C1538 C2409 ) C1538_=_C2830( C1538 C2830 ) C1538_=_C3469( C1538 C3469 ) C1538_=_C3553( C1538 C3553 ) \nC1538_=_C3649( C1538 C3649 ) C1538_=_C3670( C1538 C3670 ) C1538_=_C3692( C1538 C3692 ) C1538_=_C3693( C1538 C3693 ) C1538_=_C3694( C1538 C3694 ) C1538_=_C3695( C1538 C3695 ) \nC1538_=_C3696( C1538 C3696 ) C1539_=_C1540( C1539 C1540 ) C1539_=_C1541( C1539 C1541 ) C1539_=_C1543( C1539 C1543 ) C1539_=_C1975( C1539 C1975 ) C1539_=_C3747( C1539 C3747 ) \nC1539_=_C3754( C1539 C3754 ) C1540_=_C1541( C1540 C1541 ) C1540_=_C1543( C1540 C1543 ) C1540_=_C1607( C1540 C1607 ) C1540_=_C2078( C1540 C2078 ) C1540_=_C3312( C1540 C3312 ) \nC1540_=_C3349( C1540 C3349 ) C1540_=_C3769( C1540 C3769 ) C1540_=_C3778( C1540 C3778 ) C1541_=_C1543( C1541 C1543 ) C1541_=_C1631( C1541 C1631 ) C1541_=_C1976( C1541 C1976 ) \nC1541_=_C2314( C1541 C2314 ) C1541_=_C3722( C1541 C3722 ) C1541_=_C3779( C1541 C3779 ) C1541_=_C3780( C1541 C3780 ) C1541_=_C3783( C1541 C3783 ) C1541_=_C3784( C1541 C3784 ) \nC1541_=_C3786( C1541 C3786 ) C1543_=_C3566( C1543 C3566 ) C1543_=_C3893( C1543 C3893 ) C1553_=_C1847( C1553 C1847 ) C1553_=_C1892( C1553 C1892 ) C1553_=_C2292( C1553 C2292 ) \nC1553_=_C2814( C1553 C2814 ) C1553_=_C2974( C1553 C2974 ) C1553_=_C3445( C1553 C3445 ) C1553_=_C3530( C1553 C3530 ) C1553_=_C3533( C1553 C3533 ) C1553_=_C3535( C1553 C3535 ) \nC1553_=_C3536( C1553 C3536 ) C1553_=_C3537( C1553 C3537 ) C1553_=_C3538( C1553 C3538 ) C1553_=_C3539( C1553 C3539 ) C1553_=_C3540( C1553 C3540 ) C1577_=_C1802( C1577 C1802 ) \nC1577_=_C1889( C1577 C1889 ) C1577_=_C2111( C1577 C2111 ) C1577_=_C2474( C1577 C2474 ) C1577_=_C2610( C1577 C2610 ) C1577_=_C2630( C1577 C2630 ) C1577_=_C3015( C1577 C3015 ) \nC1577_=_C3074( C1577 C3074 ) C1577_=_C3127( C1577 C3127 ) C1577_=_C3128( C1577 C3128 ) C1577_=_C3130( C1577 C3130 ) C1577_=_C3131( C1577 C3131 ) C1577_=_C3132( C1577 C3132 ) \nC1577_=_C3133( C1577 C3133 ) C1577_=_C3134( C1577 C3134 ) C1577_=_C3135( C1577 C3135 ) C1577_=_C3136( C1577 C3136 ) C1593_=_C1594( C1593 C1594 ) C1593_=_C1596( C1593 C1596 ) \nC1593_=_C1597( C1593 C1597 ) C1593_=_C1598( C1593 C1598 ) C1593_=_C1601( C1593 C1601 ) C1593_=_C1602( C1593 C1602 ) C1593_=_C1603( C1593 C1603 ) C1593_=_C1604( C1593 C1604 ) \nC1593_=_C1605( C1593 C1605 ) C1593_=_C1606( C1593 C1606 ) C1593_=_C1607( C1593 C1607 ) C1593_=_C1608( C1593 C1608 ) C1593_=_C1609( C1593 C1609 ) C1593_=_C2366( C1593 C2366 ) \nC1593_=_C2368( C1593 C2368 ) C1593_=_C2372( C1593 C2372 ) C1593_=_C2374( C1593 C2374 ) C1593_=_C2377( C1593 C2377 ) C1593_=_C2378( C1593 C2378 ) C1593_=_C2386( C1593 C2386 ) \nC1594_=_C1596( C1594 C1596 ) C1594_=_C1597( C1594 C1597 ) C1594_=_C1598( C1594 C1598 ) C1594_=_C1601( C1594 C1601 ) C1594_=_C1602( C1594 C1602 ) C1594_=_C1603( C1594 C1603 ) \nC1594_=_C1604( C1594 C1604 ) C1594_=_C1605( C1594 C1605 ) C1594_=_C1606( C1594 C1606 ) C1594_=_C1607( C1594 C1607 ) C1594_=_C1608( C1594 C1608 ) C1594_=_C1609( C1594 C1609 ) \nC1594_=_C2710( C1594 C2710 ) C1594_=_C2711( C1594 C2711 ) C1594_=_C2715( C1594 C2715 ) C1594_=_C2716( C1594 C2716 ) C1594_=_C2720( C1594 C2720 ) C1596_=_C1597( C1596 C1597 ) \nC1596_=_C1598( C1596 C1598 ) C1596_=_C1601( C1596 C1601 ) C1596_=_C1602( C1596 C1602 ) C1596_=_C1603( C1596 C1603 ) C1596_=_C1604( C1596 C1604 ) C1596_=_C1605( C1596 C1605 ) \nC1596_=_C1606( C1596 C1606 ) C1596_=_C1607( C1596 C1607 ) C1596_=_C1608( C1596 C1608 ) C1596_=_C1609( C1596 C1609 ) C1596_=_C2213( C1596 C2213 ) C1596_=_C2453( C1596 C2453 ) \nC1596_=_C2710( C1596 C2710 ) C1596_=_C2837( C1596 C2837 ) C1596_=_C2839( C1596 C2839 ) C1596_=_C2841( C1596 C2841 ) C1596_=_C2844( C1596 C2844 ) C1596_=_C2845( C1596 C2845 ) \nC1596_=_C2846( C1596 C2846 ) C1596_=_C2848( C1596 C2848 ) C1597_=_C1598( C1597 C1598 ) C1597_=_C1601( C1597 C1601 ) C1597_=_C1602( C1597 C1602 ) C1597_=_C1603( C1597 C1603 ) \nC1597_=_C1604(</w:t>
      </w:r>
    </w:p>
    <w:p>
      <w:pPr>
        <w:pStyle w:val="PreformattedText"/>
        <w:bidi w:val="0"/>
        <w:spacing w:before="0" w:after="0"/>
        <w:jc w:val="left"/>
        <w:rPr/>
      </w:pPr>
      <w:r>
        <w:rPr/>
        <w:t xml:space="preserve"> </w:t>
      </w:r>
      <w:r>
        <w:rPr/>
        <w:t>C1597 C1604 ) C1597_=_C1605( C1597 C1605 ) C1597_=_C1606( C1597 C1606 ) C1597_=_C1607( C1597 C1607 ) C1597_=_C1608( C1597 C1608 ) C1597_=_C1609( C1597 C1609 ) \nC1597_=_C2798( C1597 C2798 ) C1597_=_C2839( C1597 C2839 ) C1597_=_C3202( C1597 C3202 ) C1597_=_C3203( C1597 C3203 ) C1598_=_C1601( C1598 C1601 ) C1598_=_C1602( C1598 C1602 ) \nC1598_=_C1603( C1598 C1603 ) C1598_=_C1604( C1598 C1604 ) C1598_=_C1605( C1598 C1605 ) C1598_=_C1606( C1598 C1606 ) C1598_=_C1607( C1598 C1607 ) C1598_=_C1608( C1598 C1608 ) \nC1598_=_C1609( C1598 C1609 ) C1598_=_C2611( C1598 C2611 ) C1598_=_C2715( C1598 C2715 ) C1598_=_C3202( C1598 C3202 ) C1598_=_C3247( C1598 C3247 ) C1598_=_C3248( C1598 C3248 ) \nC1598_=_C3251( C1598 C3251 ) C1598_=_C3253( C1598 C3253 ) C1598_=_C3256( C1598 C3256 ) C1598_=_C3257( C1598 C3257 ) C1598_=_C3258( C1598 C3258 ) C1601_=_C1602( C1601 C1602 ) \nC1601_=_C1603( C1601 C1603 ) C1601_=_C1604( C1601 C1604 ) C1601_=_C1605( C1601 C1605 ) C1601_=_C1606( C1601 C1606 ) C1601_=_C1607( C1601 C1607 ) C1601_=_C1608( C1601 C1608 ) \nC1601_=_C1609( C1601 C1609 ) C1601_=_C2077( C1601 C2077 ) C1601_=_C2216( C1601 C2216 ) C1601_=_C3308( C1601 C3308 ) C1601_=_C3342( C1601 C3342 ) C1601_=_C3347( C1601 C3347 ) \nC1601_=_C3348( C1601 C3348 ) C1601_=_C3349( C1601 C3349 ) C1601_=_C3350( C1601 C3350 ) C1601_=_C3352( C1601 C3352 ) C1602_=_C1603( C1602 C1603 ) C1602_=_C1604( C1602 C1604 ) \nC1602_=_C1605( C1602 C1605 ) C1602_=_C1606( C1602 C1606 ) C1602_=_C1607( C1602 C1607 ) C1602_=_C1608( C1602 C1608 ) C1602_=_C1609( C1602 C1609 ) C1602_=_C1973( C1602 C1973 ) \nC1602_=_C2844( C1602 C2844 ) C1602_=_C2913( C1602 C2913 ) C1602_=_C3253( C1602 C3253 ) C1602_=_C3262( C1602 C3262 ) C1602_=_C3632( C1602 C3632 ) C1602_=_C3634( C1602 C3634 ) \nC1602_=_C3636( C1602 C3636 ) C1603_=_C1604( C1603 C1604 ) C1603_=_C1605( C1603 C1605 ) C1603_=_C1606( C1603 C1606 ) C1603_=_C1607( C1603 C1607 ) C1603_=_C1608( C1603 C1608 ) \nC1603_=_C1609( C1603 C1609 ) C1603_=_C2828( C1603 C2828 ) C1603_=_C3649( C1603 C3649 ) C1603_=_C3656( C1603 C3656 ) C1604_=_C1605( C1604 C1605 ) C1604_=_C1606( C1604 C1606 ) \nC1604_=_C1607( C1604 C1607 ) C1604_=_C1608( C1604 C1608 ) C1604_=_C1609( C1604 C1609 ) C1604_=_C2829( C1604 C2829 ) C1604_=_C3670( C1604 C3670 ) C1604_=_C3678( C1604 C3678 ) \nC1605_=_C1606( C1605 C1606 ) C1605_=_C1607( C1605 C1607 ) C1605_=_C1608( C1605 C1608 ) C1605_=_C1609( C1605 C1609 ) C1605_=_C1934( C1605 C1934 ) C1605_=_C2377( C1605 C2377 ) \nC1605_=_C2409( C1605 C2409 ) C1605_=_C2830( C1605 C2830 ) C1605_=_C3469( C1605 C3469 ) C1605_=_C3553( C1605 C3553 ) C1605_=_C3649( C1605 C3649 ) C1605_=_C3670( C1605 C3670 ) \nC1605_=_C3692( C1605 C3692 ) C1605_=_C3693( C1605 C3693 ) C1605_=_C3694( C1605 C3694 ) C1605_=_C3695( C1605 C3695 ) C1605_=_C3696( C1605 C3696 ) C1606_=_C1607( C1606 C1607 ) \nC1606_=_C1608( C1606 C1608 ) C1606_=_C1609( C1606 C1609 ) C1606_=_C2846( C1606 C2846 ) C1606_=_C3257( C1606 C3257 ) C1606_=_C3263( C1606 C3263 ) C1606_=_C3758( C1606 C3758 ) \nC1607_=_C1608( C1607 C1608 ) C1607_=_C1609( C1607 C1609 ) C1607_=_C2078( C1607 C2078 ) C1607_=_C3312( C1607 C3312 ) C1607_=_C3349( C1607 C3349 ) C1607_=_C3769( C1607 C3769 ) \nC1607_=_C3778( C1607 C3778 ) C1608_=_C1609( C1608 C1609 ) C1608_=_C2831( C1608 C2831 ) C1608_=_C2901( C1608 C2901 ) C1608_=_C3187( C1608 C3187 ) C1608_=_C3693( C1608 C3693 ) \nC1608_=_C3799( C1608 C3799 ) C1609_=_C2686( C1609 C2686 ) C1609_=_C2832( C1609 C2832 ) C1609_=_C3694( C1609 C3694 ) C1609_=_C3724( C1609 C3724 ) C1609_=_C3839( C1609 C3839 ) \nC1609_=_C3840( C1609 C3840 ) C1613_=_C1614( C1613 C1614 ) C1613_=_C1616( C1613 C1616 ) C1613_=_C1618( C1613 C1618 ) C1613_=_C1619( C1613 C1619 ) C1613_=_C1622( C1613 C1622 ) \nC1613_=_C1624( C1613 C1624 ) C1613_=_C1627( C1613 C1627 ) C1613_=_C1630( C1613 C1630 ) C1613_=_C1631( C1613 C1631 ) C1613_=_C1632( C1613 C1632 ) C1613_=_C1634( C1613 C1634 ) \nC1613_=_C1638( C1613 C1638 ) C1613_=_C1639( C1613 C1639 ) C1613_=_C1672( C1613 C1672 ) C1613_=_C1676( C1613 C1676 ) C1613_=_C1679( C1613 C1679 ) C1614_=_C1616( C1614 C1616 ) \nC1614_=_C1618( C1614 C1618 ) C1614_=_C1619( C1614 C1619 ) C1614_=_C1622( C1614 C1622 ) C1614_=_C1624( C1614 C1624 ) C1614_=_C1627( C1614 C1627 ) C1614_=_C1630( C1614 C1630 ) \nC1614_=_C1631( C1614 C1631 ) C1614_=_C1632( C1614 C1632 ) C1614_=_C1634( C1614 C1634 ) C1614_=_C1638( C1614 C1638 ) C1614_=_C1639( C1614 C1639 ) C1614_=_C1902( C1614 C1902 ) \nC1614_=_C1906( C1614 C1906 ) C1614_=_C1908( C1614 C1908 ) C1614_=_C1915( C1614 C1915 ) C1614_=_C1916( C1614 C1916 ) C1614_=_C1917( C1614 C1917 ) C1616_=_C1618( C1616 C1618 ) \nC1616_=_C1619( C1616 C1619 ) C1616_=_C1622( C1616 C1622 ) C1616_=_C1624( C1616 C1624 ) C1616_=_C1627( C1616 C1627 ) C1616_=_C1630( C1616 C1630 ) C1616_=_C1631( C1616 C1631 ) \nC1616_=_C1632( C1616 C1632 ) C1616_=_C1634( C1616 C1634 ) C1616_=_C1638( C1616 C1638 ) C1616_=_C1639( C1616 C1639 ) C1616_=_C2209( C1616 C2209 ) C1616_=_C2211( C1616 C2211 ) \nC1616_=_C2213( C1616 C2213 ) C1616_=_C2215( C1616 C2215 ) C1616_=_C2216( C1616 C2216 ) C1616_=_C2218( C1616 C2218 ) C1616_=_C2222( C1616 C2222 ) C1616_=_C2225( C1616 C2225 ) \nC1618_=_C1619( C1618 C1619 ) C1618_=_C1622( C1618 C1622 ) C1618_=_C1624( C1618 C1624 ) C1618_=_C1627( C1618 C1627 ) C1618_=_C1630( C1618 C1630 ) C1618_=_C1631( C1618 C1631 ) \nC1618_=_C1632( C1618 C1632 ) C1618_=_C1634( C1618 C1634 ) C1618_=_C1638( C1618 C1638 ) C1618_=_C1639( C1618 C1639 ) C1618_=_C1970( C1618 C1970 ) C1618_=_C2303( C1618 C2303 ) \nC1618_=_C2325( C1618 C2325 ) C1618_=_C2332( C1618 C2332 ) C1618_=_C2334( C1618 C2334 ) C1618_=_C2337( C1618 C2337 ) C1618_=_C2338( C1618 C2338 ) C1618_=_C2339( C1618 C2339 ) \nC1619_=_C1622( C1619 C1622 ) C1619_=_C1624( C1619 C1624 ) C1619_=_C1627( C1619 C1627 ) C1619_=_C1630( C1619 C1630 ) C1619_=_C1631( C1619 C1631 ) C1619_=_C1632( C1619 C1632 ) \nC1619_=_C1634( C1619 C1634 ) C1619_=_C1638( C1619 C1638 ) C1619_=_C1639( C1619 C1639 ) C1619_=_C2420( C1619 C2420 ) C1619_=_C2426( C1619 C2426 ) C1619_=_C2429( C1619 C2429 ) \nC1622_=_C1624( C1622 C1624 ) C1622_=_C1627( C1622 C1627 ) C1622_=_C1630( C1622 C1630 ) C1622_=_C1631( C1622 C1631 ) C1622_=_C1632( C1622 C1632 ) C1622_=_C1634( C1622 C1634 ) \nC1622_=_C1638( C1622 C1638 ) C1622_=_C1639( C1622 C1639 ) C1622_=_C2870( C1622 C2870 ) C1622_=_C2876( C1622 C2876 ) C1624_=_C1627( C1624 C1627 ) C1624_=_C1630( C1624 C1630 ) \nC1624_=_C1631( C1624 C1631 ) C1624_=_C1632( C1624 C1632 ) C1624_=_C1634( C1624 C1634 ) C1624_=_C1638( C1624 C1638 ) C1624_=_C1639( C1624 C1639 ) C1624_=_C2892( C1624 C2892 ) \nC1624_=_C3183( C1624 C3183 ) C1624_=_C3326( C1624 C3326 ) C1627_=_C1630( C1627 C1630 ) C1627_=_C1631( C1627 C1631 ) C1627_=_C1632( C1627 C1632 ) C1627_=_C1634( C1627 C1634 ) \nC1627_=_C1638( C1627 C1638 ) C1627_=_C1639( C1627 C1639 ) C1627_=_C2801( C1627 C2801 ) C1627_=_C3660( C1627 C3660 ) C1630_=_C1631( C1630 C1631 ) C1630_=_C1632( C1630 C1632 ) \nC1630_=_C1634( C1630 C1634 ) C1630_=_C1638( C1630 C1638 ) C1630_=_C1639( C1630 C1639 ) C1630_=_C2684( C1630 C2684 ) C1630_=_C2845( C1630 C2845 ) C1630_=_C3186( C1630 C3186 ) \nC1630_=_C3348( C1630 C3348 ) C1630_=_C3536( C1630 C3536 ) C1630_=_C3624( C1630 C3624 ) C1630_=_C3741( C1630 C3741 ) C1630_=_C3744( C1630 C3744 ) C1631_=_C1632( C1631 C1632 ) \nC1631_=_C1634( C1631 C1634 ) C1631_=_C1638( C1631 C1638 ) C1631_=_C1639( C1631 C1639 ) C1631_=_C1976( C1631 C1976 ) C1631_=_C2314( C1631 C2314 ) C1631_=_C3722( C1631 C3722 ) \nC1631_=_C3779( C1631 C3779 ) C1631_=_C3780( C1631 C3780 ) C1631_=_C3783( C1631 C3783 ) C1631_=_C3784( C1631 C3784 ) C1631_=_C3786( C1631 C3786 ) C1632_=_C1634( C1632 C1634 ) \nC1632_=_C1638( C1632 C1638 ) C1632_=_C1639( C1632 C1639 ) C1632_=_C1958( C1632 C1958 ) C1632_=_C1977( C1632 C1977 ) C1632_=_C2179( C1632 C2179 ) C1632_=_C2296( C1632 C2296 ) \nC1632_=_C2315( C1632 C2315 ) C1632_=_C2334( C1632 C2334 ) C1632_=_C2600( C1632 C2600 ) C1632_=_C3357( C1632 C3357 ) C1632_=_C3578( C1632 C3578 ) C1632_=_C3602( C1632 C3602 ) \nC1632_=_C3723( C1632 C3723 ) C1632_=_C3779( C1632 C3779 ) C1632_=_C3788( C1632 C3788 ) C1632_=_C3789( C1632 C3789 ) C1632_=_C3790( C1632 C3790 ) C1632_=_C3791( C1632 C3791 ) \nC1632_=_C3792( C1632 C3792 ) C1632_=_C3794( C1632 C3794 ) C1634_=_C1638( C1634 C1638 ) C1634_=_C1639( C1634 C1639 ) C1634_=_C2064( C1634 C2064 ) C1634_=_C2317( C1634 C2317 ) \nC1634_=_C3275( C1634 C3275 ) C1634_=_C3579( C1634 C3579 ) C1634_=_C3707( C1634 C3707 ) C1638_=_C1639( C1638 C1639 ) C1638_=_C3708( C1638 C3708 ) C1638_=_C3730( C1638 C3730 ) \nC1638_=_C3995( C1638 C3995 ) C1639_=_C3709( C1639 C3709 ) C1643_=_C1644( C1643 C1644 ) C1643_=_C1648( C1643 C1648 ) C1643_=_C1649( C1643 C1649 ) C1643_=_C1652( C1643 C1652 ) \nC1643_=_C1653( C1643 C1653 ) C1643_=_C1654( C1643 C1654 ) C1643_=_C1657( C1643 C1657 ) C1643_=_C1659( C1643 C1659 ) C1643_=_C1661( C1643 C1661 ) C1643_=_C1663( C1643 C1663 ) \nC1643_=_C2259( C1643 C2259 ) C1644_=_C1648( C1644 C1648 ) C1644_=_C1649( C1644 C1649 ) C1644_=_C1652( C1644 C1652 ) C1644_=_C1653( C1644 C1653 ) C1644_=_C1654( C1644 C1654 ) \nC1644_=_C1657( C1644 C1657 ) C1644_=_C1659( C1644 C1659 ) C1644_=_C1661( C1644 C1661 ) C1644_=_C1663( C1644 C1663 ) C1644_=_C1968( C1644 C1968 ) C1644_=_C2051( C1644 C2051 ) \nC1644_=_C2287( C1644 C2287 ) C1644_=_C2289( C1644 C2289 ) C1644_=_C2290( C1644 C2290 ) C1644_=_C2292( C1644 C2292 ) C1644_=_C2293( C1644 C2293 ) C1644_=_C2295( C1644 C2295 ) \nC1644_=_C2296( C1644 C2296 ) C1644_=_C2297( C1644 C2297 ) C1644_=_C2299( C1644 C2299 ) C1648_=_C1649( C1648 C1649 ) C1648_=_C1652( C1648 C1652 ) C1648_=_C1653( C1648 C1653 ) \nC1648_=_C1654( C1648 C1654 ) C1648_=_C1657( C1648 C1657 ) C1648_=_C1659( C1648 C1659 ) C1648_=_C1661( C1648 C1661 ) C1648_=_C1663( C1648 C1663 ) C1648_=_C2112( C1648 C2112 ) \nC1648_=_C2440( C1648 C2440 ) C1648_=_C2823( C1648 C2823 ) C1648_=_C3197( C1648 C3197 ) C1648_=_C3199( C1648 C3199 ) C1649_=_C1652( C1649 C1652 ) C1649_=_C1653( C1649 C1653 ) \nC1649_=_C1654( C1649 C1654 ) C1649_=_C1657( C1649 C1657 ) C1649_=_C1659(</w:t>
      </w:r>
    </w:p>
    <w:p>
      <w:pPr>
        <w:pStyle w:val="PreformattedText"/>
        <w:bidi w:val="0"/>
        <w:spacing w:before="0" w:after="0"/>
        <w:jc w:val="left"/>
        <w:rPr/>
      </w:pPr>
      <w:r>
        <w:rPr/>
        <w:t xml:space="preserve"> </w:t>
      </w:r>
      <w:r>
        <w:rPr/>
        <w:t>C1649 C1659 ) C1649_=_C1661( C1649 C1661 ) C1649_=_C1663( C1649 C1663 ) C1649_=_C2113( C1649 C2113 ) \nC1649_=_C2441( C1649 C2441 ) C1649_=_C2824( C1649 C2824 ) C1649_=_C3213( C1649 C3213 ) C1649_=_C3217( C1649 C3217 ) C1649_=_C3219( C1649 C3219 ) C1652_=_C1653( C1652 C1653 ) \nC1652_=_C1654( C1652 C1654 ) C1652_=_C1657( C1652 C1657 ) C1652_=_C1659( C1652 C1659 ) C1652_=_C1661( C1652 C1661 ) C1652_=_C1663( C1652 C1663 ) C1652_=_C2493( C1652 C2493 ) \nC1652_=_C2698( C1652 C2698 ) C1652_=_C3423( C1652 C3423 ) C1653_=_C1654( C1653 C1654 ) C1653_=_C1657( C1653 C1657 ) C1653_=_C1659( C1653 C1659 ) C1653_=_C1661( C1653 C1661 ) \nC1653_=_C1663( C1653 C1663 ) C1653_=_C3439( C1653 C3439 ) C1654_=_C1657( C1654 C1657 ) C1654_=_C1659( C1654 C1659 ) C1654_=_C1661( C1654 C1661 ) C1654_=_C1663( C1654 C1663 ) \nC1654_=_C2647( C1654 C2647 ) C1654_=_C2894( C1654 C2894 ) C1654_=_C3029( C1654 C3029 ) C1654_=_C3486( C1654 C3486 ) C1657_=_C1659( C1657 C1659 ) C1657_=_C1661( C1657 C1661 ) \nC1657_=_C1663( C1657 C1663 ) C1657_=_C3811( C1657 C3811 ) C1659_=_C1661( C1659 C1661 ) C1659_=_C1663( C1659 C1663 ) C1659_=_C1984( C1659 C1984 ) C1659_=_C3190( C1659 C3190 ) \nC1659_=_C3858( C1659 C3858 ) C1659_=_C3879( C1659 C3879 ) C1659_=_C3948( C1659 C3948 ) C1661_=_C1663( C1661 C1663 ) C1661_=_C3320( C1661 C3320 ) C1661_=_C4014( C1661 C4014 ) \nC1663_=_C2692( C1663 C2692 ) C1663_=_C4016( C1663 C4016 ) C1672_=_C1676( C1672 C1676 ) C1672_=_C1679( C1672 C1679 ) C1672_=_C2290( C1672 C2290 ) C1672_=_C2310( C1672 C2310 ) \nC1672_=_C2612( C1672 C2612 ) C1672_=_C2911( C1672 C2911 ) C1672_=_C2957( C1672 C2957 ) C1672_=_C3130( C1672 C3130 ) C1672_=_C3213( C1672 C3213 ) C1672_=_C3248( C1672 C3248 ) \nC1672_=_C3335( C1672 C3335 ) C1672_=_C3336( C1672 C3336 ) C1672_=_C3338( C1672 C3338 ) C1672_=_C3339( C1672 C3339 ) C1672_=_C3340( C1672 C3340 ) C1676_=_C1679( C1676 C1679 ) \nC1676_=_C1915( C1676 C1915 ) C1676_=_C2277( C1676 C2277 ) C1676_=_C2378( C1676 C2378 ) C1676_=_C2426( C1676 C2426 ) C1676_=_C2495( C1676 C2495 ) C1676_=_C2876( C1676 C2876 ) \nC1676_=_C2928( C1676 C2928 ) C1676_=_C3008( C1676 C3008 ) C1676_=_C3272( C1676 C3272 ) C1676_=_C3326( C1676 C3326 ) C1676_=_C3554( C1676 C3554 ) C1676_=_C3660( C1676 C3660 ) \nC1676_=_C3705( C1676 C3705 ) C1676_=_C3706( C1676 C3706 ) C1676_=_C3707( C1676 C3707 ) C1676_=_C3708( C1676 C3708 ) C1676_=_C3709( C1676 C3709 ) C1676_=_C3710( C1676 C3710 ) \nC1679_=_C2222( C1679 C2222 ) C1679_=_C2465( C1679 C2465 ) C1679_=_C2963( C1679 C2963 ) C1679_=_C3094( C1679 C3094 ) C1679_=_C3219( C1679 C3219 ) C1679_=_C3335( C1679 C3335 ) \nC1679_=_C3741( C1679 C3741 ) C1679_=_C3980( C1679 C3980 ) C1679_=_C3981( C1679 C3981 ) C1679_=_C3982( C1679 C3982 ) C1679_=_C3983( C1679 C3983 ) C1687_=_C1698( C1687 C1698 ) \nC1687_=_C1702( C1687 C1702 ) C1687_=_C1707( C1687 C1707 ) C1687_=_C2071( C1687 C2071 ) C1687_=_C2072( C1687 C2072 ) C1687_=_C2074( C1687 C2074 ) C1687_=_C2075( C1687 C2075 ) \nC1687_=_C2077( C1687 C2077 ) C1687_=_C2078( C1687 C2078 ) C1687_=_C2080( C1687 C2080 ) C1687_=_C2081( C1687 C2081 ) C1687_=_C2084( C1687 C2084 ) C1698_=_C1702( C1698 C1702 ) \nC1698_=_C1719( C1698 C1719 ) C1698_=_C2080( C1698 C2080 ) C1698_=_C2202( C1698 C2202 ) C1698_=_C2338( C1698 C2338 ) C1698_=_C2993( C1698 C2993 ) C1698_=_C3142( C1698 C3142 ) \nC1698_=_C3242( C1698 C3242 ) C1698_=_C3783( C1698 C3783 ) C1698_=_C3789( C1698 C3789 ) C1698_=_C3915( C1698 C3915 ) C1702_=_C2165( C1702 C2165 ) C1702_=_C2398( C1702 C2398 ) \nC1702_=_C2529( C1702 C2529 ) C1702_=_C2587( C1702 C2587 ) C1702_=_C2791( C1702 C2791 ) C1702_=_C3595( C1702 C3595 ) C1702_=_C3604( C1702 C3604 ) C1702_=_C3758( C1702 C3758 ) \nC1702_=_C3839( C1702 C3839 ) C1702_=_C3954( C1702 C3954 ) C1702_=_C3987( C1702 C3987 ) C1702_=_C3995( C1702 C3995 ) C1702_=_C4033( C1702 C4033 ) C1702_=_C4045( C1702 C4045 ) \nC1702_=_C4046( C1702 C4046 ) C1707_=_C1719( C1707 C1719 ) C1707_=_C2071( C1707 C2071 ) C1707_=_C2072( C1707 C2072 ) C1707_=_C2074( C1707 C2074 ) C1707_=_C2075( C1707 C2075 ) \nC1707_=_C2077( C1707 C2077 ) C1707_=_C2078( C1707 C2078 ) C1707_=_C2080( C1707 C2080 ) C1707_=_C2081( C1707 C2081 ) C1707_=_C2084( C1707 C2084 ) C1719_=_C2080( C1719 C2080 ) \nC1719_=_C2202( C1719 C2202 ) C1719_=_C2338( C1719 C2338 ) C1719_=_C2993( C1719 C2993 ) C1719_=_C3142( C1719 C3142 ) C1719_=_C3242( C1719 C3242 ) C1719_=_C3783( C1719 C3783 ) \nC1719_=_C3789( C1719 C3789 ) C1719_=_C3915( C1719 C3915 ) C1724_=_C1737( C1724 C1737 ) C1724_=_C1739( C1724 C1739 ) C1724_=_C1902( C1724 C1902 ) C1724_=_C1967( C1724 C1967 ) \nC1724_=_C1968( C1724 C1968 ) C1724_=_C1970( C1724 C1970 ) C1724_=_C1971( C1724 C1971 ) C1724_=_C1972( C1724 C1972 ) C1724_=_C1973( C1724 C1973 ) C1724_=_C1975( C1724 C1975 ) \nC1724_=_C1976( C1724 C1976 ) C1724_=_C1977( C1724 C1977 ) C1724_=_C1978( C1724 C1978 ) C1724_=_C1979( C1724 C1979 ) C1724_=_C1980( C1724 C1980 ) C1724_=_C1984( C1724 C1984 ) \nC1724_=_C1985( C1724 C1985 ) C1724_=_C1986( C1724 C1986 ) C1724_=_C1987( C1724 C1987 ) C1737_=_C1739( C1737 C1739 ) C1737_=_C1916( C1737 C1916 ) C1737_=_C2038( C1737 C2038 ) \nC1737_=_C2295( C1737 C2295 ) C1737_=_C2332( C1737 C2332 ) C1737_=_C2579( C1737 C2579 ) C1737_=_C2784( C1737 C2784 ) C1737_=_C3586( C1737 C3586 ) C1737_=_C3632( C1737 C3632 ) \nC1737_=_C3722( C1737 C3722 ) C1737_=_C3723( C1737 C3723 ) C1737_=_C3724( C1737 C3724 ) C1737_=_C3725( C1737 C3725 ) C1737_=_C3729( C1737 C3729 ) C1737_=_C3730( C1737 C3730 ) \nC1737_=_C3731( C1737 C3731 ) C1737_=_C3733( C1737 C3733 ) C1737_=_C3734( C1737 C3734 ) C1737_=_C3735( C1737 C3735 ) C1739_=_C1917( C1739 C1917 ) C1739_=_C1978( C1739 C1978 ) \nC1739_=_C2024( C1739 C2024 ) C1739_=_C2041( C1739 C2041 ) C1739_=_C2280( C1739 C2280 ) C1739_=_C2297( C1739 C2297 ) C1739_=_C2752( C1739 C2752 ) C1739_=_C2861( C1739 C2861 ) \nC1739_=_C3092( C1739 C3092 ) C1739_=_C3156( C1739 C3156 ) C1739_=_C3634( C1739 C3634 ) C1739_=_C3725( C1739 C3725 ) C1739_=_C3759( C1739 C3759 ) C1739_=_C3844( C1739 C3844 ) \nC1739_=_C3846( C1739 C3846 ) C1739_=_C3847( C1739 C3847 ) C1739_=_C3848( C1739 C3848 ) C1739_=_C3849( C1739 C3849 ) C1754_=_C1755( C1754 C1755 ) C1754_=_C1757( C1754 C1757 ) \nC1754_=_C1758( C1754 C1758 ) C1754_=_C1767( C1754 C1767 ) C1754_=_C1775( C1754 C1775 ) C1754_=_C2126( C1754 C2126 ) C1754_=_C2779( C1754 C2779 ) C1754_=_C2889( C1754 C2889 ) \nC1754_=_C2892( C1754 C2892 ) C1754_=_C2894( C1754 C2894 ) C1754_=_C2896( C1754 C2896 ) C1754_=_C2900( C1754 C2900 ) C1754_=_C2901( C1754 C2901 ) C1754_=_C2902( C1754 C2902 ) \nC1754_=_C2903( C1754 C2903 ) C1754_=_C2904( C1754 C2904 ) C1754_=_C2905( C1754 C2905 ) C1754_=_C2906( C1754 C2906 ) C1755_=_C1757( C1755 C1757 ) C1755_=_C1758( C1755 C1758 ) \nC1755_=_C1767( C1755 C1767 ) C1755_=_C1798( C1755 C1798 ) C1755_=_C2608( C1755 C2608 ) C1755_=_C2628( C1755 C2628 ) C1755_=_C2711( C1755 C2711 ) C1755_=_C2810( C1755 C2810 ) \nC1755_=_C2907( C1755 C2907 ) C1755_=_C2910( C1755 C2910 ) C1755_=_C2911( C1755 C2911 ) C1755_=_C2912( C1755 C2912 ) C1755_=_C2913( C1755 C2913 ) C1755_=_C2914( C1755 C2914 ) \nC1755_=_C2916( C1755 C2916 ) C1755_=_C2917( C1755 C2917 ) C1755_=_C2918( C1755 C2918 ) C1755_=_C2919( C1755 C2919 ) C1755_=_C2920( C1755 C2920 ) C1755_=_C2921( C1755 C2921 ) \nC1755_=_C2922( C1755 C2922 ) C1757_=_C1758( C1757 C1758 ) C1757_=_C1767( C1757 C1767 ) C1757_=_C2090( C1757 C2090 ) C1757_=_C2215( C1757 C2215 ) C1757_=_C2420( C1757 C2420 ) \nC1757_=_C2781( C1757 C2781 ) C1757_=_C3055( C1757 C3055 ) C1757_=_C3100( C1757 C3100 ) C1757_=_C3182( C1757 C3182 ) C1757_=_C3183( C1757 C3183 ) C1757_=_C3186( C1757 C3186 ) \nC1757_=_C3187( C1757 C3187 ) C1757_=_C3188( C1757 C3188 ) C1757_=_C3190( C1757 C3190 ) C1757_=_C3192( C1757 C3192 ) C1757_=_C3193( C1757 C3193 ) C1758_=_C1767( C1758 C1767 ) \nC1758_=_C1805( C1758 C1805 ) C1758_=_C2289( C1758 C2289 ) C1758_=_C2633( C1758 C2633 ) C1758_=_C2716( C1758 C2716 ) C1758_=_C2811( C1758 C2811 ) C1758_=_C2841( C1758 C2841 ) \nC1758_=_C2910( C1758 C2910 ) C1758_=_C3203( C1758 C3203 ) C1758_=_C3247( C1758 C3247 ) C1758_=_C3261( C1758 C3261 ) C1758_=_C3262( C1758 C3262 ) C1758_=_C3263( C1758 C3263 ) \nC1758_=_C3265( C1758 C3265 ) C1758_=_C3268( C1758 C3268 ) C1767_=_C1812( C1767 C1812 ) C1767_=_C2005( C1767 C2005 ) C1767_=_C2027( C1767 C2027 ) C1767_=_C2481( C1767 C2481 ) \nC1767_=_C2531( C1767 C2531 ) C1767_=_C2640( C1767 C2640 ) C1767_=_C2755( C1767 C2755 ) C1767_=_C2821( C1767 C2821 ) C1767_=_C2918( C1767 C2918 ) C1767_=_C3596( C1767 C3596 ) \nC1767_=_C3636( C1767 C3636 ) C1767_=_C3686( C1767 C3686 ) C1767_=_C4020( C1767 C4020 ) C1767_=_C4027( C1767 C4027 ) C1767_=_C4063( C1767 C4063 ) C1767_=_C4067( C1767 C4067 ) \nC1767_=_C4069( C1767 C4069 ) C1767_=_C4070( C1767 C4070 ) C1773_=_C1775( C1773 C1775 ) C1773_=_C1779( C1773 C1779 ) C1773_=_C2125( C1773 C2125 ) C1773_=_C2522( C1773 C2522 ) \nC1773_=_C2646( C1773 C2646 ) C1773_=_C2647( C1773 C2647 ) C1773_=_C2649( C1773 C2649 ) C1773_=_C2651( C1773 C2651 ) C1773_=_C2652( C1773 C2652 ) C1773_=_C2653( C1773 C2653 ) \nC1773_=_C2655( C1773 C2655 ) C1773_=_C2656( C1773 C2656 ) C1773_=_C2657( C1773 C2657 ) C1773_=_C2659( C1773 C2659 ) C1775_=_C1779( C1775 C1779 ) C1775_=_C2126( C1775 C2126 ) \nC1775_=_C2779( C1775 C2779 ) C1775_=_C2889( C1775 C2889 ) C1775_=_C2892( C1775 C2892 ) C1775_=_C2894( C1775 C2894 ) C1775_=_C2896( C1775 C2896 ) C1775_=_C2900( C1775 C2900 ) \nC1775_=_C2901( C1775 C2901 ) C1775_=_C2902( C1775 C2902 ) C1775_=_C2903( C1775 C2903 ) C1775_=_C2904( C1775 C2904 ) C1775_=_C2905( C1775 C2905 ) C1775_=_C2906( C1775 C2906 ) \nC1779_=_C2127( C1779 C2127 ) C1779_=_C2526( C1779 C2526 ) C1779_=_C3029( C1779 C3029 ) C1779_=_C3030( C1779 C3030 ) C1779_=_C3032( C1779 C3032 ) C1779_=_C3033( C1779 C3033 ) \nC1779_=_C3034( C1779 C3034 ) C1779_=_C3036( C1779 C3036 ) C1779_=_C3037( C1779 C3037 ) C1779_=_C3038( C1779 C3038 ) C1798_=_C1802( C1798 C1802 ) C1798_=_C1805( C1798 C1805 ) \nC1798_=_C1812( C1798 C1812 ) C1798_=_C2608( C1798 C2608 ) C1798_=_C2628( C1798 C2628 ) C1798_=_C2711( C1798 C2711 ) C1798_=_C2810(</w:t>
      </w:r>
    </w:p>
    <w:p>
      <w:pPr>
        <w:pStyle w:val="PreformattedText"/>
        <w:bidi w:val="0"/>
        <w:spacing w:before="0" w:after="0"/>
        <w:jc w:val="left"/>
        <w:rPr/>
      </w:pPr>
      <w:r>
        <w:rPr/>
        <w:t xml:space="preserve"> </w:t>
      </w:r>
      <w:r>
        <w:rPr/>
        <w:t>C1798 C2810 ) C1798_=_C2907( C1798 C2907 ) \nC1798_=_C2910( C1798 C2910 ) C1798_=_C2911( C1798 C2911 ) C1798_=_C2912( C1798 C2912 ) C1798_=_C2913( C1798 C2913 ) C1798_=_C2914( C1798 C2914 ) C1798_=_C2916( C1798 C2916 ) \nC1798_=_C2917( C1798 C2917 ) C1798_=_C2918( C1798 C2918 ) C1798_=_C2919( C1798 C2919 ) C1798_=_C2920( C1798 C2920 ) C1798_=_C2921( C1798 C2921 ) C1798_=_C2922( C1798 C2922 ) \nC1802_=_C1805( C1802 C1805 ) C1802_=_C1812( C1802 C1812 ) C1802_=_C1889( C1802 C1889 ) C1802_=_C2111( C1802 C2111 ) C1802_=_C2474( C1802 C2474 ) C1802_=_C2610( C1802 C2610 ) \nC1802_=_C2630( C1802 C2630 ) C1802_=_C3015( C1802 C3015 ) C1802_=_C3074( C1802 C3074 ) C1802_=_C3127( C1802 C3127 ) C1802_=_C3128( C1802 C3128 ) C1802_=_C3130( C1802 C3130 ) \nC1802_=_C3131( C1802 C3131 ) C1802_=_C3132( C1802 C3132 ) C1802_=_C3133( C1802 C3133 ) C1802_=_C3134( C1802 C3134 ) C1802_=_C3135( C1802 C3135 ) C1802_=_C3136( C1802 C3136 ) \nC1805_=_C1812( C1805 C1812 ) C1805_=_C2289( C1805 C2289 ) C1805_=_C2633( C1805 C2633 ) C1805_=_C2716( C1805 C2716 ) C1805_=_C2811( C1805 C2811 ) C1805_=_C2841( C1805 C2841 ) \nC1805_=_C2910( C1805 C2910 ) C1805_=_C3203( C1805 C3203 ) C1805_=_C3247( C1805 C3247 ) C1805_=_C3261( C1805 C3261 ) C1805_=_C3262( C1805 C3262 ) C1805_=_C3263( C1805 C3263 ) \nC1805_=_C3265( C1805 C3265 ) C1805_=_C3268( C1805 C3268 ) C1812_=_C2005( C1812 C2005 ) C1812_=_C2027( C1812 C2027 ) C1812_=_C2481( C1812 C2481 ) C1812_=_C2531( C1812 C2531 ) \nC1812_=_C2640( C1812 C2640 ) C1812_=_C2755( C1812 C2755 ) C1812_=_C2821( C1812 C2821 ) C1812_=_C2918( C1812 C2918 ) C1812_=_C3596( C1812 C3596 ) C1812_=_C3636( C1812 C3636 ) \nC1812_=_C3686( C1812 C3686 ) C1812_=_C4020( C1812 C4020 ) C1812_=_C4027( C1812 C4027 ) C1812_=_C4063( C1812 C4063 ) C1812_=_C4067( C1812 C4067 ) C1812_=_C4069( C1812 C4069 ) \nC1812_=_C4070( C1812 C4070 ) C1818_=_C1819( C1818 C1819 ) C1818_=_C1820( C1818 C1820 ) C1818_=_C1825( C1818 C1825 ) C1818_=_C2148( C1818 C2148 ) C1818_=_C2388( C1818 C2388 ) \nC1818_=_C2437( C1818 C2437 ) C1818_=_C2439( C1818 C2439 ) C1818_=_C2440( C1818 C2440 ) C1818_=_C2441( C1818 C2441 ) C1818_=_C2442( C1818 C2442 ) C1818_=_C2443( C1818 C2443 ) \nC1818_=_C2444( C1818 C2444 ) C1818_=_C2447( C1818 C2447 ) C1818_=_C2448( C1818 C2448 ) C1818_=_C2449( C1818 C2449 ) C1818_=_C2450( C1818 C2450 ) C1818_=_C2451( C1818 C2451 ) \nC1819_=_C1820( C1819 C1820 ) C1819_=_C1825( C1819 C1825 ) C1819_=_C1908( C1819 C1908 ) C1819_=_C2287( C1819 C2287 ) C1819_=_C2537( C1819 C2537 ) C1819_=_C2694( C1819 C2694 ) \nC1819_=_C2696( C1819 C2696 ) C1819_=_C2698( C1819 C2698 ) C1819_=_C2699( C1819 C2699 ) C1819_=_C2702( C1819 C2702 ) C1819_=_C2703( C1819 C2703 ) C1819_=_C2704( C1819 C2704 ) \nC1819_=_C2706( C1819 C2706 ) C1819_=_C2707( C1819 C2707 ) C1819_=_C2708( C1819 C2708 ) C1819_=_C2709( C1819 C2709 ) C1820_=_C1825( C1820 C1825 ) C1820_=_C2368( C1820 C2368 ) \nC1820_=_C2823( C1820 C2823 ) C1820_=_C2824( C1820 C2824 ) C1820_=_C2825( C1820 C2825 ) C1820_=_C2826( C1820 C2826 ) C1820_=_C2828( C1820 C2828 ) C1820_=_C2829( C1820 C2829 ) \nC1820_=_C2830( C1820 C2830 ) C1820_=_C2831( C1820 C2831 ) C1820_=_C2832( C1820 C2832 ) C1820_=_C2834( C1820 C2834 ) C1820_=_C2836( C1820 C2836 ) C1825_=_C2131( C1825 C2131 ) \nC1825_=_C2175( C1825 C2175 ) C1825_=_C2293( C1825 C2293 ) C1825_=_C2544( C1825 C2544 ) C1825_=_C3228( C1825 C3228 ) C1825_=_C3297( C1825 C3297 ) C1825_=_C3502( C1825 C3502 ) \nC1825_=_C3566( C1825 C3566 ) C1825_=_C3567( C1825 C3567 ) C1825_=_C3568( C1825 C3568 ) C1825_=_C3569( C1825 C3569 ) C1825_=_C3570( C1825 C3570 ) C1825_=_C3572( C1825 C3572 ) \nC1825_=_C3573( C1825 C3573 ) C1847_=_C1892( C1847 C1892 ) C1847_=_C2292( C1847 C2292 ) C1847_=_C2814( C1847 C2814 ) C1847_=_C2974( C1847 C2974 ) C1847_=_C3445( C1847 C3445 ) \nC1847_=_C3530( C1847 C3530 ) C1847_=_C3533( C1847 C3533 ) C1847_=_C3535( C1847 C3535 ) C1847_=_C3536( C1847 C3536 ) C1847_=_C3537( C1847 C3537 ) C1847_=_C3538( C1847 C3538 ) \nC1847_=_C3539( C1847 C3539 ) C1847_=_C3540( C1847 C3540 ) C1864_=_C2019( C1864 C2019 ) C1864_=_C2274( C1864 C2274 ) C1864_=_C2748( C1864 C2748 ) C1864_=_C2851( C1864 C2851 ) \nC1864_=_C2870( C1864 C2870 ) C1864_=_C3150( C1864 C3150 ) C1864_=_C3308( C1864 C3308 ) C1864_=_C3309( C1864 C3309 ) C1864_=_C3310( C1864 C3310 ) C1864_=_C3311( C1864 C3311 ) \nC1864_=_C3312( C1864 C3312 ) C1864_=_C3315( C1864 C3315 ) C1864_=_C3316( C1864 C3316 ) C1864_=_C3317( C1864 C3317 ) C1864_=_C3318( C1864 C3318 ) C1864_=_C3319( C1864 C3319 ) \nC1864_=_C3320( C1864 C3320 ) C1864_=_C3321( C1864 C3321 ) C1864_=_C3323( C1864 C3323 ) C1880_=_C1889( C1880 C1889 ) C1880_=_C1892( C1880 C1892 ) C1880_=_C2107( C1880 C2107 ) \nC1880_=_C2110( C1880 C2110 ) C1880_=_C2111( C1880 C2111 ) C1880_=_C2112( C1880 C2112 ) C1880_=_C2113( C1880 C2113 ) C1880_=_C2115( C1880 C2115 ) C1880_=_C2116( C1880 C2116 ) \nC1880_=_C2118( C1880 C2118 ) C1880_=_C2119( C1880 C2119 ) C1880_=_C2121( C1880 C2121 ) C1880_=_C2122( C1880 C2122 ) C1889_=_C1892( C1889 C1892 ) C1889_=_C2111( C1889 C2111 ) \nC1889_=_C2474( C1889 C2474 ) C1889_=_C2610( C1889 C2610 ) C1889_=_C2630( C1889 C2630 ) C1889_=_C3015( C1889 C3015 ) C1889_=_C3074( C1889 C3074 ) C1889_=_C3127( C1889 C3127 ) \nC1889_=_C3128( C1889 C3128 ) C1889_=_C3130( C1889 C3130 ) C1889_=_C3131( C1889 C3131 ) C1889_=_C3132( C1889 C3132 ) C1889_=_C3133( C1889 C3133 ) C1889_=_C3134( C1889 C3134 ) \nC1889_=_C3135( C1889 C3135 ) C1889_=_C3136( C1889 C3136 ) C1892_=_C2292( C1892 C2292 ) C1892_=_C2814( C1892 C2814 ) C1892_=_C2974( C1892 C2974 ) C1892_=_C3445( C1892 C3445 ) \nC1892_=_C3530( C1892 C3530 ) C1892_=_C3533( C1892 C3533 ) C1892_=_C3535( C1892 C3535 ) C1892_=_C3536( C1892 C3536 ) C1892_=_C3537( C1892 C3537 ) C1892_=_C3538( C1892 C3538 ) \nC1892_=_C3539( C1892 C3539 ) C1892_=_C3540( C1892 C3540 ) C1902_=_C1906( C1902 C1906 ) C1902_=_C1908( C1902 C1908 ) C1902_=_C1915( C1902 C1915 ) C1902_=_C1916( C1902 C1916 ) \nC1902_=_C1917( C1902 C1917 ) C1902_=_C1967( C1902 C1967 ) C1902_=_C1968( C1902 C1968 ) C1902_=_C1970( C1902 C1970 ) C1902_=_C1971( C1902 C1971 ) C1902_=_C1972( C1902 C1972 ) \nC1902_=_C1973( C1902 C1973 ) C1902_=_C1975( C1902 C1975 ) C1902_=_C1976( C1902 C1976 ) C1902_=_C1977( C1902 C1977 ) C1902_=_C1978( C1902 C1978 ) C1902_=_C1979( C1902 C1979 ) \nC1902_=_C1980( C1902 C1980 ) C1902_=_C1984( C1902 C1984 ) C1902_=_C1985( C1902 C1985 ) C1902_=_C1986( C1902 C1986 ) C1902_=_C1987( C1902 C1987 ) C1906_=_C1908( C1906 C1908 ) \nC1906_=_C1915( C1906 C1915 ) C1906_=_C1916( C1906 C1916 ) C1906_=_C1917( C1906 C1917 ) C1906_=_C2265( C1906 C2265 ) C1906_=_C2366( C1906 C2366 ) C1906_=_C2487( C1906 C2487 ) \nC1906_=_C2489( C1906 C2489 ) C1906_=_C2490( C1906 C2490 ) C1906_=_C2491( C1906 C2491 ) C1906_=_C2493( C1906 C2493 ) C1906_=_C2494( C1906 C2494 ) C1906_=_C2495( C1906 C2495 ) \nC1906_=_C2496( C1906 C2496 ) C1906_=_C2498( C1906 C2498 ) C1906_=_C2500( C1906 C2500 ) C1906_=_C2502( C1906 C2502 ) C1906_=_C2503( C1906 C2503 ) C1906_=_C2504( C1906 C2504 ) \nC1906_=_C2505( C1906 C2505 ) C1908_=_C1915( C1908 C1915 ) C1908_=_C1916( C1908 C1916 ) C1908_=_C1917( C1908 C1917 ) C1908_=_C2287( C1908 C2287 ) C1908_=_C2537( C1908 C2537 ) \nC1908_=_C2694( C1908 C2694 ) C1908_=_C2696( C1908 C2696 ) C1908_=_C2698( C1908 C2698 ) C1908_=_C2699( C1908 C2699 ) C1908_=_C2702( C1908 C2702 ) C1908_=_C2703( C1908 C2703 ) \nC1908_=_C2704( C1908 C2704 ) C1908_=_C2706( C1908 C2706 ) C1908_=_C2707( C1908 C2707 ) C1908_=_C2708( C1908 C2708 ) C1908_=_C2709( C1908 C2709 ) C1915_=_C1916( C1915 C1916 ) \nC1915_=_C1917( C1915 C1917 ) C1915_=_C2277( C1915 C2277 ) C1915_=_C2378( C1915 C2378 ) C1915_=_C2426( C1915 C2426 ) C1915_=_C2495( C1915 C2495 ) C1915_=_C2876( C1915 C2876 ) \nC1915_=_C2928( C1915 C2928 ) C1915_=_C3008( C1915 C3008 ) C1915_=_C3272( C1915 C3272 ) C1915_=_C3326( C1915 C3326 ) C1915_=_C3554( C1915 C3554 ) C1915_=_C3660( C1915 C3660 ) \nC1915_=_C3705( C1915 C3705 ) C1915_=_C3706( C1915 C3706 ) C1915_=_C3707( C1915 C3707 ) C1915_=_C3708( C1915 C3708 ) C1915_=_C3709( C1915 C3709 ) C1915_=_C3710( C1915 C3710 ) \nC1916_=_C1917( C1916 C1917 ) C1916_=_C2038( C1916 C2038 ) C1916_=_C2295( C1916 C2295 ) C1916_=_C2332( C1916 C2332 ) C1916_=_C2579( C1916 C2579 ) C1916_=_C2784( C1916 C2784 ) \nC1916_=_C3586( C1916 C3586 ) C1916_=_C3632( C1916 C3632 ) C1916_=_C3722( C1916 C3722 ) C1916_=_C3723( C1916 C3723 ) C1916_=_C3724( C1916 C3724 ) C1916_=_C3725( C1916 C3725 ) \nC1916_=_C3729( C1916 C3729 ) C1916_=_C3730( C1916 C3730 ) C1916_=_C3731( C1916 C3731 ) C1916_=_C3733( C1916 C3733 ) C1916_=_C3734( C1916 C3734 ) C1916_=_C3735( C1916 C3735 ) \nC1917_=_C1978( C1917 C1978 ) C1917_=_C2024( C1917 C2024 ) C1917_=_C2041( C1917 C2041 ) C1917_=_C2280( C1917 C2280 ) C1917_=_C2297( C1917 C2297 ) C1917_=_C2752( C1917 C2752 ) \nC1917_=_C2861( C1917 C2861 ) C1917_=_C3092( C1917 C3092 ) C1917_=_C3156( C1917 C3156 ) C1917_=_C3634( C1917 C3634 ) C1917_=_C3725( C1917 C3725 ) C1917_=_C3759( C1917 C3759 ) \nC1917_=_C3844( C1917 C3844 ) C1917_=_C3846( C1917 C3846 ) C1917_=_C3847( C1917 C3847 ) C1917_=_C3848( C1917 C3848 ) C1917_=_C3849( C1917 C3849 ) C1934_=_C1942( C1934 C1942 ) \nC1934_=_C2377( C1934 C2377 ) C1934_=_C2409( C1934 C2409 ) C1934_=_C2830( C1934 C2830 ) C1934_=_C3469( C1934 C3469 ) C1934_=_C3553( C1934 C3553 ) C1934_=_C3649( C1934 C3649 ) \nC1934_=_C3670( C1934 C3670 ) C1934_=_C3692( C1934 C3692 ) C1934_=_C3693( C1934 C3693 ) C1934_=_C3694( C1934 C3694 ) C1934_=_C3695( C1934 C3695 ) C1934_=_C3696( C1934 C3696 ) \nC1942_=_C2416( C1942 C2416 ) C1942_=_C2484( C1942 C2484 ) C1942_=_C3352( C1942 C3352 ) C1942_=_C3479( C1942 C3479 ) C1942_=_C3696( C1942 C3696 ) C1942_=_C3778( C1942 C3778 ) \nC1942_=_C4023( C1942 C4023 ) C1942_=_C4108( C1942 C4108 ) C1948_=_C1956( C1948 C1956 ) C1948_=_C1958( C1948 C1958 ) C1948_=_C2211( C1948 C2211 ) C1948_=_C2325( C1948 C2325 ) \nC1948_=_C2452( C1948 C2452 ) C1948_=_C2471( C1948 C2471 ) C1948_=_C2626( C1948 C2626 ) C1948_=_C2795( C1948 C2795 ) C1948_=_C2796( C1948 C2796 ) C1948_=_C2797( C1948 C2797 ) \nC1948_=_C2798(</w:t>
      </w:r>
    </w:p>
    <w:p>
      <w:pPr>
        <w:pStyle w:val="PreformattedText"/>
        <w:bidi w:val="0"/>
        <w:spacing w:before="0" w:after="0"/>
        <w:jc w:val="left"/>
        <w:rPr/>
      </w:pPr>
      <w:r>
        <w:rPr/>
        <w:t xml:space="preserve"> </w:t>
      </w:r>
      <w:r>
        <w:rPr/>
        <w:t>C1948 C2798 ) C1948_=_C2799( C1948 C2799 ) C1948_=_C2800( C1948 C2800 ) C1948_=_C2801( C1948 C2801 ) C1948_=_C2802( C1948 C2802 ) C1948_=_C2803( C1948 C2803 ) \nC1948_=_C2805( C1948 C2805 ) C1948_=_C2806( C1948 C2806 ) C1948_=_C2808( C1948 C2808 ) C1948_=_C2809( C1948 C2809 ) C1956_=_C1958( C1956 C1958 ) C1956_=_C2176( C1956 C2176 ) \nC1956_=_C2198( C1956 C2198 ) C1956_=_C2596( C1956 C2596 ) C1956_=_C2960( C1956 C2960 ) C1956_=_C3270( C1956 C3270 ) C1956_=_C3354( C1956 C3354 ) C1956_=_C3367( C1956 C3367 ) \nC1956_=_C3552( C1956 C3552 ) C1956_=_C3574( C1956 C3574 ) C1956_=_C3577( C1956 C3577 ) C1956_=_C3578( C1956 C3578 ) C1956_=_C3579( C1956 C3579 ) C1956_=_C3580( C1956 C3580 ) \nC1956_=_C3581( C1956 C3581 ) C1956_=_C3582( C1956 C3582 ) C1956_=_C3583( C1956 C3583 ) C1956_=_C3584( C1956 C3584 ) C1958_=_C1977( C1958 C1977 ) C1958_=_C2179( C1958 C2179 ) \nC1958_=_C2296( C1958 C2296 ) C1958_=_C2315( C1958 C2315 ) C1958_=_C2334( C1958 C2334 ) C1958_=_C2600( C1958 C2600 ) C1958_=_C3357( C1958 C3357 ) C1958_=_C3578( C1958 C3578 ) \nC1958_=_C3602( C1958 C3602 ) C1958_=_C3723( C1958 C3723 ) C1958_=_C3779( C1958 C3779 ) C1958_=_C3788( C1958 C3788 ) C1958_=_C3789( C1958 C3789 ) C1958_=_C3790( C1958 C3790 ) \nC1958_=_C3791( C1958 C3791 ) C1958_=_C3792( C1958 C3792 ) C1958_=_C3794( C1958 C3794 ) C1967_=_C1968( C1967 C1968 ) C1967_=_C1970( C1967 C1970 ) C1967_=_C1971( C1967 C1971 ) \nC1967_=_C1972( C1967 C1972 ) C1967_=_C1973( C1967 C1973 ) C1967_=_C1975( C1967 C1975 ) C1967_=_C1976( C1967 C1976 ) C1967_=_C1977( C1967 C1977 ) C1967_=_C1978( C1967 C1978 ) \nC1967_=_C1979( C1967 C1979 ) C1967_=_C1980( C1967 C1980 ) C1967_=_C1984( C1967 C1984 ) C1967_=_C1985( C1967 C1985 ) C1967_=_C1986( C1967 C1986 ) C1967_=_C1987( C1967 C1987 ) \nC1967_=_C2038( C1967 C2038 ) C1967_=_C2041( C1967 C2041 ) C1967_=_C2042( C1967 C2042 ) C1968_=_C1970( C1968 C1970 ) C1968_=_C1971( C1968 C1971 ) C1968_=_C1972( C1968 C1972 ) \nC1968_=_C1973( C1968 C1973 ) C1968_=_C1975( C1968 C1975 ) C1968_=_C1976( C1968 C1976 ) C1968_=_C1977( C1968 C1977 ) C1968_=_C1978( C1968 C1978 ) C1968_=_C1979( C1968 C1979 ) \nC1968_=_C1980( C1968 C1980 ) C1968_=_C1984( C1968 C1984 ) C1968_=_C1985( C1968 C1985 ) C1968_=_C1986( C1968 C1986 ) C1968_=_C1987( C1968 C1987 ) C1968_=_C2051( C1968 C2051 ) \nC1968_=_C2287( C1968 C2287 ) C1968_=_C2289( C1968 C2289 ) C1968_=_C2290( C1968 C2290 ) C1968_=_C2292( C1968 C2292 ) C1968_=_C2293( C1968 C2293 ) C1968_=_C2295( C1968 C2295 ) \nC1968_=_C2296( C1968 C2296 ) C1968_=_C2297( C1968 C2297 ) C1968_=_C2299( C1968 C2299 ) C1970_=_C1971( C1970 C1971 ) C1970_=_C1972( C1970 C1972 ) C1970_=_C1973( C1970 C1973 ) \nC1970_=_C1975( C1970 C1975 ) C1970_=_C1976( C1970 C1976 ) C1970_=_C1977( C1970 C1977 ) C1970_=_C1978( C1970 C1978 ) C1970_=_C1979( C1970 C1979 ) C1970_=_C1980( C1970 C1980 ) \nC1970_=_C1984( C1970 C1984 ) C1970_=_C1985( C1970 C1985 ) C1970_=_C1986( C1970 C1986 ) C1970_=_C1987( C1970 C1987 ) C1970_=_C2303( C1970 C2303 ) C1970_=_C2325( C1970 C2325 ) \nC1970_=_C2332( C1970 C2332 ) C1970_=_C2334( C1970 C2334 ) C1970_=_C2337( C1970 C2337 ) C1970_=_C2338( C1970 C2338 ) C1970_=_C2339( C1970 C2339 ) C1971_=_C1972( C1971 C1972 ) \nC1971_=_C1973( C1971 C1973 ) C1971_=_C1975( C1971 C1975 ) C1971_=_C1976( C1971 C1976 ) C1971_=_C1977( C1971 C1977 ) C1971_=_C1978( C1971 C1978 ) C1971_=_C1979( C1971 C1979 ) \nC1971_=_C1980( C1971 C1980 ) C1971_=_C1984( C1971 C1984 ) C1971_=_C1985( C1971 C1985 ) C1971_=_C1986( C1971 C1986 ) C1971_=_C1987( C1971 C1987 ) C1971_=_C2444( C1971 C2444 ) \nC1971_=_C3520( C1971 C3520 ) C1972_=_C1973( C1972 C1973 ) C1972_=_C1975( C1972 C1975 ) C1972_=_C1976( C1972 C1976 ) C1972_=_C1977( C1972 C1977 ) C1972_=_C1978( C1972 C1978 ) \nC1972_=_C1979( C1972 C1979 ) C1972_=_C1980( C1972 C1980 ) C1972_=_C1984( C1972 C1984 ) C1972_=_C1985( C1972 C1985 ) C1972_=_C1986( C1972 C1986 ) C1972_=_C1987( C1972 C1987 ) \nC1972_=_C2896( C1972 C2896 ) C1972_=_C3251( C1972 C3251 ) C1972_=_C3310( C1972 C3310 ) C1972_=_C3342( C1972 C3342 ) C1972_=_C3530( C1972 C3530 ) C1972_=_C3552( C1972 C3552 ) \nC1972_=_C3553( C1972 C3553 ) C1972_=_C3554( C1972 C3554 ) C1972_=_C3557( C1972 C3557 ) C1973_=_C1975( C1973 C1975 ) C1973_=_C1976( C1973 C1976 ) C1973_=_C1977( C1973 C1977 ) \nC1973_=_C1978( C1973 C1978 ) C1973_=_C1979( C1973 C1979 ) C1973_=_C1980( C1973 C1980 ) C1973_=_C1984( C1973 C1984 ) C1973_=_C1985( C1973 C1985 ) C1973_=_C1986( C1973 C1986 ) \nC1973_=_C1987( C1973 C1987 ) C1973_=_C2844( C1973 C2844 ) C1973_=_C2913( C1973 C2913 ) C1973_=_C3253( C1973 C3253 ) C1973_=_C3262( C1973 C3262 ) C1973_=_C3632( C1973 C3632 ) \nC1973_=_C3634( C1973 C3634 ) C1973_=_C3636( C1973 C3636 ) C1975_=_C1976( C1975 C1976 ) C1975_=_C1977( C1975 C1977 ) C1975_=_C1978( C1975 C1978 ) C1975_=_C1979( C1975 C1979 ) \nC1975_=_C1980( C1975 C1980 ) C1975_=_C1984( C1975 C1984 ) C1975_=_C1985( C1975 C1985 ) C1975_=_C1986( C1975 C1986 ) C1975_=_C1987( C1975 C1987 ) C1975_=_C3747( C1975 C3747 ) \nC1975_=_C3754( C1975 C3754 ) C1976_=_C1977( C1976 C1977 ) C1976_=_C1978( C1976 C1978 ) C1976_=_C1979( C1976 C1979 ) C1976_=_C1980( C1976 C1980 ) C1976_=_C1984( C1976 C1984 ) \nC1976_=_C1985( C1976 C1985 ) C1976_=_C1986( C1976 C1986 ) C1976_=_C1987( C1976 C1987 ) C1976_=_C2314( C1976 C2314 ) C1976_=_C3722( C1976 C3722 ) C1976_=_C3779( C1976 C3779 ) \nC1976_=_C3780( C1976 C3780 ) C1976_=_C3783( C1976 C3783 ) C1976_=_C3784( C1976 C3784 ) C1976_=_C3786( C1976 C3786 ) C1977_=_C1978( C1977 C1978 ) C1977_=_C1979( C1977 C1979 ) \nC1977_=_C1980( C1977 C1980 ) C1977_=_C1984( C1977 C1984 ) C1977_=_C1985( C1977 C1985 ) C1977_=_C1986( C1977 C1986 ) C1977_=_C1987( C1977 C1987 ) C1977_=_C2179( C1977 C2179 ) \nC1977_=_C2296( C1977 C2296 ) C1977_=_C2315( C1977 C2315 ) C1977_=_C2334( C1977 C2334 ) C1977_=_C2600( C1977 C2600 ) C1977_=_C3357( C1977 C3357 ) C1977_=_C3578( C1977 C3578 ) \nC1977_=_C3602( C1977 C3602 ) C1977_=_C3723( C1977 C3723 ) C1977_=_C3779( C1977 C3779 ) C1977_=_C3788( C1977 C3788 ) C1977_=_C3789( C1977 C3789 ) C1977_=_C3790( C1977 C3790 ) \nC1977_=_C3791( C1977 C3791 ) C1977_=_C3792( C1977 C3792 ) C1977_=_C3794( C1977 C3794 ) C1978_=_C1979( C1978 C1979 ) C1978_=_C1980( C1978 C1980 ) C1978_=_C1984( C1978 C1984 ) \nC1978_=_C1985( C1978 C1985 ) C1978_=_C1986( C1978 C1986 ) C1978_=_C1987( C1978 C1987 ) C1978_=_C2024( C1978 C2024 ) C1978_=_C2041( C1978 C2041 ) C1978_=_C2280( C1978 C2280 ) \nC1978_=_C2297( C1978 C2297 ) C1978_=_C2752( C1978 C2752 ) C1978_=_C2861( C1978 C2861 ) C1978_=_C3092( C1978 C3092 ) C1978_=_C3156( C1978 C3156 ) C1978_=_C3634( C1978 C3634 ) \nC1978_=_C3725( C1978 C3725 ) C1978_=_C3759( C1978 C3759 ) C1978_=_C3844( C1978 C3844 ) C1978_=_C3846( C1978 C3846 ) C1978_=_C3847( C1978 C3847 ) C1978_=_C3848( C1978 C3848 ) \nC1978_=_C3849( C1978 C3849 ) C1979_=_C1980( C1979 C1980 ) C1979_=_C1984( C1979 C1984 ) C1979_=_C1985( C1979 C1985 ) C1979_=_C1986( C1979 C1986 ) C1979_=_C1987( C1979 C1987 ) \nC1979_=_C2042( C1979 C2042 ) C1979_=_C3197( C1979 C3197 ) C1979_=_C3217( C1979 C3217 ) C1979_=_C3350( C1979 C3350 ) C1979_=_C3520( C1979 C3520 ) C1979_=_C3557( C1979 C3557 ) \nC1979_=_C3747( C1979 C3747 ) C1979_=_C3769( C1979 C3769 ) C1979_=_C3857( C1979 C3857 ) C1979_=_C3858( C1979 C3858 ) C1979_=_C3859( C1979 C3859 ) C1980_=_C1984( C1980 C1984 ) \nC1980_=_C1985( C1980 C1985 ) C1980_=_C1986( C1980 C1986 ) C1980_=_C1987( C1980 C1987 ) C1980_=_C2063( C1980 C2063 ) C1980_=_C3315( C1980 C3315 ) C1980_=_C3857( C1980 C3857 ) \nC1984_=_C1985( C1984 C1985 ) C1984_=_C1986( C1984 C1986 ) C1984_=_C1987( C1984 C1987 ) C1984_=_C3190( C1984 C3190 ) C1984_=_C3858( C1984 C3858 ) C1984_=_C3879( C1984 C3879 ) \nC1984_=_C3948( C1984 C3948 ) C1985_=_C1986( C1985 C1986 ) C1985_=_C1987( C1985 C1987 ) C1985_=_C2916( C1985 C2916 ) C1985_=_C3859( C1985 C3859 ) C1985_=_C3934( C1985 C3934 ) \nC1986_=_C1987( C1986 C1987 ) C1986_=_C3734( C1986 C3734 ) C1986_=_C3847( C1986 C3847 ) C1987_=_C2322( C1987 C2322 ) C1987_=_C2659( C1987 C2659 ) C1987_=_C3280( C1987 C3280 ) \nC1987_=_C3584( C1987 C3584 ) C1987_=_C3631( C1987 C3631 ) C1987_=_C3735( C1987 C3735 ) C1987_=_C3849( C1987 C3849 ) C1987_=_C3882( C1987 C3882 ) C2005_=_C2027( C2005 C2027 ) \nC2005_=_C2481( C2005 C2481 ) C2005_=_C2531( C2005 C2531 ) C2005_=_C2640( C2005 C2640 ) C2005_=_C2755( C2005 C2755 ) C2005_=_C2821( C2005 C2821 ) C2005_=_C2918( C2005 C2918 ) \nC2005_=_C3596( C2005 C3596 ) C2005_=_C3636( C2005 C3636 ) C2005_=_C3686( C2005 C3686 ) C2005_=_C4020( C2005 C4020 ) C2005_=_C4027( C2005 C4027 ) C2005_=_C4063( C2005 C4063 ) \nC2005_=_C4067( C2005 C4067 ) C2005_=_C4069( C2005 C4069 ) C2005_=_C4070( C2005 C4070 ) C2019_=_C2024( C2019 C2024 ) C2019_=_C2027( C2019 C2027 ) C2019_=_C2274( C2019 C2274 ) \nC2019_=_C2748( C2019 C2748 ) C2019_=_C2851( C2019 C2851 ) C2019_=_C2870( C2019 C2870 ) C2019_=_C3150( C2019 C3150 ) C2019_=_C3308( C2019 C3308 ) C2019_=_C3309( C2019 C3309 ) \nC2019_=_C3310( C2019 C3310 ) C2019_=_C3311( C2019 C3311 ) C2019_=_C3312( C2019 C3312 ) C2019_=_C3315( C2019 C3315 ) C2019_=_C3316( C2019 C3316 ) C2019_=_C3317( C2019 C3317 ) \nC2019_=_C3318( C2019 C3318 ) C2019_=_C3319( C2019 C3319 ) C2019_=_C3320( C2019 C3320 ) C2019_=_C3321( C2019 C3321 ) C2019_=_C3323( C2019 C3323 ) C2024_=_C2027( C2024 C2027 ) \nC2024_=_C2041( C2024 C2041 ) C2024_=_C2280( C2024 C2280 ) C2024_=_C2297( C2024 C2297 ) C2024_=_C2752( C2024 C2752 ) C2024_=_C2861( C2024 C2861 ) C2024_=_C3092( C2024 C3092 ) \nC2024_=_C3156( C2024 C3156 ) C2024_=_C3634( C2024 C3634 ) C2024_=_C3725( C2024 C3725 ) C2024_=_C3759( C2024 C3759 ) C2024_=_C3844( C2024 C3844 ) C2024_=_C3846( C2024 C3846 ) \nC2024_=_C3847( C2024 C3847 ) C2024_=_C3848( C2024 C3848 ) C2024_=_C3849( C2024 C3849 ) C2027_=_C2481( C2027 C2481 ) C2027_=_C2531( C2027 C2531 ) C2027_=_C2640( C2027 C2640 ) \nC2027_=_C2755( C2027 C2755 ) C2027_=_C2821( C2027 C2821 ) C2027_=_C2918( C2027 C2918 ) C2027_=_C3596( C2027 C3596 ) C2027_=_C3636( C2027 C3636 ) C2027_=_C3686( C2027 C3686 ) \nC2027_=_C4020( C2027 C4020 ) C2027_=_C4027( C2027 C4027 ) C2027_=_C4063(</w:t>
      </w:r>
    </w:p>
    <w:p>
      <w:pPr>
        <w:pStyle w:val="PreformattedText"/>
        <w:bidi w:val="0"/>
        <w:spacing w:before="0" w:after="0"/>
        <w:jc w:val="left"/>
        <w:rPr/>
      </w:pPr>
      <w:r>
        <w:rPr/>
        <w:t xml:space="preserve"> </w:t>
      </w:r>
      <w:r>
        <w:rPr/>
        <w:t>C2027 C4063 ) C2027_=_C4067( C2027 C4067 ) C2027_=_C4069( C2027 C4069 ) C2027_=_C4070( C2027 C4070 ) \nC2038_=_C2041( C2038 C2041 ) C2038_=_C2042( C2038 C2042 ) C2038_=_C2295( C2038 C2295 ) C2038_=_C2332( C2038 C2332 ) C2038_=_C2579( C2038 C2579 ) C2038_=_C2784( C2038 C2784 ) \nC2038_=_C3586( C2038 C3586 ) C2038_=_C3632( C2038 C3632 ) C2038_=_C3722( C2038 C3722 ) C2038_=_C3723( C2038 C3723 ) C2038_=_C3724( C2038 C3724 ) C2038_=_C3725( C2038 C3725 ) \nC2038_=_C3729( C2038 C3729 ) C2038_=_C3730( C2038 C3730 ) C2038_=_C3731( C2038 C3731 ) C2038_=_C3733( C2038 C3733 ) C2038_=_C3734( C2038 C3734 ) C2038_=_C3735( C2038 C3735 ) \nC2041_=_C2042( C2041 C2042 ) C2041_=_C2280( C2041 C2280 ) C2041_=_C2297( C2041 C2297 ) C2041_=_C2752( C2041 C2752 ) C2041_=_C2861( C2041 C2861 ) C2041_=_C3092( C2041 C3092 ) \nC2041_=_C3156( C2041 C3156 ) C2041_=_C3634( C2041 C3634 ) C2041_=_C3725( C2041 C3725 ) C2041_=_C3759( C2041 C3759 ) C2041_=_C3844( C2041 C3844 ) C2041_=_C3846( C2041 C3846 ) \nC2041_=_C3847( C2041 C3847 ) C2041_=_C3848( C2041 C3848 ) C2041_=_C3849( C2041 C3849 ) C2042_=_C3197( C2042 C3197 ) C2042_=_C3217( C2042 C3217 ) C2042_=_C3350( C2042 C3350 ) \nC2042_=_C3520( C2042 C3520 ) C2042_=_C3557( C2042 C3557 ) C2042_=_C3747( C2042 C3747 ) C2042_=_C3769( C2042 C3769 ) C2042_=_C3857( C2042 C3857 ) C2042_=_C3858( C2042 C3858 ) \nC2042_=_C3859( C2042 C3859 ) C2050_=_C2051( C2050 C2051 ) C2050_=_C2054( C2050 C2054 ) C2050_=_C2058( C2050 C2058 ) C2050_=_C2061( C2050 C2061 ) C2050_=_C2063( C2050 C2063 ) \nC2050_=_C2064( C2050 C2064 ) C2050_=_C2065( C2050 C2065 ) C2050_=_C2069( C2050 C2069 ) C2050_=_C2125( C2050 C2125 ) C2050_=_C2126( C2050 C2126 ) C2050_=_C2127( C2050 C2127 ) \nC2050_=_C2131( C2050 C2131 ) C2051_=_C2054( C2051 C2054 ) C2051_=_C2058( C2051 C2058 ) C2051_=_C2061( C2051 C2061 ) C2051_=_C2063( C2051 C2063 ) C2051_=_C2064( C2051 C2064 ) \nC2051_=_C2065( C2051 C2065 ) C2051_=_C2069( C2051 C2069 ) C2051_=_C2287( C2051 C2287 ) C2051_=_C2289( C2051 C2289 ) C2051_=_C2290( C2051 C2290 ) C2051_=_C2292( C2051 C2292 ) \nC2051_=_C2293( C2051 C2293 ) C2051_=_C2295( C2051 C2295 ) C2051_=_C2296( C2051 C2296 ) C2051_=_C2297( C2051 C2297 ) C2051_=_C2299( C2051 C2299 ) C2054_=_C2058( C2054 C2058 ) \nC2054_=_C2061( C2054 C2061 ) C2054_=_C2063( C2054 C2063 ) C2054_=_C2064( C2054 C2064 ) C2054_=_C2065( C2054 C2065 ) C2054_=_C2069( C2054 C2069 ) C2054_=_C2491( C2054 C2491 ) \nC2054_=_C2837( C2054 C2837 ) C2054_=_C3086( C2054 C3086 ) C2054_=_C3092( C2054 C3092 ) C2054_=_C3094( C2054 C3094 ) C2054_=_C3095( C2054 C3095 ) C2054_=_C3096( C2054 C3096 ) \nC2058_=_C2061( C2058 C2061 ) C2058_=_C2063( C2058 C2063 ) C2058_=_C2064( C2058 C2064 ) C2058_=_C2065( C2058 C2065 ) C2058_=_C2069( C2058 C2069 ) C2061_=_C2063( C2061 C2063 ) \nC2061_=_C2064( C2061 C2064 ) C2061_=_C2065( C2061 C2065 ) C2061_=_C2069( C2061 C2069 ) C2061_=_C2496( C2061 C2496 ) C2061_=_C3273( C2061 C3273 ) C2061_=_C3626( C2061 C3626 ) \nC2061_=_C3706( C2061 C3706 ) C2063_=_C2064( C2063 C2064 ) C2063_=_C2065( C2063 C2065 ) C2063_=_C2069( C2063 C2069 ) C2063_=_C3315( C2063 C3315 ) C2063_=_C3857( C2063 C3857 ) \nC2064_=_C2065( C2064 C2065 ) C2064_=_C2069( C2064 C2069 ) C2064_=_C2317( C2064 C2317 ) C2064_=_C3275( C2064 C3275 ) C2064_=_C3579( C2064 C3579 ) C2064_=_C3707( C2064 C3707 ) \nC2065_=_C2069( C2065 C2069 ) C2065_=_C3954( C2065 C3954 ) C2069_=_C2921( C2069 C2921 ) C2069_=_C3935( C2069 C3935 ) C2071_=_C2072( C2071 C2072 ) C2071_=_C2074( C2071 C2074 ) \nC2071_=_C2075( C2071 C2075 ) C2071_=_C2077( C2071 C2077 ) C2071_=_C2078( C2071 C2078 ) C2071_=_C2080( C2071 C2080 ) C2071_=_C2081( C2071 C2081 ) C2071_=_C2084( C2071 C2084 ) \nC2071_=_C2190( C2071 C2190 ) C2071_=_C2196( C2071 C2196 ) C2071_=_C2198( C2071 C2198 ) C2071_=_C2202( C2071 C2202 ) C2072_=_C2074( C2072 C2074 ) C2072_=_C2075( C2072 C2075 ) \nC2072_=_C2077( C2072 C2077 ) C2072_=_C2078( C2072 C2078 ) C2072_=_C2080( C2072 C2080 ) C2072_=_C2081( C2072 C2081 ) C2072_=_C2084( C2072 C2084 ) C2072_=_C2107( C2072 C2107 ) \nC2072_=_C2471( C2072 C2471 ) C2072_=_C2474( C2072 C2474 ) C2072_=_C2481( C2072 C2481 ) C2072_=_C2484( C2072 C2484 ) C2072_=_C2485( C2072 C2485 ) C2074_=_C2075( C2074 C2075 ) \nC2074_=_C2077( C2074 C2077 ) C2074_=_C2078( C2074 C2078 ) C2074_=_C2080( C2074 C2080 ) C2074_=_C2081( C2074 C2081 ) C2074_=_C2084( C2074 C2084 ) C2074_=_C3142( C2074 C3142 ) \nC2074_=_C3145( C2074 C3145 ) C2075_=_C2077( C2075 C2077 ) C2075_=_C2078( C2075 C2078 ) C2075_=_C2080( C2075 C2080 ) C2075_=_C2081( C2075 C2081 ) C2075_=_C2084( C2075 C2084 ) \nC2075_=_C3128( C2075 C3128 ) C2075_=_C3182( C2075 C3182 ) C2075_=_C3241( C2075 C3241 ) C2075_=_C3242( C2075 C3242 ) C2077_=_C2078( C2077 C2078 ) C2077_=_C2080( C2077 C2080 ) \nC2077_=_C2081( C2077 C2081 ) C2077_=_C2084( C2077 C2084 ) C2077_=_C2216( C2077 C2216 ) C2077_=_C3308( C2077 C3308 ) C2077_=_C3342( C2077 C3342 ) C2077_=_C3347( C2077 C3347 ) \nC2077_=_C3348( C2077 C3348 ) C2077_=_C3349( C2077 C3349 ) C2077_=_C3350( C2077 C3350 ) C2077_=_C3352( C2077 C3352 ) C2078_=_C2080( C2078 C2080 ) C2078_=_C2081( C2078 C2081 ) \nC2078_=_C2084( C2078 C2084 ) C2078_=_C3312( C2078 C3312 ) C2078_=_C3349( C2078 C3349 ) C2078_=_C3769( C2078 C3769 ) C2078_=_C3778( C2078 C3778 ) C2080_=_C2081( C2080 C2081 ) \nC2080_=_C2084( C2080 C2084 ) C2080_=_C2202( C2080 C2202 ) C2080_=_C2338( C2080 C2338 ) C2080_=_C2993( C2080 C2993 ) C2080_=_C3142( C2080 C3142 ) C2080_=_C3242( C2080 C3242 ) \nC2080_=_C3783( C2080 C3783 ) C2080_=_C3789( C2080 C3789 ) C2080_=_C3915( C2080 C3915 ) C2081_=_C2084( C2081 C2084 ) C2081_=_C2116( C2081 C2116 ) C2081_=_C2803( C2081 C2803 ) \nC2081_=_C4020( C2081 C4020 ) C2081_=_C4023( C2081 C4023 ) C2081_=_C4024( C2081 C4024 ) C2084_=_C2121( C2084 C2121 ) C2084_=_C2225( C2084 C2225 ) C2084_=_C2485( C2084 C2485 ) \nC2084_=_C2534( C2084 C2534 ) C2084_=_C2808( C2084 C2808 ) C2084_=_C3744( C2084 C3744 ) C2084_=_C4024( C2084 C4024 ) C2084_=_C4069( C2084 C4069 ) C2084_=_C4091( C2084 C4091 ) \nC2084_=_C4108( C2084 C4108 ) C2090_=_C2096( C2090 C2096 ) C2090_=_C2102( C2090 C2102 ) C2090_=_C2215( C2090 C2215 ) C2090_=_C2420( C2090 C2420 ) C2090_=_C2781( C2090 C2781 ) \nC2090_=_C3055( C2090 C3055 ) C2090_=_C3100( C2090 C3100 ) C2090_=_C3182( C2090 C3182 ) C2090_=_C3183( C2090 C3183 ) C2090_=_C3186( C2090 C3186 ) C2090_=_C3187( C2090 C3187 ) \nC2090_=_C3188( C2090 C3188 ) C2090_=_C3190( C2090 C3190 ) C2090_=_C3192( C2090 C3192 ) C2090_=_C3193( C2090 C3193 ) C2096_=_C2102( C2096 C2102 ) C2096_=_C2337( C2096 C2337 ) \nC2096_=_C2429( C2096 C2429 ) C2096_=_C3063( C2096 C3063 ) C2096_=_C3241( C2096 C3241 ) C2096_=_C3288( C2096 C3288 ) C2096_=_C3760( C2096 C3760 ) C2096_=_C3780( C2096 C3780 ) \nC2096_=_C3788( C2096 C3788 ) C2096_=_C3850( C2096 C3850 ) C2096_=_C3879( C2096 C3879 ) C2096_=_C3880( C2096 C3880 ) C2096_=_C3881( C2096 C3881 ) C2096_=_C3882( C2096 C3882 ) \nC2102_=_C2243( C2102 C2243 ) C2102_=_C2532( C2102 C2532 ) C2102_=_C2656( C2102 C2656 ) C2102_=_C2690( C2102 C2690 ) C2102_=_C3026( C2102 C3026 ) C2102_=_C3037( C2102 C3037 ) \nC2102_=_C3096( C2102 C3096 ) C2102_=_C3646( C2102 C3646 ) C2102_=_C3825( C2102 C3825 ) C2102_=_C3893( C2102 C3893 ) C2102_=_C4035( C2102 C4035 ) C2102_=_C4045( C2102 C4045 ) \nC2102_=_C4091( C2102 C4091 ) C2107_=_C2110( C2107 C2110 ) C2107_=_C2111( C2107 C2111 ) C2107_=_C2112( C2107 C2112 ) C2107_=_C2113( C2107 C2113 ) C2107_=_C2115( C2107 C2115 ) \nC2107_=_C2116( C2107 C2116 ) C2107_=_C2118( C2107 C2118 ) C2107_=_C2119( C2107 C2119 ) C2107_=_C2121( C2107 C2121 ) C2107_=_C2122( C2107 C2122 ) C2107_=_C2471( C2107 C2471 ) \nC2107_=_C2474( C2107 C2474 ) C2107_=_C2481( C2107 C2481 ) C2107_=_C2484( C2107 C2484 ) C2107_=_C2485( C2107 C2485 ) C2110_=_C2111( C2110 C2111 ) C2110_=_C2112( C2110 C2112 ) \nC2110_=_C2113( C2110 C2113 ) C2110_=_C2115( C2110 C2115 ) C2110_=_C2116( C2110 C2116 ) C2110_=_C2118( C2110 C2118 ) C2110_=_C2119( C2110 C2119 ) C2110_=_C2121( C2110 C2121 ) \nC2110_=_C2122( C2110 C2122 ) C2110_=_C3074( C2110 C3074 ) C2111_=_C2112( C2111 C2112 ) C2111_=_C2113( C2111 C2113 ) C2111_=_C2115( C2111 C2115 ) C2111_=_C2116( C2111 C2116 ) \nC2111_=_C2118( C2111 C2118 ) C2111_=_C2119( C2111 C2119 ) C2111_=_C2121( C2111 C2121 ) C2111_=_C2122( C2111 C2122 ) C2111_=_C2474( C2111 C2474 ) C2111_=_C2610( C2111 C2610 ) \nC2111_=_C2630( C2111 C2630 ) C2111_=_C3015( C2111 C3015 ) C2111_=_C3074( C2111 C3074 ) C2111_=_C3127( C2111 C3127 ) C2111_=_C3128( C2111 C3128 ) C2111_=_C3130( C2111 C3130 ) \nC2111_=_C3131( C2111 C3131 ) C2111_=_C3132( C2111 C3132 ) C2111_=_C3133( C2111 C3133 ) C2111_=_C3134( C2111 C3134 ) C2111_=_C3135( C2111 C3135 ) C2111_=_C3136( C2111 C3136 ) \nC2112_=_C2113( C2112 C2113 ) C2112_=_C2115( C2112 C2115 ) C2112_=_C2116( C2112 C2116 ) C2112_=_C2118( C2112 C2118 ) C2112_=_C2119( C2112 C2119 ) C2112_=_C2121( C2112 C2121 ) \nC2112_=_C2122( C2112 C2122 ) C2112_=_C2440( C2112 C2440 ) C2112_=_C2823( C2112 C2823 ) C2112_=_C3197( C2112 C3197 ) C2112_=_C3199( C2112 C3199 ) C2113_=_C2115( C2113 C2115 ) \nC2113_=_C2116( C2113 C2116 ) C2113_=_C2118( C2113 C2118 ) C2113_=_C2119( C2113 C2119 ) C2113_=_C2121( C2113 C2121 ) C2113_=_C2122( C2113 C2122 ) C2113_=_C2441( C2113 C2441 ) \nC2113_=_C2824( C2113 C2824 ) C2113_=_C3213( C2113 C3213 ) C2113_=_C3217( C2113 C3217 ) C2113_=_C3219( C2113 C3219 ) C2115_=_C2116( C2115 C2116 ) C2115_=_C2118( C2115 C2118 ) \nC2115_=_C2119( C2115 C2119 ) C2115_=_C2121( C2115 C2121 ) C2115_=_C2122( C2115 C2122 ) C2115_=_C2498( C2115 C2498 ) C2115_=_C2702( C2115 C2702 ) C2115_=_C3131( C2115 C3131 ) \nC2116_=_C2118( C2116 C2118 ) C2116_=_C2119( C2116 C2119 ) C2116_=_C2121( C2116 C2121 ) C2116_=_C2122( C2116 C2122 ) C2116_=_C2803( C2116 C2803 ) C2116_=_C4020( C2116 C4020 ) \nC2116_=_C4023( C2116 C4023 ) C2116_=_C4024( C2116 C4024 ) C2118_=_C2119( C2118 C2119 ) C2118_=_C2121( C2118 C2121 ) C2118_=_C2122( C2118 C2122 ) C2118_=_C3132( C2118 C3132 ) \nC2119_=_C2121( C2119 C2121 ) C2119_=_C2122( C2119 C2122 ) C2119_=_C3133( C2119 C3133 ) C2121_=_C2122( C2121 C2122 ) C2121_=_C2225(</w:t>
      </w:r>
    </w:p>
    <w:p>
      <w:pPr>
        <w:pStyle w:val="PreformattedText"/>
        <w:bidi w:val="0"/>
        <w:spacing w:before="0" w:after="0"/>
        <w:jc w:val="left"/>
        <w:rPr/>
      </w:pPr>
      <w:r>
        <w:rPr/>
        <w:t xml:space="preserve"> </w:t>
      </w:r>
      <w:r>
        <w:rPr/>
        <w:t>C2121 C2225 ) C2121_=_C2485( C2121 C2485 ) \nC2121_=_C2534( C2121 C2534 ) C2121_=_C2808( C2121 C2808 ) C2121_=_C3744( C2121 C3744 ) C2121_=_C4024( C2121 C4024 ) C2121_=_C4069( C2121 C4069 ) C2121_=_C4091( C2121 C4091 ) \nC2121_=_C4108( C2121 C4108 ) C2122_=_C3136( C2122 C3136 ) C2122_=_C4070( C2122 C4070 ) C2122_=_C4099( C2122 C4099 ) C2125_=_C2126( C2125 C2126 ) C2125_=_C2127( C2125 C2127 ) \nC2125_=_C2131( C2125 C2131 ) C2125_=_C2522( C2125 C2522 ) C2125_=_C2646( C2125 C2646 ) C2125_=_C2647( C2125 C2647 ) C2125_=_C2649( C2125 C2649 ) C2125_=_C2651( C2125 C2651 ) \nC2125_=_C2652( C2125 C2652 ) C2125_=_C2653( C2125 C2653 ) C2125_=_C2655( C2125 C2655 ) C2125_=_C2656( C2125 C2656 ) C2125_=_C2657( C2125 C2657 ) C2125_=_C2659( C2125 C2659 ) \nC2126_=_C2127( C2126 C2127 ) C2126_=_C2131( C2126 C2131 ) C2126_=_C2779( C2126 C2779 ) C2126_=_C2889( C2126 C2889 ) C2126_=_C2892( C2126 C2892 ) C2126_=_C2894( C2126 C2894 ) \nC2126_=_C2896( C2126 C2896 ) C2126_=_C2900( C2126 C2900 ) C2126_=_C2901( C2126 C2901 ) C2126_=_C2902( C2126 C2902 ) C2126_=_C2903( C2126 C2903 ) C2126_=_C2904( C2126 C2904 ) \nC2126_=_C2905( C2126 C2905 ) C2126_=_C2906( C2126 C2906 ) C2127_=_C2131( C2127 C2131 ) C2127_=_C2526( C2127 C2526 ) C2127_=_C3029( C2127 C3029 ) C2127_=_C3030( C2127 C3030 ) \nC2127_=_C3032( C2127 C3032 ) C2127_=_C3033( C2127 C3033 ) C2127_=_C3034( C2127 C3034 ) C2127_=_C3036( C2127 C3036 ) C2127_=_C3037( C2127 C3037 ) C2127_=_C3038( C2127 C3038 ) \nC2131_=_C2175( C2131 C2175 ) C2131_=_C2293( C2131 C2293 ) C2131_=_C2544( C2131 C2544 ) C2131_=_C3228( C2131 C3228 ) C2131_=_C3297( C2131 C3297 ) C2131_=_C3502( C2131 C3502 ) \nC2131_=_C3566( C2131 C3566 ) C2131_=_C3567( C2131 C3567 ) C2131_=_C3568( C2131 C3568 ) C2131_=_C3569( C2131 C3569 ) C2131_=_C3570( C2131 C3570 ) C2131_=_C3572( C2131 C3572 ) \nC2131_=_C3573( C2131 C3573 ) C2148_=_C2164( C2148 C2164 ) C2148_=_C2165( C2148 C2165 ) C2148_=_C2388( C2148 C2388 ) C2148_=_C2437( C2148 C2437 ) C2148_=_C2439( C2148 C2439 ) \nC2148_=_C2440( C2148 C2440 ) C2148_=_C2441( C2148 C2441 ) C2148_=_C2442( C2148 C2442 ) C2148_=_C2443( C2148 C2443 ) C2148_=_C2444( C2148 C2444 ) C2148_=_C2447( C2148 C2447 ) \nC2148_=_C2448( C2148 C2448 ) C2148_=_C2449( C2148 C2449 ) C2148_=_C2450( C2148 C2450 ) C2148_=_C2451( C2148 C2451 ) C2164_=_C2165( C2164 C2165 ) C2164_=_C2259( C2164 C2259 ) \nC2164_=_C2774( C2164 C2774 ) C2164_=_C2950( C2164 C2950 ) C2164_=_C2983( C2164 C2983 ) C2164_=_C3095( C2164 C3095 ) C2164_=_C3145( C2164 C3145 ) C2164_=_C3423( C2164 C3423 ) \nC2164_=_C3439( C2164 C3439 ) C2164_=_C3486( C2164 C3486 ) C2164_=_C3754( C2164 C3754 ) C2164_=_C3786( C2164 C3786 ) C2164_=_C3811( C2164 C3811 ) C2164_=_C3908( C2164 C3908 ) \nC2164_=_C3948( C2164 C3948 ) C2164_=_C3971( C2164 C3971 ) C2164_=_C4013( C2164 C4013 ) C2164_=_C4014( C2164 C4014 ) C2164_=_C4016( C2164 C4016 ) C2165_=_C2398( C2165 C2398 ) \nC2165_=_C2529( C2165 C2529 ) C2165_=_C2587( C2165 C2587 ) C2165_=_C2791( C2165 C2791 ) C2165_=_C3595( C2165 C3595 ) C2165_=_C3604( C2165 C3604 ) C2165_=_C3758( C2165 C3758 ) \nC2165_=_C3839( C2165 C3839 ) C2165_=_C3954( C2165 C3954 ) C2165_=_C3987( C2165 C3987 ) C2165_=_C3995( C2165 C3995 ) C2165_=_C4033( C2165 C4033 ) C2165_=_C4045( C2165 C4045 ) \nC2165_=_C4046( C2165 C4046 ) C2175_=_C2176( C2175 C2176 ) C2175_=_C2179( C2175 C2179 ) C2175_=_C2293( C2175 C2293 ) C2175_=_C2544( C2175 C2544 ) C2175_=_C3228( C2175 C3228 ) \nC2175_=_C3297( C2175 C3297 ) C2175_=_C3502( C2175 C3502 ) C2175_=_C3566( C2175 C3566 ) C2175_=_C3567( C2175 C3567 ) C2175_=_C3568( C2175 C3568 ) C2175_=_C3569( C2175 C3569 ) \nC2175_=_C3570( C2175 C3570 ) C2175_=_C3572( C2175 C3572 ) C2175_=_C3573( C2175 C3573 ) C2176_=_C2179( C2176 C2179 ) C2176_=_C2198( C2176 C2198 ) C2176_=_C2596( C2176 C2596 ) \nC2176_=_C2960( C2176 C2960 ) C2176_=_C3270( C2176 C3270 ) C2176_=_C3354( C2176 C3354 ) C2176_=_C3367( C2176 C3367 ) C2176_=_C3552( C2176 C3552 ) C2176_=_C3574( C2176 C3574 ) \nC2176_=_C3577( C2176 C3577 ) C2176_=_C3578( C2176 C3578 ) C2176_=_C3579( C2176 C3579 ) C2176_=_C3580( C2176 C3580 ) C2176_=_C3581( C2176 C3581 ) C2176_=_C3582( C2176 C3582 ) \nC2176_=_C3583( C2176 C3583 ) C2176_=_C3584( C2176 C3584 ) C2179_=_C2296( C2179 C2296 ) C2179_=_C2315( C2179 C2315 ) C2179_=_C2334( C2179 C2334 ) C2179_=_C2600( C2179 C2600 ) \nC2179_=_C3357( C2179 C3357 ) C2179_=_C3578( C2179 C3578 ) C2179_=_C3602( C2179 C3602 ) C2179_=_C3723( C2179 C3723 ) C2179_=_C3779( C2179 C3779 ) C2179_=_C3788( C2179 C3788 ) \nC2179_=_C3789( C2179 C3789 ) C2179_=_C3790( C2179 C3790 ) C2179_=_C3791( C2179 C3791 ) C2179_=_C3792( C2179 C3792 ) C2179_=_C3794( C2179 C3794 ) C2190_=_C2196( C2190 C2196 ) \nC2190_=_C2198( C2190 C2198 ) C2190_=_C2202( C2190 C2202 ) C2190_=_C2303( C2190 C2303 ) C2190_=_C2304( C2190 C2304 ) C2190_=_C2306( C2190 C2306 ) C2190_=_C2309( C2190 C2309 ) \nC2190_=_C2310( C2190 C2310 ) C2190_=_C2311( C2190 C2311 ) C2190_=_C2314( C2190 C2314 ) C2190_=_C2315( C2190 C2315 ) C2190_=_C2317( C2190 C2317 ) C2190_=_C2320( C2190 C2320 ) \nC2190_=_C2321( C2190 C2321 ) C2190_=_C2322( C2190 C2322 ) C2196_=_C2198( C2196 C2198 ) C2196_=_C2202( C2196 C2202 ) C2196_=_C2273( C2196 C2273 ) C2196_=_C2309( C2196 C2309 ) \nC2196_=_C2372( C2196 C2372 ) C2196_=_C2924( C2196 C2924 ) C2196_=_C2956( C2196 C2956 ) C2196_=_C3003( C2196 C3003 ) C2196_=_C3086( C2196 C3086 ) C2196_=_C3269( C2196 C3269 ) \nC2196_=_C3270( C2196 C3270 ) C2196_=_C3271( C2196 C3271 ) C2196_=_C3272( C2196 C3272 ) C2196_=_C3273( C2196 C3273 ) C2196_=_C3275( C2196 C3275 ) C2196_=_C3277( C2196 C3277 ) \nC2196_=_C3279( C2196 C3279 ) C2196_=_C3280( C2196 C3280 ) C2198_=_C2202( C2198 C2202 ) C2198_=_C2596( C2198 C2596 ) C2198_=_C2960( C2198 C2960 ) C2198_=_C3270( C2198 C3270 ) \nC2198_=_C3354( C2198 C3354 ) C2198_=_C3367( C2198 C3367 ) C2198_=_C3552( C2198 C3552 ) C2198_=_C3574( C2198 C3574 ) C2198_=_C3577( C2198 C3577 ) C2198_=_C3578( C2198 C3578 ) \nC2198_=_C3579( C2198 C3579 ) C2198_=_C3580( C2198 C3580 ) C2198_=_C3581( C2198 C3581 ) C2198_=_C3582( C2198 C3582 ) C2198_=_C3583( C2198 C3583 ) C2198_=_C3584( C2198 C3584 ) \nC2202_=_C2338( C2202 C2338 ) C2202_=_C2993( C2202 C2993 ) C2202_=_C3142( C2202 C3142 ) C2202_=_C3242( C2202 C3242 ) C2202_=_C3783( C2202 C3783 ) C2202_=_C3789( C2202 C3789 ) \nC2202_=_C3915( C2202 C3915 ) C2209_=_C2211( C2209 C2211 ) C2209_=_C2213( C2209 C2213 ) C2209_=_C2215( C2209 C2215 ) C2209_=_C2216( C2209 C2216 ) C2209_=_C2218( C2209 C2218 ) \nC2209_=_C2222( C2209 C2222 ) C2209_=_C2225( C2209 C2225 ) C2209_=_C2523( C2209 C2523 ) C2209_=_C2660( C2209 C2660 ) C2209_=_C2679( C2209 C2679 ) C2209_=_C2681( C2209 C2681 ) \nC2209_=_C2682( C2209 C2682 ) C2209_=_C2684( C2209 C2684 ) C2209_=_C2685( C2209 C2685 ) C2209_=_C2686( C2209 C2686 ) C2209_=_C2688( C2209 C2688 ) C2209_=_C2690( C2209 C2690 ) \nC2209_=_C2692( C2209 C2692 ) C2211_=_C2213( C2211 C2213 ) C2211_=_C2215( C2211 C2215 ) C2211_=_C2216( C2211 C2216 ) C2211_=_C2218( C2211 C2218 ) C2211_=_C2222( C2211 C2222 ) \nC2211_=_C2225( C2211 C2225 ) C2211_=_C2325( C2211 C2325 ) C2211_=_C2452( C2211 C2452 ) C2211_=_C2471( C2211 C2471 ) C2211_=_C2626( C2211 C2626 ) C2211_=_C2795( C2211 C2795 ) \nC2211_=_C2796( C2211 C2796 ) C2211_=_C2797( C2211 C2797 ) C2211_=_C2798( C2211 C2798 ) C2211_=_C2799( C2211 C2799 ) C2211_=_C2800( C2211 C2800 ) C2211_=_C2801( C2211 C2801 ) \nC2211_=_C2802( C2211 C2802 ) C2211_=_C2803( C2211 C2803 ) C2211_=_C2805( C2211 C2805 ) C2211_=_C2806( C2211 C2806 ) C2211_=_C2808( C2211 C2808 ) C2211_=_C2809( C2211 C2809 ) \nC2213_=_C2215( C2213 C2215 ) C2213_=_C2216( C2213 C2216 ) C2213_=_C2218( C2213 C2218 ) C2213_=_C2222( C2213 C2222 ) C2213_=_C2225( C2213 C2225 ) C2213_=_C2453( C2213 C2453 ) \nC2213_=_C2710( C2213 C2710 ) C2213_=_C2837( C2213 C2837 ) C2213_=_C2839( C2213 C2839 ) C2213_=_C2841( C2213 C2841 ) C2213_=_C2844( C2213 C2844 ) C2213_=_C2845( C2213 C2845 ) \nC2213_=_C2846( C2213 C2846 ) C2213_=_C2848( C2213 C2848 ) C2215_=_C2216( C2215 C2216 ) C2215_=_C2218( C2215 C2218 ) C2215_=_C2222( C2215 C2222 ) C2215_=_C2225( C2215 C2225 ) \nC2215_=_C2420( C2215 C2420 ) C2215_=_C2781( C2215 C2781 ) C2215_=_C3055( C2215 C3055 ) C2215_=_C3100( C2215 C3100 ) C2215_=_C3182( C2215 C3182 ) C2215_=_C3183( C2215 C3183 ) \nC2215_=_C3186( C2215 C3186 ) C2215_=_C3187( C2215 C3187 ) C2215_=_C3188( C2215 C3188 ) C2215_=_C3190( C2215 C3190 ) C2215_=_C3192( C2215 C3192 ) C2215_=_C3193( C2215 C3193 ) \nC2216_=_C2218( C2216 C2218 ) C2216_=_C2222( C2216 C2222 ) C2216_=_C2225( C2216 C2225 ) C2216_=_C3308( C2216 C3308 ) C2216_=_C3342( C2216 C3342 ) C2216_=_C3347( C2216 C3347 ) \nC2216_=_C3348( C2216 C3348 ) C2216_=_C3349( C2216 C3349 ) C2216_=_C3350( C2216 C3350 ) C2216_=_C3352( C2216 C3352 ) C2218_=_C2222( C2218 C2222 ) C2218_=_C2225( C2218 C2225 ) \nC2218_=_C2276( C2218 C2276 ) C2218_=_C2374( C2218 C2374 ) C2218_=_C2494( C2218 C2494 ) C2218_=_C2927( C2218 C2927 ) C2218_=_C3007( C2218 C3007 ) C2218_=_C3271( C2218 C3271 ) \nC2218_=_C3284( C2218 C3284 ) C2218_=_C3624( C2218 C3624 ) C2218_=_C3625( C2218 C3625 ) C2218_=_C3626( C2218 C3626 ) C2218_=_C3629( C2218 C3629 ) C2218_=_C3631( C2218 C3631 ) \nC2222_=_C2225( C2222 C2225 ) C2222_=_C2465( C2222 C2465 ) C2222_=_C2963( C2222 C2963 ) C2222_=_C3094( C2222 C3094 ) C2222_=_C3219( C2222 C3219 ) C2222_=_C3335( C2222 C3335 ) \nC2222_=_C3741( C2222 C3741 ) C2222_=_C3980( C2222 C3980 ) C2222_=_C3981( C2222 C3981 ) C2222_=_C3982( C2222 C3982 ) C2222_=_C3983( C2222 C3983 ) C2225_=_C2485( C2225 C2485 ) \nC2225_=_C2534( C2225 C2534 ) C2225_=_C2808( C2225 C2808 ) C2225_=_C3744( C2225 C3744 ) C2225_=_C4024( C2225 C4024 ) C2225_=_C4069( C2225 C4069 ) C2225_=_C4091( C2225 C4091 ) \nC2225_=_C4108( C2225 C4108 ) C2243_=_C2532( C2243 C2532 ) C2243_=_C2656( C2243 C2656 ) C2243_=_C2690( C2243 C2690 ) C2243_=_C3026( C2243 C3026 ) C2243_=_C3037( C2243 C3037 ) \nC2243_=_C3096( C2243 C3096 ) C2243_=_C3646( C2243 C3646 ) C2243_=_C3825( C2243 C3825 ) C2243_=_C3893( C2243 C3893 ) C2243_=_C4035( C2243 C4035 ) C2243_=_C4045( C2243 C4045 ) \nC2243_=_C4091(</w:t>
      </w:r>
    </w:p>
    <w:p>
      <w:pPr>
        <w:pStyle w:val="PreformattedText"/>
        <w:bidi w:val="0"/>
        <w:spacing w:before="0" w:after="0"/>
        <w:jc w:val="left"/>
        <w:rPr/>
      </w:pPr>
      <w:r>
        <w:rPr/>
        <w:t xml:space="preserve"> </w:t>
      </w:r>
      <w:r>
        <w:rPr/>
        <w:t>C2243 C4091 ) C2259_=_C2774( C2259 C2774 ) C2259_=_C2950( C2259 C2950 ) C2259_=_C2983( C2259 C2983 ) C2259_=_C3095( C2259 C3095 ) C2259_=_C3145( C2259 C3145 ) \nC2259_=_C3423( C2259 C3423 ) C2259_=_C3439( C2259 C3439 ) C2259_=_C3486( C2259 C3486 ) C2259_=_C3754( C2259 C3754 ) C2259_=_C3786( C2259 C3786 ) C2259_=_C3811( C2259 C3811 ) \nC2259_=_C3908( C2259 C3908 ) C2259_=_C3948( C2259 C3948 ) C2259_=_C3971( C2259 C3971 ) C2259_=_C4013( C2259 C4013 ) C2259_=_C4014( C2259 C4014 ) C2259_=_C4016( C2259 C4016 ) \nC2265_=_C2273( C2265 C2273 ) C2265_=_C2274( C2265 C2274 ) C2265_=_C2276( C2265 C2276 ) C2265_=_C2277( C2265 C2277 ) C2265_=_C2280( C2265 C2280 ) C2265_=_C2366( C2265 C2366 ) \nC2265_=_C2487( C2265 C2487 ) C2265_=_C2489( C2265 C2489 ) C2265_=_C2490( C2265 C2490 ) C2265_=_C2491( C2265 C2491 ) C2265_=_C2493( C2265 C2493 ) C2265_=_C2494( C2265 C2494 ) \nC2265_=_C2495( C2265 C2495 ) C2265_=_C2496( C2265 C2496 ) C2265_=_C2498( C2265 C2498 ) C2265_=_C2500( C2265 C2500 ) C2265_=_C2502( C2265 C2502 ) C2265_=_C2503( C2265 C2503 ) \nC2265_=_C2504( C2265 C2504 ) C2265_=_C2505( C2265 C2505 ) C2273_=_C2274( C2273 C2274 ) C2273_=_C2276( C2273 C2276 ) C2273_=_C2277( C2273 C2277 ) C2273_=_C2280( C2273 C2280 ) \nC2273_=_C2309( C2273 C2309 ) C2273_=_C2372( C2273 C2372 ) C2273_=_C2924( C2273 C2924 ) C2273_=_C2956( C2273 C2956 ) C2273_=_C3003( C2273 C3003 ) C2273_=_C3086( C2273 C3086 ) \nC2273_=_C3269( C2273 C3269 ) C2273_=_C3270( C2273 C3270 ) C2273_=_C3271( C2273 C3271 ) C2273_=_C3272( C2273 C3272 ) C2273_=_C3273( C2273 C3273 ) C2273_=_C3275( C2273 C3275 ) \nC2273_=_C3277( C2273 C3277 ) C2273_=_C3279( C2273 C3279 ) C2273_=_C3280( C2273 C3280 ) C2274_=_C2276( C2274 C2276 ) C2274_=_C2277( C2274 C2277 ) C2274_=_C2280( C2274 C2280 ) \nC2274_=_C2748( C2274 C2748 ) C2274_=_C2851( C2274 C2851 ) C2274_=_C2870( C2274 C2870 ) C2274_=_C3150( C2274 C3150 ) C2274_=_C3308( C2274 C3308 ) C2274_=_C3309( C2274 C3309 ) \nC2274_=_C3310( C2274 C3310 ) C2274_=_C3311( C2274 C3311 ) C2274_=_C3312( C2274 C3312 ) C2274_=_C3315( C2274 C3315 ) C2274_=_C3316( C2274 C3316 ) C2274_=_C3317( C2274 C3317 ) \nC2274_=_C3318( C2274 C3318 ) C2274_=_C3319( C2274 C3319 ) C2274_=_C3320( C2274 C3320 ) C2274_=_C3321( C2274 C3321 ) C2274_=_C3323( C2274 C3323 ) C2276_=_C2277( C2276 C2277 ) \nC2276_=_C2280( C2276 C2280 ) C2276_=_C2374( C2276 C2374 ) C2276_=_C2494( C2276 C2494 ) C2276_=_C2927( C2276 C2927 ) C2276_=_C3007( C2276 C3007 ) C2276_=_C3271( C2276 C3271 ) \nC2276_=_C3284( C2276 C3284 ) C2276_=_C3624( C2276 C3624 ) C2276_=_C3625( C2276 C3625 ) C2276_=_C3626( C2276 C3626 ) C2276_=_C3629( C2276 C3629 ) C2276_=_C3631( C2276 C3631 ) \nC2277_=_C2280( C2277 C2280 ) C2277_=_C2378( C2277 C2378 ) C2277_=_C2426( C2277 C2426 ) C2277_=_C2495( C2277 C2495 ) C2277_=_C2876( C2277 C2876 ) C2277_=_C2928( C2277 C2928 ) \nC2277_=_C3008( C2277 C3008 ) C2277_=_C3272( C2277 C3272 ) C2277_=_C3326( C2277 C3326 ) C2277_=_C3554( C2277 C3554 ) C2277_=_C3660( C2277 C3660 ) C2277_=_C3705( C2277 C3705 ) \nC2277_=_C3706( C2277 C3706 ) C2277_=_C3707( C2277 C3707 ) C2277_=_C3708( C2277 C3708 ) C2277_=_C3709( C2277 C3709 ) C2277_=_C3710( C2277 C3710 ) C2280_=_C2297( C2280 C2297 ) \nC2280_=_C2752( C2280 C2752 ) C2280_=_C2861( C2280 C2861 ) C2280_=_C3092( C2280 C3092 ) C2280_=_C3156( C2280 C3156 ) C2280_=_C3634( C2280 C3634 ) C2280_=_C3725( C2280 C3725 ) \nC2280_=_C3759( C2280 C3759 ) C2280_=_C3844( C2280 C3844 ) C2280_=_C3846( C2280 C3846 ) C2280_=_C3847( C2280 C3847 ) C2280_=_C3848( C2280 C3848 ) C2280_=_C3849( C2280 C3849 ) \nC2287_=_C2289( C2287 C2289 ) C2287_=_C2290( C2287 C2290 ) C2287_=_C2292( C2287 C2292 ) C2287_=_C2293( C2287 C2293 ) C2287_=_C2295( C2287 C2295 ) C2287_=_C2296( C2287 C2296 ) \nC2287_=_C2297( C2287 C2297 ) C2287_=_C2299( C2287 C2299 ) C2287_=_C2537( C2287 C2537 ) C2287_=_C2694( C2287 C2694 ) C2287_=_C2696( C2287 C2696 ) C2287_=_C2698( C2287 C2698 ) \nC2287_=_C2699( C2287 C2699 ) C2287_=_C2702( C2287 C2702 ) C2287_=_C2703( C2287 C2703 ) C2287_=_C2704( C2287 C2704 ) C2287_=_C2706( C2287 C2706 ) C2287_=_C2707( C2287 C2707 ) \nC2287_=_C2708( C2287 C2708 ) C2287_=_C2709( C2287 C2709 ) C2289_=_C2290( C2289 C2290 ) C2289_=_C2292( C2289 C2292 ) C2289_=_C2293( C2289 C2293 ) C2289_=_C2295( C2289 C2295 ) \nC2289_=_C2296( C2289 C2296 ) C2289_=_C2297( C2289 C2297 ) C2289_=_C2299( C2289 C2299 ) C2289_=_C2633( C2289 C2633 ) C2289_=_C2716( C2289 C2716 ) C2289_=_C2811( C2289 C2811 ) \nC2289_=_C2841( C2289 C2841 ) C2289_=_C2910( C2289 C2910 ) C2289_=_C3203( C2289 C3203 ) C2289_=_C3247( C2289 C3247 ) C2289_=_C3261( C2289 C3261 ) C2289_=_C3262( C2289 C3262 ) \nC2289_=_C3263( C2289 C3263 ) C2289_=_C3265( C2289 C3265 ) C2289_=_C3268( C2289 C3268 ) C2290_=_C2292( C2290 C2292 ) C2290_=_C2293( C2290 C2293 ) C2290_=_C2295( C2290 C2295 ) \nC2290_=_C2296( C2290 C2296 ) C2290_=_C2297( C2290 C2297 ) C2290_=_C2299( C2290 C2299 ) C2290_=_C2310( C2290 C2310 ) C2290_=_C2612( C2290 C2612 ) C2290_=_C2911( C2290 C2911 ) \nC2290_=_C2957( C2290 C2957 ) C2290_=_C3130( C2290 C3130 ) C2290_=_C3213( C2290 C3213 ) C2290_=_C3248( C2290 C3248 ) C2290_=_C3335( C2290 C3335 ) C2290_=_C3336( C2290 C3336 ) \nC2290_=_C3338( C2290 C3338 ) C2290_=_C3339( C2290 C3339 ) C2290_=_C3340( C2290 C3340 ) C2292_=_C2293( C2292 C2293 ) C2292_=_C2295( C2292 C2295 ) C2292_=_C2296( C2292 C2296 ) \nC2292_=_C2297( C2292 C2297 ) C2292_=_C2299( C2292 C2299 ) C2292_=_C2814( C2292 C2814 ) C2292_=_C2974( C2292 C2974 ) C2292_=_C3445( C2292 C3445 ) C2292_=_C3530( C2292 C3530 ) \nC2292_=_C3533( C2292 C3533 ) C2292_=_C3535( C2292 C3535 ) C2292_=_C3536( C2292 C3536 ) C2292_=_C3537( C2292 C3537 ) C2292_=_C3538( C2292 C3538 ) C2292_=_C3539( C2292 C3539 ) \nC2292_=_C3540( C2292 C3540 ) C2293_=_C2295( C2293 C2295 ) C2293_=_C2296( C2293 C2296 ) C2293_=_C2297( C2293 C2297 ) C2293_=_C2299( C2293 C2299 ) C2293_=_C2544( C2293 C2544 ) \nC2293_=_C3228( C2293 C3228 ) C2293_=_C3297( C2293 C3297 ) C2293_=_C3502( C2293 C3502 ) C2293_=_C3566( C2293 C3566 ) C2293_=_C3567( C2293 C3567 ) C2293_=_C3568( C2293 C3568 ) \nC2293_=_C3569( C2293 C3569 ) C2293_=_C3570( C2293 C3570 ) C2293_=_C3572( C2293 C3572 ) C2293_=_C3573( C2293 C3573 ) C2295_=_C2296( C2295 C2296 ) C2295_=_C2297( C2295 C2297 ) \nC2295_=_C2299( C2295 C2299 ) C2295_=_C2332( C2295 C2332 ) C2295_=_C2579( C2295 C2579 ) C2295_=_C2784( C2295 C2784 ) C2295_=_C3586( C2295 C3586 ) C2295_=_C3632( C2295 C3632 ) \nC2295_=_C3722( C2295 C3722 ) C2295_=_C3723( C2295 C3723 ) C2295_=_C3724( C2295 C3724 ) C2295_=_C3725( C2295 C3725 ) C2295_=_C3729( C2295 C3729 ) C2295_=_C3730( C2295 C3730 ) \nC2295_=_C3731( C2295 C3731 ) C2295_=_C3733( C2295 C3733 ) C2295_=_C3734( C2295 C3734 ) C2295_=_C3735( C2295 C3735 ) C2296_=_C2297( C2296 C2297 ) C2296_=_C2299( C2296 C2299 ) \nC2296_=_C2315( C2296 C2315 ) C2296_=_C2334( C2296 C2334 ) C2296_=_C2600( C2296 C2600 ) C2296_=_C3357( C2296 C3357 ) C2296_=_C3578( C2296 C3578 ) C2296_=_C3602( C2296 C3602 ) \nC2296_=_C3723( C2296 C3723 ) C2296_=_C3779( C2296 C3779 ) C2296_=_C3788( C2296 C3788 ) C2296_=_C3789( C2296 C3789 ) C2296_=_C3790( C2296 C3790 ) C2296_=_C3791( C2296 C3791 ) \nC2296_=_C3792( C2296 C3792 ) C2296_=_C3794( C2296 C3794 ) C2297_=_C2299( C2297 C2299 ) C2297_=_C2752( C2297 C2752 ) C2297_=_C2861( C2297 C2861 ) C2297_=_C3092( C2297 C3092 ) \nC2297_=_C3156( C2297 C3156 ) C2297_=_C3634( C2297 C3634 ) C2297_=_C3725( C2297 C3725 ) C2297_=_C3759( C2297 C3759 ) C2297_=_C3844( C2297 C3844 ) C2297_=_C3846( C2297 C3846 ) \nC2297_=_C3847( C2297 C3847 ) C2297_=_C3848( C2297 C3848 ) C2297_=_C3849( C2297 C3849 ) C2299_=_C2386( C2299 C2386 ) C2299_=_C2400( C2299 C2400 ) C2299_=_C3199( C2299 C3199 ) \nC2299_=_C3656( C2299 C3656 ) C2299_=_C3678( C2299 C3678 ) C2299_=_C3695( C2299 C3695 ) C2299_=_C3799( C2299 C3799 ) C2299_=_C3840( C2299 C3840 ) C2299_=_C4099( C2299 C4099 ) \nC2303_=_C2304( C2303 C2304 ) C2303_=_C2306( C2303 C2306 ) C2303_=_C2309( C2303 C2309 ) C2303_=_C2310( C2303 C2310 ) C2303_=_C2311( C2303 C2311 ) C2303_=_C2314( C2303 C2314 ) \nC2303_=_C2315( C2303 C2315 ) C2303_=_C2317( C2303 C2317 ) C2303_=_C2320( C2303 C2320 ) C2303_=_C2321( C2303 C2321 ) C2303_=_C2322( C2303 C2322 ) C2303_=_C2325( C2303 C2325 ) \nC2303_=_C2332( C2303 C2332 ) C2303_=_C2334( C2303 C2334 ) C2303_=_C2337( C2303 C2337 ) C2303_=_C2338( C2303 C2338 ) C2303_=_C2339( C2303 C2339 ) C2304_=_C2306( C2304 C2306 ) \nC2304_=_C2309( C2304 C2309 ) C2304_=_C2310( C2304 C2310 ) C2304_=_C2311( C2304 C2311 ) C2304_=_C2314( C2304 C2314 ) C2304_=_C2315( C2304 C2315 ) C2304_=_C2317( C2304 C2317 ) \nC2304_=_C2320( C2304 C2320 ) C2304_=_C2321( C2304 C2321 ) C2304_=_C2322( C2304 C2322 ) C2304_=_C2608( C2304 C2608 ) C2304_=_C2610( C2304 C2610 ) C2304_=_C2611( C2304 C2611 ) \nC2304_=_C2612( C2304 C2612 ) C2306_=_C2309( C2306 C2309 ) C2306_=_C2310( C2306 C2310 ) C2306_=_C2311( C2306 C2311 ) C2306_=_C2314( C2306 C2314 ) C2306_=_C2315( C2306 C2315 ) \nC2306_=_C2317( C2306 C2317 ) C2306_=_C2320( C2306 C2320 ) C2306_=_C2321( C2306 C2321 ) C2306_=_C2322( C2306 C2322 ) C2306_=_C2956( C2306 C2956 ) C2306_=_C2957( C2306 C2957 ) \nC2306_=_C2960( C2306 C2960 ) C2306_=_C2963( C2306 C2963 ) C2309_=_C2310( C2309 C2310 ) C2309_=_C2311( C2309 C2311 ) C2309_=_C2314( C2309 C2314 ) C2309_=_C2315( C2309 C2315 ) \nC2309_=_C2317( C2309 C2317 ) C2309_=_C2320( C2309 C2320 ) C2309_=_C2321( C2309 C2321 ) C2309_=_C2322( C2309 C2322 ) C2309_=_C2372( C2309 C2372 ) C2309_=_C2924( C2309 C2924 ) \nC2309_=_C2956( C2309 C2956 ) C2309_=_C3003( C2309 C3003 ) C2309_=_C3086( C2309 C3086 ) C2309_=_C3269( C2309 C3269 ) C2309_=_C3270( C2309 C3270 ) C2309_=_C3271( C2309 C3271 ) \nC2309_=_C3272( C2309 C3272 ) C2309_=_C3273( C2309 C3273 ) C2309_=_C3275( C2309 C3275 ) C2309_=_C3277( C2309 C3277 ) C2309_=_C3279( C2309 C3279 ) C2309_=_C3280( C2309 C3280 ) \nC2310_=_C2311( C2310 C2311 ) C2310_=_C2314( C2310 C2314 ) C2310_=_C2315( C2310 C2315 ) C2310_=_C2317( C2310 C2317 ) C2310_=_C2320( C2310 C2320 ) C2310_=_C2321( C2310 C2321 ) \nC2310_=_C2322( C2310 C2322 ) C2310_=_C2612( C2310 C2612 ) C2310_=_C2911(</w:t>
      </w:r>
    </w:p>
    <w:p>
      <w:pPr>
        <w:pStyle w:val="PreformattedText"/>
        <w:bidi w:val="0"/>
        <w:spacing w:before="0" w:after="0"/>
        <w:jc w:val="left"/>
        <w:rPr/>
      </w:pPr>
      <w:r>
        <w:rPr/>
        <w:t xml:space="preserve"> </w:t>
      </w:r>
      <w:r>
        <w:rPr/>
        <w:t>C2310 C2911 ) C2310_=_C2957( C2310 C2957 ) C2310_=_C3130( C2310 C3130 ) C2310_=_C3213( C2310 C3213 ) \nC2310_=_C3248( C2310 C3248 ) C2310_=_C3335( C2310 C3335 ) C2310_=_C3336( C2310 C3336 ) C2310_=_C3338( C2310 C3338 ) C2310_=_C3339( C2310 C3339 ) C2310_=_C3340( C2310 C3340 ) \nC2311_=_C2314( C2311 C2314 ) C2311_=_C2315( C2311 C2315 ) C2311_=_C2317( C2311 C2317 ) C2311_=_C2320( C2311 C2320 ) C2311_=_C2321( C2311 C2321 ) C2311_=_C2322( C2311 C2322 ) \nC2311_=_C3269( C2311 C3269 ) C2311_=_C3367( C2311 C3367 ) C2314_=_C2315( C2314 C2315 ) C2314_=_C2317( C2314 C2317 ) C2314_=_C2320( C2314 C2320 ) C2314_=_C2321( C2314 C2321 ) \nC2314_=_C2322( C2314 C2322 ) C2314_=_C3722( C2314 C3722 ) C2314_=_C3779( C2314 C3779 ) C2314_=_C3780( C2314 C3780 ) C2314_=_C3783( C2314 C3783 ) C2314_=_C3784( C2314 C3784 ) \nC2314_=_C3786( C2314 C3786 ) C2315_=_C2317( C2315 C2317 ) C2315_=_C2320( C2315 C2320 ) C2315_=_C2321( C2315 C2321 ) C2315_=_C2322( C2315 C2322 ) C2315_=_C2334( C2315 C2334 ) \nC2315_=_C2600( C2315 C2600 ) C2315_=_C3357( C2315 C3357 ) C2315_=_C3578( C2315 C3578 ) C2315_=_C3602( C2315 C3602 ) C2315_=_C3723( C2315 C3723 ) C2315_=_C3779( C2315 C3779 ) \nC2315_=_C3788( C2315 C3788 ) C2315_=_C3789( C2315 C3789 ) C2315_=_C3790( C2315 C3790 ) C2315_=_C3791( C2315 C3791 ) C2315_=_C3792( C2315 C3792 ) C2315_=_C3794( C2315 C3794 ) \nC2317_=_C2320( C2317 C2320 ) C2317_=_C2321( C2317 C2321 ) C2317_=_C2322( C2317 C2322 ) C2317_=_C3275( C2317 C3275 ) C2317_=_C3579( C2317 C3579 ) C2317_=_C3707( C2317 C3707 ) \nC2320_=_C2321( C2320 C2321 ) C2320_=_C2322( C2320 C2322 ) C2320_=_C3277( C2320 C3277 ) C2320_=_C3538( C2320 C3538 ) C2320_=_C3580( C2320 C3580 ) C2321_=_C2322( C2321 C2322 ) \nC2321_=_C2657( C2321 C2657 ) C2321_=_C2906( C2321 C2906 ) C2321_=_C2919( C2321 C2919 ) C2321_=_C3038( C2321 C3038 ) C2321_=_C3134( C2321 C3134 ) C2321_=_C3258( C2321 C3258 ) \nC2321_=_C3338( C2321 C3338 ) C2322_=_C2659( C2322 C2659 ) C2322_=_C3280( C2322 C3280 ) C2322_=_C3584( C2322 C3584 ) C2322_=_C3631( C2322 C3631 ) C2322_=_C3735( C2322 C3735 ) \nC2322_=_C3849( C2322 C3849 ) C2322_=_C3882( C2322 C3882 ) C2325_=_C2332( C2325 C2332 ) C2325_=_C2334( C2325 C2334 ) C2325_=_C2337( C2325 C2337 ) C2325_=_C2338( C2325 C2338 ) \nC2325_=_C2339( C2325 C2339 ) C2325_=_C2452( C2325 C2452 ) C2325_=_C2471( C2325 C2471 ) C2325_=_C2626( C2325 C2626 ) C2325_=_C2795( C2325 C2795 ) C2325_=_C2796( C2325 C2796 ) \nC2325_=_C2797( C2325 C2797 ) C2325_=_C2798( C2325 C2798 ) C2325_=_C2799( C2325 C2799 ) C2325_=_C2800( C2325 C2800 ) C2325_=_C2801( C2325 C2801 ) C2325_=_C2802( C2325 C2802 ) \nC2325_=_C2803( C2325 C2803 ) C2325_=_C2805( C2325 C2805 ) C2325_=_C2806( C2325 C2806 ) C2325_=_C2808( C2325 C2808 ) C2325_=_C2809( C2325 C2809 ) C2332_=_C2334( C2332 C2334 ) \nC2332_=_C2337( C2332 C2337 ) C2332_=_C2338( C2332 C2338 ) C2332_=_C2339( C2332 C2339 ) C2332_=_C2579( C2332 C2579 ) C2332_=_C2784( C2332 C2784 ) C2332_=_C3586( C2332 C3586 ) \nC2332_=_C3632( C2332 C3632 ) C2332_=_C3722( C2332 C3722 ) C2332_=_C3723( C2332 C3723 ) C2332_=_C3724( C2332 C3724 ) C2332_=_C3725( C2332 C3725 ) C2332_=_C3729( C2332 C3729 ) \nC2332_=_C3730( C2332 C3730 ) C2332_=_C3731( C2332 C3731 ) C2332_=_C3733( C2332 C3733 ) C2332_=_C3734( C2332 C3734 ) C2332_=_C3735( C2332 C3735 ) C2334_=_C2337( C2334 C2337 ) \nC2334_=_C2338( C2334 C2338 ) C2334_=_C2339( C2334 C2339 ) C2334_=_C2600( C2334 C2600 ) C2334_=_C3357( C2334 C3357 ) C2334_=_C3578( C2334 C3578 ) C2334_=_C3602( C2334 C3602 ) \nC2334_=_C3723( C2334 C3723 ) C2334_=_C3779( C2334 C3779 ) C2334_=_C3788( C2334 C3788 ) C2334_=_C3789( C2334 C3789 ) C2334_=_C3790( C2334 C3790 ) C2334_=_C3791( C2334 C3791 ) \nC2334_=_C3792( C2334 C3792 ) C2334_=_C3794( C2334 C3794 ) C2337_=_C2338( C2337 C2338 ) C2337_=_C2339( C2337 C2339 ) C2337_=_C2429( C2337 C2429 ) C2337_=_C3063( C2337 C3063 ) \nC2337_=_C3241( C2337 C3241 ) C2337_=_C3288( C2337 C3288 ) C2337_=_C3760( C2337 C3760 ) C2337_=_C3780( C2337 C3780 ) C2337_=_C3788( C2337 C3788 ) C2337_=_C3850( C2337 C3850 ) \nC2337_=_C3879( C2337 C3879 ) C2337_=_C3880( C2337 C3880 ) C2337_=_C3881( C2337 C3881 ) C2337_=_C3882( C2337 C3882 ) C2338_=_C2339( C2338 C2339 ) C2338_=_C2993( C2338 C2993 ) \nC2338_=_C3142( C2338 C3142 ) C2338_=_C3242( C2338 C3242 ) C2338_=_C3783( C2338 C3783 ) C2338_=_C3789( C2338 C3789 ) C2338_=_C3915( C2338 C3915 ) C2339_=_C2720( C2339 C2720 ) \nC2339_=_C3121( C2339 C3121 ) C2339_=_C3784( C2339 C3784 ) C2339_=_C3790( C2339 C3790 ) C2339_=_C3916( C2339 C3916 ) C2339_=_C3933( C2339 C3933 ) C2339_=_C3934( C2339 C3934 ) \nC2339_=_C3935( C2339 C3935 ) C2339_=_C3936( C2339 C3936 ) C2366_=_C2368( C2366 C2368 ) C2366_=_C2372( C2366 C2372 ) C2366_=_C2374( C2366 C2374 ) C2366_=_C2377( C2366 C2377 ) \nC2366_=_C2378( C2366 C2378 ) C2366_=_C2386( C2366 C2386 ) C2366_=_C2487( C2366 C2487 ) C2366_=_C2489( C2366 C2489 ) C2366_=_C2490( C2366 C2490 ) C2366_=_C2491( C2366 C2491 ) \nC2366_=_C2493( C2366 C2493 ) C2366_=_C2494( C2366 C2494 ) C2366_=_C2495( C2366 C2495 ) C2366_=_C2496( C2366 C2496 ) C2366_=_C2498( C2366 C2498 ) C2366_=_C2500( C2366 C2500 ) \nC2366_=_C2502( C2366 C2502 ) C2366_=_C2503( C2366 C2503 ) C2366_=_C2504( C2366 C2504 ) C2366_=_C2505( C2366 C2505 ) C2368_=_C2372( C2368 C2372 ) C2368_=_C2374( C2368 C2374 ) \nC2368_=_C2377( C2368 C2377 ) C2368_=_C2378( C2368 C2378 ) C2368_=_C2386( C2368 C2386 ) C2368_=_C2823( C2368 C2823 ) C2368_=_C2824( C2368 C2824 ) C2368_=_C2825( C2368 C2825 ) \nC2368_=_C2826( C2368 C2826 ) C2368_=_C2828( C2368 C2828 ) C2368_=_C2829( C2368 C2829 ) C2368_=_C2830( C2368 C2830 ) C2368_=_C2831( C2368 C2831 ) C2368_=_C2832( C2368 C2832 ) \nC2368_=_C2834( C2368 C2834 ) C2368_=_C2836( C2368 C2836 ) C2372_=_C2374( C2372 C2374 ) C2372_=_C2377( C2372 C2377 ) C2372_=_C2378( C2372 C2378 ) C2372_=_C2386( C2372 C2386 ) \nC2372_=_C2924( C2372 C2924 ) C2372_=_C2956( C2372 C2956 ) C2372_=_C3003( C2372 C3003 ) C2372_=_C3086( C2372 C3086 ) C2372_=_C3269( C2372 C3269 ) C2372_=_C3270( C2372 C3270 ) \nC2372_=_C3271( C2372 C3271 ) C2372_=_C3272( C2372 C3272 ) C2372_=_C3273( C2372 C3273 ) C2372_=_C3275( C2372 C3275 ) C2372_=_C3277( C2372 C3277 ) C2372_=_C3279( C2372 C3279 ) \nC2372_=_C3280( C2372 C3280 ) C2374_=_C2377( C2374 C2377 ) C2374_=_C2378( C2374 C2378 ) C2374_=_C2386( C2374 C2386 ) C2374_=_C2494( C2374 C2494 ) C2374_=_C2927( C2374 C2927 ) \nC2374_=_C3007( C2374 C3007 ) C2374_=_C3271( C2374 C3271 ) C2374_=_C3284( C2374 C3284 ) C2374_=_C3624( C2374 C3624 ) C2374_=_C3625( C2374 C3625 ) C2374_=_C3626( C2374 C3626 ) \nC2374_=_C3629( C2374 C3629 ) C2374_=_C3631( C2374 C3631 ) C2377_=_C2378( C2377 C2378 ) C2377_=_C2386( C2377 C2386 ) C2377_=_C2409( C2377 C2409 ) C2377_=_C2830( C2377 C2830 ) \nC2377_=_C3469( C2377 C3469 ) C2377_=_C3553( C2377 C3553 ) C2377_=_C3649( C2377 C3649 ) C2377_=_C3670( C2377 C3670 ) C2377_=_C3692( C2377 C3692 ) C2377_=_C3693( C2377 C3693 ) \nC2377_=_C3694( C2377 C3694 ) C2377_=_C3695( C2377 C3695 ) C2377_=_C3696( C2377 C3696 ) C2378_=_C2386( C2378 C2386 ) C2378_=_C2426( C2378 C2426 ) C2378_=_C2495( C2378 C2495 ) \nC2378_=_C2876( C2378 C2876 ) C2378_=_C2928( C2378 C2928 ) C2378_=_C3008( C2378 C3008 ) C2378_=_C3272( C2378 C3272 ) C2378_=_C3326( C2378 C3326 ) C2378_=_C3554( C2378 C3554 ) \nC2378_=_C3660( C2378 C3660 ) C2378_=_C3705( C2378 C3705 ) C2378_=_C3706( C2378 C3706 ) C2378_=_C3707( C2378 C3707 ) C2378_=_C3708( C2378 C3708 ) C2378_=_C3709( C2378 C3709 ) \nC2378_=_C3710( C2378 C3710 ) C2386_=_C2400( C2386 C2400 ) C2386_=_C3199( C2386 C3199 ) C2386_=_C3656( C2386 C3656 ) C2386_=_C3678( C2386 C3678 ) C2386_=_C3695( C2386 C3695 ) \nC2386_=_C3799( C2386 C3799 ) C2386_=_C3840( C2386 C3840 ) C2386_=_C4099( C2386 C4099 ) C2388_=_C2398( C2388 C2398 ) C2388_=_C2400( C2388 C2400 ) C2388_=_C2437( C2388 C2437 ) \nC2388_=_C2439( C2388 C2439 ) C2388_=_C2440( C2388 C2440 ) C2388_=_C2441( C2388 C2441 ) C2388_=_C2442( C2388 C2442 ) C2388_=_C2443( C2388 C2443 ) C2388_=_C2444( C2388 C2444 ) \nC2388_=_C2447( C2388 C2447 ) C2388_=_C2448( C2388 C2448 ) C2388_=_C2449( C2388 C2449 ) C2388_=_C2450( C2388 C2450 ) C2388_=_C2451( C2388 C2451 ) C2398_=_C2400( C2398 C2400 ) \nC2398_=_C2529( C2398 C2529 ) C2398_=_C2587( C2398 C2587 ) C2398_=_C2791( C2398 C2791 ) C2398_=_C3595( C2398 C3595 ) C2398_=_C3604( C2398 C3604 ) C2398_=_C3758( C2398 C3758 ) \nC2398_=_C3839( C2398 C3839 ) C2398_=_C3954( C2398 C3954 ) C2398_=_C3987( C2398 C3987 ) C2398_=_C3995( C2398 C3995 ) C2398_=_C4033( C2398 C4033 ) C2398_=_C4045( C2398 C4045 ) \nC2398_=_C4046( C2398 C4046 ) C2400_=_C3199( C2400 C3199 ) C2400_=_C3656( C2400 C3656 ) C2400_=_C3678( C2400 C3678 ) C2400_=_C3695( C2400 C3695 ) C2400_=_C3799( C2400 C3799 ) \nC2400_=_C3840( C2400 C3840 ) C2400_=_C4099( C2400 C4099 ) C2409_=_C2416( C2409 C2416 ) C2409_=_C2830( C2409 C2830 ) C2409_=_C3469( C2409 C3469 ) C2409_=_C3553( C2409 C3553 ) \nC2409_=_C3649( C2409 C3649 ) C2409_=_C3670( C2409 C3670 ) C2409_=_C3692( C2409 C3692 ) C2409_=_C3693( C2409 C3693 ) C2409_=_C3694( C2409 C3694 ) C2409_=_C3695( C2409 C3695 ) \nC2409_=_C3696( C2409 C3696 ) C2416_=_C2484( C2416 C2484 ) C2416_=_C3352( C2416 C3352 ) C2416_=_C3479( C2416 C3479 ) C2416_=_C3696( C2416 C3696 ) C2416_=_C3778( C2416 C3778 ) \nC2416_=_C4023( C2416 C4023 ) C2416_=_C4108( C2416 C4108 ) C2420_=_C2426( C2420 C2426 ) C2420_=_C2429( C2420 C2429 ) C2420_=_C2781( C2420 C2781 ) C2420_=_C3055( C2420 C3055 ) \nC2420_=_C3100( C2420 C3100 ) C2420_=_C3182( C2420 C3182 ) C2420_=_C3183( C2420 C3183 ) C2420_=_C3186( C2420 C3186 ) C2420_=_C3187( C2420 C3187 ) C2420_=_C3188( C2420 C3188 ) \nC2420_=_C3190( C2420 C3190 ) C2420_=_C3192( C2420 C3192 ) C2420_=_C3193( C2420 C3193 ) C2426_=_C2429( C2426 C2429 ) C2426_=_C2495( C2426 C2495 ) C2426_=_C2876( C2426 C2876 ) \nC2426_=_C2928( C2426 C2928 ) C2426_=_C3008( C2426 C3008 ) C2426_=_C3272( C2426 C3272 ) C2426_=_C3326( C2426 C3326 ) C2426_=_C3554( C2426 C3554 ) C2426_=_C3660( C2426 C3660 ) \nC2426_=_C3705( C2426 C3705 ) C2426_=_C3706( C2426 C3706 ) C2426_=_C3707( C2426 C3707 ) C2426_=_C3708( C2426 C3708 ) C2426_=_C3709(</w:t>
      </w:r>
    </w:p>
    <w:p>
      <w:pPr>
        <w:pStyle w:val="PreformattedText"/>
        <w:bidi w:val="0"/>
        <w:spacing w:before="0" w:after="0"/>
        <w:jc w:val="left"/>
        <w:rPr/>
      </w:pPr>
      <w:r>
        <w:rPr/>
        <w:t xml:space="preserve"> </w:t>
      </w:r>
      <w:r>
        <w:rPr/>
        <w:t>C2426 C3709 ) C2426_=_C3710( C2426 C3710 ) \nC2429_=_C3063( C2429 C3063 ) C2429_=_C3241( C2429 C3241 ) C2429_=_C3288( C2429 C3288 ) C2429_=_C3760( C2429 C3760 ) C2429_=_C3780( C2429 C3780 ) C2429_=_C3788( C2429 C3788 ) \nC2429_=_C3850( C2429 C3850 ) C2429_=_C3879( C2429 C3879 ) C2429_=_C3880( C2429 C3880 ) C2429_=_C3881( C2429 C3881 ) C2429_=_C3882( C2429 C3882 ) C2437_=_C2439( C2437 C2439 ) \nC2437_=_C2440( C2437 C2440 ) C2437_=_C2441( C2437 C2441 ) C2437_=_C2442( C2437 C2442 ) C2437_=_C2443( C2437 C2443 ) C2437_=_C2444( C2437 C2444 ) C2437_=_C2447( C2437 C2447 ) \nC2437_=_C2448( C2437 C2448 ) C2437_=_C2449( C2437 C2449 ) C2437_=_C2450( C2437 C2450 ) C2437_=_C2451( C2437 C2451 ) C2437_=_C2774( C2437 C2774 ) C2439_=_C2440( C2439 C2440 ) \nC2439_=_C2441( C2439 C2441 ) C2439_=_C2442( C2439 C2442 ) C2439_=_C2443( C2439 C2443 ) C2439_=_C2444( C2439 C2444 ) C2439_=_C2447( C2439 C2447 ) C2439_=_C2448( C2439 C2448 ) \nC2439_=_C2449( C2439 C2449 ) C2439_=_C2450( C2439 C2450 ) C2439_=_C2451( C2439 C2451 ) C2440_=_C2441( C2440 C2441 ) C2440_=_C2442( C2440 C2442 ) C2440_=_C2443( C2440 C2443 ) \nC2440_=_C2444( C2440 C2444 ) C2440_=_C2447( C2440 C2447 ) C2440_=_C2448( C2440 C2448 ) C2440_=_C2449( C2440 C2449 ) C2440_=_C2450( C2440 C2450 ) C2440_=_C2451( C2440 C2451 ) \nC2440_=_C2823( C2440 C2823 ) C2440_=_C3197( C2440 C3197 ) C2440_=_C3199( C2440 C3199 ) C2441_=_C2442( C2441 C2442 ) C2441_=_C2443( C2441 C2443 ) C2441_=_C2444( C2441 C2444 ) \nC2441_=_C2447( C2441 C2447 ) C2441_=_C2448( C2441 C2448 ) C2441_=_C2449( C2441 C2449 ) C2441_=_C2450( C2441 C2450 ) C2441_=_C2451( C2441 C2451 ) C2441_=_C2824( C2441 C2824 ) \nC2441_=_C3213( C2441 C3213 ) C2441_=_C3217( C2441 C3217 ) C2441_=_C3219( C2441 C3219 ) C2442_=_C2443( C2442 C2443 ) C2442_=_C2444( C2442 C2444 ) C2442_=_C2447( C2442 C2447 ) \nC2442_=_C2448( C2442 C2448 ) C2442_=_C2449( C2442 C2449 ) C2442_=_C2450( C2442 C2450 ) C2442_=_C2451( C2442 C2451 ) C2442_=_C2679( C2442 C2679 ) C2442_=_C2696( C2442 C2696 ) \nC2442_=_C2825( C2442 C2825 ) C2442_=_C3297( C2442 C3297 ) C2443_=_C2444( C2443 C2444 ) C2443_=_C2447( C2443 C2447 ) C2443_=_C2448( C2443 C2448 ) C2443_=_C2449( C2443 C2449 ) \nC2443_=_C2450( C2443 C2450 ) C2443_=_C2451( C2443 C2451 ) C2443_=_C2699( C2443 C2699 ) C2443_=_C2826( C2443 C2826 ) C2443_=_C3309( C2443 C3309 ) C2443_=_C3502( C2443 C3502 ) \nC2444_=_C2447( C2444 C2447 ) C2444_=_C2448( C2444 C2448 ) C2444_=_C2449( C2444 C2449 ) C2444_=_C2450( C2444 C2450 ) C2444_=_C2451( C2444 C2451 ) C2444_=_C3520( C2444 C3520 ) \nC2447_=_C2448( C2447 C2448 ) C2447_=_C2449( C2447 C2449 ) C2447_=_C2450( C2447 C2450 ) C2447_=_C2451( C2447 C2451 ) C2447_=_C3567( C2447 C3567 ) C2448_=_C2449( C2448 C2449 ) \nC2448_=_C2450( C2448 C2450 ) C2448_=_C2451( C2448 C2451 ) C2448_=_C3034( C2448 C3034 ) C2448_=_C3933( C2448 C3933 ) C2449_=_C2450( C2449 C2450 ) C2449_=_C2451( C2449 C2451 ) \nC2449_=_C2655( C2449 C2655 ) C2449_=_C2704( C2449 C2704 ) C2449_=_C2834( C2449 C2834 ) C2449_=_C2905( C2449 C2905 ) C2449_=_C3036( C2449 C3036 ) C2449_=_C3570( C2449 C3570 ) \nC2450_=_C2451( C2450 C2451 ) C2451_=_C2709( C2451 C2709 ) C2451_=_C2836( C2451 C2836 ) C2451_=_C3573( C2451 C3573 ) C2451_=_C3583( C2451 C3583 ) C2451_=_C3794( C2451 C3794 ) \nC2452_=_C2453( C2452 C2453 ) C2452_=_C2465( C2452 C2465 ) C2452_=_C2471( C2452 C2471 ) C2452_=_C2626( C2452 C2626 ) C2452_=_C2795( C2452 C2795 ) C2452_=_C2796( C2452 C2796 ) \nC2452_=_C2797( C2452 C2797 ) C2452_=_C2798( C2452 C2798 ) C2452_=_C2799( C2452 C2799 ) C2452_=_C2800( C2452 C2800 ) C2452_=_C2801( C2452 C2801 ) C2452_=_C2802( C2452 C2802 ) \nC2452_=_C2803( C2452 C2803 ) C2452_=_C2805( C2452 C2805 ) C2452_=_C2806( C2452 C2806 ) C2452_=_C2808( C2452 C2808 ) C2452_=_C2809( C2452 C2809 ) C2453_=_C2465( C2453 C2465 ) \nC2453_=_C2710( C2453 C2710 ) C2453_=_C2837( C2453 C2837 ) C2453_=_C2839( C2453 C2839 ) C2453_=_C2841( C2453 C2841 ) C2453_=_C2844( C2453 C2844 ) C2453_=_C2845( C2453 C2845 ) \nC2453_=_C2846( C2453 C2846 ) C2453_=_C2848( C2453 C2848 ) C2465_=_C2963( C2465 C2963 ) C2465_=_C3094( C2465 C3094 ) C2465_=_C3219( C2465 C3219 ) C2465_=_C3335( C2465 C3335 ) \nC2465_=_C3741( C2465 C3741 ) C2465_=_C3980( C2465 C3980 ) C2465_=_C3981( C2465 C3981 ) C2465_=_C3982( C2465 C3982 ) C2465_=_C3983( C2465 C3983 ) C2471_=_C2474( C2471 C2474 ) \nC2471_=_C2481( C2471 C2481 ) C2471_=_C2484( C2471 C2484 ) C2471_=_C2485( C2471 C2485 ) C2471_=_C2626( C2471 C2626 ) C2471_=_C2795( C2471 C2795 ) C2471_=_C2796( C2471 C2796 ) \nC2471_=_C2797( C2471 C2797 ) C2471_=_C2798( C2471 C2798 ) C2471_=_C2799( C2471 C2799 ) C2471_=_C2800( C2471 C2800 ) C2471_=_C2801( C2471 C2801 ) C2471_=_C2802( C2471 C2802 ) \nC2471_=_C2803( C2471 C2803 ) C2471_=_C2805( C2471 C2805 ) C2471_=_C2806( C2471 C2806 ) C2471_=_C2808( C2471 C2808 ) C2471_=_C2809( C2471 C2809 ) C2474_=_C2481( C2474 C2481 ) \nC2474_=_C2484( C2474 C2484 ) C2474_=_C2485( C2474 C2485 ) C2474_=_C2610( C2474 C2610 ) C2474_=_C2630( C2474 C2630 ) C2474_=_C3015( C2474 C3015 ) C2474_=_C3074( C2474 C3074 ) \nC2474_=_C3127( C2474 C3127 ) C2474_=_C3128( C2474 C3128 ) C2474_=_C3130( C2474 C3130 ) C2474_=_C3131( C2474 C3131 ) C2474_=_C3132( C2474 C3132 ) C2474_=_C3133( C2474 C3133 ) \nC2474_=_C3134( C2474 C3134 ) C2474_=_C3135( C2474 C3135 ) C2474_=_C3136( C2474 C3136 ) C2481_=_C2484( C2481 C2484 ) C2481_=_C2485( C2481 C2485 ) C2481_=_C2531( C2481 C2531 ) \nC2481_=_C2640( C2481 C2640 ) C2481_=_C2755( C2481 C2755 ) C2481_=_C2821( C2481 C2821 ) C2481_=_C2918( C2481 C2918 ) C2481_=_C3596( C2481 C3596 ) C2481_=_C3636( C2481 C3636 ) \nC2481_=_C3686( C2481 C3686 ) C2481_=_C4020( C2481 C4020 ) C2481_=_C4027( C2481 C4027 ) C2481_=_C4063( C2481 C4063 ) C2481_=_C4067( C2481 C4067 ) C2481_=_C4069( C2481 C4069 ) \nC2481_=_C4070( C2481 C4070 ) C2484_=_C2485( C2484 C2485 ) C2484_=_C3352( C2484 C3352 ) C2484_=_C3479( C2484 C3479 ) C2484_=_C3696( C2484 C3696 ) C2484_=_C3778( C2484 C3778 ) \nC2484_=_C4023( C2484 C4023 ) C2484_=_C4108( C2484 C4108 ) C2485_=_C2534( C2485 C2534 ) C2485_=_C2808( C2485 C2808 ) C2485_=_C3744( C2485 C3744 ) C2485_=_C4024( C2485 C4024 ) \nC2485_=_C4069( C2485 C4069 ) C2485_=_C4091( C2485 C4091 ) C2485_=_C4108( C2485 C4108 ) C2487_=_C2489( C2487 C2489 ) C2487_=_C2490( C2487 C2490 ) C2487_=_C2491( C2487 C2491 ) \nC2487_=_C2493( C2487 C2493 ) C2487_=_C2494( C2487 C2494 ) C2487_=_C2495( C2487 C2495 ) C2487_=_C2496( C2487 C2496 ) C2487_=_C2498( C2487 C2498 ) C2487_=_C2500( C2487 C2500 ) \nC2487_=_C2502( C2487 C2502 ) C2487_=_C2503( C2487 C2503 ) C2487_=_C2504( C2487 C2504 ) C2487_=_C2505( C2487 C2505 ) C2487_=_C2537( C2487 C2537 ) C2487_=_C2544( C2487 C2544 ) \nC2489_=_C2490( C2489 C2490 ) C2489_=_C2491( C2489 C2491 ) C2489_=_C2493( C2489 C2493 ) C2489_=_C2494( C2489 C2494 ) C2489_=_C2495( C2489 C2495 ) C2489_=_C2496( C2489 C2496 ) \nC2489_=_C2498( C2489 C2498 ) C2489_=_C2500( C2489 C2500 ) C2489_=_C2502( C2489 C2502 ) C2489_=_C2503( C2489 C2503 ) C2489_=_C2504( C2489 C2504 ) C2489_=_C2505( C2489 C2505 ) \nC2489_=_C2694( C2489 C2694 ) C2489_=_C2924( C2489 C2924 ) C2489_=_C2927( C2489 C2927 ) C2489_=_C2928( C2489 C2928 ) C2490_=_C2491( C2490 C2491 ) C2490_=_C2493( C2490 C2493 ) \nC2490_=_C2494( C2490 C2494 ) C2490_=_C2495( C2490 C2495 ) C2490_=_C2496( C2490 C2496 ) C2490_=_C2498( C2490 C2498 ) C2490_=_C2500( C2490 C2500 ) C2490_=_C2502( C2490 C2502 ) \nC2490_=_C2503( C2490 C2503 ) C2490_=_C2504( C2490 C2504 ) C2490_=_C2505( C2490 C2505 ) C2490_=_C3003( C2490 C3003 ) C2490_=_C3007( C2490 C3007 ) C2490_=_C3008( C2490 C3008 ) \nC2491_=_C2493( C2491 C2493 ) C2491_=_C2494( C2491 C2494 ) C2491_=_C2495( C2491 C2495 ) C2491_=_C2496( C2491 C2496 ) C2491_=_C2498( C2491 C2498 ) C2491_=_C2500( C2491 C2500 ) \nC2491_=_C2502( C2491 C2502 ) C2491_=_C2503( C2491 C2503 ) C2491_=_C2504( C2491 C2504 ) C2491_=_C2505( C2491 C2505 ) C2491_=_C2837( C2491 C2837 ) C2491_=_C3086( C2491 C3086 ) \nC2491_=_C3092( C2491 C3092 ) C2491_=_C3094( C2491 C3094 ) C2491_=_C3095( C2491 C3095 ) C2491_=_C3096( C2491 C3096 ) C2493_=_C2494( C2493 C2494 ) C2493_=_C2495( C2493 C2495 ) \nC2493_=_C2496( C2493 C2496 ) C2493_=_C2498( C2493 C2498 ) C2493_=_C2500( C2493 C2500 ) C2493_=_C2502( C2493 C2502 ) C2493_=_C2503( C2493 C2503 ) C2493_=_C2504( C2493 C2504 ) \nC2493_=_C2505( C2493 C2505 ) C2493_=_C2698( C2493 C2698 ) C2493_=_C3423( C2493 C3423 ) C2494_=_C2495( C2494 C2495 ) C2494_=_C2496( C2494 C2496 ) C2494_=_C2498( C2494 C2498 ) \nC2494_=_C2500( C2494 C2500 ) C2494_=_C2502( C2494 C2502 ) C2494_=_C2503( C2494 C2503 ) C2494_=_C2504( C2494 C2504 ) C2494_=_C2505( C2494 C2505 ) C2494_=_C2927( C2494 C2927 ) \nC2494_=_C3007( C2494 C3007 ) C2494_=_C3271( C2494 C3271 ) C2494_=_C3284( C2494 C3284 ) C2494_=_C3624( C2494 C3624 ) C2494_=_C3625( C2494 C3625 ) C2494_=_C3626( C2494 C3626 ) \nC2494_=_C3629( C2494 C3629 ) C2494_=_C3631( C2494 C3631 ) C2495_=_C2496( C2495 C2496 ) C2495_=_C2498( C2495 C2498 ) C2495_=_C2500( C2495 C2500 ) C2495_=_C2502( C2495 C2502 ) \nC2495_=_C2503( C2495 C2503 ) C2495_=_C2504( C2495 C2504 ) C2495_=_C2505( C2495 C2505 ) C2495_=_C2876( C2495 C2876 ) C2495_=_C2928( C2495 C2928 ) C2495_=_C3008( C2495 C3008 ) \nC2495_=_C3272( C2495 C3272 ) C2495_=_C3326( C2495 C3326 ) C2495_=_C3554( C2495 C3554 ) C2495_=_C3660( C2495 C3660 ) C2495_=_C3705( C2495 C3705 ) C2495_=_C3706( C2495 C3706 ) \nC2495_=_C3707( C2495 C3707 ) C2495_=_C3708( C2495 C3708 ) C2495_=_C3709( C2495 C3709 ) C2495_=_C3710( C2495 C3710 ) C2496_=_C2498( C2496 C2498 ) C2496_=_C2500( C2496 C2500 ) \nC2496_=_C2502( C2496 C2502 ) C2496_=_C2503( C2496 C2503 ) C2496_=_C2504( C2496 C2504 ) C2496_=_C2505( C2496 C2505 ) C2496_=_C3273( C2496 C3273 ) C2496_=_C3626( C2496 C3626 ) \nC2496_=_C3706( C2496 C3706 ) C2498_=_C2500( C2498 C2500 ) C2498_=_C2502( C2498 C2502 ) C2498_=_C2503( C2498 C2503 ) C2498_=_C2504( C2498 C2504 ) C2498_=_C2505( C2498 C2505 ) \nC2498_=_C2702( C2498 C2702 ) C2498_=_C3131( C2498 C3131 ) C2500_=_C2502( C2500 C2502 ) C2500_=_C2503( C2500 C2503 ) C2500_=_C2504( C2500 C2504 ) C2500_=_C2505( C2500 C2505 ) \nC2500_=_C2703(</w:t>
      </w:r>
    </w:p>
    <w:p>
      <w:pPr>
        <w:pStyle w:val="PreformattedText"/>
        <w:bidi w:val="0"/>
        <w:spacing w:before="0" w:after="0"/>
        <w:jc w:val="left"/>
        <w:rPr/>
      </w:pPr>
      <w:r>
        <w:rPr/>
        <w:t xml:space="preserve"> </w:t>
      </w:r>
      <w:r>
        <w:rPr/>
        <w:t>C2500 C2703 ) C2502_=_C2503( C2502 C2503 ) C2502_=_C2504( C2502 C2504 ) C2502_=_C2505( C2502 C2505 ) C2502_=_C2706( C2502 C2706 ) C2502_=_C2920( C2502 C2920 ) \nC2502_=_C3268( C2502 C3268 ) C2502_=_C3540( C2502 C3540 ) C2502_=_C4067( C2502 C4067 ) C2503_=_C2504( C2503 C2504 ) C2503_=_C2505( C2503 C2505 ) C2503_=_C3279( C2503 C3279 ) \nC2503_=_C3340( C2503 C3340 ) C2503_=_C3572( C2503 C3572 ) C2503_=_C3629( C2503 C3629 ) C2503_=_C3710( C2503 C3710 ) C2503_=_C3982( C2503 C3982 ) C2504_=_C2505( C2504 C2505 ) \nC2504_=_C2707( C2504 C2707 ) C2504_=_C2848( C2504 C2848 ) C2504_=_C3983( C2504 C3983 ) C2505_=_C2708( C2505 C2708 ) C2522_=_C2523( C2522 C2523 ) C2522_=_C2526( C2522 C2526 ) \nC2522_=_C2529( C2522 C2529 ) C2522_=_C2531( C2522 C2531 ) C2522_=_C2532( C2522 C2532 ) C2522_=_C2534( C2522 C2534 ) C2522_=_C2646( C2522 C2646 ) C2522_=_C2647( C2522 C2647 ) \nC2522_=_C2649( C2522 C2649 ) C2522_=_C2651( C2522 C2651 ) C2522_=_C2652( C2522 C2652 ) C2522_=_C2653( C2522 C2653 ) C2522_=_C2655( C2522 C2655 ) C2522_=_C2656( C2522 C2656 ) \nC2522_=_C2657( C2522 C2657 ) C2522_=_C2659( C2522 C2659 ) C2523_=_C2526( C2523 C2526 ) C2523_=_C2529( C2523 C2529 ) C2523_=_C2531( C2523 C2531 ) C2523_=_C2532( C2523 C2532 ) \nC2523_=_C2534( C2523 C2534 ) C2523_=_C2660( C2523 C2660 ) C2523_=_C2679( C2523 C2679 ) C2523_=_C2681( C2523 C2681 ) C2523_=_C2682( C2523 C2682 ) C2523_=_C2684( C2523 C2684 ) \nC2523_=_C2685( C2523 C2685 ) C2523_=_C2686( C2523 C2686 ) C2523_=_C2688( C2523 C2688 ) C2523_=_C2690( C2523 C2690 ) C2523_=_C2692( C2523 C2692 ) C2526_=_C2529( C2526 C2529 ) \nC2526_=_C2531( C2526 C2531 ) C2526_=_C2532( C2526 C2532 ) C2526_=_C2534( C2526 C2534 ) C2526_=_C3029( C2526 C3029 ) C2526_=_C3030( C2526 C3030 ) C2526_=_C3032( C2526 C3032 ) \nC2526_=_C3033( C2526 C3033 ) C2526_=_C3034( C2526 C3034 ) C2526_=_C3036( C2526 C3036 ) C2526_=_C3037( C2526 C3037 ) C2526_=_C3038( C2526 C3038 ) C2529_=_C2531( C2529 C2531 ) \nC2529_=_C2532( C2529 C2532 ) C2529_=_C2534( C2529 C2534 ) C2529_=_C2587( C2529 C2587 ) C2529_=_C2791( C2529 C2791 ) C2529_=_C3595( C2529 C3595 ) C2529_=_C3604( C2529 C3604 ) \nC2529_=_C3758( C2529 C3758 ) C2529_=_C3839( C2529 C3839 ) C2529_=_C3954( C2529 C3954 ) C2529_=_C3987( C2529 C3987 ) C2529_=_C3995( C2529 C3995 ) C2529_=_C4033( C2529 C4033 ) \nC2529_=_C4045( C2529 C4045 ) C2529_=_C4046( C2529 C4046 ) C2531_=_C2532( C2531 C2532 ) C2531_=_C2534( C2531 C2534 ) C2531_=_C2640( C2531 C2640 ) C2531_=_C2755( C2531 C2755 ) \nC2531_=_C2821( C2531 C2821 ) C2531_=_C2918( C2531 C2918 ) C2531_=_C3596( C2531 C3596 ) C2531_=_C3636( C2531 C3636 ) C2531_=_C3686( C2531 C3686 ) C2531_=_C4020( C2531 C4020 ) \nC2531_=_C4027( C2531 C4027 ) C2531_=_C4063( C2531 C4063 ) C2531_=_C4067( C2531 C4067 ) C2531_=_C4069( C2531 C4069 ) C2531_=_C4070( C2531 C4070 ) C2532_=_C2534( C2532 C2534 ) \nC2532_=_C2656( C2532 C2656 ) C2532_=_C2690( C2532 C2690 ) C2532_=_C3026( C2532 C3026 ) C2532_=_C3037( C2532 C3037 ) C2532_=_C3096( C2532 C3096 ) C2532_=_C3646( C2532 C3646 ) \nC2532_=_C3825( C2532 C3825 ) C2532_=_C3893( C2532 C3893 ) C2532_=_C4035( C2532 C4035 ) C2532_=_C4045( C2532 C4045 ) C2532_=_C4091( C2532 C4091 ) C2534_=_C2808( C2534 C2808 ) \nC2534_=_C3744( C2534 C3744 ) C2534_=_C4024( C2534 C4024 ) C2534_=_C4069( C2534 C4069 ) C2534_=_C4091( C2534 C4091 ) C2534_=_C4108( C2534 C4108 ) C2537_=_C2544( C2537 C2544 ) \nC2537_=_C2694( C2537 C2694 ) C2537_=_C2696( C2537 C2696 ) C2537_=_C2698( C2537 C2698 ) C2537_=_C2699( C2537 C2699 ) C2537_=_C2702( C2537 C2702 ) C2537_=_C2703( C2537 C2703 ) \nC2537_=_C2704( C2537 C2704 ) C2537_=_C2706( C2537 C2706 ) C2537_=_C2707( C2537 C2707 ) C2537_=_C2708( C2537 C2708 ) C2537_=_C2709( C2537 C2709 ) C2544_=_C3228( C2544 C3228 ) \nC2544_=_C3297( C2544 C3297 ) C2544_=_C3502( C2544 C3502 ) C2544_=_C3566( C2544 C3566 ) C2544_=_C3567( C2544 C3567 ) C2544_=_C3568( C2544 C3568 ) C2544_=_C3569( C2544 C3569 ) \nC2544_=_C3570( C2544 C3570 ) C2544_=_C3572( C2544 C3572 ) C2544_=_C3573( C2544 C3573 ) C2579_=_C2587( C2579 C2587 ) C2579_=_C2784( C2579 C2784 ) C2579_=_C3586( C2579 C3586 ) \nC2579_=_C3632( C2579 C3632 ) C2579_=_C3722( C2579 C3722 ) C2579_=_C3723( C2579 C3723 ) C2579_=_C3724( C2579 C3724 ) C2579_=_C3725( C2579 C3725 ) C2579_=_C3729( C2579 C3729 ) \nC2579_=_C3730( C2579 C3730 ) C2579_=_C3731( C2579 C3731 ) C2579_=_C3733( C2579 C3733 ) C2579_=_C3734( C2579 C3734 ) C2579_=_C3735( C2579 C3735 ) C2587_=_C2791( C2587 C2791 ) \nC2587_=_C3595( C2587 C3595 ) C2587_=_C3604( C2587 C3604 ) C2587_=_C3758( C2587 C3758 ) C2587_=_C3839( C2587 C3839 ) C2587_=_C3954( C2587 C3954 ) C2587_=_C3987( C2587 C3987 ) \nC2587_=_C3995( C2587 C3995 ) C2587_=_C4033( C2587 C4033 ) C2587_=_C4045( C2587 C4045 ) C2587_=_C4046( C2587 C4046 ) C2596_=_C2600( C2596 C2600 ) C2596_=_C2960( C2596 C2960 ) \nC2596_=_C3270( C2596 C3270 ) C2596_=_C3354( C2596 C3354 ) C2596_=_C3367( C2596 C3367 ) C2596_=_C3552( C2596 C3552 ) C2596_=_C3574( C2596 C3574 ) C2596_=_C3577( C2596 C3577 ) \nC2596_=_C3578( C2596 C3578 ) C2596_=_C3579( C2596 C3579 ) C2596_=_C3580( C2596 C3580 ) C2596_=_C3581( C2596 C3581 ) C2596_=_C3582( C2596 C3582 ) C2596_=_C3583( C2596 C3583 ) \nC2596_=_C3584( C2596 C3584 ) C2600_=_C3357( C2600 C3357 ) C2600_=_C3578( C2600 C3578 ) C2600_=_C3602( C2600 C3602 ) C2600_=_C3723( C2600 C3723 ) C2600_=_C3779( C2600 C3779 ) \nC2600_=_C3788( C2600 C3788 ) C2600_=_C3789( C2600 C3789 ) C2600_=_C3790( C2600 C3790 ) C2600_=_C3791( C2600 C3791 ) C2600_=_C3792( C2600 C3792 ) C2600_=_C3794( C2600 C3794 ) \nC2608_=_C2610( C2608 C2610 ) C2608_=_C2611( C2608 C2611 ) C2608_=_C2612( C2608 C2612 ) C2608_=_C2628( C2608 C2628 ) C2608_=_C2711( C2608 C2711 ) C2608_=_C2810( C2608 C2810 ) \nC2608_=_C2907( C2608 C2907 ) C2608_=_C2910( C2608 C2910 ) C2608_=_C2911( C2608 C2911 ) C2608_=_C2912( C2608 C2912 ) C2608_=_C2913( C2608 C2913 ) C2608_=_C2914( C2608 C2914 ) \nC2608_=_C2916( C2608 C2916 ) C2608_=_C2917( C2608 C2917 ) C2608_=_C2918( C2608 C2918 ) C2608_=_C2919( C2608 C2919 ) C2608_=_C2920( C2608 C2920 ) C2608_=_C2921( C2608 C2921 ) \nC2608_=_C2922( C2608 C2922 ) C2610_=_C2611( C2610 C2611 ) C2610_=_C2612( C2610 C2612 ) C2610_=_C2630( C2610 C2630 ) C2610_=_C3015( C2610 C3015 ) C2610_=_C3074( C2610 C3074 ) \nC2610_=_C3127( C2610 C3127 ) C2610_=_C3128( C2610 C3128 ) C2610_=_C3130( C2610 C3130 ) C2610_=_C3131( C2610 C3131 ) C2610_=_C3132( C2610 C3132 ) C2610_=_C3133( C2610 C3133 ) \nC2610_=_C3134( C2610 C3134 ) C2610_=_C3135( C2610 C3135 ) C2610_=_C3136( C2610 C3136 ) C2611_=_C2612( C2611 C2612 ) C2611_=_C2715( C2611 C2715 ) C2611_=_C3202( C2611 C3202 ) \nC2611_=_C3247( C2611 C3247 ) C2611_=_C3248( C2611 C3248 ) C2611_=_C3251( C2611 C3251 ) C2611_=_C3253( C2611 C3253 ) C2611_=_C3256( C2611 C3256 ) C2611_=_C3257( C2611 C3257 ) \nC2611_=_C3258( C2611 C3258 ) C2612_=_C2911( C2612 C2911 ) C2612_=_C2957( C2612 C2957 ) C2612_=_C3130( C2612 C3130 ) C2612_=_C3213( C2612 C3213 ) C2612_=_C3248( C2612 C3248 ) \nC2612_=_C3335( C2612 C3335 ) C2612_=_C3336( C2612 C3336 ) C2612_=_C3338( C2612 C3338 ) C2612_=_C3339( C2612 C3339 ) C2612_=_C3340( C2612 C3340 ) C2626_=_C2628( C2626 C2628 ) \nC2626_=_C2630( C2626 C2630 ) C2626_=_C2633( C2626 C2633 ) C2626_=_C2640( C2626 C2640 ) C2626_=_C2795( C2626 C2795 ) C2626_=_C2796( C2626 C2796 ) C2626_=_C2797( C2626 C2797 ) \nC2626_=_C2798( C2626 C2798 ) C2626_=_C2799( C2626 C2799 ) C2626_=_C2800( C2626 C2800 ) C2626_=_C2801( C2626 C2801 ) C2626_=_C2802( C2626 C2802 ) C2626_=_C2803( C2626 C2803 ) \nC2626_=_C2805( C2626 C2805 ) C2626_=_C2806( C2626 C2806 ) C2626_=_C2808( C2626 C2808 ) C2626_=_C2809( C2626 C2809 ) C2628_=_C2630( C2628 C2630 ) C2628_=_C2633( C2628 C2633 ) \nC2628_=_C2640( C2628 C2640 ) C2628_=_C2711( C2628 C2711 ) C2628_=_C2810( C2628 C2810 ) C2628_=_C2907( C2628 C2907 ) C2628_=_C2910( C2628 C2910 ) C2628_=_C2911( C2628 C2911 ) \nC2628_=_C2912( C2628 C2912 ) C2628_=_C2913( C2628 C2913 ) C2628_=_C2914( C2628 C2914 ) C2628_=_C2916( C2628 C2916 ) C2628_=_C2917( C2628 C2917 ) C2628_=_C2918( C2628 C2918 ) \nC2628_=_C2919( C2628 C2919 ) C2628_=_C2920( C2628 C2920 ) C2628_=_C2921( C2628 C2921 ) C2628_=_C2922( C2628 C2922 ) C2630_=_C2633( C2630 C2633 ) C2630_=_C2640( C2630 C2640 ) \nC2630_=_C3015( C2630 C3015 ) C2630_=_C3074( C2630 C3074 ) C2630_=_C3127( C2630 C3127 ) C2630_=_C3128( C2630 C3128 ) C2630_=_C3130( C2630 C3130 ) C2630_=_C3131( C2630 C3131 ) \nC2630_=_C3132( C2630 C3132 ) C2630_=_C3133( C2630 C3133 ) C2630_=_C3134( C2630 C3134 ) C2630_=_C3135( C2630 C3135 ) C2630_=_C3136( C2630 C3136 ) C2633_=_C2640( C2633 C2640 ) \nC2633_=_C2716( C2633 C2716 ) C2633_=_C2811( C2633 C2811 ) C2633_=_C2841( C2633 C2841 ) C2633_=_C2910( C2633 C2910 ) C2633_=_C3203( C2633 C3203 ) C2633_=_C3247( C2633 C3247 ) \nC2633_=_C3261( C2633 C3261 ) C2633_=_C3262( C2633 C3262 ) C2633_=_C3263( C2633 C3263 ) C2633_=_C3265( C2633 C3265 ) C2633_=_C3268( C2633 C3268 ) C2640_=_C2755( C2640 C2755 ) \nC2640_=_C2821( C2640 C2821 ) C2640_=_C2918( C2640 C2918 ) C2640_=_C3596( C2640 C3596 ) C2640_=_C3636( C2640 C3636 ) C2640_=_C3686( C2640 C3686 ) C2640_=_C4020( C2640 C4020 ) \nC2640_=_C4027( C2640 C4027 ) C2640_=_C4063( C2640 C4063 ) C2640_=_C4067( C2640 C4067 ) C2640_=_C4069( C2640 C4069 ) C2640_=_C4070( C2640 C4070 ) C2646_=_C2647( C2646 C2647 ) \nC2646_=_C2649( C2646 C2649 ) C2646_=_C2651( C2646 C2651 ) C2646_=_C2652( C2646 C2652 ) C2646_=_C2653( C2646 C2653 ) C2646_=_C2655( C2646 C2655 ) C2646_=_C2656( C2646 C2656 ) \nC2646_=_C2657( C2646 C2657 ) C2646_=_C2659( C2646 C2659 ) C2646_=_C3284( C2646 C3284 ) C2646_=_C3288( C2646 C3288 ) C2647_=_C2649( C2647 C2649 ) C2647_=_C2651( C2647 C2651 ) \nC2647_=_C2652( C2647 C2652 ) C2647_=_C2653( C2647 C2653 ) C2647_=_C2655( C2647 C2655 ) C2647_=_C2656( C2647 C2656 ) C2647_=_C2657( C2647 C2657 ) C2647_=_C2659( C2647 C2659 ) \nC2647_=_C2894( C2647 C2894 ) C2647_=_C3029( C2647 C3029 ) C2647_=_C3486( C2647 C3486 ) C2649_=_C2651( C2649 C2651 ) C2649_=_C2652( C2649 C2652 ) C2649_=_C2653( C2649 C2653 ) \nC2649_=_C2655( C2649 C2655 ) C2649_=_C2656( C2649 C2656 ) C2649_=_C2657(</w:t>
      </w:r>
    </w:p>
    <w:p>
      <w:pPr>
        <w:pStyle w:val="PreformattedText"/>
        <w:bidi w:val="0"/>
        <w:spacing w:before="0" w:after="0"/>
        <w:jc w:val="left"/>
        <w:rPr/>
      </w:pPr>
      <w:r>
        <w:rPr/>
        <w:t xml:space="preserve"> </w:t>
      </w:r>
      <w:r>
        <w:rPr/>
        <w:t>C2649 C2657 ) C2649_=_C2659( C2649 C2659 ) C2649_=_C3311( C2649 C3311 ) C2649_=_C3625( C2649 C3625 ) \nC2649_=_C3759( C2649 C3759 ) C2649_=_C3760( C2649 C3760 ) C2651_=_C2652( C2651 C2652 ) C2651_=_C2653( C2651 C2653 ) C2651_=_C2655( C2651 C2655 ) C2651_=_C2656( C2651 C2656 ) \nC2651_=_C2657( C2651 C2657 ) C2651_=_C2659( C2651 C2659 ) C2651_=_C2902( C2651 C2902 ) C2651_=_C3030( C2651 C3030 ) C2651_=_C3908( C2651 C3908 ) C2652_=_C2653( C2652 C2653 ) \nC2652_=_C2655( C2652 C2655 ) C2652_=_C2656( C2652 C2656 ) C2652_=_C2657( C2652 C2657 ) C2652_=_C2659( C2652 C2659 ) C2652_=_C2802( C2652 C2802 ) C2652_=_C2903( C2652 C2903 ) \nC2652_=_C3032( C2652 C3032 ) C2652_=_C3318( C2652 C3318 ) C2653_=_C2655( C2653 C2655 ) C2653_=_C2656( C2653 C2656 ) C2653_=_C2657( C2653 C2657 ) C2653_=_C2659( C2653 C2659 ) \nC2653_=_C2904( C2653 C2904 ) C2653_=_C3033( C2653 C3033 ) C2653_=_C3729( C2653 C3729 ) C2653_=_C3987( C2653 C3987 ) C2655_=_C2656( C2655 C2656 ) C2655_=_C2657( C2655 C2657 ) \nC2655_=_C2659( C2655 C2659 ) C2655_=_C2704( C2655 C2704 ) C2655_=_C2834( C2655 C2834 ) C2655_=_C2905( C2655 C2905 ) C2655_=_C3036( C2655 C3036 ) C2655_=_C3570( C2655 C3570 ) \nC2656_=_C2657( C2656 C2657 ) C2656_=_C2659( C2656 C2659 ) C2656_=_C2690( C2656 C2690 ) C2656_=_C3026( C2656 C3026 ) C2656_=_C3037( C2656 C3037 ) C2656_=_C3096( C2656 C3096 ) \nC2656_=_C3646( C2656 C3646 ) C2656_=_C3825( C2656 C3825 ) C2656_=_C3893( C2656 C3893 ) C2656_=_C4035( C2656 C4035 ) C2656_=_C4045( C2656 C4045 ) C2656_=_C4091( C2656 C4091 ) \nC2657_=_C2659( C2657 C2659 ) C2657_=_C2906( C2657 C2906 ) C2657_=_C2919( C2657 C2919 ) C2657_=_C3038( C2657 C3038 ) C2657_=_C3134( C2657 C3134 ) C2657_=_C3258( C2657 C3258 ) \nC2657_=_C3338( C2657 C3338 ) C2659_=_C3280( C2659 C3280 ) C2659_=_C3584( C2659 C3584 ) C2659_=_C3631( C2659 C3631 ) C2659_=_C3735( C2659 C3735 ) C2659_=_C3849( C2659 C3849 ) \nC2659_=_C3882( C2659 C3882 ) C2660_=_C2679( C2660 C2679 ) C2660_=_C2681( C2660 C2681 ) C2660_=_C2682( C2660 C2682 ) C2660_=_C2684( C2660 C2684 ) C2660_=_C2685( C2660 C2685 ) \nC2660_=_C2686( C2660 C2686 ) C2660_=_C2688( C2660 C2688 ) C2660_=_C2690( C2660 C2690 ) C2660_=_C2692( C2660 C2692 ) C2679_=_C2681( C2679 C2681 ) C2679_=_C2682( C2679 C2682 ) \nC2679_=_C2684( C2679 C2684 ) C2679_=_C2685( C2679 C2685 ) C2679_=_C2686( C2679 C2686 ) C2679_=_C2688( C2679 C2688 ) C2679_=_C2690( C2679 C2690 ) C2679_=_C2692( C2679 C2692 ) \nC2679_=_C2696( C2679 C2696 ) C2679_=_C2825( C2679 C2825 ) C2679_=_C3297( C2679 C3297 ) C2681_=_C2682( C2681 C2682 ) C2681_=_C2684( C2681 C2684 ) C2681_=_C2685( C2681 C2685 ) \nC2681_=_C2686( C2681 C2686 ) C2681_=_C2688( C2681 C2688 ) C2681_=_C2690( C2681 C2690 ) C2681_=_C2692( C2681 C2692 ) C2682_=_C2684( C2682 C2684 ) C2682_=_C2685( C2682 C2685 ) \nC2682_=_C2686( C2682 C2686 ) C2682_=_C2688( C2682 C2688 ) C2682_=_C2690( C2682 C2690 ) C2682_=_C2692( C2682 C2692 ) C2684_=_C2685( C2684 C2685 ) C2684_=_C2686( C2684 C2686 ) \nC2684_=_C2688( C2684 C2688 ) C2684_=_C2690( C2684 C2690 ) C2684_=_C2692( C2684 C2692 ) C2684_=_C2845( C2684 C2845 ) C2684_=_C3186( C2684 C3186 ) C2684_=_C3348( C2684 C3348 ) \nC2684_=_C3536( C2684 C3536 ) C2684_=_C3624( C2684 C3624 ) C2684_=_C3741( C2684 C3741 ) C2684_=_C3744( C2684 C3744 ) C2685_=_C2686( C2685 C2686 ) C2685_=_C2688( C2685 C2688 ) \nC2685_=_C2690( C2685 C2690 ) C2685_=_C2692( C2685 C2692 ) C2686_=_C2688( C2686 C2688 ) C2686_=_C2690( C2686 C2690 ) C2686_=_C2692( C2686 C2692 ) C2686_=_C2832( C2686 C2832 ) \nC2686_=_C3694( C2686 C3694 ) C2686_=_C3724( C2686 C3724 ) C2686_=_C3839( C2686 C3839 ) C2686_=_C3840( C2686 C3840 ) C2688_=_C2690( C2688 C2690 ) C2688_=_C2692( C2688 C2692 ) \nC2688_=_C3569( C2688 C3569 ) C2690_=_C2692( C2690 C2692 ) C2690_=_C3026( C2690 C3026 ) C2690_=_C3037( C2690 C3037 ) C2690_=_C3096( C2690 C3096 ) C2690_=_C3646( C2690 C3646 ) \nC2690_=_C3825( C2690 C3825 ) C2690_=_C3893( C2690 C3893 ) C2690_=_C4035( C2690 C4035 ) C2690_=_C4045( C2690 C4045 ) C2690_=_C4091( C2690 C4091 ) C2692_=_C4016( C2692 C4016 ) \nC2694_=_C2696( C2694 C2696 ) C2694_=_C2698( C2694 C2698 ) C2694_=_C2699( C2694 C2699 ) C2694_=_C2702( C2694 C2702 ) C2694_=_C2703( C2694 C2703 ) C2694_=_C2704( C2694 C2704 ) \nC2694_=_C2706( C2694 C2706 ) C2694_=_C2707( C2694 C2707 ) C2694_=_C2708( C2694 C2708 ) C2694_=_C2709( C2694 C2709 ) C2694_=_C2924( C2694 C2924 ) C2694_=_C2927( C2694 C2927 ) \nC2694_=_C2928( C2694 C2928 ) C2696_=_C2698( C2696 C2698 ) C2696_=_C2699( C2696 C2699 ) C2696_=_C2702( C2696 C2702 ) C2696_=_C2703( C2696 C2703 ) C2696_=_C2704( C2696 C2704 ) \nC2696_=_C2706( C2696 C2706 ) C2696_=_C2707( C2696 C2707 ) C2696_=_C2708( C2696 C2708 ) C2696_=_C2709( C2696 C2709 ) C2696_=_C2825( C2696 C2825 ) C2696_=_C3297( C2696 C3297 ) \nC2698_=_C2699( C2698 C2699 ) C2698_=_C2702( C2698 C2702 ) C2698_=_C2703( C2698 C2703 ) C2698_=_C2704( C2698 C2704 ) C2698_=_C2706( C2698 C2706 ) C2698_=_C2707( C2698 C2707 ) \nC2698_=_C2708( C2698 C2708 ) C2698_=_C2709( C2698 C2709 ) C2698_=_C3423( C2698 C3423 ) C2699_=_C2702( C2699 C2702 ) C2699_=_C2703( C2699 C2703 ) C2699_=_C2704( C2699 C2704 ) \nC2699_=_C2706( C2699 C2706 ) C2699_=_C2707( C2699 C2707 ) C2699_=_C2708( C2699 C2708 ) C2699_=_C2709( C2699 C2709 ) C2699_=_C2826( C2699 C2826 ) C2699_=_C3309( C2699 C3309 ) \nC2699_=_C3502( C2699 C3502 ) C2702_=_C2703( C2702 C2703 ) C2702_=_C2704( C2702 C2704 ) C2702_=_C2706( C2702 C2706 ) C2702_=_C2707( C2702 C2707 ) C2702_=_C2708( C2702 C2708 ) \nC2702_=_C2709( C2702 C2709 ) C2702_=_C3131( C2702 C3131 ) C2703_=_C2704( C2703 C2704 ) C2703_=_C2706( C2703 C2706 ) C2703_=_C2707( C2703 C2707 ) C2703_=_C2708( C2703 C2708 ) \nC2703_=_C2709( C2703 C2709 ) C2704_=_C2706( C2704 C2706 ) C2704_=_C2707( C2704 C2707 ) C2704_=_C2708( C2704 C2708 ) C2704_=_C2709( C2704 C2709 ) C2704_=_C2834( C2704 C2834 ) \nC2704_=_C2905( C2704 C2905 ) C2704_=_C3036( C2704 C3036 ) C2704_=_C3570( C2704 C3570 ) C2706_=_C2707( C2706 C2707 ) C2706_=_C2708( C2706 C2708 ) C2706_=_C2709( C2706 C2709 ) \nC2706_=_C2920( C2706 C2920 ) C2706_=_C3268( C2706 C3268 ) C2706_=_C3540( C2706 C3540 ) C2706_=_C4067( C2706 C4067 ) C2707_=_C2708( C2707 C2708 ) C2707_=_C2709( C2707 C2709 ) \nC2707_=_C2848( C2707 C2848 ) C2707_=_C3983( C2707 C3983 ) C2708_=_C2709( C2708 C2709 ) C2709_=_C2836( C2709 C2836 ) C2709_=_C3573( C2709 C3573 ) C2709_=_C3583( C2709 C3583 ) \nC2709_=_C3794( C2709 C3794 ) C2710_=_C2711( C2710 C2711 ) C2710_=_C2715( C2710 C2715 ) C2710_=_C2716( C2710 C2716 ) C2710_=_C2720( C2710 C2720 ) C2710_=_C2837( C2710 C2837 ) \nC2710_=_C2839( C2710 C2839 ) C2710_=_C2841( C2710 C2841 ) C2710_=_C2844( C2710 C2844 ) C2710_=_C2845( C2710 C2845 ) C2710_=_C2846( C2710 C2846 ) C2710_=_C2848( C2710 C2848 ) \nC2711_=_C2715( C2711 C2715 ) C2711_=_C2716( C2711 C2716 ) C2711_=_C2720( C2711 C2720 ) C2711_=_C2810( C2711 C2810 ) C2711_=_C2907( C2711 C2907 ) C2711_=_C2910( C2711 C2910 ) \nC2711_=_C2911( C2711 C2911 ) C2711_=_C2912( C2711 C2912 ) C2711_=_C2913( C2711 C2913 ) C2711_=_C2914( C2711 C2914 ) C2711_=_C2916( C2711 C2916 ) C2711_=_C2917( C2711 C2917 ) \nC2711_=_C2918( C2711 C2918 ) C2711_=_C2919( C2711 C2919 ) C2711_=_C2920( C2711 C2920 ) C2711_=_C2921( C2711 C2921 ) C2711_=_C2922( C2711 C2922 ) C2715_=_C2716( C2715 C2716 ) \nC2715_=_C2720( C2715 C2720 ) C2715_=_C3202( C2715 C3202 ) C2715_=_C3247( C2715 C3247 ) C2715_=_C3248( C2715 C3248 ) C2715_=_C3251( C2715 C3251 ) C2715_=_C3253( C2715 C3253 ) \nC2715_=_C3256( C2715 C3256 ) C2715_=_C3257( C2715 C3257 ) C2715_=_C3258( C2715 C3258 ) C2716_=_C2720( C2716 C2720 ) C2716_=_C2811( C2716 C2811 ) C2716_=_C2841( C2716 C2841 ) \nC2716_=_C2910( C2716 C2910 ) C2716_=_C3203( C2716 C3203 ) C2716_=_C3247( C2716 C3247 ) C2716_=_C3261( C2716 C3261 ) C2716_=_C3262( C2716 C3262 ) C2716_=_C3263( C2716 C3263 ) \nC2716_=_C3265( C2716 C3265 ) C2716_=_C3268( C2716 C3268 ) C2720_=_C3121( C2720 C3121 ) C2720_=_C3784( C2720 C3784 ) C2720_=_C3790( C2720 C3790 ) C2720_=_C3916( C2720 C3916 ) \nC2720_=_C3933( C2720 C3933 ) C2720_=_C3934( C2720 C3934 ) C2720_=_C3935( C2720 C3935 ) C2720_=_C3936( C2720 C3936 ) C2748_=_C2752( C2748 C2752 ) C2748_=_C2755( C2748 C2755 ) \nC2748_=_C2851( C2748 C2851 ) C2748_=_C2870( C2748 C2870 ) C2748_=_C3150( C2748 C3150 ) C2748_=_C3308( C2748 C3308 ) C2748_=_C3309( C2748 C3309 ) C2748_=_C3310( C2748 C3310 ) \nC2748_=_C3311( C2748 C3311 ) C2748_=_C3312( C2748 C3312 ) C2748_=_C3315( C2748 C3315 ) C2748_=_C3316( C2748 C3316 ) C2748_=_C3317( C2748 C3317 ) C2748_=_C3318( C2748 C3318 ) \nC2748_=_C3319( C2748 C3319 ) C2748_=_C3320( C2748 C3320 ) C2748_=_C3321( C2748 C3321 ) C2748_=_C3323( C2748 C3323 ) C2752_=_C2755( C2752 C2755 ) C2752_=_C2861( C2752 C2861 ) \nC2752_=_C3092( C2752 C3092 ) C2752_=_C3156( C2752 C3156 ) C2752_=_C3634( C2752 C3634 ) C2752_=_C3725( C2752 C3725 ) C2752_=_C3759( C2752 C3759 ) C2752_=_C3844( C2752 C3844 ) \nC2752_=_C3846( C2752 C3846 ) C2752_=_C3847( C2752 C3847 ) C2752_=_C3848( C2752 C3848 ) C2752_=_C3849( C2752 C3849 ) C2755_=_C2821( C2755 C2821 ) C2755_=_C2918( C2755 C2918 ) \nC2755_=_C3596( C2755 C3596 ) C2755_=_C3636( C2755 C3636 ) C2755_=_C3686( C2755 C3686 ) C2755_=_C4020( C2755 C4020 ) C2755_=_C4027( C2755 C4027 ) C2755_=_C4063( C2755 C4063 ) \nC2755_=_C4067( C2755 C4067 ) C2755_=_C4069( C2755 C4069 ) C2755_=_C4070( C2755 C4070 ) C2774_=_C2950( C2774 C2950 ) C2774_=_C2983( C2774 C2983 ) C2774_=_C3095( C2774 C3095 ) \nC2774_=_C3145( C2774 C3145 ) C2774_=_C3423( C2774 C3423 ) C2774_=_C3439( C2774 C3439 ) C2774_=_C3486( C2774 C3486 ) C2774_=_C3754( C2774 C3754 ) C2774_=_C3786( C2774 C3786 ) \nC2774_=_C3811( C2774 C3811 ) C2774_=_C3908( C2774 C3908 ) C2774_=_C3948( C2774 C3948 ) C2774_=_C3971( C2774 C3971 ) C2774_=_C4013( C2774 C4013 ) C2774_=_C4014( C2774 C4014 ) \nC2774_=_C4016( C2774 C4016 ) C2779_=_C2781( C2779 C2781 ) C2779_=_C2784( C2779 C2784 ) C2779_=_C2791( C2779 C2791 ) C2779_=_C2889( C2779 C2889 ) C2779_=_C2892( C2779 C2892 ) \nC2779_=_C2894( C2779 C2894 ) C2779_=_C2896( C2779 C2896 ) C2779_=_C2900( C2779 C2900 ) C2779_=_C2901( C2779 C2901 ) C2779_=_C2902(</w:t>
      </w:r>
    </w:p>
    <w:p>
      <w:pPr>
        <w:pStyle w:val="PreformattedText"/>
        <w:bidi w:val="0"/>
        <w:spacing w:before="0" w:after="0"/>
        <w:jc w:val="left"/>
        <w:rPr/>
      </w:pPr>
      <w:r>
        <w:rPr/>
        <w:t xml:space="preserve"> </w:t>
      </w:r>
      <w:r>
        <w:rPr/>
        <w:t>C2779 C2902 ) C2779_=_C2903( C2779 C2903 ) \nC2779_=_C2904( C2779 C2904 ) C2779_=_C2905( C2779 C2905 ) C2779_=_C2906( C2779 C2906 ) C2781_=_C2784( C2781 C2784 ) C2781_=_C2791( C2781 C2791 ) C2781_=_C3055( C2781 C3055 ) \nC2781_=_C3100( C2781 C3100 ) C2781_=_C3182( C2781 C3182 ) C2781_=_C3183( C2781 C3183 ) C2781_=_C3186( C2781 C3186 ) C2781_=_C3187( C2781 C3187 ) C2781_=_C3188( C2781 C3188 ) \nC2781_=_C3190( C2781 C3190 ) C2781_=_C3192( C2781 C3192 ) C2781_=_C3193( C2781 C3193 ) C2784_=_C2791( C2784 C2791 ) C2784_=_C3586( C2784 C3586 ) C2784_=_C3632( C2784 C3632 ) \nC2784_=_C3722( C2784 C3722 ) C2784_=_C3723( C2784 C3723 ) C2784_=_C3724( C2784 C3724 ) C2784_=_C3725( C2784 C3725 ) C2784_=_C3729( C2784 C3729 ) C2784_=_C3730( C2784 C3730 ) \nC2784_=_C3731( C2784 C3731 ) C2784_=_C3733( C2784 C3733 ) C2784_=_C3734( C2784 C3734 ) C2784_=_C3735( C2784 C3735 ) C2791_=_C3595( C2791 C3595 ) C2791_=_C3604( C2791 C3604 ) \nC2791_=_C3758( C2791 C3758 ) C2791_=_C3839( C2791 C3839 ) C2791_=_C3954( C2791 C3954 ) C2791_=_C3987( C2791 C3987 ) C2791_=_C3995( C2791 C3995 ) C2791_=_C4033( C2791 C4033 ) \nC2791_=_C4045( C2791 C4045 ) C2791_=_C4046( C2791 C4046 ) C2795_=_C2796( C2795 C2796 ) C2795_=_C2797( C2795 C2797 ) C2795_=_C2798( C2795 C2798 ) C2795_=_C2799( C2795 C2799 ) \nC2795_=_C2800( C2795 C2800 ) C2795_=_C2801( C2795 C2801 ) C2795_=_C2802( C2795 C2802 ) C2795_=_C2803( C2795 C2803 ) C2795_=_C2805( C2795 C2805 ) C2795_=_C2806( C2795 C2806 ) \nC2795_=_C2808( C2795 C2808 ) C2795_=_C2809( C2795 C2809 ) C2795_=_C2810( C2795 C2810 ) C2795_=_C2811( C2795 C2811 ) C2795_=_C2814( C2795 C2814 ) C2795_=_C2821( C2795 C2821 ) \nC2796_=_C2797( C2796 C2797 ) C2796_=_C2798( C2796 C2798 ) C2796_=_C2799( C2796 C2799 ) C2796_=_C2800( C2796 C2800 ) C2796_=_C2801( C2796 C2801 ) C2796_=_C2802( C2796 C2802 ) \nC2796_=_C2803( C2796 C2803 ) C2796_=_C2805( C2796 C2805 ) C2796_=_C2806( C2796 C2806 ) C2796_=_C2808( C2796 C2808 ) C2796_=_C2809( C2796 C2809 ) C2796_=_C2907( C2796 C2907 ) \nC2796_=_C3121( C2796 C3121 ) C2797_=_C2798( C2797 C2798 ) C2797_=_C2799( C2797 C2799 ) C2797_=_C2800( C2797 C2800 ) C2797_=_C2801( C2797 C2801 ) C2797_=_C2802( C2797 C2802 ) \nC2797_=_C2803( C2797 C2803 ) C2797_=_C2805( C2797 C2805 ) C2797_=_C2806( C2797 C2806 ) C2797_=_C2808( C2797 C2808 ) C2797_=_C2809( C2797 C2809 ) C2797_=_C3150( C2797 C3150 ) \nC2797_=_C3156( C2797 C3156 ) C2798_=_C2799( C2798 C2799 ) C2798_=_C2800( C2798 C2800 ) C2798_=_C2801( C2798 C2801 ) C2798_=_C2802( C2798 C2802 ) C2798_=_C2803( C2798 C2803 ) \nC2798_=_C2805( C2798 C2805 ) C2798_=_C2806( C2798 C2806 ) C2798_=_C2808( C2798 C2808 ) C2798_=_C2809( C2798 C2809 ) C2798_=_C2839( C2798 C2839 ) C2798_=_C3202( C2798 C3202 ) \nC2798_=_C3203( C2798 C3203 ) C2799_=_C2800( C2799 C2800 ) C2799_=_C2801( C2799 C2801 ) C2799_=_C2802( C2799 C2802 ) C2799_=_C2803( C2799 C2803 ) C2799_=_C2805( C2799 C2805 ) \nC2799_=_C2806( C2799 C2806 ) C2799_=_C2808( C2799 C2808 ) C2799_=_C2809( C2799 C2809 ) C2799_=_C3354( C2799 C3354 ) C2799_=_C3357( C2799 C3357 ) C2800_=_C2801( C2800 C2801 ) \nC2800_=_C2802( C2800 C2802 ) C2800_=_C2803( C2800 C2803 ) C2800_=_C2805( C2800 C2805 ) C2800_=_C2806( C2800 C2806 ) C2800_=_C2808( C2800 C2808 ) C2800_=_C2809( C2800 C2809 ) \nC2800_=_C3445( C2800 C3445 ) C2801_=_C2802( C2801 C2802 ) C2801_=_C2803( C2801 C2803 ) C2801_=_C2805( C2801 C2805 ) C2801_=_C2806( C2801 C2806 ) C2801_=_C2808( C2801 C2808 ) \nC2801_=_C2809( C2801 C2809 ) C2801_=_C3660( C2801 C3660 ) C2802_=_C2803( C2802 C2803 ) C2802_=_C2805( C2802 C2805 ) C2802_=_C2806( C2802 C2806 ) C2802_=_C2808( C2802 C2808 ) \nC2802_=_C2809( C2802 C2809 ) C2802_=_C2903( C2802 C2903 ) C2802_=_C3032( C2802 C3032 ) C2802_=_C3318( C2802 C3318 ) C2803_=_C2805( C2803 C2805 ) C2803_=_C2806( C2803 C2806 ) \nC2803_=_C2808( C2803 C2808 ) C2803_=_C2809( C2803 C2809 ) C2803_=_C4020( C2803 C4020 ) C2803_=_C4023( C2803 C4023 ) C2803_=_C4024( C2803 C4024 ) C2805_=_C2806( C2805 C2806 ) \nC2805_=_C2808( C2805 C2808 ) C2805_=_C2809( C2805 C2809 ) C2805_=_C3539( C2805 C3539 ) C2806_=_C2808( C2806 C2808 ) C2806_=_C2809( C2806 C2809 ) C2806_=_C3915( C2806 C3915 ) \nC2808_=_C2809( C2808 C2809 ) C2808_=_C3744( C2808 C3744 ) C2808_=_C4024( C2808 C4024 ) C2808_=_C4069( C2808 C4069 ) C2808_=_C4091( C2808 C4091 ) C2808_=_C4108( C2808 C4108 ) \nC2809_=_C2922( C2809 C2922 ) C2809_=_C3936( C2809 C3936 ) C2810_=_C2811( C2810 C2811 ) C2810_=_C2814( C2810 C2814 ) C2810_=_C2821( C2810 C2821 ) C2810_=_C2907( C2810 C2907 ) \nC2810_=_C2910( C2810 C2910 ) C2810_=_C2911( C2810 C2911 ) C2810_=_C2912( C2810 C2912 ) C2810_=_C2913( C2810 C2913 ) C2810_=_C2914( C2810 C2914 ) C2810_=_C2916( C2810 C2916 ) \nC2810_=_C2917( C2810 C2917 ) C2810_=_C2918( C2810 C2918 ) C2810_=_C2919( C2810 C2919 ) C2810_=_C2920( C2810 C2920 ) C2810_=_C2921( C2810 C2921 ) C2810_=_C2922( C2810 C2922 ) \nC2811_=_C2814( C2811 C2814 ) C2811_=_C2821( C2811 C2821 ) C2811_=_C2841( C2811 C2841 ) C2811_=_C2910( C2811 C2910 ) C2811_=_C3203( C2811 C3203 ) C2811_=_C3247( C2811 C3247 ) \nC2811_=_C3261( C2811 C3261 ) C2811_=_C3262( C2811 C3262 ) C2811_=_C3263( C2811 C3263 ) C2811_=_C3265( C2811 C3265 ) C2811_=_C3268( C2811 C3268 ) C2814_=_C2821( C2814 C2821 ) \nC2814_=_C2974( C2814 C2974 ) C2814_=_C3445( C2814 C3445 ) C2814_=_C3530( C2814 C3530 ) C2814_=_C3533( C2814 C3533 ) C2814_=_C3535( C2814 C3535 ) C2814_=_C3536( C2814 C3536 ) \nC2814_=_C3537( C2814 C3537 ) C2814_=_C3538( C2814 C3538 ) C2814_=_C3539( C2814 C3539 ) C2814_=_C3540( C2814 C3540 ) C2821_=_C2918( C2821 C2918 ) C2821_=_C3596( C2821 C3596 ) \nC2821_=_C3636( C2821 C3636 ) C2821_=_C3686( C2821 C3686 ) C2821_=_C4020( C2821 C4020 ) C2821_=_C4027( C2821 C4027 ) C2821_=_C4063( C2821 C4063 ) C2821_=_C4067( C2821 C4067 ) \nC2821_=_C4069( C2821 C4069 ) C2821_=_C4070( C2821 C4070 ) C2823_=_C2824( C2823 C2824 ) C2823_=_C2825( C2823 C2825 ) C2823_=_C2826( C2823 C2826 ) C2823_=_C2828( C2823 C2828 ) \nC2823_=_C2829( C2823 C2829 ) C2823_=_C2830( C2823 C2830 ) C2823_=_C2831( C2823 C2831 ) C2823_=_C2832( C2823 C2832 ) C2823_=_C2834( C2823 C2834 ) C2823_=_C2836( C2823 C2836 ) \nC2823_=_C3197( C2823 C3197 ) C2823_=_C3199( C2823 C3199 ) C2824_=_C2825( C2824 C2825 ) C2824_=_C2826( C2824 C2826 ) C2824_=_C2828( C2824 C2828 ) C2824_=_C2829( C2824 C2829 ) \nC2824_=_C2830( C2824 C2830 ) C2824_=_C2831( C2824 C2831 ) C2824_=_C2832( C2824 C2832 ) C2824_=_C2834( C2824 C2834 ) C2824_=_C2836( C2824 C2836 ) C2824_=_C3213( C2824 C3213 ) \nC2824_=_C3217( C2824 C3217 ) C2824_=_C3219( C2824 C3219 ) C2825_=_C2826( C2825 C2826 ) C2825_=_C2828( C2825 C2828 ) C2825_=_C2829( C2825 C2829 ) C2825_=_C2830( C2825 C2830 ) \nC2825_=_C2831( C2825 C2831 ) C2825_=_C2832( C2825 C2832 ) C2825_=_C2834( C2825 C2834 ) C2825_=_C2836( C2825 C2836 ) C2825_=_C3297( C2825 C3297 ) C2826_=_C2828( C2826 C2828 ) \nC2826_=_C2829( C2826 C2829 ) C2826_=_C2830( C2826 C2830 ) C2826_=_C2831( C2826 C2831 ) C2826_=_C2832( C2826 C2832 ) C2826_=_C2834( C2826 C2834 ) C2826_=_C2836( C2826 C2836 ) \nC2826_=_C3309( C2826 C3309 ) C2826_=_C3502( C2826 C3502 ) C2828_=_C2829( C2828 C2829 ) C2828_=_C2830( C2828 C2830 ) C2828_=_C2831( C2828 C2831 ) C2828_=_C2832( C2828 C2832 ) \nC2828_=_C2834( C2828 C2834 ) C2828_=_C2836( C2828 C2836 ) C2828_=_C3649( C2828 C3649 ) C2828_=_C3656( C2828 C3656 ) C2829_=_C2830( C2829 C2830 ) C2829_=_C2831( C2829 C2831 ) \nC2829_=_C2832( C2829 C2832 ) C2829_=_C2834( C2829 C2834 ) C2829_=_C2836( C2829 C2836 ) C2829_=_C3670( C2829 C3670 ) C2829_=_C3678( C2829 C3678 ) C2830_=_C2831( C2830 C2831 ) \nC2830_=_C2832( C2830 C2832 ) C2830_=_C2834( C2830 C2834 ) C2830_=_C2836( C2830 C2836 ) C2830_=_C3469( C2830 C3469 ) C2830_=_C3553( C2830 C3553 ) C2830_=_C3649( C2830 C3649 ) \nC2830_=_C3670( C2830 C3670 ) C2830_=_C3692( C2830 C3692 ) C2830_=_C3693( C2830 C3693 ) C2830_=_C3694( C2830 C3694 ) C2830_=_C3695( C2830 C3695 ) C2830_=_C3696( C2830 C3696 ) \nC2831_=_C2832( C2831 C2832 ) C2831_=_C2834( C2831 C2834 ) C2831_=_C2836( C2831 C2836 ) C2831_=_C2901( C2831 C2901 ) C2831_=_C3187( C2831 C3187 ) C2831_=_C3693( C2831 C3693 ) \nC2831_=_C3799( C2831 C3799 ) C2832_=_C2834( C2832 C2834 ) C2832_=_C2836( C2832 C2836 ) C2832_=_C3694( C2832 C3694 ) C2832_=_C3724( C2832 C3724 ) C2832_=_C3839( C2832 C3839 ) \nC2832_=_C3840( C2832 C3840 ) C2834_=_C2836( C2834 C2836 ) C2834_=_C2905( C2834 C2905 ) C2834_=_C3036( C2834 C3036 ) C2834_=_C3570( C2834 C3570 ) C2836_=_C3573( C2836 C3573 ) \nC2836_=_C3583( C2836 C3583 ) C2836_=_C3794( C2836 C3794 ) C2837_=_C2839( C2837 C2839 ) C2837_=_C2841( C2837 C2841 ) C2837_=_C2844( C2837 C2844 ) C2837_=_C2845( C2837 C2845 ) \nC2837_=_C2846( C2837 C2846 ) C2837_=_C2848( C2837 C2848 ) C2837_=_C3086( C2837 C3086 ) C2837_=_C3092( C2837 C3092 ) C2837_=_C3094( C2837 C3094 ) C2837_=_C3095( C2837 C3095 ) \nC2837_=_C3096( C2837 C3096 ) C2839_=_C2841( C2839 C2841 ) C2839_=_C2844( C2839 C2844 ) C2839_=_C2845( C2839 C2845 ) C2839_=_C2846( C2839 C2846 ) C2839_=_C2848( C2839 C2848 ) \nC2839_=_C3202( C2839 C3202 ) C2839_=_C3203( C2839 C3203 ) C2841_=_C2844( C2841 C2844 ) C2841_=_C2845( C2841 C2845 ) C2841_=_C2846( C2841 C2846 ) C2841_=_C2848( C2841 C2848 ) \nC2841_=_C2910( C2841 C2910 ) C2841_=_C3203( C2841 C3203 ) C2841_=_C3247( C2841 C3247 ) C2841_=_C3261( C2841 C3261 ) C2841_=_C3262( C2841 C3262 ) C2841_=_C3263( C2841 C3263 ) \nC2841_=_C3265( C2841 C3265 ) C2841_=_C3268( C2841 C3268 ) C2844_=_C2845( C2844 C2845 ) C2844_=_C2846( C2844 C2846 ) C2844_=_C2848( C2844 C2848 ) C2844_=_C2913( C2844 C2913 ) \nC2844_=_C3253( C2844 C3253 ) C2844_=_C3262( C2844 C3262 ) C2844_=_C3632( C2844 C3632 ) C2844_=_C3634( C2844 C3634 ) C2844_=_C3636( C2844 C3636 ) C2845_=_C2846( C2845 C2846 ) \nC2845_=_C2848( C2845 C2848 ) C2845_=_C3186( C2845 C3186 ) C2845_=_C3348( C2845 C3348 ) C2845_=_C3536( C2845 C3536 ) C2845_=_C3624( C2845 C3624 ) C2845_=_C3741( C2845 C3741 ) \nC2845_=_C3744( C2845 C3744 ) C2846_=_C2848( C2846 C2848 ) C2846_=_C3257( C2846 C3257 ) C2846_=_C3263( C2846 C3263 ) C2846_=_C3758( C2846 C3758 ) C2848_=_C3983( C2848 C3983 ) \nC2851_=_C2861(</w:t>
      </w:r>
    </w:p>
    <w:p>
      <w:pPr>
        <w:pStyle w:val="PreformattedText"/>
        <w:bidi w:val="0"/>
        <w:spacing w:before="0" w:after="0"/>
        <w:jc w:val="left"/>
        <w:rPr/>
      </w:pPr>
      <w:r>
        <w:rPr/>
        <w:t xml:space="preserve"> </w:t>
      </w:r>
      <w:r>
        <w:rPr/>
        <w:t>C2851 C2861 ) C2851_=_C2870( C2851 C2870 ) C2851_=_C3150( C2851 C3150 ) C2851_=_C3308( C2851 C3308 ) C2851_=_C3309( C2851 C3309 ) C2851_=_C3310( C2851 C3310 ) \nC2851_=_C3311( C2851 C3311 ) C2851_=_C3312( C2851 C3312 ) C2851_=_C3315( C2851 C3315 ) C2851_=_C3316( C2851 C3316 ) C2851_=_C3317( C2851 C3317 ) C2851_=_C3318( C2851 C3318 ) \nC2851_=_C3319( C2851 C3319 ) C2851_=_C3320( C2851 C3320 ) C2851_=_C3321( C2851 C3321 ) C2851_=_C3323( C2851 C3323 ) C2861_=_C3092( C2861 C3092 ) C2861_=_C3156( C2861 C3156 ) \nC2861_=_C3634( C2861 C3634 ) C2861_=_C3725( C2861 C3725 ) C2861_=_C3759( C2861 C3759 ) C2861_=_C3844( C2861 C3844 ) C2861_=_C3846( C2861 C3846 ) C2861_=_C3847( C2861 C3847 ) \nC2861_=_C3848( C2861 C3848 ) C2861_=_C3849( C2861 C3849 ) C2870_=_C2876( C2870 C2876 ) C2870_=_C3150( C2870 C3150 ) C2870_=_C3308( C2870 C3308 ) C2870_=_C3309( C2870 C3309 ) \nC2870_=_C3310( C2870 C3310 ) C2870_=_C3311( C2870 C3311 ) C2870_=_C3312( C2870 C3312 ) C2870_=_C3315( C2870 C3315 ) C2870_=_C3316( C2870 C3316 ) C2870_=_C3317( C2870 C3317 ) \nC2870_=_C3318( C2870 C3318 ) C2870_=_C3319( C2870 C3319 ) C2870_=_C3320( C2870 C3320 ) C2870_=_C3321( C2870 C3321 ) C2870_=_C3323( C2870 C3323 ) C2876_=_C2928( C2876 C2928 ) \nC2876_=_C3008( C2876 C3008 ) C2876_=_C3272( C2876 C3272 ) C2876_=_C3326( C2876 C3326 ) C2876_=_C3554( C2876 C3554 ) C2876_=_C3660( C2876 C3660 ) C2876_=_C3705( C2876 C3705 ) \nC2876_=_C3706( C2876 C3706 ) C2876_=_C3707( C2876 C3707 ) C2876_=_C3708( C2876 C3708 ) C2876_=_C3709( C2876 C3709 ) C2876_=_C3710( C2876 C3710 ) C2889_=_C2892( C2889 C2892 ) \nC2889_=_C2894( C2889 C2894 ) C2889_=_C2896( C2889 C2896 ) C2889_=_C2900( C2889 C2900 ) C2889_=_C2901( C2889 C2901 ) C2889_=_C2902( C2889 C2902 ) C2889_=_C2903( C2889 C2903 ) \nC2889_=_C2904( C2889 C2904 ) C2889_=_C2905( C2889 C2905 ) C2889_=_C2906( C2889 C2906 ) C2889_=_C3100( C2889 C3100 ) C2892_=_C2894( C2892 C2894 ) C2892_=_C2896( C2892 C2896 ) \nC2892_=_C2900( C2892 C2900 ) C2892_=_C2901( C2892 C2901 ) C2892_=_C2902( C2892 C2902 ) C2892_=_C2903( C2892 C2903 ) C2892_=_C2904( C2892 C2904 ) C2892_=_C2905( C2892 C2905 ) \nC2892_=_C2906( C2892 C2906 ) C2892_=_C3183( C2892 C3183 ) C2892_=_C3326( C2892 C3326 ) C2894_=_C2896( C2894 C2896 ) C2894_=_C2900( C2894 C2900 ) C2894_=_C2901( C2894 C2901 ) \nC2894_=_C2902( C2894 C2902 ) C2894_=_C2903( C2894 C2903 ) C2894_=_C2904( C2894 C2904 ) C2894_=_C2905( C2894 C2905 ) C2894_=_C2906( C2894 C2906 ) C2894_=_C3029( C2894 C3029 ) \nC2894_=_C3486( C2894 C3486 ) C2896_=_C2900( C2896 C2900 ) C2896_=_C2901( C2896 C2901 ) C2896_=_C2902( C2896 C2902 ) C2896_=_C2903( C2896 C2903 ) C2896_=_C2904( C2896 C2904 ) \nC2896_=_C2905( C2896 C2905 ) C2896_=_C2906( C2896 C2906 ) C2896_=_C3251( C2896 C3251 ) C2896_=_C3310( C2896 C3310 ) C2896_=_C3342( C2896 C3342 ) C2896_=_C3530( C2896 C3530 ) \nC2896_=_C3552( C2896 C3552 ) C2896_=_C3553( C2896 C3553 ) C2896_=_C3554( C2896 C3554 ) C2896_=_C3557( C2896 C3557 ) C2900_=_C2901( C2900 C2901 ) C2900_=_C2902( C2900 C2902 ) \nC2900_=_C2903( C2900 C2903 ) C2900_=_C2904( C2900 C2904 ) C2900_=_C2905( C2900 C2905 ) C2900_=_C2906( C2900 C2906 ) C2900_=_C3256( C2900 C3256 ) C2900_=_C3347( C2900 C3347 ) \nC2900_=_C3535( C2900 C3535 ) C2900_=_C3577( C2900 C3577 ) C2900_=_C3692( C2900 C3692 ) C2900_=_C3705( C2900 C3705 ) C2901_=_C2902( C2901 C2902 ) C2901_=_C2903( C2901 C2903 ) \nC2901_=_C2904( C2901 C2904 ) C2901_=_C2905( C2901 C2905 ) C2901_=_C2906( C2901 C2906 ) C2901_=_C3187( C2901 C3187 ) C2901_=_C3693( C2901 C3693 ) C2901_=_C3799( C2901 C3799 ) \nC2902_=_C2903( C2902 C2903 ) C2902_=_C2904( C2902 C2904 ) C2902_=_C2905( C2902 C2905 ) C2902_=_C2906( C2902 C2906 ) C2902_=_C3030( C2902 C3030 ) C2902_=_C3908( C2902 C3908 ) \nC2903_=_C2904( C2903 C2904 ) C2903_=_C2905( C2903 C2905 ) C2903_=_C2906( C2903 C2906 ) C2903_=_C3032( C2903 C3032 ) C2903_=_C3318( C2903 C3318 ) C2904_=_C2905( C2904 C2905 ) \nC2904_=_C2906( C2904 C2906 ) C2904_=_C3033( C2904 C3033 ) C2904_=_C3729( C2904 C3729 ) C2904_=_C3987( C2904 C3987 ) C2905_=_C2906( C2905 C2906 ) C2905_=_C3036( C2905 C3036 ) \nC2905_=_C3570( C2905 C3570 ) C2906_=_C2919( C2906 C2919 ) C2906_=_C3038( C2906 C3038 ) C2906_=_C3134( C2906 C3134 ) C2906_=_C3258( C2906 C3258 ) C2906_=_C3338( C2906 C3338 ) \nC2907_=_C2910( C2907 C2910 ) C2907_=_C2911( C2907 C2911 ) C2907_=_C2912( C2907 C2912 ) C2907_=_C2913( C2907 C2913 ) C2907_=_C2914( C2907 C2914 ) C2907_=_C2916( C2907 C2916 ) \nC2907_=_C2917( C2907 C2917 ) C2907_=_C2918( C2907 C2918 ) C2907_=_C2919( C2907 C2919 ) C2907_=_C2920( C2907 C2920 ) C2907_=_C2921( C2907 C2921 ) C2907_=_C2922( C2907 C2922 ) \nC2907_=_C3121( C2907 C3121 ) C2910_=_C2911( C2910 C2911 ) C2910_=_C2912( C2910 C2912 ) C2910_=_C2913( C2910 C2913 ) C2910_=_C2914( C2910 C2914 ) C2910_=_C2916( C2910 C2916 ) \nC2910_=_C2917( C2910 C2917 ) C2910_=_C2918( C2910 C2918 ) C2910_=_C2919( C2910 C2919 ) C2910_=_C2920( C2910 C2920 ) C2910_=_C2921( C2910 C2921 ) C2910_=_C2922( C2910 C2922 ) \nC2910_=_C3203( C2910 C3203 ) C2910_=_C3247( C2910 C3247 ) C2910_=_C3261( C2910 C3261 ) C2910_=_C3262( C2910 C3262 ) C2910_=_C3263( C2910 C3263 ) C2910_=_C3265( C2910 C3265 ) \nC2910_=_C3268( C2910 C3268 ) C2911_=_C2912( C2911 C2912 ) C2911_=_C2913( C2911 C2913 ) C2911_=_C2914( C2911 C2914 ) C2911_=_C2916( C2911 C2916 ) C2911_=_C2917( C2911 C2917 ) \nC2911_=_C2918( C2911 C2918 ) C2911_=_C2919( C2911 C2919 ) C2911_=_C2920( C2911 C2920 ) C2911_=_C2921( C2911 C2921 ) C2911_=_C2922( C2911 C2922 ) C2911_=_C2957( C2911 C2957 ) \nC2911_=_C3130( C2911 C3130 ) C2911_=_C3213( C2911 C3213 ) C2911_=_C3248( C2911 C3248 ) C2911_=_C3335( C2911 C3335 ) C2911_=_C3336( C2911 C3336 ) C2911_=_C3338( C2911 C3338 ) \nC2911_=_C3339( C2911 C3339 ) C2911_=_C3340( C2911 C3340 ) C2912_=_C2913( C2912 C2913 ) C2912_=_C2914( C2912 C2914 ) C2912_=_C2916( C2912 C2916 ) C2912_=_C2917( C2912 C2917 ) \nC2912_=_C2918( C2912 C2918 ) C2912_=_C2919( C2912 C2919 ) C2912_=_C2920( C2912 C2920 ) C2912_=_C2921( C2912 C2921 ) C2912_=_C2922( C2912 C2922 ) C2912_=_C3261( C2912 C3261 ) \nC2912_=_C3586( C2912 C3586 ) C2912_=_C3595( C2912 C3595 ) C2912_=_C3596( C2912 C3596 ) C2913_=_C2914( C2913 C2914 ) C2913_=_C2916( C2913 C2916 ) C2913_=_C2917( C2913 C2917 ) \nC2913_=_C2918( C2913 C2918 ) C2913_=_C2919( C2913 C2919 ) C2913_=_C2920( C2913 C2920 ) C2913_=_C2921( C2913 C2921 ) C2913_=_C2922( C2913 C2922 ) C2913_=_C3253( C2913 C3253 ) \nC2913_=_C3262( C2913 C3262 ) C2913_=_C3632( C2913 C3632 ) C2913_=_C3634( C2913 C3634 ) C2913_=_C3636( C2913 C3636 ) C2914_=_C2916( C2914 C2916 ) C2914_=_C2917( C2914 C2917 ) \nC2914_=_C2918( C2914 C2918 ) C2914_=_C2919( C2914 C2919 ) C2914_=_C2920( C2914 C2920 ) C2914_=_C2921( C2914 C2921 ) C2914_=_C2922( C2914 C2922 ) C2914_=_C3316( C2914 C3316 ) \nC2914_=_C3916( C2914 C3916 ) C2916_=_C2917( C2916 C2917 ) C2916_=_C2918( C2916 C2918 ) C2916_=_C2919( C2916 C2919 ) C2916_=_C2920( C2916 C2920 ) C2916_=_C2921( C2916 C2921 ) \nC2916_=_C2922( C2916 C2922 ) C2916_=_C3859( C2916 C3859 ) C2916_=_C3934( C2916 C3934 ) C2917_=_C2918( C2917 C2918 ) C2917_=_C2919( C2917 C2919 ) C2917_=_C2920( C2917 C2920 ) \nC2917_=_C2921( C2917 C2921 ) C2917_=_C2922( C2917 C2922 ) C2917_=_C3265( C2917 C3265 ) C2917_=_C4027( C2917 C4027 ) C2918_=_C2919( C2918 C2919 ) C2918_=_C2920( C2918 C2920 ) \nC2918_=_C2921( C2918 C2921 ) C2918_=_C2922( C2918 C2922 ) C2918_=_C3596( C2918 C3596 ) C2918_=_C3636( C2918 C3636 ) C2918_=_C3686( C2918 C3686 ) C2918_=_C4020( C2918 C4020 ) \nC2918_=_C4027( C2918 C4027 ) C2918_=_C4063( C2918 C4063 ) C2918_=_C4067( C2918 C4067 ) C2918_=_C4069( C2918 C4069 ) C2918_=_C4070( C2918 C4070 ) C2919_=_C2920( C2919 C2920 ) \nC2919_=_C2921( C2919 C2921 ) C2919_=_C2922( C2919 C2922 ) C2919_=_C3038( C2919 C3038 ) C2919_=_C3134( C2919 C3134 ) C2919_=_C3258( C2919 C3258 ) C2919_=_C3338( C2919 C3338 ) \nC2920_=_C2921( C2920 C2921 ) C2920_=_C2922( C2920 C2922 ) C2920_=_C3268( C2920 C3268 ) C2920_=_C3540( C2920 C3540 ) C2920_=_C4067( C2920 C4067 ) C2921_=_C2922( C2921 C2922 ) \nC2921_=_C3935( C2921 C3935 ) C2922_=_C3936( C2922 C3936 ) C2924_=_C2927( C2924 C2927 ) C2924_=_C2928( C2924 C2928 ) C2924_=_C2956( C2924 C2956 ) C2924_=_C3003( C2924 C3003 ) \nC2924_=_C3086( C2924 C3086 ) C2924_=_C3269( C2924 C3269 ) C2924_=_C3270( C2924 C3270 ) C2924_=_C3271( C2924 C3271 ) C2924_=_C3272( C2924 C3272 ) C2924_=_C3273( C2924 C3273 ) \nC2924_=_C3275( C2924 C3275 ) C2924_=_C3277( C2924 C3277 ) C2924_=_C3279( C2924 C3279 ) C2924_=_C3280( C2924 C3280 ) C2927_=_C2928( C2927 C2928 ) C2927_=_C3007( C2927 C3007 ) \nC2927_=_C3271( C2927 C3271 ) C2927_=_C3284( C2927 C3284 ) C2927_=_C3624( C2927 C3624 ) C2927_=_C3625( C2927 C3625 ) C2927_=_C3626( C2927 C3626 ) C2927_=_C3629( C2927 C3629 ) \nC2927_=_C3631( C2927 C3631 ) C2928_=_C3008( C2928 C3008 ) C2928_=_C3272( C2928 C3272 ) C2928_=_C3326( C2928 C3326 ) C2928_=_C3554( C2928 C3554 ) C2928_=_C3660( C2928 C3660 ) \nC2928_=_C3705( C2928 C3705 ) C2928_=_C3706( C2928 C3706 ) C2928_=_C3707( C2928 C3707 ) C2928_=_C3708( C2928 C3708 ) C2928_=_C3709( C2928 C3709 ) C2928_=_C3710( C2928 C3710 ) \nC2950_=_C2983( C2950 C2983 ) C2950_=_C3095( C2950 C3095 ) C2950_=_C3145( C2950 C3145 ) C2950_=_C3423( C2950 C3423 ) C2950_=_C3439( C2950 C3439 ) C2950_=_C3486( C2950 C3486 ) \nC2950_=_C3754( C2950 C3754 ) C2950_=_C3786( C2950 C3786 ) C2950_=_C3811( C2950 C3811 ) C2950_=_C3908( C2950 C3908 ) C2950_=_C3948( C2950 C3948 ) C2950_=_C3971( C2950 C3971 ) \nC2950_=_C4013( C2950 C4013 ) C2950_=_C4014( C2950 C4014 ) C2950_=_C4016( C2950 C4016 ) C2956_=_C2957( C2956 C2957 ) C2956_=_C2960( C2956 C2960 ) C2956_=_C2963( C2956 C2963 ) \nC2956_=_C3003( C2956 C3003 ) C2956_=_C3086( C2956 C3086 ) C2956_=_C3269( C2956 C3269 ) C2956_=_C3270( C2956 C3270 ) C2956_=_C3271( C2956 C3271 ) C2956_=_C3272( C2956 C3272 ) \nC2956_=_C3273( C2956 C3273 ) C2956_=_C3275( C2956 C3275 ) C2956_=_C3277( C2956 C3277 ) C2956_=_C3279( C2956 C3279 ) C2956_=_C3280( C2956 C3280 ) C2957_=_C2960( C2957 C2960 ) \nC2957_=_C2963( C2957 C2963 ) C2957_=_C3130( C2957 C3130 ) C2957_=_C3213(</w:t>
      </w:r>
    </w:p>
    <w:p>
      <w:pPr>
        <w:pStyle w:val="PreformattedText"/>
        <w:bidi w:val="0"/>
        <w:spacing w:before="0" w:after="0"/>
        <w:jc w:val="left"/>
        <w:rPr/>
      </w:pPr>
      <w:r>
        <w:rPr/>
        <w:t xml:space="preserve"> </w:t>
      </w:r>
      <w:r>
        <w:rPr/>
        <w:t>C2957 C3213 ) C2957_=_C3248( C2957 C3248 ) C2957_=_C3335( C2957 C3335 ) C2957_=_C3336( C2957 C3336 ) \nC2957_=_C3338( C2957 C3338 ) C2957_=_C3339( C2957 C3339 ) C2957_=_C3340( C2957 C3340 ) C2960_=_C2963( C2960 C2963 ) C2960_=_C3270( C2960 C3270 ) C2960_=_C3354( C2960 C3354 ) \nC2960_=_C3367( C2960 C3367 ) C2960_=_C3552( C2960 C3552 ) C2960_=_C3574( C2960 C3574 ) C2960_=_C3577( C2960 C3577 ) C2960_=_C3578( C2960 C3578 ) C2960_=_C3579( C2960 C3579 ) \nC2960_=_C3580( C2960 C3580 ) C2960_=_C3581( C2960 C3581 ) C2960_=_C3582( C2960 C3582 ) C2960_=_C3583( C2960 C3583 ) C2960_=_C3584( C2960 C3584 ) C2963_=_C3094( C2963 C3094 ) \nC2963_=_C3219( C2963 C3219 ) C2963_=_C3335( C2963 C3335 ) C2963_=_C3741( C2963 C3741 ) C2963_=_C3980( C2963 C3980 ) C2963_=_C3981( C2963 C3981 ) C2963_=_C3982( C2963 C3982 ) \nC2963_=_C3983( C2963 C3983 ) C2974_=_C2983( C2974 C2983 ) C2974_=_C3445( C2974 C3445 ) C2974_=_C3530( C2974 C3530 ) C2974_=_C3533( C2974 C3533 ) C2974_=_C3535( C2974 C3535 ) \nC2974_=_C3536( C2974 C3536 ) C2974_=_C3537( C2974 C3537 ) C2974_=_C3538( C2974 C3538 ) C2974_=_C3539( C2974 C3539 ) C2974_=_C3540( C2974 C3540 ) C2983_=_C3095( C2983 C3095 ) \nC2983_=_C3145( C2983 C3145 ) C2983_=_C3423( C2983 C3423 ) C2983_=_C3439( C2983 C3439 ) C2983_=_C3486( C2983 C3486 ) C2983_=_C3754( C2983 C3754 ) C2983_=_C3786( C2983 C3786 ) \nC2983_=_C3811( C2983 C3811 ) C2983_=_C3908( C2983 C3908 ) C2983_=_C3948( C2983 C3948 ) C2983_=_C3971( C2983 C3971 ) C2983_=_C4013( C2983 C4013 ) C2983_=_C4014( C2983 C4014 ) \nC2983_=_C4016( C2983 C4016 ) C2993_=_C3142( C2993 C3142 ) C2993_=_C3242( C2993 C3242 ) C2993_=_C3783( C2993 C3783 ) C2993_=_C3789( C2993 C3789 ) C2993_=_C3915( C2993 C3915 ) \nC3003_=_C3007( C3003 C3007 ) C3003_=_C3008( C3003 C3008 ) C3003_=_C3086( C3003 C3086 ) C3003_=_C3269( C3003 C3269 ) C3003_=_C3270( C3003 C3270 ) C3003_=_C3271( C3003 C3271 ) \nC3003_=_C3272( C3003 C3272 ) C3003_=_C3273( C3003 C3273 ) C3003_=_C3275( C3003 C3275 ) C3003_=_C3277( C3003 C3277 ) C3003_=_C3279( C3003 C3279 ) C3003_=_C3280( C3003 C3280 ) \nC3007_=_C3008( C3007 C3008 ) C3007_=_C3271( C3007 C3271 ) C3007_=_C3284( C3007 C3284 ) C3007_=_C3624( C3007 C3624 ) C3007_=_C3625( C3007 C3625 ) C3007_=_C3626( C3007 C3626 ) \nC3007_=_C3629( C3007 C3629 ) C3007_=_C3631( C3007 C3631 ) C3008_=_C3272( C3008 C3272 ) C3008_=_C3326( C3008 C3326 ) C3008_=_C3554( C3008 C3554 ) C3008_=_C3660( C3008 C3660 ) \nC3008_=_C3705( C3008 C3705 ) C3008_=_C3706( C3008 C3706 ) C3008_=_C3707( C3008 C3707 ) C3008_=_C3708( C3008 C3708 ) C3008_=_C3709( C3008 C3709 ) C3008_=_C3710( C3008 C3710 ) \nC3015_=_C3026( C3015 C3026 ) C3015_=_C3074( C3015 C3074 ) C3015_=_C3127( C3015 C3127 ) C3015_=_C3128( C3015 C3128 ) C3015_=_C3130( C3015 C3130 ) C3015_=_C3131( C3015 C3131 ) \nC3015_=_C3132( C3015 C3132 ) C3015_=_C3133( C3015 C3133 ) C3015_=_C3134( C3015 C3134 ) C3015_=_C3135( C3015 C3135 ) C3015_=_C3136( C3015 C3136 ) C3026_=_C3037( C3026 C3037 ) \nC3026_=_C3096( C3026 C3096 ) C3026_=_C3646( C3026 C3646 ) C3026_=_C3825( C3026 C3825 ) C3026_=_C3893( C3026 C3893 ) C3026_=_C4035( C3026 C4035 ) C3026_=_C4045( C3026 C4045 ) \nC3026_=_C4091( C3026 C4091 ) C3029_=_C3030( C3029 C3030 ) C3029_=_C3032( C3029 C3032 ) C3029_=_C3033( C3029 C3033 ) C3029_=_C3034( C3029 C3034 ) C3029_=_C3036( C3029 C3036 ) \nC3029_=_C3037( C3029 C3037 ) C3029_=_C3038( C3029 C3038 ) C3029_=_C3486( C3029 C3486 ) C3030_=_C3032( C3030 C3032 ) C3030_=_C3033( C3030 C3033 ) C3030_=_C3034( C3030 C3034 ) \nC3030_=_C3036( C3030 C3036 ) C3030_=_C3037( C3030 C3037 ) C3030_=_C3038( C3030 C3038 ) C3030_=_C3908( C3030 C3908 ) C3032_=_C3033( C3032 C3033 ) C3032_=_C3034( C3032 C3034 ) \nC3032_=_C3036( C3032 C3036 ) C3032_=_C3037( C3032 C3037 ) C3032_=_C3038( C3032 C3038 ) C3032_=_C3318( C3032 C3318 ) C3033_=_C3034( C3033 C3034 ) C3033_=_C3036( C3033 C3036 ) \nC3033_=_C3037( C3033 C3037 ) C3033_=_C3038( C3033 C3038 ) C3033_=_C3729( C3033 C3729 ) C3033_=_C3987( C3033 C3987 ) C3034_=_C3036( C3034 C3036 ) C3034_=_C3037( C3034 C3037 ) \nC3034_=_C3038( C3034 C3038 ) C3034_=_C3933( C3034 C3933 ) C3036_=_C3037( C3036 C3037 ) C3036_=_C3038( C3036 C3038 ) C3036_=_C3570( C3036 C3570 ) C3037_=_C3038( C3037 C3038 ) \nC3037_=_C3096( C3037 C3096 ) C3037_=_C3646( C3037 C3646 ) C3037_=_C3825( C3037 C3825 ) C3037_=_C3893( C3037 C3893 ) C3037_=_C4035( C3037 C4035 ) C3037_=_C4045( C3037 C4045 ) \nC3037_=_C4091( C3037 C4091 ) C3038_=_C3134( C3038 C3134 ) C3038_=_C3258( C3038 C3258 ) C3038_=_C3338( C3038 C3338 ) C3055_=_C3063( C3055 C3063 ) C3055_=_C3100( C3055 C3100 ) \nC3055_=_C3182( C3055 C3182 ) C3055_=_C3183( C3055 C3183 ) C3055_=_C3186( C3055 C3186 ) C3055_=_C3187( C3055 C3187 ) C3055_=_C3188( C3055 C3188 ) C3055_=_C3190( C3055 C3190 ) \nC3055_=_C3192( C3055 C3192 ) C3055_=_C3193( C3055 C3193 ) C3063_=_C3241( C3063 C3241 ) C3063_=_C3288( C3063 C3288 ) C3063_=_C3760( C3063 C3760 ) C3063_=_C3780( C3063 C3780 ) \nC3063_=_C3788( C3063 C3788 ) C3063_=_C3850( C3063 C3850 ) C3063_=_C3879( C3063 C3879 ) C3063_=_C3880( C3063 C3880 ) C3063_=_C3881( C3063 C3881 ) C3063_=_C3882( C3063 C3882 ) \nC3074_=_C3127( C3074 C3127 ) C3074_=_C3128( C3074 C3128 ) C3074_=_C3130( C3074 C3130 ) C3074_=_C3131( C3074 C3131 ) C3074_=_C3132( C3074 C3132 ) C3074_=_C3133( C3074 C3133 ) \nC3074_=_C3134( C3074 C3134 ) C3074_=_C3135( C3074 C3135 ) C3074_=_C3136( C3074 C3136 ) C3086_=_C3092( C3086 C3092 ) C3086_=_C3094( C3086 C3094 ) C3086_=_C3095( C3086 C3095 ) \nC3086_=_C3096( C3086 C3096 ) C3086_=_C3269( C3086 C3269 ) C3086_=_C3270( C3086 C3270 ) C3086_=_C3271( C3086 C3271 ) C3086_=_C3272( C3086 C3272 ) C3086_=_C3273( C3086 C3273 ) \nC3086_=_C3275( C3086 C3275 ) C3086_=_C3277( C3086 C3277 ) C3086_=_C3279( C3086 C3279 ) C3086_=_C3280( C3086 C3280 ) C3092_=_C3094( C3092 C3094 ) C3092_=_C3095( C3092 C3095 ) \nC3092_=_C3096( C3092 C3096 ) C3092_=_C3156( C3092 C3156 ) C3092_=_C3634( C3092 C3634 ) C3092_=_C3725( C3092 C3725 ) C3092_=_C3759( C3092 C3759 ) C3092_=_C3844( C3092 C3844 ) \nC3092_=_C3846( C3092 C3846 ) C3092_=_C3847( C3092 C3847 ) C3092_=_C3848( C3092 C3848 ) C3092_=_C3849( C3092 C3849 ) C3094_=_C3095( C3094 C3095 ) C3094_=_C3096( C3094 C3096 ) \nC3094_=_C3219( C3094 C3219 ) C3094_=_C3335( C3094 C3335 ) C3094_=_C3741( C3094 C3741 ) C3094_=_C3980( C3094 C3980 ) C3094_=_C3981( C3094 C3981 ) C3094_=_C3982( C3094 C3982 ) \nC3094_=_C3983( C3094 C3983 ) C3095_=_C3096( C3095 C3096 ) C3095_=_C3145( C3095 C3145 ) C3095_=_C3423( C3095 C3423 ) C3095_=_C3439( C3095 C3439 ) C3095_=_C3486( C3095 C3486 ) \nC3095_=_C3754( C3095 C3754 ) C3095_=_C3786( C3095 C3786 ) C3095_=_C3811( C3095 C3811 ) C3095_=_C3908( C3095 C3908 ) C3095_=_C3948( C3095 C3948 ) C3095_=_C3971( C3095 C3971 ) \nC3095_=_C4013( C3095 C4013 ) C3095_=_C4014( C3095 C4014 ) C3095_=_C4016( C3095 C4016 ) C3096_=_C3646( C3096 C3646 ) C3096_=_C3825( C3096 C3825 ) C3096_=_C3893( C3096 C3893 ) \nC3096_=_C4035( C3096 C4035 ) C3096_=_C4045( C3096 C4045 ) C3096_=_C4091( C3096 C4091 ) C3100_=_C3182( C3100 C3182 ) C3100_=_C3183( C3100 C3183 ) C3100_=_C3186( C3100 C3186 ) \nC3100_=_C3187( C3100 C3187 ) C3100_=_C3188( C3100 C3188 ) C3100_=_C3190( C3100 C3190 ) C3100_=_C3192( C3100 C3192 ) C3100_=_C3193( C3100 C3193 ) C3121_=_C3784( C3121 C3784 ) \nC3121_=_C3790( C3121 C3790 ) C3121_=_C3916( C3121 C3916 ) C3121_=_C3933( C3121 C3933 ) C3121_=_C3934( C3121 C3934 ) C3121_=_C3935( C3121 C3935 ) C3121_=_C3936( C3121 C3936 ) \nC3127_=_C3128( C3127 C3128 ) C3127_=_C3130( C3127 C3130 ) C3127_=_C3131( C3127 C3131 ) C3127_=_C3132( C3127 C3132 ) C3127_=_C3133( C3127 C3133 ) C3127_=_C3134( C3127 C3134 ) \nC3127_=_C3135( C3127 C3135 ) C3127_=_C3136( C3127 C3136 ) C3128_=_C3130( C3128 C3130 ) C3128_=_C3131( C3128 C3131 ) C3128_=_C3132( C3128 C3132 ) C3128_=_C3133( C3128 C3133 ) \nC3128_=_C3134( C3128 C3134 ) C3128_=_C3135( C3128 C3135 ) C3128_=_C3136( C3128 C3136 ) C3128_=_C3182( C3128 C3182 ) C3128_=_C3241( C3128 C3241 ) C3128_=_C3242( C3128 C3242 ) \nC3130_=_C3131( C3130 C3131 ) C3130_=_C3132( C3130 C3132 ) C3130_=_C3133( C3130 C3133 ) C3130_=_C3134( C3130 C3134 ) C3130_=_C3135( C3130 C3135 ) C3130_=_C3136( C3130 C3136 ) \nC3130_=_C3213( C3130 C3213 ) C3130_=_C3248( C3130 C3248 ) C3130_=_C3335( C3130 C3335 ) C3130_=_C3336( C3130 C3336 ) C3130_=_C3338( C3130 C3338 ) C3130_=_C3339( C3130 C3339 ) \nC3130_=_C3340( C3130 C3340 ) C3131_=_C3132( C3131 C3132 ) C3131_=_C3133( C3131 C3133 ) C3131_=_C3134( C3131 C3134 ) C3131_=_C3135( C3131 C3135 ) C3131_=_C3136( C3131 C3136 ) \nC3132_=_C3133( C3132 C3133 ) C3132_=_C3134( C3132 C3134 ) C3132_=_C3135( C3132 C3135 ) C3132_=_C3136( C3132 C3136 ) C3133_=_C3134( C3133 C3134 ) C3133_=_C3135( C3133 C3135 ) \nC3133_=_C3136( C3133 C3136 ) C3134_=_C3135( C3134 C3135 ) C3134_=_C3136( C3134 C3136 ) C3134_=_C3258( C3134 C3258 ) C3134_=_C3338( C3134 C3338 ) C3135_=_C3136( C3135 C3136 ) \nC3136_=_C4070( C3136 C4070 ) C3136_=_C4099( C3136 C4099 ) C3142_=_C3145( C3142 C3145 ) C3142_=_C3242( C3142 C3242 ) C3142_=_C3783( C3142 C3783 ) C3142_=_C3789( C3142 C3789 ) \nC3142_=_C3915( C3142 C3915 ) C3145_=_C3423( C3145 C3423 ) C3145_=_C3439( C3145 C3439 ) C3145_=_C3486( C3145 C3486 ) C3145_=_C3754( C3145 C3754 ) C3145_=_C3786( C3145 C3786 ) \nC3145_=_C3811( C3145 C3811 ) C3145_=_C3908( C3145 C3908 ) C3145_=_C3948( C3145 C3948 ) C3145_=_C3971( C3145 C3971 ) C3145_=_C4013( C3145 C4013 ) C3145_=_C4014( C3145 C4014 ) \nC3145_=_C4016( C3145 C4016 ) C3150_=_C3156( C3150 C3156 ) C3150_=_C3308( C3150 C3308 ) C3150_=_C3309( C3150 C3309 ) C3150_=_C3310( C3150 C3310 ) C3150_=_C3311( C3150 C3311 ) \nC3150_=_C3312( C3150 C3312 ) C3150_=_C3315( C3150 C3315 ) C3150_=_C3316( C3150 C3316 ) C3150_=_C3317( C3150 C3317 ) C3150_=_C3318( C3150 C3318 ) C3150_=_C3319( C3150 C3319 ) \nC3150_=_C3320( C3150 C3320 ) C3150_=_C3321( C3150 C3321 ) C3150_=_C3323( C3150 C3323 ) C3156_=_C3634( C3156 C3634 ) C3156_=_C3725( C3156 C3725 ) C3156_=_C3759( C3156 C3759 ) \nC3156_=_C3844( C3156 C3844 ) C3156_=_C3846( C3156 C3846 ) C3156_=_C3847( C3156 C3847 ) C3156_=_C3848( C3156 C3848 ) C3156_=_C3849(</w:t>
      </w:r>
    </w:p>
    <w:p>
      <w:pPr>
        <w:pStyle w:val="PreformattedText"/>
        <w:bidi w:val="0"/>
        <w:spacing w:before="0" w:after="0"/>
        <w:jc w:val="left"/>
        <w:rPr/>
      </w:pPr>
      <w:r>
        <w:rPr/>
        <w:t xml:space="preserve"> </w:t>
      </w:r>
      <w:r>
        <w:rPr/>
        <w:t>C3156 C3849 ) C3182_=_C3183( C3182 C3183 ) \nC3182_=_C3186( C3182 C3186 ) C3182_=_C3187( C3182 C3187 ) C3182_=_C3188( C3182 C3188 ) C3182_=_C3190( C3182 C3190 ) C3182_=_C3192( C3182 C3192 ) C3182_=_C3193( C3182 C3193 ) \nC3182_=_C3241( C3182 C3241 ) C3182_=_C3242( C3182 C3242 ) C3183_=_C3186( C3183 C3186 ) C3183_=_C3187( C3183 C3187 ) C3183_=_C3188( C3183 C3188 ) C3183_=_C3190( C3183 C3190 ) \nC3183_=_C3192( C3183 C3192 ) C3183_=_C3193( C3183 C3193 ) C3183_=_C3326( C3183 C3326 ) C3186_=_C3187( C3186 C3187 ) C3186_=_C3188( C3186 C3188 ) C3186_=_C3190( C3186 C3190 ) \nC3186_=_C3192( C3186 C3192 ) C3186_=_C3193( C3186 C3193 ) C3186_=_C3348( C3186 C3348 ) C3186_=_C3536( C3186 C3536 ) C3186_=_C3624( C3186 C3624 ) C3186_=_C3741( C3186 C3741 ) \nC3186_=_C3744( C3186 C3744 ) C3187_=_C3188( C3187 C3188 ) C3187_=_C3190( C3187 C3190 ) C3187_=_C3192( C3187 C3192 ) C3187_=_C3193( C3187 C3193 ) C3187_=_C3693( C3187 C3693 ) \nC3187_=_C3799( C3187 C3799 ) C3188_=_C3190( C3188 C3190 ) C3188_=_C3192( C3188 C3192 ) C3188_=_C3193( C3188 C3193 ) C3188_=_C3850( C3188 C3850 ) C3190_=_C3192( C3190 C3192 ) \nC3190_=_C3193( C3190 C3193 ) C3190_=_C3858( C3190 C3858 ) C3190_=_C3879( C3190 C3879 ) C3190_=_C3948( C3190 C3948 ) C3192_=_C3193( C3192 C3193 ) C3192_=_C3880( C3192 C3880 ) \nC3193_=_C3339( C3193 C3339 ) C3193_=_C3881( C3193 C3881 ) C3193_=_C3981( C3193 C3981 ) C3197_=_C3199( C3197 C3199 ) C3197_=_C3217( C3197 C3217 ) C3197_=_C3350( C3197 C3350 ) \nC3197_=_C3520( C3197 C3520 ) C3197_=_C3557( C3197 C3557 ) C3197_=_C3747( C3197 C3747 ) C3197_=_C3769( C3197 C3769 ) C3197_=_C3857( C3197 C3857 ) C3197_=_C3858( C3197 C3858 ) \nC3197_=_C3859( C3197 C3859 ) C3199_=_C3656( C3199 C3656 ) C3199_=_C3678( C3199 C3678 ) C3199_=_C3695( C3199 C3695 ) C3199_=_C3799( C3199 C3799 ) C3199_=_C3840( C3199 C3840 ) \nC3199_=_C4099( C3199 C4099 ) C3202_=_C3203( C3202 C3203 ) C3202_=_C3247( C3202 C3247 ) C3202_=_C3248( C3202 C3248 ) C3202_=_C3251( C3202 C3251 ) C3202_=_C3253( C3202 C3253 ) \nC3202_=_C3256( C3202 C3256 ) C3202_=_C3257( C3202 C3257 ) C3202_=_C3258( C3202 C3258 ) C3203_=_C3247( C3203 C3247 ) C3203_=_C3261( C3203 C3261 ) C3203_=_C3262( C3203 C3262 ) \nC3203_=_C3263( C3203 C3263 ) C3203_=_C3265( C3203 C3265 ) C3203_=_C3268( C3203 C3268 ) C3213_=_C3217( C3213 C3217 ) C3213_=_C3219( C3213 C3219 ) C3213_=_C3248( C3213 C3248 ) \nC3213_=_C3335( C3213 C3335 ) C3213_=_C3336( C3213 C3336 ) C3213_=_C3338( C3213 C3338 ) C3213_=_C3339( C3213 C3339 ) C3213_=_C3340( C3213 C3340 ) C3217_=_C3219( C3217 C3219 ) \nC3217_=_C3350( C3217 C3350 ) C3217_=_C3520( C3217 C3520 ) C3217_=_C3557( C3217 C3557 ) C3217_=_C3747( C3217 C3747 ) C3217_=_C3769( C3217 C3769 ) C3217_=_C3857( C3217 C3857 ) \nC3217_=_C3858( C3217 C3858 ) C3217_=_C3859( C3217 C3859 ) C3219_=_C3335( C3219 C3335 ) C3219_=_C3741( C3219 C3741 ) C3219_=_C3980( C3219 C3980 ) C3219_=_C3981( C3219 C3981 ) \nC3219_=_C3982( C3219 C3982 ) C3219_=_C3983( C3219 C3983 ) C3228_=_C3297( C3228 C3297 ) C3228_=_C3502( C3228 C3502 ) C3228_=_C3566( C3228 C3566 ) C3228_=_C3567( C3228 C3567 ) \nC3228_=_C3568( C3228 C3568 ) C3228_=_C3569( C3228 C3569 ) C3228_=_C3570( C3228 C3570 ) C3228_=_C3572( C3228 C3572 ) C3228_=_C3573( C3228 C3573 ) C3241_=_C3242( C3241 C3242 ) \nC3241_=_C3288( C3241 C3288 ) C3241_=_C3760( C3241 C3760 ) C3241_=_C3780( C3241 C3780 ) C3241_=_C3788( C3241 C3788 ) C3241_=_C3850( C3241 C3850 ) C3241_=_C3879( C3241 C3879 ) \nC3241_=_C3880( C3241 C3880 ) C3241_=_C3881( C3241 C3881 ) C3241_=_C3882( C3241 C3882 ) C3242_=_C3783( C3242 C3783 ) C3242_=_C3789( C3242 C3789 ) C3242_=_C3915( C3242 C3915 ) \nC3247_=_C3248( C3247 C3248 ) C3247_=_C3251( C3247 C3251 ) C3247_=_C3253( C3247 C3253 ) C3247_=_C3256( C3247 C3256 ) C3247_=_C3257( C3247 C3257 ) C3247_=_C3258( C3247 C3258 ) \nC3247_=_C3261( C3247 C3261 ) C3247_=_C3262( C3247 C3262 ) C3247_=_C3263( C3247 C3263 ) C3247_=_C3265( C3247 C3265 ) C3247_=_C3268( C3247 C3268 ) C3248_=_C3251( C3248 C3251 ) \nC3248_=_C3253( C3248 C3253 ) C3248_=_C3256( C3248 C3256 ) C3248_=_C3257( C3248 C3257 ) C3248_=_C3258( C3248 C3258 ) C3248_=_C3335( C3248 C3335 ) C3248_=_C3336( C3248 C3336 ) \nC3248_=_C3338( C3248 C3338 ) C3248_=_C3339( C3248 C3339 ) C3248_=_C3340( C3248 C3340 ) C3251_=_C3253( C3251 C3253 ) C3251_=_C3256( C3251 C3256 ) C3251_=_C3257( C3251 C3257 ) \nC3251_=_C3258( C3251 C3258 ) C3251_=_C3310( C3251 C3310 ) C3251_=_C3342( C3251 C3342 ) C3251_=_C3530( C3251 C3530 ) C3251_=_C3552( C3251 C3552 ) C3251_=_C3553( C3251 C3553 ) \nC3251_=_C3554( C3251 C3554 ) C3251_=_C3557( C3251 C3557 ) C3253_=_C3256( C3253 C3256 ) C3253_=_C3257( C3253 C3257 ) C3253_=_C3258( C3253 C3258 ) C3253_=_C3262( C3253 C3262 ) \nC3253_=_C3632( C3253 C3632 ) C3253_=_C3634( C3253 C3634 ) C3253_=_C3636( C3253 C3636 ) C3256_=_C3257( C3256 C3257 ) C3256_=_C3258( C3256 C3258 ) C3256_=_C3347( C3256 C3347 ) \nC3256_=_C3535( C3256 C3535 ) C3256_=_C3577( C3256 C3577 ) C3256_=_C3692( C3256 C3692 ) C3256_=_C3705( C3256 C3705 ) C3257_=_C3258( C3257 C3258 ) C3257_=_C3263( C3257 C3263 ) \nC3257_=_C3758( C3257 C3758 ) C3258_=_C3338( C3258 C3338 ) C3261_=_C3262( C3261 C3262 ) C3261_=_C3263( C3261 C3263 ) C3261_=_C3265( C3261 C3265 ) C3261_=_C3268( C3261 C3268 ) \nC3261_=_C3586( C3261 C3586 ) C3261_=_C3595( C3261 C3595 ) C3261_=_C3596( C3261 C3596 ) C3262_=_C3263( C3262 C3263 ) C3262_=_C3265( C3262 C3265 ) C3262_=_C3268( C3262 C3268 ) \nC3262_=_C3632( C3262 C3632 ) C3262_=_C3634( C3262 C3634 ) C3262_=_C3636( C3262 C3636 ) C3263_=_C3265( C3263 C3265 ) C3263_=_C3268( C3263 C3268 ) C3263_=_C3758( C3263 C3758 ) \nC3265_=_C3268( C3265 C3268 ) C3265_=_C4027( C3265 C4027 ) C3268_=_C3540( C3268 C3540 ) C3268_=_C4067( C3268 C4067 ) C3269_=_C3270( C3269 C3270 ) C3269_=_C3271( C3269 C3271 ) \nC3269_=_C3272( C3269 C3272 ) C3269_=_C3273( C3269 C3273 ) C3269_=_C3275( C3269 C3275 ) C3269_=_C3277( C3269 C3277 ) C3269_=_C3279( C3269 C3279 ) C3269_=_C3280( C3269 C3280 ) \nC3269_=_C3367( C3269 C3367 ) C3270_=_C3271( C3270 C3271 ) C3270_=_C3272( C3270 C3272 ) C3270_=_C3273( C3270 C3273 ) C3270_=_C3275( C3270 C3275 ) C3270_=_C3277( C3270 C3277 ) \nC3270_=_C3279( C3270 C3279 ) C3270_=_C3280( C3270 C3280 ) C3270_=_C3354( C3270 C3354 ) C3270_=_C3367( C3270 C3367 ) C3270_=_C3552( C3270 C3552 ) C3270_=_C3574( C3270 C3574 ) \nC3270_=_C3577( C3270 C3577 ) C3270_=_C3578( C3270 C3578 ) C3270_=_C3579( C3270 C3579 ) C3270_=_C3580( C3270 C3580 ) C3270_=_C3581( C3270 C3581 ) C3270_=_C3582( C3270 C3582 ) \nC3270_=_C3583( C3270 C3583 ) C3270_=_C3584( C3270 C3584 ) C3271_=_C3272( C3271 C3272 ) C3271_=_C3273( C3271 C3273 ) C3271_=_C3275( C3271 C3275 ) C3271_=_C3277( C3271 C3277 ) \nC3271_=_C3279( C3271 C3279 ) C3271_=_C3280( C3271 C3280 ) C3271_=_C3284( C3271 C3284 ) C3271_=_C3624( C3271 C3624 ) C3271_=_C3625( C3271 C3625 ) C3271_=_C3626( C3271 C3626 ) \nC3271_=_C3629( C3271 C3629 ) C3271_=_C3631( C3271 C3631 ) C3272_=_C3273( C3272 C3273 ) C3272_=_C3275( C3272 C3275 ) C3272_=_C3277( C3272 C3277 ) C3272_=_C3279( C3272 C3279 ) \nC3272_=_C3280( C3272 C3280 ) C3272_=_C3326( C3272 C3326 ) C3272_=_C3554( C3272 C3554 ) C3272_=_C3660( C3272 C3660 ) C3272_=_C3705( C3272 C3705 ) C3272_=_C3706( C3272 C3706 ) \nC3272_=_C3707( C3272 C3707 ) C3272_=_C3708( C3272 C3708 ) C3272_=_C3709( C3272 C3709 ) C3272_=_C3710( C3272 C3710 ) C3273_=_C3275( C3273 C3275 ) C3273_=_C3277( C3273 C3277 ) \nC3273_=_C3279( C3273 C3279 ) C3273_=_C3280( C3273 C3280 ) C3273_=_C3626( C3273 C3626 ) C3273_=_C3706( C3273 C3706 ) C3275_=_C3277( C3275 C3277 ) C3275_=_C3279( C3275 C3279 ) \nC3275_=_C3280( C3275 C3280 ) C3275_=_C3579( C3275 C3579 ) C3275_=_C3707( C3275 C3707 ) C3277_=_C3279( C3277 C3279 ) C3277_=_C3280( C3277 C3280 ) C3277_=_C3538( C3277 C3538 ) \nC3277_=_C3580( C3277 C3580 ) C3279_=_C3280( C3279 C3280 ) C3279_=_C3340( C3279 C3340 ) C3279_=_C3572( C3279 C3572 ) C3279_=_C3629( C3279 C3629 ) C3279_=_C3710( C3279 C3710 ) \nC3279_=_C3982( C3279 C3982 ) C3280_=_C3584( C3280 C3584 ) C3280_=_C3631( C3280 C3631 ) C3280_=_C3735( C3280 C3735 ) C3280_=_C3849( C3280 C3849 ) C3280_=_C3882( C3280 C3882 ) \nC3284_=_C3288( C3284 C3288 ) C3284_=_C3624( C3284 C3624 ) C3284_=_C3625( C3284 C3625 ) C3284_=_C3626( C3284 C3626 ) C3284_=_C3629( C3284 C3629 ) C3284_=_C3631( C3284 C3631 ) \nC3288_=_C3760( C3288 C3760 ) C3288_=_C3780( C3288 C3780 ) C3288_=_C3788( C3288 C3788 ) C3288_=_C3850( C3288 C3850 ) C3288_=_C3879( C3288 C3879 ) C3288_=_C3880( C3288 C3880 ) \nC3288_=_C3881( C3288 C3881 ) C3288_=_C3882( C3288 C3882 ) C3297_=_C3502( C3297 C3502 ) C3297_=_C3566( C3297 C3566 ) C3297_=_C3567( C3297 C3567 ) C3297_=_C3568( C3297 C3568 ) \nC3297_=_C3569( C3297 C3569 ) C3297_=_C3570( C3297 C3570 ) C3297_=_C3572( C3297 C3572 ) C3297_=_C3573( C3297 C3573 ) C3308_=_C3309( C3308 C3309 ) C3308_=_C3310( C3308 C3310 ) \nC3308_=_C3311( C3308 C3311 ) C3308_=_C3312( C3308 C3312 ) C3308_=_C3315( C3308 C3315 ) C3308_=_C3316( C3308 C3316 ) C3308_=_C3317( C3308 C3317 ) C3308_=_C3318( C3308 C3318 ) \nC3308_=_C3319( C3308 C3319 ) C3308_=_C3320( C3308 C3320 ) C3308_=_C3321( C3308 C3321 ) C3308_=_C3323( C3308 C3323 ) C3308_=_C3342( C3308 C3342 ) C3308_=_C3347( C3308 C3347 ) \nC3308_=_C3348( C3308 C3348 ) C3308_=_C3349( C3308 C3349 ) C3308_=_C3350( C3308 C3350 ) C3308_=_C3352( C3308 C3352 ) C3309_=_C3310( C3309 C3310 ) C3309_=_C3311( C3309 C3311 ) \nC3309_=_C3312( C3309 C3312 ) C3309_=_C3315( C3309 C3315 ) C3309_=_C3316( C3309 C3316 ) C3309_=_C3317( C3309 C3317 ) C3309_=_C3318( C3309 C3318 ) C3309_=_C3319( C3309 C3319 ) \nC3309_=_C3320( C3309 C3320 ) C3309_=_C3321( C3309 C3321 ) C3309_=_C3323( C3309 C3323 ) C3309_=_C3502( C3309 C3502 ) C3310_=_C3311( C3310 C3311 ) C3310_=_C3312( C3310 C3312 ) \nC3310_=_C3315( C3310 C3315 ) C3310_=_C3316( C3310 C3316 ) C3310_=_C3317( C3310 C3317 ) C3310_=_C3318( C3310 C3318 ) C3310_=_C3319( C3310 C3319 ) C3310_=_C3320( C3310 C3320 ) \nC3310_=_C3321( C3310 C3321 ) C3310_=_C3323( C3310 C3323 ) C3310_=_C3342( C3310 C3342 ) C3310_=_C3530( C3310 C3530 ) C3310_=_C3552( C3310 C3552 ) C3310_=_C3553( C3310 C3553 ) \nC3310_=_C3554(</w:t>
      </w:r>
    </w:p>
    <w:p>
      <w:pPr>
        <w:pStyle w:val="PreformattedText"/>
        <w:bidi w:val="0"/>
        <w:spacing w:before="0" w:after="0"/>
        <w:jc w:val="left"/>
        <w:rPr/>
      </w:pPr>
      <w:r>
        <w:rPr/>
        <w:t xml:space="preserve"> </w:t>
      </w:r>
      <w:r>
        <w:rPr/>
        <w:t>C3310 C3554 ) C3310_=_C3557( C3310 C3557 ) C3311_=_C3312( C3311 C3312 ) C3311_=_C3315( C3311 C3315 ) C3311_=_C3316( C3311 C3316 ) C3311_=_C3317( C3311 C3317 ) \nC3311_=_C3318( C3311 C3318 ) C3311_=_C3319( C3311 C3319 ) C3311_=_C3320( C3311 C3320 ) C3311_=_C3321( C3311 C3321 ) C3311_=_C3323( C3311 C3323 ) C3311_=_C3625( C3311 C3625 ) \nC3311_=_C3759( C3311 C3759 ) C3311_=_C3760( C3311 C3760 ) C3312_=_C3315( C3312 C3315 ) C3312_=_C3316( C3312 C3316 ) C3312_=_C3317( C3312 C3317 ) C3312_=_C3318( C3312 C3318 ) \nC3312_=_C3319( C3312 C3319 ) C3312_=_C3320( C3312 C3320 ) C3312_=_C3321( C3312 C3321 ) C3312_=_C3323( C3312 C3323 ) C3312_=_C3349( C3312 C3349 ) C3312_=_C3769( C3312 C3769 ) \nC3312_=_C3778( C3312 C3778 ) C3315_=_C3316( C3315 C3316 ) C3315_=_C3317( C3315 C3317 ) C3315_=_C3318( C3315 C3318 ) C3315_=_C3319( C3315 C3319 ) C3315_=_C3320( C3315 C3320 ) \nC3315_=_C3321( C3315 C3321 ) C3315_=_C3323( C3315 C3323 ) C3315_=_C3857( C3315 C3857 ) C3316_=_C3317( C3316 C3317 ) C3316_=_C3318( C3316 C3318 ) C3316_=_C3319( C3316 C3319 ) \nC3316_=_C3320( C3316 C3320 ) C3316_=_C3321( C3316 C3321 ) C3316_=_C3323( C3316 C3323 ) C3316_=_C3916( C3316 C3916 ) C3317_=_C3318( C3317 C3318 ) C3317_=_C3319( C3317 C3319 ) \nC3317_=_C3320( C3317 C3320 ) C3317_=_C3321( C3317 C3321 ) C3317_=_C3323( C3317 C3323 ) C3318_=_C3319( C3318 C3319 ) C3318_=_C3320( C3318 C3320 ) C3318_=_C3321( C3318 C3321 ) \nC3318_=_C3323( C3318 C3323 ) C3319_=_C3320( C3319 C3320 ) C3319_=_C3321( C3319 C3321 ) C3319_=_C3323( C3319 C3323 ) C3319_=_C3844( C3319 C3844 ) C3320_=_C3321( C3320 C3321 ) \nC3320_=_C3323( C3320 C3323 ) C3320_=_C4014( C3320 C4014 ) C3321_=_C3323( C3321 C3323 ) C3321_=_C3846( C3321 C3846 ) C3323_=_C3848( C3323 C3848 ) C3326_=_C3554( C3326 C3554 ) \nC3326_=_C3660( C3326 C3660 ) C3326_=_C3705( C3326 C3705 ) C3326_=_C3706( C3326 C3706 ) C3326_=_C3707( C3326 C3707 ) C3326_=_C3708( C3326 C3708 ) C3326_=_C3709( C3326 C3709 ) \nC3326_=_C3710( C3326 C3710 ) C3335_=_C3336( C3335 C3336 ) C3335_=_C3338( C3335 C3338 ) C3335_=_C3339( C3335 C3339 ) C3335_=_C3340( C3335 C3340 ) C3335_=_C3741( C3335 C3741 ) \nC3335_=_C3980( C3335 C3980 ) C3335_=_C3981( C3335 C3981 ) C3335_=_C3982( C3335 C3982 ) C3335_=_C3983( C3335 C3983 ) C3336_=_C3338( C3336 C3338 ) C3336_=_C3339( C3336 C3339 ) \nC3336_=_C3340( C3336 C3340 ) C3336_=_C3980( C3336 C3980 ) C3338_=_C3339( C3338 C3339 ) C3338_=_C3340( C3338 C3340 ) C3339_=_C3340( C3339 C3340 ) C3339_=_C3881( C3339 C3881 ) \nC3339_=_C3981( C3339 C3981 ) C3340_=_C3572( C3340 C3572 ) C3340_=_C3629( C3340 C3629 ) C3340_=_C3710( C3340 C3710 ) C3340_=_C3982( C3340 C3982 ) C3342_=_C3347( C3342 C3347 ) \nC3342_=_C3348( C3342 C3348 ) C3342_=_C3349( C3342 C3349 ) C3342_=_C3350( C3342 C3350 ) C3342_=_C3352( C3342 C3352 ) C3342_=_C3530( C3342 C3530 ) C3342_=_C3552( C3342 C3552 ) \nC3342_=_C3553( C3342 C3553 ) C3342_=_C3554( C3342 C3554 ) C3342_=_C3557( C3342 C3557 ) C3347_=_C3348( C3347 C3348 ) C3347_=_C3349( C3347 C3349 ) C3347_=_C3350( C3347 C3350 ) \nC3347_=_C3352( C3347 C3352 ) C3347_=_C3535( C3347 C3535 ) C3347_=_C3577( C3347 C3577 ) C3347_=_C3692( C3347 C3692 ) C3347_=_C3705( C3347 C3705 ) C3348_=_C3349( C3348 C3349 ) \nC3348_=_C3350( C3348 C3350 ) C3348_=_C3352( C3348 C3352 ) C3348_=_C3536( C3348 C3536 ) C3348_=_C3624( C3348 C3624 ) C3348_=_C3741( C3348 C3741 ) C3348_=_C3744( C3348 C3744 ) \nC3349_=_C3350( C3349 C3350 ) C3349_=_C3352( C3349 C3352 ) C3349_=_C3769( C3349 C3769 ) C3349_=_C3778( C3349 C3778 ) C3350_=_C3352( C3350 C3352 ) C3350_=_C3520( C3350 C3520 ) \nC3350_=_C3557( C3350 C3557 ) C3350_=_C3747( C3350 C3747 ) C3350_=_C3769( C3350 C3769 ) C3350_=_C3857( C3350 C3857 ) C3350_=_C3858( C3350 C3858 ) C3350_=_C3859( C3350 C3859 ) \nC3352_=_C3479( C3352 C3479 ) C3352_=_C3696( C3352 C3696 ) C3352_=_C3778( C3352 C3778 ) C3352_=_C4023( C3352 C4023 ) C3352_=_C4108( C3352 C4108 ) C3354_=_C3357( C3354 C3357 ) \nC3354_=_C3367( C3354 C3367 ) C3354_=_C3552( C3354 C3552 ) C3354_=_C3574( C3354 C3574 ) C3354_=_C3577( C3354 C3577 ) C3354_=_C3578( C3354 C3578 ) C3354_=_C3579( C3354 C3579 ) \nC3354_=_C3580( C3354 C3580 ) C3354_=_C3581( C3354 C3581 ) C3354_=_C3582( C3354 C3582 ) C3354_=_C3583( C3354 C3583 ) C3354_=_C3584( C3354 C3584 ) C3357_=_C3578( C3357 C3578 ) \nC3357_=_C3602( C3357 C3602 ) C3357_=_C3723( C3357 C3723 ) C3357_=_C3779( C3357 C3779 ) C3357_=_C3788( C3357 C3788 ) C3357_=_C3789( C3357 C3789 ) C3357_=_C3790( C3357 C3790 ) \nC3357_=_C3791( C3357 C3791 ) C3357_=_C3792( C3357 C3792 ) C3357_=_C3794( C3357 C3794 ) C3367_=_C3552( C3367 C3552 ) C3367_=_C3574( C3367 C3574 ) C3367_=_C3577( C3367 C3577 ) \nC3367_=_C3578( C3367 C3578 ) C3367_=_C3579( C3367 C3579 ) C3367_=_C3580( C3367 C3580 ) C3367_=_C3581( C3367 C3581 ) C3367_=_C3582( C3367 C3582 ) C3367_=_C3583( C3367 C3583 ) \nC3367_=_C3584( C3367 C3584 ) C3423_=_C3439( C3423 C3439 ) C3423_=_C3486( C3423 C3486 ) C3423_=_C3754( C3423 C3754 ) C3423_=_C3786( C3423 C3786 ) C3423_=_C3811( C3423 C3811 ) \nC3423_=_C3908( C3423 C3908 ) C3423_=_C3948( C3423 C3948 ) C3423_=_C3971( C3423 C3971 ) C3423_=_C4013( C3423 C4013 ) C3423_=_C4014( C3423 C4014 ) C3423_=_C4016( C3423 C4016 ) \nC3439_=_C3486( C3439 C3486 ) C3439_=_C3754( C3439 C3754 ) C3439_=_C3786( C3439 C3786 ) C3439_=_C3811( C3439 C3811 ) C3439_=_C3908( C3439 C3908 ) C3439_=_C3948( C3439 C3948 ) \nC3439_=_C3971( C3439 C3971 ) C3439_=_C4013( C3439 C4013 ) C3439_=_C4014( C3439 C4014 ) C3439_=_C4016( C3439 C4016 ) C3445_=_C3530( C3445 C3530 ) C3445_=_C3533( C3445 C3533 ) \nC3445_=_C3535( C3445 C3535 ) C3445_=_C3536( C3445 C3536 ) C3445_=_C3537( C3445 C3537 ) C3445_=_C3538( C3445 C3538 ) C3445_=_C3539( C3445 C3539 ) C3445_=_C3540( C3445 C3540 ) \nC3469_=_C3479( C3469 C3479 ) C3469_=_C3553( C3469 C3553 ) C3469_=_C3649( C3469 C3649 ) C3469_=_C3670( C3469 C3670 ) C3469_=_C3692( C3469 C3692 ) C3469_=_C3693( C3469 C3693 ) \nC3469_=_C3694( C3469 C3694 ) C3469_=_C3695( C3469 C3695 ) C3469_=_C3696( C3469 C3696 ) C3479_=_C3696( C3479 C3696 ) C3479_=_C3778( C3479 C3778 ) C3479_=_C4023( C3479 C4023 ) \nC3479_=_C4108( C3479 C4108 ) C3486_=_C3754( C3486 C3754 ) C3486_=_C3786( C3486 C3786 ) C3486_=_C3811( C3486 C3811 ) C3486_=_C3908( C3486 C3908 ) C3486_=_C3948( C3486 C3948 ) \nC3486_=_C3971( C3486 C3971 ) C3486_=_C4013( C3486 C4013 ) C3486_=_C4014( C3486 C4014 ) C3486_=_C4016( C3486 C4016 ) C3502_=_C3566( C3502 C3566 ) C3502_=_C3567( C3502 C3567 ) \nC3502_=_C3568( C3502 C3568 ) C3502_=_C3569( C3502 C3569 ) C3502_=_C3570( C3502 C3570 ) C3502_=_C3572( C3502 C3572 ) C3502_=_C3573( C3502 C3573 ) C3520_=_C3557( C3520 C3557 ) \nC3520_=_C3747( C3520 C3747 ) C3520_=_C3769( C3520 C3769 ) C3520_=_C3857( C3520 C3857 ) C3520_=_C3858( C3520 C3858 ) C3520_=_C3859( C3520 C3859 ) C3530_=_C3533( C3530 C3533 ) \nC3530_=_C3535( C3530 C3535 ) C3530_=_C3536( C3530 C3536 ) C3530_=_C3537( C3530 C3537 ) C3530_=_C3538( C3530 C3538 ) C3530_=_C3539( C3530 C3539 ) C3530_=_C3540( C3530 C3540 ) \nC3530_=_C3552( C3530 C3552 ) C3530_=_C3553( C3530 C3553 ) C3530_=_C3554( C3530 C3554 ) C3530_=_C3557( C3530 C3557 ) C3533_=_C3535( C3533 C3535 ) C3533_=_C3536( C3533 C3536 ) \nC3533_=_C3537( C3533 C3537 ) C3533_=_C3538( C3533 C3538 ) C3533_=_C3539( C3533 C3539 ) C3533_=_C3540( C3533 C3540 ) C3535_=_C3536( C3535 C3536 ) C3535_=_C3537( C3535 C3537 ) \nC3535_=_C3538( C3535 C3538 ) C3535_=_C3539( C3535 C3539 ) C3535_=_C3540( C3535 C3540 ) C3535_=_C3577( C3535 C3577 ) C3535_=_C3692( C3535 C3692 ) C3535_=_C3705( C3535 C3705 ) \nC3536_=_C3537( C3536 C3537 ) C3536_=_C3538( C3536 C3538 ) C3536_=_C3539( C3536 C3539 ) C3536_=_C3540( C3536 C3540 ) C3536_=_C3624( C3536 C3624 ) C3536_=_C3741( C3536 C3741 ) \nC3536_=_C3744( C3536 C3744 ) C3537_=_C3538( C3537 C3538 ) C3537_=_C3539( C3537 C3539 ) C3537_=_C3540( C3537 C3540 ) C3537_=_C3568( C3537 C3568 ) C3537_=_C3971( C3537 C3971 ) \nC3538_=_C3539( C3538 C3539 ) C3538_=_C3540( C3538 C3540 ) C3538_=_C3580( C3538 C3580 ) C3539_=_C3540( C3539 C3540 ) C3540_=_C4067( C3540 C4067 ) C3552_=_C3553( C3552 C3553 ) \nC3552_=_C3554( C3552 C3554 ) C3552_=_C3557( C3552 C3557 ) C3552_=_C3574( C3552 C3574 ) C3552_=_C3577( C3552 C3577 ) C3552_=_C3578( C3552 C3578 ) C3552_=_C3579( C3552 C3579 ) \nC3552_=_C3580( C3552 C3580 ) C3552_=_C3581( C3552 C3581 ) C3552_=_C3582( C3552 C3582 ) C3552_=_C3583( C3552 C3583 ) C3552_=_C3584( C3552 C3584 ) C3553_=_C3554( C3553 C3554 ) \nC3553_=_C3557( C3553 C3557 ) C3553_=_C3649( C3553 C3649 ) C3553_=_C3670( C3553 C3670 ) C3553_=_C3692( C3553 C3692 ) C3553_=_C3693( C3553 C3693 ) C3553_=_C3694( C3553 C3694 ) \nC3553_=_C3695( C3553 C3695 ) C3553_=_C3696( C3553 C3696 ) C3554_=_C3557( C3554 C3557 ) C3554_=_C3660( C3554 C3660 ) C3554_=_C3705( C3554 C3705 ) C3554_=_C3706( C3554 C3706 ) \nC3554_=_C3707( C3554 C3707 ) C3554_=_C3708( C3554 C3708 ) C3554_=_C3709( C3554 C3709 ) C3554_=_C3710( C3554 C3710 ) C3557_=_C3747( C3557 C3747 ) C3557_=_C3769( C3557 C3769 ) \nC3557_=_C3857( C3557 C3857 ) C3557_=_C3858( C3557 C3858 ) C3557_=_C3859( C3557 C3859 ) C3566_=_C3567( C3566 C3567 ) C3566_=_C3568( C3566 C3568 ) C3566_=_C3569( C3566 C3569 ) \nC3566_=_C3570( C3566 C3570 ) C3566_=_C3572( C3566 C3572 ) C3566_=_C3573( C3566 C3573 ) C3566_=_C3893( C3566 C3893 ) C3567_=_C3568( C3567 C3568 ) C3567_=_C3569( C3567 C3569 ) \nC3567_=_C3570( C3567 C3570 ) C3567_=_C3572( C3567 C3572 ) C3567_=_C3573( C3567 C3573 ) C3568_=_C3569( C3568 C3569 ) C3568_=_C3570( C3568 C3570 ) C3568_=_C3572( C3568 C3572 ) \nC3568_=_C3573( C3568 C3573 ) C3568_=_C3971( C3568 C3971 ) C3569_=_C3570( C3569 C3570 ) C3569_=_C3572( C3569 C3572 ) C3569_=_C3573( C3569 C3573 ) C3570_=_C3572( C3570 C3572 ) \nC3570_=_C3573( C3570 C3573 ) C3572_=_C3573( C3572 C3573 ) C3572_=_C3629( C3572 C3629 ) C3572_=_C3710( C3572 C3710 ) C3572_=_C3982( C3572 C3982 ) C3573_=_C3583( C3573 C3583 ) \nC3573_=_C3794( C3573 C3794 ) C3574_=_C3577( C3574 C3577 ) C3574_=_C3578( C3574 C3578 ) C3574_=_C3579( C3574 C3579 ) C3574_=_C3580( C3574 C3580 ) C3574_=_C3581( C3574 C3581 ) \nC3574_=_C3582( C3574 C3582 ) C3574_=_C3583( C3574 C3583 ) C3574_=_C3584(</w:t>
      </w:r>
    </w:p>
    <w:p>
      <w:pPr>
        <w:pStyle w:val="PreformattedText"/>
        <w:bidi w:val="0"/>
        <w:spacing w:before="0" w:after="0"/>
        <w:jc w:val="left"/>
        <w:rPr/>
      </w:pPr>
      <w:r>
        <w:rPr/>
        <w:t xml:space="preserve"> </w:t>
      </w:r>
      <w:r>
        <w:rPr/>
        <w:t>C3574 C3584 ) C3574_=_C3602( C3574 C3602 ) C3574_=_C3604( C3574 C3604 ) C3577_=_C3578( C3577 C3578 ) \nC3577_=_C3579( C3577 C3579 ) C3577_=_C3580( C3577 C3580 ) C3577_=_C3581( C3577 C3581 ) C3577_=_C3582( C3577 C3582 ) C3577_=_C3583( C3577 C3583 ) C3577_=_C3584( C3577 C3584 ) \nC3577_=_C3692( C3577 C3692 ) C3577_=_C3705( C3577 C3705 ) C3578_=_C3579( C3578 C3579 ) C3578_=_C3580( C3578 C3580 ) C3578_=_C3581( C3578 C3581 ) C3578_=_C3582( C3578 C3582 ) \nC3578_=_C3583( C3578 C3583 ) C3578_=_C3584( C3578 C3584 ) C3578_=_C3602( C3578 C3602 ) C3578_=_C3723( C3578 C3723 ) C3578_=_C3779( C3578 C3779 ) C3578_=_C3788( C3578 C3788 ) \nC3578_=_C3789( C3578 C3789 ) C3578_=_C3790( C3578 C3790 ) C3578_=_C3791( C3578 C3791 ) C3578_=_C3792( C3578 C3792 ) C3578_=_C3794( C3578 C3794 ) C3579_=_C3580( C3579 C3580 ) \nC3579_=_C3581( C3579 C3581 ) C3579_=_C3582( C3579 C3582 ) C3579_=_C3583( C3579 C3583 ) C3579_=_C3584( C3579 C3584 ) C3579_=_C3707( C3579 C3707 ) C3580_=_C3581( C3580 C3581 ) \nC3580_=_C3582( C3580 C3582 ) C3580_=_C3583( C3580 C3583 ) C3580_=_C3584( C3580 C3584 ) C3581_=_C3582( C3581 C3582 ) C3581_=_C3583( C3581 C3583 ) C3581_=_C3584( C3581 C3584 ) \nC3581_=_C3791( C3581 C3791 ) C3582_=_C3583( C3582 C3583 ) C3582_=_C3584( C3582 C3584 ) C3582_=_C3792( C3582 C3792 ) C3583_=_C3584( C3583 C3584 ) C3583_=_C3794( C3583 C3794 ) \nC3584_=_C3631( C3584 C3631 ) C3584_=_C3735( C3584 C3735 ) C3584_=_C3849( C3584 C3849 ) C3584_=_C3882( C3584 C3882 ) C3586_=_C3595( C3586 C3595 ) C3586_=_C3596( C3586 C3596 ) \nC3586_=_C3632( C3586 C3632 ) C3586_=_C3722( C3586 C3722 ) C3586_=_C3723( C3586 C3723 ) C3586_=_C3724( C3586 C3724 ) C3586_=_C3725( C3586 C3725 ) C3586_=_C3729( C3586 C3729 ) \nC3586_=_C3730( C3586 C3730 ) C3586_=_C3731( C3586 C3731 ) C3586_=_C3733( C3586 C3733 ) C3586_=_C3734( C3586 C3734 ) C3586_=_C3735( C3586 C3735 ) C3595_=_C3596( C3595 C3596 ) \nC3595_=_C3604( C3595 C3604 ) C3595_=_C3758( C3595 C3758 ) C3595_=_C3839( C3595 C3839 ) C3595_=_C3954( C3595 C3954 ) C3595_=_C3987( C3595 C3987 ) C3595_=_C3995( C3595 C3995 ) \nC3595_=_C4033( C3595 C4033 ) C3595_=_C4045( C3595 C4045 ) C3595_=_C4046( C3595 C4046 ) C3596_=_C3636( C3596 C3636 ) C3596_=_C3686( C3596 C3686 ) C3596_=_C4020( C3596 C4020 ) \nC3596_=_C4027( C3596 C4027 ) C3596_=_C4063( C3596 C4063 ) C3596_=_C4067( C3596 C4067 ) C3596_=_C4069( C3596 C4069 ) C3596_=_C4070( C3596 C4070 ) C3602_=_C3604( C3602 C3604 ) \nC3602_=_C3723( C3602 C3723 ) C3602_=_C3779( C3602 C3779 ) C3602_=_C3788( C3602 C3788 ) C3602_=_C3789( C3602 C3789 ) C3602_=_C3790( C3602 C3790 ) C3602_=_C3791( C3602 C3791 ) \nC3602_=_C3792( C3602 C3792 ) C3602_=_C3794( C3602 C3794 ) C3604_=_C3758( C3604 C3758 ) C3604_=_C3839( C3604 C3839 ) C3604_=_C3954( C3604 C3954 ) C3604_=_C3987( C3604 C3987 ) \nC3604_=_C3995( C3604 C3995 ) C3604_=_C4033( C3604 C4033 ) C3604_=_C4045( C3604 C4045 ) C3604_=_C4046( C3604 C4046 ) C3624_=_C3625( C3624 C3625 ) C3624_=_C3626( C3624 C3626 ) \nC3624_=_C3629( C3624 C3629 ) C3624_=_C3631( C3624 C3631 ) C3624_=_C3741( C3624 C3741 ) C3624_=_C3744( C3624 C3744 ) C3625_=_C3626( C3625 C3626 ) C3625_=_C3629( C3625 C3629 ) \nC3625_=_C3631( C3625 C3631 ) C3625_=_C3759( C3625 C3759 ) C3625_=_C3760( C3625 C3760 ) C3626_=_C3629( C3626 C3629 ) C3626_=_C3631( C3626 C3631 ) C3626_=_C3706( C3626 C3706 ) \nC3629_=_C3631( C3629 C3631 ) C3629_=_C3710( C3629 C3710 ) C3629_=_C3982( C3629 C3982 ) C3631_=_C3735( C3631 C3735 ) C3631_=_C3849( C3631 C3849 ) C3631_=_C3882( C3631 C3882 ) \nC3632_=_C3634( C3632 C3634 ) C3632_=_C3636( C3632 C3636 ) C3632_=_C3722( C3632 C3722 ) C3632_=_C3723( C3632 C3723 ) C3632_=_C3724( C3632 C3724 ) C3632_=_C3725( C3632 C3725 ) \nC3632_=_C3729( C3632 C3729 ) C3632_=_C3730( C3632 C3730 ) C3632_=_C3731( C3632 C3731 ) C3632_=_C3733( C3632 C3733 ) C3632_=_C3734( C3632 C3734 ) C3632_=_C3735( C3632 C3735 ) \nC3634_=_C3636( C3634 C3636 ) C3634_=_C3725( C3634 C3725 ) C3634_=_C3759( C3634 C3759 ) C3634_=_C3844( C3634 C3844 ) C3634_=_C3846( C3634 C3846 ) C3634_=_C3847( C3634 C3847 ) \nC3634_=_C3848( C3634 C3848 ) C3634_=_C3849( C3634 C3849 ) C3636_=_C3686( C3636 C3686 ) C3636_=_C4020( C3636 C4020 ) C3636_=_C4027( C3636 C4027 ) C3636_=_C4063( C3636 C4063 ) \nC3636_=_C4067( C3636 C4067 ) C3636_=_C4069( C3636 C4069 ) C3636_=_C4070( C3636 C4070 ) C3646_=_C3825( C3646 C3825 ) C3646_=_C3893( C3646 C3893 ) C3646_=_C4035( C3646 C4035 ) \nC3646_=_C4045( C3646 C4045 ) C3646_=_C4091( C3646 C4091 ) C3649_=_C3656( C3649 C3656 ) C3649_=_C3670( C3649 C3670 ) C3649_=_C3692( C3649 C3692 ) C3649_=_C3693( C3649 C3693 ) \nC3649_=_C3694( C3649 C3694 ) C3649_=_C3695( C3649 C3695 ) C3649_=_C3696( C3649 C3696 ) C3656_=_C3678( C3656 C3678 ) C3656_=_C3695( C3656 C3695 ) C3656_=_C3799( C3656 C3799 ) \nC3656_=_C3840( C3656 C3840 ) C3656_=_C4099( C3656 C4099 ) C3660_=_C3705( C3660 C3705 ) C3660_=_C3706( C3660 C3706 ) C3660_=_C3707( C3660 C3707 ) C3660_=_C3708( C3660 C3708 ) \nC3660_=_C3709( C3660 C3709 ) C3660_=_C3710( C3660 C3710 ) C3670_=_C3678( C3670 C3678 ) C3670_=_C3692( C3670 C3692 ) C3670_=_C3693( C3670 C3693 ) C3670_=_C3694( C3670 C3694 ) \nC3670_=_C3695( C3670 C3695 ) C3670_=_C3696( C3670 C3696 ) C3678_=_C3695( C3678 C3695 ) C3678_=_C3799( C3678 C3799 ) C3678_=_C3840( C3678 C3840 ) C3678_=_C4099( C3678 C4099 ) \nC3686_=_C4020( C3686 C4020 ) C3686_=_C4027( C3686 C4027 ) C3686_=_C4063( C3686 C4063 ) C3686_=_C4067( C3686 C4067 ) C3686_=_C4069( C3686 C4069 ) C3686_=_C4070( C3686 C4070 ) \nC3692_=_C3693( C3692 C3693 ) C3692_=_C3694( C3692 C3694 ) C3692_=_C3695( C3692 C3695 ) C3692_=_C3696( C3692 C3696 ) C3692_=_C3705( C3692 C3705 ) C3693_=_C3694( C3693 C3694 ) \nC3693_=_C3695( C3693 C3695 ) C3693_=_C3696( C3693 C3696 ) C3693_=_C3799( C3693 C3799 ) C3694_=_C3695( C3694 C3695 ) C3694_=_C3696( C3694 C3696 ) C3694_=_C3724( C3694 C3724 ) \nC3694_=_C3839( C3694 C3839 ) C3694_=_C3840( C3694 C3840 ) C3695_=_C3696( C3695 C3696 ) C3695_=_C3799( C3695 C3799 ) C3695_=_C3840( C3695 C3840 ) C3695_=_C4099( C3695 C4099 ) \nC3696_=_C3778( C3696 C3778 ) C3696_=_C4023( C3696 C4023 ) C3696_=_C4108( C3696 C4108 ) C3705_=_C3706( C3705 C3706 ) C3705_=_C3707( C3705 C3707 ) C3705_=_C3708( C3705 C3708 ) \nC3705_=_C3709( C3705 C3709 ) C3705_=_C3710( C3705 C3710 ) C3706_=_C3707( C3706 C3707 ) C3706_=_C3708( C3706 C3708 ) C3706_=_C3709( C3706 C3709 ) C3706_=_C3710( C3706 C3710 ) \nC3707_=_C3708( C3707 C3708 ) C3707_=_C3709( C3707 C3709 ) C3707_=_C3710( C3707 C3710 ) C3708_=_C3709( C3708 C3709 ) C3708_=_C3710( C3708 C3710 ) C3708_=_C3730( C3708 C3730 ) \nC3708_=_C3995( C3708 C3995 ) C3709_=_C3710( C3709 C3710 ) C3710_=_C3982( C3710 C3982 ) C3722_=_C3723( C3722 C3723 ) C3722_=_C3724( C3722 C3724 ) C3722_=_C3725( C3722 C3725 ) \nC3722_=_C3729( C3722 C3729 ) C3722_=_C3730( C3722 C3730 ) C3722_=_C3731( C3722 C3731 ) C3722_=_C3733( C3722 C3733 ) C3722_=_C3734( C3722 C3734 ) C3722_=_C3735( C3722 C3735 ) \nC3722_=_C3779( C3722 C3779 ) C3722_=_C3780( C3722 C3780 ) C3722_=_C3783( C3722 C3783 ) C3722_=_C3784( C3722 C3784 ) C3722_=_C3786( C3722 C3786 ) C3723_=_C3724( C3723 C3724 ) \nC3723_=_C3725( C3723 C3725 ) C3723_=_C3729( C3723 C3729 ) C3723_=_C3730( C3723 C3730 ) C3723_=_C3731( C3723 C3731 ) C3723_=_C3733( C3723 C3733 ) C3723_=_C3734( C3723 C3734 ) \nC3723_=_C3735( C3723 C3735 ) C3723_=_C3779( C3723 C3779 ) C3723_=_C3788( C3723 C3788 ) C3723_=_C3789( C3723 C3789 ) C3723_=_C3790( C3723 C3790 ) C3723_=_C3791( C3723 C3791 ) \nC3723_=_C3792( C3723 C3792 ) C3723_=_C3794( C3723 C3794 ) C3724_=_C3725( C3724 C3725 ) C3724_=_C3729( C3724 C3729 ) C3724_=_C3730( C3724 C3730 ) C3724_=_C3731( C3724 C3731 ) \nC3724_=_C3733( C3724 C3733 ) C3724_=_C3734( C3724 C3734 ) C3724_=_C3735( C3724 C3735 ) C3724_=_C3839( C3724 C3839 ) C3724_=_C3840( C3724 C3840 ) C3725_=_C3729( C3725 C3729 ) \nC3725_=_C3730( C3725 C3730 ) C3725_=_C3731( C3725 C3731 ) C3725_=_C3733( C3725 C3733 ) C3725_=_C3734( C3725 C3734 ) C3725_=_C3735( C3725 C3735 ) C3725_=_C3759( C3725 C3759 ) \nC3725_=_C3844( C3725 C3844 ) C3725_=_C3846( C3725 C3846 ) C3725_=_C3847( C3725 C3847 ) C3725_=_C3848( C3725 C3848 ) C3725_=_C3849( C3725 C3849 ) C3729_=_C3730( C3729 C3730 ) \nC3729_=_C3731( C3729 C3731 ) C3729_=_C3733( C3729 C3733 ) C3729_=_C3734( C3729 C3734 ) C3729_=_C3735( C3729 C3735 ) C3729_=_C3987( C3729 C3987 ) C3730_=_C3731( C3730 C3731 ) \nC3730_=_C3733( C3730 C3733 ) C3730_=_C3734( C3730 C3734 ) C3730_=_C3735( C3730 C3735 ) C3730_=_C3995( C3730 C3995 ) C3731_=_C3733( C3731 C3733 ) C3731_=_C3734( C3731 C3734 ) \nC3731_=_C3735( C3731 C3735 ) C3731_=_C4033( C3731 C4033 ) C3731_=_C4035( C3731 C4035 ) C3733_=_C3734( C3733 C3734 ) C3733_=_C3735( C3733 C3735 ) C3733_=_C4046( C3733 C4046 ) \nC3734_=_C3735( C3734 C3735 ) C3734_=_C3847( C3734 C3847 ) C3735_=_C3849( C3735 C3849 ) C3735_=_C3882( C3735 C3882 ) C3741_=_C3744( C3741 C3744 ) C3741_=_C3980( C3741 C3980 ) \nC3741_=_C3981( C3741 C3981 ) C3741_=_C3982( C3741 C3982 ) C3741_=_C3983( C3741 C3983 ) C3744_=_C4024( C3744 C4024 ) C3744_=_C4069( C3744 C4069 ) C3744_=_C4091( C3744 C4091 ) \nC3744_=_C4108( C3744 C4108 ) C3747_=_C3754( C3747 C3754 ) C3747_=_C3769( C3747 C3769 ) C3747_=_C3857( C3747 C3857 ) C3747_=_C3858( C3747 C3858 ) C3747_=_C3859( C3747 C3859 ) \nC3754_=_C3786( C3754 C3786 ) C3754_=_C3811( C3754 C3811 ) C3754_=_C3908( C3754 C3908 ) C3754_=_C3948( C3754 C3948 ) C3754_=_C3971( C3754 C3971 ) C3754_=_C4013( C3754 C4013 ) \nC3754_=_C4014( C3754 C4014 ) C3754_=_C4016( C3754 C4016 ) C3758_=_C3839( C3758 C3839 ) C3758_=_C3954( C3758 C3954 ) C3758_=_C3987( C3758 C3987 ) C3758_=_C3995( C3758 C3995 ) \nC3758_=_C4033( C3758 C4033 ) C3758_=_C4045( C3758 C4045 ) C3758_=_C4046( C3758 C4046 ) C3759_=_C3760( C3759 C3760 ) C3759_=_C3844( C3759 C3844 ) C3759_=_C3846( C3759 C3846 ) \nC3759_=_C3847( C3759 C3847 ) C3759_=_C3848( C3759 C3848 ) C3759_=_C3849( C3759 C3849 ) C3760_=_C3780( C3760 C3780 ) C3760_=_C3788( C3760 C3788 ) C3760_=_C3850( C3760 C3850 ) \nC3760_=_C3879( C3760 C3879 ) C3760_=_C3880( C3760 C3880 ) C3760_=_C3881( C3760 C3881 ) C3760_=_C3882( C3760 C3882 ) C3769_=_C3778(</w:t>
      </w:r>
    </w:p>
    <w:p>
      <w:pPr>
        <w:pStyle w:val="PreformattedText"/>
        <w:bidi w:val="0"/>
        <w:spacing w:before="0" w:after="0"/>
        <w:jc w:val="left"/>
        <w:rPr/>
      </w:pPr>
      <w:r>
        <w:rPr/>
        <w:t xml:space="preserve"> </w:t>
      </w:r>
      <w:r>
        <w:rPr/>
        <w:t>C3769 C3778 ) C3769_=_C3857( C3769 C3857 ) \nC3769_=_C3858( C3769 C3858 ) C3769_=_C3859( C3769 C3859 ) C3778_=_C4023( C3778 C4023 ) C3778_=_C4108( C3778 C4108 ) C3779_=_C3780( C3779 C3780 ) C3779_=_C3783( C3779 C3783 ) \nC3779_=_C3784( C3779 C3784 ) C3779_=_C3786( C3779 C3786 ) C3779_=_C3788( C3779 C3788 ) C3779_=_C3789( C3779 C3789 ) C3779_=_C3790( C3779 C3790 ) C3779_=_C3791( C3779 C3791 ) \nC3779_=_C3792( C3779 C3792 ) C3779_=_C3794( C3779 C3794 ) C3780_=_C3783( C3780 C3783 ) C3780_=_C3784( C3780 C3784 ) C3780_=_C3786( C3780 C3786 ) C3780_=_C3788( C3780 C3788 ) \nC3780_=_C3850( C3780 C3850 ) C3780_=_C3879( C3780 C3879 ) C3780_=_C3880( C3780 C3880 ) C3780_=_C3881( C3780 C3881 ) C3780_=_C3882( C3780 C3882 ) C3783_=_C3784( C3783 C3784 ) \nC3783_=_C3786( C3783 C3786 ) C3783_=_C3789( C3783 C3789 ) C3783_=_C3915( C3783 C3915 ) C3784_=_C3786( C3784 C3786 ) C3784_=_C3790( C3784 C3790 ) C3784_=_C3916( C3784 C3916 ) \nC3784_=_C3933( C3784 C3933 ) C3784_=_C3934( C3784 C3934 ) C3784_=_C3935( C3784 C3935 ) C3784_=_C3936( C3784 C3936 ) C3786_=_C3811( C3786 C3811 ) C3786_=_C3908( C3786 C3908 ) \nC3786_=_C3948( C3786 C3948 ) C3786_=_C3971( C3786 C3971 ) C3786_=_C4013( C3786 C4013 ) C3786_=_C4014( C3786 C4014 ) C3786_=_C4016( C3786 C4016 ) C3788_=_C3789( C3788 C3789 ) \nC3788_=_C3790( C3788 C3790 ) C3788_=_C3791( C3788 C3791 ) C3788_=_C3792( C3788 C3792 ) C3788_=_C3794( C3788 C3794 ) C3788_=_C3850( C3788 C3850 ) C3788_=_C3879( C3788 C3879 ) \nC3788_=_C3880( C3788 C3880 ) C3788_=_C3881( C3788 C3881 ) C3788_=_C3882( C3788 C3882 ) C3789_=_C3790( C3789 C3790 ) C3789_=_C3791( C3789 C3791 ) C3789_=_C3792( C3789 C3792 ) \nC3789_=_C3794( C3789 C3794 ) C3789_=_C3915( C3789 C3915 ) C3790_=_C3791( C3790 C3791 ) C3790_=_C3792( C3790 C3792 ) C3790_=_C3794( C3790 C3794 ) C3790_=_C3916( C3790 C3916 ) \nC3790_=_C3933( C3790 C3933 ) C3790_=_C3934( C3790 C3934 ) C3790_=_C3935( C3790 C3935 ) C3790_=_C3936( C3790 C3936 ) C3791_=_C3792( C3791 C3792 ) C3791_=_C3794( C3791 C3794 ) \nC3792_=_C3794( C3792 C3794 ) C3799_=_C3840( C3799 C3840 ) C3799_=_C4099( C3799 C4099 ) C3811_=_C3908( C3811 C3908 ) C3811_=_C3948( C3811 C3948 ) C3811_=_C3971( C3811 C3971 ) \nC3811_=_C4013( C3811 C4013 ) C3811_=_C4014( C3811 C4014 ) C3811_=_C4016( C3811 C4016 ) C3825_=_C3893( C3825 C3893 ) C3825_=_C4035( C3825 C4035 ) C3825_=_C4045( C3825 C4045 ) \nC3825_=_C4091( C3825 C4091 ) C3839_=_C3840( C3839 C3840 ) C3839_=_C3954( C3839 C3954 ) C3839_=_C3987( C3839 C3987 ) C3839_=_C3995( C3839 C3995 ) C3839_=_C4033( C3839 C4033 ) \nC3839_=_C4045( C3839 C4045 ) C3839_=_C4046( C3839 C4046 ) C3840_=_C4099( C3840 C4099 ) C3844_=_C3846( C3844 C3846 ) C3844_=_C3847( C3844 C3847 ) C3844_=_C3848( C3844 C3848 ) \nC3844_=_C3849( C3844 C3849 ) C3846_=_C3847( C3846 C3847 ) C3846_=_C3848( C3846 C3848 ) C3846_=_C3849( C3846 C3849 ) C3847_=_C3848( C3847 C3848 ) C3847_=_C3849( C3847 C3849 ) \nC3848_=_C3849( C3848 C3849 ) C3849_=_C3882( C3849 C3882 ) C3850_=_C3879( C3850 C3879 ) C3850_=_C3880( C3850 C3880 ) C3850_=_C3881( C3850 C3881 ) C3850_=_C3882( C3850 C3882 ) \nC3857_=_C3858( C3857 C3858 ) C3857_=_C3859( C3857 C3859 ) C3858_=_C3859( C3858 C3859 ) C3858_=_C3879( C3858 C3879 ) C3858_=_C3948( C3858 C3948 ) C3859_=_C3934( C3859 C3934 ) \nC3879_=_C3880( C3879 C3880 ) C3879_=_C3881( C3879 C3881 ) C3879_=_C3882( C3879 C3882 ) C3879_=_C3948( C3879 C3948 ) C3880_=_C3881( C3880 C3881 ) C3880_=_C3882( C3880 C3882 ) \nC3881_=_C3882( C3881 C3882 ) C3881_=_C3981( C3881 C3981 ) C3893_=_C4035( C3893 C4035 ) C3893_=_C4045( C3893 C4045 ) C3893_=_C4091( C3893 C4091 ) C3908_=_C3948( C3908 C3948 ) \nC3908_=_C3971( C3908 C3971 ) C3908_=_C4013( C3908 C4013 ) C3908_=_C4014( C3908 C4014 ) C3908_=_C4016( C3908 C4016 ) C3916_=_C3933( C3916 C3933 ) C3916_=_C3934( C3916 C3934 ) \nC3916_=_C3935( C3916 C3935 ) C3916_=_C3936( C3916 C3936 ) C3933_=_C3934( C3933 C3934 ) C3933_=_C3935( C3933 C3935 ) C3933_=_C3936( C3933 C3936 ) C3934_=_C3935( C3934 C3935 ) \nC3934_=_C3936( C3934 C3936 ) C3935_=_C3936( C3935 C3936 ) C3948_=_C3971( C3948 C3971 ) C3948_=_C4013( C3948 C4013 ) C3948_=_C4014( C3948 C4014 ) C3948_=_C4016( C3948 C4016 ) \nC3954_=_C3987( C3954 C3987 ) C3954_=_C3995( C3954 C3995 ) C3954_=_C4033( C3954 C4033 ) C3954_=_C4045( C3954 C4045 ) C3954_=_C4046( C3954 C4046 ) C3971_=_C4013( C3971 C4013 ) \nC3971_=_C4014( C3971 C4014 ) C3971_=_C4016( C3971 C4016 ) C3980_=_C3981( C3980 C3981 ) C3980_=_C3982( C3980 C3982 ) C3980_=_C3983( C3980 C3983 ) C3981_=_C3982( C3981 C3982 ) \nC3981_=_C3983( C3981 C3983 ) C3982_=_C3983( C3982 C3983 ) C3987_=_C3995( C3987 C3995 ) C3987_=_C4033( C3987 C4033 ) C3987_=_C4045( C3987 C4045 ) C3987_=_C4046( C3987 C4046 ) \nC3995_=_C4033( C3995 C4033 ) C3995_=_C4045( C3995 C4045 ) C3995_=_C4046( C3995 C4046 ) C4013_=_C4014( C4013 C4014 ) C4013_=_C4016( C4013 C4016 ) C4014_=_C4016( C4014 C4016 ) \nC4020_=_C4023( C4020 C4023 ) C4020_=_C4024( C4020 C4024 ) C4020_=_C4027( C4020 C4027 ) C4020_=_C4063( C4020 C4063 ) C4020_=_C4067( C4020 C4067 ) C4020_=_C4069( C4020 C4069 ) \nC4020_=_C4070( C4020 C4070 ) C4023_=_C4024( C4023 C4024 ) C4023_=_C4108( C4023 C4108 ) C4024_=_C4069( C4024 C4069 ) C4024_=_C4091( C4024 C4091 ) C4024_=_C4108( C4024 C4108 ) \nC4027_=_C4063( C4027 C4063 ) C4027_=_C4067( C4027 C4067 ) C4027_=_C4069( C4027 C4069 ) C4027_=_C4070( C4027 C4070 ) C4033_=_C4035( C4033 C4035 ) C4033_=_C4045( C4033 C4045 ) \nC4033_=_C4046( C4033 C4046 ) C4035_=_C4045( C4035 C4045 ) C4035_=_C4091( C4035 C4091 ) C4045_=_C4046( C4045 C4046 ) C4045_=_C4091( C4045 C4091 ) C4063_=_C4067( C4063 C4067 ) \nC4063_=_C4069( C4063 C4069 ) C4063_=_C4070( C4063 C4070 ) C4067_=_C4069( C4067 C4069 ) C4067_=_C4070( C4067 C4070 ) C4069_=_C4070( C4069 C4070 ) C4069_=_C4091( C4069 C4091 ) \nC4069_=_C4108( C4069 C4108 ) C4070_=_C4099( C4070 C4099 ) C4091_=_C4108( C4091 C4108 ) "];63-&gt;67[label="982: C19 C20 C22 C38 C40 \nC43 C45 C64 C68 C70 C72 \nC88 C89 C92 C94 C95 C113 \nC114 C119 C132 C135 C138 C142 \nC157 C176 C177 C179 C182 C193 \nC194 C197 C200 C201 C244 C255 \nC265 C269 C273 C275 C276 C277 \nC285 C286 C287 C288 C290 C292 \nC293 C299 C300 C305 C307 C308 \nC310 C317 C324 C346 C348 C350 \nC368 C374 C385 C392 C404 C420 \nC432 C449 C452 C462 C470 C471 \nC472 C474 C475 C478 C481 C483 \nC494 C497 C499 C501 C503 C505 \nC515 C519 C523 C534 C537 C549 \nC555 C558 C559 C561 C568 C576 \nC577 C582 C583 C584 C586 C587 \nC591 C594 C595 C597 C598 C599 \nC600 C601 C603 C604 C609 C613 \nC614 C617 C618 C622 C624 C626 \nC627 C628 C629 C630 C631 C632 \nC633 C635 C638 C640 C642 C645 \nC646 C647 C649 C650 C654 C655 \nC656 C657 C658 C659 C661 C662 \nC663 C664 C667 C668 C670 C671 \nC675 C676 C677 C678 C679 C684 \nC690 C698 C699 C707 C708 C725 \nC745 C754 C761 C764 C767 C769 \nC771 C772 C774 C775 C777 C780 \nC782 C783 C786 C787 C789 C795 \nC800 C801 C802 C804 C805 C806 \nC807 C809 C810 C811 C812 C813 \nC816 C821 C824 C826 C829 C861 \nC862 C866 C873 C874 C875 C878 \nC880 C883 C885 C886 C887 C888 \nC889 C890 C893 C894 C895 C896 \nC898 C899 C900 C901 C902 C903 \nC906 C907 C908 C909 C910 C911 \nC913 C914 C916 C921 C922 C923 \nC924 C925 C926 C927 C928 C929 \nC930 C931 C932 C933 C936 C938 \nC941 C942 C944 C947 C950 C952 \nC953 C954 C955 C956 C958 C959 \nC961 C962 C966 C967 C969 C970 \nC971 C972 C976 C980 C983 C989 \nC991 C998 C999 C1004 C1005 C1009 \nC1012 C1014 C1015 C1022 C1049 C1056 \nC1068 C1073 C1076 C1079 C1088 C1089 \nC1090 C1103 C1112 C1113 C1116 C1129 \nC1136 C1137 C1139 C1142 C1145 C1146 \nC1147 C1148 C1149 C1153 C1160 C1176 \nC1184 C1190 C1192 C1193 C1201 C1202 \nC1204 C1214 C1217 C1223 C1250 C1254 \nC1256 C1257 C1258 C1259 C1261 C1263 \nC1264 C1266 C1267 C1269 C1273 C1274 \nC1276 C1277 C1281 C1316 C1318 C1324 \nC1326 C1327 C1328 C1329 C1330 C1331 \nC1334 C1335 C1336 C1337 C1339 C1340 \nC1341 C1342 C1343 C1346 C1348 C1354 \nC1355 C1358 C1360 C1361 C1381 C1382 \nC1387 C1417 C1421 C1424 C1425 C1432 \nC1449 C1456 C1462 C1465 C1467 C1468 \nC1474 C1475 C1481 C1498 C1510 C1513 \nC1524 C1527 C1529 C1530 C1531 C1532 \nC1535 C1536 C1537 C1539 C1540 C1541 \nC1543 C1553 C1577 C1593 C1594 C1597 \nC1602 C1603 C1604 C1606 C1607 C1608 \nC1609 C1613 C1614 C1616 C1618 C1619 \nC1622 C1624 C1627 C1630 C1631 C1634 \nC1638 C1639 C1643 C1644 C1648 C1649 \nC1652 C1653 C1654 C1657 C1659 C1661 \nC1663 C1672 C1676 C1679 C1687 C1698 \nC1702 C1707 C1719 C1724 C1737 C1739 \nC1754 C1755 C1757 C1758 C1767 C1773 \nC1775 C1779 C1798 C1802 C1805 C1812 \nC1818 C1819 C1820 C1825 C1847 C1864 \nC1880 C1889 C1892 C1902 C1906 C1908 \nC1915 C1916 C1917 C1934 C1942 C1948 \nC1956 C1958 C1967 C1968 C1970 C1971 \nC1972 C1973 C1975 C1976 C1980 C1984 \nC1985 C1986 C1987 C2005 C2019 C2024 \nC2027 C2038 C2041 C2042 C2050 C2051 \nC2054 C2058 C2061 C2063 C2064 C2065 \nC2069 C2071 C2072 C2074 C2075 C2078 \nC2081 C2090 C2096 C2102 C2107 C2110 \nC2112 C2113 C2115 C2116 C2118 C2119 \nC2122 C2125 C2126 C2127 C2131 C2148 \nC2164 C2165 C2175 C2176 C2179 C2190 \nC2196 C2198 C2202 C2209 C2211 C2213 \nC2215 C2216 C2218 C2222 C2225 C2243 \nC2259 C2265 C2273 C2274 C2276 C2277 \nC2280 C2287 C2289 C2290 C2292 C2293 \nC2295 C2296 C2297 C2299 C2303 C2304 \nC2306 C2311 C2314 C2317 C2320 C2321 \nC2322 C2325 C2332 C2334 C2337 C2338 \nC2339 C2366 C2368 C2372 C2374 C2377 \nC2378 C2386 C2388 C2398 C2400 C2409 \nC2416 C2420 C2426 C2429 C2437 C2439 \nC2440 C2441 C2442 C2443 C2444 C2447 \nC2448 C2449 C2450 C2451 C2452 C2453 \nC2465 C2471 C2474 C2481 C2484 C2485 \nC2487 C2489 C2490 C2491 C2493 C2496 \nC2498 C2500 C2502 C2503 C2504 C2505 \nC2522 C2523 C2526 C2529 C2531 C2532 \nC2534 C2537 C2544 C2579 C2587 C2596 \nC2600 C2608 C2610 C2611 C2612 C2626 \nC2628 C2630 C2633 C2640 C2646 C2647 \nC2649 C2651 C2652 C2653 C2655 C2657 \nC2659 C2660 C2679 C2681 C2682 C2684 \nC2685 C2686 C2688 C2692 C2694 C2696 \nC2698 C2699 C2702 C2703 C2704 C2706 \nC2707 C2708 C2709 C2710 C2711 C2715 \nC2716 C2720 C2748 C2752 C2755 C2774 \nC2779 C2781 C2784 C2791 C2795 C2796 \nC2797 C2798 C2799 C2800 C2801 C2802 \nC2803 C2805 C2806 C2809 C2810 C2811 \nC2814</w:t>
      </w:r>
    </w:p>
    <w:p>
      <w:pPr>
        <w:pStyle w:val="PreformattedText"/>
        <w:bidi w:val="0"/>
        <w:spacing w:before="0" w:after="0"/>
        <w:jc w:val="left"/>
        <w:rPr/>
      </w:pPr>
      <w:r>
        <w:rPr/>
        <w:t xml:space="preserve"> </w:t>
      </w:r>
      <w:r>
        <w:rPr/>
        <w:t>C2821 C2823 C2824 C2825 C2826 \nC2828 C2829 C2831 C2832 C2834 C2836 \nC2837 C2839 C2844 C2845 C2846 C2848 \nC2851 C2861 C2870 C2876 C2889 C2892 \nC2894 C2896 C2900 C2901 C2902 C2903 \nC2904 C2905 C2906 C2907 C2912 C2913 \nC2914 C2916 C2917 C2919 C2920 C2921 \nC2922 C2924 C2927 C2928 C2950 C2956 \nC2957 C2960 C2963 C2974 C2983 C2993 \nC3003 C3007 C3008 C3015 C3026 C3029 \nC3030 C3032 C3033 C3034 C3036 C3038 \nC3055 C3063 C3074 C3086 C3092 C3094 \nC3095 C3096 C3100 C3121 C3127 C3128 \nC3131 C3132 C3133 C3134 C3135 C3136 \nC3142 C3145 C3150 C3156 C3182 C3183 \nC3186 C3187 C3188 C3190 C3192 C3193 \nC3197 C3199 C3202 C3203 C3213 C3217 \nC3219 C3228 C3241 C3242 C3251 C3253 \nC3256 C3257 C3258 C3261 C3262 C3263 \nC3265 C3268 C3269 C3273 C3275 C3277 \nC3279 C3280 C3284 C3288 C3297 C3309 \nC3310 C3311 C3312 C3315 C3316 C3317 \nC3318 C3319 C3320 C3321 C3323 C3326 \nC3336 C3338 C3339 C3340 C3342 C3347 \nC3348 C3349 C3354 C3357 C3367 C3423 \nC3439 C3445 C3469 C3479 C3486 C3502 \nC3520 C3530 C3533 C3535 C3536 C3537 \nC3538 C3539 C3540 C3552 C3553 C3554 \nC3557 C3566 C3567 C3568 C3569 C3570 \nC3572 C3573 C3574 C3577 C3579 C3580 \nC3581 C3582 C3583 C3584 C3586 C3595 \nC3596 C3602 C3604 C3624 C3625 C3626 \nC3629 C3631 C3632 C3634 C3636 C3646 \nC3649 C3656 C3660 C3670 C3678 C3686 \nC3692 C3693 C3694 C3705 C3706 C3707 \nC3708 C3709 C3710 C3722 C3724 C3729 \nC3730 C3731 C3733 C3734 C3735 C3741 \nC3744 C3747 C3754 C3758 C3759 C3760 \nC3769 C3778 C3779 C3780 C3783 C3784 \nC3786 C3791 C3792 C3794 C3799 C3811 \nC3825 C3839 C3840 C3844 C3846 C3847 \nC3848 C3849 C3850 C3857 C3858 C3859 \nC3879 C3880 C3881 C3882 C3893 C3908 \nC3915 C3916 C3933 C3934 C3935 C3936 \nC3948 C3954 C3971 C3980 C3981 C3982 \nC3983 C3987 C3995 C4013 C4014 C4016 \nC4020 C4023 C4024 C4027 C4033 C4035 \nC4046 C4063 C4067 C4070 C4099 \n10334: C19_=_C20 ,C19_=_C22 ,C19_=_C38 ,C19_=_C113 ,C19_=_C132 ,\nC19_=_C157 ,C19_=_C177 ,C19_=_C255 ,C19_=_C286 ,C19_=_C368 ,C19_=_C374 ,\nC19_=_C678 ,C19_=_C761 ,C19_=_C764 ,C19_=_C767 ,C19_=_C769 ,C19_=_C771 ,\nC19_=_C772 ,C19_=_C774 ,C19_=_C775 ,C19_=_C777 ,C20_=_C22 ,C20_=_C88 ,\nC20_=_C114 ,C20_=_C194 ,C20_=_C265 ,C20_=_C300 ,C20_=_C317 ,C20_=_C708 ,\nC20_=_C954 ,C20_=_C955 ,C20_=_C956 ,C20_=_C958 ,C20_=_C959 ,C20_=_C961 ,\nC20_=_C962 ,C20_=_C966 ,C20_=_C967 ,C20_=_C969 ,C20_=_C970 ,C20_=_C971 ,\nC20_=_C972 ,C22_=_C95 ,C22_=_C119 ,C22_=_C200 ,C22_=_C276 ,C22_=_C307 ,\nC22_=_C324 ,C22_=_C462 ,C22_=_C599 ,C22_=_C801 ,C22_=_C989 ,C22_=_C1698 ,\nC22_=_C1719 ,C22_=_C2202 ,C22_=_C2338 ,C22_=_C2993 ,C22_=_C3142 ,C22_=_C3242 ,\nC22_=_C3783 ,C22_=_C3915 ,C38_=_C40 ,C38_=_C43 ,C38_=_C45 ,C38_=_C113 ,\nC38_=_C132 ,C38_=_C157 ,C38_=_C177 ,C38_=_C255 ,C38_=_C286 ,C38_=_C368 ,\nC38_=_C374 ,C38_=_C678 ,C38_=_C761 ,C38_=_C764 ,C38_=_C767 ,C38_=_C769 ,\nC38_=_C771 ,C38_=_C772 ,C38_=_C774 ,C38_=_C775 ,C38_=_C777 ,C40_=_C43 ,\nC40_=_C45 ,C40_=_C89 ,C40_=_C135 ,C40_=_C269 ,C40_=_C287 ,C40_=_C861 ,\nC40_=_C1190 ,C40_=_C1773 ,C40_=_C2125 ,C40_=_C2522 ,C40_=_C2646 ,C40_=_C2647 ,\nC40_=_C2649 ,C40_=_C2651 ,C40_=_C2652 ,C40_=_C2653 ,C40_=_C2655 ,C40_=_C2657 ,\nC40_=_C2659 ,C43_=_C45 ,C43_=_C92 ,C43_=_C138 ,C43_=_C273 ,C43_=_C290 ,\nC43_=_C2218 ,C43_=_C2276 ,C43_=_C2374 ,C43_=_C2927 ,C43_=_C3007 ,C43_=_C3284 ,\nC43_=_C3624 ,C43_=_C3625 ,C43_=_C3626 ,C43_=_C3629 ,C43_=_C3631 ,C45_=_C94 ,\nC45_=_C142 ,C45_=_C275 ,C45_=_C292 ,C45_=_C598 ,C45_=_C2096 ,C45_=_C2337 ,\nC45_=_C2429 ,C45_=_C3063 ,C45_=_C3241 ,C45_=_C3288 ,C45_=_C3760 ,C45_=_C3780 ,\nC45_=_C3850 ,C45_=_C3879 ,C45_=_C3880 ,C45_=_C3881 ,C45_=_C3882 ,C64_=_C68 ,\nC64_=_C70 ,C64_=_C72 ,C64_=_C176 ,C64_=_C193 ,C64_=_C285 ,C64_=_C299 ,\nC64_=_C346 ,C64_=_C494 ,C64_=_C549 ,C64_=_C604 ,C64_=_C609 ,C64_=_C613 ,\nC64_=_C614 ,C64_=_C617 ,C64_=_C618 ,C68_=_C70 ,C68_=_C72 ,C68_=_C179 ,\nC68_=_C197 ,C68_=_C288 ,C68_=_C305 ,C68_=_C348 ,C68_=_C866 ,C68_=_C1193 ,\nC68_=_C1779 ,C68_=_C2127 ,C68_=_C2526 ,C68_=_C3029 ,C68_=_C3030 ,C68_=_C3032 ,\nC68_=_C3033 ,C68_=_C3034 ,C68_=_C3036 ,C68_=_C3038 ,C70_=_C72 ,C70_=_C182 ,\nC70_=_C201 ,C70_=_C293 ,C70_=_C308 ,C70_=_C350 ,C70_=_C483 ,C70_=_C600 ,\nC70_=_C1056 ,C70_=_C2339 ,C70_=_C2720 ,C70_=_C3121 ,C70_=_C3784 ,C70_=_C3916 ,\nC70_=_C3933 ,C70_=_C3934 ,C70_=_C3935 ,C70_=_C3936 ,C72_=_C244 ,C72_=_C277 ,\nC72_=_C310 ,C72_=_C385 ,C72_=_C1160 ,C72_=_C1250 ,C72_=_C1387 ,C72_=_C2299 ,\nC72_=_C2386 ,C72_=_C2400 ,C72_=_C3199 ,C72_=_C3656 ,C72_=_C3678 ,C72_=_C3799 ,\nC72_=_C3840 ,C72_=_C4099 ,C88_=_C89 ,C88_=_C92 ,C88_=_C94 ,C88_=_C95 ,\nC88_=_C114 ,C88_=_C194 ,C88_=_C265 ,C88_=_C300 ,C88_=_C317 ,C88_=_C708 ,\nC88_=_C954 ,C88_=_C955 ,C88_=_C956 ,C88_=_C958 ,C88_=_C959 ,C88_=_C961 ,\nC88_=_C962 ,C88_=_C966 ,C88_=_C967 ,C88_=_C969 ,C88_=_C970 ,C88_=_C971 ,\nC88_=_C972 ,C89_=_C92 ,C89_=_C94 ,C89_=_C95 ,C89_=_C135 ,C89_=_C269 ,\nC89_=_C287 ,C89_=_C861 ,C89_=_C1190 ,C89_=_C1773 ,C89_=_C2125 ,C89_=_C2522 ,\nC89_=_C2646 ,C89_=_C2647 ,C89_=_C2649 ,C89_=_C2651 ,C89_=_C2652 ,C89_=_C2653 ,\nC89_=_C2655 ,C89_=_C2657 ,C89_=_C2659 ,C92_=_C94 ,C92_=_C95 ,C92_=_C138 ,\nC92_=_C273 ,C92_=_C290 ,C92_=_C2218 ,C92_=_C2276 ,C92_=_C2374 ,C92_=_C2927 ,\nC92_=_C3007 ,C92_=_C3284 ,C92_=_C3624 ,C92_=_C3625 ,C92_=_C3626 ,C92_=_C3629 ,\nC92_=_C3631 ,C94_=_C95 ,C94_=_C142 ,C94_=_C275 ,C94_=_C292 ,C94_=_C598 ,\nC94_=_C2096 ,C94_=_C2337 ,C94_=_C2429 ,C94_=_C3063 ,C94_=_C3241 ,C94_=_C3288 ,\nC94_=_C3760 ,C94_=_C3780 ,C94_=_C3850 ,C94_=_C3879 ,C94_=_C3880 ,C94_=_C3881 ,\nC94_=_C3882 ,C95_=_C119 ,C95_=_C200 ,C95_=_C276 ,C95_=_C307 ,C95_=_C324 ,\nC95_=_C462 ,C95_=_C599 ,C95_=_C801 ,C95_=_C989 ,C95_=_C1698 ,C95_=_C1719 ,\nC95_=_C2202 ,C95_=_C2338 ,C95_=_C2993 ,C95_=_C3142 ,C95_=_C3242 ,C95_=_C3783 ,\nC95_=_C3915 ,C113_=_C114 ,C113_=_C119 ,C113_=_C132 ,C113_=_C157 ,C113_=_C177 ,\nC113_=_C255 ,C113_=_C286 ,C113_=_C368 ,C113_=_C374 ,C113_=_C678 ,C113_=_C761 ,\nC113_=_C764 ,C113_=_C767 ,C113_=_C769 ,C113_=_C771 ,C113_=_C772 ,C113_=_C774 ,\nC113_=_C775 ,C113_=_C777 ,C114_=_C119 ,C114_=_C194 ,C114_=_C265 ,C114_=_C300 ,\nC114_=_C317 ,C114_=_C708 ,C114_=_C954 ,C114_=_C955 ,C114_=_C956 ,C114_=_C958 ,\nC114_=_C959 ,C114_=_C961 ,C114_=_C962 ,C114_=_C966 ,C114_=_C967 ,C114_=_C969 ,\nC114_=_C970 ,C114_=_C971 ,C114_=_C972 ,C119_=_C200 ,C119_=_C276 ,C119_=_C307 ,\nC119_=_C324 ,C119_=_C462 ,C119_=_C599 ,C119_=_C801 ,C119_=_C989 ,C119_=_C1698 ,\nC119_=_C1719 ,C119_=_C2202 ,C119_=_C2338 ,C119_=_C2993 ,C119_=_C3142 ,C119_=_C3242 ,\nC119_=_C3783 ,C119_=_C3915 ,C132_=_C135 ,C132_=_C138 ,C132_=_C142 ,C132_=_C157 ,\nC132_=_C177 ,C132_=_C255 ,C132_=_C286 ,C132_=_C368 ,C132_=_C374 ,C132_=_C678 ,\nC132_=_C761 ,C132_=_C764 ,C132_=_C767 ,C132_=_C769 ,C132_=_C771 ,C132_=_C772 ,\nC132_=_C774 ,C132_=_C775 ,C132_=_C777 ,C135_=_C138 ,C135_=_C142 ,C135_=_C269 ,\nC135_=_C287 ,C135_=_C861 ,C135_=_C1190 ,C135_=_C1773 ,C135_=_C2125 ,C135_=_C2522 ,\nC135_=_C2646 ,C135_=_C2647 ,C135_=_C2649 ,C135_=_C2651 ,C135_=_C2652 ,C135_=_C2653 ,\nC135_=_C2655 ,C135_=_C2657 ,C135_=_C2659 ,C138_=_C142 ,C138_=_C273 ,C138_=_C290 ,\nC138_=_C2218 ,C138_=_C2276 ,C138_=_C2374 ,C138_=_C2927 ,C138_=_C3007 ,C138_=_C3284 ,\nC138_=_C3624 ,C138_=_C3625 ,C138_=_C3626 ,C138_=_C3629 ,C138_=_C3631 ,C142_=_C275 ,\nC142_=_C292 ,C142_=_C598 ,C142_=_C2096 ,C142_=_C2337 ,C142_=_C2429 ,C142_=_C3063 ,\nC142_=_C3241 ,C142_=_C3288 ,C142_=_C3760 ,C142_=_C3780 ,C142_=_C3850 ,C142_=_C3879 ,\nC142_=_C3880 ,C142_=_C3881 ,C142_=_C3882 ,C157_=_C177 ,C157_=_C255 ,C157_=_C286 ,\nC157_=_C368 ,C157_=_C374 ,C157_=_C678 ,C157_=_C761 ,C157_=_C764 ,C157_=_C767 ,\nC157_=_C769 ,C157_=_C771 ,C157_=_C772 ,C157_=_C774 ,C157_=_C775 ,C157_=_C777 ,\nC176_=_C177 ,C176_=_C179 ,C176_=_C182 ,C176_=_C193 ,C176_=_C285 ,C176_=_C299 ,\nC176_=_C346 ,C176_=_C494 ,C176_=_C549 ,C176_=_C604 ,C176_=_C609 ,C176_=_C613 ,\nC176_=_C614 ,C176_=_C617 ,C176_=_C618 ,C177_=_C179 ,C177_=_C182 ,C177_=_C255 ,\nC177_=_C286 ,C177_=_C368 ,C177_=_C374 ,C177_=_C678 ,C177_=_C761 ,C177_=_C764 ,\nC177_=_C767 ,C177_=_C769 ,C177_=_C771 ,C177_=_C772 ,C177_=_C774 ,C177_=_C775 ,\nC177_=_C777 ,C179_=_C182 ,C179_=_C197 ,C179_=_C288 ,C179_=_C305 ,C179_=_C348 ,\nC179_=_C866 ,C179_=_C1193 ,C179_=_C1779 ,C179_=_C2127 ,C179_=_C2526 ,C179_=_C3029 ,\nC179_=_C3030 ,C179_=_C3032 ,C179_=_C3033 ,C179_=_C3034 ,C179_=_C3036 ,C179_=_C3038 ,\nC182_=_C201 ,C182_=_C293 ,C182_=_C308 ,C182_=_C350 ,C182_=_C483 ,C182_=_C600 ,\nC182_=_C1056 ,C182_=_C2339 ,C182_=_C2720 ,C182_=_C3121 ,C182_=_C3784 ,C182_=_C3916 ,\nC182_=_C3933 ,C182_=_C3934 ,C182_=_C3935 ,C182_=_C3936 ,C193_=_C194 ,C193_=_C197 ,\nC193_=_C200 ,C193_=_C201 ,C193_=_C285 ,C193_=_C299 ,C193_=_C346 ,C193_=_C494 ,\nC193_=_C549 ,C193_=_C604 ,C193_=_C609 ,C193_=_C613 ,C193_=_C614 ,C193_=_C617 ,\nC193_=_C618 ,C194_=_C197 ,C194_=_C200 ,C194_=_C201 ,C194_=_C265 ,C194_=_C300 ,\nC194_=_C317 ,C194_=_C708 ,C194_=_C954 ,C194_=_C955 ,C194_=_C956 ,C194_=_C958 ,\nC194_=_C959 ,C194_=_C961 ,C194_=_C962 ,C194_=_C966 ,C194_=_C967 ,C194_=_C969 ,\nC194_=_C970 ,C194_=_C971 ,C194_=_C972 ,C197_=_C200 ,C197_=_C201 ,C197_=_C288 ,\nC197_=_C305 ,C197_=_C348 ,C197_=_C866 ,C197_=_C1193 ,C197_=_C1779 ,C197_=_C2127 ,\nC197_=_C2526 ,C197_=_C3029 ,C197_=_C3030 ,C197_=_C3032 ,C197_=_C3033 ,C197_=_C3034 ,\nC197_=_C3036 ,C197_=_C3038 ,C200_=_C201 ,C200_=_C276 ,C200_=_C307 ,C200_=_C324 ,\nC200_=_C462 ,C200_=_C599 ,C200_=_C801 ,C200_=_C989 ,C200_=_C1698 ,C200_=_C1719 ,\nC200_=_C2202 ,C200_=_C2338 ,C200_=_C2993 ,C200_=_C3142 ,C200_=_C3242 ,C200_=_C3783 ,\nC200_=_C3915 ,C201_=_C293 ,C201_=_C308 ,C201_=_C350 ,C201_=_C483 ,C201_=_C600 ,\nC201_=_C1056 ,C201_=_C2339 ,C201_=_C2720 ,C201_=_C3121 ,C201_=_C3784 ,C201_=_C3916 ,\nC201_=_C3933 ,C201_=_C3934 ,C201_=_C3935 ,C201_=_C3936 ,C244_=_C277 ,C244_=_C310 ,\nC244_=_C385 ,C244_=_C1160 ,C244_=_C1250 ,C244_=_C1387 ,C244_=_C2299 ,C244_=_C2386 ,\nC244_=_C2400 ,C244_=_C3199 ,C244_=_C3656 ,C244_=_C3678 ,C244_=_C3799 ,C244_=_C3840 ,\nC244_=_C4099 ,C255_=_C286 ,C255_=_C368 ,C255_=_C374 ,C255_=_C678 ,C255_=_C761 ,\nC255_=_C764 ,C255_=_C767 ,C255_=_C769 ,C255_=_C771 ,C255_=_C772 ,C255_=_C774 ,\nC255_=_C775 ,C255_=_C777 ,C265_=_C269</w:t>
      </w:r>
    </w:p>
    <w:p>
      <w:pPr>
        <w:pStyle w:val="PreformattedText"/>
        <w:bidi w:val="0"/>
        <w:spacing w:before="0" w:after="0"/>
        <w:jc w:val="left"/>
        <w:rPr/>
      </w:pPr>
      <w:r>
        <w:rPr/>
        <w:t xml:space="preserve"> </w:t>
      </w:r>
      <w:r>
        <w:rPr/>
        <w:t>,C265_=_C273 ,C265_=_C275 ,C265_=_C276 ,\nC265_=_C277 ,C265_=_C300 ,C265_=_C317 ,C265_=_C708 ,C265_=_C954 ,C265_=_C955 ,\nC265_=_C956 ,C265_=_C958 ,C265_=_C959 ,C265_=_C961 ,C265_=_C962 ,C265_=_C966 ,\nC265_=_C967 ,C265_=_C969 ,C265_=_C970 ,C265_=_C971 ,C265_=_C972 ,C269_=_C273 ,\nC269_=_C275 ,C269_=_C276 ,C269_=_C277 ,C269_=_C287 ,C269_=_C861 ,C269_=_C1190 ,\nC269_=_C1773 ,C269_=_C2125 ,C269_=_C2522 ,C269_=_C2646 ,C269_=_C2647 ,C269_=_C2649 ,\nC269_=_C2651 ,C269_=_C2652 ,C269_=_C2653 ,C269_=_C2655 ,C269_=_C2657 ,C269_=_C2659 ,\nC273_=_C275 ,C273_=_C276 ,C273_=_C277 ,C273_=_C290 ,C273_=_C2218 ,C273_=_C2276 ,\nC273_=_C2374 ,C273_=_C2927 ,C273_=_C3007 ,C273_=_C3284 ,C273_=_C3624 ,C273_=_C3625 ,\nC273_=_C3626 ,C273_=_C3629 ,C273_=_C3631 ,C275_=_C276 ,C275_=_C277 ,C275_=_C292 ,\nC275_=_C598 ,C275_=_C2096 ,C275_=_C2337 ,C275_=_C2429 ,C275_=_C3063 ,C275_=_C3241 ,\nC275_=_C3288 ,C275_=_C3760 ,C275_=_C3780 ,C275_=_C3850 ,C275_=_C3879 ,C275_=_C3880 ,\nC275_=_C3881 ,C275_=_C3882 ,C276_=_C277 ,C276_=_C307 ,C276_=_C324 ,C276_=_C462 ,\nC276_=_C599 ,C276_=_C801 ,C276_=_C989 ,C276_=_C1698 ,C276_=_C1719 ,C276_=_C2202 ,\nC276_=_C2338 ,C276_=_C2993 ,C276_=_C3142 ,C276_=_C3242 ,C276_=_C3783 ,C276_=_C3915 ,\nC277_=_C310 ,C277_=_C385 ,C277_=_C1160 ,C277_=_C1250 ,C277_=_C1387 ,C277_=_C2299 ,\nC277_=_C2386 ,C277_=_C2400 ,C277_=_C3199 ,C277_=_C3656 ,C277_=_C3678 ,C277_=_C3799 ,\nC277_=_C3840 ,C277_=_C4099 ,C285_=_C286 ,C285_=_C287 ,C285_=_C288 ,C285_=_C290 ,\nC285_=_C292 ,C285_=_C293 ,C285_=_C299 ,C285_=_C346 ,C285_=_C494 ,C285_=_C549 ,\nC285_=_C604 ,C285_=_C609 ,C285_=_C613 ,C285_=_C614 ,C285_=_C617 ,C285_=_C618 ,\nC286_=_C287 ,C286_=_C288 ,C286_=_C290 ,C286_=_C292 ,C286_=_C293 ,C286_=_C368 ,\nC286_=_C374 ,C286_=_C678 ,C286_=_C761 ,C286_=_C764 ,C286_=_C767 ,C286_=_C769 ,\nC286_=_C771 ,C286_=_C772 ,C286_=_C774 ,C286_=_C775 ,C286_=_C777 ,C287_=_C288 ,\nC287_=_C290 ,C287_=_C292 ,C287_=_C293 ,C287_=_C861 ,C287_=_C1190 ,C287_=_C1773 ,\nC287_=_C2125 ,C287_=_C2522 ,C287_=_C2646 ,C287_=_C2647 ,C287_=_C2649 ,C287_=_C2651 ,\nC287_=_C2652 ,C287_=_C2653 ,C287_=_C2655 ,C287_=_C2657 ,C287_=_C2659 ,C288_=_C290 ,\nC288_=_C292 ,C288_=_C293 ,C288_=_C305 ,C288_=_C348 ,C288_=_C866 ,C288_=_C1193 ,\nC288_=_C1779 ,C288_=_C2127 ,C288_=_C2526 ,C288_=_C3029 ,C288_=_C3030 ,C288_=_C3032 ,\nC288_=_C3033 ,C288_=_C3034 ,C288_=_C3036 ,C288_=_C3038 ,C290_=_C292 ,C290_=_C293 ,\nC290_=_C2218 ,C290_=_C2276 ,C290_=_C2374 ,C290_=_C2927 ,C290_=_C3007 ,C290_=_C3284 ,\nC290_=_C3624 ,C290_=_C3625 ,C290_=_C3626 ,C290_=_C3629 ,C290_=_C3631 ,C292_=_C293 ,\nC292_=_C598 ,C292_=_C2096 ,C292_=_C2337 ,C292_=_C2429 ,C292_=_C3063 ,C292_=_C3241 ,\nC292_=_C3288 ,C292_=_C3760 ,C292_=_C3780 ,C292_=_C3850 ,C292_=_C3879 ,C292_=_C3880 ,\nC292_=_C3881 ,C292_=_C3882 ,C293_=_C308 ,C293_=_C350 ,C293_=_C483 ,C293_=_C600 ,\nC293_=_C1056 ,C293_=_C2339 ,C293_=_C2720 ,C293_=_C3121 ,C293_=_C3784 ,C293_=_C3916 ,\nC293_=_C3933 ,C293_=_C3934 ,C293_=_C3935 ,C293_=_C3936 ,C299_=_C300 ,C299_=_C305 ,\nC299_=_C307 ,C299_=_C308 ,C299_=_C310 ,C299_=_C346 ,C299_=_C494 ,C299_=_C549 ,\nC299_=_C604 ,C299_=_C609 ,C299_=_C613 ,C299_=_C614 ,C299_=_C617 ,C299_=_C618 ,\nC300_=_C305 ,C300_=_C307 ,C300_=_C308 ,C300_=_C310 ,C300_=_C317 ,C300_=_C708 ,\nC300_=_C954 ,C300_=_C955 ,C300_=_C956 ,C300_=_C958 ,C300_=_C959 ,C300_=_C961 ,\nC300_=_C962 ,C300_=_C966 ,C300_=_C967 ,C300_=_C969 ,C300_=_C970 ,C300_=_C971 ,\nC300_=_C972 ,C305_=_C307 ,C305_=_C308 ,C305_=_C310 ,C305_=_C348 ,C305_=_C866 ,\nC305_=_C1193 ,C305_=_C1779 ,C305_=_C2127 ,C305_=_C2526 ,C305_=_C3029 ,C305_=_C3030 ,\nC305_=_C3032 ,C305_=_C3033 ,C305_=_C3034 ,C305_=_C3036 ,C305_=_C3038 ,C307_=_C308 ,\nC307_=_C310 ,C307_=_C324 ,C307_=_C462 ,C307_=_C599 ,C307_=_C801 ,C307_=_C989 ,\nC307_=_C1698 ,C307_=_C1719 ,C307_=_C2202 ,C307_=_C2338 ,C307_=_C2993 ,C307_=_C3142 ,\nC307_=_C3242 ,C307_=_C3783 ,C307_=_C3915 ,C308_=_C310 ,C308_=_C350 ,C308_=_C483 ,\nC308_=_C600 ,C308_=_C1056 ,C308_=_C2339 ,C308_=_C2720 ,C308_=_C3121 ,C308_=_C3784 ,\nC308_=_C3916 ,C308_=_C3933 ,C308_=_C3934 ,C308_=_C3935 ,C308_=_C3936 ,C310_=_C385 ,\nC310_=_C1160 ,C310_=_C1250 ,C310_=_C1387 ,C310_=_C2299 ,C310_=_C2386 ,C310_=_C2400 ,\nC310_=_C3199 ,C310_=_C3656 ,C310_=_C3678 ,C310_=_C3799 ,C310_=_C3840 ,C310_=_C4099 ,\nC317_=_C324 ,C317_=_C708 ,C317_=_C954 ,C317_=_C955 ,C317_=_C956 ,C317_=_C958 ,\nC317_=_C959 ,C317_=_C961 ,C317_=_C962 ,C317_=_C966 ,C317_=_C967 ,C317_=_C969 ,\nC317_=_C970 ,C317_=_C971 ,C317_=_C972 ,C324_=_C462 ,C324_=_C599 ,C324_=_C801 ,\nC324_=_C989 ,C324_=_C1698 ,C324_=_C1719 ,C324_=_C2202 ,C324_=_C2338 ,C324_=_C2993 ,\nC324_=_C3142 ,C324_=_C3242 ,C324_=_C3783 ,C324_=_C3915 ,C346_=_C348 ,C346_=_C350 ,\nC346_=_C494 ,C346_=_C549 ,C346_=_C604 ,C346_=_C609 ,C346_=_C613 ,C346_=_C614 ,\nC346_=_C617 ,C346_=_C618 ,C348_=_C350 ,C348_=_C866 ,C348_=_C1193 ,C348_=_C1779 ,\nC348_=_C2127 ,C348_=_C2526 ,C348_=_C3029 ,C348_=_C3030 ,C348_=_C3032 ,C348_=_C3033 ,\nC348_=_C3034 ,C348_=_C3036 ,C348_=_C3038 ,C350_=_C483 ,C350_=_C600 ,C350_=_C1056 ,\nC350_=_C2339 ,C350_=_C2720 ,C350_=_C3121 ,C350_=_C3784 ,C350_=_C3916 ,C350_=_C3933 ,\nC350_=_C3934 ,C350_=_C3935 ,C350_=_C3936 ,C368_=_C374 ,C368_=_C678 ,C368_=_C761 ,\nC368_=_C764 ,C368_=_C767 ,C368_=_C769 ,C368_=_C771 ,C368_=_C772 ,C368_=_C774 ,\nC368_=_C775 ,C368_=_C777 ,C374_=_C385 ,C374_=_C678 ,C374_=_C761 ,C374_=_C764 ,\nC374_=_C767 ,C374_=_C769 ,C374_=_C771 ,C374_=_C772 ,C374_=_C774 ,C374_=_C775 ,\nC374_=_C777 ,C385_=_C1160 ,C385_=_C1250 ,C385_=_C1387 ,C385_=_C2299 ,C385_=_C2386 ,\nC385_=_C2400 ,C385_=_C3199 ,C385_=_C3656 ,C385_=_C3678 ,C385_=_C3799 ,C385_=_C3840 ,\nC385_=_C4099 ,C392_=_C404 ,C392_=_C586 ,C392_=_C684 ,C392_=_C745 ,C392_=_C1724 ,\nC392_=_C1902 ,C392_=_C1967 ,C392_=_C1968 ,C392_=_C1970 ,C392_=_C1971 ,C392_=_C1972 ,\nC392_=_C1973 ,C392_=_C1975 ,C392_=_C1976 ,C392_=_C1980 ,C392_=_C1984 ,C392_=_C1985 ,\nC392_=_C1986 ,C392_=_C1987 ,C404_=_C515 ,C404_=_C568 ,C404_=_C754 ,C404_=_C2042 ,\nC404_=_C3197 ,C404_=_C3217 ,C404_=_C3520 ,C404_=_C3557 ,C404_=_C3747 ,C404_=_C3769 ,\nC404_=_C3857 ,C404_=_C3858 ,C404_=_C3859 ,C420_=_C432 ,C420_=_C497 ,C420_=_C782 ,\nC420_=_C1089 ,C420_=_C1324 ,C420_=_C1326 ,C420_=_C1327 ,C420_=_C1328 ,C420_=_C1329 ,\nC420_=_C1330 ,C420_=_C1331 ,C420_=_C1334 ,C420_=_C1335 ,C420_=_C1336 ,C420_=_C1337 ,\nC420_=_C1339 ,C420_=_C1340 ,C420_=_C1341 ,C420_=_C1342 ,C420_=_C1343 ,C432_=_C725 ,\nC432_=_C1176 ,C432_=_C1217 ,C432_=_C1449 ,C432_=_C1553 ,C432_=_C1847 ,C432_=_C1892 ,\nC432_=_C2292 ,C432_=_C2814 ,C432_=_C2974 ,C432_=_C3445 ,C432_=_C3530 ,C432_=_C3533 ,\nC432_=_C3535 ,C432_=_C3536 ,C432_=_C3537 ,C432_=_C3538 ,C432_=_C3539 ,C432_=_C3540 ,\nC449_=_C452 ,C449_=_C462 ,C449_=_C787 ,C449_=_C976 ,C449_=_C998 ,C449_=_C1687 ,\nC449_=_C1707 ,C449_=_C2071 ,C449_=_C2072 ,C449_=_C2074 ,C449_=_C2075 ,C449_=_C2078 ,\nC449_=_C2081 ,C452_=_C462 ,C452_=_C862 ,C452_=_C1192 ,C452_=_C2209 ,C452_=_C2523 ,\nC452_=_C2660 ,C452_=_C2679 ,C452_=_C2681 ,C452_=_C2682 ,C452_=_C2684 ,C452_=_C2685 ,\nC452_=_C2686 ,C452_=_C2688 ,C452_=_C2692 ,C462_=_C599 ,C462_=_C801 ,C462_=_C989 ,\nC462_=_C1698 ,C462_=_C1719 ,C462_=_C2202 ,C462_=_C2338 ,C462_=_C2993 ,C462_=_C3142 ,\nC462_=_C3242 ,C462_=_C3783 ,C462_=_C3915 ,C470_=_C471 ,C470_=_C472 ,C470_=_C474 ,\nC470_=_C475 ,C470_=_C478 ,C470_=_C481 ,C470_=_C483 ,C470_=_C501 ,C470_=_C558 ,\nC470_=_C999 ,C470_=_C1417 ,C470_=_C1880 ,C470_=_C2107 ,C470_=_C2110 ,C470_=_C2112 ,\nC470_=_C2113 ,C470_=_C2115 ,C470_=_C2116 ,C470_=_C2118 ,C470_=_C2119 ,C470_=_C2122 ,\nC471_=_C472 ,C471_=_C474 ,C471_=_C475 ,C471_=_C478 ,C471_=_C481 ,C471_=_C483 ,\nC471_=_C503 ,C471_=_C559 ,C471_=_C980 ,C471_=_C1818 ,C471_=_C2148 ,C471_=_C2388 ,\nC471_=_C2437 ,C471_=_C2439 ,C471_=_C2440 ,C471_=_C2441 ,C471_=_C2442 ,C471_=_C2443 ,\nC471_=_C2444 ,C471_=_C2447 ,C471_=_C2448 ,C471_=_C2449 ,C471_=_C2450 ,C471_=_C2451 ,\nC472_=_C474 ,C472_=_C475 ,C472_=_C478 ,C472_=_C481 ,C472_=_C483 ,C472_=_C1819 ,\nC472_=_C1908 ,C472_=_C2287 ,C472_=_C2537 ,C472_=_C2694 ,C472_=_C2696 ,C472_=_C2698 ,\nC472_=_C2699 ,C472_=_C2702 ,C472_=_C2703 ,C472_=_C2704 ,C472_=_C2706 ,C472_=_C2707 ,\nC472_=_C2708 ,C472_=_C2709 ,C474_=_C475 ,C474_=_C478 ,C474_=_C481 ,C474_=_C483 ,\nC474_=_C505 ,C474_=_C561 ,C474_=_C1145 ,C474_=_C1820 ,C474_=_C2368 ,C474_=_C2823 ,\nC474_=_C2824 ,C474_=_C2825 ,C474_=_C2826 ,C474_=_C2828 ,C474_=_C2829 ,C474_=_C2831 ,\nC474_=_C2832 ,C474_=_C2834 ,C474_=_C2836 ,C475_=_C478 ,C475_=_C481 ,C475_=_C483 ,\nC475_=_C1049 ,C475_=_C1146 ,C475_=_C1755 ,C475_=_C1798 ,C475_=_C2608 ,C475_=_C2628 ,\nC475_=_C2711 ,C475_=_C2810 ,C475_=_C2907 ,C475_=_C2912 ,C475_=_C2913 ,C475_=_C2914 ,\nC475_=_C2916 ,C475_=_C2917 ,C475_=_C2919 ,C475_=_C2920 ,C475_=_C2921 ,C475_=_C2922 ,\nC478_=_C481 ,C478_=_C483 ,C478_=_C1073 ,C478_=_C1147 ,C478_=_C1424 ,C478_=_C1577 ,\nC478_=_C1802 ,C478_=_C1889 ,C478_=_C2474 ,C478_=_C2610 ,C478_=_C2630 ,C478_=_C3015 ,\nC478_=_C3074 ,C478_=_C3127 ,C478_=_C3128 ,C478_=_C3131 ,C478_=_C3132 ,C478_=_C3133 ,\nC478_=_C3134 ,C478_=_C3135 ,C478_=_C3136 ,C481_=_C483 ,C481_=_C1825 ,C481_=_C2131 ,\nC481_=_C2175 ,C481_=_C2293 ,C481_=_C2544 ,C481_=_C3228 ,C481_=_C3297 ,C481_=_C3502 ,\nC481_=_C3566 ,C481_=_C3567 ,C481_=_C3568 ,C481_=_C3569 ,C481_=_C3570 ,C481_=_C3572 ,\nC481_=_C3573 ,C483_=_C600 ,C483_=_C1056 ,C483_=_C2339 ,C483_=_C2720 ,C483_=_C3121 ,\nC483_=_C3784 ,C483_=_C3916 ,C483_=_C3933 ,C483_=_C3934 ,C483_=_C3935 ,C483_=_C3936 ,\nC494_=_C497 ,C494_=_C499 ,C494_=_C501 ,C494_=_C503 ,C494_=_C505 ,C494_=_C515 ,\nC494_=_C519 ,C494_=_C549 ,C494_=_C604 ,C494_=_C609 ,C494_=_C613 ,C494_=_C614 ,\nC494_=_C617 ,C494_=_C618 ,C497_=_C499 ,C497_=_C501 ,C497_=_C503 ,C497_=_C505 ,\nC497_=_C515 ,C497_=_C519 ,C497_=_C782 ,C497_=_C1089 ,C497_=_C1324 ,C497_=_C1326 ,\nC497_=_C1327 ,C497_=_C1328 ,C497_=_C1329 ,C497_=_C1330 ,C497_=_C1331 ,C497_=_C1334 ,\nC497_=_C1335 ,C497_=_C1336 ,C497_=_C1337 ,C497_=_C1339 ,C497_=_C1340 ,C497_=_C1341 ,\nC497_=_C1342 ,C497_=_C1343 ,C499_=_C501 ,C499_=_C503 ,C499_=_C505 ,C499_=_C515 ,\nC499_=_C519 ,C499_=_C555 ,C499_=_C1481 ,C499_=_C1643 ,C499_=_C1644 ,C499_=_C1648</w:t>
      </w:r>
    </w:p>
    <w:p>
      <w:pPr>
        <w:pStyle w:val="PreformattedText"/>
        <w:bidi w:val="0"/>
        <w:spacing w:before="0" w:after="0"/>
        <w:jc w:val="left"/>
        <w:rPr/>
      </w:pPr>
      <w:r>
        <w:rPr/>
        <w:t xml:space="preserve"> </w:t>
      </w:r>
      <w:r>
        <w:rPr/>
        <w:t>,\nC499_=_C1649 ,C499_=_C1652 ,C499_=_C1653 ,C499_=_C1654 ,C499_=_C1657 ,C499_=_C1659 ,\nC499_=_C1661 ,C499_=_C1663 ,C501_=_C503 ,C501_=_C505 ,C501_=_C515 ,C501_=_C519 ,\nC501_=_C558 ,C501_=_C999 ,C501_=_C1417 ,C501_=_C1880 ,C501_=_C2107 ,C501_=_C2110 ,\nC501_=_C2112 ,C501_=_C2113 ,C501_=_C2115 ,C501_=_C2116 ,C501_=_C2118 ,C501_=_C2119 ,\nC501_=_C2122 ,C503_=_C505 ,C503_=_C515 ,C503_=_C519 ,C503_=_C559 ,C503_=_C980 ,\nC503_=_C1818 ,C503_=_C2148 ,C503_=_C2388 ,C503_=_C2437 ,C503_=_C2439 ,C503_=_C2440 ,\nC503_=_C2441 ,C503_=_C2442 ,C503_=_C2443 ,C503_=_C2444 ,C503_=_C2447 ,C503_=_C2448 ,\nC503_=_C2449 ,C503_=_C2450 ,C503_=_C2451 ,C505_=_C515 ,C505_=_C519 ,C505_=_C561 ,\nC505_=_C1145 ,C505_=_C1820 ,C505_=_C2368 ,C505_=_C2823 ,C505_=_C2824 ,C505_=_C2825 ,\nC505_=_C2826 ,C505_=_C2828 ,C505_=_C2829 ,C505_=_C2831 ,C505_=_C2832 ,C505_=_C2834 ,\nC505_=_C2836 ,C515_=_C519 ,C515_=_C568 ,C515_=_C754 ,C515_=_C2042 ,C515_=_C3197 ,\nC515_=_C3217 ,C515_=_C3520 ,C515_=_C3557 ,C515_=_C3747 ,C515_=_C3769 ,C515_=_C3857 ,\nC515_=_C3858 ,C515_=_C3859 ,C519_=_C804 ,C519_=_C874 ,C519_=_C1136 ,C519_=_C1202 ,\nC519_=_C1524 ,C519_=_C2102 ,C519_=_C2243 ,C519_=_C2532 ,C519_=_C3026 ,C519_=_C3096 ,\nC519_=_C3646 ,C519_=_C3825 ,C519_=_C3893 ,C519_=_C4035 ,C523_=_C534 ,C523_=_C537 ,\nC523_=_C583 ,C523_=_C1090 ,C523_=_C1116 ,C523_=_C1527 ,C523_=_C1529 ,C523_=_C1530 ,\nC523_=_C1531 ,C523_=_C1532 ,C523_=_C1535 ,C523_=_C1536 ,C523_=_C1537 ,C523_=_C1539 ,\nC523_=_C1540 ,C523_=_C1541 ,C523_=_C1543 ,C534_=_C537 ,C534_=_C1355 ,C534_=_C1421 ,\nC534_=_C1510 ,C534_=_C1754 ,C534_=_C1775 ,C534_=_C2126 ,C534_=_C2779 ,C534_=_C2889 ,\nC534_=_C2892 ,C534_=_C2894 ,C534_=_C2896 ,C534_=_C2900 ,C534_=_C2901 ,C534_=_C2902 ,\nC534_=_C2903 ,C534_=_C2904 ,C534_=_C2905 ,C534_=_C2906 ,C537_=_C1358 ,C537_=_C1425 ,\nC537_=_C1513 ,C537_=_C1757 ,C537_=_C2090 ,C537_=_C2215 ,C537_=_C2420 ,C537_=_C2781 ,\nC537_=_C3055 ,C537_=_C3100 ,C537_=_C3182 ,C537_=_C3183 ,C537_=_C3186 ,C537_=_C3187 ,\nC537_=_C3188 ,C537_=_C3190 ,C537_=_C3192 ,C537_=_C3193 ,C549_=_C555 ,C549_=_C558 ,\nC549_=_C559 ,C549_=_C561 ,C549_=_C568 ,C549_=_C604 ,C549_=_C609 ,C549_=_C613 ,\nC549_=_C614 ,C549_=_C617 ,C549_=_C618 ,C555_=_C558 ,C555_=_C559 ,C555_=_C561 ,\nC555_=_C568 ,C555_=_C1481 ,C555_=_C1643 ,C555_=_C1644 ,C555_=_C1648 ,C555_=_C1649 ,\nC555_=_C1652 ,C555_=_C1653 ,C555_=_C1654 ,C555_=_C1657 ,C555_=_C1659 ,C555_=_C1661 ,\nC555_=_C1663 ,C558_=_C559 ,C558_=_C561 ,C558_=_C568 ,C558_=_C999 ,C558_=_C1417 ,\nC558_=_C1880 ,C558_=_C2107 ,C558_=_C2110 ,C558_=_C2112 ,C558_=_C2113 ,C558_=_C2115 ,\nC558_=_C2116 ,C558_=_C2118 ,C558_=_C2119 ,C558_=_C2122 ,C559_=_C561 ,C559_=_C568 ,\nC559_=_C980 ,C559_=_C1818 ,C559_=_C2148 ,C559_=_C2388 ,C559_=_C2437 ,C559_=_C2439 ,\nC559_=_C2440 ,C559_=_C2441 ,C559_=_C2442 ,C559_=_C2443 ,C559_=_C2444 ,C559_=_C2447 ,\nC559_=_C2448 ,C559_=_C2449 ,C559_=_C2450 ,C559_=_C2451 ,C561_=_C568 ,C561_=_C1145 ,\nC561_=_C1820 ,C561_=_C2368 ,C561_=_C2823 ,C561_=_C2824 ,C561_=_C2825 ,C561_=_C2826 ,\nC561_=_C2828 ,C561_=_C2829 ,C561_=_C2831 ,C561_=_C2832 ,C561_=_C2834 ,C561_=_C2836 ,\nC568_=_C754 ,C568_=_C2042 ,C568_=_C3197 ,C568_=_C3217 ,C568_=_C3520 ,C568_=_C3557 ,\nC568_=_C3747 ,C568_=_C3769 ,C568_=_C3857 ,C568_=_C3858 ,C568_=_C3859 ,C576_=_C577 ,\nC576_=_C582 ,C576_=_C583 ,C576_=_C584 ,C576_=_C586 ,C576_=_C587 ,C576_=_C591 ,\nC576_=_C594 ,C576_=_C595 ,C576_=_C597 ,C576_=_C598 ,C576_=_C599 ,C576_=_C600 ,\nC576_=_C601 ,C576_=_C603 ,C576_=_C654 ,C576_=_C655 ,C576_=_C656 ,C576_=_C657 ,\nC576_=_C658 ,C576_=_C659 ,C576_=_C661 ,C576_=_C662 ,C576_=_C663 ,C576_=_C664 ,\nC576_=_C667 ,C576_=_C668 ,C576_=_C670 ,C576_=_C671 ,C576_=_C675 ,C576_=_C676 ,\nC576_=_C677 ,C577_=_C582 ,C577_=_C583 ,C577_=_C584 ,C577_=_C586 ,C577_=_C587 ,\nC577_=_C591 ,C577_=_C594 ,C577_=_C595 ,C577_=_C597 ,C577_=_C598 ,C577_=_C599 ,\nC577_=_C600 ,C577_=_C601 ,C577_=_C603 ,C577_=_C780 ,C577_=_C931 ,C577_=_C932 ,\nC577_=_C933 ,C577_=_C936 ,C577_=_C938 ,C577_=_C941 ,C577_=_C942 ,C577_=_C944 ,\nC577_=_C947 ,C577_=_C950 ,C577_=_C952 ,C577_=_C953 ,C582_=_C583 ,C582_=_C584 ,\nC582_=_C586 ,C582_=_C587 ,C582_=_C591 ,C582_=_C594 ,C582_=_C595 ,C582_=_C597 ,\nC582_=_C598 ,C582_=_C599 ,C582_=_C600 ,C582_=_C601 ,C582_=_C603 ,C582_=_C1088 ,\nC582_=_C1113 ,C582_=_C1254 ,C582_=_C1256 ,C582_=_C1257 ,C582_=_C1258 ,C582_=_C1259 ,\nC582_=_C1261 ,C582_=_C1263 ,C582_=_C1264 ,C582_=_C1266 ,C582_=_C1267 ,C582_=_C1269 ,\nC582_=_C1273 ,C582_=_C1274 ,C582_=_C1276 ,C583_=_C584 ,C583_=_C586 ,C583_=_C587 ,\nC583_=_C591 ,C583_=_C594 ,C583_=_C595 ,C583_=_C597 ,C583_=_C598 ,C583_=_C599 ,\nC583_=_C600 ,C583_=_C601 ,C583_=_C603 ,C583_=_C1090 ,C583_=_C1116 ,C583_=_C1527 ,\nC583_=_C1529 ,C583_=_C1530 ,C583_=_C1531 ,C583_=_C1532 ,C583_=_C1535 ,C583_=_C1536 ,\nC583_=_C1537 ,C583_=_C1539 ,C583_=_C1540 ,C583_=_C1541 ,C583_=_C1543 ,C584_=_C586 ,\nC584_=_C587 ,C584_=_C591 ,C584_=_C594 ,C584_=_C595 ,C584_=_C597 ,C584_=_C598 ,\nC584_=_C599 ,C584_=_C600 ,C584_=_C601 ,C584_=_C603 ,C584_=_C1613 ,C584_=_C1614 ,\nC584_=_C1616 ,C584_=_C1618 ,C584_=_C1619 ,C584_=_C1622 ,C584_=_C1624 ,C584_=_C1627 ,\nC584_=_C1630 ,C584_=_C1631 ,C584_=_C1634 ,C584_=_C1638 ,C584_=_C1639 ,C586_=_C587 ,\nC586_=_C591 ,C586_=_C594 ,C586_=_C595 ,C586_=_C597 ,C586_=_C598 ,C586_=_C599 ,\nC586_=_C600 ,C586_=_C601 ,C586_=_C603 ,C586_=_C684 ,C586_=_C745 ,C586_=_C1724 ,\nC586_=_C1902 ,C586_=_C1967 ,C586_=_C1968 ,C586_=_C1970 ,C586_=_C1971 ,C586_=_C1972 ,\nC586_=_C1973 ,C586_=_C1975 ,C586_=_C1976 ,C586_=_C1980 ,C586_=_C1984 ,C586_=_C1985 ,\nC586_=_C1986 ,C586_=_C1987 ,C587_=_C591 ,C587_=_C594 ,C587_=_C595 ,C587_=_C597 ,\nC587_=_C598 ,C587_=_C599 ,C587_=_C600 ,C587_=_C601 ,C587_=_C603 ,C587_=_C1068 ,\nC587_=_C1142 ,C587_=_C2190 ,C587_=_C2303 ,C587_=_C2304 ,C587_=_C2306 ,C587_=_C2311 ,\nC587_=_C2314 ,C587_=_C2317 ,C587_=_C2320 ,C587_=_C2321 ,C587_=_C2322 ,C591_=_C594 ,\nC591_=_C595 ,C591_=_C597 ,C591_=_C598 ,C591_=_C599 ,C591_=_C600 ,C591_=_C601 ,\nC591_=_C603 ,C591_=_C983 ,C591_=_C1005 ,C591_=_C1354 ,C591_=_C2213 ,C591_=_C2453 ,\nC591_=_C2710 ,C591_=_C2837 ,C591_=_C2839 ,C591_=_C2844 ,C591_=_C2845 ,C591_=_C2846 ,\nC591_=_C2848 ,C594_=_C595 ,C594_=_C597 ,C594_=_C598 ,C594_=_C599 ,C594_=_C600 ,\nC594_=_C601 ,C594_=_C603 ,C594_=_C1103 ,C594_=_C1129 ,C594_=_C1153 ,C594_=_C1934 ,\nC594_=_C2377 ,C594_=_C2409 ,C594_=_C3469 ,C594_=_C3553 ,C594_=_C3649 ,C594_=_C3670 ,\nC594_=_C3692 ,C594_=_C3693 ,C594_=_C3694 ,C595_=_C597 ,C595_=_C598 ,C595_=_C599 ,\nC595_=_C600 ,C595_=_C601 ,C595_=_C603 ,C595_=_C698 ,C595_=_C1737 ,C595_=_C1916 ,\nC595_=_C2038 ,C595_=_C2295 ,C595_=_C2332 ,C595_=_C2579 ,C595_=_C2784 ,C595_=_C3586 ,\nC595_=_C3632 ,C595_=_C3722 ,C595_=_C3724 ,C595_=_C3729 ,C595_=_C3730 ,C595_=_C3731 ,\nC595_=_C3733 ,C595_=_C3734 ,C595_=_C3735 ,C597_=_C598 ,C597_=_C599 ,C597_=_C600 ,\nC597_=_C601 ,C597_=_C603 ,C597_=_C1958 ,C597_=_C2179 ,C597_=_C2296 ,C597_=_C2334 ,\nC597_=_C2600 ,C597_=_C3357 ,C597_=_C3602 ,C597_=_C3779 ,C597_=_C3791 ,C597_=_C3792 ,\nC597_=_C3794 ,C598_=_C599 ,C598_=_C600 ,C598_=_C601 ,C598_=_C603 ,C598_=_C2096 ,\nC598_=_C2337 ,C598_=_C2429 ,C598_=_C3063 ,C598_=_C3241 ,C598_=_C3288 ,C598_=_C3760 ,\nC598_=_C3780 ,C598_=_C3850 ,C598_=_C3879 ,C598_=_C3880 ,C598_=_C3881 ,C598_=_C3882 ,\nC599_=_C600 ,C599_=_C601 ,C599_=_C603 ,C599_=_C801 ,C599_=_C989 ,C599_=_C1698 ,\nC599_=_C1719 ,C599_=_C2202 ,C599_=_C2338 ,C599_=_C2993 ,C599_=_C3142 ,C599_=_C3242 ,\nC599_=_C3783 ,C599_=_C3915 ,C600_=_C601 ,C600_=_C603 ,C600_=_C1056 ,C600_=_C2339 ,\nC600_=_C2720 ,C600_=_C3121 ,C600_=_C3784 ,C600_=_C3916 ,C600_=_C3933 ,C600_=_C3934 ,\nC600_=_C3935 ,C600_=_C3936 ,C601_=_C603 ,C601_=_C991 ,C601_=_C1009 ,C601_=_C1223 ,\nC601_=_C1382 ,C601_=_C1679 ,C601_=_C2222 ,C601_=_C2465 ,C601_=_C2963 ,C601_=_C3094 ,\nC601_=_C3219 ,C601_=_C3741 ,C601_=_C3980 ,C601_=_C3981 ,C601_=_C3982 ,C601_=_C3983 ,\nC603_=_C1014 ,C603_=_C1112 ,C603_=_C1137 ,C603_=_C1942 ,C603_=_C2416 ,C603_=_C2484 ,\nC603_=_C3479 ,C603_=_C3778 ,C603_=_C4023 ,C604_=_C609 ,C604_=_C613 ,C604_=_C614 ,\nC604_=_C617 ,C604_=_C618 ,C604_=_C655 ,C604_=_C932 ,C604_=_C998 ,C604_=_C999 ,\nC604_=_C1004 ,C604_=_C1005 ,C604_=_C1009 ,C604_=_C1012 ,C604_=_C1014 ,C604_=_C1015 ,\nC609_=_C613 ,C609_=_C614 ,C609_=_C617 ,C609_=_C618 ,C609_=_C662 ,C609_=_C2072 ,\nC609_=_C2107 ,C609_=_C2471 ,C609_=_C2474 ,C609_=_C2481 ,C609_=_C2484 ,C609_=_C2485 ,\nC613_=_C614 ,C613_=_C617 ,C613_=_C618 ,C613_=_C1648 ,C613_=_C2112 ,C613_=_C2440 ,\nC613_=_C2823 ,C613_=_C3197 ,C613_=_C3199 ,C614_=_C617 ,C614_=_C618 ,C614_=_C890 ,\nC614_=_C1649 ,C614_=_C2113 ,C614_=_C2441 ,C614_=_C2824 ,C614_=_C3213 ,C614_=_C3217 ,\nC614_=_C3219 ,C617_=_C618 ,C617_=_C2448 ,C617_=_C3034 ,C617_=_C3933 ,C618_=_C2081 ,\nC618_=_C2116 ,C618_=_C2803 ,C618_=_C4020 ,C618_=_C4023 ,C618_=_C4024 ,C622_=_C624 ,\nC622_=_C626 ,C622_=_C627 ,C622_=_C628 ,C622_=_C629 ,C622_=_C630 ,C622_=_C631 ,\nC622_=_C632 ,C622_=_C633 ,C622_=_C635 ,C622_=_C638 ,C622_=_C640 ,C622_=_C642 ,\nC622_=_C645 ,C622_=_C646 ,C622_=_C647 ,C622_=_C649 ,C622_=_C650 ,C622_=_C707 ,\nC622_=_C708 ,C622_=_C725 ,C624_=_C626 ,C624_=_C627 ,C624_=_C628 ,C624_=_C629 ,\nC624_=_C630 ,C624_=_C631 ,C624_=_C632 ,C624_=_C633 ,C624_=_C635 ,C624_=_C638 ,\nC624_=_C640 ,C624_=_C642 ,C624_=_C645 ,C624_=_C646 ,C624_=_C647 ,C624_=_C649 ,\nC624_=_C650 ,C624_=_C1176 ,C624_=_C1184 ,C626_=_C627 ,C626_=_C628 ,C626_=_C629 ,\nC626_=_C630 ,C626_=_C631 ,C626_=_C632 ,C626_=_C633 ,C626_=_C635 ,C626_=_C638 ,\nC626_=_C640 ,C626_=_C642 ,C626_=_C645 ,C626_=_C646 ,C626_=_C647 ,C626_=_C649 ,\nC626_=_C650 ,C626_=_C1316 ,C626_=_C1318 ,C627_=_C628 ,C627_=_C629 ,C627_=_C630 ,\nC627_=_C631 ,C627_=_C632 ,C627_=_C633 ,C627_=_C635 ,C627_=_C638 ,C627_=_C640 ,\nC627_=_C642 ,C627_=_C645 ,C627_=_C646 ,C627_=_C647 ,C627_=_C649 ,C627_=_C650 ,\nC627_=_C955 ,C627_=_C1773 ,C627_=_C1775 ,C627_=_C1779 ,C628_=_C629 ,C628_=_C630 ,\nC628_=_C631 ,C628_=_C632 ,C628_=_C633 ,C628_=_C635 ,C628_=_C638 ,C628_=_C640 ,\nC628_=_C642 ,C628_=_C645 ,C628_=_C646 ,C628_=_C647 ,C628_=_C649 ,C628_=_C650 ,\nC628_=_C1257 ,C628_=_C2005 ,C629_=_C630 ,C629_=_C631 ,C629_=_C632</w:t>
      </w:r>
    </w:p>
    <w:p>
      <w:pPr>
        <w:pStyle w:val="PreformattedText"/>
        <w:bidi w:val="0"/>
        <w:spacing w:before="0" w:after="0"/>
        <w:jc w:val="left"/>
        <w:rPr/>
      </w:pPr>
      <w:r>
        <w:rPr/>
        <w:t xml:space="preserve"> </w:t>
      </w:r>
      <w:r>
        <w:rPr/>
        <w:t>,C629_=_C633 ,\nC629_=_C635 ,C629_=_C638 ,C629_=_C640 ,C629_=_C642 ,C629_=_C645 ,C629_=_C646 ,\nC629_=_C647 ,C629_=_C649 ,C629_=_C650 ,C629_=_C2019 ,C629_=_C2024 ,C629_=_C2027 ,\nC630_=_C631 ,C630_=_C632 ,C630_=_C633 ,C630_=_C635 ,C630_=_C638 ,C630_=_C640 ,\nC630_=_C642 ,C630_=_C645 ,C630_=_C646 ,C630_=_C647 ,C630_=_C649 ,C630_=_C650 ,\nC630_=_C956 ,C630_=_C2175 ,C630_=_C2176 ,C630_=_C2179 ,C631_=_C632 ,C631_=_C633 ,\nC631_=_C635 ,C631_=_C638 ,C631_=_C640 ,C631_=_C642 ,C631_=_C645 ,C631_=_C646 ,\nC631_=_C647 ,C631_=_C649 ,C631_=_C650 ,C631_=_C813 ,C631_=_C2522 ,C631_=_C2523 ,\nC631_=_C2526 ,C631_=_C2529 ,C631_=_C2531 ,C631_=_C2532 ,C631_=_C2534 ,C632_=_C633 ,\nC632_=_C635 ,C632_=_C638 ,C632_=_C640 ,C632_=_C642 ,C632_=_C645 ,C632_=_C646 ,\nC632_=_C647 ,C632_=_C649 ,C632_=_C650 ,C632_=_C959 ,C632_=_C2660 ,C633_=_C635 ,\nC633_=_C638 ,C633_=_C640 ,C633_=_C642 ,C633_=_C645 ,C633_=_C646 ,C633_=_C647 ,\nC633_=_C649 ,C633_=_C650 ,C633_=_C2748 ,C633_=_C2752 ,C633_=_C2755 ,C635_=_C638 ,\nC635_=_C640 ,C635_=_C642 ,C635_=_C645 ,C635_=_C646 ,C635_=_C647 ,C635_=_C649 ,\nC635_=_C650 ,C635_=_C961 ,C635_=_C2489 ,C635_=_C2694 ,C635_=_C2924 ,C635_=_C2927 ,\nC635_=_C2928 ,C638_=_C640 ,C638_=_C642 ,C638_=_C645 ,C638_=_C646 ,C638_=_C647 ,\nC638_=_C649 ,C638_=_C650 ,C638_=_C966 ,C638_=_C1653 ,C638_=_C3439 ,C640_=_C642 ,\nC640_=_C645 ,C640_=_C646 ,C640_=_C647 ,C640_=_C649 ,C640_=_C650 ,C640_=_C1269 ,\nC640_=_C1972 ,C640_=_C2896 ,C640_=_C3251 ,C640_=_C3310 ,C640_=_C3342 ,C640_=_C3530 ,\nC640_=_C3552 ,C640_=_C3553 ,C640_=_C3554 ,C640_=_C3557 ,C642_=_C645 ,C642_=_C646 ,\nC642_=_C647 ,C642_=_C649 ,C642_=_C650 ,C642_=_C3686 ,C645_=_C646 ,C645_=_C647 ,\nC645_=_C649 ,C645_=_C650 ,C645_=_C967 ,C645_=_C1273 ,C645_=_C2900 ,C645_=_C3256 ,\nC645_=_C3347 ,C645_=_C3535 ,C645_=_C3577 ,C645_=_C3692 ,C645_=_C3705 ,C646_=_C647 ,\nC646_=_C649 ,C646_=_C650 ,C646_=_C969 ,C646_=_C4013 ,C647_=_C649 ,C647_=_C650 ,\nC647_=_C4063 ,C649_=_C650 ,C649_=_C972 ,C650_=_C2122 ,C650_=_C3136 ,C650_=_C4070 ,\nC650_=_C4099 ,C654_=_C655 ,C654_=_C656 ,C654_=_C657 ,C654_=_C658 ,C654_=_C659 ,\nC654_=_C661 ,C654_=_C662 ,C654_=_C663 ,C654_=_C664 ,C654_=_C667 ,C654_=_C668 ,\nC654_=_C670 ,C654_=_C671 ,C654_=_C675 ,C654_=_C676 ,C654_=_C677 ,C654_=_C931 ,\nC654_=_C976 ,C654_=_C980 ,C654_=_C983 ,C654_=_C989 ,C654_=_C991 ,C655_=_C656 ,\nC655_=_C657 ,C655_=_C658 ,C655_=_C659 ,C655_=_C661 ,C655_=_C662 ,C655_=_C663 ,\nC655_=_C664 ,C655_=_C667 ,C655_=_C668 ,C655_=_C670 ,C655_=_C671 ,C655_=_C675 ,\nC655_=_C676 ,C655_=_C677 ,C655_=_C932 ,C655_=_C998 ,C655_=_C999 ,C655_=_C1004 ,\nC655_=_C1005 ,C655_=_C1009 ,C655_=_C1012 ,C655_=_C1014 ,C655_=_C1015 ,C656_=_C657 ,\nC656_=_C658 ,C656_=_C659 ,C656_=_C661 ,C656_=_C662 ,C656_=_C663 ,C656_=_C664 ,\nC656_=_C667 ,C656_=_C668 ,C656_=_C670 ,C656_=_C671 ,C656_=_C675 ,C656_=_C676 ,\nC656_=_C677 ,C656_=_C933 ,C656_=_C1068 ,C656_=_C1073 ,C656_=_C1076 ,C656_=_C1079 ,\nC657_=_C658 ,C657_=_C659 ,C657_=_C661 ,C657_=_C662 ,C657_=_C663 ,C657_=_C664 ,\nC657_=_C667 ,C657_=_C668 ,C657_=_C670 ,C657_=_C671 ,C657_=_C675 ,C657_=_C676 ,\nC657_=_C677 ,C657_=_C906 ,C657_=_C954 ,C657_=_C1139 ,C657_=_C1142 ,C657_=_C1145 ,\nC657_=_C1146 ,C657_=_C1147 ,C657_=_C1148 ,C657_=_C1149 ,C657_=_C1153 ,C657_=_C1160 ,\nC658_=_C659 ,C658_=_C661 ,C658_=_C662 ,C658_=_C663 ,C658_=_C664 ,C658_=_C667 ,\nC658_=_C668 ,C658_=_C670 ,C658_=_C671 ,C658_=_C675 ,C658_=_C676 ,C658_=_C677 ,\nC658_=_C1577 ,C659_=_C661 ,C659_=_C662 ,C659_=_C663 ,C659_=_C664 ,C659_=_C667 ,\nC659_=_C668 ,C659_=_C670 ,C659_=_C671 ,C659_=_C675 ,C659_=_C676 ,C659_=_C677 ,\nC659_=_C1798 ,C659_=_C1802 ,C659_=_C1805 ,C659_=_C1812 ,C661_=_C662 ,C661_=_C663 ,\nC661_=_C664 ,C661_=_C667 ,C661_=_C668 ,C661_=_C670 ,C661_=_C671 ,C661_=_C675 ,\nC661_=_C676 ,C661_=_C677 ,C661_=_C938 ,C661_=_C1531 ,C661_=_C2452 ,C661_=_C2453 ,\nC661_=_C2465 ,C662_=_C663 ,C662_=_C664 ,C662_=_C667 ,C662_=_C668 ,C662_=_C670 ,\nC662_=_C671 ,C662_=_C675 ,C662_=_C676 ,C662_=_C677 ,C662_=_C2072 ,C662_=_C2107 ,\nC662_=_C2471 ,C662_=_C2474 ,C662_=_C2481 ,C662_=_C2484 ,C662_=_C2485 ,C663_=_C664 ,\nC663_=_C667 ,C663_=_C668 ,C663_=_C670 ,C663_=_C671 ,C663_=_C675 ,C663_=_C676 ,\nC663_=_C677 ,C663_=_C913 ,C663_=_C958 ,C663_=_C2304 ,C663_=_C2608 ,C663_=_C2610 ,\nC663_=_C2611 ,C663_=_C2612 ,C664_=_C667 ,C664_=_C668 ,C664_=_C670 ,C664_=_C671 ,\nC664_=_C675 ,C664_=_C676 ,C664_=_C677 ,C664_=_C769 ,C664_=_C914 ,C664_=_C2626 ,\nC664_=_C2628 ,C664_=_C2630 ,C664_=_C2633 ,C664_=_C2640 ,C667_=_C668 ,C667_=_C670 ,\nC667_=_C671 ,C667_=_C675 ,C667_=_C676 ,C667_=_C677 ,C667_=_C3015 ,C667_=_C3026 ,\nC668_=_C670 ,C668_=_C671 ,C668_=_C675 ,C668_=_C676 ,C668_=_C677 ,C668_=_C772 ,\nC668_=_C942 ,C668_=_C1467 ,C668_=_C2054 ,C668_=_C2491 ,C668_=_C2837 ,C668_=_C3086 ,\nC668_=_C3092 ,C668_=_C3094 ,C668_=_C3095 ,C668_=_C3096 ,C670_=_C671 ,C670_=_C675 ,\nC670_=_C676 ,C670_=_C677 ,C670_=_C1329 ,C670_=_C3127 ,C671_=_C675 ,C671_=_C676 ,\nC671_=_C677 ,C671_=_C2075 ,C671_=_C3128 ,C671_=_C3182 ,C671_=_C3241 ,C671_=_C3242 ,\nC675_=_C676 ,C675_=_C677 ,C675_=_C929 ,C675_=_C971 ,C675_=_C2321 ,C675_=_C2657 ,\nC675_=_C2906 ,C675_=_C2919 ,C675_=_C3038 ,C675_=_C3134 ,C675_=_C3258 ,C675_=_C3338 ,\nC676_=_C677 ,C676_=_C930 ,C676_=_C952 ,C676_=_C2504 ,C676_=_C2707 ,C676_=_C2848 ,\nC676_=_C3983 ,C677_=_C3135 ,C678_=_C679 ,C678_=_C684 ,C678_=_C690 ,C678_=_C698 ,\nC678_=_C699 ,C678_=_C761 ,C678_=_C764 ,C678_=_C767 ,C678_=_C769 ,C678_=_C771 ,\nC678_=_C772 ,C678_=_C774 ,C678_=_C775 ,C678_=_C777 ,C679_=_C684 ,C679_=_C690 ,\nC679_=_C698 ,C679_=_C699 ,C679_=_C906 ,C679_=_C907 ,C679_=_C908 ,C679_=_C909 ,\nC679_=_C910 ,C679_=_C911 ,C679_=_C913 ,C679_=_C914 ,C679_=_C916 ,C679_=_C921 ,\nC679_=_C922 ,C679_=_C923 ,C679_=_C924 ,C679_=_C925 ,C679_=_C926 ,C679_=_C927 ,\nC679_=_C928 ,C679_=_C929 ,C679_=_C930 ,C684_=_C690 ,C684_=_C698 ,C684_=_C699 ,\nC684_=_C745 ,C684_=_C1724 ,C684_=_C1902 ,C684_=_C1967 ,C684_=_C1968 ,C684_=_C1970 ,\nC684_=_C1971 ,C684_=_C1972 ,C684_=_C1973 ,C684_=_C1975 ,C684_=_C1976 ,C684_=_C1980 ,\nC684_=_C1984 ,C684_=_C1985 ,C684_=_C1986 ,C684_=_C1987 ,C690_=_C698 ,C690_=_C699 ,\nC690_=_C1004 ,C690_=_C1281 ,C690_=_C1948 ,C690_=_C2211 ,C690_=_C2325 ,C690_=_C2452 ,\nC690_=_C2471 ,C690_=_C2626 ,C690_=_C2795 ,C690_=_C2796 ,C690_=_C2797 ,C690_=_C2798 ,\nC690_=_C2799 ,C690_=_C2800 ,C690_=_C2801 ,C690_=_C2802 ,C690_=_C2803 ,C690_=_C2805 ,\nC690_=_C2806 ,C690_=_C2809 ,C698_=_C699 ,C698_=_C1737 ,C698_=_C1916 ,C698_=_C2038 ,\nC698_=_C2295 ,C698_=_C2332 ,C698_=_C2579 ,C698_=_C2784 ,C698_=_C3586 ,C698_=_C3632 ,\nC698_=_C3722 ,C698_=_C3724 ,C698_=_C3729 ,C698_=_C3730 ,C698_=_C3731 ,C698_=_C3733 ,\nC698_=_C3734 ,C698_=_C3735 ,C699_=_C800 ,C699_=_C1739 ,C699_=_C1917 ,C699_=_C2024 ,\nC699_=_C2041 ,C699_=_C2280 ,C699_=_C2297 ,C699_=_C2752 ,C699_=_C2861 ,C699_=_C3092 ,\nC699_=_C3156 ,C699_=_C3634 ,C699_=_C3759 ,C699_=_C3844 ,C699_=_C3846 ,C699_=_C3847 ,\nC699_=_C3848 ,C699_=_C3849 ,C707_=_C708 ,C707_=_C725 ,C707_=_C805 ,C707_=_C806 ,\nC707_=_C807 ,C707_=_C809 ,C707_=_C810 ,C707_=_C811 ,C707_=_C812 ,C707_=_C813 ,\nC707_=_C816 ,C707_=_C821 ,C707_=_C824 ,C707_=_C826 ,C707_=_C829 ,C708_=_C725 ,\nC708_=_C954 ,C708_=_C955 ,C708_=_C956 ,C708_=_C958 ,C708_=_C959 ,C708_=_C961 ,\nC708_=_C962 ,C708_=_C966 ,C708_=_C967 ,C708_=_C969 ,C708_=_C970 ,C708_=_C971 ,\nC708_=_C972 ,C725_=_C1176 ,C725_=_C1217 ,C725_=_C1449 ,C725_=_C1553 ,C725_=_C1847 ,\nC725_=_C1892 ,C725_=_C2292 ,C725_=_C2814 ,C725_=_C2974 ,C725_=_C3445 ,C725_=_C3530 ,\nC725_=_C3533 ,C725_=_C3535 ,C725_=_C3536 ,C725_=_C3537 ,C725_=_C3538 ,C725_=_C3539 ,\nC725_=_C3540 ,C745_=_C754 ,C745_=_C1724 ,C745_=_C1902 ,C745_=_C1967 ,C745_=_C1968 ,\nC745_=_C1970 ,C745_=_C1971 ,C745_=_C1972 ,C745_=_C1973 ,C745_=_C1975 ,C745_=_C1976 ,\nC745_=_C1980 ,C745_=_C1984 ,C745_=_C1985 ,C745_=_C1986 ,C745_=_C1987 ,C754_=_C2042 ,\nC754_=_C3197 ,C754_=_C3217 ,C754_=_C3520 ,C754_=_C3557 ,C754_=_C3747 ,C754_=_C3769 ,\nC754_=_C3857 ,C754_=_C3858 ,C754_=_C3859 ,C761_=_C764 ,C761_=_C767 ,C761_=_C769 ,\nC761_=_C771 ,C761_=_C772 ,C761_=_C774 ,C761_=_C775 ,C761_=_C777 ,C761_=_C780 ,\nC761_=_C782 ,C761_=_C783 ,C761_=_C786 ,C761_=_C787 ,C761_=_C789 ,C761_=_C795 ,\nC761_=_C800 ,C761_=_C801 ,C761_=_C802 ,C761_=_C804 ,C764_=_C767 ,C764_=_C769 ,\nC764_=_C771 ,C764_=_C772 ,C764_=_C774 ,C764_=_C775 ,C764_=_C777 ,C764_=_C907 ,\nC764_=_C1277 ,C764_=_C1281 ,C767_=_C769 ,C767_=_C771 ,C767_=_C772 ,C767_=_C774 ,\nC767_=_C775 ,C767_=_C777 ,C767_=_C811 ,C767_=_C911 ,C767_=_C1616 ,C767_=_C2209 ,\nC767_=_C2211 ,C767_=_C2213 ,C767_=_C2215 ,C767_=_C2216 ,C767_=_C2218 ,C767_=_C2222 ,\nC767_=_C2225 ,C769_=_C771 ,C769_=_C772 ,C769_=_C774 ,C769_=_C775 ,C769_=_C777 ,\nC769_=_C914 ,C769_=_C2626 ,C769_=_C2628 ,C769_=_C2630 ,C769_=_C2633 ,C769_=_C2640 ,\nC771_=_C772 ,C771_=_C774 ,C771_=_C775 ,C771_=_C777 ,C771_=_C816 ,C771_=_C916 ,\nC771_=_C2795 ,C771_=_C2810 ,C771_=_C2811 ,C771_=_C2814 ,C771_=_C2821 ,C772_=_C774 ,\nC772_=_C775 ,C772_=_C777 ,C772_=_C942 ,C772_=_C1467 ,C772_=_C2054 ,C772_=_C2491 ,\nC772_=_C2837 ,C772_=_C3086 ,C772_=_C3092 ,C772_=_C3094 ,C772_=_C3095 ,C772_=_C3096 ,\nC774_=_C775 ,C774_=_C777 ,C774_=_C921 ,C774_=_C2799 ,C774_=_C3354 ,C774_=_C3357 ,\nC775_=_C777 ,C775_=_C923 ,C775_=_C1627 ,C775_=_C2801 ,C775_=_C3660 ,C777_=_C927 ,\nC777_=_C2652 ,C777_=_C2802 ,C777_=_C2903 ,C777_=_C3032 ,C777_=_C3318 ,C780_=_C782 ,\nC780_=_C783 ,C780_=_C786 ,C780_=_C787 ,C780_=_C789 ,C780_=_C795 ,C780_=_C800 ,\nC780_=_C801 ,C780_=_C802 ,C780_=_C804 ,C780_=_C931 ,C780_=_C932 ,C780_=_C933 ,\nC780_=_C936 ,C780_=_C938 ,C780_=_C941 ,C780_=_C942 ,C780_=_C944 ,C780_=_C947 ,\nC780_=_C950 ,C780_=_C952 ,C780_=_C953 ,C782_=_C783 ,C782_=_C786 ,C782_=_C787 ,\nC782_=_C789 ,C782_=_C795 ,C782_=_C800 ,C782_=_C801 ,C782_=_C802 ,C782_=_C804 ,\nC782_=_C1089 ,C782_=_C1324 ,C782_=_C1326 ,C782_=_C1327 ,C782_=_C1328 ,C782_=_C1329 ,\nC782_=_C1330 ,C782_=_C1331 ,C782_=_C1334 ,C782_=_C1335 ,C782_=_C1336 ,C782_=_C1337 ,\nC782_=_C1339 ,C782_=_C1340 ,C782_=_C1341 ,C782_=_C1342 ,C782_=_C1343 ,C783_=_C786 ,\nC783_=_C787 ,C783_=_C789 ,C783_=_C795 ,C783_=_C800 ,C783_=_C801 ,C783_=_C802</w:t>
      </w:r>
    </w:p>
    <w:p>
      <w:pPr>
        <w:pStyle w:val="PreformattedText"/>
        <w:bidi w:val="0"/>
        <w:spacing w:before="0" w:after="0"/>
        <w:jc w:val="left"/>
        <w:rPr/>
      </w:pPr>
      <w:r>
        <w:rPr/>
        <w:t xml:space="preserve"> </w:t>
      </w:r>
      <w:r>
        <w:rPr/>
        <w:t>,\nC783_=_C804 ,C783_=_C1346 ,C783_=_C1462 ,C783_=_C1465 ,C783_=_C1467 ,C783_=_C1468 ,\nC783_=_C1474 ,C783_=_C1475 ,C786_=_C787 ,C786_=_C789 ,C786_=_C795 ,C786_=_C800 ,\nC786_=_C801 ,C786_=_C802 ,C786_=_C804 ,C786_=_C1022 ,C786_=_C1277 ,C786_=_C2050 ,\nC786_=_C2051 ,C786_=_C2054 ,C786_=_C2058 ,C786_=_C2061 ,C786_=_C2063 ,C786_=_C2064 ,\nC786_=_C2065 ,C786_=_C2069 ,C787_=_C789 ,C787_=_C795 ,C787_=_C800 ,C787_=_C801 ,\nC787_=_C802 ,C787_=_C804 ,C787_=_C976 ,C787_=_C998 ,C787_=_C1687 ,C787_=_C1707 ,\nC787_=_C2071 ,C787_=_C2072 ,C787_=_C2074 ,C787_=_C2075 ,C787_=_C2078 ,C787_=_C2081 ,\nC789_=_C795 ,C789_=_C800 ,C789_=_C801 ,C789_=_C802 ,C789_=_C804 ,C789_=_C1906 ,\nC789_=_C2265 ,C789_=_C2366 ,C789_=_C2487 ,C789_=_C2489 ,C789_=_C2490 ,C789_=_C2491 ,\nC789_=_C2493 ,C789_=_C2496 ,C789_=_C2498 ,C789_=_C2500 ,C789_=_C2502 ,C789_=_C2503 ,\nC789_=_C2504 ,C789_=_C2505 ,C795_=_C800 ,C795_=_C801 ,C795_=_C802 ,C795_=_C804 ,\nC795_=_C1076 ,C795_=_C2196 ,C795_=_C2273 ,C795_=_C2372 ,C795_=_C2924 ,C795_=_C2956 ,\nC795_=_C3003 ,C795_=_C3086 ,C795_=_C3269 ,C795_=_C3273 ,C795_=_C3275 ,C795_=_C3277 ,\nC795_=_C3279 ,C795_=_C3280 ,C800_=_C801 ,C800_=_C802 ,C800_=_C804 ,C800_=_C1739 ,\nC800_=_C1917 ,C800_=_C2024 ,C800_=_C2041 ,C800_=_C2280 ,C800_=_C2297 ,C800_=_C2752 ,\nC800_=_C2861 ,C800_=_C3092 ,C800_=_C3156 ,C800_=_C3634 ,C800_=_C3759 ,C800_=_C3844 ,\nC800_=_C3846 ,C800_=_C3847 ,C800_=_C3848 ,C800_=_C3849 ,C801_=_C802 ,C801_=_C804 ,\nC801_=_C989 ,C801_=_C1698 ,C801_=_C1719 ,C801_=_C2202 ,C801_=_C2338 ,C801_=_C2993 ,\nC801_=_C3142 ,C801_=_C3242 ,C801_=_C3783 ,C801_=_C3915 ,C802_=_C804 ,C802_=_C1498 ,\nC802_=_C2164 ,C802_=_C2259 ,C802_=_C2774 ,C802_=_C2950 ,C802_=_C2983 ,C802_=_C3095 ,\nC802_=_C3145 ,C802_=_C3423 ,C802_=_C3439 ,C802_=_C3486 ,C802_=_C3754 ,C802_=_C3786 ,\nC802_=_C3811 ,C802_=_C3908 ,C802_=_C3948 ,C802_=_C3971 ,C802_=_C4013 ,C802_=_C4014 ,\nC802_=_C4016 ,C804_=_C874 ,C804_=_C1136 ,C804_=_C1202 ,C804_=_C1524 ,C804_=_C2102 ,\nC804_=_C2243 ,C804_=_C2532 ,C804_=_C3026 ,C804_=_C3096 ,C804_=_C3646 ,C804_=_C3825 ,\nC804_=_C3893 ,C804_=_C4035 ,C805_=_C806 ,C805_=_C807 ,C805_=_C809 ,C805_=_C810 ,\nC805_=_C811 ,C805_=_C812 ,C805_=_C813 ,C805_=_C816 ,C805_=_C821 ,C805_=_C824 ,\nC805_=_C826 ,C805_=_C829 ,C805_=_C861 ,C805_=_C862 ,C805_=_C866 ,C805_=_C873 ,\nC805_=_C874 ,C805_=_C875 ,C806_=_C807 ,C806_=_C809 ,C806_=_C810 ,C806_=_C811 ,\nC806_=_C812 ,C806_=_C813 ,C806_=_C816 ,C806_=_C821 ,C806_=_C824 ,C806_=_C826 ,\nC806_=_C829 ,C806_=_C1190 ,C806_=_C1192 ,C806_=_C1193 ,C806_=_C1201 ,C806_=_C1202 ,\nC806_=_C1204 ,C807_=_C809 ,C807_=_C810 ,C807_=_C811 ,C807_=_C812 ,C807_=_C813 ,\nC807_=_C816 ,C807_=_C821 ,C807_=_C824 ,C807_=_C826 ,C807_=_C829 ,C807_=_C1449 ,\nC807_=_C1456 ,C809_=_C810 ,C809_=_C811 ,C809_=_C812 ,C809_=_C813 ,C809_=_C816 ,\nC809_=_C821 ,C809_=_C824 ,C809_=_C826 ,C809_=_C829 ,C809_=_C910 ,C809_=_C1847 ,\nC810_=_C811 ,C810_=_C812 ,C810_=_C813 ,C810_=_C816 ,C810_=_C821 ,C810_=_C824 ,\nC810_=_C826 ,C810_=_C829 ,C810_=_C1880 ,C810_=_C1889 ,C810_=_C1892 ,C811_=_C812 ,\nC811_=_C813 ,C811_=_C816 ,C811_=_C821 ,C811_=_C824 ,C811_=_C826 ,C811_=_C829 ,\nC811_=_C911 ,C811_=_C1616 ,C811_=_C2209 ,C811_=_C2211 ,C811_=_C2213 ,C811_=_C2215 ,\nC811_=_C2216 ,C811_=_C2218 ,C811_=_C2222 ,C811_=_C2225 ,C812_=_C813 ,C812_=_C816 ,\nC812_=_C821 ,C812_=_C824 ,C812_=_C826 ,C812_=_C829 ,C812_=_C1462 ,C812_=_C1644 ,\nC812_=_C1968 ,C812_=_C2051 ,C812_=_C2287 ,C812_=_C2289 ,C812_=_C2290 ,C812_=_C2292 ,\nC812_=_C2293 ,C812_=_C2295 ,C812_=_C2296 ,C812_=_C2297 ,C812_=_C2299 ,C813_=_C816 ,\nC813_=_C821 ,C813_=_C824 ,C813_=_C826 ,C813_=_C829 ,C813_=_C2522 ,C813_=_C2523 ,\nC813_=_C2526 ,C813_=_C2529 ,C813_=_C2531 ,C813_=_C2532 ,C813_=_C2534 ,C816_=_C821 ,\nC816_=_C824 ,C816_=_C826 ,C816_=_C829 ,C816_=_C916 ,C816_=_C2795 ,C816_=_C2810 ,\nC816_=_C2811 ,C816_=_C2814 ,C816_=_C2821 ,C821_=_C824 ,C821_=_C826 ,C821_=_C829 ,\nC821_=_C2800 ,C821_=_C3445 ,C824_=_C826 ,C824_=_C829 ,C824_=_C1630 ,C824_=_C2684 ,\nC824_=_C2845 ,C824_=_C3186 ,C824_=_C3348 ,C824_=_C3536 ,C824_=_C3624 ,C824_=_C3741 ,\nC824_=_C3744 ,C826_=_C829 ,C826_=_C950 ,C826_=_C1341 ,C826_=_C2320 ,C826_=_C3277 ,\nC826_=_C3538 ,C826_=_C3580 ,C829_=_C2502 ,C829_=_C2706 ,C829_=_C2920 ,C829_=_C3268 ,\nC829_=_C3540 ,C829_=_C4067 ,C861_=_C862 ,C861_=_C866 ,C861_=_C873 ,C861_=_C874 ,\nC861_=_C875 ,C861_=_C1190 ,C861_=_C1773 ,C861_=_C2125 ,C861_=_C2522 ,C861_=_C2646 ,\nC861_=_C2647 ,C861_=_C2649 ,C861_=_C2651 ,C861_=_C2652 ,C861_=_C2653 ,C861_=_C2655 ,\nC861_=_C2657 ,C861_=_C2659 ,C862_=_C866 ,C862_=_C873 ,C862_=_C874 ,C862_=_C875 ,\nC862_=_C1192 ,C862_=_C2209 ,C862_=_C2523 ,C862_=_C2660 ,C862_=_C2679 ,C862_=_C2681 ,\nC862_=_C2682 ,C862_=_C2684 ,C862_=_C2685 ,C862_=_C2686 ,C862_=_C2688 ,C862_=_C2692 ,\nC866_=_C873 ,C866_=_C874 ,C866_=_C875 ,C866_=_C1193 ,C866_=_C1779 ,C866_=_C2127 ,\nC866_=_C2526 ,C866_=_C3029 ,C866_=_C3030 ,C866_=_C3032 ,C866_=_C3033 ,C866_=_C3034 ,\nC866_=_C3036 ,C866_=_C3038 ,C873_=_C874 ,C873_=_C875 ,C873_=_C1201 ,C873_=_C1316 ,\nC873_=_C1432 ,C873_=_C1456 ,C873_=_C1702 ,C873_=_C2165 ,C873_=_C2398 ,C873_=_C2529 ,\nC873_=_C2587 ,C873_=_C2791 ,C873_=_C3595 ,C873_=_C3604 ,C873_=_C3758 ,C873_=_C3839 ,\nC873_=_C3954 ,C873_=_C3987 ,C873_=_C3995 ,C873_=_C4033 ,C873_=_C4046 ,C874_=_C875 ,\nC874_=_C1136 ,C874_=_C1202 ,C874_=_C1524 ,C874_=_C2102 ,C874_=_C2243 ,C874_=_C2532 ,\nC874_=_C3026 ,C874_=_C3096 ,C874_=_C3646 ,C874_=_C3825 ,C874_=_C3893 ,C874_=_C4035 ,\nC875_=_C1015 ,C875_=_C1204 ,C875_=_C2225 ,C875_=_C2485 ,C875_=_C2534 ,C875_=_C3744 ,\nC875_=_C4024 ,C878_=_C880 ,C878_=_C883 ,C878_=_C885 ,C878_=_C886 ,C878_=_C887 ,\nC878_=_C888 ,C878_=_C889 ,C878_=_C890 ,C878_=_C893 ,C878_=_C894 ,C878_=_C895 ,\nC878_=_C896 ,C878_=_C898 ,C878_=_C899 ,C878_=_C900 ,C878_=_C901 ,C878_=_C902 ,\nC878_=_C903 ,C878_=_C1214 ,C878_=_C1217 ,C878_=_C1223 ,C880_=_C883 ,C880_=_C885 ,\nC880_=_C886 ,C880_=_C887 ,C880_=_C888 ,C880_=_C889 ,C880_=_C890 ,C880_=_C893 ,\nC880_=_C894 ,C880_=_C895 ,C880_=_C896 ,C880_=_C898 ,C880_=_C899 ,C880_=_C900 ,\nC880_=_C901 ,C880_=_C902 ,C880_=_C903 ,C880_=_C1381 ,C880_=_C1382 ,C880_=_C1387 ,\nC883_=_C885 ,C883_=_C886 ,C883_=_C887 ,C883_=_C888 ,C883_=_C889 ,C883_=_C890 ,\nC883_=_C893 ,C883_=_C894 ,C883_=_C895 ,C883_=_C896 ,C883_=_C898 ,C883_=_C899 ,\nC883_=_C900 ,C883_=_C901 ,C883_=_C902 ,C883_=_C903 ,C883_=_C1724 ,C883_=_C1737 ,\nC883_=_C1739 ,C885_=_C886 ,C885_=_C887 ,C885_=_C888 ,C885_=_C889 ,C885_=_C890 ,\nC885_=_C893 ,C885_=_C894 ,C885_=_C895 ,C885_=_C896 ,C885_=_C898 ,C885_=_C899 ,\nC885_=_C900 ,C885_=_C901 ,C885_=_C902 ,C885_=_C903 ,C885_=_C1643 ,C885_=_C2259 ,\nC886_=_C887 ,C886_=_C888 ,C886_=_C889 ,C886_=_C890 ,C886_=_C893 ,C886_=_C894 ,\nC886_=_C895 ,C886_=_C896 ,C886_=_C898 ,C886_=_C899 ,C886_=_C900 ,C886_=_C901 ,\nC886_=_C902 ,C886_=_C903 ,C886_=_C1258 ,C886_=_C1530 ,C886_=_C2409 ,C886_=_C2416 ,\nC887_=_C888 ,C887_=_C889 ,C887_=_C890 ,C887_=_C893 ,C887_=_C894 ,C887_=_C895 ,\nC887_=_C896 ,C887_=_C898 ,C887_=_C899 ,C887_=_C900 ,C887_=_C901 ,C887_=_C902 ,\nC887_=_C903 ,C887_=_C1327 ,C888_=_C889 ,C888_=_C890 ,C888_=_C893 ,C888_=_C894 ,\nC888_=_C895 ,C888_=_C896 ,C888_=_C898 ,C888_=_C899 ,C888_=_C900 ,C888_=_C901 ,\nC888_=_C902 ,C888_=_C903 ,C888_=_C2074 ,C888_=_C3142 ,C888_=_C3145 ,C889_=_C890 ,\nC889_=_C893 ,C889_=_C894 ,C889_=_C895 ,C889_=_C896 ,C889_=_C898 ,C889_=_C899 ,\nC889_=_C900 ,C889_=_C901 ,C889_=_C902 ,C889_=_C903 ,C889_=_C1468 ,C889_=_C1597 ,\nC889_=_C2798 ,C889_=_C2839 ,C889_=_C3202 ,C889_=_C3203 ,C890_=_C893 ,C890_=_C894 ,\nC890_=_C895 ,C890_=_C896 ,C890_=_C898 ,C890_=_C899 ,C890_=_C900 ,C890_=_C901 ,\nC890_=_C902 ,C890_=_C903 ,C890_=_C1649 ,C890_=_C2113 ,C890_=_C2441 ,C890_=_C2824 ,\nC890_=_C3213 ,C890_=_C3217 ,C890_=_C3219 ,C893_=_C894 ,C893_=_C895 ,C893_=_C896 ,\nC893_=_C898 ,C893_=_C899 ,C893_=_C900 ,C893_=_C901 ,C893_=_C902 ,C893_=_C903 ,\nC893_=_C1652 ,C893_=_C2493 ,C893_=_C2698 ,C893_=_C3423 ,C894_=_C895 ,C894_=_C896 ,\nC894_=_C898 ,C894_=_C899 ,C894_=_C900 ,C894_=_C901 ,C894_=_C902 ,C894_=_C903 ,\nC894_=_C2443 ,C894_=_C2699 ,C894_=_C2826 ,C894_=_C3309 ,C894_=_C3502 ,C895_=_C896 ,\nC895_=_C898 ,C895_=_C899 ,C895_=_C900 ,C895_=_C901 ,C895_=_C902 ,C895_=_C903 ,\nC895_=_C924 ,C895_=_C1337 ,C895_=_C1540 ,C895_=_C1607 ,C895_=_C2078 ,C895_=_C3312 ,\nC895_=_C3349 ,C895_=_C3769 ,C895_=_C3778 ,C896_=_C898 ,C896_=_C899 ,C896_=_C900 ,\nC896_=_C901 ,C896_=_C902 ,C896_=_C903 ,C896_=_C2685 ,C898_=_C899 ,C898_=_C900 ,\nC898_=_C901 ,C898_=_C902 ,C898_=_C903 ,C898_=_C2651 ,C898_=_C2902 ,C898_=_C3030 ,\nC898_=_C3908 ,C899_=_C900 ,C899_=_C901 ,C899_=_C902 ,C899_=_C903 ,C899_=_C1985 ,\nC899_=_C2916 ,C899_=_C3859 ,C899_=_C3934 ,C900_=_C901 ,C900_=_C902 ,C900_=_C903 ,\nC900_=_C2118 ,C900_=_C3132 ,C901_=_C902 ,C901_=_C903 ,C901_=_C1639 ,C901_=_C3709 ,\nC902_=_C903 ,C902_=_C1661 ,C902_=_C3320 ,C902_=_C4014 ,C903_=_C2069 ,C903_=_C2921 ,\nC903_=_C3935 ,C906_=_C907 ,C906_=_C908 ,C906_=_C909 ,C906_=_C910 ,C906_=_C911 ,\nC906_=_C913 ,C906_=_C914 ,C906_=_C916 ,C906_=_C921 ,C906_=_C922 ,C906_=_C923 ,\nC906_=_C924 ,C906_=_C925 ,C906_=_C926 ,C906_=_C927 ,C906_=_C928 ,C906_=_C929 ,\nC906_=_C930 ,C906_=_C954 ,C906_=_C1139 ,C906_=_C1142 ,C906_=_C1145 ,C906_=_C1146 ,\nC906_=_C1147 ,C906_=_C1148 ,C906_=_C1149 ,C906_=_C1153 ,C906_=_C1160 ,C907_=_C908 ,\nC907_=_C909 ,C907_=_C910 ,C907_=_C911 ,C907_=_C913 ,C907_=_C914 ,C907_=_C916 ,\nC907_=_C921 ,C907_=_C922 ,C907_=_C923 ,C907_=_C924 ,C907_=_C925 ,C907_=_C926 ,\nC907_=_C927 ,C907_=_C928 ,C907_=_C929 ,C907_=_C930 ,C907_=_C1277 ,C907_=_C1281 ,\nC908_=_C909 ,C908_=_C910 ,C908_=_C911 ,C908_=_C913 ,C908_=_C914 ,C908_=_C916 ,\nC908_=_C921 ,C908_=_C922 ,C908_=_C923 ,C908_=_C924 ,C908_=_C925 ,C908_=_C926 ,\nC908_=_C927 ,C908_=_C928 ,C908_=_C929 ,C908_=_C930 ,C908_=_C1481 ,C908_=_C1498 ,\nC909_=_C910 ,C909_=_C911 ,C909_=_C913 ,C909_=_C914 ,C909_=_C916 ,C909_=_C921 ,\nC909_=_C922 ,C909_=_C923 ,C909_=_C924 ,C909_=_C925 ,C909_=_C926 ,C909_=_C927 ,\nC909_=_C928 ,C909_=_C929 ,C909_=_C930 ,C909_=_C1818 ,C909_=_C1819 ,C909_=_C1820 ,\nC909_=_C1825 ,C910_=_C911 ,C910_=_C913</w:t>
      </w:r>
    </w:p>
    <w:p>
      <w:pPr>
        <w:pStyle w:val="PreformattedText"/>
        <w:bidi w:val="0"/>
        <w:spacing w:before="0" w:after="0"/>
        <w:jc w:val="left"/>
        <w:rPr/>
      </w:pPr>
      <w:r>
        <w:rPr/>
        <w:t xml:space="preserve"> </w:t>
      </w:r>
      <w:r>
        <w:rPr/>
        <w:t>,C910_=_C914 ,C910_=_C916 ,C910_=_C921 ,\nC910_=_C922 ,C910_=_C923 ,C910_=_C924 ,C910_=_C925 ,C910_=_C926 ,C910_=_C927 ,\nC910_=_C928 ,C910_=_C929 ,C910_=_C930 ,C910_=_C1847 ,C911_=_C913 ,C911_=_C914 ,\nC911_=_C916 ,C911_=_C921 ,C911_=_C922 ,C911_=_C923 ,C911_=_C924 ,C911_=_C925 ,\nC911_=_C926 ,C911_=_C927 ,C911_=_C928 ,C911_=_C929 ,C911_=_C930 ,C911_=_C1616 ,\nC911_=_C2209 ,C911_=_C2211 ,C911_=_C2213 ,C911_=_C2215 ,C911_=_C2216 ,C911_=_C2218 ,\nC911_=_C2222 ,C911_=_C2225 ,C913_=_C914 ,C913_=_C916 ,C913_=_C921 ,C913_=_C922 ,\nC913_=_C923 ,C913_=_C924 ,C913_=_C925 ,C913_=_C926 ,C913_=_C927 ,C913_=_C928 ,\nC913_=_C929 ,C913_=_C930 ,C913_=_C958 ,C913_=_C2304 ,C913_=_C2608 ,C913_=_C2610 ,\nC913_=_C2611 ,C913_=_C2612 ,C914_=_C916 ,C914_=_C921 ,C914_=_C922 ,C914_=_C923 ,\nC914_=_C924 ,C914_=_C925 ,C914_=_C926 ,C914_=_C927 ,C914_=_C928 ,C914_=_C929 ,\nC914_=_C930 ,C914_=_C2626 ,C914_=_C2628 ,C914_=_C2630 ,C914_=_C2633 ,C914_=_C2640 ,\nC916_=_C921 ,C916_=_C922 ,C916_=_C923 ,C916_=_C924 ,C916_=_C925 ,C916_=_C926 ,\nC916_=_C927 ,C916_=_C928 ,C916_=_C929 ,C916_=_C930 ,C916_=_C2795 ,C916_=_C2810 ,\nC916_=_C2811 ,C916_=_C2814 ,C916_=_C2821 ,C921_=_C922 ,C921_=_C923 ,C921_=_C924 ,\nC921_=_C925 ,C921_=_C926 ,C921_=_C927 ,C921_=_C928 ,C921_=_C929 ,C921_=_C930 ,\nC921_=_C2799 ,C921_=_C3354 ,C921_=_C3357 ,C922_=_C923 ,C922_=_C924 ,C922_=_C925 ,\nC922_=_C926 ,C922_=_C927 ,C922_=_C928 ,C922_=_C929 ,C922_=_C930 ,C922_=_C2912 ,\nC922_=_C3261 ,C922_=_C3586 ,C922_=_C3595 ,C922_=_C3596 ,C923_=_C924 ,C923_=_C925 ,\nC923_=_C926 ,C923_=_C927 ,C923_=_C928 ,C923_=_C929 ,C923_=_C930 ,C923_=_C1627 ,\nC923_=_C2801 ,C923_=_C3660 ,C924_=_C925 ,C924_=_C926 ,C924_=_C927 ,C924_=_C928 ,\nC924_=_C929 ,C924_=_C930 ,C924_=_C1337 ,C924_=_C1540 ,C924_=_C1607 ,C924_=_C2078 ,\nC924_=_C3312 ,C924_=_C3349 ,C924_=_C3769 ,C924_=_C3778 ,C925_=_C926 ,C925_=_C927 ,\nC925_=_C928 ,C925_=_C929 ,C925_=_C930 ,C925_=_C2061 ,C925_=_C2496 ,C925_=_C3273 ,\nC925_=_C3626 ,C925_=_C3706 ,C926_=_C927 ,C926_=_C928 ,C926_=_C929 ,C926_=_C930 ,\nC927_=_C928 ,C927_=_C929 ,C927_=_C930 ,C927_=_C2652 ,C927_=_C2802 ,C927_=_C2903 ,\nC927_=_C3032 ,C927_=_C3318 ,C928_=_C929 ,C928_=_C930 ,C928_=_C2450 ,C929_=_C930 ,\nC929_=_C971 ,C929_=_C2321 ,C929_=_C2657 ,C929_=_C2906 ,C929_=_C2919 ,C929_=_C3038 ,\nC929_=_C3134 ,C929_=_C3258 ,C929_=_C3338 ,C930_=_C952 ,C930_=_C2504 ,C930_=_C2707 ,\nC930_=_C2848 ,C930_=_C3983 ,C931_=_C932 ,C931_=_C933 ,C931_=_C936 ,C931_=_C938 ,\nC931_=_C941 ,C931_=_C942 ,C931_=_C944 ,C931_=_C947 ,C931_=_C950 ,C931_=_C952 ,\nC931_=_C953 ,C931_=_C976 ,C931_=_C980 ,C931_=_C983 ,C931_=_C989 ,C931_=_C991 ,\nC932_=_C933 ,C932_=_C936 ,C932_=_C938 ,C932_=_C941 ,C932_=_C942 ,C932_=_C944 ,\nC932_=_C947 ,C932_=_C950 ,C932_=_C952 ,C932_=_C953 ,C932_=_C998 ,C932_=_C999 ,\nC932_=_C1004 ,C932_=_C1005 ,C932_=_C1009 ,C932_=_C1012 ,C932_=_C1014 ,C932_=_C1015 ,\nC933_=_C936 ,C933_=_C938 ,C933_=_C941 ,C933_=_C942 ,C933_=_C944 ,C933_=_C947 ,\nC933_=_C950 ,C933_=_C952 ,C933_=_C953 ,C933_=_C1068 ,C933_=_C1073 ,C933_=_C1076 ,\nC933_=_C1079 ,C936_=_C938 ,C936_=_C941 ,C936_=_C942 ,C936_=_C944 ,C936_=_C947 ,\nC936_=_C950 ,C936_=_C952 ,C936_=_C953 ,C936_=_C2071 ,C936_=_C2190 ,C936_=_C2196 ,\nC936_=_C2198 ,C936_=_C2202 ,C938_=_C941 ,C938_=_C942 ,C938_=_C944 ,C938_=_C947 ,\nC938_=_C950 ,C938_=_C952 ,C938_=_C953 ,C938_=_C1531 ,C938_=_C2452 ,C938_=_C2453 ,\nC938_=_C2465 ,C941_=_C942 ,C941_=_C944 ,C941_=_C947 ,C941_=_C950 ,C941_=_C952 ,\nC941_=_C953 ,C941_=_C2306 ,C941_=_C2956 ,C941_=_C2957 ,C941_=_C2960 ,C941_=_C2963 ,\nC942_=_C944 ,C942_=_C947 ,C942_=_C950 ,C942_=_C952 ,C942_=_C953 ,C942_=_C1467 ,\nC942_=_C2054 ,C942_=_C2491 ,C942_=_C2837 ,C942_=_C3086 ,C942_=_C3092 ,C942_=_C3094 ,\nC942_=_C3095 ,C942_=_C3096 ,C944_=_C947 ,C944_=_C950 ,C944_=_C952 ,C944_=_C953 ,\nC944_=_C2311 ,C944_=_C3269 ,C944_=_C3367 ,C947_=_C950 ,C947_=_C952 ,C947_=_C953 ,\nC947_=_C1634 ,C947_=_C2064 ,C947_=_C2317 ,C947_=_C3275 ,C947_=_C3579 ,C947_=_C3707 ,\nC950_=_C952 ,C950_=_C953 ,C950_=_C1341 ,C950_=_C2320 ,C950_=_C3277 ,C950_=_C3538 ,\nC950_=_C3580 ,C952_=_C953 ,C952_=_C2504 ,C952_=_C2707 ,C952_=_C2848 ,C952_=_C3983 ,\nC953_=_C1987 ,C953_=_C2322 ,C953_=_C2659 ,C953_=_C3280 ,C953_=_C3584 ,C953_=_C3631 ,\nC953_=_C3735 ,C953_=_C3849 ,C953_=_C3882 ,C954_=_C955 ,C954_=_C956 ,C954_=_C958 ,\nC954_=_C959 ,C954_=_C961 ,C954_=_C962 ,C954_=_C966 ,C954_=_C967 ,C954_=_C969 ,\nC954_=_C970 ,C954_=_C971 ,C954_=_C972 ,C954_=_C1139 ,C954_=_C1142 ,C954_=_C1145 ,\nC954_=_C1146 ,C954_=_C1147 ,C954_=_C1148 ,C954_=_C1149 ,C954_=_C1153 ,C954_=_C1160 ,\nC955_=_C956 ,C955_=_C958 ,C955_=_C959 ,C955_=_C961 ,C955_=_C962 ,C955_=_C966 ,\nC955_=_C967 ,C955_=_C969 ,C955_=_C970 ,C955_=_C971 ,C955_=_C972 ,C955_=_C1773 ,\nC955_=_C1775 ,C955_=_C1779 ,C956_=_C958 ,C956_=_C959 ,C956_=_C961 ,C956_=_C962 ,\nC956_=_C966 ,C956_=_C967 ,C956_=_C969 ,C956_=_C970 ,C956_=_C971 ,C956_=_C972 ,\nC956_=_C2175 ,C956_=_C2176 ,C956_=_C2179 ,C958_=_C959 ,C958_=_C961 ,C958_=_C962 ,\nC958_=_C966 ,C958_=_C967 ,C958_=_C969 ,C958_=_C970 ,C958_=_C971 ,C958_=_C972 ,\nC958_=_C2304 ,C958_=_C2608 ,C958_=_C2610 ,C958_=_C2611 ,C958_=_C2612 ,C959_=_C961 ,\nC959_=_C962 ,C959_=_C966 ,C959_=_C967 ,C959_=_C969 ,C959_=_C970 ,C959_=_C971 ,\nC959_=_C972 ,C959_=_C2660 ,C961_=_C962 ,C961_=_C966 ,C961_=_C967 ,C961_=_C969 ,\nC961_=_C970 ,C961_=_C971 ,C961_=_C972 ,C961_=_C2489 ,C961_=_C2694 ,C961_=_C2924 ,\nC961_=_C2927 ,C961_=_C2928 ,C962_=_C966 ,C962_=_C967 ,C962_=_C969 ,C962_=_C970 ,\nC962_=_C971 ,C962_=_C972 ,C962_=_C2993 ,C966_=_C967 ,C966_=_C969 ,C966_=_C970 ,\nC966_=_C971 ,C966_=_C972 ,C966_=_C1653 ,C966_=_C3439 ,C967_=_C969 ,C967_=_C970 ,\nC967_=_C971 ,C967_=_C972 ,C967_=_C1273 ,C967_=_C2900 ,C967_=_C3256 ,C967_=_C3347 ,\nC967_=_C3535 ,C967_=_C3577 ,C967_=_C3692 ,C967_=_C3705 ,C969_=_C970 ,C969_=_C971 ,\nC969_=_C972 ,C969_=_C4013 ,C970_=_C971 ,C970_=_C972 ,C970_=_C2806 ,C970_=_C3915 ,\nC971_=_C972 ,C971_=_C2321 ,C971_=_C2657 ,C971_=_C2906 ,C971_=_C2919 ,C971_=_C3038 ,\nC971_=_C3134 ,C971_=_C3258 ,C971_=_C3338 ,C976_=_C980 ,C976_=_C983 ,C976_=_C989 ,\nC976_=_C991 ,C976_=_C998 ,C976_=_C1687 ,C976_=_C1707 ,C976_=_C2071 ,C976_=_C2072 ,\nC976_=_C2074 ,C976_=_C2075 ,C976_=_C2078 ,C976_=_C2081 ,C980_=_C983 ,C980_=_C989 ,\nC980_=_C991 ,C980_=_C1818 ,C980_=_C2148 ,C980_=_C2388 ,C980_=_C2437 ,C980_=_C2439 ,\nC980_=_C2440 ,C980_=_C2441 ,C980_=_C2442 ,C980_=_C2443 ,C980_=_C2444 ,C980_=_C2447 ,\nC980_=_C2448 ,C980_=_C2449 ,C980_=_C2450 ,C980_=_C2451 ,C983_=_C989 ,C983_=_C991 ,\nC983_=_C1005 ,C983_=_C1354 ,C983_=_C2213 ,C983_=_C2453 ,C983_=_C2710 ,C983_=_C2837 ,\nC983_=_C2839 ,C983_=_C2844 ,C983_=_C2845 ,C983_=_C2846 ,C983_=_C2848 ,C989_=_C991 ,\nC989_=_C1698 ,C989_=_C1719 ,C989_=_C2202 ,C989_=_C2338 ,C989_=_C2993 ,C989_=_C3142 ,\nC989_=_C3242 ,C989_=_C3783 ,C989_=_C3915 ,C991_=_C1009 ,C991_=_C1223 ,C991_=_C1382 ,\nC991_=_C1679 ,C991_=_C2222 ,C991_=_C2465 ,C991_=_C2963 ,C991_=_C3094 ,C991_=_C3219 ,\nC991_=_C3741 ,C991_=_C3980 ,C991_=_C3981 ,C991_=_C3982 ,C991_=_C3983 ,C998_=_C999 ,\nC998_=_C1004 ,C998_=_C1005 ,C998_=_C1009 ,C998_=_C1012 ,C998_=_C1014 ,C998_=_C1015 ,\nC998_=_C1687 ,C998_=_C1707 ,C998_=_C2071 ,C998_=_C2072 ,C998_=_C2074 ,C998_=_C2075 ,\nC998_=_C2078 ,C998_=_C2081 ,C999_=_C1004 ,C999_=_C1005 ,C999_=_C1009 ,C999_=_C1012 ,\nC999_=_C1014 ,C999_=_C1015 ,C999_=_C1417 ,C999_=_C1880 ,C999_=_C2107 ,C999_=_C2110 ,\nC999_=_C2112 ,C999_=_C2113 ,C999_=_C2115 ,C999_=_C2116 ,C999_=_C2118 ,C999_=_C2119 ,\nC999_=_C2122 ,C1004_=_C1005 ,C1004_=_C1009 ,C1004_=_C1012 ,C1004_=_C1014 ,C1004_=_C1015 ,\nC1004_=_C1281 ,C1004_=_C1948 ,C1004_=_C2211 ,C1004_=_C2325 ,C1004_=_C2452 ,C1004_=_C2471 ,\nC1004_=_C2626 ,C1004_=_C2795 ,C1004_=_C2796 ,C1004_=_C2797 ,C1004_=_C2798 ,C1004_=_C2799 ,\nC1004_=_C2800 ,C1004_=_C2801 ,C1004_=_C2802 ,C1004_=_C2803 ,C1004_=_C2805 ,C1004_=_C2806 ,\nC1004_=_C2809 ,C1005_=_C1009 ,C1005_=_C1012 ,C1005_=_C1014 ,C1005_=_C1015 ,C1005_=_C1354 ,\nC1005_=_C2213 ,C1005_=_C2453 ,C1005_=_C2710 ,C1005_=_C2837 ,C1005_=_C2839 ,C1005_=_C2844 ,\nC1005_=_C2845 ,C1005_=_C2846 ,C1005_=_C2848 ,C1009_=_C1012 ,C1009_=_C1014 ,C1009_=_C1015 ,\nC1009_=_C1223 ,C1009_=_C1382 ,C1009_=_C1679 ,C1009_=_C2222 ,C1009_=_C2465 ,C1009_=_C2963 ,\nC1009_=_C3094 ,C1009_=_C3219 ,C1009_=_C3741 ,C1009_=_C3980 ,C1009_=_C3981 ,C1009_=_C3982 ,\nC1009_=_C3983 ,C1012_=_C1014 ,C1012_=_C1015 ,C1012_=_C1184 ,C1012_=_C1318 ,C1012_=_C1767 ,\nC1012_=_C1812 ,C1012_=_C2005 ,C1012_=_C2027 ,C1012_=_C2481 ,C1012_=_C2531 ,C1012_=_C2640 ,\nC1012_=_C2755 ,C1012_=_C2821 ,C1012_=_C3596 ,C1012_=_C3636 ,C1012_=_C3686 ,C1012_=_C4020 ,\nC1012_=_C4027 ,C1012_=_C4063 ,C1012_=_C4067 ,C1012_=_C4070 ,C1014_=_C1015 ,C1014_=_C1112 ,\nC1014_=_C1137 ,C1014_=_C1942 ,C1014_=_C2416 ,C1014_=_C2484 ,C1014_=_C3479 ,C1014_=_C3778 ,\nC1014_=_C4023 ,C1015_=_C1204 ,C1015_=_C2225 ,C1015_=_C2485 ,C1015_=_C2534 ,C1015_=_C3744 ,\nC1015_=_C4024 ,C1022_=_C1277 ,C1022_=_C2050 ,C1022_=_C2051 ,C1022_=_C2054 ,C1022_=_C2058 ,\nC1022_=_C2061 ,C1022_=_C2063 ,C1022_=_C2064 ,C1022_=_C2065 ,C1022_=_C2069 ,C1049_=_C1056 ,\nC1049_=_C1146 ,C1049_=_C1755 ,C1049_=_C1798 ,C1049_=_C2608 ,C1049_=_C2628 ,C1049_=_C2711 ,\nC1049_=_C2810 ,C1049_=_C2907 ,C1049_=_C2912 ,C1049_=_C2913 ,C1049_=_C2914 ,C1049_=_C2916 ,\nC1049_=_C2917 ,C1049_=_C2919 ,C1049_=_C2920 ,C1049_=_C2921 ,C1049_=_C2922 ,C1056_=_C2339 ,\nC1056_=_C2720 ,C1056_=_C3121 ,C1056_=_C3784 ,C1056_=_C3916 ,C1056_=_C3933 ,C1056_=_C3934 ,\nC1056_=_C3935 ,C1056_=_C3936 ,C1068_=_C1073 ,C1068_=_C1076 ,C1068_=_C1079 ,C1068_=_C1142 ,\nC1068_=_C2190 ,C1068_=_C2303 ,C1068_=_C2304 ,C1068_=_C2306 ,C1068_=_C2311 ,C1068_=_C2314 ,\nC1068_=_C2317 ,C1068_=_C2320 ,C1068_=_C2321 ,C1068_=_C2322 ,C1073_=_C1076 ,C1073_=_C1079 ,\nC1073_=_C1147 ,C1073_=_C1424 ,C1073_=_C1577 ,C1073_=_C1802 ,C1073_=_C1889 ,C1073_=_C2474 ,\nC1073_=_C2610 ,C1073_=_C2630 ,C1073_=_C3015 ,C1073_=_C3074 ,C1073_=_C3127 ,C1073_=_C3128 ,\nC1073_=_C3131 ,C1073_=_C3132 ,C1073_=_C3133 ,C1073_=_C3134 ,C1073_=_C3135 ,C1073_=_C3136 ,\nC1076_=_C1079 ,C1076_=_C2196 ,C1076_=_C2273 ,C1076_=_C2372 ,C1076_=_C2924</w:t>
      </w:r>
    </w:p>
    <w:p>
      <w:pPr>
        <w:pStyle w:val="PreformattedText"/>
        <w:bidi w:val="0"/>
        <w:spacing w:before="0" w:after="0"/>
        <w:jc w:val="left"/>
        <w:rPr/>
      </w:pPr>
      <w:r>
        <w:rPr/>
        <w:t xml:space="preserve"> </w:t>
      </w:r>
      <w:r>
        <w:rPr/>
        <w:t>,C1076_=_C2956 ,\nC1076_=_C3003 ,C1076_=_C3086 ,C1076_=_C3269 ,C1076_=_C3273 ,C1076_=_C3275 ,C1076_=_C3277 ,\nC1076_=_C3279 ,C1076_=_C3280 ,C1079_=_C1956 ,C1079_=_C2176 ,C1079_=_C2198 ,C1079_=_C2596 ,\nC1079_=_C2960 ,C1079_=_C3354 ,C1079_=_C3367 ,C1079_=_C3552 ,C1079_=_C3574 ,C1079_=_C3577 ,\nC1079_=_C3579 ,C1079_=_C3580 ,C1079_=_C3581 ,C1079_=_C3582 ,C1079_=_C3583 ,C1079_=_C3584 ,\nC1088_=_C1089 ,C1088_=_C1090 ,C1088_=_C1103 ,C1088_=_C1112 ,C1088_=_C1113 ,C1088_=_C1254 ,\nC1088_=_C1256 ,C1088_=_C1257 ,C1088_=_C1258 ,C1088_=_C1259 ,C1088_=_C1261 ,C1088_=_C1263 ,\nC1088_=_C1264 ,C1088_=_C1266 ,C1088_=_C1267 ,C1088_=_C1269 ,C1088_=_C1273 ,C1088_=_C1274 ,\nC1088_=_C1276 ,C1089_=_C1090 ,C1089_=_C1103 ,C1089_=_C1112 ,C1089_=_C1324 ,C1089_=_C1326 ,\nC1089_=_C1327 ,C1089_=_C1328 ,C1089_=_C1329 ,C1089_=_C1330 ,C1089_=_C1331 ,C1089_=_C1334 ,\nC1089_=_C1335 ,C1089_=_C1336 ,C1089_=_C1337 ,C1089_=_C1339 ,C1089_=_C1340 ,C1089_=_C1341 ,\nC1089_=_C1342 ,C1089_=_C1343 ,C1090_=_C1103 ,C1090_=_C1112 ,C1090_=_C1116 ,C1090_=_C1527 ,\nC1090_=_C1529 ,C1090_=_C1530 ,C1090_=_C1531 ,C1090_=_C1532 ,C1090_=_C1535 ,C1090_=_C1536 ,\nC1090_=_C1537 ,C1090_=_C1539 ,C1090_=_C1540 ,C1090_=_C1541 ,C1090_=_C1543 ,C1103_=_C1112 ,\nC1103_=_C1129 ,C1103_=_C1153 ,C1103_=_C1934 ,C1103_=_C2377 ,C1103_=_C2409 ,C1103_=_C3469 ,\nC1103_=_C3553 ,C1103_=_C3649 ,C1103_=_C3670 ,C1103_=_C3692 ,C1103_=_C3693 ,C1103_=_C3694 ,\nC1112_=_C1137 ,C1112_=_C1942 ,C1112_=_C2416 ,C1112_=_C2484 ,C1112_=_C3479 ,C1112_=_C3778 ,\nC1112_=_C4023 ,C1113_=_C1116 ,C1113_=_C1129 ,C1113_=_C1136 ,C1113_=_C1137 ,C1113_=_C1254 ,\nC1113_=_C1256 ,C1113_=_C1257 ,C1113_=_C1258 ,C1113_=_C1259 ,C1113_=_C1261 ,C1113_=_C1263 ,\nC1113_=_C1264 ,C1113_=_C1266 ,C1113_=_C1267 ,C1113_=_C1269 ,C1113_=_C1273 ,C1113_=_C1274 ,\nC1113_=_C1276 ,C1116_=_C1129 ,C1116_=_C1136 ,C1116_=_C1137 ,C1116_=_C1527 ,C1116_=_C1529 ,\nC1116_=_C1530 ,C1116_=_C1531 ,C1116_=_C1532 ,C1116_=_C1535 ,C1116_=_C1536 ,C1116_=_C1537 ,\nC1116_=_C1539 ,C1116_=_C1540 ,C1116_=_C1541 ,C1116_=_C1543 ,C1129_=_C1136 ,C1129_=_C1137 ,\nC1129_=_C1153 ,C1129_=_C1934 ,C1129_=_C2377 ,C1129_=_C2409 ,C1129_=_C3469 ,C1129_=_C3553 ,\nC1129_=_C3649 ,C1129_=_C3670 ,C1129_=_C3692 ,C1129_=_C3693 ,C1129_=_C3694 ,C1136_=_C1137 ,\nC1136_=_C1202 ,C1136_=_C1524 ,C1136_=_C2102 ,C1136_=_C2243 ,C1136_=_C2532 ,C1136_=_C3026 ,\nC1136_=_C3096 ,C1136_=_C3646 ,C1136_=_C3825 ,C1136_=_C3893 ,C1136_=_C4035 ,C1137_=_C1942 ,\nC1137_=_C2416 ,C1137_=_C2484 ,C1137_=_C3479 ,C1137_=_C3778 ,C1137_=_C4023 ,C1139_=_C1142 ,\nC1139_=_C1145 ,C1139_=_C1146 ,C1139_=_C1147 ,C1139_=_C1148 ,C1139_=_C1149 ,C1139_=_C1153 ,\nC1139_=_C1160 ,C1139_=_C1348 ,C1139_=_C1593 ,C1139_=_C1594 ,C1139_=_C1597 ,C1139_=_C1602 ,\nC1139_=_C1603 ,C1139_=_C1604 ,C1139_=_C1606 ,C1139_=_C1607 ,C1139_=_C1608 ,C1139_=_C1609 ,\nC1142_=_C1145 ,C1142_=_C1146 ,C1142_=_C1147 ,C1142_=_C1148 ,C1142_=_C1149 ,C1142_=_C1153 ,\nC1142_=_C1160 ,C1142_=_C2190 ,C1142_=_C2303 ,C1142_=_C2304 ,C1142_=_C2306 ,C1142_=_C2311 ,\nC1142_=_C2314 ,C1142_=_C2317 ,C1142_=_C2320 ,C1142_=_C2321 ,C1142_=_C2322 ,C1145_=_C1146 ,\nC1145_=_C1147 ,C1145_=_C1148 ,C1145_=_C1149 ,C1145_=_C1153 ,C1145_=_C1160 ,C1145_=_C1820 ,\nC1145_=_C2368 ,C1145_=_C2823 ,C1145_=_C2824 ,C1145_=_C2825 ,C1145_=_C2826 ,C1145_=_C2828 ,\nC1145_=_C2829 ,C1145_=_C2831 ,C1145_=_C2832 ,C1145_=_C2834 ,C1145_=_C2836 ,C1146_=_C1147 ,\nC1146_=_C1148 ,C1146_=_C1149 ,C1146_=_C1153 ,C1146_=_C1160 ,C1146_=_C1755 ,C1146_=_C1798 ,\nC1146_=_C2608 ,C1146_=_C2628 ,C1146_=_C2711 ,C1146_=_C2810 ,C1146_=_C2907 ,C1146_=_C2912 ,\nC1146_=_C2913 ,C1146_=_C2914 ,C1146_=_C2916 ,C1146_=_C2917 ,C1146_=_C2919 ,C1146_=_C2920 ,\nC1146_=_C2921 ,C1146_=_C2922 ,C1147_=_C1148 ,C1147_=_C1149 ,C1147_=_C1153 ,C1147_=_C1160 ,\nC1147_=_C1424 ,C1147_=_C1577 ,C1147_=_C1802 ,C1147_=_C1889 ,C1147_=_C2474 ,C1147_=_C2610 ,\nC1147_=_C2630 ,C1147_=_C3015 ,C1147_=_C3074 ,C1147_=_C3127 ,C1147_=_C3128 ,C1147_=_C3131 ,\nC1147_=_C3132 ,C1147_=_C3133 ,C1147_=_C3134 ,C1147_=_C3135 ,C1147_=_C3136 ,C1148_=_C1149 ,\nC1148_=_C1153 ,C1148_=_C1160 ,C1148_=_C1360 ,C1148_=_C2611 ,C1148_=_C2715 ,C1148_=_C3202 ,\nC1148_=_C3251 ,C1148_=_C3253 ,C1148_=_C3256 ,C1148_=_C3257 ,C1148_=_C3258 ,C1149_=_C1153 ,\nC1149_=_C1160 ,C1149_=_C1214 ,C1149_=_C1381 ,C1149_=_C1672 ,C1149_=_C2290 ,C1149_=_C2612 ,\nC1149_=_C2957 ,C1149_=_C3213 ,C1149_=_C3336 ,C1149_=_C3338 ,C1149_=_C3339 ,C1149_=_C3340 ,\nC1153_=_C1160 ,C1153_=_C1934 ,C1153_=_C2377 ,C1153_=_C2409 ,C1153_=_C3469 ,C1153_=_C3553 ,\nC1153_=_C3649 ,C1153_=_C3670 ,C1153_=_C3692 ,C1153_=_C3693 ,C1153_=_C3694 ,C1160_=_C1250 ,\nC1160_=_C1387 ,C1160_=_C2299 ,C1160_=_C2386 ,C1160_=_C2400 ,C1160_=_C3199 ,C1160_=_C3656 ,\nC1160_=_C3678 ,C1160_=_C3799 ,C1160_=_C3840 ,C1160_=_C4099 ,C1176_=_C1184 ,C1176_=_C1217 ,\nC1176_=_C1449 ,C1176_=_C1553 ,C1176_=_C1847 ,C1176_=_C1892 ,C1176_=_C2292 ,C1176_=_C2814 ,\nC1176_=_C2974 ,C1176_=_C3445 ,C1176_=_C3530 ,C1176_=_C3533 ,C1176_=_C3535 ,C1176_=_C3536 ,\nC1176_=_C3537 ,C1176_=_C3538 ,C1176_=_C3539 ,C1176_=_C3540 ,C1184_=_C1318 ,C1184_=_C1767 ,\nC1184_=_C1812 ,C1184_=_C2005 ,C1184_=_C2027 ,C1184_=_C2481 ,C1184_=_C2531 ,C1184_=_C2640 ,\nC1184_=_C2755 ,C1184_=_C2821 ,C1184_=_C3596 ,C1184_=_C3636 ,C1184_=_C3686 ,C1184_=_C4020 ,\nC1184_=_C4027 ,C1184_=_C4063 ,C1184_=_C4067 ,C1184_=_C4070 ,C1190_=_C1192 ,C1190_=_C1193 ,\nC1190_=_C1201 ,C1190_=_C1202 ,C1190_=_C1204 ,C1190_=_C1773 ,C1190_=_C2125 ,C1190_=_C2522 ,\nC1190_=_C2646 ,C1190_=_C2647 ,C1190_=_C2649 ,C1190_=_C2651 ,C1190_=_C2652 ,C1190_=_C2653 ,\nC1190_=_C2655 ,C1190_=_C2657 ,C1190_=_C2659 ,C1192_=_C1193 ,C1192_=_C1201 ,C1192_=_C1202 ,\nC1192_=_C1204 ,C1192_=_C2209 ,C1192_=_C2523 ,C1192_=_C2660 ,C1192_=_C2679 ,C1192_=_C2681 ,\nC1192_=_C2682 ,C1192_=_C2684 ,C1192_=_C2685 ,C1192_=_C2686 ,C1192_=_C2688 ,C1192_=_C2692 ,\nC1193_=_C1201 ,C1193_=_C1202 ,C1193_=_C1204 ,C1193_=_C1779 ,C1193_=_C2127 ,C1193_=_C2526 ,\nC1193_=_C3029 ,C1193_=_C3030 ,C1193_=_C3032 ,C1193_=_C3033 ,C1193_=_C3034 ,C1193_=_C3036 ,\nC1193_=_C3038 ,C1201_=_C1202 ,C1201_=_C1204 ,C1201_=_C1316 ,C1201_=_C1432 ,C1201_=_C1456 ,\nC1201_=_C1702 ,C1201_=_C2165 ,C1201_=_C2398 ,C1201_=_C2529 ,C1201_=_C2587 ,C1201_=_C2791 ,\nC1201_=_C3595 ,C1201_=_C3604 ,C1201_=_C3758 ,C1201_=_C3839 ,C1201_=_C3954 ,C1201_=_C3987 ,\nC1201_=_C3995 ,C1201_=_C4033 ,C1201_=_C4046 ,C1202_=_C1204 ,C1202_=_C1524 ,C1202_=_C2102 ,\nC1202_=_C2243 ,C1202_=_C2532 ,C1202_=_C3026 ,C1202_=_C3096 ,C1202_=_C3646 ,C1202_=_C3825 ,\nC1202_=_C3893 ,C1202_=_C4035 ,C1204_=_C2225 ,C1204_=_C2485 ,C1204_=_C2534 ,C1204_=_C3744 ,\nC1204_=_C4024 ,C1214_=_C1217 ,C1214_=_C1223 ,C1214_=_C1381 ,C1214_=_C1672 ,C1214_=_C2290 ,\nC1214_=_C2612 ,C1214_=_C2957 ,C1214_=_C3213 ,C1214_=_C3336 ,C1214_=_C3338 ,C1214_=_C3339 ,\nC1214_=_C3340 ,C1217_=_C1223 ,C1217_=_C1449 ,C1217_=_C1553 ,C1217_=_C1847 ,C1217_=_C1892 ,\nC1217_=_C2292 ,C1217_=_C2814 ,C1217_=_C2974 ,C1217_=_C3445 ,C1217_=_C3530 ,C1217_=_C3533 ,\nC1217_=_C3535 ,C1217_=_C3536 ,C1217_=_C3537 ,C1217_=_C3538 ,C1217_=_C3539 ,C1217_=_C3540 ,\nC1223_=_C1382 ,C1223_=_C1679 ,C1223_=_C2222 ,C1223_=_C2465 ,C1223_=_C2963 ,C1223_=_C3094 ,\nC1223_=_C3219 ,C1223_=_C3741 ,C1223_=_C3980 ,C1223_=_C3981 ,C1223_=_C3982 ,C1223_=_C3983 ,\nC1250_=_C1387 ,C1250_=_C2299 ,C1250_=_C2386 ,C1250_=_C2400 ,C1250_=_C3199 ,C1250_=_C3656 ,\nC1250_=_C3678 ,C1250_=_C3799 ,C1250_=_C3840 ,C1250_=_C4099 ,C1254_=_C1256 ,C1254_=_C1257 ,\nC1254_=_C1258 ,C1254_=_C1259 ,C1254_=_C1261 ,C1254_=_C1263 ,C1254_=_C1264 ,C1254_=_C1266 ,\nC1254_=_C1267 ,C1254_=_C1269 ,C1254_=_C1273 ,C1254_=_C1274 ,C1254_=_C1276 ,C1254_=_C1510 ,\nC1254_=_C1513 ,C1254_=_C1524 ,C1256_=_C1257 ,C1256_=_C1258 ,C1256_=_C1259 ,C1256_=_C1261 ,\nC1256_=_C1263 ,C1256_=_C1264 ,C1256_=_C1266 ,C1256_=_C1267 ,C1256_=_C1269 ,C1256_=_C1273 ,\nC1256_=_C1274 ,C1256_=_C1276 ,C1256_=_C1527 ,C1256_=_C1934 ,C1256_=_C1942 ,C1257_=_C1258 ,\nC1257_=_C1259 ,C1257_=_C1261 ,C1257_=_C1263 ,C1257_=_C1264 ,C1257_=_C1266 ,C1257_=_C1267 ,\nC1257_=_C1269 ,C1257_=_C1273 ,C1257_=_C1274 ,C1257_=_C1276 ,C1257_=_C2005 ,C1258_=_C1259 ,\nC1258_=_C1261 ,C1258_=_C1263 ,C1258_=_C1264 ,C1258_=_C1266 ,C1258_=_C1267 ,C1258_=_C1269 ,\nC1258_=_C1273 ,C1258_=_C1274 ,C1258_=_C1276 ,C1258_=_C1530 ,C1258_=_C2409 ,C1258_=_C2416 ,\nC1259_=_C1261 ,C1259_=_C1263 ,C1259_=_C1264 ,C1259_=_C1266 ,C1259_=_C1267 ,C1259_=_C1269 ,\nC1259_=_C1273 ,C1259_=_C1274 ,C1259_=_C1276 ,C1259_=_C2487 ,C1259_=_C2537 ,C1259_=_C2544 ,\nC1261_=_C1263 ,C1261_=_C1264 ,C1261_=_C1266 ,C1261_=_C1267 ,C1261_=_C1269 ,C1261_=_C1273 ,\nC1261_=_C1274 ,C1261_=_C1276 ,C1261_=_C1330 ,C1261_=_C3228 ,C1263_=_C1264 ,C1263_=_C1266 ,\nC1263_=_C1267 ,C1263_=_C1269 ,C1263_=_C1273 ,C1263_=_C1274 ,C1263_=_C1276 ,C1263_=_C1331 ,\nC1263_=_C2646 ,C1263_=_C3284 ,C1263_=_C3288 ,C1264_=_C1266 ,C1264_=_C1267 ,C1264_=_C1269 ,\nC1264_=_C1273 ,C1264_=_C1274 ,C1264_=_C1276 ,C1264_=_C1624 ,C1264_=_C2892 ,C1264_=_C3183 ,\nC1264_=_C3326 ,C1266_=_C1267 ,C1266_=_C1269 ,C1266_=_C1273 ,C1266_=_C1274 ,C1266_=_C1276 ,\nC1266_=_C2681 ,C1267_=_C1269 ,C1267_=_C1273 ,C1267_=_C1274 ,C1267_=_C1276 ,C1267_=_C1536 ,\nC1267_=_C3469 ,C1267_=_C3479 ,C1269_=_C1273 ,C1269_=_C1274 ,C1269_=_C1276 ,C1269_=_C1972 ,\nC1269_=_C2896 ,C1269_=_C3251 ,C1269_=_C3310 ,C1269_=_C3342 ,C1269_=_C3530 ,C1269_=_C3552 ,\nC1269_=_C3553 ,C1269_=_C3554 ,C1269_=_C3557 ,C1273_=_C1274 ,C1273_=_C1276 ,C1273_=_C2900 ,\nC1273_=_C3256 ,C1273_=_C3347 ,C1273_=_C3535 ,C1273_=_C3577 ,C1273_=_C3692 ,C1273_=_C3705 ,\nC1274_=_C1276 ,C1274_=_C2115 ,C1274_=_C2498 ,C1274_=_C2702 ,C1274_=_C3131 ,C1276_=_C3323 ,\nC1276_=_C3848 ,C1277_=_C1281 ,C1277_=_C2050 ,C1277_=_C2051 ,C1277_=_C2054 ,C1277_=_C2058 ,\nC1277_=_C2061 ,C1277_=_C2063 ,C1277_=_C2064 ,C1277_=_C2065 ,C1277_=_C2069 ,C1281_=_C1948 ,\nC1281_=_C2211 ,C1281_=_C2325 ,C1281_=_C2452 ,C1281_=_C2471 ,C1281_=_C2626 ,C1281_=_C2795 ,\nC1281_=_C2796 ,C1281_=_C2797 ,C1281_=_C2798 ,C1281_=_C2799 ,C1281_=_C2800 ,C1281_=_C2801 ,\nC1281_=_C2802 ,C1281_=_C2803 ,C1281_=_C2805 ,C1281_=_C2806 ,C1281_=_C2809 ,C1316_=_C1318 ,\nC1316_=_C1432 ,C1316_=_C1456 ,C1316_=_C1702</w:t>
      </w:r>
    </w:p>
    <w:p>
      <w:pPr>
        <w:pStyle w:val="PreformattedText"/>
        <w:bidi w:val="0"/>
        <w:spacing w:before="0" w:after="0"/>
        <w:jc w:val="left"/>
        <w:rPr/>
      </w:pPr>
      <w:r>
        <w:rPr/>
        <w:t xml:space="preserve"> </w:t>
      </w:r>
      <w:r>
        <w:rPr/>
        <w:t>,C1316_=_C2165 ,C1316_=_C2398 ,C1316_=_C2529 ,\nC1316_=_C2587 ,C1316_=_C2791 ,C1316_=_C3595 ,C1316_=_C3604 ,C1316_=_C3758 ,C1316_=_C3839 ,\nC1316_=_C3954 ,C1316_=_C3987 ,C1316_=_C3995 ,C1316_=_C4033 ,C1316_=_C4046 ,C1318_=_C1767 ,\nC1318_=_C1812 ,C1318_=_C2005 ,C1318_=_C2027 ,C1318_=_C2481 ,C1318_=_C2531 ,C1318_=_C2640 ,\nC1318_=_C2755 ,C1318_=_C2821 ,C1318_=_C3596 ,C1318_=_C3636 ,C1318_=_C3686 ,C1318_=_C4020 ,\nC1318_=_C4027 ,C1318_=_C4063 ,C1318_=_C4067 ,C1318_=_C4070 ,C1324_=_C1326 ,C1324_=_C1327 ,\nC1324_=_C1328 ,C1324_=_C1329 ,C1324_=_C1330 ,C1324_=_C1331 ,C1324_=_C1334 ,C1324_=_C1335 ,\nC1324_=_C1336 ,C1324_=_C1337 ,C1324_=_C1339 ,C1324_=_C1340 ,C1324_=_C1341 ,C1324_=_C1342 ,\nC1324_=_C1343 ,C1324_=_C1687 ,C1324_=_C1698 ,C1324_=_C1702 ,C1326_=_C1327 ,C1326_=_C1328 ,\nC1326_=_C1329 ,C1326_=_C1330 ,C1326_=_C1331 ,C1326_=_C1334 ,C1326_=_C1335 ,C1326_=_C1336 ,\nC1326_=_C1337 ,C1326_=_C1339 ,C1326_=_C1340 ,C1326_=_C1341 ,C1326_=_C1342 ,C1326_=_C1343 ,\nC1326_=_C2090 ,C1326_=_C2096 ,C1326_=_C2102 ,C1327_=_C1328 ,C1327_=_C1329 ,C1327_=_C1330 ,\nC1327_=_C1331 ,C1327_=_C1334 ,C1327_=_C1335 ,C1327_=_C1336 ,C1327_=_C1337 ,C1327_=_C1339 ,\nC1327_=_C1340 ,C1327_=_C1341 ,C1327_=_C1342 ,C1327_=_C1343 ,C1328_=_C1329 ,C1328_=_C1330 ,\nC1328_=_C1331 ,C1328_=_C1334 ,C1328_=_C1335 ,C1328_=_C1336 ,C1328_=_C1337 ,C1328_=_C1339 ,\nC1328_=_C1340 ,C1328_=_C1341 ,C1328_=_C1342 ,C1328_=_C1343 ,C1328_=_C1465 ,C1328_=_C1594 ,\nC1328_=_C2710 ,C1328_=_C2711 ,C1328_=_C2715 ,C1328_=_C2716 ,C1328_=_C2720 ,C1329_=_C1330 ,\nC1329_=_C1331 ,C1329_=_C1334 ,C1329_=_C1335 ,C1329_=_C1336 ,C1329_=_C1337 ,C1329_=_C1339 ,\nC1329_=_C1340 ,C1329_=_C1341 ,C1329_=_C1342 ,C1329_=_C1343 ,C1329_=_C3127 ,C1330_=_C1331 ,\nC1330_=_C1334 ,C1330_=_C1335 ,C1330_=_C1336 ,C1330_=_C1337 ,C1330_=_C1339 ,C1330_=_C1340 ,\nC1330_=_C1341 ,C1330_=_C1342 ,C1330_=_C1343 ,C1330_=_C3228 ,C1331_=_C1334 ,C1331_=_C1335 ,\nC1331_=_C1336 ,C1331_=_C1337 ,C1331_=_C1339 ,C1331_=_C1340 ,C1331_=_C1341 ,C1331_=_C1342 ,\nC1331_=_C1343 ,C1331_=_C2646 ,C1331_=_C3284 ,C1331_=_C3288 ,C1334_=_C1335 ,C1334_=_C1336 ,\nC1334_=_C1337 ,C1334_=_C1339 ,C1334_=_C1340 ,C1334_=_C1341 ,C1334_=_C1342 ,C1334_=_C1343 ,\nC1335_=_C1336 ,C1335_=_C1337 ,C1335_=_C1339 ,C1335_=_C1340 ,C1335_=_C1341 ,C1335_=_C1342 ,\nC1335_=_C1343 ,C1335_=_C3646 ,C1336_=_C1337 ,C1336_=_C1339 ,C1336_=_C1340 ,C1336_=_C1341 ,\nC1336_=_C1342 ,C1336_=_C1343 ,C1336_=_C1475 ,C1336_=_C1606 ,C1336_=_C2846 ,C1336_=_C3257 ,\nC1336_=_C3263 ,C1336_=_C3758 ,C1337_=_C1339 ,C1337_=_C1340 ,C1337_=_C1341 ,C1337_=_C1342 ,\nC1337_=_C1343 ,C1337_=_C1540 ,C1337_=_C1607 ,C1337_=_C2078 ,C1337_=_C3312 ,C1337_=_C3349 ,\nC1337_=_C3769 ,C1337_=_C3778 ,C1339_=_C1340 ,C1339_=_C1341 ,C1339_=_C1342 ,C1339_=_C1343 ,\nC1339_=_C2688 ,C1339_=_C3569 ,C1340_=_C1341 ,C1340_=_C1342 ,C1340_=_C1343 ,C1340_=_C3731 ,\nC1340_=_C4033 ,C1340_=_C4035 ,C1341_=_C1342 ,C1341_=_C1343 ,C1341_=_C2320 ,C1341_=_C3277 ,\nC1341_=_C3538 ,C1341_=_C3580 ,C1342_=_C1343 ,C1343_=_C3733 ,C1343_=_C4046 ,C1346_=_C1348 ,\nC1346_=_C1354 ,C1346_=_C1355 ,C1346_=_C1358 ,C1346_=_C1360 ,C1346_=_C1361 ,C1346_=_C1462 ,\nC1346_=_C1465 ,C1346_=_C1467 ,C1346_=_C1468 ,C1346_=_C1474 ,C1346_=_C1475 ,C1348_=_C1354 ,\nC1348_=_C1355 ,C1348_=_C1358 ,C1348_=_C1360 ,C1348_=_C1361 ,C1348_=_C1593 ,C1348_=_C1594 ,\nC1348_=_C1597 ,C1348_=_C1602 ,C1348_=_C1603 ,C1348_=_C1604 ,C1348_=_C1606 ,C1348_=_C1607 ,\nC1348_=_C1608 ,C1348_=_C1609 ,C1354_=_C1355 ,C1354_=_C1358 ,C1354_=_C1360 ,C1354_=_C1361 ,\nC1354_=_C2213 ,C1354_=_C2453 ,C1354_=_C2710 ,C1354_=_C2837 ,C1354_=_C2839 ,C1354_=_C2844 ,\nC1354_=_C2845 ,C1354_=_C2846 ,C1354_=_C2848 ,C1355_=_C1358 ,C1355_=_C1360 ,C1355_=_C1361 ,\nC1355_=_C1421 ,C1355_=_C1510 ,C1355_=_C1754 ,C1355_=_C1775 ,C1355_=_C2126 ,C1355_=_C2779 ,\nC1355_=_C2889 ,C1355_=_C2892 ,C1355_=_C2894 ,C1355_=_C2896 ,C1355_=_C2900 ,C1355_=_C2901 ,\nC1355_=_C2902 ,C1355_=_C2903 ,C1355_=_C2904 ,C1355_=_C2905 ,C1355_=_C2906 ,C1358_=_C1360 ,\nC1358_=_C1361 ,C1358_=_C1425 ,C1358_=_C1513 ,C1358_=_C1757 ,C1358_=_C2090 ,C1358_=_C2215 ,\nC1358_=_C2420 ,C1358_=_C2781 ,C1358_=_C3055 ,C1358_=_C3100 ,C1358_=_C3182 ,C1358_=_C3183 ,\nC1358_=_C3186 ,C1358_=_C3187 ,C1358_=_C3188 ,C1358_=_C3190 ,C1358_=_C3192 ,C1358_=_C3193 ,\nC1360_=_C1361 ,C1360_=_C2611 ,C1360_=_C2715 ,C1360_=_C3202 ,C1360_=_C3251 ,C1360_=_C3253 ,\nC1360_=_C3256 ,C1360_=_C3257 ,C1360_=_C3258 ,C1361_=_C1758 ,C1361_=_C1805 ,C1361_=_C2289 ,\nC1361_=_C2633 ,C1361_=_C2716 ,C1361_=_C2811 ,C1361_=_C3203 ,C1361_=_C3261 ,C1361_=_C3262 ,\nC1361_=_C3263 ,C1361_=_C3265 ,C1361_=_C3268 ,C1381_=_C1382 ,C1381_=_C1387 ,C1381_=_C1672 ,\nC1381_=_C2290 ,C1381_=_C2612 ,C1381_=_C2957 ,C1381_=_C3213 ,C1381_=_C3336 ,C1381_=_C3338 ,\nC1381_=_C3339 ,C1381_=_C3340 ,C1382_=_C1387 ,C1382_=_C1679 ,C1382_=_C2222 ,C1382_=_C2465 ,\nC1382_=_C2963 ,C1382_=_C3094 ,C1382_=_C3219 ,C1382_=_C3741 ,C1382_=_C3980 ,C1382_=_C3981 ,\nC1382_=_C3982 ,C1382_=_C3983 ,C1387_=_C2299 ,C1387_=_C2386 ,C1387_=_C2400 ,C1387_=_C3199 ,\nC1387_=_C3656 ,C1387_=_C3678 ,C1387_=_C3799 ,C1387_=_C3840 ,C1387_=_C4099 ,C1417_=_C1421 ,\nC1417_=_C1424 ,C1417_=_C1425 ,C1417_=_C1432 ,C1417_=_C1880 ,C1417_=_C2107 ,C1417_=_C2110 ,\nC1417_=_C2112 ,C1417_=_C2113 ,C1417_=_C2115 ,C1417_=_C2116 ,C1417_=_C2118 ,C1417_=_C2119 ,\nC1417_=_C2122 ,C1421_=_C1424 ,C1421_=_C1425 ,C1421_=_C1432 ,C1421_=_C1510 ,C1421_=_C1754 ,\nC1421_=_C1775 ,C1421_=_C2126 ,C1421_=_C2779 ,C1421_=_C2889 ,C1421_=_C2892 ,C1421_=_C2894 ,\nC1421_=_C2896 ,C1421_=_C2900 ,C1421_=_C2901 ,C1421_=_C2902 ,C1421_=_C2903 ,C1421_=_C2904 ,\nC1421_=_C2905 ,C1421_=_C2906 ,C1424_=_C1425 ,C1424_=_C1432 ,C1424_=_C1577 ,C1424_=_C1802 ,\nC1424_=_C1889 ,C1424_=_C2474 ,C1424_=_C2610 ,C1424_=_C2630 ,C1424_=_C3015 ,C1424_=_C3074 ,\nC1424_=_C3127 ,C1424_=_C3128 ,C1424_=_C3131 ,C1424_=_C3132 ,C1424_=_C3133 ,C1424_=_C3134 ,\nC1424_=_C3135 ,C1424_=_C3136 ,C1425_=_C1432 ,C1425_=_C1513 ,C1425_=_C1757 ,C1425_=_C2090 ,\nC1425_=_C2215 ,C1425_=_C2420 ,C1425_=_C2781 ,C1425_=_C3055 ,C1425_=_C3100 ,C1425_=_C3182 ,\nC1425_=_C3183 ,C1425_=_C3186 ,C1425_=_C3187 ,C1425_=_C3188 ,C1425_=_C3190 ,C1425_=_C3192 ,\nC1425_=_C3193 ,C1432_=_C1456 ,C1432_=_C1702 ,C1432_=_C2165 ,C1432_=_C2398 ,C1432_=_C2529 ,\nC1432_=_C2587 ,C1432_=_C2791 ,C1432_=_C3595 ,C1432_=_C3604 ,C1432_=_C3758 ,C1432_=_C3839 ,\nC1432_=_C3954 ,C1432_=_C3987 ,C1432_=_C3995 ,C1432_=_C4033 ,C1432_=_C4046 ,C1449_=_C1456 ,\nC1449_=_C1553 ,C1449_=_C1847 ,C1449_=_C1892 ,C1449_=_C2292 ,C1449_=_C2814 ,C1449_=_C2974 ,\nC1449_=_C3445 ,C1449_=_C3530 ,C1449_=_C3533 ,C1449_=_C3535 ,C1449_=_C3536 ,C1449_=_C3537 ,\nC1449_=_C3538 ,C1449_=_C3539 ,C1449_=_C3540 ,C1456_=_C1702 ,C1456_=_C2165 ,C1456_=_C2398 ,\nC1456_=_C2529 ,C1456_=_C2587 ,C1456_=_C2791 ,C1456_=_C3595 ,C1456_=_C3604 ,C1456_=_C3758 ,\nC1456_=_C3839 ,C1456_=_C3954 ,C1456_=_C3987 ,C1456_=_C3995 ,C1456_=_C4033 ,C1456_=_C4046 ,\nC1462_=_C1465 ,C1462_=_C1467 ,C1462_=_C1468 ,C1462_=_C1474 ,C1462_=_C1475 ,C1462_=_C1644 ,\nC1462_=_C1968 ,C1462_=_C2051 ,C1462_=_C2287 ,C1462_=_C2289 ,C1462_=_C2290 ,C1462_=_C2292 ,\nC1462_=_C2293 ,C1462_=_C2295 ,C1462_=_C2296 ,C1462_=_C2297 ,C1462_=_C2299 ,C1465_=_C1467 ,\nC1465_=_C1468 ,C1465_=_C1474 ,C1465_=_C1475 ,C1465_=_C1594 ,C1465_=_C2710 ,C1465_=_C2711 ,\nC1465_=_C2715 ,C1465_=_C2716 ,C1465_=_C2720 ,C1467_=_C1468 ,C1467_=_C1474 ,C1467_=_C1475 ,\nC1467_=_C2054 ,C1467_=_C2491 ,C1467_=_C2837 ,C1467_=_C3086 ,C1467_=_C3092 ,C1467_=_C3094 ,\nC1467_=_C3095 ,C1467_=_C3096 ,C1468_=_C1474 ,C1468_=_C1475 ,C1468_=_C1597 ,C1468_=_C2798 ,\nC1468_=_C2839 ,C1468_=_C3202 ,C1468_=_C3203 ,C1474_=_C1475 ,C1474_=_C1602 ,C1474_=_C1973 ,\nC1474_=_C2844 ,C1474_=_C2913 ,C1474_=_C3253 ,C1474_=_C3262 ,C1474_=_C3632 ,C1474_=_C3634 ,\nC1474_=_C3636 ,C1475_=_C1606 ,C1475_=_C2846 ,C1475_=_C3257 ,C1475_=_C3263 ,C1475_=_C3758 ,\nC1481_=_C1498 ,C1481_=_C1643 ,C1481_=_C1644 ,C1481_=_C1648 ,C1481_=_C1649 ,C1481_=_C1652 ,\nC1481_=_C1653 ,C1481_=_C1654 ,C1481_=_C1657 ,C1481_=_C1659 ,C1481_=_C1661 ,C1481_=_C1663 ,\nC1498_=_C2164 ,C1498_=_C2259 ,C1498_=_C2774 ,C1498_=_C2950 ,C1498_=_C2983 ,C1498_=_C3095 ,\nC1498_=_C3145 ,C1498_=_C3423 ,C1498_=_C3439 ,C1498_=_C3486 ,C1498_=_C3754 ,C1498_=_C3786 ,\nC1498_=_C3811 ,C1498_=_C3908 ,C1498_=_C3948 ,C1498_=_C3971 ,C1498_=_C4013 ,C1498_=_C4014 ,\nC1498_=_C4016 ,C1510_=_C1513 ,C1510_=_C1524 ,C1510_=_C1754 ,C1510_=_C1775 ,C1510_=_C2126 ,\nC1510_=_C2779 ,C1510_=_C2889 ,C1510_=_C2892 ,C1510_=_C2894 ,C1510_=_C2896 ,C1510_=_C2900 ,\nC1510_=_C2901 ,C1510_=_C2902 ,C1510_=_C2903 ,C1510_=_C2904 ,C1510_=_C2905 ,C1510_=_C2906 ,\nC1513_=_C1524 ,C1513_=_C1757 ,C1513_=_C2090 ,C1513_=_C2215 ,C1513_=_C2420 ,C1513_=_C2781 ,\nC1513_=_C3055 ,C1513_=_C3100 ,C1513_=_C3182 ,C1513_=_C3183 ,C1513_=_C3186 ,C1513_=_C3187 ,\nC1513_=_C3188 ,C1513_=_C3190 ,C1513_=_C3192 ,C1513_=_C3193 ,C1524_=_C2102 ,C1524_=_C2243 ,\nC1524_=_C2532 ,C1524_=_C3026 ,C1524_=_C3096 ,C1524_=_C3646 ,C1524_=_C3825 ,C1524_=_C3893 ,\nC1524_=_C4035 ,C1527_=_C1529 ,C1527_=_C1530 ,C1527_=_C1531 ,C1527_=_C1532 ,C1527_=_C1535 ,\nC1527_=_C1536 ,C1527_=_C1537 ,C1527_=_C1539 ,C1527_=_C1540 ,C1527_=_C1541 ,C1527_=_C1543 ,\nC1527_=_C1934 ,C1527_=_C1942 ,C1529_=_C1530 ,C1529_=_C1531 ,C1529_=_C1532 ,C1529_=_C1535 ,\nC1529_=_C1536 ,C1529_=_C1537 ,C1529_=_C1539 ,C1529_=_C1540 ,C1529_=_C1541 ,C1529_=_C1543 ,\nC1529_=_C2243 ,C1530_=_C1531 ,C1530_=_C1532 ,C1530_=_C1535 ,C1530_=_C1536 ,C1530_=_C1537 ,\nC1530_=_C1539 ,C1530_=_C1540 ,C1530_=_C1541 ,C1530_=_C1543 ,C1530_=_C2409 ,C1530_=_C2416 ,\nC1531_=_C1532 ,C1531_=_C1535 ,C1531_=_C1536 ,C1531_=_C1537 ,C1531_=_C1539 ,C1531_=_C1540 ,\nC1531_=_C1541 ,C1531_=_C1543 ,C1531_=_C2452 ,C1531_=_C2453 ,C1531_=_C2465 ,C1532_=_C1535 ,\nC1532_=_C1536 ,C1532_=_C1537 ,C1532_=_C1539 ,C1532_=_C1540 ,C1532_=_C1541 ,C1532_=_C1543 ,\nC1532_=_C2950 ,C1535_=_C1536 ,C1535_=_C1537 ,C1535_=_C1539 ,C1535_=_C1540 ,C1535_=_C1541 ,\nC1535_=_C1543 ,C1535_=_C2058 ,C1536_=_C1537 ,C1536_=_C1539 ,C1536_=_C1540 ,C1536_=_C1541 ,\nC1536_=_C1543 ,C1536_=_C3469 ,C1536_=_C3479 ,C1537_=_C1539 ,C1537_=_C1540 ,C1537_=_C1541 ,\nC1537_=_C1543</w:t>
      </w:r>
    </w:p>
    <w:p>
      <w:pPr>
        <w:pStyle w:val="PreformattedText"/>
        <w:bidi w:val="0"/>
        <w:spacing w:before="0" w:after="0"/>
        <w:jc w:val="left"/>
        <w:rPr/>
      </w:pPr>
      <w:r>
        <w:rPr/>
        <w:t xml:space="preserve"> </w:t>
      </w:r>
      <w:r>
        <w:rPr/>
        <w:t>,C1539_=_C1540 ,C1539_=_C1541 ,C1539_=_C1543 ,C1539_=_C1975 ,C1539_=_C3747 ,\nC1539_=_C3754 ,C1540_=_C1541 ,C1540_=_C1543 ,C1540_=_C1607 ,C1540_=_C2078 ,C1540_=_C3312 ,\nC1540_=_C3349 ,C1540_=_C3769 ,C1540_=_C3778 ,C1541_=_C1543 ,C1541_=_C1631 ,C1541_=_C1976 ,\nC1541_=_C2314 ,C1541_=_C3722 ,C1541_=_C3779 ,C1541_=_C3780 ,C1541_=_C3783 ,C1541_=_C3784 ,\nC1541_=_C3786 ,C1543_=_C3566 ,C1543_=_C3893 ,C1553_=_C1847 ,C1553_=_C1892 ,C1553_=_C2292 ,\nC1553_=_C2814 ,C1553_=_C2974 ,C1553_=_C3445 ,C1553_=_C3530 ,C1553_=_C3533 ,C1553_=_C3535 ,\nC1553_=_C3536 ,C1553_=_C3537 ,C1553_=_C3538 ,C1553_=_C3539 ,C1553_=_C3540 ,C1577_=_C1802 ,\nC1577_=_C1889 ,C1577_=_C2474 ,C1577_=_C2610 ,C1577_=_C2630 ,C1577_=_C3015 ,C1577_=_C3074 ,\nC1577_=_C3127 ,C1577_=_C3128 ,C1577_=_C3131 ,C1577_=_C3132 ,C1577_=_C3133 ,C1577_=_C3134 ,\nC1577_=_C3135 ,C1577_=_C3136 ,C1593_=_C1594 ,C1593_=_C1597 ,C1593_=_C1602 ,C1593_=_C1603 ,\nC1593_=_C1604 ,C1593_=_C1606 ,C1593_=_C1607 ,C1593_=_C1608 ,C1593_=_C1609 ,C1593_=_C2366 ,\nC1593_=_C2368 ,C1593_=_C2372 ,C1593_=_C2374 ,C1593_=_C2377 ,C1593_=_C2378 ,C1593_=_C2386 ,\nC1594_=_C1597 ,C1594_=_C1602 ,C1594_=_C1603 ,C1594_=_C1604 ,C1594_=_C1606 ,C1594_=_C1607 ,\nC1594_=_C1608 ,C1594_=_C1609 ,C1594_=_C2710 ,C1594_=_C2711 ,C1594_=_C2715 ,C1594_=_C2716 ,\nC1594_=_C2720 ,C1597_=_C1602 ,C1597_=_C1603 ,C1597_=_C1604 ,C1597_=_C1606 ,C1597_=_C1607 ,\nC1597_=_C1608 ,C1597_=_C1609 ,C1597_=_C2798 ,C1597_=_C2839 ,C1597_=_C3202 ,C1597_=_C3203 ,\nC1602_=_C1603 ,C1602_=_C1604 ,C1602_=_C1606 ,C1602_=_C1607 ,C1602_=_C1608 ,C1602_=_C1609 ,\nC1602_=_C1973 ,C1602_=_C2844 ,C1602_=_C2913 ,C1602_=_C3253 ,C1602_=_C3262 ,C1602_=_C3632 ,\nC1602_=_C3634 ,C1602_=_C3636 ,C1603_=_C1604 ,C1603_=_C1606 ,C1603_=_C1607 ,C1603_=_C1608 ,\nC1603_=_C1609 ,C1603_=_C2828 ,C1603_=_C3649 ,C1603_=_C3656 ,C1604_=_C1606 ,C1604_=_C1607 ,\nC1604_=_C1608 ,C1604_=_C1609 ,C1604_=_C2829 ,C1604_=_C3670 ,C1604_=_C3678 ,C1606_=_C1607 ,\nC1606_=_C1608 ,C1606_=_C1609 ,C1606_=_C2846 ,C1606_=_C3257 ,C1606_=_C3263 ,C1606_=_C3758 ,\nC1607_=_C1608 ,C1607_=_C1609 ,C1607_=_C2078 ,C1607_=_C3312 ,C1607_=_C3349 ,C1607_=_C3769 ,\nC1607_=_C3778 ,C1608_=_C1609 ,C1608_=_C2831 ,C1608_=_C2901 ,C1608_=_C3187 ,C1608_=_C3693 ,\nC1608_=_C3799 ,C1609_=_C2686 ,C1609_=_C2832 ,C1609_=_C3694 ,C1609_=_C3724 ,C1609_=_C3839 ,\nC1609_=_C3840 ,C1613_=_C1614 ,C1613_=_C1616 ,C1613_=_C1618 ,C1613_=_C1619 ,C1613_=_C1622 ,\nC1613_=_C1624 ,C1613_=_C1627 ,C1613_=_C1630 ,C1613_=_C1631 ,C1613_=_C1634 ,C1613_=_C1638 ,\nC1613_=_C1639 ,C1613_=_C1672 ,C1613_=_C1676 ,C1613_=_C1679 ,C1614_=_C1616 ,C1614_=_C1618 ,\nC1614_=_C1619 ,C1614_=_C1622 ,C1614_=_C1624 ,C1614_=_C1627 ,C1614_=_C1630 ,C1614_=_C1631 ,\nC1614_=_C1634 ,C1614_=_C1638 ,C1614_=_C1639 ,C1614_=_C1902 ,C1614_=_C1906 ,C1614_=_C1908 ,\nC1614_=_C1915 ,C1614_=_C1916 ,C1614_=_C1917 ,C1616_=_C1618 ,C1616_=_C1619 ,C1616_=_C1622 ,\nC1616_=_C1624 ,C1616_=_C1627 ,C1616_=_C1630 ,C1616_=_C1631 ,C1616_=_C1634 ,C1616_=_C1638 ,\nC1616_=_C1639 ,C1616_=_C2209 ,C1616_=_C2211 ,C1616_=_C2213 ,C1616_=_C2215 ,C1616_=_C2216 ,\nC1616_=_C2218 ,C1616_=_C2222 ,C1616_=_C2225 ,C1618_=_C1619 ,C1618_=_C1622 ,C1618_=_C1624 ,\nC1618_=_C1627 ,C1618_=_C1630 ,C1618_=_C1631 ,C1618_=_C1634 ,C1618_=_C1638 ,C1618_=_C1639 ,\nC1618_=_C1970 ,C1618_=_C2303 ,C1618_=_C2325 ,C1618_=_C2332 ,C1618_=_C2334 ,C1618_=_C2337 ,\nC1618_=_C2338 ,C1618_=_C2339 ,C1619_=_C1622 ,C1619_=_C1624 ,C1619_=_C1627 ,C1619_=_C1630 ,\nC1619_=_C1631 ,C1619_=_C1634 ,C1619_=_C1638 ,C1619_=_C1639 ,C1619_=_C2420 ,C1619_=_C2426 ,\nC1619_=_C2429 ,C1622_=_C1624 ,C1622_=_C1627 ,C1622_=_C1630 ,C1622_=_C1631 ,C1622_=_C1634 ,\nC1622_=_C1638 ,C1622_=_C1639 ,C1622_=_C2870 ,C1622_=_C2876 ,C1624_=_C1627 ,C1624_=_C1630 ,\nC1624_=_C1631 ,C1624_=_C1634 ,C1624_=_C1638 ,C1624_=_C1639 ,C1624_=_C2892 ,C1624_=_C3183 ,\nC1624_=_C3326 ,C1627_=_C1630 ,C1627_=_C1631 ,C1627_=_C1634 ,C1627_=_C1638 ,C1627_=_C1639 ,\nC1627_=_C2801 ,C1627_=_C3660 ,C1630_=_C1631 ,C1630_=_C1634 ,C1630_=_C1638 ,C1630_=_C1639 ,\nC1630_=_C2684 ,C1630_=_C2845 ,C1630_=_C3186 ,C1630_=_C3348 ,C1630_=_C3536 ,C1630_=_C3624 ,\nC1630_=_C3741 ,C1630_=_C3744 ,C1631_=_C1634 ,C1631_=_C1638 ,C1631_=_C1639 ,C1631_=_C1976 ,\nC1631_=_C2314 ,C1631_=_C3722 ,C1631_=_C3779 ,C1631_=_C3780 ,C1631_=_C3783 ,C1631_=_C3784 ,\nC1631_=_C3786 ,C1634_=_C1638 ,C1634_=_C1639 ,C1634_=_C2064 ,C1634_=_C2317 ,C1634_=_C3275 ,\nC1634_=_C3579 ,C1634_=_C3707 ,C1638_=_C1639 ,C1638_=_C3708 ,C1638_=_C3730 ,C1638_=_C3995 ,\nC1639_=_C3709 ,C1643_=_C1644 ,C1643_=_C1648 ,C1643_=_C1649 ,C1643_=_C1652 ,C1643_=_C1653 ,\nC1643_=_C1654 ,C1643_=_C1657 ,C1643_=_C1659 ,C1643_=_C1661 ,C1643_=_C1663 ,C1643_=_C2259 ,\nC1644_=_C1648 ,C1644_=_C1649 ,C1644_=_C1652 ,C1644_=_C1653 ,C1644_=_C1654 ,C1644_=_C1657 ,\nC1644_=_C1659 ,C1644_=_C1661 ,C1644_=_C1663 ,C1644_=_C1968 ,C1644_=_C2051 ,C1644_=_C2287 ,\nC1644_=_C2289 ,C1644_=_C2290 ,C1644_=_C2292 ,C1644_=_C2293 ,C1644_=_C2295 ,C1644_=_C2296 ,\nC1644_=_C2297 ,C1644_=_C2299 ,C1648_=_C1649 ,C1648_=_C1652 ,C1648_=_C1653 ,C1648_=_C1654 ,\nC1648_=_C1657 ,C1648_=_C1659 ,C1648_=_C1661 ,C1648_=_C1663 ,C1648_=_C2112 ,C1648_=_C2440 ,\nC1648_=_C2823 ,C1648_=_C3197 ,C1648_=_C3199 ,C1649_=_C1652 ,C1649_=_C1653 ,C1649_=_C1654 ,\nC1649_=_C1657 ,C1649_=_C1659 ,C1649_=_C1661 ,C1649_=_C1663 ,C1649_=_C2113 ,C1649_=_C2441 ,\nC1649_=_C2824 ,C1649_=_C3213 ,C1649_=_C3217 ,C1649_=_C3219 ,C1652_=_C1653 ,C1652_=_C1654 ,\nC1652_=_C1657 ,C1652_=_C1659 ,C1652_=_C1661 ,C1652_=_C1663 ,C1652_=_C2493 ,C1652_=_C2698 ,\nC1652_=_C3423 ,C1653_=_C1654 ,C1653_=_C1657 ,C1653_=_C1659 ,C1653_=_C1661 ,C1653_=_C1663 ,\nC1653_=_C3439 ,C1654_=_C1657 ,C1654_=_C1659 ,C1654_=_C1661 ,C1654_=_C1663 ,C1654_=_C2647 ,\nC1654_=_C2894 ,C1654_=_C3029 ,C1654_=_C3486 ,C1657_=_C1659 ,C1657_=_C1661 ,C1657_=_C1663 ,\nC1657_=_C3811 ,C1659_=_C1661 ,C1659_=_C1663 ,C1659_=_C1984 ,C1659_=_C3190 ,C1659_=_C3858 ,\nC1659_=_C3879 ,C1659_=_C3948 ,C1661_=_C1663 ,C1661_=_C3320 ,C1661_=_C4014 ,C1663_=_C2692 ,\nC1663_=_C4016 ,C1672_=_C1676 ,C1672_=_C1679 ,C1672_=_C2290 ,C1672_=_C2612 ,C1672_=_C2957 ,\nC1672_=_C3213 ,C1672_=_C3336 ,C1672_=_C3338 ,C1672_=_C3339 ,C1672_=_C3340 ,C1676_=_C1679 ,\nC1676_=_C1915 ,C1676_=_C2277 ,C1676_=_C2378 ,C1676_=_C2426 ,C1676_=_C2876 ,C1676_=_C2928 ,\nC1676_=_C3008 ,C1676_=_C3326 ,C1676_=_C3554 ,C1676_=_C3660 ,C1676_=_C3705 ,C1676_=_C3706 ,\nC1676_=_C3707 ,C1676_=_C3708 ,C1676_=_C3709 ,C1676_=_C3710 ,C1679_=_C2222 ,C1679_=_C2465 ,\nC1679_=_C2963 ,C1679_=_C3094 ,C1679_=_C3219 ,C1679_=_C3741 ,C1679_=_C3980 ,C1679_=_C3981 ,\nC1679_=_C3982 ,C1679_=_C3983 ,C1687_=_C1698 ,C1687_=_C1702 ,C1687_=_C1707 ,C1687_=_C2071 ,\nC1687_=_C2072 ,C1687_=_C2074 ,C1687_=_C2075 ,C1687_=_C2078 ,C1687_=_C2081 ,C1698_=_C1702 ,\nC1698_=_C1719 ,C1698_=_C2202 ,C1698_=_C2338 ,C1698_=_C2993 ,C1698_=_C3142 ,C1698_=_C3242 ,\nC1698_=_C3783 ,C1698_=_C3915 ,C1702_=_C2165 ,C1702_=_C2398 ,C1702_=_C2529 ,C1702_=_C2587 ,\nC1702_=_C2791 ,C1702_=_C3595 ,C1702_=_C3604 ,C1702_=_C3758 ,C1702_=_C3839 ,C1702_=_C3954 ,\nC1702_=_C3987 ,C1702_=_C3995 ,C1702_=_C4033 ,C1702_=_C4046 ,C1707_=_C1719 ,C1707_=_C2071 ,\nC1707_=_C2072 ,C1707_=_C2074 ,C1707_=_C2075 ,C1707_=_C2078 ,C1707_=_C2081 ,C1719_=_C2202 ,\nC1719_=_C2338 ,C1719_=_C2993 ,C1719_=_C3142 ,C1719_=_C3242 ,C1719_=_C3783 ,C1719_=_C3915 ,\nC1724_=_C1737 ,C1724_=_C1739 ,C1724_=_C1902 ,C1724_=_C1967 ,C1724_=_C1968 ,C1724_=_C1970 ,\nC1724_=_C1971 ,C1724_=_C1972 ,C1724_=_C1973 ,C1724_=_C1975 ,C1724_=_C1976 ,C1724_=_C1980 ,\nC1724_=_C1984 ,C1724_=_C1985 ,C1724_=_C1986 ,C1724_=_C1987 ,C1737_=_C1739 ,C1737_=_C1916 ,\nC1737_=_C2038 ,C1737_=_C2295 ,C1737_=_C2332 ,C1737_=_C2579 ,C1737_=_C2784 ,C1737_=_C3586 ,\nC1737_=_C3632 ,C1737_=_C3722 ,C1737_=_C3724 ,C1737_=_C3729 ,C1737_=_C3730 ,C1737_=_C3731 ,\nC1737_=_C3733 ,C1737_=_C3734 ,C1737_=_C3735 ,C1739_=_C1917 ,C1739_=_C2024 ,C1739_=_C2041 ,\nC1739_=_C2280 ,C1739_=_C2297 ,C1739_=_C2752 ,C1739_=_C2861 ,C1739_=_C3092 ,C1739_=_C3156 ,\nC1739_=_C3634 ,C1739_=_C3759 ,C1739_=_C3844 ,C1739_=_C3846 ,C1739_=_C3847 ,C1739_=_C3848 ,\nC1739_=_C3849 ,C1754_=_C1755 ,C1754_=_C1757 ,C1754_=_C1758 ,C1754_=_C1767 ,C1754_=_C1775 ,\nC1754_=_C2126 ,C1754_=_C2779 ,C1754_=_C2889 ,C1754_=_C2892 ,C1754_=_C2894 ,C1754_=_C2896 ,\nC1754_=_C2900 ,C1754_=_C2901 ,C1754_=_C2902 ,C1754_=_C2903 ,C1754_=_C2904 ,C1754_=_C2905 ,\nC1754_=_C2906 ,C1755_=_C1757 ,C1755_=_C1758 ,C1755_=_C1767 ,C1755_=_C1798 ,C1755_=_C2608 ,\nC1755_=_C2628 ,C1755_=_C2711 ,C1755_=_C2810 ,C1755_=_C2907 ,C1755_=_C2912 ,C1755_=_C2913 ,\nC1755_=_C2914 ,C1755_=_C2916 ,C1755_=_C2917 ,C1755_=_C2919 ,C1755_=_C2920 ,C1755_=_C2921 ,\nC1755_=_C2922 ,C1757_=_C1758 ,C1757_=_C1767 ,C1757_=_C2090 ,C1757_=_C2215 ,C1757_=_C2420 ,\nC1757_=_C2781 ,C1757_=_C3055 ,C1757_=_C3100 ,C1757_=_C3182 ,C1757_=_C3183 ,C1757_=_C3186 ,\nC1757_=_C3187 ,C1757_=_C3188 ,C1757_=_C3190 ,C1757_=_C3192 ,C1757_=_C3193 ,C1758_=_C1767 ,\nC1758_=_C1805 ,C1758_=_C2289 ,C1758_=_C2633 ,C1758_=_C2716 ,C1758_=_C2811 ,C1758_=_C3203 ,\nC1758_=_C3261 ,C1758_=_C3262 ,C1758_=_C3263 ,C1758_=_C3265 ,C1758_=_C3268 ,C1767_=_C1812 ,\nC1767_=_C2005 ,C1767_=_C2027 ,C1767_=_C2481 ,C1767_=_C2531 ,C1767_=_C2640 ,C1767_=_C2755 ,\nC1767_=_C2821 ,C1767_=_C3596 ,C1767_=_C3636 ,C1767_=_C3686 ,C1767_=_C4020 ,C1767_=_C4027 ,\nC1767_=_C4063 ,C1767_=_C4067 ,C1767_=_C4070 ,C1773_=_C1775 ,C1773_=_C1779 ,C1773_=_C2125 ,\nC1773_=_C2522 ,C1773_=_C2646 ,C1773_=_C2647 ,C1773_=_C2649 ,C1773_=_C2651 ,C1773_=_C2652 ,\nC1773_=_C2653 ,C1773_=_C2655 ,C1773_=_C2657 ,C1773_=_C2659 ,C1775_=_C1779 ,C1775_=_C2126 ,\nC1775_=_C2779 ,C1775_=_C2889 ,C1775_=_C2892 ,C1775_=_C2894 ,C1775_=_C2896 ,C1775_=_C2900 ,\nC1775_=_C2901 ,C1775_=_C2902 ,C1775_=_C2903 ,C1775_=_C2904 ,C1775_=_C2905 ,C1775_=_C2906 ,\nC1779_=_C2127 ,C1779_=_C2526 ,C1779_=_C3029 ,C1779_=_C3030 ,C1779_=_C3032 ,C1779_=_C3033 ,\nC1779_=_C3034 ,C1779_=_C3036 ,C1779_=_C3038 ,C1798_=_C1802 ,C1798_=_C1805 ,C1798_=_C1812 ,\nC1798_=_C2608 ,C1798_=_C2628 ,C1798_=_C2711 ,C1798_=_C2810 ,C1798_=_C2907 ,C1798_=_C2912 ,\nC1798_=_C2913 ,C1798_=_C2914 ,C1798_=_C2916 ,C1798_=_C2917 ,C1798_=_C2919</w:t>
      </w:r>
    </w:p>
    <w:p>
      <w:pPr>
        <w:pStyle w:val="PreformattedText"/>
        <w:bidi w:val="0"/>
        <w:spacing w:before="0" w:after="0"/>
        <w:jc w:val="left"/>
        <w:rPr/>
      </w:pPr>
      <w:r>
        <w:rPr/>
        <w:t xml:space="preserve"> </w:t>
      </w:r>
      <w:r>
        <w:rPr/>
        <w:t>,C1798_=_C2920 ,\nC1798_=_C2921 ,C1798_=_C2922 ,C1802_=_C1805 ,C1802_=_C1812 ,C1802_=_C1889 ,C1802_=_C2474 ,\nC1802_=_C2610 ,C1802_=_C2630 ,C1802_=_C3015 ,C1802_=_C3074 ,C1802_=_C3127 ,C1802_=_C3128 ,\nC1802_=_C3131 ,C1802_=_C3132 ,C1802_=_C3133 ,C1802_=_C3134 ,C1802_=_C3135 ,C1802_=_C3136 ,\nC1805_=_C1812 ,C1805_=_C2289 ,C1805_=_C2633 ,C1805_=_C2716 ,C1805_=_C2811 ,C1805_=_C3203 ,\nC1805_=_C3261 ,C1805_=_C3262 ,C1805_=_C3263 ,C1805_=_C3265 ,C1805_=_C3268 ,C1812_=_C2005 ,\nC1812_=_C2027 ,C1812_=_C2481 ,C1812_=_C2531 ,C1812_=_C2640 ,C1812_=_C2755 ,C1812_=_C2821 ,\nC1812_=_C3596 ,C1812_=_C3636 ,C1812_=_C3686 ,C1812_=_C4020 ,C1812_=_C4027 ,C1812_=_C4063 ,\nC1812_=_C4067 ,C1812_=_C4070 ,C1818_=_C1819 ,C1818_=_C1820 ,C1818_=_C1825 ,C1818_=_C2148 ,\nC1818_=_C2388 ,C1818_=_C2437 ,C1818_=_C2439 ,C1818_=_C2440 ,C1818_=_C2441 ,C1818_=_C2442 ,\nC1818_=_C2443 ,C1818_=_C2444 ,C1818_=_C2447 ,C1818_=_C2448 ,C1818_=_C2449 ,C1818_=_C2450 ,\nC1818_=_C2451 ,C1819_=_C1820 ,C1819_=_C1825 ,C1819_=_C1908 ,C1819_=_C2287 ,C1819_=_C2537 ,\nC1819_=_C2694 ,C1819_=_C2696 ,C1819_=_C2698 ,C1819_=_C2699 ,C1819_=_C2702 ,C1819_=_C2703 ,\nC1819_=_C2704 ,C1819_=_C2706 ,C1819_=_C2707 ,C1819_=_C2708 ,C1819_=_C2709 ,C1820_=_C1825 ,\nC1820_=_C2368 ,C1820_=_C2823 ,C1820_=_C2824 ,C1820_=_C2825 ,C1820_=_C2826 ,C1820_=_C2828 ,\nC1820_=_C2829 ,C1820_=_C2831 ,C1820_=_C2832 ,C1820_=_C2834 ,C1820_=_C2836 ,C1825_=_C2131 ,\nC1825_=_C2175 ,C1825_=_C2293 ,C1825_=_C2544 ,C1825_=_C3228 ,C1825_=_C3297 ,C1825_=_C3502 ,\nC1825_=_C3566 ,C1825_=_C3567 ,C1825_=_C3568 ,C1825_=_C3569 ,C1825_=_C3570 ,C1825_=_C3572 ,\nC1825_=_C3573 ,C1847_=_C1892 ,C1847_=_C2292 ,C1847_=_C2814 ,C1847_=_C2974 ,C1847_=_C3445 ,\nC1847_=_C3530 ,C1847_=_C3533 ,C1847_=_C3535 ,C1847_=_C3536 ,C1847_=_C3537 ,C1847_=_C3538 ,\nC1847_=_C3539 ,C1847_=_C3540 ,C1864_=_C2019 ,C1864_=_C2274 ,C1864_=_C2748 ,C1864_=_C2851 ,\nC1864_=_C2870 ,C1864_=_C3150 ,C1864_=_C3309 ,C1864_=_C3310 ,C1864_=_C3311 ,C1864_=_C3312 ,\nC1864_=_C3315 ,C1864_=_C3316 ,C1864_=_C3317 ,C1864_=_C3318 ,C1864_=_C3319 ,C1864_=_C3320 ,\nC1864_=_C3321 ,C1864_=_C3323 ,C1880_=_C1889 ,C1880_=_C1892 ,C1880_=_C2107 ,C1880_=_C2110 ,\nC1880_=_C2112 ,C1880_=_C2113 ,C1880_=_C2115 ,C1880_=_C2116 ,C1880_=_C2118 ,C1880_=_C2119 ,\nC1880_=_C2122 ,C1889_=_C1892 ,C1889_=_C2474 ,C1889_=_C2610 ,C1889_=_C2630 ,C1889_=_C3015 ,\nC1889_=_C3074 ,C1889_=_C3127 ,C1889_=_C3128 ,C1889_=_C3131 ,C1889_=_C3132 ,C1889_=_C3133 ,\nC1889_=_C3134 ,C1889_=_C3135 ,C1889_=_C3136 ,C1892_=_C2292 ,C1892_=_C2814 ,C1892_=_C2974 ,\nC1892_=_C3445 ,C1892_=_C3530 ,C1892_=_C3533 ,C1892_=_C3535 ,C1892_=_C3536 ,C1892_=_C3537 ,\nC1892_=_C3538 ,C1892_=_C3539 ,C1892_=_C3540 ,C1902_=_C1906 ,C1902_=_C1908 ,C1902_=_C1915 ,\nC1902_=_C1916 ,C1902_=_C1917 ,C1902_=_C1967 ,C1902_=_C1968 ,C1902_=_C1970 ,C1902_=_C1971 ,\nC1902_=_C1972 ,C1902_=_C1973 ,C1902_=_C1975 ,C1902_=_C1976 ,C1902_=_C1980 ,C1902_=_C1984 ,\nC1902_=_C1985 ,C1902_=_C1986 ,C1902_=_C1987 ,C1906_=_C1908 ,C1906_=_C1915 ,C1906_=_C1916 ,\nC1906_=_C1917 ,C1906_=_C2265 ,C1906_=_C2366 ,C1906_=_C2487 ,C1906_=_C2489 ,C1906_=_C2490 ,\nC1906_=_C2491 ,C1906_=_C2493 ,C1906_=_C2496 ,C1906_=_C2498 ,C1906_=_C2500 ,C1906_=_C2502 ,\nC1906_=_C2503 ,C1906_=_C2504 ,C1906_=_C2505 ,C1908_=_C1915 ,C1908_=_C1916 ,C1908_=_C1917 ,\nC1908_=_C2287 ,C1908_=_C2537 ,C1908_=_C2694 ,C1908_=_C2696 ,C1908_=_C2698 ,C1908_=_C2699 ,\nC1908_=_C2702 ,C1908_=_C2703 ,C1908_=_C2704 ,C1908_=_C2706 ,C1908_=_C2707 ,C1908_=_C2708 ,\nC1908_=_C2709 ,C1915_=_C1916 ,C1915_=_C1917 ,C1915_=_C2277 ,C1915_=_C2378 ,C1915_=_C2426 ,\nC1915_=_C2876 ,C1915_=_C2928 ,C1915_=_C3008 ,C1915_=_C3326 ,C1915_=_C3554 ,C1915_=_C3660 ,\nC1915_=_C3705 ,C1915_=_C3706 ,C1915_=_C3707 ,C1915_=_C3708 ,C1915_=_C3709 ,C1915_=_C3710 ,\nC1916_=_C1917 ,C1916_=_C2038 ,C1916_=_C2295 ,C1916_=_C2332 ,C1916_=_C2579 ,C1916_=_C2784 ,\nC1916_=_C3586 ,C1916_=_C3632 ,C1916_=_C3722 ,C1916_=_C3724 ,C1916_=_C3729 ,C1916_=_C3730 ,\nC1916_=_C3731 ,C1916_=_C3733 ,C1916_=_C3734 ,C1916_=_C3735 ,C1917_=_C2024 ,C1917_=_C2041 ,\nC1917_=_C2280 ,C1917_=_C2297 ,C1917_=_C2752 ,C1917_=_C2861 ,C1917_=_C3092 ,C1917_=_C3156 ,\nC1917_=_C3634 ,C1917_=_C3759 ,C1917_=_C3844 ,C1917_=_C3846 ,C1917_=_C3847 ,C1917_=_C3848 ,\nC1917_=_C3849 ,C1934_=_C1942 ,C1934_=_C2377 ,C1934_=_C2409 ,C1934_=_C3469 ,C1934_=_C3553 ,\nC1934_=_C3649 ,C1934_=_C3670 ,C1934_=_C3692 ,C1934_=_C3693 ,C1934_=_C3694 ,C1942_=_C2416 ,\nC1942_=_C2484 ,C1942_=_C3479 ,C1942_=_C3778 ,C1942_=_C4023 ,C1948_=_C1956 ,C1948_=_C1958 ,\nC1948_=_C2211 ,C1948_=_C2325 ,C1948_=_C2452 ,C1948_=_C2471 ,C1948_=_C2626 ,C1948_=_C2795 ,\nC1948_=_C2796 ,C1948_=_C2797 ,C1948_=_C2798 ,C1948_=_C2799 ,C1948_=_C2800 ,C1948_=_C2801 ,\nC1948_=_C2802 ,C1948_=_C2803 ,C1948_=_C2805 ,C1948_=_C2806 ,C1948_=_C2809 ,C1956_=_C1958 ,\nC1956_=_C2176 ,C1956_=_C2198 ,C1956_=_C2596 ,C1956_=_C2960 ,C1956_=_C3354 ,C1956_=_C3367 ,\nC1956_=_C3552 ,C1956_=_C3574 ,C1956_=_C3577 ,C1956_=_C3579 ,C1956_=_C3580 ,C1956_=_C3581 ,\nC1956_=_C3582 ,C1956_=_C3583 ,C1956_=_C3584 ,C1958_=_C2179 ,C1958_=_C2296 ,C1958_=_C2334 ,\nC1958_=_C2600 ,C1958_=_C3357 ,C1958_=_C3602 ,C1958_=_C3779 ,C1958_=_C3791 ,C1958_=_C3792 ,\nC1958_=_C3794 ,C1967_=_C1968 ,C1967_=_C1970 ,C1967_=_C1971 ,C1967_=_C1972 ,C1967_=_C1973 ,\nC1967_=_C1975 ,C1967_=_C1976 ,C1967_=_C1980 ,C1967_=_C1984 ,C1967_=_C1985 ,C1967_=_C1986 ,\nC1967_=_C1987 ,C1967_=_C2038 ,C1967_=_C2041 ,C1967_=_C2042 ,C1968_=_C1970 ,C1968_=_C1971 ,\nC1968_=_C1972 ,C1968_=_C1973 ,C1968_=_C1975 ,C1968_=_C1976 ,C1968_=_C1980 ,C1968_=_C1984 ,\nC1968_=_C1985 ,C1968_=_C1986 ,C1968_=_C1987 ,C1968_=_C2051 ,C1968_=_C2287 ,C1968_=_C2289 ,\nC1968_=_C2290 ,C1968_=_C2292 ,C1968_=_C2293 ,C1968_=_C2295 ,C1968_=_C2296 ,C1968_=_C2297 ,\nC1968_=_C2299 ,C1970_=_C1971 ,C1970_=_C1972 ,C1970_=_C1973 ,C1970_=_C1975 ,C1970_=_C1976 ,\nC1970_=_C1980 ,C1970_=_C1984 ,C1970_=_C1985 ,C1970_=_C1986 ,C1970_=_C1987 ,C1970_=_C2303 ,\nC1970_=_C2325 ,C1970_=_C2332 ,C1970_=_C2334 ,C1970_=_C2337 ,C1970_=_C2338 ,C1970_=_C2339 ,\nC1971_=_C1972 ,C1971_=_C1973 ,C1971_=_C1975 ,C1971_=_C1976 ,C1971_=_C1980 ,C1971_=_C1984 ,\nC1971_=_C1985 ,C1971_=_C1986 ,C1971_=_C1987 ,C1971_=_C2444 ,C1971_=_C3520 ,C1972_=_C1973 ,\nC1972_=_C1975 ,C1972_=_C1976 ,C1972_=_C1980 ,C1972_=_C1984 ,C1972_=_C1985 ,C1972_=_C1986 ,\nC1972_=_C1987 ,C1972_=_C2896 ,C1972_=_C3251 ,C1972_=_C3310 ,C1972_=_C3342 ,C1972_=_C3530 ,\nC1972_=_C3552 ,C1972_=_C3553 ,C1972_=_C3554 ,C1972_=_C3557 ,C1973_=_C1975 ,C1973_=_C1976 ,\nC1973_=_C1980 ,C1973_=_C1984 ,C1973_=_C1985 ,C1973_=_C1986 ,C1973_=_C1987 ,C1973_=_C2844 ,\nC1973_=_C2913 ,C1973_=_C3253 ,C1973_=_C3262 ,C1973_=_C3632 ,C1973_=_C3634 ,C1973_=_C3636 ,\nC1975_=_C1976 ,C1975_=_C1980 ,C1975_=_C1984 ,C1975_=_C1985 ,C1975_=_C1986 ,C1975_=_C1987 ,\nC1975_=_C3747 ,C1975_=_C3754 ,C1976_=_C1980 ,C1976_=_C1984 ,C1976_=_C1985 ,C1976_=_C1986 ,\nC1976_=_C1987 ,C1976_=_C2314 ,C1976_=_C3722 ,C1976_=_C3779 ,C1976_=_C3780 ,C1976_=_C3783 ,\nC1976_=_C3784 ,C1976_=_C3786 ,C1980_=_C1984 ,C1980_=_C1985 ,C1980_=_C1986 ,C1980_=_C1987 ,\nC1980_=_C2063 ,C1980_=_C3315 ,C1980_=_C3857 ,C1984_=_C1985 ,C1984_=_C1986 ,C1984_=_C1987 ,\nC1984_=_C3190 ,C1984_=_C3858 ,C1984_=_C3879 ,C1984_=_C3948 ,C1985_=_C1986 ,C1985_=_C1987 ,\nC1985_=_C2916 ,C1985_=_C3859 ,C1985_=_C3934 ,C1986_=_C1987 ,C1986_=_C3734 ,C1986_=_C3847 ,\nC1987_=_C2322 ,C1987_=_C2659 ,C1987_=_C3280 ,C1987_=_C3584 ,C1987_=_C3631 ,C1987_=_C3735 ,\nC1987_=_C3849 ,C1987_=_C3882 ,C2005_=_C2027 ,C2005_=_C2481 ,C2005_=_C2531 ,C2005_=_C2640 ,\nC2005_=_C2755 ,C2005_=_C2821 ,C2005_=_C3596 ,C2005_=_C3636 ,C2005_=_C3686 ,C2005_=_C4020 ,\nC2005_=_C4027 ,C2005_=_C4063 ,C2005_=_C4067 ,C2005_=_C4070 ,C2019_=_C2024 ,C2019_=_C2027 ,\nC2019_=_C2274 ,C2019_=_C2748 ,C2019_=_C2851 ,C2019_=_C2870 ,C2019_=_C3150 ,C2019_=_C3309 ,\nC2019_=_C3310 ,C2019_=_C3311 ,C2019_=_C3312 ,C2019_=_C3315 ,C2019_=_C3316 ,C2019_=_C3317 ,\nC2019_=_C3318 ,C2019_=_C3319 ,C2019_=_C3320 ,C2019_=_C3321 ,C2019_=_C3323 ,C2024_=_C2027 ,\nC2024_=_C2041 ,C2024_=_C2280 ,C2024_=_C2297 ,C2024_=_C2752 ,C2024_=_C2861 ,C2024_=_C3092 ,\nC2024_=_C3156 ,C2024_=_C3634 ,C2024_=_C3759 ,C2024_=_C3844 ,C2024_=_C3846 ,C2024_=_C3847 ,\nC2024_=_C3848 ,C2024_=_C3849 ,C2027_=_C2481 ,C2027_=_C2531 ,C2027_=_C2640 ,C2027_=_C2755 ,\nC2027_=_C2821 ,C2027_=_C3596 ,C2027_=_C3636 ,C2027_=_C3686 ,C2027_=_C4020 ,C2027_=_C4027 ,\nC2027_=_C4063 ,C2027_=_C4067 ,C2027_=_C4070 ,C2038_=_C2041 ,C2038_=_C2042 ,C2038_=_C2295 ,\nC2038_=_C2332 ,C2038_=_C2579 ,C2038_=_C2784 ,C2038_=_C3586 ,C2038_=_C3632 ,C2038_=_C3722 ,\nC2038_=_C3724 ,C2038_=_C3729 ,C2038_=_C3730 ,C2038_=_C3731 ,C2038_=_C3733 ,C2038_=_C3734 ,\nC2038_=_C3735 ,C2041_=_C2042 ,C2041_=_C2280 ,C2041_=_C2297 ,C2041_=_C2752 ,C2041_=_C2861 ,\nC2041_=_C3092 ,C2041_=_C3156 ,C2041_=_C3634 ,C2041_=_C3759 ,C2041_=_C3844 ,C2041_=_C3846 ,\nC2041_=_C3847 ,C2041_=_C3848 ,C2041_=_C3849 ,C2042_=_C3197 ,C2042_=_C3217 ,C2042_=_C3520 ,\nC2042_=_C3557 ,C2042_=_C3747 ,C2042_=_C3769 ,C2042_=_C3857 ,C2042_=_C3858 ,C2042_=_C3859 ,\nC2050_=_C2051 ,C2050_=_C2054 ,C2050_=_C2058 ,C2050_=_C2061 ,C2050_=_C2063 ,C2050_=_C2064 ,\nC2050_=_C2065 ,C2050_=_C2069 ,C2050_=_C2125 ,C2050_=_C2126 ,C2050_=_C2127 ,C2050_=_C2131 ,\nC2051_=_C2054 ,C2051_=_C2058 ,C2051_=_C2061 ,C2051_=_C2063 ,C2051_=_C2064 ,C2051_=_C2065 ,\nC2051_=_C2069 ,C2051_=_C2287 ,C2051_=_C2289 ,C2051_=_C2290 ,C2051_=_C2292 ,C2051_=_C2293 ,\nC2051_=_C2295 ,C2051_=_C2296 ,C2051_=_C2297 ,C2051_=_C2299 ,C2054_=_C2058 ,C2054_=_C2061 ,\nC2054_=_C2063 ,C2054_=_C2064 ,C2054_=_C2065 ,C2054_=_C2069 ,C2054_=_C2491 ,C2054_=_C2837 ,\nC2054_=_C3086 ,C2054_=_C3092 ,C2054_=_C3094 ,C2054_=_C3095 ,C2054_=_C3096 ,C2058_=_C2061 ,\nC2058_=_C2063 ,C2058_=_C2064 ,C2058_=_C2065 ,C2058_=_C2069 ,C2061_=_C2063 ,C2061_=_C2064 ,\nC2061_=_C2065 ,C2061_=_C2069 ,C2061_=_C2496 ,C2061_=_C3273 ,C2061_=_C3626 ,C2061_=_C3706 ,\nC2063_=_C2064 ,C2063_=_C2065 ,C2063_=_C2069 ,C2063_=_C3315 ,C2063_=_C3857 ,C2064_=_C2065 ,\nC2064_=_C2069 ,C2064_=_C2317 ,C2064_=_C3275 ,C2064_=_C3579 ,C2064_=_C3707 ,C2065_=_C2069 ,\nC2065_=_C3954 ,C2069_=_C2921 ,C2069_=_C3935</w:t>
      </w:r>
    </w:p>
    <w:p>
      <w:pPr>
        <w:pStyle w:val="PreformattedText"/>
        <w:bidi w:val="0"/>
        <w:spacing w:before="0" w:after="0"/>
        <w:jc w:val="left"/>
        <w:rPr/>
      </w:pPr>
      <w:r>
        <w:rPr/>
        <w:t xml:space="preserve"> </w:t>
      </w:r>
      <w:r>
        <w:rPr/>
        <w:t>,C2071_=_C2072 ,C2071_=_C2074 ,C2071_=_C2075 ,\nC2071_=_C2078 ,C2071_=_C2081 ,C2071_=_C2190 ,C2071_=_C2196 ,C2071_=_C2198 ,C2071_=_C2202 ,\nC2072_=_C2074 ,C2072_=_C2075 ,C2072_=_C2078 ,C2072_=_C2081 ,C2072_=_C2107 ,C2072_=_C2471 ,\nC2072_=_C2474 ,C2072_=_C2481 ,C2072_=_C2484 ,C2072_=_C2485 ,C2074_=_C2075 ,C2074_=_C2078 ,\nC2074_=_C2081 ,C2074_=_C3142 ,C2074_=_C3145 ,C2075_=_C2078 ,C2075_=_C2081 ,C2075_=_C3128 ,\nC2075_=_C3182 ,C2075_=_C3241 ,C2075_=_C3242 ,C2078_=_C2081 ,C2078_=_C3312 ,C2078_=_C3349 ,\nC2078_=_C3769 ,C2078_=_C3778 ,C2081_=_C2116 ,C2081_=_C2803 ,C2081_=_C4020 ,C2081_=_C4023 ,\nC2081_=_C4024 ,C2090_=_C2096 ,C2090_=_C2102 ,C2090_=_C2215 ,C2090_=_C2420 ,C2090_=_C2781 ,\nC2090_=_C3055 ,C2090_=_C3100 ,C2090_=_C3182 ,C2090_=_C3183 ,C2090_=_C3186 ,C2090_=_C3187 ,\nC2090_=_C3188 ,C2090_=_C3190 ,C2090_=_C3192 ,C2090_=_C3193 ,C2096_=_C2102 ,C2096_=_C2337 ,\nC2096_=_C2429 ,C2096_=_C3063 ,C2096_=_C3241 ,C2096_=_C3288 ,C2096_=_C3760 ,C2096_=_C3780 ,\nC2096_=_C3850 ,C2096_=_C3879 ,C2096_=_C3880 ,C2096_=_C3881 ,C2096_=_C3882 ,C2102_=_C2243 ,\nC2102_=_C2532 ,C2102_=_C3026 ,C2102_=_C3096 ,C2102_=_C3646 ,C2102_=_C3825 ,C2102_=_C3893 ,\nC2102_=_C4035 ,C2107_=_C2110 ,C2107_=_C2112 ,C2107_=_C2113 ,C2107_=_C2115 ,C2107_=_C2116 ,\nC2107_=_C2118 ,C2107_=_C2119 ,C2107_=_C2122 ,C2107_=_C2471 ,C2107_=_C2474 ,C2107_=_C2481 ,\nC2107_=_C2484 ,C2107_=_C2485 ,C2110_=_C2112 ,C2110_=_C2113 ,C2110_=_C2115 ,C2110_=_C2116 ,\nC2110_=_C2118 ,C2110_=_C2119 ,C2110_=_C2122 ,C2110_=_C3074 ,C2112_=_C2113 ,C2112_=_C2115 ,\nC2112_=_C2116 ,C2112_=_C2118 ,C2112_=_C2119 ,C2112_=_C2122 ,C2112_=_C2440 ,C2112_=_C2823 ,\nC2112_=_C3197 ,C2112_=_C3199 ,C2113_=_C2115 ,C2113_=_C2116 ,C2113_=_C2118 ,C2113_=_C2119 ,\nC2113_=_C2122 ,C2113_=_C2441 ,C2113_=_C2824 ,C2113_=_C3213 ,C2113_=_C3217 ,C2113_=_C3219 ,\nC2115_=_C2116 ,C2115_=_C2118 ,C2115_=_C2119 ,C2115_=_C2122 ,C2115_=_C2498 ,C2115_=_C2702 ,\nC2115_=_C3131 ,C2116_=_C2118 ,C2116_=_C2119 ,C2116_=_C2122 ,C2116_=_C2803 ,C2116_=_C4020 ,\nC2116_=_C4023 ,C2116_=_C4024 ,C2118_=_C2119 ,C2118_=_C2122 ,C2118_=_C3132 ,C2119_=_C2122 ,\nC2119_=_C3133 ,C2122_=_C3136 ,C2122_=_C4070 ,C2122_=_C4099 ,C2125_=_C2126 ,C2125_=_C2127 ,\nC2125_=_C2131 ,C2125_=_C2522 ,C2125_=_C2646 ,C2125_=_C2647 ,C2125_=_C2649 ,C2125_=_C2651 ,\nC2125_=_C2652 ,C2125_=_C2653 ,C2125_=_C2655 ,C2125_=_C2657 ,C2125_=_C2659 ,C2126_=_C2127 ,\nC2126_=_C2131 ,C2126_=_C2779 ,C2126_=_C2889 ,C2126_=_C2892 ,C2126_=_C2894 ,C2126_=_C2896 ,\nC2126_=_C2900 ,C2126_=_C2901 ,C2126_=_C2902 ,C2126_=_C2903 ,C2126_=_C2904 ,C2126_=_C2905 ,\nC2126_=_C2906 ,C2127_=_C2131 ,C2127_=_C2526 ,C2127_=_C3029 ,C2127_=_C3030 ,C2127_=_C3032 ,\nC2127_=_C3033 ,C2127_=_C3034 ,C2127_=_C3036 ,C2127_=_C3038 ,C2131_=_C2175 ,C2131_=_C2293 ,\nC2131_=_C2544 ,C2131_=_C3228 ,C2131_=_C3297 ,C2131_=_C3502 ,C2131_=_C3566 ,C2131_=_C3567 ,\nC2131_=_C3568 ,C2131_=_C3569 ,C2131_=_C3570 ,C2131_=_C3572 ,C2131_=_C3573 ,C2148_=_C2164 ,\nC2148_=_C2165 ,C2148_=_C2388 ,C2148_=_C2437 ,C2148_=_C2439 ,C2148_=_C2440 ,C2148_=_C2441 ,\nC2148_=_C2442 ,C2148_=_C2443 ,C2148_=_C2444 ,C2148_=_C2447 ,C2148_=_C2448 ,C2148_=_C2449 ,\nC2148_=_C2450 ,C2148_=_C2451 ,C2164_=_C2165 ,C2164_=_C2259 ,C2164_=_C2774 ,C2164_=_C2950 ,\nC2164_=_C2983 ,C2164_=_C3095 ,C2164_=_C3145 ,C2164_=_C3423 ,C2164_=_C3439 ,C2164_=_C3486 ,\nC2164_=_C3754 ,C2164_=_C3786 ,C2164_=_C3811 ,C2164_=_C3908 ,C2164_=_C3948 ,C2164_=_C3971 ,\nC2164_=_C4013 ,C2164_=_C4014 ,C2164_=_C4016 ,C2165_=_C2398 ,C2165_=_C2529 ,C2165_=_C2587 ,\nC2165_=_C2791 ,C2165_=_C3595 ,C2165_=_C3604 ,C2165_=_C3758 ,C2165_=_C3839 ,C2165_=_C3954 ,\nC2165_=_C3987 ,C2165_=_C3995 ,C2165_=_C4033 ,C2165_=_C4046 ,C2175_=_C2176 ,C2175_=_C2179 ,\nC2175_=_C2293 ,C2175_=_C2544 ,C2175_=_C3228 ,C2175_=_C3297 ,C2175_=_C3502 ,C2175_=_C3566 ,\nC2175_=_C3567 ,C2175_=_C3568 ,C2175_=_C3569 ,C2175_=_C3570 ,C2175_=_C3572 ,C2175_=_C3573 ,\nC2176_=_C2179 ,C2176_=_C2198 ,C2176_=_C2596 ,C2176_=_C2960 ,C2176_=_C3354 ,C2176_=_C3367 ,\nC2176_=_C3552 ,C2176_=_C3574 ,C2176_=_C3577 ,C2176_=_C3579 ,C2176_=_C3580 ,C2176_=_C3581 ,\nC2176_=_C3582 ,C2176_=_C3583 ,C2176_=_C3584 ,C2179_=_C2296 ,C2179_=_C2334 ,C2179_=_C2600 ,\nC2179_=_C3357 ,C2179_=_C3602 ,C2179_=_C3779 ,C2179_=_C3791 ,C2179_=_C3792 ,C2179_=_C3794 ,\nC2190_=_C2196 ,C2190_=_C2198 ,C2190_=_C2202 ,C2190_=_C2303 ,C2190_=_C2304 ,C2190_=_C2306 ,\nC2190_=_C2311 ,C2190_=_C2314 ,C2190_=_C2317 ,C2190_=_C2320 ,C2190_=_C2321 ,C2190_=_C2322 ,\nC2196_=_C2198 ,C2196_=_C2202 ,C2196_=_C2273 ,C2196_=_C2372 ,C2196_=_C2924 ,C2196_=_C2956 ,\nC2196_=_C3003 ,C2196_=_C3086 ,C2196_=_C3269 ,C2196_=_C3273 ,C2196_=_C3275 ,C2196_=_C3277 ,\nC2196_=_C3279 ,C2196_=_C3280 ,C2198_=_C2202 ,C2198_=_C2596 ,C2198_=_C2960 ,C2198_=_C3354 ,\nC2198_=_C3367 ,C2198_=_C3552 ,C2198_=_C3574 ,C2198_=_C3577 ,C2198_=_C3579 ,C2198_=_C3580 ,\nC2198_=_C3581 ,C2198_=_C3582 ,C2198_=_C3583 ,C2198_=_C3584 ,C2202_=_C2338 ,C2202_=_C2993 ,\nC2202_=_C3142 ,C2202_=_C3242 ,C2202_=_C3783 ,C2202_=_C3915 ,C2209_=_C2211 ,C2209_=_C2213 ,\nC2209_=_C2215 ,C2209_=_C2216 ,C2209_=_C2218 ,C2209_=_C2222 ,C2209_=_C2225 ,C2209_=_C2523 ,\nC2209_=_C2660 ,C2209_=_C2679 ,C2209_=_C2681 ,C2209_=_C2682 ,C2209_=_C2684 ,C2209_=_C2685 ,\nC2209_=_C2686 ,C2209_=_C2688 ,C2209_=_C2692 ,C2211_=_C2213 ,C2211_=_C2215 ,C2211_=_C2216 ,\nC2211_=_C2218 ,C2211_=_C2222 ,C2211_=_C2225 ,C2211_=_C2325 ,C2211_=_C2452 ,C2211_=_C2471 ,\nC2211_=_C2626 ,C2211_=_C2795 ,C2211_=_C2796 ,C2211_=_C2797 ,C2211_=_C2798 ,C2211_=_C2799 ,\nC2211_=_C2800 ,C2211_=_C2801 ,C2211_=_C2802 ,C2211_=_C2803 ,C2211_=_C2805 ,C2211_=_C2806 ,\nC2211_=_C2809 ,C2213_=_C2215 ,C2213_=_C2216 ,C2213_=_C2218 ,C2213_=_C2222 ,C2213_=_C2225 ,\nC2213_=_C2453 ,C2213_=_C2710 ,C2213_=_C2837 ,C2213_=_C2839 ,C2213_=_C2844 ,C2213_=_C2845 ,\nC2213_=_C2846 ,C2213_=_C2848 ,C2215_=_C2216 ,C2215_=_C2218 ,C2215_=_C2222 ,C2215_=_C2225 ,\nC2215_=_C2420 ,C2215_=_C2781 ,C2215_=_C3055 ,C2215_=_C3100 ,C2215_=_C3182 ,C2215_=_C3183 ,\nC2215_=_C3186 ,C2215_=_C3187 ,C2215_=_C3188 ,C2215_=_C3190 ,C2215_=_C3192 ,C2215_=_C3193 ,\nC2216_=_C2218 ,C2216_=_C2222 ,C2216_=_C2225 ,C2216_=_C3342 ,C2216_=_C3347 ,C2216_=_C3348 ,\nC2216_=_C3349 ,C2218_=_C2222 ,C2218_=_C2225 ,C2218_=_C2276 ,C2218_=_C2374 ,C2218_=_C2927 ,\nC2218_=_C3007 ,C2218_=_C3284 ,C2218_=_C3624 ,C2218_=_C3625 ,C2218_=_C3626 ,C2218_=_C3629 ,\nC2218_=_C3631 ,C2222_=_C2225 ,C2222_=_C2465 ,C2222_=_C2963 ,C2222_=_C3094 ,C2222_=_C3219 ,\nC2222_=_C3741 ,C2222_=_C3980 ,C2222_=_C3981 ,C2222_=_C3982 ,C2222_=_C3983 ,C2225_=_C2485 ,\nC2225_=_C2534 ,C2225_=_C3744 ,C2225_=_C4024 ,C2243_=_C2532 ,C2243_=_C3026 ,C2243_=_C3096 ,\nC2243_=_C3646 ,C2243_=_C3825 ,C2243_=_C3893 ,C2243_=_C4035 ,C2259_=_C2774 ,C2259_=_C2950 ,\nC2259_=_C2983 ,C2259_=_C3095 ,C2259_=_C3145 ,C2259_=_C3423 ,C2259_=_C3439 ,C2259_=_C3486 ,\nC2259_=_C3754 ,C2259_=_C3786 ,C2259_=_C3811 ,C2259_=_C3908 ,C2259_=_C3948 ,C2259_=_C3971 ,\nC2259_=_C4013 ,C2259_=_C4014 ,C2259_=_C4016 ,C2265_=_C2273 ,C2265_=_C2274 ,C2265_=_C2276 ,\nC2265_=_C2277 ,C2265_=_C2280 ,C2265_=_C2366 ,C2265_=_C2487 ,C2265_=_C2489 ,C2265_=_C2490 ,\nC2265_=_C2491 ,C2265_=_C2493 ,C2265_=_C2496 ,C2265_=_C2498 ,C2265_=_C2500 ,C2265_=_C2502 ,\nC2265_=_C2503 ,C2265_=_C2504 ,C2265_=_C2505 ,C2273_=_C2274 ,C2273_=_C2276 ,C2273_=_C2277 ,\nC2273_=_C2280 ,C2273_=_C2372 ,C2273_=_C2924 ,C2273_=_C2956 ,C2273_=_C3003 ,C2273_=_C3086 ,\nC2273_=_C3269 ,C2273_=_C3273 ,C2273_=_C3275 ,C2273_=_C3277 ,C2273_=_C3279 ,C2273_=_C3280 ,\nC2274_=_C2276 ,C2274_=_C2277 ,C2274_=_C2280 ,C2274_=_C2748 ,C2274_=_C2851 ,C2274_=_C2870 ,\nC2274_=_C3150 ,C2274_=_C3309 ,C2274_=_C3310 ,C2274_=_C3311 ,C2274_=_C3312 ,C2274_=_C3315 ,\nC2274_=_C3316 ,C2274_=_C3317 ,C2274_=_C3318 ,C2274_=_C3319 ,C2274_=_C3320 ,C2274_=_C3321 ,\nC2274_=_C3323 ,C2276_=_C2277 ,C2276_=_C2280 ,C2276_=_C2374 ,C2276_=_C2927 ,C2276_=_C3007 ,\nC2276_=_C3284 ,C2276_=_C3624 ,C2276_=_C3625 ,C2276_=_C3626 ,C2276_=_C3629 ,C2276_=_C3631 ,\nC2277_=_C2280 ,C2277_=_C2378 ,C2277_=_C2426 ,C2277_=_C2876 ,C2277_=_C2928 ,C2277_=_C3008 ,\nC2277_=_C3326 ,C2277_=_C3554 ,C2277_=_C3660 ,C2277_=_C3705 ,C2277_=_C3706 ,C2277_=_C3707 ,\nC2277_=_C3708 ,C2277_=_C3709 ,C2277_=_C3710 ,C2280_=_C2297 ,C2280_=_C2752 ,C2280_=_C2861 ,\nC2280_=_C3092 ,C2280_=_C3156 ,C2280_=_C3634 ,C2280_=_C3759 ,C2280_=_C3844 ,C2280_=_C3846 ,\nC2280_=_C3847 ,C2280_=_C3848 ,C2280_=_C3849 ,C2287_=_C2289 ,C2287_=_C2290 ,C2287_=_C2292 ,\nC2287_=_C2293 ,C2287_=_C2295 ,C2287_=_C2296 ,C2287_=_C2297 ,C2287_=_C2299 ,C2287_=_C2537 ,\nC2287_=_C2694 ,C2287_=_C2696 ,C2287_=_C2698 ,C2287_=_C2699 ,C2287_=_C2702 ,C2287_=_C2703 ,\nC2287_=_C2704 ,C2287_=_C2706 ,C2287_=_C2707 ,C2287_=_C2708 ,C2287_=_C2709 ,C2289_=_C2290 ,\nC2289_=_C2292 ,C2289_=_C2293 ,C2289_=_C2295 ,C2289_=_C2296 ,C2289_=_C2297 ,C2289_=_C2299 ,\nC2289_=_C2633 ,C2289_=_C2716 ,C2289_=_C2811 ,C2289_=_C3203 ,C2289_=_C3261 ,C2289_=_C3262 ,\nC2289_=_C3263 ,C2289_=_C3265 ,C2289_=_C3268 ,C2290_=_C2292 ,C2290_=_C2293 ,C2290_=_C2295 ,\nC2290_=_C2296 ,C2290_=_C2297 ,C2290_=_C2299 ,C2290_=_C2612 ,C2290_=_C2957 ,C2290_=_C3213 ,\nC2290_=_C3336 ,C2290_=_C3338 ,C2290_=_C3339 ,C2290_=_C3340 ,C2292_=_C2293 ,C2292_=_C2295 ,\nC2292_=_C2296 ,C2292_=_C2297 ,C2292_=_C2299 ,C2292_=_C2814 ,C2292_=_C2974 ,C2292_=_C3445 ,\nC2292_=_C3530 ,C2292_=_C3533 ,C2292_=_C3535 ,C2292_=_C3536 ,C2292_=_C3537 ,C2292_=_C3538 ,\nC2292_=_C3539 ,C2292_=_C3540 ,C2293_=_C2295 ,C2293_=_C2296 ,C2293_=_C2297 ,C2293_=_C2299 ,\nC2293_=_C2544 ,C2293_=_C3228 ,C2293_=_C3297 ,C2293_=_C3502 ,C2293_=_C3566 ,C2293_=_C3567 ,\nC2293_=_C3568 ,C2293_=_C3569 ,C2293_=_C3570 ,C2293_=_C3572 ,C2293_=_C3573 ,C2295_=_C2296 ,\nC2295_=_C2297 ,C2295_=_C2299 ,C2295_=_C2332 ,C2295_=_C2579 ,C2295_=_C2784 ,C2295_=_C3586 ,\nC2295_=_C3632 ,C2295_=_C3722 ,C2295_=_C3724 ,C2295_=_C3729 ,C2295_=_C3730 ,C2295_=_C3731 ,\nC2295_=_C3733 ,C2295_=_C3734 ,C2295_=_C3735 ,C2296_=_C2297 ,C2296_=_C2299 ,C2296_=_C2334 ,\nC2296_=_C2600 ,C2296_=_C3357 ,C2296_=_C3602 ,C2296_=_C3779 ,C2296_=_C3791 ,C2296_=_C3792 ,\nC2296_=_C3794 ,C2297_=_C2299 ,C2297_=_C2752 ,C2297_=_C2861 ,C2297_=_C3092 ,C2297_=_C3156 ,\nC2297_=_C3634</w:t>
      </w:r>
    </w:p>
    <w:p>
      <w:pPr>
        <w:pStyle w:val="PreformattedText"/>
        <w:bidi w:val="0"/>
        <w:spacing w:before="0" w:after="0"/>
        <w:jc w:val="left"/>
        <w:rPr/>
      </w:pPr>
      <w:r>
        <w:rPr/>
        <w:t xml:space="preserve"> </w:t>
      </w:r>
      <w:r>
        <w:rPr/>
        <w:t>,C2297_=_C3759 ,C2297_=_C3844 ,C2297_=_C3846 ,C2297_=_C3847 ,C2297_=_C3848 ,\nC2297_=_C3849 ,C2299_=_C2386 ,C2299_=_C2400 ,C2299_=_C3199 ,C2299_=_C3656 ,C2299_=_C3678 ,\nC2299_=_C3799 ,C2299_=_C3840 ,C2299_=_C4099 ,C2303_=_C2304 ,C2303_=_C2306 ,C2303_=_C2311 ,\nC2303_=_C2314 ,C2303_=_C2317 ,C2303_=_C2320 ,C2303_=_C2321 ,C2303_=_C2322 ,C2303_=_C2325 ,\nC2303_=_C2332 ,C2303_=_C2334 ,C2303_=_C2337 ,C2303_=_C2338 ,C2303_=_C2339 ,C2304_=_C2306 ,\nC2304_=_C2311 ,C2304_=_C2314 ,C2304_=_C2317 ,C2304_=_C2320 ,C2304_=_C2321 ,C2304_=_C2322 ,\nC2304_=_C2608 ,C2304_=_C2610 ,C2304_=_C2611 ,C2304_=_C2612 ,C2306_=_C2311 ,C2306_=_C2314 ,\nC2306_=_C2317 ,C2306_=_C2320 ,C2306_=_C2321 ,C2306_=_C2322 ,C2306_=_C2956 ,C2306_=_C2957 ,\nC2306_=_C2960 ,C2306_=_C2963 ,C2311_=_C2314 ,C2311_=_C2317 ,C2311_=_C2320 ,C2311_=_C2321 ,\nC2311_=_C2322 ,C2311_=_C3269 ,C2311_=_C3367 ,C2314_=_C2317 ,C2314_=_C2320 ,C2314_=_C2321 ,\nC2314_=_C2322 ,C2314_=_C3722 ,C2314_=_C3779 ,C2314_=_C3780 ,C2314_=_C3783 ,C2314_=_C3784 ,\nC2314_=_C3786 ,C2317_=_C2320 ,C2317_=_C2321 ,C2317_=_C2322 ,C2317_=_C3275 ,C2317_=_C3579 ,\nC2317_=_C3707 ,C2320_=_C2321 ,C2320_=_C2322 ,C2320_=_C3277 ,C2320_=_C3538 ,C2320_=_C3580 ,\nC2321_=_C2322 ,C2321_=_C2657 ,C2321_=_C2906 ,C2321_=_C2919 ,C2321_=_C3038 ,C2321_=_C3134 ,\nC2321_=_C3258 ,C2321_=_C3338 ,C2322_=_C2659 ,C2322_=_C3280 ,C2322_=_C3584 ,C2322_=_C3631 ,\nC2322_=_C3735 ,C2322_=_C3849 ,C2322_=_C3882 ,C2325_=_C2332 ,C2325_=_C2334 ,C2325_=_C2337 ,\nC2325_=_C2338 ,C2325_=_C2339 ,C2325_=_C2452 ,C2325_=_C2471 ,C2325_=_C2626 ,C2325_=_C2795 ,\nC2325_=_C2796 ,C2325_=_C2797 ,C2325_=_C2798 ,C2325_=_C2799 ,C2325_=_C2800 ,C2325_=_C2801 ,\nC2325_=_C2802 ,C2325_=_C2803 ,C2325_=_C2805 ,C2325_=_C2806 ,C2325_=_C2809 ,C2332_=_C2334 ,\nC2332_=_C2337 ,C2332_=_C2338 ,C2332_=_C2339 ,C2332_=_C2579 ,C2332_=_C2784 ,C2332_=_C3586 ,\nC2332_=_C3632 ,C2332_=_C3722 ,C2332_=_C3724 ,C2332_=_C3729 ,C2332_=_C3730 ,C2332_=_C3731 ,\nC2332_=_C3733 ,C2332_=_C3734 ,C2332_=_C3735 ,C2334_=_C2337 ,C2334_=_C2338 ,C2334_=_C2339 ,\nC2334_=_C2600 ,C2334_=_C3357 ,C2334_=_C3602 ,C2334_=_C3779 ,C2334_=_C3791 ,C2334_=_C3792 ,\nC2334_=_C3794 ,C2337_=_C2338 ,C2337_=_C2339 ,C2337_=_C2429 ,C2337_=_C3063 ,C2337_=_C3241 ,\nC2337_=_C3288 ,C2337_=_C3760 ,C2337_=_C3780 ,C2337_=_C3850 ,C2337_=_C3879 ,C2337_=_C3880 ,\nC2337_=_C3881 ,C2337_=_C3882 ,C2338_=_C2339 ,C2338_=_C2993 ,C2338_=_C3142 ,C2338_=_C3242 ,\nC2338_=_C3783 ,C2338_=_C3915 ,C2339_=_C2720 ,C2339_=_C3121 ,C2339_=_C3784 ,C2339_=_C3916 ,\nC2339_=_C3933 ,C2339_=_C3934 ,C2339_=_C3935 ,C2339_=_C3936 ,C2366_=_C2368 ,C2366_=_C2372 ,\nC2366_=_C2374 ,C2366_=_C2377 ,C2366_=_C2378 ,C2366_=_C2386 ,C2366_=_C2487 ,C2366_=_C2489 ,\nC2366_=_C2490 ,C2366_=_C2491 ,C2366_=_C2493 ,C2366_=_C2496 ,C2366_=_C2498 ,C2366_=_C2500 ,\nC2366_=_C2502 ,C2366_=_C2503 ,C2366_=_C2504 ,C2366_=_C2505 ,C2368_=_C2372 ,C2368_=_C2374 ,\nC2368_=_C2377 ,C2368_=_C2378 ,C2368_=_C2386 ,C2368_=_C2823 ,C2368_=_C2824 ,C2368_=_C2825 ,\nC2368_=_C2826 ,C2368_=_C2828 ,C2368_=_C2829 ,C2368_=_C2831 ,C2368_=_C2832 ,C2368_=_C2834 ,\nC2368_=_C2836 ,C2372_=_C2374 ,C2372_=_C2377 ,C2372_=_C2378 ,C2372_=_C2386 ,C2372_=_C2924 ,\nC2372_=_C2956 ,C2372_=_C3003 ,C2372_=_C3086 ,C2372_=_C3269 ,C2372_=_C3273 ,C2372_=_C3275 ,\nC2372_=_C3277 ,C2372_=_C3279 ,C2372_=_C3280 ,C2374_=_C2377 ,C2374_=_C2378 ,C2374_=_C2386 ,\nC2374_=_C2927 ,C2374_=_C3007 ,C2374_=_C3284 ,C2374_=_C3624 ,C2374_=_C3625 ,C2374_=_C3626 ,\nC2374_=_C3629 ,C2374_=_C3631 ,C2377_=_C2378 ,C2377_=_C2386 ,C2377_=_C2409 ,C2377_=_C3469 ,\nC2377_=_C3553 ,C2377_=_C3649 ,C2377_=_C3670 ,C2377_=_C3692 ,C2377_=_C3693 ,C2377_=_C3694 ,\nC2378_=_C2386 ,C2378_=_C2426 ,C2378_=_C2876 ,C2378_=_C2928 ,C2378_=_C3008 ,C2378_=_C3326 ,\nC2378_=_C3554 ,C2378_=_C3660 ,C2378_=_C3705 ,C2378_=_C3706 ,C2378_=_C3707 ,C2378_=_C3708 ,\nC2378_=_C3709 ,C2378_=_C3710 ,C2386_=_C2400 ,C2386_=_C3199 ,C2386_=_C3656 ,C2386_=_C3678 ,\nC2386_=_C3799 ,C2386_=_C3840 ,C2386_=_C4099 ,C2388_=_C2398 ,C2388_=_C2400 ,C2388_=_C2437 ,\nC2388_=_C2439 ,C2388_=_C2440 ,C2388_=_C2441 ,C2388_=_C2442 ,C2388_=_C2443 ,C2388_=_C2444 ,\nC2388_=_C2447 ,C2388_=_C2448 ,C2388_=_C2449 ,C2388_=_C2450 ,C2388_=_C2451 ,C2398_=_C2400 ,\nC2398_=_C2529 ,C2398_=_C2587 ,C2398_=_C2791 ,C2398_=_C3595 ,C2398_=_C3604 ,C2398_=_C3758 ,\nC2398_=_C3839 ,C2398_=_C3954 ,C2398_=_C3987 ,C2398_=_C3995 ,C2398_=_C4033 ,C2398_=_C4046 ,\nC2400_=_C3199 ,C2400_=_C3656 ,C2400_=_C3678 ,C2400_=_C3799 ,C2400_=_C3840 ,C2400_=_C4099 ,\nC2409_=_C2416 ,C2409_=_C3469 ,C2409_=_C3553 ,C2409_=_C3649 ,C2409_=_C3670 ,C2409_=_C3692 ,\nC2409_=_C3693 ,C2409_=_C3694 ,C2416_=_C2484 ,C2416_=_C3479 ,C2416_=_C3778 ,C2416_=_C4023 ,\nC2420_=_C2426 ,C2420_=_C2429 ,C2420_=_C2781 ,C2420_=_C3055 ,C2420_=_C3100 ,C2420_=_C3182 ,\nC2420_=_C3183 ,C2420_=_C3186 ,C2420_=_C3187 ,C2420_=_C3188 ,C2420_=_C3190 ,C2420_=_C3192 ,\nC2420_=_C3193 ,C2426_=_C2429 ,C2426_=_C2876 ,C2426_=_C2928 ,C2426_=_C3008 ,C2426_=_C3326 ,\nC2426_=_C3554 ,C2426_=_C3660 ,C2426_=_C3705 ,C2426_=_C3706 ,C2426_=_C3707 ,C2426_=_C3708 ,\nC2426_=_C3709 ,C2426_=_C3710 ,C2429_=_C3063 ,C2429_=_C3241 ,C2429_=_C3288 ,C2429_=_C3760 ,\nC2429_=_C3780 ,C2429_=_C3850 ,C2429_=_C3879 ,C2429_=_C3880 ,C2429_=_C3881 ,C2429_=_C3882 ,\nC2437_=_C2439 ,C2437_=_C2440 ,C2437_=_C2441 ,C2437_=_C2442 ,C2437_=_C2443 ,C2437_=_C2444 ,\nC2437_=_C2447 ,C2437_=_C2448 ,C2437_=_C2449 ,C2437_=_C2450 ,C2437_=_C2451 ,C2437_=_C2774 ,\nC2439_=_C2440 ,C2439_=_C2441 ,C2439_=_C2442 ,C2439_=_C2443 ,C2439_=_C2444 ,C2439_=_C2447 ,\nC2439_=_C2448 ,C2439_=_C2449 ,C2439_=_C2450 ,C2439_=_C2451 ,C2440_=_C2441 ,C2440_=_C2442 ,\nC2440_=_C2443 ,C2440_=_C2444 ,C2440_=_C2447 ,C2440_=_C2448 ,C2440_=_C2449 ,C2440_=_C2450 ,\nC2440_=_C2451 ,C2440_=_C2823 ,C2440_=_C3197 ,C2440_=_C3199 ,C2441_=_C2442 ,C2441_=_C2443 ,\nC2441_=_C2444 ,C2441_=_C2447 ,C2441_=_C2448 ,C2441_=_C2449 ,C2441_=_C2450 ,C2441_=_C2451 ,\nC2441_=_C2824 ,C2441_=_C3213 ,C2441_=_C3217 ,C2441_=_C3219 ,C2442_=_C2443 ,C2442_=_C2444 ,\nC2442_=_C2447 ,C2442_=_C2448 ,C2442_=_C2449 ,C2442_=_C2450 ,C2442_=_C2451 ,C2442_=_C2679 ,\nC2442_=_C2696 ,C2442_=_C2825 ,C2442_=_C3297 ,C2443_=_C2444 ,C2443_=_C2447 ,C2443_=_C2448 ,\nC2443_=_C2449 ,C2443_=_C2450 ,C2443_=_C2451 ,C2443_=_C2699 ,C2443_=_C2826 ,C2443_=_C3309 ,\nC2443_=_C3502 ,C2444_=_C2447 ,C2444_=_C2448 ,C2444_=_C2449 ,C2444_=_C2450 ,C2444_=_C2451 ,\nC2444_=_C3520 ,C2447_=_C2448 ,C2447_=_C2449 ,C2447_=_C2450 ,C2447_=_C2451 ,C2447_=_C3567 ,\nC2448_=_C2449 ,C2448_=_C2450 ,C2448_=_C2451 ,C2448_=_C3034 ,C2448_=_C3933 ,C2449_=_C2450 ,\nC2449_=_C2451 ,C2449_=_C2655 ,C2449_=_C2704 ,C2449_=_C2834 ,C2449_=_C2905 ,C2449_=_C3036 ,\nC2449_=_C3570 ,C2450_=_C2451 ,C2451_=_C2709 ,C2451_=_C2836 ,C2451_=_C3573 ,C2451_=_C3583 ,\nC2451_=_C3794 ,C2452_=_C2453 ,C2452_=_C2465 ,C2452_=_C2471 ,C2452_=_C2626 ,C2452_=_C2795 ,\nC2452_=_C2796 ,C2452_=_C2797 ,C2452_=_C2798 ,C2452_=_C2799 ,C2452_=_C2800 ,C2452_=_C2801 ,\nC2452_=_C2802 ,C2452_=_C2803 ,C2452_=_C2805 ,C2452_=_C2806 ,C2452_=_C2809 ,C2453_=_C2465 ,\nC2453_=_C2710 ,C2453_=_C2837 ,C2453_=_C2839 ,C2453_=_C2844 ,C2453_=_C2845 ,C2453_=_C2846 ,\nC2453_=_C2848 ,C2465_=_C2963 ,C2465_=_C3094 ,C2465_=_C3219 ,C2465_=_C3741 ,C2465_=_C3980 ,\nC2465_=_C3981 ,C2465_=_C3982 ,C2465_=_C3983 ,C2471_=_C2474 ,C2471_=_C2481 ,C2471_=_C2484 ,\nC2471_=_C2485 ,C2471_=_C2626 ,C2471_=_C2795 ,C2471_=_C2796 ,C2471_=_C2797 ,C2471_=_C2798 ,\nC2471_=_C2799 ,C2471_=_C2800 ,C2471_=_C2801 ,C2471_=_C2802 ,C2471_=_C2803 ,C2471_=_C2805 ,\nC2471_=_C2806 ,C2471_=_C2809 ,C2474_=_C2481 ,C2474_=_C2484 ,C2474_=_C2485 ,C2474_=_C2610 ,\nC2474_=_C2630 ,C2474_=_C3015 ,C2474_=_C3074 ,C2474_=_C3127 ,C2474_=_C3128 ,C2474_=_C3131 ,\nC2474_=_C3132 ,C2474_=_C3133 ,C2474_=_C3134 ,C2474_=_C3135 ,C2474_=_C3136 ,C2481_=_C2484 ,\nC2481_=_C2485 ,C2481_=_C2531 ,C2481_=_C2640 ,C2481_=_C2755 ,C2481_=_C2821 ,C2481_=_C3596 ,\nC2481_=_C3636 ,C2481_=_C3686 ,C2481_=_C4020 ,C2481_=_C4027 ,C2481_=_C4063 ,C2481_=_C4067 ,\nC2481_=_C4070 ,C2484_=_C2485 ,C2484_=_C3479 ,C2484_=_C3778 ,C2484_=_C4023 ,C2485_=_C2534 ,\nC2485_=_C3744 ,C2485_=_C4024 ,C2487_=_C2489 ,C2487_=_C2490 ,C2487_=_C2491 ,C2487_=_C2493 ,\nC2487_=_C2496 ,C2487_=_C2498 ,C2487_=_C2500 ,C2487_=_C2502 ,C2487_=_C2503 ,C2487_=_C2504 ,\nC2487_=_C2505 ,C2487_=_C2537 ,C2487_=_C2544 ,C2489_=_C2490 ,C2489_=_C2491 ,C2489_=_C2493 ,\nC2489_=_C2496 ,C2489_=_C2498 ,C2489_=_C2500 ,C2489_=_C2502 ,C2489_=_C2503 ,C2489_=_C2504 ,\nC2489_=_C2505 ,C2489_=_C2694 ,C2489_=_C2924 ,C2489_=_C2927 ,C2489_=_C2928 ,C2490_=_C2491 ,\nC2490_=_C2493 ,C2490_=_C2496 ,C2490_=_C2498 ,C2490_=_C2500 ,C2490_=_C2502 ,C2490_=_C2503 ,\nC2490_=_C2504 ,C2490_=_C2505 ,C2490_=_C3003 ,C2490_=_C3007 ,C2490_=_C3008 ,C2491_=_C2493 ,\nC2491_=_C2496 ,C2491_=_C2498 ,C2491_=_C2500 ,C2491_=_C2502 ,C2491_=_C2503 ,C2491_=_C2504 ,\nC2491_=_C2505 ,C2491_=_C2837 ,C2491_=_C3086 ,C2491_=_C3092 ,C2491_=_C3094 ,C2491_=_C3095 ,\nC2491_=_C3096 ,C2493_=_C2496 ,C2493_=_C2498 ,C2493_=_C2500 ,C2493_=_C2502 ,C2493_=_C2503 ,\nC2493_=_C2504 ,C2493_=_C2505 ,C2493_=_C2698 ,C2493_=_C3423 ,C2496_=_C2498 ,C2496_=_C2500 ,\nC2496_=_C2502 ,C2496_=_C2503 ,C2496_=_C2504 ,C2496_=_C2505 ,C2496_=_C3273 ,C2496_=_C3626 ,\nC2496_=_C3706 ,C2498_=_C2500 ,C2498_=_C2502 ,C2498_=_C2503 ,C2498_=_C2504 ,C2498_=_C2505 ,\nC2498_=_C2702 ,C2498_=_C3131 ,C2500_=_C2502 ,C2500_=_C2503 ,C2500_=_C2504 ,C2500_=_C2505 ,\nC2500_=_C2703 ,C2502_=_C2503 ,C2502_=_C2504 ,C2502_=_C2505 ,C2502_=_C2706 ,C2502_=_C2920 ,\nC2502_=_C3268 ,C2502_=_C3540 ,C2502_=_C4067 ,C2503_=_C2504 ,C2503_=_C2505 ,C2503_=_C3279 ,\nC2503_=_C3340 ,C2503_=_C3572 ,C2503_=_C3629 ,C2503_=_C3710 ,C2503_=_C3982 ,C2504_=_C2505 ,\nC2504_=_C2707 ,C2504_=_C2848 ,C2504_=_C3983 ,C2505_=_C2708 ,C2522_=_C2523 ,C2522_=_C2526 ,\nC2522_=_C2529 ,C2522_=_C2531 ,C2522_=_C2532 ,C2522_=_C2534 ,C2522_=_C2646 ,C2522_=_C2647 ,\nC2522_=_C2649 ,C2522_=_C2651 ,C2522_=_C2652 ,C2522_=_C2653 ,C2522_=_C2655 ,C2522_=_C2657 ,\nC2522_=_C2659 ,C2523_=_C2526 ,C2523_=_C2529 ,C2523_=_C2531 ,C2523_=_C2532 ,C2523_=_C2534 ,\nC2523_=_C2660 ,C2523_=_C2679 ,C2523_=_C2681 ,C2523_=_C2682 ,C2523_=_C2684</w:t>
      </w:r>
    </w:p>
    <w:p>
      <w:pPr>
        <w:pStyle w:val="PreformattedText"/>
        <w:bidi w:val="0"/>
        <w:spacing w:before="0" w:after="0"/>
        <w:jc w:val="left"/>
        <w:rPr/>
      </w:pPr>
      <w:r>
        <w:rPr/>
        <w:t xml:space="preserve"> </w:t>
      </w:r>
      <w:r>
        <w:rPr/>
        <w:t>,C2523_=_C2685 ,\nC2523_=_C2686 ,C2523_=_C2688 ,C2523_=_C2692 ,C2526_=_C2529 ,C2526_=_C2531 ,C2526_=_C2532 ,\nC2526_=_C2534 ,C2526_=_C3029 ,C2526_=_C3030 ,C2526_=_C3032 ,C2526_=_C3033 ,C2526_=_C3034 ,\nC2526_=_C3036 ,C2526_=_C3038 ,C2529_=_C2531 ,C2529_=_C2532 ,C2529_=_C2534 ,C2529_=_C2587 ,\nC2529_=_C2791 ,C2529_=_C3595 ,C2529_=_C3604 ,C2529_=_C3758 ,C2529_=_C3839 ,C2529_=_C3954 ,\nC2529_=_C3987 ,C2529_=_C3995 ,C2529_=_C4033 ,C2529_=_C4046 ,C2531_=_C2532 ,C2531_=_C2534 ,\nC2531_=_C2640 ,C2531_=_C2755 ,C2531_=_C2821 ,C2531_=_C3596 ,C2531_=_C3636 ,C2531_=_C3686 ,\nC2531_=_C4020 ,C2531_=_C4027 ,C2531_=_C4063 ,C2531_=_C4067 ,C2531_=_C4070 ,C2532_=_C2534 ,\nC2532_=_C3026 ,C2532_=_C3096 ,C2532_=_C3646 ,C2532_=_C3825 ,C2532_=_C3893 ,C2532_=_C4035 ,\nC2534_=_C3744 ,C2534_=_C4024 ,C2537_=_C2544 ,C2537_=_C2694 ,C2537_=_C2696 ,C2537_=_C2698 ,\nC2537_=_C2699 ,C2537_=_C2702 ,C2537_=_C2703 ,C2537_=_C2704 ,C2537_=_C2706 ,C2537_=_C2707 ,\nC2537_=_C2708 ,C2537_=_C2709 ,C2544_=_C3228 ,C2544_=_C3297 ,C2544_=_C3502 ,C2544_=_C3566 ,\nC2544_=_C3567 ,C2544_=_C3568 ,C2544_=_C3569 ,C2544_=_C3570 ,C2544_=_C3572 ,C2544_=_C3573 ,\nC2579_=_C2587 ,C2579_=_C2784 ,C2579_=_C3586 ,C2579_=_C3632 ,C2579_=_C3722 ,C2579_=_C3724 ,\nC2579_=_C3729 ,C2579_=_C3730 ,C2579_=_C3731 ,C2579_=_C3733 ,C2579_=_C3734 ,C2579_=_C3735 ,\nC2587_=_C2791 ,C2587_=_C3595 ,C2587_=_C3604 ,C2587_=_C3758 ,C2587_=_C3839 ,C2587_=_C3954 ,\nC2587_=_C3987 ,C2587_=_C3995 ,C2587_=_C4033 ,C2587_=_C4046 ,C2596_=_C2600 ,C2596_=_C2960 ,\nC2596_=_C3354 ,C2596_=_C3367 ,C2596_=_C3552 ,C2596_=_C3574 ,C2596_=_C3577 ,C2596_=_C3579 ,\nC2596_=_C3580 ,C2596_=_C3581 ,C2596_=_C3582 ,C2596_=_C3583 ,C2596_=_C3584 ,C2600_=_C3357 ,\nC2600_=_C3602 ,C2600_=_C3779 ,C2600_=_C3791 ,C2600_=_C3792 ,C2600_=_C3794 ,C2608_=_C2610 ,\nC2608_=_C2611 ,C2608_=_C2612 ,C2608_=_C2628 ,C2608_=_C2711 ,C2608_=_C2810 ,C2608_=_C2907 ,\nC2608_=_C2912 ,C2608_=_C2913 ,C2608_=_C2914 ,C2608_=_C2916 ,C2608_=_C2917 ,C2608_=_C2919 ,\nC2608_=_C2920 ,C2608_=_C2921 ,C2608_=_C2922 ,C2610_=_C2611 ,C2610_=_C2612 ,C2610_=_C2630 ,\nC2610_=_C3015 ,C2610_=_C3074 ,C2610_=_C3127 ,C2610_=_C3128 ,C2610_=_C3131 ,C2610_=_C3132 ,\nC2610_=_C3133 ,C2610_=_C3134 ,C2610_=_C3135 ,C2610_=_C3136 ,C2611_=_C2612 ,C2611_=_C2715 ,\nC2611_=_C3202 ,C2611_=_C3251 ,C2611_=_C3253 ,C2611_=_C3256 ,C2611_=_C3257 ,C2611_=_C3258 ,\nC2612_=_C2957 ,C2612_=_C3213 ,C2612_=_C3336 ,C2612_=_C3338 ,C2612_=_C3339 ,C2612_=_C3340 ,\nC2626_=_C2628 ,C2626_=_C2630 ,C2626_=_C2633 ,C2626_=_C2640 ,C2626_=_C2795 ,C2626_=_C2796 ,\nC2626_=_C2797 ,C2626_=_C2798 ,C2626_=_C2799 ,C2626_=_C2800 ,C2626_=_C2801 ,C2626_=_C2802 ,\nC2626_=_C2803 ,C2626_=_C2805 ,C2626_=_C2806 ,C2626_=_C2809 ,C2628_=_C2630 ,C2628_=_C2633 ,\nC2628_=_C2640 ,C2628_=_C2711 ,C2628_=_C2810 ,C2628_=_C2907 ,C2628_=_C2912 ,C2628_=_C2913 ,\nC2628_=_C2914 ,C2628_=_C2916 ,C2628_=_C2917 ,C2628_=_C2919 ,C2628_=_C2920 ,C2628_=_C2921 ,\nC2628_=_C2922 ,C2630_=_C2633 ,C2630_=_C2640 ,C2630_=_C3015 ,C2630_=_C3074 ,C2630_=_C3127 ,\nC2630_=_C3128 ,C2630_=_C3131 ,C2630_=_C3132 ,C2630_=_C3133 ,C2630_=_C3134 ,C2630_=_C3135 ,\nC2630_=_C3136 ,C2633_=_C2640 ,C2633_=_C2716 ,C2633_=_C2811 ,C2633_=_C3203 ,C2633_=_C3261 ,\nC2633_=_C3262 ,C2633_=_C3263 ,C2633_=_C3265 ,C2633_=_C3268 ,C2640_=_C2755 ,C2640_=_C2821 ,\nC2640_=_C3596 ,C2640_=_C3636 ,C2640_=_C3686 ,C2640_=_C4020 ,C2640_=_C4027 ,C2640_=_C4063 ,\nC2640_=_C4067 ,C2640_=_C4070 ,C2646_=_C2647 ,C2646_=_C2649 ,C2646_=_C2651 ,C2646_=_C2652 ,\nC2646_=_C2653 ,C2646_=_C2655 ,C2646_=_C2657 ,C2646_=_C2659 ,C2646_=_C3284 ,C2646_=_C3288 ,\nC2647_=_C2649 ,C2647_=_C2651 ,C2647_=_C2652 ,C2647_=_C2653 ,C2647_=_C2655 ,C2647_=_C2657 ,\nC2647_=_C2659 ,C2647_=_C2894 ,C2647_=_C3029 ,C2647_=_C3486 ,C2649_=_C2651 ,C2649_=_C2652 ,\nC2649_=_C2653 ,C2649_=_C2655 ,C2649_=_C2657 ,C2649_=_C2659 ,C2649_=_C3311 ,C2649_=_C3625 ,\nC2649_=_C3759 ,C2649_=_C3760 ,C2651_=_C2652 ,C2651_=_C2653 ,C2651_=_C2655 ,C2651_=_C2657 ,\nC2651_=_C2659 ,C2651_=_C2902 ,C2651_=_C3030 ,C2651_=_C3908 ,C2652_=_C2653 ,C2652_=_C2655 ,\nC2652_=_C2657 ,C2652_=_C2659 ,C2652_=_C2802 ,C2652_=_C2903 ,C2652_=_C3032 ,C2652_=_C3318 ,\nC2653_=_C2655 ,C2653_=_C2657 ,C2653_=_C2659 ,C2653_=_C2904 ,C2653_=_C3033 ,C2653_=_C3729 ,\nC2653_=_C3987 ,C2655_=_C2657 ,C2655_=_C2659 ,C2655_=_C2704 ,C2655_=_C2834 ,C2655_=_C2905 ,\nC2655_=_C3036 ,C2655_=_C3570 ,C2657_=_C2659 ,C2657_=_C2906 ,C2657_=_C2919 ,C2657_=_C3038 ,\nC2657_=_C3134 ,C2657_=_C3258 ,C2657_=_C3338 ,C2659_=_C3280 ,C2659_=_C3584 ,C2659_=_C3631 ,\nC2659_=_C3735 ,C2659_=_C3849 ,C2659_=_C3882 ,C2660_=_C2679 ,C2660_=_C2681 ,C2660_=_C2682 ,\nC2660_=_C2684 ,C2660_=_C2685 ,C2660_=_C2686 ,C2660_=_C2688 ,C2660_=_C2692 ,C2679_=_C2681 ,\nC2679_=_C2682 ,C2679_=_C2684 ,C2679_=_C2685 ,C2679_=_C2686 ,C2679_=_C2688 ,C2679_=_C2692 ,\nC2679_=_C2696 ,C2679_=_C2825 ,C2679_=_C3297 ,C2681_=_C2682 ,C2681_=_C2684 ,C2681_=_C2685 ,\nC2681_=_C2686 ,C2681_=_C2688 ,C2681_=_C2692 ,C2682_=_C2684 ,C2682_=_C2685 ,C2682_=_C2686 ,\nC2682_=_C2688 ,C2682_=_C2692 ,C2684_=_C2685 ,C2684_=_C2686 ,C2684_=_C2688 ,C2684_=_C2692 ,\nC2684_=_C2845 ,C2684_=_C3186 ,C2684_=_C3348 ,C2684_=_C3536 ,C2684_=_C3624 ,C2684_=_C3741 ,\nC2684_=_C3744 ,C2685_=_C2686 ,C2685_=_C2688 ,C2685_=_C2692 ,C2686_=_C2688 ,C2686_=_C2692 ,\nC2686_=_C2832 ,C2686_=_C3694 ,C2686_=_C3724 ,C2686_=_C3839 ,C2686_=_C3840 ,C2688_=_C2692 ,\nC2688_=_C3569 ,C2692_=_C4016 ,C2694_=_C2696 ,C2694_=_C2698 ,C2694_=_C2699 ,C2694_=_C2702 ,\nC2694_=_C2703 ,C2694_=_C2704 ,C2694_=_C2706 ,C2694_=_C2707 ,C2694_=_C2708 ,C2694_=_C2709 ,\nC2694_=_C2924 ,C2694_=_C2927 ,C2694_=_C2928 ,C2696_=_C2698 ,C2696_=_C2699 ,C2696_=_C2702 ,\nC2696_=_C2703 ,C2696_=_C2704 ,C2696_=_C2706 ,C2696_=_C2707 ,C2696_=_C2708 ,C2696_=_C2709 ,\nC2696_=_C2825 ,C2696_=_C3297 ,C2698_=_C2699 ,C2698_=_C2702 ,C2698_=_C2703 ,C2698_=_C2704 ,\nC2698_=_C2706 ,C2698_=_C2707 ,C2698_=_C2708 ,C2698_=_C2709 ,C2698_=_C3423 ,C2699_=_C2702 ,\nC2699_=_C2703 ,C2699_=_C2704 ,C2699_=_C2706 ,C2699_=_C2707 ,C2699_=_C2708 ,C2699_=_C2709 ,\nC2699_=_C2826 ,C2699_=_C3309 ,C2699_=_C3502 ,C2702_=_C2703 ,C2702_=_C2704 ,C2702_=_C2706 ,\nC2702_=_C2707 ,C2702_=_C2708 ,C2702_=_C2709 ,C2702_=_C3131 ,C2703_=_C2704 ,C2703_=_C2706 ,\nC2703_=_C2707 ,C2703_=_C2708 ,C2703_=_C2709 ,C2704_=_C2706 ,C2704_=_C2707 ,C2704_=_C2708 ,\nC2704_=_C2709 ,C2704_=_C2834 ,C2704_=_C2905 ,C2704_=_C3036 ,C2704_=_C3570 ,C2706_=_C2707 ,\nC2706_=_C2708 ,C2706_=_C2709 ,C2706_=_C2920 ,C2706_=_C3268 ,C2706_=_C3540 ,C2706_=_C4067 ,\nC2707_=_C2708 ,C2707_=_C2709 ,C2707_=_C2848 ,C2707_=_C3983 ,C2708_=_C2709 ,C2709_=_C2836 ,\nC2709_=_C3573 ,C2709_=_C3583 ,C2709_=_C3794 ,C2710_=_C2711 ,C2710_=_C2715 ,C2710_=_C2716 ,\nC2710_=_C2720 ,C2710_=_C2837 ,C2710_=_C2839 ,C2710_=_C2844 ,C2710_=_C2845 ,C2710_=_C2846 ,\nC2710_=_C2848 ,C2711_=_C2715 ,C2711_=_C2716 ,C2711_=_C2720 ,C2711_=_C2810 ,C2711_=_C2907 ,\nC2711_=_C2912 ,C2711_=_C2913 ,C2711_=_C2914 ,C2711_=_C2916 ,C2711_=_C2917 ,C2711_=_C2919 ,\nC2711_=_C2920 ,C2711_=_C2921 ,C2711_=_C2922 ,C2715_=_C2716 ,C2715_=_C2720 ,C2715_=_C3202 ,\nC2715_=_C3251 ,C2715_=_C3253 ,C2715_=_C3256 ,C2715_=_C3257 ,C2715_=_C3258 ,C2716_=_C2720 ,\nC2716_=_C2811 ,C2716_=_C3203 ,C2716_=_C3261 ,C2716_=_C3262 ,C2716_=_C3263 ,C2716_=_C3265 ,\nC2716_=_C3268 ,C2720_=_C3121 ,C2720_=_C3784 ,C2720_=_C3916 ,C2720_=_C3933 ,C2720_=_C3934 ,\nC2720_=_C3935 ,C2720_=_C3936 ,C2748_=_C2752 ,C2748_=_C2755 ,C2748_=_C2851 ,C2748_=_C2870 ,\nC2748_=_C3150 ,C2748_=_C3309 ,C2748_=_C3310 ,C2748_=_C3311 ,C2748_=_C3312 ,C2748_=_C3315 ,\nC2748_=_C3316 ,C2748_=_C3317 ,C2748_=_C3318 ,C2748_=_C3319 ,C2748_=_C3320 ,C2748_=_C3321 ,\nC2748_=_C3323 ,C2752_=_C2755 ,C2752_=_C2861 ,C2752_=_C3092 ,C2752_=_C3156 ,C2752_=_C3634 ,\nC2752_=_C3759 ,C2752_=_C3844 ,C2752_=_C3846 ,C2752_=_C3847 ,C2752_=_C3848 ,C2752_=_C3849 ,\nC2755_=_C2821 ,C2755_=_C3596 ,C2755_=_C3636 ,C2755_=_C3686 ,C2755_=_C4020 ,C2755_=_C4027 ,\nC2755_=_C4063 ,C2755_=_C4067 ,C2755_=_C4070 ,C2774_=_C2950 ,C2774_=_C2983 ,C2774_=_C3095 ,\nC2774_=_C3145 ,C2774_=_C3423 ,C2774_=_C3439 ,C2774_=_C3486 ,C2774_=_C3754 ,C2774_=_C3786 ,\nC2774_=_C3811 ,C2774_=_C3908 ,C2774_=_C3948 ,C2774_=_C3971 ,C2774_=_C4013 ,C2774_=_C4014 ,\nC2774_=_C4016 ,C2779_=_C2781 ,C2779_=_C2784 ,C2779_=_C2791 ,C2779_=_C2889 ,C2779_=_C2892 ,\nC2779_=_C2894 ,C2779_=_C2896 ,C2779_=_C2900 ,C2779_=_C2901 ,C2779_=_C2902 ,C2779_=_C2903 ,\nC2779_=_C2904 ,C2779_=_C2905 ,C2779_=_C2906 ,C2781_=_C2784 ,C2781_=_C2791 ,C2781_=_C3055 ,\nC2781_=_C3100 ,C2781_=_C3182 ,C2781_=_C3183 ,C2781_=_C3186 ,C2781_=_C3187 ,C2781_=_C3188 ,\nC2781_=_C3190 ,C2781_=_C3192 ,C2781_=_C3193 ,C2784_=_C2791 ,C2784_=_C3586 ,C2784_=_C3632 ,\nC2784_=_C3722 ,C2784_=_C3724 ,C2784_=_C3729 ,C2784_=_C3730 ,C2784_=_C3731 ,C2784_=_C3733 ,\nC2784_=_C3734 ,C2784_=_C3735 ,C2791_=_C3595 ,C2791_=_C3604 ,C2791_=_C3758 ,C2791_=_C3839 ,\nC2791_=_C3954 ,C2791_=_C3987 ,C2791_=_C3995 ,C2791_=_C4033 ,C2791_=_C4046 ,C2795_=_C2796 ,\nC2795_=_C2797 ,C2795_=_C2798 ,C2795_=_C2799 ,C2795_=_C2800 ,C2795_=_C2801 ,C2795_=_C2802 ,\nC2795_=_C2803 ,C2795_=_C2805 ,C2795_=_C2806 ,C2795_=_C2809 ,C2795_=_C2810 ,C2795_=_C2811 ,\nC2795_=_C2814 ,C2795_=_C2821 ,C2796_=_C2797 ,C2796_=_C2798 ,C2796_=_C2799 ,C2796_=_C2800 ,\nC2796_=_C2801 ,C2796_=_C2802 ,C2796_=_C2803 ,C2796_=_C2805 ,C2796_=_C2806 ,C2796_=_C2809 ,\nC2796_=_C2907 ,C2796_=_C3121 ,C2797_=_C2798 ,C2797_=_C2799 ,C2797_=_C2800 ,C2797_=_C2801 ,\nC2797_=_C2802 ,C2797_=_C2803 ,C2797_=_C2805 ,C2797_=_C2806 ,C2797_=_C2809 ,C2797_=_C3150 ,\nC2797_=_C3156 ,C2798_=_C2799 ,C2798_=_C2800 ,C2798_=_C2801 ,C2798_=_C2802 ,C2798_=_C2803 ,\nC2798_=_C2805 ,C2798_=_C2806 ,C2798_=_C2809 ,C2798_=_C2839 ,C2798_=_C3202 ,C2798_=_C3203 ,\nC2799_=_C2800 ,C2799_=_C2801 ,C2799_=_C2802 ,C2799_=_C2803 ,C2799_=_C2805 ,C2799_=_C2806 ,\nC2799_=_C2809 ,C2799_=_C3354 ,C2799_=_C3357 ,C2800_=_C2801 ,C2800_=_C2802 ,C2800_=_C2803 ,\nC2800_=_C2805 ,C2800_=_C2806 ,C2800_=_C2809 ,C2800_=_C3445 ,C2801_=_C2802 ,C2801_=_C2803 ,\nC2801_=_C2805 ,C2801_=_C2806 ,C2801_=_C2809 ,C2801_=_C3660 ,C2802_=_C2803 ,C2802_=_C2805 ,\nC2802_=_C2806 ,C2802_=_C2809 ,C2802_=_C2903</w:t>
      </w:r>
    </w:p>
    <w:p>
      <w:pPr>
        <w:pStyle w:val="PreformattedText"/>
        <w:bidi w:val="0"/>
        <w:spacing w:before="0" w:after="0"/>
        <w:jc w:val="left"/>
        <w:rPr/>
      </w:pPr>
      <w:r>
        <w:rPr/>
        <w:t xml:space="preserve"> </w:t>
      </w:r>
      <w:r>
        <w:rPr/>
        <w:t>,C2802_=_C3032 ,C2802_=_C3318 ,C2803_=_C2805 ,\nC2803_=_C2806 ,C2803_=_C2809 ,C2803_=_C4020 ,C2803_=_C4023 ,C2803_=_C4024 ,C2805_=_C2806 ,\nC2805_=_C2809 ,C2805_=_C3539 ,C2806_=_C2809 ,C2806_=_C3915 ,C2809_=_C2922 ,C2809_=_C3936 ,\nC2810_=_C2811 ,C2810_=_C2814 ,C2810_=_C2821 ,C2810_=_C2907 ,C2810_=_C2912 ,C2810_=_C2913 ,\nC2810_=_C2914 ,C2810_=_C2916 ,C2810_=_C2917 ,C2810_=_C2919 ,C2810_=_C2920 ,C2810_=_C2921 ,\nC2810_=_C2922 ,C2811_=_C2814 ,C2811_=_C2821 ,C2811_=_C3203 ,C2811_=_C3261 ,C2811_=_C3262 ,\nC2811_=_C3263 ,C2811_=_C3265 ,C2811_=_C3268 ,C2814_=_C2821 ,C2814_=_C2974 ,C2814_=_C3445 ,\nC2814_=_C3530 ,C2814_=_C3533 ,C2814_=_C3535 ,C2814_=_C3536 ,C2814_=_C3537 ,C2814_=_C3538 ,\nC2814_=_C3539 ,C2814_=_C3540 ,C2821_=_C3596 ,C2821_=_C3636 ,C2821_=_C3686 ,C2821_=_C4020 ,\nC2821_=_C4027 ,C2821_=_C4063 ,C2821_=_C4067 ,C2821_=_C4070 ,C2823_=_C2824 ,C2823_=_C2825 ,\nC2823_=_C2826 ,C2823_=_C2828 ,C2823_=_C2829 ,C2823_=_C2831 ,C2823_=_C2832 ,C2823_=_C2834 ,\nC2823_=_C2836 ,C2823_=_C3197 ,C2823_=_C3199 ,C2824_=_C2825 ,C2824_=_C2826 ,C2824_=_C2828 ,\nC2824_=_C2829 ,C2824_=_C2831 ,C2824_=_C2832 ,C2824_=_C2834 ,C2824_=_C2836 ,C2824_=_C3213 ,\nC2824_=_C3217 ,C2824_=_C3219 ,C2825_=_C2826 ,C2825_=_C2828 ,C2825_=_C2829 ,C2825_=_C2831 ,\nC2825_=_C2832 ,C2825_=_C2834 ,C2825_=_C2836 ,C2825_=_C3297 ,C2826_=_C2828 ,C2826_=_C2829 ,\nC2826_=_C2831 ,C2826_=_C2832 ,C2826_=_C2834 ,C2826_=_C2836 ,C2826_=_C3309 ,C2826_=_C3502 ,\nC2828_=_C2829 ,C2828_=_C2831 ,C2828_=_C2832 ,C2828_=_C2834 ,C2828_=_C2836 ,C2828_=_C3649 ,\nC2828_=_C3656 ,C2829_=_C2831 ,C2829_=_C2832 ,C2829_=_C2834 ,C2829_=_C2836 ,C2829_=_C3670 ,\nC2829_=_C3678 ,C2831_=_C2832 ,C2831_=_C2834 ,C2831_=_C2836 ,C2831_=_C2901 ,C2831_=_C3187 ,\nC2831_=_C3693 ,C2831_=_C3799 ,C2832_=_C2834 ,C2832_=_C2836 ,C2832_=_C3694 ,C2832_=_C3724 ,\nC2832_=_C3839 ,C2832_=_C3840 ,C2834_=_C2836 ,C2834_=_C2905 ,C2834_=_C3036 ,C2834_=_C3570 ,\nC2836_=_C3573 ,C2836_=_C3583 ,C2836_=_C3794 ,C2837_=_C2839 ,C2837_=_C2844 ,C2837_=_C2845 ,\nC2837_=_C2846 ,C2837_=_C2848 ,C2837_=_C3086 ,C2837_=_C3092 ,C2837_=_C3094 ,C2837_=_C3095 ,\nC2837_=_C3096 ,C2839_=_C2844 ,C2839_=_C2845 ,C2839_=_C2846 ,C2839_=_C2848 ,C2839_=_C3202 ,\nC2839_=_C3203 ,C2844_=_C2845 ,C2844_=_C2846 ,C2844_=_C2848 ,C2844_=_C2913 ,C2844_=_C3253 ,\nC2844_=_C3262 ,C2844_=_C3632 ,C2844_=_C3634 ,C2844_=_C3636 ,C2845_=_C2846 ,C2845_=_C2848 ,\nC2845_=_C3186 ,C2845_=_C3348 ,C2845_=_C3536 ,C2845_=_C3624 ,C2845_=_C3741 ,C2845_=_C3744 ,\nC2846_=_C2848 ,C2846_=_C3257 ,C2846_=_C3263 ,C2846_=_C3758 ,C2848_=_C3983 ,C2851_=_C2861 ,\nC2851_=_C2870 ,C2851_=_C3150 ,C2851_=_C3309 ,C2851_=_C3310 ,C2851_=_C3311 ,C2851_=_C3312 ,\nC2851_=_C3315 ,C2851_=_C3316 ,C2851_=_C3317 ,C2851_=_C3318 ,C2851_=_C3319 ,C2851_=_C3320 ,\nC2851_=_C3321 ,C2851_=_C3323 ,C2861_=_C3092 ,C2861_=_C3156 ,C2861_=_C3634 ,C2861_=_C3759 ,\nC2861_=_C3844 ,C2861_=_C3846 ,C2861_=_C3847 ,C2861_=_C3848 ,C2861_=_C3849 ,C2870_=_C2876 ,\nC2870_=_C3150 ,C2870_=_C3309 ,C2870_=_C3310 ,C2870_=_C3311 ,C2870_=_C3312 ,C2870_=_C3315 ,\nC2870_=_C3316 ,C2870_=_C3317 ,C2870_=_C3318 ,C2870_=_C3319 ,C2870_=_C3320 ,C2870_=_C3321 ,\nC2870_=_C3323 ,C2876_=_C2928 ,C2876_=_C3008 ,C2876_=_C3326 ,C2876_=_C3554 ,C2876_=_C3660 ,\nC2876_=_C3705 ,C2876_=_C3706 ,C2876_=_C3707 ,C2876_=_C3708 ,C2876_=_C3709 ,C2876_=_C3710 ,\nC2889_=_C2892 ,C2889_=_C2894 ,C2889_=_C2896 ,C2889_=_C2900 ,C2889_=_C2901 ,C2889_=_C2902 ,\nC2889_=_C2903 ,C2889_=_C2904 ,C2889_=_C2905 ,C2889_=_C2906 ,C2889_=_C3100 ,C2892_=_C2894 ,\nC2892_=_C2896 ,C2892_=_C2900 ,C2892_=_C2901 ,C2892_=_C2902 ,C2892_=_C2903 ,C2892_=_C2904 ,\nC2892_=_C2905 ,C2892_=_C2906 ,C2892_=_C3183 ,C2892_=_C3326 ,C2894_=_C2896 ,C2894_=_C2900 ,\nC2894_=_C2901 ,C2894_=_C2902 ,C2894_=_C2903 ,C2894_=_C2904 ,C2894_=_C2905 ,C2894_=_C2906 ,\nC2894_=_C3029 ,C2894_=_C3486 ,C2896_=_C2900 ,C2896_=_C2901 ,C2896_=_C2902 ,C2896_=_C2903 ,\nC2896_=_C2904 ,C2896_=_C2905 ,C2896_=_C2906 ,C2896_=_C3251 ,C2896_=_C3310 ,C2896_=_C3342 ,\nC2896_=_C3530 ,C2896_=_C3552 ,C2896_=_C3553 ,C2896_=_C3554 ,C2896_=_C3557 ,C2900_=_C2901 ,\nC2900_=_C2902 ,C2900_=_C2903 ,C2900_=_C2904 ,C2900_=_C2905 ,C2900_=_C2906 ,C2900_=_C3256 ,\nC2900_=_C3347 ,C2900_=_C3535 ,C2900_=_C3577 ,C2900_=_C3692 ,C2900_=_C3705 ,C2901_=_C2902 ,\nC2901_=_C2903 ,C2901_=_C2904 ,C2901_=_C2905 ,C2901_=_C2906 ,C2901_=_C3187 ,C2901_=_C3693 ,\nC2901_=_C3799 ,C2902_=_C2903 ,C2902_=_C2904 ,C2902_=_C2905 ,C2902_=_C2906 ,C2902_=_C3030 ,\nC2902_=_C3908 ,C2903_=_C2904 ,C2903_=_C2905 ,C2903_=_C2906 ,C2903_=_C3032 ,C2903_=_C3318 ,\nC2904_=_C2905 ,C2904_=_C2906 ,C2904_=_C3033 ,C2904_=_C3729 ,C2904_=_C3987 ,C2905_=_C2906 ,\nC2905_=_C3036 ,C2905_=_C3570 ,C2906_=_C2919 ,C2906_=_C3038 ,C2906_=_C3134 ,C2906_=_C3258 ,\nC2906_=_C3338 ,C2907_=_C2912 ,C2907_=_C2913 ,C2907_=_C2914 ,C2907_=_C2916 ,C2907_=_C2917 ,\nC2907_=_C2919 ,C2907_=_C2920 ,C2907_=_C2921 ,C2907_=_C2922 ,C2907_=_C3121 ,C2912_=_C2913 ,\nC2912_=_C2914 ,C2912_=_C2916 ,C2912_=_C2917 ,C2912_=_C2919 ,C2912_=_C2920 ,C2912_=_C2921 ,\nC2912_=_C2922 ,C2912_=_C3261 ,C2912_=_C3586 ,C2912_=_C3595 ,C2912_=_C3596 ,C2913_=_C2914 ,\nC2913_=_C2916 ,C2913_=_C2917 ,C2913_=_C2919 ,C2913_=_C2920 ,C2913_=_C2921 ,C2913_=_C2922 ,\nC2913_=_C3253 ,C2913_=_C3262 ,C2913_=_C3632 ,C2913_=_C3634 ,C2913_=_C3636 ,C2914_=_C2916 ,\nC2914_=_C2917 ,C2914_=_C2919 ,C2914_=_C2920 ,C2914_=_C2921 ,C2914_=_C2922 ,C2914_=_C3316 ,\nC2914_=_C3916 ,C2916_=_C2917 ,C2916_=_C2919 ,C2916_=_C2920 ,C2916_=_C2921 ,C2916_=_C2922 ,\nC2916_=_C3859 ,C2916_=_C3934 ,C2917_=_C2919 ,C2917_=_C2920 ,C2917_=_C2921 ,C2917_=_C2922 ,\nC2917_=_C3265 ,C2917_=_C4027 ,C2919_=_C2920 ,C2919_=_C2921 ,C2919_=_C2922 ,C2919_=_C3038 ,\nC2919_=_C3134 ,C2919_=_C3258 ,C2919_=_C3338 ,C2920_=_C2921 ,C2920_=_C2922 ,C2920_=_C3268 ,\nC2920_=_C3540 ,C2920_=_C4067 ,C2921_=_C2922 ,C2921_=_C3935 ,C2922_=_C3936 ,C2924_=_C2927 ,\nC2924_=_C2928 ,C2924_=_C2956 ,C2924_=_C3003 ,C2924_=_C3086 ,C2924_=_C3269 ,C2924_=_C3273 ,\nC2924_=_C3275 ,C2924_=_C3277 ,C2924_=_C3279 ,C2924_=_C3280 ,C2927_=_C2928 ,C2927_=_C3007 ,\nC2927_=_C3284 ,C2927_=_C3624 ,C2927_=_C3625 ,C2927_=_C3626 ,C2927_=_C3629 ,C2927_=_C3631 ,\nC2928_=_C3008 ,C2928_=_C3326 ,C2928_=_C3554 ,C2928_=_C3660 ,C2928_=_C3705 ,C2928_=_C3706 ,\nC2928_=_C3707 ,C2928_=_C3708 ,C2928_=_C3709 ,C2928_=_C3710 ,C2950_=_C2983 ,C2950_=_C3095 ,\nC2950_=_C3145 ,C2950_=_C3423 ,C2950_=_C3439 ,C2950_=_C3486 ,C2950_=_C3754 ,C2950_=_C3786 ,\nC2950_=_C3811 ,C2950_=_C3908 ,C2950_=_C3948 ,C2950_=_C3971 ,C2950_=_C4013 ,C2950_=_C4014 ,\nC2950_=_C4016 ,C2956_=_C2957 ,C2956_=_C2960 ,C2956_=_C2963 ,C2956_=_C3003 ,C2956_=_C3086 ,\nC2956_=_C3269 ,C2956_=_C3273 ,C2956_=_C3275 ,C2956_=_C3277 ,C2956_=_C3279 ,C2956_=_C3280 ,\nC2957_=_C2960 ,C2957_=_C2963 ,C2957_=_C3213 ,C2957_=_C3336 ,C2957_=_C3338 ,C2957_=_C3339 ,\nC2957_=_C3340 ,C2960_=_C2963 ,C2960_=_C3354 ,C2960_=_C3367 ,C2960_=_C3552 ,C2960_=_C3574 ,\nC2960_=_C3577 ,C2960_=_C3579 ,C2960_=_C3580 ,C2960_=_C3581 ,C2960_=_C3582 ,C2960_=_C3583 ,\nC2960_=_C3584 ,C2963_=_C3094 ,C2963_=_C3219 ,C2963_=_C3741 ,C2963_=_C3980 ,C2963_=_C3981 ,\nC2963_=_C3982 ,C2963_=_C3983 ,C2974_=_C2983 ,C2974_=_C3445 ,C2974_=_C3530 ,C2974_=_C3533 ,\nC2974_=_C3535 ,C2974_=_C3536 ,C2974_=_C3537 ,C2974_=_C3538 ,C2974_=_C3539 ,C2974_=_C3540 ,\nC2983_=_C3095 ,C2983_=_C3145 ,C2983_=_C3423 ,C2983_=_C3439 ,C2983_=_C3486 ,C2983_=_C3754 ,\nC2983_=_C3786 ,C2983_=_C3811 ,C2983_=_C3908 ,C2983_=_C3948 ,C2983_=_C3971 ,C2983_=_C4013 ,\nC2983_=_C4014 ,C2983_=_C4016 ,C2993_=_C3142 ,C2993_=_C3242 ,C2993_=_C3783 ,C2993_=_C3915 ,\nC3003_=_C3007 ,C3003_=_C3008 ,C3003_=_C3086 ,C3003_=_C3269 ,C3003_=_C3273 ,C3003_=_C3275 ,\nC3003_=_C3277 ,C3003_=_C3279 ,C3003_=_C3280 ,C3007_=_C3008 ,C3007_=_C3284 ,C3007_=_C3624 ,\nC3007_=_C3625 ,C3007_=_C3626 ,C3007_=_C3629 ,C3007_=_C3631 ,C3008_=_C3326 ,C3008_=_C3554 ,\nC3008_=_C3660 ,C3008_=_C3705 ,C3008_=_C3706 ,C3008_=_C3707 ,C3008_=_C3708 ,C3008_=_C3709 ,\nC3008_=_C3710 ,C3015_=_C3026 ,C3015_=_C3074 ,C3015_=_C3127 ,C3015_=_C3128 ,C3015_=_C3131 ,\nC3015_=_C3132 ,C3015_=_C3133 ,C3015_=_C3134 ,C3015_=_C3135 ,C3015_=_C3136 ,C3026_=_C3096 ,\nC3026_=_C3646 ,C3026_=_C3825 ,C3026_=_C3893 ,C3026_=_C4035 ,C3029_=_C3030 ,C3029_=_C3032 ,\nC3029_=_C3033 ,C3029_=_C3034 ,C3029_=_C3036 ,C3029_=_C3038 ,C3029_=_C3486 ,C3030_=_C3032 ,\nC3030_=_C3033 ,C3030_=_C3034 ,C3030_=_C3036 ,C3030_=_C3038 ,C3030_=_C3908 ,C3032_=_C3033 ,\nC3032_=_C3034 ,C3032_=_C3036 ,C3032_=_C3038 ,C3032_=_C3318 ,C3033_=_C3034 ,C3033_=_C3036 ,\nC3033_=_C3038 ,C3033_=_C3729 ,C3033_=_C3987 ,C3034_=_C3036 ,C3034_=_C3038 ,C3034_=_C3933 ,\nC3036_=_C3038 ,C3036_=_C3570 ,C3038_=_C3134 ,C3038_=_C3258 ,C3038_=_C3338 ,C3055_=_C3063 ,\nC3055_=_C3100 ,C3055_=_C3182 ,C3055_=_C3183 ,C3055_=_C3186 ,C3055_=_C3187 ,C3055_=_C3188 ,\nC3055_=_C3190 ,C3055_=_C3192 ,C3055_=_C3193 ,C3063_=_C3241 ,C3063_=_C3288 ,C3063_=_C3760 ,\nC3063_=_C3780 ,C3063_=_C3850 ,C3063_=_C3879 ,C3063_=_C3880 ,C3063_=_C3881 ,C3063_=_C3882 ,\nC3074_=_C3127 ,C3074_=_C3128 ,C3074_=_C3131 ,C3074_=_C3132 ,C3074_=_C3133 ,C3074_=_C3134 ,\nC3074_=_C3135 ,C3074_=_C3136 ,C3086_=_C3092 ,C3086_=_C3094 ,C3086_=_C3095 ,C3086_=_C3096 ,\nC3086_=_C3269 ,C3086_=_C3273 ,C3086_=_C3275 ,C3086_=_C3277 ,C3086_=_C3279 ,C3086_=_C3280 ,\nC3092_=_C3094 ,C3092_=_C3095 ,C3092_=_C3096 ,C3092_=_C3156 ,C3092_=_C3634 ,C3092_=_C3759 ,\nC3092_=_C3844 ,C3092_=_C3846 ,C3092_=_C3847 ,C3092_=_C3848 ,C3092_=_C3849 ,C3094_=_C3095 ,\nC3094_=_C3096 ,C3094_=_C3219 ,C3094_=_C3741 ,C3094_=_C3980 ,C3094_=_C3981 ,C3094_=_C3982 ,\nC3094_=_C3983 ,C3095_=_C3096 ,C3095_=_C3145 ,C3095_=_C3423 ,C3095_=_C3439 ,C3095_=_C3486 ,\nC3095_=_C3754 ,C3095_=_C3786 ,C3095_=_C3811 ,C3095_=_C3908 ,C3095_=_C3948 ,C3095_=_C3971 ,\nC3095_=_C4013 ,C3095_=_C4014 ,C3095_=_C4016 ,C3096_=_C3646 ,C3096_=_C3825 ,C3096_=_C3893 ,\nC3096_=_C4035 ,C3100_=_C3182 ,C3100_=_C3183 ,C3100_=_C3186 ,C3100_=_C3187 ,C3100_=_C3188 ,\nC3100_=_C3190 ,C3100_=_C3192 ,C3100_=_C3193 ,C3121_=_C3784 ,C3121_=_C3916 ,C3121_=_C3933 ,\nC3121_=_C3934 ,C3121_=_C3935 ,C3121_=_C3936 ,C3127_=_C3128 ,C3127_=_C3131 ,C3127_=_C3132 ,\nC3127_=_C3133</w:t>
      </w:r>
    </w:p>
    <w:p>
      <w:pPr>
        <w:pStyle w:val="PreformattedText"/>
        <w:bidi w:val="0"/>
        <w:spacing w:before="0" w:after="0"/>
        <w:jc w:val="left"/>
        <w:rPr/>
      </w:pPr>
      <w:r>
        <w:rPr/>
        <w:t xml:space="preserve"> </w:t>
      </w:r>
      <w:r>
        <w:rPr/>
        <w:t>,C3127_=_C3134 ,C3127_=_C3135 ,C3127_=_C3136 ,C3128_=_C3131 ,C3128_=_C3132 ,\nC3128_=_C3133 ,C3128_=_C3134 ,C3128_=_C3135 ,C3128_=_C3136 ,C3128_=_C3182 ,C3128_=_C3241 ,\nC3128_=_C3242 ,C3131_=_C3132 ,C3131_=_C3133 ,C3131_=_C3134 ,C3131_=_C3135 ,C3131_=_C3136 ,\nC3132_=_C3133 ,C3132_=_C3134 ,C3132_=_C3135 ,C3132_=_C3136 ,C3133_=_C3134 ,C3133_=_C3135 ,\nC3133_=_C3136 ,C3134_=_C3135 ,C3134_=_C3136 ,C3134_=_C3258 ,C3134_=_C3338 ,C3135_=_C3136 ,\nC3136_=_C4070 ,C3136_=_C4099 ,C3142_=_C3145 ,C3142_=_C3242 ,C3142_=_C3783 ,C3142_=_C3915 ,\nC3145_=_C3423 ,C3145_=_C3439 ,C3145_=_C3486 ,C3145_=_C3754 ,C3145_=_C3786 ,C3145_=_C3811 ,\nC3145_=_C3908 ,C3145_=_C3948 ,C3145_=_C3971 ,C3145_=_C4013 ,C3145_=_C4014 ,C3145_=_C4016 ,\nC3150_=_C3156 ,C3150_=_C3309 ,C3150_=_C3310 ,C3150_=_C3311 ,C3150_=_C3312 ,C3150_=_C3315 ,\nC3150_=_C3316 ,C3150_=_C3317 ,C3150_=_C3318 ,C3150_=_C3319 ,C3150_=_C3320 ,C3150_=_C3321 ,\nC3150_=_C3323 ,C3156_=_C3634 ,C3156_=_C3759 ,C3156_=_C3844 ,C3156_=_C3846 ,C3156_=_C3847 ,\nC3156_=_C3848 ,C3156_=_C3849 ,C3182_=_C3183 ,C3182_=_C3186 ,C3182_=_C3187 ,C3182_=_C3188 ,\nC3182_=_C3190 ,C3182_=_C3192 ,C3182_=_C3193 ,C3182_=_C3241 ,C3182_=_C3242 ,C3183_=_C3186 ,\nC3183_=_C3187 ,C3183_=_C3188 ,C3183_=_C3190 ,C3183_=_C3192 ,C3183_=_C3193 ,C3183_=_C3326 ,\nC3186_=_C3187 ,C3186_=_C3188 ,C3186_=_C3190 ,C3186_=_C3192 ,C3186_=_C3193 ,C3186_=_C3348 ,\nC3186_=_C3536 ,C3186_=_C3624 ,C3186_=_C3741 ,C3186_=_C3744 ,C3187_=_C3188 ,C3187_=_C3190 ,\nC3187_=_C3192 ,C3187_=_C3193 ,C3187_=_C3693 ,C3187_=_C3799 ,C3188_=_C3190 ,C3188_=_C3192 ,\nC3188_=_C3193 ,C3188_=_C3850 ,C3190_=_C3192 ,C3190_=_C3193 ,C3190_=_C3858 ,C3190_=_C3879 ,\nC3190_=_C3948 ,C3192_=_C3193 ,C3192_=_C3880 ,C3193_=_C3339 ,C3193_=_C3881 ,C3193_=_C3981 ,\nC3197_=_C3199 ,C3197_=_C3217 ,C3197_=_C3520 ,C3197_=_C3557 ,C3197_=_C3747 ,C3197_=_C3769 ,\nC3197_=_C3857 ,C3197_=_C3858 ,C3197_=_C3859 ,C3199_=_C3656 ,C3199_=_C3678 ,C3199_=_C3799 ,\nC3199_=_C3840 ,C3199_=_C4099 ,C3202_=_C3203 ,C3202_=_C3251 ,C3202_=_C3253 ,C3202_=_C3256 ,\nC3202_=_C3257 ,C3202_=_C3258 ,C3203_=_C3261 ,C3203_=_C3262 ,C3203_=_C3263 ,C3203_=_C3265 ,\nC3203_=_C3268 ,C3213_=_C3217 ,C3213_=_C3219 ,C3213_=_C3336 ,C3213_=_C3338 ,C3213_=_C3339 ,\nC3213_=_C3340 ,C3217_=_C3219 ,C3217_=_C3520 ,C3217_=_C3557 ,C3217_=_C3747 ,C3217_=_C3769 ,\nC3217_=_C3857 ,C3217_=_C3858 ,C3217_=_C3859 ,C3219_=_C3741 ,C3219_=_C3980 ,C3219_=_C3981 ,\nC3219_=_C3982 ,C3219_=_C3983 ,C3228_=_C3297 ,C3228_=_C3502 ,C3228_=_C3566 ,C3228_=_C3567 ,\nC3228_=_C3568 ,C3228_=_C3569 ,C3228_=_C3570 ,C3228_=_C3572 ,C3228_=_C3573 ,C3241_=_C3242 ,\nC3241_=_C3288 ,C3241_=_C3760 ,C3241_=_C3780 ,C3241_=_C3850 ,C3241_=_C3879 ,C3241_=_C3880 ,\nC3241_=_C3881 ,C3241_=_C3882 ,C3242_=_C3783 ,C3242_=_C3915 ,C3251_=_C3253 ,C3251_=_C3256 ,\nC3251_=_C3257 ,C3251_=_C3258 ,C3251_=_C3310 ,C3251_=_C3342 ,C3251_=_C3530 ,C3251_=_C3552 ,\nC3251_=_C3553 ,C3251_=_C3554 ,C3251_=_C3557 ,C3253_=_C3256 ,C3253_=_C3257 ,C3253_=_C3258 ,\nC3253_=_C3262 ,C3253_=_C3632 ,C3253_=_C3634 ,C3253_=_C3636 ,C3256_=_C3257 ,C3256_=_C3258 ,\nC3256_=_C3347 ,C3256_=_C3535 ,C3256_=_C3577 ,C3256_=_C3692 ,C3256_=_C3705 ,C3257_=_C3258 ,\nC3257_=_C3263 ,C3257_=_C3758 ,C3258_=_C3338 ,C3261_=_C3262 ,C3261_=_C3263 ,C3261_=_C3265 ,\nC3261_=_C3268 ,C3261_=_C3586 ,C3261_=_C3595 ,C3261_=_C3596 ,C3262_=_C3263 ,C3262_=_C3265 ,\nC3262_=_C3268 ,C3262_=_C3632 ,C3262_=_C3634 ,C3262_=_C3636 ,C3263_=_C3265 ,C3263_=_C3268 ,\nC3263_=_C3758 ,C3265_=_C3268 ,C3265_=_C4027 ,C3268_=_C3540 ,C3268_=_C4067 ,C3269_=_C3273 ,\nC3269_=_C3275 ,C3269_=_C3277 ,C3269_=_C3279 ,C3269_=_C3280 ,C3269_=_C3367 ,C3273_=_C3275 ,\nC3273_=_C3277 ,C3273_=_C3279 ,C3273_=_C3280 ,C3273_=_C3626 ,C3273_=_C3706 ,C3275_=_C3277 ,\nC3275_=_C3279 ,C3275_=_C3280 ,C3275_=_C3579 ,C3275_=_C3707 ,C3277_=_C3279 ,C3277_=_C3280 ,\nC3277_=_C3538 ,C3277_=_C3580 ,C3279_=_C3280 ,C3279_=_C3340 ,C3279_=_C3572 ,C3279_=_C3629 ,\nC3279_=_C3710 ,C3279_=_C3982 ,C3280_=_C3584 ,C3280_=_C3631 ,C3280_=_C3735 ,C3280_=_C3849 ,\nC3280_=_C3882 ,C3284_=_C3288 ,C3284_=_C3624 ,C3284_=_C3625 ,C3284_=_C3626 ,C3284_=_C3629 ,\nC3284_=_C3631 ,C3288_=_C3760 ,C3288_=_C3780 ,C3288_=_C3850 ,C3288_=_C3879 ,C3288_=_C3880 ,\nC3288_=_C3881 ,C3288_=_C3882 ,C3297_=_C3502 ,C3297_=_C3566 ,C3297_=_C3567 ,C3297_=_C3568 ,\nC3297_=_C3569 ,C3297_=_C3570 ,C3297_=_C3572 ,C3297_=_C3573 ,C3309_=_C3310 ,C3309_=_C3311 ,\nC3309_=_C3312 ,C3309_=_C3315 ,C3309_=_C3316 ,C3309_=_C3317 ,C3309_=_C3318 ,C3309_=_C3319 ,\nC3309_=_C3320 ,C3309_=_C3321 ,C3309_=_C3323 ,C3309_=_C3502 ,C3310_=_C3311 ,C3310_=_C3312 ,\nC3310_=_C3315 ,C3310_=_C3316 ,C3310_=_C3317 ,C3310_=_C3318 ,C3310_=_C3319 ,C3310_=_C3320 ,\nC3310_=_C3321 ,C3310_=_C3323 ,C3310_=_C3342 ,C3310_=_C3530 ,C3310_=_C3552 ,C3310_=_C3553 ,\nC3310_=_C3554 ,C3310_=_C3557 ,C3311_=_C3312 ,C3311_=_C3315 ,C3311_=_C3316 ,C3311_=_C3317 ,\nC3311_=_C3318 ,C3311_=_C3319 ,C3311_=_C3320 ,C3311_=_C3321 ,C3311_=_C3323 ,C3311_=_C3625 ,\nC3311_=_C3759 ,C3311_=_C3760 ,C3312_=_C3315 ,C3312_=_C3316 ,C3312_=_C3317 ,C3312_=_C3318 ,\nC3312_=_C3319 ,C3312_=_C3320 ,C3312_=_C3321 ,C3312_=_C3323 ,C3312_=_C3349 ,C3312_=_C3769 ,\nC3312_=_C3778 ,C3315_=_C3316 ,C3315_=_C3317 ,C3315_=_C3318 ,C3315_=_C3319 ,C3315_=_C3320 ,\nC3315_=_C3321 ,C3315_=_C3323 ,C3315_=_C3857 ,C3316_=_C3317 ,C3316_=_C3318 ,C3316_=_C3319 ,\nC3316_=_C3320 ,C3316_=_C3321 ,C3316_=_C3323 ,C3316_=_C3916 ,C3317_=_C3318 ,C3317_=_C3319 ,\nC3317_=_C3320 ,C3317_=_C3321 ,C3317_=_C3323 ,C3318_=_C3319 ,C3318_=_C3320 ,C3318_=_C3321 ,\nC3318_=_C3323 ,C3319_=_C3320 ,C3319_=_C3321 ,C3319_=_C3323 ,C3319_=_C3844 ,C3320_=_C3321 ,\nC3320_=_C3323 ,C3320_=_C4014 ,C3321_=_C3323 ,C3321_=_C3846 ,C3323_=_C3848 ,C3326_=_C3554 ,\nC3326_=_C3660 ,C3326_=_C3705 ,C3326_=_C3706 ,C3326_=_C3707 ,C3326_=_C3708 ,C3326_=_C3709 ,\nC3326_=_C3710 ,C3336_=_C3338 ,C3336_=_C3339 ,C3336_=_C3340 ,C3336_=_C3980 ,C3338_=_C3339 ,\nC3338_=_C3340 ,C3339_=_C3340 ,C3339_=_C3881 ,C3339_=_C3981 ,C3340_=_C3572 ,C3340_=_C3629 ,\nC3340_=_C3710 ,C3340_=_C3982 ,C3342_=_C3347 ,C3342_=_C3348 ,C3342_=_C3349 ,C3342_=_C3530 ,\nC3342_=_C3552 ,C3342_=_C3553 ,C3342_=_C3554 ,C3342_=_C3557 ,C3347_=_C3348 ,C3347_=_C3349 ,\nC3347_=_C3535 ,C3347_=_C3577 ,C3347_=_C3692 ,C3347_=_C3705 ,C3348_=_C3349 ,C3348_=_C3536 ,\nC3348_=_C3624 ,C3348_=_C3741 ,C3348_=_C3744 ,C3349_=_C3769 ,C3349_=_C3778 ,C3354_=_C3357 ,\nC3354_=_C3367 ,C3354_=_C3552 ,C3354_=_C3574 ,C3354_=_C3577 ,C3354_=_C3579 ,C3354_=_C3580 ,\nC3354_=_C3581 ,C3354_=_C3582 ,C3354_=_C3583 ,C3354_=_C3584 ,C3357_=_C3602 ,C3357_=_C3779 ,\nC3357_=_C3791 ,C3357_=_C3792 ,C3357_=_C3794 ,C3367_=_C3552 ,C3367_=_C3574 ,C3367_=_C3577 ,\nC3367_=_C3579 ,C3367_=_C3580 ,C3367_=_C3581 ,C3367_=_C3582 ,C3367_=_C3583 ,C3367_=_C3584 ,\nC3423_=_C3439 ,C3423_=_C3486 ,C3423_=_C3754 ,C3423_=_C3786 ,C3423_=_C3811 ,C3423_=_C3908 ,\nC3423_=_C3948 ,C3423_=_C3971 ,C3423_=_C4013 ,C3423_=_C4014 ,C3423_=_C4016 ,C3439_=_C3486 ,\nC3439_=_C3754 ,C3439_=_C3786 ,C3439_=_C3811 ,C3439_=_C3908 ,C3439_=_C3948 ,C3439_=_C3971 ,\nC3439_=_C4013 ,C3439_=_C4014 ,C3439_=_C4016 ,C3445_=_C3530 ,C3445_=_C3533 ,C3445_=_C3535 ,\nC3445_=_C3536 ,C3445_=_C3537 ,C3445_=_C3538 ,C3445_=_C3539 ,C3445_=_C3540 ,C3469_=_C3479 ,\nC3469_=_C3553 ,C3469_=_C3649 ,C3469_=_C3670 ,C3469_=_C3692 ,C3469_=_C3693 ,C3469_=_C3694 ,\nC3479_=_C3778 ,C3479_=_C4023 ,C3486_=_C3754 ,C3486_=_C3786 ,C3486_=_C3811 ,C3486_=_C3908 ,\nC3486_=_C3948 ,C3486_=_C3971 ,C3486_=_C4013 ,C3486_=_C4014 ,C3486_=_C4016 ,C3502_=_C3566 ,\nC3502_=_C3567 ,C3502_=_C3568 ,C3502_=_C3569 ,C3502_=_C3570 ,C3502_=_C3572 ,C3502_=_C3573 ,\nC3520_=_C3557 ,C3520_=_C3747 ,C3520_=_C3769 ,C3520_=_C3857 ,C3520_=_C3858 ,C3520_=_C3859 ,\nC3530_=_C3533 ,C3530_=_C3535 ,C3530_=_C3536 ,C3530_=_C3537 ,C3530_=_C3538 ,C3530_=_C3539 ,\nC3530_=_C3540 ,C3530_=_C3552 ,C3530_=_C3553 ,C3530_=_C3554 ,C3530_=_C3557 ,C3533_=_C3535 ,\nC3533_=_C3536 ,C3533_=_C3537 ,C3533_=_C3538 ,C3533_=_C3539 ,C3533_=_C3540 ,C3535_=_C3536 ,\nC3535_=_C3537 ,C3535_=_C3538 ,C3535_=_C3539 ,C3535_=_C3540 ,C3535_=_C3577 ,C3535_=_C3692 ,\nC3535_=_C3705 ,C3536_=_C3537 ,C3536_=_C3538 ,C3536_=_C3539 ,C3536_=_C3540 ,C3536_=_C3624 ,\nC3536_=_C3741 ,C3536_=_C3744 ,C3537_=_C3538 ,C3537_=_C3539 ,C3537_=_C3540 ,C3537_=_C3568 ,\nC3537_=_C3971 ,C3538_=_C3539 ,C3538_=_C3540 ,C3538_=_C3580 ,C3539_=_C3540 ,C3540_=_C4067 ,\nC3552_=_C3553 ,C3552_=_C3554 ,C3552_=_C3557 ,C3552_=_C3574 ,C3552_=_C3577 ,C3552_=_C3579 ,\nC3552_=_C3580 ,C3552_=_C3581 ,C3552_=_C3582 ,C3552_=_C3583 ,C3552_=_C3584 ,C3553_=_C3554 ,\nC3553_=_C3557 ,C3553_=_C3649 ,C3553_=_C3670 ,C3553_=_C3692 ,C3553_=_C3693 ,C3553_=_C3694 ,\nC3554_=_C3557 ,C3554_=_C3660 ,C3554_=_C3705 ,C3554_=_C3706 ,C3554_=_C3707 ,C3554_=_C3708 ,\nC3554_=_C3709 ,C3554_=_C3710 ,C3557_=_C3747 ,C3557_=_C3769 ,C3557_=_C3857 ,C3557_=_C3858 ,\nC3557_=_C3859 ,C3566_=_C3567 ,C3566_=_C3568 ,C3566_=_C3569 ,C3566_=_C3570 ,C3566_=_C3572 ,\nC3566_=_C3573 ,C3566_=_C3893 ,C3567_=_C3568 ,C3567_=_C3569 ,C3567_=_C3570 ,C3567_=_C3572 ,\nC3567_=_C3573 ,C3568_=_C3569 ,C3568_=_C3570 ,C3568_=_C3572 ,C3568_=_C3573 ,C3568_=_C3971 ,\nC3569_=_C3570 ,C3569_=_C3572 ,C3569_=_C3573 ,C3570_=_C3572 ,C3570_=_C3573 ,C3572_=_C3573 ,\nC3572_=_C3629 ,C3572_=_C3710 ,C3572_=_C3982 ,C3573_=_C3583 ,C3573_=_C3794 ,C3574_=_C3577 ,\nC3574_=_C3579 ,C3574_=_C3580 ,C3574_=_C3581 ,C3574_=_C3582 ,C3574_=_C3583 ,C3574_=_C3584 ,\nC3574_=_C3602 ,C3574_=_C3604 ,C3577_=_C3579 ,C3577_=_C3580 ,C3577_=_C3581 ,C3577_=_C3582 ,\nC3577_=_C3583 ,C3577_=_C3584 ,C3577_=_C3692 ,C3577_=_C3705 ,C3579_=_C3580 ,C3579_=_C3581 ,\nC3579_=_C3582 ,C3579_=_C3583 ,C3579_=_C3584 ,C3579_=_C3707 ,C3580_=_C3581 ,C3580_=_C3582 ,\nC3580_=_C3583 ,C3580_=_C3584 ,C3581_=_C3582 ,C3581_=_C3583 ,C3581_=_C3584 ,C3581_=_C3791 ,\nC3582_=_C3583 ,C3582_=_C3584 ,C3582_=_C3792 ,C3583_=_C3584 ,C3583_=_C3794 ,C3584_=_C3631 ,\nC3584_=_C3735 ,C3584_=_C3849 ,C3584_=_C3882 ,C3586_=_C3595 ,C3586_=_C3596 ,C3586_=_C3632 ,\nC3586_=_C3722 ,C3586_=_C3724 ,C3586_=_C3729 ,C3586_=_C3730 ,C3586_=_C3731 ,C3586_=_C3733 ,\nC3586_=_C3734 ,C3586_=_C3735 ,C3595_=_C3596 ,C3595_=_C3604 ,C3595_=_C3758</w:t>
      </w:r>
    </w:p>
    <w:p>
      <w:pPr>
        <w:pStyle w:val="PreformattedText"/>
        <w:bidi w:val="0"/>
        <w:spacing w:before="0" w:after="0"/>
        <w:jc w:val="left"/>
        <w:rPr/>
      </w:pPr>
      <w:r>
        <w:rPr/>
        <w:t xml:space="preserve"> </w:t>
      </w:r>
      <w:r>
        <w:rPr/>
        <w:t>,C3595_=_C3839 ,\nC3595_=_C3954 ,C3595_=_C3987 ,C3595_=_C3995 ,C3595_=_C4033 ,C3595_=_C4046 ,C3596_=_C3636 ,\nC3596_=_C3686 ,C3596_=_C4020 ,C3596_=_C4027 ,C3596_=_C4063 ,C3596_=_C4067 ,C3596_=_C4070 ,\nC3602_=_C3604 ,C3602_=_C3779 ,C3602_=_C3791 ,C3602_=_C3792 ,C3602_=_C3794 ,C3604_=_C3758 ,\nC3604_=_C3839 ,C3604_=_C3954 ,C3604_=_C3987 ,C3604_=_C3995 ,C3604_=_C4033 ,C3604_=_C4046 ,\nC3624_=_C3625 ,C3624_=_C3626 ,C3624_=_C3629 ,C3624_=_C3631 ,C3624_=_C3741 ,C3624_=_C3744 ,\nC3625_=_C3626 ,C3625_=_C3629 ,C3625_=_C3631 ,C3625_=_C3759 ,C3625_=_C3760 ,C3626_=_C3629 ,\nC3626_=_C3631 ,C3626_=_C3706 ,C3629_=_C3631 ,C3629_=_C3710 ,C3629_=_C3982 ,C3631_=_C3735 ,\nC3631_=_C3849 ,C3631_=_C3882 ,C3632_=_C3634 ,C3632_=_C3636 ,C3632_=_C3722 ,C3632_=_C3724 ,\nC3632_=_C3729 ,C3632_=_C3730 ,C3632_=_C3731 ,C3632_=_C3733 ,C3632_=_C3734 ,C3632_=_C3735 ,\nC3634_=_C3636 ,C3634_=_C3759 ,C3634_=_C3844 ,C3634_=_C3846 ,C3634_=_C3847 ,C3634_=_C3848 ,\nC3634_=_C3849 ,C3636_=_C3686 ,C3636_=_C4020 ,C3636_=_C4027 ,C3636_=_C4063 ,C3636_=_C4067 ,\nC3636_=_C4070 ,C3646_=_C3825 ,C3646_=_C3893 ,C3646_=_C4035 ,C3649_=_C3656 ,C3649_=_C3670 ,\nC3649_=_C3692 ,C3649_=_C3693 ,C3649_=_C3694 ,C3656_=_C3678 ,C3656_=_C3799 ,C3656_=_C3840 ,\nC3656_=_C4099 ,C3660_=_C3705 ,C3660_=_C3706 ,C3660_=_C3707 ,C3660_=_C3708 ,C3660_=_C3709 ,\nC3660_=_C3710 ,C3670_=_C3678 ,C3670_=_C3692 ,C3670_=_C3693 ,C3670_=_C3694 ,C3678_=_C3799 ,\nC3678_=_C3840 ,C3678_=_C4099 ,C3686_=_C4020 ,C3686_=_C4027 ,C3686_=_C4063 ,C3686_=_C4067 ,\nC3686_=_C4070 ,C3692_=_C3693 ,C3692_=_C3694 ,C3692_=_C3705 ,C3693_=_C3694 ,C3693_=_C3799 ,\nC3694_=_C3724 ,C3694_=_C3839 ,C3694_=_C3840 ,C3705_=_C3706 ,C3705_=_C3707 ,C3705_=_C3708 ,\nC3705_=_C3709 ,C3705_=_C3710 ,C3706_=_C3707 ,C3706_=_C3708 ,C3706_=_C3709 ,C3706_=_C3710 ,\nC3707_=_C3708 ,C3707_=_C3709 ,C3707_=_C3710 ,C3708_=_C3709 ,C3708_=_C3710 ,C3708_=_C3730 ,\nC3708_=_C3995 ,C3709_=_C3710 ,C3710_=_C3982 ,C3722_=_C3724 ,C3722_=_C3729 ,C3722_=_C3730 ,\nC3722_=_C3731 ,C3722_=_C3733 ,C3722_=_C3734 ,C3722_=_C3735 ,C3722_=_C3779 ,C3722_=_C3780 ,\nC3722_=_C3783 ,C3722_=_C3784 ,C3722_=_C3786 ,C3724_=_C3729 ,C3724_=_C3730 ,C3724_=_C3731 ,\nC3724_=_C3733 ,C3724_=_C3734 ,C3724_=_C3735 ,C3724_=_C3839 ,C3724_=_C3840 ,C3729_=_C3730 ,\nC3729_=_C3731 ,C3729_=_C3733 ,C3729_=_C3734 ,C3729_=_C3735 ,C3729_=_C3987 ,C3730_=_C3731 ,\nC3730_=_C3733 ,C3730_=_C3734 ,C3730_=_C3735 ,C3730_=_C3995 ,C3731_=_C3733 ,C3731_=_C3734 ,\nC3731_=_C3735 ,C3731_=_C4033 ,C3731_=_C4035 ,C3733_=_C3734 ,C3733_=_C3735 ,C3733_=_C4046 ,\nC3734_=_C3735 ,C3734_=_C3847 ,C3735_=_C3849 ,C3735_=_C3882 ,C3741_=_C3744 ,C3741_=_C3980 ,\nC3741_=_C3981 ,C3741_=_C3982 ,C3741_=_C3983 ,C3744_=_C4024 ,C3747_=_C3754 ,C3747_=_C3769 ,\nC3747_=_C3857 ,C3747_=_C3858 ,C3747_=_C3859 ,C3754_=_C3786 ,C3754_=_C3811 ,C3754_=_C3908 ,\nC3754_=_C3948 ,C3754_=_C3971 ,C3754_=_C4013 ,C3754_=_C4014 ,C3754_=_C4016 ,C3758_=_C3839 ,\nC3758_=_C3954 ,C3758_=_C3987 ,C3758_=_C3995 ,C3758_=_C4033 ,C3758_=_C4046 ,C3759_=_C3760 ,\nC3759_=_C3844 ,C3759_=_C3846 ,C3759_=_C3847 ,C3759_=_C3848 ,C3759_=_C3849 ,C3760_=_C3780 ,\nC3760_=_C3850 ,C3760_=_C3879 ,C3760_=_C3880 ,C3760_=_C3881 ,C3760_=_C3882 ,C3769_=_C3778 ,\nC3769_=_C3857 ,C3769_=_C3858 ,C3769_=_C3859 ,C3778_=_C4023 ,C3779_=_C3780 ,C3779_=_C3783 ,\nC3779_=_C3784 ,C3779_=_C3786 ,C3779_=_C3791 ,C3779_=_C3792 ,C3779_=_C3794 ,C3780_=_C3783 ,\nC3780_=_C3784 ,C3780_=_C3786 ,C3780_=_C3850 ,C3780_=_C3879 ,C3780_=_C3880 ,C3780_=_C3881 ,\nC3780_=_C3882 ,C3783_=_C3784 ,C3783_=_C3786 ,C3783_=_C3915 ,C3784_=_C3786 ,C3784_=_C3916 ,\nC3784_=_C3933 ,C3784_=_C3934 ,C3784_=_C3935 ,C3784_=_C3936 ,C3786_=_C3811 ,C3786_=_C3908 ,\nC3786_=_C3948 ,C3786_=_C3971 ,C3786_=_C4013 ,C3786_=_C4014 ,C3786_=_C4016 ,C3791_=_C3792 ,\nC3791_=_C3794 ,C3792_=_C3794 ,C3799_=_C3840 ,C3799_=_C4099 ,C3811_=_C3908 ,C3811_=_C3948 ,\nC3811_=_C3971 ,C3811_=_C4013 ,C3811_=_C4014 ,C3811_=_C4016 ,C3825_=_C3893 ,C3825_=_C4035 ,\nC3839_=_C3840 ,C3839_=_C3954 ,C3839_=_C3987 ,C3839_=_C3995 ,C3839_=_C4033 ,C3839_=_C4046 ,\nC3840_=_C4099 ,C3844_=_C3846 ,C3844_=_C3847 ,C3844_=_C3848 ,C3844_=_C3849 ,C3846_=_C3847 ,\nC3846_=_C3848 ,C3846_=_C3849 ,C3847_=_C3848 ,C3847_=_C3849 ,C3848_=_C3849 ,C3849_=_C3882 ,\nC3850_=_C3879 ,C3850_=_C3880 ,C3850_=_C3881 ,C3850_=_C3882 ,C3857_=_C3858 ,C3857_=_C3859 ,\nC3858_=_C3859 ,C3858_=_C3879 ,C3858_=_C3948 ,C3859_=_C3934 ,C3879_=_C3880 ,C3879_=_C3881 ,\nC3879_=_C3882 ,C3879_=_C3948 ,C3880_=_C3881 ,C3880_=_C3882 ,C3881_=_C3882 ,C3881_=_C3981 ,\nC3893_=_C4035 ,C3908_=_C3948 ,C3908_=_C3971 ,C3908_=_C4013 ,C3908_=_C4014 ,C3908_=_C4016 ,\nC3916_=_C3933 ,C3916_=_C3934 ,C3916_=_C3935 ,C3916_=_C3936 ,C3933_=_C3934 ,C3933_=_C3935 ,\nC3933_=_C3936 ,C3934_=_C3935 ,C3934_=_C3936 ,C3935_=_C3936 ,C3948_=_C3971 ,C3948_=_C4013 ,\nC3948_=_C4014 ,C3948_=_C4016 ,C3954_=_C3987 ,C3954_=_C3995 ,C3954_=_C4033 ,C3954_=_C4046 ,\nC3971_=_C4013 ,C3971_=_C4014 ,C3971_=_C4016 ,C3980_=_C3981 ,C3980_=_C3982 ,C3980_=_C3983 ,\nC3981_=_C3982 ,C3981_=_C3983 ,C3982_=_C3983 ,C3987_=_C3995 ,C3987_=_C4033 ,C3987_=_C4046 ,\nC3995_=_C4033 ,C3995_=_C4046 ,C4013_=_C4014 ,C4013_=_C4016 ,C4014_=_C4016 ,C4020_=_C4023 ,\nC4020_=_C4024 ,C4020_=_C4027 ,C4020_=_C4063 ,C4020_=_C4067 ,C4020_=_C4070 ,C4023_=_C4024 ,\nC4027_=_C4063 ,C4027_=_C4067 ,C4027_=_C4070 ,C4033_=_C4035 ,C4033_=_C4046 ,C4063_=_C4067 ,\nC4063_=_C4070 ,C4067_=_C4070 ,C4070_=_C4099 ,"];68[shape=box, label="id:68 level: 2\n1206: C66 C67 C71 C115 C117 \nC133 C134 C159 C160 C178 C180 \nC183 C195 C198 C202 C217 C219 \nC233 C234 C235 C236 C237 C238 \nC267 C268 C294 C302 C303 C309 \nC318 C319 C351 C357 C358 C378 \nC379 C389 C400 C403 C408 C418 \nC419 C425 C429 C430 C434 C438 \nC439 C442 C443 C445 C450 C451 \nC453 C457 C458 C459 C460 C461 \nC466 C467 C468 C469 C470 C471 \nC472 C473 C474 C475 C476 C477 \nC478 C481 C482 C483 C484 C485 \nC488 C490 C491 C492 C509 C529 \nC542 C543 C554 C557 C565 C573 \nC576 C577 C580 C581 C582 C583 \nC584 C586 C587 C589 C591 C594 \nC595 C596 C597 C598 C599 C600 \nC601 C603 C604 C614 C617 C622 \nC624 C627 C628 C630 C632 C635 \nC638 C645 C646 C649 C654 C655 \nC657 C661 C668 C675 C676 C682 \nC693 C695 C703 C707 C708 C709 \nC710 C711 C712 C713 C716 C717 \nC718 C721 C725 C726 C727 C729 \nC730 C731 C732 C734 C735 C741 \nC744 C749 C752 C757 C760 C772 \nC781 C788 C791 C821 C878 C880 \nC889 C890 C893 C894 C895 C896 \nC898 C900 C903 C906 C908 C909 \nC924 C925 C928 C929 C930 C931 \nC932 C936 C938 C942 C944 C952 \nC954 C955 C956 C959 C961 C966 \nC967 C969 C971 C972 C974 C975 \nC976 C977 C978 C980 C982 C983 \nC986 C987 C989 C990 C991 C995 \nC996 C997 C998 C999 C1000 C1002 \nC1003 C1004 C1005 C1007 C1008 C1009 \nC1010 C1011 C1012 C1014 C1015 C1016 \nC1019 C1021 C1023 C1027 C1030 C1039 \nC1041 C1060 C1063 C1066 C1067 C1077 \nC1084 C1093 C1101 C1117 C1126 C1127 \nC1133 C1135 C1139 C1141 C1142 C1143 \nC1144 C1145 C1146 C1147 C1148 C1149 \nC1150 C1151 C1152 C1153 C1155 C1157 \nC1158 C1160 C1164 C1165 C1166 C1168 \nC1169 C1170 C1172 C1173 C1175 C1176 \nC1179 C1180 C1181 C1183 C1184 C1186 \nC1188 C1191 C1194 C1195 C1196 C1198 \nC1199 C1208 C1209 C1210 C1211 C1214 \nC1215 C1217 C1218 C1219 C1223 C1226 \nC1230 C1236 C1238 C1240 C1241 C1244 \nC1245 C1247 C1249 C1252 C1256 C1257 \nC1266 C1267 C1273 C1278 C1290 C1298 \nC1300 C1304 C1307 C1337 C1359 C1364 \nC1368 C1370 C1371 C1372 C1373 C1374 \nC1375 C1376 C1377 C1378 C1379 C1381 \nC1382 C1383 C1385 C1386 C1387 C1390 \nC1393 C1397 C1399 C1400 C1401 C1410 \nC1419 C1433 C1444 C1447 C1448 C1467 \nC1468 C1481 C1483 C1485 C1486 C1490 \nC1492 C1494 C1495 C1496 C1498 C1499 \nC1501 C1503 C1505 C1517 C1527 C1531 \nC1536 C1539 C1540 C1541 C1546 C1549 \nC1551 C1552 C1561 C1562 C1566 C1580 \nC1581 C1582 C1584 C1586 C1591 C1597 \nC1603 C1607 C1609 C1618 C1631 C1649 \nC1652 C1653 C1654 C1659 C1670 C1673 \nC1681 C1684 C1685 C1690 C1691 C1708 \nC1722 C1729 C1731 C1732 C1738 C1744 \nC1745 C1760 C1771 C1772 C1773 C1775 \nC1776 C1777 C1779 C1781 C1782 C1783 \nC1785 C1786 C1787 C1790 C1791 C1792 \nC1817 C1818 C1819 C1820 C1822 C1823 \nC1825 C1826 C1827 C1828 C1829 C1833 \nC1834 C1835 C1839 C1840 C1845 C1846 \nC1850 C1852 C1855 C1858 C1865 C1891 \nC1897 C1910 C1912 C1924 C1928 C1930 \nC1931 C1933 C1934 C1935 C1936 C1937 \nC1938 C1939 C1940 C1942 C1943 C1944 \nC1945 C1947 C1952 C1955 C1959 C1962 \nC1963 C1970 C1971 C1975 C1976 C1984 \nC1988 C1989 C1990 C1991 C1993 C1994 \nC1995 C1996 C1997 C1998 C2002 C2003 \nC2004 C2005 C2008 C2009 C2016 C2035 \nC2040 C2044 C2050 C2054 C2061 C2069 \nC2071 C2078 C2098 C2104 C2113 C2118 \nC2123 C2124 C2125 C2126 C2127 C2128 \nC2129 C2130 C2131 C2132 C2133 C2134 \nC2135 C2137 C2138 C2140 C2141 C2142 \nC2144 C2147 C2151 C2152 C2154 C2156 \nC2158 C2159 C2162 C2163 C2166 C2167 \nC2168 C2169 C2170 C2172 C2173 C2175 \nC2176 C2177 C2179 C2180 C2181 C2182 \nC2183 C2184 C2185 C2186 C2187 C2188 \nC2189 C2190 C2192 C2193 C2194 C2195 \nC2196 C2198 C2199 C2200 C2201 C2202 \nC2203 C2204 C2205 C2227 C2238 C2239 \nC2244 C2248 C2250 C2251 C2252 C2256 \nC2257 C2268 C2270 C2279 C2284 C2291 \nC2303 C2311 C2314 C2321 C2324 C2325 \nC2326 C2327 C2329 C2332 C2333 C2334 \nC2335 C2336 C2337 C2338 C2339 C2341 \nC2343 C2344 C2346 C2348 C2355 C2356 \nC2361 C2364 C2369 C2375 C2380 C2381 \nC2387 C2388 C2389 C2391 C2393 C2394 \nC2395 C2396 C2398 C2400 C2401 C2404 \nC2405 C2406 C2407 C2408 C2411 C2417 \nC2423 C2431 C2435 C2439 C2441 C2442 \nC2443 C2444 C2448 C2449 C2450 C2452 \nC2453 C2454 C2456 C2457 C2460 C2461 \nC2462 C2463 C2464 C2465 C2467 C2469 \nC2478 C2480 C2483 C2489 C2491 C2493 \nC2496 C2503 C2504 C2509 C2512 C2514 \nC2517 C2518 C2520 C2521 C2538 C2542 \nC2543 C2547 C2552 C2553 C2559 C2563 \nC2570 C2581 C2591 C2592 C2593 C2594 \nC2596 C2597 C2599 C2600 C2601 C2602 \nC2604 C2606 C2607 C2613 C2624 C2647 \nC2651 C2655 C2657 C2660 C2661 C2662 \nC2663 C2666 C2668 C2671 C2673 C2675 \nC2679 C2681 C2682 C2685 C2686 C2694 \nC2696 C2698 C2699 C2704 C2707 C2713 \nC2725 C2734 C2740 C2745 C2762 C2763 \nC2765 C2767 C2768 C2769 C2772 C2773 \nC2775 C2778 C2786 C2798 C2800</w:t>
      </w:r>
    </w:p>
    <w:p>
      <w:pPr>
        <w:pStyle w:val="PreformattedText"/>
        <w:bidi w:val="0"/>
        <w:spacing w:before="0" w:after="0"/>
        <w:jc w:val="left"/>
        <w:rPr/>
      </w:pPr>
      <w:r>
        <w:rPr/>
        <w:t xml:space="preserve"> </w:t>
      </w:r>
      <w:r>
        <w:rPr/>
        <w:t>C2805 \nC2813 C2824 C2825 C2826 C2828 C2832 \nC2834 C2837 C2839 C2848 C2850 C2851 \nC2852 C2854 C2855 C2856 C2857 C2858 \nC2860 C2861 C2862 C2863 C2864 C2865 \nC2867 C2868 C2869 C2873 C2894 C2900 \nC2902 C2905 C2906 C2919 C2921 C2923 \nC2924 C2927 C2928 C2931 C2932 C2933 \nC2934 C2935 C2937 C2938 C2939 C2943 \nC2944 C2946 C2949 C2951 C2954 C2955 \nC2958 C2959 C2966 C2967 C2968 C2969 \nC2972 C2974 C2975 C2976 C2980 C2982 \nC2983 C2985 C2986 C2987 C3005 C3009 \nC3010 C3012 C3013 C3029 C3030 C3034 \nC3036 C3038 C3040 C3041 C3042 C3045 \nC3046 C3047 C3048 C3050 C3052 C3053 \nC3054 C3057 C3058 C3059 C3061 C3066 \nC3070 C3072 C3081 C3086 C3087 C3089 \nC3090 C3091 C3092 C3093 C3094 C3095 \nC3096 C3104 C3116 C3117 C3123 C3125 \nC3132 C3134 C3137 C3139 C3140 C3141 \nC3143 C3146 C3149 C3152 C3161 C3164 \nC3173 C3190 C3193 C3195 C3202 C3203 \nC3205 C3206 C3207 C3208 C3209 C3211 \nC3212 C3213 C3214 C3217 C3219 C3227 \nC3231 C3237 C3243 C3245 C3256 C3258 \nC3269 C3273 C3279 C3282 C3297 C3299 \nC3302 C3303 C3306 C3307 C3309 C3312 \nC3324 C3336 C3338 C3339 C3340 C3347 \nC3349 C3365 C3367 C3369 C3370 C3371 \nC3373 C3374 C3375 C3376 C3377 C3379 \nC3380 C3388 C3392 C3393 C3395 C3397 \nC3398 C3399 C3400 C3402 C3403 C3407 \nC3408 C3409 C3410 C3411 C3412 C3413 \nC3414 C3417 C3418 C3419 C3420 C3422 \nC3423 C3424 C3425 C3426 C3427 C3428 \nC3430 C3431 C3434 C3435 C3436 C3439 \nC3440 C3441 C3442 C3443 C3444 C3445 \nC3446 C3447 C3448 C3449 C3451 C3452 \nC3453 C3456 C3457 C3458 C3466 C3467 \nC3468 C3469 C3470 C3471 C3472 C3473 \nC3474 C3475 C3476 C3477 C3479 C3480 \nC3481 C3482 C3484 C3485 C3486 C3487 \nC3488 C3489 C3491 C3501 C3502 C3504 \nC3506 C3507 C3508 C3511 C3513 C3514 \nC3515 C3516 C3517 C3519 C3520 C3521 \nC3523 C3525 C3526 C3529 C3535 C3537 \nC3539 C3542 C3543 C3546 C3547 C3549 \nC3551 C3555 C3556 C3560 C3568 C3570 \nC3572 C3577 C3587 C3588 C3589 C3597 \nC3600 C3611 C3612 C3621 C3626 C3629 \nC3648 C3649 C3650 C3651 C3654 C3656 \nC3662 C3668 C3669 C3672 C3680 C3688 \nC3689 C3692 C3694 C3698 C3700 C3702 \nC3704 C3705 C3706 C3710 C3711 C3717 \nC3719 C3720 C3721 C3722 C3724 C3736 \nC3737 C3739 C3740 C3743 C3747 C3748 \nC3749 C3751 C3753 C3754 C3764 C3767 \nC3769 C3770 C3771 C3772 C3773 C3775 \nC3776 C3778 C3779 C3780 C3781 C3783 \nC3784 C3786 C3796 C3797 C3802 C3803 \nC3807 C3809 C3821 C3827 C3828 C3829 \nC3830 C3832 C3833 C3835 C3836 C3837 \nC3838 C3839 C3840 C3841 C3842 C3852 \nC3853 C3855 C3858 C3863 C3866 C3870 \nC3876 C3879 C3881 C3887 C3890 C3894 \nC3900 C3903 C3906 C3907 C3908 C3912 \nC3923 C3930 C3933 C3935 C3941 C3947 \nC3948 C3949 C3950 C3951 C3952 C3957 \nC3964 C3965 C3969 C3970 C3971 C3972 \nC3974 C3977 C3979 C3980 C3981 C3982 \nC3983 C3988 C3989 C3990 C3999 C4003 \nC4006 C4009 C4013 C4017 C4021 C4031 \nC4048 C4053 C4054 C4056 C4061 C4074 \nC4076 C4077 C4081 C4082 C4084 C4086 \nC4096 C4097 C4098 C4102 C4103 C4106 \nC4107 \n16032: C66_=_C67( C66 C67 ) C66_=_C71( C66 C71 ) C66_=_C233( C66 C233 ) C66_=_C267( C66 C267 ) C66_=_C302( C66 C302 ) \nC66_=_C378( C66 C378 ) C66_=_C880( C66 C880 ) C66_=_C1230( C66 C1230 ) C66_=_C1371( C66 C1371 ) C66_=_C1372( C66 C1372 ) C66_=_C1373( C66 C1373 ) \nC66_=_C1374( C66 C1374 ) C66_=_C1375( C66 C1375 ) C66_=_C1376( C66 C1376 ) C66_=_C1377( C66 C1377 ) C66_=_C1378( C66 C1378 ) C66_=_C1379( C66 C1379 ) \nC66_=_C1381( C66 C1381 ) C66_=_C1382( C66 C1382 ) C66_=_C1383( C66 C1383 ) C66_=_C1385( C66 C1385 ) C66_=_C1386( C66 C1386 ) C66_=_C1387( C66 C1387 ) \nC66_=_C1390( C66 C1390 ) C67_=_C71( C67 C71 ) C67_=_C235( C67 C235 ) C67_=_C268( C67 C268 ) C67_=_C303( C67 C303 ) C67_=_C379( C67 C379 ) \nC67_=_C1238( C67 C1238 ) C67_=_C1307( C67 C1307 ) C67_=_C1374( C67 C1374 ) C67_=_C1419( C67 C1419 ) C67_=_C1444( C67 C1444 ) C67_=_C1691( C67 C1691 ) \nC67_=_C2147( C67 C2147 ) C67_=_C2388( C67 C2388 ) C67_=_C2389( C67 C2389 ) C67_=_C2391( C67 C2391 ) C67_=_C2393( C67 C2393 ) C67_=_C2394( C67 C2394 ) \nC67_=_C2395( C67 C2395 ) C67_=_C2396( C67 C2396 ) C67_=_C2398( C67 C2398 ) C67_=_C2400( C67 C2400 ) C67_=_C2401( C67 C2401 ) C71_=_C183( C71 C183 ) \nC71_=_C202( C71 C202 ) C71_=_C294( C71 C294 ) C71_=_C309( C71 C309 ) C71_=_C351( C71 C351 ) C71_=_C617( C71 C617 ) C71_=_C1562( C71 C1562 ) \nC71_=_C2163( C71 C2163 ) C71_=_C2257( C71 C2257 ) C71_=_C2448( C71 C2448 ) C71_=_C2740( C71 C2740 ) C71_=_C2773( C71 C2773 ) C71_=_C3034( C71 C3034 ) \nC71_=_C3388( C71 C3388 ) C71_=_C3797( C71 C3797 ) C71_=_C3821( C71 C3821 ) C71_=_C3933( C71 C3933 ) C71_=_C3965( C71 C3965 ) C71_=_C3999( C71 C3999 ) \nC115_=_C117( C115 C117 ) C115_=_C159( C115 C159 ) C115_=_C178( C115 C178 ) C115_=_C195( C115 C195 ) C115_=_C217( C115 C217 ) C115_=_C237( C115 C237 ) \nC115_=_C451( C115 C451 ) C115_=_C632( C115 C632 ) C115_=_C717( C115 C717 ) C115_=_C959( C115 C959 ) C115_=_C1191( C115 C1191 ) C115_=_C2170( C115 C2170 ) \nC115_=_C2660( C115 C2660 ) C115_=_C2661( C115 C2661 ) C115_=_C2662( C115 C2662 ) C115_=_C2663( C115 C2663 ) C115_=_C2666( C115 C2666 ) C115_=_C2668( C115 C2668 ) \nC115_=_C2671( C115 C2671 ) C115_=_C2673( C115 C2673 ) C115_=_C2675( C115 C2675 ) C117_=_C160( C117 C160 ) C117_=_C180( C117 C180 ) C117_=_C198( C117 C198 ) \nC117_=_C219( C117 C219 ) C117_=_C238( C117 C238 ) C117_=_C453( C117 C453 ) C117_=_C2152( C117 C2152 ) C117_=_C2439( C117 C2439 ) C117_=_C2662( C117 C2662 ) \nC117_=_C2763( C117 C2763 ) C117_=_C3040( C117 C3040 ) C117_=_C3041( C117 C3041 ) C117_=_C3042( C117 C3042 ) C117_=_C3045( C117 C3045 ) C117_=_C3046( C117 C3046 ) \nC117_=_C3047( C117 C3047 ) C117_=_C3048( C117 C3048 ) C117_=_C3050( C117 C3050 ) C117_=_C3052( C117 C3052 ) C117_=_C3053( C117 C3053 ) C117_=_C3054( C117 C3054 ) \nC133_=_C134( C133 C134 ) C133_=_C234( C133 C234 ) C133_=_C318( C133 C318 ) C133_=_C357( C133 C357 ) C133_=_C450( C133 C450 ) C133_=_C788( C133 C788 ) \nC133_=_C936( C133 C936 ) C133_=_C978( C133 C978 ) C133_=_C1067( C133 C1067 ) C133_=_C1690( C133 C1690 ) C133_=_C1708( C133 C1708 ) C133_=_C2071( C133 C2071 ) \nC133_=_C2190( C133 C2190 ) C133_=_C2192( C133 C2192 ) C133_=_C2193( C133 C2193 ) C133_=_C2194( C133 C2194 ) C133_=_C2195( C133 C2195 ) C133_=_C2196( C133 C2196 ) \nC133_=_C2198( C133 C2198 ) C133_=_C2199( C133 C2199 ) C133_=_C2200( C133 C2200 ) C133_=_C2201( C133 C2201 ) C133_=_C2202( C133 C2202 ) C133_=_C2203( C133 C2203 ) \nC133_=_C2204( C133 C2204 ) C133_=_C2205( C133 C2205 ) C134_=_C236( C134 C236 ) C134_=_C319( C134 C319 ) C134_=_C358( C134 C358 ) C134_=_C1240( C134 C1240 ) \nC134_=_C1947( C134 C1947 ) C134_=_C2169( C134 C2169 ) C134_=_C2346( C134 C2346 ) C134_=_C2591( C134 C2591 ) C134_=_C2592( C134 C2592 ) C134_=_C2593( C134 C2593 ) \nC134_=_C2594( C134 C2594 ) C134_=_C2596( C134 C2596 ) C134_=_C2597( C134 C2597 ) C134_=_C2599( C134 C2599 ) C134_=_C2600( C134 C2600 ) C134_=_C2601( C134 C2601 ) \nC134_=_C2602( C134 C2602 ) C134_=_C2604( C134 C2604 ) C134_=_C2606( C134 C2606 ) C134_=_C2607( C134 C2607 ) C159_=_C160( C159 C160 ) C159_=_C178( C159 C178 ) \nC159_=_C195( C159 C195 ) C159_=_C217( C159 C217 ) C159_=_C237( C159 C237 ) C159_=_C451( C159 C451 ) C159_=_C632( C159 C632 ) C159_=_C717( C159 C717 ) \nC159_=_C959( C159 C959 ) C159_=_C1191( C159 C1191 ) C159_=_C2170( C159 C2170 ) C159_=_C2660( C159 C2660 ) C159_=_C2661( C159 C2661 ) C159_=_C2662( C159 C2662 ) \nC159_=_C2663( C159 C2663 ) C159_=_C2666( C159 C2666 ) C159_=_C2668( C159 C2668 ) C159_=_C2671( C159 C2671 ) C159_=_C2673( C159 C2673 ) C159_=_C2675( C159 C2675 ) \nC160_=_C180( C160 C180 ) C160_=_C198( C160 C198 ) C160_=_C219( C160 C219 ) C160_=_C238( C160 C238 ) C160_=_C453( C160 C453 ) C160_=_C2152( C160 C2152 ) \nC160_=_C2439( C160 C2439 ) C160_=_C2662( C160 C2662 ) C160_=_C2763( C160 C2763 ) C160_=_C3040( C160 C3040 ) C160_=_C3041( C160 C3041 ) C160_=_C3042( C160 C3042 ) \nC160_=_C3045( C160 C3045 ) C160_=_C3046( C160 C3046 ) C160_=_C3047( C160 C3047 ) C160_=_C3048( C160 C3048 ) C160_=_C3050( C160 C3050 ) C160_=_C3052( C160 C3052 ) \nC160_=_C3053( C160 C3053 ) C160_=_C3054( C160 C3054 ) C178_=_C180( C178 C180 ) C178_=_C183( C178 C183 ) C178_=_C195( C178 C195 ) C178_=_C217( C178 C217 ) \nC178_=_C237( C178 C237 ) C178_=_C451( C178 C451 ) C178_=_C632( C178 C632 ) C178_=_C717( C178 C717 ) C178_=_C959( C178 C959 ) C178_=_C1191( C178 C1191 ) \nC178_=_C2170( C178 C2170 ) C178_=_C2660( C178 C2660 ) C178_=_C2661( C178 C2661 ) C178_=_C2662( C178 C2662 ) C178_=_C2663( C178 C2663 ) C178_=_C2666( C178 C2666 ) \nC178_=_C2668( C178 C2668 ) C178_=_C2671( C178 C2671 ) C178_=_C2673( C178 C2673 ) C178_=_C2675( C178 C2675 ) C180_=_C183( C180 C183 ) C180_=_C198( C180 C198 ) \nC180_=_C219( C180 C219 ) C180_=_C238( C180 C238 ) C180_=_C453( C180 C453 ) C180_=_C2152( C180 C2152 ) C180_=_C2439( C180 C2439 ) C180_=_C2662( C180 C2662 ) \nC180_=_C2763( C180 C2763 ) C180_=_C3040( C180 C3040 ) C180_=_C3041( C180 C3041 ) C180_=_C3042( C180 C3042 ) C180_=_C3045( C180 C3045 ) C180_=_C3046( C180 C3046 ) \nC180_=_C3047( C180 C3047 ) C180_=_C3048( C180 C3048 ) C180_=_C3050( C180 C3050 ) C180_=_C3052( C180 C3052 ) C180_=_C3053( C180 C3053 ) C180_=_C3054( C180 C3054 ) \nC183_=_C202( C183 C202 ) C183_=_C294( C183 C294 ) C183_=_C309( C183 C309 ) C183_=_C351( C183 C351 ) C183_=_C617( C183 C617 ) C183_=_C1562( C183 C1562 ) \nC183_=_C2163( C183 C2163 ) C183_=_C2257( C183 C2257 ) C183_=_C2448( C183 C2448 ) C183_=_C2740( C183 C2740 ) C183_=_C2773( C183 C2773 ) C183_=_C3034( C183 C3034 ) \nC183_=_C3388( C183 C3388 ) C183_=_C3797( C183 C3797 ) C183_=_C3821( C183 C3821 ) C183_=_C3933( C183 C3933 ) C183_=_C3965( C183 C3965 ) C183_=_C3999( C183 C3999 ) \nC195_=_C198( C195 C198 ) C195_=_C202( C195 C202 ) C195_=_C217( C195 C217 ) C195_=_C237( C195 C237 ) C195_=_C451( C195 C451 ) C195_=_C632( C195 C632 ) \nC195_=_C717( C195 C717 ) C195_=_C959( C195 C959 ) C195_=_C1191( C195 C1191 ) C195_=_C2170( C195 C2170 ) C195_=_C2660( C195 C2660 ) C195_=_C2661( C195 C2661 ) \nC195_=_C2662( C195 C2662 ) C195_=_C2663( C195 C2663 ) C195_=_C2666( C195 C2666 ) C195_=_C2668( C195 C2668 ) C195_=_C2671( C195 C2671 ) C195_=_C2673(</w:t>
      </w:r>
    </w:p>
    <w:p>
      <w:pPr>
        <w:pStyle w:val="PreformattedText"/>
        <w:bidi w:val="0"/>
        <w:spacing w:before="0" w:after="0"/>
        <w:jc w:val="left"/>
        <w:rPr/>
      </w:pPr>
      <w:r>
        <w:rPr/>
        <w:t xml:space="preserve"> </w:t>
      </w:r>
      <w:r>
        <w:rPr/>
        <w:t>C195 C2673 ) \nC195_=_C2675( C195 C2675 ) C198_=_C202( C198 C202 ) C198_=_C219( C198 C219 ) C198_=_C238( C198 C238 ) C198_=_C453( C198 C453 ) C198_=_C2152( C198 C2152 ) \nC198_=_C2439( C198 C2439 ) C198_=_C2662( C198 C2662 ) C198_=_C2763( C198 C2763 ) C198_=_C3040( C198 C3040 ) C198_=_C3041( C198 C3041 ) C198_=_C3042( C198 C3042 ) \nC198_=_C3045( C198 C3045 ) C198_=_C3046( C198 C3046 ) C198_=_C3047( C198 C3047 ) C198_=_C3048( C198 C3048 ) C198_=_C3050( C198 C3050 ) C198_=_C3052( C198 C3052 ) \nC198_=_C3053( C198 C3053 ) C198_=_C3054( C198 C3054 ) C202_=_C294( C202 C294 ) C202_=_C309( C202 C309 ) C202_=_C351( C202 C351 ) C202_=_C617( C202 C617 ) \nC202_=_C1562( C202 C1562 ) C202_=_C2163( C202 C2163 ) C202_=_C2257( C202 C2257 ) C202_=_C2448( C202 C2448 ) C202_=_C2740( C202 C2740 ) C202_=_C2773( C202 C2773 ) \nC202_=_C3034( C202 C3034 ) C202_=_C3388( C202 C3388 ) C202_=_C3797( C202 C3797 ) C202_=_C3821( C202 C3821 ) C202_=_C3933( C202 C3933 ) C202_=_C3965( C202 C3965 ) \nC202_=_C3999( C202 C3999 ) C217_=_C219( C217 C219 ) C217_=_C237( C217 C237 ) C217_=_C451( C217 C451 ) C217_=_C632( C217 C632 ) C217_=_C717( C217 C717 ) \nC217_=_C959( C217 C959 ) C217_=_C1191( C217 C1191 ) C217_=_C2170( C217 C2170 ) C217_=_C2660( C217 C2660 ) C217_=_C2661( C217 C2661 ) C217_=_C2662( C217 C2662 ) \nC217_=_C2663( C217 C2663 ) C217_=_C2666( C217 C2666 ) C217_=_C2668( C217 C2668 ) C217_=_C2671( C217 C2671 ) C217_=_C2673( C217 C2673 ) C217_=_C2675( C217 C2675 ) \nC219_=_C238( C219 C238 ) C219_=_C453( C219 C453 ) C219_=_C2152( C219 C2152 ) C219_=_C2439( C219 C2439 ) C219_=_C2662( C219 C2662 ) C219_=_C2763( C219 C2763 ) \nC219_=_C3040( C219 C3040 ) C219_=_C3041( C219 C3041 ) C219_=_C3042( C219 C3042 ) C219_=_C3045( C219 C3045 ) C219_=_C3046( C219 C3046 ) C219_=_C3047( C219 C3047 ) \nC219_=_C3048( C219 C3048 ) C219_=_C3050( C219 C3050 ) C219_=_C3052( C219 C3052 ) C219_=_C3053( C219 C3053 ) C219_=_C3054( C219 C3054 ) C233_=_C234( C233 C234 ) \nC233_=_C235( C233 C235 ) C233_=_C236( C233 C236 ) C233_=_C237( C233 C237 ) C233_=_C238( C233 C238 ) C233_=_C267( C233 C267 ) C233_=_C302( C233 C302 ) \nC233_=_C378( C233 C378 ) C233_=_C880( C233 C880 ) C233_=_C1230( C233 C1230 ) C233_=_C1371( C233 C1371 ) C233_=_C1372( C233 C1372 ) C233_=_C1373( C233 C1373 ) \nC233_=_C1374( C233 C1374 ) C233_=_C1375( C233 C1375 ) C233_=_C1376( C233 C1376 ) C233_=_C1377( C233 C1377 ) C233_=_C1378( C233 C1378 ) C233_=_C1379( C233 C1379 ) \nC233_=_C1381( C233 C1381 ) C233_=_C1382( C233 C1382 ) C233_=_C1383( C233 C1383 ) C233_=_C1385( C233 C1385 ) C233_=_C1386( C233 C1386 ) C233_=_C1387( C233 C1387 ) \nC233_=_C1390( C233 C1390 ) C234_=_C235( C234 C235 ) C234_=_C236( C234 C236 ) C234_=_C237( C234 C237 ) C234_=_C238( C234 C238 ) C234_=_C318( C234 C318 ) \nC234_=_C357( C234 C357 ) C234_=_C450( C234 C450 ) C234_=_C788( C234 C788 ) C234_=_C936( C234 C936 ) C234_=_C978( C234 C978 ) C234_=_C1067( C234 C1067 ) \nC234_=_C1690( C234 C1690 ) C234_=_C1708( C234 C1708 ) C234_=_C2071( C234 C2071 ) C234_=_C2190( C234 C2190 ) C234_=_C2192( C234 C2192 ) C234_=_C2193( C234 C2193 ) \nC234_=_C2194( C234 C2194 ) C234_=_C2195( C234 C2195 ) C234_=_C2196( C234 C2196 ) C234_=_C2198( C234 C2198 ) C234_=_C2199( C234 C2199 ) C234_=_C2200( C234 C2200 ) \nC234_=_C2201( C234 C2201 ) C234_=_C2202( C234 C2202 ) C234_=_C2203( C234 C2203 ) C234_=_C2204( C234 C2204 ) C234_=_C2205( C234 C2205 ) C235_=_C236( C235 C236 ) \nC235_=_C237( C235 C237 ) C235_=_C238( C235 C238 ) C235_=_C268( C235 C268 ) C235_=_C303( C235 C303 ) C235_=_C379( C235 C379 ) C235_=_C1238( C235 C1238 ) \nC235_=_C1307( C235 C1307 ) C235_=_C1374( C235 C1374 ) C235_=_C1419( C235 C1419 ) C235_=_C1444( C235 C1444 ) C235_=_C1691( C235 C1691 ) C235_=_C2147( C235 C2147 ) \nC235_=_C2388( C235 C2388 ) C235_=_C2389( C235 C2389 ) C235_=_C2391( C235 C2391 ) C235_=_C2393( C235 C2393 ) C235_=_C2394( C235 C2394 ) C235_=_C2395( C235 C2395 ) \nC235_=_C2396( C235 C2396 ) C235_=_C2398( C235 C2398 ) C235_=_C2400( C235 C2400 ) C235_=_C2401( C235 C2401 ) C236_=_C237( C236 C237 ) C236_=_C238( C236 C238 ) \nC236_=_C319( C236 C319 ) C236_=_C358( C236 C358 ) C236_=_C1240( C236 C1240 ) C236_=_C1947( C236 C1947 ) C236_=_C2169( C236 C2169 ) C236_=_C2346( C236 C2346 ) \nC236_=_C2591( C236 C2591 ) C236_=_C2592( C236 C2592 ) C236_=_C2593( C236 C2593 ) C236_=_C2594( C236 C2594 ) C236_=_C2596( C236 C2596 ) C236_=_C2597( C236 C2597 ) \nC236_=_C2599( C236 C2599 ) C236_=_C2600( C236 C2600 ) C236_=_C2601( C236 C2601 ) C236_=_C2602( C236 C2602 ) C236_=_C2604( C236 C2604 ) C236_=_C2606( C236 C2606 ) \nC236_=_C2607( C236 C2607 ) C237_=_C238( C237 C238 ) C237_=_C451( C237 C451 ) C237_=_C632( C237 C632 ) C237_=_C717( C237 C717 ) C237_=_C959( C237 C959 ) \nC237_=_C1191( C237 C1191 ) C237_=_C2170( C237 C2170 ) C237_=_C2660( C237 C2660 ) C237_=_C2661( C237 C2661 ) C237_=_C2662( C237 C2662 ) C237_=_C2663( C237 C2663 ) \nC237_=_C2666( C237 C2666 ) C237_=_C2668( C237 C2668 ) C237_=_C2671( C237 C2671 ) C237_=_C2673( C237 C2673 ) C237_=_C2675( C237 C2675 ) C238_=_C453( C238 C453 ) \nC238_=_C2152( C238 C2152 ) C238_=_C2439( C238 C2439 ) C238_=_C2662( C238 C2662 ) C238_=_C2763( C238 C2763 ) C238_=_C3040( C238 C3040 ) C238_=_C3041( C238 C3041 ) \nC238_=_C3042( C238 C3042 ) C238_=_C3045( C238 C3045 ) C238_=_C3046( C238 C3046 ) C238_=_C3047( C238 C3047 ) C238_=_C3048( C238 C3048 ) C238_=_C3050( C238 C3050 ) \nC238_=_C3052( C238 C3052 ) C238_=_C3053( C238 C3053 ) C238_=_C3054( C238 C3054 ) C267_=_C268( C267 C268 ) C267_=_C302( C267 C302 ) C267_=_C378( C267 C378 ) \nC267_=_C880( C267 C880 ) C267_=_C1230( C267 C1230 ) C267_=_C1371( C267 C1371 ) C267_=_C1372( C267 C1372 ) C267_=_C1373( C267 C1373 ) C267_=_C1374( C267 C1374 ) \nC267_=_C1375( C267 C1375 ) C267_=_C1376( C267 C1376 ) C267_=_C1377( C267 C1377 ) C267_=_C1378( C267 C1378 ) C267_=_C1379( C267 C1379 ) C267_=_C1381( C267 C1381 ) \nC267_=_C1382( C267 C1382 ) C267_=_C1383( C267 C1383 ) C267_=_C1385( C267 C1385 ) C267_=_C1386( C267 C1386 ) C267_=_C1387( C267 C1387 ) C267_=_C1390( C267 C1390 ) \nC268_=_C303( C268 C303 ) C268_=_C379( C268 C379 ) C268_=_C1238( C268 C1238 ) C268_=_C1307( C268 C1307 ) C268_=_C1374( C268 C1374 ) C268_=_C1419( C268 C1419 ) \nC268_=_C1444( C268 C1444 ) C268_=_C1691( C268 C1691 ) C268_=_C2147( C268 C2147 ) C268_=_C2388( C268 C2388 ) C268_=_C2389( C268 C2389 ) C268_=_C2391( C268 C2391 ) \nC268_=_C2393( C268 C2393 ) C268_=_C2394( C268 C2394 ) C268_=_C2395( C268 C2395 ) C268_=_C2396( C268 C2396 ) C268_=_C2398( C268 C2398 ) C268_=_C2400( C268 C2400 ) \nC268_=_C2401( C268 C2401 ) C294_=_C309( C294 C309 ) C294_=_C351( C294 C351 ) C294_=_C617( C294 C617 ) C294_=_C1562( C294 C1562 ) C294_=_C2163( C294 C2163 ) \nC294_=_C2257( C294 C2257 ) C294_=_C2448( C294 C2448 ) C294_=_C2740( C294 C2740 ) C294_=_C2773( C294 C2773 ) C294_=_C3034( C294 C3034 ) C294_=_C3388( C294 C3388 ) \nC294_=_C3797( C294 C3797 ) C294_=_C3821( C294 C3821 ) C294_=_C3933( C294 C3933 ) C294_=_C3965( C294 C3965 ) C294_=_C3999( C294 C3999 ) C302_=_C303( C302 C303 ) \nC302_=_C309( C302 C309 ) C302_=_C378( C302 C378 ) C302_=_C880( C302 C880 ) C302_=_C1230( C302 C1230 ) C302_=_C1371( C302 C1371 ) C302_=_C1372( C302 C1372 ) \nC302_=_C1373( C302 C1373 ) C302_=_C1374( C302 C1374 ) C302_=_C1375( C302 C1375 ) C302_=_C1376( C302 C1376 ) C302_=_C1377( C302 C1377 ) C302_=_C1378( C302 C1378 ) \nC302_=_C1379( C302 C1379 ) C302_=_C1381( C302 C1381 ) C302_=_C1382( C302 C1382 ) C302_=_C1383( C302 C1383 ) C302_=_C1385( C302 C1385 ) C302_=_C1386( C302 C1386 ) \nC302_=_C1387( C302 C1387 ) C302_=_C1390( C302 C1390 ) C303_=_C309( C303 C309 ) C303_=_C379( C303 C379 ) C303_=_C1238( C303 C1238 ) C303_=_C1307( C303 C1307 ) \nC303_=_C1374( C303 C1374 ) C303_=_C1419( C303 C1419 ) C303_=_C1444( C303 C1444 ) C303_=_C1691( C303 C1691 ) C303_=_C2147( C303 C2147 ) C303_=_C2388( C303 C2388 ) \nC303_=_C2389( C303 C2389 ) C303_=_C2391( C303 C2391 ) C303_=_C2393( C303 C2393 ) C303_=_C2394( C303 C2394 ) C303_=_C2395( C303 C2395 ) C303_=_C2396( C303 C2396 ) \nC303_=_C2398( C303 C2398 ) C303_=_C2400( C303 C2400 ) C303_=_C2401( C303 C2401 ) C309_=_C351( C309 C351 ) C309_=_C617( C309 C617 ) C309_=_C1562( C309 C1562 ) \nC309_=_C2163( C309 C2163 ) C309_=_C2257( C309 C2257 ) C309_=_C2448( C309 C2448 ) C309_=_C2740( C309 C2740 ) C309_=_C2773( C309 C2773 ) C309_=_C3034( C309 C3034 ) \nC309_=_C3388( C309 C3388 ) C309_=_C3797( C309 C3797 ) C309_=_C3821( C309 C3821 ) C309_=_C3933( C309 C3933 ) C309_=_C3965( C309 C3965 ) C309_=_C3999( C309 C3999 ) \nC318_=_C319( C318 C319 ) C318_=_C357( C318 C357 ) C318_=_C450( C318 C450 ) C318_=_C788( C318 C788 ) C318_=_C936( C318 C936 ) C318_=_C978( C318 C978 ) \nC318_=_C1067( C318 C1067 ) C318_=_C1690( C318 C1690 ) C318_=_C1708( C318 C1708 ) C318_=_C2071( C318 C2071 ) C318_=_C2190( C318 C2190 ) C318_=_C2192( C318 C2192 ) \nC318_=_C2193( C318 C2193 ) C318_=_C2194( C318 C2194 ) C318_=_C2195( C318 C2195 ) C318_=_C2196( C318 C2196 ) C318_=_C2198( C318 C2198 ) C318_=_C2199( C318 C2199 ) \nC318_=_C2200( C318 C2200 ) C318_=_C2201( C318 C2201 ) C318_=_C2202( C318 C2202 ) C318_=_C2203( C318 C2203 ) C318_=_C2204( C318 C2204 ) C318_=_C2205( C318 C2205 ) \nC319_=_C358( C319 C358 ) C319_=_C1240( C319 C1240 ) C319_=_C1947( C319 C1947 ) C319_=_C2169( C319 C2169 ) C319_=_C2346( C319 C2346 ) C319_=_C2591( C319 C2591 ) \nC319_=_C2592( C319 C2592 ) C319_=_C2593( C319 C2593 ) C319_=_C2594( C319 C2594 ) C319_=_C2596( C319 C2596 ) C319_=_C2597( C319 C2597 ) C319_=_C2599( C319 C2599 ) \nC319_=_C2600( C319 C2600 ) C319_=_C2601( C319 C2601 ) C319_=_C2602( C319 C2602 ) C319_=_C2604( C319 C2604 ) C319_=_C2606( C319 C2606 ) C319_=_C2607( C319 C2607 ) \nC351_=_C617( C351 C617 ) C351_=_C1562( C351 C1562 ) C351_=_C2163( C351 C2163 ) C351_=_C2257( C351 C2257 ) C351_=_C2448( C351 C2448 ) C351_=_C2740( C351 C2740 ) \nC351_=_C2773( C351 C2773 ) C351_=_C3034( C351 C3034 ) C351_=_C3388( C351 C3388 ) C351_=_C3797( C351 C3797 ) C351_=_C3821( C351 C3821 ) C351_=_C3933( C351 C3933 ) \nC351_=_C3965( C351 C3965 ) C351_=_C3999(</w:t>
      </w:r>
    </w:p>
    <w:p>
      <w:pPr>
        <w:pStyle w:val="PreformattedText"/>
        <w:bidi w:val="0"/>
        <w:spacing w:before="0" w:after="0"/>
        <w:jc w:val="left"/>
        <w:rPr/>
      </w:pPr>
      <w:r>
        <w:rPr/>
        <w:t xml:space="preserve"> </w:t>
      </w:r>
      <w:r>
        <w:rPr/>
        <w:t>C351 C3999 ) C357_=_C358( C357 C358 ) C357_=_C450( C357 C450 ) C357_=_C788( C357 C788 ) C357_=_C936( C357 C936 ) \nC357_=_C978( C357 C978 ) C357_=_C1067( C357 C1067 ) C357_=_C1690( C357 C1690 ) C357_=_C1708( C357 C1708 ) C357_=_C2071( C357 C2071 ) C357_=_C2190( C357 C2190 ) \nC357_=_C2192( C357 C2192 ) C357_=_C2193( C357 C2193 ) C357_=_C2194( C357 C2194 ) C357_=_C2195( C357 C2195 ) C357_=_C2196( C357 C2196 ) C357_=_C2198( C357 C2198 ) \nC357_=_C2199( C357 C2199 ) C357_=_C2200( C357 C2200 ) C357_=_C2201( C357 C2201 ) C357_=_C2202( C357 C2202 ) C357_=_C2203( C357 C2203 ) C357_=_C2204( C357 C2204 ) \nC357_=_C2205( C357 C2205 ) C358_=_C1240( C358 C1240 ) C358_=_C1947( C358 C1947 ) C358_=_C2169( C358 C2169 ) C358_=_C2346( C358 C2346 ) C358_=_C2591( C358 C2591 ) \nC358_=_C2592( C358 C2592 ) C358_=_C2593( C358 C2593 ) C358_=_C2594( C358 C2594 ) C358_=_C2596( C358 C2596 ) C358_=_C2597( C358 C2597 ) C358_=_C2599( C358 C2599 ) \nC358_=_C2600( C358 C2600 ) C358_=_C2601( C358 C2601 ) C358_=_C2602( C358 C2602 ) C358_=_C2604( C358 C2604 ) C358_=_C2606( C358 C2606 ) C358_=_C2607( C358 C2607 ) \nC378_=_C379( C378 C379 ) C378_=_C880( C378 C880 ) C378_=_C1230( C378 C1230 ) C378_=_C1371( C378 C1371 ) C378_=_C1372( C378 C1372 ) C378_=_C1373( C378 C1373 ) \nC378_=_C1374( C378 C1374 ) C378_=_C1375( C378 C1375 ) C378_=_C1376( C378 C1376 ) C378_=_C1377( C378 C1377 ) C378_=_C1378( C378 C1378 ) C378_=_C1379( C378 C1379 ) \nC378_=_C1381( C378 C1381 ) C378_=_C1382( C378 C1382 ) C378_=_C1383( C378 C1383 ) C378_=_C1385( C378 C1385 ) C378_=_C1386( C378 C1386 ) C378_=_C1387( C378 C1387 ) \nC378_=_C1390( C378 C1390 ) C379_=_C1238( C379 C1238 ) C379_=_C1307( C379 C1307 ) C379_=_C1374( C379 C1374 ) C379_=_C1419( C379 C1419 ) C379_=_C1444( C379 C1444 ) \nC379_=_C1691( C379 C1691 ) C379_=_C2147( C379 C2147 ) C379_=_C2388( C379 C2388 ) C379_=_C2389( C379 C2389 ) C379_=_C2391( C379 C2391 ) C379_=_C2393( C379 C2393 ) \nC379_=_C2394( C379 C2394 ) C379_=_C2395( C379 C2395 ) C379_=_C2396( C379 C2396 ) C379_=_C2398( C379 C2398 ) C379_=_C2400( C379 C2400 ) C379_=_C2401( C379 C2401 ) \nC389_=_C400( C389 C400 ) C389_=_C403( C389 C403 ) C389_=_C408( C389 C408 ) C389_=_C604( C389 C604 ) C389_=_C655( C389 C655 ) C389_=_C932( C389 C932 ) \nC389_=_C995( C389 C995 ) C389_=_C996( C389 C996 ) C389_=_C997( C389 C997 ) C389_=_C998( C389 C998 ) C389_=_C999( C389 C999 ) C389_=_C1000( C389 C1000 ) \nC389_=_C1002( C389 C1002 ) C389_=_C1003( C389 C1003 ) C389_=_C1004( C389 C1004 ) C389_=_C1005( C389 C1005 ) C389_=_C1007( C389 C1007 ) C389_=_C1008( C389 C1008 ) \nC389_=_C1009( C389 C1009 ) C389_=_C1010( C389 C1010 ) C389_=_C1011( C389 C1011 ) C389_=_C1012( C389 C1012 ) C389_=_C1014( C389 C1014 ) C389_=_C1015( C389 C1015 ) \nC389_=_C1016( C389 C1016 ) C400_=_C403( C400 C403 ) C400_=_C408( C400 C408 ) C400_=_C749( C400 C749 ) C400_=_C1732( C400 C1732 ) C400_=_C1971( C400 C1971 ) \nC400_=_C2035( C400 C2035 ) C400_=_C2154( C400 C2154 ) C400_=_C2444( C400 C2444 ) C400_=_C2765( C400 C2765 ) C400_=_C3514( C400 C3514 ) C400_=_C3515( C400 C3515 ) \nC400_=_C3516( C400 C3516 ) C400_=_C3517( C400 C3517 ) C400_=_C3519( C400 C3519 ) C400_=_C3520( C400 C3520 ) C400_=_C3521( C400 C3521 ) C400_=_C3523( C400 C3523 ) \nC400_=_C3525( C400 C3525 ) C400_=_C3526( C400 C3526 ) C400_=_C3529( C400 C3529 ) C403_=_C408( C403 C408 ) C403_=_C542( C403 C542 ) C403_=_C752( C403 C752 ) \nC403_=_C1539( C403 C1539 ) C403_=_C1975( C403 C1975 ) C403_=_C2040( C403 C2040 ) C403_=_C2156( C403 C2156 ) C403_=_C2238( C403 C2238 ) C403_=_C2462( C403 C2462 ) \nC403_=_C2767( C403 C2767 ) C403_=_C2943( C403 C2943 ) C403_=_C3139( C403 C3139 ) C403_=_C3456( C403 C3456 ) C403_=_C3519( C403 C3519 ) C403_=_C3556( C403 C3556 ) \nC403_=_C3611( C403 C3611 ) C403_=_C3747( C403 C3747 ) C403_=_C3748( C403 C3748 ) C403_=_C3749( C403 C3749 ) C403_=_C3751( C403 C3751 ) C403_=_C3753( C403 C3753 ) \nC403_=_C3754( C403 C3754 ) C408_=_C757( C408 C757 ) C408_=_C1659( C408 C1659 ) C408_=_C1984( C408 C1984 ) C408_=_C2044( C408 C2044 ) C408_=_C2098( C408 C2098 ) \nC408_=_C2256( C408 C2256 ) C408_=_C2431( C408 C2431 ) C408_=_C3066( C408 C3066 ) C408_=_C3190( C408 C3190 ) C408_=_C3243( C408 C3243 ) C408_=_C3560( C408 C3560 ) \nC408_=_C3751( C408 C3751 ) C408_=_C3809( C408 C3809 ) C408_=_C3852( C408 C3852 ) C408_=_C3858( C408 C3858 ) C408_=_C3870( C408 C3870 ) C408_=_C3879( C408 C3879 ) \nC408_=_C3947( C408 C3947 ) C408_=_C3948( C408 C3948 ) C408_=_C3949( C408 C3949 ) C408_=_C3950( C408 C3950 ) C408_=_C3951( C408 C3951 ) C408_=_C3952( C408 C3952 ) \nC418_=_C419( C418 C419 ) C418_=_C425( C418 C425 ) C418_=_C429( C418 C429 ) C418_=_C430( C418 C430 ) C418_=_C434( C418 C434 ) C418_=_C438( C418 C438 ) \nC418_=_C439( C418 C439 ) C418_=_C442( C418 C442 ) C418_=_C443( C418 C443 ) C418_=_C624( C418 C624 ) C418_=_C1164( C418 C1164 ) C418_=_C1165( C418 C1165 ) \nC418_=_C1166( C418 C1166 ) C418_=_C1168( C418 C1168 ) C418_=_C1169( C418 C1169 ) C418_=_C1170( C418 C1170 ) C418_=_C1172( C418 C1172 ) C418_=_C1173( C418 C1173 ) \nC418_=_C1175( C418 C1175 ) C418_=_C1176( C418 C1176 ) C418_=_C1179( C418 C1179 ) C418_=_C1180( C418 C1180 ) C418_=_C1181( C418 C1181 ) C418_=_C1183( C418 C1183 ) \nC418_=_C1184( C418 C1184 ) C418_=_C1186( C418 C1186 ) C418_=_C1188( C418 C1188 ) C419_=_C425( C419 C425 ) C419_=_C429( C419 C429 ) C419_=_C430( C419 C430 ) \nC419_=_C434( C419 C434 ) C419_=_C438( C419 C438 ) C419_=_C439( C419 C439 ) C419_=_C442( C419 C442 ) C419_=_C443( C419 C443 ) C419_=_C878( C419 C878 ) \nC419_=_C1208( C419 C1208 ) C419_=_C1209( C419 C1209 ) C419_=_C1210( C419 C1210 ) C419_=_C1211( C419 C1211 ) C419_=_C1214( C419 C1214 ) C419_=_C1215( C419 C1215 ) \nC419_=_C1217( C419 C1217 ) C419_=_C1218( C419 C1218 ) C419_=_C1219( C419 C1219 ) C419_=_C1223( C419 C1223 ) C419_=_C1226( C419 C1226 ) C425_=_C429( C425 C429 ) \nC425_=_C430( C425 C430 ) C425_=_C434( C425 C434 ) C425_=_C438( C425 C438 ) C425_=_C439( C425 C439 ) C425_=_C442( C425 C442 ) C425_=_C443( C425 C443 ) \nC425_=_C693( C425 C693 ) C425_=_C1549( C425 C1549 ) C425_=_C2151( C425 C2151 ) C425_=_C2559( C425 C2559 ) C425_=_C2762( C425 C2762 ) C425_=_C2939( C425 C2939 ) \nC425_=_C2954( C425 C2954 ) C425_=_C2972( C425 C2972 ) C425_=_C2974( C425 C2974 ) C425_=_C2975( C425 C2975 ) C425_=_C2976( C425 C2976 ) C425_=_C2980( C425 C2980 ) \nC425_=_C2982( C425 C2982 ) C425_=_C2983( C425 C2983 ) C425_=_C2985( C425 C2985 ) C425_=_C2986( C425 C2986 ) C425_=_C2987( C425 C2987 ) C429_=_C430( C429 C430 ) \nC429_=_C434( C429 C434 ) C429_=_C438( C429 C438 ) C429_=_C439( C429 C439 ) C429_=_C442( C429 C442 ) C429_=_C443( C429 C443 ) C429_=_C457( C429 C457 ) \nC429_=_C1194( C429 C1194 ) C429_=_C1580( C429 C1580 ) C429_=_C1822( C429 C1822 ) C429_=_C2405( C429 C2405 ) C429_=_C2442( C429 C2442 ) C429_=_C2679( C429 C2679 ) \nC429_=_C2696( C429 C2696 ) C429_=_C2825( C429 C2825 ) C429_=_C3057( C429 C3057 ) C429_=_C3297( C429 C3297 ) C429_=_C3299( C429 C3299 ) C429_=_C3302( C429 C3302 ) \nC429_=_C3303( C429 C3303 ) C429_=_C3306( C429 C3306 ) C429_=_C3307( C429 C3307 ) C430_=_C434( C430 C434 ) C430_=_C438( C430 C438 ) C430_=_C439( C430 C439 ) \nC430_=_C442( C430 C442 ) C430_=_C443( C430 C443 ) C430_=_C721( C430 C721 ) C430_=_C944( C430 C944 ) C430_=_C1077( C430 C1077 ) C430_=_C1399( C430 C1399 ) \nC430_=_C1581( C430 C1581 ) C430_=_C1930( C430 C1930 ) C430_=_C2311( C430 C2311 ) C430_=_C2406( C430 C2406 ) C430_=_C2958( C430 C2958 ) C430_=_C3058( C430 C3058 ) \nC430_=_C3087( C430 C3087 ) C430_=_C3269( C430 C3269 ) C430_=_C3365( C430 C3365 ) C430_=_C3367( C430 C3367 ) C430_=_C3369( C430 C3369 ) C430_=_C3370( C430 C3370 ) \nC430_=_C3371( C430 C3371 ) C430_=_C3373( C430 C3373 ) C430_=_C3374( C430 C3374 ) C430_=_C3375( C430 C3375 ) C430_=_C3376( C430 C3376 ) C430_=_C3377( C430 C3377 ) \nC430_=_C3379( C430 C3379 ) C434_=_C438( C434 C438 ) C434_=_C439( C434 C439 ) C434_=_C442( C434 C442 ) C434_=_C443( C434 C443 ) C434_=_C1151( C434 C1151 ) \nC434_=_C1247( C434 C1247 ) C434_=_C1584( C434 C1584 ) C434_=_C1603( C434 C1603 ) C434_=_C2356( C434 C2356 ) C434_=_C2375( C434 C2375 ) C434_=_C2408( C434 C2408 ) \nC434_=_C2828( C434 C2828 ) C434_=_C2855( C434 C2855 ) C434_=_C3059( C434 C3059 ) C434_=_C3398( C434 C3398 ) C434_=_C3648( C434 C3648 ) C434_=_C3649( C434 C3649 ) \nC434_=_C3650( C434 C3650 ) C434_=_C3651( C434 C3651 ) C434_=_C3654( C434 C3654 ) C434_=_C3656( C434 C3656 ) C438_=_C439( C438 C439 ) C438_=_C442( C438 C442 ) \nC438_=_C443( C438 C443 ) C438_=_C460( C438 C460 ) C438_=_C896( C438 C896 ) C438_=_C1198( C438 C1198 ) C438_=_C1586( C438 C1586 ) C438_=_C2411( C438 C2411 ) \nC438_=_C2517( C438 C2517 ) C438_=_C2685( C438 C2685 ) C438_=_C3061( C438 C3061 ) C438_=_C3418( C438 C3418 ) C438_=_C3698( C438 C3698 ) C438_=_C3802( C438 C3802 ) \nC438_=_C3803( C438 C3803 ) C438_=_C3807( C438 C3807 ) C439_=_C442( C439 C442 ) C439_=_C443( C439 C443 ) C439_=_C1561( C439 C1561 ) C439_=_C2162( C439 C2162 ) \nC439_=_C2182( C439 C2182 ) C439_=_C2547( C439 C2547 ) C439_=_C2772( C439 C2772 ) C439_=_C2949( C439 C2949 ) C439_=_C3143( C439 C3143 ) C439_=_C3231( C439 C3231 ) \nC439_=_C3537( C439 C3537 ) C439_=_C3568( C439 C3568 ) C439_=_C3700( C439 C3700 ) C439_=_C3740( C439 C3740 ) C439_=_C3890( C439 C3890 ) C439_=_C3964( C439 C3964 ) \nC439_=_C3971( C439 C3971 ) C439_=_C3972( C439 C3972 ) C439_=_C3974( C439 C3974 ) C442_=_C443( C442 C443 ) C442_=_C1186( C442 C1186 ) C442_=_C1226( C442 C1226 ) \nC442_=_C1566( C442 C1566 ) C442_=_C1744( C442 C1744 ) C442_=_C1963( C442 C1963 ) C442_=_C2805( C442 C2805 ) C442_=_C2986( C442 C2986 ) C442_=_C3123( C442 C3123 ) \nC442_=_C3164( C442 C3164 ) C442_=_C3539( C442 C3539 ) C442_=_C3668( C442 C3668 ) C442_=_C3688( C442 C3688 ) C442_=_C3702( C442 C3702 ) C442_=_C3719( C442 C3719 ) \nC442_=_C3743( C442 C3743 ) C442_=_C3974( C442 C3974 ) C442_=_C4053( C442 C4053 ) C442_=_C4096( C442 C4096 ) C442_=_C4097( C442 C4097 ) C442_=_C4098( C442 C4098 ) \nC443_=_C649( C443 C649 ) C443_=_C735( C443 C735 ) C443_=_C972( C443 C972 ) C443_=_C1591( C443</w:t>
      </w:r>
    </w:p>
    <w:p>
      <w:pPr>
        <w:pStyle w:val="PreformattedText"/>
        <w:bidi w:val="0"/>
        <w:spacing w:before="0" w:after="0"/>
        <w:jc w:val="left"/>
        <w:rPr/>
      </w:pPr>
      <w:r>
        <w:rPr/>
        <w:t xml:space="preserve"> </w:t>
      </w:r>
      <w:r>
        <w:rPr/>
        <w:t>C1591 ) C443_=_C1745( C443 C1745 ) C443_=_C1839( C443 C1839 ) \nC443_=_C2188( C443 C2188 ) C443_=_C2417( C443 C2417 ) C443_=_C2868( C443 C2868 ) C443_=_C2938( C443 C2938 ) C443_=_C3072( C443 C3072 ) C443_=_C3443( C443 C3443 ) \nC443_=_C3529( C443 C3529 ) C443_=_C3669( C443 C3669 ) C443_=_C3689( C443 C3689 ) C443_=_C3704( C443 C3704 ) C443_=_C3721( C443 C3721 ) C443_=_C3739( C443 C3739 ) \nC443_=_C4031( C443 C4031 ) C443_=_C4054( C443 C4054 ) C443_=_C4098( C443 C4098 ) C445_=_C450( C445 C450 ) C445_=_C451( C445 C451 ) C445_=_C453( C445 C453 ) \nC445_=_C457( C445 C457 ) C445_=_C458( C445 C458 ) C445_=_C459( C445 C459 ) C445_=_C460( C445 C460 ) C445_=_C461( C445 C461 ) C445_=_C654( C445 C654 ) \nC445_=_C781( C445 C781 ) C445_=_C931( C445 C931 ) C445_=_C974( C445 C974 ) C445_=_C975( C445 C975 ) C445_=_C976( C445 C976 ) C445_=_C977( C445 C977 ) \nC445_=_C978( C445 C978 ) C445_=_C980( C445 C980 ) C445_=_C982( C445 C982 ) C445_=_C983( C445 C983 ) C445_=_C986( C445 C986 ) C445_=_C987( C445 C987 ) \nC445_=_C989( C445 C989 ) C445_=_C990( C445 C990 ) C445_=_C991( C445 C991 ) C450_=_C451( C450 C451 ) C450_=_C453( C450 C453 ) C450_=_C457( C450 C457 ) \nC450_=_C458( C450 C458 ) C450_=_C459( C450 C459 ) C450_=_C460( C450 C460 ) C450_=_C461( C450 C461 ) C450_=_C788( C450 C788 ) C450_=_C936( C450 C936 ) \nC450_=_C978( C450 C978 ) C450_=_C1067( C450 C1067 ) C450_=_C1690( C450 C1690 ) C450_=_C1708( C450 C1708 ) C450_=_C2071( C450 C2071 ) C450_=_C2190( C450 C2190 ) \nC450_=_C2192( C450 C2192 ) C450_=_C2193( C450 C2193 ) C450_=_C2194( C450 C2194 ) C450_=_C2195( C450 C2195 ) C450_=_C2196( C450 C2196 ) C450_=_C2198( C450 C2198 ) \nC450_=_C2199( C450 C2199 ) C450_=_C2200( C450 C2200 ) C450_=_C2201( C450 C2201 ) C450_=_C2202( C450 C2202 ) C450_=_C2203( C450 C2203 ) C450_=_C2204( C450 C2204 ) \nC450_=_C2205( C450 C2205 ) C451_=_C453( C451 C453 ) C451_=_C457( C451 C457 ) C451_=_C458( C451 C458 ) C451_=_C459( C451 C459 ) C451_=_C460( C451 C460 ) \nC451_=_C461( C451 C461 ) C451_=_C632( C451 C632 ) C451_=_C717( C451 C717 ) C451_=_C959( C451 C959 ) C451_=_C1191( C451 C1191 ) C451_=_C2170( C451 C2170 ) \nC451_=_C2660( C451 C2660 ) C451_=_C2661( C451 C2661 ) C451_=_C2662( C451 C2662 ) C451_=_C2663( C451 C2663 ) C451_=_C2666( C451 C2666 ) C451_=_C2668( C451 C2668 ) \nC451_=_C2671( C451 C2671 ) C451_=_C2673( C451 C2673 ) C451_=_C2675( C451 C2675 ) C453_=_C457( C453 C457 ) C453_=_C458( C453 C458 ) C453_=_C459( C453 C459 ) \nC453_=_C460( C453 C460 ) C453_=_C461( C453 C461 ) C453_=_C2152( C453 C2152 ) C453_=_C2439( C453 C2439 ) C453_=_C2662( C453 C2662 ) C453_=_C2763( C453 C2763 ) \nC453_=_C3040( C453 C3040 ) C453_=_C3041( C453 C3041 ) C453_=_C3042( C453 C3042 ) C453_=_C3045( C453 C3045 ) C453_=_C3046( C453 C3046 ) C453_=_C3047( C453 C3047 ) \nC453_=_C3048( C453 C3048 ) C453_=_C3050( C453 C3050 ) C453_=_C3052( C453 C3052 ) C453_=_C3053( C453 C3053 ) C453_=_C3054( C453 C3054 ) C457_=_C458( C457 C458 ) \nC457_=_C459( C457 C459 ) C457_=_C460( C457 C460 ) C457_=_C461( C457 C461 ) C457_=_C1194( C457 C1194 ) C457_=_C1580( C457 C1580 ) C457_=_C1822( C457 C1822 ) \nC457_=_C2405( C457 C2405 ) C457_=_C2442( C457 C2442 ) C457_=_C2679( C457 C2679 ) C457_=_C2696( C457 C2696 ) C457_=_C2825( C457 C2825 ) C457_=_C3057( C457 C3057 ) \nC457_=_C3297( C457 C3297 ) C457_=_C3299( C457 C3299 ) C457_=_C3302( C457 C3302 ) C457_=_C3303( C457 C3303 ) C457_=_C3306( C457 C3306 ) C457_=_C3307( C457 C3307 ) \nC458_=_C459( C458 C459 ) C458_=_C460( C458 C460 ) C458_=_C461( C458 C461 ) C458_=_C695( C458 C695 ) C458_=_C1195( C458 C1195 ) C458_=_C1266( C458 C1266 ) \nC458_=_C1517( C458 C1517 ) C458_=_C2542( C458 C2542 ) C458_=_C2563( C458 C2563 ) C458_=_C2681( C458 C2681 ) C458_=_C2959( C458 C2959 ) C458_=_C3227( C458 C3227 ) \nC458_=_C3282( C458 C3282 ) C458_=_C3324( C458 C3324 ) C458_=_C3407( C458 C3407 ) C458_=_C3408( C458 C3408 ) C458_=_C3409( C458 C3409 ) C458_=_C3410( C458 C3410 ) \nC458_=_C3411( C458 C3411 ) C458_=_C3412( C458 C3412 ) C458_=_C3413( C458 C3413 ) C458_=_C3414( C458 C3414 ) C459_=_C460( C459 C460 ) C459_=_C461( C459 C461 ) \nC459_=_C726( C459 C726 ) C459_=_C1196( C459 C1196 ) C459_=_C1245( C459 C1245 ) C459_=_C1401( C459 C1401 ) C459_=_C1933( C459 C1933 ) C459_=_C2355( C459 C2355 ) \nC459_=_C2682( C459 C2682 ) C459_=_C2854( C459 C2854 ) C459_=_C3089( C459 C3089 ) C459_=_C3397( C459 C3397 ) C459_=_C3467( C459 C3467 ) C459_=_C3542( C459 C3542 ) \nC459_=_C3543( C459 C3543 ) C459_=_C3546( C459 C3546 ) C459_=_C3547( C459 C3547 ) C459_=_C3549( C459 C3549 ) C459_=_C3551( C459 C3551 ) C460_=_C461( C460 C461 ) \nC460_=_C896( C460 C896 ) C460_=_C1198( C460 C1198 ) C460_=_C1586( C460 C1586 ) C460_=_C2411( C460 C2411 ) C460_=_C2517( C460 C2517 ) C460_=_C2685( C460 C2685 ) \nC460_=_C3061( C460 C3061 ) C460_=_C3418( C460 C3418 ) C460_=_C3698( C460 C3698 ) C460_=_C3802( C460 C3802 ) C460_=_C3803( C460 C3803 ) C460_=_C3807( C460 C3807 ) \nC461_=_C1157( C461 C1157 ) C461_=_C1199( C461 C1199 ) C461_=_C1609( C461 C1609 ) C461_=_C2381( C461 C2381 ) C461_=_C2581( C461 C2581 ) C461_=_C2686( C461 C2686 ) \nC461_=_C2786( C461 C2786 ) C461_=_C2832( C461 C2832 ) C461_=_C3589( C461 C3589 ) C461_=_C3672( C461 C3672 ) C461_=_C3694( C461 C3694 ) C461_=_C3724( C461 C3724 ) \nC461_=_C3796( C461 C3796 ) C461_=_C3835( C461 C3835 ) C461_=_C3836( C461 C3836 ) C461_=_C3837( C461 C3837 ) C461_=_C3838( C461 C3838 ) C461_=_C3839( C461 C3839 ) \nC461_=_C3840( C461 C3840 ) C461_=_C3841( C461 C3841 ) C461_=_C3842( C461 C3842 ) C466_=_C467( C466 C467 ) C466_=_C468( C466 C468 ) C466_=_C469( C466 C469 ) \nC466_=_C470( C466 C470 ) C466_=_C471( C466 C471 ) C466_=_C472( C466 C472 ) C466_=_C473( C466 C473 ) C466_=_C474( C466 C474 ) C466_=_C475( C466 C475 ) \nC466_=_C476( C466 C476 ) C466_=_C477( C466 C477 ) C466_=_C478( C466 C478 ) C466_=_C481( C466 C481 ) C466_=_C482( C466 C482 ) C466_=_C483( C466 C483 ) \nC466_=_C484( C466 C484 ) C466_=_C485( C466 C485 ) C466_=_C488( C466 C488 ) C466_=_C490( C466 C490 ) C466_=_C491( C466 C491 ) C466_=_C492( C466 C492 ) \nC466_=_C995( C466 C995 ) C466_=_C1060( C466 C1060 ) C467_=_C468( C467 C468 ) C467_=_C469( C467 C469 ) C467_=_C470( C467 C470 ) C467_=_C471( C467 C471 ) \nC467_=_C472( C467 C472 ) C467_=_C473( C467 C473 ) C467_=_C474( C467 C474 ) C467_=_C475( C467 C475 ) C467_=_C476( C467 C476 ) C467_=_C477( C467 C477 ) \nC467_=_C478( C467 C478 ) C467_=_C481( C467 C481 ) C467_=_C482( C467 C482 ) C467_=_C483( C467 C483 ) C467_=_C484( C467 C484 ) C467_=_C485( C467 C485 ) \nC467_=_C488( C467 C488 ) C467_=_C490( C467 C490 ) C467_=_C491( C467 C491 ) C467_=_C492( C467 C492 ) C467_=_C1419( C467 C1419 ) C467_=_C1433( C467 C1433 ) \nC468_=_C469( C468 C469 ) C468_=_C470( C468 C470 ) C468_=_C471( C468 C471 ) C468_=_C472( C468 C472 ) C468_=_C473( C468 C473 ) C468_=_C474( C468 C474 ) \nC468_=_C475( C468 C475 ) C468_=_C476( C468 C476 ) C468_=_C477( C468 C477 ) C468_=_C478( C468 C478 ) C468_=_C481( C468 C481 ) C468_=_C482( C468 C482 ) \nC468_=_C483( C468 C483 ) C468_=_C484( C468 C484 ) C468_=_C485( C468 C485 ) C468_=_C488( C468 C488 ) C468_=_C490( C468 C490 ) C468_=_C491( C468 C491 ) \nC468_=_C492( C468 C492 ) C468_=_C909( C468 C909 ) C468_=_C1722( C468 C1722 ) C468_=_C1817( C468 C1817 ) C468_=_C1818( C468 C1818 ) C468_=_C1819( C468 C1819 ) \nC468_=_C1820( C468 C1820 ) C468_=_C1822( C468 C1822 ) C468_=_C1823( C468 C1823 ) C468_=_C1825( C468 C1825 ) C468_=_C1826( C468 C1826 ) C468_=_C1827( C468 C1827 ) \nC468_=_C1828( C468 C1828 ) C468_=_C1829( C468 C1829 ) C468_=_C1833( C468 C1833 ) C468_=_C1834( C468 C1834 ) C468_=_C1835( C468 C1835 ) C468_=_C1839( C468 C1839 ) \nC468_=_C1840( C468 C1840 ) C469_=_C470( C469 C470 ) C469_=_C471( C469 C471 ) C469_=_C472( C469 C472 ) C469_=_C473( C469 C473 ) C469_=_C474( C469 C474 ) \nC469_=_C475( C469 C475 ) C469_=_C476( C469 C476 ) C469_=_C477( C469 C477 ) C469_=_C478( C469 C478 ) C469_=_C481( C469 C481 ) C469_=_C482( C469 C482 ) \nC469_=_C483( C469 C483 ) C469_=_C484( C469 C484 ) C469_=_C485( C469 C485 ) C469_=_C488( C469 C488 ) C469_=_C490( C469 C490 ) C469_=_C491( C469 C491 ) \nC469_=_C492( C469 C492 ) C469_=_C713( C469 C713 ) C469_=_C1891( C469 C1891 ) C469_=_C1897( C469 C1897 ) C470_=_C471( C470 C471 ) C470_=_C472( C470 C472 ) \nC470_=_C473( C470 C473 ) C470_=_C474( C470 C474 ) C470_=_C475( C470 C475 ) C470_=_C476( C470 C476 ) C470_=_C477( C470 C477 ) C470_=_C478( C470 C478 ) \nC470_=_C481( C470 C481 ) C470_=_C482( C470 C482 ) C470_=_C483( C470 C483 ) C470_=_C484( C470 C484 ) C470_=_C485( C470 C485 ) C470_=_C488( C470 C488 ) \nC470_=_C490( C470 C490 ) C470_=_C491( C470 C491 ) C470_=_C492( C470 C492 ) C470_=_C999( C470 C999 ) C470_=_C2113( C470 C2113 ) C470_=_C2118( C470 C2118 ) \nC471_=_C472( C471 C472 ) C471_=_C473( C471 C473 ) C471_=_C474( C471 C474 ) C471_=_C475( C471 C475 ) C471_=_C476( C471 C476 ) C471_=_C477( C471 C477 ) \nC471_=_C478( C471 C478 ) C471_=_C481( C471 C481 ) C471_=_C482( C471 C482 ) C471_=_C483( C471 C483 ) C471_=_C484( C471 C484 ) C471_=_C485( C471 C485 ) \nC471_=_C488( C471 C488 ) C471_=_C490( C471 C490 ) C471_=_C491( C471 C491 ) C471_=_C492( C471 C492 ) C471_=_C980( C471 C980 ) C471_=_C1818( C471 C1818 ) \nC471_=_C2388( C471 C2388 ) C471_=_C2439( C471 C2439 ) C471_=_C2441( C471 C2441 ) C471_=_C2442( C471 C2442 ) C471_=_C2443( C471 C2443 ) C471_=_C2444( C471 C2444 ) \nC471_=_C2448( C471 C2448 ) C471_=_C2449( C471 C2449 ) C471_=_C2450( C471 C2450 ) C472_=_C473( C472 C473 ) C472_=_C474( C472 C474 ) C472_=_C475( C472 C475 ) \nC472_=_C476( C472 C476 ) C472_=_C477( C472 C477 ) C472_=_C478( C472 C478 ) C472_=_C481( C472 C481 ) C472_=_C482( C472 C482 ) C472_=_C483( C472 C483 ) \nC472_=_C484( C472 C484 ) C472_=_C485( C472 C485 ) C472_=_C488( C472 C488 ) C472_=_C490( C472 C490 ) C472_=_C491( C472 C491 ) C472_=_C492( C472 C492 ) \nC472_=_C1819( C472 C1819 ) C472_=_C2694( C472 C2694 ) C472_=_C2696( C472 C2696 ) C472_=_C2698( C472 C2698 ) C472_=_C2699( C472 C2699 ) C472_=_C2704( C472 C2704 ) \nC472_=_C2707( C472 C2707 ) C473_=_C474( C473 C474 )</w:t>
      </w:r>
    </w:p>
    <w:p>
      <w:pPr>
        <w:pStyle w:val="PreformattedText"/>
        <w:bidi w:val="0"/>
        <w:spacing w:before="0" w:after="0"/>
        <w:jc w:val="left"/>
        <w:rPr/>
      </w:pPr>
      <w:r>
        <w:rPr/>
        <w:t xml:space="preserve"> </w:t>
      </w:r>
      <w:r>
        <w:rPr/>
        <w:t>C473_=_C475( C473 C475 ) C473_=_C476( C473 C476 ) C473_=_C477( C473 C477 ) C473_=_C478( C473 C478 ) \nC473_=_C481( C473 C481 ) C473_=_C482( C473 C482 ) C473_=_C483( C473 C483 ) C473_=_C484( C473 C484 ) C473_=_C485( C473 C485 ) C473_=_C488( C473 C488 ) \nC473_=_C490( C473 C490 ) C473_=_C491( C473 C491 ) C473_=_C492( C473 C492 ) C473_=_C2713( C473 C2713 ) C473_=_C2725( C473 C2725 ) C474_=_C475( C474 C475 ) \nC474_=_C476( C474 C476 ) C474_=_C477( C474 C477 ) C474_=_C478( C474 C478 ) C474_=_C481( C474 C481 ) C474_=_C482( C474 C482 ) C474_=_C483( C474 C483 ) \nC474_=_C484( C474 C484 ) C474_=_C485( C474 C485 ) C474_=_C488( C474 C488 ) C474_=_C490( C474 C490 ) C474_=_C491( C474 C491 ) C474_=_C492( C474 C492 ) \nC474_=_C1145( C474 C1145 ) C474_=_C1820( C474 C1820 ) C474_=_C2824( C474 C2824 ) C474_=_C2825( C474 C2825 ) C474_=_C2826( C474 C2826 ) C474_=_C2828( C474 C2828 ) \nC474_=_C2832( C474 C2832 ) C474_=_C2834( C474 C2834 ) C475_=_C476( C475 C476 ) C475_=_C477( C475 C477 ) C475_=_C478( C475 C478 ) C475_=_C481( C475 C481 ) \nC475_=_C482( C475 C482 ) C475_=_C483( C475 C483 ) C475_=_C484( C475 C484 ) C475_=_C485( C475 C485 ) C475_=_C488( C475 C488 ) C475_=_C490( C475 C490 ) \nC475_=_C491( C475 C491 ) C475_=_C492( C475 C492 ) C475_=_C1146( C475 C1146 ) C475_=_C2919( C475 C2919 ) C475_=_C2921( C475 C2921 ) C476_=_C477( C476 C477 ) \nC476_=_C478( C476 C478 ) C476_=_C481( C476 C481 ) C476_=_C482( C476 C482 ) C476_=_C483( C476 C483 ) C476_=_C484( C476 C484 ) C476_=_C485( C476 C485 ) \nC476_=_C488( C476 C488 ) C476_=_C490( C476 C490 ) C476_=_C491( C476 C491 ) C476_=_C492( C476 C492 ) C476_=_C2663( C476 C2663 ) C476_=_C3040( C476 C3040 ) \nC476_=_C3081( C476 C3081 ) C477_=_C478( C477 C478 ) C477_=_C481( C477 C481 ) C477_=_C482( C477 C482 ) C477_=_C483( C477 C483 ) C477_=_C484( C477 C484 ) \nC477_=_C485( C477 C485 ) C477_=_C488( C477 C488 ) C477_=_C490( C477 C490 ) C477_=_C491( C477 C491 ) C477_=_C492( C477 C492 ) C477_=_C2193( C477 C2193 ) \nC477_=_C2326( C477 C2326 ) C477_=_C2456( C477 C2456 ) C477_=_C2592( C477 C2592 ) C477_=_C3116( C477 C3116 ) C477_=_C3117( C477 C3117 ) C477_=_C3123( C477 C3123 ) \nC477_=_C3125( C477 C3125 ) C478_=_C481( C478 C481 ) C478_=_C482( C478 C482 ) C478_=_C483( C478 C483 ) C478_=_C484( C478 C484 ) C478_=_C485( C478 C485 ) \nC478_=_C488( C478 C488 ) C478_=_C490( C478 C490 ) C478_=_C491( C478 C491 ) C478_=_C492( C478 C492 ) C478_=_C1147( C478 C1147 ) C478_=_C3132( C478 C3132 ) \nC478_=_C3134( C478 C3134 ) C481_=_C482( C481 C482 ) C481_=_C483( C481 C483 ) C481_=_C484( C481 C484 ) C481_=_C485( C481 C485 ) C481_=_C488( C481 C488 ) \nC481_=_C490( C481 C490 ) C481_=_C491( C481 C491 ) C481_=_C492( C481 C492 ) C481_=_C1825( C481 C1825 ) C481_=_C2131( C481 C2131 ) C481_=_C2175( C481 C2175 ) \nC481_=_C3297( C481 C3297 ) C481_=_C3502( C481 C3502 ) C481_=_C3568( C481 C3568 ) C481_=_C3570( C481 C3570 ) C481_=_C3572( C481 C3572 ) C482_=_C483( C482 C483 ) \nC482_=_C484( C482 C484 ) C482_=_C485( C482 C485 ) C482_=_C488( C482 C488 ) C482_=_C490( C482 C490 ) C482_=_C491( C482 C491 ) C482_=_C492( C482 C492 ) \nC482_=_C3506( C482 C3506 ) C482_=_C3923( C482 C3923 ) C483_=_C484( C483 C484 ) C483_=_C485( C483 C485 ) C483_=_C488( C483 C488 ) C483_=_C490( C483 C490 ) \nC483_=_C491( C483 C491 ) C483_=_C492( C483 C492 ) C483_=_C600( C483 C600 ) C483_=_C2339( C483 C2339 ) C483_=_C3784( C483 C3784 ) C483_=_C3933( C483 C3933 ) \nC483_=_C3935( C483 C3935 ) C484_=_C485( C484 C485 ) C484_=_C488( C484 C488 ) C484_=_C490( C484 C490 ) C484_=_C491( C484 C491 ) C484_=_C492( C484 C492 ) \nC484_=_C1383( C484 C1383 ) C484_=_C3207( C484 C3207 ) C484_=_C3525( C484 C3525 ) C484_=_C3753( C484 C3753 ) C484_=_C3947( C484 C3947 ) C484_=_C4003( C484 C4003 ) \nC485_=_C488( C485 C488 ) C485_=_C490( C485 C490 ) C485_=_C491( C485 C491 ) C485_=_C492( C485 C492 ) C485_=_C2003( C485 C2003 ) C485_=_C2931( C485 C2931 ) \nC485_=_C3409( C485 C3409 ) C485_=_C3422( C485 C3422 ) C485_=_C4006( C485 C4006 ) C485_=_C4009( C485 C4009 ) C488_=_C490( C488 C490 ) C488_=_C491( C488 C491 ) \nC488_=_C492( C488 C492 ) C488_=_C3477( C488 C3477 ) C488_=_C4082( C488 C4082 ) C490_=_C491( C490 C491 ) C490_=_C492( C490 C492 ) C490_=_C2204( C490 C2204 ) \nC490_=_C2344( C490 C2344 ) C490_=_C2469( C490 C2469 ) C490_=_C2606( C490 C2606 ) C490_=_C3212( C490 C3212 ) C490_=_C3453( C490 C3453 ) C490_=_C4097( C490 C4097 ) \nC490_=_C4106( C490 C4106 ) C491_=_C492( C491 C492 ) C491_=_C1840( C491 C1840 ) C491_=_C2189( C491 C2189 ) C491_=_C2607( C491 C2607 ) C491_=_C3306( C491 C3306 ) \nC491_=_C3513( C491 C3513 ) C491_=_C4076( C491 C4076 ) C492_=_C1188( C492 C1188 ) C492_=_C1390( C492 C1390 ) C492_=_C2009( C492 C2009 ) C492_=_C2401( C492 C2401 ) \nC492_=_C4084( C492 C4084 ) C509_=_C565( C509 C565 ) C509_=_C614( C509 C614 ) C509_=_C890( C509 C890 ) C509_=_C1649( C509 C1649 ) C509_=_C1670( C509 C1670 ) \nC509_=_C2113( C509 C2113 ) C509_=_C2441( C509 C2441 ) C509_=_C2509( C509 C2509 ) C509_=_C2824( C509 C2824 ) C509_=_C2955( C509 C2955 ) C509_=_C3195( C509 C3195 ) \nC509_=_C3213( C509 C3213 ) C509_=_C3214( C509 C3214 ) C509_=_C3217( C509 C3217 ) C509_=_C3219( C509 C3219 ) C529_=_C542( C529 C542 ) C529_=_C543( C529 C543 ) \nC529_=_C661( C529 C661 ) C529_=_C938( C529 C938 ) C529_=_C1531( C529 C1531 ) C529_=_C1945( C529 C1945 ) C529_=_C2227( C529 C2227 ) C529_=_C2452( C529 C2452 ) \nC529_=_C2453( C529 C2453 ) C529_=_C2454( C529 C2454 ) C529_=_C2456( C529 C2456 ) C529_=_C2457( C529 C2457 ) C529_=_C2460( C529 C2460 ) C529_=_C2461( C529 C2461 ) \nC529_=_C2462( C529 C2462 ) C529_=_C2463( C529 C2463 ) C529_=_C2464( C529 C2464 ) C529_=_C2465( C529 C2465 ) C529_=_C2467( C529 C2467 ) C529_=_C2469( C529 C2469 ) \nC542_=_C543( C542 C543 ) C542_=_C752( C542 C752 ) C542_=_C1539( C542 C1539 ) C542_=_C1975( C542 C1975 ) C542_=_C2040( C542 C2040 ) C542_=_C2156( C542 C2156 ) \nC542_=_C2238( C542 C2238 ) C542_=_C2462( C542 C2462 ) C542_=_C2767( C542 C2767 ) C542_=_C2943( C542 C2943 ) C542_=_C3139( C542 C3139 ) C542_=_C3456( C542 C3456 ) \nC542_=_C3519( C542 C3519 ) C542_=_C3556( C542 C3556 ) C542_=_C3611( C542 C3611 ) C542_=_C3747( C542 C3747 ) C542_=_C3748( C542 C3748 ) C542_=_C3749( C542 C3749 ) \nC542_=_C3751( C542 C3751 ) C542_=_C3753( C542 C3753 ) C542_=_C3754( C542 C3754 ) C543_=_C596( C543 C596 ) C543_=_C1541( C543 C1541 ) C543_=_C1631( C543 C1631 ) \nC543_=_C1976( C543 C1976 ) C543_=_C2158( C543 C2158 ) C543_=_C2239( C543 C2239 ) C543_=_C2314( C543 C2314 ) C543_=_C2333( C543 C2333 ) C543_=_C2463( C543 C2463 ) \nC543_=_C2768( C543 C2768 ) C543_=_C2944( C543 C2944 ) C543_=_C3140( C543 C3140 ) C543_=_C3457( C543 C3457 ) C543_=_C3612( C543 C3612 ) C543_=_C3722( C543 C3722 ) \nC543_=_C3779( C543 C3779 ) C543_=_C3780( C543 C3780 ) C543_=_C3781( C543 C3781 ) C543_=_C3783( C543 C3783 ) C543_=_C3784( C543 C3784 ) C543_=_C3786( C543 C3786 ) \nC554_=_C557( C554 C557 ) C554_=_C565( C554 C565 ) C554_=_C573( C554 C573 ) C554_=_C741( C554 C741 ) C554_=_C908( C554 C908 ) C554_=_C1019( C554 C1019 ) \nC554_=_C1063( C554 C1063 ) C554_=_C1481( C554 C1481 ) C554_=_C1483( C554 C1483 ) C554_=_C1485( C554 C1485 ) C554_=_C1486( C554 C1486 ) C554_=_C1490( C554 C1490 ) \nC554_=_C1492( C554 C1492 ) C554_=_C1494( C554 C1494 ) C554_=_C1495( C554 C1495 ) C554_=_C1496( C554 C1496 ) C554_=_C1498( C554 C1498 ) C554_=_C1499( C554 C1499 ) \nC554_=_C1501( C554 C1501 ) C554_=_C1503( C554 C1503 ) C557_=_C565( C557 C565 ) C557_=_C573( C557 C573 ) C557_=_C744( C557 C744 ) C557_=_C1021( C557 C1021 ) \nC557_=_C1066( C557 C1066 ) C557_=_C1093( C557 C1093 ) C557_=_C1117( C557 C1117 ) C557_=_C1256( C557 C1256 ) C557_=_C1393( C557 C1393 ) C557_=_C1527( C557 C1527 ) \nC557_=_C1928( C557 C1928 ) C557_=_C1930( C557 C1930 ) C557_=_C1931( C557 C1931 ) C557_=_C1933( C557 C1933 ) C557_=_C1934( C557 C1934 ) C557_=_C1935( C557 C1935 ) \nC557_=_C1936( C557 C1936 ) C557_=_C1937( C557 C1937 ) C557_=_C1938( C557 C1938 ) C557_=_C1939( C557 C1939 ) C557_=_C1940( C557 C1940 ) C557_=_C1942( C557 C1942 ) \nC565_=_C573( C565 C573 ) C565_=_C614( C565 C614 ) C565_=_C890( C565 C890 ) C565_=_C1649( C565 C1649 ) C565_=_C1670( C565 C1670 ) C565_=_C2113( C565 C2113 ) \nC565_=_C2441( C565 C2441 ) C565_=_C2509( C565 C2509 ) C565_=_C2824( C565 C2824 ) C565_=_C2955( C565 C2955 ) C565_=_C3195( C565 C3195 ) C565_=_C3213( C565 C3213 ) \nC565_=_C3214( C565 C3214 ) C565_=_C3217( C565 C3217 ) C565_=_C3219( C565 C3219 ) C573_=_C760( C573 C760 ) C573_=_C1039( C573 C1039 ) C573_=_C1084( C573 C1084 ) \nC573_=_C1135( C573 C1135 ) C573_=_C1370( C573 C1370 ) C573_=_C1499( C573 C1499 ) C573_=_C1681( C573 C1681 ) C573_=_C1940( C573 C1940 ) C573_=_C1962( C573 C1962 ) \nC573_=_C2483( C573 C2483 ) C573_=_C2966( C573 C2966 ) C573_=_C3012( C573 C3012 ) C573_=_C3336( C573 C3336 ) C573_=_C3392( C573 C3392 ) C573_=_C3402( C573 C3402 ) \nC573_=_C3449( C573 C3449 ) C573_=_C3853( C573 C3853 ) C573_=_C3930( C573 C3930 ) C573_=_C3980( C573 C3980 ) C573_=_C4077( C573 C4077 ) C576_=_C577( C576 C577 ) \nC576_=_C580( C576 C580 ) C576_=_C581( C576 C581 ) C576_=_C582( C576 C582 ) C576_=_C583( C576 C583 ) C576_=_C584( C576 C584 ) C576_=_C586( C576 C586 ) \nC576_=_C587( C576 C587 ) C576_=_C589( C576 C589 ) C576_=_C591( C576 C591 ) C576_=_C594( C576 C594 ) C576_=_C595( C576 C595 ) C576_=_C596( C576 C596 ) \nC576_=_C597( C576 C597 ) C576_=_C598( C576 C598 ) C576_=_C599( C576 C599 ) C576_=_C600( C576 C600 ) C576_=_C601( C576 C601 ) C576_=_C603( C576 C603 ) \nC576_=_C654( C576 C654 ) C576_=_C655( C576 C655 ) C576_=_C657( C576 C657 ) C576_=_C661( C576 C661 ) C576_=_C668( C576 C668 ) C576_=_C675( C576 C675 ) \nC576_=_C676( C576 C676 ) C577_=_C580( C577 C580 ) C577_=_C581( C577 C581 ) C577_=_C582( C577 C582 ) C577_=_C583( C577 C583 ) C577_=_C584( C577 C584 ) \nC577_=_C586( C577 C586 ) C577_=_C587( C577 C587 ) C577_=_C589( C577 C589 ) C577_=_C591( C577 C591 ) C577_=_C594( C577 C594 ) C577_=_C595( C577 C595 ) \nC577_=_C596( C577 C596 ) C577_=_C597( C577 C597 ) C577_=_C598( C577 C598 ) C577_=_C599( C577 C599 ) C577_=_C600( C577</w:t>
      </w:r>
    </w:p>
    <w:p>
      <w:pPr>
        <w:pStyle w:val="PreformattedText"/>
        <w:bidi w:val="0"/>
        <w:spacing w:before="0" w:after="0"/>
        <w:jc w:val="left"/>
        <w:rPr/>
      </w:pPr>
      <w:r>
        <w:rPr/>
        <w:t xml:space="preserve"> </w:t>
      </w:r>
      <w:r>
        <w:rPr/>
        <w:t>C600 ) C577_=_C601( C577 C601 ) \nC577_=_C603( C577 C603 ) C577_=_C931( C577 C931 ) C577_=_C932( C577 C932 ) C577_=_C936( C577 C936 ) C577_=_C938( C577 C938 ) C577_=_C942( C577 C942 ) \nC577_=_C944( C577 C944 ) C577_=_C952( C577 C952 ) C580_=_C581( C580 C581 ) C580_=_C582( C580 C582 ) C580_=_C583( C580 C583 ) C580_=_C584( C580 C584 ) \nC580_=_C586( C580 C586 ) C580_=_C587( C580 C587 ) C580_=_C589( C580 C589 ) C580_=_C591( C580 C591 ) C580_=_C594( C580 C594 ) C580_=_C595( C580 C595 ) \nC580_=_C596( C580 C596 ) C580_=_C597( C580 C597 ) C580_=_C598( C580 C598 ) C580_=_C599( C580 C599 ) C580_=_C600( C580 C600 ) C580_=_C601( C580 C601 ) \nC580_=_C603( C580 C603 ) C580_=_C1093( C580 C1093 ) C580_=_C1101( C580 C1101 ) C581_=_C582( C581 C582 ) C581_=_C583( C581 C583 ) C581_=_C584( C581 C584 ) \nC581_=_C586( C581 C586 ) C581_=_C587( C581 C587 ) C581_=_C589( C581 C589 ) C581_=_C591( C581 C591 ) C581_=_C594( C581 C594 ) C581_=_C595( C581 C595 ) \nC581_=_C596( C581 C596 ) C581_=_C597( C581 C597 ) C581_=_C598( C581 C598 ) C581_=_C599( C581 C599 ) C581_=_C600( C581 C600 ) C581_=_C601( C581 C601 ) \nC581_=_C603( C581 C603 ) C581_=_C1117( C581 C1117 ) C581_=_C1126( C581 C1126 ) C581_=_C1127( C581 C1127 ) C581_=_C1133( C581 C1133 ) C581_=_C1135( C581 C1135 ) \nC582_=_C583( C582 C583 ) C582_=_C584( C582 C584 ) C582_=_C586( C582 C586 ) C582_=_C587( C582 C587 ) C582_=_C589( C582 C589 ) C582_=_C591( C582 C591 ) \nC582_=_C594( C582 C594 ) C582_=_C595( C582 C595 ) C582_=_C596( C582 C596 ) C582_=_C597( C582 C597 ) C582_=_C598( C582 C598 ) C582_=_C599( C582 C599 ) \nC582_=_C600( C582 C600 ) C582_=_C601( C582 C601 ) C582_=_C603( C582 C603 ) C582_=_C1256( C582 C1256 ) C582_=_C1257( C582 C1257 ) C582_=_C1266( C582 C1266 ) \nC582_=_C1267( C582 C1267 ) C582_=_C1273( C582 C1273 ) C583_=_C584( C583 C584 ) C583_=_C586( C583 C586 ) C583_=_C587( C583 C587 ) C583_=_C589( C583 C589 ) \nC583_=_C591( C583 C591 ) C583_=_C594( C583 C594 ) C583_=_C595( C583 C595 ) C583_=_C596( C583 C596 ) C583_=_C597( C583 C597 ) C583_=_C598( C583 C598 ) \nC583_=_C599( C583 C599 ) C583_=_C600( C583 C600 ) C583_=_C601( C583 C601 ) C583_=_C603( C583 C603 ) C583_=_C1527( C583 C1527 ) C583_=_C1531( C583 C1531 ) \nC583_=_C1536( C583 C1536 ) C583_=_C1539( C583 C1539 ) C583_=_C1540( C583 C1540 ) C583_=_C1541( C583 C1541 ) C584_=_C586( C584 C586 ) C584_=_C587( C584 C587 ) \nC584_=_C589( C584 C589 ) C584_=_C591( C584 C591 ) C584_=_C594( C584 C594 ) C584_=_C595( C584 C595 ) C584_=_C596( C584 C596 ) C584_=_C597( C584 C597 ) \nC584_=_C598( C584 C598 ) C584_=_C599( C584 C599 ) C584_=_C600( C584 C600 ) C584_=_C601( C584 C601 ) C584_=_C603( C584 C603 ) C584_=_C1618( C584 C1618 ) \nC584_=_C1631( C584 C1631 ) C586_=_C587( C586 C587 ) C586_=_C589( C586 C589 ) C586_=_C591( C586 C591 ) C586_=_C594( C586 C594 ) C586_=_C595( C586 C595 ) \nC586_=_C596( C586 C596 ) C586_=_C597( C586 C597 ) C586_=_C598( C586 C598 ) C586_=_C599( C586 C599 ) C586_=_C600( C586 C600 ) C586_=_C601( C586 C601 ) \nC586_=_C603( C586 C603 ) C586_=_C1970( C586 C1970 ) C586_=_C1971( C586 C1971 ) C586_=_C1975( C586 C1975 ) C586_=_C1976( C586 C1976 ) C586_=_C1984( C586 C1984 ) \nC587_=_C589( C587 C589 ) C587_=_C591( C587 C591 ) C587_=_C594( C587 C594 ) C587_=_C595( C587 C595 ) C587_=_C596( C587 C596 ) C587_=_C597( C587 C597 ) \nC587_=_C598( C587 C598 ) C587_=_C599( C587 C599 ) C587_=_C600( C587 C600 ) C587_=_C601( C587 C601 ) C587_=_C603( C587 C603 ) C587_=_C1142( C587 C1142 ) \nC587_=_C2190( C587 C2190 ) C587_=_C2303( C587 C2303 ) C587_=_C2311( C587 C2311 ) C587_=_C2314( C587 C2314 ) C587_=_C2321( C587 C2321 ) C589_=_C591( C589 C591 ) \nC589_=_C594( C589 C594 ) C589_=_C595( C589 C595 ) C589_=_C596( C589 C596 ) C589_=_C597( C589 C597 ) C589_=_C598( C589 C598 ) C589_=_C599( C589 C599 ) \nC589_=_C600( C589 C600 ) C589_=_C601( C589 C601 ) C589_=_C603( C589 C603 ) C589_=_C1375( C589 C1375 ) C589_=_C1928( C589 C1928 ) C589_=_C2404( C589 C2404 ) \nC589_=_C2405( C589 C2405 ) C589_=_C2406( C589 C2406 ) C589_=_C2407( C589 C2407 ) C589_=_C2408( C589 C2408 ) C589_=_C2411( C589 C2411 ) C589_=_C2417( C589 C2417 ) \nC591_=_C594( C591 C594 ) C591_=_C595( C591 C595 ) C591_=_C596( C591 C596 ) C591_=_C597( C591 C597 ) C591_=_C598( C591 C598 ) C591_=_C599( C591 C599 ) \nC591_=_C600( C591 C600 ) C591_=_C601( C591 C601 ) C591_=_C603( C591 C603 ) C591_=_C983( C591 C983 ) C591_=_C1005( C591 C1005 ) C591_=_C2453( C591 C2453 ) \nC591_=_C2837( C591 C2837 ) C591_=_C2839( C591 C2839 ) C591_=_C2848( C591 C2848 ) C594_=_C595( C594 C595 ) C594_=_C596( C594 C596 ) C594_=_C597( C594 C597 ) \nC594_=_C598( C594 C598 ) C594_=_C599( C594 C599 ) C594_=_C600( C594 C600 ) C594_=_C601( C594 C601 ) C594_=_C603( C594 C603 ) C594_=_C1153( C594 C1153 ) \nC594_=_C1934( C594 C1934 ) C594_=_C3469( C594 C3469 ) C594_=_C3649( C594 C3649 ) C594_=_C3692( C594 C3692 ) C594_=_C3694( C594 C3694 ) C595_=_C596( C595 C596 ) \nC595_=_C597( C595 C597 ) C595_=_C598( C595 C598 ) C595_=_C599( C595 C599 ) C595_=_C600( C595 C600 ) C595_=_C601( C595 C601 ) C595_=_C603( C595 C603 ) \nC595_=_C2332( C595 C2332 ) C595_=_C3722( C595 C3722 ) C595_=_C3724( C595 C3724 ) C596_=_C597( C596 C597 ) C596_=_C598( C596 C598 ) C596_=_C599( C596 C599 ) \nC596_=_C600( C596 C600 ) C596_=_C601( C596 C601 ) C596_=_C603( C596 C603 ) C596_=_C1541( C596 C1541 ) C596_=_C1631( C596 C1631 ) C596_=_C1976( C596 C1976 ) \nC596_=_C2158( C596 C2158 ) C596_=_C2239( C596 C2239 ) C596_=_C2314( C596 C2314 ) C596_=_C2333( C596 C2333 ) C596_=_C2463( C596 C2463 ) C596_=_C2768( C596 C2768 ) \nC596_=_C2944( C596 C2944 ) C596_=_C3140( C596 C3140 ) C596_=_C3457( C596 C3457 ) C596_=_C3612( C596 C3612 ) C596_=_C3722( C596 C3722 ) C596_=_C3779( C596 C3779 ) \nC596_=_C3780( C596 C3780 ) C596_=_C3781( C596 C3781 ) C596_=_C3783( C596 C3783 ) C596_=_C3784( C596 C3784 ) C596_=_C3786( C596 C3786 ) C597_=_C598( C597 C598 ) \nC597_=_C599( C597 C599 ) C597_=_C600( C597 C600 ) C597_=_C601( C597 C601 ) C597_=_C603( C597 C603 ) C597_=_C2179( C597 C2179 ) C597_=_C2334( C597 C2334 ) \nC597_=_C2600( C597 C2600 ) C597_=_C3779( C597 C3779 ) C598_=_C599( C598 C599 ) C598_=_C600( C598 C600 ) C598_=_C601( C598 C601 ) C598_=_C603( C598 C603 ) \nC598_=_C2337( C598 C2337 ) C598_=_C3780( C598 C3780 ) C598_=_C3879( C598 C3879 ) C598_=_C3881( C598 C3881 ) C599_=_C600( C599 C600 ) C599_=_C601( C599 C601 ) \nC599_=_C603( C599 C603 ) C599_=_C989( C599 C989 ) C599_=_C2202( C599 C2202 ) C599_=_C2338( C599 C2338 ) C599_=_C3783( C599 C3783 ) C600_=_C601( C600 C601 ) \nC600_=_C603( C600 C603 ) C600_=_C2339( C600 C2339 ) C600_=_C3784( C600 C3784 ) C600_=_C3933( C600 C3933 ) C600_=_C3935( C600 C3935 ) C601_=_C603( C601 C603 ) \nC601_=_C991( C601 C991 ) C601_=_C1009( C601 C1009 ) C601_=_C1223( C601 C1223 ) C601_=_C1382( C601 C1382 ) C601_=_C2465( C601 C2465 ) C601_=_C3094( C601 C3094 ) \nC601_=_C3219( C601 C3219 ) C601_=_C3980( C601 C3980 ) C601_=_C3981( C601 C3981 ) C601_=_C3982( C601 C3982 ) C601_=_C3983( C601 C3983 ) C603_=_C1014( C603 C1014 ) \nC603_=_C1942( C603 C1942 ) C603_=_C3479( C603 C3479 ) C603_=_C3778( C603 C3778 ) C604_=_C614( C604 C614 ) C604_=_C617( C604 C617 ) C604_=_C655( C604 C655 ) \nC604_=_C932( C604 C932 ) C604_=_C995( C604 C995 ) C604_=_C996( C604 C996 ) C604_=_C997( C604 C997 ) C604_=_C998( C604 C998 ) C604_=_C999( C604 C999 ) \nC604_=_C1000( C604 C1000 ) C604_=_C1002( C604 C1002 ) C604_=_C1003( C604 C1003 ) C604_=_C1004( C604 C1004 ) C604_=_C1005( C604 C1005 ) C604_=_C1007( C604 C1007 ) \nC604_=_C1008( C604 C1008 ) C604_=_C1009( C604 C1009 ) C604_=_C1010( C604 C1010 ) C604_=_C1011( C604 C1011 ) C604_=_C1012( C604 C1012 ) C604_=_C1014( C604 C1014 ) \nC604_=_C1015( C604 C1015 ) C604_=_C1016( C604 C1016 ) C614_=_C617( C614 C617 ) C614_=_C890( C614 C890 ) C614_=_C1649( C614 C1649 ) C614_=_C1670( C614 C1670 ) \nC614_=_C2113( C614 C2113 ) C614_=_C2441( C614 C2441 ) C614_=_C2509( C614 C2509 ) C614_=_C2824( C614 C2824 ) C614_=_C2955( C614 C2955 ) C614_=_C3195( C614 C3195 ) \nC614_=_C3213( C614 C3213 ) C614_=_C3214( C614 C3214 ) C614_=_C3217( C614 C3217 ) C614_=_C3219( C614 C3219 ) C617_=_C1562( C617 C1562 ) C617_=_C2163( C617 C2163 ) \nC617_=_C2257( C617 C2257 ) C617_=_C2448( C617 C2448 ) C617_=_C2740( C617 C2740 ) C617_=_C2773( C617 C2773 ) C617_=_C3034( C617 C3034 ) C617_=_C3388( C617 C3388 ) \nC617_=_C3797( C617 C3797 ) C617_=_C3821( C617 C3821 ) C617_=_C3933( C617 C3933 ) C617_=_C3965( C617 C3965 ) C617_=_C3999( C617 C3999 ) C622_=_C624( C622 C624 ) \nC622_=_C627( C622 C627 ) C622_=_C628( C622 C628 ) C622_=_C630( C622 C630 ) C622_=_C632( C622 C632 ) C622_=_C635( C622 C635 ) C622_=_C638( C622 C638 ) \nC622_=_C645( C622 C645 ) C622_=_C646( C622 C646 ) C622_=_C649( C622 C649 ) C622_=_C707( C622 C707 ) C622_=_C708( C622 C708 ) C622_=_C709( C622 C709 ) \nC622_=_C710( C622 C710 ) C622_=_C711( C622 C711 ) C622_=_C712( C622 C712 ) C622_=_C713( C622 C713 ) C622_=_C716( C622 C716 ) C622_=_C717( C622 C717 ) \nC622_=_C718( C622 C718 ) C622_=_C721( C622 C721 ) C622_=_C725( C622 C725 ) C622_=_C726( C622 C726 ) C622_=_C727( C622 C727 ) C622_=_C729( C622 C729 ) \nC622_=_C730( C622 C730 ) C622_=_C731( C622 C731 ) C622_=_C732( C622 C732 ) C622_=_C734( C622 C734 ) C622_=_C735( C622 C735 ) C624_=_C627( C624 C627 ) \nC624_=_C628( C624 C628 ) C624_=_C630( C624 C630 ) C624_=_C632( C624 C632 ) C624_=_C635( C624 C635 ) C624_=_C638( C624 C638 ) C624_=_C645( C624 C645 ) \nC624_=_C646( C624 C646 ) C624_=_C649( C624 C649 ) C624_=_C1164( C624 C1164 ) C624_=_C1165( C624 C1165 ) C624_=_C1166( C624 C1166 ) C624_=_C1168( C624 C1168 ) \nC624_=_C1169( C624 C1169 ) C624_=_C1170( C624 C1170 ) C624_=_C1172( C624 C1172 ) C624_=_C1173( C624 C1173 ) C624_=_C1175( C624 C1175 ) C624_=_C1176( C624 C1176 ) \nC624_=_C1179( C624 C1179 ) C624_=_C1180( C624 C1180 ) C624_=_C1181( C624 C1181 ) C624_=_C1183( C624 C1183 ) C624_=_C1184( C624 C1184 ) C624_=_C1186( C624 C1186 ) \nC624_=_C1188( C624 C1188 ) C627_=_C628( C627 C628 ) C627_=_C630( C627 C630 ) C627_=_C632( C627 C632 ) C627_=_C635( C627 C635 )</w:t>
      </w:r>
    </w:p>
    <w:p>
      <w:pPr>
        <w:pStyle w:val="PreformattedText"/>
        <w:bidi w:val="0"/>
        <w:spacing w:before="0" w:after="0"/>
        <w:jc w:val="left"/>
        <w:rPr/>
      </w:pPr>
      <w:r>
        <w:rPr/>
        <w:t xml:space="preserve"> </w:t>
      </w:r>
      <w:r>
        <w:rPr/>
        <w:t>C627_=_C638( C627 C638 ) \nC627_=_C645( C627 C645 ) C627_=_C646( C627 C646 ) C627_=_C649( C627 C649 ) C627_=_C682( C627 C682 ) C627_=_C711( C627 C711 ) C627_=_C955( C627 C955 ) \nC627_=_C1771( C627 C1771 ) C627_=_C1772( C627 C1772 ) C627_=_C1773( C627 C1773 ) C627_=_C1775( C627 C1775 ) C627_=_C1776( C627 C1776 ) C627_=_C1777( C627 C1777 ) \nC627_=_C1779( C627 C1779 ) C627_=_C1781( C627 C1781 ) C627_=_C1782( C627 C1782 ) C627_=_C1783( C627 C1783 ) C627_=_C1785( C627 C1785 ) C627_=_C1786( C627 C1786 ) \nC627_=_C1787( C627 C1787 ) C627_=_C1790( C627 C1790 ) C627_=_C1791( C627 C1791 ) C627_=_C1792( C627 C1792 ) C628_=_C630( C628 C630 ) C628_=_C632( C628 C632 ) \nC628_=_C635( C628 C635 ) C628_=_C638( C628 C638 ) C628_=_C645( C628 C645 ) C628_=_C646( C628 C646 ) C628_=_C649( C628 C649 ) C628_=_C1236( C628 C1236 ) \nC628_=_C1257( C628 C1257 ) C628_=_C1304( C628 C1304 ) C628_=_C1505( C628 C1505 ) C628_=_C1988( C628 C1988 ) C628_=_C1989( C628 C1989 ) C628_=_C1990( C628 C1990 ) \nC628_=_C1991( C628 C1991 ) C628_=_C1993( C628 C1993 ) C628_=_C1994( C628 C1994 ) C628_=_C1995( C628 C1995 ) C628_=_C1996( C628 C1996 ) C628_=_C1997( C628 C1997 ) \nC628_=_C1998( C628 C1998 ) C628_=_C2002( C628 C2002 ) C628_=_C2003( C628 C2003 ) C628_=_C2004( C628 C2004 ) C628_=_C2005( C628 C2005 ) C628_=_C2008( C628 C2008 ) \nC628_=_C2009( C628 C2009 ) C630_=_C632( C630 C632 ) C630_=_C635( C630 C635 ) C630_=_C638( C630 C638 ) C630_=_C645( C630 C645 ) C630_=_C646( C630 C646 ) \nC630_=_C649( C630 C649 ) C630_=_C956( C630 C956 ) C630_=_C1771( C630 C1771 ) C630_=_C1943( C630 C1943 ) C630_=_C2123( C630 C2123 ) C630_=_C2168( C630 C2168 ) \nC630_=_C2169( C630 C2169 ) C630_=_C2170( C630 C2170 ) C630_=_C2172( C630 C2172 ) C630_=_C2173( C630 C2173 ) C630_=_C2175( C630 C2175 ) C630_=_C2176( C630 C2176 ) \nC630_=_C2177( C630 C2177 ) C630_=_C2179( C630 C2179 ) C630_=_C2180( C630 C2180 ) C630_=_C2181( C630 C2181 ) C630_=_C2182( C630 C2182 ) C630_=_C2183( C630 C2183 ) \nC630_=_C2184( C630 C2184 ) C630_=_C2185( C630 C2185 ) C630_=_C2186( C630 C2186 ) C630_=_C2187( C630 C2187 ) C630_=_C2188( C630 C2188 ) C630_=_C2189( C630 C2189 ) \nC632_=_C635( C632 C635 ) C632_=_C638( C632 C638 ) C632_=_C645( C632 C645 ) C632_=_C646( C632 C646 ) C632_=_C649( C632 C649 ) C632_=_C717( C632 C717 ) \nC632_=_C959( C632 C959 ) C632_=_C1191( C632 C1191 ) C632_=_C2170( C632 C2170 ) C632_=_C2660( C632 C2660 ) C632_=_C2661( C632 C2661 ) C632_=_C2662( C632 C2662 ) \nC632_=_C2663( C632 C2663 ) C632_=_C2666( C632 C2666 ) C632_=_C2668( C632 C2668 ) C632_=_C2671( C632 C2671 ) C632_=_C2673( C632 C2673 ) C632_=_C2675( C632 C2675 ) \nC635_=_C638( C635 C638 ) C635_=_C645( C635 C645 ) C635_=_C646( C635 C646 ) C635_=_C649( C635 C649 ) C635_=_C961( C635 C961 ) C635_=_C1776( C635 C1776 ) \nC635_=_C1910( C635 C1910 ) C635_=_C2270( C635 C2270 ) C635_=_C2369( C635 C2369 ) C635_=_C2489( C635 C2489 ) C635_=_C2538( C635 C2538 ) C635_=_C2661( C635 C2661 ) \nC635_=_C2694( C635 C2694 ) C635_=_C2923( C635 C2923 ) C635_=_C2924( C635 C2924 ) C635_=_C2927( C635 C2927 ) C635_=_C2928( C635 C2928 ) C635_=_C2931( C635 C2931 ) \nC635_=_C2932( C635 C2932 ) C635_=_C2933( C635 C2933 ) C635_=_C2934( C635 C2934 ) C635_=_C2935( C635 C2935 ) C635_=_C2937( C635 C2937 ) C635_=_C2938( C635 C2938 ) \nC638_=_C645( C638 C645 ) C638_=_C646( C638 C646 ) C638_=_C649( C638 C649 ) C638_=_C966( C638 C966 ) C638_=_C1551( C638 C1551 ) C638_=_C1653( C638 C1653 ) \nC638_=_C1781( C638 C1781 ) C638_=_C2251( C638 C2251 ) C638_=_C2666( C638 C2666 ) C638_=_C2734( C638 C2734 ) C638_=_C3380( C638 C3380 ) C638_=_C3434( C638 C3434 ) \nC638_=_C3435( C638 C3435 ) C638_=_C3436( C638 C3436 ) C638_=_C3439( C638 C3439 ) C638_=_C3440( C638 C3440 ) C638_=_C3441( C638 C3441 ) C638_=_C3442( C638 C3442 ) \nC638_=_C3443( C638 C3443 ) C638_=_C3444( C638 C3444 ) C645_=_C646( C645 C646 ) C645_=_C649( C645 C649 ) C645_=_C967( C645 C967 ) C645_=_C1273( C645 C1273 ) \nC645_=_C1738( C645 C1738 ) C645_=_C1783( C645 C1783 ) C645_=_C2668( C645 C2668 ) C645_=_C2900( C645 C2900 ) C645_=_C3256( C645 C3256 ) C645_=_C3347( C645 C3347 ) \nC645_=_C3535( C645 C3535 ) C645_=_C3555( C645 C3555 ) C645_=_C3577( C645 C3577 ) C645_=_C3662( C645 C3662 ) C645_=_C3680( C645 C3680 ) C645_=_C3692( C645 C3692 ) \nC645_=_C3705( C645 C3705 ) C645_=_C3711( C645 C3711 ) C645_=_C3736( C645 C3736 ) C645_=_C3737( C645 C3737 ) C645_=_C3739( C645 C3739 ) C646_=_C649( C646 C649 ) \nC646_=_C732( C646 C732 ) C646_=_C969( C646 C969 ) C646_=_C1133( C646 C1133 ) C646_=_C1368( C646 C1368 ) C646_=_C1959( C646 C1959 ) C646_=_C2166( C646 C2166 ) \nC646_=_C2184( C646 C2184 ) C646_=_C2480( C646 C2480 ) C646_=_C2775( C646 C2775 ) C646_=_C2932( C646 C2932 ) C646_=_C2951( C646 C2951 ) C646_=_C3010( C646 C3010 ) \nC646_=_C3146( C646 C3146 ) C646_=_C3399( C646 C3399 ) C646_=_C3440( C646 C3440 ) C646_=_C3447( C646 C3447 ) C646_=_C3736( C646 C3736 ) C646_=_C4013( C646 C4013 ) \nC646_=_C4048( C646 C4048 ) C649_=_C735( C649 C735 ) C649_=_C972( C649 C972 ) C649_=_C1591( C649 C1591 ) C649_=_C1745( C649 C1745 ) C649_=_C1839( C649 C1839 ) \nC649_=_C2188( C649 C2188 ) C649_=_C2417( C649 C2417 ) C649_=_C2868( C649 C2868 ) C649_=_C2938( C649 C2938 ) C649_=_C3072( C649 C3072 ) C649_=_C3443( C649 C3443 ) \nC649_=_C3529( C649 C3529 ) C649_=_C3669( C649 C3669 ) C649_=_C3689( C649 C3689 ) C649_=_C3704( C649 C3704 ) C649_=_C3721( C649 C3721 ) C649_=_C3739( C649 C3739 ) \nC649_=_C4031( C649 C4031 ) C649_=_C4054( C649 C4054 ) C649_=_C4098( C649 C4098 ) C654_=_C655( C654 C655 ) C654_=_C657( C654 C657 ) C654_=_C661( C654 C661 ) \nC654_=_C668( C654 C668 ) C654_=_C675( C654 C675 ) C654_=_C676( C654 C676 ) C654_=_C781( C654 C781 ) C654_=_C931( C654 C931 ) C654_=_C974( C654 C974 ) \nC654_=_C975( C654 C975 ) C654_=_C976( C654 C976 ) C654_=_C977( C654 C977 ) C654_=_C978( C654 C978 ) C654_=_C980( C654 C980 ) C654_=_C982( C654 C982 ) \nC654_=_C983( C654 C983 ) C654_=_C986( C654 C986 ) C654_=_C987( C654 C987 ) C654_=_C989( C654 C989 ) C654_=_C990( C654 C990 ) C654_=_C991( C654 C991 ) \nC655_=_C657( C655 C657 ) C655_=_C661( C655 C661 ) C655_=_C668( C655 C668 ) C655_=_C675( C655 C675 ) C655_=_C676( C655 C676 ) C655_=_C932( C655 C932 ) \nC655_=_C995( C655 C995 ) C655_=_C996( C655 C996 ) C655_=_C997( C655 C997 ) C655_=_C998( C655 C998 ) C655_=_C999( C655 C999 ) C655_=_C1000( C655 C1000 ) \nC655_=_C1002( C655 C1002 ) C655_=_C1003( C655 C1003 ) C655_=_C1004( C655 C1004 ) C655_=_C1005( C655 C1005 ) C655_=_C1007( C655 C1007 ) C655_=_C1008( C655 C1008 ) \nC655_=_C1009( C655 C1009 ) C655_=_C1010( C655 C1010 ) C655_=_C1011( C655 C1011 ) C655_=_C1012( C655 C1012 ) C655_=_C1014( C655 C1014 ) C655_=_C1015( C655 C1015 ) \nC655_=_C1016( C655 C1016 ) C657_=_C661( C657 C661 ) C657_=_C668( C657 C668 ) C657_=_C675( C657 C675 ) C657_=_C676( C657 C676 ) C657_=_C906( C657 C906 ) \nC657_=_C954( C657 C954 ) C657_=_C1139( C657 C1139 ) C657_=_C1141( C657 C1141 ) C657_=_C1142( C657 C1142 ) C657_=_C1143( C657 C1143 ) C657_=_C1144( C657 C1144 ) \nC657_=_C1145( C657 C1145 ) C657_=_C1146( C657 C1146 ) C657_=_C1147( C657 C1147 ) C657_=_C1148( C657 C1148 ) C657_=_C1149( C657 C1149 ) C657_=_C1150( C657 C1150 ) \nC657_=_C1151( C657 C1151 ) C657_=_C1152( C657 C1152 ) C657_=_C1153( C657 C1153 ) C657_=_C1155( C657 C1155 ) C657_=_C1157( C657 C1157 ) C657_=_C1158( C657 C1158 ) \nC657_=_C1160( C657 C1160 ) C661_=_C668( C661 C668 ) C661_=_C675( C661 C675 ) C661_=_C676( C661 C676 ) C661_=_C938( C661 C938 ) C661_=_C1531( C661 C1531 ) \nC661_=_C1945( C661 C1945 ) C661_=_C2227( C661 C2227 ) C661_=_C2452( C661 C2452 ) C661_=_C2453( C661 C2453 ) C661_=_C2454( C661 C2454 ) C661_=_C2456( C661 C2456 ) \nC661_=_C2457( C661 C2457 ) C661_=_C2460( C661 C2460 ) C661_=_C2461( C661 C2461 ) C661_=_C2462( C661 C2462 ) C661_=_C2463( C661 C2463 ) C661_=_C2464( C661 C2464 ) \nC661_=_C2465( C661 C2465 ) C661_=_C2467( C661 C2467 ) C661_=_C2469( C661 C2469 ) C668_=_C675( C668 C675 ) C668_=_C676( C668 C676 ) C668_=_C772( C668 C772 ) \nC668_=_C791( C668 C791 ) C668_=_C942( C668 C942 ) C668_=_C1397( C668 C1397 ) C668_=_C1467( C668 C1467 ) C668_=_C2054( C668 C2054 ) C668_=_C2491( C668 C2491 ) \nC668_=_C2837( C668 C2837 ) C668_=_C3086( C668 C3086 ) C668_=_C3087( C668 C3087 ) C668_=_C3089( C668 C3089 ) C668_=_C3090( C668 C3090 ) C668_=_C3091( C668 C3091 ) \nC668_=_C3092( C668 C3092 ) C668_=_C3093( C668 C3093 ) C668_=_C3094( C668 C3094 ) C668_=_C3095( C668 C3095 ) C668_=_C3096( C668 C3096 ) C675_=_C676( C675 C676 ) \nC675_=_C929( C675 C929 ) C675_=_C971( C675 C971 ) C675_=_C1410( C675 C1410 ) C675_=_C1791( C675 C1791 ) C675_=_C2144( C675 C2144 ) C675_=_C2321( C675 C2321 ) \nC675_=_C2624( C675 C2624 ) C675_=_C2657( C675 C2657 ) C675_=_C2906( C675 C2906 ) C675_=_C2919( C675 C2919 ) C675_=_C3038( C675 C3038 ) C675_=_C3134( C675 C3134 ) \nC675_=_C3258( C675 C3258 ) C675_=_C3338( C675 C3338 ) C675_=_C3377( C675 C3377 ) C675_=_C3549( C675 C3549 ) C675_=_C3720( C675 C3720 ) C675_=_C3764( C675 C3764 ) \nC675_=_C3903( C675 C3903 ) C675_=_C3912( C675 C3912 ) C675_=_C3979( C675 C3979 ) C675_=_C3990( C675 C3990 ) C675_=_C4074( C675 C4074 ) C676_=_C930( C676 C930 ) \nC676_=_C952( C676 C952 ) C676_=_C1858( C676 C1858 ) C676_=_C1924( C676 C1924 ) C676_=_C2504( C676 C2504 ) C676_=_C2553( C676 C2553 ) C676_=_C2707( C676 C2707 ) \nC676_=_C2848( C676 C2848 ) C676_=_C3600( C676 C3600 ) C676_=_C3866( C676 C3866 ) C676_=_C3983( C676 C3983 ) C676_=_C4009( C676 C4009 ) C676_=_C4061( C676 C4061 ) \nC676_=_C4103( C676 C4103 ) C676_=_C4107( C676 C4107 ) C682_=_C693( C682 C693 ) C682_=_C695( C682 C695 ) C682_=_C703( C682 C703 ) C682_=_C711( C682 C711 ) \nC682_=_C955( C682 C955 ) C682_=_C1771( C682 C1771 ) C682_=_C1772( C682 C1772 ) C682_=_C1773( C682 C1773 ) C682_=_C1775( C682 C1775 ) C682_=_C1776( C682 C1776 ) \nC682_=_C1777( C682 C1777 ) C682_=_C1779( C682 C1779 ) C682_=_C1781( C682 C1781 ) C682_=_C1782( C682 C1782 ) C682_=_C1783( C682 C1783 ) C682_=_C1785( C682 C1785 ) \nC682_=_C1786( C682 C1786 ) C682_=_C1787( C682 C1787 ) C682_=_C1790( C682</w:t>
      </w:r>
    </w:p>
    <w:p>
      <w:pPr>
        <w:pStyle w:val="PreformattedText"/>
        <w:bidi w:val="0"/>
        <w:spacing w:before="0" w:after="0"/>
        <w:jc w:val="left"/>
        <w:rPr/>
      </w:pPr>
      <w:r>
        <w:rPr/>
        <w:t xml:space="preserve"> </w:t>
      </w:r>
      <w:r>
        <w:rPr/>
        <w:t>C1790 ) C682_=_C1791( C682 C1791 ) C682_=_C1792( C682 C1792 ) C693_=_C695( C693 C695 ) \nC693_=_C703( C693 C703 ) C693_=_C1549( C693 C1549 ) C693_=_C2151( C693 C2151 ) C693_=_C2559( C693 C2559 ) C693_=_C2762( C693 C2762 ) C693_=_C2939( C693 C2939 ) \nC693_=_C2954( C693 C2954 ) C693_=_C2972( C693 C2972 ) C693_=_C2974( C693 C2974 ) C693_=_C2975( C693 C2975 ) C693_=_C2976( C693 C2976 ) C693_=_C2980( C693 C2980 ) \nC693_=_C2982( C693 C2982 ) C693_=_C2983( C693 C2983 ) C693_=_C2985( C693 C2985 ) C693_=_C2986( C693 C2986 ) C693_=_C2987( C693 C2987 ) C695_=_C703( C695 C703 ) \nC695_=_C1195( C695 C1195 ) C695_=_C1266( C695 C1266 ) C695_=_C1517( C695 C1517 ) C695_=_C2542( C695 C2542 ) C695_=_C2563( C695 C2563 ) C695_=_C2681( C695 C2681 ) \nC695_=_C2959( C695 C2959 ) C695_=_C3227( C695 C3227 ) C695_=_C3282( C695 C3282 ) C695_=_C3324( C695 C3324 ) C695_=_C3407( C695 C3407 ) C695_=_C3408( C695 C3408 ) \nC695_=_C3409( C695 C3409 ) C695_=_C3410( C695 C3410 ) C695_=_C3411( C695 C3411 ) C695_=_C3412( C695 C3412 ) C695_=_C3413( C695 C3413 ) C695_=_C3414( C695 C3414 ) \nC703_=_C928( C703 C928 ) C703_=_C1790( C703 C1790 ) C703_=_C1855( C703 C1855 ) C703_=_C2167( C703 C2167 ) C703_=_C2450( C703 C2450 ) C703_=_C2570( C703 C2570 ) \nC703_=_C2778( C703 C2778 ) C703_=_C2967( C703 C2967 ) C703_=_C2985( C703 C2985 ) C703_=_C3411( C703 C3411 ) C703_=_C3597( C703 C3597 ) C703_=_C3863( C703 C3863 ) \nC703_=_C3941( C703 C3941 ) C703_=_C3969( C703 C3969 ) C703_=_C3989( C703 C3989 ) C703_=_C4086( C703 C4086 ) C707_=_C708( C707 C708 ) C707_=_C709( C707 C709 ) \nC707_=_C710( C707 C710 ) C707_=_C711( C707 C711 ) C707_=_C712( C707 C712 ) C707_=_C713( C707 C713 ) C707_=_C716( C707 C716 ) C707_=_C717( C707 C717 ) \nC707_=_C718( C707 C718 ) C707_=_C721( C707 C721 ) C707_=_C725( C707 C725 ) C707_=_C726( C707 C726 ) C707_=_C727( C707 C727 ) C707_=_C729( C707 C729 ) \nC707_=_C730( C707 C730 ) C707_=_C731( C707 C731 ) C707_=_C732( C707 C732 ) C707_=_C734( C707 C734 ) C707_=_C735( C707 C735 ) C707_=_C821( C707 C821 ) \nC708_=_C709( C708 C709 ) C708_=_C710( C708 C710 ) C708_=_C711( C708 C711 ) C708_=_C712( C708 C712 ) C708_=_C713( C708 C713 ) C708_=_C716( C708 C716 ) \nC708_=_C717( C708 C717 ) C708_=_C718( C708 C718 ) C708_=_C721( C708 C721 ) C708_=_C725( C708 C725 ) C708_=_C726( C708 C726 ) C708_=_C727( C708 C727 ) \nC708_=_C729( C708 C729 ) C708_=_C730( C708 C730 ) C708_=_C731( C708 C731 ) C708_=_C732( C708 C732 ) C708_=_C734( C708 C734 ) C708_=_C735( C708 C735 ) \nC708_=_C954( C708 C954 ) C708_=_C955( C708 C955 ) C708_=_C956( C708 C956 ) C708_=_C959( C708 C959 ) C708_=_C961( C708 C961 ) C708_=_C966( C708 C966 ) \nC708_=_C967( C708 C967 ) C708_=_C969( C708 C969 ) C708_=_C971( C708 C971 ) C708_=_C972( C708 C972 ) C709_=_C710( C709 C710 ) C709_=_C711( C709 C711 ) \nC709_=_C712( C709 C712 ) C709_=_C713( C709 C713 ) C709_=_C716( C709 C716 ) C709_=_C717( C709 C717 ) C709_=_C718( C709 C718 ) C709_=_C721( C709 C721 ) \nC709_=_C725( C709 C725 ) C709_=_C726( C709 C726 ) C709_=_C727( C709 C727 ) C709_=_C729( C709 C729 ) C709_=_C730( C709 C730 ) C709_=_C731( C709 C731 ) \nC709_=_C732( C709 C732 ) C709_=_C734( C709 C734 ) C709_=_C735( C709 C735 ) C709_=_C996( C709 C996 ) C709_=_C1393( C709 C1393 ) C709_=_C1397( C709 C1397 ) \nC709_=_C1399( C709 C1399 ) C709_=_C1400( C709 C1400 ) C709_=_C1401( C709 C1401 ) C709_=_C1410( C709 C1410 ) C710_=_C711( C710 C711 ) C710_=_C712( C710 C712 ) \nC710_=_C713( C710 C713 ) C710_=_C716( C710 C716 ) C710_=_C717( C710 C717 ) C710_=_C718( C710 C718 ) C710_=_C721( C710 C721 ) C710_=_C725( C710 C725 ) \nC710_=_C726( C710 C726 ) C710_=_C727( C710 C727 ) C710_=_C729( C710 C729 ) C710_=_C730( C710 C730 ) C710_=_C731( C710 C731 ) C710_=_C732( C710 C732 ) \nC710_=_C734( C710 C734 ) C710_=_C735( C710 C735 ) C710_=_C1444( C710 C1444 ) C710_=_C1447( C710 C1447 ) C710_=_C1448( C710 C1448 ) C711_=_C712( C711 C712 ) \nC711_=_C713( C711 C713 ) C711_=_C716( C711 C716 ) C711_=_C717( C711 C717 ) C711_=_C718( C711 C718 ) C711_=_C721( C711 C721 ) C711_=_C725( C711 C725 ) \nC711_=_C726( C711 C726 ) C711_=_C727( C711 C727 ) C711_=_C729( C711 C729 ) C711_=_C730( C711 C730 ) C711_=_C731( C711 C731 ) C711_=_C732( C711 C732 ) \nC711_=_C734( C711 C734 ) C711_=_C735( C711 C735 ) C711_=_C955( C711 C955 ) C711_=_C1771( C711 C1771 ) C711_=_C1772( C711 C1772 ) C711_=_C1773( C711 C1773 ) \nC711_=_C1775( C711 C1775 ) C711_=_C1776( C711 C1776 ) C711_=_C1777( C711 C1777 ) C711_=_C1779( C711 C1779 ) C711_=_C1781( C711 C1781 ) C711_=_C1782( C711 C1782 ) \nC711_=_C1783( C711 C1783 ) C711_=_C1785( C711 C1785 ) C711_=_C1786( C711 C1786 ) C711_=_C1787( C711 C1787 ) C711_=_C1790( C711 C1790 ) C711_=_C1791( C711 C1791 ) \nC711_=_C1792( C711 C1792 ) C712_=_C713( C712 C713 ) C712_=_C716( C712 C716 ) C712_=_C717( C712 C717 ) C712_=_C718( C712 C718 ) C712_=_C721( C712 C721 ) \nC712_=_C725( C712 C725 ) C712_=_C726( C712 C726 ) C712_=_C727( C712 C727 ) C712_=_C729( C712 C729 ) C712_=_C730( C712 C730 ) C712_=_C731( C712 C731 ) \nC712_=_C732( C712 C732 ) C712_=_C734( C712 C734 ) C712_=_C735( C712 C735 ) C712_=_C1141( C712 C1141 ) C712_=_C1483( C712 C1483 ) C712_=_C1817( C712 C1817 ) \nC712_=_C1845( C712 C1845 ) C712_=_C1846( C712 C1846 ) C712_=_C1850( C712 C1850 ) C712_=_C1852( C712 C1852 ) C712_=_C1855( C712 C1855 ) C712_=_C1858( C712 C1858 ) \nC713_=_C716( C713 C716 ) C713_=_C717( C713 C717 ) C713_=_C718( C713 C718 ) C713_=_C721( C713 C721 ) C713_=_C725( C713 C725 ) C713_=_C726( C713 C726 ) \nC713_=_C727( C713 C727 ) C713_=_C729( C713 C729 ) C713_=_C730( C713 C730 ) C713_=_C731( C713 C731 ) C713_=_C732( C713 C732 ) C713_=_C734( C713 C734 ) \nC713_=_C735( C713 C735 ) C713_=_C1891( C713 C1891 ) C713_=_C1897( C713 C1897 ) C716_=_C717( C716 C717 ) C716_=_C718( C716 C718 ) C716_=_C721( C716 C721 ) \nC716_=_C725( C716 C725 ) C716_=_C726( C716 C726 ) C716_=_C727( C716 C727 ) C716_=_C729( C716 C729 ) C716_=_C730( C716 C730 ) C716_=_C731( C716 C731 ) \nC716_=_C732( C716 C732 ) C716_=_C734( C716 C734 ) C716_=_C735( C716 C735 ) C716_=_C2291( C716 C2291 ) C717_=_C718( C717 C718 ) C717_=_C721( C717 C721 ) \nC717_=_C725( C717 C725 ) C717_=_C726( C717 C726 ) C717_=_C727( C717 C727 ) C717_=_C729( C717 C729 ) C717_=_C730( C717 C730 ) C717_=_C731( C717 C731 ) \nC717_=_C732( C717 C732 ) C717_=_C734( C717 C734 ) C717_=_C735( C717 C735 ) C717_=_C959( C717 C959 ) C717_=_C1191( C717 C1191 ) C717_=_C2170( C717 C2170 ) \nC717_=_C2660( C717 C2660 ) C717_=_C2661( C717 C2661 ) C717_=_C2662( C717 C2662 ) C717_=_C2663( C717 C2663 ) C717_=_C2666( C717 C2666 ) C717_=_C2668( C717 C2668 ) \nC717_=_C2671( C717 C2671 ) C717_=_C2673( C717 C2673 ) C717_=_C2675( C717 C2675 ) C718_=_C721( C718 C721 ) C718_=_C725( C718 C725 ) C718_=_C726( C718 C726 ) \nC718_=_C727( C718 C727 ) C718_=_C729( C718 C729 ) C718_=_C730( C718 C730 ) C718_=_C731( C718 C731 ) C718_=_C732( C718 C732 ) C718_=_C734( C718 C734 ) \nC718_=_C735( C718 C735 ) C718_=_C2813( C718 C2813 ) C721_=_C725( C721 C725 ) C721_=_C726( C721 C726 ) C721_=_C727( C721 C727 ) C721_=_C729( C721 C729 ) \nC721_=_C730( C721 C730 ) C721_=_C731( C721 C731 ) C721_=_C732( C721 C732 ) C721_=_C734( C721 C734 ) C721_=_C735( C721 C735 ) C721_=_C944( C721 C944 ) \nC721_=_C1077( C721 C1077 ) C721_=_C1399( C721 C1399 ) C721_=_C1581( C721 C1581 ) C721_=_C1930( C721 C1930 ) C721_=_C2311( C721 C2311 ) C721_=_C2406( C721 C2406 ) \nC721_=_C2958( C721 C2958 ) C721_=_C3058( C721 C3058 ) C721_=_C3087( C721 C3087 ) C721_=_C3269( C721 C3269 ) C721_=_C3365( C721 C3365 ) C721_=_C3367( C721 C3367 ) \nC721_=_C3369( C721 C3369 ) C721_=_C3370( C721 C3370 ) C721_=_C3371( C721 C3371 ) C721_=_C3373( C721 C3373 ) C721_=_C3374( C721 C3374 ) C721_=_C3375( C721 C3375 ) \nC721_=_C3376( C721 C3376 ) C721_=_C3377( C721 C3377 ) C721_=_C3379( C721 C3379 ) C725_=_C726( C725 C726 ) C725_=_C727( C725 C727 ) C725_=_C729( C725 C729 ) \nC725_=_C730( C725 C730 ) C725_=_C731( C725 C731 ) C725_=_C732( C725 C732 ) C725_=_C734( C725 C734 ) C725_=_C735( C725 C735 ) C725_=_C1176( C725 C1176 ) \nC725_=_C1217( C725 C1217 ) C725_=_C2974( C725 C2974 ) C725_=_C3445( C725 C3445 ) C725_=_C3535( C725 C3535 ) C725_=_C3537( C725 C3537 ) C725_=_C3539( C725 C3539 ) \nC726_=_C727( C726 C727 ) C726_=_C729( C726 C729 ) C726_=_C730( C726 C730 ) C726_=_C731( C726 C731 ) C726_=_C732( C726 C732 ) C726_=_C734( C726 C734 ) \nC726_=_C735( C726 C735 ) C726_=_C1196( C726 C1196 ) C726_=_C1245( C726 C1245 ) C726_=_C1401( C726 C1401 ) C726_=_C1933( C726 C1933 ) C726_=_C2355( C726 C2355 ) \nC726_=_C2682( C726 C2682 ) C726_=_C2854( C726 C2854 ) C726_=_C3089( C726 C3089 ) C726_=_C3397( C726 C3397 ) C726_=_C3467( C726 C3467 ) C726_=_C3542( C726 C3542 ) \nC726_=_C3543( C726 C3543 ) C726_=_C3546( C726 C3546 ) C726_=_C3547( C726 C3547 ) C726_=_C3549( C726 C3549 ) C726_=_C3551( C726 C3551 ) C727_=_C729( C727 C729 ) \nC727_=_C730( C727 C730 ) C727_=_C731( C727 C731 ) C727_=_C732( C727 C732 ) C727_=_C734( C727 C734 ) C727_=_C735( C727 C735 ) C727_=_C1829( C727 C1829 ) \nC727_=_C1935( C727 C1935 ) C727_=_C2858( C727 C2858 ) C727_=_C3090( C727 C3090 ) C727_=_C3370( C727 C3370 ) C727_=_C3470( C727 C3470 ) C727_=_C3517( C727 C3517 ) \nC727_=_C3542( C727 C3542 ) C727_=_C3711( C727 C3711 ) C727_=_C3717( C727 C3717 ) C727_=_C3719( C727 C3719 ) C727_=_C3720( C727 C3720 ) C727_=_C3721( C727 C3721 ) \nC729_=_C730( C729 C730 ) C729_=_C731( C729 C731 ) C729_=_C732( C729 C732 ) C729_=_C734( C729 C734 ) C729_=_C735( C729 C735 ) C729_=_C1936( C729 C1936 ) \nC729_=_C2860( C729 C2860 ) C729_=_C3091( C729 C3091 ) C729_=_C3371( C729 C3371 ) C729_=_C3471( C729 C3471 ) C729_=_C3543( C729 C3543 ) C729_=_C3764( C729 C3764 ) \nC730_=_C731( C730 C731 ) C730_=_C732( C730 C732 ) C730_=_C734( C730 C734 ) C730_=_C735( C730 C735 ) C730_=_C1938( C730 C1938 ) C730_=_C3093( C730 C3093 ) \nC730_=_C3374( C730 C3374 ) C730_=_C3474( C730 C3474 ) C730_=_C3546( C730 C3546 ) C730_=_C3900( C730 C3900 ) C730_=_C3903( C730 C3903 ) C731_=_C732( C731 C732 ) \nC731_=_C734( C731 C734 ) C731_=_C735( C731 C735 )</w:t>
      </w:r>
    </w:p>
    <w:p>
      <w:pPr>
        <w:pStyle w:val="PreformattedText"/>
        <w:bidi w:val="0"/>
        <w:spacing w:before="0" w:after="0"/>
        <w:jc w:val="left"/>
        <w:rPr/>
      </w:pPr>
      <w:r>
        <w:rPr/>
        <w:t xml:space="preserve"> </w:t>
      </w:r>
      <w:r>
        <w:rPr/>
        <w:t>C731_=_C2203( C731 C2203 ) C731_=_C3376( C731 C3376 ) C731_=_C3446( C731 C3446 ) C732_=_C734( C732 C734 ) \nC732_=_C735( C732 C735 ) C732_=_C969( C732 C969 ) C732_=_C1133( C732 C1133 ) C732_=_C1368( C732 C1368 ) C732_=_C1959( C732 C1959 ) C732_=_C2166( C732 C2166 ) \nC732_=_C2184( C732 C2184 ) C732_=_C2480( C732 C2480 ) C732_=_C2775( C732 C2775 ) C732_=_C2932( C732 C2932 ) C732_=_C2951( C732 C2951 ) C732_=_C3010( C732 C3010 ) \nC732_=_C3146( C732 C3146 ) C732_=_C3399( C732 C3399 ) C732_=_C3440( C732 C3440 ) C732_=_C3447( C732 C3447 ) C732_=_C3736( C732 C3736 ) C732_=_C4013( C732 C4013 ) \nC732_=_C4048( C732 C4048 ) C734_=_C735( C734 C735 ) C734_=_C2934( C734 C2934 ) C734_=_C3427( C734 C3427 ) C734_=_C3452( C734 C3452 ) C734_=_C4103( C734 C4103 ) \nC735_=_C972( C735 C972 ) C735_=_C1591( C735 C1591 ) C735_=_C1745( C735 C1745 ) C735_=_C1839( C735 C1839 ) C735_=_C2188( C735 C2188 ) C735_=_C2417( C735 C2417 ) \nC735_=_C2868( C735 C2868 ) C735_=_C2938( C735 C2938 ) C735_=_C3072( C735 C3072 ) C735_=_C3443( C735 C3443 ) C735_=_C3529( C735 C3529 ) C735_=_C3669( C735 C3669 ) \nC735_=_C3689( C735 C3689 ) C735_=_C3704( C735 C3704 ) C735_=_C3721( C735 C3721 ) C735_=_C3739( C735 C3739 ) C735_=_C4031( C735 C4031 ) C735_=_C4054( C735 C4054 ) \nC735_=_C4098( C735 C4098 ) C741_=_C744( C741 C744 ) C741_=_C749( C741 C749 ) C741_=_C752( C741 C752 ) C741_=_C757( C741 C757 ) C741_=_C760( C741 C760 ) \nC741_=_C908( C741 C908 ) C741_=_C1019( C741 C1019 ) C741_=_C1063( C741 C1063 ) C741_=_C1481( C741 C1481 ) C741_=_C1483( C741 C1483 ) C741_=_C1485( C741 C1485 ) \nC741_=_C1486( C741 C1486 ) C741_=_C1490( C741 C1490 ) C741_=_C1492( C741 C1492 ) C741_=_C1494( C741 C1494 ) C741_=_C1495( C741 C1495 ) C741_=_C1496( C741 C1496 ) \nC741_=_C1498( C741 C1498 ) C741_=_C1499( C741 C1499 ) C741_=_C1501( C741 C1501 ) C741_=_C1503( C741 C1503 ) C744_=_C749( C744 C749 ) C744_=_C752( C744 C752 ) \nC744_=_C757( C744 C757 ) C744_=_C760( C744 C760 ) C744_=_C1021( C744 C1021 ) C744_=_C1066( C744 C1066 ) C744_=_C1093( C744 C1093 ) C744_=_C1117( C744 C1117 ) \nC744_=_C1256( C744 C1256 ) C744_=_C1393( C744 C1393 ) C744_=_C1527( C744 C1527 ) C744_=_C1928( C744 C1928 ) C744_=_C1930( C744 C1930 ) C744_=_C1931( C744 C1931 ) \nC744_=_C1933( C744 C1933 ) C744_=_C1934( C744 C1934 ) C744_=_C1935( C744 C1935 ) C744_=_C1936( C744 C1936 ) C744_=_C1937( C744 C1937 ) C744_=_C1938( C744 C1938 ) \nC744_=_C1939( C744 C1939 ) C744_=_C1940( C744 C1940 ) C744_=_C1942( C744 C1942 ) C749_=_C752( C749 C752 ) C749_=_C757( C749 C757 ) C749_=_C760( C749 C760 ) \nC749_=_C1732( C749 C1732 ) C749_=_C1971( C749 C1971 ) C749_=_C2035( C749 C2035 ) C749_=_C2154( C749 C2154 ) C749_=_C2444( C749 C2444 ) C749_=_C2765( C749 C2765 ) \nC749_=_C3514( C749 C3514 ) C749_=_C3515( C749 C3515 ) C749_=_C3516( C749 C3516 ) C749_=_C3517( C749 C3517 ) C749_=_C3519( C749 C3519 ) C749_=_C3520( C749 C3520 ) \nC749_=_C3521( C749 C3521 ) C749_=_C3523( C749 C3523 ) C749_=_C3525( C749 C3525 ) C749_=_C3526( C749 C3526 ) C749_=_C3529( C749 C3529 ) C752_=_C757( C752 C757 ) \nC752_=_C760( C752 C760 ) C752_=_C1539( C752 C1539 ) C752_=_C1975( C752 C1975 ) C752_=_C2040( C752 C2040 ) C752_=_C2156( C752 C2156 ) C752_=_C2238( C752 C2238 ) \nC752_=_C2462( C752 C2462 ) C752_=_C2767( C752 C2767 ) C752_=_C2943( C752 C2943 ) C752_=_C3139( C752 C3139 ) C752_=_C3456( C752 C3456 ) C752_=_C3519( C752 C3519 ) \nC752_=_C3556( C752 C3556 ) C752_=_C3611( C752 C3611 ) C752_=_C3747( C752 C3747 ) C752_=_C3748( C752 C3748 ) C752_=_C3749( C752 C3749 ) C752_=_C3751( C752 C3751 ) \nC752_=_C3753( C752 C3753 ) C752_=_C3754( C752 C3754 ) C757_=_C760( C757 C760 ) C757_=_C1659( C757 C1659 ) C757_=_C1984( C757 C1984 ) C757_=_C2044( C757 C2044 ) \nC757_=_C2098( C757 C2098 ) C757_=_C2256( C757 C2256 ) C757_=_C2431( C757 C2431 ) C757_=_C3066( C757 C3066 ) C757_=_C3190( C757 C3190 ) C757_=_C3243( C757 C3243 ) \nC757_=_C3560( C757 C3560 ) C757_=_C3751( C757 C3751 ) C757_=_C3809( C757 C3809 ) C757_=_C3852( C757 C3852 ) C757_=_C3858( C757 C3858 ) C757_=_C3870( C757 C3870 ) \nC757_=_C3879( C757 C3879 ) C757_=_C3947( C757 C3947 ) C757_=_C3948( C757 C3948 ) C757_=_C3949( C757 C3949 ) C757_=_C3950( C757 C3950 ) C757_=_C3951( C757 C3951 ) \nC757_=_C3952( C757 C3952 ) C760_=_C1039( C760 C1039 ) C760_=_C1084( C760 C1084 ) C760_=_C1135( C760 C1135 ) C760_=_C1370( C760 C1370 ) C760_=_C1499( C760 C1499 ) \nC760_=_C1681( C760 C1681 ) C760_=_C1940( C760 C1940 ) C760_=_C1962( C760 C1962 ) C760_=_C2483( C760 C2483 ) C760_=_C2966( C760 C2966 ) C760_=_C3012( C760 C3012 ) \nC760_=_C3336( C760 C3336 ) C760_=_C3392( C760 C3392 ) C760_=_C3402( C760 C3402 ) C760_=_C3449( C760 C3449 ) C760_=_C3853( C760 C3853 ) C760_=_C3930( C760 C3930 ) \nC760_=_C3980( C760 C3980 ) C760_=_C4077( C760 C4077 ) C772_=_C791( C772 C791 ) C772_=_C942( C772 C942 ) C772_=_C1397( C772 C1397 ) C772_=_C1467( C772 C1467 ) \nC772_=_C2054( C772 C2054 ) C772_=_C2491( C772 C2491 ) C772_=_C2837( C772 C2837 ) C772_=_C3086( C772 C3086 ) C772_=_C3087( C772 C3087 ) C772_=_C3089( C772 C3089 ) \nC772_=_C3090( C772 C3090 ) C772_=_C3091( C772 C3091 ) C772_=_C3092( C772 C3092 ) C772_=_C3093( C772 C3093 ) C772_=_C3094( C772 C3094 ) C772_=_C3095( C772 C3095 ) \nC772_=_C3096( C772 C3096 ) C781_=_C788( C781 C788 ) C781_=_C791( C781 C791 ) C781_=_C931( C781 C931 ) C781_=_C974( C781 C974 ) C781_=_C975( C781 C975 ) \nC781_=_C976( C781 C976 ) C781_=_C977( C781 C977 ) C781_=_C978( C781 C978 ) C781_=_C980( C781 C980 ) C781_=_C982( C781 C982 ) C781_=_C983( C781 C983 ) \nC781_=_C986( C781 C986 ) C781_=_C987( C781 C987 ) C781_=_C989( C781 C989 ) C781_=_C990( C781 C990 ) C781_=_C991( C781 C991 ) C788_=_C791( C788 C791 ) \nC788_=_C936( C788 C936 ) C788_=_C978( C788 C978 ) C788_=_C1067( C788 C1067 ) C788_=_C1690( C788 C1690 ) C788_=_C1708( C788 C1708 ) C788_=_C2071( C788 C2071 ) \nC788_=_C2190( C788 C2190 ) C788_=_C2192( C788 C2192 ) C788_=_C2193( C788 C2193 ) C788_=_C2194( C788 C2194 ) C788_=_C2195( C788 C2195 ) C788_=_C2196( C788 C2196 ) \nC788_=_C2198( C788 C2198 ) C788_=_C2199( C788 C2199 ) C788_=_C2200( C788 C2200 ) C788_=_C2201( C788 C2201 ) C788_=_C2202( C788 C2202 ) C788_=_C2203( C788 C2203 ) \nC788_=_C2204( C788 C2204 ) C788_=_C2205( C788 C2205 ) C791_=_C942( C791 C942 ) C791_=_C1397( C791 C1397 ) C791_=_C1467( C791 C1467 ) C791_=_C2054( C791 C2054 ) \nC791_=_C2491( C791 C2491 ) C791_=_C2837( C791 C2837 ) C791_=_C3086( C791 C3086 ) C791_=_C3087( C791 C3087 ) C791_=_C3089( C791 C3089 ) C791_=_C3090( C791 C3090 ) \nC791_=_C3091( C791 C3091 ) C791_=_C3092( C791 C3092 ) C791_=_C3093( C791 C3093 ) C791_=_C3094( C791 C3094 ) C791_=_C3095( C791 C3095 ) C791_=_C3096( C791 C3096 ) \nC821_=_C1126( C821 C1126 ) C821_=_C1364( C821 C1364 ) C821_=_C1447( C821 C1447 ) C821_=_C1845( C821 C1845 ) C821_=_C1891( C821 C1891 ) C821_=_C1955( C821 C1955 ) \nC821_=_C2291( C821 C2291 ) C821_=_C2478( C821 C2478 ) C821_=_C2800( C821 C2800 ) C821_=_C2813( C821 C2813 ) C821_=_C3005( C821 C3005 ) C821_=_C3117( C821 C3117 ) \nC821_=_C3152( C821 C3152 ) C821_=_C3395( C821 C3395 ) C821_=_C3445( C821 C3445 ) C821_=_C3446( C821 C3446 ) C821_=_C3447( C821 C3447 ) C821_=_C3448( C821 C3448 ) \nC821_=_C3449( C821 C3449 ) C821_=_C3451( C821 C3451 ) C821_=_C3452( C821 C3452 ) C821_=_C3453( C821 C3453 ) C878_=_C880( C878 C880 ) C878_=_C889( C878 C889 ) \nC878_=_C890( C878 C890 ) C878_=_C893( C878 C893 ) C878_=_C894( C878 C894 ) C878_=_C895( C878 C895 ) C878_=_C896( C878 C896 ) C878_=_C898( C878 C898 ) \nC878_=_C900( C878 C900 ) C878_=_C903( C878 C903 ) C878_=_C1208( C878 C1208 ) C878_=_C1209( C878 C1209 ) C878_=_C1210( C878 C1210 ) C878_=_C1211( C878 C1211 ) \nC878_=_C1214( C878 C1214 ) C878_=_C1215( C878 C1215 ) C878_=_C1217( C878 C1217 ) C878_=_C1218( C878 C1218 ) C878_=_C1219( C878 C1219 ) C878_=_C1223( C878 C1223 ) \nC878_=_C1226( C878 C1226 ) C880_=_C889( C880 C889 ) C880_=_C890( C880 C890 ) C880_=_C893( C880 C893 ) C880_=_C894( C880 C894 ) C880_=_C895( C880 C895 ) \nC880_=_C896( C880 C896 ) C880_=_C898( C880 C898 ) C880_=_C900( C880 C900 ) C880_=_C903( C880 C903 ) C880_=_C1230( C880 C1230 ) C880_=_C1371( C880 C1371 ) \nC880_=_C1372( C880 C1372 ) C880_=_C1373( C880 C1373 ) C880_=_C1374( C880 C1374 ) C880_=_C1375( C880 C1375 ) C880_=_C1376( C880 C1376 ) C880_=_C1377( C880 C1377 ) \nC880_=_C1378( C880 C1378 ) C880_=_C1379( C880 C1379 ) C880_=_C1381( C880 C1381 ) C880_=_C1382( C880 C1382 ) C880_=_C1383( C880 C1383 ) C880_=_C1385( C880 C1385 ) \nC880_=_C1386( C880 C1386 ) C880_=_C1387( C880 C1387 ) C880_=_C1390( C880 C1390 ) C889_=_C890( C889 C890 ) C889_=_C893( C889 C893 ) C889_=_C894( C889 C894 ) \nC889_=_C895( C889 C895 ) C889_=_C896( C889 C896 ) C889_=_C898( C889 C898 ) C889_=_C900( C889 C900 ) C889_=_C903( C889 C903 ) C889_=_C1359( C889 C1359 ) \nC889_=_C1379( C889 C1379 ) C889_=_C1468( C889 C1468 ) C889_=_C1597( C889 C1597 ) C889_=_C1731( C889 C1731 ) C889_=_C1952( C889 C1952 ) C889_=_C2248( C889 C2248 ) \nC889_=_C2404( C889 C2404 ) C889_=_C2713( C889 C2713 ) C889_=_C2798( C889 C2798 ) C889_=_C2839( C889 C2839 ) C889_=_C3116( C889 C3116 ) C889_=_C3137( C889 C3137 ) \nC889_=_C3149( C889 C3149 ) C889_=_C3202( C889 C3202 ) C889_=_C3203( C889 C3203 ) C889_=_C3205( C889 C3205 ) C889_=_C3206( C889 C3206 ) C889_=_C3207( C889 C3207 ) \nC889_=_C3208( C889 C3208 ) C889_=_C3209( C889 C3209 ) C889_=_C3211( C889 C3211 ) C889_=_C3212( C889 C3212 ) C890_=_C893( C890 C893 ) C890_=_C894( C890 C894 ) \nC890_=_C895( C890 C895 ) C890_=_C896( C890 C896 ) C890_=_C898( C890 C898 ) C890_=_C900( C890 C900 ) C890_=_C903( C890 C903 ) C890_=_C1649( C890 C1649 ) \nC890_=_C1670( C890 C1670 ) C890_=_C2113( C890 C2113 ) C890_=_C2441( C890 C2441 ) C890_=_C2509( C890 C2509 ) C890_=_C2824( C890 C2824 ) C890_=_C2955( C890 C2955 ) \nC890_=_C3195( C890 C3195 ) C890_=_C3213( C890 C3213 ) C890_=_C3214( C890 C3214 ) C890_=_C3217( C890 C3217 ) C890_=_C3219( C890 C3219 ) C893_=_C894( C893 C894 ) \nC893_=_C895( C893 C895 ) C893_=_C896( C893 C896 ) C893_=_C898( C893 C898 ) C893_=_C900( C893 C900 ) C893_=_C903(</w:t>
      </w:r>
    </w:p>
    <w:p>
      <w:pPr>
        <w:pStyle w:val="PreformattedText"/>
        <w:bidi w:val="0"/>
        <w:spacing w:before="0" w:after="0"/>
        <w:jc w:val="left"/>
        <w:rPr/>
      </w:pPr>
      <w:r>
        <w:rPr/>
        <w:t xml:space="preserve"> </w:t>
      </w:r>
      <w:r>
        <w:rPr/>
        <w:t>C893 C903 ) C893_=_C1215( C893 C1215 ) \nC893_=_C1652( C893 C1652 ) C893_=_C1912( C893 C1912 ) C893_=_C2250( C893 C2250 ) C893_=_C2493( C893 C2493 ) C893_=_C2512( C893 C2512 ) C893_=_C2543( C893 C2543 ) \nC893_=_C2698( C893 C2698 ) C893_=_C3214( C893 C3214 ) C893_=_C3417( C893 C3417 ) C893_=_C3418( C893 C3418 ) C893_=_C3419( C893 C3419 ) C893_=_C3420( C893 C3420 ) \nC893_=_C3422( C893 C3422 ) C893_=_C3423( C893 C3423 ) C893_=_C3424( C893 C3424 ) C893_=_C3425( C893 C3425 ) C893_=_C3426( C893 C3426 ) C893_=_C3427( C893 C3427 ) \nC893_=_C3428( C893 C3428 ) C893_=_C3430( C893 C3430 ) C893_=_C3431( C893 C3431 ) C894_=_C895( C894 C895 ) C894_=_C896( C894 C896 ) C894_=_C898( C894 C898 ) \nC894_=_C900( C894 C900 ) C894_=_C903( C894 C903 ) C894_=_C1823( C894 C1823 ) C894_=_C1865( C894 C1865 ) C894_=_C2443( C894 C2443 ) C894_=_C2514( C894 C2514 ) \nC894_=_C2699( C894 C2699 ) C894_=_C2826( C894 C2826 ) C894_=_C2873( C894 C2873 ) C894_=_C3309( C894 C3309 ) C894_=_C3417( C894 C3417 ) C894_=_C3501( C894 C3501 ) \nC894_=_C3502( C894 C3502 ) C894_=_C3504( C894 C3504 ) C894_=_C3506( C894 C3506 ) C894_=_C3507( C894 C3507 ) C894_=_C3508( C894 C3508 ) C894_=_C3511( C894 C3511 ) \nC894_=_C3513( C894 C3513 ) C895_=_C896( C895 C896 ) C895_=_C898( C895 C898 ) C895_=_C900( C895 C900 ) C895_=_C903( C895 C903 ) C895_=_C924( C895 C924 ) \nC895_=_C1337( C895 C1337 ) C895_=_C1540( C895 C1540 ) C895_=_C1607( C895 C1607 ) C895_=_C1850( C895 C1850 ) C895_=_C2078( C895 C2078 ) C895_=_C3104( C895 C3104 ) \nC895_=_C3173( C895 C3173 ) C895_=_C3312( C895 C3312 ) C895_=_C3349( C895 C3349 ) C895_=_C3587( C895 C3587 ) C895_=_C3767( C895 C3767 ) C895_=_C3769( C895 C3769 ) \nC895_=_C3770( C895 C3770 ) C895_=_C3771( C895 C3771 ) C895_=_C3772( C895 C3772 ) C895_=_C3773( C895 C3773 ) C895_=_C3775( C895 C3775 ) C895_=_C3776( C895 C3776 ) \nC895_=_C3778( C895 C3778 ) C896_=_C898( C896 C898 ) C896_=_C900( C896 C900 ) C896_=_C903( C896 C903 ) C896_=_C1198( C896 C1198 ) C896_=_C1586( C896 C1586 ) \nC896_=_C2411( C896 C2411 ) C896_=_C2517( C896 C2517 ) C896_=_C2685( C896 C2685 ) C896_=_C3061( C896 C3061 ) C896_=_C3418( C896 C3418 ) C896_=_C3698( C896 C3698 ) \nC896_=_C3802( C896 C3802 ) C896_=_C3803( C896 C3803 ) C896_=_C3807( C896 C3807 ) C898_=_C900( C898 C900 ) C898_=_C903( C898 C903 ) C898_=_C2159( C898 C2159 ) \nC898_=_C2518( C898 C2518 ) C898_=_C2651( C898 C2651 ) C898_=_C2769( C898 C2769 ) C898_=_C2902( C898 C2902 ) C898_=_C2946( C898 C2946 ) C898_=_C3030( C898 C3030 ) \nC898_=_C3141( C898 C3141 ) C898_=_C3420( C898 C3420 ) C898_=_C3482( C898 C3482 ) C898_=_C3906( C898 C3906 ) C898_=_C3907( C898 C3907 ) C898_=_C3908( C898 C3908 ) \nC898_=_C3912( C898 C3912 ) C900_=_C903( C900 C903 ) C900_=_C1298( C900 C1298 ) C900_=_C1433( C900 C1433 ) C900_=_C1897( C900 C1897 ) C900_=_C2118( C900 C2118 ) \nC900_=_C2520( C900 C2520 ) C900_=_C3081( C900 C3081 ) C900_=_C3132( C900 C3132 ) C900_=_C3161( C900 C3161 ) C900_=_C3393( C900 C3393 ) C900_=_C3425( C900 C3425 ) \nC900_=_C3621( C900 C3621 ) C900_=_C3717( C900 C3717 ) C900_=_C3900( C900 C3900 ) C900_=_C4006( C900 C4006 ) C900_=_C4021( C900 C4021 ) C900_=_C4056( C900 C4056 ) \nC900_=_C4081( C900 C4081 ) C900_=_C4082( C900 C4082 ) C900_=_C4084( C900 C4084 ) C903_=_C1041( C903 C1041 ) C903_=_C1060( C903 C1060 ) C903_=_C1300( C903 C1300 ) \nC903_=_C2069( C903 C2069 ) C903_=_C2521( C903 C2521 ) C903_=_C2725( C903 C2725 ) C903_=_C2921( C903 C2921 ) C903_=_C3125( C903 C3125 ) C903_=_C3428( C903 C3428 ) \nC903_=_C3466( C903 C3466 ) C903_=_C3832( C903 C3832 ) C903_=_C3876( C903 C3876 ) C903_=_C3887( C903 C3887 ) C903_=_C3923( C903 C3923 ) C903_=_C3935( C903 C3935 ) \nC903_=_C3957( C903 C3957 ) C903_=_C4003( C903 C4003 ) C903_=_C4106( C903 C4106 ) C906_=_C908( C906 C908 ) C906_=_C909( C906 C909 ) C906_=_C924( C906 C924 ) \nC906_=_C925( C906 C925 ) C906_=_C928( C906 C928 ) C906_=_C929( C906 C929 ) C906_=_C930( C906 C930 ) C906_=_C954( C906 C954 ) C906_=_C1139( C906 C1139 ) \nC906_=_C1141( C906 C1141 ) C906_=_C1142( C906 C1142 ) C906_=_C1143( C906 C1143 ) C906_=_C1144( C906 C1144 ) C906_=_C1145( C906 C1145 ) C906_=_C1146( C906 C1146 ) \nC906_=_C1147( C906 C1147 ) C906_=_C1148( C906 C1148 ) C906_=_C1149( C906 C1149 ) C906_=_C1150( C906 C1150 ) C906_=_C1151( C906 C1151 ) C906_=_C1152( C906 C1152 ) \nC906_=_C1153( C906 C1153 ) C906_=_C1155( C906 C1155 ) C906_=_C1157( C906 C1157 ) C906_=_C1158( C906 C1158 ) C906_=_C1160( C906 C1160 ) C908_=_C909( C908 C909 ) \nC908_=_C924( C908 C924 ) C908_=_C925( C908 C925 ) C908_=_C928( C908 C928 ) C908_=_C929( C908 C929 ) C908_=_C930( C908 C930 ) C908_=_C1019( C908 C1019 ) \nC908_=_C1063( C908 C1063 ) C908_=_C1481( C908 C1481 ) C908_=_C1483( C908 C1483 ) C908_=_C1485( C908 C1485 ) C908_=_C1486( C908 C1486 ) C908_=_C1490( C908 C1490 ) \nC908_=_C1492( C908 C1492 ) C908_=_C1494( C908 C1494 ) C908_=_C1495( C908 C1495 ) C908_=_C1496( C908 C1496 ) C908_=_C1498( C908 C1498 ) C908_=_C1499( C908 C1499 ) \nC908_=_C1501( C908 C1501 ) C908_=_C1503( C908 C1503 ) C909_=_C924( C909 C924 ) C909_=_C925( C909 C925 ) C909_=_C928( C909 C928 ) C909_=_C929( C909 C929 ) \nC909_=_C930( C909 C930 ) C909_=_C1722( C909 C1722 ) C909_=_C1817( C909 C1817 ) C909_=_C1818( C909 C1818 ) C909_=_C1819( C909 C1819 ) C909_=_C1820( C909 C1820 ) \nC909_=_C1822( C909 C1822 ) C909_=_C1823( C909 C1823 ) C909_=_C1825( C909 C1825 ) C909_=_C1826( C909 C1826 ) C909_=_C1827( C909 C1827 ) C909_=_C1828( C909 C1828 ) \nC909_=_C1829( C909 C1829 ) C909_=_C1833( C909 C1833 ) C909_=_C1834( C909 C1834 ) C909_=_C1835( C909 C1835 ) C909_=_C1839( C909 C1839 ) C909_=_C1840( C909 C1840 ) \nC924_=_C925( C924 C925 ) C924_=_C928( C924 C928 ) C924_=_C929( C924 C929 ) C924_=_C930( C924 C930 ) C924_=_C1337( C924 C1337 ) C924_=_C1540( C924 C1540 ) \nC924_=_C1607( C924 C1607 ) C924_=_C1850( C924 C1850 ) C924_=_C2078( C924 C2078 ) C924_=_C3104( C924 C3104 ) C924_=_C3173( C924 C3173 ) C924_=_C3312( C924 C3312 ) \nC924_=_C3349( C924 C3349 ) C924_=_C3587( C924 C3587 ) C924_=_C3767( C924 C3767 ) C924_=_C3769( C924 C3769 ) C924_=_C3770( C924 C3770 ) C924_=_C3771( C924 C3771 ) \nC924_=_C3772( C924 C3772 ) C924_=_C3773( C924 C3773 ) C924_=_C3775( C924 C3775 ) C924_=_C3776( C924 C3776 ) C924_=_C3778( C924 C3778 ) C925_=_C928( C925 C928 ) \nC925_=_C929( C925 C929 ) C925_=_C930( C925 C930 ) C925_=_C1030( C925 C1030 ) C925_=_C1290( C925 C1290 ) C925_=_C1852( C925 C1852 ) C925_=_C2061( C925 C2061 ) \nC925_=_C2132( C925 C2132 ) C925_=_C2279( C925 C2279 ) C925_=_C2380( C925 C2380 ) C925_=_C2496( C925 C2496 ) C925_=_C3009( C925 C3009 ) C925_=_C3273( C925 C3273 ) \nC925_=_C3458( C925 C3458 ) C925_=_C3588( C925 C3588 ) C925_=_C3626( C925 C3626 ) C925_=_C3706( C925 C3706 ) C925_=_C3827( C925 C3827 ) C925_=_C3828( C925 C3828 ) \nC925_=_C3829( C925 C3829 ) C925_=_C3830( C925 C3830 ) C925_=_C3832( C925 C3832 ) C925_=_C3833( C925 C3833 ) C928_=_C929( C928 C929 ) C928_=_C930( C928 C930 ) \nC928_=_C1790( C928 C1790 ) C928_=_C1855( C928 C1855 ) C928_=_C2167( C928 C2167 ) C928_=_C2450( C928 C2450 ) C928_=_C2570( C928 C2570 ) C928_=_C2778( C928 C2778 ) \nC928_=_C2967( C928 C2967 ) C928_=_C2985( C928 C2985 ) C928_=_C3411( C928 C3411 ) C928_=_C3597( C928 C3597 ) C928_=_C3863( C928 C3863 ) C928_=_C3941( C928 C3941 ) \nC928_=_C3969( C928 C3969 ) C928_=_C3989( C928 C3989 ) C928_=_C4086( C928 C4086 ) C929_=_C930( C929 C930 ) C929_=_C971( C929 C971 ) C929_=_C1410( C929 C1410 ) \nC929_=_C1791( C929 C1791 ) C929_=_C2144( C929 C2144 ) C929_=_C2321( C929 C2321 ) C929_=_C2624( C929 C2624 ) C929_=_C2657( C929 C2657 ) C929_=_C2906( C929 C2906 ) \nC929_=_C2919( C929 C2919 ) C929_=_C3038( C929 C3038 ) C929_=_C3134( C929 C3134 ) C929_=_C3258( C929 C3258 ) C929_=_C3338( C929 C3338 ) C929_=_C3377( C929 C3377 ) \nC929_=_C3549( C929 C3549 ) C929_=_C3720( C929 C3720 ) C929_=_C3764( C929 C3764 ) C929_=_C3903( C929 C3903 ) C929_=_C3912( C929 C3912 ) C929_=_C3979( C929 C3979 ) \nC929_=_C3990( C929 C3990 ) C929_=_C4074( C929 C4074 ) C930_=_C952( C930 C952 ) C930_=_C1858( C930 C1858 ) C930_=_C1924( C930 C1924 ) C930_=_C2504( C930 C2504 ) \nC930_=_C2553( C930 C2553 ) C930_=_C2707( C930 C2707 ) C930_=_C2848( C930 C2848 ) C930_=_C3600( C930 C3600 ) C930_=_C3866( C930 C3866 ) C930_=_C3983( C930 C3983 ) \nC930_=_C4009( C930 C4009 ) C930_=_C4061( C930 C4061 ) C930_=_C4103( C930 C4103 ) C930_=_C4107( C930 C4107 ) C931_=_C932( C931 C932 ) C931_=_C936( C931 C936 ) \nC931_=_C938( C931 C938 ) C931_=_C942( C931 C942 ) C931_=_C944( C931 C944 ) C931_=_C952( C931 C952 ) C931_=_C974( C931 C974 ) C931_=_C975( C931 C975 ) \nC931_=_C976( C931 C976 ) C931_=_C977( C931 C977 ) C931_=_C978( C931 C978 ) C931_=_C980( C931 C980 ) C931_=_C982( C931 C982 ) C931_=_C983( C931 C983 ) \nC931_=_C986( C931 C986 ) C931_=_C987( C931 C987 ) C931_=_C989( C931 C989 ) C931_=_C990( C931 C990 ) C931_=_C991( C931 C991 ) C932_=_C936( C932 C936 ) \nC932_=_C938( C932 C938 ) C932_=_C942( C932 C942 ) C932_=_C944( C932 C944 ) C932_=_C952( C932 C952 ) C932_=_C995( C932 C995 ) C932_=_C996( C932 C996 ) \nC932_=_C997( C932 C997 ) C932_=_C998( C932 C998 ) C932_=_C999( C932 C999 ) C932_=_C1000( C932 C1000 ) C932_=_C1002( C932 C1002 ) C932_=_C1003( C932 C1003 ) \nC932_=_C1004( C932 C1004 ) C932_=_C1005( C932 C1005 ) C932_=_C1007( C932 C1007 ) C932_=_C1008( C932 C1008 ) C932_=_C1009( C932 C1009 ) C932_=_C1010( C932 C1010 ) \nC932_=_C1011( C932 C1011 ) C932_=_C1012( C932 C1012 ) C932_=_C1014( C932 C1014 ) C932_=_C1015( C932 C1015 ) C932_=_C1016( C932 C1016 ) C936_=_C938( C936 C938 ) \nC936_=_C942( C936 C942 ) C936_=_C944( C936 C944 ) C936_=_C952( C936 C952 ) C936_=_C978( C936 C978 ) C936_=_C1067( C936 C1067 ) C936_=_C1690( C936 C1690 ) \nC936_=_C1708( C936 C1708 ) C936_=_C2071( C936 C2071 ) C936_=_C2190( C936 C2190 ) C936_=_C2192( C936 C2192 ) C936_=_C2193( C936 C2193 ) C936_=_C2194( C936 C2194 ) \nC936_=_C2195( C936 C2195 ) C936_=_C2196( C936 C2196 ) C936_=_C2198( C936 C2198 ) C936_=_C2199( C936 C2199 ) C936_=_C2200( C936 C2200 ) C936_=_C2201( C936 C2201 ) \nC936_=_C2202( C936</w:t>
      </w:r>
    </w:p>
    <w:p>
      <w:pPr>
        <w:pStyle w:val="PreformattedText"/>
        <w:bidi w:val="0"/>
        <w:spacing w:before="0" w:after="0"/>
        <w:jc w:val="left"/>
        <w:rPr/>
      </w:pPr>
      <w:r>
        <w:rPr/>
        <w:t xml:space="preserve"> </w:t>
      </w:r>
      <w:r>
        <w:rPr/>
        <w:t>C2202 ) C936_=_C2203( C936 C2203 ) C936_=_C2204( C936 C2204 ) C936_=_C2205( C936 C2205 ) C938_=_C942( C938 C942 ) C938_=_C944( C938 C944 ) \nC938_=_C952( C938 C952 ) C938_=_C1531( C938 C1531 ) C938_=_C1945( C938 C1945 ) C938_=_C2227( C938 C2227 ) C938_=_C2452( C938 C2452 ) C938_=_C2453( C938 C2453 ) \nC938_=_C2454( C938 C2454 ) C938_=_C2456( C938 C2456 ) C938_=_C2457( C938 C2457 ) C938_=_C2460( C938 C2460 ) C938_=_C2461( C938 C2461 ) C938_=_C2462( C938 C2462 ) \nC938_=_C2463( C938 C2463 ) C938_=_C2464( C938 C2464 ) C938_=_C2465( C938 C2465 ) C938_=_C2467( C938 C2467 ) C938_=_C2469( C938 C2469 ) C942_=_C944( C942 C944 ) \nC942_=_C952( C942 C952 ) C942_=_C1397( C942 C1397 ) C942_=_C1467( C942 C1467 ) C942_=_C2054( C942 C2054 ) C942_=_C2491( C942 C2491 ) C942_=_C2837( C942 C2837 ) \nC942_=_C3086( C942 C3086 ) C942_=_C3087( C942 C3087 ) C942_=_C3089( C942 C3089 ) C942_=_C3090( C942 C3090 ) C942_=_C3091( C942 C3091 ) C942_=_C3092( C942 C3092 ) \nC942_=_C3093( C942 C3093 ) C942_=_C3094( C942 C3094 ) C942_=_C3095( C942 C3095 ) C942_=_C3096( C942 C3096 ) C944_=_C952( C944 C952 ) C944_=_C1077( C944 C1077 ) \nC944_=_C1399( C944 C1399 ) C944_=_C1581( C944 C1581 ) C944_=_C1930( C944 C1930 ) C944_=_C2311( C944 C2311 ) C944_=_C2406( C944 C2406 ) C944_=_C2958( C944 C2958 ) \nC944_=_C3058( C944 C3058 ) C944_=_C3087( C944 C3087 ) C944_=_C3269( C944 C3269 ) C944_=_C3365( C944 C3365 ) C944_=_C3367( C944 C3367 ) C944_=_C3369( C944 C3369 ) \nC944_=_C3370( C944 C3370 ) C944_=_C3371( C944 C3371 ) C944_=_C3373( C944 C3373 ) C944_=_C3374( C944 C3374 ) C944_=_C3375( C944 C3375 ) C944_=_C3376( C944 C3376 ) \nC944_=_C3377( C944 C3377 ) C944_=_C3379( C944 C3379 ) C952_=_C1858( C952 C1858 ) C952_=_C1924( C952 C1924 ) C952_=_C2504( C952 C2504 ) C952_=_C2553( C952 C2553 ) \nC952_=_C2707( C952 C2707 ) C952_=_C2848( C952 C2848 ) C952_=_C3600( C952 C3600 ) C952_=_C3866( C952 C3866 ) C952_=_C3983( C952 C3983 ) C952_=_C4009( C952 C4009 ) \nC952_=_C4061( C952 C4061 ) C952_=_C4103( C952 C4103 ) C952_=_C4107( C952 C4107 ) C954_=_C955( C954 C955 ) C954_=_C956( C954 C956 ) C954_=_C959( C954 C959 ) \nC954_=_C961( C954 C961 ) C954_=_C966( C954 C966 ) C954_=_C967( C954 C967 ) C954_=_C969( C954 C969 ) C954_=_C971( C954 C971 ) C954_=_C972( C954 C972 ) \nC954_=_C1139( C954 C1139 ) C954_=_C1141( C954 C1141 ) C954_=_C1142( C954 C1142 ) C954_=_C1143( C954 C1143 ) C954_=_C1144( C954 C1144 ) C954_=_C1145( C954 C1145 ) \nC954_=_C1146( C954 C1146 ) C954_=_C1147( C954 C1147 ) C954_=_C1148( C954 C1148 ) C954_=_C1149( C954 C1149 ) C954_=_C1150( C954 C1150 ) C954_=_C1151( C954 C1151 ) \nC954_=_C1152( C954 C1152 ) C954_=_C1153( C954 C1153 ) C954_=_C1155( C954 C1155 ) C954_=_C1157( C954 C1157 ) C954_=_C1158( C954 C1158 ) C954_=_C1160( C954 C1160 ) \nC955_=_C956( C955 C956 ) C955_=_C959( C955 C959 ) C955_=_C961( C955 C961 ) C955_=_C966( C955 C966 ) C955_=_C967( C955 C967 ) C955_=_C969( C955 C969 ) \nC955_=_C971( C955 C971 ) C955_=_C972( C955 C972 ) C955_=_C1771( C955 C1771 ) C955_=_C1772( C955 C1772 ) C955_=_C1773( C955 C1773 ) C955_=_C1775( C955 C1775 ) \nC955_=_C1776( C955 C1776 ) C955_=_C1777( C955 C1777 ) C955_=_C1779( C955 C1779 ) C955_=_C1781( C955 C1781 ) C955_=_C1782( C955 C1782 ) C955_=_C1783( C955 C1783 ) \nC955_=_C1785( C955 C1785 ) C955_=_C1786( C955 C1786 ) C955_=_C1787( C955 C1787 ) C955_=_C1790( C955 C1790 ) C955_=_C1791( C955 C1791 ) C955_=_C1792( C955 C1792 ) \nC956_=_C959( C956 C959 ) C956_=_C961( C956 C961 ) C956_=_C966( C956 C966 ) C956_=_C967( C956 C967 ) C956_=_C969( C956 C969 ) C956_=_C971( C956 C971 ) \nC956_=_C972( C956 C972 ) C956_=_C1771( C956 C1771 ) C956_=_C1943( C956 C1943 ) C956_=_C2123( C956 C2123 ) C956_=_C2168( C956 C2168 ) C956_=_C2169( C956 C2169 ) \nC956_=_C2170( C956 C2170 ) C956_=_C2172( C956 C2172 ) C956_=_C2173( C956 C2173 ) C956_=_C2175( C956 C2175 ) C956_=_C2176( C956 C2176 ) C956_=_C2177( C956 C2177 ) \nC956_=_C2179( C956 C2179 ) C956_=_C2180( C956 C2180 ) C956_=_C2181( C956 C2181 ) C956_=_C2182( C956 C2182 ) C956_=_C2183( C956 C2183 ) C956_=_C2184( C956 C2184 ) \nC956_=_C2185( C956 C2185 ) C956_=_C2186( C956 C2186 ) C956_=_C2187( C956 C2187 ) C956_=_C2188( C956 C2188 ) C956_=_C2189( C956 C2189 ) C959_=_C961( C959 C961 ) \nC959_=_C966( C959 C966 ) C959_=_C967( C959 C967 ) C959_=_C969( C959 C969 ) C959_=_C971( C959 C971 ) C959_=_C972( C959 C972 ) C959_=_C1191( C959 C1191 ) \nC959_=_C2170( C959 C2170 ) C959_=_C2660( C959 C2660 ) C959_=_C2661( C959 C2661 ) C959_=_C2662( C959 C2662 ) C959_=_C2663( C959 C2663 ) C959_=_C2666( C959 C2666 ) \nC959_=_C2668( C959 C2668 ) C959_=_C2671( C959 C2671 ) C959_=_C2673( C959 C2673 ) C959_=_C2675( C959 C2675 ) C961_=_C966( C961 C966 ) C961_=_C967( C961 C967 ) \nC961_=_C969( C961 C969 ) C961_=_C971( C961 C971 ) C961_=_C972( C961 C972 ) C961_=_C1776( C961 C1776 ) C961_=_C1910( C961 C1910 ) C961_=_C2270( C961 C2270 ) \nC961_=_C2369( C961 C2369 ) C961_=_C2489( C961 C2489 ) C961_=_C2538( C961 C2538 ) C961_=_C2661( C961 C2661 ) C961_=_C2694( C961 C2694 ) C961_=_C2923( C961 C2923 ) \nC961_=_C2924( C961 C2924 ) C961_=_C2927( C961 C2927 ) C961_=_C2928( C961 C2928 ) C961_=_C2931( C961 C2931 ) C961_=_C2932( C961 C2932 ) C961_=_C2933( C961 C2933 ) \nC961_=_C2934( C961 C2934 ) C961_=_C2935( C961 C2935 ) C961_=_C2937( C961 C2937 ) C961_=_C2938( C961 C2938 ) C966_=_C967( C966 C967 ) C966_=_C969( C966 C969 ) \nC966_=_C971( C966 C971 ) C966_=_C972( C966 C972 ) C966_=_C1551( C966 C1551 ) C966_=_C1653( C966 C1653 ) C966_=_C1781( C966 C1781 ) C966_=_C2251( C966 C2251 ) \nC966_=_C2666( C966 C2666 ) C966_=_C2734( C966 C2734 ) C966_=_C3380( C966 C3380 ) C966_=_C3434( C966 C3434 ) C966_=_C3435( C966 C3435 ) C966_=_C3436( C966 C3436 ) \nC966_=_C3439( C966 C3439 ) C966_=_C3440( C966 C3440 ) C966_=_C3441( C966 C3441 ) C966_=_C3442( C966 C3442 ) C966_=_C3443( C966 C3443 ) C966_=_C3444( C966 C3444 ) \nC967_=_C969( C967 C969 ) C967_=_C971( C967 C971 ) C967_=_C972( C967 C972 ) C967_=_C1273( C967 C1273 ) C967_=_C1738( C967 C1738 ) C967_=_C1783( C967 C1783 ) \nC967_=_C2668( C967 C2668 ) C967_=_C2900( C967 C2900 ) C967_=_C3256( C967 C3256 ) C967_=_C3347( C967 C3347 ) C967_=_C3535( C967 C3535 ) C967_=_C3555( C967 C3555 ) \nC967_=_C3577( C967 C3577 ) C967_=_C3662( C967 C3662 ) C967_=_C3680( C967 C3680 ) C967_=_C3692( C967 C3692 ) C967_=_C3705( C967 C3705 ) C967_=_C3711( C967 C3711 ) \nC967_=_C3736( C967 C3736 ) C967_=_C3737( C967 C3737 ) C967_=_C3739( C967 C3739 ) C969_=_C971( C969 C971 ) C969_=_C972( C969 C972 ) C969_=_C1133( C969 C1133 ) \nC969_=_C1368( C969 C1368 ) C969_=_C1959( C969 C1959 ) C969_=_C2166( C969 C2166 ) C969_=_C2184( C969 C2184 ) C969_=_C2480( C969 C2480 ) C969_=_C2775( C969 C2775 ) \nC969_=_C2932( C969 C2932 ) C969_=_C2951( C969 C2951 ) C969_=_C3010( C969 C3010 ) C969_=_C3146( C969 C3146 ) C969_=_C3399( C969 C3399 ) C969_=_C3440( C969 C3440 ) \nC969_=_C3447( C969 C3447 ) C969_=_C3736( C969 C3736 ) C969_=_C4013( C969 C4013 ) C969_=_C4048( C969 C4048 ) C971_=_C972( C971 C972 ) C971_=_C1410( C971 C1410 ) \nC971_=_C1791( C971 C1791 ) C971_=_C2144( C971 C2144 ) C971_=_C2321( C971 C2321 ) C971_=_C2624( C971 C2624 ) C971_=_C2657( C971 C2657 ) C971_=_C2906( C971 C2906 ) \nC971_=_C2919( C971 C2919 ) C971_=_C3038( C971 C3038 ) C971_=_C3134( C971 C3134 ) C971_=_C3258( C971 C3258 ) C971_=_C3338( C971 C3338 ) C971_=_C3377( C971 C3377 ) \nC971_=_C3549( C971 C3549 ) C971_=_C3720( C971 C3720 ) C971_=_C3764( C971 C3764 ) C971_=_C3903( C971 C3903 ) C971_=_C3912( C971 C3912 ) C971_=_C3979( C971 C3979 ) \nC971_=_C3990( C971 C3990 ) C971_=_C4074( C971 C4074 ) C972_=_C1591( C972 C1591 ) C972_=_C1745( C972 C1745 ) C972_=_C1839( C972 C1839 ) C972_=_C2188( C972 C2188 ) \nC972_=_C2417( C972 C2417 ) C972_=_C2868( C972 C2868 ) C972_=_C2938( C972 C2938 ) C972_=_C3072( C972 C3072 ) C972_=_C3443( C972 C3443 ) C972_=_C3529( C972 C3529 ) \nC972_=_C3669( C972 C3669 ) C972_=_C3689( C972 C3689 ) C972_=_C3704( C972 C3704 ) C972_=_C3721( C972 C3721 ) C972_=_C3739( C972 C3739 ) C972_=_C4031( C972 C4031 ) \nC972_=_C4054( C972 C4054 ) C972_=_C4098( C972 C4098 ) C974_=_C975( C974 C975 ) C974_=_C976( C974 C976 ) C974_=_C977( C974 C977 ) C974_=_C978( C974 C978 ) \nC974_=_C980( C974 C980 ) C974_=_C982( C974 C982 ) C974_=_C983( C974 C983 ) C974_=_C986( C974 C986 ) C974_=_C987( C974 C987 ) C974_=_C989( C974 C989 ) \nC974_=_C990( C974 C990 ) C974_=_C991( C974 C991 ) C974_=_C1690( C974 C1690 ) C974_=_C1691( C974 C1691 ) C975_=_C976( C975 C976 ) C975_=_C977( C975 C977 ) \nC975_=_C978( C975 C978 ) C975_=_C980( C975 C980 ) C975_=_C982( C975 C982 ) C975_=_C983( C975 C983 ) C975_=_C986( C975 C986 ) C975_=_C987( C975 C987 ) \nC975_=_C989( C975 C989 ) C975_=_C990( C975 C990 ) C975_=_C991( C975 C991 ) C975_=_C1708( C975 C1708 ) C976_=_C977( C976 C977 ) C976_=_C978( C976 C978 ) \nC976_=_C980( C976 C980 ) C976_=_C982( C976 C982 ) C976_=_C983( C976 C983 ) C976_=_C986( C976 C986 ) C976_=_C987( C976 C987 ) C976_=_C989( C976 C989 ) \nC976_=_C990( C976 C990 ) C976_=_C991( C976 C991 ) C976_=_C998( C976 C998 ) C976_=_C2071( C976 C2071 ) C976_=_C2078( C976 C2078 ) C977_=_C978( C977 C978 ) \nC977_=_C980( C977 C980 ) C977_=_C982( C977 C982 ) C977_=_C983( C977 C983 ) C977_=_C986( C977 C986 ) C977_=_C987( C977 C987 ) C977_=_C989( C977 C989 ) \nC977_=_C990( C977 C990 ) C977_=_C991( C977 C991 ) C977_=_C2147( C977 C2147 ) C977_=_C2151( C977 C2151 ) C977_=_C2152( C977 C2152 ) C977_=_C2154( C977 C2154 ) \nC977_=_C2156( C977 C2156 ) C977_=_C2158( C977 C2158 ) C977_=_C2159( C977 C2159 ) C977_=_C2162( C977 C2162 ) C977_=_C2163( C977 C2163 ) C977_=_C2166( C977 C2166 ) \nC977_=_C2167( C977 C2167 ) C978_=_C980( C978 C980 ) C978_=_C982( C978 C982 ) C978_=_C983( C978 C983 ) C978_=_C986( C978 C986 ) C978_=_C987( C978 C987 ) \nC978_=_C989( C978 C989 ) C978_=_C990( C978 C990 ) C978_=_C991( C978 C991 ) C978_=_C1067( C978 C1067 ) C978_=_C1690( C978 C1690 ) C978_=_C1708( C978 C1708 ) \nC978_=_C2071( C978 C2071 ) C978_=_C2190( C978 C2190 ) C978_=_C2192( C978 C2192 ) C978_=_C2193( C978 C2193 ) C978_=_C2194(</w:t>
      </w:r>
    </w:p>
    <w:p>
      <w:pPr>
        <w:pStyle w:val="PreformattedText"/>
        <w:bidi w:val="0"/>
        <w:spacing w:before="0" w:after="0"/>
        <w:jc w:val="left"/>
        <w:rPr/>
      </w:pPr>
      <w:r>
        <w:rPr/>
        <w:t xml:space="preserve"> </w:t>
      </w:r>
      <w:r>
        <w:rPr/>
        <w:t>C978 C2194 ) C978_=_C2195( C978 C2195 ) \nC978_=_C2196( C978 C2196 ) C978_=_C2198( C978 C2198 ) C978_=_C2199( C978 C2199 ) C978_=_C2200( C978 C2200 ) C978_=_C2201( C978 C2201 ) C978_=_C2202( C978 C2202 ) \nC978_=_C2203( C978 C2203 ) C978_=_C2204( C978 C2204 ) C978_=_C2205( C978 C2205 ) C980_=_C982( C980 C982 ) C980_=_C983( C980 C983 ) C980_=_C986( C980 C986 ) \nC980_=_C987( C980 C987 ) C980_=_C989( C980 C989 ) C980_=_C990( C980 C990 ) C980_=_C991( C980 C991 ) C980_=_C1818( C980 C1818 ) C980_=_C2388( C980 C2388 ) \nC980_=_C2439( C980 C2439 ) C980_=_C2441( C980 C2441 ) C980_=_C2442( C980 C2442 ) C980_=_C2443( C980 C2443 ) C980_=_C2444( C980 C2444 ) C980_=_C2448( C980 C2448 ) \nC980_=_C2449( C980 C2449 ) C980_=_C2450( C980 C2450 ) C982_=_C983( C982 C983 ) C982_=_C986( C982 C986 ) C982_=_C987( C982 C987 ) C982_=_C989( C982 C989 ) \nC982_=_C990( C982 C990 ) C982_=_C991( C982 C991 ) C982_=_C2389( C982 C2389 ) C982_=_C2762( C982 C2762 ) C982_=_C2763( C982 C2763 ) C982_=_C2765( C982 C2765 ) \nC982_=_C2767( C982 C2767 ) C982_=_C2768( C982 C2768 ) C982_=_C2769( C982 C2769 ) C982_=_C2772( C982 C2772 ) C982_=_C2773( C982 C2773 ) C982_=_C2775( C982 C2775 ) \nC982_=_C2778( C982 C2778 ) C983_=_C986( C983 C986 ) C983_=_C987( C983 C987 ) C983_=_C989( C983 C989 ) C983_=_C990( C983 C990 ) C983_=_C991( C983 C991 ) \nC983_=_C1005( C983 C1005 ) C983_=_C2453( C983 C2453 ) C983_=_C2837( C983 C2837 ) C983_=_C2839( C983 C2839 ) C983_=_C2848( C983 C2848 ) C986_=_C987( C986 C987 ) \nC986_=_C989( C986 C989 ) C986_=_C990( C986 C990 ) C986_=_C991( C986 C991 ) C986_=_C1377( C986 C1377 ) C986_=_C2194( C986 C2194 ) C986_=_C2972( C986 C2972 ) \nC986_=_C3137( C986 C3137 ) C986_=_C3139( C986 C3139 ) C986_=_C3140( C986 C3140 ) C986_=_C3141( C986 C3141 ) C986_=_C3143( C986 C3143 ) C986_=_C3146( C986 C3146 ) \nC987_=_C989( C987 C989 ) C987_=_C990( C987 C990 ) C987_=_C991( C987 C991 ) C987_=_C2195( C987 C2195 ) C987_=_C3243( C987 C3243 ) C987_=_C3245( C987 C3245 ) \nC989_=_C990( C989 C990 ) C989_=_C991( C989 C991 ) C989_=_C2202( C989 C2202 ) C989_=_C2338( C989 C2338 ) C989_=_C3783( C989 C3783 ) C990_=_C991( C990 C991 ) \nC990_=_C2138( C990 C2138 ) C990_=_C2181( C990 C2181 ) C990_=_C2396( C990 C2396 ) C990_=_C3047( C990 C3047 ) C990_=_C3523( C990 C3523 ) C990_=_C3964( C990 C3964 ) \nC990_=_C3965( C990 C3965 ) C990_=_C3969( C990 C3969 ) C990_=_C3970( C990 C3970 ) C991_=_C1009( C991 C1009 ) C991_=_C1223( C991 C1223 ) C991_=_C1382( C991 C1382 ) \nC991_=_C2465( C991 C2465 ) C991_=_C3094( C991 C3094 ) C991_=_C3219( C991 C3219 ) C991_=_C3980( C991 C3980 ) C991_=_C3981( C991 C3981 ) C991_=_C3982( C991 C3982 ) \nC991_=_C3983( C991 C3983 ) C995_=_C996( C995 C996 ) C995_=_C997( C995 C997 ) C995_=_C998( C995 C998 ) C995_=_C999( C995 C999 ) C995_=_C1000( C995 C1000 ) \nC995_=_C1002( C995 C1002 ) C995_=_C1003( C995 C1003 ) C995_=_C1004( C995 C1004 ) C995_=_C1005( C995 C1005 ) C995_=_C1007( C995 C1007 ) C995_=_C1008( C995 C1008 ) \nC995_=_C1009( C995 C1009 ) C995_=_C1010( C995 C1010 ) C995_=_C1011( C995 C1011 ) C995_=_C1012( C995 C1012 ) C995_=_C1014( C995 C1014 ) C995_=_C1015( C995 C1015 ) \nC995_=_C1016( C995 C1016 ) C995_=_C1060( C995 C1060 ) C996_=_C997( C996 C997 ) C996_=_C998( C996 C998 ) C996_=_C999( C996 C999 ) C996_=_C1000( C996 C1000 ) \nC996_=_C1002( C996 C1002 ) C996_=_C1003( C996 C1003 ) C996_=_C1004( C996 C1004 ) C996_=_C1005( C996 C1005 ) C996_=_C1007( C996 C1007 ) C996_=_C1008( C996 C1008 ) \nC996_=_C1009( C996 C1009 ) C996_=_C1010( C996 C1010 ) C996_=_C1011( C996 C1011 ) C996_=_C1012( C996 C1012 ) C996_=_C1014( C996 C1014 ) C996_=_C1015( C996 C1015 ) \nC996_=_C1016( C996 C1016 ) C996_=_C1393( C996 C1393 ) C996_=_C1397( C996 C1397 ) C996_=_C1399( C996 C1399 ) C996_=_C1400( C996 C1400 ) C996_=_C1401( C996 C1401 ) \nC996_=_C1410( C996 C1410 ) C997_=_C998( C997 C998 ) C997_=_C999( C997 C999 ) C997_=_C1000( C997 C1000 ) C997_=_C1002( C997 C1002 ) C997_=_C1003( C997 C1003 ) \nC997_=_C1004( C997 C1004 ) C997_=_C1005( C997 C1005 ) C997_=_C1007( C997 C1007 ) C997_=_C1008( C997 C1008 ) C997_=_C1009( C997 C1009 ) C997_=_C1010( C997 C1010 ) \nC997_=_C1011( C997 C1011 ) C997_=_C1012( C997 C1012 ) C997_=_C1014( C997 C1014 ) C997_=_C1015( C997 C1015 ) C997_=_C1016( C997 C1016 ) C997_=_C2035( C997 C2035 ) \nC997_=_C2040( C997 C2040 ) C997_=_C2044( C997 C2044 ) C998_=_C999( C998 C999 ) C998_=_C1000( C998 C1000 ) C998_=_C1002( C998 C1002 ) C998_=_C1003( C998 C1003 ) \nC998_=_C1004( C998 C1004 ) C998_=_C1005( C998 C1005 ) C998_=_C1007( C998 C1007 ) C998_=_C1008( C998 C1008 ) C998_=_C1009( C998 C1009 ) C998_=_C1010( C998 C1010 ) \nC998_=_C1011( C998 C1011 ) C998_=_C1012( C998 C1012 ) C998_=_C1014( C998 C1014 ) C998_=_C1015( C998 C1015 ) C998_=_C1016( C998 C1016 ) C998_=_C2071( C998 C2071 ) \nC998_=_C2078( C998 C2078 ) C999_=_C1000( C999 C1000 ) C999_=_C1002( C999 C1002 ) C999_=_C1003( C999 C1003 ) C999_=_C1004( C999 C1004 ) C999_=_C1005( C999 C1005 ) \nC999_=_C1007( C999 C1007 ) C999_=_C1008( C999 C1008 ) C999_=_C1009( C999 C1009 ) C999_=_C1010( C999 C1010 ) C999_=_C1011( C999 C1011 ) C999_=_C1012( C999 C1012 ) \nC999_=_C1014( C999 C1014 ) C999_=_C1015( C999 C1015 ) C999_=_C1016( C999 C1016 ) C999_=_C2113( C999 C2113 ) C999_=_C2118( C999 C2118 ) C1000_=_C1002( C1000 C1002 ) \nC1000_=_C1003( C1000 C1003 ) C1000_=_C1004( C1000 C1004 ) C1000_=_C1005( C1000 C1005 ) C1000_=_C1007( C1000 C1007 ) C1000_=_C1008( C1000 C1008 ) C1000_=_C1009( C1000 C1009 ) \nC1000_=_C1010( C1000 C1010 ) C1000_=_C1011( C1000 C1011 ) C1000_=_C1012( C1000 C1012 ) C1000_=_C1014( C1000 C1014 ) C1000_=_C1015( C1000 C1015 ) C1000_=_C1016( C1000 C1016 ) \nC1000_=_C1169( C1000 C1169 ) C1000_=_C1989( C1000 C1989 ) C1000_=_C2346( C1000 C2346 ) C1000_=_C2348( C1000 C2348 ) C1000_=_C2355( C1000 C2355 ) C1000_=_C2356( C1000 C2356 ) \nC1000_=_C2361( C1000 C2361 ) C1000_=_C2364( C1000 C2364 ) C1002_=_C1003( C1002 C1003 ) C1002_=_C1004( C1002 C1004 ) C1002_=_C1005( C1002 C1005 ) C1002_=_C1007( C1002 C1007 ) \nC1002_=_C1008( C1002 C1008 ) C1002_=_C1009( C1002 C1009 ) C1002_=_C1010( C1002 C1010 ) C1002_=_C1011( C1002 C1011 ) C1002_=_C1012( C1002 C1012 ) C1002_=_C1014( C1002 C1014 ) \nC1002_=_C1015( C1002 C1015 ) C1002_=_C1016( C1002 C1016 ) C1002_=_C2478( C1002 C2478 ) C1002_=_C2480( C1002 C2480 ) C1002_=_C2483( C1002 C2483 ) C1003_=_C1004( C1003 C1004 ) \nC1003_=_C1005( C1003 C1005 ) C1003_=_C1007( C1003 C1007 ) C1003_=_C1008( C1003 C1008 ) C1003_=_C1009( C1003 C1009 ) C1003_=_C1010( C1003 C1010 ) C1003_=_C1011( C1003 C1011 ) \nC1003_=_C1012( C1003 C1012 ) C1003_=_C1014( C1003 C1014 ) C1003_=_C1015( C1003 C1015 ) C1003_=_C1016( C1003 C1016 ) C1003_=_C2581( C1003 C2581 ) C1004_=_C1005( C1004 C1005 ) \nC1004_=_C1007( C1004 C1007 ) C1004_=_C1008( C1004 C1008 ) C1004_=_C1009( C1004 C1009 ) C1004_=_C1010( C1004 C1010 ) C1004_=_C1011( C1004 C1011 ) C1004_=_C1012( C1004 C1012 ) \nC1004_=_C1014( C1004 C1014 ) C1004_=_C1015( C1004 C1015 ) C1004_=_C1016( C1004 C1016 ) C1004_=_C2325( C1004 C2325 ) C1004_=_C2452( C1004 C2452 ) C1004_=_C2798( C1004 C2798 ) \nC1004_=_C2800( C1004 C2800 ) C1004_=_C2805( C1004 C2805 ) C1005_=_C1007( C1005 C1007 ) C1005_=_C1008( C1005 C1008 ) C1005_=_C1009( C1005 C1009 ) C1005_=_C1010( C1005 C1010 ) \nC1005_=_C1011( C1005 C1011 ) C1005_=_C1012( C1005 C1012 ) C1005_=_C1014( C1005 C1014 ) C1005_=_C1015( C1005 C1015 ) C1005_=_C1016( C1005 C1016 ) C1005_=_C2453( C1005 C2453 ) \nC1005_=_C2837( C1005 C2837 ) C1005_=_C2839( C1005 C2839 ) C1005_=_C2848( C1005 C2848 ) C1007_=_C1008( C1007 C1008 ) C1007_=_C1009( C1007 C1009 ) C1007_=_C1010( C1007 C1010 ) \nC1007_=_C1011( C1007 C1011 ) C1007_=_C1012( C1007 C1012 ) C1007_=_C1014( C1007 C1014 ) C1007_=_C1015( C1007 C1015 ) C1007_=_C1016( C1007 C1016 ) C1007_=_C1378( C1007 C1378 ) \nC1007_=_C2391( C1007 C2391 ) C1007_=_C3195( C1007 C3195 ) C1008_=_C1009( C1008 C1009 ) C1008_=_C1010( C1008 C1010 ) C1008_=_C1011( C1008 C1011 ) C1008_=_C1012( C1008 C1012 ) \nC1008_=_C1014( C1008 C1014 ) C1008_=_C1015( C1008 C1015 ) C1008_=_C1016( C1008 C1016 ) C1008_=_C1181( C1008 C1181 ) C1008_=_C1219( C1008 C1219 ) C1008_=_C2976( C1008 C2976 ) \nC1008_=_C3740( C1008 C3740 ) C1008_=_C3743( C1008 C3743 ) C1009_=_C1010( C1009 C1010 ) C1009_=_C1011( C1009 C1011 ) C1009_=_C1012( C1009 C1012 ) C1009_=_C1014( C1009 C1014 ) \nC1009_=_C1015( C1009 C1015 ) C1009_=_C1016( C1009 C1016 ) C1009_=_C1223( C1009 C1223 ) C1009_=_C1382( C1009 C1382 ) C1009_=_C2465( C1009 C2465 ) C1009_=_C3094( C1009 C3094 ) \nC1009_=_C3219( C1009 C3219 ) C1009_=_C3980( C1009 C3980 ) C1009_=_C3981( C1009 C3981 ) C1009_=_C3982( C1009 C3982 ) C1009_=_C3983( C1009 C3983 ) C1010_=_C1011( C1010 C1011 ) \nC1010_=_C1012( C1010 C1012 ) C1010_=_C1014( C1010 C1014 ) C1010_=_C1015( C1010 C1015 ) C1010_=_C1016( C1010 C1016 ) C1010_=_C4021( C1010 C4021 ) C1011_=_C1012( C1011 C1012 ) \nC1011_=_C1014( C1011 C1014 ) C1011_=_C1015( C1011 C1015 ) C1011_=_C1016( C1011 C1016 ) C1011_=_C1183( C1011 C1183 ) C1011_=_C2004( C1011 C2004 ) C1012_=_C1014( C1012 C1014 ) \nC1012_=_C1015( C1012 C1015 ) C1012_=_C1016( C1012 C1016 ) C1012_=_C1184( C1012 C1184 ) C1012_=_C2005( C1012 C2005 ) C1014_=_C1015( C1014 C1015 ) C1014_=_C1016( C1014 C1016 ) \nC1014_=_C1942( C1014 C1942 ) C1014_=_C3479( C1014 C3479 ) C1014_=_C3778( C1014 C3778 ) C1015_=_C1016( C1015 C1016 ) C1016_=_C2008( C1016 C2008 ) C1016_=_C2869( C1016 C2869 ) \nC1016_=_C3413( C1016 C3413 ) C1019_=_C1021( C1019 C1021 ) C1019_=_C1023( C1019 C1023 ) C1019_=_C1027( C1019 C1027 ) C1019_=_C1030( C1019 C1030 ) C1019_=_C1039( C1019 C1039 ) \nC1019_=_C1041( C1019 C1041 ) C1019_=_C1063( C1019 C1063 ) C1019_=_C1481( C1019 C1481 ) C1019_=_C1483( C1019 C1483 ) C1019_=_C1485( C1019 C1485 ) C1019_=_C1486( C1019 C1486 ) \nC1019_=_C1490( C1019 C1490 ) C1019_=_C1492( C1019 C1492 ) C1019_=_C1494( C1019 C1494 ) C1019_=_C1495( C1019 C1495 ) C1019_=_C1496( C1019 C1496 ) C1019_=_C1498( C1019 C1498 ) \nC1019_=_C1499( C1019 C1499 ) C1019_=_C1501( C1019 C1501 ) C1019_=_C1503( C1019 C1503 ) C1021_=_C1023( C1021</w:t>
      </w:r>
    </w:p>
    <w:p>
      <w:pPr>
        <w:pStyle w:val="PreformattedText"/>
        <w:bidi w:val="0"/>
        <w:spacing w:before="0" w:after="0"/>
        <w:jc w:val="left"/>
        <w:rPr/>
      </w:pPr>
      <w:r>
        <w:rPr/>
        <w:t xml:space="preserve"> </w:t>
      </w:r>
      <w:r>
        <w:rPr/>
        <w:t>C1023 ) C1021_=_C1027( C1021 C1027 ) C1021_=_C1030( C1021 C1030 ) \nC1021_=_C1039( C1021 C1039 ) C1021_=_C1041( C1021 C1041 ) C1021_=_C1066( C1021 C1066 ) C1021_=_C1093( C1021 C1093 ) C1021_=_C1117( C1021 C1117 ) C1021_=_C1256( C1021 C1256 ) \nC1021_=_C1393( C1021 C1393 ) C1021_=_C1527( C1021 C1527 ) C1021_=_C1928( C1021 C1928 ) C1021_=_C1930( C1021 C1930 ) C1021_=_C1931( C1021 C1931 ) C1021_=_C1933( C1021 C1933 ) \nC1021_=_C1934( C1021 C1934 ) C1021_=_C1935( C1021 C1935 ) C1021_=_C1936( C1021 C1936 ) C1021_=_C1937( C1021 C1937 ) C1021_=_C1938( C1021 C1938 ) C1021_=_C1939( C1021 C1939 ) \nC1021_=_C1940( C1021 C1940 ) C1021_=_C1942( C1021 C1942 ) C1023_=_C1027( C1023 C1027 ) C1023_=_C1030( C1023 C1030 ) C1023_=_C1039( C1023 C1039 ) C1023_=_C1041( C1023 C1041 ) \nC1023_=_C1278( C1023 C1278 ) C1023_=_C2050( C1023 C2050 ) C1023_=_C2123( C1023 C2123 ) C1023_=_C2124( C1023 C2124 ) C1023_=_C2125( C1023 C2125 ) C1023_=_C2126( C1023 C2126 ) \nC1023_=_C2127( C1023 C2127 ) C1023_=_C2128( C1023 C2128 ) C1023_=_C2129( C1023 C2129 ) C1023_=_C2130( C1023 C2130 ) C1023_=_C2131( C1023 C2131 ) C1023_=_C2132( C1023 C2132 ) \nC1023_=_C2133( C1023 C2133 ) C1023_=_C2134( C1023 C2134 ) C1023_=_C2135( C1023 C2135 ) C1023_=_C2137( C1023 C2137 ) C1023_=_C2138( C1023 C2138 ) C1023_=_C2140( C1023 C2140 ) \nC1023_=_C2141( C1023 C2141 ) C1023_=_C2142( C1023 C2142 ) C1023_=_C2144( C1023 C2144 ) C1027_=_C1030( C1027 C1030 ) C1027_=_C1039( C1027 C1039 ) C1027_=_C1041( C1027 C1041 ) \nC1027_=_C1101( C1027 C1101 ) C1027_=_C1127( C1027 C1127 ) C1027_=_C1267( C1027 C1267 ) C1027_=_C1400( C1027 C1400 ) C1027_=_C1536( C1027 C1536 ) C1027_=_C1552( C1027 C1552 ) \nC1027_=_C2407( C1027 C2407 ) C1027_=_C2613( C1027 C2613 ) C1027_=_C3365( C1027 C3365 ) C1027_=_C3467( C1027 C3467 ) C1027_=_C3468( C1027 C3468 ) C1027_=_C3469( C1027 C3469 ) \nC1027_=_C3470( C1027 C3470 ) C1027_=_C3471( C1027 C3471 ) C1027_=_C3472( C1027 C3472 ) C1027_=_C3473( C1027 C3473 ) C1027_=_C3474( C1027 C3474 ) C1027_=_C3475( C1027 C3475 ) \nC1027_=_C3476( C1027 C3476 ) C1027_=_C3477( C1027 C3477 ) C1027_=_C3479( C1027 C3479 ) C1030_=_C1039( C1030 C1039 ) C1030_=_C1041( C1030 C1041 ) C1030_=_C1290( C1030 C1290 ) \nC1030_=_C1852( C1030 C1852 ) C1030_=_C2061( C1030 C2061 ) C1030_=_C2132( C1030 C2132 ) C1030_=_C2279( C1030 C2279 ) C1030_=_C2380( C1030 C2380 ) C1030_=_C2496( C1030 C2496 ) \nC1030_=_C3009( C1030 C3009 ) C1030_=_C3273( C1030 C3273 ) C1030_=_C3458( C1030 C3458 ) C1030_=_C3588( C1030 C3588 ) C1030_=_C3626( C1030 C3626 ) C1030_=_C3706( C1030 C3706 ) \nC1030_=_C3827( C1030 C3827 ) C1030_=_C3828( C1030 C3828 ) C1030_=_C3829( C1030 C3829 ) C1030_=_C3830( C1030 C3830 ) C1030_=_C3832( C1030 C3832 ) C1030_=_C3833( C1030 C3833 ) \nC1039_=_C1041( C1039 C1041 ) C1039_=_C1084( C1039 C1084 ) C1039_=_C1135( C1039 C1135 ) C1039_=_C1370( C1039 C1370 ) C1039_=_C1499( C1039 C1499 ) C1039_=_C1681( C1039 C1681 ) \nC1039_=_C1940( C1039 C1940 ) C1039_=_C1962( C1039 C1962 ) C1039_=_C2483( C1039 C2483 ) C1039_=_C2966( C1039 C2966 ) C1039_=_C3012( C1039 C3012 ) C1039_=_C3336( C1039 C3336 ) \nC1039_=_C3392( C1039 C3392 ) C1039_=_C3402( C1039 C3402 ) C1039_=_C3449( C1039 C3449 ) C1039_=_C3853( C1039 C3853 ) C1039_=_C3930( C1039 C3930 ) C1039_=_C3980( C1039 C3980 ) \nC1039_=_C4077( C1039 C4077 ) C1041_=_C1060( C1041 C1060 ) C1041_=_C1300( C1041 C1300 ) C1041_=_C2069( C1041 C2069 ) C1041_=_C2521( C1041 C2521 ) C1041_=_C2725( C1041 C2725 ) \nC1041_=_C2921( C1041 C2921 ) C1041_=_C3125( C1041 C3125 ) C1041_=_C3428( C1041 C3428 ) C1041_=_C3466( C1041 C3466 ) C1041_=_C3832( C1041 C3832 ) C1041_=_C3876( C1041 C3876 ) \nC1041_=_C3887( C1041 C3887 ) C1041_=_C3923( C1041 C3923 ) C1041_=_C3935( C1041 C3935 ) C1041_=_C3957( C1041 C3957 ) C1041_=_C4003( C1041 C4003 ) C1041_=_C4106( C1041 C4106 ) \nC1060_=_C1300( C1060 C1300 ) C1060_=_C2069( C1060 C2069 ) C1060_=_C2521( C1060 C2521 ) C1060_=_C2725( C1060 C2725 ) C1060_=_C2921( C1060 C2921 ) C1060_=_C3125( C1060 C3125 ) \nC1060_=_C3428( C1060 C3428 ) C1060_=_C3466( C1060 C3466 ) C1060_=_C3832( C1060 C3832 ) C1060_=_C3876( C1060 C3876 ) C1060_=_C3887( C1060 C3887 ) C1060_=_C3923( C1060 C3923 ) \nC1060_=_C3935( C1060 C3935 ) C1060_=_C3957( C1060 C3957 ) C1060_=_C4003( C1060 C4003 ) C1060_=_C4106( C1060 C4106 ) C1063_=_C1066( C1063 C1066 ) C1063_=_C1067( C1063 C1067 ) \nC1063_=_C1077( C1063 C1077 ) C1063_=_C1084( C1063 C1084 ) C1063_=_C1481( C1063 C1481 ) C1063_=_C1483( C1063 C1483 ) C1063_=_C1485( C1063 C1485 ) C1063_=_C1486( C1063 C1486 ) \nC1063_=_C1490( C1063 C1490 ) C1063_=_C1492( C1063 C1492 ) C1063_=_C1494( C1063 C1494 ) C1063_=_C1495( C1063 C1495 ) C1063_=_C1496( C1063 C1496 ) C1063_=_C1498( C1063 C1498 ) \nC1063_=_C1499( C1063 C1499 ) C1063_=_C1501( C1063 C1501 ) C1063_=_C1503( C1063 C1503 ) C1066_=_C1067( C1066 C1067 ) C1066_=_C1077( C1066 C1077 ) C1066_=_C1084( C1066 C1084 ) \nC1066_=_C1093( C1066 C1093 ) C1066_=_C1117( C1066 C1117 ) C1066_=_C1256( C1066 C1256 ) C1066_=_C1393( C1066 C1393 ) C1066_=_C1527( C1066 C1527 ) C1066_=_C1928( C1066 C1928 ) \nC1066_=_C1930( C1066 C1930 ) C1066_=_C1931( C1066 C1931 ) C1066_=_C1933( C1066 C1933 ) C1066_=_C1934( C1066 C1934 ) C1066_=_C1935( C1066 C1935 ) C1066_=_C1936( C1066 C1936 ) \nC1066_=_C1937( C1066 C1937 ) C1066_=_C1938( C1066 C1938 ) C1066_=_C1939( C1066 C1939 ) C1066_=_C1940( C1066 C1940 ) C1066_=_C1942( C1066 C1942 ) C1067_=_C1077( C1067 C1077 ) \nC1067_=_C1084( C1067 C1084 ) C1067_=_C1690( C1067 C1690 ) C1067_=_C1708( C1067 C1708 ) C1067_=_C2071( C1067 C2071 ) C1067_=_C2190( C1067 C2190 ) C1067_=_C2192( C1067 C2192 ) \nC1067_=_C2193( C1067 C2193 ) C1067_=_C2194( C1067 C2194 ) C1067_=_C2195( C1067 C2195 ) C1067_=_C2196( C1067 C2196 ) C1067_=_C2198( C1067 C2198 ) C1067_=_C2199( C1067 C2199 ) \nC1067_=_C2200( C1067 C2200 ) C1067_=_C2201( C1067 C2201 ) C1067_=_C2202( C1067 C2202 ) C1067_=_C2203( C1067 C2203 ) C1067_=_C2204( C1067 C2204 ) C1067_=_C2205( C1067 C2205 ) \nC1077_=_C1084( C1077 C1084 ) C1077_=_C1399( C1077 C1399 ) C1077_=_C1581( C1077 C1581 ) C1077_=_C1930( C1077 C1930 ) C1077_=_C2311( C1077 C2311 ) C1077_=_C2406( C1077 C2406 ) \nC1077_=_C2958( C1077 C2958 ) C1077_=_C3058( C1077 C3058 ) C1077_=_C3087( C1077 C3087 ) C1077_=_C3269( C1077 C3269 ) C1077_=_C3365( C1077 C3365 ) C1077_=_C3367( C1077 C3367 ) \nC1077_=_C3369( C1077 C3369 ) C1077_=_C3370( C1077 C3370 ) C1077_=_C3371( C1077 C3371 ) C1077_=_C3373( C1077 C3373 ) C1077_=_C3374( C1077 C3374 ) C1077_=_C3375( C1077 C3375 ) \nC1077_=_C3376( C1077 C3376 ) C1077_=_C3377( C1077 C3377 ) C1077_=_C3379( C1077 C3379 ) C1084_=_C1135( C1084 C1135 ) C1084_=_C1370( C1084 C1370 ) C1084_=_C1499( C1084 C1499 ) \nC1084_=_C1681( C1084 C1681 ) C1084_=_C1940( C1084 C1940 ) C1084_=_C1962( C1084 C1962 ) C1084_=_C2483( C1084 C2483 ) C1084_=_C2966( C1084 C2966 ) C1084_=_C3012( C1084 C3012 ) \nC1084_=_C3336( C1084 C3336 ) C1084_=_C3392( C1084 C3392 ) C1084_=_C3402( C1084 C3402 ) C1084_=_C3449( C1084 C3449 ) C1084_=_C3853( C1084 C3853 ) C1084_=_C3930( C1084 C3930 ) \nC1084_=_C3980( C1084 C3980 ) C1084_=_C4077( C1084 C4077 ) C1093_=_C1101( C1093 C1101 ) C1093_=_C1117( C1093 C1117 ) C1093_=_C1256( C1093 C1256 ) C1093_=_C1393( C1093 C1393 ) \nC1093_=_C1527( C1093 C1527 ) C1093_=_C1928( C1093 C1928 ) C1093_=_C1930( C1093 C1930 ) C1093_=_C1931( C1093 C1931 ) C1093_=_C1933( C1093 C1933 ) C1093_=_C1934( C1093 C1934 ) \nC1093_=_C1935( C1093 C1935 ) C1093_=_C1936( C1093 C1936 ) C1093_=_C1937( C1093 C1937 ) C1093_=_C1938( C1093 C1938 ) C1093_=_C1939( C1093 C1939 ) C1093_=_C1940( C1093 C1940 ) \nC1093_=_C1942( C1093 C1942 ) C1101_=_C1127( C1101 C1127 ) C1101_=_C1267( C1101 C1267 ) C1101_=_C1400( C1101 C1400 ) C1101_=_C1536( C1101 C1536 ) C1101_=_C1552( C1101 C1552 ) \nC1101_=_C2407( C1101 C2407 ) C1101_=_C2613( C1101 C2613 ) C1101_=_C3365( C1101 C3365 ) C1101_=_C3467( C1101 C3467 ) C1101_=_C3468( C1101 C3468 ) C1101_=_C3469( C1101 C3469 ) \nC1101_=_C3470( C1101 C3470 ) C1101_=_C3471( C1101 C3471 ) C1101_=_C3472( C1101 C3472 ) C1101_=_C3473( C1101 C3473 ) C1101_=_C3474( C1101 C3474 ) C1101_=_C3475( C1101 C3475 ) \nC1101_=_C3476( C1101 C3476 ) C1101_=_C3477( C1101 C3477 ) C1101_=_C3479( C1101 C3479 ) C1117_=_C1126( C1117 C1126 ) C1117_=_C1127( C1117 C1127 ) C1117_=_C1133( C1117 C1133 ) \nC1117_=_C1135( C1117 C1135 ) C1117_=_C1256( C1117 C1256 ) C1117_=_C1393( C1117 C1393 ) C1117_=_C1527( C1117 C1527 ) C1117_=_C1928( C1117 C1928 ) C1117_=_C1930( C1117 C1930 ) \nC1117_=_C1931( C1117 C1931 ) C1117_=_C1933( C1117 C1933 ) C1117_=_C1934( C1117 C1934 ) C1117_=_C1935( C1117 C1935 ) C1117_=_C1936( C1117 C1936 ) C1117_=_C1937( C1117 C1937 ) \nC1117_=_C1938( C1117 C1938 ) C1117_=_C1939( C1117 C1939 ) C1117_=_C1940( C1117 C1940 ) C1117_=_C1942( C1117 C1942 ) C1126_=_C1127( C1126 C1127 ) C1126_=_C1133( C1126 C1133 ) \nC1126_=_C1135( C1126 C1135 ) C1126_=_C1364( C1126 C1364 ) C1126_=_C1447( C1126 C1447 ) C1126_=_C1845( C1126 C1845 ) C1126_=_C1891( C1126 C1891 ) C1126_=_C1955( C1126 C1955 ) \nC1126_=_C2291( C1126 C2291 ) C1126_=_C2478( C1126 C2478 ) C1126_=_C2800( C1126 C2800 ) C1126_=_C2813( C1126 C2813 ) C1126_=_C3005( C1126 C3005 ) C1126_=_C3117( C1126 C3117 ) \nC1126_=_C3152( C1126 C3152 ) C1126_=_C3395( C1126 C3395 ) C1126_=_C3445( C1126 C3445 ) C1126_=_C3446( C1126 C3446 ) C1126_=_C3447( C1126 C3447 ) C1126_=_C3448( C1126 C3448 ) \nC1126_=_C3449( C1126 C3449 ) C1126_=_C3451( C1126 C3451 ) C1126_=_C3452( C1126 C3452 ) C1126_=_C3453( C1126 C3453 ) C1127_=_C1133( C1127 C1133 ) C1127_=_C1135( C1127 C1135 ) \nC1127_=_C1267( C1127 C1267 ) C1127_=_C1400( C1127 C1400 ) C1127_=_C1536( C1127 C1536 ) C1127_=_C1552( C1127 C1552 ) C1127_=_C2407( C1127 C2407 ) C1127_=_C2613( C1127 C2613 ) \nC1127_=_C3365( C1127 C3365 ) C1127_=_C3467( C1127 C3467 ) C1127_=_C3468( C1127 C3468 ) C1127_=_C3469( C1127 C3469 ) C1127_=_C3470( C1127 C3470 ) C1127_=_C3471( C1127 C3471 ) \nC1127_=_C3472( C1127 C3472 ) C1127_=_C3473( C1127 C3473 ) C1127_=_C3474( C1127 C3474 ) C1127_=_C3475( C1127 C3475 ) C1127_=_C3476( C1127 C3476 ) C1127_=_C3477(</w:t>
      </w:r>
    </w:p>
    <w:p>
      <w:pPr>
        <w:pStyle w:val="PreformattedText"/>
        <w:bidi w:val="0"/>
        <w:spacing w:before="0" w:after="0"/>
        <w:jc w:val="left"/>
        <w:rPr/>
      </w:pPr>
      <w:r>
        <w:rPr/>
        <w:t xml:space="preserve"> </w:t>
      </w:r>
      <w:r>
        <w:rPr/>
        <w:t>C1127 C3477 ) \nC1127_=_C3479( C1127 C3479 ) C1133_=_C1135( C1133 C1135 ) C1133_=_C1368( C1133 C1368 ) C1133_=_C1959( C1133 C1959 ) C1133_=_C2166( C1133 C2166 ) C1133_=_C2184( C1133 C2184 ) \nC1133_=_C2480( C1133 C2480 ) C1133_=_C2775( C1133 C2775 ) C1133_=_C2932( C1133 C2932 ) C1133_=_C2951( C1133 C2951 ) C1133_=_C3010( C1133 C3010 ) C1133_=_C3146( C1133 C3146 ) \nC1133_=_C3399( C1133 C3399 ) C1133_=_C3440( C1133 C3440 ) C1133_=_C3447( C1133 C3447 ) C1133_=_C3736( C1133 C3736 ) C1133_=_C4013( C1133 C4013 ) C1133_=_C4048( C1133 C4048 ) \nC1135_=_C1370( C1135 C1370 ) C1135_=_C1499( C1135 C1499 ) C1135_=_C1681( C1135 C1681 ) C1135_=_C1940( C1135 C1940 ) C1135_=_C1962( C1135 C1962 ) C1135_=_C2483( C1135 C2483 ) \nC1135_=_C2966( C1135 C2966 ) C1135_=_C3012( C1135 C3012 ) C1135_=_C3336( C1135 C3336 ) C1135_=_C3392( C1135 C3392 ) C1135_=_C3402( C1135 C3402 ) C1135_=_C3449( C1135 C3449 ) \nC1135_=_C3853( C1135 C3853 ) C1135_=_C3930( C1135 C3930 ) C1135_=_C3980( C1135 C3980 ) C1135_=_C4077( C1135 C4077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5( C1139 C1155 ) \nC1139_=_C1157( C1139 C1157 ) C1139_=_C1158( C1139 C1158 ) C1139_=_C1160( C1139 C1160 ) C1139_=_C1597( C1139 C1597 ) C1139_=_C1603( C1139 C1603 ) C1139_=_C1607( C1139 C1607 ) \nC1139_=_C1609( C1139 C1609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5( C1141 C1155 ) C1141_=_C1157( C1141 C1157 ) C1141_=_C1158( C1141 C1158 ) C1141_=_C1160( C1141 C1160 ) C1141_=_C1483( C1141 C1483 ) \nC1141_=_C1817( C1141 C1817 ) C1141_=_C1845( C1141 C1845 ) C1141_=_C1846( C1141 C1846 ) C1141_=_C1850( C1141 C1850 ) C1141_=_C1852( C1141 C1852 ) C1141_=_C1855( C1141 C1855 ) \nC1141_=_C1858( C1141 C1858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5( C1142 C1155 ) C1142_=_C1157( C1142 C1157 ) C1142_=_C1158( C1142 C1158 ) C1142_=_C1160( C1142 C1160 ) C1142_=_C2190( C1142 C2190 ) C1142_=_C2303( C1142 C2303 ) \nC1142_=_C2311( C1142 C2311 ) C1142_=_C2314( C1142 C2314 ) C1142_=_C2321( C1142 C2321 ) C1143_=_C1144( C1143 C1144 ) C1143_=_C1145( C1143 C1145 ) C1143_=_C1146( C1143 C1146 ) \nC1143_=_C1147( C1143 C1147 ) C1143_=_C1148( C1143 C1148 ) C1143_=_C1149( C1143 C1149 ) C1143_=_C1150( C1143 C1150 ) C1143_=_C1151( C1143 C1151 ) C1143_=_C1152( C1143 C1152 ) \nC1143_=_C1153( C1143 C1153 ) C1143_=_C1155( C1143 C1155 ) C1143_=_C1157( C1143 C1157 ) C1143_=_C1158( C1143 C1158 ) C1143_=_C1160( C1143 C1160 ) C1143_=_C2369( C1143 C2369 ) \nC1143_=_C2375( C1143 C2375 ) C1143_=_C2380( C1143 C2380 ) C1143_=_C2381( C1143 C2381 ) C1143_=_C2387( C1143 C2387 ) C1144_=_C1145( C1144 C1145 ) C1144_=_C1146( C1144 C1146 ) \nC1144_=_C1147( C1144 C1147 ) C1144_=_C1148( C1144 C1148 ) C1144_=_C1149( C1144 C1149 ) C1144_=_C1150( C1144 C1150 ) C1144_=_C1151( C1144 C1151 ) C1144_=_C1152( C1144 C1152 ) \nC1144_=_C1153( C1144 C1153 ) C1144_=_C1155( C1144 C1155 ) C1144_=_C1157( C1144 C1157 ) C1144_=_C1158( C1144 C1158 ) C1144_=_C1160( C1144 C1160 ) C1144_=_C2613( C1144 C2613 ) \nC1144_=_C2624( C1144 C2624 ) C1145_=_C1146( C1145 C1146 ) C1145_=_C1147( C1145 C1147 ) C1145_=_C1148( C1145 C1148 ) C1145_=_C1149( C1145 C1149 ) C1145_=_C1150( C1145 C1150 ) \nC1145_=_C1151( C1145 C1151 ) C1145_=_C1152( C1145 C1152 ) C1145_=_C1153( C1145 C1153 ) C1145_=_C1155( C1145 C1155 ) C1145_=_C1157( C1145 C1157 ) C1145_=_C1158( C1145 C1158 ) \nC1145_=_C1160( C1145 C1160 ) C1145_=_C1820( C1145 C1820 ) C1145_=_C2824( C1145 C2824 ) C1145_=_C2825( C1145 C2825 ) C1145_=_C2826( C1145 C2826 ) C1145_=_C2828( C1145 C2828 ) \nC1145_=_C2832( C1145 C2832 ) C1145_=_C2834( C1145 C2834 ) C1146_=_C1147( C1146 C1147 ) C1146_=_C1148( C1146 C1148 ) C1146_=_C1149( C1146 C1149 ) C1146_=_C1150( C1146 C1150 ) \nC1146_=_C1151( C1146 C1151 ) C1146_=_C1152( C1146 C1152 ) C1146_=_C1153( C1146 C1153 ) C1146_=_C1155( C1146 C1155 ) C1146_=_C1157( C1146 C1157 ) C1146_=_C1158( C1146 C1158 ) \nC1146_=_C1160( C1146 C1160 ) C1146_=_C2919( C1146 C2919 ) C1146_=_C2921( C1146 C2921 ) C1147_=_C1148( C1147 C1148 ) C1147_=_C1149( C1147 C1149 ) C1147_=_C1150( C1147 C1150 ) \nC1147_=_C1151( C1147 C1151 ) C1147_=_C1152( C1147 C1152 ) C1147_=_C1153( C1147 C1153 ) C1147_=_C1155( C1147 C1155 ) C1147_=_C1157( C1147 C1157 ) C1147_=_C1158( C1147 C1158 ) \nC1147_=_C1160( C1147 C1160 ) C1147_=_C3132( C1147 C3132 ) C1147_=_C3134( C1147 C3134 ) C1148_=_C1149( C1148 C1149 ) C1148_=_C1150( C1148 C1150 ) C1148_=_C1151( C1148 C1151 ) \nC1148_=_C1152( C1148 C1152 ) C1148_=_C1153( C1148 C1153 ) C1148_=_C1155( C1148 C1155 ) C1148_=_C1157( C1148 C1157 ) C1148_=_C1158( C1148 C1158 ) C1148_=_C1160( C1148 C1160 ) \nC1148_=_C3202( C1148 C3202 ) C1148_=_C3256( C1148 C3256 ) C1148_=_C3258( C1148 C3258 ) C1149_=_C1150( C1149 C1150 ) C1149_=_C1151( C1149 C1151 ) C1149_=_C1152( C1149 C1152 ) \nC1149_=_C1153( C1149 C1153 ) C1149_=_C1155( C1149 C1155 ) C1149_=_C1157( C1149 C1157 ) C1149_=_C1158( C1149 C1158 ) C1149_=_C1160( C1149 C1160 ) C1149_=_C1214( C1149 C1214 ) \nC1149_=_C1381( C1149 C1381 ) C1149_=_C3213( C1149 C3213 ) C1149_=_C3336( C1149 C3336 ) C1149_=_C3338( C1149 C3338 ) C1149_=_C3339( C1149 C3339 ) C1149_=_C3340( C1149 C3340 ) \nC1150_=_C1151( C1150 C1151 ) C1150_=_C1152( C1150 C1152 ) C1150_=_C1153( C1150 C1153 ) C1150_=_C1155( C1150 C1155 ) C1150_=_C1157( C1150 C1157 ) C1150_=_C1158( C1150 C1158 ) \nC1150_=_C1160( C1150 C1160 ) C1150_=_C1490( C1150 C1490 ) C1150_=_C1826( C1150 C1826 ) C1150_=_C3587( C1150 C3587 ) C1150_=_C3588( C1150 C3588 ) C1150_=_C3589( C1150 C3589 ) \nC1150_=_C3597( C1150 C3597 ) C1150_=_C3600( C1150 C3600 ) C1151_=_C1152( C1151 C1152 ) C1151_=_C1153( C1151 C1153 ) C1151_=_C1155( C1151 C1155 ) C1151_=_C1157( C1151 C1157 ) \nC1151_=_C1158( C1151 C1158 ) C1151_=_C1160( C1151 C1160 ) C1151_=_C1247( C1151 C1247 ) C1151_=_C1584( C1151 C1584 ) C1151_=_C1603( C1151 C1603 ) C1151_=_C2356( C1151 C2356 ) \nC1151_=_C2375( C1151 C2375 ) C1151_=_C2408( C1151 C2408 ) C1151_=_C2828( C1151 C2828 ) C1151_=_C2855( C1151 C2855 ) C1151_=_C3059( C1151 C3059 ) C1151_=_C3398( C1151 C3398 ) \nC1151_=_C3648( C1151 C3648 ) C1151_=_C3649( C1151 C3649 ) C1151_=_C3650( C1151 C3650 ) C1151_=_C3651( C1151 C3651 ) C1151_=_C3654( C1151 C3654 ) C1151_=_C3656( C1151 C3656 ) \nC1152_=_C1153( C1152 C1153 ) C1152_=_C1155( C1152 C1155 ) C1152_=_C1157( C1152 C1157 ) C1152_=_C1158( C1152 C1158 ) C1152_=_C1160( C1152 C1160 ) C1152_=_C3648( C1152 C3648 ) \nC1152_=_C3672( C1152 C3672 ) C1153_=_C1155( C1153 C1155 ) C1153_=_C1157( C1153 C1157 ) C1153_=_C1158( C1153 C1158 ) C1153_=_C1160( C1153 C1160 ) C1153_=_C1934( C1153 C1934 ) \nC1153_=_C3469( C1153 C3469 ) C1153_=_C3649( C1153 C3649 ) C1153_=_C3692( C1153 C3692 ) C1153_=_C3694( C1153 C3694 ) C1155_=_C1157( C1155 C1157 ) C1155_=_C1158( C1155 C1158 ) \nC1155_=_C1160( C1155 C1160 ) C1155_=_C2335( C1155 C2335 ) C1155_=_C3434( C1155 C3434 ) C1155_=_C3651( C1155 C3651 ) C1155_=_C3796( C1155 C3796 ) C1155_=_C3797( C1155 C3797 ) \nC1157_=_C1158( C1157 C1158 ) C1157_=_C1160( C1157 C1160 ) C1157_=_C1199( C1157 C1199 ) C1157_=_C1609( C1157 C1609 ) C1157_=_C2381( C1157 C2381 ) C1157_=_C2581( C1157 C2581 ) \nC1157_=_C2686( C1157 C2686 ) C1157_=_C2786( C1157 C2786 ) C1157_=_C2832( C1157 C2832 ) C1157_=_C3589( C1157 C3589 ) C1157_=_C3672( C1157 C3672 ) C1157_=_C3694( C1157 C3694 ) \nC1157_=_C3724( C1157 C3724 ) C1157_=_C3796( C1157 C3796 ) C1157_=_C3835( C1157 C3835 ) C1157_=_C3836( C1157 C3836 ) C1157_=_C3837( C1157 C3837 ) C1157_=_C3838( C1157 C3838 ) \nC1157_=_C3839( C1157 C3839 ) C1157_=_C3840( C1157 C3840 ) C1157_=_C3841( C1157 C3841 ) C1157_=_C3842( C1157 C3842 ) C1158_=_C1160( C1158 C1160 ) C1158_=_C1495( C1158 C1495 ) \nC1158_=_C1833( C1158 C1833 ) C1158_=_C3473( C1158 C3473 ) C1158_=_C3770( C1158 C3770 ) C1158_=_C3827( C1158 C3827 ) C1158_=_C3863( C1158 C3863 ) C1158_=_C3866( C1158 C3866 ) \nC1160_=_C1387( C1160 C1387 ) C1160_=_C2400( C1160 C2400 ) C1160_=_C3656( C1160 C3656 ) C1160_=_C3840( C1160 C3840 ) C1164_=_C1165( C1164 C1165 ) C1164_=_C1166( C1164 C1166 ) \nC1164_=_C1168( C1164 C1168 ) C1164_=_C1169( C1164 C1169 ) C1164_=_C1170( C1164 C1170 ) C1164_=_C1172( C1164 C1172 ) C1164_=_C1173( C1164 C1173 ) C1164_=_C1175( C1164 C1175 ) \nC1164_=_C1176( C1164 C1176 ) C1164_=_C1179( C1164 C1179 ) C1164_=_C1180( C1164 C1180 ) C1164_=_C1181( C1164 C1181 ) C1164_=_C1183( C1164 C1183 ) C1164_=_C1184( C1164 C1184 ) \nC1164_=_C1186( C1164 C1186 ) C1164_=_C1188( C1164 C1188 ) C1164_=_C1230( C1164 C1230 ) C1164_=_C1236( C1164 C1236 ) C1164_=_C1238( C1164 C1238 ) C1164_=_C1240( C1164 C1240 ) \nC1164_=_C1241( C1164 C1241 ) C1164_=_C1244( C1164 C1244 ) C1164_=_C1245( C1164 C1245 ) C1164_=_C1247( C1164 C1247 ) C1164_=_C1249( C1164 C1249 ) C1164_=_C1252( C1164 C1252 ) \nC1165_=_C1166( C1165 C1166 ) C1165_=_C1168( C1165 C1168 ) C1165_=_C1169( C1165 C1169 ) C1165_=_C1170( C1165 C1170 ) C1165_=_C1172( C1165 C1172 ) C1165_=_C1173( C1165 C1173 ) \nC1165_=_C1175( C1165 C1175 ) C1165_=_C1176( C1165 C1176 ) C1165_=_C1179( C1165 C1179 ) C1165_=_C1180( C1165 C1180 ) C1165_=_C1181( C1165 C1181 ) C1165_=_C1183( C1165 C1183 ) \nC1165_=_C1184( C1165 C1184 )</w:t>
      </w:r>
    </w:p>
    <w:p>
      <w:pPr>
        <w:pStyle w:val="PreformattedText"/>
        <w:bidi w:val="0"/>
        <w:spacing w:before="0" w:after="0"/>
        <w:jc w:val="left"/>
        <w:rPr/>
      </w:pPr>
      <w:r>
        <w:rPr/>
        <w:t xml:space="preserve"> </w:t>
      </w:r>
      <w:r>
        <w:rPr/>
        <w:t>C1165_=_C1186( C1165 C1186 ) C1165_=_C1188( C1165 C1188 ) C1165_=_C1304( C1165 C1304 ) C1165_=_C1307( C1165 C1307 ) C1166_=_C1168( C1166 C1168 ) \nC1166_=_C1169( C1166 C1169 ) C1166_=_C1170( C1166 C1170 ) C1166_=_C1172( C1166 C1172 ) C1166_=_C1173( C1166 C1173 ) C1166_=_C1175( C1166 C1175 ) C1166_=_C1176( C1166 C1176 ) \nC1166_=_C1179( C1166 C1179 ) C1166_=_C1180( C1166 C1180 ) C1166_=_C1181( C1166 C1181 ) C1166_=_C1183( C1166 C1183 ) C1166_=_C1184( C1166 C1184 ) C1166_=_C1186( C1166 C1186 ) \nC1166_=_C1188( C1166 C1188 ) C1166_=_C1208( C1166 C1208 ) C1166_=_C1546( C1166 C1546 ) C1166_=_C1549( C1166 C1549 ) C1166_=_C1551( C1166 C1551 ) C1166_=_C1552( C1166 C1552 ) \nC1166_=_C1561( C1166 C1561 ) C1166_=_C1562( C1166 C1562 ) C1166_=_C1566( C1166 C1566 ) C1168_=_C1169( C1168 C1169 ) C1168_=_C1170( C1168 C1170 ) C1168_=_C1172( C1168 C1172 ) \nC1168_=_C1173( C1168 C1173 ) C1168_=_C1175( C1168 C1175 ) C1168_=_C1176( C1168 C1176 ) C1168_=_C1179( C1168 C1179 ) C1168_=_C1180( C1168 C1180 ) C1168_=_C1181( C1168 C1181 ) \nC1168_=_C1183( C1168 C1183 ) C1168_=_C1184( C1168 C1184 ) C1168_=_C1186( C1168 C1186 ) C1168_=_C1188( C1168 C1188 ) C1168_=_C1988( C1168 C1988 ) C1168_=_C2016( C1168 C2016 ) \nC1169_=_C1170( C1169 C1170 ) C1169_=_C1172( C1169 C1172 ) C1169_=_C1173( C1169 C1173 ) C1169_=_C1175( C1169 C1175 ) C1169_=_C1176( C1169 C1176 ) C1169_=_C1179( C1169 C1179 ) \nC1169_=_C1180( C1169 C1180 ) C1169_=_C1181( C1169 C1181 ) C1169_=_C1183( C1169 C1183 ) C1169_=_C1184( C1169 C1184 ) C1169_=_C1186( C1169 C1186 ) C1169_=_C1188( C1169 C1188 ) \nC1169_=_C1989( C1169 C1989 ) C1169_=_C2346( C1169 C2346 ) C1169_=_C2348( C1169 C2348 ) C1169_=_C2355( C1169 C2355 ) C1169_=_C2356( C1169 C2356 ) C1169_=_C2361( C1169 C2361 ) \nC1169_=_C2364( C1169 C2364 ) C1170_=_C1172( C1170 C1172 ) C1170_=_C1173( C1170 C1173 ) C1170_=_C1175( C1170 C1175 ) C1170_=_C1176( C1170 C1176 ) C1170_=_C1179( C1170 C1179 ) \nC1170_=_C1180( C1170 C1180 ) C1170_=_C1181( C1170 C1181 ) C1170_=_C1183( C1170 C1183 ) C1170_=_C1184( C1170 C1184 ) C1170_=_C1186( C1170 C1186 ) C1170_=_C1188( C1170 C1188 ) \nC1170_=_C1990( C1170 C1990 ) C1172_=_C1173( C1172 C1173 ) C1172_=_C1175( C1172 C1175 ) C1172_=_C1176( C1172 C1176 ) C1172_=_C1179( C1172 C1179 ) C1172_=_C1180( C1172 C1180 ) \nC1172_=_C1181( C1172 C1181 ) C1172_=_C1183( C1172 C1183 ) C1172_=_C1184( C1172 C1184 ) C1172_=_C1186( C1172 C1186 ) C1172_=_C1188( C1172 C1188 ) C1172_=_C1993( C1172 C1993 ) \nC1172_=_C2745( C1172 C2745 ) C1173_=_C1175( C1173 C1175 ) C1173_=_C1176( C1173 C1176 ) C1173_=_C1179( C1173 C1179 ) C1173_=_C1180( C1173 C1180 ) C1173_=_C1181( C1173 C1181 ) \nC1173_=_C1183( C1173 C1183 ) C1173_=_C1184( C1173 C1184 ) C1173_=_C1186( C1173 C1186 ) C1173_=_C1188( C1173 C1188 ) C1173_=_C1241( C1173 C1241 ) C1173_=_C1729( C1173 C1729 ) \nC1173_=_C1994( C1173 C1994 ) C1173_=_C2016( C1173 C2016 ) C1173_=_C2268( C1173 C2268 ) C1173_=_C2348( C1173 C2348 ) C1173_=_C2591( C1173 C2591 ) C1173_=_C2745( C1173 C2745 ) \nC1173_=_C2850( C1173 C2850 ) C1173_=_C2851( C1173 C2851 ) C1173_=_C2852( C1173 C2852 ) C1173_=_C2854( C1173 C2854 ) C1173_=_C2855( C1173 C2855 ) C1173_=_C2856( C1173 C2856 ) \nC1173_=_C2857( C1173 C2857 ) C1173_=_C2858( C1173 C2858 ) C1173_=_C2860( C1173 C2860 ) C1173_=_C2861( C1173 C2861 ) C1173_=_C2862( C1173 C2862 ) C1173_=_C2863( C1173 C2863 ) \nC1173_=_C2864( C1173 C2864 ) C1173_=_C2865( C1173 C2865 ) C1173_=_C2867( C1173 C2867 ) C1173_=_C2868( C1173 C2868 ) C1173_=_C2869( C1173 C2869 ) C1175_=_C1176( C1175 C1176 ) \nC1175_=_C1179( C1175 C1179 ) C1175_=_C1180( C1175 C1180 ) C1175_=_C1181( C1175 C1181 ) C1175_=_C1183( C1175 C1183 ) C1175_=_C1184( C1175 C1184 ) C1175_=_C1186( C1175 C1186 ) \nC1175_=_C1188( C1175 C1188 ) C1175_=_C1998( C1175 C1998 ) C1175_=_C2594( C1175 C2594 ) C1175_=_C2852( C1175 C2852 ) C1175_=_C3395( C1175 C3395 ) C1175_=_C3397( C1175 C3397 ) \nC1175_=_C3398( C1175 C3398 ) C1175_=_C3399( C1175 C3399 ) C1175_=_C3400( C1175 C3400 ) C1175_=_C3402( C1175 C3402 ) C1175_=_C3403( C1175 C3403 ) C1176_=_C1179( C1176 C1179 ) \nC1176_=_C1180( C1176 C1180 ) C1176_=_C1181( C1176 C1181 ) C1176_=_C1183( C1176 C1183 ) C1176_=_C1184( C1176 C1184 ) C1176_=_C1186( C1176 C1186 ) C1176_=_C1188( C1176 C1188 ) \nC1176_=_C1217( C1176 C1217 ) C1176_=_C2974( C1176 C2974 ) C1176_=_C3445( C1176 C3445 ) C1176_=_C3535( C1176 C3535 ) C1176_=_C3537( C1176 C3537 ) C1176_=_C3539( C1176 C3539 ) \nC1179_=_C1180( C1179 C1180 ) C1179_=_C1181( C1179 C1181 ) C1179_=_C1183( C1179 C1183 ) C1179_=_C1184( C1179 C1184 ) C1179_=_C1186( C1179 C1186 ) C1179_=_C1188( C1179 C1188 ) \nC1179_=_C1828( C1179 C1828 ) C1179_=_C2002( C1179 C2002 ) C1179_=_C2857( C1179 C2857 ) C1179_=_C3468( C1179 C3468 ) C1179_=_C3516( C1179 C3516 ) C1179_=_C3680( C1179 C3680 ) \nC1179_=_C3688( C1179 C3688 ) C1179_=_C3689( C1179 C3689 ) C1180_=_C1181( C1180 C1181 ) C1180_=_C1183( C1180 C1183 ) C1180_=_C1184( C1180 C1184 ) C1180_=_C1186( C1180 C1186 ) \nC1180_=_C1188( C1180 C1188 ) C1180_=_C1218( C1180 C1218 ) C1180_=_C2199( C1180 C2199 ) C1180_=_C2599( C1180 C2599 ) C1180_=_C2975( C1180 C2975 ) C1180_=_C3299( C1180 C3299 ) \nC1180_=_C3369( C1180 C3369 ) C1180_=_C3650( C1180 C3650 ) C1180_=_C3698( C1180 C3698 ) C1180_=_C3700( C1180 C3700 ) C1180_=_C3702( C1180 C3702 ) C1180_=_C3704( C1180 C3704 ) \nC1181_=_C1183( C1181 C1183 ) C1181_=_C1184( C1181 C1184 ) C1181_=_C1186( C1181 C1186 ) C1181_=_C1188( C1181 C1188 ) C1181_=_C1219( C1181 C1219 ) C1181_=_C2976( C1181 C2976 ) \nC1181_=_C3740( C1181 C3740 ) C1181_=_C3743( C1181 C3743 ) C1183_=_C1184( C1183 C1184 ) C1183_=_C1186( C1183 C1186 ) C1183_=_C1188( C1183 C1188 ) C1183_=_C2004( C1183 C2004 ) \nC1184_=_C1186( C1184 C1186 ) C1184_=_C1188( C1184 C1188 ) C1184_=_C2005( C1184 C2005 ) C1186_=_C1188( C1186 C1188 ) C1186_=_C1226( C1186 C1226 ) C1186_=_C1566( C1186 C1566 ) \nC1186_=_C1744( C1186 C1744 ) C1186_=_C1963( C1186 C1963 ) C1186_=_C2805( C1186 C2805 ) C1186_=_C2986( C1186 C2986 ) C1186_=_C3123( C1186 C3123 ) C1186_=_C3164( C1186 C3164 ) \nC1186_=_C3539( C1186 C3539 ) C1186_=_C3668( C1186 C3668 ) C1186_=_C3688( C1186 C3688 ) C1186_=_C3702( C1186 C3702 ) C1186_=_C3719( C1186 C3719 ) C1186_=_C3743( C1186 C3743 ) \nC1186_=_C3974( C1186 C3974 ) C1186_=_C4053( C1186 C4053 ) C1186_=_C4096( C1186 C4096 ) C1186_=_C4097( C1186 C4097 ) C1186_=_C4098( C1186 C4098 ) C1188_=_C1390( C1188 C1390 ) \nC1188_=_C2009( C1188 C2009 ) C1188_=_C2401( C1188 C2401 ) C1188_=_C4084( C1188 C4084 ) C1191_=_C1194( C1191 C1194 ) C1191_=_C1195( C1191 C1195 ) C1191_=_C1196( C1191 C1196 ) \nC1191_=_C1198( C1191 C1198 ) C1191_=_C1199( C1191 C1199 ) C1191_=_C2170( C1191 C2170 ) C1191_=_C2660( C1191 C2660 ) C1191_=_C2661( C1191 C2661 ) C1191_=_C2662( C1191 C2662 ) \nC1191_=_C2663( C1191 C2663 ) C1191_=_C2666( C1191 C2666 ) C1191_=_C2668( C1191 C2668 ) C1191_=_C2671( C1191 C2671 ) C1191_=_C2673( C1191 C2673 ) C1191_=_C2675( C1191 C2675 ) \nC1194_=_C1195( C1194 C1195 ) C1194_=_C1196( C1194 C1196 ) C1194_=_C1198( C1194 C1198 ) C1194_=_C1199( C1194 C1199 ) C1194_=_C1580( C1194 C1580 ) C1194_=_C1822( C1194 C1822 ) \nC1194_=_C2405( C1194 C2405 ) C1194_=_C2442( C1194 C2442 ) C1194_=_C2679( C1194 C2679 ) C1194_=_C2696( C1194 C2696 ) C1194_=_C2825( C1194 C2825 ) C1194_=_C3057( C1194 C3057 ) \nC1194_=_C3297( C1194 C3297 ) C1194_=_C3299( C1194 C3299 ) C1194_=_C3302( C1194 C3302 ) C1194_=_C3303( C1194 C3303 ) C1194_=_C3306( C1194 C3306 ) C1194_=_C3307( C1194 C3307 ) \nC1195_=_C1196( C1195 C1196 ) C1195_=_C1198( C1195 C1198 ) C1195_=_C1199( C1195 C1199 ) C1195_=_C1266( C1195 C1266 ) C1195_=_C1517( C1195 C1517 ) C1195_=_C2542( C1195 C2542 ) \nC1195_=_C2563( C1195 C2563 ) C1195_=_C2681( C1195 C2681 ) C1195_=_C2959( C1195 C2959 ) C1195_=_C3227( C1195 C3227 ) C1195_=_C3282( C1195 C3282 ) C1195_=_C3324( C1195 C3324 ) \nC1195_=_C3407( C1195 C3407 ) C1195_=_C3408( C1195 C3408 ) C1195_=_C3409( C1195 C3409 ) C1195_=_C3410( C1195 C3410 ) C1195_=_C3411( C1195 C3411 ) C1195_=_C3412( C1195 C3412 ) \nC1195_=_C3413( C1195 C3413 ) C1195_=_C3414( C1195 C3414 ) C1196_=_C1198( C1196 C1198 ) C1196_=_C1199( C1196 C1199 ) C1196_=_C1245( C1196 C1245 ) C1196_=_C1401( C1196 C1401 ) \nC1196_=_C1933( C1196 C1933 ) C1196_=_C2355( C1196 C2355 ) C1196_=_C2682( C1196 C2682 ) C1196_=_C2854( C1196 C2854 ) C1196_=_C3089( C1196 C3089 ) C1196_=_C3397( C1196 C3397 ) \nC1196_=_C3467( C1196 C3467 ) C1196_=_C3542( C1196 C3542 ) C1196_=_C3543( C1196 C3543 ) C1196_=_C3546( C1196 C3546 ) C1196_=_C3547( C1196 C3547 ) C1196_=_C3549( C1196 C3549 ) \nC1196_=_C3551( C1196 C3551 ) C1198_=_C1199( C1198 C1199 ) C1198_=_C1586( C1198 C1586 ) C1198_=_C2411( C1198 C2411 ) C1198_=_C2517( C1198 C2517 ) C1198_=_C2685( C1198 C2685 ) \nC1198_=_C3061( C1198 C3061 ) C1198_=_C3418( C1198 C3418 ) C1198_=_C3698( C1198 C3698 ) C1198_=_C3802( C1198 C3802 ) C1198_=_C3803( C1198 C3803 ) C1198_=_C3807( C1198 C3807 ) \nC1199_=_C1609( C1199 C1609 ) C1199_=_C2381( C1199 C2381 ) C1199_=_C2581( C1199 C2581 ) C1199_=_C2686( C1199 C2686 ) C1199_=_C2786( C1199 C2786 ) C1199_=_C2832( C1199 C2832 ) \nC1199_=_C3589( C1199 C3589 ) C1199_=_C3672( C1199 C3672 ) C1199_=_C3694( C1199 C3694 ) C1199_=_C3724( C1199 C3724 ) C1199_=_C3796( C1199 C3796 ) C1199_=_C3835( C1199 C3835 ) \nC1199_=_C3836( C1199 C3836 ) C1199_=_C3837( C1199 C3837 ) C1199_=_C3838( C1199 C3838 ) C1199_=_C3839( C1199 C3839 ) C1199_=_C3840( C1199 C3840 ) C1199_=_C3841( C1199 C3841 ) \nC1199_=_C3842( C1199 C3842 ) C1208_=_C1209( C1208 C1209 ) C1208_=_C1210( C1208 C1210 ) C1208_=_C1211( C1208 C1211 ) C1208_=_C1214( C1208 C1214 ) C1208_=_C1215( C1208 C1215 ) \nC1208_=_C1217( C1208 C1217 ) C1208_=_C1218( C1208 C1218 ) C1208_=_C1219( C1208 C1219 ) C1208_=_C1223( C1208 C1223 ) C1208_=_C1226( C1208 C1226 ) C1208_=_C1546( C1208 C1546 ) \nC1208_=_C1549( C1208 C1549 ) C1208_=_C1551( C1208 C1551 ) C1208_=_C1552( C1208 C1552 ) C1208_=_C1561( C1208 C1561 ) C1208_=_C1562( C1208 C1562 ) C1208_=_C1566( C1208 C1566 ) \nC1209_=_C1210( C1209 C1210 ) C1209_=_C1211( C1209 C1211 ) C1209_=_C1214(</w:t>
      </w:r>
    </w:p>
    <w:p>
      <w:pPr>
        <w:pStyle w:val="PreformattedText"/>
        <w:bidi w:val="0"/>
        <w:spacing w:before="0" w:after="0"/>
        <w:jc w:val="left"/>
        <w:rPr/>
      </w:pPr>
      <w:r>
        <w:rPr/>
        <w:t xml:space="preserve"> </w:t>
      </w:r>
      <w:r>
        <w:rPr/>
        <w:t>C1209 C1214 ) C1209_=_C1215( C1209 C1215 ) C1209_=_C1217( C1209 C1217 ) C1209_=_C1218( C1209 C1218 ) \nC1209_=_C1219( C1209 C1219 ) C1209_=_C1223( C1209 C1223 ) C1209_=_C1226( C1209 C1226 ) C1209_=_C1371( C1209 C1371 ) C1209_=_C1670( C1209 C1670 ) C1209_=_C1673( C1209 C1673 ) \nC1209_=_C1681( C1209 C1681 ) C1209_=_C1684( C1209 C1684 ) C1209_=_C1685( C1209 C1685 ) C1210_=_C1211( C1210 C1211 ) C1210_=_C1214( C1210 C1214 ) C1210_=_C1215( C1210 C1215 ) \nC1210_=_C1217( C1210 C1217 ) C1210_=_C1218( C1210 C1218 ) C1210_=_C1219( C1210 C1219 ) C1210_=_C1223( C1210 C1223 ) C1210_=_C1226( C1210 C1226 ) C1210_=_C2509( C1210 C2509 ) \nC1210_=_C2512( C1210 C2512 ) C1210_=_C2514( C1210 C2514 ) C1210_=_C2517( C1210 C2517 ) C1210_=_C2518( C1210 C2518 ) C1210_=_C2520( C1210 C2520 ) C1210_=_C2521( C1210 C2521 ) \nC1211_=_C1214( C1211 C1214 ) C1211_=_C1215( C1211 C1215 ) C1211_=_C1217( C1211 C1217 ) C1211_=_C1218( C1211 C1218 ) C1211_=_C1219( C1211 C1219 ) C1211_=_C1223( C1211 C1223 ) \nC1211_=_C1226( C1211 C1226 ) C1211_=_C1376( C1211 C1376 ) C1211_=_C1777( C1211 C1777 ) C1211_=_C2192( C1211 C2192 ) C1211_=_C2954( C1211 C2954 ) C1211_=_C2955( C1211 C2955 ) \nC1211_=_C2958( C1211 C2958 ) C1211_=_C2959( C1211 C2959 ) C1211_=_C2966( C1211 C2966 ) C1211_=_C2967( C1211 C2967 ) C1211_=_C2968( C1211 C2968 ) C1211_=_C2969( C1211 C2969 ) \nC1214_=_C1215( C1214 C1215 ) C1214_=_C1217( C1214 C1217 ) C1214_=_C1218( C1214 C1218 ) C1214_=_C1219( C1214 C1219 ) C1214_=_C1223( C1214 C1223 ) C1214_=_C1226( C1214 C1226 ) \nC1214_=_C1381( C1214 C1381 ) C1214_=_C3213( C1214 C3213 ) C1214_=_C3336( C1214 C3336 ) C1214_=_C3338( C1214 C3338 ) C1214_=_C3339( C1214 C3339 ) C1214_=_C3340( C1214 C3340 ) \nC1215_=_C1217( C1215 C1217 ) C1215_=_C1218( C1215 C1218 ) C1215_=_C1219( C1215 C1219 ) C1215_=_C1223( C1215 C1223 ) C1215_=_C1226( C1215 C1226 ) C1215_=_C1652( C1215 C1652 ) \nC1215_=_C1912( C1215 C1912 ) C1215_=_C2250( C1215 C2250 ) C1215_=_C2493( C1215 C2493 ) C1215_=_C2512( C1215 C2512 ) C1215_=_C2543( C1215 C2543 ) C1215_=_C2698( C1215 C2698 ) \nC1215_=_C3214( C1215 C3214 ) C1215_=_C3417( C1215 C3417 ) C1215_=_C3418( C1215 C3418 ) C1215_=_C3419( C1215 C3419 ) C1215_=_C3420( C1215 C3420 ) C1215_=_C3422( C1215 C3422 ) \nC1215_=_C3423( C1215 C3423 ) C1215_=_C3424( C1215 C3424 ) C1215_=_C3425( C1215 C3425 ) C1215_=_C3426( C1215 C3426 ) C1215_=_C3427( C1215 C3427 ) C1215_=_C3428( C1215 C3428 ) \nC1215_=_C3430( C1215 C3430 ) C1215_=_C3431( C1215 C3431 ) C1217_=_C1218( C1217 C1218 ) C1217_=_C1219( C1217 C1219 ) C1217_=_C1223( C1217 C1223 ) C1217_=_C1226( C1217 C1226 ) \nC1217_=_C2974( C1217 C2974 ) C1217_=_C3445( C1217 C3445 ) C1217_=_C3535( C1217 C3535 ) C1217_=_C3537( C1217 C3537 ) C1217_=_C3539( C1217 C3539 ) C1218_=_C1219( C1218 C1219 ) \nC1218_=_C1223( C1218 C1223 ) C1218_=_C1226( C1218 C1226 ) C1218_=_C2199( C1218 C2199 ) C1218_=_C2599( C1218 C2599 ) C1218_=_C2975( C1218 C2975 ) C1218_=_C3299( C1218 C3299 ) \nC1218_=_C3369( C1218 C3369 ) C1218_=_C3650( C1218 C3650 ) C1218_=_C3698( C1218 C3698 ) C1218_=_C3700( C1218 C3700 ) C1218_=_C3702( C1218 C3702 ) C1218_=_C3704( C1218 C3704 ) \nC1219_=_C1223( C1219 C1223 ) C1219_=_C1226( C1219 C1226 ) C1219_=_C2976( C1219 C2976 ) C1219_=_C3740( C1219 C3740 ) C1219_=_C3743( C1219 C3743 ) C1223_=_C1226( C1223 C1226 ) \nC1223_=_C1382( C1223 C1382 ) C1223_=_C2465( C1223 C2465 ) C1223_=_C3094( C1223 C3094 ) C1223_=_C3219( C1223 C3219 ) C1223_=_C3980( C1223 C3980 ) C1223_=_C3981( C1223 C3981 ) \nC1223_=_C3982( C1223 C3982 ) C1223_=_C3983( C1223 C3983 ) C1226_=_C1566( C1226 C1566 ) C1226_=_C1744( C1226 C1744 ) C1226_=_C1963( C1226 C1963 ) C1226_=_C2805( C1226 C2805 ) \nC1226_=_C2986( C1226 C2986 ) C1226_=_C3123( C1226 C3123 ) C1226_=_C3164( C1226 C3164 ) C1226_=_C3539( C1226 C3539 ) C1226_=_C3668( C1226 C3668 ) C1226_=_C3688( C1226 C3688 ) \nC1226_=_C3702( C1226 C3702 ) C1226_=_C3719( C1226 C3719 ) C1226_=_C3743( C1226 C3743 ) C1226_=_C3974( C1226 C3974 ) C1226_=_C4053( C1226 C4053 ) C1226_=_C4096( C1226 C4096 ) \nC1226_=_C4097( C1226 C4097 ) C1226_=_C4098( C1226 C4098 ) C1230_=_C1236( C1230 C1236 ) C1230_=_C1238( C1230 C1238 ) C1230_=_C1240( C1230 C1240 ) C1230_=_C1241( C1230 C1241 ) \nC1230_=_C1244( C1230 C1244 ) C1230_=_C1245( C1230 C1245 ) C1230_=_C1247( C1230 C1247 ) C1230_=_C1249( C1230 C1249 ) C1230_=_C1252( C1230 C1252 ) C1230_=_C1371( C1230 C1371 ) \nC1230_=_C1372( C1230 C1372 ) C1230_=_C1373( C1230 C1373 ) C1230_=_C1374( C1230 C1374 ) C1230_=_C1375( C1230 C1375 ) C1230_=_C1376( C1230 C1376 ) C1230_=_C1377( C1230 C1377 ) \nC1230_=_C1378( C1230 C1378 ) C1230_=_C1379( C1230 C1379 ) C1230_=_C1381( C1230 C1381 ) C1230_=_C1382( C1230 C1382 ) C1230_=_C1383( C1230 C1383 ) C1230_=_C1385( C1230 C1385 ) \nC1230_=_C1386( C1230 C1386 ) C1230_=_C1387( C1230 C1387 ) C1230_=_C1390( C1230 C1390 ) C1236_=_C1238( C1236 C1238 ) C1236_=_C1240( C1236 C1240 ) C1236_=_C1241( C1236 C1241 ) \nC1236_=_C1244( C1236 C1244 ) C1236_=_C1245( C1236 C1245 ) C1236_=_C1247( C1236 C1247 ) C1236_=_C1249( C1236 C1249 ) C1236_=_C1252( C1236 C1252 ) C1236_=_C1257( C1236 C1257 ) \nC1236_=_C1304( C1236 C1304 ) C1236_=_C1505( C1236 C1505 ) C1236_=_C1988( C1236 C1988 ) C1236_=_C1989( C1236 C1989 ) C1236_=_C1990( C1236 C1990 ) C1236_=_C1991( C1236 C1991 ) \nC1236_=_C1993( C1236 C1993 ) C1236_=_C1994( C1236 C1994 ) C1236_=_C1995( C1236 C1995 ) C1236_=_C1996( C1236 C1996 ) C1236_=_C1997( C1236 C1997 ) C1236_=_C1998( C1236 C1998 ) \nC1236_=_C2002( C1236 C2002 ) C1236_=_C2003( C1236 C2003 ) C1236_=_C2004( C1236 C2004 ) C1236_=_C2005( C1236 C2005 ) C1236_=_C2008( C1236 C2008 ) C1236_=_C2009( C1236 C2009 ) \nC1238_=_C1240( C1238 C1240 ) C1238_=_C1241( C1238 C1241 ) C1238_=_C1244( C1238 C1244 ) C1238_=_C1245( C1238 C1245 ) C1238_=_C1247( C1238 C1247 ) C1238_=_C1249( C1238 C1249 ) \nC1238_=_C1252( C1238 C1252 ) C1238_=_C1307( C1238 C1307 ) C1238_=_C1374( C1238 C1374 ) C1238_=_C1419( C1238 C1419 ) C1238_=_C1444( C1238 C1444 ) C1238_=_C1691( C1238 C1691 ) \nC1238_=_C2147( C1238 C2147 ) C1238_=_C2388( C1238 C2388 ) C1238_=_C2389( C1238 C2389 ) C1238_=_C2391( C1238 C2391 ) C1238_=_C2393( C1238 C2393 ) C1238_=_C2394( C1238 C2394 ) \nC1238_=_C2395( C1238 C2395 ) C1238_=_C2396( C1238 C2396 ) C1238_=_C2398( C1238 C2398 ) C1238_=_C2400( C1238 C2400 ) C1238_=_C2401( C1238 C2401 ) C1240_=_C1241( C1240 C1241 ) \nC1240_=_C1244( C1240 C1244 ) C1240_=_C1245( C1240 C1245 ) C1240_=_C1247( C1240 C1247 ) C1240_=_C1249( C1240 C1249 ) C1240_=_C1252( C1240 C1252 ) C1240_=_C1947( C1240 C1947 ) \nC1240_=_C2169( C1240 C2169 ) C1240_=_C2346( C1240 C2346 ) C1240_=_C2591( C1240 C2591 ) C1240_=_C2592( C1240 C2592 ) C1240_=_C2593( C1240 C2593 ) C1240_=_C2594( C1240 C2594 ) \nC1240_=_C2596( C1240 C2596 ) C1240_=_C2597( C1240 C2597 ) C1240_=_C2599( C1240 C2599 ) C1240_=_C2600( C1240 C2600 ) C1240_=_C2601( C1240 C2601 ) C1240_=_C2602( C1240 C2602 ) \nC1240_=_C2604( C1240 C2604 ) C1240_=_C2606( C1240 C2606 ) C1240_=_C2607( C1240 C2607 ) C1241_=_C1244( C1241 C1244 ) C1241_=_C1245( C1241 C1245 ) C1241_=_C1247( C1241 C1247 ) \nC1241_=_C1249( C1241 C1249 ) C1241_=_C1252( C1241 C1252 ) C1241_=_C1729( C1241 C1729 ) C1241_=_C1994( C1241 C1994 ) C1241_=_C2016( C1241 C2016 ) C1241_=_C2268( C1241 C2268 ) \nC1241_=_C2348( C1241 C2348 ) C1241_=_C2591( C1241 C2591 ) C1241_=_C2745( C1241 C2745 ) C1241_=_C2850( C1241 C2850 ) C1241_=_C2851( C1241 C2851 ) C1241_=_C2852( C1241 C2852 ) \nC1241_=_C2854( C1241 C2854 ) C1241_=_C2855( C1241 C2855 ) C1241_=_C2856( C1241 C2856 ) C1241_=_C2857( C1241 C2857 ) C1241_=_C2858( C1241 C2858 ) C1241_=_C2860( C1241 C2860 ) \nC1241_=_C2861( C1241 C2861 ) C1241_=_C2862( C1241 C2862 ) C1241_=_C2863( C1241 C2863 ) C1241_=_C2864( C1241 C2864 ) C1241_=_C2865( C1241 C2865 ) C1241_=_C2867( C1241 C2867 ) \nC1241_=_C2868( C1241 C2868 ) C1241_=_C2869( C1241 C2869 ) C1244_=_C1245( C1244 C1245 ) C1244_=_C1247( C1244 C1247 ) C1244_=_C1249( C1244 C1249 ) C1244_=_C1252( C1244 C1252 ) \nC1244_=_C1448( C1244 C1448 ) C1244_=_C1582( C1244 C1582 ) C1244_=_C1654( C1244 C1654 ) C1244_=_C1673( C1244 C1673 ) C1244_=_C1760( C1244 C1760 ) C1244_=_C1782( C1244 C1782 ) \nC1244_=_C1846( C1244 C1846 ) C1244_=_C2130( C1244 C2130 ) C1244_=_C2252( C1244 C2252 ) C1244_=_C2423( C1244 C2423 ) C1244_=_C2647( C1244 C2647 ) C1244_=_C2894( C1244 C2894 ) \nC1244_=_C3029( C1244 C3029 ) C1244_=_C3480( C1244 C3480 ) C1244_=_C3481( C1244 C3481 ) C1244_=_C3482( C1244 C3482 ) C1244_=_C3484( C1244 C3484 ) C1244_=_C3485( C1244 C3485 ) \nC1244_=_C3486( C1244 C3486 ) C1244_=_C3487( C1244 C3487 ) C1244_=_C3488( C1244 C3488 ) C1244_=_C3489( C1244 C3489 ) C1244_=_C3491( C1244 C3491 ) C1245_=_C1247( C1245 C1247 ) \nC1245_=_C1249( C1245 C1249 ) C1245_=_C1252( C1245 C1252 ) C1245_=_C1401( C1245 C1401 ) C1245_=_C1933( C1245 C1933 ) C1245_=_C2355( C1245 C2355 ) C1245_=_C2682( C1245 C2682 ) \nC1245_=_C2854( C1245 C2854 ) C1245_=_C3089( C1245 C3089 ) C1245_=_C3397( C1245 C3397 ) C1245_=_C3467( C1245 C3467 ) C1245_=_C3542( C1245 C3542 ) C1245_=_C3543( C1245 C3543 ) \nC1245_=_C3546( C1245 C3546 ) C1245_=_C3547( C1245 C3547 ) C1245_=_C3549( C1245 C3549 ) C1245_=_C3551( C1245 C3551 ) C1247_=_C1249( C1247 C1249 ) C1247_=_C1252( C1247 C1252 ) \nC1247_=_C1584( C1247 C1584 ) C1247_=_C1603( C1247 C1603 ) C1247_=_C2356( C1247 C2356 ) C1247_=_C2375( C1247 C2375 ) C1247_=_C2408( C1247 C2408 ) C1247_=_C2828( C1247 C2828 ) \nC1247_=_C2855( C1247 C2855 ) C1247_=_C3059( C1247 C3059 ) C1247_=_C3398( C1247 C3398 ) C1247_=_C3648( C1247 C3648 ) C1247_=_C3649( C1247 C3649 ) C1247_=_C3650( C1247 C3650 ) \nC1247_=_C3651( C1247 C3651 ) C1247_=_C3654( C1247 C3654 ) C1247_=_C3656( C1247 C3656 ) C1249_=_C1252( C1249 C1252 ) C1249_=_C1835( C1249 C1835 ) C1249_=_C2361( C1249 C2361 ) \nC1249_=_C2449( C1249 C2449 ) C1249_=_C2655( C1249 C2655 ) C1249_=_C2704( C1249 C2704 ) C1249_=_C2834( C1249 C2834 ) C1249_=_C2864( C1249 C2864 ) C1249_=_C2905( C1249 C2905 ) \nC1249_=_C3036( C1249 C3036 ) C1249_=_C3400( C1249 C3400 ) C1249_=_C3487( C1249 C3487 ) C1249_=_C3570( C1249 C3570 ) C1249_=_C3977(</w:t>
      </w:r>
    </w:p>
    <w:p>
      <w:pPr>
        <w:pStyle w:val="PreformattedText"/>
        <w:bidi w:val="0"/>
        <w:spacing w:before="0" w:after="0"/>
        <w:jc w:val="left"/>
        <w:rPr/>
      </w:pPr>
      <w:r>
        <w:rPr/>
        <w:t xml:space="preserve"> </w:t>
      </w:r>
      <w:r>
        <w:rPr/>
        <w:t>C1249 C3977 ) C1249_=_C3988( C1249 C3988 ) \nC1249_=_C4074( C1249 C4074 ) C1249_=_C4076( C1249 C4076 ) C1252_=_C1684( C1252 C1684 ) C1252_=_C2104( C1252 C2104 ) C1252_=_C2364( C1252 C2364 ) C1252_=_C2435( C1252 C2435 ) \nC1252_=_C2867( C1252 C2867 ) C1252_=_C2968( C1252 C2968 ) C1252_=_C3070( C1252 C3070 ) C1252_=_C3193( C1252 C3193 ) C1252_=_C3245( C1252 C3245 ) C1252_=_C3339( C1252 C3339 ) \nC1252_=_C3403( C1252 C3403 ) C1252_=_C3855( C1252 C3855 ) C1252_=_C3881( C1252 C3881 ) C1252_=_C3951( C1252 C3951 ) C1252_=_C3981( C1252 C3981 ) C1252_=_C4102( C1252 C4102 ) \nC1256_=_C1257( C1256 C1257 ) C1256_=_C1266( C1256 C1266 ) C1256_=_C1267( C1256 C1267 ) C1256_=_C1273( C1256 C1273 ) C1256_=_C1393( C1256 C1393 ) C1256_=_C1527( C1256 C1527 ) \nC1256_=_C1928( C1256 C1928 ) C1256_=_C1930( C1256 C1930 ) C1256_=_C1931( C1256 C1931 ) C1256_=_C1933( C1256 C1933 ) C1256_=_C1934( C1256 C1934 ) C1256_=_C1935( C1256 C1935 ) \nC1256_=_C1936( C1256 C1936 ) C1256_=_C1937( C1256 C1937 ) C1256_=_C1938( C1256 C1938 ) C1256_=_C1939( C1256 C1939 ) C1256_=_C1940( C1256 C1940 ) C1256_=_C1942( C1256 C1942 ) \nC1257_=_C1266( C1257 C1266 ) C1257_=_C1267( C1257 C1267 ) C1257_=_C1273( C1257 C1273 ) C1257_=_C1304( C1257 C1304 ) C1257_=_C1505( C1257 C1505 ) C1257_=_C1988( C1257 C1988 ) \nC1257_=_C1989( C1257 C1989 ) C1257_=_C1990( C1257 C1990 ) C1257_=_C1991( C1257 C1991 ) C1257_=_C1993( C1257 C1993 ) C1257_=_C1994( C1257 C1994 ) C1257_=_C1995( C1257 C1995 ) \nC1257_=_C1996( C1257 C1996 ) C1257_=_C1997( C1257 C1997 ) C1257_=_C1998( C1257 C1998 ) C1257_=_C2002( C1257 C2002 ) C1257_=_C2003( C1257 C2003 ) C1257_=_C2004( C1257 C2004 ) \nC1257_=_C2005( C1257 C2005 ) C1257_=_C2008( C1257 C2008 ) C1257_=_C2009( C1257 C2009 ) C1266_=_C1267( C1266 C1267 ) C1266_=_C1273( C1266 C1273 ) C1266_=_C1517( C1266 C1517 ) \nC1266_=_C2542( C1266 C2542 ) C1266_=_C2563( C1266 C2563 ) C1266_=_C2681( C1266 C2681 ) C1266_=_C2959( C1266 C2959 ) C1266_=_C3227( C1266 C3227 ) C1266_=_C3282( C1266 C3282 ) \nC1266_=_C3324( C1266 C3324 ) C1266_=_C3407( C1266 C3407 ) C1266_=_C3408( C1266 C3408 ) C1266_=_C3409( C1266 C3409 ) C1266_=_C3410( C1266 C3410 ) C1266_=_C3411( C1266 C3411 ) \nC1266_=_C3412( C1266 C3412 ) C1266_=_C3413( C1266 C3413 ) C1266_=_C3414( C1266 C3414 ) C1267_=_C1273( C1267 C1273 ) C1267_=_C1400( C1267 C1400 ) C1267_=_C1536( C1267 C1536 ) \nC1267_=_C1552( C1267 C1552 ) C1267_=_C2407( C1267 C2407 ) C1267_=_C2613( C1267 C2613 ) C1267_=_C3365( C1267 C3365 ) C1267_=_C3467( C1267 C3467 ) C1267_=_C3468( C1267 C3468 ) \nC1267_=_C3469( C1267 C3469 ) C1267_=_C3470( C1267 C3470 ) C1267_=_C3471( C1267 C3471 ) C1267_=_C3472( C1267 C3472 ) C1267_=_C3473( C1267 C3473 ) C1267_=_C3474( C1267 C3474 ) \nC1267_=_C3475( C1267 C3475 ) C1267_=_C3476( C1267 C3476 ) C1267_=_C3477( C1267 C3477 ) C1267_=_C3479( C1267 C3479 ) C1273_=_C1738( C1273 C1738 ) C1273_=_C1783( C1273 C1783 ) \nC1273_=_C2668( C1273 C2668 ) C1273_=_C2900( C1273 C2900 ) C1273_=_C3256( C1273 C3256 ) C1273_=_C3347( C1273 C3347 ) C1273_=_C3535( C1273 C3535 ) C1273_=_C3555( C1273 C3555 ) \nC1273_=_C3577( C1273 C3577 ) C1273_=_C3662( C1273 C3662 ) C1273_=_C3680( C1273 C3680 ) C1273_=_C3692( C1273 C3692 ) C1273_=_C3705( C1273 C3705 ) C1273_=_C3711( C1273 C3711 ) \nC1273_=_C3736( C1273 C3736 ) C1273_=_C3737( C1273 C3737 ) C1273_=_C3739( C1273 C3739 ) C1278_=_C1290( C1278 C1290 ) C1278_=_C1298( C1278 C1298 ) C1278_=_C1300( C1278 C1300 ) \nC1278_=_C2050( C1278 C2050 ) C1278_=_C2123( C1278 C2123 ) C1278_=_C2124( C1278 C2124 ) C1278_=_C2125( C1278 C2125 ) C1278_=_C2126( C1278 C2126 ) C1278_=_C2127( C1278 C2127 ) \nC1278_=_C2128( C1278 C2128 ) C1278_=_C2129( C1278 C2129 ) C1278_=_C2130( C1278 C2130 ) C1278_=_C2131( C1278 C2131 ) C1278_=_C2132( C1278 C2132 ) C1278_=_C2133( C1278 C2133 ) \nC1278_=_C2134( C1278 C2134 ) C1278_=_C2135( C1278 C2135 ) C1278_=_C2137( C1278 C2137 ) C1278_=_C2138( C1278 C2138 ) C1278_=_C2140( C1278 C2140 ) C1278_=_C2141( C1278 C2141 ) \nC1278_=_C2142( C1278 C2142 ) C1278_=_C2144( C1278 C2144 ) C1290_=_C1298( C1290 C1298 ) C1290_=_C1300( C1290 C1300 ) C1290_=_C1852( C1290 C1852 ) C1290_=_C2061( C1290 C2061 ) \nC1290_=_C2132( C1290 C2132 ) C1290_=_C2279( C1290 C2279 ) C1290_=_C2380( C1290 C2380 ) C1290_=_C2496( C1290 C2496 ) C1290_=_C3009( C1290 C3009 ) C1290_=_C3273( C1290 C3273 ) \nC1290_=_C3458( C1290 C3458 ) C1290_=_C3588( C1290 C3588 ) C1290_=_C3626( C1290 C3626 ) C1290_=_C3706( C1290 C3706 ) C1290_=_C3827( C1290 C3827 ) C1290_=_C3828( C1290 C3828 ) \nC1290_=_C3829( C1290 C3829 ) C1290_=_C3830( C1290 C3830 ) C1290_=_C3832( C1290 C3832 ) C1290_=_C3833( C1290 C3833 ) C1298_=_C1300( C1298 C1300 ) C1298_=_C1433( C1298 C1433 ) \nC1298_=_C1897( C1298 C1897 ) C1298_=_C2118( C1298 C2118 ) C1298_=_C2520( C1298 C2520 ) C1298_=_C3081( C1298 C3081 ) C1298_=_C3132( C1298 C3132 ) C1298_=_C3161( C1298 C3161 ) \nC1298_=_C3393( C1298 C3393 ) C1298_=_C3425( C1298 C3425 ) C1298_=_C3621( C1298 C3621 ) C1298_=_C3717( C1298 C3717 ) C1298_=_C3900( C1298 C3900 ) C1298_=_C4006( C1298 C4006 ) \nC1298_=_C4021( C1298 C4021 ) C1298_=_C4056( C1298 C4056 ) C1298_=_C4081( C1298 C4081 ) C1298_=_C4082( C1298 C4082 ) C1298_=_C4084( C1298 C4084 ) C1300_=_C2069( C1300 C2069 ) \nC1300_=_C2521( C1300 C2521 ) C1300_=_C2725( C1300 C2725 ) C1300_=_C2921( C1300 C2921 ) C1300_=_C3125( C1300 C3125 ) C1300_=_C3428( C1300 C3428 ) C1300_=_C3466( C1300 C3466 ) \nC1300_=_C3832( C1300 C3832 ) C1300_=_C3876( C1300 C3876 ) C1300_=_C3887( C1300 C3887 ) C1300_=_C3923( C1300 C3923 ) C1300_=_C3935( C1300 C3935 ) C1300_=_C3957( C1300 C3957 ) \nC1300_=_C4003( C1300 C4003 ) C1300_=_C4106( C1300 C4106 ) C1304_=_C1307( C1304 C1307 ) C1304_=_C1505( C1304 C1505 ) C1304_=_C1988( C1304 C1988 ) C1304_=_C1989( C1304 C1989 ) \nC1304_=_C1990( C1304 C1990 ) C1304_=_C1991( C1304 C1991 ) C1304_=_C1993( C1304 C1993 ) C1304_=_C1994( C1304 C1994 ) C1304_=_C1995( C1304 C1995 ) C1304_=_C1996( C1304 C1996 ) \nC1304_=_C1997( C1304 C1997 ) C1304_=_C1998( C1304 C1998 ) C1304_=_C2002( C1304 C2002 ) C1304_=_C2003( C1304 C2003 ) C1304_=_C2004( C1304 C2004 ) C1304_=_C2005( C1304 C2005 ) \nC1304_=_C2008( C1304 C2008 ) C1304_=_C2009( C1304 C2009 ) C1307_=_C1374( C1307 C1374 ) C1307_=_C1419( C1307 C1419 ) C1307_=_C1444( C1307 C1444 ) C1307_=_C1691( C1307 C1691 ) \nC1307_=_C2147( C1307 C2147 ) C1307_=_C2388( C1307 C2388 ) C1307_=_C2389( C1307 C2389 ) C1307_=_C2391( C1307 C2391 ) C1307_=_C2393( C1307 C2393 ) C1307_=_C2394( C1307 C2394 ) \nC1307_=_C2395( C1307 C2395 ) C1307_=_C2396( C1307 C2396 ) C1307_=_C2398( C1307 C2398 ) C1307_=_C2400( C1307 C2400 ) C1307_=_C2401( C1307 C2401 ) C1337_=_C1540( C1337 C1540 ) \nC1337_=_C1607( C1337 C1607 ) C1337_=_C1850( C1337 C1850 ) C1337_=_C2078( C1337 C2078 ) C1337_=_C3104( C1337 C3104 ) C1337_=_C3173( C1337 C3173 ) C1337_=_C3312( C1337 C3312 ) \nC1337_=_C3349( C1337 C3349 ) C1337_=_C3587( C1337 C3587 ) C1337_=_C3767( C1337 C3767 ) C1337_=_C3769( C1337 C3769 ) C1337_=_C3770( C1337 C3770 ) C1337_=_C3771( C1337 C3771 ) \nC1337_=_C3772( C1337 C3772 ) C1337_=_C3773( C1337 C3773 ) C1337_=_C3775( C1337 C3775 ) C1337_=_C3776( C1337 C3776 ) C1337_=_C3778( C1337 C3778 ) C1359_=_C1364( C1359 C1364 ) \nC1359_=_C1368( C1359 C1368 ) C1359_=_C1370( C1359 C1370 ) C1359_=_C1379( C1359 C1379 ) C1359_=_C1468( C1359 C1468 ) C1359_=_C1597( C1359 C1597 ) C1359_=_C1731( C1359 C1731 ) \nC1359_=_C1952( C1359 C1952 ) C1359_=_C2248( C1359 C2248 ) C1359_=_C2404( C1359 C2404 ) C1359_=_C2713( C1359 C2713 ) C1359_=_C2798( C1359 C2798 ) C1359_=_C2839( C1359 C2839 ) \nC1359_=_C3116( C1359 C3116 ) C1359_=_C3137( C1359 C3137 ) C1359_=_C3149( C1359 C3149 ) C1359_=_C3202( C1359 C3202 ) C1359_=_C3203( C1359 C3203 ) C1359_=_C3205( C1359 C3205 ) \nC1359_=_C3206( C1359 C3206 ) C1359_=_C3207( C1359 C3207 ) C1359_=_C3208( C1359 C3208 ) C1359_=_C3209( C1359 C3209 ) C1359_=_C3211( C1359 C3211 ) C1359_=_C3212( C1359 C3212 ) \nC1364_=_C1368( C1364 C1368 ) C1364_=_C1370( C1364 C1370 ) C1364_=_C1447( C1364 C1447 ) C1364_=_C1845( C1364 C1845 ) C1364_=_C1891( C1364 C1891 ) C1364_=_C1955( C1364 C1955 ) \nC1364_=_C2291( C1364 C2291 ) C1364_=_C2478( C1364 C2478 ) C1364_=_C2800( C1364 C2800 ) C1364_=_C2813( C1364 C2813 ) C1364_=_C3005( C1364 C3005 ) C1364_=_C3117( C1364 C3117 ) \nC1364_=_C3152( C1364 C3152 ) C1364_=_C3395( C1364 C3395 ) C1364_=_C3445( C1364 C3445 ) C1364_=_C3446( C1364 C3446 ) C1364_=_C3447( C1364 C3447 ) C1364_=_C3448( C1364 C3448 ) \nC1364_=_C3449( C1364 C3449 ) C1364_=_C3451( C1364 C3451 ) C1364_=_C3452( C1364 C3452 ) C1364_=_C3453( C1364 C3453 ) C1368_=_C1370( C1368 C1370 ) C1368_=_C1959( C1368 C1959 ) \nC1368_=_C2166( C1368 C2166 ) C1368_=_C2184( C1368 C2184 ) C1368_=_C2480( C1368 C2480 ) C1368_=_C2775( C1368 C2775 ) C1368_=_C2932( C1368 C2932 ) C1368_=_C2951( C1368 C2951 ) \nC1368_=_C3010( C1368 C3010 ) C1368_=_C3146( C1368 C3146 ) C1368_=_C3399( C1368 C3399 ) C1368_=_C3440( C1368 C3440 ) C1368_=_C3447( C1368 C3447 ) C1368_=_C3736( C1368 C3736 ) \nC1368_=_C4013( C1368 C4013 ) C1368_=_C4048( C1368 C4048 ) C1370_=_C1499( C1370 C1499 ) C1370_=_C1681( C1370 C1681 ) C1370_=_C1940( C1370 C1940 ) C1370_=_C1962( C1370 C1962 ) \nC1370_=_C2483( C1370 C2483 ) C1370_=_C2966( C1370 C2966 ) C1370_=_C3012( C1370 C3012 ) C1370_=_C3336( C1370 C3336 ) C1370_=_C3392( C1370 C3392 ) C1370_=_C3402( C1370 C3402 ) \nC1370_=_C3449( C1370 C3449 ) C1370_=_C3853( C1370 C3853 ) C1370_=_C3930( C1370 C3930 ) C1370_=_C3980( C1370 C3980 ) C1370_=_C4077( C1370 C4077 ) C1371_=_C1372( C1371 C1372 ) \nC1371_=_C1373( C1371 C1373 ) C1371_=_C1374( C1371 C1374 ) C1371_=_C1375( C1371 C1375 ) C1371_=_C1376( C1371 C1376 ) C1371_=_C1377( C1371 C1377 ) C1371_=_C1378( C1371 C1378 ) \nC1371_=_C1379( C1371 C1379 ) C1371_=_C1381( C1371 C1381 ) C1371_=_C1382( C1371 C1382 ) C1371_=_C1383( C1371 C1383 ) C1371_=_C1385( C1371 C1385 ) C1371_=_C1386( C1371 C1386 ) \nC1371_=_C1387( C1371 C1387 ) C1371_=_C1390( C1371 C1390 ) C1371_=_C1670( C1371 C1670 ) C1371_=_C1673( C1371 C1673 ) C1371_=_C1681( C1371 C1681 ) C1371_=_C1684( C1371 C1684 ) \nC1371_=_C1685(</w:t>
      </w:r>
    </w:p>
    <w:p>
      <w:pPr>
        <w:pStyle w:val="PreformattedText"/>
        <w:bidi w:val="0"/>
        <w:spacing w:before="0" w:after="0"/>
        <w:jc w:val="left"/>
        <w:rPr/>
      </w:pPr>
      <w:r>
        <w:rPr/>
        <w:t xml:space="preserve"> </w:t>
      </w:r>
      <w:r>
        <w:rPr/>
        <w:t>C1371 C1685 ) C1372_=_C1373( C1372 C1373 ) C1372_=_C1374( C1372 C1374 ) C1372_=_C1375( C1372 C1375 ) C1372_=_C1376( C1372 C1376 ) C1372_=_C1377( C1372 C1377 ) \nC1372_=_C1378( C1372 C1378 ) C1372_=_C1379( C1372 C1379 ) C1372_=_C1381( C1372 C1381 ) C1372_=_C1382( C1372 C1382 ) C1372_=_C1383( C1372 C1383 ) C1372_=_C1385( C1372 C1385 ) \nC1372_=_C1386( C1372 C1386 ) C1372_=_C1387( C1372 C1387 ) C1372_=_C1390( C1372 C1390 ) C1372_=_C1722( C1372 C1722 ) C1372_=_C1729( C1372 C1729 ) C1372_=_C1731( C1372 C1731 ) \nC1372_=_C1732( C1372 C1732 ) C1372_=_C1738( C1372 C1738 ) C1372_=_C1744( C1372 C1744 ) C1372_=_C1745( C1372 C1745 ) C1373_=_C1374( C1373 C1374 ) C1373_=_C1375( C1373 C1375 ) \nC1373_=_C1376( C1373 C1376 ) C1373_=_C1377( C1373 C1377 ) C1373_=_C1378( C1373 C1378 ) C1373_=_C1379( C1373 C1379 ) C1373_=_C1381( C1373 C1381 ) C1373_=_C1382( C1373 C1382 ) \nC1373_=_C1383( C1373 C1383 ) C1373_=_C1385( C1373 C1385 ) C1373_=_C1386( C1373 C1386 ) C1373_=_C1387( C1373 C1387 ) C1373_=_C1390( C1373 C1390 ) C1373_=_C1485( C1373 C1485 ) \nC1373_=_C2244( C1373 C2244 ) C1373_=_C2248( C1373 C2248 ) C1373_=_C2250( C1373 C2250 ) C1373_=_C2251( C1373 C2251 ) C1373_=_C2252( C1373 C2252 ) C1373_=_C2256( C1373 C2256 ) \nC1373_=_C2257( C1373 C2257 ) C1374_=_C1375( C1374 C1375 ) C1374_=_C1376( C1374 C1376 ) C1374_=_C1377( C1374 C1377 ) C1374_=_C1378( C1374 C1378 ) C1374_=_C1379( C1374 C1379 ) \nC1374_=_C1381( C1374 C1381 ) C1374_=_C1382( C1374 C1382 ) C1374_=_C1383( C1374 C1383 ) C1374_=_C1385( C1374 C1385 ) C1374_=_C1386( C1374 C1386 ) C1374_=_C1387( C1374 C1387 ) \nC1374_=_C1390( C1374 C1390 ) C1374_=_C1419( C1374 C1419 ) C1374_=_C1444( C1374 C1444 ) C1374_=_C1691( C1374 C1691 ) C1374_=_C2147( C1374 C2147 ) C1374_=_C2388( C1374 C2388 ) \nC1374_=_C2389( C1374 C2389 ) C1374_=_C2391( C1374 C2391 ) C1374_=_C2393( C1374 C2393 ) C1374_=_C2394( C1374 C2394 ) C1374_=_C2395( C1374 C2395 ) C1374_=_C2396( C1374 C2396 ) \nC1374_=_C2398( C1374 C2398 ) C1374_=_C2400( C1374 C2400 ) C1374_=_C2401( C1374 C2401 ) C1375_=_C1376( C1375 C1376 ) C1375_=_C1377( C1375 C1377 ) C1375_=_C1378( C1375 C1378 ) \nC1375_=_C1379( C1375 C1379 ) C1375_=_C1381( C1375 C1381 ) C1375_=_C1382( C1375 C1382 ) C1375_=_C1383( C1375 C1383 ) C1375_=_C1385( C1375 C1385 ) C1375_=_C1386( C1375 C1386 ) \nC1375_=_C1387( C1375 C1387 ) C1375_=_C1390( C1375 C1390 ) C1375_=_C1928( C1375 C1928 ) C1375_=_C2404( C1375 C2404 ) C1375_=_C2405( C1375 C2405 ) C1375_=_C2406( C1375 C2406 ) \nC1375_=_C2407( C1375 C2407 ) C1375_=_C2408( C1375 C2408 ) C1375_=_C2411( C1375 C2411 ) C1375_=_C2417( C1375 C2417 ) C1376_=_C1377( C1376 C1377 ) C1376_=_C1378( C1376 C1378 ) \nC1376_=_C1379( C1376 C1379 ) C1376_=_C1381( C1376 C1381 ) C1376_=_C1382( C1376 C1382 ) C1376_=_C1383( C1376 C1383 ) C1376_=_C1385( C1376 C1385 ) C1376_=_C1386( C1376 C1386 ) \nC1376_=_C1387( C1376 C1387 ) C1376_=_C1390( C1376 C1390 ) C1376_=_C1777( C1376 C1777 ) C1376_=_C2192( C1376 C2192 ) C1376_=_C2954( C1376 C2954 ) C1376_=_C2955( C1376 C2955 ) \nC1376_=_C2958( C1376 C2958 ) C1376_=_C2959( C1376 C2959 ) C1376_=_C2966( C1376 C2966 ) C1376_=_C2967( C1376 C2967 ) C1376_=_C2968( C1376 C2968 ) C1376_=_C2969( C1376 C2969 ) \nC1377_=_C1378( C1377 C1378 ) C1377_=_C1379( C1377 C1379 ) C1377_=_C1381( C1377 C1381 ) C1377_=_C1382( C1377 C1382 ) C1377_=_C1383( C1377 C1383 ) C1377_=_C1385( C1377 C1385 ) \nC1377_=_C1386( C1377 C1386 ) C1377_=_C1387( C1377 C1387 ) C1377_=_C1390( C1377 C1390 ) C1377_=_C2194( C1377 C2194 ) C1377_=_C2972( C1377 C2972 ) C1377_=_C3137( C1377 C3137 ) \nC1377_=_C3139( C1377 C3139 ) C1377_=_C3140( C1377 C3140 ) C1377_=_C3141( C1377 C3141 ) C1377_=_C3143( C1377 C3143 ) C1377_=_C3146( C1377 C3146 ) C1378_=_C1379( C1378 C1379 ) \nC1378_=_C1381( C1378 C1381 ) C1378_=_C1382( C1378 C1382 ) C1378_=_C1383( C1378 C1383 ) C1378_=_C1385( C1378 C1385 ) C1378_=_C1386( C1378 C1386 ) C1378_=_C1387( C1378 C1387 ) \nC1378_=_C1390( C1378 C1390 ) C1378_=_C2391( C1378 C2391 ) C1378_=_C3195( C1378 C3195 ) C1379_=_C1381( C1379 C1381 ) C1379_=_C1382( C1379 C1382 ) C1379_=_C1383( C1379 C1383 ) \nC1379_=_C1385( C1379 C1385 ) C1379_=_C1386( C1379 C1386 ) C1379_=_C1387( C1379 C1387 ) C1379_=_C1390( C1379 C1390 ) C1379_=_C1468( C1379 C1468 ) C1379_=_C1597( C1379 C1597 ) \nC1379_=_C1731( C1379 C1731 ) C1379_=_C1952( C1379 C1952 ) C1379_=_C2248( C1379 C2248 ) C1379_=_C2404( C1379 C2404 ) C1379_=_C2713( C1379 C2713 ) C1379_=_C2798( C1379 C2798 ) \nC1379_=_C2839( C1379 C2839 ) C1379_=_C3116( C1379 C3116 ) C1379_=_C3137( C1379 C3137 ) C1379_=_C3149( C1379 C3149 ) C1379_=_C3202( C1379 C3202 ) C1379_=_C3203( C1379 C3203 ) \nC1379_=_C3205( C1379 C3205 ) C1379_=_C3206( C1379 C3206 ) C1379_=_C3207( C1379 C3207 ) C1379_=_C3208( C1379 C3208 ) C1379_=_C3209( C1379 C3209 ) C1379_=_C3211( C1379 C3211 ) \nC1379_=_C3212( C1379 C3212 ) C1381_=_C1382( C1381 C1382 ) C1381_=_C1383( C1381 C1383 ) C1381_=_C1385( C1381 C1385 ) C1381_=_C1386( C1381 C1386 ) C1381_=_C1387( C1381 C1387 ) \nC1381_=_C1390( C1381 C1390 ) C1381_=_C3213( C1381 C3213 ) C1381_=_C3336( C1381 C3336 ) C1381_=_C3338( C1381 C3338 ) C1381_=_C3339( C1381 C3339 ) C1381_=_C3340( C1381 C3340 ) \nC1382_=_C1383( C1382 C1383 ) C1382_=_C1385( C1382 C1385 ) C1382_=_C1386( C1382 C1386 ) C1382_=_C1387( C1382 C1387 ) C1382_=_C1390( C1382 C1390 ) C1382_=_C2465( C1382 C2465 ) \nC1382_=_C3094( C1382 C3094 ) C1382_=_C3219( C1382 C3219 ) C1382_=_C3980( C1382 C3980 ) C1382_=_C3981( C1382 C3981 ) C1382_=_C3982( C1382 C3982 ) C1382_=_C3983( C1382 C3983 ) \nC1383_=_C1385( C1383 C1385 ) C1383_=_C1386( C1383 C1386 ) C1383_=_C1387( C1383 C1387 ) C1383_=_C1390( C1383 C1390 ) C1383_=_C3207( C1383 C3207 ) C1383_=_C3525( C1383 C3525 ) \nC1383_=_C3753( C1383 C3753 ) C1383_=_C3947( C1383 C3947 ) C1383_=_C4003( C1383 C4003 ) C1385_=_C1386( C1385 C1386 ) C1385_=_C1387( C1385 C1387 ) C1385_=_C1390( C1385 C1390 ) \nC1385_=_C3208( C1385 C3208 ) C1386_=_C1387( C1386 C1387 ) C1386_=_C1390( C1386 C1390 ) C1386_=_C1501( C1386 C1501 ) C1386_=_C3209( C1386 C3209 ) C1386_=_C3426( C1386 C3426 ) \nC1386_=_C3442( C1386 C3442 ) C1386_=_C3488( C1386 C3488 ) C1386_=_C3511( C1386 C3511 ) C1386_=_C3949( C1386 C3949 ) C1387_=_C1390( C1387 C1390 ) C1387_=_C2400( C1387 C2400 ) \nC1387_=_C3656( C1387 C3656 ) C1387_=_C3840( C1387 C3840 ) C1390_=_C2009( C1390 C2009 ) C1390_=_C2401( C1390 C2401 ) C1390_=_C4084( C1390 C4084 ) C1393_=_C1397( C1393 C1397 ) \nC1393_=_C1399( C1393 C1399 ) C1393_=_C1400( C1393 C1400 ) C1393_=_C1401( C1393 C1401 ) C1393_=_C1410( C1393 C1410 ) C1393_=_C1527( C1393 C1527 ) C1393_=_C1928( C1393 C1928 ) \nC1393_=_C1930( C1393 C1930 ) C1393_=_C1931( C1393 C1931 ) C1393_=_C1933( C1393 C1933 ) C1393_=_C1934( C1393 C1934 ) C1393_=_C1935( C1393 C1935 ) C1393_=_C1936( C1393 C1936 ) \nC1393_=_C1937( C1393 C1937 ) C1393_=_C1938( C1393 C1938 ) C1393_=_C1939( C1393 C1939 ) C1393_=_C1940( C1393 C1940 ) C1393_=_C1942( C1393 C1942 ) C1397_=_C1399( C1397 C1399 ) \nC1397_=_C1400( C1397 C1400 ) C1397_=_C1401( C1397 C1401 ) C1397_=_C1410( C1397 C1410 ) C1397_=_C1467( C1397 C1467 ) C1397_=_C2054( C1397 C2054 ) C1397_=_C2491( C1397 C2491 ) \nC1397_=_C2837( C1397 C2837 ) C1397_=_C3086( C1397 C3086 ) C1397_=_C3087( C1397 C3087 ) C1397_=_C3089( C1397 C3089 ) C1397_=_C3090( C1397 C3090 ) C1397_=_C3091( C1397 C3091 ) \nC1397_=_C3092( C1397 C3092 ) C1397_=_C3093( C1397 C3093 ) C1397_=_C3094( C1397 C3094 ) C1397_=_C3095( C1397 C3095 ) C1397_=_C3096( C1397 C3096 ) C1399_=_C1400( C1399 C1400 ) \nC1399_=_C1401( C1399 C1401 ) C1399_=_C1410( C1399 C1410 ) C1399_=_C1581( C1399 C1581 ) C1399_=_C1930( C1399 C1930 ) C1399_=_C2311( C1399 C2311 ) C1399_=_C2406( C1399 C2406 ) \nC1399_=_C2958( C1399 C2958 ) C1399_=_C3058( C1399 C3058 ) C1399_=_C3087( C1399 C3087 ) C1399_=_C3269( C1399 C3269 ) C1399_=_C3365( C1399 C3365 ) C1399_=_C3367( C1399 C3367 ) \nC1399_=_C3369( C1399 C3369 ) C1399_=_C3370( C1399 C3370 ) C1399_=_C3371( C1399 C3371 ) C1399_=_C3373( C1399 C3373 ) C1399_=_C3374( C1399 C3374 ) C1399_=_C3375( C1399 C3375 ) \nC1399_=_C3376( C1399 C3376 ) C1399_=_C3377( C1399 C3377 ) C1399_=_C3379( C1399 C3379 ) C1400_=_C1401( C1400 C1401 ) C1400_=_C1410( C1400 C1410 ) C1400_=_C1536( C1400 C1536 ) \nC1400_=_C1552( C1400 C1552 ) C1400_=_C2407( C1400 C2407 ) C1400_=_C2613( C1400 C2613 ) C1400_=_C3365( C1400 C3365 ) C1400_=_C3467( C1400 C3467 ) C1400_=_C3468( C1400 C3468 ) \nC1400_=_C3469( C1400 C3469 ) C1400_=_C3470( C1400 C3470 ) C1400_=_C3471( C1400 C3471 ) C1400_=_C3472( C1400 C3472 ) C1400_=_C3473( C1400 C3473 ) C1400_=_C3474( C1400 C3474 ) \nC1400_=_C3475( C1400 C3475 ) C1400_=_C3476( C1400 C3476 ) C1400_=_C3477( C1400 C3477 ) C1400_=_C3479( C1400 C3479 ) C1401_=_C1410( C1401 C1410 ) C1401_=_C1933( C1401 C1933 ) \nC1401_=_C2355( C1401 C2355 ) C1401_=_C2682( C1401 C2682 ) C1401_=_C2854( C1401 C2854 ) C1401_=_C3089( C1401 C3089 ) C1401_=_C3397( C1401 C3397 ) C1401_=_C3467( C1401 C3467 ) \nC1401_=_C3542( C1401 C3542 ) C1401_=_C3543( C1401 C3543 ) C1401_=_C3546( C1401 C3546 ) C1401_=_C3547( C1401 C3547 ) C1401_=_C3549( C1401 C3549 ) C1401_=_C3551( C1401 C3551 ) \nC1410_=_C1791( C1410 C1791 ) C1410_=_C2144( C1410 C2144 ) C1410_=_C2321( C1410 C2321 ) C1410_=_C2624( C1410 C2624 ) C1410_=_C2657( C1410 C2657 ) C1410_=_C2906( C1410 C2906 ) \nC1410_=_C2919( C1410 C2919 ) C1410_=_C3038( C1410 C3038 ) C1410_=_C3134( C1410 C3134 ) C1410_=_C3258( C1410 C3258 ) C1410_=_C3338( C1410 C3338 ) C1410_=_C3377( C1410 C3377 ) \nC1410_=_C3549( C1410 C3549 ) C1410_=_C3720( C1410 C3720 ) C1410_=_C3764( C1410 C3764 ) C1410_=_C3903( C1410 C3903 ) C1410_=_C3912( C1410 C3912 ) C1410_=_C3979( C1410 C3979 ) \nC1410_=_C3990( C1410 C3990 ) C1410_=_C4074( C1410 C4074 ) C1419_=_C1433( C1419 C1433 ) C1419_=_C1444( C1419 C1444 ) C1419_=_C1691( C1419 C1691 ) C1419_=_C2147( C1419 C2147 ) \nC1419_=_C2388( C1419 C2388 ) C1419_=_C2389( C1419 C2389 ) C1419_=_C2391( C1419 C2391 ) C1419_=_C2393( C1419 C2393 ) C1419_=_C2394( C1419 C2394 ) C1419_=_C2395( C1419 C2395 ) \nC1419_=_C2396( C1419 C2396 ) C1419_=_C2398( C1419 C2398 ) C1419_=_C2400(</w:t>
      </w:r>
    </w:p>
    <w:p>
      <w:pPr>
        <w:pStyle w:val="PreformattedText"/>
        <w:bidi w:val="0"/>
        <w:spacing w:before="0" w:after="0"/>
        <w:jc w:val="left"/>
        <w:rPr/>
      </w:pPr>
      <w:r>
        <w:rPr/>
        <w:t xml:space="preserve"> </w:t>
      </w:r>
      <w:r>
        <w:rPr/>
        <w:t>C1419 C2400 ) C1419_=_C2401( C1419 C2401 ) C1433_=_C1897( C1433 C1897 ) C1433_=_C2118( C1433 C2118 ) \nC1433_=_C2520( C1433 C2520 ) C1433_=_C3081( C1433 C3081 ) C1433_=_C3132( C1433 C3132 ) C1433_=_C3161( C1433 C3161 ) C1433_=_C3393( C1433 C3393 ) C1433_=_C3425( C1433 C3425 ) \nC1433_=_C3621( C1433 C3621 ) C1433_=_C3717( C1433 C3717 ) C1433_=_C3900( C1433 C3900 ) C1433_=_C4006( C1433 C4006 ) C1433_=_C4021( C1433 C4021 ) C1433_=_C4056( C1433 C4056 ) \nC1433_=_C4081( C1433 C4081 ) C1433_=_C4082( C1433 C4082 ) C1433_=_C4084( C1433 C4084 ) C1444_=_C1447( C1444 C1447 ) C1444_=_C1448( C1444 C1448 ) C1444_=_C1691( C1444 C1691 ) \nC1444_=_C2147( C1444 C2147 ) C1444_=_C2388( C1444 C2388 ) C1444_=_C2389( C1444 C2389 ) C1444_=_C2391( C1444 C2391 ) C1444_=_C2393( C1444 C2393 ) C1444_=_C2394( C1444 C2394 ) \nC1444_=_C2395( C1444 C2395 ) C1444_=_C2396( C1444 C2396 ) C1444_=_C2398( C1444 C2398 ) C1444_=_C2400( C1444 C2400 ) C1444_=_C2401( C1444 C2401 ) C1447_=_C1448( C1447 C1448 ) \nC1447_=_C1845( C1447 C1845 ) C1447_=_C1891( C1447 C1891 ) C1447_=_C1955( C1447 C1955 ) C1447_=_C2291( C1447 C2291 ) C1447_=_C2478( C1447 C2478 ) C1447_=_C2800( C1447 C2800 ) \nC1447_=_C2813( C1447 C2813 ) C1447_=_C3005( C1447 C3005 ) C1447_=_C3117( C1447 C3117 ) C1447_=_C3152( C1447 C3152 ) C1447_=_C3395( C1447 C3395 ) C1447_=_C3445( C1447 C3445 ) \nC1447_=_C3446( C1447 C3446 ) C1447_=_C3447( C1447 C3447 ) C1447_=_C3448( C1447 C3448 ) C1447_=_C3449( C1447 C3449 ) C1447_=_C3451( C1447 C3451 ) C1447_=_C3452( C1447 C3452 ) \nC1447_=_C3453( C1447 C3453 ) C1448_=_C1582( C1448 C1582 ) C1448_=_C1654( C1448 C1654 ) C1448_=_C1673( C1448 C1673 ) C1448_=_C1760( C1448 C1760 ) C1448_=_C1782( C1448 C1782 ) \nC1448_=_C1846( C1448 C1846 ) C1448_=_C2130( C1448 C2130 ) C1448_=_C2252( C1448 C2252 ) C1448_=_C2423( C1448 C2423 ) C1448_=_C2647( C1448 C2647 ) C1448_=_C2894( C1448 C2894 ) \nC1448_=_C3029( C1448 C3029 ) C1448_=_C3480( C1448 C3480 ) C1448_=_C3481( C1448 C3481 ) C1448_=_C3482( C1448 C3482 ) C1448_=_C3484( C1448 C3484 ) C1448_=_C3485( C1448 C3485 ) \nC1448_=_C3486( C1448 C3486 ) C1448_=_C3487( C1448 C3487 ) C1448_=_C3488( C1448 C3488 ) C1448_=_C3489( C1448 C3489 ) C1448_=_C3491( C1448 C3491 ) C1467_=_C1468( C1467 C1468 ) \nC1467_=_C2054( C1467 C2054 ) C1467_=_C2491( C1467 C2491 ) C1467_=_C2837( C1467 C2837 ) C1467_=_C3086( C1467 C3086 ) C1467_=_C3087( C1467 C3087 ) C1467_=_C3089( C1467 C3089 ) \nC1467_=_C3090( C1467 C3090 ) C1467_=_C3091( C1467 C3091 ) C1467_=_C3092( C1467 C3092 ) C1467_=_C3093( C1467 C3093 ) C1467_=_C3094( C1467 C3094 ) C1467_=_C3095( C1467 C3095 ) \nC1467_=_C3096( C1467 C3096 ) C1468_=_C1597( C1468 C1597 ) C1468_=_C1731( C1468 C1731 ) C1468_=_C1952( C1468 C1952 ) C1468_=_C2248( C1468 C2248 ) C1468_=_C2404( C1468 C2404 ) \nC1468_=_C2713( C1468 C2713 ) C1468_=_C2798( C1468 C2798 ) C1468_=_C2839( C1468 C2839 ) C1468_=_C3116( C1468 C3116 ) C1468_=_C3137( C1468 C3137 ) C1468_=_C3149( C1468 C3149 ) \nC1468_=_C3202( C1468 C3202 ) C1468_=_C3203( C1468 C3203 ) C1468_=_C3205( C1468 C3205 ) C1468_=_C3206( C1468 C3206 ) C1468_=_C3207( C1468 C3207 ) C1468_=_C3208( C1468 C3208 ) \nC1468_=_C3209( C1468 C3209 ) C1468_=_C3211( C1468 C3211 ) C1468_=_C3212( C1468 C3212 ) C1481_=_C1483( C1481 C1483 ) C1481_=_C1485( C1481 C1485 ) C1481_=_C1486( C1481 C1486 ) \nC1481_=_C1490( C1481 C1490 ) C1481_=_C1492( C1481 C1492 ) C1481_=_C1494( C1481 C1494 ) C1481_=_C1495( C1481 C1495 ) C1481_=_C1496( C1481 C1496 ) C1481_=_C1498( C1481 C1498 ) \nC1481_=_C1499( C1481 C1499 ) C1481_=_C1501( C1481 C1501 ) C1481_=_C1503( C1481 C1503 ) C1481_=_C1649( C1481 C1649 ) C1481_=_C1652( C1481 C1652 ) C1481_=_C1653( C1481 C1653 ) \nC1481_=_C1654( C1481 C1654 ) C1481_=_C1659( C1481 C1659 ) C1483_=_C1485( C1483 C1485 ) C1483_=_C1486( C1483 C1486 ) C1483_=_C1490( C1483 C1490 ) C1483_=_C1492( C1483 C1492 ) \nC1483_=_C1494( C1483 C1494 ) C1483_=_C1495( C1483 C1495 ) C1483_=_C1496( C1483 C1496 ) C1483_=_C1498( C1483 C1498 ) C1483_=_C1499( C1483 C1499 ) C1483_=_C1501( C1483 C1501 ) \nC1483_=_C1503( C1483 C1503 ) C1483_=_C1817( C1483 C1817 ) C1483_=_C1845( C1483 C1845 ) C1483_=_C1846( C1483 C1846 ) C1483_=_C1850( C1483 C1850 ) C1483_=_C1852( C1483 C1852 ) \nC1483_=_C1855( C1483 C1855 ) C1483_=_C1858( C1483 C1858 ) C1485_=_C1486( C1485 C1486 ) C1485_=_C1490( C1485 C1490 ) C1485_=_C1492( C1485 C1492 ) C1485_=_C1494( C1485 C1494 ) \nC1485_=_C1495( C1485 C1495 ) C1485_=_C1496( C1485 C1496 ) C1485_=_C1498( C1485 C1498 ) C1485_=_C1499( C1485 C1499 ) C1485_=_C1501( C1485 C1501 ) C1485_=_C1503( C1485 C1503 ) \nC1485_=_C2244( C1485 C2244 ) C1485_=_C2248( C1485 C2248 ) C1485_=_C2250( C1485 C2250 ) C1485_=_C2251( C1485 C2251 ) C1485_=_C2252( C1485 C2252 ) C1485_=_C2256( C1485 C2256 ) \nC1485_=_C2257( C1485 C2257 ) C1486_=_C1490( C1486 C1490 ) C1486_=_C1492( C1486 C1492 ) C1486_=_C1494( C1486 C1494 ) C1486_=_C1495( C1486 C1495 ) C1486_=_C1496( C1486 C1496 ) \nC1486_=_C1498( C1486 C1498 ) C1486_=_C1499( C1486 C1499 ) C1486_=_C1501( C1486 C1501 ) C1486_=_C1503( C1486 C1503 ) C1486_=_C1931( C1486 C1931 ) C1486_=_C2329( C1486 C2329 ) \nC1486_=_C3380( C1486 C3380 ) C1486_=_C3388( C1486 C3388 ) C1486_=_C3392( C1486 C3392 ) C1486_=_C3393( C1486 C3393 ) C1490_=_C1492( C1490 C1492 ) C1490_=_C1494( C1490 C1494 ) \nC1490_=_C1495( C1490 C1495 ) C1490_=_C1496( C1490 C1496 ) C1490_=_C1498( C1490 C1498 ) C1490_=_C1499( C1490 C1499 ) C1490_=_C1501( C1490 C1501 ) C1490_=_C1503( C1490 C1503 ) \nC1490_=_C1826( C1490 C1826 ) C1490_=_C3587( C1490 C3587 ) C1490_=_C3588( C1490 C3588 ) C1490_=_C3589( C1490 C3589 ) C1490_=_C3597( C1490 C3597 ) C1490_=_C3600( C1490 C3600 ) \nC1492_=_C1494( C1492 C1494 ) C1492_=_C1495( C1492 C1495 ) C1492_=_C1496( C1492 C1496 ) C1492_=_C1498( C1492 C1498 ) C1492_=_C1499( C1492 C1499 ) C1492_=_C1501( C1492 C1501 ) \nC1492_=_C1503( C1492 C1503 ) C1492_=_C3045( C1492 C3045 ) C1492_=_C3419( C1492 C3419 ) C1492_=_C3435( C1492 C3435 ) C1492_=_C3481( C1492 C3481 ) C1492_=_C3767( C1492 C3767 ) \nC1492_=_C3809( C1492 C3809 ) C1494_=_C1495( C1494 C1495 ) C1494_=_C1496( C1494 C1496 ) C1494_=_C1498( C1494 C1498 ) C1494_=_C1499( C1494 C1499 ) C1494_=_C1501( C1494 C1501 ) \nC1494_=_C1503( C1494 C1503 ) C1494_=_C1937( C1494 C1937 ) C1494_=_C2200( C1494 C2200 ) C1494_=_C2601( C1494 C2601 ) C1494_=_C3852( C1494 C3852 ) C1494_=_C3853( C1494 C3853 ) \nC1494_=_C3855( C1494 C3855 ) C1495_=_C1496( C1495 C1496 ) C1495_=_C1498( C1495 C1498 ) C1495_=_C1499( C1495 C1499 ) C1495_=_C1501( C1495 C1501 ) C1495_=_C1503( C1495 C1503 ) \nC1495_=_C1833( C1495 C1833 ) C1495_=_C3473( C1495 C3473 ) C1495_=_C3770( C1495 C3770 ) C1495_=_C3827( C1495 C3827 ) C1495_=_C3863( C1495 C3863 ) C1495_=_C3866( C1495 C3866 ) \nC1496_=_C1498( C1496 C1498 ) C1496_=_C1499( C1496 C1499 ) C1496_=_C1501( C1496 C1501 ) C1496_=_C1503( C1496 C1503 ) C1496_=_C1939( C1496 C1939 ) C1496_=_C3930( C1496 C3930 ) \nC1498_=_C1499( C1498 C1499 ) C1498_=_C1501( C1498 C1501 ) C1498_=_C1503( C1498 C1503 ) C1498_=_C2983( C1498 C2983 ) C1498_=_C3095( C1498 C3095 ) C1498_=_C3423( C1498 C3423 ) \nC1498_=_C3439( C1498 C3439 ) C1498_=_C3486( C1498 C3486 ) C1498_=_C3754( C1498 C3754 ) C1498_=_C3786( C1498 C3786 ) C1498_=_C3908( C1498 C3908 ) C1498_=_C3948( C1498 C3948 ) \nC1498_=_C3971( C1498 C3971 ) C1498_=_C4013( C1498 C4013 ) C1499_=_C1501( C1499 C1501 ) C1499_=_C1503( C1499 C1503 ) C1499_=_C1681( C1499 C1681 ) C1499_=_C1940( C1499 C1940 ) \nC1499_=_C1962( C1499 C1962 ) C1499_=_C2483( C1499 C2483 ) C1499_=_C2966( C1499 C2966 ) C1499_=_C3012( C1499 C3012 ) C1499_=_C3336( C1499 C3336 ) C1499_=_C3392( C1499 C3392 ) \nC1499_=_C3402( C1499 C3402 ) C1499_=_C3449( C1499 C3449 ) C1499_=_C3853( C1499 C3853 ) C1499_=_C3930( C1499 C3930 ) C1499_=_C3980( C1499 C3980 ) C1499_=_C4077( C1499 C4077 ) \nC1501_=_C1503( C1501 C1503 ) C1501_=_C3209( C1501 C3209 ) C1501_=_C3426( C1501 C3426 ) C1501_=_C3442( C1501 C3442 ) C1501_=_C3488( C1501 C3488 ) C1501_=_C3511( C1501 C3511 ) \nC1501_=_C3949( C1501 C3949 ) C1503_=_C2675( C1503 C2675 ) C1503_=_C3307( C1503 C3307 ) C1503_=_C3414( C1503 C3414 ) C1503_=_C3431( C1503 C3431 ) C1503_=_C3444( C1503 C3444 ) \nC1503_=_C3491( C1503 C3491 ) C1503_=_C3551( C1503 C3551 ) C1503_=_C3807( C1503 C3807 ) C1503_=_C3842( C1503 C3842 ) C1503_=_C3952( C1503 C3952 ) C1505_=_C1517( C1505 C1517 ) \nC1505_=_C1988( C1505 C1988 ) C1505_=_C1989( C1505 C1989 ) C1505_=_C1990( C1505 C1990 ) C1505_=_C1991( C1505 C1991 ) C1505_=_C1993( C1505 C1993 ) C1505_=_C1994( C1505 C1994 ) \nC1505_=_C1995( C1505 C1995 ) C1505_=_C1996( C1505 C1996 ) C1505_=_C1997( C1505 C1997 ) C1505_=_C1998( C1505 C1998 ) C1505_=_C2002( C1505 C2002 ) C1505_=_C2003( C1505 C2003 ) \nC1505_=_C2004( C1505 C2004 ) C1505_=_C2005( C1505 C2005 ) C1505_=_C2008( C1505 C2008 ) C1505_=_C2009( C1505 C2009 ) C1517_=_C2542( C1517 C2542 ) C1517_=_C2563( C1517 C2563 ) \nC1517_=_C2681( C1517 C2681 ) C1517_=_C2959( C1517 C2959 ) C1517_=_C3227( C1517 C3227 ) C1517_=_C3282( C1517 C3282 ) C1517_=_C3324( C1517 C3324 ) C1517_=_C3407( C1517 C3407 ) \nC1517_=_C3408( C1517 C3408 ) C1517_=_C3409( C1517 C3409 ) C1517_=_C3410( C1517 C3410 ) C1517_=_C3411( C1517 C3411 ) C1517_=_C3412( C1517 C3412 ) C1517_=_C3413( C1517 C3413 ) \nC1517_=_C3414( C1517 C3414 ) C1527_=_C1531( C1527 C1531 ) C1527_=_C1536( C1527 C1536 ) C1527_=_C1539( C1527 C1539 ) C1527_=_C1540( C1527 C1540 ) C1527_=_C1541( C1527 C1541 ) \nC1527_=_C1928( C1527 C1928 ) C1527_=_C1930( C1527 C1930 ) C1527_=_C1931( C1527 C1931 ) C1527_=_C1933( C1527 C1933 ) C1527_=_C1934( C1527 C1934 ) C1527_=_C1935( C1527 C1935 ) \nC1527_=_C1936( C1527 C1936 ) C1527_=_C1937( C1527 C1937 ) C1527_=_C1938( C1527 C1938 ) C1527_=_C1939( C1527 C1939 ) C1527_=_C1940( C1527 C1940 ) C1527_=_C1942( C1527 C1942 ) \nC1531_=_C1536( C1531 C1536 ) C1531_=_C1539( C1531 C1539 ) C1531_=_C1540( C1531 C1540 ) C1531_=_C1541( C1531 C1541 ) C1531_=_C1945( C1531 C1945 ) C1531_=_C2227( C1531 C2227 ) \nC1531_=_C2452( C1531 C2452 ) C1531_=_C2453( C1531 C2453 ) C1531_=_C2454( C1531 C2454 ) C1531_=_C2456( C1531 C2456 ) C1531_=_C2457(</w:t>
      </w:r>
    </w:p>
    <w:p>
      <w:pPr>
        <w:pStyle w:val="PreformattedText"/>
        <w:bidi w:val="0"/>
        <w:spacing w:before="0" w:after="0"/>
        <w:jc w:val="left"/>
        <w:rPr/>
      </w:pPr>
      <w:r>
        <w:rPr/>
        <w:t xml:space="preserve"> </w:t>
      </w:r>
      <w:r>
        <w:rPr/>
        <w:t>C1531 C2457 ) C1531_=_C2460( C1531 C2460 ) \nC1531_=_C2461( C1531 C2461 ) C1531_=_C2462( C1531 C2462 ) C1531_=_C2463( C1531 C2463 ) C1531_=_C2464( C1531 C2464 ) C1531_=_C2465( C1531 C2465 ) C1531_=_C2467( C1531 C2467 ) \nC1531_=_C2469( C1531 C2469 ) C1536_=_C1539( C1536 C1539 ) C1536_=_C1540( C1536 C1540 ) C1536_=_C1541( C1536 C1541 ) C1536_=_C1552( C1536 C1552 ) C1536_=_C2407( C1536 C2407 ) \nC1536_=_C2613( C1536 C2613 ) C1536_=_C3365( C1536 C3365 ) C1536_=_C3467( C1536 C3467 ) C1536_=_C3468( C1536 C3468 ) C1536_=_C3469( C1536 C3469 ) C1536_=_C3470( C1536 C3470 ) \nC1536_=_C3471( C1536 C3471 ) C1536_=_C3472( C1536 C3472 ) C1536_=_C3473( C1536 C3473 ) C1536_=_C3474( C1536 C3474 ) C1536_=_C3475( C1536 C3475 ) C1536_=_C3476( C1536 C3476 ) \nC1536_=_C3477( C1536 C3477 ) C1536_=_C3479( C1536 C3479 ) C1539_=_C1540( C1539 C1540 ) C1539_=_C1541( C1539 C1541 ) C1539_=_C1975( C1539 C1975 ) C1539_=_C2040( C1539 C2040 ) \nC1539_=_C2156( C1539 C2156 ) C1539_=_C2238( C1539 C2238 ) C1539_=_C2462( C1539 C2462 ) C1539_=_C2767( C1539 C2767 ) C1539_=_C2943( C1539 C2943 ) C1539_=_C3139( C1539 C3139 ) \nC1539_=_C3456( C1539 C3456 ) C1539_=_C3519( C1539 C3519 ) C1539_=_C3556( C1539 C3556 ) C1539_=_C3611( C1539 C3611 ) C1539_=_C3747( C1539 C3747 ) C1539_=_C3748( C1539 C3748 ) \nC1539_=_C3749( C1539 C3749 ) C1539_=_C3751( C1539 C3751 ) C1539_=_C3753( C1539 C3753 ) C1539_=_C3754( C1539 C3754 ) C1540_=_C1541( C1540 C1541 ) C1540_=_C1607( C1540 C1607 ) \nC1540_=_C1850( C1540 C1850 ) C1540_=_C2078( C1540 C2078 ) C1540_=_C3104( C1540 C3104 ) C1540_=_C3173( C1540 C3173 ) C1540_=_C3312( C1540 C3312 ) C1540_=_C3349( C1540 C3349 ) \nC1540_=_C3587( C1540 C3587 ) C1540_=_C3767( C1540 C3767 ) C1540_=_C3769( C1540 C3769 ) C1540_=_C3770( C1540 C3770 ) C1540_=_C3771( C1540 C3771 ) C1540_=_C3772( C1540 C3772 ) \nC1540_=_C3773( C1540 C3773 ) C1540_=_C3775( C1540 C3775 ) C1540_=_C3776( C1540 C3776 ) C1540_=_C3778( C1540 C3778 ) C1541_=_C1631( C1541 C1631 ) C1541_=_C1976( C1541 C1976 ) \nC1541_=_C2158( C1541 C2158 ) C1541_=_C2239( C1541 C2239 ) C1541_=_C2314( C1541 C2314 ) C1541_=_C2333( C1541 C2333 ) C1541_=_C2463( C1541 C2463 ) C1541_=_C2768( C1541 C2768 ) \nC1541_=_C2944( C1541 C2944 ) C1541_=_C3140( C1541 C3140 ) C1541_=_C3457( C1541 C3457 ) C1541_=_C3612( C1541 C3612 ) C1541_=_C3722( C1541 C3722 ) C1541_=_C3779( C1541 C3779 ) \nC1541_=_C3780( C1541 C3780 ) C1541_=_C3781( C1541 C3781 ) C1541_=_C3783( C1541 C3783 ) C1541_=_C3784( C1541 C3784 ) C1541_=_C3786( C1541 C3786 ) C1546_=_C1549( C1546 C1549 ) \nC1546_=_C1551( C1546 C1551 ) C1546_=_C1552( C1546 C1552 ) C1546_=_C1561( C1546 C1561 ) C1546_=_C1562( C1546 C1562 ) C1546_=_C1566( C1546 C1566 ) C1546_=_C1618( C1546 C1618 ) \nC1546_=_C1944( C1546 C1944 ) C1546_=_C1970( C1546 C1970 ) C1546_=_C2244( C1546 C2244 ) C1546_=_C2303( C1546 C2303 ) C1546_=_C2324( C1546 C2324 ) C1546_=_C2325( C1546 C2325 ) \nC1546_=_C2326( C1546 C2326 ) C1546_=_C2327( C1546 C2327 ) C1546_=_C2329( C1546 C2329 ) C1546_=_C2332( C1546 C2332 ) C1546_=_C2333( C1546 C2333 ) C1546_=_C2334( C1546 C2334 ) \nC1546_=_C2335( C1546 C2335 ) C1546_=_C2336( C1546 C2336 ) C1546_=_C2337( C1546 C2337 ) C1546_=_C2338( C1546 C2338 ) C1546_=_C2339( C1546 C2339 ) C1546_=_C2341( C1546 C2341 ) \nC1546_=_C2343( C1546 C2343 ) C1546_=_C2344( C1546 C2344 ) C1549_=_C1551( C1549 C1551 ) C1549_=_C1552( C1549 C1552 ) C1549_=_C1561( C1549 C1561 ) C1549_=_C1562( C1549 C1562 ) \nC1549_=_C1566( C1549 C1566 ) C1549_=_C2151( C1549 C2151 ) C1549_=_C2559( C1549 C2559 ) C1549_=_C2762( C1549 C2762 ) C1549_=_C2939( C1549 C2939 ) C1549_=_C2954( C1549 C2954 ) \nC1549_=_C2972( C1549 C2972 ) C1549_=_C2974( C1549 C2974 ) C1549_=_C2975( C1549 C2975 ) C1549_=_C2976( C1549 C2976 ) C1549_=_C2980( C1549 C2980 ) C1549_=_C2982( C1549 C2982 ) \nC1549_=_C2983( C1549 C2983 ) C1549_=_C2985( C1549 C2985 ) C1549_=_C2986( C1549 C2986 ) C1549_=_C2987( C1549 C2987 ) C1551_=_C1552( C1551 C1552 ) C1551_=_C1561( C1551 C1561 ) \nC1551_=_C1562( C1551 C1562 ) C1551_=_C1566( C1551 C1566 ) C1551_=_C1653( C1551 C1653 ) C1551_=_C1781( C1551 C1781 ) C1551_=_C2251( C1551 C2251 ) C1551_=_C2666( C1551 C2666 ) \nC1551_=_C2734( C1551 C2734 ) C1551_=_C3380( C1551 C3380 ) C1551_=_C3434( C1551 C3434 ) C1551_=_C3435( C1551 C3435 ) C1551_=_C3436( C1551 C3436 ) C1551_=_C3439( C1551 C3439 ) \nC1551_=_C3440( C1551 C3440 ) C1551_=_C3441( C1551 C3441 ) C1551_=_C3442( C1551 C3442 ) C1551_=_C3443( C1551 C3443 ) C1551_=_C3444( C1551 C3444 ) C1552_=_C1561( C1552 C1561 ) \nC1552_=_C1562( C1552 C1562 ) C1552_=_C1566( C1552 C1566 ) C1552_=_C2407( C1552 C2407 ) C1552_=_C2613( C1552 C2613 ) C1552_=_C3365( C1552 C3365 ) C1552_=_C3467( C1552 C3467 ) \nC1552_=_C3468( C1552 C3468 ) C1552_=_C3469( C1552 C3469 ) C1552_=_C3470( C1552 C3470 ) C1552_=_C3471( C1552 C3471 ) C1552_=_C3472( C1552 C3472 ) C1552_=_C3473( C1552 C3473 ) \nC1552_=_C3474( C1552 C3474 ) C1552_=_C3475( C1552 C3475 ) C1552_=_C3476( C1552 C3476 ) C1552_=_C3477( C1552 C3477 ) C1552_=_C3479( C1552 C3479 ) C1561_=_C1562( C1561 C1562 ) \nC1561_=_C1566( C1561 C1566 ) C1561_=_C2162( C1561 C2162 ) C1561_=_C2182( C1561 C2182 ) C1561_=_C2547( C1561 C2547 ) C1561_=_C2772( C1561 C2772 ) C1561_=_C2949( C1561 C2949 ) \nC1561_=_C3143( C1561 C3143 ) C1561_=_C3231( C1561 C3231 ) C1561_=_C3537( C1561 C3537 ) C1561_=_C3568( C1561 C3568 ) C1561_=_C3700( C1561 C3700 ) C1561_=_C3740( C1561 C3740 ) \nC1561_=_C3890( C1561 C3890 ) C1561_=_C3964( C1561 C3964 ) C1561_=_C3971( C1561 C3971 ) C1561_=_C3972( C1561 C3972 ) C1561_=_C3974( C1561 C3974 ) C1562_=_C1566( C1562 C1566 ) \nC1562_=_C2163( C1562 C2163 ) C1562_=_C2257( C1562 C2257 ) C1562_=_C2448( C1562 C2448 ) C1562_=_C2740( C1562 C2740 ) C1562_=_C2773( C1562 C2773 ) C1562_=_C3034( C1562 C3034 ) \nC1562_=_C3388( C1562 C3388 ) C1562_=_C3797( C1562 C3797 ) C1562_=_C3821( C1562 C3821 ) C1562_=_C3933( C1562 C3933 ) C1562_=_C3965( C1562 C3965 ) C1562_=_C3999( C1562 C3999 ) \nC1566_=_C1744( C1566 C1744 ) C1566_=_C1963( C1566 C1963 ) C1566_=_C2805( C1566 C2805 ) C1566_=_C2986( C1566 C2986 ) C1566_=_C3123( C1566 C3123 ) C1566_=_C3164( C1566 C3164 ) \nC1566_=_C3539( C1566 C3539 ) C1566_=_C3668( C1566 C3668 ) C1566_=_C3688( C1566 C3688 ) C1566_=_C3702( C1566 C3702 ) C1566_=_C3719( C1566 C3719 ) C1566_=_C3743( C1566 C3743 ) \nC1566_=_C3974( C1566 C3974 ) C1566_=_C4053( C1566 C4053 ) C1566_=_C4096( C1566 C4096 ) C1566_=_C4097( C1566 C4097 ) C1566_=_C4098( C1566 C4098 ) C1580_=_C1581( C1580 C1581 ) \nC1580_=_C1582( C1580 C1582 ) C1580_=_C1584( C1580 C1584 ) C1580_=_C1586( C1580 C1586 ) C1580_=_C1591( C1580 C1591 ) C1580_=_C1822( C1580 C1822 ) C1580_=_C2405( C1580 C2405 ) \nC1580_=_C2442( C1580 C2442 ) C1580_=_C2679( C1580 C2679 ) C1580_=_C2696( C1580 C2696 ) C1580_=_C2825( C1580 C2825 ) C1580_=_C3057( C1580 C3057 ) C1580_=_C3297( C1580 C3297 ) \nC1580_=_C3299( C1580 C3299 ) C1580_=_C3302( C1580 C3302 ) C1580_=_C3303( C1580 C3303 ) C1580_=_C3306( C1580 C3306 ) C1580_=_C3307( C1580 C3307 ) C1581_=_C1582( C1581 C1582 ) \nC1581_=_C1584( C1581 C1584 ) C1581_=_C1586( C1581 C1586 ) C1581_=_C1591( C1581 C1591 ) C1581_=_C1930( C1581 C1930 ) C1581_=_C2311( C1581 C2311 ) C1581_=_C2406( C1581 C2406 ) \nC1581_=_C2958( C1581 C2958 ) C1581_=_C3058( C1581 C3058 ) C1581_=_C3087( C1581 C3087 ) C1581_=_C3269( C1581 C3269 ) C1581_=_C3365( C1581 C3365 ) C1581_=_C3367( C1581 C3367 ) \nC1581_=_C3369( C1581 C3369 ) C1581_=_C3370( C1581 C3370 ) C1581_=_C3371( C1581 C3371 ) C1581_=_C3373( C1581 C3373 ) C1581_=_C3374( C1581 C3374 ) C1581_=_C3375( C1581 C3375 ) \nC1581_=_C3376( C1581 C3376 ) C1581_=_C3377( C1581 C3377 ) C1581_=_C3379( C1581 C3379 ) C1582_=_C1584( C1582 C1584 ) C1582_=_C1586( C1582 C1586 ) C1582_=_C1591( C1582 C1591 ) \nC1582_=_C1654( C1582 C1654 ) C1582_=_C1673( C1582 C1673 ) C1582_=_C1760( C1582 C1760 ) C1582_=_C1782( C1582 C1782 ) C1582_=_C1846( C1582 C1846 ) C1582_=_C2130( C1582 C2130 ) \nC1582_=_C2252( C1582 C2252 ) C1582_=_C2423( C1582 C2423 ) C1582_=_C2647( C1582 C2647 ) C1582_=_C2894( C1582 C2894 ) C1582_=_C3029( C1582 C3029 ) C1582_=_C3480( C1582 C3480 ) \nC1582_=_C3481( C1582 C3481 ) C1582_=_C3482( C1582 C3482 ) C1582_=_C3484( C1582 C3484 ) C1582_=_C3485( C1582 C3485 ) C1582_=_C3486( C1582 C3486 ) C1582_=_C3487( C1582 C3487 ) \nC1582_=_C3488( C1582 C3488 ) C1582_=_C3489( C1582 C3489 ) C1582_=_C3491( C1582 C3491 ) C1584_=_C1586( C1584 C1586 ) C1584_=_C1591( C1584 C1591 ) C1584_=_C1603( C1584 C1603 ) \nC1584_=_C2356( C1584 C2356 ) C1584_=_C2375( C1584 C2375 ) C1584_=_C2408( C1584 C2408 ) C1584_=_C2828( C1584 C2828 ) C1584_=_C2855( C1584 C2855 ) C1584_=_C3059( C1584 C3059 ) \nC1584_=_C3398( C1584 C3398 ) C1584_=_C3648( C1584 C3648 ) C1584_=_C3649( C1584 C3649 ) C1584_=_C3650( C1584 C3650 ) C1584_=_C3651( C1584 C3651 ) C1584_=_C3654( C1584 C3654 ) \nC1584_=_C3656( C1584 C3656 ) C1586_=_C1591( C1586 C1591 ) C1586_=_C2411( C1586 C2411 ) C1586_=_C2517( C1586 C2517 ) C1586_=_C2685( C1586 C2685 ) C1586_=_C3061( C1586 C3061 ) \nC1586_=_C3418( C1586 C3418 ) C1586_=_C3698( C1586 C3698 ) C1586_=_C3802( C1586 C3802 ) C1586_=_C3803( C1586 C3803 ) C1586_=_C3807( C1586 C3807 ) C1591_=_C1745( C1591 C1745 ) \nC1591_=_C1839( C1591 C1839 ) C1591_=_C2188( C1591 C2188 ) C1591_=_C2417( C1591 C2417 ) C1591_=_C2868( C1591 C2868 ) C1591_=_C2938( C1591 C2938 ) C1591_=_C3072( C1591 C3072 ) \nC1591_=_C3443( C1591 C3443 ) C1591_=_C3529( C1591 C3529 ) C1591_=_C3669( C1591 C3669 ) C1591_=_C3689( C1591 C3689 ) C1591_=_C3704( C1591 C3704 ) C1591_=_C3721( C1591 C3721 ) \nC1591_=_C3739( C1591 C3739 ) C1591_=_C4031( C1591 C4031 ) C1591_=_C4054( C1591 C4054 ) C1591_=_C4098( C1591 C4098 ) C1597_=_C1603( C1597 C1603 ) C1597_=_C1607( C1597 C1607 ) \nC1597_=_C1609( C1597 C1609 ) C1597_=_C1731( C1597 C1731 ) C1597_=_C1952( C1597 C1952 ) C1597_=_C2248( C1597 C2248 ) C1597_=_C2404( C1597 C2404 ) C1597_=_C2713( C1597 C2713 ) \nC1597_=_C2798( C1597 C2798 ) C1597_=_C2839( C1597 C2839 ) C1597_=_C3116( C1597 C3116 ) C1597_=_C3137( C1597 C3137 ) C1597_=_C3149( C1597 C3149 ) C1597_=_C3202( C1597 C3202 ) \nC1597_=_C3203(</w:t>
      </w:r>
    </w:p>
    <w:p>
      <w:pPr>
        <w:pStyle w:val="PreformattedText"/>
        <w:bidi w:val="0"/>
        <w:spacing w:before="0" w:after="0"/>
        <w:jc w:val="left"/>
        <w:rPr/>
      </w:pPr>
      <w:r>
        <w:rPr/>
        <w:t xml:space="preserve"> </w:t>
      </w:r>
      <w:r>
        <w:rPr/>
        <w:t>C1597 C3203 ) C1597_=_C3205( C1597 C3205 ) C1597_=_C3206( C1597 C3206 ) C1597_=_C3207( C1597 C3207 ) C1597_=_C3208( C1597 C3208 ) C1597_=_C3209( C1597 C3209 ) \nC1597_=_C3211( C1597 C3211 ) C1597_=_C3212( C1597 C3212 ) C1603_=_C1607( C1603 C1607 ) C1603_=_C1609( C1603 C1609 ) C1603_=_C2356( C1603 C2356 ) C1603_=_C2375( C1603 C2375 ) \nC1603_=_C2408( C1603 C2408 ) C1603_=_C2828( C1603 C2828 ) C1603_=_C2855( C1603 C2855 ) C1603_=_C3059( C1603 C3059 ) C1603_=_C3398( C1603 C3398 ) C1603_=_C3648( C1603 C3648 ) \nC1603_=_C3649( C1603 C3649 ) C1603_=_C3650( C1603 C3650 ) C1603_=_C3651( C1603 C3651 ) C1603_=_C3654( C1603 C3654 ) C1603_=_C3656( C1603 C3656 ) C1607_=_C1609( C1607 C1609 ) \nC1607_=_C1850( C1607 C1850 ) C1607_=_C2078( C1607 C2078 ) C1607_=_C3104( C1607 C3104 ) C1607_=_C3173( C1607 C3173 ) C1607_=_C3312( C1607 C3312 ) C1607_=_C3349( C1607 C3349 ) \nC1607_=_C3587( C1607 C3587 ) C1607_=_C3767( C1607 C3767 ) C1607_=_C3769( C1607 C3769 ) C1607_=_C3770( C1607 C3770 ) C1607_=_C3771( C1607 C3771 ) C1607_=_C3772( C1607 C3772 ) \nC1607_=_C3773( C1607 C3773 ) C1607_=_C3775( C1607 C3775 ) C1607_=_C3776( C1607 C3776 ) C1607_=_C3778( C1607 C3778 ) C1609_=_C2381( C1609 C2381 ) C1609_=_C2581( C1609 C2581 ) \nC1609_=_C2686( C1609 C2686 ) C1609_=_C2786( C1609 C2786 ) C1609_=_C2832( C1609 C2832 ) C1609_=_C3589( C1609 C3589 ) C1609_=_C3672( C1609 C3672 ) C1609_=_C3694( C1609 C3694 ) \nC1609_=_C3724( C1609 C3724 ) C1609_=_C3796( C1609 C3796 ) C1609_=_C3835( C1609 C3835 ) C1609_=_C3836( C1609 C3836 ) C1609_=_C3837( C1609 C3837 ) C1609_=_C3838( C1609 C3838 ) \nC1609_=_C3839( C1609 C3839 ) C1609_=_C3840( C1609 C3840 ) C1609_=_C3841( C1609 C3841 ) C1609_=_C3842( C1609 C3842 ) C1618_=_C1631( C1618 C1631 ) C1618_=_C1944( C1618 C1944 ) \nC1618_=_C1970( C1618 C1970 ) C1618_=_C2244( C1618 C2244 ) C1618_=_C2303( C1618 C2303 ) C1618_=_C2324( C1618 C2324 ) C1618_=_C2325( C1618 C2325 ) C1618_=_C2326( C1618 C2326 ) \nC1618_=_C2327( C1618 C2327 ) C1618_=_C2329( C1618 C2329 ) C1618_=_C2332( C1618 C2332 ) C1618_=_C2333( C1618 C2333 ) C1618_=_C2334( C1618 C2334 ) C1618_=_C2335( C1618 C2335 ) \nC1618_=_C2336( C1618 C2336 ) C1618_=_C2337( C1618 C2337 ) C1618_=_C2338( C1618 C2338 ) C1618_=_C2339( C1618 C2339 ) C1618_=_C2341( C1618 C2341 ) C1618_=_C2343( C1618 C2343 ) \nC1618_=_C2344( C1618 C2344 ) C1631_=_C1976( C1631 C1976 ) C1631_=_C2158( C1631 C2158 ) C1631_=_C2239( C1631 C2239 ) C1631_=_C2314( C1631 C2314 ) C1631_=_C2333( C1631 C2333 ) \nC1631_=_C2463( C1631 C2463 ) C1631_=_C2768( C1631 C2768 ) C1631_=_C2944( C1631 C2944 ) C1631_=_C3140( C1631 C3140 ) C1631_=_C3457( C1631 C3457 ) C1631_=_C3612( C1631 C3612 ) \nC1631_=_C3722( C1631 C3722 ) C1631_=_C3779( C1631 C3779 ) C1631_=_C3780( C1631 C3780 ) C1631_=_C3781( C1631 C3781 ) C1631_=_C3783( C1631 C3783 ) C1631_=_C3784( C1631 C3784 ) \nC1631_=_C3786( C1631 C3786 ) C1649_=_C1652( C1649 C1652 ) C1649_=_C1653( C1649 C1653 ) C1649_=_C1654( C1649 C1654 ) C1649_=_C1659( C1649 C1659 ) C1649_=_C1670( C1649 C1670 ) \nC1649_=_C2113( C1649 C2113 ) C1649_=_C2441( C1649 C2441 ) C1649_=_C2509( C1649 C2509 ) C1649_=_C2824( C1649 C2824 ) C1649_=_C2955( C1649 C2955 ) C1649_=_C3195( C1649 C3195 ) \nC1649_=_C3213( C1649 C3213 ) C1649_=_C3214( C1649 C3214 ) C1649_=_C3217( C1649 C3217 ) C1649_=_C3219( C1649 C3219 ) C1652_=_C1653( C1652 C1653 ) C1652_=_C1654( C1652 C1654 ) \nC1652_=_C1659( C1652 C1659 ) C1652_=_C1912( C1652 C1912 ) C1652_=_C2250( C1652 C2250 ) C1652_=_C2493( C1652 C2493 ) C1652_=_C2512( C1652 C2512 ) C1652_=_C2543( C1652 C2543 ) \nC1652_=_C2698( C1652 C2698 ) C1652_=_C3214( C1652 C3214 ) C1652_=_C3417( C1652 C3417 ) C1652_=_C3418( C1652 C3418 ) C1652_=_C3419( C1652 C3419 ) C1652_=_C3420( C1652 C3420 ) \nC1652_=_C3422( C1652 C3422 ) C1652_=_C3423( C1652 C3423 ) C1652_=_C3424( C1652 C3424 ) C1652_=_C3425( C1652 C3425 ) C1652_=_C3426( C1652 C3426 ) C1652_=_C3427( C1652 C3427 ) \nC1652_=_C3428( C1652 C3428 ) C1652_=_C3430( C1652 C3430 ) C1652_=_C3431( C1652 C3431 ) C1653_=_C1654( C1653 C1654 ) C1653_=_C1659( C1653 C1659 ) C1653_=_C1781( C1653 C1781 ) \nC1653_=_C2251( C1653 C2251 ) C1653_=_C2666( C1653 C2666 ) C1653_=_C2734( C1653 C2734 ) C1653_=_C3380( C1653 C3380 ) C1653_=_C3434( C1653 C3434 ) C1653_=_C3435( C1653 C3435 ) \nC1653_=_C3436( C1653 C3436 ) C1653_=_C3439( C1653 C3439 ) C1653_=_C3440( C1653 C3440 ) C1653_=_C3441( C1653 C3441 ) C1653_=_C3442( C1653 C3442 ) C1653_=_C3443( C1653 C3443 ) \nC1653_=_C3444( C1653 C3444 ) C1654_=_C1659( C1654 C1659 ) C1654_=_C1673( C1654 C1673 ) C1654_=_C1760( C1654 C1760 ) C1654_=_C1782( C1654 C1782 ) C1654_=_C1846( C1654 C1846 ) \nC1654_=_C2130( C1654 C2130 ) C1654_=_C2252( C1654 C2252 ) C1654_=_C2423( C1654 C2423 ) C1654_=_C2647( C1654 C2647 ) C1654_=_C2894( C1654 C2894 ) C1654_=_C3029( C1654 C3029 ) \nC1654_=_C3480( C1654 C3480 ) C1654_=_C3481( C1654 C3481 ) C1654_=_C3482( C1654 C3482 ) C1654_=_C3484( C1654 C3484 ) C1654_=_C3485( C1654 C3485 ) C1654_=_C3486( C1654 C3486 ) \nC1654_=_C3487( C1654 C3487 ) C1654_=_C3488( C1654 C3488 ) C1654_=_C3489( C1654 C3489 ) C1654_=_C3491( C1654 C3491 ) C1659_=_C1984( C1659 C1984 ) C1659_=_C2044( C1659 C2044 ) \nC1659_=_C2098( C1659 C2098 ) C1659_=_C2256( C1659 C2256 ) C1659_=_C2431( C1659 C2431 ) C1659_=_C3066( C1659 C3066 ) C1659_=_C3190( C1659 C3190 ) C1659_=_C3243( C1659 C3243 ) \nC1659_=_C3560( C1659 C3560 ) C1659_=_C3751( C1659 C3751 ) C1659_=_C3809( C1659 C3809 ) C1659_=_C3852( C1659 C3852 ) C1659_=_C3858( C1659 C3858 ) C1659_=_C3870( C1659 C3870 ) \nC1659_=_C3879( C1659 C3879 ) C1659_=_C3947( C1659 C3947 ) C1659_=_C3948( C1659 C3948 ) C1659_=_C3949( C1659 C3949 ) C1659_=_C3950( C1659 C3950 ) C1659_=_C3951( C1659 C3951 ) \nC1659_=_C3952( C1659 C3952 ) C1670_=_C1673( C1670 C1673 ) C1670_=_C1681( C1670 C1681 ) C1670_=_C1684( C1670 C1684 ) C1670_=_C1685( C1670 C1685 ) C1670_=_C2113( C1670 C2113 ) \nC1670_=_C2441( C1670 C2441 ) C1670_=_C2509( C1670 C2509 ) C1670_=_C2824( C1670 C2824 ) C1670_=_C2955( C1670 C2955 ) C1670_=_C3195( C1670 C3195 ) C1670_=_C3213( C1670 C3213 ) \nC1670_=_C3214( C1670 C3214 ) C1670_=_C3217( C1670 C3217 ) C1670_=_C3219( C1670 C3219 ) C1673_=_C1681( C1673 C1681 ) C1673_=_C1684( C1673 C1684 ) C1673_=_C1685( C1673 C1685 ) \nC1673_=_C1760( C1673 C1760 ) C1673_=_C1782( C1673 C1782 ) C1673_=_C1846( C1673 C1846 ) C1673_=_C2130( C1673 C2130 ) C1673_=_C2252( C1673 C2252 ) C1673_=_C2423( C1673 C2423 ) \nC1673_=_C2647( C1673 C2647 ) C1673_=_C2894( C1673 C2894 ) C1673_=_C3029( C1673 C3029 ) C1673_=_C3480( C1673 C3480 ) C1673_=_C3481( C1673 C3481 ) C1673_=_C3482( C1673 C3482 ) \nC1673_=_C3484( C1673 C3484 ) C1673_=_C3485( C1673 C3485 ) C1673_=_C3486( C1673 C3486 ) C1673_=_C3487( C1673 C3487 ) C1673_=_C3488( C1673 C3488 ) C1673_=_C3489( C1673 C3489 ) \nC1673_=_C3491( C1673 C3491 ) C1681_=_C1684( C1681 C1684 ) C1681_=_C1685( C1681 C1685 ) C1681_=_C1940( C1681 C1940 ) C1681_=_C1962( C1681 C1962 ) C1681_=_C2483( C1681 C2483 ) \nC1681_=_C2966( C1681 C2966 ) C1681_=_C3012( C1681 C3012 ) C1681_=_C3336( C1681 C3336 ) C1681_=_C3392( C1681 C3392 ) C1681_=_C3402( C1681 C3402 ) C1681_=_C3449( C1681 C3449 ) \nC1681_=_C3853( C1681 C3853 ) C1681_=_C3930( C1681 C3930 ) C1681_=_C3980( C1681 C3980 ) C1681_=_C4077( C1681 C4077 ) C1684_=_C1685( C1684 C1685 ) C1684_=_C2104( C1684 C2104 ) \nC1684_=_C2364( C1684 C2364 ) C1684_=_C2435( C1684 C2435 ) C1684_=_C2867( C1684 C2867 ) C1684_=_C2968( C1684 C2968 ) C1684_=_C3070( C1684 C3070 ) C1684_=_C3193( C1684 C3193 ) \nC1684_=_C3245( C1684 C3245 ) C1684_=_C3339( C1684 C3339 ) C1684_=_C3403( C1684 C3403 ) C1684_=_C3855( C1684 C3855 ) C1684_=_C3881( C1684 C3881 ) C1684_=_C3951( C1684 C3951 ) \nC1684_=_C3981( C1684 C3981 ) C1684_=_C4102( C1684 C4102 ) C1685_=_C2187( C1685 C2187 ) C1685_=_C2284( C1685 C2284 ) C1685_=_C2387( C1685 C2387 ) C1685_=_C2503( C1685 C2503 ) \nC1685_=_C2552( C1685 C2552 ) C1685_=_C2935( C1685 C2935 ) C1685_=_C2969( C1685 C2969 ) C1685_=_C3013( C1685 C3013 ) C1685_=_C3237( C1685 C3237 ) C1685_=_C3279( C1685 C3279 ) \nC1685_=_C3340( C1685 C3340 ) C1685_=_C3572( C1685 C3572 ) C1685_=_C3629( C1685 C3629 ) C1685_=_C3710( C1685 C3710 ) C1685_=_C3833( C1685 C3833 ) C1685_=_C3894( C1685 C3894 ) \nC1685_=_C3970( C1685 C3970 ) C1685_=_C3982( C1685 C3982 ) C1685_=_C4017( C1685 C4017 ) C1690_=_C1691( C1690 C1691 ) C1690_=_C1708( C1690 C1708 ) C1690_=_C2071( C1690 C2071 ) \nC1690_=_C2190( C1690 C2190 ) C1690_=_C2192( C1690 C2192 ) C1690_=_C2193( C1690 C2193 ) C1690_=_C2194( C1690 C2194 ) C1690_=_C2195( C1690 C2195 ) C1690_=_C2196( C1690 C2196 ) \nC1690_=_C2198( C1690 C2198 ) C1690_=_C2199( C1690 C2199 ) C1690_=_C2200( C1690 C2200 ) C1690_=_C2201( C1690 C2201 ) C1690_=_C2202( C1690 C2202 ) C1690_=_C2203( C1690 C2203 ) \nC1690_=_C2204( C1690 C2204 ) C1690_=_C2205( C1690 C2205 ) C1691_=_C2147( C1691 C2147 ) C1691_=_C2388( C1691 C2388 ) C1691_=_C2389( C1691 C2389 ) C1691_=_C2391( C1691 C2391 ) \nC1691_=_C2393( C1691 C2393 ) C1691_=_C2394( C1691 C2394 ) C1691_=_C2395( C1691 C2395 ) C1691_=_C2396( C1691 C2396 ) C1691_=_C2398( C1691 C2398 ) C1691_=_C2400( C1691 C2400 ) \nC1691_=_C2401( C1691 C2401 ) C1708_=_C2071( C1708 C2071 ) C1708_=_C2190( C1708 C2190 ) C1708_=_C2192( C1708 C2192 ) C1708_=_C2193( C1708 C2193 ) C1708_=_C2194( C1708 C2194 ) \nC1708_=_C2195( C1708 C2195 ) C1708_=_C2196( C1708 C2196 ) C1708_=_C2198( C1708 C2198 ) C1708_=_C2199( C1708 C2199 ) C1708_=_C2200( C1708 C2200 ) C1708_=_C2201( C1708 C2201 ) \nC1708_=_C2202( C1708 C2202 ) C1708_=_C2203( C1708 C2203 ) C1708_=_C2204( C1708 C2204 ) C1708_=_C2205( C1708 C2205 ) C1722_=_C1729( C1722 C1729 ) C1722_=_C1731( C1722 C1731 ) \nC1722_=_C1732( C1722 C1732 ) C1722_=_C1738( C1722 C1738 ) C1722_=_C1744( C1722 C1744 ) C1722_=_C1745( C1722 C1745 ) C1722_=_C1817( C1722 C1817 ) C1722_=_C1818( C1722 C1818 ) \nC1722_=_C1819( C1722 C1819 ) C1722_=_C1820( C1722 C1820 ) C1722_=_C1822( C1722 C1822 ) C1722_=_C1823( C1722 C1823 ) C1722_=_C1825( C1722 C1825 ) C1722_=_C1826( C1722 C1826 ) \nC1722_=_C1827( C1722 C1827 ) C1722_=_C1828( C1722 C1828 ) C1722_=_C1829(</w:t>
      </w:r>
    </w:p>
    <w:p>
      <w:pPr>
        <w:pStyle w:val="PreformattedText"/>
        <w:bidi w:val="0"/>
        <w:spacing w:before="0" w:after="0"/>
        <w:jc w:val="left"/>
        <w:rPr/>
      </w:pPr>
      <w:r>
        <w:rPr/>
        <w:t xml:space="preserve"> </w:t>
      </w:r>
      <w:r>
        <w:rPr/>
        <w:t>C1722 C1829 ) C1722_=_C1833( C1722 C1833 ) C1722_=_C1834( C1722 C1834 ) C1722_=_C1835( C1722 C1835 ) \nC1722_=_C1839( C1722 C1839 ) C1722_=_C1840( C1722 C1840 ) C1729_=_C1731( C1729 C1731 ) C1729_=_C1732( C1729 C1732 ) C1729_=_C1738( C1729 C1738 ) C1729_=_C1744( C1729 C1744 ) \nC1729_=_C1745( C1729 C1745 ) C1729_=_C1994( C1729 C1994 ) C1729_=_C2016( C1729 C2016 ) C1729_=_C2268( C1729 C2268 ) C1729_=_C2348( C1729 C2348 ) C1729_=_C2591( C1729 C2591 ) \nC1729_=_C2745( C1729 C2745 ) C1729_=_C2850( C1729 C2850 ) C1729_=_C2851( C1729 C2851 ) C1729_=_C2852( C1729 C2852 ) C1729_=_C2854( C1729 C2854 ) C1729_=_C2855( C1729 C2855 ) \nC1729_=_C2856( C1729 C2856 ) C1729_=_C2857( C1729 C2857 ) C1729_=_C2858( C1729 C2858 ) C1729_=_C2860( C1729 C2860 ) C1729_=_C2861( C1729 C2861 ) C1729_=_C2862( C1729 C2862 ) \nC1729_=_C2863( C1729 C2863 ) C1729_=_C2864( C1729 C2864 ) C1729_=_C2865( C1729 C2865 ) C1729_=_C2867( C1729 C2867 ) C1729_=_C2868( C1729 C2868 ) C1729_=_C2869( C1729 C2869 ) \nC1731_=_C1732( C1731 C1732 ) C1731_=_C1738( C1731 C1738 ) C1731_=_C1744( C1731 C1744 ) C1731_=_C1745( C1731 C1745 ) C1731_=_C1952( C1731 C1952 ) C1731_=_C2248( C1731 C2248 ) \nC1731_=_C2404( C1731 C2404 ) C1731_=_C2713( C1731 C2713 ) C1731_=_C2798( C1731 C2798 ) C1731_=_C2839( C1731 C2839 ) C1731_=_C3116( C1731 C3116 ) C1731_=_C3137( C1731 C3137 ) \nC1731_=_C3149( C1731 C3149 ) C1731_=_C3202( C1731 C3202 ) C1731_=_C3203( C1731 C3203 ) C1731_=_C3205( C1731 C3205 ) C1731_=_C3206( C1731 C3206 ) C1731_=_C3207( C1731 C3207 ) \nC1731_=_C3208( C1731 C3208 ) C1731_=_C3209( C1731 C3209 ) C1731_=_C3211( C1731 C3211 ) C1731_=_C3212( C1731 C3212 ) C1732_=_C1738( C1732 C1738 ) C1732_=_C1744( C1732 C1744 ) \nC1732_=_C1745( C1732 C1745 ) C1732_=_C1971( C1732 C1971 ) C1732_=_C2035( C1732 C2035 ) C1732_=_C2154( C1732 C2154 ) C1732_=_C2444( C1732 C2444 ) C1732_=_C2765( C1732 C2765 ) \nC1732_=_C3514( C1732 C3514 ) C1732_=_C3515( C1732 C3515 ) C1732_=_C3516( C1732 C3516 ) C1732_=_C3517( C1732 C3517 ) C1732_=_C3519( C1732 C3519 ) C1732_=_C3520( C1732 C3520 ) \nC1732_=_C3521( C1732 C3521 ) C1732_=_C3523( C1732 C3523 ) C1732_=_C3525( C1732 C3525 ) C1732_=_C3526( C1732 C3526 ) C1732_=_C3529( C1732 C3529 ) C1738_=_C1744( C1738 C1744 ) \nC1738_=_C1745( C1738 C1745 ) C1738_=_C1783( C1738 C1783 ) C1738_=_C2668( C1738 C2668 ) C1738_=_C2900( C1738 C2900 ) C1738_=_C3256( C1738 C3256 ) C1738_=_C3347( C1738 C3347 ) \nC1738_=_C3535( C1738 C3535 ) C1738_=_C3555( C1738 C3555 ) C1738_=_C3577( C1738 C3577 ) C1738_=_C3662( C1738 C3662 ) C1738_=_C3680( C1738 C3680 ) C1738_=_C3692( C1738 C3692 ) \nC1738_=_C3705( C1738 C3705 ) C1738_=_C3711( C1738 C3711 ) C1738_=_C3736( C1738 C3736 ) C1738_=_C3737( C1738 C3737 ) C1738_=_C3739( C1738 C3739 ) C1744_=_C1745( C1744 C1745 ) \nC1744_=_C1963( C1744 C1963 ) C1744_=_C2805( C1744 C2805 ) C1744_=_C2986( C1744 C2986 ) C1744_=_C3123( C1744 C3123 ) C1744_=_C3164( C1744 C3164 ) C1744_=_C3539( C1744 C3539 ) \nC1744_=_C3668( C1744 C3668 ) C1744_=_C3688( C1744 C3688 ) C1744_=_C3702( C1744 C3702 ) C1744_=_C3719( C1744 C3719 ) C1744_=_C3743( C1744 C3743 ) C1744_=_C3974( C1744 C3974 ) \nC1744_=_C4053( C1744 C4053 ) C1744_=_C4096( C1744 C4096 ) C1744_=_C4097( C1744 C4097 ) C1744_=_C4098( C1744 C4098 ) C1745_=_C1839( C1745 C1839 ) C1745_=_C2188( C1745 C2188 ) \nC1745_=_C2417( C1745 C2417 ) C1745_=_C2868( C1745 C2868 ) C1745_=_C2938( C1745 C2938 ) C1745_=_C3072( C1745 C3072 ) C1745_=_C3443( C1745 C3443 ) C1745_=_C3529( C1745 C3529 ) \nC1745_=_C3669( C1745 C3669 ) C1745_=_C3689( C1745 C3689 ) C1745_=_C3704( C1745 C3704 ) C1745_=_C3721( C1745 C3721 ) C1745_=_C3739( C1745 C3739 ) C1745_=_C4031( C1745 C4031 ) \nC1745_=_C4054( C1745 C4054 ) C1745_=_C4098( C1745 C4098 ) C1760_=_C1782( C1760 C1782 ) C1760_=_C1846( C1760 C1846 ) C1760_=_C2130( C1760 C2130 ) C1760_=_C2252( C1760 C2252 ) \nC1760_=_C2423( C1760 C2423 ) C1760_=_C2647( C1760 C2647 ) C1760_=_C2894( C1760 C2894 ) C1760_=_C3029( C1760 C3029 ) C1760_=_C3480( C1760 C3480 ) C1760_=_C3481( C1760 C3481 ) \nC1760_=_C3482( C1760 C3482 ) C1760_=_C3484( C1760 C3484 ) C1760_=_C3485( C1760 C3485 ) C1760_=_C3486( C1760 C3486 ) C1760_=_C3487( C1760 C3487 ) C1760_=_C3488( C1760 C3488 ) \nC1760_=_C3489( C1760 C3489 ) C1760_=_C3491( C1760 C3491 ) C1771_=_C1772( C1771 C1772 ) C1771_=_C1773( C1771 C1773 ) C1771_=_C1775( C1771 C1775 ) C1771_=_C1776( C1771 C1776 ) \nC1771_=_C1777( C1771 C1777 ) C1771_=_C1779( C1771 C1779 ) C1771_=_C1781( C1771 C1781 ) C1771_=_C1782( C1771 C1782 ) C1771_=_C1783( C1771 C1783 ) C1771_=_C1785( C1771 C1785 ) \nC1771_=_C1786( C1771 C1786 ) C1771_=_C1787( C1771 C1787 ) C1771_=_C1790( C1771 C1790 ) C1771_=_C1791( C1771 C1791 ) C1771_=_C1792( C1771 C1792 ) C1771_=_C1943( C1771 C1943 ) \nC1771_=_C2123( C1771 C2123 ) C1771_=_C2168( C1771 C2168 ) C1771_=_C2169( C1771 C2169 ) C1771_=_C2170( C1771 C2170 ) C1771_=_C2172( C1771 C2172 ) C1771_=_C2173( C1771 C2173 ) \nC1771_=_C2175( C1771 C2175 ) C1771_=_C2176( C1771 C2176 ) C1771_=_C2177( C1771 C2177 ) C1771_=_C2179( C1771 C2179 ) C1771_=_C2180( C1771 C2180 ) C1771_=_C2181( C1771 C2181 ) \nC1771_=_C2182( C1771 C2182 ) C1771_=_C2183( C1771 C2183 ) C1771_=_C2184( C1771 C2184 ) C1771_=_C2185( C1771 C2185 ) C1771_=_C2186( C1771 C2186 ) C1771_=_C2187( C1771 C2187 ) \nC1771_=_C2188( C1771 C2188 ) C1771_=_C2189( C1771 C2189 ) C1772_=_C1773( C1772 C1773 ) C1772_=_C1775( C1772 C1775 ) C1772_=_C1776( C1772 C1776 ) C1772_=_C1777( C1772 C1777 ) \nC1772_=_C1779( C1772 C1779 ) C1772_=_C1781( C1772 C1781 ) C1772_=_C1782( C1772 C1782 ) C1772_=_C1783( C1772 C1783 ) C1772_=_C1785( C1772 C1785 ) C1772_=_C1786( C1772 C1786 ) \nC1772_=_C1787( C1772 C1787 ) C1772_=_C1790( C1772 C1790 ) C1772_=_C1791( C1772 C1791 ) C1772_=_C1792( C1772 C1792 ) C1772_=_C2559( C1772 C2559 ) C1772_=_C2563( C1772 C2563 ) \nC1772_=_C2570( C1772 C2570 ) C1773_=_C1775( C1773 C1775 ) C1773_=_C1776( C1773 C1776 ) C1773_=_C1777( C1773 C1777 ) C1773_=_C1779( C1773 C1779 ) C1773_=_C1781( C1773 C1781 ) \nC1773_=_C1782( C1773 C1782 ) C1773_=_C1783( C1773 C1783 ) C1773_=_C1785( C1773 C1785 ) C1773_=_C1786( C1773 C1786 ) C1773_=_C1787( C1773 C1787 ) C1773_=_C1790( C1773 C1790 ) \nC1773_=_C1791( C1773 C1791 ) C1773_=_C1792( C1773 C1792 ) C1773_=_C2125( C1773 C2125 ) C1773_=_C2647( C1773 C2647 ) C1773_=_C2651( C1773 C2651 ) C1773_=_C2655( C1773 C2655 ) \nC1773_=_C2657( C1773 C2657 ) C1775_=_C1776( C1775 C1776 ) C1775_=_C1777( C1775 C1777 ) C1775_=_C1779( C1775 C1779 ) C1775_=_C1781( C1775 C1781 ) C1775_=_C1782( C1775 C1782 ) \nC1775_=_C1783( C1775 C1783 ) C1775_=_C1785( C1775 C1785 ) C1775_=_C1786( C1775 C1786 ) C1775_=_C1787( C1775 C1787 ) C1775_=_C1790( C1775 C1790 ) C1775_=_C1791( C1775 C1791 ) \nC1775_=_C1792( C1775 C1792 ) C1775_=_C2126( C1775 C2126 ) C1775_=_C2894( C1775 C2894 ) C1775_=_C2900( C1775 C2900 ) C1775_=_C2902( C1775 C2902 ) C1775_=_C2905( C1775 C2905 ) \nC1775_=_C2906( C1775 C2906 ) C1776_=_C1777( C1776 C1777 ) C1776_=_C1779( C1776 C1779 ) C1776_=_C1781( C1776 C1781 ) C1776_=_C1782( C1776 C1782 ) C1776_=_C1783( C1776 C1783 ) \nC1776_=_C1785( C1776 C1785 ) C1776_=_C1786( C1776 C1786 ) C1776_=_C1787( C1776 C1787 ) C1776_=_C1790( C1776 C1790 ) C1776_=_C1791( C1776 C1791 ) C1776_=_C1792( C1776 C1792 ) \nC1776_=_C1910( C1776 C1910 ) C1776_=_C2270( C1776 C2270 ) C1776_=_C2369( C1776 C2369 ) C1776_=_C2489( C1776 C2489 ) C1776_=_C2538( C1776 C2538 ) C1776_=_C2661( C1776 C2661 ) \nC1776_=_C2694( C1776 C2694 ) C1776_=_C2923( C1776 C2923 ) C1776_=_C2924( C1776 C2924 ) C1776_=_C2927( C1776 C2927 ) C1776_=_C2928( C1776 C2928 ) C1776_=_C2931( C1776 C2931 ) \nC1776_=_C2932( C1776 C2932 ) C1776_=_C2933( C1776 C2933 ) C1776_=_C2934( C1776 C2934 ) C1776_=_C2935( C1776 C2935 ) C1776_=_C2937( C1776 C2937 ) C1776_=_C2938( C1776 C2938 ) \nC1777_=_C1779( C1777 C1779 ) C1777_=_C1781( C1777 C1781 ) C1777_=_C1782( C1777 C1782 ) C1777_=_C1783( C1777 C1783 ) C1777_=_C1785( C1777 C1785 ) C1777_=_C1786( C1777 C1786 ) \nC1777_=_C1787( C1777 C1787 ) C1777_=_C1790( C1777 C1790 ) C1777_=_C1791( C1777 C1791 ) C1777_=_C1792( C1777 C1792 ) C1777_=_C2192( C1777 C2192 ) C1777_=_C2954( C1777 C2954 ) \nC1777_=_C2955( C1777 C2955 ) C1777_=_C2958( C1777 C2958 ) C1777_=_C2959( C1777 C2959 ) C1777_=_C2966( C1777 C2966 ) C1777_=_C2967( C1777 C2967 ) C1777_=_C2968( C1777 C2968 ) \nC1777_=_C2969( C1777 C2969 ) C1779_=_C1781( C1779 C1781 ) C1779_=_C1782( C1779 C1782 ) C1779_=_C1783( C1779 C1783 ) C1779_=_C1785( C1779 C1785 ) C1779_=_C1786( C1779 C1786 ) \nC1779_=_C1787( C1779 C1787 ) C1779_=_C1790( C1779 C1790 ) C1779_=_C1791( C1779 C1791 ) C1779_=_C1792( C1779 C1792 ) C1779_=_C2127( C1779 C2127 ) C1779_=_C3029( C1779 C3029 ) \nC1779_=_C3030( C1779 C3030 ) C1779_=_C3034( C1779 C3034 ) C1779_=_C3036( C1779 C3036 ) C1779_=_C3038( C1779 C3038 ) C1781_=_C1782( C1781 C1782 ) C1781_=_C1783( C1781 C1783 ) \nC1781_=_C1785( C1781 C1785 ) C1781_=_C1786( C1781 C1786 ) C1781_=_C1787( C1781 C1787 ) C1781_=_C1790( C1781 C1790 ) C1781_=_C1791( C1781 C1791 ) C1781_=_C1792( C1781 C1792 ) \nC1781_=_C2251( C1781 C2251 ) C1781_=_C2666( C1781 C2666 ) C1781_=_C2734( C1781 C2734 ) C1781_=_C3380( C1781 C3380 ) C1781_=_C3434( C1781 C3434 ) C1781_=_C3435( C1781 C3435 ) \nC1781_=_C3436( C1781 C3436 ) C1781_=_C3439( C1781 C3439 ) C1781_=_C3440( C1781 C3440 ) C1781_=_C3441( C1781 C3441 ) C1781_=_C3442( C1781 C3442 ) C1781_=_C3443( C1781 C3443 ) \nC1781_=_C3444( C1781 C3444 ) C1782_=_C1783( C1782 C1783 ) C1782_=_C1785( C1782 C1785 ) C1782_=_C1786( C1782 C1786 ) C1782_=_C1787( C1782 C1787 ) C1782_=_C1790( C1782 C1790 ) \nC1782_=_C1791( C1782 C1791 ) C1782_=_C1792( C1782 C1792 ) C1782_=_C1846( C1782 C1846 ) C1782_=_C2130( C1782 C2130 ) C1782_=_C2252( C1782 C2252 ) C1782_=_C2423( C1782 C2423 ) \nC1782_=_C2647( C1782 C2647 ) C1782_=_C2894( C1782 C2894 ) C1782_=_C3029( C1782 C3029 ) C1782_=_C3480( C1782 C3480 ) C1782_=_C3481( C1782 C3481 ) C1782_=_C3482( C1782 C3482 ) \nC1782_=_C3484( C1782 C3484 ) C1782_=_C3485( C1782 C3485 ) C1782_=_C3486( C1782 C3486 ) C1782_=_C3487( C1782 C3487 ) C1782_=_C3488(</w:t>
      </w:r>
    </w:p>
    <w:p>
      <w:pPr>
        <w:pStyle w:val="PreformattedText"/>
        <w:bidi w:val="0"/>
        <w:spacing w:before="0" w:after="0"/>
        <w:jc w:val="left"/>
        <w:rPr/>
      </w:pPr>
      <w:r>
        <w:rPr/>
        <w:t xml:space="preserve"> </w:t>
      </w:r>
      <w:r>
        <w:rPr/>
        <w:t>C1782 C3488 ) C1782_=_C3489( C1782 C3489 ) \nC1782_=_C3491( C1782 C3491 ) C1783_=_C1785( C1783 C1785 ) C1783_=_C1786( C1783 C1786 ) C1783_=_C1787( C1783 C1787 ) C1783_=_C1790( C1783 C1790 ) C1783_=_C1791( C1783 C1791 ) \nC1783_=_C1792( C1783 C1792 ) C1783_=_C2668( C1783 C2668 ) C1783_=_C2900( C1783 C2900 ) C1783_=_C3256( C1783 C3256 ) C1783_=_C3347( C1783 C3347 ) C1783_=_C3535( C1783 C3535 ) \nC1783_=_C3555( C1783 C3555 ) C1783_=_C3577( C1783 C3577 ) C1783_=_C3662( C1783 C3662 ) C1783_=_C3680( C1783 C3680 ) C1783_=_C3692( C1783 C3692 ) C1783_=_C3705( C1783 C3705 ) \nC1783_=_C3711( C1783 C3711 ) C1783_=_C3736( C1783 C3736 ) C1783_=_C3737( C1783 C3737 ) C1783_=_C3739( C1783 C3739 ) C1785_=_C1786( C1785 C1786 ) C1785_=_C1787( C1785 C1787 ) \nC1785_=_C1790( C1785 C1790 ) C1785_=_C1791( C1785 C1791 ) C1785_=_C1792( C1785 C1792 ) C1785_=_C2980( C1785 C2980 ) C1785_=_C3046( C1785 C3046 ) C1785_=_C3407( C1785 C3407 ) \nC1785_=_C3771( C1785 C3771 ) C1785_=_C3941( C1785 C3941 ) C1786_=_C1787( C1786 C1787 ) C1786_=_C1790( C1786 C1790 ) C1786_=_C1791( C1786 C1791 ) C1786_=_C1792( C1786 C1792 ) \nC1786_=_C2140( C1786 C2140 ) C1786_=_C3484( C1786 C3484 ) C1786_=_C3508( C1786 C3508 ) C1786_=_C3906( C1786 C3906 ) C1786_=_C3977( C1786 C3977 ) C1786_=_C3979( C1786 C3979 ) \nC1787_=_C1790( C1787 C1790 ) C1787_=_C1791( C1787 C1791 ) C1787_=_C1792( C1787 C1792 ) C1787_=_C2141( C1787 C2141 ) C1787_=_C2982( C1787 C2982 ) C1787_=_C3408( C1787 C3408 ) \nC1787_=_C3485( C1787 C3485 ) C1787_=_C3835( C1787 C3835 ) C1787_=_C3907( C1787 C3907 ) C1787_=_C3988( C1787 C3988 ) C1787_=_C3989( C1787 C3989 ) C1787_=_C3990( C1787 C3990 ) \nC1790_=_C1791( C1790 C1791 ) C1790_=_C1792( C1790 C1792 ) C1790_=_C1855( C1790 C1855 ) C1790_=_C2167( C1790 C2167 ) C1790_=_C2450( C1790 C2450 ) C1790_=_C2570( C1790 C2570 ) \nC1790_=_C2778( C1790 C2778 ) C1790_=_C2967( C1790 C2967 ) C1790_=_C2985( C1790 C2985 ) C1790_=_C3411( C1790 C3411 ) C1790_=_C3597( C1790 C3597 ) C1790_=_C3863( C1790 C3863 ) \nC1790_=_C3941( C1790 C3941 ) C1790_=_C3969( C1790 C3969 ) C1790_=_C3989( C1790 C3989 ) C1790_=_C4086( C1790 C4086 ) C1791_=_C1792( C1791 C1792 ) C1791_=_C2144( C1791 C2144 ) \nC1791_=_C2321( C1791 C2321 ) C1791_=_C2624( C1791 C2624 ) C1791_=_C2657( C1791 C2657 ) C1791_=_C2906( C1791 C2906 ) C1791_=_C2919( C1791 C2919 ) C1791_=_C3038( C1791 C3038 ) \nC1791_=_C3134( C1791 C3134 ) C1791_=_C3258( C1791 C3258 ) C1791_=_C3338( C1791 C3338 ) C1791_=_C3377( C1791 C3377 ) C1791_=_C3549( C1791 C3549 ) C1791_=_C3720( C1791 C3720 ) \nC1791_=_C3764( C1791 C3764 ) C1791_=_C3903( C1791 C3903 ) C1791_=_C3912( C1791 C3912 ) C1791_=_C3979( C1791 C3979 ) C1791_=_C3990( C1791 C3990 ) C1791_=_C4074( C1791 C4074 ) \nC1792_=_C2987( C1792 C2987 ) C1792_=_C3412( C1792 C3412 ) C1792_=_C4086( C1792 C4086 ) C1817_=_C1818( C1817 C1818 ) C1817_=_C1819( C1817 C1819 ) C1817_=_C1820( C1817 C1820 ) \nC1817_=_C1822( C1817 C1822 ) C1817_=_C1823( C1817 C1823 ) C1817_=_C1825( C1817 C1825 ) C1817_=_C1826( C1817 C1826 ) C1817_=_C1827( C1817 C1827 ) C1817_=_C1828( C1817 C1828 ) \nC1817_=_C1829( C1817 C1829 ) C1817_=_C1833( C1817 C1833 ) C1817_=_C1834( C1817 C1834 ) C1817_=_C1835( C1817 C1835 ) C1817_=_C1839( C1817 C1839 ) C1817_=_C1840( C1817 C1840 ) \nC1817_=_C1845( C1817 C1845 ) C1817_=_C1846( C1817 C1846 ) C1817_=_C1850( C1817 C1850 ) C1817_=_C1852( C1817 C1852 ) C1817_=_C1855( C1817 C1855 ) C1817_=_C1858( C1817 C1858 ) \nC1818_=_C1819( C1818 C1819 ) C1818_=_C1820( C1818 C1820 ) C1818_=_C1822( C1818 C1822 ) C1818_=_C1823( C1818 C1823 ) C1818_=_C1825( C1818 C1825 ) C1818_=_C1826( C1818 C1826 ) \nC1818_=_C1827( C1818 C1827 ) C1818_=_C1828( C1818 C1828 ) C1818_=_C1829( C1818 C1829 ) C1818_=_C1833( C1818 C1833 ) C1818_=_C1834( C1818 C1834 ) C1818_=_C1835( C1818 C1835 ) \nC1818_=_C1839( C1818 C1839 ) C1818_=_C1840( C1818 C1840 ) C1818_=_C2388( C1818 C2388 ) C1818_=_C2439( C1818 C2439 ) C1818_=_C2441( C1818 C2441 ) C1818_=_C2442( C1818 C2442 ) \nC1818_=_C2443( C1818 C2443 ) C1818_=_C2444( C1818 C2444 ) C1818_=_C2448( C1818 C2448 ) C1818_=_C2449( C1818 C2449 ) C1818_=_C2450( C1818 C2450 ) C1819_=_C1820( C1819 C1820 ) \nC1819_=_C1822( C1819 C1822 ) C1819_=_C1823( C1819 C1823 ) C1819_=_C1825( C1819 C1825 ) C1819_=_C1826( C1819 C1826 ) C1819_=_C1827( C1819 C1827 ) C1819_=_C1828( C1819 C1828 ) \nC1819_=_C1829( C1819 C1829 ) C1819_=_C1833( C1819 C1833 ) C1819_=_C1834( C1819 C1834 ) C1819_=_C1835( C1819 C1835 ) C1819_=_C1839( C1819 C1839 ) C1819_=_C1840( C1819 C1840 ) \nC1819_=_C2694( C1819 C2694 ) C1819_=_C2696( C1819 C2696 ) C1819_=_C2698( C1819 C2698 ) C1819_=_C2699( C1819 C2699 ) C1819_=_C2704( C1819 C2704 ) C1819_=_C2707( C1819 C2707 ) \nC1820_=_C1822( C1820 C1822 ) C1820_=_C1823( C1820 C1823 ) C1820_=_C1825( C1820 C1825 ) C1820_=_C1826( C1820 C1826 ) C1820_=_C1827( C1820 C1827 ) C1820_=_C1828( C1820 C1828 ) \nC1820_=_C1829( C1820 C1829 ) C1820_=_C1833( C1820 C1833 ) C1820_=_C1834( C1820 C1834 ) C1820_=_C1835( C1820 C1835 ) C1820_=_C1839( C1820 C1839 ) C1820_=_C1840( C1820 C1840 ) \nC1820_=_C2824( C1820 C2824 ) C1820_=_C2825( C1820 C2825 ) C1820_=_C2826( C1820 C2826 ) C1820_=_C2828( C1820 C2828 ) C1820_=_C2832( C1820 C2832 ) C1820_=_C2834( C1820 C2834 ) \nC1822_=_C1823( C1822 C1823 ) C1822_=_C1825( C1822 C1825 ) C1822_=_C1826( C1822 C1826 ) C1822_=_C1827( C1822 C1827 ) C1822_=_C1828( C1822 C1828 ) C1822_=_C1829( C1822 C1829 ) \nC1822_=_C1833( C1822 C1833 ) C1822_=_C1834( C1822 C1834 ) C1822_=_C1835( C1822 C1835 ) C1822_=_C1839( C1822 C1839 ) C1822_=_C1840( C1822 C1840 ) C1822_=_C2405( C1822 C2405 ) \nC1822_=_C2442( C1822 C2442 ) C1822_=_C2679( C1822 C2679 ) C1822_=_C2696( C1822 C2696 ) C1822_=_C2825( C1822 C2825 ) C1822_=_C3057( C1822 C3057 ) C1822_=_C3297( C1822 C3297 ) \nC1822_=_C3299( C1822 C3299 ) C1822_=_C3302( C1822 C3302 ) C1822_=_C3303( C1822 C3303 ) C1822_=_C3306( C1822 C3306 ) C1822_=_C3307( C1822 C3307 ) C1823_=_C1825( C1823 C1825 ) \nC1823_=_C1826( C1823 C1826 ) C1823_=_C1827( C1823 C1827 ) C1823_=_C1828( C1823 C1828 ) C1823_=_C1829( C1823 C1829 ) C1823_=_C1833( C1823 C1833 ) C1823_=_C1834( C1823 C1834 ) \nC1823_=_C1835( C1823 C1835 ) C1823_=_C1839( C1823 C1839 ) C1823_=_C1840( C1823 C1840 ) C1823_=_C1865( C1823 C1865 ) C1823_=_C2443( C1823 C2443 ) C1823_=_C2514( C1823 C2514 ) \nC1823_=_C2699( C1823 C2699 ) C1823_=_C2826( C1823 C2826 ) C1823_=_C2873( C1823 C2873 ) C1823_=_C3309( C1823 C3309 ) C1823_=_C3417( C1823 C3417 ) C1823_=_C3501( C1823 C3501 ) \nC1823_=_C3502( C1823 C3502 ) C1823_=_C3504( C1823 C3504 ) C1823_=_C3506( C1823 C3506 ) C1823_=_C3507( C1823 C3507 ) C1823_=_C3508( C1823 C3508 ) C1823_=_C3511( C1823 C3511 ) \nC1823_=_C3513( C1823 C3513 ) C1825_=_C1826( C1825 C1826 ) C1825_=_C1827( C1825 C1827 ) C1825_=_C1828( C1825 C1828 ) C1825_=_C1829( C1825 C1829 ) C1825_=_C1833( C1825 C1833 ) \nC1825_=_C1834( C1825 C1834 ) C1825_=_C1835( C1825 C1835 ) C1825_=_C1839( C1825 C1839 ) C1825_=_C1840( C1825 C1840 ) C1825_=_C2131( C1825 C2131 ) C1825_=_C2175( C1825 C2175 ) \nC1825_=_C3297( C1825 C3297 ) C1825_=_C3502( C1825 C3502 ) C1825_=_C3568( C1825 C3568 ) C1825_=_C3570( C1825 C3570 ) C1825_=_C3572( C1825 C3572 ) C1826_=_C1827( C1826 C1827 ) \nC1826_=_C1828( C1826 C1828 ) C1826_=_C1829( C1826 C1829 ) C1826_=_C1833( C1826 C1833 ) C1826_=_C1834( C1826 C1834 ) C1826_=_C1835( C1826 C1835 ) C1826_=_C1839( C1826 C1839 ) \nC1826_=_C1840( C1826 C1840 ) C1826_=_C3587( C1826 C3587 ) C1826_=_C3588( C1826 C3588 ) C1826_=_C3589( C1826 C3589 ) C1826_=_C3597( C1826 C3597 ) C1826_=_C3600( C1826 C3600 ) \nC1827_=_C1828( C1827 C1828 ) C1827_=_C1829( C1827 C1829 ) C1827_=_C1833( C1827 C1833 ) C1827_=_C1834( C1827 C1834 ) C1827_=_C1835( C1827 C1835 ) C1827_=_C1839( C1827 C1839 ) \nC1827_=_C1840( C1827 C1840 ) C1827_=_C2856( C1827 C2856 ) C1827_=_C3515( C1827 C3515 ) C1827_=_C3662( C1827 C3662 ) C1827_=_C3668( C1827 C3668 ) C1827_=_C3669( C1827 C3669 ) \nC1828_=_C1829( C1828 C1829 ) C1828_=_C1833( C1828 C1833 ) C1828_=_C1834( C1828 C1834 ) C1828_=_C1835( C1828 C1835 ) C1828_=_C1839( C1828 C1839 ) C1828_=_C1840( C1828 C1840 ) \nC1828_=_C2002( C1828 C2002 ) C1828_=_C2857( C1828 C2857 ) C1828_=_C3468( C1828 C3468 ) C1828_=_C3516( C1828 C3516 ) C1828_=_C3680( C1828 C3680 ) C1828_=_C3688( C1828 C3688 ) \nC1828_=_C3689( C1828 C3689 ) C1829_=_C1833( C1829 C1833 ) C1829_=_C1834( C1829 C1834 ) C1829_=_C1835( C1829 C1835 ) C1829_=_C1839( C1829 C1839 ) C1829_=_C1840( C1829 C1840 ) \nC1829_=_C1935( C1829 C1935 ) C1829_=_C2858( C1829 C2858 ) C1829_=_C3090( C1829 C3090 ) C1829_=_C3370( C1829 C3370 ) C1829_=_C3470( C1829 C3470 ) C1829_=_C3517( C1829 C3517 ) \nC1829_=_C3542( C1829 C3542 ) C1829_=_C3711( C1829 C3711 ) C1829_=_C3717( C1829 C3717 ) C1829_=_C3719( C1829 C3719 ) C1829_=_C3720( C1829 C3720 ) C1829_=_C3721( C1829 C3721 ) \nC1833_=_C1834( C1833 C1834 ) C1833_=_C1835( C1833 C1835 ) C1833_=_C1839( C1833 C1839 ) C1833_=_C1840( C1833 C1840 ) C1833_=_C3473( C1833 C3473 ) C1833_=_C3770( C1833 C3770 ) \nC1833_=_C3827( C1833 C3827 ) C1833_=_C3863( C1833 C3863 ) C1833_=_C3866( C1833 C3866 ) C1834_=_C1835( C1834 C1835 ) C1834_=_C1839( C1834 C1839 ) C1834_=_C1840( C1834 C1840 ) \nC1834_=_C2185( C1834 C2185 ) C1834_=_C2602( C1834 C2602 ) C1834_=_C2863( C1834 C2863 ) C1834_=_C3476( C1834 C3476 ) C1834_=_C3526( C1834 C3526 ) C1834_=_C3737( C1834 C3737 ) \nC1834_=_C4053( C1834 C4053 ) C1834_=_C4054( C1834 C4054 ) C1835_=_C1839( C1835 C1839 ) C1835_=_C1840( C1835 C1840 ) C1835_=_C2361( C1835 C2361 ) C1835_=_C2449( C1835 C2449 ) \nC1835_=_C2655( C1835 C2655 ) C1835_=_C2704( C1835 C2704 ) C1835_=_C2834( C1835 C2834 ) C1835_=_C2864( C1835 C2864 ) C1835_=_C2905( C1835 C2905 ) C1835_=_C3036( C1835 C3036 ) \nC1835_=_C3400( C1835 C3400 ) C1835_=_C3487( C1835 C3487 ) C1835_=_C3570( C1835 C3570 ) C1835_=_C3977( C1835 C3977 ) C1835_=_C3988( C1835 C3988 ) C1835_=_C4074( C1835 C4074 ) \nC1835_=_C4076( C1835 C4076 ) C1839_=_C1840( C1839 C1840 ) C1839_=_C2188( C1839 C2188 ) C1839_=_C2417( C1839 C2417 ) C1839_=_C2868( C1839 C2868 ) C1839_=_C2938( C1839 C2938 ) \nC1839_=_C3072(</w:t>
      </w:r>
    </w:p>
    <w:p>
      <w:pPr>
        <w:pStyle w:val="PreformattedText"/>
        <w:bidi w:val="0"/>
        <w:spacing w:before="0" w:after="0"/>
        <w:jc w:val="left"/>
        <w:rPr/>
      </w:pPr>
      <w:r>
        <w:rPr/>
        <w:t xml:space="preserve"> </w:t>
      </w:r>
      <w:r>
        <w:rPr/>
        <w:t>C1839 C3072 ) C1839_=_C3443( C1839 C3443 ) C1839_=_C3529( C1839 C3529 ) C1839_=_C3669( C1839 C3669 ) C1839_=_C3689( C1839 C3689 ) C1839_=_C3704( C1839 C3704 ) \nC1839_=_C3721( C1839 C3721 ) C1839_=_C3739( C1839 C3739 ) C1839_=_C4031( C1839 C4031 ) C1839_=_C4054( C1839 C4054 ) C1839_=_C4098( C1839 C4098 ) C1840_=_C2189( C1840 C2189 ) \nC1840_=_C2607( C1840 C2607 ) C1840_=_C3306( C1840 C3306 ) C1840_=_C3513( C1840 C3513 ) C1840_=_C4076( C1840 C4076 ) C1845_=_C1846( C1845 C1846 ) C1845_=_C1850( C1845 C1850 ) \nC1845_=_C1852( C1845 C1852 ) C1845_=_C1855( C1845 C1855 ) C1845_=_C1858( C1845 C1858 ) C1845_=_C1891( C1845 C1891 ) C1845_=_C1955( C1845 C1955 ) C1845_=_C2291( C1845 C2291 ) \nC1845_=_C2478( C1845 C2478 ) C1845_=_C2800( C1845 C2800 ) C1845_=_C2813( C1845 C2813 ) C1845_=_C3005( C1845 C3005 ) C1845_=_C3117( C1845 C3117 ) C1845_=_C3152( C1845 C3152 ) \nC1845_=_C3395( C1845 C3395 ) C1845_=_C3445( C1845 C3445 ) C1845_=_C3446( C1845 C3446 ) C1845_=_C3447( C1845 C3447 ) C1845_=_C3448( C1845 C3448 ) C1845_=_C3449( C1845 C3449 ) \nC1845_=_C3451( C1845 C3451 ) C1845_=_C3452( C1845 C3452 ) C1845_=_C3453( C1845 C3453 ) C1846_=_C1850( C1846 C1850 ) C1846_=_C1852( C1846 C1852 ) C1846_=_C1855( C1846 C1855 ) \nC1846_=_C1858( C1846 C1858 ) C1846_=_C2130( C1846 C2130 ) C1846_=_C2252( C1846 C2252 ) C1846_=_C2423( C1846 C2423 ) C1846_=_C2647( C1846 C2647 ) C1846_=_C2894( C1846 C2894 ) \nC1846_=_C3029( C1846 C3029 ) C1846_=_C3480( C1846 C3480 ) C1846_=_C3481( C1846 C3481 ) C1846_=_C3482( C1846 C3482 ) C1846_=_C3484( C1846 C3484 ) C1846_=_C3485( C1846 C3485 ) \nC1846_=_C3486( C1846 C3486 ) C1846_=_C3487( C1846 C3487 ) C1846_=_C3488( C1846 C3488 ) C1846_=_C3489( C1846 C3489 ) C1846_=_C3491( C1846 C3491 ) C1850_=_C1852( C1850 C1852 ) \nC1850_=_C1855( C1850 C1855 ) C1850_=_C1858( C1850 C1858 ) C1850_=_C2078( C1850 C2078 ) C1850_=_C3104( C1850 C3104 ) C1850_=_C3173( C1850 C3173 ) C1850_=_C3312( C1850 C3312 ) \nC1850_=_C3349( C1850 C3349 ) C1850_=_C3587( C1850 C3587 ) C1850_=_C3767( C1850 C3767 ) C1850_=_C3769( C1850 C3769 ) C1850_=_C3770( C1850 C3770 ) C1850_=_C3771( C1850 C3771 ) \nC1850_=_C3772( C1850 C3772 ) C1850_=_C3773( C1850 C3773 ) C1850_=_C3775( C1850 C3775 ) C1850_=_C3776( C1850 C3776 ) C1850_=_C3778( C1850 C3778 ) C1852_=_C1855( C1852 C1855 ) \nC1852_=_C1858( C1852 C1858 ) C1852_=_C2061( C1852 C2061 ) C1852_=_C2132( C1852 C2132 ) C1852_=_C2279( C1852 C2279 ) C1852_=_C2380( C1852 C2380 ) C1852_=_C2496( C1852 C2496 ) \nC1852_=_C3009( C1852 C3009 ) C1852_=_C3273( C1852 C3273 ) C1852_=_C3458( C1852 C3458 ) C1852_=_C3588( C1852 C3588 ) C1852_=_C3626( C1852 C3626 ) C1852_=_C3706( C1852 C3706 ) \nC1852_=_C3827( C1852 C3827 ) C1852_=_C3828( C1852 C3828 ) C1852_=_C3829( C1852 C3829 ) C1852_=_C3830( C1852 C3830 ) C1852_=_C3832( C1852 C3832 ) C1852_=_C3833( C1852 C3833 ) \nC1855_=_C1858( C1855 C1858 ) C1855_=_C2167( C1855 C2167 ) C1855_=_C2450( C1855 C2450 ) C1855_=_C2570( C1855 C2570 ) C1855_=_C2778( C1855 C2778 ) C1855_=_C2967( C1855 C2967 ) \nC1855_=_C2985( C1855 C2985 ) C1855_=_C3411( C1855 C3411 ) C1855_=_C3597( C1855 C3597 ) C1855_=_C3863( C1855 C3863 ) C1855_=_C3941( C1855 C3941 ) C1855_=_C3969( C1855 C3969 ) \nC1855_=_C3989( C1855 C3989 ) C1855_=_C4086( C1855 C4086 ) C1858_=_C1924( C1858 C1924 ) C1858_=_C2504( C1858 C2504 ) C1858_=_C2553( C1858 C2553 ) C1858_=_C2707( C1858 C2707 ) \nC1858_=_C2848( C1858 C2848 ) C1858_=_C3600( C1858 C3600 ) C1858_=_C3866( C1858 C3866 ) C1858_=_C3983( C1858 C3983 ) C1858_=_C4009( C1858 C4009 ) C1858_=_C4061( C1858 C4061 ) \nC1858_=_C4103( C1858 C4103 ) C1858_=_C4107( C1858 C4107 ) C1865_=_C2443( C1865 C2443 ) C1865_=_C2514( C1865 C2514 ) C1865_=_C2699( C1865 C2699 ) C1865_=_C2826( C1865 C2826 ) \nC1865_=_C2873( C1865 C2873 ) C1865_=_C3309( C1865 C3309 ) C1865_=_C3417( C1865 C3417 ) C1865_=_C3501( C1865 C3501 ) C1865_=_C3502( C1865 C3502 ) C1865_=_C3504( C1865 C3504 ) \nC1865_=_C3506( C1865 C3506 ) C1865_=_C3507( C1865 C3507 ) C1865_=_C3508( C1865 C3508 ) C1865_=_C3511( C1865 C3511 ) C1865_=_C3513( C1865 C3513 ) C1891_=_C1897( C1891 C1897 ) \nC1891_=_C1955( C1891 C1955 ) C1891_=_C2291( C1891 C2291 ) C1891_=_C2478( C1891 C2478 ) C1891_=_C2800( C1891 C2800 ) C1891_=_C2813( C1891 C2813 ) C1891_=_C3005( C1891 C3005 ) \nC1891_=_C3117( C1891 C3117 ) C1891_=_C3152( C1891 C3152 ) C1891_=_C3395( C1891 C3395 ) C1891_=_C3445( C1891 C3445 ) C1891_=_C3446( C1891 C3446 ) C1891_=_C3447( C1891 C3447 ) \nC1891_=_C3448( C1891 C3448 ) C1891_=_C3449( C1891 C3449 ) C1891_=_C3451( C1891 C3451 ) C1891_=_C3452( C1891 C3452 ) C1891_=_C3453( C1891 C3453 ) C1897_=_C2118( C1897 C2118 ) \nC1897_=_C2520( C1897 C2520 ) C1897_=_C3081( C1897 C3081 ) C1897_=_C3132( C1897 C3132 ) C1897_=_C3161( C1897 C3161 ) C1897_=_C3393( C1897 C3393 ) C1897_=_C3425( C1897 C3425 ) \nC1897_=_C3621( C1897 C3621 ) C1897_=_C3717( C1897 C3717 ) C1897_=_C3900( C1897 C3900 ) C1897_=_C4006( C1897 C4006 ) C1897_=_C4021( C1897 C4021 ) C1897_=_C4056( C1897 C4056 ) \nC1897_=_C4081( C1897 C4081 ) C1897_=_C4082( C1897 C4082 ) C1897_=_C4084( C1897 C4084 ) C1910_=_C1912( C1910 C1912 ) C1910_=_C1924( C1910 C1924 ) C1910_=_C2270( C1910 C2270 ) \nC1910_=_C2369( C1910 C2369 ) C1910_=_C2489( C1910 C2489 ) C1910_=_C2538( C1910 C2538 ) C1910_=_C2661( C1910 C2661 ) C1910_=_C2694( C1910 C2694 ) C1910_=_C2923( C1910 C2923 ) \nC1910_=_C2924( C1910 C2924 ) C1910_=_C2927( C1910 C2927 ) C1910_=_C2928( C1910 C2928 ) C1910_=_C2931( C1910 C2931 ) C1910_=_C2932( C1910 C2932 ) C1910_=_C2933( C1910 C2933 ) \nC1910_=_C2934( C1910 C2934 ) C1910_=_C2935( C1910 C2935 ) C1910_=_C2937( C1910 C2937 ) C1910_=_C2938( C1910 C2938 ) C1912_=_C1924( C1912 C1924 ) C1912_=_C2250( C1912 C2250 ) \nC1912_=_C2493( C1912 C2493 ) C1912_=_C2512( C1912 C2512 ) C1912_=_C2543( C1912 C2543 ) C1912_=_C2698( C1912 C2698 ) C1912_=_C3214( C1912 C3214 ) C1912_=_C3417( C1912 C3417 ) \nC1912_=_C3418( C1912 C3418 ) C1912_=_C3419( C1912 C3419 ) C1912_=_C3420( C1912 C3420 ) C1912_=_C3422( C1912 C3422 ) C1912_=_C3423( C1912 C3423 ) C1912_=_C3424( C1912 C3424 ) \nC1912_=_C3425( C1912 C3425 ) C1912_=_C3426( C1912 C3426 ) C1912_=_C3427( C1912 C3427 ) C1912_=_C3428( C1912 C3428 ) C1912_=_C3430( C1912 C3430 ) C1912_=_C3431( C1912 C3431 ) \nC1924_=_C2504( C1924 C2504 ) C1924_=_C2553( C1924 C2553 ) C1924_=_C2707( C1924 C2707 ) C1924_=_C2848( C1924 C2848 ) C1924_=_C3600( C1924 C3600 ) C1924_=_C3866( C1924 C3866 ) \nC1924_=_C3983( C1924 C3983 ) C1924_=_C4009( C1924 C4009 ) C1924_=_C4061( C1924 C4061 ) C1924_=_C4103( C1924 C4103 ) C1924_=_C4107( C1924 C4107 ) C1928_=_C1930( C1928 C1930 ) \nC1928_=_C1931( C1928 C1931 ) C1928_=_C1933( C1928 C1933 ) C1928_=_C1934( C1928 C1934 ) C1928_=_C1935( C1928 C1935 ) C1928_=_C1936( C1928 C1936 ) C1928_=_C1937( C1928 C1937 ) \nC1928_=_C1938( C1928 C1938 ) C1928_=_C1939( C1928 C1939 ) C1928_=_C1940( C1928 C1940 ) C1928_=_C1942( C1928 C1942 ) C1928_=_C2404( C1928 C2404 ) C1928_=_C2405( C1928 C2405 ) \nC1928_=_C2406( C1928 C2406 ) C1928_=_C2407( C1928 C2407 ) C1928_=_C2408( C1928 C2408 ) C1928_=_C2411( C1928 C2411 ) C1928_=_C2417( C1928 C2417 ) C1930_=_C1931( C1930 C1931 ) \nC1930_=_C1933( C1930 C1933 ) C1930_=_C1934( C1930 C1934 ) C1930_=_C1935( C1930 C1935 ) C1930_=_C1936( C1930 C1936 ) C1930_=_C1937( C1930 C1937 ) C1930_=_C1938( C1930 C1938 ) \nC1930_=_C1939( C1930 C1939 ) C1930_=_C1940( C1930 C1940 ) C1930_=_C1942( C1930 C1942 ) C1930_=_C2311( C1930 C2311 ) C1930_=_C2406( C1930 C2406 ) C1930_=_C2958( C1930 C2958 ) \nC1930_=_C3058( C1930 C3058 ) C1930_=_C3087( C1930 C3087 ) C1930_=_C3269( C1930 C3269 ) C1930_=_C3365( C1930 C3365 ) C1930_=_C3367( C1930 C3367 ) C1930_=_C3369( C1930 C3369 ) \nC1930_=_C3370( C1930 C3370 ) C1930_=_C3371( C1930 C3371 ) C1930_=_C3373( C1930 C3373 ) C1930_=_C3374( C1930 C3374 ) C1930_=_C3375( C1930 C3375 ) C1930_=_C3376( C1930 C3376 ) \nC1930_=_C3377( C1930 C3377 ) C1930_=_C3379( C1930 C3379 ) C1931_=_C1933( C1931 C1933 ) C1931_=_C1934( C1931 C1934 ) C1931_=_C1935( C1931 C1935 ) C1931_=_C1936( C1931 C1936 ) \nC1931_=_C1937( C1931 C1937 ) C1931_=_C1938( C1931 C1938 ) C1931_=_C1939( C1931 C1939 ) C1931_=_C1940( C1931 C1940 ) C1931_=_C1942( C1931 C1942 ) C1931_=_C2329( C1931 C2329 ) \nC1931_=_C3380( C1931 C3380 ) C1931_=_C3388( C1931 C3388 ) C1931_=_C3392( C1931 C3392 ) C1931_=_C3393( C1931 C3393 ) C1933_=_C1934( C1933 C1934 ) C1933_=_C1935( C1933 C1935 ) \nC1933_=_C1936( C1933 C1936 ) C1933_=_C1937( C1933 C1937 ) C1933_=_C1938( C1933 C1938 ) C1933_=_C1939( C1933 C1939 ) C1933_=_C1940( C1933 C1940 ) C1933_=_C1942( C1933 C1942 ) \nC1933_=_C2355( C1933 C2355 ) C1933_=_C2682( C1933 C2682 ) C1933_=_C2854( C1933 C2854 ) C1933_=_C3089( C1933 C3089 ) C1933_=_C3397( C1933 C3397 ) C1933_=_C3467( C1933 C3467 ) \nC1933_=_C3542( C1933 C3542 ) C1933_=_C3543( C1933 C3543 ) C1933_=_C3546( C1933 C3546 ) C1933_=_C3547( C1933 C3547 ) C1933_=_C3549( C1933 C3549 ) C1933_=_C3551( C1933 C3551 ) \nC1934_=_C1935( C1934 C1935 ) C1934_=_C1936( C1934 C1936 ) C1934_=_C1937( C1934 C1937 ) C1934_=_C1938( C1934 C1938 ) C1934_=_C1939( C1934 C1939 ) C1934_=_C1940( C1934 C1940 ) \nC1934_=_C1942( C1934 C1942 ) C1934_=_C3469( C1934 C3469 ) C1934_=_C3649( C1934 C3649 ) C1934_=_C3692( C1934 C3692 ) C1934_=_C3694( C1934 C3694 ) C1935_=_C1936( C1935 C1936 ) \nC1935_=_C1937( C1935 C1937 ) C1935_=_C1938( C1935 C1938 ) C1935_=_C1939( C1935 C1939 ) C1935_=_C1940( C1935 C1940 ) C1935_=_C1942( C1935 C1942 ) C1935_=_C2858( C1935 C2858 ) \nC1935_=_C3090( C1935 C3090 ) C1935_=_C3370( C1935 C3370 ) C1935_=_C3470( C1935 C3470 ) C1935_=_C3517( C1935 C3517 ) C1935_=_C3542( C1935 C3542 ) C1935_=_C3711( C1935 C3711 ) \nC1935_=_C3717( C1935 C3717 ) C1935_=_C3719( C1935 C3719 ) C1935_=_C3720( C1935 C3720 ) C1935_=_C3721( C1935 C3721 ) C1936_=_C1937( C1936 C1937 ) C1936_=_C1938( C1936 C1938 ) \nC1936_=_C1939( C1936 C1939 ) C1936_=_C1940( C1936 C1940 ) C1936_=_C1942( C1936 C1942 ) C1936_=_C2860( C1936 C2860 ) C1936_=_C3091( C1936 C3091 ) C1936_=_C3371( C1936 C3371 ) \nC1936_=_C3471( C1936 C3471 ) C1936_=_C3543( C1936 C3543 ) C1936_=_C3764(</w:t>
      </w:r>
    </w:p>
    <w:p>
      <w:pPr>
        <w:pStyle w:val="PreformattedText"/>
        <w:bidi w:val="0"/>
        <w:spacing w:before="0" w:after="0"/>
        <w:jc w:val="left"/>
        <w:rPr/>
      </w:pPr>
      <w:r>
        <w:rPr/>
        <w:t xml:space="preserve"> </w:t>
      </w:r>
      <w:r>
        <w:rPr/>
        <w:t>C1936 C3764 ) C1937_=_C1938( C1937 C1938 ) C1937_=_C1939( C1937 C1939 ) C1937_=_C1940( C1937 C1940 ) \nC1937_=_C1942( C1937 C1942 ) C1937_=_C2200( C1937 C2200 ) C1937_=_C2601( C1937 C2601 ) C1937_=_C3852( C1937 C3852 ) C1937_=_C3853( C1937 C3853 ) C1937_=_C3855( C1937 C3855 ) \nC1938_=_C1939( C1938 C1939 ) C1938_=_C1940( C1938 C1940 ) C1938_=_C1942( C1938 C1942 ) C1938_=_C3093( C1938 C3093 ) C1938_=_C3374( C1938 C3374 ) C1938_=_C3474( C1938 C3474 ) \nC1938_=_C3546( C1938 C3546 ) C1938_=_C3900( C1938 C3900 ) C1938_=_C3903( C1938 C3903 ) C1939_=_C1940( C1939 C1940 ) C1939_=_C1942( C1939 C1942 ) C1939_=_C3930( C1939 C3930 ) \nC1940_=_C1942( C1940 C1942 ) C1940_=_C1962( C1940 C1962 ) C1940_=_C2483( C1940 C2483 ) C1940_=_C2966( C1940 C2966 ) C1940_=_C3012( C1940 C3012 ) C1940_=_C3336( C1940 C3336 ) \nC1940_=_C3392( C1940 C3392 ) C1940_=_C3402( C1940 C3402 ) C1940_=_C3449( C1940 C3449 ) C1940_=_C3853( C1940 C3853 ) C1940_=_C3930( C1940 C3930 ) C1940_=_C3980( C1940 C3980 ) \nC1940_=_C4077( C1940 C4077 ) C1942_=_C3479( C1942 C3479 ) C1942_=_C3778( C1942 C3778 ) C1943_=_C1944( C1943 C1944 ) C1943_=_C1945( C1943 C1945 ) C1943_=_C1947( C1943 C1947 ) \nC1943_=_C1952( C1943 C1952 ) C1943_=_C1955( C1943 C1955 ) C1943_=_C1959( C1943 C1959 ) C1943_=_C1962( C1943 C1962 ) C1943_=_C1963( C1943 C1963 ) C1943_=_C2123( C1943 C2123 ) \nC1943_=_C2168( C1943 C2168 ) C1943_=_C2169( C1943 C2169 ) C1943_=_C2170( C1943 C2170 ) C1943_=_C2172( C1943 C2172 ) C1943_=_C2173( C1943 C2173 ) C1943_=_C2175( C1943 C2175 ) \nC1943_=_C2176( C1943 C2176 ) C1943_=_C2177( C1943 C2177 ) C1943_=_C2179( C1943 C2179 ) C1943_=_C2180( C1943 C2180 ) C1943_=_C2181( C1943 C2181 ) C1943_=_C2182( C1943 C2182 ) \nC1943_=_C2183( C1943 C2183 ) C1943_=_C2184( C1943 C2184 ) C1943_=_C2185( C1943 C2185 ) C1943_=_C2186( C1943 C2186 ) C1943_=_C2187( C1943 C2187 ) C1943_=_C2188( C1943 C2188 ) \nC1943_=_C2189( C1943 C2189 ) C1944_=_C1945( C1944 C1945 ) C1944_=_C1947( C1944 C1947 ) C1944_=_C1952( C1944 C1952 ) C1944_=_C1955( C1944 C1955 ) C1944_=_C1959( C1944 C1959 ) \nC1944_=_C1962( C1944 C1962 ) C1944_=_C1963( C1944 C1963 ) C1944_=_C1970( C1944 C1970 ) C1944_=_C2244( C1944 C2244 ) C1944_=_C2303( C1944 C2303 ) C1944_=_C2324( C1944 C2324 ) \nC1944_=_C2325( C1944 C2325 ) C1944_=_C2326( C1944 C2326 ) C1944_=_C2327( C1944 C2327 ) C1944_=_C2329( C1944 C2329 ) C1944_=_C2332( C1944 C2332 ) C1944_=_C2333( C1944 C2333 ) \nC1944_=_C2334( C1944 C2334 ) C1944_=_C2335( C1944 C2335 ) C1944_=_C2336( C1944 C2336 ) C1944_=_C2337( C1944 C2337 ) C1944_=_C2338( C1944 C2338 ) C1944_=_C2339( C1944 C2339 ) \nC1944_=_C2341( C1944 C2341 ) C1944_=_C2343( C1944 C2343 ) C1944_=_C2344( C1944 C2344 ) C1945_=_C1947( C1945 C1947 ) C1945_=_C1952( C1945 C1952 ) C1945_=_C1955( C1945 C1955 ) \nC1945_=_C1959( C1945 C1959 ) C1945_=_C1962( C1945 C1962 ) C1945_=_C1963( C1945 C1963 ) C1945_=_C2227( C1945 C2227 ) C1945_=_C2452( C1945 C2452 ) C1945_=_C2453( C1945 C2453 ) \nC1945_=_C2454( C1945 C2454 ) C1945_=_C2456( C1945 C2456 ) C1945_=_C2457( C1945 C2457 ) C1945_=_C2460( C1945 C2460 ) C1945_=_C2461( C1945 C2461 ) C1945_=_C2462( C1945 C2462 ) \nC1945_=_C2463( C1945 C2463 ) C1945_=_C2464( C1945 C2464 ) C1945_=_C2465( C1945 C2465 ) C1945_=_C2467( C1945 C2467 ) C1945_=_C2469( C1945 C2469 ) C1947_=_C1952( C1947 C1952 ) \nC1947_=_C1955( C1947 C1955 ) C1947_=_C1959( C1947 C1959 ) C1947_=_C1962( C1947 C1962 ) C1947_=_C1963( C1947 C1963 ) C1947_=_C2169( C1947 C2169 ) C1947_=_C2346( C1947 C2346 ) \nC1947_=_C2591( C1947 C2591 ) C1947_=_C2592( C1947 C2592 ) C1947_=_C2593( C1947 C2593 ) C1947_=_C2594( C1947 C2594 ) C1947_=_C2596( C1947 C2596 ) C1947_=_C2597( C1947 C2597 ) \nC1947_=_C2599( C1947 C2599 ) C1947_=_C2600( C1947 C2600 ) C1947_=_C2601( C1947 C2601 ) C1947_=_C2602( C1947 C2602 ) C1947_=_C2604( C1947 C2604 ) C1947_=_C2606( C1947 C2606 ) \nC1947_=_C2607( C1947 C2607 ) C1952_=_C1955( C1952 C1955 ) C1952_=_C1959( C1952 C1959 ) C1952_=_C1962( C1952 C1962 ) C1952_=_C1963( C1952 C1963 ) C1952_=_C2248( C1952 C2248 ) \nC1952_=_C2404( C1952 C2404 ) C1952_=_C2713( C1952 C2713 ) C1952_=_C2798( C1952 C2798 ) C1952_=_C2839( C1952 C2839 ) C1952_=_C3116( C1952 C3116 ) C1952_=_C3137( C1952 C3137 ) \nC1952_=_C3149( C1952 C3149 ) C1952_=_C3202( C1952 C3202 ) C1952_=_C3203( C1952 C3203 ) C1952_=_C3205( C1952 C3205 ) C1952_=_C3206( C1952 C3206 ) C1952_=_C3207( C1952 C3207 ) \nC1952_=_C3208( C1952 C3208 ) C1952_=_C3209( C1952 C3209 ) C1952_=_C3211( C1952 C3211 ) C1952_=_C3212( C1952 C3212 ) C1955_=_C1959( C1955 C1959 ) C1955_=_C1962( C1955 C1962 ) \nC1955_=_C1963( C1955 C1963 ) C1955_=_C2291( C1955 C2291 ) C1955_=_C2478( C1955 C2478 ) C1955_=_C2800( C1955 C2800 ) C1955_=_C2813( C1955 C2813 ) C1955_=_C3005( C1955 C3005 ) \nC1955_=_C3117( C1955 C3117 ) C1955_=_C3152( C1955 C3152 ) C1955_=_C3395( C1955 C3395 ) C1955_=_C3445( C1955 C3445 ) C1955_=_C3446( C1955 C3446 ) C1955_=_C3447( C1955 C3447 ) \nC1955_=_C3448( C1955 C3448 ) C1955_=_C3449( C1955 C3449 ) C1955_=_C3451( C1955 C3451 ) C1955_=_C3452( C1955 C3452 ) C1955_=_C3453( C1955 C3453 ) C1959_=_C1962( C1959 C1962 ) \nC1959_=_C1963( C1959 C1963 ) C1959_=_C2166( C1959 C2166 ) C1959_=_C2184( C1959 C2184 ) C1959_=_C2480( C1959 C2480 ) C1959_=_C2775( C1959 C2775 ) C1959_=_C2932( C1959 C2932 ) \nC1959_=_C2951( C1959 C2951 ) C1959_=_C3010( C1959 C3010 ) C1959_=_C3146( C1959 C3146 ) C1959_=_C3399( C1959 C3399 ) C1959_=_C3440( C1959 C3440 ) C1959_=_C3447( C1959 C3447 ) \nC1959_=_C3736( C1959 C3736 ) C1959_=_C4013( C1959 C4013 ) C1959_=_C4048( C1959 C4048 ) C1962_=_C1963( C1962 C1963 ) C1962_=_C2483( C1962 C2483 ) C1962_=_C2966( C1962 C2966 ) \nC1962_=_C3012( C1962 C3012 ) C1962_=_C3336( C1962 C3336 ) C1962_=_C3392( C1962 C3392 ) C1962_=_C3402( C1962 C3402 ) C1962_=_C3449( C1962 C3449 ) C1962_=_C3853( C1962 C3853 ) \nC1962_=_C3930( C1962 C3930 ) C1962_=_C3980( C1962 C3980 ) C1962_=_C4077( C1962 C4077 ) C1963_=_C2805( C1963 C2805 ) C1963_=_C2986( C1963 C2986 ) C1963_=_C3123( C1963 C3123 ) \nC1963_=_C3164( C1963 C3164 ) C1963_=_C3539( C1963 C3539 ) C1963_=_C3668( C1963 C3668 ) C1963_=_C3688( C1963 C3688 ) C1963_=_C3702( C1963 C3702 ) C1963_=_C3719( C1963 C3719 ) \nC1963_=_C3743( C1963 C3743 ) C1963_=_C3974( C1963 C3974 ) C1963_=_C4053( C1963 C4053 ) C1963_=_C4096( C1963 C4096 ) C1963_=_C4097( C1963 C4097 ) C1963_=_C4098( C1963 C4098 ) \nC1970_=_C1971( C1970 C1971 ) C1970_=_C1975( C1970 C1975 ) C1970_=_C1976( C1970 C1976 ) C1970_=_C1984( C1970 C1984 ) C1970_=_C2244( C1970 C2244 ) C1970_=_C2303( C1970 C2303 ) \nC1970_=_C2324( C1970 C2324 ) C1970_=_C2325( C1970 C2325 ) C1970_=_C2326( C1970 C2326 ) C1970_=_C2327( C1970 C2327 ) C1970_=_C2329( C1970 C2329 ) C1970_=_C2332( C1970 C2332 ) \nC1970_=_C2333( C1970 C2333 ) C1970_=_C2334( C1970 C2334 ) C1970_=_C2335( C1970 C2335 ) C1970_=_C2336( C1970 C2336 ) C1970_=_C2337( C1970 C2337 ) C1970_=_C2338( C1970 C2338 ) \nC1970_=_C2339( C1970 C2339 ) C1970_=_C2341( C1970 C2341 ) C1970_=_C2343( C1970 C2343 ) C1970_=_C2344( C1970 C2344 ) C1971_=_C1975( C1971 C1975 ) C1971_=_C1976( C1971 C1976 ) \nC1971_=_C1984( C1971 C1984 ) C1971_=_C2035( C1971 C2035 ) C1971_=_C2154( C1971 C2154 ) C1971_=_C2444( C1971 C2444 ) C1971_=_C2765( C1971 C2765 ) C1971_=_C3514( C1971 C3514 ) \nC1971_=_C3515( C1971 C3515 ) C1971_=_C3516( C1971 C3516 ) C1971_=_C3517( C1971 C3517 ) C1971_=_C3519( C1971 C3519 ) C1971_=_C3520( C1971 C3520 ) C1971_=_C3521( C1971 C3521 ) \nC1971_=_C3523( C1971 C3523 ) C1971_=_C3525( C1971 C3525 ) C1971_=_C3526( C1971 C3526 ) C1971_=_C3529( C1971 C3529 ) C1975_=_C1976( C1975 C1976 ) C1975_=_C1984( C1975 C1984 ) \nC1975_=_C2040( C1975 C2040 ) C1975_=_C2156( C1975 C2156 ) C1975_=_C2238( C1975 C2238 ) C1975_=_C2462( C1975 C2462 ) C1975_=_C2767( C1975 C2767 ) C1975_=_C2943( C1975 C2943 ) \nC1975_=_C3139( C1975 C3139 ) C1975_=_C3456( C1975 C3456 ) C1975_=_C3519( C1975 C3519 ) C1975_=_C3556( C1975 C3556 ) C1975_=_C3611( C1975 C3611 ) C1975_=_C3747( C1975 C3747 ) \nC1975_=_C3748( C1975 C3748 ) C1975_=_C3749( C1975 C3749 ) C1975_=_C3751( C1975 C3751 ) C1975_=_C3753( C1975 C3753 ) C1975_=_C3754( C1975 C3754 ) C1976_=_C1984( C1976 C1984 ) \nC1976_=_C2158( C1976 C2158 ) C1976_=_C2239( C1976 C2239 ) C1976_=_C2314( C1976 C2314 ) C1976_=_C2333( C1976 C2333 ) C1976_=_C2463( C1976 C2463 ) C1976_=_C2768( C1976 C2768 ) \nC1976_=_C2944( C1976 C2944 ) C1976_=_C3140( C1976 C3140 ) C1976_=_C3457( C1976 C3457 ) C1976_=_C3612( C1976 C3612 ) C1976_=_C3722( C1976 C3722 ) C1976_=_C3779( C1976 C3779 ) \nC1976_=_C3780( C1976 C3780 ) C1976_=_C3781( C1976 C3781 ) C1976_=_C3783( C1976 C3783 ) C1976_=_C3784( C1976 C3784 ) C1976_=_C3786( C1976 C3786 ) C1984_=_C2044( C1984 C2044 ) \nC1984_=_C2098( C1984 C2098 ) C1984_=_C2256( C1984 C2256 ) C1984_=_C2431( C1984 C2431 ) C1984_=_C3066( C1984 C3066 ) C1984_=_C3190( C1984 C3190 ) C1984_=_C3243( C1984 C3243 ) \nC1984_=_C3560( C1984 C3560 ) C1984_=_C3751( C1984 C3751 ) C1984_=_C3809( C1984 C3809 ) C1984_=_C3852( C1984 C3852 ) C1984_=_C3858( C1984 C3858 ) C1984_=_C3870( C1984 C3870 ) \nC1984_=_C3879( C1984 C3879 ) C1984_=_C3947( C1984 C3947 ) C1984_=_C3948( C1984 C3948 ) C1984_=_C3949( C1984 C3949 ) C1984_=_C3950( C1984 C3950 ) C1984_=_C3951( C1984 C3951 ) \nC1984_=_C3952( C1984 C3952 ) C1988_=_C1989( C1988 C1989 ) C1988_=_C1990( C1988 C1990 ) C1988_=_C1991( C1988 C1991 ) C1988_=_C1993( C1988 C1993 ) C1988_=_C1994( C1988 C1994 ) \nC1988_=_C1995( C1988 C1995 ) C1988_=_C1996( C1988 C1996 ) C1988_=_C1997( C1988 C1997 ) C1988_=_C1998( C1988 C1998 ) C1988_=_C2002( C1988 C2002 ) C1988_=_C2003( C1988 C2003 ) \nC1988_=_C2004( C1988 C2004 ) C1988_=_C2005( C1988 C2005 ) C1988_=_C2008( C1988 C2008 ) C1988_=_C2009( C1988 C2009 ) C1988_=_C2016( C1988 C2016 ) C1989_=_C1990( C1989 C1990 ) \nC1989_=_C1991( C1989 C1991 ) C1989_=_C1993( C1989 C1993 ) C1989_=_C1994( C1989 C1994 ) C1989_=_C1995( C1989 C1995 ) C1989_=_C1996( C1989 C1996 ) C1989_=_C1997( C1989 C1997 ) \nC1989_=_C1998( C1989 C1998 ) C1989_=_C2002( C1989 C2002 ) C1989_=_C2003( C1989 C2003 ) C1989_=_C2004( C1989 C2004 ) C1989_=_C2005(</w:t>
      </w:r>
    </w:p>
    <w:p>
      <w:pPr>
        <w:pStyle w:val="PreformattedText"/>
        <w:bidi w:val="0"/>
        <w:spacing w:before="0" w:after="0"/>
        <w:jc w:val="left"/>
        <w:rPr/>
      </w:pPr>
      <w:r>
        <w:rPr/>
        <w:t xml:space="preserve"> </w:t>
      </w:r>
      <w:r>
        <w:rPr/>
        <w:t>C1989 C2005 ) C1989_=_C2008( C1989 C2008 ) \nC1989_=_C2009( C1989 C2009 ) C1989_=_C2346( C1989 C2346 ) C1989_=_C2348( C1989 C2348 ) C1989_=_C2355( C1989 C2355 ) C1989_=_C2356( C1989 C2356 ) C1989_=_C2361( C1989 C2361 ) \nC1989_=_C2364( C1989 C2364 ) C1990_=_C1991( C1990 C1991 ) C1990_=_C1993( C1990 C1993 ) C1990_=_C1994( C1990 C1994 ) C1990_=_C1995( C1990 C1995 ) C1990_=_C1996( C1990 C1996 ) \nC1990_=_C1997( C1990 C1997 ) C1990_=_C1998( C1990 C1998 ) C1990_=_C2002( C1990 C2002 ) C1990_=_C2003( C1990 C2003 ) C1990_=_C2004( C1990 C2004 ) C1990_=_C2005( C1990 C2005 ) \nC1990_=_C2008( C1990 C2008 ) C1990_=_C2009( C1990 C2009 ) C1991_=_C1993( C1991 C1993 ) C1991_=_C1994( C1991 C1994 ) C1991_=_C1995( C1991 C1995 ) C1991_=_C1996( C1991 C1996 ) \nC1991_=_C1997( C1991 C1997 ) C1991_=_C1998( C1991 C1998 ) C1991_=_C2002( C1991 C2002 ) C1991_=_C2003( C1991 C2003 ) C1991_=_C2004( C1991 C2004 ) C1991_=_C2005( C1991 C2005 ) \nC1991_=_C2008( C1991 C2008 ) C1991_=_C2009( C1991 C2009 ) C1991_=_C2124( C1991 C2124 ) C1991_=_C2168( C1991 C2168 ) C1991_=_C2538( C1991 C2538 ) C1991_=_C2542( C1991 C2542 ) \nC1991_=_C2543( C1991 C2543 ) C1991_=_C2547( C1991 C2547 ) C1991_=_C2552( C1991 C2552 ) C1991_=_C2553( C1991 C2553 ) C1993_=_C1994( C1993 C1994 ) C1993_=_C1995( C1993 C1995 ) \nC1993_=_C1996( C1993 C1996 ) C1993_=_C1997( C1993 C1997 ) C1993_=_C1998( C1993 C1998 ) C1993_=_C2002( C1993 C2002 ) C1993_=_C2003( C1993 C2003 ) C1993_=_C2004( C1993 C2004 ) \nC1993_=_C2005( C1993 C2005 ) C1993_=_C2008( C1993 C2008 ) C1993_=_C2009( C1993 C2009 ) C1993_=_C2745( C1993 C2745 ) C1994_=_C1995( C1994 C1995 ) C1994_=_C1996( C1994 C1996 ) \nC1994_=_C1997( C1994 C1997 ) C1994_=_C1998( C1994 C1998 ) C1994_=_C2002( C1994 C2002 ) C1994_=_C2003( C1994 C2003 ) C1994_=_C2004( C1994 C2004 ) C1994_=_C2005( C1994 C2005 ) \nC1994_=_C2008( C1994 C2008 ) C1994_=_C2009( C1994 C2009 ) C1994_=_C2016( C1994 C2016 ) C1994_=_C2268( C1994 C2268 ) C1994_=_C2348( C1994 C2348 ) C1994_=_C2591( C1994 C2591 ) \nC1994_=_C2745( C1994 C2745 ) C1994_=_C2850( C1994 C2850 ) C1994_=_C2851( C1994 C2851 ) C1994_=_C2852( C1994 C2852 ) C1994_=_C2854( C1994 C2854 ) C1994_=_C2855( C1994 C2855 ) \nC1994_=_C2856( C1994 C2856 ) C1994_=_C2857( C1994 C2857 ) C1994_=_C2858( C1994 C2858 ) C1994_=_C2860( C1994 C2860 ) C1994_=_C2861( C1994 C2861 ) C1994_=_C2862( C1994 C2862 ) \nC1994_=_C2863( C1994 C2863 ) C1994_=_C2864( C1994 C2864 ) C1994_=_C2865( C1994 C2865 ) C1994_=_C2867( C1994 C2867 ) C1994_=_C2868( C1994 C2868 ) C1994_=_C2869( C1994 C2869 ) \nC1995_=_C1996( C1995 C1996 ) C1995_=_C1997( C1995 C1997 ) C1995_=_C1998( C1995 C1998 ) C1995_=_C2002( C1995 C2002 ) C1995_=_C2003( C1995 C2003 ) C1995_=_C2004( C1995 C2004 ) \nC1995_=_C2005( C1995 C2005 ) C1995_=_C2008( C1995 C2008 ) C1995_=_C2009( C1995 C2009 ) C1995_=_C2128( C1995 C2128 ) C1995_=_C2172( C1995 C2172 ) C1995_=_C3227( C1995 C3227 ) \nC1995_=_C3231( C1995 C3231 ) C1995_=_C3237( C1995 C3237 ) C1996_=_C1997( C1996 C1997 ) C1996_=_C1998( C1996 C1998 ) C1996_=_C2002( C1996 C2002 ) C1996_=_C2003( C1996 C2003 ) \nC1996_=_C2004( C1996 C2004 ) C1996_=_C2005( C1996 C2005 ) C1996_=_C2008( C1996 C2008 ) C1996_=_C2009( C1996 C2009 ) C1996_=_C3282( C1996 C3282 ) C1997_=_C1998( C1997 C1998 ) \nC1997_=_C2002( C1997 C2002 ) C1997_=_C2003( C1997 C2003 ) C1997_=_C2004( C1997 C2004 ) C1997_=_C2005( C1997 C2005 ) C1997_=_C2008( C1997 C2008 ) C1997_=_C2009( C1997 C2009 ) \nC1997_=_C3324( C1997 C3324 ) C1998_=_C2002( C1998 C2002 ) C1998_=_C2003( C1998 C2003 ) C1998_=_C2004( C1998 C2004 ) C1998_=_C2005( C1998 C2005 ) C1998_=_C2008( C1998 C2008 ) \nC1998_=_C2009( C1998 C2009 ) C1998_=_C2594( C1998 C2594 ) C1998_=_C2852( C1998 C2852 ) C1998_=_C3395( C1998 C3395 ) C1998_=_C3397( C1998 C3397 ) C1998_=_C3398( C1998 C3398 ) \nC1998_=_C3399( C1998 C3399 ) C1998_=_C3400( C1998 C3400 ) C1998_=_C3402( C1998 C3402 ) C1998_=_C3403( C1998 C3403 ) C2002_=_C2003( C2002 C2003 ) C2002_=_C2004( C2002 C2004 ) \nC2002_=_C2005( C2002 C2005 ) C2002_=_C2008( C2002 C2008 ) C2002_=_C2009( C2002 C2009 ) C2002_=_C2857( C2002 C2857 ) C2002_=_C3468( C2002 C3468 ) C2002_=_C3516( C2002 C3516 ) \nC2002_=_C3680( C2002 C3680 ) C2002_=_C3688( C2002 C3688 ) C2002_=_C3689( C2002 C3689 ) C2003_=_C2004( C2003 C2004 ) C2003_=_C2005( C2003 C2005 ) C2003_=_C2008( C2003 C2008 ) \nC2003_=_C2009( C2003 C2009 ) C2003_=_C2931( C2003 C2931 ) C2003_=_C3409( C2003 C3409 ) C2003_=_C3422( C2003 C3422 ) C2003_=_C4006( C2003 C4006 ) C2003_=_C4009( C2003 C4009 ) \nC2004_=_C2005( C2004 C2005 ) C2004_=_C2008( C2004 C2008 ) C2004_=_C2009( C2004 C2009 ) C2005_=_C2008( C2005 C2008 ) C2005_=_C2009( C2005 C2009 ) C2008_=_C2009( C2008 C2009 ) \nC2008_=_C2869( C2008 C2869 ) C2008_=_C3413( C2008 C3413 ) C2009_=_C2401( C2009 C2401 ) C2009_=_C4084( C2009 C4084 ) C2016_=_C2268( C2016 C2268 ) C2016_=_C2348( C2016 C2348 ) \nC2016_=_C2591( C2016 C2591 ) C2016_=_C2745( C2016 C2745 ) C2016_=_C2850( C2016 C2850 ) C2016_=_C2851( C2016 C2851 ) C2016_=_C2852( C2016 C2852 ) C2016_=_C2854( C2016 C2854 ) \nC2016_=_C2855( C2016 C2855 ) C2016_=_C2856( C2016 C2856 ) C2016_=_C2857( C2016 C2857 ) C2016_=_C2858( C2016 C2858 ) C2016_=_C2860( C2016 C2860 ) C2016_=_C2861( C2016 C2861 ) \nC2016_=_C2862( C2016 C2862 ) C2016_=_C2863( C2016 C2863 ) C2016_=_C2864( C2016 C2864 ) C2016_=_C2865( C2016 C2865 ) C2016_=_C2867( C2016 C2867 ) C2016_=_C2868( C2016 C2868 ) \nC2016_=_C2869( C2016 C2869 ) C2035_=_C2040( C2035 C2040 ) C2035_=_C2044( C2035 C2044 ) C2035_=_C2154( C2035 C2154 ) C2035_=_C2444( C2035 C2444 ) C2035_=_C2765( C2035 C2765 ) \nC2035_=_C3514( C2035 C3514 ) C2035_=_C3515( C2035 C3515 ) C2035_=_C3516( C2035 C3516 ) C2035_=_C3517( C2035 C3517 ) C2035_=_C3519( C2035 C3519 ) C2035_=_C3520( C2035 C3520 ) \nC2035_=_C3521( C2035 C3521 ) C2035_=_C3523( C2035 C3523 ) C2035_=_C3525( C2035 C3525 ) C2035_=_C3526( C2035 C3526 ) C2035_=_C3529( C2035 C3529 ) C2040_=_C2044( C2040 C2044 ) \nC2040_=_C2156( C2040 C2156 ) C2040_=_C2238( C2040 C2238 ) C2040_=_C2462( C2040 C2462 ) C2040_=_C2767( C2040 C2767 ) C2040_=_C2943( C2040 C2943 ) C2040_=_C3139( C2040 C3139 ) \nC2040_=_C3456( C2040 C3456 ) C2040_=_C3519( C2040 C3519 ) C2040_=_C3556( C2040 C3556 ) C2040_=_C3611( C2040 C3611 ) C2040_=_C3747( C2040 C3747 ) C2040_=_C3748( C2040 C3748 ) \nC2040_=_C3749( C2040 C3749 ) C2040_=_C3751( C2040 C3751 ) C2040_=_C3753( C2040 C3753 ) C2040_=_C3754( C2040 C3754 ) C2044_=_C2098( C2044 C2098 ) C2044_=_C2256( C2044 C2256 ) \nC2044_=_C2431( C2044 C2431 ) C2044_=_C3066( C2044 C3066 ) C2044_=_C3190( C2044 C3190 ) C2044_=_C3243( C2044 C3243 ) C2044_=_C3560( C2044 C3560 ) C2044_=_C3751( C2044 C3751 ) \nC2044_=_C3809( C2044 C3809 ) C2044_=_C3852( C2044 C3852 ) C2044_=_C3858( C2044 C3858 ) C2044_=_C3870( C2044 C3870 ) C2044_=_C3879( C2044 C3879 ) C2044_=_C3947( C2044 C3947 ) \nC2044_=_C3948( C2044 C3948 ) C2044_=_C3949( C2044 C3949 ) C2044_=_C3950( C2044 C3950 ) C2044_=_C3951( C2044 C3951 ) C2044_=_C3952( C2044 C3952 ) C2050_=_C2054( C2050 C2054 ) \nC2050_=_C2061( C2050 C2061 ) C2050_=_C2069( C2050 C2069 ) C2050_=_C2123( C2050 C2123 ) C2050_=_C2124( C2050 C2124 ) C2050_=_C2125( C2050 C2125 ) C2050_=_C2126( C2050 C2126 ) \nC2050_=_C2127( C2050 C2127 ) C2050_=_C2128( C2050 C2128 ) C2050_=_C2129( C2050 C2129 ) C2050_=_C2130( C2050 C2130 ) C2050_=_C2131( C2050 C2131 ) C2050_=_C2132( C2050 C2132 ) \nC2050_=_C2133( C2050 C2133 ) C2050_=_C2134( C2050 C2134 ) C2050_=_C2135( C2050 C2135 ) C2050_=_C2137( C2050 C2137 ) C2050_=_C2138( C2050 C2138 ) C2050_=_C2140( C2050 C2140 ) \nC2050_=_C2141( C2050 C2141 ) C2050_=_C2142( C2050 C2142 ) C2050_=_C2144( C2050 C2144 ) C2054_=_C2061( C2054 C2061 ) C2054_=_C2069( C2054 C2069 ) C2054_=_C2491( C2054 C2491 ) \nC2054_=_C2837( C2054 C2837 ) C2054_=_C3086( C2054 C3086 ) C2054_=_C3087( C2054 C3087 ) C2054_=_C3089( C2054 C3089 ) C2054_=_C3090( C2054 C3090 ) C2054_=_C3091( C2054 C3091 ) \nC2054_=_C3092( C2054 C3092 ) C2054_=_C3093( C2054 C3093 ) C2054_=_C3094( C2054 C3094 ) C2054_=_C3095( C2054 C3095 ) C2054_=_C3096( C2054 C3096 ) C2061_=_C2069( C2061 C2069 ) \nC2061_=_C2132( C2061 C2132 ) C2061_=_C2279( C2061 C2279 ) C2061_=_C2380( C2061 C2380 ) C2061_=_C2496( C2061 C2496 ) C2061_=_C3009( C2061 C3009 ) C2061_=_C3273( C2061 C3273 ) \nC2061_=_C3458( C2061 C3458 ) C2061_=_C3588( C2061 C3588 ) C2061_=_C3626( C2061 C3626 ) C2061_=_C3706( C2061 C3706 ) C2061_=_C3827( C2061 C3827 ) C2061_=_C3828( C2061 C3828 ) \nC2061_=_C3829( C2061 C3829 ) C2061_=_C3830( C2061 C3830 ) C2061_=_C3832( C2061 C3832 ) C2061_=_C3833( C2061 C3833 ) C2069_=_C2521( C2069 C2521 ) C2069_=_C2725( C2069 C2725 ) \nC2069_=_C2921( C2069 C2921 ) C2069_=_C3125( C2069 C3125 ) C2069_=_C3428( C2069 C3428 ) C2069_=_C3466( C2069 C3466 ) C2069_=_C3832( C2069 C3832 ) C2069_=_C3876( C2069 C3876 ) \nC2069_=_C3887( C2069 C3887 ) C2069_=_C3923( C2069 C3923 ) C2069_=_C3935( C2069 C3935 ) C2069_=_C3957( C2069 C3957 ) C2069_=_C4003( C2069 C4003 ) C2069_=_C4106( C2069 C4106 ) \nC2071_=_C2078( C2071 C2078 ) C2071_=_C2190( C2071 C2190 ) C2071_=_C2192( C2071 C2192 ) C2071_=_C2193( C2071 C2193 ) C2071_=_C2194( C2071 C2194 ) C2071_=_C2195( C2071 C2195 ) \nC2071_=_C2196( C2071 C2196 ) C2071_=_C2198( C2071 C2198 ) C2071_=_C2199( C2071 C2199 ) C2071_=_C2200( C2071 C2200 ) C2071_=_C2201( C2071 C2201 ) C2071_=_C2202( C2071 C2202 ) \nC2071_=_C2203( C2071 C2203 ) C2071_=_C2204( C2071 C2204 ) C2071_=_C2205( C2071 C2205 ) C2078_=_C3104( C2078 C3104 ) C2078_=_C3173( C2078 C3173 ) C2078_=_C3312( C2078 C3312 ) \nC2078_=_C3349( C2078 C3349 ) C2078_=_C3587( C2078 C3587 ) C2078_=_C3767( C2078 C3767 ) C2078_=_C3769( C2078 C3769 ) C2078_=_C3770( C2078 C3770 ) C2078_=_C3771( C2078 C3771 ) \nC2078_=_C3772( C2078 C3772 ) C2078_=_C3773( C2078 C3773 ) C2078_=_C3775( C2078 C3775 ) C2078_=_C3776( C2078 C3776 ) C2078_=_C3778( C2078 C3778 ) C2098_=_C2104( C2098 C2104 ) \nC2098_=_C2256( C2098 C2256 ) C2098_=_C2431( C2098 C2431 ) C2098_=_C3066( C2098 C3066 ) C2098_=_C3190( C2098 C3190 ) C2098_=_C3243( C2098 C3243 ) C2098_=_C3560( C2098 C3560 ) \nC2098_=_C3751(</w:t>
      </w:r>
    </w:p>
    <w:p>
      <w:pPr>
        <w:pStyle w:val="PreformattedText"/>
        <w:bidi w:val="0"/>
        <w:spacing w:before="0" w:after="0"/>
        <w:jc w:val="left"/>
        <w:rPr/>
      </w:pPr>
      <w:r>
        <w:rPr/>
        <w:t xml:space="preserve"> </w:t>
      </w:r>
      <w:r>
        <w:rPr/>
        <w:t>C2098 C3751 ) C2098_=_C3809( C2098 C3809 ) C2098_=_C3852( C2098 C3852 ) C2098_=_C3858( C2098 C3858 ) C2098_=_C3870( C2098 C3870 ) C2098_=_C3879( C2098 C3879 ) \nC2098_=_C3947( C2098 C3947 ) C2098_=_C3948( C2098 C3948 ) C2098_=_C3949( C2098 C3949 ) C2098_=_C3950( C2098 C3950 ) C2098_=_C3951( C2098 C3951 ) C2098_=_C3952( C2098 C3952 ) \nC2104_=_C2364( C2104 C2364 ) C2104_=_C2435( C2104 C2435 ) C2104_=_C2867( C2104 C2867 ) C2104_=_C2968( C2104 C2968 ) C2104_=_C3070( C2104 C3070 ) C2104_=_C3193( C2104 C3193 ) \nC2104_=_C3245( C2104 C3245 ) C2104_=_C3339( C2104 C3339 ) C2104_=_C3403( C2104 C3403 ) C2104_=_C3855( C2104 C3855 ) C2104_=_C3881( C2104 C3881 ) C2104_=_C3951( C2104 C3951 ) \nC2104_=_C3981( C2104 C3981 ) C2104_=_C4102( C2104 C4102 ) C2113_=_C2118( C2113 C2118 ) C2113_=_C2441( C2113 C2441 ) C2113_=_C2509( C2113 C2509 ) C2113_=_C2824( C2113 C2824 ) \nC2113_=_C2955( C2113 C2955 ) C2113_=_C3195( C2113 C3195 ) C2113_=_C3213( C2113 C3213 ) C2113_=_C3214( C2113 C3214 ) C2113_=_C3217( C2113 C3217 ) C2113_=_C3219( C2113 C3219 ) \nC2118_=_C2520( C2118 C2520 ) C2118_=_C3081( C2118 C3081 ) C2118_=_C3132( C2118 C3132 ) C2118_=_C3161( C2118 C3161 ) C2118_=_C3393( C2118 C3393 ) C2118_=_C3425( C2118 C3425 ) \nC2118_=_C3621( C2118 C3621 ) C2118_=_C3717( C2118 C3717 ) C2118_=_C3900( C2118 C3900 ) C2118_=_C4006( C2118 C4006 ) C2118_=_C4021( C2118 C4021 ) C2118_=_C4056( C2118 C4056 ) \nC2118_=_C4081( C2118 C4081 ) C2118_=_C4082( C2118 C4082 ) C2118_=_C4084( C2118 C4084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7( C2123 C2137 ) C2123_=_C2138( C2123 C2138 ) C2123_=_C2140( C2123 C2140 ) \nC2123_=_C2141( C2123 C2141 ) C2123_=_C2142( C2123 C2142 ) C2123_=_C2144( C2123 C2144 ) C2123_=_C2168( C2123 C2168 ) C2123_=_C2169( C2123 C2169 ) C2123_=_C2170( C2123 C2170 ) \nC2123_=_C2172( C2123 C2172 ) C2123_=_C2173( C2123 C2173 ) C2123_=_C2175( C2123 C2175 ) C2123_=_C2176( C2123 C2176 ) C2123_=_C2177( C2123 C2177 ) C2123_=_C2179( C2123 C2179 ) \nC2123_=_C2180( C2123 C2180 ) C2123_=_C2181( C2123 C2181 ) C2123_=_C2182( C2123 C2182 ) C2123_=_C2183( C2123 C2183 ) C2123_=_C2184( C2123 C2184 ) C2123_=_C2185( C2123 C2185 ) \nC2123_=_C2186( C2123 C2186 ) C2123_=_C2187( C2123 C2187 ) C2123_=_C2188( C2123 C2188 ) C2123_=_C2189( C2123 C2189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7( C2124 C2137 ) C2124_=_C2138( C2124 C2138 ) C2124_=_C2140( C2124 C2140 ) \nC2124_=_C2141( C2124 C2141 ) C2124_=_C2142( C2124 C2142 ) C2124_=_C2144( C2124 C2144 ) C2124_=_C2168( C2124 C2168 ) C2124_=_C2538( C2124 C2538 ) C2124_=_C2542( C2124 C2542 ) \nC2124_=_C2543( C2124 C2543 ) C2124_=_C2547( C2124 C2547 ) C2124_=_C2552( C2124 C2552 ) C2124_=_C2553( C2124 C2553 ) C2125_=_C2126( C2125 C2126 ) C2125_=_C2127( C2125 C2127 ) \nC2125_=_C2128( C2125 C2128 ) C2125_=_C2129( C2125 C2129 ) C2125_=_C2130( C2125 C2130 ) C2125_=_C2131( C2125 C2131 ) C2125_=_C2132( C2125 C2132 ) C2125_=_C2133( C2125 C2133 ) \nC2125_=_C2134( C2125 C2134 ) C2125_=_C2135( C2125 C2135 ) C2125_=_C2137( C2125 C2137 ) C2125_=_C2138( C2125 C2138 ) C2125_=_C2140( C2125 C2140 ) C2125_=_C2141( C2125 C2141 ) \nC2125_=_C2142( C2125 C2142 ) C2125_=_C2144( C2125 C2144 ) C2125_=_C2647( C2125 C2647 ) C2125_=_C2651( C2125 C2651 ) C2125_=_C2655( C2125 C2655 ) C2125_=_C2657( C2125 C2657 ) \nC2126_=_C2127( C2126 C2127 ) C2126_=_C2128( C2126 C2128 ) C2126_=_C2129( C2126 C2129 ) C2126_=_C2130( C2126 C2130 ) C2126_=_C2131( C2126 C2131 ) C2126_=_C2132( C2126 C2132 ) \nC2126_=_C2133( C2126 C2133 ) C2126_=_C2134( C2126 C2134 ) C2126_=_C2135( C2126 C2135 ) C2126_=_C2137( C2126 C2137 ) C2126_=_C2138( C2126 C2138 ) C2126_=_C2140( C2126 C2140 ) \nC2126_=_C2141( C2126 C2141 ) C2126_=_C2142( C2126 C2142 ) C2126_=_C2144( C2126 C2144 ) C2126_=_C2894( C2126 C2894 ) C2126_=_C2900( C2126 C2900 ) C2126_=_C2902( C2126 C2902 ) \nC2126_=_C2905( C2126 C2905 ) C2126_=_C2906( C2126 C2906 ) C2127_=_C2128( C2127 C2128 ) C2127_=_C2129( C2127 C2129 ) C2127_=_C2130( C2127 C2130 ) C2127_=_C2131( C2127 C2131 ) \nC2127_=_C2132( C2127 C2132 ) C2127_=_C2133( C2127 C2133 ) C2127_=_C2134( C2127 C2134 ) C2127_=_C2135( C2127 C2135 ) C2127_=_C2137( C2127 C2137 ) C2127_=_C2138( C2127 C2138 ) \nC2127_=_C2140( C2127 C2140 ) C2127_=_C2141( C2127 C2141 ) C2127_=_C2142( C2127 C2142 ) C2127_=_C2144( C2127 C2144 ) C2127_=_C3029( C2127 C3029 ) C2127_=_C3030( C2127 C3030 ) \nC2127_=_C3034( C2127 C3034 ) C2127_=_C3036( C2127 C3036 ) C2127_=_C3038( C2127 C3038 ) C2128_=_C2129( C2128 C2129 ) C2128_=_C2130( C2128 C2130 ) C2128_=_C2131( C2128 C2131 ) \nC2128_=_C2132( C2128 C2132 ) C2128_=_C2133( C2128 C2133 ) C2128_=_C2134( C2128 C2134 ) C2128_=_C2135( C2128 C2135 ) C2128_=_C2137( C2128 C2137 ) C2128_=_C2138( C2128 C2138 ) \nC2128_=_C2140( C2128 C2140 ) C2128_=_C2141( C2128 C2141 ) C2128_=_C2142( C2128 C2142 ) C2128_=_C2144( C2128 C2144 ) C2128_=_C2172( C2128 C2172 ) C2128_=_C3227( C2128 C3227 ) \nC2128_=_C3231( C2128 C3231 ) C2128_=_C3237( C2128 C3237 ) C2129_=_C2130( C2129 C2130 ) C2129_=_C2131( C2129 C2131 ) C2129_=_C2132( C2129 C2132 ) C2129_=_C2133( C2129 C2133 ) \nC2129_=_C2134( C2129 C2134 ) C2129_=_C2135( C2129 C2135 ) C2129_=_C2137( C2129 C2137 ) C2129_=_C2138( C2129 C2138 ) C2129_=_C2140( C2129 C2140 ) C2129_=_C2141( C2129 C2141 ) \nC2129_=_C2142( C2129 C2142 ) C2129_=_C2144( C2129 C2144 ) C2129_=_C2460( C2129 C2460 ) C2129_=_C3456( C2129 C3456 ) C2129_=_C3457( C2129 C3457 ) C2129_=_C3458( C2129 C3458 ) \nC2129_=_C3466( C2129 C3466 ) C2130_=_C2131( C2130 C2131 ) C2130_=_C2132( C2130 C2132 ) C2130_=_C2133( C2130 C2133 ) C2130_=_C2134( C2130 C2134 ) C2130_=_C2135( C2130 C2135 ) \nC2130_=_C2137( C2130 C2137 ) C2130_=_C2138( C2130 C2138 ) C2130_=_C2140( C2130 C2140 ) C2130_=_C2141( C2130 C2141 ) C2130_=_C2142( C2130 C2142 ) C2130_=_C2144( C2130 C2144 ) \nC2130_=_C2252( C2130 C2252 ) C2130_=_C2423( C2130 C2423 ) C2130_=_C2647( C2130 C2647 ) C2130_=_C2894( C2130 C2894 ) C2130_=_C3029( C2130 C3029 ) C2130_=_C3480( C2130 C3480 ) \nC2130_=_C3481( C2130 C3481 ) C2130_=_C3482( C2130 C3482 ) C2130_=_C3484( C2130 C3484 ) C2130_=_C3485( C2130 C3485 ) C2130_=_C3486( C2130 C3486 ) C2130_=_C3487( C2130 C3487 ) \nC2130_=_C3488( C2130 C3488 ) C2130_=_C3489( C2130 C3489 ) C2130_=_C3491( C2130 C3491 ) C2131_=_C2132( C2131 C2132 ) C2131_=_C2133( C2131 C2133 ) C2131_=_C2134( C2131 C2134 ) \nC2131_=_C2135( C2131 C2135 ) C2131_=_C2137( C2131 C2137 ) C2131_=_C2138( C2131 C2138 ) C2131_=_C2140( C2131 C2140 ) C2131_=_C2141( C2131 C2141 ) C2131_=_C2142( C2131 C2142 ) \nC2131_=_C2144( C2131 C2144 ) C2131_=_C2175( C2131 C2175 ) C2131_=_C3297( C2131 C3297 ) C2131_=_C3502( C2131 C3502 ) C2131_=_C3568( C2131 C3568 ) C2131_=_C3570( C2131 C3570 ) \nC2131_=_C3572( C2131 C3572 ) C2132_=_C2133( C2132 C2133 ) C2132_=_C2134( C2132 C2134 ) C2132_=_C2135( C2132 C2135 ) C2132_=_C2137( C2132 C2137 ) C2132_=_C2138( C2132 C2138 ) \nC2132_=_C2140( C2132 C2140 ) C2132_=_C2141( C2132 C2141 ) C2132_=_C2142( C2132 C2142 ) C2132_=_C2144( C2132 C2144 ) C2132_=_C2279( C2132 C2279 ) C2132_=_C2380( C2132 C2380 ) \nC2132_=_C2496( C2132 C2496 ) C2132_=_C3009( C2132 C3009 ) C2132_=_C3273( C2132 C3273 ) C2132_=_C3458( C2132 C3458 ) C2132_=_C3588( C2132 C3588 ) C2132_=_C3626( C2132 C3626 ) \nC2132_=_C3706( C2132 C3706 ) C2132_=_C3827( C2132 C3827 ) C2132_=_C3828( C2132 C3828 ) C2132_=_C3829( C2132 C3829 ) C2132_=_C3830( C2132 C3830 ) C2132_=_C3832( C2132 C3832 ) \nC2132_=_C3833( C2132 C3833 ) C2133_=_C2134( C2133 C2134 ) C2133_=_C2135( C2133 C2135 ) C2133_=_C2137( C2133 C2137 ) C2133_=_C2138( C2133 C2138 ) C2133_=_C2140( C2133 C2140 ) \nC2133_=_C2141( C2133 C2141 ) C2133_=_C2142( C2133 C2142 ) C2133_=_C2144( C2133 C2144 ) C2133_=_C3504( C2133 C3504 ) C2133_=_C3521( C2133 C3521 ) C2133_=_C3748( C2133 C3748 ) \nC2133_=_C3828( C2133 C3828 ) C2133_=_C3870( C2133 C3870 ) C2133_=_C3876( C2133 C3876 ) C2134_=_C2135( C2134 C2135 ) C2134_=_C2137( C2134 C2137 ) C2134_=_C2138( C2134 C2138 ) \nC2134_=_C2140( C2134 C2140 ) C2134_=_C2141( C2134 C2141 ) C2134_=_C2142( C2134 C2142 ) C2134_=_C2144( C2134 C2144 ) C2134_=_C2201( C2134 C2201 ) C2134_=_C3373( C2134 C3373 ) \nC2134_=_C3829( C2134 C3829 ) C2134_=_C3887( C2134 C3887 ) C2135_=_C2137( C2135 C2137 ) C2135_=_C2138( C2135 C2138 ) C2135_=_C2140( C2135 C2140 ) C2135_=_C2141( C2135 C2141 ) \nC2135_=_C2142( C2135 C2142 ) C2135_=_C2144( C2135 C2144 ) C2135_=_C2180( C2135 C2180 ) C2135_=_C2464( C2135 C2464 ) C2135_=_C3749( C2135 C3749 ) C2135_=_C3781( C2135 C3781 ) \nC2135_=_C3890( C2135 C3890 ) C2135_=_C3894( C2135 C3894 ) C2137_=_C2138( C2137 C2138 ) C2137_=_C2140( C2137 C2140 ) C2137_=_C2141( C2137 C2141 ) C2137_=_C2142( C2137 C2142 ) \nC2137_=_C2144( C2137 C2144 ) C2137_=_C2395( C2137 C2395 ) C2137_=_C3830( C2137 C3830 ) C2137_=_C3957( C2137 C3957 ) C2138_=_C2140( C2138 C2140 ) C2138_=_C2141( C2138 C2141 ) \nC2138_=_C2142( C2138 C2142 ) C2138_=_C2144( C2138 C2144 ) C2138_=_C2181( C2138 C2181 ) C2138_=_C2396( C2138 C2396 ) C2138_=_C3047( C2138 C3047 ) C2138_=_C3523( C2138 C3523 ) \nC2138_=_C3964( C2138 C3964 ) C2138_=_C3965( C2138 C3965 ) C2138_=_C3969( C2138 C3969 ) C2138_=_C3970( C2138 C3970 ) C2140_=_C2141( C2140 C2141 ) C2140_=_C2142( C2140 C2142 ) \nC2140_=_C2144( C2140 C2144 ) C2140_=_C3484( C2140 C3484 ) C2140_=_C3508( C2140 C3508 ) C2140_=_C3906( C2140 C3906 ) C2140_=_C3977( C2140 C3977 ) C2140_=_C3979( C2140 C3979 ) \nC2141_=_C2142( C2141 C2142 ) C2141_=_C2144( C2141 C2144 ) C2141_=_C2982(</w:t>
      </w:r>
    </w:p>
    <w:p>
      <w:pPr>
        <w:pStyle w:val="PreformattedText"/>
        <w:bidi w:val="0"/>
        <w:spacing w:before="0" w:after="0"/>
        <w:jc w:val="left"/>
        <w:rPr/>
      </w:pPr>
      <w:r>
        <w:rPr/>
        <w:t xml:space="preserve"> </w:t>
      </w:r>
      <w:r>
        <w:rPr/>
        <w:t>C2141 C2982 ) C2141_=_C3408( C2141 C3408 ) C2141_=_C3485( C2141 C3485 ) C2141_=_C3835( C2141 C3835 ) \nC2141_=_C3907( C2141 C3907 ) C2141_=_C3988( C2141 C3988 ) C2141_=_C3989( C2141 C3989 ) C2141_=_C3990( C2141 C3990 ) C2142_=_C2144( C2142 C2144 ) C2142_=_C2183( C2142 C2183 ) \nC2142_=_C2671( C2142 C2671 ) C2142_=_C3302( C2142 C3302 ) C2142_=_C3410( C2142 C3410 ) C2142_=_C3547( C2142 C3547 ) C2142_=_C3802( C2142 C3802 ) C2142_=_C3837( C2142 C3837 ) \nC2142_=_C3972( C2142 C3972 ) C2142_=_C4017( C2142 C4017 ) C2144_=_C2321( C2144 C2321 ) C2144_=_C2624( C2144 C2624 ) C2144_=_C2657( C2144 C2657 ) C2144_=_C2906( C2144 C2906 ) \nC2144_=_C2919( C2144 C2919 ) C2144_=_C3038( C2144 C3038 ) C2144_=_C3134( C2144 C3134 ) C2144_=_C3258( C2144 C3258 ) C2144_=_C3338( C2144 C3338 ) C2144_=_C3377( C2144 C3377 ) \nC2144_=_C3549( C2144 C3549 ) C2144_=_C3720( C2144 C3720 ) C2144_=_C3764( C2144 C3764 ) C2144_=_C3903( C2144 C3903 ) C2144_=_C3912( C2144 C3912 ) C2144_=_C3979( C2144 C3979 ) \nC2144_=_C3990( C2144 C3990 ) C2144_=_C4074( C2144 C4074 ) C2147_=_C2151( C2147 C2151 ) C2147_=_C2152( C2147 C2152 ) C2147_=_C2154( C2147 C2154 ) C2147_=_C2156( C2147 C2156 ) \nC2147_=_C2158( C2147 C2158 ) C2147_=_C2159( C2147 C2159 ) C2147_=_C2162( C2147 C2162 ) C2147_=_C2163( C2147 C2163 ) C2147_=_C2166( C2147 C2166 ) C2147_=_C2167( C2147 C2167 ) \nC2147_=_C2388( C2147 C2388 ) C2147_=_C2389( C2147 C2389 ) C2147_=_C2391( C2147 C2391 ) C2147_=_C2393( C2147 C2393 ) C2147_=_C2394( C2147 C2394 ) C2147_=_C2395( C2147 C2395 ) \nC2147_=_C2396( C2147 C2396 ) C2147_=_C2398( C2147 C2398 ) C2147_=_C2400( C2147 C2400 ) C2147_=_C2401( C2147 C2401 ) C2151_=_C2152( C2151 C2152 ) C2151_=_C2154( C2151 C2154 ) \nC2151_=_C2156( C2151 C2156 ) C2151_=_C2158( C2151 C2158 ) C2151_=_C2159( C2151 C2159 ) C2151_=_C2162( C2151 C2162 ) C2151_=_C2163( C2151 C2163 ) C2151_=_C2166( C2151 C2166 ) \nC2151_=_C2167( C2151 C2167 ) C2151_=_C2559( C2151 C2559 ) C2151_=_C2762( C2151 C2762 ) C2151_=_C2939( C2151 C2939 ) C2151_=_C2954( C2151 C2954 ) C2151_=_C2972( C2151 C2972 ) \nC2151_=_C2974( C2151 C2974 ) C2151_=_C2975( C2151 C2975 ) C2151_=_C2976( C2151 C2976 ) C2151_=_C2980( C2151 C2980 ) C2151_=_C2982( C2151 C2982 ) C2151_=_C2983( C2151 C2983 ) \nC2151_=_C2985( C2151 C2985 ) C2151_=_C2986( C2151 C2986 ) C2151_=_C2987( C2151 C2987 ) C2152_=_C2154( C2152 C2154 ) C2152_=_C2156( C2152 C2156 ) C2152_=_C2158( C2152 C2158 ) \nC2152_=_C2159( C2152 C2159 ) C2152_=_C2162( C2152 C2162 ) C2152_=_C2163( C2152 C2163 ) C2152_=_C2166( C2152 C2166 ) C2152_=_C2167( C2152 C2167 ) C2152_=_C2439( C2152 C2439 ) \nC2152_=_C2662( C2152 C2662 ) C2152_=_C2763( C2152 C2763 ) C2152_=_C3040( C2152 C3040 ) C2152_=_C3041( C2152 C3041 ) C2152_=_C3042( C2152 C3042 ) C2152_=_C3045( C2152 C3045 ) \nC2152_=_C3046( C2152 C3046 ) C2152_=_C3047( C2152 C3047 ) C2152_=_C3048( C2152 C3048 ) C2152_=_C3050( C2152 C3050 ) C2152_=_C3052( C2152 C3052 ) C2152_=_C3053( C2152 C3053 ) \nC2152_=_C3054( C2152 C3054 ) C2154_=_C2156( C2154 C2156 ) C2154_=_C2158( C2154 C2158 ) C2154_=_C2159( C2154 C2159 ) C2154_=_C2162( C2154 C2162 ) C2154_=_C2163( C2154 C2163 ) \nC2154_=_C2166( C2154 C2166 ) C2154_=_C2167( C2154 C2167 ) C2154_=_C2444( C2154 C2444 ) C2154_=_C2765( C2154 C2765 ) C2154_=_C3514( C2154 C3514 ) C2154_=_C3515( C2154 C3515 ) \nC2154_=_C3516( C2154 C3516 ) C2154_=_C3517( C2154 C3517 ) C2154_=_C3519( C2154 C3519 ) C2154_=_C3520( C2154 C3520 ) C2154_=_C3521( C2154 C3521 ) C2154_=_C3523( C2154 C3523 ) \nC2154_=_C3525( C2154 C3525 ) C2154_=_C3526( C2154 C3526 ) C2154_=_C3529( C2154 C3529 ) C2156_=_C2158( C2156 C2158 ) C2156_=_C2159( C2156 C2159 ) C2156_=_C2162( C2156 C2162 ) \nC2156_=_C2163( C2156 C2163 ) C2156_=_C2166( C2156 C2166 ) C2156_=_C2167( C2156 C2167 ) C2156_=_C2238( C2156 C2238 ) C2156_=_C2462( C2156 C2462 ) C2156_=_C2767( C2156 C2767 ) \nC2156_=_C2943( C2156 C2943 ) C2156_=_C3139( C2156 C3139 ) C2156_=_C3456( C2156 C3456 ) C2156_=_C3519( C2156 C3519 ) C2156_=_C3556( C2156 C3556 ) C2156_=_C3611( C2156 C3611 ) \nC2156_=_C3747( C2156 C3747 ) C2156_=_C3748( C2156 C3748 ) C2156_=_C3749( C2156 C3749 ) C2156_=_C3751( C2156 C3751 ) C2156_=_C3753( C2156 C3753 ) C2156_=_C3754( C2156 C3754 ) \nC2158_=_C2159( C2158 C2159 ) C2158_=_C2162( C2158 C2162 ) C2158_=_C2163( C2158 C2163 ) C2158_=_C2166( C2158 C2166 ) C2158_=_C2167( C2158 C2167 ) C2158_=_C2239( C2158 C2239 ) \nC2158_=_C2314( C2158 C2314 ) C2158_=_C2333( C2158 C2333 ) C2158_=_C2463( C2158 C2463 ) C2158_=_C2768( C2158 C2768 ) C2158_=_C2944( C2158 C2944 ) C2158_=_C3140( C2158 C3140 ) \nC2158_=_C3457( C2158 C3457 ) C2158_=_C3612( C2158 C3612 ) C2158_=_C3722( C2158 C3722 ) C2158_=_C3779( C2158 C3779 ) C2158_=_C3780( C2158 C3780 ) C2158_=_C3781( C2158 C3781 ) \nC2158_=_C3783( C2158 C3783 ) C2158_=_C3784( C2158 C3784 ) C2158_=_C3786( C2158 C3786 ) C2159_=_C2162( C2159 C2162 ) C2159_=_C2163( C2159 C2163 ) C2159_=_C2166( C2159 C2166 ) \nC2159_=_C2167( C2159 C2167 ) C2159_=_C2518( C2159 C2518 ) C2159_=_C2651( C2159 C2651 ) C2159_=_C2769( C2159 C2769 ) C2159_=_C2902( C2159 C2902 ) C2159_=_C2946( C2159 C2946 ) \nC2159_=_C3030( C2159 C3030 ) C2159_=_C3141( C2159 C3141 ) C2159_=_C3420( C2159 C3420 ) C2159_=_C3482( C2159 C3482 ) C2159_=_C3906( C2159 C3906 ) C2159_=_C3907( C2159 C3907 ) \nC2159_=_C3908( C2159 C3908 ) C2159_=_C3912( C2159 C3912 ) C2162_=_C2163( C2162 C2163 ) C2162_=_C2166( C2162 C2166 ) C2162_=_C2167( C2162 C2167 ) C2162_=_C2182( C2162 C2182 ) \nC2162_=_C2547( C2162 C2547 ) C2162_=_C2772( C2162 C2772 ) C2162_=_C2949( C2162 C2949 ) C2162_=_C3143( C2162 C3143 ) C2162_=_C3231( C2162 C3231 ) C2162_=_C3537( C2162 C3537 ) \nC2162_=_C3568( C2162 C3568 ) C2162_=_C3700( C2162 C3700 ) C2162_=_C3740( C2162 C3740 ) C2162_=_C3890( C2162 C3890 ) C2162_=_C3964( C2162 C3964 ) C2162_=_C3971( C2162 C3971 ) \nC2162_=_C3972( C2162 C3972 ) C2162_=_C3974( C2162 C3974 ) C2163_=_C2166( C2163 C2166 ) C2163_=_C2167( C2163 C2167 ) C2163_=_C2257( C2163 C2257 ) C2163_=_C2448( C2163 C2448 ) \nC2163_=_C2740( C2163 C2740 ) C2163_=_C2773( C2163 C2773 ) C2163_=_C3034( C2163 C3034 ) C2163_=_C3388( C2163 C3388 ) C2163_=_C3797( C2163 C3797 ) C2163_=_C3821( C2163 C3821 ) \nC2163_=_C3933( C2163 C3933 ) C2163_=_C3965( C2163 C3965 ) C2163_=_C3999( C2163 C3999 ) C2166_=_C2167( C2166 C2167 ) C2166_=_C2184( C2166 C2184 ) C2166_=_C2480( C2166 C2480 ) \nC2166_=_C2775( C2166 C2775 ) C2166_=_C2932( C2166 C2932 ) C2166_=_C2951( C2166 C2951 ) C2166_=_C3010( C2166 C3010 ) C2166_=_C3146( C2166 C3146 ) C2166_=_C3399( C2166 C3399 ) \nC2166_=_C3440( C2166 C3440 ) C2166_=_C3447( C2166 C3447 ) C2166_=_C3736( C2166 C3736 ) C2166_=_C4013( C2166 C4013 ) C2166_=_C4048( C2166 C4048 ) C2167_=_C2450( C2167 C2450 ) \nC2167_=_C2570( C2167 C2570 ) C2167_=_C2778( C2167 C2778 ) C2167_=_C2967( C2167 C2967 ) C2167_=_C2985( C2167 C2985 ) C2167_=_C3411( C2167 C3411 ) C2167_=_C3597( C2167 C3597 ) \nC2167_=_C3863( C2167 C3863 ) C2167_=_C3941( C2167 C3941 ) C2167_=_C3969( C2167 C3969 ) C2167_=_C3989( C2167 C3989 ) C2167_=_C4086( C2167 C4086 ) C2168_=_C2169( C2168 C2169 ) \nC2168_=_C2170( C2168 C2170 ) C2168_=_C2172( C2168 C2172 ) C2168_=_C2173( C2168 C2173 ) C2168_=_C2175( C2168 C2175 ) C2168_=_C2176( C2168 C2176 ) C2168_=_C2177( C2168 C2177 ) \nC2168_=_C2179( C2168 C2179 ) C2168_=_C2180( C2168 C2180 ) C2168_=_C2181( C2168 C2181 ) C2168_=_C2182( C2168 C2182 ) C2168_=_C2183( C2168 C2183 ) C2168_=_C2184( C2168 C2184 ) \nC2168_=_C2185( C2168 C2185 ) C2168_=_C2186( C2168 C2186 ) C2168_=_C2187( C2168 C2187 ) C2168_=_C2188( C2168 C2188 ) C2168_=_C2189( C2168 C2189 ) C2168_=_C2538( C2168 C2538 ) \nC2168_=_C2542( C2168 C2542 ) C2168_=_C2543( C2168 C2543 ) C2168_=_C2547( C2168 C2547 ) C2168_=_C2552( C2168 C2552 ) C2168_=_C2553( C2168 C2553 ) C2169_=_C2170( C2169 C2170 ) \nC2169_=_C2172( C2169 C2172 ) C2169_=_C2173( C2169 C2173 ) C2169_=_C2175( C2169 C2175 ) C2169_=_C2176( C2169 C2176 ) C2169_=_C2177( C2169 C2177 ) C2169_=_C2179( C2169 C2179 ) \nC2169_=_C2180( C2169 C2180 ) C2169_=_C2181( C2169 C2181 ) C2169_=_C2182( C2169 C2182 ) C2169_=_C2183( C2169 C2183 ) C2169_=_C2184( C2169 C2184 ) C2169_=_C2185( C2169 C2185 ) \nC2169_=_C2186( C2169 C2186 ) C2169_=_C2187( C2169 C2187 ) C2169_=_C2188( C2169 C2188 ) C2169_=_C2189( C2169 C2189 ) C2169_=_C2346( C2169 C2346 ) C2169_=_C2591( C2169 C2591 ) \nC2169_=_C2592( C2169 C2592 ) C2169_=_C2593( C2169 C2593 ) C2169_=_C2594( C2169 C2594 ) C2169_=_C2596( C2169 C2596 ) C2169_=_C2597( C2169 C2597 ) C2169_=_C2599( C2169 C2599 ) \nC2169_=_C2600( C2169 C2600 ) C2169_=_C2601( C2169 C2601 ) C2169_=_C2602( C2169 C2602 ) C2169_=_C2604( C2169 C2604 ) C2169_=_C2606( C2169 C2606 ) C2169_=_C2607( C2169 C2607 ) \nC2170_=_C2172( C2170 C2172 ) C2170_=_C2173( C2170 C2173 ) C2170_=_C2175( C2170 C2175 ) C2170_=_C2176( C2170 C2176 ) C2170_=_C2177( C2170 C2177 ) C2170_=_C2179( C2170 C2179 ) \nC2170_=_C2180( C2170 C2180 ) C2170_=_C2181( C2170 C2181 ) C2170_=_C2182( C2170 C2182 ) C2170_=_C2183( C2170 C2183 ) C2170_=_C2184( C2170 C2184 ) C2170_=_C2185( C2170 C2185 ) \nC2170_=_C2186( C2170 C2186 ) C2170_=_C2187( C2170 C2187 ) C2170_=_C2188( C2170 C2188 ) C2170_=_C2189( C2170 C2189 ) C2170_=_C2660( C2170 C2660 ) C2170_=_C2661( C2170 C2661 ) \nC2170_=_C2662( C2170 C2662 ) C2170_=_C2663( C2170 C2663 ) C2170_=_C2666( C2170 C2666 ) C2170_=_C2668( C2170 C2668 ) C2170_=_C2671( C2170 C2671 ) C2170_=_C2673( C2170 C2673 ) \nC2170_=_C2675( C2170 C2675 ) C2172_=_C2173( C2172 C2173 ) C2172_=_C2175( C2172 C2175 ) C2172_=_C2176( C2172 C2176 ) C2172_=_C2177( C2172 C2177 ) C2172_=_C2179( C2172 C2179 ) \nC2172_=_C2180( C2172 C2180 ) C2172_=_C2181( C2172 C2181 ) C2172_=_C2182( C2172 C2182 ) C2172_=_C2183( C2172 C2183 ) C2172_=_C2184( C2172 C2184 ) C2172_=_C2185( C2172 C2185 ) \nC2172_=_C2186( C2172 C2186 ) C2172_=_C2187( C2172 C2187 ) C2172_=_C2188( C2172 C2188 ) C2172_=_C2189( C2172 C2189 ) C2172_=_C3227( C2172 C3227 ) C2172_=_C3231( C2172 C3231 ) \nC2172_=_C3237( C2172 C3237 ) C2173_=_C2175( C2173 C2175 ) C2173_=_C2176( C2173 C2176 ) C2173_=_C2177( C2173 C2177 ) C2173_=_C2179(</w:t>
      </w:r>
    </w:p>
    <w:p>
      <w:pPr>
        <w:pStyle w:val="PreformattedText"/>
        <w:bidi w:val="0"/>
        <w:spacing w:before="0" w:after="0"/>
        <w:jc w:val="left"/>
        <w:rPr/>
      </w:pPr>
      <w:r>
        <w:rPr/>
        <w:t xml:space="preserve"> </w:t>
      </w:r>
      <w:r>
        <w:rPr/>
        <w:t>C2173 C2179 ) C2173_=_C2180( C2173 C2180 ) \nC2173_=_C2181( C2173 C2181 ) C2173_=_C2182( C2173 C2182 ) C2173_=_C2183( C2173 C2183 ) C2173_=_C2184( C2173 C2184 ) C2173_=_C2185( C2173 C2185 ) C2173_=_C2186( C2173 C2186 ) \nC2173_=_C2187( C2173 C2187 ) C2173_=_C2188( C2173 C2188 ) C2173_=_C2189( C2173 C2189 ) C2173_=_C2593( C2173 C2593 ) C2175_=_C2176( C2175 C2176 ) C2175_=_C2177( C2175 C2177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3297( C2175 C3297 ) \nC2175_=_C3502( C2175 C3502 ) C2175_=_C3568( C2175 C3568 ) C2175_=_C3570( C2175 C3570 ) C2175_=_C3572( C2175 C3572 ) C2176_=_C2177( C2176 C2177 ) C2176_=_C2179( C2176 C2179 ) \nC2176_=_C2180( C2176 C2180 ) C2176_=_C2181( C2176 C2181 ) C2176_=_C2182( C2176 C2182 ) C2176_=_C2183( C2176 C2183 ) C2176_=_C2184( C2176 C2184 ) C2176_=_C2185( C2176 C2185 ) \nC2176_=_C2186( C2176 C2186 ) C2176_=_C2187( C2176 C2187 ) C2176_=_C2188( C2176 C2188 ) C2176_=_C2189( C2176 C2189 ) C2176_=_C2198( C2176 C2198 ) C2176_=_C2596( C2176 C2596 ) \nC2176_=_C3367( C2176 C3367 ) C2176_=_C3577( C2176 C3577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2393( C2177 C2393 ) C2177_=_C2597( C2177 C2597 ) C2179_=_C2180( C2179 C2180 ) C2179_=_C2181( C2179 C2181 ) C2179_=_C2182( C2179 C2182 ) \nC2179_=_C2183( C2179 C2183 ) C2179_=_C2184( C2179 C2184 ) C2179_=_C2185( C2179 C2185 ) C2179_=_C2186( C2179 C2186 ) C2179_=_C2187( C2179 C2187 ) C2179_=_C2188( C2179 C2188 ) \nC2179_=_C2189( C2179 C2189 ) C2179_=_C2334( C2179 C2334 ) C2179_=_C2600( C2179 C2600 ) C2179_=_C3779( C2179 C3779 ) C2180_=_C2181( C2180 C2181 ) C2180_=_C2182( C2180 C2182 ) \nC2180_=_C2183( C2180 C2183 ) C2180_=_C2184( C2180 C2184 ) C2180_=_C2185( C2180 C2185 ) C2180_=_C2186( C2180 C2186 ) C2180_=_C2187( C2180 C2187 ) C2180_=_C2188( C2180 C2188 ) \nC2180_=_C2189( C2180 C2189 ) C2180_=_C2464( C2180 C2464 ) C2180_=_C3749( C2180 C3749 ) C2180_=_C3781( C2180 C3781 ) C2180_=_C3890( C2180 C3890 ) C2180_=_C3894( C2180 C3894 ) \nC2181_=_C2182( C2181 C2182 ) C2181_=_C2183( C2181 C2183 ) C2181_=_C2184( C2181 C2184 ) C2181_=_C2185( C2181 C2185 ) C2181_=_C2186( C2181 C2186 ) C2181_=_C2187( C2181 C2187 ) \nC2181_=_C2188( C2181 C2188 ) C2181_=_C2189( C2181 C2189 ) C2181_=_C2396( C2181 C2396 ) C2181_=_C3047( C2181 C3047 ) C2181_=_C3523( C2181 C3523 ) C2181_=_C3964( C2181 C3964 ) \nC2181_=_C3965( C2181 C3965 ) C2181_=_C3969( C2181 C3969 ) C2181_=_C3970( C2181 C3970 ) C2182_=_C2183( C2182 C2183 ) C2182_=_C2184( C2182 C2184 ) C2182_=_C2185( C2182 C2185 ) \nC2182_=_C2186( C2182 C2186 ) C2182_=_C2187( C2182 C2187 ) C2182_=_C2188( C2182 C2188 ) C2182_=_C2189( C2182 C2189 ) C2182_=_C2547( C2182 C2547 ) C2182_=_C2772( C2182 C2772 ) \nC2182_=_C2949( C2182 C2949 ) C2182_=_C3143( C2182 C3143 ) C2182_=_C3231( C2182 C3231 ) C2182_=_C3537( C2182 C3537 ) C2182_=_C3568( C2182 C3568 ) C2182_=_C3700( C2182 C3700 ) \nC2182_=_C3740( C2182 C3740 ) C2182_=_C3890( C2182 C3890 ) C2182_=_C3964( C2182 C3964 ) C2182_=_C3971( C2182 C3971 ) C2182_=_C3972( C2182 C3972 ) C2182_=_C3974( C2182 C3974 ) \nC2183_=_C2184( C2183 C2184 ) C2183_=_C2185( C2183 C2185 ) C2183_=_C2186( C2183 C2186 ) C2183_=_C2187( C2183 C2187 ) C2183_=_C2188( C2183 C2188 ) C2183_=_C2189( C2183 C2189 ) \nC2183_=_C2671( C2183 C2671 ) C2183_=_C3302( C2183 C3302 ) C2183_=_C3410( C2183 C3410 ) C2183_=_C3547( C2183 C3547 ) C2183_=_C3802( C2183 C3802 ) C2183_=_C3837( C2183 C3837 ) \nC2183_=_C3972( C2183 C3972 ) C2183_=_C4017( C2183 C4017 ) C2184_=_C2185( C2184 C2185 ) C2184_=_C2186( C2184 C2186 ) C2184_=_C2187( C2184 C2187 ) C2184_=_C2188( C2184 C2188 ) \nC2184_=_C2189( C2184 C2189 ) C2184_=_C2480( C2184 C2480 ) C2184_=_C2775( C2184 C2775 ) C2184_=_C2932( C2184 C2932 ) C2184_=_C2951( C2184 C2951 ) C2184_=_C3010( C2184 C3010 ) \nC2184_=_C3146( C2184 C3146 ) C2184_=_C3399( C2184 C3399 ) C2184_=_C3440( C2184 C3440 ) C2184_=_C3447( C2184 C3447 ) C2184_=_C3736( C2184 C3736 ) C2184_=_C4013( C2184 C4013 ) \nC2184_=_C4048( C2184 C4048 ) C2185_=_C2186( C2185 C2186 ) C2185_=_C2187( C2185 C2187 ) C2185_=_C2188( C2185 C2188 ) C2185_=_C2189( C2185 C2189 ) C2185_=_C2602( C2185 C2602 ) \nC2185_=_C2863( C2185 C2863 ) C2185_=_C3476( C2185 C3476 ) C2185_=_C3526( C2185 C3526 ) C2185_=_C3737( C2185 C3737 ) C2185_=_C4053( C2185 C4053 ) C2185_=_C4054( C2185 C4054 ) \nC2186_=_C2187( C2186 C2187 ) C2186_=_C2188( C2186 C2188 ) C2186_=_C2189( C2186 C2189 ) C2186_=_C2341( C2186 C2341 ) C2186_=_C2604( C2186 C2604 ) C2186_=_C3441( C2186 C3441 ) \nC2186_=_C3448( C2186 C3448 ) C2186_=_C3999( C2186 C3999 ) C2186_=_C4048( C2186 C4048 ) C2186_=_C4077( C2186 C4077 ) C2187_=_C2188( C2187 C2188 ) C2187_=_C2189( C2187 C2189 ) \nC2187_=_C2284( C2187 C2284 ) C2187_=_C2387( C2187 C2387 ) C2187_=_C2503( C2187 C2503 ) C2187_=_C2552( C2187 C2552 ) C2187_=_C2935( C2187 C2935 ) C2187_=_C2969( C2187 C2969 ) \nC2187_=_C3013( C2187 C3013 ) C2187_=_C3237( C2187 C3237 ) C2187_=_C3279( C2187 C3279 ) C2187_=_C3340( C2187 C3340 ) C2187_=_C3572( C2187 C3572 ) C2187_=_C3629( C2187 C3629 ) \nC2187_=_C3710( C2187 C3710 ) C2187_=_C3833( C2187 C3833 ) C2187_=_C3894( C2187 C3894 ) C2187_=_C3970( C2187 C3970 ) C2187_=_C3982( C2187 C3982 ) C2187_=_C4017( C2187 C4017 ) \nC2188_=_C2189( C2188 C2189 ) C2188_=_C2417( C2188 C2417 ) C2188_=_C2868( C2188 C2868 ) C2188_=_C2938( C2188 C2938 ) C2188_=_C3072( C2188 C3072 ) C2188_=_C3443( C2188 C3443 ) \nC2188_=_C3529( C2188 C3529 ) C2188_=_C3669( C2188 C3669 ) C2188_=_C3689( C2188 C3689 ) C2188_=_C3704( C2188 C3704 ) C2188_=_C3721( C2188 C3721 ) C2188_=_C3739( C2188 C3739 ) \nC2188_=_C4031( C2188 C4031 ) C2188_=_C4054( C2188 C4054 ) C2188_=_C4098( C2188 C4098 ) C2189_=_C2607( C2189 C2607 ) C2189_=_C3306( C2189 C3306 ) C2189_=_C3513( C2189 C3513 ) \nC2189_=_C4076( C2189 C4076 ) C2190_=_C2192( C2190 C2192 ) C2190_=_C2193( C2190 C2193 ) C2190_=_C2194( C2190 C2194 ) C2190_=_C2195( C2190 C2195 ) C2190_=_C2196( C2190 C2196 ) \nC2190_=_C2198( C2190 C2198 ) C2190_=_C2199( C2190 C2199 ) C2190_=_C2200( C2190 C2200 ) C2190_=_C2201( C2190 C2201 ) C2190_=_C2202( C2190 C2202 ) C2190_=_C2203( C2190 C2203 ) \nC2190_=_C2204( C2190 C2204 ) C2190_=_C2205( C2190 C2205 ) C2190_=_C2303( C2190 C2303 ) C2190_=_C2311( C2190 C2311 ) C2190_=_C2314( C2190 C2314 ) C2190_=_C2321( C2190 C2321 ) \nC2192_=_C2193( C2192 C2193 ) C2192_=_C2194( C2192 C2194 ) C2192_=_C2195( C2192 C2195 ) C2192_=_C2196( C2192 C2196 ) C2192_=_C2198( C2192 C2198 ) C2192_=_C2199( C2192 C2199 ) \nC2192_=_C2200( C2192 C2200 ) C2192_=_C2201( C2192 C2201 ) C2192_=_C2202( C2192 C2202 ) C2192_=_C2203( C2192 C2203 ) C2192_=_C2204( C2192 C2204 ) C2192_=_C2205( C2192 C2205 ) \nC2192_=_C2954( C2192 C2954 ) C2192_=_C2955( C2192 C2955 ) C2192_=_C2958( C2192 C2958 ) C2192_=_C2959( C2192 C2959 ) C2192_=_C2966( C2192 C2966 ) C2192_=_C2967( C2192 C2967 ) \nC2192_=_C2968( C2192 C2968 ) C2192_=_C2969( C2192 C2969 ) C2193_=_C2194( C2193 C2194 ) C2193_=_C2195( C2193 C2195 ) C2193_=_C2196( C2193 C2196 ) C2193_=_C2198( C2193 C2198 ) \nC2193_=_C2199( C2193 C2199 ) C2193_=_C2200( C2193 C2200 ) C2193_=_C2201( C2193 C2201 ) C2193_=_C2202( C2193 C2202 ) C2193_=_C2203( C2193 C2203 ) C2193_=_C2204( C2193 C2204 ) \nC2193_=_C2205( C2193 C2205 ) C2193_=_C2326( C2193 C2326 ) C2193_=_C2456( C2193 C2456 ) C2193_=_C2592( C2193 C2592 ) C2193_=_C3116( C2193 C3116 ) C2193_=_C3117( C2193 C3117 ) \nC2193_=_C3123( C2193 C3123 ) C2193_=_C3125( C2193 C3125 ) C2194_=_C2195( C2194 C2195 ) C2194_=_C2196( C2194 C2196 ) C2194_=_C2198( C2194 C2198 ) C2194_=_C2199( C2194 C2199 ) \nC2194_=_C2200( C2194 C2200 ) C2194_=_C2201( C2194 C2201 ) C2194_=_C2202( C2194 C2202 ) C2194_=_C2203( C2194 C2203 ) C2194_=_C2204( C2194 C2204 ) C2194_=_C2205( C2194 C2205 ) \nC2194_=_C2972( C2194 C2972 ) C2194_=_C3137( C2194 C3137 ) C2194_=_C3139( C2194 C3139 ) C2194_=_C3140( C2194 C3140 ) C2194_=_C3141( C2194 C3141 ) C2194_=_C3143( C2194 C3143 ) \nC2194_=_C3146( C2194 C3146 ) C2195_=_C2196( C2195 C2196 ) C2195_=_C2198( C2195 C2198 ) C2195_=_C2199( C2195 C2199 ) C2195_=_C2200( C2195 C2200 ) C2195_=_C2201( C2195 C2201 ) \nC2195_=_C2202( C2195 C2202 ) C2195_=_C2203( C2195 C2203 ) C2195_=_C2204( C2195 C2204 ) C2195_=_C2205( C2195 C2205 ) C2195_=_C3243( C2195 C3243 ) C2195_=_C3245( C2195 C3245 ) \nC2196_=_C2198( C2196 C2198 ) C2196_=_C2199( C2196 C2199 ) C2196_=_C2200( C2196 C2200 ) C2196_=_C2201( C2196 C2201 ) C2196_=_C2202( C2196 C2202 ) C2196_=_C2203( C2196 C2203 ) \nC2196_=_C2204( C2196 C2204 ) C2196_=_C2205( C2196 C2205 ) C2196_=_C2924( C2196 C2924 ) C2196_=_C3086( C2196 C3086 ) C2196_=_C3269( C2196 C3269 ) C2196_=_C3273( C2196 C3273 ) \nC2196_=_C3279( C2196 C3279 ) C2198_=_C2199( C2198 C2199 ) C2198_=_C2200( C2198 C2200 ) C2198_=_C2201( C2198 C2201 ) C2198_=_C2202( C2198 C2202 ) C2198_=_C2203( C2198 C2203 ) \nC2198_=_C2204( C2198 C2204 ) C2198_=_C2205( C2198 C2205 ) C2198_=_C2596( C2198 C2596 ) C2198_=_C3367( C2198 C3367 ) C2198_=_C3577( C2198 C3577 ) C2199_=_C2200( C2199 C2200 ) \nC2199_=_C2201( C2199 C2201 ) C2199_=_C2202( C2199 C2202 ) C2199_=_C2203( C2199 C2203 ) C2199_=_C2204( C2199 C2204 ) C2199_=_C2205( C2199 C2205 ) C2199_=_C2599( C2199 C2599 ) \nC2199_=_C2975( C2199 C2975 ) C2199_=_C3299( C2199 C3299 ) C2199_=_C3369( C2199 C3369 ) C2199_=_C3650( C2199 C3650 ) C2199_=_C3698( C2199 C3698 ) C2199_=_C3700( C2199 C3700 ) \nC2199_=_C3702( C2199 C3702 ) C2199_=_C3704( C2199 C3704 ) C2200_=_C2201( C2200 C2201 ) C2200_=_C2202( C2200 C2202 ) C2200_=_C2203( C2200 C2203 ) C2200_=_C2204( C2200 C2204 ) \nC2200_=_C2205(</w:t>
      </w:r>
    </w:p>
    <w:p>
      <w:pPr>
        <w:pStyle w:val="PreformattedText"/>
        <w:bidi w:val="0"/>
        <w:spacing w:before="0" w:after="0"/>
        <w:jc w:val="left"/>
        <w:rPr/>
      </w:pPr>
      <w:r>
        <w:rPr/>
        <w:t xml:space="preserve"> </w:t>
      </w:r>
      <w:r>
        <w:rPr/>
        <w:t>C2200 C2205 ) C2200_=_C2601( C2200 C2601 ) C2200_=_C3852( C2200 C3852 ) C2200_=_C3853( C2200 C3853 ) C2200_=_C3855( C2200 C3855 ) C2201_=_C2202( C2201 C2202 ) \nC2201_=_C2203( C2201 C2203 ) C2201_=_C2204( C2201 C2204 ) C2201_=_C2205( C2201 C2205 ) C2201_=_C3373( C2201 C3373 ) C2201_=_C3829( C2201 C3829 ) C2201_=_C3887( C2201 C3887 ) \nC2202_=_C2203( C2202 C2203 ) C2202_=_C2204( C2202 C2204 ) C2202_=_C2205( C2202 C2205 ) C2202_=_C2338( C2202 C2338 ) C2202_=_C3783( C2202 C3783 ) C2203_=_C2204( C2203 C2204 ) \nC2203_=_C2205( C2203 C2205 ) C2203_=_C3376( C2203 C3376 ) C2203_=_C3446( C2203 C3446 ) C2204_=_C2205( C2204 C2205 ) C2204_=_C2344( C2204 C2344 ) C2204_=_C2469( C2204 C2469 ) \nC2204_=_C2606( C2204 C2606 ) C2204_=_C3212( C2204 C3212 ) C2204_=_C3453( C2204 C3453 ) C2204_=_C4097( C2204 C4097 ) C2204_=_C4106( C2204 C4106 ) C2205_=_C3379( C2205 C3379 ) \nC2227_=_C2238( C2227 C2238 ) C2227_=_C2239( C2227 C2239 ) C2227_=_C2452( C2227 C2452 ) C2227_=_C2453( C2227 C2453 ) C2227_=_C2454( C2227 C2454 ) C2227_=_C2456( C2227 C2456 ) \nC2227_=_C2457( C2227 C2457 ) C2227_=_C2460( C2227 C2460 ) C2227_=_C2461( C2227 C2461 ) C2227_=_C2462( C2227 C2462 ) C2227_=_C2463( C2227 C2463 ) C2227_=_C2464( C2227 C2464 ) \nC2227_=_C2465( C2227 C2465 ) C2227_=_C2467( C2227 C2467 ) C2227_=_C2469( C2227 C2469 ) C2238_=_C2239( C2238 C2239 ) C2238_=_C2462( C2238 C2462 ) C2238_=_C2767( C2238 C2767 ) \nC2238_=_C2943( C2238 C2943 ) C2238_=_C3139( C2238 C3139 ) C2238_=_C3456( C2238 C3456 ) C2238_=_C3519( C2238 C3519 ) C2238_=_C3556( C2238 C3556 ) C2238_=_C3611( C2238 C3611 ) \nC2238_=_C3747( C2238 C3747 ) C2238_=_C3748( C2238 C3748 ) C2238_=_C3749( C2238 C3749 ) C2238_=_C3751( C2238 C3751 ) C2238_=_C3753( C2238 C3753 ) C2238_=_C3754( C2238 C3754 ) \nC2239_=_C2314( C2239 C2314 ) C2239_=_C2333( C2239 C2333 ) C2239_=_C2463( C2239 C2463 ) C2239_=_C2768( C2239 C2768 ) C2239_=_C2944( C2239 C2944 ) C2239_=_C3140( C2239 C3140 ) \nC2239_=_C3457( C2239 C3457 ) C2239_=_C3612( C2239 C3612 ) C2239_=_C3722( C2239 C3722 ) C2239_=_C3779( C2239 C3779 ) C2239_=_C3780( C2239 C3780 ) C2239_=_C3781( C2239 C3781 ) \nC2239_=_C3783( C2239 C3783 ) C2239_=_C3784( C2239 C3784 ) C2239_=_C3786( C2239 C3786 ) C2244_=_C2248( C2244 C2248 ) C2244_=_C2250( C2244 C2250 ) C2244_=_C2251( C2244 C2251 ) \nC2244_=_C2252( C2244 C2252 ) C2244_=_C2256( C2244 C2256 ) C2244_=_C2257( C2244 C2257 ) C2244_=_C2303( C2244 C2303 ) C2244_=_C2324( C2244 C2324 ) C2244_=_C2325( C2244 C2325 ) \nC2244_=_C2326( C2244 C2326 ) C2244_=_C2327( C2244 C2327 ) C2244_=_C2329( C2244 C2329 ) C2244_=_C2332( C2244 C2332 ) C2244_=_C2333( C2244 C2333 ) C2244_=_C2334( C2244 C2334 ) \nC2244_=_C2335( C2244 C2335 ) C2244_=_C2336( C2244 C2336 ) C2244_=_C2337( C2244 C2337 ) C2244_=_C2338( C2244 C2338 ) C2244_=_C2339( C2244 C2339 ) C2244_=_C2341( C2244 C2341 ) \nC2244_=_C2343( C2244 C2343 ) C2244_=_C2344( C2244 C2344 ) C2248_=_C2250( C2248 C2250 ) C2248_=_C2251( C2248 C2251 ) C2248_=_C2252( C2248 C2252 ) C2248_=_C2256( C2248 C2256 ) \nC2248_=_C2257( C2248 C2257 ) C2248_=_C2404( C2248 C2404 ) C2248_=_C2713( C2248 C2713 ) C2248_=_C2798( C2248 C2798 ) C2248_=_C2839( C2248 C2839 ) C2248_=_C3116( C2248 C3116 ) \nC2248_=_C3137( C2248 C3137 ) C2248_=_C3149( C2248 C3149 ) C2248_=_C3202( C2248 C3202 ) C2248_=_C3203( C2248 C3203 ) C2248_=_C3205( C2248 C3205 ) C2248_=_C3206( C2248 C3206 ) \nC2248_=_C3207( C2248 C3207 ) C2248_=_C3208( C2248 C3208 ) C2248_=_C3209( C2248 C3209 ) C2248_=_C3211( C2248 C3211 ) C2248_=_C3212( C2248 C3212 ) C2250_=_C2251( C2250 C2251 ) \nC2250_=_C2252( C2250 C2252 ) C2250_=_C2256( C2250 C2256 ) C2250_=_C2257( C2250 C2257 ) C2250_=_C2493( C2250 C2493 ) C2250_=_C2512( C2250 C2512 ) C2250_=_C2543( C2250 C2543 ) \nC2250_=_C2698( C2250 C2698 ) C2250_=_C3214( C2250 C3214 ) C2250_=_C3417( C2250 C3417 ) C2250_=_C3418( C2250 C3418 ) C2250_=_C3419( C2250 C3419 ) C2250_=_C3420( C2250 C3420 ) \nC2250_=_C3422( C2250 C3422 ) C2250_=_C3423( C2250 C3423 ) C2250_=_C3424( C2250 C3424 ) C2250_=_C3425( C2250 C3425 ) C2250_=_C3426( C2250 C3426 ) C2250_=_C3427( C2250 C3427 ) \nC2250_=_C3428( C2250 C3428 ) C2250_=_C3430( C2250 C3430 ) C2250_=_C3431( C2250 C3431 ) C2251_=_C2252( C2251 C2252 ) C2251_=_C2256( C2251 C2256 ) C2251_=_C2257( C2251 C2257 ) \nC2251_=_C2666( C2251 C2666 ) C2251_=_C2734( C2251 C2734 ) C2251_=_C3380( C2251 C3380 ) C2251_=_C3434( C2251 C3434 ) C2251_=_C3435( C2251 C3435 ) C2251_=_C3436( C2251 C3436 ) \nC2251_=_C3439( C2251 C3439 ) C2251_=_C3440( C2251 C3440 ) C2251_=_C3441( C2251 C3441 ) C2251_=_C3442( C2251 C3442 ) C2251_=_C3443( C2251 C3443 ) C2251_=_C3444( C2251 C3444 ) \nC2252_=_C2256( C2252 C2256 ) C2252_=_C2257( C2252 C2257 ) C2252_=_C2423( C2252 C2423 ) C2252_=_C2647( C2252 C2647 ) C2252_=_C2894( C2252 C2894 ) C2252_=_C3029( C2252 C3029 ) \nC2252_=_C3480( C2252 C3480 ) C2252_=_C3481( C2252 C3481 ) C2252_=_C3482( C2252 C3482 ) C2252_=_C3484( C2252 C3484 ) C2252_=_C3485( C2252 C3485 ) C2252_=_C3486( C2252 C3486 ) \nC2252_=_C3487( C2252 C3487 ) C2252_=_C3488( C2252 C3488 ) C2252_=_C3489( C2252 C3489 ) C2252_=_C3491( C2252 C3491 ) C2256_=_C2257( C2256 C2257 ) C2256_=_C2431( C2256 C2431 ) \nC2256_=_C3066( C2256 C3066 ) C2256_=_C3190( C2256 C3190 ) C2256_=_C3243( C2256 C3243 ) C2256_=_C3560( C2256 C3560 ) C2256_=_C3751( C2256 C3751 ) C2256_=_C3809( C2256 C3809 ) \nC2256_=_C3852( C2256 C3852 ) C2256_=_C3858( C2256 C3858 ) C2256_=_C3870( C2256 C3870 ) C2256_=_C3879( C2256 C3879 ) C2256_=_C3947( C2256 C3947 ) C2256_=_C3948( C2256 C3948 ) \nC2256_=_C3949( C2256 C3949 ) C2256_=_C3950( C2256 C3950 ) C2256_=_C3951( C2256 C3951 ) C2256_=_C3952( C2256 C3952 ) C2257_=_C2448( C2257 C2448 ) C2257_=_C2740( C2257 C2740 ) \nC2257_=_C2773( C2257 C2773 ) C2257_=_C3034( C2257 C3034 ) C2257_=_C3388( C2257 C3388 ) C2257_=_C3797( C2257 C3797 ) C2257_=_C3821( C2257 C3821 ) C2257_=_C3933( C2257 C3933 ) \nC2257_=_C3965( C2257 C3965 ) C2257_=_C3999( C2257 C3999 ) C2268_=_C2270( C2268 C2270 ) C2268_=_C2279( C2268 C2279 ) C2268_=_C2284( C2268 C2284 ) C2268_=_C2348( C2268 C2348 ) \nC2268_=_C2591( C2268 C2591 ) C2268_=_C2745( C2268 C2745 ) C2268_=_C2850( C2268 C2850 ) C2268_=_C2851( C2268 C2851 ) C2268_=_C2852( C2268 C2852 ) C2268_=_C2854( C2268 C2854 ) \nC2268_=_C2855( C2268 C2855 ) C2268_=_C2856( C2268 C2856 ) C2268_=_C2857( C2268 C2857 ) C2268_=_C2858( C2268 C2858 ) C2268_=_C2860( C2268 C2860 ) C2268_=_C2861( C2268 C2861 ) \nC2268_=_C2862( C2268 C2862 ) C2268_=_C2863( C2268 C2863 ) C2268_=_C2864( C2268 C2864 ) C2268_=_C2865( C2268 C2865 ) C2268_=_C2867( C2268 C2867 ) C2268_=_C2868( C2268 C2868 ) \nC2268_=_C2869( C2268 C2869 ) C2270_=_C2279( C2270 C2279 ) C2270_=_C2284( C2270 C2284 ) C2270_=_C2369( C2270 C2369 ) C2270_=_C2489( C2270 C2489 ) C2270_=_C2538( C2270 C2538 ) \nC2270_=_C2661( C2270 C2661 ) C2270_=_C2694( C2270 C2694 ) C2270_=_C2923( C2270 C2923 ) C2270_=_C2924( C2270 C2924 ) C2270_=_C2927( C2270 C2927 ) C2270_=_C2928( C2270 C2928 ) \nC2270_=_C2931( C2270 C2931 ) C2270_=_C2932( C2270 C2932 ) C2270_=_C2933( C2270 C2933 ) C2270_=_C2934( C2270 C2934 ) C2270_=_C2935( C2270 C2935 ) C2270_=_C2937( C2270 C2937 ) \nC2270_=_C2938( C2270 C2938 ) C2279_=_C2284( C2279 C2284 ) C2279_=_C2380( C2279 C2380 ) C2279_=_C2496( C2279 C2496 ) C2279_=_C3009( C2279 C3009 ) C2279_=_C3273( C2279 C3273 ) \nC2279_=_C3458( C2279 C3458 ) C2279_=_C3588( C2279 C3588 ) C2279_=_C3626( C2279 C3626 ) C2279_=_C3706( C2279 C3706 ) C2279_=_C3827( C2279 C3827 ) C2279_=_C3828( C2279 C3828 ) \nC2279_=_C3829( C2279 C3829 ) C2279_=_C3830( C2279 C3830 ) C2279_=_C3832( C2279 C3832 ) C2279_=_C3833( C2279 C3833 ) C2284_=_C2387( C2284 C2387 ) C2284_=_C2503( C2284 C2503 ) \nC2284_=_C2552( C2284 C2552 ) C2284_=_C2935( C2284 C2935 ) C2284_=_C2969( C2284 C2969 ) C2284_=_C3013( C2284 C3013 ) C2284_=_C3237( C2284 C3237 ) C2284_=_C3279( C2284 C3279 ) \nC2284_=_C3340( C2284 C3340 ) C2284_=_C3572( C2284 C3572 ) C2284_=_C3629( C2284 C3629 ) C2284_=_C3710( C2284 C3710 ) C2284_=_C3833( C2284 C3833 ) C2284_=_C3894( C2284 C3894 ) \nC2284_=_C3970( C2284 C3970 ) C2284_=_C3982( C2284 C3982 ) C2284_=_C4017( C2284 C4017 ) C2291_=_C2478( C2291 C2478 ) C2291_=_C2800( C2291 C2800 ) C2291_=_C2813( C2291 C2813 ) \nC2291_=_C3005( C2291 C3005 ) C2291_=_C3117( C2291 C3117 ) C2291_=_C3152( C2291 C3152 ) C2291_=_C3395( C2291 C3395 ) C2291_=_C3445( C2291 C3445 ) C2291_=_C3446( C2291 C3446 ) \nC2291_=_C3447( C2291 C3447 ) C2291_=_C3448( C2291 C3448 ) C2291_=_C3449( C2291 C3449 ) C2291_=_C3451( C2291 C3451 ) C2291_=_C3452( C2291 C3452 ) C2291_=_C3453( C2291 C3453 ) \nC2303_=_C2311( C2303 C2311 ) C2303_=_C2314( C2303 C2314 ) C2303_=_C2321( C2303 C2321 ) C2303_=_C2324( C2303 C2324 ) C2303_=_C2325( C2303 C2325 ) C2303_=_C2326( C2303 C2326 ) \nC2303_=_C2327( C2303 C2327 ) C2303_=_C2329( C2303 C2329 ) C2303_=_C2332( C2303 C2332 ) C2303_=_C2333( C2303 C2333 ) C2303_=_C2334( C2303 C2334 ) C2303_=_C2335( C2303 C2335 ) \nC2303_=_C2336( C2303 C2336 ) C2303_=_C2337( C2303 C2337 ) C2303_=_C2338( C2303 C2338 ) C2303_=_C2339( C2303 C2339 ) C2303_=_C2341( C2303 C2341 ) C2303_=_C2343( C2303 C2343 ) \nC2303_=_C2344( C2303 C2344 ) C2311_=_C2314( C2311 C2314 ) C2311_=_C2321( C2311 C2321 ) C2311_=_C2406( C2311 C2406 ) C2311_=_C2958( C2311 C2958 ) C2311_=_C3058( C2311 C3058 ) \nC2311_=_C3087( C2311 C3087 ) C2311_=_C3269( C2311 C3269 ) C2311_=_C3365( C2311 C3365 ) C2311_=_C3367( C2311 C3367 ) C2311_=_C3369( C2311 C3369 ) C2311_=_C3370( C2311 C3370 ) \nC2311_=_C3371( C2311 C3371 ) C2311_=_C3373( C2311 C3373 ) C2311_=_C3374( C2311 C3374 ) C2311_=_C3375( C2311 C3375 ) C2311_=_C3376( C2311 C3376 ) C2311_=_C3377( C2311 C3377 ) \nC2311_=_C3379( C2311 C3379 ) C2314_=_C2321( C2314 C2321 ) C2314_=_C2333( C2314 C2333 ) C2314_=_C2463( C2314 C2463 ) C2314_=_C2768( C2314 C2768 ) C2314_=_C2944( C2314 C2944 ) \nC2314_=_C3140( C2314 C3140 ) C2314_=_C3457( C2314 C3457 ) C2314_=_C3612( C2314 C3612 ) C2314_=_C3722( C2314 C3722 ) C2314_=_C3779( C2314 C3779 ) C2314_=_C3780( C2314 C3780 ) \nC2314_=_C3781( C2314 C3781 ) C2314_=_C3783( C2314 C3783 ) C2314_=_C3784(</w:t>
      </w:r>
    </w:p>
    <w:p>
      <w:pPr>
        <w:pStyle w:val="PreformattedText"/>
        <w:bidi w:val="0"/>
        <w:spacing w:before="0" w:after="0"/>
        <w:jc w:val="left"/>
        <w:rPr/>
      </w:pPr>
      <w:r>
        <w:rPr/>
        <w:t xml:space="preserve"> </w:t>
      </w:r>
      <w:r>
        <w:rPr/>
        <w:t>C2314 C3784 ) C2314_=_C3786( C2314 C3786 ) C2321_=_C2624( C2321 C2624 ) C2321_=_C2657( C2321 C2657 ) \nC2321_=_C2906( C2321 C2906 ) C2321_=_C2919( C2321 C2919 ) C2321_=_C3038( C2321 C3038 ) C2321_=_C3134( C2321 C3134 ) C2321_=_C3258( C2321 C3258 ) C2321_=_C3338( C2321 C3338 ) \nC2321_=_C3377( C2321 C3377 ) C2321_=_C3549( C2321 C3549 ) C2321_=_C3720( C2321 C3720 ) C2321_=_C3764( C2321 C3764 ) C2321_=_C3903( C2321 C3903 ) C2321_=_C3912( C2321 C3912 ) \nC2321_=_C3979( C2321 C3979 ) C2321_=_C3990( C2321 C3990 ) C2321_=_C4074( C2321 C4074 ) C2324_=_C2325( C2324 C2325 ) C2324_=_C2326( C2324 C2326 ) C2324_=_C2327( C2324 C2327 ) \nC2324_=_C2329( C2324 C2329 ) C2324_=_C2332( C2324 C2332 ) C2324_=_C2333( C2324 C2333 ) C2324_=_C2334( C2324 C2334 ) C2324_=_C2335( C2324 C2335 ) C2324_=_C2336( C2324 C2336 ) \nC2324_=_C2337( C2324 C2337 ) C2324_=_C2338( C2324 C2338 ) C2324_=_C2339( C2324 C2339 ) C2324_=_C2341( C2324 C2341 ) C2324_=_C2343( C2324 C2343 ) C2324_=_C2344( C2324 C2344 ) \nC2324_=_C2734( C2324 C2734 ) C2324_=_C2740( C2324 C2740 ) C2325_=_C2326( C2325 C2326 ) C2325_=_C2327( C2325 C2327 ) C2325_=_C2329( C2325 C2329 ) C2325_=_C2332( C2325 C2332 ) \nC2325_=_C2333( C2325 C2333 ) C2325_=_C2334( C2325 C2334 ) C2325_=_C2335( C2325 C2335 ) C2325_=_C2336( C2325 C2336 ) C2325_=_C2337( C2325 C2337 ) C2325_=_C2338( C2325 C2338 ) \nC2325_=_C2339( C2325 C2339 ) C2325_=_C2341( C2325 C2341 ) C2325_=_C2343( C2325 C2343 ) C2325_=_C2344( C2325 C2344 ) C2325_=_C2452( C2325 C2452 ) C2325_=_C2798( C2325 C2798 ) \nC2325_=_C2800( C2325 C2800 ) C2325_=_C2805( C2325 C2805 ) C2326_=_C2327( C2326 C2327 ) C2326_=_C2329( C2326 C2329 ) C2326_=_C2332( C2326 C2332 ) C2326_=_C2333( C2326 C2333 ) \nC2326_=_C2334( C2326 C2334 ) C2326_=_C2335( C2326 C2335 ) C2326_=_C2336( C2326 C2336 ) C2326_=_C2337( C2326 C2337 ) C2326_=_C2338( C2326 C2338 ) C2326_=_C2339( C2326 C2339 ) \nC2326_=_C2341( C2326 C2341 ) C2326_=_C2343( C2326 C2343 ) C2326_=_C2344( C2326 C2344 ) C2326_=_C2456( C2326 C2456 ) C2326_=_C2592( C2326 C2592 ) C2326_=_C3116( C2326 C3116 ) \nC2326_=_C3117( C2326 C3117 ) C2326_=_C3123( C2326 C3123 ) C2326_=_C3125( C2326 C3125 ) C2327_=_C2329( C2327 C2329 ) C2327_=_C2332( C2327 C2332 ) C2327_=_C2333( C2327 C2333 ) \nC2327_=_C2334( C2327 C2334 ) C2327_=_C2335( C2327 C2335 ) C2327_=_C2336( C2327 C2336 ) C2327_=_C2337( C2327 C2337 ) C2327_=_C2338( C2327 C2338 ) C2327_=_C2339( C2327 C2339 ) \nC2327_=_C2341( C2327 C2341 ) C2327_=_C2343( C2327 C2343 ) C2327_=_C2344( C2327 C2344 ) C2327_=_C2457( C2327 C2457 ) C2327_=_C2850( C2327 C2850 ) C2327_=_C3149( C2327 C3149 ) \nC2327_=_C3152( C2327 C3152 ) C2327_=_C3161( C2327 C3161 ) C2327_=_C3164( C2327 C3164 ) C2329_=_C2332( C2329 C2332 ) C2329_=_C2333( C2329 C2333 ) C2329_=_C2334( C2329 C2334 ) \nC2329_=_C2335( C2329 C2335 ) C2329_=_C2336( C2329 C2336 ) C2329_=_C2337( C2329 C2337 ) C2329_=_C2338( C2329 C2338 ) C2329_=_C2339( C2329 C2339 ) C2329_=_C2341( C2329 C2341 ) \nC2329_=_C2343( C2329 C2343 ) C2329_=_C2344( C2329 C2344 ) C2329_=_C3380( C2329 C3380 ) C2329_=_C3388( C2329 C3388 ) C2329_=_C3392( C2329 C3392 ) C2329_=_C3393( C2329 C3393 ) \nC2332_=_C2333( C2332 C2333 ) C2332_=_C2334( C2332 C2334 ) C2332_=_C2335( C2332 C2335 ) C2332_=_C2336( C2332 C2336 ) C2332_=_C2337( C2332 C2337 ) C2332_=_C2338( C2332 C2338 ) \nC2332_=_C2339( C2332 C2339 ) C2332_=_C2341( C2332 C2341 ) C2332_=_C2343( C2332 C2343 ) C2332_=_C2344( C2332 C2344 ) C2332_=_C3722( C2332 C3722 ) C2332_=_C3724( C2332 C3724 ) \nC2333_=_C2334( C2333 C2334 ) C2333_=_C2335( C2333 C2335 ) C2333_=_C2336( C2333 C2336 ) C2333_=_C2337( C2333 C2337 ) C2333_=_C2338( C2333 C2338 ) C2333_=_C2339( C2333 C2339 ) \nC2333_=_C2341( C2333 C2341 ) C2333_=_C2343( C2333 C2343 ) C2333_=_C2344( C2333 C2344 ) C2333_=_C2463( C2333 C2463 ) C2333_=_C2768( C2333 C2768 ) C2333_=_C2944( C2333 C2944 ) \nC2333_=_C3140( C2333 C3140 ) C2333_=_C3457( C2333 C3457 ) C2333_=_C3612( C2333 C3612 ) C2333_=_C3722( C2333 C3722 ) C2333_=_C3779( C2333 C3779 ) C2333_=_C3780( C2333 C3780 ) \nC2333_=_C3781( C2333 C3781 ) C2333_=_C3783( C2333 C3783 ) C2333_=_C3784( C2333 C3784 ) C2333_=_C3786( C2333 C3786 ) C2334_=_C2335( C2334 C2335 ) C2334_=_C2336( C2334 C2336 ) \nC2334_=_C2337( C2334 C2337 ) C2334_=_C2338( C2334 C2338 ) C2334_=_C2339( C2334 C2339 ) C2334_=_C2341( C2334 C2341 ) C2334_=_C2343( C2334 C2343 ) C2334_=_C2344( C2334 C2344 ) \nC2334_=_C2600( C2334 C2600 ) C2334_=_C3779( C2334 C3779 ) C2335_=_C2336( C2335 C2336 ) C2335_=_C2337( C2335 C2337 ) C2335_=_C2338( C2335 C2338 ) C2335_=_C2339( C2335 C2339 ) \nC2335_=_C2341( C2335 C2341 ) C2335_=_C2343( C2335 C2343 ) C2335_=_C2344( C2335 C2344 ) C2335_=_C3434( C2335 C3434 ) C2335_=_C3651( C2335 C3651 ) C2335_=_C3796( C2335 C3796 ) \nC2335_=_C3797( C2335 C3797 ) C2336_=_C2337( C2336 C2337 ) C2336_=_C2338( C2336 C2338 ) C2336_=_C2339( C2336 C2339 ) C2336_=_C2341( C2336 C2341 ) C2336_=_C2343( C2336 C2343 ) \nC2336_=_C2344( C2336 C2344 ) C2336_=_C3436( C2336 C3436 ) C2336_=_C3472( C2336 C3472 ) C2336_=_C3821( C2336 C3821 ) C2337_=_C2338( C2337 C2338 ) C2337_=_C2339( C2337 C2339 ) \nC2337_=_C2341( C2337 C2341 ) C2337_=_C2343( C2337 C2343 ) C2337_=_C2344( C2337 C2344 ) C2337_=_C3780( C2337 C3780 ) C2337_=_C3879( C2337 C3879 ) C2337_=_C3881( C2337 C3881 ) \nC2338_=_C2339( C2338 C2339 ) C2338_=_C2341( C2338 C2341 ) C2338_=_C2343( C2338 C2343 ) C2338_=_C2344( C2338 C2344 ) C2338_=_C3783( C2338 C3783 ) C2339_=_C2341( C2339 C2341 ) \nC2339_=_C2343( C2339 C2343 ) C2339_=_C2344( C2339 C2344 ) C2339_=_C3784( C2339 C3784 ) C2339_=_C3933( C2339 C3933 ) C2339_=_C3935( C2339 C3935 ) C2341_=_C2343( C2341 C2343 ) \nC2341_=_C2344( C2341 C2344 ) C2341_=_C2604( C2341 C2604 ) C2341_=_C3441( C2341 C3441 ) C2341_=_C3448( C2341 C3448 ) C2341_=_C3999( C2341 C3999 ) C2341_=_C4048( C2341 C4048 ) \nC2341_=_C4077( C2341 C4077 ) C2343_=_C2344( C2343 C2344 ) C2343_=_C2467( C2343 C2467 ) C2343_=_C3211( C2343 C3211 ) C2343_=_C3451( C2343 C3451 ) C2343_=_C4096( C2343 C4096 ) \nC2344_=_C2469( C2344 C2469 ) C2344_=_C2606( C2344 C2606 ) C2344_=_C3212( C2344 C3212 ) C2344_=_C3453( C2344 C3453 ) C2344_=_C4097( C2344 C4097 ) C2344_=_C4106( C2344 C4106 ) \nC2346_=_C2348( C2346 C2348 ) C2346_=_C2355( C2346 C2355 ) C2346_=_C2356( C2346 C2356 ) C2346_=_C2361( C2346 C2361 ) C2346_=_C2364( C2346 C2364 ) C2346_=_C2591( C2346 C2591 ) \nC2346_=_C2592( C2346 C2592 ) C2346_=_C2593( C2346 C2593 ) C2346_=_C2594( C2346 C2594 ) C2346_=_C2596( C2346 C2596 ) C2346_=_C2597( C2346 C2597 ) C2346_=_C2599( C2346 C2599 ) \nC2346_=_C2600( C2346 C2600 ) C2346_=_C2601( C2346 C2601 ) C2346_=_C2602( C2346 C2602 ) C2346_=_C2604( C2346 C2604 ) C2346_=_C2606( C2346 C2606 ) C2346_=_C2607( C2346 C2607 ) \nC2348_=_C2355( C2348 C2355 ) C2348_=_C2356( C2348 C2356 ) C2348_=_C2361( C2348 C2361 ) C2348_=_C2364( C2348 C2364 ) C2348_=_C2591( C2348 C2591 ) C2348_=_C2745( C2348 C2745 ) \nC2348_=_C2850( C2348 C2850 ) C2348_=_C2851( C2348 C2851 ) C2348_=_C2852( C2348 C2852 ) C2348_=_C2854( C2348 C2854 ) C2348_=_C2855( C2348 C2855 ) C2348_=_C2856( C2348 C2856 ) \nC2348_=_C2857( C2348 C2857 ) C2348_=_C2858( C2348 C2858 ) C2348_=_C2860( C2348 C2860 ) C2348_=_C2861( C2348 C2861 ) C2348_=_C2862( C2348 C2862 ) C2348_=_C2863( C2348 C2863 ) \nC2348_=_C2864( C2348 C2864 ) C2348_=_C2865( C2348 C2865 ) C2348_=_C2867( C2348 C2867 ) C2348_=_C2868( C2348 C2868 ) C2348_=_C2869( C2348 C2869 ) C2355_=_C2356( C2355 C2356 ) \nC2355_=_C2361( C2355 C2361 ) C2355_=_C2364( C2355 C2364 ) C2355_=_C2682( C2355 C2682 ) C2355_=_C2854( C2355 C2854 ) C2355_=_C3089( C2355 C3089 ) C2355_=_C3397( C2355 C3397 ) \nC2355_=_C3467( C2355 C3467 ) C2355_=_C3542( C2355 C3542 ) C2355_=_C3543( C2355 C3543 ) C2355_=_C3546( C2355 C3546 ) C2355_=_C3547( C2355 C3547 ) C2355_=_C3549( C2355 C3549 ) \nC2355_=_C3551( C2355 C3551 ) C2356_=_C2361( C2356 C2361 ) C2356_=_C2364( C2356 C2364 ) C2356_=_C2375( C2356 C2375 ) C2356_=_C2408( C2356 C2408 ) C2356_=_C2828( C2356 C2828 ) \nC2356_=_C2855( C2356 C2855 ) C2356_=_C3059( C2356 C3059 ) C2356_=_C3398( C2356 C3398 ) C2356_=_C3648( C2356 C3648 ) C2356_=_C3649( C2356 C3649 ) C2356_=_C3650( C2356 C3650 ) \nC2356_=_C3651( C2356 C3651 ) C2356_=_C3654( C2356 C3654 ) C2356_=_C3656( C2356 C3656 ) C2361_=_C2364( C2361 C2364 ) C2361_=_C2449( C2361 C2449 ) C2361_=_C2655( C2361 C2655 ) \nC2361_=_C2704( C2361 C2704 ) C2361_=_C2834( C2361 C2834 ) C2361_=_C2864( C2361 C2864 ) C2361_=_C2905( C2361 C2905 ) C2361_=_C3036( C2361 C3036 ) C2361_=_C3400( C2361 C3400 ) \nC2361_=_C3487( C2361 C3487 ) C2361_=_C3570( C2361 C3570 ) C2361_=_C3977( C2361 C3977 ) C2361_=_C3988( C2361 C3988 ) C2361_=_C4074( C2361 C4074 ) C2361_=_C4076( C2361 C4076 ) \nC2364_=_C2435( C2364 C2435 ) C2364_=_C2867( C2364 C2867 ) C2364_=_C2968( C2364 C2968 ) C2364_=_C3070( C2364 C3070 ) C2364_=_C3193( C2364 C3193 ) C2364_=_C3245( C2364 C3245 ) \nC2364_=_C3339( C2364 C3339 ) C2364_=_C3403( C2364 C3403 ) C2364_=_C3855( C2364 C3855 ) C2364_=_C3881( C2364 C3881 ) C2364_=_C3951( C2364 C3951 ) C2364_=_C3981( C2364 C3981 ) \nC2364_=_C4102( C2364 C4102 ) C2369_=_C2375( C2369 C2375 ) C2369_=_C2380( C2369 C2380 ) C2369_=_C2381( C2369 C2381 ) C2369_=_C2387( C2369 C2387 ) C2369_=_C2489( C2369 C2489 ) \nC2369_=_C2538( C2369 C2538 ) C2369_=_C2661( C2369 C2661 ) C2369_=_C2694( C2369 C2694 ) C2369_=_C2923( C2369 C2923 ) C2369_=_C2924( C2369 C2924 ) C2369_=_C2927( C2369 C2927 ) \nC2369_=_C2928( C2369 C2928 ) C2369_=_C2931( C2369 C2931 ) C2369_=_C2932( C2369 C2932 ) C2369_=_C2933( C2369 C2933 ) C2369_=_C2934( C2369 C2934 ) C2369_=_C2935( C2369 C2935 ) \nC2369_=_C2937( C2369 C2937 ) C2369_=_C2938( C2369 C2938 ) C2375_=_C2380( C2375 C2380 ) C2375_=_C2381( C2375 C2381 ) C2375_=_C2387( C2375 C2387 ) C2375_=_C2408( C2375 C2408 ) \nC2375_=_C2828( C2375 C2828 ) C2375_=_C2855( C2375 C2855 ) C2375_=_C3059( C2375 C3059 ) C2375_=_C3398( C2375 C3398 ) C2375_=_C3648( C2375 C3648 ) C2375_=_C3649( C2375 C3649 ) \nC2375_=_C3650( C2375 C3650 ) C2375_=_C3651( C2375 C3651 ) C2375_=_C3654( C2375 C3654 ) C2375_=_C3656( C2375 C3656 ) C2380_=_C2381(</w:t>
      </w:r>
    </w:p>
    <w:p>
      <w:pPr>
        <w:pStyle w:val="PreformattedText"/>
        <w:bidi w:val="0"/>
        <w:spacing w:before="0" w:after="0"/>
        <w:jc w:val="left"/>
        <w:rPr/>
      </w:pPr>
      <w:r>
        <w:rPr/>
        <w:t xml:space="preserve"> </w:t>
      </w:r>
      <w:r>
        <w:rPr/>
        <w:t>C2380 C2381 ) C2380_=_C2387( C2380 C2387 ) \nC2380_=_C2496( C2380 C2496 ) C2380_=_C3009( C2380 C3009 ) C2380_=_C3273( C2380 C3273 ) C2380_=_C3458( C2380 C3458 ) C2380_=_C3588( C2380 C3588 ) C2380_=_C3626( C2380 C3626 ) \nC2380_=_C3706( C2380 C3706 ) C2380_=_C3827( C2380 C3827 ) C2380_=_C3828( C2380 C3828 ) C2380_=_C3829( C2380 C3829 ) C2380_=_C3830( C2380 C3830 ) C2380_=_C3832( C2380 C3832 ) \nC2380_=_C3833( C2380 C3833 ) C2381_=_C2387( C2381 C2387 ) C2381_=_C2581( C2381 C2581 ) C2381_=_C2686( C2381 C2686 ) C2381_=_C2786( C2381 C2786 ) C2381_=_C2832( C2381 C2832 ) \nC2381_=_C3589( C2381 C3589 ) C2381_=_C3672( C2381 C3672 ) C2381_=_C3694( C2381 C3694 ) C2381_=_C3724( C2381 C3724 ) C2381_=_C3796( C2381 C3796 ) C2381_=_C3835( C2381 C3835 ) \nC2381_=_C3836( C2381 C3836 ) C2381_=_C3837( C2381 C3837 ) C2381_=_C3838( C2381 C3838 ) C2381_=_C3839( C2381 C3839 ) C2381_=_C3840( C2381 C3840 ) C2381_=_C3841( C2381 C3841 ) \nC2381_=_C3842( C2381 C3842 ) C2387_=_C2503( C2387 C2503 ) C2387_=_C2552( C2387 C2552 ) C2387_=_C2935( C2387 C2935 ) C2387_=_C2969( C2387 C2969 ) C2387_=_C3013( C2387 C3013 ) \nC2387_=_C3237( C2387 C3237 ) C2387_=_C3279( C2387 C3279 ) C2387_=_C3340( C2387 C3340 ) C2387_=_C3572( C2387 C3572 ) C2387_=_C3629( C2387 C3629 ) C2387_=_C3710( C2387 C3710 ) \nC2387_=_C3833( C2387 C3833 ) C2387_=_C3894( C2387 C3894 ) C2387_=_C3970( C2387 C3970 ) C2387_=_C3982( C2387 C3982 ) C2387_=_C4017( C2387 C4017 ) C2388_=_C2389( C2388 C2389 ) \nC2388_=_C2391( C2388 C2391 ) C2388_=_C2393( C2388 C2393 ) C2388_=_C2394( C2388 C2394 ) C2388_=_C2395( C2388 C2395 ) C2388_=_C2396( C2388 C2396 ) C2388_=_C2398( C2388 C2398 ) \nC2388_=_C2400( C2388 C2400 ) C2388_=_C2401( C2388 C2401 ) C2388_=_C2439( C2388 C2439 ) C2388_=_C2441( C2388 C2441 ) C2388_=_C2442( C2388 C2442 ) C2388_=_C2443( C2388 C2443 ) \nC2388_=_C2444( C2388 C2444 ) C2388_=_C2448( C2388 C2448 ) C2388_=_C2449( C2388 C2449 ) C2388_=_C2450( C2388 C2450 ) C2389_=_C2391( C2389 C2391 ) C2389_=_C2393( C2389 C2393 ) \nC2389_=_C2394( C2389 C2394 ) C2389_=_C2395( C2389 C2395 ) C2389_=_C2396( C2389 C2396 ) C2389_=_C2398( C2389 C2398 ) C2389_=_C2400( C2389 C2400 ) C2389_=_C2401( C2389 C2401 ) \nC2389_=_C2762( C2389 C2762 ) C2389_=_C2763( C2389 C2763 ) C2389_=_C2765( C2389 C2765 ) C2389_=_C2767( C2389 C2767 ) C2389_=_C2768( C2389 C2768 ) C2389_=_C2769( C2389 C2769 ) \nC2389_=_C2772( C2389 C2772 ) C2389_=_C2773( C2389 C2773 ) C2389_=_C2775( C2389 C2775 ) C2389_=_C2778( C2389 C2778 ) C2391_=_C2393( C2391 C2393 ) C2391_=_C2394( C2391 C2394 ) \nC2391_=_C2395( C2391 C2395 ) C2391_=_C2396( C2391 C2396 ) C2391_=_C2398( C2391 C2398 ) C2391_=_C2400( C2391 C2400 ) C2391_=_C2401( C2391 C2401 ) C2391_=_C3195( C2391 C3195 ) \nC2393_=_C2394( C2393 C2394 ) C2393_=_C2395( C2393 C2395 ) C2393_=_C2396( C2393 C2396 ) C2393_=_C2398( C2393 C2398 ) C2393_=_C2400( C2393 C2400 ) C2393_=_C2401( C2393 C2401 ) \nC2393_=_C2597( C2393 C2597 ) C2394_=_C2395( C2394 C2395 ) C2394_=_C2396( C2394 C2396 ) C2394_=_C2398( C2394 C2398 ) C2394_=_C2400( C2394 C2400 ) C2394_=_C2401( C2394 C2401 ) \nC2394_=_C3206( C2394 C3206 ) C2395_=_C2396( C2395 C2396 ) C2395_=_C2398( C2395 C2398 ) C2395_=_C2400( C2395 C2400 ) C2395_=_C2401( C2395 C2401 ) C2395_=_C3830( C2395 C3830 ) \nC2395_=_C3957( C2395 C3957 ) C2396_=_C2398( C2396 C2398 ) C2396_=_C2400( C2396 C2400 ) C2396_=_C2401( C2396 C2401 ) C2396_=_C3047( C2396 C3047 ) C2396_=_C3523( C2396 C3523 ) \nC2396_=_C3964( C2396 C3964 ) C2396_=_C3965( C2396 C3965 ) C2396_=_C3969( C2396 C3969 ) C2396_=_C3970( C2396 C3970 ) C2398_=_C2400( C2398 C2400 ) C2398_=_C2401( C2398 C2401 ) \nC2398_=_C3839( C2398 C3839 ) C2400_=_C2401( C2400 C2401 ) C2400_=_C3656( C2400 C3656 ) C2400_=_C3840( C2400 C3840 ) C2401_=_C4084( C2401 C4084 ) C2404_=_C2405( C2404 C2405 ) \nC2404_=_C2406( C2404 C2406 ) C2404_=_C2407( C2404 C2407 ) C2404_=_C2408( C2404 C2408 ) C2404_=_C2411( C2404 C2411 ) C2404_=_C2417( C2404 C2417 ) C2404_=_C2713( C2404 C2713 ) \nC2404_=_C2798( C2404 C2798 ) C2404_=_C2839( C2404 C2839 ) C2404_=_C3116( C2404 C3116 ) C2404_=_C3137( C2404 C3137 ) C2404_=_C3149( C2404 C3149 ) C2404_=_C3202( C2404 C3202 ) \nC2404_=_C3203( C2404 C3203 ) C2404_=_C3205( C2404 C3205 ) C2404_=_C3206( C2404 C3206 ) C2404_=_C3207( C2404 C3207 ) C2404_=_C3208( C2404 C3208 ) C2404_=_C3209( C2404 C3209 ) \nC2404_=_C3211( C2404 C3211 ) C2404_=_C3212( C2404 C3212 ) C2405_=_C2406( C2405 C2406 ) C2405_=_C2407( C2405 C2407 ) C2405_=_C2408( C2405 C2408 ) C2405_=_C2411( C2405 C2411 ) \nC2405_=_C2417( C2405 C2417 ) C2405_=_C2442( C2405 C2442 ) C2405_=_C2679( C2405 C2679 ) C2405_=_C2696( C2405 C2696 ) C2405_=_C2825( C2405 C2825 ) C2405_=_C3057( C2405 C3057 ) \nC2405_=_C3297( C2405 C3297 ) C2405_=_C3299( C2405 C3299 ) C2405_=_C3302( C2405 C3302 ) C2405_=_C3303( C2405 C3303 ) C2405_=_C3306( C2405 C3306 ) C2405_=_C3307( C2405 C3307 ) \nC2406_=_C2407( C2406 C2407 ) C2406_=_C2408( C2406 C2408 ) C2406_=_C2411( C2406 C2411 ) C2406_=_C2417( C2406 C2417 ) C2406_=_C2958( C2406 C2958 ) C2406_=_C3058( C2406 C3058 ) \nC2406_=_C3087( C2406 C3087 ) C2406_=_C3269( C2406 C3269 ) C2406_=_C3365( C2406 C3365 ) C2406_=_C3367( C2406 C3367 ) C2406_=_C3369( C2406 C3369 ) C2406_=_C3370( C2406 C3370 ) \nC2406_=_C3371( C2406 C3371 ) C2406_=_C3373( C2406 C3373 ) C2406_=_C3374( C2406 C3374 ) C2406_=_C3375( C2406 C3375 ) C2406_=_C3376( C2406 C3376 ) C2406_=_C3377( C2406 C3377 ) \nC2406_=_C3379( C2406 C3379 ) C2407_=_C2408( C2407 C2408 ) C2407_=_C2411( C2407 C2411 ) C2407_=_C2417( C2407 C2417 ) C2407_=_C2613( C2407 C2613 ) C2407_=_C3365( C2407 C3365 ) \nC2407_=_C3467( C2407 C3467 ) C2407_=_C3468( C2407 C3468 ) C2407_=_C3469( C2407 C3469 ) C2407_=_C3470( C2407 C3470 ) C2407_=_C3471( C2407 C3471 ) C2407_=_C3472( C2407 C3472 ) \nC2407_=_C3473( C2407 C3473 ) C2407_=_C3474( C2407 C3474 ) C2407_=_C3475( C2407 C3475 ) C2407_=_C3476( C2407 C3476 ) C2407_=_C3477( C2407 C3477 ) C2407_=_C3479( C2407 C3479 ) \nC2408_=_C2411( C2408 C2411 ) C2408_=_C2417( C2408 C2417 ) C2408_=_C2828( C2408 C2828 ) C2408_=_C2855( C2408 C2855 ) C2408_=_C3059( C2408 C3059 ) C2408_=_C3398( C2408 C3398 ) \nC2408_=_C3648( C2408 C3648 ) C2408_=_C3649( C2408 C3649 ) C2408_=_C3650( C2408 C3650 ) C2408_=_C3651( C2408 C3651 ) C2408_=_C3654( C2408 C3654 ) C2408_=_C3656( C2408 C3656 ) \nC2411_=_C2417( C2411 C2417 ) C2411_=_C2517( C2411 C2517 ) C2411_=_C2685( C2411 C2685 ) C2411_=_C3061( C2411 C3061 ) C2411_=_C3418( C2411 C3418 ) C2411_=_C3698( C2411 C3698 ) \nC2411_=_C3802( C2411 C3802 ) C2411_=_C3803( C2411 C3803 ) C2411_=_C3807( C2411 C3807 ) C2417_=_C2868( C2417 C2868 ) C2417_=_C2938( C2417 C2938 ) C2417_=_C3072( C2417 C3072 ) \nC2417_=_C3443( C2417 C3443 ) C2417_=_C3529( C2417 C3529 ) C2417_=_C3669( C2417 C3669 ) C2417_=_C3689( C2417 C3689 ) C2417_=_C3704( C2417 C3704 ) C2417_=_C3721( C2417 C3721 ) \nC2417_=_C3739( C2417 C3739 ) C2417_=_C4031( C2417 C4031 ) C2417_=_C4054( C2417 C4054 ) C2417_=_C4098( C2417 C4098 ) C2423_=_C2431( C2423 C2431 ) C2423_=_C2435( C2423 C2435 ) \nC2423_=_C2647( C2423 C2647 ) C2423_=_C2894( C2423 C2894 ) C2423_=_C3029( C2423 C3029 ) C2423_=_C3480( C2423 C3480 ) C2423_=_C3481( C2423 C3481 ) C2423_=_C3482( C2423 C3482 ) \nC2423_=_C3484( C2423 C3484 ) C2423_=_C3485( C2423 C3485 ) C2423_=_C3486( C2423 C3486 ) C2423_=_C3487( C2423 C3487 ) C2423_=_C3488( C2423 C3488 ) C2423_=_C3489( C2423 C3489 ) \nC2423_=_C3491( C2423 C3491 ) C2431_=_C2435( C2431 C2435 ) C2431_=_C3066( C2431 C3066 ) C2431_=_C3190( C2431 C3190 ) C2431_=_C3243( C2431 C3243 ) C2431_=_C3560( C2431 C3560 ) \nC2431_=_C3751( C2431 C3751 ) C2431_=_C3809( C2431 C3809 ) C2431_=_C3852( C2431 C3852 ) C2431_=_C3858( C2431 C3858 ) C2431_=_C3870( C2431 C3870 ) C2431_=_C3879( C2431 C3879 ) \nC2431_=_C3947( C2431 C3947 ) C2431_=_C3948( C2431 C3948 ) C2431_=_C3949( C2431 C3949 ) C2431_=_C3950( C2431 C3950 ) C2431_=_C3951( C2431 C3951 ) C2431_=_C3952( C2431 C3952 ) \nC2435_=_C2867( C2435 C2867 ) C2435_=_C2968( C2435 C2968 ) C2435_=_C3070( C2435 C3070 ) C2435_=_C3193( C2435 C3193 ) C2435_=_C3245( C2435 C3245 ) C2435_=_C3339( C2435 C3339 ) \nC2435_=_C3403( C2435 C3403 ) C2435_=_C3855( C2435 C3855 ) C2435_=_C3881( C2435 C3881 ) C2435_=_C3951( C2435 C3951 ) C2435_=_C3981( C2435 C3981 ) C2435_=_C4102( C2435 C4102 ) \nC2439_=_C2441( C2439 C2441 ) C2439_=_C2442( C2439 C2442 ) C2439_=_C2443( C2439 C2443 ) C2439_=_C2444( C2439 C2444 ) C2439_=_C2448( C2439 C2448 ) C2439_=_C2449( C2439 C2449 ) \nC2439_=_C2450( C2439 C2450 ) C2439_=_C2662( C2439 C2662 ) C2439_=_C2763( C2439 C2763 ) C2439_=_C3040( C2439 C3040 ) C2439_=_C3041( C2439 C3041 ) C2439_=_C3042( C2439 C3042 ) \nC2439_=_C3045( C2439 C3045 ) C2439_=_C3046( C2439 C3046 ) C2439_=_C3047( C2439 C3047 ) C2439_=_C3048( C2439 C3048 ) C2439_=_C3050( C2439 C3050 ) C2439_=_C3052( C2439 C3052 ) \nC2439_=_C3053( C2439 C3053 ) C2439_=_C3054( C2439 C3054 ) C2441_=_C2442( C2441 C2442 ) C2441_=_C2443( C2441 C2443 ) C2441_=_C2444( C2441 C2444 ) C2441_=_C2448( C2441 C2448 ) \nC2441_=_C2449( C2441 C2449 ) C2441_=_C2450( C2441 C2450 ) C2441_=_C2509( C2441 C2509 ) C2441_=_C2824( C2441 C2824 ) C2441_=_C2955( C2441 C2955 ) C2441_=_C3195( C2441 C3195 ) \nC2441_=_C3213( C2441 C3213 ) C2441_=_C3214( C2441 C3214 ) C2441_=_C3217( C2441 C3217 ) C2441_=_C3219( C2441 C3219 ) C2442_=_C2443( C2442 C2443 ) C2442_=_C2444( C2442 C2444 ) \nC2442_=_C2448( C2442 C2448 ) C2442_=_C2449( C2442 C2449 ) C2442_=_C2450( C2442 C2450 ) C2442_=_C2679( C2442 C2679 ) C2442_=_C2696( C2442 C2696 ) C2442_=_C2825( C2442 C2825 ) \nC2442_=_C3057( C2442 C3057 ) C2442_=_C3297( C2442 C3297 ) C2442_=_C3299( C2442 C3299 ) C2442_=_C3302( C2442 C3302 ) C2442_=_C3303( C2442 C3303 ) C2442_=_C3306( C2442 C3306 ) \nC2442_=_C3307( C2442 C3307 ) C2443_=_C2444( C2443 C2444 ) C2443_=_C2448( C2443 C2448 ) C2443_=_C2449( C2443 C2449 ) C2443_=_C2450( C2443 C2450 ) C2443_=_C2514( C2443 C2514 ) \nC2443_=_C2699( C2443 C2699 ) C2443_=_C2826( C2443 C2826 ) C2443_=_C2873( C2443 C2873 ) C2443_=_C3309( C2443 C3309 ) C2443_=_C3417( C2443 C3417 ) C2443_=_C3501( C2443 C3501 ) \nC2443_=_C3502(</w:t>
      </w:r>
    </w:p>
    <w:p>
      <w:pPr>
        <w:pStyle w:val="PreformattedText"/>
        <w:bidi w:val="0"/>
        <w:spacing w:before="0" w:after="0"/>
        <w:jc w:val="left"/>
        <w:rPr/>
      </w:pPr>
      <w:r>
        <w:rPr/>
        <w:t xml:space="preserve"> </w:t>
      </w:r>
      <w:r>
        <w:rPr/>
        <w:t>C2443 C3502 ) C2443_=_C3504( C2443 C3504 ) C2443_=_C3506( C2443 C3506 ) C2443_=_C3507( C2443 C3507 ) C2443_=_C3508( C2443 C3508 ) C2443_=_C3511( C2443 C3511 ) \nC2443_=_C3513( C2443 C3513 ) C2444_=_C2448( C2444 C2448 ) C2444_=_C2449( C2444 C2449 ) C2444_=_C2450( C2444 C2450 ) C2444_=_C2765( C2444 C2765 ) C2444_=_C3514( C2444 C3514 ) \nC2444_=_C3515( C2444 C3515 ) C2444_=_C3516( C2444 C3516 ) C2444_=_C3517( C2444 C3517 ) C2444_=_C3519( C2444 C3519 ) C2444_=_C3520( C2444 C3520 ) C2444_=_C3521( C2444 C3521 ) \nC2444_=_C3523( C2444 C3523 ) C2444_=_C3525( C2444 C3525 ) C2444_=_C3526( C2444 C3526 ) C2444_=_C3529( C2444 C3529 ) C2448_=_C2449( C2448 C2449 ) C2448_=_C2450( C2448 C2450 ) \nC2448_=_C2740( C2448 C2740 ) C2448_=_C2773( C2448 C2773 ) C2448_=_C3034( C2448 C3034 ) C2448_=_C3388( C2448 C3388 ) C2448_=_C3797( C2448 C3797 ) C2448_=_C3821( C2448 C3821 ) \nC2448_=_C3933( C2448 C3933 ) C2448_=_C3965( C2448 C3965 ) C2448_=_C3999( C2448 C3999 ) C2449_=_C2450( C2449 C2450 ) C2449_=_C2655( C2449 C2655 ) C2449_=_C2704( C2449 C2704 ) \nC2449_=_C2834( C2449 C2834 ) C2449_=_C2864( C2449 C2864 ) C2449_=_C2905( C2449 C2905 ) C2449_=_C3036( C2449 C3036 ) C2449_=_C3400( C2449 C3400 ) C2449_=_C3487( C2449 C3487 ) \nC2449_=_C3570( C2449 C3570 ) C2449_=_C3977( C2449 C3977 ) C2449_=_C3988( C2449 C3988 ) C2449_=_C4074( C2449 C4074 ) C2449_=_C4076( C2449 C4076 ) C2450_=_C2570( C2450 C2570 ) \nC2450_=_C2778( C2450 C2778 ) C2450_=_C2967( C2450 C2967 ) C2450_=_C2985( C2450 C2985 ) C2450_=_C3411( C2450 C3411 ) C2450_=_C3597( C2450 C3597 ) C2450_=_C3863( C2450 C3863 ) \nC2450_=_C3941( C2450 C3941 ) C2450_=_C3969( C2450 C3969 ) C2450_=_C3989( C2450 C3989 ) C2450_=_C4086( C2450 C4086 ) C2452_=_C2453( C2452 C2453 ) C2452_=_C2454( C2452 C2454 ) \nC2452_=_C2456( C2452 C2456 ) C2452_=_C2457( C2452 C2457 ) C2452_=_C2460( C2452 C2460 ) C2452_=_C2461( C2452 C2461 ) C2452_=_C2462( C2452 C2462 ) C2452_=_C2463( C2452 C2463 ) \nC2452_=_C2464( C2452 C2464 ) C2452_=_C2465( C2452 C2465 ) C2452_=_C2467( C2452 C2467 ) C2452_=_C2469( C2452 C2469 ) C2452_=_C2798( C2452 C2798 ) C2452_=_C2800( C2452 C2800 ) \nC2452_=_C2805( C2452 C2805 ) C2453_=_C2454( C2453 C2454 ) C2453_=_C2456( C2453 C2456 ) C2453_=_C2457( C2453 C2457 ) C2453_=_C2460( C2453 C2460 ) C2453_=_C2461( C2453 C2461 ) \nC2453_=_C2462( C2453 C2462 ) C2453_=_C2463( C2453 C2463 ) C2453_=_C2464( C2453 C2464 ) C2453_=_C2465( C2453 C2465 ) C2453_=_C2467( C2453 C2467 ) C2453_=_C2469( C2453 C2469 ) \nC2453_=_C2837( C2453 C2837 ) C2453_=_C2839( C2453 C2839 ) C2453_=_C2848( C2453 C2848 ) C2454_=_C2456( C2454 C2456 ) C2454_=_C2457( C2454 C2457 ) C2454_=_C2460( C2454 C2460 ) \nC2454_=_C2461( C2454 C2461 ) C2454_=_C2462( C2454 C2462 ) C2454_=_C2463( C2454 C2463 ) C2454_=_C2464( C2454 C2464 ) C2454_=_C2465( C2454 C2465 ) C2454_=_C2467( C2454 C2467 ) \nC2454_=_C2469( C2454 C2469 ) C2454_=_C2939( C2454 C2939 ) C2454_=_C2943( C2454 C2943 ) C2454_=_C2944( C2454 C2944 ) C2454_=_C2946( C2454 C2946 ) C2454_=_C2949( C2454 C2949 ) \nC2454_=_C2951( C2454 C2951 ) C2456_=_C2457( C2456 C2457 ) C2456_=_C2460( C2456 C2460 ) C2456_=_C2461( C2456 C2461 ) C2456_=_C2462( C2456 C2462 ) C2456_=_C2463( C2456 C2463 ) \nC2456_=_C2464( C2456 C2464 ) C2456_=_C2465( C2456 C2465 ) C2456_=_C2467( C2456 C2467 ) C2456_=_C2469( C2456 C2469 ) C2456_=_C2592( C2456 C2592 ) C2456_=_C3116( C2456 C3116 ) \nC2456_=_C3117( C2456 C3117 ) C2456_=_C3123( C2456 C3123 ) C2456_=_C3125( C2456 C3125 ) C2457_=_C2460( C2457 C2460 ) C2457_=_C2461( C2457 C2461 ) C2457_=_C2462( C2457 C2462 ) \nC2457_=_C2463( C2457 C2463 ) C2457_=_C2464( C2457 C2464 ) C2457_=_C2465( C2457 C2465 ) C2457_=_C2467( C2457 C2467 ) C2457_=_C2469( C2457 C2469 ) C2457_=_C2850( C2457 C2850 ) \nC2457_=_C3149( C2457 C3149 ) C2457_=_C3152( C2457 C3152 ) C2457_=_C3161( C2457 C3161 ) C2457_=_C3164( C2457 C3164 ) C2460_=_C2461( C2460 C2461 ) C2460_=_C2462( C2460 C2462 ) \nC2460_=_C2463( C2460 C2463 ) C2460_=_C2464( C2460 C2464 ) C2460_=_C2465( C2460 C2465 ) C2460_=_C2467( C2460 C2467 ) C2460_=_C2469( C2460 C2469 ) C2460_=_C3456( C2460 C3456 ) \nC2460_=_C3457( C2460 C3457 ) C2460_=_C3458( C2460 C3458 ) C2460_=_C3466( C2460 C3466 ) C2461_=_C2462( C2461 C2462 ) C2461_=_C2463( C2461 C2463 ) C2461_=_C2464( C2461 C2464 ) \nC2461_=_C2465( C2461 C2465 ) C2461_=_C2467( C2461 C2467 ) C2461_=_C2469( C2461 C2469 ) C2461_=_C3611( C2461 C3611 ) C2461_=_C3612( C2461 C3612 ) C2461_=_C3621( C2461 C3621 ) \nC2462_=_C2463( C2462 C2463 ) C2462_=_C2464( C2462 C2464 ) C2462_=_C2465( C2462 C2465 ) C2462_=_C2467( C2462 C2467 ) C2462_=_C2469( C2462 C2469 ) C2462_=_C2767( C2462 C2767 ) \nC2462_=_C2943( C2462 C2943 ) C2462_=_C3139( C2462 C3139 ) C2462_=_C3456( C2462 C3456 ) C2462_=_C3519( C2462 C3519 ) C2462_=_C3556( C2462 C3556 ) C2462_=_C3611( C2462 C3611 ) \nC2462_=_C3747( C2462 C3747 ) C2462_=_C3748( C2462 C3748 ) C2462_=_C3749( C2462 C3749 ) C2462_=_C3751( C2462 C3751 ) C2462_=_C3753( C2462 C3753 ) C2462_=_C3754( C2462 C3754 ) \nC2463_=_C2464( C2463 C2464 ) C2463_=_C2465( C2463 C2465 ) C2463_=_C2467( C2463 C2467 ) C2463_=_C2469( C2463 C2469 ) C2463_=_C2768( C2463 C2768 ) C2463_=_C2944( C2463 C2944 ) \nC2463_=_C3140( C2463 C3140 ) C2463_=_C3457( C2463 C3457 ) C2463_=_C3612( C2463 C3612 ) C2463_=_C3722( C2463 C3722 ) C2463_=_C3779( C2463 C3779 ) C2463_=_C3780( C2463 C3780 ) \nC2463_=_C3781( C2463 C3781 ) C2463_=_C3783( C2463 C3783 ) C2463_=_C3784( C2463 C3784 ) C2463_=_C3786( C2463 C3786 ) C2464_=_C2465( C2464 C2465 ) C2464_=_C2467( C2464 C2467 ) \nC2464_=_C2469( C2464 C2469 ) C2464_=_C3749( C2464 C3749 ) C2464_=_C3781( C2464 C3781 ) C2464_=_C3890( C2464 C3890 ) C2464_=_C3894( C2464 C3894 ) C2465_=_C2467( C2465 C2467 ) \nC2465_=_C2469( C2465 C2469 ) C2465_=_C3094( C2465 C3094 ) C2465_=_C3219( C2465 C3219 ) C2465_=_C3980( C2465 C3980 ) C2465_=_C3981( C2465 C3981 ) C2465_=_C3982( C2465 C3982 ) \nC2465_=_C3983( C2465 C3983 ) C2467_=_C2469( C2467 C2469 ) C2467_=_C3211( C2467 C3211 ) C2467_=_C3451( C2467 C3451 ) C2467_=_C4096( C2467 C4096 ) C2469_=_C2606( C2469 C2606 ) \nC2469_=_C3212( C2469 C3212 ) C2469_=_C3453( C2469 C3453 ) C2469_=_C4097( C2469 C4097 ) C2469_=_C4106( C2469 C4106 ) C2478_=_C2480( C2478 C2480 ) C2478_=_C2483( C2478 C2483 ) \nC2478_=_C2800( C2478 C2800 ) C2478_=_C2813( C2478 C2813 ) C2478_=_C3005( C2478 C3005 ) C2478_=_C3117( C2478 C3117 ) C2478_=_C3152( C2478 C3152 ) C2478_=_C3395( C2478 C3395 ) \nC2478_=_C3445( C2478 C3445 ) C2478_=_C3446( C2478 C3446 ) C2478_=_C3447( C2478 C3447 ) C2478_=_C3448( C2478 C3448 ) C2478_=_C3449( C2478 C3449 ) C2478_=_C3451( C2478 C3451 ) \nC2478_=_C3452( C2478 C3452 ) C2478_=_C3453( C2478 C3453 ) C2480_=_C2483( C2480 C2483 ) C2480_=_C2775( C2480 C2775 ) C2480_=_C2932( C2480 C2932 ) C2480_=_C2951( C2480 C2951 ) \nC2480_=_C3010( C2480 C3010 ) C2480_=_C3146( C2480 C3146 ) C2480_=_C3399( C2480 C3399 ) C2480_=_C3440( C2480 C3440 ) C2480_=_C3447( C2480 C3447 ) C2480_=_C3736( C2480 C3736 ) \nC2480_=_C4013( C2480 C4013 ) C2480_=_C4048( C2480 C4048 ) C2483_=_C2966( C2483 C2966 ) C2483_=_C3012( C2483 C3012 ) C2483_=_C3336( C2483 C3336 ) C2483_=_C3392( C2483 C3392 ) \nC2483_=_C3402( C2483 C3402 ) C2483_=_C3449( C2483 C3449 ) C2483_=_C3853( C2483 C3853 ) C2483_=_C3930( C2483 C3930 ) C2483_=_C3980( C2483 C3980 ) C2483_=_C4077( C2483 C4077 ) \nC2489_=_C2491( C2489 C2491 ) C2489_=_C2493( C2489 C2493 ) C2489_=_C2496( C2489 C2496 ) C2489_=_C2503( C2489 C2503 ) C2489_=_C2504( C2489 C2504 ) C2489_=_C2538( C2489 C2538 ) \nC2489_=_C2661( C2489 C2661 ) C2489_=_C2694( C2489 C2694 ) C2489_=_C2923( C2489 C2923 ) C2489_=_C2924( C2489 C2924 ) C2489_=_C2927( C2489 C2927 ) C2489_=_C2928( C2489 C2928 ) \nC2489_=_C2931( C2489 C2931 ) C2489_=_C2932( C2489 C2932 ) C2489_=_C2933( C2489 C2933 ) C2489_=_C2934( C2489 C2934 ) C2489_=_C2935( C2489 C2935 ) C2489_=_C2937( C2489 C2937 ) \nC2489_=_C2938( C2489 C2938 ) C2491_=_C2493( C2491 C2493 ) C2491_=_C2496( C2491 C2496 ) C2491_=_C2503( C2491 C2503 ) C2491_=_C2504( C2491 C2504 ) C2491_=_C2837( C2491 C2837 ) \nC2491_=_C3086( C2491 C3086 ) C2491_=_C3087( C2491 C3087 ) C2491_=_C3089( C2491 C3089 ) C2491_=_C3090( C2491 C3090 ) C2491_=_C3091( C2491 C3091 ) C2491_=_C3092( C2491 C3092 ) \nC2491_=_C3093( C2491 C3093 ) C2491_=_C3094( C2491 C3094 ) C2491_=_C3095( C2491 C3095 ) C2491_=_C3096( C2491 C3096 ) C2493_=_C2496( C2493 C2496 ) C2493_=_C2503( C2493 C2503 ) \nC2493_=_C2504( C2493 C2504 ) C2493_=_C2512( C2493 C2512 ) C2493_=_C2543( C2493 C2543 ) C2493_=_C2698( C2493 C2698 ) C2493_=_C3214( C2493 C3214 ) C2493_=_C3417( C2493 C3417 ) \nC2493_=_C3418( C2493 C3418 ) C2493_=_C3419( C2493 C3419 ) C2493_=_C3420( C2493 C3420 ) C2493_=_C3422( C2493 C3422 ) C2493_=_C3423( C2493 C3423 ) C2493_=_C3424( C2493 C3424 ) \nC2493_=_C3425( C2493 C3425 ) C2493_=_C3426( C2493 C3426 ) C2493_=_C3427( C2493 C3427 ) C2493_=_C3428( C2493 C3428 ) C2493_=_C3430( C2493 C3430 ) C2493_=_C3431( C2493 C3431 ) \nC2496_=_C2503( C2496 C2503 ) C2496_=_C2504( C2496 C2504 ) C2496_=_C3009( C2496 C3009 ) C2496_=_C3273( C2496 C3273 ) C2496_=_C3458( C2496 C3458 ) C2496_=_C3588( C2496 C3588 ) \nC2496_=_C3626( C2496 C3626 ) C2496_=_C3706( C2496 C3706 ) C2496_=_C3827( C2496 C3827 ) C2496_=_C3828( C2496 C3828 ) C2496_=_C3829( C2496 C3829 ) C2496_=_C3830( C2496 C3830 ) \nC2496_=_C3832( C2496 C3832 ) C2496_=_C3833( C2496 C3833 ) C2503_=_C2504( C2503 C2504 ) C2503_=_C2552( C2503 C2552 ) C2503_=_C2935( C2503 C2935 ) C2503_=_C2969( C2503 C2969 ) \nC2503_=_C3013( C2503 C3013 ) C2503_=_C3237( C2503 C3237 ) C2503_=_C3279( C2503 C3279 ) C2503_=_C3340( C2503 C3340 ) C2503_=_C3572( C2503 C3572 ) C2503_=_C3629( C2503 C3629 ) \nC2503_=_C3710( C2503 C3710 ) C2503_=_C3833( C2503 C3833 ) C2503_=_C3894( C2503 C3894 ) C2503_=_C3970( C2503 C3970 ) C2503_=_C3982( C2503 C3982 ) C2503_=_C4017( C2503 C4017 ) \nC2504_=_C2553( C2504 C2553 ) C2504_=_C2707( C2504 C2707 ) C2504_=_C2848( C2504 C2848 ) C2504_=_C3600( C2504 C3600 ) C2504_=_C3866( C2504 C3866 ) C2504_=_C3983( C2504 C3983 ) \nC2504_=_C4009( C2504 C4009 ) C2504_=_C4061( C2504 C4061 ) C2504_=_C4103(</w:t>
      </w:r>
    </w:p>
    <w:p>
      <w:pPr>
        <w:pStyle w:val="PreformattedText"/>
        <w:bidi w:val="0"/>
        <w:spacing w:before="0" w:after="0"/>
        <w:jc w:val="left"/>
        <w:rPr/>
      </w:pPr>
      <w:r>
        <w:rPr/>
        <w:t xml:space="preserve"> </w:t>
      </w:r>
      <w:r>
        <w:rPr/>
        <w:t>C2504 C4103 ) C2504_=_C4107( C2504 C4107 ) C2509_=_C2512( C2509 C2512 ) C2509_=_C2514( C2509 C2514 ) \nC2509_=_C2517( C2509 C2517 ) C2509_=_C2518( C2509 C2518 ) C2509_=_C2520( C2509 C2520 ) C2509_=_C2521( C2509 C2521 ) C2509_=_C2824( C2509 C2824 ) C2509_=_C2955( C2509 C2955 ) \nC2509_=_C3195( C2509 C3195 ) C2509_=_C3213( C2509 C3213 ) C2509_=_C3214( C2509 C3214 ) C2509_=_C3217( C2509 C3217 ) C2509_=_C3219( C2509 C3219 ) C2512_=_C2514( C2512 C2514 ) \nC2512_=_C2517( C2512 C2517 ) C2512_=_C2518( C2512 C2518 ) C2512_=_C2520( C2512 C2520 ) C2512_=_C2521( C2512 C2521 ) C2512_=_C2543( C2512 C2543 ) C2512_=_C2698( C2512 C2698 ) \nC2512_=_C3214( C2512 C3214 ) C2512_=_C3417( C2512 C3417 ) C2512_=_C3418( C2512 C3418 ) C2512_=_C3419( C2512 C3419 ) C2512_=_C3420( C2512 C3420 ) C2512_=_C3422( C2512 C3422 ) \nC2512_=_C3423( C2512 C3423 ) C2512_=_C3424( C2512 C3424 ) C2512_=_C3425( C2512 C3425 ) C2512_=_C3426( C2512 C3426 ) C2512_=_C3427( C2512 C3427 ) C2512_=_C3428( C2512 C3428 ) \nC2512_=_C3430( C2512 C3430 ) C2512_=_C3431( C2512 C3431 ) C2514_=_C2517( C2514 C2517 ) C2514_=_C2518( C2514 C2518 ) C2514_=_C2520( C2514 C2520 ) C2514_=_C2521( C2514 C2521 ) \nC2514_=_C2699( C2514 C2699 ) C2514_=_C2826( C2514 C2826 ) C2514_=_C2873( C2514 C2873 ) C2514_=_C3309( C2514 C3309 ) C2514_=_C3417( C2514 C3417 ) C2514_=_C3501( C2514 C3501 ) \nC2514_=_C3502( C2514 C3502 ) C2514_=_C3504( C2514 C3504 ) C2514_=_C3506( C2514 C3506 ) C2514_=_C3507( C2514 C3507 ) C2514_=_C3508( C2514 C3508 ) C2514_=_C3511( C2514 C3511 ) \nC2514_=_C3513( C2514 C3513 ) C2517_=_C2518( C2517 C2518 ) C2517_=_C2520( C2517 C2520 ) C2517_=_C2521( C2517 C2521 ) C2517_=_C2685( C2517 C2685 ) C2517_=_C3061( C2517 C3061 ) \nC2517_=_C3418( C2517 C3418 ) C2517_=_C3698( C2517 C3698 ) C2517_=_C3802( C2517 C3802 ) C2517_=_C3803( C2517 C3803 ) C2517_=_C3807( C2517 C3807 ) C2518_=_C2520( C2518 C2520 ) \nC2518_=_C2521( C2518 C2521 ) C2518_=_C2651( C2518 C2651 ) C2518_=_C2769( C2518 C2769 ) C2518_=_C2902( C2518 C2902 ) C2518_=_C2946( C2518 C2946 ) C2518_=_C3030( C2518 C3030 ) \nC2518_=_C3141( C2518 C3141 ) C2518_=_C3420( C2518 C3420 ) C2518_=_C3482( C2518 C3482 ) C2518_=_C3906( C2518 C3906 ) C2518_=_C3907( C2518 C3907 ) C2518_=_C3908( C2518 C3908 ) \nC2518_=_C3912( C2518 C3912 ) C2520_=_C2521( C2520 C2521 ) C2520_=_C3081( C2520 C3081 ) C2520_=_C3132( C2520 C3132 ) C2520_=_C3161( C2520 C3161 ) C2520_=_C3393( C2520 C3393 ) \nC2520_=_C3425( C2520 C3425 ) C2520_=_C3621( C2520 C3621 ) C2520_=_C3717( C2520 C3717 ) C2520_=_C3900( C2520 C3900 ) C2520_=_C4006( C2520 C4006 ) C2520_=_C4021( C2520 C4021 ) \nC2520_=_C4056( C2520 C4056 ) C2520_=_C4081( C2520 C4081 ) C2520_=_C4082( C2520 C4082 ) C2520_=_C4084( C2520 C4084 ) C2521_=_C2725( C2521 C2725 ) C2521_=_C2921( C2521 C2921 ) \nC2521_=_C3125( C2521 C3125 ) C2521_=_C3428( C2521 C3428 ) C2521_=_C3466( C2521 C3466 ) C2521_=_C3832( C2521 C3832 ) C2521_=_C3876( C2521 C3876 ) C2521_=_C3887( C2521 C3887 ) \nC2521_=_C3923( C2521 C3923 ) C2521_=_C3935( C2521 C3935 ) C2521_=_C3957( C2521 C3957 ) C2521_=_C4003( C2521 C4003 ) C2521_=_C4106( C2521 C4106 ) C2538_=_C2542( C2538 C2542 ) \nC2538_=_C2543( C2538 C2543 ) C2538_=_C2547( C2538 C2547 ) C2538_=_C2552( C2538 C2552 ) C2538_=_C2553( C2538 C2553 ) C2538_=_C2661( C2538 C2661 ) C2538_=_C2694( C2538 C2694 ) \nC2538_=_C2923( C2538 C2923 ) C2538_=_C2924( C2538 C2924 ) C2538_=_C2927( C2538 C2927 ) C2538_=_C2928( C2538 C2928 ) C2538_=_C2931( C2538 C2931 ) C2538_=_C2932( C2538 C2932 ) \nC2538_=_C2933( C2538 C2933 ) C2538_=_C2934( C2538 C2934 ) C2538_=_C2935( C2538 C2935 ) C2538_=_C2937( C2538 C2937 ) C2538_=_C2938( C2538 C2938 ) C2542_=_C2543( C2542 C2543 ) \nC2542_=_C2547( C2542 C2547 ) C2542_=_C2552( C2542 C2552 ) C2542_=_C2553( C2542 C2553 ) C2542_=_C2563( C2542 C2563 ) C2542_=_C2681( C2542 C2681 ) C2542_=_C2959( C2542 C2959 ) \nC2542_=_C3227( C2542 C3227 ) C2542_=_C3282( C2542 C3282 ) C2542_=_C3324( C2542 C3324 ) C2542_=_C3407( C2542 C3407 ) C2542_=_C3408( C2542 C3408 ) C2542_=_C3409( C2542 C3409 ) \nC2542_=_C3410( C2542 C3410 ) C2542_=_C3411( C2542 C3411 ) C2542_=_C3412( C2542 C3412 ) C2542_=_C3413( C2542 C3413 ) C2542_=_C3414( C2542 C3414 ) C2543_=_C2547( C2543 C2547 ) \nC2543_=_C2552( C2543 C2552 ) C2543_=_C2553( C2543 C2553 ) C2543_=_C2698( C2543 C2698 ) C2543_=_C3214( C2543 C3214 ) C2543_=_C3417( C2543 C3417 ) C2543_=_C3418( C2543 C3418 ) \nC2543_=_C3419( C2543 C3419 ) C2543_=_C3420( C2543 C3420 ) C2543_=_C3422( C2543 C3422 ) C2543_=_C3423( C2543 C3423 ) C2543_=_C3424( C2543 C3424 ) C2543_=_C3425( C2543 C3425 ) \nC2543_=_C3426( C2543 C3426 ) C2543_=_C3427( C2543 C3427 ) C2543_=_C3428( C2543 C3428 ) C2543_=_C3430( C2543 C3430 ) C2543_=_C3431( C2543 C3431 ) C2547_=_C2552( C2547 C2552 ) \nC2547_=_C2553( C2547 C2553 ) C2547_=_C2772( C2547 C2772 ) C2547_=_C2949( C2547 C2949 ) C2547_=_C3143( C2547 C3143 ) C2547_=_C3231( C2547 C3231 ) C2547_=_C3537( C2547 C3537 ) \nC2547_=_C3568( C2547 C3568 ) C2547_=_C3700( C2547 C3700 ) C2547_=_C3740( C2547 C3740 ) C2547_=_C3890( C2547 C3890 ) C2547_=_C3964( C2547 C3964 ) C2547_=_C3971( C2547 C3971 ) \nC2547_=_C3972( C2547 C3972 ) C2547_=_C3974( C2547 C3974 ) C2552_=_C2553( C2552 C2553 ) C2552_=_C2935( C2552 C2935 ) C2552_=_C2969( C2552 C2969 ) C2552_=_C3013( C2552 C3013 ) \nC2552_=_C3237( C2552 C3237 ) C2552_=_C3279( C2552 C3279 ) C2552_=_C3340( C2552 C3340 ) C2552_=_C3572( C2552 C3572 ) C2552_=_C3629( C2552 C3629 ) C2552_=_C3710( C2552 C3710 ) \nC2552_=_C3833( C2552 C3833 ) C2552_=_C3894( C2552 C3894 ) C2552_=_C3970( C2552 C3970 ) C2552_=_C3982( C2552 C3982 ) C2552_=_C4017( C2552 C4017 ) C2553_=_C2707( C2553 C2707 ) \nC2553_=_C2848( C2553 C2848 ) C2553_=_C3600( C2553 C3600 ) C2553_=_C3866( C2553 C3866 ) C2553_=_C3983( C2553 C3983 ) C2553_=_C4009( C2553 C4009 ) C2553_=_C4061( C2553 C4061 ) \nC2553_=_C4103( C2553 C4103 ) C2553_=_C4107( C2553 C4107 ) C2559_=_C2563( C2559 C2563 ) C2559_=_C2570( C2559 C2570 ) C2559_=_C2762( C2559 C2762 ) C2559_=_C2939( C2559 C2939 ) \nC2559_=_C2954( C2559 C2954 ) C2559_=_C2972( C2559 C2972 ) C2559_=_C2974( C2559 C2974 ) C2559_=_C2975( C2559 C2975 ) C2559_=_C2976( C2559 C2976 ) C2559_=_C2980( C2559 C2980 ) \nC2559_=_C2982( C2559 C2982 ) C2559_=_C2983( C2559 C2983 ) C2559_=_C2985( C2559 C2985 ) C2559_=_C2986( C2559 C2986 ) C2559_=_C2987( C2559 C2987 ) C2563_=_C2570( C2563 C2570 ) \nC2563_=_C2681( C2563 C2681 ) C2563_=_C2959( C2563 C2959 ) C2563_=_C3227( C2563 C3227 ) C2563_=_C3282( C2563 C3282 ) C2563_=_C3324( C2563 C3324 ) C2563_=_C3407( C2563 C3407 ) \nC2563_=_C3408( C2563 C3408 ) C2563_=_C3409( C2563 C3409 ) C2563_=_C3410( C2563 C3410 ) C2563_=_C3411( C2563 C3411 ) C2563_=_C3412( C2563 C3412 ) C2563_=_C3413( C2563 C3413 ) \nC2563_=_C3414( C2563 C3414 ) C2570_=_C2778( C2570 C2778 ) C2570_=_C2967( C2570 C2967 ) C2570_=_C2985( C2570 C2985 ) C2570_=_C3411( C2570 C3411 ) C2570_=_C3597( C2570 C3597 ) \nC2570_=_C3863( C2570 C3863 ) C2570_=_C3941( C2570 C3941 ) C2570_=_C3969( C2570 C3969 ) C2570_=_C3989( C2570 C3989 ) C2570_=_C4086( C2570 C4086 ) C2581_=_C2686( C2581 C2686 ) \nC2581_=_C2786( C2581 C2786 ) C2581_=_C2832( C2581 C2832 ) C2581_=_C3589( C2581 C3589 ) C2581_=_C3672( C2581 C3672 ) C2581_=_C3694( C2581 C3694 ) C2581_=_C3724( C2581 C3724 ) \nC2581_=_C3796( C2581 C3796 ) C2581_=_C3835( C2581 C3835 ) C2581_=_C3836( C2581 C3836 ) C2581_=_C3837( C2581 C3837 ) C2581_=_C3838( C2581 C3838 ) C2581_=_C3839( C2581 C3839 ) \nC2581_=_C3840( C2581 C3840 ) C2581_=_C3841( C2581 C3841 ) C2581_=_C3842( C2581 C3842 ) C2591_=_C2592( C2591 C2592 ) C2591_=_C2593( C2591 C2593 ) C2591_=_C2594( C2591 C2594 ) \nC2591_=_C2596( C2591 C2596 ) C2591_=_C2597( C2591 C2597 ) C2591_=_C2599( C2591 C2599 ) C2591_=_C2600( C2591 C2600 ) C2591_=_C2601( C2591 C2601 ) C2591_=_C2602( C2591 C2602 ) \nC2591_=_C2604( C2591 C2604 ) C2591_=_C2606( C2591 C2606 ) C2591_=_C2607( C2591 C2607 ) C2591_=_C2745( C2591 C2745 ) C2591_=_C2850( C2591 C2850 ) C2591_=_C2851( C2591 C2851 ) \nC2591_=_C2852( C2591 C2852 ) C2591_=_C2854( C2591 C2854 ) C2591_=_C2855( C2591 C2855 ) C2591_=_C2856( C2591 C2856 ) C2591_=_C2857( C2591 C2857 ) C2591_=_C2858( C2591 C2858 ) \nC2591_=_C2860( C2591 C2860 ) C2591_=_C2861( C2591 C2861 ) C2591_=_C2862( C2591 C2862 ) C2591_=_C2863( C2591 C2863 ) C2591_=_C2864( C2591 C2864 ) C2591_=_C2865( C2591 C2865 ) \nC2591_=_C2867( C2591 C2867 ) C2591_=_C2868( C2591 C2868 ) C2591_=_C2869( C2591 C2869 ) C2592_=_C2593( C2592 C2593 ) C2592_=_C2594( C2592 C2594 ) C2592_=_C2596( C2592 C2596 ) \nC2592_=_C2597( C2592 C2597 ) C2592_=_C2599( C2592 C2599 ) C2592_=_C2600( C2592 C2600 ) C2592_=_C2601( C2592 C2601 ) C2592_=_C2602( C2592 C2602 ) C2592_=_C2604( C2592 C2604 ) \nC2592_=_C2606( C2592 C2606 ) C2592_=_C2607( C2592 C2607 ) C2592_=_C3116( C2592 C3116 ) C2592_=_C3117( C2592 C3117 ) C2592_=_C3123( C2592 C3123 ) C2592_=_C3125( C2592 C3125 ) \nC2593_=_C2594( C2593 C2594 ) C2593_=_C2596( C2593 C2596 ) C2593_=_C2597( C2593 C2597 ) C2593_=_C2599( C2593 C2599 ) C2593_=_C2600( C2593 C2600 ) C2593_=_C2601( C2593 C2601 ) \nC2593_=_C2602( C2593 C2602 ) C2593_=_C2604( C2593 C2604 ) C2593_=_C2606( C2593 C2606 ) C2593_=_C2607( C2593 C2607 ) C2594_=_C2596( C2594 C2596 ) C2594_=_C2597( C2594 C2597 ) \nC2594_=_C2599( C2594 C2599 ) C2594_=_C2600( C2594 C2600 ) C2594_=_C2601( C2594 C2601 ) C2594_=_C2602( C2594 C2602 ) C2594_=_C2604( C2594 C2604 ) C2594_=_C2606( C2594 C2606 ) \nC2594_=_C2607( C2594 C2607 ) C2594_=_C2852( C2594 C2852 ) C2594_=_C3395( C2594 C3395 ) C2594_=_C3397( C2594 C3397 ) C2594_=_C3398( C2594 C3398 ) C2594_=_C3399( C2594 C3399 ) \nC2594_=_C3400( C2594 C3400 ) C2594_=_C3402( C2594 C3402 ) C2594_=_C3403( C2594 C3403 ) C2596_=_C2597( C2596 C2597 ) C2596_=_C2599( C2596 C2599 ) C2596_=_C2600( C2596 C2600 ) \nC2596_=_C2601( C2596 C2601 ) C2596_=_C2602( C2596 C2602 ) C2596_=_C2604( C2596 C2604 ) C2596_=_C2606( C2596 C2606 ) C2596_=_C2607( C2596 C2607 ) C2596_=_C3367( C2596 C3367 ) \nC2596_=_C3577( C2596 C3577 ) C2597_=_C2599( C2597 C2599 ) C2597_=_C2600( C2597 C2600 ) C2597_=_C2601( C2597 C2601 ) C2597_=_C2602(</w:t>
      </w:r>
    </w:p>
    <w:p>
      <w:pPr>
        <w:pStyle w:val="PreformattedText"/>
        <w:bidi w:val="0"/>
        <w:spacing w:before="0" w:after="0"/>
        <w:jc w:val="left"/>
        <w:rPr/>
      </w:pPr>
      <w:r>
        <w:rPr/>
        <w:t xml:space="preserve"> </w:t>
      </w:r>
      <w:r>
        <w:rPr/>
        <w:t>C2597 C2602 ) C2597_=_C2604( C2597 C2604 ) \nC2597_=_C2606( C2597 C2606 ) C2597_=_C2607( C2597 C2607 ) C2599_=_C2600( C2599 C2600 ) C2599_=_C2601( C2599 C2601 ) C2599_=_C2602( C2599 C2602 ) C2599_=_C2604( C2599 C2604 ) \nC2599_=_C2606( C2599 C2606 ) C2599_=_C2607( C2599 C2607 ) C2599_=_C2975( C2599 C2975 ) C2599_=_C3299( C2599 C3299 ) C2599_=_C3369( C2599 C3369 ) C2599_=_C3650( C2599 C3650 ) \nC2599_=_C3698( C2599 C3698 ) C2599_=_C3700( C2599 C3700 ) C2599_=_C3702( C2599 C3702 ) C2599_=_C3704( C2599 C3704 ) C2600_=_C2601( C2600 C2601 ) C2600_=_C2602( C2600 C2602 ) \nC2600_=_C2604( C2600 C2604 ) C2600_=_C2606( C2600 C2606 ) C2600_=_C2607( C2600 C2607 ) C2600_=_C3779( C2600 C3779 ) C2601_=_C2602( C2601 C2602 ) C2601_=_C2604( C2601 C2604 ) \nC2601_=_C2606( C2601 C2606 ) C2601_=_C2607( C2601 C2607 ) C2601_=_C3852( C2601 C3852 ) C2601_=_C3853( C2601 C3853 ) C2601_=_C3855( C2601 C3855 ) C2602_=_C2604( C2602 C2604 ) \nC2602_=_C2606( C2602 C2606 ) C2602_=_C2607( C2602 C2607 ) C2602_=_C2863( C2602 C2863 ) C2602_=_C3476( C2602 C3476 ) C2602_=_C3526( C2602 C3526 ) C2602_=_C3737( C2602 C3737 ) \nC2602_=_C4053( C2602 C4053 ) C2602_=_C4054( C2602 C4054 ) C2604_=_C2606( C2604 C2606 ) C2604_=_C2607( C2604 C2607 ) C2604_=_C3441( C2604 C3441 ) C2604_=_C3448( C2604 C3448 ) \nC2604_=_C3999( C2604 C3999 ) C2604_=_C4048( C2604 C4048 ) C2604_=_C4077( C2604 C4077 ) C2606_=_C2607( C2606 C2607 ) C2606_=_C3212( C2606 C3212 ) C2606_=_C3453( C2606 C3453 ) \nC2606_=_C4097( C2606 C4097 ) C2606_=_C4106( C2606 C4106 ) C2607_=_C3306( C2607 C3306 ) C2607_=_C3513( C2607 C3513 ) C2607_=_C4076( C2607 C4076 ) C2613_=_C2624( C2613 C2624 ) \nC2613_=_C3365( C2613 C3365 ) C2613_=_C3467( C2613 C3467 ) C2613_=_C3468( C2613 C3468 ) C2613_=_C3469( C2613 C3469 ) C2613_=_C3470( C2613 C3470 ) C2613_=_C3471( C2613 C3471 ) \nC2613_=_C3472( C2613 C3472 ) C2613_=_C3473( C2613 C3473 ) C2613_=_C3474( C2613 C3474 ) C2613_=_C3475( C2613 C3475 ) C2613_=_C3476( C2613 C3476 ) C2613_=_C3477( C2613 C3477 ) \nC2613_=_C3479( C2613 C3479 ) C2624_=_C2657( C2624 C2657 ) C2624_=_C2906( C2624 C2906 ) C2624_=_C2919( C2624 C2919 ) C2624_=_C3038( C2624 C3038 ) C2624_=_C3134( C2624 C3134 ) \nC2624_=_C3258( C2624 C3258 ) C2624_=_C3338( C2624 C3338 ) C2624_=_C3377( C2624 C3377 ) C2624_=_C3549( C2624 C3549 ) C2624_=_C3720( C2624 C3720 ) C2624_=_C3764( C2624 C3764 ) \nC2624_=_C3903( C2624 C3903 ) C2624_=_C3912( C2624 C3912 ) C2624_=_C3979( C2624 C3979 ) C2624_=_C3990( C2624 C3990 ) C2624_=_C4074( C2624 C4074 ) C2647_=_C2651( C2647 C2651 ) \nC2647_=_C2655( C2647 C2655 ) C2647_=_C2657( C2647 C2657 ) C2647_=_C2894( C2647 C2894 ) C2647_=_C3029( C2647 C3029 ) C2647_=_C3480( C2647 C3480 ) C2647_=_C3481( C2647 C3481 ) \nC2647_=_C3482( C2647 C3482 ) C2647_=_C3484( C2647 C3484 ) C2647_=_C3485( C2647 C3485 ) C2647_=_C3486( C2647 C3486 ) C2647_=_C3487( C2647 C3487 ) C2647_=_C3488( C2647 C3488 ) \nC2647_=_C3489( C2647 C3489 ) C2647_=_C3491( C2647 C3491 ) C2651_=_C2655( C2651 C2655 ) C2651_=_C2657( C2651 C2657 ) C2651_=_C2769( C2651 C2769 ) C2651_=_C2902( C2651 C2902 ) \nC2651_=_C2946( C2651 C2946 ) C2651_=_C3030( C2651 C3030 ) C2651_=_C3141( C2651 C3141 ) C2651_=_C3420( C2651 C3420 ) C2651_=_C3482( C2651 C3482 ) C2651_=_C3906( C2651 C3906 ) \nC2651_=_C3907( C2651 C3907 ) C2651_=_C3908( C2651 C3908 ) C2651_=_C3912( C2651 C3912 ) C2655_=_C2657( C2655 C2657 ) C2655_=_C2704( C2655 C2704 ) C2655_=_C2834( C2655 C2834 ) \nC2655_=_C2864( C2655 C2864 ) C2655_=_C2905( C2655 C2905 ) C2655_=_C3036( C2655 C3036 ) C2655_=_C3400( C2655 C3400 ) C2655_=_C3487( C2655 C3487 ) C2655_=_C3570( C2655 C3570 ) \nC2655_=_C3977( C2655 C3977 ) C2655_=_C3988( C2655 C3988 ) C2655_=_C4074( C2655 C4074 ) C2655_=_C4076( C2655 C4076 ) C2657_=_C2906( C2657 C2906 ) C2657_=_C2919( C2657 C2919 ) \nC2657_=_C3038( C2657 C3038 ) C2657_=_C3134( C2657 C3134 ) C2657_=_C3258( C2657 C3258 ) C2657_=_C3338( C2657 C3338 ) C2657_=_C3377( C2657 C3377 ) C2657_=_C3549( C2657 C3549 ) \nC2657_=_C3720( C2657 C3720 ) C2657_=_C3764( C2657 C3764 ) C2657_=_C3903( C2657 C3903 ) C2657_=_C3912( C2657 C3912 ) C2657_=_C3979( C2657 C3979 ) C2657_=_C3990( C2657 C3990 ) \nC2657_=_C4074( C2657 C4074 ) C2660_=_C2661( C2660 C2661 ) C2660_=_C2662( C2660 C2662 ) C2660_=_C2663( C2660 C2663 ) C2660_=_C2666( C2660 C2666 ) C2660_=_C2668( C2660 C2668 ) \nC2660_=_C2671( C2660 C2671 ) C2660_=_C2673( C2660 C2673 ) C2660_=_C2675( C2660 C2675 ) C2660_=_C2679( C2660 C2679 ) C2660_=_C2681( C2660 C2681 ) C2660_=_C2682( C2660 C2682 ) \nC2660_=_C2685( C2660 C2685 ) C2660_=_C2686( C2660 C2686 ) C2661_=_C2662( C2661 C2662 ) C2661_=_C2663( C2661 C2663 ) C2661_=_C2666( C2661 C2666 ) C2661_=_C2668( C2661 C2668 ) \nC2661_=_C2671( C2661 C2671 ) C2661_=_C2673( C2661 C2673 ) C2661_=_C2675( C2661 C2675 ) C2661_=_C2694( C2661 C2694 ) C2661_=_C2923( C2661 C2923 ) C2661_=_C2924( C2661 C2924 ) \nC2661_=_C2927( C2661 C2927 ) C2661_=_C2928( C2661 C2928 ) C2661_=_C2931( C2661 C2931 ) C2661_=_C2932( C2661 C2932 ) C2661_=_C2933( C2661 C2933 ) C2661_=_C2934( C2661 C2934 ) \nC2661_=_C2935( C2661 C2935 ) C2661_=_C2937( C2661 C2937 ) C2661_=_C2938( C2661 C2938 ) C2662_=_C2663( C2662 C2663 ) C2662_=_C2666( C2662 C2666 ) C2662_=_C2668( C2662 C2668 ) \nC2662_=_C2671( C2662 C2671 ) C2662_=_C2673( C2662 C2673 ) C2662_=_C2675( C2662 C2675 ) C2662_=_C2763( C2662 C2763 ) C2662_=_C3040( C2662 C3040 ) C2662_=_C3041( C2662 C3041 ) \nC2662_=_C3042( C2662 C3042 ) C2662_=_C3045( C2662 C3045 ) C2662_=_C3046( C2662 C3046 ) C2662_=_C3047( C2662 C3047 ) C2662_=_C3048( C2662 C3048 ) C2662_=_C3050( C2662 C3050 ) \nC2662_=_C3052( C2662 C3052 ) C2662_=_C3053( C2662 C3053 ) C2662_=_C3054( C2662 C3054 ) C2663_=_C2666( C2663 C2666 ) C2663_=_C2668( C2663 C2668 ) C2663_=_C2671( C2663 C2671 ) \nC2663_=_C2673( C2663 C2673 ) C2663_=_C2675( C2663 C2675 ) C2663_=_C3040( C2663 C3040 ) C2663_=_C3081( C2663 C3081 ) C2666_=_C2668( C2666 C2668 ) C2666_=_C2671( C2666 C2671 ) \nC2666_=_C2673( C2666 C2673 ) C2666_=_C2675( C2666 C2675 ) C2666_=_C2734( C2666 C2734 ) C2666_=_C3380( C2666 C3380 ) C2666_=_C3434( C2666 C3434 ) C2666_=_C3435( C2666 C3435 ) \nC2666_=_C3436( C2666 C3436 ) C2666_=_C3439( C2666 C3439 ) C2666_=_C3440( C2666 C3440 ) C2666_=_C3441( C2666 C3441 ) C2666_=_C3442( C2666 C3442 ) C2666_=_C3443( C2666 C3443 ) \nC2666_=_C3444( C2666 C3444 ) C2668_=_C2671( C2668 C2671 ) C2668_=_C2673( C2668 C2673 ) C2668_=_C2675( C2668 C2675 ) C2668_=_C2900( C2668 C2900 ) C2668_=_C3256( C2668 C3256 ) \nC2668_=_C3347( C2668 C3347 ) C2668_=_C3535( C2668 C3535 ) C2668_=_C3555( C2668 C3555 ) C2668_=_C3577( C2668 C3577 ) C2668_=_C3662( C2668 C3662 ) C2668_=_C3680( C2668 C3680 ) \nC2668_=_C3692( C2668 C3692 ) C2668_=_C3705( C2668 C3705 ) C2668_=_C3711( C2668 C3711 ) C2668_=_C3736( C2668 C3736 ) C2668_=_C3737( C2668 C3737 ) C2668_=_C3739( C2668 C3739 ) \nC2671_=_C2673( C2671 C2673 ) C2671_=_C2675( C2671 C2675 ) C2671_=_C3302( C2671 C3302 ) C2671_=_C3410( C2671 C3410 ) C2671_=_C3547( C2671 C3547 ) C2671_=_C3802( C2671 C3802 ) \nC2671_=_C3837( C2671 C3837 ) C2671_=_C3972( C2671 C3972 ) C2671_=_C4017( C2671 C4017 ) C2673_=_C2675( C2673 C2675 ) C2673_=_C3053( C2673 C3053 ) C2673_=_C3489( C2673 C3489 ) \nC2673_=_C3950( C2673 C3950 ) C2673_=_C4102( C2673 C4102 ) C2675_=_C3307( C2675 C3307 ) C2675_=_C3414( C2675 C3414 ) C2675_=_C3431( C2675 C3431 ) C2675_=_C3444( C2675 C3444 ) \nC2675_=_C3491( C2675 C3491 ) C2675_=_C3551( C2675 C3551 ) C2675_=_C3807( C2675 C3807 ) C2675_=_C3842( C2675 C3842 ) C2675_=_C3952( C2675 C3952 ) C2679_=_C2681( C2679 C2681 ) \nC2679_=_C2682( C2679 C2682 ) C2679_=_C2685( C2679 C2685 ) C2679_=_C2686( C2679 C2686 ) C2679_=_C2696( C2679 C2696 ) C2679_=_C2825( C2679 C2825 ) C2679_=_C3057( C2679 C3057 ) \nC2679_=_C3297( C2679 C3297 ) C2679_=_C3299( C2679 C3299 ) C2679_=_C3302( C2679 C3302 ) C2679_=_C3303( C2679 C3303 ) C2679_=_C3306( C2679 C3306 ) C2679_=_C3307( C2679 C3307 ) \nC2681_=_C2682( C2681 C2682 ) C2681_=_C2685( C2681 C2685 ) C2681_=_C2686( C2681 C2686 ) C2681_=_C2959( C2681 C2959 ) C2681_=_C3227( C2681 C3227 ) C2681_=_C3282( C2681 C3282 ) \nC2681_=_C3324( C2681 C3324 ) C2681_=_C3407( C2681 C3407 ) C2681_=_C3408( C2681 C3408 ) C2681_=_C3409( C2681 C3409 ) C2681_=_C3410( C2681 C3410 ) C2681_=_C3411( C2681 C3411 ) \nC2681_=_C3412( C2681 C3412 ) C2681_=_C3413( C2681 C3413 ) C2681_=_C3414( C2681 C3414 ) C2682_=_C2685( C2682 C2685 ) C2682_=_C2686( C2682 C2686 ) C2682_=_C2854( C2682 C2854 ) \nC2682_=_C3089( C2682 C3089 ) C2682_=_C3397( C2682 C3397 ) C2682_=_C3467( C2682 C3467 ) C2682_=_C3542( C2682 C3542 ) C2682_=_C3543( C2682 C3543 ) C2682_=_C3546( C2682 C3546 ) \nC2682_=_C3547( C2682 C3547 ) C2682_=_C3549( C2682 C3549 ) C2682_=_C3551( C2682 C3551 ) C2685_=_C2686( C2685 C2686 ) C2685_=_C3061( C2685 C3061 ) C2685_=_C3418( C2685 C3418 ) \nC2685_=_C3698( C2685 C3698 ) C2685_=_C3802( C2685 C3802 ) C2685_=_C3803( C2685 C3803 ) C2685_=_C3807( C2685 C3807 ) C2686_=_C2786( C2686 C2786 ) C2686_=_C2832( C2686 C2832 ) \nC2686_=_C3589( C2686 C3589 ) C2686_=_C3672( C2686 C3672 ) C2686_=_C3694( C2686 C3694 ) C2686_=_C3724( C2686 C3724 ) C2686_=_C3796( C2686 C3796 ) C2686_=_C3835( C2686 C3835 ) \nC2686_=_C3836( C2686 C3836 ) C2686_=_C3837( C2686 C3837 ) C2686_=_C3838( C2686 C3838 ) C2686_=_C3839( C2686 C3839 ) C2686_=_C3840( C2686 C3840 ) C2686_=_C3841( C2686 C3841 ) \nC2686_=_C3842( C2686 C3842 ) C2694_=_C2696( C2694 C2696 ) C2694_=_C2698( C2694 C2698 ) C2694_=_C2699( C2694 C2699 ) C2694_=_C2704( C2694 C2704 ) C2694_=_C2707( C2694 C2707 ) \nC2694_=_C2923( C2694 C2923 ) C2694_=_C2924( C2694 C2924 ) C2694_=_C2927( C2694 C2927 ) C2694_=_C2928( C2694 C2928 ) C2694_=_C2931( C2694 C2931 ) C2694_=_C2932( C2694 C2932 ) \nC2694_=_C2933( C2694 C2933 ) C2694_=_C2934( C2694 C2934 ) C2694_=_C2935( C2694 C2935 ) C2694_=_C2937( C2694 C2937 ) C2694_=_C2938( C2694 C2938 ) C2696_=_C2698( C2696 C2698 ) \nC2696_=_C2699( C2696 C2699 ) C2696_=_C2704( C2696 C2704 ) C2696_=_C2707( C2696 C2707 ) C2696_=_C2825( C2696 C2825 ) C2696_=_C3057( C2696 C3057 ) C2696_=_C3297( C2696 C3297 ) \nC2696_=_C3299(</w:t>
      </w:r>
    </w:p>
    <w:p>
      <w:pPr>
        <w:pStyle w:val="PreformattedText"/>
        <w:bidi w:val="0"/>
        <w:spacing w:before="0" w:after="0"/>
        <w:jc w:val="left"/>
        <w:rPr/>
      </w:pPr>
      <w:r>
        <w:rPr/>
        <w:t xml:space="preserve"> </w:t>
      </w:r>
      <w:r>
        <w:rPr/>
        <w:t>C2696 C3299 ) C2696_=_C3302( C2696 C3302 ) C2696_=_C3303( C2696 C3303 ) C2696_=_C3306( C2696 C3306 ) C2696_=_C3307( C2696 C3307 ) C2698_=_C2699( C2698 C2699 ) \nC2698_=_C2704( C2698 C2704 ) C2698_=_C2707( C2698 C2707 ) C2698_=_C3214( C2698 C3214 ) C2698_=_C3417( C2698 C3417 ) C2698_=_C3418( C2698 C3418 ) C2698_=_C3419( C2698 C3419 ) \nC2698_=_C3420( C2698 C3420 ) C2698_=_C3422( C2698 C3422 ) C2698_=_C3423( C2698 C3423 ) C2698_=_C3424( C2698 C3424 ) C2698_=_C3425( C2698 C3425 ) C2698_=_C3426( C2698 C3426 ) \nC2698_=_C3427( C2698 C3427 ) C2698_=_C3428( C2698 C3428 ) C2698_=_C3430( C2698 C3430 ) C2698_=_C3431( C2698 C3431 ) C2699_=_C2704( C2699 C2704 ) C2699_=_C2707( C2699 C2707 ) \nC2699_=_C2826( C2699 C2826 ) C2699_=_C2873( C2699 C2873 ) C2699_=_C3309( C2699 C3309 ) C2699_=_C3417( C2699 C3417 ) C2699_=_C3501( C2699 C3501 ) C2699_=_C3502( C2699 C3502 ) \nC2699_=_C3504( C2699 C3504 ) C2699_=_C3506( C2699 C3506 ) C2699_=_C3507( C2699 C3507 ) C2699_=_C3508( C2699 C3508 ) C2699_=_C3511( C2699 C3511 ) C2699_=_C3513( C2699 C3513 ) \nC2704_=_C2707( C2704 C2707 ) C2704_=_C2834( C2704 C2834 ) C2704_=_C2864( C2704 C2864 ) C2704_=_C2905( C2704 C2905 ) C2704_=_C3036( C2704 C3036 ) C2704_=_C3400( C2704 C3400 ) \nC2704_=_C3487( C2704 C3487 ) C2704_=_C3570( C2704 C3570 ) C2704_=_C3977( C2704 C3977 ) C2704_=_C3988( C2704 C3988 ) C2704_=_C4074( C2704 C4074 ) C2704_=_C4076( C2704 C4076 ) \nC2707_=_C2848( C2707 C2848 ) C2707_=_C3600( C2707 C3600 ) C2707_=_C3866( C2707 C3866 ) C2707_=_C3983( C2707 C3983 ) C2707_=_C4009( C2707 C4009 ) C2707_=_C4061( C2707 C4061 ) \nC2707_=_C4103( C2707 C4103 ) C2707_=_C4107( C2707 C4107 ) C2713_=_C2725( C2713 C2725 ) C2713_=_C2798( C2713 C2798 ) C2713_=_C2839( C2713 C2839 ) C2713_=_C3116( C2713 C3116 ) \nC2713_=_C3137( C2713 C3137 ) C2713_=_C3149( C2713 C3149 ) C2713_=_C3202( C2713 C3202 ) C2713_=_C3203( C2713 C3203 ) C2713_=_C3205( C2713 C3205 ) C2713_=_C3206( C2713 C3206 ) \nC2713_=_C3207( C2713 C3207 ) C2713_=_C3208( C2713 C3208 ) C2713_=_C3209( C2713 C3209 ) C2713_=_C3211( C2713 C3211 ) C2713_=_C3212( C2713 C3212 ) C2725_=_C2921( C2725 C2921 ) \nC2725_=_C3125( C2725 C3125 ) C2725_=_C3428( C2725 C3428 ) C2725_=_C3466( C2725 C3466 ) C2725_=_C3832( C2725 C3832 ) C2725_=_C3876( C2725 C3876 ) C2725_=_C3887( C2725 C3887 ) \nC2725_=_C3923( C2725 C3923 ) C2725_=_C3935( C2725 C3935 ) C2725_=_C3957( C2725 C3957 ) C2725_=_C4003( C2725 C4003 ) C2725_=_C4106( C2725 C4106 ) C2734_=_C2740( C2734 C2740 ) \nC2734_=_C3380( C2734 C3380 ) C2734_=_C3434( C2734 C3434 ) C2734_=_C3435( C2734 C3435 ) C2734_=_C3436( C2734 C3436 ) C2734_=_C3439( C2734 C3439 ) C2734_=_C3440( C2734 C3440 ) \nC2734_=_C3441( C2734 C3441 ) C2734_=_C3442( C2734 C3442 ) C2734_=_C3443( C2734 C3443 ) C2734_=_C3444( C2734 C3444 ) C2740_=_C2773( C2740 C2773 ) C2740_=_C3034( C2740 C3034 ) \nC2740_=_C3388( C2740 C3388 ) C2740_=_C3797( C2740 C3797 ) C2740_=_C3821( C2740 C3821 ) C2740_=_C3933( C2740 C3933 ) C2740_=_C3965( C2740 C3965 ) C2740_=_C3999( C2740 C3999 ) \nC2745_=_C2850( C2745 C2850 ) C2745_=_C2851( C2745 C2851 ) C2745_=_C2852( C2745 C2852 ) C2745_=_C2854( C2745 C2854 ) C2745_=_C2855( C2745 C2855 ) C2745_=_C2856( C2745 C2856 ) \nC2745_=_C2857( C2745 C2857 ) C2745_=_C2858( C2745 C2858 ) C2745_=_C2860( C2745 C2860 ) C2745_=_C2861( C2745 C2861 ) C2745_=_C2862( C2745 C2862 ) C2745_=_C2863( C2745 C2863 ) \nC2745_=_C2864( C2745 C2864 ) C2745_=_C2865( C2745 C2865 ) C2745_=_C2867( C2745 C2867 ) C2745_=_C2868( C2745 C2868 ) C2745_=_C2869( C2745 C2869 ) C2762_=_C2763( C2762 C2763 ) \nC2762_=_C2765( C2762 C2765 ) C2762_=_C2767( C2762 C2767 ) C2762_=_C2768( C2762 C2768 ) C2762_=_C2769( C2762 C2769 ) C2762_=_C2772( C2762 C2772 ) C2762_=_C2773( C2762 C2773 ) \nC2762_=_C2775( C2762 C2775 ) C2762_=_C2778( C2762 C2778 ) C2762_=_C2939( C2762 C2939 ) C2762_=_C2954( C2762 C2954 ) C2762_=_C2972( C2762 C2972 ) C2762_=_C2974( C2762 C2974 ) \nC2762_=_C2975( C2762 C2975 ) C2762_=_C2976( C2762 C2976 ) C2762_=_C2980( C2762 C2980 ) C2762_=_C2982( C2762 C2982 ) C2762_=_C2983( C2762 C2983 ) C2762_=_C2985( C2762 C2985 ) \nC2762_=_C2986( C2762 C2986 ) C2762_=_C2987( C2762 C2987 ) C2763_=_C2765( C2763 C2765 ) C2763_=_C2767( C2763 C2767 ) C2763_=_C2768( C2763 C2768 ) C2763_=_C2769( C2763 C2769 ) \nC2763_=_C2772( C2763 C2772 ) C2763_=_C2773( C2763 C2773 ) C2763_=_C2775( C2763 C2775 ) C2763_=_C2778( C2763 C2778 ) C2763_=_C3040( C2763 C3040 ) C2763_=_C3041( C2763 C3041 ) \nC2763_=_C3042( C2763 C3042 ) C2763_=_C3045( C2763 C3045 ) C2763_=_C3046( C2763 C3046 ) C2763_=_C3047( C2763 C3047 ) C2763_=_C3048( C2763 C3048 ) C2763_=_C3050( C2763 C3050 ) \nC2763_=_C3052( C2763 C3052 ) C2763_=_C3053( C2763 C3053 ) C2763_=_C3054( C2763 C3054 ) C2765_=_C2767( C2765 C2767 ) C2765_=_C2768( C2765 C2768 ) C2765_=_C2769( C2765 C2769 ) \nC2765_=_C2772( C2765 C2772 ) C2765_=_C2773( C2765 C2773 ) C2765_=_C2775( C2765 C2775 ) C2765_=_C2778( C2765 C2778 ) C2765_=_C3514( C2765 C3514 ) C2765_=_C3515( C2765 C3515 ) \nC2765_=_C3516( C2765 C3516 ) C2765_=_C3517( C2765 C3517 ) C2765_=_C3519( C2765 C3519 ) C2765_=_C3520( C2765 C3520 ) C2765_=_C3521( C2765 C3521 ) C2765_=_C3523( C2765 C3523 ) \nC2765_=_C3525( C2765 C3525 ) C2765_=_C3526( C2765 C3526 ) C2765_=_C3529( C2765 C3529 ) C2767_=_C2768( C2767 C2768 ) C2767_=_C2769( C2767 C2769 ) C2767_=_C2772( C2767 C2772 ) \nC2767_=_C2773( C2767 C2773 ) C2767_=_C2775( C2767 C2775 ) C2767_=_C2778( C2767 C2778 ) C2767_=_C2943( C2767 C2943 ) C2767_=_C3139( C2767 C3139 ) C2767_=_C3456( C2767 C3456 ) \nC2767_=_C3519( C2767 C3519 ) C2767_=_C3556( C2767 C3556 ) C2767_=_C3611( C2767 C3611 ) C2767_=_C3747( C2767 C3747 ) C2767_=_C3748( C2767 C3748 ) C2767_=_C3749( C2767 C3749 ) \nC2767_=_C3751( C2767 C3751 ) C2767_=_C3753( C2767 C3753 ) C2767_=_C3754( C2767 C3754 ) C2768_=_C2769( C2768 C2769 ) C2768_=_C2772( C2768 C2772 ) C2768_=_C2773( C2768 C2773 ) \nC2768_=_C2775( C2768 C2775 ) C2768_=_C2778( C2768 C2778 ) C2768_=_C2944( C2768 C2944 ) C2768_=_C3140( C2768 C3140 ) C2768_=_C3457( C2768 C3457 ) C2768_=_C3612( C2768 C3612 ) \nC2768_=_C3722( C2768 C3722 ) C2768_=_C3779( C2768 C3779 ) C2768_=_C3780( C2768 C3780 ) C2768_=_C3781( C2768 C3781 ) C2768_=_C3783( C2768 C3783 ) C2768_=_C3784( C2768 C3784 ) \nC2768_=_C3786( C2768 C3786 ) C2769_=_C2772( C2769 C2772 ) C2769_=_C2773( C2769 C2773 ) C2769_=_C2775( C2769 C2775 ) C2769_=_C2778( C2769 C2778 ) C2769_=_C2902( C2769 C2902 ) \nC2769_=_C2946( C2769 C2946 ) C2769_=_C3030( C2769 C3030 ) C2769_=_C3141( C2769 C3141 ) C2769_=_C3420( C2769 C3420 ) C2769_=_C3482( C2769 C3482 ) C2769_=_C3906( C2769 C3906 ) \nC2769_=_C3907( C2769 C3907 ) C2769_=_C3908( C2769 C3908 ) C2769_=_C3912( C2769 C3912 ) C2772_=_C2773( C2772 C2773 ) C2772_=_C2775( C2772 C2775 ) C2772_=_C2778( C2772 C2778 ) \nC2772_=_C2949( C2772 C2949 ) C2772_=_C3143( C2772 C3143 ) C2772_=_C3231( C2772 C3231 ) C2772_=_C3537( C2772 C3537 ) C2772_=_C3568( C2772 C3568 ) C2772_=_C3700( C2772 C3700 ) \nC2772_=_C3740( C2772 C3740 ) C2772_=_C3890( C2772 C3890 ) C2772_=_C3964( C2772 C3964 ) C2772_=_C3971( C2772 C3971 ) C2772_=_C3972( C2772 C3972 ) C2772_=_C3974( C2772 C3974 ) \nC2773_=_C2775( C2773 C2775 ) C2773_=_C2778( C2773 C2778 ) C2773_=_C3034( C2773 C3034 ) C2773_=_C3388( C2773 C3388 ) C2773_=_C3797( C2773 C3797 ) C2773_=_C3821( C2773 C3821 ) \nC2773_=_C3933( C2773 C3933 ) C2773_=_C3965( C2773 C3965 ) C2773_=_C3999( C2773 C3999 ) C2775_=_C2778( C2775 C2778 ) C2775_=_C2932( C2775 C2932 ) C2775_=_C2951( C2775 C2951 ) \nC2775_=_C3010( C2775 C3010 ) C2775_=_C3146( C2775 C3146 ) C2775_=_C3399( C2775 C3399 ) C2775_=_C3440( C2775 C3440 ) C2775_=_C3447( C2775 C3447 ) C2775_=_C3736( C2775 C3736 ) \nC2775_=_C4013( C2775 C4013 ) C2775_=_C4048( C2775 C4048 ) C2778_=_C2967( C2778 C2967 ) C2778_=_C2985( C2778 C2985 ) C2778_=_C3411( C2778 C3411 ) C2778_=_C3597( C2778 C3597 ) \nC2778_=_C3863( C2778 C3863 ) C2778_=_C3941( C2778 C3941 ) C2778_=_C3969( C2778 C3969 ) C2778_=_C3989( C2778 C3989 ) C2778_=_C4086( C2778 C4086 ) C2786_=_C2832( C2786 C2832 ) \nC2786_=_C3589( C2786 C3589 ) C2786_=_C3672( C2786 C3672 ) C2786_=_C3694( C2786 C3694 ) C2786_=_C3724( C2786 C3724 ) C2786_=_C3796( C2786 C3796 ) C2786_=_C3835( C2786 C3835 ) \nC2786_=_C3836( C2786 C3836 ) C2786_=_C3837( C2786 C3837 ) C2786_=_C3838( C2786 C3838 ) C2786_=_C3839( C2786 C3839 ) C2786_=_C3840( C2786 C3840 ) C2786_=_C3841( C2786 C3841 ) \nC2786_=_C3842( C2786 C3842 ) C2798_=_C2800( C2798 C2800 ) C2798_=_C2805( C2798 C2805 ) C2798_=_C2839( C2798 C2839 ) C2798_=_C3116( C2798 C3116 ) C2798_=_C3137( C2798 C3137 ) \nC2798_=_C3149( C2798 C3149 ) C2798_=_C3202( C2798 C3202 ) C2798_=_C3203( C2798 C3203 ) C2798_=_C3205( C2798 C3205 ) C2798_=_C3206( C2798 C3206 ) C2798_=_C3207( C2798 C3207 ) \nC2798_=_C3208( C2798 C3208 ) C2798_=_C3209( C2798 C3209 ) C2798_=_C3211( C2798 C3211 ) C2798_=_C3212( C2798 C3212 ) C2800_=_C2805( C2800 C2805 ) C2800_=_C2813( C2800 C2813 ) \nC2800_=_C3005( C2800 C3005 ) C2800_=_C3117( C2800 C3117 ) C2800_=_C3152( C2800 C3152 ) C2800_=_C3395( C2800 C3395 ) C2800_=_C3445( C2800 C3445 ) C2800_=_C3446( C2800 C3446 ) \nC2800_=_C3447( C2800 C3447 ) C2800_=_C3448( C2800 C3448 ) C2800_=_C3449( C2800 C3449 ) C2800_=_C3451( C2800 C3451 ) C2800_=_C3452( C2800 C3452 ) C2800_=_C3453( C2800 C3453 ) \nC2805_=_C2986( C2805 C2986 ) C2805_=_C3123( C2805 C3123 ) C2805_=_C3164( C2805 C3164 ) C2805_=_C3539( C2805 C3539 ) C2805_=_C3668( C2805 C3668 ) C2805_=_C3688( C2805 C3688 ) \nC2805_=_C3702( C2805 C3702 ) C2805_=_C3719( C2805 C3719 ) C2805_=_C3743( C2805 C3743 ) C2805_=_C3974( C2805 C3974 ) C2805_=_C4053( C2805 C4053 ) C2805_=_C4096( C2805 C4096 ) \nC2805_=_C4097( C2805 C4097 ) C2805_=_C4098( C2805 C4098 ) C2813_=_C3005( C2813 C3005 ) C2813_=_C3117( C2813 C3117 ) C2813_=_C3152( C2813 C3152 ) C2813_=_C3395( C2813 C3395 ) \nC2813_=_C3445( C2813 C3445 ) C2813_=_C3446( C2813 C3446 ) C2813_=_C3447( C2813 C3447 ) C2813_=_C3448( C2813 C3448 ) C2813_=_C3449( C2813 C3449 ) C2813_=_C3451( C2813 C3451 ) \nC2813_=_C3452( C2813 C3452 ) C2813_=_C3453( C2813 C3453 ) C2824_=_C2825(</w:t>
      </w:r>
    </w:p>
    <w:p>
      <w:pPr>
        <w:pStyle w:val="PreformattedText"/>
        <w:bidi w:val="0"/>
        <w:spacing w:before="0" w:after="0"/>
        <w:jc w:val="left"/>
        <w:rPr/>
      </w:pPr>
      <w:r>
        <w:rPr/>
        <w:t xml:space="preserve"> </w:t>
      </w:r>
      <w:r>
        <w:rPr/>
        <w:t>C2824 C2825 ) C2824_=_C2826( C2824 C2826 ) C2824_=_C2828( C2824 C2828 ) C2824_=_C2832( C2824 C2832 ) \nC2824_=_C2834( C2824 C2834 ) C2824_=_C2955( C2824 C2955 ) C2824_=_C3195( C2824 C3195 ) C2824_=_C3213( C2824 C3213 ) C2824_=_C3214( C2824 C3214 ) C2824_=_C3217( C2824 C3217 ) \nC2824_=_C3219( C2824 C3219 ) C2825_=_C2826( C2825 C2826 ) C2825_=_C2828( C2825 C2828 ) C2825_=_C2832( C2825 C2832 ) C2825_=_C2834( C2825 C2834 ) C2825_=_C3057( C2825 C3057 ) \nC2825_=_C3297( C2825 C3297 ) C2825_=_C3299( C2825 C3299 ) C2825_=_C3302( C2825 C3302 ) C2825_=_C3303( C2825 C3303 ) C2825_=_C3306( C2825 C3306 ) C2825_=_C3307( C2825 C3307 ) \nC2826_=_C2828( C2826 C2828 ) C2826_=_C2832( C2826 C2832 ) C2826_=_C2834( C2826 C2834 ) C2826_=_C2873( C2826 C2873 ) C2826_=_C3309( C2826 C3309 ) C2826_=_C3417( C2826 C3417 ) \nC2826_=_C3501( C2826 C3501 ) C2826_=_C3502( C2826 C3502 ) C2826_=_C3504( C2826 C3504 ) C2826_=_C3506( C2826 C3506 ) C2826_=_C3507( C2826 C3507 ) C2826_=_C3508( C2826 C3508 ) \nC2826_=_C3511( C2826 C3511 ) C2826_=_C3513( C2826 C3513 ) C2828_=_C2832( C2828 C2832 ) C2828_=_C2834( C2828 C2834 ) C2828_=_C2855( C2828 C2855 ) C2828_=_C3059( C2828 C3059 ) \nC2828_=_C3398( C2828 C3398 ) C2828_=_C3648( C2828 C3648 ) C2828_=_C3649( C2828 C3649 ) C2828_=_C3650( C2828 C3650 ) C2828_=_C3651( C2828 C3651 ) C2828_=_C3654( C2828 C3654 ) \nC2828_=_C3656( C2828 C3656 ) C2832_=_C2834( C2832 C2834 ) C2832_=_C3589( C2832 C3589 ) C2832_=_C3672( C2832 C3672 ) C2832_=_C3694( C2832 C3694 ) C2832_=_C3724( C2832 C3724 ) \nC2832_=_C3796( C2832 C3796 ) C2832_=_C3835( C2832 C3835 ) C2832_=_C3836( C2832 C3836 ) C2832_=_C3837( C2832 C3837 ) C2832_=_C3838( C2832 C3838 ) C2832_=_C3839( C2832 C3839 ) \nC2832_=_C3840( C2832 C3840 ) C2832_=_C3841( C2832 C3841 ) C2832_=_C3842( C2832 C3842 ) C2834_=_C2864( C2834 C2864 ) C2834_=_C2905( C2834 C2905 ) C2834_=_C3036( C2834 C3036 ) \nC2834_=_C3400( C2834 C3400 ) C2834_=_C3487( C2834 C3487 ) C2834_=_C3570( C2834 C3570 ) C2834_=_C3977( C2834 C3977 ) C2834_=_C3988( C2834 C3988 ) C2834_=_C4074( C2834 C4074 ) \nC2834_=_C4076( C2834 C4076 ) C2837_=_C2839( C2837 C2839 ) C2837_=_C2848( C2837 C2848 ) C2837_=_C3086( C2837 C3086 ) C2837_=_C3087( C2837 C3087 ) C2837_=_C3089( C2837 C3089 ) \nC2837_=_C3090( C2837 C3090 ) C2837_=_C3091( C2837 C3091 ) C2837_=_C3092( C2837 C3092 ) C2837_=_C3093( C2837 C3093 ) C2837_=_C3094( C2837 C3094 ) C2837_=_C3095( C2837 C3095 ) \nC2837_=_C3096( C2837 C3096 ) C2839_=_C2848( C2839 C2848 ) C2839_=_C3116( C2839 C3116 ) C2839_=_C3137( C2839 C3137 ) C2839_=_C3149( C2839 C3149 ) C2839_=_C3202( C2839 C3202 ) \nC2839_=_C3203( C2839 C3203 ) C2839_=_C3205( C2839 C3205 ) C2839_=_C3206( C2839 C3206 ) C2839_=_C3207( C2839 C3207 ) C2839_=_C3208( C2839 C3208 ) C2839_=_C3209( C2839 C3209 ) \nC2839_=_C3211( C2839 C3211 ) C2839_=_C3212( C2839 C3212 ) C2848_=_C3600( C2848 C3600 ) C2848_=_C3866( C2848 C3866 ) C2848_=_C3983( C2848 C3983 ) C2848_=_C4009( C2848 C4009 ) \nC2848_=_C4061( C2848 C4061 ) C2848_=_C4103( C2848 C4103 ) C2848_=_C4107( C2848 C4107 ) C2850_=_C2851( C2850 C2851 ) C2850_=_C2852( C2850 C2852 ) C2850_=_C2854( C2850 C2854 ) \nC2850_=_C2855( C2850 C2855 ) C2850_=_C2856( C2850 C2856 ) C2850_=_C2857( C2850 C2857 ) C2850_=_C2858( C2850 C2858 ) C2850_=_C2860( C2850 C2860 ) C2850_=_C2861( C2850 C2861 ) \nC2850_=_C2862( C2850 C2862 ) C2850_=_C2863( C2850 C2863 ) C2850_=_C2864( C2850 C2864 ) C2850_=_C2865( C2850 C2865 ) C2850_=_C2867( C2850 C2867 ) C2850_=_C2868( C2850 C2868 ) \nC2850_=_C2869( C2850 C2869 ) C2850_=_C3149( C2850 C3149 ) C2850_=_C3152( C2850 C3152 ) C2850_=_C3161( C2850 C3161 ) C2850_=_C3164( C2850 C3164 ) C2851_=_C2852( C2851 C2852 ) \nC2851_=_C2854( C2851 C2854 ) C2851_=_C2855( C2851 C2855 ) C2851_=_C2856( C2851 C2856 ) C2851_=_C2857( C2851 C2857 ) C2851_=_C2858( C2851 C2858 ) C2851_=_C2860( C2851 C2860 ) \nC2851_=_C2861( C2851 C2861 ) C2851_=_C2862( C2851 C2862 ) C2851_=_C2863( C2851 C2863 ) C2851_=_C2864( C2851 C2864 ) C2851_=_C2865( C2851 C2865 ) C2851_=_C2867( C2851 C2867 ) \nC2851_=_C2868( C2851 C2868 ) C2851_=_C2869( C2851 C2869 ) C2851_=_C3309( C2851 C3309 ) C2851_=_C3312( C2851 C3312 ) C2852_=_C2854( C2852 C2854 ) C2852_=_C2855( C2852 C2855 ) \nC2852_=_C2856( C2852 C2856 ) C2852_=_C2857( C2852 C2857 ) C2852_=_C2858( C2852 C2858 ) C2852_=_C2860( C2852 C2860 ) C2852_=_C2861( C2852 C2861 ) C2852_=_C2862( C2852 C2862 ) \nC2852_=_C2863( C2852 C2863 ) C2852_=_C2864( C2852 C2864 ) C2852_=_C2865( C2852 C2865 ) C2852_=_C2867( C2852 C2867 ) C2852_=_C2868( C2852 C2868 ) C2852_=_C2869( C2852 C2869 ) \nC2852_=_C3395( C2852 C3395 ) C2852_=_C3397( C2852 C3397 ) C2852_=_C3398( C2852 C3398 ) C2852_=_C3399( C2852 C3399 ) C2852_=_C3400( C2852 C3400 ) C2852_=_C3402( C2852 C3402 ) \nC2852_=_C3403( C2852 C3403 ) C2854_=_C2855( C2854 C2855 ) C2854_=_C2856( C2854 C2856 ) C2854_=_C2857( C2854 C2857 ) C2854_=_C2858( C2854 C2858 ) C2854_=_C2860( C2854 C2860 ) \nC2854_=_C2861( C2854 C2861 ) C2854_=_C2862( C2854 C2862 ) C2854_=_C2863( C2854 C2863 ) C2854_=_C2864( C2854 C2864 ) C2854_=_C2865( C2854 C2865 ) C2854_=_C2867( C2854 C2867 ) \nC2854_=_C2868( C2854 C2868 ) C2854_=_C2869( C2854 C2869 ) C2854_=_C3089( C2854 C3089 ) C2854_=_C3397( C2854 C3397 ) C2854_=_C3467( C2854 C3467 ) C2854_=_C3542( C2854 C3542 ) \nC2854_=_C3543( C2854 C3543 ) C2854_=_C3546( C2854 C3546 ) C2854_=_C3547( C2854 C3547 ) C2854_=_C3549( C2854 C3549 ) C2854_=_C3551( C2854 C3551 ) C2855_=_C2856( C2855 C2856 ) \nC2855_=_C2857( C2855 C2857 ) C2855_=_C2858( C2855 C2858 ) C2855_=_C2860( C2855 C2860 ) C2855_=_C2861( C2855 C2861 ) C2855_=_C2862( C2855 C2862 ) C2855_=_C2863( C2855 C2863 ) \nC2855_=_C2864( C2855 C2864 ) C2855_=_C2865( C2855 C2865 ) C2855_=_C2867( C2855 C2867 ) C2855_=_C2868( C2855 C2868 ) C2855_=_C2869( C2855 C2869 ) C2855_=_C3059( C2855 C3059 ) \nC2855_=_C3398( C2855 C3398 ) C2855_=_C3648( C2855 C3648 ) C2855_=_C3649( C2855 C3649 ) C2855_=_C3650( C2855 C3650 ) C2855_=_C3651( C2855 C3651 ) C2855_=_C3654( C2855 C3654 ) \nC2855_=_C3656( C2855 C3656 ) C2856_=_C2857( C2856 C2857 ) C2856_=_C2858( C2856 C2858 ) C2856_=_C2860( C2856 C2860 ) C2856_=_C2861( C2856 C2861 ) C2856_=_C2862( C2856 C2862 ) \nC2856_=_C2863( C2856 C2863 ) C2856_=_C2864( C2856 C2864 ) C2856_=_C2865( C2856 C2865 ) C2856_=_C2867( C2856 C2867 ) C2856_=_C2868( C2856 C2868 ) C2856_=_C2869( C2856 C2869 ) \nC2856_=_C3515( C2856 C3515 ) C2856_=_C3662( C2856 C3662 ) C2856_=_C3668( C2856 C3668 ) C2856_=_C3669( C2856 C3669 ) C2857_=_C2858( C2857 C2858 ) C2857_=_C2860( C2857 C2860 ) \nC2857_=_C2861( C2857 C2861 ) C2857_=_C2862( C2857 C2862 ) C2857_=_C2863( C2857 C2863 ) C2857_=_C2864( C2857 C2864 ) C2857_=_C2865( C2857 C2865 ) C2857_=_C2867( C2857 C2867 ) \nC2857_=_C2868( C2857 C2868 ) C2857_=_C2869( C2857 C2869 ) C2857_=_C3468( C2857 C3468 ) C2857_=_C3516( C2857 C3516 ) C2857_=_C3680( C2857 C3680 ) C2857_=_C3688( C2857 C3688 ) \nC2857_=_C3689( C2857 C3689 ) C2858_=_C2860( C2858 C2860 ) C2858_=_C2861( C2858 C2861 ) C2858_=_C2862( C2858 C2862 ) C2858_=_C2863( C2858 C2863 ) C2858_=_C2864( C2858 C2864 ) \nC2858_=_C2865( C2858 C2865 ) C2858_=_C2867( C2858 C2867 ) C2858_=_C2868( C2858 C2868 ) C2858_=_C2869( C2858 C2869 ) C2858_=_C3090( C2858 C3090 ) C2858_=_C3370( C2858 C3370 ) \nC2858_=_C3470( C2858 C3470 ) C2858_=_C3517( C2858 C3517 ) C2858_=_C3542( C2858 C3542 ) C2858_=_C3711( C2858 C3711 ) C2858_=_C3717( C2858 C3717 ) C2858_=_C3719( C2858 C3719 ) \nC2858_=_C3720( C2858 C3720 ) C2858_=_C3721( C2858 C3721 ) C2860_=_C2861( C2860 C2861 ) C2860_=_C2862( C2860 C2862 ) C2860_=_C2863( C2860 C2863 ) C2860_=_C2864( C2860 C2864 ) \nC2860_=_C2865( C2860 C2865 ) C2860_=_C2867( C2860 C2867 ) C2860_=_C2868( C2860 C2868 ) C2860_=_C2869( C2860 C2869 ) C2860_=_C3091( C2860 C3091 ) C2860_=_C3371( C2860 C3371 ) \nC2860_=_C3471( C2860 C3471 ) C2860_=_C3543( C2860 C3543 ) C2860_=_C3764( C2860 C3764 ) C2861_=_C2862( C2861 C2862 ) C2861_=_C2863( C2861 C2863 ) C2861_=_C2864( C2861 C2864 ) \nC2861_=_C2865( C2861 C2865 ) C2861_=_C2867( C2861 C2867 ) C2861_=_C2868( C2861 C2868 ) C2861_=_C2869( C2861 C2869 ) C2861_=_C3092( C2861 C3092 ) C2862_=_C2863( C2862 C2863 ) \nC2862_=_C2864( C2862 C2864 ) C2862_=_C2865( C2862 C2865 ) C2862_=_C2867( C2862 C2867 ) C2862_=_C2868( C2862 C2868 ) C2862_=_C2869( C2862 C2869 ) C2863_=_C2864( C2863 C2864 ) \nC2863_=_C2865( C2863 C2865 ) C2863_=_C2867( C2863 C2867 ) C2863_=_C2868( C2863 C2868 ) C2863_=_C2869( C2863 C2869 ) C2863_=_C3476( C2863 C3476 ) C2863_=_C3526( C2863 C3526 ) \nC2863_=_C3737( C2863 C3737 ) C2863_=_C4053( C2863 C4053 ) C2863_=_C4054( C2863 C4054 ) C2864_=_C2865( C2864 C2865 ) C2864_=_C2867( C2864 C2867 ) C2864_=_C2868( C2864 C2868 ) \nC2864_=_C2869( C2864 C2869 ) C2864_=_C2905( C2864 C2905 ) C2864_=_C3036( C2864 C3036 ) C2864_=_C3400( C2864 C3400 ) C2864_=_C3487( C2864 C3487 ) C2864_=_C3570( C2864 C3570 ) \nC2864_=_C3977( C2864 C3977 ) C2864_=_C3988( C2864 C3988 ) C2864_=_C4074( C2864 C4074 ) C2864_=_C4076( C2864 C4076 ) C2865_=_C2867( C2865 C2867 ) C2865_=_C2868( C2865 C2868 ) \nC2865_=_C2869( C2865 C2869 ) C2867_=_C2868( C2867 C2868 ) C2867_=_C2869( C2867 C2869 ) C2867_=_C2968( C2867 C2968 ) C2867_=_C3070( C2867 C3070 ) C2867_=_C3193( C2867 C3193 ) \nC2867_=_C3245( C2867 C3245 ) C2867_=_C3339( C2867 C3339 ) C2867_=_C3403( C2867 C3403 ) C2867_=_C3855( C2867 C3855 ) C2867_=_C3881( C2867 C3881 ) C2867_=_C3951( C2867 C3951 ) \nC2867_=_C3981( C2867 C3981 ) C2867_=_C4102( C2867 C4102 ) C2868_=_C2869( C2868 C2869 ) C2868_=_C2938( C2868 C2938 ) C2868_=_C3072( C2868 C3072 ) C2868_=_C3443( C2868 C3443 ) \nC2868_=_C3529( C2868 C3529 ) C2868_=_C3669( C2868 C3669 ) C2868_=_C3689( C2868 C3689 ) C2868_=_C3704( C2868 C3704 ) C2868_=_C3721( C2868 C3721 ) C2868_=_C3739( C2868 C3739 ) \nC2868_=_C4031( C2868 C4031 ) C2868_=_C4054( C2868 C4054 ) C2868_=_C4098( C2868 C4098 ) C2869_=_C3413( C2869 C3413 ) C2873_=_C3309( C2873 C3309 ) C2873_=_C3417( C2873 C3417 ) \nC2873_=_C3501( C2873 C3501 ) C2873_=_C3502( C2873 C3502 ) C2873_=_C3504( C2873 C3504 ) C2873_=_C3506( C2873 C3506 ) C2873_=_C3507(</w:t>
      </w:r>
    </w:p>
    <w:p>
      <w:pPr>
        <w:pStyle w:val="PreformattedText"/>
        <w:bidi w:val="0"/>
        <w:spacing w:before="0" w:after="0"/>
        <w:jc w:val="left"/>
        <w:rPr/>
      </w:pPr>
      <w:r>
        <w:rPr/>
        <w:t xml:space="preserve"> </w:t>
      </w:r>
      <w:r>
        <w:rPr/>
        <w:t>C2873 C3507 ) C2873_=_C3508( C2873 C3508 ) \nC2873_=_C3511( C2873 C3511 ) C2873_=_C3513( C2873 C3513 ) C2894_=_C2900( C2894 C2900 ) C2894_=_C2902( C2894 C2902 ) C2894_=_C2905( C2894 C2905 ) C2894_=_C2906( C2894 C2906 ) \nC2894_=_C3029( C2894 C3029 ) C2894_=_C3480( C2894 C3480 ) C2894_=_C3481( C2894 C3481 ) C2894_=_C3482( C2894 C3482 ) C2894_=_C3484( C2894 C3484 ) C2894_=_C3485( C2894 C3485 ) \nC2894_=_C3486( C2894 C3486 ) C2894_=_C3487( C2894 C3487 ) C2894_=_C3488( C2894 C3488 ) C2894_=_C3489( C2894 C3489 ) C2894_=_C3491( C2894 C3491 ) C2900_=_C2902( C2900 C2902 ) \nC2900_=_C2905( C2900 C2905 ) C2900_=_C2906( C2900 C2906 ) C2900_=_C3256( C2900 C3256 ) C2900_=_C3347( C2900 C3347 ) C2900_=_C3535( C2900 C3535 ) C2900_=_C3555( C2900 C3555 ) \nC2900_=_C3577( C2900 C3577 ) C2900_=_C3662( C2900 C3662 ) C2900_=_C3680( C2900 C3680 ) C2900_=_C3692( C2900 C3692 ) C2900_=_C3705( C2900 C3705 ) C2900_=_C3711( C2900 C3711 ) \nC2900_=_C3736( C2900 C3736 ) C2900_=_C3737( C2900 C3737 ) C2900_=_C3739( C2900 C3739 ) C2902_=_C2905( C2902 C2905 ) C2902_=_C2906( C2902 C2906 ) C2902_=_C2946( C2902 C2946 ) \nC2902_=_C3030( C2902 C3030 ) C2902_=_C3141( C2902 C3141 ) C2902_=_C3420( C2902 C3420 ) C2902_=_C3482( C2902 C3482 ) C2902_=_C3906( C2902 C3906 ) C2902_=_C3907( C2902 C3907 ) \nC2902_=_C3908( C2902 C3908 ) C2902_=_C3912( C2902 C3912 ) C2905_=_C2906( C2905 C2906 ) C2905_=_C3036( C2905 C3036 ) C2905_=_C3400( C2905 C3400 ) C2905_=_C3487( C2905 C3487 ) \nC2905_=_C3570( C2905 C3570 ) C2905_=_C3977( C2905 C3977 ) C2905_=_C3988( C2905 C3988 ) C2905_=_C4074( C2905 C4074 ) C2905_=_C4076( C2905 C4076 ) C2906_=_C2919( C2906 C2919 ) \nC2906_=_C3038( C2906 C3038 ) C2906_=_C3134( C2906 C3134 ) C2906_=_C3258( C2906 C3258 ) C2906_=_C3338( C2906 C3338 ) C2906_=_C3377( C2906 C3377 ) C2906_=_C3549( C2906 C3549 ) \nC2906_=_C3720( C2906 C3720 ) C2906_=_C3764( C2906 C3764 ) C2906_=_C3903( C2906 C3903 ) C2906_=_C3912( C2906 C3912 ) C2906_=_C3979( C2906 C3979 ) C2906_=_C3990( C2906 C3990 ) \nC2906_=_C4074( C2906 C4074 ) C2919_=_C2921( C2919 C2921 ) C2919_=_C3038( C2919 C3038 ) C2919_=_C3134( C2919 C3134 ) C2919_=_C3258( C2919 C3258 ) C2919_=_C3338( C2919 C3338 ) \nC2919_=_C3377( C2919 C3377 ) C2919_=_C3549( C2919 C3549 ) C2919_=_C3720( C2919 C3720 ) C2919_=_C3764( C2919 C3764 ) C2919_=_C3903( C2919 C3903 ) C2919_=_C3912( C2919 C3912 ) \nC2919_=_C3979( C2919 C3979 ) C2919_=_C3990( C2919 C3990 ) C2919_=_C4074( C2919 C4074 ) C2921_=_C3125( C2921 C3125 ) C2921_=_C3428( C2921 C3428 ) C2921_=_C3466( C2921 C3466 ) \nC2921_=_C3832( C2921 C3832 ) C2921_=_C3876( C2921 C3876 ) C2921_=_C3887( C2921 C3887 ) C2921_=_C3923( C2921 C3923 ) C2921_=_C3935( C2921 C3935 ) C2921_=_C3957( C2921 C3957 ) \nC2921_=_C4003( C2921 C4003 ) C2921_=_C4106( C2921 C4106 ) C2923_=_C2924( C2923 C2924 ) C2923_=_C2927( C2923 C2927 ) C2923_=_C2928( C2923 C2928 ) C2923_=_C2931( C2923 C2931 ) \nC2923_=_C2932( C2923 C2932 ) C2923_=_C2933( C2923 C2933 ) C2923_=_C2934( C2923 C2934 ) C2923_=_C2935( C2923 C2935 ) C2923_=_C2937( C2923 C2937 ) C2923_=_C2938( C2923 C2938 ) \nC2923_=_C3005( C2923 C3005 ) C2923_=_C3009( C2923 C3009 ) C2923_=_C3010( C2923 C3010 ) C2923_=_C3012( C2923 C3012 ) C2923_=_C3013( C2923 C3013 ) C2924_=_C2927( C2924 C2927 ) \nC2924_=_C2928( C2924 C2928 ) C2924_=_C2931( C2924 C2931 ) C2924_=_C2932( C2924 C2932 ) C2924_=_C2933( C2924 C2933 ) C2924_=_C2934( C2924 C2934 ) C2924_=_C2935( C2924 C2935 ) \nC2924_=_C2937( C2924 C2937 ) C2924_=_C2938( C2924 C2938 ) C2924_=_C3086( C2924 C3086 ) C2924_=_C3269( C2924 C3269 ) C2924_=_C3273( C2924 C3273 ) C2924_=_C3279( C2924 C3279 ) \nC2927_=_C2928( C2927 C2928 ) C2927_=_C2931( C2927 C2931 ) C2927_=_C2932( C2927 C2932 ) C2927_=_C2933( C2927 C2933 ) C2927_=_C2934( C2927 C2934 ) C2927_=_C2935( C2927 C2935 ) \nC2927_=_C2937( C2927 C2937 ) C2927_=_C2938( C2927 C2938 ) C2927_=_C3626( C2927 C3626 ) C2927_=_C3629( C2927 C3629 ) C2928_=_C2931( C2928 C2931 ) C2928_=_C2932( C2928 C2932 ) \nC2928_=_C2933( C2928 C2933 ) C2928_=_C2934( C2928 C2934 ) C2928_=_C2935( C2928 C2935 ) C2928_=_C2937( C2928 C2937 ) C2928_=_C2938( C2928 C2938 ) C2928_=_C3705( C2928 C3705 ) \nC2928_=_C3706( C2928 C3706 ) C2928_=_C3710( C2928 C3710 ) C2931_=_C2932( C2931 C2932 ) C2931_=_C2933( C2931 C2933 ) C2931_=_C2934( C2931 C2934 ) C2931_=_C2935( C2931 C2935 ) \nC2931_=_C2937( C2931 C2937 ) C2931_=_C2938( C2931 C2938 ) C2931_=_C3409( C2931 C3409 ) C2931_=_C3422( C2931 C3422 ) C2931_=_C4006( C2931 C4006 ) C2931_=_C4009( C2931 C4009 ) \nC2932_=_C2933( C2932 C2933 ) C2932_=_C2934( C2932 C2934 ) C2932_=_C2935( C2932 C2935 ) C2932_=_C2937( C2932 C2937 ) C2932_=_C2938( C2932 C2938 ) C2932_=_C2951( C2932 C2951 ) \nC2932_=_C3010( C2932 C3010 ) C2932_=_C3146( C2932 C3146 ) C2932_=_C3399( C2932 C3399 ) C2932_=_C3440( C2932 C3440 ) C2932_=_C3447( C2932 C3447 ) C2932_=_C3736( C2932 C3736 ) \nC2932_=_C4013( C2932 C4013 ) C2932_=_C4048( C2932 C4048 ) C2933_=_C2934( C2933 C2934 ) C2933_=_C2935( C2933 C2935 ) C2933_=_C2937( C2933 C2937 ) C2933_=_C2938( C2933 C2938 ) \nC2933_=_C3424( C2933 C3424 ) C2933_=_C4056( C2933 C4056 ) C2933_=_C4061( C2933 C4061 ) C2934_=_C2935( C2934 C2935 ) C2934_=_C2937( C2934 C2937 ) C2934_=_C2938( C2934 C2938 ) \nC2934_=_C3427( C2934 C3427 ) C2934_=_C3452( C2934 C3452 ) C2934_=_C4103( C2934 C4103 ) C2935_=_C2937( C2935 C2937 ) C2935_=_C2938( C2935 C2938 ) C2935_=_C2969( C2935 C2969 ) \nC2935_=_C3013( C2935 C3013 ) C2935_=_C3237( C2935 C3237 ) C2935_=_C3279( C2935 C3279 ) C2935_=_C3340( C2935 C3340 ) C2935_=_C3572( C2935 C3572 ) C2935_=_C3629( C2935 C3629 ) \nC2935_=_C3710( C2935 C3710 ) C2935_=_C3833( C2935 C3833 ) C2935_=_C3894( C2935 C3894 ) C2935_=_C3970( C2935 C3970 ) C2935_=_C3982( C2935 C3982 ) C2935_=_C4017( C2935 C4017 ) \nC2937_=_C2938( C2937 C2938 ) C2937_=_C3430( C2937 C3430 ) C2937_=_C4107( C2937 C4107 ) C2938_=_C3072( C2938 C3072 ) C2938_=_C3443( C2938 C3443 ) C2938_=_C3529( C2938 C3529 ) \nC2938_=_C3669( C2938 C3669 ) C2938_=_C3689( C2938 C3689 ) C2938_=_C3704( C2938 C3704 ) C2938_=_C3721( C2938 C3721 ) C2938_=_C3739( C2938 C3739 ) C2938_=_C4031( C2938 C4031 ) \nC2938_=_C4054( C2938 C4054 ) C2938_=_C4098( C2938 C4098 ) C2939_=_C2943( C2939 C2943 ) C2939_=_C2944( C2939 C2944 ) C2939_=_C2946( C2939 C2946 ) C2939_=_C2949( C2939 C2949 ) \nC2939_=_C2951( C2939 C2951 ) C2939_=_C2954( C2939 C2954 ) C2939_=_C2972( C2939 C2972 ) C2939_=_C2974( C2939 C2974 ) C2939_=_C2975( C2939 C2975 ) C2939_=_C2976( C2939 C2976 ) \nC2939_=_C2980( C2939 C2980 ) C2939_=_C2982( C2939 C2982 ) C2939_=_C2983( C2939 C2983 ) C2939_=_C2985( C2939 C2985 ) C2939_=_C2986( C2939 C2986 ) C2939_=_C2987( C2939 C2987 ) \nC2943_=_C2944( C2943 C2944 ) C2943_=_C2946( C2943 C2946 ) C2943_=_C2949( C2943 C2949 ) C2943_=_C2951( C2943 C2951 ) C2943_=_C3139( C2943 C3139 ) C2943_=_C3456( C2943 C3456 ) \nC2943_=_C3519( C2943 C3519 ) C2943_=_C3556( C2943 C3556 ) C2943_=_C3611( C2943 C3611 ) C2943_=_C3747( C2943 C3747 ) C2943_=_C3748( C2943 C3748 ) C2943_=_C3749( C2943 C3749 ) \nC2943_=_C3751( C2943 C3751 ) C2943_=_C3753( C2943 C3753 ) C2943_=_C3754( C2943 C3754 ) C2944_=_C2946( C2944 C2946 ) C2944_=_C2949( C2944 C2949 ) C2944_=_C2951( C2944 C2951 ) \nC2944_=_C3140( C2944 C3140 ) C2944_=_C3457( C2944 C3457 ) C2944_=_C3612( C2944 C3612 ) C2944_=_C3722( C2944 C3722 ) C2944_=_C3779( C2944 C3779 ) C2944_=_C3780( C2944 C3780 ) \nC2944_=_C3781( C2944 C3781 ) C2944_=_C3783( C2944 C3783 ) C2944_=_C3784( C2944 C3784 ) C2944_=_C3786( C2944 C3786 ) C2946_=_C2949( C2946 C2949 ) C2946_=_C2951( C2946 C2951 ) \nC2946_=_C3030( C2946 C3030 ) C2946_=_C3141( C2946 C3141 ) C2946_=_C3420( C2946 C3420 ) C2946_=_C3482( C2946 C3482 ) C2946_=_C3906( C2946 C3906 ) C2946_=_C3907( C2946 C3907 ) \nC2946_=_C3908( C2946 C3908 ) C2946_=_C3912( C2946 C3912 ) C2949_=_C2951( C2949 C2951 ) C2949_=_C3143( C2949 C3143 ) C2949_=_C3231( C2949 C3231 ) C2949_=_C3537( C2949 C3537 ) \nC2949_=_C3568( C2949 C3568 ) C2949_=_C3700( C2949 C3700 ) C2949_=_C3740( C2949 C3740 ) C2949_=_C3890( C2949 C3890 ) C2949_=_C3964( C2949 C3964 ) C2949_=_C3971( C2949 C3971 ) \nC2949_=_C3972( C2949 C3972 ) C2949_=_C3974( C2949 C3974 ) C2951_=_C3010( C2951 C3010 ) C2951_=_C3146( C2951 C3146 ) C2951_=_C3399( C2951 C3399 ) C2951_=_C3440( C2951 C3440 ) \nC2951_=_C3447( C2951 C3447 ) C2951_=_C3736( C2951 C3736 ) C2951_=_C4013( C2951 C4013 ) C2951_=_C4048( C2951 C4048 ) C2954_=_C2955( C2954 C2955 ) C2954_=_C2958( C2954 C2958 ) \nC2954_=_C2959( C2954 C2959 ) C2954_=_C2966( C2954 C2966 ) C2954_=_C2967( C2954 C2967 ) C2954_=_C2968( C2954 C2968 ) C2954_=_C2969( C2954 C2969 ) C2954_=_C2972( C2954 C2972 ) \nC2954_=_C2974( C2954 C2974 ) C2954_=_C2975( C2954 C2975 ) C2954_=_C2976( C2954 C2976 ) C2954_=_C2980( C2954 C2980 ) C2954_=_C2982( C2954 C2982 ) C2954_=_C2983( C2954 C2983 ) \nC2954_=_C2985( C2954 C2985 ) C2954_=_C2986( C2954 C2986 ) C2954_=_C2987( C2954 C2987 ) C2955_=_C2958( C2955 C2958 ) C2955_=_C2959( C2955 C2959 ) C2955_=_C2966( C2955 C2966 ) \nC2955_=_C2967( C2955 C2967 ) C2955_=_C2968( C2955 C2968 ) C2955_=_C2969( C2955 C2969 ) C2955_=_C3195( C2955 C3195 ) C2955_=_C3213( C2955 C3213 ) C2955_=_C3214( C2955 C3214 ) \nC2955_=_C3217( C2955 C3217 ) C2955_=_C3219( C2955 C3219 ) C2958_=_C2959( C2958 C2959 ) C2958_=_C2966( C2958 C2966 ) C2958_=_C2967( C2958 C2967 ) C2958_=_C2968( C2958 C2968 ) \nC2958_=_C2969( C2958 C2969 ) C2958_=_C3058( C2958 C3058 ) C2958_=_C3087( C2958 C3087 ) C2958_=_C3269( C2958 C3269 ) C2958_=_C3365( C2958 C3365 ) C2958_=_C3367( C2958 C3367 ) \nC2958_=_C3369( C2958 C3369 ) C2958_=_C3370( C2958 C3370 ) C2958_=_C3371( C2958 C3371 ) C2958_=_C3373( C2958 C3373 ) C2958_=_C3374( C2958 C3374 ) C2958_=_C3375( C2958 C3375 ) \nC2958_=_C3376( C2958 C3376 ) C2958_=_C3377( C2958 C3377 ) C2958_=_C3379( C2958 C3379 ) C2959_=_C2966( C2959 C2966 ) C2959_=_C2967( C2959 C2967 ) C2959_=_C2968( C2959 C2968 ) \nC2959_=_C2969( C2959 C2969 ) C2959_=_C3227( C2959 C3227 ) C2959_=_C3282( C2959 C3282 ) C2959_=_C3324( C2959 C3324 ) C2959_=_C3407( C2959 C3407 ) C2959_=_C3408( C2959 C3408 ) \nC2959_=_C3409(</w:t>
      </w:r>
    </w:p>
    <w:p>
      <w:pPr>
        <w:pStyle w:val="PreformattedText"/>
        <w:bidi w:val="0"/>
        <w:spacing w:before="0" w:after="0"/>
        <w:jc w:val="left"/>
        <w:rPr/>
      </w:pPr>
      <w:r>
        <w:rPr/>
        <w:t xml:space="preserve"> </w:t>
      </w:r>
      <w:r>
        <w:rPr/>
        <w:t>C2959 C3409 ) C2959_=_C3410( C2959 C3410 ) C2959_=_C3411( C2959 C3411 ) C2959_=_C3412( C2959 C3412 ) C2959_=_C3413( C2959 C3413 ) C2959_=_C3414( C2959 C3414 ) \nC2966_=_C2967( C2966 C2967 ) C2966_=_C2968( C2966 C2968 ) C2966_=_C2969( C2966 C2969 ) C2966_=_C3012( C2966 C3012 ) C2966_=_C3336( C2966 C3336 ) C2966_=_C3392( C2966 C3392 ) \nC2966_=_C3402( C2966 C3402 ) C2966_=_C3449( C2966 C3449 ) C2966_=_C3853( C2966 C3853 ) C2966_=_C3930( C2966 C3930 ) C2966_=_C3980( C2966 C3980 ) C2966_=_C4077( C2966 C4077 ) \nC2967_=_C2968( C2967 C2968 ) C2967_=_C2969( C2967 C2969 ) C2967_=_C2985( C2967 C2985 ) C2967_=_C3411( C2967 C3411 ) C2967_=_C3597( C2967 C3597 ) C2967_=_C3863( C2967 C3863 ) \nC2967_=_C3941( C2967 C3941 ) C2967_=_C3969( C2967 C3969 ) C2967_=_C3989( C2967 C3989 ) C2967_=_C4086( C2967 C4086 ) C2968_=_C2969( C2968 C2969 ) C2968_=_C3070( C2968 C3070 ) \nC2968_=_C3193( C2968 C3193 ) C2968_=_C3245( C2968 C3245 ) C2968_=_C3339( C2968 C3339 ) C2968_=_C3403( C2968 C3403 ) C2968_=_C3855( C2968 C3855 ) C2968_=_C3881( C2968 C3881 ) \nC2968_=_C3951( C2968 C3951 ) C2968_=_C3981( C2968 C3981 ) C2968_=_C4102( C2968 C4102 ) C2969_=_C3013( C2969 C3013 ) C2969_=_C3237( C2969 C3237 ) C2969_=_C3279( C2969 C3279 ) \nC2969_=_C3340( C2969 C3340 ) C2969_=_C3572( C2969 C3572 ) C2969_=_C3629( C2969 C3629 ) C2969_=_C3710( C2969 C3710 ) C2969_=_C3833( C2969 C3833 ) C2969_=_C3894( C2969 C3894 ) \nC2969_=_C3970( C2969 C3970 ) C2969_=_C3982( C2969 C3982 ) C2969_=_C4017( C2969 C4017 ) C2972_=_C2974( C2972 C2974 ) C2972_=_C2975( C2972 C2975 ) C2972_=_C2976( C2972 C2976 ) \nC2972_=_C2980( C2972 C2980 ) C2972_=_C2982( C2972 C2982 ) C2972_=_C2983( C2972 C2983 ) C2972_=_C2985( C2972 C2985 ) C2972_=_C2986( C2972 C2986 ) C2972_=_C2987( C2972 C2987 ) \nC2972_=_C3137( C2972 C3137 ) C2972_=_C3139( C2972 C3139 ) C2972_=_C3140( C2972 C3140 ) C2972_=_C3141( C2972 C3141 ) C2972_=_C3143( C2972 C3143 ) C2972_=_C3146( C2972 C3146 ) \nC2974_=_C2975( C2974 C2975 ) C2974_=_C2976( C2974 C2976 ) C2974_=_C2980( C2974 C2980 ) C2974_=_C2982( C2974 C2982 ) C2974_=_C2983( C2974 C2983 ) C2974_=_C2985( C2974 C2985 ) \nC2974_=_C2986( C2974 C2986 ) C2974_=_C2987( C2974 C2987 ) C2974_=_C3445( C2974 C3445 ) C2974_=_C3535( C2974 C3535 ) C2974_=_C3537( C2974 C3537 ) C2974_=_C3539( C2974 C3539 ) \nC2975_=_C2976( C2975 C2976 ) C2975_=_C2980( C2975 C2980 ) C2975_=_C2982( C2975 C2982 ) C2975_=_C2983( C2975 C2983 ) C2975_=_C2985( C2975 C2985 ) C2975_=_C2986( C2975 C2986 ) \nC2975_=_C2987( C2975 C2987 ) C2975_=_C3299( C2975 C3299 ) C2975_=_C3369( C2975 C3369 ) C2975_=_C3650( C2975 C3650 ) C2975_=_C3698( C2975 C3698 ) C2975_=_C3700( C2975 C3700 ) \nC2975_=_C3702( C2975 C3702 ) C2975_=_C3704( C2975 C3704 ) C2976_=_C2980( C2976 C2980 ) C2976_=_C2982( C2976 C2982 ) C2976_=_C2983( C2976 C2983 ) C2976_=_C2985( C2976 C2985 ) \nC2976_=_C2986( C2976 C2986 ) C2976_=_C2987( C2976 C2987 ) C2976_=_C3740( C2976 C3740 ) C2976_=_C3743( C2976 C3743 ) C2980_=_C2982( C2980 C2982 ) C2980_=_C2983( C2980 C2983 ) \nC2980_=_C2985( C2980 C2985 ) C2980_=_C2986( C2980 C2986 ) C2980_=_C2987( C2980 C2987 ) C2980_=_C3046( C2980 C3046 ) C2980_=_C3407( C2980 C3407 ) C2980_=_C3771( C2980 C3771 ) \nC2980_=_C3941( C2980 C3941 ) C2982_=_C2983( C2982 C2983 ) C2982_=_C2985( C2982 C2985 ) C2982_=_C2986( C2982 C2986 ) C2982_=_C2987( C2982 C2987 ) C2982_=_C3408( C2982 C3408 ) \nC2982_=_C3485( C2982 C3485 ) C2982_=_C3835( C2982 C3835 ) C2982_=_C3907( C2982 C3907 ) C2982_=_C3988( C2982 C3988 ) C2982_=_C3989( C2982 C3989 ) C2982_=_C3990( C2982 C3990 ) \nC2983_=_C2985( C2983 C2985 ) C2983_=_C2986( C2983 C2986 ) C2983_=_C2987( C2983 C2987 ) C2983_=_C3095( C2983 C3095 ) C2983_=_C3423( C2983 C3423 ) C2983_=_C3439( C2983 C3439 ) \nC2983_=_C3486( C2983 C3486 ) C2983_=_C3754( C2983 C3754 ) C2983_=_C3786( C2983 C3786 ) C2983_=_C3908( C2983 C3908 ) C2983_=_C3948( C2983 C3948 ) C2983_=_C3971( C2983 C3971 ) \nC2983_=_C4013( C2983 C4013 ) C2985_=_C2986( C2985 C2986 ) C2985_=_C2987( C2985 C2987 ) C2985_=_C3411( C2985 C3411 ) C2985_=_C3597( C2985 C3597 ) C2985_=_C3863( C2985 C3863 ) \nC2985_=_C3941( C2985 C3941 ) C2985_=_C3969( C2985 C3969 ) C2985_=_C3989( C2985 C3989 ) C2985_=_C4086( C2985 C4086 ) C2986_=_C2987( C2986 C2987 ) C2986_=_C3123( C2986 C3123 ) \nC2986_=_C3164( C2986 C3164 ) C2986_=_C3539( C2986 C3539 ) C2986_=_C3668( C2986 C3668 ) C2986_=_C3688( C2986 C3688 ) C2986_=_C3702( C2986 C3702 ) C2986_=_C3719( C2986 C3719 ) \nC2986_=_C3743( C2986 C3743 ) C2986_=_C3974( C2986 C3974 ) C2986_=_C4053( C2986 C4053 ) C2986_=_C4096( C2986 C4096 ) C2986_=_C4097( C2986 C4097 ) C2986_=_C4098( C2986 C4098 ) \nC2987_=_C3412( C2987 C3412 ) C2987_=_C4086( C2987 C4086 ) C3005_=_C3009( C3005 C3009 ) C3005_=_C3010( C3005 C3010 ) C3005_=_C3012( C3005 C3012 ) C3005_=_C3013( C3005 C3013 ) \nC3005_=_C3117( C3005 C3117 ) C3005_=_C3152( C3005 C3152 ) C3005_=_C3395( C3005 C3395 ) C3005_=_C3445( C3005 C3445 ) C3005_=_C3446( C3005 C3446 ) C3005_=_C3447( C3005 C3447 ) \nC3005_=_C3448( C3005 C3448 ) C3005_=_C3449( C3005 C3449 ) C3005_=_C3451( C3005 C3451 ) C3005_=_C3452( C3005 C3452 ) C3005_=_C3453( C3005 C3453 ) C3009_=_C3010( C3009 C3010 ) \nC3009_=_C3012( C3009 C3012 ) C3009_=_C3013( C3009 C3013 ) C3009_=_C3273( C3009 C3273 ) C3009_=_C3458( C3009 C3458 ) C3009_=_C3588( C3009 C3588 ) C3009_=_C3626( C3009 C3626 ) \nC3009_=_C3706( C3009 C3706 ) C3009_=_C3827( C3009 C3827 ) C3009_=_C3828( C3009 C3828 ) C3009_=_C3829( C3009 C3829 ) C3009_=_C3830( C3009 C3830 ) C3009_=_C3832( C3009 C3832 ) \nC3009_=_C3833( C3009 C3833 ) C3010_=_C3012( C3010 C3012 ) C3010_=_C3013( C3010 C3013 ) C3010_=_C3146( C3010 C3146 ) C3010_=_C3399( C3010 C3399 ) C3010_=_C3440( C3010 C3440 ) \nC3010_=_C3447( C3010 C3447 ) C3010_=_C3736( C3010 C3736 ) C3010_=_C4013( C3010 C4013 ) C3010_=_C4048( C3010 C4048 ) C3012_=_C3013( C3012 C3013 ) C3012_=_C3336( C3012 C3336 ) \nC3012_=_C3392( C3012 C3392 ) C3012_=_C3402( C3012 C3402 ) C3012_=_C3449( C3012 C3449 ) C3012_=_C3853( C3012 C3853 ) C3012_=_C3930( C3012 C3930 ) C3012_=_C3980( C3012 C3980 ) \nC3012_=_C4077( C3012 C4077 ) C3013_=_C3237( C3013 C3237 ) C3013_=_C3279( C3013 C3279 ) C3013_=_C3340( C3013 C3340 ) C3013_=_C3572( C3013 C3572 ) C3013_=_C3629( C3013 C3629 ) \nC3013_=_C3710( C3013 C3710 ) C3013_=_C3833( C3013 C3833 ) C3013_=_C3894( C3013 C3894 ) C3013_=_C3970( C3013 C3970 ) C3013_=_C3982( C3013 C3982 ) C3013_=_C4017( C3013 C4017 ) \nC3029_=_C3030( C3029 C3030 ) C3029_=_C3034( C3029 C3034 ) C3029_=_C3036( C3029 C3036 ) C3029_=_C3038( C3029 C3038 ) C3029_=_C3480( C3029 C3480 ) C3029_=_C3481( C3029 C3481 ) \nC3029_=_C3482( C3029 C3482 ) C3029_=_C3484( C3029 C3484 ) C3029_=_C3485( C3029 C3485 ) C3029_=_C3486( C3029 C3486 ) C3029_=_C3487( C3029 C3487 ) C3029_=_C3488( C3029 C3488 ) \nC3029_=_C3489( C3029 C3489 ) C3029_=_C3491( C3029 C3491 ) C3030_=_C3034( C3030 C3034 ) C3030_=_C3036( C3030 C3036 ) C3030_=_C3038( C3030 C3038 ) C3030_=_C3141( C3030 C3141 ) \nC3030_=_C3420( C3030 C3420 ) C3030_=_C3482( C3030 C3482 ) C3030_=_C3906( C3030 C3906 ) C3030_=_C3907( C3030 C3907 ) C3030_=_C3908( C3030 C3908 ) C3030_=_C3912( C3030 C3912 ) \nC3034_=_C3036( C3034 C3036 ) C3034_=_C3038( C3034 C3038 ) C3034_=_C3388( C3034 C3388 ) C3034_=_C3797( C3034 C3797 ) C3034_=_C3821( C3034 C3821 ) C3034_=_C3933( C3034 C3933 ) \nC3034_=_C3965( C3034 C3965 ) C3034_=_C3999( C3034 C3999 ) C3036_=_C3038( C3036 C3038 ) C3036_=_C3400( C3036 C3400 ) C3036_=_C3487( C3036 C3487 ) C3036_=_C3570( C3036 C3570 ) \nC3036_=_C3977( C3036 C3977 ) C3036_=_C3988( C3036 C3988 ) C3036_=_C4074( C3036 C4074 ) C3036_=_C4076( C3036 C4076 ) C3038_=_C3134( C3038 C3134 ) C3038_=_C3258( C3038 C3258 ) \nC3038_=_C3338( C3038 C3338 ) C3038_=_C3377( C3038 C3377 ) C3038_=_C3549( C3038 C3549 ) C3038_=_C3720( C3038 C3720 ) C3038_=_C3764( C3038 C3764 ) C3038_=_C3903( C3038 C3903 ) \nC3038_=_C3912( C3038 C3912 ) C3038_=_C3979( C3038 C3979 ) C3038_=_C3990( C3038 C3990 ) C3038_=_C4074( C3038 C4074 ) C3040_=_C3041( C3040 C3041 ) C3040_=_C3042( C3040 C3042 ) \nC3040_=_C3045( C3040 C3045 ) C3040_=_C3046( C3040 C3046 ) C3040_=_C3047( C3040 C3047 ) C3040_=_C3048( C3040 C3048 ) C3040_=_C3050( C3040 C3050 ) C3040_=_C3052( C3040 C3052 ) \nC3040_=_C3053( C3040 C3053 ) C3040_=_C3054( C3040 C3054 ) C3040_=_C3081( C3040 C3081 ) C3041_=_C3042( C3041 C3042 ) C3041_=_C3045( C3041 C3045 ) C3041_=_C3046( C3041 C3046 ) \nC3041_=_C3047( C3041 C3047 ) C3041_=_C3048( C3041 C3048 ) C3041_=_C3050( C3041 C3050 ) C3041_=_C3052( C3041 C3052 ) C3041_=_C3053( C3041 C3053 ) C3041_=_C3054( C3041 C3054 ) \nC3041_=_C3104( C3041 C3104 ) C3042_=_C3045( C3042 C3045 ) C3042_=_C3046( C3042 C3046 ) C3042_=_C3047( C3042 C3047 ) C3042_=_C3048( C3042 C3048 ) C3042_=_C3050( C3042 C3050 ) \nC3042_=_C3052( C3042 C3052 ) C3042_=_C3053( C3042 C3053 ) C3042_=_C3054( C3042 C3054 ) C3042_=_C3173( C3042 C3173 ) C3045_=_C3046( C3045 C3046 ) C3045_=_C3047( C3045 C3047 ) \nC3045_=_C3048( C3045 C3048 ) C3045_=_C3050( C3045 C3050 ) C3045_=_C3052( C3045 C3052 ) C3045_=_C3053( C3045 C3053 ) C3045_=_C3054( C3045 C3054 ) C3045_=_C3419( C3045 C3419 ) \nC3045_=_C3435( C3045 C3435 ) C3045_=_C3481( C3045 C3481 ) C3045_=_C3767( C3045 C3767 ) C3045_=_C3809( C3045 C3809 ) C3046_=_C3047( C3046 C3047 ) C3046_=_C3048( C3046 C3048 ) \nC3046_=_C3050( C3046 C3050 ) C3046_=_C3052( C3046 C3052 ) C3046_=_C3053( C3046 C3053 ) C3046_=_C3054( C3046 C3054 ) C3046_=_C3407( C3046 C3407 ) C3046_=_C3771( C3046 C3771 ) \nC3046_=_C3941( C3046 C3941 ) C3047_=_C3048( C3047 C3048 ) C3047_=_C3050( C3047 C3050 ) C3047_=_C3052( C3047 C3052 ) C3047_=_C3053( C3047 C3053 ) C3047_=_C3054( C3047 C3054 ) \nC3047_=_C3523( C3047 C3523 ) C3047_=_C3964( C3047 C3964 ) C3047_=_C3965( C3047 C3965 ) C3047_=_C3969( C3047 C3969 ) C3047_=_C3970( C3047 C3970 ) C3048_=_C3050( C3048 C3050 ) \nC3048_=_C3052( C3048 C3052 ) C3048_=_C3053( C3048 C3053 ) C3048_=_C3054( C3048 C3054 ) C3048_=_C3772( C3048 C3772 ) C3048_=_C3836( C3048 C3836 ) C3050_=_C3052( C3050 C3052 ) \nC3050_=_C3053( C3050 C3053 ) C3050_=_C3054( C3050 C3054 ) C3050_=_C3303(</w:t>
      </w:r>
    </w:p>
    <w:p>
      <w:pPr>
        <w:pStyle w:val="PreformattedText"/>
        <w:bidi w:val="0"/>
        <w:spacing w:before="0" w:after="0"/>
        <w:jc w:val="left"/>
        <w:rPr/>
      </w:pPr>
      <w:r>
        <w:rPr/>
        <w:t xml:space="preserve"> </w:t>
      </w:r>
      <w:r>
        <w:rPr/>
        <w:t>C3050 C3303 ) C3050_=_C3375( C3050 C3375 ) C3050_=_C3654( C3050 C3654 ) C3050_=_C3773( C3050 C3773 ) \nC3050_=_C3803( C3050 C3803 ) C3050_=_C4031( C3050 C4031 ) C3052_=_C3053( C3052 C3053 ) C3052_=_C3054( C3052 C3054 ) C3052_=_C3775( C3052 C3775 ) C3052_=_C4081( C3052 C4081 ) \nC3053_=_C3054( C3053 C3054 ) C3053_=_C3489( C3053 C3489 ) C3053_=_C3950( C3053 C3950 ) C3053_=_C4102( C3053 C4102 ) C3054_=_C3776( C3054 C3776 ) C3054_=_C3841( C3054 C3841 ) \nC3057_=_C3058( C3057 C3058 ) C3057_=_C3059( C3057 C3059 ) C3057_=_C3061( C3057 C3061 ) C3057_=_C3066( C3057 C3066 ) C3057_=_C3070( C3057 C3070 ) C3057_=_C3072( C3057 C3072 ) \nC3057_=_C3297( C3057 C3297 ) C3057_=_C3299( C3057 C3299 ) C3057_=_C3302( C3057 C3302 ) C3057_=_C3303( C3057 C3303 ) C3057_=_C3306( C3057 C3306 ) C3057_=_C3307( C3057 C3307 ) \nC3058_=_C3059( C3058 C3059 ) C3058_=_C3061( C3058 C3061 ) C3058_=_C3066( C3058 C3066 ) C3058_=_C3070( C3058 C3070 ) C3058_=_C3072( C3058 C3072 ) C3058_=_C3087( C3058 C3087 ) \nC3058_=_C3269( C3058 C3269 ) C3058_=_C3365( C3058 C3365 ) C3058_=_C3367( C3058 C3367 ) C3058_=_C3369( C3058 C3369 ) C3058_=_C3370( C3058 C3370 ) C3058_=_C3371( C3058 C3371 ) \nC3058_=_C3373( C3058 C3373 ) C3058_=_C3374( C3058 C3374 ) C3058_=_C3375( C3058 C3375 ) C3058_=_C3376( C3058 C3376 ) C3058_=_C3377( C3058 C3377 ) C3058_=_C3379( C3058 C3379 ) \nC3059_=_C3061( C3059 C3061 ) C3059_=_C3066( C3059 C3066 ) C3059_=_C3070( C3059 C3070 ) C3059_=_C3072( C3059 C3072 ) C3059_=_C3398( C3059 C3398 ) C3059_=_C3648( C3059 C3648 ) \nC3059_=_C3649( C3059 C3649 ) C3059_=_C3650( C3059 C3650 ) C3059_=_C3651( C3059 C3651 ) C3059_=_C3654( C3059 C3654 ) C3059_=_C3656( C3059 C3656 ) C3061_=_C3066( C3061 C3066 ) \nC3061_=_C3070( C3061 C3070 ) C3061_=_C3072( C3061 C3072 ) C3061_=_C3418( C3061 C3418 ) C3061_=_C3698( C3061 C3698 ) C3061_=_C3802( C3061 C3802 ) C3061_=_C3803( C3061 C3803 ) \nC3061_=_C3807( C3061 C3807 ) C3066_=_C3070( C3066 C3070 ) C3066_=_C3072( C3066 C3072 ) C3066_=_C3190( C3066 C3190 ) C3066_=_C3243( C3066 C3243 ) C3066_=_C3560( C3066 C3560 ) \nC3066_=_C3751( C3066 C3751 ) C3066_=_C3809( C3066 C3809 ) C3066_=_C3852( C3066 C3852 ) C3066_=_C3858( C3066 C3858 ) C3066_=_C3870( C3066 C3870 ) C3066_=_C3879( C3066 C3879 ) \nC3066_=_C3947( C3066 C3947 ) C3066_=_C3948( C3066 C3948 ) C3066_=_C3949( C3066 C3949 ) C3066_=_C3950( C3066 C3950 ) C3066_=_C3951( C3066 C3951 ) C3066_=_C3952( C3066 C3952 ) \nC3070_=_C3072( C3070 C3072 ) C3070_=_C3193( C3070 C3193 ) C3070_=_C3245( C3070 C3245 ) C3070_=_C3339( C3070 C3339 ) C3070_=_C3403( C3070 C3403 ) C3070_=_C3855( C3070 C3855 ) \nC3070_=_C3881( C3070 C3881 ) C3070_=_C3951( C3070 C3951 ) C3070_=_C3981( C3070 C3981 ) C3070_=_C4102( C3070 C4102 ) C3072_=_C3443( C3072 C3443 ) C3072_=_C3529( C3072 C3529 ) \nC3072_=_C3669( C3072 C3669 ) C3072_=_C3689( C3072 C3689 ) C3072_=_C3704( C3072 C3704 ) C3072_=_C3721( C3072 C3721 ) C3072_=_C3739( C3072 C3739 ) C3072_=_C4031( C3072 C4031 ) \nC3072_=_C4054( C3072 C4054 ) C3072_=_C4098( C3072 C4098 ) C3081_=_C3132( C3081 C3132 ) C3081_=_C3161( C3081 C3161 ) C3081_=_C3393( C3081 C3393 ) C3081_=_C3425( C3081 C3425 ) \nC3081_=_C3621( C3081 C3621 ) C3081_=_C3717( C3081 C3717 ) C3081_=_C3900( C3081 C3900 ) C3081_=_C4006( C3081 C4006 ) C3081_=_C4021( C3081 C4021 ) C3081_=_C4056( C3081 C4056 ) \nC3081_=_C4081( C3081 C4081 ) C3081_=_C4082( C3081 C4082 ) C3081_=_C4084( C3081 C4084 ) C3086_=_C3087( C3086 C3087 ) C3086_=_C3089( C3086 C3089 ) C3086_=_C3090( C3086 C3090 ) \nC3086_=_C3091( C3086 C3091 ) C3086_=_C3092( C3086 C3092 ) C3086_=_C3093( C3086 C3093 ) C3086_=_C3094( C3086 C3094 ) C3086_=_C3095( C3086 C3095 ) C3086_=_C3096( C3086 C3096 ) \nC3086_=_C3269( C3086 C3269 ) C3086_=_C3273( C3086 C3273 ) C3086_=_C3279( C3086 C3279 ) C3087_=_C3089( C3087 C3089 ) C3087_=_C3090( C3087 C3090 ) C3087_=_C3091( C3087 C3091 ) \nC3087_=_C3092( C3087 C3092 ) C3087_=_C3093( C3087 C3093 ) C3087_=_C3094( C3087 C3094 ) C3087_=_C3095( C3087 C3095 ) C3087_=_C3096( C3087 C3096 ) C3087_=_C3269( C3087 C3269 ) \nC3087_=_C3365( C3087 C3365 ) C3087_=_C3367( C3087 C3367 ) C3087_=_C3369( C3087 C3369 ) C3087_=_C3370( C3087 C3370 ) C3087_=_C3371( C3087 C3371 ) C3087_=_C3373( C3087 C3373 ) \nC3087_=_C3374( C3087 C3374 ) C3087_=_C3375( C3087 C3375 ) C3087_=_C3376( C3087 C3376 ) C3087_=_C3377( C3087 C3377 ) C3087_=_C3379( C3087 C3379 ) C3089_=_C3090( C3089 C3090 ) \nC3089_=_C3091( C3089 C3091 ) C3089_=_C3092( C3089 C3092 ) C3089_=_C3093( C3089 C3093 ) C3089_=_C3094( C3089 C3094 ) C3089_=_C3095( C3089 C3095 ) C3089_=_C3096( C3089 C3096 ) \nC3089_=_C3397( C3089 C3397 ) C3089_=_C3467( C3089 C3467 ) C3089_=_C3542( C3089 C3542 ) C3089_=_C3543( C3089 C3543 ) C3089_=_C3546( C3089 C3546 ) C3089_=_C3547( C3089 C3547 ) \nC3089_=_C3549( C3089 C3549 ) C3089_=_C3551( C3089 C3551 ) C3090_=_C3091( C3090 C3091 ) C3090_=_C3092( C3090 C3092 ) C3090_=_C3093( C3090 C3093 ) C3090_=_C3094( C3090 C3094 ) \nC3090_=_C3095( C3090 C3095 ) C3090_=_C3096( C3090 C3096 ) C3090_=_C3370( C3090 C3370 ) C3090_=_C3470( C3090 C3470 ) C3090_=_C3517( C3090 C3517 ) C3090_=_C3542( C3090 C3542 ) \nC3090_=_C3711( C3090 C3711 ) C3090_=_C3717( C3090 C3717 ) C3090_=_C3719( C3090 C3719 ) C3090_=_C3720( C3090 C3720 ) C3090_=_C3721( C3090 C3721 ) C3091_=_C3092( C3091 C3092 ) \nC3091_=_C3093( C3091 C3093 ) C3091_=_C3094( C3091 C3094 ) C3091_=_C3095( C3091 C3095 ) C3091_=_C3096( C3091 C3096 ) C3091_=_C3371( C3091 C3371 ) C3091_=_C3471( C3091 C3471 ) \nC3091_=_C3543( C3091 C3543 ) C3091_=_C3764( C3091 C3764 ) C3092_=_C3093( C3092 C3093 ) C3092_=_C3094( C3092 C3094 ) C3092_=_C3095( C3092 C3095 ) C3092_=_C3096( C3092 C3096 ) \nC3093_=_C3094( C3093 C3094 ) C3093_=_C3095( C3093 C3095 ) C3093_=_C3096( C3093 C3096 ) C3093_=_C3374( C3093 C3374 ) C3093_=_C3474( C3093 C3474 ) C3093_=_C3546( C3093 C3546 ) \nC3093_=_C3900( C3093 C3900 ) C3093_=_C3903( C3093 C3903 ) C3094_=_C3095( C3094 C3095 ) C3094_=_C3096( C3094 C3096 ) C3094_=_C3219( C3094 C3219 ) C3094_=_C3980( C3094 C3980 ) \nC3094_=_C3981( C3094 C3981 ) C3094_=_C3982( C3094 C3982 ) C3094_=_C3983( C3094 C3983 ) C3095_=_C3096( C3095 C3096 ) C3095_=_C3423( C3095 C3423 ) C3095_=_C3439( C3095 C3439 ) \nC3095_=_C3486( C3095 C3486 ) C3095_=_C3754( C3095 C3754 ) C3095_=_C3786( C3095 C3786 ) C3095_=_C3908( C3095 C3908 ) C3095_=_C3948( C3095 C3948 ) C3095_=_C3971( C3095 C3971 ) \nC3095_=_C4013( C3095 C4013 ) C3104_=_C3173( C3104 C3173 ) C3104_=_C3312( C3104 C3312 ) C3104_=_C3349( C3104 C3349 ) C3104_=_C3587( C3104 C3587 ) C3104_=_C3767( C3104 C3767 ) \nC3104_=_C3769( C3104 C3769 ) C3104_=_C3770( C3104 C3770 ) C3104_=_C3771( C3104 C3771 ) C3104_=_C3772( C3104 C3772 ) C3104_=_C3773( C3104 C3773 ) C3104_=_C3775( C3104 C3775 ) \nC3104_=_C3776( C3104 C3776 ) C3104_=_C3778( C3104 C3778 ) C3116_=_C3117( C3116 C3117 ) C3116_=_C3123( C3116 C3123 ) C3116_=_C3125( C3116 C3125 ) C3116_=_C3137( C3116 C3137 ) \nC3116_=_C3149( C3116 C3149 ) C3116_=_C3202( C3116 C3202 ) C3116_=_C3203( C3116 C3203 ) C3116_=_C3205( C3116 C3205 ) C3116_=_C3206( C3116 C3206 ) C3116_=_C3207( C3116 C3207 ) \nC3116_=_C3208( C3116 C3208 ) C3116_=_C3209( C3116 C3209 ) C3116_=_C3211( C3116 C3211 ) C3116_=_C3212( C3116 C3212 ) C3117_=_C3123( C3117 C3123 ) C3117_=_C3125( C3117 C3125 ) \nC3117_=_C3152( C3117 C3152 ) C3117_=_C3395( C3117 C3395 ) C3117_=_C3445( C3117 C3445 ) C3117_=_C3446( C3117 C3446 ) C3117_=_C3447( C3117 C3447 ) C3117_=_C3448( C3117 C3448 ) \nC3117_=_C3449( C3117 C3449 ) C3117_=_C3451( C3117 C3451 ) C3117_=_C3452( C3117 C3452 ) C3117_=_C3453( C3117 C3453 ) C3123_=_C3125( C3123 C3125 ) C3123_=_C3164( C3123 C3164 ) \nC3123_=_C3539( C3123 C3539 ) C3123_=_C3668( C3123 C3668 ) C3123_=_C3688( C3123 C3688 ) C3123_=_C3702( C3123 C3702 ) C3123_=_C3719( C3123 C3719 ) C3123_=_C3743( C3123 C3743 ) \nC3123_=_C3974( C3123 C3974 ) C3123_=_C4053( C3123 C4053 ) C3123_=_C4096( C3123 C4096 ) C3123_=_C4097( C3123 C4097 ) C3123_=_C4098( C3123 C4098 ) C3125_=_C3428( C3125 C3428 ) \nC3125_=_C3466( C3125 C3466 ) C3125_=_C3832( C3125 C3832 ) C3125_=_C3876( C3125 C3876 ) C3125_=_C3887( C3125 C3887 ) C3125_=_C3923( C3125 C3923 ) C3125_=_C3935( C3125 C3935 ) \nC3125_=_C3957( C3125 C3957 ) C3125_=_C4003( C3125 C4003 ) C3125_=_C4106( C3125 C4106 ) C3132_=_C3134( C3132 C3134 ) C3132_=_C3161( C3132 C3161 ) C3132_=_C3393( C3132 C3393 ) \nC3132_=_C3425( C3132 C3425 ) C3132_=_C3621( C3132 C3621 ) C3132_=_C3717( C3132 C3717 ) C3132_=_C3900( C3132 C3900 ) C3132_=_C4006( C3132 C4006 ) C3132_=_C4021( C3132 C4021 ) \nC3132_=_C4056( C3132 C4056 ) C3132_=_C4081( C3132 C4081 ) C3132_=_C4082( C3132 C4082 ) C3132_=_C4084( C3132 C4084 ) C3134_=_C3258( C3134 C3258 ) C3134_=_C3338( C3134 C3338 ) \nC3134_=_C3377( C3134 C3377 ) C3134_=_C3549( C3134 C3549 ) C3134_=_C3720( C3134 C3720 ) C3134_=_C3764( C3134 C3764 ) C3134_=_C3903( C3134 C3903 ) C3134_=_C3912( C3134 C3912 ) \nC3134_=_C3979( C3134 C3979 ) C3134_=_C3990( C3134 C3990 ) C3134_=_C4074( C3134 C4074 ) C3137_=_C3139( C3137 C3139 ) C3137_=_C3140( C3137 C3140 ) C3137_=_C3141( C3137 C3141 ) \nC3137_=_C3143( C3137 C3143 ) C3137_=_C3146( C3137 C3146 ) C3137_=_C3149( C3137 C3149 ) C3137_=_C3202( C3137 C3202 ) C3137_=_C3203( C3137 C3203 ) C3137_=_C3205( C3137 C3205 ) \nC3137_=_C3206( C3137 C3206 ) C3137_=_C3207( C3137 C3207 ) C3137_=_C3208( C3137 C3208 ) C3137_=_C3209( C3137 C3209 ) C3137_=_C3211( C3137 C3211 ) C3137_=_C3212( C3137 C3212 ) \nC3139_=_C3140( C3139 C3140 ) C3139_=_C3141( C3139 C3141 ) C3139_=_C3143( C3139 C3143 ) C3139_=_C3146( C3139 C3146 ) C3139_=_C3456( C3139 C3456 ) C3139_=_C3519( C3139 C3519 ) \nC3139_=_C3556( C3139 C3556 ) C3139_=_C3611( C3139 C3611 ) C3139_=_C3747( C3139 C3747 ) C3139_=_C3748( C3139 C3748 ) C3139_=_C3749( C3139 C3749 ) C3139_=_C3751( C3139 C3751 ) \nC3139_=_C3753( C3139 C3753 ) C3139_=_C3754( C3139 C3754 ) C3140_=_C3141( C3140 C3141 ) C3140_=_C3143( C3140 C3143 ) C3140_=_C3146( C3140 C3146 ) C3140_=_C3457( C3140 C3457 ) \nC3140_=_C3612( C3140 C3612 ) C3140_=_C3722( C3140 C3722 ) C3140_=_C3779( C3140 C3779 ) C3140_=_C3780( C3140 C3780 ) C3140_=_C3781(</w:t>
      </w:r>
    </w:p>
    <w:p>
      <w:pPr>
        <w:pStyle w:val="PreformattedText"/>
        <w:bidi w:val="0"/>
        <w:spacing w:before="0" w:after="0"/>
        <w:jc w:val="left"/>
        <w:rPr/>
      </w:pPr>
      <w:r>
        <w:rPr/>
        <w:t xml:space="preserve"> </w:t>
      </w:r>
      <w:r>
        <w:rPr/>
        <w:t>C3140 C3781 ) C3140_=_C3783( C3140 C3783 ) \nC3140_=_C3784( C3140 C3784 ) C3140_=_C3786( C3140 C3786 ) C3141_=_C3143( C3141 C3143 ) C3141_=_C3146( C3141 C3146 ) C3141_=_C3420( C3141 C3420 ) C3141_=_C3482( C3141 C3482 ) \nC3141_=_C3906( C3141 C3906 ) C3141_=_C3907( C3141 C3907 ) C3141_=_C3908( C3141 C3908 ) C3141_=_C3912( C3141 C3912 ) C3143_=_C3146( C3143 C3146 ) C3143_=_C3231( C3143 C3231 ) \nC3143_=_C3537( C3143 C3537 ) C3143_=_C3568( C3143 C3568 ) C3143_=_C3700( C3143 C3700 ) C3143_=_C3740( C3143 C3740 ) C3143_=_C3890( C3143 C3890 ) C3143_=_C3964( C3143 C3964 ) \nC3143_=_C3971( C3143 C3971 ) C3143_=_C3972( C3143 C3972 ) C3143_=_C3974( C3143 C3974 ) C3146_=_C3399( C3146 C3399 ) C3146_=_C3440( C3146 C3440 ) C3146_=_C3447( C3146 C3447 ) \nC3146_=_C3736( C3146 C3736 ) C3146_=_C4013( C3146 C4013 ) C3146_=_C4048( C3146 C4048 ) C3149_=_C3152( C3149 C3152 ) C3149_=_C3161( C3149 C3161 ) C3149_=_C3164( C3149 C3164 ) \nC3149_=_C3202( C3149 C3202 ) C3149_=_C3203( C3149 C3203 ) C3149_=_C3205( C3149 C3205 ) C3149_=_C3206( C3149 C3206 ) C3149_=_C3207( C3149 C3207 ) C3149_=_C3208( C3149 C3208 ) \nC3149_=_C3209( C3149 C3209 ) C3149_=_C3211( C3149 C3211 ) C3149_=_C3212( C3149 C3212 ) C3152_=_C3161( C3152 C3161 ) C3152_=_C3164( C3152 C3164 ) C3152_=_C3395( C3152 C3395 ) \nC3152_=_C3445( C3152 C3445 ) C3152_=_C3446( C3152 C3446 ) C3152_=_C3447( C3152 C3447 ) C3152_=_C3448( C3152 C3448 ) C3152_=_C3449( C3152 C3449 ) C3152_=_C3451( C3152 C3451 ) \nC3152_=_C3452( C3152 C3452 ) C3152_=_C3453( C3152 C3453 ) C3161_=_C3164( C3161 C3164 ) C3161_=_C3393( C3161 C3393 ) C3161_=_C3425( C3161 C3425 ) C3161_=_C3621( C3161 C3621 ) \nC3161_=_C3717( C3161 C3717 ) C3161_=_C3900( C3161 C3900 ) C3161_=_C4006( C3161 C4006 ) C3161_=_C4021( C3161 C4021 ) C3161_=_C4056( C3161 C4056 ) C3161_=_C4081( C3161 C4081 ) \nC3161_=_C4082( C3161 C4082 ) C3161_=_C4084( C3161 C4084 ) C3164_=_C3539( C3164 C3539 ) C3164_=_C3668( C3164 C3668 ) C3164_=_C3688( C3164 C3688 ) C3164_=_C3702( C3164 C3702 ) \nC3164_=_C3719( C3164 C3719 ) C3164_=_C3743( C3164 C3743 ) C3164_=_C3974( C3164 C3974 ) C3164_=_C4053( C3164 C4053 ) C3164_=_C4096( C3164 C4096 ) C3164_=_C4097( C3164 C4097 ) \nC3164_=_C4098( C3164 C4098 ) C3173_=_C3312( C3173 C3312 ) C3173_=_C3349( C3173 C3349 ) C3173_=_C3587( C3173 C3587 ) C3173_=_C3767( C3173 C3767 ) C3173_=_C3769( C3173 C3769 ) \nC3173_=_C3770( C3173 C3770 ) C3173_=_C3771( C3173 C3771 ) C3173_=_C3772( C3173 C3772 ) C3173_=_C3773( C3173 C3773 ) C3173_=_C3775( C3173 C3775 ) C3173_=_C3776( C3173 C3776 ) \nC3173_=_C3778( C3173 C3778 ) C3190_=_C3193( C3190 C3193 ) C3190_=_C3243( C3190 C3243 ) C3190_=_C3560( C3190 C3560 ) C3190_=_C3751( C3190 C3751 ) C3190_=_C3809( C3190 C3809 ) \nC3190_=_C3852( C3190 C3852 ) C3190_=_C3858( C3190 C3858 ) C3190_=_C3870( C3190 C3870 ) C3190_=_C3879( C3190 C3879 ) C3190_=_C3947( C3190 C3947 ) C3190_=_C3948( C3190 C3948 ) \nC3190_=_C3949( C3190 C3949 ) C3190_=_C3950( C3190 C3950 ) C3190_=_C3951( C3190 C3951 ) C3190_=_C3952( C3190 C3952 ) C3193_=_C3245( C3193 C3245 ) C3193_=_C3339( C3193 C3339 ) \nC3193_=_C3403( C3193 C3403 ) C3193_=_C3855( C3193 C3855 ) C3193_=_C3881( C3193 C3881 ) C3193_=_C3951( C3193 C3951 ) C3193_=_C3981( C3193 C3981 ) C3193_=_C4102( C3193 C4102 ) \nC3195_=_C3213( C3195 C3213 ) C3195_=_C3214( C3195 C3214 ) C3195_=_C3217( C3195 C3217 ) C3195_=_C3219( C3195 C3219 ) C3202_=_C3203( C3202 C3203 ) C3202_=_C3205( C3202 C3205 ) \nC3202_=_C3206( C3202 C3206 ) C3202_=_C3207( C3202 C3207 ) C3202_=_C3208( C3202 C3208 ) C3202_=_C3209( C3202 C3209 ) C3202_=_C3211( C3202 C3211 ) C3202_=_C3212( C3202 C3212 ) \nC3202_=_C3256( C3202 C3256 ) C3202_=_C3258( C3202 C3258 ) C3203_=_C3205( C3203 C3205 ) C3203_=_C3206( C3203 C3206 ) C3203_=_C3207( C3203 C3207 ) C3203_=_C3208( C3203 C3208 ) \nC3203_=_C3209( C3203 C3209 ) C3203_=_C3211( C3203 C3211 ) C3203_=_C3212( C3203 C3212 ) C3205_=_C3206( C3205 C3206 ) C3205_=_C3207( C3205 C3207 ) C3205_=_C3208( C3205 C3208 ) \nC3205_=_C3209( C3205 C3209 ) C3205_=_C3211( C3205 C3211 ) C3205_=_C3212( C3205 C3212 ) C3206_=_C3207( C3206 C3207 ) C3206_=_C3208( C3206 C3208 ) C3206_=_C3209( C3206 C3209 ) \nC3206_=_C3211( C3206 C3211 ) C3206_=_C3212( C3206 C3212 ) C3207_=_C3208( C3207 C3208 ) C3207_=_C3209( C3207 C3209 ) C3207_=_C3211( C3207 C3211 ) C3207_=_C3212( C3207 C3212 ) \nC3207_=_C3525( C3207 C3525 ) C3207_=_C3753( C3207 C3753 ) C3207_=_C3947( C3207 C3947 ) C3207_=_C4003( C3207 C4003 ) C3208_=_C3209( C3208 C3209 ) C3208_=_C3211( C3208 C3211 ) \nC3208_=_C3212( C3208 C3212 ) C3209_=_C3211( C3209 C3211 ) C3209_=_C3212( C3209 C3212 ) C3209_=_C3426( C3209 C3426 ) C3209_=_C3442( C3209 C3442 ) C3209_=_C3488( C3209 C3488 ) \nC3209_=_C3511( C3209 C3511 ) C3209_=_C3949( C3209 C3949 ) C3211_=_C3212( C3211 C3212 ) C3211_=_C3451( C3211 C3451 ) C3211_=_C4096( C3211 C4096 ) C3212_=_C3453( C3212 C3453 ) \nC3212_=_C4097( C3212 C4097 ) C3212_=_C4106( C3212 C4106 ) C3213_=_C3214( C3213 C3214 ) C3213_=_C3217( C3213 C3217 ) C3213_=_C3219( C3213 C3219 ) C3213_=_C3336( C3213 C3336 ) \nC3213_=_C3338( C3213 C3338 ) C3213_=_C3339( C3213 C3339 ) C3213_=_C3340( C3213 C3340 ) C3214_=_C3217( C3214 C3217 ) C3214_=_C3219( C3214 C3219 ) C3214_=_C3417( C3214 C3417 ) \nC3214_=_C3418( C3214 C3418 ) C3214_=_C3419( C3214 C3419 ) C3214_=_C3420( C3214 C3420 ) C3214_=_C3422( C3214 C3422 ) C3214_=_C3423( C3214 C3423 ) C3214_=_C3424( C3214 C3424 ) \nC3214_=_C3425( C3214 C3425 ) C3214_=_C3426( C3214 C3426 ) C3214_=_C3427( C3214 C3427 ) C3214_=_C3428( C3214 C3428 ) C3214_=_C3430( C3214 C3430 ) C3214_=_C3431( C3214 C3431 ) \nC3217_=_C3219( C3217 C3219 ) C3217_=_C3520( C3217 C3520 ) C3217_=_C3747( C3217 C3747 ) C3217_=_C3769( C3217 C3769 ) C3217_=_C3858( C3217 C3858 ) C3219_=_C3980( C3219 C3980 ) \nC3219_=_C3981( C3219 C3981 ) C3219_=_C3982( C3219 C3982 ) C3219_=_C3983( C3219 C3983 ) C3227_=_C3231( C3227 C3231 ) C3227_=_C3237( C3227 C3237 ) C3227_=_C3282( C3227 C3282 ) \nC3227_=_C3324( C3227 C3324 ) C3227_=_C3407( C3227 C3407 ) C3227_=_C3408( C3227 C3408 ) C3227_=_C3409( C3227 C3409 ) C3227_=_C3410( C3227 C3410 ) C3227_=_C3411( C3227 C3411 ) \nC3227_=_C3412( C3227 C3412 ) C3227_=_C3413( C3227 C3413 ) C3227_=_C3414( C3227 C3414 ) C3231_=_C3237( C3231 C3237 ) C3231_=_C3537( C3231 C3537 ) C3231_=_C3568( C3231 C3568 ) \nC3231_=_C3700( C3231 C3700 ) C3231_=_C3740( C3231 C3740 ) C3231_=_C3890( C3231 C3890 ) C3231_=_C3964( C3231 C3964 ) C3231_=_C3971( C3231 C3971 ) C3231_=_C3972( C3231 C3972 ) \nC3231_=_C3974( C3231 C3974 ) C3237_=_C3279( C3237 C3279 ) C3237_=_C3340( C3237 C3340 ) C3237_=_C3572( C3237 C3572 ) C3237_=_C3629( C3237 C3629 ) C3237_=_C3710( C3237 C3710 ) \nC3237_=_C3833( C3237 C3833 ) C3237_=_C3894( C3237 C3894 ) C3237_=_C3970( C3237 C3970 ) C3237_=_C3982( C3237 C3982 ) C3237_=_C4017( C3237 C4017 ) C3243_=_C3245( C3243 C3245 ) \nC3243_=_C3560( C3243 C3560 ) C3243_=_C3751( C3243 C3751 ) C3243_=_C3809( C3243 C3809 ) C3243_=_C3852( C3243 C3852 ) C3243_=_C3858( C3243 C3858 ) C3243_=_C3870( C3243 C3870 ) \nC3243_=_C3879( C3243 C3879 ) C3243_=_C3947( C3243 C3947 ) C3243_=_C3948( C3243 C3948 ) C3243_=_C3949( C3243 C3949 ) C3243_=_C3950( C3243 C3950 ) C3243_=_C3951( C3243 C3951 ) \nC3243_=_C3952( C3243 C3952 ) C3245_=_C3339( C3245 C3339 ) C3245_=_C3403( C3245 C3403 ) C3245_=_C3855( C3245 C3855 ) C3245_=_C3881( C3245 C3881 ) C3245_=_C3951( C3245 C3951 ) \nC3245_=_C3981( C3245 C3981 ) C3245_=_C4102( C3245 C4102 ) C3256_=_C3258( C3256 C3258 ) C3256_=_C3347( C3256 C3347 ) C3256_=_C3535( C3256 C3535 ) C3256_=_C3555( C3256 C3555 ) \nC3256_=_C3577( C3256 C3577 ) C3256_=_C3662( C3256 C3662 ) C3256_=_C3680( C3256 C3680 ) C3256_=_C3692( C3256 C3692 ) C3256_=_C3705( C3256 C3705 ) C3256_=_C3711( C3256 C3711 ) \nC3256_=_C3736( C3256 C3736 ) C3256_=_C3737( C3256 C3737 ) C3256_=_C3739( C3256 C3739 ) C3258_=_C3338( C3258 C3338 ) C3258_=_C3377( C3258 C3377 ) C3258_=_C3549( C3258 C3549 ) \nC3258_=_C3720( C3258 C3720 ) C3258_=_C3764( C3258 C3764 ) C3258_=_C3903( C3258 C3903 ) C3258_=_C3912( C3258 C3912 ) C3258_=_C3979( C3258 C3979 ) C3258_=_C3990( C3258 C3990 ) \nC3258_=_C4074( C3258 C4074 ) C3269_=_C3273( C3269 C3273 ) C3269_=_C3279( C3269 C3279 ) C3269_=_C3365( C3269 C3365 ) C3269_=_C3367( C3269 C3367 ) C3269_=_C3369( C3269 C3369 ) \nC3269_=_C3370( C3269 C3370 ) C3269_=_C3371( C3269 C3371 ) C3269_=_C3373( C3269 C3373 ) C3269_=_C3374( C3269 C3374 ) C3269_=_C3375( C3269 C3375 ) C3269_=_C3376( C3269 C3376 ) \nC3269_=_C3377( C3269 C3377 ) C3269_=_C3379( C3269 C3379 ) C3273_=_C3279( C3273 C3279 ) C3273_=_C3458( C3273 C3458 ) C3273_=_C3588( C3273 C3588 ) C3273_=_C3626( C3273 C3626 ) \nC3273_=_C3706( C3273 C3706 ) C3273_=_C3827( C3273 C3827 ) C3273_=_C3828( C3273 C3828 ) C3273_=_C3829( C3273 C3829 ) C3273_=_C3830( C3273 C3830 ) C3273_=_C3832( C3273 C3832 ) \nC3273_=_C3833( C3273 C3833 ) C3279_=_C3340( C3279 C3340 ) C3279_=_C3572( C3279 C3572 ) C3279_=_C3629( C3279 C3629 ) C3279_=_C3710( C3279 C3710 ) C3279_=_C3833( C3279 C3833 ) \nC3279_=_C3894( C3279 C3894 ) C3279_=_C3970( C3279 C3970 ) C3279_=_C3982( C3279 C3982 ) C3279_=_C4017( C3279 C4017 ) C3282_=_C3324( C3282 C3324 ) C3282_=_C3407( C3282 C3407 ) \nC3282_=_C3408( C3282 C3408 ) C3282_=_C3409( C3282 C3409 ) C3282_=_C3410( C3282 C3410 ) C3282_=_C3411( C3282 C3411 ) C3282_=_C3412( C3282 C3412 ) C3282_=_C3413( C3282 C3413 ) \nC3282_=_C3414( C3282 C3414 ) C3297_=_C3299( C3297 C3299 ) C3297_=_C3302( C3297 C3302 ) C3297_=_C3303( C3297 C3303 ) C3297_=_C3306( C3297 C3306 ) C3297_=_C3307( C3297 C3307 ) \nC3297_=_C3502( C3297 C3502 ) C3297_=_C3568( C3297 C3568 ) C3297_=_C3570( C3297 C3570 ) C3297_=_C3572( C3297 C3572 ) C3299_=_C3302( C3299 C3302 ) C3299_=_C3303( C3299 C3303 ) \nC3299_=_C3306( C3299 C3306 ) C3299_=_C3307( C3299 C3307 ) C3299_=_C3369( C3299 C3369 ) C3299_=_C3650( C3299 C3650 ) C3299_=_C3698( C3299 C3698 ) C3299_=_C3700( C3299 C3700 ) \nC3299_=_C3702( C3299 C3702 ) C3299_=_C3704( C3299 C3704 ) C3302_=_C3303( C3302 C3303 ) C3302_=_C3306( C3302 C3306 ) C3302_=_C3307( C3302 C3307 ) C3302_=_C3410( C3302 C3410 ) \nC3302_=_C3547(</w:t>
      </w:r>
    </w:p>
    <w:p>
      <w:pPr>
        <w:pStyle w:val="PreformattedText"/>
        <w:bidi w:val="0"/>
        <w:spacing w:before="0" w:after="0"/>
        <w:jc w:val="left"/>
        <w:rPr/>
      </w:pPr>
      <w:r>
        <w:rPr/>
        <w:t xml:space="preserve"> </w:t>
      </w:r>
      <w:r>
        <w:rPr/>
        <w:t>C3302 C3547 ) C3302_=_C3802( C3302 C3802 ) C3302_=_C3837( C3302 C3837 ) C3302_=_C3972( C3302 C3972 ) C3302_=_C4017( C3302 C4017 ) C3303_=_C3306( C3303 C3306 ) \nC3303_=_C3307( C3303 C3307 ) C3303_=_C3375( C3303 C3375 ) C3303_=_C3654( C3303 C3654 ) C3303_=_C3773( C3303 C3773 ) C3303_=_C3803( C3303 C3803 ) C3303_=_C4031( C3303 C4031 ) \nC3306_=_C3307( C3306 C3307 ) C3306_=_C3513( C3306 C3513 ) C3306_=_C4076( C3306 C4076 ) C3307_=_C3414( C3307 C3414 ) C3307_=_C3431( C3307 C3431 ) C3307_=_C3444( C3307 C3444 ) \nC3307_=_C3491( C3307 C3491 ) C3307_=_C3551( C3307 C3551 ) C3307_=_C3807( C3307 C3807 ) C3307_=_C3842( C3307 C3842 ) C3307_=_C3952( C3307 C3952 ) C3309_=_C3312( C3309 C3312 ) \nC3309_=_C3417( C3309 C3417 ) C3309_=_C3501( C3309 C3501 ) C3309_=_C3502( C3309 C3502 ) C3309_=_C3504( C3309 C3504 ) C3309_=_C3506( C3309 C3506 ) C3309_=_C3507( C3309 C3507 ) \nC3309_=_C3508( C3309 C3508 ) C3309_=_C3511( C3309 C3511 ) C3309_=_C3513( C3309 C3513 ) C3312_=_C3349( C3312 C3349 ) C3312_=_C3587( C3312 C3587 ) C3312_=_C3767( C3312 C3767 ) \nC3312_=_C3769( C3312 C3769 ) C3312_=_C3770( C3312 C3770 ) C3312_=_C3771( C3312 C3771 ) C3312_=_C3772( C3312 C3772 ) C3312_=_C3773( C3312 C3773 ) C3312_=_C3775( C3312 C3775 ) \nC3312_=_C3776( C3312 C3776 ) C3312_=_C3778( C3312 C3778 ) C3324_=_C3407( C3324 C3407 ) C3324_=_C3408( C3324 C3408 ) C3324_=_C3409( C3324 C3409 ) C3324_=_C3410( C3324 C3410 ) \nC3324_=_C3411( C3324 C3411 ) C3324_=_C3412( C3324 C3412 ) C3324_=_C3413( C3324 C3413 ) C3324_=_C3414( C3324 C3414 ) C3336_=_C3338( C3336 C3338 ) C3336_=_C3339( C3336 C3339 ) \nC3336_=_C3340( C3336 C3340 ) C3336_=_C3392( C3336 C3392 ) C3336_=_C3402( C3336 C3402 ) C3336_=_C3449( C3336 C3449 ) C3336_=_C3853( C3336 C3853 ) C3336_=_C3930( C3336 C3930 ) \nC3336_=_C3980( C3336 C3980 ) C3336_=_C4077( C3336 C4077 ) C3338_=_C3339( C3338 C3339 ) C3338_=_C3340( C3338 C3340 ) C3338_=_C3377( C3338 C3377 ) C3338_=_C3549( C3338 C3549 ) \nC3338_=_C3720( C3338 C3720 ) C3338_=_C3764( C3338 C3764 ) C3338_=_C3903( C3338 C3903 ) C3338_=_C3912( C3338 C3912 ) C3338_=_C3979( C3338 C3979 ) C3338_=_C3990( C3338 C3990 ) \nC3338_=_C4074( C3338 C4074 ) C3339_=_C3340( C3339 C3340 ) C3339_=_C3403( C3339 C3403 ) C3339_=_C3855( C3339 C3855 ) C3339_=_C3881( C3339 C3881 ) C3339_=_C3951( C3339 C3951 ) \nC3339_=_C3981( C3339 C3981 ) C3339_=_C4102( C3339 C4102 ) C3340_=_C3572( C3340 C3572 ) C3340_=_C3629( C3340 C3629 ) C3340_=_C3710( C3340 C3710 ) C3340_=_C3833( C3340 C3833 ) \nC3340_=_C3894( C3340 C3894 ) C3340_=_C3970( C3340 C3970 ) C3340_=_C3982( C3340 C3982 ) C3340_=_C4017( C3340 C4017 ) C3347_=_C3349( C3347 C3349 ) C3347_=_C3535( C3347 C3535 ) \nC3347_=_C3555( C3347 C3555 ) C3347_=_C3577( C3347 C3577 ) C3347_=_C3662( C3347 C3662 ) C3347_=_C3680( C3347 C3680 ) C3347_=_C3692( C3347 C3692 ) C3347_=_C3705( C3347 C3705 ) \nC3347_=_C3711( C3347 C3711 ) C3347_=_C3736( C3347 C3736 ) C3347_=_C3737( C3347 C3737 ) C3347_=_C3739( C3347 C3739 ) C3349_=_C3587( C3349 C3587 ) C3349_=_C3767( C3349 C3767 ) \nC3349_=_C3769( C3349 C3769 ) C3349_=_C3770( C3349 C3770 ) C3349_=_C3771( C3349 C3771 ) C3349_=_C3772( C3349 C3772 ) C3349_=_C3773( C3349 C3773 ) C3349_=_C3775( C3349 C3775 ) \nC3349_=_C3776( C3349 C3776 ) C3349_=_C3778( C3349 C3778 ) C3365_=_C3367( C3365 C3367 ) C3365_=_C3369( C3365 C3369 ) C3365_=_C3370( C3365 C3370 ) C3365_=_C3371( C3365 C3371 ) \nC3365_=_C3373( C3365 C3373 ) C3365_=_C3374( C3365 C3374 ) C3365_=_C3375( C3365 C3375 ) C3365_=_C3376( C3365 C3376 ) C3365_=_C3377( C3365 C3377 ) C3365_=_C3379( C3365 C3379 ) \nC3365_=_C3467( C3365 C3467 ) C3365_=_C3468( C3365 C3468 ) C3365_=_C3469( C3365 C3469 ) C3365_=_C3470( C3365 C3470 ) C3365_=_C3471( C3365 C3471 ) C3365_=_C3472( C3365 C3472 ) \nC3365_=_C3473( C3365 C3473 ) C3365_=_C3474( C3365 C3474 ) C3365_=_C3475( C3365 C3475 ) C3365_=_C3476( C3365 C3476 ) C3365_=_C3477( C3365 C3477 ) C3365_=_C3479( C3365 C3479 ) \nC3367_=_C3369( C3367 C3369 ) C3367_=_C3370( C3367 C3370 ) C3367_=_C3371( C3367 C3371 ) C3367_=_C3373( C3367 C3373 ) C3367_=_C3374( C3367 C3374 ) C3367_=_C3375( C3367 C3375 ) \nC3367_=_C3376( C3367 C3376 ) C3367_=_C3377( C3367 C3377 ) C3367_=_C3379( C3367 C3379 ) C3367_=_C3577( C3367 C3577 ) C3369_=_C3370( C3369 C3370 ) C3369_=_C3371( C3369 C3371 ) \nC3369_=_C3373( C3369 C3373 ) C3369_=_C3374( C3369 C3374 ) C3369_=_C3375( C3369 C3375 ) C3369_=_C3376( C3369 C3376 ) C3369_=_C3377( C3369 C3377 ) C3369_=_C3379( C3369 C3379 ) \nC3369_=_C3650( C3369 C3650 ) C3369_=_C3698( C3369 C3698 ) C3369_=_C3700( C3369 C3700 ) C3369_=_C3702( C3369 C3702 ) C3369_=_C3704( C3369 C3704 ) C3370_=_C3371( C3370 C3371 ) \nC3370_=_C3373( C3370 C3373 ) C3370_=_C3374( C3370 C3374 ) C3370_=_C3375( C3370 C3375 ) C3370_=_C3376( C3370 C3376 ) C3370_=_C3377( C3370 C3377 ) C3370_=_C3379( C3370 C3379 ) \nC3370_=_C3470( C3370 C3470 ) C3370_=_C3517( C3370 C3517 ) C3370_=_C3542( C3370 C3542 ) C3370_=_C3711( C3370 C3711 ) C3370_=_C3717( C3370 C3717 ) C3370_=_C3719( C3370 C3719 ) \nC3370_=_C3720( C3370 C3720 ) C3370_=_C3721( C3370 C3721 ) C3371_=_C3373( C3371 C3373 ) C3371_=_C3374( C3371 C3374 ) C3371_=_C3375( C3371 C3375 ) C3371_=_C3376( C3371 C3376 ) \nC3371_=_C3377( C3371 C3377 ) C3371_=_C3379( C3371 C3379 ) C3371_=_C3471( C3371 C3471 ) C3371_=_C3543( C3371 C3543 ) C3371_=_C3764( C3371 C3764 ) C3373_=_C3374( C3373 C3374 ) \nC3373_=_C3375( C3373 C3375 ) C3373_=_C3376( C3373 C3376 ) C3373_=_C3377( C3373 C3377 ) C3373_=_C3379( C3373 C3379 ) C3373_=_C3829( C3373 C3829 ) C3373_=_C3887( C3373 C3887 ) \nC3374_=_C3375( C3374 C3375 ) C3374_=_C3376( C3374 C3376 ) C3374_=_C3377( C3374 C3377 ) C3374_=_C3379( C3374 C3379 ) C3374_=_C3474( C3374 C3474 ) C3374_=_C3546( C3374 C3546 ) \nC3374_=_C3900( C3374 C3900 ) C3374_=_C3903( C3374 C3903 ) C3375_=_C3376( C3375 C3376 ) C3375_=_C3377( C3375 C3377 ) C3375_=_C3379( C3375 C3379 ) C3375_=_C3654( C3375 C3654 ) \nC3375_=_C3773( C3375 C3773 ) C3375_=_C3803( C3375 C3803 ) C3375_=_C4031( C3375 C4031 ) C3376_=_C3377( C3376 C3377 ) C3376_=_C3379( C3376 C3379 ) C3376_=_C3446( C3376 C3446 ) \nC3377_=_C3379( C3377 C3379 ) C3377_=_C3549( C3377 C3549 ) C3377_=_C3720( C3377 C3720 ) C3377_=_C3764( C3377 C3764 ) C3377_=_C3903( C3377 C3903 ) C3377_=_C3912( C3377 C3912 ) \nC3377_=_C3979( C3377 C3979 ) C3377_=_C3990( C3377 C3990 ) C3377_=_C4074( C3377 C4074 ) C3380_=_C3388( C3380 C3388 ) C3380_=_C3392( C3380 C3392 ) C3380_=_C3393( C3380 C3393 ) \nC3380_=_C3434( C3380 C3434 ) C3380_=_C3435( C3380 C3435 ) C3380_=_C3436( C3380 C3436 ) C3380_=_C3439( C3380 C3439 ) C3380_=_C3440( C3380 C3440 ) C3380_=_C3441( C3380 C3441 ) \nC3380_=_C3442( C3380 C3442 ) C3380_=_C3443( C3380 C3443 ) C3380_=_C3444( C3380 C3444 ) C3388_=_C3392( C3388 C3392 ) C3388_=_C3393( C3388 C3393 ) C3388_=_C3797( C3388 C3797 ) \nC3388_=_C3821( C3388 C3821 ) C3388_=_C3933( C3388 C3933 ) C3388_=_C3965( C3388 C3965 ) C3388_=_C3999( C3388 C3999 ) C3392_=_C3393( C3392 C3393 ) C3392_=_C3402( C3392 C3402 ) \nC3392_=_C3449( C3392 C3449 ) C3392_=_C3853( C3392 C3853 ) C3392_=_C3930( C3392 C3930 ) C3392_=_C3980( C3392 C3980 ) C3392_=_C4077( C3392 C4077 ) C3393_=_C3425( C3393 C3425 ) \nC3393_=_C3621( C3393 C3621 ) C3393_=_C3717( C3393 C3717 ) C3393_=_C3900( C3393 C3900 ) C3393_=_C4006( C3393 C4006 ) C3393_=_C4021( C3393 C4021 ) C3393_=_C4056( C3393 C4056 ) \nC3393_=_C4081( C3393 C4081 ) C3393_=_C4082( C3393 C4082 ) C3393_=_C4084( C3393 C4084 ) C3395_=_C3397( C3395 C3397 ) C3395_=_C3398( C3395 C3398 ) C3395_=_C3399( C3395 C3399 ) \nC3395_=_C3400( C3395 C3400 ) C3395_=_C3402( C3395 C3402 ) C3395_=_C3403( C3395 C3403 ) C3395_=_C3445( C3395 C3445 ) C3395_=_C3446( C3395 C3446 ) C3395_=_C3447( C3395 C3447 ) \nC3395_=_C3448( C3395 C3448 ) C3395_=_C3449( C3395 C3449 ) C3395_=_C3451( C3395 C3451 ) C3395_=_C3452( C3395 C3452 ) C3395_=_C3453( C3395 C3453 ) C3397_=_C3398( C3397 C3398 ) \nC3397_=_C3399( C3397 C3399 ) C3397_=_C3400( C3397 C3400 ) C3397_=_C3402( C3397 C3402 ) C3397_=_C3403( C3397 C3403 ) C3397_=_C3467( C3397 C3467 ) C3397_=_C3542( C3397 C3542 ) \nC3397_=_C3543( C3397 C3543 ) C3397_=_C3546( C3397 C3546 ) C3397_=_C3547( C3397 C3547 ) C3397_=_C3549( C3397 C3549 ) C3397_=_C3551( C3397 C3551 ) C3398_=_C3399( C3398 C3399 ) \nC3398_=_C3400( C3398 C3400 ) C3398_=_C3402( C3398 C3402 ) C3398_=_C3403( C3398 C3403 ) C3398_=_C3648( C3398 C3648 ) C3398_=_C3649( C3398 C3649 ) C3398_=_C3650( C3398 C3650 ) \nC3398_=_C3651( C3398 C3651 ) C3398_=_C3654( C3398 C3654 ) C3398_=_C3656( C3398 C3656 ) C3399_=_C3400( C3399 C3400 ) C3399_=_C3402( C3399 C3402 ) C3399_=_C3403( C3399 C3403 ) \nC3399_=_C3440( C3399 C3440 ) C3399_=_C3447( C3399 C3447 ) C3399_=_C3736( C3399 C3736 ) C3399_=_C4013( C3399 C4013 ) C3399_=_C4048( C3399 C4048 ) C3400_=_C3402( C3400 C3402 ) \nC3400_=_C3403( C3400 C3403 ) C3400_=_C3487( C3400 C3487 ) C3400_=_C3570( C3400 C3570 ) C3400_=_C3977( C3400 C3977 ) C3400_=_C3988( C3400 C3988 ) C3400_=_C4074( C3400 C4074 ) \nC3400_=_C4076( C3400 C4076 ) C3402_=_C3403( C3402 C3403 ) C3402_=_C3449( C3402 C3449 ) C3402_=_C3853( C3402 C3853 ) C3402_=_C3930( C3402 C3930 ) C3402_=_C3980( C3402 C3980 ) \nC3402_=_C4077( C3402 C4077 ) C3403_=_C3855( C3403 C3855 ) C3403_=_C3881( C3403 C3881 ) C3403_=_C3951( C3403 C3951 ) C3403_=_C3981( C3403 C3981 ) C3403_=_C4102( C3403 C4102 ) \nC3407_=_C3408( C3407 C3408 ) C3407_=_C3409( C3407 C3409 ) C3407_=_C3410( C3407 C3410 ) C3407_=_C3411( C3407 C3411 ) C3407_=_C3412( C3407 C3412 ) C3407_=_C3413( C3407 C3413 ) \nC3407_=_C3414( C3407 C3414 ) C3407_=_C3771( C3407 C3771 ) C3407_=_C3941( C3407 C3941 ) C3408_=_C3409( C3408 C3409 ) C3408_=_C3410( C3408 C3410 ) C3408_=_C3411( C3408 C3411 ) \nC3408_=_C3412( C3408 C3412 ) C3408_=_C3413( C3408 C3413 ) C3408_=_C3414( C3408 C3414 ) C3408_=_C3485( C3408 C3485 ) C3408_=_C3835( C3408 C3835 ) C3408_=_C3907( C3408 C3907 ) \nC3408_=_C3988( C3408 C3988 ) C3408_=_C3989( C3408 C3989 ) C3408_=_C3990( C3408 C3990 ) C3409_=_C3410( C3409 C3410 ) C3409_=_C3411( C3409 C3411 ) C3409_=_C3412( C3409 C3412 ) \nC3409_=_C3413( C3409 C3413 ) C3409_=_C3414( C3409 C3414 ) C3409_=_C3422(</w:t>
      </w:r>
    </w:p>
    <w:p>
      <w:pPr>
        <w:pStyle w:val="PreformattedText"/>
        <w:bidi w:val="0"/>
        <w:spacing w:before="0" w:after="0"/>
        <w:jc w:val="left"/>
        <w:rPr/>
      </w:pPr>
      <w:r>
        <w:rPr/>
        <w:t xml:space="preserve"> </w:t>
      </w:r>
      <w:r>
        <w:rPr/>
        <w:t>C3409 C3422 ) C3409_=_C4006( C3409 C4006 ) C3409_=_C4009( C3409 C4009 ) C3410_=_C3411( C3410 C3411 ) \nC3410_=_C3412( C3410 C3412 ) C3410_=_C3413( C3410 C3413 ) C3410_=_C3414( C3410 C3414 ) C3410_=_C3547( C3410 C3547 ) C3410_=_C3802( C3410 C3802 ) C3410_=_C3837( C3410 C3837 ) \nC3410_=_C3972( C3410 C3972 ) C3410_=_C4017( C3410 C4017 ) C3411_=_C3412( C3411 C3412 ) C3411_=_C3413( C3411 C3413 ) C3411_=_C3414( C3411 C3414 ) C3411_=_C3597( C3411 C3597 ) \nC3411_=_C3863( C3411 C3863 ) C3411_=_C3941( C3411 C3941 ) C3411_=_C3969( C3411 C3969 ) C3411_=_C3989( C3411 C3989 ) C3411_=_C4086( C3411 C4086 ) C3412_=_C3413( C3412 C3413 ) \nC3412_=_C3414( C3412 C3414 ) C3412_=_C4086( C3412 C4086 ) C3413_=_C3414( C3413 C3414 ) C3414_=_C3431( C3414 C3431 ) C3414_=_C3444( C3414 C3444 ) C3414_=_C3491( C3414 C3491 ) \nC3414_=_C3551( C3414 C3551 ) C3414_=_C3807( C3414 C3807 ) C3414_=_C3842( C3414 C3842 ) C3414_=_C3952( C3414 C3952 ) C3417_=_C3418( C3417 C3418 ) C3417_=_C3419( C3417 C3419 ) \nC3417_=_C3420( C3417 C3420 ) C3417_=_C3422( C3417 C3422 ) C3417_=_C3423( C3417 C3423 ) C3417_=_C3424( C3417 C3424 ) C3417_=_C3425( C3417 C3425 ) C3417_=_C3426( C3417 C3426 ) \nC3417_=_C3427( C3417 C3427 ) C3417_=_C3428( C3417 C3428 ) C3417_=_C3430( C3417 C3430 ) C3417_=_C3431( C3417 C3431 ) C3417_=_C3501( C3417 C3501 ) C3417_=_C3502( C3417 C3502 ) \nC3417_=_C3504( C3417 C3504 ) C3417_=_C3506( C3417 C3506 ) C3417_=_C3507( C3417 C3507 ) C3417_=_C3508( C3417 C3508 ) C3417_=_C3511( C3417 C3511 ) C3417_=_C3513( C3417 C3513 ) \nC3418_=_C3419( C3418 C3419 ) C3418_=_C3420( C3418 C3420 ) C3418_=_C3422( C3418 C3422 ) C3418_=_C3423( C3418 C3423 ) C3418_=_C3424( C3418 C3424 ) C3418_=_C3425( C3418 C3425 ) \nC3418_=_C3426( C3418 C3426 ) C3418_=_C3427( C3418 C3427 ) C3418_=_C3428( C3418 C3428 ) C3418_=_C3430( C3418 C3430 ) C3418_=_C3431( C3418 C3431 ) C3418_=_C3698( C3418 C3698 ) \nC3418_=_C3802( C3418 C3802 ) C3418_=_C3803( C3418 C3803 ) C3418_=_C3807( C3418 C3807 ) C3419_=_C3420( C3419 C3420 ) C3419_=_C3422( C3419 C3422 ) C3419_=_C3423( C3419 C3423 ) \nC3419_=_C3424( C3419 C3424 ) C3419_=_C3425( C3419 C3425 ) C3419_=_C3426( C3419 C3426 ) C3419_=_C3427( C3419 C3427 ) C3419_=_C3428( C3419 C3428 ) C3419_=_C3430( C3419 C3430 ) \nC3419_=_C3431( C3419 C3431 ) C3419_=_C3435( C3419 C3435 ) C3419_=_C3481( C3419 C3481 ) C3419_=_C3767( C3419 C3767 ) C3419_=_C3809( C3419 C3809 ) C3420_=_C3422( C3420 C3422 ) \nC3420_=_C3423( C3420 C3423 ) C3420_=_C3424( C3420 C3424 ) C3420_=_C3425( C3420 C3425 ) C3420_=_C3426( C3420 C3426 ) C3420_=_C3427( C3420 C3427 ) C3420_=_C3428( C3420 C3428 ) \nC3420_=_C3430( C3420 C3430 ) C3420_=_C3431( C3420 C3431 ) C3420_=_C3482( C3420 C3482 ) C3420_=_C3906( C3420 C3906 ) C3420_=_C3907( C3420 C3907 ) C3420_=_C3908( C3420 C3908 ) \nC3420_=_C3912( C3420 C3912 ) C3422_=_C3423( C3422 C3423 ) C3422_=_C3424( C3422 C3424 ) C3422_=_C3425( C3422 C3425 ) C3422_=_C3426( C3422 C3426 ) C3422_=_C3427( C3422 C3427 ) \nC3422_=_C3428( C3422 C3428 ) C3422_=_C3430( C3422 C3430 ) C3422_=_C3431( C3422 C3431 ) C3422_=_C4006( C3422 C4006 ) C3422_=_C4009( C3422 C4009 ) C3423_=_C3424( C3423 C3424 ) \nC3423_=_C3425( C3423 C3425 ) C3423_=_C3426( C3423 C3426 ) C3423_=_C3427( C3423 C3427 ) C3423_=_C3428( C3423 C3428 ) C3423_=_C3430( C3423 C3430 ) C3423_=_C3431( C3423 C3431 ) \nC3423_=_C3439( C3423 C3439 ) C3423_=_C3486( C3423 C3486 ) C3423_=_C3754( C3423 C3754 ) C3423_=_C3786( C3423 C3786 ) C3423_=_C3908( C3423 C3908 ) C3423_=_C3948( C3423 C3948 ) \nC3423_=_C3971( C3423 C3971 ) C3423_=_C4013( C3423 C4013 ) C3424_=_C3425( C3424 C3425 ) C3424_=_C3426( C3424 C3426 ) C3424_=_C3427( C3424 C3427 ) C3424_=_C3428( C3424 C3428 ) \nC3424_=_C3430( C3424 C3430 ) C3424_=_C3431( C3424 C3431 ) C3424_=_C4056( C3424 C4056 ) C3424_=_C4061( C3424 C4061 ) C3425_=_C3426( C3425 C3426 ) C3425_=_C3427( C3425 C3427 ) \nC3425_=_C3428( C3425 C3428 ) C3425_=_C3430( C3425 C3430 ) C3425_=_C3431( C3425 C3431 ) C3425_=_C3621( C3425 C3621 ) C3425_=_C3717( C3425 C3717 ) C3425_=_C3900( C3425 C3900 ) \nC3425_=_C4006( C3425 C4006 ) C3425_=_C4021( C3425 C4021 ) C3425_=_C4056( C3425 C4056 ) C3425_=_C4081( C3425 C4081 ) C3425_=_C4082( C3425 C4082 ) C3425_=_C4084( C3425 C4084 ) \nC3426_=_C3427( C3426 C3427 ) C3426_=_C3428( C3426 C3428 ) C3426_=_C3430( C3426 C3430 ) C3426_=_C3431( C3426 C3431 ) C3426_=_C3442( C3426 C3442 ) C3426_=_C3488( C3426 C3488 ) \nC3426_=_C3511( C3426 C3511 ) C3426_=_C3949( C3426 C3949 ) C3427_=_C3428( C3427 C3428 ) C3427_=_C3430( C3427 C3430 ) C3427_=_C3431( C3427 C3431 ) C3427_=_C3452( C3427 C3452 ) \nC3427_=_C4103( C3427 C4103 ) C3428_=_C3430( C3428 C3430 ) C3428_=_C3431( C3428 C3431 ) C3428_=_C3466( C3428 C3466 ) C3428_=_C3832( C3428 C3832 ) C3428_=_C3876( C3428 C3876 ) \nC3428_=_C3887( C3428 C3887 ) C3428_=_C3923( C3428 C3923 ) C3428_=_C3935( C3428 C3935 ) C3428_=_C3957( C3428 C3957 ) C3428_=_C4003( C3428 C4003 ) C3428_=_C4106( C3428 C4106 ) \nC3430_=_C3431( C3430 C3431 ) C3430_=_C4107( C3430 C4107 ) C3431_=_C3444( C3431 C3444 ) C3431_=_C3491( C3431 C3491 ) C3431_=_C3551( C3431 C3551 ) C3431_=_C3807( C3431 C3807 ) \nC3431_=_C3842( C3431 C3842 ) C3431_=_C3952( C3431 C3952 ) C3434_=_C3435( C3434 C3435 ) C3434_=_C3436( C3434 C3436 ) C3434_=_C3439( C3434 C3439 ) C3434_=_C3440( C3434 C3440 ) \nC3434_=_C3441( C3434 C3441 ) C3434_=_C3442( C3434 C3442 ) C3434_=_C3443( C3434 C3443 ) C3434_=_C3444( C3434 C3444 ) C3434_=_C3651( C3434 C3651 ) C3434_=_C3796( C3434 C3796 ) \nC3434_=_C3797( C3434 C3797 ) C3435_=_C3436( C3435 C3436 ) C3435_=_C3439( C3435 C3439 ) C3435_=_C3440( C3435 C3440 ) C3435_=_C3441( C3435 C3441 ) C3435_=_C3442( C3435 C3442 ) \nC3435_=_C3443( C3435 C3443 ) C3435_=_C3444( C3435 C3444 ) C3435_=_C3481( C3435 C3481 ) C3435_=_C3767( C3435 C3767 ) C3435_=_C3809( C3435 C3809 ) C3436_=_C3439( C3436 C3439 ) \nC3436_=_C3440( C3436 C3440 ) C3436_=_C3441( C3436 C3441 ) C3436_=_C3442( C3436 C3442 ) C3436_=_C3443( C3436 C3443 ) C3436_=_C3444( C3436 C3444 ) C3436_=_C3472( C3436 C3472 ) \nC3436_=_C3821( C3436 C3821 ) C3439_=_C3440( C3439 C3440 ) C3439_=_C3441( C3439 C3441 ) C3439_=_C3442( C3439 C3442 ) C3439_=_C3443( C3439 C3443 ) C3439_=_C3444( C3439 C3444 ) \nC3439_=_C3486( C3439 C3486 ) C3439_=_C3754( C3439 C3754 ) C3439_=_C3786( C3439 C3786 ) C3439_=_C3908( C3439 C3908 ) C3439_=_C3948( C3439 C3948 ) C3439_=_C3971( C3439 C3971 ) \nC3439_=_C4013( C3439 C4013 ) C3440_=_C3441( C3440 C3441 ) C3440_=_C3442( C3440 C3442 ) C3440_=_C3443( C3440 C3443 ) C3440_=_C3444( C3440 C3444 ) C3440_=_C3447( C3440 C3447 ) \nC3440_=_C3736( C3440 C3736 ) C3440_=_C4013( C3440 C4013 ) C3440_=_C4048( C3440 C4048 ) C3441_=_C3442( C3441 C3442 ) C3441_=_C3443( C3441 C3443 ) C3441_=_C3444( C3441 C3444 ) \nC3441_=_C3448( C3441 C3448 ) C3441_=_C3999( C3441 C3999 ) C3441_=_C4048( C3441 C4048 ) C3441_=_C4077( C3441 C4077 ) C3442_=_C3443( C3442 C3443 ) C3442_=_C3444( C3442 C3444 ) \nC3442_=_C3488( C3442 C3488 ) C3442_=_C3511( C3442 C3511 ) C3442_=_C3949( C3442 C3949 ) C3443_=_C3444( C3443 C3444 ) C3443_=_C3529( C3443 C3529 ) C3443_=_C3669( C3443 C3669 ) \nC3443_=_C3689( C3443 C3689 ) C3443_=_C3704( C3443 C3704 ) C3443_=_C3721( C3443 C3721 ) C3443_=_C3739( C3443 C3739 ) C3443_=_C4031( C3443 C4031 ) C3443_=_C4054( C3443 C4054 ) \nC3443_=_C4098( C3443 C4098 ) C3444_=_C3491( C3444 C3491 ) C3444_=_C3551( C3444 C3551 ) C3444_=_C3807( C3444 C3807 ) C3444_=_C3842( C3444 C3842 ) C3444_=_C3952( C3444 C3952 ) \nC3445_=_C3446( C3445 C3446 ) C3445_=_C3447( C3445 C3447 ) C3445_=_C3448( C3445 C3448 ) C3445_=_C3449( C3445 C3449 ) C3445_=_C3451( C3445 C3451 ) C3445_=_C3452( C3445 C3452 ) \nC3445_=_C3453( C3445 C3453 ) C3445_=_C3535( C3445 C3535 ) C3445_=_C3537( C3445 C3537 ) C3445_=_C3539( C3445 C3539 ) C3446_=_C3447( C3446 C3447 ) C3446_=_C3448( C3446 C3448 ) \nC3446_=_C3449( C3446 C3449 ) C3446_=_C3451( C3446 C3451 ) C3446_=_C3452( C3446 C3452 ) C3446_=_C3453( C3446 C3453 ) C3447_=_C3448( C3447 C3448 ) C3447_=_C3449( C3447 C3449 ) \nC3447_=_C3451( C3447 C3451 ) C3447_=_C3452( C3447 C3452 ) C3447_=_C3453( C3447 C3453 ) C3447_=_C3736( C3447 C3736 ) C3447_=_C4013( C3447 C4013 ) C3447_=_C4048( C3447 C4048 ) \nC3448_=_C3449( C3448 C3449 ) C3448_=_C3451( C3448 C3451 ) C3448_=_C3452( C3448 C3452 ) C3448_=_C3453( C3448 C3453 ) C3448_=_C3999( C3448 C3999 ) C3448_=_C4048( C3448 C4048 ) \nC3448_=_C4077( C3448 C4077 ) C3449_=_C3451( C3449 C3451 ) C3449_=_C3452( C3449 C3452 ) C3449_=_C3453( C3449 C3453 ) C3449_=_C3853( C3449 C3853 ) C3449_=_C3930( C3449 C3930 ) \nC3449_=_C3980( C3449 C3980 ) C3449_=_C4077( C3449 C4077 ) C3451_=_C3452( C3451 C3452 ) C3451_=_C3453( C3451 C3453 ) C3451_=_C4096( C3451 C4096 ) C3452_=_C3453( C3452 C3453 ) \nC3452_=_C4103( C3452 C4103 ) C3453_=_C4097( C3453 C4097 ) C3453_=_C4106( C3453 C4106 ) C3456_=_C3457( C3456 C3457 ) C3456_=_C3458( C3456 C3458 ) C3456_=_C3466( C3456 C3466 ) \nC3456_=_C3519( C3456 C3519 ) C3456_=_C3556( C3456 C3556 ) C3456_=_C3611( C3456 C3611 ) C3456_=_C3747( C3456 C3747 ) C3456_=_C3748( C3456 C3748 ) C3456_=_C3749( C3456 C3749 ) \nC3456_=_C3751( C3456 C3751 ) C3456_=_C3753( C3456 C3753 ) C3456_=_C3754( C3456 C3754 ) C3457_=_C3458( C3457 C3458 ) C3457_=_C3466( C3457 C3466 ) C3457_=_C3612( C3457 C3612 ) \nC3457_=_C3722( C3457 C3722 ) C3457_=_C3779( C3457 C3779 ) C3457_=_C3780( C3457 C3780 ) C3457_=_C3781( C3457 C3781 ) C3457_=_C3783( C3457 C3783 ) C3457_=_C3784( C3457 C3784 ) \nC3457_=_C3786( C3457 C3786 ) C3458_=_C3466( C3458 C3466 ) C3458_=_C3588( C3458 C3588 ) C3458_=_C3626( C3458 C3626 ) C3458_=_C3706( C3458 C3706 ) C3458_=_C3827( C3458 C3827 ) \nC3458_=_C3828( C3458 C3828 ) C3458_=_C3829( C3458 C3829 ) C3458_=_C3830( C3458 C3830 ) C3458_=_C3832( C3458 C3832 ) C3458_=_C3833( C3458 C3833 ) C3466_=_C3832( C3466 C3832 ) \nC3466_=_C3876( C3466 C3876 ) C3466_=_C3887( C3466 C3887 ) C3466_=_C3923( C3466 C3923 ) C3466_=_C3935( C3466 C3935 ) C3466_=_C3957( C3466 C3957 ) C3466_=_C4003( C3466 C4003 ) \nC3466_=_C4106( C3466 C4106 ) C3467_=_C3468( C3467 C3468 ) C3467_=_C3469( C3467 C3469 ) C3467_=_C3470( C3467 C3470 ) C3467_=_C3471(</w:t>
      </w:r>
    </w:p>
    <w:p>
      <w:pPr>
        <w:pStyle w:val="PreformattedText"/>
        <w:bidi w:val="0"/>
        <w:spacing w:before="0" w:after="0"/>
        <w:jc w:val="left"/>
        <w:rPr/>
      </w:pPr>
      <w:r>
        <w:rPr/>
        <w:t xml:space="preserve"> </w:t>
      </w:r>
      <w:r>
        <w:rPr/>
        <w:t>C3467 C3471 ) C3467_=_C3472( C3467 C3472 ) \nC3467_=_C3473( C3467 C3473 ) C3467_=_C3474( C3467 C3474 ) C3467_=_C3475( C3467 C3475 ) C3467_=_C3476( C3467 C3476 ) C3467_=_C3477( C3467 C3477 ) C3467_=_C3479( C3467 C3479 ) \nC3467_=_C3542( C3467 C3542 ) C3467_=_C3543( C3467 C3543 ) C3467_=_C3546( C3467 C3546 ) C3467_=_C3547( C3467 C3547 ) C3467_=_C3549( C3467 C3549 ) C3467_=_C3551( C3467 C3551 ) \nC3468_=_C3469( C3468 C3469 ) C3468_=_C3470( C3468 C3470 ) C3468_=_C3471( C3468 C3471 ) C3468_=_C3472( C3468 C3472 ) C3468_=_C3473( C3468 C3473 ) C3468_=_C3474( C3468 C3474 ) \nC3468_=_C3475( C3468 C3475 ) C3468_=_C3476( C3468 C3476 ) C3468_=_C3477( C3468 C3477 ) C3468_=_C3479( C3468 C3479 ) C3468_=_C3516( C3468 C3516 ) C3468_=_C3680( C3468 C3680 ) \nC3468_=_C3688( C3468 C3688 ) C3468_=_C3689( C3468 C3689 ) C3469_=_C3470( C3469 C3470 ) C3469_=_C3471( C3469 C3471 ) C3469_=_C3472( C3469 C3472 ) C3469_=_C3473( C3469 C3473 ) \nC3469_=_C3474( C3469 C3474 ) C3469_=_C3475( C3469 C3475 ) C3469_=_C3476( C3469 C3476 ) C3469_=_C3477( C3469 C3477 ) C3469_=_C3479( C3469 C3479 ) C3469_=_C3649( C3469 C3649 ) \nC3469_=_C3692( C3469 C3692 ) C3469_=_C3694( C3469 C3694 ) C3470_=_C3471( C3470 C3471 ) C3470_=_C3472( C3470 C3472 ) C3470_=_C3473( C3470 C3473 ) C3470_=_C3474( C3470 C3474 ) \nC3470_=_C3475( C3470 C3475 ) C3470_=_C3476( C3470 C3476 ) C3470_=_C3477( C3470 C3477 ) C3470_=_C3479( C3470 C3479 ) C3470_=_C3517( C3470 C3517 ) C3470_=_C3542( C3470 C3542 ) \nC3470_=_C3711( C3470 C3711 ) C3470_=_C3717( C3470 C3717 ) C3470_=_C3719( C3470 C3719 ) C3470_=_C3720( C3470 C3720 ) C3470_=_C3721( C3470 C3721 ) C3471_=_C3472( C3471 C3472 ) \nC3471_=_C3473( C3471 C3473 ) C3471_=_C3474( C3471 C3474 ) C3471_=_C3475( C3471 C3475 ) C3471_=_C3476( C3471 C3476 ) C3471_=_C3477( C3471 C3477 ) C3471_=_C3479( C3471 C3479 ) \nC3471_=_C3543( C3471 C3543 ) C3471_=_C3764( C3471 C3764 ) C3472_=_C3473( C3472 C3473 ) C3472_=_C3474( C3472 C3474 ) C3472_=_C3475( C3472 C3475 ) C3472_=_C3476( C3472 C3476 ) \nC3472_=_C3477( C3472 C3477 ) C3472_=_C3479( C3472 C3479 ) C3472_=_C3821( C3472 C3821 ) C3473_=_C3474( C3473 C3474 ) C3473_=_C3475( C3473 C3475 ) C3473_=_C3476( C3473 C3476 ) \nC3473_=_C3477( C3473 C3477 ) C3473_=_C3479( C3473 C3479 ) C3473_=_C3770( C3473 C3770 ) C3473_=_C3827( C3473 C3827 ) C3473_=_C3863( C3473 C3863 ) C3473_=_C3866( C3473 C3866 ) \nC3474_=_C3475( C3474 C3475 ) C3474_=_C3476( C3474 C3476 ) C3474_=_C3477( C3474 C3477 ) C3474_=_C3479( C3474 C3479 ) C3474_=_C3546( C3474 C3546 ) C3474_=_C3900( C3474 C3900 ) \nC3474_=_C3903( C3474 C3903 ) C3475_=_C3476( C3475 C3476 ) C3475_=_C3477( C3475 C3477 ) C3475_=_C3479( C3475 C3479 ) C3475_=_C3507( C3475 C3507 ) C3476_=_C3477( C3476 C3477 ) \nC3476_=_C3479( C3476 C3479 ) C3476_=_C3526( C3476 C3526 ) C3476_=_C3737( C3476 C3737 ) C3476_=_C4053( C3476 C4053 ) C3476_=_C4054( C3476 C4054 ) C3477_=_C3479( C3477 C3479 ) \nC3477_=_C4082( C3477 C4082 ) C3479_=_C3778( C3479 C3778 ) C3480_=_C3481( C3480 C3481 ) C3480_=_C3482( C3480 C3482 ) C3480_=_C3484( C3480 C3484 ) C3480_=_C3485( C3480 C3485 ) \nC3480_=_C3486( C3480 C3486 ) C3480_=_C3487( C3480 C3487 ) C3480_=_C3488( C3480 C3488 ) C3480_=_C3489( C3480 C3489 ) C3480_=_C3491( C3480 C3491 ) C3481_=_C3482( C3481 C3482 ) \nC3481_=_C3484( C3481 C3484 ) C3481_=_C3485( C3481 C3485 ) C3481_=_C3486( C3481 C3486 ) C3481_=_C3487( C3481 C3487 ) C3481_=_C3488( C3481 C3488 ) C3481_=_C3489( C3481 C3489 ) \nC3481_=_C3491( C3481 C3491 ) C3481_=_C3767( C3481 C3767 ) C3481_=_C3809( C3481 C3809 ) C3482_=_C3484( C3482 C3484 ) C3482_=_C3485( C3482 C3485 ) C3482_=_C3486( C3482 C3486 ) \nC3482_=_C3487( C3482 C3487 ) C3482_=_C3488( C3482 C3488 ) C3482_=_C3489( C3482 C3489 ) C3482_=_C3491( C3482 C3491 ) C3482_=_C3906( C3482 C3906 ) C3482_=_C3907( C3482 C3907 ) \nC3482_=_C3908( C3482 C3908 ) C3482_=_C3912( C3482 C3912 ) C3484_=_C3485( C3484 C3485 ) C3484_=_C3486( C3484 C3486 ) C3484_=_C3487( C3484 C3487 ) C3484_=_C3488( C3484 C3488 ) \nC3484_=_C3489( C3484 C3489 ) C3484_=_C3491( C3484 C3491 ) C3484_=_C3508( C3484 C3508 ) C3484_=_C3906( C3484 C3906 ) C3484_=_C3977( C3484 C3977 ) C3484_=_C3979( C3484 C3979 ) \nC3485_=_C3486( C3485 C3486 ) C3485_=_C3487( C3485 C3487 ) C3485_=_C3488( C3485 C3488 ) C3485_=_C3489( C3485 C3489 ) C3485_=_C3491( C3485 C3491 ) C3485_=_C3835( C3485 C3835 ) \nC3485_=_C3907( C3485 C3907 ) C3485_=_C3988( C3485 C3988 ) C3485_=_C3989( C3485 C3989 ) C3485_=_C3990( C3485 C3990 ) C3486_=_C3487( C3486 C3487 ) C3486_=_C3488( C3486 C3488 ) \nC3486_=_C3489( C3486 C3489 ) C3486_=_C3491( C3486 C3491 ) C3486_=_C3754( C3486 C3754 ) C3486_=_C3786( C3486 C3786 ) C3486_=_C3908( C3486 C3908 ) C3486_=_C3948( C3486 C3948 ) \nC3486_=_C3971( C3486 C3971 ) C3486_=_C4013( C3486 C4013 ) C3487_=_C3488( C3487 C3488 ) C3487_=_C3489( C3487 C3489 ) C3487_=_C3491( C3487 C3491 ) C3487_=_C3570( C3487 C3570 ) \nC3487_=_C3977( C3487 C3977 ) C3487_=_C3988( C3487 C3988 ) C3487_=_C4074( C3487 C4074 ) C3487_=_C4076( C3487 C4076 ) C3488_=_C3489( C3488 C3489 ) C3488_=_C3491( C3488 C3491 ) \nC3488_=_C3511( C3488 C3511 ) C3488_=_C3949( C3488 C3949 ) C3489_=_C3491( C3489 C3491 ) C3489_=_C3950( C3489 C3950 ) C3489_=_C4102( C3489 C4102 ) C3491_=_C3551( C3491 C3551 ) \nC3491_=_C3807( C3491 C3807 ) C3491_=_C3842( C3491 C3842 ) C3491_=_C3952( C3491 C3952 ) C3501_=_C3502( C3501 C3502 ) C3501_=_C3504( C3501 C3504 ) C3501_=_C3506( C3501 C3506 ) \nC3501_=_C3507( C3501 C3507 ) C3501_=_C3508( C3501 C3508 ) C3501_=_C3511( C3501 C3511 ) C3501_=_C3513( C3501 C3513 ) C3501_=_C3514( C3501 C3514 ) C3501_=_C3555( C3501 C3555 ) \nC3501_=_C3556( C3501 C3556 ) C3501_=_C3560( C3501 C3560 ) C3502_=_C3504( C3502 C3504 ) C3502_=_C3506( C3502 C3506 ) C3502_=_C3507( C3502 C3507 ) C3502_=_C3508( C3502 C3508 ) \nC3502_=_C3511( C3502 C3511 ) C3502_=_C3513( C3502 C3513 ) C3502_=_C3568( C3502 C3568 ) C3502_=_C3570( C3502 C3570 ) C3502_=_C3572( C3502 C3572 ) C3504_=_C3506( C3504 C3506 ) \nC3504_=_C3507( C3504 C3507 ) C3504_=_C3508( C3504 C3508 ) C3504_=_C3511( C3504 C3511 ) C3504_=_C3513( C3504 C3513 ) C3504_=_C3521( C3504 C3521 ) C3504_=_C3748( C3504 C3748 ) \nC3504_=_C3828( C3504 C3828 ) C3504_=_C3870( C3504 C3870 ) C3504_=_C3876( C3504 C3876 ) C3506_=_C3507( C3506 C3507 ) C3506_=_C3508( C3506 C3508 ) C3506_=_C3511( C3506 C3511 ) \nC3506_=_C3513( C3506 C3513 ) C3506_=_C3923( C3506 C3923 ) C3507_=_C3508( C3507 C3508 ) C3507_=_C3511( C3507 C3511 ) C3507_=_C3513( C3507 C3513 ) C3508_=_C3511( C3508 C3511 ) \nC3508_=_C3513( C3508 C3513 ) C3508_=_C3906( C3508 C3906 ) C3508_=_C3977( C3508 C3977 ) C3508_=_C3979( C3508 C3979 ) C3511_=_C3513( C3511 C3513 ) C3511_=_C3949( C3511 C3949 ) \nC3513_=_C4076( C3513 C4076 ) C3514_=_C3515( C3514 C3515 ) C3514_=_C3516( C3514 C3516 ) C3514_=_C3517( C3514 C3517 ) C3514_=_C3519( C3514 C3519 ) C3514_=_C3520( C3514 C3520 ) \nC3514_=_C3521( C3514 C3521 ) C3514_=_C3523( C3514 C3523 ) C3514_=_C3525( C3514 C3525 ) C3514_=_C3526( C3514 C3526 ) C3514_=_C3529( C3514 C3529 ) C3514_=_C3555( C3514 C3555 ) \nC3514_=_C3556( C3514 C3556 ) C3514_=_C3560( C3514 C3560 ) C3515_=_C3516( C3515 C3516 ) C3515_=_C3517( C3515 C3517 ) C3515_=_C3519( C3515 C3519 ) C3515_=_C3520( C3515 C3520 ) \nC3515_=_C3521( C3515 C3521 ) C3515_=_C3523( C3515 C3523 ) C3515_=_C3525( C3515 C3525 ) C3515_=_C3526( C3515 C3526 ) C3515_=_C3529( C3515 C3529 ) C3515_=_C3662( C3515 C3662 ) \nC3515_=_C3668( C3515 C3668 ) C3515_=_C3669( C3515 C3669 ) C3516_=_C3517( C3516 C3517 ) C3516_=_C3519( C3516 C3519 ) C3516_=_C3520( C3516 C3520 ) C3516_=_C3521( C3516 C3521 ) \nC3516_=_C3523( C3516 C3523 ) C3516_=_C3525( C3516 C3525 ) C3516_=_C3526( C3516 C3526 ) C3516_=_C3529( C3516 C3529 ) C3516_=_C3680( C3516 C3680 ) C3516_=_C3688( C3516 C3688 ) \nC3516_=_C3689( C3516 C3689 ) C3517_=_C3519( C3517 C3519 ) C3517_=_C3520( C3517 C3520 ) C3517_=_C3521( C3517 C3521 ) C3517_=_C3523( C3517 C3523 ) C3517_=_C3525( C3517 C3525 ) \nC3517_=_C3526( C3517 C3526 ) C3517_=_C3529( C3517 C3529 ) C3517_=_C3542( C3517 C3542 ) C3517_=_C3711( C3517 C3711 ) C3517_=_C3717( C3517 C3717 ) C3517_=_C3719( C3517 C3719 ) \nC3517_=_C3720( C3517 C3720 ) C3517_=_C3721( C3517 C3721 ) C3519_=_C3520( C3519 C3520 ) C3519_=_C3521( C3519 C3521 ) C3519_=_C3523( C3519 C3523 ) C3519_=_C3525( C3519 C3525 ) \nC3519_=_C3526( C3519 C3526 ) C3519_=_C3529( C3519 C3529 ) C3519_=_C3556( C3519 C3556 ) C3519_=_C3611( C3519 C3611 ) C3519_=_C3747( C3519 C3747 ) C3519_=_C3748( C3519 C3748 ) \nC3519_=_C3749( C3519 C3749 ) C3519_=_C3751( C3519 C3751 ) C3519_=_C3753( C3519 C3753 ) C3519_=_C3754( C3519 C3754 ) C3520_=_C3521( C3520 C3521 ) C3520_=_C3523( C3520 C3523 ) \nC3520_=_C3525( C3520 C3525 ) C3520_=_C3526( C3520 C3526 ) C3520_=_C3529( C3520 C3529 ) C3520_=_C3747( C3520 C3747 ) C3520_=_C3769( C3520 C3769 ) C3520_=_C3858( C3520 C3858 ) \nC3521_=_C3523( C3521 C3523 ) C3521_=_C3525( C3521 C3525 ) C3521_=_C3526( C3521 C3526 ) C3521_=_C3529( C3521 C3529 ) C3521_=_C3748( C3521 C3748 ) C3521_=_C3828( C3521 C3828 ) \nC3521_=_C3870( C3521 C3870 ) C3521_=_C3876( C3521 C3876 ) C3523_=_C3525( C3523 C3525 ) C3523_=_C3526( C3523 C3526 ) C3523_=_C3529( C3523 C3529 ) C3523_=_C3964( C3523 C3964 ) \nC3523_=_C3965( C3523 C3965 ) C3523_=_C3969( C3523 C3969 ) C3523_=_C3970( C3523 C3970 ) C3525_=_C3526( C3525 C3526 ) C3525_=_C3529( C3525 C3529 ) C3525_=_C3753( C3525 C3753 ) \nC3525_=_C3947( C3525 C3947 ) C3525_=_C4003( C3525 C4003 ) C3526_=_C3529( C3526 C3529 ) C3526_=_C3737( C3526 C3737 ) C3526_=_C4053( C3526 C4053 ) C3526_=_C4054( C3526 C4054 ) \nC3529_=_C3669( C3529 C3669 ) C3529_=_C3689( C3529 C3689 ) C3529_=_C3704( C3529 C3704 ) C3529_=_C3721( C3529 C3721 ) C3529_=_C3739( C3529 C3739 ) C3529_=_C4031( C3529 C4031 ) \nC3529_=_C4054( C3529 C4054 ) C3529_=_C4098( C3529 C4098 ) C3535_=_C3537( C3535 C3537 ) C3535_=_C3539( C3535 C3539 ) C3535_=_C3555( C3535 C3555 ) C3535_=_C3577( C3535 C3577 ) \nC3535_=_C3662( C3535 C3662 ) C3535_=_C3680( C3535 C3680 ) C3535_=_C3692( C3535 C3692 ) C3535_=_C3705( C3535 C3705 ) C3535_=_C3711( C3535 C3711 ) C3535_=_C3736( C3535 C3736 ) \nC3535_=_C3737(</w:t>
      </w:r>
    </w:p>
    <w:p>
      <w:pPr>
        <w:pStyle w:val="PreformattedText"/>
        <w:bidi w:val="0"/>
        <w:spacing w:before="0" w:after="0"/>
        <w:jc w:val="left"/>
        <w:rPr/>
      </w:pPr>
      <w:r>
        <w:rPr/>
        <w:t xml:space="preserve"> </w:t>
      </w:r>
      <w:r>
        <w:rPr/>
        <w:t>C3535 C3737 ) C3535_=_C3739( C3535 C3739 ) C3537_=_C3539( C3537 C3539 ) C3537_=_C3568( C3537 C3568 ) C3537_=_C3700( C3537 C3700 ) C3537_=_C3740( C3537 C3740 ) \nC3537_=_C3890( C3537 C3890 ) C3537_=_C3964( C3537 C3964 ) C3537_=_C3971( C3537 C3971 ) C3537_=_C3972( C3537 C3972 ) C3537_=_C3974( C3537 C3974 ) C3539_=_C3668( C3539 C3668 ) \nC3539_=_C3688( C3539 C3688 ) C3539_=_C3702( C3539 C3702 ) C3539_=_C3719( C3539 C3719 ) C3539_=_C3743( C3539 C3743 ) C3539_=_C3974( C3539 C3974 ) C3539_=_C4053( C3539 C4053 ) \nC3539_=_C4096( C3539 C4096 ) C3539_=_C4097( C3539 C4097 ) C3539_=_C4098( C3539 C4098 ) C3542_=_C3543( C3542 C3543 ) C3542_=_C3546( C3542 C3546 ) C3542_=_C3547( C3542 C3547 ) \nC3542_=_C3549( C3542 C3549 ) C3542_=_C3551( C3542 C3551 ) C3542_=_C3711( C3542 C3711 ) C3542_=_C3717( C3542 C3717 ) C3542_=_C3719( C3542 C3719 ) C3542_=_C3720( C3542 C3720 ) \nC3542_=_C3721( C3542 C3721 ) C3543_=_C3546( C3543 C3546 ) C3543_=_C3547( C3543 C3547 ) C3543_=_C3549( C3543 C3549 ) C3543_=_C3551( C3543 C3551 ) C3543_=_C3764( C3543 C3764 ) \nC3546_=_C3547( C3546 C3547 ) C3546_=_C3549( C3546 C3549 ) C3546_=_C3551( C3546 C3551 ) C3546_=_C3900( C3546 C3900 ) C3546_=_C3903( C3546 C3903 ) C3547_=_C3549( C3547 C3549 ) \nC3547_=_C3551( C3547 C3551 ) C3547_=_C3802( C3547 C3802 ) C3547_=_C3837( C3547 C3837 ) C3547_=_C3972( C3547 C3972 ) C3547_=_C4017( C3547 C4017 ) C3549_=_C3551( C3549 C3551 ) \nC3549_=_C3720( C3549 C3720 ) C3549_=_C3764( C3549 C3764 ) C3549_=_C3903( C3549 C3903 ) C3549_=_C3912( C3549 C3912 ) C3549_=_C3979( C3549 C3979 ) C3549_=_C3990( C3549 C3990 ) \nC3549_=_C4074( C3549 C4074 ) C3551_=_C3807( C3551 C3807 ) C3551_=_C3842( C3551 C3842 ) C3551_=_C3952( C3551 C3952 ) C3555_=_C3556( C3555 C3556 ) C3555_=_C3560( C3555 C3560 ) \nC3555_=_C3577( C3555 C3577 ) C3555_=_C3662( C3555 C3662 ) C3555_=_C3680( C3555 C3680 ) C3555_=_C3692( C3555 C3692 ) C3555_=_C3705( C3555 C3705 ) C3555_=_C3711( C3555 C3711 ) \nC3555_=_C3736( C3555 C3736 ) C3555_=_C3737( C3555 C3737 ) C3555_=_C3739( C3555 C3739 ) C3556_=_C3560( C3556 C3560 ) C3556_=_C3611( C3556 C3611 ) C3556_=_C3747( C3556 C3747 ) \nC3556_=_C3748( C3556 C3748 ) C3556_=_C3749( C3556 C3749 ) C3556_=_C3751( C3556 C3751 ) C3556_=_C3753( C3556 C3753 ) C3556_=_C3754( C3556 C3754 ) C3560_=_C3751( C3560 C3751 ) \nC3560_=_C3809( C3560 C3809 ) C3560_=_C3852( C3560 C3852 ) C3560_=_C3858( C3560 C3858 ) C3560_=_C3870( C3560 C3870 ) C3560_=_C3879( C3560 C3879 ) C3560_=_C3947( C3560 C3947 ) \nC3560_=_C3948( C3560 C3948 ) C3560_=_C3949( C3560 C3949 ) C3560_=_C3950( C3560 C3950 ) C3560_=_C3951( C3560 C3951 ) C3560_=_C3952( C3560 C3952 ) C3568_=_C3570( C3568 C3570 ) \nC3568_=_C3572( C3568 C3572 ) C3568_=_C3700( C3568 C3700 ) C3568_=_C3740( C3568 C3740 ) C3568_=_C3890( C3568 C3890 ) C3568_=_C3964( C3568 C3964 ) C3568_=_C3971( C3568 C3971 ) \nC3568_=_C3972( C3568 C3972 ) C3568_=_C3974( C3568 C3974 ) C3570_=_C3572( C3570 C3572 ) C3570_=_C3977( C3570 C3977 ) C3570_=_C3988( C3570 C3988 ) C3570_=_C4074( C3570 C4074 ) \nC3570_=_C4076( C3570 C4076 ) C3572_=_C3629( C3572 C3629 ) C3572_=_C3710( C3572 C3710 ) C3572_=_C3833( C3572 C3833 ) C3572_=_C3894( C3572 C3894 ) C3572_=_C3970( C3572 C3970 ) \nC3572_=_C3982( C3572 C3982 ) C3572_=_C4017( C3572 C4017 ) C3577_=_C3662( C3577 C3662 ) C3577_=_C3680( C3577 C3680 ) C3577_=_C3692( C3577 C3692 ) C3577_=_C3705( C3577 C3705 ) \nC3577_=_C3711( C3577 C3711 ) C3577_=_C3736( C3577 C3736 ) C3577_=_C3737( C3577 C3737 ) C3577_=_C3739( C3577 C3739 ) C3587_=_C3588( C3587 C3588 ) C3587_=_C3589( C3587 C3589 ) \nC3587_=_C3597( C3587 C3597 ) C3587_=_C3600( C3587 C3600 ) C3587_=_C3767( C3587 C3767 ) C3587_=_C3769( C3587 C3769 ) C3587_=_C3770( C3587 C3770 ) C3587_=_C3771( C3587 C3771 ) \nC3587_=_C3772( C3587 C3772 ) C3587_=_C3773( C3587 C3773 ) C3587_=_C3775( C3587 C3775 ) C3587_=_C3776( C3587 C3776 ) C3587_=_C3778( C3587 C3778 ) C3588_=_C3589( C3588 C3589 ) \nC3588_=_C3597( C3588 C3597 ) C3588_=_C3600( C3588 C3600 ) C3588_=_C3626( C3588 C3626 ) C3588_=_C3706( C3588 C3706 ) C3588_=_C3827( C3588 C3827 ) C3588_=_C3828( C3588 C3828 ) \nC3588_=_C3829( C3588 C3829 ) C3588_=_C3830( C3588 C3830 ) C3588_=_C3832( C3588 C3832 ) C3588_=_C3833( C3588 C3833 ) C3589_=_C3597( C3589 C3597 ) C3589_=_C3600( C3589 C3600 ) \nC3589_=_C3672( C3589 C3672 ) C3589_=_C3694( C3589 C3694 ) C3589_=_C3724( C3589 C3724 ) C3589_=_C3796( C3589 C3796 ) C3589_=_C3835( C3589 C3835 ) C3589_=_C3836( C3589 C3836 ) \nC3589_=_C3837( C3589 C3837 ) C3589_=_C3838( C3589 C3838 ) C3589_=_C3839( C3589 C3839 ) C3589_=_C3840( C3589 C3840 ) C3589_=_C3841( C3589 C3841 ) C3589_=_C3842( C3589 C3842 ) \nC3597_=_C3600( C3597 C3600 ) C3597_=_C3863( C3597 C3863 ) C3597_=_C3941( C3597 C3941 ) C3597_=_C3969( C3597 C3969 ) C3597_=_C3989( C3597 C3989 ) C3597_=_C4086( C3597 C4086 ) \nC3600_=_C3866( C3600 C3866 ) C3600_=_C3983( C3600 C3983 ) C3600_=_C4009( C3600 C4009 ) C3600_=_C4061( C3600 C4061 ) C3600_=_C4103( C3600 C4103 ) C3600_=_C4107( C3600 C4107 ) \nC3611_=_C3612( C3611 C3612 ) C3611_=_C3621( C3611 C3621 ) C3611_=_C3747( C3611 C3747 ) C3611_=_C3748( C3611 C3748 ) C3611_=_C3749( C3611 C3749 ) C3611_=_C3751( C3611 C3751 ) \nC3611_=_C3753( C3611 C3753 ) C3611_=_C3754( C3611 C3754 ) C3612_=_C3621( C3612 C3621 ) C3612_=_C3722( C3612 C3722 ) C3612_=_C3779( C3612 C3779 ) C3612_=_C3780( C3612 C3780 ) \nC3612_=_C3781( C3612 C3781 ) C3612_=_C3783( C3612 C3783 ) C3612_=_C3784( C3612 C3784 ) C3612_=_C3786( C3612 C3786 ) C3621_=_C3717( C3621 C3717 ) C3621_=_C3900( C3621 C3900 ) \nC3621_=_C4006( C3621 C4006 ) C3621_=_C4021( C3621 C4021 ) C3621_=_C4056( C3621 C4056 ) C3621_=_C4081( C3621 C4081 ) C3621_=_C4082( C3621 C4082 ) C3621_=_C4084( C3621 C4084 ) \nC3626_=_C3629( C3626 C3629 ) C3626_=_C3706( C3626 C3706 ) C3626_=_C3827( C3626 C3827 ) C3626_=_C3828( C3626 C3828 ) C3626_=_C3829( C3626 C3829 ) C3626_=_C3830( C3626 C3830 ) \nC3626_=_C3832( C3626 C3832 ) C3626_=_C3833( C3626 C3833 ) C3629_=_C3710( C3629 C3710 ) C3629_=_C3833( C3629 C3833 ) C3629_=_C3894( C3629 C3894 ) C3629_=_C3970( C3629 C3970 ) \nC3629_=_C3982( C3629 C3982 ) C3629_=_C4017( C3629 C4017 ) C3648_=_C3649( C3648 C3649 ) C3648_=_C3650( C3648 C3650 ) C3648_=_C3651( C3648 C3651 ) C3648_=_C3654( C3648 C3654 ) \nC3648_=_C3656( C3648 C3656 ) C3648_=_C3672( C3648 C3672 ) C3649_=_C3650( C3649 C3650 ) C3649_=_C3651( C3649 C3651 ) C3649_=_C3654( C3649 C3654 ) C3649_=_C3656( C3649 C3656 ) \nC3649_=_C3692( C3649 C3692 ) C3649_=_C3694( C3649 C3694 ) C3650_=_C3651( C3650 C3651 ) C3650_=_C3654( C3650 C3654 ) C3650_=_C3656( C3650 C3656 ) C3650_=_C3698( C3650 C3698 ) \nC3650_=_C3700( C3650 C3700 ) C3650_=_C3702( C3650 C3702 ) C3650_=_C3704( C3650 C3704 ) C3651_=_C3654( C3651 C3654 ) C3651_=_C3656( C3651 C3656 ) C3651_=_C3796( C3651 C3796 ) \nC3651_=_C3797( C3651 C3797 ) C3654_=_C3656( C3654 C3656 ) C3654_=_C3773( C3654 C3773 ) C3654_=_C3803( C3654 C3803 ) C3654_=_C4031( C3654 C4031 ) C3656_=_C3840( C3656 C3840 ) \nC3662_=_C3668( C3662 C3668 ) C3662_=_C3669( C3662 C3669 ) C3662_=_C3680( C3662 C3680 ) C3662_=_C3692( C3662 C3692 ) C3662_=_C3705( C3662 C3705 ) C3662_=_C3711( C3662 C3711 ) \nC3662_=_C3736( C3662 C3736 ) C3662_=_C3737( C3662 C3737 ) C3662_=_C3739( C3662 C3739 ) C3668_=_C3669( C3668 C3669 ) C3668_=_C3688( C3668 C3688 ) C3668_=_C3702( C3668 C3702 ) \nC3668_=_C3719( C3668 C3719 ) C3668_=_C3743( C3668 C3743 ) C3668_=_C3974( C3668 C3974 ) C3668_=_C4053( C3668 C4053 ) C3668_=_C4096( C3668 C4096 ) C3668_=_C4097( C3668 C4097 ) \nC3668_=_C4098( C3668 C4098 ) C3669_=_C3689( C3669 C3689 ) C3669_=_C3704( C3669 C3704 ) C3669_=_C3721( C3669 C3721 ) C3669_=_C3739( C3669 C3739 ) C3669_=_C4031( C3669 C4031 ) \nC3669_=_C4054( C3669 C4054 ) C3669_=_C4098( C3669 C4098 ) C3672_=_C3694( C3672 C3694 ) C3672_=_C3724( C3672 C3724 ) C3672_=_C3796( C3672 C3796 ) C3672_=_C3835( C3672 C3835 ) \nC3672_=_C3836( C3672 C3836 ) C3672_=_C3837( C3672 C3837 ) C3672_=_C3838( C3672 C3838 ) C3672_=_C3839( C3672 C3839 ) C3672_=_C3840( C3672 C3840 ) C3672_=_C3841( C3672 C3841 ) \nC3672_=_C3842( C3672 C3842 ) C3680_=_C3688( C3680 C3688 ) C3680_=_C3689( C3680 C3689 ) C3680_=_C3692( C3680 C3692 ) C3680_=_C3705( C3680 C3705 ) C3680_=_C3711( C3680 C3711 ) \nC3680_=_C3736( C3680 C3736 ) C3680_=_C3737( C3680 C3737 ) C3680_=_C3739( C3680 C3739 ) C3688_=_C3689( C3688 C3689 ) C3688_=_C3702( C3688 C3702 ) C3688_=_C3719( C3688 C3719 ) \nC3688_=_C3743( C3688 C3743 ) C3688_=_C3974( C3688 C3974 ) C3688_=_C4053( C3688 C4053 ) C3688_=_C4096( C3688 C4096 ) C3688_=_C4097( C3688 C4097 ) C3688_=_C4098( C3688 C4098 ) \nC3689_=_C3704( C3689 C3704 ) C3689_=_C3721( C3689 C3721 ) C3689_=_C3739( C3689 C3739 ) C3689_=_C4031( C3689 C4031 ) C3689_=_C4054( C3689 C4054 ) C3689_=_C4098( C3689 C4098 ) \nC3692_=_C3694( C3692 C3694 ) C3692_=_C3705( C3692 C3705 ) C3692_=_C3711( C3692 C3711 ) C3692_=_C3736( C3692 C3736 ) C3692_=_C3737( C3692 C3737 ) C3692_=_C3739( C3692 C3739 ) \nC3694_=_C3724( C3694 C3724 ) C3694_=_C3796( C3694 C3796 ) C3694_=_C3835( C3694 C3835 ) C3694_=_C3836( C3694 C3836 ) C3694_=_C3837( C3694 C3837 ) C3694_=_C3838( C3694 C3838 ) \nC3694_=_C3839( C3694 C3839 ) C3694_=_C3840( C3694 C3840 ) C3694_=_C3841( C3694 C3841 ) C3694_=_C3842( C3694 C3842 ) C3698_=_C3700( C3698 C3700 ) C3698_=_C3702( C3698 C3702 ) \nC3698_=_C3704( C3698 C3704 ) C3698_=_C3802( C3698 C3802 ) C3698_=_C3803( C3698 C3803 ) C3698_=_C3807( C3698 C3807 ) C3700_=_C3702( C3700 C3702 ) C3700_=_C3704( C3700 C3704 ) \nC3700_=_C3740( C3700 C3740 ) C3700_=_C3890( C3700 C3890 ) C3700_=_C3964( C3700 C3964 ) C3700_=_C3971( C3700 C3971 ) C3700_=_C3972( C3700 C3972 ) C3700_=_C3974( C3700 C3974 ) \nC3702_=_C3704( C3702 C3704 ) C3702_=_C3719( C3702 C3719 ) C3702_=_C3743( C3702 C3743 ) C3702_=_C3974( C3702 C3974 ) C3702_=_C4053( C3702 C4053 ) C3702_=_C4096( C3702 C4096 ) \nC3702_=_C4097( C3702 C4097 ) C3702_=_C4098( C3702 C4098 ) C3704_=_C3721( C3704 C3721 ) C3704_=_C3739( C3704 C3739 ) C3704_=_C4031( C3704 C4031 ) C3704_=_C4054( C3704 C4054 ) \nC3704_=_C4098( C3704 C4098 ) C3705_=_C3706( C3705 C3706 ) C3705_=_C3710(</w:t>
      </w:r>
    </w:p>
    <w:p>
      <w:pPr>
        <w:pStyle w:val="PreformattedText"/>
        <w:bidi w:val="0"/>
        <w:spacing w:before="0" w:after="0"/>
        <w:jc w:val="left"/>
        <w:rPr/>
      </w:pPr>
      <w:r>
        <w:rPr/>
        <w:t xml:space="preserve"> </w:t>
      </w:r>
      <w:r>
        <w:rPr/>
        <w:t>C3705 C3710 ) C3705_=_C3711( C3705 C3711 ) C3705_=_C3736( C3705 C3736 ) C3705_=_C3737( C3705 C3737 ) \nC3705_=_C3739( C3705 C3739 ) C3706_=_C3710( C3706 C3710 ) C3706_=_C3827( C3706 C3827 ) C3706_=_C3828( C3706 C3828 ) C3706_=_C3829( C3706 C3829 ) C3706_=_C3830( C3706 C3830 ) \nC3706_=_C3832( C3706 C3832 ) C3706_=_C3833( C3706 C3833 ) C3710_=_C3833( C3710 C3833 ) C3710_=_C3894( C3710 C3894 ) C3710_=_C3970( C3710 C3970 ) C3710_=_C3982( C3710 C3982 ) \nC3710_=_C4017( C3710 C4017 ) C3711_=_C3717( C3711 C3717 ) C3711_=_C3719( C3711 C3719 ) C3711_=_C3720( C3711 C3720 ) C3711_=_C3721( C3711 C3721 ) C3711_=_C3736( C3711 C3736 ) \nC3711_=_C3737( C3711 C3737 ) C3711_=_C3739( C3711 C3739 ) C3717_=_C3719( C3717 C3719 ) C3717_=_C3720( C3717 C3720 ) C3717_=_C3721( C3717 C3721 ) C3717_=_C3900( C3717 C3900 ) \nC3717_=_C4006( C3717 C4006 ) C3717_=_C4021( C3717 C4021 ) C3717_=_C4056( C3717 C4056 ) C3717_=_C4081( C3717 C4081 ) C3717_=_C4082( C3717 C4082 ) C3717_=_C4084( C3717 C4084 ) \nC3719_=_C3720( C3719 C3720 ) C3719_=_C3721( C3719 C3721 ) C3719_=_C3743( C3719 C3743 ) C3719_=_C3974( C3719 C3974 ) C3719_=_C4053( C3719 C4053 ) C3719_=_C4096( C3719 C4096 ) \nC3719_=_C4097( C3719 C4097 ) C3719_=_C4098( C3719 C4098 ) C3720_=_C3721( C3720 C3721 ) C3720_=_C3764( C3720 C3764 ) C3720_=_C3903( C3720 C3903 ) C3720_=_C3912( C3720 C3912 ) \nC3720_=_C3979( C3720 C3979 ) C3720_=_C3990( C3720 C3990 ) C3720_=_C4074( C3720 C4074 ) C3721_=_C3739( C3721 C3739 ) C3721_=_C4031( C3721 C4031 ) C3721_=_C4054( C3721 C4054 ) \nC3721_=_C4098( C3721 C4098 ) C3722_=_C3724( C3722 C3724 ) C3722_=_C3779( C3722 C3779 ) C3722_=_C3780( C3722 C3780 ) C3722_=_C3781( C3722 C3781 ) C3722_=_C3783( C3722 C3783 ) \nC3722_=_C3784( C3722 C3784 ) C3722_=_C3786( C3722 C3786 ) C3724_=_C3796( C3724 C3796 ) C3724_=_C3835( C3724 C3835 ) C3724_=_C3836( C3724 C3836 ) C3724_=_C3837( C3724 C3837 ) \nC3724_=_C3838( C3724 C3838 ) C3724_=_C3839( C3724 C3839 ) C3724_=_C3840( C3724 C3840 ) C3724_=_C3841( C3724 C3841 ) C3724_=_C3842( C3724 C3842 ) C3736_=_C3737( C3736 C3737 ) \nC3736_=_C3739( C3736 C3739 ) C3736_=_C4013( C3736 C4013 ) C3736_=_C4048( C3736 C4048 ) C3737_=_C3739( C3737 C3739 ) C3737_=_C4053( C3737 C4053 ) C3737_=_C4054( C3737 C4054 ) \nC3739_=_C4031( C3739 C4031 ) C3739_=_C4054( C3739 C4054 ) C3739_=_C4098( C3739 C4098 ) C3740_=_C3743( C3740 C3743 ) C3740_=_C3890( C3740 C3890 ) C3740_=_C3964( C3740 C3964 ) \nC3740_=_C3971( C3740 C3971 ) C3740_=_C3972( C3740 C3972 ) C3740_=_C3974( C3740 C3974 ) C3743_=_C3974( C3743 C3974 ) C3743_=_C4053( C3743 C4053 ) C3743_=_C4096( C3743 C4096 ) \nC3743_=_C4097( C3743 C4097 ) C3743_=_C4098( C3743 C4098 ) C3747_=_C3748( C3747 C3748 ) C3747_=_C3749( C3747 C3749 ) C3747_=_C3751( C3747 C3751 ) C3747_=_C3753( C3747 C3753 ) \nC3747_=_C3754( C3747 C3754 ) C3747_=_C3769( C3747 C3769 ) C3747_=_C3858( C3747 C3858 ) C3748_=_C3749( C3748 C3749 ) C3748_=_C3751( C3748 C3751 ) C3748_=_C3753( C3748 C3753 ) \nC3748_=_C3754( C3748 C3754 ) C3748_=_C3828( C3748 C3828 ) C3748_=_C3870( C3748 C3870 ) C3748_=_C3876( C3748 C3876 ) C3749_=_C3751( C3749 C3751 ) C3749_=_C3753( C3749 C3753 ) \nC3749_=_C3754( C3749 C3754 ) C3749_=_C3781( C3749 C3781 ) C3749_=_C3890( C3749 C3890 ) C3749_=_C3894( C3749 C3894 ) C3751_=_C3753( C3751 C3753 ) C3751_=_C3754( C3751 C3754 ) \nC3751_=_C3809( C3751 C3809 ) C3751_=_C3852( C3751 C3852 ) C3751_=_C3858( C3751 C3858 ) C3751_=_C3870( C3751 C3870 ) C3751_=_C3879( C3751 C3879 ) C3751_=_C3947( C3751 C3947 ) \nC3751_=_C3948( C3751 C3948 ) C3751_=_C3949( C3751 C3949 ) C3751_=_C3950( C3751 C3950 ) C3751_=_C3951( C3751 C3951 ) C3751_=_C3952( C3751 C3952 ) C3753_=_C3754( C3753 C3754 ) \nC3753_=_C3947( C3753 C3947 ) C3753_=_C4003( C3753 C4003 ) C3754_=_C3786( C3754 C3786 ) C3754_=_C3908( C3754 C3908 ) C3754_=_C3948( C3754 C3948 ) C3754_=_C3971( C3754 C3971 ) \nC3754_=_C4013( C3754 C4013 ) C3764_=_C3903( C3764 C3903 ) C3764_=_C3912( C3764 C3912 ) C3764_=_C3979( C3764 C3979 ) C3764_=_C3990( C3764 C3990 ) C3764_=_C4074( C3764 C4074 ) \nC3767_=_C3769( C3767 C3769 ) C3767_=_C3770( C3767 C3770 ) C3767_=_C3771( C3767 C3771 ) C3767_=_C3772( C3767 C3772 ) C3767_=_C3773( C3767 C3773 ) C3767_=_C3775( C3767 C3775 ) \nC3767_=_C3776( C3767 C3776 ) C3767_=_C3778( C3767 C3778 ) C3767_=_C3809( C3767 C3809 ) C3769_=_C3770( C3769 C3770 ) C3769_=_C3771( C3769 C3771 ) C3769_=_C3772( C3769 C3772 ) \nC3769_=_C3773( C3769 C3773 ) C3769_=_C3775( C3769 C3775 ) C3769_=_C3776( C3769 C3776 ) C3769_=_C3778( C3769 C3778 ) C3769_=_C3858( C3769 C3858 ) C3770_=_C3771( C3770 C3771 ) \nC3770_=_C3772( C3770 C3772 ) C3770_=_C3773( C3770 C3773 ) C3770_=_C3775( C3770 C3775 ) C3770_=_C3776( C3770 C3776 ) C3770_=_C3778( C3770 C3778 ) C3770_=_C3827( C3770 C3827 ) \nC3770_=_C3863( C3770 C3863 ) C3770_=_C3866( C3770 C3866 ) C3771_=_C3772( C3771 C3772 ) C3771_=_C3773( C3771 C3773 ) C3771_=_C3775( C3771 C3775 ) C3771_=_C3776( C3771 C3776 ) \nC3771_=_C3778( C3771 C3778 ) C3771_=_C3941( C3771 C3941 ) C3772_=_C3773( C3772 C3773 ) C3772_=_C3775( C3772 C3775 ) C3772_=_C3776( C3772 C3776 ) C3772_=_C3778( C3772 C3778 ) \nC3772_=_C3836( C3772 C3836 ) C3773_=_C3775( C3773 C3775 ) C3773_=_C3776( C3773 C3776 ) C3773_=_C3778( C3773 C3778 ) C3773_=_C3803( C3773 C3803 ) C3773_=_C4031( C3773 C4031 ) \nC3775_=_C3776( C3775 C3776 ) C3775_=_C3778( C3775 C3778 ) C3775_=_C4081( C3775 C4081 ) C3776_=_C3778( C3776 C3778 ) C3776_=_C3841( C3776 C3841 ) C3779_=_C3780( C3779 C3780 ) \nC3779_=_C3781( C3779 C3781 ) C3779_=_C3783( C3779 C3783 ) C3779_=_C3784( C3779 C3784 ) C3779_=_C3786( C3779 C3786 ) C3780_=_C3781( C3780 C3781 ) C3780_=_C3783( C3780 C3783 ) \nC3780_=_C3784( C3780 C3784 ) C3780_=_C3786( C3780 C3786 ) C3780_=_C3879( C3780 C3879 ) C3780_=_C3881( C3780 C3881 ) C3781_=_C3783( C3781 C3783 ) C3781_=_C3784( C3781 C3784 ) \nC3781_=_C3786( C3781 C3786 ) C3781_=_C3890( C3781 C3890 ) C3781_=_C3894( C3781 C3894 ) C3783_=_C3784( C3783 C3784 ) C3783_=_C3786( C3783 C3786 ) C3784_=_C3786( C3784 C3786 ) \nC3784_=_C3933( C3784 C3933 ) C3784_=_C3935( C3784 C3935 ) C3786_=_C3908( C3786 C3908 ) C3786_=_C3948( C3786 C3948 ) C3786_=_C3971( C3786 C3971 ) C3786_=_C4013( C3786 C4013 ) \nC3796_=_C3797( C3796 C3797 ) C3796_=_C3835( C3796 C3835 ) C3796_=_C3836( C3796 C3836 ) C3796_=_C3837( C3796 C3837 ) C3796_=_C3838( C3796 C3838 ) C3796_=_C3839( C3796 C3839 ) \nC3796_=_C3840( C3796 C3840 ) C3796_=_C3841( C3796 C3841 ) C3796_=_C3842( C3796 C3842 ) C3797_=_C3821( C3797 C3821 ) C3797_=_C3933( C3797 C3933 ) C3797_=_C3965( C3797 C3965 ) \nC3797_=_C3999( C3797 C3999 ) C3802_=_C3803( C3802 C3803 ) C3802_=_C3807( C3802 C3807 ) C3802_=_C3837( C3802 C3837 ) C3802_=_C3972( C3802 C3972 ) C3802_=_C4017( C3802 C4017 ) \nC3803_=_C3807( C3803 C3807 ) C3803_=_C4031( C3803 C4031 ) C3807_=_C3842( C3807 C3842 ) C3807_=_C3952( C3807 C3952 ) C3809_=_C3852( C3809 C3852 ) C3809_=_C3858( C3809 C3858 ) \nC3809_=_C3870( C3809 C3870 ) C3809_=_C3879( C3809 C3879 ) C3809_=_C3947( C3809 C3947 ) C3809_=_C3948( C3809 C3948 ) C3809_=_C3949( C3809 C3949 ) C3809_=_C3950( C3809 C3950 ) \nC3809_=_C3951( C3809 C3951 ) C3809_=_C3952( C3809 C3952 ) C3821_=_C3933( C3821 C3933 ) C3821_=_C3965( C3821 C3965 ) C3821_=_C3999( C3821 C3999 ) C3827_=_C3828( C3827 C3828 ) \nC3827_=_C3829( C3827 C3829 ) C3827_=_C3830( C3827 C3830 ) C3827_=_C3832( C3827 C3832 ) C3827_=_C3833( C3827 C3833 ) C3827_=_C3863( C3827 C3863 ) C3827_=_C3866( C3827 C3866 ) \nC3828_=_C3829( C3828 C3829 ) C3828_=_C3830( C3828 C3830 ) C3828_=_C3832( C3828 C3832 ) C3828_=_C3833( C3828 C3833 ) C3828_=_C3870( C3828 C3870 ) C3828_=_C3876( C3828 C3876 ) \nC3829_=_C3830( C3829 C3830 ) C3829_=_C3832( C3829 C3832 ) C3829_=_C3833( C3829 C3833 ) C3829_=_C3887( C3829 C3887 ) C3830_=_C3832( C3830 C3832 ) C3830_=_C3833( C3830 C3833 ) \nC3830_=_C3957( C3830 C3957 ) C3832_=_C3833( C3832 C3833 ) C3832_=_C3876( C3832 C3876 ) C3832_=_C3887( C3832 C3887 ) C3832_=_C3923( C3832 C3923 ) C3832_=_C3935( C3832 C3935 ) \nC3832_=_C3957( C3832 C3957 ) C3832_=_C4003( C3832 C4003 ) C3832_=_C4106( C3832 C4106 ) C3833_=_C3894( C3833 C3894 ) C3833_=_C3970( C3833 C3970 ) C3833_=_C3982( C3833 C3982 ) \nC3833_=_C4017( C3833 C4017 ) C3835_=_C3836( C3835 C3836 ) C3835_=_C3837( C3835 C3837 ) C3835_=_C3838( C3835 C3838 ) C3835_=_C3839( C3835 C3839 ) C3835_=_C3840( C3835 C3840 ) \nC3835_=_C3841( C3835 C3841 ) C3835_=_C3842( C3835 C3842 ) C3835_=_C3907( C3835 C3907 ) C3835_=_C3988( C3835 C3988 ) C3835_=_C3989( C3835 C3989 ) C3835_=_C3990( C3835 C3990 ) \nC3836_=_C3837( C3836 C3837 ) C3836_=_C3838( C3836 C3838 ) C3836_=_C3839( C3836 C3839 ) C3836_=_C3840( C3836 C3840 ) C3836_=_C3841( C3836 C3841 ) C3836_=_C3842( C3836 C3842 ) \nC3837_=_C3838( C3837 C3838 ) C3837_=_C3839( C3837 C3839 ) C3837_=_C3840( C3837 C3840 ) C3837_=_C3841( C3837 C3841 ) C3837_=_C3842( C3837 C3842 ) C3837_=_C3972( C3837 C3972 ) \nC3837_=_C4017( C3837 C4017 ) C3838_=_C3839( C3838 C3839 ) C3838_=_C3840( C3838 C3840 ) C3838_=_C3841( C3838 C3841 ) C3838_=_C3842( C3838 C3842 ) C3839_=_C3840( C3839 C3840 ) \nC3839_=_C3841( C3839 C3841 ) C3839_=_C3842( C3839 C3842 ) C3840_=_C3841( C3840 C3841 ) C3840_=_C3842( C3840 C3842 ) C3841_=_C3842( C3841 C3842 ) C3842_=_C3952( C3842 C3952 ) \nC3852_=_C3853( C3852 C3853 ) C3852_=_C3855( C3852 C3855 ) C3852_=_C3858( C3852 C3858 ) C3852_=_C3870( C3852 C3870 ) C3852_=_C3879( C3852 C3879 ) C3852_=_C3947( C3852 C3947 ) \nC3852_=_C3948( C3852 C3948 ) C3852_=_C3949( C3852 C3949 ) C3852_=_C3950( C3852 C3950 ) C3852_=_C3951( C3852 C3951 ) C3852_=_C3952( C3852 C3952 ) C3853_=_C3855( C3853 C3855 ) \nC3853_=_C3930( C3853 C3930 ) C3853_=_C3980( C3853 C3980 ) C3853_=_C4077( C3853 C4077 ) C3855_=_C3881( C3855 C3881 ) C3855_=_C3951( C3855 C3951 ) C3855_=_C3981( C3855 C3981 ) \nC3855_=_C4102( C3855 C4102 ) C3858_=_C3870( C3858 C3870 ) C3858_=_C3879( C3858 C3879 ) C3858_=_C3947( C3858 C3947 ) C3858_=_C3948( C3858 C3948 ) C3858_=_C3949( C3858 C3949 ) \nC3858_=_C3950( C3858 C3950 ) C3858_=_C3951( C3858 C3951 ) C3858_=_C3952( C3858 C3952 ) C3863_=_C3866( C3863 C3866 ) C3863_=_C3941(</w:t>
      </w:r>
    </w:p>
    <w:p>
      <w:pPr>
        <w:pStyle w:val="PreformattedText"/>
        <w:bidi w:val="0"/>
        <w:spacing w:before="0" w:after="0"/>
        <w:jc w:val="left"/>
        <w:rPr/>
      </w:pPr>
      <w:r>
        <w:rPr/>
        <w:t xml:space="preserve"> </w:t>
      </w:r>
      <w:r>
        <w:rPr/>
        <w:t>C3863 C3941 ) C3863_=_C3969( C3863 C3969 ) \nC3863_=_C3989( C3863 C3989 ) C3863_=_C4086( C3863 C4086 ) C3866_=_C3983( C3866 C3983 ) C3866_=_C4009( C3866 C4009 ) C3866_=_C4061( C3866 C4061 ) C3866_=_C4103( C3866 C4103 ) \nC3866_=_C4107( C3866 C4107 ) C3870_=_C3876( C3870 C3876 ) C3870_=_C3879( C3870 C3879 ) C3870_=_C3947( C3870 C3947 ) C3870_=_C3948( C3870 C3948 ) C3870_=_C3949( C3870 C3949 ) \nC3870_=_C3950( C3870 C3950 ) C3870_=_C3951( C3870 C3951 ) C3870_=_C3952( C3870 C3952 ) C3876_=_C3887( C3876 C3887 ) C3876_=_C3923( C3876 C3923 ) C3876_=_C3935( C3876 C3935 ) \nC3876_=_C3957( C3876 C3957 ) C3876_=_C4003( C3876 C4003 ) C3876_=_C4106( C3876 C4106 ) C3879_=_C3881( C3879 C3881 ) C3879_=_C3947( C3879 C3947 ) C3879_=_C3948( C3879 C3948 ) \nC3879_=_C3949( C3879 C3949 ) C3879_=_C3950( C3879 C3950 ) C3879_=_C3951( C3879 C3951 ) C3879_=_C3952( C3879 C3952 ) C3881_=_C3951( C3881 C3951 ) C3881_=_C3981( C3881 C3981 ) \nC3881_=_C4102( C3881 C4102 ) C3887_=_C3923( C3887 C3923 ) C3887_=_C3935( C3887 C3935 ) C3887_=_C3957( C3887 C3957 ) C3887_=_C4003( C3887 C4003 ) C3887_=_C4106( C3887 C4106 ) \nC3890_=_C3894( C3890 C3894 ) C3890_=_C3964( C3890 C3964 ) C3890_=_C3971( C3890 C3971 ) C3890_=_C3972( C3890 C3972 ) C3890_=_C3974( C3890 C3974 ) C3894_=_C3970( C3894 C3970 ) \nC3894_=_C3982( C3894 C3982 ) C3894_=_C4017( C3894 C4017 ) C3900_=_C3903( C3900 C3903 ) C3900_=_C4006( C3900 C4006 ) C3900_=_C4021( C3900 C4021 ) C3900_=_C4056( C3900 C4056 ) \nC3900_=_C4081( C3900 C4081 ) C3900_=_C4082( C3900 C4082 ) C3900_=_C4084( C3900 C4084 ) C3903_=_C3912( C3903 C3912 ) C3903_=_C3979( C3903 C3979 ) C3903_=_C3990( C3903 C3990 ) \nC3903_=_C4074( C3903 C4074 ) C3906_=_C3907( C3906 C3907 ) C3906_=_C3908( C3906 C3908 ) C3906_=_C3912( C3906 C3912 ) C3906_=_C3977( C3906 C3977 ) C3906_=_C3979( C3906 C3979 ) \nC3907_=_C3908( C3907 C3908 ) C3907_=_C3912( C3907 C3912 ) C3907_=_C3988( C3907 C3988 ) C3907_=_C3989( C3907 C3989 ) C3907_=_C3990( C3907 C3990 ) C3908_=_C3912( C3908 C3912 ) \nC3908_=_C3948( C3908 C3948 ) C3908_=_C3971( C3908 C3971 ) C3908_=_C4013( C3908 C4013 ) C3912_=_C3979( C3912 C3979 ) C3912_=_C3990( C3912 C3990 ) C3912_=_C4074( C3912 C4074 ) \nC3923_=_C3935( C3923 C3935 ) C3923_=_C3957( C3923 C3957 ) C3923_=_C4003( C3923 C4003 ) C3923_=_C4106( C3923 C4106 ) C3930_=_C3980( C3930 C3980 ) C3930_=_C4077( C3930 C4077 ) \nC3933_=_C3935( C3933 C3935 ) C3933_=_C3965( C3933 C3965 ) C3933_=_C3999( C3933 C3999 ) C3935_=_C3957( C3935 C3957 ) C3935_=_C4003( C3935 C4003 ) C3935_=_C4106( C3935 C4106 ) \nC3941_=_C3969( C3941 C3969 ) C3941_=_C3989( C3941 C3989 ) C3941_=_C4086( C3941 C4086 ) C3947_=_C3948( C3947 C3948 ) C3947_=_C3949( C3947 C3949 ) C3947_=_C3950( C3947 C3950 ) \nC3947_=_C3951( C3947 C3951 ) C3947_=_C3952( C3947 C3952 ) C3947_=_C4003( C3947 C4003 ) C3948_=_C3949( C3948 C3949 ) C3948_=_C3950( C3948 C3950 ) C3948_=_C3951( C3948 C3951 ) \nC3948_=_C3952( C3948 C3952 ) C3948_=_C3971( C3948 C3971 ) C3948_=_C4013( C3948 C4013 ) C3949_=_C3950( C3949 C3950 ) C3949_=_C3951( C3949 C3951 ) C3949_=_C3952( C3949 C3952 ) \nC3950_=_C3951( C3950 C3951 ) C3950_=_C3952( C3950 C3952 ) C3950_=_C4102( C3950 C4102 ) C3951_=_C3952( C3951 C3952 ) C3951_=_C3981( C3951 C3981 ) C3951_=_C4102( C3951 C4102 ) \nC3957_=_C4003( C3957 C4003 ) C3957_=_C4106( C3957 C4106 ) C3964_=_C3965( C3964 C3965 ) C3964_=_C3969( C3964 C3969 ) C3964_=_C3970( C3964 C3970 ) C3964_=_C3971( C3964 C3971 ) \nC3964_=_C3972( C3964 C3972 ) C3964_=_C3974( C3964 C3974 ) C3965_=_C3969( C3965 C3969 ) C3965_=_C3970( C3965 C3970 ) C3965_=_C3999( C3965 C3999 ) C3969_=_C3970( C3969 C3970 ) \nC3969_=_C3989( C3969 C3989 ) C3969_=_C4086( C3969 C4086 ) C3970_=_C3982( C3970 C3982 ) C3970_=_C4017( C3970 C4017 ) C3971_=_C3972( C3971 C3972 ) C3971_=_C3974( C3971 C3974 ) \nC3971_=_C4013( C3971 C4013 ) C3972_=_C3974( C3972 C3974 ) C3972_=_C4017( C3972 C4017 ) C3974_=_C4053( C3974 C4053 ) C3974_=_C4096( C3974 C4096 ) C3974_=_C4097( C3974 C4097 ) \nC3974_=_C4098( C3974 C4098 ) C3977_=_C3979( C3977 C3979 ) C3977_=_C3988( C3977 C3988 ) C3977_=_C4074( C3977 C4074 ) C3977_=_C4076( C3977 C4076 ) C3979_=_C3990( C3979 C3990 ) \nC3979_=_C4074( C3979 C4074 ) C3980_=_C3981( C3980 C3981 ) C3980_=_C3982( C3980 C3982 ) C3980_=_C3983( C3980 C3983 ) C3980_=_C4077( C3980 C4077 ) C3981_=_C3982( C3981 C3982 ) \nC3981_=_C3983( C3981 C3983 ) C3981_=_C4102( C3981 C4102 ) C3982_=_C3983( C3982 C3983 ) C3982_=_C4017( C3982 C4017 ) C3983_=_C4009( C3983 C4009 ) C3983_=_C4061( C3983 C4061 ) \nC3983_=_C4103( C3983 C4103 ) C3983_=_C4107( C3983 C4107 ) C3988_=_C3989( C3988 C3989 ) C3988_=_C3990( C3988 C3990 ) C3988_=_C4074( C3988 C4074 ) C3988_=_C4076( C3988 C4076 ) \nC3989_=_C3990( C3989 C3990 ) C3989_=_C4086( C3989 C4086 ) C3990_=_C4074( C3990 C4074 ) C3999_=_C4048( C3999 C4048 ) C3999_=_C4077( C3999 C4077 ) C4003_=_C4106( C4003 C4106 ) \nC4006_=_C4009( C4006 C4009 ) C4006_=_C4021( C4006 C4021 ) C4006_=_C4056( C4006 C4056 ) C4006_=_C4081( C4006 C4081 ) C4006_=_C4082( C4006 C4082 ) C4006_=_C4084( C4006 C4084 ) \nC4009_=_C4061( C4009 C4061 ) C4009_=_C4103( C4009 C4103 ) C4009_=_C4107( C4009 C4107 ) C4013_=_C4048( C4013 C4048 ) C4021_=_C4056( C4021 C4056 ) C4021_=_C4081( C4021 C4081 ) \nC4021_=_C4082( C4021 C4082 ) C4021_=_C4084( C4021 C4084 ) C4031_=_C4054( C4031 C4054 ) C4031_=_C4098( C4031 C4098 ) C4048_=_C4077( C4048 C4077 ) C4053_=_C4054( C4053 C4054 ) \nC4053_=_C4096( C4053 C4096 ) C4053_=_C4097( C4053 C4097 ) C4053_=_C4098( C4053 C4098 ) C4054_=_C4098( C4054 C4098 ) C4056_=_C4061( C4056 C4061 ) C4056_=_C4081( C4056 C4081 ) \nC4056_=_C4082( C4056 C4082 ) C4056_=_C4084( C4056 C4084 ) C4061_=_C4103( C4061 C4103 ) C4061_=_C4107( C4061 C4107 ) C4074_=_C4076( C4074 C4076 ) C4081_=_C4082( C4081 C4082 ) \nC4081_=_C4084( C4081 C4084 ) C4082_=_C4084( C4082 C4084 ) C4096_=_C4097( C4096 C4097 ) C4096_=_C4098( C4096 C4098 ) C4097_=_C4098( C4097 C4098 ) C4097_=_C4106( C4097 C4106 ) \nC4103_=_C4107( C4103 C4107 ) "];63-&gt;68[label="1114: C66 C67 C71 C115 C117 \nC133 C134 C159 C160 C178 C180 \nC183 C195 C198 C202 C217 C219 \nC233 C234 C235 C236 C237 C238 \nC267 C268 C294 C302 C303 C309 \nC318 C319 C351 C357 C358 C378 \nC379 C389 C400 C403 C408 C418 \nC419 C425 C429 C430 C434 C438 \nC439 C442 C443 C445 C450 C451 \nC453 C457 C458 C459 C460 C461 \nC466 C467 C469 C470 C471 C472 \nC473 C474 C475 C476 C477 C478 \nC481 C482 C483 C484 C485 C488 \nC490 C491 C492 C509 C529 C542 \nC543 C554 C557 C565 C573 C576 \nC577 C580 C581 C582 C583 C584 \nC586 C587 C589 C591 C594 C595 \nC597 C598 C599 C600 C601 C603 \nC604 C614 C617 C622 C624 C627 \nC628 C630 C632 C635 C638 C645 \nC646 C649 C654 C655 C657 C661 \nC668 C675 C676 C682 C693 C695 \nC703 C707 C708 C709 C710 C712 \nC713 C716 C718 C725 C727 C729 \nC730 C731 C734 C741 C744 C749 \nC752 C757 C760 C772 C781 C788 \nC791 C821 C878 C880 C889 C890 \nC893 C894 C895 C896 C898 C900 \nC903 C906 C908 C909 C924 C925 \nC928 C929 C930 C931 C932 C936 \nC938 C942 C944 C952 C954 C955 \nC956 C959 C961 C966 C967 C969 \nC971 C972 C974 C975 C976 C977 \nC980 C982 C983 C986 C987 C989 \nC990 C991 C995 C996 C997 C998 \nC999 C1000 C1002 C1003 C1004 C1005 \nC1007 C1008 C1009 C1010 C1011 C1012 \nC1014 C1015 C1016 C1019 C1021 C1023 \nC1027 C1030 C1039 C1041 C1060 C1063 \nC1066 C1067 C1077 C1084 C1093 C1101 \nC1117 C1126 C1127 C1133 C1135 C1139 \nC1141 C1142 C1143 C1144 C1145 C1146 \nC1147 C1148 C1149 C1150 C1152 C1153 \nC1155 C1158 C1160 C1164 C1165 C1166 \nC1168 C1169 C1170 C1172 C1175 C1176 \nC1179 C1180 C1181 C1183 C1184 C1188 \nC1191 C1194 C1195 C1196 C1198 C1199 \nC1208 C1209 C1210 C1211 C1214 C1217 \nC1218 C1219 C1223 C1230 C1236 C1238 \nC1240 C1241 C1244 C1245 C1247 C1249 \nC1252 C1256 C1257 C1266 C1267 C1273 \nC1278 C1290 C1298 C1300 C1304 C1307 \nC1337 C1359 C1364 C1368 C1370 C1371 \nC1372 C1373 C1375 C1376 C1377 C1378 \nC1381 C1382 C1383 C1385 C1386 C1387 \nC1390 C1393 C1397 C1399 C1400 C1401 \nC1410 C1419 C1433 C1444 C1447 C1448 \nC1467 C1468 C1481 C1483 C1485 C1486 \nC1490 C1492 C1494 C1495 C1496 C1498 \nC1501 C1503 C1505 C1517 C1527 C1531 \nC1536 C1539 C1540 C1541 C1546 C1549 \nC1551 C1552 C1561 C1562 C1566 C1580 \nC1581 C1582 C1584 C1586 C1591 C1597 \nC1603 C1607 C1609 C1618 C1631 C1649 \nC1652 C1653 C1654 C1659 C1670 C1673 \nC1681 C1684 C1685 C1690 C1691 C1708 \nC1722 C1729 C1731 C1732 C1738 C1744 \nC1745 C1760 C1772 C1773 C1775 C1777 \nC1779 C1785 C1786 C1787 C1792 C1817 \nC1818 C1819 C1820 C1825 C1826 C1827 \nC1828 C1829 C1833 C1834 C1840 C1845 \nC1846 C1850 C1852 C1855 C1858 C1865 \nC1891 C1897 C1910 C1912 C1924 C1928 \nC1931 C1934 C1935 C1936 C1937 C1938 \nC1939 C1942 C1943 C1944 C1945 C1947 \nC1952 C1955 C1959 C1962 C1963 C1970 \nC1971 C1975 C1976 C1984 C1988 C1989 \nC1990 C1991 C1993 C1995 C1996 C1997 \nC1998 C2002 C2003 C2004 C2005 C2008 \nC2009 C2016 C2035 C2040 C2044 C2050 \nC2054 C2061 C2069 C2071 C2078 C2098 \nC2104 C2113 C2118 C2124 C2125 C2126 \nC2127 C2128 C2129 C2131 C2133 C2134 \nC2135 C2137 C2138 C2140 C2141 C2142 \nC2147 C2151 C2152 C2154 C2156 C2158 \nC2159 C2162 C2163 C2166 C2167 C2168 \nC2172 C2173 C2175 C2176 C2177 C2179 \nC2180 C2181 C2183 C2185 C2186 C2189 \nC2190 C2192 C2193 C2194 C2195 C2196 \nC2198 C2199 C2200 C2201 C2202 C2203 \nC2204 C2205 C2227 C2238 C2239 C2244 \nC2248 C2250 C2251 C2252 C2256 C2257 \nC2268 C2270 C2279 C2284 C2291 C2303 \nC2311 C2314 C2321 C2324 C2325 C2326 \nC2327 C2329 C2332 C2334 C2335 C2336 \nC2337 C2338 C2339 C2341 C2343 C2344 \nC2346 C2348 C2355 C2356 C2361 C2364 \nC2369 C2375 C2380 C2381 C2387 C2388 \nC2389 C2391 C2393 C2394 C2395 C2396 \nC2398 C2400 C2401 C2404 C2405 C2406 \nC2407 C2408 C2411 C2417 C2423 C2431 \nC2435 C2439 C2441 C2442 C2443 C2444 \nC2448 C2449 C2450 C2452 C2453 C2454 \nC2456 C2457 C2460 C2461 C2464 C2465 \nC2467 C2469 C2478 C2480 C2483 C2489 \nC2491 C2493 C2496 C2503 C2504 C2509 \nC2512 C2514 C2517 C2518 C2520 C2521 \nC2538 C2542 C2543 C2547 C2552 C2553 \nC2559 C2563 C2570 C2581 C2592 C2593 \nC2594 C2596 C2597 C2599 C2600 C2601 \nC2602 C2604 C2606 C2607 C2613 C2624</w:t>
      </w:r>
    </w:p>
    <w:p>
      <w:pPr>
        <w:pStyle w:val="PreformattedText"/>
        <w:bidi w:val="0"/>
        <w:spacing w:before="0" w:after="0"/>
        <w:jc w:val="left"/>
        <w:rPr/>
      </w:pPr>
      <w:r>
        <w:rPr/>
        <w:t xml:space="preserve"> </w:t>
      </w:r>
      <w:r>
        <w:rPr/>
        <w:t>\nC2647 C2651 C2655 C2657 C2660 C2663 \nC2671 C2673 C2675 C2679 C2681 C2682 \nC2685 C2686 C2694 C2696 C2698 C2699 \nC2704 C2707 C2713 C2725 C2734 C2740 \nC2745 C2762 C2763 C2765 C2767 C2768 \nC2769 C2772 C2773 C2775 C2778 C2786 \nC2798 C2800 C2805 C2813 C2824 C2825 \nC2826 C2828 C2832 C2834 C2837 C2839 \nC2848 C2850 C2851 C2852 C2856 C2857 \nC2858 C2860 C2861 C2862 C2863 C2865 \nC2869 C2873 C2894 C2900 C2902 C2905 \nC2906 C2919 C2921 C2923 C2924 C2927 \nC2928 C2931 C2933 C2934 C2937 C2939 \nC2943 C2944 C2946 C2949 C2951 C2954 \nC2955 C2958 C2959 C2966 C2967 C2968 \nC2969 C2972 C2974 C2975 C2976 C2980 \nC2982 C2983 C2987 C3005 C3009 C3010 \nC3012 C3013 C3029 C3030 C3034 C3036 \nC3038 C3040 C3041 C3042 C3045 C3046 \nC3047 C3048 C3050 C3052 C3053 C3054 \nC3057 C3058 C3059 C3061 C3066 C3070 \nC3072 C3081 C3086 C3090 C3091 C3092 \nC3093 C3094 C3095 C3096 C3104 C3116 \nC3117 C3123 C3125 C3132 C3134 C3137 \nC3139 C3140 C3141 C3143 C3146 C3149 \nC3152 C3161 C3164 C3173 C3190 C3193 \nC3195 C3202 C3203 C3205 C3206 C3207 \nC3208 C3209 C3211 C3212 C3213 C3217 \nC3219 C3227 C3231 C3237 C3243 C3245 \nC3256 C3258 C3269 C3273 C3279 C3282 \nC3297 C3299 C3302 C3303 C3306 C3307 \nC3309 C3312 C3324 C3336 C3338 C3339 \nC3340 C3347 C3349 C3367 C3369 C3370 \nC3371 C3373 C3374 C3375 C3376 C3379 \nC3380 C3388 C3392 C3393 C3395 C3397 \nC3398 C3399 C3400 C3402 C3403 C3407 \nC3408 C3409 C3410 C3412 C3413 C3414 \nC3419 C3422 C3423 C3424 C3426 C3427 \nC3430 C3431 C3434 C3435 C3436 C3439 \nC3441 C3442 C3444 C3445 C3446 C3448 \nC3451 C3452 C3453 C3456 C3457 C3458 \nC3466 C3468 C3469 C3470 C3471 C3472 \nC3473 C3474 C3475 C3476 C3477 C3479 \nC3480 C3481 C3484 C3485 C3486 C3488 \nC3489 C3491 C3501 C3502 C3504 C3506 \nC3507 C3508 C3511 C3513 C3514 C3515 \nC3516 C3517 C3520 C3521 C3523 C3525 \nC3526 C3535 C3537 C3539 C3542 C3543 \nC3546 C3547 C3551 C3555 C3556 C3560 \nC3568 C3570 C3572 C3577 C3587 C3588 \nC3589 C3597 C3600 C3611 C3612 C3621 \nC3626 C3629 C3648 C3649 C3650 C3651 \nC3654 C3656 C3662 C3668 C3669 C3672 \nC3680 C3688 C3689 C3692 C3694 C3698 \nC3700 C3702 C3704 C3705 C3706 C3710 \nC3711 C3717 C3719 C3720 C3721 C3722 \nC3724 C3737 C3740 C3743 C3747 C3748 \nC3749 C3753 C3754 C3764 C3767 C3769 \nC3770 C3771 C3772 C3773 C3775 C3776 \nC3778 C3779 C3780 C3781 C3783 C3784 \nC3786 C3796 C3797 C3802 C3803 C3807 \nC3809 C3821 C3827 C3828 C3829 C3830 \nC3835 C3836 C3837 C3838 C3839 C3840 \nC3841 C3842 C3852 C3853 C3855 C3858 \nC3863 C3866 C3870 C3876 C3879 C3881 \nC3887 C3890 C3894 C3900 C3903 C3906 \nC3907 C3908 C3923 C3930 C3933 C3935 \nC3941 C3947 C3948 C3949 C3950 C3952 \nC3957 C3964 C3965 C3969 C3970 C3971 \nC3972 C3977 C3979 C3980 C3981 C3982 \nC3983 C3988 C3989 C3990 C3999 C4003 \nC4006 C4009 C4013 C4017 C4021 C4031 \nC4048 C4053 C4054 C4056 C4061 C4076 \nC4077 C4081 C4082 C4084 C4086 C4096 \nC4097 C4102 C4103 C4106 C4107 \n12709: C66_=_C67 ,C66_=_C71 ,C66_=_C233 ,C66_=_C267 ,C66_=_C302 ,\nC66_=_C378 ,C66_=_C880 ,C66_=_C1230 ,C66_=_C1371 ,C66_=_C1372 ,C66_=_C1373 ,\nC66_=_C1375 ,C66_=_C1376 ,C66_=_C1377 ,C66_=_C1378 ,C66_=_C1381 ,C66_=_C1382 ,\nC66_=_C1383 ,C66_=_C1385 ,C66_=_C1386 ,C66_=_C1387 ,C66_=_C1390 ,C67_=_C71 ,\nC67_=_C235 ,C67_=_C268 ,C67_=_C303 ,C67_=_C379 ,C67_=_C1238 ,C67_=_C1307 ,\nC67_=_C1419 ,C67_=_C1444 ,C67_=_C1691 ,C67_=_C2147 ,C67_=_C2388 ,C67_=_C2389 ,\nC67_=_C2391 ,C67_=_C2393 ,C67_=_C2394 ,C67_=_C2395 ,C67_=_C2396 ,C67_=_C2398 ,\nC67_=_C2400 ,C67_=_C2401 ,C71_=_C183 ,C71_=_C202 ,C71_=_C294 ,C71_=_C309 ,\nC71_=_C351 ,C71_=_C617 ,C71_=_C1562 ,C71_=_C2163 ,C71_=_C2257 ,C71_=_C2448 ,\nC71_=_C2740 ,C71_=_C2773 ,C71_=_C3034 ,C71_=_C3388 ,C71_=_C3797 ,C71_=_C3821 ,\nC71_=_C3933 ,C71_=_C3965 ,C71_=_C3999 ,C115_=_C117 ,C115_=_C159 ,C115_=_C178 ,\nC115_=_C195 ,C115_=_C217 ,C115_=_C237 ,C115_=_C451 ,C115_=_C632 ,C115_=_C959 ,\nC115_=_C1191 ,C115_=_C2660 ,C115_=_C2663 ,C115_=_C2671 ,C115_=_C2673 ,C115_=_C2675 ,\nC117_=_C160 ,C117_=_C180 ,C117_=_C198 ,C117_=_C219 ,C117_=_C238 ,C117_=_C453 ,\nC117_=_C2152 ,C117_=_C2439 ,C117_=_C2763 ,C117_=_C3040 ,C117_=_C3041 ,C117_=_C3042 ,\nC117_=_C3045 ,C117_=_C3046 ,C117_=_C3047 ,C117_=_C3048 ,C117_=_C3050 ,C117_=_C3052 ,\nC117_=_C3053 ,C117_=_C3054 ,C133_=_C134 ,C133_=_C234 ,C133_=_C318 ,C133_=_C357 ,\nC133_=_C450 ,C133_=_C788 ,C133_=_C936 ,C133_=_C1067 ,C133_=_C1690 ,C133_=_C1708 ,\nC133_=_C2071 ,C133_=_C2190 ,C133_=_C2192 ,C133_=_C2193 ,C133_=_C2194 ,C133_=_C2195 ,\nC133_=_C2196 ,C133_=_C2198 ,C133_=_C2199 ,C133_=_C2200 ,C133_=_C2201 ,C133_=_C2202 ,\nC133_=_C2203 ,C133_=_C2204 ,C133_=_C2205 ,C134_=_C236 ,C134_=_C319 ,C134_=_C358 ,\nC134_=_C1240 ,C134_=_C1947 ,C134_=_C2346 ,C134_=_C2592 ,C134_=_C2593 ,C134_=_C2594 ,\nC134_=_C2596 ,C134_=_C2597 ,C134_=_C2599 ,C134_=_C2600 ,C134_=_C2601 ,C134_=_C2602 ,\nC134_=_C2604 ,C134_=_C2606 ,C134_=_C2607 ,C159_=_C160 ,C159_=_C178 ,C159_=_C195 ,\nC159_=_C217 ,C159_=_C237 ,C159_=_C451 ,C159_=_C632 ,C159_=_C959 ,C159_=_C1191 ,\nC159_=_C2660 ,C159_=_C2663 ,C159_=_C2671 ,C159_=_C2673 ,C159_=_C2675 ,C160_=_C180 ,\nC160_=_C198 ,C160_=_C219 ,C160_=_C238 ,C160_=_C453 ,C160_=_C2152 ,C160_=_C2439 ,\nC160_=_C2763 ,C160_=_C3040 ,C160_=_C3041 ,C160_=_C3042 ,C160_=_C3045 ,C160_=_C3046 ,\nC160_=_C3047 ,C160_=_C3048 ,C160_=_C3050 ,C160_=_C3052 ,C160_=_C3053 ,C160_=_C3054 ,\nC178_=_C180 ,C178_=_C183 ,C178_=_C195 ,C178_=_C217 ,C178_=_C237 ,C178_=_C451 ,\nC178_=_C632 ,C178_=_C959 ,C178_=_C1191 ,C178_=_C2660 ,C178_=_C2663 ,C178_=_C2671 ,\nC178_=_C2673 ,C178_=_C2675 ,C180_=_C183 ,C180_=_C198 ,C180_=_C219 ,C180_=_C238 ,\nC180_=_C453 ,C180_=_C2152 ,C180_=_C2439 ,C180_=_C2763 ,C180_=_C3040 ,C180_=_C3041 ,\nC180_=_C3042 ,C180_=_C3045 ,C180_=_C3046 ,C180_=_C3047 ,C180_=_C3048 ,C180_=_C3050 ,\nC180_=_C3052 ,C180_=_C3053 ,C180_=_C3054 ,C183_=_C202 ,C183_=_C294 ,C183_=_C309 ,\nC183_=_C351 ,C183_=_C617 ,C183_=_C1562 ,C183_=_C2163 ,C183_=_C2257 ,C183_=_C2448 ,\nC183_=_C2740 ,C183_=_C2773 ,C183_=_C3034 ,C183_=_C3388 ,C183_=_C3797 ,C183_=_C3821 ,\nC183_=_C3933 ,C183_=_C3965 ,C183_=_C3999 ,C195_=_C198 ,C195_=_C202 ,C195_=_C217 ,\nC195_=_C237 ,C195_=_C451 ,C195_=_C632 ,C195_=_C959 ,C195_=_C1191 ,C195_=_C2660 ,\nC195_=_C2663 ,C195_=_C2671 ,C195_=_C2673 ,C195_=_C2675 ,C198_=_C202 ,C198_=_C219 ,\nC198_=_C238 ,C198_=_C453 ,C198_=_C2152 ,C198_=_C2439 ,C198_=_C2763 ,C198_=_C3040 ,\nC198_=_C3041 ,C198_=_C3042 ,C198_=_C3045 ,C198_=_C3046 ,C198_=_C3047 ,C198_=_C3048 ,\nC198_=_C3050 ,C198_=_C3052 ,C198_=_C3053 ,C198_=_C3054 ,C202_=_C294 ,C202_=_C309 ,\nC202_=_C351 ,C202_=_C617 ,C202_=_C1562 ,C202_=_C2163 ,C202_=_C2257 ,C202_=_C2448 ,\nC202_=_C2740 ,C202_=_C2773 ,C202_=_C3034 ,C202_=_C3388 ,C202_=_C3797 ,C202_=_C3821 ,\nC202_=_C3933 ,C202_=_C3965 ,C202_=_C3999 ,C217_=_C219 ,C217_=_C237 ,C217_=_C451 ,\nC217_=_C632 ,C217_=_C959 ,C217_=_C1191 ,C217_=_C2660 ,C217_=_C2663 ,C217_=_C2671 ,\nC217_=_C2673 ,C217_=_C2675 ,C219_=_C238 ,C219_=_C453 ,C219_=_C2152 ,C219_=_C2439 ,\nC219_=_C2763 ,C219_=_C3040 ,C219_=_C3041 ,C219_=_C3042 ,C219_=_C3045 ,C219_=_C3046 ,\nC219_=_C3047 ,C219_=_C3048 ,C219_=_C3050 ,C219_=_C3052 ,C219_=_C3053 ,C219_=_C3054 ,\nC233_=_C234 ,C233_=_C235 ,C233_=_C236 ,C233_=_C237 ,C233_=_C238 ,C233_=_C267 ,\nC233_=_C302 ,C233_=_C378 ,C233_=_C880 ,C233_=_C1230 ,C233_=_C1371 ,C233_=_C1372 ,\nC233_=_C1373 ,C233_=_C1375 ,C233_=_C1376 ,C233_=_C1377 ,C233_=_C1378 ,C233_=_C1381 ,\nC233_=_C1382 ,C233_=_C1383 ,C233_=_C1385 ,C233_=_C1386 ,C233_=_C1387 ,C233_=_C1390 ,\nC234_=_C235 ,C234_=_C236 ,C234_=_C237 ,C234_=_C238 ,C234_=_C318 ,C234_=_C357 ,\nC234_=_C450 ,C234_=_C788 ,C234_=_C936 ,C234_=_C1067 ,C234_=_C1690 ,C234_=_C1708 ,\nC234_=_C2071 ,C234_=_C2190 ,C234_=_C2192 ,C234_=_C2193 ,C234_=_C2194 ,C234_=_C2195 ,\nC234_=_C2196 ,C234_=_C2198 ,C234_=_C2199 ,C234_=_C2200 ,C234_=_C2201 ,C234_=_C2202 ,\nC234_=_C2203 ,C234_=_C2204 ,C234_=_C2205 ,C235_=_C236 ,C235_=_C237 ,C235_=_C238 ,\nC235_=_C268 ,C235_=_C303 ,C235_=_C379 ,C235_=_C1238 ,C235_=_C1307 ,C235_=_C1419 ,\nC235_=_C1444 ,C235_=_C1691 ,C235_=_C2147 ,C235_=_C2388 ,C235_=_C2389 ,C235_=_C2391 ,\nC235_=_C2393 ,C235_=_C2394 ,C235_=_C2395 ,C235_=_C2396 ,C235_=_C2398 ,C235_=_C2400 ,\nC235_=_C2401 ,C236_=_C237 ,C236_=_C238 ,C236_=_C319 ,C236_=_C358 ,C236_=_C1240 ,\nC236_=_C1947 ,C236_=_C2346 ,C236_=_C2592 ,C236_=_C2593 ,C236_=_C2594 ,C236_=_C2596 ,\nC236_=_C2597 ,C236_=_C2599 ,C236_=_C2600 ,C236_=_C2601 ,C236_=_C2602 ,C236_=_C2604 ,\nC236_=_C2606 ,C236_=_C2607 ,C237_=_C238 ,C237_=_C451 ,C237_=_C632 ,C237_=_C959 ,\nC237_=_C1191 ,C237_=_C2660 ,C237_=_C2663 ,C237_=_C2671 ,C237_=_C2673 ,C237_=_C2675 ,\nC238_=_C453 ,C238_=_C2152 ,C238_=_C2439 ,C238_=_C2763 ,C238_=_C3040 ,C238_=_C3041 ,\nC238_=_C3042 ,C238_=_C3045 ,C238_=_C3046 ,C238_=_C3047 ,C238_=_C3048 ,C238_=_C3050 ,\nC238_=_C3052 ,C238_=_C3053 ,C238_=_C3054 ,C267_=_C268 ,C267_=_C302 ,C267_=_C378 ,\nC267_=_C880 ,C267_=_C1230 ,C267_=_C1371 ,C267_=_C1372 ,C267_=_C1373 ,C267_=_C1375 ,\nC267_=_C1376 ,C267_=_C1377 ,C267_=_C1378 ,C267_=_C1381 ,C267_=_C1382 ,C267_=_C1383 ,\nC267_=_C1385 ,C267_=_C1386 ,C267_=_C1387 ,C267_=_C1390 ,C268_=_C303 ,C268_=_C379 ,\nC268_=_C1238 ,C268_=_C1307 ,C268_=_C1419 ,C268_=_C1444 ,C268_=_C1691 ,C268_=_C2147 ,\nC268_=_C2388 ,C268_=_C2389 ,C268_=_C2391 ,C268_=_C2393 ,C268_=_C2394 ,C268_=_C2395 ,\nC268_=_C2396 ,C268_=_C2398 ,C268_=_C2400 ,C268_=_C2401 ,C294_=_C309 ,C294_=_C351 ,\nC294_=_C617 ,C294_=_C1562 ,C294_=_C2163 ,C294_=_C2257 ,C294_=_C2448 ,C294_=_C2740 ,\nC294_=_C2773 ,C294_=_C3034 ,C294_=_C3388 ,C294_=_C3797 ,C294_=_C3821 ,C294_=_C3933 ,\nC294_=_C3965 ,C294_=_C3999 ,C302_=_C303 ,C302_=_C309 ,C302_=_C378 ,C302_=_C880 ,\nC302_=_C1230 ,C302_=_C1371 ,C302_=_C1372 ,C302_=_C1373 ,C302_=_C1375 ,C302_=_C1376 ,\nC302_=_C1377 ,C302_=_C1378 ,C302_=_C1381 ,C302_=_C1382 ,C302_=_C1383 ,C302_=_C1385 ,\nC302_=_C1386 ,C302_=_C1387 ,C302_=_C1390 ,C303_=_C309 ,C303_=_C379 ,C303_=_C1238 ,\nC303_=_C1307 ,C303_=_C1419 ,C303_=_C1444 ,C303_=_C1691 ,C303_=_C2147 ,C303_=_C2388 ,\nC303_=_C2389 ,C303_=_C2391 ,C303_=_C2393 ,C303_=_C2394 ,C303_=_C2395 ,C303_=_C2396 ,\nC303_=_C2398 ,C303_=_C2400 ,C303_=_C2401 ,C309_=_C351</w:t>
      </w:r>
    </w:p>
    <w:p>
      <w:pPr>
        <w:pStyle w:val="PreformattedText"/>
        <w:bidi w:val="0"/>
        <w:spacing w:before="0" w:after="0"/>
        <w:jc w:val="left"/>
        <w:rPr/>
      </w:pPr>
      <w:r>
        <w:rPr/>
        <w:t xml:space="preserve"> </w:t>
      </w:r>
      <w:r>
        <w:rPr/>
        <w:t>,C309_=_C617 ,C309_=_C1562 ,\nC309_=_C2163 ,C309_=_C2257 ,C309_=_C2448 ,C309_=_C2740 ,C309_=_C2773 ,C309_=_C3034 ,\nC309_=_C3388 ,C309_=_C3797 ,C309_=_C3821 ,C309_=_C3933 ,C309_=_C3965 ,C309_=_C3999 ,\nC318_=_C319 ,C318_=_C357 ,C318_=_C450 ,C318_=_C788 ,C318_=_C936 ,C318_=_C1067 ,\nC318_=_C1690 ,C318_=_C1708 ,C318_=_C2071 ,C318_=_C2190 ,C318_=_C2192 ,C318_=_C2193 ,\nC318_=_C2194 ,C318_=_C2195 ,C318_=_C2196 ,C318_=_C2198 ,C318_=_C2199 ,C318_=_C2200 ,\nC318_=_C2201 ,C318_=_C2202 ,C318_=_C2203 ,C318_=_C2204 ,C318_=_C2205 ,C319_=_C358 ,\nC319_=_C1240 ,C319_=_C1947 ,C319_=_C2346 ,C319_=_C2592 ,C319_=_C2593 ,C319_=_C2594 ,\nC319_=_C2596 ,C319_=_C2597 ,C319_=_C2599 ,C319_=_C2600 ,C319_=_C2601 ,C319_=_C2602 ,\nC319_=_C2604 ,C319_=_C2606 ,C319_=_C2607 ,C351_=_C617 ,C351_=_C1562 ,C351_=_C2163 ,\nC351_=_C2257 ,C351_=_C2448 ,C351_=_C2740 ,C351_=_C2773 ,C351_=_C3034 ,C351_=_C3388 ,\nC351_=_C3797 ,C351_=_C3821 ,C351_=_C3933 ,C351_=_C3965 ,C351_=_C3999 ,C357_=_C358 ,\nC357_=_C450 ,C357_=_C788 ,C357_=_C936 ,C357_=_C1067 ,C357_=_C1690 ,C357_=_C1708 ,\nC357_=_C2071 ,C357_=_C2190 ,C357_=_C2192 ,C357_=_C2193 ,C357_=_C2194 ,C357_=_C2195 ,\nC357_=_C2196 ,C357_=_C2198 ,C357_=_C2199 ,C357_=_C2200 ,C357_=_C2201 ,C357_=_C2202 ,\nC357_=_C2203 ,C357_=_C2204 ,C357_=_C2205 ,C358_=_C1240 ,C358_=_C1947 ,C358_=_C2346 ,\nC358_=_C2592 ,C358_=_C2593 ,C358_=_C2594 ,C358_=_C2596 ,C358_=_C2597 ,C358_=_C2599 ,\nC358_=_C2600 ,C358_=_C2601 ,C358_=_C2602 ,C358_=_C2604 ,C358_=_C2606 ,C358_=_C2607 ,\nC378_=_C379 ,C378_=_C880 ,C378_=_C1230 ,C378_=_C1371 ,C378_=_C1372 ,C378_=_C1373 ,\nC378_=_C1375 ,C378_=_C1376 ,C378_=_C1377 ,C378_=_C1378 ,C378_=_C1381 ,C378_=_C1382 ,\nC378_=_C1383 ,C378_=_C1385 ,C378_=_C1386 ,C378_=_C1387 ,C378_=_C1390 ,C379_=_C1238 ,\nC379_=_C1307 ,C379_=_C1419 ,C379_=_C1444 ,C379_=_C1691 ,C379_=_C2147 ,C379_=_C2388 ,\nC379_=_C2389 ,C379_=_C2391 ,C379_=_C2393 ,C379_=_C2394 ,C379_=_C2395 ,C379_=_C2396 ,\nC379_=_C2398 ,C379_=_C2400 ,C379_=_C2401 ,C389_=_C400 ,C389_=_C403 ,C389_=_C408 ,\nC389_=_C604 ,C389_=_C655 ,C389_=_C932 ,C389_=_C995 ,C389_=_C996 ,C389_=_C997 ,\nC389_=_C998 ,C389_=_C999 ,C389_=_C1000 ,C389_=_C1002 ,C389_=_C1003 ,C389_=_C1004 ,\nC389_=_C1005 ,C389_=_C1007 ,C389_=_C1008 ,C389_=_C1009 ,C389_=_C1010 ,C389_=_C1011 ,\nC389_=_C1012 ,C389_=_C1014 ,C389_=_C1015 ,C389_=_C1016 ,C400_=_C403 ,C400_=_C408 ,\nC400_=_C749 ,C400_=_C1732 ,C400_=_C1971 ,C400_=_C2035 ,C400_=_C2154 ,C400_=_C2444 ,\nC400_=_C2765 ,C400_=_C3514 ,C400_=_C3515 ,C400_=_C3516 ,C400_=_C3517 ,C400_=_C3520 ,\nC400_=_C3521 ,C400_=_C3523 ,C400_=_C3525 ,C400_=_C3526 ,C403_=_C408 ,C403_=_C542 ,\nC403_=_C752 ,C403_=_C1539 ,C403_=_C1975 ,C403_=_C2040 ,C403_=_C2156 ,C403_=_C2238 ,\nC403_=_C2767 ,C403_=_C2943 ,C403_=_C3139 ,C403_=_C3456 ,C403_=_C3556 ,C403_=_C3611 ,\nC403_=_C3747 ,C403_=_C3748 ,C403_=_C3749 ,C403_=_C3753 ,C403_=_C3754 ,C408_=_C757 ,\nC408_=_C1659 ,C408_=_C1984 ,C408_=_C2044 ,C408_=_C2098 ,C408_=_C2256 ,C408_=_C2431 ,\nC408_=_C3066 ,C408_=_C3190 ,C408_=_C3243 ,C408_=_C3560 ,C408_=_C3809 ,C408_=_C3852 ,\nC408_=_C3858 ,C408_=_C3870 ,C408_=_C3879 ,C408_=_C3947 ,C408_=_C3948 ,C408_=_C3949 ,\nC408_=_C3950 ,C408_=_C3952 ,C418_=_C419 ,C418_=_C425 ,C418_=_C429 ,C418_=_C430 ,\nC418_=_C434 ,C418_=_C438 ,C418_=_C439 ,C418_=_C442 ,C418_=_C443 ,C418_=_C624 ,\nC418_=_C1164 ,C418_=_C1165 ,C418_=_C1166 ,C418_=_C1168 ,C418_=_C1169 ,C418_=_C1170 ,\nC418_=_C1172 ,C418_=_C1175 ,C418_=_C1176 ,C418_=_C1179 ,C418_=_C1180 ,C418_=_C1181 ,\nC418_=_C1183 ,C418_=_C1184 ,C418_=_C1188 ,C419_=_C425 ,C419_=_C429 ,C419_=_C430 ,\nC419_=_C434 ,C419_=_C438 ,C419_=_C439 ,C419_=_C442 ,C419_=_C443 ,C419_=_C878 ,\nC419_=_C1208 ,C419_=_C1209 ,C419_=_C1210 ,C419_=_C1211 ,C419_=_C1214 ,C419_=_C1217 ,\nC419_=_C1218 ,C419_=_C1219 ,C419_=_C1223 ,C425_=_C429 ,C425_=_C430 ,C425_=_C434 ,\nC425_=_C438 ,C425_=_C439 ,C425_=_C442 ,C425_=_C443 ,C425_=_C693 ,C425_=_C1549 ,\nC425_=_C2151 ,C425_=_C2559 ,C425_=_C2762 ,C425_=_C2939 ,C425_=_C2954 ,C425_=_C2972 ,\nC425_=_C2974 ,C425_=_C2975 ,C425_=_C2976 ,C425_=_C2980 ,C425_=_C2982 ,C425_=_C2983 ,\nC425_=_C2987 ,C429_=_C430 ,C429_=_C434 ,C429_=_C438 ,C429_=_C439 ,C429_=_C442 ,\nC429_=_C443 ,C429_=_C457 ,C429_=_C1194 ,C429_=_C1580 ,C429_=_C2405 ,C429_=_C2442 ,\nC429_=_C2679 ,C429_=_C2696 ,C429_=_C2825 ,C429_=_C3057 ,C429_=_C3297 ,C429_=_C3299 ,\nC429_=_C3302 ,C429_=_C3303 ,C429_=_C3306 ,C429_=_C3307 ,C430_=_C434 ,C430_=_C438 ,\nC430_=_C439 ,C430_=_C442 ,C430_=_C443 ,C430_=_C944 ,C430_=_C1077 ,C430_=_C1399 ,\nC430_=_C1581 ,C430_=_C2311 ,C430_=_C2406 ,C430_=_C2958 ,C430_=_C3058 ,C430_=_C3269 ,\nC430_=_C3367 ,C430_=_C3369 ,C430_=_C3370 ,C430_=_C3371 ,C430_=_C3373 ,C430_=_C3374 ,\nC430_=_C3375 ,C430_=_C3376 ,C430_=_C3379 ,C434_=_C438 ,C434_=_C439 ,C434_=_C442 ,\nC434_=_C443 ,C434_=_C1247 ,C434_=_C1584 ,C434_=_C1603 ,C434_=_C2356 ,C434_=_C2375 ,\nC434_=_C2408 ,C434_=_C2828 ,C434_=_C3059 ,C434_=_C3398 ,C434_=_C3648 ,C434_=_C3649 ,\nC434_=_C3650 ,C434_=_C3651 ,C434_=_C3654 ,C434_=_C3656 ,C438_=_C439 ,C438_=_C442 ,\nC438_=_C443 ,C438_=_C460 ,C438_=_C896 ,C438_=_C1198 ,C438_=_C1586 ,C438_=_C2411 ,\nC438_=_C2517 ,C438_=_C2685 ,C438_=_C3061 ,C438_=_C3698 ,C438_=_C3802 ,C438_=_C3803 ,\nC438_=_C3807 ,C439_=_C442 ,C439_=_C443 ,C439_=_C1561 ,C439_=_C2162 ,C439_=_C2547 ,\nC439_=_C2772 ,C439_=_C2949 ,C439_=_C3143 ,C439_=_C3231 ,C439_=_C3537 ,C439_=_C3568 ,\nC439_=_C3700 ,C439_=_C3740 ,C439_=_C3890 ,C439_=_C3964 ,C439_=_C3971 ,C439_=_C3972 ,\nC442_=_C443 ,C442_=_C1566 ,C442_=_C1744 ,C442_=_C1963 ,C442_=_C2805 ,C442_=_C3123 ,\nC442_=_C3164 ,C442_=_C3539 ,C442_=_C3668 ,C442_=_C3688 ,C442_=_C3702 ,C442_=_C3719 ,\nC442_=_C3743 ,C442_=_C4053 ,C442_=_C4096 ,C442_=_C4097 ,C443_=_C649 ,C443_=_C972 ,\nC443_=_C1591 ,C443_=_C1745 ,C443_=_C2417 ,C443_=_C3072 ,C443_=_C3669 ,C443_=_C3689 ,\nC443_=_C3704 ,C443_=_C3721 ,C443_=_C4031 ,C443_=_C4054 ,C445_=_C450 ,C445_=_C451 ,\nC445_=_C453 ,C445_=_C457 ,C445_=_C458 ,C445_=_C459 ,C445_=_C460 ,C445_=_C461 ,\nC445_=_C654 ,C445_=_C781 ,C445_=_C931 ,C445_=_C974 ,C445_=_C975 ,C445_=_C976 ,\nC445_=_C977 ,C445_=_C980 ,C445_=_C982 ,C445_=_C983 ,C445_=_C986 ,C445_=_C987 ,\nC445_=_C989 ,C445_=_C990 ,C445_=_C991 ,C450_=_C451 ,C450_=_C453 ,C450_=_C457 ,\nC450_=_C458 ,C450_=_C459 ,C450_=_C460 ,C450_=_C461 ,C450_=_C788 ,C450_=_C936 ,\nC450_=_C1067 ,C450_=_C1690 ,C450_=_C1708 ,C450_=_C2071 ,C450_=_C2190 ,C450_=_C2192 ,\nC450_=_C2193 ,C450_=_C2194 ,C450_=_C2195 ,C450_=_C2196 ,C450_=_C2198 ,C450_=_C2199 ,\nC450_=_C2200 ,C450_=_C2201 ,C450_=_C2202 ,C450_=_C2203 ,C450_=_C2204 ,C450_=_C2205 ,\nC451_=_C453 ,C451_=_C457 ,C451_=_C458 ,C451_=_C459 ,C451_=_C460 ,C451_=_C461 ,\nC451_=_C632 ,C451_=_C959 ,C451_=_C1191 ,C451_=_C2660 ,C451_=_C2663 ,C451_=_C2671 ,\nC451_=_C2673 ,C451_=_C2675 ,C453_=_C457 ,C453_=_C458 ,C453_=_C459 ,C453_=_C460 ,\nC453_=_C461 ,C453_=_C2152 ,C453_=_C2439 ,C453_=_C2763 ,C453_=_C3040 ,C453_=_C3041 ,\nC453_=_C3042 ,C453_=_C3045 ,C453_=_C3046 ,C453_=_C3047 ,C453_=_C3048 ,C453_=_C3050 ,\nC453_=_C3052 ,C453_=_C3053 ,C453_=_C3054 ,C457_=_C458 ,C457_=_C459 ,C457_=_C460 ,\nC457_=_C461 ,C457_=_C1194 ,C457_=_C1580 ,C457_=_C2405 ,C457_=_C2442 ,C457_=_C2679 ,\nC457_=_C2696 ,C457_=_C2825 ,C457_=_C3057 ,C457_=_C3297 ,C457_=_C3299 ,C457_=_C3302 ,\nC457_=_C3303 ,C457_=_C3306 ,C457_=_C3307 ,C458_=_C459 ,C458_=_C460 ,C458_=_C461 ,\nC458_=_C695 ,C458_=_C1195 ,C458_=_C1266 ,C458_=_C1517 ,C458_=_C2542 ,C458_=_C2563 ,\nC458_=_C2681 ,C458_=_C2959 ,C458_=_C3227 ,C458_=_C3282 ,C458_=_C3324 ,C458_=_C3407 ,\nC458_=_C3408 ,C458_=_C3409 ,C458_=_C3410 ,C458_=_C3412 ,C458_=_C3413 ,C458_=_C3414 ,\nC459_=_C460 ,C459_=_C461 ,C459_=_C1196 ,C459_=_C1245 ,C459_=_C1401 ,C459_=_C2355 ,\nC459_=_C2682 ,C459_=_C3397 ,C459_=_C3542 ,C459_=_C3543 ,C459_=_C3546 ,C459_=_C3547 ,\nC459_=_C3551 ,C460_=_C461 ,C460_=_C896 ,C460_=_C1198 ,C460_=_C1586 ,C460_=_C2411 ,\nC460_=_C2517 ,C460_=_C2685 ,C460_=_C3061 ,C460_=_C3698 ,C460_=_C3802 ,C460_=_C3803 ,\nC460_=_C3807 ,C461_=_C1199 ,C461_=_C1609 ,C461_=_C2381 ,C461_=_C2581 ,C461_=_C2686 ,\nC461_=_C2786 ,C461_=_C2832 ,C461_=_C3589 ,C461_=_C3672 ,C461_=_C3694 ,C461_=_C3724 ,\nC461_=_C3796 ,C461_=_C3835 ,C461_=_C3836 ,C461_=_C3837 ,C461_=_C3838 ,C461_=_C3839 ,\nC461_=_C3840 ,C461_=_C3841 ,C461_=_C3842 ,C466_=_C467 ,C466_=_C469 ,C466_=_C470 ,\nC466_=_C471 ,C466_=_C472 ,C466_=_C473 ,C466_=_C474 ,C466_=_C475 ,C466_=_C476 ,\nC466_=_C477 ,C466_=_C478 ,C466_=_C481 ,C466_=_C482 ,C466_=_C483 ,C466_=_C484 ,\nC466_=_C485 ,C466_=_C488 ,C466_=_C490 ,C466_=_C491 ,C466_=_C492 ,C466_=_C995 ,\nC466_=_C1060 ,C467_=_C469 ,C467_=_C470 ,C467_=_C471 ,C467_=_C472 ,C467_=_C473 ,\nC467_=_C474 ,C467_=_C475 ,C467_=_C476 ,C467_=_C477 ,C467_=_C478 ,C467_=_C481 ,\nC467_=_C482 ,C467_=_C483 ,C467_=_C484 ,C467_=_C485 ,C467_=_C488 ,C467_=_C490 ,\nC467_=_C491 ,C467_=_C492 ,C467_=_C1419 ,C467_=_C1433 ,C469_=_C470 ,C469_=_C471 ,\nC469_=_C472 ,C469_=_C473 ,C469_=_C474 ,C469_=_C475 ,C469_=_C476 ,C469_=_C477 ,\nC469_=_C478 ,C469_=_C481 ,C469_=_C482 ,C469_=_C483 ,C469_=_C484 ,C469_=_C485 ,\nC469_=_C488 ,C469_=_C490 ,C469_=_C491 ,C469_=_C492 ,C469_=_C713 ,C469_=_C1891 ,\nC469_=_C1897 ,C470_=_C471 ,C470_=_C472 ,C470_=_C473 ,C470_=_C474 ,C470_=_C475 ,\nC470_=_C476 ,C470_=_C477 ,C470_=_C478 ,C470_=_C481 ,C470_=_C482 ,C470_=_C483 ,\nC470_=_C484 ,C470_=_C485 ,C470_=_C488 ,C470_=_C490 ,C470_=_C491 ,C470_=_C492 ,\nC470_=_C999 ,C470_=_C2113 ,C470_=_C2118 ,C471_=_C472 ,C471_=_C473 ,C471_=_C474 ,\nC471_=_C475 ,C471_=_C476 ,C471_=_C477 ,C471_=_C478 ,C471_=_C481 ,C471_=_C482 ,\nC471_=_C483 ,C471_=_C484 ,C471_=_C485 ,C471_=_C488 ,C471_=_C490 ,C471_=_C491 ,\nC471_=_C492 ,C471_=_C980 ,C471_=_C1818 ,C471_=_C2388 ,C471_=_C2439 ,C471_=_C2441 ,\nC471_=_C2442 ,C471_=_C2443 ,C471_=_C2444 ,C471_=_C2448 ,C471_=_C2449 ,C471_=_C2450 ,\nC472_=_C473 ,C472_=_C474 ,C472_=_C475 ,C472_=_C476 ,C472_=_C477 ,C472_=_C478 ,\nC472_=_C481 ,C472_=_C482 ,C472_=_C483 ,C472_=_C484 ,C472_=_C485 ,C472_=_C488 ,\nC472_=_C490 ,C472_=_C491 ,C472_=_C492 ,C472_=_C1819 ,C472_=_C2694 ,C472_=_C2696 ,\nC472_=_C2698 ,C472_=_C2699 ,C472_=_C2704 ,C472_=_C2707 ,C473_=_C474</w:t>
      </w:r>
    </w:p>
    <w:p>
      <w:pPr>
        <w:pStyle w:val="PreformattedText"/>
        <w:bidi w:val="0"/>
        <w:spacing w:before="0" w:after="0"/>
        <w:jc w:val="left"/>
        <w:rPr/>
      </w:pPr>
      <w:r>
        <w:rPr/>
        <w:t xml:space="preserve"> </w:t>
      </w:r>
      <w:r>
        <w:rPr/>
        <w:t>,C473_=_C475 ,\nC473_=_C476 ,C473_=_C477 ,C473_=_C478 ,C473_=_C481 ,C473_=_C482 ,C473_=_C483 ,\nC473_=_C484 ,C473_=_C485 ,C473_=_C488 ,C473_=_C490 ,C473_=_C491 ,C473_=_C492 ,\nC473_=_C2713 ,C473_=_C2725 ,C474_=_C475 ,C474_=_C476 ,C474_=_C477 ,C474_=_C478 ,\nC474_=_C481 ,C474_=_C482 ,C474_=_C483 ,C474_=_C484 ,C474_=_C485 ,C474_=_C488 ,\nC474_=_C490 ,C474_=_C491 ,C474_=_C492 ,C474_=_C1145 ,C474_=_C1820 ,C474_=_C2824 ,\nC474_=_C2825 ,C474_=_C2826 ,C474_=_C2828 ,C474_=_C2832 ,C474_=_C2834 ,C475_=_C476 ,\nC475_=_C477 ,C475_=_C478 ,C475_=_C481 ,C475_=_C482 ,C475_=_C483 ,C475_=_C484 ,\nC475_=_C485 ,C475_=_C488 ,C475_=_C490 ,C475_=_C491 ,C475_=_C492 ,C475_=_C1146 ,\nC475_=_C2919 ,C475_=_C2921 ,C476_=_C477 ,C476_=_C478 ,C476_=_C481 ,C476_=_C482 ,\nC476_=_C483 ,C476_=_C484 ,C476_=_C485 ,C476_=_C488 ,C476_=_C490 ,C476_=_C491 ,\nC476_=_C492 ,C476_=_C2663 ,C476_=_C3040 ,C476_=_C3081 ,C477_=_C478 ,C477_=_C481 ,\nC477_=_C482 ,C477_=_C483 ,C477_=_C484 ,C477_=_C485 ,C477_=_C488 ,C477_=_C490 ,\nC477_=_C491 ,C477_=_C492 ,C477_=_C2193 ,C477_=_C2326 ,C477_=_C2456 ,C477_=_C2592 ,\nC477_=_C3116 ,C477_=_C3117 ,C477_=_C3123 ,C477_=_C3125 ,C478_=_C481 ,C478_=_C482 ,\nC478_=_C483 ,C478_=_C484 ,C478_=_C485 ,C478_=_C488 ,C478_=_C490 ,C478_=_C491 ,\nC478_=_C492 ,C478_=_C1147 ,C478_=_C3132 ,C478_=_C3134 ,C481_=_C482 ,C481_=_C483 ,\nC481_=_C484 ,C481_=_C485 ,C481_=_C488 ,C481_=_C490 ,C481_=_C491 ,C481_=_C492 ,\nC481_=_C1825 ,C481_=_C2131 ,C481_=_C2175 ,C481_=_C3297 ,C481_=_C3502 ,C481_=_C3568 ,\nC481_=_C3570 ,C481_=_C3572 ,C482_=_C483 ,C482_=_C484 ,C482_=_C485 ,C482_=_C488 ,\nC482_=_C490 ,C482_=_C491 ,C482_=_C492 ,C482_=_C3506 ,C482_=_C3923 ,C483_=_C484 ,\nC483_=_C485 ,C483_=_C488 ,C483_=_C490 ,C483_=_C491 ,C483_=_C492 ,C483_=_C600 ,\nC483_=_C2339 ,C483_=_C3784 ,C483_=_C3933 ,C483_=_C3935 ,C484_=_C485 ,C484_=_C488 ,\nC484_=_C490 ,C484_=_C491 ,C484_=_C492 ,C484_=_C1383 ,C484_=_C3207 ,C484_=_C3525 ,\nC484_=_C3753 ,C484_=_C3947 ,C484_=_C4003 ,C485_=_C488 ,C485_=_C490 ,C485_=_C491 ,\nC485_=_C492 ,C485_=_C2003 ,C485_=_C2931 ,C485_=_C3409 ,C485_=_C3422 ,C485_=_C4006 ,\nC485_=_C4009 ,C488_=_C490 ,C488_=_C491 ,C488_=_C492 ,C488_=_C3477 ,C488_=_C4082 ,\nC490_=_C491 ,C490_=_C492 ,C490_=_C2204 ,C490_=_C2344 ,C490_=_C2469 ,C490_=_C2606 ,\nC490_=_C3212 ,C490_=_C3453 ,C490_=_C4097 ,C490_=_C4106 ,C491_=_C492 ,C491_=_C1840 ,\nC491_=_C2189 ,C491_=_C2607 ,C491_=_C3306 ,C491_=_C3513 ,C491_=_C4076 ,C492_=_C1188 ,\nC492_=_C1390 ,C492_=_C2009 ,C492_=_C2401 ,C492_=_C4084 ,C509_=_C565 ,C509_=_C614 ,\nC509_=_C890 ,C509_=_C1649 ,C509_=_C1670 ,C509_=_C2113 ,C509_=_C2441 ,C509_=_C2509 ,\nC509_=_C2824 ,C509_=_C2955 ,C509_=_C3195 ,C509_=_C3213 ,C509_=_C3217 ,C509_=_C3219 ,\nC529_=_C542 ,C529_=_C543 ,C529_=_C661 ,C529_=_C938 ,C529_=_C1531 ,C529_=_C1945 ,\nC529_=_C2227 ,C529_=_C2452 ,C529_=_C2453 ,C529_=_C2454 ,C529_=_C2456 ,C529_=_C2457 ,\nC529_=_C2460 ,C529_=_C2461 ,C529_=_C2464 ,C529_=_C2465 ,C529_=_C2467 ,C529_=_C2469 ,\nC542_=_C543 ,C542_=_C752 ,C542_=_C1539 ,C542_=_C1975 ,C542_=_C2040 ,C542_=_C2156 ,\nC542_=_C2238 ,C542_=_C2767 ,C542_=_C2943 ,C542_=_C3139 ,C542_=_C3456 ,C542_=_C3556 ,\nC542_=_C3611 ,C542_=_C3747 ,C542_=_C3748 ,C542_=_C3749 ,C542_=_C3753 ,C542_=_C3754 ,\nC543_=_C1541 ,C543_=_C1631 ,C543_=_C1976 ,C543_=_C2158 ,C543_=_C2239 ,C543_=_C2314 ,\nC543_=_C2768 ,C543_=_C2944 ,C543_=_C3140 ,C543_=_C3457 ,C543_=_C3612 ,C543_=_C3722 ,\nC543_=_C3779 ,C543_=_C3780 ,C543_=_C3781 ,C543_=_C3783 ,C543_=_C3784 ,C543_=_C3786 ,\nC554_=_C557 ,C554_=_C565 ,C554_=_C573 ,C554_=_C741 ,C554_=_C908 ,C554_=_C1019 ,\nC554_=_C1063 ,C554_=_C1481 ,C554_=_C1483 ,C554_=_C1485 ,C554_=_C1486 ,C554_=_C1490 ,\nC554_=_C1492 ,C554_=_C1494 ,C554_=_C1495 ,C554_=_C1496 ,C554_=_C1498 ,C554_=_C1501 ,\nC554_=_C1503 ,C557_=_C565 ,C557_=_C573 ,C557_=_C744 ,C557_=_C1021 ,C557_=_C1066 ,\nC557_=_C1093 ,C557_=_C1117 ,C557_=_C1256 ,C557_=_C1393 ,C557_=_C1527 ,C557_=_C1928 ,\nC557_=_C1931 ,C557_=_C1934 ,C557_=_C1935 ,C557_=_C1936 ,C557_=_C1937 ,C557_=_C1938 ,\nC557_=_C1939 ,C557_=_C1942 ,C565_=_C573 ,C565_=_C614 ,C565_=_C890 ,C565_=_C1649 ,\nC565_=_C1670 ,C565_=_C2113 ,C565_=_C2441 ,C565_=_C2509 ,C565_=_C2824 ,C565_=_C2955 ,\nC565_=_C3195 ,C565_=_C3213 ,C565_=_C3217 ,C565_=_C3219 ,C573_=_C760 ,C573_=_C1039 ,\nC573_=_C1084 ,C573_=_C1135 ,C573_=_C1370 ,C573_=_C1681 ,C573_=_C1962 ,C573_=_C2483 ,\nC573_=_C2966 ,C573_=_C3012 ,C573_=_C3336 ,C573_=_C3392 ,C573_=_C3402 ,C573_=_C3853 ,\nC573_=_C3930 ,C573_=_C3980 ,C573_=_C4077 ,C576_=_C577 ,C576_=_C580 ,C576_=_C581 ,\nC576_=_C582 ,C576_=_C583 ,C576_=_C584 ,C576_=_C586 ,C576_=_C587 ,C576_=_C589 ,\nC576_=_C591 ,C576_=_C594 ,C576_=_C595 ,C576_=_C597 ,C576_=_C598 ,C576_=_C599 ,\nC576_=_C600 ,C576_=_C601 ,C576_=_C603 ,C576_=_C654 ,C576_=_C655 ,C576_=_C657 ,\nC576_=_C661 ,C576_=_C668 ,C576_=_C675 ,C576_=_C676 ,C577_=_C580 ,C577_=_C581 ,\nC577_=_C582 ,C577_=_C583 ,C577_=_C584 ,C577_=_C586 ,C577_=_C587 ,C577_=_C589 ,\nC577_=_C591 ,C577_=_C594 ,C577_=_C595 ,C577_=_C597 ,C577_=_C598 ,C577_=_C599 ,\nC577_=_C600 ,C577_=_C601 ,C577_=_C603 ,C577_=_C931 ,C577_=_C932 ,C577_=_C936 ,\nC577_=_C938 ,C577_=_C942 ,C577_=_C944 ,C577_=_C952 ,C580_=_C581 ,C580_=_C582 ,\nC580_=_C583 ,C580_=_C584 ,C580_=_C586 ,C580_=_C587 ,C580_=_C589 ,C580_=_C591 ,\nC580_=_C594 ,C580_=_C595 ,C580_=_C597 ,C580_=_C598 ,C580_=_C599 ,C580_=_C600 ,\nC580_=_C601 ,C580_=_C603 ,C580_=_C1093 ,C580_=_C1101 ,C581_=_C582 ,C581_=_C583 ,\nC581_=_C584 ,C581_=_C586 ,C581_=_C587 ,C581_=_C589 ,C581_=_C591 ,C581_=_C594 ,\nC581_=_C595 ,C581_=_C597 ,C581_=_C598 ,C581_=_C599 ,C581_=_C600 ,C581_=_C601 ,\nC581_=_C603 ,C581_=_C1117 ,C581_=_C1126 ,C581_=_C1127 ,C581_=_C1133 ,C581_=_C1135 ,\nC582_=_C583 ,C582_=_C584 ,C582_=_C586 ,C582_=_C587 ,C582_=_C589 ,C582_=_C591 ,\nC582_=_C594 ,C582_=_C595 ,C582_=_C597 ,C582_=_C598 ,C582_=_C599 ,C582_=_C600 ,\nC582_=_C601 ,C582_=_C603 ,C582_=_C1256 ,C582_=_C1257 ,C582_=_C1266 ,C582_=_C1267 ,\nC582_=_C1273 ,C583_=_C584 ,C583_=_C586 ,C583_=_C587 ,C583_=_C589 ,C583_=_C591 ,\nC583_=_C594 ,C583_=_C595 ,C583_=_C597 ,C583_=_C598 ,C583_=_C599 ,C583_=_C600 ,\nC583_=_C601 ,C583_=_C603 ,C583_=_C1527 ,C583_=_C1531 ,C583_=_C1536 ,C583_=_C1539 ,\nC583_=_C1540 ,C583_=_C1541 ,C584_=_C586 ,C584_=_C587 ,C584_=_C589 ,C584_=_C591 ,\nC584_=_C594 ,C584_=_C595 ,C584_=_C597 ,C584_=_C598 ,C584_=_C599 ,C584_=_C600 ,\nC584_=_C601 ,C584_=_C603 ,C584_=_C1618 ,C584_=_C1631 ,C586_=_C587 ,C586_=_C589 ,\nC586_=_C591 ,C586_=_C594 ,C586_=_C595 ,C586_=_C597 ,C586_=_C598 ,C586_=_C599 ,\nC586_=_C600 ,C586_=_C601 ,C586_=_C603 ,C586_=_C1970 ,C586_=_C1971 ,C586_=_C1975 ,\nC586_=_C1976 ,C586_=_C1984 ,C587_=_C589 ,C587_=_C591 ,C587_=_C594 ,C587_=_C595 ,\nC587_=_C597 ,C587_=_C598 ,C587_=_C599 ,C587_=_C600 ,C587_=_C601 ,C587_=_C603 ,\nC587_=_C1142 ,C587_=_C2190 ,C587_=_C2303 ,C587_=_C2311 ,C587_=_C2314 ,C587_=_C2321 ,\nC589_=_C591 ,C589_=_C594 ,C589_=_C595 ,C589_=_C597 ,C589_=_C598 ,C589_=_C599 ,\nC589_=_C600 ,C589_=_C601 ,C589_=_C603 ,C589_=_C1375 ,C589_=_C1928 ,C589_=_C2404 ,\nC589_=_C2405 ,C589_=_C2406 ,C589_=_C2407 ,C589_=_C2408 ,C589_=_C2411 ,C589_=_C2417 ,\nC591_=_C594 ,C591_=_C595 ,C591_=_C597 ,C591_=_C598 ,C591_=_C599 ,C591_=_C600 ,\nC591_=_C601 ,C591_=_C603 ,C591_=_C983 ,C591_=_C1005 ,C591_=_C2453 ,C591_=_C2837 ,\nC591_=_C2839 ,C591_=_C2848 ,C594_=_C595 ,C594_=_C597 ,C594_=_C598 ,C594_=_C599 ,\nC594_=_C600 ,C594_=_C601 ,C594_=_C603 ,C594_=_C1153 ,C594_=_C1934 ,C594_=_C3469 ,\nC594_=_C3649 ,C594_=_C3692 ,C594_=_C3694 ,C595_=_C597 ,C595_=_C598 ,C595_=_C599 ,\nC595_=_C600 ,C595_=_C601 ,C595_=_C603 ,C595_=_C2332 ,C595_=_C3722 ,C595_=_C3724 ,\nC597_=_C598 ,C597_=_C599 ,C597_=_C600 ,C597_=_C601 ,C597_=_C603 ,C597_=_C2179 ,\nC597_=_C2334 ,C597_=_C2600 ,C597_=_C3779 ,C598_=_C599 ,C598_=_C600 ,C598_=_C601 ,\nC598_=_C603 ,C598_=_C2337 ,C598_=_C3780 ,C598_=_C3879 ,C598_=_C3881 ,C599_=_C600 ,\nC599_=_C601 ,C599_=_C603 ,C599_=_C989 ,C599_=_C2202 ,C599_=_C2338 ,C599_=_C3783 ,\nC600_=_C601 ,C600_=_C603 ,C600_=_C2339 ,C600_=_C3784 ,C600_=_C3933 ,C600_=_C3935 ,\nC601_=_C603 ,C601_=_C991 ,C601_=_C1009 ,C601_=_C1223 ,C601_=_C1382 ,C601_=_C2465 ,\nC601_=_C3094 ,C601_=_C3219 ,C601_=_C3980 ,C601_=_C3981 ,C601_=_C3982 ,C601_=_C3983 ,\nC603_=_C1014 ,C603_=_C1942 ,C603_=_C3479 ,C603_=_C3778 ,C604_=_C614 ,C604_=_C617 ,\nC604_=_C655 ,C604_=_C932 ,C604_=_C995 ,C604_=_C996 ,C604_=_C997 ,C604_=_C998 ,\nC604_=_C999 ,C604_=_C1000 ,C604_=_C1002 ,C604_=_C1003 ,C604_=_C1004 ,C604_=_C1005 ,\nC604_=_C1007 ,C604_=_C1008 ,C604_=_C1009 ,C604_=_C1010 ,C604_=_C1011 ,C604_=_C1012 ,\nC604_=_C1014 ,C604_=_C1015 ,C604_=_C1016 ,C614_=_C617 ,C614_=_C890 ,C614_=_C1649 ,\nC614_=_C1670 ,C614_=_C2113 ,C614_=_C2441 ,C614_=_C2509 ,C614_=_C2824 ,C614_=_C2955 ,\nC614_=_C3195 ,C614_=_C3213 ,C614_=_C3217 ,C614_=_C3219 ,C617_=_C1562 ,C617_=_C2163 ,\nC617_=_C2257 ,C617_=_C2448 ,C617_=_C2740 ,C617_=_C2773 ,C617_=_C3034 ,C617_=_C3388 ,\nC617_=_C3797 ,C617_=_C3821 ,C617_=_C3933 ,C617_=_C3965 ,C617_=_C3999 ,C622_=_C624 ,\nC622_=_C627 ,C622_=_C628 ,C622_=_C630 ,C622_=_C632 ,C622_=_C635 ,C622_=_C638 ,\nC622_=_C645 ,C622_=_C646 ,C622_=_C649 ,C622_=_C707 ,C622_=_C708 ,C622_=_C709 ,\nC622_=_C710 ,C622_=_C712 ,C622_=_C713 ,C622_=_C716 ,C622_=_C718 ,C622_=_C725 ,\nC622_=_C727 ,C622_=_C729 ,C622_=_C730 ,C622_=_C731 ,C622_=_C734 ,C624_=_C627 ,\nC624_=_C628 ,C624_=_C630 ,C624_=_C632 ,C624_=_C635 ,C624_=_C638 ,C624_=_C645 ,\nC624_=_C646 ,C624_=_C649 ,C624_=_C1164 ,C624_=_C1165 ,C624_=_C1166 ,C624_=_C1168 ,\nC624_=_C1169 ,C624_=_C1170 ,C624_=_C1172 ,C624_=_C1175 ,C624_=_C1176 ,C624_=_C1179 ,\nC624_=_C1180 ,C624_=_C1181 ,C624_=_C1183 ,C624_=_C1184 ,C624_=_C1188 ,C627_=_C628 ,\nC627_=_C630 ,C627_=_C632 ,C627_=_C635 ,C627_=_C638 ,C627_=_C645 ,C627_=_C646 ,\nC627_=_C649 ,C627_=_C682 ,C627_=_C955 ,C627_=_C1772 ,C627_=_C1773 ,C627_=_C1775 ,\nC627_=_C1777 ,C627_=_C1779 ,C627_=_C1785 ,C627_=_C1786 ,C627_=_C1787 ,C627_=_C1792 ,\nC628_=_C630 ,C628_=_C632 ,C628_=_C635 ,C628_=_C638 ,C628_=_C645 ,C628_=_C646 ,\nC628_=_C649 ,C628_=_C1236 ,C628_=_C1257 ,C628_=_C1304 ,C628_=_C1505 ,C628_=_C1988 ,\nC628_=_C1989 ,C628_=_C1990</w:t>
      </w:r>
    </w:p>
    <w:p>
      <w:pPr>
        <w:pStyle w:val="PreformattedText"/>
        <w:bidi w:val="0"/>
        <w:spacing w:before="0" w:after="0"/>
        <w:jc w:val="left"/>
        <w:rPr/>
      </w:pPr>
      <w:r>
        <w:rPr/>
        <w:t xml:space="preserve"> </w:t>
      </w:r>
      <w:r>
        <w:rPr/>
        <w:t>,C628_=_C1991 ,C628_=_C1993 ,C628_=_C1995 ,C628_=_C1996 ,\nC628_=_C1997 ,C628_=_C1998 ,C628_=_C2002 ,C628_=_C2003 ,C628_=_C2004 ,C628_=_C2005 ,\nC628_=_C2008 ,C628_=_C2009 ,C630_=_C632 ,C630_=_C635 ,C630_=_C638 ,C630_=_C645 ,\nC630_=_C646 ,C630_=_C649 ,C630_=_C956 ,C630_=_C1943 ,C630_=_C2168 ,C630_=_C2172 ,\nC630_=_C2173 ,C630_=_C2175 ,C630_=_C2176 ,C630_=_C2177 ,C630_=_C2179 ,C630_=_C2180 ,\nC630_=_C2181 ,C630_=_C2183 ,C630_=_C2185 ,C630_=_C2186 ,C630_=_C2189 ,C632_=_C635 ,\nC632_=_C638 ,C632_=_C645 ,C632_=_C646 ,C632_=_C649 ,C632_=_C959 ,C632_=_C1191 ,\nC632_=_C2660 ,C632_=_C2663 ,C632_=_C2671 ,C632_=_C2673 ,C632_=_C2675 ,C635_=_C638 ,\nC635_=_C645 ,C635_=_C646 ,C635_=_C649 ,C635_=_C961 ,C635_=_C1910 ,C635_=_C2270 ,\nC635_=_C2369 ,C635_=_C2489 ,C635_=_C2538 ,C635_=_C2694 ,C635_=_C2923 ,C635_=_C2924 ,\nC635_=_C2927 ,C635_=_C2928 ,C635_=_C2931 ,C635_=_C2933 ,C635_=_C2934 ,C635_=_C2937 ,\nC638_=_C645 ,C638_=_C646 ,C638_=_C649 ,C638_=_C966 ,C638_=_C1551 ,C638_=_C1653 ,\nC638_=_C2251 ,C638_=_C2734 ,C638_=_C3380 ,C638_=_C3434 ,C638_=_C3435 ,C638_=_C3436 ,\nC638_=_C3439 ,C638_=_C3441 ,C638_=_C3442 ,C638_=_C3444 ,C645_=_C646 ,C645_=_C649 ,\nC645_=_C967 ,C645_=_C1273 ,C645_=_C1738 ,C645_=_C2900 ,C645_=_C3256 ,C645_=_C3347 ,\nC645_=_C3535 ,C645_=_C3555 ,C645_=_C3577 ,C645_=_C3662 ,C645_=_C3680 ,C645_=_C3692 ,\nC645_=_C3705 ,C645_=_C3711 ,C645_=_C3737 ,C646_=_C649 ,C646_=_C969 ,C646_=_C1133 ,\nC646_=_C1368 ,C646_=_C1959 ,C646_=_C2166 ,C646_=_C2480 ,C646_=_C2775 ,C646_=_C2951 ,\nC646_=_C3010 ,C646_=_C3146 ,C646_=_C3399 ,C646_=_C4013 ,C646_=_C4048 ,C649_=_C972 ,\nC649_=_C1591 ,C649_=_C1745 ,C649_=_C2417 ,C649_=_C3072 ,C649_=_C3669 ,C649_=_C3689 ,\nC649_=_C3704 ,C649_=_C3721 ,C649_=_C4031 ,C649_=_C4054 ,C654_=_C655 ,C654_=_C657 ,\nC654_=_C661 ,C654_=_C668 ,C654_=_C675 ,C654_=_C676 ,C654_=_C781 ,C654_=_C931 ,\nC654_=_C974 ,C654_=_C975 ,C654_=_C976 ,C654_=_C977 ,C654_=_C980 ,C654_=_C982 ,\nC654_=_C983 ,C654_=_C986 ,C654_=_C987 ,C654_=_C989 ,C654_=_C990 ,C654_=_C991 ,\nC655_=_C657 ,C655_=_C661 ,C655_=_C668 ,C655_=_C675 ,C655_=_C676 ,C655_=_C932 ,\nC655_=_C995 ,C655_=_C996 ,C655_=_C997 ,C655_=_C998 ,C655_=_C999 ,C655_=_C1000 ,\nC655_=_C1002 ,C655_=_C1003 ,C655_=_C1004 ,C655_=_C1005 ,C655_=_C1007 ,C655_=_C1008 ,\nC655_=_C1009 ,C655_=_C1010 ,C655_=_C1011 ,C655_=_C1012 ,C655_=_C1014 ,C655_=_C1015 ,\nC655_=_C1016 ,C657_=_C661 ,C657_=_C668 ,C657_=_C675 ,C657_=_C676 ,C657_=_C906 ,\nC657_=_C954 ,C657_=_C1139 ,C657_=_C1141 ,C657_=_C1142 ,C657_=_C1143 ,C657_=_C1144 ,\nC657_=_C1145 ,C657_=_C1146 ,C657_=_C1147 ,C657_=_C1148 ,C657_=_C1149 ,C657_=_C1150 ,\nC657_=_C1152 ,C657_=_C1153 ,C657_=_C1155 ,C657_=_C1158 ,C657_=_C1160 ,C661_=_C668 ,\nC661_=_C675 ,C661_=_C676 ,C661_=_C938 ,C661_=_C1531 ,C661_=_C1945 ,C661_=_C2227 ,\nC661_=_C2452 ,C661_=_C2453 ,C661_=_C2454 ,C661_=_C2456 ,C661_=_C2457 ,C661_=_C2460 ,\nC661_=_C2461 ,C661_=_C2464 ,C661_=_C2465 ,C661_=_C2467 ,C661_=_C2469 ,C668_=_C675 ,\nC668_=_C676 ,C668_=_C772 ,C668_=_C791 ,C668_=_C942 ,C668_=_C1397 ,C668_=_C1467 ,\nC668_=_C2054 ,C668_=_C2491 ,C668_=_C2837 ,C668_=_C3086 ,C668_=_C3090 ,C668_=_C3091 ,\nC668_=_C3092 ,C668_=_C3093 ,C668_=_C3094 ,C668_=_C3095 ,C668_=_C3096 ,C675_=_C676 ,\nC675_=_C929 ,C675_=_C971 ,C675_=_C1410 ,C675_=_C2321 ,C675_=_C2624 ,C675_=_C2657 ,\nC675_=_C2906 ,C675_=_C2919 ,C675_=_C3038 ,C675_=_C3134 ,C675_=_C3258 ,C675_=_C3338 ,\nC675_=_C3720 ,C675_=_C3764 ,C675_=_C3903 ,C675_=_C3979 ,C675_=_C3990 ,C676_=_C930 ,\nC676_=_C952 ,C676_=_C1858 ,C676_=_C1924 ,C676_=_C2504 ,C676_=_C2553 ,C676_=_C2707 ,\nC676_=_C2848 ,C676_=_C3600 ,C676_=_C3866 ,C676_=_C3983 ,C676_=_C4009 ,C676_=_C4061 ,\nC676_=_C4103 ,C676_=_C4107 ,C682_=_C693 ,C682_=_C695 ,C682_=_C703 ,C682_=_C955 ,\nC682_=_C1772 ,C682_=_C1773 ,C682_=_C1775 ,C682_=_C1777 ,C682_=_C1779 ,C682_=_C1785 ,\nC682_=_C1786 ,C682_=_C1787 ,C682_=_C1792 ,C693_=_C695 ,C693_=_C703 ,C693_=_C1549 ,\nC693_=_C2151 ,C693_=_C2559 ,C693_=_C2762 ,C693_=_C2939 ,C693_=_C2954 ,C693_=_C2972 ,\nC693_=_C2974 ,C693_=_C2975 ,C693_=_C2976 ,C693_=_C2980 ,C693_=_C2982 ,C693_=_C2983 ,\nC693_=_C2987 ,C695_=_C703 ,C695_=_C1195 ,C695_=_C1266 ,C695_=_C1517 ,C695_=_C2542 ,\nC695_=_C2563 ,C695_=_C2681 ,C695_=_C2959 ,C695_=_C3227 ,C695_=_C3282 ,C695_=_C3324 ,\nC695_=_C3407 ,C695_=_C3408 ,C695_=_C3409 ,C695_=_C3410 ,C695_=_C3412 ,C695_=_C3413 ,\nC695_=_C3414 ,C703_=_C928 ,C703_=_C1855 ,C703_=_C2167 ,C703_=_C2450 ,C703_=_C2570 ,\nC703_=_C2778 ,C703_=_C2967 ,C703_=_C3597 ,C703_=_C3863 ,C703_=_C3941 ,C703_=_C3969 ,\nC703_=_C3989 ,C703_=_C4086 ,C707_=_C708 ,C707_=_C709 ,C707_=_C710 ,C707_=_C712 ,\nC707_=_C713 ,C707_=_C716 ,C707_=_C718 ,C707_=_C725 ,C707_=_C727 ,C707_=_C729 ,\nC707_=_C730 ,C707_=_C731 ,C707_=_C734 ,C707_=_C821 ,C708_=_C709 ,C708_=_C710 ,\nC708_=_C712 ,C708_=_C713 ,C708_=_C716 ,C708_=_C718 ,C708_=_C725 ,C708_=_C727 ,\nC708_=_C729 ,C708_=_C730 ,C708_=_C731 ,C708_=_C734 ,C708_=_C954 ,C708_=_C955 ,\nC708_=_C956 ,C708_=_C959 ,C708_=_C961 ,C708_=_C966 ,C708_=_C967 ,C708_=_C969 ,\nC708_=_C971 ,C708_=_C972 ,C709_=_C710 ,C709_=_C712 ,C709_=_C713 ,C709_=_C716 ,\nC709_=_C718 ,C709_=_C725 ,C709_=_C727 ,C709_=_C729 ,C709_=_C730 ,C709_=_C731 ,\nC709_=_C734 ,C709_=_C996 ,C709_=_C1393 ,C709_=_C1397 ,C709_=_C1399 ,C709_=_C1400 ,\nC709_=_C1401 ,C709_=_C1410 ,C710_=_C712 ,C710_=_C713 ,C710_=_C716 ,C710_=_C718 ,\nC710_=_C725 ,C710_=_C727 ,C710_=_C729 ,C710_=_C730 ,C710_=_C731 ,C710_=_C734 ,\nC710_=_C1444 ,C710_=_C1447 ,C710_=_C1448 ,C712_=_C713 ,C712_=_C716 ,C712_=_C718 ,\nC712_=_C725 ,C712_=_C727 ,C712_=_C729 ,C712_=_C730 ,C712_=_C731 ,C712_=_C734 ,\nC712_=_C1141 ,C712_=_C1483 ,C712_=_C1817 ,C712_=_C1845 ,C712_=_C1846 ,C712_=_C1850 ,\nC712_=_C1852 ,C712_=_C1855 ,C712_=_C1858 ,C713_=_C716 ,C713_=_C718 ,C713_=_C725 ,\nC713_=_C727 ,C713_=_C729 ,C713_=_C730 ,C713_=_C731 ,C713_=_C734 ,C713_=_C1891 ,\nC713_=_C1897 ,C716_=_C718 ,C716_=_C725 ,C716_=_C727 ,C716_=_C729 ,C716_=_C730 ,\nC716_=_C731 ,C716_=_C734 ,C716_=_C2291 ,C718_=_C725 ,C718_=_C727 ,C718_=_C729 ,\nC718_=_C730 ,C718_=_C731 ,C718_=_C734 ,C718_=_C2813 ,C725_=_C727 ,C725_=_C729 ,\nC725_=_C730 ,C725_=_C731 ,C725_=_C734 ,C725_=_C1176 ,C725_=_C1217 ,C725_=_C2974 ,\nC725_=_C3445 ,C725_=_C3535 ,C725_=_C3537 ,C725_=_C3539 ,C727_=_C729 ,C727_=_C730 ,\nC727_=_C731 ,C727_=_C734 ,C727_=_C1829 ,C727_=_C1935 ,C727_=_C2858 ,C727_=_C3090 ,\nC727_=_C3370 ,C727_=_C3470 ,C727_=_C3517 ,C727_=_C3542 ,C727_=_C3711 ,C727_=_C3717 ,\nC727_=_C3719 ,C727_=_C3720 ,C727_=_C3721 ,C729_=_C730 ,C729_=_C731 ,C729_=_C734 ,\nC729_=_C1936 ,C729_=_C2860 ,C729_=_C3091 ,C729_=_C3371 ,C729_=_C3471 ,C729_=_C3543 ,\nC729_=_C3764 ,C730_=_C731 ,C730_=_C734 ,C730_=_C1938 ,C730_=_C3093 ,C730_=_C3374 ,\nC730_=_C3474 ,C730_=_C3546 ,C730_=_C3900 ,C730_=_C3903 ,C731_=_C734 ,C731_=_C2203 ,\nC731_=_C3376 ,C731_=_C3446 ,C734_=_C2934 ,C734_=_C3427 ,C734_=_C3452 ,C734_=_C4103 ,\nC741_=_C744 ,C741_=_C749 ,C741_=_C752 ,C741_=_C757 ,C741_=_C760 ,C741_=_C908 ,\nC741_=_C1019 ,C741_=_C1063 ,C741_=_C1481 ,C741_=_C1483 ,C741_=_C1485 ,C741_=_C1486 ,\nC741_=_C1490 ,C741_=_C1492 ,C741_=_C1494 ,C741_=_C1495 ,C741_=_C1496 ,C741_=_C1498 ,\nC741_=_C1501 ,C741_=_C1503 ,C744_=_C749 ,C744_=_C752 ,C744_=_C757 ,C744_=_C760 ,\nC744_=_C1021 ,C744_=_C1066 ,C744_=_C1093 ,C744_=_C1117 ,C744_=_C1256 ,C744_=_C1393 ,\nC744_=_C1527 ,C744_=_C1928 ,C744_=_C1931 ,C744_=_C1934 ,C744_=_C1935 ,C744_=_C1936 ,\nC744_=_C1937 ,C744_=_C1938 ,C744_=_C1939 ,C744_=_C1942 ,C749_=_C752 ,C749_=_C757 ,\nC749_=_C760 ,C749_=_C1732 ,C749_=_C1971 ,C749_=_C2035 ,C749_=_C2154 ,C749_=_C2444 ,\nC749_=_C2765 ,C749_=_C3514 ,C749_=_C3515 ,C749_=_C3516 ,C749_=_C3517 ,C749_=_C3520 ,\nC749_=_C3521 ,C749_=_C3523 ,C749_=_C3525 ,C749_=_C3526 ,C752_=_C757 ,C752_=_C760 ,\nC752_=_C1539 ,C752_=_C1975 ,C752_=_C2040 ,C752_=_C2156 ,C752_=_C2238 ,C752_=_C2767 ,\nC752_=_C2943 ,C752_=_C3139 ,C752_=_C3456 ,C752_=_C3556 ,C752_=_C3611 ,C752_=_C3747 ,\nC752_=_C3748 ,C752_=_C3749 ,C752_=_C3753 ,C752_=_C3754 ,C757_=_C760 ,C757_=_C1659 ,\nC757_=_C1984 ,C757_=_C2044 ,C757_=_C2098 ,C757_=_C2256 ,C757_=_C2431 ,C757_=_C3066 ,\nC757_=_C3190 ,C757_=_C3243 ,C757_=_C3560 ,C757_=_C3809 ,C757_=_C3852 ,C757_=_C3858 ,\nC757_=_C3870 ,C757_=_C3879 ,C757_=_C3947 ,C757_=_C3948 ,C757_=_C3949 ,C757_=_C3950 ,\nC757_=_C3952 ,C760_=_C1039 ,C760_=_C1084 ,C760_=_C1135 ,C760_=_C1370 ,C760_=_C1681 ,\nC760_=_C1962 ,C760_=_C2483 ,C760_=_C2966 ,C760_=_C3012 ,C760_=_C3336 ,C760_=_C3392 ,\nC760_=_C3402 ,C760_=_C3853 ,C760_=_C3930 ,C760_=_C3980 ,C760_=_C4077 ,C772_=_C791 ,\nC772_=_C942 ,C772_=_C1397 ,C772_=_C1467 ,C772_=_C2054 ,C772_=_C2491 ,C772_=_C2837 ,\nC772_=_C3086 ,C772_=_C3090 ,C772_=_C3091 ,C772_=_C3092 ,C772_=_C3093 ,C772_=_C3094 ,\nC772_=_C3095 ,C772_=_C3096 ,C781_=_C788 ,C781_=_C791 ,C781_=_C931 ,C781_=_C974 ,\nC781_=_C975 ,C781_=_C976 ,C781_=_C977 ,C781_=_C980 ,C781_=_C982 ,C781_=_C983 ,\nC781_=_C986 ,C781_=_C987 ,C781_=_C989 ,C781_=_C990 ,C781_=_C991 ,C788_=_C791 ,\nC788_=_C936 ,C788_=_C1067 ,C788_=_C1690 ,C788_=_C1708 ,C788_=_C2071 ,C788_=_C2190 ,\nC788_=_C2192 ,C788_=_C2193 ,C788_=_C2194 ,C788_=_C2195 ,C788_=_C2196 ,C788_=_C2198 ,\nC788_=_C2199 ,C788_=_C2200 ,C788_=_C2201 ,C788_=_C2202 ,C788_=_C2203 ,C788_=_C2204 ,\nC788_=_C2205 ,C791_=_C942 ,C791_=_C1397 ,C791_=_C1467 ,C791_=_C2054 ,C791_=_C2491 ,\nC791_=_C2837 ,C791_=_C3086 ,C791_=_C3090 ,C791_=_C3091 ,C791_=_C3092 ,C791_=_C3093 ,\nC791_=_C3094 ,C791_=_C3095 ,C791_=_C3096 ,C821_=_C1126 ,C821_=_C1364 ,C821_=_C1447 ,\nC821_=_C1845 ,C821_=_C1891 ,C821_=_C1955 ,C821_=_C2291 ,C821_=_C2478 ,C821_=_C2800 ,\nC821_=_C2813 ,C821_=_C3005 ,C821_=_C3117 ,C821_=_C3152 ,C821_=_C3395 ,C821_=_C3445 ,\nC821_=_C3446 ,C821_=_C3448 ,C821_=_C3451 ,C821_=_C3452 ,C821_=_C3453 ,C878_=_C880 ,\nC878_=_C889 ,C878_=_C890 ,C878_=_C893 ,C878_=_C894 ,C878_=_C895 ,C878_=_C896 ,\nC878_=_C898 ,C878_=_C900 ,C878_=_C903 ,C878_=_C1208 ,C878_=_C1209 ,C878_=_C1210 ,\nC878_=_C1211 ,C878_=_C1214 ,C878_=_C1217 ,C878_=_C1218 ,C878_=_C1219 ,C878_=_C1223 ,\nC880_=_C889 ,C880_=_C890 ,C880_=_C893 ,C880_=_C894 ,C880_=_C895 ,C880_=_C896 ,\nC880_=_C898 ,C880_=_C900</w:t>
      </w:r>
    </w:p>
    <w:p>
      <w:pPr>
        <w:pStyle w:val="PreformattedText"/>
        <w:bidi w:val="0"/>
        <w:spacing w:before="0" w:after="0"/>
        <w:jc w:val="left"/>
        <w:rPr/>
      </w:pPr>
      <w:r>
        <w:rPr/>
        <w:t xml:space="preserve"> </w:t>
      </w:r>
      <w:r>
        <w:rPr/>
        <w:t>,C880_=_C903 ,C880_=_C1230 ,C880_=_C1371 ,C880_=_C1372 ,\nC880_=_C1373 ,C880_=_C1375 ,C880_=_C1376 ,C880_=_C1377 ,C880_=_C1378 ,C880_=_C1381 ,\nC880_=_C1382 ,C880_=_C1383 ,C880_=_C1385 ,C880_=_C1386 ,C880_=_C1387 ,C880_=_C1390 ,\nC889_=_C890 ,C889_=_C893 ,C889_=_C894 ,C889_=_C895 ,C889_=_C896 ,C889_=_C898 ,\nC889_=_C900 ,C889_=_C903 ,C889_=_C1359 ,C889_=_C1468 ,C889_=_C1597 ,C889_=_C1731 ,\nC889_=_C1952 ,C889_=_C2248 ,C889_=_C2404 ,C889_=_C2713 ,C889_=_C2798 ,C889_=_C2839 ,\nC889_=_C3116 ,C889_=_C3137 ,C889_=_C3149 ,C889_=_C3202 ,C889_=_C3203 ,C889_=_C3205 ,\nC889_=_C3206 ,C889_=_C3207 ,C889_=_C3208 ,C889_=_C3209 ,C889_=_C3211 ,C889_=_C3212 ,\nC890_=_C893 ,C890_=_C894 ,C890_=_C895 ,C890_=_C896 ,C890_=_C898 ,C890_=_C900 ,\nC890_=_C903 ,C890_=_C1649 ,C890_=_C1670 ,C890_=_C2113 ,C890_=_C2441 ,C890_=_C2509 ,\nC890_=_C2824 ,C890_=_C2955 ,C890_=_C3195 ,C890_=_C3213 ,C890_=_C3217 ,C890_=_C3219 ,\nC893_=_C894 ,C893_=_C895 ,C893_=_C896 ,C893_=_C898 ,C893_=_C900 ,C893_=_C903 ,\nC893_=_C1652 ,C893_=_C1912 ,C893_=_C2250 ,C893_=_C2493 ,C893_=_C2512 ,C893_=_C2543 ,\nC893_=_C2698 ,C893_=_C3419 ,C893_=_C3422 ,C893_=_C3423 ,C893_=_C3424 ,C893_=_C3426 ,\nC893_=_C3427 ,C893_=_C3430 ,C893_=_C3431 ,C894_=_C895 ,C894_=_C896 ,C894_=_C898 ,\nC894_=_C900 ,C894_=_C903 ,C894_=_C1865 ,C894_=_C2443 ,C894_=_C2514 ,C894_=_C2699 ,\nC894_=_C2826 ,C894_=_C2873 ,C894_=_C3309 ,C894_=_C3501 ,C894_=_C3502 ,C894_=_C3504 ,\nC894_=_C3506 ,C894_=_C3507 ,C894_=_C3508 ,C894_=_C3511 ,C894_=_C3513 ,C895_=_C896 ,\nC895_=_C898 ,C895_=_C900 ,C895_=_C903 ,C895_=_C924 ,C895_=_C1337 ,C895_=_C1540 ,\nC895_=_C1607 ,C895_=_C1850 ,C895_=_C2078 ,C895_=_C3104 ,C895_=_C3173 ,C895_=_C3312 ,\nC895_=_C3349 ,C895_=_C3587 ,C895_=_C3767 ,C895_=_C3769 ,C895_=_C3770 ,C895_=_C3771 ,\nC895_=_C3772 ,C895_=_C3773 ,C895_=_C3775 ,C895_=_C3776 ,C895_=_C3778 ,C896_=_C898 ,\nC896_=_C900 ,C896_=_C903 ,C896_=_C1198 ,C896_=_C1586 ,C896_=_C2411 ,C896_=_C2517 ,\nC896_=_C2685 ,C896_=_C3061 ,C896_=_C3698 ,C896_=_C3802 ,C896_=_C3803 ,C896_=_C3807 ,\nC898_=_C900 ,C898_=_C903 ,C898_=_C2159 ,C898_=_C2518 ,C898_=_C2651 ,C898_=_C2769 ,\nC898_=_C2902 ,C898_=_C2946 ,C898_=_C3030 ,C898_=_C3141 ,C898_=_C3906 ,C898_=_C3907 ,\nC898_=_C3908 ,C900_=_C903 ,C900_=_C1298 ,C900_=_C1433 ,C900_=_C1897 ,C900_=_C2118 ,\nC900_=_C2520 ,C900_=_C3081 ,C900_=_C3132 ,C900_=_C3161 ,C900_=_C3393 ,C900_=_C3621 ,\nC900_=_C3717 ,C900_=_C3900 ,C900_=_C4006 ,C900_=_C4021 ,C900_=_C4056 ,C900_=_C4081 ,\nC900_=_C4082 ,C900_=_C4084 ,C903_=_C1041 ,C903_=_C1060 ,C903_=_C1300 ,C903_=_C2069 ,\nC903_=_C2521 ,C903_=_C2725 ,C903_=_C2921 ,C903_=_C3125 ,C903_=_C3466 ,C903_=_C3876 ,\nC903_=_C3887 ,C903_=_C3923 ,C903_=_C3935 ,C903_=_C3957 ,C903_=_C4003 ,C903_=_C4106 ,\nC906_=_C908 ,C906_=_C909 ,C906_=_C924 ,C906_=_C925 ,C906_=_C928 ,C906_=_C929 ,\nC906_=_C930 ,C906_=_C954 ,C906_=_C1139 ,C906_=_C1141 ,C906_=_C1142 ,C906_=_C1143 ,\nC906_=_C1144 ,C906_=_C1145 ,C906_=_C1146 ,C906_=_C1147 ,C906_=_C1148 ,C906_=_C1149 ,\nC906_=_C1150 ,C906_=_C1152 ,C906_=_C1153 ,C906_=_C1155 ,C906_=_C1158 ,C906_=_C1160 ,\nC908_=_C909 ,C908_=_C924 ,C908_=_C925 ,C908_=_C928 ,C908_=_C929 ,C908_=_C930 ,\nC908_=_C1019 ,C908_=_C1063 ,C908_=_C1481 ,C908_=_C1483 ,C908_=_C1485 ,C908_=_C1486 ,\nC908_=_C1490 ,C908_=_C1492 ,C908_=_C1494 ,C908_=_C1495 ,C908_=_C1496 ,C908_=_C1498 ,\nC908_=_C1501 ,C908_=_C1503 ,C909_=_C924 ,C909_=_C925 ,C909_=_C928 ,C909_=_C929 ,\nC909_=_C930 ,C909_=_C1722 ,C909_=_C1817 ,C909_=_C1818 ,C909_=_C1819 ,C909_=_C1820 ,\nC909_=_C1825 ,C909_=_C1826 ,C909_=_C1827 ,C909_=_C1828 ,C909_=_C1829 ,C909_=_C1833 ,\nC909_=_C1834 ,C909_=_C1840 ,C924_=_C925 ,C924_=_C928 ,C924_=_C929 ,C924_=_C930 ,\nC924_=_C1337 ,C924_=_C1540 ,C924_=_C1607 ,C924_=_C1850 ,C924_=_C2078 ,C924_=_C3104 ,\nC924_=_C3173 ,C924_=_C3312 ,C924_=_C3349 ,C924_=_C3587 ,C924_=_C3767 ,C924_=_C3769 ,\nC924_=_C3770 ,C924_=_C3771 ,C924_=_C3772 ,C924_=_C3773 ,C924_=_C3775 ,C924_=_C3776 ,\nC924_=_C3778 ,C925_=_C928 ,C925_=_C929 ,C925_=_C930 ,C925_=_C1030 ,C925_=_C1290 ,\nC925_=_C1852 ,C925_=_C2061 ,C925_=_C2279 ,C925_=_C2380 ,C925_=_C2496 ,C925_=_C3009 ,\nC925_=_C3273 ,C925_=_C3458 ,C925_=_C3588 ,C925_=_C3626 ,C925_=_C3706 ,C925_=_C3827 ,\nC925_=_C3828 ,C925_=_C3829 ,C925_=_C3830 ,C928_=_C929 ,C928_=_C930 ,C928_=_C1855 ,\nC928_=_C2167 ,C928_=_C2450 ,C928_=_C2570 ,C928_=_C2778 ,C928_=_C2967 ,C928_=_C3597 ,\nC928_=_C3863 ,C928_=_C3941 ,C928_=_C3969 ,C928_=_C3989 ,C928_=_C4086 ,C929_=_C930 ,\nC929_=_C971 ,C929_=_C1410 ,C929_=_C2321 ,C929_=_C2624 ,C929_=_C2657 ,C929_=_C2906 ,\nC929_=_C2919 ,C929_=_C3038 ,C929_=_C3134 ,C929_=_C3258 ,C929_=_C3338 ,C929_=_C3720 ,\nC929_=_C3764 ,C929_=_C3903 ,C929_=_C3979 ,C929_=_C3990 ,C930_=_C952 ,C930_=_C1858 ,\nC930_=_C1924 ,C930_=_C2504 ,C930_=_C2553 ,C930_=_C2707 ,C930_=_C2848 ,C930_=_C3600 ,\nC930_=_C3866 ,C930_=_C3983 ,C930_=_C4009 ,C930_=_C4061 ,C930_=_C4103 ,C930_=_C4107 ,\nC931_=_C932 ,C931_=_C936 ,C931_=_C938 ,C931_=_C942 ,C931_=_C944 ,C931_=_C952 ,\nC931_=_C974 ,C931_=_C975 ,C931_=_C976 ,C931_=_C977 ,C931_=_C980 ,C931_=_C982 ,\nC931_=_C983 ,C931_=_C986 ,C931_=_C987 ,C931_=_C989 ,C931_=_C990 ,C931_=_C991 ,\nC932_=_C936 ,C932_=_C938 ,C932_=_C942 ,C932_=_C944 ,C932_=_C952 ,C932_=_C995 ,\nC932_=_C996 ,C932_=_C997 ,C932_=_C998 ,C932_=_C999 ,C932_=_C1000 ,C932_=_C1002 ,\nC932_=_C1003 ,C932_=_C1004 ,C932_=_C1005 ,C932_=_C1007 ,C932_=_C1008 ,C932_=_C1009 ,\nC932_=_C1010 ,C932_=_C1011 ,C932_=_C1012 ,C932_=_C1014 ,C932_=_C1015 ,C932_=_C1016 ,\nC936_=_C938 ,C936_=_C942 ,C936_=_C944 ,C936_=_C952 ,C936_=_C1067 ,C936_=_C1690 ,\nC936_=_C1708 ,C936_=_C2071 ,C936_=_C2190 ,C936_=_C2192 ,C936_=_C2193 ,C936_=_C2194 ,\nC936_=_C2195 ,C936_=_C2196 ,C936_=_C2198 ,C936_=_C2199 ,C936_=_C2200 ,C936_=_C2201 ,\nC936_=_C2202 ,C936_=_C2203 ,C936_=_C2204 ,C936_=_C2205 ,C938_=_C942 ,C938_=_C944 ,\nC938_=_C952 ,C938_=_C1531 ,C938_=_C1945 ,C938_=_C2227 ,C938_=_C2452 ,C938_=_C2453 ,\nC938_=_C2454 ,C938_=_C2456 ,C938_=_C2457 ,C938_=_C2460 ,C938_=_C2461 ,C938_=_C2464 ,\nC938_=_C2465 ,C938_=_C2467 ,C938_=_C2469 ,C942_=_C944 ,C942_=_C952 ,C942_=_C1397 ,\nC942_=_C1467 ,C942_=_C2054 ,C942_=_C2491 ,C942_=_C2837 ,C942_=_C3086 ,C942_=_C3090 ,\nC942_=_C3091 ,C942_=_C3092 ,C942_=_C3093 ,C942_=_C3094 ,C942_=_C3095 ,C942_=_C3096 ,\nC944_=_C952 ,C944_=_C1077 ,C944_=_C1399 ,C944_=_C1581 ,C944_=_C2311 ,C944_=_C2406 ,\nC944_=_C2958 ,C944_=_C3058 ,C944_=_C3269 ,C944_=_C3367 ,C944_=_C3369 ,C944_=_C3370 ,\nC944_=_C3371 ,C944_=_C3373 ,C944_=_C3374 ,C944_=_C3375 ,C944_=_C3376 ,C944_=_C3379 ,\nC952_=_C1858 ,C952_=_C1924 ,C952_=_C2504 ,C952_=_C2553 ,C952_=_C2707 ,C952_=_C2848 ,\nC952_=_C3600 ,C952_=_C3866 ,C952_=_C3983 ,C952_=_C4009 ,C952_=_C4061 ,C952_=_C4103 ,\nC952_=_C4107 ,C954_=_C955 ,C954_=_C956 ,C954_=_C959 ,C954_=_C961 ,C954_=_C966 ,\nC954_=_C967 ,C954_=_C969 ,C954_=_C971 ,C954_=_C972 ,C954_=_C1139 ,C954_=_C1141 ,\nC954_=_C1142 ,C954_=_C1143 ,C954_=_C1144 ,C954_=_C1145 ,C954_=_C1146 ,C954_=_C1147 ,\nC954_=_C1148 ,C954_=_C1149 ,C954_=_C1150 ,C954_=_C1152 ,C954_=_C1153 ,C954_=_C1155 ,\nC954_=_C1158 ,C954_=_C1160 ,C955_=_C956 ,C955_=_C959 ,C955_=_C961 ,C955_=_C966 ,\nC955_=_C967 ,C955_=_C969 ,C955_=_C971 ,C955_=_C972 ,C955_=_C1772 ,C955_=_C1773 ,\nC955_=_C1775 ,C955_=_C1777 ,C955_=_C1779 ,C955_=_C1785 ,C955_=_C1786 ,C955_=_C1787 ,\nC955_=_C1792 ,C956_=_C959 ,C956_=_C961 ,C956_=_C966 ,C956_=_C967 ,C956_=_C969 ,\nC956_=_C971 ,C956_=_C972 ,C956_=_C1943 ,C956_=_C2168 ,C956_=_C2172 ,C956_=_C2173 ,\nC956_=_C2175 ,C956_=_C2176 ,C956_=_C2177 ,C956_=_C2179 ,C956_=_C2180 ,C956_=_C2181 ,\nC956_=_C2183 ,C956_=_C2185 ,C956_=_C2186 ,C956_=_C2189 ,C959_=_C961 ,C959_=_C966 ,\nC959_=_C967 ,C959_=_C969 ,C959_=_C971 ,C959_=_C972 ,C959_=_C1191 ,C959_=_C2660 ,\nC959_=_C2663 ,C959_=_C2671 ,C959_=_C2673 ,C959_=_C2675 ,C961_=_C966 ,C961_=_C967 ,\nC961_=_C969 ,C961_=_C971 ,C961_=_C972 ,C961_=_C1910 ,C961_=_C2270 ,C961_=_C2369 ,\nC961_=_C2489 ,C961_=_C2538 ,C961_=_C2694 ,C961_=_C2923 ,C961_=_C2924 ,C961_=_C2927 ,\nC961_=_C2928 ,C961_=_C2931 ,C961_=_C2933 ,C961_=_C2934 ,C961_=_C2937 ,C966_=_C967 ,\nC966_=_C969 ,C966_=_C971 ,C966_=_C972 ,C966_=_C1551 ,C966_=_C1653 ,C966_=_C2251 ,\nC966_=_C2734 ,C966_=_C3380 ,C966_=_C3434 ,C966_=_C3435 ,C966_=_C3436 ,C966_=_C3439 ,\nC966_=_C3441 ,C966_=_C3442 ,C966_=_C3444 ,C967_=_C969 ,C967_=_C971 ,C967_=_C972 ,\nC967_=_C1273 ,C967_=_C1738 ,C967_=_C2900 ,C967_=_C3256 ,C967_=_C3347 ,C967_=_C3535 ,\nC967_=_C3555 ,C967_=_C3577 ,C967_=_C3662 ,C967_=_C3680 ,C967_=_C3692 ,C967_=_C3705 ,\nC967_=_C3711 ,C967_=_C3737 ,C969_=_C971 ,C969_=_C972 ,C969_=_C1133 ,C969_=_C1368 ,\nC969_=_C1959 ,C969_=_C2166 ,C969_=_C2480 ,C969_=_C2775 ,C969_=_C2951 ,C969_=_C3010 ,\nC969_=_C3146 ,C969_=_C3399 ,C969_=_C4013 ,C969_=_C4048 ,C971_=_C972 ,C971_=_C1410 ,\nC971_=_C2321 ,C971_=_C2624 ,C971_=_C2657 ,C971_=_C2906 ,C971_=_C2919 ,C971_=_C3038 ,\nC971_=_C3134 ,C971_=_C3258 ,C971_=_C3338 ,C971_=_C3720 ,C971_=_C3764 ,C971_=_C3903 ,\nC971_=_C3979 ,C971_=_C3990 ,C972_=_C1591 ,C972_=_C1745 ,C972_=_C2417 ,C972_=_C3072 ,\nC972_=_C3669 ,C972_=_C3689 ,C972_=_C3704 ,C972_=_C3721 ,C972_=_C4031 ,C972_=_C4054 ,\nC974_=_C975 ,C974_=_C976 ,C974_=_C977 ,C974_=_C980 ,C974_=_C982 ,C974_=_C983 ,\nC974_=_C986 ,C974_=_C987 ,C974_=_C989 ,C974_=_C990 ,C974_=_C991 ,C974_=_C1690 ,\nC974_=_C1691 ,C975_=_C976 ,C975_=_C977 ,C975_=_C980 ,C975_=_C982 ,C975_=_C983 ,\nC975_=_C986 ,C975_=_C987 ,C975_=_C989 ,C975_=_C990 ,C975_=_C991 ,C975_=_C1708 ,\nC976_=_C977 ,C976_=_C980 ,C976_=_C982 ,C976_=_C983 ,C976_=_C986 ,C976_=_C987 ,\nC976_=_C989 ,C976_=_C990 ,C976_=_C991 ,C976_=_C998 ,C976_=_C2071 ,C976_=_C2078 ,\nC977_=_C980 ,C977_=_C982 ,C977_=_C983 ,C977_=_C986 ,C977_=_C987 ,C977_=_C989 ,\nC977_=_C990 ,C977_=_C991 ,C977_=_C2147 ,C977_=_C2151 ,C977_=_C2152 ,C977_=_C2154 ,\nC977_=_C2156 ,C977_=_C2158 ,C977_=_C2159 ,C977_=_C2162 ,C977_=_C2163 ,C977_=_C2166 ,\nC977_=_C2167 ,C980_=_C982 ,C980_=_C983 ,C980_=_C986 ,C980_=_C987 ,C980_=_C989 ,\nC980_=_C990 ,C980_=_C991 ,C980_=_C1818 ,C980_=_C2388 ,C980_=_C2439 ,C980_=_C2441 ,\nC980_=_C2442 ,C980_=_C2443 ,C980_=_C2444 ,C980_=_C2448 ,C980_=_C2449</w:t>
      </w:r>
    </w:p>
    <w:p>
      <w:pPr>
        <w:pStyle w:val="PreformattedText"/>
        <w:bidi w:val="0"/>
        <w:spacing w:before="0" w:after="0"/>
        <w:jc w:val="left"/>
        <w:rPr/>
      </w:pPr>
      <w:r>
        <w:rPr/>
        <w:t xml:space="preserve"> </w:t>
      </w:r>
      <w:r>
        <w:rPr/>
        <w:t>,C980_=_C2450 ,\nC982_=_C983 ,C982_=_C986 ,C982_=_C987 ,C982_=_C989 ,C982_=_C990 ,C982_=_C991 ,\nC982_=_C2389 ,C982_=_C2762 ,C982_=_C2763 ,C982_=_C2765 ,C982_=_C2767 ,C982_=_C2768 ,\nC982_=_C2769 ,C982_=_C2772 ,C982_=_C2773 ,C982_=_C2775 ,C982_=_C2778 ,C983_=_C986 ,\nC983_=_C987 ,C983_=_C989 ,C983_=_C990 ,C983_=_C991 ,C983_=_C1005 ,C983_=_C2453 ,\nC983_=_C2837 ,C983_=_C2839 ,C983_=_C2848 ,C986_=_C987 ,C986_=_C989 ,C986_=_C990 ,\nC986_=_C991 ,C986_=_C1377 ,C986_=_C2194 ,C986_=_C2972 ,C986_=_C3137 ,C986_=_C3139 ,\nC986_=_C3140 ,C986_=_C3141 ,C986_=_C3143 ,C986_=_C3146 ,C987_=_C989 ,C987_=_C990 ,\nC987_=_C991 ,C987_=_C2195 ,C987_=_C3243 ,C987_=_C3245 ,C989_=_C990 ,C989_=_C991 ,\nC989_=_C2202 ,C989_=_C2338 ,C989_=_C3783 ,C990_=_C991 ,C990_=_C2138 ,C990_=_C2181 ,\nC990_=_C2396 ,C990_=_C3047 ,C990_=_C3523 ,C990_=_C3964 ,C990_=_C3965 ,C990_=_C3969 ,\nC990_=_C3970 ,C991_=_C1009 ,C991_=_C1223 ,C991_=_C1382 ,C991_=_C2465 ,C991_=_C3094 ,\nC991_=_C3219 ,C991_=_C3980 ,C991_=_C3981 ,C991_=_C3982 ,C991_=_C3983 ,C995_=_C996 ,\nC995_=_C997 ,C995_=_C998 ,C995_=_C999 ,C995_=_C1000 ,C995_=_C1002 ,C995_=_C1003 ,\nC995_=_C1004 ,C995_=_C1005 ,C995_=_C1007 ,C995_=_C1008 ,C995_=_C1009 ,C995_=_C1010 ,\nC995_=_C1011 ,C995_=_C1012 ,C995_=_C1014 ,C995_=_C1015 ,C995_=_C1016 ,C995_=_C1060 ,\nC996_=_C997 ,C996_=_C998 ,C996_=_C999 ,C996_=_C1000 ,C996_=_C1002 ,C996_=_C1003 ,\nC996_=_C1004 ,C996_=_C1005 ,C996_=_C1007 ,C996_=_C1008 ,C996_=_C1009 ,C996_=_C1010 ,\nC996_=_C1011 ,C996_=_C1012 ,C996_=_C1014 ,C996_=_C1015 ,C996_=_C1016 ,C996_=_C1393 ,\nC996_=_C1397 ,C996_=_C1399 ,C996_=_C1400 ,C996_=_C1401 ,C996_=_C1410 ,C997_=_C998 ,\nC997_=_C999 ,C997_=_C1000 ,C997_=_C1002 ,C997_=_C1003 ,C997_=_C1004 ,C997_=_C1005 ,\nC997_=_C1007 ,C997_=_C1008 ,C997_=_C1009 ,C997_=_C1010 ,C997_=_C1011 ,C997_=_C1012 ,\nC997_=_C1014 ,C997_=_C1015 ,C997_=_C1016 ,C997_=_C2035 ,C997_=_C2040 ,C997_=_C2044 ,\nC998_=_C999 ,C998_=_C1000 ,C998_=_C1002 ,C998_=_C1003 ,C998_=_C1004 ,C998_=_C1005 ,\nC998_=_C1007 ,C998_=_C1008 ,C998_=_C1009 ,C998_=_C1010 ,C998_=_C1011 ,C998_=_C1012 ,\nC998_=_C1014 ,C998_=_C1015 ,C998_=_C1016 ,C998_=_C2071 ,C998_=_C2078 ,C999_=_C1000 ,\nC999_=_C1002 ,C999_=_C1003 ,C999_=_C1004 ,C999_=_C1005 ,C999_=_C1007 ,C999_=_C1008 ,\nC999_=_C1009 ,C999_=_C1010 ,C999_=_C1011 ,C999_=_C1012 ,C999_=_C1014 ,C999_=_C1015 ,\nC999_=_C1016 ,C999_=_C2113 ,C999_=_C2118 ,C1000_=_C1002 ,C1000_=_C1003 ,C1000_=_C1004 ,\nC1000_=_C1005 ,C1000_=_C1007 ,C1000_=_C1008 ,C1000_=_C1009 ,C1000_=_C1010 ,C1000_=_C1011 ,\nC1000_=_C1012 ,C1000_=_C1014 ,C1000_=_C1015 ,C1000_=_C1016 ,C1000_=_C1169 ,C1000_=_C1989 ,\nC1000_=_C2346 ,C1000_=_C2348 ,C1000_=_C2355 ,C1000_=_C2356 ,C1000_=_C2361 ,C1000_=_C2364 ,\nC1002_=_C1003 ,C1002_=_C1004 ,C1002_=_C1005 ,C1002_=_C1007 ,C1002_=_C1008 ,C1002_=_C1009 ,\nC1002_=_C1010 ,C1002_=_C1011 ,C1002_=_C1012 ,C1002_=_C1014 ,C1002_=_C1015 ,C1002_=_C1016 ,\nC1002_=_C2478 ,C1002_=_C2480 ,C1002_=_C2483 ,C1003_=_C1004 ,C1003_=_C1005 ,C1003_=_C1007 ,\nC1003_=_C1008 ,C1003_=_C1009 ,C1003_=_C1010 ,C1003_=_C1011 ,C1003_=_C1012 ,C1003_=_C1014 ,\nC1003_=_C1015 ,C1003_=_C1016 ,C1003_=_C2581 ,C1004_=_C1005 ,C1004_=_C1007 ,C1004_=_C1008 ,\nC1004_=_C1009 ,C1004_=_C1010 ,C1004_=_C1011 ,C1004_=_C1012 ,C1004_=_C1014 ,C1004_=_C1015 ,\nC1004_=_C1016 ,C1004_=_C2325 ,C1004_=_C2452 ,C1004_=_C2798 ,C1004_=_C2800 ,C1004_=_C2805 ,\nC1005_=_C1007 ,C1005_=_C1008 ,C1005_=_C1009 ,C1005_=_C1010 ,C1005_=_C1011 ,C1005_=_C1012 ,\nC1005_=_C1014 ,C1005_=_C1015 ,C1005_=_C1016 ,C1005_=_C2453 ,C1005_=_C2837 ,C1005_=_C2839 ,\nC1005_=_C2848 ,C1007_=_C1008 ,C1007_=_C1009 ,C1007_=_C1010 ,C1007_=_C1011 ,C1007_=_C1012 ,\nC1007_=_C1014 ,C1007_=_C1015 ,C1007_=_C1016 ,C1007_=_C1378 ,C1007_=_C2391 ,C1007_=_C3195 ,\nC1008_=_C1009 ,C1008_=_C1010 ,C1008_=_C1011 ,C1008_=_C1012 ,C1008_=_C1014 ,C1008_=_C1015 ,\nC1008_=_C1016 ,C1008_=_C1181 ,C1008_=_C1219 ,C1008_=_C2976 ,C1008_=_C3740 ,C1008_=_C3743 ,\nC1009_=_C1010 ,C1009_=_C1011 ,C1009_=_C1012 ,C1009_=_C1014 ,C1009_=_C1015 ,C1009_=_C1016 ,\nC1009_=_C1223 ,C1009_=_C1382 ,C1009_=_C2465 ,C1009_=_C3094 ,C1009_=_C3219 ,C1009_=_C3980 ,\nC1009_=_C3981 ,C1009_=_C3982 ,C1009_=_C3983 ,C1010_=_C1011 ,C1010_=_C1012 ,C1010_=_C1014 ,\nC1010_=_C1015 ,C1010_=_C1016 ,C1010_=_C4021 ,C1011_=_C1012 ,C1011_=_C1014 ,C1011_=_C1015 ,\nC1011_=_C1016 ,C1011_=_C1183 ,C1011_=_C2004 ,C1012_=_C1014 ,C1012_=_C1015 ,C1012_=_C1016 ,\nC1012_=_C1184 ,C1012_=_C2005 ,C1014_=_C1015 ,C1014_=_C1016 ,C1014_=_C1942 ,C1014_=_C3479 ,\nC1014_=_C3778 ,C1015_=_C1016 ,C1016_=_C2008 ,C1016_=_C2869 ,C1016_=_C3413 ,C1019_=_C1021 ,\nC1019_=_C1023 ,C1019_=_C1027 ,C1019_=_C1030 ,C1019_=_C1039 ,C1019_=_C1041 ,C1019_=_C1063 ,\nC1019_=_C1481 ,C1019_=_C1483 ,C1019_=_C1485 ,C1019_=_C1486 ,C1019_=_C1490 ,C1019_=_C1492 ,\nC1019_=_C1494 ,C1019_=_C1495 ,C1019_=_C1496 ,C1019_=_C1498 ,C1019_=_C1501 ,C1019_=_C1503 ,\nC1021_=_C1023 ,C1021_=_C1027 ,C1021_=_C1030 ,C1021_=_C1039 ,C1021_=_C1041 ,C1021_=_C1066 ,\nC1021_=_C1093 ,C1021_=_C1117 ,C1021_=_C1256 ,C1021_=_C1393 ,C1021_=_C1527 ,C1021_=_C1928 ,\nC1021_=_C1931 ,C1021_=_C1934 ,C1021_=_C1935 ,C1021_=_C1936 ,C1021_=_C1937 ,C1021_=_C1938 ,\nC1021_=_C1939 ,C1021_=_C1942 ,C1023_=_C1027 ,C1023_=_C1030 ,C1023_=_C1039 ,C1023_=_C1041 ,\nC1023_=_C1278 ,C1023_=_C2050 ,C1023_=_C2124 ,C1023_=_C2125 ,C1023_=_C2126 ,C1023_=_C2127 ,\nC1023_=_C2128 ,C1023_=_C2129 ,C1023_=_C2131 ,C1023_=_C2133 ,C1023_=_C2134 ,C1023_=_C2135 ,\nC1023_=_C2137 ,C1023_=_C2138 ,C1023_=_C2140 ,C1023_=_C2141 ,C1023_=_C2142 ,C1027_=_C1030 ,\nC1027_=_C1039 ,C1027_=_C1041 ,C1027_=_C1101 ,C1027_=_C1127 ,C1027_=_C1267 ,C1027_=_C1400 ,\nC1027_=_C1536 ,C1027_=_C1552 ,C1027_=_C2407 ,C1027_=_C2613 ,C1027_=_C3468 ,C1027_=_C3469 ,\nC1027_=_C3470 ,C1027_=_C3471 ,C1027_=_C3472 ,C1027_=_C3473 ,C1027_=_C3474 ,C1027_=_C3475 ,\nC1027_=_C3476 ,C1027_=_C3477 ,C1027_=_C3479 ,C1030_=_C1039 ,C1030_=_C1041 ,C1030_=_C1290 ,\nC1030_=_C1852 ,C1030_=_C2061 ,C1030_=_C2279 ,C1030_=_C2380 ,C1030_=_C2496 ,C1030_=_C3009 ,\nC1030_=_C3273 ,C1030_=_C3458 ,C1030_=_C3588 ,C1030_=_C3626 ,C1030_=_C3706 ,C1030_=_C3827 ,\nC1030_=_C3828 ,C1030_=_C3829 ,C1030_=_C3830 ,C1039_=_C1041 ,C1039_=_C1084 ,C1039_=_C1135 ,\nC1039_=_C1370 ,C1039_=_C1681 ,C1039_=_C1962 ,C1039_=_C2483 ,C1039_=_C2966 ,C1039_=_C3012 ,\nC1039_=_C3336 ,C1039_=_C3392 ,C1039_=_C3402 ,C1039_=_C3853 ,C1039_=_C3930 ,C1039_=_C3980 ,\nC1039_=_C4077 ,C1041_=_C1060 ,C1041_=_C1300 ,C1041_=_C2069 ,C1041_=_C2521 ,C1041_=_C2725 ,\nC1041_=_C2921 ,C1041_=_C3125 ,C1041_=_C3466 ,C1041_=_C3876 ,C1041_=_C3887 ,C1041_=_C3923 ,\nC1041_=_C3935 ,C1041_=_C3957 ,C1041_=_C4003 ,C1041_=_C4106 ,C1060_=_C1300 ,C1060_=_C2069 ,\nC1060_=_C2521 ,C1060_=_C2725 ,C1060_=_C2921 ,C1060_=_C3125 ,C1060_=_C3466 ,C1060_=_C3876 ,\nC1060_=_C3887 ,C1060_=_C3923 ,C1060_=_C3935 ,C1060_=_C3957 ,C1060_=_C4003 ,C1060_=_C4106 ,\nC1063_=_C1066 ,C1063_=_C1067 ,C1063_=_C1077 ,C1063_=_C1084 ,C1063_=_C1481 ,C1063_=_C1483 ,\nC1063_=_C1485 ,C1063_=_C1486 ,C1063_=_C1490 ,C1063_=_C1492 ,C1063_=_C1494 ,C1063_=_C1495 ,\nC1063_=_C1496 ,C1063_=_C1498 ,C1063_=_C1501 ,C1063_=_C1503 ,C1066_=_C1067 ,C1066_=_C1077 ,\nC1066_=_C1084 ,C1066_=_C1093 ,C1066_=_C1117 ,C1066_=_C1256 ,C1066_=_C1393 ,C1066_=_C1527 ,\nC1066_=_C1928 ,C1066_=_C1931 ,C1066_=_C1934 ,C1066_=_C1935 ,C1066_=_C1936 ,C1066_=_C1937 ,\nC1066_=_C1938 ,C1066_=_C1939 ,C1066_=_C1942 ,C1067_=_C1077 ,C1067_=_C1084 ,C1067_=_C1690 ,\nC1067_=_C1708 ,C1067_=_C2071 ,C1067_=_C2190 ,C1067_=_C2192 ,C1067_=_C2193 ,C1067_=_C2194 ,\nC1067_=_C2195 ,C1067_=_C2196 ,C1067_=_C2198 ,C1067_=_C2199 ,C1067_=_C2200 ,C1067_=_C2201 ,\nC1067_=_C2202 ,C1067_=_C2203 ,C1067_=_C2204 ,C1067_=_C2205 ,C1077_=_C1084 ,C1077_=_C1399 ,\nC1077_=_C1581 ,C1077_=_C2311 ,C1077_=_C2406 ,C1077_=_C2958 ,C1077_=_C3058 ,C1077_=_C3269 ,\nC1077_=_C3367 ,C1077_=_C3369 ,C1077_=_C3370 ,C1077_=_C3371 ,C1077_=_C3373 ,C1077_=_C3374 ,\nC1077_=_C3375 ,C1077_=_C3376 ,C1077_=_C3379 ,C1084_=_C1135 ,C1084_=_C1370 ,C1084_=_C1681 ,\nC1084_=_C1962 ,C1084_=_C2483 ,C1084_=_C2966 ,C1084_=_C3012 ,C1084_=_C3336 ,C1084_=_C3392 ,\nC1084_=_C3402 ,C1084_=_C3853 ,C1084_=_C3930 ,C1084_=_C3980 ,C1084_=_C4077 ,C1093_=_C1101 ,\nC1093_=_C1117 ,C1093_=_C1256 ,C1093_=_C1393 ,C1093_=_C1527 ,C1093_=_C1928 ,C1093_=_C1931 ,\nC1093_=_C1934 ,C1093_=_C1935 ,C1093_=_C1936 ,C1093_=_C1937 ,C1093_=_C1938 ,C1093_=_C1939 ,\nC1093_=_C1942 ,C1101_=_C1127 ,C1101_=_C1267 ,C1101_=_C1400 ,C1101_=_C1536 ,C1101_=_C1552 ,\nC1101_=_C2407 ,C1101_=_C2613 ,C1101_=_C3468 ,C1101_=_C3469 ,C1101_=_C3470 ,C1101_=_C3471 ,\nC1101_=_C3472 ,C1101_=_C3473 ,C1101_=_C3474 ,C1101_=_C3475 ,C1101_=_C3476 ,C1101_=_C3477 ,\nC1101_=_C3479 ,C1117_=_C1126 ,C1117_=_C1127 ,C1117_=_C1133 ,C1117_=_C1135 ,C1117_=_C1256 ,\nC1117_=_C1393 ,C1117_=_C1527 ,C1117_=_C1928 ,C1117_=_C1931 ,C1117_=_C1934 ,C1117_=_C1935 ,\nC1117_=_C1936 ,C1117_=_C1937 ,C1117_=_C1938 ,C1117_=_C1939 ,C1117_=_C1942 ,C1126_=_C1127 ,\nC1126_=_C1133 ,C1126_=_C1135 ,C1126_=_C1364 ,C1126_=_C1447 ,C1126_=_C1845 ,C1126_=_C1891 ,\nC1126_=_C1955 ,C1126_=_C2291 ,C1126_=_C2478 ,C1126_=_C2800 ,C1126_=_C2813 ,C1126_=_C3005 ,\nC1126_=_C3117 ,C1126_=_C3152 ,C1126_=_C3395 ,C1126_=_C3445 ,C1126_=_C3446 ,C1126_=_C3448 ,\nC1126_=_C3451 ,C1126_=_C3452 ,C1126_=_C3453 ,C1127_=_C1133 ,C1127_=_C1135 ,C1127_=_C1267 ,\nC1127_=_C1400 ,C1127_=_C1536 ,C1127_=_C1552 ,C1127_=_C2407 ,C1127_=_C2613 ,C1127_=_C3468 ,\nC1127_=_C3469 ,C1127_=_C3470 ,C1127_=_C3471 ,C1127_=_C3472 ,C1127_=_C3473 ,C1127_=_C3474 ,\nC1127_=_C3475 ,C1127_=_C3476 ,C1127_=_C3477 ,C1127_=_C3479 ,C1133_=_C1135 ,C1133_=_C1368 ,\nC1133_=_C1959 ,C1133_=_C2166 ,C1133_=_C2480 ,C1133_=_C2775 ,C1133_=_C2951 ,C1133_=_C3010 ,\nC1133_=_C3146 ,C1133_=_C3399 ,C1133_=_C4013 ,C1133_=_C4048 ,C1135_=_C1370 ,C1135_=_C1681 ,\nC1135_=_C1962 ,C1135_=_C2483 ,C1135_=_C2966 ,C1135_=_C3012 ,C1135_=_C3336 ,C1135_=_C3392 ,\nC1135_=_C3402 ,C1135_=_C3853 ,C1135_=_C3930 ,C1135_=_C3980 ,C1135_=_C4077 ,C1139_=_C1141 ,\nC1139_=_C1142 ,C1139_=_C1143 ,C1139_=_C1144 ,C1139_=_C1145 ,C1139_=_C1146 ,C1139_=_C1147 ,\nC1139_=_C1148 ,C1139_=_C1149 ,C1139_=_C1150 ,C1139_=_C1152</w:t>
      </w:r>
    </w:p>
    <w:p>
      <w:pPr>
        <w:pStyle w:val="PreformattedText"/>
        <w:bidi w:val="0"/>
        <w:spacing w:before="0" w:after="0"/>
        <w:jc w:val="left"/>
        <w:rPr/>
      </w:pPr>
      <w:r>
        <w:rPr/>
        <w:t xml:space="preserve"> </w:t>
      </w:r>
      <w:r>
        <w:rPr/>
        <w:t>,C1139_=_C1153 ,C1139_=_C1155 ,\nC1139_=_C1158 ,C1139_=_C1160 ,C1139_=_C1597 ,C1139_=_C1603 ,C1139_=_C1607 ,C1139_=_C1609 ,\nC1141_=_C1142 ,C1141_=_C1143 ,C1141_=_C1144 ,C1141_=_C1145 ,C1141_=_C1146 ,C1141_=_C1147 ,\nC1141_=_C1148 ,C1141_=_C1149 ,C1141_=_C1150 ,C1141_=_C1152 ,C1141_=_C1153 ,C1141_=_C1155 ,\nC1141_=_C1158 ,C1141_=_C1160 ,C1141_=_C1483 ,C1141_=_C1817 ,C1141_=_C1845 ,C1141_=_C1846 ,\nC1141_=_C1850 ,C1141_=_C1852 ,C1141_=_C1855 ,C1141_=_C1858 ,C1142_=_C1143 ,C1142_=_C1144 ,\nC1142_=_C1145 ,C1142_=_C1146 ,C1142_=_C1147 ,C1142_=_C1148 ,C1142_=_C1149 ,C1142_=_C1150 ,\nC1142_=_C1152 ,C1142_=_C1153 ,C1142_=_C1155 ,C1142_=_C1158 ,C1142_=_C1160 ,C1142_=_C2190 ,\nC1142_=_C2303 ,C1142_=_C2311 ,C1142_=_C2314 ,C1142_=_C2321 ,C1143_=_C1144 ,C1143_=_C1145 ,\nC1143_=_C1146 ,C1143_=_C1147 ,C1143_=_C1148 ,C1143_=_C1149 ,C1143_=_C1150 ,C1143_=_C1152 ,\nC1143_=_C1153 ,C1143_=_C1155 ,C1143_=_C1158 ,C1143_=_C1160 ,C1143_=_C2369 ,C1143_=_C2375 ,\nC1143_=_C2380 ,C1143_=_C2381 ,C1143_=_C2387 ,C1144_=_C1145 ,C1144_=_C1146 ,C1144_=_C1147 ,\nC1144_=_C1148 ,C1144_=_C1149 ,C1144_=_C1150 ,C1144_=_C1152 ,C1144_=_C1153 ,C1144_=_C1155 ,\nC1144_=_C1158 ,C1144_=_C1160 ,C1144_=_C2613 ,C1144_=_C2624 ,C1145_=_C1146 ,C1145_=_C1147 ,\nC1145_=_C1148 ,C1145_=_C1149 ,C1145_=_C1150 ,C1145_=_C1152 ,C1145_=_C1153 ,C1145_=_C1155 ,\nC1145_=_C1158 ,C1145_=_C1160 ,C1145_=_C1820 ,C1145_=_C2824 ,C1145_=_C2825 ,C1145_=_C2826 ,\nC1145_=_C2828 ,C1145_=_C2832 ,C1145_=_C2834 ,C1146_=_C1147 ,C1146_=_C1148 ,C1146_=_C1149 ,\nC1146_=_C1150 ,C1146_=_C1152 ,C1146_=_C1153 ,C1146_=_C1155 ,C1146_=_C1158 ,C1146_=_C1160 ,\nC1146_=_C2919 ,C1146_=_C2921 ,C1147_=_C1148 ,C1147_=_C1149 ,C1147_=_C1150 ,C1147_=_C1152 ,\nC1147_=_C1153 ,C1147_=_C1155 ,C1147_=_C1158 ,C1147_=_C1160 ,C1147_=_C3132 ,C1147_=_C3134 ,\nC1148_=_C1149 ,C1148_=_C1150 ,C1148_=_C1152 ,C1148_=_C1153 ,C1148_=_C1155 ,C1148_=_C1158 ,\nC1148_=_C1160 ,C1148_=_C3202 ,C1148_=_C3256 ,C1148_=_C3258 ,C1149_=_C1150 ,C1149_=_C1152 ,\nC1149_=_C1153 ,C1149_=_C1155 ,C1149_=_C1158 ,C1149_=_C1160 ,C1149_=_C1214 ,C1149_=_C1381 ,\nC1149_=_C3213 ,C1149_=_C3336 ,C1149_=_C3338 ,C1149_=_C3339 ,C1149_=_C3340 ,C1150_=_C1152 ,\nC1150_=_C1153 ,C1150_=_C1155 ,C1150_=_C1158 ,C1150_=_C1160 ,C1150_=_C1490 ,C1150_=_C1826 ,\nC1150_=_C3587 ,C1150_=_C3588 ,C1150_=_C3589 ,C1150_=_C3597 ,C1150_=_C3600 ,C1152_=_C1153 ,\nC1152_=_C1155 ,C1152_=_C1158 ,C1152_=_C1160 ,C1152_=_C3648 ,C1152_=_C3672 ,C1153_=_C1155 ,\nC1153_=_C1158 ,C1153_=_C1160 ,C1153_=_C1934 ,C1153_=_C3469 ,C1153_=_C3649 ,C1153_=_C3692 ,\nC1153_=_C3694 ,C1155_=_C1158 ,C1155_=_C1160 ,C1155_=_C2335 ,C1155_=_C3434 ,C1155_=_C3651 ,\nC1155_=_C3796 ,C1155_=_C3797 ,C1158_=_C1160 ,C1158_=_C1495 ,C1158_=_C1833 ,C1158_=_C3473 ,\nC1158_=_C3770 ,C1158_=_C3827 ,C1158_=_C3863 ,C1158_=_C3866 ,C1160_=_C1387 ,C1160_=_C2400 ,\nC1160_=_C3656 ,C1160_=_C3840 ,C1164_=_C1165 ,C1164_=_C1166 ,C1164_=_C1168 ,C1164_=_C1169 ,\nC1164_=_C1170 ,C1164_=_C1172 ,C1164_=_C1175 ,C1164_=_C1176 ,C1164_=_C1179 ,C1164_=_C1180 ,\nC1164_=_C1181 ,C1164_=_C1183 ,C1164_=_C1184 ,C1164_=_C1188 ,C1164_=_C1230 ,C1164_=_C1236 ,\nC1164_=_C1238 ,C1164_=_C1240 ,C1164_=_C1241 ,C1164_=_C1244 ,C1164_=_C1245 ,C1164_=_C1247 ,\nC1164_=_C1249 ,C1164_=_C1252 ,C1165_=_C1166 ,C1165_=_C1168 ,C1165_=_C1169 ,C1165_=_C1170 ,\nC1165_=_C1172 ,C1165_=_C1175 ,C1165_=_C1176 ,C1165_=_C1179 ,C1165_=_C1180 ,C1165_=_C1181 ,\nC1165_=_C1183 ,C1165_=_C1184 ,C1165_=_C1188 ,C1165_=_C1304 ,C1165_=_C1307 ,C1166_=_C1168 ,\nC1166_=_C1169 ,C1166_=_C1170 ,C1166_=_C1172 ,C1166_=_C1175 ,C1166_=_C1176 ,C1166_=_C1179 ,\nC1166_=_C1180 ,C1166_=_C1181 ,C1166_=_C1183 ,C1166_=_C1184 ,C1166_=_C1188 ,C1166_=_C1208 ,\nC1166_=_C1546 ,C1166_=_C1549 ,C1166_=_C1551 ,C1166_=_C1552 ,C1166_=_C1561 ,C1166_=_C1562 ,\nC1166_=_C1566 ,C1168_=_C1169 ,C1168_=_C1170 ,C1168_=_C1172 ,C1168_=_C1175 ,C1168_=_C1176 ,\nC1168_=_C1179 ,C1168_=_C1180 ,C1168_=_C1181 ,C1168_=_C1183 ,C1168_=_C1184 ,C1168_=_C1188 ,\nC1168_=_C1988 ,C1168_=_C2016 ,C1169_=_C1170 ,C1169_=_C1172 ,C1169_=_C1175 ,C1169_=_C1176 ,\nC1169_=_C1179 ,C1169_=_C1180 ,C1169_=_C1181 ,C1169_=_C1183 ,C1169_=_C1184 ,C1169_=_C1188 ,\nC1169_=_C1989 ,C1169_=_C2346 ,C1169_=_C2348 ,C1169_=_C2355 ,C1169_=_C2356 ,C1169_=_C2361 ,\nC1169_=_C2364 ,C1170_=_C1172 ,C1170_=_C1175 ,C1170_=_C1176 ,C1170_=_C1179 ,C1170_=_C1180 ,\nC1170_=_C1181 ,C1170_=_C1183 ,C1170_=_C1184 ,C1170_=_C1188 ,C1170_=_C1990 ,C1172_=_C1175 ,\nC1172_=_C1176 ,C1172_=_C1179 ,C1172_=_C1180 ,C1172_=_C1181 ,C1172_=_C1183 ,C1172_=_C1184 ,\nC1172_=_C1188 ,C1172_=_C1993 ,C1172_=_C2745 ,C1175_=_C1176 ,C1175_=_C1179 ,C1175_=_C1180 ,\nC1175_=_C1181 ,C1175_=_C1183 ,C1175_=_C1184 ,C1175_=_C1188 ,C1175_=_C1998 ,C1175_=_C2594 ,\nC1175_=_C2852 ,C1175_=_C3395 ,C1175_=_C3397 ,C1175_=_C3398 ,C1175_=_C3399 ,C1175_=_C3400 ,\nC1175_=_C3402 ,C1175_=_C3403 ,C1176_=_C1179 ,C1176_=_C1180 ,C1176_=_C1181 ,C1176_=_C1183 ,\nC1176_=_C1184 ,C1176_=_C1188 ,C1176_=_C1217 ,C1176_=_C2974 ,C1176_=_C3445 ,C1176_=_C3535 ,\nC1176_=_C3537 ,C1176_=_C3539 ,C1179_=_C1180 ,C1179_=_C1181 ,C1179_=_C1183 ,C1179_=_C1184 ,\nC1179_=_C1188 ,C1179_=_C1828 ,C1179_=_C2002 ,C1179_=_C2857 ,C1179_=_C3468 ,C1179_=_C3516 ,\nC1179_=_C3680 ,C1179_=_C3688 ,C1179_=_C3689 ,C1180_=_C1181 ,C1180_=_C1183 ,C1180_=_C1184 ,\nC1180_=_C1188 ,C1180_=_C1218 ,C1180_=_C2199 ,C1180_=_C2599 ,C1180_=_C2975 ,C1180_=_C3299 ,\nC1180_=_C3369 ,C1180_=_C3650 ,C1180_=_C3698 ,C1180_=_C3700 ,C1180_=_C3702 ,C1180_=_C3704 ,\nC1181_=_C1183 ,C1181_=_C1184 ,C1181_=_C1188 ,C1181_=_C1219 ,C1181_=_C2976 ,C1181_=_C3740 ,\nC1181_=_C3743 ,C1183_=_C1184 ,C1183_=_C1188 ,C1183_=_C2004 ,C1184_=_C1188 ,C1184_=_C2005 ,\nC1188_=_C1390 ,C1188_=_C2009 ,C1188_=_C2401 ,C1188_=_C4084 ,C1191_=_C1194 ,C1191_=_C1195 ,\nC1191_=_C1196 ,C1191_=_C1198 ,C1191_=_C1199 ,C1191_=_C2660 ,C1191_=_C2663 ,C1191_=_C2671 ,\nC1191_=_C2673 ,C1191_=_C2675 ,C1194_=_C1195 ,C1194_=_C1196 ,C1194_=_C1198 ,C1194_=_C1199 ,\nC1194_=_C1580 ,C1194_=_C2405 ,C1194_=_C2442 ,C1194_=_C2679 ,C1194_=_C2696 ,C1194_=_C2825 ,\nC1194_=_C3057 ,C1194_=_C3297 ,C1194_=_C3299 ,C1194_=_C3302 ,C1194_=_C3303 ,C1194_=_C3306 ,\nC1194_=_C3307 ,C1195_=_C1196 ,C1195_=_C1198 ,C1195_=_C1199 ,C1195_=_C1266 ,C1195_=_C1517 ,\nC1195_=_C2542 ,C1195_=_C2563 ,C1195_=_C2681 ,C1195_=_C2959 ,C1195_=_C3227 ,C1195_=_C3282 ,\nC1195_=_C3324 ,C1195_=_C3407 ,C1195_=_C3408 ,C1195_=_C3409 ,C1195_=_C3410 ,C1195_=_C3412 ,\nC1195_=_C3413 ,C1195_=_C3414 ,C1196_=_C1198 ,C1196_=_C1199 ,C1196_=_C1245 ,C1196_=_C1401 ,\nC1196_=_C2355 ,C1196_=_C2682 ,C1196_=_C3397 ,C1196_=_C3542 ,C1196_=_C3543 ,C1196_=_C3546 ,\nC1196_=_C3547 ,C1196_=_C3551 ,C1198_=_C1199 ,C1198_=_C1586 ,C1198_=_C2411 ,C1198_=_C2517 ,\nC1198_=_C2685 ,C1198_=_C3061 ,C1198_=_C3698 ,C1198_=_C3802 ,C1198_=_C3803 ,C1198_=_C3807 ,\nC1199_=_C1609 ,C1199_=_C2381 ,C1199_=_C2581 ,C1199_=_C2686 ,C1199_=_C2786 ,C1199_=_C2832 ,\nC1199_=_C3589 ,C1199_=_C3672 ,C1199_=_C3694 ,C1199_=_C3724 ,C1199_=_C3796 ,C1199_=_C3835 ,\nC1199_=_C3836 ,C1199_=_C3837 ,C1199_=_C3838 ,C1199_=_C3839 ,C1199_=_C3840 ,C1199_=_C3841 ,\nC1199_=_C3842 ,C1208_=_C1209 ,C1208_=_C1210 ,C1208_=_C1211 ,C1208_=_C1214 ,C1208_=_C1217 ,\nC1208_=_C1218 ,C1208_=_C1219 ,C1208_=_C1223 ,C1208_=_C1546 ,C1208_=_C1549 ,C1208_=_C1551 ,\nC1208_=_C1552 ,C1208_=_C1561 ,C1208_=_C1562 ,C1208_=_C1566 ,C1209_=_C1210 ,C1209_=_C1211 ,\nC1209_=_C1214 ,C1209_=_C1217 ,C1209_=_C1218 ,C1209_=_C1219 ,C1209_=_C1223 ,C1209_=_C1371 ,\nC1209_=_C1670 ,C1209_=_C1673 ,C1209_=_C1681 ,C1209_=_C1684 ,C1209_=_C1685 ,C1210_=_C1211 ,\nC1210_=_C1214 ,C1210_=_C1217 ,C1210_=_C1218 ,C1210_=_C1219 ,C1210_=_C1223 ,C1210_=_C2509 ,\nC1210_=_C2512 ,C1210_=_C2514 ,C1210_=_C2517 ,C1210_=_C2518 ,C1210_=_C2520 ,C1210_=_C2521 ,\nC1211_=_C1214 ,C1211_=_C1217 ,C1211_=_C1218 ,C1211_=_C1219 ,C1211_=_C1223 ,C1211_=_C1376 ,\nC1211_=_C1777 ,C1211_=_C2192 ,C1211_=_C2954 ,C1211_=_C2955 ,C1211_=_C2958 ,C1211_=_C2959 ,\nC1211_=_C2966 ,C1211_=_C2967 ,C1211_=_C2968 ,C1211_=_C2969 ,C1214_=_C1217 ,C1214_=_C1218 ,\nC1214_=_C1219 ,C1214_=_C1223 ,C1214_=_C1381 ,C1214_=_C3213 ,C1214_=_C3336 ,C1214_=_C3338 ,\nC1214_=_C3339 ,C1214_=_C3340 ,C1217_=_C1218 ,C1217_=_C1219 ,C1217_=_C1223 ,C1217_=_C2974 ,\nC1217_=_C3445 ,C1217_=_C3535 ,C1217_=_C3537 ,C1217_=_C3539 ,C1218_=_C1219 ,C1218_=_C1223 ,\nC1218_=_C2199 ,C1218_=_C2599 ,C1218_=_C2975 ,C1218_=_C3299 ,C1218_=_C3369 ,C1218_=_C3650 ,\nC1218_=_C3698 ,C1218_=_C3700 ,C1218_=_C3702 ,C1218_=_C3704 ,C1219_=_C1223 ,C1219_=_C2976 ,\nC1219_=_C3740 ,C1219_=_C3743 ,C1223_=_C1382 ,C1223_=_C2465 ,C1223_=_C3094 ,C1223_=_C3219 ,\nC1223_=_C3980 ,C1223_=_C3981 ,C1223_=_C3982 ,C1223_=_C3983 ,C1230_=_C1236 ,C1230_=_C1238 ,\nC1230_=_C1240 ,C1230_=_C1241 ,C1230_=_C1244 ,C1230_=_C1245 ,C1230_=_C1247 ,C1230_=_C1249 ,\nC1230_=_C1252 ,C1230_=_C1371 ,C1230_=_C1372 ,C1230_=_C1373 ,C1230_=_C1375 ,C1230_=_C1376 ,\nC1230_=_C1377 ,C1230_=_C1378 ,C1230_=_C1381 ,C1230_=_C1382 ,C1230_=_C1383 ,C1230_=_C1385 ,\nC1230_=_C1386 ,C1230_=_C1387 ,C1230_=_C1390 ,C1236_=_C1238 ,C1236_=_C1240 ,C1236_=_C1241 ,\nC1236_=_C1244 ,C1236_=_C1245 ,C1236_=_C1247 ,C1236_=_C1249 ,C1236_=_C1252 ,C1236_=_C1257 ,\nC1236_=_C1304 ,C1236_=_C1505 ,C1236_=_C1988 ,C1236_=_C1989 ,C1236_=_C1990 ,C1236_=_C1991 ,\nC1236_=_C1993 ,C1236_=_C1995 ,C1236_=_C1996 ,C1236_=_C1997 ,C1236_=_C1998 ,C1236_=_C2002 ,\nC1236_=_C2003 ,C1236_=_C2004 ,C1236_=_C2005 ,C1236_=_C2008 ,C1236_=_C2009 ,C1238_=_C1240 ,\nC1238_=_C1241 ,C1238_=_C1244 ,C1238_=_C1245 ,C1238_=_C1247 ,C1238_=_C1249 ,C1238_=_C1252 ,\nC1238_=_C1307 ,C1238_=_C1419 ,C1238_=_C1444 ,C1238_=_C1691 ,C1238_=_C2147 ,C1238_=_C2388 ,\nC1238_=_C2389 ,C1238_=_C2391 ,C1238_=_C2393 ,C1238_=_C2394 ,C1238_=_C2395 ,C1238_=_C2396 ,\nC1238_=_C2398 ,C1238_=_C2400 ,C1238_=_C2401 ,C1240_=_C1241 ,C1240_=_C1244 ,C1240_=_C1245 ,\nC1240_=_C1247 ,C1240_=_C1249 ,C1240_=_C1252 ,C1240_=_C1947 ,C1240_=_C2346 ,C1240_=_C2592 ,\nC1240_=_C2593 ,C1240_=_C2594 ,C1240_=_C2596 ,C1240_=_C2597 ,C1240_=_C2599 ,C1240_=_C2600 ,\nC1240_=_C2601 ,C1240_=_C2602 ,C1240_=_C2604 ,C1240_=_C2606 ,C1240_=_C2607 ,C1241_=_C1244 ,\nC1241_=_C1245 ,C1241_=_C1247</w:t>
      </w:r>
    </w:p>
    <w:p>
      <w:pPr>
        <w:pStyle w:val="PreformattedText"/>
        <w:bidi w:val="0"/>
        <w:spacing w:before="0" w:after="0"/>
        <w:jc w:val="left"/>
        <w:rPr/>
      </w:pPr>
      <w:r>
        <w:rPr/>
        <w:t xml:space="preserve"> </w:t>
      </w:r>
      <w:r>
        <w:rPr/>
        <w:t>,C1241_=_C1249 ,C1241_=_C1252 ,C1241_=_C1729 ,C1241_=_C2016 ,\nC1241_=_C2268 ,C1241_=_C2348 ,C1241_=_C2745 ,C1241_=_C2850 ,C1241_=_C2851 ,C1241_=_C2852 ,\nC1241_=_C2856 ,C1241_=_C2857 ,C1241_=_C2858 ,C1241_=_C2860 ,C1241_=_C2861 ,C1241_=_C2862 ,\nC1241_=_C2863 ,C1241_=_C2865 ,C1241_=_C2869 ,C1244_=_C1245 ,C1244_=_C1247 ,C1244_=_C1249 ,\nC1244_=_C1252 ,C1244_=_C1448 ,C1244_=_C1582 ,C1244_=_C1654 ,C1244_=_C1673 ,C1244_=_C1760 ,\nC1244_=_C1846 ,C1244_=_C2252 ,C1244_=_C2423 ,C1244_=_C2647 ,C1244_=_C2894 ,C1244_=_C3029 ,\nC1244_=_C3480 ,C1244_=_C3481 ,C1244_=_C3484 ,C1244_=_C3485 ,C1244_=_C3486 ,C1244_=_C3488 ,\nC1244_=_C3489 ,C1244_=_C3491 ,C1245_=_C1247 ,C1245_=_C1249 ,C1245_=_C1252 ,C1245_=_C1401 ,\nC1245_=_C2355 ,C1245_=_C2682 ,C1245_=_C3397 ,C1245_=_C3542 ,C1245_=_C3543 ,C1245_=_C3546 ,\nC1245_=_C3547 ,C1245_=_C3551 ,C1247_=_C1249 ,C1247_=_C1252 ,C1247_=_C1584 ,C1247_=_C1603 ,\nC1247_=_C2356 ,C1247_=_C2375 ,C1247_=_C2408 ,C1247_=_C2828 ,C1247_=_C3059 ,C1247_=_C3398 ,\nC1247_=_C3648 ,C1247_=_C3649 ,C1247_=_C3650 ,C1247_=_C3651 ,C1247_=_C3654 ,C1247_=_C3656 ,\nC1249_=_C1252 ,C1249_=_C2361 ,C1249_=_C2449 ,C1249_=_C2655 ,C1249_=_C2704 ,C1249_=_C2834 ,\nC1249_=_C2905 ,C1249_=_C3036 ,C1249_=_C3400 ,C1249_=_C3570 ,C1249_=_C3977 ,C1249_=_C3988 ,\nC1249_=_C4076 ,C1252_=_C1684 ,C1252_=_C2104 ,C1252_=_C2364 ,C1252_=_C2435 ,C1252_=_C2968 ,\nC1252_=_C3070 ,C1252_=_C3193 ,C1252_=_C3245 ,C1252_=_C3339 ,C1252_=_C3403 ,C1252_=_C3855 ,\nC1252_=_C3881 ,C1252_=_C3981 ,C1252_=_C4102 ,C1256_=_C1257 ,C1256_=_C1266 ,C1256_=_C1267 ,\nC1256_=_C1273 ,C1256_=_C1393 ,C1256_=_C1527 ,C1256_=_C1928 ,C1256_=_C1931 ,C1256_=_C1934 ,\nC1256_=_C1935 ,C1256_=_C1936 ,C1256_=_C1937 ,C1256_=_C1938 ,C1256_=_C1939 ,C1256_=_C1942 ,\nC1257_=_C1266 ,C1257_=_C1267 ,C1257_=_C1273 ,C1257_=_C1304 ,C1257_=_C1505 ,C1257_=_C1988 ,\nC1257_=_C1989 ,C1257_=_C1990 ,C1257_=_C1991 ,C1257_=_C1993 ,C1257_=_C1995 ,C1257_=_C1996 ,\nC1257_=_C1997 ,C1257_=_C1998 ,C1257_=_C2002 ,C1257_=_C2003 ,C1257_=_C2004 ,C1257_=_C2005 ,\nC1257_=_C2008 ,C1257_=_C2009 ,C1266_=_C1267 ,C1266_=_C1273 ,C1266_=_C1517 ,C1266_=_C2542 ,\nC1266_=_C2563 ,C1266_=_C2681 ,C1266_=_C2959 ,C1266_=_C3227 ,C1266_=_C3282 ,C1266_=_C3324 ,\nC1266_=_C3407 ,C1266_=_C3408 ,C1266_=_C3409 ,C1266_=_C3410 ,C1266_=_C3412 ,C1266_=_C3413 ,\nC1266_=_C3414 ,C1267_=_C1273 ,C1267_=_C1400 ,C1267_=_C1536 ,C1267_=_C1552 ,C1267_=_C2407 ,\nC1267_=_C2613 ,C1267_=_C3468 ,C1267_=_C3469 ,C1267_=_C3470 ,C1267_=_C3471 ,C1267_=_C3472 ,\nC1267_=_C3473 ,C1267_=_C3474 ,C1267_=_C3475 ,C1267_=_C3476 ,C1267_=_C3477 ,C1267_=_C3479 ,\nC1273_=_C1738 ,C1273_=_C2900 ,C1273_=_C3256 ,C1273_=_C3347 ,C1273_=_C3535 ,C1273_=_C3555 ,\nC1273_=_C3577 ,C1273_=_C3662 ,C1273_=_C3680 ,C1273_=_C3692 ,C1273_=_C3705 ,C1273_=_C3711 ,\nC1273_=_C3737 ,C1278_=_C1290 ,C1278_=_C1298 ,C1278_=_C1300 ,C1278_=_C2050 ,C1278_=_C2124 ,\nC1278_=_C2125 ,C1278_=_C2126 ,C1278_=_C2127 ,C1278_=_C2128 ,C1278_=_C2129 ,C1278_=_C2131 ,\nC1278_=_C2133 ,C1278_=_C2134 ,C1278_=_C2135 ,C1278_=_C2137 ,C1278_=_C2138 ,C1278_=_C2140 ,\nC1278_=_C2141 ,C1278_=_C2142 ,C1290_=_C1298 ,C1290_=_C1300 ,C1290_=_C1852 ,C1290_=_C2061 ,\nC1290_=_C2279 ,C1290_=_C2380 ,C1290_=_C2496 ,C1290_=_C3009 ,C1290_=_C3273 ,C1290_=_C3458 ,\nC1290_=_C3588 ,C1290_=_C3626 ,C1290_=_C3706 ,C1290_=_C3827 ,C1290_=_C3828 ,C1290_=_C3829 ,\nC1290_=_C3830 ,C1298_=_C1300 ,C1298_=_C1433 ,C1298_=_C1897 ,C1298_=_C2118 ,C1298_=_C2520 ,\nC1298_=_C3081 ,C1298_=_C3132 ,C1298_=_C3161 ,C1298_=_C3393 ,C1298_=_C3621 ,C1298_=_C3717 ,\nC1298_=_C3900 ,C1298_=_C4006 ,C1298_=_C4021 ,C1298_=_C4056 ,C1298_=_C4081 ,C1298_=_C4082 ,\nC1298_=_C4084 ,C1300_=_C2069 ,C1300_=_C2521 ,C1300_=_C2725 ,C1300_=_C2921 ,C1300_=_C3125 ,\nC1300_=_C3466 ,C1300_=_C3876 ,C1300_=_C3887 ,C1300_=_C3923 ,C1300_=_C3935 ,C1300_=_C3957 ,\nC1300_=_C4003 ,C1300_=_C4106 ,C1304_=_C1307 ,C1304_=_C1505 ,C1304_=_C1988 ,C1304_=_C1989 ,\nC1304_=_C1990 ,C1304_=_C1991 ,C1304_=_C1993 ,C1304_=_C1995 ,C1304_=_C1996 ,C1304_=_C1997 ,\nC1304_=_C1998 ,C1304_=_C2002 ,C1304_=_C2003 ,C1304_=_C2004 ,C1304_=_C2005 ,C1304_=_C2008 ,\nC1304_=_C2009 ,C1307_=_C1419 ,C1307_=_C1444 ,C1307_=_C1691 ,C1307_=_C2147 ,C1307_=_C2388 ,\nC1307_=_C2389 ,C1307_=_C2391 ,C1307_=_C2393 ,C1307_=_C2394 ,C1307_=_C2395 ,C1307_=_C2396 ,\nC1307_=_C2398 ,C1307_=_C2400 ,C1307_=_C2401 ,C1337_=_C1540 ,C1337_=_C1607 ,C1337_=_C1850 ,\nC1337_=_C2078 ,C1337_=_C3104 ,C1337_=_C3173 ,C1337_=_C3312 ,C1337_=_C3349 ,C1337_=_C3587 ,\nC1337_=_C3767 ,C1337_=_C3769 ,C1337_=_C3770 ,C1337_=_C3771 ,C1337_=_C3772 ,C1337_=_C3773 ,\nC1337_=_C3775 ,C1337_=_C3776 ,C1337_=_C3778 ,C1359_=_C1364 ,C1359_=_C1368 ,C1359_=_C1370 ,\nC1359_=_C1468 ,C1359_=_C1597 ,C1359_=_C1731 ,C1359_=_C1952 ,C1359_=_C2248 ,C1359_=_C2404 ,\nC1359_=_C2713 ,C1359_=_C2798 ,C1359_=_C2839 ,C1359_=_C3116 ,C1359_=_C3137 ,C1359_=_C3149 ,\nC1359_=_C3202 ,C1359_=_C3203 ,C1359_=_C3205 ,C1359_=_C3206 ,C1359_=_C3207 ,C1359_=_C3208 ,\nC1359_=_C3209 ,C1359_=_C3211 ,C1359_=_C3212 ,C1364_=_C1368 ,C1364_=_C1370 ,C1364_=_C1447 ,\nC1364_=_C1845 ,C1364_=_C1891 ,C1364_=_C1955 ,C1364_=_C2291 ,C1364_=_C2478 ,C1364_=_C2800 ,\nC1364_=_C2813 ,C1364_=_C3005 ,C1364_=_C3117 ,C1364_=_C3152 ,C1364_=_C3395 ,C1364_=_C3445 ,\nC1364_=_C3446 ,C1364_=_C3448 ,C1364_=_C3451 ,C1364_=_C3452 ,C1364_=_C3453 ,C1368_=_C1370 ,\nC1368_=_C1959 ,C1368_=_C2166 ,C1368_=_C2480 ,C1368_=_C2775 ,C1368_=_C2951 ,C1368_=_C3010 ,\nC1368_=_C3146 ,C1368_=_C3399 ,C1368_=_C4013 ,C1368_=_C4048 ,C1370_=_C1681 ,C1370_=_C1962 ,\nC1370_=_C2483 ,C1370_=_C2966 ,C1370_=_C3012 ,C1370_=_C3336 ,C1370_=_C3392 ,C1370_=_C3402 ,\nC1370_=_C3853 ,C1370_=_C3930 ,C1370_=_C3980 ,C1370_=_C4077 ,C1371_=_C1372 ,C1371_=_C1373 ,\nC1371_=_C1375 ,C1371_=_C1376 ,C1371_=_C1377 ,C1371_=_C1378 ,C1371_=_C1381 ,C1371_=_C1382 ,\nC1371_=_C1383 ,C1371_=_C1385 ,C1371_=_C1386 ,C1371_=_C1387 ,C1371_=_C1390 ,C1371_=_C1670 ,\nC1371_=_C1673 ,C1371_=_C1681 ,C1371_=_C1684 ,C1371_=_C1685 ,C1372_=_C1373 ,C1372_=_C1375 ,\nC1372_=_C1376 ,C1372_=_C1377 ,C1372_=_C1378 ,C1372_=_C1381 ,C1372_=_C1382 ,C1372_=_C1383 ,\nC1372_=_C1385 ,C1372_=_C1386 ,C1372_=_C1387 ,C1372_=_C1390 ,C1372_=_C1722 ,C1372_=_C1729 ,\nC1372_=_C1731 ,C1372_=_C1732 ,C1372_=_C1738 ,C1372_=_C1744 ,C1372_=_C1745 ,C1373_=_C1375 ,\nC1373_=_C1376 ,C1373_=_C1377 ,C1373_=_C1378 ,C1373_=_C1381 ,C1373_=_C1382 ,C1373_=_C1383 ,\nC1373_=_C1385 ,C1373_=_C1386 ,C1373_=_C1387 ,C1373_=_C1390 ,C1373_=_C1485 ,C1373_=_C2244 ,\nC1373_=_C2248 ,C1373_=_C2250 ,C1373_=_C2251 ,C1373_=_C2252 ,C1373_=_C2256 ,C1373_=_C2257 ,\nC1375_=_C1376 ,C1375_=_C1377 ,C1375_=_C1378 ,C1375_=_C1381 ,C1375_=_C1382 ,C1375_=_C1383 ,\nC1375_=_C1385 ,C1375_=_C1386 ,C1375_=_C1387 ,C1375_=_C1390 ,C1375_=_C1928 ,C1375_=_C2404 ,\nC1375_=_C2405 ,C1375_=_C2406 ,C1375_=_C2407 ,C1375_=_C2408 ,C1375_=_C2411 ,C1375_=_C2417 ,\nC1376_=_C1377 ,C1376_=_C1378 ,C1376_=_C1381 ,C1376_=_C1382 ,C1376_=_C1383 ,C1376_=_C1385 ,\nC1376_=_C1386 ,C1376_=_C1387 ,C1376_=_C1390 ,C1376_=_C1777 ,C1376_=_C2192 ,C1376_=_C2954 ,\nC1376_=_C2955 ,C1376_=_C2958 ,C1376_=_C2959 ,C1376_=_C2966 ,C1376_=_C2967 ,C1376_=_C2968 ,\nC1376_=_C2969 ,C1377_=_C1378 ,C1377_=_C1381 ,C1377_=_C1382 ,C1377_=_C1383 ,C1377_=_C1385 ,\nC1377_=_C1386 ,C1377_=_C1387 ,C1377_=_C1390 ,C1377_=_C2194 ,C1377_=_C2972 ,C1377_=_C3137 ,\nC1377_=_C3139 ,C1377_=_C3140 ,C1377_=_C3141 ,C1377_=_C3143 ,C1377_=_C3146 ,C1378_=_C1381 ,\nC1378_=_C1382 ,C1378_=_C1383 ,C1378_=_C1385 ,C1378_=_C1386 ,C1378_=_C1387 ,C1378_=_C1390 ,\nC1378_=_C2391 ,C1378_=_C3195 ,C1381_=_C1382 ,C1381_=_C1383 ,C1381_=_C1385 ,C1381_=_C1386 ,\nC1381_=_C1387 ,C1381_=_C1390 ,C1381_=_C3213 ,C1381_=_C3336 ,C1381_=_C3338 ,C1381_=_C3339 ,\nC1381_=_C3340 ,C1382_=_C1383 ,C1382_=_C1385 ,C1382_=_C1386 ,C1382_=_C1387 ,C1382_=_C1390 ,\nC1382_=_C2465 ,C1382_=_C3094 ,C1382_=_C3219 ,C1382_=_C3980 ,C1382_=_C3981 ,C1382_=_C3982 ,\nC1382_=_C3983 ,C1383_=_C1385 ,C1383_=_C1386 ,C1383_=_C1387 ,C1383_=_C1390 ,C1383_=_C3207 ,\nC1383_=_C3525 ,C1383_=_C3753 ,C1383_=_C3947 ,C1383_=_C4003 ,C1385_=_C1386 ,C1385_=_C1387 ,\nC1385_=_C1390 ,C1385_=_C3208 ,C1386_=_C1387 ,C1386_=_C1390 ,C1386_=_C1501 ,C1386_=_C3209 ,\nC1386_=_C3426 ,C1386_=_C3442 ,C1386_=_C3488 ,C1386_=_C3511 ,C1386_=_C3949 ,C1387_=_C1390 ,\nC1387_=_C2400 ,C1387_=_C3656 ,C1387_=_C3840 ,C1390_=_C2009 ,C1390_=_C2401 ,C1390_=_C4084 ,\nC1393_=_C1397 ,C1393_=_C1399 ,C1393_=_C1400 ,C1393_=_C1401 ,C1393_=_C1410 ,C1393_=_C1527 ,\nC1393_=_C1928 ,C1393_=_C1931 ,C1393_=_C1934 ,C1393_=_C1935 ,C1393_=_C1936 ,C1393_=_C1937 ,\nC1393_=_C1938 ,C1393_=_C1939 ,C1393_=_C1942 ,C1397_=_C1399 ,C1397_=_C1400 ,C1397_=_C1401 ,\nC1397_=_C1410 ,C1397_=_C1467 ,C1397_=_C2054 ,C1397_=_C2491 ,C1397_=_C2837 ,C1397_=_C3086 ,\nC1397_=_C3090 ,C1397_=_C3091 ,C1397_=_C3092 ,C1397_=_C3093 ,C1397_=_C3094 ,C1397_=_C3095 ,\nC1397_=_C3096 ,C1399_=_C1400 ,C1399_=_C1401 ,C1399_=_C1410 ,C1399_=_C1581 ,C1399_=_C2311 ,\nC1399_=_C2406 ,C1399_=_C2958 ,C1399_=_C3058 ,C1399_=_C3269 ,C1399_=_C3367 ,C1399_=_C3369 ,\nC1399_=_C3370 ,C1399_=_C3371 ,C1399_=_C3373 ,C1399_=_C3374 ,C1399_=_C3375 ,C1399_=_C3376 ,\nC1399_=_C3379 ,C1400_=_C1401 ,C1400_=_C1410 ,C1400_=_C1536 ,C1400_=_C1552 ,C1400_=_C2407 ,\nC1400_=_C2613 ,C1400_=_C3468 ,C1400_=_C3469 ,C1400_=_C3470 ,C1400_=_C3471 ,C1400_=_C3472 ,\nC1400_=_C3473 ,C1400_=_C3474 ,C1400_=_C3475 ,C1400_=_C3476 ,C1400_=_C3477 ,C1400_=_C3479 ,\nC1401_=_C1410 ,C1401_=_C2355 ,C1401_=_C2682 ,C1401_=_C3397 ,C1401_=_C3542 ,C1401_=_C3543 ,\nC1401_=_C3546 ,C1401_=_C3547 ,C1401_=_C3551 ,C1410_=_C2321 ,C1410_=_C2624 ,C1410_=_C2657 ,\nC1410_=_C2906 ,C1410_=_C2919 ,C1410_=_C3038 ,C1410_=_C3134 ,C1410_=_C3258 ,C1410_=_C3338 ,\nC1410_=_C3720 ,C1410_=_C3764 ,C1410_=_C3903 ,C1410_=_C3979 ,C1410_=_C3990 ,C1419_=_C1433 ,\nC1419_=_C1444 ,C1419_=_C1691 ,C1419_=_C2147 ,C1419_=_C2388 ,C1419_=_C2389 ,C1419_=_C2391 ,\nC1419_=_C2393 ,C1419_=_C2394 ,C1419_=_C2395 ,C1419_=_C2396 ,C1419_=_C2398 ,C1419_=_C2400 ,\nC1419_=_C2401 ,C1433_=_C1897 ,C1433_=_C2118 ,C1433_=_C2520 ,C1433_=_C3081 ,C1433_=_C3132 ,\nC1433_=_C3161 ,C1433_=_C3393 ,C1433_=_C3621 ,C1433_=_C3717 ,C1433_=_C3900 ,C1433_=_C4006</w:t>
      </w:r>
    </w:p>
    <w:p>
      <w:pPr>
        <w:pStyle w:val="PreformattedText"/>
        <w:bidi w:val="0"/>
        <w:spacing w:before="0" w:after="0"/>
        <w:jc w:val="left"/>
        <w:rPr/>
      </w:pPr>
      <w:r>
        <w:rPr/>
        <w:t xml:space="preserve"> </w:t>
      </w:r>
      <w:r>
        <w:rPr/>
        <w:t>,\nC1433_=_C4021 ,C1433_=_C4056 ,C1433_=_C4081 ,C1433_=_C4082 ,C1433_=_C4084 ,C1444_=_C1447 ,\nC1444_=_C1448 ,C1444_=_C1691 ,C1444_=_C2147 ,C1444_=_C2388 ,C1444_=_C2389 ,C1444_=_C2391 ,\nC1444_=_C2393 ,C1444_=_C2394 ,C1444_=_C2395 ,C1444_=_C2396 ,C1444_=_C2398 ,C1444_=_C2400 ,\nC1444_=_C2401 ,C1447_=_C1448 ,C1447_=_C1845 ,C1447_=_C1891 ,C1447_=_C1955 ,C1447_=_C2291 ,\nC1447_=_C2478 ,C1447_=_C2800 ,C1447_=_C2813 ,C1447_=_C3005 ,C1447_=_C3117 ,C1447_=_C3152 ,\nC1447_=_C3395 ,C1447_=_C3445 ,C1447_=_C3446 ,C1447_=_C3448 ,C1447_=_C3451 ,C1447_=_C3452 ,\nC1447_=_C3453 ,C1448_=_C1582 ,C1448_=_C1654 ,C1448_=_C1673 ,C1448_=_C1760 ,C1448_=_C1846 ,\nC1448_=_C2252 ,C1448_=_C2423 ,C1448_=_C2647 ,C1448_=_C2894 ,C1448_=_C3029 ,C1448_=_C3480 ,\nC1448_=_C3481 ,C1448_=_C3484 ,C1448_=_C3485 ,C1448_=_C3486 ,C1448_=_C3488 ,C1448_=_C3489 ,\nC1448_=_C3491 ,C1467_=_C1468 ,C1467_=_C2054 ,C1467_=_C2491 ,C1467_=_C2837 ,C1467_=_C3086 ,\nC1467_=_C3090 ,C1467_=_C3091 ,C1467_=_C3092 ,C1467_=_C3093 ,C1467_=_C3094 ,C1467_=_C3095 ,\nC1467_=_C3096 ,C1468_=_C1597 ,C1468_=_C1731 ,C1468_=_C1952 ,C1468_=_C2248 ,C1468_=_C2404 ,\nC1468_=_C2713 ,C1468_=_C2798 ,C1468_=_C2839 ,C1468_=_C3116 ,C1468_=_C3137 ,C1468_=_C3149 ,\nC1468_=_C3202 ,C1468_=_C3203 ,C1468_=_C3205 ,C1468_=_C3206 ,C1468_=_C3207 ,C1468_=_C3208 ,\nC1468_=_C3209 ,C1468_=_C3211 ,C1468_=_C3212 ,C1481_=_C1483 ,C1481_=_C1485 ,C1481_=_C1486 ,\nC1481_=_C1490 ,C1481_=_C1492 ,C1481_=_C1494 ,C1481_=_C1495 ,C1481_=_C1496 ,C1481_=_C1498 ,\nC1481_=_C1501 ,C1481_=_C1503 ,C1481_=_C1649 ,C1481_=_C1652 ,C1481_=_C1653 ,C1481_=_C1654 ,\nC1481_=_C1659 ,C1483_=_C1485 ,C1483_=_C1486 ,C1483_=_C1490 ,C1483_=_C1492 ,C1483_=_C1494 ,\nC1483_=_C1495 ,C1483_=_C1496 ,C1483_=_C1498 ,C1483_=_C1501 ,C1483_=_C1503 ,C1483_=_C1817 ,\nC1483_=_C1845 ,C1483_=_C1846 ,C1483_=_C1850 ,C1483_=_C1852 ,C1483_=_C1855 ,C1483_=_C1858 ,\nC1485_=_C1486 ,C1485_=_C1490 ,C1485_=_C1492 ,C1485_=_C1494 ,C1485_=_C1495 ,C1485_=_C1496 ,\nC1485_=_C1498 ,C1485_=_C1501 ,C1485_=_C1503 ,C1485_=_C2244 ,C1485_=_C2248 ,C1485_=_C2250 ,\nC1485_=_C2251 ,C1485_=_C2252 ,C1485_=_C2256 ,C1485_=_C2257 ,C1486_=_C1490 ,C1486_=_C1492 ,\nC1486_=_C1494 ,C1486_=_C1495 ,C1486_=_C1496 ,C1486_=_C1498 ,C1486_=_C1501 ,C1486_=_C1503 ,\nC1486_=_C1931 ,C1486_=_C2329 ,C1486_=_C3380 ,C1486_=_C3388 ,C1486_=_C3392 ,C1486_=_C3393 ,\nC1490_=_C1492 ,C1490_=_C1494 ,C1490_=_C1495 ,C1490_=_C1496 ,C1490_=_C1498 ,C1490_=_C1501 ,\nC1490_=_C1503 ,C1490_=_C1826 ,C1490_=_C3587 ,C1490_=_C3588 ,C1490_=_C3589 ,C1490_=_C3597 ,\nC1490_=_C3600 ,C1492_=_C1494 ,C1492_=_C1495 ,C1492_=_C1496 ,C1492_=_C1498 ,C1492_=_C1501 ,\nC1492_=_C1503 ,C1492_=_C3045 ,C1492_=_C3419 ,C1492_=_C3435 ,C1492_=_C3481 ,C1492_=_C3767 ,\nC1492_=_C3809 ,C1494_=_C1495 ,C1494_=_C1496 ,C1494_=_C1498 ,C1494_=_C1501 ,C1494_=_C1503 ,\nC1494_=_C1937 ,C1494_=_C2200 ,C1494_=_C2601 ,C1494_=_C3852 ,C1494_=_C3853 ,C1494_=_C3855 ,\nC1495_=_C1496 ,C1495_=_C1498 ,C1495_=_C1501 ,C1495_=_C1503 ,C1495_=_C1833 ,C1495_=_C3473 ,\nC1495_=_C3770 ,C1495_=_C3827 ,C1495_=_C3863 ,C1495_=_C3866 ,C1496_=_C1498 ,C1496_=_C1501 ,\nC1496_=_C1503 ,C1496_=_C1939 ,C1496_=_C3930 ,C1498_=_C1501 ,C1498_=_C1503 ,C1498_=_C2983 ,\nC1498_=_C3095 ,C1498_=_C3423 ,C1498_=_C3439 ,C1498_=_C3486 ,C1498_=_C3754 ,C1498_=_C3786 ,\nC1498_=_C3908 ,C1498_=_C3948 ,C1498_=_C3971 ,C1498_=_C4013 ,C1501_=_C1503 ,C1501_=_C3209 ,\nC1501_=_C3426 ,C1501_=_C3442 ,C1501_=_C3488 ,C1501_=_C3511 ,C1501_=_C3949 ,C1503_=_C2675 ,\nC1503_=_C3307 ,C1503_=_C3414 ,C1503_=_C3431 ,C1503_=_C3444 ,C1503_=_C3491 ,C1503_=_C3551 ,\nC1503_=_C3807 ,C1503_=_C3842 ,C1503_=_C3952 ,C1505_=_C1517 ,C1505_=_C1988 ,C1505_=_C1989 ,\nC1505_=_C1990 ,C1505_=_C1991 ,C1505_=_C1993 ,C1505_=_C1995 ,C1505_=_C1996 ,C1505_=_C1997 ,\nC1505_=_C1998 ,C1505_=_C2002 ,C1505_=_C2003 ,C1505_=_C2004 ,C1505_=_C2005 ,C1505_=_C2008 ,\nC1505_=_C2009 ,C1517_=_C2542 ,C1517_=_C2563 ,C1517_=_C2681 ,C1517_=_C2959 ,C1517_=_C3227 ,\nC1517_=_C3282 ,C1517_=_C3324 ,C1517_=_C3407 ,C1517_=_C3408 ,C1517_=_C3409 ,C1517_=_C3410 ,\nC1517_=_C3412 ,C1517_=_C3413 ,C1517_=_C3414 ,C1527_=_C1531 ,C1527_=_C1536 ,C1527_=_C1539 ,\nC1527_=_C1540 ,C1527_=_C1541 ,C1527_=_C1928 ,C1527_=_C1931 ,C1527_=_C1934 ,C1527_=_C1935 ,\nC1527_=_C1936 ,C1527_=_C1937 ,C1527_=_C1938 ,C1527_=_C1939 ,C1527_=_C1942 ,C1531_=_C1536 ,\nC1531_=_C1539 ,C1531_=_C1540 ,C1531_=_C1541 ,C1531_=_C1945 ,C1531_=_C2227 ,C1531_=_C2452 ,\nC1531_=_C2453 ,C1531_=_C2454 ,C1531_=_C2456 ,C1531_=_C2457 ,C1531_=_C2460 ,C1531_=_C2461 ,\nC1531_=_C2464 ,C1531_=_C2465 ,C1531_=_C2467 ,C1531_=_C2469 ,C1536_=_C1539 ,C1536_=_C1540 ,\nC1536_=_C1541 ,C1536_=_C1552 ,C1536_=_C2407 ,C1536_=_C2613 ,C1536_=_C3468 ,C1536_=_C3469 ,\nC1536_=_C3470 ,C1536_=_C3471 ,C1536_=_C3472 ,C1536_=_C3473 ,C1536_=_C3474 ,C1536_=_C3475 ,\nC1536_=_C3476 ,C1536_=_C3477 ,C1536_=_C3479 ,C1539_=_C1540 ,C1539_=_C1541 ,C1539_=_C1975 ,\nC1539_=_C2040 ,C1539_=_C2156 ,C1539_=_C2238 ,C1539_=_C2767 ,C1539_=_C2943 ,C1539_=_C3139 ,\nC1539_=_C3456 ,C1539_=_C3556 ,C1539_=_C3611 ,C1539_=_C3747 ,C1539_=_C3748 ,C1539_=_C3749 ,\nC1539_=_C3753 ,C1539_=_C3754 ,C1540_=_C1541 ,C1540_=_C1607 ,C1540_=_C1850 ,C1540_=_C2078 ,\nC1540_=_C3104 ,C1540_=_C3173 ,C1540_=_C3312 ,C1540_=_C3349 ,C1540_=_C3587 ,C1540_=_C3767 ,\nC1540_=_C3769 ,C1540_=_C3770 ,C1540_=_C3771 ,C1540_=_C3772 ,C1540_=_C3773 ,C1540_=_C3775 ,\nC1540_=_C3776 ,C1540_=_C3778 ,C1541_=_C1631 ,C1541_=_C1976 ,C1541_=_C2158 ,C1541_=_C2239 ,\nC1541_=_C2314 ,C1541_=_C2768 ,C1541_=_C2944 ,C1541_=_C3140 ,C1541_=_C3457 ,C1541_=_C3612 ,\nC1541_=_C3722 ,C1541_=_C3779 ,C1541_=_C3780 ,C1541_=_C3781 ,C1541_=_C3783 ,C1541_=_C3784 ,\nC1541_=_C3786 ,C1546_=_C1549 ,C1546_=_C1551 ,C1546_=_C1552 ,C1546_=_C1561 ,C1546_=_C1562 ,\nC1546_=_C1566 ,C1546_=_C1618 ,C1546_=_C1944 ,C1546_=_C1970 ,C1546_=_C2244 ,C1546_=_C2303 ,\nC1546_=_C2324 ,C1546_=_C2325 ,C1546_=_C2326 ,C1546_=_C2327 ,C1546_=_C2329 ,C1546_=_C2332 ,\nC1546_=_C2334 ,C1546_=_C2335 ,C1546_=_C2336 ,C1546_=_C2337 ,C1546_=_C2338 ,C1546_=_C2339 ,\nC1546_=_C2341 ,C1546_=_C2343 ,C1546_=_C2344 ,C1549_=_C1551 ,C1549_=_C1552 ,C1549_=_C1561 ,\nC1549_=_C1562 ,C1549_=_C1566 ,C1549_=_C2151 ,C1549_=_C2559 ,C1549_=_C2762 ,C1549_=_C2939 ,\nC1549_=_C2954 ,C1549_=_C2972 ,C1549_=_C2974 ,C1549_=_C2975 ,C1549_=_C2976 ,C1549_=_C2980 ,\nC1549_=_C2982 ,C1549_=_C2983 ,C1549_=_C2987 ,C1551_=_C1552 ,C1551_=_C1561 ,C1551_=_C1562 ,\nC1551_=_C1566 ,C1551_=_C1653 ,C1551_=_C2251 ,C1551_=_C2734 ,C1551_=_C3380 ,C1551_=_C3434 ,\nC1551_=_C3435 ,C1551_=_C3436 ,C1551_=_C3439 ,C1551_=_C3441 ,C1551_=_C3442 ,C1551_=_C3444 ,\nC1552_=_C1561 ,C1552_=_C1562 ,C1552_=_C1566 ,C1552_=_C2407 ,C1552_=_C2613 ,C1552_=_C3468 ,\nC1552_=_C3469 ,C1552_=_C3470 ,C1552_=_C3471 ,C1552_=_C3472 ,C1552_=_C3473 ,C1552_=_C3474 ,\nC1552_=_C3475 ,C1552_=_C3476 ,C1552_=_C3477 ,C1552_=_C3479 ,C1561_=_C1562 ,C1561_=_C1566 ,\nC1561_=_C2162 ,C1561_=_C2547 ,C1561_=_C2772 ,C1561_=_C2949 ,C1561_=_C3143 ,C1561_=_C3231 ,\nC1561_=_C3537 ,C1561_=_C3568 ,C1561_=_C3700 ,C1561_=_C3740 ,C1561_=_C3890 ,C1561_=_C3964 ,\nC1561_=_C3971 ,C1561_=_C3972 ,C1562_=_C1566 ,C1562_=_C2163 ,C1562_=_C2257 ,C1562_=_C2448 ,\nC1562_=_C2740 ,C1562_=_C2773 ,C1562_=_C3034 ,C1562_=_C3388 ,C1562_=_C3797 ,C1562_=_C3821 ,\nC1562_=_C3933 ,C1562_=_C3965 ,C1562_=_C3999 ,C1566_=_C1744 ,C1566_=_C1963 ,C1566_=_C2805 ,\nC1566_=_C3123 ,C1566_=_C3164 ,C1566_=_C3539 ,C1566_=_C3668 ,C1566_=_C3688 ,C1566_=_C3702 ,\nC1566_=_C3719 ,C1566_=_C3743 ,C1566_=_C4053 ,C1566_=_C4096 ,C1566_=_C4097 ,C1580_=_C1581 ,\nC1580_=_C1582 ,C1580_=_C1584 ,C1580_=_C1586 ,C1580_=_C1591 ,C1580_=_C2405 ,C1580_=_C2442 ,\nC1580_=_C2679 ,C1580_=_C2696 ,C1580_=_C2825 ,C1580_=_C3057 ,C1580_=_C3297 ,C1580_=_C3299 ,\nC1580_=_C3302 ,C1580_=_C3303 ,C1580_=_C3306 ,C1580_=_C3307 ,C1581_=_C1582 ,C1581_=_C1584 ,\nC1581_=_C1586 ,C1581_=_C1591 ,C1581_=_C2311 ,C1581_=_C2406 ,C1581_=_C2958 ,C1581_=_C3058 ,\nC1581_=_C3269 ,C1581_=_C3367 ,C1581_=_C3369 ,C1581_=_C3370 ,C1581_=_C3371 ,C1581_=_C3373 ,\nC1581_=_C3374 ,C1581_=_C3375 ,C1581_=_C3376 ,C1581_=_C3379 ,C1582_=_C1584 ,C1582_=_C1586 ,\nC1582_=_C1591 ,C1582_=_C1654 ,C1582_=_C1673 ,C1582_=_C1760 ,C1582_=_C1846 ,C1582_=_C2252 ,\nC1582_=_C2423 ,C1582_=_C2647 ,C1582_=_C2894 ,C1582_=_C3029 ,C1582_=_C3480 ,C1582_=_C3481 ,\nC1582_=_C3484 ,C1582_=_C3485 ,C1582_=_C3486 ,C1582_=_C3488 ,C1582_=_C3489 ,C1582_=_C3491 ,\nC1584_=_C1586 ,C1584_=_C1591 ,C1584_=_C1603 ,C1584_=_C2356 ,C1584_=_C2375 ,C1584_=_C2408 ,\nC1584_=_C2828 ,C1584_=_C3059 ,C1584_=_C3398 ,C1584_=_C3648 ,C1584_=_C3649 ,C1584_=_C3650 ,\nC1584_=_C3651 ,C1584_=_C3654 ,C1584_=_C3656 ,C1586_=_C1591 ,C1586_=_C2411 ,C1586_=_C2517 ,\nC1586_=_C2685 ,C1586_=_C3061 ,C1586_=_C3698 ,C1586_=_C3802 ,C1586_=_C3803 ,C1586_=_C3807 ,\nC1591_=_C1745 ,C1591_=_C2417 ,C1591_=_C3072 ,C1591_=_C3669 ,C1591_=_C3689 ,C1591_=_C3704 ,\nC1591_=_C3721 ,C1591_=_C4031 ,C1591_=_C4054 ,C1597_=_C1603 ,C1597_=_C1607 ,C1597_=_C1609 ,\nC1597_=_C1731 ,C1597_=_C1952 ,C1597_=_C2248 ,C1597_=_C2404 ,C1597_=_C2713 ,C1597_=_C2798 ,\nC1597_=_C2839 ,C1597_=_C3116 ,C1597_=_C3137 ,C1597_=_C3149 ,C1597_=_C3202 ,C1597_=_C3203 ,\nC1597_=_C3205 ,C1597_=_C3206 ,C1597_=_C3207 ,C1597_=_C3208 ,C1597_=_C3209 ,C1597_=_C3211 ,\nC1597_=_C3212 ,C1603_=_C1607 ,C1603_=_C1609 ,C1603_=_C2356 ,C1603_=_C2375 ,C1603_=_C2408 ,\nC1603_=_C2828 ,C1603_=_C3059 ,C1603_=_C3398 ,C1603_=_C3648 ,C1603_=_C3649 ,C1603_=_C3650 ,\nC1603_=_C3651 ,C1603_=_C3654 ,C1603_=_C3656 ,C1607_=_C1609 ,C1607_=_C1850 ,C1607_=_C2078 ,\nC1607_=_C3104 ,C1607_=_C3173 ,C1607_=_C3312 ,C1607_=_C3349 ,C1607_=_C3587 ,C1607_=_C3767 ,\nC1607_=_C3769 ,C1607_=_C3770 ,C1607_=_C3771 ,C1607_=_C3772 ,C1607_=_C3773 ,C1607_=_C3775 ,\nC1607_=_C3776 ,C1607_=_C3778 ,C1609_=_C2381 ,C1609_=_C2581 ,C1609_=_C2686 ,C1609_=_C2786 ,\nC1609_=_C2832 ,C1609_=_C3589 ,C1609_=_C3672 ,C1609_=_C3694 ,C1609_=_C3724 ,C1609_=_C3796 ,\nC1609_=_C3835 ,C1609_=_C3836 ,C1609_=_C3837 ,C1609_=_C3838 ,C1609_=_C3839 ,C1609_=_C3840 ,\nC1609_=_C3841 ,C1609_=_C3842 ,C1618_=_C1631 ,C1618_=_C1944 ,C1618_=_C1970 ,C1618_=_C2244 ,\nC1618_=_C2303 ,C1618_=_C2324 ,C1618_=_C2325 ,C1618_=_C2326</w:t>
      </w:r>
    </w:p>
    <w:p>
      <w:pPr>
        <w:pStyle w:val="PreformattedText"/>
        <w:bidi w:val="0"/>
        <w:spacing w:before="0" w:after="0"/>
        <w:jc w:val="left"/>
        <w:rPr/>
      </w:pPr>
      <w:r>
        <w:rPr/>
        <w:t xml:space="preserve"> </w:t>
      </w:r>
      <w:r>
        <w:rPr/>
        <w:t>,C1618_=_C2327 ,C1618_=_C2329 ,\nC1618_=_C2332 ,C1618_=_C2334 ,C1618_=_C2335 ,C1618_=_C2336 ,C1618_=_C2337 ,C1618_=_C2338 ,\nC1618_=_C2339 ,C1618_=_C2341 ,C1618_=_C2343 ,C1618_=_C2344 ,C1631_=_C1976 ,C1631_=_C2158 ,\nC1631_=_C2239 ,C1631_=_C2314 ,C1631_=_C2768 ,C1631_=_C2944 ,C1631_=_C3140 ,C1631_=_C3457 ,\nC1631_=_C3612 ,C1631_=_C3722 ,C1631_=_C3779 ,C1631_=_C3780 ,C1631_=_C3781 ,C1631_=_C3783 ,\nC1631_=_C3784 ,C1631_=_C3786 ,C1649_=_C1652 ,C1649_=_C1653 ,C1649_=_C1654 ,C1649_=_C1659 ,\nC1649_=_C1670 ,C1649_=_C2113 ,C1649_=_C2441 ,C1649_=_C2509 ,C1649_=_C2824 ,C1649_=_C2955 ,\nC1649_=_C3195 ,C1649_=_C3213 ,C1649_=_C3217 ,C1649_=_C3219 ,C1652_=_C1653 ,C1652_=_C1654 ,\nC1652_=_C1659 ,C1652_=_C1912 ,C1652_=_C2250 ,C1652_=_C2493 ,C1652_=_C2512 ,C1652_=_C2543 ,\nC1652_=_C2698 ,C1652_=_C3419 ,C1652_=_C3422 ,C1652_=_C3423 ,C1652_=_C3424 ,C1652_=_C3426 ,\nC1652_=_C3427 ,C1652_=_C3430 ,C1652_=_C3431 ,C1653_=_C1654 ,C1653_=_C1659 ,C1653_=_C2251 ,\nC1653_=_C2734 ,C1653_=_C3380 ,C1653_=_C3434 ,C1653_=_C3435 ,C1653_=_C3436 ,C1653_=_C3439 ,\nC1653_=_C3441 ,C1653_=_C3442 ,C1653_=_C3444 ,C1654_=_C1659 ,C1654_=_C1673 ,C1654_=_C1760 ,\nC1654_=_C1846 ,C1654_=_C2252 ,C1654_=_C2423 ,C1654_=_C2647 ,C1654_=_C2894 ,C1654_=_C3029 ,\nC1654_=_C3480 ,C1654_=_C3481 ,C1654_=_C3484 ,C1654_=_C3485 ,C1654_=_C3486 ,C1654_=_C3488 ,\nC1654_=_C3489 ,C1654_=_C3491 ,C1659_=_C1984 ,C1659_=_C2044 ,C1659_=_C2098 ,C1659_=_C2256 ,\nC1659_=_C2431 ,C1659_=_C3066 ,C1659_=_C3190 ,C1659_=_C3243 ,C1659_=_C3560 ,C1659_=_C3809 ,\nC1659_=_C3852 ,C1659_=_C3858 ,C1659_=_C3870 ,C1659_=_C3879 ,C1659_=_C3947 ,C1659_=_C3948 ,\nC1659_=_C3949 ,C1659_=_C3950 ,C1659_=_C3952 ,C1670_=_C1673 ,C1670_=_C1681 ,C1670_=_C1684 ,\nC1670_=_C1685 ,C1670_=_C2113 ,C1670_=_C2441 ,C1670_=_C2509 ,C1670_=_C2824 ,C1670_=_C2955 ,\nC1670_=_C3195 ,C1670_=_C3213 ,C1670_=_C3217 ,C1670_=_C3219 ,C1673_=_C1681 ,C1673_=_C1684 ,\nC1673_=_C1685 ,C1673_=_C1760 ,C1673_=_C1846 ,C1673_=_C2252 ,C1673_=_C2423 ,C1673_=_C2647 ,\nC1673_=_C2894 ,C1673_=_C3029 ,C1673_=_C3480 ,C1673_=_C3481 ,C1673_=_C3484 ,C1673_=_C3485 ,\nC1673_=_C3486 ,C1673_=_C3488 ,C1673_=_C3489 ,C1673_=_C3491 ,C1681_=_C1684 ,C1681_=_C1685 ,\nC1681_=_C1962 ,C1681_=_C2483 ,C1681_=_C2966 ,C1681_=_C3012 ,C1681_=_C3336 ,C1681_=_C3392 ,\nC1681_=_C3402 ,C1681_=_C3853 ,C1681_=_C3930 ,C1681_=_C3980 ,C1681_=_C4077 ,C1684_=_C1685 ,\nC1684_=_C2104 ,C1684_=_C2364 ,C1684_=_C2435 ,C1684_=_C2968 ,C1684_=_C3070 ,C1684_=_C3193 ,\nC1684_=_C3245 ,C1684_=_C3339 ,C1684_=_C3403 ,C1684_=_C3855 ,C1684_=_C3881 ,C1684_=_C3981 ,\nC1684_=_C4102 ,C1685_=_C2284 ,C1685_=_C2387 ,C1685_=_C2503 ,C1685_=_C2552 ,C1685_=_C2969 ,\nC1685_=_C3013 ,C1685_=_C3237 ,C1685_=_C3279 ,C1685_=_C3340 ,C1685_=_C3572 ,C1685_=_C3629 ,\nC1685_=_C3710 ,C1685_=_C3894 ,C1685_=_C3970 ,C1685_=_C3982 ,C1685_=_C4017 ,C1690_=_C1691 ,\nC1690_=_C1708 ,C1690_=_C2071 ,C1690_=_C2190 ,C1690_=_C2192 ,C1690_=_C2193 ,C1690_=_C2194 ,\nC1690_=_C2195 ,C1690_=_C2196 ,C1690_=_C2198 ,C1690_=_C2199 ,C1690_=_C2200 ,C1690_=_C2201 ,\nC1690_=_C2202 ,C1690_=_C2203 ,C1690_=_C2204 ,C1690_=_C2205 ,C1691_=_C2147 ,C1691_=_C2388 ,\nC1691_=_C2389 ,C1691_=_C2391 ,C1691_=_C2393 ,C1691_=_C2394 ,C1691_=_C2395 ,C1691_=_C2396 ,\nC1691_=_C2398 ,C1691_=_C2400 ,C1691_=_C2401 ,C1708_=_C2071 ,C1708_=_C2190 ,C1708_=_C2192 ,\nC1708_=_C2193 ,C1708_=_C2194 ,C1708_=_C2195 ,C1708_=_C2196 ,C1708_=_C2198 ,C1708_=_C2199 ,\nC1708_=_C2200 ,C1708_=_C2201 ,C1708_=_C2202 ,C1708_=_C2203 ,C1708_=_C2204 ,C1708_=_C2205 ,\nC1722_=_C1729 ,C1722_=_C1731 ,C1722_=_C1732 ,C1722_=_C1738 ,C1722_=_C1744 ,C1722_=_C1745 ,\nC1722_=_C1817 ,C1722_=_C1818 ,C1722_=_C1819 ,C1722_=_C1820 ,C1722_=_C1825 ,C1722_=_C1826 ,\nC1722_=_C1827 ,C1722_=_C1828 ,C1722_=_C1829 ,C1722_=_C1833 ,C1722_=_C1834 ,C1722_=_C1840 ,\nC1729_=_C1731 ,C1729_=_C1732 ,C1729_=_C1738 ,C1729_=_C1744 ,C1729_=_C1745 ,C1729_=_C2016 ,\nC1729_=_C2268 ,C1729_=_C2348 ,C1729_=_C2745 ,C1729_=_C2850 ,C1729_=_C2851 ,C1729_=_C2852 ,\nC1729_=_C2856 ,C1729_=_C2857 ,C1729_=_C2858 ,C1729_=_C2860 ,C1729_=_C2861 ,C1729_=_C2862 ,\nC1729_=_C2863 ,C1729_=_C2865 ,C1729_=_C2869 ,C1731_=_C1732 ,C1731_=_C1738 ,C1731_=_C1744 ,\nC1731_=_C1745 ,C1731_=_C1952 ,C1731_=_C2248 ,C1731_=_C2404 ,C1731_=_C2713 ,C1731_=_C2798 ,\nC1731_=_C2839 ,C1731_=_C3116 ,C1731_=_C3137 ,C1731_=_C3149 ,C1731_=_C3202 ,C1731_=_C3203 ,\nC1731_=_C3205 ,C1731_=_C3206 ,C1731_=_C3207 ,C1731_=_C3208 ,C1731_=_C3209 ,C1731_=_C3211 ,\nC1731_=_C3212 ,C1732_=_C1738 ,C1732_=_C1744 ,C1732_=_C1745 ,C1732_=_C1971 ,C1732_=_C2035 ,\nC1732_=_C2154 ,C1732_=_C2444 ,C1732_=_C2765 ,C1732_=_C3514 ,C1732_=_C3515 ,C1732_=_C3516 ,\nC1732_=_C3517 ,C1732_=_C3520 ,C1732_=_C3521 ,C1732_=_C3523 ,C1732_=_C3525 ,C1732_=_C3526 ,\nC1738_=_C1744 ,C1738_=_C1745 ,C1738_=_C2900 ,C1738_=_C3256 ,C1738_=_C3347 ,C1738_=_C3535 ,\nC1738_=_C3555 ,C1738_=_C3577 ,C1738_=_C3662 ,C1738_=_C3680 ,C1738_=_C3692 ,C1738_=_C3705 ,\nC1738_=_C3711 ,C1738_=_C3737 ,C1744_=_C1745 ,C1744_=_C1963 ,C1744_=_C2805 ,C1744_=_C3123 ,\nC1744_=_C3164 ,C1744_=_C3539 ,C1744_=_C3668 ,C1744_=_C3688 ,C1744_=_C3702 ,C1744_=_C3719 ,\nC1744_=_C3743 ,C1744_=_C4053 ,C1744_=_C4096 ,C1744_=_C4097 ,C1745_=_C2417 ,C1745_=_C3072 ,\nC1745_=_C3669 ,C1745_=_C3689 ,C1745_=_C3704 ,C1745_=_C3721 ,C1745_=_C4031 ,C1745_=_C4054 ,\nC1760_=_C1846 ,C1760_=_C2252 ,C1760_=_C2423 ,C1760_=_C2647 ,C1760_=_C2894 ,C1760_=_C3029 ,\nC1760_=_C3480 ,C1760_=_C3481 ,C1760_=_C3484 ,C1760_=_C3485 ,C1760_=_C3486 ,C1760_=_C3488 ,\nC1760_=_C3489 ,C1760_=_C3491 ,C1772_=_C1773 ,C1772_=_C1775 ,C1772_=_C1777 ,C1772_=_C1779 ,\nC1772_=_C1785 ,C1772_=_C1786 ,C1772_=_C1787 ,C1772_=_C1792 ,C1772_=_C2559 ,C1772_=_C2563 ,\nC1772_=_C2570 ,C1773_=_C1775 ,C1773_=_C1777 ,C1773_=_C1779 ,C1773_=_C1785 ,C1773_=_C1786 ,\nC1773_=_C1787 ,C1773_=_C1792 ,C1773_=_C2125 ,C1773_=_C2647 ,C1773_=_C2651 ,C1773_=_C2655 ,\nC1773_=_C2657 ,C1775_=_C1777 ,C1775_=_C1779 ,C1775_=_C1785 ,C1775_=_C1786 ,C1775_=_C1787 ,\nC1775_=_C1792 ,C1775_=_C2126 ,C1775_=_C2894 ,C1775_=_C2900 ,C1775_=_C2902 ,C1775_=_C2905 ,\nC1775_=_C2906 ,C1777_=_C1779 ,C1777_=_C1785 ,C1777_=_C1786 ,C1777_=_C1787 ,C1777_=_C1792 ,\nC1777_=_C2192 ,C1777_=_C2954 ,C1777_=_C2955 ,C1777_=_C2958 ,C1777_=_C2959 ,C1777_=_C2966 ,\nC1777_=_C2967 ,C1777_=_C2968 ,C1777_=_C2969 ,C1779_=_C1785 ,C1779_=_C1786 ,C1779_=_C1787 ,\nC1779_=_C1792 ,C1779_=_C2127 ,C1779_=_C3029 ,C1779_=_C3030 ,C1779_=_C3034 ,C1779_=_C3036 ,\nC1779_=_C3038 ,C1785_=_C1786 ,C1785_=_C1787 ,C1785_=_C1792 ,C1785_=_C2980 ,C1785_=_C3046 ,\nC1785_=_C3407 ,C1785_=_C3771 ,C1785_=_C3941 ,C1786_=_C1787 ,C1786_=_C1792 ,C1786_=_C2140 ,\nC1786_=_C3484 ,C1786_=_C3508 ,C1786_=_C3906 ,C1786_=_C3977 ,C1786_=_C3979 ,C1787_=_C1792 ,\nC1787_=_C2141 ,C1787_=_C2982 ,C1787_=_C3408 ,C1787_=_C3485 ,C1787_=_C3835 ,C1787_=_C3907 ,\nC1787_=_C3988 ,C1787_=_C3989 ,C1787_=_C3990 ,C1792_=_C2987 ,C1792_=_C3412 ,C1792_=_C4086 ,\nC1817_=_C1818 ,C1817_=_C1819 ,C1817_=_C1820 ,C1817_=_C1825 ,C1817_=_C1826 ,C1817_=_C1827 ,\nC1817_=_C1828 ,C1817_=_C1829 ,C1817_=_C1833 ,C1817_=_C1834 ,C1817_=_C1840 ,C1817_=_C1845 ,\nC1817_=_C1846 ,C1817_=_C1850 ,C1817_=_C1852 ,C1817_=_C1855 ,C1817_=_C1858 ,C1818_=_C1819 ,\nC1818_=_C1820 ,C1818_=_C1825 ,C1818_=_C1826 ,C1818_=_C1827 ,C1818_=_C1828 ,C1818_=_C1829 ,\nC1818_=_C1833 ,C1818_=_C1834 ,C1818_=_C1840 ,C1818_=_C2388 ,C1818_=_C2439 ,C1818_=_C2441 ,\nC1818_=_C2442 ,C1818_=_C2443 ,C1818_=_C2444 ,C1818_=_C2448 ,C1818_=_C2449 ,C1818_=_C2450 ,\nC1819_=_C1820 ,C1819_=_C1825 ,C1819_=_C1826 ,C1819_=_C1827 ,C1819_=_C1828 ,C1819_=_C1829 ,\nC1819_=_C1833 ,C1819_=_C1834 ,C1819_=_C1840 ,C1819_=_C2694 ,C1819_=_C2696 ,C1819_=_C2698 ,\nC1819_=_C2699 ,C1819_=_C2704 ,C1819_=_C2707 ,C1820_=_C1825 ,C1820_=_C1826 ,C1820_=_C1827 ,\nC1820_=_C1828 ,C1820_=_C1829 ,C1820_=_C1833 ,C1820_=_C1834 ,C1820_=_C1840 ,C1820_=_C2824 ,\nC1820_=_C2825 ,C1820_=_C2826 ,C1820_=_C2828 ,C1820_=_C2832 ,C1820_=_C2834 ,C1825_=_C1826 ,\nC1825_=_C1827 ,C1825_=_C1828 ,C1825_=_C1829 ,C1825_=_C1833 ,C1825_=_C1834 ,C1825_=_C1840 ,\nC1825_=_C2131 ,C1825_=_C2175 ,C1825_=_C3297 ,C1825_=_C3502 ,C1825_=_C3568 ,C1825_=_C3570 ,\nC1825_=_C3572 ,C1826_=_C1827 ,C1826_=_C1828 ,C1826_=_C1829 ,C1826_=_C1833 ,C1826_=_C1834 ,\nC1826_=_C1840 ,C1826_=_C3587 ,C1826_=_C3588 ,C1826_=_C3589 ,C1826_=_C3597 ,C1826_=_C3600 ,\nC1827_=_C1828 ,C1827_=_C1829 ,C1827_=_C1833 ,C1827_=_C1834 ,C1827_=_C1840 ,C1827_=_C2856 ,\nC1827_=_C3515 ,C1827_=_C3662 ,C1827_=_C3668 ,C1827_=_C3669 ,C1828_=_C1829 ,C1828_=_C1833 ,\nC1828_=_C1834 ,C1828_=_C1840 ,C1828_=_C2002 ,C1828_=_C2857 ,C1828_=_C3468 ,C1828_=_C3516 ,\nC1828_=_C3680 ,C1828_=_C3688 ,C1828_=_C3689 ,C1829_=_C1833 ,C1829_=_C1834 ,C1829_=_C1840 ,\nC1829_=_C1935 ,C1829_=_C2858 ,C1829_=_C3090 ,C1829_=_C3370 ,C1829_=_C3470 ,C1829_=_C3517 ,\nC1829_=_C3542 ,C1829_=_C3711 ,C1829_=_C3717 ,C1829_=_C3719 ,C1829_=_C3720 ,C1829_=_C3721 ,\nC1833_=_C1834 ,C1833_=_C1840 ,C1833_=_C3473 ,C1833_=_C3770 ,C1833_=_C3827 ,C1833_=_C3863 ,\nC1833_=_C3866 ,C1834_=_C1840 ,C1834_=_C2185 ,C1834_=_C2602 ,C1834_=_C2863 ,C1834_=_C3476 ,\nC1834_=_C3526 ,C1834_=_C3737 ,C1834_=_C4053 ,C1834_=_C4054 ,C1840_=_C2189 ,C1840_=_C2607 ,\nC1840_=_C3306 ,C1840_=_C3513 ,C1840_=_C4076 ,C1845_=_C1846 ,C1845_=_C1850 ,C1845_=_C1852 ,\nC1845_=_C1855 ,C1845_=_C1858 ,C1845_=_C1891 ,C1845_=_C1955 ,C1845_=_C2291 ,C1845_=_C2478 ,\nC1845_=_C2800 ,C1845_=_C2813 ,C1845_=_C3005 ,C1845_=_C3117 ,C1845_=_C3152 ,C1845_=_C3395 ,\nC1845_=_C3445 ,C1845_=_C3446 ,C1845_=_C3448 ,C1845_=_C3451 ,C1845_=_C3452 ,C1845_=_C3453 ,\nC1846_=_C1850 ,C1846_=_C1852 ,C1846_=_C1855 ,C1846_=_C1858 ,C1846_=_C2252 ,C1846_=_C2423 ,\nC1846_=_C2647 ,C1846_=_C2894 ,C1846_=_C3029 ,C1846_=_C3480 ,C1846_=_C3481 ,C1846_=_C3484 ,\nC1846_=_C3485 ,C1846_=_C3486 ,C1846_=_C3488 ,C1846_=_C3489 ,C1846_=_C3491 ,C1850_=_C1852 ,\nC1850_=_C1855 ,C1850_=_C1858 ,C1850_=_C2078 ,C1850_=_C3104 ,C1850_=_C3173 ,C1850_=_C3312 ,\nC1850_=_C3349 ,C1850_=_C3587 ,C1850_=_C3767 ,C1850_=_C3769 ,C1850_=_C3770 ,C1850_=_C3771 ,\nC1850_=_C3772 ,C1850_=_C3773 ,C1850_=_C3775 ,C1850_=_C3776 ,C1850_=_C3778 ,C1852_=_C1855 ,\nC1852_=_C1858 ,C1852_=_C2061</w:t>
      </w:r>
    </w:p>
    <w:p>
      <w:pPr>
        <w:pStyle w:val="PreformattedText"/>
        <w:bidi w:val="0"/>
        <w:spacing w:before="0" w:after="0"/>
        <w:jc w:val="left"/>
        <w:rPr/>
      </w:pPr>
      <w:r>
        <w:rPr/>
        <w:t xml:space="preserve"> </w:t>
      </w:r>
      <w:r>
        <w:rPr/>
        <w:t>,C1852_=_C2279 ,C1852_=_C2380 ,C1852_=_C2496 ,C1852_=_C3009 ,\nC1852_=_C3273 ,C1852_=_C3458 ,C1852_=_C3588 ,C1852_=_C3626 ,C1852_=_C3706 ,C1852_=_C3827 ,\nC1852_=_C3828 ,C1852_=_C3829 ,C1852_=_C3830 ,C1855_=_C1858 ,C1855_=_C2167 ,C1855_=_C2450 ,\nC1855_=_C2570 ,C1855_=_C2778 ,C1855_=_C2967 ,C1855_=_C3597 ,C1855_=_C3863 ,C1855_=_C3941 ,\nC1855_=_C3969 ,C1855_=_C3989 ,C1855_=_C4086 ,C1858_=_C1924 ,C1858_=_C2504 ,C1858_=_C2553 ,\nC1858_=_C2707 ,C1858_=_C2848 ,C1858_=_C3600 ,C1858_=_C3866 ,C1858_=_C3983 ,C1858_=_C4009 ,\nC1858_=_C4061 ,C1858_=_C4103 ,C1858_=_C4107 ,C1865_=_C2443 ,C1865_=_C2514 ,C1865_=_C2699 ,\nC1865_=_C2826 ,C1865_=_C2873 ,C1865_=_C3309 ,C1865_=_C3501 ,C1865_=_C3502 ,C1865_=_C3504 ,\nC1865_=_C3506 ,C1865_=_C3507 ,C1865_=_C3508 ,C1865_=_C3511 ,C1865_=_C3513 ,C1891_=_C1897 ,\nC1891_=_C1955 ,C1891_=_C2291 ,C1891_=_C2478 ,C1891_=_C2800 ,C1891_=_C2813 ,C1891_=_C3005 ,\nC1891_=_C3117 ,C1891_=_C3152 ,C1891_=_C3395 ,C1891_=_C3445 ,C1891_=_C3446 ,C1891_=_C3448 ,\nC1891_=_C3451 ,C1891_=_C3452 ,C1891_=_C3453 ,C1897_=_C2118 ,C1897_=_C2520 ,C1897_=_C3081 ,\nC1897_=_C3132 ,C1897_=_C3161 ,C1897_=_C3393 ,C1897_=_C3621 ,C1897_=_C3717 ,C1897_=_C3900 ,\nC1897_=_C4006 ,C1897_=_C4021 ,C1897_=_C4056 ,C1897_=_C4081 ,C1897_=_C4082 ,C1897_=_C4084 ,\nC1910_=_C1912 ,C1910_=_C1924 ,C1910_=_C2270 ,C1910_=_C2369 ,C1910_=_C2489 ,C1910_=_C2538 ,\nC1910_=_C2694 ,C1910_=_C2923 ,C1910_=_C2924 ,C1910_=_C2927 ,C1910_=_C2928 ,C1910_=_C2931 ,\nC1910_=_C2933 ,C1910_=_C2934 ,C1910_=_C2937 ,C1912_=_C1924 ,C1912_=_C2250 ,C1912_=_C2493 ,\nC1912_=_C2512 ,C1912_=_C2543 ,C1912_=_C2698 ,C1912_=_C3419 ,C1912_=_C3422 ,C1912_=_C3423 ,\nC1912_=_C3424 ,C1912_=_C3426 ,C1912_=_C3427 ,C1912_=_C3430 ,C1912_=_C3431 ,C1924_=_C2504 ,\nC1924_=_C2553 ,C1924_=_C2707 ,C1924_=_C2848 ,C1924_=_C3600 ,C1924_=_C3866 ,C1924_=_C3983 ,\nC1924_=_C4009 ,C1924_=_C4061 ,C1924_=_C4103 ,C1924_=_C4107 ,C1928_=_C1931 ,C1928_=_C1934 ,\nC1928_=_C1935 ,C1928_=_C1936 ,C1928_=_C1937 ,C1928_=_C1938 ,C1928_=_C1939 ,C1928_=_C1942 ,\nC1928_=_C2404 ,C1928_=_C2405 ,C1928_=_C2406 ,C1928_=_C2407 ,C1928_=_C2408 ,C1928_=_C2411 ,\nC1928_=_C2417 ,C1931_=_C1934 ,C1931_=_C1935 ,C1931_=_C1936 ,C1931_=_C1937 ,C1931_=_C1938 ,\nC1931_=_C1939 ,C1931_=_C1942 ,C1931_=_C2329 ,C1931_=_C3380 ,C1931_=_C3388 ,C1931_=_C3392 ,\nC1931_=_C3393 ,C1934_=_C1935 ,C1934_=_C1936 ,C1934_=_C1937 ,C1934_=_C1938 ,C1934_=_C1939 ,\nC1934_=_C1942 ,C1934_=_C3469 ,C1934_=_C3649 ,C1934_=_C3692 ,C1934_=_C3694 ,C1935_=_C1936 ,\nC1935_=_C1937 ,C1935_=_C1938 ,C1935_=_C1939 ,C1935_=_C1942 ,C1935_=_C2858 ,C1935_=_C3090 ,\nC1935_=_C3370 ,C1935_=_C3470 ,C1935_=_C3517 ,C1935_=_C3542 ,C1935_=_C3711 ,C1935_=_C3717 ,\nC1935_=_C3719 ,C1935_=_C3720 ,C1935_=_C3721 ,C1936_=_C1937 ,C1936_=_C1938 ,C1936_=_C1939 ,\nC1936_=_C1942 ,C1936_=_C2860 ,C1936_=_C3091 ,C1936_=_C3371 ,C1936_=_C3471 ,C1936_=_C3543 ,\nC1936_=_C3764 ,C1937_=_C1938 ,C1937_=_C1939 ,C1937_=_C1942 ,C1937_=_C2200 ,C1937_=_C2601 ,\nC1937_=_C3852 ,C1937_=_C3853 ,C1937_=_C3855 ,C1938_=_C1939 ,C1938_=_C1942 ,C1938_=_C3093 ,\nC1938_=_C3374 ,C1938_=_C3474 ,C1938_=_C3546 ,C1938_=_C3900 ,C1938_=_C3903 ,C1939_=_C1942 ,\nC1939_=_C3930 ,C1942_=_C3479 ,C1942_=_C3778 ,C1943_=_C1944 ,C1943_=_C1945 ,C1943_=_C1947 ,\nC1943_=_C1952 ,C1943_=_C1955 ,C1943_=_C1959 ,C1943_=_C1962 ,C1943_=_C1963 ,C1943_=_C2168 ,\nC1943_=_C2172 ,C1943_=_C2173 ,C1943_=_C2175 ,C1943_=_C2176 ,C1943_=_C2177 ,C1943_=_C2179 ,\nC1943_=_C2180 ,C1943_=_C2181 ,C1943_=_C2183 ,C1943_=_C2185 ,C1943_=_C2186 ,C1943_=_C2189 ,\nC1944_=_C1945 ,C1944_=_C1947 ,C1944_=_C1952 ,C1944_=_C1955 ,C1944_=_C1959 ,C1944_=_C1962 ,\nC1944_=_C1963 ,C1944_=_C1970 ,C1944_=_C2244 ,C1944_=_C2303 ,C1944_=_C2324 ,C1944_=_C2325 ,\nC1944_=_C2326 ,C1944_=_C2327 ,C1944_=_C2329 ,C1944_=_C2332 ,C1944_=_C2334 ,C1944_=_C2335 ,\nC1944_=_C2336 ,C1944_=_C2337 ,C1944_=_C2338 ,C1944_=_C2339 ,C1944_=_C2341 ,C1944_=_C2343 ,\nC1944_=_C2344 ,C1945_=_C1947 ,C1945_=_C1952 ,C1945_=_C1955 ,C1945_=_C1959 ,C1945_=_C1962 ,\nC1945_=_C1963 ,C1945_=_C2227 ,C1945_=_C2452 ,C1945_=_C2453 ,C1945_=_C2454 ,C1945_=_C2456 ,\nC1945_=_C2457 ,C1945_=_C2460 ,C1945_=_C2461 ,C1945_=_C2464 ,C1945_=_C2465 ,C1945_=_C2467 ,\nC1945_=_C2469 ,C1947_=_C1952 ,C1947_=_C1955 ,C1947_=_C1959 ,C1947_=_C1962 ,C1947_=_C1963 ,\nC1947_=_C2346 ,C1947_=_C2592 ,C1947_=_C2593 ,C1947_=_C2594 ,C1947_=_C2596 ,C1947_=_C2597 ,\nC1947_=_C2599 ,C1947_=_C2600 ,C1947_=_C2601 ,C1947_=_C2602 ,C1947_=_C2604 ,C1947_=_C2606 ,\nC1947_=_C2607 ,C1952_=_C1955 ,C1952_=_C1959 ,C1952_=_C1962 ,C1952_=_C1963 ,C1952_=_C2248 ,\nC1952_=_C2404 ,C1952_=_C2713 ,C1952_=_C2798 ,C1952_=_C2839 ,C1952_=_C3116 ,C1952_=_C3137 ,\nC1952_=_C3149 ,C1952_=_C3202 ,C1952_=_C3203 ,C1952_=_C3205 ,C1952_=_C3206 ,C1952_=_C3207 ,\nC1952_=_C3208 ,C1952_=_C3209 ,C1952_=_C3211 ,C1952_=_C3212 ,C1955_=_C1959 ,C1955_=_C1962 ,\nC1955_=_C1963 ,C1955_=_C2291 ,C1955_=_C2478 ,C1955_=_C2800 ,C1955_=_C2813 ,C1955_=_C3005 ,\nC1955_=_C3117 ,C1955_=_C3152 ,C1955_=_C3395 ,C1955_=_C3445 ,C1955_=_C3446 ,C1955_=_C3448 ,\nC1955_=_C3451 ,C1955_=_C3452 ,C1955_=_C3453 ,C1959_=_C1962 ,C1959_=_C1963 ,C1959_=_C2166 ,\nC1959_=_C2480 ,C1959_=_C2775 ,C1959_=_C2951 ,C1959_=_C3010 ,C1959_=_C3146 ,C1959_=_C3399 ,\nC1959_=_C4013 ,C1959_=_C4048 ,C1962_=_C1963 ,C1962_=_C2483 ,C1962_=_C2966 ,C1962_=_C3012 ,\nC1962_=_C3336 ,C1962_=_C3392 ,C1962_=_C3402 ,C1962_=_C3853 ,C1962_=_C3930 ,C1962_=_C3980 ,\nC1962_=_C4077 ,C1963_=_C2805 ,C1963_=_C3123 ,C1963_=_C3164 ,C1963_=_C3539 ,C1963_=_C3668 ,\nC1963_=_C3688 ,C1963_=_C3702 ,C1963_=_C3719 ,C1963_=_C3743 ,C1963_=_C4053 ,C1963_=_C4096 ,\nC1963_=_C4097 ,C1970_=_C1971 ,C1970_=_C1975 ,C1970_=_C1976 ,C1970_=_C1984 ,C1970_=_C2244 ,\nC1970_=_C2303 ,C1970_=_C2324 ,C1970_=_C2325 ,C1970_=_C2326 ,C1970_=_C2327 ,C1970_=_C2329 ,\nC1970_=_C2332 ,C1970_=_C2334 ,C1970_=_C2335 ,C1970_=_C2336 ,C1970_=_C2337 ,C1970_=_C2338 ,\nC1970_=_C2339 ,C1970_=_C2341 ,C1970_=_C2343 ,C1970_=_C2344 ,C1971_=_C1975 ,C1971_=_C1976 ,\nC1971_=_C1984 ,C1971_=_C2035 ,C1971_=_C2154 ,C1971_=_C2444 ,C1971_=_C2765 ,C1971_=_C3514 ,\nC1971_=_C3515 ,C1971_=_C3516 ,C1971_=_C3517 ,C1971_=_C3520 ,C1971_=_C3521 ,C1971_=_C3523 ,\nC1971_=_C3525 ,C1971_=_C3526 ,C1975_=_C1976 ,C1975_=_C1984 ,C1975_=_C2040 ,C1975_=_C2156 ,\nC1975_=_C2238 ,C1975_=_C2767 ,C1975_=_C2943 ,C1975_=_C3139 ,C1975_=_C3456 ,C1975_=_C3556 ,\nC1975_=_C3611 ,C1975_=_C3747 ,C1975_=_C3748 ,C1975_=_C3749 ,C1975_=_C3753 ,C1975_=_C3754 ,\nC1976_=_C1984 ,C1976_=_C2158 ,C1976_=_C2239 ,C1976_=_C2314 ,C1976_=_C2768 ,C1976_=_C2944 ,\nC1976_=_C3140 ,C1976_=_C3457 ,C1976_=_C3612 ,C1976_=_C3722 ,C1976_=_C3779 ,C1976_=_C3780 ,\nC1976_=_C3781 ,C1976_=_C3783 ,C1976_=_C3784 ,C1976_=_C3786 ,C1984_=_C2044 ,C1984_=_C2098 ,\nC1984_=_C2256 ,C1984_=_C2431 ,C1984_=_C3066 ,C1984_=_C3190 ,C1984_=_C3243 ,C1984_=_C3560 ,\nC1984_=_C3809 ,C1984_=_C3852 ,C1984_=_C3858 ,C1984_=_C3870 ,C1984_=_C3879 ,C1984_=_C3947 ,\nC1984_=_C3948 ,C1984_=_C3949 ,C1984_=_C3950 ,C1984_=_C3952 ,C1988_=_C1989 ,C1988_=_C1990 ,\nC1988_=_C1991 ,C1988_=_C1993 ,C1988_=_C1995 ,C1988_=_C1996 ,C1988_=_C1997 ,C1988_=_C1998 ,\nC1988_=_C2002 ,C1988_=_C2003 ,C1988_=_C2004 ,C1988_=_C2005 ,C1988_=_C2008 ,C1988_=_C2009 ,\nC1988_=_C2016 ,C1989_=_C1990 ,C1989_=_C1991 ,C1989_=_C1993 ,C1989_=_C1995 ,C1989_=_C1996 ,\nC1989_=_C1997 ,C1989_=_C1998 ,C1989_=_C2002 ,C1989_=_C2003 ,C1989_=_C2004 ,C1989_=_C2005 ,\nC1989_=_C2008 ,C1989_=_C2009 ,C1989_=_C2346 ,C1989_=_C2348 ,C1989_=_C2355 ,C1989_=_C2356 ,\nC1989_=_C2361 ,C1989_=_C2364 ,C1990_=_C1991 ,C1990_=_C1993 ,C1990_=_C1995 ,C1990_=_C1996 ,\nC1990_=_C1997 ,C1990_=_C1998 ,C1990_=_C2002 ,C1990_=_C2003 ,C1990_=_C2004 ,C1990_=_C2005 ,\nC1990_=_C2008 ,C1990_=_C2009 ,C1991_=_C1993 ,C1991_=_C1995 ,C1991_=_C1996 ,C1991_=_C1997 ,\nC1991_=_C1998 ,C1991_=_C2002 ,C1991_=_C2003 ,C1991_=_C2004 ,C1991_=_C2005 ,C1991_=_C2008 ,\nC1991_=_C2009 ,C1991_=_C2124 ,C1991_=_C2168 ,C1991_=_C2538 ,C1991_=_C2542 ,C1991_=_C2543 ,\nC1991_=_C2547 ,C1991_=_C2552 ,C1991_=_C2553 ,C1993_=_C1995 ,C1993_=_C1996 ,C1993_=_C1997 ,\nC1993_=_C1998 ,C1993_=_C2002 ,C1993_=_C2003 ,C1993_=_C2004 ,C1993_=_C2005 ,C1993_=_C2008 ,\nC1993_=_C2009 ,C1993_=_C2745 ,C1995_=_C1996 ,C1995_=_C1997 ,C1995_=_C1998 ,C1995_=_C2002 ,\nC1995_=_C2003 ,C1995_=_C2004 ,C1995_=_C2005 ,C1995_=_C2008 ,C1995_=_C2009 ,C1995_=_C2128 ,\nC1995_=_C2172 ,C1995_=_C3227 ,C1995_=_C3231 ,C1995_=_C3237 ,C1996_=_C1997 ,C1996_=_C1998 ,\nC1996_=_C2002 ,C1996_=_C2003 ,C1996_=_C2004 ,C1996_=_C2005 ,C1996_=_C2008 ,C1996_=_C2009 ,\nC1996_=_C3282 ,C1997_=_C1998 ,C1997_=_C2002 ,C1997_=_C2003 ,C1997_=_C2004 ,C1997_=_C2005 ,\nC1997_=_C2008 ,C1997_=_C2009 ,C1997_=_C3324 ,C1998_=_C2002 ,C1998_=_C2003 ,C1998_=_C2004 ,\nC1998_=_C2005 ,C1998_=_C2008 ,C1998_=_C2009 ,C1998_=_C2594 ,C1998_=_C2852 ,C1998_=_C3395 ,\nC1998_=_C3397 ,C1998_=_C3398 ,C1998_=_C3399 ,C1998_=_C3400 ,C1998_=_C3402 ,C1998_=_C3403 ,\nC2002_=_C2003 ,C2002_=_C2004 ,C2002_=_C2005 ,C2002_=_C2008 ,C2002_=_C2009 ,C2002_=_C2857 ,\nC2002_=_C3468 ,C2002_=_C3516 ,C2002_=_C3680 ,C2002_=_C3688 ,C2002_=_C3689 ,C2003_=_C2004 ,\nC2003_=_C2005 ,C2003_=_C2008 ,C2003_=_C2009 ,C2003_=_C2931 ,C2003_=_C3409 ,C2003_=_C3422 ,\nC2003_=_C4006 ,C2003_=_C4009 ,C2004_=_C2005 ,C2004_=_C2008 ,C2004_=_C2009 ,C2005_=_C2008 ,\nC2005_=_C2009 ,C2008_=_C2009 ,C2008_=_C2869 ,C2008_=_C3413 ,C2009_=_C2401 ,C2009_=_C4084 ,\nC2016_=_C2268 ,C2016_=_C2348 ,C2016_=_C2745 ,C2016_=_C2850 ,C2016_=_C2851 ,C2016_=_C2852 ,\nC2016_=_C2856 ,C2016_=_C2857 ,C2016_=_C2858 ,C2016_=_C2860 ,C2016_=_C2861 ,C2016_=_C2862 ,\nC2016_=_C2863 ,C2016_=_C2865 ,C2016_=_C2869 ,C2035_=_C2040 ,C2035_=_C2044 ,C2035_=_C2154 ,\nC2035_=_C2444 ,C2035_=_C2765 ,C2035_=_C3514 ,C2035_=_C3515 ,C2035_=_C3516 ,C2035_=_C3517 ,\nC2035_=_C3520 ,C2035_=_C3521 ,C2035_=_C3523 ,C2035_=_C3525 ,C2035_=_C3526 ,C2040_=_C2044 ,\nC2040_=_C2156 ,C2040_=_C2238 ,C2040_=_C2767 ,C2040_=_C2943 ,C2040_=_C3139 ,C2040_=_C3456 ,\nC2040_=_C3556 ,C2040_=_C3611 ,C2040_=_C3747 ,C2040_=_C3748 ,C2040_=_C3749 ,C2040_=_C3753 ,\nC2040_=_C3754 ,C2044_=_C2098 ,C2044_=_C2256 ,C2044_=_C2431 ,C2044_=_C3066 ,C2044_=_C3190</w:t>
      </w:r>
    </w:p>
    <w:p>
      <w:pPr>
        <w:pStyle w:val="PreformattedText"/>
        <w:bidi w:val="0"/>
        <w:spacing w:before="0" w:after="0"/>
        <w:jc w:val="left"/>
        <w:rPr/>
      </w:pPr>
      <w:r>
        <w:rPr/>
        <w:t xml:space="preserve"> </w:t>
      </w:r>
      <w:r>
        <w:rPr/>
        <w:t>,\nC2044_=_C3243 ,C2044_=_C3560 ,C2044_=_C3809 ,C2044_=_C3852 ,C2044_=_C3858 ,C2044_=_C3870 ,\nC2044_=_C3879 ,C2044_=_C3947 ,C2044_=_C3948 ,C2044_=_C3949 ,C2044_=_C3950 ,C2044_=_C3952 ,\nC2050_=_C2054 ,C2050_=_C2061 ,C2050_=_C2069 ,C2050_=_C2124 ,C2050_=_C2125 ,C2050_=_C2126 ,\nC2050_=_C2127 ,C2050_=_C2128 ,C2050_=_C2129 ,C2050_=_C2131 ,C2050_=_C2133 ,C2050_=_C2134 ,\nC2050_=_C2135 ,C2050_=_C2137 ,C2050_=_C2138 ,C2050_=_C2140 ,C2050_=_C2141 ,C2050_=_C2142 ,\nC2054_=_C2061 ,C2054_=_C2069 ,C2054_=_C2491 ,C2054_=_C2837 ,C2054_=_C3086 ,C2054_=_C3090 ,\nC2054_=_C3091 ,C2054_=_C3092 ,C2054_=_C3093 ,C2054_=_C3094 ,C2054_=_C3095 ,C2054_=_C3096 ,\nC2061_=_C2069 ,C2061_=_C2279 ,C2061_=_C2380 ,C2061_=_C2496 ,C2061_=_C3009 ,C2061_=_C3273 ,\nC2061_=_C3458 ,C2061_=_C3588 ,C2061_=_C3626 ,C2061_=_C3706 ,C2061_=_C3827 ,C2061_=_C3828 ,\nC2061_=_C3829 ,C2061_=_C3830 ,C2069_=_C2521 ,C2069_=_C2725 ,C2069_=_C2921 ,C2069_=_C3125 ,\nC2069_=_C3466 ,C2069_=_C3876 ,C2069_=_C3887 ,C2069_=_C3923 ,C2069_=_C3935 ,C2069_=_C3957 ,\nC2069_=_C4003 ,C2069_=_C4106 ,C2071_=_C2078 ,C2071_=_C2190 ,C2071_=_C2192 ,C2071_=_C2193 ,\nC2071_=_C2194 ,C2071_=_C2195 ,C2071_=_C2196 ,C2071_=_C2198 ,C2071_=_C2199 ,C2071_=_C2200 ,\nC2071_=_C2201 ,C2071_=_C2202 ,C2071_=_C2203 ,C2071_=_C2204 ,C2071_=_C2205 ,C2078_=_C3104 ,\nC2078_=_C3173 ,C2078_=_C3312 ,C2078_=_C3349 ,C2078_=_C3587 ,C2078_=_C3767 ,C2078_=_C3769 ,\nC2078_=_C3770 ,C2078_=_C3771 ,C2078_=_C3772 ,C2078_=_C3773 ,C2078_=_C3775 ,C2078_=_C3776 ,\nC2078_=_C3778 ,C2098_=_C2104 ,C2098_=_C2256 ,C2098_=_C2431 ,C2098_=_C3066 ,C2098_=_C3190 ,\nC2098_=_C3243 ,C2098_=_C3560 ,C2098_=_C3809 ,C2098_=_C3852 ,C2098_=_C3858 ,C2098_=_C3870 ,\nC2098_=_C3879 ,C2098_=_C3947 ,C2098_=_C3948 ,C2098_=_C3949 ,C2098_=_C3950 ,C2098_=_C3952 ,\nC2104_=_C2364 ,C2104_=_C2435 ,C2104_=_C2968 ,C2104_=_C3070 ,C2104_=_C3193 ,C2104_=_C3245 ,\nC2104_=_C3339 ,C2104_=_C3403 ,C2104_=_C3855 ,C2104_=_C3881 ,C2104_=_C3981 ,C2104_=_C4102 ,\nC2113_=_C2118 ,C2113_=_C2441 ,C2113_=_C2509 ,C2113_=_C2824 ,C2113_=_C2955 ,C2113_=_C3195 ,\nC2113_=_C3213 ,C2113_=_C3217 ,C2113_=_C3219 ,C2118_=_C2520 ,C2118_=_C3081 ,C2118_=_C3132 ,\nC2118_=_C3161 ,C2118_=_C3393 ,C2118_=_C3621 ,C2118_=_C3717 ,C2118_=_C3900 ,C2118_=_C4006 ,\nC2118_=_C4021 ,C2118_=_C4056 ,C2118_=_C4081 ,C2118_=_C4082 ,C2118_=_C4084 ,C2124_=_C2125 ,\nC2124_=_C2126 ,C2124_=_C2127 ,C2124_=_C2128 ,C2124_=_C2129 ,C2124_=_C2131 ,C2124_=_C2133 ,\nC2124_=_C2134 ,C2124_=_C2135 ,C2124_=_C2137 ,C2124_=_C2138 ,C2124_=_C2140 ,C2124_=_C2141 ,\nC2124_=_C2142 ,C2124_=_C2168 ,C2124_=_C2538 ,C2124_=_C2542 ,C2124_=_C2543 ,C2124_=_C2547 ,\nC2124_=_C2552 ,C2124_=_C2553 ,C2125_=_C2126 ,C2125_=_C2127 ,C2125_=_C2128 ,C2125_=_C2129 ,\nC2125_=_C2131 ,C2125_=_C2133 ,C2125_=_C2134 ,C2125_=_C2135 ,C2125_=_C2137 ,C2125_=_C2138 ,\nC2125_=_C2140 ,C2125_=_C2141 ,C2125_=_C2142 ,C2125_=_C2647 ,C2125_=_C2651 ,C2125_=_C2655 ,\nC2125_=_C2657 ,C2126_=_C2127 ,C2126_=_C2128 ,C2126_=_C2129 ,C2126_=_C2131 ,C2126_=_C2133 ,\nC2126_=_C2134 ,C2126_=_C2135 ,C2126_=_C2137 ,C2126_=_C2138 ,C2126_=_C2140 ,C2126_=_C2141 ,\nC2126_=_C2142 ,C2126_=_C2894 ,C2126_=_C2900 ,C2126_=_C2902 ,C2126_=_C2905 ,C2126_=_C2906 ,\nC2127_=_C2128 ,C2127_=_C2129 ,C2127_=_C2131 ,C2127_=_C2133 ,C2127_=_C2134 ,C2127_=_C2135 ,\nC2127_=_C2137 ,C2127_=_C2138 ,C2127_=_C2140 ,C2127_=_C2141 ,C2127_=_C2142 ,C2127_=_C3029 ,\nC2127_=_C3030 ,C2127_=_C3034 ,C2127_=_C3036 ,C2127_=_C3038 ,C2128_=_C2129 ,C2128_=_C2131 ,\nC2128_=_C2133 ,C2128_=_C2134 ,C2128_=_C2135 ,C2128_=_C2137 ,C2128_=_C2138 ,C2128_=_C2140 ,\nC2128_=_C2141 ,C2128_=_C2142 ,C2128_=_C2172 ,C2128_=_C3227 ,C2128_=_C3231 ,C2128_=_C3237 ,\nC2129_=_C2131 ,C2129_=_C2133 ,C2129_=_C2134 ,C2129_=_C2135 ,C2129_=_C2137 ,C2129_=_C2138 ,\nC2129_=_C2140 ,C2129_=_C2141 ,C2129_=_C2142 ,C2129_=_C2460 ,C2129_=_C3456 ,C2129_=_C3457 ,\nC2129_=_C3458 ,C2129_=_C3466 ,C2131_=_C2133 ,C2131_=_C2134 ,C2131_=_C2135 ,C2131_=_C2137 ,\nC2131_=_C2138 ,C2131_=_C2140 ,C2131_=_C2141 ,C2131_=_C2142 ,C2131_=_C2175 ,C2131_=_C3297 ,\nC2131_=_C3502 ,C2131_=_C3568 ,C2131_=_C3570 ,C2131_=_C3572 ,C2133_=_C2134 ,C2133_=_C2135 ,\nC2133_=_C2137 ,C2133_=_C2138 ,C2133_=_C2140 ,C2133_=_C2141 ,C2133_=_C2142 ,C2133_=_C3504 ,\nC2133_=_C3521 ,C2133_=_C3748 ,C2133_=_C3828 ,C2133_=_C3870 ,C2133_=_C3876 ,C2134_=_C2135 ,\nC2134_=_C2137 ,C2134_=_C2138 ,C2134_=_C2140 ,C2134_=_C2141 ,C2134_=_C2142 ,C2134_=_C2201 ,\nC2134_=_C3373 ,C2134_=_C3829 ,C2134_=_C3887 ,C2135_=_C2137 ,C2135_=_C2138 ,C2135_=_C2140 ,\nC2135_=_C2141 ,C2135_=_C2142 ,C2135_=_C2180 ,C2135_=_C2464 ,C2135_=_C3749 ,C2135_=_C3781 ,\nC2135_=_C3890 ,C2135_=_C3894 ,C2137_=_C2138 ,C2137_=_C2140 ,C2137_=_C2141 ,C2137_=_C2142 ,\nC2137_=_C2395 ,C2137_=_C3830 ,C2137_=_C3957 ,C2138_=_C2140 ,C2138_=_C2141 ,C2138_=_C2142 ,\nC2138_=_C2181 ,C2138_=_C2396 ,C2138_=_C3047 ,C2138_=_C3523 ,C2138_=_C3964 ,C2138_=_C3965 ,\nC2138_=_C3969 ,C2138_=_C3970 ,C2140_=_C2141 ,C2140_=_C2142 ,C2140_=_C3484 ,C2140_=_C3508 ,\nC2140_=_C3906 ,C2140_=_C3977 ,C2140_=_C3979 ,C2141_=_C2142 ,C2141_=_C2982 ,C2141_=_C3408 ,\nC2141_=_C3485 ,C2141_=_C3835 ,C2141_=_C3907 ,C2141_=_C3988 ,C2141_=_C3989 ,C2141_=_C3990 ,\nC2142_=_C2183 ,C2142_=_C2671 ,C2142_=_C3302 ,C2142_=_C3410 ,C2142_=_C3547 ,C2142_=_C3802 ,\nC2142_=_C3837 ,C2142_=_C3972 ,C2142_=_C4017 ,C2147_=_C2151 ,C2147_=_C2152 ,C2147_=_C2154 ,\nC2147_=_C2156 ,C2147_=_C2158 ,C2147_=_C2159 ,C2147_=_C2162 ,C2147_=_C2163 ,C2147_=_C2166 ,\nC2147_=_C2167 ,C2147_=_C2388 ,C2147_=_C2389 ,C2147_=_C2391 ,C2147_=_C2393 ,C2147_=_C2394 ,\nC2147_=_C2395 ,C2147_=_C2396 ,C2147_=_C2398 ,C2147_=_C2400 ,C2147_=_C2401 ,C2151_=_C2152 ,\nC2151_=_C2154 ,C2151_=_C2156 ,C2151_=_C2158 ,C2151_=_C2159 ,C2151_=_C2162 ,C2151_=_C2163 ,\nC2151_=_C2166 ,C2151_=_C2167 ,C2151_=_C2559 ,C2151_=_C2762 ,C2151_=_C2939 ,C2151_=_C2954 ,\nC2151_=_C2972 ,C2151_=_C2974 ,C2151_=_C2975 ,C2151_=_C2976 ,C2151_=_C2980 ,C2151_=_C2982 ,\nC2151_=_C2983 ,C2151_=_C2987 ,C2152_=_C2154 ,C2152_=_C2156 ,C2152_=_C2158 ,C2152_=_C2159 ,\nC2152_=_C2162 ,C2152_=_C2163 ,C2152_=_C2166 ,C2152_=_C2167 ,C2152_=_C2439 ,C2152_=_C2763 ,\nC2152_=_C3040 ,C2152_=_C3041 ,C2152_=_C3042 ,C2152_=_C3045 ,C2152_=_C3046 ,C2152_=_C3047 ,\nC2152_=_C3048 ,C2152_=_C3050 ,C2152_=_C3052 ,C2152_=_C3053 ,C2152_=_C3054 ,C2154_=_C2156 ,\nC2154_=_C2158 ,C2154_=_C2159 ,C2154_=_C2162 ,C2154_=_C2163 ,C2154_=_C2166 ,C2154_=_C2167 ,\nC2154_=_C2444 ,C2154_=_C2765 ,C2154_=_C3514 ,C2154_=_C3515 ,C2154_=_C3516 ,C2154_=_C3517 ,\nC2154_=_C3520 ,C2154_=_C3521 ,C2154_=_C3523 ,C2154_=_C3525 ,C2154_=_C3526 ,C2156_=_C2158 ,\nC2156_=_C2159 ,C2156_=_C2162 ,C2156_=_C2163 ,C2156_=_C2166 ,C2156_=_C2167 ,C2156_=_C2238 ,\nC2156_=_C2767 ,C2156_=_C2943 ,C2156_=_C3139 ,C2156_=_C3456 ,C2156_=_C3556 ,C2156_=_C3611 ,\nC2156_=_C3747 ,C2156_=_C3748 ,C2156_=_C3749 ,C2156_=_C3753 ,C2156_=_C3754 ,C2158_=_C2159 ,\nC2158_=_C2162 ,C2158_=_C2163 ,C2158_=_C2166 ,C2158_=_C2167 ,C2158_=_C2239 ,C2158_=_C2314 ,\nC2158_=_C2768 ,C2158_=_C2944 ,C2158_=_C3140 ,C2158_=_C3457 ,C2158_=_C3612 ,C2158_=_C3722 ,\nC2158_=_C3779 ,C2158_=_C3780 ,C2158_=_C3781 ,C2158_=_C3783 ,C2158_=_C3784 ,C2158_=_C3786 ,\nC2159_=_C2162 ,C2159_=_C2163 ,C2159_=_C2166 ,C2159_=_C2167 ,C2159_=_C2518 ,C2159_=_C2651 ,\nC2159_=_C2769 ,C2159_=_C2902 ,C2159_=_C2946 ,C2159_=_C3030 ,C2159_=_C3141 ,C2159_=_C3906 ,\nC2159_=_C3907 ,C2159_=_C3908 ,C2162_=_C2163 ,C2162_=_C2166 ,C2162_=_C2167 ,C2162_=_C2547 ,\nC2162_=_C2772 ,C2162_=_C2949 ,C2162_=_C3143 ,C2162_=_C3231 ,C2162_=_C3537 ,C2162_=_C3568 ,\nC2162_=_C3700 ,C2162_=_C3740 ,C2162_=_C3890 ,C2162_=_C3964 ,C2162_=_C3971 ,C2162_=_C3972 ,\nC2163_=_C2166 ,C2163_=_C2167 ,C2163_=_C2257 ,C2163_=_C2448 ,C2163_=_C2740 ,C2163_=_C2773 ,\nC2163_=_C3034 ,C2163_=_C3388 ,C2163_=_C3797 ,C2163_=_C3821 ,C2163_=_C3933 ,C2163_=_C3965 ,\nC2163_=_C3999 ,C2166_=_C2167 ,C2166_=_C2480 ,C2166_=_C2775 ,C2166_=_C2951 ,C2166_=_C3010 ,\nC2166_=_C3146 ,C2166_=_C3399 ,C2166_=_C4013 ,C2166_=_C4048 ,C2167_=_C2450 ,C2167_=_C2570 ,\nC2167_=_C2778 ,C2167_=_C2967 ,C2167_=_C3597 ,C2167_=_C3863 ,C2167_=_C3941 ,C2167_=_C3969 ,\nC2167_=_C3989 ,C2167_=_C4086 ,C2168_=_C2172 ,C2168_=_C2173 ,C2168_=_C2175 ,C2168_=_C2176 ,\nC2168_=_C2177 ,C2168_=_C2179 ,C2168_=_C2180 ,C2168_=_C2181 ,C2168_=_C2183 ,C2168_=_C2185 ,\nC2168_=_C2186 ,C2168_=_C2189 ,C2168_=_C2538 ,C2168_=_C2542 ,C2168_=_C2543 ,C2168_=_C2547 ,\nC2168_=_C2552 ,C2168_=_C2553 ,C2172_=_C2173 ,C2172_=_C2175 ,C2172_=_C2176 ,C2172_=_C2177 ,\nC2172_=_C2179 ,C2172_=_C2180 ,C2172_=_C2181 ,C2172_=_C2183 ,C2172_=_C2185 ,C2172_=_C2186 ,\nC2172_=_C2189 ,C2172_=_C3227 ,C2172_=_C3231 ,C2172_=_C3237 ,C2173_=_C2175 ,C2173_=_C2176 ,\nC2173_=_C2177 ,C2173_=_C2179 ,C2173_=_C2180 ,C2173_=_C2181 ,C2173_=_C2183 ,C2173_=_C2185 ,\nC2173_=_C2186 ,C2173_=_C2189 ,C2173_=_C2593 ,C2175_=_C2176 ,C2175_=_C2177 ,C2175_=_C2179 ,\nC2175_=_C2180 ,C2175_=_C2181 ,C2175_=_C2183 ,C2175_=_C2185 ,C2175_=_C2186 ,C2175_=_C2189 ,\nC2175_=_C3297 ,C2175_=_C3502 ,C2175_=_C3568 ,C2175_=_C3570 ,C2175_=_C3572 ,C2176_=_C2177 ,\nC2176_=_C2179 ,C2176_=_C2180 ,C2176_=_C2181 ,C2176_=_C2183 ,C2176_=_C2185 ,C2176_=_C2186 ,\nC2176_=_C2189 ,C2176_=_C2198 ,C2176_=_C2596 ,C2176_=_C3367 ,C2176_=_C3577 ,C2177_=_C2179 ,\nC2177_=_C2180 ,C2177_=_C2181 ,C2177_=_C2183 ,C2177_=_C2185 ,C2177_=_C2186 ,C2177_=_C2189 ,\nC2177_=_C2393 ,C2177_=_C2597 ,C2179_=_C2180 ,C2179_=_C2181 ,C2179_=_C2183 ,C2179_=_C2185 ,\nC2179_=_C2186 ,C2179_=_C2189 ,C2179_=_C2334 ,C2179_=_C2600 ,C2179_=_C3779 ,C2180_=_C2181 ,\nC2180_=_C2183 ,C2180_=_C2185 ,C2180_=_C2186 ,C2180_=_C2189 ,C2180_=_C2464 ,C2180_=_C3749 ,\nC2180_=_C3781 ,C2180_=_C3890 ,C2180_=_C3894 ,C2181_=_C2183 ,C2181_=_C2185 ,C2181_=_C2186 ,\nC2181_=_C2189 ,C2181_=_C2396 ,C2181_=_C3047 ,C2181_=_C3523 ,C2181_=_C3964 ,C2181_=_C3965 ,\nC2181_=_C3969 ,C2181_=_C3970 ,C2183_=_C2185 ,C2183_=_C2186 ,C2183_=_C2189 ,C2183_=_C2671 ,\nC2183_=_C3302 ,C2183_=_C3410 ,C2183_=_C3547 ,C2183_=_C3802 ,C2183_=_C3837 ,C2183_=_C3972 ,\nC2183_=_C4017 ,C2185_=_C2186 ,C2185_=_C2189 ,C2185_=_C2602 ,C2185_=_C2863 ,C2185_=_C3476 ,\nC2185_=_C3526 ,C2185_=_C3737 ,C2185_=_C4053 ,C2185_=_C4054</w:t>
      </w:r>
    </w:p>
    <w:p>
      <w:pPr>
        <w:pStyle w:val="PreformattedText"/>
        <w:bidi w:val="0"/>
        <w:spacing w:before="0" w:after="0"/>
        <w:jc w:val="left"/>
        <w:rPr/>
      </w:pPr>
      <w:r>
        <w:rPr/>
        <w:t xml:space="preserve"> </w:t>
      </w:r>
      <w:r>
        <w:rPr/>
        <w:t>,C2186_=_C2189 ,C2186_=_C2341 ,\nC2186_=_C2604 ,C2186_=_C3441 ,C2186_=_C3448 ,C2186_=_C3999 ,C2186_=_C4048 ,C2186_=_C4077 ,\nC2189_=_C2607 ,C2189_=_C3306 ,C2189_=_C3513 ,C2189_=_C4076 ,C2190_=_C2192 ,C2190_=_C2193 ,\nC2190_=_C2194 ,C2190_=_C2195 ,C2190_=_C2196 ,C2190_=_C2198 ,C2190_=_C2199 ,C2190_=_C2200 ,\nC2190_=_C2201 ,C2190_=_C2202 ,C2190_=_C2203 ,C2190_=_C2204 ,C2190_=_C2205 ,C2190_=_C2303 ,\nC2190_=_C2311 ,C2190_=_C2314 ,C2190_=_C2321 ,C2192_=_C2193 ,C2192_=_C2194 ,C2192_=_C2195 ,\nC2192_=_C2196 ,C2192_=_C2198 ,C2192_=_C2199 ,C2192_=_C2200 ,C2192_=_C2201 ,C2192_=_C2202 ,\nC2192_=_C2203 ,C2192_=_C2204 ,C2192_=_C2205 ,C2192_=_C2954 ,C2192_=_C2955 ,C2192_=_C2958 ,\nC2192_=_C2959 ,C2192_=_C2966 ,C2192_=_C2967 ,C2192_=_C2968 ,C2192_=_C2969 ,C2193_=_C2194 ,\nC2193_=_C2195 ,C2193_=_C2196 ,C2193_=_C2198 ,C2193_=_C2199 ,C2193_=_C2200 ,C2193_=_C2201 ,\nC2193_=_C2202 ,C2193_=_C2203 ,C2193_=_C2204 ,C2193_=_C2205 ,C2193_=_C2326 ,C2193_=_C2456 ,\nC2193_=_C2592 ,C2193_=_C3116 ,C2193_=_C3117 ,C2193_=_C3123 ,C2193_=_C3125 ,C2194_=_C2195 ,\nC2194_=_C2196 ,C2194_=_C2198 ,C2194_=_C2199 ,C2194_=_C2200 ,C2194_=_C2201 ,C2194_=_C2202 ,\nC2194_=_C2203 ,C2194_=_C2204 ,C2194_=_C2205 ,C2194_=_C2972 ,C2194_=_C3137 ,C2194_=_C3139 ,\nC2194_=_C3140 ,C2194_=_C3141 ,C2194_=_C3143 ,C2194_=_C3146 ,C2195_=_C2196 ,C2195_=_C2198 ,\nC2195_=_C2199 ,C2195_=_C2200 ,C2195_=_C2201 ,C2195_=_C2202 ,C2195_=_C2203 ,C2195_=_C2204 ,\nC2195_=_C2205 ,C2195_=_C3243 ,C2195_=_C3245 ,C2196_=_C2198 ,C2196_=_C2199 ,C2196_=_C2200 ,\nC2196_=_C2201 ,C2196_=_C2202 ,C2196_=_C2203 ,C2196_=_C2204 ,C2196_=_C2205 ,C2196_=_C2924 ,\nC2196_=_C3086 ,C2196_=_C3269 ,C2196_=_C3273 ,C2196_=_C3279 ,C2198_=_C2199 ,C2198_=_C2200 ,\nC2198_=_C2201 ,C2198_=_C2202 ,C2198_=_C2203 ,C2198_=_C2204 ,C2198_=_C2205 ,C2198_=_C2596 ,\nC2198_=_C3367 ,C2198_=_C3577 ,C2199_=_C2200 ,C2199_=_C2201 ,C2199_=_C2202 ,C2199_=_C2203 ,\nC2199_=_C2204 ,C2199_=_C2205 ,C2199_=_C2599 ,C2199_=_C2975 ,C2199_=_C3299 ,C2199_=_C3369 ,\nC2199_=_C3650 ,C2199_=_C3698 ,C2199_=_C3700 ,C2199_=_C3702 ,C2199_=_C3704 ,C2200_=_C2201 ,\nC2200_=_C2202 ,C2200_=_C2203 ,C2200_=_C2204 ,C2200_=_C2205 ,C2200_=_C2601 ,C2200_=_C3852 ,\nC2200_=_C3853 ,C2200_=_C3855 ,C2201_=_C2202 ,C2201_=_C2203 ,C2201_=_C2204 ,C2201_=_C2205 ,\nC2201_=_C3373 ,C2201_=_C3829 ,C2201_=_C3887 ,C2202_=_C2203 ,C2202_=_C2204 ,C2202_=_C2205 ,\nC2202_=_C2338 ,C2202_=_C3783 ,C2203_=_C2204 ,C2203_=_C2205 ,C2203_=_C3376 ,C2203_=_C3446 ,\nC2204_=_C2205 ,C2204_=_C2344 ,C2204_=_C2469 ,C2204_=_C2606 ,C2204_=_C3212 ,C2204_=_C3453 ,\nC2204_=_C4097 ,C2204_=_C4106 ,C2205_=_C3379 ,C2227_=_C2238 ,C2227_=_C2239 ,C2227_=_C2452 ,\nC2227_=_C2453 ,C2227_=_C2454 ,C2227_=_C2456 ,C2227_=_C2457 ,C2227_=_C2460 ,C2227_=_C2461 ,\nC2227_=_C2464 ,C2227_=_C2465 ,C2227_=_C2467 ,C2227_=_C2469 ,C2238_=_C2239 ,C2238_=_C2767 ,\nC2238_=_C2943 ,C2238_=_C3139 ,C2238_=_C3456 ,C2238_=_C3556 ,C2238_=_C3611 ,C2238_=_C3747 ,\nC2238_=_C3748 ,C2238_=_C3749 ,C2238_=_C3753 ,C2238_=_C3754 ,C2239_=_C2314 ,C2239_=_C2768 ,\nC2239_=_C2944 ,C2239_=_C3140 ,C2239_=_C3457 ,C2239_=_C3612 ,C2239_=_C3722 ,C2239_=_C3779 ,\nC2239_=_C3780 ,C2239_=_C3781 ,C2239_=_C3783 ,C2239_=_C3784 ,C2239_=_C3786 ,C2244_=_C2248 ,\nC2244_=_C2250 ,C2244_=_C2251 ,C2244_=_C2252 ,C2244_=_C2256 ,C2244_=_C2257 ,C2244_=_C2303 ,\nC2244_=_C2324 ,C2244_=_C2325 ,C2244_=_C2326 ,C2244_=_C2327 ,C2244_=_C2329 ,C2244_=_C2332 ,\nC2244_=_C2334 ,C2244_=_C2335 ,C2244_=_C2336 ,C2244_=_C2337 ,C2244_=_C2338 ,C2244_=_C2339 ,\nC2244_=_C2341 ,C2244_=_C2343 ,C2244_=_C2344 ,C2248_=_C2250 ,C2248_=_C2251 ,C2248_=_C2252 ,\nC2248_=_C2256 ,C2248_=_C2257 ,C2248_=_C2404 ,C2248_=_C2713 ,C2248_=_C2798 ,C2248_=_C2839 ,\nC2248_=_C3116 ,C2248_=_C3137 ,C2248_=_C3149 ,C2248_=_C3202 ,C2248_=_C3203 ,C2248_=_C3205 ,\nC2248_=_C3206 ,C2248_=_C3207 ,C2248_=_C3208 ,C2248_=_C3209 ,C2248_=_C3211 ,C2248_=_C3212 ,\nC2250_=_C2251 ,C2250_=_C2252 ,C2250_=_C2256 ,C2250_=_C2257 ,C2250_=_C2493 ,C2250_=_C2512 ,\nC2250_=_C2543 ,C2250_=_C2698 ,C2250_=_C3419 ,C2250_=_C3422 ,C2250_=_C3423 ,C2250_=_C3424 ,\nC2250_=_C3426 ,C2250_=_C3427 ,C2250_=_C3430 ,C2250_=_C3431 ,C2251_=_C2252 ,C2251_=_C2256 ,\nC2251_=_C2257 ,C2251_=_C2734 ,C2251_=_C3380 ,C2251_=_C3434 ,C2251_=_C3435 ,C2251_=_C3436 ,\nC2251_=_C3439 ,C2251_=_C3441 ,C2251_=_C3442 ,C2251_=_C3444 ,C2252_=_C2256 ,C2252_=_C2257 ,\nC2252_=_C2423 ,C2252_=_C2647 ,C2252_=_C2894 ,C2252_=_C3029 ,C2252_=_C3480 ,C2252_=_C3481 ,\nC2252_=_C3484 ,C2252_=_C3485 ,C2252_=_C3486 ,C2252_=_C3488 ,C2252_=_C3489 ,C2252_=_C3491 ,\nC2256_=_C2257 ,C2256_=_C2431 ,C2256_=_C3066 ,C2256_=_C3190 ,C2256_=_C3243 ,C2256_=_C3560 ,\nC2256_=_C3809 ,C2256_=_C3852 ,C2256_=_C3858 ,C2256_=_C3870 ,C2256_=_C3879 ,C2256_=_C3947 ,\nC2256_=_C3948 ,C2256_=_C3949 ,C2256_=_C3950 ,C2256_=_C3952 ,C2257_=_C2448 ,C2257_=_C2740 ,\nC2257_=_C2773 ,C2257_=_C3034 ,C2257_=_C3388 ,C2257_=_C3797 ,C2257_=_C3821 ,C2257_=_C3933 ,\nC2257_=_C3965 ,C2257_=_C3999 ,C2268_=_C2270 ,C2268_=_C2279 ,C2268_=_C2284 ,C2268_=_C2348 ,\nC2268_=_C2745 ,C2268_=_C2850 ,C2268_=_C2851 ,C2268_=_C2852 ,C2268_=_C2856 ,C2268_=_C2857 ,\nC2268_=_C2858 ,C2268_=_C2860 ,C2268_=_C2861 ,C2268_=_C2862 ,C2268_=_C2863 ,C2268_=_C2865 ,\nC2268_=_C2869 ,C2270_=_C2279 ,C2270_=_C2284 ,C2270_=_C2369 ,C2270_=_C2489 ,C2270_=_C2538 ,\nC2270_=_C2694 ,C2270_=_C2923 ,C2270_=_C2924 ,C2270_=_C2927 ,C2270_=_C2928 ,C2270_=_C2931 ,\nC2270_=_C2933 ,C2270_=_C2934 ,C2270_=_C2937 ,C2279_=_C2284 ,C2279_=_C2380 ,C2279_=_C2496 ,\nC2279_=_C3009 ,C2279_=_C3273 ,C2279_=_C3458 ,C2279_=_C3588 ,C2279_=_C3626 ,C2279_=_C3706 ,\nC2279_=_C3827 ,C2279_=_C3828 ,C2279_=_C3829 ,C2279_=_C3830 ,C2284_=_C2387 ,C2284_=_C2503 ,\nC2284_=_C2552 ,C2284_=_C2969 ,C2284_=_C3013 ,C2284_=_C3237 ,C2284_=_C3279 ,C2284_=_C3340 ,\nC2284_=_C3572 ,C2284_=_C3629 ,C2284_=_C3710 ,C2284_=_C3894 ,C2284_=_C3970 ,C2284_=_C3982 ,\nC2284_=_C4017 ,C2291_=_C2478 ,C2291_=_C2800 ,C2291_=_C2813 ,C2291_=_C3005 ,C2291_=_C3117 ,\nC2291_=_C3152 ,C2291_=_C3395 ,C2291_=_C3445 ,C2291_=_C3446 ,C2291_=_C3448 ,C2291_=_C3451 ,\nC2291_=_C3452 ,C2291_=_C3453 ,C2303_=_C2311 ,C2303_=_C2314 ,C2303_=_C2321 ,C2303_=_C2324 ,\nC2303_=_C2325 ,C2303_=_C2326 ,C2303_=_C2327 ,C2303_=_C2329 ,C2303_=_C2332 ,C2303_=_C2334 ,\nC2303_=_C2335 ,C2303_=_C2336 ,C2303_=_C2337 ,C2303_=_C2338 ,C2303_=_C2339 ,C2303_=_C2341 ,\nC2303_=_C2343 ,C2303_=_C2344 ,C2311_=_C2314 ,C2311_=_C2321 ,C2311_=_C2406 ,C2311_=_C2958 ,\nC2311_=_C3058 ,C2311_=_C3269 ,C2311_=_C3367 ,C2311_=_C3369 ,C2311_=_C3370 ,C2311_=_C3371 ,\nC2311_=_C3373 ,C2311_=_C3374 ,C2311_=_C3375 ,C2311_=_C3376 ,C2311_=_C3379 ,C2314_=_C2321 ,\nC2314_=_C2768 ,C2314_=_C2944 ,C2314_=_C3140 ,C2314_=_C3457 ,C2314_=_C3612 ,C2314_=_C3722 ,\nC2314_=_C3779 ,C2314_=_C3780 ,C2314_=_C3781 ,C2314_=_C3783 ,C2314_=_C3784 ,C2314_=_C3786 ,\nC2321_=_C2624 ,C2321_=_C2657 ,C2321_=_C2906 ,C2321_=_C2919 ,C2321_=_C3038 ,C2321_=_C3134 ,\nC2321_=_C3258 ,C2321_=_C3338 ,C2321_=_C3720 ,C2321_=_C3764 ,C2321_=_C3903 ,C2321_=_C3979 ,\nC2321_=_C3990 ,C2324_=_C2325 ,C2324_=_C2326 ,C2324_=_C2327 ,C2324_=_C2329 ,C2324_=_C2332 ,\nC2324_=_C2334 ,C2324_=_C2335 ,C2324_=_C2336 ,C2324_=_C2337 ,C2324_=_C2338 ,C2324_=_C2339 ,\nC2324_=_C2341 ,C2324_=_C2343 ,C2324_=_C2344 ,C2324_=_C2734 ,C2324_=_C2740 ,C2325_=_C2326 ,\nC2325_=_C2327 ,C2325_=_C2329 ,C2325_=_C2332 ,C2325_=_C2334 ,C2325_=_C2335 ,C2325_=_C2336 ,\nC2325_=_C2337 ,C2325_=_C2338 ,C2325_=_C2339 ,C2325_=_C2341 ,C2325_=_C2343 ,C2325_=_C2344 ,\nC2325_=_C2452 ,C2325_=_C2798 ,C2325_=_C2800 ,C2325_=_C2805 ,C2326_=_C2327 ,C2326_=_C2329 ,\nC2326_=_C2332 ,C2326_=_C2334 ,C2326_=_C2335 ,C2326_=_C2336 ,C2326_=_C2337 ,C2326_=_C2338 ,\nC2326_=_C2339 ,C2326_=_C2341 ,C2326_=_C2343 ,C2326_=_C2344 ,C2326_=_C2456 ,C2326_=_C2592 ,\nC2326_=_C3116 ,C2326_=_C3117 ,C2326_=_C3123 ,C2326_=_C3125 ,C2327_=_C2329 ,C2327_=_C2332 ,\nC2327_=_C2334 ,C2327_=_C2335 ,C2327_=_C2336 ,C2327_=_C2337 ,C2327_=_C2338 ,C2327_=_C2339 ,\nC2327_=_C2341 ,C2327_=_C2343 ,C2327_=_C2344 ,C2327_=_C2457 ,C2327_=_C2850 ,C2327_=_C3149 ,\nC2327_=_C3152 ,C2327_=_C3161 ,C2327_=_C3164 ,C2329_=_C2332 ,C2329_=_C2334 ,C2329_=_C2335 ,\nC2329_=_C2336 ,C2329_=_C2337 ,C2329_=_C2338 ,C2329_=_C2339 ,C2329_=_C2341 ,C2329_=_C2343 ,\nC2329_=_C2344 ,C2329_=_C3380 ,C2329_=_C3388 ,C2329_=_C3392 ,C2329_=_C3393 ,C2332_=_C2334 ,\nC2332_=_C2335 ,C2332_=_C2336 ,C2332_=_C2337 ,C2332_=_C2338 ,C2332_=_C2339 ,C2332_=_C2341 ,\nC2332_=_C2343 ,C2332_=_C2344 ,C2332_=_C3722 ,C2332_=_C3724 ,C2334_=_C2335 ,C2334_=_C2336 ,\nC2334_=_C2337 ,C2334_=_C2338 ,C2334_=_C2339 ,C2334_=_C2341 ,C2334_=_C2343 ,C2334_=_C2344 ,\nC2334_=_C2600 ,C2334_=_C3779 ,C2335_=_C2336 ,C2335_=_C2337 ,C2335_=_C2338 ,C2335_=_C2339 ,\nC2335_=_C2341 ,C2335_=_C2343 ,C2335_=_C2344 ,C2335_=_C3434 ,C2335_=_C3651 ,C2335_=_C3796 ,\nC2335_=_C3797 ,C2336_=_C2337 ,C2336_=_C2338 ,C2336_=_C2339 ,C2336_=_C2341 ,C2336_=_C2343 ,\nC2336_=_C2344 ,C2336_=_C3436 ,C2336_=_C3472 ,C2336_=_C3821 ,C2337_=_C2338 ,C2337_=_C2339 ,\nC2337_=_C2341 ,C2337_=_C2343 ,C2337_=_C2344 ,C2337_=_C3780 ,C2337_=_C3879 ,C2337_=_C3881 ,\nC2338_=_C2339 ,C2338_=_C2341 ,C2338_=_C2343 ,C2338_=_C2344 ,C2338_=_C3783 ,C2339_=_C2341 ,\nC2339_=_C2343 ,C2339_=_C2344 ,C2339_=_C3784 ,C2339_=_C3933 ,C2339_=_C3935 ,C2341_=_C2343 ,\nC2341_=_C2344 ,C2341_=_C2604 ,C2341_=_C3441 ,C2341_=_C3448 ,C2341_=_C3999 ,C2341_=_C4048 ,\nC2341_=_C4077 ,C2343_=_C2344 ,C2343_=_C2467 ,C2343_=_C3211 ,C2343_=_C3451 ,C2343_=_C4096 ,\nC2344_=_C2469 ,C2344_=_C2606 ,C2344_=_C3212 ,C2344_=_C3453 ,C2344_=_C4097 ,C2344_=_C4106 ,\nC2346_=_C2348 ,C2346_=_C2355 ,C2346_=_C2356 ,C2346_=_C2361 ,C2346_=_C2364 ,C2346_=_C2592 ,\nC2346_=_C2593 ,C2346_=_C2594 ,C2346_=_C2596 ,C2346_=_C2597 ,C2346_=_C2599 ,C2346_=_C2600 ,\nC2346_=_C2601 ,C2346_=_C2602 ,C2346_=_C2604 ,C2346_=_C2606 ,C2346_=_C2607 ,C2348_=_C2355 ,\nC2348_=_C2356 ,C2348_=_C2361 ,C2348_=_C2364 ,C2348_=_C2745 ,C2348_=_C2850 ,C2348_=_C2851 ,\nC2348_=_C2852 ,C2348_=_C2856 ,C2348_=_C2857 ,C2348_=_C2858 ,C2348_=_C2860 ,C2348_=_C2861 ,\nC2348_=_C2862 ,C2348_=_C2863 ,C2348_=_C2865 ,C2348_=_C2869 ,C2355_=_C2356 ,C2355_=_C2361 ,\nC2355_=_C2364 ,C2355_=_C2682</w:t>
      </w:r>
    </w:p>
    <w:p>
      <w:pPr>
        <w:pStyle w:val="PreformattedText"/>
        <w:bidi w:val="0"/>
        <w:spacing w:before="0" w:after="0"/>
        <w:jc w:val="left"/>
        <w:rPr/>
      </w:pPr>
      <w:r>
        <w:rPr/>
        <w:t xml:space="preserve"> </w:t>
      </w:r>
      <w:r>
        <w:rPr/>
        <w:t>,C2355_=_C3397 ,C2355_=_C3542 ,C2355_=_C3543 ,C2355_=_C3546 ,\nC2355_=_C3547 ,C2355_=_C3551 ,C2356_=_C2361 ,C2356_=_C2364 ,C2356_=_C2375 ,C2356_=_C2408 ,\nC2356_=_C2828 ,C2356_=_C3059 ,C2356_=_C3398 ,C2356_=_C3648 ,C2356_=_C3649 ,C2356_=_C3650 ,\nC2356_=_C3651 ,C2356_=_C3654 ,C2356_=_C3656 ,C2361_=_C2364 ,C2361_=_C2449 ,C2361_=_C2655 ,\nC2361_=_C2704 ,C2361_=_C2834 ,C2361_=_C2905 ,C2361_=_C3036 ,C2361_=_C3400 ,C2361_=_C3570 ,\nC2361_=_C3977 ,C2361_=_C3988 ,C2361_=_C4076 ,C2364_=_C2435 ,C2364_=_C2968 ,C2364_=_C3070 ,\nC2364_=_C3193 ,C2364_=_C3245 ,C2364_=_C3339 ,C2364_=_C3403 ,C2364_=_C3855 ,C2364_=_C3881 ,\nC2364_=_C3981 ,C2364_=_C4102 ,C2369_=_C2375 ,C2369_=_C2380 ,C2369_=_C2381 ,C2369_=_C2387 ,\nC2369_=_C2489 ,C2369_=_C2538 ,C2369_=_C2694 ,C2369_=_C2923 ,C2369_=_C2924 ,C2369_=_C2927 ,\nC2369_=_C2928 ,C2369_=_C2931 ,C2369_=_C2933 ,C2369_=_C2934 ,C2369_=_C2937 ,C2375_=_C2380 ,\nC2375_=_C2381 ,C2375_=_C2387 ,C2375_=_C2408 ,C2375_=_C2828 ,C2375_=_C3059 ,C2375_=_C3398 ,\nC2375_=_C3648 ,C2375_=_C3649 ,C2375_=_C3650 ,C2375_=_C3651 ,C2375_=_C3654 ,C2375_=_C3656 ,\nC2380_=_C2381 ,C2380_=_C2387 ,C2380_=_C2496 ,C2380_=_C3009 ,C2380_=_C3273 ,C2380_=_C3458 ,\nC2380_=_C3588 ,C2380_=_C3626 ,C2380_=_C3706 ,C2380_=_C3827 ,C2380_=_C3828 ,C2380_=_C3829 ,\nC2380_=_C3830 ,C2381_=_C2387 ,C2381_=_C2581 ,C2381_=_C2686 ,C2381_=_C2786 ,C2381_=_C2832 ,\nC2381_=_C3589 ,C2381_=_C3672 ,C2381_=_C3694 ,C2381_=_C3724 ,C2381_=_C3796 ,C2381_=_C3835 ,\nC2381_=_C3836 ,C2381_=_C3837 ,C2381_=_C3838 ,C2381_=_C3839 ,C2381_=_C3840 ,C2381_=_C3841 ,\nC2381_=_C3842 ,C2387_=_C2503 ,C2387_=_C2552 ,C2387_=_C2969 ,C2387_=_C3013 ,C2387_=_C3237 ,\nC2387_=_C3279 ,C2387_=_C3340 ,C2387_=_C3572 ,C2387_=_C3629 ,C2387_=_C3710 ,C2387_=_C3894 ,\nC2387_=_C3970 ,C2387_=_C3982 ,C2387_=_C4017 ,C2388_=_C2389 ,C2388_=_C2391 ,C2388_=_C2393 ,\nC2388_=_C2394 ,C2388_=_C2395 ,C2388_=_C2396 ,C2388_=_C2398 ,C2388_=_C2400 ,C2388_=_C2401 ,\nC2388_=_C2439 ,C2388_=_C2441 ,C2388_=_C2442 ,C2388_=_C2443 ,C2388_=_C2444 ,C2388_=_C2448 ,\nC2388_=_C2449 ,C2388_=_C2450 ,C2389_=_C2391 ,C2389_=_C2393 ,C2389_=_C2394 ,C2389_=_C2395 ,\nC2389_=_C2396 ,C2389_=_C2398 ,C2389_=_C2400 ,C2389_=_C2401 ,C2389_=_C2762 ,C2389_=_C2763 ,\nC2389_=_C2765 ,C2389_=_C2767 ,C2389_=_C2768 ,C2389_=_C2769 ,C2389_=_C2772 ,C2389_=_C2773 ,\nC2389_=_C2775 ,C2389_=_C2778 ,C2391_=_C2393 ,C2391_=_C2394 ,C2391_=_C2395 ,C2391_=_C2396 ,\nC2391_=_C2398 ,C2391_=_C2400 ,C2391_=_C2401 ,C2391_=_C3195 ,C2393_=_C2394 ,C2393_=_C2395 ,\nC2393_=_C2396 ,C2393_=_C2398 ,C2393_=_C2400 ,C2393_=_C2401 ,C2393_=_C2597 ,C2394_=_C2395 ,\nC2394_=_C2396 ,C2394_=_C2398 ,C2394_=_C2400 ,C2394_=_C2401 ,C2394_=_C3206 ,C2395_=_C2396 ,\nC2395_=_C2398 ,C2395_=_C2400 ,C2395_=_C2401 ,C2395_=_C3830 ,C2395_=_C3957 ,C2396_=_C2398 ,\nC2396_=_C2400 ,C2396_=_C2401 ,C2396_=_C3047 ,C2396_=_C3523 ,C2396_=_C3964 ,C2396_=_C3965 ,\nC2396_=_C3969 ,C2396_=_C3970 ,C2398_=_C2400 ,C2398_=_C2401 ,C2398_=_C3839 ,C2400_=_C2401 ,\nC2400_=_C3656 ,C2400_=_C3840 ,C2401_=_C4084 ,C2404_=_C2405 ,C2404_=_C2406 ,C2404_=_C2407 ,\nC2404_=_C2408 ,C2404_=_C2411 ,C2404_=_C2417 ,C2404_=_C2713 ,C2404_=_C2798 ,C2404_=_C2839 ,\nC2404_=_C3116 ,C2404_=_C3137 ,C2404_=_C3149 ,C2404_=_C3202 ,C2404_=_C3203 ,C2404_=_C3205 ,\nC2404_=_C3206 ,C2404_=_C3207 ,C2404_=_C3208 ,C2404_=_C3209 ,C2404_=_C3211 ,C2404_=_C3212 ,\nC2405_=_C2406 ,C2405_=_C2407 ,C2405_=_C2408 ,C2405_=_C2411 ,C2405_=_C2417 ,C2405_=_C2442 ,\nC2405_=_C2679 ,C2405_=_C2696 ,C2405_=_C2825 ,C2405_=_C3057 ,C2405_=_C3297 ,C2405_=_C3299 ,\nC2405_=_C3302 ,C2405_=_C3303 ,C2405_=_C3306 ,C2405_=_C3307 ,C2406_=_C2407 ,C2406_=_C2408 ,\nC2406_=_C2411 ,C2406_=_C2417 ,C2406_=_C2958 ,C2406_=_C3058 ,C2406_=_C3269 ,C2406_=_C3367 ,\nC2406_=_C3369 ,C2406_=_C3370 ,C2406_=_C3371 ,C2406_=_C3373 ,C2406_=_C3374 ,C2406_=_C3375 ,\nC2406_=_C3376 ,C2406_=_C3379 ,C2407_=_C2408 ,C2407_=_C2411 ,C2407_=_C2417 ,C2407_=_C2613 ,\nC2407_=_C3468 ,C2407_=_C3469 ,C2407_=_C3470 ,C2407_=_C3471 ,C2407_=_C3472 ,C2407_=_C3473 ,\nC2407_=_C3474 ,C2407_=_C3475 ,C2407_=_C3476 ,C2407_=_C3477 ,C2407_=_C3479 ,C2408_=_C2411 ,\nC2408_=_C2417 ,C2408_=_C2828 ,C2408_=_C3059 ,C2408_=_C3398 ,C2408_=_C3648 ,C2408_=_C3649 ,\nC2408_=_C3650 ,C2408_=_C3651 ,C2408_=_C3654 ,C2408_=_C3656 ,C2411_=_C2417 ,C2411_=_C2517 ,\nC2411_=_C2685 ,C2411_=_C3061 ,C2411_=_C3698 ,C2411_=_C3802 ,C2411_=_C3803 ,C2411_=_C3807 ,\nC2417_=_C3072 ,C2417_=_C3669 ,C2417_=_C3689 ,C2417_=_C3704 ,C2417_=_C3721 ,C2417_=_C4031 ,\nC2417_=_C4054 ,C2423_=_C2431 ,C2423_=_C2435 ,C2423_=_C2647 ,C2423_=_C2894 ,C2423_=_C3029 ,\nC2423_=_C3480 ,C2423_=_C3481 ,C2423_=_C3484 ,C2423_=_C3485 ,C2423_=_C3486 ,C2423_=_C3488 ,\nC2423_=_C3489 ,C2423_=_C3491 ,C2431_=_C2435 ,C2431_=_C3066 ,C2431_=_C3190 ,C2431_=_C3243 ,\nC2431_=_C3560 ,C2431_=_C3809 ,C2431_=_C3852 ,C2431_=_C3858 ,C2431_=_C3870 ,C2431_=_C3879 ,\nC2431_=_C3947 ,C2431_=_C3948 ,C2431_=_C3949 ,C2431_=_C3950 ,C2431_=_C3952 ,C2435_=_C2968 ,\nC2435_=_C3070 ,C2435_=_C3193 ,C2435_=_C3245 ,C2435_=_C3339 ,C2435_=_C3403 ,C2435_=_C3855 ,\nC2435_=_C3881 ,C2435_=_C3981 ,C2435_=_C4102 ,C2439_=_C2441 ,C2439_=_C2442 ,C2439_=_C2443 ,\nC2439_=_C2444 ,C2439_=_C2448 ,C2439_=_C2449 ,C2439_=_C2450 ,C2439_=_C2763 ,C2439_=_C3040 ,\nC2439_=_C3041 ,C2439_=_C3042 ,C2439_=_C3045 ,C2439_=_C3046 ,C2439_=_C3047 ,C2439_=_C3048 ,\nC2439_=_C3050 ,C2439_=_C3052 ,C2439_=_C3053 ,C2439_=_C3054 ,C2441_=_C2442 ,C2441_=_C2443 ,\nC2441_=_C2444 ,C2441_=_C2448 ,C2441_=_C2449 ,C2441_=_C2450 ,C2441_=_C2509 ,C2441_=_C2824 ,\nC2441_=_C2955 ,C2441_=_C3195 ,C2441_=_C3213 ,C2441_=_C3217 ,C2441_=_C3219 ,C2442_=_C2443 ,\nC2442_=_C2444 ,C2442_=_C2448 ,C2442_=_C2449 ,C2442_=_C2450 ,C2442_=_C2679 ,C2442_=_C2696 ,\nC2442_=_C2825 ,C2442_=_C3057 ,C2442_=_C3297 ,C2442_=_C3299 ,C2442_=_C3302 ,C2442_=_C3303 ,\nC2442_=_C3306 ,C2442_=_C3307 ,C2443_=_C2444 ,C2443_=_C2448 ,C2443_=_C2449 ,C2443_=_C2450 ,\nC2443_=_C2514 ,C2443_=_C2699 ,C2443_=_C2826 ,C2443_=_C2873 ,C2443_=_C3309 ,C2443_=_C3501 ,\nC2443_=_C3502 ,C2443_=_C3504 ,C2443_=_C3506 ,C2443_=_C3507 ,C2443_=_C3508 ,C2443_=_C3511 ,\nC2443_=_C3513 ,C2444_=_C2448 ,C2444_=_C2449 ,C2444_=_C2450 ,C2444_=_C2765 ,C2444_=_C3514 ,\nC2444_=_C3515 ,C2444_=_C3516 ,C2444_=_C3517 ,C2444_=_C3520 ,C2444_=_C3521 ,C2444_=_C3523 ,\nC2444_=_C3525 ,C2444_=_C3526 ,C2448_=_C2449 ,C2448_=_C2450 ,C2448_=_C2740 ,C2448_=_C2773 ,\nC2448_=_C3034 ,C2448_=_C3388 ,C2448_=_C3797 ,C2448_=_C3821 ,C2448_=_C3933 ,C2448_=_C3965 ,\nC2448_=_C3999 ,C2449_=_C2450 ,C2449_=_C2655 ,C2449_=_C2704 ,C2449_=_C2834 ,C2449_=_C2905 ,\nC2449_=_C3036 ,C2449_=_C3400 ,C2449_=_C3570 ,C2449_=_C3977 ,C2449_=_C3988 ,C2449_=_C4076 ,\nC2450_=_C2570 ,C2450_=_C2778 ,C2450_=_C2967 ,C2450_=_C3597 ,C2450_=_C3863 ,C2450_=_C3941 ,\nC2450_=_C3969 ,C2450_=_C3989 ,C2450_=_C4086 ,C2452_=_C2453 ,C2452_=_C2454 ,C2452_=_C2456 ,\nC2452_=_C2457 ,C2452_=_C2460 ,C2452_=_C2461 ,C2452_=_C2464 ,C2452_=_C2465 ,C2452_=_C2467 ,\nC2452_=_C2469 ,C2452_=_C2798 ,C2452_=_C2800 ,C2452_=_C2805 ,C2453_=_C2454 ,C2453_=_C2456 ,\nC2453_=_C2457 ,C2453_=_C2460 ,C2453_=_C2461 ,C2453_=_C2464 ,C2453_=_C2465 ,C2453_=_C2467 ,\nC2453_=_C2469 ,C2453_=_C2837 ,C2453_=_C2839 ,C2453_=_C2848 ,C2454_=_C2456 ,C2454_=_C2457 ,\nC2454_=_C2460 ,C2454_=_C2461 ,C2454_=_C2464 ,C2454_=_C2465 ,C2454_=_C2467 ,C2454_=_C2469 ,\nC2454_=_C2939 ,C2454_=_C2943 ,C2454_=_C2944 ,C2454_=_C2946 ,C2454_=_C2949 ,C2454_=_C2951 ,\nC2456_=_C2457 ,C2456_=_C2460 ,C2456_=_C2461 ,C2456_=_C2464 ,C2456_=_C2465 ,C2456_=_C2467 ,\nC2456_=_C2469 ,C2456_=_C2592 ,C2456_=_C3116 ,C2456_=_C3117 ,C2456_=_C3123 ,C2456_=_C3125 ,\nC2457_=_C2460 ,C2457_=_C2461 ,C2457_=_C2464 ,C2457_=_C2465 ,C2457_=_C2467 ,C2457_=_C2469 ,\nC2457_=_C2850 ,C2457_=_C3149 ,C2457_=_C3152 ,C2457_=_C3161 ,C2457_=_C3164 ,C2460_=_C2461 ,\nC2460_=_C2464 ,C2460_=_C2465 ,C2460_=_C2467 ,C2460_=_C2469 ,C2460_=_C3456 ,C2460_=_C3457 ,\nC2460_=_C3458 ,C2460_=_C3466 ,C2461_=_C2464 ,C2461_=_C2465 ,C2461_=_C2467 ,C2461_=_C2469 ,\nC2461_=_C3611 ,C2461_=_C3612 ,C2461_=_C3621 ,C2464_=_C2465 ,C2464_=_C2467 ,C2464_=_C2469 ,\nC2464_=_C3749 ,C2464_=_C3781 ,C2464_=_C3890 ,C2464_=_C3894 ,C2465_=_C2467 ,C2465_=_C2469 ,\nC2465_=_C3094 ,C2465_=_C3219 ,C2465_=_C3980 ,C2465_=_C3981 ,C2465_=_C3982 ,C2465_=_C3983 ,\nC2467_=_C2469 ,C2467_=_C3211 ,C2467_=_C3451 ,C2467_=_C4096 ,C2469_=_C2606 ,C2469_=_C3212 ,\nC2469_=_C3453 ,C2469_=_C4097 ,C2469_=_C4106 ,C2478_=_C2480 ,C2478_=_C2483 ,C2478_=_C2800 ,\nC2478_=_C2813 ,C2478_=_C3005 ,C2478_=_C3117 ,C2478_=_C3152 ,C2478_=_C3395 ,C2478_=_C3445 ,\nC2478_=_C3446 ,C2478_=_C3448 ,C2478_=_C3451 ,C2478_=_C3452 ,C2478_=_C3453 ,C2480_=_C2483 ,\nC2480_=_C2775 ,C2480_=_C2951 ,C2480_=_C3010 ,C2480_=_C3146 ,C2480_=_C3399 ,C2480_=_C4013 ,\nC2480_=_C4048 ,C2483_=_C2966 ,C2483_=_C3012 ,C2483_=_C3336 ,C2483_=_C3392 ,C2483_=_C3402 ,\nC2483_=_C3853 ,C2483_=_C3930 ,C2483_=_C3980 ,C2483_=_C4077 ,C2489_=_C2491 ,C2489_=_C2493 ,\nC2489_=_C2496 ,C2489_=_C2503 ,C2489_=_C2504 ,C2489_=_C2538 ,C2489_=_C2694 ,C2489_=_C2923 ,\nC2489_=_C2924 ,C2489_=_C2927 ,C2489_=_C2928 ,C2489_=_C2931 ,C2489_=_C2933 ,C2489_=_C2934 ,\nC2489_=_C2937 ,C2491_=_C2493 ,C2491_=_C2496 ,C2491_=_C2503 ,C2491_=_C2504 ,C2491_=_C2837 ,\nC2491_=_C3086 ,C2491_=_C3090 ,C2491_=_C3091 ,C2491_=_C3092 ,C2491_=_C3093 ,C2491_=_C3094 ,\nC2491_=_C3095 ,C2491_=_C3096 ,C2493_=_C2496 ,C2493_=_C2503 ,C2493_=_C2504 ,C2493_=_C2512 ,\nC2493_=_C2543 ,C2493_=_C2698 ,C2493_=_C3419 ,C2493_=_C3422 ,C2493_=_C3423 ,C2493_=_C3424 ,\nC2493_=_C3426 ,C2493_=_C3427 ,C2493_=_C3430 ,C2493_=_C3431 ,C2496_=_C2503 ,C2496_=_C2504 ,\nC2496_=_C3009 ,C2496_=_C3273 ,C2496_=_C3458 ,C2496_=_C3588 ,C2496_=_C3626 ,C2496_=_C3706 ,\nC2496_=_C3827 ,C2496_=_C3828 ,C2496_=_C3829 ,C2496_=_C3830 ,C2503_=_C2504 ,C2503_=_C2552 ,\nC2503_=_C2969 ,C2503_=_C3013 ,C2503_=_C3237 ,C2503_=_C3279 ,C2503_=_C3340 ,C2503_=_C3572 ,\nC2503_=_C3629 ,C2503_=_C3710 ,C2503_=_C3894 ,C2503_=_C3970 ,C2503_=_C3982 ,C2503_=_C4017 ,\nC2504_=_C2553 ,C2504_=_C2707 ,C2504_=_C2848 ,C2504_=_C3600 ,C2504_=_C3866 ,C2504_=_C3983 ,\nC2504_=_C4009 ,C2504_=_C4061 ,C2504_=_C4103 ,C2504_=_C4107 ,C2509_=_C2512 ,C2509_=_C2514</w:t>
      </w:r>
    </w:p>
    <w:p>
      <w:pPr>
        <w:pStyle w:val="PreformattedText"/>
        <w:bidi w:val="0"/>
        <w:spacing w:before="0" w:after="0"/>
        <w:jc w:val="left"/>
        <w:rPr/>
      </w:pPr>
      <w:r>
        <w:rPr/>
        <w:t xml:space="preserve"> </w:t>
      </w:r>
      <w:r>
        <w:rPr/>
        <w:t>,\nC2509_=_C2517 ,C2509_=_C2518 ,C2509_=_C2520 ,C2509_=_C2521 ,C2509_=_C2824 ,C2509_=_C2955 ,\nC2509_=_C3195 ,C2509_=_C3213 ,C2509_=_C3217 ,C2509_=_C3219 ,C2512_=_C2514 ,C2512_=_C2517 ,\nC2512_=_C2518 ,C2512_=_C2520 ,C2512_=_C2521 ,C2512_=_C2543 ,C2512_=_C2698 ,C2512_=_C3419 ,\nC2512_=_C3422 ,C2512_=_C3423 ,C2512_=_C3424 ,C2512_=_C3426 ,C2512_=_C3427 ,C2512_=_C3430 ,\nC2512_=_C3431 ,C2514_=_C2517 ,C2514_=_C2518 ,C2514_=_C2520 ,C2514_=_C2521 ,C2514_=_C2699 ,\nC2514_=_C2826 ,C2514_=_C2873 ,C2514_=_C3309 ,C2514_=_C3501 ,C2514_=_C3502 ,C2514_=_C3504 ,\nC2514_=_C3506 ,C2514_=_C3507 ,C2514_=_C3508 ,C2514_=_C3511 ,C2514_=_C3513 ,C2517_=_C2518 ,\nC2517_=_C2520 ,C2517_=_C2521 ,C2517_=_C2685 ,C2517_=_C3061 ,C2517_=_C3698 ,C2517_=_C3802 ,\nC2517_=_C3803 ,C2517_=_C3807 ,C2518_=_C2520 ,C2518_=_C2521 ,C2518_=_C2651 ,C2518_=_C2769 ,\nC2518_=_C2902 ,C2518_=_C2946 ,C2518_=_C3030 ,C2518_=_C3141 ,C2518_=_C3906 ,C2518_=_C3907 ,\nC2518_=_C3908 ,C2520_=_C2521 ,C2520_=_C3081 ,C2520_=_C3132 ,C2520_=_C3161 ,C2520_=_C3393 ,\nC2520_=_C3621 ,C2520_=_C3717 ,C2520_=_C3900 ,C2520_=_C4006 ,C2520_=_C4021 ,C2520_=_C4056 ,\nC2520_=_C4081 ,C2520_=_C4082 ,C2520_=_C4084 ,C2521_=_C2725 ,C2521_=_C2921 ,C2521_=_C3125 ,\nC2521_=_C3466 ,C2521_=_C3876 ,C2521_=_C3887 ,C2521_=_C3923 ,C2521_=_C3935 ,C2521_=_C3957 ,\nC2521_=_C4003 ,C2521_=_C4106 ,C2538_=_C2542 ,C2538_=_C2543 ,C2538_=_C2547 ,C2538_=_C2552 ,\nC2538_=_C2553 ,C2538_=_C2694 ,C2538_=_C2923 ,C2538_=_C2924 ,C2538_=_C2927 ,C2538_=_C2928 ,\nC2538_=_C2931 ,C2538_=_C2933 ,C2538_=_C2934 ,C2538_=_C2937 ,C2542_=_C2543 ,C2542_=_C2547 ,\nC2542_=_C2552 ,C2542_=_C2553 ,C2542_=_C2563 ,C2542_=_C2681 ,C2542_=_C2959 ,C2542_=_C3227 ,\nC2542_=_C3282 ,C2542_=_C3324 ,C2542_=_C3407 ,C2542_=_C3408 ,C2542_=_C3409 ,C2542_=_C3410 ,\nC2542_=_C3412 ,C2542_=_C3413 ,C2542_=_C3414 ,C2543_=_C2547 ,C2543_=_C2552 ,C2543_=_C2553 ,\nC2543_=_C2698 ,C2543_=_C3419 ,C2543_=_C3422 ,C2543_=_C3423 ,C2543_=_C3424 ,C2543_=_C3426 ,\nC2543_=_C3427 ,C2543_=_C3430 ,C2543_=_C3431 ,C2547_=_C2552 ,C2547_=_C2553 ,C2547_=_C2772 ,\nC2547_=_C2949 ,C2547_=_C3143 ,C2547_=_C3231 ,C2547_=_C3537 ,C2547_=_C3568 ,C2547_=_C3700 ,\nC2547_=_C3740 ,C2547_=_C3890 ,C2547_=_C3964 ,C2547_=_C3971 ,C2547_=_C3972 ,C2552_=_C2553 ,\nC2552_=_C2969 ,C2552_=_C3013 ,C2552_=_C3237 ,C2552_=_C3279 ,C2552_=_C3340 ,C2552_=_C3572 ,\nC2552_=_C3629 ,C2552_=_C3710 ,C2552_=_C3894 ,C2552_=_C3970 ,C2552_=_C3982 ,C2552_=_C4017 ,\nC2553_=_C2707 ,C2553_=_C2848 ,C2553_=_C3600 ,C2553_=_C3866 ,C2553_=_C3983 ,C2553_=_C4009 ,\nC2553_=_C4061 ,C2553_=_C4103 ,C2553_=_C4107 ,C2559_=_C2563 ,C2559_=_C2570 ,C2559_=_C2762 ,\nC2559_=_C2939 ,C2559_=_C2954 ,C2559_=_C2972 ,C2559_=_C2974 ,C2559_=_C2975 ,C2559_=_C2976 ,\nC2559_=_C2980 ,C2559_=_C2982 ,C2559_=_C2983 ,C2559_=_C2987 ,C2563_=_C2570 ,C2563_=_C2681 ,\nC2563_=_C2959 ,C2563_=_C3227 ,C2563_=_C3282 ,C2563_=_C3324 ,C2563_=_C3407 ,C2563_=_C3408 ,\nC2563_=_C3409 ,C2563_=_C3410 ,C2563_=_C3412 ,C2563_=_C3413 ,C2563_=_C3414 ,C2570_=_C2778 ,\nC2570_=_C2967 ,C2570_=_C3597 ,C2570_=_C3863 ,C2570_=_C3941 ,C2570_=_C3969 ,C2570_=_C3989 ,\nC2570_=_C4086 ,C2581_=_C2686 ,C2581_=_C2786 ,C2581_=_C2832 ,C2581_=_C3589 ,C2581_=_C3672 ,\nC2581_=_C3694 ,C2581_=_C3724 ,C2581_=_C3796 ,C2581_=_C3835 ,C2581_=_C3836 ,C2581_=_C3837 ,\nC2581_=_C3838 ,C2581_=_C3839 ,C2581_=_C3840 ,C2581_=_C3841 ,C2581_=_C3842 ,C2592_=_C2593 ,\nC2592_=_C2594 ,C2592_=_C2596 ,C2592_=_C2597 ,C2592_=_C2599 ,C2592_=_C2600 ,C2592_=_C2601 ,\nC2592_=_C2602 ,C2592_=_C2604 ,C2592_=_C2606 ,C2592_=_C2607 ,C2592_=_C3116 ,C2592_=_C3117 ,\nC2592_=_C3123 ,C2592_=_C3125 ,C2593_=_C2594 ,C2593_=_C2596 ,C2593_=_C2597 ,C2593_=_C2599 ,\nC2593_=_C2600 ,C2593_=_C2601 ,C2593_=_C2602 ,C2593_=_C2604 ,C2593_=_C2606 ,C2593_=_C2607 ,\nC2594_=_C2596 ,C2594_=_C2597 ,C2594_=_C2599 ,C2594_=_C2600 ,C2594_=_C2601 ,C2594_=_C2602 ,\nC2594_=_C2604 ,C2594_=_C2606 ,C2594_=_C2607 ,C2594_=_C2852 ,C2594_=_C3395 ,C2594_=_C3397 ,\nC2594_=_C3398 ,C2594_=_C3399 ,C2594_=_C3400 ,C2594_=_C3402 ,C2594_=_C3403 ,C2596_=_C2597 ,\nC2596_=_C2599 ,C2596_=_C2600 ,C2596_=_C2601 ,C2596_=_C2602 ,C2596_=_C2604 ,C2596_=_C2606 ,\nC2596_=_C2607 ,C2596_=_C3367 ,C2596_=_C3577 ,C2597_=_C2599 ,C2597_=_C2600 ,C2597_=_C2601 ,\nC2597_=_C2602 ,C2597_=_C2604 ,C2597_=_C2606 ,C2597_=_C2607 ,C2599_=_C2600 ,C2599_=_C2601 ,\nC2599_=_C2602 ,C2599_=_C2604 ,C2599_=_C2606 ,C2599_=_C2607 ,C2599_=_C2975 ,C2599_=_C3299 ,\nC2599_=_C3369 ,C2599_=_C3650 ,C2599_=_C3698 ,C2599_=_C3700 ,C2599_=_C3702 ,C2599_=_C3704 ,\nC2600_=_C2601 ,C2600_=_C2602 ,C2600_=_C2604 ,C2600_=_C2606 ,C2600_=_C2607 ,C2600_=_C3779 ,\nC2601_=_C2602 ,C2601_=_C2604 ,C2601_=_C2606 ,C2601_=_C2607 ,C2601_=_C3852 ,C2601_=_C3853 ,\nC2601_=_C3855 ,C2602_=_C2604 ,C2602_=_C2606 ,C2602_=_C2607 ,C2602_=_C2863 ,C2602_=_C3476 ,\nC2602_=_C3526 ,C2602_=_C3737 ,C2602_=_C4053 ,C2602_=_C4054 ,C2604_=_C2606 ,C2604_=_C2607 ,\nC2604_=_C3441 ,C2604_=_C3448 ,C2604_=_C3999 ,C2604_=_C4048 ,C2604_=_C4077 ,C2606_=_C2607 ,\nC2606_=_C3212 ,C2606_=_C3453 ,C2606_=_C4097 ,C2606_=_C4106 ,C2607_=_C3306 ,C2607_=_C3513 ,\nC2607_=_C4076 ,C2613_=_C2624 ,C2613_=_C3468 ,C2613_=_C3469 ,C2613_=_C3470 ,C2613_=_C3471 ,\nC2613_=_C3472 ,C2613_=_C3473 ,C2613_=_C3474 ,C2613_=_C3475 ,C2613_=_C3476 ,C2613_=_C3477 ,\nC2613_=_C3479 ,C2624_=_C2657 ,C2624_=_C2906 ,C2624_=_C2919 ,C2624_=_C3038 ,C2624_=_C3134 ,\nC2624_=_C3258 ,C2624_=_C3338 ,C2624_=_C3720 ,C2624_=_C3764 ,C2624_=_C3903 ,C2624_=_C3979 ,\nC2624_=_C3990 ,C2647_=_C2651 ,C2647_=_C2655 ,C2647_=_C2657 ,C2647_=_C2894 ,C2647_=_C3029 ,\nC2647_=_C3480 ,C2647_=_C3481 ,C2647_=_C3484 ,C2647_=_C3485 ,C2647_=_C3486 ,C2647_=_C3488 ,\nC2647_=_C3489 ,C2647_=_C3491 ,C2651_=_C2655 ,C2651_=_C2657 ,C2651_=_C2769 ,C2651_=_C2902 ,\nC2651_=_C2946 ,C2651_=_C3030 ,C2651_=_C3141 ,C2651_=_C3906 ,C2651_=_C3907 ,C2651_=_C3908 ,\nC2655_=_C2657 ,C2655_=_C2704 ,C2655_=_C2834 ,C2655_=_C2905 ,C2655_=_C3036 ,C2655_=_C3400 ,\nC2655_=_C3570 ,C2655_=_C3977 ,C2655_=_C3988 ,C2655_=_C4076 ,C2657_=_C2906 ,C2657_=_C2919 ,\nC2657_=_C3038 ,C2657_=_C3134 ,C2657_=_C3258 ,C2657_=_C3338 ,C2657_=_C3720 ,C2657_=_C3764 ,\nC2657_=_C3903 ,C2657_=_C3979 ,C2657_=_C3990 ,C2660_=_C2663 ,C2660_=_C2671 ,C2660_=_C2673 ,\nC2660_=_C2675 ,C2660_=_C2679 ,C2660_=_C2681 ,C2660_=_C2682 ,C2660_=_C2685 ,C2660_=_C2686 ,\nC2663_=_C2671 ,C2663_=_C2673 ,C2663_=_C2675 ,C2663_=_C3040 ,C2663_=_C3081 ,C2671_=_C2673 ,\nC2671_=_C2675 ,C2671_=_C3302 ,C2671_=_C3410 ,C2671_=_C3547 ,C2671_=_C3802 ,C2671_=_C3837 ,\nC2671_=_C3972 ,C2671_=_C4017 ,C2673_=_C2675 ,C2673_=_C3053 ,C2673_=_C3489 ,C2673_=_C3950 ,\nC2673_=_C4102 ,C2675_=_C3307 ,C2675_=_C3414 ,C2675_=_C3431 ,C2675_=_C3444 ,C2675_=_C3491 ,\nC2675_=_C3551 ,C2675_=_C3807 ,C2675_=_C3842 ,C2675_=_C3952 ,C2679_=_C2681 ,C2679_=_C2682 ,\nC2679_=_C2685 ,C2679_=_C2686 ,C2679_=_C2696 ,C2679_=_C2825 ,C2679_=_C3057 ,C2679_=_C3297 ,\nC2679_=_C3299 ,C2679_=_C3302 ,C2679_=_C3303 ,C2679_=_C3306 ,C2679_=_C3307 ,C2681_=_C2682 ,\nC2681_=_C2685 ,C2681_=_C2686 ,C2681_=_C2959 ,C2681_=_C3227 ,C2681_=_C3282 ,C2681_=_C3324 ,\nC2681_=_C3407 ,C2681_=_C3408 ,C2681_=_C3409 ,C2681_=_C3410 ,C2681_=_C3412 ,C2681_=_C3413 ,\nC2681_=_C3414 ,C2682_=_C2685 ,C2682_=_C2686 ,C2682_=_C3397 ,C2682_=_C3542 ,C2682_=_C3543 ,\nC2682_=_C3546 ,C2682_=_C3547 ,C2682_=_C3551 ,C2685_=_C2686 ,C2685_=_C3061 ,C2685_=_C3698 ,\nC2685_=_C3802 ,C2685_=_C3803 ,C2685_=_C3807 ,C2686_=_C2786 ,C2686_=_C2832 ,C2686_=_C3589 ,\nC2686_=_C3672 ,C2686_=_C3694 ,C2686_=_C3724 ,C2686_=_C3796 ,C2686_=_C3835 ,C2686_=_C3836 ,\nC2686_=_C3837 ,C2686_=_C3838 ,C2686_=_C3839 ,C2686_=_C3840 ,C2686_=_C3841 ,C2686_=_C3842 ,\nC2694_=_C2696 ,C2694_=_C2698 ,C2694_=_C2699 ,C2694_=_C2704 ,C2694_=_C2707 ,C2694_=_C2923 ,\nC2694_=_C2924 ,C2694_=_C2927 ,C2694_=_C2928 ,C2694_=_C2931 ,C2694_=_C2933 ,C2694_=_C2934 ,\nC2694_=_C2937 ,C2696_=_C2698 ,C2696_=_C2699 ,C2696_=_C2704 ,C2696_=_C2707 ,C2696_=_C2825 ,\nC2696_=_C3057 ,C2696_=_C3297 ,C2696_=_C3299 ,C2696_=_C3302 ,C2696_=_C3303 ,C2696_=_C3306 ,\nC2696_=_C3307 ,C2698_=_C2699 ,C2698_=_C2704 ,C2698_=_C2707 ,C2698_=_C3419 ,C2698_=_C3422 ,\nC2698_=_C3423 ,C2698_=_C3424 ,C2698_=_C3426 ,C2698_=_C3427 ,C2698_=_C3430 ,C2698_=_C3431 ,\nC2699_=_C2704 ,C2699_=_C2707 ,C2699_=_C2826 ,C2699_=_C2873 ,C2699_=_C3309 ,C2699_=_C3501 ,\nC2699_=_C3502 ,C2699_=_C3504 ,C2699_=_C3506 ,C2699_=_C3507 ,C2699_=_C3508 ,C2699_=_C3511 ,\nC2699_=_C3513 ,C2704_=_C2707 ,C2704_=_C2834 ,C2704_=_C2905 ,C2704_=_C3036 ,C2704_=_C3400 ,\nC2704_=_C3570 ,C2704_=_C3977 ,C2704_=_C3988 ,C2704_=_C4076 ,C2707_=_C2848 ,C2707_=_C3600 ,\nC2707_=_C3866 ,C2707_=_C3983 ,C2707_=_C4009 ,C2707_=_C4061 ,C2707_=_C4103 ,C2707_=_C4107 ,\nC2713_=_C2725 ,C2713_=_C2798 ,C2713_=_C2839 ,C2713_=_C3116 ,C2713_=_C3137 ,C2713_=_C3149 ,\nC2713_=_C3202 ,C2713_=_C3203 ,C2713_=_C3205 ,C2713_=_C3206 ,C2713_=_C3207 ,C2713_=_C3208 ,\nC2713_=_C3209 ,C2713_=_C3211 ,C2713_=_C3212 ,C2725_=_C2921 ,C2725_=_C3125 ,C2725_=_C3466 ,\nC2725_=_C3876 ,C2725_=_C3887 ,C2725_=_C3923 ,C2725_=_C3935 ,C2725_=_C3957 ,C2725_=_C4003 ,\nC2725_=_C4106 ,C2734_=_C2740 ,C2734_=_C3380 ,C2734_=_C3434 ,C2734_=_C3435 ,C2734_=_C3436 ,\nC2734_=_C3439 ,C2734_=_C3441 ,C2734_=_C3442 ,C2734_=_C3444 ,C2740_=_C2773 ,C2740_=_C3034 ,\nC2740_=_C3388 ,C2740_=_C3797 ,C2740_=_C3821 ,C2740_=_C3933 ,C2740_=_C3965 ,C2740_=_C3999 ,\nC2745_=_C2850 ,C2745_=_C2851 ,C2745_=_C2852 ,C2745_=_C2856 ,C2745_=_C2857 ,C2745_=_C2858 ,\nC2745_=_C2860 ,C2745_=_C2861 ,C2745_=_C2862 ,C2745_=_C2863 ,C2745_=_C2865 ,C2745_=_C2869 ,\nC2762_=_C2763 ,C2762_=_C2765 ,C2762_=_C2767 ,C2762_=_C2768 ,C2762_=_C2769 ,C2762_=_C2772 ,\nC2762_=_C2773 ,C2762_=_C2775 ,C2762_=_C2778 ,C2762_=_C2939 ,C2762_=_C2954 ,C2762_=_C2972 ,\nC2762_=_C2974 ,C2762_=_C2975 ,C2762_=_C2976 ,C2762_=_C2980 ,C2762_=_C2982 ,C2762_=_C2983 ,\nC2762_=_C2987 ,C2763_=_C2765 ,C2763_=_C2767 ,C2763_=_C2768 ,C2763_=_C2769 ,C2763_=_C2772 ,\nC2763_=_C2773 ,C2763_=_C2775 ,C2763_=_C2778 ,C2763_=_C3040 ,C2763_=_C3041 ,C2763_=_C3042 ,\nC2763_=_C3045 ,C2763_=_C3046 ,C2763_=_C3047 ,C2763_=_C3048 ,C2763_=_C3050 ,C2763_=_C3052 ,\nC2763_=_C3053 ,C2763_=_C3054 ,C2765_=_C2767 ,C2765_=_C2768</w:t>
      </w:r>
    </w:p>
    <w:p>
      <w:pPr>
        <w:pStyle w:val="PreformattedText"/>
        <w:bidi w:val="0"/>
        <w:spacing w:before="0" w:after="0"/>
        <w:jc w:val="left"/>
        <w:rPr/>
      </w:pPr>
      <w:r>
        <w:rPr/>
        <w:t xml:space="preserve"> </w:t>
      </w:r>
      <w:r>
        <w:rPr/>
        <w:t>,C2765_=_C2769 ,C2765_=_C2772 ,\nC2765_=_C2773 ,C2765_=_C2775 ,C2765_=_C2778 ,C2765_=_C3514 ,C2765_=_C3515 ,C2765_=_C3516 ,\nC2765_=_C3517 ,C2765_=_C3520 ,C2765_=_C3521 ,C2765_=_C3523 ,C2765_=_C3525 ,C2765_=_C3526 ,\nC2767_=_C2768 ,C2767_=_C2769 ,C2767_=_C2772 ,C2767_=_C2773 ,C2767_=_C2775 ,C2767_=_C2778 ,\nC2767_=_C2943 ,C2767_=_C3139 ,C2767_=_C3456 ,C2767_=_C3556 ,C2767_=_C3611 ,C2767_=_C3747 ,\nC2767_=_C3748 ,C2767_=_C3749 ,C2767_=_C3753 ,C2767_=_C3754 ,C2768_=_C2769 ,C2768_=_C2772 ,\nC2768_=_C2773 ,C2768_=_C2775 ,C2768_=_C2778 ,C2768_=_C2944 ,C2768_=_C3140 ,C2768_=_C3457 ,\nC2768_=_C3612 ,C2768_=_C3722 ,C2768_=_C3779 ,C2768_=_C3780 ,C2768_=_C3781 ,C2768_=_C3783 ,\nC2768_=_C3784 ,C2768_=_C3786 ,C2769_=_C2772 ,C2769_=_C2773 ,C2769_=_C2775 ,C2769_=_C2778 ,\nC2769_=_C2902 ,C2769_=_C2946 ,C2769_=_C3030 ,C2769_=_C3141 ,C2769_=_C3906 ,C2769_=_C3907 ,\nC2769_=_C3908 ,C2772_=_C2773 ,C2772_=_C2775 ,C2772_=_C2778 ,C2772_=_C2949 ,C2772_=_C3143 ,\nC2772_=_C3231 ,C2772_=_C3537 ,C2772_=_C3568 ,C2772_=_C3700 ,C2772_=_C3740 ,C2772_=_C3890 ,\nC2772_=_C3964 ,C2772_=_C3971 ,C2772_=_C3972 ,C2773_=_C2775 ,C2773_=_C2778 ,C2773_=_C3034 ,\nC2773_=_C3388 ,C2773_=_C3797 ,C2773_=_C3821 ,C2773_=_C3933 ,C2773_=_C3965 ,C2773_=_C3999 ,\nC2775_=_C2778 ,C2775_=_C2951 ,C2775_=_C3010 ,C2775_=_C3146 ,C2775_=_C3399 ,C2775_=_C4013 ,\nC2775_=_C4048 ,C2778_=_C2967 ,C2778_=_C3597 ,C2778_=_C3863 ,C2778_=_C3941 ,C2778_=_C3969 ,\nC2778_=_C3989 ,C2778_=_C4086 ,C2786_=_C2832 ,C2786_=_C3589 ,C2786_=_C3672 ,C2786_=_C3694 ,\nC2786_=_C3724 ,C2786_=_C3796 ,C2786_=_C3835 ,C2786_=_C3836 ,C2786_=_C3837 ,C2786_=_C3838 ,\nC2786_=_C3839 ,C2786_=_C3840 ,C2786_=_C3841 ,C2786_=_C3842 ,C2798_=_C2800 ,C2798_=_C2805 ,\nC2798_=_C2839 ,C2798_=_C3116 ,C2798_=_C3137 ,C2798_=_C3149 ,C2798_=_C3202 ,C2798_=_C3203 ,\nC2798_=_C3205 ,C2798_=_C3206 ,C2798_=_C3207 ,C2798_=_C3208 ,C2798_=_C3209 ,C2798_=_C3211 ,\nC2798_=_C3212 ,C2800_=_C2805 ,C2800_=_C2813 ,C2800_=_C3005 ,C2800_=_C3117 ,C2800_=_C3152 ,\nC2800_=_C3395 ,C2800_=_C3445 ,C2800_=_C3446 ,C2800_=_C3448 ,C2800_=_C3451 ,C2800_=_C3452 ,\nC2800_=_C3453 ,C2805_=_C3123 ,C2805_=_C3164 ,C2805_=_C3539 ,C2805_=_C3668 ,C2805_=_C3688 ,\nC2805_=_C3702 ,C2805_=_C3719 ,C2805_=_C3743 ,C2805_=_C4053 ,C2805_=_C4096 ,C2805_=_C4097 ,\nC2813_=_C3005 ,C2813_=_C3117 ,C2813_=_C3152 ,C2813_=_C3395 ,C2813_=_C3445 ,C2813_=_C3446 ,\nC2813_=_C3448 ,C2813_=_C3451 ,C2813_=_C3452 ,C2813_=_C3453 ,C2824_=_C2825 ,C2824_=_C2826 ,\nC2824_=_C2828 ,C2824_=_C2832 ,C2824_=_C2834 ,C2824_=_C2955 ,C2824_=_C3195 ,C2824_=_C3213 ,\nC2824_=_C3217 ,C2824_=_C3219 ,C2825_=_C2826 ,C2825_=_C2828 ,C2825_=_C2832 ,C2825_=_C2834 ,\nC2825_=_C3057 ,C2825_=_C3297 ,C2825_=_C3299 ,C2825_=_C3302 ,C2825_=_C3303 ,C2825_=_C3306 ,\nC2825_=_C3307 ,C2826_=_C2828 ,C2826_=_C2832 ,C2826_=_C2834 ,C2826_=_C2873 ,C2826_=_C3309 ,\nC2826_=_C3501 ,C2826_=_C3502 ,C2826_=_C3504 ,C2826_=_C3506 ,C2826_=_C3507 ,C2826_=_C3508 ,\nC2826_=_C3511 ,C2826_=_C3513 ,C2828_=_C2832 ,C2828_=_C2834 ,C2828_=_C3059 ,C2828_=_C3398 ,\nC2828_=_C3648 ,C2828_=_C3649 ,C2828_=_C3650 ,C2828_=_C3651 ,C2828_=_C3654 ,C2828_=_C3656 ,\nC2832_=_C2834 ,C2832_=_C3589 ,C2832_=_C3672 ,C2832_=_C3694 ,C2832_=_C3724 ,C2832_=_C3796 ,\nC2832_=_C3835 ,C2832_=_C3836 ,C2832_=_C3837 ,C2832_=_C3838 ,C2832_=_C3839 ,C2832_=_C3840 ,\nC2832_=_C3841 ,C2832_=_C3842 ,C2834_=_C2905 ,C2834_=_C3036 ,C2834_=_C3400 ,C2834_=_C3570 ,\nC2834_=_C3977 ,C2834_=_C3988 ,C2834_=_C4076 ,C2837_=_C2839 ,C2837_=_C2848 ,C2837_=_C3086 ,\nC2837_=_C3090 ,C2837_=_C3091 ,C2837_=_C3092 ,C2837_=_C3093 ,C2837_=_C3094 ,C2837_=_C3095 ,\nC2837_=_C3096 ,C2839_=_C2848 ,C2839_=_C3116 ,C2839_=_C3137 ,C2839_=_C3149 ,C2839_=_C3202 ,\nC2839_=_C3203 ,C2839_=_C3205 ,C2839_=_C3206 ,C2839_=_C3207 ,C2839_=_C3208 ,C2839_=_C3209 ,\nC2839_=_C3211 ,C2839_=_C3212 ,C2848_=_C3600 ,C2848_=_C3866 ,C2848_=_C3983 ,C2848_=_C4009 ,\nC2848_=_C4061 ,C2848_=_C4103 ,C2848_=_C4107 ,C2850_=_C2851 ,C2850_=_C2852 ,C2850_=_C2856 ,\nC2850_=_C2857 ,C2850_=_C2858 ,C2850_=_C2860 ,C2850_=_C2861 ,C2850_=_C2862 ,C2850_=_C2863 ,\nC2850_=_C2865 ,C2850_=_C2869 ,C2850_=_C3149 ,C2850_=_C3152 ,C2850_=_C3161 ,C2850_=_C3164 ,\nC2851_=_C2852 ,C2851_=_C2856 ,C2851_=_C2857 ,C2851_=_C2858 ,C2851_=_C2860 ,C2851_=_C2861 ,\nC2851_=_C2862 ,C2851_=_C2863 ,C2851_=_C2865 ,C2851_=_C2869 ,C2851_=_C3309 ,C2851_=_C3312 ,\nC2852_=_C2856 ,C2852_=_C2857 ,C2852_=_C2858 ,C2852_=_C2860 ,C2852_=_C2861 ,C2852_=_C2862 ,\nC2852_=_C2863 ,C2852_=_C2865 ,C2852_=_C2869 ,C2852_=_C3395 ,C2852_=_C3397 ,C2852_=_C3398 ,\nC2852_=_C3399 ,C2852_=_C3400 ,C2852_=_C3402 ,C2852_=_C3403 ,C2856_=_C2857 ,C2856_=_C2858 ,\nC2856_=_C2860 ,C2856_=_C2861 ,C2856_=_C2862 ,C2856_=_C2863 ,C2856_=_C2865 ,C2856_=_C2869 ,\nC2856_=_C3515 ,C2856_=_C3662 ,C2856_=_C3668 ,C2856_=_C3669 ,C2857_=_C2858 ,C2857_=_C2860 ,\nC2857_=_C2861 ,C2857_=_C2862 ,C2857_=_C2863 ,C2857_=_C2865 ,C2857_=_C2869 ,C2857_=_C3468 ,\nC2857_=_C3516 ,C2857_=_C3680 ,C2857_=_C3688 ,C2857_=_C3689 ,C2858_=_C2860 ,C2858_=_C2861 ,\nC2858_=_C2862 ,C2858_=_C2863 ,C2858_=_C2865 ,C2858_=_C2869 ,C2858_=_C3090 ,C2858_=_C3370 ,\nC2858_=_C3470 ,C2858_=_C3517 ,C2858_=_C3542 ,C2858_=_C3711 ,C2858_=_C3717 ,C2858_=_C3719 ,\nC2858_=_C3720 ,C2858_=_C3721 ,C2860_=_C2861 ,C2860_=_C2862 ,C2860_=_C2863 ,C2860_=_C2865 ,\nC2860_=_C2869 ,C2860_=_C3091 ,C2860_=_C3371 ,C2860_=_C3471 ,C2860_=_C3543 ,C2860_=_C3764 ,\nC2861_=_C2862 ,C2861_=_C2863 ,C2861_=_C2865 ,C2861_=_C2869 ,C2861_=_C3092 ,C2862_=_C2863 ,\nC2862_=_C2865 ,C2862_=_C2869 ,C2863_=_C2865 ,C2863_=_C2869 ,C2863_=_C3476 ,C2863_=_C3526 ,\nC2863_=_C3737 ,C2863_=_C4053 ,C2863_=_C4054 ,C2865_=_C2869 ,C2869_=_C3413 ,C2873_=_C3309 ,\nC2873_=_C3501 ,C2873_=_C3502 ,C2873_=_C3504 ,C2873_=_C3506 ,C2873_=_C3507 ,C2873_=_C3508 ,\nC2873_=_C3511 ,C2873_=_C3513 ,C2894_=_C2900 ,C2894_=_C2902 ,C2894_=_C2905 ,C2894_=_C2906 ,\nC2894_=_C3029 ,C2894_=_C3480 ,C2894_=_C3481 ,C2894_=_C3484 ,C2894_=_C3485 ,C2894_=_C3486 ,\nC2894_=_C3488 ,C2894_=_C3489 ,C2894_=_C3491 ,C2900_=_C2902 ,C2900_=_C2905 ,C2900_=_C2906 ,\nC2900_=_C3256 ,C2900_=_C3347 ,C2900_=_C3535 ,C2900_=_C3555 ,C2900_=_C3577 ,C2900_=_C3662 ,\nC2900_=_C3680 ,C2900_=_C3692 ,C2900_=_C3705 ,C2900_=_C3711 ,C2900_=_C3737 ,C2902_=_C2905 ,\nC2902_=_C2906 ,C2902_=_C2946 ,C2902_=_C3030 ,C2902_=_C3141 ,C2902_=_C3906 ,C2902_=_C3907 ,\nC2902_=_C3908 ,C2905_=_C2906 ,C2905_=_C3036 ,C2905_=_C3400 ,C2905_=_C3570 ,C2905_=_C3977 ,\nC2905_=_C3988 ,C2905_=_C4076 ,C2906_=_C2919 ,C2906_=_C3038 ,C2906_=_C3134 ,C2906_=_C3258 ,\nC2906_=_C3338 ,C2906_=_C3720 ,C2906_=_C3764 ,C2906_=_C3903 ,C2906_=_C3979 ,C2906_=_C3990 ,\nC2919_=_C2921 ,C2919_=_C3038 ,C2919_=_C3134 ,C2919_=_C3258 ,C2919_=_C3338 ,C2919_=_C3720 ,\nC2919_=_C3764 ,C2919_=_C3903 ,C2919_=_C3979 ,C2919_=_C3990 ,C2921_=_C3125 ,C2921_=_C3466 ,\nC2921_=_C3876 ,C2921_=_C3887 ,C2921_=_C3923 ,C2921_=_C3935 ,C2921_=_C3957 ,C2921_=_C4003 ,\nC2921_=_C4106 ,C2923_=_C2924 ,C2923_=_C2927 ,C2923_=_C2928 ,C2923_=_C2931 ,C2923_=_C2933 ,\nC2923_=_C2934 ,C2923_=_C2937 ,C2923_=_C3005 ,C2923_=_C3009 ,C2923_=_C3010 ,C2923_=_C3012 ,\nC2923_=_C3013 ,C2924_=_C2927 ,C2924_=_C2928 ,C2924_=_C2931 ,C2924_=_C2933 ,C2924_=_C2934 ,\nC2924_=_C2937 ,C2924_=_C3086 ,C2924_=_C3269 ,C2924_=_C3273 ,C2924_=_C3279 ,C2927_=_C2928 ,\nC2927_=_C2931 ,C2927_=_C2933 ,C2927_=_C2934 ,C2927_=_C2937 ,C2927_=_C3626 ,C2927_=_C3629 ,\nC2928_=_C2931 ,C2928_=_C2933 ,C2928_=_C2934 ,C2928_=_C2937 ,C2928_=_C3705 ,C2928_=_C3706 ,\nC2928_=_C3710 ,C2931_=_C2933 ,C2931_=_C2934 ,C2931_=_C2937 ,C2931_=_C3409 ,C2931_=_C3422 ,\nC2931_=_C4006 ,C2931_=_C4009 ,C2933_=_C2934 ,C2933_=_C2937 ,C2933_=_C3424 ,C2933_=_C4056 ,\nC2933_=_C4061 ,C2934_=_C2937 ,C2934_=_C3427 ,C2934_=_C3452 ,C2934_=_C4103 ,C2937_=_C3430 ,\nC2937_=_C4107 ,C2939_=_C2943 ,C2939_=_C2944 ,C2939_=_C2946 ,C2939_=_C2949 ,C2939_=_C2951 ,\nC2939_=_C2954 ,C2939_=_C2972 ,C2939_=_C2974 ,C2939_=_C2975 ,C2939_=_C2976 ,C2939_=_C2980 ,\nC2939_=_C2982 ,C2939_=_C2983 ,C2939_=_C2987 ,C2943_=_C2944 ,C2943_=_C2946 ,C2943_=_C2949 ,\nC2943_=_C2951 ,C2943_=_C3139 ,C2943_=_C3456 ,C2943_=_C3556 ,C2943_=_C3611 ,C2943_=_C3747 ,\nC2943_=_C3748 ,C2943_=_C3749 ,C2943_=_C3753 ,C2943_=_C3754 ,C2944_=_C2946 ,C2944_=_C2949 ,\nC2944_=_C2951 ,C2944_=_C3140 ,C2944_=_C3457 ,C2944_=_C3612 ,C2944_=_C3722 ,C2944_=_C3779 ,\nC2944_=_C3780 ,C2944_=_C3781 ,C2944_=_C3783 ,C2944_=_C3784 ,C2944_=_C3786 ,C2946_=_C2949 ,\nC2946_=_C2951 ,C2946_=_C3030 ,C2946_=_C3141 ,C2946_=_C3906 ,C2946_=_C3907 ,C2946_=_C3908 ,\nC2949_=_C2951 ,C2949_=_C3143 ,C2949_=_C3231 ,C2949_=_C3537 ,C2949_=_C3568 ,C2949_=_C3700 ,\nC2949_=_C3740 ,C2949_=_C3890 ,C2949_=_C3964 ,C2949_=_C3971 ,C2949_=_C3972 ,C2951_=_C3010 ,\nC2951_=_C3146 ,C2951_=_C3399 ,C2951_=_C4013 ,C2951_=_C4048 ,C2954_=_C2955 ,C2954_=_C2958 ,\nC2954_=_C2959 ,C2954_=_C2966 ,C2954_=_C2967 ,C2954_=_C2968 ,C2954_=_C2969 ,C2954_=_C2972 ,\nC2954_=_C2974 ,C2954_=_C2975 ,C2954_=_C2976 ,C2954_=_C2980 ,C2954_=_C2982 ,C2954_=_C2983 ,\nC2954_=_C2987 ,C2955_=_C2958 ,C2955_=_C2959 ,C2955_=_C2966 ,C2955_=_C2967 ,C2955_=_C2968 ,\nC2955_=_C2969 ,C2955_=_C3195 ,C2955_=_C3213 ,C2955_=_C3217 ,C2955_=_C3219 ,C2958_=_C2959 ,\nC2958_=_C2966 ,C2958_=_C2967 ,C2958_=_C2968 ,C2958_=_C2969 ,C2958_=_C3058 ,C2958_=_C3269 ,\nC2958_=_C3367 ,C2958_=_C3369 ,C2958_=_C3370 ,C2958_=_C3371 ,C2958_=_C3373 ,C2958_=_C3374 ,\nC2958_=_C3375 ,C2958_=_C3376 ,C2958_=_C3379 ,C2959_=_C2966 ,C2959_=_C2967 ,C2959_=_C2968 ,\nC2959_=_C2969 ,C2959_=_C3227 ,C2959_=_C3282 ,C2959_=_C3324 ,C2959_=_C3407 ,C2959_=_C3408 ,\nC2959_=_C3409 ,C2959_=_C3410 ,C2959_=_C3412 ,C2959_=_C3413 ,C2959_=_C3414 ,C2966_=_C2967 ,\nC2966_=_C2968 ,C2966_=_C2969 ,C2966_=_C3012 ,C2966_=_C3336 ,C2966_=_C3392 ,C2966_=_C3402 ,\nC2966_=_C3853 ,C2966_=_C3930 ,C2966_=_C3980 ,C2966_=_C4077 ,C2967_=_C2968 ,C2967_=_C2969 ,\nC2967_=_C3597 ,C2967_=_C3863 ,C2967_=_C3941 ,C2967_=_C3969 ,C2967_=_C3989 ,C2967_=_C4086 ,\nC2968_=_C2969 ,C2968_=_C3070 ,C2968_=_C3193 ,C2968_=_C3245 ,C2968_=_C3339 ,C2968_=_C3403 ,\nC2968_=_C3855 ,C2968_=_C3881 ,C2968_=_C3981 ,C2968_=_C4102 ,C2969_=_C3013 ,C2969_=_C3237 ,\nC2969_=_C3279 ,C2969_=_C3340</w:t>
      </w:r>
    </w:p>
    <w:p>
      <w:pPr>
        <w:pStyle w:val="PreformattedText"/>
        <w:bidi w:val="0"/>
        <w:spacing w:before="0" w:after="0"/>
        <w:jc w:val="left"/>
        <w:rPr/>
      </w:pPr>
      <w:r>
        <w:rPr/>
        <w:t xml:space="preserve"> </w:t>
      </w:r>
      <w:r>
        <w:rPr/>
        <w:t>,C2969_=_C3572 ,C2969_=_C3629 ,C2969_=_C3710 ,C2969_=_C3894 ,\nC2969_=_C3970 ,C2969_=_C3982 ,C2969_=_C4017 ,C2972_=_C2974 ,C2972_=_C2975 ,C2972_=_C2976 ,\nC2972_=_C2980 ,C2972_=_C2982 ,C2972_=_C2983 ,C2972_=_C2987 ,C2972_=_C3137 ,C2972_=_C3139 ,\nC2972_=_C3140 ,C2972_=_C3141 ,C2972_=_C3143 ,C2972_=_C3146 ,C2974_=_C2975 ,C2974_=_C2976 ,\nC2974_=_C2980 ,C2974_=_C2982 ,C2974_=_C2983 ,C2974_=_C2987 ,C2974_=_C3445 ,C2974_=_C3535 ,\nC2974_=_C3537 ,C2974_=_C3539 ,C2975_=_C2976 ,C2975_=_C2980 ,C2975_=_C2982 ,C2975_=_C2983 ,\nC2975_=_C2987 ,C2975_=_C3299 ,C2975_=_C3369 ,C2975_=_C3650 ,C2975_=_C3698 ,C2975_=_C3700 ,\nC2975_=_C3702 ,C2975_=_C3704 ,C2976_=_C2980 ,C2976_=_C2982 ,C2976_=_C2983 ,C2976_=_C2987 ,\nC2976_=_C3740 ,C2976_=_C3743 ,C2980_=_C2982 ,C2980_=_C2983 ,C2980_=_C2987 ,C2980_=_C3046 ,\nC2980_=_C3407 ,C2980_=_C3771 ,C2980_=_C3941 ,C2982_=_C2983 ,C2982_=_C2987 ,C2982_=_C3408 ,\nC2982_=_C3485 ,C2982_=_C3835 ,C2982_=_C3907 ,C2982_=_C3988 ,C2982_=_C3989 ,C2982_=_C3990 ,\nC2983_=_C2987 ,C2983_=_C3095 ,C2983_=_C3423 ,C2983_=_C3439 ,C2983_=_C3486 ,C2983_=_C3754 ,\nC2983_=_C3786 ,C2983_=_C3908 ,C2983_=_C3948 ,C2983_=_C3971 ,C2983_=_C4013 ,C2987_=_C3412 ,\nC2987_=_C4086 ,C3005_=_C3009 ,C3005_=_C3010 ,C3005_=_C3012 ,C3005_=_C3013 ,C3005_=_C3117 ,\nC3005_=_C3152 ,C3005_=_C3395 ,C3005_=_C3445 ,C3005_=_C3446 ,C3005_=_C3448 ,C3005_=_C3451 ,\nC3005_=_C3452 ,C3005_=_C3453 ,C3009_=_C3010 ,C3009_=_C3012 ,C3009_=_C3013 ,C3009_=_C3273 ,\nC3009_=_C3458 ,C3009_=_C3588 ,C3009_=_C3626 ,C3009_=_C3706 ,C3009_=_C3827 ,C3009_=_C3828 ,\nC3009_=_C3829 ,C3009_=_C3830 ,C3010_=_C3012 ,C3010_=_C3013 ,C3010_=_C3146 ,C3010_=_C3399 ,\nC3010_=_C4013 ,C3010_=_C4048 ,C3012_=_C3013 ,C3012_=_C3336 ,C3012_=_C3392 ,C3012_=_C3402 ,\nC3012_=_C3853 ,C3012_=_C3930 ,C3012_=_C3980 ,C3012_=_C4077 ,C3013_=_C3237 ,C3013_=_C3279 ,\nC3013_=_C3340 ,C3013_=_C3572 ,C3013_=_C3629 ,C3013_=_C3710 ,C3013_=_C3894 ,C3013_=_C3970 ,\nC3013_=_C3982 ,C3013_=_C4017 ,C3029_=_C3030 ,C3029_=_C3034 ,C3029_=_C3036 ,C3029_=_C3038 ,\nC3029_=_C3480 ,C3029_=_C3481 ,C3029_=_C3484 ,C3029_=_C3485 ,C3029_=_C3486 ,C3029_=_C3488 ,\nC3029_=_C3489 ,C3029_=_C3491 ,C3030_=_C3034 ,C3030_=_C3036 ,C3030_=_C3038 ,C3030_=_C3141 ,\nC3030_=_C3906 ,C3030_=_C3907 ,C3030_=_C3908 ,C3034_=_C3036 ,C3034_=_C3038 ,C3034_=_C3388 ,\nC3034_=_C3797 ,C3034_=_C3821 ,C3034_=_C3933 ,C3034_=_C3965 ,C3034_=_C3999 ,C3036_=_C3038 ,\nC3036_=_C3400 ,C3036_=_C3570 ,C3036_=_C3977 ,C3036_=_C3988 ,C3036_=_C4076 ,C3038_=_C3134 ,\nC3038_=_C3258 ,C3038_=_C3338 ,C3038_=_C3720 ,C3038_=_C3764 ,C3038_=_C3903 ,C3038_=_C3979 ,\nC3038_=_C3990 ,C3040_=_C3041 ,C3040_=_C3042 ,C3040_=_C3045 ,C3040_=_C3046 ,C3040_=_C3047 ,\nC3040_=_C3048 ,C3040_=_C3050 ,C3040_=_C3052 ,C3040_=_C3053 ,C3040_=_C3054 ,C3040_=_C3081 ,\nC3041_=_C3042 ,C3041_=_C3045 ,C3041_=_C3046 ,C3041_=_C3047 ,C3041_=_C3048 ,C3041_=_C3050 ,\nC3041_=_C3052 ,C3041_=_C3053 ,C3041_=_C3054 ,C3041_=_C3104 ,C3042_=_C3045 ,C3042_=_C3046 ,\nC3042_=_C3047 ,C3042_=_C3048 ,C3042_=_C3050 ,C3042_=_C3052 ,C3042_=_C3053 ,C3042_=_C3054 ,\nC3042_=_C3173 ,C3045_=_C3046 ,C3045_=_C3047 ,C3045_=_C3048 ,C3045_=_C3050 ,C3045_=_C3052 ,\nC3045_=_C3053 ,C3045_=_C3054 ,C3045_=_C3419 ,C3045_=_C3435 ,C3045_=_C3481 ,C3045_=_C3767 ,\nC3045_=_C3809 ,C3046_=_C3047 ,C3046_=_C3048 ,C3046_=_C3050 ,C3046_=_C3052 ,C3046_=_C3053 ,\nC3046_=_C3054 ,C3046_=_C3407 ,C3046_=_C3771 ,C3046_=_C3941 ,C3047_=_C3048 ,C3047_=_C3050 ,\nC3047_=_C3052 ,C3047_=_C3053 ,C3047_=_C3054 ,C3047_=_C3523 ,C3047_=_C3964 ,C3047_=_C3965 ,\nC3047_=_C3969 ,C3047_=_C3970 ,C3048_=_C3050 ,C3048_=_C3052 ,C3048_=_C3053 ,C3048_=_C3054 ,\nC3048_=_C3772 ,C3048_=_C3836 ,C3050_=_C3052 ,C3050_=_C3053 ,C3050_=_C3054 ,C3050_=_C3303 ,\nC3050_=_C3375 ,C3050_=_C3654 ,C3050_=_C3773 ,C3050_=_C3803 ,C3050_=_C4031 ,C3052_=_C3053 ,\nC3052_=_C3054 ,C3052_=_C3775 ,C3052_=_C4081 ,C3053_=_C3054 ,C3053_=_C3489 ,C3053_=_C3950 ,\nC3053_=_C4102 ,C3054_=_C3776 ,C3054_=_C3841 ,C3057_=_C3058 ,C3057_=_C3059 ,C3057_=_C3061 ,\nC3057_=_C3066 ,C3057_=_C3070 ,C3057_=_C3072 ,C3057_=_C3297 ,C3057_=_C3299 ,C3057_=_C3302 ,\nC3057_=_C3303 ,C3057_=_C3306 ,C3057_=_C3307 ,C3058_=_C3059 ,C3058_=_C3061 ,C3058_=_C3066 ,\nC3058_=_C3070 ,C3058_=_C3072 ,C3058_=_C3269 ,C3058_=_C3367 ,C3058_=_C3369 ,C3058_=_C3370 ,\nC3058_=_C3371 ,C3058_=_C3373 ,C3058_=_C3374 ,C3058_=_C3375 ,C3058_=_C3376 ,C3058_=_C3379 ,\nC3059_=_C3061 ,C3059_=_C3066 ,C3059_=_C3070 ,C3059_=_C3072 ,C3059_=_C3398 ,C3059_=_C3648 ,\nC3059_=_C3649 ,C3059_=_C3650 ,C3059_=_C3651 ,C3059_=_C3654 ,C3059_=_C3656 ,C3061_=_C3066 ,\nC3061_=_C3070 ,C3061_=_C3072 ,C3061_=_C3698 ,C3061_=_C3802 ,C3061_=_C3803 ,C3061_=_C3807 ,\nC3066_=_C3070 ,C3066_=_C3072 ,C3066_=_C3190 ,C3066_=_C3243 ,C3066_=_C3560 ,C3066_=_C3809 ,\nC3066_=_C3852 ,C3066_=_C3858 ,C3066_=_C3870 ,C3066_=_C3879 ,C3066_=_C3947 ,C3066_=_C3948 ,\nC3066_=_C3949 ,C3066_=_C3950 ,C3066_=_C3952 ,C3070_=_C3072 ,C3070_=_C3193 ,C3070_=_C3245 ,\nC3070_=_C3339 ,C3070_=_C3403 ,C3070_=_C3855 ,C3070_=_C3881 ,C3070_=_C3981 ,C3070_=_C4102 ,\nC3072_=_C3669 ,C3072_=_C3689 ,C3072_=_C3704 ,C3072_=_C3721 ,C3072_=_C4031 ,C3072_=_C4054 ,\nC3081_=_C3132 ,C3081_=_C3161 ,C3081_=_C3393 ,C3081_=_C3621 ,C3081_=_C3717 ,C3081_=_C3900 ,\nC3081_=_C4006 ,C3081_=_C4021 ,C3081_=_C4056 ,C3081_=_C4081 ,C3081_=_C4082 ,C3081_=_C4084 ,\nC3086_=_C3090 ,C3086_=_C3091 ,C3086_=_C3092 ,C3086_=_C3093 ,C3086_=_C3094 ,C3086_=_C3095 ,\nC3086_=_C3096 ,C3086_=_C3269 ,C3086_=_C3273 ,C3086_=_C3279 ,C3090_=_C3091 ,C3090_=_C3092 ,\nC3090_=_C3093 ,C3090_=_C3094 ,C3090_=_C3095 ,C3090_=_C3096 ,C3090_=_C3370 ,C3090_=_C3470 ,\nC3090_=_C3517 ,C3090_=_C3542 ,C3090_=_C3711 ,C3090_=_C3717 ,C3090_=_C3719 ,C3090_=_C3720 ,\nC3090_=_C3721 ,C3091_=_C3092 ,C3091_=_C3093 ,C3091_=_C3094 ,C3091_=_C3095 ,C3091_=_C3096 ,\nC3091_=_C3371 ,C3091_=_C3471 ,C3091_=_C3543 ,C3091_=_C3764 ,C3092_=_C3093 ,C3092_=_C3094 ,\nC3092_=_C3095 ,C3092_=_C3096 ,C3093_=_C3094 ,C3093_=_C3095 ,C3093_=_C3096 ,C3093_=_C3374 ,\nC3093_=_C3474 ,C3093_=_C3546 ,C3093_=_C3900 ,C3093_=_C3903 ,C3094_=_C3095 ,C3094_=_C3096 ,\nC3094_=_C3219 ,C3094_=_C3980 ,C3094_=_C3981 ,C3094_=_C3982 ,C3094_=_C3983 ,C3095_=_C3096 ,\nC3095_=_C3423 ,C3095_=_C3439 ,C3095_=_C3486 ,C3095_=_C3754 ,C3095_=_C3786 ,C3095_=_C3908 ,\nC3095_=_C3948 ,C3095_=_C3971 ,C3095_=_C4013 ,C3104_=_C3173 ,C3104_=_C3312 ,C3104_=_C3349 ,\nC3104_=_C3587 ,C3104_=_C3767 ,C3104_=_C3769 ,C3104_=_C3770 ,C3104_=_C3771 ,C3104_=_C3772 ,\nC3104_=_C3773 ,C3104_=_C3775 ,C3104_=_C3776 ,C3104_=_C3778 ,C3116_=_C3117 ,C3116_=_C3123 ,\nC3116_=_C3125 ,C3116_=_C3137 ,C3116_=_C3149 ,C3116_=_C3202 ,C3116_=_C3203 ,C3116_=_C3205 ,\nC3116_=_C3206 ,C3116_=_C3207 ,C3116_=_C3208 ,C3116_=_C3209 ,C3116_=_C3211 ,C3116_=_C3212 ,\nC3117_=_C3123 ,C3117_=_C3125 ,C3117_=_C3152 ,C3117_=_C3395 ,C3117_=_C3445 ,C3117_=_C3446 ,\nC3117_=_C3448 ,C3117_=_C3451 ,C3117_=_C3452 ,C3117_=_C3453 ,C3123_=_C3125 ,C3123_=_C3164 ,\nC3123_=_C3539 ,C3123_=_C3668 ,C3123_=_C3688 ,C3123_=_C3702 ,C3123_=_C3719 ,C3123_=_C3743 ,\nC3123_=_C4053 ,C3123_=_C4096 ,C3123_=_C4097 ,C3125_=_C3466 ,C3125_=_C3876 ,C3125_=_C3887 ,\nC3125_=_C3923 ,C3125_=_C3935 ,C3125_=_C3957 ,C3125_=_C4003 ,C3125_=_C4106 ,C3132_=_C3134 ,\nC3132_=_C3161 ,C3132_=_C3393 ,C3132_=_C3621 ,C3132_=_C3717 ,C3132_=_C3900 ,C3132_=_C4006 ,\nC3132_=_C4021 ,C3132_=_C4056 ,C3132_=_C4081 ,C3132_=_C4082 ,C3132_=_C4084 ,C3134_=_C3258 ,\nC3134_=_C3338 ,C3134_=_C3720 ,C3134_=_C3764 ,C3134_=_C3903 ,C3134_=_C3979 ,C3134_=_C3990 ,\nC3137_=_C3139 ,C3137_=_C3140 ,C3137_=_C3141 ,C3137_=_C3143 ,C3137_=_C3146 ,C3137_=_C3149 ,\nC3137_=_C3202 ,C3137_=_C3203 ,C3137_=_C3205 ,C3137_=_C3206 ,C3137_=_C3207 ,C3137_=_C3208 ,\nC3137_=_C3209 ,C3137_=_C3211 ,C3137_=_C3212 ,C3139_=_C3140 ,C3139_=_C3141 ,C3139_=_C3143 ,\nC3139_=_C3146 ,C3139_=_C3456 ,C3139_=_C3556 ,C3139_=_C3611 ,C3139_=_C3747 ,C3139_=_C3748 ,\nC3139_=_C3749 ,C3139_=_C3753 ,C3139_=_C3754 ,C3140_=_C3141 ,C3140_=_C3143 ,C3140_=_C3146 ,\nC3140_=_C3457 ,C3140_=_C3612 ,C3140_=_C3722 ,C3140_=_C3779 ,C3140_=_C3780 ,C3140_=_C3781 ,\nC3140_=_C3783 ,C3140_=_C3784 ,C3140_=_C3786 ,C3141_=_C3143 ,C3141_=_C3146 ,C3141_=_C3906 ,\nC3141_=_C3907 ,C3141_=_C3908 ,C3143_=_C3146 ,C3143_=_C3231 ,C3143_=_C3537 ,C3143_=_C3568 ,\nC3143_=_C3700 ,C3143_=_C3740 ,C3143_=_C3890 ,C3143_=_C3964 ,C3143_=_C3971 ,C3143_=_C3972 ,\nC3146_=_C3399 ,C3146_=_C4013 ,C3146_=_C4048 ,C3149_=_C3152 ,C3149_=_C3161 ,C3149_=_C3164 ,\nC3149_=_C3202 ,C3149_=_C3203 ,C3149_=_C3205 ,C3149_=_C3206 ,C3149_=_C3207 ,C3149_=_C3208 ,\nC3149_=_C3209 ,C3149_=_C3211 ,C3149_=_C3212 ,C3152_=_C3161 ,C3152_=_C3164 ,C3152_=_C3395 ,\nC3152_=_C3445 ,C3152_=_C3446 ,C3152_=_C3448 ,C3152_=_C3451 ,C3152_=_C3452 ,C3152_=_C3453 ,\nC3161_=_C3164 ,C3161_=_C3393 ,C3161_=_C3621 ,C3161_=_C3717 ,C3161_=_C3900 ,C3161_=_C4006 ,\nC3161_=_C4021 ,C3161_=_C4056 ,C3161_=_C4081 ,C3161_=_C4082 ,C3161_=_C4084 ,C3164_=_C3539 ,\nC3164_=_C3668 ,C3164_=_C3688 ,C3164_=_C3702 ,C3164_=_C3719 ,C3164_=_C3743 ,C3164_=_C4053 ,\nC3164_=_C4096 ,C3164_=_C4097 ,C3173_=_C3312 ,C3173_=_C3349 ,C3173_=_C3587 ,C3173_=_C3767 ,\nC3173_=_C3769 ,C3173_=_C3770 ,C3173_=_C3771 ,C3173_=_C3772 ,C3173_=_C3773 ,C3173_=_C3775 ,\nC3173_=_C3776 ,C3173_=_C3778 ,C3190_=_C3193 ,C3190_=_C3243 ,C3190_=_C3560 ,C3190_=_C3809 ,\nC3190_=_C3852 ,C3190_=_C3858 ,C3190_=_C3870 ,C3190_=_C3879 ,C3190_=_C3947 ,C3190_=_C3948 ,\nC3190_=_C3949 ,C3190_=_C3950 ,C3190_=_C3952 ,C3193_=_C3245 ,C3193_=_C3339 ,C3193_=_C3403 ,\nC3193_=_C3855 ,C3193_=_C3881 ,C3193_=_C3981 ,C3193_=_C4102 ,C3195_=_C3213 ,C3195_=_C3217 ,\nC3195_=_C3219 ,C3202_=_C3203 ,C3202_=_C3205 ,C3202_=_C3206 ,C3202_=_C3207 ,C3202_=_C3208 ,\nC3202_=_C3209 ,C3202_=_C3211 ,C3202_=_C3212 ,C3202_=_C3256 ,C3202_=_C3258 ,C3203_=_C3205 ,\nC3203_=_C3206 ,C3203_=_C3207 ,C3203_=_C3208 ,C3203_=_C3209 ,C3203_=_C3211 ,C3203_=_C3212 ,\nC3205_=_C3206 ,C3205_=_C3207 ,C3205_=_C3208 ,C3205_=_C3209 ,C3205_=_C3211 ,C3205_=_C3212 ,\nC3206_=_C3207 ,C3206_=_C3208 ,C3206_=_C3209 ,C3206_=_C3211 ,C3206_=_C3212 ,C3207_=_C3208 ,\nC3207_=_C3209 ,C3207_=_C3211 ,C3207_=_C3212 ,C3207_=_C3525 ,C3207_=_C3753 ,C3207_=_C3947</w:t>
      </w:r>
    </w:p>
    <w:p>
      <w:pPr>
        <w:pStyle w:val="PreformattedText"/>
        <w:bidi w:val="0"/>
        <w:spacing w:before="0" w:after="0"/>
        <w:jc w:val="left"/>
        <w:rPr/>
      </w:pPr>
      <w:r>
        <w:rPr/>
        <w:t xml:space="preserve"> </w:t>
      </w:r>
      <w:r>
        <w:rPr/>
        <w:t>,\nC3207_=_C4003 ,C3208_=_C3209 ,C3208_=_C3211 ,C3208_=_C3212 ,C3209_=_C3211 ,C3209_=_C3212 ,\nC3209_=_C3426 ,C3209_=_C3442 ,C3209_=_C3488 ,C3209_=_C3511 ,C3209_=_C3949 ,C3211_=_C3212 ,\nC3211_=_C3451 ,C3211_=_C4096 ,C3212_=_C3453 ,C3212_=_C4097 ,C3212_=_C4106 ,C3213_=_C3217 ,\nC3213_=_C3219 ,C3213_=_C3336 ,C3213_=_C3338 ,C3213_=_C3339 ,C3213_=_C3340 ,C3217_=_C3219 ,\nC3217_=_C3520 ,C3217_=_C3747 ,C3217_=_C3769 ,C3217_=_C3858 ,C3219_=_C3980 ,C3219_=_C3981 ,\nC3219_=_C3982 ,C3219_=_C3983 ,C3227_=_C3231 ,C3227_=_C3237 ,C3227_=_C3282 ,C3227_=_C3324 ,\nC3227_=_C3407 ,C3227_=_C3408 ,C3227_=_C3409 ,C3227_=_C3410 ,C3227_=_C3412 ,C3227_=_C3413 ,\nC3227_=_C3414 ,C3231_=_C3237 ,C3231_=_C3537 ,C3231_=_C3568 ,C3231_=_C3700 ,C3231_=_C3740 ,\nC3231_=_C3890 ,C3231_=_C3964 ,C3231_=_C3971 ,C3231_=_C3972 ,C3237_=_C3279 ,C3237_=_C3340 ,\nC3237_=_C3572 ,C3237_=_C3629 ,C3237_=_C3710 ,C3237_=_C3894 ,C3237_=_C3970 ,C3237_=_C3982 ,\nC3237_=_C4017 ,C3243_=_C3245 ,C3243_=_C3560 ,C3243_=_C3809 ,C3243_=_C3852 ,C3243_=_C3858 ,\nC3243_=_C3870 ,C3243_=_C3879 ,C3243_=_C3947 ,C3243_=_C3948 ,C3243_=_C3949 ,C3243_=_C3950 ,\nC3243_=_C3952 ,C3245_=_C3339 ,C3245_=_C3403 ,C3245_=_C3855 ,C3245_=_C3881 ,C3245_=_C3981 ,\nC3245_=_C4102 ,C3256_=_C3258 ,C3256_=_C3347 ,C3256_=_C3535 ,C3256_=_C3555 ,C3256_=_C3577 ,\nC3256_=_C3662 ,C3256_=_C3680 ,C3256_=_C3692 ,C3256_=_C3705 ,C3256_=_C3711 ,C3256_=_C3737 ,\nC3258_=_C3338 ,C3258_=_C3720 ,C3258_=_C3764 ,C3258_=_C3903 ,C3258_=_C3979 ,C3258_=_C3990 ,\nC3269_=_C3273 ,C3269_=_C3279 ,C3269_=_C3367 ,C3269_=_C3369 ,C3269_=_C3370 ,C3269_=_C3371 ,\nC3269_=_C3373 ,C3269_=_C3374 ,C3269_=_C3375 ,C3269_=_C3376 ,C3269_=_C3379 ,C3273_=_C3279 ,\nC3273_=_C3458 ,C3273_=_C3588 ,C3273_=_C3626 ,C3273_=_C3706 ,C3273_=_C3827 ,C3273_=_C3828 ,\nC3273_=_C3829 ,C3273_=_C3830 ,C3279_=_C3340 ,C3279_=_C3572 ,C3279_=_C3629 ,C3279_=_C3710 ,\nC3279_=_C3894 ,C3279_=_C3970 ,C3279_=_C3982 ,C3279_=_C4017 ,C3282_=_C3324 ,C3282_=_C3407 ,\nC3282_=_C3408 ,C3282_=_C3409 ,C3282_=_C3410 ,C3282_=_C3412 ,C3282_=_C3413 ,C3282_=_C3414 ,\nC3297_=_C3299 ,C3297_=_C3302 ,C3297_=_C3303 ,C3297_=_C3306 ,C3297_=_C3307 ,C3297_=_C3502 ,\nC3297_=_C3568 ,C3297_=_C3570 ,C3297_=_C3572 ,C3299_=_C3302 ,C3299_=_C3303 ,C3299_=_C3306 ,\nC3299_=_C3307 ,C3299_=_C3369 ,C3299_=_C3650 ,C3299_=_C3698 ,C3299_=_C3700 ,C3299_=_C3702 ,\nC3299_=_C3704 ,C3302_=_C3303 ,C3302_=_C3306 ,C3302_=_C3307 ,C3302_=_C3410 ,C3302_=_C3547 ,\nC3302_=_C3802 ,C3302_=_C3837 ,C3302_=_C3972 ,C3302_=_C4017 ,C3303_=_C3306 ,C3303_=_C3307 ,\nC3303_=_C3375 ,C3303_=_C3654 ,C3303_=_C3773 ,C3303_=_C3803 ,C3303_=_C4031 ,C3306_=_C3307 ,\nC3306_=_C3513 ,C3306_=_C4076 ,C3307_=_C3414 ,C3307_=_C3431 ,C3307_=_C3444 ,C3307_=_C3491 ,\nC3307_=_C3551 ,C3307_=_C3807 ,C3307_=_C3842 ,C3307_=_C3952 ,C3309_=_C3312 ,C3309_=_C3501 ,\nC3309_=_C3502 ,C3309_=_C3504 ,C3309_=_C3506 ,C3309_=_C3507 ,C3309_=_C3508 ,C3309_=_C3511 ,\nC3309_=_C3513 ,C3312_=_C3349 ,C3312_=_C3587 ,C3312_=_C3767 ,C3312_=_C3769 ,C3312_=_C3770 ,\nC3312_=_C3771 ,C3312_=_C3772 ,C3312_=_C3773 ,C3312_=_C3775 ,C3312_=_C3776 ,C3312_=_C3778 ,\nC3324_=_C3407 ,C3324_=_C3408 ,C3324_=_C3409 ,C3324_=_C3410 ,C3324_=_C3412 ,C3324_=_C3413 ,\nC3324_=_C3414 ,C3336_=_C3338 ,C3336_=_C3339 ,C3336_=_C3340 ,C3336_=_C3392 ,C3336_=_C3402 ,\nC3336_=_C3853 ,C3336_=_C3930 ,C3336_=_C3980 ,C3336_=_C4077 ,C3338_=_C3339 ,C3338_=_C3340 ,\nC3338_=_C3720 ,C3338_=_C3764 ,C3338_=_C3903 ,C3338_=_C3979 ,C3338_=_C3990 ,C3339_=_C3340 ,\nC3339_=_C3403 ,C3339_=_C3855 ,C3339_=_C3881 ,C3339_=_C3981 ,C3339_=_C4102 ,C3340_=_C3572 ,\nC3340_=_C3629 ,C3340_=_C3710 ,C3340_=_C3894 ,C3340_=_C3970 ,C3340_=_C3982 ,C3340_=_C4017 ,\nC3347_=_C3349 ,C3347_=_C3535 ,C3347_=_C3555 ,C3347_=_C3577 ,C3347_=_C3662 ,C3347_=_C3680 ,\nC3347_=_C3692 ,C3347_=_C3705 ,C3347_=_C3711 ,C3347_=_C3737 ,C3349_=_C3587 ,C3349_=_C3767 ,\nC3349_=_C3769 ,C3349_=_C3770 ,C3349_=_C3771 ,C3349_=_C3772 ,C3349_=_C3773 ,C3349_=_C3775 ,\nC3349_=_C3776 ,C3349_=_C3778 ,C3367_=_C3369 ,C3367_=_C3370 ,C3367_=_C3371 ,C3367_=_C3373 ,\nC3367_=_C3374 ,C3367_=_C3375 ,C3367_=_C3376 ,C3367_=_C3379 ,C3367_=_C3577 ,C3369_=_C3370 ,\nC3369_=_C3371 ,C3369_=_C3373 ,C3369_=_C3374 ,C3369_=_C3375 ,C3369_=_C3376 ,C3369_=_C3379 ,\nC3369_=_C3650 ,C3369_=_C3698 ,C3369_=_C3700 ,C3369_=_C3702 ,C3369_=_C3704 ,C3370_=_C3371 ,\nC3370_=_C3373 ,C3370_=_C3374 ,C3370_=_C3375 ,C3370_=_C3376 ,C3370_=_C3379 ,C3370_=_C3470 ,\nC3370_=_C3517 ,C3370_=_C3542 ,C3370_=_C3711 ,C3370_=_C3717 ,C3370_=_C3719 ,C3370_=_C3720 ,\nC3370_=_C3721 ,C3371_=_C3373 ,C3371_=_C3374 ,C3371_=_C3375 ,C3371_=_C3376 ,C3371_=_C3379 ,\nC3371_=_C3471 ,C3371_=_C3543 ,C3371_=_C3764 ,C3373_=_C3374 ,C3373_=_C3375 ,C3373_=_C3376 ,\nC3373_=_C3379 ,C3373_=_C3829 ,C3373_=_C3887 ,C3374_=_C3375 ,C3374_=_C3376 ,C3374_=_C3379 ,\nC3374_=_C3474 ,C3374_=_C3546 ,C3374_=_C3900 ,C3374_=_C3903 ,C3375_=_C3376 ,C3375_=_C3379 ,\nC3375_=_C3654 ,C3375_=_C3773 ,C3375_=_C3803 ,C3375_=_C4031 ,C3376_=_C3379 ,C3376_=_C3446 ,\nC3380_=_C3388 ,C3380_=_C3392 ,C3380_=_C3393 ,C3380_=_C3434 ,C3380_=_C3435 ,C3380_=_C3436 ,\nC3380_=_C3439 ,C3380_=_C3441 ,C3380_=_C3442 ,C3380_=_C3444 ,C3388_=_C3392 ,C3388_=_C3393 ,\nC3388_=_C3797 ,C3388_=_C3821 ,C3388_=_C3933 ,C3388_=_C3965 ,C3388_=_C3999 ,C3392_=_C3393 ,\nC3392_=_C3402 ,C3392_=_C3853 ,C3392_=_C3930 ,C3392_=_C3980 ,C3392_=_C4077 ,C3393_=_C3621 ,\nC3393_=_C3717 ,C3393_=_C3900 ,C3393_=_C4006 ,C3393_=_C4021 ,C3393_=_C4056 ,C3393_=_C4081 ,\nC3393_=_C4082 ,C3393_=_C4084 ,C3395_=_C3397 ,C3395_=_C3398 ,C3395_=_C3399 ,C3395_=_C3400 ,\nC3395_=_C3402 ,C3395_=_C3403 ,C3395_=_C3445 ,C3395_=_C3446 ,C3395_=_C3448 ,C3395_=_C3451 ,\nC3395_=_C3452 ,C3395_=_C3453 ,C3397_=_C3398 ,C3397_=_C3399 ,C3397_=_C3400 ,C3397_=_C3402 ,\nC3397_=_C3403 ,C3397_=_C3542 ,C3397_=_C3543 ,C3397_=_C3546 ,C3397_=_C3547 ,C3397_=_C3551 ,\nC3398_=_C3399 ,C3398_=_C3400 ,C3398_=_C3402 ,C3398_=_C3403 ,C3398_=_C3648 ,C3398_=_C3649 ,\nC3398_=_C3650 ,C3398_=_C3651 ,C3398_=_C3654 ,C3398_=_C3656 ,C3399_=_C3400 ,C3399_=_C3402 ,\nC3399_=_C3403 ,C3399_=_C4013 ,C3399_=_C4048 ,C3400_=_C3402 ,C3400_=_C3403 ,C3400_=_C3570 ,\nC3400_=_C3977 ,C3400_=_C3988 ,C3400_=_C4076 ,C3402_=_C3403 ,C3402_=_C3853 ,C3402_=_C3930 ,\nC3402_=_C3980 ,C3402_=_C4077 ,C3403_=_C3855 ,C3403_=_C3881 ,C3403_=_C3981 ,C3403_=_C4102 ,\nC3407_=_C3408 ,C3407_=_C3409 ,C3407_=_C3410 ,C3407_=_C3412 ,C3407_=_C3413 ,C3407_=_C3414 ,\nC3407_=_C3771 ,C3407_=_C3941 ,C3408_=_C3409 ,C3408_=_C3410 ,C3408_=_C3412 ,C3408_=_C3413 ,\nC3408_=_C3414 ,C3408_=_C3485 ,C3408_=_C3835 ,C3408_=_C3907 ,C3408_=_C3988 ,C3408_=_C3989 ,\nC3408_=_C3990 ,C3409_=_C3410 ,C3409_=_C3412 ,C3409_=_C3413 ,C3409_=_C3414 ,C3409_=_C3422 ,\nC3409_=_C4006 ,C3409_=_C4009 ,C3410_=_C3412 ,C3410_=_C3413 ,C3410_=_C3414 ,C3410_=_C3547 ,\nC3410_=_C3802 ,C3410_=_C3837 ,C3410_=_C3972 ,C3410_=_C4017 ,C3412_=_C3413 ,C3412_=_C3414 ,\nC3412_=_C4086 ,C3413_=_C3414 ,C3414_=_C3431 ,C3414_=_C3444 ,C3414_=_C3491 ,C3414_=_C3551 ,\nC3414_=_C3807 ,C3414_=_C3842 ,C3414_=_C3952 ,C3419_=_C3422 ,C3419_=_C3423 ,C3419_=_C3424 ,\nC3419_=_C3426 ,C3419_=_C3427 ,C3419_=_C3430 ,C3419_=_C3431 ,C3419_=_C3435 ,C3419_=_C3481 ,\nC3419_=_C3767 ,C3419_=_C3809 ,C3422_=_C3423 ,C3422_=_C3424 ,C3422_=_C3426 ,C3422_=_C3427 ,\nC3422_=_C3430 ,C3422_=_C3431 ,C3422_=_C4006 ,C3422_=_C4009 ,C3423_=_C3424 ,C3423_=_C3426 ,\nC3423_=_C3427 ,C3423_=_C3430 ,C3423_=_C3431 ,C3423_=_C3439 ,C3423_=_C3486 ,C3423_=_C3754 ,\nC3423_=_C3786 ,C3423_=_C3908 ,C3423_=_C3948 ,C3423_=_C3971 ,C3423_=_C4013 ,C3424_=_C3426 ,\nC3424_=_C3427 ,C3424_=_C3430 ,C3424_=_C3431 ,C3424_=_C4056 ,C3424_=_C4061 ,C3426_=_C3427 ,\nC3426_=_C3430 ,C3426_=_C3431 ,C3426_=_C3442 ,C3426_=_C3488 ,C3426_=_C3511 ,C3426_=_C3949 ,\nC3427_=_C3430 ,C3427_=_C3431 ,C3427_=_C3452 ,C3427_=_C4103 ,C3430_=_C3431 ,C3430_=_C4107 ,\nC3431_=_C3444 ,C3431_=_C3491 ,C3431_=_C3551 ,C3431_=_C3807 ,C3431_=_C3842 ,C3431_=_C3952 ,\nC3434_=_C3435 ,C3434_=_C3436 ,C3434_=_C3439 ,C3434_=_C3441 ,C3434_=_C3442 ,C3434_=_C3444 ,\nC3434_=_C3651 ,C3434_=_C3796 ,C3434_=_C3797 ,C3435_=_C3436 ,C3435_=_C3439 ,C3435_=_C3441 ,\nC3435_=_C3442 ,C3435_=_C3444 ,C3435_=_C3481 ,C3435_=_C3767 ,C3435_=_C3809 ,C3436_=_C3439 ,\nC3436_=_C3441 ,C3436_=_C3442 ,C3436_=_C3444 ,C3436_=_C3472 ,C3436_=_C3821 ,C3439_=_C3441 ,\nC3439_=_C3442 ,C3439_=_C3444 ,C3439_=_C3486 ,C3439_=_C3754 ,C3439_=_C3786 ,C3439_=_C3908 ,\nC3439_=_C3948 ,C3439_=_C3971 ,C3439_=_C4013 ,C3441_=_C3442 ,C3441_=_C3444 ,C3441_=_C3448 ,\nC3441_=_C3999 ,C3441_=_C4048 ,C3441_=_C4077 ,C3442_=_C3444 ,C3442_=_C3488 ,C3442_=_C3511 ,\nC3442_=_C3949 ,C3444_=_C3491 ,C3444_=_C3551 ,C3444_=_C3807 ,C3444_=_C3842 ,C3444_=_C3952 ,\nC3445_=_C3446 ,C3445_=_C3448 ,C3445_=_C3451 ,C3445_=_C3452 ,C3445_=_C3453 ,C3445_=_C3535 ,\nC3445_=_C3537 ,C3445_=_C3539 ,C3446_=_C3448 ,C3446_=_C3451 ,C3446_=_C3452 ,C3446_=_C3453 ,\nC3448_=_C3451 ,C3448_=_C3452 ,C3448_=_C3453 ,C3448_=_C3999 ,C3448_=_C4048 ,C3448_=_C4077 ,\nC3451_=_C3452 ,C3451_=_C3453 ,C3451_=_C4096 ,C3452_=_C3453 ,C3452_=_C4103 ,C3453_=_C4097 ,\nC3453_=_C4106 ,C3456_=_C3457 ,C3456_=_C3458 ,C3456_=_C3466 ,C3456_=_C3556 ,C3456_=_C3611 ,\nC3456_=_C3747 ,C3456_=_C3748 ,C3456_=_C3749 ,C3456_=_C3753 ,C3456_=_C3754 ,C3457_=_C3458 ,\nC3457_=_C3466 ,C3457_=_C3612 ,C3457_=_C3722 ,C3457_=_C3779 ,C3457_=_C3780 ,C3457_=_C3781 ,\nC3457_=_C3783 ,C3457_=_C3784 ,C3457_=_C3786 ,C3458_=_C3466 ,C3458_=_C3588 ,C3458_=_C3626 ,\nC3458_=_C3706 ,C3458_=_C3827 ,C3458_=_C3828 ,C3458_=_C3829 ,C3458_=_C3830 ,C3466_=_C3876 ,\nC3466_=_C3887 ,C3466_=_C3923 ,C3466_=_C3935 ,C3466_=_C3957 ,C3466_=_C4003 ,C3466_=_C4106 ,\nC3468_=_C3469 ,C3468_=_C3470 ,C3468_=_C3471 ,C3468_=_C3472 ,C3468_=_C3473 ,C3468_=_C3474 ,\nC3468_=_C3475 ,C3468_=_C3476 ,C3468_=_C3477 ,C3468_=_C3479 ,C3468_=_C3516 ,C3468_=_C3680 ,\nC3468_=_C3688 ,C3468_=_C3689 ,C3469_=_C3470 ,C3469_=_C3471 ,C3469_=_C3472 ,C3469_=_C3473 ,\nC3469_=_C3474 ,C3469_=_C3475 ,C3469_=_C3476 ,C3469_=_C3477 ,C3469_=_C3479 ,C3469_=_C3649 ,\nC3469_=_C3692 ,C3469_=_C3694 ,C3470_=_C3471 ,C3470_=_C3472 ,C3470_=_C3473 ,C3470_=_C3474 ,\nC3470_=_C3475 ,C3470_=_C3476 ,C3470_=_C3477 ,C3470_=_C3479</w:t>
      </w:r>
    </w:p>
    <w:p>
      <w:pPr>
        <w:pStyle w:val="PreformattedText"/>
        <w:bidi w:val="0"/>
        <w:spacing w:before="0" w:after="0"/>
        <w:jc w:val="left"/>
        <w:rPr/>
      </w:pPr>
      <w:r>
        <w:rPr/>
        <w:t xml:space="preserve"> </w:t>
      </w:r>
      <w:r>
        <w:rPr/>
        <w:t>,C3470_=_C3517 ,C3470_=_C3542 ,\nC3470_=_C3711 ,C3470_=_C3717 ,C3470_=_C3719 ,C3470_=_C3720 ,C3470_=_C3721 ,C3471_=_C3472 ,\nC3471_=_C3473 ,C3471_=_C3474 ,C3471_=_C3475 ,C3471_=_C3476 ,C3471_=_C3477 ,C3471_=_C3479 ,\nC3471_=_C3543 ,C3471_=_C3764 ,C3472_=_C3473 ,C3472_=_C3474 ,C3472_=_C3475 ,C3472_=_C3476 ,\nC3472_=_C3477 ,C3472_=_C3479 ,C3472_=_C3821 ,C3473_=_C3474 ,C3473_=_C3475 ,C3473_=_C3476 ,\nC3473_=_C3477 ,C3473_=_C3479 ,C3473_=_C3770 ,C3473_=_C3827 ,C3473_=_C3863 ,C3473_=_C3866 ,\nC3474_=_C3475 ,C3474_=_C3476 ,C3474_=_C3477 ,C3474_=_C3479 ,C3474_=_C3546 ,C3474_=_C3900 ,\nC3474_=_C3903 ,C3475_=_C3476 ,C3475_=_C3477 ,C3475_=_C3479 ,C3475_=_C3507 ,C3476_=_C3477 ,\nC3476_=_C3479 ,C3476_=_C3526 ,C3476_=_C3737 ,C3476_=_C4053 ,C3476_=_C4054 ,C3477_=_C3479 ,\nC3477_=_C4082 ,C3479_=_C3778 ,C3480_=_C3481 ,C3480_=_C3484 ,C3480_=_C3485 ,C3480_=_C3486 ,\nC3480_=_C3488 ,C3480_=_C3489 ,C3480_=_C3491 ,C3481_=_C3484 ,C3481_=_C3485 ,C3481_=_C3486 ,\nC3481_=_C3488 ,C3481_=_C3489 ,C3481_=_C3491 ,C3481_=_C3767 ,C3481_=_C3809 ,C3484_=_C3485 ,\nC3484_=_C3486 ,C3484_=_C3488 ,C3484_=_C3489 ,C3484_=_C3491 ,C3484_=_C3508 ,C3484_=_C3906 ,\nC3484_=_C3977 ,C3484_=_C3979 ,C3485_=_C3486 ,C3485_=_C3488 ,C3485_=_C3489 ,C3485_=_C3491 ,\nC3485_=_C3835 ,C3485_=_C3907 ,C3485_=_C3988 ,C3485_=_C3989 ,C3485_=_C3990 ,C3486_=_C3488 ,\nC3486_=_C3489 ,C3486_=_C3491 ,C3486_=_C3754 ,C3486_=_C3786 ,C3486_=_C3908 ,C3486_=_C3948 ,\nC3486_=_C3971 ,C3486_=_C4013 ,C3488_=_C3489 ,C3488_=_C3491 ,C3488_=_C3511 ,C3488_=_C3949 ,\nC3489_=_C3491 ,C3489_=_C3950 ,C3489_=_C4102 ,C3491_=_C3551 ,C3491_=_C3807 ,C3491_=_C3842 ,\nC3491_=_C3952 ,C3501_=_C3502 ,C3501_=_C3504 ,C3501_=_C3506 ,C3501_=_C3507 ,C3501_=_C3508 ,\nC3501_=_C3511 ,C3501_=_C3513 ,C3501_=_C3514 ,C3501_=_C3555 ,C3501_=_C3556 ,C3501_=_C3560 ,\nC3502_=_C3504 ,C3502_=_C3506 ,C3502_=_C3507 ,C3502_=_C3508 ,C3502_=_C3511 ,C3502_=_C3513 ,\nC3502_=_C3568 ,C3502_=_C3570 ,C3502_=_C3572 ,C3504_=_C3506 ,C3504_=_C3507 ,C3504_=_C3508 ,\nC3504_=_C3511 ,C3504_=_C3513 ,C3504_=_C3521 ,C3504_=_C3748 ,C3504_=_C3828 ,C3504_=_C3870 ,\nC3504_=_C3876 ,C3506_=_C3507 ,C3506_=_C3508 ,C3506_=_C3511 ,C3506_=_C3513 ,C3506_=_C3923 ,\nC3507_=_C3508 ,C3507_=_C3511 ,C3507_=_C3513 ,C3508_=_C3511 ,C3508_=_C3513 ,C3508_=_C3906 ,\nC3508_=_C3977 ,C3508_=_C3979 ,C3511_=_C3513 ,C3511_=_C3949 ,C3513_=_C4076 ,C3514_=_C3515 ,\nC3514_=_C3516 ,C3514_=_C3517 ,C3514_=_C3520 ,C3514_=_C3521 ,C3514_=_C3523 ,C3514_=_C3525 ,\nC3514_=_C3526 ,C3514_=_C3555 ,C3514_=_C3556 ,C3514_=_C3560 ,C3515_=_C3516 ,C3515_=_C3517 ,\nC3515_=_C3520 ,C3515_=_C3521 ,C3515_=_C3523 ,C3515_=_C3525 ,C3515_=_C3526 ,C3515_=_C3662 ,\nC3515_=_C3668 ,C3515_=_C3669 ,C3516_=_C3517 ,C3516_=_C3520 ,C3516_=_C3521 ,C3516_=_C3523 ,\nC3516_=_C3525 ,C3516_=_C3526 ,C3516_=_C3680 ,C3516_=_C3688 ,C3516_=_C3689 ,C3517_=_C3520 ,\nC3517_=_C3521 ,C3517_=_C3523 ,C3517_=_C3525 ,C3517_=_C3526 ,C3517_=_C3542 ,C3517_=_C3711 ,\nC3517_=_C3717 ,C3517_=_C3719 ,C3517_=_C3720 ,C3517_=_C3721 ,C3520_=_C3521 ,C3520_=_C3523 ,\nC3520_=_C3525 ,C3520_=_C3526 ,C3520_=_C3747 ,C3520_=_C3769 ,C3520_=_C3858 ,C3521_=_C3523 ,\nC3521_=_C3525 ,C3521_=_C3526 ,C3521_=_C3748 ,C3521_=_C3828 ,C3521_=_C3870 ,C3521_=_C3876 ,\nC3523_=_C3525 ,C3523_=_C3526 ,C3523_=_C3964 ,C3523_=_C3965 ,C3523_=_C3969 ,C3523_=_C3970 ,\nC3525_=_C3526 ,C3525_=_C3753 ,C3525_=_C3947 ,C3525_=_C4003 ,C3526_=_C3737 ,C3526_=_C4053 ,\nC3526_=_C4054 ,C3535_=_C3537 ,C3535_=_C3539 ,C3535_=_C3555 ,C3535_=_C3577 ,C3535_=_C3662 ,\nC3535_=_C3680 ,C3535_=_C3692 ,C3535_=_C3705 ,C3535_=_C3711 ,C3535_=_C3737 ,C3537_=_C3539 ,\nC3537_=_C3568 ,C3537_=_C3700 ,C3537_=_C3740 ,C3537_=_C3890 ,C3537_=_C3964 ,C3537_=_C3971 ,\nC3537_=_C3972 ,C3539_=_C3668 ,C3539_=_C3688 ,C3539_=_C3702 ,C3539_=_C3719 ,C3539_=_C3743 ,\nC3539_=_C4053 ,C3539_=_C4096 ,C3539_=_C4097 ,C3542_=_C3543 ,C3542_=_C3546 ,C3542_=_C3547 ,\nC3542_=_C3551 ,C3542_=_C3711 ,C3542_=_C3717 ,C3542_=_C3719 ,C3542_=_C3720 ,C3542_=_C3721 ,\nC3543_=_C3546 ,C3543_=_C3547 ,C3543_=_C3551 ,C3543_=_C3764 ,C3546_=_C3547 ,C3546_=_C3551 ,\nC3546_=_C3900 ,C3546_=_C3903 ,C3547_=_C3551 ,C3547_=_C3802 ,C3547_=_C3837 ,C3547_=_C3972 ,\nC3547_=_C4017 ,C3551_=_C3807 ,C3551_=_C3842 ,C3551_=_C3952 ,C3555_=_C3556 ,C3555_=_C3560 ,\nC3555_=_C3577 ,C3555_=_C3662 ,C3555_=_C3680 ,C3555_=_C3692 ,C3555_=_C3705 ,C3555_=_C3711 ,\nC3555_=_C3737 ,C3556_=_C3560 ,C3556_=_C3611 ,C3556_=_C3747 ,C3556_=_C3748 ,C3556_=_C3749 ,\nC3556_=_C3753 ,C3556_=_C3754 ,C3560_=_C3809 ,C3560_=_C3852 ,C3560_=_C3858 ,C3560_=_C3870 ,\nC3560_=_C3879 ,C3560_=_C3947 ,C3560_=_C3948 ,C3560_=_C3949 ,C3560_=_C3950 ,C3560_=_C3952 ,\nC3568_=_C3570 ,C3568_=_C3572 ,C3568_=_C3700 ,C3568_=_C3740 ,C3568_=_C3890 ,C3568_=_C3964 ,\nC3568_=_C3971 ,C3568_=_C3972 ,C3570_=_C3572 ,C3570_=_C3977 ,C3570_=_C3988 ,C3570_=_C4076 ,\nC3572_=_C3629 ,C3572_=_C3710 ,C3572_=_C3894 ,C3572_=_C3970 ,C3572_=_C3982 ,C3572_=_C4017 ,\nC3577_=_C3662 ,C3577_=_C3680 ,C3577_=_C3692 ,C3577_=_C3705 ,C3577_=_C3711 ,C3577_=_C3737 ,\nC3587_=_C3588 ,C3587_=_C3589 ,C3587_=_C3597 ,C3587_=_C3600 ,C3587_=_C3767 ,C3587_=_C3769 ,\nC3587_=_C3770 ,C3587_=_C3771 ,C3587_=_C3772 ,C3587_=_C3773 ,C3587_=_C3775 ,C3587_=_C3776 ,\nC3587_=_C3778 ,C3588_=_C3589 ,C3588_=_C3597 ,C3588_=_C3600 ,C3588_=_C3626 ,C3588_=_C3706 ,\nC3588_=_C3827 ,C3588_=_C3828 ,C3588_=_C3829 ,C3588_=_C3830 ,C3589_=_C3597 ,C3589_=_C3600 ,\nC3589_=_C3672 ,C3589_=_C3694 ,C3589_=_C3724 ,C3589_=_C3796 ,C3589_=_C3835 ,C3589_=_C3836 ,\nC3589_=_C3837 ,C3589_=_C3838 ,C3589_=_C3839 ,C3589_=_C3840 ,C3589_=_C3841 ,C3589_=_C3842 ,\nC3597_=_C3600 ,C3597_=_C3863 ,C3597_=_C3941 ,C3597_=_C3969 ,C3597_=_C3989 ,C3597_=_C4086 ,\nC3600_=_C3866 ,C3600_=_C3983 ,C3600_=_C4009 ,C3600_=_C4061 ,C3600_=_C4103 ,C3600_=_C4107 ,\nC3611_=_C3612 ,C3611_=_C3621 ,C3611_=_C3747 ,C3611_=_C3748 ,C3611_=_C3749 ,C3611_=_C3753 ,\nC3611_=_C3754 ,C3612_=_C3621 ,C3612_=_C3722 ,C3612_=_C3779 ,C3612_=_C3780 ,C3612_=_C3781 ,\nC3612_=_C3783 ,C3612_=_C3784 ,C3612_=_C3786 ,C3621_=_C3717 ,C3621_=_C3900 ,C3621_=_C4006 ,\nC3621_=_C4021 ,C3621_=_C4056 ,C3621_=_C4081 ,C3621_=_C4082 ,C3621_=_C4084 ,C3626_=_C3629 ,\nC3626_=_C3706 ,C3626_=_C3827 ,C3626_=_C3828 ,C3626_=_C3829 ,C3626_=_C3830 ,C3629_=_C3710 ,\nC3629_=_C3894 ,C3629_=_C3970 ,C3629_=_C3982 ,C3629_=_C4017 ,C3648_=_C3649 ,C3648_=_C3650 ,\nC3648_=_C3651 ,C3648_=_C3654 ,C3648_=_C3656 ,C3648_=_C3672 ,C3649_=_C3650 ,C3649_=_C3651 ,\nC3649_=_C3654 ,C3649_=_C3656 ,C3649_=_C3692 ,C3649_=_C3694 ,C3650_=_C3651 ,C3650_=_C3654 ,\nC3650_=_C3656 ,C3650_=_C3698 ,C3650_=_C3700 ,C3650_=_C3702 ,C3650_=_C3704 ,C3651_=_C3654 ,\nC3651_=_C3656 ,C3651_=_C3796 ,C3651_=_C3797 ,C3654_=_C3656 ,C3654_=_C3773 ,C3654_=_C3803 ,\nC3654_=_C4031 ,C3656_=_C3840 ,C3662_=_C3668 ,C3662_=_C3669 ,C3662_=_C3680 ,C3662_=_C3692 ,\nC3662_=_C3705 ,C3662_=_C3711 ,C3662_=_C3737 ,C3668_=_C3669 ,C3668_=_C3688 ,C3668_=_C3702 ,\nC3668_=_C3719 ,C3668_=_C3743 ,C3668_=_C4053 ,C3668_=_C4096 ,C3668_=_C4097 ,C3669_=_C3689 ,\nC3669_=_C3704 ,C3669_=_C3721 ,C3669_=_C4031 ,C3669_=_C4054 ,C3672_=_C3694 ,C3672_=_C3724 ,\nC3672_=_C3796 ,C3672_=_C3835 ,C3672_=_C3836 ,C3672_=_C3837 ,C3672_=_C3838 ,C3672_=_C3839 ,\nC3672_=_C3840 ,C3672_=_C3841 ,C3672_=_C3842 ,C3680_=_C3688 ,C3680_=_C3689 ,C3680_=_C3692 ,\nC3680_=_C3705 ,C3680_=_C3711 ,C3680_=_C3737 ,C3688_=_C3689 ,C3688_=_C3702 ,C3688_=_C3719 ,\nC3688_=_C3743 ,C3688_=_C4053 ,C3688_=_C4096 ,C3688_=_C4097 ,C3689_=_C3704 ,C3689_=_C3721 ,\nC3689_=_C4031 ,C3689_=_C4054 ,C3692_=_C3694 ,C3692_=_C3705 ,C3692_=_C3711 ,C3692_=_C3737 ,\nC3694_=_C3724 ,C3694_=_C3796 ,C3694_=_C3835 ,C3694_=_C3836 ,C3694_=_C3837 ,C3694_=_C3838 ,\nC3694_=_C3839 ,C3694_=_C3840 ,C3694_=_C3841 ,C3694_=_C3842 ,C3698_=_C3700 ,C3698_=_C3702 ,\nC3698_=_C3704 ,C3698_=_C3802 ,C3698_=_C3803 ,C3698_=_C3807 ,C3700_=_C3702 ,C3700_=_C3704 ,\nC3700_=_C3740 ,C3700_=_C3890 ,C3700_=_C3964 ,C3700_=_C3971 ,C3700_=_C3972 ,C3702_=_C3704 ,\nC3702_=_C3719 ,C3702_=_C3743 ,C3702_=_C4053 ,C3702_=_C4096 ,C3702_=_C4097 ,C3704_=_C3721 ,\nC3704_=_C4031 ,C3704_=_C4054 ,C3705_=_C3706 ,C3705_=_C3710 ,C3705_=_C3711 ,C3705_=_C3737 ,\nC3706_=_C3710 ,C3706_=_C3827 ,C3706_=_C3828 ,C3706_=_C3829 ,C3706_=_C3830 ,C3710_=_C3894 ,\nC3710_=_C3970 ,C3710_=_C3982 ,C3710_=_C4017 ,C3711_=_C3717 ,C3711_=_C3719 ,C3711_=_C3720 ,\nC3711_=_C3721 ,C3711_=_C3737 ,C3717_=_C3719 ,C3717_=_C3720 ,C3717_=_C3721 ,C3717_=_C3900 ,\nC3717_=_C4006 ,C3717_=_C4021 ,C3717_=_C4056 ,C3717_=_C4081 ,C3717_=_C4082 ,C3717_=_C4084 ,\nC3719_=_C3720 ,C3719_=_C3721 ,C3719_=_C3743 ,C3719_=_C4053 ,C3719_=_C4096 ,C3719_=_C4097 ,\nC3720_=_C3721 ,C3720_=_C3764 ,C3720_=_C3903 ,C3720_=_C3979 ,C3720_=_C3990 ,C3721_=_C4031 ,\nC3721_=_C4054 ,C3722_=_C3724 ,C3722_=_C3779 ,C3722_=_C3780 ,C3722_=_C3781 ,C3722_=_C3783 ,\nC3722_=_C3784 ,C3722_=_C3786 ,C3724_=_C3796 ,C3724_=_C3835 ,C3724_=_C3836 ,C3724_=_C3837 ,\nC3724_=_C3838 ,C3724_=_C3839 ,C3724_=_C3840 ,C3724_=_C3841 ,C3724_=_C3842 ,C3737_=_C4053 ,\nC3737_=_C4054 ,C3740_=_C3743 ,C3740_=_C3890 ,C3740_=_C3964 ,C3740_=_C3971 ,C3740_=_C3972 ,\nC3743_=_C4053 ,C3743_=_C4096 ,C3743_=_C4097 ,C3747_=_C3748 ,C3747_=_C3749 ,C3747_=_C3753 ,\nC3747_=_C3754 ,C3747_=_C3769 ,C3747_=_C3858 ,C3748_=_C3749 ,C3748_=_C3753 ,C3748_=_C3754 ,\nC3748_=_C3828 ,C3748_=_C3870 ,C3748_=_C3876 ,C3749_=_C3753 ,C3749_=_C3754 ,C3749_=_C3781 ,\nC3749_=_C3890 ,C3749_=_C3894 ,C3753_=_C3754 ,C3753_=_C3947 ,C3753_=_C4003 ,C3754_=_C3786 ,\nC3754_=_C3908 ,C3754_=_C3948 ,C3754_=_C3971 ,C3754_=_C4013 ,C3764_=_C3903 ,C3764_=_C3979 ,\nC3764_=_C3990 ,C3767_=_C3769 ,C3767_=_C3770 ,C3767_=_C3771 ,C3767_=_C3772 ,C3767_=_C3773 ,\nC3767_=_C3775 ,C3767_=_C3776 ,C3767_=_C3778 ,C3767_=_C3809 ,C3769_=_C3770 ,C3769_=_C3771 ,\nC3769_=_C3772 ,C3769_=_C3773 ,C3769_=_C3775 ,C3769_=_C3776 ,C3769_=_C3778 ,C3769_=_C3858 ,\nC3770_=_C3771 ,C3770_=_C3772 ,C3770_=_C3773 ,C3770_=_C3775 ,C3770_=_C3776 ,C3770_=_C3778 ,\nC3770_=_C3827 ,C3770_=_C3863 ,C3770_=_C3866 ,C3771_=_C3772 ,C3771_=_C3773 ,C3771_=_C3775 ,\nC3771_=_C3776 ,C3771_=_C3778 ,C3771_=_C3941 ,C3772_=_C3773 ,C3772_=_C3775 ,C3772_=_C3776 ,\nC3772_=_C3778 ,C3772_=_C3836</w:t>
      </w:r>
    </w:p>
    <w:p>
      <w:pPr>
        <w:pStyle w:val="PreformattedText"/>
        <w:bidi w:val="0"/>
        <w:spacing w:before="0" w:after="0"/>
        <w:jc w:val="left"/>
        <w:rPr/>
      </w:pPr>
      <w:r>
        <w:rPr/>
        <w:t xml:space="preserve"> </w:t>
      </w:r>
      <w:r>
        <w:rPr/>
        <w:t>,C3773_=_C3775 ,C3773_=_C3776 ,C3773_=_C3778 ,C3773_=_C3803 ,\nC3773_=_C4031 ,C3775_=_C3776 ,C3775_=_C3778 ,C3775_=_C4081 ,C3776_=_C3778 ,C3776_=_C3841 ,\nC3779_=_C3780 ,C3779_=_C3781 ,C3779_=_C3783 ,C3779_=_C3784 ,C3779_=_C3786 ,C3780_=_C3781 ,\nC3780_=_C3783 ,C3780_=_C3784 ,C3780_=_C3786 ,C3780_=_C3879 ,C3780_=_C3881 ,C3781_=_C3783 ,\nC3781_=_C3784 ,C3781_=_C3786 ,C3781_=_C3890 ,C3781_=_C3894 ,C3783_=_C3784 ,C3783_=_C3786 ,\nC3784_=_C3786 ,C3784_=_C3933 ,C3784_=_C3935 ,C3786_=_C3908 ,C3786_=_C3948 ,C3786_=_C3971 ,\nC3786_=_C4013 ,C3796_=_C3797 ,C3796_=_C3835 ,C3796_=_C3836 ,C3796_=_C3837 ,C3796_=_C3838 ,\nC3796_=_C3839 ,C3796_=_C3840 ,C3796_=_C3841 ,C3796_=_C3842 ,C3797_=_C3821 ,C3797_=_C3933 ,\nC3797_=_C3965 ,C3797_=_C3999 ,C3802_=_C3803 ,C3802_=_C3807 ,C3802_=_C3837 ,C3802_=_C3972 ,\nC3802_=_C4017 ,C3803_=_C3807 ,C3803_=_C4031 ,C3807_=_C3842 ,C3807_=_C3952 ,C3809_=_C3852 ,\nC3809_=_C3858 ,C3809_=_C3870 ,C3809_=_C3879 ,C3809_=_C3947 ,C3809_=_C3948 ,C3809_=_C3949 ,\nC3809_=_C3950 ,C3809_=_C3952 ,C3821_=_C3933 ,C3821_=_C3965 ,C3821_=_C3999 ,C3827_=_C3828 ,\nC3827_=_C3829 ,C3827_=_C3830 ,C3827_=_C3863 ,C3827_=_C3866 ,C3828_=_C3829 ,C3828_=_C3830 ,\nC3828_=_C3870 ,C3828_=_C3876 ,C3829_=_C3830 ,C3829_=_C3887 ,C3830_=_C3957 ,C3835_=_C3836 ,\nC3835_=_C3837 ,C3835_=_C3838 ,C3835_=_C3839 ,C3835_=_C3840 ,C3835_=_C3841 ,C3835_=_C3842 ,\nC3835_=_C3907 ,C3835_=_C3988 ,C3835_=_C3989 ,C3835_=_C3990 ,C3836_=_C3837 ,C3836_=_C3838 ,\nC3836_=_C3839 ,C3836_=_C3840 ,C3836_=_C3841 ,C3836_=_C3842 ,C3837_=_C3838 ,C3837_=_C3839 ,\nC3837_=_C3840 ,C3837_=_C3841 ,C3837_=_C3842 ,C3837_=_C3972 ,C3837_=_C4017 ,C3838_=_C3839 ,\nC3838_=_C3840 ,C3838_=_C3841 ,C3838_=_C3842 ,C3839_=_C3840 ,C3839_=_C3841 ,C3839_=_C3842 ,\nC3840_=_C3841 ,C3840_=_C3842 ,C3841_=_C3842 ,C3842_=_C3952 ,C3852_=_C3853 ,C3852_=_C3855 ,\nC3852_=_C3858 ,C3852_=_C3870 ,C3852_=_C3879 ,C3852_=_C3947 ,C3852_=_C3948 ,C3852_=_C3949 ,\nC3852_=_C3950 ,C3852_=_C3952 ,C3853_=_C3855 ,C3853_=_C3930 ,C3853_=_C3980 ,C3853_=_C4077 ,\nC3855_=_C3881 ,C3855_=_C3981 ,C3855_=_C4102 ,C3858_=_C3870 ,C3858_=_C3879 ,C3858_=_C3947 ,\nC3858_=_C3948 ,C3858_=_C3949 ,C3858_=_C3950 ,C3858_=_C3952 ,C3863_=_C3866 ,C3863_=_C3941 ,\nC3863_=_C3969 ,C3863_=_C3989 ,C3863_=_C4086 ,C3866_=_C3983 ,C3866_=_C4009 ,C3866_=_C4061 ,\nC3866_=_C4103 ,C3866_=_C4107 ,C3870_=_C3876 ,C3870_=_C3879 ,C3870_=_C3947 ,C3870_=_C3948 ,\nC3870_=_C3949 ,C3870_=_C3950 ,C3870_=_C3952 ,C3876_=_C3887 ,C3876_=_C3923 ,C3876_=_C3935 ,\nC3876_=_C3957 ,C3876_=_C4003 ,C3876_=_C4106 ,C3879_=_C3881 ,C3879_=_C3947 ,C3879_=_C3948 ,\nC3879_=_C3949 ,C3879_=_C3950 ,C3879_=_C3952 ,C3881_=_C3981 ,C3881_=_C4102 ,C3887_=_C3923 ,\nC3887_=_C3935 ,C3887_=_C3957 ,C3887_=_C4003 ,C3887_=_C4106 ,C3890_=_C3894 ,C3890_=_C3964 ,\nC3890_=_C3971 ,C3890_=_C3972 ,C3894_=_C3970 ,C3894_=_C3982 ,C3894_=_C4017 ,C3900_=_C3903 ,\nC3900_=_C4006 ,C3900_=_C4021 ,C3900_=_C4056 ,C3900_=_C4081 ,C3900_=_C4082 ,C3900_=_C4084 ,\nC3903_=_C3979 ,C3903_=_C3990 ,C3906_=_C3907 ,C3906_=_C3908 ,C3906_=_C3977 ,C3906_=_C3979 ,\nC3907_=_C3908 ,C3907_=_C3988 ,C3907_=_C3989 ,C3907_=_C3990 ,C3908_=_C3948 ,C3908_=_C3971 ,\nC3908_=_C4013 ,C3923_=_C3935 ,C3923_=_C3957 ,C3923_=_C4003 ,C3923_=_C4106 ,C3930_=_C3980 ,\nC3930_=_C4077 ,C3933_=_C3935 ,C3933_=_C3965 ,C3933_=_C3999 ,C3935_=_C3957 ,C3935_=_C4003 ,\nC3935_=_C4106 ,C3941_=_C3969 ,C3941_=_C3989 ,C3941_=_C4086 ,C3947_=_C3948 ,C3947_=_C3949 ,\nC3947_=_C3950 ,C3947_=_C3952 ,C3947_=_C4003 ,C3948_=_C3949 ,C3948_=_C3950 ,C3948_=_C3952 ,\nC3948_=_C3971 ,C3948_=_C4013 ,C3949_=_C3950 ,C3949_=_C3952 ,C3950_=_C3952 ,C3950_=_C4102 ,\nC3957_=_C4003 ,C3957_=_C4106 ,C3964_=_C3965 ,C3964_=_C3969 ,C3964_=_C3970 ,C3964_=_C3971 ,\nC3964_=_C3972 ,C3965_=_C3969 ,C3965_=_C3970 ,C3965_=_C3999 ,C3969_=_C3970 ,C3969_=_C3989 ,\nC3969_=_C4086 ,C3970_=_C3982 ,C3970_=_C4017 ,C3971_=_C3972 ,C3971_=_C4013 ,C3972_=_C4017 ,\nC3977_=_C3979 ,C3977_=_C3988 ,C3977_=_C4076 ,C3979_=_C3990 ,C3980_=_C3981 ,C3980_=_C3982 ,\nC3980_=_C3983 ,C3980_=_C4077 ,C3981_=_C3982 ,C3981_=_C3983 ,C3981_=_C4102 ,C3982_=_C3983 ,\nC3982_=_C4017 ,C3983_=_C4009 ,C3983_=_C4061 ,C3983_=_C4103 ,C3983_=_C4107 ,C3988_=_C3989 ,\nC3988_=_C3990 ,C3988_=_C4076 ,C3989_=_C3990 ,C3989_=_C4086 ,C3999_=_C4048 ,C3999_=_C4077 ,\nC4003_=_C4106 ,C4006_=_C4009 ,C4006_=_C4021 ,C4006_=_C4056 ,C4006_=_C4081 ,C4006_=_C4082 ,\nC4006_=_C4084 ,C4009_=_C4061 ,C4009_=_C4103 ,C4009_=_C4107 ,C4013_=_C4048 ,C4021_=_C4056 ,\nC4021_=_C4081 ,C4021_=_C4082 ,C4021_=_C4084 ,C4031_=_C4054 ,C4048_=_C4077 ,C4053_=_C4054 ,\nC4053_=_C4096 ,C4053_=_C4097 ,C4056_=_C4061 ,C4056_=_C4081 ,C4056_=_C4082 ,C4056_=_C4084 ,\nC4061_=_C4103 ,C4061_=_C4107 ,C4081_=_C4082 ,C4081_=_C4084 ,C4082_=_C4084 ,C4096_=_C4097 ,\nC4097_=_C4106 ,C4103_=_C4107 ,"];69[shape=box, label="id:69 level: 2\n1132: C21 C90 C116 C196 C215 \nC216 C221 C222 C225 C270 C304 \nC320 C334 C335 C338 C339 C343 \nC377 C380 C383 C384 C386 C396 \nC401 C406 C407 C409 C410 C412 \nC413 C414 C421 C422 C423 C426 \nC427 C433 C441 C455 C465 C469 \nC482 C484 C488 C491 C493 C506 \nC507 C512 C514 C524 C525 C526 \nC528 C530 C531 C533 C539 C541 \nC547 C549 C550 C552 C554 C555 \nC557 C558 C559 C561 C564 C565 \nC566 C567 C568 C570 C573 C589 \nC618 C626 C629 C631 C633 C640 \nC642 C656 C658 C659 C663 C664 \nC667 C670 C680 C681 C686 C687 \nC688 C689 C691 C694 C696 C700 \nC701 C710 C712 C713 C716 C718 \nC727 C730 C734 C737 C739 C748 \nC750 C756 C758 C764 C767 C769 \nC771 C774 C777 C792 C793 C798 \nC805 C807 C809 C810 C811 C812 \nC813 C816 C829 C831 C833 C837 \nC840 C848 C849 C851 C852 C853 \nC854 C856 C857 C858 C859 C861 \nC862 C863 C865 C866 C868 C869 \nC873 C874 C875 C883 C885 C886 \nC888 C899 C901 C902 C907 C910 \nC911 C913 C914 C916 C921 C922 \nC926 C927 C933 C958 C962 C986 \nC1010 C1017 C1019 C1021 C1022 C1023 \nC1026 C1027 C1030 C1031 C1033 C1034 \nC1036 C1039 C1041 C1054 C1055 C1057 \nC1063 C1066 C1067 C1068 C1069 C1071 \nC1073 C1075 C1076 C1077 C1078 C1079 \nC1080 C1081 C1082 C1083 C1084 C1085 \nC1086 C1096 C1102 C1109 C1110 C1121 \nC1124 C1128 C1130 C1141 C1144 C1150 \nC1158 C1165 C1166 C1168 C1170 C1172 \nC1179 C1189 C1206 C1208 C1231 C1232 \nC1234 C1235 C1246 C1248 C1258 C1269 \nC1277 C1278 C1280 C1281 C1282 C1286 \nC1288 C1290 C1291 C1292 C1294 C1296 \nC1298 C1300 C1301 C1302 C1303 C1304 \nC1306 C1307 C1310 C1311 C1313 C1315 \nC1316 C1317 C1318 C1321 C1329 C1335 \nC1342 C1349 C1365 C1372 C1373 C1375 \nC1377 C1383 C1385 C1386 C1403 C1406 \nC1407 C1412 C1415 C1416 C1434 C1437 \nC1438 C1441 C1442 C1444 C1445 C1447 \nC1448 C1449 C1450 C1452 C1454 C1455 \nC1456 C1457 C1462 C1474 C1483 C1485 \nC1486 C1490 C1492 C1495 C1496 C1501 \nC1503 C1504 C1511 C1518 C1520 C1530 \nC1537 C1546 C1548 C1549 C1551 C1552 \nC1553 C1555 C1556 C1557 C1561 C1562 \nC1564 C1566 C1567 C1572 C1573 C1577 \nC1579 C1580 C1581 C1582 C1584 C1585 \nC1586 C1589 C1590 C1591 C1602 C1616 \nC1622 C1639 C1643 C1644 C1657 C1661 \nC1663 C1664 C1665 C1668 C1674 C1677 \nC1682 C1693 C1703 C1706 C1714 C1720 \nC1722 C1723 C1724 C1725 C1726 C1729 \nC1731 C1732 C1734 C1735 C1736 C1737 \nC1738 C1739 C1741 C1744 C1745 C1746 \nC1747 C1750 C1752 C1754 C1755 C1756 \nC1757 C1758 C1759 C1760 C1764 C1767 \nC1768 C1772 C1785 C1786 C1794 C1798 \nC1802 C1804 C1805 C1812 C1815 C1817 \nC1826 C1828 C1829 C1833 C1834 C1840 \nC1841 C1843 C1845 C1846 C1847 C1850 \nC1852 C1853 C1854 C1855 C1856 C1858 \nC1862 C1866 C1867 C1870 C1871 C1873 \nC1875 C1878 C1879 C1880 C1883 C1884 \nC1886 C1888 C1889 C1891 C1892 C1893 \nC1894 C1895 C1897 C1899 C1900 C1901 \nC1904 C1909 C1913 C1921 C1922 C1923 \nC1925 C1928 C1931 C1935 C1938 C1939 \nC1951 C1953 C1960 C1966 C1968 C1972 \nC1973 C1985 C1988 C1990 C1993 C2002 \nC2010 C2012 C2014 C2016 C2017 C2019 \nC2020 C2021 C2023 C2024 C2025 C2026 \nC2027 C2029 C2030 C2031 C2036 C2037 \nC2045 C2051 C2074 C2081 C2088 C2089 \nC2093 C2094 C2101 C2116 C2119 C2140 \nC2153 C2173 C2185 C2189 C2194 C2207 \nC2208 C2209 C2211 C2212 C2213 C2215 \nC2216 C2218 C2219 C2220 C2222 C2223 \nC2225 C2226 C2232 C2236 C2237 C2240 \nC2244 C2245 C2246 C2247 C2248 C2250 \nC2251 C2252 C2253 C2254 C2256 C2257 \nC2258 C2259 C2260 C2261 C2262 C2263 \nC2264 C2265 C2266 C2268 C2270 C2271 \nC2273 C2274 C2276 C2277 C2278 C2279 \nC2280 C2281 C2284 C2285 C2286 C2287 \nC2289 C2290 C2291 C2292 C2293 C2295 \nC2296 C2297 C2298 C2299 C2301 C2302 \nC2304 C2327 C2329 C2336 C2349 C2350 \nC2359 C2362 C2363 C2373 C2385 C2404 \nC2405 C2406 C2407 C2408 C2409 C2410 \nC2411 C2416 C2417 C2418 C2419 C2424 \nC2427 C2433 C2451 C2457 C2461 C2470 \nC2473 C2475 C2479 C2500 C2502 C2505 \nC2508 C2515 C2522 C2523 C2525 C2526 \nC2529 C2530 C2531 C2532 C2534 C2536 \nC2550 C2551 C2554 C2556 C2557 C2558 \nC2559 C2562 C2563 C2566 C2568 C2569 \nC2570 C2572 C2573 C2577 C2582 C2593 \nC2602 C2607 C2608 C2609 C2610 C2611 \nC2612 C2613 C2614 C2624 C2625 C2626 \nC2628 C2630 C2632 C2633 C2634 C2637 \nC2638 C2640 C2642 C2652 C2675 C2692 \nC2703 C2706 C2708 C2709 C2717 C2719 \nC2721 C2724 C2728 C2730 C2732 C2739 \nC2741 C2743 C2744 C2745 C2748 C2751 \nC2752 C2753 C2754 C2755 C2758 C2759 \nC2760 C2764 C2766 C2777 C2783 C2787 \nC2792 C2794 C2795 C2797 C2799 C2802 \nC2803 C2810 C2811 C2812 C2813 C2814 \nC2817 C2818 C2820 C2821 C2836 C2844 \nC2850 C2857 C2858 C2863 C2865 C2870 \nC2871 C2873 C2874 C2875 C2876 C2877 \nC2878 C2879 C2882 C2883 C2885 C2886 \nC2887 C2896 C2903 C2912 C2913 C2914 \nC2916 C2917 C2920 C2933 C2934 C2937 \nC2940 C2942 C2953 C2962 C2972 C2980 \nC2990 C2991 C2992 C2993 C2997 C2999 \nC3000 C3014 C3015 C3017 C3018 C3020 \nC3021 C3022 C3023 C3024 C3026 C3027 \nC3028 C3032 C3042 C3045 C3046 C3050 \nC3052 C3055 C3056 C3057 C3058 C3059 \nC3060 C3061 C3062 C3063 C3066 C3069 \nC3070 C3072 C3076 C3077 C3078 C3080 \nC3082 C3084 C3090 C3093 C3099 C3106 \nC3107 C3109 C3110 C3111 C3112 C3113 \nC3115 C3120 C3122 C3127 C3133 C3137 \nC3138 C3139 C3140 C3141 C3142 C3143 \nC3145 C3146 C3149 C3150 C3152 C3155 \nC3156 C3158 C3159 C3161 C3164 C3165 \nC3166 C3167 C3168 C3169 C3170 C3172 \nC3173 C3176 C3177 C3179 C3180</w:t>
      </w:r>
    </w:p>
    <w:p>
      <w:pPr>
        <w:pStyle w:val="PreformattedText"/>
        <w:bidi w:val="0"/>
        <w:spacing w:before="0" w:after="0"/>
        <w:jc w:val="left"/>
        <w:rPr/>
      </w:pPr>
      <w:r>
        <w:rPr/>
        <w:t xml:space="preserve"> </w:t>
      </w:r>
      <w:r>
        <w:rPr/>
        <w:t>C3181 \nC3205 C3207 C3208 C3209 C3236 C3251 \nC3253 C3261 C3262 C3265 C3268 C3285 \nC3303 C3306 C3307 C3310 C3316 C3317 \nC3318 C3320 C3321 C3331 C3342 C3354 \nC3355 C3356 C3357 C3359 C3362 C3363 \nC3370 C3374 C3375 C3380 C3383 C3385 \nC3388 C3389 C3391 C3392 C3393 C3407 \nC3414 C3419 C3424 C3426 C3427 C3430 \nC3431 C3435 C3436 C3442 C3444 C3452 \nC3454 C3463 C3464 C3465 C3468 C3470 \nC3472 C3473 C3474 C3475 C3476 C3477 \nC3480 C3481 C3484 C3488 C3491 C3492 \nC3494 C3495 C3496 C3498 C3499 C3500 \nC3501 C3506 C3507 C3508 C3511 C3513 \nC3514 C3516 C3517 C3525 C3526 C3530 \nC3540 C3542 C3546 C3551 C3552 C3553 \nC3554 C3555 C3556 C3557 C3558 C3560 \nC3561 C3562 C3573 C3581 C3583 C3586 \nC3587 C3588 C3589 C3590 C3591 C3592 \nC3594 C3595 C3596 C3597 C3599 C3600 \nC3605 C3609 C3611 C3612 C3613 C3615 \nC3616 C3617 C3619 C3621 C3632 C3633 \nC3634 C3636 C3638 C3639 C3640 C3642 \nC3643 C3644 C3645 C3646 C3647 C3654 \nC3659 C3661 C3664 C3666 C3667 C3673 \nC3675 C3676 C3677 C3680 C3685 C3686 \nC3688 C3689 C3690 C3701 C3709 C3711 \nC3712 C3714 C3717 C3719 C3720 C3721 \nC3737 C3753 C3761 C3763 C3767 C3770 \nC3771 C3773 C3775 C3791 C3794 C3795 \nC3803 C3807 C3809 C3810 C3811 C3814 \nC3815 C3816 C3819 C3821 C3822 C3824 \nC3825 C3827 C3842 C3846 C3851 C3859 \nC3863 C3866 C3869 C3872 C3873 C3874 \nC3875 C3886 C3897 C3900 C3903 C3904 \nC3906 C3916 C3918 C3919 C3923 C3925 \nC3928 C3930 C3932 C3934 C3937 C3938 \nC3941 C3942 C3943 C3945 C3947 C3949 \nC3952 C3956 C3961 C3963 C3968 C3976 \nC3977 C3978 C3979 C3993 C3996 C3997 \nC4003 C4004 C4005 C4007 C4008 C4010 \nC4014 C4016 C4018 C4019 C4020 C4021 \nC4022 C4023 C4024 C4027 C4028 C4030 \nC4031 C4034 C4037 C4038 C4041 C4042 \nC4051 C4053 C4054 C4056 C4057 C4060 \nC4061 C4062 C4064 C4067 C4072 C4073 \nC4076 C4078 C4081 C4082 C4088 C4090 \nC4092 C4093 C4094 C4103 C4107 \n13740: C21_=_C90( C21 C90 ) C21_=_C116( C21 C116 ) C21_=_C196( C21 C196 ) C21_=_C270( C21 C270 ) C21_=_C304( C21 C304 ) \nC21_=_C320( C21 C320 ) C21_=_C962( C21 C962 ) C21_=_C2349( C21 C2349 ) C21_=_C2728( C21 C2728 ) C21_=_C2990( C21 C2990 ) C21_=_C2991( C21 C2991 ) \nC21_=_C2992( C21 C2992 ) C21_=_C2993( C21 C2993 ) C21_=_C2997( C21 C2997 ) C21_=_C2999( C21 C2999 ) C21_=_C3000( C21 C3000 ) C90_=_C116( C90 C116 ) \nC90_=_C196( C90 C196 ) C90_=_C270( C90 C270 ) C90_=_C304( C90 C304 ) C90_=_C320( C90 C320 ) C90_=_C962( C90 C962 ) C90_=_C2349( C90 C2349 ) \nC90_=_C2728( C90 C2728 ) C90_=_C2990( C90 C2990 ) C90_=_C2991( C90 C2991 ) C90_=_C2992( C90 C2992 ) C90_=_C2993( C90 C2993 ) C90_=_C2997( C90 C2997 ) \nC90_=_C2999( C90 C2999 ) C90_=_C3000( C90 C3000 ) C116_=_C196( C116 C196 ) C116_=_C270( C116 C270 ) C116_=_C304( C116 C304 ) C116_=_C320( C116 C320 ) \nC116_=_C962( C116 C962 ) C116_=_C2349( C116 C2349 ) C116_=_C2728( C116 C2728 ) C116_=_C2990( C116 C2990 ) C116_=_C2991( C116 C2991 ) C116_=_C2992( C116 C2992 ) \nC116_=_C2993( C116 C2993 ) C116_=_C2997( C116 C2997 ) C116_=_C2999( C116 C2999 ) C116_=_C3000( C116 C3000 ) C196_=_C270( C196 C270 ) C196_=_C304( C196 C304 ) \nC196_=_C320( C196 C320 ) C196_=_C962( C196 C962 ) C196_=_C2349( C196 C2349 ) C196_=_C2728( C196 C2728 ) C196_=_C2990( C196 C2990 ) C196_=_C2991( C196 C2991 ) \nC196_=_C2992( C196 C2992 ) C196_=_C2993( C196 C2993 ) C196_=_C2997( C196 C2997 ) C196_=_C2999( C196 C2999 ) C196_=_C3000( C196 C3000 ) C215_=_C216( C215 C216 ) \nC215_=_C221( C215 C221 ) C215_=_C222( C215 C222 ) C215_=_C225( C215 C225 ) C215_=_C334( C215 C334 ) C215_=_C377( C215 C377 ) C215_=_C626( C215 C626 ) \nC215_=_C833( C215 C833 ) C215_=_C1165( C215 C1165 ) C215_=_C1301( C215 C1301 ) C215_=_C1302( C215 C1302 ) C215_=_C1303( C215 C1303 ) C215_=_C1304( C215 C1304 ) \nC215_=_C1306( C215 C1306 ) C215_=_C1307( C215 C1307 ) C215_=_C1310( C215 C1310 ) C215_=_C1311( C215 C1311 ) C215_=_C1313( C215 C1313 ) C215_=_C1315( C215 C1315 ) \nC215_=_C1316( C215 C1316 ) C215_=_C1317( C215 C1317 ) C215_=_C1318( C215 C1318 ) C215_=_C1321( C215 C1321 ) C216_=_C221( C216 C221 ) C216_=_C222( C216 C222 ) \nC216_=_C225( C216 C225 ) C216_=_C335( C216 C335 ) C216_=_C380( C216 C380 ) C216_=_C631( C216 C631 ) C216_=_C813( C216 C813 ) C216_=_C840( C216 C840 ) \nC216_=_C859( C216 C859 ) C216_=_C1170( C216 C1170 ) C216_=_C1189( C216 C1189 ) C216_=_C1990( C216 C1990 ) C216_=_C2522( C216 C2522 ) C216_=_C2523( C216 C2523 ) \nC216_=_C2525( C216 C2525 ) C216_=_C2526( C216 C2526 ) C216_=_C2529( C216 C2529 ) C216_=_C2530( C216 C2530 ) C216_=_C2531( C216 C2531 ) C216_=_C2532( C216 C2532 ) \nC216_=_C2534( C216 C2534 ) C216_=_C2536( C216 C2536 ) C221_=_C222( C221 C222 ) C221_=_C225( C221 C225 ) C221_=_C338( C221 C338 ) C221_=_C383( C221 C383 ) \nC221_=_C848( C221 C848 ) C221_=_C926( C221 C926 ) C221_=_C1158( C221 C1158 ) C221_=_C1495( C221 C1495 ) C221_=_C1833( C221 C1833 ) C221_=_C1853( C221 C1853 ) \nC221_=_C2787( C221 C2787 ) C221_=_C3473( C221 C3473 ) C221_=_C3590( C221 C3590 ) C221_=_C3770( C221 C3770 ) C221_=_C3827( C221 C3827 ) C221_=_C3863( C221 C3863 ) \nC221_=_C3866( C221 C3866 ) C222_=_C225( C222 C225 ) C222_=_C339( C222 C339 ) C222_=_C384( C222 C384 ) C222_=_C851( C222 C851 ) C222_=_C2363( C222 C2363 ) \nC222_=_C2744( C222 C2744 ) C222_=_C2792( C222 C2792 ) C222_=_C2865( C222 C2865 ) C222_=_C2999( C222 C2999 ) C222_=_C3027( C222 C3027 ) C222_=_C3113( C222 C3113 ) \nC222_=_C3321( C222 C3321 ) C222_=_C3465( C222 C3465 ) C222_=_C3677( C222 C3677 ) C222_=_C3763( C222 C3763 ) C222_=_C3846( C222 C3846 ) C222_=_C4042( C222 C4042 ) \nC222_=_C4088( C222 C4088 ) C222_=_C4094( C222 C4094 ) C225_=_C343( C225 C343 ) C225_=_C386( C225 C386 ) C225_=_C491( C225 C491 ) C225_=_C852( C225 C852 ) \nC225_=_C1840( C225 C1840 ) C225_=_C1966( C225 C1966 ) C225_=_C2189( C225 C2189 ) C225_=_C2451( C225 C2451 ) C225_=_C2607( C225 C2607 ) C225_=_C2709( C225 C2709 ) \nC225_=_C2794( C225 C2794 ) C225_=_C2836( C225 C2836 ) C225_=_C3306( C225 C3306 ) C225_=_C3513( C225 C3513 ) C225_=_C3573( C225 C3573 ) C225_=_C3583( C225 C3583 ) \nC225_=_C3609( C225 C3609 ) C225_=_C3794( C225 C3794 ) C225_=_C4076( C225 C4076 ) C225_=_C4078( C225 C4078 ) C270_=_C304( C270 C304 ) C270_=_C320( C270 C320 ) \nC270_=_C962( C270 C962 ) C270_=_C2349( C270 C2349 ) C270_=_C2728( C270 C2728 ) C270_=_C2990( C270 C2990 ) C270_=_C2991( C270 C2991 ) C270_=_C2992( C270 C2992 ) \nC270_=_C2993( C270 C2993 ) C270_=_C2997( C270 C2997 ) C270_=_C2999( C270 C2999 ) C270_=_C3000( C270 C3000 ) C304_=_C320( C304 C320 ) C304_=_C962( C304 C962 ) \nC304_=_C2349( C304 C2349 ) C304_=_C2728( C304 C2728 ) C304_=_C2990( C304 C2990 ) C304_=_C2991( C304 C2991 ) C304_=_C2992( C304 C2992 ) C304_=_C2993( C304 C2993 ) \nC304_=_C2997( C304 C2997 ) C304_=_C2999( C304 C2999 ) C304_=_C3000( C304 C3000 ) C320_=_C962( C320 C962 ) C320_=_C2349( C320 C2349 ) C320_=_C2728( C320 C2728 ) \nC320_=_C2990( C320 C2990 ) C320_=_C2991( C320 C2991 ) C320_=_C2992( C320 C2992 ) C320_=_C2993( C320 C2993 ) C320_=_C2997( C320 C2997 ) C320_=_C2999( C320 C2999 ) \nC320_=_C3000( C320 C3000 ) C334_=_C335( C334 C335 ) C334_=_C338( C334 C338 ) C334_=_C339( C334 C339 ) C334_=_C343( C334 C343 ) C334_=_C377( C334 C377 ) \nC334_=_C626( C334 C626 ) C334_=_C833( C334 C833 ) C334_=_C1165( C334 C1165 ) C334_=_C1301( C334 C1301 ) C334_=_C1302( C334 C1302 ) C334_=_C1303( C334 C1303 ) \nC334_=_C1304( C334 C1304 ) C334_=_C1306( C334 C1306 ) C334_=_C1307( C334 C1307 ) C334_=_C1310( C334 C1310 ) C334_=_C1311( C334 C1311 ) C334_=_C1313( C334 C1313 ) \nC334_=_C1315( C334 C1315 ) C334_=_C1316( C334 C1316 ) C334_=_C1317( C334 C1317 ) C334_=_C1318( C334 C1318 ) C334_=_C1321( C334 C1321 ) C335_=_C338( C335 C338 ) \nC335_=_C339( C335 C339 ) C335_=_C343( C335 C343 ) C335_=_C380( C335 C380 ) C335_=_C631( C335 C631 ) C335_=_C813( C335 C813 ) C335_=_C840( C335 C840 ) \nC335_=_C859( C335 C859 ) C335_=_C1170( C335 C1170 ) C335_=_C1189( C335 C1189 ) C335_=_C1990( C335 C1990 ) C335_=_C2522( C335 C2522 ) C335_=_C2523( C335 C2523 ) \nC335_=_C2525( C335 C2525 ) C335_=_C2526( C335 C2526 ) C335_=_C2529( C335 C2529 ) C335_=_C2530( C335 C2530 ) C335_=_C2531( C335 C2531 ) C335_=_C2532( C335 C2532 ) \nC335_=_C2534( C335 C2534 ) C335_=_C2536( C335 C2536 ) C338_=_C339( C338 C339 ) C338_=_C343( C338 C343 ) C338_=_C383( C338 C383 ) C338_=_C848( C338 C848 ) \nC338_=_C926( C338 C926 ) C338_=_C1158( C338 C1158 ) C338_=_C1495( C338 C1495 ) C338_=_C1833( C338 C1833 ) C338_=_C1853( C338 C1853 ) C338_=_C2787( C338 C2787 ) \nC338_=_C3473( C338 C3473 ) C338_=_C3590( C338 C3590 ) C338_=_C3770( C338 C3770 ) C338_=_C3827( C338 C3827 ) C338_=_C3863( C338 C3863 ) C338_=_C3866( C338 C3866 ) \nC339_=_C343( C339 C343 ) C339_=_C384( C339 C384 ) C339_=_C851( C339 C851 ) C339_=_C2363( C339 C2363 ) C339_=_C2744( C339 C2744 ) C339_=_C2792( C339 C2792 ) \nC339_=_C2865( C339 C2865 ) C339_=_C2999( C339 C2999 ) C339_=_C3027( C339 C3027 ) C339_=_C3113( C339 C3113 ) C339_=_C3321( C339 C3321 ) C339_=_C3465( C339 C3465 ) \nC339_=_C3677( C339 C3677 ) C339_=_C3763( C339 C3763 ) C339_=_C3846( C339 C3846 ) C339_=_C4042( C339 C4042 ) C339_=_C4088( C339 C4088 ) C339_=_C4094( C339 C4094 ) \nC343_=_C386( C343 C386 ) C343_=_C491( C343 C491 ) C343_=_C852( C343 C852 ) C343_=_C1840( C343 C1840 ) C343_=_C1966( C343 C1966 ) C343_=_C2189( C343 C2189 ) \nC343_=_C2451( C343 C2451 ) C343_=_C2607( C343 C2607 ) C343_=_C2709( C343 C2709 ) C343_=_C2794( C343 C2794 ) C343_=_C2836( C343 C2836 ) C343_=_C3306( C343 C3306 ) \nC343_=_C3513( C343 C3513 ) C343_=_C3573( C343 C3573 ) C343_=_C3583( C343 C3583 ) C343_=_C3609( C343 C3609 ) C343_=_C3794( C343 C3794 ) C343_=_C4076( C343 C4076 ) \nC343_=_C4078( C343 C4078 ) C377_=_C380( C377 C380 ) C377_=_C383( C377 C383 ) C377_=_C384( C377 C384 ) C377_=_C386( C377 C386 ) C377_=_C626( C377 C626 ) \nC377_=_C833( C377 C833 ) C377_=_C1165( C377 C1165 ) C377_=_C1301( C377 C1301 ) C377_=_C1302( C377 C1302 ) C377_=_C1303( C377 C1303 ) C377_=_C1304( C377 C1304 ) \nC377_=_C1306( C377 C1306 ) C377_=_C1307( C377 C1307 ) C377_=_C1310( C377 C1310 ) C377_=_C1311( C377 C1311 ) C377_=_C1313( C377 C1313 ) C377_=_C1315(</w:t>
      </w:r>
    </w:p>
    <w:p>
      <w:pPr>
        <w:pStyle w:val="PreformattedText"/>
        <w:bidi w:val="0"/>
        <w:spacing w:before="0" w:after="0"/>
        <w:jc w:val="left"/>
        <w:rPr/>
      </w:pPr>
      <w:r>
        <w:rPr/>
        <w:t xml:space="preserve"> </w:t>
      </w:r>
      <w:r>
        <w:rPr/>
        <w:t>C377 C1315 ) \nC377_=_C1316( C377 C1316 ) C377_=_C1317( C377 C1317 ) C377_=_C1318( C377 C1318 ) C377_=_C1321( C377 C1321 ) C380_=_C383( C380 C383 ) C380_=_C384( C380 C384 ) \nC380_=_C386( C380 C386 ) C380_=_C631( C380 C631 ) C380_=_C813( C380 C813 ) C380_=_C840( C380 C840 ) C380_=_C859( C380 C859 ) C380_=_C1170( C380 C1170 ) \nC380_=_C1189( C380 C1189 ) C380_=_C1990( C380 C1990 ) C380_=_C2522( C380 C2522 ) C380_=_C2523( C380 C2523 ) C380_=_C2525( C380 C2525 ) C380_=_C2526( C380 C2526 ) \nC380_=_C2529( C380 C2529 ) C380_=_C2530( C380 C2530 ) C380_=_C2531( C380 C2531 ) C380_=_C2532( C380 C2532 ) C380_=_C2534( C380 C2534 ) C380_=_C2536( C380 C2536 ) \nC383_=_C384( C383 C384 ) C383_=_C386( C383 C386 ) C383_=_C848( C383 C848 ) C383_=_C926( C383 C926 ) C383_=_C1158( C383 C1158 ) C383_=_C1495( C383 C1495 ) \nC383_=_C1833( C383 C1833 ) C383_=_C1853( C383 C1853 ) C383_=_C2787( C383 C2787 ) C383_=_C3473( C383 C3473 ) C383_=_C3590( C383 C3590 ) C383_=_C3770( C383 C3770 ) \nC383_=_C3827( C383 C3827 ) C383_=_C3863( C383 C3863 ) C383_=_C3866( C383 C3866 ) C384_=_C386( C384 C386 ) C384_=_C851( C384 C851 ) C384_=_C2363( C384 C2363 ) \nC384_=_C2744( C384 C2744 ) C384_=_C2792( C384 C2792 ) C384_=_C2865( C384 C2865 ) C384_=_C2999( C384 C2999 ) C384_=_C3027( C384 C3027 ) C384_=_C3113( C384 C3113 ) \nC384_=_C3321( C384 C3321 ) C384_=_C3465( C384 C3465 ) C384_=_C3677( C384 C3677 ) C384_=_C3763( C384 C3763 ) C384_=_C3846( C384 C3846 ) C384_=_C4042( C384 C4042 ) \nC384_=_C4088( C384 C4088 ) C384_=_C4094( C384 C4094 ) C386_=_C491( C386 C491 ) C386_=_C852( C386 C852 ) C386_=_C1840( C386 C1840 ) C386_=_C1966( C386 C1966 ) \nC386_=_C2189( C386 C2189 ) C386_=_C2451( C386 C2451 ) C386_=_C2607( C386 C2607 ) C386_=_C2709( C386 C2709 ) C386_=_C2794( C386 C2794 ) C386_=_C2836( C386 C2836 ) \nC386_=_C3306( C386 C3306 ) C386_=_C3513( C386 C3513 ) C386_=_C3573( C386 C3573 ) C386_=_C3583( C386 C3583 ) C386_=_C3609( C386 C3609 ) C386_=_C3794( C386 C3794 ) \nC386_=_C4076( C386 C4076 ) C386_=_C4078( C386 C4078 ) C396_=_C401( C396 C401 ) C396_=_C406( C396 C406 ) C396_=_C407( C396 C407 ) C396_=_C409( C396 C409 ) \nC396_=_C410( C396 C410 ) C396_=_C412( C396 C412 ) C396_=_C413( C396 C413 ) C396_=_C414( C396 C414 ) C396_=_C663( C396 C663 ) C396_=_C913( C396 C913 ) \nC396_=_C958( C396 C958 ) C396_=_C1144( C396 C1144 ) C396_=_C2304( C396 C2304 ) C396_=_C2608( C396 C2608 ) C396_=_C2609( C396 C2609 ) C396_=_C2610( C396 C2610 ) \nC396_=_C2611( C396 C2611 ) C396_=_C2612( C396 C2612 ) C396_=_C2613( C396 C2613 ) C396_=_C2614( C396 C2614 ) C396_=_C2624( C396 C2624 ) C396_=_C2625( C396 C2625 ) \nC401_=_C406( C401 C406 ) C401_=_C407( C401 C407 ) C401_=_C409( C401 C409 ) C401_=_C410( C401 C410 ) C401_=_C412( C401 C412 ) C401_=_C413( C401 C413 ) \nC401_=_C414( C401 C414 ) C401_=_C640( C401 C640 ) C401_=_C750( C401 C750 ) C401_=_C1269( C401 C1269 ) C401_=_C1866( C401 C1866 ) C401_=_C1972( C401 C1972 ) \nC401_=_C2036( C401 C2036 ) C401_=_C2874( C401 C2874 ) C401_=_C2896( C401 C2896 ) C401_=_C3251( C401 C3251 ) C401_=_C3310( C401 C3310 ) C401_=_C3342( C401 C3342 ) \nC401_=_C3501( C401 C3501 ) C401_=_C3514( C401 C3514 ) C401_=_C3530( C401 C3530 ) C401_=_C3552( C401 C3552 ) C401_=_C3553( C401 C3553 ) C401_=_C3554( C401 C3554 ) \nC401_=_C3555( C401 C3555 ) C401_=_C3556( C401 C3556 ) C401_=_C3557( C401 C3557 ) C401_=_C3558( C401 C3558 ) C401_=_C3560( C401 C3560 ) C401_=_C3561( C401 C3561 ) \nC401_=_C3562( C401 C3562 ) C406_=_C407( C406 C407 ) C406_=_C409( C406 C409 ) C406_=_C410( C406 C410 ) C406_=_C412( C406 C412 ) C406_=_C413( C406 C413 ) \nC406_=_C414( C406 C414 ) C406_=_C730( C406 C730 ) C406_=_C1406( C406 C1406 ) C406_=_C1938( C406 C1938 ) C406_=_C3076( C406 C3076 ) C406_=_C3093( C406 C3093 ) \nC406_=_C3374( C406 C3374 ) C406_=_C3474( C406 C3474 ) C406_=_C3494( C406 C3494 ) C406_=_C3546( C406 C3546 ) C406_=_C3761( C406 C3761 ) C406_=_C3897( C406 C3897 ) \nC406_=_C3900( C406 C3900 ) C406_=_C3903( C406 C3903 ) C406_=_C3904( C406 C3904 ) C407_=_C409( C407 C409 ) C407_=_C410( C407 C410 ) C407_=_C412( C407 C412 ) \nC407_=_C413( C407 C413 ) C407_=_C414( C407 C414 ) C407_=_C570( C407 C570 ) C407_=_C756( C407 C756 ) C407_=_C849( C407 C849 ) C407_=_C1055( C407 C1055 ) \nC407_=_C1082( C407 C1082 ) C407_=_C1407( C407 C1407 ) C407_=_C1496( C407 C1496 ) C407_=_C1720( C407 C1720 ) C407_=_C1871( C407 C1871 ) C407_=_C1939( C407 C1939 ) \nC407_=_C2582( C407 C2582 ) C407_=_C3077( C407 C3077 ) C407_=_C3495( C407 C3495 ) C407_=_C3673( C407 C3673 ) C407_=_C3851( C407 C3851 ) C407_=_C3928( C407 C3928 ) \nC407_=_C3930( C407 C3930 ) C407_=_C3932( C407 C3932 ) C409_=_C410( C409 C410 ) C409_=_C412( C409 C412 ) C409_=_C413( C409 C413 ) C409_=_C414( C409 C414 ) \nC409_=_C1873( C409 C1873 ) C409_=_C3078( C409 C3078 ) C409_=_C3317( C409 C3317 ) C409_=_C3475( C409 C3475 ) C409_=_C3496( C409 C3496 ) C409_=_C3507( C409 C3507 ) \nC409_=_C3561( C409 C3561 ) C409_=_C3872( C409 C3872 ) C409_=_C3918( C409 C3918 ) C409_=_C3961( C409 C3961 ) C409_=_C3963( C409 C3963 ) C410_=_C412( C410 C412 ) \nC410_=_C413( C410 C413 ) C410_=_C414( C410 C414 ) C410_=_C484( C410 C484 ) C410_=_C758( C410 C758 ) C410_=_C899( C410 C899 ) C410_=_C1057( C410 C1057 ) \nC410_=_C1383( C410 C1383 ) C410_=_C1985( C410 C1985 ) C410_=_C2045( C410 C2045 ) C410_=_C2258( C410 C2258 ) C410_=_C2721( C410 C2721 ) C410_=_C2916( C410 C2916 ) \nC410_=_C3122( C410 C3122 ) C410_=_C3207( C410 C3207 ) C410_=_C3525( C410 C3525 ) C410_=_C3753( C410 C3753 ) C410_=_C3859( C410 C3859 ) C410_=_C3874( C410 C3874 ) \nC410_=_C3934( C410 C3934 ) C410_=_C3947( C410 C3947 ) C410_=_C4003( C410 C4003 ) C410_=_C4004( C410 C4004 ) C412_=_C413( C412 C413 ) C412_=_C414( C412 C414 ) \nC412_=_C547( C412 C547 ) C412_=_C1109( C412 C1109 ) C412_=_C1878( C412 C1878 ) C412_=_C2385( C412 C2385 ) C412_=_C2569( C412 C2569 ) C412_=_C2777( C412 C2777 ) \nC412_=_C2953( C412 C2953 ) C412_=_C3080( C412 C3080 ) C412_=_C3498( C412 C3498 ) C412_=_C3956( C412 C3956 ) C412_=_C3968( C412 C3968 ) C412_=_C4041( C412 C4041 ) \nC412_=_C4064( C412 C4064 ) C412_=_C4072( C412 C4072 ) C412_=_C4073( C412 C4073 ) C413_=_C414( C413 C414 ) C413_=_C488( C413 C488 ) C413_=_C1434( C413 C1434 ) \nC413_=_C2119( C413 C2119 ) C413_=_C3082( C413 C3082 ) C413_=_C3133( C413 C3133 ) C413_=_C3477( C413 C3477 ) C413_=_C3499( C413 C3499 ) C413_=_C4007( C413 C4007 ) \nC413_=_C4082( C413 C4082 ) C413_=_C4092( C413 C4092 ) C413_=_C4093( C413 C4093 ) C414_=_C1925( C414 C1925 ) C414_=_C2505( C414 C2505 ) C414_=_C2554( C414 C2554 ) \nC414_=_C2625( C414 C2625 ) C414_=_C2708( C414 C2708 ) C414_=_C2937( C414 C2937 ) C414_=_C3084( C414 C3084 ) C414_=_C3430( C414 C3430 ) C414_=_C3500( C414 C3500 ) \nC414_=_C3904( C414 C3904 ) C414_=_C3932( C414 C3932 ) C414_=_C3963( C414 C3963 ) C414_=_C4010( C414 C4010 ) C414_=_C4062( C414 C4062 ) C414_=_C4072( C414 C4072 ) \nC414_=_C4092( C414 C4092 ) C414_=_C4107( C414 C4107 ) C421_=_C422( C421 C422 ) C421_=_C423( C421 C423 ) C421_=_C426( C421 C426 ) C421_=_C427( C421 C427 ) \nC421_=_C433( C421 C433 ) C421_=_C441( C421 C441 ) C421_=_C1166( C421 C1166 ) C421_=_C1208( C421 C1208 ) C421_=_C1546( C421 C1546 ) C421_=_C1548( C421 C1548 ) \nC421_=_C1549( C421 C1549 ) C421_=_C1551( C421 C1551 ) C421_=_C1552( C421 C1552 ) C421_=_C1553( C421 C1553 ) C421_=_C1555( C421 C1555 ) C421_=_C1556( C421 C1556 ) \nC421_=_C1557( C421 C1557 ) C421_=_C1561( C421 C1561 ) C421_=_C1562( C421 C1562 ) C421_=_C1564( C421 C1564 ) C421_=_C1566( C421 C1566 ) C422_=_C423( C422 C423 ) \nC422_=_C426( C422 C426 ) C422_=_C427( C422 C427 ) C422_=_C433( C422 C433 ) C422_=_C441( C422 C441 ) C422_=_C658( C422 C658 ) C422_=_C1232( C422 C1232 ) \nC422_=_C1567( C422 C1567 ) C422_=_C1572( C422 C1572 ) C422_=_C1573( C422 C1573 ) C422_=_C1577( C422 C1577 ) C422_=_C1579( C422 C1579 ) C422_=_C1580( C422 C1580 ) \nC422_=_C1581( C422 C1581 ) C422_=_C1582( C422 C1582 ) C422_=_C1584( C422 C1584 ) C422_=_C1585( C422 C1585 ) C422_=_C1586( C422 C1586 ) C422_=_C1589( C422 C1589 ) \nC422_=_C1590( C422 C1590 ) C422_=_C1591( C422 C1591 ) C423_=_C426( C423 C426 ) C423_=_C427( C423 C427 ) C423_=_C433( C423 C433 ) C423_=_C441( C423 C441 ) \nC423_=_C589( C423 C589 ) C423_=_C886( C423 C886 ) C423_=_C1096( C423 C1096 ) C423_=_C1121( C423 C1121 ) C423_=_C1258( C423 C1258 ) C423_=_C1375( C423 C1375 ) \nC423_=_C1530( C423 C1530 ) C423_=_C1928( C423 C1928 ) C423_=_C2245( C423 C2245 ) C423_=_C2404( C423 C2404 ) C423_=_C2405( C423 C2405 ) C423_=_C2406( C423 C2406 ) \nC423_=_C2407( C423 C2407 ) C423_=_C2408( C423 C2408 ) C423_=_C2409( C423 C2409 ) C423_=_C2410( C423 C2410 ) C423_=_C2411( C423 C2411 ) C423_=_C2416( C423 C2416 ) \nC423_=_C2417( C423 C2417 ) C426_=_C427( C426 C427 ) C426_=_C433( C426 C433 ) C426_=_C441( C426 C441 ) C426_=_C2089( C426 C2089 ) C426_=_C2419( C426 C2419 ) \nC426_=_C3055( C426 C3055 ) C426_=_C3056( C426 C3056 ) C426_=_C3057( C426 C3057 ) C426_=_C3058( C426 C3058 ) C426_=_C3059( C426 C3059 ) C426_=_C3060( C426 C3060 ) \nC426_=_C3061( C426 C3061 ) C426_=_C3062( C426 C3062 ) C426_=_C3063( C426 C3063 ) C426_=_C3066( C426 C3066 ) C426_=_C3069( C426 C3069 ) C426_=_C3070( C426 C3070 ) \nC426_=_C3072( C426 C3072 ) C427_=_C433( C427 C433 ) C427_=_C441( C427 C441 ) C427_=_C507( C427 C507 ) C427_=_C670( C427 C670 ) C427_=_C793( C427 C793 ) \nC427_=_C1329( C427 C1329 ) C427_=_C2475( C427 C2475 ) C427_=_C2508( C427 C2508 ) C427_=_C3042( C427 C3042 ) C427_=_C3099( C427 C3099 ) C427_=_C3127( C427 C3127 ) \nC427_=_C3168( C427 C3168 ) C427_=_C3169( C427 C3169 ) C427_=_C3170( C427 C3170 ) C427_=_C3172( C427 C3172 ) C427_=_C3173( C427 C3173 ) C427_=_C3176( C427 C3176 ) \nC427_=_C3177( C427 C3177 ) C427_=_C3179( C427 C3179 ) C427_=_C3180( C427 C3180 ) C427_=_C3181( C427 C3181 ) C433_=_C441( C433 C441 ) C433_=_C512( C433 C512 ) \nC433_=_C798( C433 C798 ) C433_=_C1128( C433 C1128 ) C433_=_C1246( C433 C1246 ) C433_=_C1335( C433 C1335 ) C433_=_C1518( C433 C1518 ) C433_=_C1674( C433 C1674 ) \nC433_=_C2093( C433 C2093 ) C433_=_C2237( C433 C2237 ) C433_=_C2424( C433</w:t>
      </w:r>
    </w:p>
    <w:p>
      <w:pPr>
        <w:pStyle w:val="PreformattedText"/>
        <w:bidi w:val="0"/>
        <w:spacing w:before="0" w:after="0"/>
        <w:jc w:val="left"/>
        <w:rPr/>
      </w:pPr>
      <w:r>
        <w:rPr/>
        <w:t xml:space="preserve"> </w:t>
      </w:r>
      <w:r>
        <w:rPr/>
        <w:t>C2424 ) C433_=_C2515( C433 C2515 ) C433_=_C3285( C433 C3285 ) C433_=_C3480( C433 C3480 ) \nC433_=_C3492( C433 C3492 ) C433_=_C3640( C433 C3640 ) C433_=_C3642( C433 C3642 ) C433_=_C3643( C433 C3643 ) C433_=_C3644( C433 C3644 ) C433_=_C3645( C433 C3645 ) \nC433_=_C3646( C433 C3646 ) C433_=_C3647( C433 C3647 ) C441_=_C2917( C441 C2917 ) C441_=_C3050( C441 C3050 ) C441_=_C3109( C441 C3109 ) C441_=_C3265( C441 C3265 ) \nC441_=_C3303( C441 C3303 ) C441_=_C3375( C441 C3375 ) C441_=_C3654( C441 C3654 ) C441_=_C3701( C441 C3701 ) C441_=_C3773( C441 C3773 ) C441_=_C3803( C441 C3803 ) \nC441_=_C3993( C441 C3993 ) C441_=_C4027( C441 C4027 ) C441_=_C4028( C441 C4028 ) C441_=_C4030( C441 C4030 ) C441_=_C4031( C441 C4031 ) C455_=_C465( C455 C465 ) \nC455_=_C792( C455 C792 ) C455_=_C888( C455 C888 ) C455_=_C986( C455 C986 ) C455_=_C1377( C455 C1377 ) C455_=_C1693( C455 C1693 ) C455_=_C1714( C455 C1714 ) \nC455_=_C2074( C455 C2074 ) C455_=_C2153( C455 C2153 ) C455_=_C2194( C455 C2194 ) C455_=_C2247( C455 C2247 ) C455_=_C2764( C455 C2764 ) C455_=_C2940( C455 C2940 ) \nC455_=_C2972( C455 C2972 ) C455_=_C3137( C455 C3137 ) C455_=_C3138( C455 C3138 ) C455_=_C3139( C455 C3139 ) C455_=_C3140( C455 C3140 ) C455_=_C3141( C455 C3141 ) \nC455_=_C3142( C455 C3142 ) C455_=_C3143( C455 C3143 ) C455_=_C3145( C455 C3145 ) C455_=_C3146( C455 C3146 ) C465_=_C1206( C465 C1206 ) C465_=_C1503( C465 C1503 ) \nC465_=_C1663( C465 C1663 ) C465_=_C2263( C465 C2263 ) C465_=_C2675( C465 C2675 ) C465_=_C2692( C465 C2692 ) C465_=_C3307( C465 C3307 ) C465_=_C3414( C465 C3414 ) \nC465_=_C3431( C465 C3431 ) C465_=_C3444( C465 C3444 ) C465_=_C3491( C465 C3491 ) C465_=_C3551( C465 C3551 ) C465_=_C3807( C465 C3807 ) C465_=_C3842( C465 C3842 ) \nC465_=_C3952( C465 C3952 ) C465_=_C4016( C465 C4016 ) C465_=_C4018( C465 C4018 ) C469_=_C482( C469 C482 ) C469_=_C484( C469 C484 ) C469_=_C488( C469 C488 ) \nC469_=_C491( C469 C491 ) C469_=_C525( C469 C525 ) C469_=_C713( C469 C713 ) C469_=_C810( C469 C810 ) C469_=_C1416( C469 C1416 ) C469_=_C1441( C469 C1441 ) \nC469_=_C1841( C469 C1841 ) C469_=_C1880( C469 C1880 ) C469_=_C1883( C469 C1883 ) C469_=_C1884( C469 C1884 ) C469_=_C1886( C469 C1886 ) C469_=_C1888( C469 C1888 ) \nC469_=_C1889( C469 C1889 ) C469_=_C1891( C469 C1891 ) C469_=_C1892( C469 C1892 ) C469_=_C1893( C469 C1893 ) C469_=_C1894( C469 C1894 ) C469_=_C1895( C469 C1895 ) \nC469_=_C1897( C469 C1897 ) C469_=_C1899( C469 C1899 ) C469_=_C1900( C469 C1900 ) C469_=_C1901( C469 C1901 ) C482_=_C484( C482 C484 ) C482_=_C488( C482 C488 ) \nC482_=_C491( C482 C491 ) C482_=_C1054( C482 C1054 ) C482_=_C1870( C482 C1870 ) C482_=_C2719( C482 C2719 ) C482_=_C2879( C482 C2879 ) C482_=_C2914( C482 C2914 ) \nC482_=_C3120( C482 C3120 ) C482_=_C3316( C482 C3316 ) C482_=_C3506( C482 C3506 ) C482_=_C3869( C482 C3869 ) C482_=_C3916( C482 C3916 ) C482_=_C3918( C482 C3918 ) \nC482_=_C3919( C482 C3919 ) C482_=_C3923( C482 C3923 ) C482_=_C3925( C482 C3925 ) C484_=_C488( C484 C488 ) C484_=_C491( C484 C491 ) C484_=_C758( C484 C758 ) \nC484_=_C899( C484 C899 ) C484_=_C1057( C484 C1057 ) C484_=_C1383( C484 C1383 ) C484_=_C1985( C484 C1985 ) C484_=_C2045( C484 C2045 ) C484_=_C2258( C484 C2258 ) \nC484_=_C2721( C484 C2721 ) C484_=_C2916( C484 C2916 ) C484_=_C3122( C484 C3122 ) C484_=_C3207( C484 C3207 ) C484_=_C3525( C484 C3525 ) C484_=_C3753( C484 C3753 ) \nC484_=_C3859( C484 C3859 ) C484_=_C3874( C484 C3874 ) C484_=_C3934( C484 C3934 ) C484_=_C3947( C484 C3947 ) C484_=_C4003( C484 C4003 ) C484_=_C4004( C484 C4004 ) \nC488_=_C491( C488 C491 ) C488_=_C1434( C488 C1434 ) C488_=_C2119( C488 C2119 ) C488_=_C3082( C488 C3082 ) C488_=_C3133( C488 C3133 ) C488_=_C3477( C488 C3477 ) \nC488_=_C3499( C488 C3499 ) C488_=_C4007( C488 C4007 ) C488_=_C4082( C488 C4082 ) C488_=_C4092( C488 C4092 ) C488_=_C4093( C488 C4093 ) C491_=_C852( C491 C852 ) \nC491_=_C1840( C491 C1840 ) C491_=_C1966( C491 C1966 ) C491_=_C2189( C491 C2189 ) C491_=_C2451( C491 C2451 ) C491_=_C2607( C491 C2607 ) C491_=_C2709( C491 C2709 ) \nC491_=_C2794( C491 C2794 ) C491_=_C2836( C491 C2836 ) C491_=_C3306( C491 C3306 ) C491_=_C3513( C491 C3513 ) C491_=_C3573( C491 C3573 ) C491_=_C3583( C491 C3583 ) \nC491_=_C3609( C491 C3609 ) C491_=_C3794( C491 C3794 ) C491_=_C4076( C491 C4076 ) C491_=_C4078( C491 C4078 ) C493_=_C506( C493 C506 ) C493_=_C507( C493 C507 ) \nC493_=_C512( C493 C512 ) C493_=_C514( C493 C514 ) C493_=_C549( C493 C549 ) C493_=_C550( C493 C550 ) C493_=_C552( C493 C552 ) C493_=_C554( C493 C554 ) \nC493_=_C555( C493 C555 ) C493_=_C557( C493 C557 ) C493_=_C558( C493 C558 ) C493_=_C559( C493 C559 ) C493_=_C561( C493 C561 ) C493_=_C564( C493 C564 ) \nC493_=_C565( C493 C565 ) C493_=_C566( C493 C566 ) C493_=_C567( C493 C567 ) C493_=_C568( C493 C568 ) C493_=_C570( C493 C570 ) C493_=_C573( C493 C573 ) \nC506_=_C507( C506 C507 ) C506_=_C512( C506 C512 ) C506_=_C514( C506 C514 ) C506_=_C667( C506 C667 ) C506_=_C1124( C506 C1124 ) C506_=_C1511( C506 C1511 ) \nC506_=_C2088( C506 C2088 ) C506_=_C2232( C506 C2232 ) C506_=_C2350( C506 C2350 ) C506_=_C2473( C506 C2473 ) C506_=_C2730( C506 C2730 ) C506_=_C3014( C506 C3014 ) \nC506_=_C3015( C506 C3015 ) C506_=_C3017( C506 C3017 ) C506_=_C3018( C506 C3018 ) C506_=_C3020( C506 C3020 ) C506_=_C3021( C506 C3021 ) C506_=_C3022( C506 C3022 ) \nC506_=_C3023( C506 C3023 ) C506_=_C3024( C506 C3024 ) C506_=_C3026( C506 C3026 ) C506_=_C3027( C506 C3027 ) C506_=_C3028( C506 C3028 ) C507_=_C512( C507 C512 ) \nC507_=_C514( C507 C514 ) C507_=_C670( C507 C670 ) C507_=_C793( C507 C793 ) C507_=_C1329( C507 C1329 ) C507_=_C2475( C507 C2475 ) C507_=_C2508( C507 C2508 ) \nC507_=_C3042( C507 C3042 ) C507_=_C3099( C507 C3099 ) C507_=_C3127( C507 C3127 ) C507_=_C3168( C507 C3168 ) C507_=_C3169( C507 C3169 ) C507_=_C3170( C507 C3170 ) \nC507_=_C3172( C507 C3172 ) C507_=_C3173( C507 C3173 ) C507_=_C3176( C507 C3176 ) C507_=_C3177( C507 C3177 ) C507_=_C3179( C507 C3179 ) C507_=_C3180( C507 C3180 ) \nC507_=_C3181( C507 C3181 ) C512_=_C514( C512 C514 ) C512_=_C798( C512 C798 ) C512_=_C1128( C512 C1128 ) C512_=_C1246( C512 C1246 ) C512_=_C1335( C512 C1335 ) \nC512_=_C1518( C512 C1518 ) C512_=_C1674( C512 C1674 ) C512_=_C2093( C512 C2093 ) C512_=_C2237( C512 C2237 ) C512_=_C2424( C512 C2424 ) C512_=_C2515( C512 C2515 ) \nC512_=_C3285( C512 C3285 ) C512_=_C3480( C512 C3480 ) C512_=_C3492( C512 C3492 ) C512_=_C3640( C512 C3640 ) C512_=_C3642( C512 C3642 ) C512_=_C3643( C512 C3643 ) \nC512_=_C3644( C512 C3644 ) C512_=_C3645( C512 C3645 ) C512_=_C3646( C512 C3646 ) C512_=_C3647( C512 C3647 ) C514_=_C1130( C514 C1130 ) C514_=_C1520( C514 C1520 ) \nC514_=_C2094( C514 C2094 ) C514_=_C2240( C514 C2240 ) C514_=_C2336( C514 C2336 ) C514_=_C2739( C514 C2739 ) C514_=_C3021( C514 C3021 ) C514_=_C3436( C514 C3436 ) \nC514_=_C3472( C514 C3472 ) C514_=_C3642( C514 C3642 ) C514_=_C3795( C514 C3795 ) C514_=_C3819( C514 C3819 ) C514_=_C3821( C514 C3821 ) C514_=_C3822( C514 C3822 ) \nC514_=_C3824( C514 C3824 ) C514_=_C3825( C514 C3825 ) C524_=_C525( C524 C525 ) C524_=_C526( C524 C526 ) C524_=_C528( C524 C528 ) C524_=_C530( C524 C530 ) \nC524_=_C531( C524 C531 ) C524_=_C533( C524 C533 ) C524_=_C539( C524 C539 ) C524_=_C541( C524 C541 ) C524_=_C547( C524 C547 ) C524_=_C1234( C524 C1234 ) \nC524_=_C1349( C524 C1349 ) C524_=_C1415( C524 C1415 ) C524_=_C1504( C524 C1504 ) C524_=_C1664( C524 C1664 ) C524_=_C1750( C524 C1750 ) C524_=_C1752( C524 C1752 ) \nC524_=_C1754( C524 C1754 ) C524_=_C1755( C524 C1755 ) C524_=_C1756( C524 C1756 ) C524_=_C1757( C524 C1757 ) C524_=_C1758( C524 C1758 ) C524_=_C1759( C524 C1759 ) \nC524_=_C1760( C524 C1760 ) C524_=_C1764( C524 C1764 ) C524_=_C1767( C524 C1767 ) C524_=_C1768( C524 C1768 ) C525_=_C526( C525 C526 ) C525_=_C528( C525 C528 ) \nC525_=_C530( C525 C530 ) C525_=_C531( C525 C531 ) C525_=_C533( C525 C533 ) C525_=_C539( C525 C539 ) C525_=_C541( C525 C541 ) C525_=_C547( C525 C547 ) \nC525_=_C713( C525 C713 ) C525_=_C810( C525 C810 ) C525_=_C1416( C525 C1416 ) C525_=_C1441( C525 C1441 ) C525_=_C1841( C525 C1841 ) C525_=_C1880( C525 C1880 ) \nC525_=_C1883( C525 C1883 ) C525_=_C1884( C525 C1884 ) C525_=_C1886( C525 C1886 ) C525_=_C1888( C525 C1888 ) C525_=_C1889( C525 C1889 ) C525_=_C1891( C525 C1891 ) \nC525_=_C1892( C525 C1892 ) C525_=_C1893( C525 C1893 ) C525_=_C1894( C525 C1894 ) C525_=_C1895( C525 C1895 ) C525_=_C1897( C525 C1897 ) C525_=_C1899( C525 C1899 ) \nC525_=_C1900( C525 C1900 ) C525_=_C1901( C525 C1901 ) C526_=_C528( C526 C528 ) C526_=_C530( C526 C530 ) C526_=_C531( C526 C531 ) C526_=_C533( C526 C533 ) \nC526_=_C539( C526 C539 ) C526_=_C541( C526 C541 ) C526_=_C547( C526 C547 ) C526_=_C686( C526 C686 ) C526_=_C767( C526 C767 ) C526_=_C811( C526 C811 ) \nC526_=_C911( C526 C911 ) C526_=_C1616( C526 C1616 ) C526_=_C2207( C526 C2207 ) C526_=_C2208( C526 C2208 ) C526_=_C2209( C526 C2209 ) C526_=_C2211( C526 C2211 ) \nC526_=_C2212( C526 C2212 ) C526_=_C2213( C526 C2213 ) C526_=_C2215( C526 C2215 ) C526_=_C2216( C526 C2216 ) C526_=_C2218( C526 C2218 ) C526_=_C2219( C526 C2219 ) \nC526_=_C2220( C526 C2220 ) C526_=_C2222( C526 C2222 ) C526_=_C2223( C526 C2223 ) C526_=_C2225( C526 C2225 ) C526_=_C2226( C526 C2226 ) C528_=_C530( C528 C530 ) \nC528_=_C531( C528 C531 ) C528_=_C533( C528 C533 ) C528_=_C539( C528 C539 ) C528_=_C541( C528 C541 ) C528_=_C547( C528 C547 ) C528_=_C2264( C528 C2264 ) \nC528_=_C2265( C528 C2265 ) C528_=_C2266( C528 C2266 ) C528_=_C2268( C528 C2268 ) C528_=_C2270( C528 C2270 ) C528_=_C2271( C528 C2271 ) C528_=_C2273( C528 C2273 ) \nC528_=_C2274( C528 C2274 ) C528_=_C2276( C528 C2276 ) C528_=_C2277( C528 C2277 ) C528_=_C2278( C528 C2278 ) C528_=_C2279( C528 C2279 ) C528_=_C2280( C528 C2280 ) \nC528_=_C2281( C528 C2281 ) C528_=_C2284( C528 C2284 ) C528_=_C2285( C528 C2285 ) C528_=_C2286( C528 C2286 ) C530_=_C531( C530 C531 ) C530_=_C533( C530 C533 ) \nC530_=_C539( C530 C539 ) C530_=_C541( C530 C541 ) C530_=_C547( C530 C547 ) C530_=_C688( C530 C688 ) C530_=_C1772( C530 C1772 ) C530_=_C1884( C530</w:t>
      </w:r>
    </w:p>
    <w:p>
      <w:pPr>
        <w:pStyle w:val="PreformattedText"/>
        <w:bidi w:val="0"/>
        <w:spacing w:before="0" w:after="0"/>
        <w:jc w:val="left"/>
        <w:rPr/>
      </w:pPr>
      <w:r>
        <w:rPr/>
        <w:t xml:space="preserve"> </w:t>
      </w:r>
      <w:r>
        <w:rPr/>
        <w:t>C1884 ) \nC530_=_C2207( C530 C2207 ) C530_=_C2266( C530 C2266 ) C530_=_C2556( C530 C2556 ) C530_=_C2557( C530 C2557 ) C530_=_C2558( C530 C2558 ) C530_=_C2559( C530 C2559 ) \nC530_=_C2562( C530 C2562 ) C530_=_C2563( C530 C2563 ) C530_=_C2566( C530 C2566 ) C530_=_C2568( C530 C2568 ) C530_=_C2569( C530 C2569 ) C530_=_C2570( C530 C2570 ) \nC530_=_C2572( C530 C2572 ) C530_=_C2573( C530 C2573 ) C531_=_C533( C531 C533 ) C531_=_C539( C531 C539 ) C531_=_C541( C531 C541 ) C531_=_C547( C531 C547 ) \nC531_=_C633( C531 C633 ) C531_=_C1172( C531 C1172 ) C531_=_C1993( C531 C1993 ) C531_=_C2556( C531 C2556 ) C531_=_C2745( C531 C2745 ) C531_=_C2748( C531 C2748 ) \nC531_=_C2751( C531 C2751 ) C531_=_C2752( C531 C2752 ) C531_=_C2753( C531 C2753 ) C531_=_C2754( C531 C2754 ) C531_=_C2755( C531 C2755 ) C531_=_C2758( C531 C2758 ) \nC531_=_C2759( C531 C2759 ) C531_=_C2760( C531 C2760 ) C533_=_C539( C533 C539 ) C533_=_C541( C533 C541 ) C533_=_C547( C533 C547 ) C533_=_C1622( C533 C1622 ) \nC533_=_C1668( C533 C1668 ) C533_=_C1862( C533 C1862 ) C533_=_C1909( C533 C1909 ) C533_=_C2418( C533 C2418 ) C533_=_C2557( C533 C2557 ) C533_=_C2870( C533 C2870 ) \nC533_=_C2871( C533 C2871 ) C533_=_C2873( C533 C2873 ) C533_=_C2874( C533 C2874 ) C533_=_C2875( C533 C2875 ) C533_=_C2876( C533 C2876 ) C533_=_C2877( C533 C2877 ) \nC533_=_C2878( C533 C2878 ) C533_=_C2879( C533 C2879 ) C533_=_C2882( C533 C2882 ) C533_=_C2883( C533 C2883 ) C533_=_C2885( C533 C2885 ) C533_=_C2886( C533 C2886 ) \nC533_=_C2887( C533 C2887 ) C539_=_C541( C539 C541 ) C539_=_C547( C539 C547 ) C539_=_C694( C539 C694 ) C539_=_C774( C539 C774 ) C539_=_C921( C539 C921 ) \nC539_=_C1953( C539 C1953 ) C539_=_C2173( C539 C2173 ) C539_=_C2562( C539 C2562 ) C539_=_C2593( C539 C2593 ) C539_=_C2634( C539 C2634 ) C539_=_C2799( C539 C2799 ) \nC539_=_C2812( C539 C2812 ) C539_=_C3354( C539 C3354 ) C539_=_C3355( C539 C3355 ) C539_=_C3356( C539 C3356 ) C539_=_C3357( C539 C3357 ) C539_=_C3359( C539 C3359 ) \nC539_=_C3362( C539 C3362 ) C539_=_C3363( C539 C3363 ) C541_=_C547( C541 C547 ) C541_=_C1102( C541 C1102 ) C541_=_C1537( C541 C1537 ) C541_=_C1867( C541 C1867 ) \nC541_=_C2236( C541 C2236 ) C541_=_C2373( C541 C2373 ) C541_=_C2461( C541 C2461 ) C541_=_C2766( C541 C2766 ) C541_=_C2942( C541 C2942 ) C541_=_C3454( C541 C3454 ) \nC541_=_C3611( C541 C3611 ) C541_=_C3612( C541 C3612 ) C541_=_C3613( C541 C3613 ) C541_=_C3615( C541 C3615 ) C541_=_C3616( C541 C3616 ) C541_=_C3617( C541 C3617 ) \nC541_=_C3619( C541 C3619 ) C541_=_C3621( C541 C3621 ) C547_=_C1109( C547 C1109 ) C547_=_C1878( C547 C1878 ) C547_=_C2385( C547 C2385 ) C547_=_C2569( C547 C2569 ) \nC547_=_C2777( C547 C2777 ) C547_=_C2953( C547 C2953 ) C547_=_C3080( C547 C3080 ) C547_=_C3498( C547 C3498 ) C547_=_C3956( C547 C3956 ) C547_=_C3968( C547 C3968 ) \nC547_=_C4041( C547 C4041 ) C547_=_C4064( C547 C4064 ) C547_=_C4072( C547 C4072 ) C547_=_C4073( C547 C4073 ) C549_=_C550( C549 C550 ) C549_=_C552( C549 C552 ) \nC549_=_C554( C549 C554 ) C549_=_C555( C549 C555 ) C549_=_C557( C549 C557 ) C549_=_C558( C549 C558 ) C549_=_C559( C549 C559 ) C549_=_C561( C549 C561 ) \nC549_=_C564( C549 C564 ) C549_=_C565( C549 C565 ) C549_=_C566( C549 C566 ) C549_=_C567( C549 C567 ) C549_=_C568( C549 C568 ) C549_=_C570( C549 C570 ) \nC549_=_C573( C549 C573 ) C549_=_C618( C549 C618 ) C550_=_C552( C550 C552 ) C550_=_C554( C550 C554 ) C550_=_C555( C550 C555 ) C550_=_C557( C550 C557 ) \nC550_=_C558( C550 C558 ) C550_=_C559( C550 C559 ) C550_=_C561( C550 C561 ) C550_=_C564( C550 C564 ) C550_=_C565( C550 C565 ) C550_=_C566( C550 C566 ) \nC550_=_C567( C550 C567 ) C550_=_C568( C550 C568 ) C550_=_C570( C550 C570 ) C550_=_C573( C550 C573 ) C550_=_C737( C550 C737 ) C550_=_C739( C550 C739 ) \nC550_=_C748( C550 C748 ) C550_=_C750( C550 C750 ) C550_=_C756( C550 C756 ) C550_=_C758( C550 C758 ) C552_=_C554( C552 C554 ) C552_=_C555( C552 C555 ) \nC552_=_C557( C552 C557 ) C552_=_C558( C552 C558 ) C552_=_C559( C552 C559 ) C552_=_C561( C552 C561 ) C552_=_C564( C552 C564 ) C552_=_C565( C552 C565 ) \nC552_=_C566( C552 C566 ) C552_=_C567( C552 C567 ) C552_=_C568( C552 C568 ) C552_=_C570( C552 C570 ) C552_=_C573( C552 C573 ) C552_=_C737( C552 C737 ) \nC552_=_C1017( C552 C1017 ) C552_=_C1019( C552 C1019 ) C552_=_C1021( C552 C1021 ) C552_=_C1022( C552 C1022 ) C552_=_C1023( C552 C1023 ) C552_=_C1026( C552 C1026 ) \nC552_=_C1027( C552 C1027 ) C552_=_C1030( C552 C1030 ) C552_=_C1031( C552 C1031 ) C552_=_C1033( C552 C1033 ) C552_=_C1034( C552 C1034 ) C552_=_C1036( C552 C1036 ) \nC552_=_C1039( C552 C1039 ) C552_=_C1041( C552 C1041 ) C554_=_C555( C554 C555 ) C554_=_C557( C554 C557 ) C554_=_C558( C554 C558 ) C554_=_C559( C554 C559 ) \nC554_=_C561( C554 C561 ) C554_=_C564( C554 C564 ) C554_=_C565( C554 C565 ) C554_=_C566( C554 C566 ) C554_=_C567( C554 C567 ) C554_=_C568( C554 C568 ) \nC554_=_C570( C554 C570 ) C554_=_C573( C554 C573 ) C554_=_C1019( C554 C1019 ) C554_=_C1063( C554 C1063 ) C554_=_C1483( C554 C1483 ) C554_=_C1485( C554 C1485 ) \nC554_=_C1486( C554 C1486 ) C554_=_C1490( C554 C1490 ) C554_=_C1492( C554 C1492 ) C554_=_C1495( C554 C1495 ) C554_=_C1496( C554 C1496 ) C554_=_C1501( C554 C1501 ) \nC554_=_C1503( C554 C1503 ) C555_=_C557( C555 C557 ) C555_=_C558( C555 C558 ) C555_=_C559( C555 C559 ) C555_=_C561( C555 C561 ) C555_=_C564( C555 C564 ) \nC555_=_C565( C555 C565 ) C555_=_C566( C555 C566 ) C555_=_C567( C555 C567 ) C555_=_C568( C555 C568 ) C555_=_C570( C555 C570 ) C555_=_C573( C555 C573 ) \nC555_=_C1643( C555 C1643 ) C555_=_C1644( C555 C1644 ) C555_=_C1657( C555 C1657 ) C555_=_C1661( C555 C1661 ) C555_=_C1663( C555 C1663 ) C557_=_C558( C557 C558 ) \nC557_=_C559( C557 C559 ) C557_=_C561( C557 C561 ) C557_=_C564( C557 C564 ) C557_=_C565( C557 C565 ) C557_=_C566( C557 C566 ) C557_=_C567( C557 C567 ) \nC557_=_C568( C557 C568 ) C557_=_C570( C557 C570 ) C557_=_C573( C557 C573 ) C557_=_C1021( C557 C1021 ) C557_=_C1066( C557 C1066 ) C557_=_C1928( C557 C1928 ) \nC557_=_C1931( C557 C1931 ) C557_=_C1935( C557 C1935 ) C557_=_C1938( C557 C1938 ) C557_=_C1939( C557 C1939 ) C558_=_C559( C558 C559 ) C558_=_C561( C558 C561 ) \nC558_=_C564( C558 C564 ) C558_=_C565( C558 C565 ) C558_=_C566( C558 C566 ) C558_=_C567( C558 C567 ) C558_=_C568( C558 C568 ) C558_=_C570( C558 C570 ) \nC558_=_C573( C558 C573 ) C558_=_C1880( C558 C1880 ) C558_=_C2116( C558 C2116 ) C558_=_C2119( C558 C2119 ) C559_=_C561( C559 C561 ) C559_=_C564( C559 C564 ) \nC559_=_C565( C559 C565 ) C559_=_C566( C559 C566 ) C559_=_C567( C559 C567 ) C559_=_C568( C559 C568 ) C559_=_C570( C559 C570 ) C559_=_C573( C559 C573 ) \nC559_=_C2451( C559 C2451 ) C561_=_C564( C561 C564 ) C561_=_C565( C561 C565 ) C561_=_C566( C561 C566 ) C561_=_C567( C561 C567 ) C561_=_C568( C561 C568 ) \nC561_=_C570( C561 C570 ) C561_=_C573( C561 C573 ) C561_=_C2836( C561 C2836 ) C564_=_C565( C564 C565 ) C564_=_C566( C564 C566 ) C564_=_C567( C564 C567 ) \nC564_=_C568( C564 C568 ) C564_=_C570( C564 C570 ) C564_=_C573( C564 C573 ) C565_=_C566( C565 C566 ) C565_=_C567( C565 C567 ) C565_=_C568( C565 C568 ) \nC565_=_C570( C565 C570 ) C565_=_C573( C565 C573 ) C566_=_C567( C566 C567 ) C566_=_C568( C566 C568 ) C566_=_C570( C566 C570 ) C566_=_C573( C566 C573 ) \nC566_=_C748( C566 C748 ) C566_=_C1078( C566 C1078 ) C566_=_C1486( C566 C1486 ) C566_=_C1931( C566 C1931 ) C566_=_C2329( C566 C2329 ) C566_=_C2732( C566 C2732 ) \nC566_=_C3380( C566 C3380 ) C566_=_C3383( C566 C3383 ) C566_=_C3385( C566 C3385 ) C566_=_C3388( C566 C3388 ) C566_=_C3389( C566 C3389 ) C566_=_C3391( C566 C3391 ) \nC566_=_C3392( C566 C3392 ) C566_=_C3393( C566 C3393 ) C567_=_C568( C567 C568 ) C567_=_C570( C567 C570 ) C567_=_C573( C567 C573 ) C567_=_C1031( C567 C1031 ) \nC567_=_C1080( C567 C1080 ) C567_=_C3062( C567 C3062 ) C567_=_C3385( C567 C3385 ) C567_=_C3851( C567 C3851 ) C568_=_C570( C568 C570 ) C568_=_C573( C568 C573 ) \nC568_=_C3557( C568 C3557 ) C568_=_C3859( C568 C3859 ) C570_=_C573( C570 C573 ) C570_=_C756( C570 C756 ) C570_=_C849( C570 C849 ) C570_=_C1055( C570 C1055 ) \nC570_=_C1082( C570 C1082 ) C570_=_C1407( C570 C1407 ) C570_=_C1496( C570 C1496 ) C570_=_C1720( C570 C1720 ) C570_=_C1871( C570 C1871 ) C570_=_C1939( C570 C1939 ) \nC570_=_C2582( C570 C2582 ) C570_=_C3077( C570 C3077 ) C570_=_C3495( C570 C3495 ) C570_=_C3673( C570 C3673 ) C570_=_C3851( C570 C3851 ) C570_=_C3928( C570 C3928 ) \nC570_=_C3930( C570 C3930 ) C570_=_C3932( C570 C3932 ) C573_=_C1039( C573 C1039 ) C573_=_C1084( C573 C1084 ) C573_=_C3392( C573 C3392 ) C573_=_C3930( C573 C3930 ) \nC589_=_C886( C589 C886 ) C589_=_C1096( C589 C1096 ) C589_=_C1121( C589 C1121 ) C589_=_C1258( C589 C1258 ) C589_=_C1375( C589 C1375 ) C589_=_C1530( C589 C1530 ) \nC589_=_C1928( C589 C1928 ) C589_=_C2245( C589 C2245 ) C589_=_C2404( C589 C2404 ) C589_=_C2405( C589 C2405 ) C589_=_C2406( C589 C2406 ) C589_=_C2407( C589 C2407 ) \nC589_=_C2408( C589 C2408 ) C589_=_C2409( C589 C2409 ) C589_=_C2410( C589 C2410 ) C589_=_C2411( C589 C2411 ) C589_=_C2416( C589 C2416 ) C589_=_C2417( C589 C2417 ) \nC618_=_C1010( C618 C1010 ) C618_=_C1296( C618 C1296 ) C618_=_C2081( C618 C2081 ) C618_=_C2116( C618 C2116 ) C618_=_C2479( C618 C2479 ) C618_=_C2803( C618 C2803 ) \nC618_=_C3158( C618 C3158 ) C618_=_C3389( C618 C3389 ) C618_=_C3617( C618 C3617 ) C618_=_C3714( C618 C3714 ) C618_=_C3897( C618 C3897 ) C618_=_C4019( C618 C4019 ) \nC618_=_C4020( C618 C4020 ) C618_=_C4021( C618 C4021 ) C618_=_C4022( C618 C4022 ) C618_=_C4023( C618 C4023 ) C618_=_C4024( C618 C4024 ) C626_=_C629( C626 C629 ) \nC626_=_C631( C626 C631 ) C626_=_C633( C626 C633 ) C626_=_C640( C626 C640 ) C626_=_C642( C626 C642 ) C626_=_C833( C626 C833 ) C626_=_C1165( C626 C1165 ) \nC626_=_C1301( C626 C1301 ) C626_=_C1302( C626 C1302 ) C626_=_C1303( C626 C1303 ) C626_=_C1304( C626 C1304 ) C626_=_C1306( C626 C1306 ) C626_=_C1307( C626 C1307 ) \nC626_=_C1310( C626 C1310 ) C626_=_C1311( C626 C1311 ) C626_=_C1313( C626 C1313 ) C626_=_C1315( C626 C1315 ) C626_=_C1316( C626 C1316 ) C626_=_C1317( C626 C1317 ) \nC626_=_C1318( C626 C1318 )</w:t>
      </w:r>
    </w:p>
    <w:p>
      <w:pPr>
        <w:pStyle w:val="PreformattedText"/>
        <w:bidi w:val="0"/>
        <w:spacing w:before="0" w:after="0"/>
        <w:jc w:val="left"/>
        <w:rPr/>
      </w:pPr>
      <w:r>
        <w:rPr/>
        <w:t xml:space="preserve"> </w:t>
      </w:r>
      <w:r>
        <w:rPr/>
        <w:t>C626_=_C1321( C626 C1321 ) C629_=_C631( C629 C631 ) C629_=_C633( C629 C633 ) C629_=_C640( C629 C640 ) C629_=_C642( C629 C642 ) \nC629_=_C837( C629 C837 ) C629_=_C856( C629 C856 ) C629_=_C1168( C629 C1168 ) C629_=_C1706( C629 C1706 ) C629_=_C1988( C629 C1988 ) C629_=_C2010( C629 C2010 ) \nC629_=_C2012( C629 C2012 ) C629_=_C2014( C629 C2014 ) C629_=_C2016( C629 C2016 ) C629_=_C2017( C629 C2017 ) C629_=_C2019( C629 C2019 ) C629_=_C2020( C629 C2020 ) \nC629_=_C2021( C629 C2021 ) C629_=_C2023( C629 C2023 ) C629_=_C2024( C629 C2024 ) C629_=_C2025( C629 C2025 ) C629_=_C2026( C629 C2026 ) C629_=_C2027( C629 C2027 ) \nC629_=_C2029( C629 C2029 ) C629_=_C2030( C629 C2030 ) C631_=_C633( C631 C633 ) C631_=_C640( C631 C640 ) C631_=_C642( C631 C642 ) C631_=_C813( C631 C813 ) \nC631_=_C840( C631 C840 ) C631_=_C859( C631 C859 ) C631_=_C1170( C631 C1170 ) C631_=_C1189( C631 C1189 ) C631_=_C1990( C631 C1990 ) C631_=_C2522( C631 C2522 ) \nC631_=_C2523( C631 C2523 ) C631_=_C2525( C631 C2525 ) C631_=_C2526( C631 C2526 ) C631_=_C2529( C631 C2529 ) C631_=_C2530( C631 C2530 ) C631_=_C2531( C631 C2531 ) \nC631_=_C2532( C631 C2532 ) C631_=_C2534( C631 C2534 ) C631_=_C2536( C631 C2536 ) C633_=_C640( C633 C640 ) C633_=_C642( C633 C642 ) C633_=_C1172( C633 C1172 ) \nC633_=_C1993( C633 C1993 ) C633_=_C2556( C633 C2556 ) C633_=_C2745( C633 C2745 ) C633_=_C2748( C633 C2748 ) C633_=_C2751( C633 C2751 ) C633_=_C2752( C633 C2752 ) \nC633_=_C2753( C633 C2753 ) C633_=_C2754( C633 C2754 ) C633_=_C2755( C633 C2755 ) C633_=_C2758( C633 C2758 ) C633_=_C2759( C633 C2759 ) C633_=_C2760( C633 C2760 ) \nC640_=_C642( C640 C642 ) C640_=_C750( C640 C750 ) C640_=_C1269( C640 C1269 ) C640_=_C1866( C640 C1866 ) C640_=_C1972( C640 C1972 ) C640_=_C2036( C640 C2036 ) \nC640_=_C2874( C640 C2874 ) C640_=_C2896( C640 C2896 ) C640_=_C3251( C640 C3251 ) C640_=_C3310( C640 C3310 ) C640_=_C3342( C640 C3342 ) C640_=_C3501( C640 C3501 ) \nC640_=_C3514( C640 C3514 ) C640_=_C3530( C640 C3530 ) C640_=_C3552( C640 C3552 ) C640_=_C3553( C640 C3553 ) C640_=_C3554( C640 C3554 ) C640_=_C3555( C640 C3555 ) \nC640_=_C3556( C640 C3556 ) C640_=_C3557( C640 C3557 ) C640_=_C3558( C640 C3558 ) C640_=_C3560( C640 C3560 ) C640_=_C3561( C640 C3561 ) C640_=_C3562( C640 C3562 ) \nC642_=_C1179( C642 C1179 ) C642_=_C1735( C642 C1735 ) C642_=_C1828( C642 C1828 ) C642_=_C2002( C642 C2002 ) C642_=_C2857( C642 C2857 ) C642_=_C3468( C642 C3468 ) \nC642_=_C3516( C642 C3516 ) C642_=_C3659( C642 C3659 ) C642_=_C3680( C642 C3680 ) C642_=_C3685( C642 C3685 ) C642_=_C3686( C642 C3686 ) C642_=_C3688( C642 C3688 ) \nC642_=_C3689( C642 C3689 ) C642_=_C3690( C642 C3690 ) C656_=_C658( C656 C658 ) C656_=_C659( C656 C659 ) C656_=_C663( C656 C663 ) C656_=_C664( C656 C664 ) \nC656_=_C667( C656 C667 ) C656_=_C670( C656 C670 ) C656_=_C739( C656 C739 ) C656_=_C933( C656 C933 ) C656_=_C1017( C656 C1017 ) C656_=_C1063( C656 C1063 ) \nC656_=_C1066( C656 C1066 ) C656_=_C1067( C656 C1067 ) C656_=_C1068( C656 C1068 ) C656_=_C1069( C656 C1069 ) C656_=_C1071( C656 C1071 ) C656_=_C1073( C656 C1073 ) \nC656_=_C1075( C656 C1075 ) C656_=_C1076( C656 C1076 ) C656_=_C1077( C656 C1077 ) C656_=_C1078( C656 C1078 ) C656_=_C1079( C656 C1079 ) C656_=_C1080( C656 C1080 ) \nC656_=_C1081( C656 C1081 ) C656_=_C1082( C656 C1082 ) C656_=_C1083( C656 C1083 ) C656_=_C1084( C656 C1084 ) C656_=_C1085( C656 C1085 ) C656_=_C1086( C656 C1086 ) \nC658_=_C659( C658 C659 ) C658_=_C663( C658 C663 ) C658_=_C664( C658 C664 ) C658_=_C667( C658 C667 ) C658_=_C670( C658 C670 ) C658_=_C1232( C658 C1232 ) \nC658_=_C1567( C658 C1567 ) C658_=_C1572( C658 C1572 ) C658_=_C1573( C658 C1573 ) C658_=_C1577( C658 C1577 ) C658_=_C1579( C658 C1579 ) C658_=_C1580( C658 C1580 ) \nC658_=_C1581( C658 C1581 ) C658_=_C1582( C658 C1582 ) C658_=_C1584( C658 C1584 ) C658_=_C1585( C658 C1585 ) C658_=_C1586( C658 C1586 ) C658_=_C1589( C658 C1589 ) \nC658_=_C1590( C658 C1590 ) C658_=_C1591( C658 C1591 ) C659_=_C663( C659 C663 ) C659_=_C664( C659 C664 ) C659_=_C667( C659 C667 ) C659_=_C670( C659 C670 ) \nC659_=_C1794( C659 C1794 ) C659_=_C1798( C659 C1798 ) C659_=_C1802( C659 C1802 ) C659_=_C1804( C659 C1804 ) C659_=_C1805( C659 C1805 ) C659_=_C1812( C659 C1812 ) \nC659_=_C1815( C659 C1815 ) C663_=_C664( C663 C664 ) C663_=_C667( C663 C667 ) C663_=_C670( C663 C670 ) C663_=_C913( C663 C913 ) C663_=_C958( C663 C958 ) \nC663_=_C1144( C663 C1144 ) C663_=_C2304( C663 C2304 ) C663_=_C2608( C663 C2608 ) C663_=_C2609( C663 C2609 ) C663_=_C2610( C663 C2610 ) C663_=_C2611( C663 C2611 ) \nC663_=_C2612( C663 C2612 ) C663_=_C2613( C663 C2613 ) C663_=_C2614( C663 C2614 ) C663_=_C2624( C663 C2624 ) C663_=_C2625( C663 C2625 ) C664_=_C667( C664 C667 ) \nC664_=_C670( C664 C670 ) C664_=_C689( C664 C689 ) C664_=_C769( C664 C769 ) C664_=_C914( C664 C914 ) C664_=_C1280( C664 C1280 ) C664_=_C2208( C664 C2208 ) \nC664_=_C2470( C664 C2470 ) C664_=_C2626( C664 C2626 ) C664_=_C2628( C664 C2628 ) C664_=_C2630( C664 C2630 ) C664_=_C2632( C664 C2632 ) C664_=_C2633( C664 C2633 ) \nC664_=_C2634( C664 C2634 ) C664_=_C2637( C664 C2637 ) C664_=_C2638( C664 C2638 ) C664_=_C2640( C664 C2640 ) C664_=_C2642( C664 C2642 ) C667_=_C670( C667 C670 ) \nC667_=_C1124( C667 C1124 ) C667_=_C1511( C667 C1511 ) C667_=_C2088( C667 C2088 ) C667_=_C2232( C667 C2232 ) C667_=_C2350( C667 C2350 ) C667_=_C2473( C667 C2473 ) \nC667_=_C2730( C667 C2730 ) C667_=_C3014( C667 C3014 ) C667_=_C3015( C667 C3015 ) C667_=_C3017( C667 C3017 ) C667_=_C3018( C667 C3018 ) C667_=_C3020( C667 C3020 ) \nC667_=_C3021( C667 C3021 ) C667_=_C3022( C667 C3022 ) C667_=_C3023( C667 C3023 ) C667_=_C3024( C667 C3024 ) C667_=_C3026( C667 C3026 ) C667_=_C3027( C667 C3027 ) \nC667_=_C3028( C667 C3028 ) C670_=_C793( C670 C793 ) C670_=_C1329( C670 C1329 ) C670_=_C2475( C670 C2475 ) C670_=_C2508( C670 C2508 ) C670_=_C3042( C670 C3042 ) \nC670_=_C3099( C670 C3099 ) C670_=_C3127( C670 C3127 ) C670_=_C3168( C670 C3168 ) C670_=_C3169( C670 C3169 ) C670_=_C3170( C670 C3170 ) C670_=_C3172( C670 C3172 ) \nC670_=_C3173( C670 C3173 ) C670_=_C3176( C670 C3176 ) C670_=_C3177( C670 C3177 ) C670_=_C3179( C670 C3179 ) C670_=_C3180( C670 C3180 ) C670_=_C3181( C670 C3181 ) \nC680_=_C681( C680 C681 ) C680_=_C686( C680 C686 ) C680_=_C687( C680 C687 ) C680_=_C688( C680 C688 ) C680_=_C689( C680 C689 ) C680_=_C691( C680 C691 ) \nC680_=_C694( C680 C694 ) C680_=_C696( C680 C696 ) C680_=_C700( C680 C700 ) C680_=_C701( C680 C701 ) C680_=_C764( C680 C764 ) C680_=_C907( C680 C907 ) \nC680_=_C1277( C680 C1277 ) C680_=_C1278( C680 C1278 ) C680_=_C1280( C680 C1280 ) C680_=_C1281( C680 C1281 ) C680_=_C1282( C680 C1282 ) C680_=_C1286( C680 C1286 ) \nC680_=_C1288( C680 C1288 ) C680_=_C1290( C680 C1290 ) C680_=_C1291( C680 C1291 ) C680_=_C1292( C680 C1292 ) C680_=_C1294( C680 C1294 ) C680_=_C1296( C680 C1296 ) \nC680_=_C1298( C680 C1298 ) C680_=_C1300( C680 C1300 ) C681_=_C686( C681 C686 ) C681_=_C687( C681 C687 ) C681_=_C688( C681 C688 ) C681_=_C689( C681 C689 ) \nC681_=_C691( C681 C691 ) C681_=_C694( C681 C694 ) C681_=_C696( C681 C696 ) C681_=_C700( C681 C700 ) C681_=_C701( C681 C701 ) C681_=_C883( C681 C883 ) \nC681_=_C1372( C681 C1372 ) C681_=_C1722( C681 C1722 ) C681_=_C1723( C681 C1723 ) C681_=_C1724( C681 C1724 ) C681_=_C1725( C681 C1725 ) C681_=_C1726( C681 C1726 ) \nC681_=_C1729( C681 C1729 ) C681_=_C1731( C681 C1731 ) C681_=_C1732( C681 C1732 ) C681_=_C1734( C681 C1734 ) C681_=_C1735( C681 C1735 ) C681_=_C1736( C681 C1736 ) \nC681_=_C1737( C681 C1737 ) C681_=_C1738( C681 C1738 ) C681_=_C1739( C681 C1739 ) C681_=_C1741( C681 C1741 ) C681_=_C1744( C681 C1744 ) C681_=_C1745( C681 C1745 ) \nC681_=_C1746( C681 C1746 ) C681_=_C1747( C681 C1747 ) C686_=_C687( C686 C687 ) C686_=_C688( C686 C688 ) C686_=_C689( C686 C689 ) C686_=_C691( C686 C691 ) \nC686_=_C694( C686 C694 ) C686_=_C696( C686 C696 ) C686_=_C700( C686 C700 ) C686_=_C701( C686 C701 ) C686_=_C767( C686 C767 ) C686_=_C811( C686 C811 ) \nC686_=_C911( C686 C911 ) C686_=_C1616( C686 C1616 ) C686_=_C2207( C686 C2207 ) C686_=_C2208( C686 C2208 ) C686_=_C2209( C686 C2209 ) C686_=_C2211( C686 C2211 ) \nC686_=_C2212( C686 C2212 ) C686_=_C2213( C686 C2213 ) C686_=_C2215( C686 C2215 ) C686_=_C2216( C686 C2216 ) C686_=_C2218( C686 C2218 ) C686_=_C2219( C686 C2219 ) \nC686_=_C2220( C686 C2220 ) C686_=_C2222( C686 C2222 ) C686_=_C2223( C686 C2223 ) C686_=_C2225( C686 C2225 ) C686_=_C2226( C686 C2226 ) C687_=_C688( C687 C688 ) \nC687_=_C689( C687 C689 ) C687_=_C691( C687 C691 ) C687_=_C694( C687 C694 ) C687_=_C696( C687 C696 ) C687_=_C700( C687 C700 ) C687_=_C701( C687 C701 ) \nC687_=_C716( C687 C716 ) C687_=_C812( C687 C812 ) C687_=_C1462( C687 C1462 ) C687_=_C1644( C687 C1644 ) C687_=_C1883( C687 C1883 ) C687_=_C1904( C687 C1904 ) \nC687_=_C1968( C687 C1968 ) C687_=_C2031( C687 C2031 ) C687_=_C2051( C687 C2051 ) C687_=_C2287( C687 C2287 ) C687_=_C2289( C687 C2289 ) C687_=_C2290( C687 C2290 ) \nC687_=_C2291( C687 C2291 ) C687_=_C2292( C687 C2292 ) C687_=_C2293( C687 C2293 ) C687_=_C2295( C687 C2295 ) C687_=_C2296( C687 C2296 ) C687_=_C2297( C687 C2297 ) \nC687_=_C2298( C687 C2298 ) C687_=_C2299( C687 C2299 ) C687_=_C2301( C687 C2301 ) C687_=_C2302( C687 C2302 ) C688_=_C689( C688 C689 ) C688_=_C691( C688 C691 ) \nC688_=_C694( C688 C694 ) C688_=_C696( C688 C696 ) C688_=_C700( C688 C700 ) C688_=_C701( C688 C701 ) C688_=_C1772( C688 C1772 ) C688_=_C1884( C688 C1884 ) \nC688_=_C2207( C688 C2207 ) C688_=_C2266( C688 C2266 ) C688_=_C2556( C688 C2556 ) C688_=_C2557( C688 C2557 ) C688_=_C2558( C688 C2558 ) C688_=_C2559( C688 C2559 ) \nC688_=_C2562( C688 C2562 ) C688_=_C2563( C688 C2563 ) C688_=_C2566( C688 C2566 ) C688_=_C2568( C688 C2568 ) C688_=_C2569( C688 C2569 ) C688_=_C2570( C688 C2570 ) \nC688_=_C2572( C688 C2572 ) C688_=_C2573( C688 C2573 ) C689_=_C691( C689 C691 ) C689_=_C694( C689 C694 ) C689_=_C696( C689 C696 ) C689_=_C700( C689 C700 ) \nC689_=_C701( C689 C701 ) C689_=_C769( C689 C769 ) C689_=_C914( C689 C914 ) C689_=_C1280( C689 C1280 ) C689_=_C2208( C689</w:t>
      </w:r>
    </w:p>
    <w:p>
      <w:pPr>
        <w:pStyle w:val="PreformattedText"/>
        <w:bidi w:val="0"/>
        <w:spacing w:before="0" w:after="0"/>
        <w:jc w:val="left"/>
        <w:rPr/>
      </w:pPr>
      <w:r>
        <w:rPr/>
        <w:t xml:space="preserve"> </w:t>
      </w:r>
      <w:r>
        <w:rPr/>
        <w:t>C2208 ) C689_=_C2470( C689 C2470 ) \nC689_=_C2626( C689 C2626 ) C689_=_C2628( C689 C2628 ) C689_=_C2630( C689 C2630 ) C689_=_C2632( C689 C2632 ) C689_=_C2633( C689 C2633 ) C689_=_C2634( C689 C2634 ) \nC689_=_C2637( C689 C2637 ) C689_=_C2638( C689 C2638 ) C689_=_C2640( C689 C2640 ) C689_=_C2642( C689 C2642 ) C691_=_C694( C691 C694 ) C691_=_C696( C691 C696 ) \nC691_=_C700( C691 C700 ) C691_=_C701( C691 C701 ) C691_=_C718( C691 C718 ) C691_=_C771( C691 C771 ) C691_=_C816( C691 C816 ) C691_=_C916( C691 C916 ) \nC691_=_C1282( C691 C1282 ) C691_=_C1886( C691 C1886 ) C691_=_C2212( C691 C2212 ) C691_=_C2795( C691 C2795 ) C691_=_C2810( C691 C2810 ) C691_=_C2811( C691 C2811 ) \nC691_=_C2812( C691 C2812 ) C691_=_C2813( C691 C2813 ) C691_=_C2814( C691 C2814 ) C691_=_C2817( C691 C2817 ) C691_=_C2818( C691 C2818 ) C691_=_C2820( C691 C2820 ) \nC691_=_C2821( C691 C2821 ) C694_=_C696( C694 C696 ) C694_=_C700( C694 C700 ) C694_=_C701( C694 C701 ) C694_=_C774( C694 C774 ) C694_=_C921( C694 C921 ) \nC694_=_C1953( C694 C1953 ) C694_=_C2173( C694 C2173 ) C694_=_C2562( C694 C2562 ) C694_=_C2593( C694 C2593 ) C694_=_C2634( C694 C2634 ) C694_=_C2799( C694 C2799 ) \nC694_=_C2812( C694 C2812 ) C694_=_C3354( C694 C3354 ) C694_=_C3355( C694 C3355 ) C694_=_C3356( C694 C3356 ) C694_=_C3357( C694 C3357 ) C694_=_C3359( C694 C3359 ) \nC694_=_C3362( C694 C3362 ) C694_=_C3363( C694 C3363 ) C696_=_C700( C696 C700 ) C696_=_C701( C696 C701 ) C696_=_C1365( C696 C1365 ) C696_=_C1474( C696 C1474 ) \nC696_=_C1602( C696 C1602 ) C696_=_C1913( C696 C1913 ) C696_=_C1973( C696 C1973 ) C696_=_C2037( C696 C2037 ) C696_=_C2717( C696 C2717 ) C696_=_C2844( C696 C2844 ) \nC696_=_C2913( C696 C2913 ) C696_=_C3205( C696 C3205 ) C696_=_C3253( C696 C3253 ) C696_=_C3262( C696 C3262 ) C696_=_C3632( C696 C3632 ) C696_=_C3633( C696 C3633 ) \nC696_=_C3634( C696 C3634 ) C696_=_C3636( C696 C3636 ) C696_=_C3638( C696 C3638 ) C696_=_C3639( C696 C3639 ) C700_=_C701( C700 C701 ) C700_=_C1785( C700 C1785 ) \nC700_=_C2962( C700 C2962 ) C700_=_C2980( C700 C2980 ) C700_=_C3046( C700 C3046 ) C700_=_C3107( C700 C3107 ) C700_=_C3407( C700 C3407 ) C700_=_C3771( C700 C3771 ) \nC700_=_C3937( C700 C3937 ) C700_=_C3938( C700 C3938 ) C700_=_C3941( C700 C3941 ) C700_=_C3942( C700 C3942 ) C700_=_C3943( C700 C3943 ) C700_=_C3945( C700 C3945 ) \nC701_=_C777( C701 C777 ) C701_=_C927( C701 C927 ) C701_=_C1786( C701 C1786 ) C701_=_C1875( C701 C1875 ) C701_=_C2140( C701 C2140 ) C701_=_C2638( C701 C2638 ) \nC701_=_C2652( C701 C2652 ) C701_=_C2802( C701 C2802 ) C701_=_C2818( C701 C2818 ) C701_=_C2903( C701 C2903 ) C701_=_C3032( C701 C3032 ) C701_=_C3318( C701 C3318 ) \nC701_=_C3484( C701 C3484 ) C701_=_C3508( C701 C3508 ) C701_=_C3562( C701 C3562 ) C701_=_C3664( C701 C3664 ) C701_=_C3873( C701 C3873 ) C701_=_C3906( C701 C3906 ) \nC701_=_C3919( C701 C3919 ) C701_=_C3976( C701 C3976 ) C701_=_C3977( C701 C3977 ) C701_=_C3978( C701 C3978 ) C701_=_C3979( C701 C3979 ) C710_=_C712( C710 C712 ) \nC710_=_C713( C710 C713 ) C710_=_C716( C710 C716 ) C710_=_C718( C710 C718 ) C710_=_C727( C710 C727 ) C710_=_C730( C710 C730 ) C710_=_C734( C710 C734 ) \nC710_=_C807( C710 C807 ) C710_=_C1231( C710 C1231 ) C710_=_C1302( C710 C1302 ) C710_=_C1412( C710 C1412 ) C710_=_C1437( C710 C1437 ) C710_=_C1438( C710 C1438 ) \nC710_=_C1441( C710 C1441 ) C710_=_C1442( C710 C1442 ) C710_=_C1444( C710 C1444 ) C710_=_C1445( C710 C1445 ) C710_=_C1447( C710 C1447 ) C710_=_C1448( C710 C1448 ) \nC710_=_C1449( C710 C1449 ) C710_=_C1450( C710 C1450 ) C710_=_C1452( C710 C1452 ) C710_=_C1454( C710 C1454 ) C710_=_C1455( C710 C1455 ) C710_=_C1456( C710 C1456 ) \nC710_=_C1457( C710 C1457 ) C712_=_C713( C712 C713 ) C712_=_C716( C712 C716 ) C712_=_C718( C712 C718 ) C712_=_C727( C712 C727 ) C712_=_C730( C712 C730 ) \nC712_=_C734( C712 C734 ) C712_=_C809( C712 C809 ) C712_=_C910( C712 C910 ) C712_=_C1141( C712 C1141 ) C712_=_C1235( C712 C1235 ) C712_=_C1483( C712 C1483 ) \nC712_=_C1665( C712 C1665 ) C712_=_C1817( C712 C1817 ) C712_=_C1841( C712 C1841 ) C712_=_C1843( C712 C1843 ) C712_=_C1845( C712 C1845 ) C712_=_C1846( C712 C1846 ) \nC712_=_C1847( C712 C1847 ) C712_=_C1850( C712 C1850 ) C712_=_C1852( C712 C1852 ) C712_=_C1853( C712 C1853 ) C712_=_C1854( C712 C1854 ) C712_=_C1855( C712 C1855 ) \nC712_=_C1856( C712 C1856 ) C712_=_C1858( C712 C1858 ) C713_=_C716( C713 C716 ) C713_=_C718( C713 C718 ) C713_=_C727( C713 C727 ) C713_=_C730( C713 C730 ) \nC713_=_C734( C713 C734 ) C713_=_C810( C713 C810 ) C713_=_C1416( C713 C1416 ) C713_=_C1441( C713 C1441 ) C713_=_C1841( C713 C1841 ) C713_=_C1880( C713 C1880 ) \nC713_=_C1883( C713 C1883 ) C713_=_C1884( C713 C1884 ) C713_=_C1886( C713 C1886 ) C713_=_C1888( C713 C1888 ) C713_=_C1889( C713 C1889 ) C713_=_C1891( C713 C1891 ) \nC713_=_C1892( C713 C1892 ) C713_=_C1893( C713 C1893 ) C713_=_C1894( C713 C1894 ) C713_=_C1895( C713 C1895 ) C713_=_C1897( C713 C1897 ) C713_=_C1899( C713 C1899 ) \nC713_=_C1900( C713 C1900 ) C713_=_C1901( C713 C1901 ) C716_=_C718( C716 C718 ) C716_=_C727( C716 C727 ) C716_=_C730( C716 C730 ) C716_=_C734( C716 C734 ) \nC716_=_C812( C716 C812 ) C716_=_C1462( C716 C1462 ) C716_=_C1644( C716 C1644 ) C716_=_C1883( C716 C1883 ) C716_=_C1904( C716 C1904 ) C716_=_C1968( C716 C1968 ) \nC716_=_C2031( C716 C2031 ) C716_=_C2051( C716 C2051 ) C716_=_C2287( C716 C2287 ) C716_=_C2289( C716 C2289 ) C716_=_C2290( C716 C2290 ) C716_=_C2291( C716 C2291 ) \nC716_=_C2292( C716 C2292 ) C716_=_C2293( C716 C2293 ) C716_=_C2295( C716 C2295 ) C716_=_C2296( C716 C2296 ) C716_=_C2297( C716 C2297 ) C716_=_C2298( C716 C2298 ) \nC716_=_C2299( C716 C2299 ) C716_=_C2301( C716 C2301 ) C716_=_C2302( C716 C2302 ) C718_=_C727( C718 C727 ) C718_=_C730( C718 C730 ) C718_=_C734( C718 C734 ) \nC718_=_C771( C718 C771 ) C718_=_C816( C718 C816 ) C718_=_C916( C718 C916 ) C718_=_C1282( C718 C1282 ) C718_=_C1886( C718 C1886 ) C718_=_C2212( C718 C2212 ) \nC718_=_C2795( C718 C2795 ) C718_=_C2810( C718 C2810 ) C718_=_C2811( C718 C2811 ) C718_=_C2812( C718 C2812 ) C718_=_C2813( C718 C2813 ) C718_=_C2814( C718 C2814 ) \nC718_=_C2817( C718 C2817 ) C718_=_C2818( C718 C2818 ) C718_=_C2820( C718 C2820 ) C718_=_C2821( C718 C2821 ) C727_=_C730( C727 C730 ) C727_=_C734( C727 C734 ) \nC727_=_C1403( C727 C1403 ) C727_=_C1736( C727 C1736 ) C727_=_C1829( C727 C1829 ) C727_=_C1935( C727 C1935 ) C727_=_C2858( C727 C2858 ) C727_=_C3090( C727 C3090 ) \nC727_=_C3370( C727 C3370 ) C727_=_C3470( C727 C3470 ) C727_=_C3517( C727 C3517 ) C727_=_C3542( C727 C3542 ) C727_=_C3661( C727 C3661 ) C727_=_C3711( C727 C3711 ) \nC727_=_C3712( C727 C3712 ) C727_=_C3714( C727 C3714 ) C727_=_C3717( C727 C3717 ) C727_=_C3719( C727 C3719 ) C727_=_C3720( C727 C3720 ) C727_=_C3721( C727 C3721 ) \nC730_=_C734( C730 C734 ) C730_=_C1406( C730 C1406 ) C730_=_C1938( C730 C1938 ) C730_=_C3076( C730 C3076 ) C730_=_C3093( C730 C3093 ) C730_=_C3374( C730 C3374 ) \nC730_=_C3474( C730 C3474 ) C730_=_C3494( C730 C3494 ) C730_=_C3546( C730 C3546 ) C730_=_C3761( C730 C3761 ) C730_=_C3897( C730 C3897 ) C730_=_C3900( C730 C3900 ) \nC730_=_C3903( C730 C3903 ) C730_=_C3904( C730 C3904 ) C734_=_C829( C734 C829 ) C734_=_C1899( C734 C1899 ) C734_=_C1923( C734 C1923 ) C734_=_C2502( C734 C2502 ) \nC734_=_C2551( C734 C2551 ) C734_=_C2706( C734 C2706 ) C734_=_C2920( C734 C2920 ) C734_=_C2934( C734 C2934 ) C734_=_C3268( C734 C3268 ) C734_=_C3427( C734 C3427 ) \nC734_=_C3452( C734 C3452 ) C734_=_C3540( C734 C3540 ) C734_=_C4008( C734 C4008 ) C734_=_C4038( C734 C4038 ) C734_=_C4060( C734 C4060 ) C734_=_C4067( C734 C4067 ) \nC734_=_C4103( C734 C4103 ) C737_=_C739( C737 C739 ) C737_=_C748( C737 C748 ) C737_=_C750( C737 C750 ) C737_=_C756( C737 C756 ) C737_=_C758( C737 C758 ) \nC737_=_C1017( C737 C1017 ) C737_=_C1019( C737 C1019 ) C737_=_C1021( C737 C1021 ) C737_=_C1022( C737 C1022 ) C737_=_C1023( C737 C1023 ) C737_=_C1026( C737 C1026 ) \nC737_=_C1027( C737 C1027 ) C737_=_C1030( C737 C1030 ) C737_=_C1031( C737 C1031 ) C737_=_C1033( C737 C1033 ) C737_=_C1034( C737 C1034 ) C737_=_C1036( C737 C1036 ) \nC737_=_C1039( C737 C1039 ) C737_=_C1041( C737 C1041 ) C739_=_C748( C739 C748 ) C739_=_C750( C739 C750 ) C739_=_C756( C739 C756 ) C739_=_C758( C739 C758 ) \nC739_=_C933( C739 C933 ) C739_=_C1017( C739 C1017 ) C739_=_C1063( C739 C1063 ) C739_=_C1066( C739 C1066 ) C739_=_C1067( C739 C1067 ) C739_=_C1068( C739 C1068 ) \nC739_=_C1069( C739 C1069 ) C739_=_C1071( C739 C1071 ) C739_=_C1073( C739 C1073 ) C739_=_C1075( C739 C1075 ) C739_=_C1076( C739 C1076 ) C739_=_C1077( C739 C1077 ) \nC739_=_C1078( C739 C1078 ) C739_=_C1079( C739 C1079 ) C739_=_C1080( C739 C1080 ) C739_=_C1081( C739 C1081 ) C739_=_C1082( C739 C1082 ) C739_=_C1083( C739 C1083 ) \nC739_=_C1084( C739 C1084 ) C739_=_C1085( C739 C1085 ) C739_=_C1086( C739 C1086 ) C748_=_C750( C748 C750 ) C748_=_C756( C748 C756 ) C748_=_C758( C748 C758 ) \nC748_=_C1078( C748 C1078 ) C748_=_C1486( C748 C1486 ) C748_=_C1931( C748 C1931 ) C748_=_C2329( C748 C2329 ) C748_=_C2732( C748 C2732 ) C748_=_C3380( C748 C3380 ) \nC748_=_C3383( C748 C3383 ) C748_=_C3385( C748 C3385 ) C748_=_C3388( C748 C3388 ) C748_=_C3389( C748 C3389 ) C748_=_C3391( C748 C3391 ) C748_=_C3392( C748 C3392 ) \nC748_=_C3393( C748 C3393 ) C750_=_C756( C750 C756 ) C750_=_C758( C750 C758 ) C750_=_C1269( C750 C1269 ) C750_=_C1866( C750 C1866 ) C750_=_C1972( C750 C1972 ) \nC750_=_C2036( C750 C2036 ) C750_=_C2874( C750 C2874 ) C750_=_C2896( C750 C2896 ) C750_=_C3251( C750 C3251 ) C750_=_C3310( C750 C3310 ) C750_=_C3342( C750 C3342 ) \nC750_=_C3501( C750 C3501 ) C750_=_C3514( C750 C3514 ) C750_=_C3530( C750 C3530 ) C750_=_C3552( C750 C3552 ) C750_=_C3553( C750 C3553 ) C750_=_C3554( C750 C3554 ) \nC750_=_C3555( C750 C3555 ) C750_=_C3556( C750 C3556 ) C750_=_C3557( C750 C3557 ) C750_=_C3558( C750 C3558 ) C750_=_C3560( C750 C3560 ) C750_=_C3561( C750 C3561 ) \nC750_=_C3562( C750 C3562 ) C756_=_C758( C756 C758 ) C756_=_C849( C756 C849 ) C756_=_C1055( C756 C1055 ) C756_=_C1082( C756 C1082 ) C756_=_C1407( C756 C1407 ) \nC756_=_C1496(</w:t>
      </w:r>
    </w:p>
    <w:p>
      <w:pPr>
        <w:pStyle w:val="PreformattedText"/>
        <w:bidi w:val="0"/>
        <w:spacing w:before="0" w:after="0"/>
        <w:jc w:val="left"/>
        <w:rPr/>
      </w:pPr>
      <w:r>
        <w:rPr/>
        <w:t xml:space="preserve"> </w:t>
      </w:r>
      <w:r>
        <w:rPr/>
        <w:t>C756 C1496 ) C756_=_C1720( C756 C1720 ) C756_=_C1871( C756 C1871 ) C756_=_C1939( C756 C1939 ) C756_=_C2582( C756 C2582 ) C756_=_C3077( C756 C3077 ) \nC756_=_C3495( C756 C3495 ) C756_=_C3673( C756 C3673 ) C756_=_C3851( C756 C3851 ) C756_=_C3928( C756 C3928 ) C756_=_C3930( C756 C3930 ) C756_=_C3932( C756 C3932 ) \nC758_=_C899( C758 C899 ) C758_=_C1057( C758 C1057 ) C758_=_C1383( C758 C1383 ) C758_=_C1985( C758 C1985 ) C758_=_C2045( C758 C2045 ) C758_=_C2258( C758 C2258 ) \nC758_=_C2721( C758 C2721 ) C758_=_C2916( C758 C2916 ) C758_=_C3122( C758 C3122 ) C758_=_C3207( C758 C3207 ) C758_=_C3525( C758 C3525 ) C758_=_C3753( C758 C3753 ) \nC758_=_C3859( C758 C3859 ) C758_=_C3874( C758 C3874 ) C758_=_C3934( C758 C3934 ) C758_=_C3947( C758 C3947 ) C758_=_C4003( C758 C4003 ) C758_=_C4004( C758 C4004 ) \nC764_=_C767( C764 C767 ) C764_=_C769( C764 C769 ) C764_=_C771( C764 C771 ) C764_=_C774( C764 C774 ) C764_=_C777( C764 C777 ) C764_=_C907( C764 C907 ) \nC764_=_C1277( C764 C1277 ) C764_=_C1278( C764 C1278 ) C764_=_C1280( C764 C1280 ) C764_=_C1281( C764 C1281 ) C764_=_C1282( C764 C1282 ) C764_=_C1286( C764 C1286 ) \nC764_=_C1288( C764 C1288 ) C764_=_C1290( C764 C1290 ) C764_=_C1291( C764 C1291 ) C764_=_C1292( C764 C1292 ) C764_=_C1294( C764 C1294 ) C764_=_C1296( C764 C1296 ) \nC764_=_C1298( C764 C1298 ) C764_=_C1300( C764 C1300 ) C767_=_C769( C767 C769 ) C767_=_C771( C767 C771 ) C767_=_C774( C767 C774 ) C767_=_C777( C767 C777 ) \nC767_=_C811( C767 C811 ) C767_=_C911( C767 C911 ) C767_=_C1616( C767 C1616 ) C767_=_C2207( C767 C2207 ) C767_=_C2208( C767 C2208 ) C767_=_C2209( C767 C2209 ) \nC767_=_C2211( C767 C2211 ) C767_=_C2212( C767 C2212 ) C767_=_C2213( C767 C2213 ) C767_=_C2215( C767 C2215 ) C767_=_C2216( C767 C2216 ) C767_=_C2218( C767 C2218 ) \nC767_=_C2219( C767 C2219 ) C767_=_C2220( C767 C2220 ) C767_=_C2222( C767 C2222 ) C767_=_C2223( C767 C2223 ) C767_=_C2225( C767 C2225 ) C767_=_C2226( C767 C2226 ) \nC769_=_C771( C769 C771 ) C769_=_C774( C769 C774 ) C769_=_C777( C769 C777 ) C769_=_C914( C769 C914 ) C769_=_C1280( C769 C1280 ) C769_=_C2208( C769 C2208 ) \nC769_=_C2470( C769 C2470 ) C769_=_C2626( C769 C2626 ) C769_=_C2628( C769 C2628 ) C769_=_C2630( C769 C2630 ) C769_=_C2632( C769 C2632 ) C769_=_C2633( C769 C2633 ) \nC769_=_C2634( C769 C2634 ) C769_=_C2637( C769 C2637 ) C769_=_C2638( C769 C2638 ) C769_=_C2640( C769 C2640 ) C769_=_C2642( C769 C2642 ) C771_=_C774( C771 C774 ) \nC771_=_C777( C771 C777 ) C771_=_C816( C771 C816 ) C771_=_C916( C771 C916 ) C771_=_C1282( C771 C1282 ) C771_=_C1886( C771 C1886 ) C771_=_C2212( C771 C2212 ) \nC771_=_C2795( C771 C2795 ) C771_=_C2810( C771 C2810 ) C771_=_C2811( C771 C2811 ) C771_=_C2812( C771 C2812 ) C771_=_C2813( C771 C2813 ) C771_=_C2814( C771 C2814 ) \nC771_=_C2817( C771 C2817 ) C771_=_C2818( C771 C2818 ) C771_=_C2820( C771 C2820 ) C771_=_C2821( C771 C2821 ) C774_=_C777( C774 C777 ) C774_=_C921( C774 C921 ) \nC774_=_C1953( C774 C1953 ) C774_=_C2173( C774 C2173 ) C774_=_C2562( C774 C2562 ) C774_=_C2593( C774 C2593 ) C774_=_C2634( C774 C2634 ) C774_=_C2799( C774 C2799 ) \nC774_=_C2812( C774 C2812 ) C774_=_C3354( C774 C3354 ) C774_=_C3355( C774 C3355 ) C774_=_C3356( C774 C3356 ) C774_=_C3357( C774 C3357 ) C774_=_C3359( C774 C3359 ) \nC774_=_C3362( C774 C3362 ) C774_=_C3363( C774 C3363 ) C777_=_C927( C777 C927 ) C777_=_C1786( C777 C1786 ) C777_=_C1875( C777 C1875 ) C777_=_C2140( C777 C2140 ) \nC777_=_C2638( C777 C2638 ) C777_=_C2652( C777 C2652 ) C777_=_C2802( C777 C2802 ) C777_=_C2818( C777 C2818 ) C777_=_C2903( C777 C2903 ) C777_=_C3032( C777 C3032 ) \nC777_=_C3318( C777 C3318 ) C777_=_C3484( C777 C3484 ) C777_=_C3508( C777 C3508 ) C777_=_C3562( C777 C3562 ) C777_=_C3664( C777 C3664 ) C777_=_C3873( C777 C3873 ) \nC777_=_C3906( C777 C3906 ) C777_=_C3919( C777 C3919 ) C777_=_C3976( C777 C3976 ) C777_=_C3977( C777 C3977 ) C777_=_C3978( C777 C3978 ) C777_=_C3979( C777 C3979 ) \nC792_=_C793( C792 C793 ) C792_=_C798( C792 C798 ) C792_=_C888( C792 C888 ) C792_=_C986( C792 C986 ) C792_=_C1377( C792 C1377 ) C792_=_C1693( C792 C1693 ) \nC792_=_C1714( C792 C1714 ) C792_=_C2074( C792 C2074 ) C792_=_C2153( C792 C2153 ) C792_=_C2194( C792 C2194 ) C792_=_C2247( C792 C2247 ) C792_=_C2764( C792 C2764 ) \nC792_=_C2940( C792 C2940 ) C792_=_C2972( C792 C2972 ) C792_=_C3137( C792 C3137 ) C792_=_C3138( C792 C3138 ) C792_=_C3139( C792 C3139 ) C792_=_C3140( C792 C3140 ) \nC792_=_C3141( C792 C3141 ) C792_=_C3142( C792 C3142 ) C792_=_C3143( C792 C3143 ) C792_=_C3145( C792 C3145 ) C792_=_C3146( C792 C3146 ) C793_=_C798( C793 C798 ) \nC793_=_C1329( C793 C1329 ) C793_=_C2475( C793 C2475 ) C793_=_C2508( C793 C2508 ) C793_=_C3042( C793 C3042 ) C793_=_C3099( C793 C3099 ) C793_=_C3127( C793 C3127 ) \nC793_=_C3168( C793 C3168 ) C793_=_C3169( C793 C3169 ) C793_=_C3170( C793 C3170 ) C793_=_C3172( C793 C3172 ) C793_=_C3173( C793 C3173 ) C793_=_C3176( C793 C3176 ) \nC793_=_C3177( C793 C3177 ) C793_=_C3179( C793 C3179 ) C793_=_C3180( C793 C3180 ) C793_=_C3181( C793 C3181 ) C798_=_C1128( C798 C1128 ) C798_=_C1246( C798 C1246 ) \nC798_=_C1335( C798 C1335 ) C798_=_C1518( C798 C1518 ) C798_=_C1674( C798 C1674 ) C798_=_C2093( C798 C2093 ) C798_=_C2237( C798 C2237 ) C798_=_C2424( C798 C2424 ) \nC798_=_C2515( C798 C2515 ) C798_=_C3285( C798 C3285 ) C798_=_C3480( C798 C3480 ) C798_=_C3492( C798 C3492 ) C798_=_C3640( C798 C3640 ) C798_=_C3642( C798 C3642 ) \nC798_=_C3643( C798 C3643 ) C798_=_C3644( C798 C3644 ) C798_=_C3645( C798 C3645 ) C798_=_C3646( C798 C3646 ) C798_=_C3647( C798 C3647 ) C805_=_C807( C805 C807 ) \nC805_=_C809( C805 C809 ) C805_=_C810( C805 C810 ) C805_=_C811( C805 C811 ) C805_=_C812( C805 C812 ) C805_=_C813( C805 C813 ) C805_=_C816( C805 C816 ) \nC805_=_C829( C805 C829 ) C805_=_C831( C805 C831 ) C805_=_C853( C805 C853 ) C805_=_C854( C805 C854 ) C805_=_C856( C805 C856 ) C805_=_C857( C805 C857 ) \nC805_=_C858( C805 C858 ) C805_=_C859( C805 C859 ) C805_=_C861( C805 C861 ) C805_=_C862( C805 C862 ) C805_=_C863( C805 C863 ) C805_=_C865( C805 C865 ) \nC805_=_C866( C805 C866 ) C805_=_C868( C805 C868 ) C805_=_C869( C805 C869 ) C805_=_C873( C805 C873 ) C805_=_C874( C805 C874 ) C805_=_C875( C805 C875 ) \nC807_=_C809( C807 C809 ) C807_=_C810( C807 C810 ) C807_=_C811( C807 C811 ) C807_=_C812( C807 C812 ) C807_=_C813( C807 C813 ) C807_=_C816( C807 C816 ) \nC807_=_C829( C807 C829 ) C807_=_C1231( C807 C1231 ) C807_=_C1302( C807 C1302 ) C807_=_C1412( C807 C1412 ) C807_=_C1437( C807 C1437 ) C807_=_C1438( C807 C1438 ) \nC807_=_C1441( C807 C1441 ) C807_=_C1442( C807 C1442 ) C807_=_C1444( C807 C1444 ) C807_=_C1445( C807 C1445 ) C807_=_C1447( C807 C1447 ) C807_=_C1448( C807 C1448 ) \nC807_=_C1449( C807 C1449 ) C807_=_C1450( C807 C1450 ) C807_=_C1452( C807 C1452 ) C807_=_C1454( C807 C1454 ) C807_=_C1455( C807 C1455 ) C807_=_C1456( C807 C1456 ) \nC807_=_C1457( C807 C1457 ) C809_=_C810( C809 C810 ) C809_=_C811( C809 C811 ) C809_=_C812( C809 C812 ) C809_=_C813( C809 C813 ) C809_=_C816( C809 C816 ) \nC809_=_C829( C809 C829 ) C809_=_C910( C809 C910 ) C809_=_C1141( C809 C1141 ) C809_=_C1235( C809 C1235 ) C809_=_C1483( C809 C1483 ) C809_=_C1665( C809 C1665 ) \nC809_=_C1817( C809 C1817 ) C809_=_C1841( C809 C1841 ) C809_=_C1843( C809 C1843 ) C809_=_C1845( C809 C1845 ) C809_=_C1846( C809 C1846 ) C809_=_C1847( C809 C1847 ) \nC809_=_C1850( C809 C1850 ) C809_=_C1852( C809 C1852 ) C809_=_C1853( C809 C1853 ) C809_=_C1854( C809 C1854 ) C809_=_C1855( C809 C1855 ) C809_=_C1856( C809 C1856 ) \nC809_=_C1858( C809 C1858 ) C810_=_C811( C810 C811 ) C810_=_C812( C810 C812 ) C810_=_C813( C810 C813 ) C810_=_C816( C810 C816 ) C810_=_C829( C810 C829 ) \nC810_=_C1416( C810 C1416 ) C810_=_C1441( C810 C1441 ) C810_=_C1841( C810 C1841 ) C810_=_C1880( C810 C1880 ) C810_=_C1883( C810 C1883 ) C810_=_C1884( C810 C1884 ) \nC810_=_C1886( C810 C1886 ) C810_=_C1888( C810 C1888 ) C810_=_C1889( C810 C1889 ) C810_=_C1891( C810 C1891 ) C810_=_C1892( C810 C1892 ) C810_=_C1893( C810 C1893 ) \nC810_=_C1894( C810 C1894 ) C810_=_C1895( C810 C1895 ) C810_=_C1897( C810 C1897 ) C810_=_C1899( C810 C1899 ) C810_=_C1900( C810 C1900 ) C810_=_C1901( C810 C1901 ) \nC811_=_C812( C811 C812 ) C811_=_C813( C811 C813 ) C811_=_C816( C811 C816 ) C811_=_C829( C811 C829 ) C811_=_C911( C811 C911 ) C811_=_C1616( C811 C1616 ) \nC811_=_C2207( C811 C2207 ) C811_=_C2208( C811 C2208 ) C811_=_C2209( C811 C2209 ) C811_=_C2211( C811 C2211 ) C811_=_C2212( C811 C2212 ) C811_=_C2213( C811 C2213 ) \nC811_=_C2215( C811 C2215 ) C811_=_C2216( C811 C2216 ) C811_=_C2218( C811 C2218 ) C811_=_C2219( C811 C2219 ) C811_=_C2220( C811 C2220 ) C811_=_C2222( C811 C2222 ) \nC811_=_C2223( C811 C2223 ) C811_=_C2225( C811 C2225 ) C811_=_C2226( C811 C2226 ) C812_=_C813( C812 C813 ) C812_=_C816( C812 C816 ) C812_=_C829( C812 C829 ) \nC812_=_C1462( C812 C1462 ) C812_=_C1644( C812 C1644 ) C812_=_C1883( C812 C1883 ) C812_=_C1904( C812 C1904 ) C812_=_C1968( C812 C1968 ) C812_=_C2031( C812 C2031 ) \nC812_=_C2051( C812 C2051 ) C812_=_C2287( C812 C2287 ) C812_=_C2289( C812 C2289 ) C812_=_C2290( C812 C2290 ) C812_=_C2291( C812 C2291 ) C812_=_C2292( C812 C2292 ) \nC812_=_C2293( C812 C2293 ) C812_=_C2295( C812 C2295 ) C812_=_C2296( C812 C2296 ) C812_=_C2297( C812 C2297 ) C812_=_C2298( C812 C2298 ) C812_=_C2299( C812 C2299 ) \nC812_=_C2301( C812 C2301 ) C812_=_C2302( C812 C2302 ) C813_=_C816( C813 C816 ) C813_=_C829( C813 C829 ) C813_=_C840( C813 C840 ) C813_=_C859( C813 C859 ) \nC813_=_C1170( C813 C1170 ) C813_=_C1189( C813 C1189 ) C813_=_C1990( C813 C1990 ) C813_=_C2522( C813 C2522 ) C813_=_C2523( C813 C2523 ) C813_=_C2525( C813 C2525 ) \nC813_=_C2526( C813 C2526 ) C813_=_C2529( C813 C2529 ) C813_=_C2530( C813 C2530 ) C813_=_C2531( C813 C2531 ) C813_=_C2532( C813 C2532 ) C813_=_C2534( C813 C2534 ) \nC813_=_C2536( C813 C2536 ) C816_=_C829( C816 C829 ) C816_=_C916( C816 C916 ) C816_=_C1282( C816 C1282 ) C816_=_C1886( C816 C1886 ) C816_=_C2212( C816 C2212 ) \nC816_=_C2795( C816 C2795 ) C816_=_C2810( C816 C2810 ) C816_=_C2811( C816 C2811 ) C816_=_C2812(</w:t>
      </w:r>
    </w:p>
    <w:p>
      <w:pPr>
        <w:pStyle w:val="PreformattedText"/>
        <w:bidi w:val="0"/>
        <w:spacing w:before="0" w:after="0"/>
        <w:jc w:val="left"/>
        <w:rPr/>
      </w:pPr>
      <w:r>
        <w:rPr/>
        <w:t xml:space="preserve"> </w:t>
      </w:r>
      <w:r>
        <w:rPr/>
        <w:t>C816 C2812 ) C816_=_C2813( C816 C2813 ) C816_=_C2814( C816 C2814 ) \nC816_=_C2817( C816 C2817 ) C816_=_C2818( C816 C2818 ) C816_=_C2820( C816 C2820 ) C816_=_C2821( C816 C2821 ) C829_=_C1899( C829 C1899 ) C829_=_C1923( C829 C1923 ) \nC829_=_C2502( C829 C2502 ) C829_=_C2551( C829 C2551 ) C829_=_C2706( C829 C2706 ) C829_=_C2920( C829 C2920 ) C829_=_C2934( C829 C2934 ) C829_=_C3268( C829 C3268 ) \nC829_=_C3427( C829 C3427 ) C829_=_C3452( C829 C3452 ) C829_=_C3540( C829 C3540 ) C829_=_C4008( C829 C4008 ) C829_=_C4038( C829 C4038 ) C829_=_C4060( C829 C4060 ) \nC829_=_C4067( C829 C4067 ) C829_=_C4103( C829 C4103 ) C831_=_C833( C831 C833 ) C831_=_C837( C831 C837 ) C831_=_C840( C831 C840 ) C831_=_C848( C831 C848 ) \nC831_=_C849( C831 C849 ) C831_=_C851( C831 C851 ) C831_=_C852( C831 C852 ) C831_=_C853( C831 C853 ) C831_=_C854( C831 C854 ) C831_=_C856( C831 C856 ) \nC831_=_C857( C831 C857 ) C831_=_C858( C831 C858 ) C831_=_C859( C831 C859 ) C831_=_C861( C831 C861 ) C831_=_C862( C831 C862 ) C831_=_C863( C831 C863 ) \nC831_=_C865( C831 C865 ) C831_=_C866( C831 C866 ) C831_=_C868( C831 C868 ) C831_=_C869( C831 C869 ) C831_=_C873( C831 C873 ) C831_=_C874( C831 C874 ) \nC831_=_C875( C831 C875 ) C833_=_C837( C833 C837 ) C833_=_C840( C833 C840 ) C833_=_C848( C833 C848 ) C833_=_C849( C833 C849 ) C833_=_C851( C833 C851 ) \nC833_=_C852( C833 C852 ) C833_=_C1165( C833 C1165 ) C833_=_C1301( C833 C1301 ) C833_=_C1302( C833 C1302 ) C833_=_C1303( C833 C1303 ) C833_=_C1304( C833 C1304 ) \nC833_=_C1306( C833 C1306 ) C833_=_C1307( C833 C1307 ) C833_=_C1310( C833 C1310 ) C833_=_C1311( C833 C1311 ) C833_=_C1313( C833 C1313 ) C833_=_C1315( C833 C1315 ) \nC833_=_C1316( C833 C1316 ) C833_=_C1317( C833 C1317 ) C833_=_C1318( C833 C1318 ) C833_=_C1321( C833 C1321 ) C837_=_C840( C837 C840 ) C837_=_C848( C837 C848 ) \nC837_=_C849( C837 C849 ) C837_=_C851( C837 C851 ) C837_=_C852( C837 C852 ) C837_=_C856( C837 C856 ) C837_=_C1168( C837 C1168 ) C837_=_C1706( C837 C1706 ) \nC837_=_C1988( C837 C1988 ) C837_=_C2010( C837 C2010 ) C837_=_C2012( C837 C2012 ) C837_=_C2014( C837 C2014 ) C837_=_C2016( C837 C2016 ) C837_=_C2017( C837 C2017 ) \nC837_=_C2019( C837 C2019 ) C837_=_C2020( C837 C2020 ) C837_=_C2021( C837 C2021 ) C837_=_C2023( C837 C2023 ) C837_=_C2024( C837 C2024 ) C837_=_C2025( C837 C2025 ) \nC837_=_C2026( C837 C2026 ) C837_=_C2027( C837 C2027 ) C837_=_C2029( C837 C2029 ) C837_=_C2030( C837 C2030 ) C840_=_C848( C840 C848 ) C840_=_C849( C840 C849 ) \nC840_=_C851( C840 C851 ) C840_=_C852( C840 C852 ) C840_=_C859( C840 C859 ) C840_=_C1170( C840 C1170 ) C840_=_C1189( C840 C1189 ) C840_=_C1990( C840 C1990 ) \nC840_=_C2522( C840 C2522 ) C840_=_C2523( C840 C2523 ) C840_=_C2525( C840 C2525 ) C840_=_C2526( C840 C2526 ) C840_=_C2529( C840 C2529 ) C840_=_C2530( C840 C2530 ) \nC840_=_C2531( C840 C2531 ) C840_=_C2532( C840 C2532 ) C840_=_C2534( C840 C2534 ) C840_=_C2536( C840 C2536 ) C848_=_C849( C848 C849 ) C848_=_C851( C848 C851 ) \nC848_=_C852( C848 C852 ) C848_=_C926( C848 C926 ) C848_=_C1158( C848 C1158 ) C848_=_C1495( C848 C1495 ) C848_=_C1833( C848 C1833 ) C848_=_C1853( C848 C1853 ) \nC848_=_C2787( C848 C2787 ) C848_=_C3473( C848 C3473 ) C848_=_C3590( C848 C3590 ) C848_=_C3770( C848 C3770 ) C848_=_C3827( C848 C3827 ) C848_=_C3863( C848 C3863 ) \nC848_=_C3866( C848 C3866 ) C849_=_C851( C849 C851 ) C849_=_C852( C849 C852 ) C849_=_C1055( C849 C1055 ) C849_=_C1082( C849 C1082 ) C849_=_C1407( C849 C1407 ) \nC849_=_C1496( C849 C1496 ) C849_=_C1720( C849 C1720 ) C849_=_C1871( C849 C1871 ) C849_=_C1939( C849 C1939 ) C849_=_C2582( C849 C2582 ) C849_=_C3077( C849 C3077 ) \nC849_=_C3495( C849 C3495 ) C849_=_C3673( C849 C3673 ) C849_=_C3851( C849 C3851 ) C849_=_C3928( C849 C3928 ) C849_=_C3930( C849 C3930 ) C849_=_C3932( C849 C3932 ) \nC851_=_C852( C851 C852 ) C851_=_C2363( C851 C2363 ) C851_=_C2744( C851 C2744 ) C851_=_C2792( C851 C2792 ) C851_=_C2865( C851 C2865 ) C851_=_C2999( C851 C2999 ) \nC851_=_C3027( C851 C3027 ) C851_=_C3113( C851 C3113 ) C851_=_C3321( C851 C3321 ) C851_=_C3465( C851 C3465 ) C851_=_C3677( C851 C3677 ) C851_=_C3763( C851 C3763 ) \nC851_=_C3846( C851 C3846 ) C851_=_C4042( C851 C4042 ) C851_=_C4088( C851 C4088 ) C851_=_C4094( C851 C4094 ) C852_=_C1840( C852 C1840 ) C852_=_C1966( C852 C1966 ) \nC852_=_C2189( C852 C2189 ) C852_=_C2451( C852 C2451 ) C852_=_C2607( C852 C2607 ) C852_=_C2709( C852 C2709 ) C852_=_C2794( C852 C2794 ) C852_=_C2836( C852 C2836 ) \nC852_=_C3306( C852 C3306 ) C852_=_C3513( C852 C3513 ) C852_=_C3573( C852 C3573 ) C852_=_C3583( C852 C3583 ) C852_=_C3609( C852 C3609 ) C852_=_C3794( C852 C3794 ) \nC852_=_C4076( C852 C4076 ) C852_=_C4078( C852 C4078 ) C853_=_C854( C853 C854 ) C853_=_C856( C853 C856 ) C853_=_C857( C853 C857 ) C853_=_C858( C853 C858 ) \nC853_=_C859( C853 C859 ) C853_=_C861( C853 C861 ) C853_=_C862( C853 C862 ) C853_=_C863( C853 C863 ) C853_=_C865( C853 C865 ) C853_=_C866( C853 C866 ) \nC853_=_C868( C853 C868 ) C853_=_C869( C853 C869 ) C853_=_C873( C853 C873 ) C853_=_C874( C853 C874 ) C853_=_C875( C853 C875 ) C853_=_C1189( C853 C1189 ) \nC853_=_C1206( C853 C1206 ) C854_=_C856( C854 C856 ) C854_=_C857( C854 C857 ) C854_=_C858( C854 C858 ) C854_=_C859( C854 C859 ) C854_=_C861( C854 C861 ) \nC854_=_C862( C854 C862 ) C854_=_C863( C854 C863 ) C854_=_C865( C854 C865 ) C854_=_C866( C854 C866 ) C854_=_C868( C854 C868 ) C854_=_C869( C854 C869 ) \nC854_=_C873( C854 C873 ) C854_=_C874( C854 C874 ) C854_=_C875( C854 C875 ) C854_=_C1706( C854 C1706 ) C854_=_C1714( C854 C1714 ) C854_=_C1720( C854 C1720 ) \nC856_=_C857( C856 C857 ) C856_=_C858( C856 C858 ) C856_=_C859( C856 C859 ) C856_=_C861( C856 C861 ) C856_=_C862( C856 C862 ) C856_=_C863( C856 C863 ) \nC856_=_C865( C856 C865 ) C856_=_C866( C856 C866 ) C856_=_C868( C856 C868 ) C856_=_C869( C856 C869 ) C856_=_C873( C856 C873 ) C856_=_C874( C856 C874 ) \nC856_=_C875( C856 C875 ) C856_=_C1168( C856 C1168 ) C856_=_C1706( C856 C1706 ) C856_=_C1988( C856 C1988 ) C856_=_C2010( C856 C2010 ) C856_=_C2012( C856 C2012 ) \nC856_=_C2014( C856 C2014 ) C856_=_C2016( C856 C2016 ) C856_=_C2017( C856 C2017 ) C856_=_C2019( C856 C2019 ) C856_=_C2020( C856 C2020 ) C856_=_C2021( C856 C2021 ) \nC856_=_C2023( C856 C2023 ) C856_=_C2024( C856 C2024 ) C856_=_C2025( C856 C2025 ) C856_=_C2026( C856 C2026 ) C856_=_C2027( C856 C2027 ) C856_=_C2029( C856 C2029 ) \nC856_=_C2030( C856 C2030 ) C857_=_C858( C857 C858 ) C857_=_C859( C857 C859 ) C857_=_C861( C857 C861 ) C857_=_C862( C857 C862 ) C857_=_C863( C857 C863 ) \nC857_=_C865( C857 C865 ) C857_=_C866( C857 C866 ) C857_=_C868( C857 C868 ) C857_=_C869( C857 C869 ) C857_=_C873( C857 C873 ) C857_=_C874( C857 C874 ) \nC857_=_C875( C857 C875 ) C857_=_C2010( C857 C2010 ) C857_=_C2232( C857 C2232 ) C857_=_C2236( C857 C2236 ) C857_=_C2237( C857 C2237 ) C857_=_C2240( C857 C2240 ) \nC858_=_C859( C858 C859 ) C858_=_C861( C858 C861 ) C858_=_C862( C858 C862 ) C858_=_C863( C858 C863 ) C858_=_C865( C858 C865 ) C858_=_C866( C858 C866 ) \nC858_=_C868( C858 C868 ) C858_=_C869( C858 C869 ) C858_=_C873( C858 C873 ) C858_=_C874( C858 C874 ) C858_=_C875( C858 C875 ) C858_=_C2012( C858 C2012 ) \nC858_=_C2508( C858 C2508 ) C858_=_C2515( C858 C2515 ) C859_=_C861( C859 C861 ) C859_=_C862( C859 C862 ) C859_=_C863( C859 C863 ) C859_=_C865( C859 C865 ) \nC859_=_C866( C859 C866 ) C859_=_C868( C859 C868 ) C859_=_C869( C859 C869 ) C859_=_C873( C859 C873 ) C859_=_C874( C859 C874 ) C859_=_C875( C859 C875 ) \nC859_=_C1170( C859 C1170 ) C859_=_C1189( C859 C1189 ) C859_=_C1990( C859 C1990 ) C859_=_C2522( C859 C2522 ) C859_=_C2523( C859 C2523 ) C859_=_C2525( C859 C2525 ) \nC859_=_C2526( C859 C2526 ) C859_=_C2529( C859 C2529 ) C859_=_C2530( C859 C2530 ) C859_=_C2531( C859 C2531 ) C859_=_C2532( C859 C2532 ) C859_=_C2534( C859 C2534 ) \nC859_=_C2536( C859 C2536 ) C861_=_C862( C861 C862 ) C861_=_C863( C861 C863 ) C861_=_C865( C861 C865 ) C861_=_C866( C861 C866 ) C861_=_C868( C861 C868 ) \nC861_=_C869( C861 C869 ) C861_=_C873( C861 C873 ) C861_=_C874( C861 C874 ) C861_=_C875( C861 C875 ) C861_=_C2522( C861 C2522 ) C861_=_C2652( C861 C2652 ) \nC862_=_C863( C862 C863 ) C862_=_C865( C862 C865 ) C862_=_C866( C862 C866 ) C862_=_C868( C862 C868 ) C862_=_C869( C862 C869 ) C862_=_C873( C862 C873 ) \nC862_=_C874( C862 C874 ) C862_=_C875( C862 C875 ) C862_=_C2209( C862 C2209 ) C862_=_C2523( C862 C2523 ) C862_=_C2692( C862 C2692 ) C863_=_C865( C863 C865 ) \nC863_=_C866( C863 C866 ) C863_=_C868( C863 C868 ) C863_=_C869( C863 C869 ) C863_=_C873( C863 C873 ) C863_=_C874( C863 C874 ) C863_=_C875( C863 C875 ) \nC863_=_C1548( C863 C1548 ) C863_=_C2014( C863 C2014 ) C863_=_C2246( C863 C2246 ) C863_=_C2728( C863 C2728 ) C863_=_C2730( C863 C2730 ) C863_=_C2732( C863 C2732 ) \nC863_=_C2739( C863 C2739 ) C863_=_C2741( C863 C2741 ) C863_=_C2743( C863 C2743 ) C863_=_C2744( C863 C2744 ) C865_=_C866( C865 C866 ) C865_=_C868( C865 C868 ) \nC865_=_C869( C865 C869 ) C865_=_C873( C865 C873 ) C865_=_C874( C865 C874 ) C865_=_C875( C865 C875 ) C865_=_C2017( C865 C2017 ) C865_=_C2271( C865 C2271 ) \nC866_=_C868( C866 C868 ) C866_=_C869( C866 C869 ) C866_=_C873( C866 C873 ) C866_=_C874( C866 C874 ) C866_=_C875( C866 C875 ) C866_=_C2526( C866 C2526 ) \nC866_=_C3032( C866 C3032 ) C868_=_C869( C868 C869 ) C868_=_C873( C868 C873 ) C868_=_C874( C868 C874 ) C868_=_C875( C868 C875 ) C868_=_C2020( C868 C2020 ) \nC869_=_C873( C869 C873 ) C869_=_C874( C869 C874 ) C869_=_C875( C869 C875 ) C869_=_C2021( C869 C2021 ) C869_=_C2614( C869 C2614 ) C869_=_C3170( C869 C3170 ) \nC869_=_C3492( C869 C3492 ) C869_=_C3494( C869 C3494 ) C869_=_C3495( C869 C3495 ) C869_=_C3496( C869 C3496 ) C869_=_C3498( C869 C3498 ) C869_=_C3499( C869 C3499 ) \nC869_=_C3500( C869 C3500 ) C873_=_C874( C873 C874 ) C873_=_C875( C873 C875 ) C873_=_C1316( C873 C1316 ) C873_=_C1456( C873 C1456 ) C873_=_C2529( C873 C2529 ) \nC873_=_C3595( C873 C3595 ) C874_=_C875( C874 C875 ) C874_=_C2532( C874 C2532 ) C874_=_C3026( C874 C3026 ) C874_=_C3646( C874 C3646 ) C874_=_C3825( C874 C3825 )</w:t>
      </w:r>
    </w:p>
    <w:p>
      <w:pPr>
        <w:pStyle w:val="PreformattedText"/>
        <w:bidi w:val="0"/>
        <w:spacing w:before="0" w:after="0"/>
        <w:jc w:val="left"/>
        <w:rPr/>
      </w:pPr>
      <w:r>
        <w:rPr/>
        <w:t xml:space="preserve"> </w:t>
      </w:r>
      <w:r>
        <w:rPr/>
        <w:t>\nC875_=_C2225( C875 C2225 ) C875_=_C2534( C875 C2534 ) C875_=_C4024( C875 C4024 ) C883_=_C885( C883 C885 ) C883_=_C886( C883 C886 ) C883_=_C888( C883 C888 ) \nC883_=_C899( C883 C899 ) C883_=_C901( C883 C901 ) C883_=_C902( C883 C902 ) C883_=_C1372( C883 C1372 ) C883_=_C1722( C883 C1722 ) C883_=_C1723( C883 C1723 ) \nC883_=_C1724( C883 C1724 ) C883_=_C1725( C883 C1725 ) C883_=_C1726( C883 C1726 ) C883_=_C1729( C883 C1729 ) C883_=_C1731( C883 C1731 ) C883_=_C1732( C883 C1732 ) \nC883_=_C1734( C883 C1734 ) C883_=_C1735( C883 C1735 ) C883_=_C1736( C883 C1736 ) C883_=_C1737( C883 C1737 ) C883_=_C1738( C883 C1738 ) C883_=_C1739( C883 C1739 ) \nC883_=_C1741( C883 C1741 ) C883_=_C1744( C883 C1744 ) C883_=_C1745( C883 C1745 ) C883_=_C1746( C883 C1746 ) C883_=_C1747( C883 C1747 ) C885_=_C886( C885 C886 ) \nC885_=_C888( C885 C888 ) C885_=_C899( C885 C899 ) C885_=_C901( C885 C901 ) C885_=_C902( C885 C902 ) C885_=_C1373( C885 C1373 ) C885_=_C1485( C885 C1485 ) \nC885_=_C1643( C885 C1643 ) C885_=_C1726( C885 C1726 ) C885_=_C2244( C885 C2244 ) C885_=_C2245( C885 C2245 ) C885_=_C2246( C885 C2246 ) C885_=_C2247( C885 C2247 ) \nC885_=_C2248( C885 C2248 ) C885_=_C2250( C885 C2250 ) C885_=_C2251( C885 C2251 ) C885_=_C2252( C885 C2252 ) C885_=_C2253( C885 C2253 ) C885_=_C2254( C885 C2254 ) \nC885_=_C2256( C885 C2256 ) C885_=_C2257( C885 C2257 ) C885_=_C2258( C885 C2258 ) C885_=_C2259( C885 C2259 ) C885_=_C2260( C885 C2260 ) C885_=_C2261( C885 C2261 ) \nC885_=_C2262( C885 C2262 ) C885_=_C2263( C885 C2263 ) C886_=_C888( C886 C888 ) C886_=_C899( C886 C899 ) C886_=_C901( C886 C901 ) C886_=_C902( C886 C902 ) \nC886_=_C1096( C886 C1096 ) C886_=_C1121( C886 C1121 ) C886_=_C1258( C886 C1258 ) C886_=_C1375( C886 C1375 ) C886_=_C1530( C886 C1530 ) C886_=_C1928( C886 C1928 ) \nC886_=_C2245( C886 C2245 ) C886_=_C2404( C886 C2404 ) C886_=_C2405( C886 C2405 ) C886_=_C2406( C886 C2406 ) C886_=_C2407( C886 C2407 ) C886_=_C2408( C886 C2408 ) \nC886_=_C2409( C886 C2409 ) C886_=_C2410( C886 C2410 ) C886_=_C2411( C886 C2411 ) C886_=_C2416( C886 C2416 ) C886_=_C2417( C886 C2417 ) C888_=_C899( C888 C899 ) \nC888_=_C901( C888 C901 ) C888_=_C902( C888 C902 ) C888_=_C986( C888 C986 ) C888_=_C1377( C888 C1377 ) C888_=_C1693( C888 C1693 ) C888_=_C1714( C888 C1714 ) \nC888_=_C2074( C888 C2074 ) C888_=_C2153( C888 C2153 ) C888_=_C2194( C888 C2194 ) C888_=_C2247( C888 C2247 ) C888_=_C2764( C888 C2764 ) C888_=_C2940( C888 C2940 ) \nC888_=_C2972( C888 C2972 ) C888_=_C3137( C888 C3137 ) C888_=_C3138( C888 C3138 ) C888_=_C3139( C888 C3139 ) C888_=_C3140( C888 C3140 ) C888_=_C3141( C888 C3141 ) \nC888_=_C3142( C888 C3142 ) C888_=_C3143( C888 C3143 ) C888_=_C3145( C888 C3145 ) C888_=_C3146( C888 C3146 ) C899_=_C901( C899 C901 ) C899_=_C902( C899 C902 ) \nC899_=_C1057( C899 C1057 ) C899_=_C1383( C899 C1383 ) C899_=_C1985( C899 C1985 ) C899_=_C2045( C899 C2045 ) C899_=_C2258( C899 C2258 ) C899_=_C2721( C899 C2721 ) \nC899_=_C2916( C899 C2916 ) C899_=_C3122( C899 C3122 ) C899_=_C3207( C899 C3207 ) C899_=_C3525( C899 C3525 ) C899_=_C3753( C899 C3753 ) C899_=_C3859( C899 C3859 ) \nC899_=_C3874( C899 C3874 ) C899_=_C3934( C899 C3934 ) C899_=_C3947( C899 C3947 ) C899_=_C4003( C899 C4003 ) C899_=_C4004( C899 C4004 ) C901_=_C902( C901 C902 ) \nC901_=_C1385( C901 C1385 ) C901_=_C1639( C901 C1639 ) C901_=_C1682( C901 C1682 ) C901_=_C1922( C901 C1922 ) C901_=_C2261( C901 C2261 ) C901_=_C2362( C901 C2362 ) \nC901_=_C2433( C901 C2433 ) C901_=_C2743( C901 C2743 ) C901_=_C2885( C901 C2885 ) C901_=_C3111( C901 C3111 ) C901_=_C3208( C901 C3208 ) C901_=_C3331( C901 C3331 ) \nC901_=_C3464( C901 C3464 ) C901_=_C3667( C901 C3667 ) C901_=_C3676( C901 C3676 ) C901_=_C3709( C901 C3709 ) C901_=_C3886( C901 C3886 ) C901_=_C3996( C901 C3996 ) \nC901_=_C4057( C901 C4057 ) C901_=_C4088( C901 C4088 ) C902_=_C1386( C902 C1386 ) C902_=_C1501( C902 C1501 ) C902_=_C1661( C902 C1661 ) C902_=_C1879( C902 C1879 ) \nC902_=_C2262( C902 C2262 ) C902_=_C2886( C902 C2886 ) C902_=_C3209( C902 C3209 ) C902_=_C3320( C902 C3320 ) C902_=_C3426( C902 C3426 ) C902_=_C3442( C902 C3442 ) \nC902_=_C3488( C902 C3488 ) C902_=_C3511( C902 C3511 ) C902_=_C3875( C902 C3875 ) C902_=_C3949( C902 C3949 ) C902_=_C3961( C902 C3961 ) C902_=_C3978( C902 C3978 ) \nC902_=_C4014( C902 C4014 ) C907_=_C910( C907 C910 ) C907_=_C911( C907 C911 ) C907_=_C913( C907 C913 ) C907_=_C914( C907 C914 ) C907_=_C916( C907 C916 ) \nC907_=_C921( C907 C921 ) C907_=_C922( C907 C922 ) C907_=_C926( C907 C926 ) C907_=_C927( C907 C927 ) C907_=_C1277( C907 C1277 ) C907_=_C1278( C907 C1278 ) \nC907_=_C1280( C907 C1280 ) C907_=_C1281( C907 C1281 ) C907_=_C1282( C907 C1282 ) C907_=_C1286( C907 C1286 ) C907_=_C1288( C907 C1288 ) C907_=_C1290( C907 C1290 ) \nC907_=_C1291( C907 C1291 ) C907_=_C1292( C907 C1292 ) C907_=_C1294( C907 C1294 ) C907_=_C1296( C907 C1296 ) C907_=_C1298( C907 C1298 ) C907_=_C1300( C907 C1300 ) \nC910_=_C911( C910 C911 ) C910_=_C913( C910 C913 ) C910_=_C914( C910 C914 ) C910_=_C916( C910 C916 ) C910_=_C921( C910 C921 ) C910_=_C922( C910 C922 ) \nC910_=_C926( C910 C926 ) C910_=_C927( C910 C927 ) C910_=_C1141( C910 C1141 ) C910_=_C1235( C910 C1235 ) C910_=_C1483( C910 C1483 ) C910_=_C1665( C910 C1665 ) \nC910_=_C1817( C910 C1817 ) C910_=_C1841( C910 C1841 ) C910_=_C1843( C910 C1843 ) C910_=_C1845( C910 C1845 ) C910_=_C1846( C910 C1846 ) C910_=_C1847( C910 C1847 ) \nC910_=_C1850( C910 C1850 ) C910_=_C1852( C910 C1852 ) C910_=_C1853( C910 C1853 ) C910_=_C1854( C910 C1854 ) C910_=_C1855( C910 C1855 ) C910_=_C1856( C910 C1856 ) \nC910_=_C1858( C910 C1858 ) C911_=_C913( C911 C913 ) C911_=_C914( C911 C914 ) C911_=_C916( C911 C916 ) C911_=_C921( C911 C921 ) C911_=_C922( C911 C922 ) \nC911_=_C926( C911 C926 ) C911_=_C927( C911 C927 ) C911_=_C1616( C911 C1616 ) C911_=_C2207( C911 C2207 ) C911_=_C2208( C911 C2208 ) C911_=_C2209( C911 C2209 ) \nC911_=_C2211( C911 C2211 ) C911_=_C2212( C911 C2212 ) C911_=_C2213( C911 C2213 ) C911_=_C2215( C911 C2215 ) C911_=_C2216( C911 C2216 ) C911_=_C2218( C911 C2218 ) \nC911_=_C2219( C911 C2219 ) C911_=_C2220( C911 C2220 ) C911_=_C2222( C911 C2222 ) C911_=_C2223( C911 C2223 ) C911_=_C2225( C911 C2225 ) C911_=_C2226( C911 C2226 ) \nC913_=_C914( C913 C914 ) C913_=_C916( C913 C916 ) C913_=_C921( C913 C921 ) C913_=_C922( C913 C922 ) C913_=_C926( C913 C926 ) C913_=_C927( C913 C927 ) \nC913_=_C958( C913 C958 ) C913_=_C1144( C913 C1144 ) C913_=_C2304( C913 C2304 ) C913_=_C2608( C913 C2608 ) C913_=_C2609( C913 C2609 ) C913_=_C2610( C913 C2610 ) \nC913_=_C2611( C913 C2611 ) C913_=_C2612( C913 C2612 ) C913_=_C2613( C913 C2613 ) C913_=_C2614( C913 C2614 ) C913_=_C2624( C913 C2624 ) C913_=_C2625( C913 C2625 ) \nC914_=_C916( C914 C916 ) C914_=_C921( C914 C921 ) C914_=_C922( C914 C922 ) C914_=_C926( C914 C926 ) C914_=_C927( C914 C927 ) C914_=_C1280( C914 C1280 ) \nC914_=_C2208( C914 C2208 ) C914_=_C2470( C914 C2470 ) C914_=_C2626( C914 C2626 ) C914_=_C2628( C914 C2628 ) C914_=_C2630( C914 C2630 ) C914_=_C2632( C914 C2632 ) \nC914_=_C2633( C914 C2633 ) C914_=_C2634( C914 C2634 ) C914_=_C2637( C914 C2637 ) C914_=_C2638( C914 C2638 ) C914_=_C2640( C914 C2640 ) C914_=_C2642( C914 C2642 ) \nC916_=_C921( C916 C921 ) C916_=_C922( C916 C922 ) C916_=_C926( C916 C926 ) C916_=_C927( C916 C927 ) C916_=_C1282( C916 C1282 ) C916_=_C1886( C916 C1886 ) \nC916_=_C2212( C916 C2212 ) C916_=_C2795( C916 C2795 ) C916_=_C2810( C916 C2810 ) C916_=_C2811( C916 C2811 ) C916_=_C2812( C916 C2812 ) C916_=_C2813( C916 C2813 ) \nC916_=_C2814( C916 C2814 ) C916_=_C2817( C916 C2817 ) C916_=_C2818( C916 C2818 ) C916_=_C2820( C916 C2820 ) C916_=_C2821( C916 C2821 ) C921_=_C922( C921 C922 ) \nC921_=_C926( C921 C926 ) C921_=_C927( C921 C927 ) C921_=_C1953( C921 C1953 ) C921_=_C2173( C921 C2173 ) C921_=_C2562( C921 C2562 ) C921_=_C2593( C921 C2593 ) \nC921_=_C2634( C921 C2634 ) C921_=_C2799( C921 C2799 ) C921_=_C2812( C921 C2812 ) C921_=_C3354( C921 C3354 ) C921_=_C3355( C921 C3355 ) C921_=_C3356( C921 C3356 ) \nC921_=_C3357( C921 C3357 ) C921_=_C3359( C921 C3359 ) C921_=_C3362( C921 C3362 ) C921_=_C3363( C921 C3363 ) C922_=_C926( C922 C926 ) C922_=_C927( C922 C927 ) \nC922_=_C1150( C922 C1150 ) C922_=_C1490( C922 C1490 ) C922_=_C1826( C922 C1826 ) C922_=_C2577( C922 C2577 ) C922_=_C2783( C922 C2783 ) C922_=_C2912( C922 C2912 ) \nC922_=_C3261( C922 C3261 ) C922_=_C3586( C922 C3586 ) C922_=_C3587( C922 C3587 ) C922_=_C3588( C922 C3588 ) C922_=_C3589( C922 C3589 ) C922_=_C3590( C922 C3590 ) \nC922_=_C3591( C922 C3591 ) C922_=_C3592( C922 C3592 ) C922_=_C3594( C922 C3594 ) C922_=_C3595( C922 C3595 ) C922_=_C3596( C922 C3596 ) C922_=_C3597( C922 C3597 ) \nC922_=_C3599( C922 C3599 ) C922_=_C3600( C922 C3600 ) C926_=_C927( C926 C927 ) C926_=_C1158( C926 C1158 ) C926_=_C1495( C926 C1495 ) C926_=_C1833( C926 C1833 ) \nC926_=_C1853( C926 C1853 ) C926_=_C2787( C926 C2787 ) C926_=_C3473( C926 C3473 ) C926_=_C3590( C926 C3590 ) C926_=_C3770( C926 C3770 ) C926_=_C3827( C926 C3827 ) \nC926_=_C3863( C926 C3863 ) C926_=_C3866( C926 C3866 ) C927_=_C1786( C927 C1786 ) C927_=_C1875( C927 C1875 ) C927_=_C2140( C927 C2140 ) C927_=_C2638( C927 C2638 ) \nC927_=_C2652( C927 C2652 ) C927_=_C2802( C927 C2802 ) C927_=_C2818( C927 C2818 ) C927_=_C2903( C927 C2903 ) C927_=_C3032( C927 C3032 ) C927_=_C3318( C927 C3318 ) \nC927_=_C3484( C927 C3484 ) C927_=_C3508( C927 C3508 ) C927_=_C3562( C927 C3562 ) C927_=_C3664( C927 C3664 ) C927_=_C3873( C927 C3873 ) C927_=_C3906( C927 C3906 ) \nC927_=_C3919( C927 C3919 ) C927_=_C3976( C927 C3976 ) C927_=_C3977( C927 C3977 ) C927_=_C3978( C927 C3978 ) C927_=_C3979( C927 C3979 ) C933_=_C1017( C933 C1017 ) \nC933_=_C1063( C933 C1063 ) C933_=_C1066( C933 C1066 ) C933_=_C1067( C933 C1067 ) C933_=_C1068( C933 C1068 ) C933_=_C1069( C933 C1069 ) C933_=_C1071( C933 C1071 ) \nC933_=_C1073( C933 C1073 ) C933_=_C1075( C933 C1075 ) C933_=_C1076( C933 C1076 ) C933_=_C1077( C933 C1077 ) C933_=_C1078( C933 C1078 ) C933_=_C1079( C933 C1079 ) \nC933_=_C1080( C933 C1080 ) C933_=_C1081(</w:t>
      </w:r>
    </w:p>
    <w:p>
      <w:pPr>
        <w:pStyle w:val="PreformattedText"/>
        <w:bidi w:val="0"/>
        <w:spacing w:before="0" w:after="0"/>
        <w:jc w:val="left"/>
        <w:rPr/>
      </w:pPr>
      <w:r>
        <w:rPr/>
        <w:t xml:space="preserve"> </w:t>
      </w:r>
      <w:r>
        <w:rPr/>
        <w:t>C933 C1081 ) C933_=_C1082( C933 C1082 ) C933_=_C1083( C933 C1083 ) C933_=_C1084( C933 C1084 ) C933_=_C1085( C933 C1085 ) \nC933_=_C1086( C933 C1086 ) C958_=_C962( C958 C962 ) C958_=_C1144( C958 C1144 ) C958_=_C2304( C958 C2304 ) C958_=_C2608( C958 C2608 ) C958_=_C2609( C958 C2609 ) \nC958_=_C2610( C958 C2610 ) C958_=_C2611( C958 C2611 ) C958_=_C2612( C958 C2612 ) C958_=_C2613( C958 C2613 ) C958_=_C2614( C958 C2614 ) C958_=_C2624( C958 C2624 ) \nC958_=_C2625( C958 C2625 ) C962_=_C2349( C962 C2349 ) C962_=_C2728( C962 C2728 ) C962_=_C2990( C962 C2990 ) C962_=_C2991( C962 C2991 ) C962_=_C2992( C962 C2992 ) \nC962_=_C2993( C962 C2993 ) C962_=_C2997( C962 C2997 ) C962_=_C2999( C962 C2999 ) C962_=_C3000( C962 C3000 ) C986_=_C1377( C986 C1377 ) C986_=_C1693( C986 C1693 ) \nC986_=_C1714( C986 C1714 ) C986_=_C2074( C986 C2074 ) C986_=_C2153( C986 C2153 ) C986_=_C2194( C986 C2194 ) C986_=_C2247( C986 C2247 ) C986_=_C2764( C986 C2764 ) \nC986_=_C2940( C986 C2940 ) C986_=_C2972( C986 C2972 ) C986_=_C3137( C986 C3137 ) C986_=_C3138( C986 C3138 ) C986_=_C3139( C986 C3139 ) C986_=_C3140( C986 C3140 ) \nC986_=_C3141( C986 C3141 ) C986_=_C3142( C986 C3142 ) C986_=_C3143( C986 C3143 ) C986_=_C3145( C986 C3145 ) C986_=_C3146( C986 C3146 ) C1010_=_C1296( C1010 C1296 ) \nC1010_=_C2081( C1010 C2081 ) C1010_=_C2116( C1010 C2116 ) C1010_=_C2479( C1010 C2479 ) C1010_=_C2803( C1010 C2803 ) C1010_=_C3158( C1010 C3158 ) C1010_=_C3389( C1010 C3389 ) \nC1010_=_C3617( C1010 C3617 ) C1010_=_C3714( C1010 C3714 ) C1010_=_C3897( C1010 C3897 ) C1010_=_C4019( C1010 C4019 ) C1010_=_C4020( C1010 C4020 ) C1010_=_C4021( C1010 C4021 ) \nC1010_=_C4022( C1010 C4022 ) C1010_=_C4023( C1010 C4023 ) C1010_=_C4024( C1010 C4024 ) C1017_=_C1019( C1017 C1019 ) C1017_=_C1021( C1017 C1021 ) C1017_=_C1022( C1017 C1022 ) \nC1017_=_C1023( C1017 C1023 ) C1017_=_C1026( C1017 C1026 ) C1017_=_C1027( C1017 C1027 ) C1017_=_C1030( C1017 C1030 ) C1017_=_C1031( C1017 C1031 ) C1017_=_C1033( C1017 C1033 ) \nC1017_=_C1034( C1017 C1034 ) C1017_=_C1036( C1017 C1036 ) C1017_=_C1039( C1017 C1039 ) C1017_=_C1041( C1017 C1041 ) C1017_=_C1063( C1017 C1063 ) C1017_=_C1066( C1017 C1066 ) \nC1017_=_C1067( C1017 C1067 ) C1017_=_C1068( C1017 C1068 ) C1017_=_C1069( C1017 C1069 ) C1017_=_C1071( C1017 C1071 ) C1017_=_C1073( C1017 C1073 ) C1017_=_C1075( C1017 C1075 ) \nC1017_=_C1076( C1017 C1076 ) C1017_=_C1077( C1017 C1077 ) C1017_=_C1078( C1017 C1078 ) C1017_=_C1079( C1017 C1079 ) C1017_=_C1080( C1017 C1080 ) C1017_=_C1081( C1017 C1081 ) \nC1017_=_C1082( C1017 C1082 ) C1017_=_C1083( C1017 C1083 ) C1017_=_C1084( C1017 C1084 ) C1017_=_C1085( C1017 C1085 ) C1017_=_C1086( C1017 C1086 ) C1019_=_C1021( C1019 C1021 ) \nC1019_=_C1022( C1019 C1022 ) C1019_=_C1023( C1019 C1023 ) C1019_=_C1026( C1019 C1026 ) C1019_=_C1027( C1019 C1027 ) C1019_=_C1030( C1019 C1030 ) C1019_=_C1031( C1019 C1031 ) \nC1019_=_C1033( C1019 C1033 ) C1019_=_C1034( C1019 C1034 ) C1019_=_C1036( C1019 C1036 ) C1019_=_C1039( C1019 C1039 ) C1019_=_C1041( C1019 C1041 ) C1019_=_C1063( C1019 C1063 ) \nC1019_=_C1483( C1019 C1483 ) C1019_=_C1485( C1019 C1485 ) C1019_=_C1486( C1019 C1486 ) C1019_=_C1490( C1019 C1490 ) C1019_=_C1492( C1019 C1492 ) C1019_=_C1495( C1019 C1495 ) \nC1019_=_C1496( C1019 C1496 ) C1019_=_C1501( C1019 C1501 ) C1019_=_C1503( C1019 C1503 ) C1021_=_C1022( C1021 C1022 ) C1021_=_C1023( C1021 C1023 ) C1021_=_C1026( C1021 C1026 ) \nC1021_=_C1027( C1021 C1027 ) C1021_=_C1030( C1021 C1030 ) C1021_=_C1031( C1021 C1031 ) C1021_=_C1033( C1021 C1033 ) C1021_=_C1034( C1021 C1034 ) C1021_=_C1036( C1021 C1036 ) \nC1021_=_C1039( C1021 C1039 ) C1021_=_C1041( C1021 C1041 ) C1021_=_C1066( C1021 C1066 ) C1021_=_C1928( C1021 C1928 ) C1021_=_C1931( C1021 C1931 ) C1021_=_C1935( C1021 C1935 ) \nC1021_=_C1938( C1021 C1938 ) C1021_=_C1939( C1021 C1939 ) C1022_=_C1023( C1022 C1023 ) C1022_=_C1026( C1022 C1026 ) C1022_=_C1027( C1022 C1027 ) C1022_=_C1030( C1022 C1030 ) \nC1022_=_C1031( C1022 C1031 ) C1022_=_C1033( C1022 C1033 ) C1022_=_C1034( C1022 C1034 ) C1022_=_C1036( C1022 C1036 ) C1022_=_C1039( C1022 C1039 ) C1022_=_C1041( C1022 C1041 ) \nC1022_=_C1277( C1022 C1277 ) C1022_=_C2051( C1022 C2051 ) C1023_=_C1026( C1023 C1026 ) C1023_=_C1027( C1023 C1027 ) C1023_=_C1030( C1023 C1030 ) C1023_=_C1031( C1023 C1031 ) \nC1023_=_C1033( C1023 C1033 ) C1023_=_C1034( C1023 C1034 ) C1023_=_C1036( C1023 C1036 ) C1023_=_C1039( C1023 C1039 ) C1023_=_C1041( C1023 C1041 ) C1023_=_C1278( C1023 C1278 ) \nC1023_=_C2140( C1023 C2140 ) C1026_=_C1027( C1026 C1027 ) C1026_=_C1030( C1026 C1030 ) C1026_=_C1031( C1026 C1031 ) C1026_=_C1033( C1026 C1033 ) C1026_=_C1034( C1026 C1034 ) \nC1026_=_C1036( C1026 C1036 ) C1026_=_C1039( C1026 C1039 ) C1026_=_C1041( C1026 C1041 ) C1026_=_C1286( C1026 C1286 ) C1026_=_C2991( C1026 C2991 ) C1026_=_C3018( C1026 C3018 ) \nC1026_=_C3454( C1026 C3454 ) C1026_=_C3463( C1026 C3463 ) C1026_=_C3464( C1026 C3464 ) C1026_=_C3465( C1026 C3465 ) C1027_=_C1030( C1027 C1030 ) C1027_=_C1031( C1027 C1031 ) \nC1027_=_C1033( C1027 C1033 ) C1027_=_C1034( C1027 C1034 ) C1027_=_C1036( C1027 C1036 ) C1027_=_C1039( C1027 C1039 ) C1027_=_C1041( C1027 C1041 ) C1027_=_C1552( C1027 C1552 ) \nC1027_=_C2407( C1027 C2407 ) C1027_=_C2613( C1027 C2613 ) C1027_=_C3468( C1027 C3468 ) C1027_=_C3470( C1027 C3470 ) C1027_=_C3472( C1027 C3472 ) C1027_=_C3473( C1027 C3473 ) \nC1027_=_C3474( C1027 C3474 ) C1027_=_C3475( C1027 C3475 ) C1027_=_C3476( C1027 C3476 ) C1027_=_C3477( C1027 C3477 ) C1030_=_C1031( C1030 C1031 ) C1030_=_C1033( C1030 C1033 ) \nC1030_=_C1034( C1030 C1034 ) C1030_=_C1036( C1030 C1036 ) C1030_=_C1039( C1030 C1039 ) C1030_=_C1041( C1030 C1041 ) C1030_=_C1290( C1030 C1290 ) C1030_=_C1852( C1030 C1852 ) \nC1030_=_C2279( C1030 C2279 ) C1030_=_C3588( C1030 C3588 ) C1030_=_C3827( C1030 C3827 ) C1031_=_C1033( C1031 C1033 ) C1031_=_C1034( C1031 C1034 ) C1031_=_C1036( C1031 C1036 ) \nC1031_=_C1039( C1031 C1039 ) C1031_=_C1041( C1031 C1041 ) C1031_=_C1080( C1031 C1080 ) C1031_=_C3062( C1031 C3062 ) C1031_=_C3385( C1031 C3385 ) C1031_=_C3851( C1031 C3851 ) \nC1033_=_C1034( C1033 C1034 ) C1033_=_C1036( C1033 C1036 ) C1033_=_C1039( C1033 C1039 ) C1033_=_C1041( C1033 C1041 ) C1033_=_C1291( C1033 C1291 ) C1033_=_C2877( C1033 C2877 ) \nC1033_=_C3558( C1033 C3558 ) C1033_=_C3869( C1033 C3869 ) C1033_=_C3872( C1033 C3872 ) C1033_=_C3873( C1033 C3873 ) C1033_=_C3874( C1033 C3874 ) C1033_=_C3875( C1033 C3875 ) \nC1034_=_C1036( C1034 C1036 ) C1034_=_C1039( C1034 C1039 ) C1034_=_C1041( C1034 C1041 ) C1034_=_C1081( C1034 C1081 ) C1034_=_C1292( C1034 C1292 ) C1034_=_C2878( C1034 C2878 ) \nC1034_=_C3886( C1034 C3886 ) C1036_=_C1039( C1036 C1039 ) C1036_=_C1041( C1036 C1041 ) C1036_=_C1294( C1036 C1294 ) C1036_=_C1315( C1036 C1315 ) C1036_=_C1454( C1036 C1454 ) \nC1036_=_C3615( C1036 C3615 ) C1036_=_C3956( C1036 C3956 ) C1039_=_C1041( C1039 C1041 ) C1039_=_C1084( C1039 C1084 ) C1039_=_C3392( C1039 C3392 ) C1039_=_C3930( C1039 C3930 ) \nC1041_=_C1300( C1041 C1300 ) C1041_=_C3923( C1041 C3923 ) C1041_=_C4003( C1041 C4003 ) C1054_=_C1055( C1054 C1055 ) C1054_=_C1057( C1054 C1057 ) C1054_=_C1870( C1054 C1870 ) \nC1054_=_C2719( C1054 C2719 ) C1054_=_C2879( C1054 C2879 ) C1054_=_C2914( C1054 C2914 ) C1054_=_C3120( C1054 C3120 ) C1054_=_C3316( C1054 C3316 ) C1054_=_C3506( C1054 C3506 ) \nC1054_=_C3869( C1054 C3869 ) C1054_=_C3916( C1054 C3916 ) C1054_=_C3918( C1054 C3918 ) C1054_=_C3919( C1054 C3919 ) C1054_=_C3923( C1054 C3923 ) C1054_=_C3925( C1054 C3925 ) \nC1055_=_C1057( C1055 C1057 ) C1055_=_C1082( C1055 C1082 ) C1055_=_C1407( C1055 C1407 ) C1055_=_C1496( C1055 C1496 ) C1055_=_C1720( C1055 C1720 ) C1055_=_C1871( C1055 C1871 ) \nC1055_=_C1939( C1055 C1939 ) C1055_=_C2582( C1055 C2582 ) C1055_=_C3077( C1055 C3077 ) C1055_=_C3495( C1055 C3495 ) C1055_=_C3673( C1055 C3673 ) C1055_=_C3851( C1055 C3851 ) \nC1055_=_C3928( C1055 C3928 ) C1055_=_C3930( C1055 C3930 ) C1055_=_C3932( C1055 C3932 ) C1057_=_C1383( C1057 C1383 ) C1057_=_C1985( C1057 C1985 ) C1057_=_C2045( C1057 C2045 ) \nC1057_=_C2258( C1057 C2258 ) C1057_=_C2721( C1057 C2721 ) C1057_=_C2916( C1057 C2916 ) C1057_=_C3122( C1057 C3122 ) C1057_=_C3207( C1057 C3207 ) C1057_=_C3525( C1057 C3525 ) \nC1057_=_C3753( C1057 C3753 ) C1057_=_C3859( C1057 C3859 ) C1057_=_C3874( C1057 C3874 ) C1057_=_C3934( C1057 C3934 ) C1057_=_C3947( C1057 C3947 ) C1057_=_C4003( C1057 C4003 ) \nC1057_=_C4004( C1057 C4004 ) C1063_=_C1066( C1063 C1066 ) C1063_=_C1067( C1063 C1067 ) C1063_=_C1068( C1063 C1068 ) C1063_=_C1069( C1063 C1069 ) C1063_=_C1071( C1063 C1071 ) \nC1063_=_C1073( C1063 C1073 ) C1063_=_C1075( C1063 C1075 ) C1063_=_C1076( C1063 C1076 ) C1063_=_C1077( C1063 C1077 ) C1063_=_C1078( C1063 C1078 ) C1063_=_C1079( C1063 C1079 ) \nC1063_=_C1080( C1063 C1080 ) C1063_=_C1081( C1063 C1081 ) C1063_=_C1082( C1063 C1082 ) C1063_=_C1083( C1063 C1083 ) C1063_=_C1084( C1063 C1084 ) C1063_=_C1085( C1063 C1085 ) \nC1063_=_C1086( C1063 C1086 ) C1063_=_C1483( C1063 C1483 ) C1063_=_C1485( C1063 C1485 ) C1063_=_C1486( C1063 C1486 ) C1063_=_C1490( C1063 C1490 ) C1063_=_C1492( C1063 C1492 ) \nC1063_=_C1495( C1063 C1495 ) C1063_=_C1496( C1063 C1496 ) C1063_=_C1501( C1063 C1501 ) C1063_=_C1503( C1063 C1503 ) C1066_=_C1067( C1066 C1067 ) C1066_=_C1068( C1066 C1068 ) \nC1066_=_C1069( C1066 C1069 ) C1066_=_C1071( C1066 C1071 ) C1066_=_C1073( C1066 C1073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6_=_C1086( C1066 C1086 ) C1066_=_C1928( C1066 C1928 ) C1066_=_C1931( C1066 C1931 ) C1066_=_C1935( C1066 C1935 ) \nC1066_=_C1938( C1066 C1938 ) C1066_=_C1939( C1066 C1939 ) C1067_=_C1068( C1067 C1068 ) C1067_=_C1069( C1067 C1069 ) C1067_=_C1071( C1067 C1071 ) C1067_=_C1073( C1067 C1073 ) \nC1067_=_C1075(</w:t>
      </w:r>
    </w:p>
    <w:p>
      <w:pPr>
        <w:pStyle w:val="PreformattedText"/>
        <w:bidi w:val="0"/>
        <w:spacing w:before="0" w:after="0"/>
        <w:jc w:val="left"/>
        <w:rPr/>
      </w:pPr>
      <w:r>
        <w:rPr/>
        <w:t xml:space="preserve"> </w:t>
      </w:r>
      <w:r>
        <w:rPr/>
        <w:t>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7_=_C2194( C1067 C2194 ) C1068_=_C1069( C1068 C1069 ) C1068_=_C1071( C1068 C1071 ) C1068_=_C1073( C1068 C1073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86( C1068 C1086 ) C1068_=_C2304( C1068 C2304 ) C1069_=_C1071( C1069 C1071 ) \nC1069_=_C1073( C1069 C1073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573( C1069 C1573 ) C1069_=_C1794( C1069 C1794 ) C1069_=_C2470( C1069 C2470 ) C1069_=_C2473( C1069 C2473 ) C1069_=_C2475( C1069 C2475 ) \nC1069_=_C2479( C1069 C2479 ) C1071_=_C1073( C1071 C1073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2558( C1071 C2558 ) C1071_=_C2962( C1071 C2962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577( C1073 C1577 ) C1073_=_C1802( C1073 C1802 ) \nC1073_=_C1889( C1073 C1889 ) C1073_=_C2610( C1073 C2610 ) C1073_=_C2630( C1073 C2630 ) C1073_=_C3015( C1073 C3015 ) C1073_=_C3127( C1073 C3127 ) C1073_=_C3133( C1073 C3133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579( C1075 C1579 ) \nC1075_=_C1804( C1075 C1804 ) C1075_=_C2632( C1075 C2632 ) C1075_=_C3017( C1075 C3017 ) C1075_=_C3056( C1075 C3056 ) C1075_=_C3138( C1075 C3138 ) C1075_=_C3168( C1075 C3168 ) \nC1076_=_C1077( C1076 C1077 ) C1076_=_C1078( C1076 C1078 ) C1076_=_C1079( C1076 C1079 ) C1076_=_C1080( C1076 C1080 ) C1076_=_C1081( C1076 C1081 ) C1076_=_C1082( C1076 C1082 ) \nC1076_=_C1083( C1076 C1083 ) C1076_=_C1084( C1076 C1084 ) C1076_=_C1085( C1076 C1085 ) C1076_=_C1086( C1076 C1086 ) C1076_=_C2273( C1076 C2273 ) C1077_=_C1078( C1077 C1078 ) \nC1077_=_C1079( C1077 C1079 ) C1077_=_C1080( C1077 C1080 ) C1077_=_C1081( C1077 C1081 ) C1077_=_C1082( C1077 C1082 ) C1077_=_C1083( C1077 C1083 ) C1077_=_C1084( C1077 C1084 ) \nC1077_=_C1085( C1077 C1085 ) C1077_=_C1086( C1077 C1086 ) C1077_=_C1581( C1077 C1581 ) C1077_=_C2406( C1077 C2406 ) C1077_=_C3058( C1077 C3058 ) C1077_=_C3370( C1077 C3370 ) \nC1077_=_C3374( C1077 C3374 ) C1077_=_C3375( C1077 C3375 ) C1078_=_C1079( C1078 C1079 ) C1078_=_C1080( C1078 C1080 ) C1078_=_C1081( C1078 C1081 ) C1078_=_C1082( C1078 C1082 ) \nC1078_=_C1083( C1078 C1083 ) C1078_=_C1084( C1078 C1084 ) C1078_=_C1085( C1078 C1085 ) C1078_=_C1086( C1078 C1086 ) C1078_=_C1486( C1078 C1486 ) C1078_=_C1931( C1078 C1931 ) \nC1078_=_C2329( C1078 C2329 ) C1078_=_C2732( C1078 C2732 ) C1078_=_C3380( C1078 C3380 ) C1078_=_C3383( C1078 C3383 ) C1078_=_C3385( C1078 C3385 ) C1078_=_C3388( C1078 C3388 ) \nC1078_=_C3389( C1078 C3389 ) C1078_=_C3391( C1078 C3391 ) C1078_=_C3392( C1078 C3392 ) C1078_=_C3393( C1078 C3393 ) C1079_=_C1080( C1079 C1080 ) C1079_=_C1081( C1079 C1081 ) \nC1079_=_C1082( C1079 C1082 ) C1079_=_C1083( C1079 C1083 ) C1079_=_C1084( C1079 C1084 ) C1079_=_C1085( C1079 C1085 ) C1079_=_C1086( C1079 C1086 ) C1079_=_C3354( C1079 C3354 ) \nC1079_=_C3552( C1079 C3552 ) C1079_=_C3581( C1079 C3581 ) C1079_=_C3583( C1079 C3583 ) C1080_=_C1081( C1080 C1081 ) C1080_=_C1082( C1080 C1082 ) C1080_=_C1083( C1080 C1083 ) \nC1080_=_C1084( C1080 C1084 ) C1080_=_C1085( C1080 C1085 ) C1080_=_C1086( C1080 C1086 ) C1080_=_C3062( C1080 C3062 ) C1080_=_C3385( C1080 C3385 ) C1080_=_C3851( C1080 C3851 ) \nC1081_=_C1082( C1081 C1082 ) C1081_=_C1083( C1081 C1083 ) C1081_=_C1084( C1081 C1084 ) C1081_=_C1085( C1081 C1085 ) C1081_=_C1086( C1081 C1086 ) C1081_=_C1292( C1081 C1292 ) \nC1081_=_C2878( C1081 C2878 ) C1081_=_C3886( C1081 C3886 ) C1082_=_C1083( C1082 C1083 ) C1082_=_C1084( C1082 C1084 ) C1082_=_C1085( C1082 C1085 ) C1082_=_C1086( C1082 C1086 ) \nC1082_=_C1407( C1082 C1407 ) C1082_=_C1496( C1082 C1496 ) C1082_=_C1720( C1082 C1720 ) C1082_=_C1871( C1082 C1871 ) C1082_=_C1939( C1082 C1939 ) C1082_=_C2582( C1082 C2582 ) \nC1082_=_C3077( C1082 C3077 ) C1082_=_C3495( C1082 C3495 ) C1082_=_C3673( C1082 C3673 ) C1082_=_C3851( C1082 C3851 ) C1082_=_C3928( C1082 C3928 ) C1082_=_C3930( C1082 C3930 ) \nC1082_=_C3932( C1082 C3932 ) C1083_=_C1084( C1083 C1084 ) C1083_=_C1085( C1083 C1085 ) C1083_=_C1086( C1083 C1086 ) C1083_=_C1455( C1083 C1455 ) C1083_=_C1854( C1083 C1854 ) \nC1083_=_C1894( C1083 C1894 ) C1083_=_C2298( C1083 C2298 ) C1083_=_C2820( C1083 C2820 ) C1083_=_C4037( C1083 C4037 ) C1083_=_C4038( C1083 C4038 ) C1084_=_C1085( C1084 C1085 ) \nC1084_=_C1086( C1084 C1086 ) C1084_=_C3392( C1084 C3392 ) C1084_=_C3930( C1084 C3930 ) C1085_=_C1086( C1085 C1086 ) C1085_=_C1590( C1085 C1590 ) C1085_=_C1815( C1085 C1815 ) \nC1085_=_C2572( C1085 C2572 ) C1085_=_C2642( C1085 C2642 ) C1085_=_C3028( C1085 C3028 ) C1085_=_C3181( C1085 C3181 ) C1085_=_C3945( C1085 C3945 ) C1086_=_C1747( C1086 C1747 ) \nC1086_=_C2302( C1086 C2302 ) C1086_=_C3639( C1086 C3639 ) C1096_=_C1102( C1096 C1102 ) C1096_=_C1109( C1096 C1109 ) C1096_=_C1110( C1096 C1110 ) C1096_=_C1121( C1096 C1121 ) \nC1096_=_C1258( C1096 C1258 ) C1096_=_C1375( C1096 C1375 ) C1096_=_C1530( C1096 C1530 ) C1096_=_C1928( C1096 C1928 ) C1096_=_C2245( C1096 C2245 ) C1096_=_C2404( C1096 C2404 ) \nC1096_=_C2405( C1096 C2405 ) C1096_=_C2406( C1096 C2406 ) C1096_=_C2407( C1096 C2407 ) C1096_=_C2408( C1096 C2408 ) C1096_=_C2409( C1096 C2409 ) C1096_=_C2410( C1096 C2410 ) \nC1096_=_C2411( C1096 C2411 ) C1096_=_C2416( C1096 C2416 ) C1096_=_C2417( C1096 C2417 ) C1102_=_C1109( C1102 C1109 ) C1102_=_C1110( C1102 C1110 ) C1102_=_C1537( C1102 C1537 ) \nC1102_=_C1867( C1102 C1867 ) C1102_=_C2236( C1102 C2236 ) C1102_=_C2373( C1102 C2373 ) C1102_=_C2461( C1102 C2461 ) C1102_=_C2766( C1102 C2766 ) C1102_=_C2942( C1102 C2942 ) \nC1102_=_C3454( C1102 C3454 ) C1102_=_C3611( C1102 C3611 ) C1102_=_C3612( C1102 C3612 ) C1102_=_C3613( C1102 C3613 ) C1102_=_C3615( C1102 C3615 ) C1102_=_C3616( C1102 C3616 ) \nC1102_=_C3617( C1102 C3617 ) C1102_=_C3619( C1102 C3619 ) C1102_=_C3621( C1102 C3621 ) C1109_=_C1110( C1109 C1110 ) C1109_=_C1878( C1109 C1878 ) C1109_=_C2385( C1109 C2385 ) \nC1109_=_C2569( C1109 C2569 ) C1109_=_C2777( C1109 C2777 ) C1109_=_C2953( C1109 C2953 ) C1109_=_C3080( C1109 C3080 ) C1109_=_C3498( C1109 C3498 ) C1109_=_C3956( C1109 C3956 ) \nC1109_=_C3968( C1109 C3968 ) C1109_=_C4041( C1109 C4041 ) C1109_=_C4064( C1109 C4064 ) C1109_=_C4072( C1109 C4072 ) C1109_=_C4073( C1109 C4073 ) C1110_=_C1342( C1110 C1342 ) \nC1110_=_C1703( C1110 C1703 ) C1110_=_C2101( C1110 C2101 ) C1110_=_C2724( C1110 C2724 ) C1110_=_C3052( C1110 C3052 ) C1110_=_C3112( C1110 C3112 ) C1110_=_C3179( C1110 C3179 ) \nC1110_=_C3236( C1110 C3236 ) C1110_=_C3775( C1110 C3775 ) C1110_=_C3814( C1110 C3814 ) C1110_=_C3942( C1110 C3942 ) C1110_=_C3997( C1110 C3997 ) C1110_=_C4022( C1110 C4022 ) \nC1110_=_C4028( C1110 C4028 ) C1110_=_C4034( C1110 C4034 ) C1110_=_C4037( C1110 C4037 ) C1110_=_C4081( C1110 C4081 ) C1110_=_C4090( C1110 C4090 ) C1121_=_C1124( C1121 C1124 ) \nC1121_=_C1128( C1121 C1128 ) C1121_=_C1130( C1121 C1130 ) C1121_=_C1258( C1121 C1258 ) C1121_=_C1375( C1121 C1375 ) C1121_=_C1530( C1121 C1530 ) C1121_=_C1928( C1121 C1928 ) \nC1121_=_C2245( C1121 C2245 ) C1121_=_C2404( C1121 C2404 ) C1121_=_C2405( C1121 C2405 ) C1121_=_C2406( C1121 C2406 ) C1121_=_C2407( C1121 C2407 ) C1121_=_C2408( C1121 C2408 ) \nC1121_=_C2409( C1121 C2409 ) C1121_=_C2410( C1121 C2410 ) C1121_=_C2411( C1121 C2411 ) C1121_=_C2416( C1121 C2416 ) C1121_=_C2417( C1121 C2417 ) C1124_=_C1128( C1124 C1128 ) \nC1124_=_C1130( C1124 C1130 ) C1124_=_C1511( C1124 C1511 ) C1124_=_C2088( C1124 C2088 ) C1124_=_C2232( C1124 C2232 ) C1124_=_C2350( C1124 C2350 ) C1124_=_C2473( C1124 C2473 ) \nC1124_=_C2730( C1124 C2730 ) C1124_=_C3014( C1124 C3014 ) C1124_=_C3015( C1124 C3015 ) C1124_=_C3017( C1124 C3017 ) C1124_=_C3018( C1124 C3018 ) C1124_=_C3020( C1124 C3020 ) \nC1124_=_C3021( C1124 C3021 ) C1124_=_C3022( C1124 C3022 ) C1124_=_C3023( C1124 C3023 ) C1124_=_C3024( C1124 C3024 ) C1124_=_C3026( C1124 C3026 ) C1124_=_C3027( C1124 C3027 ) \nC1124_=_C3028( C1124 C3028 ) C1128_=_C1130( C1128 C1130 ) C1128_=_C1246( C1128 C1246 ) C1128_=_C1335( C1128 C1335 ) C1128_=_C1518( C1128 C1518 ) C1128_=_C1674( C1128 C1674 ) \nC1128_=_C2093( C1128 C2093 ) C1128_=_C2237( C1128 C2237 ) C1128_=_C2424( C1128 C2424 ) C1128_=_C2515( C1128 C2515 ) C1128_=_C3285( C1128 C3285 ) C1128_=_C3480( C1128 C3480 ) \nC1128_=_C3492( C1128 C3492 ) C1128_=_C3640( C1128 C3640 ) C1128_=_C3642(</w:t>
      </w:r>
    </w:p>
    <w:p>
      <w:pPr>
        <w:pStyle w:val="PreformattedText"/>
        <w:bidi w:val="0"/>
        <w:spacing w:before="0" w:after="0"/>
        <w:jc w:val="left"/>
        <w:rPr/>
      </w:pPr>
      <w:r>
        <w:rPr/>
        <w:t xml:space="preserve"> </w:t>
      </w:r>
      <w:r>
        <w:rPr/>
        <w:t>C1128 C3642 ) C1128_=_C3643( C1128 C3643 ) C1128_=_C3644( C1128 C3644 ) C1128_=_C3645( C1128 C3645 ) \nC1128_=_C3646( C1128 C3646 ) C1128_=_C3647( C1128 C3647 ) C1130_=_C1520( C1130 C1520 ) C1130_=_C2094( C1130 C2094 ) C1130_=_C2240( C1130 C2240 ) C1130_=_C2336( C1130 C2336 ) \nC1130_=_C2739( C1130 C2739 ) C1130_=_C3021( C1130 C3021 ) C1130_=_C3436( C1130 C3436 ) C1130_=_C3472( C1130 C3472 ) C1130_=_C3642( C1130 C3642 ) C1130_=_C3795( C1130 C3795 ) \nC1130_=_C3819( C1130 C3819 ) C1130_=_C3821( C1130 C3821 ) C1130_=_C3822( C1130 C3822 ) C1130_=_C3824( C1130 C3824 ) C1130_=_C3825( C1130 C3825 ) C1141_=_C1144( C1141 C1144 ) \nC1141_=_C1150( C1141 C1150 ) C1141_=_C1158( C1141 C1158 ) C1141_=_C1235( C1141 C1235 ) C1141_=_C1483( C1141 C1483 ) C1141_=_C1665( C1141 C1665 ) C1141_=_C1817( C1141 C1817 ) \nC1141_=_C1841( C1141 C1841 ) C1141_=_C1843( C1141 C1843 ) C1141_=_C1845( C1141 C1845 ) C1141_=_C1846( C1141 C1846 ) C1141_=_C1847( C1141 C1847 ) C1141_=_C1850( C1141 C1850 ) \nC1141_=_C1852( C1141 C1852 ) C1141_=_C1853( C1141 C1853 ) C1141_=_C1854( C1141 C1854 ) C1141_=_C1855( C1141 C1855 ) C1141_=_C1856( C1141 C1856 ) C1141_=_C1858( C1141 C1858 ) \nC1144_=_C1150( C1144 C1150 ) C1144_=_C1158( C1144 C1158 ) C1144_=_C2304( C1144 C2304 ) C1144_=_C2608( C1144 C2608 ) C1144_=_C2609( C1144 C2609 ) C1144_=_C2610( C1144 C2610 ) \nC1144_=_C2611( C1144 C2611 ) C1144_=_C2612( C1144 C2612 ) C1144_=_C2613( C1144 C2613 ) C1144_=_C2614( C1144 C2614 ) C1144_=_C2624( C1144 C2624 ) C1144_=_C2625( C1144 C2625 ) \nC1150_=_C1158( C1150 C1158 ) C1150_=_C1490( C1150 C1490 ) C1150_=_C1826( C1150 C1826 ) C1150_=_C2577( C1150 C2577 ) C1150_=_C2783( C1150 C2783 ) C1150_=_C2912( C1150 C2912 ) \nC1150_=_C3261( C1150 C3261 ) C1150_=_C3586( C1150 C3586 ) C1150_=_C3587( C1150 C3587 ) C1150_=_C3588( C1150 C3588 ) C1150_=_C3589( C1150 C3589 ) C1150_=_C3590( C1150 C3590 ) \nC1150_=_C3591( C1150 C3591 ) C1150_=_C3592( C1150 C3592 ) C1150_=_C3594( C1150 C3594 ) C1150_=_C3595( C1150 C3595 ) C1150_=_C3596( C1150 C3596 ) C1150_=_C3597( C1150 C3597 ) \nC1150_=_C3599( C1150 C3599 ) C1150_=_C3600( C1150 C3600 ) C1158_=_C1495( C1158 C1495 ) C1158_=_C1833( C1158 C1833 ) C1158_=_C1853( C1158 C1853 ) C1158_=_C2787( C1158 C2787 ) \nC1158_=_C3473( C1158 C3473 ) C1158_=_C3590( C1158 C3590 ) C1158_=_C3770( C1158 C3770 ) C1158_=_C3827( C1158 C3827 ) C1158_=_C3863( C1158 C3863 ) C1158_=_C3866( C1158 C3866 ) \nC1165_=_C1166( C1165 C1166 ) C1165_=_C1168( C1165 C1168 ) C1165_=_C1170( C1165 C1170 ) C1165_=_C1172( C1165 C1172 ) C1165_=_C1179( C1165 C1179 ) C1165_=_C1301( C1165 C1301 ) \nC1165_=_C1302( C1165 C1302 ) C1165_=_C1303( C1165 C1303 ) C1165_=_C1304( C1165 C1304 ) C1165_=_C1306( C1165 C1306 ) C1165_=_C1307( C1165 C1307 ) C1165_=_C1310( C1165 C1310 ) \nC1165_=_C1311( C1165 C1311 ) C1165_=_C1313( C1165 C1313 ) C1165_=_C1315( C1165 C1315 ) C1165_=_C1316( C1165 C1316 ) C1165_=_C1317( C1165 C1317 ) C1165_=_C1318( C1165 C1318 ) \nC1165_=_C1321( C1165 C1321 ) C1166_=_C1168( C1166 C1168 ) C1166_=_C1170( C1166 C1170 ) C1166_=_C1172( C1166 C1172 ) C1166_=_C1179( C1166 C1179 ) C1166_=_C1208( C1166 C1208 ) \nC1166_=_C1546( C1166 C1546 ) C1166_=_C1548( C1166 C1548 ) C1166_=_C1549( C1166 C1549 ) C1166_=_C1551( C1166 C1551 ) C1166_=_C1552( C1166 C1552 ) C1166_=_C1553( C1166 C1553 ) \nC1166_=_C1555( C1166 C1555 ) C1166_=_C1556( C1166 C1556 ) C1166_=_C1557( C1166 C1557 ) C1166_=_C1561( C1166 C1561 ) C1166_=_C1562( C1166 C1562 ) C1166_=_C1564( C1166 C1564 ) \nC1166_=_C1566( C1166 C1566 ) C1168_=_C1170( C1168 C1170 ) C1168_=_C1172( C1168 C1172 ) C1168_=_C1179( C1168 C1179 ) C1168_=_C1706( C1168 C1706 ) C1168_=_C1988( C1168 C1988 ) \nC1168_=_C2010( C1168 C2010 ) C1168_=_C2012( C1168 C2012 ) C1168_=_C2014( C1168 C2014 ) C1168_=_C2016( C1168 C2016 ) C1168_=_C2017( C1168 C2017 ) C1168_=_C2019( C1168 C2019 ) \nC1168_=_C2020( C1168 C2020 ) C1168_=_C2021( C1168 C2021 ) C1168_=_C2023( C1168 C2023 ) C1168_=_C2024( C1168 C2024 ) C1168_=_C2025( C1168 C2025 ) C1168_=_C2026( C1168 C2026 ) \nC1168_=_C2027( C1168 C2027 ) C1168_=_C2029( C1168 C2029 ) C1168_=_C2030( C1168 C2030 ) C1170_=_C1172( C1170 C1172 ) C1170_=_C1179( C1170 C1179 ) C1170_=_C1189( C1170 C1189 ) \nC1170_=_C1990( C1170 C1990 ) C1170_=_C2522( C1170 C2522 ) C1170_=_C2523( C1170 C2523 ) C1170_=_C2525( C1170 C2525 ) C1170_=_C2526( C1170 C2526 ) C1170_=_C2529( C1170 C2529 ) \nC1170_=_C2530( C1170 C2530 ) C1170_=_C2531( C1170 C2531 ) C1170_=_C2532( C1170 C2532 ) C1170_=_C2534( C1170 C2534 ) C1170_=_C2536( C1170 C2536 ) C1172_=_C1179( C1172 C1179 ) \nC1172_=_C1993( C1172 C1993 ) C1172_=_C2556( C1172 C2556 ) C1172_=_C2745( C1172 C2745 ) C1172_=_C2748( C1172 C2748 ) C1172_=_C2751( C1172 C2751 ) C1172_=_C2752( C1172 C2752 ) \nC1172_=_C2753( C1172 C2753 ) C1172_=_C2754( C1172 C2754 ) C1172_=_C2755( C1172 C2755 ) C1172_=_C2758( C1172 C2758 ) C1172_=_C2759( C1172 C2759 ) C1172_=_C2760( C1172 C2760 ) \nC1179_=_C1735( C1179 C1735 ) C1179_=_C1828( C1179 C1828 ) C1179_=_C2002( C1179 C2002 ) C1179_=_C2857( C1179 C2857 ) C1179_=_C3468( C1179 C3468 ) C1179_=_C3516( C1179 C3516 ) \nC1179_=_C3659( C1179 C3659 ) C1179_=_C3680( C1179 C3680 ) C1179_=_C3685( C1179 C3685 ) C1179_=_C3686( C1179 C3686 ) C1179_=_C3688( C1179 C3688 ) C1179_=_C3689( C1179 C3689 ) \nC1179_=_C3690( C1179 C3690 ) C1189_=_C1206( C1189 C1206 ) C1189_=_C1990( C1189 C1990 ) C1189_=_C2522( C1189 C2522 ) C1189_=_C2523( C1189 C2523 ) C1189_=_C2525( C1189 C2525 ) \nC1189_=_C2526( C1189 C2526 ) C1189_=_C2529( C1189 C2529 ) C1189_=_C2530( C1189 C2530 ) C1189_=_C2531( C1189 C2531 ) C1189_=_C2532( C1189 C2532 ) C1189_=_C2534( C1189 C2534 ) \nC1189_=_C2536( C1189 C2536 ) C1206_=_C1503( C1206 C1503 ) C1206_=_C1663( C1206 C1663 ) C1206_=_C2263( C1206 C2263 ) C1206_=_C2675( C1206 C2675 ) C1206_=_C2692( C1206 C2692 ) \nC1206_=_C3307( C1206 C3307 ) C1206_=_C3414( C1206 C3414 ) C1206_=_C3431( C1206 C3431 ) C1206_=_C3444( C1206 C3444 ) C1206_=_C3491( C1206 C3491 ) C1206_=_C3551( C1206 C3551 ) \nC1206_=_C3807( C1206 C3807 ) C1206_=_C3842( C1206 C3842 ) C1206_=_C3952( C1206 C3952 ) C1206_=_C4016( C1206 C4016 ) C1206_=_C4018( C1206 C4018 ) C1208_=_C1546( C1208 C1546 ) \nC1208_=_C1548( C1208 C1548 ) C1208_=_C1549( C1208 C1549 ) C1208_=_C1551( C1208 C1551 ) C1208_=_C1552( C1208 C1552 ) C1208_=_C1553( C1208 C1553 ) C1208_=_C1555( C1208 C1555 ) \nC1208_=_C1556( C1208 C1556 ) C1208_=_C1557( C1208 C1557 ) C1208_=_C1561( C1208 C1561 ) C1208_=_C1562( C1208 C1562 ) C1208_=_C1564( C1208 C1564 ) C1208_=_C1566( C1208 C1566 ) \nC1231_=_C1232( C1231 C1232 ) C1231_=_C1234( C1231 C1234 ) C1231_=_C1235( C1231 C1235 ) C1231_=_C1246( C1231 C1246 ) C1231_=_C1248( C1231 C1248 ) C1231_=_C1302( C1231 C1302 ) \nC1231_=_C1412( C1231 C1412 ) C1231_=_C1437( C1231 C1437 ) C1231_=_C1438( C1231 C1438 ) C1231_=_C1441( C1231 C1441 ) C1231_=_C1442( C1231 C1442 ) C1231_=_C1444( C1231 C1444 ) \nC1231_=_C1445( C1231 C1445 ) C1231_=_C1447( C1231 C1447 ) C1231_=_C1448( C1231 C1448 ) C1231_=_C1449( C1231 C1449 ) C1231_=_C1450( C1231 C1450 ) C1231_=_C1452( C1231 C1452 ) \nC1231_=_C1454( C1231 C1454 ) C1231_=_C1455( C1231 C1455 ) C1231_=_C1456( C1231 C1456 ) C1231_=_C1457( C1231 C1457 ) C1232_=_C1234( C1232 C1234 ) C1232_=_C1235( C1232 C1235 ) \nC1232_=_C1246( C1232 C1246 ) C1232_=_C1248( C1232 C1248 ) C1232_=_C1567( C1232 C1567 ) C1232_=_C1572( C1232 C1572 ) C1232_=_C1573( C1232 C1573 ) C1232_=_C1577( C1232 C1577 ) \nC1232_=_C1579( C1232 C1579 ) C1232_=_C1580( C1232 C1580 ) C1232_=_C1581( C1232 C1581 ) C1232_=_C1582( C1232 C1582 ) C1232_=_C1584( C1232 C1584 ) C1232_=_C1585( C1232 C1585 ) \nC1232_=_C1586( C1232 C1586 ) C1232_=_C1589( C1232 C1589 ) C1232_=_C1590( C1232 C1590 ) C1232_=_C1591( C1232 C1591 ) C1234_=_C1235( C1234 C1235 ) C1234_=_C1246( C1234 C1246 ) \nC1234_=_C1248( C1234 C1248 ) C1234_=_C1349( C1234 C1349 ) C1234_=_C1415( C1234 C1415 ) C1234_=_C1504( C1234 C1504 ) C1234_=_C1664( C1234 C1664 ) C1234_=_C1750( C1234 C1750 ) \nC1234_=_C1752( C1234 C1752 ) C1234_=_C1754( C1234 C1754 ) C1234_=_C1755( C1234 C1755 ) C1234_=_C1756( C1234 C1756 ) C1234_=_C1757( C1234 C1757 ) C1234_=_C1758( C1234 C1758 ) \nC1234_=_C1759( C1234 C1759 ) C1234_=_C1760( C1234 C1760 ) C1234_=_C1764( C1234 C1764 ) C1234_=_C1767( C1234 C1767 ) C1234_=_C1768( C1234 C1768 ) C1235_=_C1246( C1235 C1246 ) \nC1235_=_C1248( C1235 C1248 ) C1235_=_C1483( C1235 C1483 ) C1235_=_C1665( C1235 C1665 ) C1235_=_C1817( C1235 C1817 ) C1235_=_C1841( C1235 C1841 ) C1235_=_C1843( C1235 C1843 ) \nC1235_=_C1845( C1235 C1845 ) C1235_=_C1846( C1235 C1846 ) C1235_=_C1847( C1235 C1847 ) C1235_=_C1850( C1235 C1850 ) C1235_=_C1852( C1235 C1852 ) C1235_=_C1853( C1235 C1853 ) \nC1235_=_C1854( C1235 C1854 ) C1235_=_C1855( C1235 C1855 ) C1235_=_C1856( C1235 C1856 ) C1235_=_C1858( C1235 C1858 ) C1246_=_C1248( C1246 C1248 ) C1246_=_C1335( C1246 C1335 ) \nC1246_=_C1518( C1246 C1518 ) C1246_=_C1674( C1246 C1674 ) C1246_=_C2093( C1246 C2093 ) C1246_=_C2237( C1246 C2237 ) C1246_=_C2424( C1246 C2424 ) C1246_=_C2515( C1246 C2515 ) \nC1246_=_C3285( C1246 C3285 ) C1246_=_C3480( C1246 C3480 ) C1246_=_C3492( C1246 C3492 ) C1246_=_C3640( C1246 C3640 ) C1246_=_C3642( C1246 C3642 ) C1246_=_C3643( C1246 C3643 ) \nC1246_=_C3644( C1246 C3644 ) C1246_=_C3645( C1246 C3645 ) C1246_=_C3646( C1246 C3646 ) C1246_=_C3647( C1246 C3647 ) C1248_=_C1492( C1248 C1492 ) C1248_=_C1657( C1248 C1657 ) \nC1248_=_C1677( C1248 C1677 ) C1248_=_C2254( C1248 C2254 ) C1248_=_C2427( C1248 C2427 ) C1248_=_C3045( C1248 C3045 ) C1248_=_C3106( C1248 C3106 ) C1248_=_C3419( C1248 C3419 ) \nC1248_=_C3435( C1248 C3435 ) C1248_=_C3481( C1248 C3481 ) C1248_=_C3767( C1248 C3767 ) C1248_=_C3809( C1248 C3809 ) C1248_=_C3810( C1248 C3810 ) C1248_=_C3811( C1248 C3811 ) \nC1248_=_C3814( C1248 C3814 ) C1248_=_C3815( C1248 C3815 ) C1248_=_C3816( C1248 C3816 ) C1258_=_C1269( C1258 C1269 ) C1258_=_C1375( C1258 C1375 ) C1258_=_C1530( C1258 C1530 ) \nC1258_=_C1928( C1258 C1928 ) C1258_=_C2245( C1258 C2245 ) C1258_=_C2404( C1258 C2404 ) C1258_=_C2405( C1258 C2405 ) C1258_=_C2406(</w:t>
      </w:r>
    </w:p>
    <w:p>
      <w:pPr>
        <w:pStyle w:val="PreformattedText"/>
        <w:bidi w:val="0"/>
        <w:spacing w:before="0" w:after="0"/>
        <w:jc w:val="left"/>
        <w:rPr/>
      </w:pPr>
      <w:r>
        <w:rPr/>
        <w:t xml:space="preserve"> </w:t>
      </w:r>
      <w:r>
        <w:rPr/>
        <w:t>C1258 C2406 ) C1258_=_C2407( C1258 C2407 ) \nC1258_=_C2408( C1258 C2408 ) C1258_=_C2409( C1258 C2409 ) C1258_=_C2410( C1258 C2410 ) C1258_=_C2411( C1258 C2411 ) C1258_=_C2416( C1258 C2416 ) C1258_=_C2417( C1258 C2417 ) \nC1269_=_C1866( C1269 C1866 ) C1269_=_C1972( C1269 C1972 ) C1269_=_C2036( C1269 C2036 ) C1269_=_C2874( C1269 C2874 ) C1269_=_C2896( C1269 C2896 ) C1269_=_C3251( C1269 C3251 ) \nC1269_=_C3310( C1269 C3310 ) C1269_=_C3342( C1269 C3342 ) C1269_=_C3501( C1269 C3501 ) C1269_=_C3514( C1269 C3514 ) C1269_=_C3530( C1269 C3530 ) C1269_=_C3552( C1269 C3552 ) \nC1269_=_C3553( C1269 C3553 ) C1269_=_C3554( C1269 C3554 ) C1269_=_C3555( C1269 C3555 ) C1269_=_C3556( C1269 C3556 ) C1269_=_C3557( C1269 C3557 ) C1269_=_C3558( C1269 C3558 ) \nC1269_=_C3560( C1269 C3560 ) C1269_=_C3561( C1269 C3561 ) C1269_=_C3562( C1269 C3562 ) C1277_=_C1278( C1277 C1278 ) C1277_=_C1280( C1277 C1280 ) C1277_=_C1281( C1277 C1281 ) \nC1277_=_C1282( C1277 C1282 ) C1277_=_C1286( C1277 C1286 ) C1277_=_C1288( C1277 C1288 ) C1277_=_C1290( C1277 C1290 ) C1277_=_C1291( C1277 C1291 ) C1277_=_C1292( C1277 C1292 ) \nC1277_=_C1294( C1277 C1294 ) C1277_=_C1296( C1277 C1296 ) C1277_=_C1298( C1277 C1298 ) C1277_=_C1300( C1277 C1300 ) C1277_=_C2051( C1277 C2051 ) C1278_=_C1280( C1278 C1280 ) \nC1278_=_C1281( C1278 C1281 ) C1278_=_C1282( C1278 C1282 ) C1278_=_C1286( C1278 C1286 ) C1278_=_C1288( C1278 C1288 ) C1278_=_C1290( C1278 C1290 ) C1278_=_C1291( C1278 C1291 ) \nC1278_=_C1292( C1278 C1292 ) C1278_=_C1294( C1278 C1294 ) C1278_=_C1296( C1278 C1296 ) C1278_=_C1298( C1278 C1298 ) C1278_=_C1300( C1278 C1300 ) C1278_=_C2140( C1278 C2140 ) \nC1280_=_C1281( C1280 C1281 ) C1280_=_C1282( C1280 C1282 ) C1280_=_C1286( C1280 C1286 ) C1280_=_C1288( C1280 C1288 ) C1280_=_C1290( C1280 C1290 ) C1280_=_C1291( C1280 C1291 ) \nC1280_=_C1292( C1280 C1292 ) C1280_=_C1294( C1280 C1294 ) C1280_=_C1296( C1280 C1296 ) C1280_=_C1298( C1280 C1298 ) C1280_=_C1300( C1280 C1300 ) C1280_=_C2208( C1280 C2208 ) \nC1280_=_C2470( C1280 C2470 ) C1280_=_C2626( C1280 C2626 ) C1280_=_C2628( C1280 C2628 ) C1280_=_C2630( C1280 C2630 ) C1280_=_C2632( C1280 C2632 ) C1280_=_C2633( C1280 C2633 ) \nC1280_=_C2634( C1280 C2634 ) C1280_=_C2637( C1280 C2637 ) C1280_=_C2638( C1280 C2638 ) C1280_=_C2640( C1280 C2640 ) C1280_=_C2642( C1280 C2642 ) C1281_=_C1282( C1281 C1282 ) \nC1281_=_C1286( C1281 C1286 ) C1281_=_C1288( C1281 C1288 ) C1281_=_C1290( C1281 C1290 ) C1281_=_C1291( C1281 C1291 ) C1281_=_C1292( C1281 C1292 ) C1281_=_C1294( C1281 C1294 ) \nC1281_=_C1296( C1281 C1296 ) C1281_=_C1298( C1281 C1298 ) C1281_=_C1300( C1281 C1300 ) C1281_=_C2211( C1281 C2211 ) C1281_=_C2626( C1281 C2626 ) C1281_=_C2795( C1281 C2795 ) \nC1281_=_C2797( C1281 C2797 ) C1281_=_C2799( C1281 C2799 ) C1281_=_C2802( C1281 C2802 ) C1281_=_C2803( C1281 C2803 ) C1282_=_C1286( C1282 C1286 ) C1282_=_C1288( C1282 C1288 ) \nC1282_=_C1290( C1282 C1290 ) C1282_=_C1291( C1282 C1291 ) C1282_=_C1292( C1282 C1292 ) C1282_=_C1294( C1282 C1294 ) C1282_=_C1296( C1282 C1296 ) C1282_=_C1298( C1282 C1298 ) \nC1282_=_C1300( C1282 C1300 ) C1282_=_C1886( C1282 C1886 ) C1282_=_C2212( C1282 C2212 ) C1282_=_C2795( C1282 C2795 ) C1282_=_C2810( C1282 C2810 ) C1282_=_C2811( C1282 C2811 ) \nC1282_=_C2812( C1282 C2812 ) C1282_=_C2813( C1282 C2813 ) C1282_=_C2814( C1282 C2814 ) C1282_=_C2817( C1282 C2817 ) C1282_=_C2818( C1282 C2818 ) C1282_=_C2820( C1282 C2820 ) \nC1282_=_C2821( C1282 C2821 ) C1286_=_C1288( C1286 C1288 ) C1286_=_C1290( C1286 C1290 ) C1286_=_C1291( C1286 C1291 ) C1286_=_C1292( C1286 C1292 ) C1286_=_C1294( C1286 C1294 ) \nC1286_=_C1296( C1286 C1296 ) C1286_=_C1298( C1286 C1298 ) C1286_=_C1300( C1286 C1300 ) C1286_=_C2991( C1286 C2991 ) C1286_=_C3018( C1286 C3018 ) C1286_=_C3454( C1286 C3454 ) \nC1286_=_C3463( C1286 C3463 ) C1286_=_C3464( C1286 C3464 ) C1286_=_C3465( C1286 C3465 ) C1288_=_C1290( C1288 C1290 ) C1288_=_C1291( C1288 C1291 ) C1288_=_C1292( C1288 C1292 ) \nC1288_=_C1294( C1288 C1294 ) C1288_=_C1296( C1288 C1296 ) C1288_=_C1298( C1288 C1298 ) C1288_=_C1300( C1288 C1300 ) C1288_=_C1734( C1288 C1734 ) C1288_=_C2219( C1288 C2219 ) \nC1288_=_C2637( C1288 C2637 ) C1288_=_C2817( C1288 C2817 ) C1288_=_C2875( C1288 C2875 ) C1288_=_C3356( C1288 C3356 ) C1288_=_C3659( C1288 C3659 ) C1288_=_C3661( C1288 C3661 ) \nC1288_=_C3664( C1288 C3664 ) C1288_=_C3666( C1288 C3666 ) C1288_=_C3667( C1288 C3667 ) C1290_=_C1291( C1290 C1291 ) C1290_=_C1292( C1290 C1292 ) C1290_=_C1294( C1290 C1294 ) \nC1290_=_C1296( C1290 C1296 ) C1290_=_C1298( C1290 C1298 ) C1290_=_C1300( C1290 C1300 ) C1290_=_C1852( C1290 C1852 ) C1290_=_C2279( C1290 C2279 ) C1290_=_C3588( C1290 C3588 ) \nC1290_=_C3827( C1290 C3827 ) C1291_=_C1292( C1291 C1292 ) C1291_=_C1294( C1291 C1294 ) C1291_=_C1296( C1291 C1296 ) C1291_=_C1298( C1291 C1298 ) C1291_=_C1300( C1291 C1300 ) \nC1291_=_C2877( C1291 C2877 ) C1291_=_C3558( C1291 C3558 ) C1291_=_C3869( C1291 C3869 ) C1291_=_C3872( C1291 C3872 ) C1291_=_C3873( C1291 C3873 ) C1291_=_C3874( C1291 C3874 ) \nC1291_=_C3875( C1291 C3875 ) C1292_=_C1294( C1292 C1294 ) C1292_=_C1296( C1292 C1296 ) C1292_=_C1298( C1292 C1298 ) C1292_=_C1300( C1292 C1300 ) C1292_=_C2878( C1292 C2878 ) \nC1292_=_C3886( C1292 C3886 ) C1294_=_C1296( C1294 C1296 ) C1294_=_C1298( C1294 C1298 ) C1294_=_C1300( C1294 C1300 ) C1294_=_C1315( C1294 C1315 ) C1294_=_C1454( C1294 C1454 ) \nC1294_=_C3615( C1294 C3615 ) C1294_=_C3956( C1294 C3956 ) C1296_=_C1298( C1296 C1298 ) C1296_=_C1300( C1296 C1300 ) C1296_=_C2081( C1296 C2081 ) C1296_=_C2116( C1296 C2116 ) \nC1296_=_C2479( C1296 C2479 ) C1296_=_C2803( C1296 C2803 ) C1296_=_C3158( C1296 C3158 ) C1296_=_C3389( C1296 C3389 ) C1296_=_C3617( C1296 C3617 ) C1296_=_C3714( C1296 C3714 ) \nC1296_=_C3897( C1296 C3897 ) C1296_=_C4019( C1296 C4019 ) C1296_=_C4020( C1296 C4020 ) C1296_=_C4021( C1296 C4021 ) C1296_=_C4022( C1296 C4022 ) C1296_=_C4023( C1296 C4023 ) \nC1296_=_C4024( C1296 C4024 ) C1298_=_C1300( C1298 C1300 ) C1298_=_C1897( C1298 C1897 ) C1298_=_C3161( C1298 C3161 ) C1298_=_C3393( C1298 C3393 ) C1298_=_C3621( C1298 C3621 ) \nC1298_=_C3717( C1298 C3717 ) C1298_=_C3900( C1298 C3900 ) C1298_=_C4021( C1298 C4021 ) C1298_=_C4056( C1298 C4056 ) C1298_=_C4081( C1298 C4081 ) C1298_=_C4082( C1298 C4082 ) \nC1300_=_C3923( C1300 C3923 ) C1300_=_C4003( C1300 C4003 ) C1301_=_C1302( C1301 C1302 ) C1301_=_C1303( C1301 C1303 ) C1301_=_C1304( C1301 C1304 ) C1301_=_C1306( C1301 C1306 ) \nC1301_=_C1307( C1301 C1307 ) C1301_=_C1310( C1301 C1310 ) C1301_=_C1311( C1301 C1311 ) C1301_=_C1313( C1301 C1313 ) C1301_=_C1315( C1301 C1315 ) C1301_=_C1316( C1301 C1316 ) \nC1301_=_C1317( C1301 C1317 ) C1301_=_C1318( C1301 C1318 ) C1301_=_C1321( C1301 C1321 ) C1301_=_C1412( C1301 C1412 ) C1301_=_C1415( C1301 C1415 ) C1301_=_C1416( C1301 C1416 ) \nC1301_=_C1434( C1301 C1434 ) C1302_=_C1303( C1302 C1303 ) C1302_=_C1304( C1302 C1304 ) C1302_=_C1306( C1302 C1306 ) C1302_=_C1307( C1302 C1307 ) C1302_=_C1310( C1302 C1310 ) \nC1302_=_C1311( C1302 C1311 ) C1302_=_C1313( C1302 C1313 ) C1302_=_C1315( C1302 C1315 ) C1302_=_C1316( C1302 C1316 ) C1302_=_C1317( C1302 C1317 ) C1302_=_C1318( C1302 C1318 ) \nC1302_=_C1321( C1302 C1321 ) C1302_=_C1412( C1302 C1412 ) C1302_=_C1437( C1302 C1437 ) C1302_=_C1438( C1302 C1438 ) C1302_=_C1441( C1302 C1441 ) C1302_=_C1442( C1302 C1442 ) \nC1302_=_C1444( C1302 C1444 ) C1302_=_C1445( C1302 C1445 ) C1302_=_C1447( C1302 C1447 ) C1302_=_C1448( C1302 C1448 ) C1302_=_C1449( C1302 C1449 ) C1302_=_C1450( C1302 C1450 ) \nC1302_=_C1452( C1302 C1452 ) C1302_=_C1454( C1302 C1454 ) C1302_=_C1455( C1302 C1455 ) C1302_=_C1456( C1302 C1456 ) C1302_=_C1457( C1302 C1457 ) C1303_=_C1304( C1303 C1304 ) \nC1303_=_C1306( C1303 C1306 ) C1303_=_C1307( C1303 C1307 ) C1303_=_C1310( C1303 C1310 ) C1303_=_C1311( C1303 C1311 ) C1303_=_C1313( C1303 C1313 ) C1303_=_C1315( C1303 C1315 ) \nC1303_=_C1316( C1303 C1316 ) C1303_=_C1317( C1303 C1317 ) C1303_=_C1318( C1303 C1318 ) C1303_=_C1321( C1303 C1321 ) C1303_=_C1438( C1303 C1438 ) C1303_=_C1693( C1303 C1693 ) \nC1303_=_C1703( C1303 C1703 ) C1304_=_C1306( C1304 C1306 ) C1304_=_C1307( C1304 C1307 ) C1304_=_C1310( C1304 C1310 ) C1304_=_C1311( C1304 C1311 ) C1304_=_C1313( C1304 C1313 ) \nC1304_=_C1315( C1304 C1315 ) C1304_=_C1316( C1304 C1316 ) C1304_=_C1317( C1304 C1317 ) C1304_=_C1318( C1304 C1318 ) C1304_=_C1321( C1304 C1321 ) C1304_=_C1988( C1304 C1988 ) \nC1304_=_C1990( C1304 C1990 ) C1304_=_C1993( C1304 C1993 ) C1304_=_C2002( C1304 C2002 ) C1306_=_C1307( C1306 C1307 ) C1306_=_C1310( C1306 C1310 ) C1306_=_C1311( C1306 C1311 ) \nC1306_=_C1313( C1306 C1313 ) C1306_=_C1315( C1306 C1315 ) C1306_=_C1316( C1306 C1316 ) C1306_=_C1317( C1306 C1317 ) C1306_=_C1318( C1306 C1318 ) C1306_=_C1321( C1306 C1321 ) \nC1306_=_C1442( C1306 C1442 ) C1306_=_C2153( C1306 C2153 ) C1307_=_C1310( C1307 C1310 ) C1307_=_C1311( C1307 C1311 ) C1307_=_C1313( C1307 C1313 ) C1307_=_C1315( C1307 C1315 ) \nC1307_=_C1316( C1307 C1316 ) C1307_=_C1317( C1307 C1317 ) C1307_=_C1318( C1307 C1318 ) C1307_=_C1321( C1307 C1321 ) C1307_=_C1444( C1307 C1444 ) C1310_=_C1311( C1310 C1311 ) \nC1310_=_C1313( C1310 C1313 ) C1310_=_C1315( C1310 C1315 ) C1310_=_C1316( C1310 C1316 ) C1310_=_C1317( C1310 C1317 ) C1310_=_C1318( C1310 C1318 ) C1310_=_C1321( C1310 C1321 ) \nC1310_=_C1752( C1310 C1752 ) C1310_=_C2525( C1310 C2525 ) C1310_=_C2783( C1310 C2783 ) C1310_=_C2787( C1310 C2787 ) C1310_=_C2792( C1310 C2792 ) C1310_=_C2794( C1310 C2794 ) \nC1311_=_C1313( C1311 C1313 ) C1311_=_C1315( C1311 C1315 ) C1311_=_C1316( C1311 C1316 ) C1311_=_C1317( C1311 C1317 ) C1311_=_C1318( C1311 C1318 ) C1311_=_C1321( C1311 C1321 ) \nC1311_=_C1450( C1311 C1450 ) C1311_=_C3355( C1311 C3355 ) C1311_=_C3605( C1311 C3605 ) C1311_=_C3609( C1311 C3609 ) C1313_=_C1315( C1313 C1315 ) C1313_=_C1316( C1313 C1316 ) \nC1313_=_C1317( C1313 C1317 ) C1313_=_C1318( C1313 C1318 ) C1313_=_C1321( C1313 C1321 ) C1313_=_C1452( C1313 C1452 ) C1313_=_C3172( C1313 C3172 ) C1313_=_C3633( C1313 C3633 ) \nC1313_=_C3640(</w:t>
      </w:r>
    </w:p>
    <w:p>
      <w:pPr>
        <w:pStyle w:val="PreformattedText"/>
        <w:bidi w:val="0"/>
        <w:spacing w:before="0" w:after="0"/>
        <w:jc w:val="left"/>
        <w:rPr/>
      </w:pPr>
      <w:r>
        <w:rPr/>
        <w:t xml:space="preserve"> </w:t>
      </w:r>
      <w:r>
        <w:rPr/>
        <w:t>C1313 C3640 ) C1315_=_C1316( C1315 C1316 ) C1315_=_C1317( C1315 C1317 ) C1315_=_C1318( C1315 C1318 ) C1315_=_C1321( C1315 C1321 ) C1315_=_C1454( C1315 C1454 ) \nC1315_=_C3615( C1315 C3615 ) C1315_=_C3956( C1315 C3956 ) C1316_=_C1317( C1316 C1317 ) C1316_=_C1318( C1316 C1318 ) C1316_=_C1321( C1316 C1321 ) C1316_=_C1456( C1316 C1456 ) \nC1316_=_C2529( C1316 C2529 ) C1316_=_C3595( C1316 C3595 ) C1317_=_C1318( C1317 C1318 ) C1317_=_C1321( C1317 C1321 ) C1317_=_C2026( C1317 C2026 ) C1317_=_C2530( C1317 C2530 ) \nC1317_=_C2754( C1317 C2754 ) C1317_=_C3619( C1317 C3619 ) C1317_=_C3685( C1317 C3685 ) C1317_=_C4064( C1317 C4064 ) C1318_=_C1321( C1318 C1321 ) C1318_=_C1767( C1318 C1767 ) \nC1318_=_C1812( C1318 C1812 ) C1318_=_C2027( C1318 C2027 ) C1318_=_C2531( C1318 C2531 ) C1318_=_C2640( C1318 C2640 ) C1318_=_C2755( C1318 C2755 ) C1318_=_C2821( C1318 C2821 ) \nC1318_=_C3596( C1318 C3596 ) C1318_=_C3636( C1318 C3636 ) C1318_=_C3686( C1318 C3686 ) C1318_=_C4020( C1318 C4020 ) C1318_=_C4027( C1318 C4027 ) C1318_=_C4067( C1318 C4067 ) \nC1321_=_C1901( C1321 C1901 ) C1321_=_C2030( C1321 C2030 ) C1321_=_C2536( C1321 C2536 ) C1321_=_C2760( C1321 C2760 ) C1321_=_C3690( C1321 C3690 ) C1321_=_C4093( C1321 C4093 ) \nC1329_=_C1335( C1329 C1335 ) C1329_=_C1342( C1329 C1342 ) C1329_=_C2475( C1329 C2475 ) C1329_=_C2508( C1329 C2508 ) C1329_=_C3042( C1329 C3042 ) C1329_=_C3099( C1329 C3099 ) \nC1329_=_C3127( C1329 C3127 ) C1329_=_C3168( C1329 C3168 ) C1329_=_C3169( C1329 C3169 ) C1329_=_C3170( C1329 C3170 ) C1329_=_C3172( C1329 C3172 ) C1329_=_C3173( C1329 C3173 ) \nC1329_=_C3176( C1329 C3176 ) C1329_=_C3177( C1329 C3177 ) C1329_=_C3179( C1329 C3179 ) C1329_=_C3180( C1329 C3180 ) C1329_=_C3181( C1329 C3181 ) C1335_=_C1342( C1335 C1342 ) \nC1335_=_C1518( C1335 C1518 ) C1335_=_C1674( C1335 C1674 ) C1335_=_C2093( C1335 C2093 ) C1335_=_C2237( C1335 C2237 ) C1335_=_C2424( C1335 C2424 ) C1335_=_C2515( C1335 C2515 ) \nC1335_=_C3285( C1335 C3285 ) C1335_=_C3480( C1335 C3480 ) C1335_=_C3492( C1335 C3492 ) C1335_=_C3640( C1335 C3640 ) C1335_=_C3642( C1335 C3642 ) C1335_=_C3643( C1335 C3643 ) \nC1335_=_C3644( C1335 C3644 ) C1335_=_C3645( C1335 C3645 ) C1335_=_C3646( C1335 C3646 ) C1335_=_C3647( C1335 C3647 ) C1342_=_C1703( C1342 C1703 ) C1342_=_C2101( C1342 C2101 ) \nC1342_=_C2724( C1342 C2724 ) C1342_=_C3052( C1342 C3052 ) C1342_=_C3112( C1342 C3112 ) C1342_=_C3179( C1342 C3179 ) C1342_=_C3236( C1342 C3236 ) C1342_=_C3775( C1342 C3775 ) \nC1342_=_C3814( C1342 C3814 ) C1342_=_C3942( C1342 C3942 ) C1342_=_C3997( C1342 C3997 ) C1342_=_C4022( C1342 C4022 ) C1342_=_C4028( C1342 C4028 ) C1342_=_C4034( C1342 C4034 ) \nC1342_=_C4037( C1342 C4037 ) C1342_=_C4081( C1342 C4081 ) C1342_=_C4090( C1342 C4090 ) C1349_=_C1365( C1349 C1365 ) C1349_=_C1415( C1349 C1415 ) C1349_=_C1504( C1349 C1504 ) \nC1349_=_C1664( C1349 C1664 ) C1349_=_C1750( C1349 C1750 ) C1349_=_C1752( C1349 C1752 ) C1349_=_C1754( C1349 C1754 ) C1349_=_C1755( C1349 C1755 ) C1349_=_C1756( C1349 C1756 ) \nC1349_=_C1757( C1349 C1757 ) C1349_=_C1758( C1349 C1758 ) C1349_=_C1759( C1349 C1759 ) C1349_=_C1760( C1349 C1760 ) C1349_=_C1764( C1349 C1764 ) C1349_=_C1767( C1349 C1767 ) \nC1349_=_C1768( C1349 C1768 ) C1365_=_C1474( C1365 C1474 ) C1365_=_C1602( C1365 C1602 ) C1365_=_C1913( C1365 C1913 ) C1365_=_C1973( C1365 C1973 ) C1365_=_C2037( C1365 C2037 ) \nC1365_=_C2717( C1365 C2717 ) C1365_=_C2844( C1365 C2844 ) C1365_=_C2913( C1365 C2913 ) C1365_=_C3205( C1365 C3205 ) C1365_=_C3253( C1365 C3253 ) C1365_=_C3262( C1365 C3262 ) \nC1365_=_C3632( C1365 C3632 ) C1365_=_C3633( C1365 C3633 ) C1365_=_C3634( C1365 C3634 ) C1365_=_C3636( C1365 C3636 ) C1365_=_C3638( C1365 C3638 ) C1365_=_C3639( C1365 C3639 ) \nC1372_=_C1373( C1372 C1373 ) C1372_=_C1375( C1372 C1375 ) C1372_=_C1377( C1372 C1377 ) C1372_=_C1383( C1372 C1383 ) C1372_=_C1385( C1372 C1385 ) C1372_=_C1386( C1372 C1386 ) \nC1372_=_C1722( C1372 C1722 ) C1372_=_C1723( C1372 C1723 ) C1372_=_C1724( C1372 C1724 ) C1372_=_C1725( C1372 C1725 ) C1372_=_C1726( C1372 C1726 ) C1372_=_C1729( C1372 C1729 ) \nC1372_=_C1731( C1372 C1731 ) C1372_=_C1732( C1372 C1732 ) C1372_=_C1734( C1372 C1734 ) C1372_=_C1735( C1372 C1735 ) C1372_=_C1736( C1372 C1736 ) C1372_=_C1737( C1372 C1737 ) \nC1372_=_C1738( C1372 C1738 ) C1372_=_C1739( C1372 C1739 ) C1372_=_C1741( C1372 C1741 ) C1372_=_C1744( C1372 C1744 ) C1372_=_C1745( C1372 C1745 ) C1372_=_C1746( C1372 C1746 ) \nC1372_=_C1747( C1372 C1747 ) C1373_=_C1375( C1373 C1375 ) C1373_=_C1377( C1373 C1377 ) C1373_=_C1383( C1373 C1383 ) C1373_=_C1385( C1373 C1385 ) C1373_=_C1386( C1373 C1386 ) \nC1373_=_C1485( C1373 C1485 ) C1373_=_C1643( C1373 C1643 ) C1373_=_C1726( C1373 C1726 ) C1373_=_C2244( C1373 C2244 ) C1373_=_C2245( C1373 C2245 ) C1373_=_C2246( C1373 C2246 ) \nC1373_=_C2247( C1373 C2247 ) C1373_=_C2248( C1373 C2248 ) C1373_=_C2250( C1373 C2250 ) C1373_=_C2251( C1373 C2251 ) C1373_=_C2252( C1373 C2252 ) C1373_=_C2253( C1373 C2253 ) \nC1373_=_C2254( C1373 C2254 ) C1373_=_C2256( C1373 C2256 ) C1373_=_C2257( C1373 C2257 ) C1373_=_C2258( C1373 C2258 ) C1373_=_C2259( C1373 C2259 ) C1373_=_C2260( C1373 C2260 ) \nC1373_=_C2261( C1373 C2261 ) C1373_=_C2262( C1373 C2262 ) C1373_=_C2263( C1373 C2263 ) C1375_=_C1377( C1375 C1377 ) C1375_=_C1383( C1375 C1383 ) C1375_=_C1385( C1375 C1385 ) \nC1375_=_C1386( C1375 C1386 ) C1375_=_C1530( C1375 C1530 ) C1375_=_C1928( C1375 C1928 ) C1375_=_C2245( C1375 C2245 ) C1375_=_C2404( C1375 C2404 ) C1375_=_C2405( C1375 C2405 ) \nC1375_=_C2406( C1375 C2406 ) C1375_=_C2407( C1375 C2407 ) C1375_=_C2408( C1375 C2408 ) C1375_=_C2409( C1375 C2409 ) C1375_=_C2410( C1375 C2410 ) C1375_=_C2411( C1375 C2411 ) \nC1375_=_C2416( C1375 C2416 ) C1375_=_C2417( C1375 C2417 ) C1377_=_C1383( C1377 C1383 ) C1377_=_C1385( C1377 C1385 ) C1377_=_C1386( C1377 C1386 ) C1377_=_C1693( C1377 C1693 ) \nC1377_=_C1714( C1377 C1714 ) C1377_=_C2074( C1377 C2074 ) C1377_=_C2153( C1377 C2153 ) C1377_=_C2194( C1377 C2194 ) C1377_=_C2247( C1377 C2247 ) C1377_=_C2764( C1377 C2764 ) \nC1377_=_C2940( C1377 C2940 ) C1377_=_C2972( C1377 C2972 ) C1377_=_C3137( C1377 C3137 ) C1377_=_C3138( C1377 C3138 ) C1377_=_C3139( C1377 C3139 ) C1377_=_C3140( C1377 C3140 ) \nC1377_=_C3141( C1377 C3141 ) C1377_=_C3142( C1377 C3142 ) C1377_=_C3143( C1377 C3143 ) C1377_=_C3145( C1377 C3145 ) C1377_=_C3146( C1377 C3146 ) C1383_=_C1385( C1383 C1385 ) \nC1383_=_C1386( C1383 C1386 ) C1383_=_C1985( C1383 C1985 ) C1383_=_C2045( C1383 C2045 ) C1383_=_C2258( C1383 C2258 ) C1383_=_C2721( C1383 C2721 ) C1383_=_C2916( C1383 C2916 ) \nC1383_=_C3122( C1383 C3122 ) C1383_=_C3207( C1383 C3207 ) C1383_=_C3525( C1383 C3525 ) C1383_=_C3753( C1383 C3753 ) C1383_=_C3859( C1383 C3859 ) C1383_=_C3874( C1383 C3874 ) \nC1383_=_C3934( C1383 C3934 ) C1383_=_C3947( C1383 C3947 ) C1383_=_C4003( C1383 C4003 ) C1383_=_C4004( C1383 C4004 ) C1385_=_C1386( C1385 C1386 ) C1385_=_C1639( C1385 C1639 ) \nC1385_=_C1682( C1385 C1682 ) C1385_=_C1922( C1385 C1922 ) C1385_=_C2261( C1385 C2261 ) C1385_=_C2362( C1385 C2362 ) C1385_=_C2433( C1385 C2433 ) C1385_=_C2743( C1385 C2743 ) \nC1385_=_C2885( C1385 C2885 ) C1385_=_C3111( C1385 C3111 ) C1385_=_C3208( C1385 C3208 ) C1385_=_C3331( C1385 C3331 ) C1385_=_C3464( C1385 C3464 ) C1385_=_C3667( C1385 C3667 ) \nC1385_=_C3676( C1385 C3676 ) C1385_=_C3709( C1385 C3709 ) C1385_=_C3886( C1385 C3886 ) C1385_=_C3996( C1385 C3996 ) C1385_=_C4057( C1385 C4057 ) C1385_=_C4088( C1385 C4088 ) \nC1386_=_C1501( C1386 C1501 ) C1386_=_C1661( C1386 C1661 ) C1386_=_C1879( C1386 C1879 ) C1386_=_C2262( C1386 C2262 ) C1386_=_C2886( C1386 C2886 ) C1386_=_C3209( C1386 C3209 ) \nC1386_=_C3320( C1386 C3320 ) C1386_=_C3426( C1386 C3426 ) C1386_=_C3442( C1386 C3442 ) C1386_=_C3488( C1386 C3488 ) C1386_=_C3511( C1386 C3511 ) C1386_=_C3875( C1386 C3875 ) \nC1386_=_C3949( C1386 C3949 ) C1386_=_C3961( C1386 C3961 ) C1386_=_C3978( C1386 C3978 ) C1386_=_C4014( C1386 C4014 ) C1403_=_C1406( C1403 C1406 ) C1403_=_C1407( C1403 C1407 ) \nC1403_=_C1736( C1403 C1736 ) C1403_=_C1829( C1403 C1829 ) C1403_=_C1935( C1403 C1935 ) C1403_=_C2858( C1403 C2858 ) C1403_=_C3090( C1403 C3090 ) C1403_=_C3370( C1403 C3370 ) \nC1403_=_C3470( C1403 C3470 ) C1403_=_C3517( C1403 C3517 ) C1403_=_C3542( C1403 C3542 ) C1403_=_C3661( C1403 C3661 ) C1403_=_C3711( C1403 C3711 ) C1403_=_C3712( C1403 C3712 ) \nC1403_=_C3714( C1403 C3714 ) C1403_=_C3717( C1403 C3717 ) C1403_=_C3719( C1403 C3719 ) C1403_=_C3720( C1403 C3720 ) C1403_=_C3721( C1403 C3721 ) C1406_=_C1407( C1406 C1407 ) \nC1406_=_C1938( C1406 C1938 ) C1406_=_C3076( C1406 C3076 ) C1406_=_C3093( C1406 C3093 ) C1406_=_C3374( C1406 C3374 ) C1406_=_C3474( C1406 C3474 ) C1406_=_C3494( C1406 C3494 ) \nC1406_=_C3546( C1406 C3546 ) C1406_=_C3761( C1406 C3761 ) C1406_=_C3897( C1406 C3897 ) C1406_=_C3900( C1406 C3900 ) C1406_=_C3903( C1406 C3903 ) C1406_=_C3904( C1406 C3904 ) \nC1407_=_C1496( C1407 C1496 ) C1407_=_C1720( C1407 C1720 ) C1407_=_C1871( C1407 C1871 ) C1407_=_C1939( C1407 C1939 ) C1407_=_C2582( C1407 C2582 ) C1407_=_C3077( C1407 C3077 ) \nC1407_=_C3495( C1407 C3495 ) C1407_=_C3673( C1407 C3673 ) C1407_=_C3851( C1407 C3851 ) C1407_=_C3928( C1407 C3928 ) C1407_=_C3930( C1407 C3930 ) C1407_=_C3932( C1407 C3932 ) \nC1412_=_C1415( C1412 C1415 ) C1412_=_C1416( C1412 C1416 ) C1412_=_C1434( C1412 C1434 ) C1412_=_C1437( C1412 C1437 ) C1412_=_C1438( C1412 C1438 ) C1412_=_C1441( C1412 C1441 ) \nC1412_=_C1442( C1412 C1442 ) C1412_=_C1444( C1412 C1444 ) C1412_=_C1445( C1412 C1445 ) C1412_=_C1447( C1412 C1447 ) C1412_=_C1448( C1412 C1448 ) C1412_=_C1449( C1412 C1449 ) \nC1412_=_C1450( C1412 C1450 ) C1412_=_C1452( C1412 C1452 ) C1412_=_C1454( C1412 C1454 ) C1412_=_C1455( C1412 C1455 ) C1412_=_C1456( C1412 C1456 ) C1412_=_C1457( C1412 C1457 ) \nC1415_=_C1416( C1415 C1416 ) C1415_=_C1434( C1415 C1434 ) C1415_=_C1504( C1415 C1504 ) C1415_=_C1664( C1415 C1664 ) C1415_=_C1750( C1415 C1750 ) C1415_=_C1752( C1415 C1752 ) \nC1415_=_C1754( C1415 C1754 ) C1415_=_C1755( C1415 C1755 ) C1415_=_C1756(</w:t>
      </w:r>
    </w:p>
    <w:p>
      <w:pPr>
        <w:pStyle w:val="PreformattedText"/>
        <w:bidi w:val="0"/>
        <w:spacing w:before="0" w:after="0"/>
        <w:jc w:val="left"/>
        <w:rPr/>
      </w:pPr>
      <w:r>
        <w:rPr/>
        <w:t xml:space="preserve"> </w:t>
      </w:r>
      <w:r>
        <w:rPr/>
        <w:t>C1415 C1756 ) C1415_=_C1757( C1415 C1757 ) C1415_=_C1758( C1415 C1758 ) C1415_=_C1759( C1415 C1759 ) \nC1415_=_C1760( C1415 C1760 ) C1415_=_C1764( C1415 C1764 ) C1415_=_C1767( C1415 C1767 ) C1415_=_C1768( C1415 C1768 ) C1416_=_C1434( C1416 C1434 ) C1416_=_C1441( C1416 C1441 ) \nC1416_=_C1841( C1416 C1841 ) C1416_=_C1880( C1416 C1880 ) C1416_=_C1883( C1416 C1883 ) C1416_=_C1884( C1416 C1884 ) C1416_=_C1886( C1416 C1886 ) C1416_=_C1888( C1416 C1888 ) \nC1416_=_C1889( C1416 C1889 ) C1416_=_C1891( C1416 C1891 ) C1416_=_C1892( C1416 C1892 ) C1416_=_C1893( C1416 C1893 ) C1416_=_C1894( C1416 C1894 ) C1416_=_C1895( C1416 C1895 ) \nC1416_=_C1897( C1416 C1897 ) C1416_=_C1899( C1416 C1899 ) C1416_=_C1900( C1416 C1900 ) C1416_=_C1901( C1416 C1901 ) C1434_=_C2119( C1434 C2119 ) C1434_=_C3082( C1434 C3082 ) \nC1434_=_C3133( C1434 C3133 ) C1434_=_C3477( C1434 C3477 ) C1434_=_C3499( C1434 C3499 ) C1434_=_C4007( C1434 C4007 ) C1434_=_C4082( C1434 C4082 ) C1434_=_C4092( C1434 C4092 ) \nC1434_=_C4093( C1434 C4093 ) C1437_=_C1438( C1437 C1438 ) C1437_=_C1441( C1437 C1441 ) C1437_=_C1442( C1437 C1442 ) C1437_=_C1444( C1437 C1444 ) C1437_=_C1445( C1437 C1445 ) \nC1437_=_C1447( C1437 C1447 ) C1437_=_C1448( C1437 C1448 ) C1437_=_C1449( C1437 C1449 ) C1437_=_C1450( C1437 C1450 ) C1437_=_C1452( C1437 C1452 ) C1437_=_C1454( C1437 C1454 ) \nC1437_=_C1455( C1437 C1455 ) C1437_=_C1456( C1437 C1456 ) C1437_=_C1457( C1437 C1457 ) C1437_=_C1567( C1437 C1567 ) C1437_=_C1664( C1437 C1664 ) C1437_=_C1665( C1437 C1665 ) \nC1437_=_C1668( C1437 C1668 ) C1437_=_C1674( C1437 C1674 ) C1437_=_C1677( C1437 C1677 ) C1437_=_C1682( C1437 C1682 ) C1438_=_C1441( C1438 C1441 ) C1438_=_C1442( C1438 C1442 ) \nC1438_=_C1444( C1438 C1444 ) C1438_=_C1445( C1438 C1445 ) C1438_=_C1447( C1438 C1447 ) C1438_=_C1448( C1438 C1448 ) C1438_=_C1449( C1438 C1449 ) C1438_=_C1450( C1438 C1450 ) \nC1438_=_C1452( C1438 C1452 ) C1438_=_C1454( C1438 C1454 ) C1438_=_C1455( C1438 C1455 ) C1438_=_C1456( C1438 C1456 ) C1438_=_C1457( C1438 C1457 ) C1438_=_C1693( C1438 C1693 ) \nC1438_=_C1703( C1438 C1703 ) C1441_=_C1442( C1441 C1442 ) C1441_=_C1444( C1441 C1444 ) C1441_=_C1445( C1441 C1445 ) C1441_=_C1447( C1441 C1447 ) C1441_=_C1448( C1441 C1448 ) \nC1441_=_C1449( C1441 C1449 ) C1441_=_C1450( C1441 C1450 ) C1441_=_C1452( C1441 C1452 ) C1441_=_C1454( C1441 C1454 ) C1441_=_C1455( C1441 C1455 ) C1441_=_C1456( C1441 C1456 ) \nC1441_=_C1457( C1441 C1457 ) C1441_=_C1841( C1441 C1841 ) C1441_=_C1880( C1441 C1880 ) C1441_=_C1883( C1441 C1883 ) C1441_=_C1884( C1441 C1884 ) C1441_=_C1886( C1441 C1886 ) \nC1441_=_C1888( C1441 C1888 ) C1441_=_C1889( C1441 C1889 ) C1441_=_C1891( C1441 C1891 ) C1441_=_C1892( C1441 C1892 ) C1441_=_C1893( C1441 C1893 ) C1441_=_C1894( C1441 C1894 ) \nC1441_=_C1895( C1441 C1895 ) C1441_=_C1897( C1441 C1897 ) C1441_=_C1899( C1441 C1899 ) C1441_=_C1900( C1441 C1900 ) C1441_=_C1901( C1441 C1901 ) C1442_=_C1444( C1442 C1444 ) \nC1442_=_C1445( C1442 C1445 ) C1442_=_C1447( C1442 C1447 ) C1442_=_C1448( C1442 C1448 ) C1442_=_C1449( C1442 C1449 ) C1442_=_C1450( C1442 C1450 ) C1442_=_C1452( C1442 C1452 ) \nC1442_=_C1454( C1442 C1454 ) C1442_=_C1455( C1442 C1455 ) C1442_=_C1456( C1442 C1456 ) C1442_=_C1457( C1442 C1457 ) C1442_=_C2153( C1442 C2153 ) C1444_=_C1445( C1444 C1445 ) \nC1444_=_C1447( C1444 C1447 ) C1444_=_C1448( C1444 C1448 ) C1444_=_C1449( C1444 C1449 ) C1444_=_C1450( C1444 C1450 ) C1444_=_C1452( C1444 C1452 ) C1444_=_C1454( C1444 C1454 ) \nC1444_=_C1455( C1444 C1455 ) C1444_=_C1456( C1444 C1456 ) C1444_=_C1457( C1444 C1457 ) C1445_=_C1447( C1445 C1447 ) C1445_=_C1448( C1445 C1448 ) C1445_=_C1449( C1445 C1449 ) \nC1445_=_C1450( C1445 C1450 ) C1445_=_C1452( C1445 C1452 ) C1445_=_C1454( C1445 C1454 ) C1445_=_C1455( C1445 C1455 ) C1445_=_C1456( C1445 C1456 ) C1445_=_C1457( C1445 C1457 ) \nC1445_=_C1572( C1445 C1572 ) C1445_=_C1750( C1445 C1750 ) C1445_=_C1843( C1445 C1843 ) C1445_=_C2418( C1445 C2418 ) C1445_=_C2419( C1445 C2419 ) C1445_=_C2424( C1445 C2424 ) \nC1445_=_C2427( C1445 C2427 ) C1445_=_C2433( C1445 C2433 ) C1447_=_C1448( C1447 C1448 ) C1447_=_C1449( C1447 C1449 ) C1447_=_C1450( C1447 C1450 ) C1447_=_C1452( C1447 C1452 ) \nC1447_=_C1454( C1447 C1454 ) C1447_=_C1455( C1447 C1455 ) C1447_=_C1456( C1447 C1456 ) C1447_=_C1457( C1447 C1457 ) C1447_=_C1845( C1447 C1845 ) C1447_=_C1891( C1447 C1891 ) \nC1447_=_C2291( C1447 C2291 ) C1447_=_C2813( C1447 C2813 ) C1447_=_C3152( C1447 C3152 ) C1447_=_C3452( C1447 C3452 ) C1448_=_C1449( C1448 C1449 ) C1448_=_C1450( C1448 C1450 ) \nC1448_=_C1452( C1448 C1452 ) C1448_=_C1454( C1448 C1454 ) C1448_=_C1455( C1448 C1455 ) C1448_=_C1456( C1448 C1456 ) C1448_=_C1457( C1448 C1457 ) C1448_=_C1582( C1448 C1582 ) \nC1448_=_C1760( C1448 C1760 ) C1448_=_C1846( C1448 C1846 ) C1448_=_C2252( C1448 C2252 ) C1448_=_C3480( C1448 C3480 ) C1448_=_C3481( C1448 C3481 ) C1448_=_C3484( C1448 C3484 ) \nC1448_=_C3488( C1448 C3488 ) C1448_=_C3491( C1448 C3491 ) C1449_=_C1450( C1449 C1450 ) C1449_=_C1452( C1449 C1452 ) C1449_=_C1454( C1449 C1454 ) C1449_=_C1455( C1449 C1455 ) \nC1449_=_C1456( C1449 C1456 ) C1449_=_C1457( C1449 C1457 ) C1449_=_C1553( C1449 C1553 ) C1449_=_C1847( C1449 C1847 ) C1449_=_C1892( C1449 C1892 ) C1449_=_C2292( C1449 C2292 ) \nC1449_=_C2814( C1449 C2814 ) C1449_=_C3530( C1449 C3530 ) C1449_=_C3540( C1449 C3540 ) C1450_=_C1452( C1450 C1452 ) C1450_=_C1454( C1450 C1454 ) C1450_=_C1455( C1450 C1455 ) \nC1450_=_C1456( C1450 C1456 ) C1450_=_C1457( C1450 C1457 ) C1450_=_C3355( C1450 C3355 ) C1450_=_C3605( C1450 C3605 ) C1450_=_C3609( C1450 C3609 ) C1452_=_C1454( C1452 C1454 ) \nC1452_=_C1455( C1452 C1455 ) C1452_=_C1456( C1452 C1456 ) C1452_=_C1457( C1452 C1457 ) C1452_=_C3172( C1452 C3172 ) C1452_=_C3633( C1452 C3633 ) C1452_=_C3640( C1452 C3640 ) \nC1454_=_C1455( C1454 C1455 ) C1454_=_C1456( C1454 C1456 ) C1454_=_C1457( C1454 C1457 ) C1454_=_C3615( C1454 C3615 ) C1454_=_C3956( C1454 C3956 ) C1455_=_C1456( C1455 C1456 ) \nC1455_=_C1457( C1455 C1457 ) C1455_=_C1854( C1455 C1854 ) C1455_=_C1894( C1455 C1894 ) C1455_=_C2298( C1455 C2298 ) C1455_=_C2820( C1455 C2820 ) C1455_=_C4037( C1455 C4037 ) \nC1455_=_C4038( C1455 C4038 ) C1456_=_C1457( C1456 C1457 ) C1456_=_C2529( C1456 C2529 ) C1456_=_C3595( C1456 C3595 ) C1457_=_C1589( C1457 C1589 ) C1457_=_C1768( C1457 C1768 ) \nC1457_=_C1856( C1457 C1856 ) C1457_=_C3069( C1457 C3069 ) C1457_=_C3647( C1457 C3647 ) C1457_=_C3815( C1457 C3815 ) C1462_=_C1474( C1462 C1474 ) C1462_=_C1644( C1462 C1644 ) \nC1462_=_C1883( C1462 C1883 ) C1462_=_C1904( C1462 C1904 ) C1462_=_C1968( C1462 C1968 ) C1462_=_C2031( C1462 C2031 ) C1462_=_C2051( C1462 C2051 ) C1462_=_C2287( C1462 C2287 ) \nC1462_=_C2289( C1462 C2289 ) C1462_=_C2290( C1462 C2290 ) C1462_=_C2291( C1462 C2291 ) C1462_=_C2292( C1462 C2292 ) C1462_=_C2293( C1462 C2293 ) C1462_=_C2295( C1462 C2295 ) \nC1462_=_C2296( C1462 C2296 ) C1462_=_C2297( C1462 C2297 ) C1462_=_C2298( C1462 C2298 ) C1462_=_C2299( C1462 C2299 ) C1462_=_C2301( C1462 C2301 ) C1462_=_C2302( C1462 C2302 ) \nC1474_=_C1602( C1474 C1602 ) C1474_=_C1913( C1474 C1913 ) C1474_=_C1973( C1474 C1973 ) C1474_=_C2037( C1474 C2037 ) C1474_=_C2717( C1474 C2717 ) C1474_=_C2844( C1474 C2844 ) \nC1474_=_C2913( C1474 C2913 ) C1474_=_C3205( C1474 C3205 ) C1474_=_C3253( C1474 C3253 ) C1474_=_C3262( C1474 C3262 ) C1474_=_C3632( C1474 C3632 ) C1474_=_C3633( C1474 C3633 ) \nC1474_=_C3634( C1474 C3634 ) C1474_=_C3636( C1474 C3636 ) C1474_=_C3638( C1474 C3638 ) C1474_=_C3639( C1474 C3639 ) C1483_=_C1485( C1483 C1485 ) C1483_=_C1486( C1483 C1486 ) \nC1483_=_C1490( C1483 C1490 ) C1483_=_C1492( C1483 C1492 ) C1483_=_C1495( C1483 C1495 ) C1483_=_C1496( C1483 C1496 ) C1483_=_C1501( C1483 C1501 ) C1483_=_C1503( C1483 C1503 ) \nC1483_=_C1665( C1483 C1665 ) C1483_=_C1817( C1483 C1817 ) C1483_=_C1841( C1483 C1841 ) C1483_=_C1843( C1483 C1843 ) C1483_=_C1845( C1483 C1845 ) C1483_=_C1846( C1483 C1846 ) \nC1483_=_C1847( C1483 C1847 ) C1483_=_C1850( C1483 C1850 ) C1483_=_C1852( C1483 C1852 ) C1483_=_C1853( C1483 C1853 ) C1483_=_C1854( C1483 C1854 ) C1483_=_C1855( C1483 C1855 ) \nC1483_=_C1856( C1483 C1856 ) C1483_=_C1858( C1483 C1858 ) C1485_=_C1486( C1485 C1486 ) C1485_=_C1490( C1485 C1490 ) C1485_=_C1492( C1485 C1492 ) C1485_=_C1495( C1485 C1495 ) \nC1485_=_C1496( C1485 C1496 ) C1485_=_C1501( C1485 C1501 ) C1485_=_C1503( C1485 C1503 ) C1485_=_C1643( C1485 C1643 ) C1485_=_C1726( C1485 C1726 ) C1485_=_C2244( C1485 C2244 ) \nC1485_=_C2245( C1485 C2245 ) C1485_=_C2246( C1485 C2246 ) C1485_=_C2247( C1485 C2247 ) C1485_=_C2248( C1485 C2248 ) C1485_=_C2250( C1485 C2250 ) C1485_=_C2251( C1485 C2251 ) \nC1485_=_C2252( C1485 C2252 ) C1485_=_C2253( C1485 C2253 ) C1485_=_C2254( C1485 C2254 ) C1485_=_C2256( C1485 C2256 ) C1485_=_C2257( C1485 C2257 ) C1485_=_C2258( C1485 C2258 ) \nC1485_=_C2259( C1485 C2259 ) C1485_=_C2260( C1485 C2260 ) C1485_=_C2261( C1485 C2261 ) C1485_=_C2262( C1485 C2262 ) C1485_=_C2263( C1485 C2263 ) C1486_=_C1490( C1486 C1490 ) \nC1486_=_C1492( C1486 C1492 ) C1486_=_C1495( C1486 C1495 ) C1486_=_C1496( C1486 C1496 ) C1486_=_C1501( C1486 C1501 ) C1486_=_C1503( C1486 C1503 ) C1486_=_C1931( C1486 C1931 ) \nC1486_=_C2329( C1486 C2329 ) C1486_=_C2732( C1486 C2732 ) C1486_=_C3380( C1486 C3380 ) C1486_=_C3383( C1486 C3383 ) C1486_=_C3385( C1486 C3385 ) C1486_=_C3388( C1486 C3388 ) \nC1486_=_C3389( C1486 C3389 ) C1486_=_C3391( C1486 C3391 ) C1486_=_C3392( C1486 C3392 ) C1486_=_C3393( C1486 C3393 ) C1490_=_C1492( C1490 C1492 ) C1490_=_C1495( C1490 C1495 ) \nC1490_=_C1496( C1490 C1496 ) C1490_=_C1501( C1490 C1501 ) C1490_=_C1503( C1490 C1503 ) C1490_=_C1826( C1490 C1826 ) C1490_=_C2577( C1490 C2577 ) C1490_=_C2783( C1490 C2783 ) \nC1490_=_C2912( C1490 C2912 ) C1490_=_C3261( C1490 C3261 ) C1490_=_C3586( C1490 C3586 ) C1490_=_C3587( C1490 C3587 ) C1490_=_C3588( C1490 C3588 ) C1490_=_C3589( C1490 C3589 ) \nC1490_=_C3590( C1490 C3590 ) C1490_=_C3591( C1490 C3591 ) C1490_=_C3592( C1490 C3592 ) C1490_=_C3594( C1490 C3594 ) C1490_=_C3595(</w:t>
      </w:r>
    </w:p>
    <w:p>
      <w:pPr>
        <w:pStyle w:val="PreformattedText"/>
        <w:bidi w:val="0"/>
        <w:spacing w:before="0" w:after="0"/>
        <w:jc w:val="left"/>
        <w:rPr/>
      </w:pPr>
      <w:r>
        <w:rPr/>
        <w:t xml:space="preserve"> </w:t>
      </w:r>
      <w:r>
        <w:rPr/>
        <w:t>C1490 C3595 ) C1490_=_C3596( C1490 C3596 ) \nC1490_=_C3597( C1490 C3597 ) C1490_=_C3599( C1490 C3599 ) C1490_=_C3600( C1490 C3600 ) C1492_=_C1495( C1492 C1495 ) C1492_=_C1496( C1492 C1496 ) C1492_=_C1501( C1492 C1501 ) \nC1492_=_C1503( C1492 C1503 ) C1492_=_C1657( C1492 C1657 ) C1492_=_C1677( C1492 C1677 ) C1492_=_C2254( C1492 C2254 ) C1492_=_C2427( C1492 C2427 ) C1492_=_C3045( C1492 C3045 ) \nC1492_=_C3106( C1492 C3106 ) C1492_=_C3419( C1492 C3419 ) C1492_=_C3435( C1492 C3435 ) C1492_=_C3481( C1492 C3481 ) C1492_=_C3767( C1492 C3767 ) C1492_=_C3809( C1492 C3809 ) \nC1492_=_C3810( C1492 C3810 ) C1492_=_C3811( C1492 C3811 ) C1492_=_C3814( C1492 C3814 ) C1492_=_C3815( C1492 C3815 ) C1492_=_C3816( C1492 C3816 ) C1495_=_C1496( C1495 C1496 ) \nC1495_=_C1501( C1495 C1501 ) C1495_=_C1503( C1495 C1503 ) C1495_=_C1833( C1495 C1833 ) C1495_=_C1853( C1495 C1853 ) C1495_=_C2787( C1495 C2787 ) C1495_=_C3473( C1495 C3473 ) \nC1495_=_C3590( C1495 C3590 ) C1495_=_C3770( C1495 C3770 ) C1495_=_C3827( C1495 C3827 ) C1495_=_C3863( C1495 C3863 ) C1495_=_C3866( C1495 C3866 ) C1496_=_C1501( C1496 C1501 ) \nC1496_=_C1503( C1496 C1503 ) C1496_=_C1720( C1496 C1720 ) C1496_=_C1871( C1496 C1871 ) C1496_=_C1939( C1496 C1939 ) C1496_=_C2582( C1496 C2582 ) C1496_=_C3077( C1496 C3077 ) \nC1496_=_C3495( C1496 C3495 ) C1496_=_C3673( C1496 C3673 ) C1496_=_C3851( C1496 C3851 ) C1496_=_C3928( C1496 C3928 ) C1496_=_C3930( C1496 C3930 ) C1496_=_C3932( C1496 C3932 ) \nC1501_=_C1503( C1501 C1503 ) C1501_=_C1661( C1501 C1661 ) C1501_=_C1879( C1501 C1879 ) C1501_=_C2262( C1501 C2262 ) C1501_=_C2886( C1501 C2886 ) C1501_=_C3209( C1501 C3209 ) \nC1501_=_C3320( C1501 C3320 ) C1501_=_C3426( C1501 C3426 ) C1501_=_C3442( C1501 C3442 ) C1501_=_C3488( C1501 C3488 ) C1501_=_C3511( C1501 C3511 ) C1501_=_C3875( C1501 C3875 ) \nC1501_=_C3949( C1501 C3949 ) C1501_=_C3961( C1501 C3961 ) C1501_=_C3978( C1501 C3978 ) C1501_=_C4014( C1501 C4014 ) C1503_=_C1663( C1503 C1663 ) C1503_=_C2263( C1503 C2263 ) \nC1503_=_C2675( C1503 C2675 ) C1503_=_C2692( C1503 C2692 ) C1503_=_C3307( C1503 C3307 ) C1503_=_C3414( C1503 C3414 ) C1503_=_C3431( C1503 C3431 ) C1503_=_C3444( C1503 C3444 ) \nC1503_=_C3491( C1503 C3491 ) C1503_=_C3551( C1503 C3551 ) C1503_=_C3807( C1503 C3807 ) C1503_=_C3842( C1503 C3842 ) C1503_=_C3952( C1503 C3952 ) C1503_=_C4016( C1503 C4016 ) \nC1503_=_C4018( C1503 C4018 ) C1504_=_C1511( C1504 C1511 ) C1504_=_C1518( C1504 C1518 ) C1504_=_C1520( C1504 C1520 ) C1504_=_C1664( C1504 C1664 ) C1504_=_C1750( C1504 C1750 ) \nC1504_=_C1752( C1504 C1752 ) C1504_=_C1754( C1504 C1754 ) C1504_=_C1755( C1504 C1755 ) C1504_=_C1756( C1504 C1756 ) C1504_=_C1757( C1504 C1757 ) C1504_=_C1758( C1504 C1758 ) \nC1504_=_C1759( C1504 C1759 ) C1504_=_C1760( C1504 C1760 ) C1504_=_C1764( C1504 C1764 ) C1504_=_C1767( C1504 C1767 ) C1504_=_C1768( C1504 C1768 ) C1511_=_C1518( C1511 C1518 ) \nC1511_=_C1520( C1511 C1520 ) C1511_=_C2088( C1511 C2088 ) C1511_=_C2232( C1511 C2232 ) C1511_=_C2350( C1511 C2350 ) C1511_=_C2473( C1511 C2473 ) C1511_=_C2730( C1511 C2730 ) \nC1511_=_C3014( C1511 C3014 ) C1511_=_C3015( C1511 C3015 ) C1511_=_C3017( C1511 C3017 ) C1511_=_C3018( C1511 C3018 ) C1511_=_C3020( C1511 C3020 ) C1511_=_C3021( C1511 C3021 ) \nC1511_=_C3022( C1511 C3022 ) C1511_=_C3023( C1511 C3023 ) C1511_=_C3024( C1511 C3024 ) C1511_=_C3026( C1511 C3026 ) C1511_=_C3027( C1511 C3027 ) C1511_=_C3028( C1511 C3028 ) \nC1518_=_C1520( C1518 C1520 ) C1518_=_C1674( C1518 C1674 ) C1518_=_C2093( C1518 C2093 ) C1518_=_C2237( C1518 C2237 ) C1518_=_C2424( C1518 C2424 ) C1518_=_C2515( C1518 C2515 ) \nC1518_=_C3285( C1518 C3285 ) C1518_=_C3480( C1518 C3480 ) C1518_=_C3492( C1518 C3492 ) C1518_=_C3640( C1518 C3640 ) C1518_=_C3642( C1518 C3642 ) C1518_=_C3643( C1518 C3643 ) \nC1518_=_C3644( C1518 C3644 ) C1518_=_C3645( C1518 C3645 ) C1518_=_C3646( C1518 C3646 ) C1518_=_C3647( C1518 C3647 ) C1520_=_C2094( C1520 C2094 ) C1520_=_C2240( C1520 C2240 ) \nC1520_=_C2336( C1520 C2336 ) C1520_=_C2739( C1520 C2739 ) C1520_=_C3021( C1520 C3021 ) C1520_=_C3436( C1520 C3436 ) C1520_=_C3472( C1520 C3472 ) C1520_=_C3642( C1520 C3642 ) \nC1520_=_C3795( C1520 C3795 ) C1520_=_C3819( C1520 C3819 ) C1520_=_C3821( C1520 C3821 ) C1520_=_C3822( C1520 C3822 ) C1520_=_C3824( C1520 C3824 ) C1520_=_C3825( C1520 C3825 ) \nC1530_=_C1537( C1530 C1537 ) C1530_=_C1928( C1530 C1928 ) C1530_=_C2245( C1530 C2245 ) C1530_=_C2404( C1530 C2404 ) C1530_=_C2405( C1530 C2405 ) C1530_=_C2406( C1530 C2406 ) \nC1530_=_C2407( C1530 C2407 ) C1530_=_C2408( C1530 C2408 ) C1530_=_C2409( C1530 C2409 ) C1530_=_C2410( C1530 C2410 ) C1530_=_C2411( C1530 C2411 ) C1530_=_C2416( C1530 C2416 ) \nC1530_=_C2417( C1530 C2417 ) C1537_=_C1867( C1537 C1867 ) C1537_=_C2236( C1537 C2236 ) C1537_=_C2373( C1537 C2373 ) C1537_=_C2461( C1537 C2461 ) C1537_=_C2766( C1537 C2766 ) \nC1537_=_C2942( C1537 C2942 ) C1537_=_C3454( C1537 C3454 ) C1537_=_C3611( C1537 C3611 ) C1537_=_C3612( C1537 C3612 ) C1537_=_C3613( C1537 C3613 ) C1537_=_C3615( C1537 C3615 ) \nC1537_=_C3616( C1537 C3616 ) C1537_=_C3617( C1537 C3617 ) C1537_=_C3619( C1537 C3619 ) C1537_=_C3621( C1537 C3621 ) C1546_=_C1548( C1546 C1548 ) C1546_=_C1549( C1546 C1549 ) \nC1546_=_C1551( C1546 C1551 ) C1546_=_C1552( C1546 C1552 ) C1546_=_C1553( C1546 C1553 ) C1546_=_C1555( C1546 C1555 ) C1546_=_C1556( C1546 C1556 ) C1546_=_C1557( C1546 C1557 ) \nC1546_=_C1561( C1546 C1561 ) C1546_=_C1562( C1546 C1562 ) C1546_=_C1564( C1546 C1564 ) C1546_=_C1566( C1546 C1566 ) C1546_=_C2244( C1546 C2244 ) C1546_=_C2327( C1546 C2327 ) \nC1546_=_C2329( C1546 C2329 ) C1546_=_C2336( C1546 C2336 ) C1548_=_C1549( C1548 C1549 ) C1548_=_C1551( C1548 C1551 ) C1548_=_C1552( C1548 C1552 ) C1548_=_C1553( C1548 C1553 ) \nC1548_=_C1555( C1548 C1555 ) C1548_=_C1556( C1548 C1556 ) C1548_=_C1557( C1548 C1557 ) C1548_=_C1561( C1548 C1561 ) C1548_=_C1562( C1548 C1562 ) C1548_=_C1564( C1548 C1564 ) \nC1548_=_C1566( C1548 C1566 ) C1548_=_C2014( C1548 C2014 ) C1548_=_C2246( C1548 C2246 ) C1548_=_C2728( C1548 C2728 ) C1548_=_C2730( C1548 C2730 ) C1548_=_C2732( C1548 C2732 ) \nC1548_=_C2739( C1548 C2739 ) C1548_=_C2741( C1548 C2741 ) C1548_=_C2743( C1548 C2743 ) C1548_=_C2744( C1548 C2744 ) C1549_=_C1551( C1549 C1551 ) C1549_=_C1552( C1549 C1552 ) \nC1549_=_C1553( C1549 C1553 ) C1549_=_C1555( C1549 C1555 ) C1549_=_C1556( C1549 C1556 ) C1549_=_C1557( C1549 C1557 ) C1549_=_C1561( C1549 C1561 ) C1549_=_C1562( C1549 C1562 ) \nC1549_=_C1564( C1549 C1564 ) C1549_=_C1566( C1549 C1566 ) C1549_=_C2559( C1549 C2559 ) C1549_=_C2972( C1549 C2972 ) C1549_=_C2980( C1549 C2980 ) C1551_=_C1552( C1551 C1552 ) \nC1551_=_C1553( C1551 C1553 ) C1551_=_C1555( C1551 C1555 ) C1551_=_C1556( C1551 C1556 ) C1551_=_C1557( C1551 C1557 ) C1551_=_C1561( C1551 C1561 ) C1551_=_C1562( C1551 C1562 ) \nC1551_=_C1564( C1551 C1564 ) C1551_=_C1566( C1551 C1566 ) C1551_=_C2251( C1551 C2251 ) C1551_=_C3380( C1551 C3380 ) C1551_=_C3435( C1551 C3435 ) C1551_=_C3436( C1551 C3436 ) \nC1551_=_C3442( C1551 C3442 ) C1551_=_C3444( C1551 C3444 ) C1552_=_C1553( C1552 C1553 ) C1552_=_C1555( C1552 C1555 ) C1552_=_C1556( C1552 C1556 ) C1552_=_C1557( C1552 C1557 ) \nC1552_=_C1561( C1552 C1561 ) C1552_=_C1562( C1552 C1562 ) C1552_=_C1564( C1552 C1564 ) C1552_=_C1566( C1552 C1566 ) C1552_=_C2407( C1552 C2407 ) C1552_=_C2613( C1552 C2613 ) \nC1552_=_C3468( C1552 C3468 ) C1552_=_C3470( C1552 C3470 ) C1552_=_C3472( C1552 C3472 ) C1552_=_C3473( C1552 C3473 ) C1552_=_C3474( C1552 C3474 ) C1552_=_C3475( C1552 C3475 ) \nC1552_=_C3476( C1552 C3476 ) C1552_=_C3477( C1552 C3477 ) C1553_=_C1555( C1553 C1555 ) C1553_=_C1556( C1553 C1556 ) C1553_=_C1557( C1553 C1557 ) C1553_=_C1561( C1553 C1561 ) \nC1553_=_C1562( C1553 C1562 ) C1553_=_C1564( C1553 C1564 ) C1553_=_C1566( C1553 C1566 ) C1553_=_C1847( C1553 C1847 ) C1553_=_C1892( C1553 C1892 ) C1553_=_C2292( C1553 C2292 ) \nC1553_=_C2814( C1553 C2814 ) C1553_=_C3530( C1553 C3530 ) C1553_=_C3540( C1553 C3540 ) C1555_=_C1556( C1555 C1556 ) C1555_=_C1557( C1555 C1557 ) C1555_=_C1561( C1555 C1561 ) \nC1555_=_C1562( C1555 C1562 ) C1555_=_C1564( C1555 C1564 ) C1555_=_C1566( C1555 C1566 ) C1555_=_C1585( C1555 C1585 ) C1555_=_C2410( C1555 C2410 ) C1555_=_C3060( C1555 C3060 ) \nC1555_=_C3701( C1555 C3701 ) C1556_=_C1557( C1556 C1557 ) C1556_=_C1561( C1556 C1561 ) C1556_=_C1562( C1556 C1562 ) C1556_=_C1564( C1556 C1564 ) C1556_=_C1566( C1556 C1566 ) \nC1556_=_C2220( C1556 C2220 ) C1557_=_C1561( C1557 C1561 ) C1557_=_C1562( C1557 C1562 ) C1557_=_C1564( C1557 C1564 ) C1557_=_C1566( C1557 C1566 ) C1557_=_C1764( C1557 C1764 ) \nC1557_=_C2253( C1557 C2253 ) C1557_=_C3383( C1557 C3383 ) C1557_=_C3795( C1557 C3795 ) C1561_=_C1562( C1561 C1562 ) C1561_=_C1564( C1561 C1564 ) C1561_=_C1566( C1561 C1566 ) \nC1561_=_C3143( C1561 C3143 ) C1562_=_C1564( C1562 C1564 ) C1562_=_C1566( C1562 C1566 ) C1562_=_C2257( C1562 C2257 ) C1562_=_C3388( C1562 C3388 ) C1562_=_C3821( C1562 C3821 ) \nC1564_=_C1566( C1564 C1566 ) C1564_=_C2260( C1564 C2260 ) C1564_=_C3362( C1564 C3362 ) C1564_=_C3391( C1564 C3391 ) C1564_=_C3824( C1564 C3824 ) C1564_=_C4051( C1564 C4051 ) \nC1564_=_C4078( C1564 C4078 ) C1566_=_C1744( C1566 C1744 ) C1566_=_C3164( C1566 C3164 ) C1566_=_C3688( C1566 C3688 ) C1566_=_C3719( C1566 C3719 ) C1566_=_C4053( C1566 C4053 ) \nC1567_=_C1572( C1567 C1572 ) C1567_=_C1573( C1567 C1573 ) C1567_=_C1577( C1567 C1577 ) C1567_=_C1579( C1567 C1579 ) C1567_=_C1580( C1567 C1580 ) C1567_=_C1581( C1567 C1581 ) \nC1567_=_C1582( C1567 C1582 ) C1567_=_C1584( C1567 C1584 ) C1567_=_C1585( C1567 C1585 ) C1567_=_C1586( C1567 C1586 ) C1567_=_C1589( C1567 C1589 ) C1567_=_C1590( C1567 C1590 ) \nC1567_=_C1591( C1567 C1591 ) C1567_=_C1664( C1567 C1664 ) C1567_=_C1665( C1567 C1665 ) C1567_=_C1668( C1567 C1668 ) C1567_=_C1674( C1567 C1674 ) C1567_=_C1677( C1567 C1677 ) \nC1567_=_C1682( C1567 C1682 ) C1572_=_C1573( C1572 C1573 ) C1572_=_C1577( C1572 C1577 ) C1572_=_C1579( C1572 C1579 ) C1572_=_C1580( C1572 C1580 ) C1572_=_C1581( C1572 C1581 ) \nC1572_=_C1582(</w:t>
      </w:r>
    </w:p>
    <w:p>
      <w:pPr>
        <w:pStyle w:val="PreformattedText"/>
        <w:bidi w:val="0"/>
        <w:spacing w:before="0" w:after="0"/>
        <w:jc w:val="left"/>
        <w:rPr/>
      </w:pPr>
      <w:r>
        <w:rPr/>
        <w:t xml:space="preserve"> </w:t>
      </w:r>
      <w:r>
        <w:rPr/>
        <w:t>C1572 C1582 ) C1572_=_C1584( C1572 C1584 ) C1572_=_C1585( C1572 C1585 ) C1572_=_C1586( C1572 C1586 ) C1572_=_C1589( C1572 C1589 ) C1572_=_C1590( C1572 C1590 ) \nC1572_=_C1591( C1572 C1591 ) C1572_=_C1750( C1572 C1750 ) C1572_=_C1843( C1572 C1843 ) C1572_=_C2418( C1572 C2418 ) C1572_=_C2419( C1572 C2419 ) C1572_=_C2424( C1572 C2424 ) \nC1572_=_C2427( C1572 C2427 ) C1572_=_C2433( C1572 C2433 ) C1573_=_C1577( C1573 C1577 ) C1573_=_C1579( C1573 C1579 ) C1573_=_C1580( C1573 C1580 ) C1573_=_C1581( C1573 C1581 ) \nC1573_=_C1582( C1573 C1582 ) C1573_=_C1584( C1573 C1584 ) C1573_=_C1585( C1573 C1585 ) C1573_=_C1586( C1573 C1586 ) C1573_=_C1589( C1573 C1589 ) C1573_=_C1590( C1573 C1590 ) \nC1573_=_C1591( C1573 C1591 ) C1573_=_C1794( C1573 C1794 ) C1573_=_C2470( C1573 C2470 ) C1573_=_C2473( C1573 C2473 ) C1573_=_C2475( C1573 C2475 ) C1573_=_C2479( C1573 C2479 ) \nC1577_=_C1579( C1577 C1579 ) C1577_=_C1580( C1577 C1580 ) C1577_=_C1581( C1577 C1581 ) C1577_=_C1582( C1577 C1582 ) C1577_=_C1584( C1577 C1584 ) C1577_=_C1585( C1577 C1585 ) \nC1577_=_C1586( C1577 C1586 ) C1577_=_C1589( C1577 C1589 ) C1577_=_C1590( C1577 C1590 ) C1577_=_C1591( C1577 C1591 ) C1577_=_C1802( C1577 C1802 ) C1577_=_C1889( C1577 C1889 ) \nC1577_=_C2610( C1577 C2610 ) C1577_=_C2630( C1577 C2630 ) C1577_=_C3015( C1577 C3015 ) C1577_=_C3127( C1577 C3127 ) C1577_=_C3133( C1577 C3133 ) C1579_=_C1580( C1579 C1580 ) \nC1579_=_C1581( C1579 C1581 ) C1579_=_C1582( C1579 C1582 ) C1579_=_C1584( C1579 C1584 ) C1579_=_C1585( C1579 C1585 ) C1579_=_C1586( C1579 C1586 ) C1579_=_C1589( C1579 C1589 ) \nC1579_=_C1590( C1579 C1590 ) C1579_=_C1591( C1579 C1591 ) C1579_=_C1804( C1579 C1804 ) C1579_=_C2632( C1579 C2632 ) C1579_=_C3017( C1579 C3017 ) C1579_=_C3056( C1579 C3056 ) \nC1579_=_C3138( C1579 C3138 ) C1579_=_C3168( C1579 C3168 ) C1580_=_C1581( C1580 C1581 ) C1580_=_C1582( C1580 C1582 ) C1580_=_C1584( C1580 C1584 ) C1580_=_C1585( C1580 C1585 ) \nC1580_=_C1586( C1580 C1586 ) C1580_=_C1589( C1580 C1589 ) C1580_=_C1590( C1580 C1590 ) C1580_=_C1591( C1580 C1591 ) C1580_=_C2405( C1580 C2405 ) C1580_=_C3057( C1580 C3057 ) \nC1580_=_C3303( C1580 C3303 ) C1580_=_C3306( C1580 C3306 ) C1580_=_C3307( C1580 C3307 ) C1581_=_C1582( C1581 C1582 ) C1581_=_C1584( C1581 C1584 ) C1581_=_C1585( C1581 C1585 ) \nC1581_=_C1586( C1581 C1586 ) C1581_=_C1589( C1581 C1589 ) C1581_=_C1590( C1581 C1590 ) C1581_=_C1591( C1581 C1591 ) C1581_=_C2406( C1581 C2406 ) C1581_=_C3058( C1581 C3058 ) \nC1581_=_C3370( C1581 C3370 ) C1581_=_C3374( C1581 C3374 ) C1581_=_C3375( C1581 C3375 ) C1582_=_C1584( C1582 C1584 ) C1582_=_C1585( C1582 C1585 ) C1582_=_C1586( C1582 C1586 ) \nC1582_=_C1589( C1582 C1589 ) C1582_=_C1590( C1582 C1590 ) C1582_=_C1591( C1582 C1591 ) C1582_=_C1760( C1582 C1760 ) C1582_=_C1846( C1582 C1846 ) C1582_=_C2252( C1582 C2252 ) \nC1582_=_C3480( C1582 C3480 ) C1582_=_C3481( C1582 C3481 ) C1582_=_C3484( C1582 C3484 ) C1582_=_C3488( C1582 C3488 ) C1582_=_C3491( C1582 C3491 ) C1584_=_C1585( C1584 C1585 ) \nC1584_=_C1586( C1584 C1586 ) C1584_=_C1589( C1584 C1589 ) C1584_=_C1590( C1584 C1590 ) C1584_=_C1591( C1584 C1591 ) C1584_=_C2408( C1584 C2408 ) C1584_=_C3059( C1584 C3059 ) \nC1584_=_C3654( C1584 C3654 ) C1585_=_C1586( C1585 C1586 ) C1585_=_C1589( C1585 C1589 ) C1585_=_C1590( C1585 C1590 ) C1585_=_C1591( C1585 C1591 ) C1585_=_C2410( C1585 C2410 ) \nC1585_=_C3060( C1585 C3060 ) C1585_=_C3701( C1585 C3701 ) C1586_=_C1589( C1586 C1589 ) C1586_=_C1590( C1586 C1590 ) C1586_=_C1591( C1586 C1591 ) C1586_=_C2411( C1586 C2411 ) \nC1586_=_C3061( C1586 C3061 ) C1586_=_C3803( C1586 C3803 ) C1586_=_C3807( C1586 C3807 ) C1589_=_C1590( C1589 C1590 ) C1589_=_C1591( C1589 C1591 ) C1589_=_C1768( C1589 C1768 ) \nC1589_=_C1856( C1589 C1856 ) C1589_=_C3069( C1589 C3069 ) C1589_=_C3647( C1589 C3647 ) C1589_=_C3815( C1589 C3815 ) C1590_=_C1591( C1590 C1591 ) C1590_=_C1815( C1590 C1815 ) \nC1590_=_C2572( C1590 C2572 ) C1590_=_C2642( C1590 C2642 ) C1590_=_C3028( C1590 C3028 ) C1590_=_C3181( C1590 C3181 ) C1590_=_C3945( C1590 C3945 ) C1591_=_C1745( C1591 C1745 ) \nC1591_=_C2417( C1591 C2417 ) C1591_=_C3072( C1591 C3072 ) C1591_=_C3689( C1591 C3689 ) C1591_=_C3721( C1591 C3721 ) C1591_=_C4031( C1591 C4031 ) C1591_=_C4054( C1591 C4054 ) \nC1602_=_C1913( C1602 C1913 ) C1602_=_C1973( C1602 C1973 ) C1602_=_C2037( C1602 C2037 ) C1602_=_C2717( C1602 C2717 ) C1602_=_C2844( C1602 C2844 ) C1602_=_C2913( C1602 C2913 ) \nC1602_=_C3205( C1602 C3205 ) C1602_=_C3253( C1602 C3253 ) C1602_=_C3262( C1602 C3262 ) C1602_=_C3632( C1602 C3632 ) C1602_=_C3633( C1602 C3633 ) C1602_=_C3634( C1602 C3634 ) \nC1602_=_C3636( C1602 C3636 ) C1602_=_C3638( C1602 C3638 ) C1602_=_C3639( C1602 C3639 ) C1616_=_C1622( C1616 C1622 ) C1616_=_C1639( C1616 C1639 ) C1616_=_C2207( C1616 C2207 ) \nC1616_=_C2208( C1616 C2208 ) C1616_=_C2209( C1616 C2209 ) C1616_=_C2211( C1616 C2211 ) C1616_=_C2212( C1616 C2212 ) C1616_=_C2213( C1616 C2213 ) C1616_=_C2215( C1616 C2215 ) \nC1616_=_C2216( C1616 C2216 ) C1616_=_C2218( C1616 C2218 ) C1616_=_C2219( C1616 C2219 ) C1616_=_C2220( C1616 C2220 ) C1616_=_C2222( C1616 C2222 ) C1616_=_C2223( C1616 C2223 ) \nC1616_=_C2225( C1616 C2225 ) C1616_=_C2226( C1616 C2226 ) C1622_=_C1639( C1622 C1639 ) C1622_=_C1668( C1622 C1668 ) C1622_=_C1862( C1622 C1862 ) C1622_=_C1909( C1622 C1909 ) \nC1622_=_C2418( C1622 C2418 ) C1622_=_C2557( C1622 C2557 ) C1622_=_C2870( C1622 C2870 ) C1622_=_C2871( C1622 C2871 ) C1622_=_C2873( C1622 C2873 ) C1622_=_C2874( C1622 C2874 ) \nC1622_=_C2875( C1622 C2875 ) C1622_=_C2876( C1622 C2876 ) C1622_=_C2877( C1622 C2877 ) C1622_=_C2878( C1622 C2878 ) C1622_=_C2879( C1622 C2879 ) C1622_=_C2882( C1622 C2882 ) \nC1622_=_C2883( C1622 C2883 ) C1622_=_C2885( C1622 C2885 ) C1622_=_C2886( C1622 C2886 ) C1622_=_C2887( C1622 C2887 ) C1639_=_C1682( C1639 C1682 ) C1639_=_C1922( C1639 C1922 ) \nC1639_=_C2261( C1639 C2261 ) C1639_=_C2362( C1639 C2362 ) C1639_=_C2433( C1639 C2433 ) C1639_=_C2743( C1639 C2743 ) C1639_=_C2885( C1639 C2885 ) C1639_=_C3111( C1639 C3111 ) \nC1639_=_C3208( C1639 C3208 ) C1639_=_C3331( C1639 C3331 ) C1639_=_C3464( C1639 C3464 ) C1639_=_C3667( C1639 C3667 ) C1639_=_C3676( C1639 C3676 ) C1639_=_C3709( C1639 C3709 ) \nC1639_=_C3886( C1639 C3886 ) C1639_=_C3996( C1639 C3996 ) C1639_=_C4057( C1639 C4057 ) C1639_=_C4088( C1639 C4088 ) C1643_=_C1644( C1643 C1644 ) C1643_=_C1657( C1643 C1657 ) \nC1643_=_C1661( C1643 C1661 ) C1643_=_C1663( C1643 C1663 ) C1643_=_C1726( C1643 C1726 ) C1643_=_C2244( C1643 C2244 ) C1643_=_C2245( C1643 C2245 ) C1643_=_C2246( C1643 C2246 ) \nC1643_=_C2247( C1643 C2247 ) C1643_=_C2248( C1643 C2248 ) C1643_=_C2250( C1643 C2250 ) C1643_=_C2251( C1643 C2251 ) C1643_=_C2252( C1643 C2252 ) C1643_=_C2253( C1643 C2253 ) \nC1643_=_C2254( C1643 C2254 ) C1643_=_C2256( C1643 C2256 ) C1643_=_C2257( C1643 C2257 ) C1643_=_C2258( C1643 C2258 ) C1643_=_C2259( C1643 C2259 ) C1643_=_C2260( C1643 C2260 ) \nC1643_=_C2261( C1643 C2261 ) C1643_=_C2262( C1643 C2262 ) C1643_=_C2263( C1643 C2263 ) C1644_=_C1657( C1644 C1657 ) C1644_=_C1661( C1644 C1661 ) C1644_=_C1663( C1644 C1663 ) \nC1644_=_C1883( C1644 C1883 ) C1644_=_C1904( C1644 C1904 ) C1644_=_C1968( C1644 C1968 ) C1644_=_C2031( C1644 C2031 ) C1644_=_C2051( C1644 C2051 ) C1644_=_C2287( C1644 C2287 ) \nC1644_=_C2289( C1644 C2289 ) C1644_=_C2290( C1644 C2290 ) C1644_=_C2291( C1644 C2291 ) C1644_=_C2292( C1644 C2292 ) C1644_=_C2293( C1644 C2293 ) C1644_=_C2295( C1644 C2295 ) \nC1644_=_C2296( C1644 C2296 ) C1644_=_C2297( C1644 C2297 ) C1644_=_C2298( C1644 C2298 ) C1644_=_C2299( C1644 C2299 ) C1644_=_C2301( C1644 C2301 ) C1644_=_C2302( C1644 C2302 ) \nC1657_=_C1661( C1657 C1661 ) C1657_=_C1663( C1657 C1663 ) C1657_=_C1677( C1657 C1677 ) C1657_=_C2254( C1657 C2254 ) C1657_=_C2427( C1657 C2427 ) C1657_=_C3045( C1657 C3045 ) \nC1657_=_C3106( C1657 C3106 ) C1657_=_C3419( C1657 C3419 ) C1657_=_C3435( C1657 C3435 ) C1657_=_C3481( C1657 C3481 ) C1657_=_C3767( C1657 C3767 ) C1657_=_C3809( C1657 C3809 ) \nC1657_=_C3810( C1657 C3810 ) C1657_=_C3811( C1657 C3811 ) C1657_=_C3814( C1657 C3814 ) C1657_=_C3815( C1657 C3815 ) C1657_=_C3816( C1657 C3816 ) C1661_=_C1663( C1661 C1663 ) \nC1661_=_C1879( C1661 C1879 ) C1661_=_C2262( C1661 C2262 ) C1661_=_C2886( C1661 C2886 ) C1661_=_C3209( C1661 C3209 ) C1661_=_C3320( C1661 C3320 ) C1661_=_C3426( C1661 C3426 ) \nC1661_=_C3442( C1661 C3442 ) C1661_=_C3488( C1661 C3488 ) C1661_=_C3511( C1661 C3511 ) C1661_=_C3875( C1661 C3875 ) C1661_=_C3949( C1661 C3949 ) C1661_=_C3961( C1661 C3961 ) \nC1661_=_C3978( C1661 C3978 ) C1661_=_C4014( C1661 C4014 ) C1663_=_C2263( C1663 C2263 ) C1663_=_C2675( C1663 C2675 ) C1663_=_C2692( C1663 C2692 ) C1663_=_C3307( C1663 C3307 ) \nC1663_=_C3414( C1663 C3414 ) C1663_=_C3431( C1663 C3431 ) C1663_=_C3444( C1663 C3444 ) C1663_=_C3491( C1663 C3491 ) C1663_=_C3551( C1663 C3551 ) C1663_=_C3807( C1663 C3807 ) \nC1663_=_C3842( C1663 C3842 ) C1663_=_C3952( C1663 C3952 ) C1663_=_C4016( C1663 C4016 ) C1663_=_C4018( C1663 C4018 ) C1664_=_C1665( C1664 C1665 ) C1664_=_C1668( C1664 C1668 ) \nC1664_=_C1674( C1664 C1674 ) C1664_=_C1677( C1664 C1677 ) C1664_=_C1682( C1664 C1682 ) C1664_=_C1750( C1664 C1750 ) C1664_=_C1752( C1664 C1752 ) C1664_=_C1754( C1664 C1754 ) \nC1664_=_C1755( C1664 C1755 ) C1664_=_C1756( C1664 C1756 ) C1664_=_C1757( C1664 C1757 ) C1664_=_C1758( C1664 C1758 ) C1664_=_C1759( C1664 C1759 ) C1664_=_C1760( C1664 C1760 ) \nC1664_=_C1764( C1664 C1764 ) C1664_=_C1767( C1664 C1767 ) C1664_=_C1768( C1664 C1768 ) C1665_=_C1668( C1665 C1668 ) C1665_=_C1674( C1665 C1674 ) C1665_=_C1677( C1665 C1677 ) \nC1665_=_C1682( C1665 C1682 ) C1665_=_C1817( C1665 C1817 ) C1665_=_C1841( C1665 C1841 ) C1665_=_C1843( C1665 C1843 ) C1665_=_C1845( C1665 C1845 ) C1665_=_C1846( C1665 C1846 ) \nC1665_=_C1847( C1665 C1847 ) C1665_=_C1850( C1665 C1850 ) C1665_=_C1852( C1665 C1852 ) C1665_=_C1853( C1665 C1853 ) C1665_=_C1854( C1665 C1854 ) C1665_=_C1855( C1665 C1855 ) \nC1665_=_C1856( C1665 C1856 ) C1665_=_C1858( C1665 C1858 ) C1668_=_C1674(</w:t>
      </w:r>
    </w:p>
    <w:p>
      <w:pPr>
        <w:pStyle w:val="PreformattedText"/>
        <w:bidi w:val="0"/>
        <w:spacing w:before="0" w:after="0"/>
        <w:jc w:val="left"/>
        <w:rPr/>
      </w:pPr>
      <w:r>
        <w:rPr/>
        <w:t xml:space="preserve"> </w:t>
      </w:r>
      <w:r>
        <w:rPr/>
        <w:t>C1668 C1674 ) C1668_=_C1677( C1668 C1677 ) C1668_=_C1682( C1668 C1682 ) C1668_=_C1862( C1668 C1862 ) \nC1668_=_C1909( C1668 C1909 ) C1668_=_C2418( C1668 C2418 ) C1668_=_C2557( C1668 C2557 ) C1668_=_C2870( C1668 C2870 ) C1668_=_C2871( C1668 C2871 ) C1668_=_C2873( C1668 C2873 ) \nC1668_=_C2874( C1668 C2874 ) C1668_=_C2875( C1668 C2875 ) C1668_=_C2876( C1668 C2876 ) C1668_=_C2877( C1668 C2877 ) C1668_=_C2878( C1668 C2878 ) C1668_=_C2879( C1668 C2879 ) \nC1668_=_C2882( C1668 C2882 ) C1668_=_C2883( C1668 C2883 ) C1668_=_C2885( C1668 C2885 ) C1668_=_C2886( C1668 C2886 ) C1668_=_C2887( C1668 C2887 ) C1674_=_C1677( C1674 C1677 ) \nC1674_=_C1682( C1674 C1682 ) C1674_=_C2093( C1674 C2093 ) C1674_=_C2237( C1674 C2237 ) C1674_=_C2424( C1674 C2424 ) C1674_=_C2515( C1674 C2515 ) C1674_=_C3285( C1674 C3285 ) \nC1674_=_C3480( C1674 C3480 ) C1674_=_C3492( C1674 C3492 ) C1674_=_C3640( C1674 C3640 ) C1674_=_C3642( C1674 C3642 ) C1674_=_C3643( C1674 C3643 ) C1674_=_C3644( C1674 C3644 ) \nC1674_=_C3645( C1674 C3645 ) C1674_=_C3646( C1674 C3646 ) C1674_=_C3647( C1674 C3647 ) C1677_=_C1682( C1677 C1682 ) C1677_=_C2254( C1677 C2254 ) C1677_=_C2427( C1677 C2427 ) \nC1677_=_C3045( C1677 C3045 ) C1677_=_C3106( C1677 C3106 ) C1677_=_C3419( C1677 C3419 ) C1677_=_C3435( C1677 C3435 ) C1677_=_C3481( C1677 C3481 ) C1677_=_C3767( C1677 C3767 ) \nC1677_=_C3809( C1677 C3809 ) C1677_=_C3810( C1677 C3810 ) C1677_=_C3811( C1677 C3811 ) C1677_=_C3814( C1677 C3814 ) C1677_=_C3815( C1677 C3815 ) C1677_=_C3816( C1677 C3816 ) \nC1682_=_C1922( C1682 C1922 ) C1682_=_C2261( C1682 C2261 ) C1682_=_C2362( C1682 C2362 ) C1682_=_C2433( C1682 C2433 ) C1682_=_C2743( C1682 C2743 ) C1682_=_C2885( C1682 C2885 ) \nC1682_=_C3111( C1682 C3111 ) C1682_=_C3208( C1682 C3208 ) C1682_=_C3331( C1682 C3331 ) C1682_=_C3464( C1682 C3464 ) C1682_=_C3667( C1682 C3667 ) C1682_=_C3676( C1682 C3676 ) \nC1682_=_C3709( C1682 C3709 ) C1682_=_C3886( C1682 C3886 ) C1682_=_C3996( C1682 C3996 ) C1682_=_C4057( C1682 C4057 ) C1682_=_C4088( C1682 C4088 ) C1693_=_C1703( C1693 C1703 ) \nC1693_=_C1714( C1693 C1714 ) C1693_=_C2074( C1693 C2074 ) C1693_=_C2153( C1693 C2153 ) C1693_=_C2194( C1693 C2194 ) C1693_=_C2247( C1693 C2247 ) C1693_=_C2764( C1693 C2764 ) \nC1693_=_C2940( C1693 C2940 ) C1693_=_C2972( C1693 C2972 ) C1693_=_C3137( C1693 C3137 ) C1693_=_C3138( C1693 C3138 ) C1693_=_C3139( C1693 C3139 ) C1693_=_C3140( C1693 C3140 ) \nC1693_=_C3141( C1693 C3141 ) C1693_=_C3142( C1693 C3142 ) C1693_=_C3143( C1693 C3143 ) C1693_=_C3145( C1693 C3145 ) C1693_=_C3146( C1693 C3146 ) C1703_=_C2101( C1703 C2101 ) \nC1703_=_C2724( C1703 C2724 ) C1703_=_C3052( C1703 C3052 ) C1703_=_C3112( C1703 C3112 ) C1703_=_C3179( C1703 C3179 ) C1703_=_C3236( C1703 C3236 ) C1703_=_C3775( C1703 C3775 ) \nC1703_=_C3814( C1703 C3814 ) C1703_=_C3942( C1703 C3942 ) C1703_=_C3997( C1703 C3997 ) C1703_=_C4022( C1703 C4022 ) C1703_=_C4028( C1703 C4028 ) C1703_=_C4034( C1703 C4034 ) \nC1703_=_C4037( C1703 C4037 ) C1703_=_C4081( C1703 C4081 ) C1703_=_C4090( C1703 C4090 ) C1706_=_C1714( C1706 C1714 ) C1706_=_C1720( C1706 C1720 ) C1706_=_C1988( C1706 C1988 ) \nC1706_=_C2010( C1706 C2010 ) C1706_=_C2012( C1706 C2012 ) C1706_=_C2014( C1706 C2014 ) C1706_=_C2016( C1706 C2016 ) C1706_=_C2017( C1706 C2017 ) C1706_=_C2019( C1706 C2019 ) \nC1706_=_C2020( C1706 C2020 ) C1706_=_C2021( C1706 C2021 ) C1706_=_C2023( C1706 C2023 ) C1706_=_C2024( C1706 C2024 ) C1706_=_C2025( C1706 C2025 ) C1706_=_C2026( C1706 C2026 ) \nC1706_=_C2027( C1706 C2027 ) C1706_=_C2029( C1706 C2029 ) C1706_=_C2030( C1706 C2030 ) C1714_=_C1720( C1714 C1720 ) C1714_=_C2074( C1714 C2074 ) C1714_=_C2153( C1714 C2153 ) \nC1714_=_C2194( C1714 C2194 ) C1714_=_C2247( C1714 C2247 ) C1714_=_C2764( C1714 C2764 ) C1714_=_C2940( C1714 C2940 ) C1714_=_C2972( C1714 C2972 ) C1714_=_C3137( C1714 C3137 ) \nC1714_=_C3138( C1714 C3138 ) C1714_=_C3139( C1714 C3139 ) C1714_=_C3140( C1714 C3140 ) C1714_=_C3141( C1714 C3141 ) C1714_=_C3142( C1714 C3142 ) C1714_=_C3143( C1714 C3143 ) \nC1714_=_C3145( C1714 C3145 ) C1714_=_C3146( C1714 C3146 ) C1720_=_C1871( C1720 C1871 ) C1720_=_C1939( C1720 C1939 ) C1720_=_C2582( C1720 C2582 ) C1720_=_C3077( C1720 C3077 ) \nC1720_=_C3495( C1720 C3495 ) C1720_=_C3673( C1720 C3673 ) C1720_=_C3851( C1720 C3851 ) C1720_=_C3928( C1720 C3928 ) C1720_=_C3930( C1720 C3930 ) C1720_=_C3932( C1720 C3932 ) \nC1722_=_C1723( C1722 C1723 ) C1722_=_C1724( C1722 C1724 ) C1722_=_C1725( C1722 C1725 ) C1722_=_C1726( C1722 C1726 ) C1722_=_C1729( C1722 C1729 ) C1722_=_C1731( C1722 C1731 ) \nC1722_=_C1732( C1722 C1732 ) C1722_=_C1734( C1722 C1734 ) C1722_=_C1735( C1722 C1735 ) C1722_=_C1736( C1722 C1736 ) C1722_=_C1737( C1722 C1737 ) C1722_=_C1738( C1722 C1738 ) \nC1722_=_C1739( C1722 C1739 ) C1722_=_C1741( C1722 C1741 ) C1722_=_C1744( C1722 C1744 ) C1722_=_C1745( C1722 C1745 ) C1722_=_C1746( C1722 C1746 ) C1722_=_C1747( C1722 C1747 ) \nC1722_=_C1817( C1722 C1817 ) C1722_=_C1826( C1722 C1826 ) C1722_=_C1828( C1722 C1828 ) C1722_=_C1829( C1722 C1829 ) C1722_=_C1833( C1722 C1833 ) C1722_=_C1834( C1722 C1834 ) \nC1722_=_C1840( C1722 C1840 ) C1723_=_C1724( C1723 C1724 ) C1723_=_C1725( C1723 C1725 ) C1723_=_C1726( C1723 C1726 ) C1723_=_C1729( C1723 C1729 ) C1723_=_C1731( C1723 C1731 ) \nC1723_=_C1732( C1723 C1732 ) C1723_=_C1734( C1723 C1734 ) C1723_=_C1735( C1723 C1735 ) C1723_=_C1736( C1723 C1736 ) C1723_=_C1737( C1723 C1737 ) C1723_=_C1738( C1723 C1738 ) \nC1723_=_C1739( C1723 C1739 ) C1723_=_C1741( C1723 C1741 ) C1723_=_C1744( C1723 C1744 ) C1723_=_C1745( C1723 C1745 ) C1723_=_C1746( C1723 C1746 ) C1723_=_C1747( C1723 C1747 ) \nC1723_=_C1904( C1723 C1904 ) C1723_=_C1909( C1723 C1909 ) C1723_=_C1913( C1723 C1913 ) C1723_=_C1921( C1723 C1921 ) C1723_=_C1922( C1723 C1922 ) C1723_=_C1923( C1723 C1923 ) \nC1723_=_C1925( C1723 C1925 ) C1724_=_C1725( C1724 C1725 ) C1724_=_C1726( C1724 C1726 ) C1724_=_C1729( C1724 C1729 ) C1724_=_C1731( C1724 C1731 ) C1724_=_C1732( C1724 C1732 ) \nC1724_=_C1734( C1724 C1734 ) C1724_=_C1735( C1724 C1735 ) C1724_=_C1736( C1724 C1736 ) C1724_=_C1737( C1724 C1737 ) C1724_=_C1738( C1724 C1738 ) C1724_=_C1739( C1724 C1739 ) \nC1724_=_C1741( C1724 C1741 ) C1724_=_C1744( C1724 C1744 ) C1724_=_C1745( C1724 C1745 ) C1724_=_C1746( C1724 C1746 ) C1724_=_C1747( C1724 C1747 ) C1724_=_C1968( C1724 C1968 ) \nC1724_=_C1972( C1724 C1972 ) C1724_=_C1973( C1724 C1973 ) C1724_=_C1985( C1724 C1985 ) C1725_=_C1726( C1725 C1726 ) C1725_=_C1729( C1725 C1729 ) C1725_=_C1731( C1725 C1731 ) \nC1725_=_C1732( C1725 C1732 ) C1725_=_C1734( C1725 C1734 ) C1725_=_C1735( C1725 C1735 ) C1725_=_C1736( C1725 C1736 ) C1725_=_C1737( C1725 C1737 ) C1725_=_C1738( C1725 C1738 ) \nC1725_=_C1739( C1725 C1739 ) C1725_=_C1741( C1725 C1741 ) C1725_=_C1744( C1725 C1744 ) C1725_=_C1745( C1725 C1745 ) C1725_=_C1746( C1725 C1746 ) C1725_=_C1747( C1725 C1747 ) \nC1725_=_C2031( C1725 C2031 ) C1725_=_C2036( C1725 C2036 ) C1725_=_C2037( C1725 C2037 ) C1725_=_C2045( C1725 C2045 ) C1726_=_C1729( C1726 C1729 ) C1726_=_C1731( C1726 C1731 ) \nC1726_=_C1732( C1726 C1732 ) C1726_=_C1734( C1726 C1734 ) C1726_=_C1735( C1726 C1735 ) C1726_=_C1736( C1726 C1736 ) C1726_=_C1737( C1726 C1737 ) C1726_=_C1738( C1726 C1738 ) \nC1726_=_C1739( C1726 C1739 ) C1726_=_C1741( C1726 C1741 ) C1726_=_C1744( C1726 C1744 ) C1726_=_C1745( C1726 C1745 ) C1726_=_C1746( C1726 C1746 ) C1726_=_C1747( C1726 C1747 ) \nC1726_=_C2244( C1726 C2244 ) C1726_=_C2245( C1726 C2245 ) C1726_=_C2246( C1726 C2246 ) C1726_=_C2247( C1726 C2247 ) C1726_=_C2248( C1726 C2248 ) C1726_=_C2250( C1726 C2250 ) \nC1726_=_C2251( C1726 C2251 ) C1726_=_C2252( C1726 C2252 ) C1726_=_C2253( C1726 C2253 ) C1726_=_C2254( C1726 C2254 ) C1726_=_C2256( C1726 C2256 ) C1726_=_C2257( C1726 C2257 ) \nC1726_=_C2258( C1726 C2258 ) C1726_=_C2259( C1726 C2259 ) C1726_=_C2260( C1726 C2260 ) C1726_=_C2261( C1726 C2261 ) C1726_=_C2262( C1726 C2262 ) C1726_=_C2263( C1726 C2263 ) \nC1729_=_C1731( C1729 C1731 ) C1729_=_C1732( C1729 C1732 ) C1729_=_C1734( C1729 C1734 ) C1729_=_C1735( C1729 C1735 ) C1729_=_C1736( C1729 C1736 ) C1729_=_C1737( C1729 C1737 ) \nC1729_=_C1738( C1729 C1738 ) C1729_=_C1739( C1729 C1739 ) C1729_=_C1741( C1729 C1741 ) C1729_=_C1744( C1729 C1744 ) C1729_=_C1745( C1729 C1745 ) C1729_=_C1746( C1729 C1746 ) \nC1729_=_C1747( C1729 C1747 ) C1729_=_C2016( C1729 C2016 ) C1729_=_C2268( C1729 C2268 ) C1729_=_C2745( C1729 C2745 ) C1729_=_C2850( C1729 C2850 ) C1729_=_C2857( C1729 C2857 ) \nC1729_=_C2858( C1729 C2858 ) C1729_=_C2863( C1729 C2863 ) C1729_=_C2865( C1729 C2865 ) C1731_=_C1732( C1731 C1732 ) C1731_=_C1734( C1731 C1734 ) C1731_=_C1735( C1731 C1735 ) \nC1731_=_C1736( C1731 C1736 ) C1731_=_C1737( C1731 C1737 ) C1731_=_C1738( C1731 C1738 ) C1731_=_C1739( C1731 C1739 ) C1731_=_C1741( C1731 C1741 ) C1731_=_C1744( C1731 C1744 ) \nC1731_=_C1745( C1731 C1745 ) C1731_=_C1746( C1731 C1746 ) C1731_=_C1747( C1731 C1747 ) C1731_=_C2248( C1731 C2248 ) C1731_=_C2404( C1731 C2404 ) C1731_=_C3137( C1731 C3137 ) \nC1731_=_C3149( C1731 C3149 ) C1731_=_C3205( C1731 C3205 ) C1731_=_C3207( C1731 C3207 ) C1731_=_C3208( C1731 C3208 ) C1731_=_C3209( C1731 C3209 ) C1732_=_C1734( C1732 C1734 ) \nC1732_=_C1735( C1732 C1735 ) C1732_=_C1736( C1732 C1736 ) C1732_=_C1737( C1732 C1737 ) C1732_=_C1738( C1732 C1738 ) C1732_=_C1739( C1732 C1739 ) C1732_=_C1741( C1732 C1741 ) \nC1732_=_C1744( C1732 C1744 ) C1732_=_C1745( C1732 C1745 ) C1732_=_C1746( C1732 C1746 ) C1732_=_C1747( C1732 C1747 ) C1732_=_C3514( C1732 C3514 ) C1732_=_C3516( C1732 C3516 ) \nC1732_=_C3517( C1732 C3517 ) C1732_=_C3525( C1732 C3525 ) C1732_=_C3526( C1732 C3526 ) C1734_=_C1735( C1734 C1735 ) C1734_=_C1736( C1734 C1736 ) C1734_=_C1737( C1734 C1737 ) \nC1734_=_C1738( C1734 C1738 ) C1734_=_C1739( C1734 C1739 ) C1734_=_C1741( C1734 C1741 ) C1734_=_C1744( C1734 C1744 ) C1734_=_C1745( C1734 C1745 ) C1734_=_C1746( C1734 C1746 ) \nC1734_=_C1747( C1734 C1747 ) C1734_=_C2219( C1734 C2219 ) C1734_=_C2637( C1734 C2637 ) C1734_=_C2817( C1734 C2817 ) C1734_=_C2875(</w:t>
      </w:r>
    </w:p>
    <w:p>
      <w:pPr>
        <w:pStyle w:val="PreformattedText"/>
        <w:bidi w:val="0"/>
        <w:spacing w:before="0" w:after="0"/>
        <w:jc w:val="left"/>
        <w:rPr/>
      </w:pPr>
      <w:r>
        <w:rPr/>
        <w:t xml:space="preserve"> </w:t>
      </w:r>
      <w:r>
        <w:rPr/>
        <w:t>C1734 C2875 ) C1734_=_C3356( C1734 C3356 ) \nC1734_=_C3659( C1734 C3659 ) C1734_=_C3661( C1734 C3661 ) C1734_=_C3664( C1734 C3664 ) C1734_=_C3666( C1734 C3666 ) C1734_=_C3667( C1734 C3667 ) C1735_=_C1736( C1735 C1736 ) \nC1735_=_C1737( C1735 C1737 ) C1735_=_C1738( C1735 C1738 ) C1735_=_C1739( C1735 C1739 ) C1735_=_C1741( C1735 C1741 ) C1735_=_C1744( C1735 C1744 ) C1735_=_C1745( C1735 C1745 ) \nC1735_=_C1746( C1735 C1746 ) C1735_=_C1747( C1735 C1747 ) C1735_=_C1828( C1735 C1828 ) C1735_=_C2002( C1735 C2002 ) C1735_=_C2857( C1735 C2857 ) C1735_=_C3468( C1735 C3468 ) \nC1735_=_C3516( C1735 C3516 ) C1735_=_C3659( C1735 C3659 ) C1735_=_C3680( C1735 C3680 ) C1735_=_C3685( C1735 C3685 ) C1735_=_C3686( C1735 C3686 ) C1735_=_C3688( C1735 C3688 ) \nC1735_=_C3689( C1735 C3689 ) C1735_=_C3690( C1735 C3690 ) C1736_=_C1737( C1736 C1737 ) C1736_=_C1738( C1736 C1738 ) C1736_=_C1739( C1736 C1739 ) C1736_=_C1741( C1736 C1741 ) \nC1736_=_C1744( C1736 C1744 ) C1736_=_C1745( C1736 C1745 ) C1736_=_C1746( C1736 C1746 ) C1736_=_C1747( C1736 C1747 ) C1736_=_C1829( C1736 C1829 ) C1736_=_C1935( C1736 C1935 ) \nC1736_=_C2858( C1736 C2858 ) C1736_=_C3090( C1736 C3090 ) C1736_=_C3370( C1736 C3370 ) C1736_=_C3470( C1736 C3470 ) C1736_=_C3517( C1736 C3517 ) C1736_=_C3542( C1736 C3542 ) \nC1736_=_C3661( C1736 C3661 ) C1736_=_C3711( C1736 C3711 ) C1736_=_C3712( C1736 C3712 ) C1736_=_C3714( C1736 C3714 ) C1736_=_C3717( C1736 C3717 ) C1736_=_C3719( C1736 C3719 ) \nC1736_=_C3720( C1736 C3720 ) C1736_=_C3721( C1736 C3721 ) C1737_=_C1738( C1737 C1738 ) C1737_=_C1739( C1737 C1739 ) C1737_=_C1741( C1737 C1741 ) C1737_=_C1744( C1737 C1744 ) \nC1737_=_C1745( C1737 C1745 ) C1737_=_C1746( C1737 C1746 ) C1737_=_C1747( C1737 C1747 ) C1737_=_C2295( C1737 C2295 ) C1737_=_C3586( C1737 C3586 ) C1737_=_C3632( C1737 C3632 ) \nC1738_=_C1739( C1738 C1739 ) C1738_=_C1741( C1738 C1741 ) C1738_=_C1744( C1738 C1744 ) C1738_=_C1745( C1738 C1745 ) C1738_=_C1746( C1738 C1746 ) C1738_=_C1747( C1738 C1747 ) \nC1738_=_C3555( C1738 C3555 ) C1738_=_C3680( C1738 C3680 ) C1738_=_C3711( C1738 C3711 ) C1738_=_C3737( C1738 C3737 ) C1739_=_C1741( C1739 C1741 ) C1739_=_C1744( C1739 C1744 ) \nC1739_=_C1745( C1739 C1745 ) C1739_=_C1746( C1739 C1746 ) C1739_=_C1747( C1739 C1747 ) C1739_=_C2024( C1739 C2024 ) C1739_=_C2280( C1739 C2280 ) C1739_=_C2297( C1739 C2297 ) \nC1739_=_C2752( C1739 C2752 ) C1739_=_C3156( C1739 C3156 ) C1739_=_C3634( C1739 C3634 ) C1739_=_C3846( C1739 C3846 ) C1741_=_C1744( C1741 C1744 ) C1741_=_C1745( C1741 C1745 ) \nC1741_=_C1746( C1741 C1746 ) C1741_=_C1747( C1741 C1747 ) C1741_=_C1834( C1741 C1834 ) C1741_=_C1960( C1741 C1960 ) C1741_=_C2185( C1741 C2185 ) C1741_=_C2602( C1741 C2602 ) \nC1741_=_C2863( C1741 C2863 ) C1741_=_C3476( C1741 C3476 ) C1741_=_C3526( C1741 C3526 ) C1741_=_C3581( C1741 C3581 ) C1741_=_C3605( C1741 C3605 ) C1741_=_C3666( C1741 C3666 ) \nC1741_=_C3737( C1741 C3737 ) C1741_=_C3791( C1741 C3791 ) C1741_=_C4051( C1741 C4051 ) C1741_=_C4053( C1741 C4053 ) C1741_=_C4054( C1741 C4054 ) C1744_=_C1745( C1744 C1745 ) \nC1744_=_C1746( C1744 C1746 ) C1744_=_C1747( C1744 C1747 ) C1744_=_C3164( C1744 C3164 ) C1744_=_C3688( C1744 C3688 ) C1744_=_C3719( C1744 C3719 ) C1744_=_C4053( C1744 C4053 ) \nC1745_=_C1746( C1745 C1746 ) C1745_=_C1747( C1745 C1747 ) C1745_=_C2417( C1745 C2417 ) C1745_=_C3072( C1745 C3072 ) C1745_=_C3689( C1745 C3689 ) C1745_=_C3721( C1745 C3721 ) \nC1745_=_C4031( C1745 C4031 ) C1745_=_C4054( C1745 C4054 ) C1746_=_C1747( C1746 C1747 ) C1746_=_C1900( C1746 C1900 ) C1746_=_C2226( C1746 C2226 ) C1746_=_C2285( C1746 C2285 ) \nC1746_=_C2301( C1746 C2301 ) C1746_=_C2573( C1746 C2573 ) C1746_=_C2758( C1746 C2758 ) C1746_=_C2887( C1746 C2887 ) C1746_=_C3363( C1746 C3363 ) C1746_=_C3638( C1746 C3638 ) \nC1746_=_C4073( C1746 C4073 ) C1747_=_C2302( C1747 C2302 ) C1747_=_C3639( C1747 C3639 ) C1750_=_C1752( C1750 C1752 ) C1750_=_C1754( C1750 C1754 ) C1750_=_C1755( C1750 C1755 ) \nC1750_=_C1756( C1750 C1756 ) C1750_=_C1757( C1750 C1757 ) C1750_=_C1758( C1750 C1758 ) C1750_=_C1759( C1750 C1759 ) C1750_=_C1760( C1750 C1760 ) C1750_=_C1764( C1750 C1764 ) \nC1750_=_C1767( C1750 C1767 ) C1750_=_C1768( C1750 C1768 ) C1750_=_C1843( C1750 C1843 ) C1750_=_C2418( C1750 C2418 ) C1750_=_C2419( C1750 C2419 ) C1750_=_C2424( C1750 C2424 ) \nC1750_=_C2427( C1750 C2427 ) C1750_=_C2433( C1750 C2433 ) C1752_=_C1754( C1752 C1754 ) C1752_=_C1755( C1752 C1755 ) C1752_=_C1756( C1752 C1756 ) C1752_=_C1757( C1752 C1757 ) \nC1752_=_C1758( C1752 C1758 ) C1752_=_C1759( C1752 C1759 ) C1752_=_C1760( C1752 C1760 ) C1752_=_C1764( C1752 C1764 ) C1752_=_C1767( C1752 C1767 ) C1752_=_C1768( C1752 C1768 ) \nC1752_=_C2525( C1752 C2525 ) C1752_=_C2783( C1752 C2783 ) C1752_=_C2787( C1752 C2787 ) C1752_=_C2792( C1752 C2792 ) C1752_=_C2794( C1752 C2794 ) C1754_=_C1755( C1754 C1755 ) \nC1754_=_C1756( C1754 C1756 ) C1754_=_C1757( C1754 C1757 ) C1754_=_C1758( C1754 C1758 ) C1754_=_C1759( C1754 C1759 ) C1754_=_C1760( C1754 C1760 ) C1754_=_C1764( C1754 C1764 ) \nC1754_=_C1767( C1754 C1767 ) C1754_=_C1768( C1754 C1768 ) C1754_=_C2896( C1754 C2896 ) C1754_=_C2903( C1754 C2903 ) C1755_=_C1756( C1755 C1756 ) C1755_=_C1757( C1755 C1757 ) \nC1755_=_C1758( C1755 C1758 ) C1755_=_C1759( C1755 C1759 ) C1755_=_C1760( C1755 C1760 ) C1755_=_C1764( C1755 C1764 ) C1755_=_C1767( C1755 C1767 ) C1755_=_C1768( C1755 C1768 ) \nC1755_=_C1798( C1755 C1798 ) C1755_=_C2608( C1755 C2608 ) C1755_=_C2628( C1755 C2628 ) C1755_=_C2810( C1755 C2810 ) C1755_=_C2912( C1755 C2912 ) C1755_=_C2913( C1755 C2913 ) \nC1755_=_C2914( C1755 C2914 ) C1755_=_C2916( C1755 C2916 ) C1755_=_C2917( C1755 C2917 ) C1755_=_C2920( C1755 C2920 ) C1756_=_C1757( C1756 C1757 ) C1756_=_C1758( C1756 C1758 ) \nC1756_=_C1759( C1756 C1759 ) C1756_=_C1760( C1756 C1760 ) C1756_=_C1764( C1756 C1764 ) C1756_=_C1767( C1756 C1767 ) C1756_=_C1768( C1756 C1768 ) C1756_=_C2990( C1756 C2990 ) \nC1756_=_C3014( C1756 C3014 ) C1756_=_C3099( C1756 C3099 ) C1756_=_C3106( C1756 C3106 ) C1756_=_C3107( C1756 C3107 ) C1756_=_C3109( C1756 C3109 ) C1756_=_C3110( C1756 C3110 ) \nC1756_=_C3111( C1756 C3111 ) C1756_=_C3112( C1756 C3112 ) C1756_=_C3113( C1756 C3113 ) C1757_=_C1758( C1757 C1758 ) C1757_=_C1759( C1757 C1759 ) C1757_=_C1760( C1757 C1760 ) \nC1757_=_C1764( C1757 C1764 ) C1757_=_C1767( C1757 C1767 ) C1757_=_C1768( C1757 C1768 ) C1757_=_C2215( C1757 C2215 ) C1757_=_C3055( C1757 C3055 ) C1758_=_C1759( C1758 C1759 ) \nC1758_=_C1760( C1758 C1760 ) C1758_=_C1764( C1758 C1764 ) C1758_=_C1767( C1758 C1767 ) C1758_=_C1768( C1758 C1768 ) C1758_=_C1805( C1758 C1805 ) C1758_=_C2289( C1758 C2289 ) \nC1758_=_C2633( C1758 C2633 ) C1758_=_C2811( C1758 C2811 ) C1758_=_C3261( C1758 C3261 ) C1758_=_C3262( C1758 C3262 ) C1758_=_C3265( C1758 C3265 ) C1758_=_C3268( C1758 C3268 ) \nC1759_=_C1760( C1759 C1760 ) C1759_=_C1764( C1759 C1764 ) C1759_=_C1767( C1759 C1767 ) C1759_=_C1768( C1759 C1768 ) C1759_=_C2871( C1759 C2871 ) C1759_=_C3331( C1759 C3331 ) \nC1760_=_C1764( C1760 C1764 ) C1760_=_C1767( C1760 C1767 ) C1760_=_C1768( C1760 C1768 ) C1760_=_C1846( C1760 C1846 ) C1760_=_C2252( C1760 C2252 ) C1760_=_C3480( C1760 C3480 ) \nC1760_=_C3481( C1760 C3481 ) C1760_=_C3484( C1760 C3484 ) C1760_=_C3488( C1760 C3488 ) C1760_=_C3491( C1760 C3491 ) C1764_=_C1767( C1764 C1767 ) C1764_=_C1768( C1764 C1768 ) \nC1764_=_C2253( C1764 C2253 ) C1764_=_C3383( C1764 C3383 ) C1764_=_C3795( C1764 C3795 ) C1767_=_C1768( C1767 C1768 ) C1767_=_C1812( C1767 C1812 ) C1767_=_C2027( C1767 C2027 ) \nC1767_=_C2531( C1767 C2531 ) C1767_=_C2640( C1767 C2640 ) C1767_=_C2755( C1767 C2755 ) C1767_=_C2821( C1767 C2821 ) C1767_=_C3596( C1767 C3596 ) C1767_=_C3636( C1767 C3636 ) \nC1767_=_C3686( C1767 C3686 ) C1767_=_C4020( C1767 C4020 ) C1767_=_C4027( C1767 C4027 ) C1767_=_C4067( C1767 C4067 ) C1768_=_C1856( C1768 C1856 ) C1768_=_C3069( C1768 C3069 ) \nC1768_=_C3647( C1768 C3647 ) C1768_=_C3815( C1768 C3815 ) C1772_=_C1785( C1772 C1785 ) C1772_=_C1786( C1772 C1786 ) C1772_=_C1884( C1772 C1884 ) C1772_=_C2207( C1772 C2207 ) \nC1772_=_C2266( C1772 C2266 ) C1772_=_C2556( C1772 C2556 ) C1772_=_C2557( C1772 C2557 ) C1772_=_C2558( C1772 C2558 ) C1772_=_C2559( C1772 C2559 ) C1772_=_C2562( C1772 C2562 ) \nC1772_=_C2563( C1772 C2563 ) C1772_=_C2566( C1772 C2566 ) C1772_=_C2568( C1772 C2568 ) C1772_=_C2569( C1772 C2569 ) C1772_=_C2570( C1772 C2570 ) C1772_=_C2572( C1772 C2572 ) \nC1772_=_C2573( C1772 C2573 ) C1785_=_C1786( C1785 C1786 ) C1785_=_C2962( C1785 C2962 ) C1785_=_C2980( C1785 C2980 ) C1785_=_C3046( C1785 C3046 ) C1785_=_C3107( C1785 C3107 ) \nC1785_=_C3407( C1785 C3407 ) C1785_=_C3771( C1785 C3771 ) C1785_=_C3937( C1785 C3937 ) C1785_=_C3938( C1785 C3938 ) C1785_=_C3941( C1785 C3941 ) C1785_=_C3942( C1785 C3942 ) \nC1785_=_C3943( C1785 C3943 ) C1785_=_C3945( C1785 C3945 ) C1786_=_C1875( C1786 C1875 ) C1786_=_C2140( C1786 C2140 ) C1786_=_C2638( C1786 C2638 ) C1786_=_C2652( C1786 C2652 ) \nC1786_=_C2802( C1786 C2802 ) C1786_=_C2818( C1786 C2818 ) C1786_=_C2903( C1786 C2903 ) C1786_=_C3032( C1786 C3032 ) C1786_=_C3318( C1786 C3318 ) C1786_=_C3484( C1786 C3484 ) \nC1786_=_C3508( C1786 C3508 ) C1786_=_C3562( C1786 C3562 ) C1786_=_C3664( C1786 C3664 ) C1786_=_C3873( C1786 C3873 ) C1786_=_C3906( C1786 C3906 ) C1786_=_C3919( C1786 C3919 ) \nC1786_=_C3976( C1786 C3976 ) C1786_=_C3977( C1786 C3977 ) C1786_=_C3978( C1786 C3978 ) C1786_=_C3979( C1786 C3979 ) C1794_=_C1798( C1794 C1798 ) C1794_=_C1802( C1794 C1802 ) \nC1794_=_C1804( C1794 C1804 ) C1794_=_C1805( C1794 C1805 ) C1794_=_C1812( C1794 C1812 ) C1794_=_C1815( C1794 C1815 ) C1794_=_C2470( C1794 C2470 ) C1794_=_C2473( C1794 C2473 ) \nC1794_=_C2475( C1794 C2475 ) C1794_=_C2479( C1794 C2479 ) C1798_=_C1802( C1798 C1802 ) C1798_=_C1804( C1798 C1804 ) C1798_=_C1805( C1798 C1805 ) C1798_=_C1812( C1798 C1812 ) \nC1798_=_C1815( C1798 C1815 ) C1798_=_C2608( C1798 C2608 ) C1798_=_C2628( C1798 C2628 ) C1798_=_C2810( C1798 C2810 ) C1798_=_C2912( C1798 C2912 ) C1798_=_C2913( C1798 C2913 ) \nC1798_=_C2914(</w:t>
      </w:r>
    </w:p>
    <w:p>
      <w:pPr>
        <w:pStyle w:val="PreformattedText"/>
        <w:bidi w:val="0"/>
        <w:spacing w:before="0" w:after="0"/>
        <w:jc w:val="left"/>
        <w:rPr/>
      </w:pPr>
      <w:r>
        <w:rPr/>
        <w:t xml:space="preserve"> </w:t>
      </w:r>
      <w:r>
        <w:rPr/>
        <w:t>C1798 C2914 ) C1798_=_C2916( C1798 C2916 ) C1798_=_C2917( C1798 C2917 ) C1798_=_C2920( C1798 C2920 ) C1802_=_C1804( C1802 C1804 ) C1802_=_C1805( C1802 C1805 ) \nC1802_=_C1812( C1802 C1812 ) C1802_=_C1815( C1802 C1815 ) C1802_=_C1889( C1802 C1889 ) C1802_=_C2610( C1802 C2610 ) C1802_=_C2630( C1802 C2630 ) C1802_=_C3015( C1802 C3015 ) \nC1802_=_C3127( C1802 C3127 ) C1802_=_C3133( C1802 C3133 ) C1804_=_C1805( C1804 C1805 ) C1804_=_C1812( C1804 C1812 ) C1804_=_C1815( C1804 C1815 ) C1804_=_C2632( C1804 C2632 ) \nC1804_=_C3017( C1804 C3017 ) C1804_=_C3056( C1804 C3056 ) C1804_=_C3138( C1804 C3138 ) C1804_=_C3168( C1804 C3168 ) C1805_=_C1812( C1805 C1812 ) C1805_=_C1815( C1805 C1815 ) \nC1805_=_C2289( C1805 C2289 ) C1805_=_C2633( C1805 C2633 ) C1805_=_C2811( C1805 C2811 ) C1805_=_C3261( C1805 C3261 ) C1805_=_C3262( C1805 C3262 ) C1805_=_C3265( C1805 C3265 ) \nC1805_=_C3268( C1805 C3268 ) C1812_=_C1815( C1812 C1815 ) C1812_=_C2027( C1812 C2027 ) C1812_=_C2531( C1812 C2531 ) C1812_=_C2640( C1812 C2640 ) C1812_=_C2755( C1812 C2755 ) \nC1812_=_C2821( C1812 C2821 ) C1812_=_C3596( C1812 C3596 ) C1812_=_C3636( C1812 C3636 ) C1812_=_C3686( C1812 C3686 ) C1812_=_C4020( C1812 C4020 ) C1812_=_C4027( C1812 C4027 ) \nC1812_=_C4067( C1812 C4067 ) C1815_=_C2572( C1815 C2572 ) C1815_=_C2642( C1815 C2642 ) C1815_=_C3028( C1815 C3028 ) C1815_=_C3181( C1815 C3181 ) C1815_=_C3945( C1815 C3945 ) \nC1817_=_C1826( C1817 C1826 ) C1817_=_C1828( C1817 C1828 ) C1817_=_C1829( C1817 C1829 ) C1817_=_C1833( C1817 C1833 ) C1817_=_C1834( C1817 C1834 ) C1817_=_C1840( C1817 C1840 ) \nC1817_=_C1841( C1817 C1841 ) C1817_=_C1843( C1817 C1843 ) C1817_=_C1845( C1817 C1845 ) C1817_=_C1846( C1817 C1846 ) C1817_=_C1847( C1817 C1847 ) C1817_=_C1850( C1817 C1850 ) \nC1817_=_C1852( C1817 C1852 ) C1817_=_C1853( C1817 C1853 ) C1817_=_C1854( C1817 C1854 ) C1817_=_C1855( C1817 C1855 ) C1817_=_C1856( C1817 C1856 ) C1817_=_C1858( C1817 C1858 ) \nC1826_=_C1828( C1826 C1828 ) C1826_=_C1829( C1826 C1829 ) C1826_=_C1833( C1826 C1833 ) C1826_=_C1834( C1826 C1834 ) C1826_=_C1840( C1826 C1840 ) C1826_=_C2577( C1826 C2577 ) \nC1826_=_C2783( C1826 C2783 ) C1826_=_C2912( C1826 C2912 ) C1826_=_C3261( C1826 C3261 ) C1826_=_C3586( C1826 C3586 ) C1826_=_C3587( C1826 C3587 ) C1826_=_C3588( C1826 C3588 ) \nC1826_=_C3589( C1826 C3589 ) C1826_=_C3590( C1826 C3590 ) C1826_=_C3591( C1826 C3591 ) C1826_=_C3592( C1826 C3592 ) C1826_=_C3594( C1826 C3594 ) C1826_=_C3595( C1826 C3595 ) \nC1826_=_C3596( C1826 C3596 ) C1826_=_C3597( C1826 C3597 ) C1826_=_C3599( C1826 C3599 ) C1826_=_C3600( C1826 C3600 ) C1828_=_C1829( C1828 C1829 ) C1828_=_C1833( C1828 C1833 ) \nC1828_=_C1834( C1828 C1834 ) C1828_=_C1840( C1828 C1840 ) C1828_=_C2002( C1828 C2002 ) C1828_=_C2857( C1828 C2857 ) C1828_=_C3468( C1828 C3468 ) C1828_=_C3516( C1828 C3516 ) \nC1828_=_C3659( C1828 C3659 ) C1828_=_C3680( C1828 C3680 ) C1828_=_C3685( C1828 C3685 ) C1828_=_C3686( C1828 C3686 ) C1828_=_C3688( C1828 C3688 ) C1828_=_C3689( C1828 C3689 ) \nC1828_=_C3690( C1828 C3690 ) C1829_=_C1833( C1829 C1833 ) C1829_=_C1834( C1829 C1834 ) C1829_=_C1840( C1829 C1840 ) C1829_=_C1935( C1829 C1935 ) C1829_=_C2858( C1829 C2858 ) \nC1829_=_C3090( C1829 C3090 ) C1829_=_C3370( C1829 C3370 ) C1829_=_C3470( C1829 C3470 ) C1829_=_C3517( C1829 C3517 ) C1829_=_C3542( C1829 C3542 ) C1829_=_C3661( C1829 C3661 ) \nC1829_=_C3711( C1829 C3711 ) C1829_=_C3712( C1829 C3712 ) C1829_=_C3714( C1829 C3714 ) C1829_=_C3717( C1829 C3717 ) C1829_=_C3719( C1829 C3719 ) C1829_=_C3720( C1829 C3720 ) \nC1829_=_C3721( C1829 C3721 ) C1833_=_C1834( C1833 C1834 ) C1833_=_C1840( C1833 C1840 ) C1833_=_C1853( C1833 C1853 ) C1833_=_C2787( C1833 C2787 ) C1833_=_C3473( C1833 C3473 ) \nC1833_=_C3590( C1833 C3590 ) C1833_=_C3770( C1833 C3770 ) C1833_=_C3827( C1833 C3827 ) C1833_=_C3863( C1833 C3863 ) C1833_=_C3866( C1833 C3866 ) C1834_=_C1840( C1834 C1840 ) \nC1834_=_C1960( C1834 C1960 ) C1834_=_C2185( C1834 C2185 ) C1834_=_C2602( C1834 C2602 ) C1834_=_C2863( C1834 C2863 ) C1834_=_C3476( C1834 C3476 ) C1834_=_C3526( C1834 C3526 ) \nC1834_=_C3581( C1834 C3581 ) C1834_=_C3605( C1834 C3605 ) C1834_=_C3666( C1834 C3666 ) C1834_=_C3737( C1834 C3737 ) C1834_=_C3791( C1834 C3791 ) C1834_=_C4051( C1834 C4051 ) \nC1834_=_C4053( C1834 C4053 ) C1834_=_C4054( C1834 C4054 ) C1840_=_C1966( C1840 C1966 ) C1840_=_C2189( C1840 C2189 ) C1840_=_C2451( C1840 C2451 ) C1840_=_C2607( C1840 C2607 ) \nC1840_=_C2709( C1840 C2709 ) C1840_=_C2794( C1840 C2794 ) C1840_=_C2836( C1840 C2836 ) C1840_=_C3306( C1840 C3306 ) C1840_=_C3513( C1840 C3513 ) C1840_=_C3573( C1840 C3573 ) \nC1840_=_C3583( C1840 C3583 ) C1840_=_C3609( C1840 C3609 ) C1840_=_C3794( C1840 C3794 ) C1840_=_C4076( C1840 C4076 ) C1840_=_C4078( C1840 C4078 ) C1841_=_C1843( C1841 C1843 ) \nC1841_=_C1845( C1841 C1845 ) C1841_=_C1846( C1841 C1846 ) C1841_=_C1847( C1841 C1847 ) C1841_=_C1850( C1841 C1850 ) C1841_=_C1852( C1841 C1852 ) C1841_=_C1853( C1841 C1853 ) \nC1841_=_C1854( C1841 C1854 ) C1841_=_C1855( C1841 C1855 ) C1841_=_C1856( C1841 C1856 ) C1841_=_C1858( C1841 C1858 ) C1841_=_C1880( C1841 C1880 ) C1841_=_C1883( C1841 C1883 ) \nC1841_=_C1884( C1841 C1884 ) C1841_=_C1886( C1841 C1886 ) C1841_=_C1888( C1841 C1888 ) C1841_=_C1889( C1841 C1889 ) C1841_=_C1891( C1841 C1891 ) C1841_=_C1892( C1841 C1892 ) \nC1841_=_C1893( C1841 C1893 ) C1841_=_C1894( C1841 C1894 ) C1841_=_C1895( C1841 C1895 ) C1841_=_C1897( C1841 C1897 ) C1841_=_C1899( C1841 C1899 ) C1841_=_C1900( C1841 C1900 ) \nC1841_=_C1901( C1841 C1901 ) C1843_=_C1845( C1843 C1845 ) C1843_=_C1846( C1843 C1846 ) C1843_=_C1847( C1843 C1847 ) C1843_=_C1850( C1843 C1850 ) C1843_=_C1852( C1843 C1852 ) \nC1843_=_C1853( C1843 C1853 ) C1843_=_C1854( C1843 C1854 ) C1843_=_C1855( C1843 C1855 ) C1843_=_C1856( C1843 C1856 ) C1843_=_C1858( C1843 C1858 ) C1843_=_C2418( C1843 C2418 ) \nC1843_=_C2419( C1843 C2419 ) C1843_=_C2424( C1843 C2424 ) C1843_=_C2427( C1843 C2427 ) C1843_=_C2433( C1843 C2433 ) C1845_=_C1846( C1845 C1846 ) C1845_=_C1847( C1845 C1847 ) \nC1845_=_C1850( C1845 C1850 ) C1845_=_C1852( C1845 C1852 ) C1845_=_C1853( C1845 C1853 ) C1845_=_C1854( C1845 C1854 ) C1845_=_C1855( C1845 C1855 ) C1845_=_C1856( C1845 C1856 ) \nC1845_=_C1858( C1845 C1858 ) C1845_=_C1891( C1845 C1891 ) C1845_=_C2291( C1845 C2291 ) C1845_=_C2813( C1845 C2813 ) C1845_=_C3152( C1845 C3152 ) C1845_=_C3452( C1845 C3452 ) \nC1846_=_C1847( C1846 C1847 ) C1846_=_C1850( C1846 C1850 ) C1846_=_C1852( C1846 C1852 ) C1846_=_C1853( C1846 C1853 ) C1846_=_C1854( C1846 C1854 ) C1846_=_C1855( C1846 C1855 ) \nC1846_=_C1856( C1846 C1856 ) C1846_=_C1858( C1846 C1858 ) C1846_=_C2252( C1846 C2252 ) C1846_=_C3480( C1846 C3480 ) C1846_=_C3481( C1846 C3481 ) C1846_=_C3484( C1846 C3484 ) \nC1846_=_C3488( C1846 C3488 ) C1846_=_C3491( C1846 C3491 ) C1847_=_C1850( C1847 C1850 ) C1847_=_C1852( C1847 C1852 ) C1847_=_C1853( C1847 C1853 ) C1847_=_C1854( C1847 C1854 ) \nC1847_=_C1855( C1847 C1855 ) C1847_=_C1856( C1847 C1856 ) C1847_=_C1858( C1847 C1858 ) C1847_=_C1892( C1847 C1892 ) C1847_=_C2292( C1847 C2292 ) C1847_=_C2814( C1847 C2814 ) \nC1847_=_C3530( C1847 C3530 ) C1847_=_C3540( C1847 C3540 ) C1850_=_C1852( C1850 C1852 ) C1850_=_C1853( C1850 C1853 ) C1850_=_C1854( C1850 C1854 ) C1850_=_C1855( C1850 C1855 ) \nC1850_=_C1856( C1850 C1856 ) C1850_=_C1858( C1850 C1858 ) C1850_=_C3173( C1850 C3173 ) C1850_=_C3587( C1850 C3587 ) C1850_=_C3767( C1850 C3767 ) C1850_=_C3770( C1850 C3770 ) \nC1850_=_C3771( C1850 C3771 ) C1850_=_C3773( C1850 C3773 ) C1850_=_C3775( C1850 C3775 ) C1852_=_C1853( C1852 C1853 ) C1852_=_C1854( C1852 C1854 ) C1852_=_C1855( C1852 C1855 ) \nC1852_=_C1856( C1852 C1856 ) C1852_=_C1858( C1852 C1858 ) C1852_=_C2279( C1852 C2279 ) C1852_=_C3588( C1852 C3588 ) C1852_=_C3827( C1852 C3827 ) C1853_=_C1854( C1853 C1854 ) \nC1853_=_C1855( C1853 C1855 ) C1853_=_C1856( C1853 C1856 ) C1853_=_C1858( C1853 C1858 ) C1853_=_C2787( C1853 C2787 ) C1853_=_C3473( C1853 C3473 ) C1853_=_C3590( C1853 C3590 ) \nC1853_=_C3770( C1853 C3770 ) C1853_=_C3827( C1853 C3827 ) C1853_=_C3863( C1853 C3863 ) C1853_=_C3866( C1853 C3866 ) C1854_=_C1855( C1854 C1855 ) C1854_=_C1856( C1854 C1856 ) \nC1854_=_C1858( C1854 C1858 ) C1854_=_C1894( C1854 C1894 ) C1854_=_C2298( C1854 C2298 ) C1854_=_C2820( C1854 C2820 ) C1854_=_C4037( C1854 C4037 ) C1854_=_C4038( C1854 C4038 ) \nC1855_=_C1856( C1855 C1856 ) C1855_=_C1858( C1855 C1858 ) C1855_=_C2570( C1855 C2570 ) C1855_=_C3597( C1855 C3597 ) C1855_=_C3863( C1855 C3863 ) C1855_=_C3941( C1855 C3941 ) \nC1856_=_C1858( C1856 C1858 ) C1856_=_C3069( C1856 C3069 ) C1856_=_C3647( C1856 C3647 ) C1856_=_C3815( C1856 C3815 ) C1858_=_C3600( C1858 C3600 ) C1858_=_C3866( C1858 C3866 ) \nC1858_=_C4061( C1858 C4061 ) C1858_=_C4103( C1858 C4103 ) C1858_=_C4107( C1858 C4107 ) C1862_=_C1866( C1862 C1866 ) C1862_=_C1867( C1862 C1867 ) C1862_=_C1870( C1862 C1870 ) \nC1862_=_C1871( C1862 C1871 ) C1862_=_C1873( C1862 C1873 ) C1862_=_C1875( C1862 C1875 ) C1862_=_C1878( C1862 C1878 ) C1862_=_C1879( C1862 C1879 ) C1862_=_C1909( C1862 C1909 ) \nC1862_=_C2418( C1862 C2418 ) C1862_=_C2557( C1862 C2557 ) C1862_=_C2870( C1862 C2870 ) C1862_=_C2871( C1862 C2871 ) C1862_=_C2873( C1862 C2873 ) C1862_=_C2874( C1862 C2874 ) \nC1862_=_C2875( C1862 C2875 ) C1862_=_C2876( C1862 C2876 ) C1862_=_C2877( C1862 C2877 ) C1862_=_C2878( C1862 C2878 ) C1862_=_C2879( C1862 C2879 ) C1862_=_C2882( C1862 C2882 ) \nC1862_=_C2883( C1862 C2883 ) C1862_=_C2885( C1862 C2885 ) C1862_=_C2886( C1862 C2886 ) C1862_=_C2887( C1862 C2887 ) C1866_=_C1867( C1866 C1867 ) C1866_=_C1870( C1866 C1870 ) \nC1866_=_C1871( C1866 C1871 ) C1866_=_C1873( C1866 C1873 ) C1866_=_C1875( C1866 C1875 ) C1866_=_C1878( C1866 C1878 ) C1866_=_C1879( C1866 C1879 ) C1866_=_C1972( C1866 C1972 ) \nC1866_=_C2036( C1866 C2036 ) C1866_=_C2874( C1866 C2874 ) C1866_=_C2896( C1866 C2896 ) C1866_=_C3251( C1866 C3251 ) C1866_=_C3310( C1866 C3310 ) C1866_=_C3342( C1866 C3342 ) \nC1866_=_C3501( C1866 C3501 ) C1866_=_C3514( C1866 C3514 ) C1866_=_C3530(</w:t>
      </w:r>
    </w:p>
    <w:p>
      <w:pPr>
        <w:pStyle w:val="PreformattedText"/>
        <w:bidi w:val="0"/>
        <w:spacing w:before="0" w:after="0"/>
        <w:jc w:val="left"/>
        <w:rPr/>
      </w:pPr>
      <w:r>
        <w:rPr/>
        <w:t xml:space="preserve"> </w:t>
      </w:r>
      <w:r>
        <w:rPr/>
        <w:t>C1866 C3530 ) C1866_=_C3552( C1866 C3552 ) C1866_=_C3553( C1866 C3553 ) C1866_=_C3554( C1866 C3554 ) \nC1866_=_C3555( C1866 C3555 ) C1866_=_C3556( C1866 C3556 ) C1866_=_C3557( C1866 C3557 ) C1866_=_C3558( C1866 C3558 ) C1866_=_C3560( C1866 C3560 ) C1866_=_C3561( C1866 C3561 ) \nC1866_=_C3562( C1866 C3562 ) C1867_=_C1870( C1867 C1870 ) C1867_=_C1871( C1867 C1871 ) C1867_=_C1873( C1867 C1873 ) C1867_=_C1875( C1867 C1875 ) C1867_=_C1878( C1867 C1878 ) \nC1867_=_C1879( C1867 C1879 ) C1867_=_C2236( C1867 C2236 ) C1867_=_C2373( C1867 C2373 ) C1867_=_C2461( C1867 C2461 ) C1867_=_C2766( C1867 C2766 ) C1867_=_C2942( C1867 C2942 ) \nC1867_=_C3454( C1867 C3454 ) C1867_=_C3611( C1867 C3611 ) C1867_=_C3612( C1867 C3612 ) C1867_=_C3613( C1867 C3613 ) C1867_=_C3615( C1867 C3615 ) C1867_=_C3616( C1867 C3616 ) \nC1867_=_C3617( C1867 C3617 ) C1867_=_C3619( C1867 C3619 ) C1867_=_C3621( C1867 C3621 ) C1870_=_C1871( C1870 C1871 ) C1870_=_C1873( C1870 C1873 ) C1870_=_C1875( C1870 C1875 ) \nC1870_=_C1878( C1870 C1878 ) C1870_=_C1879( C1870 C1879 ) C1870_=_C2719( C1870 C2719 ) C1870_=_C2879( C1870 C2879 ) C1870_=_C2914( C1870 C2914 ) C1870_=_C3120( C1870 C3120 ) \nC1870_=_C3316( C1870 C3316 ) C1870_=_C3506( C1870 C3506 ) C1870_=_C3869( C1870 C3869 ) C1870_=_C3916( C1870 C3916 ) C1870_=_C3918( C1870 C3918 ) C1870_=_C3919( C1870 C3919 ) \nC1870_=_C3923( C1870 C3923 ) C1870_=_C3925( C1870 C3925 ) C1871_=_C1873( C1871 C1873 ) C1871_=_C1875( C1871 C1875 ) C1871_=_C1878( C1871 C1878 ) C1871_=_C1879( C1871 C1879 ) \nC1871_=_C1939( C1871 C1939 ) C1871_=_C2582( C1871 C2582 ) C1871_=_C3077( C1871 C3077 ) C1871_=_C3495( C1871 C3495 ) C1871_=_C3673( C1871 C3673 ) C1871_=_C3851( C1871 C3851 ) \nC1871_=_C3928( C1871 C3928 ) C1871_=_C3930( C1871 C3930 ) C1871_=_C3932( C1871 C3932 ) C1873_=_C1875( C1873 C1875 ) C1873_=_C1878( C1873 C1878 ) C1873_=_C1879( C1873 C1879 ) \nC1873_=_C3078( C1873 C3078 ) C1873_=_C3317( C1873 C3317 ) C1873_=_C3475( C1873 C3475 ) C1873_=_C3496( C1873 C3496 ) C1873_=_C3507( C1873 C3507 ) C1873_=_C3561( C1873 C3561 ) \nC1873_=_C3872( C1873 C3872 ) C1873_=_C3918( C1873 C3918 ) C1873_=_C3961( C1873 C3961 ) C1873_=_C3963( C1873 C3963 ) C1875_=_C1878( C1875 C1878 ) C1875_=_C1879( C1875 C1879 ) \nC1875_=_C2140( C1875 C2140 ) C1875_=_C2638( C1875 C2638 ) C1875_=_C2652( C1875 C2652 ) C1875_=_C2802( C1875 C2802 ) C1875_=_C2818( C1875 C2818 ) C1875_=_C2903( C1875 C2903 ) \nC1875_=_C3032( C1875 C3032 ) C1875_=_C3318( C1875 C3318 ) C1875_=_C3484( C1875 C3484 ) C1875_=_C3508( C1875 C3508 ) C1875_=_C3562( C1875 C3562 ) C1875_=_C3664( C1875 C3664 ) \nC1875_=_C3873( C1875 C3873 ) C1875_=_C3906( C1875 C3906 ) C1875_=_C3919( C1875 C3919 ) C1875_=_C3976( C1875 C3976 ) C1875_=_C3977( C1875 C3977 ) C1875_=_C3978( C1875 C3978 ) \nC1875_=_C3979( C1875 C3979 ) C1878_=_C1879( C1878 C1879 ) C1878_=_C2385( C1878 C2385 ) C1878_=_C2569( C1878 C2569 ) C1878_=_C2777( C1878 C2777 ) C1878_=_C2953( C1878 C2953 ) \nC1878_=_C3080( C1878 C3080 ) C1878_=_C3498( C1878 C3498 ) C1878_=_C3956( C1878 C3956 ) C1878_=_C3968( C1878 C3968 ) C1878_=_C4041( C1878 C4041 ) C1878_=_C4064( C1878 C4064 ) \nC1878_=_C4072( C1878 C4072 ) C1878_=_C4073( C1878 C4073 ) C1879_=_C2262( C1879 C2262 ) C1879_=_C2886( C1879 C2886 ) C1879_=_C3209( C1879 C3209 ) C1879_=_C3320( C1879 C3320 ) \nC1879_=_C3426( C1879 C3426 ) C1879_=_C3442( C1879 C3442 ) C1879_=_C3488( C1879 C3488 ) C1879_=_C3511( C1879 C3511 ) C1879_=_C3875( C1879 C3875 ) C1879_=_C3949( C1879 C3949 ) \nC1879_=_C3961( C1879 C3961 ) C1879_=_C3978( C1879 C3978 ) C1879_=_C4014( C1879 C4014 ) C1880_=_C1883( C1880 C1883 ) C1880_=_C1884( C1880 C1884 ) C1880_=_C1886( C1880 C1886 ) \nC1880_=_C1888( C1880 C1888 ) C1880_=_C1889( C1880 C1889 ) C1880_=_C1891( C1880 C1891 ) C1880_=_C1892( C1880 C1892 ) C1880_=_C1893( C1880 C1893 ) C1880_=_C1894( C1880 C1894 ) \nC1880_=_C1895( C1880 C1895 ) C1880_=_C1897( C1880 C1897 ) C1880_=_C1899( C1880 C1899 ) C1880_=_C1900( C1880 C1900 ) C1880_=_C1901( C1880 C1901 ) C1880_=_C2116( C1880 C2116 ) \nC1880_=_C2119( C1880 C2119 ) C1883_=_C1884( C1883 C1884 ) C1883_=_C1886( C1883 C1886 ) C1883_=_C1888( C1883 C1888 ) C1883_=_C1889( C1883 C1889 ) C1883_=_C1891( C1883 C1891 ) \nC1883_=_C1892( C1883 C1892 ) C1883_=_C1893( C1883 C1893 ) C1883_=_C1894( C1883 C1894 ) C1883_=_C1895( C1883 C1895 ) C1883_=_C1897( C1883 C1897 ) C1883_=_C1899( C1883 C1899 ) \nC1883_=_C1900( C1883 C1900 ) C1883_=_C1901( C1883 C1901 ) C1883_=_C1904( C1883 C1904 ) C1883_=_C1968( C1883 C1968 ) C1883_=_C2031( C1883 C2031 ) C1883_=_C2051( C1883 C2051 ) \nC1883_=_C2287( C1883 C2287 ) C1883_=_C2289( C1883 C2289 ) C1883_=_C2290( C1883 C2290 ) C1883_=_C2291( C1883 C2291 ) C1883_=_C2292( C1883 C2292 ) C1883_=_C2293( C1883 C2293 ) \nC1883_=_C2295( C1883 C2295 ) C1883_=_C2296( C1883 C2296 ) C1883_=_C2297( C1883 C2297 ) C1883_=_C2298( C1883 C2298 ) C1883_=_C2299( C1883 C2299 ) C1883_=_C2301( C1883 C2301 ) \nC1883_=_C2302( C1883 C2302 ) C1884_=_C1886( C1884 C1886 ) C1884_=_C1888( C1884 C1888 ) C1884_=_C1889( C1884 C1889 ) C1884_=_C1891( C1884 C1891 ) C1884_=_C1892( C1884 C1892 ) \nC1884_=_C1893( C1884 C1893 ) C1884_=_C1894( C1884 C1894 ) C1884_=_C1895( C1884 C1895 ) C1884_=_C1897( C1884 C1897 ) C1884_=_C1899( C1884 C1899 ) C1884_=_C1900( C1884 C1900 ) \nC1884_=_C1901( C1884 C1901 ) C1884_=_C2207( C1884 C2207 ) C1884_=_C2266( C1884 C2266 ) C1884_=_C2556( C1884 C2556 ) C1884_=_C2557( C1884 C2557 ) C1884_=_C2558( C1884 C2558 ) \nC1884_=_C2559( C1884 C2559 ) C1884_=_C2562( C1884 C2562 ) C1884_=_C2563( C1884 C2563 ) C1884_=_C2566( C1884 C2566 ) C1884_=_C2568( C1884 C2568 ) C1884_=_C2569( C1884 C2569 ) \nC1884_=_C2570( C1884 C2570 ) C1884_=_C2572( C1884 C2572 ) C1884_=_C2573( C1884 C2573 ) C1886_=_C1888( C1886 C1888 ) C1886_=_C1889( C1886 C1889 ) C1886_=_C1891( C1886 C1891 ) \nC1886_=_C1892( C1886 C1892 ) C1886_=_C1893( C1886 C1893 ) C1886_=_C1894( C1886 C1894 ) C1886_=_C1895( C1886 C1895 ) C1886_=_C1897( C1886 C1897 ) C1886_=_C1899( C1886 C1899 ) \nC1886_=_C1900( C1886 C1900 ) C1886_=_C1901( C1886 C1901 ) C1886_=_C2212( C1886 C2212 ) C1886_=_C2795( C1886 C2795 ) C1886_=_C2810( C1886 C2810 ) C1886_=_C2811( C1886 C2811 ) \nC1886_=_C2812( C1886 C2812 ) C1886_=_C2813( C1886 C2813 ) C1886_=_C2814( C1886 C2814 ) C1886_=_C2817( C1886 C2817 ) C1886_=_C2818( C1886 C2818 ) C1886_=_C2820( C1886 C2820 ) \nC1886_=_C2821( C1886 C2821 ) C1888_=_C1889( C1888 C1889 ) C1888_=_C1891( C1888 C1891 ) C1888_=_C1892( C1888 C1892 ) C1888_=_C1893( C1888 C1893 ) C1888_=_C1894( C1888 C1894 ) \nC1888_=_C1895( C1888 C1895 ) C1888_=_C1897( C1888 C1897 ) C1888_=_C1899( C1888 C1899 ) C1888_=_C1900( C1888 C1900 ) C1888_=_C1901( C1888 C1901 ) C1888_=_C2609( C1888 C2609 ) \nC1888_=_C3076( C1888 C3076 ) C1888_=_C3077( C1888 C3077 ) C1888_=_C3078( C1888 C3078 ) C1888_=_C3080( C1888 C3080 ) C1888_=_C3082( C1888 C3082 ) C1888_=_C3084( C1888 C3084 ) \nC1889_=_C1891( C1889 C1891 ) C1889_=_C1892( C1889 C1892 ) C1889_=_C1893( C1889 C1893 ) C1889_=_C1894( C1889 C1894 ) C1889_=_C1895( C1889 C1895 ) C1889_=_C1897( C1889 C1897 ) \nC1889_=_C1899( C1889 C1899 ) C1889_=_C1900( C1889 C1900 ) C1889_=_C1901( C1889 C1901 ) C1889_=_C2610( C1889 C2610 ) C1889_=_C2630( C1889 C2630 ) C1889_=_C3015( C1889 C3015 ) \nC1889_=_C3127( C1889 C3127 ) C1889_=_C3133( C1889 C3133 ) C1891_=_C1892( C1891 C1892 ) C1891_=_C1893( C1891 C1893 ) C1891_=_C1894( C1891 C1894 ) C1891_=_C1895( C1891 C1895 ) \nC1891_=_C1897( C1891 C1897 ) C1891_=_C1899( C1891 C1899 ) C1891_=_C1900( C1891 C1900 ) C1891_=_C1901( C1891 C1901 ) C1891_=_C2291( C1891 C2291 ) C1891_=_C2813( C1891 C2813 ) \nC1891_=_C3152( C1891 C3152 ) C1891_=_C3452( C1891 C3452 ) C1892_=_C1893( C1892 C1893 ) C1892_=_C1894( C1892 C1894 ) C1892_=_C1895( C1892 C1895 ) C1892_=_C1897( C1892 C1897 ) \nC1892_=_C1899( C1892 C1899 ) C1892_=_C1900( C1892 C1900 ) C1892_=_C1901( C1892 C1901 ) C1892_=_C2292( C1892 C2292 ) C1892_=_C2814( C1892 C2814 ) C1892_=_C3530( C1892 C3530 ) \nC1892_=_C3540( C1892 C3540 ) C1893_=_C1894( C1893 C1894 ) C1893_=_C1895( C1893 C1895 ) C1893_=_C1897( C1893 C1897 ) C1893_=_C1899( C1893 C1899 ) C1893_=_C1900( C1893 C1900 ) \nC1893_=_C1901( C1893 C1901 ) C1893_=_C4005( C1893 C4005 ) C1893_=_C4007( C1893 C4007 ) C1893_=_C4008( C1893 C4008 ) C1893_=_C4010( C1893 C4010 ) C1894_=_C1895( C1894 C1895 ) \nC1894_=_C1897( C1894 C1897 ) C1894_=_C1899( C1894 C1899 ) C1894_=_C1900( C1894 C1900 ) C1894_=_C1901( C1894 C1901 ) C1894_=_C2298( C1894 C2298 ) C1894_=_C2820( C1894 C2820 ) \nC1894_=_C4037( C1894 C4037 ) C1894_=_C4038( C1894 C4038 ) C1895_=_C1897( C1895 C1897 ) C1895_=_C1899( C1895 C1899 ) C1895_=_C1900( C1895 C1900 ) C1895_=_C1901( C1895 C1901 ) \nC1895_=_C2025( C1895 C2025 ) C1895_=_C2223( C1895 C2223 ) C1895_=_C2281( C1895 C2281 ) C1895_=_C2568( C1895 C2568 ) C1895_=_C2753( C1895 C2753 ) C1895_=_C2883( C1895 C2883 ) \nC1895_=_C3159( C1895 C3159 ) C1895_=_C3359( C1895 C3359 ) C1895_=_C3928( C1895 C3928 ) C1895_=_C4041( C1895 C4041 ) C1895_=_C4042( C1895 C4042 ) C1897_=_C1899( C1897 C1899 ) \nC1897_=_C1900( C1897 C1900 ) C1897_=_C1901( C1897 C1901 ) C1897_=_C3161( C1897 C3161 ) C1897_=_C3393( C1897 C3393 ) C1897_=_C3621( C1897 C3621 ) C1897_=_C3717( C1897 C3717 ) \nC1897_=_C3900( C1897 C3900 ) C1897_=_C4021( C1897 C4021 ) C1897_=_C4056( C1897 C4056 ) C1897_=_C4081( C1897 C4081 ) C1897_=_C4082( C1897 C4082 ) C1899_=_C1900( C1899 C1900 ) \nC1899_=_C1901( C1899 C1901 ) C1899_=_C1923( C1899 C1923 ) C1899_=_C2502( C1899 C2502 ) C1899_=_C2551( C1899 C2551 ) C1899_=_C2706( C1899 C2706 ) C1899_=_C2920( C1899 C2920 ) \nC1899_=_C2934( C1899 C2934 ) C1899_=_C3268( C1899 C3268 ) C1899_=_C3427( C1899 C3427 ) C1899_=_C3452( C1899 C3452 ) C1899_=_C3540( C1899 C3540 ) C1899_=_C4008( C1899 C4008 ) \nC1899_=_C4038( C1899 C4038 ) C1899_=_C4060( C1899 C4060 ) C1899_=_C4067( C1899 C4067 ) C1899_=_C4103( C1899 C4103 ) C1900_=_C1901( C1900 C1901 ) C1900_=_C2226( C1900 C2226 ) \nC1900_=_C2285( C1900 C2285 ) C1900_=_C2301( C1900 C2301 ) C1900_=_C2573( C1900 C2573 ) C1900_=_C2758( C1900 C2758 ) C1900_=_C2887(</w:t>
      </w:r>
    </w:p>
    <w:p>
      <w:pPr>
        <w:pStyle w:val="PreformattedText"/>
        <w:bidi w:val="0"/>
        <w:spacing w:before="0" w:after="0"/>
        <w:jc w:val="left"/>
        <w:rPr/>
      </w:pPr>
      <w:r>
        <w:rPr/>
        <w:t xml:space="preserve"> </w:t>
      </w:r>
      <w:r>
        <w:rPr/>
        <w:t>C1900 C2887 ) C1900_=_C3363( C1900 C3363 ) \nC1900_=_C3638( C1900 C3638 ) C1900_=_C4073( C1900 C4073 ) C1901_=_C2030( C1901 C2030 ) C1901_=_C2536( C1901 C2536 ) C1901_=_C2760( C1901 C2760 ) C1901_=_C3690( C1901 C3690 ) \nC1901_=_C4093( C1901 C4093 ) C1904_=_C1909( C1904 C1909 ) C1904_=_C1913( C1904 C1913 ) C1904_=_C1921( C1904 C1921 ) C1904_=_C1922( C1904 C1922 ) C1904_=_C1923( C1904 C1923 ) \nC1904_=_C1925( C1904 C1925 ) C1904_=_C1968( C1904 C1968 ) C1904_=_C2031( C1904 C2031 ) C1904_=_C2051( C1904 C2051 ) C1904_=_C2287( C1904 C2287 ) C1904_=_C2289( C1904 C2289 ) \nC1904_=_C2290( C1904 C2290 ) C1904_=_C2291( C1904 C2291 ) C1904_=_C2292( C1904 C2292 ) C1904_=_C2293( C1904 C2293 ) C1904_=_C2295( C1904 C2295 ) C1904_=_C2296( C1904 C2296 ) \nC1904_=_C2297( C1904 C2297 ) C1904_=_C2298( C1904 C2298 ) C1904_=_C2299( C1904 C2299 ) C1904_=_C2301( C1904 C2301 ) C1904_=_C2302( C1904 C2302 ) C1909_=_C1913( C1909 C1913 ) \nC1909_=_C1921( C1909 C1921 ) C1909_=_C1922( C1909 C1922 ) C1909_=_C1923( C1909 C1923 ) C1909_=_C1925( C1909 C1925 ) C1909_=_C2418( C1909 C2418 ) C1909_=_C2557( C1909 C2557 ) \nC1909_=_C2870( C1909 C2870 ) C1909_=_C2871( C1909 C2871 ) C1909_=_C2873( C1909 C2873 ) C1909_=_C2874( C1909 C2874 ) C1909_=_C2875( C1909 C2875 ) C1909_=_C2876( C1909 C2876 ) \nC1909_=_C2877( C1909 C2877 ) C1909_=_C2878( C1909 C2878 ) C1909_=_C2879( C1909 C2879 ) C1909_=_C2882( C1909 C2882 ) C1909_=_C2883( C1909 C2883 ) C1909_=_C2885( C1909 C2885 ) \nC1909_=_C2886( C1909 C2886 ) C1909_=_C2887( C1909 C2887 ) C1913_=_C1921( C1913 C1921 ) C1913_=_C1922( C1913 C1922 ) C1913_=_C1923( C1913 C1923 ) C1913_=_C1925( C1913 C1925 ) \nC1913_=_C1973( C1913 C1973 ) C1913_=_C2037( C1913 C2037 ) C1913_=_C2717( C1913 C2717 ) C1913_=_C2844( C1913 C2844 ) C1913_=_C2913( C1913 C2913 ) C1913_=_C3205( C1913 C3205 ) \nC1913_=_C3253( C1913 C3253 ) C1913_=_C3262( C1913 C3262 ) C1913_=_C3632( C1913 C3632 ) C1913_=_C3633( C1913 C3633 ) C1913_=_C3634( C1913 C3634 ) C1913_=_C3636( C1913 C3636 ) \nC1913_=_C3638( C1913 C3638 ) C1913_=_C3639( C1913 C3639 ) C1921_=_C1922( C1921 C1922 ) C1921_=_C1923( C1921 C1923 ) C1921_=_C1925( C1921 C1925 ) C1921_=_C2359( C1921 C2359 ) \nC1921_=_C2500( C1921 C2500 ) C1921_=_C2550( C1921 C2550 ) C1921_=_C2703( C1921 C2703 ) C1921_=_C2741( C1921 C2741 ) C1921_=_C2933( C1921 C2933 ) C1921_=_C2997( C1921 C2997 ) \nC1921_=_C3024( C1921 C3024 ) C1921_=_C3110( C1921 C3110 ) C1921_=_C3424( C1921 C3424 ) C1921_=_C3463( C1921 C3463 ) C1921_=_C3675( C1921 C3675 ) C1921_=_C4005( C1921 C4005 ) \nC1921_=_C4019( C1921 C4019 ) C1921_=_C4056( C1921 C4056 ) C1921_=_C4057( C1921 C4057 ) C1921_=_C4060( C1921 C4060 ) C1921_=_C4061( C1921 C4061 ) C1921_=_C4062( C1921 C4062 ) \nC1922_=_C1923( C1922 C1923 ) C1922_=_C1925( C1922 C1925 ) C1922_=_C2261( C1922 C2261 ) C1922_=_C2362( C1922 C2362 ) C1922_=_C2433( C1922 C2433 ) C1922_=_C2743( C1922 C2743 ) \nC1922_=_C2885( C1922 C2885 ) C1922_=_C3111( C1922 C3111 ) C1922_=_C3208( C1922 C3208 ) C1922_=_C3331( C1922 C3331 ) C1922_=_C3464( C1922 C3464 ) C1922_=_C3667( C1922 C3667 ) \nC1922_=_C3676( C1922 C3676 ) C1922_=_C3709( C1922 C3709 ) C1922_=_C3886( C1922 C3886 ) C1922_=_C3996( C1922 C3996 ) C1922_=_C4057( C1922 C4057 ) C1922_=_C4088( C1922 C4088 ) \nC1923_=_C1925( C1923 C1925 ) C1923_=_C2502( C1923 C2502 ) C1923_=_C2551( C1923 C2551 ) C1923_=_C2706( C1923 C2706 ) C1923_=_C2920( C1923 C2920 ) C1923_=_C2934( C1923 C2934 ) \nC1923_=_C3268( C1923 C3268 ) C1923_=_C3427( C1923 C3427 ) C1923_=_C3452( C1923 C3452 ) C1923_=_C3540( C1923 C3540 ) C1923_=_C4008( C1923 C4008 ) C1923_=_C4038( C1923 C4038 ) \nC1923_=_C4060( C1923 C4060 ) C1923_=_C4067( C1923 C4067 ) C1923_=_C4103( C1923 C4103 ) C1925_=_C2505( C1925 C2505 ) C1925_=_C2554( C1925 C2554 ) C1925_=_C2625( C1925 C2625 ) \nC1925_=_C2708( C1925 C2708 ) C1925_=_C2937( C1925 C2937 ) C1925_=_C3084( C1925 C3084 ) C1925_=_C3430( C1925 C3430 ) C1925_=_C3500( C1925 C3500 ) C1925_=_C3904( C1925 C3904 ) \nC1925_=_C3932( C1925 C3932 ) C1925_=_C3963( C1925 C3963 ) C1925_=_C4010( C1925 C4010 ) C1925_=_C4062( C1925 C4062 ) C1925_=_C4072( C1925 C4072 ) C1925_=_C4092( C1925 C4092 ) \nC1925_=_C4107( C1925 C4107 ) C1928_=_C1931( C1928 C1931 ) C1928_=_C1935( C1928 C1935 ) C1928_=_C1938( C1928 C1938 ) C1928_=_C1939( C1928 C1939 ) C1928_=_C2245( C1928 C2245 ) \nC1928_=_C2404( C1928 C2404 ) C1928_=_C2405( C1928 C2405 ) C1928_=_C2406( C1928 C2406 ) C1928_=_C2407( C1928 C2407 ) C1928_=_C2408( C1928 C2408 ) C1928_=_C2409( C1928 C2409 ) \nC1928_=_C2410( C1928 C2410 ) C1928_=_C2411( C1928 C2411 ) C1928_=_C2416( C1928 C2416 ) C1928_=_C2417( C1928 C2417 ) C1931_=_C1935( C1931 C1935 ) C1931_=_C1938( C1931 C1938 ) \nC1931_=_C1939( C1931 C1939 ) C1931_=_C2329( C1931 C2329 ) C1931_=_C2732( C1931 C2732 ) C1931_=_C3380( C1931 C3380 ) C1931_=_C3383( C1931 C3383 ) C1931_=_C3385( C1931 C3385 ) \nC1931_=_C3388( C1931 C3388 ) C1931_=_C3389( C1931 C3389 ) C1931_=_C3391( C1931 C3391 ) C1931_=_C3392( C1931 C3392 ) C1931_=_C3393( C1931 C3393 ) C1935_=_C1938( C1935 C1938 ) \nC1935_=_C1939( C1935 C1939 ) C1935_=_C2858( C1935 C2858 ) C1935_=_C3090( C1935 C3090 ) C1935_=_C3370( C1935 C3370 ) C1935_=_C3470( C1935 C3470 ) C1935_=_C3517( C1935 C3517 ) \nC1935_=_C3542( C1935 C3542 ) C1935_=_C3661( C1935 C3661 ) C1935_=_C3711( C1935 C3711 ) C1935_=_C3712( C1935 C3712 ) C1935_=_C3714( C1935 C3714 ) C1935_=_C3717( C1935 C3717 ) \nC1935_=_C3719( C1935 C3719 ) C1935_=_C3720( C1935 C3720 ) C1935_=_C3721( C1935 C3721 ) C1938_=_C1939( C1938 C1939 ) C1938_=_C3076( C1938 C3076 ) C1938_=_C3093( C1938 C3093 ) \nC1938_=_C3374( C1938 C3374 ) C1938_=_C3474( C1938 C3474 ) C1938_=_C3494( C1938 C3494 ) C1938_=_C3546( C1938 C3546 ) C1938_=_C3761( C1938 C3761 ) C1938_=_C3897( C1938 C3897 ) \nC1938_=_C3900( C1938 C3900 ) C1938_=_C3903( C1938 C3903 ) C1938_=_C3904( C1938 C3904 ) C1939_=_C2582( C1939 C2582 ) C1939_=_C3077( C1939 C3077 ) C1939_=_C3495( C1939 C3495 ) \nC1939_=_C3673( C1939 C3673 ) C1939_=_C3851( C1939 C3851 ) C1939_=_C3928( C1939 C3928 ) C1939_=_C3930( C1939 C3930 ) C1939_=_C3932( C1939 C3932 ) C1951_=_C1953( C1951 C1953 ) \nC1951_=_C1960( C1951 C1960 ) C1951_=_C1966( C1951 C1966 ) C1951_=_C2327( C1951 C2327 ) C1951_=_C2457( C1951 C2457 ) C1951_=_C2797( C1951 C2797 ) C1951_=_C2850( C1951 C2850 ) \nC1951_=_C3115( C1951 C3115 ) C1951_=_C3149( C1951 C3149 ) C1951_=_C3150( C1951 C3150 ) C1951_=_C3152( C1951 C3152 ) C1951_=_C3155( C1951 C3155 ) C1951_=_C3156( C1951 C3156 ) \nC1951_=_C3158( C1951 C3158 ) C1951_=_C3159( C1951 C3159 ) C1951_=_C3161( C1951 C3161 ) C1951_=_C3164( C1951 C3164 ) C1951_=_C3165( C1951 C3165 ) C1951_=_C3166( C1951 C3166 ) \nC1951_=_C3167( C1951 C3167 ) C1953_=_C1960( C1953 C1960 ) C1953_=_C1966( C1953 C1966 ) C1953_=_C2173( C1953 C2173 ) C1953_=_C2562( C1953 C2562 ) C1953_=_C2593( C1953 C2593 ) \nC1953_=_C2634( C1953 C2634 ) C1953_=_C2799( C1953 C2799 ) C1953_=_C2812( C1953 C2812 ) C1953_=_C3354( C1953 C3354 ) C1953_=_C3355( C1953 C3355 ) C1953_=_C3356( C1953 C3356 ) \nC1953_=_C3357( C1953 C3357 ) C1953_=_C3359( C1953 C3359 ) C1953_=_C3362( C1953 C3362 ) C1953_=_C3363( C1953 C3363 ) C1960_=_C1966( C1960 C1966 ) C1960_=_C2185( C1960 C2185 ) \nC1960_=_C2602( C1960 C2602 ) C1960_=_C2863( C1960 C2863 ) C1960_=_C3476( C1960 C3476 ) C1960_=_C3526( C1960 C3526 ) C1960_=_C3581( C1960 C3581 ) C1960_=_C3605( C1960 C3605 ) \nC1960_=_C3666( C1960 C3666 ) C1960_=_C3737( C1960 C3737 ) C1960_=_C3791( C1960 C3791 ) C1960_=_C4051( C1960 C4051 ) C1960_=_C4053( C1960 C4053 ) C1960_=_C4054( C1960 C4054 ) \nC1966_=_C2189( C1966 C2189 ) C1966_=_C2451( C1966 C2451 ) C1966_=_C2607( C1966 C2607 ) C1966_=_C2709( C1966 C2709 ) C1966_=_C2794( C1966 C2794 ) C1966_=_C2836( C1966 C2836 ) \nC1966_=_C3306( C1966 C3306 ) C1966_=_C3513( C1966 C3513 ) C1966_=_C3573( C1966 C3573 ) C1966_=_C3583( C1966 C3583 ) C1966_=_C3609( C1966 C3609 ) C1966_=_C3794( C1966 C3794 ) \nC1966_=_C4076( C1966 C4076 ) C1966_=_C4078( C1966 C4078 ) C1968_=_C1972( C1968 C1972 ) C1968_=_C1973( C1968 C1973 ) C1968_=_C1985( C1968 C1985 ) C1968_=_C2031( C1968 C2031 ) \nC1968_=_C2051( C1968 C2051 ) C1968_=_C2287( C1968 C2287 ) C1968_=_C2289( C1968 C2289 ) C1968_=_C2290( C1968 C2290 ) C1968_=_C2291( C1968 C2291 ) C1968_=_C2292( C1968 C2292 ) \nC1968_=_C2293( C1968 C2293 ) C1968_=_C2295( C1968 C2295 ) C1968_=_C2296( C1968 C2296 ) C1968_=_C2297( C1968 C2297 ) C1968_=_C2298( C1968 C2298 ) C1968_=_C2299( C1968 C2299 ) \nC1968_=_C2301( C1968 C2301 ) C1968_=_C2302( C1968 C2302 ) C1972_=_C1973( C1972 C1973 ) C1972_=_C1985( C1972 C1985 ) C1972_=_C2036( C1972 C2036 ) C1972_=_C2874( C1972 C2874 ) \nC1972_=_C2896( C1972 C2896 ) C1972_=_C3251( C1972 C3251 ) C1972_=_C3310( C1972 C3310 ) C1972_=_C3342( C1972 C3342 ) C1972_=_C3501( C1972 C3501 ) C1972_=_C3514( C1972 C3514 ) \nC1972_=_C3530( C1972 C3530 ) C1972_=_C3552( C1972 C3552 ) C1972_=_C3553( C1972 C3553 ) C1972_=_C3554( C1972 C3554 ) C1972_=_C3555( C1972 C3555 ) C1972_=_C3556( C1972 C3556 ) \nC1972_=_C3557( C1972 C3557 ) C1972_=_C3558( C1972 C3558 ) C1972_=_C3560( C1972 C3560 ) C1972_=_C3561( C1972 C3561 ) C1972_=_C3562( C1972 C3562 ) C1973_=_C1985( C1973 C1985 ) \nC1973_=_C2037( C1973 C2037 ) C1973_=_C2717( C1973 C2717 ) C1973_=_C2844( C1973 C2844 ) C1973_=_C2913( C1973 C2913 ) C1973_=_C3205( C1973 C3205 ) C1973_=_C3253( C1973 C3253 ) \nC1973_=_C3262( C1973 C3262 ) C1973_=_C3632( C1973 C3632 ) C1973_=_C3633( C1973 C3633 ) C1973_=_C3634( C1973 C3634 ) C1973_=_C3636( C1973 C3636 ) C1973_=_C3638( C1973 C3638 ) \nC1973_=_C3639( C1973 C3639 ) C1985_=_C2045( C1985 C2045 ) C1985_=_C2258( C1985 C2258 ) C1985_=_C2721( C1985 C2721 ) C1985_=_C2916( C1985 C2916 ) C1985_=_C3122( C1985 C3122 ) \nC1985_=_C3207( C1985 C3207 ) C1985_=_C3525( C1985 C3525 ) C1985_=_C3753( C1985 C3753 ) C1985_=_C3859( C1985 C3859 ) C1985_=_C3874( C1985 C3874 ) C1985_=_C3934( C1985 C3934 ) \nC1985_=_C3947( C1985 C3947 ) C1985_=_C4003( C1985 C4003 ) C1985_=_C4004( C1985 C4004 ) C1988_=_C1990( C1988 C1990 ) C1988_=_C1993( C1988 C1993 ) C1988_=_C2002( C1988 C2002 ) \nC1988_=_C2010(</w:t>
      </w:r>
    </w:p>
    <w:p>
      <w:pPr>
        <w:pStyle w:val="PreformattedText"/>
        <w:bidi w:val="0"/>
        <w:spacing w:before="0" w:after="0"/>
        <w:jc w:val="left"/>
        <w:rPr/>
      </w:pPr>
      <w:r>
        <w:rPr/>
        <w:t xml:space="preserve"> </w:t>
      </w:r>
      <w:r>
        <w:rPr/>
        <w:t>C1988 C2010 ) C1988_=_C2012( C1988 C2012 ) C1988_=_C2014( C1988 C2014 ) C1988_=_C2016( C1988 C2016 ) C1988_=_C2017( C1988 C2017 ) C1988_=_C2019( C1988 C2019 ) \nC1988_=_C2020( C1988 C2020 ) C1988_=_C2021( C1988 C2021 ) C1988_=_C2023( C1988 C2023 ) C1988_=_C2024( C1988 C2024 ) C1988_=_C2025( C1988 C2025 ) C1988_=_C2026( C1988 C2026 ) \nC1988_=_C2027( C1988 C2027 ) C1988_=_C2029( C1988 C2029 ) C1988_=_C2030( C1988 C2030 ) C1990_=_C1993( C1990 C1993 ) C1990_=_C2002( C1990 C2002 ) C1990_=_C2522( C1990 C2522 ) \nC1990_=_C2523( C1990 C2523 ) C1990_=_C2525( C1990 C2525 ) C1990_=_C2526( C1990 C2526 ) C1990_=_C2529( C1990 C2529 ) C1990_=_C2530( C1990 C2530 ) C1990_=_C2531( C1990 C2531 ) \nC1990_=_C2532( C1990 C2532 ) C1990_=_C2534( C1990 C2534 ) C1990_=_C2536( C1990 C2536 ) C1993_=_C2002( C1993 C2002 ) C1993_=_C2556( C1993 C2556 ) C1993_=_C2745( C1993 C2745 ) \nC1993_=_C2748( C1993 C2748 ) C1993_=_C2751( C1993 C2751 ) C1993_=_C2752( C1993 C2752 ) C1993_=_C2753( C1993 C2753 ) C1993_=_C2754( C1993 C2754 ) C1993_=_C2755( C1993 C2755 ) \nC1993_=_C2758( C1993 C2758 ) C1993_=_C2759( C1993 C2759 ) C1993_=_C2760( C1993 C2760 ) C2002_=_C2857( C2002 C2857 ) C2002_=_C3468( C2002 C3468 ) C2002_=_C3516( C2002 C3516 ) \nC2002_=_C3659( C2002 C3659 ) C2002_=_C3680( C2002 C3680 ) C2002_=_C3685( C2002 C3685 ) C2002_=_C3686( C2002 C3686 ) C2002_=_C3688( C2002 C3688 ) C2002_=_C3689( C2002 C3689 ) \nC2002_=_C3690( C2002 C3690 ) C2010_=_C2012( C2010 C2012 ) C2010_=_C2014( C2010 C2014 ) C2010_=_C2016( C2010 C2016 ) C2010_=_C2017( C2010 C2017 ) C2010_=_C2019( C2010 C2019 ) \nC2010_=_C2020( C2010 C2020 ) C2010_=_C2021( C2010 C2021 ) C2010_=_C2023( C2010 C2023 ) C2010_=_C2024( C2010 C2024 ) C2010_=_C2025( C2010 C2025 ) C2010_=_C2026( C2010 C2026 ) \nC2010_=_C2027( C2010 C2027 ) C2010_=_C2029( C2010 C2029 ) C2010_=_C2030( C2010 C2030 ) C2010_=_C2232( C2010 C2232 ) C2010_=_C2236( C2010 C2236 ) C2010_=_C2237( C2010 C2237 ) \nC2010_=_C2240( C2010 C2240 ) C2012_=_C2014( C2012 C2014 ) C2012_=_C2016( C2012 C2016 ) C2012_=_C2017( C2012 C2017 ) C2012_=_C2019( C2012 C2019 ) C2012_=_C2020( C2012 C2020 ) \nC2012_=_C2021( C2012 C2021 ) C2012_=_C2023( C2012 C2023 ) C2012_=_C2024( C2012 C2024 ) C2012_=_C2025( C2012 C2025 ) C2012_=_C2026( C2012 C2026 ) C2012_=_C2027( C2012 C2027 ) \nC2012_=_C2029( C2012 C2029 ) C2012_=_C2030( C2012 C2030 ) C2012_=_C2508( C2012 C2508 ) C2012_=_C2515( C2012 C2515 ) C2014_=_C2016( C2014 C2016 ) C2014_=_C2017( C2014 C2017 ) \nC2014_=_C2019( C2014 C2019 ) C2014_=_C2020( C2014 C2020 ) C2014_=_C2021( C2014 C2021 ) C2014_=_C2023( C2014 C2023 ) C2014_=_C2024( C2014 C2024 ) C2014_=_C2025( C2014 C2025 ) \nC2014_=_C2026( C2014 C2026 ) C2014_=_C2027( C2014 C2027 ) C2014_=_C2029( C2014 C2029 ) C2014_=_C2030( C2014 C2030 ) C2014_=_C2246( C2014 C2246 ) C2014_=_C2728( C2014 C2728 ) \nC2014_=_C2730( C2014 C2730 ) C2014_=_C2732( C2014 C2732 ) C2014_=_C2739( C2014 C2739 ) C2014_=_C2741( C2014 C2741 ) C2014_=_C2743( C2014 C2743 ) C2014_=_C2744( C2014 C2744 ) \nC2016_=_C2017( C2016 C2017 ) C2016_=_C2019( C2016 C2019 ) C2016_=_C2020( C2016 C2020 ) C2016_=_C2021( C2016 C2021 ) C2016_=_C2023( C2016 C2023 ) C2016_=_C2024( C2016 C2024 ) \nC2016_=_C2025( C2016 C2025 ) C2016_=_C2026( C2016 C2026 ) C2016_=_C2027( C2016 C2027 ) C2016_=_C2029( C2016 C2029 ) C2016_=_C2030( C2016 C2030 ) C2016_=_C2268( C2016 C2268 ) \nC2016_=_C2745( C2016 C2745 ) C2016_=_C2850( C2016 C2850 ) C2016_=_C2857( C2016 C2857 ) C2016_=_C2858( C2016 C2858 ) C2016_=_C2863( C2016 C2863 ) C2016_=_C2865( C2016 C2865 ) \nC2017_=_C2019( C2017 C2019 ) C2017_=_C2020( C2017 C2020 ) C2017_=_C2021( C2017 C2021 ) C2017_=_C2023( C2017 C2023 ) C2017_=_C2024( C2017 C2024 ) C2017_=_C2025( C2017 C2025 ) \nC2017_=_C2026( C2017 C2026 ) C2017_=_C2027( C2017 C2027 ) C2017_=_C2029( C2017 C2029 ) C2017_=_C2030( C2017 C2030 ) C2017_=_C2271( C2017 C2271 ) C2019_=_C2020( C2019 C2020 ) \nC2019_=_C2021( C2019 C2021 ) C2019_=_C2023( C2019 C2023 ) C2019_=_C2024( C2019 C2024 ) C2019_=_C2025( C2019 C2025 ) C2019_=_C2026( C2019 C2026 ) C2019_=_C2027( C2019 C2027 ) \nC2019_=_C2029( C2019 C2029 ) C2019_=_C2030( C2019 C2030 ) C2019_=_C2274( C2019 C2274 ) C2019_=_C2748( C2019 C2748 ) C2019_=_C2870( C2019 C2870 ) C2019_=_C3150( C2019 C3150 ) \nC2019_=_C3310( C2019 C3310 ) C2019_=_C3316( C2019 C3316 ) C2019_=_C3317( C2019 C3317 ) C2019_=_C3318( C2019 C3318 ) C2019_=_C3320( C2019 C3320 ) C2019_=_C3321( C2019 C3321 ) \nC2020_=_C2021( C2020 C2021 ) C2020_=_C2023( C2020 C2023 ) C2020_=_C2024( C2020 C2024 ) C2020_=_C2025( C2020 C2025 ) C2020_=_C2026( C2020 C2026 ) C2020_=_C2027( C2020 C2027 ) \nC2020_=_C2029( C2020 C2029 ) C2020_=_C2030( C2020 C2030 ) C2021_=_C2023( C2021 C2023 ) C2021_=_C2024( C2021 C2024 ) C2021_=_C2025( C2021 C2025 ) C2021_=_C2026( C2021 C2026 ) \nC2021_=_C2027( C2021 C2027 ) C2021_=_C2029( C2021 C2029 ) C2021_=_C2030( C2021 C2030 ) C2021_=_C2614( C2021 C2614 ) C2021_=_C3170( C2021 C3170 ) C2021_=_C3492( C2021 C3492 ) \nC2021_=_C3494( C2021 C3494 ) C2021_=_C3495( C2021 C3495 ) C2021_=_C3496( C2021 C3496 ) C2021_=_C3498( C2021 C3498 ) C2021_=_C3499( C2021 C3499 ) C2021_=_C3500( C2021 C3500 ) \nC2023_=_C2024( C2023 C2024 ) C2023_=_C2025( C2023 C2025 ) C2023_=_C2026( C2023 C2026 ) C2023_=_C2027( C2023 C2027 ) C2023_=_C2029( C2023 C2029 ) C2023_=_C2030( C2023 C2030 ) \nC2023_=_C2278( C2023 C2278 ) C2023_=_C2751( C2023 C2751 ) C2023_=_C3155( C2023 C3155 ) C2023_=_C3712( C2023 C3712 ) C2023_=_C3761( C2023 C3761 ) C2023_=_C3763( C2023 C3763 ) \nC2024_=_C2025( C2024 C2025 ) C2024_=_C2026( C2024 C2026 ) C2024_=_C2027( C2024 C2027 ) C2024_=_C2029( C2024 C2029 ) C2024_=_C2030( C2024 C2030 ) C2024_=_C2280( C2024 C2280 ) \nC2024_=_C2297( C2024 C2297 ) C2024_=_C2752( C2024 C2752 ) C2024_=_C3156( C2024 C3156 ) C2024_=_C3634( C2024 C3634 ) C2024_=_C3846( C2024 C3846 ) C2025_=_C2026( C2025 C2026 ) \nC2025_=_C2027( C2025 C2027 ) C2025_=_C2029( C2025 C2029 ) C2025_=_C2030( C2025 C2030 ) C2025_=_C2223( C2025 C2223 ) C2025_=_C2281( C2025 C2281 ) C2025_=_C2568( C2025 C2568 ) \nC2025_=_C2753( C2025 C2753 ) C2025_=_C2883( C2025 C2883 ) C2025_=_C3159( C2025 C3159 ) C2025_=_C3359( C2025 C3359 ) C2025_=_C3928( C2025 C3928 ) C2025_=_C4041( C2025 C4041 ) \nC2025_=_C4042( C2025 C4042 ) C2026_=_C2027( C2026 C2027 ) C2026_=_C2029( C2026 C2029 ) C2026_=_C2030( C2026 C2030 ) C2026_=_C2530( C2026 C2530 ) C2026_=_C2754( C2026 C2754 ) \nC2026_=_C3619( C2026 C3619 ) C2026_=_C3685( C2026 C3685 ) C2026_=_C4064( C2026 C4064 ) C2027_=_C2029( C2027 C2029 ) C2027_=_C2030( C2027 C2030 ) C2027_=_C2531( C2027 C2531 ) \nC2027_=_C2640( C2027 C2640 ) C2027_=_C2755( C2027 C2755 ) C2027_=_C2821( C2027 C2821 ) C2027_=_C3596( C2027 C3596 ) C2027_=_C3636( C2027 C3636 ) C2027_=_C3686( C2027 C3686 ) \nC2027_=_C4020( C2027 C4020 ) C2027_=_C4027( C2027 C4027 ) C2027_=_C4067( C2027 C4067 ) C2029_=_C2030( C2029 C2030 ) C2029_=_C2286( C2029 C2286 ) C2029_=_C2759( C2029 C2759 ) \nC2029_=_C3167( C2029 C3167 ) C2029_=_C4094( C2029 C4094 ) C2030_=_C2536( C2030 C2536 ) C2030_=_C2760( C2030 C2760 ) C2030_=_C3690( C2030 C3690 ) C2030_=_C4093( C2030 C4093 ) \nC2031_=_C2036( C2031 C2036 ) C2031_=_C2037( C2031 C2037 ) C2031_=_C2045( C2031 C2045 ) C2031_=_C2051( C2031 C2051 ) C2031_=_C2287( C2031 C2287 ) C2031_=_C2289( C2031 C2289 ) \nC2031_=_C2290( C2031 C2290 ) C2031_=_C2291( C2031 C2291 ) C2031_=_C2292( C2031 C2292 ) C2031_=_C2293( C2031 C2293 ) C2031_=_C2295( C2031 C2295 ) C2031_=_C2296( C2031 C2296 ) \nC2031_=_C2297( C2031 C2297 ) C2031_=_C2298( C2031 C2298 ) C2031_=_C2299( C2031 C2299 ) C2031_=_C2301( C2031 C2301 ) C2031_=_C2302( C2031 C2302 ) C2036_=_C2037( C2036 C2037 ) \nC2036_=_C2045( C2036 C2045 ) C2036_=_C2874( C2036 C2874 ) C2036_=_C2896( C2036 C2896 ) C2036_=_C3251( C2036 C3251 ) C2036_=_C3310( C2036 C3310 ) C2036_=_C3342( C2036 C3342 ) \nC2036_=_C3501( C2036 C3501 ) C2036_=_C3514( C2036 C3514 ) C2036_=_C3530( C2036 C3530 ) C2036_=_C3552( C2036 C3552 ) C2036_=_C3553( C2036 C3553 ) C2036_=_C3554( C2036 C3554 ) \nC2036_=_C3555( C2036 C3555 ) C2036_=_C3556( C2036 C3556 ) C2036_=_C3557( C2036 C3557 ) C2036_=_C3558( C2036 C3558 ) C2036_=_C3560( C2036 C3560 ) C2036_=_C3561( C2036 C3561 ) \nC2036_=_C3562( C2036 C3562 ) C2037_=_C2045( C2037 C2045 ) C2037_=_C2717( C2037 C2717 ) C2037_=_C2844( C2037 C2844 ) C2037_=_C2913( C2037 C2913 ) C2037_=_C3205( C2037 C3205 ) \nC2037_=_C3253( C2037 C3253 ) C2037_=_C3262( C2037 C3262 ) C2037_=_C3632( C2037 C3632 ) C2037_=_C3633( C2037 C3633 ) C2037_=_C3634( C2037 C3634 ) C2037_=_C3636( C2037 C3636 ) \nC2037_=_C3638( C2037 C3638 ) C2037_=_C3639( C2037 C3639 ) C2045_=_C2258( C2045 C2258 ) C2045_=_C2721( C2045 C2721 ) C2045_=_C2916( C2045 C2916 ) C2045_=_C3122( C2045 C3122 ) \nC2045_=_C3207( C2045 C3207 ) C2045_=_C3525( C2045 C3525 ) C2045_=_C3753( C2045 C3753 ) C2045_=_C3859( C2045 C3859 ) C2045_=_C3874( C2045 C3874 ) C2045_=_C3934( C2045 C3934 ) \nC2045_=_C3947( C2045 C3947 ) C2045_=_C4003( C2045 C4003 ) C2045_=_C4004( C2045 C4004 ) C2051_=_C2287( C2051 C2287 ) C2051_=_C2289( C2051 C2289 ) C2051_=_C2290( C2051 C2290 ) \nC2051_=_C2291( C2051 C2291 ) C2051_=_C2292( C2051 C2292 ) C2051_=_C2293( C2051 C2293 ) C2051_=_C2295( C2051 C2295 ) C2051_=_C2296( C2051 C2296 ) C2051_=_C2297( C2051 C2297 ) \nC2051_=_C2298( C2051 C2298 ) C2051_=_C2299( C2051 C2299 ) C2051_=_C2301( C2051 C2301 ) C2051_=_C2302( C2051 C2302 ) C2074_=_C2081( C2074 C2081 ) C2074_=_C2153( C2074 C2153 ) \nC2074_=_C2194( C2074 C2194 ) C2074_=_C2247( C2074 C2247 ) C2074_=_C2764( C2074 C2764 ) C2074_=_C2940( C2074 C2940 ) C2074_=_C2972( C2074 C2972 ) C2074_=_C3137( C2074 C3137 ) \nC2074_=_C3138( C2074 C3138 ) C2074_=_C3139( C2074 C3139 ) C2074_=_C3140( C2074 C3140 ) C2074_=_C3141( C2074 C3141 ) C2074_=_C3142( C2074 C3142 ) C2074_=_C3143( C2074 C3143 ) \nC2074_=_C3145( C2074 C3145 ) C2074_=_C3146( C2074 C3146 ) C2081_=_C2116( C2081 C2116 ) C2081_=_C2479( C2081 C2479 ) C2081_=_C2803( C2081 C2803 ) C2081_=_C3158( C2081 C3158 ) \nC2081_=_C3389( C2081 C3389 ) C2081_=_C3617( C2081 C3617 ) C2081_=_C3714(</w:t>
      </w:r>
    </w:p>
    <w:p>
      <w:pPr>
        <w:pStyle w:val="PreformattedText"/>
        <w:bidi w:val="0"/>
        <w:spacing w:before="0" w:after="0"/>
        <w:jc w:val="left"/>
        <w:rPr/>
      </w:pPr>
      <w:r>
        <w:rPr/>
        <w:t xml:space="preserve"> </w:t>
      </w:r>
      <w:r>
        <w:rPr/>
        <w:t>C2081 C3714 ) C2081_=_C3897( C2081 C3897 ) C2081_=_C4019( C2081 C4019 ) C2081_=_C4020( C2081 C4020 ) \nC2081_=_C4021( C2081 C4021 ) C2081_=_C4022( C2081 C4022 ) C2081_=_C4023( C2081 C4023 ) C2081_=_C4024( C2081 C4024 ) C2088_=_C2089( C2088 C2089 ) C2088_=_C2093( C2088 C2093 ) \nC2088_=_C2094( C2088 C2094 ) C2088_=_C2101( C2088 C2101 ) C2088_=_C2232( C2088 C2232 ) C2088_=_C2350( C2088 C2350 ) C2088_=_C2473( C2088 C2473 ) C2088_=_C2730( C2088 C2730 ) \nC2088_=_C3014( C2088 C3014 ) C2088_=_C3015( C2088 C3015 ) C2088_=_C3017( C2088 C3017 ) C2088_=_C3018( C2088 C3018 ) C2088_=_C3020( C2088 C3020 ) C2088_=_C3021( C2088 C3021 ) \nC2088_=_C3022( C2088 C3022 ) C2088_=_C3023( C2088 C3023 ) C2088_=_C3024( C2088 C3024 ) C2088_=_C3026( C2088 C3026 ) C2088_=_C3027( C2088 C3027 ) C2088_=_C3028( C2088 C3028 ) \nC2089_=_C2093( C2089 C2093 ) C2089_=_C2094( C2089 C2094 ) C2089_=_C2101( C2089 C2101 ) C2089_=_C2419( C2089 C2419 ) C2089_=_C3055( C2089 C3055 ) C2089_=_C3056( C2089 C3056 ) \nC2089_=_C3057( C2089 C3057 ) C2089_=_C3058( C2089 C3058 ) C2089_=_C3059( C2089 C3059 ) C2089_=_C3060( C2089 C3060 ) C2089_=_C3061( C2089 C3061 ) C2089_=_C3062( C2089 C3062 ) \nC2089_=_C3063( C2089 C3063 ) C2089_=_C3066( C2089 C3066 ) C2089_=_C3069( C2089 C3069 ) C2089_=_C3070( C2089 C3070 ) C2089_=_C3072( C2089 C3072 ) C2093_=_C2094( C2093 C2094 ) \nC2093_=_C2101( C2093 C2101 ) C2093_=_C2237( C2093 C2237 ) C2093_=_C2424( C2093 C2424 ) C2093_=_C2515( C2093 C2515 ) C2093_=_C3285( C2093 C3285 ) C2093_=_C3480( C2093 C3480 ) \nC2093_=_C3492( C2093 C3492 ) C2093_=_C3640( C2093 C3640 ) C2093_=_C3642( C2093 C3642 ) C2093_=_C3643( C2093 C3643 ) C2093_=_C3644( C2093 C3644 ) C2093_=_C3645( C2093 C3645 ) \nC2093_=_C3646( C2093 C3646 ) C2093_=_C3647( C2093 C3647 ) C2094_=_C2101( C2094 C2101 ) C2094_=_C2240( C2094 C2240 ) C2094_=_C2336( C2094 C2336 ) C2094_=_C2739( C2094 C2739 ) \nC2094_=_C3021( C2094 C3021 ) C2094_=_C3436( C2094 C3436 ) C2094_=_C3472( C2094 C3472 ) C2094_=_C3642( C2094 C3642 ) C2094_=_C3795( C2094 C3795 ) C2094_=_C3819( C2094 C3819 ) \nC2094_=_C3821( C2094 C3821 ) C2094_=_C3822( C2094 C3822 ) C2094_=_C3824( C2094 C3824 ) C2094_=_C3825( C2094 C3825 ) C2101_=_C2724( C2101 C2724 ) C2101_=_C3052( C2101 C3052 ) \nC2101_=_C3112( C2101 C3112 ) C2101_=_C3179( C2101 C3179 ) C2101_=_C3236( C2101 C3236 ) C2101_=_C3775( C2101 C3775 ) C2101_=_C3814( C2101 C3814 ) C2101_=_C3942( C2101 C3942 ) \nC2101_=_C3997( C2101 C3997 ) C2101_=_C4022( C2101 C4022 ) C2101_=_C4028( C2101 C4028 ) C2101_=_C4034( C2101 C4034 ) C2101_=_C4037( C2101 C4037 ) C2101_=_C4081( C2101 C4081 ) \nC2101_=_C4090( C2101 C4090 ) C2116_=_C2119( C2116 C2119 ) C2116_=_C2479( C2116 C2479 ) C2116_=_C2803( C2116 C2803 ) C2116_=_C3158( C2116 C3158 ) C2116_=_C3389( C2116 C3389 ) \nC2116_=_C3617( C2116 C3617 ) C2116_=_C3714( C2116 C3714 ) C2116_=_C3897( C2116 C3897 ) C2116_=_C4019( C2116 C4019 ) C2116_=_C4020( C2116 C4020 ) C2116_=_C4021( C2116 C4021 ) \nC2116_=_C4022( C2116 C4022 ) C2116_=_C4023( C2116 C4023 ) C2116_=_C4024( C2116 C4024 ) C2119_=_C3082( C2119 C3082 ) C2119_=_C3133( C2119 C3133 ) C2119_=_C3477( C2119 C3477 ) \nC2119_=_C3499( C2119 C3499 ) C2119_=_C4007( C2119 C4007 ) C2119_=_C4082( C2119 C4082 ) C2119_=_C4092( C2119 C4092 ) C2119_=_C4093( C2119 C4093 ) C2140_=_C2638( C2140 C2638 ) \nC2140_=_C2652( C2140 C2652 ) C2140_=_C2802( C2140 C2802 ) C2140_=_C2818( C2140 C2818 ) C2140_=_C2903( C2140 C2903 ) C2140_=_C3032( C2140 C3032 ) C2140_=_C3318( C2140 C3318 ) \nC2140_=_C3484( C2140 C3484 ) C2140_=_C3508( C2140 C3508 ) C2140_=_C3562( C2140 C3562 ) C2140_=_C3664( C2140 C3664 ) C2140_=_C3873( C2140 C3873 ) C2140_=_C3906( C2140 C3906 ) \nC2140_=_C3919( C2140 C3919 ) C2140_=_C3976( C2140 C3976 ) C2140_=_C3977( C2140 C3977 ) C2140_=_C3978( C2140 C3978 ) C2140_=_C3979( C2140 C3979 ) C2153_=_C2194( C2153 C2194 ) \nC2153_=_C2247( C2153 C2247 ) C2153_=_C2764( C2153 C2764 ) C2153_=_C2940( C2153 C2940 ) C2153_=_C2972( C2153 C2972 ) C2153_=_C3137( C2153 C3137 ) C2153_=_C3138( C2153 C3138 ) \nC2153_=_C3139( C2153 C3139 ) C2153_=_C3140( C2153 C3140 ) C2153_=_C3141( C2153 C3141 ) C2153_=_C3142( C2153 C3142 ) C2153_=_C3143( C2153 C3143 ) C2153_=_C3145( C2153 C3145 ) \nC2153_=_C3146( C2153 C3146 ) C2173_=_C2185( C2173 C2185 ) C2173_=_C2189( C2173 C2189 ) C2173_=_C2562( C2173 C2562 ) C2173_=_C2593( C2173 C2593 ) C2173_=_C2634( C2173 C2634 ) \nC2173_=_C2799( C2173 C2799 ) C2173_=_C2812( C2173 C2812 ) C2173_=_C3354( C2173 C3354 ) C2173_=_C3355( C2173 C3355 ) C2173_=_C3356( C2173 C3356 ) C2173_=_C3357( C2173 C3357 ) \nC2173_=_C3359( C2173 C3359 ) C2173_=_C3362( C2173 C3362 ) C2173_=_C3363( C2173 C3363 ) C2185_=_C2189( C2185 C2189 ) C2185_=_C2602( C2185 C2602 ) C2185_=_C2863( C2185 C2863 ) \nC2185_=_C3476( C2185 C3476 ) C2185_=_C3526( C2185 C3526 ) C2185_=_C3581( C2185 C3581 ) C2185_=_C3605( C2185 C3605 ) C2185_=_C3666( C2185 C3666 ) C2185_=_C3737( C2185 C3737 ) \nC2185_=_C3791( C2185 C3791 ) C2185_=_C4051( C2185 C4051 ) C2185_=_C4053( C2185 C4053 ) C2185_=_C4054( C2185 C4054 ) C2189_=_C2451( C2189 C2451 ) C2189_=_C2607( C2189 C2607 ) \nC2189_=_C2709( C2189 C2709 ) C2189_=_C2794( C2189 C2794 ) C2189_=_C2836( C2189 C2836 ) C2189_=_C3306( C2189 C3306 ) C2189_=_C3513( C2189 C3513 ) C2189_=_C3573( C2189 C3573 ) \nC2189_=_C3583( C2189 C3583 ) C2189_=_C3609( C2189 C3609 ) C2189_=_C3794( C2189 C3794 ) C2189_=_C4076( C2189 C4076 ) C2189_=_C4078( C2189 C4078 ) C2194_=_C2247( C2194 C2247 ) \nC2194_=_C2764( C2194 C2764 ) C2194_=_C2940( C2194 C2940 ) C2194_=_C2972( C2194 C2972 ) C2194_=_C3137( C2194 C3137 ) C2194_=_C3138( C2194 C3138 ) C2194_=_C3139( C2194 C3139 ) \nC2194_=_C3140( C2194 C3140 ) C2194_=_C3141( C2194 C3141 ) C2194_=_C3142( C2194 C3142 ) C2194_=_C3143( C2194 C3143 ) C2194_=_C3145( C2194 C3145 ) C2194_=_C3146( C2194 C3146 ) \nC2207_=_C2208( C2207 C2208 ) C2207_=_C2209( C2207 C2209 ) C2207_=_C2211( C2207 C2211 ) C2207_=_C2212( C2207 C2212 ) C2207_=_C2213( C2207 C2213 ) C2207_=_C2215( C2207 C2215 ) \nC2207_=_C2216( C2207 C2216 ) C2207_=_C2218( C2207 C2218 ) C2207_=_C2219( C2207 C2219 ) C2207_=_C2220( C2207 C2220 ) C2207_=_C2222( C2207 C2222 ) C2207_=_C2223( C2207 C2223 ) \nC2207_=_C2225( C2207 C2225 ) C2207_=_C2226( C2207 C2226 ) C2207_=_C2266( C2207 C2266 ) C2207_=_C2556( C2207 C2556 ) C2207_=_C2557( C2207 C2557 ) C2207_=_C2558( C2207 C2558 ) \nC2207_=_C2559( C2207 C2559 ) C2207_=_C2562( C2207 C2562 ) C2207_=_C2563( C2207 C2563 ) C2207_=_C2566( C2207 C2566 ) C2207_=_C2568( C2207 C2568 ) C2207_=_C2569( C2207 C2569 ) \nC2207_=_C2570( C2207 C2570 ) C2207_=_C2572( C2207 C2572 ) C2207_=_C2573( C2207 C2573 ) C2208_=_C2209( C2208 C2209 ) C2208_=_C2211( C2208 C2211 ) C2208_=_C2212( C2208 C2212 ) \nC2208_=_C2213( C2208 C2213 ) C2208_=_C2215( C2208 C2215 ) C2208_=_C2216( C2208 C2216 ) C2208_=_C2218( C2208 C2218 ) C2208_=_C2219( C2208 C2219 ) C2208_=_C2220( C2208 C2220 ) \nC2208_=_C2222( C2208 C2222 ) C2208_=_C2223( C2208 C2223 ) C2208_=_C2225( C2208 C2225 ) C2208_=_C2226( C2208 C2226 ) C2208_=_C2470( C2208 C2470 ) C2208_=_C2626( C2208 C2626 ) \nC2208_=_C2628( C2208 C2628 ) C2208_=_C2630( C2208 C2630 ) C2208_=_C2632( C2208 C2632 ) C2208_=_C2633( C2208 C2633 ) C2208_=_C2634( C2208 C2634 ) C2208_=_C2637( C2208 C2637 ) \nC2208_=_C2638( C2208 C2638 ) C2208_=_C2640( C2208 C2640 ) C2208_=_C2642( C2208 C2642 ) C2209_=_C2211( C2209 C2211 ) C2209_=_C2212( C2209 C2212 ) C2209_=_C2213( C2209 C2213 ) \nC2209_=_C2215( C2209 C2215 ) C2209_=_C2216( C2209 C2216 ) C2209_=_C2218( C2209 C2218 ) C2209_=_C2219( C2209 C2219 ) C2209_=_C2220( C2209 C2220 ) C2209_=_C2222( C2209 C2222 ) \nC2209_=_C2223( C2209 C2223 ) C2209_=_C2225( C2209 C2225 ) C2209_=_C2226( C2209 C2226 ) C2209_=_C2523( C2209 C2523 ) C2209_=_C2692( C2209 C2692 ) C2211_=_C2212( C2211 C2212 ) \nC2211_=_C2213( C2211 C2213 ) C2211_=_C2215( C2211 C2215 ) C2211_=_C2216( C2211 C2216 ) C2211_=_C2218( C2211 C2218 ) C2211_=_C2219( C2211 C2219 ) C2211_=_C2220( C2211 C2220 ) \nC2211_=_C2222( C2211 C2222 ) C2211_=_C2223( C2211 C2223 ) C2211_=_C2225( C2211 C2225 ) C2211_=_C2226( C2211 C2226 ) C2211_=_C2626( C2211 C2626 ) C2211_=_C2795( C2211 C2795 ) \nC2211_=_C2797( C2211 C2797 ) C2211_=_C2799( C2211 C2799 ) C2211_=_C2802( C2211 C2802 ) C2211_=_C2803( C2211 C2803 ) C2212_=_C2213( C2212 C2213 ) C2212_=_C2215( C2212 C2215 ) \nC2212_=_C2216( C2212 C2216 ) C2212_=_C2218( C2212 C2218 ) C2212_=_C2219( C2212 C2219 ) C2212_=_C2220( C2212 C2220 ) C2212_=_C2222( C2212 C2222 ) C2212_=_C2223( C2212 C2223 ) \nC2212_=_C2225( C2212 C2225 ) C2212_=_C2226( C2212 C2226 ) C2212_=_C2795( C2212 C2795 ) C2212_=_C2810( C2212 C2810 ) C2212_=_C2811( C2212 C2811 ) C2212_=_C2812( C2212 C2812 ) \nC2212_=_C2813( C2212 C2813 ) C2212_=_C2814( C2212 C2814 ) C2212_=_C2817( C2212 C2817 ) C2212_=_C2818( C2212 C2818 ) C2212_=_C2820( C2212 C2820 ) C2212_=_C2821( C2212 C2821 ) \nC2213_=_C2215( C2213 C2215 ) C2213_=_C2216( C2213 C2216 ) C2213_=_C2218( C2213 C2218 ) C2213_=_C2219( C2213 C2219 ) C2213_=_C2220( C2213 C2220 ) C2213_=_C2222( C2213 C2222 ) \nC2213_=_C2223( C2213 C2223 ) C2213_=_C2225( C2213 C2225 ) C2213_=_C2226( C2213 C2226 ) C2213_=_C2844( C2213 C2844 ) C2215_=_C2216( C2215 C2216 ) C2215_=_C2218( C2215 C2218 ) \nC2215_=_C2219( C2215 C2219 ) C2215_=_C2220( C2215 C2220 ) C2215_=_C2222( C2215 C2222 ) C2215_=_C2223( C2215 C2223 ) C2215_=_C2225( C2215 C2225 ) C2215_=_C2226( C2215 C2226 ) \nC2215_=_C3055( C2215 C3055 ) C2216_=_C2218( C2216 C2218 ) C2216_=_C2219( C2216 C2219 ) C2216_=_C2220( C2216 C2220 ) C2216_=_C2222( C2216 C2222 ) C2216_=_C2223( C2216 C2223 ) \nC2216_=_C2225( C2216 C2225 ) C2216_=_C2226( C2216 C2226 ) C2216_=_C3342( C2216 C3342 ) C2218_=_C2219( C2218 C2219 ) C2218_=_C2220( C2218 C2220 ) C2218_=_C2222( C2218 C2222 ) \nC2218_=_C2223( C2218 C2223 ) C2218_=_C2225( C2218 C2225 ) C2218_=_C2226( C2218 C2226 ) C2218_=_C2276( C2218 C2276 ) C2219_=_C2220( C2219 C2220 ) C2219_=_C2222( C2219 C2222 ) \nC2219_=_C2223( C2219 C2223 ) C2219_=_C2225( C2219 C2225 ) C2219_=_C2226( C2219 C2226 ) C2219_=_C2637( C2219 C2637 ) C2219_=_C2817(</w:t>
      </w:r>
    </w:p>
    <w:p>
      <w:pPr>
        <w:pStyle w:val="PreformattedText"/>
        <w:bidi w:val="0"/>
        <w:spacing w:before="0" w:after="0"/>
        <w:jc w:val="left"/>
        <w:rPr/>
      </w:pPr>
      <w:r>
        <w:rPr/>
        <w:t xml:space="preserve"> </w:t>
      </w:r>
      <w:r>
        <w:rPr/>
        <w:t>C2219 C2817 ) C2219_=_C2875( C2219 C2875 ) \nC2219_=_C3356( C2219 C3356 ) C2219_=_C3659( C2219 C3659 ) C2219_=_C3661( C2219 C3661 ) C2219_=_C3664( C2219 C3664 ) C2219_=_C3666( C2219 C3666 ) C2219_=_C3667( C2219 C3667 ) \nC2220_=_C2222( C2220 C2222 ) C2220_=_C2223( C2220 C2223 ) C2220_=_C2225( C2220 C2225 ) C2220_=_C2226( C2220 C2226 ) C2222_=_C2223( C2222 C2223 ) C2222_=_C2225( C2222 C2225 ) \nC2222_=_C2226( C2222 C2226 ) C2223_=_C2225( C2223 C2225 ) C2223_=_C2226( C2223 C2226 ) C2223_=_C2281( C2223 C2281 ) C2223_=_C2568( C2223 C2568 ) C2223_=_C2753( C2223 C2753 ) \nC2223_=_C2883( C2223 C2883 ) C2223_=_C3159( C2223 C3159 ) C2223_=_C3359( C2223 C3359 ) C2223_=_C3928( C2223 C3928 ) C2223_=_C4041( C2223 C4041 ) C2223_=_C4042( C2223 C4042 ) \nC2225_=_C2226( C2225 C2226 ) C2225_=_C2534( C2225 C2534 ) C2225_=_C4024( C2225 C4024 ) C2226_=_C2285( C2226 C2285 ) C2226_=_C2301( C2226 C2301 ) C2226_=_C2573( C2226 C2573 ) \nC2226_=_C2758( C2226 C2758 ) C2226_=_C2887( C2226 C2887 ) C2226_=_C3363( C2226 C3363 ) C2226_=_C3638( C2226 C3638 ) C2226_=_C4073( C2226 C4073 ) C2232_=_C2236( C2232 C2236 ) \nC2232_=_C2237( C2232 C2237 ) C2232_=_C2240( C2232 C2240 ) C2232_=_C2350( C2232 C2350 ) C2232_=_C2473( C2232 C2473 ) C2232_=_C2730( C2232 C2730 ) C2232_=_C3014( C2232 C3014 ) \nC2232_=_C3015( C2232 C3015 ) C2232_=_C3017( C2232 C3017 ) C2232_=_C3018( C2232 C3018 ) C2232_=_C3020( C2232 C3020 ) C2232_=_C3021( C2232 C3021 ) C2232_=_C3022( C2232 C3022 ) \nC2232_=_C3023( C2232 C3023 ) C2232_=_C3024( C2232 C3024 ) C2232_=_C3026( C2232 C3026 ) C2232_=_C3027( C2232 C3027 ) C2232_=_C3028( C2232 C3028 ) C2236_=_C2237( C2236 C2237 ) \nC2236_=_C2240( C2236 C2240 ) C2236_=_C2373( C2236 C2373 ) C2236_=_C2461( C2236 C2461 ) C2236_=_C2766( C2236 C2766 ) C2236_=_C2942( C2236 C2942 ) C2236_=_C3454( C2236 C3454 ) \nC2236_=_C3611( C2236 C3611 ) C2236_=_C3612( C2236 C3612 ) C2236_=_C3613( C2236 C3613 ) C2236_=_C3615( C2236 C3615 ) C2236_=_C3616( C2236 C3616 ) C2236_=_C3617( C2236 C3617 ) \nC2236_=_C3619( C2236 C3619 ) C2236_=_C3621( C2236 C3621 ) C2237_=_C2240( C2237 C2240 ) C2237_=_C2424( C2237 C2424 ) C2237_=_C2515( C2237 C2515 ) C2237_=_C3285( C2237 C3285 ) \nC2237_=_C3480( C2237 C3480 ) C2237_=_C3492( C2237 C3492 ) C2237_=_C3640( C2237 C3640 ) C2237_=_C3642( C2237 C3642 ) C2237_=_C3643( C2237 C3643 ) C2237_=_C3644( C2237 C3644 ) \nC2237_=_C3645( C2237 C3645 ) C2237_=_C3646( C2237 C3646 ) C2237_=_C3647( C2237 C3647 ) C2240_=_C2336( C2240 C2336 ) C2240_=_C2739( C2240 C2739 ) C2240_=_C3021( C2240 C3021 ) \nC2240_=_C3436( C2240 C3436 ) C2240_=_C3472( C2240 C3472 ) C2240_=_C3642( C2240 C3642 ) C2240_=_C3795( C2240 C3795 ) C2240_=_C3819( C2240 C3819 ) C2240_=_C3821( C2240 C3821 ) \nC2240_=_C3822( C2240 C3822 ) C2240_=_C3824( C2240 C3824 ) C2240_=_C3825( C2240 C3825 ) C2244_=_C2245( C2244 C2245 ) C2244_=_C2246( C2244 C2246 ) C2244_=_C2247( C2244 C2247 ) \nC2244_=_C2248( C2244 C2248 ) C2244_=_C2250( C2244 C2250 ) C2244_=_C2251( C2244 C2251 ) C2244_=_C2252( C2244 C2252 ) C2244_=_C2253( C2244 C2253 ) C2244_=_C2254( C2244 C2254 ) \nC2244_=_C2256( C2244 C2256 ) C2244_=_C2257( C2244 C2257 ) C2244_=_C2258( C2244 C2258 ) C2244_=_C2259( C2244 C2259 ) C2244_=_C2260( C2244 C2260 ) C2244_=_C2261( C2244 C2261 ) \nC2244_=_C2262( C2244 C2262 ) C2244_=_C2263( C2244 C2263 ) C2244_=_C2327( C2244 C2327 ) C2244_=_C2329( C2244 C2329 ) C2244_=_C2336( C2244 C2336 ) C2245_=_C2246( C2245 C2246 ) \nC2245_=_C2247( C2245 C2247 ) C2245_=_C2248( C2245 C2248 ) C2245_=_C2250( C2245 C2250 ) C2245_=_C2251( C2245 C2251 ) C2245_=_C2252( C2245 C2252 ) C2245_=_C2253( C2245 C2253 ) \nC2245_=_C2254( C2245 C2254 ) C2245_=_C2256( C2245 C2256 ) C2245_=_C2257( C2245 C2257 ) C2245_=_C2258( C2245 C2258 ) C2245_=_C2259( C2245 C2259 ) C2245_=_C2260( C2245 C2260 ) \nC2245_=_C2261( C2245 C2261 ) C2245_=_C2262( C2245 C2262 ) C2245_=_C2263( C2245 C2263 ) C2245_=_C2404( C2245 C2404 ) C2245_=_C2405( C2245 C2405 ) C2245_=_C2406( C2245 C2406 ) \nC2245_=_C2407( C2245 C2407 ) C2245_=_C2408( C2245 C2408 ) C2245_=_C2409( C2245 C2409 ) C2245_=_C2410( C2245 C2410 ) C2245_=_C2411( C2245 C2411 ) C2245_=_C2416( C2245 C2416 ) \nC2245_=_C2417( C2245 C2417 ) C2246_=_C2247( C2246 C2247 ) C2246_=_C2248( C2246 C2248 ) C2246_=_C2250( C2246 C2250 ) C2246_=_C2251( C2246 C2251 ) C2246_=_C2252( C2246 C2252 ) \nC2246_=_C2253( C2246 C2253 ) C2246_=_C2254( C2246 C2254 ) C2246_=_C2256( C2246 C2256 ) C2246_=_C2257( C2246 C2257 ) C2246_=_C2258( C2246 C2258 ) C2246_=_C2259( C2246 C2259 ) \nC2246_=_C2260( C2246 C2260 ) C2246_=_C2261( C2246 C2261 ) C2246_=_C2262( C2246 C2262 ) C2246_=_C2263( C2246 C2263 ) C2246_=_C2728( C2246 C2728 ) C2246_=_C2730( C2246 C2730 ) \nC2246_=_C2732( C2246 C2732 ) C2246_=_C2739( C2246 C2739 ) C2246_=_C2741( C2246 C2741 ) C2246_=_C2743( C2246 C2743 ) C2246_=_C2744( C2246 C2744 ) C2247_=_C2248( C2247 C2248 ) \nC2247_=_C2250( C2247 C2250 ) C2247_=_C2251( C2247 C2251 ) C2247_=_C2252( C2247 C2252 ) C2247_=_C2253( C2247 C2253 ) C2247_=_C2254( C2247 C2254 ) C2247_=_C2256( C2247 C2256 ) \nC2247_=_C2257( C2247 C2257 ) C2247_=_C2258( C2247 C2258 ) C2247_=_C2259( C2247 C2259 ) C2247_=_C2260( C2247 C2260 ) C2247_=_C2261( C2247 C2261 ) C2247_=_C2262( C2247 C2262 ) \nC2247_=_C2263( C2247 C2263 ) C2247_=_C2764( C2247 C2764 ) C2247_=_C2940( C2247 C2940 ) C2247_=_C2972( C2247 C2972 ) C2247_=_C3137( C2247 C3137 ) C2247_=_C3138( C2247 C3138 ) \nC2247_=_C3139( C2247 C3139 ) C2247_=_C3140( C2247 C3140 ) C2247_=_C3141( C2247 C3141 ) C2247_=_C3142( C2247 C3142 ) C2247_=_C3143( C2247 C3143 ) C2247_=_C3145( C2247 C3145 ) \nC2247_=_C3146( C2247 C3146 ) C2248_=_C2250( C2248 C2250 ) C2248_=_C2251( C2248 C2251 ) C2248_=_C2252( C2248 C2252 ) C2248_=_C2253( C2248 C2253 ) C2248_=_C2254( C2248 C2254 ) \nC2248_=_C2256( C2248 C2256 ) C2248_=_C2257( C2248 C2257 ) C2248_=_C2258( C2248 C2258 ) C2248_=_C2259( C2248 C2259 ) C2248_=_C2260( C2248 C2260 ) C2248_=_C2261( C2248 C2261 ) \nC2248_=_C2262( C2248 C2262 ) C2248_=_C2263( C2248 C2263 ) C2248_=_C2404( C2248 C2404 ) C2248_=_C3137( C2248 C3137 ) C2248_=_C3149( C2248 C3149 ) C2248_=_C3205( C2248 C3205 ) \nC2248_=_C3207( C2248 C3207 ) C2248_=_C3208( C2248 C3208 ) C2248_=_C3209( C2248 C3209 ) C2250_=_C2251( C2250 C2251 ) C2250_=_C2252( C2250 C2252 ) C2250_=_C2253( C2250 C2253 ) \nC2250_=_C2254( C2250 C2254 ) C2250_=_C2256( C2250 C2256 ) C2250_=_C2257( C2250 C2257 ) C2250_=_C2258( C2250 C2258 ) C2250_=_C2259( C2250 C2259 ) C2250_=_C2260( C2250 C2260 ) \nC2250_=_C2261( C2250 C2261 ) C2250_=_C2262( C2250 C2262 ) C2250_=_C2263( C2250 C2263 ) C2250_=_C3419( C2250 C3419 ) C2250_=_C3424( C2250 C3424 ) C2250_=_C3426( C2250 C3426 ) \nC2250_=_C3427( C2250 C3427 ) C2250_=_C3430( C2250 C3430 ) C2250_=_C3431( C2250 C3431 ) C2251_=_C2252( C2251 C2252 ) C2251_=_C2253( C2251 C2253 ) C2251_=_C2254( C2251 C2254 ) \nC2251_=_C2256( C2251 C2256 ) C2251_=_C2257( C2251 C2257 ) C2251_=_C2258( C2251 C2258 ) C2251_=_C2259( C2251 C2259 ) C2251_=_C2260( C2251 C2260 ) C2251_=_C2261( C2251 C2261 ) \nC2251_=_C2262( C2251 C2262 ) C2251_=_C2263( C2251 C2263 ) C2251_=_C3380( C2251 C3380 ) C2251_=_C3435( C2251 C3435 ) C2251_=_C3436( C2251 C3436 ) C2251_=_C3442( C2251 C3442 ) \nC2251_=_C3444( C2251 C3444 ) C2252_=_C2253( C2252 C2253 ) C2252_=_C2254( C2252 C2254 ) C2252_=_C2256( C2252 C2256 ) C2252_=_C2257( C2252 C2257 ) C2252_=_C2258( C2252 C2258 ) \nC2252_=_C2259( C2252 C2259 ) C2252_=_C2260( C2252 C2260 ) C2252_=_C2261( C2252 C2261 ) C2252_=_C2262( C2252 C2262 ) C2252_=_C2263( C2252 C2263 ) C2252_=_C3480( C2252 C3480 ) \nC2252_=_C3481( C2252 C3481 ) C2252_=_C3484( C2252 C3484 ) C2252_=_C3488( C2252 C3488 ) C2252_=_C3491( C2252 C3491 ) C2253_=_C2254( C2253 C2254 ) C2253_=_C2256( C2253 C2256 ) \nC2253_=_C2257( C2253 C2257 ) C2253_=_C2258( C2253 C2258 ) C2253_=_C2259( C2253 C2259 ) C2253_=_C2260( C2253 C2260 ) C2253_=_C2261( C2253 C2261 ) C2253_=_C2262( C2253 C2262 ) \nC2253_=_C2263( C2253 C2263 ) C2253_=_C3383( C2253 C3383 ) C2253_=_C3795( C2253 C3795 ) C2254_=_C2256( C2254 C2256 ) C2254_=_C2257( C2254 C2257 ) C2254_=_C2258( C2254 C2258 ) \nC2254_=_C2259( C2254 C2259 ) C2254_=_C2260( C2254 C2260 ) C2254_=_C2261( C2254 C2261 ) C2254_=_C2262( C2254 C2262 ) C2254_=_C2263( C2254 C2263 ) C2254_=_C2427( C2254 C2427 ) \nC2254_=_C3045( C2254 C3045 ) C2254_=_C3106( C2254 C3106 ) C2254_=_C3419( C2254 C3419 ) C2254_=_C3435( C2254 C3435 ) C2254_=_C3481( C2254 C3481 ) C2254_=_C3767( C2254 C3767 ) \nC2254_=_C3809( C2254 C3809 ) C2254_=_C3810( C2254 C3810 ) C2254_=_C3811( C2254 C3811 ) C2254_=_C3814( C2254 C3814 ) C2254_=_C3815( C2254 C3815 ) C2254_=_C3816( C2254 C3816 ) \nC2256_=_C2257( C2256 C2257 ) C2256_=_C2258( C2256 C2258 ) C2256_=_C2259( C2256 C2259 ) C2256_=_C2260( C2256 C2260 ) C2256_=_C2261( C2256 C2261 ) C2256_=_C2262( C2256 C2262 ) \nC2256_=_C2263( C2256 C2263 ) C2256_=_C3066( C2256 C3066 ) C2256_=_C3560( C2256 C3560 ) C2256_=_C3809( C2256 C3809 ) C2256_=_C3947( C2256 C3947 ) C2256_=_C3949( C2256 C3949 ) \nC2256_=_C3952( C2256 C3952 ) C2257_=_C2258( C2257 C2258 ) C2257_=_C2259( C2257 C2259 ) C2257_=_C2260( C2257 C2260 ) C2257_=_C2261( C2257 C2261 ) C2257_=_C2262( C2257 C2262 ) \nC2257_=_C2263( C2257 C2263 ) C2257_=_C3388( C2257 C3388 ) C2257_=_C3821( C2257 C3821 ) C2258_=_C2259( C2258 C2259 ) C2258_=_C2260( C2258 C2260 ) C2258_=_C2261( C2258 C2261 ) \nC2258_=_C2262( C2258 C2262 ) C2258_=_C2263( C2258 C2263 ) C2258_=_C2721( C2258 C2721 ) C2258_=_C2916( C2258 C2916 ) C2258_=_C3122( C2258 C3122 ) C2258_=_C3207( C2258 C3207 ) \nC2258_=_C3525( C2258 C3525 ) C2258_=_C3753( C2258 C3753 ) C2258_=_C3859( C2258 C3859 ) C2258_=_C3874( C2258 C3874 ) C2258_=_C3934( C2258 C3934 ) C2258_=_C3947( C2258 C3947 ) \nC2258_=_C4003( C2258 C4003 ) C2258_=_C4004( C2258 C4004 ) C2259_=_C2260( C2259 C2260 ) C2259_=_C2261( C2259 C2261 ) C2259_=_C2262( C2259 C2262 ) C2259_=_C2263( C2259 C2263 ) \nC2259_=_C3145( C2259 C3145 ) C2259_=_C3811( C2259 C3811 ) C2259_=_C4014( C2259 C4014 ) C2259_=_C4016( C2259 C4016 ) C2260_=_C2261( C2260 C2261 ) C2260_=_C2262( C2260 C2262 ) \nC2260_=_C2263(</w:t>
      </w:r>
    </w:p>
    <w:p>
      <w:pPr>
        <w:pStyle w:val="PreformattedText"/>
        <w:bidi w:val="0"/>
        <w:spacing w:before="0" w:after="0"/>
        <w:jc w:val="left"/>
        <w:rPr/>
      </w:pPr>
      <w:r>
        <w:rPr/>
        <w:t xml:space="preserve"> </w:t>
      </w:r>
      <w:r>
        <w:rPr/>
        <w:t>C2260 C2263 ) C2260_=_C3362( C2260 C3362 ) C2260_=_C3391( C2260 C3391 ) C2260_=_C3824( C2260 C3824 ) C2260_=_C4051( C2260 C4051 ) C2260_=_C4078( C2260 C4078 ) \nC2261_=_C2262( C2261 C2262 ) C2261_=_C2263( C2261 C2263 ) C2261_=_C2362( C2261 C2362 ) C2261_=_C2433( C2261 C2433 ) C2261_=_C2743( C2261 C2743 ) C2261_=_C2885( C2261 C2885 ) \nC2261_=_C3111( C2261 C3111 ) C2261_=_C3208( C2261 C3208 ) C2261_=_C3331( C2261 C3331 ) C2261_=_C3464( C2261 C3464 ) C2261_=_C3667( C2261 C3667 ) C2261_=_C3676( C2261 C3676 ) \nC2261_=_C3709( C2261 C3709 ) C2261_=_C3886( C2261 C3886 ) C2261_=_C3996( C2261 C3996 ) C2261_=_C4057( C2261 C4057 ) C2261_=_C4088( C2261 C4088 ) C2262_=_C2263( C2262 C2263 ) \nC2262_=_C2886( C2262 C2886 ) C2262_=_C3209( C2262 C3209 ) C2262_=_C3320( C2262 C3320 ) C2262_=_C3426( C2262 C3426 ) C2262_=_C3442( C2262 C3442 ) C2262_=_C3488( C2262 C3488 ) \nC2262_=_C3511( C2262 C3511 ) C2262_=_C3875( C2262 C3875 ) C2262_=_C3949( C2262 C3949 ) C2262_=_C3961( C2262 C3961 ) C2262_=_C3978( C2262 C3978 ) C2262_=_C4014( C2262 C4014 ) \nC2263_=_C2675( C2263 C2675 ) C2263_=_C2692( C2263 C2692 ) C2263_=_C3307( C2263 C3307 ) C2263_=_C3414( C2263 C3414 ) C2263_=_C3431( C2263 C3431 ) C2263_=_C3444( C2263 C3444 ) \nC2263_=_C3491( C2263 C3491 ) C2263_=_C3551( C2263 C3551 ) C2263_=_C3807( C2263 C3807 ) C2263_=_C3842( C2263 C3842 ) C2263_=_C3952( C2263 C3952 ) C2263_=_C4016( C2263 C4016 ) \nC2263_=_C4018( C2263 C4018 ) C2264_=_C2265( C2264 C2265 ) C2264_=_C2266( C2264 C2266 ) C2264_=_C2268( C2264 C2268 ) C2264_=_C2270( C2264 C2270 ) C2264_=_C2271( C2264 C2271 ) \nC2264_=_C2273( C2264 C2273 ) C2264_=_C2274( C2264 C2274 ) C2264_=_C2276( C2264 C2276 ) C2264_=_C2277( C2264 C2277 ) C2264_=_C2278( C2264 C2278 ) C2264_=_C2279( C2264 C2279 ) \nC2264_=_C2280( C2264 C2280 ) C2264_=_C2281( C2264 C2281 ) C2264_=_C2284( C2264 C2284 ) C2264_=_C2285( C2264 C2285 ) C2264_=_C2286( C2264 C2286 ) C2264_=_C2373( C2264 C2373 ) \nC2264_=_C2385( C2264 C2385 ) C2265_=_C2266( C2265 C2266 ) C2265_=_C2268( C2265 C2268 ) C2265_=_C2270( C2265 C2270 ) C2265_=_C2271( C2265 C2271 ) C2265_=_C2273( C2265 C2273 ) \nC2265_=_C2274( C2265 C2274 ) C2265_=_C2276( C2265 C2276 ) C2265_=_C2277( C2265 C2277 ) C2265_=_C2278( C2265 C2278 ) C2265_=_C2279( C2265 C2279 ) C2265_=_C2280( C2265 C2280 ) \nC2265_=_C2281( C2265 C2281 ) C2265_=_C2284( C2265 C2284 ) C2265_=_C2285( C2265 C2285 ) C2265_=_C2286( C2265 C2286 ) C2265_=_C2500( C2265 C2500 ) C2265_=_C2502( C2265 C2502 ) \nC2265_=_C2505( C2265 C2505 ) C2266_=_C2268( C2266 C2268 ) C2266_=_C2270( C2266 C2270 ) C2266_=_C2271( C2266 C2271 ) C2266_=_C2273( C2266 C2273 ) C2266_=_C2274( C2266 C2274 ) \nC2266_=_C2276( C2266 C2276 ) C2266_=_C2277( C2266 C2277 ) C2266_=_C2278( C2266 C2278 ) C2266_=_C2279( C2266 C2279 ) C2266_=_C2280( C2266 C2280 ) C2266_=_C2281( C2266 C2281 ) \nC2266_=_C2284( C2266 C2284 ) C2266_=_C2285( C2266 C2285 ) C2266_=_C2286( C2266 C2286 ) C2266_=_C2556( C2266 C2556 ) C2266_=_C2557( C2266 C2557 ) C2266_=_C2558( C2266 C2558 ) \nC2266_=_C2559( C2266 C2559 ) C2266_=_C2562( C2266 C2562 ) C2266_=_C2563( C2266 C2563 ) C2266_=_C2566( C2266 C2566 ) C2266_=_C2568( C2266 C2568 ) C2266_=_C2569( C2266 C2569 ) \nC2266_=_C2570( C2266 C2570 ) C2266_=_C2572( C2266 C2572 ) C2266_=_C2573( C2266 C2573 ) C2268_=_C2270( C2268 C2270 ) C2268_=_C2271( C2268 C2271 ) C2268_=_C2273( C2268 C2273 ) \nC2268_=_C2274( C2268 C2274 ) C2268_=_C2276( C2268 C2276 ) C2268_=_C2277( C2268 C2277 ) C2268_=_C2278( C2268 C2278 ) C2268_=_C2279( C2268 C2279 ) C2268_=_C2280( C2268 C2280 ) \nC2268_=_C2281( C2268 C2281 ) C2268_=_C2284( C2268 C2284 ) C2268_=_C2285( C2268 C2285 ) C2268_=_C2286( C2268 C2286 ) C2268_=_C2745( C2268 C2745 ) C2268_=_C2850( C2268 C2850 ) \nC2268_=_C2857( C2268 C2857 ) C2268_=_C2858( C2268 C2858 ) C2268_=_C2863( C2268 C2863 ) C2268_=_C2865( C2268 C2865 ) C2270_=_C2271( C2270 C2271 ) C2270_=_C2273( C2270 C2273 ) \nC2270_=_C2274( C2270 C2274 ) C2270_=_C2276( C2270 C2276 ) C2270_=_C2277( C2270 C2277 ) C2270_=_C2278( C2270 C2278 ) C2270_=_C2279( C2270 C2279 ) C2270_=_C2280( C2270 C2280 ) \nC2270_=_C2281( C2270 C2281 ) C2270_=_C2284( C2270 C2284 ) C2270_=_C2285( C2270 C2285 ) C2270_=_C2286( C2270 C2286 ) C2270_=_C2933( C2270 C2933 ) C2270_=_C2934( C2270 C2934 ) \nC2270_=_C2937( C2270 C2937 ) C2271_=_C2273( C2271 C2273 ) C2271_=_C2274( C2271 C2274 ) C2271_=_C2276( C2271 C2276 ) C2271_=_C2277( C2271 C2277 ) C2271_=_C2278( C2271 C2278 ) \nC2271_=_C2279( C2271 C2279 ) C2271_=_C2280( C2271 C2280 ) C2271_=_C2281( C2271 C2281 ) C2271_=_C2284( C2271 C2284 ) C2271_=_C2285( C2271 C2285 ) C2271_=_C2286( C2271 C2286 ) \nC2273_=_C2274( C2273 C2274 ) C2273_=_C2276( C2273 C2276 ) C2273_=_C2277( C2273 C2277 ) C2273_=_C2278( C2273 C2278 ) C2273_=_C2279( C2273 C2279 ) C2273_=_C2280( C2273 C2280 ) \nC2273_=_C2281( C2273 C2281 ) C2273_=_C2284( C2273 C2284 ) C2273_=_C2285( C2273 C2285 ) C2273_=_C2286( C2273 C2286 ) C2274_=_C2276( C2274 C2276 ) C2274_=_C2277( C2274 C2277 ) \nC2274_=_C2278( C2274 C2278 ) C2274_=_C2279( C2274 C2279 ) C2274_=_C2280( C2274 C2280 ) C2274_=_C2281( C2274 C2281 ) C2274_=_C2284( C2274 C2284 ) C2274_=_C2285( C2274 C2285 ) \nC2274_=_C2286( C2274 C2286 ) C2274_=_C2748( C2274 C2748 ) C2274_=_C2870( C2274 C2870 ) C2274_=_C3150( C2274 C3150 ) C2274_=_C3310( C2274 C3310 ) C2274_=_C3316( C2274 C3316 ) \nC2274_=_C3317( C2274 C3317 ) C2274_=_C3318( C2274 C3318 ) C2274_=_C3320( C2274 C3320 ) C2274_=_C3321( C2274 C3321 ) C2276_=_C2277( C2276 C2277 ) C2276_=_C2278( C2276 C2278 ) \nC2276_=_C2279( C2276 C2279 ) C2276_=_C2280( C2276 C2280 ) C2276_=_C2281( C2276 C2281 ) C2276_=_C2284( C2276 C2284 ) C2276_=_C2285( C2276 C2285 ) C2276_=_C2286( C2276 C2286 ) \nC2277_=_C2278( C2277 C2278 ) C2277_=_C2279( C2277 C2279 ) C2277_=_C2280( C2277 C2280 ) C2277_=_C2281( C2277 C2281 ) C2277_=_C2284( C2277 C2284 ) C2277_=_C2285( C2277 C2285 ) \nC2277_=_C2286( C2277 C2286 ) C2277_=_C2876( C2277 C2876 ) C2277_=_C3554( C2277 C3554 ) C2277_=_C3709( C2277 C3709 ) C2278_=_C2279( C2278 C2279 ) C2278_=_C2280( C2278 C2280 ) \nC2278_=_C2281( C2278 C2281 ) C2278_=_C2284( C2278 C2284 ) C2278_=_C2285( C2278 C2285 ) C2278_=_C2286( C2278 C2286 ) C2278_=_C2751( C2278 C2751 ) C2278_=_C3155( C2278 C3155 ) \nC2278_=_C3712( C2278 C3712 ) C2278_=_C3761( C2278 C3761 ) C2278_=_C3763( C2278 C3763 ) C2279_=_C2280( C2279 C2280 ) C2279_=_C2281( C2279 C2281 ) C2279_=_C2284( C2279 C2284 ) \nC2279_=_C2285( C2279 C2285 ) C2279_=_C2286( C2279 C2286 ) C2279_=_C3588( C2279 C3588 ) C2279_=_C3827( C2279 C3827 ) C2280_=_C2281( C2280 C2281 ) C2280_=_C2284( C2280 C2284 ) \nC2280_=_C2285( C2280 C2285 ) C2280_=_C2286( C2280 C2286 ) C2280_=_C2297( C2280 C2297 ) C2280_=_C2752( C2280 C2752 ) C2280_=_C3156( C2280 C3156 ) C2280_=_C3634( C2280 C3634 ) \nC2280_=_C3846( C2280 C3846 ) C2281_=_C2284( C2281 C2284 ) C2281_=_C2285( C2281 C2285 ) C2281_=_C2286( C2281 C2286 ) C2281_=_C2568( C2281 C2568 ) C2281_=_C2753( C2281 C2753 ) \nC2281_=_C2883( C2281 C2883 ) C2281_=_C3159( C2281 C3159 ) C2281_=_C3359( C2281 C3359 ) C2281_=_C3928( C2281 C3928 ) C2281_=_C4041( C2281 C4041 ) C2281_=_C4042( C2281 C4042 ) \nC2284_=_C2285( C2284 C2285 ) C2284_=_C2286( C2284 C2286 ) C2285_=_C2286( C2285 C2286 ) C2285_=_C2301( C2285 C2301 ) C2285_=_C2573( C2285 C2573 ) C2285_=_C2758( C2285 C2758 ) \nC2285_=_C2887( C2285 C2887 ) C2285_=_C3363( C2285 C3363 ) C2285_=_C3638( C2285 C3638 ) C2285_=_C4073( C2285 C4073 ) C2286_=_C2759( C2286 C2759 ) C2286_=_C3167( C2286 C3167 ) \nC2286_=_C4094( C2286 C4094 ) C2287_=_C2289( C2287 C2289 ) C2287_=_C2290( C2287 C2290 ) C2287_=_C2291( C2287 C2291 ) C2287_=_C2292( C2287 C2292 ) C2287_=_C2293( C2287 C2293 ) \nC2287_=_C2295( C2287 C2295 ) C2287_=_C2296( C2287 C2296 ) C2287_=_C2297( C2287 C2297 ) C2287_=_C2298( C2287 C2298 ) C2287_=_C2299( C2287 C2299 ) C2287_=_C2301( C2287 C2301 ) \nC2287_=_C2302( C2287 C2302 ) C2287_=_C2703( C2287 C2703 ) C2287_=_C2706( C2287 C2706 ) C2287_=_C2708( C2287 C2708 ) C2287_=_C2709( C2287 C2709 ) C2289_=_C2290( C2289 C2290 ) \nC2289_=_C2291( C2289 C2291 ) C2289_=_C2292( C2289 C2292 ) C2289_=_C2293( C2289 C2293 ) C2289_=_C2295( C2289 C2295 ) C2289_=_C2296( C2289 C2296 ) C2289_=_C2297( C2289 C2297 ) \nC2289_=_C2298( C2289 C2298 ) C2289_=_C2299( C2289 C2299 ) C2289_=_C2301( C2289 C2301 ) C2289_=_C2302( C2289 C2302 ) C2289_=_C2633( C2289 C2633 ) C2289_=_C2811( C2289 C2811 ) \nC2289_=_C3261( C2289 C3261 ) C2289_=_C3262( C2289 C3262 ) C2289_=_C3265( C2289 C3265 ) C2289_=_C3268( C2289 C3268 ) C2290_=_C2291( C2290 C2291 ) C2290_=_C2292( C2290 C2292 ) \nC2290_=_C2293( C2290 C2293 ) C2290_=_C2295( C2290 C2295 ) C2290_=_C2296( C2290 C2296 ) C2290_=_C2297( C2290 C2297 ) C2290_=_C2298( C2290 C2298 ) C2290_=_C2299( C2290 C2299 ) \nC2290_=_C2301( C2290 C2301 ) C2290_=_C2302( C2290 C2302 ) C2290_=_C2612( C2290 C2612 ) C2291_=_C2292( C2291 C2292 ) C2291_=_C2293( C2291 C2293 ) C2291_=_C2295( C2291 C2295 ) \nC2291_=_C2296( C2291 C2296 ) C2291_=_C2297( C2291 C2297 ) C2291_=_C2298( C2291 C2298 ) C2291_=_C2299( C2291 C2299 ) C2291_=_C2301( C2291 C2301 ) C2291_=_C2302( C2291 C2302 ) \nC2291_=_C2813( C2291 C2813 ) C2291_=_C3152( C2291 C3152 ) C2291_=_C3452( C2291 C3452 ) C2292_=_C2293( C2292 C2293 ) C2292_=_C2295( C2292 C2295 ) C2292_=_C2296( C2292 C2296 ) \nC2292_=_C2297( C2292 C2297 ) C2292_=_C2298( C2292 C2298 ) C2292_=_C2299( C2292 C2299 ) C2292_=_C2301( C2292 C2301 ) C2292_=_C2302( C2292 C2302 ) C2292_=_C2814( C2292 C2814 ) \nC2292_=_C3530( C2292 C3530 ) C2292_=_C3540( C2292 C3540 ) C2293_=_C2295( C2293 C2295 ) C2293_=_C2296( C2293 C2296 ) C2293_=_C2297( C2293 C2297 ) C2293_=_C2298( C2293 C2298 ) \nC2293_=_C2299( C2293 C2299 ) C2293_=_C2301( C2293 C2301 ) C2293_=_C2302( C2293 C2302 ) C2293_=_C3573( C2293 C3573 ) C2295_=_C2296( C2295 C2296 ) C2295_=_C2297( C2295 C2297 ) \nC2295_=_C2298( C2295 C2298 ) C2295_=_C2299( C2295 C2299 ) C2295_=_C2301( C2295 C2301 ) C2295_=_C2302( C2295 C2302 ) C2295_=_C3586( C2295 C3586 ) C2295_=_C3632( C2295 C3632 ) \nC2296_=_C2297( C2296 C2297 ) C2296_=_C2298( C2296 C2298 ) C2296_=_C2299(</w:t>
      </w:r>
    </w:p>
    <w:p>
      <w:pPr>
        <w:pStyle w:val="PreformattedText"/>
        <w:bidi w:val="0"/>
        <w:spacing w:before="0" w:after="0"/>
        <w:jc w:val="left"/>
        <w:rPr/>
      </w:pPr>
      <w:r>
        <w:rPr/>
        <w:t xml:space="preserve"> </w:t>
      </w:r>
      <w:r>
        <w:rPr/>
        <w:t>C2296 C2299 ) C2296_=_C2301( C2296 C2301 ) C2296_=_C2302( C2296 C2302 ) C2296_=_C3357( C2296 C3357 ) \nC2296_=_C3791( C2296 C3791 ) C2296_=_C3794( C2296 C3794 ) C2297_=_C2298( C2297 C2298 ) C2297_=_C2299( C2297 C2299 ) C2297_=_C2301( C2297 C2301 ) C2297_=_C2302( C2297 C2302 ) \nC2297_=_C2752( C2297 C2752 ) C2297_=_C3156( C2297 C3156 ) C2297_=_C3634( C2297 C3634 ) C2297_=_C3846( C2297 C3846 ) C2298_=_C2299( C2298 C2299 ) C2298_=_C2301( C2298 C2301 ) \nC2298_=_C2302( C2298 C2302 ) C2298_=_C2820( C2298 C2820 ) C2298_=_C4037( C2298 C4037 ) C2298_=_C4038( C2298 C4038 ) C2299_=_C2301( C2299 C2301 ) C2299_=_C2302( C2299 C2302 ) \nC2301_=_C2302( C2301 C2302 ) C2301_=_C2573( C2301 C2573 ) C2301_=_C2758( C2301 C2758 ) C2301_=_C2887( C2301 C2887 ) C2301_=_C3363( C2301 C3363 ) C2301_=_C3638( C2301 C3638 ) \nC2301_=_C4073( C2301 C4073 ) C2302_=_C3639( C2302 C3639 ) C2304_=_C2608( C2304 C2608 ) C2304_=_C2609( C2304 C2609 ) C2304_=_C2610( C2304 C2610 ) C2304_=_C2611( C2304 C2611 ) \nC2304_=_C2612( C2304 C2612 ) C2304_=_C2613( C2304 C2613 ) C2304_=_C2614( C2304 C2614 ) C2304_=_C2624( C2304 C2624 ) C2304_=_C2625( C2304 C2625 ) C2327_=_C2329( C2327 C2329 ) \nC2327_=_C2336( C2327 C2336 ) C2327_=_C2457( C2327 C2457 ) C2327_=_C2797( C2327 C2797 ) C2327_=_C2850( C2327 C2850 ) C2327_=_C3115( C2327 C3115 ) C2327_=_C3149( C2327 C3149 ) \nC2327_=_C3150( C2327 C3150 ) C2327_=_C3152( C2327 C3152 ) C2327_=_C3155( C2327 C3155 ) C2327_=_C3156( C2327 C3156 ) C2327_=_C3158( C2327 C3158 ) C2327_=_C3159( C2327 C3159 ) \nC2327_=_C3161( C2327 C3161 ) C2327_=_C3164( C2327 C3164 ) C2327_=_C3165( C2327 C3165 ) C2327_=_C3166( C2327 C3166 ) C2327_=_C3167( C2327 C3167 ) C2329_=_C2336( C2329 C2336 ) \nC2329_=_C2732( C2329 C2732 ) C2329_=_C3380( C2329 C3380 ) C2329_=_C3383( C2329 C3383 ) C2329_=_C3385( C2329 C3385 ) C2329_=_C3388( C2329 C3388 ) C2329_=_C3389( C2329 C3389 ) \nC2329_=_C3391( C2329 C3391 ) C2329_=_C3392( C2329 C3392 ) C2329_=_C3393( C2329 C3393 ) C2336_=_C2739( C2336 C2739 ) C2336_=_C3021( C2336 C3021 ) C2336_=_C3436( C2336 C3436 ) \nC2336_=_C3472( C2336 C3472 ) C2336_=_C3642( C2336 C3642 ) C2336_=_C3795( C2336 C3795 ) C2336_=_C3819( C2336 C3819 ) C2336_=_C3821( C2336 C3821 ) C2336_=_C3822( C2336 C3822 ) \nC2336_=_C3824( C2336 C3824 ) C2336_=_C3825( C2336 C3825 ) C2349_=_C2350( C2349 C2350 ) C2349_=_C2359( C2349 C2359 ) C2349_=_C2362( C2349 C2362 ) C2349_=_C2363( C2349 C2363 ) \nC2349_=_C2728( C2349 C2728 ) C2349_=_C2990( C2349 C2990 ) C2349_=_C2991( C2349 C2991 ) C2349_=_C2992( C2349 C2992 ) C2349_=_C2993( C2349 C2993 ) C2349_=_C2997( C2349 C2997 ) \nC2349_=_C2999( C2349 C2999 ) C2349_=_C3000( C2349 C3000 ) C2350_=_C2359( C2350 C2359 ) C2350_=_C2362( C2350 C2362 ) C2350_=_C2363( C2350 C2363 ) C2350_=_C2473( C2350 C2473 ) \nC2350_=_C2730( C2350 C2730 ) C2350_=_C3014( C2350 C3014 ) C2350_=_C3015( C2350 C3015 ) C2350_=_C3017( C2350 C3017 ) C2350_=_C3018( C2350 C3018 ) C2350_=_C3020( C2350 C3020 ) \nC2350_=_C3021( C2350 C3021 ) C2350_=_C3022( C2350 C3022 ) C2350_=_C3023( C2350 C3023 ) C2350_=_C3024( C2350 C3024 ) C2350_=_C3026( C2350 C3026 ) C2350_=_C3027( C2350 C3027 ) \nC2350_=_C3028( C2350 C3028 ) C2359_=_C2362( C2359 C2362 ) C2359_=_C2363( C2359 C2363 ) C2359_=_C2500( C2359 C2500 ) C2359_=_C2550( C2359 C2550 ) C2359_=_C2703( C2359 C2703 ) \nC2359_=_C2741( C2359 C2741 ) C2359_=_C2933( C2359 C2933 ) C2359_=_C2997( C2359 C2997 ) C2359_=_C3024( C2359 C3024 ) C2359_=_C3110( C2359 C3110 ) C2359_=_C3424( C2359 C3424 ) \nC2359_=_C3463( C2359 C3463 ) C2359_=_C3675( C2359 C3675 ) C2359_=_C4005( C2359 C4005 ) C2359_=_C4019( C2359 C4019 ) C2359_=_C4056( C2359 C4056 ) C2359_=_C4057( C2359 C4057 ) \nC2359_=_C4060( C2359 C4060 ) C2359_=_C4061( C2359 C4061 ) C2359_=_C4062( C2359 C4062 ) C2362_=_C2363( C2362 C2363 ) C2362_=_C2433( C2362 C2433 ) C2362_=_C2743( C2362 C2743 ) \nC2362_=_C2885( C2362 C2885 ) C2362_=_C3111( C2362 C3111 ) C2362_=_C3208( C2362 C3208 ) C2362_=_C3331( C2362 C3331 ) C2362_=_C3464( C2362 C3464 ) C2362_=_C3667( C2362 C3667 ) \nC2362_=_C3676( C2362 C3676 ) C2362_=_C3709( C2362 C3709 ) C2362_=_C3886( C2362 C3886 ) C2362_=_C3996( C2362 C3996 ) C2362_=_C4057( C2362 C4057 ) C2362_=_C4088( C2362 C4088 ) \nC2363_=_C2744( C2363 C2744 ) C2363_=_C2792( C2363 C2792 ) C2363_=_C2865( C2363 C2865 ) C2363_=_C2999( C2363 C2999 ) C2363_=_C3027( C2363 C3027 ) C2363_=_C3113( C2363 C3113 ) \nC2363_=_C3321( C2363 C3321 ) C2363_=_C3465( C2363 C3465 ) C2363_=_C3677( C2363 C3677 ) C2363_=_C3763( C2363 C3763 ) C2363_=_C3846( C2363 C3846 ) C2363_=_C4042( C2363 C4042 ) \nC2363_=_C4088( C2363 C4088 ) C2363_=_C4094( C2363 C4094 ) C2373_=_C2385( C2373 C2385 ) C2373_=_C2461( C2373 C2461 ) C2373_=_C2766( C2373 C2766 ) C2373_=_C2942( C2373 C2942 ) \nC2373_=_C3454( C2373 C3454 ) C2373_=_C3611( C2373 C3611 ) C2373_=_C3612( C2373 C3612 ) C2373_=_C3613( C2373 C3613 ) C2373_=_C3615( C2373 C3615 ) C2373_=_C3616( C2373 C3616 ) \nC2373_=_C3617( C2373 C3617 ) C2373_=_C3619( C2373 C3619 ) C2373_=_C3621( C2373 C3621 ) C2385_=_C2569( C2385 C2569 ) C2385_=_C2777( C2385 C2777 ) C2385_=_C2953( C2385 C2953 ) \nC2385_=_C3080( C2385 C3080 ) C2385_=_C3498( C2385 C3498 ) C2385_=_C3956( C2385 C3956 ) C2385_=_C3968( C2385 C3968 ) C2385_=_C4041( C2385 C4041 ) C2385_=_C4064( C2385 C4064 ) \nC2385_=_C4072( C2385 C4072 ) C2385_=_C4073( C2385 C4073 ) C2404_=_C2405( C2404 C2405 ) C2404_=_C2406( C2404 C2406 ) C2404_=_C2407( C2404 C2407 ) C2404_=_C2408( C2404 C2408 ) \nC2404_=_C2409( C2404 C2409 ) C2404_=_C2410( C2404 C2410 ) C2404_=_C2411( C2404 C2411 ) C2404_=_C2416( C2404 C2416 ) C2404_=_C2417( C2404 C2417 ) C2404_=_C3137( C2404 C3137 ) \nC2404_=_C3149( C2404 C3149 ) C2404_=_C3205( C2404 C3205 ) C2404_=_C3207( C2404 C3207 ) C2404_=_C3208( C2404 C3208 ) C2404_=_C3209( C2404 C3209 ) C2405_=_C2406( C2405 C2406 ) \nC2405_=_C2407( C2405 C2407 ) C2405_=_C2408( C2405 C2408 ) C2405_=_C2409( C2405 C2409 ) C2405_=_C2410( C2405 C2410 ) C2405_=_C2411( C2405 C2411 ) C2405_=_C2416( C2405 C2416 ) \nC2405_=_C2417( C2405 C2417 ) C2405_=_C3057( C2405 C3057 ) C2405_=_C3303( C2405 C3303 ) C2405_=_C3306( C2405 C3306 ) C2405_=_C3307( C2405 C3307 ) C2406_=_C2407( C2406 C2407 ) \nC2406_=_C2408( C2406 C2408 ) C2406_=_C2409( C2406 C2409 ) C2406_=_C2410( C2406 C2410 ) C2406_=_C2411( C2406 C2411 ) C2406_=_C2416( C2406 C2416 ) C2406_=_C2417( C2406 C2417 ) \nC2406_=_C3058( C2406 C3058 ) C2406_=_C3370( C2406 C3370 ) C2406_=_C3374( C2406 C3374 ) C2406_=_C3375( C2406 C3375 ) C2407_=_C2408( C2407 C2408 ) C2407_=_C2409( C2407 C2409 ) \nC2407_=_C2410( C2407 C2410 ) C2407_=_C2411( C2407 C2411 ) C2407_=_C2416( C2407 C2416 ) C2407_=_C2417( C2407 C2417 ) C2407_=_C2613( C2407 C2613 ) C2407_=_C3468( C2407 C3468 ) \nC2407_=_C3470( C2407 C3470 ) C2407_=_C3472( C2407 C3472 ) C2407_=_C3473( C2407 C3473 ) C2407_=_C3474( C2407 C3474 ) C2407_=_C3475( C2407 C3475 ) C2407_=_C3476( C2407 C3476 ) \nC2407_=_C3477( C2407 C3477 ) C2408_=_C2409( C2408 C2409 ) C2408_=_C2410( C2408 C2410 ) C2408_=_C2411( C2408 C2411 ) C2408_=_C2416( C2408 C2416 ) C2408_=_C2417( C2408 C2417 ) \nC2408_=_C3059( C2408 C3059 ) C2408_=_C3654( C2408 C3654 ) C2409_=_C2410( C2409 C2410 ) C2409_=_C2411( C2409 C2411 ) C2409_=_C2416( C2409 C2416 ) C2409_=_C2417( C2409 C2417 ) \nC2409_=_C3553( C2409 C3553 ) C2410_=_C2411( C2410 C2411 ) C2410_=_C2416( C2410 C2416 ) C2410_=_C2417( C2410 C2417 ) C2410_=_C3060( C2410 C3060 ) C2410_=_C3701( C2410 C3701 ) \nC2411_=_C2416( C2411 C2416 ) C2411_=_C2417( C2411 C2417 ) C2411_=_C3061( C2411 C3061 ) C2411_=_C3803( C2411 C3803 ) C2411_=_C3807( C2411 C3807 ) C2416_=_C2417( C2416 C2417 ) \nC2416_=_C4023( C2416 C4023 ) C2417_=_C3072( C2417 C3072 ) C2417_=_C3689( C2417 C3689 ) C2417_=_C3721( C2417 C3721 ) C2417_=_C4031( C2417 C4031 ) C2417_=_C4054( C2417 C4054 ) \nC2418_=_C2419( C2418 C2419 ) C2418_=_C2424( C2418 C2424 ) C2418_=_C2427( C2418 C2427 ) C2418_=_C2433( C2418 C2433 ) C2418_=_C2557( C2418 C2557 ) C2418_=_C2870( C2418 C2870 ) \nC2418_=_C2871( C2418 C2871 ) C2418_=_C2873( C2418 C2873 ) C2418_=_C2874( C2418 C2874 ) C2418_=_C2875( C2418 C2875 ) C2418_=_C2876( C2418 C2876 ) C2418_=_C2877( C2418 C2877 ) \nC2418_=_C2878( C2418 C2878 ) C2418_=_C2879( C2418 C2879 ) C2418_=_C2882( C2418 C2882 ) C2418_=_C2883( C2418 C2883 ) C2418_=_C2885( C2418 C2885 ) C2418_=_C2886( C2418 C2886 ) \nC2418_=_C2887( C2418 C2887 ) C2419_=_C2424( C2419 C2424 ) C2419_=_C2427( C2419 C2427 ) C2419_=_C2433( C2419 C2433 ) C2419_=_C3055( C2419 C3055 ) C2419_=_C3056( C2419 C3056 ) \nC2419_=_C3057( C2419 C3057 ) C2419_=_C3058( C2419 C3058 ) C2419_=_C3059( C2419 C3059 ) C2419_=_C3060( C2419 C3060 ) C2419_=_C3061( C2419 C3061 ) C2419_=_C3062( C2419 C3062 ) \nC2419_=_C3063( C2419 C3063 ) C2419_=_C3066( C2419 C3066 ) C2419_=_C3069( C2419 C3069 ) C2419_=_C3070( C2419 C3070 ) C2419_=_C3072( C2419 C3072 ) C2424_=_C2427( C2424 C2427 ) \nC2424_=_C2433( C2424 C2433 ) C2424_=_C2515( C2424 C2515 ) C2424_=_C3285( C2424 C3285 ) C2424_=_C3480( C2424 C3480 ) C2424_=_C3492( C2424 C3492 ) C2424_=_C3640( C2424 C3640 ) \nC2424_=_C3642( C2424 C3642 ) C2424_=_C3643( C2424 C3643 ) C2424_=_C3644( C2424 C3644 ) C2424_=_C3645( C2424 C3645 ) C2424_=_C3646( C2424 C3646 ) C2424_=_C3647( C2424 C3647 ) \nC2427_=_C2433( C2427 C2433 ) C2427_=_C3045( C2427 C3045 ) C2427_=_C3106( C2427 C3106 ) C2427_=_C3419( C2427 C3419 ) C2427_=_C3435( C2427 C3435 ) C2427_=_C3481( C2427 C3481 ) \nC2427_=_C3767( C2427 C3767 ) C2427_=_C3809( C2427 C3809 ) C2427_=_C3810( C2427 C3810 ) C2427_=_C3811( C2427 C3811 ) C2427_=_C3814( C2427 C3814 ) C2427_=_C3815( C2427 C3815 ) \nC2427_=_C3816( C2427 C3816 ) C2433_=_C2743( C2433 C2743 ) C2433_=_C2885( C2433 C2885 ) C2433_=_C3111( C2433 C3111 ) C2433_=_C3208( C2433 C3208 ) C2433_=_C3331( C2433 C3331 ) \nC2433_=_C3464( C2433 C3464 ) C2433_=_C3667( C2433 C3667 ) C2433_=_C3676( C2433 C3676 ) C2433_=_C3709( C2433 C3709 ) C2433_=_C3886( C2433 C3886 ) C2433_=_C3996( C2433 C3996 ) \nC2433_=_C4057( C2433 C4057 ) C2433_=_C4088( C2433 C4088 ) C2451_=_C2607( C2451 C2607 ) C2451_=_C2709( C2451 C2709 ) C2451_=_C2794(</w:t>
      </w:r>
    </w:p>
    <w:p>
      <w:pPr>
        <w:pStyle w:val="PreformattedText"/>
        <w:bidi w:val="0"/>
        <w:spacing w:before="0" w:after="0"/>
        <w:jc w:val="left"/>
        <w:rPr/>
      </w:pPr>
      <w:r>
        <w:rPr/>
        <w:t xml:space="preserve"> </w:t>
      </w:r>
      <w:r>
        <w:rPr/>
        <w:t>C2451 C2794 ) C2451_=_C2836( C2451 C2836 ) \nC2451_=_C3306( C2451 C3306 ) C2451_=_C3513( C2451 C3513 ) C2451_=_C3573( C2451 C3573 ) C2451_=_C3583( C2451 C3583 ) C2451_=_C3609( C2451 C3609 ) C2451_=_C3794( C2451 C3794 ) \nC2451_=_C4076( C2451 C4076 ) C2451_=_C4078( C2451 C4078 ) C2457_=_C2461( C2457 C2461 ) C2457_=_C2797( C2457 C2797 ) C2457_=_C2850( C2457 C2850 ) C2457_=_C3115( C2457 C3115 ) \nC2457_=_C3149( C2457 C3149 ) C2457_=_C3150( C2457 C3150 ) C2457_=_C3152( C2457 C3152 ) C2457_=_C3155( C2457 C3155 ) C2457_=_C3156( C2457 C3156 ) C2457_=_C3158( C2457 C3158 ) \nC2457_=_C3159( C2457 C3159 ) C2457_=_C3161( C2457 C3161 ) C2457_=_C3164( C2457 C3164 ) C2457_=_C3165( C2457 C3165 ) C2457_=_C3166( C2457 C3166 ) C2457_=_C3167( C2457 C3167 ) \nC2461_=_C2766( C2461 C2766 ) C2461_=_C2942( C2461 C2942 ) C2461_=_C3454( C2461 C3454 ) C2461_=_C3611( C2461 C3611 ) C2461_=_C3612( C2461 C3612 ) C2461_=_C3613( C2461 C3613 ) \nC2461_=_C3615( C2461 C3615 ) C2461_=_C3616( C2461 C3616 ) C2461_=_C3617( C2461 C3617 ) C2461_=_C3619( C2461 C3619 ) C2461_=_C3621( C2461 C3621 ) C2470_=_C2473( C2470 C2473 ) \nC2470_=_C2475( C2470 C2475 ) C2470_=_C2479( C2470 C2479 ) C2470_=_C2626( C2470 C2626 ) C2470_=_C2628( C2470 C2628 ) C2470_=_C2630( C2470 C2630 ) C2470_=_C2632( C2470 C2632 ) \nC2470_=_C2633( C2470 C2633 ) C2470_=_C2634( C2470 C2634 ) C2470_=_C2637( C2470 C2637 ) C2470_=_C2638( C2470 C2638 ) C2470_=_C2640( C2470 C2640 ) C2470_=_C2642( C2470 C2642 ) \nC2473_=_C2475( C2473 C2475 ) C2473_=_C2479( C2473 C2479 ) C2473_=_C2730( C2473 C2730 ) C2473_=_C3014( C2473 C3014 ) C2473_=_C3015( C2473 C3015 ) C2473_=_C3017( C2473 C3017 ) \nC2473_=_C3018( C2473 C3018 ) C2473_=_C3020( C2473 C3020 ) C2473_=_C3021( C2473 C3021 ) C2473_=_C3022( C2473 C3022 ) C2473_=_C3023( C2473 C3023 ) C2473_=_C3024( C2473 C3024 ) \nC2473_=_C3026( C2473 C3026 ) C2473_=_C3027( C2473 C3027 ) C2473_=_C3028( C2473 C3028 ) C2475_=_C2479( C2475 C2479 ) C2475_=_C2508( C2475 C2508 ) C2475_=_C3042( C2475 C3042 ) \nC2475_=_C3099( C2475 C3099 ) C2475_=_C3127( C2475 C3127 ) C2475_=_C3168( C2475 C3168 ) C2475_=_C3169( C2475 C3169 ) C2475_=_C3170( C2475 C3170 ) C2475_=_C3172( C2475 C3172 ) \nC2475_=_C3173( C2475 C3173 ) C2475_=_C3176( C2475 C3176 ) C2475_=_C3177( C2475 C3177 ) C2475_=_C3179( C2475 C3179 ) C2475_=_C3180( C2475 C3180 ) C2475_=_C3181( C2475 C3181 ) \nC2479_=_C2803( C2479 C2803 ) C2479_=_C3158( C2479 C3158 ) C2479_=_C3389( C2479 C3389 ) C2479_=_C3617( C2479 C3617 ) C2479_=_C3714( C2479 C3714 ) C2479_=_C3897( C2479 C3897 ) \nC2479_=_C4019( C2479 C4019 ) C2479_=_C4020( C2479 C4020 ) C2479_=_C4021( C2479 C4021 ) C2479_=_C4022( C2479 C4022 ) C2479_=_C4023( C2479 C4023 ) C2479_=_C4024( C2479 C4024 ) \nC2500_=_C2502( C2500 C2502 ) C2500_=_C2505( C2500 C2505 ) C2500_=_C2550( C2500 C2550 ) C2500_=_C2703( C2500 C2703 ) C2500_=_C2741( C2500 C2741 ) C2500_=_C2933( C2500 C2933 ) \nC2500_=_C2997( C2500 C2997 ) C2500_=_C3024( C2500 C3024 ) C2500_=_C3110( C2500 C3110 ) C2500_=_C3424( C2500 C3424 ) C2500_=_C3463( C2500 C3463 ) C2500_=_C3675( C2500 C3675 ) \nC2500_=_C4005( C2500 C4005 ) C2500_=_C4019( C2500 C4019 ) C2500_=_C4056( C2500 C4056 ) C2500_=_C4057( C2500 C4057 ) C2500_=_C4060( C2500 C4060 ) C2500_=_C4061( C2500 C4061 ) \nC2500_=_C4062( C2500 C4062 ) C2502_=_C2505( C2502 C2505 ) C2502_=_C2551( C2502 C2551 ) C2502_=_C2706( C2502 C2706 ) C2502_=_C2920( C2502 C2920 ) C2502_=_C2934( C2502 C2934 ) \nC2502_=_C3268( C2502 C3268 ) C2502_=_C3427( C2502 C3427 ) C2502_=_C3452( C2502 C3452 ) C2502_=_C3540( C2502 C3540 ) C2502_=_C4008( C2502 C4008 ) C2502_=_C4038( C2502 C4038 ) \nC2502_=_C4060( C2502 C4060 ) C2502_=_C4067( C2502 C4067 ) C2502_=_C4103( C2502 C4103 ) C2505_=_C2554( C2505 C2554 ) C2505_=_C2625( C2505 C2625 ) C2505_=_C2708( C2505 C2708 ) \nC2505_=_C2937( C2505 C2937 ) C2505_=_C3084( C2505 C3084 ) C2505_=_C3430( C2505 C3430 ) C2505_=_C3500( C2505 C3500 ) C2505_=_C3904( C2505 C3904 ) C2505_=_C3932( C2505 C3932 ) \nC2505_=_C3963( C2505 C3963 ) C2505_=_C4010( C2505 C4010 ) C2505_=_C4062( C2505 C4062 ) C2505_=_C4072( C2505 C4072 ) C2505_=_C4092( C2505 C4092 ) C2505_=_C4107( C2505 C4107 ) \nC2508_=_C2515( C2508 C2515 ) C2508_=_C3042( C2508 C3042 ) C2508_=_C3099( C2508 C3099 ) C2508_=_C3127( C2508 C3127 ) C2508_=_C3168( C2508 C3168 ) C2508_=_C3169( C2508 C3169 ) \nC2508_=_C3170( C2508 C3170 ) C2508_=_C3172( C2508 C3172 ) C2508_=_C3173( C2508 C3173 ) C2508_=_C3176( C2508 C3176 ) C2508_=_C3177( C2508 C3177 ) C2508_=_C3179( C2508 C3179 ) \nC2508_=_C3180( C2508 C3180 ) C2508_=_C3181( C2508 C3181 ) C2515_=_C3285( C2515 C3285 ) C2515_=_C3480( C2515 C3480 ) C2515_=_C3492( C2515 C3492 ) C2515_=_C3640( C2515 C3640 ) \nC2515_=_C3642( C2515 C3642 ) C2515_=_C3643( C2515 C3643 ) C2515_=_C3644( C2515 C3644 ) C2515_=_C3645( C2515 C3645 ) C2515_=_C3646( C2515 C3646 ) C2515_=_C3647( C2515 C3647 ) \nC2522_=_C2523( C2522 C2523 ) C2522_=_C2525( C2522 C2525 ) C2522_=_C2526( C2522 C2526 ) C2522_=_C2529( C2522 C2529 ) C2522_=_C2530( C2522 C2530 ) C2522_=_C2531( C2522 C2531 ) \nC2522_=_C2532( C2522 C2532 ) C2522_=_C2534( C2522 C2534 ) C2522_=_C2536( C2522 C2536 ) C2522_=_C2652( C2522 C2652 ) C2523_=_C2525( C2523 C2525 ) C2523_=_C2526( C2523 C2526 ) \nC2523_=_C2529( C2523 C2529 ) C2523_=_C2530( C2523 C2530 ) C2523_=_C2531( C2523 C2531 ) C2523_=_C2532( C2523 C2532 ) C2523_=_C2534( C2523 C2534 ) C2523_=_C2536( C2523 C2536 ) \nC2523_=_C2692( C2523 C2692 ) C2525_=_C2526( C2525 C2526 ) C2525_=_C2529( C2525 C2529 ) C2525_=_C2530( C2525 C2530 ) C2525_=_C2531( C2525 C2531 ) C2525_=_C2532( C2525 C2532 ) \nC2525_=_C2534( C2525 C2534 ) C2525_=_C2536( C2525 C2536 ) C2525_=_C2783( C2525 C2783 ) C2525_=_C2787( C2525 C2787 ) C2525_=_C2792( C2525 C2792 ) C2525_=_C2794( C2525 C2794 ) \nC2526_=_C2529( C2526 C2529 ) C2526_=_C2530( C2526 C2530 ) C2526_=_C2531( C2526 C2531 ) C2526_=_C2532( C2526 C2532 ) C2526_=_C2534( C2526 C2534 ) C2526_=_C2536( C2526 C2536 ) \nC2526_=_C3032( C2526 C3032 ) C2529_=_C2530( C2529 C2530 ) C2529_=_C2531( C2529 C2531 ) C2529_=_C2532( C2529 C2532 ) C2529_=_C2534( C2529 C2534 ) C2529_=_C2536( C2529 C2536 ) \nC2529_=_C3595( C2529 C3595 ) C2530_=_C2531( C2530 C2531 ) C2530_=_C2532( C2530 C2532 ) C2530_=_C2534( C2530 C2534 ) C2530_=_C2536( C2530 C2536 ) C2530_=_C2754( C2530 C2754 ) \nC2530_=_C3619( C2530 C3619 ) C2530_=_C3685( C2530 C3685 ) C2530_=_C4064( C2530 C4064 ) C2531_=_C2532( C2531 C2532 ) C2531_=_C2534( C2531 C2534 ) C2531_=_C2536( C2531 C2536 ) \nC2531_=_C2640( C2531 C2640 ) C2531_=_C2755( C2531 C2755 ) C2531_=_C2821( C2531 C2821 ) C2531_=_C3596( C2531 C3596 ) C2531_=_C3636( C2531 C3636 ) C2531_=_C3686( C2531 C3686 ) \nC2531_=_C4020( C2531 C4020 ) C2531_=_C4027( C2531 C4027 ) C2531_=_C4067( C2531 C4067 ) C2532_=_C2534( C2532 C2534 ) C2532_=_C2536( C2532 C2536 ) C2532_=_C3026( C2532 C3026 ) \nC2532_=_C3646( C2532 C3646 ) C2532_=_C3825( C2532 C3825 ) C2534_=_C2536( C2534 C2536 ) C2534_=_C4024( C2534 C4024 ) C2536_=_C2760( C2536 C2760 ) C2536_=_C3690( C2536 C3690 ) \nC2536_=_C4093( C2536 C4093 ) C2550_=_C2551( C2550 C2551 ) C2550_=_C2554( C2550 C2554 ) C2550_=_C2703( C2550 C2703 ) C2550_=_C2741( C2550 C2741 ) C2550_=_C2933( C2550 C2933 ) \nC2550_=_C2997( C2550 C2997 ) C2550_=_C3024( C2550 C3024 ) C2550_=_C3110( C2550 C3110 ) C2550_=_C3424( C2550 C3424 ) C2550_=_C3463( C2550 C3463 ) C2550_=_C3675( C2550 C3675 ) \nC2550_=_C4005( C2550 C4005 ) C2550_=_C4019( C2550 C4019 ) C2550_=_C4056( C2550 C4056 ) C2550_=_C4057( C2550 C4057 ) C2550_=_C4060( C2550 C4060 ) C2550_=_C4061( C2550 C4061 ) \nC2550_=_C4062( C2550 C4062 ) C2551_=_C2554( C2551 C2554 ) C2551_=_C2706( C2551 C2706 ) C2551_=_C2920( C2551 C2920 ) C2551_=_C2934( C2551 C2934 ) C2551_=_C3268( C2551 C3268 ) \nC2551_=_C3427( C2551 C3427 ) C2551_=_C3452( C2551 C3452 ) C2551_=_C3540( C2551 C3540 ) C2551_=_C4008( C2551 C4008 ) C2551_=_C4038( C2551 C4038 ) C2551_=_C4060( C2551 C4060 ) \nC2551_=_C4067( C2551 C4067 ) C2551_=_C4103( C2551 C4103 ) C2554_=_C2625( C2554 C2625 ) C2554_=_C2708( C2554 C2708 ) C2554_=_C2937( C2554 C2937 ) C2554_=_C3084( C2554 C3084 ) \nC2554_=_C3430( C2554 C3430 ) C2554_=_C3500( C2554 C3500 ) C2554_=_C3904( C2554 C3904 ) C2554_=_C3932( C2554 C3932 ) C2554_=_C3963( C2554 C3963 ) C2554_=_C4010( C2554 C4010 ) \nC2554_=_C4062( C2554 C4062 ) C2554_=_C4072( C2554 C4072 ) C2554_=_C4092( C2554 C4092 ) C2554_=_C4107( C2554 C4107 ) C2556_=_C2557( C2556 C2557 ) C2556_=_C2558( C2556 C2558 ) \nC2556_=_C2559( C2556 C2559 ) C2556_=_C2562( C2556 C2562 ) C2556_=_C2563( C2556 C2563 ) C2556_=_C2566( C2556 C2566 ) C2556_=_C2568( C2556 C2568 ) C2556_=_C2569( C2556 C2569 ) \nC2556_=_C2570( C2556 C2570 ) C2556_=_C2572( C2556 C2572 ) C2556_=_C2573( C2556 C2573 ) C2556_=_C2745( C2556 C2745 ) C2556_=_C2748( C2556 C2748 ) C2556_=_C2751( C2556 C2751 ) \nC2556_=_C2752( C2556 C2752 ) C2556_=_C2753( C2556 C2753 ) C2556_=_C2754( C2556 C2754 ) C2556_=_C2755( C2556 C2755 ) C2556_=_C2758( C2556 C2758 ) C2556_=_C2759( C2556 C2759 ) \nC2556_=_C2760( C2556 C2760 ) C2557_=_C2558( C2557 C2558 ) C2557_=_C2559( C2557 C2559 ) C2557_=_C2562( C2557 C2562 ) C2557_=_C2563( C2557 C2563 ) C2557_=_C2566( C2557 C2566 ) \nC2557_=_C2568( C2557 C2568 ) C2557_=_C2569( C2557 C2569 ) C2557_=_C2570( C2557 C2570 ) C2557_=_C2572( C2557 C2572 ) C2557_=_C2573( C2557 C2573 ) C2557_=_C2870( C2557 C2870 ) \nC2557_=_C2871( C2557 C2871 ) C2557_=_C2873( C2557 C2873 ) C2557_=_C2874( C2557 C2874 ) C2557_=_C2875( C2557 C2875 ) C2557_=_C2876( C2557 C2876 ) C2557_=_C2877( C2557 C2877 ) \nC2557_=_C2878( C2557 C2878 ) C2557_=_C2879( C2557 C2879 ) C2557_=_C2882( C2557 C2882 ) C2557_=_C2883( C2557 C2883 ) C2557_=_C2885( C2557 C2885 ) C2557_=_C2886( C2557 C2886 ) \nC2557_=_C2887( C2557 C2887 ) C2558_=_C2559( C2558 C2559 ) C2558_=_C2562( C2558 C2562 ) C2558_=_C2563( C2558 C2563 ) C2558_=_C2566( C2558 C2566 ) C2558_=_C2568( C2558 C2568 ) \nC2558_=_C2569( C2558 C2569 ) C2558_=_C2570( C2558 C2570 ) C2558_=_C2572( C2558 C2572 ) C2558_=_C2573( C2558 C2573 ) C2558_=_C2962( C2558 C2962 ) C2559_=_C2562( C2559 C2562 ) \nC2559_=_C2563(</w:t>
      </w:r>
    </w:p>
    <w:p>
      <w:pPr>
        <w:pStyle w:val="PreformattedText"/>
        <w:bidi w:val="0"/>
        <w:spacing w:before="0" w:after="0"/>
        <w:jc w:val="left"/>
        <w:rPr/>
      </w:pPr>
      <w:r>
        <w:rPr/>
        <w:t xml:space="preserve"> </w:t>
      </w:r>
      <w:r>
        <w:rPr/>
        <w:t>C2559 C2563 ) C2559_=_C2566( C2559 C2566 ) C2559_=_C2568( C2559 C2568 ) C2559_=_C2569( C2559 C2569 ) C2559_=_C2570( C2559 C2570 ) C2559_=_C2572( C2559 C2572 ) \nC2559_=_C2573( C2559 C2573 ) C2559_=_C2972( C2559 C2972 ) C2559_=_C2980( C2559 C2980 ) C2562_=_C2563( C2562 C2563 ) C2562_=_C2566( C2562 C2566 ) C2562_=_C2568( C2562 C2568 ) \nC2562_=_C2569( C2562 C2569 ) C2562_=_C2570( C2562 C2570 ) C2562_=_C2572( C2562 C2572 ) C2562_=_C2573( C2562 C2573 ) C2562_=_C2593( C2562 C2593 ) C2562_=_C2634( C2562 C2634 ) \nC2562_=_C2799( C2562 C2799 ) C2562_=_C2812( C2562 C2812 ) C2562_=_C3354( C2562 C3354 ) C2562_=_C3355( C2562 C3355 ) C2562_=_C3356( C2562 C3356 ) C2562_=_C3357( C2562 C3357 ) \nC2562_=_C3359( C2562 C3359 ) C2562_=_C3362( C2562 C3362 ) C2562_=_C3363( C2562 C3363 ) C2563_=_C2566( C2563 C2566 ) C2563_=_C2568( C2563 C2568 ) C2563_=_C2569( C2563 C2569 ) \nC2563_=_C2570( C2563 C2570 ) C2563_=_C2572( C2563 C2572 ) C2563_=_C2573( C2563 C2573 ) C2563_=_C3407( C2563 C3407 ) C2563_=_C3414( C2563 C3414 ) C2566_=_C2568( C2566 C2568 ) \nC2566_=_C2569( C2566 C2569 ) C2566_=_C2570( C2566 C2570 ) C2566_=_C2572( C2566 C2572 ) C2566_=_C2573( C2566 C2573 ) C2566_=_C3591( C2566 C3591 ) C2566_=_C3937( C2566 C3937 ) \nC2566_=_C3976( C2566 C3976 ) C2568_=_C2569( C2568 C2569 ) C2568_=_C2570( C2568 C2570 ) C2568_=_C2572( C2568 C2572 ) C2568_=_C2573( C2568 C2573 ) C2568_=_C2753( C2568 C2753 ) \nC2568_=_C2883( C2568 C2883 ) C2568_=_C3159( C2568 C3159 ) C2568_=_C3359( C2568 C3359 ) C2568_=_C3928( C2568 C3928 ) C2568_=_C4041( C2568 C4041 ) C2568_=_C4042( C2568 C4042 ) \nC2569_=_C2570( C2569 C2570 ) C2569_=_C2572( C2569 C2572 ) C2569_=_C2573( C2569 C2573 ) C2569_=_C2777( C2569 C2777 ) C2569_=_C2953( C2569 C2953 ) C2569_=_C3080( C2569 C3080 ) \nC2569_=_C3498( C2569 C3498 ) C2569_=_C3956( C2569 C3956 ) C2569_=_C3968( C2569 C3968 ) C2569_=_C4041( C2569 C4041 ) C2569_=_C4064( C2569 C4064 ) C2569_=_C4072( C2569 C4072 ) \nC2569_=_C4073( C2569 C4073 ) C2570_=_C2572( C2570 C2572 ) C2570_=_C2573( C2570 C2573 ) C2570_=_C3597( C2570 C3597 ) C2570_=_C3863( C2570 C3863 ) C2570_=_C3941( C2570 C3941 ) \nC2572_=_C2573( C2572 C2573 ) C2572_=_C2642( C2572 C2642 ) C2572_=_C3028( C2572 C3028 ) C2572_=_C3181( C2572 C3181 ) C2572_=_C3945( C2572 C3945 ) C2573_=_C2758( C2573 C2758 ) \nC2573_=_C2887( C2573 C2887 ) C2573_=_C3363( C2573 C3363 ) C2573_=_C3638( C2573 C3638 ) C2573_=_C4073( C2573 C4073 ) C2577_=_C2582( C2577 C2582 ) C2577_=_C2783( C2577 C2783 ) \nC2577_=_C2912( C2577 C2912 ) C2577_=_C3261( C2577 C3261 ) C2577_=_C3586( C2577 C3586 ) C2577_=_C3587( C2577 C3587 ) C2577_=_C3588( C2577 C3588 ) C2577_=_C3589( C2577 C3589 ) \nC2577_=_C3590( C2577 C3590 ) C2577_=_C3591( C2577 C3591 ) C2577_=_C3592( C2577 C3592 ) C2577_=_C3594( C2577 C3594 ) C2577_=_C3595( C2577 C3595 ) C2577_=_C3596( C2577 C3596 ) \nC2577_=_C3597( C2577 C3597 ) C2577_=_C3599( C2577 C3599 ) C2577_=_C3600( C2577 C3600 ) C2582_=_C3077( C2582 C3077 ) C2582_=_C3495( C2582 C3495 ) C2582_=_C3673( C2582 C3673 ) \nC2582_=_C3851( C2582 C3851 ) C2582_=_C3928( C2582 C3928 ) C2582_=_C3930( C2582 C3930 ) C2582_=_C3932( C2582 C3932 ) C2593_=_C2602( C2593 C2602 ) C2593_=_C2607( C2593 C2607 ) \nC2593_=_C2634( C2593 C2634 ) C2593_=_C2799( C2593 C2799 ) C2593_=_C2812( C2593 C2812 ) C2593_=_C3354( C2593 C3354 ) C2593_=_C3355( C2593 C3355 ) C2593_=_C3356( C2593 C3356 ) \nC2593_=_C3357( C2593 C3357 ) C2593_=_C3359( C2593 C3359 ) C2593_=_C3362( C2593 C3362 ) C2593_=_C3363( C2593 C3363 ) C2602_=_C2607( C2602 C2607 ) C2602_=_C2863( C2602 C2863 ) \nC2602_=_C3476( C2602 C3476 ) C2602_=_C3526( C2602 C3526 ) C2602_=_C3581( C2602 C3581 ) C2602_=_C3605( C2602 C3605 ) C2602_=_C3666( C2602 C3666 ) C2602_=_C3737( C2602 C3737 ) \nC2602_=_C3791( C2602 C3791 ) C2602_=_C4051( C2602 C4051 ) C2602_=_C4053( C2602 C4053 ) C2602_=_C4054( C2602 C4054 ) C2607_=_C2709( C2607 C2709 ) C2607_=_C2794( C2607 C2794 ) \nC2607_=_C2836( C2607 C2836 ) C2607_=_C3306( C2607 C3306 ) C2607_=_C3513( C2607 C3513 ) C2607_=_C3573( C2607 C3573 ) C2607_=_C3583( C2607 C3583 ) C2607_=_C3609( C2607 C3609 ) \nC2607_=_C3794( C2607 C3794 ) C2607_=_C4076( C2607 C4076 ) C2607_=_C4078( C2607 C4078 ) C2608_=_C2609( C2608 C2609 ) C2608_=_C2610( C2608 C2610 ) C2608_=_C2611( C2608 C2611 ) \nC2608_=_C2612( C2608 C2612 ) C2608_=_C2613( C2608 C2613 ) C2608_=_C2614( C2608 C2614 ) C2608_=_C2624( C2608 C2624 ) C2608_=_C2625( C2608 C2625 ) C2608_=_C2628( C2608 C2628 ) \nC2608_=_C2810( C2608 C2810 ) C2608_=_C2912( C2608 C2912 ) C2608_=_C2913( C2608 C2913 ) C2608_=_C2914( C2608 C2914 ) C2608_=_C2916( C2608 C2916 ) C2608_=_C2917( C2608 C2917 ) \nC2608_=_C2920( C2608 C2920 ) C2609_=_C2610( C2609 C2610 ) C2609_=_C2611( C2609 C2611 ) C2609_=_C2612( C2609 C2612 ) C2609_=_C2613( C2609 C2613 ) C2609_=_C2614( C2609 C2614 ) \nC2609_=_C2624( C2609 C2624 ) C2609_=_C2625( C2609 C2625 ) C2609_=_C3076( C2609 C3076 ) C2609_=_C3077( C2609 C3077 ) C2609_=_C3078( C2609 C3078 ) C2609_=_C3080( C2609 C3080 ) \nC2609_=_C3082( C2609 C3082 ) C2609_=_C3084( C2609 C3084 ) C2610_=_C2611( C2610 C2611 ) C2610_=_C2612( C2610 C2612 ) C2610_=_C2613( C2610 C2613 ) C2610_=_C2614( C2610 C2614 ) \nC2610_=_C2624( C2610 C2624 ) C2610_=_C2625( C2610 C2625 ) C2610_=_C2630( C2610 C2630 ) C2610_=_C3015( C2610 C3015 ) C2610_=_C3127( C2610 C3127 ) C2610_=_C3133( C2610 C3133 ) \nC2611_=_C2612( C2611 C2612 ) C2611_=_C2613( C2611 C2613 ) C2611_=_C2614( C2611 C2614 ) C2611_=_C2624( C2611 C2624 ) C2611_=_C2625( C2611 C2625 ) C2611_=_C3251( C2611 C3251 ) \nC2611_=_C3253( C2611 C3253 ) C2612_=_C2613( C2612 C2613 ) C2612_=_C2614( C2612 C2614 ) C2612_=_C2624( C2612 C2624 ) C2612_=_C2625( C2612 C2625 ) C2613_=_C2614( C2613 C2614 ) \nC2613_=_C2624( C2613 C2624 ) C2613_=_C2625( C2613 C2625 ) C2613_=_C3468( C2613 C3468 ) C2613_=_C3470( C2613 C3470 ) C2613_=_C3472( C2613 C3472 ) C2613_=_C3473( C2613 C3473 ) \nC2613_=_C3474( C2613 C3474 ) C2613_=_C3475( C2613 C3475 ) C2613_=_C3476( C2613 C3476 ) C2613_=_C3477( C2613 C3477 ) C2614_=_C2624( C2614 C2624 ) C2614_=_C2625( C2614 C2625 ) \nC2614_=_C3170( C2614 C3170 ) C2614_=_C3492( C2614 C3492 ) C2614_=_C3494( C2614 C3494 ) C2614_=_C3495( C2614 C3495 ) C2614_=_C3496( C2614 C3496 ) C2614_=_C3498( C2614 C3498 ) \nC2614_=_C3499( C2614 C3499 ) C2614_=_C3500( C2614 C3500 ) C2624_=_C2625( C2624 C2625 ) C2624_=_C3720( C2624 C3720 ) C2624_=_C3903( C2624 C3903 ) C2624_=_C3979( C2624 C3979 ) \nC2625_=_C2708( C2625 C2708 ) C2625_=_C2937( C2625 C2937 ) C2625_=_C3084( C2625 C3084 ) C2625_=_C3430( C2625 C3430 ) C2625_=_C3500( C2625 C3500 ) C2625_=_C3904( C2625 C3904 ) \nC2625_=_C3932( C2625 C3932 ) C2625_=_C3963( C2625 C3963 ) C2625_=_C4010( C2625 C4010 ) C2625_=_C4062( C2625 C4062 ) C2625_=_C4072( C2625 C4072 ) C2625_=_C4092( C2625 C4092 ) \nC2625_=_C4107( C2625 C4107 ) C2626_=_C2628( C2626 C2628 ) C2626_=_C2630( C2626 C2630 ) C2626_=_C2632( C2626 C2632 ) C2626_=_C2633( C2626 C2633 ) C2626_=_C2634( C2626 C2634 ) \nC2626_=_C2637( C2626 C2637 ) C2626_=_C2638( C2626 C2638 ) C2626_=_C2640( C2626 C2640 ) C2626_=_C2642( C2626 C2642 ) C2626_=_C2795( C2626 C2795 ) C2626_=_C2797( C2626 C2797 ) \nC2626_=_C2799( C2626 C2799 ) C2626_=_C2802( C2626 C2802 ) C2626_=_C2803( C2626 C2803 ) C2628_=_C2630( C2628 C2630 ) C2628_=_C2632( C2628 C2632 ) C2628_=_C2633( C2628 C2633 ) \nC2628_=_C2634( C2628 C2634 ) C2628_=_C2637( C2628 C2637 ) C2628_=_C2638( C2628 C2638 ) C2628_=_C2640( C2628 C2640 ) C2628_=_C2642( C2628 C2642 ) C2628_=_C2810( C2628 C2810 ) \nC2628_=_C2912( C2628 C2912 ) C2628_=_C2913( C2628 C2913 ) C2628_=_C2914( C2628 C2914 ) C2628_=_C2916( C2628 C2916 ) C2628_=_C2917( C2628 C2917 ) C2628_=_C2920( C2628 C2920 ) \nC2630_=_C2632( C2630 C2632 ) C2630_=_C2633( C2630 C2633 ) C2630_=_C2634( C2630 C2634 ) C2630_=_C2637( C2630 C2637 ) C2630_=_C2638( C2630 C2638 ) C2630_=_C2640( C2630 C2640 ) \nC2630_=_C2642( C2630 C2642 ) C2630_=_C3015( C2630 C3015 ) C2630_=_C3127( C2630 C3127 ) C2630_=_C3133( C2630 C3133 ) C2632_=_C2633( C2632 C2633 ) C2632_=_C2634( C2632 C2634 ) \nC2632_=_C2637( C2632 C2637 ) C2632_=_C2638( C2632 C2638 ) C2632_=_C2640( C2632 C2640 ) C2632_=_C2642( C2632 C2642 ) C2632_=_C3017( C2632 C3017 ) C2632_=_C3056( C2632 C3056 ) \nC2632_=_C3138( C2632 C3138 ) C2632_=_C3168( C2632 C3168 ) C2633_=_C2634( C2633 C2634 ) C2633_=_C2637( C2633 C2637 ) C2633_=_C2638( C2633 C2638 ) C2633_=_C2640( C2633 C2640 ) \nC2633_=_C2642( C2633 C2642 ) C2633_=_C2811( C2633 C2811 ) C2633_=_C3261( C2633 C3261 ) C2633_=_C3262( C2633 C3262 ) C2633_=_C3265( C2633 C3265 ) C2633_=_C3268( C2633 C3268 ) \nC2634_=_C2637( C2634 C2637 ) C2634_=_C2638( C2634 C2638 ) C2634_=_C2640( C2634 C2640 ) C2634_=_C2642( C2634 C2642 ) C2634_=_C2799( C2634 C2799 ) C2634_=_C2812( C2634 C2812 ) \nC2634_=_C3354( C2634 C3354 ) C2634_=_C3355( C2634 C3355 ) C2634_=_C3356( C2634 C3356 ) C2634_=_C3357( C2634 C3357 ) C2634_=_C3359( C2634 C3359 ) C2634_=_C3362( C2634 C3362 ) \nC2634_=_C3363( C2634 C3363 ) C2637_=_C2638( C2637 C2638 ) C2637_=_C2640( C2637 C2640 ) C2637_=_C2642( C2637 C2642 ) C2637_=_C2817( C2637 C2817 ) C2637_=_C2875( C2637 C2875 ) \nC2637_=_C3356( C2637 C3356 ) C2637_=_C3659( C2637 C3659 ) C2637_=_C3661( C2637 C3661 ) C2637_=_C3664( C2637 C3664 ) C2637_=_C3666( C2637 C3666 ) C2637_=_C3667( C2637 C3667 ) \nC2638_=_C2640( C2638 C2640 ) C2638_=_C2642( C2638 C2642 ) C2638_=_C2652( C2638 C2652 ) C2638_=_C2802( C2638 C2802 ) C2638_=_C2818( C2638 C2818 ) C2638_=_C2903( C2638 C2903 ) \nC2638_=_C3032( C2638 C3032 ) C2638_=_C3318( C2638 C3318 ) C2638_=_C3484( C2638 C3484 ) C2638_=_C3508( C2638 C3508 ) C2638_=_C3562( C2638 C3562 ) C2638_=_C3664( C2638 C3664 ) \nC2638_=_C3873( C2638 C3873 ) C2638_=_C3906( C2638 C3906 ) C2638_=_C3919( C2638 C3919 ) C2638_=_C3976( C2638 C3976 ) C2638_=_C3977( C2638 C3977 ) C2638_=_C3978( C2638 C3978 ) \nC2638_=_C3979( C2638 C3979 ) C2640_=_C2642( C2640 C2642 ) C2640_=_C2755( C2640 C2755 ) C2640_=_C2821( C2640 C2821 ) C2640_=_C3596( C2640 C3596 ) C2640_=_C3636( C2640 C3636 ) \nC2640_=_C3686( C2640 C3686 ) C2640_=_C4020( C2640 C4020 ) C2640_=_C4027(</w:t>
      </w:r>
    </w:p>
    <w:p>
      <w:pPr>
        <w:pStyle w:val="PreformattedText"/>
        <w:bidi w:val="0"/>
        <w:spacing w:before="0" w:after="0"/>
        <w:jc w:val="left"/>
        <w:rPr/>
      </w:pPr>
      <w:r>
        <w:rPr/>
        <w:t xml:space="preserve"> </w:t>
      </w:r>
      <w:r>
        <w:rPr/>
        <w:t>C2640 C4027 ) C2640_=_C4067( C2640 C4067 ) C2642_=_C3028( C2642 C3028 ) C2642_=_C3181( C2642 C3181 ) \nC2642_=_C3945( C2642 C3945 ) C2652_=_C2802( C2652 C2802 ) C2652_=_C2818( C2652 C2818 ) C2652_=_C2903( C2652 C2903 ) C2652_=_C3032( C2652 C3032 ) C2652_=_C3318( C2652 C3318 ) \nC2652_=_C3484( C2652 C3484 ) C2652_=_C3508( C2652 C3508 ) C2652_=_C3562( C2652 C3562 ) C2652_=_C3664( C2652 C3664 ) C2652_=_C3873( C2652 C3873 ) C2652_=_C3906( C2652 C3906 ) \nC2652_=_C3919( C2652 C3919 ) C2652_=_C3976( C2652 C3976 ) C2652_=_C3977( C2652 C3977 ) C2652_=_C3978( C2652 C3978 ) C2652_=_C3979( C2652 C3979 ) C2675_=_C2692( C2675 C2692 ) \nC2675_=_C3307( C2675 C3307 ) C2675_=_C3414( C2675 C3414 ) C2675_=_C3431( C2675 C3431 ) C2675_=_C3444( C2675 C3444 ) C2675_=_C3491( C2675 C3491 ) C2675_=_C3551( C2675 C3551 ) \nC2675_=_C3807( C2675 C3807 ) C2675_=_C3842( C2675 C3842 ) C2675_=_C3952( C2675 C3952 ) C2675_=_C4016( C2675 C4016 ) C2675_=_C4018( C2675 C4018 ) C2692_=_C3307( C2692 C3307 ) \nC2692_=_C3414( C2692 C3414 ) C2692_=_C3431( C2692 C3431 ) C2692_=_C3444( C2692 C3444 ) C2692_=_C3491( C2692 C3491 ) C2692_=_C3551( C2692 C3551 ) C2692_=_C3807( C2692 C3807 ) \nC2692_=_C3842( C2692 C3842 ) C2692_=_C3952( C2692 C3952 ) C2692_=_C4016( C2692 C4016 ) C2692_=_C4018( C2692 C4018 ) C2703_=_C2706( C2703 C2706 ) C2703_=_C2708( C2703 C2708 ) \nC2703_=_C2709( C2703 C2709 ) C2703_=_C2741( C2703 C2741 ) C2703_=_C2933( C2703 C2933 ) C2703_=_C2997( C2703 C2997 ) C2703_=_C3024( C2703 C3024 ) C2703_=_C3110( C2703 C3110 ) \nC2703_=_C3424( C2703 C3424 ) C2703_=_C3463( C2703 C3463 ) C2703_=_C3675( C2703 C3675 ) C2703_=_C4005( C2703 C4005 ) C2703_=_C4019( C2703 C4019 ) C2703_=_C4056( C2703 C4056 ) \nC2703_=_C4057( C2703 C4057 ) C2703_=_C4060( C2703 C4060 ) C2703_=_C4061( C2703 C4061 ) C2703_=_C4062( C2703 C4062 ) C2706_=_C2708( C2706 C2708 ) C2706_=_C2709( C2706 C2709 ) \nC2706_=_C2920( C2706 C2920 ) C2706_=_C2934( C2706 C2934 ) C2706_=_C3268( C2706 C3268 ) C2706_=_C3427( C2706 C3427 ) C2706_=_C3452( C2706 C3452 ) C2706_=_C3540( C2706 C3540 ) \nC2706_=_C4008( C2706 C4008 ) C2706_=_C4038( C2706 C4038 ) C2706_=_C4060( C2706 C4060 ) C2706_=_C4067( C2706 C4067 ) C2706_=_C4103( C2706 C4103 ) C2708_=_C2709( C2708 C2709 ) \nC2708_=_C2937( C2708 C2937 ) C2708_=_C3084( C2708 C3084 ) C2708_=_C3430( C2708 C3430 ) C2708_=_C3500( C2708 C3500 ) C2708_=_C3904( C2708 C3904 ) C2708_=_C3932( C2708 C3932 ) \nC2708_=_C3963( C2708 C3963 ) C2708_=_C4010( C2708 C4010 ) C2708_=_C4062( C2708 C4062 ) C2708_=_C4072( C2708 C4072 ) C2708_=_C4092( C2708 C4092 ) C2708_=_C4107( C2708 C4107 ) \nC2709_=_C2794( C2709 C2794 ) C2709_=_C2836( C2709 C2836 ) C2709_=_C3306( C2709 C3306 ) C2709_=_C3513( C2709 C3513 ) C2709_=_C3573( C2709 C3573 ) C2709_=_C3583( C2709 C3583 ) \nC2709_=_C3609( C2709 C3609 ) C2709_=_C3794( C2709 C3794 ) C2709_=_C4076( C2709 C4076 ) C2709_=_C4078( C2709 C4078 ) C2717_=_C2719( C2717 C2719 ) C2717_=_C2721( C2717 C2721 ) \nC2717_=_C2724( C2717 C2724 ) C2717_=_C2844( C2717 C2844 ) C2717_=_C2913( C2717 C2913 ) C2717_=_C3205( C2717 C3205 ) C2717_=_C3253( C2717 C3253 ) C2717_=_C3262( C2717 C3262 ) \nC2717_=_C3632( C2717 C3632 ) C2717_=_C3633( C2717 C3633 ) C2717_=_C3634( C2717 C3634 ) C2717_=_C3636( C2717 C3636 ) C2717_=_C3638( C2717 C3638 ) C2717_=_C3639( C2717 C3639 ) \nC2719_=_C2721( C2719 C2721 ) C2719_=_C2724( C2719 C2724 ) C2719_=_C2879( C2719 C2879 ) C2719_=_C2914( C2719 C2914 ) C2719_=_C3120( C2719 C3120 ) C2719_=_C3316( C2719 C3316 ) \nC2719_=_C3506( C2719 C3506 ) C2719_=_C3869( C2719 C3869 ) C2719_=_C3916( C2719 C3916 ) C2719_=_C3918( C2719 C3918 ) C2719_=_C3919( C2719 C3919 ) C2719_=_C3923( C2719 C3923 ) \nC2719_=_C3925( C2719 C3925 ) C2721_=_C2724( C2721 C2724 ) C2721_=_C2916( C2721 C2916 ) C2721_=_C3122( C2721 C3122 ) C2721_=_C3207( C2721 C3207 ) C2721_=_C3525( C2721 C3525 ) \nC2721_=_C3753( C2721 C3753 ) C2721_=_C3859( C2721 C3859 ) C2721_=_C3874( C2721 C3874 ) C2721_=_C3934( C2721 C3934 ) C2721_=_C3947( C2721 C3947 ) C2721_=_C4003( C2721 C4003 ) \nC2721_=_C4004( C2721 C4004 ) C2724_=_C3052( C2724 C3052 ) C2724_=_C3112( C2724 C3112 ) C2724_=_C3179( C2724 C3179 ) C2724_=_C3236( C2724 C3236 ) C2724_=_C3775( C2724 C3775 ) \nC2724_=_C3814( C2724 C3814 ) C2724_=_C3942( C2724 C3942 ) C2724_=_C3997( C2724 C3997 ) C2724_=_C4022( C2724 C4022 ) C2724_=_C4028( C2724 C4028 ) C2724_=_C4034( C2724 C4034 ) \nC2724_=_C4037( C2724 C4037 ) C2724_=_C4081( C2724 C4081 ) C2724_=_C4090( C2724 C4090 ) C2728_=_C2730( C2728 C2730 ) C2728_=_C2732( C2728 C2732 ) C2728_=_C2739( C2728 C2739 ) \nC2728_=_C2741( C2728 C2741 ) C2728_=_C2743( C2728 C2743 ) C2728_=_C2744( C2728 C2744 ) C2728_=_C2990( C2728 C2990 ) C2728_=_C2991( C2728 C2991 ) C2728_=_C2992( C2728 C2992 ) \nC2728_=_C2993( C2728 C2993 ) C2728_=_C2997( C2728 C2997 ) C2728_=_C2999( C2728 C2999 ) C2728_=_C3000( C2728 C3000 ) C2730_=_C2732( C2730 C2732 ) C2730_=_C2739( C2730 C2739 ) \nC2730_=_C2741( C2730 C2741 ) C2730_=_C2743( C2730 C2743 ) C2730_=_C2744( C2730 C2744 ) C2730_=_C3014( C2730 C3014 ) C2730_=_C3015( C2730 C3015 ) C2730_=_C3017( C2730 C3017 ) \nC2730_=_C3018( C2730 C3018 ) C2730_=_C3020( C2730 C3020 ) C2730_=_C3021( C2730 C3021 ) C2730_=_C3022( C2730 C3022 ) C2730_=_C3023( C2730 C3023 ) C2730_=_C3024( C2730 C3024 ) \nC2730_=_C3026( C2730 C3026 ) C2730_=_C3027( C2730 C3027 ) C2730_=_C3028( C2730 C3028 ) C2732_=_C2739( C2732 C2739 ) C2732_=_C2741( C2732 C2741 ) C2732_=_C2743( C2732 C2743 ) \nC2732_=_C2744( C2732 C2744 ) C2732_=_C3380( C2732 C3380 ) C2732_=_C3383( C2732 C3383 ) C2732_=_C3385( C2732 C3385 ) C2732_=_C3388( C2732 C3388 ) C2732_=_C3389( C2732 C3389 ) \nC2732_=_C3391( C2732 C3391 ) C2732_=_C3392( C2732 C3392 ) C2732_=_C3393( C2732 C3393 ) C2739_=_C2741( C2739 C2741 ) C2739_=_C2743( C2739 C2743 ) C2739_=_C2744( C2739 C2744 ) \nC2739_=_C3021( C2739 C3021 ) C2739_=_C3436( C2739 C3436 ) C2739_=_C3472( C2739 C3472 ) C2739_=_C3642( C2739 C3642 ) C2739_=_C3795( C2739 C3795 ) C2739_=_C3819( C2739 C3819 ) \nC2739_=_C3821( C2739 C3821 ) C2739_=_C3822( C2739 C3822 ) C2739_=_C3824( C2739 C3824 ) C2739_=_C3825( C2739 C3825 ) C2741_=_C2743( C2741 C2743 ) C2741_=_C2744( C2741 C2744 ) \nC2741_=_C2933( C2741 C2933 ) C2741_=_C2997( C2741 C2997 ) C2741_=_C3024( C2741 C3024 ) C2741_=_C3110( C2741 C3110 ) C2741_=_C3424( C2741 C3424 ) C2741_=_C3463( C2741 C3463 ) \nC2741_=_C3675( C2741 C3675 ) C2741_=_C4005( C2741 C4005 ) C2741_=_C4019( C2741 C4019 ) C2741_=_C4056( C2741 C4056 ) C2741_=_C4057( C2741 C4057 ) C2741_=_C4060( C2741 C4060 ) \nC2741_=_C4061( C2741 C4061 ) C2741_=_C4062( C2741 C4062 ) C2743_=_C2744( C2743 C2744 ) C2743_=_C2885( C2743 C2885 ) C2743_=_C3111( C2743 C3111 ) C2743_=_C3208( C2743 C3208 ) \nC2743_=_C3331( C2743 C3331 ) C2743_=_C3464( C2743 C3464 ) C2743_=_C3667( C2743 C3667 ) C2743_=_C3676( C2743 C3676 ) C2743_=_C3709( C2743 C3709 ) C2743_=_C3886( C2743 C3886 ) \nC2743_=_C3996( C2743 C3996 ) C2743_=_C4057( C2743 C4057 ) C2743_=_C4088( C2743 C4088 ) C2744_=_C2792( C2744 C2792 ) C2744_=_C2865( C2744 C2865 ) C2744_=_C2999( C2744 C2999 ) \nC2744_=_C3027( C2744 C3027 ) C2744_=_C3113( C2744 C3113 ) C2744_=_C3321( C2744 C3321 ) C2744_=_C3465( C2744 C3465 ) C2744_=_C3677( C2744 C3677 ) C2744_=_C3763( C2744 C3763 ) \nC2744_=_C3846( C2744 C3846 ) C2744_=_C4042( C2744 C4042 ) C2744_=_C4088( C2744 C4088 ) C2744_=_C4094( C2744 C4094 ) C2745_=_C2748( C2745 C2748 ) C2745_=_C2751( C2745 C2751 ) \nC2745_=_C2752( C2745 C2752 ) C2745_=_C2753( C2745 C2753 ) C2745_=_C2754( C2745 C2754 ) C2745_=_C2755( C2745 C2755 ) C2745_=_C2758( C2745 C2758 ) C2745_=_C2759( C2745 C2759 ) \nC2745_=_C2760( C2745 C2760 ) C2745_=_C2850( C2745 C2850 ) C2745_=_C2857( C2745 C2857 ) C2745_=_C2858( C2745 C2858 ) C2745_=_C2863( C2745 C2863 ) C2745_=_C2865( C2745 C2865 ) \nC2748_=_C2751( C2748 C2751 ) C2748_=_C2752( C2748 C2752 ) C2748_=_C2753( C2748 C2753 ) C2748_=_C2754( C2748 C2754 ) C2748_=_C2755( C2748 C2755 ) C2748_=_C2758( C2748 C2758 ) \nC2748_=_C2759( C2748 C2759 ) C2748_=_C2760( C2748 C2760 ) C2748_=_C2870( C2748 C2870 ) C2748_=_C3150( C2748 C3150 ) C2748_=_C3310( C2748 C3310 ) C2748_=_C3316( C2748 C3316 ) \nC2748_=_C3317( C2748 C3317 ) C2748_=_C3318( C2748 C3318 ) C2748_=_C3320( C2748 C3320 ) C2748_=_C3321( C2748 C3321 ) C2751_=_C2752( C2751 C2752 ) C2751_=_C2753( C2751 C2753 ) \nC2751_=_C2754( C2751 C2754 ) C2751_=_C2755( C2751 C2755 ) C2751_=_C2758( C2751 C2758 ) C2751_=_C2759( C2751 C2759 ) C2751_=_C2760( C2751 C2760 ) C2751_=_C3155( C2751 C3155 ) \nC2751_=_C3712( C2751 C3712 ) C2751_=_C3761( C2751 C3761 ) C2751_=_C3763( C2751 C3763 ) C2752_=_C2753( C2752 C2753 ) C2752_=_C2754( C2752 C2754 ) C2752_=_C2755( C2752 C2755 ) \nC2752_=_C2758( C2752 C2758 ) C2752_=_C2759( C2752 C2759 ) C2752_=_C2760( C2752 C2760 ) C2752_=_C3156( C2752 C3156 ) C2752_=_C3634( C2752 C3634 ) C2752_=_C3846( C2752 C3846 ) \nC2753_=_C2754( C2753 C2754 ) C2753_=_C2755( C2753 C2755 ) C2753_=_C2758( C2753 C2758 ) C2753_=_C2759( C2753 C2759 ) C2753_=_C2760( C2753 C2760 ) C2753_=_C2883( C2753 C2883 ) \nC2753_=_C3159( C2753 C3159 ) C2753_=_C3359( C2753 C3359 ) C2753_=_C3928( C2753 C3928 ) C2753_=_C4041( C2753 C4041 ) C2753_=_C4042( C2753 C4042 ) C2754_=_C2755( C2754 C2755 ) \nC2754_=_C2758( C2754 C2758 ) C2754_=_C2759( C2754 C2759 ) C2754_=_C2760( C2754 C2760 ) C2754_=_C3619( C2754 C3619 ) C2754_=_C3685( C2754 C3685 ) C2754_=_C4064( C2754 C4064 ) \nC2755_=_C2758( C2755 C2758 ) C2755_=_C2759( C2755 C2759 ) C2755_=_C2760( C2755 C2760 ) C2755_=_C2821( C2755 C2821 ) C2755_=_C3596( C2755 C3596 ) C2755_=_C3636( C2755 C3636 ) \nC2755_=_C3686( C2755 C3686 ) C2755_=_C4020( C2755 C4020 ) C2755_=_C4027( C2755 C4027 ) C2755_=_C4067( C2755 C4067 ) C2758_=_C2759( C2758 C2759 ) C2758_=_C2760( C2758 C2760 ) \nC2758_=_C2887( C2758 C2887 ) C2758_=_C3363( C2758 C3363 ) C2758_=_C3638( C2758 C3638 ) C2758_=_C4073( C2758 C4073 ) C2759_=_C2760( C2759 C2760 ) C2759_=_C3167( C2759 C3167 ) \nC2759_=_C4094( C2759 C4094 ) C2760_=_C3690( C2760 C3690 ) C2760_=_C4093( C2760 C4093 ) C2764_=_C2766( C2764 C2766 ) C2764_=_C2777(</w:t>
      </w:r>
    </w:p>
    <w:p>
      <w:pPr>
        <w:pStyle w:val="PreformattedText"/>
        <w:bidi w:val="0"/>
        <w:spacing w:before="0" w:after="0"/>
        <w:jc w:val="left"/>
        <w:rPr/>
      </w:pPr>
      <w:r>
        <w:rPr/>
        <w:t xml:space="preserve"> </w:t>
      </w:r>
      <w:r>
        <w:rPr/>
        <w:t>C2764 C2777 ) C2764_=_C2940( C2764 C2940 ) \nC2764_=_C2972( C2764 C2972 ) C2764_=_C3137( C2764 C3137 ) C2764_=_C3138( C2764 C3138 ) C2764_=_C3139( C2764 C3139 ) C2764_=_C3140( C2764 C3140 ) C2764_=_C3141( C2764 C3141 ) \nC2764_=_C3142( C2764 C3142 ) C2764_=_C3143( C2764 C3143 ) C2764_=_C3145( C2764 C3145 ) C2764_=_C3146( C2764 C3146 ) C2766_=_C2777( C2766 C2777 ) C2766_=_C2942( C2766 C2942 ) \nC2766_=_C3454( C2766 C3454 ) C2766_=_C3611( C2766 C3611 ) C2766_=_C3612( C2766 C3612 ) C2766_=_C3613( C2766 C3613 ) C2766_=_C3615( C2766 C3615 ) C2766_=_C3616( C2766 C3616 ) \nC2766_=_C3617( C2766 C3617 ) C2766_=_C3619( C2766 C3619 ) C2766_=_C3621( C2766 C3621 ) C2777_=_C2953( C2777 C2953 ) C2777_=_C3080( C2777 C3080 ) C2777_=_C3498( C2777 C3498 ) \nC2777_=_C3956( C2777 C3956 ) C2777_=_C3968( C2777 C3968 ) C2777_=_C4041( C2777 C4041 ) C2777_=_C4064( C2777 C4064 ) C2777_=_C4072( C2777 C4072 ) C2777_=_C4073( C2777 C4073 ) \nC2783_=_C2787( C2783 C2787 ) C2783_=_C2792( C2783 C2792 ) C2783_=_C2794( C2783 C2794 ) C2783_=_C2912( C2783 C2912 ) C2783_=_C3261( C2783 C3261 ) C2783_=_C3586( C2783 C3586 ) \nC2783_=_C3587( C2783 C3587 ) C2783_=_C3588( C2783 C3588 ) C2783_=_C3589( C2783 C3589 ) C2783_=_C3590( C2783 C3590 ) C2783_=_C3591( C2783 C3591 ) C2783_=_C3592( C2783 C3592 ) \nC2783_=_C3594( C2783 C3594 ) C2783_=_C3595( C2783 C3595 ) C2783_=_C3596( C2783 C3596 ) C2783_=_C3597( C2783 C3597 ) C2783_=_C3599( C2783 C3599 ) C2783_=_C3600( C2783 C3600 ) \nC2787_=_C2792( C2787 C2792 ) C2787_=_C2794( C2787 C2794 ) C2787_=_C3473( C2787 C3473 ) C2787_=_C3590( C2787 C3590 ) C2787_=_C3770( C2787 C3770 ) C2787_=_C3827( C2787 C3827 ) \nC2787_=_C3863( C2787 C3863 ) C2787_=_C3866( C2787 C3866 ) C2792_=_C2794( C2792 C2794 ) C2792_=_C2865( C2792 C2865 ) C2792_=_C2999( C2792 C2999 ) C2792_=_C3027( C2792 C3027 ) \nC2792_=_C3113( C2792 C3113 ) C2792_=_C3321( C2792 C3321 ) C2792_=_C3465( C2792 C3465 ) C2792_=_C3677( C2792 C3677 ) C2792_=_C3763( C2792 C3763 ) C2792_=_C3846( C2792 C3846 ) \nC2792_=_C4042( C2792 C4042 ) C2792_=_C4088( C2792 C4088 ) C2792_=_C4094( C2792 C4094 ) C2794_=_C2836( C2794 C2836 ) C2794_=_C3306( C2794 C3306 ) C2794_=_C3513( C2794 C3513 ) \nC2794_=_C3573( C2794 C3573 ) C2794_=_C3583( C2794 C3583 ) C2794_=_C3609( C2794 C3609 ) C2794_=_C3794( C2794 C3794 ) C2794_=_C4076( C2794 C4076 ) C2794_=_C4078( C2794 C4078 ) \nC2795_=_C2797( C2795 C2797 ) C2795_=_C2799( C2795 C2799 ) C2795_=_C2802( C2795 C2802 ) C2795_=_C2803( C2795 C2803 ) C2795_=_C2810( C2795 C2810 ) C2795_=_C2811( C2795 C2811 ) \nC2795_=_C2812( C2795 C2812 ) C2795_=_C2813( C2795 C2813 ) C2795_=_C2814( C2795 C2814 ) C2795_=_C2817( C2795 C2817 ) C2795_=_C2818( C2795 C2818 ) C2795_=_C2820( C2795 C2820 ) \nC2795_=_C2821( C2795 C2821 ) C2797_=_C2799( C2797 C2799 ) C2797_=_C2802( C2797 C2802 ) C2797_=_C2803( C2797 C2803 ) C2797_=_C2850( C2797 C2850 ) C2797_=_C3115( C2797 C3115 ) \nC2797_=_C3149( C2797 C3149 ) C2797_=_C3150( C2797 C3150 ) C2797_=_C3152( C2797 C3152 ) C2797_=_C3155( C2797 C3155 ) C2797_=_C3156( C2797 C3156 ) C2797_=_C3158( C2797 C3158 ) \nC2797_=_C3159( C2797 C3159 ) C2797_=_C3161( C2797 C3161 ) C2797_=_C3164( C2797 C3164 ) C2797_=_C3165( C2797 C3165 ) C2797_=_C3166( C2797 C3166 ) C2797_=_C3167( C2797 C3167 ) \nC2799_=_C2802( C2799 C2802 ) C2799_=_C2803( C2799 C2803 ) C2799_=_C2812( C2799 C2812 ) C2799_=_C3354( C2799 C3354 ) C2799_=_C3355( C2799 C3355 ) C2799_=_C3356( C2799 C3356 ) \nC2799_=_C3357( C2799 C3357 ) C2799_=_C3359( C2799 C3359 ) C2799_=_C3362( C2799 C3362 ) C2799_=_C3363( C2799 C3363 ) C2802_=_C2803( C2802 C2803 ) C2802_=_C2818( C2802 C2818 ) \nC2802_=_C2903( C2802 C2903 ) C2802_=_C3032( C2802 C3032 ) C2802_=_C3318( C2802 C3318 ) C2802_=_C3484( C2802 C3484 ) C2802_=_C3508( C2802 C3508 ) C2802_=_C3562( C2802 C3562 ) \nC2802_=_C3664( C2802 C3664 ) C2802_=_C3873( C2802 C3873 ) C2802_=_C3906( C2802 C3906 ) C2802_=_C3919( C2802 C3919 ) C2802_=_C3976( C2802 C3976 ) C2802_=_C3977( C2802 C3977 ) \nC2802_=_C3978( C2802 C3978 ) C2802_=_C3979( C2802 C3979 ) C2803_=_C3158( C2803 C3158 ) C2803_=_C3389( C2803 C3389 ) C2803_=_C3617( C2803 C3617 ) C2803_=_C3714( C2803 C3714 ) \nC2803_=_C3897( C2803 C3897 ) C2803_=_C4019( C2803 C4019 ) C2803_=_C4020( C2803 C4020 ) C2803_=_C4021( C2803 C4021 ) C2803_=_C4022( C2803 C4022 ) C2803_=_C4023( C2803 C4023 ) \nC2803_=_C4024( C2803 C4024 ) C2810_=_C2811( C2810 C2811 ) C2810_=_C2812( C2810 C2812 ) C2810_=_C2813( C2810 C2813 ) C2810_=_C2814( C2810 C2814 ) C2810_=_C2817( C2810 C2817 ) \nC2810_=_C2818( C2810 C2818 ) C2810_=_C2820( C2810 C2820 ) C2810_=_C2821( C2810 C2821 ) C2810_=_C2912( C2810 C2912 ) C2810_=_C2913( C2810 C2913 ) C2810_=_C2914( C2810 C2914 ) \nC2810_=_C2916( C2810 C2916 ) C2810_=_C2917( C2810 C2917 ) C2810_=_C2920( C2810 C2920 ) C2811_=_C2812( C2811 C2812 ) C2811_=_C2813( C2811 C2813 ) C2811_=_C2814( C2811 C2814 ) \nC2811_=_C2817( C2811 C2817 ) C2811_=_C2818( C2811 C2818 ) C2811_=_C2820( C2811 C2820 ) C2811_=_C2821( C2811 C2821 ) C2811_=_C3261( C2811 C3261 ) C2811_=_C3262( C2811 C3262 ) \nC2811_=_C3265( C2811 C3265 ) C2811_=_C3268( C2811 C3268 ) C2812_=_C2813( C2812 C2813 ) C2812_=_C2814( C2812 C2814 ) C2812_=_C2817( C2812 C2817 ) C2812_=_C2818( C2812 C2818 ) \nC2812_=_C2820( C2812 C2820 ) C2812_=_C2821( C2812 C2821 ) C2812_=_C3354( C2812 C3354 ) C2812_=_C3355( C2812 C3355 ) C2812_=_C3356( C2812 C3356 ) C2812_=_C3357( C2812 C3357 ) \nC2812_=_C3359( C2812 C3359 ) C2812_=_C3362( C2812 C3362 ) C2812_=_C3363( C2812 C3363 ) C2813_=_C2814( C2813 C2814 ) C2813_=_C2817( C2813 C2817 ) C2813_=_C2818( C2813 C2818 ) \nC2813_=_C2820( C2813 C2820 ) C2813_=_C2821( C2813 C2821 ) C2813_=_C3152( C2813 C3152 ) C2813_=_C3452( C2813 C3452 ) C2814_=_C2817( C2814 C2817 ) C2814_=_C2818( C2814 C2818 ) \nC2814_=_C2820( C2814 C2820 ) C2814_=_C2821( C2814 C2821 ) C2814_=_C3530( C2814 C3530 ) C2814_=_C3540( C2814 C3540 ) C2817_=_C2818( C2817 C2818 ) C2817_=_C2820( C2817 C2820 ) \nC2817_=_C2821( C2817 C2821 ) C2817_=_C2875( C2817 C2875 ) C2817_=_C3356( C2817 C3356 ) C2817_=_C3659( C2817 C3659 ) C2817_=_C3661( C2817 C3661 ) C2817_=_C3664( C2817 C3664 ) \nC2817_=_C3666( C2817 C3666 ) C2817_=_C3667( C2817 C3667 ) C2818_=_C2820( C2818 C2820 ) C2818_=_C2821( C2818 C2821 ) C2818_=_C2903( C2818 C2903 ) C2818_=_C3032( C2818 C3032 ) \nC2818_=_C3318( C2818 C3318 ) C2818_=_C3484( C2818 C3484 ) C2818_=_C3508( C2818 C3508 ) C2818_=_C3562( C2818 C3562 ) C2818_=_C3664( C2818 C3664 ) C2818_=_C3873( C2818 C3873 ) \nC2818_=_C3906( C2818 C3906 ) C2818_=_C3919( C2818 C3919 ) C2818_=_C3976( C2818 C3976 ) C2818_=_C3977( C2818 C3977 ) C2818_=_C3978( C2818 C3978 ) C2818_=_C3979( C2818 C3979 ) \nC2820_=_C2821( C2820 C2821 ) C2820_=_C4037( C2820 C4037 ) C2820_=_C4038( C2820 C4038 ) C2821_=_C3596( C2821 C3596 ) C2821_=_C3636( C2821 C3636 ) C2821_=_C3686( C2821 C3686 ) \nC2821_=_C4020( C2821 C4020 ) C2821_=_C4027( C2821 C4027 ) C2821_=_C4067( C2821 C4067 ) C2836_=_C3306( C2836 C3306 ) C2836_=_C3513( C2836 C3513 ) C2836_=_C3573( C2836 C3573 ) \nC2836_=_C3583( C2836 C3583 ) C2836_=_C3609( C2836 C3609 ) C2836_=_C3794( C2836 C3794 ) C2836_=_C4076( C2836 C4076 ) C2836_=_C4078( C2836 C4078 ) C2844_=_C2913( C2844 C2913 ) \nC2844_=_C3205( C2844 C3205 ) C2844_=_C3253( C2844 C3253 ) C2844_=_C3262( C2844 C3262 ) C2844_=_C3632( C2844 C3632 ) C2844_=_C3633( C2844 C3633 ) C2844_=_C3634( C2844 C3634 ) \nC2844_=_C3636( C2844 C3636 ) C2844_=_C3638( C2844 C3638 ) C2844_=_C3639( C2844 C3639 ) C2850_=_C2857( C2850 C2857 ) C2850_=_C2858( C2850 C2858 ) C2850_=_C2863( C2850 C2863 ) \nC2850_=_C2865( C2850 C2865 ) C2850_=_C3115( C2850 C3115 ) C2850_=_C3149( C2850 C3149 ) C2850_=_C3150( C2850 C3150 ) C2850_=_C3152( C2850 C3152 ) C2850_=_C3155( C2850 C3155 ) \nC2850_=_C3156( C2850 C3156 ) C2850_=_C3158( C2850 C3158 ) C2850_=_C3159( C2850 C3159 ) C2850_=_C3161( C2850 C3161 ) C2850_=_C3164( C2850 C3164 ) C2850_=_C3165( C2850 C3165 ) \nC2850_=_C3166( C2850 C3166 ) C2850_=_C3167( C2850 C3167 ) C2857_=_C2858( C2857 C2858 ) C2857_=_C2863( C2857 C2863 ) C2857_=_C2865( C2857 C2865 ) C2857_=_C3468( C2857 C3468 ) \nC2857_=_C3516( C2857 C3516 ) C2857_=_C3659( C2857 C3659 ) C2857_=_C3680( C2857 C3680 ) C2857_=_C3685( C2857 C3685 ) C2857_=_C3686( C2857 C3686 ) C2857_=_C3688( C2857 C3688 ) \nC2857_=_C3689( C2857 C3689 ) C2857_=_C3690( C2857 C3690 ) C2858_=_C2863( C2858 C2863 ) C2858_=_C2865( C2858 C2865 ) C2858_=_C3090( C2858 C3090 ) C2858_=_C3370( C2858 C3370 ) \nC2858_=_C3470( C2858 C3470 ) C2858_=_C3517( C2858 C3517 ) C2858_=_C3542( C2858 C3542 ) C2858_=_C3661( C2858 C3661 ) C2858_=_C3711( C2858 C3711 ) C2858_=_C3712( C2858 C3712 ) \nC2858_=_C3714( C2858 C3714 ) C2858_=_C3717( C2858 C3717 ) C2858_=_C3719( C2858 C3719 ) C2858_=_C3720( C2858 C3720 ) C2858_=_C3721( C2858 C3721 ) C2863_=_C2865( C2863 C2865 ) \nC2863_=_C3476( C2863 C3476 ) C2863_=_C3526( C2863 C3526 ) C2863_=_C3581( C2863 C3581 ) C2863_=_C3605( C2863 C3605 ) C2863_=_C3666( C2863 C3666 ) C2863_=_C3737( C2863 C3737 ) \nC2863_=_C3791( C2863 C3791 ) C2863_=_C4051( C2863 C4051 ) C2863_=_C4053( C2863 C4053 ) C2863_=_C4054( C2863 C4054 ) C2865_=_C2999( C2865 C2999 ) C2865_=_C3027( C2865 C3027 ) \nC2865_=_C3113( C2865 C3113 ) C2865_=_C3321( C2865 C3321 ) C2865_=_C3465( C2865 C3465 ) C2865_=_C3677( C2865 C3677 ) C2865_=_C3763( C2865 C3763 ) C2865_=_C3846( C2865 C3846 ) \nC2865_=_C4042( C2865 C4042 ) C2865_=_C4088( C2865 C4088 ) C2865_=_C4094( C2865 C4094 ) C2870_=_C2871( C2870 C2871 ) C2870_=_C2873( C2870 C2873 ) C2870_=_C2874( C2870 C2874 ) \nC2870_=_C2875( C2870 C2875 ) C2870_=_C2876( C2870 C2876 ) C2870_=_C2877( C2870 C2877 ) C2870_=_C2878( C2870 C2878 ) C2870_=_C2879( C2870 C2879 ) C2870_=_C2882( C2870 C2882 ) \nC2870_=_C2883( C2870 C2883 ) C2870_=_C2885( C2870 C2885 ) C2870_=_C2886( C2870 C2886 ) C2870_=_C2887( C2870 C2887 ) C2870_=_C3150( C2870 C3150 ) C2870_=_C3310( C2870 C3310 ) \nC2870_=_C3316( C2870 C3316 ) C2870_=_C3317( C2870 C3317 ) C2870_=_C3318( C2870 C3318 ) C2870_=_C3320( C2870 C3320 ) C2870_=_C3321( C2870 C3321 ) C2871_=_C2873( C2871 C2873 ) \nC2871_=_C2874(</w:t>
      </w:r>
    </w:p>
    <w:p>
      <w:pPr>
        <w:pStyle w:val="PreformattedText"/>
        <w:bidi w:val="0"/>
        <w:spacing w:before="0" w:after="0"/>
        <w:jc w:val="left"/>
        <w:rPr/>
      </w:pPr>
      <w:r>
        <w:rPr/>
        <w:t xml:space="preserve"> </w:t>
      </w:r>
      <w:r>
        <w:rPr/>
        <w:t>C2871 C2874 ) C2871_=_C2875( C2871 C2875 ) C2871_=_C2876( C2871 C2876 ) C2871_=_C2877( C2871 C2877 ) C2871_=_C2878( C2871 C2878 ) C2871_=_C2879( C2871 C2879 ) \nC2871_=_C2882( C2871 C2882 ) C2871_=_C2883( C2871 C2883 ) C2871_=_C2885( C2871 C2885 ) C2871_=_C2886( C2871 C2886 ) C2871_=_C2887( C2871 C2887 ) C2871_=_C3331( C2871 C3331 ) \nC2873_=_C2874( C2873 C2874 ) C2873_=_C2875( C2873 C2875 ) C2873_=_C2876( C2873 C2876 ) C2873_=_C2877( C2873 C2877 ) C2873_=_C2878( C2873 C2878 ) C2873_=_C2879( C2873 C2879 ) \nC2873_=_C2882( C2873 C2882 ) C2873_=_C2883( C2873 C2883 ) C2873_=_C2885( C2873 C2885 ) C2873_=_C2886( C2873 C2886 ) C2873_=_C2887( C2873 C2887 ) C2873_=_C3501( C2873 C3501 ) \nC2873_=_C3506( C2873 C3506 ) C2873_=_C3507( C2873 C3507 ) C2873_=_C3508( C2873 C3508 ) C2873_=_C3511( C2873 C3511 ) C2873_=_C3513( C2873 C3513 ) C2874_=_C2875( C2874 C2875 ) \nC2874_=_C2876( C2874 C2876 ) C2874_=_C2877( C2874 C2877 ) C2874_=_C2878( C2874 C2878 ) C2874_=_C2879( C2874 C2879 ) C2874_=_C2882( C2874 C2882 ) C2874_=_C2883( C2874 C2883 ) \nC2874_=_C2885( C2874 C2885 ) C2874_=_C2886( C2874 C2886 ) C2874_=_C2887( C2874 C2887 ) C2874_=_C2896( C2874 C2896 ) C2874_=_C3251( C2874 C3251 ) C2874_=_C3310( C2874 C3310 ) \nC2874_=_C3342( C2874 C3342 ) C2874_=_C3501( C2874 C3501 ) C2874_=_C3514( C2874 C3514 ) C2874_=_C3530( C2874 C3530 ) C2874_=_C3552( C2874 C3552 ) C2874_=_C3553( C2874 C3553 ) \nC2874_=_C3554( C2874 C3554 ) C2874_=_C3555( C2874 C3555 ) C2874_=_C3556( C2874 C3556 ) C2874_=_C3557( C2874 C3557 ) C2874_=_C3558( C2874 C3558 ) C2874_=_C3560( C2874 C3560 ) \nC2874_=_C3561( C2874 C3561 ) C2874_=_C3562( C2874 C3562 ) C2875_=_C2876( C2875 C2876 ) C2875_=_C2877( C2875 C2877 ) C2875_=_C2878( C2875 C2878 ) C2875_=_C2879( C2875 C2879 ) \nC2875_=_C2882( C2875 C2882 ) C2875_=_C2883( C2875 C2883 ) C2875_=_C2885( C2875 C2885 ) C2875_=_C2886( C2875 C2886 ) C2875_=_C2887( C2875 C2887 ) C2875_=_C3356( C2875 C3356 ) \nC2875_=_C3659( C2875 C3659 ) C2875_=_C3661( C2875 C3661 ) C2875_=_C3664( C2875 C3664 ) C2875_=_C3666( C2875 C3666 ) C2875_=_C3667( C2875 C3667 ) C2876_=_C2877( C2876 C2877 ) \nC2876_=_C2878( C2876 C2878 ) C2876_=_C2879( C2876 C2879 ) C2876_=_C2882( C2876 C2882 ) C2876_=_C2883( C2876 C2883 ) C2876_=_C2885( C2876 C2885 ) C2876_=_C2886( C2876 C2886 ) \nC2876_=_C2887( C2876 C2887 ) C2876_=_C3554( C2876 C3554 ) C2876_=_C3709( C2876 C3709 ) C2877_=_C2878( C2877 C2878 ) C2877_=_C2879( C2877 C2879 ) C2877_=_C2882( C2877 C2882 ) \nC2877_=_C2883( C2877 C2883 ) C2877_=_C2885( C2877 C2885 ) C2877_=_C2886( C2877 C2886 ) C2877_=_C2887( C2877 C2887 ) C2877_=_C3558( C2877 C3558 ) C2877_=_C3869( C2877 C3869 ) \nC2877_=_C3872( C2877 C3872 ) C2877_=_C3873( C2877 C3873 ) C2877_=_C3874( C2877 C3874 ) C2877_=_C3875( C2877 C3875 ) C2878_=_C2879( C2878 C2879 ) C2878_=_C2882( C2878 C2882 ) \nC2878_=_C2883( C2878 C2883 ) C2878_=_C2885( C2878 C2885 ) C2878_=_C2886( C2878 C2886 ) C2878_=_C2887( C2878 C2887 ) C2878_=_C3886( C2878 C3886 ) C2879_=_C2882( C2879 C2882 ) \nC2879_=_C2883( C2879 C2883 ) C2879_=_C2885( C2879 C2885 ) C2879_=_C2886( C2879 C2886 ) C2879_=_C2887( C2879 C2887 ) C2879_=_C2914( C2879 C2914 ) C2879_=_C3120( C2879 C3120 ) \nC2879_=_C3316( C2879 C3316 ) C2879_=_C3506( C2879 C3506 ) C2879_=_C3869( C2879 C3869 ) C2879_=_C3916( C2879 C3916 ) C2879_=_C3918( C2879 C3918 ) C2879_=_C3919( C2879 C3919 ) \nC2879_=_C3923( C2879 C3923 ) C2879_=_C3925( C2879 C3925 ) C2882_=_C2883( C2882 C2883 ) C2882_=_C2885( C2882 C2885 ) C2882_=_C2886( C2882 C2886 ) C2882_=_C2887( C2882 C2887 ) \nC2882_=_C3176( C2882 C3176 ) C2882_=_C3592( C2882 C3592 ) C2882_=_C3810( C2882 C3810 ) C2882_=_C3938( C2882 C3938 ) C2882_=_C3993( C2882 C3993 ) C2882_=_C3996( C2882 C3996 ) \nC2882_=_C3997( C2882 C3997 ) C2883_=_C2885( C2883 C2885 ) C2883_=_C2886( C2883 C2886 ) C2883_=_C2887( C2883 C2887 ) C2883_=_C3159( C2883 C3159 ) C2883_=_C3359( C2883 C3359 ) \nC2883_=_C3928( C2883 C3928 ) C2883_=_C4041( C2883 C4041 ) C2883_=_C4042( C2883 C4042 ) C2885_=_C2886( C2885 C2886 ) C2885_=_C2887( C2885 C2887 ) C2885_=_C3111( C2885 C3111 ) \nC2885_=_C3208( C2885 C3208 ) C2885_=_C3331( C2885 C3331 ) C2885_=_C3464( C2885 C3464 ) C2885_=_C3667( C2885 C3667 ) C2885_=_C3676( C2885 C3676 ) C2885_=_C3709( C2885 C3709 ) \nC2885_=_C3886( C2885 C3886 ) C2885_=_C3996( C2885 C3996 ) C2885_=_C4057( C2885 C4057 ) C2885_=_C4088( C2885 C4088 ) C2886_=_C2887( C2886 C2887 ) C2886_=_C3209( C2886 C3209 ) \nC2886_=_C3320( C2886 C3320 ) C2886_=_C3426( C2886 C3426 ) C2886_=_C3442( C2886 C3442 ) C2886_=_C3488( C2886 C3488 ) C2886_=_C3511( C2886 C3511 ) C2886_=_C3875( C2886 C3875 ) \nC2886_=_C3949( C2886 C3949 ) C2886_=_C3961( C2886 C3961 ) C2886_=_C3978( C2886 C3978 ) C2886_=_C4014( C2886 C4014 ) C2887_=_C3363( C2887 C3363 ) C2887_=_C3638( C2887 C3638 ) \nC2887_=_C4073( C2887 C4073 ) C2896_=_C2903( C2896 C2903 ) C2896_=_C3251( C2896 C3251 ) C2896_=_C3310( C2896 C3310 ) C2896_=_C3342( C2896 C3342 ) C2896_=_C3501( C2896 C3501 ) \nC2896_=_C3514( C2896 C3514 ) C2896_=_C3530( C2896 C3530 ) C2896_=_C3552( C2896 C3552 ) C2896_=_C3553( C2896 C3553 ) C2896_=_C3554( C2896 C3554 ) C2896_=_C3555( C2896 C3555 ) \nC2896_=_C3556( C2896 C3556 ) C2896_=_C3557( C2896 C3557 ) C2896_=_C3558( C2896 C3558 ) C2896_=_C3560( C2896 C3560 ) C2896_=_C3561( C2896 C3561 ) C2896_=_C3562( C2896 C3562 ) \nC2903_=_C3032( C2903 C3032 ) C2903_=_C3318( C2903 C3318 ) C2903_=_C3484( C2903 C3484 ) C2903_=_C3508( C2903 C3508 ) C2903_=_C3562( C2903 C3562 ) C2903_=_C3664( C2903 C3664 ) \nC2903_=_C3873( C2903 C3873 ) C2903_=_C3906( C2903 C3906 ) C2903_=_C3919( C2903 C3919 ) C2903_=_C3976( C2903 C3976 ) C2903_=_C3977( C2903 C3977 ) C2903_=_C3978( C2903 C3978 ) \nC2903_=_C3979( C2903 C3979 ) C2912_=_C2913( C2912 C2913 ) C2912_=_C2914( C2912 C2914 ) C2912_=_C2916( C2912 C2916 ) C2912_=_C2917( C2912 C2917 ) C2912_=_C2920( C2912 C2920 ) \nC2912_=_C3261( C2912 C3261 ) C2912_=_C3586( C2912 C3586 ) C2912_=_C3587( C2912 C3587 ) C2912_=_C3588( C2912 C3588 ) C2912_=_C3589( C2912 C3589 ) C2912_=_C3590( C2912 C3590 ) \nC2912_=_C3591( C2912 C3591 ) C2912_=_C3592( C2912 C3592 ) C2912_=_C3594( C2912 C3594 ) C2912_=_C3595( C2912 C3595 ) C2912_=_C3596( C2912 C3596 ) C2912_=_C3597( C2912 C3597 ) \nC2912_=_C3599( C2912 C3599 ) C2912_=_C3600( C2912 C3600 ) C2913_=_C2914( C2913 C2914 ) C2913_=_C2916( C2913 C2916 ) C2913_=_C2917( C2913 C2917 ) C2913_=_C2920( C2913 C2920 ) \nC2913_=_C3205( C2913 C3205 ) C2913_=_C3253( C2913 C3253 ) C2913_=_C3262( C2913 C3262 ) C2913_=_C3632( C2913 C3632 ) C2913_=_C3633( C2913 C3633 ) C2913_=_C3634( C2913 C3634 ) \nC2913_=_C3636( C2913 C3636 ) C2913_=_C3638( C2913 C3638 ) C2913_=_C3639( C2913 C3639 ) C2914_=_C2916( C2914 C2916 ) C2914_=_C2917( C2914 C2917 ) C2914_=_C2920( C2914 C2920 ) \nC2914_=_C3120( C2914 C3120 ) C2914_=_C3316( C2914 C3316 ) C2914_=_C3506( C2914 C3506 ) C2914_=_C3869( C2914 C3869 ) C2914_=_C3916( C2914 C3916 ) C2914_=_C3918( C2914 C3918 ) \nC2914_=_C3919( C2914 C3919 ) C2914_=_C3923( C2914 C3923 ) C2914_=_C3925( C2914 C3925 ) C2916_=_C2917( C2916 C2917 ) C2916_=_C2920( C2916 C2920 ) C2916_=_C3122( C2916 C3122 ) \nC2916_=_C3207( C2916 C3207 ) C2916_=_C3525( C2916 C3525 ) C2916_=_C3753( C2916 C3753 ) C2916_=_C3859( C2916 C3859 ) C2916_=_C3874( C2916 C3874 ) C2916_=_C3934( C2916 C3934 ) \nC2916_=_C3947( C2916 C3947 ) C2916_=_C4003( C2916 C4003 ) C2916_=_C4004( C2916 C4004 ) C2917_=_C2920( C2917 C2920 ) C2917_=_C3050( C2917 C3050 ) C2917_=_C3109( C2917 C3109 ) \nC2917_=_C3265( C2917 C3265 ) C2917_=_C3303( C2917 C3303 ) C2917_=_C3375( C2917 C3375 ) C2917_=_C3654( C2917 C3654 ) C2917_=_C3701( C2917 C3701 ) C2917_=_C3773( C2917 C3773 ) \nC2917_=_C3803( C2917 C3803 ) C2917_=_C3993( C2917 C3993 ) C2917_=_C4027( C2917 C4027 ) C2917_=_C4028( C2917 C4028 ) C2917_=_C4030( C2917 C4030 ) C2917_=_C4031( C2917 C4031 ) \nC2920_=_C2934( C2920 C2934 ) C2920_=_C3268( C2920 C3268 ) C2920_=_C3427( C2920 C3427 ) C2920_=_C3452( C2920 C3452 ) C2920_=_C3540( C2920 C3540 ) C2920_=_C4008( C2920 C4008 ) \nC2920_=_C4038( C2920 C4038 ) C2920_=_C4060( C2920 C4060 ) C2920_=_C4067( C2920 C4067 ) C2920_=_C4103( C2920 C4103 ) C2933_=_C2934( C2933 C2934 ) C2933_=_C2937( C2933 C2937 ) \nC2933_=_C2997( C2933 C2997 ) C2933_=_C3024( C2933 C3024 ) C2933_=_C3110( C2933 C3110 ) C2933_=_C3424( C2933 C3424 ) C2933_=_C3463( C2933 C3463 ) C2933_=_C3675( C2933 C3675 ) \nC2933_=_C4005( C2933 C4005 ) C2933_=_C4019( C2933 C4019 ) C2933_=_C4056( C2933 C4056 ) C2933_=_C4057( C2933 C4057 ) C2933_=_C4060( C2933 C4060 ) C2933_=_C4061( C2933 C4061 ) \nC2933_=_C4062( C2933 C4062 ) C2934_=_C2937( C2934 C2937 ) C2934_=_C3268( C2934 C3268 ) C2934_=_C3427( C2934 C3427 ) C2934_=_C3452( C2934 C3452 ) C2934_=_C3540( C2934 C3540 ) \nC2934_=_C4008( C2934 C4008 ) C2934_=_C4038( C2934 C4038 ) C2934_=_C4060( C2934 C4060 ) C2934_=_C4067( C2934 C4067 ) C2934_=_C4103( C2934 C4103 ) C2937_=_C3084( C2937 C3084 ) \nC2937_=_C3430( C2937 C3430 ) C2937_=_C3500( C2937 C3500 ) C2937_=_C3904( C2937 C3904 ) C2937_=_C3932( C2937 C3932 ) C2937_=_C3963( C2937 C3963 ) C2937_=_C4010( C2937 C4010 ) \nC2937_=_C4062( C2937 C4062 ) C2937_=_C4072( C2937 C4072 ) C2937_=_C4092( C2937 C4092 ) C2937_=_C4107( C2937 C4107 ) C2940_=_C2942( C2940 C2942 ) C2940_=_C2953( C2940 C2953 ) \nC2940_=_C2972( C2940 C2972 ) C2940_=_C3137( C2940 C3137 ) C2940_=_C3138( C2940 C3138 ) C2940_=_C3139( C2940 C3139 ) C2940_=_C3140( C2940 C3140 ) C2940_=_C3141( C2940 C3141 ) \nC2940_=_C3142( C2940 C3142 ) C2940_=_C3143( C2940 C3143 ) C2940_=_C3145( C2940 C3145 ) C2940_=_C3146( C2940 C3146 ) C2942_=_C2953( C2942 C2953 ) C2942_=_C3454( C2942 C3454 ) \nC2942_=_C3611( C2942 C3611 ) C2942_=_C3612( C2942 C3612 ) C2942_=_C3613( C2942 C3613 ) C2942_=_C3615( C2942 C3615 ) C2942_=_C3616( C2942 C3616 ) C2942_=_C3617( C2942 C3617 ) \nC2942_=_C3619( C2942 C3619 ) C2942_=_C3621( C2942 C3621 ) C2953_=_C3080( C2953 C3080 ) C2953_=_C3498( C2953 C3498 ) C2953_=_C3956( C2953 C3956 ) C2953_=_C3968( C2953 C3968 ) \nC2953_=_C4041( C2953 C4041 ) C2953_=_C4064( C2953 C4064 ) C2953_=_C4072(</w:t>
      </w:r>
    </w:p>
    <w:p>
      <w:pPr>
        <w:pStyle w:val="PreformattedText"/>
        <w:bidi w:val="0"/>
        <w:spacing w:before="0" w:after="0"/>
        <w:jc w:val="left"/>
        <w:rPr/>
      </w:pPr>
      <w:r>
        <w:rPr/>
        <w:t xml:space="preserve"> </w:t>
      </w:r>
      <w:r>
        <w:rPr/>
        <w:t>C2953 C4072 ) C2953_=_C4073( C2953 C4073 ) C2962_=_C2980( C2962 C2980 ) C2962_=_C3046( C2962 C3046 ) \nC2962_=_C3107( C2962 C3107 ) C2962_=_C3407( C2962 C3407 ) C2962_=_C3771( C2962 C3771 ) C2962_=_C3937( C2962 C3937 ) C2962_=_C3938( C2962 C3938 ) C2962_=_C3941( C2962 C3941 ) \nC2962_=_C3942( C2962 C3942 ) C2962_=_C3943( C2962 C3943 ) C2962_=_C3945( C2962 C3945 ) C2972_=_C2980( C2972 C2980 ) C2972_=_C3137( C2972 C3137 ) C2972_=_C3138( C2972 C3138 ) \nC2972_=_C3139( C2972 C3139 ) C2972_=_C3140( C2972 C3140 ) C2972_=_C3141( C2972 C3141 ) C2972_=_C3142( C2972 C3142 ) C2972_=_C3143( C2972 C3143 ) C2972_=_C3145( C2972 C3145 ) \nC2972_=_C3146( C2972 C3146 ) C2980_=_C3046( C2980 C3046 ) C2980_=_C3107( C2980 C3107 ) C2980_=_C3407( C2980 C3407 ) C2980_=_C3771( C2980 C3771 ) C2980_=_C3937( C2980 C3937 ) \nC2980_=_C3938( C2980 C3938 ) C2980_=_C3941( C2980 C3941 ) C2980_=_C3942( C2980 C3942 ) C2980_=_C3943( C2980 C3943 ) C2980_=_C3945( C2980 C3945 ) C2990_=_C2991( C2990 C2991 ) \nC2990_=_C2992( C2990 C2992 ) C2990_=_C2993( C2990 C2993 ) C2990_=_C2997( C2990 C2997 ) C2990_=_C2999( C2990 C2999 ) C2990_=_C3000( C2990 C3000 ) C2990_=_C3014( C2990 C3014 ) \nC2990_=_C3099( C2990 C3099 ) C2990_=_C3106( C2990 C3106 ) C2990_=_C3107( C2990 C3107 ) C2990_=_C3109( C2990 C3109 ) C2990_=_C3110( C2990 C3110 ) C2990_=_C3111( C2990 C3111 ) \nC2990_=_C3112( C2990 C3112 ) C2990_=_C3113( C2990 C3113 ) C2991_=_C2992( C2991 C2992 ) C2991_=_C2993( C2991 C2993 ) C2991_=_C2997( C2991 C2997 ) C2991_=_C2999( C2991 C2999 ) \nC2991_=_C3000( C2991 C3000 ) C2991_=_C3018( C2991 C3018 ) C2991_=_C3454( C2991 C3454 ) C2991_=_C3463( C2991 C3463 ) C2991_=_C3464( C2991 C3464 ) C2991_=_C3465( C2991 C3465 ) \nC2992_=_C2993( C2992 C2993 ) C2992_=_C2997( C2992 C2997 ) C2992_=_C2999( C2992 C2999 ) C2992_=_C3000( C2992 C3000 ) C2992_=_C3020( C2992 C3020 ) C2992_=_C3673( C2992 C3673 ) \nC2992_=_C3675( C2992 C3675 ) C2992_=_C3676( C2992 C3676 ) C2992_=_C3677( C2992 C3677 ) C2993_=_C2997( C2993 C2997 ) C2993_=_C2999( C2993 C2999 ) C2993_=_C3000( C2993 C3000 ) \nC2993_=_C3142( C2993 C3142 ) C2997_=_C2999( C2997 C2999 ) C2997_=_C3000( C2997 C3000 ) C2997_=_C3024( C2997 C3024 ) C2997_=_C3110( C2997 C3110 ) C2997_=_C3424( C2997 C3424 ) \nC2997_=_C3463( C2997 C3463 ) C2997_=_C3675( C2997 C3675 ) C2997_=_C4005( C2997 C4005 ) C2997_=_C4019( C2997 C4019 ) C2997_=_C4056( C2997 C4056 ) C2997_=_C4057( C2997 C4057 ) \nC2997_=_C4060( C2997 C4060 ) C2997_=_C4061( C2997 C4061 ) C2997_=_C4062( C2997 C4062 ) C2999_=_C3000( C2999 C3000 ) C2999_=_C3027( C2999 C3027 ) C2999_=_C3113( C2999 C3113 ) \nC2999_=_C3321( C2999 C3321 ) C2999_=_C3465( C2999 C3465 ) C2999_=_C3677( C2999 C3677 ) C2999_=_C3763( C2999 C3763 ) C2999_=_C3846( C2999 C3846 ) C2999_=_C4042( C2999 C4042 ) \nC2999_=_C4088( C2999 C4088 ) C2999_=_C4094( C2999 C4094 ) C3000_=_C3165( C3000 C3165 ) C3014_=_C3015( C3014 C3015 ) C3014_=_C3017( C3014 C3017 ) C3014_=_C3018( C3014 C3018 ) \nC3014_=_C3020( C3014 C3020 ) C3014_=_C3021( C3014 C3021 ) C3014_=_C3022( C3014 C3022 ) C3014_=_C3023( C3014 C3023 ) C3014_=_C3024( C3014 C3024 ) C3014_=_C3026( C3014 C3026 ) \nC3014_=_C3027( C3014 C3027 ) C3014_=_C3028( C3014 C3028 ) C3014_=_C3099( C3014 C3099 ) C3014_=_C3106( C3014 C3106 ) C3014_=_C3107( C3014 C3107 ) C3014_=_C3109( C3014 C3109 ) \nC3014_=_C3110( C3014 C3110 ) C3014_=_C3111( C3014 C3111 ) C3014_=_C3112( C3014 C3112 ) C3014_=_C3113( C3014 C3113 ) C3015_=_C3017( C3015 C3017 ) C3015_=_C3018( C3015 C3018 ) \nC3015_=_C3020( C3015 C3020 ) C3015_=_C3021( C3015 C3021 ) C3015_=_C3022( C3015 C3022 ) C3015_=_C3023( C3015 C3023 ) C3015_=_C3024( C3015 C3024 ) C3015_=_C3026( C3015 C3026 ) \nC3015_=_C3027( C3015 C3027 ) C3015_=_C3028( C3015 C3028 ) C3015_=_C3127( C3015 C3127 ) C3015_=_C3133( C3015 C3133 ) C3017_=_C3018( C3017 C3018 ) C3017_=_C3020( C3017 C3020 ) \nC3017_=_C3021( C3017 C3021 ) C3017_=_C3022( C3017 C3022 ) C3017_=_C3023( C3017 C3023 ) C3017_=_C3024( C3017 C3024 ) C3017_=_C3026( C3017 C3026 ) C3017_=_C3027( C3017 C3027 ) \nC3017_=_C3028( C3017 C3028 ) C3017_=_C3056( C3017 C3056 ) C3017_=_C3138( C3017 C3138 ) C3017_=_C3168( C3017 C3168 ) C3018_=_C3020( C3018 C3020 ) C3018_=_C3021( C3018 C3021 ) \nC3018_=_C3022( C3018 C3022 ) C3018_=_C3023( C3018 C3023 ) C3018_=_C3024( C3018 C3024 ) C3018_=_C3026( C3018 C3026 ) C3018_=_C3027( C3018 C3027 ) C3018_=_C3028( C3018 C3028 ) \nC3018_=_C3454( C3018 C3454 ) C3018_=_C3463( C3018 C3463 ) C3018_=_C3464( C3018 C3464 ) C3018_=_C3465( C3018 C3465 ) C3020_=_C3021( C3020 C3021 ) C3020_=_C3022( C3020 C3022 ) \nC3020_=_C3023( C3020 C3023 ) C3020_=_C3024( C3020 C3024 ) C3020_=_C3026( C3020 C3026 ) C3020_=_C3027( C3020 C3027 ) C3020_=_C3028( C3020 C3028 ) C3020_=_C3673( C3020 C3673 ) \nC3020_=_C3675( C3020 C3675 ) C3020_=_C3676( C3020 C3676 ) C3020_=_C3677( C3020 C3677 ) C3021_=_C3022( C3021 C3022 ) C3021_=_C3023( C3021 C3023 ) C3021_=_C3024( C3021 C3024 ) \nC3021_=_C3026( C3021 C3026 ) C3021_=_C3027( C3021 C3027 ) C3021_=_C3028( C3021 C3028 ) C3021_=_C3436( C3021 C3436 ) C3021_=_C3472( C3021 C3472 ) C3021_=_C3642( C3021 C3642 ) \nC3021_=_C3795( C3021 C3795 ) C3021_=_C3819( C3021 C3819 ) C3021_=_C3821( C3021 C3821 ) C3021_=_C3822( C3021 C3822 ) C3021_=_C3824( C3021 C3824 ) C3021_=_C3825( C3021 C3825 ) \nC3022_=_C3023( C3022 C3023 ) C3022_=_C3024( C3022 C3024 ) C3022_=_C3026( C3022 C3026 ) C3022_=_C3027( C3022 C3027 ) C3022_=_C3028( C3022 C3028 ) C3022_=_C3613( C3022 C3613 ) \nC3022_=_C3643( C3022 C3643 ) C3022_=_C3819( C3022 C3819 ) C3023_=_C3024( C3023 C3024 ) C3023_=_C3026( C3023 C3026 ) C3023_=_C3027( C3023 C3027 ) C3023_=_C3028( C3023 C3028 ) \nC3023_=_C3594( C3023 C3594 ) C3023_=_C3645( C3023 C3645 ) C3023_=_C3822( C3023 C3822 ) C3023_=_C4034( C3023 C4034 ) C3024_=_C3026( C3024 C3026 ) C3024_=_C3027( C3024 C3027 ) \nC3024_=_C3028( C3024 C3028 ) C3024_=_C3110( C3024 C3110 ) C3024_=_C3424( C3024 C3424 ) C3024_=_C3463( C3024 C3463 ) C3024_=_C3675( C3024 C3675 ) C3024_=_C4005( C3024 C4005 ) \nC3024_=_C4019( C3024 C4019 ) C3024_=_C4056( C3024 C4056 ) C3024_=_C4057( C3024 C4057 ) C3024_=_C4060( C3024 C4060 ) C3024_=_C4061( C3024 C4061 ) C3024_=_C4062( C3024 C4062 ) \nC3026_=_C3027( C3026 C3027 ) C3026_=_C3028( C3026 C3028 ) C3026_=_C3646( C3026 C3646 ) C3026_=_C3825( C3026 C3825 ) C3027_=_C3028( C3027 C3028 ) C3027_=_C3113( C3027 C3113 ) \nC3027_=_C3321( C3027 C3321 ) C3027_=_C3465( C3027 C3465 ) C3027_=_C3677( C3027 C3677 ) C3027_=_C3763( C3027 C3763 ) C3027_=_C3846( C3027 C3846 ) C3027_=_C4042( C3027 C4042 ) \nC3027_=_C4088( C3027 C4088 ) C3027_=_C4094( C3027 C4094 ) C3028_=_C3181( C3028 C3181 ) C3028_=_C3945( C3028 C3945 ) C3032_=_C3318( C3032 C3318 ) C3032_=_C3484( C3032 C3484 ) \nC3032_=_C3508( C3032 C3508 ) C3032_=_C3562( C3032 C3562 ) C3032_=_C3664( C3032 C3664 ) C3032_=_C3873( C3032 C3873 ) C3032_=_C3906( C3032 C3906 ) C3032_=_C3919( C3032 C3919 ) \nC3032_=_C3976( C3032 C3976 ) C3032_=_C3977( C3032 C3977 ) C3032_=_C3978( C3032 C3978 ) C3032_=_C3979( C3032 C3979 ) C3042_=_C3045( C3042 C3045 ) C3042_=_C3046( C3042 C3046 ) \nC3042_=_C3050( C3042 C3050 ) C3042_=_C3052( C3042 C3052 ) C3042_=_C3099( C3042 C3099 ) C3042_=_C3127( C3042 C3127 ) C3042_=_C3168( C3042 C3168 ) C3042_=_C3169( C3042 C3169 ) \nC3042_=_C3170( C3042 C3170 ) C3042_=_C3172( C3042 C3172 ) C3042_=_C3173( C3042 C3173 ) C3042_=_C3176( C3042 C3176 ) C3042_=_C3177( C3042 C3177 ) C3042_=_C3179( C3042 C3179 ) \nC3042_=_C3180( C3042 C3180 ) C3042_=_C3181( C3042 C3181 ) C3045_=_C3046( C3045 C3046 ) C3045_=_C3050( C3045 C3050 ) C3045_=_C3052( C3045 C3052 ) C3045_=_C3106( C3045 C3106 ) \nC3045_=_C3419( C3045 C3419 ) C3045_=_C3435( C3045 C3435 ) C3045_=_C3481( C3045 C3481 ) C3045_=_C3767( C3045 C3767 ) C3045_=_C3809( C3045 C3809 ) C3045_=_C3810( C3045 C3810 ) \nC3045_=_C3811( C3045 C3811 ) C3045_=_C3814( C3045 C3814 ) C3045_=_C3815( C3045 C3815 ) C3045_=_C3816( C3045 C3816 ) C3046_=_C3050( C3046 C3050 ) C3046_=_C3052( C3046 C3052 ) \nC3046_=_C3107( C3046 C3107 ) C3046_=_C3407( C3046 C3407 ) C3046_=_C3771( C3046 C3771 ) C3046_=_C3937( C3046 C3937 ) C3046_=_C3938( C3046 C3938 ) C3046_=_C3941( C3046 C3941 ) \nC3046_=_C3942( C3046 C3942 ) C3046_=_C3943( C3046 C3943 ) C3046_=_C3945( C3046 C3945 ) C3050_=_C3052( C3050 C3052 ) C3050_=_C3109( C3050 C3109 ) C3050_=_C3265( C3050 C3265 ) \nC3050_=_C3303( C3050 C3303 ) C3050_=_C3375( C3050 C3375 ) C3050_=_C3654( C3050 C3654 ) C3050_=_C3701( C3050 C3701 ) C3050_=_C3773( C3050 C3773 ) C3050_=_C3803( C3050 C3803 ) \nC3050_=_C3993( C3050 C3993 ) C3050_=_C4027( C3050 C4027 ) C3050_=_C4028( C3050 C4028 ) C3050_=_C4030( C3050 C4030 ) C3050_=_C4031( C3050 C4031 ) C3052_=_C3112( C3052 C3112 ) \nC3052_=_C3179( C3052 C3179 ) C3052_=_C3236( C3052 C3236 ) C3052_=_C3775( C3052 C3775 ) C3052_=_C3814( C3052 C3814 ) C3052_=_C3942( C3052 C3942 ) C3052_=_C3997( C3052 C3997 ) \nC3052_=_C4022( C3052 C4022 ) C3052_=_C4028( C3052 C4028 ) C3052_=_C4034( C3052 C4034 ) C3052_=_C4037( C3052 C4037 ) C3052_=_C4081( C3052 C4081 ) C3052_=_C4090( C3052 C4090 ) \nC3055_=_C3056( C3055 C3056 ) C3055_=_C3057( C3055 C3057 ) C3055_=_C3058( C3055 C3058 ) C3055_=_C3059( C3055 C3059 ) C3055_=_C3060( C3055 C3060 ) C3055_=_C3061( C3055 C3061 ) \nC3055_=_C3062( C3055 C3062 ) C3055_=_C3063( C3055 C3063 ) C3055_=_C3066( C3055 C3066 ) C3055_=_C3069( C3055 C3069 ) C3055_=_C3070( C3055 C3070 ) C3055_=_C3072( C3055 C3072 ) \nC3056_=_C3057( C3056 C3057 ) C3056_=_C3058( C3056 C3058 ) C3056_=_C3059( C3056 C3059 ) C3056_=_C3060( C3056 C3060 ) C3056_=_C3061( C3056 C3061 ) C3056_=_C3062( C3056 C3062 ) \nC3056_=_C3063( C3056 C3063 ) C3056_=_C3066( C3056 C3066 ) C3056_=_C3069( C3056 C3069 ) C3056_=_C3070( C3056 C3070 ) C3056_=_C3072( C3056 C3072 ) C3056_=_C3138( C3056 C3138 ) \nC3056_=_C3168( C3056 C3168 ) C3057_=_C3058( C3057 C3058 ) C3057_=_C3059( C3057 C3059 ) C3057_=_C3060( C3057 C3060 ) C3057_=_C3061( C3057 C3061 ) C3057_=_C3062( C3057 C3062 ) \nC3057_=_C3063( C3057 C3063 ) C3057_=_C3066( C3057 C3066 ) C3057_=_C3069( C3057 C3069 ) C3057_=_C3070( C3057 C3070 ) C3057_=_C3072(</w:t>
      </w:r>
    </w:p>
    <w:p>
      <w:pPr>
        <w:pStyle w:val="PreformattedText"/>
        <w:bidi w:val="0"/>
        <w:spacing w:before="0" w:after="0"/>
        <w:jc w:val="left"/>
        <w:rPr/>
      </w:pPr>
      <w:r>
        <w:rPr/>
        <w:t xml:space="preserve"> </w:t>
      </w:r>
      <w:r>
        <w:rPr/>
        <w:t>C3057 C3072 ) C3057_=_C3303( C3057 C3303 ) \nC3057_=_C3306( C3057 C3306 ) C3057_=_C3307( C3057 C3307 ) C3058_=_C3059( C3058 C3059 ) C3058_=_C3060( C3058 C3060 ) C3058_=_C3061( C3058 C3061 ) C3058_=_C3062( C3058 C3062 ) \nC3058_=_C3063( C3058 C3063 ) C3058_=_C3066( C3058 C3066 ) C3058_=_C3069( C3058 C3069 ) C3058_=_C3070( C3058 C3070 ) C3058_=_C3072( C3058 C3072 ) C3058_=_C3370( C3058 C3370 ) \nC3058_=_C3374( C3058 C3374 ) C3058_=_C3375( C3058 C3375 ) C3059_=_C3060( C3059 C3060 ) C3059_=_C3061( C3059 C3061 ) C3059_=_C3062( C3059 C3062 ) C3059_=_C3063( C3059 C3063 ) \nC3059_=_C3066( C3059 C3066 ) C3059_=_C3069( C3059 C3069 ) C3059_=_C3070( C3059 C3070 ) C3059_=_C3072( C3059 C3072 ) C3059_=_C3654( C3059 C3654 ) C3060_=_C3061( C3060 C3061 ) \nC3060_=_C3062( C3060 C3062 ) C3060_=_C3063( C3060 C3063 ) C3060_=_C3066( C3060 C3066 ) C3060_=_C3069( C3060 C3069 ) C3060_=_C3070( C3060 C3070 ) C3060_=_C3072( C3060 C3072 ) \nC3060_=_C3701( C3060 C3701 ) C3061_=_C3062( C3061 C3062 ) C3061_=_C3063( C3061 C3063 ) C3061_=_C3066( C3061 C3066 ) C3061_=_C3069( C3061 C3069 ) C3061_=_C3070( C3061 C3070 ) \nC3061_=_C3072( C3061 C3072 ) C3061_=_C3803( C3061 C3803 ) C3061_=_C3807( C3061 C3807 ) C3062_=_C3063( C3062 C3063 ) C3062_=_C3066( C3062 C3066 ) C3062_=_C3069( C3062 C3069 ) \nC3062_=_C3070( C3062 C3070 ) C3062_=_C3072( C3062 C3072 ) C3062_=_C3385( C3062 C3385 ) C3062_=_C3851( C3062 C3851 ) C3063_=_C3066( C3063 C3066 ) C3063_=_C3069( C3063 C3069 ) \nC3063_=_C3070( C3063 C3070 ) C3063_=_C3072( C3063 C3072 ) C3066_=_C3069( C3066 C3069 ) C3066_=_C3070( C3066 C3070 ) C3066_=_C3072( C3066 C3072 ) C3066_=_C3560( C3066 C3560 ) \nC3066_=_C3809( C3066 C3809 ) C3066_=_C3947( C3066 C3947 ) C3066_=_C3949( C3066 C3949 ) C3066_=_C3952( C3066 C3952 ) C3069_=_C3070( C3069 C3070 ) C3069_=_C3072( C3069 C3072 ) \nC3069_=_C3647( C3069 C3647 ) C3069_=_C3815( C3069 C3815 ) C3070_=_C3072( C3070 C3072 ) C3072_=_C3689( C3072 C3689 ) C3072_=_C3721( C3072 C3721 ) C3072_=_C4031( C3072 C4031 ) \nC3072_=_C4054( C3072 C4054 ) C3076_=_C3077( C3076 C3077 ) C3076_=_C3078( C3076 C3078 ) C3076_=_C3080( C3076 C3080 ) C3076_=_C3082( C3076 C3082 ) C3076_=_C3084( C3076 C3084 ) \nC3076_=_C3093( C3076 C3093 ) C3076_=_C3374( C3076 C3374 ) C3076_=_C3474( C3076 C3474 ) C3076_=_C3494( C3076 C3494 ) C3076_=_C3546( C3076 C3546 ) C3076_=_C3761( C3076 C3761 ) \nC3076_=_C3897( C3076 C3897 ) C3076_=_C3900( C3076 C3900 ) C3076_=_C3903( C3076 C3903 ) C3076_=_C3904( C3076 C3904 ) C3077_=_C3078( C3077 C3078 ) C3077_=_C3080( C3077 C3080 ) \nC3077_=_C3082( C3077 C3082 ) C3077_=_C3084( C3077 C3084 ) C3077_=_C3495( C3077 C3495 ) C3077_=_C3673( C3077 C3673 ) C3077_=_C3851( C3077 C3851 ) C3077_=_C3928( C3077 C3928 ) \nC3077_=_C3930( C3077 C3930 ) C3077_=_C3932( C3077 C3932 ) C3078_=_C3080( C3078 C3080 ) C3078_=_C3082( C3078 C3082 ) C3078_=_C3084( C3078 C3084 ) C3078_=_C3317( C3078 C3317 ) \nC3078_=_C3475( C3078 C3475 ) C3078_=_C3496( C3078 C3496 ) C3078_=_C3507( C3078 C3507 ) C3078_=_C3561( C3078 C3561 ) C3078_=_C3872( C3078 C3872 ) C3078_=_C3918( C3078 C3918 ) \nC3078_=_C3961( C3078 C3961 ) C3078_=_C3963( C3078 C3963 ) C3080_=_C3082( C3080 C3082 ) C3080_=_C3084( C3080 C3084 ) C3080_=_C3498( C3080 C3498 ) C3080_=_C3956( C3080 C3956 ) \nC3080_=_C3968( C3080 C3968 ) C3080_=_C4041( C3080 C4041 ) C3080_=_C4064( C3080 C4064 ) C3080_=_C4072( C3080 C4072 ) C3080_=_C4073( C3080 C4073 ) C3082_=_C3084( C3082 C3084 ) \nC3082_=_C3133( C3082 C3133 ) C3082_=_C3477( C3082 C3477 ) C3082_=_C3499( C3082 C3499 ) C3082_=_C4007( C3082 C4007 ) C3082_=_C4082( C3082 C4082 ) C3082_=_C4092( C3082 C4092 ) \nC3082_=_C4093( C3082 C4093 ) C3084_=_C3430( C3084 C3430 ) C3084_=_C3500( C3084 C3500 ) C3084_=_C3904( C3084 C3904 ) C3084_=_C3932( C3084 C3932 ) C3084_=_C3963( C3084 C3963 ) \nC3084_=_C4010( C3084 C4010 ) C3084_=_C4062( C3084 C4062 ) C3084_=_C4072( C3084 C4072 ) C3084_=_C4092( C3084 C4092 ) C3084_=_C4107( C3084 C4107 ) C3090_=_C3093( C3090 C3093 ) \nC3090_=_C3370( C3090 C3370 ) C3090_=_C3470( C3090 C3470 ) C3090_=_C3517( C3090 C3517 ) C3090_=_C3542( C3090 C3542 ) C3090_=_C3661( C3090 C3661 ) C3090_=_C3711( C3090 C3711 ) \nC3090_=_C3712( C3090 C3712 ) C3090_=_C3714( C3090 C3714 ) C3090_=_C3717( C3090 C3717 ) C3090_=_C3719( C3090 C3719 ) C3090_=_C3720( C3090 C3720 ) C3090_=_C3721( C3090 C3721 ) \nC3093_=_C3374( C3093 C3374 ) C3093_=_C3474( C3093 C3474 ) C3093_=_C3494( C3093 C3494 ) C3093_=_C3546( C3093 C3546 ) C3093_=_C3761( C3093 C3761 ) C3093_=_C3897( C3093 C3897 ) \nC3093_=_C3900( C3093 C3900 ) C3093_=_C3903( C3093 C3903 ) C3093_=_C3904( C3093 C3904 ) C3099_=_C3106( C3099 C3106 ) C3099_=_C3107( C3099 C3107 ) C3099_=_C3109( C3099 C3109 ) \nC3099_=_C3110( C3099 C3110 ) C3099_=_C3111( C3099 C3111 ) C3099_=_C3112( C3099 C3112 ) C3099_=_C3113( C3099 C3113 ) C3099_=_C3127( C3099 C3127 ) C3099_=_C3168( C3099 C3168 ) \nC3099_=_C3169( C3099 C3169 ) C3099_=_C3170( C3099 C3170 ) C3099_=_C3172( C3099 C3172 ) C3099_=_C3173( C3099 C3173 ) C3099_=_C3176( C3099 C3176 ) C3099_=_C3177( C3099 C3177 ) \nC3099_=_C3179( C3099 C3179 ) C3099_=_C3180( C3099 C3180 ) C3099_=_C3181( C3099 C3181 ) C3106_=_C3107( C3106 C3107 ) C3106_=_C3109( C3106 C3109 ) C3106_=_C3110( C3106 C3110 ) \nC3106_=_C3111( C3106 C3111 ) C3106_=_C3112( C3106 C3112 ) C3106_=_C3113( C3106 C3113 ) C3106_=_C3419( C3106 C3419 ) C3106_=_C3435( C3106 C3435 ) C3106_=_C3481( C3106 C3481 ) \nC3106_=_C3767( C3106 C3767 ) C3106_=_C3809( C3106 C3809 ) C3106_=_C3810( C3106 C3810 ) C3106_=_C3811( C3106 C3811 ) C3106_=_C3814( C3106 C3814 ) C3106_=_C3815( C3106 C3815 ) \nC3106_=_C3816( C3106 C3816 ) C3107_=_C3109( C3107 C3109 ) C3107_=_C3110( C3107 C3110 ) C3107_=_C3111( C3107 C3111 ) C3107_=_C3112( C3107 C3112 ) C3107_=_C3113( C3107 C3113 ) \nC3107_=_C3407( C3107 C3407 ) C3107_=_C3771( C3107 C3771 ) C3107_=_C3937( C3107 C3937 ) C3107_=_C3938( C3107 C3938 ) C3107_=_C3941( C3107 C3941 ) C3107_=_C3942( C3107 C3942 ) \nC3107_=_C3943( C3107 C3943 ) C3107_=_C3945( C3107 C3945 ) C3109_=_C3110( C3109 C3110 ) C3109_=_C3111( C3109 C3111 ) C3109_=_C3112( C3109 C3112 ) C3109_=_C3113( C3109 C3113 ) \nC3109_=_C3265( C3109 C3265 ) C3109_=_C3303( C3109 C3303 ) C3109_=_C3375( C3109 C3375 ) C3109_=_C3654( C3109 C3654 ) C3109_=_C3701( C3109 C3701 ) C3109_=_C3773( C3109 C3773 ) \nC3109_=_C3803( C3109 C3803 ) C3109_=_C3993( C3109 C3993 ) C3109_=_C4027( C3109 C4027 ) C3109_=_C4028( C3109 C4028 ) C3109_=_C4030( C3109 C4030 ) C3109_=_C4031( C3109 C4031 ) \nC3110_=_C3111( C3110 C3111 ) C3110_=_C3112( C3110 C3112 ) C3110_=_C3113( C3110 C3113 ) C3110_=_C3424( C3110 C3424 ) C3110_=_C3463( C3110 C3463 ) C3110_=_C3675( C3110 C3675 ) \nC3110_=_C4005( C3110 C4005 ) C3110_=_C4019( C3110 C4019 ) C3110_=_C4056( C3110 C4056 ) C3110_=_C4057( C3110 C4057 ) C3110_=_C4060( C3110 C4060 ) C3110_=_C4061( C3110 C4061 ) \nC3110_=_C4062( C3110 C4062 ) C3111_=_C3112( C3111 C3112 ) C3111_=_C3113( C3111 C3113 ) C3111_=_C3208( C3111 C3208 ) C3111_=_C3331( C3111 C3331 ) C3111_=_C3464( C3111 C3464 ) \nC3111_=_C3667( C3111 C3667 ) C3111_=_C3676( C3111 C3676 ) C3111_=_C3709( C3111 C3709 ) C3111_=_C3886( C3111 C3886 ) C3111_=_C3996( C3111 C3996 ) C3111_=_C4057( C3111 C4057 ) \nC3111_=_C4088( C3111 C4088 ) C3112_=_C3113( C3112 C3113 ) C3112_=_C3179( C3112 C3179 ) C3112_=_C3236( C3112 C3236 ) C3112_=_C3775( C3112 C3775 ) C3112_=_C3814( C3112 C3814 ) \nC3112_=_C3942( C3112 C3942 ) C3112_=_C3997( C3112 C3997 ) C3112_=_C4022( C3112 C4022 ) C3112_=_C4028( C3112 C4028 ) C3112_=_C4034( C3112 C4034 ) C3112_=_C4037( C3112 C4037 ) \nC3112_=_C4081( C3112 C4081 ) C3112_=_C4090( C3112 C4090 ) C3113_=_C3321( C3113 C3321 ) C3113_=_C3465( C3113 C3465 ) C3113_=_C3677( C3113 C3677 ) C3113_=_C3763( C3113 C3763 ) \nC3113_=_C3846( C3113 C3846 ) C3113_=_C4042( C3113 C4042 ) C3113_=_C4088( C3113 C4088 ) C3113_=_C4094( C3113 C4094 ) C3115_=_C3120( C3115 C3120 ) C3115_=_C3122( C3115 C3122 ) \nC3115_=_C3149( C3115 C3149 ) C3115_=_C3150( C3115 C3150 ) C3115_=_C3152( C3115 C3152 ) C3115_=_C3155( C3115 C3155 ) C3115_=_C3156( C3115 C3156 ) C3115_=_C3158( C3115 C3158 ) \nC3115_=_C3159( C3115 C3159 ) C3115_=_C3161( C3115 C3161 ) C3115_=_C3164( C3115 C3164 ) C3115_=_C3165( C3115 C3165 ) C3115_=_C3166( C3115 C3166 ) C3115_=_C3167( C3115 C3167 ) \nC3120_=_C3122( C3120 C3122 ) C3120_=_C3316( C3120 C3316 ) C3120_=_C3506( C3120 C3506 ) C3120_=_C3869( C3120 C3869 ) C3120_=_C3916( C3120 C3916 ) C3120_=_C3918( C3120 C3918 ) \nC3120_=_C3919( C3120 C3919 ) C3120_=_C3923( C3120 C3923 ) C3120_=_C3925( C3120 C3925 ) C3122_=_C3207( C3122 C3207 ) C3122_=_C3525( C3122 C3525 ) C3122_=_C3753( C3122 C3753 ) \nC3122_=_C3859( C3122 C3859 ) C3122_=_C3874( C3122 C3874 ) C3122_=_C3934( C3122 C3934 ) C3122_=_C3947( C3122 C3947 ) C3122_=_C4003( C3122 C4003 ) C3122_=_C4004( C3122 C4004 ) \nC3127_=_C3133( C3127 C3133 ) C3127_=_C3168( C3127 C3168 ) C3127_=_C3169( C3127 C3169 ) C3127_=_C3170( C3127 C3170 ) C3127_=_C3172( C3127 C3172 ) C3127_=_C3173( C3127 C3173 ) \nC3127_=_C3176( C3127 C3176 ) C3127_=_C3177( C3127 C3177 ) C3127_=_C3179( C3127 C3179 ) C3127_=_C3180( C3127 C3180 ) C3127_=_C3181( C3127 C3181 ) C3133_=_C3477( C3133 C3477 ) \nC3133_=_C3499( C3133 C3499 ) C3133_=_C4007( C3133 C4007 ) C3133_=_C4082( C3133 C4082 ) C3133_=_C4092( C3133 C4092 ) C3133_=_C4093( C3133 C4093 ) C3137_=_C3138( C3137 C3138 ) \nC3137_=_C3139( C3137 C3139 ) C3137_=_C3140( C3137 C3140 ) C3137_=_C3141( C3137 C3141 ) C3137_=_C3142( C3137 C3142 ) C3137_=_C3143( C3137 C3143 ) C3137_=_C3145( C3137 C3145 ) \nC3137_=_C3146( C3137 C3146 ) C3137_=_C3149( C3137 C3149 ) C3137_=_C3205( C3137 C3205 ) C3137_=_C3207( C3137 C3207 ) C3137_=_C3208( C3137 C3208 ) C3137_=_C3209( C3137 C3209 ) \nC3138_=_C3139( C3138 C3139 ) C3138_=_C3140( C3138 C3140 ) C3138_=_C3141( C3138 C3141 ) C3138_=_C3142( C3138 C3142 ) C3138_=_C3143( C3138 C3143 ) C3138_=_C3145( C3138 C3145 ) \nC3138_=_C3146( C3138 C3146 ) C3138_=_C3168( C3138 C3168 ) C3139_=_C3140( C3139 C3140 ) C3139_=_C3141( C3139 C3141 ) C3139_=_C3142( C3139 C3142 ) C3139_=_C3143( C3139 C3143 ) \nC3139_=_C3145(</w:t>
      </w:r>
    </w:p>
    <w:p>
      <w:pPr>
        <w:pStyle w:val="PreformattedText"/>
        <w:bidi w:val="0"/>
        <w:spacing w:before="0" w:after="0"/>
        <w:jc w:val="left"/>
        <w:rPr/>
      </w:pPr>
      <w:r>
        <w:rPr/>
        <w:t xml:space="preserve"> </w:t>
      </w:r>
      <w:r>
        <w:rPr/>
        <w:t>C3139 C3145 ) C3139_=_C3146( C3139 C3146 ) C3139_=_C3556( C3139 C3556 ) C3139_=_C3611( C3139 C3611 ) C3139_=_C3753( C3139 C3753 ) C3140_=_C3141( C3140 C3141 ) \nC3140_=_C3142( C3140 C3142 ) C3140_=_C3143( C3140 C3143 ) C3140_=_C3145( C3140 C3145 ) C3140_=_C3146( C3140 C3146 ) C3140_=_C3612( C3140 C3612 ) C3141_=_C3142( C3141 C3142 ) \nC3141_=_C3143( C3141 C3143 ) C3141_=_C3145( C3141 C3145 ) C3141_=_C3146( C3141 C3146 ) C3141_=_C3906( C3141 C3906 ) C3142_=_C3143( C3142 C3143 ) C3142_=_C3145( C3142 C3145 ) \nC3142_=_C3146( C3142 C3146 ) C3143_=_C3145( C3143 C3145 ) C3143_=_C3146( C3143 C3146 ) C3145_=_C3146( C3145 C3146 ) C3145_=_C3811( C3145 C3811 ) C3145_=_C4014( C3145 C4014 ) \nC3145_=_C4016( C3145 C4016 ) C3149_=_C3150( C3149 C3150 ) C3149_=_C3152( C3149 C3152 ) C3149_=_C3155( C3149 C3155 ) C3149_=_C3156( C3149 C3156 ) C3149_=_C3158( C3149 C3158 ) \nC3149_=_C3159( C3149 C3159 ) C3149_=_C3161( C3149 C3161 ) C3149_=_C3164( C3149 C3164 ) C3149_=_C3165( C3149 C3165 ) C3149_=_C3166( C3149 C3166 ) C3149_=_C3167( C3149 C3167 ) \nC3149_=_C3205( C3149 C3205 ) C3149_=_C3207( C3149 C3207 ) C3149_=_C3208( C3149 C3208 ) C3149_=_C3209( C3149 C3209 ) C3150_=_C3152( C3150 C3152 ) C3150_=_C3155( C3150 C3155 ) \nC3150_=_C3156( C3150 C3156 ) C3150_=_C3158( C3150 C3158 ) C3150_=_C3159( C3150 C3159 ) C3150_=_C3161( C3150 C3161 ) C3150_=_C3164( C3150 C3164 ) C3150_=_C3165( C3150 C3165 ) \nC3150_=_C3166( C3150 C3166 ) C3150_=_C3167( C3150 C3167 ) C3150_=_C3310( C3150 C3310 ) C3150_=_C3316( C3150 C3316 ) C3150_=_C3317( C3150 C3317 ) C3150_=_C3318( C3150 C3318 ) \nC3150_=_C3320( C3150 C3320 ) C3150_=_C3321( C3150 C3321 ) C3152_=_C3155( C3152 C3155 ) C3152_=_C3156( C3152 C3156 ) C3152_=_C3158( C3152 C3158 ) C3152_=_C3159( C3152 C3159 ) \nC3152_=_C3161( C3152 C3161 ) C3152_=_C3164( C3152 C3164 ) C3152_=_C3165( C3152 C3165 ) C3152_=_C3166( C3152 C3166 ) C3152_=_C3167( C3152 C3167 ) C3152_=_C3452( C3152 C3452 ) \nC3155_=_C3156( C3155 C3156 ) C3155_=_C3158( C3155 C3158 ) C3155_=_C3159( C3155 C3159 ) C3155_=_C3161( C3155 C3161 ) C3155_=_C3164( C3155 C3164 ) C3155_=_C3165( C3155 C3165 ) \nC3155_=_C3166( C3155 C3166 ) C3155_=_C3167( C3155 C3167 ) C3155_=_C3712( C3155 C3712 ) C3155_=_C3761( C3155 C3761 ) C3155_=_C3763( C3155 C3763 ) C3156_=_C3158( C3156 C3158 ) \nC3156_=_C3159( C3156 C3159 ) C3156_=_C3161( C3156 C3161 ) C3156_=_C3164( C3156 C3164 ) C3156_=_C3165( C3156 C3165 ) C3156_=_C3166( C3156 C3166 ) C3156_=_C3167( C3156 C3167 ) \nC3156_=_C3634( C3156 C3634 ) C3156_=_C3846( C3156 C3846 ) C3158_=_C3159( C3158 C3159 ) C3158_=_C3161( C3158 C3161 ) C3158_=_C3164( C3158 C3164 ) C3158_=_C3165( C3158 C3165 ) \nC3158_=_C3166( C3158 C3166 ) C3158_=_C3167( C3158 C3167 ) C3158_=_C3389( C3158 C3389 ) C3158_=_C3617( C3158 C3617 ) C3158_=_C3714( C3158 C3714 ) C3158_=_C3897( C3158 C3897 ) \nC3158_=_C4019( C3158 C4019 ) C3158_=_C4020( C3158 C4020 ) C3158_=_C4021( C3158 C4021 ) C3158_=_C4022( C3158 C4022 ) C3158_=_C4023( C3158 C4023 ) C3158_=_C4024( C3158 C4024 ) \nC3159_=_C3161( C3159 C3161 ) C3159_=_C3164( C3159 C3164 ) C3159_=_C3165( C3159 C3165 ) C3159_=_C3166( C3159 C3166 ) C3159_=_C3167( C3159 C3167 ) C3159_=_C3359( C3159 C3359 ) \nC3159_=_C3928( C3159 C3928 ) C3159_=_C4041( C3159 C4041 ) C3159_=_C4042( C3159 C4042 ) C3161_=_C3164( C3161 C3164 ) C3161_=_C3165( C3161 C3165 ) C3161_=_C3166( C3161 C3166 ) \nC3161_=_C3167( C3161 C3167 ) C3161_=_C3393( C3161 C3393 ) C3161_=_C3621( C3161 C3621 ) C3161_=_C3717( C3161 C3717 ) C3161_=_C3900( C3161 C3900 ) C3161_=_C4021( C3161 C4021 ) \nC3161_=_C4056( C3161 C4056 ) C3161_=_C4081( C3161 C4081 ) C3161_=_C4082( C3161 C4082 ) C3164_=_C3165( C3164 C3165 ) C3164_=_C3166( C3164 C3166 ) C3164_=_C3167( C3164 C3167 ) \nC3164_=_C3688( C3164 C3688 ) C3164_=_C3719( C3164 C3719 ) C3164_=_C4053( C3164 C4053 ) C3165_=_C3166( C3165 C3166 ) C3165_=_C3167( C3165 C3167 ) C3166_=_C3167( C3166 C3167 ) \nC3166_=_C3925( C3166 C3925 ) C3166_=_C4004( C3166 C4004 ) C3167_=_C4094( C3167 C4094 ) C3168_=_C3169( C3168 C3169 ) C3168_=_C3170( C3168 C3170 ) C3168_=_C3172( C3168 C3172 ) \nC3168_=_C3173( C3168 C3173 ) C3168_=_C3176( C3168 C3176 ) C3168_=_C3177( C3168 C3177 ) C3168_=_C3179( C3168 C3179 ) C3168_=_C3180( C3168 C3180 ) C3168_=_C3181( C3168 C3181 ) \nC3169_=_C3170( C3169 C3170 ) C3169_=_C3172( C3169 C3172 ) C3169_=_C3173( C3169 C3173 ) C3169_=_C3176( C3169 C3176 ) C3169_=_C3177( C3169 C3177 ) C3169_=_C3179( C3169 C3179 ) \nC3169_=_C3180( C3169 C3180 ) C3169_=_C3181( C3169 C3181 ) C3169_=_C3285( C3169 C3285 ) C3170_=_C3172( C3170 C3172 ) C3170_=_C3173( C3170 C3173 ) C3170_=_C3176( C3170 C3176 ) \nC3170_=_C3177( C3170 C3177 ) C3170_=_C3179( C3170 C3179 ) C3170_=_C3180( C3170 C3180 ) C3170_=_C3181( C3170 C3181 ) C3170_=_C3492( C3170 C3492 ) C3170_=_C3494( C3170 C3494 ) \nC3170_=_C3495( C3170 C3495 ) C3170_=_C3496( C3170 C3496 ) C3170_=_C3498( C3170 C3498 ) C3170_=_C3499( C3170 C3499 ) C3170_=_C3500( C3170 C3500 ) C3172_=_C3173( C3172 C3173 ) \nC3172_=_C3176( C3172 C3176 ) C3172_=_C3177( C3172 C3177 ) C3172_=_C3179( C3172 C3179 ) C3172_=_C3180( C3172 C3180 ) C3172_=_C3181( C3172 C3181 ) C3172_=_C3633( C3172 C3633 ) \nC3172_=_C3640( C3172 C3640 ) C3173_=_C3176( C3173 C3176 ) C3173_=_C3177( C3173 C3177 ) C3173_=_C3179( C3173 C3179 ) C3173_=_C3180( C3173 C3180 ) C3173_=_C3181( C3173 C3181 ) \nC3173_=_C3587( C3173 C3587 ) C3173_=_C3767( C3173 C3767 ) C3173_=_C3770( C3173 C3770 ) C3173_=_C3771( C3173 C3771 ) C3173_=_C3773( C3173 C3773 ) C3173_=_C3775( C3173 C3775 ) \nC3176_=_C3177( C3176 C3177 ) C3176_=_C3179( C3176 C3179 ) C3176_=_C3180( C3176 C3180 ) C3176_=_C3181( C3176 C3181 ) C3176_=_C3592( C3176 C3592 ) C3176_=_C3810( C3176 C3810 ) \nC3176_=_C3938( C3176 C3938 ) C3176_=_C3993( C3176 C3993 ) C3176_=_C3996( C3176 C3996 ) C3176_=_C3997( C3176 C3997 ) C3177_=_C3179( C3177 C3179 ) C3177_=_C3180( C3177 C3180 ) \nC3177_=_C3181( C3177 C3181 ) C3177_=_C3644( C3177 C3644 ) C3177_=_C4018( C3177 C4018 ) C3179_=_C3180( C3179 C3180 ) C3179_=_C3181( C3179 C3181 ) C3179_=_C3236( C3179 C3236 ) \nC3179_=_C3775( C3179 C3775 ) C3179_=_C3814( C3179 C3814 ) C3179_=_C3942( C3179 C3942 ) C3179_=_C3997( C3179 C3997 ) C3179_=_C4022( C3179 C4022 ) C3179_=_C4028( C3179 C4028 ) \nC3179_=_C4034( C3179 C4034 ) C3179_=_C4037( C3179 C4037 ) C3179_=_C4081( C3179 C4081 ) C3179_=_C4090( C3179 C4090 ) C3180_=_C3181( C3180 C3181 ) C3180_=_C3599( C3180 C3599 ) \nC3180_=_C3816( C3180 C3816 ) C3180_=_C3943( C3180 C3943 ) C3180_=_C4030( C3180 C4030 ) C3180_=_C4090( C3180 C4090 ) C3181_=_C3945( C3181 C3945 ) C3205_=_C3207( C3205 C3207 ) \nC3205_=_C3208( C3205 C3208 ) C3205_=_C3209( C3205 C3209 ) C3205_=_C3253( C3205 C3253 ) C3205_=_C3262( C3205 C3262 ) C3205_=_C3632( C3205 C3632 ) C3205_=_C3633( C3205 C3633 ) \nC3205_=_C3634( C3205 C3634 ) C3205_=_C3636( C3205 C3636 ) C3205_=_C3638( C3205 C3638 ) C3205_=_C3639( C3205 C3639 ) C3207_=_C3208( C3207 C3208 ) C3207_=_C3209( C3207 C3209 ) \nC3207_=_C3525( C3207 C3525 ) C3207_=_C3753( C3207 C3753 ) C3207_=_C3859( C3207 C3859 ) C3207_=_C3874( C3207 C3874 ) C3207_=_C3934( C3207 C3934 ) C3207_=_C3947( C3207 C3947 ) \nC3207_=_C4003( C3207 C4003 ) C3207_=_C4004( C3207 C4004 ) C3208_=_C3209( C3208 C3209 ) C3208_=_C3331( C3208 C3331 ) C3208_=_C3464( C3208 C3464 ) C3208_=_C3667( C3208 C3667 ) \nC3208_=_C3676( C3208 C3676 ) C3208_=_C3709( C3208 C3709 ) C3208_=_C3886( C3208 C3886 ) C3208_=_C3996( C3208 C3996 ) C3208_=_C4057( C3208 C4057 ) C3208_=_C4088( C3208 C4088 ) \nC3209_=_C3320( C3209 C3320 ) C3209_=_C3426( C3209 C3426 ) C3209_=_C3442( C3209 C3442 ) C3209_=_C3488( C3209 C3488 ) C3209_=_C3511( C3209 C3511 ) C3209_=_C3875( C3209 C3875 ) \nC3209_=_C3949( C3209 C3949 ) C3209_=_C3961( C3209 C3961 ) C3209_=_C3978( C3209 C3978 ) C3209_=_C4014( C3209 C4014 ) C3236_=_C3775( C3236 C3775 ) C3236_=_C3814( C3236 C3814 ) \nC3236_=_C3942( C3236 C3942 ) C3236_=_C3997( C3236 C3997 ) C3236_=_C4022( C3236 C4022 ) C3236_=_C4028( C3236 C4028 ) C3236_=_C4034( C3236 C4034 ) C3236_=_C4037( C3236 C4037 ) \nC3236_=_C4081( C3236 C4081 ) C3236_=_C4090( C3236 C4090 ) C3251_=_C3253( C3251 C3253 ) C3251_=_C3310( C3251 C3310 ) C3251_=_C3342( C3251 C3342 ) C3251_=_C3501( C3251 C3501 ) \nC3251_=_C3514( C3251 C3514 ) C3251_=_C3530( C3251 C3530 ) C3251_=_C3552( C3251 C3552 ) C3251_=_C3553( C3251 C3553 ) C3251_=_C3554( C3251 C3554 ) C3251_=_C3555( C3251 C3555 ) \nC3251_=_C3556( C3251 C3556 ) C3251_=_C3557( C3251 C3557 ) C3251_=_C3558( C3251 C3558 ) C3251_=_C3560( C3251 C3560 ) C3251_=_C3561( C3251 C3561 ) C3251_=_C3562( C3251 C3562 ) \nC3253_=_C3262( C3253 C3262 ) C3253_=_C3632( C3253 C3632 ) C3253_=_C3633( C3253 C3633 ) C3253_=_C3634( C3253 C3634 ) C3253_=_C3636( C3253 C3636 ) C3253_=_C3638( C3253 C3638 ) \nC3253_=_C3639( C3253 C3639 ) C3261_=_C3262( C3261 C3262 ) C3261_=_C3265( C3261 C3265 ) C3261_=_C3268( C3261 C3268 ) C3261_=_C3586( C3261 C3586 ) C3261_=_C3587( C3261 C3587 ) \nC3261_=_C3588( C3261 C3588 ) C3261_=_C3589( C3261 C3589 ) C3261_=_C3590( C3261 C3590 ) C3261_=_C3591( C3261 C3591 ) C3261_=_C3592( C3261 C3592 ) C3261_=_C3594( C3261 C3594 ) \nC3261_=_C3595( C3261 C3595 ) C3261_=_C3596( C3261 C3596 ) C3261_=_C3597( C3261 C3597 ) C3261_=_C3599( C3261 C3599 ) C3261_=_C3600( C3261 C3600 ) C3262_=_C3265( C3262 C3265 ) \nC3262_=_C3268( C3262 C3268 ) C3262_=_C3632( C3262 C3632 ) C3262_=_C3633( C3262 C3633 ) C3262_=_C3634( C3262 C3634 ) C3262_=_C3636( C3262 C3636 ) C3262_=_C3638( C3262 C3638 ) \nC3262_=_C3639( C3262 C3639 ) C3265_=_C3268( C3265 C3268 ) C3265_=_C3303( C3265 C3303 ) C3265_=_C3375( C3265 C3375 ) C3265_=_C3654( C3265 C3654 ) C3265_=_C3701( C3265 C3701 ) \nC3265_=_C3773( C3265 C3773 ) C3265_=_C3803( C3265 C3803 ) C3265_=_C3993( C3265 C3993 ) C3265_=_C4027( C3265 C4027 ) C3265_=_C4028( C3265 C4028 ) C3265_=_C4030( C3265 C4030 ) \nC3265_=_C4031( C3265 C4031 ) C3268_=_C3427( C3268 C3427 ) C3268_=_C3452( C3268 C3452 ) C3268_=_C3540( C3268 C3540 ) C3268_=_C4008( C3268 C4008 ) C3268_=_C4038( C3268 C4038 ) \nC3268_=_C4060( C3268 C4060 ) C3268_=_C4067( C3268 C4067 ) C3268_=_C4103(</w:t>
      </w:r>
    </w:p>
    <w:p>
      <w:pPr>
        <w:pStyle w:val="PreformattedText"/>
        <w:bidi w:val="0"/>
        <w:spacing w:before="0" w:after="0"/>
        <w:jc w:val="left"/>
        <w:rPr/>
      </w:pPr>
      <w:r>
        <w:rPr/>
        <w:t xml:space="preserve"> </w:t>
      </w:r>
      <w:r>
        <w:rPr/>
        <w:t>C3268 C4103 ) C3285_=_C3480( C3285 C3480 ) C3285_=_C3492( C3285 C3492 ) C3285_=_C3640( C3285 C3640 ) \nC3285_=_C3642( C3285 C3642 ) C3285_=_C3643( C3285 C3643 ) C3285_=_C3644( C3285 C3644 ) C3285_=_C3645( C3285 C3645 ) C3285_=_C3646( C3285 C3646 ) C3285_=_C3647( C3285 C3647 ) \nC3303_=_C3306( C3303 C3306 ) C3303_=_C3307( C3303 C3307 ) C3303_=_C3375( C3303 C3375 ) C3303_=_C3654( C3303 C3654 ) C3303_=_C3701( C3303 C3701 ) C3303_=_C3773( C3303 C3773 ) \nC3303_=_C3803( C3303 C3803 ) C3303_=_C3993( C3303 C3993 ) C3303_=_C4027( C3303 C4027 ) C3303_=_C4028( C3303 C4028 ) C3303_=_C4030( C3303 C4030 ) C3303_=_C4031( C3303 C4031 ) \nC3306_=_C3307( C3306 C3307 ) C3306_=_C3513( C3306 C3513 ) C3306_=_C3573( C3306 C3573 ) C3306_=_C3583( C3306 C3583 ) C3306_=_C3609( C3306 C3609 ) C3306_=_C3794( C3306 C3794 ) \nC3306_=_C4076( C3306 C4076 ) C3306_=_C4078( C3306 C4078 ) C3307_=_C3414( C3307 C3414 ) C3307_=_C3431( C3307 C3431 ) C3307_=_C3444( C3307 C3444 ) C3307_=_C3491( C3307 C3491 ) \nC3307_=_C3551( C3307 C3551 ) C3307_=_C3807( C3307 C3807 ) C3307_=_C3842( C3307 C3842 ) C3307_=_C3952( C3307 C3952 ) C3307_=_C4016( C3307 C4016 ) C3307_=_C4018( C3307 C4018 ) \nC3310_=_C3316( C3310 C3316 ) C3310_=_C3317( C3310 C3317 ) C3310_=_C3318( C3310 C3318 ) C3310_=_C3320( C3310 C3320 ) C3310_=_C3321( C3310 C3321 ) C3310_=_C3342( C3310 C3342 ) \nC3310_=_C3501( C3310 C3501 ) C3310_=_C3514( C3310 C3514 ) C3310_=_C3530( C3310 C3530 ) C3310_=_C3552( C3310 C3552 ) C3310_=_C3553( C3310 C3553 ) C3310_=_C3554( C3310 C3554 ) \nC3310_=_C3555( C3310 C3555 ) C3310_=_C3556( C3310 C3556 ) C3310_=_C3557( C3310 C3557 ) C3310_=_C3558( C3310 C3558 ) C3310_=_C3560( C3310 C3560 ) C3310_=_C3561( C3310 C3561 ) \nC3310_=_C3562( C3310 C3562 ) C3316_=_C3317( C3316 C3317 ) C3316_=_C3318( C3316 C3318 ) C3316_=_C3320( C3316 C3320 ) C3316_=_C3321( C3316 C3321 ) C3316_=_C3506( C3316 C3506 ) \nC3316_=_C3869( C3316 C3869 ) C3316_=_C3916( C3316 C3916 ) C3316_=_C3918( C3316 C3918 ) C3316_=_C3919( C3316 C3919 ) C3316_=_C3923( C3316 C3923 ) C3316_=_C3925( C3316 C3925 ) \nC3317_=_C3318( C3317 C3318 ) C3317_=_C3320( C3317 C3320 ) C3317_=_C3321( C3317 C3321 ) C3317_=_C3475( C3317 C3475 ) C3317_=_C3496( C3317 C3496 ) C3317_=_C3507( C3317 C3507 ) \nC3317_=_C3561( C3317 C3561 ) C3317_=_C3872( C3317 C3872 ) C3317_=_C3918( C3317 C3918 ) C3317_=_C3961( C3317 C3961 ) C3317_=_C3963( C3317 C3963 ) C3318_=_C3320( C3318 C3320 ) \nC3318_=_C3321( C3318 C3321 ) C3318_=_C3484( C3318 C3484 ) C3318_=_C3508( C3318 C3508 ) C3318_=_C3562( C3318 C3562 ) C3318_=_C3664( C3318 C3664 ) C3318_=_C3873( C3318 C3873 ) \nC3318_=_C3906( C3318 C3906 ) C3318_=_C3919( C3318 C3919 ) C3318_=_C3976( C3318 C3976 ) C3318_=_C3977( C3318 C3977 ) C3318_=_C3978( C3318 C3978 ) C3318_=_C3979( C3318 C3979 ) \nC3320_=_C3321( C3320 C3321 ) C3320_=_C3426( C3320 C3426 ) C3320_=_C3442( C3320 C3442 ) C3320_=_C3488( C3320 C3488 ) C3320_=_C3511( C3320 C3511 ) C3320_=_C3875( C3320 C3875 ) \nC3320_=_C3949( C3320 C3949 ) C3320_=_C3961( C3320 C3961 ) C3320_=_C3978( C3320 C3978 ) C3320_=_C4014( C3320 C4014 ) C3321_=_C3465( C3321 C3465 ) C3321_=_C3677( C3321 C3677 ) \nC3321_=_C3763( C3321 C3763 ) C3321_=_C3846( C3321 C3846 ) C3321_=_C4042( C3321 C4042 ) C3321_=_C4088( C3321 C4088 ) C3321_=_C4094( C3321 C4094 ) C3331_=_C3464( C3331 C3464 ) \nC3331_=_C3667( C3331 C3667 ) C3331_=_C3676( C3331 C3676 ) C3331_=_C3709( C3331 C3709 ) C3331_=_C3886( C3331 C3886 ) C3331_=_C3996( C3331 C3996 ) C3331_=_C4057( C3331 C4057 ) \nC3331_=_C4088( C3331 C4088 ) C3342_=_C3501( C3342 C3501 ) C3342_=_C3514( C3342 C3514 ) C3342_=_C3530( C3342 C3530 ) C3342_=_C3552( C3342 C3552 ) C3342_=_C3553( C3342 C3553 ) \nC3342_=_C3554( C3342 C3554 ) C3342_=_C3555( C3342 C3555 ) C3342_=_C3556( C3342 C3556 ) C3342_=_C3557( C3342 C3557 ) C3342_=_C3558( C3342 C3558 ) C3342_=_C3560( C3342 C3560 ) \nC3342_=_C3561( C3342 C3561 ) C3342_=_C3562( C3342 C3562 ) C3354_=_C3355( C3354 C3355 ) C3354_=_C3356( C3354 C3356 ) C3354_=_C3357( C3354 C3357 ) C3354_=_C3359( C3354 C3359 ) \nC3354_=_C3362( C3354 C3362 ) C3354_=_C3363( C3354 C3363 ) C3354_=_C3552( C3354 C3552 ) C3354_=_C3581( C3354 C3581 ) C3354_=_C3583( C3354 C3583 ) C3355_=_C3356( C3355 C3356 ) \nC3355_=_C3357( C3355 C3357 ) C3355_=_C3359( C3355 C3359 ) C3355_=_C3362( C3355 C3362 ) C3355_=_C3363( C3355 C3363 ) C3355_=_C3605( C3355 C3605 ) C3355_=_C3609( C3355 C3609 ) \nC3356_=_C3357( C3356 C3357 ) C3356_=_C3359( C3356 C3359 ) C3356_=_C3362( C3356 C3362 ) C3356_=_C3363( C3356 C3363 ) C3356_=_C3659( C3356 C3659 ) C3356_=_C3661( C3356 C3661 ) \nC3356_=_C3664( C3356 C3664 ) C3356_=_C3666( C3356 C3666 ) C3356_=_C3667( C3356 C3667 ) C3357_=_C3359( C3357 C3359 ) C3357_=_C3362( C3357 C3362 ) C3357_=_C3363( C3357 C3363 ) \nC3357_=_C3791( C3357 C3791 ) C3357_=_C3794( C3357 C3794 ) C3359_=_C3362( C3359 C3362 ) C3359_=_C3363( C3359 C3363 ) C3359_=_C3928( C3359 C3928 ) C3359_=_C4041( C3359 C4041 ) \nC3359_=_C4042( C3359 C4042 ) C3362_=_C3363( C3362 C3363 ) C3362_=_C3391( C3362 C3391 ) C3362_=_C3824( C3362 C3824 ) C3362_=_C4051( C3362 C4051 ) C3362_=_C4078( C3362 C4078 ) \nC3363_=_C3638( C3363 C3638 ) C3363_=_C4073( C3363 C4073 ) C3370_=_C3374( C3370 C3374 ) C3370_=_C3375( C3370 C3375 ) C3370_=_C3470( C3370 C3470 ) C3370_=_C3517( C3370 C3517 ) \nC3370_=_C3542( C3370 C3542 ) C3370_=_C3661( C3370 C3661 ) C3370_=_C3711( C3370 C3711 ) C3370_=_C3712( C3370 C3712 ) C3370_=_C3714( C3370 C3714 ) C3370_=_C3717( C3370 C3717 ) \nC3370_=_C3719( C3370 C3719 ) C3370_=_C3720( C3370 C3720 ) C3370_=_C3721( C3370 C3721 ) C3374_=_C3375( C3374 C3375 ) C3374_=_C3474( C3374 C3474 ) C3374_=_C3494( C3374 C3494 ) \nC3374_=_C3546( C3374 C3546 ) C3374_=_C3761( C3374 C3761 ) C3374_=_C3897( C3374 C3897 ) C3374_=_C3900( C3374 C3900 ) C3374_=_C3903( C3374 C3903 ) C3374_=_C3904( C3374 C3904 ) \nC3375_=_C3654( C3375 C3654 ) C3375_=_C3701( C3375 C3701 ) C3375_=_C3773( C3375 C3773 ) C3375_=_C3803( C3375 C3803 ) C3375_=_C3993( C3375 C3993 ) C3375_=_C4027( C3375 C4027 ) \nC3375_=_C4028( C3375 C4028 ) C3375_=_C4030( C3375 C4030 ) C3375_=_C4031( C3375 C4031 ) C3380_=_C3383( C3380 C3383 ) C3380_=_C3385( C3380 C3385 ) C3380_=_C3388( C3380 C3388 ) \nC3380_=_C3389( C3380 C3389 ) C3380_=_C3391( C3380 C3391 ) C3380_=_C3392( C3380 C3392 ) C3380_=_C3393( C3380 C3393 ) C3380_=_C3435( C3380 C3435 ) C3380_=_C3436( C3380 C3436 ) \nC3380_=_C3442( C3380 C3442 ) C3380_=_C3444( C3380 C3444 ) C3383_=_C3385( C3383 C3385 ) C3383_=_C3388( C3383 C3388 ) C3383_=_C3389( C3383 C3389 ) C3383_=_C3391( C3383 C3391 ) \nC3383_=_C3392( C3383 C3392 ) C3383_=_C3393( C3383 C3393 ) C3383_=_C3795( C3383 C3795 ) C3385_=_C3388( C3385 C3388 ) C3385_=_C3389( C3385 C3389 ) C3385_=_C3391( C3385 C3391 ) \nC3385_=_C3392( C3385 C3392 ) C3385_=_C3393( C3385 C3393 ) C3385_=_C3851( C3385 C3851 ) C3388_=_C3389( C3388 C3389 ) C3388_=_C3391( C3388 C3391 ) C3388_=_C3392( C3388 C3392 ) \nC3388_=_C3393( C3388 C3393 ) C3388_=_C3821( C3388 C3821 ) C3389_=_C3391( C3389 C3391 ) C3389_=_C3392( C3389 C3392 ) C3389_=_C3393( C3389 C3393 ) C3389_=_C3617( C3389 C3617 ) \nC3389_=_C3714( C3389 C3714 ) C3389_=_C3897( C3389 C3897 ) C3389_=_C4019( C3389 C4019 ) C3389_=_C4020( C3389 C4020 ) C3389_=_C4021( C3389 C4021 ) C3389_=_C4022( C3389 C4022 ) \nC3389_=_C4023( C3389 C4023 ) C3389_=_C4024( C3389 C4024 ) C3391_=_C3392( C3391 C3392 ) C3391_=_C3393( C3391 C3393 ) C3391_=_C3824( C3391 C3824 ) C3391_=_C4051( C3391 C4051 ) \nC3391_=_C4078( C3391 C4078 ) C3392_=_C3393( C3392 C3393 ) C3392_=_C3930( C3392 C3930 ) C3393_=_C3621( C3393 C3621 ) C3393_=_C3717( C3393 C3717 ) C3393_=_C3900( C3393 C3900 ) \nC3393_=_C4021( C3393 C4021 ) C3393_=_C4056( C3393 C4056 ) C3393_=_C4081( C3393 C4081 ) C3393_=_C4082( C3393 C4082 ) C3407_=_C3414( C3407 C3414 ) C3407_=_C3771( C3407 C3771 ) \nC3407_=_C3937( C3407 C3937 ) C3407_=_C3938( C3407 C3938 ) C3407_=_C3941( C3407 C3941 ) C3407_=_C3942( C3407 C3942 ) C3407_=_C3943( C3407 C3943 ) C3407_=_C3945( C3407 C3945 ) \nC3414_=_C3431( C3414 C3431 ) C3414_=_C3444( C3414 C3444 ) C3414_=_C3491( C3414 C3491 ) C3414_=_C3551( C3414 C3551 ) C3414_=_C3807( C3414 C3807 ) C3414_=_C3842( C3414 C3842 ) \nC3414_=_C3952( C3414 C3952 ) C3414_=_C4016( C3414 C4016 ) C3414_=_C4018( C3414 C4018 ) C3419_=_C3424( C3419 C3424 ) C3419_=_C3426( C3419 C3426 ) C3419_=_C3427( C3419 C3427 ) \nC3419_=_C3430( C3419 C3430 ) C3419_=_C3431( C3419 C3431 ) C3419_=_C3435( C3419 C3435 ) C3419_=_C3481( C3419 C3481 ) C3419_=_C3767( C3419 C3767 ) C3419_=_C3809( C3419 C3809 ) \nC3419_=_C3810( C3419 C3810 ) C3419_=_C3811( C3419 C3811 ) C3419_=_C3814( C3419 C3814 ) C3419_=_C3815( C3419 C3815 ) C3419_=_C3816( C3419 C3816 ) C3424_=_C3426( C3424 C3426 ) \nC3424_=_C3427( C3424 C3427 ) C3424_=_C3430( C3424 C3430 ) C3424_=_C3431( C3424 C3431 ) C3424_=_C3463( C3424 C3463 ) C3424_=_C3675( C3424 C3675 ) C3424_=_C4005( C3424 C4005 ) \nC3424_=_C4019( C3424 C4019 ) C3424_=_C4056( C3424 C4056 ) C3424_=_C4057( C3424 C4057 ) C3424_=_C4060( C3424 C4060 ) C3424_=_C4061( C3424 C4061 ) C3424_=_C4062( C3424 C4062 ) \nC3426_=_C3427( C3426 C3427 ) C3426_=_C3430( C3426 C3430 ) C3426_=_C3431( C3426 C3431 ) C3426_=_C3442( C3426 C3442 ) C3426_=_C3488( C3426 C3488 ) C3426_=_C3511( C3426 C3511 ) \nC3426_=_C3875( C3426 C3875 ) C3426_=_C3949( C3426 C3949 ) C3426_=_C3961( C3426 C3961 ) C3426_=_C3978( C3426 C3978 ) C3426_=_C4014( C3426 C4014 ) C3427_=_C3430( C3427 C3430 ) \nC3427_=_C3431( C3427 C3431 ) C3427_=_C3452( C3427 C3452 ) C3427_=_C3540( C3427 C3540 ) C3427_=_C4008( C3427 C4008 ) C3427_=_C4038( C3427 C4038 ) C3427_=_C4060( C3427 C4060 ) \nC3427_=_C4067( C3427 C4067 ) C3427_=_C4103( C3427 C4103 ) C3430_=_C3431( C3430 C3431 ) C3430_=_C3500( C3430 C3500 ) C3430_=_C3904( C3430 C3904 ) C3430_=_C3932( C3430 C3932 ) \nC3430_=_C3963( C3430 C3963 ) C3430_=_C4010( C3430 C4010 ) C3430_=_C4062( C3430 C4062 ) C3430_=_C4072( C3430 C4072 ) C3430_=_C4092( C3430 C4092 ) C3430_=_C4107( C3430 C4107 ) \nC3431_=_C3444( C3431 C3444 ) C3431_=_C3491( C3431 C3491 ) C3431_=_C3551( C3431 C3551 ) C3431_=_C3807( C3431 C3807 ) C3431_=_C3842(</w:t>
      </w:r>
    </w:p>
    <w:p>
      <w:pPr>
        <w:pStyle w:val="PreformattedText"/>
        <w:bidi w:val="0"/>
        <w:spacing w:before="0" w:after="0"/>
        <w:jc w:val="left"/>
        <w:rPr/>
      </w:pPr>
      <w:r>
        <w:rPr/>
        <w:t xml:space="preserve"> </w:t>
      </w:r>
      <w:r>
        <w:rPr/>
        <w:t>C3431 C3842 ) C3431_=_C3952( C3431 C3952 ) \nC3431_=_C4016( C3431 C4016 ) C3431_=_C4018( C3431 C4018 ) C3435_=_C3436( C3435 C3436 ) C3435_=_C3442( C3435 C3442 ) C3435_=_C3444( C3435 C3444 ) C3435_=_C3481( C3435 C3481 ) \nC3435_=_C3767( C3435 C3767 ) C3435_=_C3809( C3435 C3809 ) C3435_=_C3810( C3435 C3810 ) C3435_=_C3811( C3435 C3811 ) C3435_=_C3814( C3435 C3814 ) C3435_=_C3815( C3435 C3815 ) \nC3435_=_C3816( C3435 C3816 ) C3436_=_C3442( C3436 C3442 ) C3436_=_C3444( C3436 C3444 ) C3436_=_C3472( C3436 C3472 ) C3436_=_C3642( C3436 C3642 ) C3436_=_C3795( C3436 C3795 ) \nC3436_=_C3819( C3436 C3819 ) C3436_=_C3821( C3436 C3821 ) C3436_=_C3822( C3436 C3822 ) C3436_=_C3824( C3436 C3824 ) C3436_=_C3825( C3436 C3825 ) C3442_=_C3444( C3442 C3444 ) \nC3442_=_C3488( C3442 C3488 ) C3442_=_C3511( C3442 C3511 ) C3442_=_C3875( C3442 C3875 ) C3442_=_C3949( C3442 C3949 ) C3442_=_C3961( C3442 C3961 ) C3442_=_C3978( C3442 C3978 ) \nC3442_=_C4014( C3442 C4014 ) C3444_=_C3491( C3444 C3491 ) C3444_=_C3551( C3444 C3551 ) C3444_=_C3807( C3444 C3807 ) C3444_=_C3842( C3444 C3842 ) C3444_=_C3952( C3444 C3952 ) \nC3444_=_C4016( C3444 C4016 ) C3444_=_C4018( C3444 C4018 ) C3452_=_C3540( C3452 C3540 ) C3452_=_C4008( C3452 C4008 ) C3452_=_C4038( C3452 C4038 ) C3452_=_C4060( C3452 C4060 ) \nC3452_=_C4067( C3452 C4067 ) C3452_=_C4103( C3452 C4103 ) C3454_=_C3463( C3454 C3463 ) C3454_=_C3464( C3454 C3464 ) C3454_=_C3465( C3454 C3465 ) C3454_=_C3611( C3454 C3611 ) \nC3454_=_C3612( C3454 C3612 ) C3454_=_C3613( C3454 C3613 ) C3454_=_C3615( C3454 C3615 ) C3454_=_C3616( C3454 C3616 ) C3454_=_C3617( C3454 C3617 ) C3454_=_C3619( C3454 C3619 ) \nC3454_=_C3621( C3454 C3621 ) C3463_=_C3464( C3463 C3464 ) C3463_=_C3465( C3463 C3465 ) C3463_=_C3675( C3463 C3675 ) C3463_=_C4005( C3463 C4005 ) C3463_=_C4019( C3463 C4019 ) \nC3463_=_C4056( C3463 C4056 ) C3463_=_C4057( C3463 C4057 ) C3463_=_C4060( C3463 C4060 ) C3463_=_C4061( C3463 C4061 ) C3463_=_C4062( C3463 C4062 ) C3464_=_C3465( C3464 C3465 ) \nC3464_=_C3667( C3464 C3667 ) C3464_=_C3676( C3464 C3676 ) C3464_=_C3709( C3464 C3709 ) C3464_=_C3886( C3464 C3886 ) C3464_=_C3996( C3464 C3996 ) C3464_=_C4057( C3464 C4057 ) \nC3464_=_C4088( C3464 C4088 ) C3465_=_C3677( C3465 C3677 ) C3465_=_C3763( C3465 C3763 ) C3465_=_C3846( C3465 C3846 ) C3465_=_C4042( C3465 C4042 ) C3465_=_C4088( C3465 C4088 ) \nC3465_=_C4094( C3465 C4094 ) C3468_=_C3470( C3468 C3470 ) C3468_=_C3472( C3468 C3472 ) C3468_=_C3473( C3468 C3473 ) C3468_=_C3474( C3468 C3474 ) C3468_=_C3475( C3468 C3475 ) \nC3468_=_C3476( C3468 C3476 ) C3468_=_C3477( C3468 C3477 ) C3468_=_C3516( C3468 C3516 ) C3468_=_C3659( C3468 C3659 ) C3468_=_C3680( C3468 C3680 ) C3468_=_C3685( C3468 C3685 ) \nC3468_=_C3686( C3468 C3686 ) C3468_=_C3688( C3468 C3688 ) C3468_=_C3689( C3468 C3689 ) C3468_=_C3690( C3468 C3690 ) C3470_=_C3472( C3470 C3472 ) C3470_=_C3473( C3470 C3473 ) \nC3470_=_C3474( C3470 C3474 ) C3470_=_C3475( C3470 C3475 ) C3470_=_C3476( C3470 C3476 ) C3470_=_C3477( C3470 C3477 ) C3470_=_C3517( C3470 C3517 ) C3470_=_C3542( C3470 C3542 ) \nC3470_=_C3661( C3470 C3661 ) C3470_=_C3711( C3470 C3711 ) C3470_=_C3712( C3470 C3712 ) C3470_=_C3714( C3470 C3714 ) C3470_=_C3717( C3470 C3717 ) C3470_=_C3719( C3470 C3719 ) \nC3470_=_C3720( C3470 C3720 ) C3470_=_C3721( C3470 C3721 ) C3472_=_C3473( C3472 C3473 ) C3472_=_C3474( C3472 C3474 ) C3472_=_C3475( C3472 C3475 ) C3472_=_C3476( C3472 C3476 ) \nC3472_=_C3477( C3472 C3477 ) C3472_=_C3642( C3472 C3642 ) C3472_=_C3795( C3472 C3795 ) C3472_=_C3819( C3472 C3819 ) C3472_=_C3821( C3472 C3821 ) C3472_=_C3822( C3472 C3822 ) \nC3472_=_C3824( C3472 C3824 ) C3472_=_C3825( C3472 C3825 ) C3473_=_C3474( C3473 C3474 ) C3473_=_C3475( C3473 C3475 ) C3473_=_C3476( C3473 C3476 ) C3473_=_C3477( C3473 C3477 ) \nC3473_=_C3590( C3473 C3590 ) C3473_=_C3770( C3473 C3770 ) C3473_=_C3827( C3473 C3827 ) C3473_=_C3863( C3473 C3863 ) C3473_=_C3866( C3473 C3866 ) C3474_=_C3475( C3474 C3475 ) \nC3474_=_C3476( C3474 C3476 ) C3474_=_C3477( C3474 C3477 ) C3474_=_C3494( C3474 C3494 ) C3474_=_C3546( C3474 C3546 ) C3474_=_C3761( C3474 C3761 ) C3474_=_C3897( C3474 C3897 ) \nC3474_=_C3900( C3474 C3900 ) C3474_=_C3903( C3474 C3903 ) C3474_=_C3904( C3474 C3904 ) C3475_=_C3476( C3475 C3476 ) C3475_=_C3477( C3475 C3477 ) C3475_=_C3496( C3475 C3496 ) \nC3475_=_C3507( C3475 C3507 ) C3475_=_C3561( C3475 C3561 ) C3475_=_C3872( C3475 C3872 ) C3475_=_C3918( C3475 C3918 ) C3475_=_C3961( C3475 C3961 ) C3475_=_C3963( C3475 C3963 ) \nC3476_=_C3477( C3476 C3477 ) C3476_=_C3526( C3476 C3526 ) C3476_=_C3581( C3476 C3581 ) C3476_=_C3605( C3476 C3605 ) C3476_=_C3666( C3476 C3666 ) C3476_=_C3737( C3476 C3737 ) \nC3476_=_C3791( C3476 C3791 ) C3476_=_C4051( C3476 C4051 ) C3476_=_C4053( C3476 C4053 ) C3476_=_C4054( C3476 C4054 ) C3477_=_C3499( C3477 C3499 ) C3477_=_C4007( C3477 C4007 ) \nC3477_=_C4082( C3477 C4082 ) C3477_=_C4092( C3477 C4092 ) C3477_=_C4093( C3477 C4093 ) C3480_=_C3481( C3480 C3481 ) C3480_=_C3484( C3480 C3484 ) C3480_=_C3488( C3480 C3488 ) \nC3480_=_C3491( C3480 C3491 ) C3480_=_C3492( C3480 C3492 ) C3480_=_C3640( C3480 C3640 ) C3480_=_C3642( C3480 C3642 ) C3480_=_C3643( C3480 C3643 ) C3480_=_C3644( C3480 C3644 ) \nC3480_=_C3645( C3480 C3645 ) C3480_=_C3646( C3480 C3646 ) C3480_=_C3647( C3480 C3647 ) C3481_=_C3484( C3481 C3484 ) C3481_=_C3488( C3481 C3488 ) C3481_=_C3491( C3481 C3491 ) \nC3481_=_C3767( C3481 C3767 ) C3481_=_C3809( C3481 C3809 ) C3481_=_C3810( C3481 C3810 ) C3481_=_C3811( C3481 C3811 ) C3481_=_C3814( C3481 C3814 ) C3481_=_C3815( C3481 C3815 ) \nC3481_=_C3816( C3481 C3816 ) C3484_=_C3488( C3484 C3488 ) C3484_=_C3491( C3484 C3491 ) C3484_=_C3508( C3484 C3508 ) C3484_=_C3562( C3484 C3562 ) C3484_=_C3664( C3484 C3664 ) \nC3484_=_C3873( C3484 C3873 ) C3484_=_C3906( C3484 C3906 ) C3484_=_C3919( C3484 C3919 ) C3484_=_C3976( C3484 C3976 ) C3484_=_C3977( C3484 C3977 ) C3484_=_C3978( C3484 C3978 ) \nC3484_=_C3979( C3484 C3979 ) C3488_=_C3491( C3488 C3491 ) C3488_=_C3511( C3488 C3511 ) C3488_=_C3875( C3488 C3875 ) C3488_=_C3949( C3488 C3949 ) C3488_=_C3961( C3488 C3961 ) \nC3488_=_C3978( C3488 C3978 ) C3488_=_C4014( C3488 C4014 ) C3491_=_C3551( C3491 C3551 ) C3491_=_C3807( C3491 C3807 ) C3491_=_C3842( C3491 C3842 ) C3491_=_C3952( C3491 C3952 ) \nC3491_=_C4016( C3491 C4016 ) C3491_=_C4018( C3491 C4018 ) C3492_=_C3494( C3492 C3494 ) C3492_=_C3495( C3492 C3495 ) C3492_=_C3496( C3492 C3496 ) C3492_=_C3498( C3492 C3498 ) \nC3492_=_C3499( C3492 C3499 ) C3492_=_C3500( C3492 C3500 ) C3492_=_C3640( C3492 C3640 ) C3492_=_C3642( C3492 C3642 ) C3492_=_C3643( C3492 C3643 ) C3492_=_C3644( C3492 C3644 ) \nC3492_=_C3645( C3492 C3645 ) C3492_=_C3646( C3492 C3646 ) C3492_=_C3647( C3492 C3647 ) C3494_=_C3495( C3494 C3495 ) C3494_=_C3496( C3494 C3496 ) C3494_=_C3498( C3494 C3498 ) \nC3494_=_C3499( C3494 C3499 ) C3494_=_C3500( C3494 C3500 ) C3494_=_C3546( C3494 C3546 ) C3494_=_C3761( C3494 C3761 ) C3494_=_C3897( C3494 C3897 ) C3494_=_C3900( C3494 C3900 ) \nC3494_=_C3903( C3494 C3903 ) C3494_=_C3904( C3494 C3904 ) C3495_=_C3496( C3495 C3496 ) C3495_=_C3498( C3495 C3498 ) C3495_=_C3499( C3495 C3499 ) C3495_=_C3500( C3495 C3500 ) \nC3495_=_C3673( C3495 C3673 ) C3495_=_C3851( C3495 C3851 ) C3495_=_C3928( C3495 C3928 ) C3495_=_C3930( C3495 C3930 ) C3495_=_C3932( C3495 C3932 ) C3496_=_C3498( C3496 C3498 ) \nC3496_=_C3499( C3496 C3499 ) C3496_=_C3500( C3496 C3500 ) C3496_=_C3507( C3496 C3507 ) C3496_=_C3561( C3496 C3561 ) C3496_=_C3872( C3496 C3872 ) C3496_=_C3918( C3496 C3918 ) \nC3496_=_C3961( C3496 C3961 ) C3496_=_C3963( C3496 C3963 ) C3498_=_C3499( C3498 C3499 ) C3498_=_C3500( C3498 C3500 ) C3498_=_C3956( C3498 C3956 ) C3498_=_C3968( C3498 C3968 ) \nC3498_=_C4041( C3498 C4041 ) C3498_=_C4064( C3498 C4064 ) C3498_=_C4072( C3498 C4072 ) C3498_=_C4073( C3498 C4073 ) C3499_=_C3500( C3499 C3500 ) C3499_=_C4007( C3499 C4007 ) \nC3499_=_C4082( C3499 C4082 ) C3499_=_C4092( C3499 C4092 ) C3499_=_C4093( C3499 C4093 ) C3500_=_C3904( C3500 C3904 ) C3500_=_C3932( C3500 C3932 ) C3500_=_C3963( C3500 C3963 ) \nC3500_=_C4010( C3500 C4010 ) C3500_=_C4062( C3500 C4062 ) C3500_=_C4072( C3500 C4072 ) C3500_=_C4092( C3500 C4092 ) C3500_=_C4107( C3500 C4107 ) C3501_=_C3506( C3501 C3506 ) \nC3501_=_C3507( C3501 C3507 ) C3501_=_C3508( C3501 C3508 ) C3501_=_C3511( C3501 C3511 ) C3501_=_C3513( C3501 C3513 ) C3501_=_C3514( C3501 C3514 ) C3501_=_C3530( C3501 C3530 ) \nC3501_=_C3552( C3501 C3552 ) C3501_=_C3553( C3501 C3553 ) C3501_=_C3554( C3501 C3554 ) C3501_=_C3555( C3501 C3555 ) C3501_=_C3556( C3501 C3556 ) C3501_=_C3557( C3501 C3557 ) \nC3501_=_C3558( C3501 C3558 ) C3501_=_C3560( C3501 C3560 ) C3501_=_C3561( C3501 C3561 ) C3501_=_C3562( C3501 C3562 ) C3506_=_C3507( C3506 C3507 ) C3506_=_C3508( C3506 C3508 ) \nC3506_=_C3511( C3506 C3511 ) C3506_=_C3513( C3506 C3513 ) C3506_=_C3869( C3506 C3869 ) C3506_=_C3916( C3506 C3916 ) C3506_=_C3918( C3506 C3918 ) C3506_=_C3919( C3506 C3919 ) \nC3506_=_C3923( C3506 C3923 ) C3506_=_C3925( C3506 C3925 ) C3507_=_C3508( C3507 C3508 ) C3507_=_C3511( C3507 C3511 ) C3507_=_C3513( C3507 C3513 ) C3507_=_C3561( C3507 C3561 ) \nC3507_=_C3872( C3507 C3872 ) C3507_=_C3918( C3507 C3918 ) C3507_=_C3961( C3507 C3961 ) C3507_=_C3963( C3507 C3963 ) C3508_=_C3511( C3508 C3511 ) C3508_=_C3513( C3508 C3513 ) \nC3508_=_C3562( C3508 C3562 ) C3508_=_C3664( C3508 C3664 ) C3508_=_C3873( C3508 C3873 ) C3508_=_C3906( C3508 C3906 ) C3508_=_C3919( C3508 C3919 ) C3508_=_C3976( C3508 C3976 ) \nC3508_=_C3977( C3508 C3977 ) C3508_=_C3978( C3508 C3978 ) C3508_=_C3979( C3508 C3979 ) C3511_=_C3513( C3511 C3513 ) C3511_=_C3875( C3511 C3875 ) C3511_=_C3949( C3511 C3949 ) \nC3511_=_C3961( C3511 C3961 ) C3511_=_C3978( C3511 C3978 ) C3511_=_C4014( C3511 C4014 ) C3513_=_C3573( C3513 C3573 ) C3513_=_C3583( C3513 C3583 ) C3513_=_C3609( C3513 C3609 ) \nC3513_=_C3794( C3513 C3794 ) C3513_=_C4076( C3513 C4076 ) C3513_=_C4078( C3513 C4078 ) C3514_=_C3516( C3514 C3516 ) C3514_=_C3517( C3514 C3517 ) C3514_=_C3525( C3514 C3525 ) \nC3514_=_C3526(</w:t>
      </w:r>
    </w:p>
    <w:p>
      <w:pPr>
        <w:pStyle w:val="PreformattedText"/>
        <w:bidi w:val="0"/>
        <w:spacing w:before="0" w:after="0"/>
        <w:jc w:val="left"/>
        <w:rPr/>
      </w:pPr>
      <w:r>
        <w:rPr/>
        <w:t xml:space="preserve"> </w:t>
      </w:r>
      <w:r>
        <w:rPr/>
        <w:t>C3514 C3526 ) C3514_=_C3530( C3514 C3530 ) C3514_=_C3552( C3514 C3552 ) C3514_=_C3553( C3514 C3553 ) C3514_=_C3554( C3514 C3554 ) C3514_=_C3555( C3514 C3555 ) \nC3514_=_C3556( C3514 C3556 ) C3514_=_C3557( C3514 C3557 ) C3514_=_C3558( C3514 C3558 ) C3514_=_C3560( C3514 C3560 ) C3514_=_C3561( C3514 C3561 ) C3514_=_C3562( C3514 C3562 ) \nC3516_=_C3517( C3516 C3517 ) C3516_=_C3525( C3516 C3525 ) C3516_=_C3526( C3516 C3526 ) C3516_=_C3659( C3516 C3659 ) C3516_=_C3680( C3516 C3680 ) C3516_=_C3685( C3516 C3685 ) \nC3516_=_C3686( C3516 C3686 ) C3516_=_C3688( C3516 C3688 ) C3516_=_C3689( C3516 C3689 ) C3516_=_C3690( C3516 C3690 ) C3517_=_C3525( C3517 C3525 ) C3517_=_C3526( C3517 C3526 ) \nC3517_=_C3542( C3517 C3542 ) C3517_=_C3661( C3517 C3661 ) C3517_=_C3711( C3517 C3711 ) C3517_=_C3712( C3517 C3712 ) C3517_=_C3714( C3517 C3714 ) C3517_=_C3717( C3517 C3717 ) \nC3517_=_C3719( C3517 C3719 ) C3517_=_C3720( C3517 C3720 ) C3517_=_C3721( C3517 C3721 ) C3525_=_C3526( C3525 C3526 ) C3525_=_C3753( C3525 C3753 ) C3525_=_C3859( C3525 C3859 ) \nC3525_=_C3874( C3525 C3874 ) C3525_=_C3934( C3525 C3934 ) C3525_=_C3947( C3525 C3947 ) C3525_=_C4003( C3525 C4003 ) C3525_=_C4004( C3525 C4004 ) C3526_=_C3581( C3526 C3581 ) \nC3526_=_C3605( C3526 C3605 ) C3526_=_C3666( C3526 C3666 ) C3526_=_C3737( C3526 C3737 ) C3526_=_C3791( C3526 C3791 ) C3526_=_C4051( C3526 C4051 ) C3526_=_C4053( C3526 C4053 ) \nC3526_=_C4054( C3526 C4054 ) C3530_=_C3540( C3530 C3540 ) C3530_=_C3552( C3530 C3552 ) C3530_=_C3553( C3530 C3553 ) C3530_=_C3554( C3530 C3554 ) C3530_=_C3555( C3530 C3555 ) \nC3530_=_C3556( C3530 C3556 ) C3530_=_C3557( C3530 C3557 ) C3530_=_C3558( C3530 C3558 ) C3530_=_C3560( C3530 C3560 ) C3530_=_C3561( C3530 C3561 ) C3530_=_C3562( C3530 C3562 ) \nC3540_=_C4008( C3540 C4008 ) C3540_=_C4038( C3540 C4038 ) C3540_=_C4060( C3540 C4060 ) C3540_=_C4067( C3540 C4067 ) C3540_=_C4103( C3540 C4103 ) C3542_=_C3546( C3542 C3546 ) \nC3542_=_C3551( C3542 C3551 ) C3542_=_C3661( C3542 C3661 ) C3542_=_C3711( C3542 C3711 ) C3542_=_C3712( C3542 C3712 ) C3542_=_C3714( C3542 C3714 ) C3542_=_C3717( C3542 C3717 ) \nC3542_=_C3719( C3542 C3719 ) C3542_=_C3720( C3542 C3720 ) C3542_=_C3721( C3542 C3721 ) C3546_=_C3551( C3546 C3551 ) C3546_=_C3761( C3546 C3761 ) C3546_=_C3897( C3546 C3897 ) \nC3546_=_C3900( C3546 C3900 ) C3546_=_C3903( C3546 C3903 ) C3546_=_C3904( C3546 C3904 ) C3551_=_C3807( C3551 C3807 ) C3551_=_C3842( C3551 C3842 ) C3551_=_C3952( C3551 C3952 ) \nC3551_=_C4016( C3551 C4016 ) C3551_=_C4018( C3551 C4018 ) C3552_=_C3553( C3552 C3553 ) C3552_=_C3554( C3552 C3554 ) C3552_=_C3555( C3552 C3555 ) C3552_=_C3556( C3552 C3556 ) \nC3552_=_C3557( C3552 C3557 ) C3552_=_C3558( C3552 C3558 ) C3552_=_C3560( C3552 C3560 ) C3552_=_C3561( C3552 C3561 ) C3552_=_C3562( C3552 C3562 ) C3552_=_C3581( C3552 C3581 ) \nC3552_=_C3583( C3552 C3583 ) C3553_=_C3554( C3553 C3554 ) C3553_=_C3555( C3553 C3555 ) C3553_=_C3556( C3553 C3556 ) C3553_=_C3557( C3553 C3557 ) C3553_=_C3558( C3553 C3558 ) \nC3553_=_C3560( C3553 C3560 ) C3553_=_C3561( C3553 C3561 ) C3553_=_C3562( C3553 C3562 ) C3554_=_C3555( C3554 C3555 ) C3554_=_C3556( C3554 C3556 ) C3554_=_C3557( C3554 C3557 ) \nC3554_=_C3558( C3554 C3558 ) C3554_=_C3560( C3554 C3560 ) C3554_=_C3561( C3554 C3561 ) C3554_=_C3562( C3554 C3562 ) C3554_=_C3709( C3554 C3709 ) C3555_=_C3556( C3555 C3556 ) \nC3555_=_C3557( C3555 C3557 ) C3555_=_C3558( C3555 C3558 ) C3555_=_C3560( C3555 C3560 ) C3555_=_C3561( C3555 C3561 ) C3555_=_C3562( C3555 C3562 ) C3555_=_C3680( C3555 C3680 ) \nC3555_=_C3711( C3555 C3711 ) C3555_=_C3737( C3555 C3737 ) C3556_=_C3557( C3556 C3557 ) C3556_=_C3558( C3556 C3558 ) C3556_=_C3560( C3556 C3560 ) C3556_=_C3561( C3556 C3561 ) \nC3556_=_C3562( C3556 C3562 ) C3556_=_C3611( C3556 C3611 ) C3556_=_C3753( C3556 C3753 ) C3557_=_C3558( C3557 C3558 ) C3557_=_C3560( C3557 C3560 ) C3557_=_C3561( C3557 C3561 ) \nC3557_=_C3562( C3557 C3562 ) C3557_=_C3859( C3557 C3859 ) C3558_=_C3560( C3558 C3560 ) C3558_=_C3561( C3558 C3561 ) C3558_=_C3562( C3558 C3562 ) C3558_=_C3869( C3558 C3869 ) \nC3558_=_C3872( C3558 C3872 ) C3558_=_C3873( C3558 C3873 ) C3558_=_C3874( C3558 C3874 ) C3558_=_C3875( C3558 C3875 ) C3560_=_C3561( C3560 C3561 ) C3560_=_C3562( C3560 C3562 ) \nC3560_=_C3809( C3560 C3809 ) C3560_=_C3947( C3560 C3947 ) C3560_=_C3949( C3560 C3949 ) C3560_=_C3952( C3560 C3952 ) C3561_=_C3562( C3561 C3562 ) C3561_=_C3872( C3561 C3872 ) \nC3561_=_C3918( C3561 C3918 ) C3561_=_C3961( C3561 C3961 ) C3561_=_C3963( C3561 C3963 ) C3562_=_C3664( C3562 C3664 ) C3562_=_C3873( C3562 C3873 ) C3562_=_C3906( C3562 C3906 ) \nC3562_=_C3919( C3562 C3919 ) C3562_=_C3976( C3562 C3976 ) C3562_=_C3977( C3562 C3977 ) C3562_=_C3978( C3562 C3978 ) C3562_=_C3979( C3562 C3979 ) C3573_=_C3583( C3573 C3583 ) \nC3573_=_C3609( C3573 C3609 ) C3573_=_C3794( C3573 C3794 ) C3573_=_C4076( C3573 C4076 ) C3573_=_C4078( C3573 C4078 ) C3581_=_C3583( C3581 C3583 ) C3581_=_C3605( C3581 C3605 ) \nC3581_=_C3666( C3581 C3666 ) C3581_=_C3737( C3581 C3737 ) C3581_=_C3791( C3581 C3791 ) C3581_=_C4051( C3581 C4051 ) C3581_=_C4053( C3581 C4053 ) C3581_=_C4054( C3581 C4054 ) \nC3583_=_C3609( C3583 C3609 ) C3583_=_C3794( C3583 C3794 ) C3583_=_C4076( C3583 C4076 ) C3583_=_C4078( C3583 C4078 ) C3586_=_C3587( C3586 C3587 ) C3586_=_C3588( C3586 C3588 ) \nC3586_=_C3589( C3586 C3589 ) C3586_=_C3590( C3586 C3590 ) C3586_=_C3591( C3586 C3591 ) C3586_=_C3592( C3586 C3592 ) C3586_=_C3594( C3586 C3594 ) C3586_=_C3595( C3586 C3595 ) \nC3586_=_C3596( C3586 C3596 ) C3586_=_C3597( C3586 C3597 ) C3586_=_C3599( C3586 C3599 ) C3586_=_C3600( C3586 C3600 ) C3586_=_C3632( C3586 C3632 ) C3587_=_C3588( C3587 C3588 ) \nC3587_=_C3589( C3587 C3589 ) C3587_=_C3590( C3587 C3590 ) C3587_=_C3591( C3587 C3591 ) C3587_=_C3592( C3587 C3592 ) C3587_=_C3594( C3587 C3594 ) C3587_=_C3595( C3587 C3595 ) \nC3587_=_C3596( C3587 C3596 ) C3587_=_C3597( C3587 C3597 ) C3587_=_C3599( C3587 C3599 ) C3587_=_C3600( C3587 C3600 ) C3587_=_C3767( C3587 C3767 ) C3587_=_C3770( C3587 C3770 ) \nC3587_=_C3771( C3587 C3771 ) C3587_=_C3773( C3587 C3773 ) C3587_=_C3775( C3587 C3775 ) C3588_=_C3589( C3588 C3589 ) C3588_=_C3590( C3588 C3590 ) C3588_=_C3591( C3588 C3591 ) \nC3588_=_C3592( C3588 C3592 ) C3588_=_C3594( C3588 C3594 ) C3588_=_C3595( C3588 C3595 ) C3588_=_C3596( C3588 C3596 ) C3588_=_C3597( C3588 C3597 ) C3588_=_C3599( C3588 C3599 ) \nC3588_=_C3600( C3588 C3600 ) C3588_=_C3827( C3588 C3827 ) C3589_=_C3590( C3589 C3590 ) C3589_=_C3591( C3589 C3591 ) C3589_=_C3592( C3589 C3592 ) C3589_=_C3594( C3589 C3594 ) \nC3589_=_C3595( C3589 C3595 ) C3589_=_C3596( C3589 C3596 ) C3589_=_C3597( C3589 C3597 ) C3589_=_C3599( C3589 C3599 ) C3589_=_C3600( C3589 C3600 ) C3589_=_C3842( C3589 C3842 ) \nC3590_=_C3591( C3590 C3591 ) C3590_=_C3592( C3590 C3592 ) C3590_=_C3594( C3590 C3594 ) C3590_=_C3595( C3590 C3595 ) C3590_=_C3596( C3590 C3596 ) C3590_=_C3597( C3590 C3597 ) \nC3590_=_C3599( C3590 C3599 ) C3590_=_C3600( C3590 C3600 ) C3590_=_C3770( C3590 C3770 ) C3590_=_C3827( C3590 C3827 ) C3590_=_C3863( C3590 C3863 ) C3590_=_C3866( C3590 C3866 ) \nC3591_=_C3592( C3591 C3592 ) C3591_=_C3594( C3591 C3594 ) C3591_=_C3595( C3591 C3595 ) C3591_=_C3596( C3591 C3596 ) C3591_=_C3597( C3591 C3597 ) C3591_=_C3599( C3591 C3599 ) \nC3591_=_C3600( C3591 C3600 ) C3591_=_C3937( C3591 C3937 ) C3591_=_C3976( C3591 C3976 ) C3592_=_C3594( C3592 C3594 ) C3592_=_C3595( C3592 C3595 ) C3592_=_C3596( C3592 C3596 ) \nC3592_=_C3597( C3592 C3597 ) C3592_=_C3599( C3592 C3599 ) C3592_=_C3600( C3592 C3600 ) C3592_=_C3810( C3592 C3810 ) C3592_=_C3938( C3592 C3938 ) C3592_=_C3993( C3592 C3993 ) \nC3592_=_C3996( C3592 C3996 ) C3592_=_C3997( C3592 C3997 ) C3594_=_C3595( C3594 C3595 ) C3594_=_C3596( C3594 C3596 ) C3594_=_C3597( C3594 C3597 ) C3594_=_C3599( C3594 C3599 ) \nC3594_=_C3600( C3594 C3600 ) C3594_=_C3645( C3594 C3645 ) C3594_=_C3822( C3594 C3822 ) C3594_=_C4034( C3594 C4034 ) C3595_=_C3596( C3595 C3596 ) C3595_=_C3597( C3595 C3597 ) \nC3595_=_C3599( C3595 C3599 ) C3595_=_C3600( C3595 C3600 ) C3596_=_C3597( C3596 C3597 ) C3596_=_C3599( C3596 C3599 ) C3596_=_C3600( C3596 C3600 ) C3596_=_C3636( C3596 C3636 ) \nC3596_=_C3686( C3596 C3686 ) C3596_=_C4020( C3596 C4020 ) C3596_=_C4027( C3596 C4027 ) C3596_=_C4067( C3596 C4067 ) C3597_=_C3599( C3597 C3599 ) C3597_=_C3600( C3597 C3600 ) \nC3597_=_C3863( C3597 C3863 ) C3597_=_C3941( C3597 C3941 ) C3599_=_C3600( C3599 C3600 ) C3599_=_C3816( C3599 C3816 ) C3599_=_C3943( C3599 C3943 ) C3599_=_C4030( C3599 C4030 ) \nC3599_=_C4090( C3599 C4090 ) C3600_=_C3866( C3600 C3866 ) C3600_=_C4061( C3600 C4061 ) C3600_=_C4103( C3600 C4103 ) C3600_=_C4107( C3600 C4107 ) C3605_=_C3609( C3605 C3609 ) \nC3605_=_C3666( C3605 C3666 ) C3605_=_C3737( C3605 C3737 ) C3605_=_C3791( C3605 C3791 ) C3605_=_C4051( C3605 C4051 ) C3605_=_C4053( C3605 C4053 ) C3605_=_C4054( C3605 C4054 ) \nC3609_=_C3794( C3609 C3794 ) C3609_=_C4076( C3609 C4076 ) C3609_=_C4078( C3609 C4078 ) C3611_=_C3612( C3611 C3612 ) C3611_=_C3613( C3611 C3613 ) C3611_=_C3615( C3611 C3615 ) \nC3611_=_C3616( C3611 C3616 ) C3611_=_C3617( C3611 C3617 ) C3611_=_C3619( C3611 C3619 ) C3611_=_C3621( C3611 C3621 ) C3611_=_C3753( C3611 C3753 ) C3612_=_C3613( C3612 C3613 ) \nC3612_=_C3615( C3612 C3615 ) C3612_=_C3616( C3612 C3616 ) C3612_=_C3617( C3612 C3617 ) C3612_=_C3619( C3612 C3619 ) C3612_=_C3621( C3612 C3621 ) C3613_=_C3615( C3613 C3615 ) \nC3613_=_C3616( C3613 C3616 ) C3613_=_C3617( C3613 C3617 ) C3613_=_C3619( C3613 C3619 ) C3613_=_C3621( C3613 C3621 ) C3613_=_C3643( C3613 C3643 ) C3613_=_C3819( C3613 C3819 ) \nC3615_=_C3616( C3615 C3616 ) C3615_=_C3617( C3615 C3617 ) C3615_=_C3619( C3615 C3619 ) C3615_=_C3621( C3615 C3621 ) C3615_=_C3956( C3615 C3956 ) C3616_=_C3617( C3616 C3617 ) \nC3616_=_C3619( C3616 C3619 ) C3616_=_C3621( C3616 C3621 ) C3616_=_C3968( C3616 C3968 ) C3617_=_C3619( C3617 C3619 ) C3617_=_C3621( C3617 C3621 ) C3617_=_C3714( C3617 C3714 ) \nC3617_=_C3897( C3617 C3897 ) C3617_=_C4019( C3617 C4019 ) C3617_=_C4020(</w:t>
      </w:r>
    </w:p>
    <w:p>
      <w:pPr>
        <w:pStyle w:val="PreformattedText"/>
        <w:bidi w:val="0"/>
        <w:spacing w:before="0" w:after="0"/>
        <w:jc w:val="left"/>
        <w:rPr/>
      </w:pPr>
      <w:r>
        <w:rPr/>
        <w:t xml:space="preserve"> </w:t>
      </w:r>
      <w:r>
        <w:rPr/>
        <w:t>C3617 C4020 ) C3617_=_C4021( C3617 C4021 ) C3617_=_C4022( C3617 C4022 ) C3617_=_C4023( C3617 C4023 ) \nC3617_=_C4024( C3617 C4024 ) C3619_=_C3621( C3619 C3621 ) C3619_=_C3685( C3619 C3685 ) C3619_=_C4064( C3619 C4064 ) C3621_=_C3717( C3621 C3717 ) C3621_=_C3900( C3621 C3900 ) \nC3621_=_C4021( C3621 C4021 ) C3621_=_C4056( C3621 C4056 ) C3621_=_C4081( C3621 C4081 ) C3621_=_C4082( C3621 C4082 ) C3632_=_C3633( C3632 C3633 ) C3632_=_C3634( C3632 C3634 ) \nC3632_=_C3636( C3632 C3636 ) C3632_=_C3638( C3632 C3638 ) C3632_=_C3639( C3632 C3639 ) C3633_=_C3634( C3633 C3634 ) C3633_=_C3636( C3633 C3636 ) C3633_=_C3638( C3633 C3638 ) \nC3633_=_C3639( C3633 C3639 ) C3633_=_C3640( C3633 C3640 ) C3634_=_C3636( C3634 C3636 ) C3634_=_C3638( C3634 C3638 ) C3634_=_C3639( C3634 C3639 ) C3634_=_C3846( C3634 C3846 ) \nC3636_=_C3638( C3636 C3638 ) C3636_=_C3639( C3636 C3639 ) C3636_=_C3686( C3636 C3686 ) C3636_=_C4020( C3636 C4020 ) C3636_=_C4027( C3636 C4027 ) C3636_=_C4067( C3636 C4067 ) \nC3638_=_C3639( C3638 C3639 ) C3638_=_C4073( C3638 C4073 ) C3640_=_C3642( C3640 C3642 ) C3640_=_C3643( C3640 C3643 ) C3640_=_C3644( C3640 C3644 ) C3640_=_C3645( C3640 C3645 ) \nC3640_=_C3646( C3640 C3646 ) C3640_=_C3647( C3640 C3647 ) C3642_=_C3643( C3642 C3643 ) C3642_=_C3644( C3642 C3644 ) C3642_=_C3645( C3642 C3645 ) C3642_=_C3646( C3642 C3646 ) \nC3642_=_C3647( C3642 C3647 ) C3642_=_C3795( C3642 C3795 ) C3642_=_C3819( C3642 C3819 ) C3642_=_C3821( C3642 C3821 ) C3642_=_C3822( C3642 C3822 ) C3642_=_C3824( C3642 C3824 ) \nC3642_=_C3825( C3642 C3825 ) C3643_=_C3644( C3643 C3644 ) C3643_=_C3645( C3643 C3645 ) C3643_=_C3646( C3643 C3646 ) C3643_=_C3647( C3643 C3647 ) C3643_=_C3819( C3643 C3819 ) \nC3644_=_C3645( C3644 C3645 ) C3644_=_C3646( C3644 C3646 ) C3644_=_C3647( C3644 C3647 ) C3644_=_C4018( C3644 C4018 ) C3645_=_C3646( C3645 C3646 ) C3645_=_C3647( C3645 C3647 ) \nC3645_=_C3822( C3645 C3822 ) C3645_=_C4034( C3645 C4034 ) C3646_=_C3647( C3646 C3647 ) C3646_=_C3825( C3646 C3825 ) C3647_=_C3815( C3647 C3815 ) C3654_=_C3701( C3654 C3701 ) \nC3654_=_C3773( C3654 C3773 ) C3654_=_C3803( C3654 C3803 ) C3654_=_C3993( C3654 C3993 ) C3654_=_C4027( C3654 C4027 ) C3654_=_C4028( C3654 C4028 ) C3654_=_C4030( C3654 C4030 ) \nC3654_=_C4031( C3654 C4031 ) C3659_=_C3661( C3659 C3661 ) C3659_=_C3664( C3659 C3664 ) C3659_=_C3666( C3659 C3666 ) C3659_=_C3667( C3659 C3667 ) C3659_=_C3680( C3659 C3680 ) \nC3659_=_C3685( C3659 C3685 ) C3659_=_C3686( C3659 C3686 ) C3659_=_C3688( C3659 C3688 ) C3659_=_C3689( C3659 C3689 ) C3659_=_C3690( C3659 C3690 ) C3661_=_C3664( C3661 C3664 ) \nC3661_=_C3666( C3661 C3666 ) C3661_=_C3667( C3661 C3667 ) C3661_=_C3711( C3661 C3711 ) C3661_=_C3712( C3661 C3712 ) C3661_=_C3714( C3661 C3714 ) C3661_=_C3717( C3661 C3717 ) \nC3661_=_C3719( C3661 C3719 ) C3661_=_C3720( C3661 C3720 ) C3661_=_C3721( C3661 C3721 ) C3664_=_C3666( C3664 C3666 ) C3664_=_C3667( C3664 C3667 ) C3664_=_C3873( C3664 C3873 ) \nC3664_=_C3906( C3664 C3906 ) C3664_=_C3919( C3664 C3919 ) C3664_=_C3976( C3664 C3976 ) C3664_=_C3977( C3664 C3977 ) C3664_=_C3978( C3664 C3978 ) C3664_=_C3979( C3664 C3979 ) \nC3666_=_C3667( C3666 C3667 ) C3666_=_C3737( C3666 C3737 ) C3666_=_C3791( C3666 C3791 ) C3666_=_C4051( C3666 C4051 ) C3666_=_C4053( C3666 C4053 ) C3666_=_C4054( C3666 C4054 ) \nC3667_=_C3676( C3667 C3676 ) C3667_=_C3709( C3667 C3709 ) C3667_=_C3886( C3667 C3886 ) C3667_=_C3996( C3667 C3996 ) C3667_=_C4057( C3667 C4057 ) C3667_=_C4088( C3667 C4088 ) \nC3673_=_C3675( C3673 C3675 ) C3673_=_C3676( C3673 C3676 ) C3673_=_C3677( C3673 C3677 ) C3673_=_C3851( C3673 C3851 ) C3673_=_C3928( C3673 C3928 ) C3673_=_C3930( C3673 C3930 ) \nC3673_=_C3932( C3673 C3932 ) C3675_=_C3676( C3675 C3676 ) C3675_=_C3677( C3675 C3677 ) C3675_=_C4005( C3675 C4005 ) C3675_=_C4019( C3675 C4019 ) C3675_=_C4056( C3675 C4056 ) \nC3675_=_C4057( C3675 C4057 ) C3675_=_C4060( C3675 C4060 ) C3675_=_C4061( C3675 C4061 ) C3675_=_C4062( C3675 C4062 ) C3676_=_C3677( C3676 C3677 ) C3676_=_C3709( C3676 C3709 ) \nC3676_=_C3886( C3676 C3886 ) C3676_=_C3996( C3676 C3996 ) C3676_=_C4057( C3676 C4057 ) C3676_=_C4088( C3676 C4088 ) C3677_=_C3763( C3677 C3763 ) C3677_=_C3846( C3677 C3846 ) \nC3677_=_C4042( C3677 C4042 ) C3677_=_C4088( C3677 C4088 ) C3677_=_C4094( C3677 C4094 ) C3680_=_C3685( C3680 C3685 ) C3680_=_C3686( C3680 C3686 ) C3680_=_C3688( C3680 C3688 ) \nC3680_=_C3689( C3680 C3689 ) C3680_=_C3690( C3680 C3690 ) C3680_=_C3711( C3680 C3711 ) C3680_=_C3737( C3680 C3737 ) C3685_=_C3686( C3685 C3686 ) C3685_=_C3688( C3685 C3688 ) \nC3685_=_C3689( C3685 C3689 ) C3685_=_C3690( C3685 C3690 ) C3685_=_C4064( C3685 C4064 ) C3686_=_C3688( C3686 C3688 ) C3686_=_C3689( C3686 C3689 ) C3686_=_C3690( C3686 C3690 ) \nC3686_=_C4020( C3686 C4020 ) C3686_=_C4027( C3686 C4027 ) C3686_=_C4067( C3686 C4067 ) C3688_=_C3689( C3688 C3689 ) C3688_=_C3690( C3688 C3690 ) C3688_=_C3719( C3688 C3719 ) \nC3688_=_C4053( C3688 C4053 ) C3689_=_C3690( C3689 C3690 ) C3689_=_C3721( C3689 C3721 ) C3689_=_C4031( C3689 C4031 ) C3689_=_C4054( C3689 C4054 ) C3690_=_C4093( C3690 C4093 ) \nC3701_=_C3773( C3701 C3773 ) C3701_=_C3803( C3701 C3803 ) C3701_=_C3993( C3701 C3993 ) C3701_=_C4027( C3701 C4027 ) C3701_=_C4028( C3701 C4028 ) C3701_=_C4030( C3701 C4030 ) \nC3701_=_C4031( C3701 C4031 ) C3709_=_C3886( C3709 C3886 ) C3709_=_C3996( C3709 C3996 ) C3709_=_C4057( C3709 C4057 ) C3709_=_C4088( C3709 C4088 ) C3711_=_C3712( C3711 C3712 ) \nC3711_=_C3714( C3711 C3714 ) C3711_=_C3717( C3711 C3717 ) C3711_=_C3719( C3711 C3719 ) C3711_=_C3720( C3711 C3720 ) C3711_=_C3721( C3711 C3721 ) C3711_=_C3737( C3711 C3737 ) \nC3712_=_C3714( C3712 C3714 ) C3712_=_C3717( C3712 C3717 ) C3712_=_C3719( C3712 C3719 ) C3712_=_C3720( C3712 C3720 ) C3712_=_C3721( C3712 C3721 ) C3712_=_C3761( C3712 C3761 ) \nC3712_=_C3763( C3712 C3763 ) C3714_=_C3717( C3714 C3717 ) C3714_=_C3719( C3714 C3719 ) C3714_=_C3720( C3714 C3720 ) C3714_=_C3721( C3714 C3721 ) C3714_=_C3897( C3714 C3897 ) \nC3714_=_C4019( C3714 C4019 ) C3714_=_C4020( C3714 C4020 ) C3714_=_C4021( C3714 C4021 ) C3714_=_C4022( C3714 C4022 ) C3714_=_C4023( C3714 C4023 ) C3714_=_C4024( C3714 C4024 ) \nC3717_=_C3719( C3717 C3719 ) C3717_=_C3720( C3717 C3720 ) C3717_=_C3721( C3717 C3721 ) C3717_=_C3900( C3717 C3900 ) C3717_=_C4021( C3717 C4021 ) C3717_=_C4056( C3717 C4056 ) \nC3717_=_C4081( C3717 C4081 ) C3717_=_C4082( C3717 C4082 ) C3719_=_C3720( C3719 C3720 ) C3719_=_C3721( C3719 C3721 ) C3719_=_C4053( C3719 C4053 ) C3720_=_C3721( C3720 C3721 ) \nC3720_=_C3903( C3720 C3903 ) C3720_=_C3979( C3720 C3979 ) C3721_=_C4031( C3721 C4031 ) C3721_=_C4054( C3721 C4054 ) C3737_=_C3791( C3737 C3791 ) C3737_=_C4051( C3737 C4051 ) \nC3737_=_C4053( C3737 C4053 ) C3737_=_C4054( C3737 C4054 ) C3753_=_C3859( C3753 C3859 ) C3753_=_C3874( C3753 C3874 ) C3753_=_C3934( C3753 C3934 ) C3753_=_C3947( C3753 C3947 ) \nC3753_=_C4003( C3753 C4003 ) C3753_=_C4004( C3753 C4004 ) C3761_=_C3763( C3761 C3763 ) C3761_=_C3897( C3761 C3897 ) C3761_=_C3900( C3761 C3900 ) C3761_=_C3903( C3761 C3903 ) \nC3761_=_C3904( C3761 C3904 ) C3763_=_C3846( C3763 C3846 ) C3763_=_C4042( C3763 C4042 ) C3763_=_C4088( C3763 C4088 ) C3763_=_C4094( C3763 C4094 ) C3767_=_C3770( C3767 C3770 ) \nC3767_=_C3771( C3767 C3771 ) C3767_=_C3773( C3767 C3773 ) C3767_=_C3775( C3767 C3775 ) C3767_=_C3809( C3767 C3809 ) C3767_=_C3810( C3767 C3810 ) C3767_=_C3811( C3767 C3811 ) \nC3767_=_C3814( C3767 C3814 ) C3767_=_C3815( C3767 C3815 ) C3767_=_C3816( C3767 C3816 ) C3770_=_C3771( C3770 C3771 ) C3770_=_C3773( C3770 C3773 ) C3770_=_C3775( C3770 C3775 ) \nC3770_=_C3827( C3770 C3827 ) C3770_=_C3863( C3770 C3863 ) C3770_=_C3866( C3770 C3866 ) C3771_=_C3773( C3771 C3773 ) C3771_=_C3775( C3771 C3775 ) C3771_=_C3937( C3771 C3937 ) \nC3771_=_C3938( C3771 C3938 ) C3771_=_C3941( C3771 C3941 ) C3771_=_C3942( C3771 C3942 ) C3771_=_C3943( C3771 C3943 ) C3771_=_C3945( C3771 C3945 ) C3773_=_C3775( C3773 C3775 ) \nC3773_=_C3803( C3773 C3803 ) C3773_=_C3993( C3773 C3993 ) C3773_=_C4027( C3773 C4027 ) C3773_=_C4028( C3773 C4028 ) C3773_=_C4030( C3773 C4030 ) C3773_=_C4031( C3773 C4031 ) \nC3775_=_C3814( C3775 C3814 ) C3775_=_C3942( C3775 C3942 ) C3775_=_C3997( C3775 C3997 ) C3775_=_C4022( C3775 C4022 ) C3775_=_C4028( C3775 C4028 ) C3775_=_C4034( C3775 C4034 ) \nC3775_=_C4037( C3775 C4037 ) C3775_=_C4081( C3775 C4081 ) C3775_=_C4090( C3775 C4090 ) C3791_=_C3794( C3791 C3794 ) C3791_=_C4051( C3791 C4051 ) C3791_=_C4053( C3791 C4053 ) \nC3791_=_C4054( C3791 C4054 ) C3794_=_C4076( C3794 C4076 ) C3794_=_C4078( C3794 C4078 ) C3795_=_C3819( C3795 C3819 ) C3795_=_C3821( C3795 C3821 ) C3795_=_C3822( C3795 C3822 ) \nC3795_=_C3824( C3795 C3824 ) C3795_=_C3825( C3795 C3825 ) C3803_=_C3807( C3803 C3807 ) C3803_=_C3993( C3803 C3993 ) C3803_=_C4027( C3803 C4027 ) C3803_=_C4028( C3803 C4028 ) \nC3803_=_C4030( C3803 C4030 ) C3803_=_C4031( C3803 C4031 ) C3807_=_C3842( C3807 C3842 ) C3807_=_C3952( C3807 C3952 ) C3807_=_C4016( C3807 C4016 ) C3807_=_C4018( C3807 C4018 ) \nC3809_=_C3810( C3809 C3810 ) C3809_=_C3811( C3809 C3811 ) C3809_=_C3814( C3809 C3814 ) C3809_=_C3815( C3809 C3815 ) C3809_=_C3816( C3809 C3816 ) C3809_=_C3947( C3809 C3947 ) \nC3809_=_C3949( C3809 C3949 ) C3809_=_C3952( C3809 C3952 ) C3810_=_C3811( C3810 C3811 ) C3810_=_C3814( C3810 C3814 ) C3810_=_C3815( C3810 C3815 ) C3810_=_C3816( C3810 C3816 ) \nC3810_=_C3938( C3810 C3938 ) C3810_=_C3993( C3810 C3993 ) C3810_=_C3996( C3810 C3996 ) C3810_=_C3997( C3810 C3997 ) C3811_=_C3814( C3811 C3814 ) C3811_=_C3815( C3811 C3815 ) \nC3811_=_C3816( C3811 C3816 ) C3811_=_C4014( C3811 C4014 ) C3811_=_C4016( C3811 C4016 ) C3814_=_C3815( C3814 C3815 ) C3814_=_C3816( C3814 C3816 ) C3814_=_C3942( C3814 C3942 ) \nC3814_=_C3997( C3814 C3997 ) C3814_=_C4022( C3814 C4022 ) C3814_=_C4028( C3814 C4028 ) C3814_=_C4034( C3814 C4034 ) C3814_=_C4037( C3814 C4037 ) C3814_=_C4081( C3814 C4081 ) \nC3814_=_C4090( C3814 C4090 ) C3815_=_C3816( C3815 C3816 ) C3816_=_C3943( C3816 C3943 ) C3816_=_C4030( C3816 C4030 ) C3816_=_C4090(</w:t>
      </w:r>
    </w:p>
    <w:p>
      <w:pPr>
        <w:pStyle w:val="PreformattedText"/>
        <w:bidi w:val="0"/>
        <w:spacing w:before="0" w:after="0"/>
        <w:jc w:val="left"/>
        <w:rPr/>
      </w:pPr>
      <w:r>
        <w:rPr/>
        <w:t xml:space="preserve"> </w:t>
      </w:r>
      <w:r>
        <w:rPr/>
        <w:t>C3816 C4090 ) C3819_=_C3821( C3819 C3821 ) \nC3819_=_C3822( C3819 C3822 ) C3819_=_C3824( C3819 C3824 ) C3819_=_C3825( C3819 C3825 ) C3821_=_C3822( C3821 C3822 ) C3821_=_C3824( C3821 C3824 ) C3821_=_C3825( C3821 C3825 ) \nC3822_=_C3824( C3822 C3824 ) C3822_=_C3825( C3822 C3825 ) C3822_=_C4034( C3822 C4034 ) C3824_=_C3825( C3824 C3825 ) C3824_=_C4051( C3824 C4051 ) C3824_=_C4078( C3824 C4078 ) \nC3827_=_C3863( C3827 C3863 ) C3827_=_C3866( C3827 C3866 ) C3842_=_C3952( C3842 C3952 ) C3842_=_C4016( C3842 C4016 ) C3842_=_C4018( C3842 C4018 ) C3846_=_C4042( C3846 C4042 ) \nC3846_=_C4088( C3846 C4088 ) C3846_=_C4094( C3846 C4094 ) C3851_=_C3928( C3851 C3928 ) C3851_=_C3930( C3851 C3930 ) C3851_=_C3932( C3851 C3932 ) C3859_=_C3874( C3859 C3874 ) \nC3859_=_C3934( C3859 C3934 ) C3859_=_C3947( C3859 C3947 ) C3859_=_C4003( C3859 C4003 ) C3859_=_C4004( C3859 C4004 ) C3863_=_C3866( C3863 C3866 ) C3863_=_C3941( C3863 C3941 ) \nC3866_=_C4061( C3866 C4061 ) C3866_=_C4103( C3866 C4103 ) C3866_=_C4107( C3866 C4107 ) C3869_=_C3872( C3869 C3872 ) C3869_=_C3873( C3869 C3873 ) C3869_=_C3874( C3869 C3874 ) \nC3869_=_C3875( C3869 C3875 ) C3869_=_C3916( C3869 C3916 ) C3869_=_C3918( C3869 C3918 ) C3869_=_C3919( C3869 C3919 ) C3869_=_C3923( C3869 C3923 ) C3869_=_C3925( C3869 C3925 ) \nC3872_=_C3873( C3872 C3873 ) C3872_=_C3874( C3872 C3874 ) C3872_=_C3875( C3872 C3875 ) C3872_=_C3918( C3872 C3918 ) C3872_=_C3961( C3872 C3961 ) C3872_=_C3963( C3872 C3963 ) \nC3873_=_C3874( C3873 C3874 ) C3873_=_C3875( C3873 C3875 ) C3873_=_C3906( C3873 C3906 ) C3873_=_C3919( C3873 C3919 ) C3873_=_C3976( C3873 C3976 ) C3873_=_C3977( C3873 C3977 ) \nC3873_=_C3978( C3873 C3978 ) C3873_=_C3979( C3873 C3979 ) C3874_=_C3875( C3874 C3875 ) C3874_=_C3934( C3874 C3934 ) C3874_=_C3947( C3874 C3947 ) C3874_=_C4003( C3874 C4003 ) \nC3874_=_C4004( C3874 C4004 ) C3875_=_C3949( C3875 C3949 ) C3875_=_C3961( C3875 C3961 ) C3875_=_C3978( C3875 C3978 ) C3875_=_C4014( C3875 C4014 ) C3886_=_C3996( C3886 C3996 ) \nC3886_=_C4057( C3886 C4057 ) C3886_=_C4088( C3886 C4088 ) C3897_=_C3900( C3897 C3900 ) C3897_=_C3903( C3897 C3903 ) C3897_=_C3904( C3897 C3904 ) C3897_=_C4019( C3897 C4019 ) \nC3897_=_C4020( C3897 C4020 ) C3897_=_C4021( C3897 C4021 ) C3897_=_C4022( C3897 C4022 ) C3897_=_C4023( C3897 C4023 ) C3897_=_C4024( C3897 C4024 ) C3900_=_C3903( C3900 C3903 ) \nC3900_=_C3904( C3900 C3904 ) C3900_=_C4021( C3900 C4021 ) C3900_=_C4056( C3900 C4056 ) C3900_=_C4081( C3900 C4081 ) C3900_=_C4082( C3900 C4082 ) C3903_=_C3904( C3903 C3904 ) \nC3903_=_C3979( C3903 C3979 ) C3904_=_C3932( C3904 C3932 ) C3904_=_C3963( C3904 C3963 ) C3904_=_C4010( C3904 C4010 ) C3904_=_C4062( C3904 C4062 ) C3904_=_C4072( C3904 C4072 ) \nC3904_=_C4092( C3904 C4092 ) C3904_=_C4107( C3904 C4107 ) C3906_=_C3919( C3906 C3919 ) C3906_=_C3976( C3906 C3976 ) C3906_=_C3977( C3906 C3977 ) C3906_=_C3978( C3906 C3978 ) \nC3906_=_C3979( C3906 C3979 ) C3916_=_C3918( C3916 C3918 ) C3916_=_C3919( C3916 C3919 ) C3916_=_C3923( C3916 C3923 ) C3916_=_C3925( C3916 C3925 ) C3916_=_C3934( C3916 C3934 ) \nC3918_=_C3919( C3918 C3919 ) C3918_=_C3923( C3918 C3923 ) C3918_=_C3925( C3918 C3925 ) C3918_=_C3961( C3918 C3961 ) C3918_=_C3963( C3918 C3963 ) C3919_=_C3923( C3919 C3923 ) \nC3919_=_C3925( C3919 C3925 ) C3919_=_C3976( C3919 C3976 ) C3919_=_C3977( C3919 C3977 ) C3919_=_C3978( C3919 C3978 ) C3919_=_C3979( C3919 C3979 ) C3923_=_C3925( C3923 C3925 ) \nC3923_=_C4003( C3923 C4003 ) C3925_=_C4004( C3925 C4004 ) C3928_=_C3930( C3928 C3930 ) C3928_=_C3932( C3928 C3932 ) C3928_=_C4041( C3928 C4041 ) C3928_=_C4042( C3928 C4042 ) \nC3930_=_C3932( C3930 C3932 ) C3932_=_C3963( C3932 C3963 ) C3932_=_C4010( C3932 C4010 ) C3932_=_C4062( C3932 C4062 ) C3932_=_C4072( C3932 C4072 ) C3932_=_C4092( C3932 C4092 ) \nC3932_=_C4107( C3932 C4107 ) C3934_=_C3947( C3934 C3947 ) C3934_=_C4003( C3934 C4003 ) C3934_=_C4004( C3934 C4004 ) C3937_=_C3938( C3937 C3938 ) C3937_=_C3941( C3937 C3941 ) \nC3937_=_C3942( C3937 C3942 ) C3937_=_C3943( C3937 C3943 ) C3937_=_C3945( C3937 C3945 ) C3937_=_C3976( C3937 C3976 ) C3938_=_C3941( C3938 C3941 ) C3938_=_C3942( C3938 C3942 ) \nC3938_=_C3943( C3938 C3943 ) C3938_=_C3945( C3938 C3945 ) C3938_=_C3993( C3938 C3993 ) C3938_=_C3996( C3938 C3996 ) C3938_=_C3997( C3938 C3997 ) C3941_=_C3942( C3941 C3942 ) \nC3941_=_C3943( C3941 C3943 ) C3941_=_C3945( C3941 C3945 ) C3942_=_C3943( C3942 C3943 ) C3942_=_C3945( C3942 C3945 ) C3942_=_C3997( C3942 C3997 ) C3942_=_C4022( C3942 C4022 ) \nC3942_=_C4028( C3942 C4028 ) C3942_=_C4034( C3942 C4034 ) C3942_=_C4037( C3942 C4037 ) C3942_=_C4081( C3942 C4081 ) C3942_=_C4090( C3942 C4090 ) C3943_=_C3945( C3943 C3945 ) \nC3943_=_C4030( C3943 C4030 ) C3943_=_C4090( C3943 C4090 ) C3947_=_C3949( C3947 C3949 ) C3947_=_C3952( C3947 C3952 ) C3947_=_C4003( C3947 C4003 ) C3947_=_C4004( C3947 C4004 ) \nC3949_=_C3952( C3949 C3952 ) C3949_=_C3961( C3949 C3961 ) C3949_=_C3978( C3949 C3978 ) C3949_=_C4014( C3949 C4014 ) C3952_=_C4016( C3952 C4016 ) C3952_=_C4018( C3952 C4018 ) \nC3956_=_C3968( C3956 C3968 ) C3956_=_C4041( C3956 C4041 ) C3956_=_C4064( C3956 C4064 ) C3956_=_C4072( C3956 C4072 ) C3956_=_C4073( C3956 C4073 ) C3961_=_C3963( C3961 C3963 ) \nC3961_=_C3978( C3961 C3978 ) C3961_=_C4014( C3961 C4014 ) C3963_=_C4010( C3963 C4010 ) C3963_=_C4062( C3963 C4062 ) C3963_=_C4072( C3963 C4072 ) C3963_=_C4092( C3963 C4092 ) \nC3963_=_C4107( C3963 C4107 ) C3968_=_C4041( C3968 C4041 ) C3968_=_C4064( C3968 C4064 ) C3968_=_C4072( C3968 C4072 ) C3968_=_C4073( C3968 C4073 ) C3976_=_C3977( C3976 C3977 ) \nC3976_=_C3978( C3976 C3978 ) C3976_=_C3979( C3976 C3979 ) C3977_=_C3978( C3977 C3978 ) C3977_=_C3979( C3977 C3979 ) C3977_=_C4076( C3977 C4076 ) C3978_=_C3979( C3978 C3979 ) \nC3978_=_C4014( C3978 C4014 ) C3993_=_C3996( C3993 C3996 ) C3993_=_C3997( C3993 C3997 ) C3993_=_C4027( C3993 C4027 ) C3993_=_C4028( C3993 C4028 ) C3993_=_C4030( C3993 C4030 ) \nC3993_=_C4031( C3993 C4031 ) C3996_=_C3997( C3996 C3997 ) C3996_=_C4057( C3996 C4057 ) C3996_=_C4088( C3996 C4088 ) C3997_=_C4022( C3997 C4022 ) C3997_=_C4028( C3997 C4028 ) \nC3997_=_C4034( C3997 C4034 ) C3997_=_C4037( C3997 C4037 ) C3997_=_C4081( C3997 C4081 ) C3997_=_C4090( C3997 C4090 ) C4003_=_C4004( C4003 C4004 ) C4005_=_C4007( C4005 C4007 ) \nC4005_=_C4008( C4005 C4008 ) C4005_=_C4010( C4005 C4010 ) C4005_=_C4019( C4005 C4019 ) C4005_=_C4056( C4005 C4056 ) C4005_=_C4057( C4005 C4057 ) C4005_=_C4060( C4005 C4060 ) \nC4005_=_C4061( C4005 C4061 ) C4005_=_C4062( C4005 C4062 ) C4007_=_C4008( C4007 C4008 ) C4007_=_C4010( C4007 C4010 ) C4007_=_C4082( C4007 C4082 ) C4007_=_C4092( C4007 C4092 ) \nC4007_=_C4093( C4007 C4093 ) C4008_=_C4010( C4008 C4010 ) C4008_=_C4038( C4008 C4038 ) C4008_=_C4060( C4008 C4060 ) C4008_=_C4067( C4008 C4067 ) C4008_=_C4103( C4008 C4103 ) \nC4010_=_C4062( C4010 C4062 ) C4010_=_C4072( C4010 C4072 ) C4010_=_C4092( C4010 C4092 ) C4010_=_C4107( C4010 C4107 ) C4014_=_C4016( C4014 C4016 ) C4016_=_C4018( C4016 C4018 ) \nC4019_=_C4020( C4019 C4020 ) C4019_=_C4021( C4019 C4021 ) C4019_=_C4022( C4019 C4022 ) C4019_=_C4023( C4019 C4023 ) C4019_=_C4024( C4019 C4024 ) C4019_=_C4056( C4019 C4056 ) \nC4019_=_C4057( C4019 C4057 ) C4019_=_C4060( C4019 C4060 ) C4019_=_C4061( C4019 C4061 ) C4019_=_C4062( C4019 C4062 ) C4020_=_C4021( C4020 C4021 ) C4020_=_C4022( C4020 C4022 ) \nC4020_=_C4023( C4020 C4023 ) C4020_=_C4024( C4020 C4024 ) C4020_=_C4027( C4020 C4027 ) C4020_=_C4067( C4020 C4067 ) C4021_=_C4022( C4021 C4022 ) C4021_=_C4023( C4021 C4023 ) \nC4021_=_C4024( C4021 C4024 ) C4021_=_C4056( C4021 C4056 ) C4021_=_C4081( C4021 C4081 ) C4021_=_C4082( C4021 C4082 ) C4022_=_C4023( C4022 C4023 ) C4022_=_C4024( C4022 C4024 ) \nC4022_=_C4028( C4022 C4028 ) C4022_=_C4034( C4022 C4034 ) C4022_=_C4037( C4022 C4037 ) C4022_=_C4081( C4022 C4081 ) C4022_=_C4090( C4022 C4090 ) C4023_=_C4024( C4023 C4024 ) \nC4027_=_C4028( C4027 C4028 ) C4027_=_C4030( C4027 C4030 ) C4027_=_C4031( C4027 C4031 ) C4027_=_C4067( C4027 C4067 ) C4028_=_C4030( C4028 C4030 ) C4028_=_C4031( C4028 C4031 ) \nC4028_=_C4034( C4028 C4034 ) C4028_=_C4037( C4028 C4037 ) C4028_=_C4081( C4028 C4081 ) C4028_=_C4090( C4028 C4090 ) C4030_=_C4031( C4030 C4031 ) C4030_=_C4090( C4030 C4090 ) \nC4031_=_C4054( C4031 C4054 ) C4034_=_C4037( C4034 C4037 ) C4034_=_C4081( C4034 C4081 ) C4034_=_C4090( C4034 C4090 ) C4037_=_C4038( C4037 C4038 ) C4037_=_C4081( C4037 C4081 ) \nC4037_=_C4090( C4037 C4090 ) C4038_=_C4060( C4038 C4060 ) C4038_=_C4067( C4038 C4067 ) C4038_=_C4103( C4038 C4103 ) C4041_=_C4042( C4041 C4042 ) C4041_=_C4064( C4041 C4064 ) \nC4041_=_C4072( C4041 C4072 ) C4041_=_C4073( C4041 C4073 ) C4042_=_C4088( C4042 C4088 ) C4042_=_C4094( C4042 C4094 ) C4051_=_C4053( C4051 C4053 ) C4051_=_C4054( C4051 C4054 ) \nC4051_=_C4078( C4051 C4078 ) C4053_=_C4054( C4053 C4054 ) C4056_=_C4057( C4056 C4057 ) C4056_=_C4060( C4056 C4060 ) C4056_=_C4061( C4056 C4061 ) C4056_=_C4062( C4056 C4062 ) \nC4056_=_C4081( C4056 C4081 ) C4056_=_C4082( C4056 C4082 ) C4057_=_C4060( C4057 C4060 ) C4057_=_C4061( C4057 C4061 ) C4057_=_C4062( C4057 C4062 ) C4057_=_C4088( C4057 C4088 ) \nC4060_=_C4061( C4060 C4061 ) C4060_=_C4062( C4060 C4062 ) C4060_=_C4067( C4060 C4067 ) C4060_=_C4103( C4060 C4103 ) C4061_=_C4062( C4061 C4062 ) C4061_=_C4103( C4061 C4103 ) \nC4061_=_C4107( C4061 C4107 ) C4062_=_C4072( C4062 C4072 ) C4062_=_C4092( C4062 C4092 ) C4062_=_C4107( C4062 C4107 ) C4064_=_C4072( C4064 C4072 ) C4064_=_C4073( C4064 C4073 ) \nC4067_=_C4103( C4067 C4103 ) C4072_=_C4073( C4072 C4073 ) C4072_=_C4092( C4072 C4092 ) C4072_=_C4107( C4072 C4107 ) C4076_=_C4078( C4076 C4078 ) C4081_=_C4082( C4081 C4082 ) \nC4081_=_C4090( C4081 C4090 ) C4082_=_C4092( C4082 C4092 ) C4082_=_C4093( C4082 C4093 ) C4088_=_C4094( C4088 C4094 ) C4092_=_C4093( C4092 C4093 ) C4092_=_C4107( C4092 C4107 ) \nC4103_=_C4107( C4103 C4107 ) "];64-&gt;69[label="1052: C21 C90 C116 C196 C215 \nC216 C221 C222 C225 C270 C304 \nC320 C334 C335 C338 C339 C343 \nC377 C380 C383 C384 C386 C396 \nC401</w:t>
      </w:r>
    </w:p>
    <w:p>
      <w:pPr>
        <w:pStyle w:val="PreformattedText"/>
        <w:bidi w:val="0"/>
        <w:spacing w:before="0" w:after="0"/>
        <w:jc w:val="left"/>
        <w:rPr/>
      </w:pPr>
      <w:r>
        <w:rPr/>
        <w:t xml:space="preserve"> </w:t>
      </w:r>
      <w:r>
        <w:rPr/>
        <w:t>C406 C407 C409 C410 C412 \nC413 C414 C421 C422 C423 C426 \nC427 C433 C441 C455 C465 C469 \nC482 C484 C488 C491 C493 C506 \nC507 C512 C514 C524 C525 C526 \nC528 C530 C531 C533 C539 C541 \nC547 C549 C550 C554 C555 C557 \nC558 C559 C561 C564 C565 C567 \nC568 C573 C589 C618 C626 C629 \nC631 C633 C640 C642 C656 C658 \nC659 C663 C664 C667 C670 C680 \nC681 C686 C687 C688 C689 C691 \nC694 C696 C700 C701 C710 C712 \nC713 C716 C718 C727 C730 C734 \nC737 C739 C748 C750 C756 C758 \nC764 C767 C769 C771 C774 C777 \nC792 C793 C798 C805 C807 C809 \nC810 C811 C812 C813 C816 C829 \nC831 C833 C837 C840 C848 C849 \nC851 C852 C853 C854 C857 C858 \nC861 C862 C863 C865 C866 C868 \nC869 C873 C874 C875 C883 C885 \nC886 C888 C899 C901 C902 C907 \nC910 C911 C913 C914 C916 C921 \nC922 C926 C927 C933 C958 C962 \nC986 C1010 C1019 C1021 C1022 C1023 \nC1026 C1027 C1030 C1031 C1033 C1034 \nC1036 C1039 C1041 C1054 C1055 C1057 \nC1063 C1066 C1067 C1068 C1069 C1071 \nC1073 C1075 C1076 C1077 C1079 C1080 \nC1081 C1083 C1084 C1085 C1086 C1096 \nC1102 C1109 C1110 C1121 C1124 C1128 \nC1130 C1141 C1144 C1150 C1158 C1165 \nC1166 C1168 C1170 C1172 C1179 C1189 \nC1206 C1208 C1231 C1232 C1234 C1235 \nC1246 C1248 C1258 C1269 C1277 C1278 \nC1281 C1286 C1288 C1290 C1291 C1292 \nC1294 C1298 C1300 C1301 C1303 C1304 \nC1306 C1307 C1310 C1311 C1313 C1315 \nC1316 C1317 C1318 C1321 C1329 C1335 \nC1342 C1349 C1365 C1372 C1373 C1375 \nC1377 C1383 C1385 C1386 C1403 C1406 \nC1407 C1412 C1415 C1416 C1434 C1437 \nC1438 C1442 C1444 C1445 C1447 C1448 \nC1449 C1450 C1452 C1454 C1455 C1456 \nC1457 C1462 C1474 C1483 C1485 C1486 \nC1490 C1492 C1495 C1496 C1501 C1503 \nC1504 C1511 C1518 C1520 C1530 C1537 \nC1546 C1548 C1549 C1551 C1552 C1553 \nC1555 C1556 C1557 C1561 C1562 C1564 \nC1566 C1567 C1572 C1573 C1577 C1579 \nC1580 C1581 C1582 C1584 C1585 C1586 \nC1589 C1590 C1591 C1602 C1616 C1622 \nC1639 C1643 C1644 C1657 C1661 C1663 \nC1664 C1665 C1668 C1674 C1677 C1682 \nC1693 C1703 C1706 C1714 C1720 C1722 \nC1723 C1724 C1725 C1729 C1731 C1732 \nC1734 C1737 C1738 C1739 C1744 C1745 \nC1746 C1747 C1750 C1752 C1754 C1755 \nC1756 C1757 C1758 C1759 C1760 C1764 \nC1767 C1768 C1772 C1785 C1786 C1794 \nC1798 C1802 C1804 C1805 C1812 C1815 \nC1817 C1826 C1828 C1829 C1833 C1834 \nC1840 C1843 C1845 C1846 C1847 C1850 \nC1852 C1854 C1855 C1856 C1858 C1862 \nC1866 C1867 C1870 C1871 C1873 C1875 \nC1878 C1879 C1880 C1888 C1889 C1891 \nC1892 C1893 C1894 C1895 C1897 C1900 \nC1901 C1904 C1909 C1913 C1921 C1922 \nC1923 C1925 C1928 C1931 C1935 C1938 \nC1939 C1951 C1953 C1960 C1966 C1968 \nC1972 C1973 C1985 C1988 C1990 C1993 \nC2002 C2010 C2012 C2014 C2016 C2017 \nC2019 C2020 C2021 C2023 C2024 C2025 \nC2026 C2027 C2029 C2030 C2031 C2036 \nC2037 C2045 C2051 C2074 C2081 C2088 \nC2089 C2093 C2094 C2101 C2116 C2119 \nC2140 C2153 C2173 C2185 C2189 C2194 \nC2209 C2211 C2213 C2215 C2216 C2218 \nC2219 C2220 C2222 C2223 C2225 C2226 \nC2232 C2236 C2237 C2240 C2244 C2246 \nC2248 C2250 C2251 C2252 C2253 C2256 \nC2257 C2259 C2260 C2264 C2265 C2268 \nC2270 C2271 C2273 C2274 C2276 C2277 \nC2278 C2279 C2280 C2281 C2284 C2285 \nC2286 C2287 C2289 C2290 C2291 C2292 \nC2293 C2295 C2296 C2297 C2298 C2299 \nC2301 C2302 C2304 C2327 C2329 C2336 \nC2349 C2350 C2359 C2362 C2363 C2373 \nC2385 C2404 C2405 C2406 C2407 C2408 \nC2409 C2410 C2411 C2416 C2417 C2418 \nC2419 C2424 C2427 C2433 C2451 C2457 \nC2461 C2470 C2473 C2475 C2479 C2500 \nC2502 C2505 C2508 C2515 C2522 C2523 \nC2525 C2526 C2529 C2530 C2531 C2532 \nC2534 C2536 C2550 C2551 C2554 C2558 \nC2559 C2563 C2566 C2568 C2570 C2572 \nC2573 C2577 C2582 C2593 C2602 C2607 \nC2608 C2609 C2610 C2611 C2612 C2613 \nC2614 C2624 C2626 C2628 C2630 C2632 \nC2633 C2637 C2640 C2642 C2652 C2675 \nC2692 C2703 C2706 C2708 C2709 C2717 \nC2719 C2721 C2724 C2728 C2730 C2732 \nC2739 C2741 C2743 C2744 C2745 C2748 \nC2751 C2752 C2753 C2754 C2755 C2758 \nC2759 C2760 C2764 C2766 C2777 C2783 \nC2787 C2792 C2794 C2795 C2797 C2799 \nC2802 C2803 C2810 C2811 C2813 C2814 \nC2817 C2820 C2821 C2836 C2844 C2850 \nC2857 C2858 C2863 C2865 C2870 C2871 \nC2873 C2875 C2876 C2877 C2878 C2882 \nC2883 C2887 C2896 C2903 C2912 C2913 \nC2914 C2916 C2917 C2920 C2933 C2934 \nC2937 C2940 C2942 C2953 C2962 C2972 \nC2980 C2990 C2991 C2992 C2993 C3000 \nC3014 C3015 C3017 C3018 C3020 C3022 \nC3023 C3026 C3028 C3032 C3042 C3045 \nC3046 C3050 C3052 C3055 C3056 C3057 \nC3058 C3059 C3060 C3061 C3062 C3063 \nC3066 C3069 C3070 C3072 C3076 C3077 \nC3078 C3080 C3082 C3084 C3090 C3093 \nC3099 C3106 C3107 C3109 C3110 C3111 \nC3112 C3113 C3115 C3120 C3122 C3127 \nC3133 C3137 C3138 C3139 C3140 C3141 \nC3142 C3143 C3145 C3146 C3149 C3150 \nC3152 C3155 C3156 C3159 C3161 C3164 \nC3165 C3166 C3167 C3168 C3169 C3170 \nC3172 C3173 C3176 C3177 C3180 C3181 \nC3205 C3207 C3208 C3209 C3236 C3251 \nC3253 C3261 C3262 C3265 C3268 C3285 \nC3303 C3306 C3307 C3310 C3316 C3317 \nC3318 C3320 C3321 C3331 C3342 C3354 \nC3355 C3356 C3357 C3359 C3362 C3363 \nC3370 C3374 C3375 C3380 C3383 C3385 \nC3388 C3391 C3392 C3393 C3407 C3414 \nC3419 C3424 C3426 C3427 C3430 C3431 \nC3435 C3436 C3442 C3444 C3452 C3454 \nC3463 C3464 C3465 C3468 C3470 C3472 \nC3473 C3474 C3475 C3476 C3477 C3480 \nC3481 C3484 C3488 C3491 C3492 C3494 \nC3495 C3496 C3498 C3499 C3500 C3501 \nC3506 C3507 C3508 C3511 C3513 C3514 \nC3516 C3517 C3525 C3526 C3530 C3540 \nC3542 C3546 C3551 C3552 C3553 C3554 \nC3555 C3556 C3557 C3558 C3560 C3573 \nC3581 C3583 C3586 C3587 C3588 C3589 \nC3591 C3592 C3594 C3595 C3596 C3597 \nC3599 C3600 C3605 C3609 C3611 C3612 \nC3613 C3615 C3616 C3619 C3621 C3632 \nC3633 C3634 C3636 C3638 C3639 C3640 \nC3643 C3644 C3645 C3646 C3647 C3654 \nC3659 C3661 C3664 C3666 C3667 C3673 \nC3675 C3676 C3677 C3680 C3685 C3686 \nC3688 C3689 C3690 C3701 C3709 C3711 \nC3712 C3717 C3719 C3720 C3721 C3737 \nC3753 C3761 C3763 C3767 C3770 C3771 \nC3773 C3775 C3791 C3794 C3795 C3803 \nC3807 C3809 C3810 C3811 C3815 C3816 \nC3819 C3821 C3822 C3824 C3825 C3827 \nC3842 C3846 C3851 C3859 C3863 C3866 \nC3869 C3872 C3873 C3874 C3875 C3886 \nC3900 C3903 C3906 C3916 C3923 C3925 \nC3928 C3930 C3934 C3937 C3938 C3941 \nC3943 C3945 C3947 C3949 C3952 C3956 \nC3968 C3976 C3977 C3979 C3993 C3996 \nC3997 C4003 C4004 C4005 C4007 C4008 \nC4010 C4014 C4016 C4018 C4020 C4021 \nC4023 C4024 C4027 C4030 C4031 C4034 \nC4037 C4038 C4041 C4042 C4051 C4053 \nC4054 C4056 C4061 C4064 C4067 C4073 \nC4076 C4078 C4081 C4082 C4090 C4093 \nC4094 C4103 C4107 \n11105: C21_=_C90 ,C21_=_C116 ,C21_=_C196 ,C21_=_C270 ,C21_=_C304 ,\nC21_=_C320 ,C21_=_C962 ,C21_=_C2349 ,C21_=_C2728 ,C21_=_C2990 ,C21_=_C2991 ,\nC21_=_C2992 ,C21_=_C2993 ,C21_=_C3000 ,C90_=_C116 ,C90_=_C196 ,C90_=_C270 ,\nC90_=_C304 ,C90_=_C320 ,C90_=_C962 ,C90_=_C2349 ,C90_=_C2728 ,C90_=_C2990 ,\nC90_=_C2991 ,C90_=_C2992 ,C90_=_C2993 ,C90_=_C3000 ,C116_=_C196 ,C116_=_C270 ,\nC116_=_C304 ,C116_=_C320 ,C116_=_C962 ,C116_=_C2349 ,C116_=_C2728 ,C116_=_C2990 ,\nC116_=_C2991 ,C116_=_C2992 ,C116_=_C2993 ,C116_=_C3000 ,C196_=_C270 ,C196_=_C304 ,\nC196_=_C320 ,C196_=_C962 ,C196_=_C2349 ,C196_=_C2728 ,C196_=_C2990 ,C196_=_C2991 ,\nC196_=_C2992 ,C196_=_C2993 ,C196_=_C3000 ,C215_=_C216 ,C215_=_C221 ,C215_=_C222 ,\nC215_=_C225 ,C215_=_C334 ,C215_=_C377 ,C215_=_C626 ,C215_=_C833 ,C215_=_C1165 ,\nC215_=_C1301 ,C215_=_C1303 ,C215_=_C1304 ,C215_=_C1306 ,C215_=_C1307 ,C215_=_C1310 ,\nC215_=_C1311 ,C215_=_C1313 ,C215_=_C1315 ,C215_=_C1316 ,C215_=_C1317 ,C215_=_C1318 ,\nC215_=_C1321 ,C216_=_C221 ,C216_=_C222 ,C216_=_C225 ,C216_=_C335 ,C216_=_C380 ,\nC216_=_C631 ,C216_=_C813 ,C216_=_C840 ,C216_=_C1170 ,C216_=_C1189 ,C216_=_C1990 ,\nC216_=_C2522 ,C216_=_C2523 ,C216_=_C2525 ,C216_=_C2526 ,C216_=_C2529 ,C216_=_C2530 ,\nC216_=_C2531 ,C216_=_C2532 ,C216_=_C2534 ,C216_=_C2536 ,C221_=_C222 ,C221_=_C225 ,\nC221_=_C338 ,C221_=_C383 ,C221_=_C848 ,C221_=_C926 ,C221_=_C1158 ,C221_=_C1495 ,\nC221_=_C1833 ,C221_=_C2787 ,C221_=_C3473 ,C221_=_C3770 ,C221_=_C3827 ,C221_=_C3863 ,\nC221_=_C3866 ,C222_=_C225 ,C222_=_C339 ,C222_=_C384 ,C222_=_C851 ,C222_=_C2363 ,\nC222_=_C2744 ,C222_=_C2792 ,C222_=_C2865 ,C222_=_C3113 ,C222_=_C3321 ,C222_=_C3465 ,\nC222_=_C3677 ,C222_=_C3763 ,C222_=_C3846 ,C222_=_C4042 ,C222_=_C4094 ,C225_=_C343 ,\nC225_=_C386 ,C225_=_C491 ,C225_=_C852 ,C225_=_C1840 ,C225_=_C1966 ,C225_=_C2189 ,\nC225_=_C2451 ,C225_=_C2607 ,C225_=_C2709 ,C225_=_C2794 ,C225_=_C2836 ,C225_=_C3306 ,\nC225_=_C3513 ,C225_=_C3573 ,C225_=_C3583 ,C225_=_C3609 ,C225_=_C3794 ,C225_=_C4076 ,\nC225_=_C4078 ,C270_=_C304 ,C270_=_C320 ,C270_=_C962 ,C270_=_C2349 ,C270_=_C2728 ,\nC270_=_C2990 ,C270_=_C2991 ,C270_=_C2992 ,C270_=_C2993 ,C270_=_C3000 ,C304_=_C320 ,\nC304_=_C962 ,C304_=_C2349 ,C304_=_C2728 ,C304_=_C2990 ,C304_=_C2991 ,C304_=_C2992 ,\nC304_=_C2993 ,C304_=_C3000 ,C320_=_C962 ,C320_=_C2349 ,C320_=_C2728 ,C320_=_C2990 ,\nC320_=_C2991 ,C320_=_C2992 ,C320_=_C2993 ,C320_=_C3000 ,C334_=_C335 ,C334_=_C338 ,\nC334_=_C339 ,C334_=_C343 ,C334_=_C377 ,C334_=_C626 ,C334_=_C833 ,C334_=_C1165 ,\nC334_=_C1301 ,C334_=_C1303 ,C334_=_C1304 ,C334_=_C1306 ,C334_=_C1307 ,C334_=_C1310 ,\nC334_=_C1311 ,C334_=_C1313 ,C334_=_C1315 ,C334_=_C1316 ,C334_=_C1317 ,C334_=_C1318 ,\nC334_=_C1321 ,C335_=_C338 ,C335_=_C339 ,C335_=_C343 ,C335_=_C380 ,C335_=_C631 ,\nC335_=_C813 ,C335_=_C840 ,C335_=_C1170 ,C335_=_C1189 ,C335_=_C1990 ,C335_=_C2522 ,\nC335_=_C2523 ,C335_=_C2525 ,C335_=_C2526 ,C335_=_C2529 ,C335_=_C2530 ,C335_=_C2531 ,\nC335_=_C2532 ,C335_=_C2534 ,C335_=_C2536 ,C338_=_C339 ,C338_=_C343 ,C338_=_C383 ,\nC338_=_C848 ,C338_=_C926 ,C338_=_C1158 ,C338_=_C1495 ,C338_=_C1833 ,C338_=_C2787 ,\nC338_=_C3473 ,C338_=_C3770 ,C338_=_C3827 ,C338_=_C3863 ,C338_=_C3866 ,C339_=_C343 ,\nC339_=_C384 ,C339_=_C851 ,C339_=_C2363 ,C339_=_C2744 ,C339_=_C2792 ,C339_=_C2865 ,\nC339_=_C3113 ,C339_=_C3321 ,C339_=_C3465 ,C339_=_C3677 ,C339_=_C3763 ,C339_=_C3846 ,\nC339_=_C4042 ,C339_=_C4094 ,C343_=_C386 ,C343_=_C491 ,C343_=_C852 ,C343_=_C1840 ,\nC343_=_C1966 ,C343_=_C2189 ,C343_=_C2451 ,C343_=_C2607 ,C343_=_C2709 ,C343_=_C2794 ,\nC343_=_C2836 ,C343_=_C3306 ,C343_=_C3513 ,C343_=_C3573</w:t>
      </w:r>
    </w:p>
    <w:p>
      <w:pPr>
        <w:pStyle w:val="PreformattedText"/>
        <w:bidi w:val="0"/>
        <w:spacing w:before="0" w:after="0"/>
        <w:jc w:val="left"/>
        <w:rPr/>
      </w:pPr>
      <w:r>
        <w:rPr/>
        <w:t xml:space="preserve"> </w:t>
      </w:r>
      <w:r>
        <w:rPr/>
        <w:t>,C343_=_C3583 ,C343_=_C3609 ,\nC343_=_C3794 ,C343_=_C4076 ,C343_=_C4078 ,C377_=_C380 ,C377_=_C383 ,C377_=_C384 ,\nC377_=_C386 ,C377_=_C626 ,C377_=_C833 ,C377_=_C1165 ,C377_=_C1301 ,C377_=_C1303 ,\nC377_=_C1304 ,C377_=_C1306 ,C377_=_C1307 ,C377_=_C1310 ,C377_=_C1311 ,C377_=_C1313 ,\nC377_=_C1315 ,C377_=_C1316 ,C377_=_C1317 ,C377_=_C1318 ,C377_=_C1321 ,C380_=_C383 ,\nC380_=_C384 ,C380_=_C386 ,C380_=_C631 ,C380_=_C813 ,C380_=_C840 ,C380_=_C1170 ,\nC380_=_C1189 ,C380_=_C1990 ,C380_=_C2522 ,C380_=_C2523 ,C380_=_C2525 ,C380_=_C2526 ,\nC380_=_C2529 ,C380_=_C2530 ,C380_=_C2531 ,C380_=_C2532 ,C380_=_C2534 ,C380_=_C2536 ,\nC383_=_C384 ,C383_=_C386 ,C383_=_C848 ,C383_=_C926 ,C383_=_C1158 ,C383_=_C1495 ,\nC383_=_C1833 ,C383_=_C2787 ,C383_=_C3473 ,C383_=_C3770 ,C383_=_C3827 ,C383_=_C3863 ,\nC383_=_C3866 ,C384_=_C386 ,C384_=_C851 ,C384_=_C2363 ,C384_=_C2744 ,C384_=_C2792 ,\nC384_=_C2865 ,C384_=_C3113 ,C384_=_C3321 ,C384_=_C3465 ,C384_=_C3677 ,C384_=_C3763 ,\nC384_=_C3846 ,C384_=_C4042 ,C384_=_C4094 ,C386_=_C491 ,C386_=_C852 ,C386_=_C1840 ,\nC386_=_C1966 ,C386_=_C2189 ,C386_=_C2451 ,C386_=_C2607 ,C386_=_C2709 ,C386_=_C2794 ,\nC386_=_C2836 ,C386_=_C3306 ,C386_=_C3513 ,C386_=_C3573 ,C386_=_C3583 ,C386_=_C3609 ,\nC386_=_C3794 ,C386_=_C4076 ,C386_=_C4078 ,C396_=_C401 ,C396_=_C406 ,C396_=_C407 ,\nC396_=_C409 ,C396_=_C410 ,C396_=_C412 ,C396_=_C413 ,C396_=_C414 ,C396_=_C663 ,\nC396_=_C913 ,C396_=_C958 ,C396_=_C1144 ,C396_=_C2304 ,C396_=_C2608 ,C396_=_C2609 ,\nC396_=_C2610 ,C396_=_C2611 ,C396_=_C2612 ,C396_=_C2613 ,C396_=_C2614 ,C396_=_C2624 ,\nC401_=_C406 ,C401_=_C407 ,C401_=_C409 ,C401_=_C410 ,C401_=_C412 ,C401_=_C413 ,\nC401_=_C414 ,C401_=_C640 ,C401_=_C750 ,C401_=_C1269 ,C401_=_C1866 ,C401_=_C1972 ,\nC401_=_C2036 ,C401_=_C2896 ,C401_=_C3251 ,C401_=_C3310 ,C401_=_C3342 ,C401_=_C3501 ,\nC401_=_C3514 ,C401_=_C3530 ,C401_=_C3552 ,C401_=_C3553 ,C401_=_C3554 ,C401_=_C3555 ,\nC401_=_C3556 ,C401_=_C3557 ,C401_=_C3558 ,C401_=_C3560 ,C406_=_C407 ,C406_=_C409 ,\nC406_=_C410 ,C406_=_C412 ,C406_=_C413 ,C406_=_C414 ,C406_=_C730 ,C406_=_C1406 ,\nC406_=_C1938 ,C406_=_C3076 ,C406_=_C3093 ,C406_=_C3374 ,C406_=_C3474 ,C406_=_C3494 ,\nC406_=_C3546 ,C406_=_C3761 ,C406_=_C3900 ,C406_=_C3903 ,C407_=_C409 ,C407_=_C410 ,\nC407_=_C412 ,C407_=_C413 ,C407_=_C414 ,C407_=_C756 ,C407_=_C849 ,C407_=_C1055 ,\nC407_=_C1407 ,C407_=_C1496 ,C407_=_C1720 ,C407_=_C1871 ,C407_=_C1939 ,C407_=_C2582 ,\nC407_=_C3077 ,C407_=_C3495 ,C407_=_C3673 ,C407_=_C3851 ,C407_=_C3928 ,C407_=_C3930 ,\nC409_=_C410 ,C409_=_C412 ,C409_=_C413 ,C409_=_C414 ,C409_=_C1873 ,C409_=_C3078 ,\nC409_=_C3317 ,C409_=_C3475 ,C409_=_C3496 ,C409_=_C3507 ,C409_=_C3872 ,C410_=_C412 ,\nC410_=_C413 ,C410_=_C414 ,C410_=_C484 ,C410_=_C758 ,C410_=_C899 ,C410_=_C1057 ,\nC410_=_C1383 ,C410_=_C1985 ,C410_=_C2045 ,C410_=_C2721 ,C410_=_C2916 ,C410_=_C3122 ,\nC410_=_C3207 ,C410_=_C3525 ,C410_=_C3753 ,C410_=_C3859 ,C410_=_C3874 ,C410_=_C3934 ,\nC410_=_C3947 ,C410_=_C4003 ,C410_=_C4004 ,C412_=_C413 ,C412_=_C414 ,C412_=_C547 ,\nC412_=_C1109 ,C412_=_C1878 ,C412_=_C2385 ,C412_=_C2777 ,C412_=_C2953 ,C412_=_C3080 ,\nC412_=_C3498 ,C412_=_C3956 ,C412_=_C3968 ,C412_=_C4041 ,C412_=_C4064 ,C412_=_C4073 ,\nC413_=_C414 ,C413_=_C488 ,C413_=_C1434 ,C413_=_C2119 ,C413_=_C3082 ,C413_=_C3133 ,\nC413_=_C3477 ,C413_=_C3499 ,C413_=_C4007 ,C413_=_C4082 ,C413_=_C4093 ,C414_=_C1925 ,\nC414_=_C2505 ,C414_=_C2554 ,C414_=_C2708 ,C414_=_C2937 ,C414_=_C3084 ,C414_=_C3430 ,\nC414_=_C3500 ,C414_=_C4010 ,C414_=_C4107 ,C421_=_C422 ,C421_=_C423 ,C421_=_C426 ,\nC421_=_C427 ,C421_=_C433 ,C421_=_C441 ,C421_=_C1166 ,C421_=_C1208 ,C421_=_C1546 ,\nC421_=_C1548 ,C421_=_C1549 ,C421_=_C1551 ,C421_=_C1552 ,C421_=_C1553 ,C421_=_C1555 ,\nC421_=_C1556 ,C421_=_C1557 ,C421_=_C1561 ,C421_=_C1562 ,C421_=_C1564 ,C421_=_C1566 ,\nC422_=_C423 ,C422_=_C426 ,C422_=_C427 ,C422_=_C433 ,C422_=_C441 ,C422_=_C658 ,\nC422_=_C1232 ,C422_=_C1567 ,C422_=_C1572 ,C422_=_C1573 ,C422_=_C1577 ,C422_=_C1579 ,\nC422_=_C1580 ,C422_=_C1581 ,C422_=_C1582 ,C422_=_C1584 ,C422_=_C1585 ,C422_=_C1586 ,\nC422_=_C1589 ,C422_=_C1590 ,C422_=_C1591 ,C423_=_C426 ,C423_=_C427 ,C423_=_C433 ,\nC423_=_C441 ,C423_=_C589 ,C423_=_C886 ,C423_=_C1096 ,C423_=_C1121 ,C423_=_C1258 ,\nC423_=_C1375 ,C423_=_C1530 ,C423_=_C1928 ,C423_=_C2404 ,C423_=_C2405 ,C423_=_C2406 ,\nC423_=_C2407 ,C423_=_C2408 ,C423_=_C2409 ,C423_=_C2410 ,C423_=_C2411 ,C423_=_C2416 ,\nC423_=_C2417 ,C426_=_C427 ,C426_=_C433 ,C426_=_C441 ,C426_=_C2089 ,C426_=_C2419 ,\nC426_=_C3055 ,C426_=_C3056 ,C426_=_C3057 ,C426_=_C3058 ,C426_=_C3059 ,C426_=_C3060 ,\nC426_=_C3061 ,C426_=_C3062 ,C426_=_C3063 ,C426_=_C3066 ,C426_=_C3069 ,C426_=_C3070 ,\nC426_=_C3072 ,C427_=_C433 ,C427_=_C441 ,C427_=_C507 ,C427_=_C670 ,C427_=_C793 ,\nC427_=_C1329 ,C427_=_C2475 ,C427_=_C2508 ,C427_=_C3042 ,C427_=_C3099 ,C427_=_C3127 ,\nC427_=_C3168 ,C427_=_C3169 ,C427_=_C3170 ,C427_=_C3172 ,C427_=_C3173 ,C427_=_C3176 ,\nC427_=_C3177 ,C427_=_C3180 ,C427_=_C3181 ,C433_=_C441 ,C433_=_C512 ,C433_=_C798 ,\nC433_=_C1128 ,C433_=_C1246 ,C433_=_C1335 ,C433_=_C1518 ,C433_=_C1674 ,C433_=_C2093 ,\nC433_=_C2237 ,C433_=_C2424 ,C433_=_C2515 ,C433_=_C3285 ,C433_=_C3480 ,C433_=_C3492 ,\nC433_=_C3640 ,C433_=_C3643 ,C433_=_C3644 ,C433_=_C3645 ,C433_=_C3646 ,C433_=_C3647 ,\nC441_=_C2917 ,C441_=_C3050 ,C441_=_C3109 ,C441_=_C3265 ,C441_=_C3303 ,C441_=_C3375 ,\nC441_=_C3654 ,C441_=_C3701 ,C441_=_C3773 ,C441_=_C3803 ,C441_=_C3993 ,C441_=_C4027 ,\nC441_=_C4030 ,C441_=_C4031 ,C455_=_C465 ,C455_=_C792 ,C455_=_C888 ,C455_=_C986 ,\nC455_=_C1377 ,C455_=_C1693 ,C455_=_C1714 ,C455_=_C2074 ,C455_=_C2153 ,C455_=_C2194 ,\nC455_=_C2764 ,C455_=_C2940 ,C455_=_C2972 ,C455_=_C3137 ,C455_=_C3138 ,C455_=_C3139 ,\nC455_=_C3140 ,C455_=_C3141 ,C455_=_C3142 ,C455_=_C3143 ,C455_=_C3145 ,C455_=_C3146 ,\nC465_=_C1206 ,C465_=_C1503 ,C465_=_C1663 ,C465_=_C2675 ,C465_=_C2692 ,C465_=_C3307 ,\nC465_=_C3414 ,C465_=_C3431 ,C465_=_C3444 ,C465_=_C3491 ,C465_=_C3551 ,C465_=_C3807 ,\nC465_=_C3842 ,C465_=_C3952 ,C465_=_C4016 ,C465_=_C4018 ,C469_=_C482 ,C469_=_C484 ,\nC469_=_C488 ,C469_=_C491 ,C469_=_C525 ,C469_=_C713 ,C469_=_C810 ,C469_=_C1416 ,\nC469_=_C1880 ,C469_=_C1888 ,C469_=_C1889 ,C469_=_C1891 ,C469_=_C1892 ,C469_=_C1893 ,\nC469_=_C1894 ,C469_=_C1895 ,C469_=_C1897 ,C469_=_C1900 ,C469_=_C1901 ,C482_=_C484 ,\nC482_=_C488 ,C482_=_C491 ,C482_=_C1054 ,C482_=_C1870 ,C482_=_C2719 ,C482_=_C2914 ,\nC482_=_C3120 ,C482_=_C3316 ,C482_=_C3506 ,C482_=_C3869 ,C482_=_C3916 ,C482_=_C3923 ,\nC482_=_C3925 ,C484_=_C488 ,C484_=_C491 ,C484_=_C758 ,C484_=_C899 ,C484_=_C1057 ,\nC484_=_C1383 ,C484_=_C1985 ,C484_=_C2045 ,C484_=_C2721 ,C484_=_C2916 ,C484_=_C3122 ,\nC484_=_C3207 ,C484_=_C3525 ,C484_=_C3753 ,C484_=_C3859 ,C484_=_C3874 ,C484_=_C3934 ,\nC484_=_C3947 ,C484_=_C4003 ,C484_=_C4004 ,C488_=_C491 ,C488_=_C1434 ,C488_=_C2119 ,\nC488_=_C3082 ,C488_=_C3133 ,C488_=_C3477 ,C488_=_C3499 ,C488_=_C4007 ,C488_=_C4082 ,\nC488_=_C4093 ,C491_=_C852 ,C491_=_C1840 ,C491_=_C1966 ,C491_=_C2189 ,C491_=_C2451 ,\nC491_=_C2607 ,C491_=_C2709 ,C491_=_C2794 ,C491_=_C2836 ,C491_=_C3306 ,C491_=_C3513 ,\nC491_=_C3573 ,C491_=_C3583 ,C491_=_C3609 ,C491_=_C3794 ,C491_=_C4076 ,C491_=_C4078 ,\nC493_=_C506 ,C493_=_C507 ,C493_=_C512 ,C493_=_C514 ,C493_=_C549 ,C493_=_C550 ,\nC493_=_C554 ,C493_=_C555 ,C493_=_C557 ,C493_=_C558 ,C493_=_C559 ,C493_=_C561 ,\nC493_=_C564 ,C493_=_C565 ,C493_=_C567 ,C493_=_C568 ,C493_=_C573 ,C506_=_C507 ,\nC506_=_C512 ,C506_=_C514 ,C506_=_C667 ,C506_=_C1124 ,C506_=_C1511 ,C506_=_C2088 ,\nC506_=_C2232 ,C506_=_C2350 ,C506_=_C2473 ,C506_=_C2730 ,C506_=_C3014 ,C506_=_C3015 ,\nC506_=_C3017 ,C506_=_C3018 ,C506_=_C3020 ,C506_=_C3022 ,C506_=_C3023 ,C506_=_C3026 ,\nC506_=_C3028 ,C507_=_C512 ,C507_=_C514 ,C507_=_C670 ,C507_=_C793 ,C507_=_C1329 ,\nC507_=_C2475 ,C507_=_C2508 ,C507_=_C3042 ,C507_=_C3099 ,C507_=_C3127 ,C507_=_C3168 ,\nC507_=_C3169 ,C507_=_C3170 ,C507_=_C3172 ,C507_=_C3173 ,C507_=_C3176 ,C507_=_C3177 ,\nC507_=_C3180 ,C507_=_C3181 ,C512_=_C514 ,C512_=_C798 ,C512_=_C1128 ,C512_=_C1246 ,\nC512_=_C1335 ,C512_=_C1518 ,C512_=_C1674 ,C512_=_C2093 ,C512_=_C2237 ,C512_=_C2424 ,\nC512_=_C2515 ,C512_=_C3285 ,C512_=_C3480 ,C512_=_C3492 ,C512_=_C3640 ,C512_=_C3643 ,\nC512_=_C3644 ,C512_=_C3645 ,C512_=_C3646 ,C512_=_C3647 ,C514_=_C1130 ,C514_=_C1520 ,\nC514_=_C2094 ,C514_=_C2240 ,C514_=_C2336 ,C514_=_C2739 ,C514_=_C3436 ,C514_=_C3472 ,\nC514_=_C3795 ,C514_=_C3819 ,C514_=_C3821 ,C514_=_C3822 ,C514_=_C3824 ,C514_=_C3825 ,\nC524_=_C525 ,C524_=_C526 ,C524_=_C528 ,C524_=_C530 ,C524_=_C531 ,C524_=_C533 ,\nC524_=_C539 ,C524_=_C541 ,C524_=_C547 ,C524_=_C1234 ,C524_=_C1349 ,C524_=_C1415 ,\nC524_=_C1504 ,C524_=_C1664 ,C524_=_C1750 ,C524_=_C1752 ,C524_=_C1754 ,C524_=_C1755 ,\nC524_=_C1756 ,C524_=_C1757 ,C524_=_C1758 ,C524_=_C1759 ,C524_=_C1760 ,C524_=_C1764 ,\nC524_=_C1767 ,C524_=_C1768 ,C525_=_C526 ,C525_=_C528 ,C525_=_C530 ,C525_=_C531 ,\nC525_=_C533 ,C525_=_C539 ,C525_=_C541 ,C525_=_C547 ,C525_=_C713 ,C525_=_C810 ,\nC525_=_C1416 ,C525_=_C1880 ,C525_=_C1888 ,C525_=_C1889 ,C525_=_C1891 ,C525_=_C1892 ,\nC525_=_C1893 ,C525_=_C1894 ,C525_=_C1895 ,C525_=_C1897 ,C525_=_C1900 ,C525_=_C1901 ,\nC526_=_C528 ,C526_=_C530 ,C526_=_C531 ,C526_=_C533 ,C526_=_C539 ,C526_=_C541 ,\nC526_=_C547 ,C526_=_C686 ,C526_=_C767 ,C526_=_C811 ,C526_=_C911 ,C526_=_C1616 ,\nC526_=_C2209 ,C526_=_C2211 ,C526_=_C2213 ,C526_=_C2215 ,C526_=_C2216 ,C526_=_C2218 ,\nC526_=_C2219 ,C526_=_C2220 ,C526_=_C2222 ,C526_=_C2223 ,C526_=_C2225 ,C526_=_C2226 ,\nC528_=_C530 ,C528_=_C531 ,C528_=_C533 ,C528_=_C539 ,C528_=_C541 ,C528_=_C547 ,\nC528_=_C2264 ,C528_=_C2265 ,C528_=_C2268 ,C528_=_C2270 ,C528_=_C2271 ,C528_=_C2273 ,\nC528_=_C2274 ,C528_=_C2276 ,C528_=_C2277 ,C528_=_C2278 ,C528_=_C2279 ,C528_=_C2280 ,\nC528_=_C2281 ,C528_=_C2284 ,C528_=_C2285 ,C528_=_C2286 ,C530_=_C531 ,C530_=_C533 ,\nC530_=_C539 ,C530_=_C541 ,C530_=_C547 ,C530_=_C688 ,C530_=_C1772 ,C530_=_C2558 ,\nC530_=_C2559 ,C530_=_C2563 ,C530_=_C2566 ,C530_=_C2568 ,C530_=_C2570 ,C530_=_C2572 ,\nC530_=_C2573 ,C531_=_C533 ,C531_=_C539 ,C531_=_C541 ,C531_=_C547 ,C531_=_C633 ,\nC531_=_C1172</w:t>
      </w:r>
    </w:p>
    <w:p>
      <w:pPr>
        <w:pStyle w:val="PreformattedText"/>
        <w:bidi w:val="0"/>
        <w:spacing w:before="0" w:after="0"/>
        <w:jc w:val="left"/>
        <w:rPr/>
      </w:pPr>
      <w:r>
        <w:rPr/>
        <w:t xml:space="preserve"> </w:t>
      </w:r>
      <w:r>
        <w:rPr/>
        <w:t>,C531_=_C1993 ,C531_=_C2745 ,C531_=_C2748 ,C531_=_C2751 ,C531_=_C2752 ,\nC531_=_C2753 ,C531_=_C2754 ,C531_=_C2755 ,C531_=_C2758 ,C531_=_C2759 ,C531_=_C2760 ,\nC533_=_C539 ,C533_=_C541 ,C533_=_C547 ,C533_=_C1622 ,C533_=_C1668 ,C533_=_C1862 ,\nC533_=_C1909 ,C533_=_C2418 ,C533_=_C2870 ,C533_=_C2871 ,C533_=_C2873 ,C533_=_C2875 ,\nC533_=_C2876 ,C533_=_C2877 ,C533_=_C2878 ,C533_=_C2882 ,C533_=_C2883 ,C533_=_C2887 ,\nC539_=_C541 ,C539_=_C547 ,C539_=_C694 ,C539_=_C774 ,C539_=_C921 ,C539_=_C1953 ,\nC539_=_C2173 ,C539_=_C2593 ,C539_=_C2799 ,C539_=_C3354 ,C539_=_C3355 ,C539_=_C3356 ,\nC539_=_C3357 ,C539_=_C3359 ,C539_=_C3362 ,C539_=_C3363 ,C541_=_C547 ,C541_=_C1102 ,\nC541_=_C1537 ,C541_=_C1867 ,C541_=_C2236 ,C541_=_C2373 ,C541_=_C2461 ,C541_=_C2766 ,\nC541_=_C2942 ,C541_=_C3454 ,C541_=_C3611 ,C541_=_C3612 ,C541_=_C3613 ,C541_=_C3615 ,\nC541_=_C3616 ,C541_=_C3619 ,C541_=_C3621 ,C547_=_C1109 ,C547_=_C1878 ,C547_=_C2385 ,\nC547_=_C2777 ,C547_=_C2953 ,C547_=_C3080 ,C547_=_C3498 ,C547_=_C3956 ,C547_=_C3968 ,\nC547_=_C4041 ,C547_=_C4064 ,C547_=_C4073 ,C549_=_C550 ,C549_=_C554 ,C549_=_C555 ,\nC549_=_C557 ,C549_=_C558 ,C549_=_C559 ,C549_=_C561 ,C549_=_C564 ,C549_=_C565 ,\nC549_=_C567 ,C549_=_C568 ,C549_=_C573 ,C549_=_C618 ,C550_=_C554 ,C550_=_C555 ,\nC550_=_C557 ,C550_=_C558 ,C550_=_C559 ,C550_=_C561 ,C550_=_C564 ,C550_=_C565 ,\nC550_=_C567 ,C550_=_C568 ,C550_=_C573 ,C550_=_C737 ,C550_=_C739 ,C550_=_C748 ,\nC550_=_C750 ,C550_=_C756 ,C550_=_C758 ,C554_=_C555 ,C554_=_C557 ,C554_=_C558 ,\nC554_=_C559 ,C554_=_C561 ,C554_=_C564 ,C554_=_C565 ,C554_=_C567 ,C554_=_C568 ,\nC554_=_C573 ,C554_=_C1019 ,C554_=_C1063 ,C554_=_C1483 ,C554_=_C1485 ,C554_=_C1486 ,\nC554_=_C1490 ,C554_=_C1492 ,C554_=_C1495 ,C554_=_C1496 ,C554_=_C1501 ,C554_=_C1503 ,\nC555_=_C557 ,C555_=_C558 ,C555_=_C559 ,C555_=_C561 ,C555_=_C564 ,C555_=_C565 ,\nC555_=_C567 ,C555_=_C568 ,C555_=_C573 ,C555_=_C1643 ,C555_=_C1644 ,C555_=_C1657 ,\nC555_=_C1661 ,C555_=_C1663 ,C557_=_C558 ,C557_=_C559 ,C557_=_C561 ,C557_=_C564 ,\nC557_=_C565 ,C557_=_C567 ,C557_=_C568 ,C557_=_C573 ,C557_=_C1021 ,C557_=_C1066 ,\nC557_=_C1928 ,C557_=_C1931 ,C557_=_C1935 ,C557_=_C1938 ,C557_=_C1939 ,C558_=_C559 ,\nC558_=_C561 ,C558_=_C564 ,C558_=_C565 ,C558_=_C567 ,C558_=_C568 ,C558_=_C573 ,\nC558_=_C1880 ,C558_=_C2116 ,C558_=_C2119 ,C559_=_C561 ,C559_=_C564 ,C559_=_C565 ,\nC559_=_C567 ,C559_=_C568 ,C559_=_C573 ,C559_=_C2451 ,C561_=_C564 ,C561_=_C565 ,\nC561_=_C567 ,C561_=_C568 ,C561_=_C573 ,C561_=_C2836 ,C564_=_C565 ,C564_=_C567 ,\nC564_=_C568 ,C564_=_C573 ,C565_=_C567 ,C565_=_C568 ,C565_=_C573 ,C567_=_C568 ,\nC567_=_C573 ,C567_=_C1031 ,C567_=_C1080 ,C567_=_C3062 ,C567_=_C3385 ,C567_=_C3851 ,\nC568_=_C573 ,C568_=_C3557 ,C568_=_C3859 ,C573_=_C1039 ,C573_=_C1084 ,C573_=_C3392 ,\nC573_=_C3930 ,C589_=_C886 ,C589_=_C1096 ,C589_=_C1121 ,C589_=_C1258 ,C589_=_C1375 ,\nC589_=_C1530 ,C589_=_C1928 ,C589_=_C2404 ,C589_=_C2405 ,C589_=_C2406 ,C589_=_C2407 ,\nC589_=_C2408 ,C589_=_C2409 ,C589_=_C2410 ,C589_=_C2411 ,C589_=_C2416 ,C589_=_C2417 ,\nC618_=_C1010 ,C618_=_C2081 ,C618_=_C2116 ,C618_=_C2479 ,C618_=_C2803 ,C618_=_C4020 ,\nC618_=_C4021 ,C618_=_C4023 ,C618_=_C4024 ,C626_=_C629 ,C626_=_C631 ,C626_=_C633 ,\nC626_=_C640 ,C626_=_C642 ,C626_=_C833 ,C626_=_C1165 ,C626_=_C1301 ,C626_=_C1303 ,\nC626_=_C1304 ,C626_=_C1306 ,C626_=_C1307 ,C626_=_C1310 ,C626_=_C1311 ,C626_=_C1313 ,\nC626_=_C1315 ,C626_=_C1316 ,C626_=_C1317 ,C626_=_C1318 ,C626_=_C1321 ,C629_=_C631 ,\nC629_=_C633 ,C629_=_C640 ,C629_=_C642 ,C629_=_C837 ,C629_=_C1168 ,C629_=_C1706 ,\nC629_=_C1988 ,C629_=_C2010 ,C629_=_C2012 ,C629_=_C2014 ,C629_=_C2016 ,C629_=_C2017 ,\nC629_=_C2019 ,C629_=_C2020 ,C629_=_C2021 ,C629_=_C2023 ,C629_=_C2024 ,C629_=_C2025 ,\nC629_=_C2026 ,C629_=_C2027 ,C629_=_C2029 ,C629_=_C2030 ,C631_=_C633 ,C631_=_C640 ,\nC631_=_C642 ,C631_=_C813 ,C631_=_C840 ,C631_=_C1170 ,C631_=_C1189 ,C631_=_C1990 ,\nC631_=_C2522 ,C631_=_C2523 ,C631_=_C2525 ,C631_=_C2526 ,C631_=_C2529 ,C631_=_C2530 ,\nC631_=_C2531 ,C631_=_C2532 ,C631_=_C2534 ,C631_=_C2536 ,C633_=_C640 ,C633_=_C642 ,\nC633_=_C1172 ,C633_=_C1993 ,C633_=_C2745 ,C633_=_C2748 ,C633_=_C2751 ,C633_=_C2752 ,\nC633_=_C2753 ,C633_=_C2754 ,C633_=_C2755 ,C633_=_C2758 ,C633_=_C2759 ,C633_=_C2760 ,\nC640_=_C642 ,C640_=_C750 ,C640_=_C1269 ,C640_=_C1866 ,C640_=_C1972 ,C640_=_C2036 ,\nC640_=_C2896 ,C640_=_C3251 ,C640_=_C3310 ,C640_=_C3342 ,C640_=_C3501 ,C640_=_C3514 ,\nC640_=_C3530 ,C640_=_C3552 ,C640_=_C3553 ,C640_=_C3554 ,C640_=_C3555 ,C640_=_C3556 ,\nC640_=_C3557 ,C640_=_C3558 ,C640_=_C3560 ,C642_=_C1179 ,C642_=_C1828 ,C642_=_C2002 ,\nC642_=_C2857 ,C642_=_C3468 ,C642_=_C3516 ,C642_=_C3659 ,C642_=_C3680 ,C642_=_C3685 ,\nC642_=_C3686 ,C642_=_C3688 ,C642_=_C3689 ,C642_=_C3690 ,C656_=_C658 ,C656_=_C659 ,\nC656_=_C663 ,C656_=_C664 ,C656_=_C667 ,C656_=_C670 ,C656_=_C739 ,C656_=_C933 ,\nC656_=_C1063 ,C656_=_C1066 ,C656_=_C1067 ,C656_=_C1068 ,C656_=_C1069 ,C656_=_C1071 ,\nC656_=_C1073 ,C656_=_C1075 ,C656_=_C1076 ,C656_=_C1077 ,C656_=_C1079 ,C656_=_C1080 ,\nC656_=_C1081 ,C656_=_C1083 ,C656_=_C1084 ,C656_=_C1085 ,C656_=_C1086 ,C658_=_C659 ,\nC658_=_C663 ,C658_=_C664 ,C658_=_C667 ,C658_=_C670 ,C658_=_C1232 ,C658_=_C1567 ,\nC658_=_C1572 ,C658_=_C1573 ,C658_=_C1577 ,C658_=_C1579 ,C658_=_C1580 ,C658_=_C1581 ,\nC658_=_C1582 ,C658_=_C1584 ,C658_=_C1585 ,C658_=_C1586 ,C658_=_C1589 ,C658_=_C1590 ,\nC658_=_C1591 ,C659_=_C663 ,C659_=_C664 ,C659_=_C667 ,C659_=_C670 ,C659_=_C1794 ,\nC659_=_C1798 ,C659_=_C1802 ,C659_=_C1804 ,C659_=_C1805 ,C659_=_C1812 ,C659_=_C1815 ,\nC663_=_C664 ,C663_=_C667 ,C663_=_C670 ,C663_=_C913 ,C663_=_C958 ,C663_=_C1144 ,\nC663_=_C2304 ,C663_=_C2608 ,C663_=_C2609 ,C663_=_C2610 ,C663_=_C2611 ,C663_=_C2612 ,\nC663_=_C2613 ,C663_=_C2614 ,C663_=_C2624 ,C664_=_C667 ,C664_=_C670 ,C664_=_C689 ,\nC664_=_C769 ,C664_=_C914 ,C664_=_C2470 ,C664_=_C2626 ,C664_=_C2628 ,C664_=_C2630 ,\nC664_=_C2632 ,C664_=_C2633 ,C664_=_C2637 ,C664_=_C2640 ,C664_=_C2642 ,C667_=_C670 ,\nC667_=_C1124 ,C667_=_C1511 ,C667_=_C2088 ,C667_=_C2232 ,C667_=_C2350 ,C667_=_C2473 ,\nC667_=_C2730 ,C667_=_C3014 ,C667_=_C3015 ,C667_=_C3017 ,C667_=_C3018 ,C667_=_C3020 ,\nC667_=_C3022 ,C667_=_C3023 ,C667_=_C3026 ,C667_=_C3028 ,C670_=_C793 ,C670_=_C1329 ,\nC670_=_C2475 ,C670_=_C2508 ,C670_=_C3042 ,C670_=_C3099 ,C670_=_C3127 ,C670_=_C3168 ,\nC670_=_C3169 ,C670_=_C3170 ,C670_=_C3172 ,C670_=_C3173 ,C670_=_C3176 ,C670_=_C3177 ,\nC670_=_C3180 ,C670_=_C3181 ,C680_=_C681 ,C680_=_C686 ,C680_=_C687 ,C680_=_C688 ,\nC680_=_C689 ,C680_=_C691 ,C680_=_C694 ,C680_=_C696 ,C680_=_C700 ,C680_=_C701 ,\nC680_=_C764 ,C680_=_C907 ,C680_=_C1277 ,C680_=_C1278 ,C680_=_C1281 ,C680_=_C1286 ,\nC680_=_C1288 ,C680_=_C1290 ,C680_=_C1291 ,C680_=_C1292 ,C680_=_C1294 ,C680_=_C1298 ,\nC680_=_C1300 ,C681_=_C686 ,C681_=_C687 ,C681_=_C688 ,C681_=_C689 ,C681_=_C691 ,\nC681_=_C694 ,C681_=_C696 ,C681_=_C700 ,C681_=_C701 ,C681_=_C883 ,C681_=_C1372 ,\nC681_=_C1722 ,C681_=_C1723 ,C681_=_C1724 ,C681_=_C1725 ,C681_=_C1729 ,C681_=_C1731 ,\nC681_=_C1732 ,C681_=_C1734 ,C681_=_C1737 ,C681_=_C1738 ,C681_=_C1739 ,C681_=_C1744 ,\nC681_=_C1745 ,C681_=_C1746 ,C681_=_C1747 ,C686_=_C687 ,C686_=_C688 ,C686_=_C689 ,\nC686_=_C691 ,C686_=_C694 ,C686_=_C696 ,C686_=_C700 ,C686_=_C701 ,C686_=_C767 ,\nC686_=_C811 ,C686_=_C911 ,C686_=_C1616 ,C686_=_C2209 ,C686_=_C2211 ,C686_=_C2213 ,\nC686_=_C2215 ,C686_=_C2216 ,C686_=_C2218 ,C686_=_C2219 ,C686_=_C2220 ,C686_=_C2222 ,\nC686_=_C2223 ,C686_=_C2225 ,C686_=_C2226 ,C687_=_C688 ,C687_=_C689 ,C687_=_C691 ,\nC687_=_C694 ,C687_=_C696 ,C687_=_C700 ,C687_=_C701 ,C687_=_C716 ,C687_=_C812 ,\nC687_=_C1462 ,C687_=_C1644 ,C687_=_C1904 ,C687_=_C1968 ,C687_=_C2031 ,C687_=_C2051 ,\nC687_=_C2287 ,C687_=_C2289 ,C687_=_C2290 ,C687_=_C2291 ,C687_=_C2292 ,C687_=_C2293 ,\nC687_=_C2295 ,C687_=_C2296 ,C687_=_C2297 ,C687_=_C2298 ,C687_=_C2299 ,C687_=_C2301 ,\nC687_=_C2302 ,C688_=_C689 ,C688_=_C691 ,C688_=_C694 ,C688_=_C696 ,C688_=_C700 ,\nC688_=_C701 ,C688_=_C1772 ,C688_=_C2558 ,C688_=_C2559 ,C688_=_C2563 ,C688_=_C2566 ,\nC688_=_C2568 ,C688_=_C2570 ,C688_=_C2572 ,C688_=_C2573 ,C689_=_C691 ,C689_=_C694 ,\nC689_=_C696 ,C689_=_C700 ,C689_=_C701 ,C689_=_C769 ,C689_=_C914 ,C689_=_C2470 ,\nC689_=_C2626 ,C689_=_C2628 ,C689_=_C2630 ,C689_=_C2632 ,C689_=_C2633 ,C689_=_C2637 ,\nC689_=_C2640 ,C689_=_C2642 ,C691_=_C694 ,C691_=_C696 ,C691_=_C700 ,C691_=_C701 ,\nC691_=_C718 ,C691_=_C771 ,C691_=_C816 ,C691_=_C916 ,C691_=_C2795 ,C691_=_C2810 ,\nC691_=_C2811 ,C691_=_C2813 ,C691_=_C2814 ,C691_=_C2817 ,C691_=_C2820 ,C691_=_C2821 ,\nC694_=_C696 ,C694_=_C700 ,C694_=_C701 ,C694_=_C774 ,C694_=_C921 ,C694_=_C1953 ,\nC694_=_C2173 ,C694_=_C2593 ,C694_=_C2799 ,C694_=_C3354 ,C694_=_C3355 ,C694_=_C3356 ,\nC694_=_C3357 ,C694_=_C3359 ,C694_=_C3362 ,C694_=_C3363 ,C696_=_C700 ,C696_=_C701 ,\nC696_=_C1365 ,C696_=_C1474 ,C696_=_C1602 ,C696_=_C1913 ,C696_=_C1973 ,C696_=_C2037 ,\nC696_=_C2717 ,C696_=_C2844 ,C696_=_C2913 ,C696_=_C3205 ,C696_=_C3253 ,C696_=_C3262 ,\nC696_=_C3632 ,C696_=_C3633 ,C696_=_C3634 ,C696_=_C3636 ,C696_=_C3638 ,C696_=_C3639 ,\nC700_=_C701 ,C700_=_C1785 ,C700_=_C2962 ,C700_=_C2980 ,C700_=_C3046 ,C700_=_C3107 ,\nC700_=_C3407 ,C700_=_C3771 ,C700_=_C3937 ,C700_=_C3938 ,C700_=_C3941 ,C700_=_C3943 ,\nC700_=_C3945 ,C701_=_C777 ,C701_=_C927 ,C701_=_C1786 ,C701_=_C1875 ,C701_=_C2140 ,\nC701_=_C2652 ,C701_=_C2802 ,C701_=_C2903 ,C701_=_C3032 ,C701_=_C3318 ,C701_=_C3484 ,\nC701_=_C3508 ,C701_=_C3664 ,C701_=_C3873 ,C701_=_C3906 ,C701_=_C3976 ,C701_=_C3977 ,\nC701_=_C3979 ,C710_=_C712 ,C710_=_C713 ,C710_=_C716 ,C710_=_C718 ,C710_=_C727 ,\nC710_=_C730 ,C710_=_C734 ,C710_=_C807 ,C710_=_C1231 ,C710_=_C1412 ,C710_=_C1437 ,\nC710_=_C1438 ,C710_=_C1442 ,C710_=_C1444 ,C710_=_C1445 ,C710_=_C1447 ,C710_=_C1448 ,\nC710_=_C1449 ,C710_=_C1450 ,C710_=_C1452 ,C710_=_C1454 ,C710_=_C1455 ,C710_=_C1456 ,\nC710_=_C1457 ,C712_=_C713 ,C712_=_C716 ,C712_=_C718 ,C712_=_C727 ,C712_=_C730 ,\nC712_=_C734 ,C712_=_C809 ,C712_=_C910 ,C712_=_C1141 ,C712_=_C1235 ,C712_=_C1483 ,\nC712_=_C1665 ,C712_=_C1817 ,C712_=_C1843 ,C712_=_C1845 ,C712_=_C1846 ,C712_=_C1847 ,\nC712_=_C1850</w:t>
      </w:r>
    </w:p>
    <w:p>
      <w:pPr>
        <w:pStyle w:val="PreformattedText"/>
        <w:bidi w:val="0"/>
        <w:spacing w:before="0" w:after="0"/>
        <w:jc w:val="left"/>
        <w:rPr/>
      </w:pPr>
      <w:r>
        <w:rPr/>
        <w:t xml:space="preserve"> </w:t>
      </w:r>
      <w:r>
        <w:rPr/>
        <w:t>,C712_=_C1852 ,C712_=_C1854 ,C712_=_C1855 ,C712_=_C1856 ,C712_=_C1858 ,\nC713_=_C716 ,C713_=_C718 ,C713_=_C727 ,C713_=_C730 ,C713_=_C734 ,C713_=_C810 ,\nC713_=_C1416 ,C713_=_C1880 ,C713_=_C1888 ,C713_=_C1889 ,C713_=_C1891 ,C713_=_C1892 ,\nC713_=_C1893 ,C713_=_C1894 ,C713_=_C1895 ,C713_=_C1897 ,C713_=_C1900 ,C713_=_C1901 ,\nC716_=_C718 ,C716_=_C727 ,C716_=_C730 ,C716_=_C734 ,C716_=_C812 ,C716_=_C1462 ,\nC716_=_C1644 ,C716_=_C1904 ,C716_=_C1968 ,C716_=_C2031 ,C716_=_C2051 ,C716_=_C2287 ,\nC716_=_C2289 ,C716_=_C2290 ,C716_=_C2291 ,C716_=_C2292 ,C716_=_C2293 ,C716_=_C2295 ,\nC716_=_C2296 ,C716_=_C2297 ,C716_=_C2298 ,C716_=_C2299 ,C716_=_C2301 ,C716_=_C2302 ,\nC718_=_C727 ,C718_=_C730 ,C718_=_C734 ,C718_=_C771 ,C718_=_C816 ,C718_=_C916 ,\nC718_=_C2795 ,C718_=_C2810 ,C718_=_C2811 ,C718_=_C2813 ,C718_=_C2814 ,C718_=_C2817 ,\nC718_=_C2820 ,C718_=_C2821 ,C727_=_C730 ,C727_=_C734 ,C727_=_C1403 ,C727_=_C1829 ,\nC727_=_C1935 ,C727_=_C2858 ,C727_=_C3090 ,C727_=_C3370 ,C727_=_C3470 ,C727_=_C3517 ,\nC727_=_C3542 ,C727_=_C3661 ,C727_=_C3711 ,C727_=_C3712 ,C727_=_C3717 ,C727_=_C3719 ,\nC727_=_C3720 ,C727_=_C3721 ,C730_=_C734 ,C730_=_C1406 ,C730_=_C1938 ,C730_=_C3076 ,\nC730_=_C3093 ,C730_=_C3374 ,C730_=_C3474 ,C730_=_C3494 ,C730_=_C3546 ,C730_=_C3761 ,\nC730_=_C3900 ,C730_=_C3903 ,C734_=_C829 ,C734_=_C1923 ,C734_=_C2502 ,C734_=_C2551 ,\nC734_=_C2706 ,C734_=_C2920 ,C734_=_C2934 ,C734_=_C3268 ,C734_=_C3427 ,C734_=_C3452 ,\nC734_=_C3540 ,C734_=_C4008 ,C734_=_C4038 ,C734_=_C4067 ,C734_=_C4103 ,C737_=_C739 ,\nC737_=_C748 ,C737_=_C750 ,C737_=_C756 ,C737_=_C758 ,C737_=_C1019 ,C737_=_C1021 ,\nC737_=_C1022 ,C737_=_C1023 ,C737_=_C1026 ,C737_=_C1027 ,C737_=_C1030 ,C737_=_C1031 ,\nC737_=_C1033 ,C737_=_C1034 ,C737_=_C1036 ,C737_=_C1039 ,C737_=_C1041 ,C739_=_C748 ,\nC739_=_C750 ,C739_=_C756 ,C739_=_C758 ,C739_=_C933 ,C739_=_C1063 ,C739_=_C1066 ,\nC739_=_C1067 ,C739_=_C1068 ,C739_=_C1069 ,C739_=_C1071 ,C739_=_C1073 ,C739_=_C1075 ,\nC739_=_C1076 ,C739_=_C1077 ,C739_=_C1079 ,C739_=_C1080 ,C739_=_C1081 ,C739_=_C1083 ,\nC739_=_C1084 ,C739_=_C1085 ,C739_=_C1086 ,C748_=_C750 ,C748_=_C756 ,C748_=_C758 ,\nC748_=_C1486 ,C748_=_C1931 ,C748_=_C2329 ,C748_=_C2732 ,C748_=_C3380 ,C748_=_C3383 ,\nC748_=_C3385 ,C748_=_C3388 ,C748_=_C3391 ,C748_=_C3392 ,C748_=_C3393 ,C750_=_C756 ,\nC750_=_C758 ,C750_=_C1269 ,C750_=_C1866 ,C750_=_C1972 ,C750_=_C2036 ,C750_=_C2896 ,\nC750_=_C3251 ,C750_=_C3310 ,C750_=_C3342 ,C750_=_C3501 ,C750_=_C3514 ,C750_=_C3530 ,\nC750_=_C3552 ,C750_=_C3553 ,C750_=_C3554 ,C750_=_C3555 ,C750_=_C3556 ,C750_=_C3557 ,\nC750_=_C3558 ,C750_=_C3560 ,C756_=_C758 ,C756_=_C849 ,C756_=_C1055 ,C756_=_C1407 ,\nC756_=_C1496 ,C756_=_C1720 ,C756_=_C1871 ,C756_=_C1939 ,C756_=_C2582 ,C756_=_C3077 ,\nC756_=_C3495 ,C756_=_C3673 ,C756_=_C3851 ,C756_=_C3928 ,C756_=_C3930 ,C758_=_C899 ,\nC758_=_C1057 ,C758_=_C1383 ,C758_=_C1985 ,C758_=_C2045 ,C758_=_C2721 ,C758_=_C2916 ,\nC758_=_C3122 ,C758_=_C3207 ,C758_=_C3525 ,C758_=_C3753 ,C758_=_C3859 ,C758_=_C3874 ,\nC758_=_C3934 ,C758_=_C3947 ,C758_=_C4003 ,C758_=_C4004 ,C764_=_C767 ,C764_=_C769 ,\nC764_=_C771 ,C764_=_C774 ,C764_=_C777 ,C764_=_C907 ,C764_=_C1277 ,C764_=_C1278 ,\nC764_=_C1281 ,C764_=_C1286 ,C764_=_C1288 ,C764_=_C1290 ,C764_=_C1291 ,C764_=_C1292 ,\nC764_=_C1294 ,C764_=_C1298 ,C764_=_C1300 ,C767_=_C769 ,C767_=_C771 ,C767_=_C774 ,\nC767_=_C777 ,C767_=_C811 ,C767_=_C911 ,C767_=_C1616 ,C767_=_C2209 ,C767_=_C2211 ,\nC767_=_C2213 ,C767_=_C2215 ,C767_=_C2216 ,C767_=_C2218 ,C767_=_C2219 ,C767_=_C2220 ,\nC767_=_C2222 ,C767_=_C2223 ,C767_=_C2225 ,C767_=_C2226 ,C769_=_C771 ,C769_=_C774 ,\nC769_=_C777 ,C769_=_C914 ,C769_=_C2470 ,C769_=_C2626 ,C769_=_C2628 ,C769_=_C2630 ,\nC769_=_C2632 ,C769_=_C2633 ,C769_=_C2637 ,C769_=_C2640 ,C769_=_C2642 ,C771_=_C774 ,\nC771_=_C777 ,C771_=_C816 ,C771_=_C916 ,C771_=_C2795 ,C771_=_C2810 ,C771_=_C2811 ,\nC771_=_C2813 ,C771_=_C2814 ,C771_=_C2817 ,C771_=_C2820 ,C771_=_C2821 ,C774_=_C777 ,\nC774_=_C921 ,C774_=_C1953 ,C774_=_C2173 ,C774_=_C2593 ,C774_=_C2799 ,C774_=_C3354 ,\nC774_=_C3355 ,C774_=_C3356 ,C774_=_C3357 ,C774_=_C3359 ,C774_=_C3362 ,C774_=_C3363 ,\nC777_=_C927 ,C777_=_C1786 ,C777_=_C1875 ,C777_=_C2140 ,C777_=_C2652 ,C777_=_C2802 ,\nC777_=_C2903 ,C777_=_C3032 ,C777_=_C3318 ,C777_=_C3484 ,C777_=_C3508 ,C777_=_C3664 ,\nC777_=_C3873 ,C777_=_C3906 ,C777_=_C3976 ,C777_=_C3977 ,C777_=_C3979 ,C792_=_C793 ,\nC792_=_C798 ,C792_=_C888 ,C792_=_C986 ,C792_=_C1377 ,C792_=_C1693 ,C792_=_C1714 ,\nC792_=_C2074 ,C792_=_C2153 ,C792_=_C2194 ,C792_=_C2764 ,C792_=_C2940 ,C792_=_C2972 ,\nC792_=_C3137 ,C792_=_C3138 ,C792_=_C3139 ,C792_=_C3140 ,C792_=_C3141 ,C792_=_C3142 ,\nC792_=_C3143 ,C792_=_C3145 ,C792_=_C3146 ,C793_=_C798 ,C793_=_C1329 ,C793_=_C2475 ,\nC793_=_C2508 ,C793_=_C3042 ,C793_=_C3099 ,C793_=_C3127 ,C793_=_C3168 ,C793_=_C3169 ,\nC793_=_C3170 ,C793_=_C3172 ,C793_=_C3173 ,C793_=_C3176 ,C793_=_C3177 ,C793_=_C3180 ,\nC793_=_C3181 ,C798_=_C1128 ,C798_=_C1246 ,C798_=_C1335 ,C798_=_C1518 ,C798_=_C1674 ,\nC798_=_C2093 ,C798_=_C2237 ,C798_=_C2424 ,C798_=_C2515 ,C798_=_C3285 ,C798_=_C3480 ,\nC798_=_C3492 ,C798_=_C3640 ,C798_=_C3643 ,C798_=_C3644 ,C798_=_C3645 ,C798_=_C3646 ,\nC798_=_C3647 ,C805_=_C807 ,C805_=_C809 ,C805_=_C810 ,C805_=_C811 ,C805_=_C812 ,\nC805_=_C813 ,C805_=_C816 ,C805_=_C829 ,C805_=_C831 ,C805_=_C853 ,C805_=_C854 ,\nC805_=_C857 ,C805_=_C858 ,C805_=_C861 ,C805_=_C862 ,C805_=_C863 ,C805_=_C865 ,\nC805_=_C866 ,C805_=_C868 ,C805_=_C869 ,C805_=_C873 ,C805_=_C874 ,C805_=_C875 ,\nC807_=_C809 ,C807_=_C810 ,C807_=_C811 ,C807_=_C812 ,C807_=_C813 ,C807_=_C816 ,\nC807_=_C829 ,C807_=_C1231 ,C807_=_C1412 ,C807_=_C1437 ,C807_=_C1438 ,C807_=_C1442 ,\nC807_=_C1444 ,C807_=_C1445 ,C807_=_C1447 ,C807_=_C1448 ,C807_=_C1449 ,C807_=_C1450 ,\nC807_=_C1452 ,C807_=_C1454 ,C807_=_C1455 ,C807_=_C1456 ,C807_=_C1457 ,C809_=_C810 ,\nC809_=_C811 ,C809_=_C812 ,C809_=_C813 ,C809_=_C816 ,C809_=_C829 ,C809_=_C910 ,\nC809_=_C1141 ,C809_=_C1235 ,C809_=_C1483 ,C809_=_C1665 ,C809_=_C1817 ,C809_=_C1843 ,\nC809_=_C1845 ,C809_=_C1846 ,C809_=_C1847 ,C809_=_C1850 ,C809_=_C1852 ,C809_=_C1854 ,\nC809_=_C1855 ,C809_=_C1856 ,C809_=_C1858 ,C810_=_C811 ,C810_=_C812 ,C810_=_C813 ,\nC810_=_C816 ,C810_=_C829 ,C810_=_C1416 ,C810_=_C1880 ,C810_=_C1888 ,C810_=_C1889 ,\nC810_=_C1891 ,C810_=_C1892 ,C810_=_C1893 ,C810_=_C1894 ,C810_=_C1895 ,C810_=_C1897 ,\nC810_=_C1900 ,C810_=_C1901 ,C811_=_C812 ,C811_=_C813 ,C811_=_C816 ,C811_=_C829 ,\nC811_=_C911 ,C811_=_C1616 ,C811_=_C2209 ,C811_=_C2211 ,C811_=_C2213 ,C811_=_C2215 ,\nC811_=_C2216 ,C811_=_C2218 ,C811_=_C2219 ,C811_=_C2220 ,C811_=_C2222 ,C811_=_C2223 ,\nC811_=_C2225 ,C811_=_C2226 ,C812_=_C813 ,C812_=_C816 ,C812_=_C829 ,C812_=_C1462 ,\nC812_=_C1644 ,C812_=_C1904 ,C812_=_C1968 ,C812_=_C2031 ,C812_=_C2051 ,C812_=_C2287 ,\nC812_=_C2289 ,C812_=_C2290 ,C812_=_C2291 ,C812_=_C2292 ,C812_=_C2293 ,C812_=_C2295 ,\nC812_=_C2296 ,C812_=_C2297 ,C812_=_C2298 ,C812_=_C2299 ,C812_=_C2301 ,C812_=_C2302 ,\nC813_=_C816 ,C813_=_C829 ,C813_=_C840 ,C813_=_C1170 ,C813_=_C1189 ,C813_=_C1990 ,\nC813_=_C2522 ,C813_=_C2523 ,C813_=_C2525 ,C813_=_C2526 ,C813_=_C2529 ,C813_=_C2530 ,\nC813_=_C2531 ,C813_=_C2532 ,C813_=_C2534 ,C813_=_C2536 ,C816_=_C829 ,C816_=_C916 ,\nC816_=_C2795 ,C816_=_C2810 ,C816_=_C2811 ,C816_=_C2813 ,C816_=_C2814 ,C816_=_C2817 ,\nC816_=_C2820 ,C816_=_C2821 ,C829_=_C1923 ,C829_=_C2502 ,C829_=_C2551 ,C829_=_C2706 ,\nC829_=_C2920 ,C829_=_C2934 ,C829_=_C3268 ,C829_=_C3427 ,C829_=_C3452 ,C829_=_C3540 ,\nC829_=_C4008 ,C829_=_C4038 ,C829_=_C4067 ,C829_=_C4103 ,C831_=_C833 ,C831_=_C837 ,\nC831_=_C840 ,C831_=_C848 ,C831_=_C849 ,C831_=_C851 ,C831_=_C852 ,C831_=_C853 ,\nC831_=_C854 ,C831_=_C857 ,C831_=_C858 ,C831_=_C861 ,C831_=_C862 ,C831_=_C863 ,\nC831_=_C865 ,C831_=_C866 ,C831_=_C868 ,C831_=_C869 ,C831_=_C873 ,C831_=_C874 ,\nC831_=_C875 ,C833_=_C837 ,C833_=_C840 ,C833_=_C848 ,C833_=_C849 ,C833_=_C851 ,\nC833_=_C852 ,C833_=_C1165 ,C833_=_C1301 ,C833_=_C1303 ,C833_=_C1304 ,C833_=_C1306 ,\nC833_=_C1307 ,C833_=_C1310 ,C833_=_C1311 ,C833_=_C1313 ,C833_=_C1315 ,C833_=_C1316 ,\nC833_=_C1317 ,C833_=_C1318 ,C833_=_C1321 ,C837_=_C840 ,C837_=_C848 ,C837_=_C849 ,\nC837_=_C851 ,C837_=_C852 ,C837_=_C1168 ,C837_=_C1706 ,C837_=_C1988 ,C837_=_C2010 ,\nC837_=_C2012 ,C837_=_C2014 ,C837_=_C2016 ,C837_=_C2017 ,C837_=_C2019 ,C837_=_C2020 ,\nC837_=_C2021 ,C837_=_C2023 ,C837_=_C2024 ,C837_=_C2025 ,C837_=_C2026 ,C837_=_C2027 ,\nC837_=_C2029 ,C837_=_C2030 ,C840_=_C848 ,C840_=_C849 ,C840_=_C851 ,C840_=_C852 ,\nC840_=_C1170 ,C840_=_C1189 ,C840_=_C1990 ,C840_=_C2522 ,C840_=_C2523 ,C840_=_C2525 ,\nC840_=_C2526 ,C840_=_C2529 ,C840_=_C2530 ,C840_=_C2531 ,C840_=_C2532 ,C840_=_C2534 ,\nC840_=_C2536 ,C848_=_C849 ,C848_=_C851 ,C848_=_C852 ,C848_=_C926 ,C848_=_C1158 ,\nC848_=_C1495 ,C848_=_C1833 ,C848_=_C2787 ,C848_=_C3473 ,C848_=_C3770 ,C848_=_C3827 ,\nC848_=_C3863 ,C848_=_C3866 ,C849_=_C851 ,C849_=_C852 ,C849_=_C1055 ,C849_=_C1407 ,\nC849_=_C1496 ,C849_=_C1720 ,C849_=_C1871 ,C849_=_C1939 ,C849_=_C2582 ,C849_=_C3077 ,\nC849_=_C3495 ,C849_=_C3673 ,C849_=_C3851 ,C849_=_C3928 ,C849_=_C3930 ,C851_=_C852 ,\nC851_=_C2363 ,C851_=_C2744 ,C851_=_C2792 ,C851_=_C2865 ,C851_=_C3113 ,C851_=_C3321 ,\nC851_=_C3465 ,C851_=_C3677 ,C851_=_C3763 ,C851_=_C3846 ,C851_=_C4042 ,C851_=_C4094 ,\nC852_=_C1840 ,C852_=_C1966 ,C852_=_C2189 ,C852_=_C2451 ,C852_=_C2607 ,C852_=_C2709 ,\nC852_=_C2794 ,C852_=_C2836 ,C852_=_C3306 ,C852_=_C3513 ,C852_=_C3573 ,C852_=_C3583 ,\nC852_=_C3609 ,C852_=_C3794 ,C852_=_C4076 ,C852_=_C4078 ,C853_=_C854 ,C853_=_C857 ,\nC853_=_C858 ,C853_=_C861 ,C853_=_C862 ,C853_=_C863 ,C853_=_C865 ,C853_=_C866 ,\nC853_=_C868 ,C853_=_C869 ,C853_=_C873 ,C853_=_C874 ,C853_=_C875 ,C853_=_C1189 ,\nC853_=_C1206 ,C854_=_C857 ,C854_=_C858 ,C854_=_C861 ,C854_=_C862 ,C854_=_C863 ,\nC854_=_C865 ,C854_=_C866 ,C854_=_C868 ,C854_=_C869 ,C854_=_C873 ,C854_=_C874 ,\nC854_=_C875 ,C854_=_C1706 ,C854_=_C1714 ,C854_=_C1720 ,C857_=_C858 ,C857_=_C861 ,\nC857_=_C862 ,C857_=_C863 ,C857_=_C865 ,C857_=_C866 ,C857_=_C868 ,C857_=_C869 ,\nC857_=_C873 ,C857_=_C874 ,C857_=_C875 ,C857_=_C2010</w:t>
      </w:r>
    </w:p>
    <w:p>
      <w:pPr>
        <w:pStyle w:val="PreformattedText"/>
        <w:bidi w:val="0"/>
        <w:spacing w:before="0" w:after="0"/>
        <w:jc w:val="left"/>
        <w:rPr/>
      </w:pPr>
      <w:r>
        <w:rPr/>
        <w:t xml:space="preserve"> </w:t>
      </w:r>
      <w:r>
        <w:rPr/>
        <w:t>,C857_=_C2232 ,C857_=_C2236 ,\nC857_=_C2237 ,C857_=_C2240 ,C858_=_C861 ,C858_=_C862 ,C858_=_C863 ,C858_=_C865 ,\nC858_=_C866 ,C858_=_C868 ,C858_=_C869 ,C858_=_C873 ,C858_=_C874 ,C858_=_C875 ,\nC858_=_C2012 ,C858_=_C2508 ,C858_=_C2515 ,C861_=_C862 ,C861_=_C863 ,C861_=_C865 ,\nC861_=_C866 ,C861_=_C868 ,C861_=_C869 ,C861_=_C873 ,C861_=_C874 ,C861_=_C875 ,\nC861_=_C2522 ,C861_=_C2652 ,C862_=_C863 ,C862_=_C865 ,C862_=_C866 ,C862_=_C868 ,\nC862_=_C869 ,C862_=_C873 ,C862_=_C874 ,C862_=_C875 ,C862_=_C2209 ,C862_=_C2523 ,\nC862_=_C2692 ,C863_=_C865 ,C863_=_C866 ,C863_=_C868 ,C863_=_C869 ,C863_=_C873 ,\nC863_=_C874 ,C863_=_C875 ,C863_=_C1548 ,C863_=_C2014 ,C863_=_C2246 ,C863_=_C2728 ,\nC863_=_C2730 ,C863_=_C2732 ,C863_=_C2739 ,C863_=_C2741 ,C863_=_C2743 ,C863_=_C2744 ,\nC865_=_C866 ,C865_=_C868 ,C865_=_C869 ,C865_=_C873 ,C865_=_C874 ,C865_=_C875 ,\nC865_=_C2017 ,C865_=_C2271 ,C866_=_C868 ,C866_=_C869 ,C866_=_C873 ,C866_=_C874 ,\nC866_=_C875 ,C866_=_C2526 ,C866_=_C3032 ,C868_=_C869 ,C868_=_C873 ,C868_=_C874 ,\nC868_=_C875 ,C868_=_C2020 ,C869_=_C873 ,C869_=_C874 ,C869_=_C875 ,C869_=_C2021 ,\nC869_=_C2614 ,C869_=_C3170 ,C869_=_C3492 ,C869_=_C3494 ,C869_=_C3495 ,C869_=_C3496 ,\nC869_=_C3498 ,C869_=_C3499 ,C869_=_C3500 ,C873_=_C874 ,C873_=_C875 ,C873_=_C1316 ,\nC873_=_C1456 ,C873_=_C2529 ,C873_=_C3595 ,C874_=_C875 ,C874_=_C2532 ,C874_=_C3026 ,\nC874_=_C3646 ,C874_=_C3825 ,C875_=_C2225 ,C875_=_C2534 ,C875_=_C4024 ,C883_=_C885 ,\nC883_=_C886 ,C883_=_C888 ,C883_=_C899 ,C883_=_C901 ,C883_=_C902 ,C883_=_C1372 ,\nC883_=_C1722 ,C883_=_C1723 ,C883_=_C1724 ,C883_=_C1725 ,C883_=_C1729 ,C883_=_C1731 ,\nC883_=_C1732 ,C883_=_C1734 ,C883_=_C1737 ,C883_=_C1738 ,C883_=_C1739 ,C883_=_C1744 ,\nC883_=_C1745 ,C883_=_C1746 ,C883_=_C1747 ,C885_=_C886 ,C885_=_C888 ,C885_=_C899 ,\nC885_=_C901 ,C885_=_C902 ,C885_=_C1373 ,C885_=_C1485 ,C885_=_C1643 ,C885_=_C2244 ,\nC885_=_C2246 ,C885_=_C2248 ,C885_=_C2250 ,C885_=_C2251 ,C885_=_C2252 ,C885_=_C2253 ,\nC885_=_C2256 ,C885_=_C2257 ,C885_=_C2259 ,C885_=_C2260 ,C886_=_C888 ,C886_=_C899 ,\nC886_=_C901 ,C886_=_C902 ,C886_=_C1096 ,C886_=_C1121 ,C886_=_C1258 ,C886_=_C1375 ,\nC886_=_C1530 ,C886_=_C1928 ,C886_=_C2404 ,C886_=_C2405 ,C886_=_C2406 ,C886_=_C2407 ,\nC886_=_C2408 ,C886_=_C2409 ,C886_=_C2410 ,C886_=_C2411 ,C886_=_C2416 ,C886_=_C2417 ,\nC888_=_C899 ,C888_=_C901 ,C888_=_C902 ,C888_=_C986 ,C888_=_C1377 ,C888_=_C1693 ,\nC888_=_C1714 ,C888_=_C2074 ,C888_=_C2153 ,C888_=_C2194 ,C888_=_C2764 ,C888_=_C2940 ,\nC888_=_C2972 ,C888_=_C3137 ,C888_=_C3138 ,C888_=_C3139 ,C888_=_C3140 ,C888_=_C3141 ,\nC888_=_C3142 ,C888_=_C3143 ,C888_=_C3145 ,C888_=_C3146 ,C899_=_C901 ,C899_=_C902 ,\nC899_=_C1057 ,C899_=_C1383 ,C899_=_C1985 ,C899_=_C2045 ,C899_=_C2721 ,C899_=_C2916 ,\nC899_=_C3122 ,C899_=_C3207 ,C899_=_C3525 ,C899_=_C3753 ,C899_=_C3859 ,C899_=_C3874 ,\nC899_=_C3934 ,C899_=_C3947 ,C899_=_C4003 ,C899_=_C4004 ,C901_=_C902 ,C901_=_C1385 ,\nC901_=_C1639 ,C901_=_C1682 ,C901_=_C1922 ,C901_=_C2362 ,C901_=_C2433 ,C901_=_C2743 ,\nC901_=_C3111 ,C901_=_C3208 ,C901_=_C3331 ,C901_=_C3464 ,C901_=_C3667 ,C901_=_C3676 ,\nC901_=_C3709 ,C901_=_C3886 ,C901_=_C3996 ,C902_=_C1386 ,C902_=_C1501 ,C902_=_C1661 ,\nC902_=_C1879 ,C902_=_C3209 ,C902_=_C3320 ,C902_=_C3426 ,C902_=_C3442 ,C902_=_C3488 ,\nC902_=_C3511 ,C902_=_C3875 ,C902_=_C3949 ,C902_=_C4014 ,C907_=_C910 ,C907_=_C911 ,\nC907_=_C913 ,C907_=_C914 ,C907_=_C916 ,C907_=_C921 ,C907_=_C922 ,C907_=_C926 ,\nC907_=_C927 ,C907_=_C1277 ,C907_=_C1278 ,C907_=_C1281 ,C907_=_C1286 ,C907_=_C1288 ,\nC907_=_C1290 ,C907_=_C1291 ,C907_=_C1292 ,C907_=_C1294 ,C907_=_C1298 ,C907_=_C1300 ,\nC910_=_C911 ,C910_=_C913 ,C910_=_C914 ,C910_=_C916 ,C910_=_C921 ,C910_=_C922 ,\nC910_=_C926 ,C910_=_C927 ,C910_=_C1141 ,C910_=_C1235 ,C910_=_C1483 ,C910_=_C1665 ,\nC910_=_C1817 ,C910_=_C1843 ,C910_=_C1845 ,C910_=_C1846 ,C910_=_C1847 ,C910_=_C1850 ,\nC910_=_C1852 ,C910_=_C1854 ,C910_=_C1855 ,C910_=_C1856 ,C910_=_C1858 ,C911_=_C913 ,\nC911_=_C914 ,C911_=_C916 ,C911_=_C921 ,C911_=_C922 ,C911_=_C926 ,C911_=_C927 ,\nC911_=_C1616 ,C911_=_C2209 ,C911_=_C2211 ,C911_=_C2213 ,C911_=_C2215 ,C911_=_C2216 ,\nC911_=_C2218 ,C911_=_C2219 ,C911_=_C2220 ,C911_=_C2222 ,C911_=_C2223 ,C911_=_C2225 ,\nC911_=_C2226 ,C913_=_C914 ,C913_=_C916 ,C913_=_C921 ,C913_=_C922 ,C913_=_C926 ,\nC913_=_C927 ,C913_=_C958 ,C913_=_C1144 ,C913_=_C2304 ,C913_=_C2608 ,C913_=_C2609 ,\nC913_=_C2610 ,C913_=_C2611 ,C913_=_C2612 ,C913_=_C2613 ,C913_=_C2614 ,C913_=_C2624 ,\nC914_=_C916 ,C914_=_C921 ,C914_=_C922 ,C914_=_C926 ,C914_=_C927 ,C914_=_C2470 ,\nC914_=_C2626 ,C914_=_C2628 ,C914_=_C2630 ,C914_=_C2632 ,C914_=_C2633 ,C914_=_C2637 ,\nC914_=_C2640 ,C914_=_C2642 ,C916_=_C921 ,C916_=_C922 ,C916_=_C926 ,C916_=_C927 ,\nC916_=_C2795 ,C916_=_C2810 ,C916_=_C2811 ,C916_=_C2813 ,C916_=_C2814 ,C916_=_C2817 ,\nC916_=_C2820 ,C916_=_C2821 ,C921_=_C922 ,C921_=_C926 ,C921_=_C927 ,C921_=_C1953 ,\nC921_=_C2173 ,C921_=_C2593 ,C921_=_C2799 ,C921_=_C3354 ,C921_=_C3355 ,C921_=_C3356 ,\nC921_=_C3357 ,C921_=_C3359 ,C921_=_C3362 ,C921_=_C3363 ,C922_=_C926 ,C922_=_C927 ,\nC922_=_C1150 ,C922_=_C1490 ,C922_=_C1826 ,C922_=_C2577 ,C922_=_C2783 ,C922_=_C2912 ,\nC922_=_C3261 ,C922_=_C3586 ,C922_=_C3587 ,C922_=_C3588 ,C922_=_C3589 ,C922_=_C3591 ,\nC922_=_C3592 ,C922_=_C3594 ,C922_=_C3595 ,C922_=_C3596 ,C922_=_C3597 ,C922_=_C3599 ,\nC922_=_C3600 ,C926_=_C927 ,C926_=_C1158 ,C926_=_C1495 ,C926_=_C1833 ,C926_=_C2787 ,\nC926_=_C3473 ,C926_=_C3770 ,C926_=_C3827 ,C926_=_C3863 ,C926_=_C3866 ,C927_=_C1786 ,\nC927_=_C1875 ,C927_=_C2140 ,C927_=_C2652 ,C927_=_C2802 ,C927_=_C2903 ,C927_=_C3032 ,\nC927_=_C3318 ,C927_=_C3484 ,C927_=_C3508 ,C927_=_C3664 ,C927_=_C3873 ,C927_=_C3906 ,\nC927_=_C3976 ,C927_=_C3977 ,C927_=_C3979 ,C933_=_C1063 ,C933_=_C1066 ,C933_=_C1067 ,\nC933_=_C1068 ,C933_=_C1069 ,C933_=_C1071 ,C933_=_C1073 ,C933_=_C1075 ,C933_=_C1076 ,\nC933_=_C1077 ,C933_=_C1079 ,C933_=_C1080 ,C933_=_C1081 ,C933_=_C1083 ,C933_=_C1084 ,\nC933_=_C1085 ,C933_=_C1086 ,C958_=_C962 ,C958_=_C1144 ,C958_=_C2304 ,C958_=_C2608 ,\nC958_=_C2609 ,C958_=_C2610 ,C958_=_C2611 ,C958_=_C2612 ,C958_=_C2613 ,C958_=_C2614 ,\nC958_=_C2624 ,C962_=_C2349 ,C962_=_C2728 ,C962_=_C2990 ,C962_=_C2991 ,C962_=_C2992 ,\nC962_=_C2993 ,C962_=_C3000 ,C986_=_C1377 ,C986_=_C1693 ,C986_=_C1714 ,C986_=_C2074 ,\nC986_=_C2153 ,C986_=_C2194 ,C986_=_C2764 ,C986_=_C2940 ,C986_=_C2972 ,C986_=_C3137 ,\nC986_=_C3138 ,C986_=_C3139 ,C986_=_C3140 ,C986_=_C3141 ,C986_=_C3142 ,C986_=_C3143 ,\nC986_=_C3145 ,C986_=_C3146 ,C1010_=_C2081 ,C1010_=_C2116 ,C1010_=_C2479 ,C1010_=_C2803 ,\nC1010_=_C4020 ,C1010_=_C4021 ,C1010_=_C4023 ,C1010_=_C4024 ,C1019_=_C1021 ,C1019_=_C1022 ,\nC1019_=_C1023 ,C1019_=_C1026 ,C1019_=_C1027 ,C1019_=_C1030 ,C1019_=_C1031 ,C1019_=_C1033 ,\nC1019_=_C1034 ,C1019_=_C1036 ,C1019_=_C1039 ,C1019_=_C1041 ,C1019_=_C1063 ,C1019_=_C1483 ,\nC1019_=_C1485 ,C1019_=_C1486 ,C1019_=_C1490 ,C1019_=_C1492 ,C1019_=_C1495 ,C1019_=_C1496 ,\nC1019_=_C1501 ,C1019_=_C1503 ,C1021_=_C1022 ,C1021_=_C1023 ,C1021_=_C1026 ,C1021_=_C1027 ,\nC1021_=_C1030 ,C1021_=_C1031 ,C1021_=_C1033 ,C1021_=_C1034 ,C1021_=_C1036 ,C1021_=_C1039 ,\nC1021_=_C1041 ,C1021_=_C1066 ,C1021_=_C1928 ,C1021_=_C1931 ,C1021_=_C1935 ,C1021_=_C1938 ,\nC1021_=_C1939 ,C1022_=_C1023 ,C1022_=_C1026 ,C1022_=_C1027 ,C1022_=_C1030 ,C1022_=_C1031 ,\nC1022_=_C1033 ,C1022_=_C1034 ,C1022_=_C1036 ,C1022_=_C1039 ,C1022_=_C1041 ,C1022_=_C1277 ,\nC1022_=_C2051 ,C1023_=_C1026 ,C1023_=_C1027 ,C1023_=_C1030 ,C1023_=_C1031 ,C1023_=_C1033 ,\nC1023_=_C1034 ,C1023_=_C1036 ,C1023_=_C1039 ,C1023_=_C1041 ,C1023_=_C1278 ,C1023_=_C2140 ,\nC1026_=_C1027 ,C1026_=_C1030 ,C1026_=_C1031 ,C1026_=_C1033 ,C1026_=_C1034 ,C1026_=_C1036 ,\nC1026_=_C1039 ,C1026_=_C1041 ,C1026_=_C1286 ,C1026_=_C2991 ,C1026_=_C3018 ,C1026_=_C3454 ,\nC1026_=_C3463 ,C1026_=_C3464 ,C1026_=_C3465 ,C1027_=_C1030 ,C1027_=_C1031 ,C1027_=_C1033 ,\nC1027_=_C1034 ,C1027_=_C1036 ,C1027_=_C1039 ,C1027_=_C1041 ,C1027_=_C1552 ,C1027_=_C2407 ,\nC1027_=_C2613 ,C1027_=_C3468 ,C1027_=_C3470 ,C1027_=_C3472 ,C1027_=_C3473 ,C1027_=_C3474 ,\nC1027_=_C3475 ,C1027_=_C3476 ,C1027_=_C3477 ,C1030_=_C1031 ,C1030_=_C1033 ,C1030_=_C1034 ,\nC1030_=_C1036 ,C1030_=_C1039 ,C1030_=_C1041 ,C1030_=_C1290 ,C1030_=_C1852 ,C1030_=_C2279 ,\nC1030_=_C3588 ,C1030_=_C3827 ,C1031_=_C1033 ,C1031_=_C1034 ,C1031_=_C1036 ,C1031_=_C1039 ,\nC1031_=_C1041 ,C1031_=_C1080 ,C1031_=_C3062 ,C1031_=_C3385 ,C1031_=_C3851 ,C1033_=_C1034 ,\nC1033_=_C1036 ,C1033_=_C1039 ,C1033_=_C1041 ,C1033_=_C1291 ,C1033_=_C2877 ,C1033_=_C3558 ,\nC1033_=_C3869 ,C1033_=_C3872 ,C1033_=_C3873 ,C1033_=_C3874 ,C1033_=_C3875 ,C1034_=_C1036 ,\nC1034_=_C1039 ,C1034_=_C1041 ,C1034_=_C1081 ,C1034_=_C1292 ,C1034_=_C2878 ,C1034_=_C3886 ,\nC1036_=_C1039 ,C1036_=_C1041 ,C1036_=_C1294 ,C1036_=_C1315 ,C1036_=_C1454 ,C1036_=_C3615 ,\nC1036_=_C3956 ,C1039_=_C1041 ,C1039_=_C1084 ,C1039_=_C3392 ,C1039_=_C3930 ,C1041_=_C1300 ,\nC1041_=_C3923 ,C1041_=_C4003 ,C1054_=_C1055 ,C1054_=_C1057 ,C1054_=_C1870 ,C1054_=_C2719 ,\nC1054_=_C2914 ,C1054_=_C3120 ,C1054_=_C3316 ,C1054_=_C3506 ,C1054_=_C3869 ,C1054_=_C3916 ,\nC1054_=_C3923 ,C1054_=_C3925 ,C1055_=_C1057 ,C1055_=_C1407 ,C1055_=_C1496 ,C1055_=_C1720 ,\nC1055_=_C1871 ,C1055_=_C1939 ,C1055_=_C2582 ,C1055_=_C3077 ,C1055_=_C3495 ,C1055_=_C3673 ,\nC1055_=_C3851 ,C1055_=_C3928 ,C1055_=_C3930 ,C1057_=_C1383 ,C1057_=_C1985 ,C1057_=_C2045 ,\nC1057_=_C2721 ,C1057_=_C2916 ,C1057_=_C3122 ,C1057_=_C3207 ,C1057_=_C3525 ,C1057_=_C3753 ,\nC1057_=_C3859 ,C1057_=_C3874 ,C1057_=_C3934 ,C1057_=_C3947 ,C1057_=_C4003 ,C1057_=_C4004 ,\nC1063_=_C1066 ,C1063_=_C1067 ,C1063_=_C1068 ,C1063_=_C1069 ,C1063_=_C1071 ,C1063_=_C1073 ,\nC1063_=_C1075 ,C1063_=_C1076 ,C1063_=_C1077 ,C1063_=_C1079 ,C1063_=_C1080 ,C1063_=_C1081 ,\nC1063_=_C1083 ,C1063_=_C1084 ,C1063_=_C1085 ,C1063_=_C1086 ,C1063_=_C1483 ,C1063_=_C1485 ,\nC1063_=_C1486 ,C1063_=_C1490 ,C1063_=_C1492 ,C1063_=_C1495 ,C1063_=_C1496 ,C1063_=_C1501 ,\nC1063_=_C1503 ,C1066_=_C1067 ,C1066_=_C1068 ,C1066_=_C1069 ,C1066_=_C1071 ,C1066_=_C1073 ,\nC1066_=_C1075 ,C1066_=_C1076 ,C1066_=_C1077 ,C1066_=_C1079</w:t>
      </w:r>
    </w:p>
    <w:p>
      <w:pPr>
        <w:pStyle w:val="PreformattedText"/>
        <w:bidi w:val="0"/>
        <w:spacing w:before="0" w:after="0"/>
        <w:jc w:val="left"/>
        <w:rPr/>
      </w:pPr>
      <w:r>
        <w:rPr/>
        <w:t xml:space="preserve"> </w:t>
      </w:r>
      <w:r>
        <w:rPr/>
        <w:t>,C1066_=_C1080 ,C1066_=_C1081 ,\nC1066_=_C1083 ,C1066_=_C1084 ,C1066_=_C1085 ,C1066_=_C1086 ,C1066_=_C1928 ,C1066_=_C1931 ,\nC1066_=_C1935 ,C1066_=_C1938 ,C1066_=_C1939 ,C1067_=_C1068 ,C1067_=_C1069 ,C1067_=_C1071 ,\nC1067_=_C1073 ,C1067_=_C1075 ,C1067_=_C1076 ,C1067_=_C1077 ,C1067_=_C1079 ,C1067_=_C1080 ,\nC1067_=_C1081 ,C1067_=_C1083 ,C1067_=_C1084 ,C1067_=_C1085 ,C1067_=_C1086 ,C1067_=_C2194 ,\nC1068_=_C1069 ,C1068_=_C1071 ,C1068_=_C1073 ,C1068_=_C1075 ,C1068_=_C1076 ,C1068_=_C1077 ,\nC1068_=_C1079 ,C1068_=_C1080 ,C1068_=_C1081 ,C1068_=_C1083 ,C1068_=_C1084 ,C1068_=_C1085 ,\nC1068_=_C1086 ,C1068_=_C2304 ,C1069_=_C1071 ,C1069_=_C1073 ,C1069_=_C1075 ,C1069_=_C1076 ,\nC1069_=_C1077 ,C1069_=_C1079 ,C1069_=_C1080 ,C1069_=_C1081 ,C1069_=_C1083 ,C1069_=_C1084 ,\nC1069_=_C1085 ,C1069_=_C1086 ,C1069_=_C1573 ,C1069_=_C1794 ,C1069_=_C2470 ,C1069_=_C2473 ,\nC1069_=_C2475 ,C1069_=_C2479 ,C1071_=_C1073 ,C1071_=_C1075 ,C1071_=_C1076 ,C1071_=_C1077 ,\nC1071_=_C1079 ,C1071_=_C1080 ,C1071_=_C1081 ,C1071_=_C1083 ,C1071_=_C1084 ,C1071_=_C1085 ,\nC1071_=_C1086 ,C1071_=_C2558 ,C1071_=_C2962 ,C1073_=_C1075 ,C1073_=_C1076 ,C1073_=_C1077 ,\nC1073_=_C1079 ,C1073_=_C1080 ,C1073_=_C1081 ,C1073_=_C1083 ,C1073_=_C1084 ,C1073_=_C1085 ,\nC1073_=_C1086 ,C1073_=_C1577 ,C1073_=_C1802 ,C1073_=_C1889 ,C1073_=_C2610 ,C1073_=_C2630 ,\nC1073_=_C3015 ,C1073_=_C3127 ,C1073_=_C3133 ,C1075_=_C1076 ,C1075_=_C1077 ,C1075_=_C1079 ,\nC1075_=_C1080 ,C1075_=_C1081 ,C1075_=_C1083 ,C1075_=_C1084 ,C1075_=_C1085 ,C1075_=_C1086 ,\nC1075_=_C1579 ,C1075_=_C1804 ,C1075_=_C2632 ,C1075_=_C3017 ,C1075_=_C3056 ,C1075_=_C3138 ,\nC1075_=_C3168 ,C1076_=_C1077 ,C1076_=_C1079 ,C1076_=_C1080 ,C1076_=_C1081 ,C1076_=_C1083 ,\nC1076_=_C1084 ,C1076_=_C1085 ,C1076_=_C1086 ,C1076_=_C2273 ,C1077_=_C1079 ,C1077_=_C1080 ,\nC1077_=_C1081 ,C1077_=_C1083 ,C1077_=_C1084 ,C1077_=_C1085 ,C1077_=_C1086 ,C1077_=_C1581 ,\nC1077_=_C2406 ,C1077_=_C3058 ,C1077_=_C3370 ,C1077_=_C3374 ,C1077_=_C3375 ,C1079_=_C1080 ,\nC1079_=_C1081 ,C1079_=_C1083 ,C1079_=_C1084 ,C1079_=_C1085 ,C1079_=_C1086 ,C1079_=_C3354 ,\nC1079_=_C3552 ,C1079_=_C3581 ,C1079_=_C3583 ,C1080_=_C1081 ,C1080_=_C1083 ,C1080_=_C1084 ,\nC1080_=_C1085 ,C1080_=_C1086 ,C1080_=_C3062 ,C1080_=_C3385 ,C1080_=_C3851 ,C1081_=_C1083 ,\nC1081_=_C1084 ,C1081_=_C1085 ,C1081_=_C1086 ,C1081_=_C1292 ,C1081_=_C2878 ,C1081_=_C3886 ,\nC1083_=_C1084 ,C1083_=_C1085 ,C1083_=_C1086 ,C1083_=_C1455 ,C1083_=_C1854 ,C1083_=_C1894 ,\nC1083_=_C2298 ,C1083_=_C2820 ,C1083_=_C4037 ,C1083_=_C4038 ,C1084_=_C1085 ,C1084_=_C1086 ,\nC1084_=_C3392 ,C1084_=_C3930 ,C1085_=_C1086 ,C1085_=_C1590 ,C1085_=_C1815 ,C1085_=_C2572 ,\nC1085_=_C2642 ,C1085_=_C3028 ,C1085_=_C3181 ,C1085_=_C3945 ,C1086_=_C1747 ,C1086_=_C2302 ,\nC1086_=_C3639 ,C1096_=_C1102 ,C1096_=_C1109 ,C1096_=_C1110 ,C1096_=_C1121 ,C1096_=_C1258 ,\nC1096_=_C1375 ,C1096_=_C1530 ,C1096_=_C1928 ,C1096_=_C2404 ,C1096_=_C2405 ,C1096_=_C2406 ,\nC1096_=_C2407 ,C1096_=_C2408 ,C1096_=_C2409 ,C1096_=_C2410 ,C1096_=_C2411 ,C1096_=_C2416 ,\nC1096_=_C2417 ,C1102_=_C1109 ,C1102_=_C1110 ,C1102_=_C1537 ,C1102_=_C1867 ,C1102_=_C2236 ,\nC1102_=_C2373 ,C1102_=_C2461 ,C1102_=_C2766 ,C1102_=_C2942 ,C1102_=_C3454 ,C1102_=_C3611 ,\nC1102_=_C3612 ,C1102_=_C3613 ,C1102_=_C3615 ,C1102_=_C3616 ,C1102_=_C3619 ,C1102_=_C3621 ,\nC1109_=_C1110 ,C1109_=_C1878 ,C1109_=_C2385 ,C1109_=_C2777 ,C1109_=_C2953 ,C1109_=_C3080 ,\nC1109_=_C3498 ,C1109_=_C3956 ,C1109_=_C3968 ,C1109_=_C4041 ,C1109_=_C4064 ,C1109_=_C4073 ,\nC1110_=_C1342 ,C1110_=_C1703 ,C1110_=_C2101 ,C1110_=_C2724 ,C1110_=_C3052 ,C1110_=_C3112 ,\nC1110_=_C3236 ,C1110_=_C3775 ,C1110_=_C3997 ,C1110_=_C4034 ,C1110_=_C4037 ,C1110_=_C4081 ,\nC1110_=_C4090 ,C1121_=_C1124 ,C1121_=_C1128 ,C1121_=_C1130 ,C1121_=_C1258 ,C1121_=_C1375 ,\nC1121_=_C1530 ,C1121_=_C1928 ,C1121_=_C2404 ,C1121_=_C2405 ,C1121_=_C2406 ,C1121_=_C2407 ,\nC1121_=_C2408 ,C1121_=_C2409 ,C1121_=_C2410 ,C1121_=_C2411 ,C1121_=_C2416 ,C1121_=_C2417 ,\nC1124_=_C1128 ,C1124_=_C1130 ,C1124_=_C1511 ,C1124_=_C2088 ,C1124_=_C2232 ,C1124_=_C2350 ,\nC1124_=_C2473 ,C1124_=_C2730 ,C1124_=_C3014 ,C1124_=_C3015 ,C1124_=_C3017 ,C1124_=_C3018 ,\nC1124_=_C3020 ,C1124_=_C3022 ,C1124_=_C3023 ,C1124_=_C3026 ,C1124_=_C3028 ,C1128_=_C1130 ,\nC1128_=_C1246 ,C1128_=_C1335 ,C1128_=_C1518 ,C1128_=_C1674 ,C1128_=_C2093 ,C1128_=_C2237 ,\nC1128_=_C2424 ,C1128_=_C2515 ,C1128_=_C3285 ,C1128_=_C3480 ,C1128_=_C3492 ,C1128_=_C3640 ,\nC1128_=_C3643 ,C1128_=_C3644 ,C1128_=_C3645 ,C1128_=_C3646 ,C1128_=_C3647 ,C1130_=_C1520 ,\nC1130_=_C2094 ,C1130_=_C2240 ,C1130_=_C2336 ,C1130_=_C2739 ,C1130_=_C3436 ,C1130_=_C3472 ,\nC1130_=_C3795 ,C1130_=_C3819 ,C1130_=_C3821 ,C1130_=_C3822 ,C1130_=_C3824 ,C1130_=_C3825 ,\nC1141_=_C1144 ,C1141_=_C1150 ,C1141_=_C1158 ,C1141_=_C1235 ,C1141_=_C1483 ,C1141_=_C1665 ,\nC1141_=_C1817 ,C1141_=_C1843 ,C1141_=_C1845 ,C1141_=_C1846 ,C1141_=_C1847 ,C1141_=_C1850 ,\nC1141_=_C1852 ,C1141_=_C1854 ,C1141_=_C1855 ,C1141_=_C1856 ,C1141_=_C1858 ,C1144_=_C1150 ,\nC1144_=_C1158 ,C1144_=_C2304 ,C1144_=_C2608 ,C1144_=_C2609 ,C1144_=_C2610 ,C1144_=_C2611 ,\nC1144_=_C2612 ,C1144_=_C2613 ,C1144_=_C2614 ,C1144_=_C2624 ,C1150_=_C1158 ,C1150_=_C1490 ,\nC1150_=_C1826 ,C1150_=_C2577 ,C1150_=_C2783 ,C1150_=_C2912 ,C1150_=_C3261 ,C1150_=_C3586 ,\nC1150_=_C3587 ,C1150_=_C3588 ,C1150_=_C3589 ,C1150_=_C3591 ,C1150_=_C3592 ,C1150_=_C3594 ,\nC1150_=_C3595 ,C1150_=_C3596 ,C1150_=_C3597 ,C1150_=_C3599 ,C1150_=_C3600 ,C1158_=_C1495 ,\nC1158_=_C1833 ,C1158_=_C2787 ,C1158_=_C3473 ,C1158_=_C3770 ,C1158_=_C3827 ,C1158_=_C3863 ,\nC1158_=_C3866 ,C1165_=_C1166 ,C1165_=_C1168 ,C1165_=_C1170 ,C1165_=_C1172 ,C1165_=_C1179 ,\nC1165_=_C1301 ,C1165_=_C1303 ,C1165_=_C1304 ,C1165_=_C1306 ,C1165_=_C1307 ,C1165_=_C1310 ,\nC1165_=_C1311 ,C1165_=_C1313 ,C1165_=_C1315 ,C1165_=_C1316 ,C1165_=_C1317 ,C1165_=_C1318 ,\nC1165_=_C1321 ,C1166_=_C1168 ,C1166_=_C1170 ,C1166_=_C1172 ,C1166_=_C1179 ,C1166_=_C1208 ,\nC1166_=_C1546 ,C1166_=_C1548 ,C1166_=_C1549 ,C1166_=_C1551 ,C1166_=_C1552 ,C1166_=_C1553 ,\nC1166_=_C1555 ,C1166_=_C1556 ,C1166_=_C1557 ,C1166_=_C1561 ,C1166_=_C1562 ,C1166_=_C1564 ,\nC1166_=_C1566 ,C1168_=_C1170 ,C1168_=_C1172 ,C1168_=_C1179 ,C1168_=_C1706 ,C1168_=_C1988 ,\nC1168_=_C2010 ,C1168_=_C2012 ,C1168_=_C2014 ,C1168_=_C2016 ,C1168_=_C2017 ,C1168_=_C2019 ,\nC1168_=_C2020 ,C1168_=_C2021 ,C1168_=_C2023 ,C1168_=_C2024 ,C1168_=_C2025 ,C1168_=_C2026 ,\nC1168_=_C2027 ,C1168_=_C2029 ,C1168_=_C2030 ,C1170_=_C1172 ,C1170_=_C1179 ,C1170_=_C1189 ,\nC1170_=_C1990 ,C1170_=_C2522 ,C1170_=_C2523 ,C1170_=_C2525 ,C1170_=_C2526 ,C1170_=_C2529 ,\nC1170_=_C2530 ,C1170_=_C2531 ,C1170_=_C2532 ,C1170_=_C2534 ,C1170_=_C2536 ,C1172_=_C1179 ,\nC1172_=_C1993 ,C1172_=_C2745 ,C1172_=_C2748 ,C1172_=_C2751 ,C1172_=_C2752 ,C1172_=_C2753 ,\nC1172_=_C2754 ,C1172_=_C2755 ,C1172_=_C2758 ,C1172_=_C2759 ,C1172_=_C2760 ,C1179_=_C1828 ,\nC1179_=_C2002 ,C1179_=_C2857 ,C1179_=_C3468 ,C1179_=_C3516 ,C1179_=_C3659 ,C1179_=_C3680 ,\nC1179_=_C3685 ,C1179_=_C3686 ,C1179_=_C3688 ,C1179_=_C3689 ,C1179_=_C3690 ,C1189_=_C1206 ,\nC1189_=_C1990 ,C1189_=_C2522 ,C1189_=_C2523 ,C1189_=_C2525 ,C1189_=_C2526 ,C1189_=_C2529 ,\nC1189_=_C2530 ,C1189_=_C2531 ,C1189_=_C2532 ,C1189_=_C2534 ,C1189_=_C2536 ,C1206_=_C1503 ,\nC1206_=_C1663 ,C1206_=_C2675 ,C1206_=_C2692 ,C1206_=_C3307 ,C1206_=_C3414 ,C1206_=_C3431 ,\nC1206_=_C3444 ,C1206_=_C3491 ,C1206_=_C3551 ,C1206_=_C3807 ,C1206_=_C3842 ,C1206_=_C3952 ,\nC1206_=_C4016 ,C1206_=_C4018 ,C1208_=_C1546 ,C1208_=_C1548 ,C1208_=_C1549 ,C1208_=_C1551 ,\nC1208_=_C1552 ,C1208_=_C1553 ,C1208_=_C1555 ,C1208_=_C1556 ,C1208_=_C1557 ,C1208_=_C1561 ,\nC1208_=_C1562 ,C1208_=_C1564 ,C1208_=_C1566 ,C1231_=_C1232 ,C1231_=_C1234 ,C1231_=_C1235 ,\nC1231_=_C1246 ,C1231_=_C1248 ,C1231_=_C1412 ,C1231_=_C1437 ,C1231_=_C1438 ,C1231_=_C1442 ,\nC1231_=_C1444 ,C1231_=_C1445 ,C1231_=_C1447 ,C1231_=_C1448 ,C1231_=_C1449 ,C1231_=_C1450 ,\nC1231_=_C1452 ,C1231_=_C1454 ,C1231_=_C1455 ,C1231_=_C1456 ,C1231_=_C1457 ,C1232_=_C1234 ,\nC1232_=_C1235 ,C1232_=_C1246 ,C1232_=_C1248 ,C1232_=_C1567 ,C1232_=_C1572 ,C1232_=_C1573 ,\nC1232_=_C1577 ,C1232_=_C1579 ,C1232_=_C1580 ,C1232_=_C1581 ,C1232_=_C1582 ,C1232_=_C1584 ,\nC1232_=_C1585 ,C1232_=_C1586 ,C1232_=_C1589 ,C1232_=_C1590 ,C1232_=_C1591 ,C1234_=_C1235 ,\nC1234_=_C1246 ,C1234_=_C1248 ,C1234_=_C1349 ,C1234_=_C1415 ,C1234_=_C1504 ,C1234_=_C1664 ,\nC1234_=_C1750 ,C1234_=_C1752 ,C1234_=_C1754 ,C1234_=_C1755 ,C1234_=_C1756 ,C1234_=_C1757 ,\nC1234_=_C1758 ,C1234_=_C1759 ,C1234_=_C1760 ,C1234_=_C1764 ,C1234_=_C1767 ,C1234_=_C1768 ,\nC1235_=_C1246 ,C1235_=_C1248 ,C1235_=_C1483 ,C1235_=_C1665 ,C1235_=_C1817 ,C1235_=_C1843 ,\nC1235_=_C1845 ,C1235_=_C1846 ,C1235_=_C1847 ,C1235_=_C1850 ,C1235_=_C1852 ,C1235_=_C1854 ,\nC1235_=_C1855 ,C1235_=_C1856 ,C1235_=_C1858 ,C1246_=_C1248 ,C1246_=_C1335 ,C1246_=_C1518 ,\nC1246_=_C1674 ,C1246_=_C2093 ,C1246_=_C2237 ,C1246_=_C2424 ,C1246_=_C2515 ,C1246_=_C3285 ,\nC1246_=_C3480 ,C1246_=_C3492 ,C1246_=_C3640 ,C1246_=_C3643 ,C1246_=_C3644 ,C1246_=_C3645 ,\nC1246_=_C3646 ,C1246_=_C3647 ,C1248_=_C1492 ,C1248_=_C1657 ,C1248_=_C1677 ,C1248_=_C2427 ,\nC1248_=_C3045 ,C1248_=_C3106 ,C1248_=_C3419 ,C1248_=_C3435 ,C1248_=_C3481 ,C1248_=_C3767 ,\nC1248_=_C3809 ,C1248_=_C3810 ,C1248_=_C3811 ,C1248_=_C3815 ,C1248_=_C3816 ,C1258_=_C1269 ,\nC1258_=_C1375 ,C1258_=_C1530 ,C1258_=_C1928 ,C1258_=_C2404 ,C1258_=_C2405 ,C1258_=_C2406 ,\nC1258_=_C2407 ,C1258_=_C2408 ,C1258_=_C2409 ,C1258_=_C2410 ,C1258_=_C2411 ,C1258_=_C2416 ,\nC1258_=_C2417 ,C1269_=_C1866 ,C1269_=_C1972 ,C1269_=_C2036 ,C1269_=_C2896 ,C1269_=_C3251 ,\nC1269_=_C3310 ,C1269_=_C3342 ,C1269_=_C3501 ,C1269_=_C3514 ,C1269_=_C3530 ,C1269_=_C3552 ,\nC1269_=_C3553 ,C1269_=_C3554 ,C1269_=_C3555 ,C1269_=_C3556 ,C1269_=_C3557 ,C1269_=_C3558 ,\nC1269_=_C3560 ,C1277_=_C1278 ,C1277_=_C1281 ,C1277_=_C1286 ,C1277_=_C1288 ,C1277_=_C1290 ,\nC1277_=_C1291 ,C1277_=_C1292 ,C1277_=_C1294 ,C1277_=_C1298 ,C1277_=_C1300 ,C1277_=_C2051 ,\nC1278_=_C1281 ,C1278_=_C1286 ,C1278_=_C1288 ,C1278_=_C1290 ,C1278_=_C1291 ,C1278_=_C1292 ,\nC1278_=_C1294 ,C1278_=_C1298</w:t>
      </w:r>
    </w:p>
    <w:p>
      <w:pPr>
        <w:pStyle w:val="PreformattedText"/>
        <w:bidi w:val="0"/>
        <w:spacing w:before="0" w:after="0"/>
        <w:jc w:val="left"/>
        <w:rPr/>
      </w:pPr>
      <w:r>
        <w:rPr/>
        <w:t xml:space="preserve"> </w:t>
      </w:r>
      <w:r>
        <w:rPr/>
        <w:t>,C1278_=_C1300 ,C1278_=_C2140 ,C1281_=_C1286 ,C1281_=_C1288 ,\nC1281_=_C1290 ,C1281_=_C1291 ,C1281_=_C1292 ,C1281_=_C1294 ,C1281_=_C1298 ,C1281_=_C1300 ,\nC1281_=_C2211 ,C1281_=_C2626 ,C1281_=_C2795 ,C1281_=_C2797 ,C1281_=_C2799 ,C1281_=_C2802 ,\nC1281_=_C2803 ,C1286_=_C1288 ,C1286_=_C1290 ,C1286_=_C1291 ,C1286_=_C1292 ,C1286_=_C1294 ,\nC1286_=_C1298 ,C1286_=_C1300 ,C1286_=_C2991 ,C1286_=_C3018 ,C1286_=_C3454 ,C1286_=_C3463 ,\nC1286_=_C3464 ,C1286_=_C3465 ,C1288_=_C1290 ,C1288_=_C1291 ,C1288_=_C1292 ,C1288_=_C1294 ,\nC1288_=_C1298 ,C1288_=_C1300 ,C1288_=_C1734 ,C1288_=_C2219 ,C1288_=_C2637 ,C1288_=_C2817 ,\nC1288_=_C2875 ,C1288_=_C3356 ,C1288_=_C3659 ,C1288_=_C3661 ,C1288_=_C3664 ,C1288_=_C3666 ,\nC1288_=_C3667 ,C1290_=_C1291 ,C1290_=_C1292 ,C1290_=_C1294 ,C1290_=_C1298 ,C1290_=_C1300 ,\nC1290_=_C1852 ,C1290_=_C2279 ,C1290_=_C3588 ,C1290_=_C3827 ,C1291_=_C1292 ,C1291_=_C1294 ,\nC1291_=_C1298 ,C1291_=_C1300 ,C1291_=_C2877 ,C1291_=_C3558 ,C1291_=_C3869 ,C1291_=_C3872 ,\nC1291_=_C3873 ,C1291_=_C3874 ,C1291_=_C3875 ,C1292_=_C1294 ,C1292_=_C1298 ,C1292_=_C1300 ,\nC1292_=_C2878 ,C1292_=_C3886 ,C1294_=_C1298 ,C1294_=_C1300 ,C1294_=_C1315 ,C1294_=_C1454 ,\nC1294_=_C3615 ,C1294_=_C3956 ,C1298_=_C1300 ,C1298_=_C1897 ,C1298_=_C3161 ,C1298_=_C3393 ,\nC1298_=_C3621 ,C1298_=_C3717 ,C1298_=_C3900 ,C1298_=_C4021 ,C1298_=_C4056 ,C1298_=_C4081 ,\nC1298_=_C4082 ,C1300_=_C3923 ,C1300_=_C4003 ,C1301_=_C1303 ,C1301_=_C1304 ,C1301_=_C1306 ,\nC1301_=_C1307 ,C1301_=_C1310 ,C1301_=_C1311 ,C1301_=_C1313 ,C1301_=_C1315 ,C1301_=_C1316 ,\nC1301_=_C1317 ,C1301_=_C1318 ,C1301_=_C1321 ,C1301_=_C1412 ,C1301_=_C1415 ,C1301_=_C1416 ,\nC1301_=_C1434 ,C1303_=_C1304 ,C1303_=_C1306 ,C1303_=_C1307 ,C1303_=_C1310 ,C1303_=_C1311 ,\nC1303_=_C1313 ,C1303_=_C1315 ,C1303_=_C1316 ,C1303_=_C1317 ,C1303_=_C1318 ,C1303_=_C1321 ,\nC1303_=_C1438 ,C1303_=_C1693 ,C1303_=_C1703 ,C1304_=_C1306 ,C1304_=_C1307 ,C1304_=_C1310 ,\nC1304_=_C1311 ,C1304_=_C1313 ,C1304_=_C1315 ,C1304_=_C1316 ,C1304_=_C1317 ,C1304_=_C1318 ,\nC1304_=_C1321 ,C1304_=_C1988 ,C1304_=_C1990 ,C1304_=_C1993 ,C1304_=_C2002 ,C1306_=_C1307 ,\nC1306_=_C1310 ,C1306_=_C1311 ,C1306_=_C1313 ,C1306_=_C1315 ,C1306_=_C1316 ,C1306_=_C1317 ,\nC1306_=_C1318 ,C1306_=_C1321 ,C1306_=_C1442 ,C1306_=_C2153 ,C1307_=_C1310 ,C1307_=_C1311 ,\nC1307_=_C1313 ,C1307_=_C1315 ,C1307_=_C1316 ,C1307_=_C1317 ,C1307_=_C1318 ,C1307_=_C1321 ,\nC1307_=_C1444 ,C1310_=_C1311 ,C1310_=_C1313 ,C1310_=_C1315 ,C1310_=_C1316 ,C1310_=_C1317 ,\nC1310_=_C1318 ,C1310_=_C1321 ,C1310_=_C1752 ,C1310_=_C2525 ,C1310_=_C2783 ,C1310_=_C2787 ,\nC1310_=_C2792 ,C1310_=_C2794 ,C1311_=_C1313 ,C1311_=_C1315 ,C1311_=_C1316 ,C1311_=_C1317 ,\nC1311_=_C1318 ,C1311_=_C1321 ,C1311_=_C1450 ,C1311_=_C3355 ,C1311_=_C3605 ,C1311_=_C3609 ,\nC1313_=_C1315 ,C1313_=_C1316 ,C1313_=_C1317 ,C1313_=_C1318 ,C1313_=_C1321 ,C1313_=_C1452 ,\nC1313_=_C3172 ,C1313_=_C3633 ,C1313_=_C3640 ,C1315_=_C1316 ,C1315_=_C1317 ,C1315_=_C1318 ,\nC1315_=_C1321 ,C1315_=_C1454 ,C1315_=_C3615 ,C1315_=_C3956 ,C1316_=_C1317 ,C1316_=_C1318 ,\nC1316_=_C1321 ,C1316_=_C1456 ,C1316_=_C2529 ,C1316_=_C3595 ,C1317_=_C1318 ,C1317_=_C1321 ,\nC1317_=_C2026 ,C1317_=_C2530 ,C1317_=_C2754 ,C1317_=_C3619 ,C1317_=_C3685 ,C1317_=_C4064 ,\nC1318_=_C1321 ,C1318_=_C1767 ,C1318_=_C1812 ,C1318_=_C2027 ,C1318_=_C2531 ,C1318_=_C2640 ,\nC1318_=_C2755 ,C1318_=_C2821 ,C1318_=_C3596 ,C1318_=_C3636 ,C1318_=_C3686 ,C1318_=_C4020 ,\nC1318_=_C4027 ,C1318_=_C4067 ,C1321_=_C1901 ,C1321_=_C2030 ,C1321_=_C2536 ,C1321_=_C2760 ,\nC1321_=_C3690 ,C1321_=_C4093 ,C1329_=_C1335 ,C1329_=_C1342 ,C1329_=_C2475 ,C1329_=_C2508 ,\nC1329_=_C3042 ,C1329_=_C3099 ,C1329_=_C3127 ,C1329_=_C3168 ,C1329_=_C3169 ,C1329_=_C3170 ,\nC1329_=_C3172 ,C1329_=_C3173 ,C1329_=_C3176 ,C1329_=_C3177 ,C1329_=_C3180 ,C1329_=_C3181 ,\nC1335_=_C1342 ,C1335_=_C1518 ,C1335_=_C1674 ,C1335_=_C2093 ,C1335_=_C2237 ,C1335_=_C2424 ,\nC1335_=_C2515 ,C1335_=_C3285 ,C1335_=_C3480 ,C1335_=_C3492 ,C1335_=_C3640 ,C1335_=_C3643 ,\nC1335_=_C3644 ,C1335_=_C3645 ,C1335_=_C3646 ,C1335_=_C3647 ,C1342_=_C1703 ,C1342_=_C2101 ,\nC1342_=_C2724 ,C1342_=_C3052 ,C1342_=_C3112 ,C1342_=_C3236 ,C1342_=_C3775 ,C1342_=_C3997 ,\nC1342_=_C4034 ,C1342_=_C4037 ,C1342_=_C4081 ,C1342_=_C4090 ,C1349_=_C1365 ,C1349_=_C1415 ,\nC1349_=_C1504 ,C1349_=_C1664 ,C1349_=_C1750 ,C1349_=_C1752 ,C1349_=_C1754 ,C1349_=_C1755 ,\nC1349_=_C1756 ,C1349_=_C1757 ,C1349_=_C1758 ,C1349_=_C1759 ,C1349_=_C1760 ,C1349_=_C1764 ,\nC1349_=_C1767 ,C1349_=_C1768 ,C1365_=_C1474 ,C1365_=_C1602 ,C1365_=_C1913 ,C1365_=_C1973 ,\nC1365_=_C2037 ,C1365_=_C2717 ,C1365_=_C2844 ,C1365_=_C2913 ,C1365_=_C3205 ,C1365_=_C3253 ,\nC1365_=_C3262 ,C1365_=_C3632 ,C1365_=_C3633 ,C1365_=_C3634 ,C1365_=_C3636 ,C1365_=_C3638 ,\nC1365_=_C3639 ,C1372_=_C1373 ,C1372_=_C1375 ,C1372_=_C1377 ,C1372_=_C1383 ,C1372_=_C1385 ,\nC1372_=_C1386 ,C1372_=_C1722 ,C1372_=_C1723 ,C1372_=_C1724 ,C1372_=_C1725 ,C1372_=_C1729 ,\nC1372_=_C1731 ,C1372_=_C1732 ,C1372_=_C1734 ,C1372_=_C1737 ,C1372_=_C1738 ,C1372_=_C1739 ,\nC1372_=_C1744 ,C1372_=_C1745 ,C1372_=_C1746 ,C1372_=_C1747 ,C1373_=_C1375 ,C1373_=_C1377 ,\nC1373_=_C1383 ,C1373_=_C1385 ,C1373_=_C1386 ,C1373_=_C1485 ,C1373_=_C1643 ,C1373_=_C2244 ,\nC1373_=_C2246 ,C1373_=_C2248 ,C1373_=_C2250 ,C1373_=_C2251 ,C1373_=_C2252 ,C1373_=_C2253 ,\nC1373_=_C2256 ,C1373_=_C2257 ,C1373_=_C2259 ,C1373_=_C2260 ,C1375_=_C1377 ,C1375_=_C1383 ,\nC1375_=_C1385 ,C1375_=_C1386 ,C1375_=_C1530 ,C1375_=_C1928 ,C1375_=_C2404 ,C1375_=_C2405 ,\nC1375_=_C2406 ,C1375_=_C2407 ,C1375_=_C2408 ,C1375_=_C2409 ,C1375_=_C2410 ,C1375_=_C2411 ,\nC1375_=_C2416 ,C1375_=_C2417 ,C1377_=_C1383 ,C1377_=_C1385 ,C1377_=_C1386 ,C1377_=_C1693 ,\nC1377_=_C1714 ,C1377_=_C2074 ,C1377_=_C2153 ,C1377_=_C2194 ,C1377_=_C2764 ,C1377_=_C2940 ,\nC1377_=_C2972 ,C1377_=_C3137 ,C1377_=_C3138 ,C1377_=_C3139 ,C1377_=_C3140 ,C1377_=_C3141 ,\nC1377_=_C3142 ,C1377_=_C3143 ,C1377_=_C3145 ,C1377_=_C3146 ,C1383_=_C1385 ,C1383_=_C1386 ,\nC1383_=_C1985 ,C1383_=_C2045 ,C1383_=_C2721 ,C1383_=_C2916 ,C1383_=_C3122 ,C1383_=_C3207 ,\nC1383_=_C3525 ,C1383_=_C3753 ,C1383_=_C3859 ,C1383_=_C3874 ,C1383_=_C3934 ,C1383_=_C3947 ,\nC1383_=_C4003 ,C1383_=_C4004 ,C1385_=_C1386 ,C1385_=_C1639 ,C1385_=_C1682 ,C1385_=_C1922 ,\nC1385_=_C2362 ,C1385_=_C2433 ,C1385_=_C2743 ,C1385_=_C3111 ,C1385_=_C3208 ,C1385_=_C3331 ,\nC1385_=_C3464 ,C1385_=_C3667 ,C1385_=_C3676 ,C1385_=_C3709 ,C1385_=_C3886 ,C1385_=_C3996 ,\nC1386_=_C1501 ,C1386_=_C1661 ,C1386_=_C1879 ,C1386_=_C3209 ,C1386_=_C3320 ,C1386_=_C3426 ,\nC1386_=_C3442 ,C1386_=_C3488 ,C1386_=_C3511 ,C1386_=_C3875 ,C1386_=_C3949 ,C1386_=_C4014 ,\nC1403_=_C1406 ,C1403_=_C1407 ,C1403_=_C1829 ,C1403_=_C1935 ,C1403_=_C2858 ,C1403_=_C3090 ,\nC1403_=_C3370 ,C1403_=_C3470 ,C1403_=_C3517 ,C1403_=_C3542 ,C1403_=_C3661 ,C1403_=_C3711 ,\nC1403_=_C3712 ,C1403_=_C3717 ,C1403_=_C3719 ,C1403_=_C3720 ,C1403_=_C3721 ,C1406_=_C1407 ,\nC1406_=_C1938 ,C1406_=_C3076 ,C1406_=_C3093 ,C1406_=_C3374 ,C1406_=_C3474 ,C1406_=_C3494 ,\nC1406_=_C3546 ,C1406_=_C3761 ,C1406_=_C3900 ,C1406_=_C3903 ,C1407_=_C1496 ,C1407_=_C1720 ,\nC1407_=_C1871 ,C1407_=_C1939 ,C1407_=_C2582 ,C1407_=_C3077 ,C1407_=_C3495 ,C1407_=_C3673 ,\nC1407_=_C3851 ,C1407_=_C3928 ,C1407_=_C3930 ,C1412_=_C1415 ,C1412_=_C1416 ,C1412_=_C1434 ,\nC1412_=_C1437 ,C1412_=_C1438 ,C1412_=_C1442 ,C1412_=_C1444 ,C1412_=_C1445 ,C1412_=_C1447 ,\nC1412_=_C1448 ,C1412_=_C1449 ,C1412_=_C1450 ,C1412_=_C1452 ,C1412_=_C1454 ,C1412_=_C1455 ,\nC1412_=_C1456 ,C1412_=_C1457 ,C1415_=_C1416 ,C1415_=_C1434 ,C1415_=_C1504 ,C1415_=_C1664 ,\nC1415_=_C1750 ,C1415_=_C1752 ,C1415_=_C1754 ,C1415_=_C1755 ,C1415_=_C1756 ,C1415_=_C1757 ,\nC1415_=_C1758 ,C1415_=_C1759 ,C1415_=_C1760 ,C1415_=_C1764 ,C1415_=_C1767 ,C1415_=_C1768 ,\nC1416_=_C1434 ,C1416_=_C1880 ,C1416_=_C1888 ,C1416_=_C1889 ,C1416_=_C1891 ,C1416_=_C1892 ,\nC1416_=_C1893 ,C1416_=_C1894 ,C1416_=_C1895 ,C1416_=_C1897 ,C1416_=_C1900 ,C1416_=_C1901 ,\nC1434_=_C2119 ,C1434_=_C3082 ,C1434_=_C3133 ,C1434_=_C3477 ,C1434_=_C3499 ,C1434_=_C4007 ,\nC1434_=_C4082 ,C1434_=_C4093 ,C1437_=_C1438 ,C1437_=_C1442 ,C1437_=_C1444 ,C1437_=_C1445 ,\nC1437_=_C1447 ,C1437_=_C1448 ,C1437_=_C1449 ,C1437_=_C1450 ,C1437_=_C1452 ,C1437_=_C1454 ,\nC1437_=_C1455 ,C1437_=_C1456 ,C1437_=_C1457 ,C1437_=_C1567 ,C1437_=_C1664 ,C1437_=_C1665 ,\nC1437_=_C1668 ,C1437_=_C1674 ,C1437_=_C1677 ,C1437_=_C1682 ,C1438_=_C1442 ,C1438_=_C1444 ,\nC1438_=_C1445 ,C1438_=_C1447 ,C1438_=_C1448 ,C1438_=_C1449 ,C1438_=_C1450 ,C1438_=_C1452 ,\nC1438_=_C1454 ,C1438_=_C1455 ,C1438_=_C1456 ,C1438_=_C1457 ,C1438_=_C1693 ,C1438_=_C1703 ,\nC1442_=_C1444 ,C1442_=_C1445 ,C1442_=_C1447 ,C1442_=_C1448 ,C1442_=_C1449 ,C1442_=_C1450 ,\nC1442_=_C1452 ,C1442_=_C1454 ,C1442_=_C1455 ,C1442_=_C1456 ,C1442_=_C1457 ,C1442_=_C2153 ,\nC1444_=_C1445 ,C1444_=_C1447 ,C1444_=_C1448 ,C1444_=_C1449 ,C1444_=_C1450 ,C1444_=_C1452 ,\nC1444_=_C1454 ,C1444_=_C1455 ,C1444_=_C1456 ,C1444_=_C1457 ,C1445_=_C1447 ,C1445_=_C1448 ,\nC1445_=_C1449 ,C1445_=_C1450 ,C1445_=_C1452 ,C1445_=_C1454 ,C1445_=_C1455 ,C1445_=_C1456 ,\nC1445_=_C1457 ,C1445_=_C1572 ,C1445_=_C1750 ,C1445_=_C1843 ,C1445_=_C2418 ,C1445_=_C2419 ,\nC1445_=_C2424 ,C1445_=_C2427 ,C1445_=_C2433 ,C1447_=_C1448 ,C1447_=_C1449 ,C1447_=_C1450 ,\nC1447_=_C1452 ,C1447_=_C1454 ,C1447_=_C1455 ,C1447_=_C1456 ,C1447_=_C1457 ,C1447_=_C1845 ,\nC1447_=_C1891 ,C1447_=_C2291 ,C1447_=_C2813 ,C1447_=_C3152 ,C1447_=_C3452 ,C1448_=_C1449 ,\nC1448_=_C1450 ,C1448_=_C1452 ,C1448_=_C1454 ,C1448_=_C1455 ,C1448_=_C1456 ,C1448_=_C1457 ,\nC1448_=_C1582 ,C1448_=_C1760 ,C1448_=_C1846 ,C1448_=_C2252 ,C1448_=_C3480 ,C1448_=_C3481 ,\nC1448_=_C3484 ,C1448_=_C3488 ,C1448_=_C3491 ,C1449_=_C1450 ,C1449_=_C1452 ,C1449_=_C1454 ,\nC1449_=_C1455 ,C1449_=_C1456 ,C1449_=_C1457 ,C1449_=_C1553 ,C1449_=_C1847 ,C1449_=_C1892 ,\nC1449_=_C2292 ,C1449_=_C2814 ,C1449_=_C3530 ,C1449_=_C3540 ,C1450_=_C1452 ,C1450_=_C1454 ,\nC1450_=_C1455 ,C1450_=_C1456 ,C1450_=_C1457 ,C1450_=_C3355 ,C1450_=_C3605 ,C1450_=_C3609 ,\nC1452_=_C1454 ,C1452_=_C1455 ,C1452_=_C1456 ,C1452_=_C1457 ,C1452_=_C3172 ,C1452_=_C3633</w:t>
      </w:r>
    </w:p>
    <w:p>
      <w:pPr>
        <w:pStyle w:val="PreformattedText"/>
        <w:bidi w:val="0"/>
        <w:spacing w:before="0" w:after="0"/>
        <w:jc w:val="left"/>
        <w:rPr/>
      </w:pPr>
      <w:r>
        <w:rPr/>
        <w:t xml:space="preserve"> </w:t>
      </w:r>
      <w:r>
        <w:rPr/>
        <w:t>,\nC1452_=_C3640 ,C1454_=_C1455 ,C1454_=_C1456 ,C1454_=_C1457 ,C1454_=_C3615 ,C1454_=_C3956 ,\nC1455_=_C1456 ,C1455_=_C1457 ,C1455_=_C1854 ,C1455_=_C1894 ,C1455_=_C2298 ,C1455_=_C2820 ,\nC1455_=_C4037 ,C1455_=_C4038 ,C1456_=_C1457 ,C1456_=_C2529 ,C1456_=_C3595 ,C1457_=_C1589 ,\nC1457_=_C1768 ,C1457_=_C1856 ,C1457_=_C3069 ,C1457_=_C3647 ,C1457_=_C3815 ,C1462_=_C1474 ,\nC1462_=_C1644 ,C1462_=_C1904 ,C1462_=_C1968 ,C1462_=_C2031 ,C1462_=_C2051 ,C1462_=_C2287 ,\nC1462_=_C2289 ,C1462_=_C2290 ,C1462_=_C2291 ,C1462_=_C2292 ,C1462_=_C2293 ,C1462_=_C2295 ,\nC1462_=_C2296 ,C1462_=_C2297 ,C1462_=_C2298 ,C1462_=_C2299 ,C1462_=_C2301 ,C1462_=_C2302 ,\nC1474_=_C1602 ,C1474_=_C1913 ,C1474_=_C1973 ,C1474_=_C2037 ,C1474_=_C2717 ,C1474_=_C2844 ,\nC1474_=_C2913 ,C1474_=_C3205 ,C1474_=_C3253 ,C1474_=_C3262 ,C1474_=_C3632 ,C1474_=_C3633 ,\nC1474_=_C3634 ,C1474_=_C3636 ,C1474_=_C3638 ,C1474_=_C3639 ,C1483_=_C1485 ,C1483_=_C1486 ,\nC1483_=_C1490 ,C1483_=_C1492 ,C1483_=_C1495 ,C1483_=_C1496 ,C1483_=_C1501 ,C1483_=_C1503 ,\nC1483_=_C1665 ,C1483_=_C1817 ,C1483_=_C1843 ,C1483_=_C1845 ,C1483_=_C1846 ,C1483_=_C1847 ,\nC1483_=_C1850 ,C1483_=_C1852 ,C1483_=_C1854 ,C1483_=_C1855 ,C1483_=_C1856 ,C1483_=_C1858 ,\nC1485_=_C1486 ,C1485_=_C1490 ,C1485_=_C1492 ,C1485_=_C1495 ,C1485_=_C1496 ,C1485_=_C1501 ,\nC1485_=_C1503 ,C1485_=_C1643 ,C1485_=_C2244 ,C1485_=_C2246 ,C1485_=_C2248 ,C1485_=_C2250 ,\nC1485_=_C2251 ,C1485_=_C2252 ,C1485_=_C2253 ,C1485_=_C2256 ,C1485_=_C2257 ,C1485_=_C2259 ,\nC1485_=_C2260 ,C1486_=_C1490 ,C1486_=_C1492 ,C1486_=_C1495 ,C1486_=_C1496 ,C1486_=_C1501 ,\nC1486_=_C1503 ,C1486_=_C1931 ,C1486_=_C2329 ,C1486_=_C2732 ,C1486_=_C3380 ,C1486_=_C3383 ,\nC1486_=_C3385 ,C1486_=_C3388 ,C1486_=_C3391 ,C1486_=_C3392 ,C1486_=_C3393 ,C1490_=_C1492 ,\nC1490_=_C1495 ,C1490_=_C1496 ,C1490_=_C1501 ,C1490_=_C1503 ,C1490_=_C1826 ,C1490_=_C2577 ,\nC1490_=_C2783 ,C1490_=_C2912 ,C1490_=_C3261 ,C1490_=_C3586 ,C1490_=_C3587 ,C1490_=_C3588 ,\nC1490_=_C3589 ,C1490_=_C3591 ,C1490_=_C3592 ,C1490_=_C3594 ,C1490_=_C3595 ,C1490_=_C3596 ,\nC1490_=_C3597 ,C1490_=_C3599 ,C1490_=_C3600 ,C1492_=_C1495 ,C1492_=_C1496 ,C1492_=_C1501 ,\nC1492_=_C1503 ,C1492_=_C1657 ,C1492_=_C1677 ,C1492_=_C2427 ,C1492_=_C3045 ,C1492_=_C3106 ,\nC1492_=_C3419 ,C1492_=_C3435 ,C1492_=_C3481 ,C1492_=_C3767 ,C1492_=_C3809 ,C1492_=_C3810 ,\nC1492_=_C3811 ,C1492_=_C3815 ,C1492_=_C3816 ,C1495_=_C1496 ,C1495_=_C1501 ,C1495_=_C1503 ,\nC1495_=_C1833 ,C1495_=_C2787 ,C1495_=_C3473 ,C1495_=_C3770 ,C1495_=_C3827 ,C1495_=_C3863 ,\nC1495_=_C3866 ,C1496_=_C1501 ,C1496_=_C1503 ,C1496_=_C1720 ,C1496_=_C1871 ,C1496_=_C1939 ,\nC1496_=_C2582 ,C1496_=_C3077 ,C1496_=_C3495 ,C1496_=_C3673 ,C1496_=_C3851 ,C1496_=_C3928 ,\nC1496_=_C3930 ,C1501_=_C1503 ,C1501_=_C1661 ,C1501_=_C1879 ,C1501_=_C3209 ,C1501_=_C3320 ,\nC1501_=_C3426 ,C1501_=_C3442 ,C1501_=_C3488 ,C1501_=_C3511 ,C1501_=_C3875 ,C1501_=_C3949 ,\nC1501_=_C4014 ,C1503_=_C1663 ,C1503_=_C2675 ,C1503_=_C2692 ,C1503_=_C3307 ,C1503_=_C3414 ,\nC1503_=_C3431 ,C1503_=_C3444 ,C1503_=_C3491 ,C1503_=_C3551 ,C1503_=_C3807 ,C1503_=_C3842 ,\nC1503_=_C3952 ,C1503_=_C4016 ,C1503_=_C4018 ,C1504_=_C1511 ,C1504_=_C1518 ,C1504_=_C1520 ,\nC1504_=_C1664 ,C1504_=_C1750 ,C1504_=_C1752 ,C1504_=_C1754 ,C1504_=_C1755 ,C1504_=_C1756 ,\nC1504_=_C1757 ,C1504_=_C1758 ,C1504_=_C1759 ,C1504_=_C1760 ,C1504_=_C1764 ,C1504_=_C1767 ,\nC1504_=_C1768 ,C1511_=_C1518 ,C1511_=_C1520 ,C1511_=_C2088 ,C1511_=_C2232 ,C1511_=_C2350 ,\nC1511_=_C2473 ,C1511_=_C2730 ,C1511_=_C3014 ,C1511_=_C3015 ,C1511_=_C3017 ,C1511_=_C3018 ,\nC1511_=_C3020 ,C1511_=_C3022 ,C1511_=_C3023 ,C1511_=_C3026 ,C1511_=_C3028 ,C1518_=_C1520 ,\nC1518_=_C1674 ,C1518_=_C2093 ,C1518_=_C2237 ,C1518_=_C2424 ,C1518_=_C2515 ,C1518_=_C3285 ,\nC1518_=_C3480 ,C1518_=_C3492 ,C1518_=_C3640 ,C1518_=_C3643 ,C1518_=_C3644 ,C1518_=_C3645 ,\nC1518_=_C3646 ,C1518_=_C3647 ,C1520_=_C2094 ,C1520_=_C2240 ,C1520_=_C2336 ,C1520_=_C2739 ,\nC1520_=_C3436 ,C1520_=_C3472 ,C1520_=_C3795 ,C1520_=_C3819 ,C1520_=_C3821 ,C1520_=_C3822 ,\nC1520_=_C3824 ,C1520_=_C3825 ,C1530_=_C1537 ,C1530_=_C1928 ,C1530_=_C2404 ,C1530_=_C2405 ,\nC1530_=_C2406 ,C1530_=_C2407 ,C1530_=_C2408 ,C1530_=_C2409 ,C1530_=_C2410 ,C1530_=_C2411 ,\nC1530_=_C2416 ,C1530_=_C2417 ,C1537_=_C1867 ,C1537_=_C2236 ,C1537_=_C2373 ,C1537_=_C2461 ,\nC1537_=_C2766 ,C1537_=_C2942 ,C1537_=_C3454 ,C1537_=_C3611 ,C1537_=_C3612 ,C1537_=_C3613 ,\nC1537_=_C3615 ,C1537_=_C3616 ,C1537_=_C3619 ,C1537_=_C3621 ,C1546_=_C1548 ,C1546_=_C1549 ,\nC1546_=_C1551 ,C1546_=_C1552 ,C1546_=_C1553 ,C1546_=_C1555 ,C1546_=_C1556 ,C1546_=_C1557 ,\nC1546_=_C1561 ,C1546_=_C1562 ,C1546_=_C1564 ,C1546_=_C1566 ,C1546_=_C2244 ,C1546_=_C2327 ,\nC1546_=_C2329 ,C1546_=_C2336 ,C1548_=_C1549 ,C1548_=_C1551 ,C1548_=_C1552 ,C1548_=_C1553 ,\nC1548_=_C1555 ,C1548_=_C1556 ,C1548_=_C1557 ,C1548_=_C1561 ,C1548_=_C1562 ,C1548_=_C1564 ,\nC1548_=_C1566 ,C1548_=_C2014 ,C1548_=_C2246 ,C1548_=_C2728 ,C1548_=_C2730 ,C1548_=_C2732 ,\nC1548_=_C2739 ,C1548_=_C2741 ,C1548_=_C2743 ,C1548_=_C2744 ,C1549_=_C1551 ,C1549_=_C1552 ,\nC1549_=_C1553 ,C1549_=_C1555 ,C1549_=_C1556 ,C1549_=_C1557 ,C1549_=_C1561 ,C1549_=_C1562 ,\nC1549_=_C1564 ,C1549_=_C1566 ,C1549_=_C2559 ,C1549_=_C2972 ,C1549_=_C2980 ,C1551_=_C1552 ,\nC1551_=_C1553 ,C1551_=_C1555 ,C1551_=_C1556 ,C1551_=_C1557 ,C1551_=_C1561 ,C1551_=_C1562 ,\nC1551_=_C1564 ,C1551_=_C1566 ,C1551_=_C2251 ,C1551_=_C3380 ,C1551_=_C3435 ,C1551_=_C3436 ,\nC1551_=_C3442 ,C1551_=_C3444 ,C1552_=_C1553 ,C1552_=_C1555 ,C1552_=_C1556 ,C1552_=_C1557 ,\nC1552_=_C1561 ,C1552_=_C1562 ,C1552_=_C1564 ,C1552_=_C1566 ,C1552_=_C2407 ,C1552_=_C2613 ,\nC1552_=_C3468 ,C1552_=_C3470 ,C1552_=_C3472 ,C1552_=_C3473 ,C1552_=_C3474 ,C1552_=_C3475 ,\nC1552_=_C3476 ,C1552_=_C3477 ,C1553_=_C1555 ,C1553_=_C1556 ,C1553_=_C1557 ,C1553_=_C1561 ,\nC1553_=_C1562 ,C1553_=_C1564 ,C1553_=_C1566 ,C1553_=_C1847 ,C1553_=_C1892 ,C1553_=_C2292 ,\nC1553_=_C2814 ,C1553_=_C3530 ,C1553_=_C3540 ,C1555_=_C1556 ,C1555_=_C1557 ,C1555_=_C1561 ,\nC1555_=_C1562 ,C1555_=_C1564 ,C1555_=_C1566 ,C1555_=_C1585 ,C1555_=_C2410 ,C1555_=_C3060 ,\nC1555_=_C3701 ,C1556_=_C1557 ,C1556_=_C1561 ,C1556_=_C1562 ,C1556_=_C1564 ,C1556_=_C1566 ,\nC1556_=_C2220 ,C1557_=_C1561 ,C1557_=_C1562 ,C1557_=_C1564 ,C1557_=_C1566 ,C1557_=_C1764 ,\nC1557_=_C2253 ,C1557_=_C3383 ,C1557_=_C3795 ,C1561_=_C1562 ,C1561_=_C1564 ,C1561_=_C1566 ,\nC1561_=_C3143 ,C1562_=_C1564 ,C1562_=_C1566 ,C1562_=_C2257 ,C1562_=_C3388 ,C1562_=_C3821 ,\nC1564_=_C1566 ,C1564_=_C2260 ,C1564_=_C3362 ,C1564_=_C3391 ,C1564_=_C3824 ,C1564_=_C4051 ,\nC1564_=_C4078 ,C1566_=_C1744 ,C1566_=_C3164 ,C1566_=_C3688 ,C1566_=_C3719 ,C1566_=_C4053 ,\nC1567_=_C1572 ,C1567_=_C1573 ,C1567_=_C1577 ,C1567_=_C1579 ,C1567_=_C1580 ,C1567_=_C1581 ,\nC1567_=_C1582 ,C1567_=_C1584 ,C1567_=_C1585 ,C1567_=_C1586 ,C1567_=_C1589 ,C1567_=_C1590 ,\nC1567_=_C1591 ,C1567_=_C1664 ,C1567_=_C1665 ,C1567_=_C1668 ,C1567_=_C1674 ,C1567_=_C1677 ,\nC1567_=_C1682 ,C1572_=_C1573 ,C1572_=_C1577 ,C1572_=_C1579 ,C1572_=_C1580 ,C1572_=_C1581 ,\nC1572_=_C1582 ,C1572_=_C1584 ,C1572_=_C1585 ,C1572_=_C1586 ,C1572_=_C1589 ,C1572_=_C1590 ,\nC1572_=_C1591 ,C1572_=_C1750 ,C1572_=_C1843 ,C1572_=_C2418 ,C1572_=_C2419 ,C1572_=_C2424 ,\nC1572_=_C2427 ,C1572_=_C2433 ,C1573_=_C1577 ,C1573_=_C1579 ,C1573_=_C1580 ,C1573_=_C1581 ,\nC1573_=_C1582 ,C1573_=_C1584 ,C1573_=_C1585 ,C1573_=_C1586 ,C1573_=_C1589 ,C1573_=_C1590 ,\nC1573_=_C1591 ,C1573_=_C1794 ,C1573_=_C2470 ,C1573_=_C2473 ,C1573_=_C2475 ,C1573_=_C2479 ,\nC1577_=_C1579 ,C1577_=_C1580 ,C1577_=_C1581 ,C1577_=_C1582 ,C1577_=_C1584 ,C1577_=_C1585 ,\nC1577_=_C1586 ,C1577_=_C1589 ,C1577_=_C1590 ,C1577_=_C1591 ,C1577_=_C1802 ,C1577_=_C1889 ,\nC1577_=_C2610 ,C1577_=_C2630 ,C1577_=_C3015 ,C1577_=_C3127 ,C1577_=_C3133 ,C1579_=_C1580 ,\nC1579_=_C1581 ,C1579_=_C1582 ,C1579_=_C1584 ,C1579_=_C1585 ,C1579_=_C1586 ,C1579_=_C1589 ,\nC1579_=_C1590 ,C1579_=_C1591 ,C1579_=_C1804 ,C1579_=_C2632 ,C1579_=_C3017 ,C1579_=_C3056 ,\nC1579_=_C3138 ,C1579_=_C3168 ,C1580_=_C1581 ,C1580_=_C1582 ,C1580_=_C1584 ,C1580_=_C1585 ,\nC1580_=_C1586 ,C1580_=_C1589 ,C1580_=_C1590 ,C1580_=_C1591 ,C1580_=_C2405 ,C1580_=_C3057 ,\nC1580_=_C3303 ,C1580_=_C3306 ,C1580_=_C3307 ,C1581_=_C1582 ,C1581_=_C1584 ,C1581_=_C1585 ,\nC1581_=_C1586 ,C1581_=_C1589 ,C1581_=_C1590 ,C1581_=_C1591 ,C1581_=_C2406 ,C1581_=_C3058 ,\nC1581_=_C3370 ,C1581_=_C3374 ,C1581_=_C3375 ,C1582_=_C1584 ,C1582_=_C1585 ,C1582_=_C1586 ,\nC1582_=_C1589 ,C1582_=_C1590 ,C1582_=_C1591 ,C1582_=_C1760 ,C1582_=_C1846 ,C1582_=_C2252 ,\nC1582_=_C3480 ,C1582_=_C3481 ,C1582_=_C3484 ,C1582_=_C3488 ,C1582_=_C3491 ,C1584_=_C1585 ,\nC1584_=_C1586 ,C1584_=_C1589 ,C1584_=_C1590 ,C1584_=_C1591 ,C1584_=_C2408 ,C1584_=_C3059 ,\nC1584_=_C3654 ,C1585_=_C1586 ,C1585_=_C1589 ,C1585_=_C1590 ,C1585_=_C1591 ,C1585_=_C2410 ,\nC1585_=_C3060 ,C1585_=_C3701 ,C1586_=_C1589 ,C1586_=_C1590 ,C1586_=_C1591 ,C1586_=_C2411 ,\nC1586_=_C3061 ,C1586_=_C3803 ,C1586_=_C3807 ,C1589_=_C1590 ,C1589_=_C1591 ,C1589_=_C1768 ,\nC1589_=_C1856 ,C1589_=_C3069 ,C1589_=_C3647 ,C1589_=_C3815 ,C1590_=_C1591 ,C1590_=_C1815 ,\nC1590_=_C2572 ,C1590_=_C2642 ,C1590_=_C3028 ,C1590_=_C3181 ,C1590_=_C3945 ,C1591_=_C1745 ,\nC1591_=_C2417 ,C1591_=_C3072 ,C1591_=_C3689 ,C1591_=_C3721 ,C1591_=_C4031 ,C1591_=_C4054 ,\nC1602_=_C1913 ,C1602_=_C1973 ,C1602_=_C2037 ,C1602_=_C2717 ,C1602_=_C2844 ,C1602_=_C2913 ,\nC1602_=_C3205 ,C1602_=_C3253 ,C1602_=_C3262 ,C1602_=_C3632 ,C1602_=_C3633 ,C1602_=_C3634 ,\nC1602_=_C3636 ,C1602_=_C3638 ,C1602_=_C3639 ,C1616_=_C1622 ,C1616_=_C1639 ,C1616_=_C2209 ,\nC1616_=_C2211 ,C1616_=_C2213 ,C1616_=_C2215 ,C1616_=_C2216 ,C1616_=_C2218 ,C1616_=_C2219 ,\nC1616_=_C2220 ,C1616_=_C2222 ,C1616_=_C2223 ,C1616_=_C2225 ,C1616_=_C2226 ,C1622_=_C1639 ,\nC1622_=_C1668 ,C1622_=_C1862 ,C1622_=_C1909 ,C1622_=_C2418 ,C1622_=_C2870 ,C1622_=_C2871 ,\nC1622_=_C2873 ,C1622_=_C2875 ,C1622_=_C2876 ,C1622_=_C2877 ,C1622_=_C2878 ,C1622_=_C2882 ,\nC1622_=_C2883 ,C1622_=_C2887 ,C1639_=_C1682 ,C1639_=_C1922 ,C1639_=_C2362 ,C1639_=_C2433 ,\nC1639_=_C2743 ,C1639_=_C3111 ,C1639_=_C3208 ,C1639_=_C3331</w:t>
      </w:r>
    </w:p>
    <w:p>
      <w:pPr>
        <w:pStyle w:val="PreformattedText"/>
        <w:bidi w:val="0"/>
        <w:spacing w:before="0" w:after="0"/>
        <w:jc w:val="left"/>
        <w:rPr/>
      </w:pPr>
      <w:r>
        <w:rPr/>
        <w:t xml:space="preserve"> </w:t>
      </w:r>
      <w:r>
        <w:rPr/>
        <w:t>,C1639_=_C3464 ,C1639_=_C3667 ,\nC1639_=_C3676 ,C1639_=_C3709 ,C1639_=_C3886 ,C1639_=_C3996 ,C1643_=_C1644 ,C1643_=_C1657 ,\nC1643_=_C1661 ,C1643_=_C1663 ,C1643_=_C2244 ,C1643_=_C2246 ,C1643_=_C2248 ,C1643_=_C2250 ,\nC1643_=_C2251 ,C1643_=_C2252 ,C1643_=_C2253 ,C1643_=_C2256 ,C1643_=_C2257 ,C1643_=_C2259 ,\nC1643_=_C2260 ,C1644_=_C1657 ,C1644_=_C1661 ,C1644_=_C1663 ,C1644_=_C1904 ,C1644_=_C1968 ,\nC1644_=_C2031 ,C1644_=_C2051 ,C1644_=_C2287 ,C1644_=_C2289 ,C1644_=_C2290 ,C1644_=_C2291 ,\nC1644_=_C2292 ,C1644_=_C2293 ,C1644_=_C2295 ,C1644_=_C2296 ,C1644_=_C2297 ,C1644_=_C2298 ,\nC1644_=_C2299 ,C1644_=_C2301 ,C1644_=_C2302 ,C1657_=_C1661 ,C1657_=_C1663 ,C1657_=_C1677 ,\nC1657_=_C2427 ,C1657_=_C3045 ,C1657_=_C3106 ,C1657_=_C3419 ,C1657_=_C3435 ,C1657_=_C3481 ,\nC1657_=_C3767 ,C1657_=_C3809 ,C1657_=_C3810 ,C1657_=_C3811 ,C1657_=_C3815 ,C1657_=_C3816 ,\nC1661_=_C1663 ,C1661_=_C1879 ,C1661_=_C3209 ,C1661_=_C3320 ,C1661_=_C3426 ,C1661_=_C3442 ,\nC1661_=_C3488 ,C1661_=_C3511 ,C1661_=_C3875 ,C1661_=_C3949 ,C1661_=_C4014 ,C1663_=_C2675 ,\nC1663_=_C2692 ,C1663_=_C3307 ,C1663_=_C3414 ,C1663_=_C3431 ,C1663_=_C3444 ,C1663_=_C3491 ,\nC1663_=_C3551 ,C1663_=_C3807 ,C1663_=_C3842 ,C1663_=_C3952 ,C1663_=_C4016 ,C1663_=_C4018 ,\nC1664_=_C1665 ,C1664_=_C1668 ,C1664_=_C1674 ,C1664_=_C1677 ,C1664_=_C1682 ,C1664_=_C1750 ,\nC1664_=_C1752 ,C1664_=_C1754 ,C1664_=_C1755 ,C1664_=_C1756 ,C1664_=_C1757 ,C1664_=_C1758 ,\nC1664_=_C1759 ,C1664_=_C1760 ,C1664_=_C1764 ,C1664_=_C1767 ,C1664_=_C1768 ,C1665_=_C1668 ,\nC1665_=_C1674 ,C1665_=_C1677 ,C1665_=_C1682 ,C1665_=_C1817 ,C1665_=_C1843 ,C1665_=_C1845 ,\nC1665_=_C1846 ,C1665_=_C1847 ,C1665_=_C1850 ,C1665_=_C1852 ,C1665_=_C1854 ,C1665_=_C1855 ,\nC1665_=_C1856 ,C1665_=_C1858 ,C1668_=_C1674 ,C1668_=_C1677 ,C1668_=_C1682 ,C1668_=_C1862 ,\nC1668_=_C1909 ,C1668_=_C2418 ,C1668_=_C2870 ,C1668_=_C2871 ,C1668_=_C2873 ,C1668_=_C2875 ,\nC1668_=_C2876 ,C1668_=_C2877 ,C1668_=_C2878 ,C1668_=_C2882 ,C1668_=_C2883 ,C1668_=_C2887 ,\nC1674_=_C1677 ,C1674_=_C1682 ,C1674_=_C2093 ,C1674_=_C2237 ,C1674_=_C2424 ,C1674_=_C2515 ,\nC1674_=_C3285 ,C1674_=_C3480 ,C1674_=_C3492 ,C1674_=_C3640 ,C1674_=_C3643 ,C1674_=_C3644 ,\nC1674_=_C3645 ,C1674_=_C3646 ,C1674_=_C3647 ,C1677_=_C1682 ,C1677_=_C2427 ,C1677_=_C3045 ,\nC1677_=_C3106 ,C1677_=_C3419 ,C1677_=_C3435 ,C1677_=_C3481 ,C1677_=_C3767 ,C1677_=_C3809 ,\nC1677_=_C3810 ,C1677_=_C3811 ,C1677_=_C3815 ,C1677_=_C3816 ,C1682_=_C1922 ,C1682_=_C2362 ,\nC1682_=_C2433 ,C1682_=_C2743 ,C1682_=_C3111 ,C1682_=_C3208 ,C1682_=_C3331 ,C1682_=_C3464 ,\nC1682_=_C3667 ,C1682_=_C3676 ,C1682_=_C3709 ,C1682_=_C3886 ,C1682_=_C3996 ,C1693_=_C1703 ,\nC1693_=_C1714 ,C1693_=_C2074 ,C1693_=_C2153 ,C1693_=_C2194 ,C1693_=_C2764 ,C1693_=_C2940 ,\nC1693_=_C2972 ,C1693_=_C3137 ,C1693_=_C3138 ,C1693_=_C3139 ,C1693_=_C3140 ,C1693_=_C3141 ,\nC1693_=_C3142 ,C1693_=_C3143 ,C1693_=_C3145 ,C1693_=_C3146 ,C1703_=_C2101 ,C1703_=_C2724 ,\nC1703_=_C3052 ,C1703_=_C3112 ,C1703_=_C3236 ,C1703_=_C3775 ,C1703_=_C3997 ,C1703_=_C4034 ,\nC1703_=_C4037 ,C1703_=_C4081 ,C1703_=_C4090 ,C1706_=_C1714 ,C1706_=_C1720 ,C1706_=_C1988 ,\nC1706_=_C2010 ,C1706_=_C2012 ,C1706_=_C2014 ,C1706_=_C2016 ,C1706_=_C2017 ,C1706_=_C2019 ,\nC1706_=_C2020 ,C1706_=_C2021 ,C1706_=_C2023 ,C1706_=_C2024 ,C1706_=_C2025 ,C1706_=_C2026 ,\nC1706_=_C2027 ,C1706_=_C2029 ,C1706_=_C2030 ,C1714_=_C1720 ,C1714_=_C2074 ,C1714_=_C2153 ,\nC1714_=_C2194 ,C1714_=_C2764 ,C1714_=_C2940 ,C1714_=_C2972 ,C1714_=_C3137 ,C1714_=_C3138 ,\nC1714_=_C3139 ,C1714_=_C3140 ,C1714_=_C3141 ,C1714_=_C3142 ,C1714_=_C3143 ,C1714_=_C3145 ,\nC1714_=_C3146 ,C1720_=_C1871 ,C1720_=_C1939 ,C1720_=_C2582 ,C1720_=_C3077 ,C1720_=_C3495 ,\nC1720_=_C3673 ,C1720_=_C3851 ,C1720_=_C3928 ,C1720_=_C3930 ,C1722_=_C1723 ,C1722_=_C1724 ,\nC1722_=_C1725 ,C1722_=_C1729 ,C1722_=_C1731 ,C1722_=_C1732 ,C1722_=_C1734 ,C1722_=_C1737 ,\nC1722_=_C1738 ,C1722_=_C1739 ,C1722_=_C1744 ,C1722_=_C1745 ,C1722_=_C1746 ,C1722_=_C1747 ,\nC1722_=_C1817 ,C1722_=_C1826 ,C1722_=_C1828 ,C1722_=_C1829 ,C1722_=_C1833 ,C1722_=_C1834 ,\nC1722_=_C1840 ,C1723_=_C1724 ,C1723_=_C1725 ,C1723_=_C1729 ,C1723_=_C1731 ,C1723_=_C1732 ,\nC1723_=_C1734 ,C1723_=_C1737 ,C1723_=_C1738 ,C1723_=_C1739 ,C1723_=_C1744 ,C1723_=_C1745 ,\nC1723_=_C1746 ,C1723_=_C1747 ,C1723_=_C1904 ,C1723_=_C1909 ,C1723_=_C1913 ,C1723_=_C1921 ,\nC1723_=_C1922 ,C1723_=_C1923 ,C1723_=_C1925 ,C1724_=_C1725 ,C1724_=_C1729 ,C1724_=_C1731 ,\nC1724_=_C1732 ,C1724_=_C1734 ,C1724_=_C1737 ,C1724_=_C1738 ,C1724_=_C1739 ,C1724_=_C1744 ,\nC1724_=_C1745 ,C1724_=_C1746 ,C1724_=_C1747 ,C1724_=_C1968 ,C1724_=_C1972 ,C1724_=_C1973 ,\nC1724_=_C1985 ,C1725_=_C1729 ,C1725_=_C1731 ,C1725_=_C1732 ,C1725_=_C1734 ,C1725_=_C1737 ,\nC1725_=_C1738 ,C1725_=_C1739 ,C1725_=_C1744 ,C1725_=_C1745 ,C1725_=_C1746 ,C1725_=_C1747 ,\nC1725_=_C2031 ,C1725_=_C2036 ,C1725_=_C2037 ,C1725_=_C2045 ,C1729_=_C1731 ,C1729_=_C1732 ,\nC1729_=_C1734 ,C1729_=_C1737 ,C1729_=_C1738 ,C1729_=_C1739 ,C1729_=_C1744 ,C1729_=_C1745 ,\nC1729_=_C1746 ,C1729_=_C1747 ,C1729_=_C2016 ,C1729_=_C2268 ,C1729_=_C2745 ,C1729_=_C2850 ,\nC1729_=_C2857 ,C1729_=_C2858 ,C1729_=_C2863 ,C1729_=_C2865 ,C1731_=_C1732 ,C1731_=_C1734 ,\nC1731_=_C1737 ,C1731_=_C1738 ,C1731_=_C1739 ,C1731_=_C1744 ,C1731_=_C1745 ,C1731_=_C1746 ,\nC1731_=_C1747 ,C1731_=_C2248 ,C1731_=_C2404 ,C1731_=_C3137 ,C1731_=_C3149 ,C1731_=_C3205 ,\nC1731_=_C3207 ,C1731_=_C3208 ,C1731_=_C3209 ,C1732_=_C1734 ,C1732_=_C1737 ,C1732_=_C1738 ,\nC1732_=_C1739 ,C1732_=_C1744 ,C1732_=_C1745 ,C1732_=_C1746 ,C1732_=_C1747 ,C1732_=_C3514 ,\nC1732_=_C3516 ,C1732_=_C3517 ,C1732_=_C3525 ,C1732_=_C3526 ,C1734_=_C1737 ,C1734_=_C1738 ,\nC1734_=_C1739 ,C1734_=_C1744 ,C1734_=_C1745 ,C1734_=_C1746 ,C1734_=_C1747 ,C1734_=_C2219 ,\nC1734_=_C2637 ,C1734_=_C2817 ,C1734_=_C2875 ,C1734_=_C3356 ,C1734_=_C3659 ,C1734_=_C3661 ,\nC1734_=_C3664 ,C1734_=_C3666 ,C1734_=_C3667 ,C1737_=_C1738 ,C1737_=_C1739 ,C1737_=_C1744 ,\nC1737_=_C1745 ,C1737_=_C1746 ,C1737_=_C1747 ,C1737_=_C2295 ,C1737_=_C3586 ,C1737_=_C3632 ,\nC1738_=_C1739 ,C1738_=_C1744 ,C1738_=_C1745 ,C1738_=_C1746 ,C1738_=_C1747 ,C1738_=_C3555 ,\nC1738_=_C3680 ,C1738_=_C3711 ,C1738_=_C3737 ,C1739_=_C1744 ,C1739_=_C1745 ,C1739_=_C1746 ,\nC1739_=_C1747 ,C1739_=_C2024 ,C1739_=_C2280 ,C1739_=_C2297 ,C1739_=_C2752 ,C1739_=_C3156 ,\nC1739_=_C3634 ,C1739_=_C3846 ,C1744_=_C1745 ,C1744_=_C1746 ,C1744_=_C1747 ,C1744_=_C3164 ,\nC1744_=_C3688 ,C1744_=_C3719 ,C1744_=_C4053 ,C1745_=_C1746 ,C1745_=_C1747 ,C1745_=_C2417 ,\nC1745_=_C3072 ,C1745_=_C3689 ,C1745_=_C3721 ,C1745_=_C4031 ,C1745_=_C4054 ,C1746_=_C1747 ,\nC1746_=_C1900 ,C1746_=_C2226 ,C1746_=_C2285 ,C1746_=_C2301 ,C1746_=_C2573 ,C1746_=_C2758 ,\nC1746_=_C2887 ,C1746_=_C3363 ,C1746_=_C3638 ,C1746_=_C4073 ,C1747_=_C2302 ,C1747_=_C3639 ,\nC1750_=_C1752 ,C1750_=_C1754 ,C1750_=_C1755 ,C1750_=_C1756 ,C1750_=_C1757 ,C1750_=_C1758 ,\nC1750_=_C1759 ,C1750_=_C1760 ,C1750_=_C1764 ,C1750_=_C1767 ,C1750_=_C1768 ,C1750_=_C1843 ,\nC1750_=_C2418 ,C1750_=_C2419 ,C1750_=_C2424 ,C1750_=_C2427 ,C1750_=_C2433 ,C1752_=_C1754 ,\nC1752_=_C1755 ,C1752_=_C1756 ,C1752_=_C1757 ,C1752_=_C1758 ,C1752_=_C1759 ,C1752_=_C1760 ,\nC1752_=_C1764 ,C1752_=_C1767 ,C1752_=_C1768 ,C1752_=_C2525 ,C1752_=_C2783 ,C1752_=_C2787 ,\nC1752_=_C2792 ,C1752_=_C2794 ,C1754_=_C1755 ,C1754_=_C1756 ,C1754_=_C1757 ,C1754_=_C1758 ,\nC1754_=_C1759 ,C1754_=_C1760 ,C1754_=_C1764 ,C1754_=_C1767 ,C1754_=_C1768 ,C1754_=_C2896 ,\nC1754_=_C2903 ,C1755_=_C1756 ,C1755_=_C1757 ,C1755_=_C1758 ,C1755_=_C1759 ,C1755_=_C1760 ,\nC1755_=_C1764 ,C1755_=_C1767 ,C1755_=_C1768 ,C1755_=_C1798 ,C1755_=_C2608 ,C1755_=_C2628 ,\nC1755_=_C2810 ,C1755_=_C2912 ,C1755_=_C2913 ,C1755_=_C2914 ,C1755_=_C2916 ,C1755_=_C2917 ,\nC1755_=_C2920 ,C1756_=_C1757 ,C1756_=_C1758 ,C1756_=_C1759 ,C1756_=_C1760 ,C1756_=_C1764 ,\nC1756_=_C1767 ,C1756_=_C1768 ,C1756_=_C2990 ,C1756_=_C3014 ,C1756_=_C3099 ,C1756_=_C3106 ,\nC1756_=_C3107 ,C1756_=_C3109 ,C1756_=_C3110 ,C1756_=_C3111 ,C1756_=_C3112 ,C1756_=_C3113 ,\nC1757_=_C1758 ,C1757_=_C1759 ,C1757_=_C1760 ,C1757_=_C1764 ,C1757_=_C1767 ,C1757_=_C1768 ,\nC1757_=_C2215 ,C1757_=_C3055 ,C1758_=_C1759 ,C1758_=_C1760 ,C1758_=_C1764 ,C1758_=_C1767 ,\nC1758_=_C1768 ,C1758_=_C1805 ,C1758_=_C2289 ,C1758_=_C2633 ,C1758_=_C2811 ,C1758_=_C3261 ,\nC1758_=_C3262 ,C1758_=_C3265 ,C1758_=_C3268 ,C1759_=_C1760 ,C1759_=_C1764 ,C1759_=_C1767 ,\nC1759_=_C1768 ,C1759_=_C2871 ,C1759_=_C3331 ,C1760_=_C1764 ,C1760_=_C1767 ,C1760_=_C1768 ,\nC1760_=_C1846 ,C1760_=_C2252 ,C1760_=_C3480 ,C1760_=_C3481 ,C1760_=_C3484 ,C1760_=_C3488 ,\nC1760_=_C3491 ,C1764_=_C1767 ,C1764_=_C1768 ,C1764_=_C2253 ,C1764_=_C3383 ,C1764_=_C3795 ,\nC1767_=_C1768 ,C1767_=_C1812 ,C1767_=_C2027 ,C1767_=_C2531 ,C1767_=_C2640 ,C1767_=_C2755 ,\nC1767_=_C2821 ,C1767_=_C3596 ,C1767_=_C3636 ,C1767_=_C3686 ,C1767_=_C4020 ,C1767_=_C4027 ,\nC1767_=_C4067 ,C1768_=_C1856 ,C1768_=_C3069 ,C1768_=_C3647 ,C1768_=_C3815 ,C1772_=_C1785 ,\nC1772_=_C1786 ,C1772_=_C2558 ,C1772_=_C2559 ,C1772_=_C2563 ,C1772_=_C2566 ,C1772_=_C2568 ,\nC1772_=_C2570 ,C1772_=_C2572 ,C1772_=_C2573 ,C1785_=_C1786 ,C1785_=_C2962 ,C1785_=_C2980 ,\nC1785_=_C3046 ,C1785_=_C3107 ,C1785_=_C3407 ,C1785_=_C3771 ,C1785_=_C3937 ,C1785_=_C3938 ,\nC1785_=_C3941 ,C1785_=_C3943 ,C1785_=_C3945 ,C1786_=_C1875 ,C1786_=_C2140 ,C1786_=_C2652 ,\nC1786_=_C2802 ,C1786_=_C2903 ,C1786_=_C3032 ,C1786_=_C3318 ,C1786_=_C3484 ,C1786_=_C3508 ,\nC1786_=_C3664 ,C1786_=_C3873 ,C1786_=_C3906 ,C1786_=_C3976 ,C1786_=_C3977 ,C1786_=_C3979 ,\nC1794_=_C1798 ,C1794_=_C1802 ,C1794_=_C1804 ,C1794_=_C1805 ,C1794_=_C1812 ,C1794_=_C1815 ,\nC1794_=_C2470 ,C1794_=_C2473 ,C1794_=_C2475 ,C1794_=_C2479 ,C1798_=_C1802 ,C1798_=_C1804 ,\nC1798_=_C1805 ,C1798_=_C1812 ,C1798_=_C1815 ,C1798_=_C2608 ,C1798_=_C2628 ,C1798_=_C2810 ,\nC1798_=_C2912 ,C1798_=_C2913 ,C1798_=_C2914 ,C1798_=_C2916 ,C1798_=_C2917 ,C1798_=_C2920 ,\nC1802_=_C1804 ,C1802_=_C1805 ,C1802_=_C1812 ,C1802_=_C1815 ,C1802_=_C1889 ,C1802_=_C2610 ,\nC1802_=_C2630 ,C1802_=_C3015 ,C1802_=_C3127 ,C1802_=_C3133 ,C1804_=_C1805 ,C1804_=_C1812 ,\nC1804_=_C1815 ,C1804_=_C2632</w:t>
      </w:r>
    </w:p>
    <w:p>
      <w:pPr>
        <w:pStyle w:val="PreformattedText"/>
        <w:bidi w:val="0"/>
        <w:spacing w:before="0" w:after="0"/>
        <w:jc w:val="left"/>
        <w:rPr/>
      </w:pPr>
      <w:r>
        <w:rPr/>
        <w:t xml:space="preserve"> </w:t>
      </w:r>
      <w:r>
        <w:rPr/>
        <w:t>,C1804_=_C3017 ,C1804_=_C3056 ,C1804_=_C3138 ,C1804_=_C3168 ,\nC1805_=_C1812 ,C1805_=_C1815 ,C1805_=_C2289 ,C1805_=_C2633 ,C1805_=_C2811 ,C1805_=_C3261 ,\nC1805_=_C3262 ,C1805_=_C3265 ,C1805_=_C3268 ,C1812_=_C1815 ,C1812_=_C2027 ,C1812_=_C2531 ,\nC1812_=_C2640 ,C1812_=_C2755 ,C1812_=_C2821 ,C1812_=_C3596 ,C1812_=_C3636 ,C1812_=_C3686 ,\nC1812_=_C4020 ,C1812_=_C4027 ,C1812_=_C4067 ,C1815_=_C2572 ,C1815_=_C2642 ,C1815_=_C3028 ,\nC1815_=_C3181 ,C1815_=_C3945 ,C1817_=_C1826 ,C1817_=_C1828 ,C1817_=_C1829 ,C1817_=_C1833 ,\nC1817_=_C1834 ,C1817_=_C1840 ,C1817_=_C1843 ,C1817_=_C1845 ,C1817_=_C1846 ,C1817_=_C1847 ,\nC1817_=_C1850 ,C1817_=_C1852 ,C1817_=_C1854 ,C1817_=_C1855 ,C1817_=_C1856 ,C1817_=_C1858 ,\nC1826_=_C1828 ,C1826_=_C1829 ,C1826_=_C1833 ,C1826_=_C1834 ,C1826_=_C1840 ,C1826_=_C2577 ,\nC1826_=_C2783 ,C1826_=_C2912 ,C1826_=_C3261 ,C1826_=_C3586 ,C1826_=_C3587 ,C1826_=_C3588 ,\nC1826_=_C3589 ,C1826_=_C3591 ,C1826_=_C3592 ,C1826_=_C3594 ,C1826_=_C3595 ,C1826_=_C3596 ,\nC1826_=_C3597 ,C1826_=_C3599 ,C1826_=_C3600 ,C1828_=_C1829 ,C1828_=_C1833 ,C1828_=_C1834 ,\nC1828_=_C1840 ,C1828_=_C2002 ,C1828_=_C2857 ,C1828_=_C3468 ,C1828_=_C3516 ,C1828_=_C3659 ,\nC1828_=_C3680 ,C1828_=_C3685 ,C1828_=_C3686 ,C1828_=_C3688 ,C1828_=_C3689 ,C1828_=_C3690 ,\nC1829_=_C1833 ,C1829_=_C1834 ,C1829_=_C1840 ,C1829_=_C1935 ,C1829_=_C2858 ,C1829_=_C3090 ,\nC1829_=_C3370 ,C1829_=_C3470 ,C1829_=_C3517 ,C1829_=_C3542 ,C1829_=_C3661 ,C1829_=_C3711 ,\nC1829_=_C3712 ,C1829_=_C3717 ,C1829_=_C3719 ,C1829_=_C3720 ,C1829_=_C3721 ,C1833_=_C1834 ,\nC1833_=_C1840 ,C1833_=_C2787 ,C1833_=_C3473 ,C1833_=_C3770 ,C1833_=_C3827 ,C1833_=_C3863 ,\nC1833_=_C3866 ,C1834_=_C1840 ,C1834_=_C1960 ,C1834_=_C2185 ,C1834_=_C2602 ,C1834_=_C2863 ,\nC1834_=_C3476 ,C1834_=_C3526 ,C1834_=_C3581 ,C1834_=_C3605 ,C1834_=_C3666 ,C1834_=_C3737 ,\nC1834_=_C3791 ,C1834_=_C4051 ,C1834_=_C4053 ,C1834_=_C4054 ,C1840_=_C1966 ,C1840_=_C2189 ,\nC1840_=_C2451 ,C1840_=_C2607 ,C1840_=_C2709 ,C1840_=_C2794 ,C1840_=_C2836 ,C1840_=_C3306 ,\nC1840_=_C3513 ,C1840_=_C3573 ,C1840_=_C3583 ,C1840_=_C3609 ,C1840_=_C3794 ,C1840_=_C4076 ,\nC1840_=_C4078 ,C1843_=_C1845 ,C1843_=_C1846 ,C1843_=_C1847 ,C1843_=_C1850 ,C1843_=_C1852 ,\nC1843_=_C1854 ,C1843_=_C1855 ,C1843_=_C1856 ,C1843_=_C1858 ,C1843_=_C2418 ,C1843_=_C2419 ,\nC1843_=_C2424 ,C1843_=_C2427 ,C1843_=_C2433 ,C1845_=_C1846 ,C1845_=_C1847 ,C1845_=_C1850 ,\nC1845_=_C1852 ,C1845_=_C1854 ,C1845_=_C1855 ,C1845_=_C1856 ,C1845_=_C1858 ,C1845_=_C1891 ,\nC1845_=_C2291 ,C1845_=_C2813 ,C1845_=_C3152 ,C1845_=_C3452 ,C1846_=_C1847 ,C1846_=_C1850 ,\nC1846_=_C1852 ,C1846_=_C1854 ,C1846_=_C1855 ,C1846_=_C1856 ,C1846_=_C1858 ,C1846_=_C2252 ,\nC1846_=_C3480 ,C1846_=_C3481 ,C1846_=_C3484 ,C1846_=_C3488 ,C1846_=_C3491 ,C1847_=_C1850 ,\nC1847_=_C1852 ,C1847_=_C1854 ,C1847_=_C1855 ,C1847_=_C1856 ,C1847_=_C1858 ,C1847_=_C1892 ,\nC1847_=_C2292 ,C1847_=_C2814 ,C1847_=_C3530 ,C1847_=_C3540 ,C1850_=_C1852 ,C1850_=_C1854 ,\nC1850_=_C1855 ,C1850_=_C1856 ,C1850_=_C1858 ,C1850_=_C3173 ,C1850_=_C3587 ,C1850_=_C3767 ,\nC1850_=_C3770 ,C1850_=_C3771 ,C1850_=_C3773 ,C1850_=_C3775 ,C1852_=_C1854 ,C1852_=_C1855 ,\nC1852_=_C1856 ,C1852_=_C1858 ,C1852_=_C2279 ,C1852_=_C3588 ,C1852_=_C3827 ,C1854_=_C1855 ,\nC1854_=_C1856 ,C1854_=_C1858 ,C1854_=_C1894 ,C1854_=_C2298 ,C1854_=_C2820 ,C1854_=_C4037 ,\nC1854_=_C4038 ,C1855_=_C1856 ,C1855_=_C1858 ,C1855_=_C2570 ,C1855_=_C3597 ,C1855_=_C3863 ,\nC1855_=_C3941 ,C1856_=_C1858 ,C1856_=_C3069 ,C1856_=_C3647 ,C1856_=_C3815 ,C1858_=_C3600 ,\nC1858_=_C3866 ,C1858_=_C4061 ,C1858_=_C4103 ,C1858_=_C4107 ,C1862_=_C1866 ,C1862_=_C1867 ,\nC1862_=_C1870 ,C1862_=_C1871 ,C1862_=_C1873 ,C1862_=_C1875 ,C1862_=_C1878 ,C1862_=_C1879 ,\nC1862_=_C1909 ,C1862_=_C2418 ,C1862_=_C2870 ,C1862_=_C2871 ,C1862_=_C2873 ,C1862_=_C2875 ,\nC1862_=_C2876 ,C1862_=_C2877 ,C1862_=_C2878 ,C1862_=_C2882 ,C1862_=_C2883 ,C1862_=_C2887 ,\nC1866_=_C1867 ,C1866_=_C1870 ,C1866_=_C1871 ,C1866_=_C1873 ,C1866_=_C1875 ,C1866_=_C1878 ,\nC1866_=_C1879 ,C1866_=_C1972 ,C1866_=_C2036 ,C1866_=_C2896 ,C1866_=_C3251 ,C1866_=_C3310 ,\nC1866_=_C3342 ,C1866_=_C3501 ,C1866_=_C3514 ,C1866_=_C3530 ,C1866_=_C3552 ,C1866_=_C3553 ,\nC1866_=_C3554 ,C1866_=_C3555 ,C1866_=_C3556 ,C1866_=_C3557 ,C1866_=_C3558 ,C1866_=_C3560 ,\nC1867_=_C1870 ,C1867_=_C1871 ,C1867_=_C1873 ,C1867_=_C1875 ,C1867_=_C1878 ,C1867_=_C1879 ,\nC1867_=_C2236 ,C1867_=_C2373 ,C1867_=_C2461 ,C1867_=_C2766 ,C1867_=_C2942 ,C1867_=_C3454 ,\nC1867_=_C3611 ,C1867_=_C3612 ,C1867_=_C3613 ,C1867_=_C3615 ,C1867_=_C3616 ,C1867_=_C3619 ,\nC1867_=_C3621 ,C1870_=_C1871 ,C1870_=_C1873 ,C1870_=_C1875 ,C1870_=_C1878 ,C1870_=_C1879 ,\nC1870_=_C2719 ,C1870_=_C2914 ,C1870_=_C3120 ,C1870_=_C3316 ,C1870_=_C3506 ,C1870_=_C3869 ,\nC1870_=_C3916 ,C1870_=_C3923 ,C1870_=_C3925 ,C1871_=_C1873 ,C1871_=_C1875 ,C1871_=_C1878 ,\nC1871_=_C1879 ,C1871_=_C1939 ,C1871_=_C2582 ,C1871_=_C3077 ,C1871_=_C3495 ,C1871_=_C3673 ,\nC1871_=_C3851 ,C1871_=_C3928 ,C1871_=_C3930 ,C1873_=_C1875 ,C1873_=_C1878 ,C1873_=_C1879 ,\nC1873_=_C3078 ,C1873_=_C3317 ,C1873_=_C3475 ,C1873_=_C3496 ,C1873_=_C3507 ,C1873_=_C3872 ,\nC1875_=_C1878 ,C1875_=_C1879 ,C1875_=_C2140 ,C1875_=_C2652 ,C1875_=_C2802 ,C1875_=_C2903 ,\nC1875_=_C3032 ,C1875_=_C3318 ,C1875_=_C3484 ,C1875_=_C3508 ,C1875_=_C3664 ,C1875_=_C3873 ,\nC1875_=_C3906 ,C1875_=_C3976 ,C1875_=_C3977 ,C1875_=_C3979 ,C1878_=_C1879 ,C1878_=_C2385 ,\nC1878_=_C2777 ,C1878_=_C2953 ,C1878_=_C3080 ,C1878_=_C3498 ,C1878_=_C3956 ,C1878_=_C3968 ,\nC1878_=_C4041 ,C1878_=_C4064 ,C1878_=_C4073 ,C1879_=_C3209 ,C1879_=_C3320 ,C1879_=_C3426 ,\nC1879_=_C3442 ,C1879_=_C3488 ,C1879_=_C3511 ,C1879_=_C3875 ,C1879_=_C3949 ,C1879_=_C4014 ,\nC1880_=_C1888 ,C1880_=_C1889 ,C1880_=_C1891 ,C1880_=_C1892 ,C1880_=_C1893 ,C1880_=_C1894 ,\nC1880_=_C1895 ,C1880_=_C1897 ,C1880_=_C1900 ,C1880_=_C1901 ,C1880_=_C2116 ,C1880_=_C2119 ,\nC1888_=_C1889 ,C1888_=_C1891 ,C1888_=_C1892 ,C1888_=_C1893 ,C1888_=_C1894 ,C1888_=_C1895 ,\nC1888_=_C1897 ,C1888_=_C1900 ,C1888_=_C1901 ,C1888_=_C2609 ,C1888_=_C3076 ,C1888_=_C3077 ,\nC1888_=_C3078 ,C1888_=_C3080 ,C1888_=_C3082 ,C1888_=_C3084 ,C1889_=_C1891 ,C1889_=_C1892 ,\nC1889_=_C1893 ,C1889_=_C1894 ,C1889_=_C1895 ,C1889_=_C1897 ,C1889_=_C1900 ,C1889_=_C1901 ,\nC1889_=_C2610 ,C1889_=_C2630 ,C1889_=_C3015 ,C1889_=_C3127 ,C1889_=_C3133 ,C1891_=_C1892 ,\nC1891_=_C1893 ,C1891_=_C1894 ,C1891_=_C1895 ,C1891_=_C1897 ,C1891_=_C1900 ,C1891_=_C1901 ,\nC1891_=_C2291 ,C1891_=_C2813 ,C1891_=_C3152 ,C1891_=_C3452 ,C1892_=_C1893 ,C1892_=_C1894 ,\nC1892_=_C1895 ,C1892_=_C1897 ,C1892_=_C1900 ,C1892_=_C1901 ,C1892_=_C2292 ,C1892_=_C2814 ,\nC1892_=_C3530 ,C1892_=_C3540 ,C1893_=_C1894 ,C1893_=_C1895 ,C1893_=_C1897 ,C1893_=_C1900 ,\nC1893_=_C1901 ,C1893_=_C4005 ,C1893_=_C4007 ,C1893_=_C4008 ,C1893_=_C4010 ,C1894_=_C1895 ,\nC1894_=_C1897 ,C1894_=_C1900 ,C1894_=_C1901 ,C1894_=_C2298 ,C1894_=_C2820 ,C1894_=_C4037 ,\nC1894_=_C4038 ,C1895_=_C1897 ,C1895_=_C1900 ,C1895_=_C1901 ,C1895_=_C2025 ,C1895_=_C2223 ,\nC1895_=_C2281 ,C1895_=_C2568 ,C1895_=_C2753 ,C1895_=_C2883 ,C1895_=_C3159 ,C1895_=_C3359 ,\nC1895_=_C3928 ,C1895_=_C4041 ,C1895_=_C4042 ,C1897_=_C1900 ,C1897_=_C1901 ,C1897_=_C3161 ,\nC1897_=_C3393 ,C1897_=_C3621 ,C1897_=_C3717 ,C1897_=_C3900 ,C1897_=_C4021 ,C1897_=_C4056 ,\nC1897_=_C4081 ,C1897_=_C4082 ,C1900_=_C1901 ,C1900_=_C2226 ,C1900_=_C2285 ,C1900_=_C2301 ,\nC1900_=_C2573 ,C1900_=_C2758 ,C1900_=_C2887 ,C1900_=_C3363 ,C1900_=_C3638 ,C1900_=_C4073 ,\nC1901_=_C2030 ,C1901_=_C2536 ,C1901_=_C2760 ,C1901_=_C3690 ,C1901_=_C4093 ,C1904_=_C1909 ,\nC1904_=_C1913 ,C1904_=_C1921 ,C1904_=_C1922 ,C1904_=_C1923 ,C1904_=_C1925 ,C1904_=_C1968 ,\nC1904_=_C2031 ,C1904_=_C2051 ,C1904_=_C2287 ,C1904_=_C2289 ,C1904_=_C2290 ,C1904_=_C2291 ,\nC1904_=_C2292 ,C1904_=_C2293 ,C1904_=_C2295 ,C1904_=_C2296 ,C1904_=_C2297 ,C1904_=_C2298 ,\nC1904_=_C2299 ,C1904_=_C2301 ,C1904_=_C2302 ,C1909_=_C1913 ,C1909_=_C1921 ,C1909_=_C1922 ,\nC1909_=_C1923 ,C1909_=_C1925 ,C1909_=_C2418 ,C1909_=_C2870 ,C1909_=_C2871 ,C1909_=_C2873 ,\nC1909_=_C2875 ,C1909_=_C2876 ,C1909_=_C2877 ,C1909_=_C2878 ,C1909_=_C2882 ,C1909_=_C2883 ,\nC1909_=_C2887 ,C1913_=_C1921 ,C1913_=_C1922 ,C1913_=_C1923 ,C1913_=_C1925 ,C1913_=_C1973 ,\nC1913_=_C2037 ,C1913_=_C2717 ,C1913_=_C2844 ,C1913_=_C2913 ,C1913_=_C3205 ,C1913_=_C3253 ,\nC1913_=_C3262 ,C1913_=_C3632 ,C1913_=_C3633 ,C1913_=_C3634 ,C1913_=_C3636 ,C1913_=_C3638 ,\nC1913_=_C3639 ,C1921_=_C1922 ,C1921_=_C1923 ,C1921_=_C1925 ,C1921_=_C2359 ,C1921_=_C2500 ,\nC1921_=_C2550 ,C1921_=_C2703 ,C1921_=_C2741 ,C1921_=_C2933 ,C1921_=_C3110 ,C1921_=_C3424 ,\nC1921_=_C3463 ,C1921_=_C3675 ,C1921_=_C4005 ,C1921_=_C4056 ,C1921_=_C4061 ,C1922_=_C1923 ,\nC1922_=_C1925 ,C1922_=_C2362 ,C1922_=_C2433 ,C1922_=_C2743 ,C1922_=_C3111 ,C1922_=_C3208 ,\nC1922_=_C3331 ,C1922_=_C3464 ,C1922_=_C3667 ,C1922_=_C3676 ,C1922_=_C3709 ,C1922_=_C3886 ,\nC1922_=_C3996 ,C1923_=_C1925 ,C1923_=_C2502 ,C1923_=_C2551 ,C1923_=_C2706 ,C1923_=_C2920 ,\nC1923_=_C2934 ,C1923_=_C3268 ,C1923_=_C3427 ,C1923_=_C3452 ,C1923_=_C3540 ,C1923_=_C4008 ,\nC1923_=_C4038 ,C1923_=_C4067 ,C1923_=_C4103 ,C1925_=_C2505 ,C1925_=_C2554 ,C1925_=_C2708 ,\nC1925_=_C2937 ,C1925_=_C3084 ,C1925_=_C3430 ,C1925_=_C3500 ,C1925_=_C4010 ,C1925_=_C4107 ,\nC1928_=_C1931 ,C1928_=_C1935 ,C1928_=_C1938 ,C1928_=_C1939 ,C1928_=_C2404 ,C1928_=_C2405 ,\nC1928_=_C2406 ,C1928_=_C2407 ,C1928_=_C2408 ,C1928_=_C2409 ,C1928_=_C2410 ,C1928_=_C2411 ,\nC1928_=_C2416 ,C1928_=_C2417 ,C1931_=_C1935 ,C1931_=_C1938 ,C1931_=_C1939 ,C1931_=_C2329 ,\nC1931_=_C2732 ,C1931_=_C3380 ,C1931_=_C3383 ,C1931_=_C3385 ,C1931_=_C3388 ,C1931_=_C3391 ,\nC1931_=_C3392 ,C1931_=_C3393 ,C1935_=_C1938 ,C1935_=_C1939 ,C1935_=_C2858 ,C1935_=_C3090 ,\nC1935_=_C3370 ,C1935_=_C3470 ,C1935_=_C3517 ,C1935_=_C3542 ,C1935_=_C3661 ,C1935_=_C3711 ,\nC1935_=_C3712 ,C1935_=_C3717 ,C1935_=_C3719 ,C1935_=_C3720 ,C1935_=_C3721 ,C1938_=_C1939 ,\nC1938_=_C3076 ,C1938_=_C3093 ,C1938_=_C3374 ,C1938_=_C3474 ,C1938_=_C3494 ,C1938_=_C3546 ,\nC1938_=_C3761 ,C1938_=_C3900 ,C1938_=_C3903 ,C1939_=_C2582 ,C1939_=_C3077 ,C1939_=_C3495</w:t>
      </w:r>
    </w:p>
    <w:p>
      <w:pPr>
        <w:pStyle w:val="PreformattedText"/>
        <w:bidi w:val="0"/>
        <w:spacing w:before="0" w:after="0"/>
        <w:jc w:val="left"/>
        <w:rPr/>
      </w:pPr>
      <w:r>
        <w:rPr/>
        <w:t xml:space="preserve"> </w:t>
      </w:r>
      <w:r>
        <w:rPr/>
        <w:t>,\nC1939_=_C3673 ,C1939_=_C3851 ,C1939_=_C3928 ,C1939_=_C3930 ,C1951_=_C1953 ,C1951_=_C1960 ,\nC1951_=_C1966 ,C1951_=_C2327 ,C1951_=_C2457 ,C1951_=_C2797 ,C1951_=_C2850 ,C1951_=_C3115 ,\nC1951_=_C3149 ,C1951_=_C3150 ,C1951_=_C3152 ,C1951_=_C3155 ,C1951_=_C3156 ,C1951_=_C3159 ,\nC1951_=_C3161 ,C1951_=_C3164 ,C1951_=_C3165 ,C1951_=_C3166 ,C1951_=_C3167 ,C1953_=_C1960 ,\nC1953_=_C1966 ,C1953_=_C2173 ,C1953_=_C2593 ,C1953_=_C2799 ,C1953_=_C3354 ,C1953_=_C3355 ,\nC1953_=_C3356 ,C1953_=_C3357 ,C1953_=_C3359 ,C1953_=_C3362 ,C1953_=_C3363 ,C1960_=_C1966 ,\nC1960_=_C2185 ,C1960_=_C2602 ,C1960_=_C2863 ,C1960_=_C3476 ,C1960_=_C3526 ,C1960_=_C3581 ,\nC1960_=_C3605 ,C1960_=_C3666 ,C1960_=_C3737 ,C1960_=_C3791 ,C1960_=_C4051 ,C1960_=_C4053 ,\nC1960_=_C4054 ,C1966_=_C2189 ,C1966_=_C2451 ,C1966_=_C2607 ,C1966_=_C2709 ,C1966_=_C2794 ,\nC1966_=_C2836 ,C1966_=_C3306 ,C1966_=_C3513 ,C1966_=_C3573 ,C1966_=_C3583 ,C1966_=_C3609 ,\nC1966_=_C3794 ,C1966_=_C4076 ,C1966_=_C4078 ,C1968_=_C1972 ,C1968_=_C1973 ,C1968_=_C1985 ,\nC1968_=_C2031 ,C1968_=_C2051 ,C1968_=_C2287 ,C1968_=_C2289 ,C1968_=_C2290 ,C1968_=_C2291 ,\nC1968_=_C2292 ,C1968_=_C2293 ,C1968_=_C2295 ,C1968_=_C2296 ,C1968_=_C2297 ,C1968_=_C2298 ,\nC1968_=_C2299 ,C1968_=_C2301 ,C1968_=_C2302 ,C1972_=_C1973 ,C1972_=_C1985 ,C1972_=_C2036 ,\nC1972_=_C2896 ,C1972_=_C3251 ,C1972_=_C3310 ,C1972_=_C3342 ,C1972_=_C3501 ,C1972_=_C3514 ,\nC1972_=_C3530 ,C1972_=_C3552 ,C1972_=_C3553 ,C1972_=_C3554 ,C1972_=_C3555 ,C1972_=_C3556 ,\nC1972_=_C3557 ,C1972_=_C3558 ,C1972_=_C3560 ,C1973_=_C1985 ,C1973_=_C2037 ,C1973_=_C2717 ,\nC1973_=_C2844 ,C1973_=_C2913 ,C1973_=_C3205 ,C1973_=_C3253 ,C1973_=_C3262 ,C1973_=_C3632 ,\nC1973_=_C3633 ,C1973_=_C3634 ,C1973_=_C3636 ,C1973_=_C3638 ,C1973_=_C3639 ,C1985_=_C2045 ,\nC1985_=_C2721 ,C1985_=_C2916 ,C1985_=_C3122 ,C1985_=_C3207 ,C1985_=_C3525 ,C1985_=_C3753 ,\nC1985_=_C3859 ,C1985_=_C3874 ,C1985_=_C3934 ,C1985_=_C3947 ,C1985_=_C4003 ,C1985_=_C4004 ,\nC1988_=_C1990 ,C1988_=_C1993 ,C1988_=_C2002 ,C1988_=_C2010 ,C1988_=_C2012 ,C1988_=_C2014 ,\nC1988_=_C2016 ,C1988_=_C2017 ,C1988_=_C2019 ,C1988_=_C2020 ,C1988_=_C2021 ,C1988_=_C2023 ,\nC1988_=_C2024 ,C1988_=_C2025 ,C1988_=_C2026 ,C1988_=_C2027 ,C1988_=_C2029 ,C1988_=_C2030 ,\nC1990_=_C1993 ,C1990_=_C2002 ,C1990_=_C2522 ,C1990_=_C2523 ,C1990_=_C2525 ,C1990_=_C2526 ,\nC1990_=_C2529 ,C1990_=_C2530 ,C1990_=_C2531 ,C1990_=_C2532 ,C1990_=_C2534 ,C1990_=_C2536 ,\nC1993_=_C2002 ,C1993_=_C2745 ,C1993_=_C2748 ,C1993_=_C2751 ,C1993_=_C2752 ,C1993_=_C2753 ,\nC1993_=_C2754 ,C1993_=_C2755 ,C1993_=_C2758 ,C1993_=_C2759 ,C1993_=_C2760 ,C2002_=_C2857 ,\nC2002_=_C3468 ,C2002_=_C3516 ,C2002_=_C3659 ,C2002_=_C3680 ,C2002_=_C3685 ,C2002_=_C3686 ,\nC2002_=_C3688 ,C2002_=_C3689 ,C2002_=_C3690 ,C2010_=_C2012 ,C2010_=_C2014 ,C2010_=_C2016 ,\nC2010_=_C2017 ,C2010_=_C2019 ,C2010_=_C2020 ,C2010_=_C2021 ,C2010_=_C2023 ,C2010_=_C2024 ,\nC2010_=_C2025 ,C2010_=_C2026 ,C2010_=_C2027 ,C2010_=_C2029 ,C2010_=_C2030 ,C2010_=_C2232 ,\nC2010_=_C2236 ,C2010_=_C2237 ,C2010_=_C2240 ,C2012_=_C2014 ,C2012_=_C2016 ,C2012_=_C2017 ,\nC2012_=_C2019 ,C2012_=_C2020 ,C2012_=_C2021 ,C2012_=_C2023 ,C2012_=_C2024 ,C2012_=_C2025 ,\nC2012_=_C2026 ,C2012_=_C2027 ,C2012_=_C2029 ,C2012_=_C2030 ,C2012_=_C2508 ,C2012_=_C2515 ,\nC2014_=_C2016 ,C2014_=_C2017 ,C2014_=_C2019 ,C2014_=_C2020 ,C2014_=_C2021 ,C2014_=_C2023 ,\nC2014_=_C2024 ,C2014_=_C2025 ,C2014_=_C2026 ,C2014_=_C2027 ,C2014_=_C2029 ,C2014_=_C2030 ,\nC2014_=_C2246 ,C2014_=_C2728 ,C2014_=_C2730 ,C2014_=_C2732 ,C2014_=_C2739 ,C2014_=_C2741 ,\nC2014_=_C2743 ,C2014_=_C2744 ,C2016_=_C2017 ,C2016_=_C2019 ,C2016_=_C2020 ,C2016_=_C2021 ,\nC2016_=_C2023 ,C2016_=_C2024 ,C2016_=_C2025 ,C2016_=_C2026 ,C2016_=_C2027 ,C2016_=_C2029 ,\nC2016_=_C2030 ,C2016_=_C2268 ,C2016_=_C2745 ,C2016_=_C2850 ,C2016_=_C2857 ,C2016_=_C2858 ,\nC2016_=_C2863 ,C2016_=_C2865 ,C2017_=_C2019 ,C2017_=_C2020 ,C2017_=_C2021 ,C2017_=_C2023 ,\nC2017_=_C2024 ,C2017_=_C2025 ,C2017_=_C2026 ,C2017_=_C2027 ,C2017_=_C2029 ,C2017_=_C2030 ,\nC2017_=_C2271 ,C2019_=_C2020 ,C2019_=_C2021 ,C2019_=_C2023 ,C2019_=_C2024 ,C2019_=_C2025 ,\nC2019_=_C2026 ,C2019_=_C2027 ,C2019_=_C2029 ,C2019_=_C2030 ,C2019_=_C2274 ,C2019_=_C2748 ,\nC2019_=_C2870 ,C2019_=_C3150 ,C2019_=_C3310 ,C2019_=_C3316 ,C2019_=_C3317 ,C2019_=_C3318 ,\nC2019_=_C3320 ,C2019_=_C3321 ,C2020_=_C2021 ,C2020_=_C2023 ,C2020_=_C2024 ,C2020_=_C2025 ,\nC2020_=_C2026 ,C2020_=_C2027 ,C2020_=_C2029 ,C2020_=_C2030 ,C2021_=_C2023 ,C2021_=_C2024 ,\nC2021_=_C2025 ,C2021_=_C2026 ,C2021_=_C2027 ,C2021_=_C2029 ,C2021_=_C2030 ,C2021_=_C2614 ,\nC2021_=_C3170 ,C2021_=_C3492 ,C2021_=_C3494 ,C2021_=_C3495 ,C2021_=_C3496 ,C2021_=_C3498 ,\nC2021_=_C3499 ,C2021_=_C3500 ,C2023_=_C2024 ,C2023_=_C2025 ,C2023_=_C2026 ,C2023_=_C2027 ,\nC2023_=_C2029 ,C2023_=_C2030 ,C2023_=_C2278 ,C2023_=_C2751 ,C2023_=_C3155 ,C2023_=_C3712 ,\nC2023_=_C3761 ,C2023_=_C3763 ,C2024_=_C2025 ,C2024_=_C2026 ,C2024_=_C2027 ,C2024_=_C2029 ,\nC2024_=_C2030 ,C2024_=_C2280 ,C2024_=_C2297 ,C2024_=_C2752 ,C2024_=_C3156 ,C2024_=_C3634 ,\nC2024_=_C3846 ,C2025_=_C2026 ,C2025_=_C2027 ,C2025_=_C2029 ,C2025_=_C2030 ,C2025_=_C2223 ,\nC2025_=_C2281 ,C2025_=_C2568 ,C2025_=_C2753 ,C2025_=_C2883 ,C2025_=_C3159 ,C2025_=_C3359 ,\nC2025_=_C3928 ,C2025_=_C4041 ,C2025_=_C4042 ,C2026_=_C2027 ,C2026_=_C2029 ,C2026_=_C2030 ,\nC2026_=_C2530 ,C2026_=_C2754 ,C2026_=_C3619 ,C2026_=_C3685 ,C2026_=_C4064 ,C2027_=_C2029 ,\nC2027_=_C2030 ,C2027_=_C2531 ,C2027_=_C2640 ,C2027_=_C2755 ,C2027_=_C2821 ,C2027_=_C3596 ,\nC2027_=_C3636 ,C2027_=_C3686 ,C2027_=_C4020 ,C2027_=_C4027 ,C2027_=_C4067 ,C2029_=_C2030 ,\nC2029_=_C2286 ,C2029_=_C2759 ,C2029_=_C3167 ,C2029_=_C4094 ,C2030_=_C2536 ,C2030_=_C2760 ,\nC2030_=_C3690 ,C2030_=_C4093 ,C2031_=_C2036 ,C2031_=_C2037 ,C2031_=_C2045 ,C2031_=_C2051 ,\nC2031_=_C2287 ,C2031_=_C2289 ,C2031_=_C2290 ,C2031_=_C2291 ,C2031_=_C2292 ,C2031_=_C2293 ,\nC2031_=_C2295 ,C2031_=_C2296 ,C2031_=_C2297 ,C2031_=_C2298 ,C2031_=_C2299 ,C2031_=_C2301 ,\nC2031_=_C2302 ,C2036_=_C2037 ,C2036_=_C2045 ,C2036_=_C2896 ,C2036_=_C3251 ,C2036_=_C3310 ,\nC2036_=_C3342 ,C2036_=_C3501 ,C2036_=_C3514 ,C2036_=_C3530 ,C2036_=_C3552 ,C2036_=_C3553 ,\nC2036_=_C3554 ,C2036_=_C3555 ,C2036_=_C3556 ,C2036_=_C3557 ,C2036_=_C3558 ,C2036_=_C3560 ,\nC2037_=_C2045 ,C2037_=_C2717 ,C2037_=_C2844 ,C2037_=_C2913 ,C2037_=_C3205 ,C2037_=_C3253 ,\nC2037_=_C3262 ,C2037_=_C3632 ,C2037_=_C3633 ,C2037_=_C3634 ,C2037_=_C3636 ,C2037_=_C3638 ,\nC2037_=_C3639 ,C2045_=_C2721 ,C2045_=_C2916 ,C2045_=_C3122 ,C2045_=_C3207 ,C2045_=_C3525 ,\nC2045_=_C3753 ,C2045_=_C3859 ,C2045_=_C3874 ,C2045_=_C3934 ,C2045_=_C3947 ,C2045_=_C4003 ,\nC2045_=_C4004 ,C2051_=_C2287 ,C2051_=_C2289 ,C2051_=_C2290 ,C2051_=_C2291 ,C2051_=_C2292 ,\nC2051_=_C2293 ,C2051_=_C2295 ,C2051_=_C2296 ,C2051_=_C2297 ,C2051_=_C2298 ,C2051_=_C2299 ,\nC2051_=_C2301 ,C2051_=_C2302 ,C2074_=_C2081 ,C2074_=_C2153 ,C2074_=_C2194 ,C2074_=_C2764 ,\nC2074_=_C2940 ,C2074_=_C2972 ,C2074_=_C3137 ,C2074_=_C3138 ,C2074_=_C3139 ,C2074_=_C3140 ,\nC2074_=_C3141 ,C2074_=_C3142 ,C2074_=_C3143 ,C2074_=_C3145 ,C2074_=_C3146 ,C2081_=_C2116 ,\nC2081_=_C2479 ,C2081_=_C2803 ,C2081_=_C4020 ,C2081_=_C4021 ,C2081_=_C4023 ,C2081_=_C4024 ,\nC2088_=_C2089 ,C2088_=_C2093 ,C2088_=_C2094 ,C2088_=_C2101 ,C2088_=_C2232 ,C2088_=_C2350 ,\nC2088_=_C2473 ,C2088_=_C2730 ,C2088_=_C3014 ,C2088_=_C3015 ,C2088_=_C3017 ,C2088_=_C3018 ,\nC2088_=_C3020 ,C2088_=_C3022 ,C2088_=_C3023 ,C2088_=_C3026 ,C2088_=_C3028 ,C2089_=_C2093 ,\nC2089_=_C2094 ,C2089_=_C2101 ,C2089_=_C2419 ,C2089_=_C3055 ,C2089_=_C3056 ,C2089_=_C3057 ,\nC2089_=_C3058 ,C2089_=_C3059 ,C2089_=_C3060 ,C2089_=_C3061 ,C2089_=_C3062 ,C2089_=_C3063 ,\nC2089_=_C3066 ,C2089_=_C3069 ,C2089_=_C3070 ,C2089_=_C3072 ,C2093_=_C2094 ,C2093_=_C2101 ,\nC2093_=_C2237 ,C2093_=_C2424 ,C2093_=_C2515 ,C2093_=_C3285 ,C2093_=_C3480 ,C2093_=_C3492 ,\nC2093_=_C3640 ,C2093_=_C3643 ,C2093_=_C3644 ,C2093_=_C3645 ,C2093_=_C3646 ,C2093_=_C3647 ,\nC2094_=_C2101 ,C2094_=_C2240 ,C2094_=_C2336 ,C2094_=_C2739 ,C2094_=_C3436 ,C2094_=_C3472 ,\nC2094_=_C3795 ,C2094_=_C3819 ,C2094_=_C3821 ,C2094_=_C3822 ,C2094_=_C3824 ,C2094_=_C3825 ,\nC2101_=_C2724 ,C2101_=_C3052 ,C2101_=_C3112 ,C2101_=_C3236 ,C2101_=_C3775 ,C2101_=_C3997 ,\nC2101_=_C4034 ,C2101_=_C4037 ,C2101_=_C4081 ,C2101_=_C4090 ,C2116_=_C2119 ,C2116_=_C2479 ,\nC2116_=_C2803 ,C2116_=_C4020 ,C2116_=_C4021 ,C2116_=_C4023 ,C2116_=_C4024 ,C2119_=_C3082 ,\nC2119_=_C3133 ,C2119_=_C3477 ,C2119_=_C3499 ,C2119_=_C4007 ,C2119_=_C4082 ,C2119_=_C4093 ,\nC2140_=_C2652 ,C2140_=_C2802 ,C2140_=_C2903 ,C2140_=_C3032 ,C2140_=_C3318 ,C2140_=_C3484 ,\nC2140_=_C3508 ,C2140_=_C3664 ,C2140_=_C3873 ,C2140_=_C3906 ,C2140_=_C3976 ,C2140_=_C3977 ,\nC2140_=_C3979 ,C2153_=_C2194 ,C2153_=_C2764 ,C2153_=_C2940 ,C2153_=_C2972 ,C2153_=_C3137 ,\nC2153_=_C3138 ,C2153_=_C3139 ,C2153_=_C3140 ,C2153_=_C3141 ,C2153_=_C3142 ,C2153_=_C3143 ,\nC2153_=_C3145 ,C2153_=_C3146 ,C2173_=_C2185 ,C2173_=_C2189 ,C2173_=_C2593 ,C2173_=_C2799 ,\nC2173_=_C3354 ,C2173_=_C3355 ,C2173_=_C3356 ,C2173_=_C3357 ,C2173_=_C3359 ,C2173_=_C3362 ,\nC2173_=_C3363 ,C2185_=_C2189 ,C2185_=_C2602 ,C2185_=_C2863 ,C2185_=_C3476 ,C2185_=_C3526 ,\nC2185_=_C3581 ,C2185_=_C3605 ,C2185_=_C3666 ,C2185_=_C3737 ,C2185_=_C3791 ,C2185_=_C4051 ,\nC2185_=_C4053 ,C2185_=_C4054 ,C2189_=_C2451 ,C2189_=_C2607 ,C2189_=_C2709 ,C2189_=_C2794 ,\nC2189_=_C2836 ,C2189_=_C3306 ,C2189_=_C3513 ,C2189_=_C3573 ,C2189_=_C3583 ,C2189_=_C3609 ,\nC2189_=_C3794 ,C2189_=_C4076 ,C2189_=_C4078 ,C2194_=_C2764 ,C2194_=_C2940 ,C2194_=_C2972 ,\nC2194_=_C3137 ,C2194_=_C3138 ,C2194_=_C3139 ,C2194_=_C3140 ,C2194_=_C3141 ,C2194_=_C3142 ,\nC2194_=_C3143 ,C2194_=_C3145 ,C2194_=_C3146 ,C2209_=_C2211 ,C2209_=_C2213 ,C2209_=_C2215 ,\nC2209_=_C2216 ,C2209_=_C2218 ,C2209_=_C2219 ,C2209_=_C2220 ,C2209_=_C2222 ,C2209_=_C2223 ,\nC2209_=_C2225 ,C2209_=_C2226 ,C2209_=_C2523 ,C2209_=_C2692 ,C2211_=_C2213 ,C2211_=_C2215 ,\nC2211_=_C2216 ,C2211_=_C2218 ,C2211_=_C2219 ,C2211_=_C2220 ,C2211_=_C2222 ,C2211_=_C2223 ,\nC2211_=_C2225 ,C2211_=_C2226 ,C2211_=_C2626 ,C2211_=_C2795</w:t>
      </w:r>
    </w:p>
    <w:p>
      <w:pPr>
        <w:pStyle w:val="PreformattedText"/>
        <w:bidi w:val="0"/>
        <w:spacing w:before="0" w:after="0"/>
        <w:jc w:val="left"/>
        <w:rPr/>
      </w:pPr>
      <w:r>
        <w:rPr/>
        <w:t xml:space="preserve"> </w:t>
      </w:r>
      <w:r>
        <w:rPr/>
        <w:t>,C2211_=_C2797 ,C2211_=_C2799 ,\nC2211_=_C2802 ,C2211_=_C2803 ,C2213_=_C2215 ,C2213_=_C2216 ,C2213_=_C2218 ,C2213_=_C2219 ,\nC2213_=_C2220 ,C2213_=_C2222 ,C2213_=_C2223 ,C2213_=_C2225 ,C2213_=_C2226 ,C2213_=_C2844 ,\nC2215_=_C2216 ,C2215_=_C2218 ,C2215_=_C2219 ,C2215_=_C2220 ,C2215_=_C2222 ,C2215_=_C2223 ,\nC2215_=_C2225 ,C2215_=_C2226 ,C2215_=_C3055 ,C2216_=_C2218 ,C2216_=_C2219 ,C2216_=_C2220 ,\nC2216_=_C2222 ,C2216_=_C2223 ,C2216_=_C2225 ,C2216_=_C2226 ,C2216_=_C3342 ,C2218_=_C2219 ,\nC2218_=_C2220 ,C2218_=_C2222 ,C2218_=_C2223 ,C2218_=_C2225 ,C2218_=_C2226 ,C2218_=_C2276 ,\nC2219_=_C2220 ,C2219_=_C2222 ,C2219_=_C2223 ,C2219_=_C2225 ,C2219_=_C2226 ,C2219_=_C2637 ,\nC2219_=_C2817 ,C2219_=_C2875 ,C2219_=_C3356 ,C2219_=_C3659 ,C2219_=_C3661 ,C2219_=_C3664 ,\nC2219_=_C3666 ,C2219_=_C3667 ,C2220_=_C2222 ,C2220_=_C2223 ,C2220_=_C2225 ,C2220_=_C2226 ,\nC2222_=_C2223 ,C2222_=_C2225 ,C2222_=_C2226 ,C2223_=_C2225 ,C2223_=_C2226 ,C2223_=_C2281 ,\nC2223_=_C2568 ,C2223_=_C2753 ,C2223_=_C2883 ,C2223_=_C3159 ,C2223_=_C3359 ,C2223_=_C3928 ,\nC2223_=_C4041 ,C2223_=_C4042 ,C2225_=_C2226 ,C2225_=_C2534 ,C2225_=_C4024 ,C2226_=_C2285 ,\nC2226_=_C2301 ,C2226_=_C2573 ,C2226_=_C2758 ,C2226_=_C2887 ,C2226_=_C3363 ,C2226_=_C3638 ,\nC2226_=_C4073 ,C2232_=_C2236 ,C2232_=_C2237 ,C2232_=_C2240 ,C2232_=_C2350 ,C2232_=_C2473 ,\nC2232_=_C2730 ,C2232_=_C3014 ,C2232_=_C3015 ,C2232_=_C3017 ,C2232_=_C3018 ,C2232_=_C3020 ,\nC2232_=_C3022 ,C2232_=_C3023 ,C2232_=_C3026 ,C2232_=_C3028 ,C2236_=_C2237 ,C2236_=_C2240 ,\nC2236_=_C2373 ,C2236_=_C2461 ,C2236_=_C2766 ,C2236_=_C2942 ,C2236_=_C3454 ,C2236_=_C3611 ,\nC2236_=_C3612 ,C2236_=_C3613 ,C2236_=_C3615 ,C2236_=_C3616 ,C2236_=_C3619 ,C2236_=_C3621 ,\nC2237_=_C2240 ,C2237_=_C2424 ,C2237_=_C2515 ,C2237_=_C3285 ,C2237_=_C3480 ,C2237_=_C3492 ,\nC2237_=_C3640 ,C2237_=_C3643 ,C2237_=_C3644 ,C2237_=_C3645 ,C2237_=_C3646 ,C2237_=_C3647 ,\nC2240_=_C2336 ,C2240_=_C2739 ,C2240_=_C3436 ,C2240_=_C3472 ,C2240_=_C3795 ,C2240_=_C3819 ,\nC2240_=_C3821 ,C2240_=_C3822 ,C2240_=_C3824 ,C2240_=_C3825 ,C2244_=_C2246 ,C2244_=_C2248 ,\nC2244_=_C2250 ,C2244_=_C2251 ,C2244_=_C2252 ,C2244_=_C2253 ,C2244_=_C2256 ,C2244_=_C2257 ,\nC2244_=_C2259 ,C2244_=_C2260 ,C2244_=_C2327 ,C2244_=_C2329 ,C2244_=_C2336 ,C2246_=_C2248 ,\nC2246_=_C2250 ,C2246_=_C2251 ,C2246_=_C2252 ,C2246_=_C2253 ,C2246_=_C2256 ,C2246_=_C2257 ,\nC2246_=_C2259 ,C2246_=_C2260 ,C2246_=_C2728 ,C2246_=_C2730 ,C2246_=_C2732 ,C2246_=_C2739 ,\nC2246_=_C2741 ,C2246_=_C2743 ,C2246_=_C2744 ,C2248_=_C2250 ,C2248_=_C2251 ,C2248_=_C2252 ,\nC2248_=_C2253 ,C2248_=_C2256 ,C2248_=_C2257 ,C2248_=_C2259 ,C2248_=_C2260 ,C2248_=_C2404 ,\nC2248_=_C3137 ,C2248_=_C3149 ,C2248_=_C3205 ,C2248_=_C3207 ,C2248_=_C3208 ,C2248_=_C3209 ,\nC2250_=_C2251 ,C2250_=_C2252 ,C2250_=_C2253 ,C2250_=_C2256 ,C2250_=_C2257 ,C2250_=_C2259 ,\nC2250_=_C2260 ,C2250_=_C3419 ,C2250_=_C3424 ,C2250_=_C3426 ,C2250_=_C3427 ,C2250_=_C3430 ,\nC2250_=_C3431 ,C2251_=_C2252 ,C2251_=_C2253 ,C2251_=_C2256 ,C2251_=_C2257 ,C2251_=_C2259 ,\nC2251_=_C2260 ,C2251_=_C3380 ,C2251_=_C3435 ,C2251_=_C3436 ,C2251_=_C3442 ,C2251_=_C3444 ,\nC2252_=_C2253 ,C2252_=_C2256 ,C2252_=_C2257 ,C2252_=_C2259 ,C2252_=_C2260 ,C2252_=_C3480 ,\nC2252_=_C3481 ,C2252_=_C3484 ,C2252_=_C3488 ,C2252_=_C3491 ,C2253_=_C2256 ,C2253_=_C2257 ,\nC2253_=_C2259 ,C2253_=_C2260 ,C2253_=_C3383 ,C2253_=_C3795 ,C2256_=_C2257 ,C2256_=_C2259 ,\nC2256_=_C2260 ,C2256_=_C3066 ,C2256_=_C3560 ,C2256_=_C3809 ,C2256_=_C3947 ,C2256_=_C3949 ,\nC2256_=_C3952 ,C2257_=_C2259 ,C2257_=_C2260 ,C2257_=_C3388 ,C2257_=_C3821 ,C2259_=_C2260 ,\nC2259_=_C3145 ,C2259_=_C3811 ,C2259_=_C4014 ,C2259_=_C4016 ,C2260_=_C3362 ,C2260_=_C3391 ,\nC2260_=_C3824 ,C2260_=_C4051 ,C2260_=_C4078 ,C2264_=_C2265 ,C2264_=_C2268 ,C2264_=_C2270 ,\nC2264_=_C2271 ,C2264_=_C2273 ,C2264_=_C2274 ,C2264_=_C2276 ,C2264_=_C2277 ,C2264_=_C2278 ,\nC2264_=_C2279 ,C2264_=_C2280 ,C2264_=_C2281 ,C2264_=_C2284 ,C2264_=_C2285 ,C2264_=_C2286 ,\nC2264_=_C2373 ,C2264_=_C2385 ,C2265_=_C2268 ,C2265_=_C2270 ,C2265_=_C2271 ,C2265_=_C2273 ,\nC2265_=_C2274 ,C2265_=_C2276 ,C2265_=_C2277 ,C2265_=_C2278 ,C2265_=_C2279 ,C2265_=_C2280 ,\nC2265_=_C2281 ,C2265_=_C2284 ,C2265_=_C2285 ,C2265_=_C2286 ,C2265_=_C2500 ,C2265_=_C2502 ,\nC2265_=_C2505 ,C2268_=_C2270 ,C2268_=_C2271 ,C2268_=_C2273 ,C2268_=_C2274 ,C2268_=_C2276 ,\nC2268_=_C2277 ,C2268_=_C2278 ,C2268_=_C2279 ,C2268_=_C2280 ,C2268_=_C2281 ,C2268_=_C2284 ,\nC2268_=_C2285 ,C2268_=_C2286 ,C2268_=_C2745 ,C2268_=_C2850 ,C2268_=_C2857 ,C2268_=_C2858 ,\nC2268_=_C2863 ,C2268_=_C2865 ,C2270_=_C2271 ,C2270_=_C2273 ,C2270_=_C2274 ,C2270_=_C2276 ,\nC2270_=_C2277 ,C2270_=_C2278 ,C2270_=_C2279 ,C2270_=_C2280 ,C2270_=_C2281 ,C2270_=_C2284 ,\nC2270_=_C2285 ,C2270_=_C2286 ,C2270_=_C2933 ,C2270_=_C2934 ,C2270_=_C2937 ,C2271_=_C2273 ,\nC2271_=_C2274 ,C2271_=_C2276 ,C2271_=_C2277 ,C2271_=_C2278 ,C2271_=_C2279 ,C2271_=_C2280 ,\nC2271_=_C2281 ,C2271_=_C2284 ,C2271_=_C2285 ,C2271_=_C2286 ,C2273_=_C2274 ,C2273_=_C2276 ,\nC2273_=_C2277 ,C2273_=_C2278 ,C2273_=_C2279 ,C2273_=_C2280 ,C2273_=_C2281 ,C2273_=_C2284 ,\nC2273_=_C2285 ,C2273_=_C2286 ,C2274_=_C2276 ,C2274_=_C2277 ,C2274_=_C2278 ,C2274_=_C2279 ,\nC2274_=_C2280 ,C2274_=_C2281 ,C2274_=_C2284 ,C2274_=_C2285 ,C2274_=_C2286 ,C2274_=_C2748 ,\nC2274_=_C2870 ,C2274_=_C3150 ,C2274_=_C3310 ,C2274_=_C3316 ,C2274_=_C3317 ,C2274_=_C3318 ,\nC2274_=_C3320 ,C2274_=_C3321 ,C2276_=_C2277 ,C2276_=_C2278 ,C2276_=_C2279 ,C2276_=_C2280 ,\nC2276_=_C2281 ,C2276_=_C2284 ,C2276_=_C2285 ,C2276_=_C2286 ,C2277_=_C2278 ,C2277_=_C2279 ,\nC2277_=_C2280 ,C2277_=_C2281 ,C2277_=_C2284 ,C2277_=_C2285 ,C2277_=_C2286 ,C2277_=_C2876 ,\nC2277_=_C3554 ,C2277_=_C3709 ,C2278_=_C2279 ,C2278_=_C2280 ,C2278_=_C2281 ,C2278_=_C2284 ,\nC2278_=_C2285 ,C2278_=_C2286 ,C2278_=_C2751 ,C2278_=_C3155 ,C2278_=_C3712 ,C2278_=_C3761 ,\nC2278_=_C3763 ,C2279_=_C2280 ,C2279_=_C2281 ,C2279_=_C2284 ,C2279_=_C2285 ,C2279_=_C2286 ,\nC2279_=_C3588 ,C2279_=_C3827 ,C2280_=_C2281 ,C2280_=_C2284 ,C2280_=_C2285 ,C2280_=_C2286 ,\nC2280_=_C2297 ,C2280_=_C2752 ,C2280_=_C3156 ,C2280_=_C3634 ,C2280_=_C3846 ,C2281_=_C2284 ,\nC2281_=_C2285 ,C2281_=_C2286 ,C2281_=_C2568 ,C2281_=_C2753 ,C2281_=_C2883 ,C2281_=_C3159 ,\nC2281_=_C3359 ,C2281_=_C3928 ,C2281_=_C4041 ,C2281_=_C4042 ,C2284_=_C2285 ,C2284_=_C2286 ,\nC2285_=_C2286 ,C2285_=_C2301 ,C2285_=_C2573 ,C2285_=_C2758 ,C2285_=_C2887 ,C2285_=_C3363 ,\nC2285_=_C3638 ,C2285_=_C4073 ,C2286_=_C2759 ,C2286_=_C3167 ,C2286_=_C4094 ,C2287_=_C2289 ,\nC2287_=_C2290 ,C2287_=_C2291 ,C2287_=_C2292 ,C2287_=_C2293 ,C2287_=_C2295 ,C2287_=_C2296 ,\nC2287_=_C2297 ,C2287_=_C2298 ,C2287_=_C2299 ,C2287_=_C2301 ,C2287_=_C2302 ,C2287_=_C2703 ,\nC2287_=_C2706 ,C2287_=_C2708 ,C2287_=_C2709 ,C2289_=_C2290 ,C2289_=_C2291 ,C2289_=_C2292 ,\nC2289_=_C2293 ,C2289_=_C2295 ,C2289_=_C2296 ,C2289_=_C2297 ,C2289_=_C2298 ,C2289_=_C2299 ,\nC2289_=_C2301 ,C2289_=_C2302 ,C2289_=_C2633 ,C2289_=_C2811 ,C2289_=_C3261 ,C2289_=_C3262 ,\nC2289_=_C3265 ,C2289_=_C3268 ,C2290_=_C2291 ,C2290_=_C2292 ,C2290_=_C2293 ,C2290_=_C2295 ,\nC2290_=_C2296 ,C2290_=_C2297 ,C2290_=_C2298 ,C2290_=_C2299 ,C2290_=_C2301 ,C2290_=_C2302 ,\nC2290_=_C2612 ,C2291_=_C2292 ,C2291_=_C2293 ,C2291_=_C2295 ,C2291_=_C2296 ,C2291_=_C2297 ,\nC2291_=_C2298 ,C2291_=_C2299 ,C2291_=_C2301 ,C2291_=_C2302 ,C2291_=_C2813 ,C2291_=_C3152 ,\nC2291_=_C3452 ,C2292_=_C2293 ,C2292_=_C2295 ,C2292_=_C2296 ,C2292_=_C2297 ,C2292_=_C2298 ,\nC2292_=_C2299 ,C2292_=_C2301 ,C2292_=_C2302 ,C2292_=_C2814 ,C2292_=_C3530 ,C2292_=_C3540 ,\nC2293_=_C2295 ,C2293_=_C2296 ,C2293_=_C2297 ,C2293_=_C2298 ,C2293_=_C2299 ,C2293_=_C2301 ,\nC2293_=_C2302 ,C2293_=_C3573 ,C2295_=_C2296 ,C2295_=_C2297 ,C2295_=_C2298 ,C2295_=_C2299 ,\nC2295_=_C2301 ,C2295_=_C2302 ,C2295_=_C3586 ,C2295_=_C3632 ,C2296_=_C2297 ,C2296_=_C2298 ,\nC2296_=_C2299 ,C2296_=_C2301 ,C2296_=_C2302 ,C2296_=_C3357 ,C2296_=_C3791 ,C2296_=_C3794 ,\nC2297_=_C2298 ,C2297_=_C2299 ,C2297_=_C2301 ,C2297_=_C2302 ,C2297_=_C2752 ,C2297_=_C3156 ,\nC2297_=_C3634 ,C2297_=_C3846 ,C2298_=_C2299 ,C2298_=_C2301 ,C2298_=_C2302 ,C2298_=_C2820 ,\nC2298_=_C4037 ,C2298_=_C4038 ,C2299_=_C2301 ,C2299_=_C2302 ,C2301_=_C2302 ,C2301_=_C2573 ,\nC2301_=_C2758 ,C2301_=_C2887 ,C2301_=_C3363 ,C2301_=_C3638 ,C2301_=_C4073 ,C2302_=_C3639 ,\nC2304_=_C2608 ,C2304_=_C2609 ,C2304_=_C2610 ,C2304_=_C2611 ,C2304_=_C2612 ,C2304_=_C2613 ,\nC2304_=_C2614 ,C2304_=_C2624 ,C2327_=_C2329 ,C2327_=_C2336 ,C2327_=_C2457 ,C2327_=_C2797 ,\nC2327_=_C2850 ,C2327_=_C3115 ,C2327_=_C3149 ,C2327_=_C3150 ,C2327_=_C3152 ,C2327_=_C3155 ,\nC2327_=_C3156 ,C2327_=_C3159 ,C2327_=_C3161 ,C2327_=_C3164 ,C2327_=_C3165 ,C2327_=_C3166 ,\nC2327_=_C3167 ,C2329_=_C2336 ,C2329_=_C2732 ,C2329_=_C3380 ,C2329_=_C3383 ,C2329_=_C3385 ,\nC2329_=_C3388 ,C2329_=_C3391 ,C2329_=_C3392 ,C2329_=_C3393 ,C2336_=_C2739 ,C2336_=_C3436 ,\nC2336_=_C3472 ,C2336_=_C3795 ,C2336_=_C3819 ,C2336_=_C3821 ,C2336_=_C3822 ,C2336_=_C3824 ,\nC2336_=_C3825 ,C2349_=_C2350 ,C2349_=_C2359 ,C2349_=_C2362 ,C2349_=_C2363 ,C2349_=_C2728 ,\nC2349_=_C2990 ,C2349_=_C2991 ,C2349_=_C2992 ,C2349_=_C2993 ,C2349_=_C3000 ,C2350_=_C2359 ,\nC2350_=_C2362 ,C2350_=_C2363 ,C2350_=_C2473 ,C2350_=_C2730 ,C2350_=_C3014 ,C2350_=_C3015 ,\nC2350_=_C3017 ,C2350_=_C3018 ,C2350_=_C3020 ,C2350_=_C3022 ,C2350_=_C3023 ,C2350_=_C3026 ,\nC2350_=_C3028 ,C2359_=_C2362 ,C2359_=_C2363 ,C2359_=_C2500 ,C2359_=_C2550 ,C2359_=_C2703 ,\nC2359_=_C2741 ,C2359_=_C2933 ,C2359_=_C3110 ,C2359_=_C3424 ,C2359_=_C3463 ,C2359_=_C3675 ,\nC2359_=_C4005 ,C2359_=_C4056 ,C2359_=_C4061 ,C2362_=_C2363 ,C2362_=_C2433 ,C2362_=_C2743 ,\nC2362_=_C3111 ,C2362_=_C3208 ,C2362_=_C3331 ,C2362_=_C3464 ,C2362_=_C3667 ,C2362_=_C3676 ,\nC2362_=_C3709 ,C2362_=_C3886 ,C2362_=_C3996 ,C2363_=_C2744 ,C2363_=_C2792 ,C2363_=_C2865 ,\nC2363_=_C3113 ,C2363_=_C3321 ,C2363_=_C3465 ,C2363_=_C3677 ,C2363_=_C3763 ,C2363_=_C3846 ,\nC2363_=_C4042 ,C2363_=_C4094 ,C2373_=_C2385 ,C2373_=_C2461 ,C2373_=_C2766 ,C2373_=_C2942 ,\nC2373_=_C3454 ,C2373_=_C3611 ,C2373_=_C3612 ,C2373_=_C3613 ,C2373_=_C3615 ,C2373_=_C3616 ,\nC2373_=_C3619 ,C2373_=_C3621</w:t>
      </w:r>
    </w:p>
    <w:p>
      <w:pPr>
        <w:pStyle w:val="PreformattedText"/>
        <w:bidi w:val="0"/>
        <w:spacing w:before="0" w:after="0"/>
        <w:jc w:val="left"/>
        <w:rPr/>
      </w:pPr>
      <w:r>
        <w:rPr/>
        <w:t xml:space="preserve"> </w:t>
      </w:r>
      <w:r>
        <w:rPr/>
        <w:t>,C2385_=_C2777 ,C2385_=_C2953 ,C2385_=_C3080 ,C2385_=_C3498 ,\nC2385_=_C3956 ,C2385_=_C3968 ,C2385_=_C4041 ,C2385_=_C4064 ,C2385_=_C4073 ,C2404_=_C2405 ,\nC2404_=_C2406 ,C2404_=_C2407 ,C2404_=_C2408 ,C2404_=_C2409 ,C2404_=_C2410 ,C2404_=_C2411 ,\nC2404_=_C2416 ,C2404_=_C2417 ,C2404_=_C3137 ,C2404_=_C3149 ,C2404_=_C3205 ,C2404_=_C3207 ,\nC2404_=_C3208 ,C2404_=_C3209 ,C2405_=_C2406 ,C2405_=_C2407 ,C2405_=_C2408 ,C2405_=_C2409 ,\nC2405_=_C2410 ,C2405_=_C2411 ,C2405_=_C2416 ,C2405_=_C2417 ,C2405_=_C3057 ,C2405_=_C3303 ,\nC2405_=_C3306 ,C2405_=_C3307 ,C2406_=_C2407 ,C2406_=_C2408 ,C2406_=_C2409 ,C2406_=_C2410 ,\nC2406_=_C2411 ,C2406_=_C2416 ,C2406_=_C2417 ,C2406_=_C3058 ,C2406_=_C3370 ,C2406_=_C3374 ,\nC2406_=_C3375 ,C2407_=_C2408 ,C2407_=_C2409 ,C2407_=_C2410 ,C2407_=_C2411 ,C2407_=_C2416 ,\nC2407_=_C2417 ,C2407_=_C2613 ,C2407_=_C3468 ,C2407_=_C3470 ,C2407_=_C3472 ,C2407_=_C3473 ,\nC2407_=_C3474 ,C2407_=_C3475 ,C2407_=_C3476 ,C2407_=_C3477 ,C2408_=_C2409 ,C2408_=_C2410 ,\nC2408_=_C2411 ,C2408_=_C2416 ,C2408_=_C2417 ,C2408_=_C3059 ,C2408_=_C3654 ,C2409_=_C2410 ,\nC2409_=_C2411 ,C2409_=_C2416 ,C2409_=_C2417 ,C2409_=_C3553 ,C2410_=_C2411 ,C2410_=_C2416 ,\nC2410_=_C2417 ,C2410_=_C3060 ,C2410_=_C3701 ,C2411_=_C2416 ,C2411_=_C2417 ,C2411_=_C3061 ,\nC2411_=_C3803 ,C2411_=_C3807 ,C2416_=_C2417 ,C2416_=_C4023 ,C2417_=_C3072 ,C2417_=_C3689 ,\nC2417_=_C3721 ,C2417_=_C4031 ,C2417_=_C4054 ,C2418_=_C2419 ,C2418_=_C2424 ,C2418_=_C2427 ,\nC2418_=_C2433 ,C2418_=_C2870 ,C2418_=_C2871 ,C2418_=_C2873 ,C2418_=_C2875 ,C2418_=_C2876 ,\nC2418_=_C2877 ,C2418_=_C2878 ,C2418_=_C2882 ,C2418_=_C2883 ,C2418_=_C2887 ,C2419_=_C2424 ,\nC2419_=_C2427 ,C2419_=_C2433 ,C2419_=_C3055 ,C2419_=_C3056 ,C2419_=_C3057 ,C2419_=_C3058 ,\nC2419_=_C3059 ,C2419_=_C3060 ,C2419_=_C3061 ,C2419_=_C3062 ,C2419_=_C3063 ,C2419_=_C3066 ,\nC2419_=_C3069 ,C2419_=_C3070 ,C2419_=_C3072 ,C2424_=_C2427 ,C2424_=_C2433 ,C2424_=_C2515 ,\nC2424_=_C3285 ,C2424_=_C3480 ,C2424_=_C3492 ,C2424_=_C3640 ,C2424_=_C3643 ,C2424_=_C3644 ,\nC2424_=_C3645 ,C2424_=_C3646 ,C2424_=_C3647 ,C2427_=_C2433 ,C2427_=_C3045 ,C2427_=_C3106 ,\nC2427_=_C3419 ,C2427_=_C3435 ,C2427_=_C3481 ,C2427_=_C3767 ,C2427_=_C3809 ,C2427_=_C3810 ,\nC2427_=_C3811 ,C2427_=_C3815 ,C2427_=_C3816 ,C2433_=_C2743 ,C2433_=_C3111 ,C2433_=_C3208 ,\nC2433_=_C3331 ,C2433_=_C3464 ,C2433_=_C3667 ,C2433_=_C3676 ,C2433_=_C3709 ,C2433_=_C3886 ,\nC2433_=_C3996 ,C2451_=_C2607 ,C2451_=_C2709 ,C2451_=_C2794 ,C2451_=_C2836 ,C2451_=_C3306 ,\nC2451_=_C3513 ,C2451_=_C3573 ,C2451_=_C3583 ,C2451_=_C3609 ,C2451_=_C3794 ,C2451_=_C4076 ,\nC2451_=_C4078 ,C2457_=_C2461 ,C2457_=_C2797 ,C2457_=_C2850 ,C2457_=_C3115 ,C2457_=_C3149 ,\nC2457_=_C3150 ,C2457_=_C3152 ,C2457_=_C3155 ,C2457_=_C3156 ,C2457_=_C3159 ,C2457_=_C3161 ,\nC2457_=_C3164 ,C2457_=_C3165 ,C2457_=_C3166 ,C2457_=_C3167 ,C2461_=_C2766 ,C2461_=_C2942 ,\nC2461_=_C3454 ,C2461_=_C3611 ,C2461_=_C3612 ,C2461_=_C3613 ,C2461_=_C3615 ,C2461_=_C3616 ,\nC2461_=_C3619 ,C2461_=_C3621 ,C2470_=_C2473 ,C2470_=_C2475 ,C2470_=_C2479 ,C2470_=_C2626 ,\nC2470_=_C2628 ,C2470_=_C2630 ,C2470_=_C2632 ,C2470_=_C2633 ,C2470_=_C2637 ,C2470_=_C2640 ,\nC2470_=_C2642 ,C2473_=_C2475 ,C2473_=_C2479 ,C2473_=_C2730 ,C2473_=_C3014 ,C2473_=_C3015 ,\nC2473_=_C3017 ,C2473_=_C3018 ,C2473_=_C3020 ,C2473_=_C3022 ,C2473_=_C3023 ,C2473_=_C3026 ,\nC2473_=_C3028 ,C2475_=_C2479 ,C2475_=_C2508 ,C2475_=_C3042 ,C2475_=_C3099 ,C2475_=_C3127 ,\nC2475_=_C3168 ,C2475_=_C3169 ,C2475_=_C3170 ,C2475_=_C3172 ,C2475_=_C3173 ,C2475_=_C3176 ,\nC2475_=_C3177 ,C2475_=_C3180 ,C2475_=_C3181 ,C2479_=_C2803 ,C2479_=_C4020 ,C2479_=_C4021 ,\nC2479_=_C4023 ,C2479_=_C4024 ,C2500_=_C2502 ,C2500_=_C2505 ,C2500_=_C2550 ,C2500_=_C2703 ,\nC2500_=_C2741 ,C2500_=_C2933 ,C2500_=_C3110 ,C2500_=_C3424 ,C2500_=_C3463 ,C2500_=_C3675 ,\nC2500_=_C4005 ,C2500_=_C4056 ,C2500_=_C4061 ,C2502_=_C2505 ,C2502_=_C2551 ,C2502_=_C2706 ,\nC2502_=_C2920 ,C2502_=_C2934 ,C2502_=_C3268 ,C2502_=_C3427 ,C2502_=_C3452 ,C2502_=_C3540 ,\nC2502_=_C4008 ,C2502_=_C4038 ,C2502_=_C4067 ,C2502_=_C4103 ,C2505_=_C2554 ,C2505_=_C2708 ,\nC2505_=_C2937 ,C2505_=_C3084 ,C2505_=_C3430 ,C2505_=_C3500 ,C2505_=_C4010 ,C2505_=_C4107 ,\nC2508_=_C2515 ,C2508_=_C3042 ,C2508_=_C3099 ,C2508_=_C3127 ,C2508_=_C3168 ,C2508_=_C3169 ,\nC2508_=_C3170 ,C2508_=_C3172 ,C2508_=_C3173 ,C2508_=_C3176 ,C2508_=_C3177 ,C2508_=_C3180 ,\nC2508_=_C3181 ,C2515_=_C3285 ,C2515_=_C3480 ,C2515_=_C3492 ,C2515_=_C3640 ,C2515_=_C3643 ,\nC2515_=_C3644 ,C2515_=_C3645 ,C2515_=_C3646 ,C2515_=_C3647 ,C2522_=_C2523 ,C2522_=_C2525 ,\nC2522_=_C2526 ,C2522_=_C2529 ,C2522_=_C2530 ,C2522_=_C2531 ,C2522_=_C2532 ,C2522_=_C2534 ,\nC2522_=_C2536 ,C2522_=_C2652 ,C2523_=_C2525 ,C2523_=_C2526 ,C2523_=_C2529 ,C2523_=_C2530 ,\nC2523_=_C2531 ,C2523_=_C2532 ,C2523_=_C2534 ,C2523_=_C2536 ,C2523_=_C2692 ,C2525_=_C2526 ,\nC2525_=_C2529 ,C2525_=_C2530 ,C2525_=_C2531 ,C2525_=_C2532 ,C2525_=_C2534 ,C2525_=_C2536 ,\nC2525_=_C2783 ,C2525_=_C2787 ,C2525_=_C2792 ,C2525_=_C2794 ,C2526_=_C2529 ,C2526_=_C2530 ,\nC2526_=_C2531 ,C2526_=_C2532 ,C2526_=_C2534 ,C2526_=_C2536 ,C2526_=_C3032 ,C2529_=_C2530 ,\nC2529_=_C2531 ,C2529_=_C2532 ,C2529_=_C2534 ,C2529_=_C2536 ,C2529_=_C3595 ,C2530_=_C2531 ,\nC2530_=_C2532 ,C2530_=_C2534 ,C2530_=_C2536 ,C2530_=_C2754 ,C2530_=_C3619 ,C2530_=_C3685 ,\nC2530_=_C4064 ,C2531_=_C2532 ,C2531_=_C2534 ,C2531_=_C2536 ,C2531_=_C2640 ,C2531_=_C2755 ,\nC2531_=_C2821 ,C2531_=_C3596 ,C2531_=_C3636 ,C2531_=_C3686 ,C2531_=_C4020 ,C2531_=_C4027 ,\nC2531_=_C4067 ,C2532_=_C2534 ,C2532_=_C2536 ,C2532_=_C3026 ,C2532_=_C3646 ,C2532_=_C3825 ,\nC2534_=_C2536 ,C2534_=_C4024 ,C2536_=_C2760 ,C2536_=_C3690 ,C2536_=_C4093 ,C2550_=_C2551 ,\nC2550_=_C2554 ,C2550_=_C2703 ,C2550_=_C2741 ,C2550_=_C2933 ,C2550_=_C3110 ,C2550_=_C3424 ,\nC2550_=_C3463 ,C2550_=_C3675 ,C2550_=_C4005 ,C2550_=_C4056 ,C2550_=_C4061 ,C2551_=_C2554 ,\nC2551_=_C2706 ,C2551_=_C2920 ,C2551_=_C2934 ,C2551_=_C3268 ,C2551_=_C3427 ,C2551_=_C3452 ,\nC2551_=_C3540 ,C2551_=_C4008 ,C2551_=_C4038 ,C2551_=_C4067 ,C2551_=_C4103 ,C2554_=_C2708 ,\nC2554_=_C2937 ,C2554_=_C3084 ,C2554_=_C3430 ,C2554_=_C3500 ,C2554_=_C4010 ,C2554_=_C4107 ,\nC2558_=_C2559 ,C2558_=_C2563 ,C2558_=_C2566 ,C2558_=_C2568 ,C2558_=_C2570 ,C2558_=_C2572 ,\nC2558_=_C2573 ,C2558_=_C2962 ,C2559_=_C2563 ,C2559_=_C2566 ,C2559_=_C2568 ,C2559_=_C2570 ,\nC2559_=_C2572 ,C2559_=_C2573 ,C2559_=_C2972 ,C2559_=_C2980 ,C2563_=_C2566 ,C2563_=_C2568 ,\nC2563_=_C2570 ,C2563_=_C2572 ,C2563_=_C2573 ,C2563_=_C3407 ,C2563_=_C3414 ,C2566_=_C2568 ,\nC2566_=_C2570 ,C2566_=_C2572 ,C2566_=_C2573 ,C2566_=_C3591 ,C2566_=_C3937 ,C2566_=_C3976 ,\nC2568_=_C2570 ,C2568_=_C2572 ,C2568_=_C2573 ,C2568_=_C2753 ,C2568_=_C2883 ,C2568_=_C3159 ,\nC2568_=_C3359 ,C2568_=_C3928 ,C2568_=_C4041 ,C2568_=_C4042 ,C2570_=_C2572 ,C2570_=_C2573 ,\nC2570_=_C3597 ,C2570_=_C3863 ,C2570_=_C3941 ,C2572_=_C2573 ,C2572_=_C2642 ,C2572_=_C3028 ,\nC2572_=_C3181 ,C2572_=_C3945 ,C2573_=_C2758 ,C2573_=_C2887 ,C2573_=_C3363 ,C2573_=_C3638 ,\nC2573_=_C4073 ,C2577_=_C2582 ,C2577_=_C2783 ,C2577_=_C2912 ,C2577_=_C3261 ,C2577_=_C3586 ,\nC2577_=_C3587 ,C2577_=_C3588 ,C2577_=_C3589 ,C2577_=_C3591 ,C2577_=_C3592 ,C2577_=_C3594 ,\nC2577_=_C3595 ,C2577_=_C3596 ,C2577_=_C3597 ,C2577_=_C3599 ,C2577_=_C3600 ,C2582_=_C3077 ,\nC2582_=_C3495 ,C2582_=_C3673 ,C2582_=_C3851 ,C2582_=_C3928 ,C2582_=_C3930 ,C2593_=_C2602 ,\nC2593_=_C2607 ,C2593_=_C2799 ,C2593_=_C3354 ,C2593_=_C3355 ,C2593_=_C3356 ,C2593_=_C3357 ,\nC2593_=_C3359 ,C2593_=_C3362 ,C2593_=_C3363 ,C2602_=_C2607 ,C2602_=_C2863 ,C2602_=_C3476 ,\nC2602_=_C3526 ,C2602_=_C3581 ,C2602_=_C3605 ,C2602_=_C3666 ,C2602_=_C3737 ,C2602_=_C3791 ,\nC2602_=_C4051 ,C2602_=_C4053 ,C2602_=_C4054 ,C2607_=_C2709 ,C2607_=_C2794 ,C2607_=_C2836 ,\nC2607_=_C3306 ,C2607_=_C3513 ,C2607_=_C3573 ,C2607_=_C3583 ,C2607_=_C3609 ,C2607_=_C3794 ,\nC2607_=_C4076 ,C2607_=_C4078 ,C2608_=_C2609 ,C2608_=_C2610 ,C2608_=_C2611 ,C2608_=_C2612 ,\nC2608_=_C2613 ,C2608_=_C2614 ,C2608_=_C2624 ,C2608_=_C2628 ,C2608_=_C2810 ,C2608_=_C2912 ,\nC2608_=_C2913 ,C2608_=_C2914 ,C2608_=_C2916 ,C2608_=_C2917 ,C2608_=_C2920 ,C2609_=_C2610 ,\nC2609_=_C2611 ,C2609_=_C2612 ,C2609_=_C2613 ,C2609_=_C2614 ,C2609_=_C2624 ,C2609_=_C3076 ,\nC2609_=_C3077 ,C2609_=_C3078 ,C2609_=_C3080 ,C2609_=_C3082 ,C2609_=_C3084 ,C2610_=_C2611 ,\nC2610_=_C2612 ,C2610_=_C2613 ,C2610_=_C2614 ,C2610_=_C2624 ,C2610_=_C2630 ,C2610_=_C3015 ,\nC2610_=_C3127 ,C2610_=_C3133 ,C2611_=_C2612 ,C2611_=_C2613 ,C2611_=_C2614 ,C2611_=_C2624 ,\nC2611_=_C3251 ,C2611_=_C3253 ,C2612_=_C2613 ,C2612_=_C2614 ,C2612_=_C2624 ,C2613_=_C2614 ,\nC2613_=_C2624 ,C2613_=_C3468 ,C2613_=_C3470 ,C2613_=_C3472 ,C2613_=_C3473 ,C2613_=_C3474 ,\nC2613_=_C3475 ,C2613_=_C3476 ,C2613_=_C3477 ,C2614_=_C2624 ,C2614_=_C3170 ,C2614_=_C3492 ,\nC2614_=_C3494 ,C2614_=_C3495 ,C2614_=_C3496 ,C2614_=_C3498 ,C2614_=_C3499 ,C2614_=_C3500 ,\nC2624_=_C3720 ,C2624_=_C3903 ,C2624_=_C3979 ,C2626_=_C2628 ,C2626_=_C2630 ,C2626_=_C2632 ,\nC2626_=_C2633 ,C2626_=_C2637 ,C2626_=_C2640 ,C2626_=_C2642 ,C2626_=_C2795 ,C2626_=_C2797 ,\nC2626_=_C2799 ,C2626_=_C2802 ,C2626_=_C2803 ,C2628_=_C2630 ,C2628_=_C2632 ,C2628_=_C2633 ,\nC2628_=_C2637 ,C2628_=_C2640 ,C2628_=_C2642 ,C2628_=_C2810 ,C2628_=_C2912 ,C2628_=_C2913 ,\nC2628_=_C2914 ,C2628_=_C2916 ,C2628_=_C2917 ,C2628_=_C2920 ,C2630_=_C2632 ,C2630_=_C2633 ,\nC2630_=_C2637 ,C2630_=_C2640 ,C2630_=_C2642 ,C2630_=_C3015 ,C2630_=_C3127 ,C2630_=_C3133 ,\nC2632_=_C2633 ,C2632_=_C2637 ,C2632_=_C2640 ,C2632_=_C2642 ,C2632_=_C3017 ,C2632_=_C3056 ,\nC2632_=_C3138 ,C2632_=_C3168 ,C2633_=_C2637 ,C2633_=_C2640 ,C2633_=_C2642 ,C2633_=_C2811 ,\nC2633_=_C3261 ,C2633_=_C3262 ,C2633_=_C3265 ,C2633_=_C3268 ,C2637_=_C2640 ,C2637_=_C2642 ,\nC2637_=_C2817 ,C2637_=_C2875 ,C2637_=_C3356 ,C2637_=_C3659 ,C2637_=_C3661 ,C2637_=_C3664 ,\nC2637_=_C3666 ,C2637_=_C3667 ,C2640_=_C2642 ,C2640_=_C2755 ,C2640_=_C2821 ,C2640_=_C3596 ,\nC2640_=_C3636 ,C2640_=_C3686 ,C2640_=_C4020 ,C2640_=_C4027 ,C2640_=_C4067 ,C2642_=_C3028 ,\nC2642_=_C3181 ,C2642_=_C3945 ,C2652_=_C2802 ,C2652_=_C2903 ,C2652_=_C3032 ,C2652_=_C3318</w:t>
      </w:r>
    </w:p>
    <w:p>
      <w:pPr>
        <w:pStyle w:val="PreformattedText"/>
        <w:bidi w:val="0"/>
        <w:spacing w:before="0" w:after="0"/>
        <w:jc w:val="left"/>
        <w:rPr/>
      </w:pPr>
      <w:r>
        <w:rPr/>
        <w:t xml:space="preserve"> </w:t>
      </w:r>
      <w:r>
        <w:rPr/>
        <w:t>,\nC2652_=_C3484 ,C2652_=_C3508 ,C2652_=_C3664 ,C2652_=_C3873 ,C2652_=_C3906 ,C2652_=_C3976 ,\nC2652_=_C3977 ,C2652_=_C3979 ,C2675_=_C2692 ,C2675_=_C3307 ,C2675_=_C3414 ,C2675_=_C3431 ,\nC2675_=_C3444 ,C2675_=_C3491 ,C2675_=_C3551 ,C2675_=_C3807 ,C2675_=_C3842 ,C2675_=_C3952 ,\nC2675_=_C4016 ,C2675_=_C4018 ,C2692_=_C3307 ,C2692_=_C3414 ,C2692_=_C3431 ,C2692_=_C3444 ,\nC2692_=_C3491 ,C2692_=_C3551 ,C2692_=_C3807 ,C2692_=_C3842 ,C2692_=_C3952 ,C2692_=_C4016 ,\nC2692_=_C4018 ,C2703_=_C2706 ,C2703_=_C2708 ,C2703_=_C2709 ,C2703_=_C2741 ,C2703_=_C2933 ,\nC2703_=_C3110 ,C2703_=_C3424 ,C2703_=_C3463 ,C2703_=_C3675 ,C2703_=_C4005 ,C2703_=_C4056 ,\nC2703_=_C4061 ,C2706_=_C2708 ,C2706_=_C2709 ,C2706_=_C2920 ,C2706_=_C2934 ,C2706_=_C3268 ,\nC2706_=_C3427 ,C2706_=_C3452 ,C2706_=_C3540 ,C2706_=_C4008 ,C2706_=_C4038 ,C2706_=_C4067 ,\nC2706_=_C4103 ,C2708_=_C2709 ,C2708_=_C2937 ,C2708_=_C3084 ,C2708_=_C3430 ,C2708_=_C3500 ,\nC2708_=_C4010 ,C2708_=_C4107 ,C2709_=_C2794 ,C2709_=_C2836 ,C2709_=_C3306 ,C2709_=_C3513 ,\nC2709_=_C3573 ,C2709_=_C3583 ,C2709_=_C3609 ,C2709_=_C3794 ,C2709_=_C4076 ,C2709_=_C4078 ,\nC2717_=_C2719 ,C2717_=_C2721 ,C2717_=_C2724 ,C2717_=_C2844 ,C2717_=_C2913 ,C2717_=_C3205 ,\nC2717_=_C3253 ,C2717_=_C3262 ,C2717_=_C3632 ,C2717_=_C3633 ,C2717_=_C3634 ,C2717_=_C3636 ,\nC2717_=_C3638 ,C2717_=_C3639 ,C2719_=_C2721 ,C2719_=_C2724 ,C2719_=_C2914 ,C2719_=_C3120 ,\nC2719_=_C3316 ,C2719_=_C3506 ,C2719_=_C3869 ,C2719_=_C3916 ,C2719_=_C3923 ,C2719_=_C3925 ,\nC2721_=_C2724 ,C2721_=_C2916 ,C2721_=_C3122 ,C2721_=_C3207 ,C2721_=_C3525 ,C2721_=_C3753 ,\nC2721_=_C3859 ,C2721_=_C3874 ,C2721_=_C3934 ,C2721_=_C3947 ,C2721_=_C4003 ,C2721_=_C4004 ,\nC2724_=_C3052 ,C2724_=_C3112 ,C2724_=_C3236 ,C2724_=_C3775 ,C2724_=_C3997 ,C2724_=_C4034 ,\nC2724_=_C4037 ,C2724_=_C4081 ,C2724_=_C4090 ,C2728_=_C2730 ,C2728_=_C2732 ,C2728_=_C2739 ,\nC2728_=_C2741 ,C2728_=_C2743 ,C2728_=_C2744 ,C2728_=_C2990 ,C2728_=_C2991 ,C2728_=_C2992 ,\nC2728_=_C2993 ,C2728_=_C3000 ,C2730_=_C2732 ,C2730_=_C2739 ,C2730_=_C2741 ,C2730_=_C2743 ,\nC2730_=_C2744 ,C2730_=_C3014 ,C2730_=_C3015 ,C2730_=_C3017 ,C2730_=_C3018 ,C2730_=_C3020 ,\nC2730_=_C3022 ,C2730_=_C3023 ,C2730_=_C3026 ,C2730_=_C3028 ,C2732_=_C2739 ,C2732_=_C2741 ,\nC2732_=_C2743 ,C2732_=_C2744 ,C2732_=_C3380 ,C2732_=_C3383 ,C2732_=_C3385 ,C2732_=_C3388 ,\nC2732_=_C3391 ,C2732_=_C3392 ,C2732_=_C3393 ,C2739_=_C2741 ,C2739_=_C2743 ,C2739_=_C2744 ,\nC2739_=_C3436 ,C2739_=_C3472 ,C2739_=_C3795 ,C2739_=_C3819 ,C2739_=_C3821 ,C2739_=_C3822 ,\nC2739_=_C3824 ,C2739_=_C3825 ,C2741_=_C2743 ,C2741_=_C2744 ,C2741_=_C2933 ,C2741_=_C3110 ,\nC2741_=_C3424 ,C2741_=_C3463 ,C2741_=_C3675 ,C2741_=_C4005 ,C2741_=_C4056 ,C2741_=_C4061 ,\nC2743_=_C2744 ,C2743_=_C3111 ,C2743_=_C3208 ,C2743_=_C3331 ,C2743_=_C3464 ,C2743_=_C3667 ,\nC2743_=_C3676 ,C2743_=_C3709 ,C2743_=_C3886 ,C2743_=_C3996 ,C2744_=_C2792 ,C2744_=_C2865 ,\nC2744_=_C3113 ,C2744_=_C3321 ,C2744_=_C3465 ,C2744_=_C3677 ,C2744_=_C3763 ,C2744_=_C3846 ,\nC2744_=_C4042 ,C2744_=_C4094 ,C2745_=_C2748 ,C2745_=_C2751 ,C2745_=_C2752 ,C2745_=_C2753 ,\nC2745_=_C2754 ,C2745_=_C2755 ,C2745_=_C2758 ,C2745_=_C2759 ,C2745_=_C2760 ,C2745_=_C2850 ,\nC2745_=_C2857 ,C2745_=_C2858 ,C2745_=_C2863 ,C2745_=_C2865 ,C2748_=_C2751 ,C2748_=_C2752 ,\nC2748_=_C2753 ,C2748_=_C2754 ,C2748_=_C2755 ,C2748_=_C2758 ,C2748_=_C2759 ,C2748_=_C2760 ,\nC2748_=_C2870 ,C2748_=_C3150 ,C2748_=_C3310 ,C2748_=_C3316 ,C2748_=_C3317 ,C2748_=_C3318 ,\nC2748_=_C3320 ,C2748_=_C3321 ,C2751_=_C2752 ,C2751_=_C2753 ,C2751_=_C2754 ,C2751_=_C2755 ,\nC2751_=_C2758 ,C2751_=_C2759 ,C2751_=_C2760 ,C2751_=_C3155 ,C2751_=_C3712 ,C2751_=_C3761 ,\nC2751_=_C3763 ,C2752_=_C2753 ,C2752_=_C2754 ,C2752_=_C2755 ,C2752_=_C2758 ,C2752_=_C2759 ,\nC2752_=_C2760 ,C2752_=_C3156 ,C2752_=_C3634 ,C2752_=_C3846 ,C2753_=_C2754 ,C2753_=_C2755 ,\nC2753_=_C2758 ,C2753_=_C2759 ,C2753_=_C2760 ,C2753_=_C2883 ,C2753_=_C3159 ,C2753_=_C3359 ,\nC2753_=_C3928 ,C2753_=_C4041 ,C2753_=_C4042 ,C2754_=_C2755 ,C2754_=_C2758 ,C2754_=_C2759 ,\nC2754_=_C2760 ,C2754_=_C3619 ,C2754_=_C3685 ,C2754_=_C4064 ,C2755_=_C2758 ,C2755_=_C2759 ,\nC2755_=_C2760 ,C2755_=_C2821 ,C2755_=_C3596 ,C2755_=_C3636 ,C2755_=_C3686 ,C2755_=_C4020 ,\nC2755_=_C4027 ,C2755_=_C4067 ,C2758_=_C2759 ,C2758_=_C2760 ,C2758_=_C2887 ,C2758_=_C3363 ,\nC2758_=_C3638 ,C2758_=_C4073 ,C2759_=_C2760 ,C2759_=_C3167 ,C2759_=_C4094 ,C2760_=_C3690 ,\nC2760_=_C4093 ,C2764_=_C2766 ,C2764_=_C2777 ,C2764_=_C2940 ,C2764_=_C2972 ,C2764_=_C3137 ,\nC2764_=_C3138 ,C2764_=_C3139 ,C2764_=_C3140 ,C2764_=_C3141 ,C2764_=_C3142 ,C2764_=_C3143 ,\nC2764_=_C3145 ,C2764_=_C3146 ,C2766_=_C2777 ,C2766_=_C2942 ,C2766_=_C3454 ,C2766_=_C3611 ,\nC2766_=_C3612 ,C2766_=_C3613 ,C2766_=_C3615 ,C2766_=_C3616 ,C2766_=_C3619 ,C2766_=_C3621 ,\nC2777_=_C2953 ,C2777_=_C3080 ,C2777_=_C3498 ,C2777_=_C3956 ,C2777_=_C3968 ,C2777_=_C4041 ,\nC2777_=_C4064 ,C2777_=_C4073 ,C2783_=_C2787 ,C2783_=_C2792 ,C2783_=_C2794 ,C2783_=_C2912 ,\nC2783_=_C3261 ,C2783_=_C3586 ,C2783_=_C3587 ,C2783_=_C3588 ,C2783_=_C3589 ,C2783_=_C3591 ,\nC2783_=_C3592 ,C2783_=_C3594 ,C2783_=_C3595 ,C2783_=_C3596 ,C2783_=_C3597 ,C2783_=_C3599 ,\nC2783_=_C3600 ,C2787_=_C2792 ,C2787_=_C2794 ,C2787_=_C3473 ,C2787_=_C3770 ,C2787_=_C3827 ,\nC2787_=_C3863 ,C2787_=_C3866 ,C2792_=_C2794 ,C2792_=_C2865 ,C2792_=_C3113 ,C2792_=_C3321 ,\nC2792_=_C3465 ,C2792_=_C3677 ,C2792_=_C3763 ,C2792_=_C3846 ,C2792_=_C4042 ,C2792_=_C4094 ,\nC2794_=_C2836 ,C2794_=_C3306 ,C2794_=_C3513 ,C2794_=_C3573 ,C2794_=_C3583 ,C2794_=_C3609 ,\nC2794_=_C3794 ,C2794_=_C4076 ,C2794_=_C4078 ,C2795_=_C2797 ,C2795_=_C2799 ,C2795_=_C2802 ,\nC2795_=_C2803 ,C2795_=_C2810 ,C2795_=_C2811 ,C2795_=_C2813 ,C2795_=_C2814 ,C2795_=_C2817 ,\nC2795_=_C2820 ,C2795_=_C2821 ,C2797_=_C2799 ,C2797_=_C2802 ,C2797_=_C2803 ,C2797_=_C2850 ,\nC2797_=_C3115 ,C2797_=_C3149 ,C2797_=_C3150 ,C2797_=_C3152 ,C2797_=_C3155 ,C2797_=_C3156 ,\nC2797_=_C3159 ,C2797_=_C3161 ,C2797_=_C3164 ,C2797_=_C3165 ,C2797_=_C3166 ,C2797_=_C3167 ,\nC2799_=_C2802 ,C2799_=_C2803 ,C2799_=_C3354 ,C2799_=_C3355 ,C2799_=_C3356 ,C2799_=_C3357 ,\nC2799_=_C3359 ,C2799_=_C3362 ,C2799_=_C3363 ,C2802_=_C2803 ,C2802_=_C2903 ,C2802_=_C3032 ,\nC2802_=_C3318 ,C2802_=_C3484 ,C2802_=_C3508 ,C2802_=_C3664 ,C2802_=_C3873 ,C2802_=_C3906 ,\nC2802_=_C3976 ,C2802_=_C3977 ,C2802_=_C3979 ,C2803_=_C4020 ,C2803_=_C4021 ,C2803_=_C4023 ,\nC2803_=_C4024 ,C2810_=_C2811 ,C2810_=_C2813 ,C2810_=_C2814 ,C2810_=_C2817 ,C2810_=_C2820 ,\nC2810_=_C2821 ,C2810_=_C2912 ,C2810_=_C2913 ,C2810_=_C2914 ,C2810_=_C2916 ,C2810_=_C2917 ,\nC2810_=_C2920 ,C2811_=_C2813 ,C2811_=_C2814 ,C2811_=_C2817 ,C2811_=_C2820 ,C2811_=_C2821 ,\nC2811_=_C3261 ,C2811_=_C3262 ,C2811_=_C3265 ,C2811_=_C3268 ,C2813_=_C2814 ,C2813_=_C2817 ,\nC2813_=_C2820 ,C2813_=_C2821 ,C2813_=_C3152 ,C2813_=_C3452 ,C2814_=_C2817 ,C2814_=_C2820 ,\nC2814_=_C2821 ,C2814_=_C3530 ,C2814_=_C3540 ,C2817_=_C2820 ,C2817_=_C2821 ,C2817_=_C2875 ,\nC2817_=_C3356 ,C2817_=_C3659 ,C2817_=_C3661 ,C2817_=_C3664 ,C2817_=_C3666 ,C2817_=_C3667 ,\nC2820_=_C2821 ,C2820_=_C4037 ,C2820_=_C4038 ,C2821_=_C3596 ,C2821_=_C3636 ,C2821_=_C3686 ,\nC2821_=_C4020 ,C2821_=_C4027 ,C2821_=_C4067 ,C2836_=_C3306 ,C2836_=_C3513 ,C2836_=_C3573 ,\nC2836_=_C3583 ,C2836_=_C3609 ,C2836_=_C3794 ,C2836_=_C4076 ,C2836_=_C4078 ,C2844_=_C2913 ,\nC2844_=_C3205 ,C2844_=_C3253 ,C2844_=_C3262 ,C2844_=_C3632 ,C2844_=_C3633 ,C2844_=_C3634 ,\nC2844_=_C3636 ,C2844_=_C3638 ,C2844_=_C3639 ,C2850_=_C2857 ,C2850_=_C2858 ,C2850_=_C2863 ,\nC2850_=_C2865 ,C2850_=_C3115 ,C2850_=_C3149 ,C2850_=_C3150 ,C2850_=_C3152 ,C2850_=_C3155 ,\nC2850_=_C3156 ,C2850_=_C3159 ,C2850_=_C3161 ,C2850_=_C3164 ,C2850_=_C3165 ,C2850_=_C3166 ,\nC2850_=_C3167 ,C2857_=_C2858 ,C2857_=_C2863 ,C2857_=_C2865 ,C2857_=_C3468 ,C2857_=_C3516 ,\nC2857_=_C3659 ,C2857_=_C3680 ,C2857_=_C3685 ,C2857_=_C3686 ,C2857_=_C3688 ,C2857_=_C3689 ,\nC2857_=_C3690 ,C2858_=_C2863 ,C2858_=_C2865 ,C2858_=_C3090 ,C2858_=_C3370 ,C2858_=_C3470 ,\nC2858_=_C3517 ,C2858_=_C3542 ,C2858_=_C3661 ,C2858_=_C3711 ,C2858_=_C3712 ,C2858_=_C3717 ,\nC2858_=_C3719 ,C2858_=_C3720 ,C2858_=_C3721 ,C2863_=_C2865 ,C2863_=_C3476 ,C2863_=_C3526 ,\nC2863_=_C3581 ,C2863_=_C3605 ,C2863_=_C3666 ,C2863_=_C3737 ,C2863_=_C3791 ,C2863_=_C4051 ,\nC2863_=_C4053 ,C2863_=_C4054 ,C2865_=_C3113 ,C2865_=_C3321 ,C2865_=_C3465 ,C2865_=_C3677 ,\nC2865_=_C3763 ,C2865_=_C3846 ,C2865_=_C4042 ,C2865_=_C4094 ,C2870_=_C2871 ,C2870_=_C2873 ,\nC2870_=_C2875 ,C2870_=_C2876 ,C2870_=_C2877 ,C2870_=_C2878 ,C2870_=_C2882 ,C2870_=_C2883 ,\nC2870_=_C2887 ,C2870_=_C3150 ,C2870_=_C3310 ,C2870_=_C3316 ,C2870_=_C3317 ,C2870_=_C3318 ,\nC2870_=_C3320 ,C2870_=_C3321 ,C2871_=_C2873 ,C2871_=_C2875 ,C2871_=_C2876 ,C2871_=_C2877 ,\nC2871_=_C2878 ,C2871_=_C2882 ,C2871_=_C2883 ,C2871_=_C2887 ,C2871_=_C3331 ,C2873_=_C2875 ,\nC2873_=_C2876 ,C2873_=_C2877 ,C2873_=_C2878 ,C2873_=_C2882 ,C2873_=_C2883 ,C2873_=_C2887 ,\nC2873_=_C3501 ,C2873_=_C3506 ,C2873_=_C3507 ,C2873_=_C3508 ,C2873_=_C3511 ,C2873_=_C3513 ,\nC2875_=_C2876 ,C2875_=_C2877 ,C2875_=_C2878 ,C2875_=_C2882 ,C2875_=_C2883 ,C2875_=_C2887 ,\nC2875_=_C3356 ,C2875_=_C3659 ,C2875_=_C3661 ,C2875_=_C3664 ,C2875_=_C3666 ,C2875_=_C3667 ,\nC2876_=_C2877 ,C2876_=_C2878 ,C2876_=_C2882 ,C2876_=_C2883 ,C2876_=_C2887 ,C2876_=_C3554 ,\nC2876_=_C3709 ,C2877_=_C2878 ,C2877_=_C2882 ,C2877_=_C2883 ,C2877_=_C2887 ,C2877_=_C3558 ,\nC2877_=_C3869 ,C2877_=_C3872 ,C2877_=_C3873 ,C2877_=_C3874 ,C2877_=_C3875 ,C2878_=_C2882 ,\nC2878_=_C2883 ,C2878_=_C2887 ,C2878_=_C3886 ,C2882_=_C2883 ,C2882_=_C2887 ,C2882_=_C3176 ,\nC2882_=_C3592 ,C2882_=_C3810 ,C2882_=_C3938 ,C2882_=_C3993 ,C2882_=_C3996 ,C2882_=_C3997 ,\nC2883_=_C2887 ,C2883_=_C3159 ,C2883_=_C3359 ,C2883_=_C3928 ,C2883_=_C4041 ,C2883_=_C4042 ,\nC2887_=_C3363 ,C2887_=_C3638 ,C2887_=_C4073 ,C2896_=_C2903 ,C2896_=_C3251 ,C2896_=_C3310 ,\nC2896_=_C3342 ,C2896_=_C3501 ,C2896_=_C3514 ,C2896_=_C3530 ,C2896_=_C3552 ,C2896_=_C3553 ,\nC2896_=_C3554 ,C2896_=_C3555 ,C2896_=_C3556 ,C2896_=_C3557 ,C2896_=_C3558 ,C2896_=_C3560 ,\nC2903_=_C3032 ,C2903_=_C3318 ,C2903_=_C3484 ,C2903_=_C3508</w:t>
      </w:r>
    </w:p>
    <w:p>
      <w:pPr>
        <w:pStyle w:val="PreformattedText"/>
        <w:bidi w:val="0"/>
        <w:spacing w:before="0" w:after="0"/>
        <w:jc w:val="left"/>
        <w:rPr/>
      </w:pPr>
      <w:r>
        <w:rPr/>
        <w:t xml:space="preserve"> </w:t>
      </w:r>
      <w:r>
        <w:rPr/>
        <w:t>,C2903_=_C3664 ,C2903_=_C3873 ,\nC2903_=_C3906 ,C2903_=_C3976 ,C2903_=_C3977 ,C2903_=_C3979 ,C2912_=_C2913 ,C2912_=_C2914 ,\nC2912_=_C2916 ,C2912_=_C2917 ,C2912_=_C2920 ,C2912_=_C3261 ,C2912_=_C3586 ,C2912_=_C3587 ,\nC2912_=_C3588 ,C2912_=_C3589 ,C2912_=_C3591 ,C2912_=_C3592 ,C2912_=_C3594 ,C2912_=_C3595 ,\nC2912_=_C3596 ,C2912_=_C3597 ,C2912_=_C3599 ,C2912_=_C3600 ,C2913_=_C2914 ,C2913_=_C2916 ,\nC2913_=_C2917 ,C2913_=_C2920 ,C2913_=_C3205 ,C2913_=_C3253 ,C2913_=_C3262 ,C2913_=_C3632 ,\nC2913_=_C3633 ,C2913_=_C3634 ,C2913_=_C3636 ,C2913_=_C3638 ,C2913_=_C3639 ,C2914_=_C2916 ,\nC2914_=_C2917 ,C2914_=_C2920 ,C2914_=_C3120 ,C2914_=_C3316 ,C2914_=_C3506 ,C2914_=_C3869 ,\nC2914_=_C3916 ,C2914_=_C3923 ,C2914_=_C3925 ,C2916_=_C2917 ,C2916_=_C2920 ,C2916_=_C3122 ,\nC2916_=_C3207 ,C2916_=_C3525 ,C2916_=_C3753 ,C2916_=_C3859 ,C2916_=_C3874 ,C2916_=_C3934 ,\nC2916_=_C3947 ,C2916_=_C4003 ,C2916_=_C4004 ,C2917_=_C2920 ,C2917_=_C3050 ,C2917_=_C3109 ,\nC2917_=_C3265 ,C2917_=_C3303 ,C2917_=_C3375 ,C2917_=_C3654 ,C2917_=_C3701 ,C2917_=_C3773 ,\nC2917_=_C3803 ,C2917_=_C3993 ,C2917_=_C4027 ,C2917_=_C4030 ,C2917_=_C4031 ,C2920_=_C2934 ,\nC2920_=_C3268 ,C2920_=_C3427 ,C2920_=_C3452 ,C2920_=_C3540 ,C2920_=_C4008 ,C2920_=_C4038 ,\nC2920_=_C4067 ,C2920_=_C4103 ,C2933_=_C2934 ,C2933_=_C2937 ,C2933_=_C3110 ,C2933_=_C3424 ,\nC2933_=_C3463 ,C2933_=_C3675 ,C2933_=_C4005 ,C2933_=_C4056 ,C2933_=_C4061 ,C2934_=_C2937 ,\nC2934_=_C3268 ,C2934_=_C3427 ,C2934_=_C3452 ,C2934_=_C3540 ,C2934_=_C4008 ,C2934_=_C4038 ,\nC2934_=_C4067 ,C2934_=_C4103 ,C2937_=_C3084 ,C2937_=_C3430 ,C2937_=_C3500 ,C2937_=_C4010 ,\nC2937_=_C4107 ,C2940_=_C2942 ,C2940_=_C2953 ,C2940_=_C2972 ,C2940_=_C3137 ,C2940_=_C3138 ,\nC2940_=_C3139 ,C2940_=_C3140 ,C2940_=_C3141 ,C2940_=_C3142 ,C2940_=_C3143 ,C2940_=_C3145 ,\nC2940_=_C3146 ,C2942_=_C2953 ,C2942_=_C3454 ,C2942_=_C3611 ,C2942_=_C3612 ,C2942_=_C3613 ,\nC2942_=_C3615 ,C2942_=_C3616 ,C2942_=_C3619 ,C2942_=_C3621 ,C2953_=_C3080 ,C2953_=_C3498 ,\nC2953_=_C3956 ,C2953_=_C3968 ,C2953_=_C4041 ,C2953_=_C4064 ,C2953_=_C4073 ,C2962_=_C2980 ,\nC2962_=_C3046 ,C2962_=_C3107 ,C2962_=_C3407 ,C2962_=_C3771 ,C2962_=_C3937 ,C2962_=_C3938 ,\nC2962_=_C3941 ,C2962_=_C3943 ,C2962_=_C3945 ,C2972_=_C2980 ,C2972_=_C3137 ,C2972_=_C3138 ,\nC2972_=_C3139 ,C2972_=_C3140 ,C2972_=_C3141 ,C2972_=_C3142 ,C2972_=_C3143 ,C2972_=_C3145 ,\nC2972_=_C3146 ,C2980_=_C3046 ,C2980_=_C3107 ,C2980_=_C3407 ,C2980_=_C3771 ,C2980_=_C3937 ,\nC2980_=_C3938 ,C2980_=_C3941 ,C2980_=_C3943 ,C2980_=_C3945 ,C2990_=_C2991 ,C2990_=_C2992 ,\nC2990_=_C2993 ,C2990_=_C3000 ,C2990_=_C3014 ,C2990_=_C3099 ,C2990_=_C3106 ,C2990_=_C3107 ,\nC2990_=_C3109 ,C2990_=_C3110 ,C2990_=_C3111 ,C2990_=_C3112 ,C2990_=_C3113 ,C2991_=_C2992 ,\nC2991_=_C2993 ,C2991_=_C3000 ,C2991_=_C3018 ,C2991_=_C3454 ,C2991_=_C3463 ,C2991_=_C3464 ,\nC2991_=_C3465 ,C2992_=_C2993 ,C2992_=_C3000 ,C2992_=_C3020 ,C2992_=_C3673 ,C2992_=_C3675 ,\nC2992_=_C3676 ,C2992_=_C3677 ,C2993_=_C3000 ,C2993_=_C3142 ,C3000_=_C3165 ,C3014_=_C3015 ,\nC3014_=_C3017 ,C3014_=_C3018 ,C3014_=_C3020 ,C3014_=_C3022 ,C3014_=_C3023 ,C3014_=_C3026 ,\nC3014_=_C3028 ,C3014_=_C3099 ,C3014_=_C3106 ,C3014_=_C3107 ,C3014_=_C3109 ,C3014_=_C3110 ,\nC3014_=_C3111 ,C3014_=_C3112 ,C3014_=_C3113 ,C3015_=_C3017 ,C3015_=_C3018 ,C3015_=_C3020 ,\nC3015_=_C3022 ,C3015_=_C3023 ,C3015_=_C3026 ,C3015_=_C3028 ,C3015_=_C3127 ,C3015_=_C3133 ,\nC3017_=_C3018 ,C3017_=_C3020 ,C3017_=_C3022 ,C3017_=_C3023 ,C3017_=_C3026 ,C3017_=_C3028 ,\nC3017_=_C3056 ,C3017_=_C3138 ,C3017_=_C3168 ,C3018_=_C3020 ,C3018_=_C3022 ,C3018_=_C3023 ,\nC3018_=_C3026 ,C3018_=_C3028 ,C3018_=_C3454 ,C3018_=_C3463 ,C3018_=_C3464 ,C3018_=_C3465 ,\nC3020_=_C3022 ,C3020_=_C3023 ,C3020_=_C3026 ,C3020_=_C3028 ,C3020_=_C3673 ,C3020_=_C3675 ,\nC3020_=_C3676 ,C3020_=_C3677 ,C3022_=_C3023 ,C3022_=_C3026 ,C3022_=_C3028 ,C3022_=_C3613 ,\nC3022_=_C3643 ,C3022_=_C3819 ,C3023_=_C3026 ,C3023_=_C3028 ,C3023_=_C3594 ,C3023_=_C3645 ,\nC3023_=_C3822 ,C3023_=_C4034 ,C3026_=_C3028 ,C3026_=_C3646 ,C3026_=_C3825 ,C3028_=_C3181 ,\nC3028_=_C3945 ,C3032_=_C3318 ,C3032_=_C3484 ,C3032_=_C3508 ,C3032_=_C3664 ,C3032_=_C3873 ,\nC3032_=_C3906 ,C3032_=_C3976 ,C3032_=_C3977 ,C3032_=_C3979 ,C3042_=_C3045 ,C3042_=_C3046 ,\nC3042_=_C3050 ,C3042_=_C3052 ,C3042_=_C3099 ,C3042_=_C3127 ,C3042_=_C3168 ,C3042_=_C3169 ,\nC3042_=_C3170 ,C3042_=_C3172 ,C3042_=_C3173 ,C3042_=_C3176 ,C3042_=_C3177 ,C3042_=_C3180 ,\nC3042_=_C3181 ,C3045_=_C3046 ,C3045_=_C3050 ,C3045_=_C3052 ,C3045_=_C3106 ,C3045_=_C3419 ,\nC3045_=_C3435 ,C3045_=_C3481 ,C3045_=_C3767 ,C3045_=_C3809 ,C3045_=_C3810 ,C3045_=_C3811 ,\nC3045_=_C3815 ,C3045_=_C3816 ,C3046_=_C3050 ,C3046_=_C3052 ,C3046_=_C3107 ,C3046_=_C3407 ,\nC3046_=_C3771 ,C3046_=_C3937 ,C3046_=_C3938 ,C3046_=_C3941 ,C3046_=_C3943 ,C3046_=_C3945 ,\nC3050_=_C3052 ,C3050_=_C3109 ,C3050_=_C3265 ,C3050_=_C3303 ,C3050_=_C3375 ,C3050_=_C3654 ,\nC3050_=_C3701 ,C3050_=_C3773 ,C3050_=_C3803 ,C3050_=_C3993 ,C3050_=_C4027 ,C3050_=_C4030 ,\nC3050_=_C4031 ,C3052_=_C3112 ,C3052_=_C3236 ,C3052_=_C3775 ,C3052_=_C3997 ,C3052_=_C4034 ,\nC3052_=_C4037 ,C3052_=_C4081 ,C3052_=_C4090 ,C3055_=_C3056 ,C3055_=_C3057 ,C3055_=_C3058 ,\nC3055_=_C3059 ,C3055_=_C3060 ,C3055_=_C3061 ,C3055_=_C3062 ,C3055_=_C3063 ,C3055_=_C3066 ,\nC3055_=_C3069 ,C3055_=_C3070 ,C3055_=_C3072 ,C3056_=_C3057 ,C3056_=_C3058 ,C3056_=_C3059 ,\nC3056_=_C3060 ,C3056_=_C3061 ,C3056_=_C3062 ,C3056_=_C3063 ,C3056_=_C3066 ,C3056_=_C3069 ,\nC3056_=_C3070 ,C3056_=_C3072 ,C3056_=_C3138 ,C3056_=_C3168 ,C3057_=_C3058 ,C3057_=_C3059 ,\nC3057_=_C3060 ,C3057_=_C3061 ,C3057_=_C3062 ,C3057_=_C3063 ,C3057_=_C3066 ,C3057_=_C3069 ,\nC3057_=_C3070 ,C3057_=_C3072 ,C3057_=_C3303 ,C3057_=_C3306 ,C3057_=_C3307 ,C3058_=_C3059 ,\nC3058_=_C3060 ,C3058_=_C3061 ,C3058_=_C3062 ,C3058_=_C3063 ,C3058_=_C3066 ,C3058_=_C3069 ,\nC3058_=_C3070 ,C3058_=_C3072 ,C3058_=_C3370 ,C3058_=_C3374 ,C3058_=_C3375 ,C3059_=_C3060 ,\nC3059_=_C3061 ,C3059_=_C3062 ,C3059_=_C3063 ,C3059_=_C3066 ,C3059_=_C3069 ,C3059_=_C3070 ,\nC3059_=_C3072 ,C3059_=_C3654 ,C3060_=_C3061 ,C3060_=_C3062 ,C3060_=_C3063 ,C3060_=_C3066 ,\nC3060_=_C3069 ,C3060_=_C3070 ,C3060_=_C3072 ,C3060_=_C3701 ,C3061_=_C3062 ,C3061_=_C3063 ,\nC3061_=_C3066 ,C3061_=_C3069 ,C3061_=_C3070 ,C3061_=_C3072 ,C3061_=_C3803 ,C3061_=_C3807 ,\nC3062_=_C3063 ,C3062_=_C3066 ,C3062_=_C3069 ,C3062_=_C3070 ,C3062_=_C3072 ,C3062_=_C3385 ,\nC3062_=_C3851 ,C3063_=_C3066 ,C3063_=_C3069 ,C3063_=_C3070 ,C3063_=_C3072 ,C3066_=_C3069 ,\nC3066_=_C3070 ,C3066_=_C3072 ,C3066_=_C3560 ,C3066_=_C3809 ,C3066_=_C3947 ,C3066_=_C3949 ,\nC3066_=_C3952 ,C3069_=_C3070 ,C3069_=_C3072 ,C3069_=_C3647 ,C3069_=_C3815 ,C3070_=_C3072 ,\nC3072_=_C3689 ,C3072_=_C3721 ,C3072_=_C4031 ,C3072_=_C4054 ,C3076_=_C3077 ,C3076_=_C3078 ,\nC3076_=_C3080 ,C3076_=_C3082 ,C3076_=_C3084 ,C3076_=_C3093 ,C3076_=_C3374 ,C3076_=_C3474 ,\nC3076_=_C3494 ,C3076_=_C3546 ,C3076_=_C3761 ,C3076_=_C3900 ,C3076_=_C3903 ,C3077_=_C3078 ,\nC3077_=_C3080 ,C3077_=_C3082 ,C3077_=_C3084 ,C3077_=_C3495 ,C3077_=_C3673 ,C3077_=_C3851 ,\nC3077_=_C3928 ,C3077_=_C3930 ,C3078_=_C3080 ,C3078_=_C3082 ,C3078_=_C3084 ,C3078_=_C3317 ,\nC3078_=_C3475 ,C3078_=_C3496 ,C3078_=_C3507 ,C3078_=_C3872 ,C3080_=_C3082 ,C3080_=_C3084 ,\nC3080_=_C3498 ,C3080_=_C3956 ,C3080_=_C3968 ,C3080_=_C4041 ,C3080_=_C4064 ,C3080_=_C4073 ,\nC3082_=_C3084 ,C3082_=_C3133 ,C3082_=_C3477 ,C3082_=_C3499 ,C3082_=_C4007 ,C3082_=_C4082 ,\nC3082_=_C4093 ,C3084_=_C3430 ,C3084_=_C3500 ,C3084_=_C4010 ,C3084_=_C4107 ,C3090_=_C3093 ,\nC3090_=_C3370 ,C3090_=_C3470 ,C3090_=_C3517 ,C3090_=_C3542 ,C3090_=_C3661 ,C3090_=_C3711 ,\nC3090_=_C3712 ,C3090_=_C3717 ,C3090_=_C3719 ,C3090_=_C3720 ,C3090_=_C3721 ,C3093_=_C3374 ,\nC3093_=_C3474 ,C3093_=_C3494 ,C3093_=_C3546 ,C3093_=_C3761 ,C3093_=_C3900 ,C3093_=_C3903 ,\nC3099_=_C3106 ,C3099_=_C3107 ,C3099_=_C3109 ,C3099_=_C3110 ,C3099_=_C3111 ,C3099_=_C3112 ,\nC3099_=_C3113 ,C3099_=_C3127 ,C3099_=_C3168 ,C3099_=_C3169 ,C3099_=_C3170 ,C3099_=_C3172 ,\nC3099_=_C3173 ,C3099_=_C3176 ,C3099_=_C3177 ,C3099_=_C3180 ,C3099_=_C3181 ,C3106_=_C3107 ,\nC3106_=_C3109 ,C3106_=_C3110 ,C3106_=_C3111 ,C3106_=_C3112 ,C3106_=_C3113 ,C3106_=_C3419 ,\nC3106_=_C3435 ,C3106_=_C3481 ,C3106_=_C3767 ,C3106_=_C3809 ,C3106_=_C3810 ,C3106_=_C3811 ,\nC3106_=_C3815 ,C3106_=_C3816 ,C3107_=_C3109 ,C3107_=_C3110 ,C3107_=_C3111 ,C3107_=_C3112 ,\nC3107_=_C3113 ,C3107_=_C3407 ,C3107_=_C3771 ,C3107_=_C3937 ,C3107_=_C3938 ,C3107_=_C3941 ,\nC3107_=_C3943 ,C3107_=_C3945 ,C3109_=_C3110 ,C3109_=_C3111 ,C3109_=_C3112 ,C3109_=_C3113 ,\nC3109_=_C3265 ,C3109_=_C3303 ,C3109_=_C3375 ,C3109_=_C3654 ,C3109_=_C3701 ,C3109_=_C3773 ,\nC3109_=_C3803 ,C3109_=_C3993 ,C3109_=_C4027 ,C3109_=_C4030 ,C3109_=_C4031 ,C3110_=_C3111 ,\nC3110_=_C3112 ,C3110_=_C3113 ,C3110_=_C3424 ,C3110_=_C3463 ,C3110_=_C3675 ,C3110_=_C4005 ,\nC3110_=_C4056 ,C3110_=_C4061 ,C3111_=_C3112 ,C3111_=_C3113 ,C3111_=_C3208 ,C3111_=_C3331 ,\nC3111_=_C3464 ,C3111_=_C3667 ,C3111_=_C3676 ,C3111_=_C3709 ,C3111_=_C3886 ,C3111_=_C3996 ,\nC3112_=_C3113 ,C3112_=_C3236 ,C3112_=_C3775 ,C3112_=_C3997 ,C3112_=_C4034 ,C3112_=_C4037 ,\nC3112_=_C4081 ,C3112_=_C4090 ,C3113_=_C3321 ,C3113_=_C3465 ,C3113_=_C3677 ,C3113_=_C3763 ,\nC3113_=_C3846 ,C3113_=_C4042 ,C3113_=_C4094 ,C3115_=_C3120 ,C3115_=_C3122 ,C3115_=_C3149 ,\nC3115_=_C3150 ,C3115_=_C3152 ,C3115_=_C3155 ,C3115_=_C3156 ,C3115_=_C3159 ,C3115_=_C3161 ,\nC3115_=_C3164 ,C3115_=_C3165 ,C3115_=_C3166 ,C3115_=_C3167 ,C3120_=_C3122 ,C3120_=_C3316 ,\nC3120_=_C3506 ,C3120_=_C3869 ,C3120_=_C3916 ,C3120_=_C3923 ,C3120_=_C3925 ,C3122_=_C3207 ,\nC3122_=_C3525 ,C3122_=_C3753 ,C3122_=_C3859 ,C3122_=_C3874 ,C3122_=_C3934 ,C3122_=_C3947 ,\nC3122_=_C4003 ,C3122_=_C4004 ,C3127_=_C3133 ,C3127_=_C3168 ,C3127_=_C3169 ,C3127_=_C3170 ,\nC3127_=_C3172 ,C3127_=_C3173 ,C3127_=_C3176 ,C3127_=_C3177 ,C3127_=_C3180 ,C3127_=_C3181 ,\nC3133_=_C3477 ,C3133_=_C3499 ,C3133_=_C4007 ,C3133_=_C4082 ,C3133_=_C4093 ,C3137_=_C3138 ,\nC3137_=_C3139 ,C3137_=_C3140 ,C3137_=_C3141 ,C3137_=_C3142 ,C3137_=_C3143 ,C3137_=_C3145 ,\nC3137_=_C3146 ,C3137_=_C3149</w:t>
      </w:r>
    </w:p>
    <w:p>
      <w:pPr>
        <w:pStyle w:val="PreformattedText"/>
        <w:bidi w:val="0"/>
        <w:spacing w:before="0" w:after="0"/>
        <w:jc w:val="left"/>
        <w:rPr/>
      </w:pPr>
      <w:r>
        <w:rPr/>
        <w:t xml:space="preserve"> </w:t>
      </w:r>
      <w:r>
        <w:rPr/>
        <w:t>,C3137_=_C3205 ,C3137_=_C3207 ,C3137_=_C3208 ,C3137_=_C3209 ,\nC3138_=_C3139 ,C3138_=_C3140 ,C3138_=_C3141 ,C3138_=_C3142 ,C3138_=_C3143 ,C3138_=_C3145 ,\nC3138_=_C3146 ,C3138_=_C3168 ,C3139_=_C3140 ,C3139_=_C3141 ,C3139_=_C3142 ,C3139_=_C3143 ,\nC3139_=_C3145 ,C3139_=_C3146 ,C3139_=_C3556 ,C3139_=_C3611 ,C3139_=_C3753 ,C3140_=_C3141 ,\nC3140_=_C3142 ,C3140_=_C3143 ,C3140_=_C3145 ,C3140_=_C3146 ,C3140_=_C3612 ,C3141_=_C3142 ,\nC3141_=_C3143 ,C3141_=_C3145 ,C3141_=_C3146 ,C3141_=_C3906 ,C3142_=_C3143 ,C3142_=_C3145 ,\nC3142_=_C3146 ,C3143_=_C3145 ,C3143_=_C3146 ,C3145_=_C3146 ,C3145_=_C3811 ,C3145_=_C4014 ,\nC3145_=_C4016 ,C3149_=_C3150 ,C3149_=_C3152 ,C3149_=_C3155 ,C3149_=_C3156 ,C3149_=_C3159 ,\nC3149_=_C3161 ,C3149_=_C3164 ,C3149_=_C3165 ,C3149_=_C3166 ,C3149_=_C3167 ,C3149_=_C3205 ,\nC3149_=_C3207 ,C3149_=_C3208 ,C3149_=_C3209 ,C3150_=_C3152 ,C3150_=_C3155 ,C3150_=_C3156 ,\nC3150_=_C3159 ,C3150_=_C3161 ,C3150_=_C3164 ,C3150_=_C3165 ,C3150_=_C3166 ,C3150_=_C3167 ,\nC3150_=_C3310 ,C3150_=_C3316 ,C3150_=_C3317 ,C3150_=_C3318 ,C3150_=_C3320 ,C3150_=_C3321 ,\nC3152_=_C3155 ,C3152_=_C3156 ,C3152_=_C3159 ,C3152_=_C3161 ,C3152_=_C3164 ,C3152_=_C3165 ,\nC3152_=_C3166 ,C3152_=_C3167 ,C3152_=_C3452 ,C3155_=_C3156 ,C3155_=_C3159 ,C3155_=_C3161 ,\nC3155_=_C3164 ,C3155_=_C3165 ,C3155_=_C3166 ,C3155_=_C3167 ,C3155_=_C3712 ,C3155_=_C3761 ,\nC3155_=_C3763 ,C3156_=_C3159 ,C3156_=_C3161 ,C3156_=_C3164 ,C3156_=_C3165 ,C3156_=_C3166 ,\nC3156_=_C3167 ,C3156_=_C3634 ,C3156_=_C3846 ,C3159_=_C3161 ,C3159_=_C3164 ,C3159_=_C3165 ,\nC3159_=_C3166 ,C3159_=_C3167 ,C3159_=_C3359 ,C3159_=_C3928 ,C3159_=_C4041 ,C3159_=_C4042 ,\nC3161_=_C3164 ,C3161_=_C3165 ,C3161_=_C3166 ,C3161_=_C3167 ,C3161_=_C3393 ,C3161_=_C3621 ,\nC3161_=_C3717 ,C3161_=_C3900 ,C3161_=_C4021 ,C3161_=_C4056 ,C3161_=_C4081 ,C3161_=_C4082 ,\nC3164_=_C3165 ,C3164_=_C3166 ,C3164_=_C3167 ,C3164_=_C3688 ,C3164_=_C3719 ,C3164_=_C4053 ,\nC3165_=_C3166 ,C3165_=_C3167 ,C3166_=_C3167 ,C3166_=_C3925 ,C3166_=_C4004 ,C3167_=_C4094 ,\nC3168_=_C3169 ,C3168_=_C3170 ,C3168_=_C3172 ,C3168_=_C3173 ,C3168_=_C3176 ,C3168_=_C3177 ,\nC3168_=_C3180 ,C3168_=_C3181 ,C3169_=_C3170 ,C3169_=_C3172 ,C3169_=_C3173 ,C3169_=_C3176 ,\nC3169_=_C3177 ,C3169_=_C3180 ,C3169_=_C3181 ,C3169_=_C3285 ,C3170_=_C3172 ,C3170_=_C3173 ,\nC3170_=_C3176 ,C3170_=_C3177 ,C3170_=_C3180 ,C3170_=_C3181 ,C3170_=_C3492 ,C3170_=_C3494 ,\nC3170_=_C3495 ,C3170_=_C3496 ,C3170_=_C3498 ,C3170_=_C3499 ,C3170_=_C3500 ,C3172_=_C3173 ,\nC3172_=_C3176 ,C3172_=_C3177 ,C3172_=_C3180 ,C3172_=_C3181 ,C3172_=_C3633 ,C3172_=_C3640 ,\nC3173_=_C3176 ,C3173_=_C3177 ,C3173_=_C3180 ,C3173_=_C3181 ,C3173_=_C3587 ,C3173_=_C3767 ,\nC3173_=_C3770 ,C3173_=_C3771 ,C3173_=_C3773 ,C3173_=_C3775 ,C3176_=_C3177 ,C3176_=_C3180 ,\nC3176_=_C3181 ,C3176_=_C3592 ,C3176_=_C3810 ,C3176_=_C3938 ,C3176_=_C3993 ,C3176_=_C3996 ,\nC3176_=_C3997 ,C3177_=_C3180 ,C3177_=_C3181 ,C3177_=_C3644 ,C3177_=_C4018 ,C3180_=_C3181 ,\nC3180_=_C3599 ,C3180_=_C3816 ,C3180_=_C3943 ,C3180_=_C4030 ,C3180_=_C4090 ,C3181_=_C3945 ,\nC3205_=_C3207 ,C3205_=_C3208 ,C3205_=_C3209 ,C3205_=_C3253 ,C3205_=_C3262 ,C3205_=_C3632 ,\nC3205_=_C3633 ,C3205_=_C3634 ,C3205_=_C3636 ,C3205_=_C3638 ,C3205_=_C3639 ,C3207_=_C3208 ,\nC3207_=_C3209 ,C3207_=_C3525 ,C3207_=_C3753 ,C3207_=_C3859 ,C3207_=_C3874 ,C3207_=_C3934 ,\nC3207_=_C3947 ,C3207_=_C4003 ,C3207_=_C4004 ,C3208_=_C3209 ,C3208_=_C3331 ,C3208_=_C3464 ,\nC3208_=_C3667 ,C3208_=_C3676 ,C3208_=_C3709 ,C3208_=_C3886 ,C3208_=_C3996 ,C3209_=_C3320 ,\nC3209_=_C3426 ,C3209_=_C3442 ,C3209_=_C3488 ,C3209_=_C3511 ,C3209_=_C3875 ,C3209_=_C3949 ,\nC3209_=_C4014 ,C3236_=_C3775 ,C3236_=_C3997 ,C3236_=_C4034 ,C3236_=_C4037 ,C3236_=_C4081 ,\nC3236_=_C4090 ,C3251_=_C3253 ,C3251_=_C3310 ,C3251_=_C3342 ,C3251_=_C3501 ,C3251_=_C3514 ,\nC3251_=_C3530 ,C3251_=_C3552 ,C3251_=_C3553 ,C3251_=_C3554 ,C3251_=_C3555 ,C3251_=_C3556 ,\nC3251_=_C3557 ,C3251_=_C3558 ,C3251_=_C3560 ,C3253_=_C3262 ,C3253_=_C3632 ,C3253_=_C3633 ,\nC3253_=_C3634 ,C3253_=_C3636 ,C3253_=_C3638 ,C3253_=_C3639 ,C3261_=_C3262 ,C3261_=_C3265 ,\nC3261_=_C3268 ,C3261_=_C3586 ,C3261_=_C3587 ,C3261_=_C3588 ,C3261_=_C3589 ,C3261_=_C3591 ,\nC3261_=_C3592 ,C3261_=_C3594 ,C3261_=_C3595 ,C3261_=_C3596 ,C3261_=_C3597 ,C3261_=_C3599 ,\nC3261_=_C3600 ,C3262_=_C3265 ,C3262_=_C3268 ,C3262_=_C3632 ,C3262_=_C3633 ,C3262_=_C3634 ,\nC3262_=_C3636 ,C3262_=_C3638 ,C3262_=_C3639 ,C3265_=_C3268 ,C3265_=_C3303 ,C3265_=_C3375 ,\nC3265_=_C3654 ,C3265_=_C3701 ,C3265_=_C3773 ,C3265_=_C3803 ,C3265_=_C3993 ,C3265_=_C4027 ,\nC3265_=_C4030 ,C3265_=_C4031 ,C3268_=_C3427 ,C3268_=_C3452 ,C3268_=_C3540 ,C3268_=_C4008 ,\nC3268_=_C4038 ,C3268_=_C4067 ,C3268_=_C4103 ,C3285_=_C3480 ,C3285_=_C3492 ,C3285_=_C3640 ,\nC3285_=_C3643 ,C3285_=_C3644 ,C3285_=_C3645 ,C3285_=_C3646 ,C3285_=_C3647 ,C3303_=_C3306 ,\nC3303_=_C3307 ,C3303_=_C3375 ,C3303_=_C3654 ,C3303_=_C3701 ,C3303_=_C3773 ,C3303_=_C3803 ,\nC3303_=_C3993 ,C3303_=_C4027 ,C3303_=_C4030 ,C3303_=_C4031 ,C3306_=_C3307 ,C3306_=_C3513 ,\nC3306_=_C3573 ,C3306_=_C3583 ,C3306_=_C3609 ,C3306_=_C3794 ,C3306_=_C4076 ,C3306_=_C4078 ,\nC3307_=_C3414 ,C3307_=_C3431 ,C3307_=_C3444 ,C3307_=_C3491 ,C3307_=_C3551 ,C3307_=_C3807 ,\nC3307_=_C3842 ,C3307_=_C3952 ,C3307_=_C4016 ,C3307_=_C4018 ,C3310_=_C3316 ,C3310_=_C3317 ,\nC3310_=_C3318 ,C3310_=_C3320 ,C3310_=_C3321 ,C3310_=_C3342 ,C3310_=_C3501 ,C3310_=_C3514 ,\nC3310_=_C3530 ,C3310_=_C3552 ,C3310_=_C3553 ,C3310_=_C3554 ,C3310_=_C3555 ,C3310_=_C3556 ,\nC3310_=_C3557 ,C3310_=_C3558 ,C3310_=_C3560 ,C3316_=_C3317 ,C3316_=_C3318 ,C3316_=_C3320 ,\nC3316_=_C3321 ,C3316_=_C3506 ,C3316_=_C3869 ,C3316_=_C3916 ,C3316_=_C3923 ,C3316_=_C3925 ,\nC3317_=_C3318 ,C3317_=_C3320 ,C3317_=_C3321 ,C3317_=_C3475 ,C3317_=_C3496 ,C3317_=_C3507 ,\nC3317_=_C3872 ,C3318_=_C3320 ,C3318_=_C3321 ,C3318_=_C3484 ,C3318_=_C3508 ,C3318_=_C3664 ,\nC3318_=_C3873 ,C3318_=_C3906 ,C3318_=_C3976 ,C3318_=_C3977 ,C3318_=_C3979 ,C3320_=_C3321 ,\nC3320_=_C3426 ,C3320_=_C3442 ,C3320_=_C3488 ,C3320_=_C3511 ,C3320_=_C3875 ,C3320_=_C3949 ,\nC3320_=_C4014 ,C3321_=_C3465 ,C3321_=_C3677 ,C3321_=_C3763 ,C3321_=_C3846 ,C3321_=_C4042 ,\nC3321_=_C4094 ,C3331_=_C3464 ,C3331_=_C3667 ,C3331_=_C3676 ,C3331_=_C3709 ,C3331_=_C3886 ,\nC3331_=_C3996 ,C3342_=_C3501 ,C3342_=_C3514 ,C3342_=_C3530 ,C3342_=_C3552 ,C3342_=_C3553 ,\nC3342_=_C3554 ,C3342_=_C3555 ,C3342_=_C3556 ,C3342_=_C3557 ,C3342_=_C3558 ,C3342_=_C3560 ,\nC3354_=_C3355 ,C3354_=_C3356 ,C3354_=_C3357 ,C3354_=_C3359 ,C3354_=_C3362 ,C3354_=_C3363 ,\nC3354_=_C3552 ,C3354_=_C3581 ,C3354_=_C3583 ,C3355_=_C3356 ,C3355_=_C3357 ,C3355_=_C3359 ,\nC3355_=_C3362 ,C3355_=_C3363 ,C3355_=_C3605 ,C3355_=_C3609 ,C3356_=_C3357 ,C3356_=_C3359 ,\nC3356_=_C3362 ,C3356_=_C3363 ,C3356_=_C3659 ,C3356_=_C3661 ,C3356_=_C3664 ,C3356_=_C3666 ,\nC3356_=_C3667 ,C3357_=_C3359 ,C3357_=_C3362 ,C3357_=_C3363 ,C3357_=_C3791 ,C3357_=_C3794 ,\nC3359_=_C3362 ,C3359_=_C3363 ,C3359_=_C3928 ,C3359_=_C4041 ,C3359_=_C4042 ,C3362_=_C3363 ,\nC3362_=_C3391 ,C3362_=_C3824 ,C3362_=_C4051 ,C3362_=_C4078 ,C3363_=_C3638 ,C3363_=_C4073 ,\nC3370_=_C3374 ,C3370_=_C3375 ,C3370_=_C3470 ,C3370_=_C3517 ,C3370_=_C3542 ,C3370_=_C3661 ,\nC3370_=_C3711 ,C3370_=_C3712 ,C3370_=_C3717 ,C3370_=_C3719 ,C3370_=_C3720 ,C3370_=_C3721 ,\nC3374_=_C3375 ,C3374_=_C3474 ,C3374_=_C3494 ,C3374_=_C3546 ,C3374_=_C3761 ,C3374_=_C3900 ,\nC3374_=_C3903 ,C3375_=_C3654 ,C3375_=_C3701 ,C3375_=_C3773 ,C3375_=_C3803 ,C3375_=_C3993 ,\nC3375_=_C4027 ,C3375_=_C4030 ,C3375_=_C4031 ,C3380_=_C3383 ,C3380_=_C3385 ,C3380_=_C3388 ,\nC3380_=_C3391 ,C3380_=_C3392 ,C3380_=_C3393 ,C3380_=_C3435 ,C3380_=_C3436 ,C3380_=_C3442 ,\nC3380_=_C3444 ,C3383_=_C3385 ,C3383_=_C3388 ,C3383_=_C3391 ,C3383_=_C3392 ,C3383_=_C3393 ,\nC3383_=_C3795 ,C3385_=_C3388 ,C3385_=_C3391 ,C3385_=_C3392 ,C3385_=_C3393 ,C3385_=_C3851 ,\nC3388_=_C3391 ,C3388_=_C3392 ,C3388_=_C3393 ,C3388_=_C3821 ,C3391_=_C3392 ,C3391_=_C3393 ,\nC3391_=_C3824 ,C3391_=_C4051 ,C3391_=_C4078 ,C3392_=_C3393 ,C3392_=_C3930 ,C3393_=_C3621 ,\nC3393_=_C3717 ,C3393_=_C3900 ,C3393_=_C4021 ,C3393_=_C4056 ,C3393_=_C4081 ,C3393_=_C4082 ,\nC3407_=_C3414 ,C3407_=_C3771 ,C3407_=_C3937 ,C3407_=_C3938 ,C3407_=_C3941 ,C3407_=_C3943 ,\nC3407_=_C3945 ,C3414_=_C3431 ,C3414_=_C3444 ,C3414_=_C3491 ,C3414_=_C3551 ,C3414_=_C3807 ,\nC3414_=_C3842 ,C3414_=_C3952 ,C3414_=_C4016 ,C3414_=_C4018 ,C3419_=_C3424 ,C3419_=_C3426 ,\nC3419_=_C3427 ,C3419_=_C3430 ,C3419_=_C3431 ,C3419_=_C3435 ,C3419_=_C3481 ,C3419_=_C3767 ,\nC3419_=_C3809 ,C3419_=_C3810 ,C3419_=_C3811 ,C3419_=_C3815 ,C3419_=_C3816 ,C3424_=_C3426 ,\nC3424_=_C3427 ,C3424_=_C3430 ,C3424_=_C3431 ,C3424_=_C3463 ,C3424_=_C3675 ,C3424_=_C4005 ,\nC3424_=_C4056 ,C3424_=_C4061 ,C3426_=_C3427 ,C3426_=_C3430 ,C3426_=_C3431 ,C3426_=_C3442 ,\nC3426_=_C3488 ,C3426_=_C3511 ,C3426_=_C3875 ,C3426_=_C3949 ,C3426_=_C4014 ,C3427_=_C3430 ,\nC3427_=_C3431 ,C3427_=_C3452 ,C3427_=_C3540 ,C3427_=_C4008 ,C3427_=_C4038 ,C3427_=_C4067 ,\nC3427_=_C4103 ,C3430_=_C3431 ,C3430_=_C3500 ,C3430_=_C4010 ,C3430_=_C4107 ,C3431_=_C3444 ,\nC3431_=_C3491 ,C3431_=_C3551 ,C3431_=_C3807 ,C3431_=_C3842 ,C3431_=_C3952 ,C3431_=_C4016 ,\nC3431_=_C4018 ,C3435_=_C3436 ,C3435_=_C3442 ,C3435_=_C3444 ,C3435_=_C3481 ,C3435_=_C3767 ,\nC3435_=_C3809 ,C3435_=_C3810 ,C3435_=_C3811 ,C3435_=_C3815 ,C3435_=_C3816 ,C3436_=_C3442 ,\nC3436_=_C3444 ,C3436_=_C3472 ,C3436_=_C3795 ,C3436_=_C3819 ,C3436_=_C3821 ,C3436_=_C3822 ,\nC3436_=_C3824 ,C3436_=_C3825 ,C3442_=_C3444 ,C3442_=_C3488 ,C3442_=_C3511 ,C3442_=_C3875 ,\nC3442_=_C3949 ,C3442_=_C4014 ,C3444_=_C3491 ,C3444_=_C3551 ,C3444_=_C3807 ,C3444_=_C3842 ,\nC3444_=_C3952 ,C3444_=_C4016 ,C3444_=_C4018 ,C3452_=_C3540 ,C3452_=_C4008 ,C3452_=_C4038 ,\nC3452_=_C4067 ,C3452_=_C4103 ,C3454_=_C3463 ,C3454_=_C3464 ,C3454_=_C3465 ,C3454_=_C3611 ,\nC3454_=_C3612 ,C3454_=_C3613 ,C3454_=_C3615 ,C3454_=_C3616 ,C3454_=_C3619 ,C3454_=_C3621 ,\nC3463_=_C3464 ,C3463_=_C3465 ,C3463_=_C3675 ,C3463_=_C4005 ,C3463_=_C4056 ,C3463_=_C4061 ,\nC3464_=_C3465 ,C3464_=_C3667 ,C3464_=_C3676 ,C3464_=_C3709 ,C3464_=_C3886 ,C3464_=_C3996</w:t>
      </w:r>
    </w:p>
    <w:p>
      <w:pPr>
        <w:pStyle w:val="PreformattedText"/>
        <w:bidi w:val="0"/>
        <w:spacing w:before="0" w:after="0"/>
        <w:jc w:val="left"/>
        <w:rPr/>
      </w:pPr>
      <w:r>
        <w:rPr/>
        <w:t xml:space="preserve"> </w:t>
      </w:r>
      <w:r>
        <w:rPr/>
        <w:t>,\nC3465_=_C3677 ,C3465_=_C3763 ,C3465_=_C3846 ,C3465_=_C4042 ,C3465_=_C4094 ,C3468_=_C3470 ,\nC3468_=_C3472 ,C3468_=_C3473 ,C3468_=_C3474 ,C3468_=_C3475 ,C3468_=_C3476 ,C3468_=_C3477 ,\nC3468_=_C3516 ,C3468_=_C3659 ,C3468_=_C3680 ,C3468_=_C3685 ,C3468_=_C3686 ,C3468_=_C3688 ,\nC3468_=_C3689 ,C3468_=_C3690 ,C3470_=_C3472 ,C3470_=_C3473 ,C3470_=_C3474 ,C3470_=_C3475 ,\nC3470_=_C3476 ,C3470_=_C3477 ,C3470_=_C3517 ,C3470_=_C3542 ,C3470_=_C3661 ,C3470_=_C3711 ,\nC3470_=_C3712 ,C3470_=_C3717 ,C3470_=_C3719 ,C3470_=_C3720 ,C3470_=_C3721 ,C3472_=_C3473 ,\nC3472_=_C3474 ,C3472_=_C3475 ,C3472_=_C3476 ,C3472_=_C3477 ,C3472_=_C3795 ,C3472_=_C3819 ,\nC3472_=_C3821 ,C3472_=_C3822 ,C3472_=_C3824 ,C3472_=_C3825 ,C3473_=_C3474 ,C3473_=_C3475 ,\nC3473_=_C3476 ,C3473_=_C3477 ,C3473_=_C3770 ,C3473_=_C3827 ,C3473_=_C3863 ,C3473_=_C3866 ,\nC3474_=_C3475 ,C3474_=_C3476 ,C3474_=_C3477 ,C3474_=_C3494 ,C3474_=_C3546 ,C3474_=_C3761 ,\nC3474_=_C3900 ,C3474_=_C3903 ,C3475_=_C3476 ,C3475_=_C3477 ,C3475_=_C3496 ,C3475_=_C3507 ,\nC3475_=_C3872 ,C3476_=_C3477 ,C3476_=_C3526 ,C3476_=_C3581 ,C3476_=_C3605 ,C3476_=_C3666 ,\nC3476_=_C3737 ,C3476_=_C3791 ,C3476_=_C4051 ,C3476_=_C4053 ,C3476_=_C4054 ,C3477_=_C3499 ,\nC3477_=_C4007 ,C3477_=_C4082 ,C3477_=_C4093 ,C3480_=_C3481 ,C3480_=_C3484 ,C3480_=_C3488 ,\nC3480_=_C3491 ,C3480_=_C3492 ,C3480_=_C3640 ,C3480_=_C3643 ,C3480_=_C3644 ,C3480_=_C3645 ,\nC3480_=_C3646 ,C3480_=_C3647 ,C3481_=_C3484 ,C3481_=_C3488 ,C3481_=_C3491 ,C3481_=_C3767 ,\nC3481_=_C3809 ,C3481_=_C3810 ,C3481_=_C3811 ,C3481_=_C3815 ,C3481_=_C3816 ,C3484_=_C3488 ,\nC3484_=_C3491 ,C3484_=_C3508 ,C3484_=_C3664 ,C3484_=_C3873 ,C3484_=_C3906 ,C3484_=_C3976 ,\nC3484_=_C3977 ,C3484_=_C3979 ,C3488_=_C3491 ,C3488_=_C3511 ,C3488_=_C3875 ,C3488_=_C3949 ,\nC3488_=_C4014 ,C3491_=_C3551 ,C3491_=_C3807 ,C3491_=_C3842 ,C3491_=_C3952 ,C3491_=_C4016 ,\nC3491_=_C4018 ,C3492_=_C3494 ,C3492_=_C3495 ,C3492_=_C3496 ,C3492_=_C3498 ,C3492_=_C3499 ,\nC3492_=_C3500 ,C3492_=_C3640 ,C3492_=_C3643 ,C3492_=_C3644 ,C3492_=_C3645 ,C3492_=_C3646 ,\nC3492_=_C3647 ,C3494_=_C3495 ,C3494_=_C3496 ,C3494_=_C3498 ,C3494_=_C3499 ,C3494_=_C3500 ,\nC3494_=_C3546 ,C3494_=_C3761 ,C3494_=_C3900 ,C3494_=_C3903 ,C3495_=_C3496 ,C3495_=_C3498 ,\nC3495_=_C3499 ,C3495_=_C3500 ,C3495_=_C3673 ,C3495_=_C3851 ,C3495_=_C3928 ,C3495_=_C3930 ,\nC3496_=_C3498 ,C3496_=_C3499 ,C3496_=_C3500 ,C3496_=_C3507 ,C3496_=_C3872 ,C3498_=_C3499 ,\nC3498_=_C3500 ,C3498_=_C3956 ,C3498_=_C3968 ,C3498_=_C4041 ,C3498_=_C4064 ,C3498_=_C4073 ,\nC3499_=_C3500 ,C3499_=_C4007 ,C3499_=_C4082 ,C3499_=_C4093 ,C3500_=_C4010 ,C3500_=_C4107 ,\nC3501_=_C3506 ,C3501_=_C3507 ,C3501_=_C3508 ,C3501_=_C3511 ,C3501_=_C3513 ,C3501_=_C3514 ,\nC3501_=_C3530 ,C3501_=_C3552 ,C3501_=_C3553 ,C3501_=_C3554 ,C3501_=_C3555 ,C3501_=_C3556 ,\nC3501_=_C3557 ,C3501_=_C3558 ,C3501_=_C3560 ,C3506_=_C3507 ,C3506_=_C3508 ,C3506_=_C3511 ,\nC3506_=_C3513 ,C3506_=_C3869 ,C3506_=_C3916 ,C3506_=_C3923 ,C3506_=_C3925 ,C3507_=_C3508 ,\nC3507_=_C3511 ,C3507_=_C3513 ,C3507_=_C3872 ,C3508_=_C3511 ,C3508_=_C3513 ,C3508_=_C3664 ,\nC3508_=_C3873 ,C3508_=_C3906 ,C3508_=_C3976 ,C3508_=_C3977 ,C3508_=_C3979 ,C3511_=_C3513 ,\nC3511_=_C3875 ,C3511_=_C3949 ,C3511_=_C4014 ,C3513_=_C3573 ,C3513_=_C3583 ,C3513_=_C3609 ,\nC3513_=_C3794 ,C3513_=_C4076 ,C3513_=_C4078 ,C3514_=_C3516 ,C3514_=_C3517 ,C3514_=_C3525 ,\nC3514_=_C3526 ,C3514_=_C3530 ,C3514_=_C3552 ,C3514_=_C3553 ,C3514_=_C3554 ,C3514_=_C3555 ,\nC3514_=_C3556 ,C3514_=_C3557 ,C3514_=_C3558 ,C3514_=_C3560 ,C3516_=_C3517 ,C3516_=_C3525 ,\nC3516_=_C3526 ,C3516_=_C3659 ,C3516_=_C3680 ,C3516_=_C3685 ,C3516_=_C3686 ,C3516_=_C3688 ,\nC3516_=_C3689 ,C3516_=_C3690 ,C3517_=_C3525 ,C3517_=_C3526 ,C3517_=_C3542 ,C3517_=_C3661 ,\nC3517_=_C3711 ,C3517_=_C3712 ,C3517_=_C3717 ,C3517_=_C3719 ,C3517_=_C3720 ,C3517_=_C3721 ,\nC3525_=_C3526 ,C3525_=_C3753 ,C3525_=_C3859 ,C3525_=_C3874 ,C3525_=_C3934 ,C3525_=_C3947 ,\nC3525_=_C4003 ,C3525_=_C4004 ,C3526_=_C3581 ,C3526_=_C3605 ,C3526_=_C3666 ,C3526_=_C3737 ,\nC3526_=_C3791 ,C3526_=_C4051 ,C3526_=_C4053 ,C3526_=_C4054 ,C3530_=_C3540 ,C3530_=_C3552 ,\nC3530_=_C3553 ,C3530_=_C3554 ,C3530_=_C3555 ,C3530_=_C3556 ,C3530_=_C3557 ,C3530_=_C3558 ,\nC3530_=_C3560 ,C3540_=_C4008 ,C3540_=_C4038 ,C3540_=_C4067 ,C3540_=_C4103 ,C3542_=_C3546 ,\nC3542_=_C3551 ,C3542_=_C3661 ,C3542_=_C3711 ,C3542_=_C3712 ,C3542_=_C3717 ,C3542_=_C3719 ,\nC3542_=_C3720 ,C3542_=_C3721 ,C3546_=_C3551 ,C3546_=_C3761 ,C3546_=_C3900 ,C3546_=_C3903 ,\nC3551_=_C3807 ,C3551_=_C3842 ,C3551_=_C3952 ,C3551_=_C4016 ,C3551_=_C4018 ,C3552_=_C3553 ,\nC3552_=_C3554 ,C3552_=_C3555 ,C3552_=_C3556 ,C3552_=_C3557 ,C3552_=_C3558 ,C3552_=_C3560 ,\nC3552_=_C3581 ,C3552_=_C3583 ,C3553_=_C3554 ,C3553_=_C3555 ,C3553_=_C3556 ,C3553_=_C3557 ,\nC3553_=_C3558 ,C3553_=_C3560 ,C3554_=_C3555 ,C3554_=_C3556 ,C3554_=_C3557 ,C3554_=_C3558 ,\nC3554_=_C3560 ,C3554_=_C3709 ,C3555_=_C3556 ,C3555_=_C3557 ,C3555_=_C3558 ,C3555_=_C3560 ,\nC3555_=_C3680 ,C3555_=_C3711 ,C3555_=_C3737 ,C3556_=_C3557 ,C3556_=_C3558 ,C3556_=_C3560 ,\nC3556_=_C3611 ,C3556_=_C3753 ,C3557_=_C3558 ,C3557_=_C3560 ,C3557_=_C3859 ,C3558_=_C3560 ,\nC3558_=_C3869 ,C3558_=_C3872 ,C3558_=_C3873 ,C3558_=_C3874 ,C3558_=_C3875 ,C3560_=_C3809 ,\nC3560_=_C3947 ,C3560_=_C3949 ,C3560_=_C3952 ,C3573_=_C3583 ,C3573_=_C3609 ,C3573_=_C3794 ,\nC3573_=_C4076 ,C3573_=_C4078 ,C3581_=_C3583 ,C3581_=_C3605 ,C3581_=_C3666 ,C3581_=_C3737 ,\nC3581_=_C3791 ,C3581_=_C4051 ,C3581_=_C4053 ,C3581_=_C4054 ,C3583_=_C3609 ,C3583_=_C3794 ,\nC3583_=_C4076 ,C3583_=_C4078 ,C3586_=_C3587 ,C3586_=_C3588 ,C3586_=_C3589 ,C3586_=_C3591 ,\nC3586_=_C3592 ,C3586_=_C3594 ,C3586_=_C3595 ,C3586_=_C3596 ,C3586_=_C3597 ,C3586_=_C3599 ,\nC3586_=_C3600 ,C3586_=_C3632 ,C3587_=_C3588 ,C3587_=_C3589 ,C3587_=_C3591 ,C3587_=_C3592 ,\nC3587_=_C3594 ,C3587_=_C3595 ,C3587_=_C3596 ,C3587_=_C3597 ,C3587_=_C3599 ,C3587_=_C3600 ,\nC3587_=_C3767 ,C3587_=_C3770 ,C3587_=_C3771 ,C3587_=_C3773 ,C3587_=_C3775 ,C3588_=_C3589 ,\nC3588_=_C3591 ,C3588_=_C3592 ,C3588_=_C3594 ,C3588_=_C3595 ,C3588_=_C3596 ,C3588_=_C3597 ,\nC3588_=_C3599 ,C3588_=_C3600 ,C3588_=_C3827 ,C3589_=_C3591 ,C3589_=_C3592 ,C3589_=_C3594 ,\nC3589_=_C3595 ,C3589_=_C3596 ,C3589_=_C3597 ,C3589_=_C3599 ,C3589_=_C3600 ,C3589_=_C3842 ,\nC3591_=_C3592 ,C3591_=_C3594 ,C3591_=_C3595 ,C3591_=_C3596 ,C3591_=_C3597 ,C3591_=_C3599 ,\nC3591_=_C3600 ,C3591_=_C3937 ,C3591_=_C3976 ,C3592_=_C3594 ,C3592_=_C3595 ,C3592_=_C3596 ,\nC3592_=_C3597 ,C3592_=_C3599 ,C3592_=_C3600 ,C3592_=_C3810 ,C3592_=_C3938 ,C3592_=_C3993 ,\nC3592_=_C3996 ,C3592_=_C3997 ,C3594_=_C3595 ,C3594_=_C3596 ,C3594_=_C3597 ,C3594_=_C3599 ,\nC3594_=_C3600 ,C3594_=_C3645 ,C3594_=_C3822 ,C3594_=_C4034 ,C3595_=_C3596 ,C3595_=_C3597 ,\nC3595_=_C3599 ,C3595_=_C3600 ,C3596_=_C3597 ,C3596_=_C3599 ,C3596_=_C3600 ,C3596_=_C3636 ,\nC3596_=_C3686 ,C3596_=_C4020 ,C3596_=_C4027 ,C3596_=_C4067 ,C3597_=_C3599 ,C3597_=_C3600 ,\nC3597_=_C3863 ,C3597_=_C3941 ,C3599_=_C3600 ,C3599_=_C3816 ,C3599_=_C3943 ,C3599_=_C4030 ,\nC3599_=_C4090 ,C3600_=_C3866 ,C3600_=_C4061 ,C3600_=_C4103 ,C3600_=_C4107 ,C3605_=_C3609 ,\nC3605_=_C3666 ,C3605_=_C3737 ,C3605_=_C3791 ,C3605_=_C4051 ,C3605_=_C4053 ,C3605_=_C4054 ,\nC3609_=_C3794 ,C3609_=_C4076 ,C3609_=_C4078 ,C3611_=_C3612 ,C3611_=_C3613 ,C3611_=_C3615 ,\nC3611_=_C3616 ,C3611_=_C3619 ,C3611_=_C3621 ,C3611_=_C3753 ,C3612_=_C3613 ,C3612_=_C3615 ,\nC3612_=_C3616 ,C3612_=_C3619 ,C3612_=_C3621 ,C3613_=_C3615 ,C3613_=_C3616 ,C3613_=_C3619 ,\nC3613_=_C3621 ,C3613_=_C3643 ,C3613_=_C3819 ,C3615_=_C3616 ,C3615_=_C3619 ,C3615_=_C3621 ,\nC3615_=_C3956 ,C3616_=_C3619 ,C3616_=_C3621 ,C3616_=_C3968 ,C3619_=_C3621 ,C3619_=_C3685 ,\nC3619_=_C4064 ,C3621_=_C3717 ,C3621_=_C3900 ,C3621_=_C4021 ,C3621_=_C4056 ,C3621_=_C4081 ,\nC3621_=_C4082 ,C3632_=_C3633 ,C3632_=_C3634 ,C3632_=_C3636 ,C3632_=_C3638 ,C3632_=_C3639 ,\nC3633_=_C3634 ,C3633_=_C3636 ,C3633_=_C3638 ,C3633_=_C3639 ,C3633_=_C3640 ,C3634_=_C3636 ,\nC3634_=_C3638 ,C3634_=_C3639 ,C3634_=_C3846 ,C3636_=_C3638 ,C3636_=_C3639 ,C3636_=_C3686 ,\nC3636_=_C4020 ,C3636_=_C4027 ,C3636_=_C4067 ,C3638_=_C3639 ,C3638_=_C4073 ,C3640_=_C3643 ,\nC3640_=_C3644 ,C3640_=_C3645 ,C3640_=_C3646 ,C3640_=_C3647 ,C3643_=_C3644 ,C3643_=_C3645 ,\nC3643_=_C3646 ,C3643_=_C3647 ,C3643_=_C3819 ,C3644_=_C3645 ,C3644_=_C3646 ,C3644_=_C3647 ,\nC3644_=_C4018 ,C3645_=_C3646 ,C3645_=_C3647 ,C3645_=_C3822 ,C3645_=_C4034 ,C3646_=_C3647 ,\nC3646_=_C3825 ,C3647_=_C3815 ,C3654_=_C3701 ,C3654_=_C3773 ,C3654_=_C3803 ,C3654_=_C3993 ,\nC3654_=_C4027 ,C3654_=_C4030 ,C3654_=_C4031 ,C3659_=_C3661 ,C3659_=_C3664 ,C3659_=_C3666 ,\nC3659_=_C3667 ,C3659_=_C3680 ,C3659_=_C3685 ,C3659_=_C3686 ,C3659_=_C3688 ,C3659_=_C3689 ,\nC3659_=_C3690 ,C3661_=_C3664 ,C3661_=_C3666 ,C3661_=_C3667 ,C3661_=_C3711 ,C3661_=_C3712 ,\nC3661_=_C3717 ,C3661_=_C3719 ,C3661_=_C3720 ,C3661_=_C3721 ,C3664_=_C3666 ,C3664_=_C3667 ,\nC3664_=_C3873 ,C3664_=_C3906 ,C3664_=_C3976 ,C3664_=_C3977 ,C3664_=_C3979 ,C3666_=_C3667 ,\nC3666_=_C3737 ,C3666_=_C3791 ,C3666_=_C4051 ,C3666_=_C4053 ,C3666_=_C4054 ,C3667_=_C3676 ,\nC3667_=_C3709 ,C3667_=_C3886 ,C3667_=_C3996 ,C3673_=_C3675 ,C3673_=_C3676 ,C3673_=_C3677 ,\nC3673_=_C3851 ,C3673_=_C3928 ,C3673_=_C3930 ,C3675_=_C3676 ,C3675_=_C3677 ,C3675_=_C4005 ,\nC3675_=_C4056 ,C3675_=_C4061 ,C3676_=_C3677 ,C3676_=_C3709 ,C3676_=_C3886 ,C3676_=_C3996 ,\nC3677_=_C3763 ,C3677_=_C3846 ,C3677_=_C4042 ,C3677_=_C4094 ,C3680_=_C3685 ,C3680_=_C3686 ,\nC3680_=_C3688 ,C3680_=_C3689 ,C3680_=_C3690 ,C3680_=_C3711 ,C3680_=_C3737 ,C3685_=_C3686 ,\nC3685_=_C3688 ,C3685_=_C3689 ,C3685_=_C3690 ,C3685_=_C4064 ,C3686_=_C3688 ,C3686_=_C3689 ,\nC3686_=_C3690 ,C3686_=_C4020 ,C3686_=_C4027 ,C3686_=_C4067 ,C3688_=_C3689 ,C3688_=_C3690 ,\nC3688_=_C3719 ,C3688_=_C4053 ,C3689_=_C3690 ,C3689_=_C3721 ,C3689_=_C4031 ,C3689_=_C4054 ,\nC3690_=_C4093 ,C3701_=_C3773 ,C3701_=_C3803 ,C3701_=_C3993 ,C3701_=_C4027 ,C3701_=_C4030 ,\nC3701_=_C4031 ,C3709_=_C3886 ,C3709_=_C3996 ,C3711_=_C3712 ,C3711_=_C3717 ,C3711_=_C3719 ,\nC3711_=_C3720 ,C3711_=_C3721 ,C3711_=_C3737 ,C3712_=_C3717</w:t>
      </w:r>
    </w:p>
    <w:p>
      <w:pPr>
        <w:pStyle w:val="PreformattedText"/>
        <w:bidi w:val="0"/>
        <w:spacing w:before="0" w:after="0"/>
        <w:jc w:val="left"/>
        <w:rPr/>
      </w:pPr>
      <w:r>
        <w:rPr/>
        <w:t xml:space="preserve"> </w:t>
      </w:r>
      <w:r>
        <w:rPr/>
        <w:t>,C3712_=_C3719 ,C3712_=_C3720 ,\nC3712_=_C3721 ,C3712_=_C3761 ,C3712_=_C3763 ,C3717_=_C3719 ,C3717_=_C3720 ,C3717_=_C3721 ,\nC3717_=_C3900 ,C3717_=_C4021 ,C3717_=_C4056 ,C3717_=_C4081 ,C3717_=_C4082 ,C3719_=_C3720 ,\nC3719_=_C3721 ,C3719_=_C4053 ,C3720_=_C3721 ,C3720_=_C3903 ,C3720_=_C3979 ,C3721_=_C4031 ,\nC3721_=_C4054 ,C3737_=_C3791 ,C3737_=_C4051 ,C3737_=_C4053 ,C3737_=_C4054 ,C3753_=_C3859 ,\nC3753_=_C3874 ,C3753_=_C3934 ,C3753_=_C3947 ,C3753_=_C4003 ,C3753_=_C4004 ,C3761_=_C3763 ,\nC3761_=_C3900 ,C3761_=_C3903 ,C3763_=_C3846 ,C3763_=_C4042 ,C3763_=_C4094 ,C3767_=_C3770 ,\nC3767_=_C3771 ,C3767_=_C3773 ,C3767_=_C3775 ,C3767_=_C3809 ,C3767_=_C3810 ,C3767_=_C3811 ,\nC3767_=_C3815 ,C3767_=_C3816 ,C3770_=_C3771 ,C3770_=_C3773 ,C3770_=_C3775 ,C3770_=_C3827 ,\nC3770_=_C3863 ,C3770_=_C3866 ,C3771_=_C3773 ,C3771_=_C3775 ,C3771_=_C3937 ,C3771_=_C3938 ,\nC3771_=_C3941 ,C3771_=_C3943 ,C3771_=_C3945 ,C3773_=_C3775 ,C3773_=_C3803 ,C3773_=_C3993 ,\nC3773_=_C4027 ,C3773_=_C4030 ,C3773_=_C4031 ,C3775_=_C3997 ,C3775_=_C4034 ,C3775_=_C4037 ,\nC3775_=_C4081 ,C3775_=_C4090 ,C3791_=_C3794 ,C3791_=_C4051 ,C3791_=_C4053 ,C3791_=_C4054 ,\nC3794_=_C4076 ,C3794_=_C4078 ,C3795_=_C3819 ,C3795_=_C3821 ,C3795_=_C3822 ,C3795_=_C3824 ,\nC3795_=_C3825 ,C3803_=_C3807 ,C3803_=_C3993 ,C3803_=_C4027 ,C3803_=_C4030 ,C3803_=_C4031 ,\nC3807_=_C3842 ,C3807_=_C3952 ,C3807_=_C4016 ,C3807_=_C4018 ,C3809_=_C3810 ,C3809_=_C3811 ,\nC3809_=_C3815 ,C3809_=_C3816 ,C3809_=_C3947 ,C3809_=_C3949 ,C3809_=_C3952 ,C3810_=_C3811 ,\nC3810_=_C3815 ,C3810_=_C3816 ,C3810_=_C3938 ,C3810_=_C3993 ,C3810_=_C3996 ,C3810_=_C3997 ,\nC3811_=_C3815 ,C3811_=_C3816 ,C3811_=_C4014 ,C3811_=_C4016 ,C3815_=_C3816 ,C3816_=_C3943 ,\nC3816_=_C4030 ,C3816_=_C4090 ,C3819_=_C3821 ,C3819_=_C3822 ,C3819_=_C3824 ,C3819_=_C3825 ,\nC3821_=_C3822 ,C3821_=_C3824 ,C3821_=_C3825 ,C3822_=_C3824 ,C3822_=_C3825 ,C3822_=_C4034 ,\nC3824_=_C3825 ,C3824_=_C4051 ,C3824_=_C4078 ,C3827_=_C3863 ,C3827_=_C3866 ,C3842_=_C3952 ,\nC3842_=_C4016 ,C3842_=_C4018 ,C3846_=_C4042 ,C3846_=_C4094 ,C3851_=_C3928 ,C3851_=_C3930 ,\nC3859_=_C3874 ,C3859_=_C3934 ,C3859_=_C3947 ,C3859_=_C4003 ,C3859_=_C4004 ,C3863_=_C3866 ,\nC3863_=_C3941 ,C3866_=_C4061 ,C3866_=_C4103 ,C3866_=_C4107 ,C3869_=_C3872 ,C3869_=_C3873 ,\nC3869_=_C3874 ,C3869_=_C3875 ,C3869_=_C3916 ,C3869_=_C3923 ,C3869_=_C3925 ,C3872_=_C3873 ,\nC3872_=_C3874 ,C3872_=_C3875 ,C3873_=_C3874 ,C3873_=_C3875 ,C3873_=_C3906 ,C3873_=_C3976 ,\nC3873_=_C3977 ,C3873_=_C3979 ,C3874_=_C3875 ,C3874_=_C3934 ,C3874_=_C3947 ,C3874_=_C4003 ,\nC3874_=_C4004 ,C3875_=_C3949 ,C3875_=_C4014 ,C3886_=_C3996 ,C3900_=_C3903 ,C3900_=_C4021 ,\nC3900_=_C4056 ,C3900_=_C4081 ,C3900_=_C4082 ,C3903_=_C3979 ,C3906_=_C3976 ,C3906_=_C3977 ,\nC3906_=_C3979 ,C3916_=_C3923 ,C3916_=_C3925 ,C3916_=_C3934 ,C3923_=_C3925 ,C3923_=_C4003 ,\nC3925_=_C4004 ,C3928_=_C3930 ,C3928_=_C4041 ,C3928_=_C4042 ,C3934_=_C3947 ,C3934_=_C4003 ,\nC3934_=_C4004 ,C3937_=_C3938 ,C3937_=_C3941 ,C3937_=_C3943 ,C3937_=_C3945 ,C3937_=_C3976 ,\nC3938_=_C3941 ,C3938_=_C3943 ,C3938_=_C3945 ,C3938_=_C3993 ,C3938_=_C3996 ,C3938_=_C3997 ,\nC3941_=_C3943 ,C3941_=_C3945 ,C3943_=_C3945 ,C3943_=_C4030 ,C3943_=_C4090 ,C3947_=_C3949 ,\nC3947_=_C3952 ,C3947_=_C4003 ,C3947_=_C4004 ,C3949_=_C3952 ,C3949_=_C4014 ,C3952_=_C4016 ,\nC3952_=_C4018 ,C3956_=_C3968 ,C3956_=_C4041 ,C3956_=_C4064 ,C3956_=_C4073 ,C3968_=_C4041 ,\nC3968_=_C4064 ,C3968_=_C4073 ,C3976_=_C3977 ,C3976_=_C3979 ,C3977_=_C3979 ,C3977_=_C4076 ,\nC3993_=_C3996 ,C3993_=_C3997 ,C3993_=_C4027 ,C3993_=_C4030 ,C3993_=_C4031 ,C3996_=_C3997 ,\nC3997_=_C4034 ,C3997_=_C4037 ,C3997_=_C4081 ,C3997_=_C4090 ,C4003_=_C4004 ,C4005_=_C4007 ,\nC4005_=_C4008 ,C4005_=_C4010 ,C4005_=_C4056 ,C4005_=_C4061 ,C4007_=_C4008 ,C4007_=_C4010 ,\nC4007_=_C4082 ,C4007_=_C4093 ,C4008_=_C4010 ,C4008_=_C4038 ,C4008_=_C4067 ,C4008_=_C4103 ,\nC4010_=_C4107 ,C4014_=_C4016 ,C4016_=_C4018 ,C4020_=_C4021 ,C4020_=_C4023 ,C4020_=_C4024 ,\nC4020_=_C4027 ,C4020_=_C4067 ,C4021_=_C4023 ,C4021_=_C4024 ,C4021_=_C4056 ,C4021_=_C4081 ,\nC4021_=_C4082 ,C4023_=_C4024 ,C4027_=_C4030 ,C4027_=_C4031 ,C4027_=_C4067 ,C4030_=_C4031 ,\nC4030_=_C4090 ,C4031_=_C4054 ,C4034_=_C4037 ,C4034_=_C4081 ,C4034_=_C4090 ,C4037_=_C4038 ,\nC4037_=_C4081 ,C4037_=_C4090 ,C4038_=_C4067 ,C4038_=_C4103 ,C4041_=_C4042 ,C4041_=_C4064 ,\nC4041_=_C4073 ,C4042_=_C4094 ,C4051_=_C4053 ,C4051_=_C4054 ,C4051_=_C4078 ,C4053_=_C4054 ,\nC4056_=_C4061 ,C4056_=_C4081 ,C4056_=_C4082 ,C4061_=_C4103 ,C4061_=_C4107 ,C4064_=_C4073 ,\nC4067_=_C4103 ,C4076_=_C4078 ,C4081_=_C4082 ,C4081_=_C4090 ,C4082_=_C4093 ,C4103_=_C4107 ,"];70[shape=box, label="id:70 level: 2\n792: C19 C20 C21 C22 C24 \nC38 C40 C41 C43 C45 C48 \nC64 C65 C66 C67 C68 C70 \nC71 C72 C73 C88 C89 C90 \nC91 C92 C94 C95 C97 C98 \nC113 C114 C115 C116 C117 C118 \nC119 C132 C133 C134 C135 C137 \nC138 C142 C144 C157 C159 C160 \nC161 C176 C177 C178 C179 C180 \nC181 C182 C183 C193 C194 C195 \nC196 C197 C198 C199 C200 C201 \nC202 C214 C215 C216 C217 C218 \nC219 C220 C221 C222 C224 C225 \nC232 C233 C234 C235 C236 C237 \nC238 C239 C244 C255 C259 C265 \nC266 C267 C268 C269 C270 C272 \nC273 C275 C276 C277 C280 C285 \nC286 C287 C288 C289 C290 C292 \nC293 C294 C295 C299 C300 C301 \nC302 C303 C304 C305 C307 C308 \nC309 C310 C317 C318 C319 C320 \nC324 C326 C332 C334 C335 C336 \nC338 C339 C341 C343 C346 C348 \nC350 C351 C353 C357 C358 C364 \nC368 C372 C374 C375 C376 C377 \nC378 C379 C380 C381 C383 C384 \nC385 C386 C389 C392 C396 C397 \nC398 C399 C400 C401 C403 C404 \nC406 C407 C408 C409 C410 C412 \nC413 C414 C435 C436 C444 C445 \nC447 C448 C449 C450 C451 C452 \nC453 C454 C455 C457 C458 C459 \nC460 C461 C462 C463 C465 C466 \nC477 C490 C492 C508 C540 C546 \nC548 C550 C564 C567 C613 C647 \nC650 C671 C685 C705 C709 C729 \nC737 C739 C741 C744 C745 C748 \nC749 C750 C752 C753 C754 C756 \nC757 C758 C760 C785 C794 C806 \nC824 C831 C833 C837 C838 C839 \nC840 C843 C844 C845 C846 C848 \nC849 C851 C852 C853 C854 C863 \nC970 C975 C987 C995 C996 C997 \nC1000 C1003 C1007 C1008 C1011 C1016 \nC1026 C1031 C1033 C1048 C1049 C1050 \nC1051 C1054 C1055 C1056 C1057 C1060 \nC1061 C1075 C1080 C1092 C1108 C1152 \nC1164 C1169 C1180 C1181 C1183 C1188 \nC1189 C1190 C1191 C1192 C1193 C1194 \nC1195 C1196 C1198 C1199 C1200 C1201 \nC1202 C1204 C1206 C1209 C1218 C1219 \nC1230 C1231 C1232 C1234 C1235 C1236 \nC1238 C1240 C1241 C1242 C1243 C1244 \nC1245 C1246 C1247 C1248 C1249 C1250 \nC1251 C1252 C1253 C1276 C1286 C1291 \nC1311 C1317 C1321 C1371 C1378 C1390 \nC1393 C1397 C1398 C1399 C1400 C1401 \nC1403 C1405 C1406 C1407 C1410 C1427 \nC1435 C1437 C1445 C1450 C1457 C1494 \nC1525 C1535 C1548 C1555 C1556 C1567 \nC1572 C1579 C1585 C1589 C1604 C1613 \nC1619 C1630 C1648 C1664 C1665 C1666 \nC1668 C1669 C1670 C1671 C1672 C1673 \nC1674 C1675 C1676 C1677 C1678 C1679 \nC1680 C1681 C1682 C1683 C1684 C1685 \nC1686 C1695 C1696 C1706 C1707 C1708 \nC1709 C1710 C1713 C1714 C1715 C1716 \nC1717 C1719 C1720 C1725 C1746 C1750 \nC1768 C1804 C1843 C1856 C1859 C1861 \nC1862 C1863 C1864 C1865 C1866 C1867 \nC1870 C1871 C1872 C1873 C1874 C1875 \nC1878 C1879 C1895 C1900 C1901 C1903 \nC1905 C1926 C1936 C1937 C1950 C1957 \nC1964 C1965 C1967 C1980 C1986 C1989 \nC2004 C2008 C2009 C2014 C2023 C2025 \nC2026 C2029 C2030 C2031 C2034 C2035 \nC2036 C2037 C2038 C2040 C2041 C2042 \nC2044 C2045 C2047 C2049 C2058 C2063 \nC2075 C2086 C2092 C2095 C2103 C2112 \nC2122 C2129 C2133 C2155 C2177 C2193 \nC2195 C2199 C2200 C2204 C2220 C2223 \nC2226 C2229 C2234 C2246 C2278 C2281 \nC2285 C2286 C2301 C2324 C2326 C2343 \nC2344 C2346 C2348 C2349 C2350 C2351 \nC2352 C2353 C2355 C2356 C2359 C2361 \nC2362 C2363 C2364 C2376 C2384 C2391 \nC2393 C2401 C2410 C2418 C2419 C2420 \nC2421 C2422 C2423 C2424 C2425 C2426 \nC2427 C2428 C2429 C2430 C2431 C2432 \nC2433 C2434 C2435 C2440 C2456 C2460 \nC2467 C2469 C2476 C2506 C2530 C2536 \nC2555 C2568 C2573 C2575 C2576 C2577 \nC2579 C2581 C2582 C2583 C2584 C2585 \nC2587 C2589 C2592 C2597 C2599 C2601 \nC2606 C2632 C2649 C2673 C2684 C2712 \nC2727 C2728 C2729 C2730 C2731 C2732 \nC2733 C2734 C2736 C2738 C2739 C2740 \nC2741 C2742 C2743 C2744 C2751 C2753 \nC2754 C2758 C2759 C2760 C2776 C2796 \nC2806 C2809 C2823 C2829 C2845 C2860 \nC2862 C2869 C2877 C2883 C2887 C2907 \nC2922 C2941 C2952 C2975 C2976 C2991 \nC2992 C3000 C3017 C3018 C3020 C3053 \nC3056 C3060 C3062 C3069 C3083 C3085 \nC3091 C3102 C3103 C3115 C3116 C3117 \nC3120 C3121 C3122 C3123 C3125 C3128 \nC3136 C3138 C3155 C3159 C3165 C3166 \nC3167 C3168 C3182 C3186 C3188 C3192 \nC3195 C3196 C3197 C3198 C3199 C3200 \nC3211 C3212 C3239 C3241 C3242 C3243 \nC3245 C3246 C3287 C3291 C3299 C3311 \nC3315 C3319 C3323 C3332 C3348 C3355 \nC3359 C3363 C3369 C3371 C3385 C3413 \nC3451 C3453 C3454 C3456 C3457 C3458 \nC3460 C3461 C3462 C3463 C3464 C3465 \nC3466 C3471 C3489 C3504 C3521 C3533 \nC3536 C3543 C3558 C3574 C3601 C3602 \nC3603 C3604 C3605 C3606 C3609 C3619 \nC3624 C3625 C3638 C3647 C3648 C3650 \nC3670 C3671 C3672 C3673 C3675 C3676 \nC3677 C3678 C3685 C3690 C3697 C3698 \nC3700 C3701 C3702 C3704 C3712 C3734 \nC3740 C3741 C3743 C3744 C3748 C3759 \nC3760 C3761 C3762 C3763 C3764 C3765 \nC3766 C3815 C3828 C3844 C3847 C3848 \nC3850 C3851 C3852 C3853 C3855 C3857 \nC3868 C3869 C3870 C3871 C3872 C3873 \nC3874 C3875 C3876 C3880 C3915 C3925 \nC3928 C3936 C3950 C3955 C3967 C4004 \nC4011 C4012 C4041 C4042 C4043 C4063 \nC4064 C4066 C4070 C4073 C4084 C4093 \nC4094 C4096 C4097 C4099 C4102 C4106 \nC4110 \n8685: C19_=_C20( C19 C20 ) C19_=_C21( C19 C21 ) C19_=_C22( C19 C22 ) C19_=_C24( C19 C24 ) C19_=_C38( C19 C38 ) \nC19_=_C113( C19 C113 ) C19_=_C132( C19 C132 ) C19_=_C157( C19 C157 ) C19_=_C177( C19 C177 ) C19_=_C255( C19 C255 ) C19_=_C286( C19 C286 ) \nC19_=_C368( C19 C368 ) C19_=_C374( C19 C374 ) C20_=_C21( C20 C21 ) C20_=_C22( C20 C22 ) C20_=_C24( C20 C24 ) C20_=_C88( C20 C88 ) \nC20_=_C114( C20 C114 ) C20_=_C194( C20 C194 ) C20_=_C265( C20 C265 ) C20_=_C300( C20 C300 ) C20_=_C317( C20 C317 ) C20_=_C970( C20 C970 ) \nC21_=_C22( C21 C22 ) C21_=_C24( C21 C24 ) C21_=_C90( C21 C90</w:t>
      </w:r>
    </w:p>
    <w:p>
      <w:pPr>
        <w:pStyle w:val="PreformattedText"/>
        <w:bidi w:val="0"/>
        <w:spacing w:before="0" w:after="0"/>
        <w:jc w:val="left"/>
        <w:rPr/>
      </w:pPr>
      <w:r>
        <w:rPr/>
        <w:t xml:space="preserve"> </w:t>
      </w:r>
      <w:r>
        <w:rPr/>
        <w:t>) C21_=_C116( C21 C116 ) C21_=_C196( C21 C196 ) C21_=_C270( C21 C270 ) \nC21_=_C304( C21 C304 ) C21_=_C320( C21 C320 ) C21_=_C2349( C21 C2349 ) C21_=_C2728( C21 C2728 ) C21_=_C2991( C21 C2991 ) C21_=_C2992( C21 C2992 ) \nC21_=_C3000( C21 C3000 ) C22_=_C24( C22 C24 ) C22_=_C95( C22 C95 ) C22_=_C119( C22 C119 ) C22_=_C200( C22 C200 ) C22_=_C276( C22 C276 ) \nC22_=_C307( C22 C307 ) C22_=_C324( C22 C324 ) C22_=_C462( C22 C462 ) C22_=_C1719( C22 C1719 ) C22_=_C3242( C22 C3242 ) C22_=_C3915( C22 C3915 ) \nC24_=_C73( C24 C73 ) C24_=_C97( C24 C97 ) C24_=_C224( C24 C224 ) C24_=_C259( C24 C259 ) C24_=_C326( C24 C326 ) C24_=_C341( C24 C341 ) \nC24_=_C353( C24 C353 ) C24_=_C364( C24 C364 ) C24_=_C372( C24 C372 ) C24_=_C3246( C24 C3246 ) C38_=_C40( C38 C40 ) C38_=_C41( C38 C41 ) \nC38_=_C43( C38 C43 ) C38_=_C45( C38 C45 ) C38_=_C48( C38 C48 ) C38_=_C113( C38 C113 ) C38_=_C132( C38 C132 ) C38_=_C157( C38 C157 ) \nC38_=_C177( C38 C177 ) C38_=_C255( C38 C255 ) C38_=_C286( C38 C286 ) C38_=_C368( C38 C368 ) C38_=_C374( C38 C374 ) C40_=_C41( C40 C41 ) \nC40_=_C43( C40 C43 ) C40_=_C45( C40 C45 ) C40_=_C48( C40 C48 ) C40_=_C89( C40 C89 ) C40_=_C135( C40 C135 ) C40_=_C269( C40 C269 ) \nC40_=_C287( C40 C287 ) C40_=_C1190( C40 C1190 ) C40_=_C2649( C40 C2649 ) C41_=_C43( C41 C43 ) C41_=_C45( C41 C45 ) C41_=_C48( C41 C48 ) \nC41_=_C91( C41 C91 ) C41_=_C137( C41 C137 ) C41_=_C272( C41 C272 ) C41_=_C289( C41 C289 ) C41_=_C3287( C41 C3287 ) C41_=_C3291( C41 C3291 ) \nC43_=_C45( C43 C45 ) C43_=_C48( C43 C48 ) C43_=_C92( C43 C92 ) C43_=_C138( C43 C138 ) C43_=_C273( C43 C273 ) C43_=_C290( C43 C290 ) \nC43_=_C3624( C43 C3624 ) C43_=_C3625( C43 C3625 ) C45_=_C48( C45 C48 ) C45_=_C94( C45 C94 ) C45_=_C142( C45 C142 ) C45_=_C275( C45 C275 ) \nC45_=_C292( C45 C292 ) C45_=_C2429( C45 C2429 ) C45_=_C3241( C45 C3241 ) C45_=_C3760( C45 C3760 ) C45_=_C3850( C45 C3850 ) C45_=_C3880( C45 C3880 ) \nC48_=_C98( C48 C98 ) C48_=_C144( C48 C144 ) C48_=_C280( C48 C280 ) C48_=_C295( C48 C295 ) C48_=_C2049( C48 C2049 ) C48_=_C3766( C48 C3766 ) \nC48_=_C4110( C48 C4110 ) C64_=_C65( C64 C65 ) C64_=_C66( C64 C66 ) C64_=_C67( C64 C67 ) C64_=_C68( C64 C68 ) C64_=_C70( C64 C70 ) \nC64_=_C71( C64 C71 ) C64_=_C72( C64 C72 ) C64_=_C73( C64 C73 ) C64_=_C176( C64 C176 ) C64_=_C193( C64 C193 ) C64_=_C285( C64 C285 ) \nC64_=_C299( C64 C299 ) C64_=_C346( C64 C346 ) C64_=_C613( C64 C613 ) C65_=_C66( C65 C66 ) C65_=_C67( C65 C67 ) C65_=_C68( C65 C68 ) \nC65_=_C70( C65 C70 ) C65_=_C71( C65 C71 ) C65_=_C72( C65 C72 ) C65_=_C73( C65 C73 ) C65_=_C232( C65 C232 ) C65_=_C266( C65 C266 ) \nC65_=_C301( C65 C301 ) C65_=_C376( C65 C376 ) C65_=_C1164( C65 C1164 ) C65_=_C1230( C65 C1230 ) C65_=_C1231( C65 C1231 ) C65_=_C1232( C65 C1232 ) \nC65_=_C1234( C65 C1234 ) C65_=_C1235( C65 C1235 ) C65_=_C1236( C65 C1236 ) C65_=_C1238( C65 C1238 ) C65_=_C1240( C65 C1240 ) C65_=_C1241( C65 C1241 ) \nC65_=_C1242( C65 C1242 ) C65_=_C1243( C65 C1243 ) C65_=_C1244( C65 C1244 ) C65_=_C1245( C65 C1245 ) C65_=_C1246( C65 C1246 ) C65_=_C1247( C65 C1247 ) \nC65_=_C1248( C65 C1248 ) C65_=_C1249( C65 C1249 ) C65_=_C1250( C65 C1250 ) C65_=_C1251( C65 C1251 ) C65_=_C1252( C65 C1252 ) C65_=_C1253( C65 C1253 ) \nC66_=_C67( C66 C67 ) C66_=_C68( C66 C68 ) C66_=_C70( C66 C70 ) C66_=_C71( C66 C71 ) C66_=_C72( C66 C72 ) C66_=_C73( C66 C73 ) \nC66_=_C233( C66 C233 ) C66_=_C267( C66 C267 ) C66_=_C302( C66 C302 ) C66_=_C378( C66 C378 ) C66_=_C1230( C66 C1230 ) C66_=_C1371( C66 C1371 ) \nC66_=_C1378( C66 C1378 ) C66_=_C1390( C66 C1390 ) C67_=_C68( C67 C68 ) C67_=_C70( C67 C70 ) C67_=_C71( C67 C71 ) C67_=_C72( C67 C72 ) \nC67_=_C73( C67 C73 ) C67_=_C235( C67 C235 ) C67_=_C268( C67 C268 ) C67_=_C303( C67 C303 ) C67_=_C379( C67 C379 ) C67_=_C1238( C67 C1238 ) \nC67_=_C2391( C67 C2391 ) C67_=_C2393( C67 C2393 ) C67_=_C2401( C67 C2401 ) C68_=_C70( C68 C70 ) C68_=_C71( C68 C71 ) C68_=_C72( C68 C72 ) \nC68_=_C73( C68 C73 ) C68_=_C179( C68 C179 ) C68_=_C197( C68 C197 ) C68_=_C288( C68 C288 ) C68_=_C305( C68 C305 ) C68_=_C348( C68 C348 ) \nC68_=_C1193( C68 C1193 ) C70_=_C71( C70 C71 ) C70_=_C72( C70 C72 ) C70_=_C73( C70 C73 ) C70_=_C182( C70 C182 ) C70_=_C201( C70 C201 ) \nC70_=_C293( C70 C293 ) C70_=_C308( C70 C308 ) C70_=_C350( C70 C350 ) C70_=_C1056( C70 C1056 ) C70_=_C3121( C70 C3121 ) C70_=_C3936( C70 C3936 ) \nC71_=_C72( C71 C72 ) C71_=_C73( C71 C73 ) C71_=_C183( C71 C183 ) C71_=_C202( C71 C202 ) C71_=_C294( C71 C294 ) C71_=_C309( C71 C309 ) \nC71_=_C351( C71 C351 ) C71_=_C2740( C71 C2740 ) C72_=_C73( C72 C73 ) C72_=_C244( C72 C244 ) C72_=_C277( C72 C277 ) C72_=_C310( C72 C310 ) \nC72_=_C385( C72 C385 ) C72_=_C1250( C72 C1250 ) C72_=_C3199( C72 C3199 ) C72_=_C3678( C72 C3678 ) C72_=_C4099( C72 C4099 ) C73_=_C97( C73 C97 ) \nC73_=_C224( C73 C224 ) C73_=_C259( C73 C259 ) C73_=_C326( C73 C326 ) C73_=_C341( C73 C341 ) C73_=_C353( C73 C353 ) C73_=_C364( C73 C364 ) \nC73_=_C372( C73 C372 ) C73_=_C3246( C73 C3246 ) C88_=_C89( C88 C89 ) C88_=_C90( C88 C90 ) C88_=_C91( C88 C91 ) C88_=_C92( C88 C92 ) \nC88_=_C94( C88 C94 ) C88_=_C95( C88 C95 ) C88_=_C97( C88 C97 ) C88_=_C98( C88 C98 ) C88_=_C114( C88 C114 ) C88_=_C194( C88 C194 ) \nC88_=_C265( C88 C265 ) C88_=_C300( C88 C300 ) C88_=_C317( C88 C317 ) C88_=_C970( C88 C970 ) C89_=_C90( C89 C90 ) C89_=_C91( C89 C91 ) \nC89_=_C92( C89 C92 ) C89_=_C94( C89 C94 ) C89_=_C95( C89 C95 ) C89_=_C97( C89 C97 ) C89_=_C98( C89 C98 ) C89_=_C135( C89 C135 ) \nC89_=_C269( C89 C269 ) C89_=_C287( C89 C287 ) C89_=_C1190( C89 C1190 ) C89_=_C2649( C89 C2649 ) C90_=_C91( C90 C91 ) C90_=_C92( C90 C92 ) \nC90_=_C94( C90 C94 ) C90_=_C95( C90 C95 ) C90_=_C97( C90 C97 ) C90_=_C98( C90 C98 ) C90_=_C116( C90 C116 ) C90_=_C196( C90 C196 ) \nC90_=_C270( C90 C270 ) C90_=_C304( C90 C304 ) C90_=_C320( C90 C320 ) C90_=_C2349( C90 C2349 ) C90_=_C2728( C90 C2728 ) C90_=_C2991( C90 C2991 ) \nC90_=_C2992( C90 C2992 ) C90_=_C3000( C90 C3000 ) C91_=_C92( C91 C92 ) C91_=_C94( C91 C94 ) C91_=_C95( C91 C95 ) C91_=_C97( C91 C97 ) \nC91_=_C98( C91 C98 ) C91_=_C137( C91 C137 ) C91_=_C272( C91 C272 ) C91_=_C289( C91 C289 ) C91_=_C3287( C91 C3287 ) C91_=_C3291( C91 C3291 ) \nC92_=_C94( C92 C94 ) C92_=_C95( C92 C95 ) C92_=_C97( C92 C97 ) C92_=_C98( C92 C98 ) C92_=_C138( C92 C138 ) C92_=_C273( C92 C273 ) \nC92_=_C290( C92 C290 ) C92_=_C3624( C92 C3624 ) C92_=_C3625( C92 C3625 ) C94_=_C95( C94 C95 ) C94_=_C97( C94 C97 ) C94_=_C98( C94 C98 ) \nC94_=_C142( C94 C142 ) C94_=_C275( C94 C275 ) C94_=_C292( C94 C292 ) C94_=_C2429( C94 C2429 ) C94_=_C3241( C94 C3241 ) C94_=_C3760( C94 C3760 ) \nC94_=_C3850( C94 C3850 ) C94_=_C3880( C94 C3880 ) C95_=_C97( C95 C97 ) C95_=_C98( C95 C98 ) C95_=_C119( C95 C119 ) C95_=_C200( C95 C200 ) \nC95_=_C276( C95 C276 ) C95_=_C307( C95 C307 ) C95_=_C324( C95 C324 ) C95_=_C462( C95 C462 ) C95_=_C1719( C95 C1719 ) C95_=_C3242( C95 C3242 ) \nC95_=_C3915( C95 C3915 ) C97_=_C98( C97 C98 ) C97_=_C224( C97 C224 ) C97_=_C259( C97 C259 ) C97_=_C326( C97 C326 ) C97_=_C341( C97 C341 ) \nC97_=_C353( C97 C353 ) C97_=_C364( C97 C364 ) C97_=_C372( C97 C372 ) C97_=_C3246( C97 C3246 ) C98_=_C144( C98 C144 ) C98_=_C280( C98 C280 ) \nC98_=_C295( C98 C295 ) C98_=_C2049( C98 C2049 ) C98_=_C3766( C98 C3766 ) C98_=_C4110( C98 C4110 ) C113_=_C114( C113 C114 ) C113_=_C115( C113 C115 ) \nC113_=_C116( C113 C116 ) C113_=_C117( C113 C117 ) C113_=_C118( C113 C118 ) C113_=_C119( C113 C119 ) C113_=_C132( C113 C132 ) C113_=_C157( C113 C157 ) \nC113_=_C177( C113 C177 ) C113_=_C255( C113 C255 ) C113_=_C286( C113 C286 ) C113_=_C368( C113 C368 ) C113_=_C374( C113 C374 ) C114_=_C115( C114 C115 ) \nC114_=_C116( C114 C116 ) C114_=_C117( C114 C117 ) C114_=_C118( C114 C118 ) C114_=_C119( C114 C119 ) C114_=_C194( C114 C194 ) C114_=_C265( C114 C265 ) \nC114_=_C300( C114 C300 ) C114_=_C317( C114 C317 ) C114_=_C970( C114 C970 ) C115_=_C116( C115 C116 ) C115_=_C117( C115 C117 ) C115_=_C118( C115 C118 ) \nC115_=_C119( C115 C119 ) C115_=_C159( C115 C159 ) C115_=_C178( C115 C178 ) C115_=_C195( C115 C195 ) C115_=_C217( C115 C217 ) C115_=_C237( C115 C237 ) \nC115_=_C451( C115 C451 ) C115_=_C1191( C115 C1191 ) C115_=_C2673( C115 C2673 ) C116_=_C117( C116 C117 ) C116_=_C118( C116 C118 ) C116_=_C119( C116 C119 ) \nC116_=_C196( C116 C196 ) C116_=_C270( C116 C270 ) C116_=_C304( C116 C304 ) C116_=_C320( C116 C320 ) C116_=_C2349( C116 C2349 ) C116_=_C2728( C116 C2728 ) \nC116_=_C2991( C116 C2991 ) C116_=_C2992( C116 C2992 ) C116_=_C3000( C116 C3000 ) C117_=_C118( C117 C118 ) C117_=_C119( C117 C119 ) C117_=_C160( C117 C160 ) \nC117_=_C180( C117 C180 ) C117_=_C198( C117 C198 ) C117_=_C219( C117 C219 ) C117_=_C238( C117 C238 ) C117_=_C453( C117 C453 ) C117_=_C3053( C117 C3053 ) \nC118_=_C119( C118 C119 ) C118_=_C161( C118 C161 ) C118_=_C181( C118 C181 ) C118_=_C199( C118 C199 ) C118_=_C220( C118 C220 ) C118_=_C239( C118 C239 ) \nC118_=_C397( C118 C397 ) C118_=_C454( C118 C454 ) C118_=_C3083( C118 C3083 ) C118_=_C3085( C118 C3085 ) C119_=_C200( C119 C200 ) C119_=_C276( C119 C276 ) \nC119_=_C307( C119 C307 ) C119_=_C324( C119 C324 ) C119_=_C462( C119 C462 ) C119_=_C1719( C119 C1719 ) C119_=_C3242( C119 C3242 ) C119_=_C3915( C119 C3915 ) \nC132_=_C133( C132 C133 ) C132_=_C134( C132 C134 ) C132_=_C135( C132 C135 ) C132_=_C137( C132 C137 ) C132_=_C138( C132 C138 ) C132_=_C142( C132 C142 ) \nC132_=_C144( C132 C144 ) C132_=_C157( C132 C157 ) C132_=_C177( C132 C177 ) C132_=_C255( C132 C255 ) C132_=_C286( C132 C286 ) C132_=_C368( C132 C368 ) \nC132_=_C374( C132 C374 ) C133_=_C134( C133 C134 ) C133_=_C135( C133 C135 ) C133_=_C137( C133 C137 ) C133_=_C138( C133 C138 ) C133_=_C142( C133 C142 ) \nC133_=_C144( C133 C144 ) C133_=_C234( C133 C234 ) C133_=_C318( C133 C318 ) C133_=_C357( C133 C357 ) C133_=_C450( C133 C450 ) C133_=_C1708( C133 C1708 ) \nC133_=_C2193( C133 C2193 ) C133_=_C2195( C133 C2195 ) C133_=_C2199( C133 C2199 ) C133_=_C2200( C133 C2200 ) C133_=_C2204( C133 C2204 ) C134_=_C135( C134 C135 ) \nC134_=_C137( C134 C137 ) C134_=_C138( C134 C138 ) C134_=_C142( C134 C142 ) C134_=_C144(</w:t>
      </w:r>
    </w:p>
    <w:p>
      <w:pPr>
        <w:pStyle w:val="PreformattedText"/>
        <w:bidi w:val="0"/>
        <w:spacing w:before="0" w:after="0"/>
        <w:jc w:val="left"/>
        <w:rPr/>
      </w:pPr>
      <w:r>
        <w:rPr/>
        <w:t xml:space="preserve"> </w:t>
      </w:r>
      <w:r>
        <w:rPr/>
        <w:t>C134 C144 ) C134_=_C236( C134 C236 ) C134_=_C319( C134 C319 ) \nC134_=_C358( C134 C358 ) C134_=_C1240( C134 C1240 ) C134_=_C2346( C134 C2346 ) C134_=_C2592( C134 C2592 ) C134_=_C2597( C134 C2597 ) C134_=_C2599( C134 C2599 ) \nC134_=_C2601( C134 C2601 ) C134_=_C2606( C134 C2606 ) C135_=_C137( C135 C137 ) C135_=_C138( C135 C138 ) C135_=_C142( C135 C142 ) C135_=_C144( C135 C144 ) \nC135_=_C269( C135 C269 ) C135_=_C287( C135 C287 ) C135_=_C1190( C135 C1190 ) C135_=_C2649( C135 C2649 ) C137_=_C138( C137 C138 ) C137_=_C142( C137 C142 ) \nC137_=_C144( C137 C144 ) C137_=_C272( C137 C272 ) C137_=_C289( C137 C289 ) C137_=_C3287( C137 C3287 ) C137_=_C3291( C137 C3291 ) C138_=_C142( C138 C142 ) \nC138_=_C144( C138 C144 ) C138_=_C273( C138 C273 ) C138_=_C290( C138 C290 ) C138_=_C3624( C138 C3624 ) C138_=_C3625( C138 C3625 ) C142_=_C144( C142 C144 ) \nC142_=_C275( C142 C275 ) C142_=_C292( C142 C292 ) C142_=_C2429( C142 C2429 ) C142_=_C3241( C142 C3241 ) C142_=_C3760( C142 C3760 ) C142_=_C3850( C142 C3850 ) \nC142_=_C3880( C142 C3880 ) C144_=_C280( C144 C280 ) C144_=_C295( C144 C295 ) C144_=_C2049( C144 C2049 ) C144_=_C3766( C144 C3766 ) C144_=_C4110( C144 C4110 ) \nC157_=_C159( C157 C159 ) C157_=_C160( C157 C160 ) C157_=_C161( C157 C161 ) C157_=_C177( C157 C177 ) C157_=_C255( C157 C255 ) C157_=_C286( C157 C286 ) \nC157_=_C368( C157 C368 ) C157_=_C374( C157 C374 ) C159_=_C160( C159 C160 ) C159_=_C161( C159 C161 ) C159_=_C178( C159 C178 ) C159_=_C195( C159 C195 ) \nC159_=_C217( C159 C217 ) C159_=_C237( C159 C237 ) C159_=_C451( C159 C451 ) C159_=_C1191( C159 C1191 ) C159_=_C2673( C159 C2673 ) C160_=_C161( C160 C161 ) \nC160_=_C180( C160 C180 ) C160_=_C198( C160 C198 ) C160_=_C219( C160 C219 ) C160_=_C238( C160 C238 ) C160_=_C453( C160 C453 ) C160_=_C3053( C160 C3053 ) \nC161_=_C181( C161 C181 ) C161_=_C199( C161 C199 ) C161_=_C220( C161 C220 ) C161_=_C239( C161 C239 ) C161_=_C397( C161 C397 ) C161_=_C454( C161 C454 ) \nC161_=_C3083( C161 C3083 ) C161_=_C3085( C161 C3085 ) C176_=_C177( C176 C177 ) C176_=_C178( C176 C178 ) C176_=_C179( C176 C179 ) C176_=_C180( C176 C180 ) \nC176_=_C181( C176 C181 ) C176_=_C182( C176 C182 ) C176_=_C183( C176 C183 ) C176_=_C193( C176 C193 ) C176_=_C285( C176 C285 ) C176_=_C299( C176 C299 ) \nC176_=_C346( C176 C346 ) C176_=_C613( C176 C613 ) C177_=_C178( C177 C178 ) C177_=_C179( C177 C179 ) C177_=_C180( C177 C180 ) C177_=_C181( C177 C181 ) \nC177_=_C182( C177 C182 ) C177_=_C183( C177 C183 ) C177_=_C255( C177 C255 ) C177_=_C286( C177 C286 ) C177_=_C368( C177 C368 ) C177_=_C374( C177 C374 ) \nC178_=_C179( C178 C179 ) C178_=_C180( C178 C180 ) C178_=_C181( C178 C181 ) C178_=_C182( C178 C182 ) C178_=_C183( C178 C183 ) C178_=_C195( C178 C195 ) \nC178_=_C217( C178 C217 ) C178_=_C237( C178 C237 ) C178_=_C451( C178 C451 ) C178_=_C1191( C178 C1191 ) C178_=_C2673( C178 C2673 ) C179_=_C180( C179 C180 ) \nC179_=_C181( C179 C181 ) C179_=_C182( C179 C182 ) C179_=_C183( C179 C183 ) C179_=_C197( C179 C197 ) C179_=_C288( C179 C288 ) C179_=_C305( C179 C305 ) \nC179_=_C348( C179 C348 ) C179_=_C1193( C179 C1193 ) C180_=_C181( C180 C181 ) C180_=_C182( C180 C182 ) C180_=_C183( C180 C183 ) C180_=_C198( C180 C198 ) \nC180_=_C219( C180 C219 ) C180_=_C238( C180 C238 ) C180_=_C453( C180 C453 ) C180_=_C3053( C180 C3053 ) C181_=_C182( C181 C182 ) C181_=_C183( C181 C183 ) \nC181_=_C199( C181 C199 ) C181_=_C220( C181 C220 ) C181_=_C239( C181 C239 ) C181_=_C397( C181 C397 ) C181_=_C454( C181 C454 ) C181_=_C3083( C181 C3083 ) \nC181_=_C3085( C181 C3085 ) C182_=_C183( C182 C183 ) C182_=_C201( C182 C201 ) C182_=_C293( C182 C293 ) C182_=_C308( C182 C308 ) C182_=_C350( C182 C350 ) \nC182_=_C1056( C182 C1056 ) C182_=_C3121( C182 C3121 ) C182_=_C3936( C182 C3936 ) C183_=_C202( C183 C202 ) C183_=_C294( C183 C294 ) C183_=_C309( C183 C309 ) \nC183_=_C351( C183 C351 ) C183_=_C2740( C183 C2740 ) C193_=_C194( C193 C194 ) C193_=_C195( C193 C195 ) C193_=_C196( C193 C196 ) C193_=_C197( C193 C197 ) \nC193_=_C198( C193 C198 ) C193_=_C199( C193 C199 ) C193_=_C200( C193 C200 ) C193_=_C201( C193 C201 ) C193_=_C202( C193 C202 ) C193_=_C285( C193 C285 ) \nC193_=_C299( C193 C299 ) C193_=_C346( C193 C346 ) C193_=_C613( C193 C613 ) C194_=_C195( C194 C195 ) C194_=_C196( C194 C196 ) C194_=_C197( C194 C197 ) \nC194_=_C198( C194 C198 ) C194_=_C199( C194 C199 ) C194_=_C200( C194 C200 ) C194_=_C201( C194 C201 ) C194_=_C202( C194 C202 ) C194_=_C265( C194 C265 ) \nC194_=_C300( C194 C300 ) C194_=_C317( C194 C317 ) C194_=_C970( C194 C970 ) C195_=_C196( C195 C196 ) C195_=_C197( C195 C197 ) C195_=_C198( C195 C198 ) \nC195_=_C199( C195 C199 ) C195_=_C200( C195 C200 ) C195_=_C201( C195 C201 ) C195_=_C202( C195 C202 ) C195_=_C217( C195 C217 ) C195_=_C237( C195 C237 ) \nC195_=_C451( C195 C451 ) C195_=_C1191( C195 C1191 ) C195_=_C2673( C195 C2673 ) C196_=_C197( C196 C197 ) C196_=_C198( C196 C198 ) C196_=_C199( C196 C199 ) \nC196_=_C200( C196 C200 ) C196_=_C201( C196 C201 ) C196_=_C202( C196 C202 ) C196_=_C270( C196 C270 ) C196_=_C304( C196 C304 ) C196_=_C320( C196 C320 ) \nC196_=_C2349( C196 C2349 ) C196_=_C2728( C196 C2728 ) C196_=_C2991( C196 C2991 ) C196_=_C2992( C196 C2992 ) C196_=_C3000( C196 C3000 ) C197_=_C198( C197 C198 ) \nC197_=_C199( C197 C199 ) C197_=_C200( C197 C200 ) C197_=_C201( C197 C201 ) C197_=_C202( C197 C202 ) C197_=_C288( C197 C288 ) C197_=_C305( C197 C305 ) \nC197_=_C348( C197 C348 ) C197_=_C1193( C197 C1193 ) C198_=_C199( C198 C199 ) C198_=_C200( C198 C200 ) C198_=_C201( C198 C201 ) C198_=_C202( C198 C202 ) \nC198_=_C219( C198 C219 ) C198_=_C238( C198 C238 ) C198_=_C453( C198 C453 ) C198_=_C3053( C198 C3053 ) C199_=_C200( C199 C200 ) C199_=_C201( C199 C201 ) \nC199_=_C202( C199 C202 ) C199_=_C220( C199 C220 ) C199_=_C239( C199 C239 ) C199_=_C397( C199 C397 ) C199_=_C454( C199 C454 ) C199_=_C3083( C199 C3083 ) \nC199_=_C3085( C199 C3085 ) C200_=_C201( C200 C201 ) C200_=_C202( C200 C202 ) C200_=_C276( C200 C276 ) C200_=_C307( C200 C307 ) C200_=_C324( C200 C324 ) \nC200_=_C462( C200 C462 ) C200_=_C1719( C200 C1719 ) C200_=_C3242( C200 C3242 ) C200_=_C3915( C200 C3915 ) C201_=_C202( C201 C202 ) C201_=_C293( C201 C293 ) \nC201_=_C308( C201 C308 ) C201_=_C350( C201 C350 ) C201_=_C1056( C201 C1056 ) C201_=_C3121( C201 C3121 ) C201_=_C3936( C201 C3936 ) C202_=_C294( C202 C294 ) \nC202_=_C309( C202 C309 ) C202_=_C351( C202 C351 ) C202_=_C2740( C202 C2740 ) C214_=_C215( C214 C215 ) C214_=_C216( C214 C216 ) C214_=_C217( C214 C217 ) \nC214_=_C218( C214 C218 ) C214_=_C219( C214 C219 ) C214_=_C220( C214 C220 ) C214_=_C221( C214 C221 ) C214_=_C222( C214 C222 ) C214_=_C224( C214 C224 ) \nC214_=_C225( C214 C225 ) C214_=_C332( C214 C332 ) C214_=_C375( C214 C375 ) C214_=_C831( C214 C831 ) C214_=_C833( C214 C833 ) C214_=_C837( C214 C837 ) \nC214_=_C838( C214 C838 ) C214_=_C839( C214 C839 ) C214_=_C840( C214 C840 ) C214_=_C843( C214 C843 ) C214_=_C844( C214 C844 ) C214_=_C845( C214 C845 ) \nC214_=_C846( C214 C846 ) C214_=_C848( C214 C848 ) C214_=_C849( C214 C849 ) C214_=_C851( C214 C851 ) C214_=_C852( C214 C852 ) C215_=_C216( C215 C216 ) \nC215_=_C217( C215 C217 ) C215_=_C218( C215 C218 ) C215_=_C219( C215 C219 ) C215_=_C220( C215 C220 ) C215_=_C221( C215 C221 ) C215_=_C222( C215 C222 ) \nC215_=_C224( C215 C224 ) C215_=_C225( C215 C225 ) C215_=_C334( C215 C334 ) C215_=_C377( C215 C377 ) C215_=_C833( C215 C833 ) C215_=_C1311( C215 C1311 ) \nC215_=_C1317( C215 C1317 ) C215_=_C1321( C215 C1321 ) C216_=_C217( C216 C217 ) C216_=_C218( C216 C218 ) C216_=_C219( C216 C219 ) C216_=_C220( C216 C220 ) \nC216_=_C221( C216 C221 ) C216_=_C222( C216 C222 ) C216_=_C224( C216 C224 ) C216_=_C225( C216 C225 ) C216_=_C335( C216 C335 ) C216_=_C380( C216 C380 ) \nC216_=_C840( C216 C840 ) C216_=_C1189( C216 C1189 ) C216_=_C2530( C216 C2530 ) C216_=_C2536( C216 C2536 ) C217_=_C218( C217 C218 ) C217_=_C219( C217 C219 ) \nC217_=_C220( C217 C220 ) C217_=_C221( C217 C221 ) C217_=_C222( C217 C222 ) C217_=_C224( C217 C224 ) C217_=_C225( C217 C225 ) C217_=_C237( C217 C237 ) \nC217_=_C451( C217 C451 ) C217_=_C1191( C217 C1191 ) C217_=_C2673( C217 C2673 ) C218_=_C219( C218 C219 ) C218_=_C220( C218 C220 ) C218_=_C221( C218 C221 ) \nC218_=_C222( C218 C222 ) C218_=_C224( C218 C224 ) C218_=_C225( C218 C225 ) C218_=_C336( C218 C336 ) C218_=_C381( C218 C381 ) C218_=_C843( C218 C843 ) \nC218_=_C2575( C218 C2575 ) C219_=_C220( C219 C220 ) C219_=_C221( C219 C221 ) C219_=_C222( C219 C222 ) C219_=_C224( C219 C224 ) C219_=_C225( C219 C225 ) \nC219_=_C238( C219 C238 ) C219_=_C453( C219 C453 ) C219_=_C3053( C219 C3053 ) C220_=_C221( C220 C221 ) C220_=_C222( C220 C222 ) C220_=_C224( C220 C224 ) \nC220_=_C225( C220 C225 ) C220_=_C239( C220 C239 ) C220_=_C397( C220 C397 ) C220_=_C454( C220 C454 ) C220_=_C3083( C220 C3083 ) C220_=_C3085( C220 C3085 ) \nC221_=_C222( C221 C222 ) C221_=_C224( C221 C224 ) C221_=_C225( C221 C225 ) C221_=_C338( C221 C338 ) C221_=_C383( C221 C383 ) C221_=_C848( C221 C848 ) \nC222_=_C224( C222 C224 ) C222_=_C225( C222 C225 ) C222_=_C339( C222 C339 ) C222_=_C384( C222 C384 ) C222_=_C851( C222 C851 ) C222_=_C2363( C222 C2363 ) \nC222_=_C2744( C222 C2744 ) C222_=_C3465( C222 C3465 ) C222_=_C3677( C222 C3677 ) C222_=_C3763( C222 C3763 ) C222_=_C4042( C222 C4042 ) C222_=_C4094( C222 C4094 ) \nC224_=_C225( C224 C225 ) C224_=_C259( C224 C259 ) C224_=_C326( C224 C326 ) C224_=_C341( C224 C341 ) C224_=_C353( C224 C353 ) C224_=_C364( C224 C364 ) \nC224_=_C372( C224 C372 ) C224_=_C3246( C224 C3246 ) C225_=_C343( C225 C343 ) C225_=_C386( C225 C386 ) C225_=_C852( C225 C852 ) C225_=_C3609( C225 C3609 ) \nC232_=_C233( C232 C233 ) C232_=_C234( C232 C234 ) C232_=_C235( C232 C235 ) C232_=_C236( C232 C236 ) C232_=_C237( C232 C237 ) C232_=_C238( C232 C238 ) \nC232_=_C239( C232 C239 ) C232_=_C244( C232 C244 ) C232_=_C266( C232 C266 ) C232_=_C301( C232 C301 ) C232_=_C376( C232 C376 ) C232_=_C1164( C232 C1164 ) \nC232_=_C1230( C232 C1230 ) C232_=_C1231( C232 C1231 ) C232_=_C1232( C232 C1232 ) C232_=_C1234( C232 C1234 )</w:t>
      </w:r>
    </w:p>
    <w:p>
      <w:pPr>
        <w:pStyle w:val="PreformattedText"/>
        <w:bidi w:val="0"/>
        <w:spacing w:before="0" w:after="0"/>
        <w:jc w:val="left"/>
        <w:rPr/>
      </w:pPr>
      <w:r>
        <w:rPr/>
        <w:t xml:space="preserve"> </w:t>
      </w:r>
      <w:r>
        <w:rPr/>
        <w:t>C232_=_C1235( C232 C1235 ) C232_=_C1236( C232 C1236 ) \nC232_=_C1238( C232 C1238 ) C232_=_C1240( C232 C1240 ) C232_=_C1241( C232 C1241 ) C232_=_C1242( C232 C1242 ) C232_=_C1243( C232 C1243 ) C232_=_C1244( C232 C1244 ) \nC232_=_C1245( C232 C1245 ) C232_=_C1246( C232 C1246 ) C232_=_C1247( C232 C1247 ) C232_=_C1248( C232 C1248 ) C232_=_C1249( C232 C1249 ) C232_=_C1250( C232 C1250 ) \nC232_=_C1251( C232 C1251 ) C232_=_C1252( C232 C1252 ) C232_=_C1253( C232 C1253 ) C233_=_C234( C233 C234 ) C233_=_C235( C233 C235 ) C233_=_C236( C233 C236 ) \nC233_=_C237( C233 C237 ) C233_=_C238( C233 C238 ) C233_=_C239( C233 C239 ) C233_=_C244( C233 C244 ) C233_=_C267( C233 C267 ) C233_=_C302( C233 C302 ) \nC233_=_C378( C233 C378 ) C233_=_C1230( C233 C1230 ) C233_=_C1371( C233 C1371 ) C233_=_C1378( C233 C1378 ) C233_=_C1390( C233 C1390 ) C234_=_C235( C234 C235 ) \nC234_=_C236( C234 C236 ) C234_=_C237( C234 C237 ) C234_=_C238( C234 C238 ) C234_=_C239( C234 C239 ) C234_=_C244( C234 C244 ) C234_=_C318( C234 C318 ) \nC234_=_C357( C234 C357 ) C234_=_C450( C234 C450 ) C234_=_C1708( C234 C1708 ) C234_=_C2193( C234 C2193 ) C234_=_C2195( C234 C2195 ) C234_=_C2199( C234 C2199 ) \nC234_=_C2200( C234 C2200 ) C234_=_C2204( C234 C2204 ) C235_=_C236( C235 C236 ) C235_=_C237( C235 C237 ) C235_=_C238( C235 C238 ) C235_=_C239( C235 C239 ) \nC235_=_C244( C235 C244 ) C235_=_C268( C235 C268 ) C235_=_C303( C235 C303 ) C235_=_C379( C235 C379 ) C235_=_C1238( C235 C1238 ) C235_=_C2391( C235 C2391 ) \nC235_=_C2393( C235 C2393 ) C235_=_C2401( C235 C2401 ) C236_=_C237( C236 C237 ) C236_=_C238( C236 C238 ) C236_=_C239( C236 C239 ) C236_=_C244( C236 C244 ) \nC236_=_C319( C236 C319 ) C236_=_C358( C236 C358 ) C236_=_C1240( C236 C1240 ) C236_=_C2346( C236 C2346 ) C236_=_C2592( C236 C2592 ) C236_=_C2597( C236 C2597 ) \nC236_=_C2599( C236 C2599 ) C236_=_C2601( C236 C2601 ) C236_=_C2606( C236 C2606 ) C237_=_C238( C237 C238 ) C237_=_C239( C237 C239 ) C237_=_C244( C237 C244 ) \nC237_=_C451( C237 C451 ) C237_=_C1191( C237 C1191 ) C237_=_C2673( C237 C2673 ) C238_=_C239( C238 C239 ) C238_=_C244( C238 C244 ) C238_=_C453( C238 C453 ) \nC238_=_C3053( C238 C3053 ) C239_=_C244( C239 C244 ) C239_=_C397( C239 C397 ) C239_=_C454( C239 C454 ) C239_=_C3083( C239 C3083 ) C239_=_C3085( C239 C3085 ) \nC244_=_C277( C244 C277 ) C244_=_C310( C244 C310 ) C244_=_C385( C244 C385 ) C244_=_C1250( C244 C1250 ) C244_=_C3199( C244 C3199 ) C244_=_C3678( C244 C3678 ) \nC244_=_C4099( C244 C4099 ) C255_=_C259( C255 C259 ) C255_=_C286( C255 C286 ) C255_=_C368( C255 C368 ) C255_=_C374( C255 C374 ) C259_=_C326( C259 C326 ) \nC259_=_C341( C259 C341 ) C259_=_C353( C259 C353 ) C259_=_C364( C259 C364 ) C259_=_C372( C259 C372 ) C259_=_C3246( C259 C3246 ) C265_=_C266( C265 C266 ) \nC265_=_C267( C265 C267 ) C265_=_C268( C265 C268 ) C265_=_C269( C265 C269 ) C265_=_C270( C265 C270 ) C265_=_C272( C265 C272 ) C265_=_C273( C265 C273 ) \nC265_=_C275( C265 C275 ) C265_=_C276( C265 C276 ) C265_=_C277( C265 C277 ) C265_=_C280( C265 C280 ) C265_=_C300( C265 C300 ) C265_=_C317( C265 C317 ) \nC265_=_C970( C265 C970 ) C266_=_C267( C266 C267 ) C266_=_C268( C266 C268 ) C266_=_C269( C266 C269 ) C266_=_C270( C266 C270 ) C266_=_C272( C266 C272 ) \nC266_=_C273( C266 C273 ) C266_=_C275( C266 C275 ) C266_=_C276( C266 C276 ) C266_=_C277( C266 C277 ) C266_=_C280( C266 C280 ) C266_=_C301( C266 C301 ) \nC266_=_C376( C266 C376 ) C266_=_C1164( C266 C1164 ) C266_=_C1230( C266 C1230 ) C266_=_C1231( C266 C1231 ) C266_=_C1232( C266 C1232 ) C266_=_C1234( C266 C1234 ) \nC266_=_C1235( C266 C1235 ) C266_=_C1236( C266 C1236 ) C266_=_C1238( C266 C1238 ) C266_=_C1240( C266 C1240 ) C266_=_C1241( C266 C1241 ) C266_=_C1242( C266 C1242 ) \nC266_=_C1243( C266 C1243 ) C266_=_C1244( C266 C1244 ) C266_=_C1245( C266 C1245 ) C266_=_C1246( C266 C1246 ) C266_=_C1247( C266 C1247 ) C266_=_C1248( C266 C1248 ) \nC266_=_C1249( C266 C1249 ) C266_=_C1250( C266 C1250 ) C266_=_C1251( C266 C1251 ) C266_=_C1252( C266 C1252 ) C266_=_C1253( C266 C1253 ) C267_=_C268( C267 C268 ) \nC267_=_C269( C267 C269 ) C267_=_C270( C267 C270 ) C267_=_C272( C267 C272 ) C267_=_C273( C267 C273 ) C267_=_C275( C267 C275 ) C267_=_C276( C267 C276 ) \nC267_=_C277( C267 C277 ) C267_=_C280( C267 C280 ) C267_=_C302( C267 C302 ) C267_=_C378( C267 C378 ) C267_=_C1230( C267 C1230 ) C267_=_C1371( C267 C1371 ) \nC267_=_C1378( C267 C1378 ) C267_=_C1390( C267 C1390 ) C268_=_C269( C268 C269 ) C268_=_C270( C268 C270 ) C268_=_C272( C268 C272 ) C268_=_C273( C268 C273 ) \nC268_=_C275( C268 C275 ) C268_=_C276( C268 C276 ) C268_=_C277( C268 C277 ) C268_=_C280( C268 C280 ) C268_=_C303( C268 C303 ) C268_=_C379( C268 C379 ) \nC268_=_C1238( C268 C1238 ) C268_=_C2391( C268 C2391 ) C268_=_C2393( C268 C2393 ) C268_=_C2401( C268 C2401 ) C269_=_C270( C269 C270 ) C269_=_C272( C269 C272 ) \nC269_=_C273( C269 C273 ) C269_=_C275( C269 C275 ) C269_=_C276( C269 C276 ) C269_=_C277( C269 C277 ) C269_=_C280( C269 C280 ) C269_=_C287( C269 C287 ) \nC269_=_C1190( C269 C1190 ) C269_=_C2649( C269 C2649 ) C270_=_C272( C270 C272 ) C270_=_C273( C270 C273 ) C270_=_C275( C270 C275 ) C270_=_C276( C270 C276 ) \nC270_=_C277( C270 C277 ) C270_=_C280( C270 C280 ) C270_=_C304( C270 C304 ) C270_=_C320( C270 C320 ) C270_=_C2349( C270 C2349 ) C270_=_C2728( C270 C2728 ) \nC270_=_C2991( C270 C2991 ) C270_=_C2992( C270 C2992 ) C270_=_C3000( C270 C3000 ) C272_=_C273( C272 C273 ) C272_=_C275( C272 C275 ) C272_=_C276( C272 C276 ) \nC272_=_C277( C272 C277 ) C272_=_C280( C272 C280 ) C272_=_C289( C272 C289 ) C272_=_C3287( C272 C3287 ) C272_=_C3291( C272 C3291 ) C273_=_C275( C273 C275 ) \nC273_=_C276( C273 C276 ) C273_=_C277( C273 C277 ) C273_=_C280( C273 C280 ) C273_=_C290( C273 C290 ) C273_=_C3624( C273 C3624 ) C273_=_C3625( C273 C3625 ) \nC275_=_C276( C275 C276 ) C275_=_C277( C275 C277 ) C275_=_C280( C275 C280 ) C275_=_C292( C275 C292 ) C275_=_C2429( C275 C2429 ) C275_=_C3241( C275 C3241 ) \nC275_=_C3760( C275 C3760 ) C275_=_C3850( C275 C3850 ) C275_=_C3880( C275 C3880 ) C276_=_C277( C276 C277 ) C276_=_C280( C276 C280 ) C276_=_C307( C276 C307 ) \nC276_=_C324( C276 C324 ) C276_=_C462( C276 C462 ) C276_=_C1719( C276 C1719 ) C276_=_C3242( C276 C3242 ) C276_=_C3915( C276 C3915 ) C277_=_C280( C277 C280 ) \nC277_=_C310( C277 C310 ) C277_=_C385( C277 C385 ) C277_=_C1250( C277 C1250 ) C277_=_C3199( C277 C3199 ) C277_=_C3678( C277 C3678 ) C277_=_C4099( C277 C4099 ) \nC280_=_C295( C280 C295 ) C280_=_C2049( C280 C2049 ) C280_=_C3766( C280 C3766 ) C280_=_C4110( C280 C4110 ) C285_=_C286( C285 C286 ) C285_=_C287( C285 C287 ) \nC285_=_C288( C285 C288 ) C285_=_C289( C285 C289 ) C285_=_C290( C285 C290 ) C285_=_C292( C285 C292 ) C285_=_C293( C285 C293 ) C285_=_C294( C285 C294 ) \nC285_=_C295( C285 C295 ) C285_=_C299( C285 C299 ) C285_=_C346( C285 C346 ) C285_=_C613( C285 C613 ) C286_=_C287( C286 C287 ) C286_=_C288( C286 C288 ) \nC286_=_C289( C286 C289 ) C286_=_C290( C286 C290 ) C286_=_C292( C286 C292 ) C286_=_C293( C286 C293 ) C286_=_C294( C286 C294 ) C286_=_C295( C286 C295 ) \nC286_=_C368( C286 C368 ) C286_=_C374( C286 C374 ) C287_=_C288( C287 C288 ) C287_=_C289( C287 C289 ) C287_=_C290( C287 C290 ) C287_=_C292( C287 C292 ) \nC287_=_C293( C287 C293 ) C287_=_C294( C287 C294 ) C287_=_C295( C287 C295 ) C287_=_C1190( C287 C1190 ) C287_=_C2649( C287 C2649 ) C288_=_C289( C288 C289 ) \nC288_=_C290( C288 C290 ) C288_=_C292( C288 C292 ) C288_=_C293( C288 C293 ) C288_=_C294( C288 C294 ) C288_=_C295( C288 C295 ) C288_=_C305( C288 C305 ) \nC288_=_C348( C288 C348 ) C288_=_C1193( C288 C1193 ) C289_=_C290( C289 C290 ) C289_=_C292( C289 C292 ) C289_=_C293( C289 C293 ) C289_=_C294( C289 C294 ) \nC289_=_C295( C289 C295 ) C289_=_C3287( C289 C3287 ) C289_=_C3291( C289 C3291 ) C290_=_C292( C290 C292 ) C290_=_C293( C290 C293 ) C290_=_C294( C290 C294 ) \nC290_=_C295( C290 C295 ) C290_=_C3624( C290 C3624 ) C290_=_C3625( C290 C3625 ) C292_=_C293( C292 C293 ) C292_=_C294( C292 C294 ) C292_=_C295( C292 C295 ) \nC292_=_C2429( C292 C2429 ) C292_=_C3241( C292 C3241 ) C292_=_C3760( C292 C3760 ) C292_=_C3850( C292 C3850 ) C292_=_C3880( C292 C3880 ) C293_=_C294( C293 C294 ) \nC293_=_C295( C293 C295 ) C293_=_C308( C293 C308 ) C293_=_C350( C293 C350 ) C293_=_C1056( C293 C1056 ) C293_=_C3121( C293 C3121 ) C293_=_C3936( C293 C3936 ) \nC294_=_C295( C294 C295 ) C294_=_C309( C294 C309 ) C294_=_C351( C294 C351 ) C294_=_C2740( C294 C2740 ) C295_=_C2049( C295 C2049 ) C295_=_C3766( C295 C3766 ) \nC295_=_C4110( C295 C4110 ) C299_=_C300( C299 C300 ) C299_=_C301( C299 C301 ) C299_=_C302( C299 C302 ) C299_=_C303( C299 C303 ) C299_=_C304( C299 C304 ) \nC299_=_C305( C299 C305 ) C299_=_C307( C299 C307 ) C299_=_C308( C299 C308 ) C299_=_C309( C299 C309 ) C299_=_C310( C299 C310 ) C299_=_C346( C299 C346 ) \nC299_=_C613( C299 C613 ) C300_=_C301( C300 C301 ) C300_=_C302( C300 C302 ) C300_=_C303( C300 C303 ) C300_=_C304( C300 C304 ) C300_=_C305( C300 C305 ) \nC300_=_C307( C300 C307 ) C300_=_C308( C300 C308 ) C300_=_C309( C300 C309 ) C300_=_C310( C300 C310 ) C300_=_C317( C300 C317 ) C300_=_C970( C300 C970 ) \nC301_=_C302( C301 C302 ) C301_=_C303( C301 C303 ) C301_=_C304( C301 C304 ) C301_=_C305( C301 C305 ) C301_=_C307( C301 C307 ) C301_=_C308( C301 C308 ) \nC301_=_C309( C301 C309 ) C301_=_C310( C301 C310 ) C301_=_C376( C301 C376 ) C301_=_C1164( C301 C1164 ) C301_=_C1230( C301 C1230 ) C301_=_C1231( C301 C1231 ) \nC301_=_C1232( C301 C1232 ) C301_=_C1234( C301 C1234 ) C301_=_C1235( C301 C1235 ) C301_=_C1236( C301 C1236 ) C301_=_C1238( C301 C1238 ) C301_=_C1240( C301 C1240 ) \nC301_=_C1241( C301 C1241 ) C301_=_C1242( C301 C1242 ) C301_=_C1243( C301 C1243 ) C301_=_C1244( C301 C1244 ) C301_=_C1245( C301 C1245 ) C301_=_C1246( C301 C1246 ) \nC301_=_C1247( C301 C1247 ) C301_=_C1248( C301 C1248 ) C301_=_C1249( C301 C1249 ) C301_=_C1250( C301 C1250 ) C301_=_C1251( C301 C1251 ) C301_=_C1252( C301 C1252 ) \nC301_=_C1253( C301 C1253 ) C302_=_C303( C302 C303 ) C302_=_C304( C302 C304 ) C302_=_C305( C302 C305 ) C302_=_C307( C302 C307 ) C302_=_C308(</w:t>
      </w:r>
    </w:p>
    <w:p>
      <w:pPr>
        <w:pStyle w:val="PreformattedText"/>
        <w:bidi w:val="0"/>
        <w:spacing w:before="0" w:after="0"/>
        <w:jc w:val="left"/>
        <w:rPr/>
      </w:pPr>
      <w:r>
        <w:rPr/>
        <w:t xml:space="preserve"> </w:t>
      </w:r>
      <w:r>
        <w:rPr/>
        <w:t>C302 C308 ) \nC302_=_C309( C302 C309 ) C302_=_C310( C302 C310 ) C302_=_C378( C302 C378 ) C302_=_C1230( C302 C1230 ) C302_=_C1371( C302 C1371 ) C302_=_C1378( C302 C1378 ) \nC302_=_C1390( C302 C1390 ) C303_=_C304( C303 C304 ) C303_=_C305( C303 C305 ) C303_=_C307( C303 C307 ) C303_=_C308( C303 C308 ) C303_=_C309( C303 C309 ) \nC303_=_C310( C303 C310 ) C303_=_C379( C303 C379 ) C303_=_C1238( C303 C1238 ) C303_=_C2391( C303 C2391 ) C303_=_C2393( C303 C2393 ) C303_=_C2401( C303 C2401 ) \nC304_=_C305( C304 C305 ) C304_=_C307( C304 C307 ) C304_=_C308( C304 C308 ) C304_=_C309( C304 C309 ) C304_=_C310( C304 C310 ) C304_=_C320( C304 C320 ) \nC304_=_C2349( C304 C2349 ) C304_=_C2728( C304 C2728 ) C304_=_C2991( C304 C2991 ) C304_=_C2992( C304 C2992 ) C304_=_C3000( C304 C3000 ) C305_=_C307( C305 C307 ) \nC305_=_C308( C305 C308 ) C305_=_C309( C305 C309 ) C305_=_C310( C305 C310 ) C305_=_C348( C305 C348 ) C305_=_C1193( C305 C1193 ) C307_=_C308( C307 C308 ) \nC307_=_C309( C307 C309 ) C307_=_C310( C307 C310 ) C307_=_C324( C307 C324 ) C307_=_C462( C307 C462 ) C307_=_C1719( C307 C1719 ) C307_=_C3242( C307 C3242 ) \nC307_=_C3915( C307 C3915 ) C308_=_C309( C308 C309 ) C308_=_C310( C308 C310 ) C308_=_C350( C308 C350 ) C308_=_C1056( C308 C1056 ) C308_=_C3121( C308 C3121 ) \nC308_=_C3936( C308 C3936 ) C309_=_C310( C309 C310 ) C309_=_C351( C309 C351 ) C309_=_C2740( C309 C2740 ) C310_=_C385( C310 C385 ) C310_=_C1250( C310 C1250 ) \nC310_=_C3199( C310 C3199 ) C310_=_C3678( C310 C3678 ) C310_=_C4099( C310 C4099 ) C317_=_C318( C317 C318 ) C317_=_C319( C317 C319 ) C317_=_C320( C317 C320 ) \nC317_=_C324( C317 C324 ) C317_=_C326( C317 C326 ) C317_=_C970( C317 C970 ) C318_=_C319( C318 C319 ) C318_=_C320( C318 C320 ) C318_=_C324( C318 C324 ) \nC318_=_C326( C318 C326 ) C318_=_C357( C318 C357 ) C318_=_C450( C318 C450 ) C318_=_C1708( C318 C1708 ) C318_=_C2193( C318 C2193 ) C318_=_C2195( C318 C2195 ) \nC318_=_C2199( C318 C2199 ) C318_=_C2200( C318 C2200 ) C318_=_C2204( C318 C2204 ) C319_=_C320( C319 C320 ) C319_=_C324( C319 C324 ) C319_=_C326( C319 C326 ) \nC319_=_C358( C319 C358 ) C319_=_C1240( C319 C1240 ) C319_=_C2346( C319 C2346 ) C319_=_C2592( C319 C2592 ) C319_=_C2597( C319 C2597 ) C319_=_C2599( C319 C2599 ) \nC319_=_C2601( C319 C2601 ) C319_=_C2606( C319 C2606 ) C320_=_C324( C320 C324 ) C320_=_C326( C320 C326 ) C320_=_C2349( C320 C2349 ) C320_=_C2728( C320 C2728 ) \nC320_=_C2991( C320 C2991 ) C320_=_C2992( C320 C2992 ) C320_=_C3000( C320 C3000 ) C324_=_C326( C324 C326 ) C324_=_C462( C324 C462 ) C324_=_C1719( C324 C1719 ) \nC324_=_C3242( C324 C3242 ) C324_=_C3915( C324 C3915 ) C326_=_C341( C326 C341 ) C326_=_C353( C326 C353 ) C326_=_C364( C326 C364 ) C326_=_C372( C326 C372 ) \nC326_=_C3246( C326 C3246 ) C332_=_C334( C332 C334 ) C332_=_C335( C332 C335 ) C332_=_C336( C332 C336 ) C332_=_C338( C332 C338 ) C332_=_C339( C332 C339 ) \nC332_=_C341( C332 C341 ) C332_=_C343( C332 C343 ) C332_=_C375( C332 C375 ) C332_=_C831( C332 C831 ) C332_=_C833( C332 C833 ) C332_=_C837( C332 C837 ) \nC332_=_C838( C332 C838 ) C332_=_C839( C332 C839 ) C332_=_C840( C332 C840 ) C332_=_C843( C332 C843 ) C332_=_C844( C332 C844 ) C332_=_C845( C332 C845 ) \nC332_=_C846( C332 C846 ) C332_=_C848( C332 C848 ) C332_=_C849( C332 C849 ) C332_=_C851( C332 C851 ) C332_=_C852( C332 C852 ) C334_=_C335( C334 C335 ) \nC334_=_C336( C334 C336 ) C334_=_C338( C334 C338 ) C334_=_C339( C334 C339 ) C334_=_C341( C334 C341 ) C334_=_C343( C334 C343 ) C334_=_C377( C334 C377 ) \nC334_=_C833( C334 C833 ) C334_=_C1311( C334 C1311 ) C334_=_C1317( C334 C1317 ) C334_=_C1321( C334 C1321 ) C335_=_C336( C335 C336 ) C335_=_C338( C335 C338 ) \nC335_=_C339( C335 C339 ) C335_=_C341( C335 C341 ) C335_=_C343( C335 C343 ) C335_=_C380( C335 C380 ) C335_=_C840( C335 C840 ) C335_=_C1189( C335 C1189 ) \nC335_=_C2530( C335 C2530 ) C335_=_C2536( C335 C2536 ) C336_=_C338( C336 C338 ) C336_=_C339( C336 C339 ) C336_=_C341( C336 C341 ) C336_=_C343( C336 C343 ) \nC336_=_C381( C336 C381 ) C336_=_C843( C336 C843 ) C336_=_C2575( C336 C2575 ) C338_=_C339( C338 C339 ) C338_=_C341( C338 C341 ) C338_=_C343( C338 C343 ) \nC338_=_C383( C338 C383 ) C338_=_C848( C338 C848 ) C339_=_C341( C339 C341 ) C339_=_C343( C339 C343 ) C339_=_C384( C339 C384 ) C339_=_C851( C339 C851 ) \nC339_=_C2363( C339 C2363 ) C339_=_C2744( C339 C2744 ) C339_=_C3465( C339 C3465 ) C339_=_C3677( C339 C3677 ) C339_=_C3763( C339 C3763 ) C339_=_C4042( C339 C4042 ) \nC339_=_C4094( C339 C4094 ) C341_=_C343( C341 C343 ) C341_=_C353( C341 C353 ) C341_=_C364( C341 C364 ) C341_=_C372( C341 C372 ) C341_=_C3246( C341 C3246 ) \nC343_=_C386( C343 C386 ) C343_=_C852( C343 C852 ) C343_=_C3609( C343 C3609 ) C346_=_C348( C346 C348 ) C346_=_C350( C346 C350 ) C346_=_C351( C346 C351 ) \nC346_=_C353( C346 C353 ) C346_=_C613( C346 C613 ) C348_=_C350( C348 C350 ) C348_=_C351( C348 C351 ) C348_=_C353( C348 C353 ) C348_=_C1193( C348 C1193 ) \nC350_=_C351( C350 C351 ) C350_=_C353( C350 C353 ) C350_=_C1056( C350 C1056 ) C350_=_C3121( C350 C3121 ) C350_=_C3936( C350 C3936 ) C351_=_C353( C351 C353 ) \nC351_=_C2740( C351 C2740 ) C353_=_C364( C353 C364 ) C353_=_C372( C353 C372 ) C353_=_C3246( C353 C3246 ) C357_=_C358( C357 C358 ) C357_=_C364( C357 C364 ) \nC357_=_C450( C357 C450 ) C357_=_C1708( C357 C1708 ) C357_=_C2193( C357 C2193 ) C357_=_C2195( C357 C2195 ) C357_=_C2199( C357 C2199 ) C357_=_C2200( C357 C2200 ) \nC357_=_C2204( C357 C2204 ) C358_=_C364( C358 C364 ) C358_=_C1240( C358 C1240 ) C358_=_C2346( C358 C2346 ) C358_=_C2592( C358 C2592 ) C358_=_C2597( C358 C2597 ) \nC358_=_C2599( C358 C2599 ) C358_=_C2601( C358 C2601 ) C358_=_C2606( C358 C2606 ) C364_=_C372( C364 C372 ) C364_=_C3246( C364 C3246 ) C368_=_C372( C368 C372 ) \nC368_=_C374( C368 C374 ) C372_=_C3246( C372 C3246 ) C374_=_C375( C374 C375 ) C374_=_C376( C374 C376 ) C374_=_C377( C374 C377 ) C374_=_C378( C374 C378 ) \nC374_=_C379( C374 C379 ) C374_=_C380( C374 C380 ) C374_=_C381( C374 C381 ) C374_=_C383( C374 C383 ) C374_=_C384( C374 C384 ) C374_=_C385( C374 C385 ) \nC374_=_C386( C374 C386 ) C375_=_C376( C375 C376 ) C375_=_C377( C375 C377 ) C375_=_C378( C375 C378 ) C375_=_C379( C375 C379 ) C375_=_C380( C375 C380 ) \nC375_=_C381( C375 C381 ) C375_=_C383( C375 C383 ) C375_=_C384( C375 C384 ) C375_=_C385( C375 C385 ) C375_=_C386( C375 C386 ) C375_=_C831( C375 C831 ) \nC375_=_C833( C375 C833 ) C375_=_C837( C375 C837 ) C375_=_C838( C375 C838 ) C375_=_C839( C375 C839 ) C375_=_C840( C375 C840 ) C375_=_C843( C375 C843 ) \nC375_=_C844( C375 C844 ) C375_=_C845( C375 C845 ) C375_=_C846( C375 C846 ) C375_=_C848( C375 C848 ) C375_=_C849( C375 C849 ) C375_=_C851( C375 C851 ) \nC375_=_C852( C375 C852 ) C376_=_C377( C376 C377 ) C376_=_C378( C376 C378 ) C376_=_C379( C376 C379 ) C376_=_C380( C376 C380 ) C376_=_C381( C376 C381 ) \nC376_=_C383( C376 C383 ) C376_=_C384( C376 C384 ) C376_=_C385( C376 C385 ) C376_=_C386( C376 C386 ) C376_=_C1164( C376 C1164 ) C376_=_C1230( C376 C1230 ) \nC376_=_C1231( C376 C1231 ) C376_=_C1232( C376 C1232 ) C376_=_C1234( C376 C1234 ) C376_=_C1235( C376 C1235 ) C376_=_C1236( C376 C1236 ) C376_=_C1238( C376 C1238 ) \nC376_=_C1240( C376 C1240 ) C376_=_C1241( C376 C1241 ) C376_=_C1242( C376 C1242 ) C376_=_C1243( C376 C1243 ) C376_=_C1244( C376 C1244 ) C376_=_C1245( C376 C1245 ) \nC376_=_C1246( C376 C1246 ) C376_=_C1247( C376 C1247 ) C376_=_C1248( C376 C1248 ) C376_=_C1249( C376 C1249 ) C376_=_C1250( C376 C1250 ) C376_=_C1251( C376 C1251 ) \nC376_=_C1252( C376 C1252 ) C376_=_C1253( C376 C1253 ) C377_=_C378( C377 C378 ) C377_=_C379( C377 C379 ) C377_=_C380( C377 C380 ) C377_=_C381( C377 C381 ) \nC377_=_C383( C377 C383 ) C377_=_C384( C377 C384 ) C377_=_C385( C377 C385 ) C377_=_C386( C377 C386 ) C377_=_C833( C377 C833 ) C377_=_C1311( C377 C1311 ) \nC377_=_C1317( C377 C1317 ) C377_=_C1321( C377 C1321 ) C378_=_C379( C378 C379 ) C378_=_C380( C378 C380 ) C378_=_C381( C378 C381 ) C378_=_C383( C378 C383 ) \nC378_=_C384( C378 C384 ) C378_=_C385( C378 C385 ) C378_=_C386( C378 C386 ) C378_=_C1230( C378 C1230 ) C378_=_C1371( C378 C1371 ) C378_=_C1378( C378 C1378 ) \nC378_=_C1390( C378 C1390 ) C379_=_C380( C379 C380 ) C379_=_C381( C379 C381 ) C379_=_C383( C379 C383 ) C379_=_C384( C379 C384 ) C379_=_C385( C379 C385 ) \nC379_=_C386( C379 C386 ) C379_=_C1238( C379 C1238 ) C379_=_C2391( C379 C2391 ) C379_=_C2393( C379 C2393 ) C379_=_C2401( C379 C2401 ) C380_=_C381( C380 C381 ) \nC380_=_C383( C380 C383 ) C380_=_C384( C380 C384 ) C380_=_C385( C380 C385 ) C380_=_C386( C380 C386 ) C380_=_C840( C380 C840 ) C380_=_C1189( C380 C1189 ) \nC380_=_C2530( C380 C2530 ) C380_=_C2536( C380 C2536 ) C381_=_C383( C381 C383 ) C381_=_C384( C381 C384 ) C381_=_C385( C381 C385 ) C381_=_C386( C381 C386 ) \nC381_=_C843( C381 C843 ) C381_=_C2575( C381 C2575 ) C383_=_C384( C383 C384 ) C383_=_C385( C383 C385 ) C383_=_C386( C383 C386 ) C383_=_C848( C383 C848 ) \nC384_=_C385( C384 C385 ) C384_=_C386( C384 C386 ) C384_=_C851( C384 C851 ) C384_=_C2363( C384 C2363 ) C384_=_C2744( C384 C2744 ) C384_=_C3465( C384 C3465 ) \nC384_=_C3677( C384 C3677 ) C384_=_C3763( C384 C3763 ) C384_=_C4042( C384 C4042 ) C384_=_C4094( C384 C4094 ) C385_=_C386( C385 C386 ) C385_=_C1250( C385 C1250 ) \nC385_=_C3199( C385 C3199 ) C385_=_C3678( C385 C3678 ) C385_=_C4099( C385 C4099 ) C386_=_C852( C386 C852 ) C386_=_C3609( C386 C3609 ) C389_=_C392( C389 C392 ) \nC389_=_C396( C389 C396 ) C389_=_C397( C389 C397 ) C389_=_C398( C389 C398 ) C389_=_C399( C389 C399 ) C389_=_C400( C389 C400 ) C389_=_C401( C389 C401 ) \nC389_=_C403( C389 C403 ) C389_=_C404( C389 C404 ) C389_=_C406( C389 C406 ) C389_=_C407( C389 C407 ) C389_=_C408( C389 C408 ) C389_=_C409( C389 C409 ) \nC389_=_C410( C389 C410 ) C389_=_C412( C389 C412 ) C389_=_C413( C389 C413 ) C389_=_C414( C389 C414 ) C389_=_C995( C389 C995 ) C389_=_C996( C389 C996 ) \nC389_=_C997( C389 C997 ) C389_=_C1000( C389 C1000 ) C389_=_C1003( C389 C1003 ) C389_=_C1007( C389 C1007 ) C389_=_C1008( C389 C1008 ) C389_=_C1011( C389 C1011 ) \nC389_=_C1016( C389 C1016 ) C392_=_C396(</w:t>
      </w:r>
    </w:p>
    <w:p>
      <w:pPr>
        <w:pStyle w:val="PreformattedText"/>
        <w:bidi w:val="0"/>
        <w:spacing w:before="0" w:after="0"/>
        <w:jc w:val="left"/>
        <w:rPr/>
      </w:pPr>
      <w:r>
        <w:rPr/>
        <w:t xml:space="preserve"> </w:t>
      </w:r>
      <w:r>
        <w:rPr/>
        <w:t>C392 C396 ) C392_=_C397( C392 C397 ) C392_=_C398( C392 C398 ) C392_=_C399( C392 C399 ) C392_=_C400( C392 C400 ) \nC392_=_C401( C392 C401 ) C392_=_C403( C392 C403 ) C392_=_C404( C392 C404 ) C392_=_C406( C392 C406 ) C392_=_C407( C392 C407 ) C392_=_C408( C392 C408 ) \nC392_=_C409( C392 C409 ) C392_=_C410( C392 C410 ) C392_=_C412( C392 C412 ) C392_=_C413( C392 C413 ) C392_=_C414( C392 C414 ) C392_=_C745( C392 C745 ) \nC392_=_C1967( C392 C1967 ) C392_=_C1980( C392 C1980 ) C392_=_C1986( C392 C1986 ) C396_=_C397( C396 C397 ) C396_=_C398( C396 C398 ) C396_=_C399( C396 C399 ) \nC396_=_C400( C396 C400 ) C396_=_C401( C396 C401 ) C396_=_C403( C396 C403 ) C396_=_C404( C396 C404 ) C396_=_C406( C396 C406 ) C396_=_C407( C396 C407 ) \nC396_=_C408( C396 C408 ) C396_=_C409( C396 C409 ) C396_=_C410( C396 C410 ) C396_=_C412( C396 C412 ) C396_=_C413( C396 C413 ) C396_=_C414( C396 C414 ) \nC397_=_C398( C397 C398 ) C397_=_C399( C397 C399 ) C397_=_C400( C397 C400 ) C397_=_C401( C397 C401 ) C397_=_C403( C397 C403 ) C397_=_C404( C397 C404 ) \nC397_=_C406( C397 C406 ) C397_=_C407( C397 C407 ) C397_=_C408( C397 C408 ) C397_=_C409( C397 C409 ) C397_=_C410( C397 C410 ) C397_=_C412( C397 C412 ) \nC397_=_C413( C397 C413 ) C397_=_C414( C397 C414 ) C397_=_C454( C397 C454 ) C397_=_C3083( C397 C3083 ) C397_=_C3085( C397 C3085 ) C398_=_C399( C398 C399 ) \nC398_=_C400( C398 C400 ) C398_=_C401( C398 C401 ) C398_=_C403( C398 C403 ) C398_=_C404( C398 C404 ) C398_=_C406( C398 C406 ) C398_=_C407( C398 C407 ) \nC398_=_C408( C398 C408 ) C398_=_C409( C398 C409 ) C398_=_C410( C398 C410 ) C398_=_C412( C398 C412 ) C398_=_C413( C398 C413 ) C398_=_C414( C398 C414 ) \nC398_=_C508( C398 C508 ) C398_=_C564( C398 C564 ) C398_=_C613( C398 C613 ) C398_=_C1007( C398 C1007 ) C398_=_C1051( C398 C1051 ) C398_=_C1242( C398 C1242 ) \nC398_=_C1378( C398 C1378 ) C398_=_C1398( C398 C1398 ) C398_=_C1648( C398 C1648 ) C398_=_C2034( C398 C2034 ) C398_=_C2112( C398 C2112 ) C398_=_C2352( C398 C2352 ) \nC398_=_C2391( C398 C2391 ) C398_=_C2440( C398 C2440 ) C398_=_C2576( C398 C2576 ) C398_=_C2823( C398 C2823 ) C398_=_C3195( C398 C3195 ) C398_=_C3196( C398 C3196 ) \nC398_=_C3197( C398 C3197 ) C398_=_C3198( C398 C3198 ) C398_=_C3199( C398 C3199 ) C398_=_C3200( C398 C3200 ) C399_=_C400( C399 C400 ) C399_=_C401( C399 C401 ) \nC399_=_C403( C399 C403 ) C399_=_C404( C399 C404 ) C399_=_C406( C399 C406 ) C399_=_C407( C399 C407 ) C399_=_C408( C399 C408 ) C399_=_C409( C399 C409 ) \nC399_=_C410( C399 C410 ) C399_=_C412( C399 C412 ) C399_=_C413( C399 C413 ) C399_=_C414( C399 C414 ) C399_=_C846( C399 C846 ) C399_=_C1717( C399 C1717 ) \nC399_=_C2736( C399 C2736 ) C400_=_C401( C400 C401 ) C400_=_C403( C400 C403 ) C400_=_C404( C400 C404 ) C400_=_C406( C400 C406 ) C400_=_C407( C400 C407 ) \nC400_=_C408( C400 C408 ) C400_=_C409( C400 C409 ) C400_=_C410( C400 C410 ) C400_=_C412( C400 C412 ) C400_=_C413( C400 C413 ) C400_=_C414( C400 C414 ) \nC400_=_C749( C400 C749 ) C400_=_C2035( C400 C2035 ) C400_=_C3521( C400 C3521 ) C401_=_C403( C401 C403 ) C401_=_C404( C401 C404 ) C401_=_C406( C401 C406 ) \nC401_=_C407( C401 C407 ) C401_=_C408( C401 C408 ) C401_=_C409( C401 C409 ) C401_=_C410( C401 C410 ) C401_=_C412( C401 C412 ) C401_=_C413( C401 C413 ) \nC401_=_C414( C401 C414 ) C401_=_C750( C401 C750 ) C401_=_C1866( C401 C1866 ) C401_=_C2036( C401 C2036 ) C401_=_C3558( C401 C3558 ) C403_=_C404( C403 C404 ) \nC403_=_C406( C403 C406 ) C403_=_C407( C403 C407 ) C403_=_C408( C403 C408 ) C403_=_C409( C403 C409 ) C403_=_C410( C403 C410 ) C403_=_C412( C403 C412 ) \nC403_=_C413( C403 C413 ) C403_=_C414( C403 C414 ) C403_=_C752( C403 C752 ) C403_=_C2040( C403 C2040 ) C403_=_C3456( C403 C3456 ) C403_=_C3748( C403 C3748 ) \nC404_=_C406( C404 C406 ) C404_=_C407( C404 C407 ) C404_=_C408( C404 C408 ) C404_=_C409( C404 C409 ) C404_=_C410( C404 C410 ) C404_=_C412( C404 C412 ) \nC404_=_C413( C404 C413 ) C404_=_C414( C404 C414 ) C404_=_C754( C404 C754 ) C404_=_C2042( C404 C2042 ) C404_=_C3197( C404 C3197 ) C404_=_C3857( C404 C3857 ) \nC406_=_C407( C406 C407 ) C406_=_C408( C406 C408 ) C406_=_C409( C406 C409 ) C406_=_C410( C406 C410 ) C406_=_C412( C406 C412 ) C406_=_C413( C406 C413 ) \nC406_=_C414( C406 C414 ) C406_=_C1406( C406 C1406 ) C406_=_C3761( C406 C3761 ) C407_=_C408( C407 C408 ) C407_=_C409( C407 C409 ) C407_=_C410( C407 C410 ) \nC407_=_C412( C407 C412 ) C407_=_C413( C407 C413 ) C407_=_C414( C407 C414 ) C407_=_C756( C407 C756 ) C407_=_C849( C407 C849 ) C407_=_C1055( C407 C1055 ) \nC407_=_C1407( C407 C1407 ) C407_=_C1720( C407 C1720 ) C407_=_C1871( C407 C1871 ) C407_=_C2582( C407 C2582 ) C407_=_C3673( C407 C3673 ) C407_=_C3851( C407 C3851 ) \nC407_=_C3928( C407 C3928 ) C408_=_C409( C408 C409 ) C408_=_C410( C408 C410 ) C408_=_C412( C408 C412 ) C408_=_C413( C408 C413 ) C408_=_C414( C408 C414 ) \nC408_=_C757( C408 C757 ) C408_=_C2044( C408 C2044 ) C408_=_C2431( C408 C2431 ) C408_=_C3243( C408 C3243 ) C408_=_C3852( C408 C3852 ) C408_=_C3870( C408 C3870 ) \nC408_=_C3950( C408 C3950 ) C409_=_C410( C409 C410 ) C409_=_C412( C409 C412 ) C409_=_C413( C409 C413 ) C409_=_C414( C409 C414 ) C409_=_C1873( C409 C1873 ) \nC409_=_C3872( C409 C3872 ) C410_=_C412( C410 C412 ) C410_=_C413( C410 C413 ) C410_=_C414( C410 C414 ) C410_=_C758( C410 C758 ) C410_=_C1057( C410 C1057 ) \nC410_=_C2045( C410 C2045 ) C410_=_C3122( C410 C3122 ) C410_=_C3874( C410 C3874 ) C410_=_C4004( C410 C4004 ) C412_=_C413( C412 C413 ) C412_=_C414( C412 C414 ) \nC412_=_C1878( C412 C1878 ) C412_=_C4041( C412 C4041 ) C412_=_C4064( C412 C4064 ) C412_=_C4073( C412 C4073 ) C413_=_C414( C413 C414 ) C413_=_C4093( C413 C4093 ) \nC435_=_C436( C435 C436 ) C435_=_C1180( C435 C1180 ) C435_=_C1218( C435 C1218 ) C435_=_C1555( C435 C1555 ) C435_=_C1585( C435 C1585 ) C435_=_C2199( C435 C2199 ) \nC435_=_C2410( C435 C2410 ) C435_=_C2599( C435 C2599 ) C435_=_C2975( C435 C2975 ) C435_=_C3060( C435 C3060 ) C435_=_C3299( C435 C3299 ) C435_=_C3369( C435 C3369 ) \nC435_=_C3533( C435 C3533 ) C435_=_C3650( C435 C3650 ) C435_=_C3697( C435 C3697 ) C435_=_C3698( C435 C3698 ) C435_=_C3700( C435 C3700 ) C435_=_C3701( C435 C3701 ) \nC435_=_C3702( C435 C3702 ) C435_=_C3704( C435 C3704 ) C436_=_C824( C436 C824 ) C436_=_C1008( C436 C1008 ) C436_=_C1181( C436 C1181 ) C436_=_C1219( C436 C1219 ) \nC436_=_C1556( C436 C1556 ) C436_=_C1630( C436 C1630 ) C436_=_C2220( C436 C2220 ) C436_=_C2684( C436 C2684 ) C436_=_C2845( C436 C2845 ) C436_=_C2976( C436 C2976 ) \nC436_=_C3186( C436 C3186 ) C436_=_C3196( C436 C3196 ) C436_=_C3348( C436 C3348 ) C436_=_C3536( C436 C3536 ) C436_=_C3624( C436 C3624 ) C436_=_C3697( C436 C3697 ) \nC436_=_C3740( C436 C3740 ) C436_=_C3741( C436 C3741 ) C436_=_C3743( C436 C3743 ) C436_=_C3744( C436 C3744 ) C444_=_C445( C444 C445 ) C444_=_C447( C444 C447 ) \nC444_=_C448( C444 C448 ) C444_=_C449( C444 C449 ) C444_=_C450( C444 C450 ) C444_=_C451( C444 C451 ) C444_=_C452( C444 C452 ) C444_=_C453( C444 C453 ) \nC444_=_C454( C444 C454 ) C444_=_C455( C444 C455 ) C444_=_C457( C444 C457 ) C444_=_C458( C444 C458 ) C444_=_C459( C444 C459 ) C444_=_C460( C444 C460 ) \nC444_=_C461( C444 C461 ) C444_=_C462( C444 C462 ) C444_=_C463( C444 C463 ) C444_=_C465( C444 C465 ) C444_=_C785( C444 C785 ) C444_=_C794( C444 C794 ) \nC445_=_C447( C445 C447 ) C445_=_C448( C445 C448 ) C445_=_C449( C445 C449 ) C445_=_C450( C445 C450 ) C445_=_C451( C445 C451 ) C445_=_C452( C445 C452 ) \nC445_=_C453( C445 C453 ) C445_=_C454( C445 C454 ) C445_=_C455( C445 C455 ) C445_=_C457( C445 C457 ) C445_=_C458( C445 C458 ) C445_=_C459( C445 C459 ) \nC445_=_C460( C445 C460 ) C445_=_C461( C445 C461 ) C445_=_C462( C445 C462 ) C445_=_C463( C445 C463 ) C445_=_C465( C445 C465 ) C445_=_C975( C445 C975 ) \nC445_=_C987( C445 C987 ) C447_=_C448( C447 C448 ) C447_=_C449( C447 C449 ) C447_=_C450( C447 C450 ) C447_=_C451( C447 C451 ) C447_=_C452( C447 C452 ) \nC447_=_C453( C447 C453 ) C447_=_C454( C447 C454 ) C447_=_C455( C447 C455 ) C447_=_C457( C447 C457 ) C447_=_C458( C447 C458 ) C447_=_C459( C447 C459 ) \nC447_=_C460( C447 C460 ) C447_=_C461( C447 C461 ) C447_=_C462( C447 C462 ) C447_=_C463( C447 C463 ) C447_=_C465( C447 C465 ) C447_=_C1686( C447 C1686 ) \nC447_=_C1695( C447 C1695 ) C447_=_C1696( C447 C1696 ) C448_=_C449( C448 C449 ) C448_=_C450( C448 C450 ) C448_=_C451( C448 C451 ) C448_=_C452( C448 C452 ) \nC448_=_C453( C448 C453 ) C448_=_C454( C448 C454 ) C448_=_C455( C448 C455 ) C448_=_C457( C448 C457 ) C448_=_C458( C448 C458 ) C448_=_C459( C448 C459 ) \nC448_=_C460( C448 C460 ) C448_=_C461( C448 C461 ) C448_=_C462( C448 C462 ) C448_=_C463( C448 C463 ) C448_=_C465( C448 C465 ) C448_=_C785( C448 C785 ) \nC448_=_C854( C448 C854 ) C448_=_C975( C448 C975 ) C448_=_C1686( C448 C1686 ) C448_=_C1706( C448 C1706 ) C448_=_C1707( C448 C1707 ) C448_=_C1708( C448 C1708 ) \nC448_=_C1709( C448 C1709 ) C448_=_C1710( C448 C1710 ) C448_=_C1713( C448 C1713 ) C448_=_C1714( C448 C1714 ) C448_=_C1715( C448 C1715 ) C448_=_C1716( C448 C1716 ) \nC448_=_C1717( C448 C1717 ) C448_=_C1719( C448 C1719 ) C448_=_C1720( C448 C1720 ) C449_=_C450( C449 C450 ) C449_=_C451( C449 C451 ) C449_=_C452( C449 C452 ) \nC449_=_C453( C449 C453 ) C449_=_C454( C449 C454 ) C449_=_C455( C449 C455 ) C449_=_C457( C449 C457 ) C449_=_C458( C449 C458 ) C449_=_C459( C449 C459 ) \nC449_=_C460( C449 C460 ) C449_=_C461( C449 C461 ) C449_=_C462( C449 C462 ) C449_=_C463( C449 C463 ) C449_=_C465( C449 C465 ) C449_=_C1707( C449 C1707 ) \nC449_=_C2075( C449 C2075 ) C450_=_C451( C450 C451 ) C450_=_C452( C450 C452 ) C450_=_C453( C450 C453 ) C450_=_C454( C450 C454 ) C450_=_C455( C450 C455 ) \nC450_=_C457( C450 C457 ) C450_=_C458( C450 C458 ) C450_=_C459( C450 C459 ) C450_=_C460( C450 C460 ) C450_=_C461( C450 C461 ) C450_=_C462( C450 C462 ) \nC450_=_C463( C450 C463 ) C450_=_C465( C450 C465 ) C450_=_C1708( C450 C1708 ) C450_=_C2193( C450 C2193 ) C450_=_C2195( C450 C2195 ) C450_=_C2199( C450 C2199 ) \nC450_=_C2200( C450 C2200 ) C450_=_C2204( C450 C2204 ) C451_=_C452( C451 C452 ) C451_=_C453( C451 C453 ) C451_=_C454(</w:t>
      </w:r>
    </w:p>
    <w:p>
      <w:pPr>
        <w:pStyle w:val="PreformattedText"/>
        <w:bidi w:val="0"/>
        <w:spacing w:before="0" w:after="0"/>
        <w:jc w:val="left"/>
        <w:rPr/>
      </w:pPr>
      <w:r>
        <w:rPr/>
        <w:t xml:space="preserve"> </w:t>
      </w:r>
      <w:r>
        <w:rPr/>
        <w:t>C451 C454 ) C451_=_C455( C451 C455 ) \nC451_=_C457( C451 C457 ) C451_=_C458( C451 C458 ) C451_=_C459( C451 C459 ) C451_=_C460( C451 C460 ) C451_=_C461( C451 C461 ) C451_=_C462( C451 C462 ) \nC451_=_C463( C451 C463 ) C451_=_C465( C451 C465 ) C451_=_C1191( C451 C1191 ) C451_=_C2673( C451 C2673 ) C452_=_C453( C452 C453 ) C452_=_C454( C452 C454 ) \nC452_=_C455( C452 C455 ) C452_=_C457( C452 C457 ) C452_=_C458( C452 C458 ) C452_=_C459( C452 C459 ) C452_=_C460( C452 C460 ) C452_=_C461( C452 C461 ) \nC452_=_C462( C452 C462 ) C452_=_C463( C452 C463 ) C452_=_C465( C452 C465 ) C452_=_C1192( C452 C1192 ) C452_=_C2684( C452 C2684 ) C453_=_C454( C453 C454 ) \nC453_=_C455( C453 C455 ) C453_=_C457( C453 C457 ) C453_=_C458( C453 C458 ) C453_=_C459( C453 C459 ) C453_=_C460( C453 C460 ) C453_=_C461( C453 C461 ) \nC453_=_C462( C453 C462 ) C453_=_C463( C453 C463 ) C453_=_C465( C453 C465 ) C453_=_C3053( C453 C3053 ) C454_=_C455( C454 C455 ) C454_=_C457( C454 C457 ) \nC454_=_C458( C454 C458 ) C454_=_C459( C454 C459 ) C454_=_C460( C454 C460 ) C454_=_C461( C454 C461 ) C454_=_C462( C454 C462 ) C454_=_C463( C454 C463 ) \nC454_=_C465( C454 C465 ) C454_=_C3083( C454 C3083 ) C454_=_C3085( C454 C3085 ) C455_=_C457( C455 C457 ) C455_=_C458( C455 C458 ) C455_=_C459( C455 C459 ) \nC455_=_C460( C455 C460 ) C455_=_C461( C455 C461 ) C455_=_C462( C455 C462 ) C455_=_C463( C455 C463 ) C455_=_C465( C455 C465 ) C455_=_C1714( C455 C1714 ) \nC455_=_C3138( C455 C3138 ) C457_=_C458( C457 C458 ) C457_=_C459( C457 C459 ) C457_=_C460( C457 C460 ) C457_=_C461( C457 C461 ) C457_=_C462( C457 C462 ) \nC457_=_C463( C457 C463 ) C457_=_C465( C457 C465 ) C457_=_C1194( C457 C1194 ) C457_=_C3299( C457 C3299 ) C458_=_C459( C458 C459 ) C458_=_C460( C458 C460 ) \nC458_=_C461( C458 C461 ) C458_=_C462( C458 C462 ) C458_=_C463( C458 C463 ) C458_=_C465( C458 C465 ) C458_=_C1195( C458 C1195 ) C458_=_C3413( C458 C3413 ) \nC459_=_C460( C459 C460 ) C459_=_C461( C459 C461 ) C459_=_C462( C459 C462 ) C459_=_C463( C459 C463 ) C459_=_C465( C459 C465 ) C459_=_C1196( C459 C1196 ) \nC459_=_C1245( C459 C1245 ) C459_=_C1401( C459 C1401 ) C459_=_C2355( C459 C2355 ) C459_=_C3543( C459 C3543 ) C460_=_C461( C460 C461 ) C460_=_C462( C460 C462 ) \nC460_=_C463( C460 C463 ) C460_=_C465( C460 C465 ) C460_=_C1198( C460 C1198 ) C460_=_C3698( C460 C3698 ) C461_=_C462( C461 C462 ) C461_=_C463( C461 C463 ) \nC461_=_C465( C461 C465 ) C461_=_C1199( C461 C1199 ) C461_=_C2581( C461 C2581 ) C461_=_C3672( C461 C3672 ) C462_=_C463( C462 C463 ) C462_=_C465( C462 C465 ) \nC462_=_C1719( C462 C1719 ) C462_=_C3242( C462 C3242 ) C462_=_C3915( C462 C3915 ) C463_=_C465( C463 C465 ) C463_=_C1200( C463 C1200 ) C465_=_C1206( C465 C1206 ) \nC466_=_C477( C466 C477 ) C466_=_C490( C466 C490 ) C466_=_C492( C466 C492 ) C466_=_C995( C466 C995 ) C466_=_C1048( C466 C1048 ) C466_=_C1049( C466 C1049 ) \nC466_=_C1050( C466 C1050 ) C466_=_C1051( C466 C1051 ) C466_=_C1054( C466 C1054 ) C466_=_C1055( C466 C1055 ) C466_=_C1056( C466 C1056 ) C466_=_C1057( C466 C1057 ) \nC466_=_C1060( C466 C1060 ) C466_=_C1061( C466 C1061 ) C477_=_C490( C477 C490 ) C477_=_C492( C477 C492 ) C477_=_C1050( C477 C1050 ) C477_=_C1950( C477 C1950 ) \nC477_=_C2193( C477 C2193 ) C477_=_C2326( C477 C2326 ) C477_=_C2456( C477 C2456 ) C477_=_C2592( C477 C2592 ) C477_=_C2712( C477 C2712 ) C477_=_C2796( C477 C2796 ) \nC477_=_C2907( C477 C2907 ) C477_=_C3115( C477 C3115 ) C477_=_C3116( C477 C3116 ) C477_=_C3117( C477 C3117 ) C477_=_C3120( C477 C3120 ) C477_=_C3121( C477 C3121 ) \nC477_=_C3122( C477 C3122 ) C477_=_C3123( C477 C3123 ) C477_=_C3125( C477 C3125 ) C490_=_C492( C490 C492 ) C490_=_C1061( C490 C1061 ) C490_=_C1965( C490 C1965 ) \nC490_=_C2204( C490 C2204 ) C490_=_C2344( C490 C2344 ) C490_=_C2469( C490 C2469 ) C490_=_C2606( C490 C2606 ) C490_=_C2727( C490 C2727 ) C490_=_C2809( C490 C2809 ) \nC490_=_C2922( C490 C2922 ) C490_=_C3166( C490 C3166 ) C490_=_C3212( C490 C3212 ) C490_=_C3453( C490 C3453 ) C490_=_C3925( C490 C3925 ) C490_=_C3936( C490 C3936 ) \nC490_=_C4004( C490 C4004 ) C490_=_C4097( C490 C4097 ) C490_=_C4106( C490 C4106 ) C492_=_C650( C492 C650 ) C492_=_C1188( C492 C1188 ) C492_=_C1253( C492 C1253 ) \nC492_=_C1321( C492 C1321 ) C492_=_C1390( C492 C1390 ) C492_=_C1435( C492 C1435 ) C492_=_C1901( C492 C1901 ) C492_=_C2009( C492 C2009 ) C492_=_C2030( C492 C2030 ) \nC492_=_C2122( C492 C2122 ) C492_=_C2401( C492 C2401 ) C492_=_C2536( C492 C2536 ) C492_=_C2760( C492 C2760 ) C492_=_C3085( C492 C3085 ) C492_=_C3136( C492 C3136 ) \nC492_=_C3690( C492 C3690 ) C492_=_C4012( C492 C4012 ) C492_=_C4066( C492 C4066 ) C492_=_C4070( C492 C4070 ) C492_=_C4084( C492 C4084 ) C492_=_C4093( C492 C4093 ) \nC492_=_C4099( C492 C4099 ) C508_=_C564( C508 C564 ) C508_=_C613( C508 C613 ) C508_=_C1007( C508 C1007 ) C508_=_C1051( C508 C1051 ) C508_=_C1242( C508 C1242 ) \nC508_=_C1378( C508 C1378 ) C508_=_C1398( C508 C1398 ) C508_=_C1648( C508 C1648 ) C508_=_C2034( C508 C2034 ) C508_=_C2112( C508 C2112 ) C508_=_C2352( C508 C2352 ) \nC508_=_C2391( C508 C2391 ) C508_=_C2440( C508 C2440 ) C508_=_C2576( C508 C2576 ) C508_=_C2823( C508 C2823 ) C508_=_C3195( C508 C3195 ) C508_=_C3196( C508 C3196 ) \nC508_=_C3197( C508 C3197 ) C508_=_C3198( C508 C3198 ) C508_=_C3199( C508 C3199 ) C508_=_C3200( C508 C3200 ) C540_=_C546( C540 C546 ) C540_=_C548( C540 C548 ) \nC540_=_C1026( C540 C1026 ) C540_=_C1286( C540 C1286 ) C540_=_C1535( C540 C1535 ) C540_=_C2058( C540 C2058 ) C540_=_C2129( C540 C2129 ) C540_=_C2234( C540 C2234 ) \nC540_=_C2460( C540 C2460 ) C540_=_C2941( C540 C2941 ) C540_=_C2991( C540 C2991 ) C540_=_C3018( C540 C3018 ) C540_=_C3102( C540 C3102 ) C540_=_C3454( C540 C3454 ) \nC540_=_C3456( C540 C3456 ) C540_=_C3457( C540 C3457 ) C540_=_C3458( C540 C3458 ) C540_=_C3460( C540 C3460 ) C540_=_C3461( C540 C3461 ) C540_=_C3462( C540 C3462 ) \nC540_=_C3463( C540 C3463 ) C540_=_C3464( C540 C3464 ) C540_=_C3465( C540 C3465 ) C540_=_C3466( C540 C3466 ) C546_=_C548( C546 C548 ) C546_=_C1895( C546 C1895 ) \nC546_=_C2025( C546 C2025 ) C546_=_C2223( C546 C2223 ) C546_=_C2281( C546 C2281 ) C546_=_C2568( C546 C2568 ) C546_=_C2753( C546 C2753 ) C546_=_C2862( C546 C2862 ) \nC546_=_C2883( C546 C2883 ) C546_=_C3159( C546 C3159 ) C546_=_C3319( C546 C3319 ) C546_=_C3359( C546 C3359 ) C546_=_C3762( C546 C3762 ) C546_=_C3844( C546 C3844 ) \nC546_=_C3928( C546 C3928 ) C546_=_C4041( C546 C4041 ) C546_=_C4042( C546 C4042 ) C546_=_C4043( C546 C4043 ) C548_=_C705( C548 C705 ) C548_=_C1746( C548 C1746 ) \nC548_=_C1900( C548 C1900 ) C548_=_C1926( C548 C1926 ) C548_=_C1986( C548 C1986 ) C548_=_C2047( C548 C2047 ) C548_=_C2226( C548 C2226 ) C548_=_C2285( C548 C2285 ) \nC548_=_C2301( C548 C2301 ) C548_=_C2573( C548 C2573 ) C548_=_C2758( C548 C2758 ) C548_=_C2887( C548 C2887 ) C548_=_C3363( C548 C3363 ) C548_=_C3638( C548 C3638 ) \nC548_=_C3734( C548 C3734 ) C548_=_C3847( C548 C3847 ) C548_=_C4043( C548 C4043 ) C548_=_C4073( C548 C4073 ) C548_=_C4110( C548 C4110 ) C550_=_C564( C550 C564 ) \nC550_=_C567( C550 C567 ) C550_=_C737( C550 C737 ) C550_=_C739( C550 C739 ) C550_=_C741( C550 C741 ) C550_=_C744( C550 C744 ) C550_=_C745( C550 C745 ) \nC550_=_C748( C550 C748 ) C550_=_C749( C550 C749 ) C550_=_C750( C550 C750 ) C550_=_C752( C550 C752 ) C550_=_C753( C550 C753 ) C550_=_C754( C550 C754 ) \nC550_=_C756( C550 C756 ) C550_=_C757( C550 C757 ) C550_=_C758( C550 C758 ) C550_=_C760( C550 C760 ) C564_=_C567( C564 C567 ) C564_=_C613( C564 C613 ) \nC564_=_C1007( C564 C1007 ) C564_=_C1051( C564 C1051 ) C564_=_C1242( C564 C1242 ) C564_=_C1378( C564 C1378 ) C564_=_C1398( C564 C1398 ) C564_=_C1648( C564 C1648 ) \nC564_=_C2034( C564 C2034 ) C564_=_C2112( C564 C2112 ) C564_=_C2352( C564 C2352 ) C564_=_C2391( C564 C2391 ) C564_=_C2440( C564 C2440 ) C564_=_C2576( C564 C2576 ) \nC564_=_C2823( C564 C2823 ) C564_=_C3195( C564 C3195 ) C564_=_C3196( C564 C3196 ) C564_=_C3197( C564 C3197 ) C564_=_C3198( C564 C3198 ) C564_=_C3199( C564 C3199 ) \nC564_=_C3200( C564 C3200 ) C567_=_C753( C567 C753 ) C567_=_C1031( C567 C1031 ) C567_=_C1080( C567 C1080 ) C567_=_C1494( C567 C1494 ) C567_=_C1937( C567 C1937 ) \nC567_=_C2095( C567 C2095 ) C567_=_C2200( C567 C2200 ) C567_=_C2428( C567 C2428 ) C567_=_C2601( C567 C2601 ) C567_=_C3062( C567 C3062 ) C567_=_C3188( C567 C3188 ) \nC567_=_C3385( C567 C3385 ) C567_=_C3850( C567 C3850 ) C567_=_C3851( C567 C3851 ) C567_=_C3852( C567 C3852 ) C567_=_C3853( C567 C3853 ) C567_=_C3855( C567 C3855 ) \nC613_=_C1007( C613 C1007 ) C613_=_C1051( C613 C1051 ) C613_=_C1242( C613 C1242 ) C613_=_C1378( C613 C1378 ) C613_=_C1398( C613 C1398 ) C613_=_C1648( C613 C1648 ) \nC613_=_C2034( C613 C2034 ) C613_=_C2112( C613 C2112 ) C613_=_C2352( C613 C2352 ) C613_=_C2391( C613 C2391 ) C613_=_C2440( C613 C2440 ) C613_=_C2576( C613 C2576 ) \nC613_=_C2823( C613 C2823 ) C613_=_C3195( C613 C3195 ) C613_=_C3196( C613 C3196 ) C613_=_C3197( C613 C3197 ) C613_=_C3198( C613 C3198 ) C613_=_C3199( C613 C3199 ) \nC613_=_C3200( C613 C3200 ) C647_=_C650( C647 C650 ) C647_=_C1011( C647 C1011 ) C647_=_C1108( C647 C1108 ) C647_=_C1183( C647 C1183 ) C647_=_C1317( C647 C1317 ) \nC647_=_C2004( C647 C2004 ) C647_=_C2026( C647 C2026 ) C647_=_C2384( C647 C2384 ) C647_=_C2530( C647 C2530 ) C647_=_C2754( C647 C2754 ) C647_=_C2776( C647 C2776 ) \nC647_=_C2952( C647 C2952 ) C647_=_C3198( C647 C3198 ) C647_=_C3619( C647 C3619 ) C647_=_C3685( C647 C3685 ) C647_=_C3955( C647 C3955 ) C647_=_C3967( C647 C3967 ) \nC647_=_C4063( C647 C4063 ) C647_=_C4064( C647 C4064 ) C647_=_C4066( C647 C4066 ) C650_=_C1188( C650 C1188 ) C650_=_C1253( C650 C1253 ) C650_=_C1321( C650 C1321 ) \nC650_=_C1390( C650 C1390 ) C650_=_C1435( C650 C1435 ) C650_=_C1901( C650 C1901 ) C650_=_C2009( C650 C2009 ) C650_=_C2030( C650 C2030 ) C650_=_C2122( C650 C2122 ) \nC650_=_C2401( C650 C2401 ) C650_=_C2536( C650 C2536 ) C650_=_C2760( C650 C2760 ) C650_=_C3085( C650 C3085 ) C650_=_C3136( C650 C3136 ) C650_=_C3690( C650 C3690 ) \nC650_=_C4012( C650 C4012 ) C650_=_C4066( C650 C4066 ) C650_=_C4070( C650 C4070</w:t>
      </w:r>
    </w:p>
    <w:p>
      <w:pPr>
        <w:pStyle w:val="PreformattedText"/>
        <w:bidi w:val="0"/>
        <w:spacing w:before="0" w:after="0"/>
        <w:jc w:val="left"/>
        <w:rPr/>
      </w:pPr>
      <w:r>
        <w:rPr/>
        <w:t xml:space="preserve"> </w:t>
      </w:r>
      <w:r>
        <w:rPr/>
        <w:t>) C650_=_C4084( C650 C4084 ) C650_=_C4093( C650 C4093 ) C650_=_C4099( C650 C4099 ) \nC671_=_C794( C671 C794 ) C671_=_C987( C671 C987 ) C671_=_C1075( C671 C1075 ) C671_=_C1579( C671 C1579 ) C671_=_C1695( C671 C1695 ) C671_=_C1715( C671 C1715 ) \nC671_=_C1804( C671 C1804 ) C671_=_C2075( C671 C2075 ) C671_=_C2092( C671 C2092 ) C671_=_C2195( C671 C2195 ) C671_=_C2421( C671 C2421 ) C671_=_C2476( C671 C2476 ) \nC671_=_C2632( C671 C2632 ) C671_=_C3017( C671 C3017 ) C671_=_C3056( C671 C3056 ) C671_=_C3128( C671 C3128 ) C671_=_C3138( C671 C3138 ) C671_=_C3168( C671 C3168 ) \nC671_=_C3182( C671 C3182 ) C671_=_C3241( C671 C3241 ) C671_=_C3242( C671 C3242 ) C671_=_C3243( C671 C3243 ) C671_=_C3245( C671 C3245 ) C671_=_C3246( C671 C3246 ) \nC685_=_C705( C685 C705 ) C685_=_C997( C685 C997 ) C685_=_C1725( C685 C1725 ) C685_=_C1903( C685 C1903 ) C685_=_C1967( C685 C1967 ) C685_=_C2031( C685 C2031 ) \nC685_=_C2034( C685 C2034 ) C685_=_C2035( C685 C2035 ) C685_=_C2036( C685 C2036 ) C685_=_C2037( C685 C2037 ) C685_=_C2038( C685 C2038 ) C685_=_C2040( C685 C2040 ) \nC685_=_C2041( C685 C2041 ) C685_=_C2042( C685 C2042 ) C685_=_C2044( C685 C2044 ) C685_=_C2045( C685 C2045 ) C685_=_C2047( C685 C2047 ) C685_=_C2049( C685 C2049 ) \nC705_=_C1746( C705 C1746 ) C705_=_C1900( C705 C1900 ) C705_=_C1926( C705 C1926 ) C705_=_C1986( C705 C1986 ) C705_=_C2047( C705 C2047 ) C705_=_C2226( C705 C2226 ) \nC705_=_C2285( C705 C2285 ) C705_=_C2301( C705 C2301 ) C705_=_C2573( C705 C2573 ) C705_=_C2758( C705 C2758 ) C705_=_C2887( C705 C2887 ) C705_=_C3363( C705 C3363 ) \nC705_=_C3638( C705 C3638 ) C705_=_C3734( C705 C3734 ) C705_=_C3847( C705 C3847 ) C705_=_C4043( C705 C4043 ) C705_=_C4073( C705 C4073 ) C705_=_C4110( C705 C4110 ) \nC709_=_C729( C709 C729 ) C709_=_C996( C709 C996 ) C709_=_C1393( C709 C1393 ) C709_=_C1397( C709 C1397 ) C709_=_C1398( C709 C1398 ) C709_=_C1399( C709 C1399 ) \nC709_=_C1400( C709 C1400 ) C709_=_C1401( C709 C1401 ) C709_=_C1403( C709 C1403 ) C709_=_C1405( C709 C1405 ) C709_=_C1406( C709 C1406 ) C709_=_C1407( C709 C1407 ) \nC709_=_C1410( C709 C1410 ) C729_=_C1405( C729 C1405 ) C729_=_C1936( C729 C1936 ) C729_=_C2023( C729 C2023 ) C729_=_C2278( C729 C2278 ) C729_=_C2649( C729 C2649 ) \nC729_=_C2751( C729 C2751 ) C729_=_C2860( C729 C2860 ) C729_=_C3091( C729 C3091 ) C729_=_C3155( C729 C3155 ) C729_=_C3287( C729 C3287 ) C729_=_C3311( C729 C3311 ) \nC729_=_C3371( C729 C3371 ) C729_=_C3471( C729 C3471 ) C729_=_C3543( C729 C3543 ) C729_=_C3625( C729 C3625 ) C729_=_C3712( C729 C3712 ) C729_=_C3759( C729 C3759 ) \nC729_=_C3760( C729 C3760 ) C729_=_C3761( C729 C3761 ) C729_=_C3762( C729 C3762 ) C729_=_C3763( C729 C3763 ) C729_=_C3764( C729 C3764 ) C729_=_C3765( C729 C3765 ) \nC729_=_C3766( C729 C3766 ) C737_=_C739( C737 C739 ) C737_=_C741( C737 C741 ) C737_=_C744( C737 C744 ) C737_=_C745( C737 C745 ) C737_=_C748( C737 C748 ) \nC737_=_C749( C737 C749 ) C737_=_C750( C737 C750 ) C737_=_C752( C737 C752 ) C737_=_C753( C737 C753 ) C737_=_C754( C737 C754 ) C737_=_C756( C737 C756 ) \nC737_=_C757( C737 C757 ) C737_=_C758( C737 C758 ) C737_=_C760( C737 C760 ) C737_=_C1026( C737 C1026 ) C737_=_C1031( C737 C1031 ) C737_=_C1033( C737 C1033 ) \nC739_=_C741( C739 C741 ) C739_=_C744( C739 C744 ) C739_=_C745( C739 C745 ) C739_=_C748( C739 C748 ) C739_=_C749( C739 C749 ) C739_=_C750( C739 C750 ) \nC739_=_C752( C739 C752 ) C739_=_C753( C739 C753 ) C739_=_C754( C739 C754 ) C739_=_C756( C739 C756 ) C739_=_C757( C739 C757 ) C739_=_C758( C739 C758 ) \nC739_=_C760( C739 C760 ) C739_=_C1075( C739 C1075 ) C739_=_C1080( C739 C1080 ) C741_=_C744( C741 C744 ) C741_=_C745( C741 C745 ) C741_=_C748( C741 C748 ) \nC741_=_C749( C741 C749 ) C741_=_C750( C741 C750 ) C741_=_C752( C741 C752 ) C741_=_C753( C741 C753 ) C741_=_C754( C741 C754 ) C741_=_C756( C741 C756 ) \nC741_=_C757( C741 C757 ) C741_=_C758( C741 C758 ) C741_=_C760( C741 C760 ) C741_=_C1494( C741 C1494 ) C744_=_C745( C744 C745 ) C744_=_C748( C744 C748 ) \nC744_=_C749( C744 C749 ) C744_=_C750( C744 C750 ) C744_=_C752( C744 C752 ) C744_=_C753( C744 C753 ) C744_=_C754( C744 C754 ) C744_=_C756( C744 C756 ) \nC744_=_C757( C744 C757 ) C744_=_C758( C744 C758 ) C744_=_C760( C744 C760 ) C744_=_C1393( C744 C1393 ) C744_=_C1936( C744 C1936 ) C744_=_C1937( C744 C1937 ) \nC745_=_C748( C745 C748 ) C745_=_C749( C745 C749 ) C745_=_C750( C745 C750 ) C745_=_C752( C745 C752 ) C745_=_C753( C745 C753 ) C745_=_C754( C745 C754 ) \nC745_=_C756( C745 C756 ) C745_=_C757( C745 C757 ) C745_=_C758( C745 C758 ) C745_=_C760( C745 C760 ) C745_=_C1967( C745 C1967 ) C745_=_C1980( C745 C1980 ) \nC745_=_C1986( C745 C1986 ) C748_=_C749( C748 C749 ) C748_=_C750( C748 C750 ) C748_=_C752( C748 C752 ) C748_=_C753( C748 C753 ) C748_=_C754( C748 C754 ) \nC748_=_C756( C748 C756 ) C748_=_C757( C748 C757 ) C748_=_C758( C748 C758 ) C748_=_C760( C748 C760 ) C748_=_C2732( C748 C2732 ) C748_=_C3385( C748 C3385 ) \nC749_=_C750( C749 C750 ) C749_=_C752( C749 C752 ) C749_=_C753( C749 C753 ) C749_=_C754( C749 C754 ) C749_=_C756( C749 C756 ) C749_=_C757( C749 C757 ) \nC749_=_C758( C749 C758 ) C749_=_C760( C749 C760 ) C749_=_C2035( C749 C2035 ) C749_=_C3521( C749 C3521 ) C750_=_C752( C750 C752 ) C750_=_C753( C750 C753 ) \nC750_=_C754( C750 C754 ) C750_=_C756( C750 C756 ) C750_=_C757( C750 C757 ) C750_=_C758( C750 C758 ) C750_=_C760( C750 C760 ) C750_=_C1866( C750 C1866 ) \nC750_=_C2036( C750 C2036 ) C750_=_C3558( C750 C3558 ) C752_=_C753( C752 C753 ) C752_=_C754( C752 C754 ) C752_=_C756( C752 C756 ) C752_=_C757( C752 C757 ) \nC752_=_C758( C752 C758 ) C752_=_C760( C752 C760 ) C752_=_C2040( C752 C2040 ) C752_=_C3456( C752 C3456 ) C752_=_C3748( C752 C3748 ) C753_=_C754( C753 C754 ) \nC753_=_C756( C753 C756 ) C753_=_C757( C753 C757 ) C753_=_C758( C753 C758 ) C753_=_C760( C753 C760 ) C753_=_C1031( C753 C1031 ) C753_=_C1080( C753 C1080 ) \nC753_=_C1494( C753 C1494 ) C753_=_C1937( C753 C1937 ) C753_=_C2095( C753 C2095 ) C753_=_C2200( C753 C2200 ) C753_=_C2428( C753 C2428 ) C753_=_C2601( C753 C2601 ) \nC753_=_C3062( C753 C3062 ) C753_=_C3188( C753 C3188 ) C753_=_C3385( C753 C3385 ) C753_=_C3850( C753 C3850 ) C753_=_C3851( C753 C3851 ) C753_=_C3852( C753 C3852 ) \nC753_=_C3853( C753 C3853 ) C753_=_C3855( C753 C3855 ) C754_=_C756( C754 C756 ) C754_=_C757( C754 C757 ) C754_=_C758( C754 C758 ) C754_=_C760( C754 C760 ) \nC754_=_C2042( C754 C2042 ) C754_=_C3197( C754 C3197 ) C754_=_C3857( C754 C3857 ) C756_=_C757( C756 C757 ) C756_=_C758( C756 C758 ) C756_=_C760( C756 C760 ) \nC756_=_C849( C756 C849 ) C756_=_C1055( C756 C1055 ) C756_=_C1407( C756 C1407 ) C756_=_C1720( C756 C1720 ) C756_=_C1871( C756 C1871 ) C756_=_C2582( C756 C2582 ) \nC756_=_C3673( C756 C3673 ) C756_=_C3851( C756 C3851 ) C756_=_C3928( C756 C3928 ) C757_=_C758( C757 C758 ) C757_=_C760( C757 C760 ) C757_=_C2044( C757 C2044 ) \nC757_=_C2431( C757 C2431 ) C757_=_C3243( C757 C3243 ) C757_=_C3852( C757 C3852 ) C757_=_C3870( C757 C3870 ) C757_=_C3950( C757 C3950 ) C758_=_C760( C758 C760 ) \nC758_=_C1057( C758 C1057 ) C758_=_C2045( C758 C2045 ) C758_=_C3122( C758 C3122 ) C758_=_C3874( C758 C3874 ) C758_=_C4004( C758 C4004 ) C760_=_C1681( C760 C1681 ) \nC760_=_C3853( C760 C3853 ) C785_=_C794( C785 C794 ) C785_=_C854( C785 C854 ) C785_=_C975( C785 C975 ) C785_=_C1686( C785 C1686 ) C785_=_C1706( C785 C1706 ) \nC785_=_C1707( C785 C1707 ) C785_=_C1708( C785 C1708 ) C785_=_C1709( C785 C1709 ) C785_=_C1710( C785 C1710 ) C785_=_C1713( C785 C1713 ) C785_=_C1714( C785 C1714 ) \nC785_=_C1715( C785 C1715 ) C785_=_C1716( C785 C1716 ) C785_=_C1717( C785 C1717 ) C785_=_C1719( C785 C1719 ) C785_=_C1720( C785 C1720 ) C794_=_C987( C794 C987 ) \nC794_=_C1075( C794 C1075 ) C794_=_C1579( C794 C1579 ) C794_=_C1695( C794 C1695 ) C794_=_C1715( C794 C1715 ) C794_=_C1804( C794 C1804 ) C794_=_C2075( C794 C2075 ) \nC794_=_C2092( C794 C2092 ) C794_=_C2195( C794 C2195 ) C794_=_C2421( C794 C2421 ) C794_=_C2476( C794 C2476 ) C794_=_C2632( C794 C2632 ) C794_=_C3017( C794 C3017 ) \nC794_=_C3056( C794 C3056 ) C794_=_C3128( C794 C3128 ) C794_=_C3138( C794 C3138 ) C794_=_C3168( C794 C3168 ) C794_=_C3182( C794 C3182 ) C794_=_C3241( C794 C3241 ) \nC794_=_C3242( C794 C3242 ) C794_=_C3243( C794 C3243 ) C794_=_C3245( C794 C3245 ) C794_=_C3246( C794 C3246 ) C806_=_C824( C806 C824 ) C806_=_C853( C806 C853 ) \nC806_=_C1189( C806 C1189 ) C806_=_C1190( C806 C1190 ) C806_=_C1191( C806 C1191 ) C806_=_C1192( C806 C1192 ) C806_=_C1193( C806 C1193 ) C806_=_C1194( C806 C1194 ) \nC806_=_C1195( C806 C1195 ) C806_=_C1196( C806 C1196 ) C806_=_C1198( C806 C1198 ) C806_=_C1199( C806 C1199 ) C806_=_C1200( C806 C1200 ) C806_=_C1201( C806 C1201 ) \nC806_=_C1202( C806 C1202 ) C806_=_C1204( C806 C1204 ) C806_=_C1206( C806 C1206 ) C824_=_C1008( C824 C1008 ) C824_=_C1181( C824 C1181 ) C824_=_C1219( C824 C1219 ) \nC824_=_C1556( C824 C1556 ) C824_=_C1630( C824 C1630 ) C824_=_C2220( C824 C2220 ) C824_=_C2684( C824 C2684 ) C824_=_C2845( C824 C2845 ) C824_=_C2976( C824 C2976 ) \nC824_=_C3186( C824 C3186 ) C824_=_C3196( C824 C3196 ) C824_=_C3348( C824 C3348 ) C824_=_C3536( C824 C3536 ) C824_=_C3624( C824 C3624 ) C824_=_C3697( C824 C3697 ) \nC824_=_C3740( C824 C3740 ) C824_=_C3741( C824 C3741 ) C824_=_C3743( C824 C3743 ) C824_=_C3744( C824 C3744 ) C831_=_C833( C831 C833 ) C831_=_C837( C831 C837 ) \nC831_=_C838( C831 C838 ) C831_=_C839( C831 C839 ) C831_=_C840( C831 C840 ) C831_=_C843( C831 C843 ) C831_=_C844( C831 C844 ) C831_=_C845( C831 C845 ) \nC831_=_C846( C831 C846 ) C831_=_C848( C831 C848 ) C831_=_C849( C831 C849 ) C831_=_C851( C831 C851 ) C831_=_C852( C831 C852 ) C831_=_C853( C831 C853 ) \nC831_=_C854( C831 C854 ) C831_=_C863( C831 C863 ) C833_=_C837( C833 C837 ) C833_=_C838( C833 C838 ) C833_=_C839( C833 C839 ) C833_=_C840( C833 C840 ) \nC833_=_C843( C833 C843 ) C833_=_C844( C833 C844 ) C833_=_C845( C833 C845 ) C833_=_C846( C833 C846 ) C833_=_C848( C833 C848 ) C833_=_C849( C833 C849 ) \nC833_=_C851( C833 C851 ) C833_=_C852( C833 C852 ) C833_=_C1311( C833 C1311 ) C833_=_C1317( C833 C1317</w:t>
      </w:r>
    </w:p>
    <w:p>
      <w:pPr>
        <w:pStyle w:val="PreformattedText"/>
        <w:bidi w:val="0"/>
        <w:spacing w:before="0" w:after="0"/>
        <w:jc w:val="left"/>
        <w:rPr/>
      </w:pPr>
      <w:r>
        <w:rPr/>
        <w:t xml:space="preserve"> </w:t>
      </w:r>
      <w:r>
        <w:rPr/>
        <w:t>) C833_=_C1321( C833 C1321 ) C837_=_C838( C837 C838 ) \nC837_=_C839( C837 C839 ) C837_=_C840( C837 C840 ) C837_=_C843( C837 C843 ) C837_=_C844( C837 C844 ) C837_=_C845( C837 C845 ) C837_=_C846( C837 C846 ) \nC837_=_C848( C837 C848 ) C837_=_C849( C837 C849 ) C837_=_C851( C837 C851 ) C837_=_C852( C837 C852 ) C837_=_C1706( C837 C1706 ) C837_=_C2014( C837 C2014 ) \nC837_=_C2023( C837 C2023 ) C837_=_C2025( C837 C2025 ) C837_=_C2026( C837 C2026 ) C837_=_C2029( C837 C2029 ) C837_=_C2030( C837 C2030 ) C838_=_C839( C838 C839 ) \nC838_=_C840( C838 C840 ) C838_=_C843( C838 C843 ) C838_=_C844( C838 C844 ) C838_=_C845( C838 C845 ) C838_=_C846( C838 C846 ) C838_=_C848( C838 C848 ) \nC838_=_C849( C838 C849 ) C838_=_C851( C838 C851 ) C838_=_C852( C838 C852 ) C838_=_C1709( C838 C1709 ) C838_=_C2229( C838 C2229 ) C838_=_C2234( C838 C2234 ) \nC839_=_C840( C839 C840 ) C839_=_C843( C839 C843 ) C839_=_C844( C839 C844 ) C839_=_C845( C839 C845 ) C839_=_C846( C839 C846 ) C839_=_C848( C839 C848 ) \nC839_=_C849( C839 C849 ) C839_=_C851( C839 C851 ) C839_=_C852( C839 C852 ) C839_=_C1710( C839 C1710 ) C839_=_C2506( C839 C2506 ) C840_=_C843( C840 C843 ) \nC840_=_C844( C840 C844 ) C840_=_C845( C840 C845 ) C840_=_C846( C840 C846 ) C840_=_C848( C840 C848 ) C840_=_C849( C840 C849 ) C840_=_C851( C840 C851 ) \nC840_=_C852( C840 C852 ) C840_=_C1189( C840 C1189 ) C840_=_C2530( C840 C2530 ) C840_=_C2536( C840 C2536 ) C843_=_C844( C843 C844 ) C843_=_C845( C843 C845 ) \nC843_=_C846( C843 C846 ) C843_=_C848( C843 C848 ) C843_=_C849( C843 C849 ) C843_=_C851( C843 C851 ) C843_=_C852( C843 C852 ) C843_=_C2575( C843 C2575 ) \nC844_=_C845( C844 C845 ) C844_=_C846( C844 C846 ) C844_=_C848( C844 C848 ) C844_=_C849( C844 C849 ) C844_=_C851( C844 C851 ) C844_=_C852( C844 C852 ) \nC844_=_C1713( C844 C1713 ) C844_=_C2729( C844 C2729 ) C845_=_C846( C845 C846 ) C845_=_C848( C845 C848 ) C845_=_C849( C845 C849 ) C845_=_C851( C845 C851 ) \nC845_=_C852( C845 C852 ) C845_=_C1243( C845 C1243 ) C845_=_C1716( C845 C1716 ) C845_=_C2353( C845 C2353 ) C845_=_C2733( C845 C2733 ) C846_=_C848( C846 C848 ) \nC846_=_C849( C846 C849 ) C846_=_C851( C846 C851 ) C846_=_C852( C846 C852 ) C846_=_C1717( C846 C1717 ) C846_=_C2736( C846 C2736 ) C848_=_C849( C848 C849 ) \nC848_=_C851( C848 C851 ) C848_=_C852( C848 C852 ) C849_=_C851( C849 C851 ) C849_=_C852( C849 C852 ) C849_=_C1055( C849 C1055 ) C849_=_C1407( C849 C1407 ) \nC849_=_C1720( C849 C1720 ) C849_=_C1871( C849 C1871 ) C849_=_C2582( C849 C2582 ) C849_=_C3673( C849 C3673 ) C849_=_C3851( C849 C3851 ) C849_=_C3928( C849 C3928 ) \nC851_=_C852( C851 C852 ) C851_=_C2363( C851 C2363 ) C851_=_C2744( C851 C2744 ) C851_=_C3465( C851 C3465 ) C851_=_C3677( C851 C3677 ) C851_=_C3763( C851 C3763 ) \nC851_=_C4042( C851 C4042 ) C851_=_C4094( C851 C4094 ) C852_=_C3609( C852 C3609 ) C853_=_C854( C853 C854 ) C853_=_C863( C853 C863 ) C853_=_C1189( C853 C1189 ) \nC853_=_C1190( C853 C1190 ) C853_=_C1191( C853 C1191 ) C853_=_C1192( C853 C1192 ) C853_=_C1193( C853 C1193 ) C853_=_C1194( C853 C1194 ) C853_=_C1195( C853 C1195 ) \nC853_=_C1196( C853 C1196 ) C853_=_C1198( C853 C1198 ) C853_=_C1199( C853 C1199 ) C853_=_C1200( C853 C1200 ) C853_=_C1201( C853 C1201 ) C853_=_C1202( C853 C1202 ) \nC853_=_C1204( C853 C1204 ) C853_=_C1206( C853 C1206 ) C854_=_C863( C854 C863 ) C854_=_C975( C854 C975 ) C854_=_C1686( C854 C1686 ) C854_=_C1706( C854 C1706 ) \nC854_=_C1707( C854 C1707 ) C854_=_C1708( C854 C1708 ) C854_=_C1709( C854 C1709 ) C854_=_C1710( C854 C1710 ) C854_=_C1713( C854 C1713 ) C854_=_C1714( C854 C1714 ) \nC854_=_C1715( C854 C1715 ) C854_=_C1716( C854 C1716 ) C854_=_C1717( C854 C1717 ) C854_=_C1719( C854 C1719 ) C854_=_C1720( C854 C1720 ) C863_=_C1548( C863 C1548 ) \nC863_=_C2014( C863 C2014 ) C863_=_C2229( C863 C2229 ) C863_=_C2246( C863 C2246 ) C863_=_C2324( C863 C2324 ) C863_=_C2506( C863 C2506 ) C863_=_C2728( C863 C2728 ) \nC863_=_C2729( C863 C2729 ) C863_=_C2730( C863 C2730 ) C863_=_C2731( C863 C2731 ) C863_=_C2732( C863 C2732 ) C863_=_C2733( C863 C2733 ) C863_=_C2734( C863 C2734 ) \nC863_=_C2736( C863 C2736 ) C863_=_C2738( C863 C2738 ) C863_=_C2739( C863 C2739 ) C863_=_C2740( C863 C2740 ) C863_=_C2741( C863 C2741 ) C863_=_C2742( C863 C2742 ) \nC863_=_C2743( C863 C2743 ) C863_=_C2744( C863 C2744 ) C970_=_C1964( C970 C1964 ) C970_=_C2343( C970 C2343 ) C970_=_C2467( C970 C2467 ) C970_=_C2806( C970 C2806 ) \nC970_=_C3000( C970 C3000 ) C970_=_C3165( C970 C3165 ) C970_=_C3211( C970 C3211 ) C970_=_C3451( C970 C3451 ) C970_=_C3915( C970 C3915 ) C970_=_C4096( C970 C4096 ) \nC975_=_C987( C975 C987 ) C975_=_C1686( C975 C1686 ) C975_=_C1706( C975 C1706 ) C975_=_C1707( C975 C1707 ) C975_=_C1708( C975 C1708 ) C975_=_C1709( C975 C1709 ) \nC975_=_C1710( C975 C1710 ) C975_=_C1713( C975 C1713 ) C975_=_C1714( C975 C1714 ) C975_=_C1715( C975 C1715 ) C975_=_C1716( C975 C1716 ) C975_=_C1717( C975 C1717 ) \nC975_=_C1719( C975 C1719 ) C975_=_C1720( C975 C1720 ) C987_=_C1075( C987 C1075 ) C987_=_C1579( C987 C1579 ) C987_=_C1695( C987 C1695 ) C987_=_C1715( C987 C1715 ) \nC987_=_C1804( C987 C1804 ) C987_=_C2075( C987 C2075 ) C987_=_C2092( C987 C2092 ) C987_=_C2195( C987 C2195 ) C987_=_C2421( C987 C2421 ) C987_=_C2476( C987 C2476 ) \nC987_=_C2632( C987 C2632 ) C987_=_C3017( C987 C3017 ) C987_=_C3056( C987 C3056 ) C987_=_C3128( C987 C3128 ) C987_=_C3138( C987 C3138 ) C987_=_C3168( C987 C3168 ) \nC987_=_C3182( C987 C3182 ) C987_=_C3241( C987 C3241 ) C987_=_C3242( C987 C3242 ) C987_=_C3243( C987 C3243 ) C987_=_C3245( C987 C3245 ) C987_=_C3246( C987 C3246 ) \nC995_=_C996( C995 C996 ) C995_=_C997( C995 C997 ) C995_=_C1000( C995 C1000 ) C995_=_C1003( C995 C1003 ) C995_=_C1007( C995 C1007 ) C995_=_C1008( C995 C1008 ) \nC995_=_C1011( C995 C1011 ) C995_=_C1016( C995 C1016 ) C995_=_C1048( C995 C1048 ) C995_=_C1049( C995 C1049 ) C995_=_C1050( C995 C1050 ) C995_=_C1051( C995 C1051 ) \nC995_=_C1054( C995 C1054 ) C995_=_C1055( C995 C1055 ) C995_=_C1056( C995 C1056 ) C995_=_C1057( C995 C1057 ) C995_=_C1060( C995 C1060 ) C995_=_C1061( C995 C1061 ) \nC996_=_C997( C996 C997 ) C996_=_C1000( C996 C1000 ) C996_=_C1003( C996 C1003 ) C996_=_C1007( C996 C1007 ) C996_=_C1008( C996 C1008 ) C996_=_C1011( C996 C1011 ) \nC996_=_C1016( C996 C1016 ) C996_=_C1393( C996 C1393 ) C996_=_C1397( C996 C1397 ) C996_=_C1398( C996 C1398 ) C996_=_C1399( C996 C1399 ) C996_=_C1400( C996 C1400 ) \nC996_=_C1401( C996 C1401 ) C996_=_C1403( C996 C1403 ) C996_=_C1405( C996 C1405 ) C996_=_C1406( C996 C1406 ) C996_=_C1407( C996 C1407 ) C996_=_C1410( C996 C1410 ) \nC997_=_C1000( C997 C1000 ) C997_=_C1003( C997 C1003 ) C997_=_C1007( C997 C1007 ) C997_=_C1008( C997 C1008 ) C997_=_C1011( C997 C1011 ) C997_=_C1016( C997 C1016 ) \nC997_=_C1725( C997 C1725 ) C997_=_C1903( C997 C1903 ) C997_=_C1967( C997 C1967 ) C997_=_C2031( C997 C2031 ) C997_=_C2034( C997 C2034 ) C997_=_C2035( C997 C2035 ) \nC997_=_C2036( C997 C2036 ) C997_=_C2037( C997 C2037 ) C997_=_C2038( C997 C2038 ) C997_=_C2040( C997 C2040 ) C997_=_C2041( C997 C2041 ) C997_=_C2042( C997 C2042 ) \nC997_=_C2044( C997 C2044 ) C997_=_C2045( C997 C2045 ) C997_=_C2047( C997 C2047 ) C997_=_C2049( C997 C2049 ) C1000_=_C1003( C1000 C1003 ) C1000_=_C1007( C1000 C1007 ) \nC1000_=_C1008( C1000 C1008 ) C1000_=_C1011( C1000 C1011 ) C1000_=_C1016( C1000 C1016 ) C1000_=_C1169( C1000 C1169 ) C1000_=_C1989( C1000 C1989 ) C1000_=_C2346( C1000 C2346 ) \nC1000_=_C2348( C1000 C2348 ) C1000_=_C2349( C1000 C2349 ) C1000_=_C2350( C1000 C2350 ) C1000_=_C2351( C1000 C2351 ) C1000_=_C2352( C1000 C2352 ) C1000_=_C2353( C1000 C2353 ) \nC1000_=_C2355( C1000 C2355 ) C1000_=_C2356( C1000 C2356 ) C1000_=_C2359( C1000 C2359 ) C1000_=_C2361( C1000 C2361 ) C1000_=_C2362( C1000 C2362 ) C1000_=_C2363( C1000 C2363 ) \nC1000_=_C2364( C1000 C2364 ) C1003_=_C1007( C1003 C1007 ) C1003_=_C1008( C1003 C1008 ) C1003_=_C1011( C1003 C1011 ) C1003_=_C1016( C1003 C1016 ) C1003_=_C2575( C1003 C2575 ) \nC1003_=_C2576( C1003 C2576 ) C1003_=_C2577( C1003 C2577 ) C1003_=_C2579( C1003 C2579 ) C1003_=_C2581( C1003 C2581 ) C1003_=_C2582( C1003 C2582 ) C1003_=_C2583( C1003 C2583 ) \nC1003_=_C2584( C1003 C2584 ) C1003_=_C2585( C1003 C2585 ) C1003_=_C2587( C1003 C2587 ) C1003_=_C2589( C1003 C2589 ) C1007_=_C1008( C1007 C1008 ) C1007_=_C1011( C1007 C1011 ) \nC1007_=_C1016( C1007 C1016 ) C1007_=_C1051( C1007 C1051 ) C1007_=_C1242( C1007 C1242 ) C1007_=_C1378( C1007 C1378 ) C1007_=_C1398( C1007 C1398 ) C1007_=_C1648( C1007 C1648 ) \nC1007_=_C2034( C1007 C2034 ) C1007_=_C2112( C1007 C2112 ) C1007_=_C2352( C1007 C2352 ) C1007_=_C2391( C1007 C2391 ) C1007_=_C2440( C1007 C2440 ) C1007_=_C2576( C1007 C2576 ) \nC1007_=_C2823( C1007 C2823 ) C1007_=_C3195( C1007 C3195 ) C1007_=_C3196( C1007 C3196 ) C1007_=_C3197( C1007 C3197 ) C1007_=_C3198( C1007 C3198 ) C1007_=_C3199( C1007 C3199 ) \nC1007_=_C3200( C1007 C3200 ) C1008_=_C1011( C1008 C1011 ) C1008_=_C1016( C1008 C1016 ) C1008_=_C1181( C1008 C1181 ) C1008_=_C1219( C1008 C1219 ) C1008_=_C1556( C1008 C1556 ) \nC1008_=_C1630( C1008 C1630 ) C1008_=_C2220( C1008 C2220 ) C1008_=_C2684( C1008 C2684 ) C1008_=_C2845( C1008 C2845 ) C1008_=_C2976( C1008 C2976 ) C1008_=_C3186( C1008 C3186 ) \nC1008_=_C3196( C1008 C3196 ) C1008_=_C3348( C1008 C3348 ) C1008_=_C3536( C1008 C3536 ) C1008_=_C3624( C1008 C3624 ) C1008_=_C3697( C1008 C3697 ) C1008_=_C3740( C1008 C3740 ) \nC1008_=_C3741( C1008 C3741 ) C1008_=_C3743( C1008 C3743 ) C1008_=_C3744( C1008 C3744 ) C1011_=_C1016( C1011 C1016 ) C1011_=_C1108( C1011 C1108 ) C1011_=_C1183( C1011 C1183 ) \nC1011_=_C1317( C1011 C1317 ) C1011_=_C2004( C1011 C2004 ) C1011_=_C2026( C1011 C2026 ) C1011_=_C2384( C1011 C2384 ) C1011_=_C2530( C1011 C2530 ) C1011_=_C2754( C1011 C2754 ) \nC1011_=_C2776( C1011 C2776 ) C1011_=_C2952( C1011 C2952 ) C1011_=_C3198( C1011 C3198 ) C1011_=_C3619( C1011 C3619 ) C1011_=_C3685( C1011 C3685 ) C1011_=_C3955( C1011 C3955 ) \nC1011_=_C3967( C1011 C3967 ) C1011_=_C4063( C1011 C4063 ) C1011_=_C4064( C1011 C4064 ) C1011_=_C4066( C1011 C4066 ) C1016_=_C1276(</w:t>
      </w:r>
    </w:p>
    <w:p>
      <w:pPr>
        <w:pStyle w:val="PreformattedText"/>
        <w:bidi w:val="0"/>
        <w:spacing w:before="0" w:after="0"/>
        <w:jc w:val="left"/>
        <w:rPr/>
      </w:pPr>
      <w:r>
        <w:rPr/>
        <w:t xml:space="preserve"> </w:t>
      </w:r>
      <w:r>
        <w:rPr/>
        <w:t>C1016 C1276 ) C1016_=_C1525( C1016 C1525 ) \nC1016_=_C2008( C1016 C2008 ) C1016_=_C2029( C1016 C2029 ) C1016_=_C2286( C1016 C2286 ) C1016_=_C2555( C1016 C2555 ) C1016_=_C2759( C1016 C2759 ) C1016_=_C2869( C1016 C2869 ) \nC1016_=_C3167( C1016 C3167 ) C1016_=_C3200( C1016 C3200 ) C1016_=_C3239( C1016 C3239 ) C1016_=_C3291( C1016 C3291 ) C1016_=_C3323( C1016 C3323 ) C1016_=_C3332( C1016 C3332 ) \nC1016_=_C3413( C1016 C3413 ) C1016_=_C3765( C1016 C3765 ) C1016_=_C3848( C1016 C3848 ) C1016_=_C4011( C1016 C4011 ) C1016_=_C4094( C1016 C4094 ) C1026_=_C1031( C1026 C1031 ) \nC1026_=_C1033( C1026 C1033 ) C1026_=_C1286( C1026 C1286 ) C1026_=_C1535( C1026 C1535 ) C1026_=_C2058( C1026 C2058 ) C1026_=_C2129( C1026 C2129 ) C1026_=_C2234( C1026 C2234 ) \nC1026_=_C2460( C1026 C2460 ) C1026_=_C2941( C1026 C2941 ) C1026_=_C2991( C1026 C2991 ) C1026_=_C3018( C1026 C3018 ) C1026_=_C3102( C1026 C3102 ) C1026_=_C3454( C1026 C3454 ) \nC1026_=_C3456( C1026 C3456 ) C1026_=_C3457( C1026 C3457 ) C1026_=_C3458( C1026 C3458 ) C1026_=_C3460( C1026 C3460 ) C1026_=_C3461( C1026 C3461 ) C1026_=_C3462( C1026 C3462 ) \nC1026_=_C3463( C1026 C3463 ) C1026_=_C3464( C1026 C3464 ) C1026_=_C3465( C1026 C3465 ) C1026_=_C3466( C1026 C3466 ) C1031_=_C1033( C1031 C1033 ) C1031_=_C1080( C1031 C1080 ) \nC1031_=_C1494( C1031 C1494 ) C1031_=_C1937( C1031 C1937 ) C1031_=_C2095( C1031 C2095 ) C1031_=_C2200( C1031 C2200 ) C1031_=_C2428( C1031 C2428 ) C1031_=_C2601( C1031 C2601 ) \nC1031_=_C3062( C1031 C3062 ) C1031_=_C3188( C1031 C3188 ) C1031_=_C3385( C1031 C3385 ) C1031_=_C3850( C1031 C3850 ) C1031_=_C3851( C1031 C3851 ) C1031_=_C3852( C1031 C3852 ) \nC1031_=_C3853( C1031 C3853 ) C1031_=_C3855( C1031 C3855 ) C1033_=_C1291( C1033 C1291 ) C1033_=_C1980( C1033 C1980 ) C1033_=_C2063( C1033 C2063 ) C1033_=_C2133( C1033 C2133 ) \nC1033_=_C2877( C1033 C2877 ) C1033_=_C3315( C1033 C3315 ) C1033_=_C3504( C1033 C3504 ) C1033_=_C3521( C1033 C3521 ) C1033_=_C3558( C1033 C3558 ) C1033_=_C3748( C1033 C3748 ) \nC1033_=_C3828( C1033 C3828 ) C1033_=_C3857( C1033 C3857 ) C1033_=_C3868( C1033 C3868 ) C1033_=_C3869( C1033 C3869 ) C1033_=_C3870( C1033 C3870 ) C1033_=_C3871( C1033 C3871 ) \nC1033_=_C3872( C1033 C3872 ) C1033_=_C3873( C1033 C3873 ) C1033_=_C3874( C1033 C3874 ) C1033_=_C3875( C1033 C3875 ) C1033_=_C3876( C1033 C3876 ) C1048_=_C1049( C1048 C1049 ) \nC1048_=_C1050( C1048 C1050 ) C1048_=_C1051( C1048 C1051 ) C1048_=_C1054( C1048 C1054 ) C1048_=_C1055( C1048 C1055 ) C1048_=_C1056( C1048 C1056 ) C1048_=_C1057( C1048 C1057 ) \nC1048_=_C1060( C1048 C1060 ) C1048_=_C1061( C1048 C1061 ) C1048_=_C2712( C1048 C2712 ) C1048_=_C2727( C1048 C2727 ) C1049_=_C1050( C1049 C1050 ) C1049_=_C1051( C1049 C1051 ) \nC1049_=_C1054( C1049 C1054 ) C1049_=_C1055( C1049 C1055 ) C1049_=_C1056( C1049 C1056 ) C1049_=_C1057( C1049 C1057 ) C1049_=_C1060( C1049 C1060 ) C1049_=_C1061( C1049 C1061 ) \nC1049_=_C2907( C1049 C2907 ) C1049_=_C2922( C1049 C2922 ) C1050_=_C1051( C1050 C1051 ) C1050_=_C1054( C1050 C1054 ) C1050_=_C1055( C1050 C1055 ) C1050_=_C1056( C1050 C1056 ) \nC1050_=_C1057( C1050 C1057 ) C1050_=_C1060( C1050 C1060 ) C1050_=_C1061( C1050 C1061 ) C1050_=_C1950( C1050 C1950 ) C1050_=_C2193( C1050 C2193 ) C1050_=_C2326( C1050 C2326 ) \nC1050_=_C2456( C1050 C2456 ) C1050_=_C2592( C1050 C2592 ) C1050_=_C2712( C1050 C2712 ) C1050_=_C2796( C1050 C2796 ) C1050_=_C2907( C1050 C2907 ) C1050_=_C3115( C1050 C3115 ) \nC1050_=_C3116( C1050 C3116 ) C1050_=_C3117( C1050 C3117 ) C1050_=_C3120( C1050 C3120 ) C1050_=_C3121( C1050 C3121 ) C1050_=_C3122( C1050 C3122 ) C1050_=_C3123( C1050 C3123 ) \nC1050_=_C3125( C1050 C3125 ) C1051_=_C1054( C1051 C1054 ) C1051_=_C1055( C1051 C1055 ) C1051_=_C1056( C1051 C1056 ) C1051_=_C1057( C1051 C1057 ) C1051_=_C1060( C1051 C1060 ) \nC1051_=_C1061( C1051 C1061 ) C1051_=_C1242( C1051 C1242 ) C1051_=_C1378( C1051 C1378 ) C1051_=_C1398( C1051 C1398 ) C1051_=_C1648( C1051 C1648 ) C1051_=_C2034( C1051 C2034 ) \nC1051_=_C2112( C1051 C2112 ) C1051_=_C2352( C1051 C2352 ) C1051_=_C2391( C1051 C2391 ) C1051_=_C2440( C1051 C2440 ) C1051_=_C2576( C1051 C2576 ) C1051_=_C2823( C1051 C2823 ) \nC1051_=_C3195( C1051 C3195 ) C1051_=_C3196( C1051 C3196 ) C1051_=_C3197( C1051 C3197 ) C1051_=_C3198( C1051 C3198 ) C1051_=_C3199( C1051 C3199 ) C1051_=_C3200( C1051 C3200 ) \nC1054_=_C1055( C1054 C1055 ) C1054_=_C1056( C1054 C1056 ) C1054_=_C1057( C1054 C1057 ) C1054_=_C1060( C1054 C1060 ) C1054_=_C1061( C1054 C1061 ) C1054_=_C1870( C1054 C1870 ) \nC1054_=_C3120( C1054 C3120 ) C1054_=_C3869( C1054 C3869 ) C1054_=_C3925( C1054 C3925 ) C1055_=_C1056( C1055 C1056 ) C1055_=_C1057( C1055 C1057 ) C1055_=_C1060( C1055 C1060 ) \nC1055_=_C1061( C1055 C1061 ) C1055_=_C1407( C1055 C1407 ) C1055_=_C1720( C1055 C1720 ) C1055_=_C1871( C1055 C1871 ) C1055_=_C2582( C1055 C2582 ) C1055_=_C3673( C1055 C3673 ) \nC1055_=_C3851( C1055 C3851 ) C1055_=_C3928( C1055 C3928 ) C1056_=_C1057( C1056 C1057 ) C1056_=_C1060( C1056 C1060 ) C1056_=_C1061( C1056 C1061 ) C1056_=_C3121( C1056 C3121 ) \nC1056_=_C3936( C1056 C3936 ) C1057_=_C1060( C1057 C1060 ) C1057_=_C1061( C1057 C1061 ) C1057_=_C2045( C1057 C2045 ) C1057_=_C3122( C1057 C3122 ) C1057_=_C3874( C1057 C3874 ) \nC1057_=_C4004( C1057 C4004 ) C1060_=_C1061( C1060 C1061 ) C1060_=_C3125( C1060 C3125 ) C1060_=_C3466( C1060 C3466 ) C1060_=_C3876( C1060 C3876 ) C1060_=_C4106( C1060 C4106 ) \nC1061_=_C1965( C1061 C1965 ) C1061_=_C2204( C1061 C2204 ) C1061_=_C2344( C1061 C2344 ) C1061_=_C2469( C1061 C2469 ) C1061_=_C2606( C1061 C2606 ) C1061_=_C2727( C1061 C2727 ) \nC1061_=_C2809( C1061 C2809 ) C1061_=_C2922( C1061 C2922 ) C1061_=_C3166( C1061 C3166 ) C1061_=_C3212( C1061 C3212 ) C1061_=_C3453( C1061 C3453 ) C1061_=_C3925( C1061 C3925 ) \nC1061_=_C3936( C1061 C3936 ) C1061_=_C4004( C1061 C4004 ) C1061_=_C4097( C1061 C4097 ) C1061_=_C4106( C1061 C4106 ) C1075_=_C1080( C1075 C1080 ) C1075_=_C1579( C1075 C1579 ) \nC1075_=_C1695( C1075 C1695 ) C1075_=_C1715( C1075 C1715 ) C1075_=_C1804( C1075 C1804 ) C1075_=_C2075( C1075 C2075 ) C1075_=_C2092( C1075 C2092 ) C1075_=_C2195( C1075 C2195 ) \nC1075_=_C2421( C1075 C2421 ) C1075_=_C2476( C1075 C2476 ) C1075_=_C2632( C1075 C2632 ) C1075_=_C3017( C1075 C3017 ) C1075_=_C3056( C1075 C3056 ) C1075_=_C3128( C1075 C3128 ) \nC1075_=_C3138( C1075 C3138 ) C1075_=_C3168( C1075 C3168 ) C1075_=_C3182( C1075 C3182 ) C1075_=_C3241( C1075 C3241 ) C1075_=_C3242( C1075 C3242 ) C1075_=_C3243( C1075 C3243 ) \nC1075_=_C3245( C1075 C3245 ) C1075_=_C3246( C1075 C3246 ) C1080_=_C1494( C1080 C1494 ) C1080_=_C1937( C1080 C1937 ) C1080_=_C2095( C1080 C2095 ) C1080_=_C2200( C1080 C2200 ) \nC1080_=_C2428( C1080 C2428 ) C1080_=_C2601( C1080 C2601 ) C1080_=_C3062( C1080 C3062 ) C1080_=_C3188( C1080 C3188 ) C1080_=_C3385( C1080 C3385 ) C1080_=_C3850( C1080 C3850 ) \nC1080_=_C3851( C1080 C3851 ) C1080_=_C3852( C1080 C3852 ) C1080_=_C3853( C1080 C3853 ) C1080_=_C3855( C1080 C3855 ) C1092_=_C1108( C1092 C1108 ) C1092_=_C1859( C1092 C1859 ) \nC1092_=_C1861( C1092 C1861 ) C1092_=_C1862( C1092 C1862 ) C1092_=_C1863( C1092 C1863 ) C1092_=_C1864( C1092 C1864 ) C1092_=_C1865( C1092 C1865 ) C1092_=_C1866( C1092 C1866 ) \nC1092_=_C1867( C1092 C1867 ) C1092_=_C1870( C1092 C1870 ) C1092_=_C1871( C1092 C1871 ) C1092_=_C1872( C1092 C1872 ) C1092_=_C1873( C1092 C1873 ) C1092_=_C1874( C1092 C1874 ) \nC1092_=_C1875( C1092 C1875 ) C1092_=_C1878( C1092 C1878 ) C1092_=_C1879( C1092 C1879 ) C1108_=_C1183( C1108 C1183 ) C1108_=_C1317( C1108 C1317 ) C1108_=_C2004( C1108 C2004 ) \nC1108_=_C2026( C1108 C2026 ) C1108_=_C2384( C1108 C2384 ) C1108_=_C2530( C1108 C2530 ) C1108_=_C2754( C1108 C2754 ) C1108_=_C2776( C1108 C2776 ) C1108_=_C2952( C1108 C2952 ) \nC1108_=_C3198( C1108 C3198 ) C1108_=_C3619( C1108 C3619 ) C1108_=_C3685( C1108 C3685 ) C1108_=_C3955( C1108 C3955 ) C1108_=_C3967( C1108 C3967 ) C1108_=_C4063( C1108 C4063 ) \nC1108_=_C4064( C1108 C4064 ) C1108_=_C4066( C1108 C4066 ) C1152_=_C1604( C1152 C1604 ) C1152_=_C2376( C1152 C2376 ) C1152_=_C2829( C1152 C2829 ) C1152_=_C2992( C1152 C2992 ) \nC1152_=_C3020( C1152 C3020 ) C1152_=_C3103( C1152 C3103 ) C1152_=_C3648( C1152 C3648 ) C1152_=_C3670( C1152 C3670 ) C1152_=_C3671( C1152 C3671 ) C1152_=_C3672( C1152 C3672 ) \nC1152_=_C3673( C1152 C3673 ) C1152_=_C3675( C1152 C3675 ) C1152_=_C3676( C1152 C3676 ) C1152_=_C3677( C1152 C3677 ) C1152_=_C3678( C1152 C3678 ) C1164_=_C1169( C1164 C1169 ) \nC1164_=_C1180( C1164 C1180 ) C1164_=_C1181( C1164 C1181 ) C1164_=_C1183( C1164 C1183 ) C1164_=_C1188( C1164 C1188 ) C1164_=_C1230( C1164 C1230 ) C1164_=_C1231( C1164 C1231 ) \nC1164_=_C1232( C1164 C1232 ) C1164_=_C1234( C1164 C1234 ) C1164_=_C1235( C1164 C1235 ) C1164_=_C1236( C1164 C1236 ) C1164_=_C1238( C1164 C1238 ) C1164_=_C1240( C1164 C1240 ) \nC1164_=_C1241( C1164 C1241 ) C1164_=_C1242( C1164 C1242 ) C1164_=_C1243( C1164 C1243 ) C1164_=_C1244( C1164 C1244 ) C1164_=_C1245( C1164 C1245 ) C1164_=_C1246( C1164 C1246 ) \nC1164_=_C1247( C1164 C1247 ) C1164_=_C1248( C1164 C1248 ) C1164_=_C1249( C1164 C1249 ) C1164_=_C1250( C1164 C1250 ) C1164_=_C1251( C1164 C1251 ) C1164_=_C1252( C1164 C1252 ) \nC1164_=_C1253( C1164 C1253 ) C1169_=_C1180( C1169 C1180 ) C1169_=_C1181( C1169 C1181 ) C1169_=_C1183( C1169 C1183 ) C1169_=_C1188( C1169 C1188 ) C1169_=_C1989( C1169 C1989 ) \nC1169_=_C2346( C1169 C2346 ) C1169_=_C2348( C1169 C2348 ) C1169_=_C2349( C1169 C2349 ) C1169_=_C2350( C1169 C2350 ) C1169_=_C2351( C1169 C2351 ) C1169_=_C2352( C1169 C2352 ) \nC1169_=_C2353( C1169 C2353 ) C1169_=_C2355( C1169 C2355 ) C1169_=_C2356( C1169 C2356 ) C1169_=_C2359( C1169 C2359 ) C1169_=_C2361( C1169 C2361 ) C1169_=_C2362( C1169 C2362 ) \nC1169_=_C2363( C1169 C2363 ) C1169_=_C2364( C1169 C2364 ) C1180_=_C1181( C1180 C1181 ) C1180_=_C1183( C1180 C1183 ) C1180_=_C1188( C1180 C1188 ) C1180_=_C1218( C1180 C1218 ) \nC1180_=_C1555( C1180 C1555 ) C1180_=_C1585( C1180 C1585 ) C1180_=_C2199( C1180 C2199 ) C1180_=_C2410( C1180 C2410 ) C1180_=_C2599( C1180 C2599 ) C1180_=_C2975( C1180 C2975 ) \nC1180_=_C3060(</w:t>
      </w:r>
    </w:p>
    <w:p>
      <w:pPr>
        <w:pStyle w:val="PreformattedText"/>
        <w:bidi w:val="0"/>
        <w:spacing w:before="0" w:after="0"/>
        <w:jc w:val="left"/>
        <w:rPr/>
      </w:pPr>
      <w:r>
        <w:rPr/>
        <w:t xml:space="preserve"> </w:t>
      </w:r>
      <w:r>
        <w:rPr/>
        <w:t>C1180 C3060 ) C1180_=_C3299( C1180 C3299 ) C1180_=_C3369( C1180 C3369 ) C1180_=_C3533( C1180 C3533 ) C1180_=_C3650( C1180 C3650 ) C1180_=_C3697( C1180 C3697 ) \nC1180_=_C3698( C1180 C3698 ) C1180_=_C3700( C1180 C3700 ) C1180_=_C3701( C1180 C3701 ) C1180_=_C3702( C1180 C3702 ) C1180_=_C3704( C1180 C3704 ) C1181_=_C1183( C1181 C1183 ) \nC1181_=_C1188( C1181 C1188 ) C1181_=_C1219( C1181 C1219 ) C1181_=_C1556( C1181 C1556 ) C1181_=_C1630( C1181 C1630 ) C1181_=_C2220( C1181 C2220 ) C1181_=_C2684( C1181 C2684 ) \nC1181_=_C2845( C1181 C2845 ) C1181_=_C2976( C1181 C2976 ) C1181_=_C3186( C1181 C3186 ) C1181_=_C3196( C1181 C3196 ) C1181_=_C3348( C1181 C3348 ) C1181_=_C3536( C1181 C3536 ) \nC1181_=_C3624( C1181 C3624 ) C1181_=_C3697( C1181 C3697 ) C1181_=_C3740( C1181 C3740 ) C1181_=_C3741( C1181 C3741 ) C1181_=_C3743( C1181 C3743 ) C1181_=_C3744( C1181 C3744 ) \nC1183_=_C1188( C1183 C1188 ) C1183_=_C1317( C1183 C1317 ) C1183_=_C2004( C1183 C2004 ) C1183_=_C2026( C1183 C2026 ) C1183_=_C2384( C1183 C2384 ) C1183_=_C2530( C1183 C2530 ) \nC1183_=_C2754( C1183 C2754 ) C1183_=_C2776( C1183 C2776 ) C1183_=_C2952( C1183 C2952 ) C1183_=_C3198( C1183 C3198 ) C1183_=_C3619( C1183 C3619 ) C1183_=_C3685( C1183 C3685 ) \nC1183_=_C3955( C1183 C3955 ) C1183_=_C3967( C1183 C3967 ) C1183_=_C4063( C1183 C4063 ) C1183_=_C4064( C1183 C4064 ) C1183_=_C4066( C1183 C4066 ) C1188_=_C1253( C1188 C1253 ) \nC1188_=_C1321( C1188 C1321 ) C1188_=_C1390( C1188 C1390 ) C1188_=_C1435( C1188 C1435 ) C1188_=_C1901( C1188 C1901 ) C1188_=_C2009( C1188 C2009 ) C1188_=_C2030( C1188 C2030 ) \nC1188_=_C2122( C1188 C2122 ) C1188_=_C2401( C1188 C2401 ) C1188_=_C2536( C1188 C2536 ) C1188_=_C2760( C1188 C2760 ) C1188_=_C3085( C1188 C3085 ) C1188_=_C3136( C1188 C3136 ) \nC1188_=_C3690( C1188 C3690 ) C1188_=_C4012( C1188 C4012 ) C1188_=_C4066( C1188 C4066 ) C1188_=_C4070( C1188 C4070 ) C1188_=_C4084( C1188 C4084 ) C1188_=_C4093( C1188 C4093 ) \nC1188_=_C4099( C1188 C4099 ) C1189_=_C1190( C1189 C1190 ) C1189_=_C1191( C1189 C1191 ) C1189_=_C1192( C1189 C1192 ) C1189_=_C1193( C1189 C1193 ) C1189_=_C1194( C1189 C1194 ) \nC1189_=_C1195( C1189 C1195 ) C1189_=_C1196( C1189 C1196 ) C1189_=_C1198( C1189 C1198 ) C1189_=_C1199( C1189 C1199 ) C1189_=_C1200( C1189 C1200 ) C1189_=_C1201( C1189 C1201 ) \nC1189_=_C1202( C1189 C1202 ) C1189_=_C1204( C1189 C1204 ) C1189_=_C1206( C1189 C1206 ) C1189_=_C2530( C1189 C2530 ) C1189_=_C2536( C1189 C2536 ) C1190_=_C1191( C1190 C1191 ) \nC1190_=_C1192( C1190 C1192 ) C1190_=_C1193( C1190 C1193 ) C1190_=_C1194( C1190 C1194 ) C1190_=_C1195( C1190 C1195 ) C1190_=_C1196( C1190 C1196 ) C1190_=_C1198( C1190 C1198 ) \nC1190_=_C1199( C1190 C1199 ) C1190_=_C1200( C1190 C1200 ) C1190_=_C1201( C1190 C1201 ) C1190_=_C1202( C1190 C1202 ) C1190_=_C1204( C1190 C1204 ) C1190_=_C1206( C1190 C1206 ) \nC1190_=_C2649( C1190 C2649 ) C1191_=_C1192( C1191 C1192 ) C1191_=_C1193( C1191 C1193 ) C1191_=_C1194( C1191 C1194 ) C1191_=_C1195( C1191 C1195 ) C1191_=_C1196( C1191 C1196 ) \nC1191_=_C1198( C1191 C1198 ) C1191_=_C1199( C1191 C1199 ) C1191_=_C1200( C1191 C1200 ) C1191_=_C1201( C1191 C1201 ) C1191_=_C1202( C1191 C1202 ) C1191_=_C1204( C1191 C1204 ) \nC1191_=_C1206( C1191 C1206 ) C1191_=_C2673( C1191 C2673 ) C1192_=_C1193( C1192 C1193 ) C1192_=_C1194( C1192 C1194 ) C1192_=_C1195( C1192 C1195 ) C1192_=_C1196( C1192 C1196 ) \nC1192_=_C1198( C1192 C1198 ) C1192_=_C1199( C1192 C1199 ) C1192_=_C1200( C1192 C1200 ) C1192_=_C1201( C1192 C1201 ) C1192_=_C1202( C1192 C1202 ) C1192_=_C1204( C1192 C1204 ) \nC1192_=_C1206( C1192 C1206 ) C1192_=_C2684( C1192 C2684 ) C1193_=_C1194( C1193 C1194 ) C1193_=_C1195( C1193 C1195 ) C1193_=_C1196( C1193 C1196 ) C1193_=_C1198( C1193 C1198 ) \nC1193_=_C1199( C1193 C1199 ) C1193_=_C1200( C1193 C1200 ) C1193_=_C1201( C1193 C1201 ) C1193_=_C1202( C1193 C1202 ) C1193_=_C1204( C1193 C1204 ) C1193_=_C1206( C1193 C1206 ) \nC1194_=_C1195( C1194 C1195 ) C1194_=_C1196( C1194 C1196 ) C1194_=_C1198( C1194 C1198 ) C1194_=_C1199( C1194 C1199 ) C1194_=_C1200( C1194 C1200 ) C1194_=_C1201( C1194 C1201 ) \nC1194_=_C1202( C1194 C1202 ) C1194_=_C1204( C1194 C1204 ) C1194_=_C1206( C1194 C1206 ) C1194_=_C3299( C1194 C3299 ) C1195_=_C1196( C1195 C1196 ) C1195_=_C1198( C1195 C1198 ) \nC1195_=_C1199( C1195 C1199 ) C1195_=_C1200( C1195 C1200 ) C1195_=_C1201( C1195 C1201 ) C1195_=_C1202( C1195 C1202 ) C1195_=_C1204( C1195 C1204 ) C1195_=_C1206( C1195 C1206 ) \nC1195_=_C3413( C1195 C3413 ) C1196_=_C1198( C1196 C1198 ) C1196_=_C1199( C1196 C1199 ) C1196_=_C1200( C1196 C1200 ) C1196_=_C1201( C1196 C1201 ) C1196_=_C1202( C1196 C1202 ) \nC1196_=_C1204( C1196 C1204 ) C1196_=_C1206( C1196 C1206 ) C1196_=_C1245( C1196 C1245 ) C1196_=_C1401( C1196 C1401 ) C1196_=_C2355( C1196 C2355 ) C1196_=_C3543( C1196 C3543 ) \nC1198_=_C1199( C1198 C1199 ) C1198_=_C1200( C1198 C1200 ) C1198_=_C1201( C1198 C1201 ) C1198_=_C1202( C1198 C1202 ) C1198_=_C1204( C1198 C1204 ) C1198_=_C1206( C1198 C1206 ) \nC1198_=_C3698( C1198 C3698 ) C1199_=_C1200( C1199 C1200 ) C1199_=_C1201( C1199 C1201 ) C1199_=_C1202( C1199 C1202 ) C1199_=_C1204( C1199 C1204 ) C1199_=_C1206( C1199 C1206 ) \nC1199_=_C2581( C1199 C2581 ) C1199_=_C3672( C1199 C3672 ) C1200_=_C1201( C1200 C1201 ) C1200_=_C1202( C1200 C1202 ) C1200_=_C1204( C1200 C1204 ) C1200_=_C1206( C1200 C1206 ) \nC1201_=_C1202( C1201 C1202 ) C1201_=_C1204( C1201 C1204 ) C1201_=_C1206( C1201 C1206 ) C1201_=_C2587( C1201 C2587 ) C1201_=_C3604( C1201 C3604 ) C1202_=_C1204( C1202 C1204 ) \nC1202_=_C1206( C1202 C1206 ) C1204_=_C1206( C1204 C1206 ) C1204_=_C3744( C1204 C3744 ) C1209_=_C1218( C1209 C1218 ) C1209_=_C1219( C1209 C1219 ) C1209_=_C1371( C1209 C1371 ) \nC1209_=_C1437( C1209 C1437 ) C1209_=_C1567( C1209 C1567 ) C1209_=_C1613( C1209 C1613 ) C1209_=_C1664( C1209 C1664 ) C1209_=_C1665( C1209 C1665 ) C1209_=_C1666( C1209 C1666 ) \nC1209_=_C1668( C1209 C1668 ) C1209_=_C1669( C1209 C1669 ) C1209_=_C1670( C1209 C1670 ) C1209_=_C1671( C1209 C1671 ) C1209_=_C1672( C1209 C1672 ) C1209_=_C1673( C1209 C1673 ) \nC1209_=_C1674( C1209 C1674 ) C1209_=_C1675( C1209 C1675 ) C1209_=_C1676( C1209 C1676 ) C1209_=_C1677( C1209 C1677 ) C1209_=_C1678( C1209 C1678 ) C1209_=_C1679( C1209 C1679 ) \nC1209_=_C1680( C1209 C1680 ) C1209_=_C1681( C1209 C1681 ) C1209_=_C1682( C1209 C1682 ) C1209_=_C1683( C1209 C1683 ) C1209_=_C1684( C1209 C1684 ) C1209_=_C1685( C1209 C1685 ) \nC1218_=_C1219( C1218 C1219 ) C1218_=_C1555( C1218 C1555 ) C1218_=_C1585( C1218 C1585 ) C1218_=_C2199( C1218 C2199 ) C1218_=_C2410( C1218 C2410 ) C1218_=_C2599( C1218 C2599 ) \nC1218_=_C2975( C1218 C2975 ) C1218_=_C3060( C1218 C3060 ) C1218_=_C3299( C1218 C3299 ) C1218_=_C3369( C1218 C3369 ) C1218_=_C3533( C1218 C3533 ) C1218_=_C3650( C1218 C3650 ) \nC1218_=_C3697( C1218 C3697 ) C1218_=_C3698( C1218 C3698 ) C1218_=_C3700( C1218 C3700 ) C1218_=_C3701( C1218 C3701 ) C1218_=_C3702( C1218 C3702 ) C1218_=_C3704( C1218 C3704 ) \nC1219_=_C1556( C1219 C1556 ) C1219_=_C1630( C1219 C1630 ) C1219_=_C2220( C1219 C2220 ) C1219_=_C2684( C1219 C2684 ) C1219_=_C2845( C1219 C2845 ) C1219_=_C2976( C1219 C2976 ) \nC1219_=_C3186( C1219 C3186 ) C1219_=_C3196( C1219 C3196 ) C1219_=_C3348( C1219 C3348 ) C1219_=_C3536( C1219 C3536 ) C1219_=_C3624( C1219 C3624 ) C1219_=_C3697( C1219 C3697 ) \nC1219_=_C3740( C1219 C3740 ) C1219_=_C3741( C1219 C3741 ) C1219_=_C3743( C1219 C3743 ) C1219_=_C3744( C1219 C3744 ) C1230_=_C1231( C1230 C1231 ) C1230_=_C1232( C1230 C1232 ) \nC1230_=_C1234( C1230 C1234 ) C1230_=_C1235( C1230 C1235 ) C1230_=_C1236( C1230 C1236 ) C1230_=_C1238( C1230 C1238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1( C1230 C1251 ) C1230_=_C1252( C1230 C1252 ) C1230_=_C1253( C1230 C1253 ) \nC1230_=_C1371( C1230 C1371 ) C1230_=_C1378( C1230 C1378 ) C1230_=_C1390( C1230 C1390 ) C1231_=_C1232( C1231 C1232 ) C1231_=_C1234( C1231 C1234 ) C1231_=_C1235( C1231 C1235 ) \nC1231_=_C1236( C1231 C1236 ) C1231_=_C1238( C1231 C1238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1_=_C1253( C1231 C1253 ) C1231_=_C1437( C1231 C1437 ) C1231_=_C1445( C1231 C1445 ) \nC1231_=_C1450( C1231 C1450 ) C1231_=_C1457( C1231 C1457 ) C1232_=_C1234( C1232 C1234 ) C1232_=_C1235( C1232 C1235 ) C1232_=_C1236( C1232 C1236 ) C1232_=_C1238( C1232 C1238 ) \nC1232_=_C1240( C1232 C1240 ) C1232_=_C1241( C1232 C1241 ) C1232_=_C1242( C1232 C1242 ) C1232_=_C1243( C1232 C1243 ) C1232_=_C1244( C1232 C1244 ) C1232_=_C1245( C1232 C1245 ) \nC1232_=_C1246( C1232 C1246 ) C1232_=_C1247( C1232 C1247 ) C1232_=_C1248( C1232 C1248 ) C1232_=_C1249( C1232 C1249 ) C1232_=_C1250( C1232 C1250 ) C1232_=_C1251( C1232 C1251 ) \nC1232_=_C1252( C1232 C1252 ) C1232_=_C1253( C1232 C1253 ) C1232_=_C1567( C1232 C1567 ) C1232_=_C1572( C1232 C1572 ) C1232_=_C1579( C1232 C1579 ) C1232_=_C1585( C1232 C1585 ) \nC1232_=_C1589( C1232 C1589 ) C1234_=_C1235( C1234 C1235 ) C1234_=_C1236( C1234 C1236 ) C1234_=_C1238( C1234 C1238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4_=_C1664( C1234 C1664 ) C1234_=_C1750( C1234 C1750 ) C1234_=_C1768(</w:t>
      </w:r>
    </w:p>
    <w:p>
      <w:pPr>
        <w:pStyle w:val="PreformattedText"/>
        <w:bidi w:val="0"/>
        <w:spacing w:before="0" w:after="0"/>
        <w:jc w:val="left"/>
        <w:rPr/>
      </w:pPr>
      <w:r>
        <w:rPr/>
        <w:t xml:space="preserve"> </w:t>
      </w:r>
      <w:r>
        <w:rPr/>
        <w:t>C1234 C1768 ) C1235_=_C1236( C1235 C1236 ) C1235_=_C1238( C1235 C1238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665( C1235 C1665 ) C1235_=_C1843( C1235 C1843 ) C1235_=_C1856( C1235 C1856 ) C1236_=_C1238( C1236 C1238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989( C1236 C1989 ) C1236_=_C2004( C1236 C2004 ) C1236_=_C2008( C1236 C2008 ) C1236_=_C2009( C1236 C200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2391( C1238 C2391 ) C1238_=_C2393( C1238 C2393 ) C1238_=_C2401( C1238 C2401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2346( C1240 C2346 ) \nC1240_=_C2592( C1240 C2592 ) C1240_=_C2597( C1240 C2597 ) C1240_=_C2599( C1240 C2599 ) C1240_=_C2601( C1240 C2601 ) C1240_=_C2606( C1240 C2606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2348( C1241 C2348 ) \nC1241_=_C2860( C1241 C2860 ) C1241_=_C2862( C1241 C2862 ) C1241_=_C2869( C1241 C2869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378( C1242 C1378 ) C1242_=_C1398( C1242 C1398 ) C1242_=_C1648( C1242 C1648 ) C1242_=_C2034( C1242 C2034 ) \nC1242_=_C2112( C1242 C2112 ) C1242_=_C2352( C1242 C2352 ) C1242_=_C2391( C1242 C2391 ) C1242_=_C2440( C1242 C2440 ) C1242_=_C2576( C1242 C2576 ) C1242_=_C2823( C1242 C2823 ) \nC1242_=_C3195( C1242 C3195 ) C1242_=_C3196( C1242 C3196 ) C1242_=_C3197( C1242 C3197 ) C1242_=_C3198( C1242 C3198 ) C1242_=_C3199( C1242 C3199 ) C1242_=_C3200( C1242 C3200 ) \nC1243_=_C1244( C1243 C1244 ) C1243_=_C1245( C1243 C1245 ) C1243_=_C1246( C1243 C1246 ) C1243_=_C1247( C1243 C1247 ) C1243_=_C1248( C1243 C1248 ) C1243_=_C1249( C1243 C1249 ) \nC1243_=_C1250( C1243 C1250 ) C1243_=_C1251( C1243 C1251 ) C1243_=_C1252( C1243 C1252 ) C1243_=_C1253( C1243 C1253 ) C1243_=_C1716( C1243 C1716 ) C1243_=_C2353( C1243 C2353 ) \nC1243_=_C2733( C1243 C2733 ) C1244_=_C1245( C1244 C1245 ) C1244_=_C1246( C1244 C1246 ) C1244_=_C1247( C1244 C1247 ) C1244_=_C1248( C1244 C1248 ) C1244_=_C1249( C1244 C1249 ) \nC1244_=_C1250( C1244 C1250 ) C1244_=_C1251( C1244 C1251 ) C1244_=_C1252( C1244 C1252 ) C1244_=_C1253( C1244 C1253 ) C1244_=_C1673( C1244 C1673 ) C1244_=_C2423( C1244 C2423 ) \nC1244_=_C3489( C1244 C3489 ) C1245_=_C1246( C1245 C1246 ) C1245_=_C1247( C1245 C1247 ) C1245_=_C1248( C1245 C1248 ) C1245_=_C1249( C1245 C1249 ) C1245_=_C1250( C1245 C1250 ) \nC1245_=_C1251( C1245 C1251 ) C1245_=_C1252( C1245 C1252 ) C1245_=_C1253( C1245 C1253 ) C1245_=_C1401( C1245 C1401 ) C1245_=_C2355( C1245 C2355 ) C1245_=_C3543( C1245 C3543 ) \nC1246_=_C1247( C1246 C1247 ) C1246_=_C1248( C1246 C1248 ) C1246_=_C1249( C1246 C1249 ) C1246_=_C1250( C1246 C1250 ) C1246_=_C1251( C1246 C1251 ) C1246_=_C1252( C1246 C1252 ) \nC1246_=_C1253( C1246 C1253 ) C1246_=_C1674( C1246 C1674 ) C1246_=_C2424( C1246 C2424 ) C1246_=_C3647( C1246 C3647 ) C1247_=_C1248( C1247 C1248 ) C1247_=_C1249( C1247 C1249 ) \nC1247_=_C1250( C1247 C1250 ) C1247_=_C1251( C1247 C1251 ) C1247_=_C1252( C1247 C1252 ) C1247_=_C1253( C1247 C1253 ) C1247_=_C2356( C1247 C2356 ) C1247_=_C3648( C1247 C3648 ) \nC1247_=_C3650( C1247 C3650 ) C1248_=_C1249( C1248 C1249 ) C1248_=_C1250( C1248 C1250 ) C1248_=_C1251( C1248 C1251 ) C1248_=_C1252( C1248 C1252 ) C1248_=_C1253( C1248 C1253 ) \nC1248_=_C1677( C1248 C1677 ) C1248_=_C2427( C1248 C2427 ) C1248_=_C3815( C1248 C3815 ) C1249_=_C1250( C1249 C1250 ) C1249_=_C1251( C1249 C1251 ) C1249_=_C1252( C1249 C1252 ) \nC1249_=_C1253( C1249 C1253 ) C1249_=_C2361( C1249 C2361 ) C1250_=_C1251( C1250 C1251 ) C1250_=_C1252( C1250 C1252 ) C1250_=_C1253( C1250 C1253 ) C1250_=_C3199( C1250 C3199 ) \nC1250_=_C3678( C1250 C3678 ) C1250_=_C4099( C1250 C4099 ) C1251_=_C1252( C1251 C1252 ) C1251_=_C1253( C1251 C1253 ) C1251_=_C1457( C1251 C1457 ) C1251_=_C1589( C1251 C1589 ) \nC1251_=_C1683( C1251 C1683 ) C1251_=_C1768( C1251 C1768 ) C1251_=_C1856( C1251 C1856 ) C1251_=_C2103( C1251 C2103 ) C1251_=_C2434( C1251 C2434 ) C1251_=_C2673( C1251 C2673 ) \nC1251_=_C3053( C1251 C3053 ) C1251_=_C3069( C1251 C3069 ) C1251_=_C3083( C1251 C3083 ) C1251_=_C3192( C1251 C3192 ) C1251_=_C3489( C1251 C3489 ) C1251_=_C3647( C1251 C3647 ) \nC1251_=_C3815( C1251 C3815 ) C1251_=_C3880( C1251 C3880 ) C1251_=_C3950( C1251 C3950 ) C1251_=_C4102( C1251 C4102 ) C1252_=_C1253( C1252 C1253 ) C1252_=_C1684( C1252 C1684 ) \nC1252_=_C2364( C1252 C2364 ) C1252_=_C2435( C1252 C2435 ) C1252_=_C3245( C1252 C3245 ) C1252_=_C3855( C1252 C3855 ) C1252_=_C4102( C1252 C4102 ) C1253_=_C1321( C1253 C1321 ) \nC1253_=_C1390( C1253 C1390 ) C1253_=_C1435( C1253 C1435 ) C1253_=_C1901( C1253 C1901 ) C1253_=_C2009( C1253 C2009 ) C1253_=_C2030( C1253 C2030 ) C1253_=_C2122( C1253 C2122 ) \nC1253_=_C2401( C1253 C2401 ) C1253_=_C2536( C1253 C2536 ) C1253_=_C2760( C1253 C2760 ) C1253_=_C3085( C1253 C3085 ) C1253_=_C3136( C1253 C3136 ) C1253_=_C3690( C1253 C3690 ) \nC1253_=_C4012( C1253 C4012 ) C1253_=_C4066( C1253 C4066 ) C1253_=_C4070( C1253 C4070 ) C1253_=_C4084( C1253 C4084 ) C1253_=_C4093( C1253 C4093 ) C1253_=_C4099( C1253 C4099 ) \nC1276_=_C1525( C1276 C1525 ) C1276_=_C2008( C1276 C2008 ) C1276_=_C2029( C1276 C2029 ) C1276_=_C2286( C1276 C2286 ) C1276_=_C2555( C1276 C2555 ) C1276_=_C2759( C1276 C2759 ) \nC1276_=_C2869( C1276 C2869 ) C1276_=_C3167( C1276 C3167 ) C1276_=_C3200( C1276 C3200 ) C1276_=_C3239( C1276 C3239 ) C1276_=_C3291( C1276 C3291 ) C1276_=_C3323( C1276 C3323 ) \nC1276_=_C3332( C1276 C3332 ) C1276_=_C3413( C1276 C3413 ) C1276_=_C3765( C1276 C3765 ) C1276_=_C3848( C1276 C3848 ) C1276_=_C4011( C1276 C4011 ) C1276_=_C4094( C1276 C4094 ) \nC1286_=_C1291( C1286 C1291 ) C1286_=_C1535( C1286 C1535 ) C1286_=_C2058( C1286 C2058 ) C1286_=_C2129( C1286 C2129 ) C1286_=_C2234( C1286 C2234 ) C1286_=_C2460( C1286 C2460 ) \nC1286_=_C2941( C1286 C2941 ) C1286_=_C2991( C1286 C2991 ) C1286_=_C3018( C1286 C3018 ) C1286_=_C3102( C1286 C3102 ) C1286_=_C3454( C1286 C3454 ) C1286_=_C3456( C1286 C3456 ) \nC1286_=_C3457( C1286 C3457 ) C1286_=_C3458( C1286 C3458 ) C1286_=_C3460( C1286 C3460 ) C1286_=_C3461( C1286 C3461 ) C1286_=_C3462( C1286 C3462 ) C1286_=_C3463( C1286 C3463 ) \nC1286_=_C3464( C1286 C3464 ) C1286_=_C3465( C1286 C3465 ) C1286_=_C3466( C1286 C3466 ) C1291_=_C1980( C1291 C1980 ) C1291_=_C2063( C1291 C2063 ) C1291_=_C2133( C1291 C2133 ) \nC1291_=_C2877( C1291 C2877 ) C1291_=_C3315( C1291 C3315 ) C1291_=_C3504( C1291 C3504 ) C1291_=_C3521( C1291 C3521 ) C1291_=_C3558( C1291 C3558 ) C1291_=_C3748( C1291 C3748 ) \nC1291_=_C3828( C1291 C3828 ) C1291_=_C3857( C1291 C3857 ) C1291_=_C3868( C1291 C3868 ) C1291_=_C3869( C1291 C3869 ) C1291_=_C3870( C1291 C3870 ) C1291_=_C3871( C1291 C3871 ) \nC1291_=_C3872( C1291 C3872 ) C1291_=_C3873( C1291 C3873 ) C1291_=_C3874( C1291 C3874 ) C1291_=_C3875( C1291 C3875 ) C1291_=_C3876( C1291 C3876 ) C1311_=_C1317( C1311 C1317 ) \nC1311_=_C1321( C1311 C1321 ) C1311_=_C1427( C1311 C1427 ) C1311_=_C1450( C1311 C1450 ) C1311_=_C1696( C1311 C1696 ) C1311_=_C1957( C1311 C1957 ) C1311_=_C2155( C1311 C2155 ) \nC1311_=_C2177( C1311 C2177 ) C1311_=_C2393( C1311 C2393 ) C1311_=_C2597( C1311 C2597 ) C1311_=_C3355( C1311 C3355 ) C1311_=_C3574( C1311 C3574 ) C1311_=_C3601( C1311 C3601 ) \nC1311_=_C3602( C1311 C3602 ) C1311_=_C3603( C1311 C3603 ) C1311_=_C3604( C1311 C3604 ) C1311_=_C3605( C1311 C3605 ) C1311_=_C3606( C1311 C3606 ) C1311_=_C3609( C1311 C3609 ) \nC1317_=_C1321( C1317 C1321 ) C1317_=_C2004( C1317 C2004 ) C1317_=_C2026( C1317 C2026 ) C1317_=_C2384( C1317 C2384 ) C1317_=_C2530( C1317 C2530 ) C1317_=_C2754( C1317 C2754 ) \nC1317_=_C2776( C1317 C2776 ) C1317_=_C2952( C1317 C2952 ) C1317_=_C3198( C1317 C3198 ) C1317_=_C3619( C1317 C3619 ) C1317_=_C3685( C1317 C3685 ) C1317_=_C3955( C1317 C3955 ) \nC1317_=_C3967( C1317 C3967 ) C1317_=_C4063( C1317 C4063 ) C1317_=_C4064( C1317 C4064 ) C1317_=_C4066( C1317 C4066 ) C1321_=_C1390( C1321 C1390 ) C1321_=_C1435( C1321 C1435 ) \nC1321_=_C1901( C1321 C1901 ) C1321_=_C2009( C1321 C2009 ) C1321_=_C2030( C1321 C2030 ) C1321_=_C2122( C1321 C2122 ) C1321_=_C2401(</w:t>
      </w:r>
    </w:p>
    <w:p>
      <w:pPr>
        <w:pStyle w:val="PreformattedText"/>
        <w:bidi w:val="0"/>
        <w:spacing w:before="0" w:after="0"/>
        <w:jc w:val="left"/>
        <w:rPr/>
      </w:pPr>
      <w:r>
        <w:rPr/>
        <w:t xml:space="preserve"> </w:t>
      </w:r>
      <w:r>
        <w:rPr/>
        <w:t>C1321 C2401 ) C1321_=_C2536( C1321 C2536 ) \nC1321_=_C2760( C1321 C2760 ) C1321_=_C3085( C1321 C3085 ) C1321_=_C3136( C1321 C3136 ) C1321_=_C3690( C1321 C3690 ) C1321_=_C4012( C1321 C4012 ) C1321_=_C4066( C1321 C4066 ) \nC1321_=_C4070( C1321 C4070 ) C1321_=_C4084( C1321 C4084 ) C1321_=_C4093( C1321 C4093 ) C1321_=_C4099( C1321 C4099 ) C1371_=_C1378( C1371 C1378 ) C1371_=_C1390( C1371 C1390 ) \nC1371_=_C1437( C1371 C1437 ) C1371_=_C1567( C1371 C1567 ) C1371_=_C1613( C1371 C1613 ) C1371_=_C1664( C1371 C1664 ) C1371_=_C1665( C1371 C1665 ) C1371_=_C1666( C1371 C1666 ) \nC1371_=_C1668( C1371 C1668 ) C1371_=_C1669( C1371 C1669 ) C1371_=_C1670( C1371 C1670 ) C1371_=_C1671( C1371 C1671 ) C1371_=_C1672( C1371 C1672 ) C1371_=_C1673( C1371 C1673 ) \nC1371_=_C1674( C1371 C1674 ) C1371_=_C1675( C1371 C1675 ) C1371_=_C1676( C1371 C1676 ) C1371_=_C1677( C1371 C1677 ) C1371_=_C1678( C1371 C1678 ) C1371_=_C1679( C1371 C1679 ) \nC1371_=_C1680( C1371 C1680 ) C1371_=_C1681( C1371 C1681 ) C1371_=_C1682( C1371 C1682 ) C1371_=_C1683( C1371 C1683 ) C1371_=_C1684( C1371 C1684 ) C1371_=_C1685( C1371 C1685 ) \nC1378_=_C1390( C1378 C1390 ) C1378_=_C1398( C1378 C1398 ) C1378_=_C1648( C1378 C1648 ) C1378_=_C2034( C1378 C2034 ) C1378_=_C2112( C1378 C2112 ) C1378_=_C2352( C1378 C2352 ) \nC1378_=_C2391( C1378 C2391 ) C1378_=_C2440( C1378 C2440 ) C1378_=_C2576( C1378 C2576 ) C1378_=_C2823( C1378 C2823 ) C1378_=_C3195( C1378 C3195 ) C1378_=_C3196( C1378 C3196 ) \nC1378_=_C3197( C1378 C3197 ) C1378_=_C3198( C1378 C3198 ) C1378_=_C3199( C1378 C3199 ) C1378_=_C3200( C1378 C3200 ) C1390_=_C1435( C1390 C1435 ) C1390_=_C1901( C1390 C1901 ) \nC1390_=_C2009( C1390 C2009 ) C1390_=_C2030( C1390 C2030 ) C1390_=_C2122( C1390 C2122 ) C1390_=_C2401( C1390 C2401 ) C1390_=_C2536( C1390 C2536 ) C1390_=_C2760( C1390 C2760 ) \nC1390_=_C3085( C1390 C3085 ) C1390_=_C3136( C1390 C3136 ) C1390_=_C3690( C1390 C3690 ) C1390_=_C4012( C1390 C4012 ) C1390_=_C4066( C1390 C4066 ) C1390_=_C4070( C1390 C4070 ) \nC1390_=_C4084( C1390 C4084 ) C1390_=_C4093( C1390 C4093 ) C1390_=_C4099( C1390 C4099 ) C1393_=_C1397( C1393 C1397 ) C1393_=_C1398( C1393 C1398 ) C1393_=_C1399( C1393 C1399 ) \nC1393_=_C1400( C1393 C1400 ) C1393_=_C1401( C1393 C1401 ) C1393_=_C1403( C1393 C1403 ) C1393_=_C1405( C1393 C1405 ) C1393_=_C1406( C1393 C1406 ) C1393_=_C1407( C1393 C1407 ) \nC1393_=_C1410( C1393 C1410 ) C1393_=_C1936( C1393 C1936 ) C1393_=_C1937( C1393 C1937 ) C1397_=_C1398( C1397 C1398 ) C1397_=_C1399( C1397 C1399 ) C1397_=_C1400( C1397 C1400 ) \nC1397_=_C1401( C1397 C1401 ) C1397_=_C1403( C1397 C1403 ) C1397_=_C1405( C1397 C1405 ) C1397_=_C1406( C1397 C1406 ) C1397_=_C1407( C1397 C1407 ) C1397_=_C1410( C1397 C1410 ) \nC1397_=_C3091( C1397 C3091 ) C1398_=_C1399( C1398 C1399 ) C1398_=_C1400( C1398 C1400 ) C1398_=_C1401( C1398 C1401 ) C1398_=_C1403( C1398 C1403 ) C1398_=_C1405( C1398 C1405 ) \nC1398_=_C1406( C1398 C1406 ) C1398_=_C1407( C1398 C1407 ) C1398_=_C1410( C1398 C1410 ) C1398_=_C1648( C1398 C1648 ) C1398_=_C2034( C1398 C2034 ) C1398_=_C2112( C1398 C2112 ) \nC1398_=_C2352( C1398 C2352 ) C1398_=_C2391( C1398 C2391 ) C1398_=_C2440( C1398 C2440 ) C1398_=_C2576( C1398 C2576 ) C1398_=_C2823( C1398 C2823 ) C1398_=_C3195( C1398 C3195 ) \nC1398_=_C3196( C1398 C3196 ) C1398_=_C3197( C1398 C3197 ) C1398_=_C3198( C1398 C3198 ) C1398_=_C3199( C1398 C3199 ) C1398_=_C3200( C1398 C3200 ) C1399_=_C1400( C1399 C1400 ) \nC1399_=_C1401( C1399 C1401 ) C1399_=_C1403( C1399 C1403 ) C1399_=_C1405( C1399 C1405 ) C1399_=_C1406( C1399 C1406 ) C1399_=_C1407( C1399 C1407 ) C1399_=_C1410( C1399 C1410 ) \nC1399_=_C3369( C1399 C3369 ) C1399_=_C3371( C1399 C3371 ) C1400_=_C1401( C1400 C1401 ) C1400_=_C1403( C1400 C1403 ) C1400_=_C1405( C1400 C1405 ) C1400_=_C1406( C1400 C1406 ) \nC1400_=_C1407( C1400 C1407 ) C1400_=_C1410( C1400 C1410 ) C1400_=_C3471( C1400 C3471 ) C1401_=_C1403( C1401 C1403 ) C1401_=_C1405( C1401 C1405 ) C1401_=_C1406( C1401 C1406 ) \nC1401_=_C1407( C1401 C1407 ) C1401_=_C1410( C1401 C1410 ) C1401_=_C2355( C1401 C2355 ) C1401_=_C3543( C1401 C3543 ) C1403_=_C1405( C1403 C1405 ) C1403_=_C1406( C1403 C1406 ) \nC1403_=_C1407( C1403 C1407 ) C1403_=_C1410( C1403 C1410 ) C1403_=_C3712( C1403 C3712 ) C1405_=_C1406( C1405 C1406 ) C1405_=_C1407( C1405 C1407 ) C1405_=_C1410( C1405 C1410 ) \nC1405_=_C1936( C1405 C1936 ) C1405_=_C2023( C1405 C2023 ) C1405_=_C2278( C1405 C2278 ) C1405_=_C2649( C1405 C2649 ) C1405_=_C2751( C1405 C2751 ) C1405_=_C2860( C1405 C2860 ) \nC1405_=_C3091( C1405 C3091 ) C1405_=_C3155( C1405 C3155 ) C1405_=_C3287( C1405 C3287 ) C1405_=_C3311( C1405 C3311 ) C1405_=_C3371( C1405 C3371 ) C1405_=_C3471( C1405 C3471 ) \nC1405_=_C3543( C1405 C3543 ) C1405_=_C3625( C1405 C3625 ) C1405_=_C3712( C1405 C3712 ) C1405_=_C3759( C1405 C3759 ) C1405_=_C3760( C1405 C3760 ) C1405_=_C3761( C1405 C3761 ) \nC1405_=_C3762( C1405 C3762 ) C1405_=_C3763( C1405 C3763 ) C1405_=_C3764( C1405 C3764 ) C1405_=_C3765( C1405 C3765 ) C1405_=_C3766( C1405 C3766 ) C1406_=_C1407( C1406 C1407 ) \nC1406_=_C1410( C1406 C1410 ) C1406_=_C3761( C1406 C3761 ) C1407_=_C1410( C1407 C1410 ) C1407_=_C1720( C1407 C1720 ) C1407_=_C1871( C1407 C1871 ) C1407_=_C2582( C1407 C2582 ) \nC1407_=_C3673( C1407 C3673 ) C1407_=_C3851( C1407 C3851 ) C1407_=_C3928( C1407 C3928 ) C1410_=_C3764( C1410 C3764 ) C1427_=_C1435( C1427 C1435 ) C1427_=_C1450( C1427 C1450 ) \nC1427_=_C1696( C1427 C1696 ) C1427_=_C1957( C1427 C1957 ) C1427_=_C2155( C1427 C2155 ) C1427_=_C2177( C1427 C2177 ) C1427_=_C2393( C1427 C2393 ) C1427_=_C2597( C1427 C2597 ) \nC1427_=_C3355( C1427 C3355 ) C1427_=_C3574( C1427 C3574 ) C1427_=_C3601( C1427 C3601 ) C1427_=_C3602( C1427 C3602 ) C1427_=_C3603( C1427 C3603 ) C1427_=_C3604( C1427 C3604 ) \nC1427_=_C3605( C1427 C3605 ) C1427_=_C3606( C1427 C3606 ) C1427_=_C3609( C1427 C3609 ) C1435_=_C1901( C1435 C1901 ) C1435_=_C2009( C1435 C2009 ) C1435_=_C2030( C1435 C2030 ) \nC1435_=_C2122( C1435 C2122 ) C1435_=_C2401( C1435 C2401 ) C1435_=_C2536( C1435 C2536 ) C1435_=_C2760( C1435 C2760 ) C1435_=_C3085( C1435 C3085 ) C1435_=_C3136( C1435 C3136 ) \nC1435_=_C3690( C1435 C3690 ) C1435_=_C4012( C1435 C4012 ) C1435_=_C4066( C1435 C4066 ) C1435_=_C4070( C1435 C4070 ) C1435_=_C4084( C1435 C4084 ) C1435_=_C4093( C1435 C4093 ) \nC1435_=_C4099( C1435 C4099 ) C1437_=_C1445( C1437 C1445 ) C1437_=_C1450( C1437 C1450 ) C1437_=_C1457( C1437 C1457 ) C1437_=_C1567( C1437 C1567 ) C1437_=_C1613( C1437 C1613 ) \nC1437_=_C1664( C1437 C1664 ) C1437_=_C1665( C1437 C1665 ) C1437_=_C1666( C1437 C1666 ) C1437_=_C1668( C1437 C1668 ) C1437_=_C1669( C1437 C1669 ) C1437_=_C1670( C1437 C1670 ) \nC1437_=_C1671( C1437 C1671 ) C1437_=_C1672( C1437 C1672 ) C1437_=_C1673( C1437 C1673 ) C1437_=_C1674( C1437 C1674 ) C1437_=_C1675( C1437 C1675 ) C1437_=_C1676( C1437 C1676 ) \nC1437_=_C1677( C1437 C1677 ) C1437_=_C1678( C1437 C1678 ) C1437_=_C1679( C1437 C1679 ) C1437_=_C1680( C1437 C1680 ) C1437_=_C1681( C1437 C1681 ) C1437_=_C1682( C1437 C1682 ) \nC1437_=_C1683( C1437 C1683 ) C1437_=_C1684( C1437 C1684 ) C1437_=_C1685( C1437 C1685 ) C1445_=_C1450( C1445 C1450 ) C1445_=_C1457( C1445 C1457 ) C1445_=_C1572( C1445 C1572 ) \nC1445_=_C1619( C1445 C1619 ) C1445_=_C1750( C1445 C1750 ) C1445_=_C1843( C1445 C1843 ) C1445_=_C1905( C1445 C1905 ) C1445_=_C2086( C1445 C2086 ) C1445_=_C2418( C1445 C2418 ) \nC1445_=_C2419( C1445 C2419 ) C1445_=_C2420( C1445 C2420 ) C1445_=_C2421( C1445 C2421 ) C1445_=_C2422( C1445 C2422 ) C1445_=_C2423( C1445 C2423 ) C1445_=_C2424( C1445 C2424 ) \nC1445_=_C2425( C1445 C2425 ) C1445_=_C2426( C1445 C2426 ) C1445_=_C2427( C1445 C2427 ) C1445_=_C2428( C1445 C2428 ) C1445_=_C2429( C1445 C2429 ) C1445_=_C2430( C1445 C2430 ) \nC1445_=_C2431( C1445 C2431 ) C1445_=_C2432( C1445 C2432 ) C1445_=_C2433( C1445 C2433 ) C1445_=_C2434( C1445 C2434 ) C1445_=_C2435( C1445 C2435 ) C1450_=_C1457( C1450 C1457 ) \nC1450_=_C1696( C1450 C1696 ) C1450_=_C1957( C1450 C1957 ) C1450_=_C2155( C1450 C2155 ) C1450_=_C2177( C1450 C2177 ) C1450_=_C2393( C1450 C2393 ) C1450_=_C2597( C1450 C2597 ) \nC1450_=_C3355( C1450 C3355 ) C1450_=_C3574( C1450 C3574 ) C1450_=_C3601( C1450 C3601 ) C1450_=_C3602( C1450 C3602 ) C1450_=_C3603( C1450 C3603 ) C1450_=_C3604( C1450 C3604 ) \nC1450_=_C3605( C1450 C3605 ) C1450_=_C3606( C1450 C3606 ) C1450_=_C3609( C1450 C3609 ) C1457_=_C1589( C1457 C1589 ) C1457_=_C1683( C1457 C1683 ) C1457_=_C1768( C1457 C1768 ) \nC1457_=_C1856( C1457 C1856 ) C1457_=_C2103( C1457 C2103 ) C1457_=_C2434( C1457 C2434 ) C1457_=_C2673( C1457 C2673 ) C1457_=_C3053( C1457 C3053 ) C1457_=_C3069( C1457 C3069 ) \nC1457_=_C3083( C1457 C3083 ) C1457_=_C3192( C1457 C3192 ) C1457_=_C3489( C1457 C3489 ) C1457_=_C3647( C1457 C3647 ) C1457_=_C3815( C1457 C3815 ) C1457_=_C3880( C1457 C3880 ) \nC1457_=_C3950( C1457 C3950 ) C1457_=_C4102( C1457 C4102 ) C1494_=_C1937( C1494 C1937 ) C1494_=_C2095( C1494 C2095 ) C1494_=_C2200( C1494 C2200 ) C1494_=_C2428( C1494 C2428 ) \nC1494_=_C2601( C1494 C2601 ) C1494_=_C3062( C1494 C3062 ) C1494_=_C3188( C1494 C3188 ) C1494_=_C3385( C1494 C3385 ) C1494_=_C3850( C1494 C3850 ) C1494_=_C3851( C1494 C3851 ) \nC1494_=_C3852( C1494 C3852 ) C1494_=_C3853( C1494 C3853 ) C1494_=_C3855( C1494 C3855 ) C1525_=_C2008( C1525 C2008 ) C1525_=_C2029( C1525 C2029 ) C1525_=_C2286( C1525 C2286 ) \nC1525_=_C2555( C1525 C2555 ) C1525_=_C2759( C1525 C2759 ) C1525_=_C2869( C1525 C2869 ) C1525_=_C3167( C1525 C3167 ) C1525_=_C3200( C1525 C3200 ) C1525_=_C3239( C1525 C3239 ) \nC1525_=_C3291( C1525 C3291 ) C1525_=_C3323( C1525 C3323 ) C1525_=_C3332( C1525 C3332 ) C1525_=_C3413( C1525 C3413 ) C1525_=_C3765( C1525 C3765 ) C1525_=_C3848( C1525 C3848 ) \nC1525_=_C4011( C1525 C4011 ) C1525_=_C4094( C1525 C4094 ) C1535_=_C2058( C1535 C2058 ) C1535_=_C2129( C1535 C2129 ) C1535_=_C2234( C1535 C2234 ) C1535_=_C2460( C1535 C2460 ) \nC1535_=_C2941( C1535 C2941 ) C1535_=_C2991( C1535 C2991 ) C1535_=_C3018( C1535 C3018 ) C1535_=_C3102( C1535 C3102 ) C1535_=_C3454( C1535 C3454 ) C1535_=_C3456( C1535 C3456 ) \nC1535_=_C3457(</w:t>
      </w:r>
    </w:p>
    <w:p>
      <w:pPr>
        <w:pStyle w:val="PreformattedText"/>
        <w:bidi w:val="0"/>
        <w:spacing w:before="0" w:after="0"/>
        <w:jc w:val="left"/>
        <w:rPr/>
      </w:pPr>
      <w:r>
        <w:rPr/>
        <w:t xml:space="preserve"> </w:t>
      </w:r>
      <w:r>
        <w:rPr/>
        <w:t>C1535 C3457 ) C1535_=_C3458( C1535 C3458 ) C1535_=_C3460( C1535 C3460 ) C1535_=_C3461( C1535 C3461 ) C1535_=_C3462( C1535 C3462 ) C1535_=_C3463( C1535 C3463 ) \nC1535_=_C3464( C1535 C3464 ) C1535_=_C3465( C1535 C3465 ) C1535_=_C3466( C1535 C3466 ) C1548_=_C1555( C1548 C1555 ) C1548_=_C1556( C1548 C1556 ) C1548_=_C2014( C1548 C2014 ) \nC1548_=_C2229( C1548 C2229 ) C1548_=_C2246( C1548 C2246 ) C1548_=_C2324( C1548 C2324 ) C1548_=_C2506( C1548 C2506 ) C1548_=_C2728( C1548 C2728 ) C1548_=_C2729( C1548 C2729 ) \nC1548_=_C2730( C1548 C2730 ) C1548_=_C2731( C1548 C2731 ) C1548_=_C2732( C1548 C2732 ) C1548_=_C2733( C1548 C2733 ) C1548_=_C2734( C1548 C2734 ) C1548_=_C2736( C1548 C2736 ) \nC1548_=_C2738( C1548 C2738 ) C1548_=_C2739( C1548 C2739 ) C1548_=_C2740( C1548 C2740 ) C1548_=_C2741( C1548 C2741 ) C1548_=_C2742( C1548 C2742 ) C1548_=_C2743( C1548 C2743 ) \nC1548_=_C2744( C1548 C2744 ) C1555_=_C1556( C1555 C1556 ) C1555_=_C1585( C1555 C1585 ) C1555_=_C2199( C1555 C2199 ) C1555_=_C2410( C1555 C2410 ) C1555_=_C2599( C1555 C2599 ) \nC1555_=_C2975( C1555 C2975 ) C1555_=_C3060( C1555 C3060 ) C1555_=_C3299( C1555 C3299 ) C1555_=_C3369( C1555 C3369 ) C1555_=_C3533( C1555 C3533 ) C1555_=_C3650( C1555 C3650 ) \nC1555_=_C3697( C1555 C3697 ) C1555_=_C3698( C1555 C3698 ) C1555_=_C3700( C1555 C3700 ) C1555_=_C3701( C1555 C3701 ) C1555_=_C3702( C1555 C3702 ) C1555_=_C3704( C1555 C3704 ) \nC1556_=_C1630( C1556 C1630 ) C1556_=_C2220( C1556 C2220 ) C1556_=_C2684( C1556 C2684 ) C1556_=_C2845( C1556 C2845 ) C1556_=_C2976( C1556 C2976 ) C1556_=_C3186( C1556 C3186 ) \nC1556_=_C3196( C1556 C3196 ) C1556_=_C3348( C1556 C3348 ) C1556_=_C3536( C1556 C3536 ) C1556_=_C3624( C1556 C3624 ) C1556_=_C3697( C1556 C3697 ) C1556_=_C3740( C1556 C3740 ) \nC1556_=_C3741( C1556 C3741 ) C1556_=_C3743( C1556 C3743 ) C1556_=_C3744( C1556 C3744 ) C1567_=_C1572( C1567 C1572 ) C1567_=_C1579( C1567 C1579 ) C1567_=_C1585( C1567 C1585 ) \nC1567_=_C1589( C1567 C1589 ) C1567_=_C1613( C1567 C1613 ) C1567_=_C1664( C1567 C1664 ) C1567_=_C1665( C1567 C1665 ) C1567_=_C1666( C1567 C1666 ) C1567_=_C1668( C1567 C1668 ) \nC1567_=_C1669( C1567 C1669 ) C1567_=_C1670( C1567 C1670 ) C1567_=_C1671( C1567 C1671 ) C1567_=_C1672( C1567 C1672 ) C1567_=_C1673( C1567 C1673 ) C1567_=_C1674( C1567 C1674 ) \nC1567_=_C1675( C1567 C1675 ) C1567_=_C1676( C1567 C1676 ) C1567_=_C1677( C1567 C1677 ) C1567_=_C1678( C1567 C1678 ) C1567_=_C1679( C1567 C1679 ) C1567_=_C1680( C1567 C1680 ) \nC1567_=_C1681( C1567 C1681 ) C1567_=_C1682( C1567 C1682 ) C1567_=_C1683( C1567 C1683 ) C1567_=_C1684( C1567 C1684 ) C1567_=_C1685( C1567 C1685 ) C1572_=_C1579( C1572 C1579 ) \nC1572_=_C1585( C1572 C1585 ) C1572_=_C1589( C1572 C1589 ) C1572_=_C1619( C1572 C1619 ) C1572_=_C1750( C1572 C1750 ) C1572_=_C1843( C1572 C1843 ) C1572_=_C1905( C1572 C1905 ) \nC1572_=_C2086( C1572 C2086 ) C1572_=_C2418( C1572 C2418 ) C1572_=_C2419( C1572 C2419 ) C1572_=_C2420( C1572 C2420 ) C1572_=_C2421( C1572 C2421 ) C1572_=_C2422( C1572 C2422 ) \nC1572_=_C2423( C1572 C2423 ) C1572_=_C2424( C1572 C2424 ) C1572_=_C2425( C1572 C2425 ) C1572_=_C2426( C1572 C2426 ) C1572_=_C2427( C1572 C2427 ) C1572_=_C2428( C1572 C2428 ) \nC1572_=_C2429( C1572 C2429 ) C1572_=_C2430( C1572 C2430 ) C1572_=_C2431( C1572 C2431 ) C1572_=_C2432( C1572 C2432 ) C1572_=_C2433( C1572 C2433 ) C1572_=_C2434( C1572 C2434 ) \nC1572_=_C2435( C1572 C2435 ) C1579_=_C1585( C1579 C1585 ) C1579_=_C1589( C1579 C1589 ) C1579_=_C1695( C1579 C1695 ) C1579_=_C1715( C1579 C1715 ) C1579_=_C1804( C1579 C1804 ) \nC1579_=_C2075( C1579 C2075 ) C1579_=_C2092( C1579 C2092 ) C1579_=_C2195( C1579 C2195 ) C1579_=_C2421( C1579 C2421 ) C1579_=_C2476( C1579 C2476 ) C1579_=_C2632( C1579 C2632 ) \nC1579_=_C3017( C1579 C3017 ) C1579_=_C3056( C1579 C3056 ) C1579_=_C3128( C1579 C3128 ) C1579_=_C3138( C1579 C3138 ) C1579_=_C3168( C1579 C3168 ) C1579_=_C3182( C1579 C3182 ) \nC1579_=_C3241( C1579 C3241 ) C1579_=_C3242( C1579 C3242 ) C1579_=_C3243( C1579 C3243 ) C1579_=_C3245( C1579 C3245 ) C1579_=_C3246( C1579 C3246 ) C1585_=_C1589( C1585 C1589 ) \nC1585_=_C2199( C1585 C2199 ) C1585_=_C2410( C1585 C2410 ) C1585_=_C2599( C1585 C2599 ) C1585_=_C2975( C1585 C2975 ) C1585_=_C3060( C1585 C3060 ) C1585_=_C3299( C1585 C3299 ) \nC1585_=_C3369( C1585 C3369 ) C1585_=_C3533( C1585 C3533 ) C1585_=_C3650( C1585 C3650 ) C1585_=_C3697( C1585 C3697 ) C1585_=_C3698( C1585 C3698 ) C1585_=_C3700( C1585 C3700 ) \nC1585_=_C3701( C1585 C3701 ) C1585_=_C3702( C1585 C3702 ) C1585_=_C3704( C1585 C3704 ) C1589_=_C1683( C1589 C1683 ) C1589_=_C1768( C1589 C1768 ) C1589_=_C1856( C1589 C1856 ) \nC1589_=_C2103( C1589 C2103 ) C1589_=_C2434( C1589 C2434 ) C1589_=_C2673( C1589 C2673 ) C1589_=_C3053( C1589 C3053 ) C1589_=_C3069( C1589 C3069 ) C1589_=_C3083( C1589 C3083 ) \nC1589_=_C3192( C1589 C3192 ) C1589_=_C3489( C1589 C3489 ) C1589_=_C3647( C1589 C3647 ) C1589_=_C3815( C1589 C3815 ) C1589_=_C3880( C1589 C3880 ) C1589_=_C3950( C1589 C3950 ) \nC1589_=_C4102( C1589 C4102 ) C1604_=_C2376( C1604 C2376 ) C1604_=_C2829( C1604 C2829 ) C1604_=_C2992( C1604 C2992 ) C1604_=_C3020( C1604 C3020 ) C1604_=_C3103( C1604 C3103 ) \nC1604_=_C3648( C1604 C3648 ) C1604_=_C3670( C1604 C3670 ) C1604_=_C3671( C1604 C3671 ) C1604_=_C3672( C1604 C3672 ) C1604_=_C3673( C1604 C3673 ) C1604_=_C3675( C1604 C3675 ) \nC1604_=_C3676( C1604 C3676 ) C1604_=_C3677( C1604 C3677 ) C1604_=_C3678( C1604 C3678 ) C1613_=_C1619( C1613 C1619 ) C1613_=_C1630( C1613 C1630 ) C1613_=_C1664( C1613 C1664 ) \nC1613_=_C1665( C1613 C1665 ) C1613_=_C1666( C1613 C1666 ) C1613_=_C1668( C1613 C1668 ) C1613_=_C1669( C1613 C1669 ) C1613_=_C1670( C1613 C1670 ) C1613_=_C1671( C1613 C1671 ) \nC1613_=_C1672( C1613 C1672 ) C1613_=_C1673( C1613 C1673 ) C1613_=_C1674( C1613 C1674 ) C1613_=_C1675( C1613 C1675 ) C1613_=_C1676( C1613 C1676 ) C1613_=_C1677( C1613 C1677 ) \nC1613_=_C1678( C1613 C1678 ) C1613_=_C1679( C1613 C1679 ) C1613_=_C1680( C1613 C1680 ) C1613_=_C1681( C1613 C1681 ) C1613_=_C1682( C1613 C1682 ) C1613_=_C1683( C1613 C1683 ) \nC1613_=_C1684( C1613 C1684 ) C1613_=_C1685( C1613 C1685 ) C1619_=_C1630( C1619 C1630 ) C1619_=_C1750( C1619 C1750 ) C1619_=_C1843( C1619 C1843 ) C1619_=_C1905( C1619 C1905 ) \nC1619_=_C2086( C1619 C2086 ) C1619_=_C2418( C1619 C2418 ) C1619_=_C2419( C1619 C2419 ) C1619_=_C2420( C1619 C2420 ) C1619_=_C2421( C1619 C2421 ) C1619_=_C2422( C1619 C2422 ) \nC1619_=_C2423( C1619 C2423 ) C1619_=_C2424( C1619 C2424 ) C1619_=_C2425( C1619 C2425 ) C1619_=_C2426( C1619 C2426 ) C1619_=_C2427( C1619 C2427 ) C1619_=_C2428( C1619 C2428 ) \nC1619_=_C2429( C1619 C2429 ) C1619_=_C2430( C1619 C2430 ) C1619_=_C2431( C1619 C2431 ) C1619_=_C2432( C1619 C2432 ) C1619_=_C2433( C1619 C2433 ) C1619_=_C2434( C1619 C2434 ) \nC1619_=_C2435( C1619 C2435 ) C1630_=_C2220( C1630 C2220 ) C1630_=_C2684( C1630 C2684 ) C1630_=_C2845( C1630 C2845 ) C1630_=_C2976( C1630 C2976 ) C1630_=_C3186( C1630 C3186 ) \nC1630_=_C3196( C1630 C3196 ) C1630_=_C3348( C1630 C3348 ) C1630_=_C3536( C1630 C3536 ) C1630_=_C3624( C1630 C3624 ) C1630_=_C3697( C1630 C3697 ) C1630_=_C3740( C1630 C3740 ) \nC1630_=_C3741( C1630 C3741 ) C1630_=_C3743( C1630 C3743 ) C1630_=_C3744( C1630 C3744 ) C1648_=_C2034( C1648 C2034 ) C1648_=_C2112( C1648 C2112 ) C1648_=_C2352( C1648 C2352 ) \nC1648_=_C2391( C1648 C2391 ) C1648_=_C2440( C1648 C2440 ) C1648_=_C2576( C1648 C2576 ) C1648_=_C2823( C1648 C2823 ) C1648_=_C3195( C1648 C3195 ) C1648_=_C3196( C1648 C3196 ) \nC1648_=_C3197( C1648 C3197 ) C1648_=_C3198( C1648 C3198 ) C1648_=_C3199( C1648 C3199 ) C1648_=_C3200( C1648 C3200 ) C1664_=_C1665( C1664 C1665 ) C1664_=_C1666( C1664 C1666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2( C1664 C1682 ) C1664_=_C1683( C1664 C1683 ) C1664_=_C1684( C1664 C1684 ) C1664_=_C1685( C1664 C1685 ) \nC1664_=_C1750( C1664 C1750 ) C1664_=_C1768( C1664 C1768 ) C1665_=_C1666( C1665 C1666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680( C1665 C1680 ) C1665_=_C1681( C1665 C1681 ) C1665_=_C1682( C1665 C1682 ) \nC1665_=_C1683( C1665 C1683 ) C1665_=_C1684( C1665 C1684 ) C1665_=_C1685( C1665 C1685 ) C1665_=_C1843( C1665 C1843 ) C1665_=_C1856( C1665 C1856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84( C1666 C1684 ) C1666_=_C1685( C1666 C1685 ) C1666_=_C1903( C1666 C1903 ) \nC1666_=_C1905( C1666 C1905 ) C1666_=_C1926( C1666 C1926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862( C1668 C1862 ) C1668_=_C2418(</w:t>
      </w:r>
    </w:p>
    <w:p>
      <w:pPr>
        <w:pStyle w:val="PreformattedText"/>
        <w:bidi w:val="0"/>
        <w:spacing w:before="0" w:after="0"/>
        <w:jc w:val="left"/>
        <w:rPr/>
      </w:pPr>
      <w:r>
        <w:rPr/>
        <w:t xml:space="preserve"> </w:t>
      </w:r>
      <w:r>
        <w:rPr/>
        <w:t>C1668 C2418 ) C1668_=_C2877( C1668 C2877 ) C1668_=_C2883( C1668 C2883 ) C1668_=_C2887( C1668 C2887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1685( C1669 C1685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5( C1670 C1685 ) C1670_=_C3195( C1670 C3195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2422( C1671 C2422 ) C1671_=_C3332( C1671 C3332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2423( C1673 C2423 ) C1673_=_C3489( C1673 C3489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2424( C1674 C2424 ) C1674_=_C3647( C1674 C3647 ) C1675_=_C1676( C1675 C1676 ) C1675_=_C1677( C1675 C1677 ) \nC1675_=_C1678( C1675 C1678 ) C1675_=_C1679( C1675 C1679 ) C1675_=_C1680( C1675 C1680 ) C1675_=_C1681( C1675 C1681 ) C1675_=_C1682( C1675 C1682 ) C1675_=_C1683( C1675 C1683 ) \nC1675_=_C1684( C1675 C1684 ) C1675_=_C1685( C1675 C1685 ) C1675_=_C2425( C1675 C2425 ) C1676_=_C1677( C1676 C1677 ) C1676_=_C1678( C1676 C1678 ) C1676_=_C1679( C1676 C1679 ) \nC1676_=_C1680( C1676 C1680 ) C1676_=_C1681( C1676 C1681 ) C1676_=_C1682( C1676 C1682 ) C1676_=_C1683( C1676 C1683 ) C1676_=_C1684( C1676 C1684 ) C1676_=_C1685( C1676 C1685 ) \nC1676_=_C2426( C1676 C2426 ) C1677_=_C1678( C1677 C1678 ) C1677_=_C1679( C1677 C1679 ) C1677_=_C1680( C1677 C1680 ) C1677_=_C1681( C1677 C1681 ) C1677_=_C1682( C1677 C1682 ) \nC1677_=_C1683( C1677 C1683 ) C1677_=_C1684( C1677 C1684 ) C1677_=_C1685( C1677 C1685 ) C1677_=_C2427( C1677 C2427 ) C1677_=_C3815( C1677 C3815 ) C1678_=_C1679( C1678 C1679 ) \nC1678_=_C1680( C1678 C1680 ) C1678_=_C1681( C1678 C1681 ) C1678_=_C1682( C1678 C1682 ) C1678_=_C1683( C1678 C1683 ) C1678_=_C1684( C1678 C1684 ) C1678_=_C1685( C1678 C1685 ) \nC1678_=_C2430( C1678 C2430 ) C1678_=_C3460( C1678 C3460 ) C1678_=_C3868( C1678 C3868 ) C1679_=_C1680( C1679 C1680 ) C1679_=_C1681( C1679 C1681 ) C1679_=_C1682( C1679 C1682 ) \nC1679_=_C1683( C1679 C1683 ) C1679_=_C1684( C1679 C1684 ) C1679_=_C1685( C1679 C1685 ) C1679_=_C3741( C1679 C3741 ) C1680_=_C1681( C1680 C1681 ) C1680_=_C1682( C1680 C1682 ) \nC1680_=_C1683( C1680 C1683 ) C1680_=_C1684( C1680 C1684 ) C1680_=_C1685( C1680 C1685 ) C1680_=_C2432( C1680 C2432 ) C1680_=_C2584( C1680 C2584 ) C1681_=_C1682( C1681 C1682 ) \nC1681_=_C1683( C1681 C1683 ) C1681_=_C1684( C1681 C1684 ) C1681_=_C1685( C1681 C1685 ) C1681_=_C3853( C1681 C3853 ) C1682_=_C1683( C1682 C1683 ) C1682_=_C1684( C1682 C1684 ) \nC1682_=_C1685( C1682 C1685 ) C1682_=_C2362( C1682 C2362 ) C1682_=_C2433( C1682 C2433 ) C1682_=_C2743( C1682 C2743 ) C1682_=_C3464( C1682 C3464 ) C1682_=_C3676( C1682 C3676 ) \nC1683_=_C1684( C1683 C1684 ) C1683_=_C1685( C1683 C1685 ) C1683_=_C1768( C1683 C1768 ) C1683_=_C1856( C1683 C1856 ) C1683_=_C2103( C1683 C2103 ) C1683_=_C2434( C1683 C2434 ) \nC1683_=_C2673( C1683 C2673 ) C1683_=_C3053( C1683 C3053 ) C1683_=_C3069( C1683 C3069 ) C1683_=_C3083( C1683 C3083 ) C1683_=_C3192( C1683 C3192 ) C1683_=_C3489( C1683 C3489 ) \nC1683_=_C3647( C1683 C3647 ) C1683_=_C3815( C1683 C3815 ) C1683_=_C3880( C1683 C3880 ) C1683_=_C3950( C1683 C3950 ) C1683_=_C4102( C1683 C4102 ) C1684_=_C1685( C1684 C1685 ) \nC1684_=_C2364( C1684 C2364 ) C1684_=_C2435( C1684 C2435 ) C1684_=_C3245( C1684 C3245 ) C1684_=_C3855( C1684 C3855 ) C1684_=_C4102( C1684 C4102 ) C1686_=_C1695( C1686 C1695 ) \nC1686_=_C1696( C1686 C1696 ) C1686_=_C1706( C1686 C1706 ) C1686_=_C1707( C1686 C1707 ) C1686_=_C1708( C1686 C1708 ) C1686_=_C1709( C1686 C1709 ) C1686_=_C1710( C1686 C1710 ) \nC1686_=_C1713( C1686 C1713 ) C1686_=_C1714( C1686 C1714 ) C1686_=_C1715( C1686 C1715 ) C1686_=_C1716( C1686 C1716 ) C1686_=_C1717( C1686 C1717 ) C1686_=_C1719( C1686 C1719 ) \nC1686_=_C1720( C1686 C1720 ) C1695_=_C1696( C1695 C1696 ) C1695_=_C1715( C1695 C1715 ) C1695_=_C1804( C1695 C1804 ) C1695_=_C2075( C1695 C2075 ) C1695_=_C2092( C1695 C2092 ) \nC1695_=_C2195( C1695 C2195 ) C1695_=_C2421( C1695 C2421 ) C1695_=_C2476( C1695 C2476 ) C1695_=_C2632( C1695 C2632 ) C1695_=_C3017( C1695 C3017 ) C1695_=_C3056( C1695 C3056 ) \nC1695_=_C3128( C1695 C3128 ) C1695_=_C3138( C1695 C3138 ) C1695_=_C3168( C1695 C3168 ) C1695_=_C3182( C1695 C3182 ) C1695_=_C3241( C1695 C3241 ) C1695_=_C3242( C1695 C3242 ) \nC1695_=_C3243( C1695 C3243 ) C1695_=_C3245( C1695 C3245 ) C1695_=_C3246( C1695 C3246 ) C1696_=_C1957( C1696 C1957 ) C1696_=_C2155( C1696 C2155 ) C1696_=_C2177( C1696 C2177 ) \nC1696_=_C2393( C1696 C2393 ) C1696_=_C2597( C1696 C2597 ) C1696_=_C3355( C1696 C3355 ) C1696_=_C3574( C1696 C3574 ) C1696_=_C3601( C1696 C3601 ) C1696_=_C3602( C1696 C3602 ) \nC1696_=_C3603( C1696 C3603 ) C1696_=_C3604( C1696 C3604 ) C1696_=_C3605( C1696 C3605 ) C1696_=_C3606( C1696 C3606 ) C1696_=_C3609( C1696 C3609 ) C1706_=_C1707( C1706 C1707 ) \nC1706_=_C1708( C1706 C1708 ) C1706_=_C1709( C1706 C1709 ) C1706_=_C1710( C1706 C1710 ) C1706_=_C1713( C1706 C1713 ) C1706_=_C1714( C1706 C1714 ) C1706_=_C1715( C1706 C1715 ) \nC1706_=_C1716( C1706 C1716 ) C1706_=_C1717( C1706 C1717 ) C1706_=_C1719( C1706 C1719 ) C1706_=_C1720( C1706 C1720 ) C1706_=_C2014( C1706 C2014 ) C1706_=_C2023( C1706 C2023 ) \nC1706_=_C2025( C1706 C2025 ) C1706_=_C2026( C1706 C2026 ) C1706_=_C2029( C1706 C2029 ) C1706_=_C2030( C1706 C2030 ) C1707_=_C1708( C1707 C1708 ) C1707_=_C1709( C1707 C1709 ) \nC1707_=_C1710( C1707 C1710 ) C1707_=_C1713( C1707 C1713 ) C1707_=_C1714( C1707 C1714 ) C1707_=_C1715( C1707 C1715 ) C1707_=_C1716( C1707 C1716 ) C1707_=_C1717( C1707 C1717 ) \nC1707_=_C1719( C1707 C1719 ) C1707_=_C1720( C1707 C1720 ) C1707_=_C2075( C1707 C2075 ) C1708_=_C1709( C1708 C1709 ) C1708_=_C1710( C1708 C1710 ) C1708_=_C1713( C1708 C1713 ) \nC1708_=_C1714( C1708 C1714 ) C1708_=_C1715( C1708 C1715 ) C1708_=_C1716( C1708 C1716 ) C1708_=_C1717( C1708 C1717 ) C1708_=_C1719( C1708 C1719 ) C1708_=_C1720( C1708 C1720 ) \nC1708_=_C2193( C1708 C2193 ) C1708_=_C2195( C1708 C2195 ) C1708_=_C2199( C1708 C2199 ) C1708_=_C2200( C1708 C2200 ) C1708_=_C2204( C1708 C2204 ) C1709_=_C1710( C1709 C1710 ) \nC1709_=_C1713( C1709 C1713 ) C1709_=_C1714( C1709 C1714 ) C1709_=_C1715( C1709 C1715 ) C1709_=_C1716( C1709 C1716 ) C1709_=_C1717( C1709 C1717 ) C1709_=_C1719( C1709 C1719 ) \nC1709_=_C1720( C1709 C1720 ) C1709_=_C2229( C1709 C2229 ) C1709_=_C2234( C1709 C2234 ) C1710_=_C1713( C1710 C1713 ) C1710_=_C1714( C1710 C1714 ) C1710_=_C1715( C1710 C1715 ) \nC1710_=_C1716( C1710 C1716 ) C1710_=_C1717( C1710 C1717 ) C1710_=_C1719( C1710 C1719 ) C1710_=_C1720( C1710 C1720 ) C1710_=_C2506( C1710 C2506 ) C1713_=_C1714( C1713 C1714 ) \nC1713_=_C1715( C1713 C1715 ) C1713_=_C1716( C1713 C1716 ) C1713_=_C1717( C1713 C1717 ) C1713_=_C1719( C1713 C1719 ) C1713_=_C1720( C1713 C1720 ) C1713_=_C2729( C1713 C2729 ) \nC1714_=_C1715( C1714 C1715 ) C1714_=_C1716( C1714 C1716 ) C1714_=_C1717( C1714 C1717 ) C1714_=_C1719( C1714 C1719 ) C1714_=_C1720( C1714 C1720 ) C1714_=_C3138( C1714 C3138 ) \nC1715_=_C1716( C1715 C1716 ) C1715_=_C1717( C1715 C1717 ) C1715_=_C1719( C1715 C1719 ) C1715_=_C1720( C1715 C1720 ) C1715_=_C1804( C1715 C1804 ) C1715_=_C2075( C1715 C2075 ) \nC1715_=_C2092( C1715 C2092 ) C1715_=_C2195( C1715 C2195 ) C1715_=_C2421( C1715 C2421 ) C1715_=_C2476( C1715 C2476 ) C1715_=_C2632( C1715 C2632 ) C1715_=_C3017( C1715 C3017 ) \nC1715_=_C3056( C1715 C3056 ) C1715_=_C3128( C1715 C3128 ) C1715_=_C3138( C1715 C3138 ) C1715_=_C3168( C1715 C3168 ) C1715_=_C3182( C1715 C3182 ) C1715_=_C3241( C1715 C3241 ) \nC1715_=_C3242( C1715 C3242 ) C1715_=_C3243( C1715 C3243 ) C1715_=_C3245( C1715 C3245 ) C1715_=_C3246( C1715 C3246 ) C1716_=_C1717( C1716 C1717 ) C1716_=_C1719( C1716 C1719 ) \nC1716_=_C1720( C1716 C1720 ) C1716_=_C2353( C1716 C2353 ) C1716_=_C2733( C1716 C2733 ) C1717_=_C1719( C1717 C1719 ) C1717_=_C1720( C1717 C1720 ) C1717_=_C2736( C1717 C2736 ) \nC1719_=_C1720( C1719 C1720 ) C1719_=_C3242( C1719 C3242 ) C1719_=_C3915( C1719 C3915 ) C1720_=_C1871( C1720 C1871 ) C1720_=_C2582(</w:t>
      </w:r>
    </w:p>
    <w:p>
      <w:pPr>
        <w:pStyle w:val="PreformattedText"/>
        <w:bidi w:val="0"/>
        <w:spacing w:before="0" w:after="0"/>
        <w:jc w:val="left"/>
        <w:rPr/>
      </w:pPr>
      <w:r>
        <w:rPr/>
        <w:t xml:space="preserve"> </w:t>
      </w:r>
      <w:r>
        <w:rPr/>
        <w:t>C1720 C2582 ) C1720_=_C3673( C1720 C3673 ) \nC1720_=_C3851( C1720 C3851 ) C1720_=_C3928( C1720 C3928 ) C1725_=_C1746( C1725 C1746 ) C1725_=_C1903( C1725 C1903 ) C1725_=_C1967( C1725 C1967 ) C1725_=_C2031( C1725 C2031 ) \nC1725_=_C2034( C1725 C2034 ) C1725_=_C2035( C1725 C2035 ) C1725_=_C2036( C1725 C2036 ) C1725_=_C2037( C1725 C2037 ) C1725_=_C2038( C1725 C2038 ) C1725_=_C2040( C1725 C2040 ) \nC1725_=_C2041( C1725 C2041 ) C1725_=_C2042( C1725 C2042 ) C1725_=_C2044( C1725 C2044 ) C1725_=_C2045( C1725 C2045 ) C1725_=_C2047( C1725 C2047 ) C1725_=_C2049( C1725 C2049 ) \nC1746_=_C1900( C1746 C1900 ) C1746_=_C1926( C1746 C1926 ) C1746_=_C1986( C1746 C1986 ) C1746_=_C2047( C1746 C2047 ) C1746_=_C2226( C1746 C2226 ) C1746_=_C2285( C1746 C2285 ) \nC1746_=_C2301( C1746 C2301 ) C1746_=_C2573( C1746 C2573 ) C1746_=_C2758( C1746 C2758 ) C1746_=_C2887( C1746 C2887 ) C1746_=_C3363( C1746 C3363 ) C1746_=_C3638( C1746 C3638 ) \nC1746_=_C3734( C1746 C3734 ) C1746_=_C3847( C1746 C3847 ) C1746_=_C4043( C1746 C4043 ) C1746_=_C4073( C1746 C4073 ) C1746_=_C4110( C1746 C4110 ) C1750_=_C1768( C1750 C1768 ) \nC1750_=_C1843( C1750 C1843 ) C1750_=_C1905( C1750 C1905 ) C1750_=_C2086( C1750 C2086 ) C1750_=_C2418( C1750 C2418 ) C1750_=_C2419( C1750 C2419 ) C1750_=_C2420( C1750 C2420 ) \nC1750_=_C2421( C1750 C2421 ) C1750_=_C2422( C1750 C2422 ) C1750_=_C2423( C1750 C2423 ) C1750_=_C2424( C1750 C2424 ) C1750_=_C2425( C1750 C2425 ) C1750_=_C2426( C1750 C2426 ) \nC1750_=_C2427( C1750 C2427 ) C1750_=_C2428( C1750 C2428 ) C1750_=_C2429( C1750 C2429 ) C1750_=_C2430( C1750 C2430 ) C1750_=_C2431( C1750 C2431 ) C1750_=_C2432( C1750 C2432 ) \nC1750_=_C2433( C1750 C2433 ) C1750_=_C2434( C1750 C2434 ) C1750_=_C2435( C1750 C2435 ) C1768_=_C1856( C1768 C1856 ) C1768_=_C2103( C1768 C2103 ) C1768_=_C2434( C1768 C2434 ) \nC1768_=_C2673( C1768 C2673 ) C1768_=_C3053( C1768 C3053 ) C1768_=_C3069( C1768 C3069 ) C1768_=_C3083( C1768 C3083 ) C1768_=_C3192( C1768 C3192 ) C1768_=_C3489( C1768 C3489 ) \nC1768_=_C3647( C1768 C3647 ) C1768_=_C3815( C1768 C3815 ) C1768_=_C3880( C1768 C3880 ) C1768_=_C3950( C1768 C3950 ) C1768_=_C4102( C1768 C4102 ) C1804_=_C2075( C1804 C2075 ) \nC1804_=_C2092( C1804 C2092 ) C1804_=_C2195( C1804 C2195 ) C1804_=_C2421( C1804 C2421 ) C1804_=_C2476( C1804 C2476 ) C1804_=_C2632( C1804 C2632 ) C1804_=_C3017( C1804 C3017 ) \nC1804_=_C3056( C1804 C3056 ) C1804_=_C3128( C1804 C3128 ) C1804_=_C3138( C1804 C3138 ) C1804_=_C3168( C1804 C3168 ) C1804_=_C3182( C1804 C3182 ) C1804_=_C3241( C1804 C3241 ) \nC1804_=_C3242( C1804 C3242 ) C1804_=_C3243( C1804 C3243 ) C1804_=_C3245( C1804 C3245 ) C1804_=_C3246( C1804 C3246 ) C1843_=_C1856( C1843 C1856 ) C1843_=_C1905( C1843 C1905 ) \nC1843_=_C2086( C1843 C2086 ) C1843_=_C2418( C1843 C2418 ) C1843_=_C2419( C1843 C2419 ) C1843_=_C2420( C1843 C2420 ) C1843_=_C2421( C1843 C2421 ) C1843_=_C2422( C1843 C2422 ) \nC1843_=_C2423( C1843 C2423 ) C1843_=_C2424( C1843 C2424 ) C1843_=_C2425( C1843 C2425 ) C1843_=_C2426( C1843 C2426 ) C1843_=_C2427( C1843 C2427 ) C1843_=_C2428( C1843 C2428 ) \nC1843_=_C2429( C1843 C2429 ) C1843_=_C2430( C1843 C2430 ) C1843_=_C2431( C1843 C2431 ) C1843_=_C2432( C1843 C2432 ) C1843_=_C2433( C1843 C2433 ) C1843_=_C2434( C1843 C2434 ) \nC1843_=_C2435( C1843 C2435 ) C1856_=_C2103( C1856 C2103 ) C1856_=_C2434( C1856 C2434 ) C1856_=_C2673( C1856 C2673 ) C1856_=_C3053( C1856 C3053 ) C1856_=_C3069( C1856 C3069 ) \nC1856_=_C3083( C1856 C3083 ) C1856_=_C3192( C1856 C3192 ) C1856_=_C3489( C1856 C3489 ) C1856_=_C3647( C1856 C3647 ) C1856_=_C3815( C1856 C3815 ) C1856_=_C3880( C1856 C3880 ) \nC1856_=_C3950( C1856 C3950 ) C1856_=_C4102( C1856 C4102 ) C1859_=_C1861( C1859 C1861 ) C1859_=_C1862( C1859 C1862 ) C1859_=_C1863( C1859 C1863 ) C1859_=_C1864( C1859 C1864 ) \nC1859_=_C1865( C1859 C1865 ) C1859_=_C1866( C1859 C1866 ) C1859_=_C1867( C1859 C1867 ) C1859_=_C1870( C1859 C1870 ) C1859_=_C1871( C1859 C1871 ) C1859_=_C1872( C1859 C1872 ) \nC1859_=_C1873( C1859 C1873 ) C1859_=_C1874( C1859 C1874 ) C1859_=_C1875( C1859 C1875 ) C1859_=_C1878( C1859 C1878 ) C1859_=_C1879( C1859 C1879 ) C1859_=_C2376( C1859 C2376 ) \nC1859_=_C2384( C1859 C2384 ) C1861_=_C1862( C1861 C1862 ) C1861_=_C1863( C1861 C1863 ) C1861_=_C1864( C1861 C1864 ) C1861_=_C1865( C1861 C1865 ) C1861_=_C1866( C1861 C1866 ) \nC1861_=_C1867( C1861 C1867 ) C1861_=_C1870( C1861 C1870 ) C1861_=_C1871( C1861 C1871 ) C1861_=_C1872( C1861 C1872 ) C1861_=_C1873( C1861 C1873 ) C1861_=_C1874( C1861 C1874 ) \nC1861_=_C1875( C1861 C1875 ) C1861_=_C1878( C1861 C1878 ) C1861_=_C1879( C1861 C1879 ) C1861_=_C2776( C1861 C2776 ) C1862_=_C1863( C1862 C1863 ) C1862_=_C1864( C1862 C1864 ) \nC1862_=_C1865( C1862 C1865 ) C1862_=_C1866( C1862 C1866 ) C1862_=_C1867( C1862 C1867 ) C1862_=_C1870( C1862 C1870 ) C1862_=_C1871( C1862 C1871 ) C1862_=_C1872( C1862 C1872 ) \nC1862_=_C1873( C1862 C1873 ) C1862_=_C1874( C1862 C1874 ) C1862_=_C1875( C1862 C1875 ) C1862_=_C1878( C1862 C1878 ) C1862_=_C1879( C1862 C1879 ) C1862_=_C2418( C1862 C2418 ) \nC1862_=_C2877( C1862 C2877 ) C1862_=_C2883( C1862 C2883 ) C1862_=_C2887( C1862 C2887 ) C1863_=_C1864( C1863 C1864 ) C1863_=_C1865( C1863 C1865 ) C1863_=_C1866( C1863 C1866 ) \nC1863_=_C1867( C1863 C1867 ) C1863_=_C1870( C1863 C1870 ) C1863_=_C1871( C1863 C1871 ) C1863_=_C1872( C1863 C1872 ) C1863_=_C1873( C1863 C1873 ) C1863_=_C1874( C1863 C1874 ) \nC1863_=_C1875( C1863 C1875 ) C1863_=_C1878( C1863 C1878 ) C1863_=_C1879( C1863 C1879 ) C1863_=_C2941( C1863 C2941 ) C1863_=_C2952( C1863 C2952 ) C1864_=_C1865( C1864 C1865 ) \nC1864_=_C1866( C1864 C1866 ) C1864_=_C1867( C1864 C1867 ) C1864_=_C1870( C1864 C1870 ) C1864_=_C1871( C1864 C1871 ) C1864_=_C1872( C1864 C1872 ) C1864_=_C1873( C1864 C1873 ) \nC1864_=_C1874( C1864 C1874 ) C1864_=_C1875( C1864 C1875 ) C1864_=_C1878( C1864 C1878 ) C1864_=_C1879( C1864 C1879 ) C1864_=_C3311( C1864 C3311 ) C1864_=_C3315( C1864 C3315 ) \nC1864_=_C3319( C1864 C3319 ) C1864_=_C3323( C1864 C3323 ) C1865_=_C1866( C1865 C1866 ) C1865_=_C1867( C1865 C1867 ) C1865_=_C1870( C1865 C1870 ) C1865_=_C1871( C1865 C1871 ) \nC1865_=_C1872( C1865 C1872 ) C1865_=_C1873( C1865 C1873 ) C1865_=_C1874( C1865 C1874 ) C1865_=_C1875( C1865 C1875 ) C1865_=_C1878( C1865 C1878 ) C1865_=_C1879( C1865 C1879 ) \nC1865_=_C3504( C1865 C3504 ) C1866_=_C1867( C1866 C1867 ) C1866_=_C1870( C1866 C1870 ) C1866_=_C1871( C1866 C1871 ) C1866_=_C1872( C1866 C1872 ) C1866_=_C1873( C1866 C1873 ) \nC1866_=_C1874( C1866 C1874 ) C1866_=_C1875( C1866 C1875 ) C1866_=_C1878( C1866 C1878 ) C1866_=_C1879( C1866 C1879 ) C1866_=_C2036( C1866 C2036 ) C1866_=_C3558( C1866 C3558 ) \nC1867_=_C1870( C1867 C1870 ) C1867_=_C1871( C1867 C1871 ) C1867_=_C1872( C1867 C1872 ) C1867_=_C1873( C1867 C1873 ) C1867_=_C1874( C1867 C1874 ) C1867_=_C1875( C1867 C1875 ) \nC1867_=_C1878( C1867 C1878 ) C1867_=_C1879( C1867 C1879 ) C1867_=_C3454( C1867 C3454 ) C1867_=_C3619( C1867 C3619 ) C1870_=_C1871( C1870 C1871 ) C1870_=_C1872( C1870 C1872 ) \nC1870_=_C1873( C1870 C1873 ) C1870_=_C1874( C1870 C1874 ) C1870_=_C1875( C1870 C1875 ) C1870_=_C1878( C1870 C1878 ) C1870_=_C1879( C1870 C1879 ) C1870_=_C3120( C1870 C3120 ) \nC1870_=_C3869( C1870 C3869 ) C1870_=_C3925( C1870 C3925 ) C1871_=_C1872( C1871 C1872 ) C1871_=_C1873( C1871 C1873 ) C1871_=_C1874( C1871 C1874 ) C1871_=_C1875( C1871 C1875 ) \nC1871_=_C1878( C1871 C1878 ) C1871_=_C1879( C1871 C1879 ) C1871_=_C2582( C1871 C2582 ) C1871_=_C3673( C1871 C3673 ) C1871_=_C3851( C1871 C3851 ) C1871_=_C3928( C1871 C3928 ) \nC1872_=_C1873( C1872 C1873 ) C1872_=_C1874( C1872 C1874 ) C1872_=_C1875( C1872 C1875 ) C1872_=_C1878( C1872 C1878 ) C1872_=_C1879( C1872 C1879 ) C1872_=_C3462( C1872 C3462 ) \nC1872_=_C3603( C1872 C3603 ) C1872_=_C3871( C1872 C3871 ) C1872_=_C3955( C1872 C3955 ) C1873_=_C1874( C1873 C1874 ) C1873_=_C1875( C1873 C1875 ) C1873_=_C1878( C1873 C1878 ) \nC1873_=_C1879( C1873 C1879 ) C1873_=_C3872( C1873 C3872 ) C1874_=_C1875( C1874 C1875 ) C1874_=_C1878( C1874 C1878 ) C1874_=_C1879( C1874 C1879 ) C1874_=_C3967( C1874 C3967 ) \nC1875_=_C1878( C1875 C1878 ) C1875_=_C1879( C1875 C1879 ) C1875_=_C3873( C1875 C3873 ) C1878_=_C1879( C1878 C1879 ) C1878_=_C4041( C1878 C4041 ) C1878_=_C4064( C1878 C4064 ) \nC1878_=_C4073( C1878 C4073 ) C1879_=_C3875( C1879 C3875 ) C1895_=_C1900( C1895 C1900 ) C1895_=_C1901( C1895 C1901 ) C1895_=_C2025( C1895 C2025 ) C1895_=_C2223( C1895 C2223 ) \nC1895_=_C2281( C1895 C2281 ) C1895_=_C2568( C1895 C2568 ) C1895_=_C2753( C1895 C2753 ) C1895_=_C2862( C1895 C2862 ) C1895_=_C2883( C1895 C2883 ) C1895_=_C3159( C1895 C3159 ) \nC1895_=_C3319( C1895 C3319 ) C1895_=_C3359( C1895 C3359 ) C1895_=_C3762( C1895 C3762 ) C1895_=_C3844( C1895 C3844 ) C1895_=_C3928( C1895 C3928 ) C1895_=_C4041( C1895 C4041 ) \nC1895_=_C4042( C1895 C4042 ) C1895_=_C4043( C1895 C4043 ) C1900_=_C1901( C1900 C1901 ) C1900_=_C1926( C1900 C1926 ) C1900_=_C1986( C1900 C1986 ) C1900_=_C2047( C1900 C2047 ) \nC1900_=_C2226( C1900 C2226 ) C1900_=_C2285( C1900 C2285 ) C1900_=_C2301( C1900 C2301 ) C1900_=_C2573( C1900 C2573 ) C1900_=_C2758( C1900 C2758 ) C1900_=_C2887( C1900 C2887 ) \nC1900_=_C3363( C1900 C3363 ) C1900_=_C3638( C1900 C3638 ) C1900_=_C3734( C1900 C3734 ) C1900_=_C3847( C1900 C3847 ) C1900_=_C4043( C1900 C4043 ) C1900_=_C4073( C1900 C4073 ) \nC1900_=_C4110( C1900 C4110 ) C1901_=_C2009( C1901 C2009 ) C1901_=_C2030( C1901 C2030 ) C1901_=_C2122( C1901 C2122 ) C1901_=_C2401( C1901 C2401 ) C1901_=_C2536( C1901 C2536 ) \nC1901_=_C2760( C1901 C2760 ) C1901_=_C3085( C1901 C3085 ) C1901_=_C3136( C1901 C3136 ) C1901_=_C3690( C1901 C3690 ) C1901_=_C4012( C1901 C4012 ) C1901_=_C4066( C1901 C4066 ) \nC1901_=_C4070( C1901 C4070 ) C1901_=_C4084( C1901 C4084 ) C1901_=_C4093( C1901 C4093 ) C1901_=_C4099( C1901 C4099 ) C1903_=_C1905( C1903 C1905 ) C1903_=_C1926( C1903 C1926 ) \nC1903_=_C1967( C1903 C1967 ) C1903_=_C2031( C1903 C2031 ) C1903_=_C2034( C1903 C2034 ) C1903_=_C2035( C1903 C2035 ) C1903_=_C2036( C1903 C2036 ) C1903_=_C2037( C1903 C2037 ) \nC1903_=_C2038(</w:t>
      </w:r>
    </w:p>
    <w:p>
      <w:pPr>
        <w:pStyle w:val="PreformattedText"/>
        <w:bidi w:val="0"/>
        <w:spacing w:before="0" w:after="0"/>
        <w:jc w:val="left"/>
        <w:rPr/>
      </w:pPr>
      <w:r>
        <w:rPr/>
        <w:t xml:space="preserve"> </w:t>
      </w:r>
      <w:r>
        <w:rPr/>
        <w:t>C1903 C2038 ) C1903_=_C2040( C1903 C2040 ) C1903_=_C2041( C1903 C2041 ) C1903_=_C2042( C1903 C2042 ) C1903_=_C2044( C1903 C2044 ) C1903_=_C2045( C1903 C2045 ) \nC1903_=_C2047( C1903 C2047 ) C1903_=_C2049( C1903 C2049 ) C1905_=_C1926( C1905 C1926 ) C1905_=_C2086( C1905 C2086 ) C1905_=_C2418( C1905 C2418 ) C1905_=_C2419( C1905 C2419 ) \nC1905_=_C2420( C1905 C2420 ) C1905_=_C2421( C1905 C2421 ) C1905_=_C2422( C1905 C2422 ) C1905_=_C2423( C1905 C2423 ) C1905_=_C2424( C1905 C2424 ) C1905_=_C2425( C1905 C2425 ) \nC1905_=_C2426( C1905 C2426 ) C1905_=_C2427( C1905 C2427 ) C1905_=_C2428( C1905 C2428 ) C1905_=_C2429( C1905 C2429 ) C1905_=_C2430( C1905 C2430 ) C1905_=_C2431( C1905 C2431 ) \nC1905_=_C2432( C1905 C2432 ) C1905_=_C2433( C1905 C2433 ) C1905_=_C2434( C1905 C2434 ) C1905_=_C2435( C1905 C2435 ) C1926_=_C1986( C1926 C1986 ) C1926_=_C2047( C1926 C2047 ) \nC1926_=_C2226( C1926 C2226 ) C1926_=_C2285( C1926 C2285 ) C1926_=_C2301( C1926 C2301 ) C1926_=_C2573( C1926 C2573 ) C1926_=_C2758( C1926 C2758 ) C1926_=_C2887( C1926 C2887 ) \nC1926_=_C3363( C1926 C3363 ) C1926_=_C3638( C1926 C3638 ) C1926_=_C3734( C1926 C3734 ) C1926_=_C3847( C1926 C3847 ) C1926_=_C4043( C1926 C4043 ) C1926_=_C4073( C1926 C4073 ) \nC1926_=_C4110( C1926 C4110 ) C1936_=_C1937( C1936 C1937 ) C1936_=_C2023( C1936 C2023 ) C1936_=_C2278( C1936 C2278 ) C1936_=_C2649( C1936 C2649 ) C1936_=_C2751( C1936 C2751 ) \nC1936_=_C2860( C1936 C2860 ) C1936_=_C3091( C1936 C3091 ) C1936_=_C3155( C1936 C3155 ) C1936_=_C3287( C1936 C3287 ) C1936_=_C3311( C1936 C3311 ) C1936_=_C3371( C1936 C3371 ) \nC1936_=_C3471( C1936 C3471 ) C1936_=_C3543( C1936 C3543 ) C1936_=_C3625( C1936 C3625 ) C1936_=_C3712( C1936 C3712 ) C1936_=_C3759( C1936 C3759 ) C1936_=_C3760( C1936 C3760 ) \nC1936_=_C3761( C1936 C3761 ) C1936_=_C3762( C1936 C3762 ) C1936_=_C3763( C1936 C3763 ) C1936_=_C3764( C1936 C3764 ) C1936_=_C3765( C1936 C3765 ) C1936_=_C3766( C1936 C3766 ) \nC1937_=_C2095( C1937 C2095 ) C1937_=_C2200( C1937 C2200 ) C1937_=_C2428( C1937 C2428 ) C1937_=_C2601( C1937 C2601 ) C1937_=_C3062( C1937 C3062 ) C1937_=_C3188( C1937 C3188 ) \nC1937_=_C3385( C1937 C3385 ) C1937_=_C3850( C1937 C3850 ) C1937_=_C3851( C1937 C3851 ) C1937_=_C3852( C1937 C3852 ) C1937_=_C3853( C1937 C3853 ) C1937_=_C3855( C1937 C3855 ) \nC1950_=_C1957( C1950 C1957 ) C1950_=_C1964( C1950 C1964 ) C1950_=_C1965( C1950 C1965 ) C1950_=_C2193( C1950 C2193 ) C1950_=_C2326( C1950 C2326 ) C1950_=_C2456( C1950 C2456 ) \nC1950_=_C2592( C1950 C2592 ) C1950_=_C2712( C1950 C2712 ) C1950_=_C2796( C1950 C2796 ) C1950_=_C2907( C1950 C2907 ) C1950_=_C3115( C1950 C3115 ) C1950_=_C3116( C1950 C3116 ) \nC1950_=_C3117( C1950 C3117 ) C1950_=_C3120( C1950 C3120 ) C1950_=_C3121( C1950 C3121 ) C1950_=_C3122( C1950 C3122 ) C1950_=_C3123( C1950 C3123 ) C1950_=_C3125( C1950 C3125 ) \nC1957_=_C1964( C1957 C1964 ) C1957_=_C1965( C1957 C1965 ) C1957_=_C2155( C1957 C2155 ) C1957_=_C2177( C1957 C2177 ) C1957_=_C2393( C1957 C2393 ) C1957_=_C2597( C1957 C2597 ) \nC1957_=_C3355( C1957 C3355 ) C1957_=_C3574( C1957 C3574 ) C1957_=_C3601( C1957 C3601 ) C1957_=_C3602( C1957 C3602 ) C1957_=_C3603( C1957 C3603 ) C1957_=_C3604( C1957 C3604 ) \nC1957_=_C3605( C1957 C3605 ) C1957_=_C3606( C1957 C3606 ) C1957_=_C3609( C1957 C3609 ) C1964_=_C1965( C1964 C1965 ) C1964_=_C2343( C1964 C2343 ) C1964_=_C2467( C1964 C2467 ) \nC1964_=_C2806( C1964 C2806 ) C1964_=_C3000( C1964 C3000 ) C1964_=_C3165( C1964 C3165 ) C1964_=_C3211( C1964 C3211 ) C1964_=_C3451( C1964 C3451 ) C1964_=_C3915( C1964 C3915 ) \nC1964_=_C4096( C1964 C4096 ) C1965_=_C2204( C1965 C2204 ) C1965_=_C2344( C1965 C2344 ) C1965_=_C2469( C1965 C2469 ) C1965_=_C2606( C1965 C2606 ) C1965_=_C2727( C1965 C2727 ) \nC1965_=_C2809( C1965 C2809 ) C1965_=_C2922( C1965 C2922 ) C1965_=_C3166( C1965 C3166 ) C1965_=_C3212( C1965 C3212 ) C1965_=_C3453( C1965 C3453 ) C1965_=_C3925( C1965 C3925 ) \nC1965_=_C3936( C1965 C3936 ) C1965_=_C4004( C1965 C4004 ) C1965_=_C4097( C1965 C4097 ) C1965_=_C4106( C1965 C4106 ) C1967_=_C1980( C1967 C1980 ) C1967_=_C1986( C1967 C1986 ) \nC1967_=_C2031( C1967 C2031 ) C1967_=_C2034( C1967 C2034 ) C1967_=_C2035( C1967 C2035 ) C1967_=_C2036( C1967 C2036 ) C1967_=_C2037( C1967 C2037 ) C1967_=_C2038( C1967 C2038 ) \nC1967_=_C2040( C1967 C2040 ) C1967_=_C2041( C1967 C2041 ) C1967_=_C2042( C1967 C2042 ) C1967_=_C2044( C1967 C2044 ) C1967_=_C2045( C1967 C2045 ) C1967_=_C2047( C1967 C2047 ) \nC1967_=_C2049( C1967 C2049 ) C1980_=_C1986( C1980 C1986 ) C1980_=_C2063( C1980 C2063 ) C1980_=_C2133( C1980 C2133 ) C1980_=_C2877( C1980 C2877 ) C1980_=_C3315( C1980 C3315 ) \nC1980_=_C3504( C1980 C3504 ) C1980_=_C3521( C1980 C3521 ) C1980_=_C3558( C1980 C3558 ) C1980_=_C3748( C1980 C3748 ) C1980_=_C3828( C1980 C3828 ) C1980_=_C3857( C1980 C3857 ) \nC1980_=_C3868( C1980 C3868 ) C1980_=_C3869( C1980 C3869 ) C1980_=_C3870( C1980 C3870 ) C1980_=_C3871( C1980 C3871 ) C1980_=_C3872( C1980 C3872 ) C1980_=_C3873( C1980 C3873 ) \nC1980_=_C3874( C1980 C3874 ) C1980_=_C3875( C1980 C3875 ) C1980_=_C3876( C1980 C3876 ) C1986_=_C2047( C1986 C2047 ) C1986_=_C2226( C1986 C2226 ) C1986_=_C2285( C1986 C2285 ) \nC1986_=_C2301( C1986 C2301 ) C1986_=_C2573( C1986 C2573 ) C1986_=_C2758( C1986 C2758 ) C1986_=_C2887( C1986 C2887 ) C1986_=_C3363( C1986 C3363 ) C1986_=_C3638( C1986 C3638 ) \nC1986_=_C3734( C1986 C3734 ) C1986_=_C3847( C1986 C3847 ) C1986_=_C4043( C1986 C4043 ) C1986_=_C4073( C1986 C4073 ) C1986_=_C4110( C1986 C4110 ) C1989_=_C2004( C1989 C2004 ) \nC1989_=_C2008( C1989 C2008 ) C1989_=_C2009( C1989 C2009 ) C1989_=_C2346( C1989 C2346 ) C1989_=_C2348( C1989 C2348 ) C1989_=_C2349( C1989 C2349 ) C1989_=_C2350( C1989 C2350 ) \nC1989_=_C2351( C1989 C2351 ) C1989_=_C2352( C1989 C2352 ) C1989_=_C2353( C1989 C2353 ) C1989_=_C2355( C1989 C2355 ) C1989_=_C2356( C1989 C2356 ) C1989_=_C2359( C1989 C2359 ) \nC1989_=_C2361( C1989 C2361 ) C1989_=_C2362( C1989 C2362 ) C1989_=_C2363( C1989 C2363 ) C1989_=_C2364( C1989 C2364 ) C2004_=_C2008( C2004 C2008 ) C2004_=_C2009( C2004 C2009 ) \nC2004_=_C2026( C2004 C2026 ) C2004_=_C2384( C2004 C2384 ) C2004_=_C2530( C2004 C2530 ) C2004_=_C2754( C2004 C2754 ) C2004_=_C2776( C2004 C2776 ) C2004_=_C2952( C2004 C2952 ) \nC2004_=_C3198( C2004 C3198 ) C2004_=_C3619( C2004 C3619 ) C2004_=_C3685( C2004 C3685 ) C2004_=_C3955( C2004 C3955 ) C2004_=_C3967( C2004 C3967 ) C2004_=_C4063( C2004 C4063 ) \nC2004_=_C4064( C2004 C4064 ) C2004_=_C4066( C2004 C4066 ) C2008_=_C2009( C2008 C2009 ) C2008_=_C2029( C2008 C2029 ) C2008_=_C2286( C2008 C2286 ) C2008_=_C2555( C2008 C2555 ) \nC2008_=_C2759( C2008 C2759 ) C2008_=_C2869( C2008 C2869 ) C2008_=_C3167( C2008 C3167 ) C2008_=_C3200( C2008 C3200 ) C2008_=_C3239( C2008 C3239 ) C2008_=_C3291( C2008 C3291 ) \nC2008_=_C3323( C2008 C3323 ) C2008_=_C3332( C2008 C3332 ) C2008_=_C3413( C2008 C3413 ) C2008_=_C3765( C2008 C3765 ) C2008_=_C3848( C2008 C3848 ) C2008_=_C4011( C2008 C4011 ) \nC2008_=_C4094( C2008 C4094 ) C2009_=_C2030( C2009 C2030 ) C2009_=_C2122( C2009 C2122 ) C2009_=_C2401( C2009 C2401 ) C2009_=_C2536( C2009 C2536 ) C2009_=_C2760( C2009 C2760 ) \nC2009_=_C3085( C2009 C3085 ) C2009_=_C3136( C2009 C3136 ) C2009_=_C3690( C2009 C3690 ) C2009_=_C4012( C2009 C4012 ) C2009_=_C4066( C2009 C4066 ) C2009_=_C4070( C2009 C4070 ) \nC2009_=_C4084( C2009 C4084 ) C2009_=_C4093( C2009 C4093 ) C2009_=_C4099( C2009 C4099 ) C2014_=_C2023( C2014 C2023 ) C2014_=_C2025( C2014 C2025 ) C2014_=_C2026( C2014 C2026 ) \nC2014_=_C2029( C2014 C2029 ) C2014_=_C2030( C2014 C2030 ) C2014_=_C2229( C2014 C2229 ) C2014_=_C2246( C2014 C2246 ) C2014_=_C2324( C2014 C2324 ) C2014_=_C2506( C2014 C2506 ) \nC2014_=_C2728( C2014 C2728 ) C2014_=_C2729( C2014 C2729 ) C2014_=_C2730( C2014 C2730 ) C2014_=_C2731( C2014 C2731 ) C2014_=_C2732( C2014 C2732 ) C2014_=_C2733( C2014 C2733 ) \nC2014_=_C2734( C2014 C2734 ) C2014_=_C2736( C2014 C2736 ) C2014_=_C2738( C2014 C2738 ) C2014_=_C2739( C2014 C2739 ) C2014_=_C2740( C2014 C2740 ) C2014_=_C2741( C2014 C2741 ) \nC2014_=_C2742( C2014 C2742 ) C2014_=_C2743( C2014 C2743 ) C2014_=_C2744( C2014 C2744 ) C2023_=_C2025( C2023 C2025 ) C2023_=_C2026( C2023 C2026 ) C2023_=_C2029( C2023 C2029 ) \nC2023_=_C2030( C2023 C2030 ) C2023_=_C2278( C2023 C2278 ) C2023_=_C2649( C2023 C2649 ) C2023_=_C2751( C2023 C2751 ) C2023_=_C2860( C2023 C2860 ) C2023_=_C3091( C2023 C3091 ) \nC2023_=_C3155( C2023 C3155 ) C2023_=_C3287( C2023 C3287 ) C2023_=_C3311( C2023 C3311 ) C2023_=_C3371( C2023 C3371 ) C2023_=_C3471( C2023 C3471 ) C2023_=_C3543( C2023 C3543 ) \nC2023_=_C3625( C2023 C3625 ) C2023_=_C3712( C2023 C3712 ) C2023_=_C3759( C2023 C3759 ) C2023_=_C3760( C2023 C3760 ) C2023_=_C3761( C2023 C3761 ) C2023_=_C3762( C2023 C3762 ) \nC2023_=_C3763( C2023 C3763 ) C2023_=_C3764( C2023 C3764 ) C2023_=_C3765( C2023 C3765 ) C2023_=_C3766( C2023 C3766 ) C2025_=_C2026( C2025 C2026 ) C2025_=_C2029( C2025 C2029 ) \nC2025_=_C2030( C2025 C2030 ) C2025_=_C2223( C2025 C2223 ) C2025_=_C2281( C2025 C2281 ) C2025_=_C2568( C2025 C2568 ) C2025_=_C2753( C2025 C2753 ) C2025_=_C2862( C2025 C2862 ) \nC2025_=_C2883( C2025 C2883 ) C2025_=_C3159( C2025 C3159 ) C2025_=_C3319( C2025 C3319 ) C2025_=_C3359( C2025 C3359 ) C2025_=_C3762( C2025 C3762 ) C2025_=_C3844( C2025 C3844 ) \nC2025_=_C3928( C2025 C3928 ) C2025_=_C4041( C2025 C4041 ) C2025_=_C4042( C2025 C4042 ) C2025_=_C4043( C2025 C4043 ) C2026_=_C2029( C2026 C2029 ) C2026_=_C2030( C2026 C2030 ) \nC2026_=_C2384( C2026 C2384 ) C2026_=_C2530( C2026 C2530 ) C2026_=_C2754( C2026 C2754 ) C2026_=_C2776( C2026 C2776 ) C2026_=_C2952( C2026 C2952 ) C2026_=_C3198( C2026 C3198 ) \nC2026_=_C3619( C2026 C3619 ) C2026_=_C3685( C2026 C3685 ) C2026_=_C3955( C2026 C3955 ) C2026_=_C3967( C2026 C3967 ) C2026_=_C4063( C2026 C4063 ) C2026_=_C4064( C2026 C4064 ) \nC2026_=_C4066( C2026 C4066 ) C2029_=_C2030( C2029 C2030 ) C2029_=_C2286( C2029 C2286 ) C2029_=_C2555( C2029 C2555 ) C2029_=_C2759( C2029 C2759 ) C2029_=_C2869( C2029 C2869 ) \nC2029_=_C3167( C2029 C3167 ) C2029_=_C3200( C2029 C3200 ) C2029_=_C3239(</w:t>
      </w:r>
    </w:p>
    <w:p>
      <w:pPr>
        <w:pStyle w:val="PreformattedText"/>
        <w:bidi w:val="0"/>
        <w:spacing w:before="0" w:after="0"/>
        <w:jc w:val="left"/>
        <w:rPr/>
      </w:pPr>
      <w:r>
        <w:rPr/>
        <w:t xml:space="preserve"> </w:t>
      </w:r>
      <w:r>
        <w:rPr/>
        <w:t>C2029 C3239 ) C2029_=_C3291( C2029 C3291 ) C2029_=_C3323( C2029 C3323 ) C2029_=_C3332( C2029 C3332 ) \nC2029_=_C3413( C2029 C3413 ) C2029_=_C3765( C2029 C3765 ) C2029_=_C3848( C2029 C3848 ) C2029_=_C4011( C2029 C4011 ) C2029_=_C4094( C2029 C4094 ) C2030_=_C2122( C2030 C2122 ) \nC2030_=_C2401( C2030 C2401 ) C2030_=_C2536( C2030 C2536 ) C2030_=_C2760( C2030 C2760 ) C2030_=_C3085( C2030 C3085 ) C2030_=_C3136( C2030 C3136 ) C2030_=_C3690( C2030 C3690 ) \nC2030_=_C4012( C2030 C4012 ) C2030_=_C4066( C2030 C4066 ) C2030_=_C4070( C2030 C4070 ) C2030_=_C4084( C2030 C4084 ) C2030_=_C4093( C2030 C4093 ) C2030_=_C4099( C2030 C4099 ) \nC2031_=_C2034( C2031 C2034 ) C2031_=_C2035( C2031 C2035 ) C2031_=_C2036( C2031 C2036 ) C2031_=_C2037( C2031 C2037 ) C2031_=_C2038( C2031 C2038 ) C2031_=_C2040( C2031 C2040 ) \nC2031_=_C2041( C2031 C2041 ) C2031_=_C2042( C2031 C2042 ) C2031_=_C2044( C2031 C2044 ) C2031_=_C2045( C2031 C2045 ) C2031_=_C2047( C2031 C2047 ) C2031_=_C2049( C2031 C2049 ) \nC2031_=_C2301( C2031 C2301 ) C2034_=_C2035( C2034 C2035 ) C2034_=_C2036( C2034 C2036 ) C2034_=_C2037( C2034 C2037 ) C2034_=_C2038( C2034 C2038 ) C2034_=_C2040( C2034 C2040 ) \nC2034_=_C2041( C2034 C2041 ) C2034_=_C2042( C2034 C2042 ) C2034_=_C2044( C2034 C2044 ) C2034_=_C2045( C2034 C2045 ) C2034_=_C2047( C2034 C2047 ) C2034_=_C2049( C2034 C2049 ) \nC2034_=_C2112( C2034 C2112 ) C2034_=_C2352( C2034 C2352 ) C2034_=_C2391( C2034 C2391 ) C2034_=_C2440( C2034 C2440 ) C2034_=_C2576( C2034 C2576 ) C2034_=_C2823( C2034 C2823 ) \nC2034_=_C3195( C2034 C3195 ) C2034_=_C3196( C2034 C3196 ) C2034_=_C3197( C2034 C3197 ) C2034_=_C3198( C2034 C3198 ) C2034_=_C3199( C2034 C3199 ) C2034_=_C3200( C2034 C3200 ) \nC2035_=_C2036( C2035 C2036 ) C2035_=_C2037( C2035 C2037 ) C2035_=_C2038( C2035 C2038 ) C2035_=_C2040( C2035 C2040 ) C2035_=_C2041( C2035 C2041 ) C2035_=_C2042( C2035 C2042 ) \nC2035_=_C2044( C2035 C2044 ) C2035_=_C2045( C2035 C2045 ) C2035_=_C2047( C2035 C2047 ) C2035_=_C2049( C2035 C2049 ) C2035_=_C3521( C2035 C3521 ) C2036_=_C2037( C2036 C2037 ) \nC2036_=_C2038( C2036 C2038 ) C2036_=_C2040( C2036 C2040 ) C2036_=_C2041( C2036 C2041 ) C2036_=_C2042( C2036 C2042 ) C2036_=_C2044( C2036 C2044 ) C2036_=_C2045( C2036 C2045 ) \nC2036_=_C2047( C2036 C2047 ) C2036_=_C2049( C2036 C2049 ) C2036_=_C3558( C2036 C3558 ) C2037_=_C2038( C2037 C2038 ) C2037_=_C2040( C2037 C2040 ) C2037_=_C2041( C2037 C2041 ) \nC2037_=_C2042( C2037 C2042 ) C2037_=_C2044( C2037 C2044 ) C2037_=_C2045( C2037 C2045 ) C2037_=_C2047( C2037 C2047 ) C2037_=_C2049( C2037 C2049 ) C2037_=_C3638( C2037 C3638 ) \nC2038_=_C2040( C2038 C2040 ) C2038_=_C2041( C2038 C2041 ) C2038_=_C2042( C2038 C2042 ) C2038_=_C2044( C2038 C2044 ) C2038_=_C2045( C2038 C2045 ) C2038_=_C2047( C2038 C2047 ) \nC2038_=_C2049( C2038 C2049 ) C2038_=_C2579( C2038 C2579 ) C2038_=_C3734( C2038 C3734 ) C2040_=_C2041( C2040 C2041 ) C2040_=_C2042( C2040 C2042 ) C2040_=_C2044( C2040 C2044 ) \nC2040_=_C2045( C2040 C2045 ) C2040_=_C2047( C2040 C2047 ) C2040_=_C2049( C2040 C2049 ) C2040_=_C3456( C2040 C3456 ) C2040_=_C3748( C2040 C3748 ) C2041_=_C2042( C2041 C2042 ) \nC2041_=_C2044( C2041 C2044 ) C2041_=_C2045( C2041 C2045 ) C2041_=_C2047( C2041 C2047 ) C2041_=_C2049( C2041 C2049 ) C2041_=_C3759( C2041 C3759 ) C2041_=_C3844( C2041 C3844 ) \nC2041_=_C3847( C2041 C3847 ) C2041_=_C3848( C2041 C3848 ) C2042_=_C2044( C2042 C2044 ) C2042_=_C2045( C2042 C2045 ) C2042_=_C2047( C2042 C2047 ) C2042_=_C2049( C2042 C2049 ) \nC2042_=_C3197( C2042 C3197 ) C2042_=_C3857( C2042 C3857 ) C2044_=_C2045( C2044 C2045 ) C2044_=_C2047( C2044 C2047 ) C2044_=_C2049( C2044 C2049 ) C2044_=_C2431( C2044 C2431 ) \nC2044_=_C3243( C2044 C3243 ) C2044_=_C3852( C2044 C3852 ) C2044_=_C3870( C2044 C3870 ) C2044_=_C3950( C2044 C3950 ) C2045_=_C2047( C2045 C2047 ) C2045_=_C2049( C2045 C2049 ) \nC2045_=_C3122( C2045 C3122 ) C2045_=_C3874( C2045 C3874 ) C2045_=_C4004( C2045 C4004 ) C2047_=_C2049( C2047 C2049 ) C2047_=_C2226( C2047 C2226 ) C2047_=_C2285( C2047 C2285 ) \nC2047_=_C2301( C2047 C2301 ) C2047_=_C2573( C2047 C2573 ) C2047_=_C2758( C2047 C2758 ) C2047_=_C2887( C2047 C2887 ) C2047_=_C3363( C2047 C3363 ) C2047_=_C3638( C2047 C3638 ) \nC2047_=_C3734( C2047 C3734 ) C2047_=_C3847( C2047 C3847 ) C2047_=_C4043( C2047 C4043 ) C2047_=_C4073( C2047 C4073 ) C2047_=_C4110( C2047 C4110 ) C2049_=_C3766( C2049 C3766 ) \nC2049_=_C4110( C2049 C4110 ) C2058_=_C2063( C2058 C2063 ) C2058_=_C2129( C2058 C2129 ) C2058_=_C2234( C2058 C2234 ) C2058_=_C2460( C2058 C2460 ) C2058_=_C2941( C2058 C2941 ) \nC2058_=_C2991( C2058 C2991 ) C2058_=_C3018( C2058 C3018 ) C2058_=_C3102( C2058 C3102 ) C2058_=_C3454( C2058 C3454 ) C2058_=_C3456( C2058 C3456 ) C2058_=_C3457( C2058 C3457 ) \nC2058_=_C3458( C2058 C3458 ) C2058_=_C3460( C2058 C3460 ) C2058_=_C3461( C2058 C3461 ) C2058_=_C3462( C2058 C3462 ) C2058_=_C3463( C2058 C3463 ) C2058_=_C3464( C2058 C3464 ) \nC2058_=_C3465( C2058 C3465 ) C2058_=_C3466( C2058 C3466 ) C2063_=_C2133( C2063 C2133 ) C2063_=_C2877( C2063 C2877 ) C2063_=_C3315( C2063 C3315 ) C2063_=_C3504( C2063 C3504 ) \nC2063_=_C3521( C2063 C3521 ) C2063_=_C3558( C2063 C3558 ) C2063_=_C3748( C2063 C3748 ) C2063_=_C3828( C2063 C3828 ) C2063_=_C3857( C2063 C3857 ) C2063_=_C3868( C2063 C3868 ) \nC2063_=_C3869( C2063 C3869 ) C2063_=_C3870( C2063 C3870 ) C2063_=_C3871( C2063 C3871 ) C2063_=_C3872( C2063 C3872 ) C2063_=_C3873( C2063 C3873 ) C2063_=_C3874( C2063 C3874 ) \nC2063_=_C3875( C2063 C3875 ) C2063_=_C3876( C2063 C3876 ) C2075_=_C2092( C2075 C2092 ) C2075_=_C2195( C2075 C2195 ) C2075_=_C2421( C2075 C2421 ) C2075_=_C2476( C2075 C2476 ) \nC2075_=_C2632( C2075 C2632 ) C2075_=_C3017( C2075 C3017 ) C2075_=_C3056( C2075 C3056 ) C2075_=_C3128( C2075 C3128 ) C2075_=_C3138( C2075 C3138 ) C2075_=_C3168( C2075 C3168 ) \nC2075_=_C3182( C2075 C3182 ) C2075_=_C3241( C2075 C3241 ) C2075_=_C3242( C2075 C3242 ) C2075_=_C3243( C2075 C3243 ) C2075_=_C3245( C2075 C3245 ) C2075_=_C3246( C2075 C3246 ) \nC2086_=_C2092( C2086 C2092 ) C2086_=_C2095( C2086 C2095 ) C2086_=_C2103( C2086 C2103 ) C2086_=_C2418( C2086 C2418 ) C2086_=_C2419( C2086 C2419 ) C2086_=_C2420( C2086 C2420 ) \nC2086_=_C2421( C2086 C2421 ) C2086_=_C2422( C2086 C2422 ) C2086_=_C2423( C2086 C2423 ) C2086_=_C2424( C2086 C2424 ) C2086_=_C2425( C2086 C2425 ) C2086_=_C2426( C2086 C2426 ) \nC2086_=_C2427( C2086 C2427 ) C2086_=_C2428( C2086 C2428 ) C2086_=_C2429( C2086 C2429 ) C2086_=_C2430( C2086 C2430 ) C2086_=_C2431( C2086 C2431 ) C2086_=_C2432( C2086 C2432 ) \nC2086_=_C2433( C2086 C2433 ) C2086_=_C2434( C2086 C2434 ) C2086_=_C2435( C2086 C2435 ) C2092_=_C2095( C2092 C2095 ) C2092_=_C2103( C2092 C2103 ) C2092_=_C2195( C2092 C2195 ) \nC2092_=_C2421( C2092 C2421 ) C2092_=_C2476( C2092 C2476 ) C2092_=_C2632( C2092 C2632 ) C2092_=_C3017( C2092 C3017 ) C2092_=_C3056( C2092 C3056 ) C2092_=_C3128( C2092 C3128 ) \nC2092_=_C3138( C2092 C3138 ) C2092_=_C3168( C2092 C3168 ) C2092_=_C3182( C2092 C3182 ) C2092_=_C3241( C2092 C3241 ) C2092_=_C3242( C2092 C3242 ) C2092_=_C3243( C2092 C3243 ) \nC2092_=_C3245( C2092 C3245 ) C2092_=_C3246( C2092 C3246 ) C2095_=_C2103( C2095 C2103 ) C2095_=_C2200( C2095 C2200 ) C2095_=_C2428( C2095 C2428 ) C2095_=_C2601( C2095 C2601 ) \nC2095_=_C3062( C2095 C3062 ) C2095_=_C3188( C2095 C3188 ) C2095_=_C3385( C2095 C3385 ) C2095_=_C3850( C2095 C3850 ) C2095_=_C3851( C2095 C3851 ) C2095_=_C3852( C2095 C3852 ) \nC2095_=_C3853( C2095 C3853 ) C2095_=_C3855( C2095 C3855 ) C2103_=_C2434( C2103 C2434 ) C2103_=_C2673( C2103 C2673 ) C2103_=_C3053( C2103 C3053 ) C2103_=_C3069( C2103 C3069 ) \nC2103_=_C3083( C2103 C3083 ) C2103_=_C3192( C2103 C3192 ) C2103_=_C3489( C2103 C3489 ) C2103_=_C3647( C2103 C3647 ) C2103_=_C3815( C2103 C3815 ) C2103_=_C3880( C2103 C3880 ) \nC2103_=_C3950( C2103 C3950 ) C2103_=_C4102( C2103 C4102 ) C2112_=_C2122( C2112 C2122 ) C2112_=_C2352( C2112 C2352 ) C2112_=_C2391( C2112 C2391 ) C2112_=_C2440( C2112 C2440 ) \nC2112_=_C2576( C2112 C2576 ) C2112_=_C2823( C2112 C2823 ) C2112_=_C3195( C2112 C3195 ) C2112_=_C3196( C2112 C3196 ) C2112_=_C3197( C2112 C3197 ) C2112_=_C3198( C2112 C3198 ) \nC2112_=_C3199( C2112 C3199 ) C2112_=_C3200( C2112 C3200 ) C2122_=_C2401( C2122 C2401 ) C2122_=_C2536( C2122 C2536 ) C2122_=_C2760( C2122 C2760 ) C2122_=_C3085( C2122 C3085 ) \nC2122_=_C3136( C2122 C3136 ) C2122_=_C3690( C2122 C3690 ) C2122_=_C4012( C2122 C4012 ) C2122_=_C4066( C2122 C4066 ) C2122_=_C4070( C2122 C4070 ) C2122_=_C4084( C2122 C4084 ) \nC2122_=_C4093( C2122 C4093 ) C2122_=_C4099( C2122 C4099 ) C2129_=_C2133( C2129 C2133 ) C2129_=_C2234( C2129 C2234 ) C2129_=_C2460( C2129 C2460 ) C2129_=_C2941( C2129 C2941 ) \nC2129_=_C2991( C2129 C2991 ) C2129_=_C3018( C2129 C3018 ) C2129_=_C3102( C2129 C3102 ) C2129_=_C3454( C2129 C3454 ) C2129_=_C3456( C2129 C3456 ) C2129_=_C3457( C2129 C3457 ) \nC2129_=_C3458( C2129 C3458 ) C2129_=_C3460( C2129 C3460 ) C2129_=_C3461( C2129 C3461 ) C2129_=_C3462( C2129 C3462 ) C2129_=_C3463( C2129 C3463 ) C2129_=_C3464( C2129 C3464 ) \nC2129_=_C3465( C2129 C3465 ) C2129_=_C3466( C2129 C3466 ) C2133_=_C2877( C2133 C2877 ) C2133_=_C3315( C2133 C3315 ) C2133_=_C3504( C2133 C3504 ) C2133_=_C3521( C2133 C3521 ) \nC2133_=_C3558( C2133 C3558 ) C2133_=_C3748( C2133 C3748 ) C2133_=_C3828( C2133 C3828 ) C2133_=_C3857( C2133 C3857 ) C2133_=_C3868( C2133 C3868 ) C2133_=_C3869( C2133 C3869 ) \nC2133_=_C3870( C2133 C3870 ) C2133_=_C3871( C2133 C3871 ) C2133_=_C3872( C2133 C3872 ) C2133_=_C3873( C2133 C3873 ) C2133_=_C3874( C2133 C3874 ) C2133_=_C3875( C2133 C3875 ) \nC2133_=_C3876( C2133 C3876 ) C2155_=_C2177( C2155 C2177 ) C2155_=_C2393( C2155 C2393 ) C2155_=_C2597( C2155 C2597 ) C2155_=_C3355( C2155 C3355 ) C2155_=_C3574( C2155 C3574 ) \nC2155_=_C3601( C2155 C3601 ) C2155_=_C3602( C2155 C3602 ) C2155_=_C3603( C2155 C3603 ) C2155_=_C3604( C2155 C3604 ) C2155_=_C3605( C2155 C3605 ) C2155_=_C3606( C2155 C3606 ) \nC2155_=_C3609( C2155 C3609 ) C2177_=_C2393( C2177 C2393 ) C2177_=_C2597( C2177 C2597 ) C2177_=_C3355( C2177 C3355 ) C2177_=_C3574(</w:t>
      </w:r>
    </w:p>
    <w:p>
      <w:pPr>
        <w:pStyle w:val="PreformattedText"/>
        <w:bidi w:val="0"/>
        <w:spacing w:before="0" w:after="0"/>
        <w:jc w:val="left"/>
        <w:rPr/>
      </w:pPr>
      <w:r>
        <w:rPr/>
        <w:t xml:space="preserve"> </w:t>
      </w:r>
      <w:r>
        <w:rPr/>
        <w:t>C2177 C3574 ) C2177_=_C3601( C2177 C3601 ) \nC2177_=_C3602( C2177 C3602 ) C2177_=_C3603( C2177 C3603 ) C2177_=_C3604( C2177 C3604 ) C2177_=_C3605( C2177 C3605 ) C2177_=_C3606( C2177 C3606 ) C2177_=_C3609( C2177 C3609 ) \nC2193_=_C2195( C2193 C2195 ) C2193_=_C2199( C2193 C2199 ) C2193_=_C2200( C2193 C2200 ) C2193_=_C2204( C2193 C2204 ) C2193_=_C2326( C2193 C2326 ) C2193_=_C2456( C2193 C2456 ) \nC2193_=_C2592( C2193 C2592 ) C2193_=_C2712( C2193 C2712 ) C2193_=_C2796( C2193 C2796 ) C2193_=_C2907( C2193 C2907 ) C2193_=_C3115( C2193 C3115 ) C2193_=_C3116( C2193 C3116 ) \nC2193_=_C3117( C2193 C3117 ) C2193_=_C3120( C2193 C3120 ) C2193_=_C3121( C2193 C3121 ) C2193_=_C3122( C2193 C3122 ) C2193_=_C3123( C2193 C3123 ) C2193_=_C3125( C2193 C3125 ) \nC2195_=_C2199( C2195 C2199 ) C2195_=_C2200( C2195 C2200 ) C2195_=_C2204( C2195 C2204 ) C2195_=_C2421( C2195 C2421 ) C2195_=_C2476( C2195 C2476 ) C2195_=_C2632( C2195 C2632 ) \nC2195_=_C3017( C2195 C3017 ) C2195_=_C3056( C2195 C3056 ) C2195_=_C3128( C2195 C3128 ) C2195_=_C3138( C2195 C3138 ) C2195_=_C3168( C2195 C3168 ) C2195_=_C3182( C2195 C3182 ) \nC2195_=_C3241( C2195 C3241 ) C2195_=_C3242( C2195 C3242 ) C2195_=_C3243( C2195 C3243 ) C2195_=_C3245( C2195 C3245 ) C2195_=_C3246( C2195 C3246 ) C2199_=_C2200( C2199 C2200 ) \nC2199_=_C2204( C2199 C2204 ) C2199_=_C2410( C2199 C2410 ) C2199_=_C2599( C2199 C2599 ) C2199_=_C2975( C2199 C2975 ) C2199_=_C3060( C2199 C3060 ) C2199_=_C3299( C2199 C3299 ) \nC2199_=_C3369( C2199 C3369 ) C2199_=_C3533( C2199 C3533 ) C2199_=_C3650( C2199 C3650 ) C2199_=_C3697( C2199 C3697 ) C2199_=_C3698( C2199 C3698 ) C2199_=_C3700( C2199 C3700 ) \nC2199_=_C3701( C2199 C3701 ) C2199_=_C3702( C2199 C3702 ) C2199_=_C3704( C2199 C3704 ) C2200_=_C2204( C2200 C2204 ) C2200_=_C2428( C2200 C2428 ) C2200_=_C2601( C2200 C2601 ) \nC2200_=_C3062( C2200 C3062 ) C2200_=_C3188( C2200 C3188 ) C2200_=_C3385( C2200 C3385 ) C2200_=_C3850( C2200 C3850 ) C2200_=_C3851( C2200 C3851 ) C2200_=_C3852( C2200 C3852 ) \nC2200_=_C3853( C2200 C3853 ) C2200_=_C3855( C2200 C3855 ) C2204_=_C2344( C2204 C2344 ) C2204_=_C2469( C2204 C2469 ) C2204_=_C2606( C2204 C2606 ) C2204_=_C2727( C2204 C2727 ) \nC2204_=_C2809( C2204 C2809 ) C2204_=_C2922( C2204 C2922 ) C2204_=_C3166( C2204 C3166 ) C2204_=_C3212( C2204 C3212 ) C2204_=_C3453( C2204 C3453 ) C2204_=_C3925( C2204 C3925 ) \nC2204_=_C3936( C2204 C3936 ) C2204_=_C4004( C2204 C4004 ) C2204_=_C4097( C2204 C4097 ) C2204_=_C4106( C2204 C4106 ) C2220_=_C2223( C2220 C2223 ) C2220_=_C2226( C2220 C2226 ) \nC2220_=_C2684( C2220 C2684 ) C2220_=_C2845( C2220 C2845 ) C2220_=_C2976( C2220 C2976 ) C2220_=_C3186( C2220 C3186 ) C2220_=_C3196( C2220 C3196 ) C2220_=_C3348( C2220 C3348 ) \nC2220_=_C3536( C2220 C3536 ) C2220_=_C3624( C2220 C3624 ) C2220_=_C3697( C2220 C3697 ) C2220_=_C3740( C2220 C3740 ) C2220_=_C3741( C2220 C3741 ) C2220_=_C3743( C2220 C3743 ) \nC2220_=_C3744( C2220 C3744 ) C2223_=_C2226( C2223 C2226 ) C2223_=_C2281( C2223 C2281 ) C2223_=_C2568( C2223 C2568 ) C2223_=_C2753( C2223 C2753 ) C2223_=_C2862( C2223 C2862 ) \nC2223_=_C2883( C2223 C2883 ) C2223_=_C3159( C2223 C3159 ) C2223_=_C3319( C2223 C3319 ) C2223_=_C3359( C2223 C3359 ) C2223_=_C3762( C2223 C3762 ) C2223_=_C3844( C2223 C3844 ) \nC2223_=_C3928( C2223 C3928 ) C2223_=_C4041( C2223 C4041 ) C2223_=_C4042( C2223 C4042 ) C2223_=_C4043( C2223 C4043 ) C2226_=_C2285( C2226 C2285 ) C2226_=_C2301( C2226 C2301 ) \nC2226_=_C2573( C2226 C2573 ) C2226_=_C2758( C2226 C2758 ) C2226_=_C2887( C2226 C2887 ) C2226_=_C3363( C2226 C3363 ) C2226_=_C3638( C2226 C3638 ) C2226_=_C3734( C2226 C3734 ) \nC2226_=_C3847( C2226 C3847 ) C2226_=_C4043( C2226 C4043 ) C2226_=_C4073( C2226 C4073 ) C2226_=_C4110( C2226 C4110 ) C2229_=_C2234( C2229 C2234 ) C2229_=_C2246( C2229 C2246 ) \nC2229_=_C2324( C2229 C2324 ) C2229_=_C2506( C2229 C2506 ) C2229_=_C2728( C2229 C2728 ) C2229_=_C2729( C2229 C2729 ) C2229_=_C2730( C2229 C2730 ) C2229_=_C2731( C2229 C2731 ) \nC2229_=_C2732( C2229 C2732 ) C2229_=_C2733( C2229 C2733 ) C2229_=_C2734( C2229 C2734 ) C2229_=_C2736( C2229 C2736 ) C2229_=_C2738( C2229 C2738 ) C2229_=_C2739( C2229 C2739 ) \nC2229_=_C2740( C2229 C2740 ) C2229_=_C2741( C2229 C2741 ) C2229_=_C2742( C2229 C2742 ) C2229_=_C2743( C2229 C2743 ) C2229_=_C2744( C2229 C2744 ) C2234_=_C2460( C2234 C2460 ) \nC2234_=_C2941( C2234 C2941 ) C2234_=_C2991( C2234 C2991 ) C2234_=_C3018( C2234 C3018 ) C2234_=_C3102( C2234 C3102 ) C2234_=_C3454( C2234 C3454 ) C2234_=_C3456( C2234 C3456 ) \nC2234_=_C3457( C2234 C3457 ) C2234_=_C3458( C2234 C3458 ) C2234_=_C3460( C2234 C3460 ) C2234_=_C3461( C2234 C3461 ) C2234_=_C3462( C2234 C3462 ) C2234_=_C3463( C2234 C3463 ) \nC2234_=_C3464( C2234 C3464 ) C2234_=_C3465( C2234 C3465 ) C2234_=_C3466( C2234 C3466 ) C2246_=_C2324( C2246 C2324 ) C2246_=_C2506( C2246 C2506 ) C2246_=_C2728( C2246 C2728 ) \nC2246_=_C2729( C2246 C2729 ) C2246_=_C2730( C2246 C2730 ) C2246_=_C2731( C2246 C2731 ) C2246_=_C2732( C2246 C2732 ) C2246_=_C2733( C2246 C2733 ) C2246_=_C2734( C2246 C2734 ) \nC2246_=_C2736( C2246 C2736 ) C2246_=_C2738( C2246 C2738 ) C2246_=_C2739( C2246 C2739 ) C2246_=_C2740( C2246 C2740 ) C2246_=_C2741( C2246 C2741 ) C2246_=_C2742( C2246 C2742 ) \nC2246_=_C2743( C2246 C2743 ) C2246_=_C2744( C2246 C2744 ) C2278_=_C2281( C2278 C2281 ) C2278_=_C2285( C2278 C2285 ) C2278_=_C2286( C2278 C2286 ) C2278_=_C2649( C2278 C2649 ) \nC2278_=_C2751( C2278 C2751 ) C2278_=_C2860( C2278 C2860 ) C2278_=_C3091( C2278 C3091 ) C2278_=_C3155( C2278 C3155 ) C2278_=_C3287( C2278 C3287 ) C2278_=_C3311( C2278 C3311 ) \nC2278_=_C3371( C2278 C3371 ) C2278_=_C3471( C2278 C3471 ) C2278_=_C3543( C2278 C3543 ) C2278_=_C3625( C2278 C3625 ) C2278_=_C3712( C2278 C3712 ) C2278_=_C3759( C2278 C3759 ) \nC2278_=_C3760( C2278 C3760 ) C2278_=_C3761( C2278 C3761 ) C2278_=_C3762( C2278 C3762 ) C2278_=_C3763( C2278 C3763 ) C2278_=_C3764( C2278 C3764 ) C2278_=_C3765( C2278 C3765 ) \nC2278_=_C3766( C2278 C3766 ) C2281_=_C2285( C2281 C2285 ) C2281_=_C2286( C2281 C2286 ) C2281_=_C2568( C2281 C2568 ) C2281_=_C2753( C2281 C2753 ) C2281_=_C2862( C2281 C2862 ) \nC2281_=_C2883( C2281 C2883 ) C2281_=_C3159( C2281 C3159 ) C2281_=_C3319( C2281 C3319 ) C2281_=_C3359( C2281 C3359 ) C2281_=_C3762( C2281 C3762 ) C2281_=_C3844( C2281 C3844 ) \nC2281_=_C3928( C2281 C3928 ) C2281_=_C4041( C2281 C4041 ) C2281_=_C4042( C2281 C4042 ) C2281_=_C4043( C2281 C4043 ) C2285_=_C2286( C2285 C2286 ) C2285_=_C2301( C2285 C2301 ) \nC2285_=_C2573( C2285 C2573 ) C2285_=_C2758( C2285 C2758 ) C2285_=_C2887( C2285 C2887 ) C2285_=_C3363( C2285 C3363 ) C2285_=_C3638( C2285 C3638 ) C2285_=_C3734( C2285 C3734 ) \nC2285_=_C3847( C2285 C3847 ) C2285_=_C4043( C2285 C4043 ) C2285_=_C4073( C2285 C4073 ) C2285_=_C4110( C2285 C4110 ) C2286_=_C2555( C2286 C2555 ) C2286_=_C2759( C2286 C2759 ) \nC2286_=_C2869( C2286 C2869 ) C2286_=_C3167( C2286 C3167 ) C2286_=_C3200( C2286 C3200 ) C2286_=_C3239( C2286 C3239 ) C2286_=_C3291( C2286 C3291 ) C2286_=_C3323( C2286 C3323 ) \nC2286_=_C3332( C2286 C3332 ) C2286_=_C3413( C2286 C3413 ) C2286_=_C3765( C2286 C3765 ) C2286_=_C3848( C2286 C3848 ) C2286_=_C4011( C2286 C4011 ) C2286_=_C4094( C2286 C4094 ) \nC2301_=_C2573( C2301 C2573 ) C2301_=_C2758( C2301 C2758 ) C2301_=_C2887( C2301 C2887 ) C2301_=_C3363( C2301 C3363 ) C2301_=_C3638( C2301 C3638 ) C2301_=_C3734( C2301 C3734 ) \nC2301_=_C3847( C2301 C3847 ) C2301_=_C4043( C2301 C4043 ) C2301_=_C4073( C2301 C4073 ) C2301_=_C4110( C2301 C4110 ) C2324_=_C2326( C2324 C2326 ) C2324_=_C2343( C2324 C2343 ) \nC2324_=_C2344( C2324 C2344 ) C2324_=_C2506( C2324 C2506 ) C2324_=_C2728( C2324 C2728 ) C2324_=_C2729( C2324 C2729 ) C2324_=_C2730( C2324 C2730 ) C2324_=_C2731( C2324 C2731 ) \nC2324_=_C2732( C2324 C2732 ) C2324_=_C2733( C2324 C2733 ) C2324_=_C2734( C2324 C2734 ) C2324_=_C2736( C2324 C2736 ) C2324_=_C2738( C2324 C2738 ) C2324_=_C2739( C2324 C2739 ) \nC2324_=_C2740( C2324 C2740 ) C2324_=_C2741( C2324 C2741 ) C2324_=_C2742( C2324 C2742 ) C2324_=_C2743( C2324 C2743 ) C2324_=_C2744( C2324 C2744 ) C2326_=_C2343( C2326 C2343 ) \nC2326_=_C2344( C2326 C2344 ) C2326_=_C2456( C2326 C2456 ) C2326_=_C2592( C2326 C2592 ) C2326_=_C2712( C2326 C2712 ) C2326_=_C2796( C2326 C2796 ) C2326_=_C2907( C2326 C2907 ) \nC2326_=_C3115( C2326 C3115 ) C2326_=_C3116( C2326 C3116 ) C2326_=_C3117( C2326 C3117 ) C2326_=_C3120( C2326 C3120 ) C2326_=_C3121( C2326 C3121 ) C2326_=_C3122( C2326 C3122 ) \nC2326_=_C3123( C2326 C3123 ) C2326_=_C3125( C2326 C3125 ) C2343_=_C2344( C2343 C2344 ) C2343_=_C2467( C2343 C2467 ) C2343_=_C2806( C2343 C2806 ) C2343_=_C3000( C2343 C3000 ) \nC2343_=_C3165( C2343 C3165 ) C2343_=_C3211( C2343 C3211 ) C2343_=_C3451( C2343 C3451 ) C2343_=_C3915( C2343 C3915 ) C2343_=_C4096( C2343 C4096 ) C2344_=_C2469( C2344 C2469 ) \nC2344_=_C2606( C2344 C2606 ) C2344_=_C2727( C2344 C2727 ) C2344_=_C2809( C2344 C2809 ) C2344_=_C2922( C2344 C2922 ) C2344_=_C3166( C2344 C3166 ) C2344_=_C3212( C2344 C3212 ) \nC2344_=_C3453( C2344 C3453 ) C2344_=_C3925( C2344 C3925 ) C2344_=_C3936( C2344 C3936 ) C2344_=_C4004( C2344 C4004 ) C2344_=_C4097( C2344 C4097 ) C2344_=_C4106( C2344 C4106 ) \nC2346_=_C2348( C2346 C2348 ) C2346_=_C2349( C2346 C2349 ) C2346_=_C2350( C2346 C2350 ) C2346_=_C2351( C2346 C2351 ) C2346_=_C2352( C2346 C2352 ) C2346_=_C2353( C2346 C2353 ) \nC2346_=_C2355( C2346 C2355 ) C2346_=_C2356( C2346 C2356 ) C2346_=_C2359( C2346 C2359 ) C2346_=_C2361( C2346 C2361 ) C2346_=_C2362( C2346 C2362 ) C2346_=_C2363( C2346 C2363 ) \nC2346_=_C2364( C2346 C2364 ) C2346_=_C2592( C2346 C2592 ) C2346_=_C2597( C2346 C2597 ) C2346_=_C2599( C2346 C2599 ) C2346_=_C2601( C2346 C2601 ) C2346_=_C2606( C2346 C2606 ) \nC2348_=_C2349( C2348 C2349 ) C2348_=_C2350( C2348 C2350 ) C2348_=_C2351( C2348 C2351 ) C2348_=_C2352( C2348 C2352 ) C2348_=_C2353( C2348 C2353 ) C2348_=_C2355( C2348 C2355 ) \nC2348_=_C2356( C2348 C2356 ) C2348_=_C2359( C2348 C2359 ) C2348_=_C2361( C2348 C2361 ) C2348_=_C2362( C2348 C2362 ) C2348_=_C2363( C2348 C2363 ) C2348_=_C2364( C2348 C2364 ) \nC2348_=_C2860(</w:t>
      </w:r>
    </w:p>
    <w:p>
      <w:pPr>
        <w:pStyle w:val="PreformattedText"/>
        <w:bidi w:val="0"/>
        <w:spacing w:before="0" w:after="0"/>
        <w:jc w:val="left"/>
        <w:rPr/>
      </w:pPr>
      <w:r>
        <w:rPr/>
        <w:t xml:space="preserve"> </w:t>
      </w:r>
      <w:r>
        <w:rPr/>
        <w:t>C2348 C2860 ) C2348_=_C2862( C2348 C2862 ) C2348_=_C2869( C2348 C2869 ) C2349_=_C2350( C2349 C2350 ) C2349_=_C2351( C2349 C2351 ) C2349_=_C2352( C2349 C2352 ) \nC2349_=_C2353( C2349 C2353 ) C2349_=_C2355( C2349 C2355 ) C2349_=_C2356( C2349 C2356 ) C2349_=_C2359( C2349 C2359 ) C2349_=_C2361( C2349 C2361 ) C2349_=_C2362( C2349 C2362 ) \nC2349_=_C2363( C2349 C2363 ) C2349_=_C2364( C2349 C2364 ) C2349_=_C2728( C2349 C2728 ) C2349_=_C2991( C2349 C2991 ) C2349_=_C2992( C2349 C2992 ) C2349_=_C3000( C2349 C3000 ) \nC2350_=_C2351( C2350 C2351 ) C2350_=_C2352( C2350 C2352 ) C2350_=_C2353( C2350 C2353 ) C2350_=_C2355( C2350 C2355 ) C2350_=_C2356( C2350 C2356 ) C2350_=_C2359( C2350 C2359 ) \nC2350_=_C2361( C2350 C2361 ) C2350_=_C2362( C2350 C2362 ) C2350_=_C2363( C2350 C2363 ) C2350_=_C2364( C2350 C2364 ) C2350_=_C2730( C2350 C2730 ) C2350_=_C3017( C2350 C3017 ) \nC2350_=_C3018( C2350 C3018 ) C2350_=_C3020( C2350 C3020 ) C2351_=_C2352( C2351 C2352 ) C2351_=_C2353( C2351 C2353 ) C2351_=_C2355( C2351 C2355 ) C2351_=_C2356( C2351 C2356 ) \nC2351_=_C2359( C2351 C2359 ) C2351_=_C2361( C2351 C2361 ) C2351_=_C2362( C2351 C2362 ) C2351_=_C2363( C2351 C2363 ) C2351_=_C2364( C2351 C2364 ) C2351_=_C2731( C2351 C2731 ) \nC2351_=_C3102( C2351 C3102 ) C2351_=_C3103( C2351 C3103 ) C2352_=_C2353( C2352 C2353 ) C2352_=_C2355( C2352 C2355 ) C2352_=_C2356( C2352 C2356 ) C2352_=_C2359( C2352 C2359 ) \nC2352_=_C2361( C2352 C2361 ) C2352_=_C2362( C2352 C2362 ) C2352_=_C2363( C2352 C2363 ) C2352_=_C2364( C2352 C2364 ) C2352_=_C2391( C2352 C2391 ) C2352_=_C2440( C2352 C2440 ) \nC2352_=_C2576( C2352 C2576 ) C2352_=_C2823( C2352 C2823 ) C2352_=_C3195( C2352 C3195 ) C2352_=_C3196( C2352 C3196 ) C2352_=_C3197( C2352 C3197 ) C2352_=_C3198( C2352 C3198 ) \nC2352_=_C3199( C2352 C3199 ) C2352_=_C3200( C2352 C3200 ) C2353_=_C2355( C2353 C2355 ) C2353_=_C2356( C2353 C2356 ) C2353_=_C2359( C2353 C2359 ) C2353_=_C2361( C2353 C2361 ) \nC2353_=_C2362( C2353 C2362 ) C2353_=_C2363( C2353 C2363 ) C2353_=_C2364( C2353 C2364 ) C2353_=_C2733( C2353 C2733 ) C2355_=_C2356( C2355 C2356 ) C2355_=_C2359( C2355 C2359 ) \nC2355_=_C2361( C2355 C2361 ) C2355_=_C2362( C2355 C2362 ) C2355_=_C2363( C2355 C2363 ) C2355_=_C2364( C2355 C2364 ) C2355_=_C3543( C2355 C3543 ) C2356_=_C2359( C2356 C2359 ) \nC2356_=_C2361( C2356 C2361 ) C2356_=_C2362( C2356 C2362 ) C2356_=_C2363( C2356 C2363 ) C2356_=_C2364( C2356 C2364 ) C2356_=_C3648( C2356 C3648 ) C2356_=_C3650( C2356 C3650 ) \nC2359_=_C2361( C2359 C2361 ) C2359_=_C2362( C2359 C2362 ) C2359_=_C2363( C2359 C2363 ) C2359_=_C2364( C2359 C2364 ) C2359_=_C2741( C2359 C2741 ) C2359_=_C3463( C2359 C3463 ) \nC2359_=_C3675( C2359 C3675 ) C2361_=_C2362( C2361 C2362 ) C2361_=_C2363( C2361 C2363 ) C2361_=_C2364( C2361 C2364 ) C2362_=_C2363( C2362 C2363 ) C2362_=_C2364( C2362 C2364 ) \nC2362_=_C2433( C2362 C2433 ) C2362_=_C2743( C2362 C2743 ) C2362_=_C3464( C2362 C3464 ) C2362_=_C3676( C2362 C3676 ) C2363_=_C2364( C2363 C2364 ) C2363_=_C2744( C2363 C2744 ) \nC2363_=_C3465( C2363 C3465 ) C2363_=_C3677( C2363 C3677 ) C2363_=_C3763( C2363 C3763 ) C2363_=_C4042( C2363 C4042 ) C2363_=_C4094( C2363 C4094 ) C2364_=_C2435( C2364 C2435 ) \nC2364_=_C3245( C2364 C3245 ) C2364_=_C3855( C2364 C3855 ) C2364_=_C4102( C2364 C4102 ) C2376_=_C2384( C2376 C2384 ) C2376_=_C2829( C2376 C2829 ) C2376_=_C2992( C2376 C2992 ) \nC2376_=_C3020( C2376 C3020 ) C2376_=_C3103( C2376 C3103 ) C2376_=_C3648( C2376 C3648 ) C2376_=_C3670( C2376 C3670 ) C2376_=_C3671( C2376 C3671 ) C2376_=_C3672( C2376 C3672 ) \nC2376_=_C3673( C2376 C3673 ) C2376_=_C3675( C2376 C3675 ) C2376_=_C3676( C2376 C3676 ) C2376_=_C3677( C2376 C3677 ) C2376_=_C3678( C2376 C3678 ) C2384_=_C2530( C2384 C2530 ) \nC2384_=_C2754( C2384 C2754 ) C2384_=_C2776( C2384 C2776 ) C2384_=_C2952( C2384 C2952 ) C2384_=_C3198( C2384 C3198 ) C2384_=_C3619( C2384 C3619 ) C2384_=_C3685( C2384 C3685 ) \nC2384_=_C3955( C2384 C3955 ) C2384_=_C3967( C2384 C3967 ) C2384_=_C4063( C2384 C4063 ) C2384_=_C4064( C2384 C4064 ) C2384_=_C4066( C2384 C4066 ) C2391_=_C2393( C2391 C2393 ) \nC2391_=_C2401( C2391 C2401 ) C2391_=_C2440( C2391 C2440 ) C2391_=_C2576( C2391 C2576 ) C2391_=_C2823( C2391 C2823 ) C2391_=_C3195( C2391 C3195 ) C2391_=_C3196( C2391 C3196 ) \nC2391_=_C3197( C2391 C3197 ) C2391_=_C3198( C2391 C3198 ) C2391_=_C3199( C2391 C3199 ) C2391_=_C3200( C2391 C3200 ) C2393_=_C2401( C2393 C2401 ) C2393_=_C2597( C2393 C2597 ) \nC2393_=_C3355( C2393 C3355 ) C2393_=_C3574( C2393 C3574 ) C2393_=_C3601( C2393 C3601 ) C2393_=_C3602( C2393 C3602 ) C2393_=_C3603( C2393 C3603 ) C2393_=_C3604( C2393 C3604 ) \nC2393_=_C3605( C2393 C3605 ) C2393_=_C3606( C2393 C3606 ) C2393_=_C3609( C2393 C3609 ) C2401_=_C2536( C2401 C2536 ) C2401_=_C2760( C2401 C2760 ) C2401_=_C3085( C2401 C3085 ) \nC2401_=_C3136( C2401 C3136 ) C2401_=_C3690( C2401 C3690 ) C2401_=_C4012( C2401 C4012 ) C2401_=_C4066( C2401 C4066 ) C2401_=_C4070( C2401 C4070 ) C2401_=_C4084( C2401 C4084 ) \nC2401_=_C4093( C2401 C4093 ) C2401_=_C4099( C2401 C4099 ) C2410_=_C2599( C2410 C2599 ) C2410_=_C2975( C2410 C2975 ) C2410_=_C3060( C2410 C3060 ) C2410_=_C3299( C2410 C3299 ) \nC2410_=_C3369( C2410 C3369 ) C2410_=_C3533( C2410 C3533 ) C2410_=_C3650( C2410 C3650 ) C2410_=_C3697( C2410 C3697 ) C2410_=_C3698( C2410 C3698 ) C2410_=_C3700( C2410 C3700 ) \nC2410_=_C3701( C2410 C3701 ) C2410_=_C3702( C2410 C3702 ) C2410_=_C3704( C2410 C3704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3( C2418 C2433 ) \nC2418_=_C2434( C2418 C2434 ) C2418_=_C2435( C2418 C2435 ) C2418_=_C2877( C2418 C2877 ) C2418_=_C2883( C2418 C2883 ) C2418_=_C2887( C2418 C2887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2432( C2419 C2432 ) \nC2419_=_C2433( C2419 C2433 ) C2419_=_C2434( C2419 C2434 ) C2419_=_C2435( C2419 C2435 ) C2419_=_C3056( C2419 C3056 ) C2419_=_C3060( C2419 C3060 ) C2419_=_C3062( C2419 C3062 ) \nC2419_=_C3069( C2419 C3069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5( C2420 C2435 ) C2420_=_C3182( C2420 C3182 ) C2420_=_C3186( C2420 C3186 ) \nC2420_=_C3188( C2420 C3188 ) C2420_=_C3192( C2420 C3192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1_=_C2476( C2421 C2476 ) C2421_=_C2632( C2421 C2632 ) \nC2421_=_C3017( C2421 C3017 ) C2421_=_C3056( C2421 C3056 ) C2421_=_C3128( C2421 C3128 ) C2421_=_C3138( C2421 C3138 ) C2421_=_C3168( C2421 C3168 ) C2421_=_C3182( C2421 C3182 ) \nC2421_=_C3241( C2421 C3241 ) C2421_=_C3242( C2421 C3242 ) C2421_=_C3243( C2421 C3243 ) C2421_=_C3245( C2421 C3245 ) C2421_=_C3246( C2421 C3246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3332( C2422 C3332 ) C2423_=_C2424( C2423 C2424 ) C2423_=_C2425( C2423 C2425 ) C2423_=_C2426( C2423 C2426 ) C2423_=_C2427( C2423 C2427 ) C2423_=_C2428( C2423 C2428 ) \nC2423_=_C2429( C2423 C2429 ) C2423_=_C2430( C2423 C2430 ) C2423_=_C2431( C2423 C2431 ) C2423_=_C2432( C2423 C2432 ) C2423_=_C2433( C2423 C2433 ) C2423_=_C2434( C2423 C2434 ) \nC2423_=_C2435( C2423 C2435 ) C2423_=_C3489( C2423 C3489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3647( C2424 C3647 ) C2425_=_C2426( C2425 C2426 ) C2425_=_C2427( C2425 C2427 ) C2425_=_C2428( C2425 C2428 ) C2425_=_C2429( C2425 C2429 ) \nC2425_=_C2430( C2425 C2430 ) C2425_=_C2431( C2425 C2431 ) C2425_=_C2432( C2425 C2432 ) C2425_=_C2433( C2425 C2433 ) C2425_=_C2434( C2425 C2434 ) C2425_=_C2435( C2425 C2435 ) \nC2426_=_C2427( C2426 C2427 ) C2426_=_C2428( C2426 C2428 ) C2426_=_C2429( C2426 C2429 ) C2426_=_C2430( C2426 C2430 ) C2426_=_C2431( C2426 C2431 ) C2426_=_C2432( C2426 C2432 ) \nC2426_=_C2433( C2426 C2433 ) C2426_=_C2434( C2426 C2434 ) C2426_=_C2435( C2426 C2435 ) C2427_=_C2428( C2427 C2428 ) C2427_=_C2429( C2427 C2429 ) C2427_=_C2430( C2427 C2430 ) \nC2427_=_C2431( C2427 C2431 ) C2427_=_C2432( C2427 C2432 ) C2427_=_C2433( C2427 C2433 ) C2427_=_C2434( C2427 C2434 ) C2427_=_C2435( C2427 C2435 ) C2427_=_C3815( C2427 C3815 ) \nC2428_=_C2429( C2428 C2429 ) C2428_=_C2430( C2428 C2430 ) C2428_=_C2431(</w:t>
      </w:r>
    </w:p>
    <w:p>
      <w:pPr>
        <w:pStyle w:val="PreformattedText"/>
        <w:bidi w:val="0"/>
        <w:spacing w:before="0" w:after="0"/>
        <w:jc w:val="left"/>
        <w:rPr/>
      </w:pPr>
      <w:r>
        <w:rPr/>
        <w:t xml:space="preserve"> </w:t>
      </w:r>
      <w:r>
        <w:rPr/>
        <w:t>C2428 C2431 ) C2428_=_C2432( C2428 C2432 ) C2428_=_C2433( C2428 C2433 ) C2428_=_C2434( C2428 C2434 ) \nC2428_=_C2435( C2428 C2435 ) C2428_=_C2601( C2428 C2601 ) C2428_=_C3062( C2428 C3062 ) C2428_=_C3188( C2428 C3188 ) C2428_=_C3385( C2428 C3385 ) C2428_=_C3850( C2428 C3850 ) \nC2428_=_C3851( C2428 C3851 ) C2428_=_C3852( C2428 C3852 ) C2428_=_C3853( C2428 C3853 ) C2428_=_C3855( C2428 C3855 ) C2429_=_C2430( C2429 C2430 ) C2429_=_C2431( C2429 C2431 ) \nC2429_=_C2432( C2429 C2432 ) C2429_=_C2433( C2429 C2433 ) C2429_=_C2434( C2429 C2434 ) C2429_=_C2435( C2429 C2435 ) C2429_=_C3241( C2429 C3241 ) C2429_=_C3760( C2429 C3760 ) \nC2429_=_C3850( C2429 C3850 ) C2429_=_C3880( C2429 C3880 ) C2430_=_C2431( C2430 C2431 ) C2430_=_C2432( C2430 C2432 ) C2430_=_C2433( C2430 C2433 ) C2430_=_C2434( C2430 C2434 ) \nC2430_=_C2435( C2430 C2435 ) C2430_=_C3460( C2430 C3460 ) C2430_=_C3868( C2430 C3868 ) C2431_=_C2432( C2431 C2432 ) C2431_=_C2433( C2431 C2433 ) C2431_=_C2434( C2431 C2434 ) \nC2431_=_C2435( C2431 C2435 ) C2431_=_C3243( C2431 C3243 ) C2431_=_C3852( C2431 C3852 ) C2431_=_C3870( C2431 C3870 ) C2431_=_C3950( C2431 C3950 ) C2432_=_C2433( C2432 C2433 ) \nC2432_=_C2434( C2432 C2434 ) C2432_=_C2435( C2432 C2435 ) C2432_=_C2584( C2432 C2584 ) C2433_=_C2434( C2433 C2434 ) C2433_=_C2435( C2433 C2435 ) C2433_=_C2743( C2433 C2743 ) \nC2433_=_C3464( C2433 C3464 ) C2433_=_C3676( C2433 C3676 ) C2434_=_C2435( C2434 C2435 ) C2434_=_C2673( C2434 C2673 ) C2434_=_C3053( C2434 C3053 ) C2434_=_C3069( C2434 C3069 ) \nC2434_=_C3083( C2434 C3083 ) C2434_=_C3192( C2434 C3192 ) C2434_=_C3489( C2434 C3489 ) C2434_=_C3647( C2434 C3647 ) C2434_=_C3815( C2434 C3815 ) C2434_=_C3880( C2434 C3880 ) \nC2434_=_C3950( C2434 C3950 ) C2434_=_C4102( C2434 C4102 ) C2435_=_C3245( C2435 C3245 ) C2435_=_C3855( C2435 C3855 ) C2435_=_C4102( C2435 C4102 ) C2440_=_C2576( C2440 C2576 ) \nC2440_=_C2823( C2440 C2823 ) C2440_=_C3195( C2440 C3195 ) C2440_=_C3196( C2440 C3196 ) C2440_=_C3197( C2440 C3197 ) C2440_=_C3198( C2440 C3198 ) C2440_=_C3199( C2440 C3199 ) \nC2440_=_C3200( C2440 C3200 ) C2456_=_C2460( C2456 C2460 ) C2456_=_C2467( C2456 C2467 ) C2456_=_C2469( C2456 C2469 ) C2456_=_C2592( C2456 C2592 ) C2456_=_C2712( C2456 C2712 ) \nC2456_=_C2796( C2456 C2796 ) C2456_=_C2907( C2456 C2907 ) C2456_=_C3115( C2456 C3115 ) C2456_=_C3116( C2456 C3116 ) C2456_=_C3117( C2456 C3117 ) C2456_=_C3120( C2456 C3120 ) \nC2456_=_C3121( C2456 C3121 ) C2456_=_C3122( C2456 C3122 ) C2456_=_C3123( C2456 C3123 ) C2456_=_C3125( C2456 C3125 ) C2460_=_C2467( C2460 C2467 ) C2460_=_C2469( C2460 C2469 ) \nC2460_=_C2941( C2460 C2941 ) C2460_=_C2991( C2460 C2991 ) C2460_=_C3018( C2460 C3018 ) C2460_=_C3102( C2460 C3102 ) C2460_=_C3454( C2460 C3454 ) C2460_=_C3456( C2460 C3456 ) \nC2460_=_C3457( C2460 C3457 ) C2460_=_C3458( C2460 C3458 ) C2460_=_C3460( C2460 C3460 ) C2460_=_C3461( C2460 C3461 ) C2460_=_C3462( C2460 C3462 ) C2460_=_C3463( C2460 C3463 ) \nC2460_=_C3464( C2460 C3464 ) C2460_=_C3465( C2460 C3465 ) C2460_=_C3466( C2460 C3466 ) C2467_=_C2469( C2467 C2469 ) C2467_=_C2806( C2467 C2806 ) C2467_=_C3000( C2467 C3000 ) \nC2467_=_C3165( C2467 C3165 ) C2467_=_C3211( C2467 C3211 ) C2467_=_C3451( C2467 C3451 ) C2467_=_C3915( C2467 C3915 ) C2467_=_C4096( C2467 C4096 ) C2469_=_C2606( C2469 C2606 ) \nC2469_=_C2727( C2469 C2727 ) C2469_=_C2809( C2469 C2809 ) C2469_=_C2922( C2469 C2922 ) C2469_=_C3166( C2469 C3166 ) C2469_=_C3212( C2469 C3212 ) C2469_=_C3453( C2469 C3453 ) \nC2469_=_C3925( C2469 C3925 ) C2469_=_C3936( C2469 C3936 ) C2469_=_C4004( C2469 C4004 ) C2469_=_C4097( C2469 C4097 ) C2469_=_C4106( C2469 C4106 ) C2476_=_C2632( C2476 C2632 ) \nC2476_=_C3017( C2476 C3017 ) C2476_=_C3056( C2476 C3056 ) C2476_=_C3128( C2476 C3128 ) C2476_=_C3138( C2476 C3138 ) C2476_=_C3168( C2476 C3168 ) C2476_=_C3182( C2476 C3182 ) \nC2476_=_C3241( C2476 C3241 ) C2476_=_C3242( C2476 C3242 ) C2476_=_C3243( C2476 C3243 ) C2476_=_C3245( C2476 C3245 ) C2476_=_C3246( C2476 C3246 ) C2506_=_C2728( C2506 C2728 ) \nC2506_=_C2729( C2506 C2729 ) C2506_=_C2730( C2506 C2730 ) C2506_=_C2731( C2506 C2731 ) C2506_=_C2732( C2506 C2732 ) C2506_=_C2733( C2506 C2733 ) C2506_=_C2734( C2506 C2734 ) \nC2506_=_C2736( C2506 C2736 ) C2506_=_C2738( C2506 C2738 ) C2506_=_C2739( C2506 C2739 ) C2506_=_C2740( C2506 C2740 ) C2506_=_C2741( C2506 C2741 ) C2506_=_C2742( C2506 C2742 ) \nC2506_=_C2743( C2506 C2743 ) C2506_=_C2744( C2506 C2744 ) C2530_=_C2536( C2530 C2536 ) C2530_=_C2754( C2530 C2754 ) C2530_=_C2776( C2530 C2776 ) C2530_=_C2952( C2530 C2952 ) \nC2530_=_C3198( C2530 C3198 ) C2530_=_C3619( C2530 C3619 ) C2530_=_C3685( C2530 C3685 ) C2530_=_C3955( C2530 C3955 ) C2530_=_C3967( C2530 C3967 ) C2530_=_C4063( C2530 C4063 ) \nC2530_=_C4064( C2530 C4064 ) C2530_=_C4066( C2530 C4066 ) C2536_=_C2760( C2536 C2760 ) C2536_=_C3085( C2536 C3085 ) C2536_=_C3136( C2536 C3136 ) C2536_=_C3690( C2536 C3690 ) \nC2536_=_C4012( C2536 C4012 ) C2536_=_C4066( C2536 C4066 ) C2536_=_C4070( C2536 C4070 ) C2536_=_C4084( C2536 C4084 ) C2536_=_C4093( C2536 C4093 ) C2536_=_C4099( C2536 C4099 ) \nC2555_=_C2759( C2555 C2759 ) C2555_=_C2869( C2555 C2869 ) C2555_=_C3167( C2555 C3167 ) C2555_=_C3200( C2555 C3200 ) C2555_=_C3239( C2555 C3239 ) C2555_=_C3291( C2555 C3291 ) \nC2555_=_C3323( C2555 C3323 ) C2555_=_C3332( C2555 C3332 ) C2555_=_C3413( C2555 C3413 ) C2555_=_C3765( C2555 C3765 ) C2555_=_C3848( C2555 C3848 ) C2555_=_C4011( C2555 C4011 ) \nC2555_=_C4094( C2555 C4094 ) C2568_=_C2573( C2568 C2573 ) C2568_=_C2753( C2568 C2753 ) C2568_=_C2862( C2568 C2862 ) C2568_=_C2883( C2568 C2883 ) C2568_=_C3159( C2568 C3159 ) \nC2568_=_C3319( C2568 C3319 ) C2568_=_C3359( C2568 C3359 ) C2568_=_C3762( C2568 C3762 ) C2568_=_C3844( C2568 C3844 ) C2568_=_C3928( C2568 C3928 ) C2568_=_C4041( C2568 C4041 ) \nC2568_=_C4042( C2568 C4042 ) C2568_=_C4043( C2568 C4043 ) C2573_=_C2758( C2573 C2758 ) C2573_=_C2887( C2573 C2887 ) C2573_=_C3363( C2573 C3363 ) C2573_=_C3638( C2573 C3638 ) \nC2573_=_C3734( C2573 C3734 ) C2573_=_C3847( C2573 C3847 ) C2573_=_C4043( C2573 C4043 ) C2573_=_C4073( C2573 C4073 ) C2573_=_C4110( C2573 C4110 ) C2575_=_C2576( C2575 C2576 ) \nC2575_=_C2577( C2575 C2577 ) C2575_=_C2579( C2575 C2579 ) C2575_=_C2581( C2575 C2581 ) C2575_=_C2582( C2575 C2582 ) C2575_=_C2583( C2575 C2583 ) C2575_=_C2584( C2575 C2584 ) \nC2575_=_C2585( C2575 C2585 ) C2575_=_C2587( C2575 C2587 ) C2575_=_C2589( C2575 C2589 ) C2576_=_C2577( C2576 C2577 ) C2576_=_C2579( C2576 C2579 ) C2576_=_C2581( C2576 C2581 ) \nC2576_=_C2582( C2576 C2582 ) C2576_=_C2583( C2576 C2583 ) C2576_=_C2584( C2576 C2584 ) C2576_=_C2585( C2576 C2585 ) C2576_=_C2587( C2576 C2587 ) C2576_=_C2589( C2576 C2589 ) \nC2576_=_C2823( C2576 C2823 ) C2576_=_C3195( C2576 C3195 ) C2576_=_C3196( C2576 C3196 ) C2576_=_C3197( C2576 C3197 ) C2576_=_C3198( C2576 C3198 ) C2576_=_C3199( C2576 C3199 ) \nC2576_=_C3200( C2576 C3200 ) C2577_=_C2579( C2577 C2579 ) C2577_=_C2581( C2577 C2581 ) C2577_=_C2582( C2577 C2582 ) C2577_=_C2583( C2577 C2583 ) C2577_=_C2584( C2577 C2584 ) \nC2577_=_C2585( C2577 C2585 ) C2577_=_C2587( C2577 C2587 ) C2577_=_C2589( C2577 C2589 ) C2579_=_C2581( C2579 C2581 ) C2579_=_C2582( C2579 C2582 ) C2579_=_C2583( C2579 C2583 ) \nC2579_=_C2584( C2579 C2584 ) C2579_=_C2585( C2579 C2585 ) C2579_=_C2587( C2579 C2587 ) C2579_=_C2589( C2579 C2589 ) C2579_=_C3734( C2579 C3734 ) C2581_=_C2582( C2581 C2582 ) \nC2581_=_C2583( C2581 C2583 ) C2581_=_C2584( C2581 C2584 ) C2581_=_C2585( C2581 C2585 ) C2581_=_C2587( C2581 C2587 ) C2581_=_C2589( C2581 C2589 ) C2581_=_C3672( C2581 C3672 ) \nC2582_=_C2583( C2582 C2583 ) C2582_=_C2584( C2582 C2584 ) C2582_=_C2585( C2582 C2585 ) C2582_=_C2587( C2582 C2587 ) C2582_=_C2589( C2582 C2589 ) C2582_=_C3673( C2582 C3673 ) \nC2582_=_C3851( C2582 C3851 ) C2582_=_C3928( C2582 C3928 ) C2583_=_C2584( C2583 C2584 ) C2583_=_C2585( C2583 C2585 ) C2583_=_C2587( C2583 C2587 ) C2583_=_C2589( C2583 C2589 ) \nC2584_=_C2585( C2584 C2585 ) C2584_=_C2587( C2584 C2587 ) C2584_=_C2589( C2584 C2589 ) C2585_=_C2587( C2585 C2587 ) C2585_=_C2589( C2585 C2589 ) C2587_=_C2589( C2587 C2589 ) \nC2587_=_C3604( C2587 C3604 ) C2592_=_C2597( C2592 C2597 ) C2592_=_C2599( C2592 C2599 ) C2592_=_C2601( C2592 C2601 ) C2592_=_C2606( C2592 C2606 ) C2592_=_C2712( C2592 C2712 ) \nC2592_=_C2796( C2592 C2796 ) C2592_=_C2907( C2592 C2907 ) C2592_=_C3115( C2592 C3115 ) C2592_=_C3116( C2592 C3116 ) C2592_=_C3117( C2592 C3117 ) C2592_=_C3120( C2592 C3120 ) \nC2592_=_C3121( C2592 C3121 ) C2592_=_C3122( C2592 C3122 ) C2592_=_C3123( C2592 C3123 ) C2592_=_C3125( C2592 C3125 ) C2597_=_C2599( C2597 C2599 ) C2597_=_C2601( C2597 C2601 ) \nC2597_=_C2606( C2597 C2606 ) C2597_=_C3355( C2597 C3355 ) C2597_=_C3574( C2597 C3574 ) C2597_=_C3601( C2597 C3601 ) C2597_=_C3602( C2597 C3602 ) C2597_=_C3603( C2597 C3603 ) \nC2597_=_C3604( C2597 C3604 ) C2597_=_C3605( C2597 C3605 ) C2597_=_C3606( C2597 C3606 ) C2597_=_C3609( C2597 C3609 ) C2599_=_C2601( C2599 C2601 ) C2599_=_C2606( C2599 C2606 ) \nC2599_=_C2975( C2599 C2975 ) C2599_=_C3060( C2599 C3060 ) C2599_=_C3299( C2599 C3299 ) C2599_=_C3369( C2599 C3369 ) C2599_=_C3533( C2599 C3533 ) C2599_=_C3650( C2599 C3650 ) \nC2599_=_C3697( C2599 C3697 ) C2599_=_C3698( C2599 C3698 ) C2599_=_C3700( C2599 C3700 ) C2599_=_C3701( C2599 C3701 ) C2599_=_C3702( C2599 C3702 ) C2599_=_C3704( C2599 C3704 ) \nC2601_=_C2606( C2601 C2606 ) C2601_=_C3062( C2601 C3062 ) C2601_=_C3188( C2601 C3188 ) C2601_=_C3385( C2601 C3385 ) C2601_=_C3850( C2601 C3850 ) C2601_=_C3851( C2601 C3851 ) \nC2601_=_C3852( C2601 C3852 ) C2601_=_C3853( C2601 C3853 ) C2601_=_C3855( C2601 C3855 ) C2606_=_C2727( C2606 C2727 ) C2606_=_C2809( C2606 C2809 ) C2606_=_C2922( C2606 C2922 ) \nC2606_=_C3166( C2606 C3166 ) C2606_=_C3212( C2606 C3212 ) C2606_=_C3453( C2606 C3453 ) C2606_=_C3925( C2606 C3925 ) C2606_=_C3936( C2606 C3936 ) C2606_=_C4004( C2606 C4004 ) \nC2606_=_C4097( C2606 C4097 ) C2606_=_C4106( C2606 C4106 ) C2632_=_C3017( C2632 C3017 ) C2632_=_C3056( C2632 C3056 ) C2632_=_C3128(</w:t>
      </w:r>
    </w:p>
    <w:p>
      <w:pPr>
        <w:pStyle w:val="PreformattedText"/>
        <w:bidi w:val="0"/>
        <w:spacing w:before="0" w:after="0"/>
        <w:jc w:val="left"/>
        <w:rPr/>
      </w:pPr>
      <w:r>
        <w:rPr/>
        <w:t xml:space="preserve"> </w:t>
      </w:r>
      <w:r>
        <w:rPr/>
        <w:t>C2632 C3128 ) C2632_=_C3138( C2632 C3138 ) \nC2632_=_C3168( C2632 C3168 ) C2632_=_C3182( C2632 C3182 ) C2632_=_C3241( C2632 C3241 ) C2632_=_C3242( C2632 C3242 ) C2632_=_C3243( C2632 C3243 ) C2632_=_C3245( C2632 C3245 ) \nC2632_=_C3246( C2632 C3246 ) C2649_=_C2751( C2649 C2751 ) C2649_=_C2860( C2649 C2860 ) C2649_=_C3091( C2649 C3091 ) C2649_=_C3155( C2649 C3155 ) C2649_=_C3287( C2649 C3287 ) \nC2649_=_C3311( C2649 C3311 ) C2649_=_C3371( C2649 C3371 ) C2649_=_C3471( C2649 C3471 ) C2649_=_C3543( C2649 C3543 ) C2649_=_C3625( C2649 C3625 ) C2649_=_C3712( C2649 C3712 ) \nC2649_=_C3759( C2649 C3759 ) C2649_=_C3760( C2649 C3760 ) C2649_=_C3761( C2649 C3761 ) C2649_=_C3762( C2649 C3762 ) C2649_=_C3763( C2649 C3763 ) C2649_=_C3764( C2649 C3764 ) \nC2649_=_C3765( C2649 C3765 ) C2649_=_C3766( C2649 C3766 ) C2673_=_C3053( C2673 C3053 ) C2673_=_C3069( C2673 C3069 ) C2673_=_C3083( C2673 C3083 ) C2673_=_C3192( C2673 C3192 ) \nC2673_=_C3489( C2673 C3489 ) C2673_=_C3647( C2673 C3647 ) C2673_=_C3815( C2673 C3815 ) C2673_=_C3880( C2673 C3880 ) C2673_=_C3950( C2673 C3950 ) C2673_=_C4102( C2673 C4102 ) \nC2684_=_C2845( C2684 C2845 ) C2684_=_C2976( C2684 C2976 ) C2684_=_C3186( C2684 C3186 ) C2684_=_C3196( C2684 C3196 ) C2684_=_C3348( C2684 C3348 ) C2684_=_C3536( C2684 C3536 ) \nC2684_=_C3624( C2684 C3624 ) C2684_=_C3697( C2684 C3697 ) C2684_=_C3740( C2684 C3740 ) C2684_=_C3741( C2684 C3741 ) C2684_=_C3743( C2684 C3743 ) C2684_=_C3744( C2684 C3744 ) \nC2712_=_C2727( C2712 C2727 ) C2712_=_C2796( C2712 C2796 ) C2712_=_C2907( C2712 C2907 ) C2712_=_C3115( C2712 C3115 ) C2712_=_C3116( C2712 C3116 ) C2712_=_C3117( C2712 C3117 ) \nC2712_=_C3120( C2712 C3120 ) C2712_=_C3121( C2712 C3121 ) C2712_=_C3122( C2712 C3122 ) C2712_=_C3123( C2712 C3123 ) C2712_=_C3125( C2712 C3125 ) C2727_=_C2809( C2727 C2809 ) \nC2727_=_C2922( C2727 C2922 ) C2727_=_C3166( C2727 C3166 ) C2727_=_C3212( C2727 C3212 ) C2727_=_C3453( C2727 C3453 ) C2727_=_C3925( C2727 C3925 ) C2727_=_C3936( C2727 C3936 ) \nC2727_=_C4004( C2727 C4004 ) C2727_=_C4097( C2727 C4097 ) C2727_=_C4106( C2727 C4106 ) C2728_=_C2729( C2728 C2729 ) C2728_=_C2730( C2728 C2730 ) C2728_=_C2731( C2728 C2731 ) \nC2728_=_C2732( C2728 C2732 ) C2728_=_C2733( C2728 C2733 ) C2728_=_C2734( C2728 C2734 ) C2728_=_C2736( C2728 C2736 ) C2728_=_C2738( C2728 C2738 ) C2728_=_C2739( C2728 C2739 ) \nC2728_=_C2740( C2728 C2740 ) C2728_=_C2741( C2728 C2741 ) C2728_=_C2742( C2728 C2742 ) C2728_=_C2743( C2728 C2743 ) C2728_=_C2744( C2728 C2744 ) C2728_=_C2991( C2728 C2991 ) \nC2728_=_C2992( C2728 C2992 ) C2728_=_C3000( C2728 C3000 ) C2729_=_C2730( C2729 C2730 ) C2729_=_C2731( C2729 C2731 ) C2729_=_C2732( C2729 C2732 ) C2729_=_C2733( C2729 C2733 ) \nC2729_=_C2734( C2729 C2734 ) C2729_=_C2736( C2729 C2736 ) C2729_=_C2738( C2729 C2738 ) C2729_=_C2739( C2729 C2739 ) C2729_=_C2740( C2729 C2740 ) C2729_=_C2741( C2729 C2741 ) \nC2729_=_C2742( C2729 C2742 ) C2729_=_C2743( C2729 C2743 ) C2729_=_C2744( C2729 C2744 ) C2730_=_C2731( C2730 C2731 ) C2730_=_C2732( C2730 C2732 ) C2730_=_C2733( C2730 C2733 ) \nC2730_=_C2734( C2730 C2734 ) C2730_=_C2736( C2730 C2736 ) C2730_=_C2738( C2730 C2738 ) C2730_=_C2739( C2730 C2739 ) C2730_=_C2740( C2730 C2740 ) C2730_=_C2741( C2730 C2741 ) \nC2730_=_C2742( C2730 C2742 ) C2730_=_C2743( C2730 C2743 ) C2730_=_C2744( C2730 C2744 ) C2730_=_C3017( C2730 C3017 ) C2730_=_C3018( C2730 C3018 ) C2730_=_C3020( C2730 C3020 ) \nC2731_=_C2732( C2731 C2732 ) C2731_=_C2733( C2731 C2733 ) C2731_=_C2734( C2731 C2734 ) C2731_=_C2736( C2731 C2736 ) C2731_=_C2738( C2731 C2738 ) C2731_=_C2739( C2731 C2739 ) \nC2731_=_C2740( C2731 C2740 ) C2731_=_C2741( C2731 C2741 ) C2731_=_C2742( C2731 C2742 ) C2731_=_C2743( C2731 C2743 ) C2731_=_C2744( C2731 C2744 ) C2731_=_C3102( C2731 C3102 ) \nC2731_=_C3103( C2731 C3103 ) C2732_=_C2733( C2732 C2733 ) C2732_=_C2734( C2732 C2734 ) C2732_=_C2736( C2732 C2736 ) C2732_=_C2738( C2732 C2738 ) C2732_=_C2739( C2732 C2739 ) \nC2732_=_C2740( C2732 C2740 ) C2732_=_C2741( C2732 C2741 ) C2732_=_C2742( C2732 C2742 ) C2732_=_C2743( C2732 C2743 ) C2732_=_C2744( C2732 C2744 ) C2732_=_C3385( C2732 C3385 ) \nC2733_=_C2734( C2733 C2734 ) C2733_=_C2736( C2733 C2736 ) C2733_=_C2738( C2733 C2738 ) C2733_=_C2739( C2733 C2739 ) C2733_=_C2740( C2733 C2740 ) C2733_=_C2741( C2733 C2741 ) \nC2733_=_C2742( C2733 C2742 ) C2733_=_C2743( C2733 C2743 ) C2733_=_C2744( C2733 C2744 ) C2734_=_C2736( C2734 C2736 ) C2734_=_C2738( C2734 C2738 ) C2734_=_C2739( C2734 C2739 ) \nC2734_=_C2740( C2734 C2740 ) C2734_=_C2741( C2734 C2741 ) C2734_=_C2742( C2734 C2742 ) C2734_=_C2743( C2734 C2743 ) C2734_=_C2744( C2734 C2744 ) C2736_=_C2738( C2736 C2738 ) \nC2736_=_C2739( C2736 C2739 ) C2736_=_C2740( C2736 C2740 ) C2736_=_C2741( C2736 C2741 ) C2736_=_C2742( C2736 C2742 ) C2736_=_C2743( C2736 C2743 ) C2736_=_C2744( C2736 C2744 ) \nC2738_=_C2739( C2738 C2739 ) C2738_=_C2740( C2738 C2740 ) C2738_=_C2741( C2738 C2741 ) C2738_=_C2742( C2738 C2742 ) C2738_=_C2743( C2738 C2743 ) C2738_=_C2744( C2738 C2744 ) \nC2738_=_C3671( C2738 C3671 ) C2739_=_C2740( C2739 C2740 ) C2739_=_C2741( C2739 C2741 ) C2739_=_C2742( C2739 C2742 ) C2739_=_C2743( C2739 C2743 ) C2739_=_C2744( C2739 C2744 ) \nC2740_=_C2741( C2740 C2741 ) C2740_=_C2742( C2740 C2742 ) C2740_=_C2743( C2740 C2743 ) C2740_=_C2744( C2740 C2744 ) C2741_=_C2742( C2741 C2742 ) C2741_=_C2743( C2741 C2743 ) \nC2741_=_C2744( C2741 C2744 ) C2741_=_C3463( C2741 C3463 ) C2741_=_C3675( C2741 C3675 ) C2742_=_C2743( C2742 C2743 ) C2742_=_C2744( C2742 C2744 ) C2742_=_C3606( C2742 C3606 ) \nC2743_=_C2744( C2743 C2744 ) C2743_=_C3464( C2743 C3464 ) C2743_=_C3676( C2743 C3676 ) C2744_=_C3465( C2744 C3465 ) C2744_=_C3677( C2744 C3677 ) C2744_=_C3763( C2744 C3763 ) \nC2744_=_C4042( C2744 C4042 ) C2744_=_C4094( C2744 C4094 ) C2751_=_C2753( C2751 C2753 ) C2751_=_C2754( C2751 C2754 ) C2751_=_C2758( C2751 C2758 ) C2751_=_C2759( C2751 C2759 ) \nC2751_=_C2760( C2751 C2760 ) C2751_=_C2860( C2751 C2860 ) C2751_=_C3091( C2751 C3091 ) C2751_=_C3155( C2751 C3155 ) C2751_=_C3287( C2751 C3287 ) C2751_=_C3311( C2751 C3311 ) \nC2751_=_C3371( C2751 C3371 ) C2751_=_C3471( C2751 C3471 ) C2751_=_C3543( C2751 C3543 ) C2751_=_C3625( C2751 C3625 ) C2751_=_C3712( C2751 C3712 ) C2751_=_C3759( C2751 C3759 ) \nC2751_=_C3760( C2751 C3760 ) C2751_=_C3761( C2751 C3761 ) C2751_=_C3762( C2751 C3762 ) C2751_=_C3763( C2751 C3763 ) C2751_=_C3764( C2751 C3764 ) C2751_=_C3765( C2751 C3765 ) \nC2751_=_C3766( C2751 C3766 ) C2753_=_C2754( C2753 C2754 ) C2753_=_C2758( C2753 C2758 ) C2753_=_C2759( C2753 C2759 ) C2753_=_C2760( C2753 C2760 ) C2753_=_C2862( C2753 C2862 ) \nC2753_=_C2883( C2753 C2883 ) C2753_=_C3159( C2753 C3159 ) C2753_=_C3319( C2753 C3319 ) C2753_=_C3359( C2753 C3359 ) C2753_=_C3762( C2753 C3762 ) C2753_=_C3844( C2753 C3844 ) \nC2753_=_C3928( C2753 C3928 ) C2753_=_C4041( C2753 C4041 ) C2753_=_C4042( C2753 C4042 ) C2753_=_C4043( C2753 C4043 ) C2754_=_C2758( C2754 C2758 ) C2754_=_C2759( C2754 C2759 ) \nC2754_=_C2760( C2754 C2760 ) C2754_=_C2776( C2754 C2776 ) C2754_=_C2952( C2754 C2952 ) C2754_=_C3198( C2754 C3198 ) C2754_=_C3619( C2754 C3619 ) C2754_=_C3685( C2754 C3685 ) \nC2754_=_C3955( C2754 C3955 ) C2754_=_C3967( C2754 C3967 ) C2754_=_C4063( C2754 C4063 ) C2754_=_C4064( C2754 C4064 ) C2754_=_C4066( C2754 C4066 ) C2758_=_C2759( C2758 C2759 ) \nC2758_=_C2760( C2758 C2760 ) C2758_=_C2887( C2758 C2887 ) C2758_=_C3363( C2758 C3363 ) C2758_=_C3638( C2758 C3638 ) C2758_=_C3734( C2758 C3734 ) C2758_=_C3847( C2758 C3847 ) \nC2758_=_C4043( C2758 C4043 ) C2758_=_C4073( C2758 C4073 ) C2758_=_C4110( C2758 C4110 ) C2759_=_C2760( C2759 C2760 ) C2759_=_C2869( C2759 C2869 ) C2759_=_C3167( C2759 C3167 ) \nC2759_=_C3200( C2759 C3200 ) C2759_=_C3239( C2759 C3239 ) C2759_=_C3291( C2759 C3291 ) C2759_=_C3323( C2759 C3323 ) C2759_=_C3332( C2759 C3332 ) C2759_=_C3413( C2759 C3413 ) \nC2759_=_C3765( C2759 C3765 ) C2759_=_C3848( C2759 C3848 ) C2759_=_C4011( C2759 C4011 ) C2759_=_C4094( C2759 C4094 ) C2760_=_C3085( C2760 C3085 ) C2760_=_C3136( C2760 C3136 ) \nC2760_=_C3690( C2760 C3690 ) C2760_=_C4012( C2760 C4012 ) C2760_=_C4066( C2760 C4066 ) C2760_=_C4070( C2760 C4070 ) C2760_=_C4084( C2760 C4084 ) C2760_=_C4093( C2760 C4093 ) \nC2760_=_C4099( C2760 C4099 ) C2776_=_C2952( C2776 C2952 ) C2776_=_C3198( C2776 C3198 ) C2776_=_C3619( C2776 C3619 ) C2776_=_C3685( C2776 C3685 ) C2776_=_C3955( C2776 C3955 ) \nC2776_=_C3967( C2776 C3967 ) C2776_=_C4063( C2776 C4063 ) C2776_=_C4064( C2776 C4064 ) C2776_=_C4066( C2776 C4066 ) C2796_=_C2806( C2796 C2806 ) C2796_=_C2809( C2796 C2809 ) \nC2796_=_C2907( C2796 C2907 ) C2796_=_C3115( C2796 C3115 ) C2796_=_C3116( C2796 C3116 ) C2796_=_C3117( C2796 C3117 ) C2796_=_C3120( C2796 C3120 ) C2796_=_C3121( C2796 C3121 ) \nC2796_=_C3122( C2796 C3122 ) C2796_=_C3123( C2796 C3123 ) C2796_=_C3125( C2796 C3125 ) C2806_=_C2809( C2806 C2809 ) C2806_=_C3000( C2806 C3000 ) C2806_=_C3165( C2806 C3165 ) \nC2806_=_C3211( C2806 C3211 ) C2806_=_C3451( C2806 C3451 ) C2806_=_C3915( C2806 C3915 ) C2806_=_C4096( C2806 C4096 ) C2809_=_C2922( C2809 C2922 ) C2809_=_C3166( C2809 C3166 ) \nC2809_=_C3212( C2809 C3212 ) C2809_=_C3453( C2809 C3453 ) C2809_=_C3925( C2809 C3925 ) C2809_=_C3936( C2809 C3936 ) C2809_=_C4004( C2809 C4004 ) C2809_=_C4097( C2809 C4097 ) \nC2809_=_C4106( C2809 C4106 ) C2823_=_C2829( C2823 C2829 ) C2823_=_C3195( C2823 C3195 ) C2823_=_C3196( C2823 C3196 ) C2823_=_C3197( C2823 C3197 ) C2823_=_C3198( C2823 C3198 ) \nC2823_=_C3199( C2823 C3199 ) C2823_=_C3200( C2823 C3200 ) C2829_=_C2992( C2829 C2992 ) C2829_=_C3020( C2829 C3020 ) C2829_=_C3103( C2829 C3103 ) C2829_=_C3648( C2829 C3648 ) \nC2829_=_C3670( C2829 C3670 ) C2829_=_C3671( C2829 C3671 ) C2829_=_C3672( C2829 C3672 ) C2829_=_C3673( C2829 C3673 ) C2829_=_C3675( C2829 C3675 ) C2829_=_C3676( C2829 C3676 ) \nC2829_=_C3677( C2829 C3677 ) C2829_=_C3678( C2829 C3678 ) C2845_=_C2976( C2845 C2976 ) C2845_=_C3186( C2845 C3186 ) C2845_=_C3196( C2845 C3196 ) C2845_=_C3348( C2845 C3348 ) \nC2845_=_C3536(</w:t>
      </w:r>
    </w:p>
    <w:p>
      <w:pPr>
        <w:pStyle w:val="PreformattedText"/>
        <w:bidi w:val="0"/>
        <w:spacing w:before="0" w:after="0"/>
        <w:jc w:val="left"/>
        <w:rPr/>
      </w:pPr>
      <w:r>
        <w:rPr/>
        <w:t xml:space="preserve"> </w:t>
      </w:r>
      <w:r>
        <w:rPr/>
        <w:t>C2845 C3536 ) C2845_=_C3624( C2845 C3624 ) C2845_=_C3697( C2845 C3697 ) C2845_=_C3740( C2845 C3740 ) C2845_=_C3741( C2845 C3741 ) C2845_=_C3743( C2845 C3743 ) \nC2845_=_C3744( C2845 C3744 ) C2860_=_C2862( C2860 C2862 ) C2860_=_C2869( C2860 C2869 ) C2860_=_C3091( C2860 C3091 ) C2860_=_C3155( C2860 C3155 ) C2860_=_C3287( C2860 C3287 ) \nC2860_=_C3311( C2860 C3311 ) C2860_=_C3371( C2860 C3371 ) C2860_=_C3471( C2860 C3471 ) C2860_=_C3543( C2860 C3543 ) C2860_=_C3625( C2860 C3625 ) C2860_=_C3712( C2860 C3712 ) \nC2860_=_C3759( C2860 C3759 ) C2860_=_C3760( C2860 C3760 ) C2860_=_C3761( C2860 C3761 ) C2860_=_C3762( C2860 C3762 ) C2860_=_C3763( C2860 C3763 ) C2860_=_C3764( C2860 C3764 ) \nC2860_=_C3765( C2860 C3765 ) C2860_=_C3766( C2860 C3766 ) C2862_=_C2869( C2862 C2869 ) C2862_=_C2883( C2862 C2883 ) C2862_=_C3159( C2862 C3159 ) C2862_=_C3319( C2862 C3319 ) \nC2862_=_C3359( C2862 C3359 ) C2862_=_C3762( C2862 C3762 ) C2862_=_C3844( C2862 C3844 ) C2862_=_C3928( C2862 C3928 ) C2862_=_C4041( C2862 C4041 ) C2862_=_C4042( C2862 C4042 ) \nC2862_=_C4043( C2862 C4043 ) C2869_=_C3167( C2869 C3167 ) C2869_=_C3200( C2869 C3200 ) C2869_=_C3239( C2869 C3239 ) C2869_=_C3291( C2869 C3291 ) C2869_=_C3323( C2869 C3323 ) \nC2869_=_C3332( C2869 C3332 ) C2869_=_C3413( C2869 C3413 ) C2869_=_C3765( C2869 C3765 ) C2869_=_C3848( C2869 C3848 ) C2869_=_C4011( C2869 C4011 ) C2869_=_C4094( C2869 C4094 ) \nC2877_=_C2883( C2877 C2883 ) C2877_=_C2887( C2877 C2887 ) C2877_=_C3315( C2877 C3315 ) C2877_=_C3504( C2877 C3504 ) C2877_=_C3521( C2877 C3521 ) C2877_=_C3558( C2877 C3558 ) \nC2877_=_C3748( C2877 C3748 ) C2877_=_C3828( C2877 C3828 ) C2877_=_C3857( C2877 C3857 ) C2877_=_C3868( C2877 C3868 ) C2877_=_C3869( C2877 C3869 ) C2877_=_C3870( C2877 C3870 ) \nC2877_=_C3871( C2877 C3871 ) C2877_=_C3872( C2877 C3872 ) C2877_=_C3873( C2877 C3873 ) C2877_=_C3874( C2877 C3874 ) C2877_=_C3875( C2877 C3875 ) C2877_=_C3876( C2877 C3876 ) \nC2883_=_C2887( C2883 C2887 ) C2883_=_C3159( C2883 C3159 ) C2883_=_C3319( C2883 C3319 ) C2883_=_C3359( C2883 C3359 ) C2883_=_C3762( C2883 C3762 ) C2883_=_C3844( C2883 C3844 ) \nC2883_=_C3928( C2883 C3928 ) C2883_=_C4041( C2883 C4041 ) C2883_=_C4042( C2883 C4042 ) C2883_=_C4043( C2883 C4043 ) C2887_=_C3363( C2887 C3363 ) C2887_=_C3638( C2887 C3638 ) \nC2887_=_C3734( C2887 C3734 ) C2887_=_C3847( C2887 C3847 ) C2887_=_C4043( C2887 C4043 ) C2887_=_C4073( C2887 C4073 ) C2887_=_C4110( C2887 C4110 ) C2907_=_C2922( C2907 C2922 ) \nC2907_=_C3115( C2907 C3115 ) C2907_=_C3116( C2907 C3116 ) C2907_=_C3117( C2907 C3117 ) C2907_=_C3120( C2907 C3120 ) C2907_=_C3121( C2907 C3121 ) C2907_=_C3122( C2907 C3122 ) \nC2907_=_C3123( C2907 C3123 ) C2907_=_C3125( C2907 C3125 ) C2922_=_C3166( C2922 C3166 ) C2922_=_C3212( C2922 C3212 ) C2922_=_C3453( C2922 C3453 ) C2922_=_C3925( C2922 C3925 ) \nC2922_=_C3936( C2922 C3936 ) C2922_=_C4004( C2922 C4004 ) C2922_=_C4097( C2922 C4097 ) C2922_=_C4106( C2922 C4106 ) C2941_=_C2952( C2941 C2952 ) C2941_=_C2991( C2941 C2991 ) \nC2941_=_C3018( C2941 C3018 ) C2941_=_C3102( C2941 C3102 ) C2941_=_C3454( C2941 C3454 ) C2941_=_C3456( C2941 C3456 ) C2941_=_C3457( C2941 C3457 ) C2941_=_C3458( C2941 C3458 ) \nC2941_=_C3460( C2941 C3460 ) C2941_=_C3461( C2941 C3461 ) C2941_=_C3462( C2941 C3462 ) C2941_=_C3463( C2941 C3463 ) C2941_=_C3464( C2941 C3464 ) C2941_=_C3465( C2941 C3465 ) \nC2941_=_C3466( C2941 C3466 ) C2952_=_C3198( C2952 C3198 ) C2952_=_C3619( C2952 C3619 ) C2952_=_C3685( C2952 C3685 ) C2952_=_C3955( C2952 C3955 ) C2952_=_C3967( C2952 C3967 ) \nC2952_=_C4063( C2952 C4063 ) C2952_=_C4064( C2952 C4064 ) C2952_=_C4066( C2952 C4066 ) C2975_=_C2976( C2975 C2976 ) C2975_=_C3060( C2975 C3060 ) C2975_=_C3299( C2975 C3299 ) \nC2975_=_C3369( C2975 C3369 ) C2975_=_C3533( C2975 C3533 ) C2975_=_C3650( C2975 C3650 ) C2975_=_C3697( C2975 C3697 ) C2975_=_C3698( C2975 C3698 ) C2975_=_C3700( C2975 C3700 ) \nC2975_=_C3701( C2975 C3701 ) C2975_=_C3702( C2975 C3702 ) C2975_=_C3704( C2975 C3704 ) C2976_=_C3186( C2976 C3186 ) C2976_=_C3196( C2976 C3196 ) C2976_=_C3348( C2976 C3348 ) \nC2976_=_C3536( C2976 C3536 ) C2976_=_C3624( C2976 C3624 ) C2976_=_C3697( C2976 C3697 ) C2976_=_C3740( C2976 C3740 ) C2976_=_C3741( C2976 C3741 ) C2976_=_C3743( C2976 C3743 ) \nC2976_=_C3744( C2976 C3744 ) C2991_=_C2992( C2991 C2992 ) C2991_=_C3000( C2991 C3000 ) C2991_=_C3018( C2991 C3018 ) C2991_=_C3102( C2991 C3102 ) C2991_=_C3454( C2991 C3454 ) \nC2991_=_C3456( C2991 C3456 ) C2991_=_C3457( C2991 C3457 ) C2991_=_C3458( C2991 C3458 ) C2991_=_C3460( C2991 C3460 ) C2991_=_C3461( C2991 C3461 ) C2991_=_C3462( C2991 C3462 ) \nC2991_=_C3463( C2991 C3463 ) C2991_=_C3464( C2991 C3464 ) C2991_=_C3465( C2991 C3465 ) C2991_=_C3466( C2991 C3466 ) C2992_=_C3000( C2992 C3000 ) C2992_=_C3020( C2992 C3020 ) \nC2992_=_C3103( C2992 C3103 ) C2992_=_C3648( C2992 C3648 ) C2992_=_C3670( C2992 C3670 ) C2992_=_C3671( C2992 C3671 ) C2992_=_C3672( C2992 C3672 ) C2992_=_C3673( C2992 C3673 ) \nC2992_=_C3675( C2992 C3675 ) C2992_=_C3676( C2992 C3676 ) C2992_=_C3677( C2992 C3677 ) C2992_=_C3678( C2992 C3678 ) C3000_=_C3165( C3000 C3165 ) C3000_=_C3211( C3000 C3211 ) \nC3000_=_C3451( C3000 C3451 ) C3000_=_C3915( C3000 C3915 ) C3000_=_C4096( C3000 C4096 ) C3017_=_C3018( C3017 C3018 ) C3017_=_C3020( C3017 C3020 ) C3017_=_C3056( C3017 C3056 ) \nC3017_=_C3128( C3017 C3128 ) C3017_=_C3138( C3017 C3138 ) C3017_=_C3168( C3017 C3168 ) C3017_=_C3182( C3017 C3182 ) C3017_=_C3241( C3017 C3241 ) C3017_=_C3242( C3017 C3242 ) \nC3017_=_C3243( C3017 C3243 ) C3017_=_C3245( C3017 C3245 ) C3017_=_C3246( C3017 C3246 ) C3018_=_C3020( C3018 C3020 ) C3018_=_C3102( C3018 C3102 ) C3018_=_C3454( C3018 C3454 ) \nC3018_=_C3456( C3018 C3456 ) C3018_=_C3457( C3018 C3457 ) C3018_=_C3458( C3018 C3458 ) C3018_=_C3460( C3018 C3460 ) C3018_=_C3461( C3018 C3461 ) C3018_=_C3462( C3018 C3462 ) \nC3018_=_C3463( C3018 C3463 ) C3018_=_C3464( C3018 C3464 ) C3018_=_C3465( C3018 C3465 ) C3018_=_C3466( C3018 C3466 ) C3020_=_C3103( C3020 C3103 ) C3020_=_C3648( C3020 C3648 ) \nC3020_=_C3670( C3020 C3670 ) C3020_=_C3671( C3020 C3671 ) C3020_=_C3672( C3020 C3672 ) C3020_=_C3673( C3020 C3673 ) C3020_=_C3675( C3020 C3675 ) C3020_=_C3676( C3020 C3676 ) \nC3020_=_C3677( C3020 C3677 ) C3020_=_C3678( C3020 C3678 ) C3053_=_C3069( C3053 C3069 ) C3053_=_C3083( C3053 C3083 ) C3053_=_C3192( C3053 C3192 ) C3053_=_C3489( C3053 C3489 ) \nC3053_=_C3647( C3053 C3647 ) C3053_=_C3815( C3053 C3815 ) C3053_=_C3880( C3053 C3880 ) C3053_=_C3950( C3053 C3950 ) C3053_=_C4102( C3053 C4102 ) C3056_=_C3060( C3056 C3060 ) \nC3056_=_C3062( C3056 C3062 ) C3056_=_C3069( C3056 C3069 ) C3056_=_C3128( C3056 C3128 ) C3056_=_C3138( C3056 C3138 ) C3056_=_C3168( C3056 C3168 ) C3056_=_C3182( C3056 C3182 ) \nC3056_=_C3241( C3056 C3241 ) C3056_=_C3242( C3056 C3242 ) C3056_=_C3243( C3056 C3243 ) C3056_=_C3245( C3056 C3245 ) C3056_=_C3246( C3056 C3246 ) C3060_=_C3062( C3060 C3062 ) \nC3060_=_C3069( C3060 C3069 ) C3060_=_C3299( C3060 C3299 ) C3060_=_C3369( C3060 C3369 ) C3060_=_C3533( C3060 C3533 ) C3060_=_C3650( C3060 C3650 ) C3060_=_C3697( C3060 C3697 ) \nC3060_=_C3698( C3060 C3698 ) C3060_=_C3700( C3060 C3700 ) C3060_=_C3701( C3060 C3701 ) C3060_=_C3702( C3060 C3702 ) C3060_=_C3704( C3060 C3704 ) C3062_=_C3069( C3062 C3069 ) \nC3062_=_C3188( C3062 C3188 ) C3062_=_C3385( C3062 C3385 ) C3062_=_C3850( C3062 C3850 ) C3062_=_C3851( C3062 C3851 ) C3062_=_C3852( C3062 C3852 ) C3062_=_C3853( C3062 C3853 ) \nC3062_=_C3855( C3062 C3855 ) C3069_=_C3083( C3069 C3083 ) C3069_=_C3192( C3069 C3192 ) C3069_=_C3489( C3069 C3489 ) C3069_=_C3647( C3069 C3647 ) C3069_=_C3815( C3069 C3815 ) \nC3069_=_C3880( C3069 C3880 ) C3069_=_C3950( C3069 C3950 ) C3069_=_C4102( C3069 C4102 ) C3083_=_C3085( C3083 C3085 ) C3083_=_C3192( C3083 C3192 ) C3083_=_C3489( C3083 C3489 ) \nC3083_=_C3647( C3083 C3647 ) C3083_=_C3815( C3083 C3815 ) C3083_=_C3880( C3083 C3880 ) C3083_=_C3950( C3083 C3950 ) C3083_=_C4102( C3083 C4102 ) C3085_=_C3136( C3085 C3136 ) \nC3085_=_C3690( C3085 C3690 ) C3085_=_C4012( C3085 C4012 ) C3085_=_C4066( C3085 C4066 ) C3085_=_C4070( C3085 C4070 ) C3085_=_C4084( C3085 C4084 ) C3085_=_C4093( C3085 C4093 ) \nC3085_=_C4099( C3085 C4099 ) C3091_=_C3155( C3091 C3155 ) C3091_=_C3287( C3091 C3287 ) C3091_=_C3311( C3091 C3311 ) C3091_=_C3371( C3091 C3371 ) C3091_=_C3471( C3091 C3471 ) \nC3091_=_C3543( C3091 C3543 ) C3091_=_C3625( C3091 C3625 ) C3091_=_C3712( C3091 C3712 ) C3091_=_C3759( C3091 C3759 ) C3091_=_C3760( C3091 C3760 ) C3091_=_C3761( C3091 C3761 ) \nC3091_=_C3762( C3091 C3762 ) C3091_=_C3763( C3091 C3763 ) C3091_=_C3764( C3091 C3764 ) C3091_=_C3765( C3091 C3765 ) C3091_=_C3766( C3091 C3766 ) C3102_=_C3103( C3102 C3103 ) \nC3102_=_C3454( C3102 C3454 ) C3102_=_C3456( C3102 C3456 ) C3102_=_C3457( C3102 C3457 ) C3102_=_C3458( C3102 C3458 ) C3102_=_C3460( C3102 C3460 ) C3102_=_C3461( C3102 C3461 ) \nC3102_=_C3462( C3102 C3462 ) C3102_=_C3463( C3102 C3463 ) C3102_=_C3464( C3102 C3464 ) C3102_=_C3465( C3102 C3465 ) C3102_=_C3466( C3102 C3466 ) C3103_=_C3648( C3103 C3648 ) \nC3103_=_C3670( C3103 C3670 ) C3103_=_C3671( C3103 C3671 ) C3103_=_C3672( C3103 C3672 ) C3103_=_C3673( C3103 C3673 ) C3103_=_C3675( C3103 C3675 ) C3103_=_C3676( C3103 C3676 ) \nC3103_=_C3677( C3103 C3677 ) C3103_=_C3678( C3103 C3678 ) C3115_=_C3116( C3115 C3116 ) C3115_=_C3117( C3115 C3117 ) C3115_=_C3120( C3115 C3120 ) C3115_=_C3121( C3115 C3121 ) \nC3115_=_C3122( C3115 C3122 ) C3115_=_C3123( C3115 C3123 ) C3115_=_C3125( C3115 C3125 ) C3115_=_C3155( C3115 C3155 ) C3115_=_C3159( C3115 C3159 ) C3115_=_C3165( C3115 C3165 ) \nC3115_=_C3166( C3115 C3166 ) C3115_=_C3167( C3115 C3167 ) C3116_=_C3117( C3116 C3117 ) C3116_=_C3120( C3116 C3120 ) C3116_=_C3121( C3116 C3121 ) C3116_=_C3122( C3116 C3122 ) \nC3116_=_C3123( C3116 C3123 ) C3116_=_C3125( C3116 C3125 ) C3116_=_C3211( C3116 C3211 ) C3116_=_C3212( C3116 C3212 ) C3117_=_C3120( C3117 C3120 ) C3117_=_C3121( C3117 C3121 ) \nC3117_=_C3122( C3117 C3122 ) C3117_=_C3123( C3117 C3123 ) C3117_=_C3125(</w:t>
      </w:r>
    </w:p>
    <w:p>
      <w:pPr>
        <w:pStyle w:val="PreformattedText"/>
        <w:bidi w:val="0"/>
        <w:spacing w:before="0" w:after="0"/>
        <w:jc w:val="left"/>
        <w:rPr/>
      </w:pPr>
      <w:r>
        <w:rPr/>
        <w:t xml:space="preserve"> </w:t>
      </w:r>
      <w:r>
        <w:rPr/>
        <w:t>C3117 C3125 ) C3117_=_C3451( C3117 C3451 ) C3117_=_C3453( C3117 C3453 ) C3120_=_C3121( C3120 C3121 ) \nC3120_=_C3122( C3120 C3122 ) C3120_=_C3123( C3120 C3123 ) C3120_=_C3125( C3120 C3125 ) C3120_=_C3869( C3120 C3869 ) C3120_=_C3925( C3120 C3925 ) C3121_=_C3122( C3121 C3122 ) \nC3121_=_C3123( C3121 C3123 ) C3121_=_C3125( C3121 C3125 ) C3121_=_C3936( C3121 C3936 ) C3122_=_C3123( C3122 C3123 ) C3122_=_C3125( C3122 C3125 ) C3122_=_C3874( C3122 C3874 ) \nC3122_=_C4004( C3122 C4004 ) C3123_=_C3125( C3123 C3125 ) C3123_=_C3702( C3123 C3702 ) C3123_=_C3743( C3123 C3743 ) C3123_=_C4096( C3123 C4096 ) C3123_=_C4097( C3123 C4097 ) \nC3125_=_C3466( C3125 C3466 ) C3125_=_C3876( C3125 C3876 ) C3125_=_C4106( C3125 C4106 ) C3128_=_C3136( C3128 C3136 ) C3128_=_C3138( C3128 C3138 ) C3128_=_C3168( C3128 C3168 ) \nC3128_=_C3182( C3128 C3182 ) C3128_=_C3241( C3128 C3241 ) C3128_=_C3242( C3128 C3242 ) C3128_=_C3243( C3128 C3243 ) C3128_=_C3245( C3128 C3245 ) C3128_=_C3246( C3128 C3246 ) \nC3136_=_C3690( C3136 C3690 ) C3136_=_C4012( C3136 C4012 ) C3136_=_C4066( C3136 C4066 ) C3136_=_C4070( C3136 C4070 ) C3136_=_C4084( C3136 C4084 ) C3136_=_C4093( C3136 C4093 ) \nC3136_=_C4099( C3136 C4099 ) C3138_=_C3168( C3138 C3168 ) C3138_=_C3182( C3138 C3182 ) C3138_=_C3241( C3138 C3241 ) C3138_=_C3242( C3138 C3242 ) C3138_=_C3243( C3138 C3243 ) \nC3138_=_C3245( C3138 C3245 ) C3138_=_C3246( C3138 C3246 ) C3155_=_C3159( C3155 C3159 ) C3155_=_C3165( C3155 C3165 ) C3155_=_C3166( C3155 C3166 ) C3155_=_C3167( C3155 C3167 ) \nC3155_=_C3287( C3155 C3287 ) C3155_=_C3311( C3155 C3311 ) C3155_=_C3371( C3155 C3371 ) C3155_=_C3471( C3155 C3471 ) C3155_=_C3543( C3155 C3543 ) C3155_=_C3625( C3155 C3625 ) \nC3155_=_C3712( C3155 C3712 ) C3155_=_C3759( C3155 C3759 ) C3155_=_C3760( C3155 C3760 ) C3155_=_C3761( C3155 C3761 ) C3155_=_C3762( C3155 C3762 ) C3155_=_C3763( C3155 C3763 ) \nC3155_=_C3764( C3155 C3764 ) C3155_=_C3765( C3155 C3765 ) C3155_=_C3766( C3155 C3766 ) C3159_=_C3165( C3159 C3165 ) C3159_=_C3166( C3159 C3166 ) C3159_=_C3167( C3159 C3167 ) \nC3159_=_C3319( C3159 C3319 ) C3159_=_C3359( C3159 C3359 ) C3159_=_C3762( C3159 C3762 ) C3159_=_C3844( C3159 C3844 ) C3159_=_C3928( C3159 C3928 ) C3159_=_C4041( C3159 C4041 ) \nC3159_=_C4042( C3159 C4042 ) C3159_=_C4043( C3159 C4043 ) C3165_=_C3166( C3165 C3166 ) C3165_=_C3167( C3165 C3167 ) C3165_=_C3211( C3165 C3211 ) C3165_=_C3451( C3165 C3451 ) \nC3165_=_C3915( C3165 C3915 ) C3165_=_C4096( C3165 C4096 ) C3166_=_C3167( C3166 C3167 ) C3166_=_C3212( C3166 C3212 ) C3166_=_C3453( C3166 C3453 ) C3166_=_C3925( C3166 C3925 ) \nC3166_=_C3936( C3166 C3936 ) C3166_=_C4004( C3166 C4004 ) C3166_=_C4097( C3166 C4097 ) C3166_=_C4106( C3166 C4106 ) C3167_=_C3200( C3167 C3200 ) C3167_=_C3239( C3167 C3239 ) \nC3167_=_C3291( C3167 C3291 ) C3167_=_C3323( C3167 C3323 ) C3167_=_C3332( C3167 C3332 ) C3167_=_C3413( C3167 C3413 ) C3167_=_C3765( C3167 C3765 ) C3167_=_C3848( C3167 C3848 ) \nC3167_=_C4011( C3167 C4011 ) C3167_=_C4094( C3167 C4094 ) C3168_=_C3182( C3168 C3182 ) C3168_=_C3241( C3168 C3241 ) C3168_=_C3242( C3168 C3242 ) C3168_=_C3243( C3168 C3243 ) \nC3168_=_C3245( C3168 C3245 ) C3168_=_C3246( C3168 C3246 ) C3182_=_C3186( C3182 C3186 ) C3182_=_C3188( C3182 C3188 ) C3182_=_C3192( C3182 C3192 ) C3182_=_C3241( C3182 C3241 ) \nC3182_=_C3242( C3182 C3242 ) C3182_=_C3243( C3182 C3243 ) C3182_=_C3245( C3182 C3245 ) C3182_=_C3246( C3182 C3246 ) C3186_=_C3188( C3186 C3188 ) C3186_=_C3192( C3186 C3192 ) \nC3186_=_C3196( C3186 C3196 ) C3186_=_C3348( C3186 C3348 ) C3186_=_C3536( C3186 C3536 ) C3186_=_C3624( C3186 C3624 ) C3186_=_C3697( C3186 C3697 ) C3186_=_C3740( C3186 C3740 ) \nC3186_=_C3741( C3186 C3741 ) C3186_=_C3743( C3186 C3743 ) C3186_=_C3744( C3186 C3744 ) C3188_=_C3192( C3188 C3192 ) C3188_=_C3385( C3188 C3385 ) C3188_=_C3850( C3188 C3850 ) \nC3188_=_C3851( C3188 C3851 ) C3188_=_C3852( C3188 C3852 ) C3188_=_C3853( C3188 C3853 ) C3188_=_C3855( C3188 C3855 ) C3192_=_C3489( C3192 C3489 ) C3192_=_C3647( C3192 C3647 ) \nC3192_=_C3815( C3192 C3815 ) C3192_=_C3880( C3192 C3880 ) C3192_=_C3950( C3192 C3950 ) C3192_=_C4102( C3192 C4102 ) C3195_=_C3196( C3195 C3196 ) C3195_=_C3197( C3195 C3197 ) \nC3195_=_C3198( C3195 C3198 ) C3195_=_C3199( C3195 C3199 ) C3195_=_C3200( C3195 C3200 ) C3196_=_C3197( C3196 C3197 ) C3196_=_C3198( C3196 C3198 ) C3196_=_C3199( C3196 C3199 ) \nC3196_=_C3200( C3196 C3200 ) C3196_=_C3348( C3196 C3348 ) C3196_=_C3536( C3196 C3536 ) C3196_=_C3624( C3196 C3624 ) C3196_=_C3697( C3196 C3697 ) C3196_=_C3740( C3196 C3740 ) \nC3196_=_C3741( C3196 C3741 ) C3196_=_C3743( C3196 C3743 ) C3196_=_C3744( C3196 C3744 ) C3197_=_C3198( C3197 C3198 ) C3197_=_C3199( C3197 C3199 ) C3197_=_C3200( C3197 C3200 ) \nC3197_=_C3857( C3197 C3857 ) C3198_=_C3199( C3198 C3199 ) C3198_=_C3200( C3198 C3200 ) C3198_=_C3619( C3198 C3619 ) C3198_=_C3685( C3198 C3685 ) C3198_=_C3955( C3198 C3955 ) \nC3198_=_C3967( C3198 C3967 ) C3198_=_C4063( C3198 C4063 ) C3198_=_C4064( C3198 C4064 ) C3198_=_C4066( C3198 C4066 ) C3199_=_C3200( C3199 C3200 ) C3199_=_C3678( C3199 C3678 ) \nC3199_=_C4099( C3199 C4099 ) C3200_=_C3239( C3200 C3239 ) C3200_=_C3291( C3200 C3291 ) C3200_=_C3323( C3200 C3323 ) C3200_=_C3332( C3200 C3332 ) C3200_=_C3413( C3200 C3413 ) \nC3200_=_C3765( C3200 C3765 ) C3200_=_C3848( C3200 C3848 ) C3200_=_C4011( C3200 C4011 ) C3200_=_C4094( C3200 C4094 ) C3211_=_C3212( C3211 C3212 ) C3211_=_C3451( C3211 C3451 ) \nC3211_=_C3915( C3211 C3915 ) C3211_=_C4096( C3211 C4096 ) C3212_=_C3453( C3212 C3453 ) C3212_=_C3925( C3212 C3925 ) C3212_=_C3936( C3212 C3936 ) C3212_=_C4004( C3212 C4004 ) \nC3212_=_C4097( C3212 C4097 ) C3212_=_C4106( C3212 C4106 ) C3239_=_C3291( C3239 C3291 ) C3239_=_C3323( C3239 C3323 ) C3239_=_C3332( C3239 C3332 ) C3239_=_C3413( C3239 C3413 ) \nC3239_=_C3765( C3239 C3765 ) C3239_=_C3848( C3239 C3848 ) C3239_=_C4011( C3239 C4011 ) C3239_=_C4094( C3239 C4094 ) C3241_=_C3242( C3241 C3242 ) C3241_=_C3243( C3241 C3243 ) \nC3241_=_C3245( C3241 C3245 ) C3241_=_C3246( C3241 C3246 ) C3241_=_C3760( C3241 C3760 ) C3241_=_C3850( C3241 C3850 ) C3241_=_C3880( C3241 C3880 ) C3242_=_C3243( C3242 C3243 ) \nC3242_=_C3245( C3242 C3245 ) C3242_=_C3246( C3242 C3246 ) C3242_=_C3915( C3242 C3915 ) C3243_=_C3245( C3243 C3245 ) C3243_=_C3246( C3243 C3246 ) C3243_=_C3852( C3243 C3852 ) \nC3243_=_C3870( C3243 C3870 ) C3243_=_C3950( C3243 C3950 ) C3245_=_C3246( C3245 C3246 ) C3245_=_C3855( C3245 C3855 ) C3245_=_C4102( C3245 C4102 ) C3287_=_C3291( C3287 C3291 ) \nC3287_=_C3311( C3287 C3311 ) C3287_=_C3371( C3287 C3371 ) C3287_=_C3471( C3287 C3471 ) C3287_=_C3543( C3287 C3543 ) C3287_=_C3625( C3287 C3625 ) C3287_=_C3712( C3287 C3712 ) \nC3287_=_C3759( C3287 C3759 ) C3287_=_C3760( C3287 C3760 ) C3287_=_C3761( C3287 C3761 ) C3287_=_C3762( C3287 C3762 ) C3287_=_C3763( C3287 C3763 ) C3287_=_C3764( C3287 C3764 ) \nC3287_=_C3765( C3287 C3765 ) C3287_=_C3766( C3287 C3766 ) C3291_=_C3323( C3291 C3323 ) C3291_=_C3332( C3291 C3332 ) C3291_=_C3413( C3291 C3413 ) C3291_=_C3765( C3291 C3765 ) \nC3291_=_C3848( C3291 C3848 ) C3291_=_C4011( C3291 C4011 ) C3291_=_C4094( C3291 C4094 ) C3299_=_C3369( C3299 C3369 ) C3299_=_C3533( C3299 C3533 ) C3299_=_C3650( C3299 C3650 ) \nC3299_=_C3697( C3299 C3697 ) C3299_=_C3698( C3299 C3698 ) C3299_=_C3700( C3299 C3700 ) C3299_=_C3701( C3299 C3701 ) C3299_=_C3702( C3299 C3702 ) C3299_=_C3704( C3299 C3704 ) \nC3311_=_C3315( C3311 C3315 ) C3311_=_C3319( C3311 C3319 ) C3311_=_C3323( C3311 C3323 ) C3311_=_C3371( C3311 C3371 ) C3311_=_C3471( C3311 C3471 ) C3311_=_C3543( C3311 C3543 ) \nC3311_=_C3625( C3311 C3625 ) C3311_=_C3712( C3311 C3712 ) C3311_=_C3759( C3311 C3759 ) C3311_=_C3760( C3311 C3760 ) C3311_=_C3761( C3311 C3761 ) C3311_=_C3762( C3311 C3762 ) \nC3311_=_C3763( C3311 C3763 ) C3311_=_C3764( C3311 C3764 ) C3311_=_C3765( C3311 C3765 ) C3311_=_C3766( C3311 C3766 ) C3315_=_C3319( C3315 C3319 ) C3315_=_C3323( C3315 C3323 ) \nC3315_=_C3504( C3315 C3504 ) C3315_=_C3521( C3315 C3521 ) C3315_=_C3558( C3315 C3558 ) C3315_=_C3748( C3315 C3748 ) C3315_=_C3828( C3315 C3828 ) C3315_=_C3857( C3315 C3857 ) \nC3315_=_C3868( C3315 C3868 ) C3315_=_C3869( C3315 C3869 ) C3315_=_C3870( C3315 C3870 ) C3315_=_C3871( C3315 C3871 ) C3315_=_C3872( C3315 C3872 ) C3315_=_C3873( C3315 C3873 ) \nC3315_=_C3874( C3315 C3874 ) C3315_=_C3875( C3315 C3875 ) C3315_=_C3876( C3315 C3876 ) C3319_=_C3323( C3319 C3323 ) C3319_=_C3359( C3319 C3359 ) C3319_=_C3762( C3319 C3762 ) \nC3319_=_C3844( C3319 C3844 ) C3319_=_C3928( C3319 C3928 ) C3319_=_C4041( C3319 C4041 ) C3319_=_C4042( C3319 C4042 ) C3319_=_C4043( C3319 C4043 ) C3323_=_C3332( C3323 C3332 ) \nC3323_=_C3413( C3323 C3413 ) C3323_=_C3765( C3323 C3765 ) C3323_=_C3848( C3323 C3848 ) C3323_=_C4011( C3323 C4011 ) C3323_=_C4094( C3323 C4094 ) C3332_=_C3413( C3332 C3413 ) \nC3332_=_C3765( C3332 C3765 ) C3332_=_C3848( C3332 C3848 ) C3332_=_C4011( C3332 C4011 ) C3332_=_C4094( C3332 C4094 ) C3348_=_C3536( C3348 C3536 ) C3348_=_C3624( C3348 C3624 ) \nC3348_=_C3697( C3348 C3697 ) C3348_=_C3740( C3348 C3740 ) C3348_=_C3741( C3348 C3741 ) C3348_=_C3743( C3348 C3743 ) C3348_=_C3744( C3348 C3744 ) C3355_=_C3359( C3355 C3359 ) \nC3355_=_C3363( C3355 C3363 ) C3355_=_C3574( C3355 C3574 ) C3355_=_C3601( C3355 C3601 ) C3355_=_C3602( C3355 C3602 ) C3355_=_C3603( C3355 C3603 ) C3355_=_C3604( C3355 C3604 ) \nC3355_=_C3605( C3355 C3605 ) C3355_=_C3606( C3355 C3606 ) C3355_=_C3609( C3355 C3609 ) C3359_=_C3363( C3359 C3363 ) C3359_=_C3762( C3359 C3762 ) C3359_=_C3844( C3359 C3844 ) \nC3359_=_C3928( C3359 C3928 ) C3359_=_C4041( C3359 C4041 ) C3359_=_C4042( C3359 C4042 ) C3359_=_C4043( C3359 C4043 ) C3363_=_C3638( C3363 C3638 ) C3363_=_C3734( C3363 C3734 ) \nC3363_=_C3847( C3363 C3847 ) C3363_=_C4043( C3363 C4043 ) C3363_=_C4073( C3363 C4073 ) C3363_=_C4110( C3363 C4110 ) C3369_=_C3371( C3369 C3371 ) C3369_=_C3533( C3369 C3533 ) \nC3369_=_C3650( C3369 C3650 ) C3369_=_C3697( C3369 C3697 ) C3369_=_C3698( C3369 C3698 ) C3369_=_C3700( C3369 C3700 ) C3369_=_C3701(</w:t>
      </w:r>
    </w:p>
    <w:p>
      <w:pPr>
        <w:pStyle w:val="PreformattedText"/>
        <w:bidi w:val="0"/>
        <w:spacing w:before="0" w:after="0"/>
        <w:jc w:val="left"/>
        <w:rPr/>
      </w:pPr>
      <w:r>
        <w:rPr/>
        <w:t xml:space="preserve"> </w:t>
      </w:r>
      <w:r>
        <w:rPr/>
        <w:t>C3369 C3701 ) C3369_=_C3702( C3369 C3702 ) \nC3369_=_C3704( C3369 C3704 ) C3371_=_C3471( C3371 C3471 ) C3371_=_C3543( C3371 C3543 ) C3371_=_C3625( C3371 C3625 ) C3371_=_C3712( C3371 C3712 ) C3371_=_C3759( C3371 C3759 ) \nC3371_=_C3760( C3371 C3760 ) C3371_=_C3761( C3371 C3761 ) C3371_=_C3762( C3371 C3762 ) C3371_=_C3763( C3371 C3763 ) C3371_=_C3764( C3371 C3764 ) C3371_=_C3765( C3371 C3765 ) \nC3371_=_C3766( C3371 C3766 ) C3385_=_C3850( C3385 C3850 ) C3385_=_C3851( C3385 C3851 ) C3385_=_C3852( C3385 C3852 ) C3385_=_C3853( C3385 C3853 ) C3385_=_C3855( C3385 C3855 ) \nC3413_=_C3765( C3413 C3765 ) C3413_=_C3848( C3413 C3848 ) C3413_=_C4011( C3413 C4011 ) C3413_=_C4094( C3413 C4094 ) C3451_=_C3453( C3451 C3453 ) C3451_=_C3915( C3451 C3915 ) \nC3451_=_C4096( C3451 C4096 ) C3453_=_C3925( C3453 C3925 ) C3453_=_C3936( C3453 C3936 ) C3453_=_C4004( C3453 C4004 ) C3453_=_C4097( C3453 C4097 ) C3453_=_C4106( C3453 C4106 ) \nC3454_=_C3456( C3454 C3456 ) C3454_=_C3457( C3454 C3457 ) C3454_=_C3458( C3454 C3458 ) C3454_=_C3460( C3454 C3460 ) C3454_=_C3461( C3454 C3461 ) C3454_=_C3462( C3454 C3462 ) \nC3454_=_C3463( C3454 C3463 ) C3454_=_C3464( C3454 C3464 ) C3454_=_C3465( C3454 C3465 ) C3454_=_C3466( C3454 C3466 ) C3454_=_C3619( C3454 C3619 ) C3456_=_C3457( C3456 C3457 ) \nC3456_=_C3458( C3456 C3458 ) C3456_=_C3460( C3456 C3460 ) C3456_=_C3461( C3456 C3461 ) C3456_=_C3462( C3456 C3462 ) C3456_=_C3463( C3456 C3463 ) C3456_=_C3464( C3456 C3464 ) \nC3456_=_C3465( C3456 C3465 ) C3456_=_C3466( C3456 C3466 ) C3456_=_C3748( C3456 C3748 ) C3457_=_C3458( C3457 C3458 ) C3457_=_C3460( C3457 C3460 ) C3457_=_C3461( C3457 C3461 ) \nC3457_=_C3462( C3457 C3462 ) C3457_=_C3463( C3457 C3463 ) C3457_=_C3464( C3457 C3464 ) C3457_=_C3465( C3457 C3465 ) C3457_=_C3466( C3457 C3466 ) C3458_=_C3460( C3458 C3460 ) \nC3458_=_C3461( C3458 C3461 ) C3458_=_C3462( C3458 C3462 ) C3458_=_C3463( C3458 C3463 ) C3458_=_C3464( C3458 C3464 ) C3458_=_C3465( C3458 C3465 ) C3458_=_C3466( C3458 C3466 ) \nC3458_=_C3828( C3458 C3828 ) C3460_=_C3461( C3460 C3461 ) C3460_=_C3462( C3460 C3462 ) C3460_=_C3463( C3460 C3463 ) C3460_=_C3464( C3460 C3464 ) C3460_=_C3465( C3460 C3465 ) \nC3460_=_C3466( C3460 C3466 ) C3460_=_C3868( C3460 C3868 ) C3461_=_C3462( C3461 C3462 ) C3461_=_C3463( C3461 C3463 ) C3461_=_C3464( C3461 C3464 ) C3461_=_C3465( C3461 C3465 ) \nC3461_=_C3466( C3461 C3466 ) C3462_=_C3463( C3462 C3463 ) C3462_=_C3464( C3462 C3464 ) C3462_=_C3465( C3462 C3465 ) C3462_=_C3466( C3462 C3466 ) C3462_=_C3603( C3462 C3603 ) \nC3462_=_C3871( C3462 C3871 ) C3462_=_C3955( C3462 C3955 ) C3463_=_C3464( C3463 C3464 ) C3463_=_C3465( C3463 C3465 ) C3463_=_C3466( C3463 C3466 ) C3463_=_C3675( C3463 C3675 ) \nC3464_=_C3465( C3464 C3465 ) C3464_=_C3466( C3464 C3466 ) C3464_=_C3676( C3464 C3676 ) C3465_=_C3466( C3465 C3466 ) C3465_=_C3677( C3465 C3677 ) C3465_=_C3763( C3465 C3763 ) \nC3465_=_C4042( C3465 C4042 ) C3465_=_C4094( C3465 C4094 ) C3466_=_C3876( C3466 C3876 ) C3466_=_C4106( C3466 C4106 ) C3471_=_C3543( C3471 C3543 ) C3471_=_C3625( C3471 C3625 ) \nC3471_=_C3712( C3471 C3712 ) C3471_=_C3759( C3471 C3759 ) C3471_=_C3760( C3471 C3760 ) C3471_=_C3761( C3471 C3761 ) C3471_=_C3762( C3471 C3762 ) C3471_=_C3763( C3471 C3763 ) \nC3471_=_C3764( C3471 C3764 ) C3471_=_C3765( C3471 C3765 ) C3471_=_C3766( C3471 C3766 ) C3489_=_C3647( C3489 C3647 ) C3489_=_C3815( C3489 C3815 ) C3489_=_C3880( C3489 C3880 ) \nC3489_=_C3950( C3489 C3950 ) C3489_=_C4102( C3489 C4102 ) C3504_=_C3521( C3504 C3521 ) C3504_=_C3558( C3504 C3558 ) C3504_=_C3748( C3504 C3748 ) C3504_=_C3828( C3504 C3828 ) \nC3504_=_C3857( C3504 C3857 ) C3504_=_C3868( C3504 C3868 ) C3504_=_C3869( C3504 C3869 ) C3504_=_C3870( C3504 C3870 ) C3504_=_C3871( C3504 C3871 ) C3504_=_C3872( C3504 C3872 ) \nC3504_=_C3873( C3504 C3873 ) C3504_=_C3874( C3504 C3874 ) C3504_=_C3875( C3504 C3875 ) C3504_=_C3876( C3504 C3876 ) C3521_=_C3558( C3521 C3558 ) C3521_=_C3748( C3521 C3748 ) \nC3521_=_C3828( C3521 C3828 ) C3521_=_C3857( C3521 C3857 ) C3521_=_C3868( C3521 C3868 ) C3521_=_C3869( C3521 C3869 ) C3521_=_C3870( C3521 C3870 ) C3521_=_C3871( C3521 C3871 ) \nC3521_=_C3872( C3521 C3872 ) C3521_=_C3873( C3521 C3873 ) C3521_=_C3874( C3521 C3874 ) C3521_=_C3875( C3521 C3875 ) C3521_=_C3876( C3521 C3876 ) C3533_=_C3536( C3533 C3536 ) \nC3533_=_C3650( C3533 C3650 ) C3533_=_C3697( C3533 C3697 ) C3533_=_C3698( C3533 C3698 ) C3533_=_C3700( C3533 C3700 ) C3533_=_C3701( C3533 C3701 ) C3533_=_C3702( C3533 C3702 ) \nC3533_=_C3704( C3533 C3704 ) C3536_=_C3624( C3536 C3624 ) C3536_=_C3697( C3536 C3697 ) C3536_=_C3740( C3536 C3740 ) C3536_=_C3741( C3536 C3741 ) C3536_=_C3743( C3536 C3743 ) \nC3536_=_C3744( C3536 C3744 ) C3543_=_C3625( C3543 C3625 ) C3543_=_C3712( C3543 C3712 ) C3543_=_C3759( C3543 C3759 ) C3543_=_C3760( C3543 C3760 ) C3543_=_C3761( C3543 C3761 ) \nC3543_=_C3762( C3543 C3762 ) C3543_=_C3763( C3543 C3763 ) C3543_=_C3764( C3543 C3764 ) C3543_=_C3765( C3543 C3765 ) C3543_=_C3766( C3543 C3766 ) C3558_=_C3748( C3558 C3748 ) \nC3558_=_C3828( C3558 C3828 ) C3558_=_C3857( C3558 C3857 ) C3558_=_C3868( C3558 C3868 ) C3558_=_C3869( C3558 C3869 ) C3558_=_C3870( C3558 C3870 ) C3558_=_C3871( C3558 C3871 ) \nC3558_=_C3872( C3558 C3872 ) C3558_=_C3873( C3558 C3873 ) C3558_=_C3874( C3558 C3874 ) C3558_=_C3875( C3558 C3875 ) C3558_=_C3876( C3558 C3876 ) C3574_=_C3601( C3574 C3601 ) \nC3574_=_C3602( C3574 C3602 ) C3574_=_C3603( C3574 C3603 ) C3574_=_C3604( C3574 C3604 ) C3574_=_C3605( C3574 C3605 ) C3574_=_C3606( C3574 C3606 ) C3574_=_C3609( C3574 C3609 ) \nC3601_=_C3602( C3601 C3602 ) C3601_=_C3603( C3601 C3603 ) C3601_=_C3604( C3601 C3604 ) C3601_=_C3605( C3601 C3605 ) C3601_=_C3606( C3601 C3606 ) C3601_=_C3609( C3601 C3609 ) \nC3602_=_C3603( C3602 C3603 ) C3602_=_C3604( C3602 C3604 ) C3602_=_C3605( C3602 C3605 ) C3602_=_C3606( C3602 C3606 ) C3602_=_C3609( C3602 C3609 ) C3603_=_C3604( C3603 C3604 ) \nC3603_=_C3605( C3603 C3605 ) C3603_=_C3606( C3603 C3606 ) C3603_=_C3609( C3603 C3609 ) C3603_=_C3871( C3603 C3871 ) C3603_=_C3955( C3603 C3955 ) C3604_=_C3605( C3604 C3605 ) \nC3604_=_C3606( C3604 C3606 ) C3604_=_C3609( C3604 C3609 ) C3605_=_C3606( C3605 C3606 ) C3605_=_C3609( C3605 C3609 ) C3606_=_C3609( C3606 C3609 ) C3619_=_C3685( C3619 C3685 ) \nC3619_=_C3955( C3619 C3955 ) C3619_=_C3967( C3619 C3967 ) C3619_=_C4063( C3619 C4063 ) C3619_=_C4064( C3619 C4064 ) C3619_=_C4066( C3619 C4066 ) C3624_=_C3625( C3624 C3625 ) \nC3624_=_C3697( C3624 C3697 ) C3624_=_C3740( C3624 C3740 ) C3624_=_C3741( C3624 C3741 ) C3624_=_C3743( C3624 C3743 ) C3624_=_C3744( C3624 C3744 ) C3625_=_C3712( C3625 C3712 ) \nC3625_=_C3759( C3625 C3759 ) C3625_=_C3760( C3625 C3760 ) C3625_=_C3761( C3625 C3761 ) C3625_=_C3762( C3625 C3762 ) C3625_=_C3763( C3625 C3763 ) C3625_=_C3764( C3625 C3764 ) \nC3625_=_C3765( C3625 C3765 ) C3625_=_C3766( C3625 C3766 ) C3638_=_C3734( C3638 C3734 ) C3638_=_C3847( C3638 C3847 ) C3638_=_C4043( C3638 C4043 ) C3638_=_C4073( C3638 C4073 ) \nC3638_=_C4110( C3638 C4110 ) C3647_=_C3815( C3647 C3815 ) C3647_=_C3880( C3647 C3880 ) C3647_=_C3950( C3647 C3950 ) C3647_=_C4102( C3647 C4102 ) C3648_=_C3650( C3648 C3650 ) \nC3648_=_C3670( C3648 C3670 ) C3648_=_C3671( C3648 C3671 ) C3648_=_C3672( C3648 C3672 ) C3648_=_C3673( C3648 C3673 ) C3648_=_C3675( C3648 C3675 ) C3648_=_C3676( C3648 C3676 ) \nC3648_=_C3677( C3648 C3677 ) C3648_=_C3678( C3648 C3678 ) C3650_=_C3697( C3650 C3697 ) C3650_=_C3698( C3650 C3698 ) C3650_=_C3700( C3650 C3700 ) C3650_=_C3701( C3650 C3701 ) \nC3650_=_C3702( C3650 C3702 ) C3650_=_C3704( C3650 C3704 ) C3670_=_C3671( C3670 C3671 ) C3670_=_C3672( C3670 C3672 ) C3670_=_C3673( C3670 C3673 ) C3670_=_C3675( C3670 C3675 ) \nC3670_=_C3676( C3670 C3676 ) C3670_=_C3677( C3670 C3677 ) C3670_=_C3678( C3670 C3678 ) C3671_=_C3672( C3671 C3672 ) C3671_=_C3673( C3671 C3673 ) C3671_=_C3675( C3671 C3675 ) \nC3671_=_C3676( C3671 C3676 ) C3671_=_C3677( C3671 C3677 ) C3671_=_C3678( C3671 C3678 ) C3672_=_C3673( C3672 C3673 ) C3672_=_C3675( C3672 C3675 ) C3672_=_C3676( C3672 C3676 ) \nC3672_=_C3677( C3672 C3677 ) C3672_=_C3678( C3672 C3678 ) C3673_=_C3675( C3673 C3675 ) C3673_=_C3676( C3673 C3676 ) C3673_=_C3677( C3673 C3677 ) C3673_=_C3678( C3673 C3678 ) \nC3673_=_C3851( C3673 C3851 ) C3673_=_C3928( C3673 C3928 ) C3675_=_C3676( C3675 C3676 ) C3675_=_C3677( C3675 C3677 ) C3675_=_C3678( C3675 C3678 ) C3676_=_C3677( C3676 C3677 ) \nC3676_=_C3678( C3676 C3678 ) C3677_=_C3678( C3677 C3678 ) C3677_=_C3763( C3677 C3763 ) C3677_=_C4042( C3677 C4042 ) C3677_=_C4094( C3677 C4094 ) C3678_=_C4099( C3678 C4099 ) \nC3685_=_C3690( C3685 C3690 ) C3685_=_C3955( C3685 C3955 ) C3685_=_C3967( C3685 C3967 ) C3685_=_C4063( C3685 C4063 ) C3685_=_C4064( C3685 C4064 ) C3685_=_C4066( C3685 C4066 ) \nC3690_=_C4012( C3690 C4012 ) C3690_=_C4066( C3690 C4066 ) C3690_=_C4070( C3690 C4070 ) C3690_=_C4084( C3690 C4084 ) C3690_=_C4093( C3690 C4093 ) C3690_=_C4099( C3690 C4099 ) \nC3697_=_C3698( C3697 C3698 ) C3697_=_C3700( C3697 C3700 ) C3697_=_C3701( C3697 C3701 ) C3697_=_C3702( C3697 C3702 ) C3697_=_C3704( C3697 C3704 ) C3697_=_C3740( C3697 C3740 ) \nC3697_=_C3741( C3697 C3741 ) C3697_=_C3743( C3697 C3743 ) C3697_=_C3744( C3697 C3744 ) C3698_=_C3700( C3698 C3700 ) C3698_=_C3701( C3698 C3701 ) C3698_=_C3702( C3698 C3702 ) \nC3698_=_C3704( C3698 C3704 ) C3700_=_C3701( C3700 C3701 ) C3700_=_C3702( C3700 C3702 ) C3700_=_C3704( C3700 C3704 ) C3700_=_C3740( C3700 C3740 ) C3701_=_C3702( C3701 C3702 ) \nC3701_=_C3704( C3701 C3704 ) C3702_=_C3704( C3702 C3704 ) C3702_=_C3743( C3702 C3743 ) C3702_=_C4096( C3702 C4096 ) C3702_=_C4097( C3702 C4097 ) C3712_=_C3759( C3712 C3759 ) \nC3712_=_C3760( C3712 C3760 ) C3712_=_C3761( C3712 C3761 ) C3712_=_C3762( C3712 C3762 ) C3712_=_C3763( C3712 C3763 ) C3712_=_C3764( C3712 C3764 ) C3712_=_C3765( C3712 C3765 ) \nC3712_=_C3766( C3712 C3766 ) C3734_=_C3847( C3734 C3847 ) C3734_=_C4043( C3734 C4043 ) C3734_=_C4073( C3734 C4073 ) C3734_=_C4110( C3734 C4110 ) C3740_=_C3741( C3740 C3741 ) \nC3740_=_C3743(</w:t>
      </w:r>
    </w:p>
    <w:p>
      <w:pPr>
        <w:pStyle w:val="PreformattedText"/>
        <w:bidi w:val="0"/>
        <w:spacing w:before="0" w:after="0"/>
        <w:jc w:val="left"/>
        <w:rPr/>
      </w:pPr>
      <w:r>
        <w:rPr/>
        <w:t xml:space="preserve"> </w:t>
      </w:r>
      <w:r>
        <w:rPr/>
        <w:t>C3740 C3743 ) C3740_=_C3744( C3740 C3744 ) C3741_=_C3743( C3741 C3743 ) C3741_=_C3744( C3741 C3744 ) C3743_=_C3744( C3743 C3744 ) C3743_=_C4096( C3743 C4096 ) \nC3743_=_C4097( C3743 C4097 ) C3748_=_C3828( C3748 C3828 ) C3748_=_C3857( C3748 C3857 ) C3748_=_C3868( C3748 C3868 ) C3748_=_C3869( C3748 C3869 ) C3748_=_C3870( C3748 C3870 ) \nC3748_=_C3871( C3748 C3871 ) C3748_=_C3872( C3748 C3872 ) C3748_=_C3873( C3748 C3873 ) C3748_=_C3874( C3748 C3874 ) C3748_=_C3875( C3748 C3875 ) C3748_=_C3876( C3748 C3876 ) \nC3759_=_C3760( C3759 C3760 ) C3759_=_C3761( C3759 C3761 ) C3759_=_C3762( C3759 C3762 ) C3759_=_C3763( C3759 C3763 ) C3759_=_C3764( C3759 C3764 ) C3759_=_C3765( C3759 C3765 ) \nC3759_=_C3766( C3759 C3766 ) C3759_=_C3844( C3759 C3844 ) C3759_=_C3847( C3759 C3847 ) C3759_=_C3848( C3759 C3848 ) C3760_=_C3761( C3760 C3761 ) C3760_=_C3762( C3760 C3762 ) \nC3760_=_C3763( C3760 C3763 ) C3760_=_C3764( C3760 C3764 ) C3760_=_C3765( C3760 C3765 ) C3760_=_C3766( C3760 C3766 ) C3760_=_C3850( C3760 C3850 ) C3760_=_C3880( C3760 C3880 ) \nC3761_=_C3762( C3761 C3762 ) C3761_=_C3763( C3761 C3763 ) C3761_=_C3764( C3761 C3764 ) C3761_=_C3765( C3761 C3765 ) C3761_=_C3766( C3761 C3766 ) C3762_=_C3763( C3762 C3763 ) \nC3762_=_C3764( C3762 C3764 ) C3762_=_C3765( C3762 C3765 ) C3762_=_C3766( C3762 C3766 ) C3762_=_C3844( C3762 C3844 ) C3762_=_C3928( C3762 C3928 ) C3762_=_C4041( C3762 C4041 ) \nC3762_=_C4042( C3762 C4042 ) C3762_=_C4043( C3762 C4043 ) C3763_=_C3764( C3763 C3764 ) C3763_=_C3765( C3763 C3765 ) C3763_=_C3766( C3763 C3766 ) C3763_=_C4042( C3763 C4042 ) \nC3763_=_C4094( C3763 C4094 ) C3764_=_C3765( C3764 C3765 ) C3764_=_C3766( C3764 C3766 ) C3765_=_C3766( C3765 C3766 ) C3765_=_C3848( C3765 C3848 ) C3765_=_C4011( C3765 C4011 ) \nC3765_=_C4094( C3765 C4094 ) C3766_=_C4110( C3766 C4110 ) C3815_=_C3880( C3815 C3880 ) C3815_=_C3950( C3815 C3950 ) C3815_=_C4102( C3815 C4102 ) C3828_=_C3857( C3828 C3857 ) \nC3828_=_C3868( C3828 C3868 ) C3828_=_C3869( C3828 C3869 ) C3828_=_C3870( C3828 C3870 ) C3828_=_C3871( C3828 C3871 ) C3828_=_C3872( C3828 C3872 ) C3828_=_C3873( C3828 C3873 ) \nC3828_=_C3874( C3828 C3874 ) C3828_=_C3875( C3828 C3875 ) C3828_=_C3876( C3828 C3876 ) C3844_=_C3847( C3844 C3847 ) C3844_=_C3848( C3844 C3848 ) C3844_=_C3928( C3844 C3928 ) \nC3844_=_C4041( C3844 C4041 ) C3844_=_C4042( C3844 C4042 ) C3844_=_C4043( C3844 C4043 ) C3847_=_C3848( C3847 C3848 ) C3847_=_C4043( C3847 C4043 ) C3847_=_C4073( C3847 C4073 ) \nC3847_=_C4110( C3847 C4110 ) C3848_=_C4011( C3848 C4011 ) C3848_=_C4094( C3848 C4094 ) C3850_=_C3851( C3850 C3851 ) C3850_=_C3852( C3850 C3852 ) C3850_=_C3853( C3850 C3853 ) \nC3850_=_C3855( C3850 C3855 ) C3850_=_C3880( C3850 C3880 ) C3851_=_C3852( C3851 C3852 ) C3851_=_C3853( C3851 C3853 ) C3851_=_C3855( C3851 C3855 ) C3851_=_C3928( C3851 C3928 ) \nC3852_=_C3853( C3852 C3853 ) C3852_=_C3855( C3852 C3855 ) C3852_=_C3870( C3852 C3870 ) C3852_=_C3950( C3852 C3950 ) C3853_=_C3855( C3853 C3855 ) C3855_=_C4102( C3855 C4102 ) \nC3857_=_C3868( C3857 C3868 ) C3857_=_C3869( C3857 C3869 ) C3857_=_C3870( C3857 C3870 ) C3857_=_C3871( C3857 C3871 ) C3857_=_C3872( C3857 C3872 ) C3857_=_C3873( C3857 C3873 ) \nC3857_=_C3874( C3857 C3874 ) C3857_=_C3875( C3857 C3875 ) C3857_=_C3876( C3857 C3876 ) C3868_=_C3869( C3868 C3869 ) C3868_=_C3870( C3868 C3870 ) C3868_=_C3871( C3868 C3871 ) \nC3868_=_C3872( C3868 C3872 ) C3868_=_C3873( C3868 C3873 ) C3868_=_C3874( C3868 C3874 ) C3868_=_C3875( C3868 C3875 ) C3868_=_C3876( C3868 C3876 ) C3869_=_C3870( C3869 C3870 ) \nC3869_=_C3871( C3869 C3871 ) C3869_=_C3872( C3869 C3872 ) C3869_=_C3873( C3869 C3873 ) C3869_=_C3874( C3869 C3874 ) C3869_=_C3875( C3869 C3875 ) C3869_=_C3876( C3869 C3876 ) \nC3869_=_C3925( C3869 C3925 ) C3870_=_C3871( C3870 C3871 ) C3870_=_C3872( C3870 C3872 ) C3870_=_C3873( C3870 C3873 ) C3870_=_C3874( C3870 C3874 ) C3870_=_C3875( C3870 C3875 ) \nC3870_=_C3876( C3870 C3876 ) C3870_=_C3950( C3870 C3950 ) C3871_=_C3872( C3871 C3872 ) C3871_=_C3873( C3871 C3873 ) C3871_=_C3874( C3871 C3874 ) C3871_=_C3875( C3871 C3875 ) \nC3871_=_C3876( C3871 C3876 ) C3871_=_C3955( C3871 C3955 ) C3872_=_C3873( C3872 C3873 ) C3872_=_C3874( C3872 C3874 ) C3872_=_C3875( C3872 C3875 ) C3872_=_C3876( C3872 C3876 ) \nC3873_=_C3874( C3873 C3874 ) C3873_=_C3875( C3873 C3875 ) C3873_=_C3876( C3873 C3876 ) C3874_=_C3875( C3874 C3875 ) C3874_=_C3876( C3874 C3876 ) C3874_=_C4004( C3874 C4004 ) \nC3875_=_C3876( C3875 C3876 ) C3876_=_C4106( C3876 C4106 ) C3880_=_C3950( C3880 C3950 ) C3880_=_C4102( C3880 C4102 ) C3915_=_C4096( C3915 C4096 ) C3925_=_C3936( C3925 C3936 ) \nC3925_=_C4004( C3925 C4004 ) C3925_=_C4097( C3925 C4097 ) C3925_=_C4106( C3925 C4106 ) C3928_=_C4041( C3928 C4041 ) C3928_=_C4042( C3928 C4042 ) C3928_=_C4043( C3928 C4043 ) \nC3936_=_C4004( C3936 C4004 ) C3936_=_C4097( C3936 C4097 ) C3936_=_C4106( C3936 C4106 ) C3950_=_C4102( C3950 C4102 ) C3955_=_C3967( C3955 C3967 ) C3955_=_C4063( C3955 C4063 ) \nC3955_=_C4064( C3955 C4064 ) C3955_=_C4066( C3955 C4066 ) C3967_=_C4063( C3967 C4063 ) C3967_=_C4064( C3967 C4064 ) C3967_=_C4066( C3967 C4066 ) C4004_=_C4097( C4004 C4097 ) \nC4004_=_C4106( C4004 C4106 ) C4011_=_C4012( C4011 C4012 ) C4011_=_C4094( C4011 C4094 ) C4012_=_C4066( C4012 C4066 ) C4012_=_C4070( C4012 C4070 ) C4012_=_C4084( C4012 C4084 ) \nC4012_=_C4093( C4012 C4093 ) C4012_=_C4099( C4012 C4099 ) C4041_=_C4042( C4041 C4042 ) C4041_=_C4043( C4041 C4043 ) C4041_=_C4064( C4041 C4064 ) C4041_=_C4073( C4041 C4073 ) \nC4042_=_C4043( C4042 C4043 ) C4042_=_C4094( C4042 C4094 ) C4043_=_C4073( C4043 C4073 ) C4043_=_C4110( C4043 C4110 ) C4063_=_C4064( C4063 C4064 ) C4063_=_C4066( C4063 C4066 ) \nC4063_=_C4070( C4063 C4070 ) C4064_=_C4066( C4064 C4066 ) C4064_=_C4073( C4064 C4073 ) C4066_=_C4070( C4066 C4070 ) C4066_=_C4084( C4066 C4084 ) C4066_=_C4093( C4066 C4093 ) \nC4066_=_C4099( C4066 C4099 ) C4070_=_C4084( C4070 C4084 ) C4070_=_C4093( C4070 C4093 ) C4070_=_C4099( C4070 C4099 ) C4073_=_C4110( C4073 C4110 ) C4084_=_C4093( C4084 C4093 ) \nC4084_=_C4099( C4084 C4099 ) C4093_=_C4099( C4093 C4099 ) C4096_=_C4097( C4096 C4097 ) C4097_=_C4106( C4097 C4106 ) "];64-&gt;70[label="756: C19 C20 C21 C22 C24 \nC38 C40 C41 C43 C45 C48 \nC64 C66 C67 C68 C70 C71 \nC72 C73 C88 C89 C90 C91 \nC92 C94 C95 C97 C98 C113 \nC114 C115 C116 C117 C118 C119 \nC132 C133 C134 C135 C137 C138 \nC142 C144 C157 C159 C160 C161 \nC176 C177 C178 C179 C180 C181 \nC182 C183 C193 C194 C195 C196 \nC197 C198 C199 C200 C201 C202 \nC215 C216 C217 C218 C219 C220 \nC221 C222 C224 C225 C233 C234 \nC235 C236 C237 C238 C239 C244 \nC255 C259 C265 C267 C268 C269 \nC270 C272 C273 C275 C276 C277 \nC280 C285 C286 C287 C288 C289 \nC290 C292 C293 C294 C295 C299 \nC300 C302 C303 C304 C305 C307 \nC308 C309 C310 C317 C318 C319 \nC320 C324 C326 C334 C335 C336 \nC338 C339 C341 C343 C346 C348 \nC350 C351 C353 C357 C358 C364 \nC368 C372 C374 C377 C378 C379 \nC380 C381 C383 C384 C385 C386 \nC389 C392 C396 C397 C399 C400 \nC401 C403 C404 C406 C407 C408 \nC409 C410 C412 C413 C414 C435 \nC436 C444 C445 C447 C449 C450 \nC451 C452 C453 C454 C455 C457 \nC458 C459 C460 C461 C462 C463 \nC465 C466 C477 C490 C492 C508 \nC540 C546 C548 C550 C564 C567 \nC613 C647 C650 C671 C685 C705 \nC709 C729 C737 C739 C741 C744 \nC745 C748 C749 C750 C752 C754 \nC756 C757 C758 C760 C785 C794 \nC806 C824 C831 C833 C837 C838 \nC839 C840 C843 C844 C845 C846 \nC848 C849 C851 C852 C853 C854 \nC863 C970 C975 C987 C995 C996 \nC997 C1000 C1003 C1007 C1008 C1011 \nC1016 C1026 C1031 C1033 C1048 C1049 \nC1054 C1055 C1056 C1057 C1060 C1075 \nC1080 C1092 C1108 C1152 C1164 C1169 \nC1180 C1181 C1183 C1188 C1189 C1190 \nC1191 C1192 C1193 C1194 C1195 C1196 \nC1198 C1199 C1200 C1201 C1202 C1204 \nC1206 C1209 C1218 C1219 C1230 C1231 \nC1232 C1234 C1235 C1236 C1238 C1240 \nC1241 C1243 C1244 C1245 C1246 C1247 \nC1248 C1249 C1250 C1252 C1276 C1286 \nC1291 C1311 C1317 C1321 C1371 C1378 \nC1390 C1393 C1397 C1399 C1400 C1401 \nC1403 C1406 C1407 C1410 C1427 C1435 \nC1437 C1445 C1450 C1457 C1494 C1525 \nC1535 C1548 C1555 C1556 C1567 C1572 \nC1579 C1585 C1589 C1604 C1613 C1619 \nC1630 C1648 C1664 C1665 C1666 C1668 \nC1669 C1670 C1671 C1672 C1673 C1674 \nC1675 C1676 C1677 C1678 C1679 C1680 \nC1681 C1682 C1684 C1685 C1686 C1695 \nC1696 C1706 C1707 C1708 C1709 C1710 \nC1713 C1714 C1716 C1717 C1719 C1720 \nC1725 C1746 C1750 C1768 C1804 C1843 \nC1856 C1859 C1861 C1862 C1863 C1864 \nC1865 C1866 C1867 C1870 C1871 C1872 \nC1873 C1874 C1875 C1878 C1879 C1895 \nC1900 C1901 C1903 C1905 C1926 C1936 \nC1937 C1950 C1957 C1964 C1965 C1967 \nC1980 C1986 C1989 C2004 C2008 C2009 \nC2014 C2023 C2025 C2026 C2029 C2030 \nC2031 C2035 C2036 C2037 C2038 C2040 \nC2041 C2042 C2044 C2045 C2049 C2058 \nC2063 C2075 C2086 C2092 C2095 C2103 \nC2112 C2122 C2129 C2133 C2155 C2177 \nC2193 C2195 C2199 C2200 C2204 C2220 \nC2223 C2226 C2229 C2234 C2246 C2278 \nC2281 C2285 C2286 C2301 C2324 C2326 \nC2343 C2344 C2346 C2348 C2349 C2350 \nC2351 C2353 C2355 C2356 C2359 C2361 \nC2362 C2363 C2364 C2376 C2384 C2391 \nC2393 C2401 C2410 C2418 C2419 C2420 \nC2422 C2423 C2424 C2425 C2426 C2427 \nC2429 C2430 C2431 C2432 C2433 C2435 \nC2440 C2456 C2460 C2467 C2469 C2476 \nC2506 C2530 C2536 C2555 C2568 C2573 \nC2575 C2577 C2579 C2581 C2582 C2583 \nC2584 C2585 C2587 C2589 C2592 C2597 \nC2599 C2601 C2606 C2632 C2649 C2673 \nC2684 C2712 C2727 C2728 C2729 C2730 \nC2731 C2732 C2733 C2734 C2736 C2738 \nC2739 C2740 C2741 C2742 C2743 C2744 \nC2751 C2753 C2754 C2758 C2759 C2760 \nC2776 C2796 C2806 C2809 C2823 C2829 \nC2845 C2860 C2862 C2869 C2877 C2883 \nC2887 C2907 C2922 C2941 C2952 C2975 \nC2976 C2991 C2992 C3000 C3017 C3018 \nC3020 C3053 C3056 C3060 C3062 C3069 \nC3083 C3085 C3091 C3102 C3103 C3115 \nC3116 C3117 C3120 C3121 C3122 C3123 \nC3125 C3128 C3136 C3138 C3155 C3159 \nC3165 C3166 C3167 C3168 C3182 C3186 \nC3188 C3192 C3195 C3197 C3199 C3211 \nC3212 C3239 C3241 C3242 C3243 C3245 \nC3246 C3287 C3291 C3299 C3311 C3315 \nC3319 C3323 C3332 C3348 C3355 C3359 \nC3363 C3369</w:t>
      </w:r>
    </w:p>
    <w:p>
      <w:pPr>
        <w:pStyle w:val="PreformattedText"/>
        <w:bidi w:val="0"/>
        <w:spacing w:before="0" w:after="0"/>
        <w:jc w:val="left"/>
        <w:rPr/>
      </w:pPr>
      <w:r>
        <w:rPr/>
        <w:t xml:space="preserve"> </w:t>
      </w:r>
      <w:r>
        <w:rPr/>
        <w:t>C3371 C3385 C3413 C3451 \nC3453 C3454 C3456 C3457 C3458 C3460 \nC3461 C3462 C3463 C3464 C3465 C3466 \nC3471 C3489 C3504 C3521 C3533 C3536 \nC3543 C3558 C3574 C3601 C3602 C3603 \nC3604 C3605 C3606 C3609 C3619 C3624 \nC3625 C3638 C3647 C3648 C3650 C3670 \nC3671 C3672 C3673 C3675 C3676 C3677 \nC3678 C3685 C3690 C3698 C3700 C3701 \nC3702 C3704 C3712 C3734 C3740 C3741 \nC3743 C3744 C3748 C3759 C3760 C3761 \nC3763 C3764 C3766 C3815 C3828 C3844 \nC3847 C3848 C3850 C3851 C3852 C3853 \nC3855 C3857 C3868 C3869 C3870 C3871 \nC3872 C3873 C3874 C3875 C3876 C3880 \nC3915 C3925 C3928 C3936 C3950 C3955 \nC3967 C4004 C4011 C4012 C4041 C4042 \nC4063 C4064 C4070 C4073 C4084 C4093 \nC4094 C4096 C4097 C4099 C4102 C4106 \nC4110 \n7443: C19_=_C20 ,C19_=_C21 ,C19_=_C22 ,C19_=_C24 ,C19_=_C38 ,\nC19_=_C113 ,C19_=_C132 ,C19_=_C157 ,C19_=_C177 ,C19_=_C255 ,C19_=_C286 ,\nC19_=_C368 ,C19_=_C374 ,C20_=_C21 ,C20_=_C22 ,C20_=_C24 ,C20_=_C88 ,\nC20_=_C114 ,C20_=_C194 ,C20_=_C265 ,C20_=_C300 ,C20_=_C317 ,C20_=_C970 ,\nC21_=_C22 ,C21_=_C24 ,C21_=_C90 ,C21_=_C116 ,C21_=_C196 ,C21_=_C270 ,\nC21_=_C304 ,C21_=_C320 ,C21_=_C2349 ,C21_=_C2728 ,C21_=_C2991 ,C21_=_C2992 ,\nC21_=_C3000 ,C22_=_C24 ,C22_=_C95 ,C22_=_C119 ,C22_=_C200 ,C22_=_C276 ,\nC22_=_C307 ,C22_=_C324 ,C22_=_C462 ,C22_=_C1719 ,C22_=_C3242 ,C22_=_C3915 ,\nC24_=_C73 ,C24_=_C97 ,C24_=_C224 ,C24_=_C259 ,C24_=_C326 ,C24_=_C341 ,\nC24_=_C353 ,C24_=_C364 ,C24_=_C372 ,C24_=_C3246 ,C38_=_C40 ,C38_=_C41 ,\nC38_=_C43 ,C38_=_C45 ,C38_=_C48 ,C38_=_C113 ,C38_=_C132 ,C38_=_C157 ,\nC38_=_C177 ,C38_=_C255 ,C38_=_C286 ,C38_=_C368 ,C38_=_C374 ,C40_=_C41 ,\nC40_=_C43 ,C40_=_C45 ,C40_=_C48 ,C40_=_C89 ,C40_=_C135 ,C40_=_C269 ,\nC40_=_C287 ,C40_=_C1190 ,C40_=_C2649 ,C41_=_C43 ,C41_=_C45 ,C41_=_C48 ,\nC41_=_C91 ,C41_=_C137 ,C41_=_C272 ,C41_=_C289 ,C41_=_C3287 ,C41_=_C3291 ,\nC43_=_C45 ,C43_=_C48 ,C43_=_C92 ,C43_=_C138 ,C43_=_C273 ,C43_=_C290 ,\nC43_=_C3624 ,C43_=_C3625 ,C45_=_C48 ,C45_=_C94 ,C45_=_C142 ,C45_=_C275 ,\nC45_=_C292 ,C45_=_C2429 ,C45_=_C3241 ,C45_=_C3760 ,C45_=_C3850 ,C45_=_C3880 ,\nC48_=_C98 ,C48_=_C144 ,C48_=_C280 ,C48_=_C295 ,C48_=_C2049 ,C48_=_C3766 ,\nC48_=_C4110 ,C64_=_C66 ,C64_=_C67 ,C64_=_C68 ,C64_=_C70 ,C64_=_C71 ,\nC64_=_C72 ,C64_=_C73 ,C64_=_C176 ,C64_=_C193 ,C64_=_C285 ,C64_=_C299 ,\nC64_=_C346 ,C64_=_C613 ,C66_=_C67 ,C66_=_C68 ,C66_=_C70 ,C66_=_C71 ,\nC66_=_C72 ,C66_=_C73 ,C66_=_C233 ,C66_=_C267 ,C66_=_C302 ,C66_=_C378 ,\nC66_=_C1230 ,C66_=_C1371 ,C66_=_C1378 ,C66_=_C1390 ,C67_=_C68 ,C67_=_C70 ,\nC67_=_C71 ,C67_=_C72 ,C67_=_C73 ,C67_=_C235 ,C67_=_C268 ,C67_=_C303 ,\nC67_=_C379 ,C67_=_C1238 ,C67_=_C2391 ,C67_=_C2393 ,C67_=_C2401 ,C68_=_C70 ,\nC68_=_C71 ,C68_=_C72 ,C68_=_C73 ,C68_=_C179 ,C68_=_C197 ,C68_=_C288 ,\nC68_=_C305 ,C68_=_C348 ,C68_=_C1193 ,C70_=_C71 ,C70_=_C72 ,C70_=_C73 ,\nC70_=_C182 ,C70_=_C201 ,C70_=_C293 ,C70_=_C308 ,C70_=_C350 ,C70_=_C1056 ,\nC70_=_C3121 ,C70_=_C3936 ,C71_=_C72 ,C71_=_C73 ,C71_=_C183 ,C71_=_C202 ,\nC71_=_C294 ,C71_=_C309 ,C71_=_C351 ,C71_=_C2740 ,C72_=_C73 ,C72_=_C244 ,\nC72_=_C277 ,C72_=_C310 ,C72_=_C385 ,C72_=_C1250 ,C72_=_C3199 ,C72_=_C3678 ,\nC72_=_C4099 ,C73_=_C97 ,C73_=_C224 ,C73_=_C259 ,C73_=_C326 ,C73_=_C341 ,\nC73_=_C353 ,C73_=_C364 ,C73_=_C372 ,C73_=_C3246 ,C88_=_C89 ,C88_=_C90 ,\nC88_=_C91 ,C88_=_C92 ,C88_=_C94 ,C88_=_C95 ,C88_=_C97 ,C88_=_C98 ,\nC88_=_C114 ,C88_=_C194 ,C88_=_C265 ,C88_=_C300 ,C88_=_C317 ,C88_=_C970 ,\nC89_=_C90 ,C89_=_C91 ,C89_=_C92 ,C89_=_C94 ,C89_=_C95 ,C89_=_C97 ,\nC89_=_C98 ,C89_=_C135 ,C89_=_C269 ,C89_=_C287 ,C89_=_C1190 ,C89_=_C2649 ,\nC90_=_C91 ,C90_=_C92 ,C90_=_C94 ,C90_=_C95 ,C90_=_C97 ,C90_=_C98 ,\nC90_=_C116 ,C90_=_C196 ,C90_=_C270 ,C90_=_C304 ,C90_=_C320 ,C90_=_C2349 ,\nC90_=_C2728 ,C90_=_C2991 ,C90_=_C2992 ,C90_=_C3000 ,C91_=_C92 ,C91_=_C94 ,\nC91_=_C95 ,C91_=_C97 ,C91_=_C98 ,C91_=_C137 ,C91_=_C272 ,C91_=_C289 ,\nC91_=_C3287 ,C91_=_C3291 ,C92_=_C94 ,C92_=_C95 ,C92_=_C97 ,C92_=_C98 ,\nC92_=_C138 ,C92_=_C273 ,C92_=_C290 ,C92_=_C3624 ,C92_=_C3625 ,C94_=_C95 ,\nC94_=_C97 ,C94_=_C98 ,C94_=_C142 ,C94_=_C275 ,C94_=_C292 ,C94_=_C2429 ,\nC94_=_C3241 ,C94_=_C3760 ,C94_=_C3850 ,C94_=_C3880 ,C95_=_C97 ,C95_=_C98 ,\nC95_=_C119 ,C95_=_C200 ,C95_=_C276 ,C95_=_C307 ,C95_=_C324 ,C95_=_C462 ,\nC95_=_C1719 ,C95_=_C3242 ,C95_=_C3915 ,C97_=_C98 ,C97_=_C224 ,C97_=_C259 ,\nC97_=_C326 ,C97_=_C341 ,C97_=_C353 ,C97_=_C364 ,C97_=_C372 ,C97_=_C3246 ,\nC98_=_C144 ,C98_=_C280 ,C98_=_C295 ,C98_=_C2049 ,C98_=_C3766 ,C98_=_C4110 ,\nC113_=_C114 ,C113_=_C115 ,C113_=_C116 ,C113_=_C117 ,C113_=_C118 ,C113_=_C119 ,\nC113_=_C132 ,C113_=_C157 ,C113_=_C177 ,C113_=_C255 ,C113_=_C286 ,C113_=_C368 ,\nC113_=_C374 ,C114_=_C115 ,C114_=_C116 ,C114_=_C117 ,C114_=_C118 ,C114_=_C119 ,\nC114_=_C194 ,C114_=_C265 ,C114_=_C300 ,C114_=_C317 ,C114_=_C970 ,C115_=_C116 ,\nC115_=_C117 ,C115_=_C118 ,C115_=_C119 ,C115_=_C159 ,C115_=_C178 ,C115_=_C195 ,\nC115_=_C217 ,C115_=_C237 ,C115_=_C451 ,C115_=_C1191 ,C115_=_C2673 ,C116_=_C117 ,\nC116_=_C118 ,C116_=_C119 ,C116_=_C196 ,C116_=_C270 ,C116_=_C304 ,C116_=_C320 ,\nC116_=_C2349 ,C116_=_C2728 ,C116_=_C2991 ,C116_=_C2992 ,C116_=_C3000 ,C117_=_C118 ,\nC117_=_C119 ,C117_=_C160 ,C117_=_C180 ,C117_=_C198 ,C117_=_C219 ,C117_=_C238 ,\nC117_=_C453 ,C117_=_C3053 ,C118_=_C119 ,C118_=_C161 ,C118_=_C181 ,C118_=_C199 ,\nC118_=_C220 ,C118_=_C239 ,C118_=_C397 ,C118_=_C454 ,C118_=_C3083 ,C118_=_C3085 ,\nC119_=_C200 ,C119_=_C276 ,C119_=_C307 ,C119_=_C324 ,C119_=_C462 ,C119_=_C1719 ,\nC119_=_C3242 ,C119_=_C3915 ,C132_=_C133 ,C132_=_C134 ,C132_=_C135 ,C132_=_C137 ,\nC132_=_C138 ,C132_=_C142 ,C132_=_C144 ,C132_=_C157 ,C132_=_C177 ,C132_=_C255 ,\nC132_=_C286 ,C132_=_C368 ,C132_=_C374 ,C133_=_C134 ,C133_=_C135 ,C133_=_C137 ,\nC133_=_C138 ,C133_=_C142 ,C133_=_C144 ,C133_=_C234 ,C133_=_C318 ,C133_=_C357 ,\nC133_=_C450 ,C133_=_C1708 ,C133_=_C2193 ,C133_=_C2195 ,C133_=_C2199 ,C133_=_C2200 ,\nC133_=_C2204 ,C134_=_C135 ,C134_=_C137 ,C134_=_C138 ,C134_=_C142 ,C134_=_C144 ,\nC134_=_C236 ,C134_=_C319 ,C134_=_C358 ,C134_=_C1240 ,C134_=_C2346 ,C134_=_C2592 ,\nC134_=_C2597 ,C134_=_C2599 ,C134_=_C2601 ,C134_=_C2606 ,C135_=_C137 ,C135_=_C138 ,\nC135_=_C142 ,C135_=_C144 ,C135_=_C269 ,C135_=_C287 ,C135_=_C1190 ,C135_=_C2649 ,\nC137_=_C138 ,C137_=_C142 ,C137_=_C144 ,C137_=_C272 ,C137_=_C289 ,C137_=_C3287 ,\nC137_=_C3291 ,C138_=_C142 ,C138_=_C144 ,C138_=_C273 ,C138_=_C290 ,C138_=_C3624 ,\nC138_=_C3625 ,C142_=_C144 ,C142_=_C275 ,C142_=_C292 ,C142_=_C2429 ,C142_=_C3241 ,\nC142_=_C3760 ,C142_=_C3850 ,C142_=_C3880 ,C144_=_C280 ,C144_=_C295 ,C144_=_C2049 ,\nC144_=_C3766 ,C144_=_C4110 ,C157_=_C159 ,C157_=_C160 ,C157_=_C161 ,C157_=_C177 ,\nC157_=_C255 ,C157_=_C286 ,C157_=_C368 ,C157_=_C374 ,C159_=_C160 ,C159_=_C161 ,\nC159_=_C178 ,C159_=_C195 ,C159_=_C217 ,C159_=_C237 ,C159_=_C451 ,C159_=_C1191 ,\nC159_=_C2673 ,C160_=_C161 ,C160_=_C180 ,C160_=_C198 ,C160_=_C219 ,C160_=_C238 ,\nC160_=_C453 ,C160_=_C3053 ,C161_=_C181 ,C161_=_C199 ,C161_=_C220 ,C161_=_C239 ,\nC161_=_C397 ,C161_=_C454 ,C161_=_C3083 ,C161_=_C3085 ,C176_=_C177 ,C176_=_C178 ,\nC176_=_C179 ,C176_=_C180 ,C176_=_C181 ,C176_=_C182 ,C176_=_C183 ,C176_=_C193 ,\nC176_=_C285 ,C176_=_C299 ,C176_=_C346 ,C176_=_C613 ,C177_=_C178 ,C177_=_C179 ,\nC177_=_C180 ,C177_=_C181 ,C177_=_C182 ,C177_=_C183 ,C177_=_C255 ,C177_=_C286 ,\nC177_=_C368 ,C177_=_C374 ,C178_=_C179 ,C178_=_C180 ,C178_=_C181 ,C178_=_C182 ,\nC178_=_C183 ,C178_=_C195 ,C178_=_C217 ,C178_=_C237 ,C178_=_C451 ,C178_=_C1191 ,\nC178_=_C2673 ,C179_=_C180 ,C179_=_C181 ,C179_=_C182 ,C179_=_C183 ,C179_=_C197 ,\nC179_=_C288 ,C179_=_C305 ,C179_=_C348 ,C179_=_C1193 ,C180_=_C181 ,C180_=_C182 ,\nC180_=_C183 ,C180_=_C198 ,C180_=_C219 ,C180_=_C238 ,C180_=_C453 ,C180_=_C3053 ,\nC181_=_C182 ,C181_=_C183 ,C181_=_C199 ,C181_=_C220 ,C181_=_C239 ,C181_=_C397 ,\nC181_=_C454 ,C181_=_C3083 ,C181_=_C3085 ,C182_=_C183 ,C182_=_C201 ,C182_=_C293 ,\nC182_=_C308 ,C182_=_C350 ,C182_=_C1056 ,C182_=_C3121 ,C182_=_C3936 ,C183_=_C202 ,\nC183_=_C294 ,C183_=_C309 ,C183_=_C351 ,C183_=_C2740 ,C193_=_C194 ,C193_=_C195 ,\nC193_=_C196 ,C193_=_C197 ,C193_=_C198 ,C193_=_C199 ,C193_=_C200 ,C193_=_C201 ,\nC193_=_C202 ,C193_=_C285 ,C193_=_C299 ,C193_=_C346 ,C193_=_C613 ,C194_=_C195 ,\nC194_=_C196 ,C194_=_C197 ,C194_=_C198 ,C194_=_C199 ,C194_=_C200 ,C194_=_C201 ,\nC194_=_C202 ,C194_=_C265 ,C194_=_C300 ,C194_=_C317 ,C194_=_C970 ,C195_=_C196 ,\nC195_=_C197 ,C195_=_C198 ,C195_=_C199 ,C195_=_C200 ,C195_=_C201 ,C195_=_C202 ,\nC195_=_C217 ,C195_=_C237 ,C195_=_C451 ,C195_=_C1191 ,C195_=_C2673 ,C196_=_C197 ,\nC196_=_C198 ,C196_=_C199 ,C196_=_C200 ,C196_=_C201 ,C196_=_C202 ,C196_=_C270 ,\nC196_=_C304 ,C196_=_C320 ,C196_=_C2349 ,C196_=_C2728 ,C196_=_C2991 ,C196_=_C2992 ,\nC196_=_C3000 ,C197_=_C198 ,C197_=_C199 ,C197_=_C200 ,C197_=_C201 ,C197_=_C202 ,\nC197_=_C288 ,C197_=_C305 ,C197_=_C348 ,C197_=_C1193 ,C198_=_C199 ,C198_=_C200 ,\nC198_=_C201 ,C198_=_C202 ,C198_=_C219 ,C198_=_C238 ,C198_=_C453 ,C198_=_C3053 ,\nC199_=_C200 ,C199_=_C201 ,C199_=_C202 ,C199_=_C220 ,C199_=_C239 ,C199_=_C397 ,\nC199_=_C454 ,C199_=_C3083 ,C199_=_C3085 ,C200_=_C201 ,C200_=_C202 ,C200_=_C276 ,\nC200_=_C307 ,C200_=_C324 ,C200_=_C462 ,C200_=_C1719 ,C200_=_C3242 ,C200_=_C3915 ,\nC201_=_C202 ,C201_=_C293 ,C201_=_C308 ,C201_=_C350 ,C201_=_C1056 ,C201_=_C3121 ,\nC201_=_C3936 ,C202_=_C294 ,C202_=_C309 ,C202_=_C351 ,C202_=_C2740 ,C215_=_C216 ,\nC215_=_C217 ,C215_=_C218 ,C215_=_C219 ,C215_=_C220 ,C215_=_C221 ,C215_=_C222 ,\nC215_=_C224 ,C215_=_C225 ,C215_=_C334 ,C215_=_C377 ,C215_=_C833 ,C215_=_C1311 ,\nC215_=_C1317 ,C215_=_C1321 ,C216_=_C217 ,C216_=_C218 ,C216_=_C219 ,C216_=_C220 ,\nC216_=_C221 ,C216_=_C222 ,C216_=_C224 ,C216_=_C225 ,C216_=_C335 ,C216_=_C380 ,\nC216_=_C840 ,C216_=_C1189 ,C216_=_C2530 ,C216_=_C2536 ,C217_=_C218 ,C217_=_C219 ,\nC217_=_C220 ,C217_=_C221 ,C217_=_C222 ,C217_=_C224 ,C217_=_C225 ,C217_=_C237 ,\nC217_=_C451 ,C217_=_C1191 ,C217_=_C2673 ,C218_=_C219 ,C218_=_C220 ,C218_=_C221 ,\nC218_=_C222 ,C218_=_C224 ,C218_=_C225 ,C218_=_C336 ,C218_=_C381 ,C218_=_C843 ,\nC218_=_C2575 ,C219_=_C220 ,C219_=_C221 ,C219_=_C222 ,C219_=_C224 ,C219_=_C225 ,\nC219_=_C238</w:t>
      </w:r>
    </w:p>
    <w:p>
      <w:pPr>
        <w:pStyle w:val="PreformattedText"/>
        <w:bidi w:val="0"/>
        <w:spacing w:before="0" w:after="0"/>
        <w:jc w:val="left"/>
        <w:rPr/>
      </w:pPr>
      <w:r>
        <w:rPr/>
        <w:t xml:space="preserve"> </w:t>
      </w:r>
      <w:r>
        <w:rPr/>
        <w:t>,C219_=_C453 ,C219_=_C3053 ,C220_=_C221 ,C220_=_C222 ,C220_=_C224 ,\nC220_=_C225 ,C220_=_C239 ,C220_=_C397 ,C220_=_C454 ,C220_=_C3083 ,C220_=_C3085 ,\nC221_=_C222 ,C221_=_C224 ,C221_=_C225 ,C221_=_C338 ,C221_=_C383 ,C221_=_C848 ,\nC222_=_C224 ,C222_=_C225 ,C222_=_C339 ,C222_=_C384 ,C222_=_C851 ,C222_=_C2363 ,\nC222_=_C2744 ,C222_=_C3465 ,C222_=_C3677 ,C222_=_C3763 ,C222_=_C4042 ,C222_=_C4094 ,\nC224_=_C225 ,C224_=_C259 ,C224_=_C326 ,C224_=_C341 ,C224_=_C353 ,C224_=_C364 ,\nC224_=_C372 ,C224_=_C3246 ,C225_=_C343 ,C225_=_C386 ,C225_=_C852 ,C225_=_C3609 ,\nC233_=_C234 ,C233_=_C235 ,C233_=_C236 ,C233_=_C237 ,C233_=_C238 ,C233_=_C239 ,\nC233_=_C244 ,C233_=_C267 ,C233_=_C302 ,C233_=_C378 ,C233_=_C1230 ,C233_=_C1371 ,\nC233_=_C1378 ,C233_=_C1390 ,C234_=_C235 ,C234_=_C236 ,C234_=_C237 ,C234_=_C238 ,\nC234_=_C239 ,C234_=_C244 ,C234_=_C318 ,C234_=_C357 ,C234_=_C450 ,C234_=_C1708 ,\nC234_=_C2193 ,C234_=_C2195 ,C234_=_C2199 ,C234_=_C2200 ,C234_=_C2204 ,C235_=_C236 ,\nC235_=_C237 ,C235_=_C238 ,C235_=_C239 ,C235_=_C244 ,C235_=_C268 ,C235_=_C303 ,\nC235_=_C379 ,C235_=_C1238 ,C235_=_C2391 ,C235_=_C2393 ,C235_=_C2401 ,C236_=_C237 ,\nC236_=_C238 ,C236_=_C239 ,C236_=_C244 ,C236_=_C319 ,C236_=_C358 ,C236_=_C1240 ,\nC236_=_C2346 ,C236_=_C2592 ,C236_=_C2597 ,C236_=_C2599 ,C236_=_C2601 ,C236_=_C2606 ,\nC237_=_C238 ,C237_=_C239 ,C237_=_C244 ,C237_=_C451 ,C237_=_C1191 ,C237_=_C2673 ,\nC238_=_C239 ,C238_=_C244 ,C238_=_C453 ,C238_=_C3053 ,C239_=_C244 ,C239_=_C397 ,\nC239_=_C454 ,C239_=_C3083 ,C239_=_C3085 ,C244_=_C277 ,C244_=_C310 ,C244_=_C385 ,\nC244_=_C1250 ,C244_=_C3199 ,C244_=_C3678 ,C244_=_C4099 ,C255_=_C259 ,C255_=_C286 ,\nC255_=_C368 ,C255_=_C374 ,C259_=_C326 ,C259_=_C341 ,C259_=_C353 ,C259_=_C364 ,\nC259_=_C372 ,C259_=_C3246 ,C265_=_C267 ,C265_=_C268 ,C265_=_C269 ,C265_=_C270 ,\nC265_=_C272 ,C265_=_C273 ,C265_=_C275 ,C265_=_C276 ,C265_=_C277 ,C265_=_C280 ,\nC265_=_C300 ,C265_=_C317 ,C265_=_C970 ,C267_=_C268 ,C267_=_C269 ,C267_=_C270 ,\nC267_=_C272 ,C267_=_C273 ,C267_=_C275 ,C267_=_C276 ,C267_=_C277 ,C267_=_C280 ,\nC267_=_C302 ,C267_=_C378 ,C267_=_C1230 ,C267_=_C1371 ,C267_=_C1378 ,C267_=_C1390 ,\nC268_=_C269 ,C268_=_C270 ,C268_=_C272 ,C268_=_C273 ,C268_=_C275 ,C268_=_C276 ,\nC268_=_C277 ,C268_=_C280 ,C268_=_C303 ,C268_=_C379 ,C268_=_C1238 ,C268_=_C2391 ,\nC268_=_C2393 ,C268_=_C2401 ,C269_=_C270 ,C269_=_C272 ,C269_=_C273 ,C269_=_C275 ,\nC269_=_C276 ,C269_=_C277 ,C269_=_C280 ,C269_=_C287 ,C269_=_C1190 ,C269_=_C2649 ,\nC270_=_C272 ,C270_=_C273 ,C270_=_C275 ,C270_=_C276 ,C270_=_C277 ,C270_=_C280 ,\nC270_=_C304 ,C270_=_C320 ,C270_=_C2349 ,C270_=_C2728 ,C270_=_C2991 ,C270_=_C2992 ,\nC270_=_C3000 ,C272_=_C273 ,C272_=_C275 ,C272_=_C276 ,C272_=_C277 ,C272_=_C280 ,\nC272_=_C289 ,C272_=_C3287 ,C272_=_C3291 ,C273_=_C275 ,C273_=_C276 ,C273_=_C277 ,\nC273_=_C280 ,C273_=_C290 ,C273_=_C3624 ,C273_=_C3625 ,C275_=_C276 ,C275_=_C277 ,\nC275_=_C280 ,C275_=_C292 ,C275_=_C2429 ,C275_=_C3241 ,C275_=_C3760 ,C275_=_C3850 ,\nC275_=_C3880 ,C276_=_C277 ,C276_=_C280 ,C276_=_C307 ,C276_=_C324 ,C276_=_C462 ,\nC276_=_C1719 ,C276_=_C3242 ,C276_=_C3915 ,C277_=_C280 ,C277_=_C310 ,C277_=_C385 ,\nC277_=_C1250 ,C277_=_C3199 ,C277_=_C3678 ,C277_=_C4099 ,C280_=_C295 ,C280_=_C2049 ,\nC280_=_C3766 ,C280_=_C4110 ,C285_=_C286 ,C285_=_C287 ,C285_=_C288 ,C285_=_C289 ,\nC285_=_C290 ,C285_=_C292 ,C285_=_C293 ,C285_=_C294 ,C285_=_C295 ,C285_=_C299 ,\nC285_=_C346 ,C285_=_C613 ,C286_=_C287 ,C286_=_C288 ,C286_=_C289 ,C286_=_C290 ,\nC286_=_C292 ,C286_=_C293 ,C286_=_C294 ,C286_=_C295 ,C286_=_C368 ,C286_=_C374 ,\nC287_=_C288 ,C287_=_C289 ,C287_=_C290 ,C287_=_C292 ,C287_=_C293 ,C287_=_C294 ,\nC287_=_C295 ,C287_=_C1190 ,C287_=_C2649 ,C288_=_C289 ,C288_=_C290 ,C288_=_C292 ,\nC288_=_C293 ,C288_=_C294 ,C288_=_C295 ,C288_=_C305 ,C288_=_C348 ,C288_=_C1193 ,\nC289_=_C290 ,C289_=_C292 ,C289_=_C293 ,C289_=_C294 ,C289_=_C295 ,C289_=_C3287 ,\nC289_=_C3291 ,C290_=_C292 ,C290_=_C293 ,C290_=_C294 ,C290_=_C295 ,C290_=_C3624 ,\nC290_=_C3625 ,C292_=_C293 ,C292_=_C294 ,C292_=_C295 ,C292_=_C2429 ,C292_=_C3241 ,\nC292_=_C3760 ,C292_=_C3850 ,C292_=_C3880 ,C293_=_C294 ,C293_=_C295 ,C293_=_C308 ,\nC293_=_C350 ,C293_=_C1056 ,C293_=_C3121 ,C293_=_C3936 ,C294_=_C295 ,C294_=_C309 ,\nC294_=_C351 ,C294_=_C2740 ,C295_=_C2049 ,C295_=_C3766 ,C295_=_C4110 ,C299_=_C300 ,\nC299_=_C302 ,C299_=_C303 ,C299_=_C304 ,C299_=_C305 ,C299_=_C307 ,C299_=_C308 ,\nC299_=_C309 ,C299_=_C310 ,C299_=_C346 ,C299_=_C613 ,C300_=_C302 ,C300_=_C303 ,\nC300_=_C304 ,C300_=_C305 ,C300_=_C307 ,C300_=_C308 ,C300_=_C309 ,C300_=_C310 ,\nC300_=_C317 ,C300_=_C970 ,C302_=_C303 ,C302_=_C304 ,C302_=_C305 ,C302_=_C307 ,\nC302_=_C308 ,C302_=_C309 ,C302_=_C310 ,C302_=_C378 ,C302_=_C1230 ,C302_=_C1371 ,\nC302_=_C1378 ,C302_=_C1390 ,C303_=_C304 ,C303_=_C305 ,C303_=_C307 ,C303_=_C308 ,\nC303_=_C309 ,C303_=_C310 ,C303_=_C379 ,C303_=_C1238 ,C303_=_C2391 ,C303_=_C2393 ,\nC303_=_C2401 ,C304_=_C305 ,C304_=_C307 ,C304_=_C308 ,C304_=_C309 ,C304_=_C310 ,\nC304_=_C320 ,C304_=_C2349 ,C304_=_C2728 ,C304_=_C2991 ,C304_=_C2992 ,C304_=_C3000 ,\nC305_=_C307 ,C305_=_C308 ,C305_=_C309 ,C305_=_C310 ,C305_=_C348 ,C305_=_C1193 ,\nC307_=_C308 ,C307_=_C309 ,C307_=_C310 ,C307_=_C324 ,C307_=_C462 ,C307_=_C1719 ,\nC307_=_C3242 ,C307_=_C3915 ,C308_=_C309 ,C308_=_C310 ,C308_=_C350 ,C308_=_C1056 ,\nC308_=_C3121 ,C308_=_C3936 ,C309_=_C310 ,C309_=_C351 ,C309_=_C2740 ,C310_=_C385 ,\nC310_=_C1250 ,C310_=_C3199 ,C310_=_C3678 ,C310_=_C4099 ,C317_=_C318 ,C317_=_C319 ,\nC317_=_C320 ,C317_=_C324 ,C317_=_C326 ,C317_=_C970 ,C318_=_C319 ,C318_=_C320 ,\nC318_=_C324 ,C318_=_C326 ,C318_=_C357 ,C318_=_C450 ,C318_=_C1708 ,C318_=_C2193 ,\nC318_=_C2195 ,C318_=_C2199 ,C318_=_C2200 ,C318_=_C2204 ,C319_=_C320 ,C319_=_C324 ,\nC319_=_C326 ,C319_=_C358 ,C319_=_C1240 ,C319_=_C2346 ,C319_=_C2592 ,C319_=_C2597 ,\nC319_=_C2599 ,C319_=_C2601 ,C319_=_C2606 ,C320_=_C324 ,C320_=_C326 ,C320_=_C2349 ,\nC320_=_C2728 ,C320_=_C2991 ,C320_=_C2992 ,C320_=_C3000 ,C324_=_C326 ,C324_=_C462 ,\nC324_=_C1719 ,C324_=_C3242 ,C324_=_C3915 ,C326_=_C341 ,C326_=_C353 ,C326_=_C364 ,\nC326_=_C372 ,C326_=_C3246 ,C334_=_C335 ,C334_=_C336 ,C334_=_C338 ,C334_=_C339 ,\nC334_=_C341 ,C334_=_C343 ,C334_=_C377 ,C334_=_C833 ,C334_=_C1311 ,C334_=_C1317 ,\nC334_=_C1321 ,C335_=_C336 ,C335_=_C338 ,C335_=_C339 ,C335_=_C341 ,C335_=_C343 ,\nC335_=_C380 ,C335_=_C840 ,C335_=_C1189 ,C335_=_C2530 ,C335_=_C2536 ,C336_=_C338 ,\nC336_=_C339 ,C336_=_C341 ,C336_=_C343 ,C336_=_C381 ,C336_=_C843 ,C336_=_C2575 ,\nC338_=_C339 ,C338_=_C341 ,C338_=_C343 ,C338_=_C383 ,C338_=_C848 ,C339_=_C341 ,\nC339_=_C343 ,C339_=_C384 ,C339_=_C851 ,C339_=_C2363 ,C339_=_C2744 ,C339_=_C3465 ,\nC339_=_C3677 ,C339_=_C3763 ,C339_=_C4042 ,C339_=_C4094 ,C341_=_C343 ,C341_=_C353 ,\nC341_=_C364 ,C341_=_C372 ,C341_=_C3246 ,C343_=_C386 ,C343_=_C852 ,C343_=_C3609 ,\nC346_=_C348 ,C346_=_C350 ,C346_=_C351 ,C346_=_C353 ,C346_=_C613 ,C348_=_C350 ,\nC348_=_C351 ,C348_=_C353 ,C348_=_C1193 ,C350_=_C351 ,C350_=_C353 ,C350_=_C1056 ,\nC350_=_C3121 ,C350_=_C3936 ,C351_=_C353 ,C351_=_C2740 ,C353_=_C364 ,C353_=_C372 ,\nC353_=_C3246 ,C357_=_C358 ,C357_=_C364 ,C357_=_C450 ,C357_=_C1708 ,C357_=_C2193 ,\nC357_=_C2195 ,C357_=_C2199 ,C357_=_C2200 ,C357_=_C2204 ,C358_=_C364 ,C358_=_C1240 ,\nC358_=_C2346 ,C358_=_C2592 ,C358_=_C2597 ,C358_=_C2599 ,C358_=_C2601 ,C358_=_C2606 ,\nC364_=_C372 ,C364_=_C3246 ,C368_=_C372 ,C368_=_C374 ,C372_=_C3246 ,C374_=_C377 ,\nC374_=_C378 ,C374_=_C379 ,C374_=_C380 ,C374_=_C381 ,C374_=_C383 ,C374_=_C384 ,\nC374_=_C385 ,C374_=_C386 ,C377_=_C378 ,C377_=_C379 ,C377_=_C380 ,C377_=_C381 ,\nC377_=_C383 ,C377_=_C384 ,C377_=_C385 ,C377_=_C386 ,C377_=_C833 ,C377_=_C1311 ,\nC377_=_C1317 ,C377_=_C1321 ,C378_=_C379 ,C378_=_C380 ,C378_=_C381 ,C378_=_C383 ,\nC378_=_C384 ,C378_=_C385 ,C378_=_C386 ,C378_=_C1230 ,C378_=_C1371 ,C378_=_C1378 ,\nC378_=_C1390 ,C379_=_C380 ,C379_=_C381 ,C379_=_C383 ,C379_=_C384 ,C379_=_C385 ,\nC379_=_C386 ,C379_=_C1238 ,C379_=_C2391 ,C379_=_C2393 ,C379_=_C2401 ,C380_=_C381 ,\nC380_=_C383 ,C380_=_C384 ,C380_=_C385 ,C380_=_C386 ,C380_=_C840 ,C380_=_C1189 ,\nC380_=_C2530 ,C380_=_C2536 ,C381_=_C383 ,C381_=_C384 ,C381_=_C385 ,C381_=_C386 ,\nC381_=_C843 ,C381_=_C2575 ,C383_=_C384 ,C383_=_C385 ,C383_=_C386 ,C383_=_C848 ,\nC384_=_C385 ,C384_=_C386 ,C384_=_C851 ,C384_=_C2363 ,C384_=_C2744 ,C384_=_C3465 ,\nC384_=_C3677 ,C384_=_C3763 ,C384_=_C4042 ,C384_=_C4094 ,C385_=_C386 ,C385_=_C1250 ,\nC385_=_C3199 ,C385_=_C3678 ,C385_=_C4099 ,C386_=_C852 ,C386_=_C3609 ,C389_=_C392 ,\nC389_=_C396 ,C389_=_C397 ,C389_=_C399 ,C389_=_C400 ,C389_=_C401 ,C389_=_C403 ,\nC389_=_C404 ,C389_=_C406 ,C389_=_C407 ,C389_=_C408 ,C389_=_C409 ,C389_=_C410 ,\nC389_=_C412 ,C389_=_C413 ,C389_=_C414 ,C389_=_C995 ,C389_=_C996 ,C389_=_C997 ,\nC389_=_C1000 ,C389_=_C1003 ,C389_=_C1007 ,C389_=_C1008 ,C389_=_C1011 ,C389_=_C1016 ,\nC392_=_C396 ,C392_=_C397 ,C392_=_C399 ,C392_=_C400 ,C392_=_C401 ,C392_=_C403 ,\nC392_=_C404 ,C392_=_C406 ,C392_=_C407 ,C392_=_C408 ,C392_=_C409 ,C392_=_C410 ,\nC392_=_C412 ,C392_=_C413 ,C392_=_C414 ,C392_=_C745 ,C392_=_C1967 ,C392_=_C1980 ,\nC392_=_C1986 ,C396_=_C397 ,C396_=_C399 ,C396_=_C400 ,C396_=_C401 ,C396_=_C403 ,\nC396_=_C404 ,C396_=_C406 ,C396_=_C407 ,C396_=_C408 ,C396_=_C409 ,C396_=_C410 ,\nC396_=_C412 ,C396_=_C413 ,C396_=_C414 ,C397_=_C399 ,C397_=_C400 ,C397_=_C401 ,\nC397_=_C403 ,C397_=_C404 ,C397_=_C406 ,C397_=_C407 ,C397_=_C408 ,C397_=_C409 ,\nC397_=_C410 ,C397_=_C412 ,C397_=_C413 ,C397_=_C414 ,C397_=_C454 ,C397_=_C3083 ,\nC397_=_C3085 ,C399_=_C400 ,C399_=_C401 ,C399_=_C403 ,C399_=_C404 ,C399_=_C406 ,\nC399_=_C407 ,C399_=_C408 ,C399_=_C409 ,C399_=_C410 ,C399_=_C412 ,C399_=_C413 ,\nC399_=_C414 ,C399_=_C846 ,C399_=_C1717 ,C399_=_C2736 ,C400_=_C401 ,C400_=_C403 ,\nC400_=_C404 ,C400_=_C406 ,C400_=_C407 ,C400_=_C408 ,C400_=_C409 ,C400_=_C410 ,\nC400_=_C412 ,C400_=_C413 ,C400_=_C414 ,C400_=_C749 ,C400_=_C2035 ,C400_=_C3521 ,\nC401_=_C403 ,C401_=_C404 ,C401_=_C406 ,C401_=_C407 ,C401_=_C408 ,C401_=_C409 ,\nC401_=_C410 ,C401_=_C412 ,C401_=_C413 ,C401_=_C414 ,C401_=_C750 ,C401_=_C1866 ,\nC401_=_C2036</w:t>
      </w:r>
    </w:p>
    <w:p>
      <w:pPr>
        <w:pStyle w:val="PreformattedText"/>
        <w:bidi w:val="0"/>
        <w:spacing w:before="0" w:after="0"/>
        <w:jc w:val="left"/>
        <w:rPr/>
      </w:pPr>
      <w:r>
        <w:rPr/>
        <w:t xml:space="preserve"> </w:t>
      </w:r>
      <w:r>
        <w:rPr/>
        <w:t>,C401_=_C3558 ,C403_=_C404 ,C403_=_C406 ,C403_=_C407 ,C403_=_C408 ,\nC403_=_C409 ,C403_=_C410 ,C403_=_C412 ,C403_=_C413 ,C403_=_C414 ,C403_=_C752 ,\nC403_=_C2040 ,C403_=_C3456 ,C403_=_C3748 ,C404_=_C406 ,C404_=_C407 ,C404_=_C408 ,\nC404_=_C409 ,C404_=_C410 ,C404_=_C412 ,C404_=_C413 ,C404_=_C414 ,C404_=_C754 ,\nC404_=_C2042 ,C404_=_C3197 ,C404_=_C3857 ,C406_=_C407 ,C406_=_C408 ,C406_=_C409 ,\nC406_=_C410 ,C406_=_C412 ,C406_=_C413 ,C406_=_C414 ,C406_=_C1406 ,C406_=_C3761 ,\nC407_=_C408 ,C407_=_C409 ,C407_=_C410 ,C407_=_C412 ,C407_=_C413 ,C407_=_C414 ,\nC407_=_C756 ,C407_=_C849 ,C407_=_C1055 ,C407_=_C1407 ,C407_=_C1720 ,C407_=_C1871 ,\nC407_=_C2582 ,C407_=_C3673 ,C407_=_C3851 ,C407_=_C3928 ,C408_=_C409 ,C408_=_C410 ,\nC408_=_C412 ,C408_=_C413 ,C408_=_C414 ,C408_=_C757 ,C408_=_C2044 ,C408_=_C2431 ,\nC408_=_C3243 ,C408_=_C3852 ,C408_=_C3870 ,C408_=_C3950 ,C409_=_C410 ,C409_=_C412 ,\nC409_=_C413 ,C409_=_C414 ,C409_=_C1873 ,C409_=_C3872 ,C410_=_C412 ,C410_=_C413 ,\nC410_=_C414 ,C410_=_C758 ,C410_=_C1057 ,C410_=_C2045 ,C410_=_C3122 ,C410_=_C3874 ,\nC410_=_C4004 ,C412_=_C413 ,C412_=_C414 ,C412_=_C1878 ,C412_=_C4041 ,C412_=_C4064 ,\nC412_=_C4073 ,C413_=_C414 ,C413_=_C4093 ,C435_=_C436 ,C435_=_C1180 ,C435_=_C1218 ,\nC435_=_C1555 ,C435_=_C1585 ,C435_=_C2199 ,C435_=_C2410 ,C435_=_C2599 ,C435_=_C2975 ,\nC435_=_C3060 ,C435_=_C3299 ,C435_=_C3369 ,C435_=_C3533 ,C435_=_C3650 ,C435_=_C3698 ,\nC435_=_C3700 ,C435_=_C3701 ,C435_=_C3702 ,C435_=_C3704 ,C436_=_C824 ,C436_=_C1008 ,\nC436_=_C1181 ,C436_=_C1219 ,C436_=_C1556 ,C436_=_C1630 ,C436_=_C2220 ,C436_=_C2684 ,\nC436_=_C2845 ,C436_=_C2976 ,C436_=_C3186 ,C436_=_C3348 ,C436_=_C3536 ,C436_=_C3624 ,\nC436_=_C3740 ,C436_=_C3741 ,C436_=_C3743 ,C436_=_C3744 ,C444_=_C445 ,C444_=_C447 ,\nC444_=_C449 ,C444_=_C450 ,C444_=_C451 ,C444_=_C452 ,C444_=_C453 ,C444_=_C454 ,\nC444_=_C455 ,C444_=_C457 ,C444_=_C458 ,C444_=_C459 ,C444_=_C460 ,C444_=_C461 ,\nC444_=_C462 ,C444_=_C463 ,C444_=_C465 ,C444_=_C785 ,C444_=_C794 ,C445_=_C447 ,\nC445_=_C449 ,C445_=_C450 ,C445_=_C451 ,C445_=_C452 ,C445_=_C453 ,C445_=_C454 ,\nC445_=_C455 ,C445_=_C457 ,C445_=_C458 ,C445_=_C459 ,C445_=_C460 ,C445_=_C461 ,\nC445_=_C462 ,C445_=_C463 ,C445_=_C465 ,C445_=_C975 ,C445_=_C987 ,C447_=_C449 ,\nC447_=_C450 ,C447_=_C451 ,C447_=_C452 ,C447_=_C453 ,C447_=_C454 ,C447_=_C455 ,\nC447_=_C457 ,C447_=_C458 ,C447_=_C459 ,C447_=_C460 ,C447_=_C461 ,C447_=_C462 ,\nC447_=_C463 ,C447_=_C465 ,C447_=_C1686 ,C447_=_C1695 ,C447_=_C1696 ,C449_=_C450 ,\nC449_=_C451 ,C449_=_C452 ,C449_=_C453 ,C449_=_C454 ,C449_=_C455 ,C449_=_C457 ,\nC449_=_C458 ,C449_=_C459 ,C449_=_C460 ,C449_=_C461 ,C449_=_C462 ,C449_=_C463 ,\nC449_=_C465 ,C449_=_C1707 ,C449_=_C2075 ,C450_=_C451 ,C450_=_C452 ,C450_=_C453 ,\nC450_=_C454 ,C450_=_C455 ,C450_=_C457 ,C450_=_C458 ,C450_=_C459 ,C450_=_C460 ,\nC450_=_C461 ,C450_=_C462 ,C450_=_C463 ,C450_=_C465 ,C450_=_C1708 ,C450_=_C2193 ,\nC450_=_C2195 ,C450_=_C2199 ,C450_=_C2200 ,C450_=_C2204 ,C451_=_C452 ,C451_=_C453 ,\nC451_=_C454 ,C451_=_C455 ,C451_=_C457 ,C451_=_C458 ,C451_=_C459 ,C451_=_C460 ,\nC451_=_C461 ,C451_=_C462 ,C451_=_C463 ,C451_=_C465 ,C451_=_C1191 ,C451_=_C2673 ,\nC452_=_C453 ,C452_=_C454 ,C452_=_C455 ,C452_=_C457 ,C452_=_C458 ,C452_=_C459 ,\nC452_=_C460 ,C452_=_C461 ,C452_=_C462 ,C452_=_C463 ,C452_=_C465 ,C452_=_C1192 ,\nC452_=_C2684 ,C453_=_C454 ,C453_=_C455 ,C453_=_C457 ,C453_=_C458 ,C453_=_C459 ,\nC453_=_C460 ,C453_=_C461 ,C453_=_C462 ,C453_=_C463 ,C453_=_C465 ,C453_=_C3053 ,\nC454_=_C455 ,C454_=_C457 ,C454_=_C458 ,C454_=_C459 ,C454_=_C460 ,C454_=_C461 ,\nC454_=_C462 ,C454_=_C463 ,C454_=_C465 ,C454_=_C3083 ,C454_=_C3085 ,C455_=_C457 ,\nC455_=_C458 ,C455_=_C459 ,C455_=_C460 ,C455_=_C461 ,C455_=_C462 ,C455_=_C463 ,\nC455_=_C465 ,C455_=_C1714 ,C455_=_C3138 ,C457_=_C458 ,C457_=_C459 ,C457_=_C460 ,\nC457_=_C461 ,C457_=_C462 ,C457_=_C463 ,C457_=_C465 ,C457_=_C1194 ,C457_=_C3299 ,\nC458_=_C459 ,C458_=_C460 ,C458_=_C461 ,C458_=_C462 ,C458_=_C463 ,C458_=_C465 ,\nC458_=_C1195 ,C458_=_C3413 ,C459_=_C460 ,C459_=_C461 ,C459_=_C462 ,C459_=_C463 ,\nC459_=_C465 ,C459_=_C1196 ,C459_=_C1245 ,C459_=_C1401 ,C459_=_C2355 ,C459_=_C3543 ,\nC460_=_C461 ,C460_=_C462 ,C460_=_C463 ,C460_=_C465 ,C460_=_C1198 ,C460_=_C3698 ,\nC461_=_C462 ,C461_=_C463 ,C461_=_C465 ,C461_=_C1199 ,C461_=_C2581 ,C461_=_C3672 ,\nC462_=_C463 ,C462_=_C465 ,C462_=_C1719 ,C462_=_C3242 ,C462_=_C3915 ,C463_=_C465 ,\nC463_=_C1200 ,C465_=_C1206 ,C466_=_C477 ,C466_=_C490 ,C466_=_C492 ,C466_=_C995 ,\nC466_=_C1048 ,C466_=_C1049 ,C466_=_C1054 ,C466_=_C1055 ,C466_=_C1056 ,C466_=_C1057 ,\nC466_=_C1060 ,C477_=_C490 ,C477_=_C492 ,C477_=_C1950 ,C477_=_C2193 ,C477_=_C2326 ,\nC477_=_C2456 ,C477_=_C2592 ,C477_=_C2712 ,C477_=_C2796 ,C477_=_C2907 ,C477_=_C3115 ,\nC477_=_C3116 ,C477_=_C3117 ,C477_=_C3120 ,C477_=_C3121 ,C477_=_C3122 ,C477_=_C3123 ,\nC477_=_C3125 ,C490_=_C492 ,C490_=_C1965 ,C490_=_C2204 ,C490_=_C2344 ,C490_=_C2469 ,\nC490_=_C2606 ,C490_=_C2727 ,C490_=_C2809 ,C490_=_C2922 ,C490_=_C3166 ,C490_=_C3212 ,\nC490_=_C3453 ,C490_=_C3925 ,C490_=_C3936 ,C490_=_C4004 ,C490_=_C4097 ,C490_=_C4106 ,\nC492_=_C650 ,C492_=_C1188 ,C492_=_C1321 ,C492_=_C1390 ,C492_=_C1435 ,C492_=_C1901 ,\nC492_=_C2009 ,C492_=_C2030 ,C492_=_C2122 ,C492_=_C2401 ,C492_=_C2536 ,C492_=_C2760 ,\nC492_=_C3085 ,C492_=_C3136 ,C492_=_C3690 ,C492_=_C4012 ,C492_=_C4070 ,C492_=_C4084 ,\nC492_=_C4093 ,C492_=_C4099 ,C508_=_C564 ,C508_=_C613 ,C508_=_C1007 ,C508_=_C1378 ,\nC508_=_C1648 ,C508_=_C2112 ,C508_=_C2391 ,C508_=_C2440 ,C508_=_C2823 ,C508_=_C3195 ,\nC508_=_C3197 ,C508_=_C3199 ,C540_=_C546 ,C540_=_C548 ,C540_=_C1026 ,C540_=_C1286 ,\nC540_=_C1535 ,C540_=_C2058 ,C540_=_C2129 ,C540_=_C2234 ,C540_=_C2460 ,C540_=_C2941 ,\nC540_=_C2991 ,C540_=_C3018 ,C540_=_C3102 ,C540_=_C3454 ,C540_=_C3456 ,C540_=_C3457 ,\nC540_=_C3458 ,C540_=_C3460 ,C540_=_C3461 ,C540_=_C3462 ,C540_=_C3463 ,C540_=_C3464 ,\nC540_=_C3465 ,C540_=_C3466 ,C546_=_C548 ,C546_=_C1895 ,C546_=_C2025 ,C546_=_C2223 ,\nC546_=_C2281 ,C546_=_C2568 ,C546_=_C2753 ,C546_=_C2862 ,C546_=_C2883 ,C546_=_C3159 ,\nC546_=_C3319 ,C546_=_C3359 ,C546_=_C3844 ,C546_=_C3928 ,C546_=_C4041 ,C546_=_C4042 ,\nC548_=_C705 ,C548_=_C1746 ,C548_=_C1900 ,C548_=_C1926 ,C548_=_C1986 ,C548_=_C2226 ,\nC548_=_C2285 ,C548_=_C2301 ,C548_=_C2573 ,C548_=_C2758 ,C548_=_C2887 ,C548_=_C3363 ,\nC548_=_C3638 ,C548_=_C3734 ,C548_=_C3847 ,C548_=_C4073 ,C548_=_C4110 ,C550_=_C564 ,\nC550_=_C567 ,C550_=_C737 ,C550_=_C739 ,C550_=_C741 ,C550_=_C744 ,C550_=_C745 ,\nC550_=_C748 ,C550_=_C749 ,C550_=_C750 ,C550_=_C752 ,C550_=_C754 ,C550_=_C756 ,\nC550_=_C757 ,C550_=_C758 ,C550_=_C760 ,C564_=_C567 ,C564_=_C613 ,C564_=_C1007 ,\nC564_=_C1378 ,C564_=_C1648 ,C564_=_C2112 ,C564_=_C2391 ,C564_=_C2440 ,C564_=_C2823 ,\nC564_=_C3195 ,C564_=_C3197 ,C564_=_C3199 ,C567_=_C1031 ,C567_=_C1080 ,C567_=_C1494 ,\nC567_=_C1937 ,C567_=_C2095 ,C567_=_C2200 ,C567_=_C2601 ,C567_=_C3062 ,C567_=_C3188 ,\nC567_=_C3385 ,C567_=_C3850 ,C567_=_C3851 ,C567_=_C3852 ,C567_=_C3853 ,C567_=_C3855 ,\nC613_=_C1007 ,C613_=_C1378 ,C613_=_C1648 ,C613_=_C2112 ,C613_=_C2391 ,C613_=_C2440 ,\nC613_=_C2823 ,C613_=_C3195 ,C613_=_C3197 ,C613_=_C3199 ,C647_=_C650 ,C647_=_C1011 ,\nC647_=_C1108 ,C647_=_C1183 ,C647_=_C1317 ,C647_=_C2004 ,C647_=_C2026 ,C647_=_C2384 ,\nC647_=_C2530 ,C647_=_C2754 ,C647_=_C2776 ,C647_=_C2952 ,C647_=_C3619 ,C647_=_C3685 ,\nC647_=_C3955 ,C647_=_C3967 ,C647_=_C4063 ,C647_=_C4064 ,C650_=_C1188 ,C650_=_C1321 ,\nC650_=_C1390 ,C650_=_C1435 ,C650_=_C1901 ,C650_=_C2009 ,C650_=_C2030 ,C650_=_C2122 ,\nC650_=_C2401 ,C650_=_C2536 ,C650_=_C2760 ,C650_=_C3085 ,C650_=_C3136 ,C650_=_C3690 ,\nC650_=_C4012 ,C650_=_C4070 ,C650_=_C4084 ,C650_=_C4093 ,C650_=_C4099 ,C671_=_C794 ,\nC671_=_C987 ,C671_=_C1075 ,C671_=_C1579 ,C671_=_C1695 ,C671_=_C1804 ,C671_=_C2075 ,\nC671_=_C2092 ,C671_=_C2195 ,C671_=_C2476 ,C671_=_C2632 ,C671_=_C3017 ,C671_=_C3056 ,\nC671_=_C3128 ,C671_=_C3138 ,C671_=_C3168 ,C671_=_C3182 ,C671_=_C3241 ,C671_=_C3242 ,\nC671_=_C3243 ,C671_=_C3245 ,C671_=_C3246 ,C685_=_C705 ,C685_=_C997 ,C685_=_C1725 ,\nC685_=_C1903 ,C685_=_C1967 ,C685_=_C2031 ,C685_=_C2035 ,C685_=_C2036 ,C685_=_C2037 ,\nC685_=_C2038 ,C685_=_C2040 ,C685_=_C2041 ,C685_=_C2042 ,C685_=_C2044 ,C685_=_C2045 ,\nC685_=_C2049 ,C705_=_C1746 ,C705_=_C1900 ,C705_=_C1926 ,C705_=_C1986 ,C705_=_C2226 ,\nC705_=_C2285 ,C705_=_C2301 ,C705_=_C2573 ,C705_=_C2758 ,C705_=_C2887 ,C705_=_C3363 ,\nC705_=_C3638 ,C705_=_C3734 ,C705_=_C3847 ,C705_=_C4073 ,C705_=_C4110 ,C709_=_C729 ,\nC709_=_C996 ,C709_=_C1393 ,C709_=_C1397 ,C709_=_C1399 ,C709_=_C1400 ,C709_=_C1401 ,\nC709_=_C1403 ,C709_=_C1406 ,C709_=_C1407 ,C709_=_C1410 ,C729_=_C1936 ,C729_=_C2023 ,\nC729_=_C2278 ,C729_=_C2649 ,C729_=_C2751 ,C729_=_C2860 ,C729_=_C3091 ,C729_=_C3155 ,\nC729_=_C3287 ,C729_=_C3311 ,C729_=_C3371 ,C729_=_C3471 ,C729_=_C3543 ,C729_=_C3625 ,\nC729_=_C3712 ,C729_=_C3759 ,C729_=_C3760 ,C729_=_C3761 ,C729_=_C3763 ,C729_=_C3764 ,\nC729_=_C3766 ,C737_=_C739 ,C737_=_C741 ,C737_=_C744 ,C737_=_C745 ,C737_=_C748 ,\nC737_=_C749 ,C737_=_C750 ,C737_=_C752 ,C737_=_C754 ,C737_=_C756 ,C737_=_C757 ,\nC737_=_C758 ,C737_=_C760 ,C737_=_C1026 ,C737_=_C1031 ,C737_=_C1033 ,C739_=_C741 ,\nC739_=_C744 ,C739_=_C745 ,C739_=_C748 ,C739_=_C749 ,C739_=_C750 ,C739_=_C752 ,\nC739_=_C754 ,C739_=_C756 ,C739_=_C757 ,C739_=_C758 ,C739_=_C760 ,C739_=_C1075 ,\nC739_=_C1080 ,C741_=_C744 ,C741_=_C745 ,C741_=_C748 ,C741_=_C749 ,C741_=_C750 ,\nC741_=_C752 ,C741_=_C754 ,C741_=_C756 ,C741_=_C757 ,C741_=_C758 ,C741_=_C760 ,\nC741_=_C1494 ,C744_=_C745 ,C744_=_C748 ,C744_=_C749 ,C744_=_C750 ,C744_=_C752 ,\nC744_=_C754 ,C744_=_C756 ,C744_=_C757 ,C744_=_C758 ,C744_=_C760 ,C744_=_C1393 ,\nC744_=_C1936 ,C744_=_C1937 ,C745_=_C748 ,C745_=_C749 ,C745_=_C750 ,C745_=_C752 ,\nC745_=_C754 ,C745_=_C756 ,C745_=_C757 ,C745_=_C758 ,C745_=_C760 ,C745_=_C1967 ,\nC745_=_C1980 ,C745_=_C1986 ,C748_=_C749 ,C748_=_C750 ,C748_=_C752 ,C748_=_C754 ,\nC748_=_C756 ,C748_=_C757 ,C748_=_C758 ,C748_=_C760 ,C748_=_C2732 ,C748_=_C3385 ,\nC749_=_C750 ,C749_=_C752 ,C749_=_C754 ,C749_=_C756 ,C749_=_C757 ,C749_=_C758</w:t>
      </w:r>
    </w:p>
    <w:p>
      <w:pPr>
        <w:pStyle w:val="PreformattedText"/>
        <w:bidi w:val="0"/>
        <w:spacing w:before="0" w:after="0"/>
        <w:jc w:val="left"/>
        <w:rPr/>
      </w:pPr>
      <w:r>
        <w:rPr/>
        <w:t xml:space="preserve"> </w:t>
      </w:r>
      <w:r>
        <w:rPr/>
        <w:t>,\nC749_=_C760 ,C749_=_C2035 ,C749_=_C3521 ,C750_=_C752 ,C750_=_C754 ,C750_=_C756 ,\nC750_=_C757 ,C750_=_C758 ,C750_=_C760 ,C750_=_C1866 ,C750_=_C2036 ,C750_=_C3558 ,\nC752_=_C754 ,C752_=_C756 ,C752_=_C757 ,C752_=_C758 ,C752_=_C760 ,C752_=_C2040 ,\nC752_=_C3456 ,C752_=_C3748 ,C754_=_C756 ,C754_=_C757 ,C754_=_C758 ,C754_=_C760 ,\nC754_=_C2042 ,C754_=_C3197 ,C754_=_C3857 ,C756_=_C757 ,C756_=_C758 ,C756_=_C760 ,\nC756_=_C849 ,C756_=_C1055 ,C756_=_C1407 ,C756_=_C1720 ,C756_=_C1871 ,C756_=_C2582 ,\nC756_=_C3673 ,C756_=_C3851 ,C756_=_C3928 ,C757_=_C758 ,C757_=_C760 ,C757_=_C2044 ,\nC757_=_C2431 ,C757_=_C3243 ,C757_=_C3852 ,C757_=_C3870 ,C757_=_C3950 ,C758_=_C760 ,\nC758_=_C1057 ,C758_=_C2045 ,C758_=_C3122 ,C758_=_C3874 ,C758_=_C4004 ,C760_=_C1681 ,\nC760_=_C3853 ,C785_=_C794 ,C785_=_C854 ,C785_=_C975 ,C785_=_C1686 ,C785_=_C1706 ,\nC785_=_C1707 ,C785_=_C1708 ,C785_=_C1709 ,C785_=_C1710 ,C785_=_C1713 ,C785_=_C1714 ,\nC785_=_C1716 ,C785_=_C1717 ,C785_=_C1719 ,C785_=_C1720 ,C794_=_C987 ,C794_=_C1075 ,\nC794_=_C1579 ,C794_=_C1695 ,C794_=_C1804 ,C794_=_C2075 ,C794_=_C2092 ,C794_=_C2195 ,\nC794_=_C2476 ,C794_=_C2632 ,C794_=_C3017 ,C794_=_C3056 ,C794_=_C3128 ,C794_=_C3138 ,\nC794_=_C3168 ,C794_=_C3182 ,C794_=_C3241 ,C794_=_C3242 ,C794_=_C3243 ,C794_=_C3245 ,\nC794_=_C3246 ,C806_=_C824 ,C806_=_C853 ,C806_=_C1189 ,C806_=_C1190 ,C806_=_C1191 ,\nC806_=_C1192 ,C806_=_C1193 ,C806_=_C1194 ,C806_=_C1195 ,C806_=_C1196 ,C806_=_C1198 ,\nC806_=_C1199 ,C806_=_C1200 ,C806_=_C1201 ,C806_=_C1202 ,C806_=_C1204 ,C806_=_C1206 ,\nC824_=_C1008 ,C824_=_C1181 ,C824_=_C1219 ,C824_=_C1556 ,C824_=_C1630 ,C824_=_C2220 ,\nC824_=_C2684 ,C824_=_C2845 ,C824_=_C2976 ,C824_=_C3186 ,C824_=_C3348 ,C824_=_C3536 ,\nC824_=_C3624 ,C824_=_C3740 ,C824_=_C3741 ,C824_=_C3743 ,C824_=_C3744 ,C831_=_C833 ,\nC831_=_C837 ,C831_=_C838 ,C831_=_C839 ,C831_=_C840 ,C831_=_C843 ,C831_=_C844 ,\nC831_=_C845 ,C831_=_C846 ,C831_=_C848 ,C831_=_C849 ,C831_=_C851 ,C831_=_C852 ,\nC831_=_C853 ,C831_=_C854 ,C831_=_C863 ,C833_=_C837 ,C833_=_C838 ,C833_=_C839 ,\nC833_=_C840 ,C833_=_C843 ,C833_=_C844 ,C833_=_C845 ,C833_=_C846 ,C833_=_C848 ,\nC833_=_C849 ,C833_=_C851 ,C833_=_C852 ,C833_=_C1311 ,C833_=_C1317 ,C833_=_C1321 ,\nC837_=_C838 ,C837_=_C839 ,C837_=_C840 ,C837_=_C843 ,C837_=_C844 ,C837_=_C845 ,\nC837_=_C846 ,C837_=_C848 ,C837_=_C849 ,C837_=_C851 ,C837_=_C852 ,C837_=_C1706 ,\nC837_=_C2014 ,C837_=_C2023 ,C837_=_C2025 ,C837_=_C2026 ,C837_=_C2029 ,C837_=_C2030 ,\nC838_=_C839 ,C838_=_C840 ,C838_=_C843 ,C838_=_C844 ,C838_=_C845 ,C838_=_C846 ,\nC838_=_C848 ,C838_=_C849 ,C838_=_C851 ,C838_=_C852 ,C838_=_C1709 ,C838_=_C2229 ,\nC838_=_C2234 ,C839_=_C840 ,C839_=_C843 ,C839_=_C844 ,C839_=_C845 ,C839_=_C846 ,\nC839_=_C848 ,C839_=_C849 ,C839_=_C851 ,C839_=_C852 ,C839_=_C1710 ,C839_=_C2506 ,\nC840_=_C843 ,C840_=_C844 ,C840_=_C845 ,C840_=_C846 ,C840_=_C848 ,C840_=_C849 ,\nC840_=_C851 ,C840_=_C852 ,C840_=_C1189 ,C840_=_C2530 ,C840_=_C2536 ,C843_=_C844 ,\nC843_=_C845 ,C843_=_C846 ,C843_=_C848 ,C843_=_C849 ,C843_=_C851 ,C843_=_C852 ,\nC843_=_C2575 ,C844_=_C845 ,C844_=_C846 ,C844_=_C848 ,C844_=_C849 ,C844_=_C851 ,\nC844_=_C852 ,C844_=_C1713 ,C844_=_C2729 ,C845_=_C846 ,C845_=_C848 ,C845_=_C849 ,\nC845_=_C851 ,C845_=_C852 ,C845_=_C1243 ,C845_=_C1716 ,C845_=_C2353 ,C845_=_C2733 ,\nC846_=_C848 ,C846_=_C849 ,C846_=_C851 ,C846_=_C852 ,C846_=_C1717 ,C846_=_C2736 ,\nC848_=_C849 ,C848_=_C851 ,C848_=_C852 ,C849_=_C851 ,C849_=_C852 ,C849_=_C1055 ,\nC849_=_C1407 ,C849_=_C1720 ,C849_=_C1871 ,C849_=_C2582 ,C849_=_C3673 ,C849_=_C3851 ,\nC849_=_C3928 ,C851_=_C852 ,C851_=_C2363 ,C851_=_C2744 ,C851_=_C3465 ,C851_=_C3677 ,\nC851_=_C3763 ,C851_=_C4042 ,C851_=_C4094 ,C852_=_C3609 ,C853_=_C854 ,C853_=_C863 ,\nC853_=_C1189 ,C853_=_C1190 ,C853_=_C1191 ,C853_=_C1192 ,C853_=_C1193 ,C853_=_C1194 ,\nC853_=_C1195 ,C853_=_C1196 ,C853_=_C1198 ,C853_=_C1199 ,C853_=_C1200 ,C853_=_C1201 ,\nC853_=_C1202 ,C853_=_C1204 ,C853_=_C1206 ,C854_=_C863 ,C854_=_C975 ,C854_=_C1686 ,\nC854_=_C1706 ,C854_=_C1707 ,C854_=_C1708 ,C854_=_C1709 ,C854_=_C1710 ,C854_=_C1713 ,\nC854_=_C1714 ,C854_=_C1716 ,C854_=_C1717 ,C854_=_C1719 ,C854_=_C1720 ,C863_=_C1548 ,\nC863_=_C2014 ,C863_=_C2229 ,C863_=_C2246 ,C863_=_C2324 ,C863_=_C2506 ,C863_=_C2728 ,\nC863_=_C2729 ,C863_=_C2730 ,C863_=_C2731 ,C863_=_C2732 ,C863_=_C2733 ,C863_=_C2734 ,\nC863_=_C2736 ,C863_=_C2738 ,C863_=_C2739 ,C863_=_C2740 ,C863_=_C2741 ,C863_=_C2742 ,\nC863_=_C2743 ,C863_=_C2744 ,C970_=_C1964 ,C970_=_C2343 ,C970_=_C2467 ,C970_=_C2806 ,\nC970_=_C3000 ,C970_=_C3165 ,C970_=_C3211 ,C970_=_C3451 ,C970_=_C3915 ,C970_=_C4096 ,\nC975_=_C987 ,C975_=_C1686 ,C975_=_C1706 ,C975_=_C1707 ,C975_=_C1708 ,C975_=_C1709 ,\nC975_=_C1710 ,C975_=_C1713 ,C975_=_C1714 ,C975_=_C1716 ,C975_=_C1717 ,C975_=_C1719 ,\nC975_=_C1720 ,C987_=_C1075 ,C987_=_C1579 ,C987_=_C1695 ,C987_=_C1804 ,C987_=_C2075 ,\nC987_=_C2092 ,C987_=_C2195 ,C987_=_C2476 ,C987_=_C2632 ,C987_=_C3017 ,C987_=_C3056 ,\nC987_=_C3128 ,C987_=_C3138 ,C987_=_C3168 ,C987_=_C3182 ,C987_=_C3241 ,C987_=_C3242 ,\nC987_=_C3243 ,C987_=_C3245 ,C987_=_C3246 ,C995_=_C996 ,C995_=_C997 ,C995_=_C1000 ,\nC995_=_C1003 ,C995_=_C1007 ,C995_=_C1008 ,C995_=_C1011 ,C995_=_C1016 ,C995_=_C1048 ,\nC995_=_C1049 ,C995_=_C1054 ,C995_=_C1055 ,C995_=_C1056 ,C995_=_C1057 ,C995_=_C1060 ,\nC996_=_C997 ,C996_=_C1000 ,C996_=_C1003 ,C996_=_C1007 ,C996_=_C1008 ,C996_=_C1011 ,\nC996_=_C1016 ,C996_=_C1393 ,C996_=_C1397 ,C996_=_C1399 ,C996_=_C1400 ,C996_=_C1401 ,\nC996_=_C1403 ,C996_=_C1406 ,C996_=_C1407 ,C996_=_C1410 ,C997_=_C1000 ,C997_=_C1003 ,\nC997_=_C1007 ,C997_=_C1008 ,C997_=_C1011 ,C997_=_C1016 ,C997_=_C1725 ,C997_=_C1903 ,\nC997_=_C1967 ,C997_=_C2031 ,C997_=_C2035 ,C997_=_C2036 ,C997_=_C2037 ,C997_=_C2038 ,\nC997_=_C2040 ,C997_=_C2041 ,C997_=_C2042 ,C997_=_C2044 ,C997_=_C2045 ,C997_=_C2049 ,\nC1000_=_C1003 ,C1000_=_C1007 ,C1000_=_C1008 ,C1000_=_C1011 ,C1000_=_C1016 ,C1000_=_C1169 ,\nC1000_=_C1989 ,C1000_=_C2346 ,C1000_=_C2348 ,C1000_=_C2349 ,C1000_=_C2350 ,C1000_=_C2351 ,\nC1000_=_C2353 ,C1000_=_C2355 ,C1000_=_C2356 ,C1000_=_C2359 ,C1000_=_C2361 ,C1000_=_C2362 ,\nC1000_=_C2363 ,C1000_=_C2364 ,C1003_=_C1007 ,C1003_=_C1008 ,C1003_=_C1011 ,C1003_=_C1016 ,\nC1003_=_C2575 ,C1003_=_C2577 ,C1003_=_C2579 ,C1003_=_C2581 ,C1003_=_C2582 ,C1003_=_C2583 ,\nC1003_=_C2584 ,C1003_=_C2585 ,C1003_=_C2587 ,C1003_=_C2589 ,C1007_=_C1008 ,C1007_=_C1011 ,\nC1007_=_C1016 ,C1007_=_C1378 ,C1007_=_C1648 ,C1007_=_C2112 ,C1007_=_C2391 ,C1007_=_C2440 ,\nC1007_=_C2823 ,C1007_=_C3195 ,C1007_=_C3197 ,C1007_=_C3199 ,C1008_=_C1011 ,C1008_=_C1016 ,\nC1008_=_C1181 ,C1008_=_C1219 ,C1008_=_C1556 ,C1008_=_C1630 ,C1008_=_C2220 ,C1008_=_C2684 ,\nC1008_=_C2845 ,C1008_=_C2976 ,C1008_=_C3186 ,C1008_=_C3348 ,C1008_=_C3536 ,C1008_=_C3624 ,\nC1008_=_C3740 ,C1008_=_C3741 ,C1008_=_C3743 ,C1008_=_C3744 ,C1011_=_C1016 ,C1011_=_C1108 ,\nC1011_=_C1183 ,C1011_=_C1317 ,C1011_=_C2004 ,C1011_=_C2026 ,C1011_=_C2384 ,C1011_=_C2530 ,\nC1011_=_C2754 ,C1011_=_C2776 ,C1011_=_C2952 ,C1011_=_C3619 ,C1011_=_C3685 ,C1011_=_C3955 ,\nC1011_=_C3967 ,C1011_=_C4063 ,C1011_=_C4064 ,C1016_=_C1276 ,C1016_=_C1525 ,C1016_=_C2008 ,\nC1016_=_C2029 ,C1016_=_C2286 ,C1016_=_C2555 ,C1016_=_C2759 ,C1016_=_C2869 ,C1016_=_C3167 ,\nC1016_=_C3239 ,C1016_=_C3291 ,C1016_=_C3323 ,C1016_=_C3332 ,C1016_=_C3413 ,C1016_=_C3848 ,\nC1016_=_C4011 ,C1016_=_C4094 ,C1026_=_C1031 ,C1026_=_C1033 ,C1026_=_C1286 ,C1026_=_C1535 ,\nC1026_=_C2058 ,C1026_=_C2129 ,C1026_=_C2234 ,C1026_=_C2460 ,C1026_=_C2941 ,C1026_=_C2991 ,\nC1026_=_C3018 ,C1026_=_C3102 ,C1026_=_C3454 ,C1026_=_C3456 ,C1026_=_C3457 ,C1026_=_C3458 ,\nC1026_=_C3460 ,C1026_=_C3461 ,C1026_=_C3462 ,C1026_=_C3463 ,C1026_=_C3464 ,C1026_=_C3465 ,\nC1026_=_C3466 ,C1031_=_C1033 ,C1031_=_C1080 ,C1031_=_C1494 ,C1031_=_C1937 ,C1031_=_C2095 ,\nC1031_=_C2200 ,C1031_=_C2601 ,C1031_=_C3062 ,C1031_=_C3188 ,C1031_=_C3385 ,C1031_=_C3850 ,\nC1031_=_C3851 ,C1031_=_C3852 ,C1031_=_C3853 ,C1031_=_C3855 ,C1033_=_C1291 ,C1033_=_C1980 ,\nC1033_=_C2063 ,C1033_=_C2133 ,C1033_=_C2877 ,C1033_=_C3315 ,C1033_=_C3504 ,C1033_=_C3521 ,\nC1033_=_C3558 ,C1033_=_C3748 ,C1033_=_C3828 ,C1033_=_C3857 ,C1033_=_C3868 ,C1033_=_C3869 ,\nC1033_=_C3870 ,C1033_=_C3871 ,C1033_=_C3872 ,C1033_=_C3873 ,C1033_=_C3874 ,C1033_=_C3875 ,\nC1033_=_C3876 ,C1048_=_C1049 ,C1048_=_C1054 ,C1048_=_C1055 ,C1048_=_C1056 ,C1048_=_C1057 ,\nC1048_=_C1060 ,C1048_=_C2712 ,C1048_=_C2727 ,C1049_=_C1054 ,C1049_=_C1055 ,C1049_=_C1056 ,\nC1049_=_C1057 ,C1049_=_C1060 ,C1049_=_C2907 ,C1049_=_C2922 ,C1054_=_C1055 ,C1054_=_C1056 ,\nC1054_=_C1057 ,C1054_=_C1060 ,C1054_=_C1870 ,C1054_=_C3120 ,C1054_=_C3869 ,C1054_=_C3925 ,\nC1055_=_C1056 ,C1055_=_C1057 ,C1055_=_C1060 ,C1055_=_C1407 ,C1055_=_C1720 ,C1055_=_C1871 ,\nC1055_=_C2582 ,C1055_=_C3673 ,C1055_=_C3851 ,C1055_=_C3928 ,C1056_=_C1057 ,C1056_=_C1060 ,\nC1056_=_C3121 ,C1056_=_C3936 ,C1057_=_C1060 ,C1057_=_C2045 ,C1057_=_C3122 ,C1057_=_C3874 ,\nC1057_=_C4004 ,C1060_=_C3125 ,C1060_=_C3466 ,C1060_=_C3876 ,C1060_=_C4106 ,C1075_=_C1080 ,\nC1075_=_C1579 ,C1075_=_C1695 ,C1075_=_C1804 ,C1075_=_C2075 ,C1075_=_C2092 ,C1075_=_C2195 ,\nC1075_=_C2476 ,C1075_=_C2632 ,C1075_=_C3017 ,C1075_=_C3056 ,C1075_=_C3128 ,C1075_=_C3138 ,\nC1075_=_C3168 ,C1075_=_C3182 ,C1075_=_C3241 ,C1075_=_C3242 ,C1075_=_C3243 ,C1075_=_C3245 ,\nC1075_=_C3246 ,C1080_=_C1494 ,C1080_=_C1937 ,C1080_=_C2095 ,C1080_=_C2200 ,C1080_=_C2601 ,\nC1080_=_C3062 ,C1080_=_C3188 ,C1080_=_C3385 ,C1080_=_C3850 ,C1080_=_C3851 ,C1080_=_C3852 ,\nC1080_=_C3853 ,C1080_=_C3855 ,C1092_=_C1108 ,C1092_=_C1859 ,C1092_=_C1861 ,C1092_=_C1862 ,\nC1092_=_C1863 ,C1092_=_C1864 ,C1092_=_C1865 ,C1092_=_C1866 ,C1092_=_C1867 ,C1092_=_C1870 ,\nC1092_=_C1871 ,C1092_=_C1872 ,C1092_=_C1873 ,C1092_=_C1874 ,C1092_=_C1875 ,C1092_=_C1878 ,\nC1092_=_C1879 ,C1108_=_C1183 ,C1108_=_C1317 ,C1108_=_C2004 ,C1108_=_C2026 ,C1108_=_C2384 ,\nC1108_=_C2530 ,C1108_=_C2754 ,C1108_=_C2776 ,C1108_=_C2952 ,C1108_=_C3619 ,C1108_=_C3685 ,\nC1108_=_C3955 ,C1108_=_C3967 ,C1108_=_C4063 ,C1108_=_C4064 ,C1152_=_C1604 ,C1152_=_C2376 ,\nC1152_=_C2829 ,C1152_=_C2992 ,C1152_=_C3020</w:t>
      </w:r>
    </w:p>
    <w:p>
      <w:pPr>
        <w:pStyle w:val="PreformattedText"/>
        <w:bidi w:val="0"/>
        <w:spacing w:before="0" w:after="0"/>
        <w:jc w:val="left"/>
        <w:rPr/>
      </w:pPr>
      <w:r>
        <w:rPr/>
        <w:t xml:space="preserve"> </w:t>
      </w:r>
      <w:r>
        <w:rPr/>
        <w:t>,C1152_=_C3103 ,C1152_=_C3648 ,C1152_=_C3670 ,\nC1152_=_C3671 ,C1152_=_C3672 ,C1152_=_C3673 ,C1152_=_C3675 ,C1152_=_C3676 ,C1152_=_C3677 ,\nC1152_=_C3678 ,C1164_=_C1169 ,C1164_=_C1180 ,C1164_=_C1181 ,C1164_=_C1183 ,C1164_=_C1188 ,\nC1164_=_C1230 ,C1164_=_C1231 ,C1164_=_C1232 ,C1164_=_C1234 ,C1164_=_C1235 ,C1164_=_C1236 ,\nC1164_=_C1238 ,C1164_=_C1240 ,C1164_=_C1241 ,C1164_=_C1243 ,C1164_=_C1244 ,C1164_=_C1245 ,\nC1164_=_C1246 ,C1164_=_C1247 ,C1164_=_C1248 ,C1164_=_C1249 ,C1164_=_C1250 ,C1164_=_C1252 ,\nC1169_=_C1180 ,C1169_=_C1181 ,C1169_=_C1183 ,C1169_=_C1188 ,C1169_=_C1989 ,C1169_=_C2346 ,\nC1169_=_C2348 ,C1169_=_C2349 ,C1169_=_C2350 ,C1169_=_C2351 ,C1169_=_C2353 ,C1169_=_C2355 ,\nC1169_=_C2356 ,C1169_=_C2359 ,C1169_=_C2361 ,C1169_=_C2362 ,C1169_=_C2363 ,C1169_=_C2364 ,\nC1180_=_C1181 ,C1180_=_C1183 ,C1180_=_C1188 ,C1180_=_C1218 ,C1180_=_C1555 ,C1180_=_C1585 ,\nC1180_=_C2199 ,C1180_=_C2410 ,C1180_=_C2599 ,C1180_=_C2975 ,C1180_=_C3060 ,C1180_=_C3299 ,\nC1180_=_C3369 ,C1180_=_C3533 ,C1180_=_C3650 ,C1180_=_C3698 ,C1180_=_C3700 ,C1180_=_C3701 ,\nC1180_=_C3702 ,C1180_=_C3704 ,C1181_=_C1183 ,C1181_=_C1188 ,C1181_=_C1219 ,C1181_=_C1556 ,\nC1181_=_C1630 ,C1181_=_C2220 ,C1181_=_C2684 ,C1181_=_C2845 ,C1181_=_C2976 ,C1181_=_C3186 ,\nC1181_=_C3348 ,C1181_=_C3536 ,C1181_=_C3624 ,C1181_=_C3740 ,C1181_=_C3741 ,C1181_=_C3743 ,\nC1181_=_C3744 ,C1183_=_C1188 ,C1183_=_C1317 ,C1183_=_C2004 ,C1183_=_C2026 ,C1183_=_C2384 ,\nC1183_=_C2530 ,C1183_=_C2754 ,C1183_=_C2776 ,C1183_=_C2952 ,C1183_=_C3619 ,C1183_=_C3685 ,\nC1183_=_C3955 ,C1183_=_C3967 ,C1183_=_C4063 ,C1183_=_C4064 ,C1188_=_C1321 ,C1188_=_C1390 ,\nC1188_=_C1435 ,C1188_=_C1901 ,C1188_=_C2009 ,C1188_=_C2030 ,C1188_=_C2122 ,C1188_=_C2401 ,\nC1188_=_C2536 ,C1188_=_C2760 ,C1188_=_C3085 ,C1188_=_C3136 ,C1188_=_C3690 ,C1188_=_C4012 ,\nC1188_=_C4070 ,C1188_=_C4084 ,C1188_=_C4093 ,C1188_=_C4099 ,C1189_=_C1190 ,C1189_=_C1191 ,\nC1189_=_C1192 ,C1189_=_C1193 ,C1189_=_C1194 ,C1189_=_C1195 ,C1189_=_C1196 ,C1189_=_C1198 ,\nC1189_=_C1199 ,C1189_=_C1200 ,C1189_=_C1201 ,C1189_=_C1202 ,C1189_=_C1204 ,C1189_=_C1206 ,\nC1189_=_C2530 ,C1189_=_C2536 ,C1190_=_C1191 ,C1190_=_C1192 ,C1190_=_C1193 ,C1190_=_C1194 ,\nC1190_=_C1195 ,C1190_=_C1196 ,C1190_=_C1198 ,C1190_=_C1199 ,C1190_=_C1200 ,C1190_=_C1201 ,\nC1190_=_C1202 ,C1190_=_C1204 ,C1190_=_C1206 ,C1190_=_C2649 ,C1191_=_C1192 ,C1191_=_C1193 ,\nC1191_=_C1194 ,C1191_=_C1195 ,C1191_=_C1196 ,C1191_=_C1198 ,C1191_=_C1199 ,C1191_=_C1200 ,\nC1191_=_C1201 ,C1191_=_C1202 ,C1191_=_C1204 ,C1191_=_C1206 ,C1191_=_C2673 ,C1192_=_C1193 ,\nC1192_=_C1194 ,C1192_=_C1195 ,C1192_=_C1196 ,C1192_=_C1198 ,C1192_=_C1199 ,C1192_=_C1200 ,\nC1192_=_C1201 ,C1192_=_C1202 ,C1192_=_C1204 ,C1192_=_C1206 ,C1192_=_C2684 ,C1193_=_C1194 ,\nC1193_=_C1195 ,C1193_=_C1196 ,C1193_=_C1198 ,C1193_=_C1199 ,C1193_=_C1200 ,C1193_=_C1201 ,\nC1193_=_C1202 ,C1193_=_C1204 ,C1193_=_C1206 ,C1194_=_C1195 ,C1194_=_C1196 ,C1194_=_C1198 ,\nC1194_=_C1199 ,C1194_=_C1200 ,C1194_=_C1201 ,C1194_=_C1202 ,C1194_=_C1204 ,C1194_=_C1206 ,\nC1194_=_C3299 ,C1195_=_C1196 ,C1195_=_C1198 ,C1195_=_C1199 ,C1195_=_C1200 ,C1195_=_C1201 ,\nC1195_=_C1202 ,C1195_=_C1204 ,C1195_=_C1206 ,C1195_=_C3413 ,C1196_=_C1198 ,C1196_=_C1199 ,\nC1196_=_C1200 ,C1196_=_C1201 ,C1196_=_C1202 ,C1196_=_C1204 ,C1196_=_C1206 ,C1196_=_C1245 ,\nC1196_=_C1401 ,C1196_=_C2355 ,C1196_=_C3543 ,C1198_=_C1199 ,C1198_=_C1200 ,C1198_=_C1201 ,\nC1198_=_C1202 ,C1198_=_C1204 ,C1198_=_C1206 ,C1198_=_C3698 ,C1199_=_C1200 ,C1199_=_C1201 ,\nC1199_=_C1202 ,C1199_=_C1204 ,C1199_=_C1206 ,C1199_=_C2581 ,C1199_=_C3672 ,C1200_=_C1201 ,\nC1200_=_C1202 ,C1200_=_C1204 ,C1200_=_C1206 ,C1201_=_C1202 ,C1201_=_C1204 ,C1201_=_C1206 ,\nC1201_=_C2587 ,C1201_=_C3604 ,C1202_=_C1204 ,C1202_=_C1206 ,C1204_=_C1206 ,C1204_=_C3744 ,\nC1209_=_C1218 ,C1209_=_C1219 ,C1209_=_C1371 ,C1209_=_C1437 ,C1209_=_C1567 ,C1209_=_C1613 ,\nC1209_=_C1664 ,C1209_=_C1665 ,C1209_=_C1666 ,C1209_=_C1668 ,C1209_=_C1669 ,C1209_=_C1670 ,\nC1209_=_C1671 ,C1209_=_C1672 ,C1209_=_C1673 ,C1209_=_C1674 ,C1209_=_C1675 ,C1209_=_C1676 ,\nC1209_=_C1677 ,C1209_=_C1678 ,C1209_=_C1679 ,C1209_=_C1680 ,C1209_=_C1681 ,C1209_=_C1682 ,\nC1209_=_C1684 ,C1209_=_C1685 ,C1218_=_C1219 ,C1218_=_C1555 ,C1218_=_C1585 ,C1218_=_C2199 ,\nC1218_=_C2410 ,C1218_=_C2599 ,C1218_=_C2975 ,C1218_=_C3060 ,C1218_=_C3299 ,C1218_=_C3369 ,\nC1218_=_C3533 ,C1218_=_C3650 ,C1218_=_C3698 ,C1218_=_C3700 ,C1218_=_C3701 ,C1218_=_C3702 ,\nC1218_=_C3704 ,C1219_=_C1556 ,C1219_=_C1630 ,C1219_=_C2220 ,C1219_=_C2684 ,C1219_=_C2845 ,\nC1219_=_C2976 ,C1219_=_C3186 ,C1219_=_C3348 ,C1219_=_C3536 ,C1219_=_C3624 ,C1219_=_C3740 ,\nC1219_=_C3741 ,C1219_=_C3743 ,C1219_=_C3744 ,C1230_=_C1231 ,C1230_=_C1232 ,C1230_=_C1234 ,\nC1230_=_C1235 ,C1230_=_C1236 ,C1230_=_C1238 ,C1230_=_C1240 ,C1230_=_C1241 ,C1230_=_C1243 ,\nC1230_=_C1244 ,C1230_=_C1245 ,C1230_=_C1246 ,C1230_=_C1247 ,C1230_=_C1248 ,C1230_=_C1249 ,\nC1230_=_C1250 ,C1230_=_C1252 ,C1230_=_C1371 ,C1230_=_C1378 ,C1230_=_C1390 ,C1231_=_C1232 ,\nC1231_=_C1234 ,C1231_=_C1235 ,C1231_=_C1236 ,C1231_=_C1238 ,C1231_=_C1240 ,C1231_=_C1241 ,\nC1231_=_C1243 ,C1231_=_C1244 ,C1231_=_C1245 ,C1231_=_C1246 ,C1231_=_C1247 ,C1231_=_C1248 ,\nC1231_=_C1249 ,C1231_=_C1250 ,C1231_=_C1252 ,C1231_=_C1437 ,C1231_=_C1445 ,C1231_=_C1450 ,\nC1231_=_C1457 ,C1232_=_C1234 ,C1232_=_C1235 ,C1232_=_C1236 ,C1232_=_C1238 ,C1232_=_C1240 ,\nC1232_=_C1241 ,C1232_=_C1243 ,C1232_=_C1244 ,C1232_=_C1245 ,C1232_=_C1246 ,C1232_=_C1247 ,\nC1232_=_C1248 ,C1232_=_C1249 ,C1232_=_C1250 ,C1232_=_C1252 ,C1232_=_C1567 ,C1232_=_C1572 ,\nC1232_=_C1579 ,C1232_=_C1585 ,C1232_=_C1589 ,C1234_=_C1235 ,C1234_=_C1236 ,C1234_=_C1238 ,\nC1234_=_C1240 ,C1234_=_C1241 ,C1234_=_C1243 ,C1234_=_C1244 ,C1234_=_C1245 ,C1234_=_C1246 ,\nC1234_=_C1247 ,C1234_=_C1248 ,C1234_=_C1249 ,C1234_=_C1250 ,C1234_=_C1252 ,C1234_=_C1664 ,\nC1234_=_C1750 ,C1234_=_C1768 ,C1235_=_C1236 ,C1235_=_C1238 ,C1235_=_C1240 ,C1235_=_C1241 ,\nC1235_=_C1243 ,C1235_=_C1244 ,C1235_=_C1245 ,C1235_=_C1246 ,C1235_=_C1247 ,C1235_=_C1248 ,\nC1235_=_C1249 ,C1235_=_C1250 ,C1235_=_C1252 ,C1235_=_C1665 ,C1235_=_C1843 ,C1235_=_C1856 ,\nC1236_=_C1238 ,C1236_=_C1240 ,C1236_=_C1241 ,C1236_=_C1243 ,C1236_=_C1244 ,C1236_=_C1245 ,\nC1236_=_C1246 ,C1236_=_C1247 ,C1236_=_C1248 ,C1236_=_C1249 ,C1236_=_C1250 ,C1236_=_C1252 ,\nC1236_=_C1989 ,C1236_=_C2004 ,C1236_=_C2008 ,C1236_=_C2009 ,C1238_=_C1240 ,C1238_=_C1241 ,\nC1238_=_C1243 ,C1238_=_C1244 ,C1238_=_C1245 ,C1238_=_C1246 ,C1238_=_C1247 ,C1238_=_C1248 ,\nC1238_=_C1249 ,C1238_=_C1250 ,C1238_=_C1252 ,C1238_=_C2391 ,C1238_=_C2393 ,C1238_=_C2401 ,\nC1240_=_C1241 ,C1240_=_C1243 ,C1240_=_C1244 ,C1240_=_C1245 ,C1240_=_C1246 ,C1240_=_C1247 ,\nC1240_=_C1248 ,C1240_=_C1249 ,C1240_=_C1250 ,C1240_=_C1252 ,C1240_=_C2346 ,C1240_=_C2592 ,\nC1240_=_C2597 ,C1240_=_C2599 ,C1240_=_C2601 ,C1240_=_C2606 ,C1241_=_C1243 ,C1241_=_C1244 ,\nC1241_=_C1245 ,C1241_=_C1246 ,C1241_=_C1247 ,C1241_=_C1248 ,C1241_=_C1249 ,C1241_=_C1250 ,\nC1241_=_C1252 ,C1241_=_C2348 ,C1241_=_C2860 ,C1241_=_C2862 ,C1241_=_C2869 ,C1243_=_C1244 ,\nC1243_=_C1245 ,C1243_=_C1246 ,C1243_=_C1247 ,C1243_=_C1248 ,C1243_=_C1249 ,C1243_=_C1250 ,\nC1243_=_C1252 ,C1243_=_C1716 ,C1243_=_C2353 ,C1243_=_C2733 ,C1244_=_C1245 ,C1244_=_C1246 ,\nC1244_=_C1247 ,C1244_=_C1248 ,C1244_=_C1249 ,C1244_=_C1250 ,C1244_=_C1252 ,C1244_=_C1673 ,\nC1244_=_C2423 ,C1244_=_C3489 ,C1245_=_C1246 ,C1245_=_C1247 ,C1245_=_C1248 ,C1245_=_C1249 ,\nC1245_=_C1250 ,C1245_=_C1252 ,C1245_=_C1401 ,C1245_=_C2355 ,C1245_=_C3543 ,C1246_=_C1247 ,\nC1246_=_C1248 ,C1246_=_C1249 ,C1246_=_C1250 ,C1246_=_C1252 ,C1246_=_C1674 ,C1246_=_C2424 ,\nC1246_=_C3647 ,C1247_=_C1248 ,C1247_=_C1249 ,C1247_=_C1250 ,C1247_=_C1252 ,C1247_=_C2356 ,\nC1247_=_C3648 ,C1247_=_C3650 ,C1248_=_C1249 ,C1248_=_C1250 ,C1248_=_C1252 ,C1248_=_C1677 ,\nC1248_=_C2427 ,C1248_=_C3815 ,C1249_=_C1250 ,C1249_=_C1252 ,C1249_=_C2361 ,C1250_=_C1252 ,\nC1250_=_C3199 ,C1250_=_C3678 ,C1250_=_C4099 ,C1252_=_C1684 ,C1252_=_C2364 ,C1252_=_C2435 ,\nC1252_=_C3245 ,C1252_=_C3855 ,C1252_=_C4102 ,C1276_=_C1525 ,C1276_=_C2008 ,C1276_=_C2029 ,\nC1276_=_C2286 ,C1276_=_C2555 ,C1276_=_C2759 ,C1276_=_C2869 ,C1276_=_C3167 ,C1276_=_C3239 ,\nC1276_=_C3291 ,C1276_=_C3323 ,C1276_=_C3332 ,C1276_=_C3413 ,C1276_=_C3848 ,C1276_=_C4011 ,\nC1276_=_C4094 ,C1286_=_C1291 ,C1286_=_C1535 ,C1286_=_C2058 ,C1286_=_C2129 ,C1286_=_C2234 ,\nC1286_=_C2460 ,C1286_=_C2941 ,C1286_=_C2991 ,C1286_=_C3018 ,C1286_=_C3102 ,C1286_=_C3454 ,\nC1286_=_C3456 ,C1286_=_C3457 ,C1286_=_C3458 ,C1286_=_C3460 ,C1286_=_C3461 ,C1286_=_C3462 ,\nC1286_=_C3463 ,C1286_=_C3464 ,C1286_=_C3465 ,C1286_=_C3466 ,C1291_=_C1980 ,C1291_=_C2063 ,\nC1291_=_C2133 ,C1291_=_C2877 ,C1291_=_C3315 ,C1291_=_C3504 ,C1291_=_C3521 ,C1291_=_C3558 ,\nC1291_=_C3748 ,C1291_=_C3828 ,C1291_=_C3857 ,C1291_=_C3868 ,C1291_=_C3869 ,C1291_=_C3870 ,\nC1291_=_C3871 ,C1291_=_C3872 ,C1291_=_C3873 ,C1291_=_C3874 ,C1291_=_C3875 ,C1291_=_C3876 ,\nC1311_=_C1317 ,C1311_=_C1321 ,C1311_=_C1427 ,C1311_=_C1450 ,C1311_=_C1696 ,C1311_=_C1957 ,\nC1311_=_C2155 ,C1311_=_C2177 ,C1311_=_C2393 ,C1311_=_C2597 ,C1311_=_C3355 ,C1311_=_C3574 ,\nC1311_=_C3601 ,C1311_=_C3602 ,C1311_=_C3603 ,C1311_=_C3604 ,C1311_=_C3605 ,C1311_=_C3606 ,\nC1311_=_C3609 ,C1317_=_C1321 ,C1317_=_C2004 ,C1317_=_C2026 ,C1317_=_C2384 ,C1317_=_C2530 ,\nC1317_=_C2754 ,C1317_=_C2776 ,C1317_=_C2952 ,C1317_=_C3619 ,C1317_=_C3685 ,C1317_=_C3955 ,\nC1317_=_C3967 ,C1317_=_C4063 ,C1317_=_C4064 ,C1321_=_C1390 ,C1321_=_C1435 ,C1321_=_C1901 ,\nC1321_=_C2009 ,C1321_=_C2030 ,C1321_=_C2122 ,C1321_=_C2401 ,C1321_=_C2536 ,C1321_=_C2760 ,\nC1321_=_C3085 ,C1321_=_C3136 ,C1321_=_C3690 ,C1321_=_C4012 ,C1321_=_C4070 ,C1321_=_C4084 ,\nC1321_=_C4093 ,C1321_=_C4099 ,C1371_=_C1378 ,C1371_=_C1390 ,C1371_=_C1437 ,C1371_=_C1567 ,\nC1371_=_C1613 ,C1371_=_C1664 ,C1371_=_C1665 ,C1371_=_C1666 ,C1371_=_C1668 ,C1371_=_C1669 ,\nC1371_=_C1670 ,C1371_=_C1671 ,C1371_=_C1672 ,C1371_=_C1673 ,C1371_=_C1674 ,C1371_=_C1675 ,\nC1371_=_C1676 ,C1371_=_C1677 ,C1371_=_C1678 ,C1371_=_C1679 ,C1371_=_C1680 ,C1371_=_C1681 ,\nC1371_=_C1682</w:t>
      </w:r>
    </w:p>
    <w:p>
      <w:pPr>
        <w:pStyle w:val="PreformattedText"/>
        <w:bidi w:val="0"/>
        <w:spacing w:before="0" w:after="0"/>
        <w:jc w:val="left"/>
        <w:rPr/>
      </w:pPr>
      <w:r>
        <w:rPr/>
        <w:t xml:space="preserve"> </w:t>
      </w:r>
      <w:r>
        <w:rPr/>
        <w:t>,C1371_=_C1684 ,C1371_=_C1685 ,C1378_=_C1390 ,C1378_=_C1648 ,C1378_=_C2112 ,\nC1378_=_C2391 ,C1378_=_C2440 ,C1378_=_C2823 ,C1378_=_C3195 ,C1378_=_C3197 ,C1378_=_C3199 ,\nC1390_=_C1435 ,C1390_=_C1901 ,C1390_=_C2009 ,C1390_=_C2030 ,C1390_=_C2122 ,C1390_=_C2401 ,\nC1390_=_C2536 ,C1390_=_C2760 ,C1390_=_C3085 ,C1390_=_C3136 ,C1390_=_C3690 ,C1390_=_C4012 ,\nC1390_=_C4070 ,C1390_=_C4084 ,C1390_=_C4093 ,C1390_=_C4099 ,C1393_=_C1397 ,C1393_=_C1399 ,\nC1393_=_C1400 ,C1393_=_C1401 ,C1393_=_C1403 ,C1393_=_C1406 ,C1393_=_C1407 ,C1393_=_C1410 ,\nC1393_=_C1936 ,C1393_=_C1937 ,C1397_=_C1399 ,C1397_=_C1400 ,C1397_=_C1401 ,C1397_=_C1403 ,\nC1397_=_C1406 ,C1397_=_C1407 ,C1397_=_C1410 ,C1397_=_C3091 ,C1399_=_C1400 ,C1399_=_C1401 ,\nC1399_=_C1403 ,C1399_=_C1406 ,C1399_=_C1407 ,C1399_=_C1410 ,C1399_=_C3369 ,C1399_=_C3371 ,\nC1400_=_C1401 ,C1400_=_C1403 ,C1400_=_C1406 ,C1400_=_C1407 ,C1400_=_C1410 ,C1400_=_C3471 ,\nC1401_=_C1403 ,C1401_=_C1406 ,C1401_=_C1407 ,C1401_=_C1410 ,C1401_=_C2355 ,C1401_=_C3543 ,\nC1403_=_C1406 ,C1403_=_C1407 ,C1403_=_C1410 ,C1403_=_C3712 ,C1406_=_C1407 ,C1406_=_C1410 ,\nC1406_=_C3761 ,C1407_=_C1410 ,C1407_=_C1720 ,C1407_=_C1871 ,C1407_=_C2582 ,C1407_=_C3673 ,\nC1407_=_C3851 ,C1407_=_C3928 ,C1410_=_C3764 ,C1427_=_C1435 ,C1427_=_C1450 ,C1427_=_C1696 ,\nC1427_=_C1957 ,C1427_=_C2155 ,C1427_=_C2177 ,C1427_=_C2393 ,C1427_=_C2597 ,C1427_=_C3355 ,\nC1427_=_C3574 ,C1427_=_C3601 ,C1427_=_C3602 ,C1427_=_C3603 ,C1427_=_C3604 ,C1427_=_C3605 ,\nC1427_=_C3606 ,C1427_=_C3609 ,C1435_=_C1901 ,C1435_=_C2009 ,C1435_=_C2030 ,C1435_=_C2122 ,\nC1435_=_C2401 ,C1435_=_C2536 ,C1435_=_C2760 ,C1435_=_C3085 ,C1435_=_C3136 ,C1435_=_C3690 ,\nC1435_=_C4012 ,C1435_=_C4070 ,C1435_=_C4084 ,C1435_=_C4093 ,C1435_=_C4099 ,C1437_=_C1445 ,\nC1437_=_C1450 ,C1437_=_C1457 ,C1437_=_C1567 ,C1437_=_C1613 ,C1437_=_C1664 ,C1437_=_C1665 ,\nC1437_=_C1666 ,C1437_=_C1668 ,C1437_=_C1669 ,C1437_=_C1670 ,C1437_=_C1671 ,C1437_=_C1672 ,\nC1437_=_C1673 ,C1437_=_C1674 ,C1437_=_C1675 ,C1437_=_C1676 ,C1437_=_C1677 ,C1437_=_C1678 ,\nC1437_=_C1679 ,C1437_=_C1680 ,C1437_=_C1681 ,C1437_=_C1682 ,C1437_=_C1684 ,C1437_=_C1685 ,\nC1445_=_C1450 ,C1445_=_C1457 ,C1445_=_C1572 ,C1445_=_C1619 ,C1445_=_C1750 ,C1445_=_C1843 ,\nC1445_=_C1905 ,C1445_=_C2086 ,C1445_=_C2418 ,C1445_=_C2419 ,C1445_=_C2420 ,C1445_=_C2422 ,\nC1445_=_C2423 ,C1445_=_C2424 ,C1445_=_C2425 ,C1445_=_C2426 ,C1445_=_C2427 ,C1445_=_C2429 ,\nC1445_=_C2430 ,C1445_=_C2431 ,C1445_=_C2432 ,C1445_=_C2433 ,C1445_=_C2435 ,C1450_=_C1457 ,\nC1450_=_C1696 ,C1450_=_C1957 ,C1450_=_C2155 ,C1450_=_C2177 ,C1450_=_C2393 ,C1450_=_C2597 ,\nC1450_=_C3355 ,C1450_=_C3574 ,C1450_=_C3601 ,C1450_=_C3602 ,C1450_=_C3603 ,C1450_=_C3604 ,\nC1450_=_C3605 ,C1450_=_C3606 ,C1450_=_C3609 ,C1457_=_C1589 ,C1457_=_C1768 ,C1457_=_C1856 ,\nC1457_=_C2103 ,C1457_=_C2673 ,C1457_=_C3053 ,C1457_=_C3069 ,C1457_=_C3083 ,C1457_=_C3192 ,\nC1457_=_C3489 ,C1457_=_C3647 ,C1457_=_C3815 ,C1457_=_C3880 ,C1457_=_C3950 ,C1457_=_C4102 ,\nC1494_=_C1937 ,C1494_=_C2095 ,C1494_=_C2200 ,C1494_=_C2601 ,C1494_=_C3062 ,C1494_=_C3188 ,\nC1494_=_C3385 ,C1494_=_C3850 ,C1494_=_C3851 ,C1494_=_C3852 ,C1494_=_C3853 ,C1494_=_C3855 ,\nC1525_=_C2008 ,C1525_=_C2029 ,C1525_=_C2286 ,C1525_=_C2555 ,C1525_=_C2759 ,C1525_=_C2869 ,\nC1525_=_C3167 ,C1525_=_C3239 ,C1525_=_C3291 ,C1525_=_C3323 ,C1525_=_C3332 ,C1525_=_C3413 ,\nC1525_=_C3848 ,C1525_=_C4011 ,C1525_=_C4094 ,C1535_=_C2058 ,C1535_=_C2129 ,C1535_=_C2234 ,\nC1535_=_C2460 ,C1535_=_C2941 ,C1535_=_C2991 ,C1535_=_C3018 ,C1535_=_C3102 ,C1535_=_C3454 ,\nC1535_=_C3456 ,C1535_=_C3457 ,C1535_=_C3458 ,C1535_=_C3460 ,C1535_=_C3461 ,C1535_=_C3462 ,\nC1535_=_C3463 ,C1535_=_C3464 ,C1535_=_C3465 ,C1535_=_C3466 ,C1548_=_C1555 ,C1548_=_C1556 ,\nC1548_=_C2014 ,C1548_=_C2229 ,C1548_=_C2246 ,C1548_=_C2324 ,C1548_=_C2506 ,C1548_=_C2728 ,\nC1548_=_C2729 ,C1548_=_C2730 ,C1548_=_C2731 ,C1548_=_C2732 ,C1548_=_C2733 ,C1548_=_C2734 ,\nC1548_=_C2736 ,C1548_=_C2738 ,C1548_=_C2739 ,C1548_=_C2740 ,C1548_=_C2741 ,C1548_=_C2742 ,\nC1548_=_C2743 ,C1548_=_C2744 ,C1555_=_C1556 ,C1555_=_C1585 ,C1555_=_C2199 ,C1555_=_C2410 ,\nC1555_=_C2599 ,C1555_=_C2975 ,C1555_=_C3060 ,C1555_=_C3299 ,C1555_=_C3369 ,C1555_=_C3533 ,\nC1555_=_C3650 ,C1555_=_C3698 ,C1555_=_C3700 ,C1555_=_C3701 ,C1555_=_C3702 ,C1555_=_C3704 ,\nC1556_=_C1630 ,C1556_=_C2220 ,C1556_=_C2684 ,C1556_=_C2845 ,C1556_=_C2976 ,C1556_=_C3186 ,\nC1556_=_C3348 ,C1556_=_C3536 ,C1556_=_C3624 ,C1556_=_C3740 ,C1556_=_C3741 ,C1556_=_C3743 ,\nC1556_=_C3744 ,C1567_=_C1572 ,C1567_=_C1579 ,C1567_=_C1585 ,C1567_=_C1589 ,C1567_=_C1613 ,\nC1567_=_C1664 ,C1567_=_C1665 ,C1567_=_C1666 ,C1567_=_C1668 ,C1567_=_C1669 ,C1567_=_C1670 ,\nC1567_=_C1671 ,C1567_=_C1672 ,C1567_=_C1673 ,C1567_=_C1674 ,C1567_=_C1675 ,C1567_=_C1676 ,\nC1567_=_C1677 ,C1567_=_C1678 ,C1567_=_C1679 ,C1567_=_C1680 ,C1567_=_C1681 ,C1567_=_C1682 ,\nC1567_=_C1684 ,C1567_=_C1685 ,C1572_=_C1579 ,C1572_=_C1585 ,C1572_=_C1589 ,C1572_=_C1619 ,\nC1572_=_C1750 ,C1572_=_C1843 ,C1572_=_C1905 ,C1572_=_C2086 ,C1572_=_C2418 ,C1572_=_C2419 ,\nC1572_=_C2420 ,C1572_=_C2422 ,C1572_=_C2423 ,C1572_=_C2424 ,C1572_=_C2425 ,C1572_=_C2426 ,\nC1572_=_C2427 ,C1572_=_C2429 ,C1572_=_C2430 ,C1572_=_C2431 ,C1572_=_C2432 ,C1572_=_C2433 ,\nC1572_=_C2435 ,C1579_=_C1585 ,C1579_=_C1589 ,C1579_=_C1695 ,C1579_=_C1804 ,C1579_=_C2075 ,\nC1579_=_C2092 ,C1579_=_C2195 ,C1579_=_C2476 ,C1579_=_C2632 ,C1579_=_C3017 ,C1579_=_C3056 ,\nC1579_=_C3128 ,C1579_=_C3138 ,C1579_=_C3168 ,C1579_=_C3182 ,C1579_=_C3241 ,C1579_=_C3242 ,\nC1579_=_C3243 ,C1579_=_C3245 ,C1579_=_C3246 ,C1585_=_C1589 ,C1585_=_C2199 ,C1585_=_C2410 ,\nC1585_=_C2599 ,C1585_=_C2975 ,C1585_=_C3060 ,C1585_=_C3299 ,C1585_=_C3369 ,C1585_=_C3533 ,\nC1585_=_C3650 ,C1585_=_C3698 ,C1585_=_C3700 ,C1585_=_C3701 ,C1585_=_C3702 ,C1585_=_C3704 ,\nC1589_=_C1768 ,C1589_=_C1856 ,C1589_=_C2103 ,C1589_=_C2673 ,C1589_=_C3053 ,C1589_=_C3069 ,\nC1589_=_C3083 ,C1589_=_C3192 ,C1589_=_C3489 ,C1589_=_C3647 ,C1589_=_C3815 ,C1589_=_C3880 ,\nC1589_=_C3950 ,C1589_=_C4102 ,C1604_=_C2376 ,C1604_=_C2829 ,C1604_=_C2992 ,C1604_=_C3020 ,\nC1604_=_C3103 ,C1604_=_C3648 ,C1604_=_C3670 ,C1604_=_C3671 ,C1604_=_C3672 ,C1604_=_C3673 ,\nC1604_=_C3675 ,C1604_=_C3676 ,C1604_=_C3677 ,C1604_=_C3678 ,C1613_=_C1619 ,C1613_=_C1630 ,\nC1613_=_C1664 ,C1613_=_C1665 ,C1613_=_C1666 ,C1613_=_C1668 ,C1613_=_C1669 ,C1613_=_C1670 ,\nC1613_=_C1671 ,C1613_=_C1672 ,C1613_=_C1673 ,C1613_=_C1674 ,C1613_=_C1675 ,C1613_=_C1676 ,\nC1613_=_C1677 ,C1613_=_C1678 ,C1613_=_C1679 ,C1613_=_C1680 ,C1613_=_C1681 ,C1613_=_C1682 ,\nC1613_=_C1684 ,C1613_=_C1685 ,C1619_=_C1630 ,C1619_=_C1750 ,C1619_=_C1843 ,C1619_=_C1905 ,\nC1619_=_C2086 ,C1619_=_C2418 ,C1619_=_C2419 ,C1619_=_C2420 ,C1619_=_C2422 ,C1619_=_C2423 ,\nC1619_=_C2424 ,C1619_=_C2425 ,C1619_=_C2426 ,C1619_=_C2427 ,C1619_=_C2429 ,C1619_=_C2430 ,\nC1619_=_C2431 ,C1619_=_C2432 ,C1619_=_C2433 ,C1619_=_C2435 ,C1630_=_C2220 ,C1630_=_C2684 ,\nC1630_=_C2845 ,C1630_=_C2976 ,C1630_=_C3186 ,C1630_=_C3348 ,C1630_=_C3536 ,C1630_=_C3624 ,\nC1630_=_C3740 ,C1630_=_C3741 ,C1630_=_C3743 ,C1630_=_C3744 ,C1648_=_C2112 ,C1648_=_C2391 ,\nC1648_=_C2440 ,C1648_=_C2823 ,C1648_=_C3195 ,C1648_=_C3197 ,C1648_=_C3199 ,C1664_=_C1665 ,\nC1664_=_C1666 ,C1664_=_C1668 ,C1664_=_C1669 ,C1664_=_C1670 ,C1664_=_C1671 ,C1664_=_C1672 ,\nC1664_=_C1673 ,C1664_=_C1674 ,C1664_=_C1675 ,C1664_=_C1676 ,C1664_=_C1677 ,C1664_=_C1678 ,\nC1664_=_C1679 ,C1664_=_C1680 ,C1664_=_C1681 ,C1664_=_C1682 ,C1664_=_C1684 ,C1664_=_C1685 ,\nC1664_=_C1750 ,C1664_=_C1768 ,C1665_=_C1666 ,C1665_=_C1668 ,C1665_=_C1669 ,C1665_=_C1670 ,\nC1665_=_C1671 ,C1665_=_C1672 ,C1665_=_C1673 ,C1665_=_C1674 ,C1665_=_C1675 ,C1665_=_C1676 ,\nC1665_=_C1677 ,C1665_=_C1678 ,C1665_=_C1679 ,C1665_=_C1680 ,C1665_=_C1681 ,C1665_=_C1682 ,\nC1665_=_C1684 ,C1665_=_C1685 ,C1665_=_C1843 ,C1665_=_C1856 ,C1666_=_C1668 ,C1666_=_C1669 ,\nC1666_=_C1670 ,C1666_=_C1671 ,C1666_=_C1672 ,C1666_=_C1673 ,C1666_=_C1674 ,C1666_=_C1675 ,\nC1666_=_C1676 ,C1666_=_C1677 ,C1666_=_C1678 ,C1666_=_C1679 ,C1666_=_C1680 ,C1666_=_C1681 ,\nC1666_=_C1682 ,C1666_=_C1684 ,C1666_=_C1685 ,C1666_=_C1903 ,C1666_=_C1905 ,C1666_=_C1926 ,\nC1668_=_C1669 ,C1668_=_C1670 ,C1668_=_C1671 ,C1668_=_C1672 ,C1668_=_C1673 ,C1668_=_C1674 ,\nC1668_=_C1675 ,C1668_=_C1676 ,C1668_=_C1677 ,C1668_=_C1678 ,C1668_=_C1679 ,C1668_=_C1680 ,\nC1668_=_C1681 ,C1668_=_C1682 ,C1668_=_C1684 ,C1668_=_C1685 ,C1668_=_C1862 ,C1668_=_C2418 ,\nC1668_=_C2877 ,C1668_=_C2883 ,C1668_=_C2887 ,C1669_=_C1670 ,C1669_=_C1671 ,C1669_=_C1672 ,\nC1669_=_C1673 ,C1669_=_C1674 ,C1669_=_C1675 ,C1669_=_C1676 ,C1669_=_C1677 ,C1669_=_C1678 ,\nC1669_=_C1679 ,C1669_=_C1680 ,C1669_=_C1681 ,C1669_=_C1682 ,C1669_=_C1684 ,C1669_=_C1685 ,\nC1670_=_C1671 ,C1670_=_C1672 ,C1670_=_C1673 ,C1670_=_C1674 ,C1670_=_C1675 ,C1670_=_C1676 ,\nC1670_=_C1677 ,C1670_=_C1678 ,C1670_=_C1679 ,C1670_=_C1680 ,C1670_=_C1681 ,C1670_=_C1682 ,\nC1670_=_C1684 ,C1670_=_C1685 ,C1670_=_C3195 ,C1671_=_C1672 ,C1671_=_C1673 ,C1671_=_C1674 ,\nC1671_=_C1675 ,C1671_=_C1676 ,C1671_=_C1677 ,C1671_=_C1678 ,C1671_=_C1679 ,C1671_=_C1680 ,\nC1671_=_C1681 ,C1671_=_C1682 ,C1671_=_C1684 ,C1671_=_C1685 ,C1671_=_C2422 ,C1671_=_C3332 ,\nC1672_=_C1673 ,C1672_=_C1674 ,C1672_=_C1675 ,C1672_=_C1676 ,C1672_=_C1677 ,C1672_=_C1678 ,\nC1672_=_C1679 ,C1672_=_C1680 ,C1672_=_C1681 ,C1672_=_C1682 ,C1672_=_C1684 ,C1672_=_C1685 ,\nC1673_=_C1674 ,C1673_=_C1675 ,C1673_=_C1676 ,C1673_=_C1677 ,C1673_=_C1678 ,C1673_=_C1679 ,\nC1673_=_C1680 ,C1673_=_C1681 ,C1673_=_C1682 ,C1673_=_C1684 ,C1673_=_C1685 ,C1673_=_C2423 ,\nC1673_=_C3489 ,C1674_=_C1675 ,C1674_=_C1676 ,C1674_=_C1677 ,C1674_=_C1678 ,C1674_=_C1679 ,\nC1674_=_C1680 ,C1674_=_C1681 ,C1674_=_C1682 ,C1674_=_C1684 ,C1674_=_C1685 ,C1674_=_C2424 ,\nC1674_=_C3647 ,C1675_=_C1676 ,C1675_=_C1677 ,C1675_=_C1678 ,C1675_=_C1679 ,C1675_=_C1680 ,\nC1675_=_C1681 ,C1675_=_C1682 ,C1675_=_C1684 ,C1675_=_C1685 ,C1675_=_C2425 ,C1676_=_C1677 ,\nC1676_=_C1678 ,C1676_=_C1679 ,C1676_=_C1680 ,C1676_=_C1681 ,C1676_=_C1682 ,C1676_=_C1684 ,\nC1676_=_C1685 ,C1676_=_C2426 ,C1677_=_C1678 ,C1677_=_C1679 ,C1677_=_C1680</w:t>
      </w:r>
    </w:p>
    <w:p>
      <w:pPr>
        <w:pStyle w:val="PreformattedText"/>
        <w:bidi w:val="0"/>
        <w:spacing w:before="0" w:after="0"/>
        <w:jc w:val="left"/>
        <w:rPr/>
      </w:pPr>
      <w:r>
        <w:rPr/>
        <w:t xml:space="preserve"> </w:t>
      </w:r>
      <w:r>
        <w:rPr/>
        <w:t>,C1677_=_C1681 ,\nC1677_=_C1682 ,C1677_=_C1684 ,C1677_=_C1685 ,C1677_=_C2427 ,C1677_=_C3815 ,C1678_=_C1679 ,\nC1678_=_C1680 ,C1678_=_C1681 ,C1678_=_C1682 ,C1678_=_C1684 ,C1678_=_C1685 ,C1678_=_C2430 ,\nC1678_=_C3460 ,C1678_=_C3868 ,C1679_=_C1680 ,C1679_=_C1681 ,C1679_=_C1682 ,C1679_=_C1684 ,\nC1679_=_C1685 ,C1679_=_C3741 ,C1680_=_C1681 ,C1680_=_C1682 ,C1680_=_C1684 ,C1680_=_C1685 ,\nC1680_=_C2432 ,C1680_=_C2584 ,C1681_=_C1682 ,C1681_=_C1684 ,C1681_=_C1685 ,C1681_=_C3853 ,\nC1682_=_C1684 ,C1682_=_C1685 ,C1682_=_C2362 ,C1682_=_C2433 ,C1682_=_C2743 ,C1682_=_C3464 ,\nC1682_=_C3676 ,C1684_=_C1685 ,C1684_=_C2364 ,C1684_=_C2435 ,C1684_=_C3245 ,C1684_=_C3855 ,\nC1684_=_C4102 ,C1686_=_C1695 ,C1686_=_C1696 ,C1686_=_C1706 ,C1686_=_C1707 ,C1686_=_C1708 ,\nC1686_=_C1709 ,C1686_=_C1710 ,C1686_=_C1713 ,C1686_=_C1714 ,C1686_=_C1716 ,C1686_=_C1717 ,\nC1686_=_C1719 ,C1686_=_C1720 ,C1695_=_C1696 ,C1695_=_C1804 ,C1695_=_C2075 ,C1695_=_C2092 ,\nC1695_=_C2195 ,C1695_=_C2476 ,C1695_=_C2632 ,C1695_=_C3017 ,C1695_=_C3056 ,C1695_=_C3128 ,\nC1695_=_C3138 ,C1695_=_C3168 ,C1695_=_C3182 ,C1695_=_C3241 ,C1695_=_C3242 ,C1695_=_C3243 ,\nC1695_=_C3245 ,C1695_=_C3246 ,C1696_=_C1957 ,C1696_=_C2155 ,C1696_=_C2177 ,C1696_=_C2393 ,\nC1696_=_C2597 ,C1696_=_C3355 ,C1696_=_C3574 ,C1696_=_C3601 ,C1696_=_C3602 ,C1696_=_C3603 ,\nC1696_=_C3604 ,C1696_=_C3605 ,C1696_=_C3606 ,C1696_=_C3609 ,C1706_=_C1707 ,C1706_=_C1708 ,\nC1706_=_C1709 ,C1706_=_C1710 ,C1706_=_C1713 ,C1706_=_C1714 ,C1706_=_C1716 ,C1706_=_C1717 ,\nC1706_=_C1719 ,C1706_=_C1720 ,C1706_=_C2014 ,C1706_=_C2023 ,C1706_=_C2025 ,C1706_=_C2026 ,\nC1706_=_C2029 ,C1706_=_C2030 ,C1707_=_C1708 ,C1707_=_C1709 ,C1707_=_C1710 ,C1707_=_C1713 ,\nC1707_=_C1714 ,C1707_=_C1716 ,C1707_=_C1717 ,C1707_=_C1719 ,C1707_=_C1720 ,C1707_=_C2075 ,\nC1708_=_C1709 ,C1708_=_C1710 ,C1708_=_C1713 ,C1708_=_C1714 ,C1708_=_C1716 ,C1708_=_C1717 ,\nC1708_=_C1719 ,C1708_=_C1720 ,C1708_=_C2193 ,C1708_=_C2195 ,C1708_=_C2199 ,C1708_=_C2200 ,\nC1708_=_C2204 ,C1709_=_C1710 ,C1709_=_C1713 ,C1709_=_C1714 ,C1709_=_C1716 ,C1709_=_C1717 ,\nC1709_=_C1719 ,C1709_=_C1720 ,C1709_=_C2229 ,C1709_=_C2234 ,C1710_=_C1713 ,C1710_=_C1714 ,\nC1710_=_C1716 ,C1710_=_C1717 ,C1710_=_C1719 ,C1710_=_C1720 ,C1710_=_C2506 ,C1713_=_C1714 ,\nC1713_=_C1716 ,C1713_=_C1717 ,C1713_=_C1719 ,C1713_=_C1720 ,C1713_=_C2729 ,C1714_=_C1716 ,\nC1714_=_C1717 ,C1714_=_C1719 ,C1714_=_C1720 ,C1714_=_C3138 ,C1716_=_C1717 ,C1716_=_C1719 ,\nC1716_=_C1720 ,C1716_=_C2353 ,C1716_=_C2733 ,C1717_=_C1719 ,C1717_=_C1720 ,C1717_=_C2736 ,\nC1719_=_C1720 ,C1719_=_C3242 ,C1719_=_C3915 ,C1720_=_C1871 ,C1720_=_C2582 ,C1720_=_C3673 ,\nC1720_=_C3851 ,C1720_=_C3928 ,C1725_=_C1746 ,C1725_=_C1903 ,C1725_=_C1967 ,C1725_=_C2031 ,\nC1725_=_C2035 ,C1725_=_C2036 ,C1725_=_C2037 ,C1725_=_C2038 ,C1725_=_C2040 ,C1725_=_C2041 ,\nC1725_=_C2042 ,C1725_=_C2044 ,C1725_=_C2045 ,C1725_=_C2049 ,C1746_=_C1900 ,C1746_=_C1926 ,\nC1746_=_C1986 ,C1746_=_C2226 ,C1746_=_C2285 ,C1746_=_C2301 ,C1746_=_C2573 ,C1746_=_C2758 ,\nC1746_=_C2887 ,C1746_=_C3363 ,C1746_=_C3638 ,C1746_=_C3734 ,C1746_=_C3847 ,C1746_=_C4073 ,\nC1746_=_C4110 ,C1750_=_C1768 ,C1750_=_C1843 ,C1750_=_C1905 ,C1750_=_C2086 ,C1750_=_C2418 ,\nC1750_=_C2419 ,C1750_=_C2420 ,C1750_=_C2422 ,C1750_=_C2423 ,C1750_=_C2424 ,C1750_=_C2425 ,\nC1750_=_C2426 ,C1750_=_C2427 ,C1750_=_C2429 ,C1750_=_C2430 ,C1750_=_C2431 ,C1750_=_C2432 ,\nC1750_=_C2433 ,C1750_=_C2435 ,C1768_=_C1856 ,C1768_=_C2103 ,C1768_=_C2673 ,C1768_=_C3053 ,\nC1768_=_C3069 ,C1768_=_C3083 ,C1768_=_C3192 ,C1768_=_C3489 ,C1768_=_C3647 ,C1768_=_C3815 ,\nC1768_=_C3880 ,C1768_=_C3950 ,C1768_=_C4102 ,C1804_=_C2075 ,C1804_=_C2092 ,C1804_=_C2195 ,\nC1804_=_C2476 ,C1804_=_C2632 ,C1804_=_C3017 ,C1804_=_C3056 ,C1804_=_C3128 ,C1804_=_C3138 ,\nC1804_=_C3168 ,C1804_=_C3182 ,C1804_=_C3241 ,C1804_=_C3242 ,C1804_=_C3243 ,C1804_=_C3245 ,\nC1804_=_C3246 ,C1843_=_C1856 ,C1843_=_C1905 ,C1843_=_C2086 ,C1843_=_C2418 ,C1843_=_C2419 ,\nC1843_=_C2420 ,C1843_=_C2422 ,C1843_=_C2423 ,C1843_=_C2424 ,C1843_=_C2425 ,C1843_=_C2426 ,\nC1843_=_C2427 ,C1843_=_C2429 ,C1843_=_C2430 ,C1843_=_C2431 ,C1843_=_C2432 ,C1843_=_C2433 ,\nC1843_=_C2435 ,C1856_=_C2103 ,C1856_=_C2673 ,C1856_=_C3053 ,C1856_=_C3069 ,C1856_=_C3083 ,\nC1856_=_C3192 ,C1856_=_C3489 ,C1856_=_C3647 ,C1856_=_C3815 ,C1856_=_C3880 ,C1856_=_C3950 ,\nC1856_=_C4102 ,C1859_=_C1861 ,C1859_=_C1862 ,C1859_=_C1863 ,C1859_=_C1864 ,C1859_=_C1865 ,\nC1859_=_C1866 ,C1859_=_C1867 ,C1859_=_C1870 ,C1859_=_C1871 ,C1859_=_C1872 ,C1859_=_C1873 ,\nC1859_=_C1874 ,C1859_=_C1875 ,C1859_=_C1878 ,C1859_=_C1879 ,C1859_=_C2376 ,C1859_=_C2384 ,\nC1861_=_C1862 ,C1861_=_C1863 ,C1861_=_C1864 ,C1861_=_C1865 ,C1861_=_C1866 ,C1861_=_C1867 ,\nC1861_=_C1870 ,C1861_=_C1871 ,C1861_=_C1872 ,C1861_=_C1873 ,C1861_=_C1874 ,C1861_=_C1875 ,\nC1861_=_C1878 ,C1861_=_C1879 ,C1861_=_C2776 ,C1862_=_C1863 ,C1862_=_C1864 ,C1862_=_C1865 ,\nC1862_=_C1866 ,C1862_=_C1867 ,C1862_=_C1870 ,C1862_=_C1871 ,C1862_=_C1872 ,C1862_=_C1873 ,\nC1862_=_C1874 ,C1862_=_C1875 ,C1862_=_C1878 ,C1862_=_C1879 ,C1862_=_C2418 ,C1862_=_C2877 ,\nC1862_=_C2883 ,C1862_=_C2887 ,C1863_=_C1864 ,C1863_=_C1865 ,C1863_=_C1866 ,C1863_=_C1867 ,\nC1863_=_C1870 ,C1863_=_C1871 ,C1863_=_C1872 ,C1863_=_C1873 ,C1863_=_C1874 ,C1863_=_C1875 ,\nC1863_=_C1878 ,C1863_=_C1879 ,C1863_=_C2941 ,C1863_=_C2952 ,C1864_=_C1865 ,C1864_=_C1866 ,\nC1864_=_C1867 ,C1864_=_C1870 ,C1864_=_C1871 ,C1864_=_C1872 ,C1864_=_C1873 ,C1864_=_C1874 ,\nC1864_=_C1875 ,C1864_=_C1878 ,C1864_=_C1879 ,C1864_=_C3311 ,C1864_=_C3315 ,C1864_=_C3319 ,\nC1864_=_C3323 ,C1865_=_C1866 ,C1865_=_C1867 ,C1865_=_C1870 ,C1865_=_C1871 ,C1865_=_C1872 ,\nC1865_=_C1873 ,C1865_=_C1874 ,C1865_=_C1875 ,C1865_=_C1878 ,C1865_=_C1879 ,C1865_=_C3504 ,\nC1866_=_C1867 ,C1866_=_C1870 ,C1866_=_C1871 ,C1866_=_C1872 ,C1866_=_C1873 ,C1866_=_C1874 ,\nC1866_=_C1875 ,C1866_=_C1878 ,C1866_=_C1879 ,C1866_=_C2036 ,C1866_=_C3558 ,C1867_=_C1870 ,\nC1867_=_C1871 ,C1867_=_C1872 ,C1867_=_C1873 ,C1867_=_C1874 ,C1867_=_C1875 ,C1867_=_C1878 ,\nC1867_=_C1879 ,C1867_=_C3454 ,C1867_=_C3619 ,C1870_=_C1871 ,C1870_=_C1872 ,C1870_=_C1873 ,\nC1870_=_C1874 ,C1870_=_C1875 ,C1870_=_C1878 ,C1870_=_C1879 ,C1870_=_C3120 ,C1870_=_C3869 ,\nC1870_=_C3925 ,C1871_=_C1872 ,C1871_=_C1873 ,C1871_=_C1874 ,C1871_=_C1875 ,C1871_=_C1878 ,\nC1871_=_C1879 ,C1871_=_C2582 ,C1871_=_C3673 ,C1871_=_C3851 ,C1871_=_C3928 ,C1872_=_C1873 ,\nC1872_=_C1874 ,C1872_=_C1875 ,C1872_=_C1878 ,C1872_=_C1879 ,C1872_=_C3462 ,C1872_=_C3603 ,\nC1872_=_C3871 ,C1872_=_C3955 ,C1873_=_C1874 ,C1873_=_C1875 ,C1873_=_C1878 ,C1873_=_C1879 ,\nC1873_=_C3872 ,C1874_=_C1875 ,C1874_=_C1878 ,C1874_=_C1879 ,C1874_=_C3967 ,C1875_=_C1878 ,\nC1875_=_C1879 ,C1875_=_C3873 ,C1878_=_C1879 ,C1878_=_C4041 ,C1878_=_C4064 ,C1878_=_C4073 ,\nC1879_=_C3875 ,C1895_=_C1900 ,C1895_=_C1901 ,C1895_=_C2025 ,C1895_=_C2223 ,C1895_=_C2281 ,\nC1895_=_C2568 ,C1895_=_C2753 ,C1895_=_C2862 ,C1895_=_C2883 ,C1895_=_C3159 ,C1895_=_C3319 ,\nC1895_=_C3359 ,C1895_=_C3844 ,C1895_=_C3928 ,C1895_=_C4041 ,C1895_=_C4042 ,C1900_=_C1901 ,\nC1900_=_C1926 ,C1900_=_C1986 ,C1900_=_C2226 ,C1900_=_C2285 ,C1900_=_C2301 ,C1900_=_C2573 ,\nC1900_=_C2758 ,C1900_=_C2887 ,C1900_=_C3363 ,C1900_=_C3638 ,C1900_=_C3734 ,C1900_=_C3847 ,\nC1900_=_C4073 ,C1900_=_C4110 ,C1901_=_C2009 ,C1901_=_C2030 ,C1901_=_C2122 ,C1901_=_C2401 ,\nC1901_=_C2536 ,C1901_=_C2760 ,C1901_=_C3085 ,C1901_=_C3136 ,C1901_=_C3690 ,C1901_=_C4012 ,\nC1901_=_C4070 ,C1901_=_C4084 ,C1901_=_C4093 ,C1901_=_C4099 ,C1903_=_C1905 ,C1903_=_C1926 ,\nC1903_=_C1967 ,C1903_=_C2031 ,C1903_=_C2035 ,C1903_=_C2036 ,C1903_=_C2037 ,C1903_=_C2038 ,\nC1903_=_C2040 ,C1903_=_C2041 ,C1903_=_C2042 ,C1903_=_C2044 ,C1903_=_C2045 ,C1903_=_C2049 ,\nC1905_=_C1926 ,C1905_=_C2086 ,C1905_=_C2418 ,C1905_=_C2419 ,C1905_=_C2420 ,C1905_=_C2422 ,\nC1905_=_C2423 ,C1905_=_C2424 ,C1905_=_C2425 ,C1905_=_C2426 ,C1905_=_C2427 ,C1905_=_C2429 ,\nC1905_=_C2430 ,C1905_=_C2431 ,C1905_=_C2432 ,C1905_=_C2433 ,C1905_=_C2435 ,C1926_=_C1986 ,\nC1926_=_C2226 ,C1926_=_C2285 ,C1926_=_C2301 ,C1926_=_C2573 ,C1926_=_C2758 ,C1926_=_C2887 ,\nC1926_=_C3363 ,C1926_=_C3638 ,C1926_=_C3734 ,C1926_=_C3847 ,C1926_=_C4073 ,C1926_=_C4110 ,\nC1936_=_C1937 ,C1936_=_C2023 ,C1936_=_C2278 ,C1936_=_C2649 ,C1936_=_C2751 ,C1936_=_C2860 ,\nC1936_=_C3091 ,C1936_=_C3155 ,C1936_=_C3287 ,C1936_=_C3311 ,C1936_=_C3371 ,C1936_=_C3471 ,\nC1936_=_C3543 ,C1936_=_C3625 ,C1936_=_C3712 ,C1936_=_C3759 ,C1936_=_C3760 ,C1936_=_C3761 ,\nC1936_=_C3763 ,C1936_=_C3764 ,C1936_=_C3766 ,C1937_=_C2095 ,C1937_=_C2200 ,C1937_=_C2601 ,\nC1937_=_C3062 ,C1937_=_C3188 ,C1937_=_C3385 ,C1937_=_C3850 ,C1937_=_C3851 ,C1937_=_C3852 ,\nC1937_=_C3853 ,C1937_=_C3855 ,C1950_=_C1957 ,C1950_=_C1964 ,C1950_=_C1965 ,C1950_=_C2193 ,\nC1950_=_C2326 ,C1950_=_C2456 ,C1950_=_C2592 ,C1950_=_C2712 ,C1950_=_C2796 ,C1950_=_C2907 ,\nC1950_=_C3115 ,C1950_=_C3116 ,C1950_=_C3117 ,C1950_=_C3120 ,C1950_=_C3121 ,C1950_=_C3122 ,\nC1950_=_C3123 ,C1950_=_C3125 ,C1957_=_C1964 ,C1957_=_C1965 ,C1957_=_C2155 ,C1957_=_C2177 ,\nC1957_=_C2393 ,C1957_=_C2597 ,C1957_=_C3355 ,C1957_=_C3574 ,C1957_=_C3601 ,C1957_=_C3602 ,\nC1957_=_C3603 ,C1957_=_C3604 ,C1957_=_C3605 ,C1957_=_C3606 ,C1957_=_C3609 ,C1964_=_C1965 ,\nC1964_=_C2343 ,C1964_=_C2467 ,C1964_=_C2806 ,C1964_=_C3000 ,C1964_=_C3165 ,C1964_=_C3211 ,\nC1964_=_C3451 ,C1964_=_C3915 ,C1964_=_C4096 ,C1965_=_C2204 ,C1965_=_C2344 ,C1965_=_C2469 ,\nC1965_=_C2606 ,C1965_=_C2727 ,C1965_=_C2809 ,C1965_=_C2922 ,C1965_=_C3166 ,C1965_=_C3212 ,\nC1965_=_C3453 ,C1965_=_C3925 ,C1965_=_C3936 ,C1965_=_C4004 ,C1965_=_C4097 ,C1965_=_C4106 ,\nC1967_=_C1980 ,C1967_=_C1986 ,C1967_=_C2031 ,C1967_=_C2035 ,C1967_=_C2036 ,C1967_=_C2037 ,\nC1967_=_C2038 ,C1967_=_C2040 ,C1967_=_C2041 ,C1967_=_C2042 ,C1967_=_C2044 ,C1967_=_C2045 ,\nC1967_=_C2049 ,C1980_=_C1986 ,C1980_=_C2063 ,C1980_=_C2133 ,C1980_=_C2877 ,C1980_=_C3315 ,\nC1980_=_C3504 ,C1980_=_C3521 ,C1980_=_C3558 ,C1980_=_C3748 ,C1980_=_C3828 ,C1980_=_C3857 ,\nC1980_=_C3868 ,C1980_=_C3869 ,C1980_=_C3870 ,C1980_=_C3871 ,C1980_=_C3872 ,C1980_=_C3873 ,\nC1980_=_C3874 ,C1980_=_C3875 ,C1980_=_C3876</w:t>
      </w:r>
    </w:p>
    <w:p>
      <w:pPr>
        <w:pStyle w:val="PreformattedText"/>
        <w:bidi w:val="0"/>
        <w:spacing w:before="0" w:after="0"/>
        <w:jc w:val="left"/>
        <w:rPr/>
      </w:pPr>
      <w:r>
        <w:rPr/>
        <w:t xml:space="preserve"> </w:t>
      </w:r>
      <w:r>
        <w:rPr/>
        <w:t>,C1986_=_C2226 ,C1986_=_C2285 ,C1986_=_C2301 ,\nC1986_=_C2573 ,C1986_=_C2758 ,C1986_=_C2887 ,C1986_=_C3363 ,C1986_=_C3638 ,C1986_=_C3734 ,\nC1986_=_C3847 ,C1986_=_C4073 ,C1986_=_C4110 ,C1989_=_C2004 ,C1989_=_C2008 ,C1989_=_C2009 ,\nC1989_=_C2346 ,C1989_=_C2348 ,C1989_=_C2349 ,C1989_=_C2350 ,C1989_=_C2351 ,C1989_=_C2353 ,\nC1989_=_C2355 ,C1989_=_C2356 ,C1989_=_C2359 ,C1989_=_C2361 ,C1989_=_C2362 ,C1989_=_C2363 ,\nC1989_=_C2364 ,C2004_=_C2008 ,C2004_=_C2009 ,C2004_=_C2026 ,C2004_=_C2384 ,C2004_=_C2530 ,\nC2004_=_C2754 ,C2004_=_C2776 ,C2004_=_C2952 ,C2004_=_C3619 ,C2004_=_C3685 ,C2004_=_C3955 ,\nC2004_=_C3967 ,C2004_=_C4063 ,C2004_=_C4064 ,C2008_=_C2009 ,C2008_=_C2029 ,C2008_=_C2286 ,\nC2008_=_C2555 ,C2008_=_C2759 ,C2008_=_C2869 ,C2008_=_C3167 ,C2008_=_C3239 ,C2008_=_C3291 ,\nC2008_=_C3323 ,C2008_=_C3332 ,C2008_=_C3413 ,C2008_=_C3848 ,C2008_=_C4011 ,C2008_=_C4094 ,\nC2009_=_C2030 ,C2009_=_C2122 ,C2009_=_C2401 ,C2009_=_C2536 ,C2009_=_C2760 ,C2009_=_C3085 ,\nC2009_=_C3136 ,C2009_=_C3690 ,C2009_=_C4012 ,C2009_=_C4070 ,C2009_=_C4084 ,C2009_=_C4093 ,\nC2009_=_C4099 ,C2014_=_C2023 ,C2014_=_C2025 ,C2014_=_C2026 ,C2014_=_C2029 ,C2014_=_C2030 ,\nC2014_=_C2229 ,C2014_=_C2246 ,C2014_=_C2324 ,C2014_=_C2506 ,C2014_=_C2728 ,C2014_=_C2729 ,\nC2014_=_C2730 ,C2014_=_C2731 ,C2014_=_C2732 ,C2014_=_C2733 ,C2014_=_C2734 ,C2014_=_C2736 ,\nC2014_=_C2738 ,C2014_=_C2739 ,C2014_=_C2740 ,C2014_=_C2741 ,C2014_=_C2742 ,C2014_=_C2743 ,\nC2014_=_C2744 ,C2023_=_C2025 ,C2023_=_C2026 ,C2023_=_C2029 ,C2023_=_C2030 ,C2023_=_C2278 ,\nC2023_=_C2649 ,C2023_=_C2751 ,C2023_=_C2860 ,C2023_=_C3091 ,C2023_=_C3155 ,C2023_=_C3287 ,\nC2023_=_C3311 ,C2023_=_C3371 ,C2023_=_C3471 ,C2023_=_C3543 ,C2023_=_C3625 ,C2023_=_C3712 ,\nC2023_=_C3759 ,C2023_=_C3760 ,C2023_=_C3761 ,C2023_=_C3763 ,C2023_=_C3764 ,C2023_=_C3766 ,\nC2025_=_C2026 ,C2025_=_C2029 ,C2025_=_C2030 ,C2025_=_C2223 ,C2025_=_C2281 ,C2025_=_C2568 ,\nC2025_=_C2753 ,C2025_=_C2862 ,C2025_=_C2883 ,C2025_=_C3159 ,C2025_=_C3319 ,C2025_=_C3359 ,\nC2025_=_C3844 ,C2025_=_C3928 ,C2025_=_C4041 ,C2025_=_C4042 ,C2026_=_C2029 ,C2026_=_C2030 ,\nC2026_=_C2384 ,C2026_=_C2530 ,C2026_=_C2754 ,C2026_=_C2776 ,C2026_=_C2952 ,C2026_=_C3619 ,\nC2026_=_C3685 ,C2026_=_C3955 ,C2026_=_C3967 ,C2026_=_C4063 ,C2026_=_C4064 ,C2029_=_C2030 ,\nC2029_=_C2286 ,C2029_=_C2555 ,C2029_=_C2759 ,C2029_=_C2869 ,C2029_=_C3167 ,C2029_=_C3239 ,\nC2029_=_C3291 ,C2029_=_C3323 ,C2029_=_C3332 ,C2029_=_C3413 ,C2029_=_C3848 ,C2029_=_C4011 ,\nC2029_=_C4094 ,C2030_=_C2122 ,C2030_=_C2401 ,C2030_=_C2536 ,C2030_=_C2760 ,C2030_=_C3085 ,\nC2030_=_C3136 ,C2030_=_C3690 ,C2030_=_C4012 ,C2030_=_C4070 ,C2030_=_C4084 ,C2030_=_C4093 ,\nC2030_=_C4099 ,C2031_=_C2035 ,C2031_=_C2036 ,C2031_=_C2037 ,C2031_=_C2038 ,C2031_=_C2040 ,\nC2031_=_C2041 ,C2031_=_C2042 ,C2031_=_C2044 ,C2031_=_C2045 ,C2031_=_C2049 ,C2031_=_C2301 ,\nC2035_=_C2036 ,C2035_=_C2037 ,C2035_=_C2038 ,C2035_=_C2040 ,C2035_=_C2041 ,C2035_=_C2042 ,\nC2035_=_C2044 ,C2035_=_C2045 ,C2035_=_C2049 ,C2035_=_C3521 ,C2036_=_C2037 ,C2036_=_C2038 ,\nC2036_=_C2040 ,C2036_=_C2041 ,C2036_=_C2042 ,C2036_=_C2044 ,C2036_=_C2045 ,C2036_=_C2049 ,\nC2036_=_C3558 ,C2037_=_C2038 ,C2037_=_C2040 ,C2037_=_C2041 ,C2037_=_C2042 ,C2037_=_C2044 ,\nC2037_=_C2045 ,C2037_=_C2049 ,C2037_=_C3638 ,C2038_=_C2040 ,C2038_=_C2041 ,C2038_=_C2042 ,\nC2038_=_C2044 ,C2038_=_C2045 ,C2038_=_C2049 ,C2038_=_C2579 ,C2038_=_C3734 ,C2040_=_C2041 ,\nC2040_=_C2042 ,C2040_=_C2044 ,C2040_=_C2045 ,C2040_=_C2049 ,C2040_=_C3456 ,C2040_=_C3748 ,\nC2041_=_C2042 ,C2041_=_C2044 ,C2041_=_C2045 ,C2041_=_C2049 ,C2041_=_C3759 ,C2041_=_C3844 ,\nC2041_=_C3847 ,C2041_=_C3848 ,C2042_=_C2044 ,C2042_=_C2045 ,C2042_=_C2049 ,C2042_=_C3197 ,\nC2042_=_C3857 ,C2044_=_C2045 ,C2044_=_C2049 ,C2044_=_C2431 ,C2044_=_C3243 ,C2044_=_C3852 ,\nC2044_=_C3870 ,C2044_=_C3950 ,C2045_=_C2049 ,C2045_=_C3122 ,C2045_=_C3874 ,C2045_=_C4004 ,\nC2049_=_C3766 ,C2049_=_C4110 ,C2058_=_C2063 ,C2058_=_C2129 ,C2058_=_C2234 ,C2058_=_C2460 ,\nC2058_=_C2941 ,C2058_=_C2991 ,C2058_=_C3018 ,C2058_=_C3102 ,C2058_=_C3454 ,C2058_=_C3456 ,\nC2058_=_C3457 ,C2058_=_C3458 ,C2058_=_C3460 ,C2058_=_C3461 ,C2058_=_C3462 ,C2058_=_C3463 ,\nC2058_=_C3464 ,C2058_=_C3465 ,C2058_=_C3466 ,C2063_=_C2133 ,C2063_=_C2877 ,C2063_=_C3315 ,\nC2063_=_C3504 ,C2063_=_C3521 ,C2063_=_C3558 ,C2063_=_C3748 ,C2063_=_C3828 ,C2063_=_C3857 ,\nC2063_=_C3868 ,C2063_=_C3869 ,C2063_=_C3870 ,C2063_=_C3871 ,C2063_=_C3872 ,C2063_=_C3873 ,\nC2063_=_C3874 ,C2063_=_C3875 ,C2063_=_C3876 ,C2075_=_C2092 ,C2075_=_C2195 ,C2075_=_C2476 ,\nC2075_=_C2632 ,C2075_=_C3017 ,C2075_=_C3056 ,C2075_=_C3128 ,C2075_=_C3138 ,C2075_=_C3168 ,\nC2075_=_C3182 ,C2075_=_C3241 ,C2075_=_C3242 ,C2075_=_C3243 ,C2075_=_C3245 ,C2075_=_C3246 ,\nC2086_=_C2092 ,C2086_=_C2095 ,C2086_=_C2103 ,C2086_=_C2418 ,C2086_=_C2419 ,C2086_=_C2420 ,\nC2086_=_C2422 ,C2086_=_C2423 ,C2086_=_C2424 ,C2086_=_C2425 ,C2086_=_C2426 ,C2086_=_C2427 ,\nC2086_=_C2429 ,C2086_=_C2430 ,C2086_=_C2431 ,C2086_=_C2432 ,C2086_=_C2433 ,C2086_=_C2435 ,\nC2092_=_C2095 ,C2092_=_C2103 ,C2092_=_C2195 ,C2092_=_C2476 ,C2092_=_C2632 ,C2092_=_C3017 ,\nC2092_=_C3056 ,C2092_=_C3128 ,C2092_=_C3138 ,C2092_=_C3168 ,C2092_=_C3182 ,C2092_=_C3241 ,\nC2092_=_C3242 ,C2092_=_C3243 ,C2092_=_C3245 ,C2092_=_C3246 ,C2095_=_C2103 ,C2095_=_C2200 ,\nC2095_=_C2601 ,C2095_=_C3062 ,C2095_=_C3188 ,C2095_=_C3385 ,C2095_=_C3850 ,C2095_=_C3851 ,\nC2095_=_C3852 ,C2095_=_C3853 ,C2095_=_C3855 ,C2103_=_C2673 ,C2103_=_C3053 ,C2103_=_C3069 ,\nC2103_=_C3083 ,C2103_=_C3192 ,C2103_=_C3489 ,C2103_=_C3647 ,C2103_=_C3815 ,C2103_=_C3880 ,\nC2103_=_C3950 ,C2103_=_C4102 ,C2112_=_C2122 ,C2112_=_C2391 ,C2112_=_C2440 ,C2112_=_C2823 ,\nC2112_=_C3195 ,C2112_=_C3197 ,C2112_=_C3199 ,C2122_=_C2401 ,C2122_=_C2536 ,C2122_=_C2760 ,\nC2122_=_C3085 ,C2122_=_C3136 ,C2122_=_C3690 ,C2122_=_C4012 ,C2122_=_C4070 ,C2122_=_C4084 ,\nC2122_=_C4093 ,C2122_=_C4099 ,C2129_=_C2133 ,C2129_=_C2234 ,C2129_=_C2460 ,C2129_=_C2941 ,\nC2129_=_C2991 ,C2129_=_C3018 ,C2129_=_C3102 ,C2129_=_C3454 ,C2129_=_C3456 ,C2129_=_C3457 ,\nC2129_=_C3458 ,C2129_=_C3460 ,C2129_=_C3461 ,C2129_=_C3462 ,C2129_=_C3463 ,C2129_=_C3464 ,\nC2129_=_C3465 ,C2129_=_C3466 ,C2133_=_C2877 ,C2133_=_C3315 ,C2133_=_C3504 ,C2133_=_C3521 ,\nC2133_=_C3558 ,C2133_=_C3748 ,C2133_=_C3828 ,C2133_=_C3857 ,C2133_=_C3868 ,C2133_=_C3869 ,\nC2133_=_C3870 ,C2133_=_C3871 ,C2133_=_C3872 ,C2133_=_C3873 ,C2133_=_C3874 ,C2133_=_C3875 ,\nC2133_=_C3876 ,C2155_=_C2177 ,C2155_=_C2393 ,C2155_=_C2597 ,C2155_=_C3355 ,C2155_=_C3574 ,\nC2155_=_C3601 ,C2155_=_C3602 ,C2155_=_C3603 ,C2155_=_C3604 ,C2155_=_C3605 ,C2155_=_C3606 ,\nC2155_=_C3609 ,C2177_=_C2393 ,C2177_=_C2597 ,C2177_=_C3355 ,C2177_=_C3574 ,C2177_=_C3601 ,\nC2177_=_C3602 ,C2177_=_C3603 ,C2177_=_C3604 ,C2177_=_C3605 ,C2177_=_C3606 ,C2177_=_C3609 ,\nC2193_=_C2195 ,C2193_=_C2199 ,C2193_=_C2200 ,C2193_=_C2204 ,C2193_=_C2326 ,C2193_=_C2456 ,\nC2193_=_C2592 ,C2193_=_C2712 ,C2193_=_C2796 ,C2193_=_C2907 ,C2193_=_C3115 ,C2193_=_C3116 ,\nC2193_=_C3117 ,C2193_=_C3120 ,C2193_=_C3121 ,C2193_=_C3122 ,C2193_=_C3123 ,C2193_=_C3125 ,\nC2195_=_C2199 ,C2195_=_C2200 ,C2195_=_C2204 ,C2195_=_C2476 ,C2195_=_C2632 ,C2195_=_C3017 ,\nC2195_=_C3056 ,C2195_=_C3128 ,C2195_=_C3138 ,C2195_=_C3168 ,C2195_=_C3182 ,C2195_=_C3241 ,\nC2195_=_C3242 ,C2195_=_C3243 ,C2195_=_C3245 ,C2195_=_C3246 ,C2199_=_C2200 ,C2199_=_C2204 ,\nC2199_=_C2410 ,C2199_=_C2599 ,C2199_=_C2975 ,C2199_=_C3060 ,C2199_=_C3299 ,C2199_=_C3369 ,\nC2199_=_C3533 ,C2199_=_C3650 ,C2199_=_C3698 ,C2199_=_C3700 ,C2199_=_C3701 ,C2199_=_C3702 ,\nC2199_=_C3704 ,C2200_=_C2204 ,C2200_=_C2601 ,C2200_=_C3062 ,C2200_=_C3188 ,C2200_=_C3385 ,\nC2200_=_C3850 ,C2200_=_C3851 ,C2200_=_C3852 ,C2200_=_C3853 ,C2200_=_C3855 ,C2204_=_C2344 ,\nC2204_=_C2469 ,C2204_=_C2606 ,C2204_=_C2727 ,C2204_=_C2809 ,C2204_=_C2922 ,C2204_=_C3166 ,\nC2204_=_C3212 ,C2204_=_C3453 ,C2204_=_C3925 ,C2204_=_C3936 ,C2204_=_C4004 ,C2204_=_C4097 ,\nC2204_=_C4106 ,C2220_=_C2223 ,C2220_=_C2226 ,C2220_=_C2684 ,C2220_=_C2845 ,C2220_=_C2976 ,\nC2220_=_C3186 ,C2220_=_C3348 ,C2220_=_C3536 ,C2220_=_C3624 ,C2220_=_C3740 ,C2220_=_C3741 ,\nC2220_=_C3743 ,C2220_=_C3744 ,C2223_=_C2226 ,C2223_=_C2281 ,C2223_=_C2568 ,C2223_=_C2753 ,\nC2223_=_C2862 ,C2223_=_C2883 ,C2223_=_C3159 ,C2223_=_C3319 ,C2223_=_C3359 ,C2223_=_C3844 ,\nC2223_=_C3928 ,C2223_=_C4041 ,C2223_=_C4042 ,C2226_=_C2285 ,C2226_=_C2301 ,C2226_=_C2573 ,\nC2226_=_C2758 ,C2226_=_C2887 ,C2226_=_C3363 ,C2226_=_C3638 ,C2226_=_C3734 ,C2226_=_C3847 ,\nC2226_=_C4073 ,C2226_=_C4110 ,C2229_=_C2234 ,C2229_=_C2246 ,C2229_=_C2324 ,C2229_=_C2506 ,\nC2229_=_C2728 ,C2229_=_C2729 ,C2229_=_C2730 ,C2229_=_C2731 ,C2229_=_C2732 ,C2229_=_C2733 ,\nC2229_=_C2734 ,C2229_=_C2736 ,C2229_=_C2738 ,C2229_=_C2739 ,C2229_=_C2740 ,C2229_=_C2741 ,\nC2229_=_C2742 ,C2229_=_C2743 ,C2229_=_C2744 ,C2234_=_C2460 ,C2234_=_C2941 ,C2234_=_C2991 ,\nC2234_=_C3018 ,C2234_=_C3102 ,C2234_=_C3454 ,C2234_=_C3456 ,C2234_=_C3457 ,C2234_=_C3458 ,\nC2234_=_C3460 ,C2234_=_C3461 ,C2234_=_C3462 ,C2234_=_C3463 ,C2234_=_C3464 ,C2234_=_C3465 ,\nC2234_=_C3466 ,C2246_=_C2324 ,C2246_=_C2506 ,C2246_=_C2728 ,C2246_=_C2729 ,C2246_=_C2730 ,\nC2246_=_C2731 ,C2246_=_C2732 ,C2246_=_C2733 ,C2246_=_C2734 ,C2246_=_C2736 ,C2246_=_C2738 ,\nC2246_=_C2739 ,C2246_=_C2740 ,C2246_=_C2741 ,C2246_=_C2742 ,C2246_=_C2743 ,C2246_=_C2744 ,\nC2278_=_C2281 ,C2278_=_C2285 ,C2278_=_C2286 ,C2278_=_C2649 ,C2278_=_C2751 ,C2278_=_C2860 ,\nC2278_=_C3091 ,C2278_=_C3155 ,C2278_=_C3287 ,C2278_=_C3311 ,C2278_=_C3371 ,C2278_=_C3471 ,\nC2278_=_C3543 ,C2278_=_C3625 ,C2278_=_C3712 ,C2278_=_C3759 ,C2278_=_C3760 ,C2278_=_C3761 ,\nC2278_=_C3763 ,C2278_=_C3764 ,C2278_=_C3766 ,C2281_=_C2285 ,C2281_=_C2286 ,C2281_=_C2568 ,\nC2281_=_C2753 ,C2281_=_C2862 ,C2281_=_C2883 ,C2281_=_C3159 ,C2281_=_C3319 ,C2281_=_C3359 ,\nC2281_=_C3844 ,C2281_=_C3928 ,C2281_=_C4041 ,C2281_=_C4042 ,C2285_=_C2286 ,C2285_=_C2301 ,\nC2285_=_C2573 ,C2285_=_C2758 ,C2285_=_C2887 ,C2285_=_C3363 ,C2285_=_C3638 ,C2285_=_C3734 ,\nC2285_=_C3847 ,C2285_=_C4073 ,C2285_=_C4110 ,C2286_=_C2555 ,C2286_=_C2759 ,C2286_=_C2869 ,\nC2286_=_C3167</w:t>
      </w:r>
    </w:p>
    <w:p>
      <w:pPr>
        <w:pStyle w:val="PreformattedText"/>
        <w:bidi w:val="0"/>
        <w:spacing w:before="0" w:after="0"/>
        <w:jc w:val="left"/>
        <w:rPr/>
      </w:pPr>
      <w:r>
        <w:rPr/>
        <w:t xml:space="preserve"> </w:t>
      </w:r>
      <w:r>
        <w:rPr/>
        <w:t>,C2286_=_C3239 ,C2286_=_C3291 ,C2286_=_C3323 ,C2286_=_C3332 ,C2286_=_C3413 ,\nC2286_=_C3848 ,C2286_=_C4011 ,C2286_=_C4094 ,C2301_=_C2573 ,C2301_=_C2758 ,C2301_=_C2887 ,\nC2301_=_C3363 ,C2301_=_C3638 ,C2301_=_C3734 ,C2301_=_C3847 ,C2301_=_C4073 ,C2301_=_C4110 ,\nC2324_=_C2326 ,C2324_=_C2343 ,C2324_=_C2344 ,C2324_=_C2506 ,C2324_=_C2728 ,C2324_=_C2729 ,\nC2324_=_C2730 ,C2324_=_C2731 ,C2324_=_C2732 ,C2324_=_C2733 ,C2324_=_C2734 ,C2324_=_C2736 ,\nC2324_=_C2738 ,C2324_=_C2739 ,C2324_=_C2740 ,C2324_=_C2741 ,C2324_=_C2742 ,C2324_=_C2743 ,\nC2324_=_C2744 ,C2326_=_C2343 ,C2326_=_C2344 ,C2326_=_C2456 ,C2326_=_C2592 ,C2326_=_C2712 ,\nC2326_=_C2796 ,C2326_=_C2907 ,C2326_=_C3115 ,C2326_=_C3116 ,C2326_=_C3117 ,C2326_=_C3120 ,\nC2326_=_C3121 ,C2326_=_C3122 ,C2326_=_C3123 ,C2326_=_C3125 ,C2343_=_C2344 ,C2343_=_C2467 ,\nC2343_=_C2806 ,C2343_=_C3000 ,C2343_=_C3165 ,C2343_=_C3211 ,C2343_=_C3451 ,C2343_=_C3915 ,\nC2343_=_C4096 ,C2344_=_C2469 ,C2344_=_C2606 ,C2344_=_C2727 ,C2344_=_C2809 ,C2344_=_C2922 ,\nC2344_=_C3166 ,C2344_=_C3212 ,C2344_=_C3453 ,C2344_=_C3925 ,C2344_=_C3936 ,C2344_=_C4004 ,\nC2344_=_C4097 ,C2344_=_C4106 ,C2346_=_C2348 ,C2346_=_C2349 ,C2346_=_C2350 ,C2346_=_C2351 ,\nC2346_=_C2353 ,C2346_=_C2355 ,C2346_=_C2356 ,C2346_=_C2359 ,C2346_=_C2361 ,C2346_=_C2362 ,\nC2346_=_C2363 ,C2346_=_C2364 ,C2346_=_C2592 ,C2346_=_C2597 ,C2346_=_C2599 ,C2346_=_C2601 ,\nC2346_=_C2606 ,C2348_=_C2349 ,C2348_=_C2350 ,C2348_=_C2351 ,C2348_=_C2353 ,C2348_=_C2355 ,\nC2348_=_C2356 ,C2348_=_C2359 ,C2348_=_C2361 ,C2348_=_C2362 ,C2348_=_C2363 ,C2348_=_C2364 ,\nC2348_=_C2860 ,C2348_=_C2862 ,C2348_=_C2869 ,C2349_=_C2350 ,C2349_=_C2351 ,C2349_=_C2353 ,\nC2349_=_C2355 ,C2349_=_C2356 ,C2349_=_C2359 ,C2349_=_C2361 ,C2349_=_C2362 ,C2349_=_C2363 ,\nC2349_=_C2364 ,C2349_=_C2728 ,C2349_=_C2991 ,C2349_=_C2992 ,C2349_=_C3000 ,C2350_=_C2351 ,\nC2350_=_C2353 ,C2350_=_C2355 ,C2350_=_C2356 ,C2350_=_C2359 ,C2350_=_C2361 ,C2350_=_C2362 ,\nC2350_=_C2363 ,C2350_=_C2364 ,C2350_=_C2730 ,C2350_=_C3017 ,C2350_=_C3018 ,C2350_=_C3020 ,\nC2351_=_C2353 ,C2351_=_C2355 ,C2351_=_C2356 ,C2351_=_C2359 ,C2351_=_C2361 ,C2351_=_C2362 ,\nC2351_=_C2363 ,C2351_=_C2364 ,C2351_=_C2731 ,C2351_=_C3102 ,C2351_=_C3103 ,C2353_=_C2355 ,\nC2353_=_C2356 ,C2353_=_C2359 ,C2353_=_C2361 ,C2353_=_C2362 ,C2353_=_C2363 ,C2353_=_C2364 ,\nC2353_=_C2733 ,C2355_=_C2356 ,C2355_=_C2359 ,C2355_=_C2361 ,C2355_=_C2362 ,C2355_=_C2363 ,\nC2355_=_C2364 ,C2355_=_C3543 ,C2356_=_C2359 ,C2356_=_C2361 ,C2356_=_C2362 ,C2356_=_C2363 ,\nC2356_=_C2364 ,C2356_=_C3648 ,C2356_=_C3650 ,C2359_=_C2361 ,C2359_=_C2362 ,C2359_=_C2363 ,\nC2359_=_C2364 ,C2359_=_C2741 ,C2359_=_C3463 ,C2359_=_C3675 ,C2361_=_C2362 ,C2361_=_C2363 ,\nC2361_=_C2364 ,C2362_=_C2363 ,C2362_=_C2364 ,C2362_=_C2433 ,C2362_=_C2743 ,C2362_=_C3464 ,\nC2362_=_C3676 ,C2363_=_C2364 ,C2363_=_C2744 ,C2363_=_C3465 ,C2363_=_C3677 ,C2363_=_C3763 ,\nC2363_=_C4042 ,C2363_=_C4094 ,C2364_=_C2435 ,C2364_=_C3245 ,C2364_=_C3855 ,C2364_=_C4102 ,\nC2376_=_C2384 ,C2376_=_C2829 ,C2376_=_C2992 ,C2376_=_C3020 ,C2376_=_C3103 ,C2376_=_C3648 ,\nC2376_=_C3670 ,C2376_=_C3671 ,C2376_=_C3672 ,C2376_=_C3673 ,C2376_=_C3675 ,C2376_=_C3676 ,\nC2376_=_C3677 ,C2376_=_C3678 ,C2384_=_C2530 ,C2384_=_C2754 ,C2384_=_C2776 ,C2384_=_C2952 ,\nC2384_=_C3619 ,C2384_=_C3685 ,C2384_=_C3955 ,C2384_=_C3967 ,C2384_=_C4063 ,C2384_=_C4064 ,\nC2391_=_C2393 ,C2391_=_C2401 ,C2391_=_C2440 ,C2391_=_C2823 ,C2391_=_C3195 ,C2391_=_C3197 ,\nC2391_=_C3199 ,C2393_=_C2401 ,C2393_=_C2597 ,C2393_=_C3355 ,C2393_=_C3574 ,C2393_=_C3601 ,\nC2393_=_C3602 ,C2393_=_C3603 ,C2393_=_C3604 ,C2393_=_C3605 ,C2393_=_C3606 ,C2393_=_C3609 ,\nC2401_=_C2536 ,C2401_=_C2760 ,C2401_=_C3085 ,C2401_=_C3136 ,C2401_=_C3690 ,C2401_=_C4012 ,\nC2401_=_C4070 ,C2401_=_C4084 ,C2401_=_C4093 ,C2401_=_C4099 ,C2410_=_C2599 ,C2410_=_C2975 ,\nC2410_=_C3060 ,C2410_=_C3299 ,C2410_=_C3369 ,C2410_=_C3533 ,C2410_=_C3650 ,C2410_=_C3698 ,\nC2410_=_C3700 ,C2410_=_C3701 ,C2410_=_C3702 ,C2410_=_C3704 ,C2418_=_C2419 ,C2418_=_C2420 ,\nC2418_=_C2422 ,C2418_=_C2423 ,C2418_=_C2424 ,C2418_=_C2425 ,C2418_=_C2426 ,C2418_=_C2427 ,\nC2418_=_C2429 ,C2418_=_C2430 ,C2418_=_C2431 ,C2418_=_C2432 ,C2418_=_C2433 ,C2418_=_C2435 ,\nC2418_=_C2877 ,C2418_=_C2883 ,C2418_=_C2887 ,C2419_=_C2420 ,C2419_=_C2422 ,C2419_=_C2423 ,\nC2419_=_C2424 ,C2419_=_C2425 ,C2419_=_C2426 ,C2419_=_C2427 ,C2419_=_C2429 ,C2419_=_C2430 ,\nC2419_=_C2431 ,C2419_=_C2432 ,C2419_=_C2433 ,C2419_=_C2435 ,C2419_=_C3056 ,C2419_=_C3060 ,\nC2419_=_C3062 ,C2419_=_C3069 ,C2420_=_C2422 ,C2420_=_C2423 ,C2420_=_C2424 ,C2420_=_C2425 ,\nC2420_=_C2426 ,C2420_=_C2427 ,C2420_=_C2429 ,C2420_=_C2430 ,C2420_=_C2431 ,C2420_=_C2432 ,\nC2420_=_C2433 ,C2420_=_C2435 ,C2420_=_C3182 ,C2420_=_C3186 ,C2420_=_C3188 ,C2420_=_C3192 ,\nC2422_=_C2423 ,C2422_=_C2424 ,C2422_=_C2425 ,C2422_=_C2426 ,C2422_=_C2427 ,C2422_=_C2429 ,\nC2422_=_C2430 ,C2422_=_C2431 ,C2422_=_C2432 ,C2422_=_C2433 ,C2422_=_C2435 ,C2422_=_C3332 ,\nC2423_=_C2424 ,C2423_=_C2425 ,C2423_=_C2426 ,C2423_=_C2427 ,C2423_=_C2429 ,C2423_=_C2430 ,\nC2423_=_C2431 ,C2423_=_C2432 ,C2423_=_C2433 ,C2423_=_C2435 ,C2423_=_C3489 ,C2424_=_C2425 ,\nC2424_=_C2426 ,C2424_=_C2427 ,C2424_=_C2429 ,C2424_=_C2430 ,C2424_=_C2431 ,C2424_=_C2432 ,\nC2424_=_C2433 ,C2424_=_C2435 ,C2424_=_C3647 ,C2425_=_C2426 ,C2425_=_C2427 ,C2425_=_C2429 ,\nC2425_=_C2430 ,C2425_=_C2431 ,C2425_=_C2432 ,C2425_=_C2433 ,C2425_=_C2435 ,C2426_=_C2427 ,\nC2426_=_C2429 ,C2426_=_C2430 ,C2426_=_C2431 ,C2426_=_C2432 ,C2426_=_C2433 ,C2426_=_C2435 ,\nC2427_=_C2429 ,C2427_=_C2430 ,C2427_=_C2431 ,C2427_=_C2432 ,C2427_=_C2433 ,C2427_=_C2435 ,\nC2427_=_C3815 ,C2429_=_C2430 ,C2429_=_C2431 ,C2429_=_C2432 ,C2429_=_C2433 ,C2429_=_C2435 ,\nC2429_=_C3241 ,C2429_=_C3760 ,C2429_=_C3850 ,C2429_=_C3880 ,C2430_=_C2431 ,C2430_=_C2432 ,\nC2430_=_C2433 ,C2430_=_C2435 ,C2430_=_C3460 ,C2430_=_C3868 ,C2431_=_C2432 ,C2431_=_C2433 ,\nC2431_=_C2435 ,C2431_=_C3243 ,C2431_=_C3852 ,C2431_=_C3870 ,C2431_=_C3950 ,C2432_=_C2433 ,\nC2432_=_C2435 ,C2432_=_C2584 ,C2433_=_C2435 ,C2433_=_C2743 ,C2433_=_C3464 ,C2433_=_C3676 ,\nC2435_=_C3245 ,C2435_=_C3855 ,C2435_=_C4102 ,C2440_=_C2823 ,C2440_=_C3195 ,C2440_=_C3197 ,\nC2440_=_C3199 ,C2456_=_C2460 ,C2456_=_C2467 ,C2456_=_C2469 ,C2456_=_C2592 ,C2456_=_C2712 ,\nC2456_=_C2796 ,C2456_=_C2907 ,C2456_=_C3115 ,C2456_=_C3116 ,C2456_=_C3117 ,C2456_=_C3120 ,\nC2456_=_C3121 ,C2456_=_C3122 ,C2456_=_C3123 ,C2456_=_C3125 ,C2460_=_C2467 ,C2460_=_C2469 ,\nC2460_=_C2941 ,C2460_=_C2991 ,C2460_=_C3018 ,C2460_=_C3102 ,C2460_=_C3454 ,C2460_=_C3456 ,\nC2460_=_C3457 ,C2460_=_C3458 ,C2460_=_C3460 ,C2460_=_C3461 ,C2460_=_C3462 ,C2460_=_C3463 ,\nC2460_=_C3464 ,C2460_=_C3465 ,C2460_=_C3466 ,C2467_=_C2469 ,C2467_=_C2806 ,C2467_=_C3000 ,\nC2467_=_C3165 ,C2467_=_C3211 ,C2467_=_C3451 ,C2467_=_C3915 ,C2467_=_C4096 ,C2469_=_C2606 ,\nC2469_=_C2727 ,C2469_=_C2809 ,C2469_=_C2922 ,C2469_=_C3166 ,C2469_=_C3212 ,C2469_=_C3453 ,\nC2469_=_C3925 ,C2469_=_C3936 ,C2469_=_C4004 ,C2469_=_C4097 ,C2469_=_C4106 ,C2476_=_C2632 ,\nC2476_=_C3017 ,C2476_=_C3056 ,C2476_=_C3128 ,C2476_=_C3138 ,C2476_=_C3168 ,C2476_=_C3182 ,\nC2476_=_C3241 ,C2476_=_C3242 ,C2476_=_C3243 ,C2476_=_C3245 ,C2476_=_C3246 ,C2506_=_C2728 ,\nC2506_=_C2729 ,C2506_=_C2730 ,C2506_=_C2731 ,C2506_=_C2732 ,C2506_=_C2733 ,C2506_=_C2734 ,\nC2506_=_C2736 ,C2506_=_C2738 ,C2506_=_C2739 ,C2506_=_C2740 ,C2506_=_C2741 ,C2506_=_C2742 ,\nC2506_=_C2743 ,C2506_=_C2744 ,C2530_=_C2536 ,C2530_=_C2754 ,C2530_=_C2776 ,C2530_=_C2952 ,\nC2530_=_C3619 ,C2530_=_C3685 ,C2530_=_C3955 ,C2530_=_C3967 ,C2530_=_C4063 ,C2530_=_C4064 ,\nC2536_=_C2760 ,C2536_=_C3085 ,C2536_=_C3136 ,C2536_=_C3690 ,C2536_=_C4012 ,C2536_=_C4070 ,\nC2536_=_C4084 ,C2536_=_C4093 ,C2536_=_C4099 ,C2555_=_C2759 ,C2555_=_C2869 ,C2555_=_C3167 ,\nC2555_=_C3239 ,C2555_=_C3291 ,C2555_=_C3323 ,C2555_=_C3332 ,C2555_=_C3413 ,C2555_=_C3848 ,\nC2555_=_C4011 ,C2555_=_C4094 ,C2568_=_C2573 ,C2568_=_C2753 ,C2568_=_C2862 ,C2568_=_C2883 ,\nC2568_=_C3159 ,C2568_=_C3319 ,C2568_=_C3359 ,C2568_=_C3844 ,C2568_=_C3928 ,C2568_=_C4041 ,\nC2568_=_C4042 ,C2573_=_C2758 ,C2573_=_C2887 ,C2573_=_C3363 ,C2573_=_C3638 ,C2573_=_C3734 ,\nC2573_=_C3847 ,C2573_=_C4073 ,C2573_=_C4110 ,C2575_=_C2577 ,C2575_=_C2579 ,C2575_=_C2581 ,\nC2575_=_C2582 ,C2575_=_C2583 ,C2575_=_C2584 ,C2575_=_C2585 ,C2575_=_C2587 ,C2575_=_C2589 ,\nC2577_=_C2579 ,C2577_=_C2581 ,C2577_=_C2582 ,C2577_=_C2583 ,C2577_=_C2584 ,C2577_=_C2585 ,\nC2577_=_C2587 ,C2577_=_C2589 ,C2579_=_C2581 ,C2579_=_C2582 ,C2579_=_C2583 ,C2579_=_C2584 ,\nC2579_=_C2585 ,C2579_=_C2587 ,C2579_=_C2589 ,C2579_=_C3734 ,C2581_=_C2582 ,C2581_=_C2583 ,\nC2581_=_C2584 ,C2581_=_C2585 ,C2581_=_C2587 ,C2581_=_C2589 ,C2581_=_C3672 ,C2582_=_C2583 ,\nC2582_=_C2584 ,C2582_=_C2585 ,C2582_=_C2587 ,C2582_=_C2589 ,C2582_=_C3673 ,C2582_=_C3851 ,\nC2582_=_C3928 ,C2583_=_C2584 ,C2583_=_C2585 ,C2583_=_C2587 ,C2583_=_C2589 ,C2584_=_C2585 ,\nC2584_=_C2587 ,C2584_=_C2589 ,C2585_=_C2587 ,C2585_=_C2589 ,C2587_=_C2589 ,C2587_=_C3604 ,\nC2592_=_C2597 ,C2592_=_C2599 ,C2592_=_C2601 ,C2592_=_C2606 ,C2592_=_C2712 ,C2592_=_C2796 ,\nC2592_=_C2907 ,C2592_=_C3115 ,C2592_=_C3116 ,C2592_=_C3117 ,C2592_=_C3120 ,C2592_=_C3121 ,\nC2592_=_C3122 ,C2592_=_C3123 ,C2592_=_C3125 ,C2597_=_C2599 ,C2597_=_C2601 ,C2597_=_C2606 ,\nC2597_=_C3355 ,C2597_=_C3574 ,C2597_=_C3601 ,C2597_=_C3602 ,C2597_=_C3603 ,C2597_=_C3604 ,\nC2597_=_C3605 ,C2597_=_C3606 ,C2597_=_C3609 ,C2599_=_C2601 ,C2599_=_C2606 ,C2599_=_C2975 ,\nC2599_=_C3060 ,C2599_=_C3299 ,C2599_=_C3369 ,C2599_=_C3533 ,C2599_=_C3650 ,C2599_=_C3698 ,\nC2599_=_C3700 ,C2599_=_C3701 ,C2599_=_C3702 ,C2599_=_C3704 ,C2601_=_C2606 ,C2601_=_C3062 ,\nC2601_=_C3188 ,C2601_=_C3385 ,C2601_=_C3850 ,C2601_=_C3851 ,C2601_=_C3852 ,C2601_=_C3853 ,\nC2601_=_C3855 ,C2606_=_C2727 ,C2606_=_C2809 ,C2606_=_C2922 ,C2606_=_C3166 ,C2606_=_C3212 ,\nC2606_=_C3453 ,C2606_=_C3925 ,C2606_=_C3936 ,C2606_=_C4004 ,C2606_=_C4097 ,C2606_=_C4106 ,\nC2632_=_C3017 ,C2632_=_C3056 ,C2632_=_C3128 ,C2632_=_C3138 ,C2632_=_C3168 ,C2632_=_C3182 ,\nC2632_=_C3241 ,C2632_=_C3242 ,C2632_=_C3243 ,C2632_=_C3245 ,C2632_=_C3246</w:t>
      </w:r>
    </w:p>
    <w:p>
      <w:pPr>
        <w:pStyle w:val="PreformattedText"/>
        <w:bidi w:val="0"/>
        <w:spacing w:before="0" w:after="0"/>
        <w:jc w:val="left"/>
        <w:rPr/>
      </w:pPr>
      <w:r>
        <w:rPr/>
        <w:t xml:space="preserve"> </w:t>
      </w:r>
      <w:r>
        <w:rPr/>
        <w:t>,C2649_=_C2751 ,\nC2649_=_C2860 ,C2649_=_C3091 ,C2649_=_C3155 ,C2649_=_C3287 ,C2649_=_C3311 ,C2649_=_C3371 ,\nC2649_=_C3471 ,C2649_=_C3543 ,C2649_=_C3625 ,C2649_=_C3712 ,C2649_=_C3759 ,C2649_=_C3760 ,\nC2649_=_C3761 ,C2649_=_C3763 ,C2649_=_C3764 ,C2649_=_C3766 ,C2673_=_C3053 ,C2673_=_C3069 ,\nC2673_=_C3083 ,C2673_=_C3192 ,C2673_=_C3489 ,C2673_=_C3647 ,C2673_=_C3815 ,C2673_=_C3880 ,\nC2673_=_C3950 ,C2673_=_C4102 ,C2684_=_C2845 ,C2684_=_C2976 ,C2684_=_C3186 ,C2684_=_C3348 ,\nC2684_=_C3536 ,C2684_=_C3624 ,C2684_=_C3740 ,C2684_=_C3741 ,C2684_=_C3743 ,C2684_=_C3744 ,\nC2712_=_C2727 ,C2712_=_C2796 ,C2712_=_C2907 ,C2712_=_C3115 ,C2712_=_C3116 ,C2712_=_C3117 ,\nC2712_=_C3120 ,C2712_=_C3121 ,C2712_=_C3122 ,C2712_=_C3123 ,C2712_=_C3125 ,C2727_=_C2809 ,\nC2727_=_C2922 ,C2727_=_C3166 ,C2727_=_C3212 ,C2727_=_C3453 ,C2727_=_C3925 ,C2727_=_C3936 ,\nC2727_=_C4004 ,C2727_=_C4097 ,C2727_=_C4106 ,C2728_=_C2729 ,C2728_=_C2730 ,C2728_=_C2731 ,\nC2728_=_C2732 ,C2728_=_C2733 ,C2728_=_C2734 ,C2728_=_C2736 ,C2728_=_C2738 ,C2728_=_C2739 ,\nC2728_=_C2740 ,C2728_=_C2741 ,C2728_=_C2742 ,C2728_=_C2743 ,C2728_=_C2744 ,C2728_=_C2991 ,\nC2728_=_C2992 ,C2728_=_C3000 ,C2729_=_C2730 ,C2729_=_C2731 ,C2729_=_C2732 ,C2729_=_C2733 ,\nC2729_=_C2734 ,C2729_=_C2736 ,C2729_=_C2738 ,C2729_=_C2739 ,C2729_=_C2740 ,C2729_=_C2741 ,\nC2729_=_C2742 ,C2729_=_C2743 ,C2729_=_C2744 ,C2730_=_C2731 ,C2730_=_C2732 ,C2730_=_C2733 ,\nC2730_=_C2734 ,C2730_=_C2736 ,C2730_=_C2738 ,C2730_=_C2739 ,C2730_=_C2740 ,C2730_=_C2741 ,\nC2730_=_C2742 ,C2730_=_C2743 ,C2730_=_C2744 ,C2730_=_C3017 ,C2730_=_C3018 ,C2730_=_C3020 ,\nC2731_=_C2732 ,C2731_=_C2733 ,C2731_=_C2734 ,C2731_=_C2736 ,C2731_=_C2738 ,C2731_=_C2739 ,\nC2731_=_C2740 ,C2731_=_C2741 ,C2731_=_C2742 ,C2731_=_C2743 ,C2731_=_C2744 ,C2731_=_C3102 ,\nC2731_=_C3103 ,C2732_=_C2733 ,C2732_=_C2734 ,C2732_=_C2736 ,C2732_=_C2738 ,C2732_=_C2739 ,\nC2732_=_C2740 ,C2732_=_C2741 ,C2732_=_C2742 ,C2732_=_C2743 ,C2732_=_C2744 ,C2732_=_C3385 ,\nC2733_=_C2734 ,C2733_=_C2736 ,C2733_=_C2738 ,C2733_=_C2739 ,C2733_=_C2740 ,C2733_=_C2741 ,\nC2733_=_C2742 ,C2733_=_C2743 ,C2733_=_C2744 ,C2734_=_C2736 ,C2734_=_C2738 ,C2734_=_C2739 ,\nC2734_=_C2740 ,C2734_=_C2741 ,C2734_=_C2742 ,C2734_=_C2743 ,C2734_=_C2744 ,C2736_=_C2738 ,\nC2736_=_C2739 ,C2736_=_C2740 ,C2736_=_C2741 ,C2736_=_C2742 ,C2736_=_C2743 ,C2736_=_C2744 ,\nC2738_=_C2739 ,C2738_=_C2740 ,C2738_=_C2741 ,C2738_=_C2742 ,C2738_=_C2743 ,C2738_=_C2744 ,\nC2738_=_C3671 ,C2739_=_C2740 ,C2739_=_C2741 ,C2739_=_C2742 ,C2739_=_C2743 ,C2739_=_C2744 ,\nC2740_=_C2741 ,C2740_=_C2742 ,C2740_=_C2743 ,C2740_=_C2744 ,C2741_=_C2742 ,C2741_=_C2743 ,\nC2741_=_C2744 ,C2741_=_C3463 ,C2741_=_C3675 ,C2742_=_C2743 ,C2742_=_C2744 ,C2742_=_C3606 ,\nC2743_=_C2744 ,C2743_=_C3464 ,C2743_=_C3676 ,C2744_=_C3465 ,C2744_=_C3677 ,C2744_=_C3763 ,\nC2744_=_C4042 ,C2744_=_C4094 ,C2751_=_C2753 ,C2751_=_C2754 ,C2751_=_C2758 ,C2751_=_C2759 ,\nC2751_=_C2760 ,C2751_=_C2860 ,C2751_=_C3091 ,C2751_=_C3155 ,C2751_=_C3287 ,C2751_=_C3311 ,\nC2751_=_C3371 ,C2751_=_C3471 ,C2751_=_C3543 ,C2751_=_C3625 ,C2751_=_C3712 ,C2751_=_C3759 ,\nC2751_=_C3760 ,C2751_=_C3761 ,C2751_=_C3763 ,C2751_=_C3764 ,C2751_=_C3766 ,C2753_=_C2754 ,\nC2753_=_C2758 ,C2753_=_C2759 ,C2753_=_C2760 ,C2753_=_C2862 ,C2753_=_C2883 ,C2753_=_C3159 ,\nC2753_=_C3319 ,C2753_=_C3359 ,C2753_=_C3844 ,C2753_=_C3928 ,C2753_=_C4041 ,C2753_=_C4042 ,\nC2754_=_C2758 ,C2754_=_C2759 ,C2754_=_C2760 ,C2754_=_C2776 ,C2754_=_C2952 ,C2754_=_C3619 ,\nC2754_=_C3685 ,C2754_=_C3955 ,C2754_=_C3967 ,C2754_=_C4063 ,C2754_=_C4064 ,C2758_=_C2759 ,\nC2758_=_C2760 ,C2758_=_C2887 ,C2758_=_C3363 ,C2758_=_C3638 ,C2758_=_C3734 ,C2758_=_C3847 ,\nC2758_=_C4073 ,C2758_=_C4110 ,C2759_=_C2760 ,C2759_=_C2869 ,C2759_=_C3167 ,C2759_=_C3239 ,\nC2759_=_C3291 ,C2759_=_C3323 ,C2759_=_C3332 ,C2759_=_C3413 ,C2759_=_C3848 ,C2759_=_C4011 ,\nC2759_=_C4094 ,C2760_=_C3085 ,C2760_=_C3136 ,C2760_=_C3690 ,C2760_=_C4012 ,C2760_=_C4070 ,\nC2760_=_C4084 ,C2760_=_C4093 ,C2760_=_C4099 ,C2776_=_C2952 ,C2776_=_C3619 ,C2776_=_C3685 ,\nC2776_=_C3955 ,C2776_=_C3967 ,C2776_=_C4063 ,C2776_=_C4064 ,C2796_=_C2806 ,C2796_=_C2809 ,\nC2796_=_C2907 ,C2796_=_C3115 ,C2796_=_C3116 ,C2796_=_C3117 ,C2796_=_C3120 ,C2796_=_C3121 ,\nC2796_=_C3122 ,C2796_=_C3123 ,C2796_=_C3125 ,C2806_=_C2809 ,C2806_=_C3000 ,C2806_=_C3165 ,\nC2806_=_C3211 ,C2806_=_C3451 ,C2806_=_C3915 ,C2806_=_C4096 ,C2809_=_C2922 ,C2809_=_C3166 ,\nC2809_=_C3212 ,C2809_=_C3453 ,C2809_=_C3925 ,C2809_=_C3936 ,C2809_=_C4004 ,C2809_=_C4097 ,\nC2809_=_C4106 ,C2823_=_C2829 ,C2823_=_C3195 ,C2823_=_C3197 ,C2823_=_C3199 ,C2829_=_C2992 ,\nC2829_=_C3020 ,C2829_=_C3103 ,C2829_=_C3648 ,C2829_=_C3670 ,C2829_=_C3671 ,C2829_=_C3672 ,\nC2829_=_C3673 ,C2829_=_C3675 ,C2829_=_C3676 ,C2829_=_C3677 ,C2829_=_C3678 ,C2845_=_C2976 ,\nC2845_=_C3186 ,C2845_=_C3348 ,C2845_=_C3536 ,C2845_=_C3624 ,C2845_=_C3740 ,C2845_=_C3741 ,\nC2845_=_C3743 ,C2845_=_C3744 ,C2860_=_C2862 ,C2860_=_C2869 ,C2860_=_C3091 ,C2860_=_C3155 ,\nC2860_=_C3287 ,C2860_=_C3311 ,C2860_=_C3371 ,C2860_=_C3471 ,C2860_=_C3543 ,C2860_=_C3625 ,\nC2860_=_C3712 ,C2860_=_C3759 ,C2860_=_C3760 ,C2860_=_C3761 ,C2860_=_C3763 ,C2860_=_C3764 ,\nC2860_=_C3766 ,C2862_=_C2869 ,C2862_=_C2883 ,C2862_=_C3159 ,C2862_=_C3319 ,C2862_=_C3359 ,\nC2862_=_C3844 ,C2862_=_C3928 ,C2862_=_C4041 ,C2862_=_C4042 ,C2869_=_C3167 ,C2869_=_C3239 ,\nC2869_=_C3291 ,C2869_=_C3323 ,C2869_=_C3332 ,C2869_=_C3413 ,C2869_=_C3848 ,C2869_=_C4011 ,\nC2869_=_C4094 ,C2877_=_C2883 ,C2877_=_C2887 ,C2877_=_C3315 ,C2877_=_C3504 ,C2877_=_C3521 ,\nC2877_=_C3558 ,C2877_=_C3748 ,C2877_=_C3828 ,C2877_=_C3857 ,C2877_=_C3868 ,C2877_=_C3869 ,\nC2877_=_C3870 ,C2877_=_C3871 ,C2877_=_C3872 ,C2877_=_C3873 ,C2877_=_C3874 ,C2877_=_C3875 ,\nC2877_=_C3876 ,C2883_=_C2887 ,C2883_=_C3159 ,C2883_=_C3319 ,C2883_=_C3359 ,C2883_=_C3844 ,\nC2883_=_C3928 ,C2883_=_C4041 ,C2883_=_C4042 ,C2887_=_C3363 ,C2887_=_C3638 ,C2887_=_C3734 ,\nC2887_=_C3847 ,C2887_=_C4073 ,C2887_=_C4110 ,C2907_=_C2922 ,C2907_=_C3115 ,C2907_=_C3116 ,\nC2907_=_C3117 ,C2907_=_C3120 ,C2907_=_C3121 ,C2907_=_C3122 ,C2907_=_C3123 ,C2907_=_C3125 ,\nC2922_=_C3166 ,C2922_=_C3212 ,C2922_=_C3453 ,C2922_=_C3925 ,C2922_=_C3936 ,C2922_=_C4004 ,\nC2922_=_C4097 ,C2922_=_C4106 ,C2941_=_C2952 ,C2941_=_C2991 ,C2941_=_C3018 ,C2941_=_C3102 ,\nC2941_=_C3454 ,C2941_=_C3456 ,C2941_=_C3457 ,C2941_=_C3458 ,C2941_=_C3460 ,C2941_=_C3461 ,\nC2941_=_C3462 ,C2941_=_C3463 ,C2941_=_C3464 ,C2941_=_C3465 ,C2941_=_C3466 ,C2952_=_C3619 ,\nC2952_=_C3685 ,C2952_=_C3955 ,C2952_=_C3967 ,C2952_=_C4063 ,C2952_=_C4064 ,C2975_=_C2976 ,\nC2975_=_C3060 ,C2975_=_C3299 ,C2975_=_C3369 ,C2975_=_C3533 ,C2975_=_C3650 ,C2975_=_C3698 ,\nC2975_=_C3700 ,C2975_=_C3701 ,C2975_=_C3702 ,C2975_=_C3704 ,C2976_=_C3186 ,C2976_=_C3348 ,\nC2976_=_C3536 ,C2976_=_C3624 ,C2976_=_C3740 ,C2976_=_C3741 ,C2976_=_C3743 ,C2976_=_C3744 ,\nC2991_=_C2992 ,C2991_=_C3000 ,C2991_=_C3018 ,C2991_=_C3102 ,C2991_=_C3454 ,C2991_=_C3456 ,\nC2991_=_C3457 ,C2991_=_C3458 ,C2991_=_C3460 ,C2991_=_C3461 ,C2991_=_C3462 ,C2991_=_C3463 ,\nC2991_=_C3464 ,C2991_=_C3465 ,C2991_=_C3466 ,C2992_=_C3000 ,C2992_=_C3020 ,C2992_=_C3103 ,\nC2992_=_C3648 ,C2992_=_C3670 ,C2992_=_C3671 ,C2992_=_C3672 ,C2992_=_C3673 ,C2992_=_C3675 ,\nC2992_=_C3676 ,C2992_=_C3677 ,C2992_=_C3678 ,C3000_=_C3165 ,C3000_=_C3211 ,C3000_=_C3451 ,\nC3000_=_C3915 ,C3000_=_C4096 ,C3017_=_C3018 ,C3017_=_C3020 ,C3017_=_C3056 ,C3017_=_C3128 ,\nC3017_=_C3138 ,C3017_=_C3168 ,C3017_=_C3182 ,C3017_=_C3241 ,C3017_=_C3242 ,C3017_=_C3243 ,\nC3017_=_C3245 ,C3017_=_C3246 ,C3018_=_C3020 ,C3018_=_C3102 ,C3018_=_C3454 ,C3018_=_C3456 ,\nC3018_=_C3457 ,C3018_=_C3458 ,C3018_=_C3460 ,C3018_=_C3461 ,C3018_=_C3462 ,C3018_=_C3463 ,\nC3018_=_C3464 ,C3018_=_C3465 ,C3018_=_C3466 ,C3020_=_C3103 ,C3020_=_C3648 ,C3020_=_C3670 ,\nC3020_=_C3671 ,C3020_=_C3672 ,C3020_=_C3673 ,C3020_=_C3675 ,C3020_=_C3676 ,C3020_=_C3677 ,\nC3020_=_C3678 ,C3053_=_C3069 ,C3053_=_C3083 ,C3053_=_C3192 ,C3053_=_C3489 ,C3053_=_C3647 ,\nC3053_=_C3815 ,C3053_=_C3880 ,C3053_=_C3950 ,C3053_=_C4102 ,C3056_=_C3060 ,C3056_=_C3062 ,\nC3056_=_C3069 ,C3056_=_C3128 ,C3056_=_C3138 ,C3056_=_C3168 ,C3056_=_C3182 ,C3056_=_C3241 ,\nC3056_=_C3242 ,C3056_=_C3243 ,C3056_=_C3245 ,C3056_=_C3246 ,C3060_=_C3062 ,C3060_=_C3069 ,\nC3060_=_C3299 ,C3060_=_C3369 ,C3060_=_C3533 ,C3060_=_C3650 ,C3060_=_C3698 ,C3060_=_C3700 ,\nC3060_=_C3701 ,C3060_=_C3702 ,C3060_=_C3704 ,C3062_=_C3069 ,C3062_=_C3188 ,C3062_=_C3385 ,\nC3062_=_C3850 ,C3062_=_C3851 ,C3062_=_C3852 ,C3062_=_C3853 ,C3062_=_C3855 ,C3069_=_C3083 ,\nC3069_=_C3192 ,C3069_=_C3489 ,C3069_=_C3647 ,C3069_=_C3815 ,C3069_=_C3880 ,C3069_=_C3950 ,\nC3069_=_C4102 ,C3083_=_C3085 ,C3083_=_C3192 ,C3083_=_C3489 ,C3083_=_C3647 ,C3083_=_C3815 ,\nC3083_=_C3880 ,C3083_=_C3950 ,C3083_=_C4102 ,C3085_=_C3136 ,C3085_=_C3690 ,C3085_=_C4012 ,\nC3085_=_C4070 ,C3085_=_C4084 ,C3085_=_C4093 ,C3085_=_C4099 ,C3091_=_C3155 ,C3091_=_C3287 ,\nC3091_=_C3311 ,C3091_=_C3371 ,C3091_=_C3471 ,C3091_=_C3543 ,C3091_=_C3625 ,C3091_=_C3712 ,\nC3091_=_C3759 ,C3091_=_C3760 ,C3091_=_C3761 ,C3091_=_C3763 ,C3091_=_C3764 ,C3091_=_C3766 ,\nC3102_=_C3103 ,C3102_=_C3454 ,C3102_=_C3456 ,C3102_=_C3457 ,C3102_=_C3458 ,C3102_=_C3460 ,\nC3102_=_C3461 ,C3102_=_C3462 ,C3102_=_C3463 ,C3102_=_C3464 ,C3102_=_C3465 ,C3102_=_C3466 ,\nC3103_=_C3648 ,C3103_=_C3670 ,C3103_=_C3671 ,C3103_=_C3672 ,C3103_=_C3673 ,C3103_=_C3675 ,\nC3103_=_C3676 ,C3103_=_C3677 ,C3103_=_C3678 ,C3115_=_C3116 ,C3115_=_C3117 ,C3115_=_C3120 ,\nC3115_=_C3121 ,C3115_=_C3122 ,C3115_=_C3123 ,C3115_=_C3125 ,C3115_=_C3155 ,C3115_=_C3159 ,\nC3115_=_C3165 ,C3115_=_C3166 ,C3115_=_C3167 ,C3116_=_C3117 ,C3116_=_C3120 ,C3116_=_C3121 ,\nC3116_=_C3122 ,C3116_=_C3123 ,C3116_=_C3125 ,C3116_=_C3211 ,C3116_=_C3212 ,C3117_=_C3120 ,\nC3117_=_C3121 ,C3117_=_C3122 ,C3117_=_C3123 ,C3117_=_C3125 ,C3117_=_C3451 ,C3117_=_C3453 ,\nC3120_=_C3121 ,C3120_=_C3122 ,C3120_=_C3123 ,C3120_=_C3125 ,C3120_=_C3869 ,C3120_=_C3925 ,\nC3121_=_C3122 ,C3121_=_C3123 ,C3121_=_C3125 ,C3121_=_C3936 ,C3122_=_C3123 ,C3122_=_C3125 ,\nC3122_=_C3874 ,C3122_=_C4004 ,C3123_=_C3125</w:t>
      </w:r>
    </w:p>
    <w:p>
      <w:pPr>
        <w:pStyle w:val="PreformattedText"/>
        <w:bidi w:val="0"/>
        <w:spacing w:before="0" w:after="0"/>
        <w:jc w:val="left"/>
        <w:rPr/>
      </w:pPr>
      <w:r>
        <w:rPr/>
        <w:t xml:space="preserve"> </w:t>
      </w:r>
      <w:r>
        <w:rPr/>
        <w:t>,C3123_=_C3702 ,C3123_=_C3743 ,C3123_=_C4096 ,\nC3123_=_C4097 ,C3125_=_C3466 ,C3125_=_C3876 ,C3125_=_C4106 ,C3128_=_C3136 ,C3128_=_C3138 ,\nC3128_=_C3168 ,C3128_=_C3182 ,C3128_=_C3241 ,C3128_=_C3242 ,C3128_=_C3243 ,C3128_=_C3245 ,\nC3128_=_C3246 ,C3136_=_C3690 ,C3136_=_C4012 ,C3136_=_C4070 ,C3136_=_C4084 ,C3136_=_C4093 ,\nC3136_=_C4099 ,C3138_=_C3168 ,C3138_=_C3182 ,C3138_=_C3241 ,C3138_=_C3242 ,C3138_=_C3243 ,\nC3138_=_C3245 ,C3138_=_C3246 ,C3155_=_C3159 ,C3155_=_C3165 ,C3155_=_C3166 ,C3155_=_C3167 ,\nC3155_=_C3287 ,C3155_=_C3311 ,C3155_=_C3371 ,C3155_=_C3471 ,C3155_=_C3543 ,C3155_=_C3625 ,\nC3155_=_C3712 ,C3155_=_C3759 ,C3155_=_C3760 ,C3155_=_C3761 ,C3155_=_C3763 ,C3155_=_C3764 ,\nC3155_=_C3766 ,C3159_=_C3165 ,C3159_=_C3166 ,C3159_=_C3167 ,C3159_=_C3319 ,C3159_=_C3359 ,\nC3159_=_C3844 ,C3159_=_C3928 ,C3159_=_C4041 ,C3159_=_C4042 ,C3165_=_C3166 ,C3165_=_C3167 ,\nC3165_=_C3211 ,C3165_=_C3451 ,C3165_=_C3915 ,C3165_=_C4096 ,C3166_=_C3167 ,C3166_=_C3212 ,\nC3166_=_C3453 ,C3166_=_C3925 ,C3166_=_C3936 ,C3166_=_C4004 ,C3166_=_C4097 ,C3166_=_C4106 ,\nC3167_=_C3239 ,C3167_=_C3291 ,C3167_=_C3323 ,C3167_=_C3332 ,C3167_=_C3413 ,C3167_=_C3848 ,\nC3167_=_C4011 ,C3167_=_C4094 ,C3168_=_C3182 ,C3168_=_C3241 ,C3168_=_C3242 ,C3168_=_C3243 ,\nC3168_=_C3245 ,C3168_=_C3246 ,C3182_=_C3186 ,C3182_=_C3188 ,C3182_=_C3192 ,C3182_=_C3241 ,\nC3182_=_C3242 ,C3182_=_C3243 ,C3182_=_C3245 ,C3182_=_C3246 ,C3186_=_C3188 ,C3186_=_C3192 ,\nC3186_=_C3348 ,C3186_=_C3536 ,C3186_=_C3624 ,C3186_=_C3740 ,C3186_=_C3741 ,C3186_=_C3743 ,\nC3186_=_C3744 ,C3188_=_C3192 ,C3188_=_C3385 ,C3188_=_C3850 ,C3188_=_C3851 ,C3188_=_C3852 ,\nC3188_=_C3853 ,C3188_=_C3855 ,C3192_=_C3489 ,C3192_=_C3647 ,C3192_=_C3815 ,C3192_=_C3880 ,\nC3192_=_C3950 ,C3192_=_C4102 ,C3195_=_C3197 ,C3195_=_C3199 ,C3197_=_C3199 ,C3197_=_C3857 ,\nC3199_=_C3678 ,C3199_=_C4099 ,C3211_=_C3212 ,C3211_=_C3451 ,C3211_=_C3915 ,C3211_=_C4096 ,\nC3212_=_C3453 ,C3212_=_C3925 ,C3212_=_C3936 ,C3212_=_C4004 ,C3212_=_C4097 ,C3212_=_C4106 ,\nC3239_=_C3291 ,C3239_=_C3323 ,C3239_=_C3332 ,C3239_=_C3413 ,C3239_=_C3848 ,C3239_=_C4011 ,\nC3239_=_C4094 ,C3241_=_C3242 ,C3241_=_C3243 ,C3241_=_C3245 ,C3241_=_C3246 ,C3241_=_C3760 ,\nC3241_=_C3850 ,C3241_=_C3880 ,C3242_=_C3243 ,C3242_=_C3245 ,C3242_=_C3246 ,C3242_=_C3915 ,\nC3243_=_C3245 ,C3243_=_C3246 ,C3243_=_C3852 ,C3243_=_C3870 ,C3243_=_C3950 ,C3245_=_C3246 ,\nC3245_=_C3855 ,C3245_=_C4102 ,C3287_=_C3291 ,C3287_=_C3311 ,C3287_=_C3371 ,C3287_=_C3471 ,\nC3287_=_C3543 ,C3287_=_C3625 ,C3287_=_C3712 ,C3287_=_C3759 ,C3287_=_C3760 ,C3287_=_C3761 ,\nC3287_=_C3763 ,C3287_=_C3764 ,C3287_=_C3766 ,C3291_=_C3323 ,C3291_=_C3332 ,C3291_=_C3413 ,\nC3291_=_C3848 ,C3291_=_C4011 ,C3291_=_C4094 ,C3299_=_C3369 ,C3299_=_C3533 ,C3299_=_C3650 ,\nC3299_=_C3698 ,C3299_=_C3700 ,C3299_=_C3701 ,C3299_=_C3702 ,C3299_=_C3704 ,C3311_=_C3315 ,\nC3311_=_C3319 ,C3311_=_C3323 ,C3311_=_C3371 ,C3311_=_C3471 ,C3311_=_C3543 ,C3311_=_C3625 ,\nC3311_=_C3712 ,C3311_=_C3759 ,C3311_=_C3760 ,C3311_=_C3761 ,C3311_=_C3763 ,C3311_=_C3764 ,\nC3311_=_C3766 ,C3315_=_C3319 ,C3315_=_C3323 ,C3315_=_C3504 ,C3315_=_C3521 ,C3315_=_C3558 ,\nC3315_=_C3748 ,C3315_=_C3828 ,C3315_=_C3857 ,C3315_=_C3868 ,C3315_=_C3869 ,C3315_=_C3870 ,\nC3315_=_C3871 ,C3315_=_C3872 ,C3315_=_C3873 ,C3315_=_C3874 ,C3315_=_C3875 ,C3315_=_C3876 ,\nC3319_=_C3323 ,C3319_=_C3359 ,C3319_=_C3844 ,C3319_=_C3928 ,C3319_=_C4041 ,C3319_=_C4042 ,\nC3323_=_C3332 ,C3323_=_C3413 ,C3323_=_C3848 ,C3323_=_C4011 ,C3323_=_C4094 ,C3332_=_C3413 ,\nC3332_=_C3848 ,C3332_=_C4011 ,C3332_=_C4094 ,C3348_=_C3536 ,C3348_=_C3624 ,C3348_=_C3740 ,\nC3348_=_C3741 ,C3348_=_C3743 ,C3348_=_C3744 ,C3355_=_C3359 ,C3355_=_C3363 ,C3355_=_C3574 ,\nC3355_=_C3601 ,C3355_=_C3602 ,C3355_=_C3603 ,C3355_=_C3604 ,C3355_=_C3605 ,C3355_=_C3606 ,\nC3355_=_C3609 ,C3359_=_C3363 ,C3359_=_C3844 ,C3359_=_C3928 ,C3359_=_C4041 ,C3359_=_C4042 ,\nC3363_=_C3638 ,C3363_=_C3734 ,C3363_=_C3847 ,C3363_=_C4073 ,C3363_=_C4110 ,C3369_=_C3371 ,\nC3369_=_C3533 ,C3369_=_C3650 ,C3369_=_C3698 ,C3369_=_C3700 ,C3369_=_C3701 ,C3369_=_C3702 ,\nC3369_=_C3704 ,C3371_=_C3471 ,C3371_=_C3543 ,C3371_=_C3625 ,C3371_=_C3712 ,C3371_=_C3759 ,\nC3371_=_C3760 ,C3371_=_C3761 ,C3371_=_C3763 ,C3371_=_C3764 ,C3371_=_C3766 ,C3385_=_C3850 ,\nC3385_=_C3851 ,C3385_=_C3852 ,C3385_=_C3853 ,C3385_=_C3855 ,C3413_=_C3848 ,C3413_=_C4011 ,\nC3413_=_C4094 ,C3451_=_C3453 ,C3451_=_C3915 ,C3451_=_C4096 ,C3453_=_C3925 ,C3453_=_C3936 ,\nC3453_=_C4004 ,C3453_=_C4097 ,C3453_=_C4106 ,C3454_=_C3456 ,C3454_=_C3457 ,C3454_=_C3458 ,\nC3454_=_C3460 ,C3454_=_C3461 ,C3454_=_C3462 ,C3454_=_C3463 ,C3454_=_C3464 ,C3454_=_C3465 ,\nC3454_=_C3466 ,C3454_=_C3619 ,C3456_=_C3457 ,C3456_=_C3458 ,C3456_=_C3460 ,C3456_=_C3461 ,\nC3456_=_C3462 ,C3456_=_C3463 ,C3456_=_C3464 ,C3456_=_C3465 ,C3456_=_C3466 ,C3456_=_C3748 ,\nC3457_=_C3458 ,C3457_=_C3460 ,C3457_=_C3461 ,C3457_=_C3462 ,C3457_=_C3463 ,C3457_=_C3464 ,\nC3457_=_C3465 ,C3457_=_C3466 ,C3458_=_C3460 ,C3458_=_C3461 ,C3458_=_C3462 ,C3458_=_C3463 ,\nC3458_=_C3464 ,C3458_=_C3465 ,C3458_=_C3466 ,C3458_=_C3828 ,C3460_=_C3461 ,C3460_=_C3462 ,\nC3460_=_C3463 ,C3460_=_C3464 ,C3460_=_C3465 ,C3460_=_C3466 ,C3460_=_C3868 ,C3461_=_C3462 ,\nC3461_=_C3463 ,C3461_=_C3464 ,C3461_=_C3465 ,C3461_=_C3466 ,C3462_=_C3463 ,C3462_=_C3464 ,\nC3462_=_C3465 ,C3462_=_C3466 ,C3462_=_C3603 ,C3462_=_C3871 ,C3462_=_C3955 ,C3463_=_C3464 ,\nC3463_=_C3465 ,C3463_=_C3466 ,C3463_=_C3675 ,C3464_=_C3465 ,C3464_=_C3466 ,C3464_=_C3676 ,\nC3465_=_C3466 ,C3465_=_C3677 ,C3465_=_C3763 ,C3465_=_C4042 ,C3465_=_C4094 ,C3466_=_C3876 ,\nC3466_=_C4106 ,C3471_=_C3543 ,C3471_=_C3625 ,C3471_=_C3712 ,C3471_=_C3759 ,C3471_=_C3760 ,\nC3471_=_C3761 ,C3471_=_C3763 ,C3471_=_C3764 ,C3471_=_C3766 ,C3489_=_C3647 ,C3489_=_C3815 ,\nC3489_=_C3880 ,C3489_=_C3950 ,C3489_=_C4102 ,C3504_=_C3521 ,C3504_=_C3558 ,C3504_=_C3748 ,\nC3504_=_C3828 ,C3504_=_C3857 ,C3504_=_C3868 ,C3504_=_C3869 ,C3504_=_C3870 ,C3504_=_C3871 ,\nC3504_=_C3872 ,C3504_=_C3873 ,C3504_=_C3874 ,C3504_=_C3875 ,C3504_=_C3876 ,C3521_=_C3558 ,\nC3521_=_C3748 ,C3521_=_C3828 ,C3521_=_C3857 ,C3521_=_C3868 ,C3521_=_C3869 ,C3521_=_C3870 ,\nC3521_=_C3871 ,C3521_=_C3872 ,C3521_=_C3873 ,C3521_=_C3874 ,C3521_=_C3875 ,C3521_=_C3876 ,\nC3533_=_C3536 ,C3533_=_C3650 ,C3533_=_C3698 ,C3533_=_C3700 ,C3533_=_C3701 ,C3533_=_C3702 ,\nC3533_=_C3704 ,C3536_=_C3624 ,C3536_=_C3740 ,C3536_=_C3741 ,C3536_=_C3743 ,C3536_=_C3744 ,\nC3543_=_C3625 ,C3543_=_C3712 ,C3543_=_C3759 ,C3543_=_C3760 ,C3543_=_C3761 ,C3543_=_C3763 ,\nC3543_=_C3764 ,C3543_=_C3766 ,C3558_=_C3748 ,C3558_=_C3828 ,C3558_=_C3857 ,C3558_=_C3868 ,\nC3558_=_C3869 ,C3558_=_C3870 ,C3558_=_C3871 ,C3558_=_C3872 ,C3558_=_C3873 ,C3558_=_C3874 ,\nC3558_=_C3875 ,C3558_=_C3876 ,C3574_=_C3601 ,C3574_=_C3602 ,C3574_=_C3603 ,C3574_=_C3604 ,\nC3574_=_C3605 ,C3574_=_C3606 ,C3574_=_C3609 ,C3601_=_C3602 ,C3601_=_C3603 ,C3601_=_C3604 ,\nC3601_=_C3605 ,C3601_=_C3606 ,C3601_=_C3609 ,C3602_=_C3603 ,C3602_=_C3604 ,C3602_=_C3605 ,\nC3602_=_C3606 ,C3602_=_C3609 ,C3603_=_C3604 ,C3603_=_C3605 ,C3603_=_C3606 ,C3603_=_C3609 ,\nC3603_=_C3871 ,C3603_=_C3955 ,C3604_=_C3605 ,C3604_=_C3606 ,C3604_=_C3609 ,C3605_=_C3606 ,\nC3605_=_C3609 ,C3606_=_C3609 ,C3619_=_C3685 ,C3619_=_C3955 ,C3619_=_C3967 ,C3619_=_C4063 ,\nC3619_=_C4064 ,C3624_=_C3625 ,C3624_=_C3740 ,C3624_=_C3741 ,C3624_=_C3743 ,C3624_=_C3744 ,\nC3625_=_C3712 ,C3625_=_C3759 ,C3625_=_C3760 ,C3625_=_C3761 ,C3625_=_C3763 ,C3625_=_C3764 ,\nC3625_=_C3766 ,C3638_=_C3734 ,C3638_=_C3847 ,C3638_=_C4073 ,C3638_=_C4110 ,C3647_=_C3815 ,\nC3647_=_C3880 ,C3647_=_C3950 ,C3647_=_C4102 ,C3648_=_C3650 ,C3648_=_C3670 ,C3648_=_C3671 ,\nC3648_=_C3672 ,C3648_=_C3673 ,C3648_=_C3675 ,C3648_=_C3676 ,C3648_=_C3677 ,C3648_=_C3678 ,\nC3650_=_C3698 ,C3650_=_C3700 ,C3650_=_C3701 ,C3650_=_C3702 ,C3650_=_C3704 ,C3670_=_C3671 ,\nC3670_=_C3672 ,C3670_=_C3673 ,C3670_=_C3675 ,C3670_=_C3676 ,C3670_=_C3677 ,C3670_=_C3678 ,\nC3671_=_C3672 ,C3671_=_C3673 ,C3671_=_C3675 ,C3671_=_C3676 ,C3671_=_C3677 ,C3671_=_C3678 ,\nC3672_=_C3673 ,C3672_=_C3675 ,C3672_=_C3676 ,C3672_=_C3677 ,C3672_=_C3678 ,C3673_=_C3675 ,\nC3673_=_C3676 ,C3673_=_C3677 ,C3673_=_C3678 ,C3673_=_C3851 ,C3673_=_C3928 ,C3675_=_C3676 ,\nC3675_=_C3677 ,C3675_=_C3678 ,C3676_=_C3677 ,C3676_=_C3678 ,C3677_=_C3678 ,C3677_=_C3763 ,\nC3677_=_C4042 ,C3677_=_C4094 ,C3678_=_C4099 ,C3685_=_C3690 ,C3685_=_C3955 ,C3685_=_C3967 ,\nC3685_=_C4063 ,C3685_=_C4064 ,C3690_=_C4012 ,C3690_=_C4070 ,C3690_=_C4084 ,C3690_=_C4093 ,\nC3690_=_C4099 ,C3698_=_C3700 ,C3698_=_C3701 ,C3698_=_C3702 ,C3698_=_C3704 ,C3700_=_C3701 ,\nC3700_=_C3702 ,C3700_=_C3704 ,C3700_=_C3740 ,C3701_=_C3702 ,C3701_=_C3704 ,C3702_=_C3704 ,\nC3702_=_C3743 ,C3702_=_C4096 ,C3702_=_C4097 ,C3712_=_C3759 ,C3712_=_C3760 ,C3712_=_C3761 ,\nC3712_=_C3763 ,C3712_=_C3764 ,C3712_=_C3766 ,C3734_=_C3847 ,C3734_=_C4073 ,C3734_=_C4110 ,\nC3740_=_C3741 ,C3740_=_C3743 ,C3740_=_C3744 ,C3741_=_C3743 ,C3741_=_C3744 ,C3743_=_C3744 ,\nC3743_=_C4096 ,C3743_=_C4097 ,C3748_=_C3828 ,C3748_=_C3857 ,C3748_=_C3868 ,C3748_=_C3869 ,\nC3748_=_C3870 ,C3748_=_C3871 ,C3748_=_C3872 ,C3748_=_C3873 ,C3748_=_C3874 ,C3748_=_C3875 ,\nC3748_=_C3876 ,C3759_=_C3760 ,C3759_=_C3761 ,C3759_=_C3763 ,C3759_=_C3764 ,C3759_=_C3766 ,\nC3759_=_C3844 ,C3759_=_C3847 ,C3759_=_C3848 ,C3760_=_C3761 ,C3760_=_C3763 ,C3760_=_C3764 ,\nC3760_=_C3766 ,C3760_=_C3850 ,C3760_=_C3880 ,C3761_=_C3763 ,C3761_=_C3764 ,C3761_=_C3766 ,\nC3763_=_C3764 ,C3763_=_C3766 ,C3763_=_C4042 ,C3763_=_C4094 ,C3764_=_C3766 ,C3766_=_C4110 ,\nC3815_=_C3880 ,C3815_=_C3950 ,C3815_=_C4102 ,C3828_=_C3857 ,C3828_=_C3868 ,C3828_=_C3869 ,\nC3828_=_C3870 ,C3828_=_C3871 ,C3828_=_C3872 ,C3828_=_C3873 ,C3828_=_C3874 ,C3828_=_C3875 ,\nC3828_=_C3876 ,C3844_=_C3847 ,C3844_=_C3848 ,C3844_=_C3928 ,C3844_=_C4041 ,C3844_=_C4042 ,\nC3847_=_C3848 ,C3847_=_C4073 ,C3847_=_C4110 ,C3848_=_C4011 ,C3848_=_C4094 ,C3850_=_C3851 ,\nC3850_=_C3852 ,C3850_=_C3853 ,C3850_=_C3855 ,C3850_=_C3880 ,C3851_=_C3852 ,C3851_=_C3853 ,\nC3851_=_C3855 ,C3851_=_C3928 ,C3852_=_C3853 ,C3852_=_C3855 ,C3852_=_C3870 ,C3852_=_C3950 ,\nC3853_=_C3855</w:t>
      </w:r>
    </w:p>
    <w:p>
      <w:pPr>
        <w:pStyle w:val="PreformattedText"/>
        <w:bidi w:val="0"/>
        <w:spacing w:before="0" w:after="0"/>
        <w:jc w:val="left"/>
        <w:rPr/>
      </w:pPr>
      <w:r>
        <w:rPr/>
        <w:t xml:space="preserve"> </w:t>
      </w:r>
      <w:r>
        <w:rPr/>
        <w:t>,C3855_=_C4102 ,C3857_=_C3868 ,C3857_=_C3869 ,C3857_=_C3870 ,C3857_=_C3871 ,\nC3857_=_C3872 ,C3857_=_C3873 ,C3857_=_C3874 ,C3857_=_C3875 ,C3857_=_C3876 ,C3868_=_C3869 ,\nC3868_=_C3870 ,C3868_=_C3871 ,C3868_=_C3872 ,C3868_=_C3873 ,C3868_=_C3874 ,C3868_=_C3875 ,\nC3868_=_C3876 ,C3869_=_C3870 ,C3869_=_C3871 ,C3869_=_C3872 ,C3869_=_C3873 ,C3869_=_C3874 ,\nC3869_=_C3875 ,C3869_=_C3876 ,C3869_=_C3925 ,C3870_=_C3871 ,C3870_=_C3872 ,C3870_=_C3873 ,\nC3870_=_C3874 ,C3870_=_C3875 ,C3870_=_C3876 ,C3870_=_C3950 ,C3871_=_C3872 ,C3871_=_C3873 ,\nC3871_=_C3874 ,C3871_=_C3875 ,C3871_=_C3876 ,C3871_=_C3955 ,C3872_=_C3873 ,C3872_=_C3874 ,\nC3872_=_C3875 ,C3872_=_C3876 ,C3873_=_C3874 ,C3873_=_C3875 ,C3873_=_C3876 ,C3874_=_C3875 ,\nC3874_=_C3876 ,C3874_=_C4004 ,C3875_=_C3876 ,C3876_=_C4106 ,C3880_=_C3950 ,C3880_=_C4102 ,\nC3915_=_C4096 ,C3925_=_C3936 ,C3925_=_C4004 ,C3925_=_C4097 ,C3925_=_C4106 ,C3928_=_C4041 ,\nC3928_=_C4042 ,C3936_=_C4004 ,C3936_=_C4097 ,C3936_=_C4106 ,C3950_=_C4102 ,C3955_=_C3967 ,\nC3955_=_C4063 ,C3955_=_C4064 ,C3967_=_C4063 ,C3967_=_C4064 ,C4004_=_C4097 ,C4004_=_C4106 ,\nC4011_=_C4012 ,C4011_=_C4094 ,C4012_=_C4070 ,C4012_=_C4084 ,C4012_=_C4093 ,C4012_=_C4099 ,\nC4041_=_C4042 ,C4041_=_C4064 ,C4041_=_C4073 ,C4042_=_C4094 ,C4063_=_C4064 ,C4063_=_C4070 ,\nC4064_=_C4073 ,C4070_=_C4084 ,C4070_=_C4093 ,C4070_=_C4099 ,C4073_=_C4110 ,C4084_=_C4093 ,\nC4084_=_C4099 ,C4093_=_C4099 ,C4096_=_C4097 ,C4097_=_C4106 ,"];71[shape=box, label="id:71 level: 3\n208: C24 C48 C73 C97 C98 \nC144 C224 C259 C280 C295 C326 \nC341 C353 C364 C372 C677 C678 \nC679 C680 C681 C682 C684 C685 \nC686 C687 C688 C689 C690 C691 \nC692 C693 C694 C695 C696 C698 \nC699 C700 C701 C702 C703 C705 \nC706 C731 C775 C826 C923 C941 \nC947 C950 C953 C1034 C1071 C1081 \nC1083 C1085 C1086 C1107 C1211 C1288 \nC1292 C1341 C1376 C1455 C1590 C1614 \nC1627 C1634 C1666 C1669 C1675 C1678 \nC1701 C1723 C1734 C1747 C1777 C1792 \nC1815 C1827 C1854 C1894 C1902 C1903 \nC1904 C1905 C1906 C1907 C1908 C1909 \nC1910 C1911 C1912 C1913 C1915 C1916 \nC1917 C1918 C1919 C1920 C1921 C1922 \nC1923 C1924 C1925 C1926 C1927 C1987 \nC2049 C2064 C2100 C2134 C2192 C2201 \nC2203 C2205 C2219 C2298 C2302 C2306 \nC2317 C2320 C2322 C2425 C2430 C2486 \nC2558 C2572 C2637 C2642 C2659 C2723 \nC2801 C2817 C2820 C2856 C2875 C2878 \nC2954 C2955 C2956 C2957 C2958 C2959 \nC2960 C2962 C2963 C2964 C2966 C2967 \nC2968 C2969 C2970 C2987 C3028 C3135 \nC3181 C3235 C3246 C3275 C3277 C3280 \nC3292 C3325 C3328 C3356 C3373 C3376 \nC3379 C3412 C3446 C3460 C3515 C3538 \nC3579 C3580 C3584 C3631 C3639 C3659 \nC3660 C3661 C3662 C3663 C3664 C3665 \nC3666 C3667 C3668 C3669 C3707 C3735 \nC3766 C3829 C3849 C3868 C3882 C3883 \nC3884 C3886 C3887 C3945 C3992 C4032 \nC4037 C4038 C4039 C4086 C4110 \n2901: C24_=_C73( C24 C73 ) C24_=_C97( C24 C97 ) C24_=_C224( C24 C224 ) C24_=_C259( C24 C259 ) C24_=_C326( C24 C326 ) \nC24_=_C341( C24 C341 ) C24_=_C353( C24 C353 ) C24_=_C364( C24 C364 ) C24_=_C372( C24 C372 ) C24_=_C677( C24 C677 ) C24_=_C1085( C24 C1085 ) \nC24_=_C1590( C24 C1590 ) C24_=_C1792( C24 C1792 ) C24_=_C1815( C24 C1815 ) C24_=_C2486( C24 C2486 ) C24_=_C2572( C24 C2572 ) C24_=_C2642( C24 C2642 ) \nC24_=_C2970( C24 C2970 ) C24_=_C2987( C24 C2987 ) C24_=_C3028( C24 C3028 ) C24_=_C3135( C24 C3135 ) C24_=_C3181( C24 C3181 ) C24_=_C3246( C24 C3246 ) \nC24_=_C3412( C24 C3412 ) C24_=_C3945( C24 C3945 ) C24_=_C3992( C24 C3992 ) C24_=_C4086( C24 C4086 ) C48_=_C98( C48 C98 ) C48_=_C144( C48 C144 ) \nC48_=_C280( C48 C280 ) C48_=_C295( C48 C295 ) C48_=_C706( C48 C706 ) C48_=_C953( C48 C953 ) C48_=_C1086( C48 C1086 ) C48_=_C1747( C48 C1747 ) \nC48_=_C1927( C48 C1927 ) C48_=_C1987( C48 C1987 ) C48_=_C2049( C48 C2049 ) C48_=_C2205( C48 C2205 ) C48_=_C2302( C48 C2302 ) C48_=_C2322( C48 C2322 ) \nC48_=_C2659( C48 C2659 ) C48_=_C3280( C48 C3280 ) C48_=_C3292( C48 C3292 ) C48_=_C3379( C48 C3379 ) C48_=_C3584( C48 C3584 ) C48_=_C3631( C48 C3631 ) \nC48_=_C3639( C48 C3639 ) C48_=_C3735( C48 C3735 ) C48_=_C3766( C48 C3766 ) C48_=_C3849( C48 C3849 ) C48_=_C3882( C48 C3882 ) C48_=_C4110( C48 C4110 ) \nC73_=_C97( C73 C97 ) C73_=_C224( C73 C224 ) C73_=_C259( C73 C259 ) C73_=_C326( C73 C326 ) C73_=_C341( C73 C341 ) C73_=_C353( C73 C353 ) \nC73_=_C364( C73 C364 ) C73_=_C372( C73 C372 ) C73_=_C677( C73 C677 ) C73_=_C1085( C73 C1085 ) C73_=_C1590( C73 C1590 ) C73_=_C1792( C73 C1792 ) \nC73_=_C1815( C73 C1815 ) C73_=_C2486( C73 C2486 ) C73_=_C2572( C73 C2572 ) C73_=_C2642( C73 C2642 ) C73_=_C2970( C73 C2970 ) C73_=_C2987( C73 C2987 ) \nC73_=_C3028( C73 C3028 ) C73_=_C3135( C73 C3135 ) C73_=_C3181( C73 C3181 ) C73_=_C3246( C73 C3246 ) C73_=_C3412( C73 C3412 ) C73_=_C3945( C73 C3945 ) \nC73_=_C3992( C73 C3992 ) C73_=_C4086( C73 C4086 ) C97_=_C98( C97 C98 ) C97_=_C224( C97 C224 ) C97_=_C259( C97 C259 ) C97_=_C326( C97 C326 ) \nC97_=_C341( C97 C341 ) C97_=_C353( C97 C353 ) C97_=_C364( C97 C364 ) C97_=_C372( C97 C372 ) C97_=_C677( C97 C677 ) C97_=_C1085( C97 C1085 ) \nC97_=_C1590( C97 C1590 ) C97_=_C1792( C97 C1792 ) C97_=_C1815( C97 C1815 ) C97_=_C2486( C97 C2486 ) C97_=_C2572( C97 C2572 ) C97_=_C2642( C97 C2642 ) \nC97_=_C2970( C97 C2970 ) C97_=_C2987( C97 C2987 ) C97_=_C3028( C97 C3028 ) C97_=_C3135( C97 C3135 ) C97_=_C3181( C97 C3181 ) C97_=_C3246( C97 C3246 ) \nC97_=_C3412( C97 C3412 ) C97_=_C3945( C97 C3945 ) C97_=_C3992( C97 C3992 ) C97_=_C4086( C97 C4086 ) C98_=_C144( C98 C144 ) C98_=_C280( C98 C280 ) \nC98_=_C295( C98 C295 ) C98_=_C706( C98 C706 ) C98_=_C953( C98 C953 ) C98_=_C1086( C98 C1086 ) C98_=_C1747( C98 C1747 ) C98_=_C1927( C98 C1927 ) \nC98_=_C1987( C98 C1987 ) C98_=_C2049( C98 C2049 ) C98_=_C2205( C98 C2205 ) C98_=_C2302( C98 C2302 ) C98_=_C2322( C98 C2322 ) C98_=_C2659( C98 C2659 ) \nC98_=_C3280( C98 C3280 ) C98_=_C3292( C98 C3292 ) C98_=_C3379( C98 C3379 ) C98_=_C3584( C98 C3584 ) C98_=_C3631( C98 C3631 ) C98_=_C3639( C98 C3639 ) \nC98_=_C3735( C98 C3735 ) C98_=_C3766( C98 C3766 ) C98_=_C3849( C98 C3849 ) C98_=_C3882( C98 C3882 ) C98_=_C4110( C98 C4110 ) C144_=_C280( C144 C280 ) \nC144_=_C295( C144 C295 ) C144_=_C706( C144 C706 ) C144_=_C953( C144 C953 ) C144_=_C1086( C144 C1086 ) C144_=_C1747( C144 C1747 ) C144_=_C1927( C144 C1927 ) \nC144_=_C1987( C144 C1987 ) C144_=_C2049( C144 C2049 ) C144_=_C2205( C144 C2205 ) C144_=_C2302( C144 C2302 ) C144_=_C2322( C144 C2322 ) C144_=_C2659( C144 C2659 ) \nC144_=_C3280( C144 C3280 ) C144_=_C3292( C144 C3292 ) C144_=_C3379( C144 C3379 ) C144_=_C3584( C144 C3584 ) C144_=_C3631( C144 C3631 ) C144_=_C3639( C144 C3639 ) \nC144_=_C3735( C144 C3735 ) C144_=_C3766( C144 C3766 ) C144_=_C3849( C144 C3849 ) C144_=_C3882( C144 C3882 ) C144_=_C4110( C144 C4110 ) C224_=_C259( C224 C259 ) \nC224_=_C326( C224 C326 ) C224_=_C341( C224 C341 ) C224_=_C353( C224 C353 ) C224_=_C364( C224 C364 ) C224_=_C372( C224 C372 ) C224_=_C677( C224 C677 ) \nC224_=_C1085( C224 C1085 ) C224_=_C1590( C224 C1590 ) C224_=_C1792( C224 C1792 ) C224_=_C1815( C224 C1815 ) C224_=_C2486( C224 C2486 ) C224_=_C2572( C224 C2572 ) \nC224_=_C2642( C224 C2642 ) C224_=_C2970( C224 C2970 ) C224_=_C2987( C224 C2987 ) C224_=_C3028( C224 C3028 ) C224_=_C3135( C224 C3135 ) C224_=_C3181( C224 C3181 ) \nC224_=_C3246( C224 C3246 ) C224_=_C3412( C224 C3412 ) C224_=_C3945( C224 C3945 ) C224_=_C3992( C224 C3992 ) C224_=_C4086( C224 C4086 ) C259_=_C326( C259 C326 ) \nC259_=_C341( C259 C341 ) C259_=_C353( C259 C353 ) C259_=_C364( C259 C364 ) C259_=_C372( C259 C372 ) C259_=_C677( C259 C677 ) C259_=_C1085( C259 C1085 ) \nC259_=_C1590( C259 C1590 ) C259_=_C1792( C259 C1792 ) C259_=_C1815( C259 C1815 ) C259_=_C2486( C259 C2486 ) C259_=_C2572( C259 C2572 ) C259_=_C2642( C259 C2642 ) \nC259_=_C2970( C259 C2970 ) C259_=_C2987( C259 C2987 ) C259_=_C3028( C259 C3028 ) C259_=_C3135( C259 C3135 ) C259_=_C3181( C259 C3181 ) C259_=_C3246( C259 C3246 ) \nC259_=_C3412( C259 C3412 ) C259_=_C3945( C259 C3945 ) C259_=_C3992( C259 C3992 ) C259_=_C4086( C259 C4086 ) C280_=_C295( C280 C295 ) C280_=_C706( C280 C706 ) \nC280_=_C953( C280 C953 ) C280_=_C1086( C280 C1086 ) C280_=_C1747( C280 C1747 ) C280_=_C1927( C280 C1927 ) C280_=_C1987( C280 C1987 ) C280_=_C2049( C280 C2049 ) \nC280_=_C2205( C280 C2205 ) C280_=_C2302( C280 C2302 ) C280_=_C2322( C280 C2322 ) C280_=_C2659( C280 C2659 ) C280_=_C3280( C280 C3280 ) C280_=_C3292( C280 C3292 ) \nC280_=_C3379( C280 C3379 ) C280_=_C3584( C280 C3584 ) C280_=_C3631( C280 C3631 ) C280_=_C3639( C280 C3639 ) C280_=_C3735( C280 C3735 ) C280_=_C3766( C280 C3766 ) \nC280_=_C3849( C280 C3849 ) C280_=_C3882( C280 C3882 ) C280_=_C4110( C280 C4110 ) C295_=_C706( C295 C706 ) C295_=_C953( C295 C953 ) C295_=_C1086( C295 C1086 ) \nC295_=_C1747( C295 C1747 ) C295_=_C1927( C295 C1927 ) C295_=_C1987( C295 C1987 ) C295_=_C2049( C295 C2049 ) C295_=_C2205( C295 C2205 ) C295_=_C2302( C295 C2302 ) \nC295_=_C2322( C295 C2322 ) C295_=_C2659( C295 C2659 ) C295_=_C3280( C295 C3280 ) C295_=_C3292( C295 C3292 ) C295_=_C3379( C295 C3379 ) C295_=_C3584( C295 C3584 ) \nC295_=_C3631( C295 C3631 ) C295_=_C3639( C295 C3639 ) C295_=_C3735( C295 C3735 ) C295_=_C3766( C295 C3766 ) C295_=_C3849( C295 C3849 ) C295_=_C3882( C295 C3882 ) \nC295_=_C4110( C295 C4110 ) C326_=_C341( C326 C341 ) C326_=_C353( C326 C353 ) C326_=_C364( C326 C364 ) C326_=_C372( C326 C372 ) C326_=_C677( C326 C677 ) \nC326_=_C1085( C326 C1085 ) C326_=_C1590( C326 C1590 ) C326_=_C1792( C326 C1792 ) C326_=_C1815( C326 C1815 ) C326_=_C2486( C326 C2486 ) C326_=_C2572( C326 C2572 ) \nC326_=_C2642( C326 C2642 ) C326_=_C2970( C326 C2970 ) C326_=_C2987( C326 C2987 ) C326_=_C3028( C326 C3028 ) C326_=_C3135( C326 C3135 ) C326_=_C3181( C326 C3181 ) \nC326_=_C3246( C326 C3246 ) C326_=_C3412( C326 C3412 ) C326_=_C3945( C326 C3945 ) C326_=_C3992( C326 C3992 ) C326_=_C4086( C326 C4086 ) C341_=_C353( C341 C353 ) \nC341_=_C364( C341 C364 ) C341_=_C372( C341 C372 ) C341_=_C677( C341 C677 ) C341_=_C1085( C341 C1085 ) C341_=_C1590( C341 C1590 ) C341_=_C1792( C341 C1792 ) \nC341_=_C1815( C341 C1815 ) C341_=_C2486( C341 C2486 )</w:t>
      </w:r>
    </w:p>
    <w:p>
      <w:pPr>
        <w:pStyle w:val="PreformattedText"/>
        <w:bidi w:val="0"/>
        <w:spacing w:before="0" w:after="0"/>
        <w:jc w:val="left"/>
        <w:rPr/>
      </w:pPr>
      <w:r>
        <w:rPr/>
        <w:t xml:space="preserve"> </w:t>
      </w:r>
      <w:r>
        <w:rPr/>
        <w:t>C341_=_C2572( C341 C2572 ) C341_=_C2642( C341 C2642 ) C341_=_C2970( C341 C2970 ) C341_=_C2987( C341 C2987 ) \nC341_=_C3028( C341 C3028 ) C341_=_C3135( C341 C3135 ) C341_=_C3181( C341 C3181 ) C341_=_C3246( C341 C3246 ) C341_=_C3412( C341 C3412 ) C341_=_C3945( C341 C3945 ) \nC341_=_C3992( C341 C3992 ) C341_=_C4086( C341 C4086 ) C353_=_C364( C353 C364 ) C353_=_C372( C353 C372 ) C353_=_C677( C353 C677 ) C353_=_C1085( C353 C1085 ) \nC353_=_C1590( C353 C1590 ) C353_=_C1792( C353 C1792 ) C353_=_C1815( C353 C1815 ) C353_=_C2486( C353 C2486 ) C353_=_C2572( C353 C2572 ) C353_=_C2642( C353 C2642 ) \nC353_=_C2970( C353 C2970 ) C353_=_C2987( C353 C2987 ) C353_=_C3028( C353 C3028 ) C353_=_C3135( C353 C3135 ) C353_=_C3181( C353 C3181 ) C353_=_C3246( C353 C3246 ) \nC353_=_C3412( C353 C3412 ) C353_=_C3945( C353 C3945 ) C353_=_C3992( C353 C3992 ) C353_=_C4086( C353 C4086 ) C364_=_C372( C364 C372 ) C364_=_C677( C364 C677 ) \nC364_=_C1085( C364 C1085 ) C364_=_C1590( C364 C1590 ) C364_=_C1792( C364 C1792 ) C364_=_C1815( C364 C1815 ) C364_=_C2486( C364 C2486 ) C364_=_C2572( C364 C2572 ) \nC364_=_C2642( C364 C2642 ) C364_=_C2970( C364 C2970 ) C364_=_C2987( C364 C2987 ) C364_=_C3028( C364 C3028 ) C364_=_C3135( C364 C3135 ) C364_=_C3181( C364 C3181 ) \nC364_=_C3246( C364 C3246 ) C364_=_C3412( C364 C3412 ) C364_=_C3945( C364 C3945 ) C364_=_C3992( C364 C3992 ) C364_=_C4086( C364 C4086 ) C372_=_C677( C372 C677 ) \nC372_=_C1085( C372 C1085 ) C372_=_C1590( C372 C1590 ) C372_=_C1792( C372 C1792 ) C372_=_C1815( C372 C1815 ) C372_=_C2486( C372 C2486 ) C372_=_C2572( C372 C2572 ) \nC372_=_C2642( C372 C2642 ) C372_=_C2970( C372 C2970 ) C372_=_C2987( C372 C2987 ) C372_=_C3028( C372 C3028 ) C372_=_C3135( C372 C3135 ) C372_=_C3181( C372 C3181 ) \nC372_=_C3246( C372 C3246 ) C372_=_C3412( C372 C3412 ) C372_=_C3945( C372 C3945 ) C372_=_C3992( C372 C3992 ) C372_=_C4086( C372 C4086 ) C677_=_C1085( C677 C1085 ) \nC677_=_C1590( C677 C1590 ) C677_=_C1792( C677 C1792 ) C677_=_C1815( C677 C1815 ) C677_=_C2486( C677 C2486 ) C677_=_C2572( C677 C2572 ) C677_=_C2642( C677 C2642 ) \nC677_=_C2970( C677 C2970 ) C677_=_C2987( C677 C2987 ) C677_=_C3028( C677 C3028 ) C677_=_C3135( C677 C3135 ) C677_=_C3181( C677 C3181 ) C677_=_C3246( C677 C3246 ) \nC677_=_C3412( C677 C3412 ) C677_=_C3945( C677 C3945 ) C677_=_C3992( C677 C3992 ) C677_=_C4086( C677 C4086 ) C678_=_C679( C678 C679 ) C678_=_C680( C678 C680 ) \nC678_=_C681( C678 C681 ) C678_=_C682( C678 C682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8( C678 C698 ) C678_=_C699( C678 C699 ) C678_=_C700( C678 C700 ) \nC678_=_C701( C678 C701 ) C678_=_C702( C678 C702 ) C678_=_C703( C678 C703 ) C678_=_C705( C678 C705 ) C678_=_C706( C678 C706 ) C678_=_C775( C678 C775 ) \nC679_=_C680( C679 C680 ) C679_=_C681( C679 C681 ) C679_=_C682( C679 C682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8( C679 C698 ) C679_=_C699( C679 C699 ) \nC679_=_C700( C679 C700 ) C679_=_C701( C679 C701 ) C679_=_C702( C679 C702 ) C679_=_C703( C679 C703 ) C679_=_C705( C679 C705 ) C679_=_C706( C679 C706 ) \nC679_=_C923( C679 C923 ) C680_=_C681( C680 C681 ) C680_=_C682( C680 C682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8( C680 C698 ) C680_=_C699( C680 C699 ) \nC680_=_C700( C680 C700 ) C680_=_C701( C680 C701 ) C680_=_C702( C680 C702 ) C680_=_C703( C680 C703 ) C680_=_C705( C680 C705 ) C680_=_C706( C680 C706 ) \nC680_=_C1288( C680 C1288 ) C680_=_C1292( C680 C1292 ) C681_=_C682( C681 C682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8( C681 C698 ) C681_=_C699( C681 C699 ) \nC681_=_C700( C681 C700 ) C681_=_C701( C681 C701 ) C681_=_C702( C681 C702 ) C681_=_C703( C681 C703 ) C681_=_C705( C681 C705 ) C681_=_C706( C681 C706 ) \nC681_=_C1723( C681 C1723 ) C681_=_C1734( C681 C1734 ) C681_=_C1747( C681 C1747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8( C682 C698 ) C682_=_C699( C682 C699 ) \nC682_=_C700( C682 C700 ) C682_=_C701( C682 C701 ) C682_=_C702( C682 C702 ) C682_=_C703( C682 C703 ) C682_=_C705( C682 C705 ) C682_=_C706( C682 C706 ) \nC682_=_C1777( C682 C1777 ) C682_=_C1792( C682 C1792 ) C684_=_C685( C684 C685 ) C684_=_C686( C684 C686 ) C684_=_C687( C684 C687 ) C684_=_C688( C684 C688 ) \nC684_=_C689( C684 C689 ) C684_=_C690( C684 C690 ) C684_=_C691( C684 C691 ) C684_=_C692( C684 C692 ) C684_=_C693( C684 C693 ) C684_=_C694( C684 C694 ) \nC684_=_C695( C684 C695 ) C684_=_C696( C684 C696 ) C684_=_C698( C684 C698 ) C684_=_C699( C684 C699 ) C684_=_C700( C684 C700 ) C684_=_C701( C684 C701 ) \nC684_=_C702( C684 C702 ) C684_=_C703( C684 C703 ) C684_=_C705( C684 C705 ) C684_=_C706( C684 C706 ) C684_=_C1902( C684 C1902 ) C684_=_C1987( C684 C1987 ) \nC685_=_C686( C685 C686 ) C685_=_C687( C685 C687 ) C685_=_C688( C685 C688 ) C685_=_C689( C685 C689 ) C685_=_C690( C685 C690 ) C685_=_C691( C685 C691 ) \nC685_=_C692( C685 C692 ) C685_=_C693( C685 C693 ) C685_=_C694( C685 C694 ) C685_=_C695( C685 C695 ) C685_=_C696( C685 C696 ) C685_=_C698( C685 C698 ) \nC685_=_C699( C685 C699 ) C685_=_C700( C685 C700 ) C685_=_C701( C685 C701 ) C685_=_C702( C685 C702 ) C685_=_C703( C685 C703 ) C685_=_C705( C685 C705 ) \nC685_=_C706( C685 C706 ) C685_=_C1903( C685 C1903 ) C685_=_C2049( C685 C2049 ) C686_=_C687( C686 C687 ) C686_=_C688( C686 C688 ) C686_=_C689( C686 C689 ) \nC686_=_C690( C686 C690 ) C686_=_C691( C686 C691 ) C686_=_C692( C686 C692 ) C686_=_C693( C686 C693 ) C686_=_C694( C686 C694 ) C686_=_C695( C686 C695 ) \nC686_=_C696( C686 C696 ) C686_=_C698( C686 C698 ) C686_=_C699( C686 C699 ) C686_=_C700( C686 C700 ) C686_=_C701( C686 C701 ) C686_=_C702( C686 C702 ) \nC686_=_C703( C686 C703 ) C686_=_C705( C686 C705 ) C686_=_C706( C686 C706 ) C686_=_C2219( C686 C2219 ) C687_=_C688( C687 C688 ) C687_=_C689( C687 C689 ) \nC687_=_C690( C687 C690 ) C687_=_C691( C687 C691 ) C687_=_C692( C687 C692 ) C687_=_C693( C687 C693 ) C687_=_C694( C687 C694 ) C687_=_C695( C687 C695 ) \nC687_=_C696( C687 C696 ) C687_=_C698( C687 C698 ) C687_=_C699( C687 C699 ) C687_=_C700( C687 C700 ) C687_=_C701( C687 C701 ) C687_=_C702( C687 C702 ) \nC687_=_C703( C687 C703 ) C687_=_C705( C687 C705 ) C687_=_C706( C687 C706 ) C687_=_C1904( C687 C1904 ) C687_=_C2298( C687 C2298 ) C687_=_C2302( C687 C2302 ) \nC688_=_C689( C688 C689 ) C688_=_C690( C688 C690 ) C688_=_C691( C688 C691 ) C688_=_C692( C688 C692 ) C688_=_C693( C688 C693 ) C688_=_C694( C688 C694 ) \nC688_=_C695( C688 C695 ) C688_=_C696( C688 C696 ) C688_=_C698( C688 C698 ) C688_=_C699( C688 C699 ) C688_=_C700( C688 C700 ) C688_=_C701( C688 C701 ) \nC688_=_C702( C688 C702 ) C688_=_C703( C688 C703 ) C688_=_C705( C688 C705 ) C688_=_C706( C688 C706 ) C688_=_C2558( C688 C2558 ) C688_=_C2572( C688 C2572 ) \nC689_=_C690( C689 C690 ) C689_=_C691( C689 C691 ) C689_=_C692( C689 C692 ) C689_=_C693( C689 C693 ) C689_=_C694( C689 C694 ) C689_=_C695( C689 C695 ) \nC689_=_C696( C689 C696 ) C689_=_C698( C689 C698 ) C689_=_C699( C689 C699 ) C689_=_C700( C689 C700 ) C689_=_C701( C689 C701 ) C689_=_C702( C689 C702 ) \nC689_=_C703( C689 C703 ) C689_=_C705( C689 C705 ) C689_=_C706( C689 C706 ) C689_=_C2637( C689 C2637 ) C689_=_C2642( C689 C2642 ) C690_=_C691( C690 C691 ) \nC690_=_C692( C690 C692 ) C690_=_C693( C690 C693 ) C690_=_C694( C690 C694 ) C690_=_C695( C690 C695 ) C690_=_C696( C690 C696 ) C690_=_C698( C690 C698 ) \nC690_=_C699( C690 C699 ) C690_=_C700( C690 C700 ) C690_=_C701( C690 C701 ) C690_=_C702( C690 C702 ) C690_=_C703( C690 C703 ) C690_=_C705( C690 C705 ) \nC690_=_C706( C690 C706 ) C690_=_C2801( C690 C2801 ) C691_=_C692( C691 C692 ) C691_=_C693( C691 C693 ) C691_=_C694( C691 C694 ) C691_=_C695( C691 C695 ) \nC691_=_C696( C691 C696 ) C691_=_C698( C691 C698 ) C691_=_C699( C691 C699 ) C691_=_C700( C691 C700 ) C691_=_C701( C691 C701 ) C691_=_C702( C691 C702 ) \nC691_=_C703( C691 C703 ) C691_=_C705( C691 C705 ) C691_=_C706( C691 C706 ) C691_=_C2817( C691 C2817 ) C691_=_C2820( C691 C2820 ) C692_=_C693( C692 C693 ) \nC692_=_C694( C692 C694 ) C692_=_C695( C692 C695 ) C692_=_C696( C692 C696 ) C692_=_C698( C692 C698 ) C692_=_C699( C692 C699 ) C692_=_C700( C692 C700 ) \nC692_=_C701( C692 C701 ) C692_=_C702( C692 C702 ) C692_=_C703( C692 C703 ) C692_=_C705( C692 C705 ) C692_=_C706( C692 C706 ) C692_=_C941( C692 C941 ) \nC692_=_C1071( C692 C1071 ) C692_=_C1211( C692 C1211 ) C692_=_C1376( C692 C1376 ) C692_=_C1669( C692 C1669 ) C692_=_C1777( C692 C1777 ) C692_=_C2192( C692 C2192 ) \nC692_=_C2306( C692 C2306 ) C692_=_C2558( C692 C2558 ) C692_=_C2954( C692 C2954 ) C692_=_C2955( C692 C2955 ) C692_=_C2956( C692 C2956 ) C692_=_C2957( C692 C2957</w:t>
      </w:r>
    </w:p>
    <w:p>
      <w:pPr>
        <w:pStyle w:val="PreformattedText"/>
        <w:bidi w:val="0"/>
        <w:spacing w:before="0" w:after="0"/>
        <w:jc w:val="left"/>
        <w:rPr/>
      </w:pPr>
      <w:r>
        <w:rPr/>
        <w:t xml:space="preserve"> </w:t>
      </w:r>
      <w:r>
        <w:rPr/>
        <w:t>) \nC692_=_C2958( C692 C2958 ) C692_=_C2959( C692 C2959 ) C692_=_C2960( C692 C2960 ) C692_=_C2962( C692 C2962 ) C692_=_C2963( C692 C2963 ) C692_=_C2964( C692 C2964 ) \nC692_=_C2966( C692 C2966 ) C692_=_C2967( C692 C2967 ) C692_=_C2968( C692 C2968 ) C692_=_C2969( C692 C2969 ) C692_=_C2970( C692 C2970 ) C693_=_C694( C693 C694 ) \nC693_=_C695( C693 C695 ) C693_=_C696( C693 C696 ) C693_=_C698( C693 C698 ) C693_=_C699( C693 C699 ) C693_=_C700( C693 C700 ) C693_=_C701( C693 C701 ) \nC693_=_C702( C693 C702 ) C693_=_C703( C693 C703 ) C693_=_C705( C693 C705 ) C693_=_C706( C693 C706 ) C693_=_C2954( C693 C2954 ) C693_=_C2987( C693 C2987 ) \nC694_=_C695( C694 C695 ) C694_=_C696( C694 C696 ) C694_=_C698( C694 C698 ) C694_=_C699( C694 C699 ) C694_=_C700( C694 C700 ) C694_=_C701( C694 C701 ) \nC694_=_C702( C694 C702 ) C694_=_C703( C694 C703 ) C694_=_C705( C694 C705 ) C694_=_C706( C694 C706 ) C694_=_C3356( C694 C3356 ) C695_=_C696( C695 C696 ) \nC695_=_C698( C695 C698 ) C695_=_C699( C695 C699 ) C695_=_C700( C695 C700 ) C695_=_C701( C695 C701 ) C695_=_C702( C695 C702 ) C695_=_C703( C695 C703 ) \nC695_=_C705( C695 C705 ) C695_=_C706( C695 C706 ) C695_=_C2959( C695 C2959 ) C695_=_C3412( C695 C3412 ) C696_=_C698( C696 C698 ) C696_=_C699( C696 C699 ) \nC696_=_C700( C696 C700 ) C696_=_C701( C696 C701 ) C696_=_C702( C696 C702 ) C696_=_C703( C696 C703 ) C696_=_C705( C696 C705 ) C696_=_C706( C696 C706 ) \nC696_=_C1913( C696 C1913 ) C696_=_C3639( C696 C3639 ) C698_=_C699( C698 C699 ) C698_=_C700( C698 C700 ) C698_=_C701( C698 C701 ) C698_=_C702( C698 C702 ) \nC698_=_C703( C698 C703 ) C698_=_C705( C698 C705 ) C698_=_C706( C698 C706 ) C698_=_C1916( C698 C1916 ) C698_=_C3735( C698 C3735 ) C699_=_C700( C699 C700 ) \nC699_=_C701( C699 C701 ) C699_=_C702( C699 C702 ) C699_=_C703( C699 C703 ) C699_=_C705( C699 C705 ) C699_=_C706( C699 C706 ) C699_=_C1917( C699 C1917 ) \nC699_=_C3849( C699 C3849 ) C700_=_C701( C700 C701 ) C700_=_C702( C700 C702 ) C700_=_C703( C700 C703 ) C700_=_C705( C700 C705 ) C700_=_C706( C700 C706 ) \nC700_=_C2962( C700 C2962 ) C700_=_C3945( C700 C3945 ) C701_=_C702( C701 C702 ) C701_=_C703( C701 C703 ) C701_=_C705( C701 C705 ) C701_=_C706( C701 C706 ) \nC701_=_C3664( C701 C3664 ) C702_=_C703( C702 C703 ) C702_=_C705( C702 C705 ) C702_=_C706( C702 C706 ) C702_=_C2964( C702 C2964 ) C702_=_C3992( C702 C3992 ) \nC703_=_C705( C703 C705 ) C703_=_C706( C703 C706 ) C703_=_C2967( C703 C2967 ) C703_=_C4086( C703 C4086 ) C705_=_C706( C705 C706 ) C705_=_C1926( C705 C1926 ) \nC705_=_C4110( C705 C4110 ) C706_=_C953( C706 C953 ) C706_=_C1086( C706 C1086 ) C706_=_C1747( C706 C1747 ) C706_=_C1927( C706 C1927 ) C706_=_C1987( C706 C1987 ) \nC706_=_C2049( C706 C2049 ) C706_=_C2205( C706 C2205 ) C706_=_C2302( C706 C2302 ) C706_=_C2322( C706 C2322 ) C706_=_C2659( C706 C2659 ) C706_=_C3280( C706 C3280 ) \nC706_=_C3292( C706 C3292 ) C706_=_C3379( C706 C3379 ) C706_=_C3584( C706 C3584 ) C706_=_C3631( C706 C3631 ) C706_=_C3639( C706 C3639 ) C706_=_C3735( C706 C3735 ) \nC706_=_C3766( C706 C3766 ) C706_=_C3849( C706 C3849 ) C706_=_C3882( C706 C3882 ) C706_=_C4110( C706 C4110 ) C731_=_C826( C731 C826 ) C731_=_C950( C731 C950 ) \nC731_=_C1083( C731 C1083 ) C731_=_C1107( C731 C1107 ) C731_=_C1341( C731 C1341 ) C731_=_C1455( C731 C1455 ) C731_=_C1701( C731 C1701 ) C731_=_C1854( C731 C1854 ) \nC731_=_C1894( C731 C1894 ) C731_=_C2100( C731 C2100 ) C731_=_C2203( C731 C2203 ) C731_=_C2298( C731 C2298 ) C731_=_C2320( C731 C2320 ) C731_=_C2723( C731 C2723 ) \nC731_=_C2820( C731 C2820 ) C731_=_C3235( C731 C3235 ) C731_=_C3277( C731 C3277 ) C731_=_C3376( C731 C3376 ) C731_=_C3446( C731 C3446 ) C731_=_C3538( C731 C3538 ) \nC731_=_C3580( C731 C3580 ) C731_=_C4032( C731 C4032 ) C731_=_C4037( C731 C4037 ) C731_=_C4038( C731 C4038 ) C731_=_C4039( C731 C4039 ) C775_=_C923( C775 C923 ) \nC775_=_C1288( C775 C1288 ) C775_=_C1627( C775 C1627 ) C775_=_C1675( C775 C1675 ) C775_=_C1734( C775 C1734 ) C775_=_C1827( C775 C1827 ) C775_=_C2219( C775 C2219 ) \nC775_=_C2425( C775 C2425 ) C775_=_C2637( C775 C2637 ) C775_=_C2801( C775 C2801 ) C775_=_C2817( C775 C2817 ) C775_=_C2856( C775 C2856 ) C775_=_C2875( C775 C2875 ) \nC775_=_C3325( C775 C3325 ) C775_=_C3356( C775 C3356 ) C775_=_C3515( C775 C3515 ) C775_=_C3659( C775 C3659 ) C775_=_C3660( C775 C3660 ) C775_=_C3661( C775 C3661 ) \nC775_=_C3662( C775 C3662 ) C775_=_C3663( C775 C3663 ) C775_=_C3664( C775 C3664 ) C775_=_C3665( C775 C3665 ) C775_=_C3666( C775 C3666 ) C775_=_C3667( C775 C3667 ) \nC775_=_C3668( C775 C3668 ) C775_=_C3669( C775 C3669 ) C826_=_C950( C826 C950 ) C826_=_C1083( C826 C1083 ) C826_=_C1107( C826 C1107 ) C826_=_C1341( C826 C1341 ) \nC826_=_C1455( C826 C1455 ) C826_=_C1701( C826 C1701 ) C826_=_C1854( C826 C1854 ) C826_=_C1894( C826 C1894 ) C826_=_C2100( C826 C2100 ) C826_=_C2203( C826 C2203 ) \nC826_=_C2298( C826 C2298 ) C826_=_C2320( C826 C2320 ) C826_=_C2723( C826 C2723 ) C826_=_C2820( C826 C2820 ) C826_=_C3235( C826 C3235 ) C826_=_C3277( C826 C3277 ) \nC826_=_C3376( C826 C3376 ) C826_=_C3446( C826 C3446 ) C826_=_C3538( C826 C3538 ) C826_=_C3580( C826 C3580 ) C826_=_C4032( C826 C4032 ) C826_=_C4037( C826 C4037 ) \nC826_=_C4038( C826 C4038 ) C826_=_C4039( C826 C4039 ) C923_=_C1288( C923 C1288 ) C923_=_C1627( C923 C1627 ) C923_=_C1675( C923 C1675 ) C923_=_C1734( C923 C1734 ) \nC923_=_C1827( C923 C1827 ) C923_=_C2219( C923 C2219 ) C923_=_C2425( C923 C2425 ) C923_=_C2637( C923 C2637 ) C923_=_C2801( C923 C2801 ) C923_=_C2817( C923 C2817 ) \nC923_=_C2856( C923 C2856 ) C923_=_C2875( C923 C2875 ) C923_=_C3325( C923 C3325 ) C923_=_C3356( C923 C3356 ) C923_=_C3515( C923 C3515 ) C923_=_C3659( C923 C3659 ) \nC923_=_C3660( C923 C3660 ) C923_=_C3661( C923 C3661 ) C923_=_C3662( C923 C3662 ) C923_=_C3663( C923 C3663 ) C923_=_C3664( C923 C3664 ) C923_=_C3665( C923 C3665 ) \nC923_=_C3666( C923 C3666 ) C923_=_C3667( C923 C3667 ) C923_=_C3668( C923 C3668 ) C923_=_C3669( C923 C3669 ) C941_=_C947( C941 C947 ) C941_=_C950( C941 C950 ) \nC941_=_C953( C941 C953 ) C941_=_C1071( C941 C1071 ) C941_=_C1211( C941 C1211 ) C941_=_C1376( C941 C1376 ) C941_=_C1669( C941 C1669 ) C941_=_C1777( C941 C1777 ) \nC941_=_C2192( C941 C2192 ) C941_=_C2306( C941 C2306 ) C941_=_C2558( C941 C2558 ) C941_=_C2954( C941 C2954 ) C941_=_C2955( C941 C2955 ) C941_=_C2956( C941 C2956 ) \nC941_=_C2957( C941 C2957 ) C941_=_C2958( C941 C2958 ) C941_=_C2959( C941 C2959 ) C941_=_C2960( C941 C2960 ) C941_=_C2962( C941 C2962 ) C941_=_C2963( C941 C2963 ) \nC941_=_C2964( C941 C2964 ) C941_=_C2966( C941 C2966 ) C941_=_C2967( C941 C2967 ) C941_=_C2968( C941 C2968 ) C941_=_C2969( C941 C2969 ) C941_=_C2970( C941 C2970 ) \nC947_=_C950( C947 C950 ) C947_=_C953( C947 C953 ) C947_=_C1034( C947 C1034 ) C947_=_C1081( C947 C1081 ) C947_=_C1292( C947 C1292 ) C947_=_C1634( C947 C1634 ) \nC947_=_C1678( C947 C1678 ) C947_=_C1918( C947 C1918 ) C947_=_C2064( C947 C2064 ) C947_=_C2134( C947 C2134 ) C947_=_C2201( C947 C2201 ) C947_=_C2317( C947 C2317 ) \nC947_=_C2430( C947 C2430 ) C947_=_C2878( C947 C2878 ) C947_=_C3275( C947 C3275 ) C947_=_C3328( C947 C3328 ) C947_=_C3373( C947 C3373 ) C947_=_C3460( C947 C3460 ) \nC947_=_C3579( C947 C3579 ) C947_=_C3663( C947 C3663 ) C947_=_C3707( C947 C3707 ) C947_=_C3829( C947 C3829 ) C947_=_C3868( C947 C3868 ) C947_=_C3883( C947 C3883 ) \nC947_=_C3884( C947 C3884 ) C947_=_C3886( C947 C3886 ) C947_=_C3887( C947 C3887 ) C950_=_C953( C950 C953 ) C950_=_C1083( C950 C1083 ) C950_=_C1107( C950 C1107 ) \nC950_=_C1341( C950 C1341 ) C950_=_C1455( C950 C1455 ) C950_=_C1701( C950 C1701 ) C950_=_C1854( C950 C1854 ) C950_=_C1894( C950 C1894 ) C950_=_C2100( C950 C2100 ) \nC950_=_C2203( C950 C2203 ) C950_=_C2298( C950 C2298 ) C950_=_C2320( C950 C2320 ) C950_=_C2723( C950 C2723 ) C950_=_C2820( C950 C2820 ) C950_=_C3235( C950 C3235 ) \nC950_=_C3277( C950 C3277 ) C950_=_C3376( C950 C3376 ) C950_=_C3446( C950 C3446 ) C950_=_C3538( C950 C3538 ) C950_=_C3580( C950 C3580 ) C950_=_C4032( C950 C4032 ) \nC950_=_C4037( C950 C4037 ) C950_=_C4038( C950 C4038 ) C950_=_C4039( C950 C4039 ) C953_=_C1086( C953 C1086 ) C953_=_C1747( C953 C1747 ) C953_=_C1927( C953 C1927 ) \nC953_=_C1987( C953 C1987 ) C953_=_C2049( C953 C2049 ) C953_=_C2205( C953 C2205 ) C953_=_C2302( C953 C2302 ) C953_=_C2322( C953 C2322 ) C953_=_C2659( C953 C2659 ) \nC953_=_C3280( C953 C3280 ) C953_=_C3292( C953 C3292 ) C953_=_C3379( C953 C3379 ) C953_=_C3584( C953 C3584 ) C953_=_C3631( C953 C3631 ) C953_=_C3639( C953 C3639 ) \nC953_=_C3735( C953 C3735 ) C953_=_C3766( C953 C3766 ) C953_=_C3849( C953 C3849 ) C953_=_C3882( C953 C3882 ) C953_=_C4110( C953 C4110 ) C1034_=_C1081( C1034 C1081 ) \nC1034_=_C1292( C1034 C1292 ) C1034_=_C1634( C1034 C1634 ) C1034_=_C1678( C1034 C1678 ) C1034_=_C1918( C1034 C1918 ) C1034_=_C2064( C1034 C2064 ) C1034_=_C2134( C1034 C2134 ) \nC1034_=_C2201( C1034 C2201 ) C1034_=_C2317( C1034 C2317 ) C1034_=_C2430( C1034 C2430 ) C1034_=_C2878( C1034 C2878 ) C1034_=_C3275( C1034 C3275 ) C1034_=_C3328( C1034 C3328 ) \nC1034_=_C3373( C1034 C3373 ) C1034_=_C3460( C1034 C3460 ) C1034_=_C3579( C1034 C3579 ) C1034_=_C3663( C1034 C3663 ) C1034_=_C3707( C1034 C3707 ) C1034_=_C3829( C1034 C3829 ) \nC1034_=_C3868( C1034 C3868 ) C1034_=_C3883( C1034 C3883 ) C1034_=_C3884( C1034 C3884 ) C1034_=_C3886( C1034 C3886 ) C1034_=_C3887( C1034 C3887 ) C1071_=_C1081( C1071 C1081 ) \nC1071_=_C1083( C1071 C1083 ) C1071_=_C1085( C1071 C1085 ) C1071_=_C1086( C1071 C1086 ) C1071_=_C1211( C1071 C1211 ) C1071_=_C1376( C1071 C1376 ) C1071_=_C1669( C1071 C1669 ) \nC1071_=_C1777( C1071 C1777 ) C1071_=_C2192( C1071 C2192 ) C1071_=_C2306( C1071 C2306 ) C1071_=_C2558( C1071 C2558 ) C1071_=_C2954( C1071 C2954 ) C1071_=_C2955( C1071 C2955 ) \nC1071_=_C2956( C1071 C2956 ) C1071_=_C2957( C1071 C2957 ) C1071_=_C2958( C1071 C2958 ) C1071_=_C2959( C1071 C2959 ) C1071_=_C2960( C1071 C2960 ) C1071_=_C2962( C1071 C2962 ) \nC1071_=_C2963( C1071 C2963 ) C1071_=_C2964( C1071 C2964 ) C1071_=_C2966( C1071 C2966 ) C1071_=_C2967( C1071 C2967 ) C1071_=_C2968(</w:t>
      </w:r>
    </w:p>
    <w:p>
      <w:pPr>
        <w:pStyle w:val="PreformattedText"/>
        <w:bidi w:val="0"/>
        <w:spacing w:before="0" w:after="0"/>
        <w:jc w:val="left"/>
        <w:rPr/>
      </w:pPr>
      <w:r>
        <w:rPr/>
        <w:t xml:space="preserve"> </w:t>
      </w:r>
      <w:r>
        <w:rPr/>
        <w:t>C1071 C2968 ) C1071_=_C2969( C1071 C2969 ) \nC1071_=_C2970( C1071 C2970 ) C1081_=_C1083( C1081 C1083 ) C1081_=_C1085( C1081 C1085 ) C1081_=_C1086( C1081 C1086 ) C1081_=_C1292( C1081 C1292 ) C1081_=_C1634( C1081 C1634 ) \nC1081_=_C1678( C1081 C1678 ) C1081_=_C1918( C1081 C1918 ) C1081_=_C2064( C1081 C2064 ) C1081_=_C2134( C1081 C2134 ) C1081_=_C2201( C1081 C2201 ) C1081_=_C2317( C1081 C2317 ) \nC1081_=_C2430( C1081 C2430 ) C1081_=_C2878( C1081 C2878 ) C1081_=_C3275( C1081 C3275 ) C1081_=_C3328( C1081 C3328 ) C1081_=_C3373( C1081 C3373 ) C1081_=_C3460( C1081 C3460 ) \nC1081_=_C3579( C1081 C3579 ) C1081_=_C3663( C1081 C3663 ) C1081_=_C3707( C1081 C3707 ) C1081_=_C3829( C1081 C3829 ) C1081_=_C3868( C1081 C3868 ) C1081_=_C3883( C1081 C3883 ) \nC1081_=_C3884( C1081 C3884 ) C1081_=_C3886( C1081 C3886 ) C1081_=_C3887( C1081 C3887 ) C1083_=_C1085( C1083 C1085 ) C1083_=_C1086( C1083 C1086 ) C1083_=_C1107( C1083 C1107 ) \nC1083_=_C1341( C1083 C1341 ) C1083_=_C1455( C1083 C1455 ) C1083_=_C1701( C1083 C1701 ) C1083_=_C1854( C1083 C1854 ) C1083_=_C1894( C1083 C1894 ) C1083_=_C2100( C1083 C2100 ) \nC1083_=_C2203( C1083 C2203 ) C1083_=_C2298( C1083 C2298 ) C1083_=_C2320( C1083 C2320 ) C1083_=_C2723( C1083 C2723 ) C1083_=_C2820( C1083 C2820 ) C1083_=_C3235( C1083 C3235 ) \nC1083_=_C3277( C1083 C3277 ) C1083_=_C3376( C1083 C3376 ) C1083_=_C3446( C1083 C3446 ) C1083_=_C3538( C1083 C3538 ) C1083_=_C3580( C1083 C3580 ) C1083_=_C4032( C1083 C4032 ) \nC1083_=_C4037( C1083 C4037 ) C1083_=_C4038( C1083 C4038 ) C1083_=_C4039( C1083 C4039 ) C1085_=_C1086( C1085 C1086 ) C1085_=_C1590( C1085 C1590 ) C1085_=_C1792( C1085 C1792 ) \nC1085_=_C1815( C1085 C1815 ) C1085_=_C2486( C1085 C2486 ) C1085_=_C2572( C1085 C2572 ) C1085_=_C2642( C1085 C2642 ) C1085_=_C2970( C1085 C2970 ) C1085_=_C2987( C1085 C2987 ) \nC1085_=_C3028( C1085 C3028 ) C1085_=_C3135( C1085 C3135 ) C1085_=_C3181( C1085 C3181 ) C1085_=_C3246( C1085 C3246 ) C1085_=_C3412( C1085 C3412 ) C1085_=_C3945( C1085 C3945 ) \nC1085_=_C3992( C1085 C3992 ) C1085_=_C4086( C1085 C4086 ) C1086_=_C1747( C1086 C1747 ) C1086_=_C1927( C1086 C1927 ) C1086_=_C1987( C1086 C1987 ) C1086_=_C2049( C1086 C2049 ) \nC1086_=_C2205( C1086 C2205 ) C1086_=_C2302( C1086 C2302 ) C1086_=_C2322( C1086 C2322 ) C1086_=_C2659( C1086 C2659 ) C1086_=_C3280( C1086 C3280 ) C1086_=_C3292( C1086 C3292 ) \nC1086_=_C3379( C1086 C3379 ) C1086_=_C3584( C1086 C3584 ) C1086_=_C3631( C1086 C3631 ) C1086_=_C3639( C1086 C3639 ) C1086_=_C3735( C1086 C3735 ) C1086_=_C3766( C1086 C3766 ) \nC1086_=_C3849( C1086 C3849 ) C1086_=_C3882( C1086 C3882 ) C1086_=_C4110( C1086 C4110 ) C1107_=_C1341( C1107 C1341 ) C1107_=_C1455( C1107 C1455 ) C1107_=_C1701( C1107 C1701 ) \nC1107_=_C1854( C1107 C1854 ) C1107_=_C1894( C1107 C1894 ) C1107_=_C2100( C1107 C2100 ) C1107_=_C2203( C1107 C2203 ) C1107_=_C2298( C1107 C2298 ) C1107_=_C2320( C1107 C2320 ) \nC1107_=_C2723( C1107 C2723 ) C1107_=_C2820( C1107 C2820 ) C1107_=_C3235( C1107 C3235 ) C1107_=_C3277( C1107 C3277 ) C1107_=_C3376( C1107 C3376 ) C1107_=_C3446( C1107 C3446 ) \nC1107_=_C3538( C1107 C3538 ) C1107_=_C3580( C1107 C3580 ) C1107_=_C4032( C1107 C4032 ) C1107_=_C4037( C1107 C4037 ) C1107_=_C4038( C1107 C4038 ) C1107_=_C4039( C1107 C4039 ) \nC1211_=_C1376( C1211 C1376 ) C1211_=_C1669( C1211 C1669 ) C1211_=_C1777( C1211 C1777 ) C1211_=_C2192( C1211 C2192 ) C1211_=_C2306( C1211 C2306 ) C1211_=_C2558( C1211 C2558 ) \nC1211_=_C2954( C1211 C2954 ) C1211_=_C2955( C1211 C2955 ) C1211_=_C2956( C1211 C2956 ) C1211_=_C2957( C1211 C2957 ) C1211_=_C2958( C1211 C2958 ) C1211_=_C2959( C1211 C2959 ) \nC1211_=_C2960( C1211 C2960 ) C1211_=_C2962( C1211 C2962 ) C1211_=_C2963( C1211 C2963 ) C1211_=_C2964( C1211 C2964 ) C1211_=_C2966( C1211 C2966 ) C1211_=_C2967( C1211 C2967 ) \nC1211_=_C2968( C1211 C2968 ) C1211_=_C2969( C1211 C2969 ) C1211_=_C2970( C1211 C2970 ) C1288_=_C1292( C1288 C1292 ) C1288_=_C1627( C1288 C1627 ) C1288_=_C1675( C1288 C1675 ) \nC1288_=_C1734( C1288 C1734 ) C1288_=_C1827( C1288 C1827 ) C1288_=_C2219( C1288 C2219 ) C1288_=_C2425( C1288 C2425 ) C1288_=_C2637( C1288 C2637 ) C1288_=_C2801( C1288 C2801 ) \nC1288_=_C2817( C1288 C2817 ) C1288_=_C2856( C1288 C2856 ) C1288_=_C2875( C1288 C2875 ) C1288_=_C3325( C1288 C3325 ) C1288_=_C3356( C1288 C3356 ) C1288_=_C3515( C1288 C3515 ) \nC1288_=_C3659( C1288 C3659 ) C1288_=_C3660( C1288 C3660 ) C1288_=_C3661( C1288 C3661 ) C1288_=_C3662( C1288 C3662 ) C1288_=_C3663( C1288 C3663 ) C1288_=_C3664( C1288 C3664 ) \nC1288_=_C3665( C1288 C3665 ) C1288_=_C3666( C1288 C3666 ) C1288_=_C3667( C1288 C3667 ) C1288_=_C3668( C1288 C3668 ) C1288_=_C3669( C1288 C3669 ) C1292_=_C1634( C1292 C1634 ) \nC1292_=_C1678( C1292 C1678 ) C1292_=_C1918( C1292 C1918 ) C1292_=_C2064( C1292 C2064 ) C1292_=_C2134( C1292 C2134 ) C1292_=_C2201( C1292 C2201 ) C1292_=_C2317( C1292 C2317 ) \nC1292_=_C2430( C1292 C2430 ) C1292_=_C2878( C1292 C2878 ) C1292_=_C3275( C1292 C3275 ) C1292_=_C3328( C1292 C3328 ) C1292_=_C3373( C1292 C3373 ) C1292_=_C3460( C1292 C3460 ) \nC1292_=_C3579( C1292 C3579 ) C1292_=_C3663( C1292 C3663 ) C1292_=_C3707( C1292 C3707 ) C1292_=_C3829( C1292 C3829 ) C1292_=_C3868( C1292 C3868 ) C1292_=_C3883( C1292 C3883 ) \nC1292_=_C3884( C1292 C3884 ) C1292_=_C3886( C1292 C3886 ) C1292_=_C3887( C1292 C3887 ) C1341_=_C1455( C1341 C1455 ) C1341_=_C1701( C1341 C1701 ) C1341_=_C1854( C1341 C1854 ) \nC1341_=_C1894( C1341 C1894 ) C1341_=_C2100( C1341 C2100 ) C1341_=_C2203( C1341 C2203 ) C1341_=_C2298( C1341 C2298 ) C1341_=_C2320( C1341 C2320 ) C1341_=_C2723( C1341 C2723 ) \nC1341_=_C2820( C1341 C2820 ) C1341_=_C3235( C1341 C3235 ) C1341_=_C3277( C1341 C3277 ) C1341_=_C3376( C1341 C3376 ) C1341_=_C3446( C1341 C3446 ) C1341_=_C3538( C1341 C3538 ) \nC1341_=_C3580( C1341 C3580 ) C1341_=_C4032( C1341 C4032 ) C1341_=_C4037( C1341 C4037 ) C1341_=_C4038( C1341 C4038 ) C1341_=_C4039( C1341 C4039 ) C1376_=_C1669( C1376 C1669 ) \nC1376_=_C1777( C1376 C1777 ) C1376_=_C2192( C1376 C2192 ) C1376_=_C2306( C1376 C2306 ) C1376_=_C2558( C1376 C2558 ) C1376_=_C2954( C1376 C2954 ) C1376_=_C2955( C1376 C2955 ) \nC1376_=_C2956( C1376 C2956 ) C1376_=_C2957( C1376 C2957 ) C1376_=_C2958( C1376 C2958 ) C1376_=_C2959( C1376 C2959 ) C1376_=_C2960( C1376 C2960 ) C1376_=_C2962( C1376 C2962 ) \nC1376_=_C2963( C1376 C2963 ) C1376_=_C2964( C1376 C2964 ) C1376_=_C2966( C1376 C2966 ) C1376_=_C2967( C1376 C2967 ) C1376_=_C2968( C1376 C2968 ) C1376_=_C2969( C1376 C2969 ) \nC1376_=_C2970( C1376 C2970 ) C1455_=_C1701( C1455 C1701 ) C1455_=_C1854( C1455 C1854 ) C1455_=_C1894( C1455 C1894 ) C1455_=_C2100( C1455 C2100 ) C1455_=_C2203( C1455 C2203 ) \nC1455_=_C2298( C1455 C2298 ) C1455_=_C2320( C1455 C2320 ) C1455_=_C2723( C1455 C2723 ) C1455_=_C2820( C1455 C2820 ) C1455_=_C3235( C1455 C3235 ) C1455_=_C3277( C1455 C3277 ) \nC1455_=_C3376( C1455 C3376 ) C1455_=_C3446( C1455 C3446 ) C1455_=_C3538( C1455 C3538 ) C1455_=_C3580( C1455 C3580 ) C1455_=_C4032( C1455 C4032 ) C1455_=_C4037( C1455 C4037 ) \nC1455_=_C4038( C1455 C4038 ) C1455_=_C4039( C1455 C4039 ) C1590_=_C1792( C1590 C1792 ) C1590_=_C1815( C1590 C1815 ) C1590_=_C2486( C1590 C2486 ) C1590_=_C2572( C1590 C2572 ) \nC1590_=_C2642( C1590 C2642 ) C1590_=_C2970( C1590 C2970 ) C1590_=_C2987( C1590 C2987 ) C1590_=_C3028( C1590 C3028 ) C1590_=_C3135( C1590 C3135 ) C1590_=_C3181( C1590 C3181 ) \nC1590_=_C3246( C1590 C3246 ) C1590_=_C3412( C1590 C3412 ) C1590_=_C3945( C1590 C3945 ) C1590_=_C3992( C1590 C3992 ) C1590_=_C4086( C1590 C4086 ) C1614_=_C1627( C1614 C1627 ) \nC1614_=_C1634( C1614 C1634 ) C1614_=_C1666( C1614 C1666 ) C1614_=_C1723( C1614 C1723 ) C1614_=_C1902( C1614 C1902 ) C1614_=_C1903( C1614 C1903 ) C1614_=_C1904( C1614 C1904 ) \nC1614_=_C1905( C1614 C1905 ) C1614_=_C1906( C1614 C1906 ) C1614_=_C1907( C1614 C1907 ) C1614_=_C1908( C1614 C1908 ) C1614_=_C1909( C1614 C1909 ) C1614_=_C1910( C1614 C1910 ) \nC1614_=_C1911( C1614 C1911 ) C1614_=_C1912( C1614 C1912 ) C1614_=_C1913( C1614 C1913 ) C1614_=_C1915( C1614 C1915 ) C1614_=_C1916( C1614 C1916 ) C1614_=_C1917( C1614 C1917 ) \nC1614_=_C1918( C1614 C1918 ) C1614_=_C1919( C1614 C1919 ) C1614_=_C1920( C1614 C1920 ) C1614_=_C1921( C1614 C1921 ) C1614_=_C1922( C1614 C1922 ) C1614_=_C1923( C1614 C1923 ) \nC1614_=_C1924( C1614 C1924 ) C1614_=_C1925( C1614 C1925 ) C1614_=_C1926( C1614 C1926 ) C1614_=_C1927( C1614 C1927 ) C1627_=_C1634( C1627 C1634 ) C1627_=_C1675( C1627 C1675 ) \nC1627_=_C1734( C1627 C1734 ) C1627_=_C1827( C1627 C1827 ) C1627_=_C2219( C1627 C2219 ) C1627_=_C2425( C1627 C2425 ) C1627_=_C2637( C1627 C2637 ) C1627_=_C2801( C1627 C2801 ) \nC1627_=_C2817( C1627 C2817 ) C1627_=_C2856( C1627 C2856 ) C1627_=_C2875( C1627 C2875 ) C1627_=_C3325( C1627 C3325 ) C1627_=_C3356( C1627 C3356 ) C1627_=_C3515( C1627 C3515 ) \nC1627_=_C3659( C1627 C3659 ) C1627_=_C3660( C1627 C3660 ) C1627_=_C3661( C1627 C3661 ) C1627_=_C3662( C1627 C3662 ) C1627_=_C3663( C1627 C3663 ) C1627_=_C3664( C1627 C3664 ) \nC1627_=_C3665( C1627 C3665 ) C1627_=_C3666( C1627 C3666 ) C1627_=_C3667( C1627 C3667 ) C1627_=_C3668( C1627 C3668 ) C1627_=_C3669( C1627 C3669 ) C1634_=_C1678( C1634 C1678 ) \nC1634_=_C1918( C1634 C1918 ) C1634_=_C2064( C1634 C2064 ) C1634_=_C2134( C1634 C2134 ) C1634_=_C2201( C1634 C2201 ) C1634_=_C2317( C1634 C2317 ) C1634_=_C2430( C1634 C2430 ) \nC1634_=_C2878( C1634 C2878 ) C1634_=_C3275( C1634 C3275 ) C1634_=_C3328( C1634 C3328 ) C1634_=_C3373( C1634 C3373 ) C1634_=_C3460( C1634 C3460 ) C1634_=_C3579( C1634 C3579 ) \nC1634_=_C3663( C1634 C3663 ) C1634_=_C3707( C1634 C3707 ) C1634_=_C3829( C1634 C3829 ) C1634_=_C3868( C1634 C3868 ) C1634_=_C3883( C1634 C3883 ) C1634_=_C3884( C1634 C3884 ) \nC1634_=_C3886( C1634 C3886 ) C1634_=_C3887( C1634 C3887 ) C1666_=_C1669( C1666 C1669 ) C1666_=_C1675( C1666 C1675 ) C1666_=_C1678( C1666 C1678 ) C1666_=_C1723( C1666 C1723 ) \nC1666_=_C1902( C1666 C1902 ) C1666_=_C1903( C1666 C1903 ) C1666_=_C1904( C1666 C1904 ) C1666_=_C1905( C1666 C1905 ) C1666_=_C1906( C1666 C1906 ) C1666_=_C1907( C1666 C1907 ) \nC1666_=_C1908(</w:t>
      </w:r>
    </w:p>
    <w:p>
      <w:pPr>
        <w:pStyle w:val="PreformattedText"/>
        <w:bidi w:val="0"/>
        <w:spacing w:before="0" w:after="0"/>
        <w:jc w:val="left"/>
        <w:rPr/>
      </w:pPr>
      <w:r>
        <w:rPr/>
        <w:t xml:space="preserve"> </w:t>
      </w:r>
      <w:r>
        <w:rPr/>
        <w:t>C1666 C1908 ) C1666_=_C1909( C1666 C1909 ) C1666_=_C1910( C1666 C1910 ) C1666_=_C1911( C1666 C1911 ) C1666_=_C1912( C1666 C1912 ) C1666_=_C1913( C1666 C1913 ) \nC1666_=_C1915( C1666 C1915 ) C1666_=_C1916( C1666 C1916 ) C1666_=_C1917( C1666 C1917 ) C1666_=_C1918( C1666 C1918 ) C1666_=_C1919( C1666 C1919 ) C1666_=_C1920( C1666 C1920 ) \nC1666_=_C1921( C1666 C1921 ) C1666_=_C1922( C1666 C1922 ) C1666_=_C1923( C1666 C1923 ) C1666_=_C1924( C1666 C1924 ) C1666_=_C1925( C1666 C1925 ) C1666_=_C1926( C1666 C1926 ) \nC1666_=_C1927( C1666 C1927 ) C1669_=_C1675( C1669 C1675 ) C1669_=_C1678( C1669 C1678 ) C1669_=_C1777( C1669 C1777 ) C1669_=_C2192( C1669 C2192 ) C1669_=_C2306( C1669 C2306 ) \nC1669_=_C2558( C1669 C2558 ) C1669_=_C2954( C1669 C2954 ) C1669_=_C2955( C1669 C2955 ) C1669_=_C2956( C1669 C2956 ) C1669_=_C2957( C1669 C2957 ) C1669_=_C2958( C1669 C2958 ) \nC1669_=_C2959( C1669 C2959 ) C1669_=_C2960( C1669 C2960 ) C1669_=_C2962( C1669 C2962 ) C1669_=_C2963( C1669 C2963 ) C1669_=_C2964( C1669 C2964 ) C1669_=_C2966( C1669 C2966 ) \nC1669_=_C2967( C1669 C2967 ) C1669_=_C2968( C1669 C2968 ) C1669_=_C2969( C1669 C2969 ) C1669_=_C2970( C1669 C2970 ) C1675_=_C1678( C1675 C1678 ) C1675_=_C1734( C1675 C1734 ) \nC1675_=_C1827( C1675 C1827 ) C1675_=_C2219( C1675 C2219 ) C1675_=_C2425( C1675 C2425 ) C1675_=_C2637( C1675 C2637 ) C1675_=_C2801( C1675 C2801 ) C1675_=_C2817( C1675 C2817 ) \nC1675_=_C2856( C1675 C2856 ) C1675_=_C2875( C1675 C2875 ) C1675_=_C3325( C1675 C3325 ) C1675_=_C3356( C1675 C3356 ) C1675_=_C3515( C1675 C3515 ) C1675_=_C3659( C1675 C3659 ) \nC1675_=_C3660( C1675 C3660 ) C1675_=_C3661( C1675 C3661 ) C1675_=_C3662( C1675 C3662 ) C1675_=_C3663( C1675 C3663 ) C1675_=_C3664( C1675 C3664 ) C1675_=_C3665( C1675 C3665 ) \nC1675_=_C3666( C1675 C3666 ) C1675_=_C3667( C1675 C3667 ) C1675_=_C3668( C1675 C3668 ) C1675_=_C3669( C1675 C3669 ) C1678_=_C1918( C1678 C1918 ) C1678_=_C2064( C1678 C2064 ) \nC1678_=_C2134( C1678 C2134 ) C1678_=_C2201( C1678 C2201 ) C1678_=_C2317( C1678 C2317 ) C1678_=_C2430( C1678 C2430 ) C1678_=_C2878( C1678 C2878 ) C1678_=_C3275( C1678 C3275 ) \nC1678_=_C3328( C1678 C3328 ) C1678_=_C3373( C1678 C3373 ) C1678_=_C3460( C1678 C3460 ) C1678_=_C3579( C1678 C3579 ) C1678_=_C3663( C1678 C3663 ) C1678_=_C3707( C1678 C3707 ) \nC1678_=_C3829( C1678 C3829 ) C1678_=_C3868( C1678 C3868 ) C1678_=_C3883( C1678 C3883 ) C1678_=_C3884( C1678 C3884 ) C1678_=_C3886( C1678 C3886 ) C1678_=_C3887( C1678 C3887 ) \nC1701_=_C1854( C1701 C1854 ) C1701_=_C1894( C1701 C1894 ) C1701_=_C2100( C1701 C2100 ) C1701_=_C2203( C1701 C2203 ) C1701_=_C2298( C1701 C2298 ) C1701_=_C2320( C1701 C2320 ) \nC1701_=_C2723( C1701 C2723 ) C1701_=_C2820( C1701 C2820 ) C1701_=_C3235( C1701 C3235 ) C1701_=_C3277( C1701 C3277 ) C1701_=_C3376( C1701 C3376 ) C1701_=_C3446( C1701 C3446 ) \nC1701_=_C3538( C1701 C3538 ) C1701_=_C3580( C1701 C3580 ) C1701_=_C4032( C1701 C4032 ) C1701_=_C4037( C1701 C4037 ) C1701_=_C4038( C1701 C4038 ) C1701_=_C4039( C1701 C4039 ) \nC1723_=_C1734( C1723 C1734 ) C1723_=_C1747( C1723 C1747 ) C1723_=_C1902( C1723 C1902 ) C1723_=_C1903( C1723 C1903 ) C1723_=_C1904( C1723 C1904 ) C1723_=_C1905( C1723 C1905 ) \nC1723_=_C1906( C1723 C1906 ) C1723_=_C1907( C1723 C1907 ) C1723_=_C1908( C1723 C1908 ) C1723_=_C1909( C1723 C1909 ) C1723_=_C1910( C1723 C1910 ) C1723_=_C1911( C1723 C1911 ) \nC1723_=_C1912( C1723 C1912 ) C1723_=_C1913( C1723 C1913 ) C1723_=_C1915( C1723 C1915 ) C1723_=_C1916( C1723 C1916 ) C1723_=_C1917( C1723 C1917 ) C1723_=_C1918( C1723 C1918 ) \nC1723_=_C1919( C1723 C1919 ) C1723_=_C1920( C1723 C1920 ) C1723_=_C1921( C1723 C1921 ) C1723_=_C1922( C1723 C1922 ) C1723_=_C1923( C1723 C1923 ) C1723_=_C1924( C1723 C1924 ) \nC1723_=_C1925( C1723 C1925 ) C1723_=_C1926( C1723 C1926 ) C1723_=_C1927( C1723 C1927 ) C1734_=_C1747( C1734 C1747 ) C1734_=_C1827( C1734 C1827 ) C1734_=_C2219( C1734 C2219 ) \nC1734_=_C2425( C1734 C2425 ) C1734_=_C2637( C1734 C2637 ) C1734_=_C2801( C1734 C2801 ) C1734_=_C2817( C1734 C2817 ) C1734_=_C2856( C1734 C2856 ) C1734_=_C2875( C1734 C2875 ) \nC1734_=_C3325( C1734 C3325 ) C1734_=_C3356( C1734 C3356 ) C1734_=_C3515( C1734 C3515 ) C1734_=_C3659( C1734 C3659 ) C1734_=_C3660( C1734 C3660 ) C1734_=_C3661( C1734 C3661 ) \nC1734_=_C3662( C1734 C3662 ) C1734_=_C3663( C1734 C3663 ) C1734_=_C3664( C1734 C3664 ) C1734_=_C3665( C1734 C3665 ) C1734_=_C3666( C1734 C3666 ) C1734_=_C3667( C1734 C3667 ) \nC1734_=_C3668( C1734 C3668 ) C1734_=_C3669( C1734 C3669 ) C1747_=_C1927( C1747 C1927 ) C1747_=_C1987( C1747 C1987 ) C1747_=_C2049( C1747 C2049 ) C1747_=_C2205( C1747 C2205 ) \nC1747_=_C2302( C1747 C2302 ) C1747_=_C2322( C1747 C2322 ) C1747_=_C2659( C1747 C2659 ) C1747_=_C3280( C1747 C3280 ) C1747_=_C3292( C1747 C3292 ) C1747_=_C3379( C1747 C3379 ) \nC1747_=_C3584( C1747 C3584 ) C1747_=_C3631( C1747 C3631 ) C1747_=_C3639( C1747 C3639 ) C1747_=_C3735( C1747 C3735 ) C1747_=_C3766( C1747 C3766 ) C1747_=_C3849( C1747 C3849 ) \nC1747_=_C3882( C1747 C3882 ) C1747_=_C4110( C1747 C4110 ) C1777_=_C1792( C1777 C1792 ) C1777_=_C2192( C1777 C2192 ) C1777_=_C2306( C1777 C2306 ) C1777_=_C2558( C1777 C2558 ) \nC1777_=_C2954( C1777 C2954 ) C1777_=_C2955( C1777 C2955 ) C1777_=_C2956( C1777 C2956 ) C1777_=_C2957( C1777 C2957 ) C1777_=_C2958( C1777 C2958 ) C1777_=_C2959( C1777 C2959 ) \nC1777_=_C2960( C1777 C2960 ) C1777_=_C2962( C1777 C2962 ) C1777_=_C2963( C1777 C2963 ) C1777_=_C2964( C1777 C2964 ) C1777_=_C2966( C1777 C2966 ) C1777_=_C2967( C1777 C2967 ) \nC1777_=_C2968( C1777 C2968 ) C1777_=_C2969( C1777 C2969 ) C1777_=_C2970( C1777 C2970 ) C1792_=_C1815( C1792 C1815 ) C1792_=_C2486( C1792 C2486 ) C1792_=_C2572( C1792 C2572 ) \nC1792_=_C2642( C1792 C2642 ) C1792_=_C2970( C1792 C2970 ) C1792_=_C2987( C1792 C2987 ) C1792_=_C3028( C1792 C3028 ) C1792_=_C3135( C1792 C3135 ) C1792_=_C3181( C1792 C3181 ) \nC1792_=_C3246( C1792 C3246 ) C1792_=_C3412( C1792 C3412 ) C1792_=_C3945( C1792 C3945 ) C1792_=_C3992( C1792 C3992 ) C1792_=_C4086( C1792 C4086 ) C1815_=_C2486( C1815 C2486 ) \nC1815_=_C2572( C1815 C2572 ) C1815_=_C2642( C1815 C2642 ) C1815_=_C2970( C1815 C2970 ) C1815_=_C2987( C1815 C2987 ) C1815_=_C3028( C1815 C3028 ) C1815_=_C3135( C1815 C3135 ) \nC1815_=_C3181( C1815 C3181 ) C1815_=_C3246( C1815 C3246 ) C1815_=_C3412( C1815 C3412 ) C1815_=_C3945( C1815 C3945 ) C1815_=_C3992( C1815 C3992 ) C1815_=_C4086( C1815 C4086 ) \nC1827_=_C2219( C1827 C2219 ) C1827_=_C2425( C1827 C2425 ) C1827_=_C2637( C1827 C2637 ) C1827_=_C2801( C1827 C2801 ) C1827_=_C2817( C1827 C2817 ) C1827_=_C2856( C1827 C2856 ) \nC1827_=_C2875( C1827 C2875 ) C1827_=_C3325( C1827 C3325 ) C1827_=_C3356( C1827 C3356 ) C1827_=_C3515( C1827 C3515 ) C1827_=_C3659( C1827 C3659 ) C1827_=_C3660( C1827 C3660 ) \nC1827_=_C3661( C1827 C3661 ) C1827_=_C3662( C1827 C3662 ) C1827_=_C3663( C1827 C3663 ) C1827_=_C3664( C1827 C3664 ) C1827_=_C3665( C1827 C3665 ) C1827_=_C3666( C1827 C3666 ) \nC1827_=_C3667( C1827 C3667 ) C1827_=_C3668( C1827 C3668 ) C1827_=_C3669( C1827 C3669 ) C1854_=_C1894( C1854 C1894 ) C1854_=_C2100( C1854 C2100 ) C1854_=_C2203( C1854 C2203 ) \nC1854_=_C2298( C1854 C2298 ) C1854_=_C2320( C1854 C2320 ) C1854_=_C2723( C1854 C2723 ) C1854_=_C2820( C1854 C2820 ) C1854_=_C3235( C1854 C3235 ) C1854_=_C3277( C1854 C3277 ) \nC1854_=_C3376( C1854 C3376 ) C1854_=_C3446( C1854 C3446 ) C1854_=_C3538( C1854 C3538 ) C1854_=_C3580( C1854 C3580 ) C1854_=_C4032( C1854 C4032 ) C1854_=_C4037( C1854 C4037 ) \nC1854_=_C4038( C1854 C4038 ) C1854_=_C4039( C1854 C4039 ) C1894_=_C2100( C1894 C2100 ) C1894_=_C2203( C1894 C2203 ) C1894_=_C2298( C1894 C2298 ) C1894_=_C2320( C1894 C2320 ) \nC1894_=_C2723( C1894 C2723 ) C1894_=_C2820( C1894 C2820 ) C1894_=_C3235( C1894 C3235 ) C1894_=_C3277( C1894 C3277 ) C1894_=_C3376( C1894 C3376 ) C1894_=_C3446( C1894 C3446 ) \nC1894_=_C3538( C1894 C3538 ) C1894_=_C3580( C1894 C3580 ) C1894_=_C4032( C1894 C4032 ) C1894_=_C4037( C1894 C4037 ) C1894_=_C4038( C1894 C4038 ) C1894_=_C4039( C1894 C4039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5( C1902 C1915 ) \nC1902_=_C1916( C1902 C1916 ) C1902_=_C1917( C1902 C1917 ) C1902_=_C1918( C1902 C1918 ) C1902_=_C1919( C1902 C1919 ) C1902_=_C1920( C1902 C1920 ) C1902_=_C1921( C1902 C1921 ) \nC1902_=_C1922( C1902 C1922 ) C1902_=_C1923( C1902 C1923 ) C1902_=_C1924( C1902 C1924 ) C1902_=_C1925( C1902 C1925 ) C1902_=_C1926( C1902 C1926 ) C1902_=_C1927( C1902 C1927 ) \nC1902_=_C1987( C1902 C1987 ) C1903_=_C1904( C1903 C1904 ) C1903_=_C1905( C1903 C1905 ) C1903_=_C1906( C1903 C1906 ) C1903_=_C1907( C1903 C1907 ) C1903_=_C1908( C1903 C1908 ) \nC1903_=_C1909( C1903 C1909 ) C1903_=_C1910( C1903 C1910 ) C1903_=_C1911( C1903 C1911 ) C1903_=_C1912( C1903 C1912 ) C1903_=_C1913( C1903 C1913 ) C1903_=_C1915( C1903 C1915 ) \nC1903_=_C1916( C1903 C1916 ) C1903_=_C1917( C1903 C1917 ) C1903_=_C1918( C1903 C1918 ) C1903_=_C1919( C1903 C1919 ) C1903_=_C1920( C1903 C1920 ) C1903_=_C1921( C1903 C1921 ) \nC1903_=_C1922( C1903 C1922 ) C1903_=_C1923( C1903 C1923 ) C1903_=_C1924( C1903 C1924 ) C1903_=_C1925( C1903 C1925 ) C1903_=_C1926( C1903 C1926 ) C1903_=_C1927( C1903 C1927 ) \nC1903_=_C2049( C1903 C2049 ) C1904_=_C1905( C1904 C1905 ) C1904_=_C1906( C1904 C1906 ) C1904_=_C1907( C1904 C1907 ) C1904_=_C1908( C1904 C1908 ) C1904_=_C1909( C1904 C1909 ) \nC1904_=_C1910( C1904 C1910 ) C1904_=_C1911( C1904 C1911 ) C1904_=_C1912( C1904 C1912 ) C1904_=_C1913( C1904 C1913 ) C1904_=_C1915( C1904 C1915 ) C1904_=_C1916( C1904 C1916 ) \nC1904_=_C1917( C1904 C1917 ) C1904_=_C1918( C1904 C1918 ) C1904_=_C1919( C1904 C1919 ) C1904_=_C1920( C1904 C1920 ) C1904_=_C1921( C1904 C1921 ) C1904_=_C1922( C1904 C1922 ) \nC1904_=_C1923( C1904 C1923 ) C1904_=_C1924( C1904 C1924 ) C1904_=_C1925(</w:t>
      </w:r>
    </w:p>
    <w:p>
      <w:pPr>
        <w:pStyle w:val="PreformattedText"/>
        <w:bidi w:val="0"/>
        <w:spacing w:before="0" w:after="0"/>
        <w:jc w:val="left"/>
        <w:rPr/>
      </w:pPr>
      <w:r>
        <w:rPr/>
        <w:t xml:space="preserve"> </w:t>
      </w:r>
      <w:r>
        <w:rPr/>
        <w:t>C1904 C1925 ) C1904_=_C1926( C1904 C1926 ) C1904_=_C1927( C1904 C1927 ) C1904_=_C2298( C1904 C2298 ) \nC1904_=_C2302( C1904 C2302 ) C1905_=_C1906( C1905 C1906 ) C1905_=_C1907( C1905 C1907 ) C1905_=_C1908( C1905 C1908 ) C1905_=_C1909( C1905 C1909 ) C1905_=_C1910( C1905 C1910 ) \nC1905_=_C1911( C1905 C1911 ) C1905_=_C1912( C1905 C1912 ) C1905_=_C1913( C1905 C1913 ) C1905_=_C1915( C1905 C1915 ) C1905_=_C1916( C1905 C1916 ) C1905_=_C1917( C1905 C1917 ) \nC1905_=_C1918( C1905 C1918 ) C1905_=_C1919( C1905 C1919 ) C1905_=_C1920( C1905 C1920 ) C1905_=_C1921( C1905 C1921 ) C1905_=_C1922( C1905 C1922 ) C1905_=_C1923( C1905 C1923 ) \nC1905_=_C1924( C1905 C1924 ) C1905_=_C1925( C1905 C1925 ) C1905_=_C1926( C1905 C1926 ) C1905_=_C1927( C1905 C1927 ) C1905_=_C2425( C1905 C2425 ) C1905_=_C2430( C1905 C2430 ) \nC1906_=_C1907( C1906 C1907 ) C1906_=_C1908( C1906 C1908 ) C1906_=_C1909( C1906 C1909 ) C1906_=_C1910( C1906 C1910 ) C1906_=_C1911( C1906 C1911 ) C1906_=_C1912( C1906 C1912 ) \nC1906_=_C1913( C1906 C1913 ) C1906_=_C1915( C1906 C1915 ) C1906_=_C1916( C1906 C1916 ) C1906_=_C1917( C1906 C1917 ) C1906_=_C1918( C1906 C1918 ) C1906_=_C1919( C1906 C1919 ) \nC1906_=_C1920( C1906 C1920 ) C1906_=_C1921( C1906 C1921 ) C1906_=_C1922( C1906 C1922 ) C1906_=_C1923( C1906 C1923 ) C1906_=_C1924( C1906 C1924 ) C1906_=_C1925( C1906 C1925 ) \nC1906_=_C1926( C1906 C1926 ) C1906_=_C1927( C1906 C1927 ) C1907_=_C1908( C1907 C1908 ) C1907_=_C1909( C1907 C1909 ) C1907_=_C1910( C1907 C1910 ) C1907_=_C1911( C1907 C1911 ) \nC1907_=_C1912( C1907 C1912 ) C1907_=_C1913( C1907 C1913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7_=_C1926( C1907 C1926 ) C1907_=_C1927( C1907 C1927 ) C1908_=_C1909( C1908 C1909 ) C1908_=_C1910( C1908 C1910 ) C1908_=_C1911( C1908 C1911 ) \nC1908_=_C1912( C1908 C1912 ) C1908_=_C1913( C1908 C1913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9_=_C1910( C1909 C1910 ) C1909_=_C1911( C1909 C1911 ) C1909_=_C1912( C1909 C1912 ) \nC1909_=_C1913( C1909 C1913 ) C1909_=_C1915( C1909 C1915 ) C1909_=_C1916( C1909 C1916 ) C1909_=_C1917( C1909 C1917 ) C1909_=_C1918( C1909 C1918 ) C1909_=_C1919( C1909 C1919 ) \nC1909_=_C1920( C1909 C1920 ) C1909_=_C1921( C1909 C1921 ) C1909_=_C1922( C1909 C1922 ) C1909_=_C1923( C1909 C1923 ) C1909_=_C1924( C1909 C1924 ) C1909_=_C1925( C1909 C1925 ) \nC1909_=_C1926( C1909 C1926 ) C1909_=_C1927( C1909 C1927 ) C1909_=_C2875( C1909 C2875 ) C1909_=_C2878( C1909 C2878 ) C1910_=_C1911( C1910 C1911 ) C1910_=_C1912( C1910 C1912 ) \nC1910_=_C1913( C1910 C1913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1_=_C1912( C1911 C1912 ) C1911_=_C1913( C1911 C1913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1_=_C1926( C1911 C1926 ) C1911_=_C1927( C1911 C1927 ) C1911_=_C3325( C1911 C3325 ) \nC1911_=_C3328( C1911 C3328 ) C1912_=_C1913( C1912 C1913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3639( C1913 C3639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3660( C1915 C3660 ) \nC1915_=_C3707( C1915 C3707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3735( C1916 C3735 ) C1917_=_C1918( C1917 C1918 ) C1917_=_C1919( C1917 C1919 ) C1917_=_C1920( C1917 C1920 ) C1917_=_C1921( C1917 C1921 ) C1917_=_C1922( C1917 C1922 ) \nC1917_=_C1923( C1917 C1923 ) C1917_=_C1924( C1917 C1924 ) C1917_=_C1925( C1917 C1925 ) C1917_=_C1926( C1917 C1926 ) C1917_=_C1927( C1917 C1927 ) C1917_=_C3849( C1917 C3849 ) \nC1918_=_C1919( C1918 C1919 ) C1918_=_C1920( C1918 C1920 ) C1918_=_C1921( C1918 C1921 ) C1918_=_C1922( C1918 C1922 ) C1918_=_C1923( C1918 C1923 ) C1918_=_C1924( C1918 C1924 ) \nC1918_=_C1925( C1918 C1925 ) C1918_=_C1926( C1918 C1926 ) C1918_=_C1927( C1918 C1927 ) C1918_=_C2064( C1918 C2064 ) C1918_=_C2134( C1918 C2134 ) C1918_=_C2201( C1918 C2201 ) \nC1918_=_C2317( C1918 C2317 ) C1918_=_C2430( C1918 C2430 ) C1918_=_C2878( C1918 C2878 ) C1918_=_C3275( C1918 C3275 ) C1918_=_C3328( C1918 C3328 ) C1918_=_C3373( C1918 C3373 ) \nC1918_=_C3460( C1918 C3460 ) C1918_=_C3579( C1918 C3579 ) C1918_=_C3663( C1918 C3663 ) C1918_=_C3707( C1918 C3707 ) C1918_=_C3829( C1918 C3829 ) C1918_=_C3868( C1918 C3868 ) \nC1918_=_C3883( C1918 C3883 ) C1918_=_C3884( C1918 C3884 ) C1918_=_C3886( C1918 C3886 ) C1918_=_C3887( C1918 C3887 ) C1919_=_C1920( C1919 C1920 ) C1919_=_C1921( C1919 C1921 ) \nC1919_=_C1922( C1919 C1922 ) C1919_=_C1923( C1919 C1923 ) C1919_=_C1924( C1919 C1924 ) C1919_=_C1925( C1919 C1925 ) C1919_=_C1926( C1919 C1926 ) C1919_=_C1927( C1919 C1927 ) \nC1919_=_C3665( C1919 C3665 ) C1919_=_C3884( C1919 C3884 ) C1920_=_C1921( C1920 C1921 ) C1920_=_C1922( C1920 C1922 ) C1920_=_C1923( C1920 C1923 ) C1920_=_C1924( C1920 C1924 ) \nC1920_=_C1925( C1920 C1925 ) C1920_=_C1926( C1920 C1926 ) C1920_=_C1927( C1920 C1927 ) C1921_=_C1922( C1921 C1922 ) C1921_=_C1923( C1921 C1923 ) C1921_=_C1924( C1921 C1924 ) \nC1921_=_C1925( C1921 C1925 ) C1921_=_C1926( C1921 C1926 ) C1921_=_C1927( C1921 C1927 ) C1922_=_C1923( C1922 C1923 ) C1922_=_C1924( C1922 C1924 ) C1922_=_C1925( C1922 C1925 ) \nC1922_=_C1926( C1922 C1926 ) C1922_=_C1927( C1922 C1927 ) C1922_=_C3667( C1922 C3667 ) C1922_=_C3886( C1922 C3886 ) C1923_=_C1924( C1923 C1924 ) C1923_=_C1925( C1923 C1925 ) \nC1923_=_C1926( C1923 C1926 ) C1923_=_C1927( C1923 C1927 ) C1923_=_C4038( C1923 C4038 ) C1924_=_C1925( C1924 C1925 ) C1924_=_C1926( C1924 C1926 ) C1924_=_C1927( C1924 C1927 ) \nC1925_=_C1926( C1925 C1926 ) C1925_=_C1927( C1925 C1927 ) C1926_=_C1927( C1926 C1927 ) C1926_=_C4110( C1926 C4110 ) C1927_=_C1987( C1927 C1987 ) C1927_=_C2049( C1927 C2049 ) \nC1927_=_C2205( C1927 C2205 ) C1927_=_C2302( C1927 C2302 ) C1927_=_C2322( C1927 C2322 ) C1927_=_C2659( C1927 C2659 ) C1927_=_C3280( C1927 C3280 ) C1927_=_C3292( C1927 C3292 ) \nC1927_=_C3379( C1927 C3379 ) C1927_=_C3584( C1927 C3584 ) C1927_=_C3631( C1927 C3631 ) C1927_=_C3639( C1927 C3639 ) C1927_=_C3735( C1927 C3735 ) C1927_=_C3766( C1927 C3766 ) \nC1927_=_C3849( C1927 C3849 ) C1927_=_C3882( C1927 C3882 ) C1927_=_C4110( C1927 C4110 ) C1987_=_C2049( C1987 C2049 ) C1987_=_C2205( C1987 C2205 ) C1987_=_C2302( C1987 C2302 ) \nC1987_=_C2322( C1987 C2322 ) C1987_=_C2659( C1987 C2659 ) C1987_=_C3280( C1987 C3280 ) C1987_=_C3292( C1987 C3292 ) C1987_=_C3379( C1987 C3379 ) C1987_=_C3584( C1987 C3584 ) \nC1987_=_C3631( C1987 C3631 ) C1987_=_C3639( C1987 C3639 ) C1987_=_C3735( C1987 C3735 ) C1987_=_C3766( C1987 C3766 ) C1987_=_C3849( C1987 C3849 ) C1987_=_C3882( C1987 C3882 ) \nC1987_=_C4110( C1987 C4110 ) C2049_=_C2205( C2049 C2205 ) C2049_=_C2302( C2049 C2302 ) C2049_=_C2322( C2049 C2322 ) C2049_=_C2659( C2049 C2659 ) C2049_=_C3280( C2049 C3280 ) \nC2049_=_C3292( C2049 C3292 ) C2049_=_C3379( C2049 C3379 ) C2049_=_C3584( C2049 C3584 ) C2049_=_C3631( C2049 C3631 ) C2049_=_C3639( C2049 C3639 ) C2049_=_C3735( C2049 C3735 ) \nC2049_=_C3766( C2049 C3766 ) C2049_=_C3849( C2049 C3849 ) C2049_=_C3882( C2049 C3882 ) C2049_=_C4110( C2049 C4110 ) C2064_=_C2134( C2064 C2134 ) C2064_=_C2201( C2064 C2201 ) \nC2064_=_C2317( C2064 C2317 ) C2064_=_C2430( C2064 C2430 ) C2064_=_C2878( C2064 C2878 ) C2064_=_C3275( C2064 C3275 ) C2064_=_C3328( C2064 C3328 ) C2064_=_C3373( C2064 C3373 ) \nC2064_=_C3460( C2064 C3460 ) C2064_=_C3579( C2064 C3579 ) C2064_=_C3663( C2064 C3663 ) C2064_=_C3707( C2064 C3707 ) C2064_=_C3829( C2064 C3829 ) C2064_=_C3868( C2064 C3868 ) \nC2064_=_C3883( C2064 C3883 ) C2064_=_C3884( C2064 C3884 ) C2064_=_C3886( C2064 C3886 ) C2064_=_C3887( C2064 C3887 ) C2100_=_C2203(</w:t>
      </w:r>
    </w:p>
    <w:p>
      <w:pPr>
        <w:pStyle w:val="PreformattedText"/>
        <w:bidi w:val="0"/>
        <w:spacing w:before="0" w:after="0"/>
        <w:jc w:val="left"/>
        <w:rPr/>
      </w:pPr>
      <w:r>
        <w:rPr/>
        <w:t xml:space="preserve"> </w:t>
      </w:r>
      <w:r>
        <w:rPr/>
        <w:t>C2100 C2203 ) C2100_=_C2298( C2100 C2298 ) \nC2100_=_C2320( C2100 C2320 ) C2100_=_C2723( C2100 C2723 ) C2100_=_C2820( C2100 C2820 ) C2100_=_C3235( C2100 C3235 ) C2100_=_C3277( C2100 C3277 ) C2100_=_C3376( C2100 C3376 ) \nC2100_=_C3446( C2100 C3446 ) C2100_=_C3538( C2100 C3538 ) C2100_=_C3580( C2100 C3580 ) C2100_=_C4032( C2100 C4032 ) C2100_=_C4037( C2100 C4037 ) C2100_=_C4038( C2100 C4038 ) \nC2100_=_C4039( C2100 C4039 ) C2134_=_C2201( C2134 C2201 ) C2134_=_C2317( C2134 C2317 ) C2134_=_C2430( C2134 C2430 ) C2134_=_C2878( C2134 C2878 ) C2134_=_C3275( C2134 C3275 ) \nC2134_=_C3328( C2134 C3328 ) C2134_=_C3373( C2134 C3373 ) C2134_=_C3460( C2134 C3460 ) C2134_=_C3579( C2134 C3579 ) C2134_=_C3663( C2134 C3663 ) C2134_=_C3707( C2134 C3707 ) \nC2134_=_C3829( C2134 C3829 ) C2134_=_C3868( C2134 C3868 ) C2134_=_C3883( C2134 C3883 ) C2134_=_C3884( C2134 C3884 ) C2134_=_C3886( C2134 C3886 ) C2134_=_C3887( C2134 C3887 ) \nC2192_=_C2201( C2192 C2201 ) C2192_=_C2203( C2192 C2203 ) C2192_=_C2205( C2192 C2205 ) C2192_=_C2306( C2192 C2306 ) C2192_=_C2558( C2192 C2558 ) C2192_=_C2954( C2192 C2954 ) \nC2192_=_C2955( C2192 C2955 ) C2192_=_C2956( C2192 C2956 ) C2192_=_C2957( C2192 C2957 ) C2192_=_C2958( C2192 C2958 ) C2192_=_C2959( C2192 C2959 ) C2192_=_C2960( C2192 C2960 ) \nC2192_=_C2962( C2192 C2962 ) C2192_=_C2963( C2192 C2963 ) C2192_=_C2964( C2192 C2964 ) C2192_=_C2966( C2192 C2966 ) C2192_=_C2967( C2192 C2967 ) C2192_=_C2968( C2192 C2968 ) \nC2192_=_C2969( C2192 C2969 ) C2192_=_C2970( C2192 C2970 ) C2201_=_C2203( C2201 C2203 ) C2201_=_C2205( C2201 C2205 ) C2201_=_C2317( C2201 C2317 ) C2201_=_C2430( C2201 C2430 ) \nC2201_=_C2878( C2201 C2878 ) C2201_=_C3275( C2201 C3275 ) C2201_=_C3328( C2201 C3328 ) C2201_=_C3373( C2201 C3373 ) C2201_=_C3460( C2201 C3460 ) C2201_=_C3579( C2201 C3579 ) \nC2201_=_C3663( C2201 C3663 ) C2201_=_C3707( C2201 C3707 ) C2201_=_C3829( C2201 C3829 ) C2201_=_C3868( C2201 C3868 ) C2201_=_C3883( C2201 C3883 ) C2201_=_C3884( C2201 C3884 ) \nC2201_=_C3886( C2201 C3886 ) C2201_=_C3887( C2201 C3887 ) C2203_=_C2205( C2203 C2205 ) C2203_=_C2298( C2203 C2298 ) C2203_=_C2320( C2203 C2320 ) C2203_=_C2723( C2203 C2723 ) \nC2203_=_C2820( C2203 C2820 ) C2203_=_C3235( C2203 C3235 ) C2203_=_C3277( C2203 C3277 ) C2203_=_C3376( C2203 C3376 ) C2203_=_C3446( C2203 C3446 ) C2203_=_C3538( C2203 C3538 ) \nC2203_=_C3580( C2203 C3580 ) C2203_=_C4032( C2203 C4032 ) C2203_=_C4037( C2203 C4037 ) C2203_=_C4038( C2203 C4038 ) C2203_=_C4039( C2203 C4039 ) C2205_=_C2302( C2205 C2302 ) \nC2205_=_C2322( C2205 C2322 ) C2205_=_C2659( C2205 C2659 ) C2205_=_C3280( C2205 C3280 ) C2205_=_C3292( C2205 C3292 ) C2205_=_C3379( C2205 C3379 ) C2205_=_C3584( C2205 C3584 ) \nC2205_=_C3631( C2205 C3631 ) C2205_=_C3639( C2205 C3639 ) C2205_=_C3735( C2205 C3735 ) C2205_=_C3766( C2205 C3766 ) C2205_=_C3849( C2205 C3849 ) C2205_=_C3882( C2205 C3882 ) \nC2205_=_C4110( C2205 C4110 ) C2219_=_C2425( C2219 C2425 ) C2219_=_C2637( C2219 C2637 ) C2219_=_C2801( C2219 C2801 ) C2219_=_C2817( C2219 C2817 ) C2219_=_C2856( C2219 C2856 ) \nC2219_=_C2875( C2219 C2875 ) C2219_=_C3325( C2219 C3325 ) C2219_=_C3356( C2219 C3356 ) C2219_=_C3515( C2219 C3515 ) C2219_=_C3659( C2219 C3659 ) C2219_=_C3660( C2219 C3660 ) \nC2219_=_C3661( C2219 C3661 ) C2219_=_C3662( C2219 C3662 ) C2219_=_C3663( C2219 C3663 ) C2219_=_C3664( C2219 C3664 ) C2219_=_C3665( C2219 C3665 ) C2219_=_C3666( C2219 C3666 ) \nC2219_=_C3667( C2219 C3667 ) C2219_=_C3668( C2219 C3668 ) C2219_=_C3669( C2219 C3669 ) C2298_=_C2302( C2298 C2302 ) C2298_=_C2320( C2298 C2320 ) C2298_=_C2723( C2298 C2723 ) \nC2298_=_C2820( C2298 C2820 ) C2298_=_C3235( C2298 C3235 ) C2298_=_C3277( C2298 C3277 ) C2298_=_C3376( C2298 C3376 ) C2298_=_C3446( C2298 C3446 ) C2298_=_C3538( C2298 C3538 ) \nC2298_=_C3580( C2298 C3580 ) C2298_=_C4032( C2298 C4032 ) C2298_=_C4037( C2298 C4037 ) C2298_=_C4038( C2298 C4038 ) C2298_=_C4039( C2298 C4039 ) C2302_=_C2322( C2302 C2322 ) \nC2302_=_C2659( C2302 C2659 ) C2302_=_C3280( C2302 C3280 ) C2302_=_C3292( C2302 C3292 ) C2302_=_C3379( C2302 C3379 ) C2302_=_C3584( C2302 C3584 ) C2302_=_C3631( C2302 C3631 ) \nC2302_=_C3639( C2302 C3639 ) C2302_=_C3735( C2302 C3735 ) C2302_=_C3766( C2302 C3766 ) C2302_=_C3849( C2302 C3849 ) C2302_=_C3882( C2302 C3882 ) C2302_=_C4110( C2302 C4110 ) \nC2306_=_C2317( C2306 C2317 ) C2306_=_C2320( C2306 C2320 ) C2306_=_C2322( C2306 C2322 ) C2306_=_C2558( C2306 C2558 ) C2306_=_C2954( C2306 C2954 ) C2306_=_C2955( C2306 C2955 ) \nC2306_=_C2956( C2306 C2956 ) C2306_=_C2957( C2306 C2957 ) C2306_=_C2958( C2306 C2958 ) C2306_=_C2959( C2306 C2959 ) C2306_=_C2960( C2306 C2960 ) C2306_=_C2962( C2306 C2962 ) \nC2306_=_C2963( C2306 C2963 ) C2306_=_C2964( C2306 C2964 ) C2306_=_C2966( C2306 C2966 ) C2306_=_C2967( C2306 C2967 ) C2306_=_C2968( C2306 C2968 ) C2306_=_C2969( C2306 C2969 ) \nC2306_=_C2970( C2306 C2970 ) C2317_=_C2320( C2317 C2320 ) C2317_=_C2322( C2317 C2322 ) C2317_=_C2430( C2317 C2430 ) C2317_=_C2878( C2317 C2878 ) C2317_=_C3275( C2317 C3275 ) \nC2317_=_C3328( C2317 C3328 ) C2317_=_C3373( C2317 C3373 ) C2317_=_C3460( C2317 C3460 ) C2317_=_C3579( C2317 C3579 ) C2317_=_C3663( C2317 C3663 ) C2317_=_C3707( C2317 C3707 ) \nC2317_=_C3829( C2317 C3829 ) C2317_=_C3868( C2317 C3868 ) C2317_=_C3883( C2317 C3883 ) C2317_=_C3884( C2317 C3884 ) C2317_=_C3886( C2317 C3886 ) C2317_=_C3887( C2317 C3887 ) \nC2320_=_C2322( C2320 C2322 ) C2320_=_C2723( C2320 C2723 ) C2320_=_C2820( C2320 C2820 ) C2320_=_C3235( C2320 C3235 ) C2320_=_C3277( C2320 C3277 ) C2320_=_C3376( C2320 C3376 ) \nC2320_=_C3446( C2320 C3446 ) C2320_=_C3538( C2320 C3538 ) C2320_=_C3580( C2320 C3580 ) C2320_=_C4032( C2320 C4032 ) C2320_=_C4037( C2320 C4037 ) C2320_=_C4038( C2320 C4038 ) \nC2320_=_C4039( C2320 C4039 ) C2322_=_C2659( C2322 C2659 ) C2322_=_C3280( C2322 C3280 ) C2322_=_C3292( C2322 C3292 ) C2322_=_C3379( C2322 C3379 ) C2322_=_C3584( C2322 C3584 ) \nC2322_=_C3631( C2322 C3631 ) C2322_=_C3639( C2322 C3639 ) C2322_=_C3735( C2322 C3735 ) C2322_=_C3766( C2322 C3766 ) C2322_=_C3849( C2322 C3849 ) C2322_=_C3882( C2322 C3882 ) \nC2322_=_C4110( C2322 C4110 ) C2425_=_C2430( C2425 C2430 ) C2425_=_C2637( C2425 C2637 ) C2425_=_C2801( C2425 C2801 ) C2425_=_C2817( C2425 C2817 ) C2425_=_C2856( C2425 C2856 ) \nC2425_=_C2875( C2425 C2875 ) C2425_=_C3325( C2425 C3325 ) C2425_=_C3356( C2425 C3356 ) C2425_=_C3515( C2425 C3515 ) C2425_=_C3659( C2425 C3659 ) C2425_=_C3660( C2425 C3660 ) \nC2425_=_C3661( C2425 C3661 ) C2425_=_C3662( C2425 C3662 ) C2425_=_C3663( C2425 C3663 ) C2425_=_C3664( C2425 C3664 ) C2425_=_C3665( C2425 C3665 ) C2425_=_C3666( C2425 C3666 ) \nC2425_=_C3667( C2425 C3667 ) C2425_=_C3668( C2425 C3668 ) C2425_=_C3669( C2425 C3669 ) C2430_=_C2878( C2430 C2878 ) C2430_=_C3275( C2430 C3275 ) C2430_=_C3328( C2430 C3328 ) \nC2430_=_C3373( C2430 C3373 ) C2430_=_C3460( C2430 C3460 ) C2430_=_C3579( C2430 C3579 ) C2430_=_C3663( C2430 C3663 ) C2430_=_C3707( C2430 C3707 ) C2430_=_C3829( C2430 C3829 ) \nC2430_=_C3868( C2430 C3868 ) C2430_=_C3883( C2430 C3883 ) C2430_=_C3884( C2430 C3884 ) C2430_=_C3886( C2430 C3886 ) C2430_=_C3887( C2430 C3887 ) C2486_=_C2572( C2486 C2572 ) \nC2486_=_C2642( C2486 C2642 ) C2486_=_C2970( C2486 C2970 ) C2486_=_C2987( C2486 C2987 ) C2486_=_C3028( C2486 C3028 ) C2486_=_C3135( C2486 C3135 ) C2486_=_C3181( C2486 C3181 ) \nC2486_=_C3246( C2486 C3246 ) C2486_=_C3412( C2486 C3412 ) C2486_=_C3945( C2486 C3945 ) C2486_=_C3992( C2486 C3992 ) C2486_=_C4086( C2486 C4086 ) C2558_=_C2572( C2558 C2572 ) \nC2558_=_C2954( C2558 C2954 ) C2558_=_C2955( C2558 C2955 ) C2558_=_C2956( C2558 C2956 ) C2558_=_C2957( C2558 C2957 ) C2558_=_C2958( C2558 C2958 ) C2558_=_C2959( C2558 C2959 ) \nC2558_=_C2960( C2558 C2960 ) C2558_=_C2962( C2558 C2962 ) C2558_=_C2963( C2558 C2963 ) C2558_=_C2964( C2558 C2964 ) C2558_=_C2966( C2558 C2966 ) C2558_=_C2967( C2558 C2967 ) \nC2558_=_C2968( C2558 C2968 ) C2558_=_C2969( C2558 C2969 ) C2558_=_C2970( C2558 C2970 ) C2572_=_C2642( C2572 C2642 ) C2572_=_C2970( C2572 C2970 ) C2572_=_C2987( C2572 C2987 ) \nC2572_=_C3028( C2572 C3028 ) C2572_=_C3135( C2572 C3135 ) C2572_=_C3181( C2572 C3181 ) C2572_=_C3246( C2572 C3246 ) C2572_=_C3412( C2572 C3412 ) C2572_=_C3945( C2572 C3945 ) \nC2572_=_C3992( C2572 C3992 ) C2572_=_C4086( C2572 C4086 ) C2637_=_C2642( C2637 C2642 ) C2637_=_C2801( C2637 C2801 ) C2637_=_C2817( C2637 C2817 ) C2637_=_C2856( C2637 C2856 ) \nC2637_=_C2875( C2637 C2875 ) C2637_=_C3325( C2637 C3325 ) C2637_=_C3356( C2637 C3356 ) C2637_=_C3515( C2637 C3515 ) C2637_=_C3659( C2637 C3659 ) C2637_=_C3660( C2637 C3660 ) \nC2637_=_C3661( C2637 C3661 ) C2637_=_C3662( C2637 C3662 ) C2637_=_C3663( C2637 C3663 ) C2637_=_C3664( C2637 C3664 ) C2637_=_C3665( C2637 C3665 ) C2637_=_C3666( C2637 C3666 ) \nC2637_=_C3667( C2637 C3667 ) C2637_=_C3668( C2637 C3668 ) C2637_=_C3669( C2637 C3669 ) C2642_=_C2970( C2642 C2970 ) C2642_=_C2987( C2642 C2987 ) C2642_=_C3028( C2642 C3028 ) \nC2642_=_C3135( C2642 C3135 ) C2642_=_C3181( C2642 C3181 ) C2642_=_C3246( C2642 C3246 ) C2642_=_C3412( C2642 C3412 ) C2642_=_C3945( C2642 C3945 ) C2642_=_C3992( C2642 C3992 ) \nC2642_=_C4086( C2642 C4086 ) C2659_=_C3280( C2659 C3280 ) C2659_=_C3292( C2659 C3292 ) C2659_=_C3379( C2659 C3379 ) C2659_=_C3584( C2659 C3584 ) C2659_=_C3631( C2659 C3631 ) \nC2659_=_C3639( C2659 C3639 ) C2659_=_C3735( C2659 C3735 ) C2659_=_C3766( C2659 C3766 ) C2659_=_C3849( C2659 C3849 ) C2659_=_C3882( C2659 C3882 ) C2659_=_C4110( C2659 C4110 ) \nC2723_=_C2820( C2723 C2820 ) C2723_=_C3235( C2723 C3235 ) C2723_=_C3277( C2723 C3277 ) C2723_=_C3376( C2723 C3376 ) C2723_=_C3446( C2723 C3446 ) C2723_=_C3538( C2723 C3538 ) \nC2723_=_C3580( C2723 C3580 ) C2723_=_C4032( C2723 C4032 ) C2723_=_C4037( C2723 C4037 ) C2723_=_C4038( C2723 C4038 ) C2723_=_C4039( C2723 C4039 ) C2801_=_C2817( C2801 C2817 ) \nC2801_=_C2856( C2801 C2856 ) C2801_=_C2875( C2801 C2875 ) C2801_=_C3325( C2801 C3325 ) C2801_=_C3356( C2801 C3356 ) C2801_=_C3515( C2801 C3515 ) C2801_=_C3659( C2801 C3659 ) \nC2801_=_C3660(</w:t>
      </w:r>
    </w:p>
    <w:p>
      <w:pPr>
        <w:pStyle w:val="PreformattedText"/>
        <w:bidi w:val="0"/>
        <w:spacing w:before="0" w:after="0"/>
        <w:jc w:val="left"/>
        <w:rPr/>
      </w:pPr>
      <w:r>
        <w:rPr/>
        <w:t xml:space="preserve"> </w:t>
      </w:r>
      <w:r>
        <w:rPr/>
        <w:t>C2801 C3660 ) C2801_=_C3661( C2801 C3661 ) C2801_=_C3662( C2801 C3662 ) C2801_=_C3663( C2801 C3663 ) C2801_=_C3664( C2801 C3664 ) C2801_=_C3665( C2801 C3665 ) \nC2801_=_C3666( C2801 C3666 ) C2801_=_C3667( C2801 C3667 ) C2801_=_C3668( C2801 C3668 ) C2801_=_C3669( C2801 C3669 ) C2817_=_C2820( C2817 C2820 ) C2817_=_C2856( C2817 C2856 ) \nC2817_=_C2875( C2817 C2875 ) C2817_=_C3325( C2817 C3325 ) C2817_=_C3356( C2817 C3356 ) C2817_=_C3515( C2817 C3515 ) C2817_=_C3659( C2817 C3659 ) C2817_=_C3660( C2817 C3660 ) \nC2817_=_C3661( C2817 C3661 ) C2817_=_C3662( C2817 C3662 ) C2817_=_C3663( C2817 C3663 ) C2817_=_C3664( C2817 C3664 ) C2817_=_C3665( C2817 C3665 ) C2817_=_C3666( C2817 C3666 ) \nC2817_=_C3667( C2817 C3667 ) C2817_=_C3668( C2817 C3668 ) C2817_=_C3669( C2817 C3669 ) C2820_=_C3235( C2820 C3235 ) C2820_=_C3277( C2820 C3277 ) C2820_=_C3376( C2820 C3376 ) \nC2820_=_C3446( C2820 C3446 ) C2820_=_C3538( C2820 C3538 ) C2820_=_C3580( C2820 C3580 ) C2820_=_C4032( C2820 C4032 ) C2820_=_C4037( C2820 C4037 ) C2820_=_C4038( C2820 C4038 ) \nC2820_=_C4039( C2820 C4039 ) C2856_=_C2875( C2856 C2875 ) C2856_=_C3325( C2856 C3325 ) C2856_=_C3356( C2856 C3356 ) C2856_=_C3515( C2856 C3515 ) C2856_=_C3659( C2856 C3659 ) \nC2856_=_C3660( C2856 C3660 ) C2856_=_C3661( C2856 C3661 ) C2856_=_C3662( C2856 C3662 ) C2856_=_C3663( C2856 C3663 ) C2856_=_C3664( C2856 C3664 ) C2856_=_C3665( C2856 C3665 ) \nC2856_=_C3666( C2856 C3666 ) C2856_=_C3667( C2856 C3667 ) C2856_=_C3668( C2856 C3668 ) C2856_=_C3669( C2856 C3669 ) C2875_=_C2878( C2875 C2878 ) C2875_=_C3325( C2875 C3325 ) \nC2875_=_C3356( C2875 C3356 ) C2875_=_C3515( C2875 C3515 ) C2875_=_C3659( C2875 C3659 ) C2875_=_C3660( C2875 C3660 ) C2875_=_C3661( C2875 C3661 ) C2875_=_C3662( C2875 C3662 ) \nC2875_=_C3663( C2875 C3663 ) C2875_=_C3664( C2875 C3664 ) C2875_=_C3665( C2875 C3665 ) C2875_=_C3666( C2875 C3666 ) C2875_=_C3667( C2875 C3667 ) C2875_=_C3668( C2875 C3668 ) \nC2875_=_C3669( C2875 C3669 ) C2878_=_C3275( C2878 C3275 ) C2878_=_C3328( C2878 C3328 ) C2878_=_C3373( C2878 C3373 ) C2878_=_C3460( C2878 C3460 ) C2878_=_C3579( C2878 C3579 ) \nC2878_=_C3663( C2878 C3663 ) C2878_=_C3707( C2878 C3707 ) C2878_=_C3829( C2878 C3829 ) C2878_=_C3868( C2878 C3868 ) C2878_=_C3883( C2878 C3883 ) C2878_=_C3884( C2878 C3884 ) \nC2878_=_C3886( C2878 C3886 ) C2878_=_C3887( C2878 C3887 ) C2954_=_C2955( C2954 C2955 ) C2954_=_C2956( C2954 C2956 ) C2954_=_C2957( C2954 C2957 ) C2954_=_C2958( C2954 C2958 ) \nC2954_=_C2959( C2954 C2959 ) C2954_=_C2960( C2954 C2960 ) C2954_=_C2962( C2954 C2962 ) C2954_=_C2963( C2954 C2963 ) C2954_=_C2964( C2954 C2964 ) C2954_=_C2966( C2954 C2966 ) \nC2954_=_C2967( C2954 C2967 ) C2954_=_C2968( C2954 C2968 ) C2954_=_C2969( C2954 C2969 ) C2954_=_C2970( C2954 C2970 ) C2954_=_C2987( C2954 C2987 ) C2955_=_C2956( C2955 C2956 ) \nC2955_=_C2957( C2955 C2957 ) C2955_=_C2958( C2955 C2958 ) C2955_=_C2959( C2955 C2959 ) C2955_=_C2960( C2955 C2960 ) C2955_=_C2962( C2955 C2962 ) C2955_=_C2963( C2955 C2963 ) \nC2955_=_C2964( C2955 C2964 ) C2955_=_C2966( C2955 C2966 ) C2955_=_C2967( C2955 C2967 ) C2955_=_C2968( C2955 C2968 ) C2955_=_C2969( C2955 C2969 ) C2955_=_C2970( C2955 C2970 ) \nC2956_=_C2957( C2956 C2957 ) C2956_=_C2958( C2956 C2958 ) C2956_=_C2959( C2956 C2959 ) C2956_=_C2960( C2956 C2960 ) C2956_=_C2962( C2956 C2962 ) C2956_=_C2963( C2956 C2963 ) \nC2956_=_C2964( C2956 C2964 ) C2956_=_C2966( C2956 C2966 ) C2956_=_C2967( C2956 C2967 ) C2956_=_C2968( C2956 C2968 ) C2956_=_C2969( C2956 C2969 ) C2956_=_C2970( C2956 C2970 ) \nC2956_=_C3275( C2956 C3275 ) C2956_=_C3277( C2956 C3277 ) C2956_=_C3280( C2956 C3280 ) C2957_=_C2958( C2957 C2958 ) C2957_=_C2959( C2957 C2959 ) C2957_=_C2960( C2957 C2960 ) \nC2957_=_C2962( C2957 C2962 ) C2957_=_C2963( C2957 C2963 ) C2957_=_C2964( C2957 C2964 ) C2957_=_C2966( C2957 C2966 ) C2957_=_C2967( C2957 C2967 ) C2957_=_C2968( C2957 C2968 ) \nC2957_=_C2969( C2957 C2969 ) C2957_=_C2970( C2957 C2970 ) C2958_=_C2959( C2958 C2959 ) C2958_=_C2960( C2958 C2960 ) C2958_=_C2962( C2958 C2962 ) C2958_=_C2963( C2958 C2963 ) \nC2958_=_C2964( C2958 C2964 ) C2958_=_C2966( C2958 C2966 ) C2958_=_C2967( C2958 C2967 ) C2958_=_C2968( C2958 C2968 ) C2958_=_C2969( C2958 C2969 ) C2958_=_C2970( C2958 C2970 ) \nC2958_=_C3373( C2958 C3373 ) C2958_=_C3376( C2958 C3376 ) C2958_=_C3379( C2958 C3379 ) C2959_=_C2960( C2959 C2960 ) C2959_=_C2962( C2959 C2962 ) C2959_=_C2963( C2959 C2963 ) \nC2959_=_C2964( C2959 C2964 ) C2959_=_C2966( C2959 C2966 ) C2959_=_C2967( C2959 C2967 ) C2959_=_C2968( C2959 C2968 ) C2959_=_C2969( C2959 C2969 ) C2959_=_C2970( C2959 C2970 ) \nC2959_=_C3412( C2959 C3412 ) C2960_=_C2962( C2960 C2962 ) C2960_=_C2963( C2960 C2963 ) C2960_=_C2964( C2960 C2964 ) C2960_=_C2966( C2960 C2966 ) C2960_=_C2967( C2960 C2967 ) \nC2960_=_C2968( C2960 C2968 ) C2960_=_C2969( C2960 C2969 ) C2960_=_C2970( C2960 C2970 ) C2960_=_C3579( C2960 C3579 ) C2960_=_C3580( C2960 C3580 ) C2960_=_C3584( C2960 C3584 ) \nC2962_=_C2963( C2962 C2963 ) C2962_=_C2964( C2962 C2964 ) C2962_=_C2966( C2962 C2966 ) C2962_=_C2967( C2962 C2967 ) C2962_=_C2968( C2962 C2968 ) C2962_=_C2969( C2962 C2969 ) \nC2962_=_C2970( C2962 C2970 ) C2962_=_C3945( C2962 C3945 ) C2963_=_C2964( C2963 C2964 ) C2963_=_C2966( C2963 C2966 ) C2963_=_C2967( C2963 C2967 ) C2963_=_C2968( C2963 C2968 ) \nC2963_=_C2969( C2963 C2969 ) C2963_=_C2970( C2963 C2970 ) C2964_=_C2966( C2964 C2966 ) C2964_=_C2967( C2964 C2967 ) C2964_=_C2968( C2964 C2968 ) C2964_=_C2969( C2964 C2969 ) \nC2964_=_C2970( C2964 C2970 ) C2964_=_C3992( C2964 C3992 ) C2966_=_C2967( C2966 C2967 ) C2966_=_C2968( C2966 C2968 ) C2966_=_C2969( C2966 C2969 ) C2966_=_C2970( C2966 C2970 ) \nC2967_=_C2968( C2967 C2968 ) C2967_=_C2969( C2967 C2969 ) C2967_=_C2970( C2967 C2970 ) C2967_=_C4086( C2967 C4086 ) C2968_=_C2969( C2968 C2969 ) C2968_=_C2970( C2968 C2970 ) \nC2969_=_C2970( C2969 C2970 ) C2970_=_C2987( C2970 C2987 ) C2970_=_C3028( C2970 C3028 ) C2970_=_C3135( C2970 C3135 ) C2970_=_C3181( C2970 C3181 ) C2970_=_C3246( C2970 C3246 ) \nC2970_=_C3412( C2970 C3412 ) C2970_=_C3945( C2970 C3945 ) C2970_=_C3992( C2970 C3992 ) C2970_=_C4086( C2970 C4086 ) C2987_=_C3028( C2987 C3028 ) C2987_=_C3135( C2987 C3135 ) \nC2987_=_C3181( C2987 C3181 ) C2987_=_C3246( C2987 C3246 ) C2987_=_C3412( C2987 C3412 ) C2987_=_C3945( C2987 C3945 ) C2987_=_C3992( C2987 C3992 ) C2987_=_C4086( C2987 C4086 ) \nC3028_=_C3135( C3028 C3135 ) C3028_=_C3181( C3028 C3181 ) C3028_=_C3246( C3028 C3246 ) C3028_=_C3412( C3028 C3412 ) C3028_=_C3945( C3028 C3945 ) C3028_=_C3992( C3028 C3992 ) \nC3028_=_C4086( C3028 C4086 ) C3135_=_C3181( C3135 C3181 ) C3135_=_C3246( C3135 C3246 ) C3135_=_C3412( C3135 C3412 ) C3135_=_C3945( C3135 C3945 ) C3135_=_C3992( C3135 C3992 ) \nC3135_=_C4086( C3135 C4086 ) C3181_=_C3246( C3181 C3246 ) C3181_=_C3412( C3181 C3412 ) C3181_=_C3945( C3181 C3945 ) C3181_=_C3992( C3181 C3992 ) C3181_=_C4086( C3181 C4086 ) \nC3235_=_C3277( C3235 C3277 ) C3235_=_C3376( C3235 C3376 ) C3235_=_C3446( C3235 C3446 ) C3235_=_C3538( C3235 C3538 ) C3235_=_C3580( C3235 C3580 ) C3235_=_C4032( C3235 C4032 ) \nC3235_=_C4037( C3235 C4037 ) C3235_=_C4038( C3235 C4038 ) C3235_=_C4039( C3235 C4039 ) C3246_=_C3412( C3246 C3412 ) C3246_=_C3945( C3246 C3945 ) C3246_=_C3992( C3246 C3992 ) \nC3246_=_C4086( C3246 C4086 ) C3275_=_C3277( C3275 C3277 ) C3275_=_C3280( C3275 C3280 ) C3275_=_C3328( C3275 C3328 ) C3275_=_C3373( C3275 C3373 ) C3275_=_C3460( C3275 C3460 ) \nC3275_=_C3579( C3275 C3579 ) C3275_=_C3663( C3275 C3663 ) C3275_=_C3707( C3275 C3707 ) C3275_=_C3829( C3275 C3829 ) C3275_=_C3868( C3275 C3868 ) C3275_=_C3883( C3275 C3883 ) \nC3275_=_C3884( C3275 C3884 ) C3275_=_C3886( C3275 C3886 ) C3275_=_C3887( C3275 C3887 ) C3277_=_C3280( C3277 C3280 ) C3277_=_C3376( C3277 C3376 ) C3277_=_C3446( C3277 C3446 ) \nC3277_=_C3538( C3277 C3538 ) C3277_=_C3580( C3277 C3580 ) C3277_=_C4032( C3277 C4032 ) C3277_=_C4037( C3277 C4037 ) C3277_=_C4038( C3277 C4038 ) C3277_=_C4039( C3277 C4039 ) \nC3280_=_C3292( C3280 C3292 ) C3280_=_C3379( C3280 C3379 ) C3280_=_C3584( C3280 C3584 ) C3280_=_C3631( C3280 C3631 ) C3280_=_C3639( C3280 C3639 ) C3280_=_C3735( C3280 C3735 ) \nC3280_=_C3766( C3280 C3766 ) C3280_=_C3849( C3280 C3849 ) C3280_=_C3882( C3280 C3882 ) C3280_=_C4110( C3280 C4110 ) C3292_=_C3379( C3292 C3379 ) C3292_=_C3584( C3292 C3584 ) \nC3292_=_C3631( C3292 C3631 ) C3292_=_C3639( C3292 C3639 ) C3292_=_C3735( C3292 C3735 ) C3292_=_C3766( C3292 C3766 ) C3292_=_C3849( C3292 C3849 ) C3292_=_C3882( C3292 C3882 ) \nC3292_=_C4110( C3292 C4110 ) C3325_=_C3328( C3325 C3328 ) C3325_=_C3356( C3325 C3356 ) C3325_=_C3515( C3325 C3515 ) C3325_=_C3659( C3325 C3659 ) C3325_=_C3660( C3325 C3660 ) \nC3325_=_C3661( C3325 C3661 ) C3325_=_C3662( C3325 C3662 ) C3325_=_C3663( C3325 C3663 ) C3325_=_C3664( C3325 C3664 ) C3325_=_C3665( C3325 C3665 ) C3325_=_C3666( C3325 C3666 ) \nC3325_=_C3667( C3325 C3667 ) C3325_=_C3668( C3325 C3668 ) C3325_=_C3669( C3325 C3669 ) C3328_=_C3373( C3328 C3373 ) C3328_=_C3460( C3328 C3460 ) C3328_=_C3579( C3328 C3579 ) \nC3328_=_C3663( C3328 C3663 ) C3328_=_C3707( C3328 C3707 ) C3328_=_C3829( C3328 C3829 ) C3328_=_C3868( C3328 C3868 ) C3328_=_C3883( C3328 C3883 ) C3328_=_C3884( C3328 C3884 ) \nC3328_=_C3886( C3328 C3886 ) C3328_=_C3887( C3328 C3887 ) C3356_=_C3515( C3356 C3515 ) C3356_=_C3659( C3356 C3659 ) C3356_=_C3660( C3356 C3660 ) C3356_=_C3661( C3356 C3661 ) \nC3356_=_C3662( C3356 C3662 ) C3356_=_C3663( C3356 C3663 ) C3356_=_C3664( C3356 C3664 ) C3356_=_C3665( C3356 C3665 ) C3356_=_C3666( C3356 C3666 ) C3356_=_C3667( C3356 C3667 ) \nC3356_=_C3668( C3356 C3668 ) C3356_=_C3669( C3356 C3669 ) C3373_=_C3376( C3373 C3376 ) C3373_=_C3379( C3373 C3379 ) C3373_=_C3460( C3373 C3460 ) C3373_=_C3579( C3373 C3579 ) \nC3373_=_C3663( C3373 C3663 ) C3373_=_C3707( C3373 C3707 ) C3373_=_C3829( C3373 C3829 ) C3373_=_C3868( C3373 C3868 ) C3373_=_C3883( C3373 C3883 ) C3373_=_C3884( C3373 C3884 ) \nC3373_=_C3886( C3373 C3886 ) C3373_=_C3887( C3373 C3887 ) C3376_=_C3379(</w:t>
      </w:r>
    </w:p>
    <w:p>
      <w:pPr>
        <w:pStyle w:val="PreformattedText"/>
        <w:bidi w:val="0"/>
        <w:spacing w:before="0" w:after="0"/>
        <w:jc w:val="left"/>
        <w:rPr/>
      </w:pPr>
      <w:r>
        <w:rPr/>
        <w:t xml:space="preserve"> </w:t>
      </w:r>
      <w:r>
        <w:rPr/>
        <w:t>C3376 C3379 ) C3376_=_C3446( C3376 C3446 ) C3376_=_C3538( C3376 C3538 ) C3376_=_C3580( C3376 C3580 ) \nC3376_=_C4032( C3376 C4032 ) C3376_=_C4037( C3376 C4037 ) C3376_=_C4038( C3376 C4038 ) C3376_=_C4039( C3376 C4039 ) C3379_=_C3584( C3379 C3584 ) C3379_=_C3631( C3379 C3631 ) \nC3379_=_C3639( C3379 C3639 ) C3379_=_C3735( C3379 C3735 ) C3379_=_C3766( C3379 C3766 ) C3379_=_C3849( C3379 C3849 ) C3379_=_C3882( C3379 C3882 ) C3379_=_C4110( C3379 C4110 ) \nC3412_=_C3945( C3412 C3945 ) C3412_=_C3992( C3412 C3992 ) C3412_=_C4086( C3412 C4086 ) C3446_=_C3538( C3446 C3538 ) C3446_=_C3580( C3446 C3580 ) C3446_=_C4032( C3446 C4032 ) \nC3446_=_C4037( C3446 C4037 ) C3446_=_C4038( C3446 C4038 ) C3446_=_C4039( C3446 C4039 ) C3460_=_C3579( C3460 C3579 ) C3460_=_C3663( C3460 C3663 ) C3460_=_C3707( C3460 C3707 ) \nC3460_=_C3829( C3460 C3829 ) C3460_=_C3868( C3460 C3868 ) C3460_=_C3883( C3460 C3883 ) C3460_=_C3884( C3460 C3884 ) C3460_=_C3886( C3460 C3886 ) C3460_=_C3887( C3460 C3887 ) \nC3515_=_C3659( C3515 C3659 ) C3515_=_C3660( C3515 C3660 ) C3515_=_C3661( C3515 C3661 ) C3515_=_C3662( C3515 C3662 ) C3515_=_C3663( C3515 C3663 ) C3515_=_C3664( C3515 C3664 ) \nC3515_=_C3665( C3515 C3665 ) C3515_=_C3666( C3515 C3666 ) C3515_=_C3667( C3515 C3667 ) C3515_=_C3668( C3515 C3668 ) C3515_=_C3669( C3515 C3669 ) C3538_=_C3580( C3538 C3580 ) \nC3538_=_C4032( C3538 C4032 ) C3538_=_C4037( C3538 C4037 ) C3538_=_C4038( C3538 C4038 ) C3538_=_C4039( C3538 C4039 ) C3579_=_C3580( C3579 C3580 ) C3579_=_C3584( C3579 C3584 ) \nC3579_=_C3663( C3579 C3663 ) C3579_=_C3707( C3579 C3707 ) C3579_=_C3829( C3579 C3829 ) C3579_=_C3868( C3579 C3868 ) C3579_=_C3883( C3579 C3883 ) C3579_=_C3884( C3579 C3884 ) \nC3579_=_C3886( C3579 C3886 ) C3579_=_C3887( C3579 C3887 ) C3580_=_C3584( C3580 C3584 ) C3580_=_C4032( C3580 C4032 ) C3580_=_C4037( C3580 C4037 ) C3580_=_C4038( C3580 C4038 ) \nC3580_=_C4039( C3580 C4039 ) C3584_=_C3631( C3584 C3631 ) C3584_=_C3639( C3584 C3639 ) C3584_=_C3735( C3584 C3735 ) C3584_=_C3766( C3584 C3766 ) C3584_=_C3849( C3584 C3849 ) \nC3584_=_C3882( C3584 C3882 ) C3584_=_C4110( C3584 C4110 ) C3631_=_C3639( C3631 C3639 ) C3631_=_C3735( C3631 C3735 ) C3631_=_C3766( C3631 C3766 ) C3631_=_C3849( C3631 C3849 ) \nC3631_=_C3882( C3631 C3882 ) C3631_=_C4110( C3631 C4110 ) C3639_=_C3735( C3639 C3735 ) C3639_=_C3766( C3639 C3766 ) C3639_=_C3849( C3639 C3849 ) C3639_=_C3882( C3639 C3882 ) \nC3639_=_C4110( C3639 C4110 ) C3659_=_C3660( C3659 C3660 ) C3659_=_C3661( C3659 C3661 ) C3659_=_C3662( C3659 C3662 ) C3659_=_C3663( C3659 C3663 ) C3659_=_C3664( C3659 C3664 ) \nC3659_=_C3665( C3659 C3665 ) C3659_=_C3666( C3659 C3666 ) C3659_=_C3667( C3659 C3667 ) C3659_=_C3668( C3659 C3668 ) C3659_=_C3669( C3659 C3669 ) C3660_=_C3661( C3660 C3661 ) \nC3660_=_C3662( C3660 C3662 ) C3660_=_C3663( C3660 C3663 ) C3660_=_C3664( C3660 C3664 ) C3660_=_C3665( C3660 C3665 ) C3660_=_C3666( C3660 C3666 ) C3660_=_C3667( C3660 C3667 ) \nC3660_=_C3668( C3660 C3668 ) C3660_=_C3669( C3660 C3669 ) C3660_=_C3707( C3660 C3707 ) C3661_=_C3662( C3661 C3662 ) C3661_=_C3663( C3661 C3663 ) C3661_=_C3664( C3661 C3664 ) \nC3661_=_C3665( C3661 C3665 ) C3661_=_C3666( C3661 C3666 ) C3661_=_C3667( C3661 C3667 ) C3661_=_C3668( C3661 C3668 ) C3661_=_C3669( C3661 C3669 ) C3662_=_C3663( C3662 C3663 ) \nC3662_=_C3664( C3662 C3664 ) C3662_=_C3665( C3662 C3665 ) C3662_=_C3666( C3662 C3666 ) C3662_=_C3667( C3662 C3667 ) C3662_=_C3668( C3662 C3668 ) C3662_=_C3669( C3662 C3669 ) \nC3663_=_C3664( C3663 C3664 ) C3663_=_C3665( C3663 C3665 ) C3663_=_C3666( C3663 C3666 ) C3663_=_C3667( C3663 C3667 ) C3663_=_C3668( C3663 C3668 ) C3663_=_C3669( C3663 C3669 ) \nC3663_=_C3707( C3663 C3707 ) C3663_=_C3829( C3663 C3829 ) C3663_=_C3868( C3663 C3868 ) C3663_=_C3883( C3663 C3883 ) C3663_=_C3884( C3663 C3884 ) C3663_=_C3886( C3663 C3886 ) \nC3663_=_C3887( C3663 C3887 ) C3664_=_C3665( C3664 C3665 ) C3664_=_C3666( C3664 C3666 ) C3664_=_C3667( C3664 C3667 ) C3664_=_C3668( C3664 C3668 ) C3664_=_C3669( C3664 C3669 ) \nC3665_=_C3666( C3665 C3666 ) C3665_=_C3667( C3665 C3667 ) C3665_=_C3668( C3665 C3668 ) C3665_=_C3669( C3665 C3669 ) C3665_=_C3884( C3665 C3884 ) C3666_=_C3667( C3666 C3667 ) \nC3666_=_C3668( C3666 C3668 ) C3666_=_C3669( C3666 C3669 ) C3667_=_C3668( C3667 C3668 ) C3667_=_C3669( C3667 C3669 ) C3667_=_C3886( C3667 C3886 ) C3668_=_C3669( C3668 C3669 ) \nC3707_=_C3829( C3707 C3829 ) C3707_=_C3868( C3707 C3868 ) C3707_=_C3883( C3707 C3883 ) C3707_=_C3884( C3707 C3884 ) C3707_=_C3886( C3707 C3886 ) C3707_=_C3887( C3707 C3887 ) \nC3735_=_C3766( C3735 C3766 ) C3735_=_C3849( C3735 C3849 ) C3735_=_C3882( C3735 C3882 ) C3735_=_C4110( C3735 C4110 ) C3766_=_C3849( C3766 C3849 ) C3766_=_C3882( C3766 C3882 ) \nC3766_=_C4110( C3766 C4110 ) C3829_=_C3868( C3829 C3868 ) C3829_=_C3883( C3829 C3883 ) C3829_=_C3884( C3829 C3884 ) C3829_=_C3886( C3829 C3886 ) C3829_=_C3887( C3829 C3887 ) \nC3849_=_C3882( C3849 C3882 ) C3849_=_C4110( C3849 C4110 ) C3868_=_C3883( C3868 C3883 ) C3868_=_C3884( C3868 C3884 ) C3868_=_C3886( C3868 C3886 ) C3868_=_C3887( C3868 C3887 ) \nC3882_=_C4110( C3882 C4110 ) C3883_=_C3884( C3883 C3884 ) C3883_=_C3886( C3883 C3886 ) C3883_=_C3887( C3883 C3887 ) C3884_=_C3886( C3884 C3886 ) C3884_=_C3887( C3884 C3887 ) \nC3886_=_C3887( C3886 C3887 ) C3945_=_C3992( C3945 C3992 ) C3945_=_C4086( C3945 C4086 ) C3992_=_C4086( C3992 C4086 ) C4032_=_C4037( C4032 C4037 ) C4032_=_C4038( C4032 C4038 ) \nC4032_=_C4039( C4032 C4039 ) C4037_=_C4038( C4037 C4038 ) C4037_=_C4039( C4037 C4039 ) C4038_=_C4039( C4038 C4039 ) "];65-&gt;71[label="202: C24 C48 C73 C97 C98 \nC144 C224 C259 C280 C295 C326 \nC341 C353 C364 C372 C677 C678 \nC679 C680 C681 C682 C684 C685 \nC686 C687 C688 C689 C690 C691 \nC693 C694 C695 C696 C698 C699 \nC700 C701 C702 C703 C705 C731 \nC775 C826 C923 C941 C947 C950 \nC953 C1034 C1071 C1081 C1083 C1085 \nC1086 C1107 C1211 C1288 C1292 C1341 \nC1376 C1455 C1590 C1614 C1627 C1634 \nC1666 C1669 C1675 C1678 C1701 C1723 \nC1734 C1747 C1777 C1792 C1815 C1827 \nC1854 C1894 C1902 C1903 C1904 C1905 \nC1906 C1907 C1908 C1909 C1910 C1911 \nC1912 C1913 C1915 C1916 C1917 C1919 \nC1920 C1921 C1922 C1923 C1924 C1925 \nC1926 C1987 C2049 C2064 C2100 C2134 \nC2192 C2201 C2203 C2205 C2219 C2298 \nC2302 C2306 C2317 C2320 C2322 C2425 \nC2430 C2486 C2558 C2572 C2637 C2642 \nC2659 C2723 C2801 C2817 C2820 C2856 \nC2875 C2878 C2954 C2955 C2956 C2957 \nC2958 C2959 C2960 C2962 C2963 C2964 \nC2966 C2967 C2968 C2969 C2987 C3028 \nC3135 C3181 C3235 C3246 C3275 C3277 \nC3280 C3292 C3325 C3328 C3356 C3373 \nC3376 C3379 C3412 C3446 C3460 C3515 \nC3538 C3579 C3580 C3584 C3631 C3639 \nC3659 C3660 C3661 C3662 C3664 C3665 \nC3666 C3667 C3668 C3669 C3707 C3735 \nC3766 C3829 C3849 C3868 C3882 C3883 \nC3884 C3886 C3887 C3945 C3992 C4032 \nC4037 C4038 C4039 C4086 C4110 \n2598: C24_=_C73 ,C24_=_C97 ,C24_=_C224 ,C24_=_C259 ,C24_=_C326 ,\nC24_=_C341 ,C24_=_C353 ,C24_=_C364 ,C24_=_C372 ,C24_=_C677 ,C24_=_C1085 ,\nC24_=_C1590 ,C24_=_C1792 ,C24_=_C1815 ,C24_=_C2486 ,C24_=_C2572 ,C24_=_C2642 ,\nC24_=_C2987 ,C24_=_C3028 ,C24_=_C3135 ,C24_=_C3181 ,C24_=_C3246 ,C24_=_C3412 ,\nC24_=_C3945 ,C24_=_C3992 ,C24_=_C4086 ,C48_=_C98 ,C48_=_C144 ,C48_=_C280 ,\nC48_=_C295 ,C48_=_C953 ,C48_=_C1086 ,C48_=_C1747 ,C48_=_C1987 ,C48_=_C2049 ,\nC48_=_C2205 ,C48_=_C2302 ,C48_=_C2322 ,C48_=_C2659 ,C48_=_C3280 ,C48_=_C3292 ,\nC48_=_C3379 ,C48_=_C3584 ,C48_=_C3631 ,C48_=_C3639 ,C48_=_C3735 ,C48_=_C3766 ,\nC48_=_C3849 ,C48_=_C3882 ,C48_=_C4110 ,C73_=_C97 ,C73_=_C224 ,C73_=_C259 ,\nC73_=_C326 ,C73_=_C341 ,C73_=_C353 ,C73_=_C364 ,C73_=_C372 ,C73_=_C677 ,\nC73_=_C1085 ,C73_=_C1590 ,C73_=_C1792 ,C73_=_C1815 ,C73_=_C2486 ,C73_=_C2572 ,\nC73_=_C2642 ,C73_=_C2987 ,C73_=_C3028 ,C73_=_C3135 ,C73_=_C3181 ,C73_=_C3246 ,\nC73_=_C3412 ,C73_=_C3945 ,C73_=_C3992 ,C73_=_C4086 ,C97_=_C98 ,C97_=_C224 ,\nC97_=_C259 ,C97_=_C326 ,C97_=_C341 ,C97_=_C353 ,C97_=_C364 ,C97_=_C372 ,\nC97_=_C677 ,C97_=_C1085 ,C97_=_C1590 ,C97_=_C1792 ,C97_=_C1815 ,C97_=_C2486 ,\nC97_=_C2572 ,C97_=_C2642 ,C97_=_C2987 ,C97_=_C3028 ,C97_=_C3135 ,C97_=_C3181 ,\nC97_=_C3246 ,C97_=_C3412 ,C97_=_C3945 ,C97_=_C3992 ,C97_=_C4086 ,C98_=_C144 ,\nC98_=_C280 ,C98_=_C295 ,C98_=_C953 ,C98_=_C1086 ,C98_=_C1747 ,C98_=_C1987 ,\nC98_=_C2049 ,C98_=_C2205 ,C98_=_C2302 ,C98_=_C2322 ,C98_=_C2659 ,C98_=_C3280 ,\nC98_=_C3292 ,C98_=_C3379 ,C98_=_C3584 ,C98_=_C3631 ,C98_=_C3639 ,C98_=_C3735 ,\nC98_=_C3766 ,C98_=_C3849 ,C98_=_C3882 ,C98_=_C4110 ,C144_=_C280 ,C144_=_C295 ,\nC144_=_C953 ,C144_=_C1086 ,C144_=_C1747 ,C144_=_C1987 ,C144_=_C2049 ,C144_=_C2205 ,\nC144_=_C2302 ,C144_=_C2322 ,C144_=_C2659 ,C144_=_C3280 ,C144_=_C3292 ,C144_=_C3379 ,\nC144_=_C3584 ,C144_=_C3631 ,C144_=_C3639 ,C144_=_C3735 ,C144_=_C3766 ,C144_=_C3849 ,\nC144_=_C3882 ,C144_=_C4110 ,C224_=_C259 ,C224_=_C326 ,C224_=_C341 ,C224_=_C353 ,\nC224_=_C364 ,C224_=_C372 ,C224_=_C677 ,C224_=_C1085 ,C224_=_C1590 ,C224_=_C1792 ,\nC224_=_C1815 ,C224_=_C2486 ,C224_=_C2572 ,C224_=_C2642 ,C224_=_C2987 ,C224_=_C3028 ,\nC224_=_C3135 ,C224_=_C3181 ,C224_=_C3246 ,C224_=_C3412 ,C224_=_C3945 ,C224_=_C3992 ,\nC224_=_C4086 ,C259_=_C326 ,C259_=_C341 ,C259_=_C353 ,C259_=_C364 ,C259_=_C372 ,\nC259_=_C677 ,C259_=_C1085 ,C259_=_C1590 ,C259_=_C1792 ,C259_=_C1815 ,C259_=_C2486 ,\nC259_=_C2572 ,C259_=_C2642 ,C259_=_C2987 ,C259_=_C3028 ,C259_=_C3135 ,C259_=_C3181 ,\nC259_=_C3246 ,C259_=_C3412 ,C259_=_C3945 ,C259_=_C3992 ,C259_=_C4086 ,C280_=_C295 ,\nC280_=_C953 ,C280_=_C1086 ,C280_=_C1747 ,C280_=_C1987 ,C280_=_C2049 ,C280_=_C2205 ,\nC280_=_C2302 ,C280_=_C2322 ,C280_=_C2659 ,C280_=_C3280 ,C280_=_C3292 ,C280_=_C3379 ,\nC280_=_C3584 ,C280_=_C3631 ,C280_=_C3639 ,C280_=_C3735 ,C280_=_C3766 ,C280_=_C3849 ,\nC280_=_C3882 ,C280_=_C4110 ,C295_=_C953 ,C295_=_C1086 ,C295_=_C1747 ,C295_=_C1987 ,\nC295_=_C2049 ,C295_=_C2205 ,C295_=_C2302 ,C295_=_C2322 ,C295_=_C2659 ,C295_=_C3280 ,\nC295_=_C3292 ,C295_=_C3379 ,C295_=_C3584 ,C295_=_C3631 ,C295_=_C3639 ,C295_=_C3735 ,\nC295_=_C3766 ,C295_=_C3849 ,C295_=_C3882 ,C295_=_C4110 ,C326_=_C341 ,C326_=_C353</w:t>
      </w:r>
    </w:p>
    <w:p>
      <w:pPr>
        <w:pStyle w:val="PreformattedText"/>
        <w:bidi w:val="0"/>
        <w:spacing w:before="0" w:after="0"/>
        <w:jc w:val="left"/>
        <w:rPr/>
      </w:pPr>
      <w:r>
        <w:rPr/>
        <w:t xml:space="preserve"> </w:t>
      </w:r>
      <w:r>
        <w:rPr/>
        <w:t>,\nC326_=_C364 ,C326_=_C372 ,C326_=_C677 ,C326_=_C1085 ,C326_=_C1590 ,C326_=_C1792 ,\nC326_=_C1815 ,C326_=_C2486 ,C326_=_C2572 ,C326_=_C2642 ,C326_=_C2987 ,C326_=_C3028 ,\nC326_=_C3135 ,C326_=_C3181 ,C326_=_C3246 ,C326_=_C3412 ,C326_=_C3945 ,C326_=_C3992 ,\nC326_=_C4086 ,C341_=_C353 ,C341_=_C364 ,C341_=_C372 ,C341_=_C677 ,C341_=_C1085 ,\nC341_=_C1590 ,C341_=_C1792 ,C341_=_C1815 ,C341_=_C2486 ,C341_=_C2572 ,C341_=_C2642 ,\nC341_=_C2987 ,C341_=_C3028 ,C341_=_C3135 ,C341_=_C3181 ,C341_=_C3246 ,C341_=_C3412 ,\nC341_=_C3945 ,C341_=_C3992 ,C341_=_C4086 ,C353_=_C364 ,C353_=_C372 ,C353_=_C677 ,\nC353_=_C1085 ,C353_=_C1590 ,C353_=_C1792 ,C353_=_C1815 ,C353_=_C2486 ,C353_=_C2572 ,\nC353_=_C2642 ,C353_=_C2987 ,C353_=_C3028 ,C353_=_C3135 ,C353_=_C3181 ,C353_=_C3246 ,\nC353_=_C3412 ,C353_=_C3945 ,C353_=_C3992 ,C353_=_C4086 ,C364_=_C372 ,C364_=_C677 ,\nC364_=_C1085 ,C364_=_C1590 ,C364_=_C1792 ,C364_=_C1815 ,C364_=_C2486 ,C364_=_C2572 ,\nC364_=_C2642 ,C364_=_C2987 ,C364_=_C3028 ,C364_=_C3135 ,C364_=_C3181 ,C364_=_C3246 ,\nC364_=_C3412 ,C364_=_C3945 ,C364_=_C3992 ,C364_=_C4086 ,C372_=_C677 ,C372_=_C1085 ,\nC372_=_C1590 ,C372_=_C1792 ,C372_=_C1815 ,C372_=_C2486 ,C372_=_C2572 ,C372_=_C2642 ,\nC372_=_C2987 ,C372_=_C3028 ,C372_=_C3135 ,C372_=_C3181 ,C372_=_C3246 ,C372_=_C3412 ,\nC372_=_C3945 ,C372_=_C3992 ,C372_=_C4086 ,C677_=_C1085 ,C677_=_C1590 ,C677_=_C1792 ,\nC677_=_C1815 ,C677_=_C2486 ,C677_=_C2572 ,C677_=_C2642 ,C677_=_C2987 ,C677_=_C3028 ,\nC677_=_C3135 ,C677_=_C3181 ,C677_=_C3246 ,C677_=_C3412 ,C677_=_C3945 ,C677_=_C3992 ,\nC677_=_C4086 ,C678_=_C679 ,C678_=_C680 ,C678_=_C681 ,C678_=_C682 ,C678_=_C684 ,\nC678_=_C685 ,C678_=_C686 ,C678_=_C687 ,C678_=_C688 ,C678_=_C689 ,C678_=_C690 ,\nC678_=_C691 ,C678_=_C693 ,C678_=_C694 ,C678_=_C695 ,C678_=_C696 ,C678_=_C698 ,\nC678_=_C699 ,C678_=_C700 ,C678_=_C701 ,C678_=_C702 ,C678_=_C703 ,C678_=_C705 ,\nC678_=_C775 ,C679_=_C680 ,C679_=_C681 ,C679_=_C682 ,C679_=_C684 ,C679_=_C685 ,\nC679_=_C686 ,C679_=_C687 ,C679_=_C688 ,C679_=_C689 ,C679_=_C690 ,C679_=_C691 ,\nC679_=_C693 ,C679_=_C694 ,C679_=_C695 ,C679_=_C696 ,C679_=_C698 ,C679_=_C699 ,\nC679_=_C700 ,C679_=_C701 ,C679_=_C702 ,C679_=_C703 ,C679_=_C705 ,C679_=_C923 ,\nC680_=_C681 ,C680_=_C682 ,C680_=_C684 ,C680_=_C685 ,C680_=_C686 ,C680_=_C687 ,\nC680_=_C688 ,C680_=_C689 ,C680_=_C690 ,C680_=_C691 ,C680_=_C693 ,C680_=_C694 ,\nC680_=_C695 ,C680_=_C696 ,C680_=_C698 ,C680_=_C699 ,C680_=_C700 ,C680_=_C701 ,\nC680_=_C702 ,C680_=_C703 ,C680_=_C705 ,C680_=_C1288 ,C680_=_C1292 ,C681_=_C682 ,\nC681_=_C684 ,C681_=_C685 ,C681_=_C686 ,C681_=_C687 ,C681_=_C688 ,C681_=_C689 ,\nC681_=_C690 ,C681_=_C691 ,C681_=_C693 ,C681_=_C694 ,C681_=_C695 ,C681_=_C696 ,\nC681_=_C698 ,C681_=_C699 ,C681_=_C700 ,C681_=_C701 ,C681_=_C702 ,C681_=_C703 ,\nC681_=_C705 ,C681_=_C1723 ,C681_=_C1734 ,C681_=_C1747 ,C682_=_C684 ,C682_=_C685 ,\nC682_=_C686 ,C682_=_C687 ,C682_=_C688 ,C682_=_C689 ,C682_=_C690 ,C682_=_C691 ,\nC682_=_C693 ,C682_=_C694 ,C682_=_C695 ,C682_=_C696 ,C682_=_C698 ,C682_=_C699 ,\nC682_=_C700 ,C682_=_C701 ,C682_=_C702 ,C682_=_C703 ,C682_=_C705 ,C682_=_C1777 ,\nC682_=_C1792 ,C684_=_C685 ,C684_=_C686 ,C684_=_C687 ,C684_=_C688 ,C684_=_C689 ,\nC684_=_C690 ,C684_=_C691 ,C684_=_C693 ,C684_=_C694 ,C684_=_C695 ,C684_=_C696 ,\nC684_=_C698 ,C684_=_C699 ,C684_=_C700 ,C684_=_C701 ,C684_=_C702 ,C684_=_C703 ,\nC684_=_C705 ,C684_=_C1902 ,C684_=_C1987 ,C685_=_C686 ,C685_=_C687 ,C685_=_C688 ,\nC685_=_C689 ,C685_=_C690 ,C685_=_C691 ,C685_=_C693 ,C685_=_C694 ,C685_=_C695 ,\nC685_=_C696 ,C685_=_C698 ,C685_=_C699 ,C685_=_C700 ,C685_=_C701 ,C685_=_C702 ,\nC685_=_C703 ,C685_=_C705 ,C685_=_C1903 ,C685_=_C2049 ,C686_=_C687 ,C686_=_C688 ,\nC686_=_C689 ,C686_=_C690 ,C686_=_C691 ,C686_=_C693 ,C686_=_C694 ,C686_=_C695 ,\nC686_=_C696 ,C686_=_C698 ,C686_=_C699 ,C686_=_C700 ,C686_=_C701 ,C686_=_C702 ,\nC686_=_C703 ,C686_=_C705 ,C686_=_C2219 ,C687_=_C688 ,C687_=_C689 ,C687_=_C690 ,\nC687_=_C691 ,C687_=_C693 ,C687_=_C694 ,C687_=_C695 ,C687_=_C696 ,C687_=_C698 ,\nC687_=_C699 ,C687_=_C700 ,C687_=_C701 ,C687_=_C702 ,C687_=_C703 ,C687_=_C705 ,\nC687_=_C1904 ,C687_=_C2298 ,C687_=_C2302 ,C688_=_C689 ,C688_=_C690 ,C688_=_C691 ,\nC688_=_C693 ,C688_=_C694 ,C688_=_C695 ,C688_=_C696 ,C688_=_C698 ,C688_=_C699 ,\nC688_=_C700 ,C688_=_C701 ,C688_=_C702 ,C688_=_C703 ,C688_=_C705 ,C688_=_C2558 ,\nC688_=_C2572 ,C689_=_C690 ,C689_=_C691 ,C689_=_C693 ,C689_=_C694 ,C689_=_C695 ,\nC689_=_C696 ,C689_=_C698 ,C689_=_C699 ,C689_=_C700 ,C689_=_C701 ,C689_=_C702 ,\nC689_=_C703 ,C689_=_C705 ,C689_=_C2637 ,C689_=_C2642 ,C690_=_C691 ,C690_=_C693 ,\nC690_=_C694 ,C690_=_C695 ,C690_=_C696 ,C690_=_C698 ,C690_=_C699 ,C690_=_C700 ,\nC690_=_C701 ,C690_=_C702 ,C690_=_C703 ,C690_=_C705 ,C690_=_C2801 ,C691_=_C693 ,\nC691_=_C694 ,C691_=_C695 ,C691_=_C696 ,C691_=_C698 ,C691_=_C699 ,C691_=_C700 ,\nC691_=_C701 ,C691_=_C702 ,C691_=_C703 ,C691_=_C705 ,C691_=_C2817 ,C691_=_C2820 ,\nC693_=_C694 ,C693_=_C695 ,C693_=_C696 ,C693_=_C698 ,C693_=_C699 ,C693_=_C700 ,\nC693_=_C701 ,C693_=_C702 ,C693_=_C703 ,C693_=_C705 ,C693_=_C2954 ,C693_=_C2987 ,\nC694_=_C695 ,C694_=_C696 ,C694_=_C698 ,C694_=_C699 ,C694_=_C700 ,C694_=_C701 ,\nC694_=_C702 ,C694_=_C703 ,C694_=_C705 ,C694_=_C3356 ,C695_=_C696 ,C695_=_C698 ,\nC695_=_C699 ,C695_=_C700 ,C695_=_C701 ,C695_=_C702 ,C695_=_C703 ,C695_=_C705 ,\nC695_=_C2959 ,C695_=_C3412 ,C696_=_C698 ,C696_=_C699 ,C696_=_C700 ,C696_=_C701 ,\nC696_=_C702 ,C696_=_C703 ,C696_=_C705 ,C696_=_C1913 ,C696_=_C3639 ,C698_=_C699 ,\nC698_=_C700 ,C698_=_C701 ,C698_=_C702 ,C698_=_C703 ,C698_=_C705 ,C698_=_C1916 ,\nC698_=_C3735 ,C699_=_C700 ,C699_=_C701 ,C699_=_C702 ,C699_=_C703 ,C699_=_C705 ,\nC699_=_C1917 ,C699_=_C3849 ,C700_=_C701 ,C700_=_C702 ,C700_=_C703 ,C700_=_C705 ,\nC700_=_C2962 ,C700_=_C3945 ,C701_=_C702 ,C701_=_C703 ,C701_=_C705 ,C701_=_C3664 ,\nC702_=_C703 ,C702_=_C705 ,C702_=_C2964 ,C702_=_C3992 ,C703_=_C705 ,C703_=_C2967 ,\nC703_=_C4086 ,C705_=_C1926 ,C705_=_C4110 ,C731_=_C826 ,C731_=_C950 ,C731_=_C1083 ,\nC731_=_C1107 ,C731_=_C1341 ,C731_=_C1455 ,C731_=_C1701 ,C731_=_C1854 ,C731_=_C1894 ,\nC731_=_C2100 ,C731_=_C2203 ,C731_=_C2298 ,C731_=_C2320 ,C731_=_C2723 ,C731_=_C2820 ,\nC731_=_C3235 ,C731_=_C3277 ,C731_=_C3376 ,C731_=_C3446 ,C731_=_C3538 ,C731_=_C3580 ,\nC731_=_C4032 ,C731_=_C4037 ,C731_=_C4038 ,C731_=_C4039 ,C775_=_C923 ,C775_=_C1288 ,\nC775_=_C1627 ,C775_=_C1675 ,C775_=_C1734 ,C775_=_C1827 ,C775_=_C2219 ,C775_=_C2425 ,\nC775_=_C2637 ,C775_=_C2801 ,C775_=_C2817 ,C775_=_C2856 ,C775_=_C2875 ,C775_=_C3325 ,\nC775_=_C3356 ,C775_=_C3515 ,C775_=_C3659 ,C775_=_C3660 ,C775_=_C3661 ,C775_=_C3662 ,\nC775_=_C3664 ,C775_=_C3665 ,C775_=_C3666 ,C775_=_C3667 ,C775_=_C3668 ,C775_=_C3669 ,\nC826_=_C950 ,C826_=_C1083 ,C826_=_C1107 ,C826_=_C1341 ,C826_=_C1455 ,C826_=_C1701 ,\nC826_=_C1854 ,C826_=_C1894 ,C826_=_C2100 ,C826_=_C2203 ,C826_=_C2298 ,C826_=_C2320 ,\nC826_=_C2723 ,C826_=_C2820 ,C826_=_C3235 ,C826_=_C3277 ,C826_=_C3376 ,C826_=_C3446 ,\nC826_=_C3538 ,C826_=_C3580 ,C826_=_C4032 ,C826_=_C4037 ,C826_=_C4038 ,C826_=_C4039 ,\nC923_=_C1288 ,C923_=_C1627 ,C923_=_C1675 ,C923_=_C1734 ,C923_=_C1827 ,C923_=_C2219 ,\nC923_=_C2425 ,C923_=_C2637 ,C923_=_C2801 ,C923_=_C2817 ,C923_=_C2856 ,C923_=_C2875 ,\nC923_=_C3325 ,C923_=_C3356 ,C923_=_C3515 ,C923_=_C3659 ,C923_=_C3660 ,C923_=_C3661 ,\nC923_=_C3662 ,C923_=_C3664 ,C923_=_C3665 ,C923_=_C3666 ,C923_=_C3667 ,C923_=_C3668 ,\nC923_=_C3669 ,C941_=_C947 ,C941_=_C950 ,C941_=_C953 ,C941_=_C1071 ,C941_=_C1211 ,\nC941_=_C1376 ,C941_=_C1669 ,C941_=_C1777 ,C941_=_C2192 ,C941_=_C2306 ,C941_=_C2558 ,\nC941_=_C2954 ,C941_=_C2955 ,C941_=_C2956 ,C941_=_C2957 ,C941_=_C2958 ,C941_=_C2959 ,\nC941_=_C2960 ,C941_=_C2962 ,C941_=_C2963 ,C941_=_C2964 ,C941_=_C2966 ,C941_=_C2967 ,\nC941_=_C2968 ,C941_=_C2969 ,C947_=_C950 ,C947_=_C953 ,C947_=_C1034 ,C947_=_C1081 ,\nC947_=_C1292 ,C947_=_C1634 ,C947_=_C1678 ,C947_=_C2064 ,C947_=_C2134 ,C947_=_C2201 ,\nC947_=_C2317 ,C947_=_C2430 ,C947_=_C2878 ,C947_=_C3275 ,C947_=_C3328 ,C947_=_C3373 ,\nC947_=_C3460 ,C947_=_C3579 ,C947_=_C3707 ,C947_=_C3829 ,C947_=_C3868 ,C947_=_C3883 ,\nC947_=_C3884 ,C947_=_C3886 ,C947_=_C3887 ,C950_=_C953 ,C950_=_C1083 ,C950_=_C1107 ,\nC950_=_C1341 ,C950_=_C1455 ,C950_=_C1701 ,C950_=_C1854 ,C950_=_C1894 ,C950_=_C2100 ,\nC950_=_C2203 ,C950_=_C2298 ,C950_=_C2320 ,C950_=_C2723 ,C950_=_C2820 ,C950_=_C3235 ,\nC950_=_C3277 ,C950_=_C3376 ,C950_=_C3446 ,C950_=_C3538 ,C950_=_C3580 ,C950_=_C4032 ,\nC950_=_C4037 ,C950_=_C4038 ,C950_=_C4039 ,C953_=_C1086 ,C953_=_C1747 ,C953_=_C1987 ,\nC953_=_C2049 ,C953_=_C2205 ,C953_=_C2302 ,C953_=_C2322 ,C953_=_C2659 ,C953_=_C3280 ,\nC953_=_C3292 ,C953_=_C3379 ,C953_=_C3584 ,C953_=_C3631 ,C953_=_C3639 ,C953_=_C3735 ,\nC953_=_C3766 ,C953_=_C3849 ,C953_=_C3882 ,C953_=_C4110 ,C1034_=_C1081 ,C1034_=_C1292 ,\nC1034_=_C1634 ,C1034_=_C1678 ,C1034_=_C2064 ,C1034_=_C2134 ,C1034_=_C2201 ,C1034_=_C2317 ,\nC1034_=_C2430 ,C1034_=_C2878 ,C1034_=_C3275 ,C1034_=_C3328 ,C1034_=_C3373 ,C1034_=_C3460 ,\nC1034_=_C3579 ,C1034_=_C3707 ,C1034_=_C3829 ,C1034_=_C3868 ,C1034_=_C3883 ,C1034_=_C3884 ,\nC1034_=_C3886 ,C1034_=_C3887 ,C1071_=_C1081 ,C1071_=_C1083 ,C1071_=_C1085 ,C1071_=_C1086 ,\nC1071_=_C1211 ,C1071_=_C1376 ,C1071_=_C1669 ,C1071_=_C1777 ,C1071_=_C2192 ,C1071_=_C2306 ,\nC1071_=_C2558 ,C1071_=_C2954 ,C1071_=_C2955 ,C1071_=_C2956 ,C1071_=_C2957 ,C1071_=_C2958 ,\nC1071_=_C2959 ,C1071_=_C2960 ,C1071_=_C2962 ,C1071_=_C2963 ,C1071_=_C2964 ,C1071_=_C2966 ,\nC1071_=_C2967 ,C1071_=_C2968 ,C1071_=_C2969 ,C1081_=_C1083 ,C1081_=_C1085 ,C1081_=_C1086 ,\nC1081_=_C1292 ,C1081_=_C1634 ,C1081_=_C1678 ,C1081_=_C2064 ,C1081_=_C2134 ,C1081_=_C2201 ,\nC1081_=_C2317 ,C1081_=_C2430 ,C1081_=_C2878 ,C1081_=_C3275 ,C1081_=_C3328 ,C1081_=_C3373 ,\nC1081_=_C3460 ,C1081_=_C3579 ,C1081_=_C3707 ,C1081_=_C3829 ,C1081_=_C3868 ,C1081_=_C3883 ,\nC1081_=_C3884 ,C1081_=_C3886 ,C1081_=_C3887 ,C1083_=_C1085 ,C1083_=_C1086 ,C1083_=_C1107 ,\nC1083_=_C1341 ,C1083_=_C1455 ,C1083_=_C1701 ,C1083_=_C1854 ,C1083_=_C1894 ,C1083_=_C2100 ,\nC1083_=_C2203 ,C1083_=_C2298 ,C1083_=_C2320 ,C1083_=_C2723</w:t>
      </w:r>
    </w:p>
    <w:p>
      <w:pPr>
        <w:pStyle w:val="PreformattedText"/>
        <w:bidi w:val="0"/>
        <w:spacing w:before="0" w:after="0"/>
        <w:jc w:val="left"/>
        <w:rPr/>
      </w:pPr>
      <w:r>
        <w:rPr/>
        <w:t xml:space="preserve"> </w:t>
      </w:r>
      <w:r>
        <w:rPr/>
        <w:t>,C1083_=_C2820 ,C1083_=_C3235 ,\nC1083_=_C3277 ,C1083_=_C3376 ,C1083_=_C3446 ,C1083_=_C3538 ,C1083_=_C3580 ,C1083_=_C4032 ,\nC1083_=_C4037 ,C1083_=_C4038 ,C1083_=_C4039 ,C1085_=_C1086 ,C1085_=_C1590 ,C1085_=_C1792 ,\nC1085_=_C1815 ,C1085_=_C2486 ,C1085_=_C2572 ,C1085_=_C2642 ,C1085_=_C2987 ,C1085_=_C3028 ,\nC1085_=_C3135 ,C1085_=_C3181 ,C1085_=_C3246 ,C1085_=_C3412 ,C1085_=_C3945 ,C1085_=_C3992 ,\nC1085_=_C4086 ,C1086_=_C1747 ,C1086_=_C1987 ,C1086_=_C2049 ,C1086_=_C2205 ,C1086_=_C2302 ,\nC1086_=_C2322 ,C1086_=_C2659 ,C1086_=_C3280 ,C1086_=_C3292 ,C1086_=_C3379 ,C1086_=_C3584 ,\nC1086_=_C3631 ,C1086_=_C3639 ,C1086_=_C3735 ,C1086_=_C3766 ,C1086_=_C3849 ,C1086_=_C3882 ,\nC1086_=_C4110 ,C1107_=_C1341 ,C1107_=_C1455 ,C1107_=_C1701 ,C1107_=_C1854 ,C1107_=_C1894 ,\nC1107_=_C2100 ,C1107_=_C2203 ,C1107_=_C2298 ,C1107_=_C2320 ,C1107_=_C2723 ,C1107_=_C2820 ,\nC1107_=_C3235 ,C1107_=_C3277 ,C1107_=_C3376 ,C1107_=_C3446 ,C1107_=_C3538 ,C1107_=_C3580 ,\nC1107_=_C4032 ,C1107_=_C4037 ,C1107_=_C4038 ,C1107_=_C4039 ,C1211_=_C1376 ,C1211_=_C1669 ,\nC1211_=_C1777 ,C1211_=_C2192 ,C1211_=_C2306 ,C1211_=_C2558 ,C1211_=_C2954 ,C1211_=_C2955 ,\nC1211_=_C2956 ,C1211_=_C2957 ,C1211_=_C2958 ,C1211_=_C2959 ,C1211_=_C2960 ,C1211_=_C2962 ,\nC1211_=_C2963 ,C1211_=_C2964 ,C1211_=_C2966 ,C1211_=_C2967 ,C1211_=_C2968 ,C1211_=_C2969 ,\nC1288_=_C1292 ,C1288_=_C1627 ,C1288_=_C1675 ,C1288_=_C1734 ,C1288_=_C1827 ,C1288_=_C2219 ,\nC1288_=_C2425 ,C1288_=_C2637 ,C1288_=_C2801 ,C1288_=_C2817 ,C1288_=_C2856 ,C1288_=_C2875 ,\nC1288_=_C3325 ,C1288_=_C3356 ,C1288_=_C3515 ,C1288_=_C3659 ,C1288_=_C3660 ,C1288_=_C3661 ,\nC1288_=_C3662 ,C1288_=_C3664 ,C1288_=_C3665 ,C1288_=_C3666 ,C1288_=_C3667 ,C1288_=_C3668 ,\nC1288_=_C3669 ,C1292_=_C1634 ,C1292_=_C1678 ,C1292_=_C2064 ,C1292_=_C2134 ,C1292_=_C2201 ,\nC1292_=_C2317 ,C1292_=_C2430 ,C1292_=_C2878 ,C1292_=_C3275 ,C1292_=_C3328 ,C1292_=_C3373 ,\nC1292_=_C3460 ,C1292_=_C3579 ,C1292_=_C3707 ,C1292_=_C3829 ,C1292_=_C3868 ,C1292_=_C3883 ,\nC1292_=_C3884 ,C1292_=_C3886 ,C1292_=_C3887 ,C1341_=_C1455 ,C1341_=_C1701 ,C1341_=_C1854 ,\nC1341_=_C1894 ,C1341_=_C2100 ,C1341_=_C2203 ,C1341_=_C2298 ,C1341_=_C2320 ,C1341_=_C2723 ,\nC1341_=_C2820 ,C1341_=_C3235 ,C1341_=_C3277 ,C1341_=_C3376 ,C1341_=_C3446 ,C1341_=_C3538 ,\nC1341_=_C3580 ,C1341_=_C4032 ,C1341_=_C4037 ,C1341_=_C4038 ,C1341_=_C4039 ,C1376_=_C1669 ,\nC1376_=_C1777 ,C1376_=_C2192 ,C1376_=_C2306 ,C1376_=_C2558 ,C1376_=_C2954 ,C1376_=_C2955 ,\nC1376_=_C2956 ,C1376_=_C2957 ,C1376_=_C2958 ,C1376_=_C2959 ,C1376_=_C2960 ,C1376_=_C2962 ,\nC1376_=_C2963 ,C1376_=_C2964 ,C1376_=_C2966 ,C1376_=_C2967 ,C1376_=_C2968 ,C1376_=_C2969 ,\nC1455_=_C1701 ,C1455_=_C1854 ,C1455_=_C1894 ,C1455_=_C2100 ,C1455_=_C2203 ,C1455_=_C2298 ,\nC1455_=_C2320 ,C1455_=_C2723 ,C1455_=_C2820 ,C1455_=_C3235 ,C1455_=_C3277 ,C1455_=_C3376 ,\nC1455_=_C3446 ,C1455_=_C3538 ,C1455_=_C3580 ,C1455_=_C4032 ,C1455_=_C4037 ,C1455_=_C4038 ,\nC1455_=_C4039 ,C1590_=_C1792 ,C1590_=_C1815 ,C1590_=_C2486 ,C1590_=_C2572 ,C1590_=_C2642 ,\nC1590_=_C2987 ,C1590_=_C3028 ,C1590_=_C3135 ,C1590_=_C3181 ,C1590_=_C3246 ,C1590_=_C3412 ,\nC1590_=_C3945 ,C1590_=_C3992 ,C1590_=_C4086 ,C1614_=_C1627 ,C1614_=_C1634 ,C1614_=_C1666 ,\nC1614_=_C1723 ,C1614_=_C1902 ,C1614_=_C1903 ,C1614_=_C1904 ,C1614_=_C1905 ,C1614_=_C1906 ,\nC1614_=_C1907 ,C1614_=_C1908 ,C1614_=_C1909 ,C1614_=_C1910 ,C1614_=_C1911 ,C1614_=_C1912 ,\nC1614_=_C1913 ,C1614_=_C1915 ,C1614_=_C1916 ,C1614_=_C1917 ,C1614_=_C1919 ,C1614_=_C1920 ,\nC1614_=_C1921 ,C1614_=_C1922 ,C1614_=_C1923 ,C1614_=_C1924 ,C1614_=_C1925 ,C1614_=_C1926 ,\nC1627_=_C1634 ,C1627_=_C1675 ,C1627_=_C1734 ,C1627_=_C1827 ,C1627_=_C2219 ,C1627_=_C2425 ,\nC1627_=_C2637 ,C1627_=_C2801 ,C1627_=_C2817 ,C1627_=_C2856 ,C1627_=_C2875 ,C1627_=_C3325 ,\nC1627_=_C3356 ,C1627_=_C3515 ,C1627_=_C3659 ,C1627_=_C3660 ,C1627_=_C3661 ,C1627_=_C3662 ,\nC1627_=_C3664 ,C1627_=_C3665 ,C1627_=_C3666 ,C1627_=_C3667 ,C1627_=_C3668 ,C1627_=_C3669 ,\nC1634_=_C1678 ,C1634_=_C2064 ,C1634_=_C2134 ,C1634_=_C2201 ,C1634_=_C2317 ,C1634_=_C2430 ,\nC1634_=_C2878 ,C1634_=_C3275 ,C1634_=_C3328 ,C1634_=_C3373 ,C1634_=_C3460 ,C1634_=_C3579 ,\nC1634_=_C3707 ,C1634_=_C3829 ,C1634_=_C3868 ,C1634_=_C3883 ,C1634_=_C3884 ,C1634_=_C3886 ,\nC1634_=_C3887 ,C1666_=_C1669 ,C1666_=_C1675 ,C1666_=_C1678 ,C1666_=_C1723 ,C1666_=_C1902 ,\nC1666_=_C1903 ,C1666_=_C1904 ,C1666_=_C1905 ,C1666_=_C1906 ,C1666_=_C1907 ,C1666_=_C1908 ,\nC1666_=_C1909 ,C1666_=_C1910 ,C1666_=_C1911 ,C1666_=_C1912 ,C1666_=_C1913 ,C1666_=_C1915 ,\nC1666_=_C1916 ,C1666_=_C1917 ,C1666_=_C1919 ,C1666_=_C1920 ,C1666_=_C1921 ,C1666_=_C1922 ,\nC1666_=_C1923 ,C1666_=_C1924 ,C1666_=_C1925 ,C1666_=_C1926 ,C1669_=_C1675 ,C1669_=_C1678 ,\nC1669_=_C1777 ,C1669_=_C2192 ,C1669_=_C2306 ,C1669_=_C2558 ,C1669_=_C2954 ,C1669_=_C2955 ,\nC1669_=_C2956 ,C1669_=_C2957 ,C1669_=_C2958 ,C1669_=_C2959 ,C1669_=_C2960 ,C1669_=_C2962 ,\nC1669_=_C2963 ,C1669_=_C2964 ,C1669_=_C2966 ,C1669_=_C2967 ,C1669_=_C2968 ,C1669_=_C2969 ,\nC1675_=_C1678 ,C1675_=_C1734 ,C1675_=_C1827 ,C1675_=_C2219 ,C1675_=_C2425 ,C1675_=_C2637 ,\nC1675_=_C2801 ,C1675_=_C2817 ,C1675_=_C2856 ,C1675_=_C2875 ,C1675_=_C3325 ,C1675_=_C3356 ,\nC1675_=_C3515 ,C1675_=_C3659 ,C1675_=_C3660 ,C1675_=_C3661 ,C1675_=_C3662 ,C1675_=_C3664 ,\nC1675_=_C3665 ,C1675_=_C3666 ,C1675_=_C3667 ,C1675_=_C3668 ,C1675_=_C3669 ,C1678_=_C2064 ,\nC1678_=_C2134 ,C1678_=_C2201 ,C1678_=_C2317 ,C1678_=_C2430 ,C1678_=_C2878 ,C1678_=_C3275 ,\nC1678_=_C3328 ,C1678_=_C3373 ,C1678_=_C3460 ,C1678_=_C3579 ,C1678_=_C3707 ,C1678_=_C3829 ,\nC1678_=_C3868 ,C1678_=_C3883 ,C1678_=_C3884 ,C1678_=_C3886 ,C1678_=_C3887 ,C1701_=_C1854 ,\nC1701_=_C1894 ,C1701_=_C2100 ,C1701_=_C2203 ,C1701_=_C2298 ,C1701_=_C2320 ,C1701_=_C2723 ,\nC1701_=_C2820 ,C1701_=_C3235 ,C1701_=_C3277 ,C1701_=_C3376 ,C1701_=_C3446 ,C1701_=_C3538 ,\nC1701_=_C3580 ,C1701_=_C4032 ,C1701_=_C4037 ,C1701_=_C4038 ,C1701_=_C4039 ,C1723_=_C1734 ,\nC1723_=_C1747 ,C1723_=_C1902 ,C1723_=_C1903 ,C1723_=_C1904 ,C1723_=_C1905 ,C1723_=_C1906 ,\nC1723_=_C1907 ,C1723_=_C1908 ,C1723_=_C1909 ,C1723_=_C1910 ,C1723_=_C1911 ,C1723_=_C1912 ,\nC1723_=_C1913 ,C1723_=_C1915 ,C1723_=_C1916 ,C1723_=_C1917 ,C1723_=_C1919 ,C1723_=_C1920 ,\nC1723_=_C1921 ,C1723_=_C1922 ,C1723_=_C1923 ,C1723_=_C1924 ,C1723_=_C1925 ,C1723_=_C1926 ,\nC1734_=_C1747 ,C1734_=_C1827 ,C1734_=_C2219 ,C1734_=_C2425 ,C1734_=_C2637 ,C1734_=_C2801 ,\nC1734_=_C2817 ,C1734_=_C2856 ,C1734_=_C2875 ,C1734_=_C3325 ,C1734_=_C3356 ,C1734_=_C3515 ,\nC1734_=_C3659 ,C1734_=_C3660 ,C1734_=_C3661 ,C1734_=_C3662 ,C1734_=_C3664 ,C1734_=_C3665 ,\nC1734_=_C3666 ,C1734_=_C3667 ,C1734_=_C3668 ,C1734_=_C3669 ,C1747_=_C1987 ,C1747_=_C2049 ,\nC1747_=_C2205 ,C1747_=_C2302 ,C1747_=_C2322 ,C1747_=_C2659 ,C1747_=_C3280 ,C1747_=_C3292 ,\nC1747_=_C3379 ,C1747_=_C3584 ,C1747_=_C3631 ,C1747_=_C3639 ,C1747_=_C3735 ,C1747_=_C3766 ,\nC1747_=_C3849 ,C1747_=_C3882 ,C1747_=_C4110 ,C1777_=_C1792 ,C1777_=_C2192 ,C1777_=_C2306 ,\nC1777_=_C2558 ,C1777_=_C2954 ,C1777_=_C2955 ,C1777_=_C2956 ,C1777_=_C2957 ,C1777_=_C2958 ,\nC1777_=_C2959 ,C1777_=_C2960 ,C1777_=_C2962 ,C1777_=_C2963 ,C1777_=_C2964 ,C1777_=_C2966 ,\nC1777_=_C2967 ,C1777_=_C2968 ,C1777_=_C2969 ,C1792_=_C1815 ,C1792_=_C2486 ,C1792_=_C2572 ,\nC1792_=_C2642 ,C1792_=_C2987 ,C1792_=_C3028 ,C1792_=_C3135 ,C1792_=_C3181 ,C1792_=_C3246 ,\nC1792_=_C3412 ,C1792_=_C3945 ,C1792_=_C3992 ,C1792_=_C4086 ,C1815_=_C2486 ,C1815_=_C2572 ,\nC1815_=_C2642 ,C1815_=_C2987 ,C1815_=_C3028 ,C1815_=_C3135 ,C1815_=_C3181 ,C1815_=_C3246 ,\nC1815_=_C3412 ,C1815_=_C3945 ,C1815_=_C3992 ,C1815_=_C4086 ,C1827_=_C2219 ,C1827_=_C2425 ,\nC1827_=_C2637 ,C1827_=_C2801 ,C1827_=_C2817 ,C1827_=_C2856 ,C1827_=_C2875 ,C1827_=_C3325 ,\nC1827_=_C3356 ,C1827_=_C3515 ,C1827_=_C3659 ,C1827_=_C3660 ,C1827_=_C3661 ,C1827_=_C3662 ,\nC1827_=_C3664 ,C1827_=_C3665 ,C1827_=_C3666 ,C1827_=_C3667 ,C1827_=_C3668 ,C1827_=_C3669 ,\nC1854_=_C1894 ,C1854_=_C2100 ,C1854_=_C2203 ,C1854_=_C2298 ,C1854_=_C2320 ,C1854_=_C2723 ,\nC1854_=_C2820 ,C1854_=_C3235 ,C1854_=_C3277 ,C1854_=_C3376 ,C1854_=_C3446 ,C1854_=_C3538 ,\nC1854_=_C3580 ,C1854_=_C4032 ,C1854_=_C4037 ,C1854_=_C4038 ,C1854_=_C4039 ,C1894_=_C2100 ,\nC1894_=_C2203 ,C1894_=_C2298 ,C1894_=_C2320 ,C1894_=_C2723 ,C1894_=_C2820 ,C1894_=_C3235 ,\nC1894_=_C3277 ,C1894_=_C3376 ,C1894_=_C3446 ,C1894_=_C3538 ,C1894_=_C3580 ,C1894_=_C4032 ,\nC1894_=_C4037 ,C1894_=_C4038 ,C1894_=_C4039 ,C1902_=_C1903 ,C1902_=_C1904 ,C1902_=_C1905 ,\nC1902_=_C1906 ,C1902_=_C1907 ,C1902_=_C1908 ,C1902_=_C1909 ,C1902_=_C1910 ,C1902_=_C1911 ,\nC1902_=_C1912 ,C1902_=_C1913 ,C1902_=_C1915 ,C1902_=_C1916 ,C1902_=_C1917 ,C1902_=_C1919 ,\nC1902_=_C1920 ,C1902_=_C1921 ,C1902_=_C1922 ,C1902_=_C1923 ,C1902_=_C1924 ,C1902_=_C1925 ,\nC1902_=_C1926 ,C1902_=_C1987 ,C1903_=_C1904 ,C1903_=_C1905 ,C1903_=_C1906 ,C1903_=_C1907 ,\nC1903_=_C1908 ,C1903_=_C1909 ,C1903_=_C1910 ,C1903_=_C1911 ,C1903_=_C1912 ,C1903_=_C1913 ,\nC1903_=_C1915 ,C1903_=_C1916 ,C1903_=_C1917 ,C1903_=_C1919 ,C1903_=_C1920 ,C1903_=_C1921 ,\nC1903_=_C1922 ,C1903_=_C1923 ,C1903_=_C1924 ,C1903_=_C1925 ,C1903_=_C1926 ,C1903_=_C2049 ,\nC1904_=_C1905 ,C1904_=_C1906 ,C1904_=_C1907 ,C1904_=_C1908 ,C1904_=_C1909 ,C1904_=_C1910 ,\nC1904_=_C1911 ,C1904_=_C1912 ,C1904_=_C1913 ,C1904_=_C1915 ,C1904_=_C1916 ,C1904_=_C1917 ,\nC1904_=_C1919 ,C1904_=_C1920 ,C1904_=_C1921 ,C1904_=_C1922 ,C1904_=_C1923 ,C1904_=_C1924 ,\nC1904_=_C1925 ,C1904_=_C1926 ,C1904_=_C2298 ,C1904_=_C2302 ,C1905_=_C1906 ,C1905_=_C1907 ,\nC1905_=_C1908 ,C1905_=_C1909 ,C1905_=_C1910 ,C1905_=_C1911 ,C1905_=_C1912 ,C1905_=_C1913 ,\nC1905_=_C1915 ,C1905_=_C1916 ,C1905_=_C1917 ,C1905_=_C1919 ,C1905_=_C1920 ,C1905_=_C1921 ,\nC1905_=_C1922 ,C1905_=_C1923 ,C1905_=_C1924 ,C1905_=_C1925 ,C1905_=_C1926 ,C1905_=_C2425 ,\nC1905_=_C2430 ,C1906_=_C1907 ,C1906_=_C1908 ,C1906_=_C1909 ,C1906_=_C1910 ,C1906_=_C1911 ,\nC1906_=_C1912 ,C1906_=_C1913 ,C1906_=_C1915 ,C1906_=_C1916 ,C1906_=_C1917 ,C1906_=_C1919 ,\nC1906_=_C1920 ,C1906_=_C1921 ,C1906_=_C1922 ,C1906_=_C1923 ,C1906_=_C1924 ,C1906_=_C1925 ,\nC1906_=_C1926 ,C1907_=_C1908</w:t>
      </w:r>
    </w:p>
    <w:p>
      <w:pPr>
        <w:pStyle w:val="PreformattedText"/>
        <w:bidi w:val="0"/>
        <w:spacing w:before="0" w:after="0"/>
        <w:jc w:val="left"/>
        <w:rPr/>
      </w:pPr>
      <w:r>
        <w:rPr/>
        <w:t xml:space="preserve"> </w:t>
      </w:r>
      <w:r>
        <w:rPr/>
        <w:t>,C1907_=_C1909 ,C1907_=_C1910 ,C1907_=_C1911 ,C1907_=_C1912 ,\nC1907_=_C1913 ,C1907_=_C1915 ,C1907_=_C1916 ,C1907_=_C1917 ,C1907_=_C1919 ,C1907_=_C1920 ,\nC1907_=_C1921 ,C1907_=_C1922 ,C1907_=_C1923 ,C1907_=_C1924 ,C1907_=_C1925 ,C1907_=_C1926 ,\nC1908_=_C1909 ,C1908_=_C1910 ,C1908_=_C1911 ,C1908_=_C1912 ,C1908_=_C1913 ,C1908_=_C1915 ,\nC1908_=_C1916 ,C1908_=_C1917 ,C1908_=_C1919 ,C1908_=_C1920 ,C1908_=_C1921 ,C1908_=_C1922 ,\nC1908_=_C1923 ,C1908_=_C1924 ,C1908_=_C1925 ,C1908_=_C1926 ,C1909_=_C1910 ,C1909_=_C1911 ,\nC1909_=_C1912 ,C1909_=_C1913 ,C1909_=_C1915 ,C1909_=_C1916 ,C1909_=_C1917 ,C1909_=_C1919 ,\nC1909_=_C1920 ,C1909_=_C1921 ,C1909_=_C1922 ,C1909_=_C1923 ,C1909_=_C1924 ,C1909_=_C1925 ,\nC1909_=_C1926 ,C1909_=_C2875 ,C1909_=_C2878 ,C1910_=_C1911 ,C1910_=_C1912 ,C1910_=_C1913 ,\nC1910_=_C1915 ,C1910_=_C1916 ,C1910_=_C1917 ,C1910_=_C1919 ,C1910_=_C1920 ,C1910_=_C1921 ,\nC1910_=_C1922 ,C1910_=_C1923 ,C1910_=_C1924 ,C1910_=_C1925 ,C1910_=_C1926 ,C1911_=_C1912 ,\nC1911_=_C1913 ,C1911_=_C1915 ,C1911_=_C1916 ,C1911_=_C1917 ,C1911_=_C1919 ,C1911_=_C1920 ,\nC1911_=_C1921 ,C1911_=_C1922 ,C1911_=_C1923 ,C1911_=_C1924 ,C1911_=_C1925 ,C1911_=_C1926 ,\nC1911_=_C3325 ,C1911_=_C3328 ,C1912_=_C1913 ,C1912_=_C1915 ,C1912_=_C1916 ,C1912_=_C1917 ,\nC1912_=_C1919 ,C1912_=_C1920 ,C1912_=_C1921 ,C1912_=_C1922 ,C1912_=_C1923 ,C1912_=_C1924 ,\nC1912_=_C1925 ,C1912_=_C1926 ,C1913_=_C1915 ,C1913_=_C1916 ,C1913_=_C1917 ,C1913_=_C1919 ,\nC1913_=_C1920 ,C1913_=_C1921 ,C1913_=_C1922 ,C1913_=_C1923 ,C1913_=_C1924 ,C1913_=_C1925 ,\nC1913_=_C1926 ,C1913_=_C3639 ,C1915_=_C1916 ,C1915_=_C1917 ,C1915_=_C1919 ,C1915_=_C1920 ,\nC1915_=_C1921 ,C1915_=_C1922 ,C1915_=_C1923 ,C1915_=_C1924 ,C1915_=_C1925 ,C1915_=_C1926 ,\nC1915_=_C3660 ,C1915_=_C3707 ,C1916_=_C1917 ,C1916_=_C1919 ,C1916_=_C1920 ,C1916_=_C1921 ,\nC1916_=_C1922 ,C1916_=_C1923 ,C1916_=_C1924 ,C1916_=_C1925 ,C1916_=_C1926 ,C1916_=_C3735 ,\nC1917_=_C1919 ,C1917_=_C1920 ,C1917_=_C1921 ,C1917_=_C1922 ,C1917_=_C1923 ,C1917_=_C1924 ,\nC1917_=_C1925 ,C1917_=_C1926 ,C1917_=_C3849 ,C1919_=_C1920 ,C1919_=_C1921 ,C1919_=_C1922 ,\nC1919_=_C1923 ,C1919_=_C1924 ,C1919_=_C1925 ,C1919_=_C1926 ,C1919_=_C3665 ,C1919_=_C3884 ,\nC1920_=_C1921 ,C1920_=_C1922 ,C1920_=_C1923 ,C1920_=_C1924 ,C1920_=_C1925 ,C1920_=_C1926 ,\nC1921_=_C1922 ,C1921_=_C1923 ,C1921_=_C1924 ,C1921_=_C1925 ,C1921_=_C1926 ,C1922_=_C1923 ,\nC1922_=_C1924 ,C1922_=_C1925 ,C1922_=_C1926 ,C1922_=_C3667 ,C1922_=_C3886 ,C1923_=_C1924 ,\nC1923_=_C1925 ,C1923_=_C1926 ,C1923_=_C4038 ,C1924_=_C1925 ,C1924_=_C1926 ,C1925_=_C1926 ,\nC1926_=_C4110 ,C1987_=_C2049 ,C1987_=_C2205 ,C1987_=_C2302 ,C1987_=_C2322 ,C1987_=_C2659 ,\nC1987_=_C3280 ,C1987_=_C3292 ,C1987_=_C3379 ,C1987_=_C3584 ,C1987_=_C3631 ,C1987_=_C3639 ,\nC1987_=_C3735 ,C1987_=_C3766 ,C1987_=_C3849 ,C1987_=_C3882 ,C1987_=_C4110 ,C2049_=_C2205 ,\nC2049_=_C2302 ,C2049_=_C2322 ,C2049_=_C2659 ,C2049_=_C3280 ,C2049_=_C3292 ,C2049_=_C3379 ,\nC2049_=_C3584 ,C2049_=_C3631 ,C2049_=_C3639 ,C2049_=_C3735 ,C2049_=_C3766 ,C2049_=_C3849 ,\nC2049_=_C3882 ,C2049_=_C4110 ,C2064_=_C2134 ,C2064_=_C2201 ,C2064_=_C2317 ,C2064_=_C2430 ,\nC2064_=_C2878 ,C2064_=_C3275 ,C2064_=_C3328 ,C2064_=_C3373 ,C2064_=_C3460 ,C2064_=_C3579 ,\nC2064_=_C3707 ,C2064_=_C3829 ,C2064_=_C3868 ,C2064_=_C3883 ,C2064_=_C3884 ,C2064_=_C3886 ,\nC2064_=_C3887 ,C2100_=_C2203 ,C2100_=_C2298 ,C2100_=_C2320 ,C2100_=_C2723 ,C2100_=_C2820 ,\nC2100_=_C3235 ,C2100_=_C3277 ,C2100_=_C3376 ,C2100_=_C3446 ,C2100_=_C3538 ,C2100_=_C3580 ,\nC2100_=_C4032 ,C2100_=_C4037 ,C2100_=_C4038 ,C2100_=_C4039 ,C2134_=_C2201 ,C2134_=_C2317 ,\nC2134_=_C2430 ,C2134_=_C2878 ,C2134_=_C3275 ,C2134_=_C3328 ,C2134_=_C3373 ,C2134_=_C3460 ,\nC2134_=_C3579 ,C2134_=_C3707 ,C2134_=_C3829 ,C2134_=_C3868 ,C2134_=_C3883 ,C2134_=_C3884 ,\nC2134_=_C3886 ,C2134_=_C3887 ,C2192_=_C2201 ,C2192_=_C2203 ,C2192_=_C2205 ,C2192_=_C2306 ,\nC2192_=_C2558 ,C2192_=_C2954 ,C2192_=_C2955 ,C2192_=_C2956 ,C2192_=_C2957 ,C2192_=_C2958 ,\nC2192_=_C2959 ,C2192_=_C2960 ,C2192_=_C2962 ,C2192_=_C2963 ,C2192_=_C2964 ,C2192_=_C2966 ,\nC2192_=_C2967 ,C2192_=_C2968 ,C2192_=_C2969 ,C2201_=_C2203 ,C2201_=_C2205 ,C2201_=_C2317 ,\nC2201_=_C2430 ,C2201_=_C2878 ,C2201_=_C3275 ,C2201_=_C3328 ,C2201_=_C3373 ,C2201_=_C3460 ,\nC2201_=_C3579 ,C2201_=_C3707 ,C2201_=_C3829 ,C2201_=_C3868 ,C2201_=_C3883 ,C2201_=_C3884 ,\nC2201_=_C3886 ,C2201_=_C3887 ,C2203_=_C2205 ,C2203_=_C2298 ,C2203_=_C2320 ,C2203_=_C2723 ,\nC2203_=_C2820 ,C2203_=_C3235 ,C2203_=_C3277 ,C2203_=_C3376 ,C2203_=_C3446 ,C2203_=_C3538 ,\nC2203_=_C3580 ,C2203_=_C4032 ,C2203_=_C4037 ,C2203_=_C4038 ,C2203_=_C4039 ,C2205_=_C2302 ,\nC2205_=_C2322 ,C2205_=_C2659 ,C2205_=_C3280 ,C2205_=_C3292 ,C2205_=_C3379 ,C2205_=_C3584 ,\nC2205_=_C3631 ,C2205_=_C3639 ,C2205_=_C3735 ,C2205_=_C3766 ,C2205_=_C3849 ,C2205_=_C3882 ,\nC2205_=_C4110 ,C2219_=_C2425 ,C2219_=_C2637 ,C2219_=_C2801 ,C2219_=_C2817 ,C2219_=_C2856 ,\nC2219_=_C2875 ,C2219_=_C3325 ,C2219_=_C3356 ,C2219_=_C3515 ,C2219_=_C3659 ,C2219_=_C3660 ,\nC2219_=_C3661 ,C2219_=_C3662 ,C2219_=_C3664 ,C2219_=_C3665 ,C2219_=_C3666 ,C2219_=_C3667 ,\nC2219_=_C3668 ,C2219_=_C3669 ,C2298_=_C2302 ,C2298_=_C2320 ,C2298_=_C2723 ,C2298_=_C2820 ,\nC2298_=_C3235 ,C2298_=_C3277 ,C2298_=_C3376 ,C2298_=_C3446 ,C2298_=_C3538 ,C2298_=_C3580 ,\nC2298_=_C4032 ,C2298_=_C4037 ,C2298_=_C4038 ,C2298_=_C4039 ,C2302_=_C2322 ,C2302_=_C2659 ,\nC2302_=_C3280 ,C2302_=_C3292 ,C2302_=_C3379 ,C2302_=_C3584 ,C2302_=_C3631 ,C2302_=_C3639 ,\nC2302_=_C3735 ,C2302_=_C3766 ,C2302_=_C3849 ,C2302_=_C3882 ,C2302_=_C4110 ,C2306_=_C2317 ,\nC2306_=_C2320 ,C2306_=_C2322 ,C2306_=_C2558 ,C2306_=_C2954 ,C2306_=_C2955 ,C2306_=_C2956 ,\nC2306_=_C2957 ,C2306_=_C2958 ,C2306_=_C2959 ,C2306_=_C2960 ,C2306_=_C2962 ,C2306_=_C2963 ,\nC2306_=_C2964 ,C2306_=_C2966 ,C2306_=_C2967 ,C2306_=_C2968 ,C2306_=_C2969 ,C2317_=_C2320 ,\nC2317_=_C2322 ,C2317_=_C2430 ,C2317_=_C2878 ,C2317_=_C3275 ,C2317_=_C3328 ,C2317_=_C3373 ,\nC2317_=_C3460 ,C2317_=_C3579 ,C2317_=_C3707 ,C2317_=_C3829 ,C2317_=_C3868 ,C2317_=_C3883 ,\nC2317_=_C3884 ,C2317_=_C3886 ,C2317_=_C3887 ,C2320_=_C2322 ,C2320_=_C2723 ,C2320_=_C2820 ,\nC2320_=_C3235 ,C2320_=_C3277 ,C2320_=_C3376 ,C2320_=_C3446 ,C2320_=_C3538 ,C2320_=_C3580 ,\nC2320_=_C4032 ,C2320_=_C4037 ,C2320_=_C4038 ,C2320_=_C4039 ,C2322_=_C2659 ,C2322_=_C3280 ,\nC2322_=_C3292 ,C2322_=_C3379 ,C2322_=_C3584 ,C2322_=_C3631 ,C2322_=_C3639 ,C2322_=_C3735 ,\nC2322_=_C3766 ,C2322_=_C3849 ,C2322_=_C3882 ,C2322_=_C4110 ,C2425_=_C2430 ,C2425_=_C2637 ,\nC2425_=_C2801 ,C2425_=_C2817 ,C2425_=_C2856 ,C2425_=_C2875 ,C2425_=_C3325 ,C2425_=_C3356 ,\nC2425_=_C3515 ,C2425_=_C3659 ,C2425_=_C3660 ,C2425_=_C3661 ,C2425_=_C3662 ,C2425_=_C3664 ,\nC2425_=_C3665 ,C2425_=_C3666 ,C2425_=_C3667 ,C2425_=_C3668 ,C2425_=_C3669 ,C2430_=_C2878 ,\nC2430_=_C3275 ,C2430_=_C3328 ,C2430_=_C3373 ,C2430_=_C3460 ,C2430_=_C3579 ,C2430_=_C3707 ,\nC2430_=_C3829 ,C2430_=_C3868 ,C2430_=_C3883 ,C2430_=_C3884 ,C2430_=_C3886 ,C2430_=_C3887 ,\nC2486_=_C2572 ,C2486_=_C2642 ,C2486_=_C2987 ,C2486_=_C3028 ,C2486_=_C3135 ,C2486_=_C3181 ,\nC2486_=_C3246 ,C2486_=_C3412 ,C2486_=_C3945 ,C2486_=_C3992 ,C2486_=_C4086 ,C2558_=_C2572 ,\nC2558_=_C2954 ,C2558_=_C2955 ,C2558_=_C2956 ,C2558_=_C2957 ,C2558_=_C2958 ,C2558_=_C2959 ,\nC2558_=_C2960 ,C2558_=_C2962 ,C2558_=_C2963 ,C2558_=_C2964 ,C2558_=_C2966 ,C2558_=_C2967 ,\nC2558_=_C2968 ,C2558_=_C2969 ,C2572_=_C2642 ,C2572_=_C2987 ,C2572_=_C3028 ,C2572_=_C3135 ,\nC2572_=_C3181 ,C2572_=_C3246 ,C2572_=_C3412 ,C2572_=_C3945 ,C2572_=_C3992 ,C2572_=_C4086 ,\nC2637_=_C2642 ,C2637_=_C2801 ,C2637_=_C2817 ,C2637_=_C2856 ,C2637_=_C2875 ,C2637_=_C3325 ,\nC2637_=_C3356 ,C2637_=_C3515 ,C2637_=_C3659 ,C2637_=_C3660 ,C2637_=_C3661 ,C2637_=_C3662 ,\nC2637_=_C3664 ,C2637_=_C3665 ,C2637_=_C3666 ,C2637_=_C3667 ,C2637_=_C3668 ,C2637_=_C3669 ,\nC2642_=_C2987 ,C2642_=_C3028 ,C2642_=_C3135 ,C2642_=_C3181 ,C2642_=_C3246 ,C2642_=_C3412 ,\nC2642_=_C3945 ,C2642_=_C3992 ,C2642_=_C4086 ,C2659_=_C3280 ,C2659_=_C3292 ,C2659_=_C3379 ,\nC2659_=_C3584 ,C2659_=_C3631 ,C2659_=_C3639 ,C2659_=_C3735 ,C2659_=_C3766 ,C2659_=_C3849 ,\nC2659_=_C3882 ,C2659_=_C4110 ,C2723_=_C2820 ,C2723_=_C3235 ,C2723_=_C3277 ,C2723_=_C3376 ,\nC2723_=_C3446 ,C2723_=_C3538 ,C2723_=_C3580 ,C2723_=_C4032 ,C2723_=_C4037 ,C2723_=_C4038 ,\nC2723_=_C4039 ,C2801_=_C2817 ,C2801_=_C2856 ,C2801_=_C2875 ,C2801_=_C3325 ,C2801_=_C3356 ,\nC2801_=_C3515 ,C2801_=_C3659 ,C2801_=_C3660 ,C2801_=_C3661 ,C2801_=_C3662 ,C2801_=_C3664 ,\nC2801_=_C3665 ,C2801_=_C3666 ,C2801_=_C3667 ,C2801_=_C3668 ,C2801_=_C3669 ,C2817_=_C2820 ,\nC2817_=_C2856 ,C2817_=_C2875 ,C2817_=_C3325 ,C2817_=_C3356 ,C2817_=_C3515 ,C2817_=_C3659 ,\nC2817_=_C3660 ,C2817_=_C3661 ,C2817_=_C3662 ,C2817_=_C3664 ,C2817_=_C3665 ,C2817_=_C3666 ,\nC2817_=_C3667 ,C2817_=_C3668 ,C2817_=_C3669 ,C2820_=_C3235 ,C2820_=_C3277 ,C2820_=_C3376 ,\nC2820_=_C3446 ,C2820_=_C3538 ,C2820_=_C3580 ,C2820_=_C4032 ,C2820_=_C4037 ,C2820_=_C4038 ,\nC2820_=_C4039 ,C2856_=_C2875 ,C2856_=_C3325 ,C2856_=_C3356 ,C2856_=_C3515 ,C2856_=_C3659 ,\nC2856_=_C3660 ,C2856_=_C3661 ,C2856_=_C3662 ,C2856_=_C3664 ,C2856_=_C3665 ,C2856_=_C3666 ,\nC2856_=_C3667 ,C2856_=_C3668 ,C2856_=_C3669 ,C2875_=_C2878 ,C2875_=_C3325 ,C2875_=_C3356 ,\nC2875_=_C3515 ,C2875_=_C3659 ,C2875_=_C3660 ,C2875_=_C3661 ,C2875_=_C3662 ,C2875_=_C3664 ,\nC2875_=_C3665 ,C2875_=_C3666 ,C2875_=_C3667 ,C2875_=_C3668 ,C2875_=_C3669 ,C2878_=_C3275 ,\nC2878_=_C3328 ,C2878_=_C3373 ,C2878_=_C3460 ,C2878_=_C3579 ,C2878_=_C3707 ,C2878_=_C3829 ,\nC2878_=_C3868 ,C2878_=_C3883 ,C2878_=_C3884 ,C2878_=_C3886 ,C2878_=_C3887 ,C2954_=_C2955 ,\nC2954_=_C2956 ,C2954_=_C2957 ,C2954_=_C2958 ,C2954_=_C2959 ,C2954_=_C2960 ,C2954_=_C2962 ,\nC2954_=_C2963 ,C2954_=_C2964 ,C2954_=_C2966 ,C2954_=_C2967 ,C2954_=_C2968 ,C2954_=_C2969 ,\nC2954_=_C2987 ,C2955_=_C2956 ,C2955_=_C2957 ,C2955_=_C2958 ,C2955_=_C2959 ,C2955_=_C2960 ,\nC2955_=_C2962 ,C2955_=_C2963 ,C2955_=_C2964 ,C2955_=_C2966 ,C2955_=_C2967 ,C2955_=_C2968 ,\nC2955_=_C2969 ,C2956_=_C2957 ,C2956_=_C2958 ,C2956_=_C2959 ,C2956_=_C2960 ,C2956_=_C2962</w:t>
      </w:r>
    </w:p>
    <w:p>
      <w:pPr>
        <w:pStyle w:val="PreformattedText"/>
        <w:bidi w:val="0"/>
        <w:spacing w:before="0" w:after="0"/>
        <w:jc w:val="left"/>
        <w:rPr/>
      </w:pPr>
      <w:r>
        <w:rPr/>
        <w:t xml:space="preserve"> </w:t>
      </w:r>
      <w:r>
        <w:rPr/>
        <w:t>,\nC2956_=_C2963 ,C2956_=_C2964 ,C2956_=_C2966 ,C2956_=_C2967 ,C2956_=_C2968 ,C2956_=_C2969 ,\nC2956_=_C3275 ,C2956_=_C3277 ,C2956_=_C3280 ,C2957_=_C2958 ,C2957_=_C2959 ,C2957_=_C2960 ,\nC2957_=_C2962 ,C2957_=_C2963 ,C2957_=_C2964 ,C2957_=_C2966 ,C2957_=_C2967 ,C2957_=_C2968 ,\nC2957_=_C2969 ,C2958_=_C2959 ,C2958_=_C2960 ,C2958_=_C2962 ,C2958_=_C2963 ,C2958_=_C2964 ,\nC2958_=_C2966 ,C2958_=_C2967 ,C2958_=_C2968 ,C2958_=_C2969 ,C2958_=_C3373 ,C2958_=_C3376 ,\nC2958_=_C3379 ,C2959_=_C2960 ,C2959_=_C2962 ,C2959_=_C2963 ,C2959_=_C2964 ,C2959_=_C2966 ,\nC2959_=_C2967 ,C2959_=_C2968 ,C2959_=_C2969 ,C2959_=_C3412 ,C2960_=_C2962 ,C2960_=_C2963 ,\nC2960_=_C2964 ,C2960_=_C2966 ,C2960_=_C2967 ,C2960_=_C2968 ,C2960_=_C2969 ,C2960_=_C3579 ,\nC2960_=_C3580 ,C2960_=_C3584 ,C2962_=_C2963 ,C2962_=_C2964 ,C2962_=_C2966 ,C2962_=_C2967 ,\nC2962_=_C2968 ,C2962_=_C2969 ,C2962_=_C3945 ,C2963_=_C2964 ,C2963_=_C2966 ,C2963_=_C2967 ,\nC2963_=_C2968 ,C2963_=_C2969 ,C2964_=_C2966 ,C2964_=_C2967 ,C2964_=_C2968 ,C2964_=_C2969 ,\nC2964_=_C3992 ,C2966_=_C2967 ,C2966_=_C2968 ,C2966_=_C2969 ,C2967_=_C2968 ,C2967_=_C2969 ,\nC2967_=_C4086 ,C2968_=_C2969 ,C2987_=_C3028 ,C2987_=_C3135 ,C2987_=_C3181 ,C2987_=_C3246 ,\nC2987_=_C3412 ,C2987_=_C3945 ,C2987_=_C3992 ,C2987_=_C4086 ,C3028_=_C3135 ,C3028_=_C3181 ,\nC3028_=_C3246 ,C3028_=_C3412 ,C3028_=_C3945 ,C3028_=_C3992 ,C3028_=_C4086 ,C3135_=_C3181 ,\nC3135_=_C3246 ,C3135_=_C3412 ,C3135_=_C3945 ,C3135_=_C3992 ,C3135_=_C4086 ,C3181_=_C3246 ,\nC3181_=_C3412 ,C3181_=_C3945 ,C3181_=_C3992 ,C3181_=_C4086 ,C3235_=_C3277 ,C3235_=_C3376 ,\nC3235_=_C3446 ,C3235_=_C3538 ,C3235_=_C3580 ,C3235_=_C4032 ,C3235_=_C4037 ,C3235_=_C4038 ,\nC3235_=_C4039 ,C3246_=_C3412 ,C3246_=_C3945 ,C3246_=_C3992 ,C3246_=_C4086 ,C3275_=_C3277 ,\nC3275_=_C3280 ,C3275_=_C3328 ,C3275_=_C3373 ,C3275_=_C3460 ,C3275_=_C3579 ,C3275_=_C3707 ,\nC3275_=_C3829 ,C3275_=_C3868 ,C3275_=_C3883 ,C3275_=_C3884 ,C3275_=_C3886 ,C3275_=_C3887 ,\nC3277_=_C3280 ,C3277_=_C3376 ,C3277_=_C3446 ,C3277_=_C3538 ,C3277_=_C3580 ,C3277_=_C4032 ,\nC3277_=_C4037 ,C3277_=_C4038 ,C3277_=_C4039 ,C3280_=_C3292 ,C3280_=_C3379 ,C3280_=_C3584 ,\nC3280_=_C3631 ,C3280_=_C3639 ,C3280_=_C3735 ,C3280_=_C3766 ,C3280_=_C3849 ,C3280_=_C3882 ,\nC3280_=_C4110 ,C3292_=_C3379 ,C3292_=_C3584 ,C3292_=_C3631 ,C3292_=_C3639 ,C3292_=_C3735 ,\nC3292_=_C3766 ,C3292_=_C3849 ,C3292_=_C3882 ,C3292_=_C4110 ,C3325_=_C3328 ,C3325_=_C3356 ,\nC3325_=_C3515 ,C3325_=_C3659 ,C3325_=_C3660 ,C3325_=_C3661 ,C3325_=_C3662 ,C3325_=_C3664 ,\nC3325_=_C3665 ,C3325_=_C3666 ,C3325_=_C3667 ,C3325_=_C3668 ,C3325_=_C3669 ,C3328_=_C3373 ,\nC3328_=_C3460 ,C3328_=_C3579 ,C3328_=_C3707 ,C3328_=_C3829 ,C3328_=_C3868 ,C3328_=_C3883 ,\nC3328_=_C3884 ,C3328_=_C3886 ,C3328_=_C3887 ,C3356_=_C3515 ,C3356_=_C3659 ,C3356_=_C3660 ,\nC3356_=_C3661 ,C3356_=_C3662 ,C3356_=_C3664 ,C3356_=_C3665 ,C3356_=_C3666 ,C3356_=_C3667 ,\nC3356_=_C3668 ,C3356_=_C3669 ,C3373_=_C3376 ,C3373_=_C3379 ,C3373_=_C3460 ,C3373_=_C3579 ,\nC3373_=_C3707 ,C3373_=_C3829 ,C3373_=_C3868 ,C3373_=_C3883 ,C3373_=_C3884 ,C3373_=_C3886 ,\nC3373_=_C3887 ,C3376_=_C3379 ,C3376_=_C3446 ,C3376_=_C3538 ,C3376_=_C3580 ,C3376_=_C4032 ,\nC3376_=_C4037 ,C3376_=_C4038 ,C3376_=_C4039 ,C3379_=_C3584 ,C3379_=_C3631 ,C3379_=_C3639 ,\nC3379_=_C3735 ,C3379_=_C3766 ,C3379_=_C3849 ,C3379_=_C3882 ,C3379_=_C4110 ,C3412_=_C3945 ,\nC3412_=_C3992 ,C3412_=_C4086 ,C3446_=_C3538 ,C3446_=_C3580 ,C3446_=_C4032 ,C3446_=_C4037 ,\nC3446_=_C4038 ,C3446_=_C4039 ,C3460_=_C3579 ,C3460_=_C3707 ,C3460_=_C3829 ,C3460_=_C3868 ,\nC3460_=_C3883 ,C3460_=_C3884 ,C3460_=_C3886 ,C3460_=_C3887 ,C3515_=_C3659 ,C3515_=_C3660 ,\nC3515_=_C3661 ,C3515_=_C3662 ,C3515_=_C3664 ,C3515_=_C3665 ,C3515_=_C3666 ,C3515_=_C3667 ,\nC3515_=_C3668 ,C3515_=_C3669 ,C3538_=_C3580 ,C3538_=_C4032 ,C3538_=_C4037 ,C3538_=_C4038 ,\nC3538_=_C4039 ,C3579_=_C3580 ,C3579_=_C3584 ,C3579_=_C3707 ,C3579_=_C3829 ,C3579_=_C3868 ,\nC3579_=_C3883 ,C3579_=_C3884 ,C3579_=_C3886 ,C3579_=_C3887 ,C3580_=_C3584 ,C3580_=_C4032 ,\nC3580_=_C4037 ,C3580_=_C4038 ,C3580_=_C4039 ,C3584_=_C3631 ,C3584_=_C3639 ,C3584_=_C3735 ,\nC3584_=_C3766 ,C3584_=_C3849 ,C3584_=_C3882 ,C3584_=_C4110 ,C3631_=_C3639 ,C3631_=_C3735 ,\nC3631_=_C3766 ,C3631_=_C3849 ,C3631_=_C3882 ,C3631_=_C4110 ,C3639_=_C3735 ,C3639_=_C3766 ,\nC3639_=_C3849 ,C3639_=_C3882 ,C3639_=_C4110 ,C3659_=_C3660 ,C3659_=_C3661 ,C3659_=_C3662 ,\nC3659_=_C3664 ,C3659_=_C3665 ,C3659_=_C3666 ,C3659_=_C3667 ,C3659_=_C3668 ,C3659_=_C3669 ,\nC3660_=_C3661 ,C3660_=_C3662 ,C3660_=_C3664 ,C3660_=_C3665 ,C3660_=_C3666 ,C3660_=_C3667 ,\nC3660_=_C3668 ,C3660_=_C3669 ,C3660_=_C3707 ,C3661_=_C3662 ,C3661_=_C3664 ,C3661_=_C3665 ,\nC3661_=_C3666 ,C3661_=_C3667 ,C3661_=_C3668 ,C3661_=_C3669 ,C3662_=_C3664 ,C3662_=_C3665 ,\nC3662_=_C3666 ,C3662_=_C3667 ,C3662_=_C3668 ,C3662_=_C3669 ,C3664_=_C3665 ,C3664_=_C3666 ,\nC3664_=_C3667 ,C3664_=_C3668 ,C3664_=_C3669 ,C3665_=_C3666 ,C3665_=_C3667 ,C3665_=_C3668 ,\nC3665_=_C3669 ,C3665_=_C3884 ,C3666_=_C3667 ,C3666_=_C3668 ,C3666_=_C3669 ,C3667_=_C3668 ,\nC3667_=_C3669 ,C3667_=_C3886 ,C3668_=_C3669 ,C3707_=_C3829 ,C3707_=_C3868 ,C3707_=_C3883 ,\nC3707_=_C3884 ,C3707_=_C3886 ,C3707_=_C3887 ,C3735_=_C3766 ,C3735_=_C3849 ,C3735_=_C3882 ,\nC3735_=_C4110 ,C3766_=_C3849 ,C3766_=_C3882 ,C3766_=_C4110 ,C3829_=_C3868 ,C3829_=_C3883 ,\nC3829_=_C3884 ,C3829_=_C3886 ,C3829_=_C3887 ,C3849_=_C3882 ,C3849_=_C4110 ,C3868_=_C3883 ,\nC3868_=_C3884 ,C3868_=_C3886 ,C3868_=_C3887 ,C3882_=_C4110 ,C3883_=_C3884 ,C3883_=_C3886 ,\nC3883_=_C3887 ,C3884_=_C3886 ,C3884_=_C3887 ,C3886_=_C3887 ,C3945_=_C3992 ,C3945_=_C4086 ,\nC3992_=_C4086 ,C4032_=_C4037 ,C4032_=_C4038 ,C4032_=_C4039 ,C4037_=_C4038 ,C4037_=_C4039 ,\nC4038_=_C4039 ,"];72[shape=box, label="id:72 level: 3\n227: C118 C161 C181 C199 C220 \nC239 C397 C454 C467 C476 C485 \nC520 C522 C523 C524 C525 C526 \nC527 C528 C529 C530 C531 C532 \nC533 C534 C535 C536 C537 C538 \nC539 C540 C541 C542 C543 C544 \nC545 C546 C547 C548 C977 C982 \nC990 C1036 C1095 C1098 C1099 C1104 \nC1105 C1143 C1274 C1294 C1301 C1306 \nC1315 C1345 C1412 C1413 C1414 C1415 \nC1416 C1417 C1418 C1419 C1420 C1421 \nC1423 C1424 C1425 C1426 C1427 C1428 \nC1429 C1430 C1432 C1433 C1434 C1435 \nC1442 C1454 C1522 C1532 C1593 C1689 \nC1699 C1859 C1861 C1863 C1872 C1874 \nC1888 C1893 C1920 C2003 C2065 C2110 \nC2115 C2137 C2138 C2147 C2148 C2151 \nC2152 C2153 C2154 C2155 C2156 C2157 \nC2158 C2159 C2162 C2163 C2164 C2165 \nC2166 C2167 C2181 C2230 C2264 C2366 \nC2368 C2369 C2371 C2372 C2373 C2374 \nC2375 C2376 C2377 C2378 C2379 C2380 \nC2381 C2384 C2385 C2386 C2387 C2389 \nC2395 C2396 C2437 C2447 C2454 C2498 \nC2546 C2548 C2609 C2663 C2702 C2762 \nC2763 C2764 C2765 C2766 C2767 C2768 \nC2769 C2772 C2773 C2774 C2775 C2776 \nC2777 C2778 C2931 C2939 C2940 C2941 \nC2942 C2943 C2944 C2945 C2946 C2949 \nC2950 C2951 C2952 C2953 C3040 C3047 \nC3074 C3075 C3076 C3077 C3078 C3080 \nC3081 C3082 C3083 C3084 C3085 C3131 \nC3230 C3232 C3289 C3330 C3409 C3422 \nC3462 C3523 C3567 C3603 C3615 C3616 \nC3756 C3830 C3871 C3883 C3889 C3954 \nC3955 C3956 C3957 C3964 C3965 C3966 \nC3967 C3968 C3969 C3970 C4005 C4006 \nC4007 C4008 C4009 C4010 C4011 C4012 \n2769: C118_=_C161( C118 C161 ) C118_=_C181( C118 C181 ) C118_=_C199( C118 C199 ) C118_=_C220( C118 C220 ) C118_=_C239( C118 C239 ) \nC118_=_C397( C118 C397 ) C118_=_C454( C118 C454 ) C118_=_C476( C118 C476 ) C118_=_C1888( C118 C1888 ) C118_=_C2110( C118 C2110 ) C118_=_C2609( C118 C2609 ) \nC118_=_C2663( C118 C2663 ) C118_=_C3040( C118 C3040 ) C118_=_C3074( C118 C3074 ) C118_=_C3075( C118 C3075 ) C118_=_C3076( C118 C3076 ) C118_=_C3077( C118 C3077 ) \nC118_=_C3078( C118 C3078 ) C118_=_C3080( C118 C3080 ) C118_=_C3081( C118 C3081 ) C118_=_C3082( C118 C3082 ) C118_=_C3083( C118 C3083 ) C118_=_C3084( C118 C3084 ) \nC118_=_C3085( C118 C3085 ) C161_=_C181( C161 C181 ) C161_=_C199( C161 C199 ) C161_=_C220( C161 C220 ) C161_=_C239( C161 C239 ) C161_=_C397( C161 C397 ) \nC161_=_C454( C161 C454 ) C161_=_C476( C161 C476 ) C161_=_C1888( C161 C1888 ) C161_=_C2110( C161 C2110 ) C161_=_C2609( C161 C2609 ) C161_=_C2663( C161 C2663 ) \nC161_=_C3040( C161 C3040 ) C161_=_C3074( C161 C3074 ) C161_=_C3075( C161 C3075 ) C161_=_C3076( C161 C3076 ) C161_=_C3077( C161 C3077 ) C161_=_C3078( C161 C3078 ) \nC161_=_C3080( C161 C3080 ) C161_=_C3081( C161 C3081 ) C161_=_C3082( C161 C3082 ) C161_=_C3083( C161 C3083 ) C161_=_C3084( C161 C3084 ) C161_=_C3085( C161 C3085 ) \nC181_=_C199( C181 C199 ) C181_=_C220( C181 C220 ) C181_=_C239( C181 C239 ) C181_=_C397( C181 C397 ) C181_=_C454( C181 C454 ) C181_=_C476( C181 C476 ) \nC181_=_C1888( C181 C1888 ) C181_=_C2110( C181 C2110 ) C181_=_C2609( C181 C2609 ) C181_=_C2663( C181 C2663 ) C181_=_C3040( C181 C3040 ) C181_=_C3074( C181 C3074 ) \nC181_=_C3075( C181 C3075 ) C181_=_C3076( C181 C3076 ) C181_=_C3077( C181 C3077 ) C181_=_C3078( C181 C3078 ) C181_=_C3080( C181 C3080 ) C181_=_C3081( C181 C3081 ) \nC181_=_C3082( C181 C3082 ) C181_=_C3083( C181 C3083 ) C181_=_C3084( C181 C3084 ) C181_=_C3085( C181 C3085 ) C199_=_C220( C199 C220 ) C199_=_C239( C199 C239 ) \nC199_=_C397( C199 C397 ) C199_=_C454( C199 C454 ) C199_=_C476( C199 C476 ) C199_=_C1888( C199 C1888 ) C199_=_C2110( C199 C2110 ) C199_=_C2609( C199 C2609 ) \nC199_=_C2663( C199 C2663 ) C199_=_C3040( C199 C3040 ) C199_=_C3074( C199 C3074 ) C199_=_C3075( C199 C3075 ) C199_=_C3076( C199 C3076 ) C199_=_C3077( C199 C3077 ) \nC199_=_C3078( C199 C3078 ) C199_=_C3080( C199 C3080 ) C199_=_C3081( C199 C3081 ) C199_=_C3082( C199 C3082 ) C199_=_C3083( C199 C3083 ) C199_=_C3084( C199 C3084 ) \nC199_=_C3085( C199 C3085 ) C220_=_C239( C220 C239 ) C220_=_C397( C220 C397 ) C220_=_C454( C220 C454 ) C220_=_C476( C220 C476 ) C220_=_C1888( C220 C1888 ) \nC220_=_C2110( C220 C2110 ) C220_=_C2609( C220 C2609 ) C220_=_C2663( C220 C2663 ) C220_=_C3040( C220 C3040 ) C220_=_C3074( C220 C3074 ) C220_=_C3075( C220 C3075 ) \nC220_=_C3076( C220 C3076 ) C220_=_C3077( C220 C3077 ) C220_=_C3078( C220 C3078 ) C220_=_C3080( C220 C3080 ) C220_=_C3081(</w:t>
      </w:r>
    </w:p>
    <w:p>
      <w:pPr>
        <w:pStyle w:val="PreformattedText"/>
        <w:bidi w:val="0"/>
        <w:spacing w:before="0" w:after="0"/>
        <w:jc w:val="left"/>
        <w:rPr/>
      </w:pPr>
      <w:r>
        <w:rPr/>
        <w:t xml:space="preserve"> </w:t>
      </w:r>
      <w:r>
        <w:rPr/>
        <w:t>C220 C3081 ) C220_=_C3082( C220 C3082 ) \nC220_=_C3083( C220 C3083 ) C220_=_C3084( C220 C3084 ) C220_=_C3085( C220 C3085 ) C239_=_C397( C239 C397 ) C239_=_C454( C239 C454 ) C239_=_C476( C239 C476 ) \nC239_=_C1888( C239 C1888 ) C239_=_C2110( C239 C2110 ) C239_=_C2609( C239 C2609 ) C239_=_C2663( C239 C2663 ) C239_=_C3040( C239 C3040 ) C239_=_C3074( C239 C3074 ) \nC239_=_C3075( C239 C3075 ) C239_=_C3076( C239 C3076 ) C239_=_C3077( C239 C3077 ) C239_=_C3078( C239 C3078 ) C239_=_C3080( C239 C3080 ) C239_=_C3081( C239 C3081 ) \nC239_=_C3082( C239 C3082 ) C239_=_C3083( C239 C3083 ) C239_=_C3084( C239 C3084 ) C239_=_C3085( C239 C3085 ) C397_=_C454( C397 C454 ) C397_=_C476( C397 C476 ) \nC397_=_C1888( C397 C1888 ) C397_=_C2110( C397 C2110 ) C397_=_C2609( C397 C2609 ) C397_=_C2663( C397 C2663 ) C397_=_C3040( C397 C3040 ) C397_=_C3074( C397 C3074 ) \nC397_=_C3075( C397 C3075 ) C397_=_C3076( C397 C3076 ) C397_=_C3077( C397 C3077 ) C397_=_C3078( C397 C3078 ) C397_=_C3080( C397 C3080 ) C397_=_C3081( C397 C3081 ) \nC397_=_C3082( C397 C3082 ) C397_=_C3083( C397 C3083 ) C397_=_C3084( C397 C3084 ) C397_=_C3085( C397 C3085 ) C454_=_C476( C454 C476 ) C454_=_C1888( C454 C1888 ) \nC454_=_C2110( C454 C2110 ) C454_=_C2609( C454 C2609 ) C454_=_C2663( C454 C2663 ) C454_=_C3040( C454 C3040 ) C454_=_C3074( C454 C3074 ) C454_=_C3075( C454 C3075 ) \nC454_=_C3076( C454 C3076 ) C454_=_C3077( C454 C3077 ) C454_=_C3078( C454 C3078 ) C454_=_C3080( C454 C3080 ) C454_=_C3081( C454 C3081 ) C454_=_C3082( C454 C3082 ) \nC454_=_C3083( C454 C3083 ) C454_=_C3084( C454 C3084 ) C454_=_C3085( C454 C3085 ) C467_=_C476( C467 C476 ) C467_=_C485( C467 C485 ) C467_=_C1301( C467 C1301 ) \nC467_=_C1345( C467 C1345 ) C467_=_C1412( C467 C1412 ) C467_=_C1413( C467 C1413 ) C467_=_C1414( C467 C1414 ) C467_=_C1415( C467 C1415 ) C467_=_C1416( C467 C1416 ) \nC467_=_C1417( C467 C1417 ) C467_=_C1418( C467 C1418 ) C467_=_C1419( C467 C1419 ) C467_=_C1420( C467 C1420 ) C467_=_C1421( C467 C1421 ) C467_=_C1423( C467 C1423 ) \nC467_=_C1424( C467 C1424 ) C467_=_C1425( C467 C1425 ) C467_=_C1426( C467 C1426 ) C467_=_C1427( C467 C1427 ) C467_=_C1428( C467 C1428 ) C467_=_C1429( C467 C1429 ) \nC467_=_C1430( C467 C1430 ) C467_=_C1432( C467 C1432 ) C467_=_C1433( C467 C1433 ) C467_=_C1434( C467 C1434 ) C467_=_C1435( C467 C1435 ) C476_=_C485( C476 C485 ) \nC476_=_C1888( C476 C1888 ) C476_=_C2110( C476 C2110 ) C476_=_C2609( C476 C2609 ) C476_=_C2663( C476 C2663 ) C476_=_C3040( C476 C3040 ) C476_=_C3074( C476 C3074 ) \nC476_=_C3075( C476 C3075 ) C476_=_C3076( C476 C3076 ) C476_=_C3077( C476 C3077 ) C476_=_C3078( C476 C3078 ) C476_=_C3080( C476 C3080 ) C476_=_C3081( C476 C3081 ) \nC476_=_C3082( C476 C3082 ) C476_=_C3083( C476 C3083 ) C476_=_C3084( C476 C3084 ) C476_=_C3085( C476 C3085 ) C485_=_C1274( C485 C1274 ) C485_=_C1522( C485 C1522 ) \nC485_=_C1893( C485 C1893 ) C485_=_C1920( C485 C1920 ) C485_=_C2003( C485 C2003 ) C485_=_C2115( C485 C2115 ) C485_=_C2498( C485 C2498 ) C485_=_C2548( C485 C2548 ) \nC485_=_C2702( C485 C2702 ) C485_=_C2931( C485 C2931 ) C485_=_C3131( C485 C3131 ) C485_=_C3232( C485 C3232 ) C485_=_C3289( C485 C3289 ) C485_=_C3330( C485 C3330 ) \nC485_=_C3409( C485 C3409 ) C485_=_C3422( C485 C3422 ) C485_=_C4005( C485 C4005 ) C485_=_C4006( C485 C4006 ) C485_=_C4007( C485 C4007 ) C485_=_C4008( C485 C4008 ) \nC485_=_C4009( C485 C4009 ) C485_=_C4010( C485 C4010 ) C485_=_C4011( C485 C4011 ) C485_=_C4012( C485 C4012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0_=_C544( C520 C544 ) C520_=_C545( C520 C545 ) C520_=_C546( C520 C546 ) C520_=_C547( C520 C547 ) \nC520_=_C548( C520 C548 ) C520_=_C1345( C520 C1345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1413( C522 C1413 ) C522_=_C1522( C522 C1522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546( C523 C546 ) C523_=_C547( C523 C547 ) \nC523_=_C548( C523 C548 ) C523_=_C1532( C523 C1532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1415( C524 C1415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5( C525 C545 ) C525_=_C546( C525 C546 ) \nC525_=_C547( C525 C547 ) C525_=_C548( C525 C548 ) C525_=_C1416( C525 C1416 ) C525_=_C1888( C525 C1888 ) C525_=_C1893( C525 C1893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548( C526 C548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2230( C527 C2230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2264( C528 C2264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2454( C529 C2454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2_=_C533( C532 C533 ) \nC532_=_C534( C532 C534 ) C532_=_C535(</w:t>
      </w:r>
    </w:p>
    <w:p>
      <w:pPr>
        <w:pStyle w:val="PreformattedText"/>
        <w:bidi w:val="0"/>
        <w:spacing w:before="0" w:after="0"/>
        <w:jc w:val="left"/>
        <w:rPr/>
      </w:pPr>
      <w:r>
        <w:rPr/>
        <w:t xml:space="preserve"> </w:t>
      </w:r>
      <w:r>
        <w:rPr/>
        <w:t>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1420( C532 C1420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1421( C534 C1421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1099( C535 C1099 ) \nC535_=_C1532( C535 C1532 ) C535_=_C1863( C535 C1863 ) C535_=_C2230( C535 C2230 ) C535_=_C2454( C535 C2454 ) C535_=_C2939( C535 C2939 ) C535_=_C2940( C535 C2940 ) \nC535_=_C2941( C535 C2941 ) C535_=_C2942( C535 C2942 ) C535_=_C2943( C535 C2943 ) C535_=_C2944( C535 C2944 ) C535_=_C2945( C535 C2945 ) C535_=_C2946( C535 C2946 ) \nC535_=_C2949( C535 C2949 ) C535_=_C2950( C535 C2950 ) C535_=_C2951( C535 C2951 ) C535_=_C2952( C535 C2952 ) C535_=_C2953( C535 C2953 ) C536_=_C537( C536 C537 ) \nC536_=_C538( C536 C538 ) C536_=_C539( C536 C539 ) C536_=_C540( C536 C540 ) C536_=_C541( C536 C541 ) C536_=_C542( C536 C542 ) C536_=_C543( C536 C543 ) \nC536_=_C544( C536 C544 ) C536_=_C545( C536 C545 ) C536_=_C546( C536 C546 ) C536_=_C547( C536 C547 ) C536_=_C548( C536 C548 ) C536_=_C1423( C536 C1423 ) \nC537_=_C538( C537 C538 ) C537_=_C539( C537 C539 ) C537_=_C540( C537 C540 ) C537_=_C541( C537 C541 ) C537_=_C542( C537 C542 ) C537_=_C543( C537 C543 ) \nC537_=_C544( C537 C544 ) C537_=_C545( C537 C545 ) C537_=_C546( C537 C546 ) C537_=_C547( C537 C547 ) C537_=_C548( C537 C548 ) C537_=_C1425( C537 C1425 ) \nC538_=_C539( C538 C539 ) C538_=_C540( C538 C540 ) C538_=_C541( C538 C541 ) C538_=_C542( C538 C542 ) C538_=_C543( C538 C543 ) C538_=_C544( C538 C544 ) \nC538_=_C545( C538 C545 ) C538_=_C546( C538 C546 ) C538_=_C547( C538 C547 ) C538_=_C548( C538 C548 ) C538_=_C1426( C538 C1426 ) C538_=_C3330( C538 C3330 ) \nC539_=_C540( C539 C540 ) C539_=_C541( C539 C541 ) C539_=_C542( C539 C542 ) C539_=_C543( C539 C543 ) C539_=_C544( C539 C544 ) C539_=_C545( C539 C545 ) \nC539_=_C546( C539 C546 ) C539_=_C547( C539 C547 ) C539_=_C548( C539 C548 ) C540_=_C541( C540 C541 ) C540_=_C542( C540 C542 ) C540_=_C543( C540 C543 ) \nC540_=_C544( C540 C544 ) C540_=_C545( C540 C545 ) C540_=_C546( C540 C546 ) C540_=_C547( C540 C547 ) C540_=_C548( C540 C548 ) C540_=_C2941( C540 C2941 ) \nC540_=_C3462( C540 C3462 ) C541_=_C542( C541 C542 ) C541_=_C543( C541 C543 ) C541_=_C544( C541 C544 ) C541_=_C545( C541 C545 ) C541_=_C546( C541 C546 ) \nC541_=_C547( C541 C547 ) C541_=_C548( C541 C548 ) C541_=_C2373( C541 C2373 ) C541_=_C2766( C541 C2766 ) C541_=_C2942( C541 C2942 ) C541_=_C3615( C541 C3615 ) \nC541_=_C3616( C541 C3616 ) C542_=_C543( C542 C543 ) C542_=_C544( C542 C544 ) C542_=_C545( C542 C545 ) C542_=_C546( C542 C546 ) C542_=_C547( C542 C547 ) \nC542_=_C548( C542 C548 ) C542_=_C2156( C542 C2156 ) C542_=_C2767( C542 C2767 ) C542_=_C2943( C542 C2943 ) C543_=_C544( C543 C544 ) C543_=_C545( C543 C545 ) \nC543_=_C546( C543 C546 ) C543_=_C547( C543 C547 ) C543_=_C548( C543 C548 ) C543_=_C2158( C543 C2158 ) C543_=_C2768( C543 C2768 ) C543_=_C2944( C543 C2944 ) \nC544_=_C545( C544 C545 ) C544_=_C546( C544 C546 ) C544_=_C547( C544 C547 ) C544_=_C548( C544 C548 ) C544_=_C1429( C544 C1429 ) C544_=_C2379( C544 C2379 ) \nC545_=_C546( C545 C546 ) C545_=_C547( C545 C547 ) C545_=_C548( C545 C548 ) C545_=_C2945( C545 C2945 ) C545_=_C3889( C545 C3889 ) C546_=_C547( C546 C547 ) \nC546_=_C548( C546 C548 ) C547_=_C548( C547 C548 ) C547_=_C2385( C547 C2385 ) C547_=_C2777( C547 C2777 ) C547_=_C2953( C547 C2953 ) C547_=_C3080( C547 C3080 ) \nC547_=_C3956( C547 C3956 ) C547_=_C3968( C547 C3968 ) C977_=_C982( C977 C982 ) C977_=_C990( C977 C990 ) C977_=_C1306( C977 C1306 ) C977_=_C1418( C977 C1418 ) \nC977_=_C1442( C977 C1442 ) C977_=_C1689( C977 C1689 ) C977_=_C2147( C977 C2147 ) C977_=_C2148( C977 C2148 ) C977_=_C2151( C977 C2151 ) C977_=_C2152( C977 C2152 ) \nC977_=_C2153( C977 C2153 ) C977_=_C2154( C977 C2154 ) C977_=_C2155( C977 C2155 ) C977_=_C2156( C977 C2156 ) C977_=_C2157( C977 C2157 ) C977_=_C2158( C977 C2158 ) \nC977_=_C2159( C977 C2159 ) C977_=_C2162( C977 C2162 ) C977_=_C2163( C977 C2163 ) C977_=_C2164( C977 C2164 ) C977_=_C2165( C977 C2165 ) C977_=_C2166( C977 C2166 ) \nC977_=_C2167( C977 C2167 ) C982_=_C990( C982 C990 ) C982_=_C1098( C982 C1098 ) C982_=_C1861( C982 C1861 ) C982_=_C2389( C982 C2389 ) C982_=_C2437( C982 C2437 ) \nC982_=_C2762( C982 C2762 ) C982_=_C2763( C982 C2763 ) C982_=_C2764( C982 C2764 ) C982_=_C2765( C982 C2765 ) C982_=_C2766( C982 C2766 ) C982_=_C2767( C982 C2767 ) \nC982_=_C2768( C982 C2768 ) C982_=_C2769( C982 C2769 ) C982_=_C2772( C982 C2772 ) C982_=_C2773( C982 C2773 ) C982_=_C2774( C982 C2774 ) C982_=_C2775( C982 C2775 ) \nC982_=_C2776( C982 C2776 ) C982_=_C2777( C982 C2777 ) C982_=_C2778( C982 C2778 ) C990_=_C1105( C990 C1105 ) C990_=_C1874( C990 C1874 ) C990_=_C2138( C990 C2138 ) \nC990_=_C2181( C990 C2181 ) C990_=_C2396( C990 C2396 ) C990_=_C2447( C990 C2447 ) C990_=_C2546( C990 C2546 ) C990_=_C3047( C990 C3047 ) C990_=_C3230( C990 C3230 ) \nC990_=_C3523( C990 C3523 ) C990_=_C3567( C990 C3567 ) C990_=_C3616( C990 C3616 ) C990_=_C3889( C990 C3889 ) C990_=_C3964( C990 C3964 ) C990_=_C3965( C990 C3965 ) \nC990_=_C3966( C990 C3966 ) C990_=_C3967( C990 C3967 ) C990_=_C3968( C990 C3968 ) C990_=_C3969( C990 C3969 ) C990_=_C3970( C990 C3970 ) C1036_=_C1104( C1036 C1104 ) \nC1036_=_C1294( C1036 C1294 ) C1036_=_C1315( C1036 C1315 ) C1036_=_C1430( C1036 C1430 ) C1036_=_C1454( C1036 C1454 ) C1036_=_C1699( C1036 C1699 ) C1036_=_C1872( C1036 C1872 ) \nC1036_=_C2065( C1036 C2065 ) C1036_=_C2137( C1036 C2137 ) C1036_=_C2395( C1036 C2395 ) C1036_=_C3462( C1036 C3462 ) C1036_=_C3603( C1036 C3603 ) C1036_=_C3615( C1036 C3615 ) \nC1036_=_C3756( C1036 C3756 ) C1036_=_C3830( C1036 C3830 ) C1036_=_C3871( C1036 C3871 ) C1036_=_C3883( C1036 C3883 ) C1036_=_C3954( C1036 C3954 ) C1036_=_C3955( C1036 C3955 ) \nC1036_=_C3956( C1036 C3956 ) C1036_=_C3957( C1036 C3957 ) C1095_=_C1098( C1095 C1098 ) C1095_=_C1099( C1095 C1099 ) C1095_=_C1104( C1095 C1104 ) C1095_=_C1105( C1095 C1105 ) \nC1095_=_C1143( C1095 C1143 ) C1095_=_C1593( C1095 C1593 ) C1095_=_C1859( C1095 C1859 ) C1095_=_C2264( C1095 C2264 ) C1095_=_C2366( C1095 C2366 ) C1095_=_C2368( C1095 C2368 ) \nC1095_=_C2369( C1095 C2369 ) C1095_=_C2371( C1095 C2371 ) C1095_=_C2372( C1095 C2372 ) C1095_=_C2373( C1095 C2373 ) C1095_=_C2374( C1095 C2374 ) C1095_=_C2375( C1095 C2375 ) \nC1095_=_C2376( C1095 C2376 ) C1095_=_C2377( C1095 C2377 ) C1095_=_C2378( C1095 C2378 ) C1095_=_C2379( C1095 C2379 ) C1095_=_C2380( C1095 C2380 ) C1095_=_C2381( C1095 C2381 ) \nC1095_=_C2384( C1095 C2384 ) C1095_=_C2385( C1095 C2385 ) C1095_=_C2386( C1095 C2386 ) C1095_=_C2387( C1095 C2387 ) C1098_=_C1099( C1098 C1099 ) C1098_=_C1104( C1098 C1104 ) \nC1098_=_C1105( C1098 C1105 ) C1098_=_C1861( C1098 C1861 ) C1098_=_C2389( C1098 C2389 ) C1098_=_C2437( C1098 C2437 ) C1098_=_C2762( C1098 C2762 ) C1098_=_C2763( C1098 C2763 ) \nC1098_=_C2764( C1098 C2764 ) C1098_=_C2765( C1098 C2765 ) C1098_=_C2766( C1098 C2766 ) C1098_=_C2767( C1098 C2767 ) C1098_=_C2768( C1098 C2768 ) C1098_=_C2769( C1098 C2769 ) \nC1098_=_C2772( C1098 C2772 ) C1098_=_C2773( C1098 C2773 ) C1098_=_C2774( C1098 C2774 ) C1098_=_C2775( C1098 C2775 ) C1098_=_C2776( C1098 C2776 ) C1098_=_C2777( C1098 C2777 ) \nC1098_=_C2778( C1098 C2778 ) C1099_=_C1104( C1099 C1104 ) C1099_=_C1105( C1099 C1105 ) C1099_=_C1532( C1099 C1532 ) C1099_=_C1863( C1099 C1863 ) C1099_=_C2230( C1099 C2230 ) \nC1099_=_C2454( C1099 C2454 ) C1099_=_C2939( C1099 C2939 ) C1099_=_C2940( C1099 C2940 ) C1099_=_C2941( C1099 C2941 ) C1099_=_C2942( C1099 C2942 ) C1099_=_C2943( C1099 C2943 ) \nC1099_=_C2944( C1099 C2944 ) C1099_=_C2945( C1099 C2945 ) C1099_=_C2946( C1099 C2946 ) C1099_=_C2949( C1099 C2949 ) C1099_=_C2950( C1099 C2950 ) C1099_=_C2951( C1099 C2951 ) \nC1099_=_C2952( C1099 C2952 ) C1099_=_C2953( C1099 C2953 ) C1104_=_C1105( C1104 C1105 ) C1104_=_C1294( C1104 C1294 ) C1104_=_C1315( C1104 C1315 ) C1104_=_C1430( C1104 C1430 ) \nC1104_=_C1454( C1104 C1454 ) C1104_=_C1699( C1104 C1699 ) C1104_=_C1872( C1104 C1872 ) C1104_=_C2065( C1104 C2065 ) C1104_=_C2137( C1104 C2137 ) C1104_=_C2395( C1104 C2395 ) \nC1104_=_C3462( C1104 C3462 ) C1104_=_C3603( C1104 C3603 ) C1104_=_C3615( C1104 C3615 ) C1104_=_C3756( C1104 C3756 ) C1104_=_C3830( C1104 C3830 ) C1104_=_C3871( C1104 C3871 ) \nC1104_=_C3883( C1104 C3883 ) C1104_=_C3954( C1104 C3954 ) C1104_=_C3955( C1104 C3955 ) C1104_=_C3956( C1104 C3956 ) C1104_=_C3957( C1104 C3957 ) C1105_=_C1874( C1105 C1874 ) \nC1105_=_C2138( C1105 C2138 ) C1105_=_C2181( C1105 C2181 ) C1105_=_C2396( C1105 C2396 ) C1105_=_C2447( C1105 C2447 ) C1105_=_C2546( C1105 C2546 ) C1105_=_C3047( C1105 C3047 ) \nC1105_=_C3230( C1105 C3230 ) C1105_=_C3523( C1105 C3523 ) C1105_=_C3567( C1105 C3567 ) C1105_=_C3616( C1105 C3616 ) C1105_=_C3889( C1105 C3889 )</w:t>
      </w:r>
    </w:p>
    <w:p>
      <w:pPr>
        <w:pStyle w:val="PreformattedText"/>
        <w:bidi w:val="0"/>
        <w:spacing w:before="0" w:after="0"/>
        <w:jc w:val="left"/>
        <w:rPr/>
      </w:pPr>
      <w:r>
        <w:rPr/>
        <w:t xml:space="preserve"> </w:t>
      </w:r>
      <w:r>
        <w:rPr/>
        <w:t>C1105_=_C3964( C1105 C3964 ) \nC1105_=_C3965( C1105 C3965 ) C1105_=_C3966( C1105 C3966 ) C1105_=_C3967( C1105 C3967 ) C1105_=_C3968( C1105 C3968 ) C1105_=_C3969( C1105 C3969 ) C1105_=_C3970( C1105 C3970 ) \nC1143_=_C1593( C1143 C1593 ) C1143_=_C1859( C1143 C1859 ) C1143_=_C2264( C1143 C2264 ) C1143_=_C2366( C1143 C2366 ) C1143_=_C2368( C1143 C2368 ) C1143_=_C2369( C1143 C2369 ) \nC1143_=_C2371( C1143 C2371 ) C1143_=_C2372( C1143 C2372 ) C1143_=_C2373( C1143 C2373 ) C1143_=_C2374( C1143 C2374 ) C1143_=_C2375( C1143 C2375 ) C1143_=_C2376( C1143 C2376 ) \nC1143_=_C2377( C1143 C2377 ) C1143_=_C2378( C1143 C2378 ) C1143_=_C2379( C1143 C2379 ) C1143_=_C2380( C1143 C2380 ) C1143_=_C2381( C1143 C2381 ) C1143_=_C2384( C1143 C2384 ) \nC1143_=_C2385( C1143 C2385 ) C1143_=_C2386( C1143 C2386 ) C1143_=_C2387( C1143 C2387 ) C1274_=_C1522( C1274 C1522 ) C1274_=_C1893( C1274 C1893 ) C1274_=_C1920( C1274 C1920 ) \nC1274_=_C2003( C1274 C2003 ) C1274_=_C2115( C1274 C2115 ) C1274_=_C2498( C1274 C2498 ) C1274_=_C2548( C1274 C2548 ) C1274_=_C2702( C1274 C2702 ) C1274_=_C2931( C1274 C2931 ) \nC1274_=_C3131( C1274 C3131 ) C1274_=_C3232( C1274 C3232 ) C1274_=_C3289( C1274 C3289 ) C1274_=_C3330( C1274 C3330 ) C1274_=_C3409( C1274 C3409 ) C1274_=_C3422( C1274 C3422 ) \nC1274_=_C4005( C1274 C4005 ) C1274_=_C4006( C1274 C4006 ) C1274_=_C4007( C1274 C4007 ) C1274_=_C4008( C1274 C4008 ) C1274_=_C4009( C1274 C4009 ) C1274_=_C4010( C1274 C4010 ) \nC1274_=_C4011( C1274 C4011 ) C1274_=_C4012( C1274 C4012 ) C1294_=_C1315( C1294 C1315 ) C1294_=_C1430( C1294 C1430 ) C1294_=_C1454( C1294 C1454 ) C1294_=_C1699( C1294 C1699 ) \nC1294_=_C1872( C1294 C1872 ) C1294_=_C2065( C1294 C2065 ) C1294_=_C2137( C1294 C2137 ) C1294_=_C2395( C1294 C2395 ) C1294_=_C3462( C1294 C3462 ) C1294_=_C3603( C1294 C3603 ) \nC1294_=_C3615( C1294 C3615 ) C1294_=_C3756( C1294 C3756 ) C1294_=_C3830( C1294 C3830 ) C1294_=_C3871( C1294 C3871 ) C1294_=_C3883( C1294 C3883 ) C1294_=_C3954( C1294 C3954 ) \nC1294_=_C3955( C1294 C3955 ) C1294_=_C3956( C1294 C3956 ) C1294_=_C3957( C1294 C3957 ) C1301_=_C1306( C1301 C1306 ) C1301_=_C1315( C1301 C1315 ) C1301_=_C1345( C1301 C1345 ) \nC1301_=_C1412( C1301 C1412 ) C1301_=_C1413( C1301 C1413 ) C1301_=_C1414( C1301 C1414 ) C1301_=_C1415( C1301 C1415 ) C1301_=_C1416( C1301 C1416 ) C1301_=_C1417( C1301 C1417 ) \nC1301_=_C1418( C1301 C1418 ) C1301_=_C1419( C1301 C1419 ) C1301_=_C1420( C1301 C1420 ) C1301_=_C1421( C1301 C1421 ) C1301_=_C1423( C1301 C1423 ) C1301_=_C1424( C1301 C1424 ) \nC1301_=_C1425( C1301 C1425 ) C1301_=_C1426( C1301 C1426 ) C1301_=_C1427( C1301 C1427 ) C1301_=_C1428( C1301 C1428 ) C1301_=_C1429( C1301 C1429 ) C1301_=_C1430( C1301 C1430 ) \nC1301_=_C1432( C1301 C1432 ) C1301_=_C1433( C1301 C1433 ) C1301_=_C1434( C1301 C1434 ) C1301_=_C1435( C1301 C1435 ) C1306_=_C1315( C1306 C1315 ) C1306_=_C1418( C1306 C1418 ) \nC1306_=_C1442( C1306 C1442 ) C1306_=_C1689( C1306 C1689 ) C1306_=_C2147( C1306 C2147 ) C1306_=_C2148( C1306 C2148 ) C1306_=_C2151( C1306 C2151 ) C1306_=_C2152( C1306 C2152 ) \nC1306_=_C2153( C1306 C2153 ) C1306_=_C2154( C1306 C2154 ) C1306_=_C2155( C1306 C2155 ) C1306_=_C2156( C1306 C2156 ) C1306_=_C2157( C1306 C2157 ) C1306_=_C2158( C1306 C2158 ) \nC1306_=_C2159( C1306 C2159 ) C1306_=_C2162( C1306 C2162 ) C1306_=_C2163( C1306 C2163 ) C1306_=_C2164( C1306 C2164 ) C1306_=_C2165( C1306 C2165 ) C1306_=_C2166( C1306 C2166 ) \nC1306_=_C2167( C1306 C2167 ) C1315_=_C1430( C1315 C1430 ) C1315_=_C1454( C1315 C1454 ) C1315_=_C1699( C1315 C1699 ) C1315_=_C1872( C1315 C1872 ) C1315_=_C2065( C1315 C2065 ) \nC1315_=_C2137( C1315 C2137 ) C1315_=_C2395( C1315 C2395 ) C1315_=_C3462( C1315 C3462 ) C1315_=_C3603( C1315 C3603 ) C1315_=_C3615( C1315 C3615 ) C1315_=_C3756( C1315 C3756 ) \nC1315_=_C3830( C1315 C3830 ) C1315_=_C3871( C1315 C3871 ) C1315_=_C3883( C1315 C3883 ) C1315_=_C3954( C1315 C3954 ) C1315_=_C3955( C1315 C3955 ) C1315_=_C3956( C1315 C3956 ) \nC1315_=_C3957( C1315 C3957 ) C1345_=_C1412( C1345 C1412 ) C1345_=_C1413( C1345 C1413 ) C1345_=_C1414( C1345 C1414 ) C1345_=_C1415( C1345 C1415 ) C1345_=_C1416( C1345 C1416 ) \nC1345_=_C1417( C1345 C1417 ) C1345_=_C1418( C1345 C1418 ) C1345_=_C1419( C1345 C1419 ) C1345_=_C1420( C1345 C1420 ) C1345_=_C1421( C1345 C1421 ) C1345_=_C1423( C1345 C1423 ) \nC1345_=_C1424( C1345 C1424 ) C1345_=_C1425( C1345 C1425 ) C1345_=_C1426( C1345 C1426 ) C1345_=_C1427( C1345 C1427 ) C1345_=_C1428( C1345 C1428 ) C1345_=_C1429( C1345 C1429 ) \nC1345_=_C1430( C1345 C1430 ) C1345_=_C1432( C1345 C1432 ) C1345_=_C1433( C1345 C1433 ) C1345_=_C1434( C1345 C1434 ) C1345_=_C1435( C1345 C1435 ) C1412_=_C1413( C1412 C1413 ) \nC1412_=_C1414( C1412 C1414 ) C1412_=_C1415( C1412 C1415 ) C1412_=_C1416( C1412 C1416 ) C1412_=_C1417( C1412 C1417 ) C1412_=_C1418( C1412 C1418 ) C1412_=_C1419( C1412 C1419 ) \nC1412_=_C1420( C1412 C1420 ) C1412_=_C1421( C1412 C1421 ) C1412_=_C1423( C1412 C1423 ) C1412_=_C1424( C1412 C1424 ) C1412_=_C1425( C1412 C1425 ) C1412_=_C1426( C1412 C1426 ) \nC1412_=_C1427( C1412 C1427 ) C1412_=_C1428( C1412 C1428 ) C1412_=_C1429( C1412 C1429 ) C1412_=_C1430( C1412 C1430 ) C1412_=_C1432( C1412 C1432 ) C1412_=_C1433( C1412 C1433 ) \nC1412_=_C1434( C1412 C1434 ) C1412_=_C1435( C1412 C1435 ) C1412_=_C1442( C1412 C1442 ) C1412_=_C1454( C1412 C1454 ) C1413_=_C1414( C1413 C1414 ) C1413_=_C1415( C1413 C1415 ) \nC1413_=_C1416( C1413 C1416 ) C1413_=_C1417( C1413 C1417 ) C1413_=_C1418( C1413 C1418 ) C1413_=_C1419( C1413 C1419 ) C1413_=_C1420( C1413 C1420 ) C1413_=_C1421( C1413 C1421 ) \nC1413_=_C1423( C1413 C1423 ) C1413_=_C1424( C1413 C1424 ) C1413_=_C1425( C1413 C1425 ) C1413_=_C1426( C1413 C1426 ) C1413_=_C1427( C1413 C1427 ) C1413_=_C1428( C1413 C1428 ) \nC1413_=_C1429( C1413 C1429 ) C1413_=_C1430( C1413 C1430 ) C1413_=_C1432( C1413 C1432 ) C1413_=_C1433( C1413 C1433 ) C1413_=_C1434( C1413 C1434 ) C1413_=_C1435( C1413 C1435 ) \nC1413_=_C1522( C1413 C1522 ) C1414_=_C1415( C1414 C1415 ) C1414_=_C1416( C1414 C1416 ) C1414_=_C1417( C1414 C1417 ) C1414_=_C1418( C1414 C1418 ) C1414_=_C1419( C1414 C1419 ) \nC1414_=_C1420( C1414 C1420 ) C1414_=_C1421( C1414 C1421 ) C1414_=_C1423( C1414 C1423 ) C1414_=_C1424( C1414 C1424 ) C1414_=_C1425( C1414 C1425 ) C1414_=_C1426( C1414 C1426 ) \nC1414_=_C1427( C1414 C1427 ) C1414_=_C1428( C1414 C1428 ) C1414_=_C1429( C1414 C1429 ) C1414_=_C1430( C1414 C1430 ) C1414_=_C1432( C1414 C1432 ) C1414_=_C1433( C1414 C1433 ) \nC1414_=_C1434( C1414 C1434 ) C1414_=_C1435( C1414 C1435 ) C1414_=_C1689( C1414 C1689 ) C1414_=_C1699( C1414 C1699 ) C1415_=_C1416( C1415 C1416 ) C1415_=_C1417( C1415 C1417 ) \nC1415_=_C1418( C1415 C1418 ) C1415_=_C1419( C1415 C1419 ) C1415_=_C1420( C1415 C1420 ) C1415_=_C1421( C1415 C1421 ) C1415_=_C1423( C1415 C1423 ) C1415_=_C1424( C1415 C1424 ) \nC1415_=_C1425( C1415 C1425 ) C1415_=_C1426( C1415 C1426 ) C1415_=_C1427( C1415 C1427 ) C1415_=_C1428( C1415 C1428 ) C1415_=_C1429( C1415 C1429 ) C1415_=_C1430( C1415 C1430 ) \nC1415_=_C1432( C1415 C1432 ) C1415_=_C1433( C1415 C1433 ) C1415_=_C1434( C1415 C1434 ) C1415_=_C1435( C1415 C1435 ) C1416_=_C1417( C1416 C1417 ) C1416_=_C1418( C1416 C1418 ) \nC1416_=_C1419( C1416 C1419 ) C1416_=_C1420( C1416 C1420 ) C1416_=_C1421( C1416 C1421 ) C1416_=_C1423( C1416 C1423 ) C1416_=_C1424( C1416 C1424 ) C1416_=_C1425( C1416 C1425 ) \nC1416_=_C1426( C1416 C1426 ) C1416_=_C1427( C1416 C1427 ) C1416_=_C1428( C1416 C1428 ) C1416_=_C1429( C1416 C1429 ) C1416_=_C1430( C1416 C1430 ) C1416_=_C1432( C1416 C1432 ) \nC1416_=_C1433( C1416 C1433 ) C1416_=_C1434( C1416 C1434 ) C1416_=_C1435( C1416 C1435 ) C1416_=_C1888( C1416 C1888 ) C1416_=_C1893( C1416 C1893 ) C1417_=_C1418( C1417 C1418 ) \nC1417_=_C1419( C1417 C1419 ) C1417_=_C1420( C1417 C1420 ) C1417_=_C1421( C1417 C1421 ) C1417_=_C1423( C1417 C1423 ) C1417_=_C1424( C1417 C1424 ) C1417_=_C1425( C1417 C1425 ) \nC1417_=_C1426( C1417 C1426 ) C1417_=_C1427( C1417 C1427 ) C1417_=_C1428( C1417 C1428 ) C1417_=_C1429( C1417 C1429 ) C1417_=_C1430( C1417 C1430 ) C1417_=_C1432( C1417 C1432 ) \nC1417_=_C1433( C1417 C1433 ) C1417_=_C1434( C1417 C1434 ) C1417_=_C1435( C1417 C1435 ) C1417_=_C2110( C1417 C2110 ) C1417_=_C2115( C1417 C2115 ) C1418_=_C1419( C1418 C1419 ) \nC1418_=_C1420( C1418 C1420 ) C1418_=_C1421( C1418 C1421 ) C1418_=_C1423( C1418 C1423 ) C1418_=_C1424( C1418 C1424 ) C1418_=_C1425( C1418 C1425 ) C1418_=_C1426( C1418 C1426 ) \nC1418_=_C1427( C1418 C1427 ) C1418_=_C1428( C1418 C1428 ) C1418_=_C1429( C1418 C1429 ) C1418_=_C1430( C1418 C1430 ) C1418_=_C1432( C1418 C1432 ) C1418_=_C1433( C1418 C1433 ) \nC1418_=_C1434( C1418 C1434 ) C1418_=_C1435( C1418 C1435 ) C1418_=_C1442( C1418 C1442 ) C1418_=_C1689( C1418 C1689 ) C1418_=_C2147( C1418 C2147 ) C1418_=_C2148( C1418 C2148 ) \nC1418_=_C2151( C1418 C2151 ) C1418_=_C2152( C1418 C2152 ) C1418_=_C2153( C1418 C2153 ) C1418_=_C2154( C1418 C2154 ) C1418_=_C2155( C1418 C2155 ) C1418_=_C2156( C1418 C2156 ) \nC1418_=_C2157( C1418 C2157 ) C1418_=_C2158( C1418 C2158 ) C1418_=_C2159( C1418 C2159 ) C1418_=_C2162( C1418 C2162 ) C1418_=_C2163( C1418 C2163 ) C1418_=_C2164( C1418 C2164 ) \nC1418_=_C2165( C1418 C2165 ) C1418_=_C2166( C1418 C2166 ) C1418_=_C2167( C1418 C2167 ) C1419_=_C1420( C1419 C1420 ) C1419_=_C1421( C1419 C1421 ) C1419_=_C1423( C1419 C1423 ) \nC1419_=_C1424( C1419 C1424 ) C1419_=_C1425( C1419 C1425 ) C1419_=_C1426( C1419 C1426 ) C1419_=_C1427( C1419 C1427 ) C1419_=_C1428( C1419 C1428 ) C1419_=_C1429( C1419 C1429 ) \nC1419_=_C1430( C1419 C1430 ) C1419_=_C1432( C1419 C1432 ) C1419_=_C1433( C1419 C1433 ) C1419_=_C1434( C1419 C1434 ) C1419_=_C1435( C1419 C1435 ) C1419_=_C2147( C1419 C2147 ) \nC1419_=_C2389( C1419 C2389 ) C1419_=_C2395( C1419 C2395 ) C1419_=_C2396( C1419 C2396 ) C1420_=_C1421( C1420 C1421 ) C1420_=_C1423( C1420 C1423 ) C1420_=_C1424( C1420 C1424 ) \nC1420_=_C1425( C1420 C1425 ) C1420_=_C1426( C1420 C1426 ) C1420_=_C1427( C1420 C1427 ) C1420_=_C1428( C1420 C1428 ) C1420_=_C1429( C1420 C1429 ) C1420_=_C1430( C1420 C1430 ) \nC1420_=_C1432(</w:t>
      </w:r>
    </w:p>
    <w:p>
      <w:pPr>
        <w:pStyle w:val="PreformattedText"/>
        <w:bidi w:val="0"/>
        <w:spacing w:before="0" w:after="0"/>
        <w:jc w:val="left"/>
        <w:rPr/>
      </w:pPr>
      <w:r>
        <w:rPr/>
        <w:t xml:space="preserve"> </w:t>
      </w:r>
      <w:r>
        <w:rPr/>
        <w:t>C1420 C1432 ) C1420_=_C1433( C1420 C1433 ) C1420_=_C1434( C1420 C1434 ) C1420_=_C1435( C1420 C1435 ) C1421_=_C1423( C1421 C1423 ) C1421_=_C1424( C1421 C1424 ) \nC1421_=_C1425( C1421 C1425 ) C1421_=_C1426( C1421 C1426 ) C1421_=_C1427( C1421 C1427 ) C1421_=_C1428( C1421 C1428 ) C1421_=_C1429( C1421 C1429 ) C1421_=_C1430( C1421 C1430 ) \nC1421_=_C1432( C1421 C1432 ) C1421_=_C1433( C1421 C1433 ) C1421_=_C1434( C1421 C1434 ) C1421_=_C1435( C1421 C1435 ) C1423_=_C1424( C1423 C1424 ) C1423_=_C1425( C1423 C1425 ) \nC1423_=_C1426( C1423 C1426 ) C1423_=_C1427( C1423 C1427 ) C1423_=_C1428( C1423 C1428 ) C1423_=_C1429( C1423 C1429 ) C1423_=_C1430( C1423 C1430 ) C1423_=_C1432( C1423 C1432 ) \nC1423_=_C1433( C1423 C1433 ) C1423_=_C1434( C1423 C1434 ) C1423_=_C1435( C1423 C1435 ) C1424_=_C1425( C1424 C1425 ) C1424_=_C1426( C1424 C1426 ) C1424_=_C1427( C1424 C1427 ) \nC1424_=_C1428( C1424 C1428 ) C1424_=_C1429( C1424 C1429 ) C1424_=_C1430( C1424 C1430 ) C1424_=_C1432( C1424 C1432 ) C1424_=_C1433( C1424 C1433 ) C1424_=_C1434( C1424 C1434 ) \nC1424_=_C1435( C1424 C1435 ) C1424_=_C3074( C1424 C3074 ) C1424_=_C3131( C1424 C3131 ) C1425_=_C1426( C1425 C1426 ) C1425_=_C1427( C1425 C1427 ) C1425_=_C1428( C1425 C1428 ) \nC1425_=_C1429( C1425 C1429 ) C1425_=_C1430( C1425 C1430 ) C1425_=_C1432( C1425 C1432 ) C1425_=_C1433( C1425 C1433 ) C1425_=_C1434( C1425 C1434 ) C1425_=_C1435( C1425 C1435 ) \nC1426_=_C1427( C1426 C1427 ) C1426_=_C1428( C1426 C1428 ) C1426_=_C1429( C1426 C1429 ) C1426_=_C1430( C1426 C1430 ) C1426_=_C1432( C1426 C1432 ) C1426_=_C1433( C1426 C1433 ) \nC1426_=_C1434( C1426 C1434 ) C1426_=_C1435( C1426 C1435 ) C1426_=_C3330( C1426 C3330 ) C1427_=_C1428( C1427 C1428 ) C1427_=_C1429( C1427 C1429 ) C1427_=_C1430( C1427 C1430 ) \nC1427_=_C1432( C1427 C1432 ) C1427_=_C1433( C1427 C1433 ) C1427_=_C1434( C1427 C1434 ) C1427_=_C1435( C1427 C1435 ) C1427_=_C2155( C1427 C2155 ) C1427_=_C3603( C1427 C3603 ) \nC1428_=_C1429( C1428 C1429 ) C1428_=_C1430( C1428 C1430 ) C1428_=_C1432( C1428 C1432 ) C1428_=_C1433( C1428 C1433 ) C1428_=_C1434( C1428 C1434 ) C1428_=_C1435( C1428 C1435 ) \nC1428_=_C2157( C1428 C2157 ) C1428_=_C3756( C1428 C3756 ) C1429_=_C1430( C1429 C1430 ) C1429_=_C1432( C1429 C1432 ) C1429_=_C1433( C1429 C1433 ) C1429_=_C1434( C1429 C1434 ) \nC1429_=_C1435( C1429 C1435 ) C1429_=_C2379( C1429 C2379 ) C1430_=_C1432( C1430 C1432 ) C1430_=_C1433( C1430 C1433 ) C1430_=_C1434( C1430 C1434 ) C1430_=_C1435( C1430 C1435 ) \nC1430_=_C1454( C1430 C1454 ) C1430_=_C1699( C1430 C1699 ) C1430_=_C1872( C1430 C1872 ) C1430_=_C2065( C1430 C2065 ) C1430_=_C2137( C1430 C2137 ) C1430_=_C2395( C1430 C2395 ) \nC1430_=_C3462( C1430 C3462 ) C1430_=_C3603( C1430 C3603 ) C1430_=_C3615( C1430 C3615 ) C1430_=_C3756( C1430 C3756 ) C1430_=_C3830( C1430 C3830 ) C1430_=_C3871( C1430 C3871 ) \nC1430_=_C3883( C1430 C3883 ) C1430_=_C3954( C1430 C3954 ) C1430_=_C3955( C1430 C3955 ) C1430_=_C3956( C1430 C3956 ) C1430_=_C3957( C1430 C3957 ) C1432_=_C1433( C1432 C1433 ) \nC1432_=_C1434( C1432 C1434 ) C1432_=_C1435( C1432 C1435 ) C1432_=_C2165( C1432 C2165 ) C1432_=_C3954( C1432 C3954 ) C1433_=_C1434( C1433 C1434 ) C1433_=_C1435( C1433 C1435 ) \nC1433_=_C3081( C1433 C3081 ) C1433_=_C4006( C1433 C4006 ) C1434_=_C1435( C1434 C1435 ) C1434_=_C3082( C1434 C3082 ) C1434_=_C4007( C1434 C4007 ) C1435_=_C3085( C1435 C3085 ) \nC1435_=_C4012( C1435 C4012 ) C1442_=_C1454( C1442 C1454 ) C1442_=_C1689( C1442 C1689 ) C1442_=_C2147( C1442 C2147 ) C1442_=_C2148( C1442 C2148 ) C1442_=_C2151( C1442 C2151 ) \nC1442_=_C2152( C1442 C2152 ) C1442_=_C2153( C1442 C2153 ) C1442_=_C2154( C1442 C2154 ) C1442_=_C2155( C1442 C2155 ) C1442_=_C2156( C1442 C2156 ) C1442_=_C2157( C1442 C2157 ) \nC1442_=_C2158( C1442 C2158 ) C1442_=_C2159( C1442 C2159 ) C1442_=_C2162( C1442 C2162 ) C1442_=_C2163( C1442 C2163 ) C1442_=_C2164( C1442 C2164 ) C1442_=_C2165( C1442 C2165 ) \nC1442_=_C2166( C1442 C2166 ) C1442_=_C2167( C1442 C2167 ) C1454_=_C1699( C1454 C1699 ) C1454_=_C1872( C1454 C1872 ) C1454_=_C2065( C1454 C2065 ) C1454_=_C2137( C1454 C2137 ) \nC1454_=_C2395( C1454 C2395 ) C1454_=_C3462( C1454 C3462 ) C1454_=_C3603( C1454 C3603 ) C1454_=_C3615( C1454 C3615 ) C1454_=_C3756( C1454 C3756 ) C1454_=_C3830( C1454 C3830 ) \nC1454_=_C3871( C1454 C3871 ) C1454_=_C3883( C1454 C3883 ) C1454_=_C3954( C1454 C3954 ) C1454_=_C3955( C1454 C3955 ) C1454_=_C3956( C1454 C3956 ) C1454_=_C3957( C1454 C3957 ) \nC1522_=_C1893( C1522 C1893 ) C1522_=_C1920( C1522 C1920 ) C1522_=_C2003( C1522 C2003 ) C1522_=_C2115( C1522 C2115 ) C1522_=_C2498( C1522 C2498 ) C1522_=_C2548( C1522 C2548 ) \nC1522_=_C2702( C1522 C2702 ) C1522_=_C2931( C1522 C2931 ) C1522_=_C3131( C1522 C3131 ) C1522_=_C3232( C1522 C3232 ) C1522_=_C3289( C1522 C3289 ) C1522_=_C3330( C1522 C3330 ) \nC1522_=_C3409( C1522 C3409 ) C1522_=_C3422( C1522 C3422 ) C1522_=_C4005( C1522 C4005 ) C1522_=_C4006( C1522 C4006 ) C1522_=_C4007( C1522 C4007 ) C1522_=_C4008( C1522 C4008 ) \nC1522_=_C4009( C1522 C4009 ) C1522_=_C4010( C1522 C4010 ) C1522_=_C4011( C1522 C4011 ) C1522_=_C4012( C1522 C4012 ) C1532_=_C1863( C1532 C1863 ) C1532_=_C2230( C1532 C2230 ) \nC1532_=_C2454( C1532 C2454 ) C1532_=_C2939( C1532 C2939 ) C1532_=_C2940( C1532 C2940 ) C1532_=_C2941( C1532 C2941 ) C1532_=_C2942( C1532 C2942 ) C1532_=_C2943( C1532 C2943 ) \nC1532_=_C2944( C1532 C2944 ) C1532_=_C2945( C1532 C2945 ) C1532_=_C2946( C1532 C2946 ) C1532_=_C2949( C1532 C2949 ) C1532_=_C2950( C1532 C2950 ) C1532_=_C2951( C1532 C2951 ) \nC1532_=_C2952( C1532 C2952 ) C1532_=_C2953( C1532 C2953 ) C1593_=_C1859( C1593 C1859 ) C1593_=_C2264( C1593 C2264 ) C1593_=_C2366( C1593 C2366 ) C1593_=_C2368( C1593 C2368 ) \nC1593_=_C2369( C1593 C2369 ) C1593_=_C2371( C1593 C2371 ) C1593_=_C2372( C1593 C2372 ) C1593_=_C2373( C1593 C2373 ) C1593_=_C2374( C1593 C2374 ) C1593_=_C2375( C1593 C2375 ) \nC1593_=_C2376( C1593 C2376 ) C1593_=_C2377( C1593 C2377 ) C1593_=_C2378( C1593 C2378 ) C1593_=_C2379( C1593 C2379 ) C1593_=_C2380( C1593 C2380 ) C1593_=_C2381( C1593 C2381 ) \nC1593_=_C2384( C1593 C2384 ) C1593_=_C2385( C1593 C2385 ) C1593_=_C2386( C1593 C2386 ) C1593_=_C2387( C1593 C2387 ) C1689_=_C1699( C1689 C1699 ) C1689_=_C2147( C1689 C2147 ) \nC1689_=_C2148( C1689 C2148 ) C1689_=_C2151( C1689 C2151 ) C1689_=_C2152( C1689 C2152 ) C1689_=_C2153( C1689 C2153 ) C1689_=_C2154( C1689 C2154 ) C1689_=_C2155( C1689 C2155 ) \nC1689_=_C2156( C1689 C2156 ) C1689_=_C2157( C1689 C2157 ) C1689_=_C2158( C1689 C2158 ) C1689_=_C2159( C1689 C2159 ) C1689_=_C2162( C1689 C2162 ) C1689_=_C2163( C1689 C2163 ) \nC1689_=_C2164( C1689 C2164 ) C1689_=_C2165( C1689 C2165 ) C1689_=_C2166( C1689 C2166 ) C1689_=_C2167( C1689 C2167 ) C1699_=_C1872( C1699 C1872 ) C1699_=_C2065( C1699 C2065 ) \nC1699_=_C2137( C1699 C2137 ) C1699_=_C2395( C1699 C2395 ) C1699_=_C3462( C1699 C3462 ) C1699_=_C3603( C1699 C3603 ) C1699_=_C3615( C1699 C3615 ) C1699_=_C3756( C1699 C3756 ) \nC1699_=_C3830( C1699 C3830 ) C1699_=_C3871( C1699 C3871 ) C1699_=_C3883( C1699 C3883 ) C1699_=_C3954( C1699 C3954 ) C1699_=_C3955( C1699 C3955 ) C1699_=_C3956( C1699 C3956 ) \nC1699_=_C3957( C1699 C3957 ) C1859_=_C1861( C1859 C1861 ) C1859_=_C1863( C1859 C1863 ) C1859_=_C1872( C1859 C1872 ) C1859_=_C1874( C1859 C1874 ) C1859_=_C2264( C1859 C2264 ) \nC1859_=_C2366( C1859 C2366 ) C1859_=_C2368( C1859 C2368 ) C1859_=_C2369( C1859 C2369 ) C1859_=_C2371( C1859 C2371 ) C1859_=_C2372( C1859 C2372 ) C1859_=_C2373( C1859 C2373 ) \nC1859_=_C2374( C1859 C2374 ) C1859_=_C2375( C1859 C2375 ) C1859_=_C2376( C1859 C2376 ) C1859_=_C2377( C1859 C2377 ) C1859_=_C2378( C1859 C2378 ) C1859_=_C2379( C1859 C2379 ) \nC1859_=_C2380( C1859 C2380 ) C1859_=_C2381( C1859 C2381 ) C1859_=_C2384( C1859 C2384 ) C1859_=_C2385( C1859 C2385 ) C1859_=_C2386( C1859 C2386 ) C1859_=_C2387( C1859 C2387 ) \nC1861_=_C1863( C1861 C1863 ) C1861_=_C1872( C1861 C1872 ) C1861_=_C1874( C1861 C1874 ) C1861_=_C2389( C1861 C2389 ) C1861_=_C2437( C1861 C2437 ) C1861_=_C2762( C1861 C2762 ) \nC1861_=_C2763( C1861 C2763 ) C1861_=_C2764( C1861 C2764 ) C1861_=_C2765( C1861 C2765 ) C1861_=_C2766( C1861 C2766 ) C1861_=_C2767( C1861 C2767 ) C1861_=_C2768( C1861 C2768 ) \nC1861_=_C2769( C1861 C2769 ) C1861_=_C2772( C1861 C2772 ) C1861_=_C2773( C1861 C2773 ) C1861_=_C2774( C1861 C2774 ) C1861_=_C2775( C1861 C2775 ) C1861_=_C2776( C1861 C2776 ) \nC1861_=_C2777( C1861 C2777 ) C1861_=_C2778( C1861 C2778 ) C1863_=_C1872( C1863 C1872 ) C1863_=_C1874( C1863 C1874 ) C1863_=_C2230( C1863 C2230 ) C1863_=_C2454( C1863 C2454 ) \nC1863_=_C2939( C1863 C2939 ) C1863_=_C2940( C1863 C2940 ) C1863_=_C2941( C1863 C2941 ) C1863_=_C2942( C1863 C2942 ) C1863_=_C2943( C1863 C2943 ) C1863_=_C2944( C1863 C2944 ) \nC1863_=_C2945( C1863 C2945 ) C1863_=_C2946( C1863 C2946 ) C1863_=_C2949( C1863 C2949 ) C1863_=_C2950( C1863 C2950 ) C1863_=_C2951( C1863 C2951 ) C1863_=_C2952( C1863 C2952 ) \nC1863_=_C2953( C1863 C2953 ) C1872_=_C1874( C1872 C1874 ) C1872_=_C2065( C1872 C2065 ) C1872_=_C2137( C1872 C2137 ) C1872_=_C2395( C1872 C2395 ) C1872_=_C3462( C1872 C3462 ) \nC1872_=_C3603( C1872 C3603 ) C1872_=_C3615( C1872 C3615 ) C1872_=_C3756( C1872 C3756 ) C1872_=_C3830( C1872 C3830 ) C1872_=_C3871( C1872 C3871 ) C1872_=_C3883( C1872 C3883 ) \nC1872_=_C3954( C1872 C3954 ) C1872_=_C3955( C1872 C3955 ) C1872_=_C3956( C1872 C3956 ) C1872_=_C3957( C1872 C3957 ) C1874_=_C2138( C1874 C2138 ) C1874_=_C2181( C1874 C2181 ) \nC1874_=_C2396( C1874 C2396 ) C1874_=_C2447( C1874 C2447 ) C1874_=_C2546( C1874 C2546 ) C1874_=_C3047( C1874 C3047 ) C1874_=_C3230( C1874 C3230 ) C1874_=_C3523( C1874 C3523 ) \nC1874_=_C3567( C1874 C3567 ) C1874_=_C3616( C1874 C3616 ) C1874_=_C3889( C1874 C3889 ) C1874_=_C3964( C1874 C3964 ) C1874_=_C3965( C1874 C3965 ) C1874_=_C3966( C1874 C3966 ) \nC1874_=_C3967( C1874 C3967 ) C1874_=_C3968( C1874 C3968 ) C1874_=_C3969( C1874 C3969 ) C1874_=_C3970( C1874 C3970 ) C1888_=_C1893( C1888 C1893 ) C1888_=_C2110( C1888 C2110 ) \nC1888_=_C2609( C1888 C2609 ) C1888_=_C2663( C1888 C2663 ) C1888_=_C3040(</w:t>
      </w:r>
    </w:p>
    <w:p>
      <w:pPr>
        <w:pStyle w:val="PreformattedText"/>
        <w:bidi w:val="0"/>
        <w:spacing w:before="0" w:after="0"/>
        <w:jc w:val="left"/>
        <w:rPr/>
      </w:pPr>
      <w:r>
        <w:rPr/>
        <w:t xml:space="preserve"> </w:t>
      </w:r>
      <w:r>
        <w:rPr/>
        <w:t>C1888 C3040 ) C1888_=_C3074( C1888 C3074 ) C1888_=_C3075( C1888 C3075 ) C1888_=_C3076( C1888 C3076 ) \nC1888_=_C3077( C1888 C3077 ) C1888_=_C3078( C1888 C3078 ) C1888_=_C3080( C1888 C3080 ) C1888_=_C3081( C1888 C3081 ) C1888_=_C3082( C1888 C3082 ) C1888_=_C3083( C1888 C3083 ) \nC1888_=_C3084( C1888 C3084 ) C1888_=_C3085( C1888 C3085 ) C1893_=_C1920( C1893 C1920 ) C1893_=_C2003( C1893 C2003 ) C1893_=_C2115( C1893 C2115 ) C1893_=_C2498( C1893 C2498 ) \nC1893_=_C2548( C1893 C2548 ) C1893_=_C2702( C1893 C2702 ) C1893_=_C2931( C1893 C2931 ) C1893_=_C3131( C1893 C3131 ) C1893_=_C3232( C1893 C3232 ) C1893_=_C3289( C1893 C3289 ) \nC1893_=_C3330( C1893 C3330 ) C1893_=_C3409( C1893 C3409 ) C1893_=_C3422( C1893 C3422 ) C1893_=_C4005( C1893 C4005 ) C1893_=_C4006( C1893 C4006 ) C1893_=_C4007( C1893 C4007 ) \nC1893_=_C4008( C1893 C4008 ) C1893_=_C4009( C1893 C4009 ) C1893_=_C4010( C1893 C4010 ) C1893_=_C4011( C1893 C4011 ) C1893_=_C4012( C1893 C4012 ) C1920_=_C2003( C1920 C2003 ) \nC1920_=_C2115( C1920 C2115 ) C1920_=_C2498( C1920 C2498 ) C1920_=_C2548( C1920 C2548 ) C1920_=_C2702( C1920 C2702 ) C1920_=_C2931( C1920 C2931 ) C1920_=_C3131( C1920 C3131 ) \nC1920_=_C3232( C1920 C3232 ) C1920_=_C3289( C1920 C3289 ) C1920_=_C3330( C1920 C3330 ) C1920_=_C3409( C1920 C3409 ) C1920_=_C3422( C1920 C3422 ) C1920_=_C4005( C1920 C4005 ) \nC1920_=_C4006( C1920 C4006 ) C1920_=_C4007( C1920 C4007 ) C1920_=_C4008( C1920 C4008 ) C1920_=_C4009( C1920 C4009 ) C1920_=_C4010( C1920 C4010 ) C1920_=_C4011( C1920 C4011 ) \nC1920_=_C4012( C1920 C4012 ) C2003_=_C2115( C2003 C2115 ) C2003_=_C2498( C2003 C2498 ) C2003_=_C2548( C2003 C2548 ) C2003_=_C2702( C2003 C2702 ) C2003_=_C2931( C2003 C2931 ) \nC2003_=_C3131( C2003 C3131 ) C2003_=_C3232( C2003 C3232 ) C2003_=_C3289( C2003 C3289 ) C2003_=_C3330( C2003 C3330 ) C2003_=_C3409( C2003 C3409 ) C2003_=_C3422( C2003 C3422 ) \nC2003_=_C4005( C2003 C4005 ) C2003_=_C4006( C2003 C4006 ) C2003_=_C4007( C2003 C4007 ) C2003_=_C4008( C2003 C4008 ) C2003_=_C4009( C2003 C4009 ) C2003_=_C4010( C2003 C4010 ) \nC2003_=_C4011( C2003 C4011 ) C2003_=_C4012( C2003 C4012 ) C2065_=_C2137( C2065 C2137 ) C2065_=_C2395( C2065 C2395 ) C2065_=_C3462( C2065 C3462 ) C2065_=_C3603( C2065 C3603 ) \nC2065_=_C3615( C2065 C3615 ) C2065_=_C3756( C2065 C3756 ) C2065_=_C3830( C2065 C3830 ) C2065_=_C3871( C2065 C3871 ) C2065_=_C3883( C2065 C3883 ) C2065_=_C3954( C2065 C3954 ) \nC2065_=_C3955( C2065 C3955 ) C2065_=_C3956( C2065 C3956 ) C2065_=_C3957( C2065 C3957 ) C2110_=_C2115( C2110 C2115 ) C2110_=_C2609( C2110 C2609 ) C2110_=_C2663( C2110 C2663 ) \nC2110_=_C3040( C2110 C3040 ) C2110_=_C3074( C2110 C3074 ) C2110_=_C3075( C2110 C3075 ) C2110_=_C3076( C2110 C3076 ) C2110_=_C3077( C2110 C3077 ) C2110_=_C3078( C2110 C3078 ) \nC2110_=_C3080( C2110 C3080 ) C2110_=_C3081( C2110 C3081 ) C2110_=_C3082( C2110 C3082 ) C2110_=_C3083( C2110 C3083 ) C2110_=_C3084( C2110 C3084 ) C2110_=_C3085( C2110 C3085 ) \nC2115_=_C2498( C2115 C2498 ) C2115_=_C2548( C2115 C2548 ) C2115_=_C2702( C2115 C2702 ) C2115_=_C2931( C2115 C2931 ) C2115_=_C3131( C2115 C3131 ) C2115_=_C3232( C2115 C3232 ) \nC2115_=_C3289( C2115 C3289 ) C2115_=_C3330( C2115 C3330 ) C2115_=_C3409( C2115 C3409 ) C2115_=_C3422( C2115 C3422 ) C2115_=_C4005( C2115 C4005 ) C2115_=_C4006( C2115 C4006 ) \nC2115_=_C4007( C2115 C4007 ) C2115_=_C4008( C2115 C4008 ) C2115_=_C4009( C2115 C4009 ) C2115_=_C4010( C2115 C4010 ) C2115_=_C4011( C2115 C4011 ) C2115_=_C4012( C2115 C4012 ) \nC2137_=_C2138( C2137 C2138 ) C2137_=_C2395( C2137 C2395 ) C2137_=_C3462( C2137 C3462 ) C2137_=_C3603( C2137 C3603 ) C2137_=_C3615( C2137 C3615 ) C2137_=_C3756( C2137 C3756 ) \nC2137_=_C3830( C2137 C3830 ) C2137_=_C3871( C2137 C3871 ) C2137_=_C3883( C2137 C3883 ) C2137_=_C3954( C2137 C3954 ) C2137_=_C3955( C2137 C3955 ) C2137_=_C3956( C2137 C3956 ) \nC2137_=_C3957( C2137 C3957 ) C2138_=_C2181( C2138 C2181 ) C2138_=_C2396( C2138 C2396 ) C2138_=_C2447( C2138 C2447 ) C2138_=_C2546( C2138 C2546 ) C2138_=_C3047( C2138 C3047 ) \nC2138_=_C3230( C2138 C3230 ) C2138_=_C3523( C2138 C3523 ) C2138_=_C3567( C2138 C3567 ) C2138_=_C3616( C2138 C3616 ) C2138_=_C3889( C2138 C3889 ) C2138_=_C3964( C2138 C3964 ) \nC2138_=_C3965( C2138 C3965 ) C2138_=_C3966( C2138 C3966 ) C2138_=_C3967( C2138 C3967 ) C2138_=_C3968( C2138 C3968 ) C2138_=_C3969( C2138 C3969 ) C2138_=_C3970( C2138 C3970 ) \nC2147_=_C2148( C2147 C2148 ) C2147_=_C2151( C2147 C2151 ) C2147_=_C2152( C2147 C2152 ) C2147_=_C2153( C2147 C2153 ) C2147_=_C2154( C2147 C2154 ) C2147_=_C2155( C2147 C2155 ) \nC2147_=_C2156( C2147 C2156 ) C2147_=_C2157( C2147 C2157 ) C2147_=_C2158( C2147 C2158 ) C2147_=_C2159( C2147 C2159 ) C2147_=_C2162( C2147 C2162 ) C2147_=_C2163( C2147 C2163 ) \nC2147_=_C2164( C2147 C2164 ) C2147_=_C2165( C2147 C2165 ) C2147_=_C2166( C2147 C2166 ) C2147_=_C2167( C2147 C2167 ) C2147_=_C2389( C2147 C2389 ) C2147_=_C2395( C2147 C2395 ) \nC2147_=_C2396( C2147 C2396 ) C2148_=_C2151( C2148 C2151 ) C2148_=_C2152( C2148 C2152 ) C2148_=_C2153( C2148 C2153 ) C2148_=_C2154( C2148 C2154 ) C2148_=_C2155( C2148 C2155 ) \nC2148_=_C2156( C2148 C2156 ) C2148_=_C2157( C2148 C2157 ) C2148_=_C2158( C2148 C2158 ) C2148_=_C2159( C2148 C2159 ) C2148_=_C2162( C2148 C2162 ) C2148_=_C2163( C2148 C2163 ) \nC2148_=_C2164( C2148 C2164 ) C2148_=_C2165( C2148 C2165 ) C2148_=_C2166( C2148 C2166 ) C2148_=_C2167( C2148 C2167 ) C2148_=_C2437( C2148 C2437 ) C2148_=_C2447( C2148 C2447 ) \nC2151_=_C2152( C2151 C2152 ) C2151_=_C2153( C2151 C2153 ) C2151_=_C2154( C2151 C2154 ) C2151_=_C2155( C2151 C2155 ) C2151_=_C2156( C2151 C2156 ) C2151_=_C2157( C2151 C2157 ) \nC2151_=_C2158( C2151 C2158 ) C2151_=_C2159( C2151 C2159 ) C2151_=_C2162( C2151 C2162 ) C2151_=_C2163( C2151 C2163 ) C2151_=_C2164( C2151 C2164 ) C2151_=_C2165( C2151 C2165 ) \nC2151_=_C2166( C2151 C2166 ) C2151_=_C2167( C2151 C2167 ) C2151_=_C2762( C2151 C2762 ) C2151_=_C2939( C2151 C2939 ) C2152_=_C2153( C2152 C2153 ) C2152_=_C2154( C2152 C2154 ) \nC2152_=_C2155( C2152 C2155 ) C2152_=_C2156( C2152 C2156 ) C2152_=_C2157( C2152 C2157 ) C2152_=_C2158( C2152 C2158 ) C2152_=_C2159( C2152 C2159 ) C2152_=_C2162( C2152 C2162 ) \nC2152_=_C2163( C2152 C2163 ) C2152_=_C2164( C2152 C2164 ) C2152_=_C2165( C2152 C2165 ) C2152_=_C2166( C2152 C2166 ) C2152_=_C2167( C2152 C2167 ) C2152_=_C2763( C2152 C2763 ) \nC2152_=_C3040( C2152 C3040 ) C2152_=_C3047( C2152 C3047 ) C2153_=_C2154( C2153 C2154 ) C2153_=_C2155( C2153 C2155 ) C2153_=_C2156( C2153 C2156 ) C2153_=_C2157( C2153 C2157 ) \nC2153_=_C2158( C2153 C2158 ) C2153_=_C2159( C2153 C2159 ) C2153_=_C2162( C2153 C2162 ) C2153_=_C2163( C2153 C2163 ) C2153_=_C2164( C2153 C2164 ) C2153_=_C2165( C2153 C2165 ) \nC2153_=_C2166( C2153 C2166 ) C2153_=_C2167( C2153 C2167 ) C2153_=_C2764( C2153 C2764 ) C2153_=_C2940( C2153 C2940 ) C2154_=_C2155( C2154 C2155 ) C2154_=_C2156( C2154 C2156 ) \nC2154_=_C2157( C2154 C2157 ) C2154_=_C2158( C2154 C2158 ) C2154_=_C2159( C2154 C2159 ) C2154_=_C2162( C2154 C2162 ) C2154_=_C2163( C2154 C2163 ) C2154_=_C2164( C2154 C2164 ) \nC2154_=_C2165( C2154 C2165 ) C2154_=_C2166( C2154 C2166 ) C2154_=_C2167( C2154 C2167 ) C2154_=_C2765( C2154 C2765 ) C2154_=_C3523( C2154 C3523 ) C2155_=_C2156( C2155 C2156 ) \nC2155_=_C2157( C2155 C2157 ) C2155_=_C2158( C2155 C2158 ) C2155_=_C2159( C2155 C2159 ) C2155_=_C2162( C2155 C2162 ) C2155_=_C2163( C2155 C2163 ) C2155_=_C2164( C2155 C2164 ) \nC2155_=_C2165( C2155 C2165 ) C2155_=_C2166( C2155 C2166 ) C2155_=_C2167( C2155 C2167 ) C2155_=_C3603( C2155 C3603 ) C2156_=_C2157( C2156 C2157 ) C2156_=_C2158( C2156 C2158 ) \nC2156_=_C2159( C2156 C2159 ) C2156_=_C2162( C2156 C2162 ) C2156_=_C2163( C2156 C2163 ) C2156_=_C2164( C2156 C2164 ) C2156_=_C2165( C2156 C2165 ) C2156_=_C2166( C2156 C2166 ) \nC2156_=_C2167( C2156 C2167 ) C2156_=_C2767( C2156 C2767 ) C2156_=_C2943( C2156 C2943 ) C2157_=_C2158( C2157 C2158 ) C2157_=_C2159( C2157 C2159 ) C2157_=_C2162( C2157 C2162 ) \nC2157_=_C2163( C2157 C2163 ) C2157_=_C2164( C2157 C2164 ) C2157_=_C2165( C2157 C2165 ) C2157_=_C2166( C2157 C2166 ) C2157_=_C2167( C2157 C2167 ) C2157_=_C3756( C2157 C3756 ) \nC2158_=_C2159( C2158 C2159 ) C2158_=_C2162( C2158 C2162 ) C2158_=_C2163( C2158 C2163 ) C2158_=_C2164( C2158 C2164 ) C2158_=_C2165( C2158 C2165 ) C2158_=_C2166( C2158 C2166 ) \nC2158_=_C2167( C2158 C2167 ) C2158_=_C2768( C2158 C2768 ) C2158_=_C2944( C2158 C2944 ) C2159_=_C2162( C2159 C2162 ) C2159_=_C2163( C2159 C2163 ) C2159_=_C2164( C2159 C2164 ) \nC2159_=_C2165( C2159 C2165 ) C2159_=_C2166( C2159 C2166 ) C2159_=_C2167( C2159 C2167 ) C2159_=_C2769( C2159 C2769 ) C2159_=_C2946( C2159 C2946 ) C2162_=_C2163( C2162 C2163 ) \nC2162_=_C2164( C2162 C2164 ) C2162_=_C2165( C2162 C2165 ) C2162_=_C2166( C2162 C2166 ) C2162_=_C2167( C2162 C2167 ) C2162_=_C2772( C2162 C2772 ) C2162_=_C2949( C2162 C2949 ) \nC2162_=_C3964( C2162 C3964 ) C2163_=_C2164( C2163 C2164 ) C2163_=_C2165( C2163 C2165 ) C2163_=_C2166( C2163 C2166 ) C2163_=_C2167( C2163 C2167 ) C2163_=_C2773( C2163 C2773 ) \nC2163_=_C3965( C2163 C3965 ) C2164_=_C2165( C2164 C2165 ) C2164_=_C2166( C2164 C2166 ) C2164_=_C2167( C2164 C2167 ) C2164_=_C2774( C2164 C2774 ) C2164_=_C2950( C2164 C2950 ) \nC2165_=_C2166( C2165 C2166 ) C2165_=_C2167( C2165 C2167 ) C2165_=_C3954( C2165 C3954 ) C2166_=_C2167( C2166 C2167 ) C2166_=_C2775( C2166 C2775 ) C2166_=_C2951( C2166 C2951 ) \nC2167_=_C2778( C2167 C2778 ) C2167_=_C3969( C2167 C3969 ) C2181_=_C2396( C2181 C2396 ) C2181_=_C2447( C2181 C2447 ) C2181_=_C2546( C2181 C2546 ) C2181_=_C3047( C2181 C3047 ) \nC2181_=_C3230( C2181 C3230 ) C2181_=_C3523( C2181 C3523 ) C2181_=_C3567( C2181 C3567 ) C2181_=_C3616( C2181 C3616 ) C2181_=_C3889( C2181 C3889 ) C2181_=_C3964( C2181 C3964 ) \nC2181_=_C3965( C2181 C3965 ) C2181_=_C3966( C2181 C3966 ) C2181_=_C3967( C2181 C3967 ) C2181_=_C3968( C2181 C3968 ) C2181_=_C3969( C2181 C3969 ) C2181_=_C3970( C2181 C3970 ) \nC2230_=_C2454( C2230 C2454 ) C2230_=_C2939( C2230 C2939 ) C2230_=_C2940( C2230 C2940 ) C2230_=_C2941( C2230 C2941 ) C2230_=_C2942(</w:t>
      </w:r>
    </w:p>
    <w:p>
      <w:pPr>
        <w:pStyle w:val="PreformattedText"/>
        <w:bidi w:val="0"/>
        <w:spacing w:before="0" w:after="0"/>
        <w:jc w:val="left"/>
        <w:rPr/>
      </w:pPr>
      <w:r>
        <w:rPr/>
        <w:t xml:space="preserve"> </w:t>
      </w:r>
      <w:r>
        <w:rPr/>
        <w:t>C2230 C2942 ) C2230_=_C2943( C2230 C2943 ) \nC2230_=_C2944( C2230 C2944 ) C2230_=_C2945( C2230 C2945 ) C2230_=_C2946( C2230 C2946 ) C2230_=_C2949( C2230 C2949 ) C2230_=_C2950( C2230 C2950 ) C2230_=_C2951( C2230 C2951 ) \nC2230_=_C2952( C2230 C2952 ) C2230_=_C2953( C2230 C2953 ) C2264_=_C2366( C2264 C2366 ) C2264_=_C2368( C2264 C2368 ) C2264_=_C2369( C2264 C2369 ) C2264_=_C2371( C2264 C2371 ) \nC2264_=_C2372( C2264 C2372 ) C2264_=_C2373( C2264 C2373 ) C2264_=_C2374( C2264 C2374 ) C2264_=_C2375( C2264 C2375 ) C2264_=_C2376( C2264 C2376 ) C2264_=_C2377( C2264 C2377 ) \nC2264_=_C2378( C2264 C2378 ) C2264_=_C2379( C2264 C2379 ) C2264_=_C2380( C2264 C2380 ) C2264_=_C2381( C2264 C2381 ) C2264_=_C2384( C2264 C2384 ) C2264_=_C2385( C2264 C2385 ) \nC2264_=_C2386( C2264 C2386 ) C2264_=_C2387( C2264 C2387 ) C2366_=_C2368( C2366 C2368 ) C2366_=_C2369( C2366 C2369 ) C2366_=_C2371( C2366 C2371 ) C2366_=_C2372( C2366 C2372 ) \nC2366_=_C2373( C2366 C2373 ) C2366_=_C2374( C2366 C2374 ) C2366_=_C2375( C2366 C2375 ) C2366_=_C2376( C2366 C2376 ) C2366_=_C2377( C2366 C2377 ) C2366_=_C2378( C2366 C2378 ) \nC2366_=_C2379( C2366 C2379 ) C2366_=_C2380( C2366 C2380 ) C2366_=_C2381( C2366 C2381 ) C2366_=_C2384( C2366 C2384 ) C2366_=_C2385( C2366 C2385 ) C2366_=_C2386( C2366 C2386 ) \nC2366_=_C2387( C2366 C2387 ) C2366_=_C2498( C2366 C2498 ) C2368_=_C2369( C2368 C2369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8_=_C2384( C2368 C2384 ) C2368_=_C2385( C2368 C2385 ) C2368_=_C2386( C2368 C2386 ) C2368_=_C2387( C2368 C2387 ) \nC2369_=_C2371( C2369 C2371 ) C2369_=_C2372( C2369 C2372 ) C2369_=_C2373( C2369 C2373 ) C2369_=_C2374( C2369 C2374 ) C2369_=_C2375( C2369 C2375 ) C2369_=_C2376( C2369 C2376 ) \nC2369_=_C2377( C2369 C2377 ) C2369_=_C2378( C2369 C2378 ) C2369_=_C2379( C2369 C2379 ) C2369_=_C2380( C2369 C2380 ) C2369_=_C2381( C2369 C2381 ) C2369_=_C2384( C2369 C2384 ) \nC2369_=_C2385( C2369 C2385 ) C2369_=_C2386( C2369 C2386 ) C2369_=_C2387( C2369 C2387 ) C2369_=_C2931( C2369 C2931 ) C2371_=_C2372( C2371 C2372 ) C2371_=_C2373( C2371 C2373 ) \nC2371_=_C2374( C2371 C2374 ) C2371_=_C2375( C2371 C2375 ) C2371_=_C2376( C2371 C2376 ) C2371_=_C2377( C2371 C2377 ) C2371_=_C2378( C2371 C2378 ) C2371_=_C2379( C2371 C2379 ) \nC2371_=_C2380( C2371 C2380 ) C2371_=_C2381( C2371 C2381 ) C2371_=_C2384( C2371 C2384 ) C2371_=_C2385( C2371 C2385 ) C2371_=_C2386( C2371 C2386 ) C2371_=_C2387( C2371 C2387 ) \nC2372_=_C2373( C2372 C2373 ) C2372_=_C2374( C2372 C2374 ) C2372_=_C2375( C2372 C2375 ) C2372_=_C2376( C2372 C2376 ) C2372_=_C2377( C2372 C2377 ) C2372_=_C2378( C2372 C2378 ) \nC2372_=_C2379( C2372 C2379 ) C2372_=_C2380( C2372 C2380 ) C2372_=_C2381( C2372 C2381 ) C2372_=_C2384( C2372 C2384 ) C2372_=_C2385( C2372 C2385 ) C2372_=_C2386( C2372 C2386 ) \nC2372_=_C2387( C2372 C2387 ) C2373_=_C2374( C2373 C2374 ) C2373_=_C2375( C2373 C2375 ) C2373_=_C2376( C2373 C2376 ) C2373_=_C2377( C2373 C2377 ) C2373_=_C2378( C2373 C2378 ) \nC2373_=_C2379( C2373 C2379 ) C2373_=_C2380( C2373 C2380 ) C2373_=_C2381( C2373 C2381 ) C2373_=_C2384( C2373 C2384 ) C2373_=_C2385( C2373 C2385 ) C2373_=_C2386( C2373 C2386 ) \nC2373_=_C2387( C2373 C2387 ) C2373_=_C2766( C2373 C2766 ) C2373_=_C2942( C2373 C2942 ) C2373_=_C3615( C2373 C3615 ) C2373_=_C3616( C2373 C3616 ) C2374_=_C2375( C2374 C2375 ) \nC2374_=_C2376( C2374 C2376 ) C2374_=_C2377( C2374 C2377 ) C2374_=_C2378( C2374 C2378 ) C2374_=_C2379( C2374 C2379 ) C2374_=_C2380( C2374 C2380 ) C2374_=_C2381( C2374 C2381 ) \nC2374_=_C2384( C2374 C2384 ) C2374_=_C2385( C2374 C2385 ) C2374_=_C2386( C2374 C2386 ) C2374_=_C2387( C2374 C2387 ) C2375_=_C2376( C2375 C2376 ) C2375_=_C2377( C2375 C2377 ) \nC2375_=_C2378( C2375 C2378 ) C2375_=_C2379( C2375 C2379 ) C2375_=_C2380( C2375 C2380 ) C2375_=_C2381( C2375 C2381 ) C2375_=_C2384( C2375 C2384 ) C2375_=_C2385( C2375 C2385 ) \nC2375_=_C2386( C2375 C2386 ) C2375_=_C2387( C2375 C2387 ) C2376_=_C2377( C2376 C2377 ) C2376_=_C2378( C2376 C2378 ) C2376_=_C2379( C2376 C2379 ) C2376_=_C2380( C2376 C2380 ) \nC2376_=_C2381( C2376 C2381 ) C2376_=_C2384( C2376 C2384 ) C2376_=_C2385( C2376 C2385 ) C2376_=_C2386( C2376 C2386 ) C2376_=_C2387( C2376 C2387 ) C2377_=_C2378( C2377 C2378 ) \nC2377_=_C2379( C2377 C2379 ) C2377_=_C2380( C2377 C2380 ) C2377_=_C2381( C2377 C2381 ) C2377_=_C2384( C2377 C2384 ) C2377_=_C2385( C2377 C2385 ) C2377_=_C2386( C2377 C2386 ) \nC2377_=_C2387( C2377 C2387 ) C2378_=_C2379( C2378 C2379 ) C2378_=_C2380( C2378 C2380 ) C2378_=_C2381( C2378 C2381 ) C2378_=_C2384( C2378 C2384 ) C2378_=_C2385( C2378 C2385 ) \nC2378_=_C2386( C2378 C2386 ) C2378_=_C2387( C2378 C2387 ) C2379_=_C2380( C2379 C2380 ) C2379_=_C2381( C2379 C2381 ) C2379_=_C2384( C2379 C2384 ) C2379_=_C2385( C2379 C2385 ) \nC2379_=_C2386( C2379 C2386 ) C2379_=_C2387( C2379 C2387 ) C2380_=_C2381( C2380 C2381 ) C2380_=_C2384( C2380 C2384 ) C2380_=_C2385( C2380 C2385 ) C2380_=_C2386( C2380 C2386 ) \nC2380_=_C2387( C2380 C2387 ) C2380_=_C3830( C2380 C3830 ) C2381_=_C2384( C2381 C2384 ) C2381_=_C2385( C2381 C2385 ) C2381_=_C2386( C2381 C2386 ) C2381_=_C2387( C2381 C2387 ) \nC2384_=_C2385( C2384 C2385 ) C2384_=_C2386( C2384 C2386 ) C2384_=_C2387( C2384 C2387 ) C2384_=_C2776( C2384 C2776 ) C2384_=_C2952( C2384 C2952 ) C2384_=_C3955( C2384 C3955 ) \nC2384_=_C3967( C2384 C3967 ) C2385_=_C2386( C2385 C2386 ) C2385_=_C2387( C2385 C2387 ) C2385_=_C2777( C2385 C2777 ) C2385_=_C2953( C2385 C2953 ) C2385_=_C3080( C2385 C3080 ) \nC2385_=_C3956( C2385 C3956 ) C2385_=_C3968( C2385 C3968 ) C2386_=_C2387( C2386 C2387 ) C2387_=_C3970( C2387 C3970 ) C2389_=_C2395( C2389 C2395 ) C2389_=_C2396( C2389 C2396 ) \nC2389_=_C2437( C2389 C2437 ) C2389_=_C2762( C2389 C2762 ) C2389_=_C2763( C2389 C2763 ) C2389_=_C2764( C2389 C2764 ) C2389_=_C2765( C2389 C2765 ) C2389_=_C2766( C2389 C2766 ) \nC2389_=_C2767( C2389 C2767 ) C2389_=_C2768( C2389 C2768 ) C2389_=_C2769( C2389 C2769 ) C2389_=_C2772( C2389 C2772 ) C2389_=_C2773( C2389 C2773 ) C2389_=_C2774( C2389 C2774 ) \nC2389_=_C2775( C2389 C2775 ) C2389_=_C2776( C2389 C2776 ) C2389_=_C2777( C2389 C2777 ) C2389_=_C2778( C2389 C2778 ) C2395_=_C2396( C2395 C2396 ) C2395_=_C3462( C2395 C3462 ) \nC2395_=_C3603( C2395 C3603 ) C2395_=_C3615( C2395 C3615 ) C2395_=_C3756( C2395 C3756 ) C2395_=_C3830( C2395 C3830 ) C2395_=_C3871( C2395 C3871 ) C2395_=_C3883( C2395 C3883 ) \nC2395_=_C3954( C2395 C3954 ) C2395_=_C3955( C2395 C3955 ) C2395_=_C3956( C2395 C3956 ) C2395_=_C3957( C2395 C3957 ) C2396_=_C2447( C2396 C2447 ) C2396_=_C2546( C2396 C2546 ) \nC2396_=_C3047( C2396 C3047 ) C2396_=_C3230( C2396 C3230 ) C2396_=_C3523( C2396 C3523 ) C2396_=_C3567( C2396 C3567 ) C2396_=_C3616( C2396 C3616 ) C2396_=_C3889( C2396 C3889 ) \nC2396_=_C3964( C2396 C3964 ) C2396_=_C3965( C2396 C3965 ) C2396_=_C3966( C2396 C3966 ) C2396_=_C3967( C2396 C3967 ) C2396_=_C3968( C2396 C3968 ) C2396_=_C3969( C2396 C3969 ) \nC2396_=_C3970( C2396 C3970 ) C2437_=_C2447( C2437 C2447 ) C2437_=_C2762( C2437 C2762 ) C2437_=_C2763( C2437 C2763 ) C2437_=_C2764( C2437 C2764 ) C2437_=_C2765( C2437 C2765 ) \nC2437_=_C2766( C2437 C2766 ) C2437_=_C2767( C2437 C2767 ) C2437_=_C2768( C2437 C2768 ) C2437_=_C2769( C2437 C2769 ) C2437_=_C2772( C2437 C2772 ) C2437_=_C2773( C2437 C2773 ) \nC2437_=_C2774( C2437 C2774 ) C2437_=_C2775( C2437 C2775 ) C2437_=_C2776( C2437 C2776 ) C2437_=_C2777( C2437 C2777 ) C2437_=_C2778( C2437 C2778 ) C2447_=_C2546( C2447 C2546 ) \nC2447_=_C3047( C2447 C3047 ) C2447_=_C3230( C2447 C3230 ) C2447_=_C3523( C2447 C3523 ) C2447_=_C3567( C2447 C3567 ) C2447_=_C3616( C2447 C3616 ) C2447_=_C3889( C2447 C3889 ) \nC2447_=_C3964( C2447 C3964 ) C2447_=_C3965( C2447 C3965 ) C2447_=_C3966( C2447 C3966 ) C2447_=_C3967( C2447 C3967 ) C2447_=_C3968( C2447 C3968 ) C2447_=_C3969( C2447 C3969 ) \nC2447_=_C3970( C2447 C3970 ) C2454_=_C2939( C2454 C2939 ) C2454_=_C2940( C2454 C2940 ) C2454_=_C2941( C2454 C2941 ) C2454_=_C2942( C2454 C2942 ) C2454_=_C2943( C2454 C2943 ) \nC2454_=_C2944( C2454 C2944 ) C2454_=_C2945( C2454 C2945 ) C2454_=_C2946( C2454 C2946 ) C2454_=_C2949( C2454 C2949 ) C2454_=_C2950( C2454 C2950 ) C2454_=_C2951( C2454 C2951 ) \nC2454_=_C2952( C2454 C2952 ) C2454_=_C2953( C2454 C2953 ) C2498_=_C2548( C2498 C2548 ) C2498_=_C2702( C2498 C2702 ) C2498_=_C2931( C2498 C2931 ) C2498_=_C3131( C2498 C3131 ) \nC2498_=_C3232( C2498 C3232 ) C2498_=_C3289( C2498 C3289 ) C2498_=_C3330( C2498 C3330 ) C2498_=_C3409( C2498 C3409 ) C2498_=_C3422( C2498 C3422 ) C2498_=_C4005( C2498 C4005 ) \nC2498_=_C4006( C2498 C4006 ) C2498_=_C4007( C2498 C4007 ) C2498_=_C4008( C2498 C4008 ) C2498_=_C4009( C2498 C4009 ) C2498_=_C4010( C2498 C4010 ) C2498_=_C4011( C2498 C4011 ) \nC2498_=_C4012( C2498 C4012 ) C2546_=_C2548( C2546 C2548 ) C2546_=_C3047( C2546 C3047 ) C2546_=_C3230( C2546 C3230 ) C2546_=_C3523( C2546 C3523 ) C2546_=_C3567( C2546 C3567 ) \nC2546_=_C3616( C2546 C3616 ) C2546_=_C3889( C2546 C3889 ) C2546_=_C3964( C2546 C3964 ) C2546_=_C3965( C2546 C3965 ) C2546_=_C3966( C2546 C3966 ) C2546_=_C3967( C2546 C3967 ) \nC2546_=_C3968( C2546 C3968 ) C2546_=_C3969( C2546 C3969 ) C2546_=_C3970( C2546 C3970 ) C2548_=_C2702( C2548 C2702 ) C2548_=_C2931( C2548 C2931 ) C2548_=_C3131( C2548 C3131 ) \nC2548_=_C3232( C2548 C3232 ) C2548_=_C3289( C2548 C3289 ) C2548_=_C3330( C2548 C3330 ) C2548_=_C3409( C2548 C3409 ) C2548_=_C3422( C2548 C3422 ) C2548_=_C4005( C2548 C4005 ) \nC2548_=_C4006( C2548 C4006 ) C2548_=_C4007( C2548 C4007 ) C2548_=_C4008( C2548 C4008 ) C2548_=_C4009( C2548 C4009 ) C2548_=_C4010( C2548 C4010 ) C2548_=_C4011( C2548 C4011 ) \nC2548_=_C4012( C2548 C4012 ) C2609_=_C2663( C2609 C2663 ) C2609_=_C3040( C2609 C3040 ) C2609_=_C3074( C2609 C3074 ) C2609_=_C3075( C2609 C3075 ) C2609_=_C3076( C2609 C3076 ) \nC2609_=_C3077(</w:t>
      </w:r>
    </w:p>
    <w:p>
      <w:pPr>
        <w:pStyle w:val="PreformattedText"/>
        <w:bidi w:val="0"/>
        <w:spacing w:before="0" w:after="0"/>
        <w:jc w:val="left"/>
        <w:rPr/>
      </w:pPr>
      <w:r>
        <w:rPr/>
        <w:t xml:space="preserve"> </w:t>
      </w:r>
      <w:r>
        <w:rPr/>
        <w:t>C2609 C3077 ) C2609_=_C3078( C2609 C3078 ) C2609_=_C3080( C2609 C3080 ) C2609_=_C3081( C2609 C3081 ) C2609_=_C3082( C2609 C3082 ) C2609_=_C3083( C2609 C3083 ) \nC2609_=_C3084( C2609 C3084 ) C2609_=_C3085( C2609 C3085 ) C2663_=_C3040( C2663 C3040 ) C2663_=_C3074( C2663 C3074 ) C2663_=_C3075( C2663 C3075 ) C2663_=_C3076( C2663 C3076 ) \nC2663_=_C3077( C2663 C3077 ) C2663_=_C3078( C2663 C3078 ) C2663_=_C3080( C2663 C3080 ) C2663_=_C3081( C2663 C3081 ) C2663_=_C3082( C2663 C3082 ) C2663_=_C3083( C2663 C3083 ) \nC2663_=_C3084( C2663 C3084 ) C2663_=_C3085( C2663 C3085 ) C2702_=_C2931( C2702 C2931 ) C2702_=_C3131( C2702 C3131 ) C2702_=_C3232( C2702 C3232 ) C2702_=_C3289( C2702 C3289 ) \nC2702_=_C3330( C2702 C3330 ) C2702_=_C3409( C2702 C3409 ) C2702_=_C3422( C2702 C3422 ) C2702_=_C4005( C2702 C4005 ) C2702_=_C4006( C2702 C4006 ) C2702_=_C4007( C2702 C4007 ) \nC2702_=_C4008( C2702 C4008 ) C2702_=_C4009( C2702 C4009 ) C2702_=_C4010( C2702 C4010 ) C2702_=_C4011( C2702 C4011 ) C2702_=_C4012( C2702 C4012 ) C2762_=_C2763( C2762 C2763 ) \nC2762_=_C2764( C2762 C2764 ) C2762_=_C2765( C2762 C2765 ) C2762_=_C2766( C2762 C2766 ) C2762_=_C2767( C2762 C2767 ) C2762_=_C2768( C2762 C2768 ) C2762_=_C2769( C2762 C2769 ) \nC2762_=_C2772( C2762 C2772 ) C2762_=_C2773( C2762 C2773 ) C2762_=_C2774( C2762 C2774 ) C2762_=_C2775( C2762 C2775 ) C2762_=_C2776( C2762 C2776 ) C2762_=_C2777( C2762 C2777 ) \nC2762_=_C2778( C2762 C2778 ) C2762_=_C2939( C2762 C2939 ) C2763_=_C2764( C2763 C2764 ) C2763_=_C2765( C2763 C2765 ) C2763_=_C2766( C2763 C2766 ) C2763_=_C2767( C2763 C2767 ) \nC2763_=_C2768( C2763 C2768 ) C2763_=_C2769( C2763 C2769 ) C2763_=_C2772( C2763 C2772 ) C2763_=_C2773( C2763 C2773 ) C2763_=_C2774( C2763 C2774 ) C2763_=_C2775( C2763 C2775 ) \nC2763_=_C2776( C2763 C2776 ) C2763_=_C2777( C2763 C2777 ) C2763_=_C2778( C2763 C2778 ) C2763_=_C3040( C2763 C3040 ) C2763_=_C3047( C2763 C3047 ) C2764_=_C2765( C2764 C2765 ) \nC2764_=_C2766( C2764 C2766 ) C2764_=_C2767( C2764 C2767 ) C2764_=_C2768( C2764 C2768 ) C2764_=_C2769( C2764 C2769 ) C2764_=_C2772( C2764 C2772 ) C2764_=_C2773( C2764 C2773 ) \nC2764_=_C2774( C2764 C2774 ) C2764_=_C2775( C2764 C2775 ) C2764_=_C2776( C2764 C2776 ) C2764_=_C2777( C2764 C2777 ) C2764_=_C2778( C2764 C2778 ) C2764_=_C2940( C2764 C2940 ) \nC2765_=_C2766( C2765 C2766 ) C2765_=_C2767( C2765 C2767 ) C2765_=_C2768( C2765 C2768 ) C2765_=_C2769( C2765 C2769 ) C2765_=_C2772( C2765 C2772 ) C2765_=_C2773( C2765 C2773 ) \nC2765_=_C2774( C2765 C2774 ) C2765_=_C2775( C2765 C2775 ) C2765_=_C2776( C2765 C2776 ) C2765_=_C2777( C2765 C2777 ) C2765_=_C2778( C2765 C2778 ) C2765_=_C3523( C2765 C3523 ) \nC2766_=_C2767( C2766 C2767 ) C2766_=_C2768( C2766 C2768 ) C2766_=_C2769( C2766 C2769 ) C2766_=_C2772( C2766 C2772 ) C2766_=_C2773( C2766 C2773 ) C2766_=_C2774( C2766 C2774 ) \nC2766_=_C2775( C2766 C2775 ) C2766_=_C2776( C2766 C2776 ) C2766_=_C2777( C2766 C2777 ) C2766_=_C2778( C2766 C2778 ) C2766_=_C2942( C2766 C2942 ) C2766_=_C3615( C2766 C3615 ) \nC2766_=_C3616( C2766 C3616 ) C2767_=_C2768( C2767 C2768 ) C2767_=_C2769( C2767 C2769 ) C2767_=_C2772( C2767 C2772 ) C2767_=_C2773( C2767 C2773 ) C2767_=_C2774( C2767 C2774 ) \nC2767_=_C2775( C2767 C2775 ) C2767_=_C2776( C2767 C2776 ) C2767_=_C2777( C2767 C2777 ) C2767_=_C2778( C2767 C2778 ) C2767_=_C2943( C2767 C2943 ) C2768_=_C2769( C2768 C2769 ) \nC2768_=_C2772( C2768 C2772 ) C2768_=_C2773( C2768 C2773 ) C2768_=_C2774( C2768 C2774 ) C2768_=_C2775( C2768 C2775 ) C2768_=_C2776( C2768 C2776 ) C2768_=_C2777( C2768 C2777 ) \nC2768_=_C2778( C2768 C2778 ) C2768_=_C2944( C2768 C2944 ) C2769_=_C2772( C2769 C2772 ) C2769_=_C2773( C2769 C2773 ) C2769_=_C2774( C2769 C2774 ) C2769_=_C2775( C2769 C2775 ) \nC2769_=_C2776( C2769 C2776 ) C2769_=_C2777( C2769 C2777 ) C2769_=_C2778( C2769 C2778 ) C2769_=_C2946( C2769 C2946 ) C2772_=_C2773( C2772 C2773 ) C2772_=_C2774( C2772 C2774 ) \nC2772_=_C2775( C2772 C2775 ) C2772_=_C2776( C2772 C2776 ) C2772_=_C2777( C2772 C2777 ) C2772_=_C2778( C2772 C2778 ) C2772_=_C2949( C2772 C2949 ) C2772_=_C3964( C2772 C3964 ) \nC2773_=_C2774( C2773 C2774 ) C2773_=_C2775( C2773 C2775 ) C2773_=_C2776( C2773 C2776 ) C2773_=_C2777( C2773 C2777 ) C2773_=_C2778( C2773 C2778 ) C2773_=_C3965( C2773 C3965 ) \nC2774_=_C2775( C2774 C2775 ) C2774_=_C2776( C2774 C2776 ) C2774_=_C2777( C2774 C2777 ) C2774_=_C2778( C2774 C2778 ) C2774_=_C2950( C2774 C2950 ) C2775_=_C2776( C2775 C2776 ) \nC2775_=_C2777( C2775 C2777 ) C2775_=_C2778( C2775 C2778 ) C2775_=_C2951( C2775 C2951 ) C2776_=_C2777( C2776 C2777 ) C2776_=_C2778( C2776 C2778 ) C2776_=_C2952( C2776 C2952 ) \nC2776_=_C3955( C2776 C3955 ) C2776_=_C3967( C2776 C3967 ) C2777_=_C2778( C2777 C2778 ) C2777_=_C2953( C2777 C2953 ) C2777_=_C3080( C2777 C3080 ) C2777_=_C3956( C2777 C3956 ) \nC2777_=_C3968( C2777 C3968 ) C2778_=_C3969( C2778 C3969 ) C2931_=_C3131( C2931 C3131 ) C2931_=_C3232( C2931 C3232 ) C2931_=_C3289( C2931 C3289 ) C2931_=_C3330( C2931 C3330 ) \nC2931_=_C3409( C2931 C3409 ) C2931_=_C3422( C2931 C3422 ) C2931_=_C4005( C2931 C4005 ) C2931_=_C4006( C2931 C4006 ) C2931_=_C4007( C2931 C4007 ) C2931_=_C4008( C2931 C4008 ) \nC2931_=_C4009( C2931 C4009 ) C2931_=_C4010( C2931 C4010 ) C2931_=_C4011( C2931 C4011 ) C2931_=_C4012( C2931 C4012 ) C2939_=_C2940( C2939 C2940 ) C2939_=_C2941( C2939 C2941 ) \nC2939_=_C2942( C2939 C2942 ) C2939_=_C2943( C2939 C2943 ) C2939_=_C2944( C2939 C2944 ) C2939_=_C2945( C2939 C2945 ) C2939_=_C2946( C2939 C2946 ) C2939_=_C2949( C2939 C2949 ) \nC2939_=_C2950( C2939 C2950 ) C2939_=_C2951( C2939 C2951 ) C2939_=_C2952( C2939 C2952 ) C2939_=_C2953( C2939 C2953 ) C2940_=_C2941( C2940 C2941 ) C2940_=_C2942( C2940 C2942 ) \nC2940_=_C2943( C2940 C2943 ) C2940_=_C2944( C2940 C2944 ) C2940_=_C2945( C2940 C2945 ) C2940_=_C2946( C2940 C2946 ) C2940_=_C2949( C2940 C2949 ) C2940_=_C2950( C2940 C2950 ) \nC2940_=_C2951( C2940 C2951 ) C2940_=_C2952( C2940 C2952 ) C2940_=_C2953( C2940 C2953 ) C2941_=_C2942( C2941 C2942 ) C2941_=_C2943( C2941 C2943 ) C2941_=_C2944( C2941 C2944 ) \nC2941_=_C2945( C2941 C2945 ) C2941_=_C2946( C2941 C2946 ) C2941_=_C2949( C2941 C2949 ) C2941_=_C2950( C2941 C2950 ) C2941_=_C2951( C2941 C2951 ) C2941_=_C2952( C2941 C2952 ) \nC2941_=_C2953( C2941 C2953 ) C2941_=_C3462( C2941 C3462 ) C2942_=_C2943( C2942 C2943 ) C2942_=_C2944( C2942 C2944 ) C2942_=_C2945( C2942 C2945 ) C2942_=_C2946( C2942 C2946 ) \nC2942_=_C2949( C2942 C2949 ) C2942_=_C2950( C2942 C2950 ) C2942_=_C2951( C2942 C2951 ) C2942_=_C2952( C2942 C2952 ) C2942_=_C2953( C2942 C2953 ) C2942_=_C3615( C2942 C3615 ) \nC2942_=_C3616( C2942 C3616 ) C2943_=_C2944( C2943 C2944 ) C2943_=_C2945( C2943 C2945 ) C2943_=_C2946( C2943 C2946 ) C2943_=_C2949( C2943 C2949 ) C2943_=_C2950( C2943 C2950 ) \nC2943_=_C2951( C2943 C2951 ) C2943_=_C2952( C2943 C2952 ) C2943_=_C2953( C2943 C2953 ) C2944_=_C2945( C2944 C2945 ) C2944_=_C2946( C2944 C2946 ) C2944_=_C2949( C2944 C2949 ) \nC2944_=_C2950( C2944 C2950 ) C2944_=_C2951( C2944 C2951 ) C2944_=_C2952( C2944 C2952 ) C2944_=_C2953( C2944 C2953 ) C2945_=_C2946( C2945 C2946 ) C2945_=_C2949( C2945 C2949 ) \nC2945_=_C2950( C2945 C2950 ) C2945_=_C2951( C2945 C2951 ) C2945_=_C2952( C2945 C2952 ) C2945_=_C2953( C2945 C2953 ) C2945_=_C3889( C2945 C3889 ) C2946_=_C2949( C2946 C2949 ) \nC2946_=_C2950( C2946 C2950 ) C2946_=_C2951( C2946 C2951 ) C2946_=_C2952( C2946 C2952 ) C2946_=_C2953( C2946 C2953 ) C2949_=_C2950( C2949 C2950 ) C2949_=_C2951( C2949 C2951 ) \nC2949_=_C2952( C2949 C2952 ) C2949_=_C2953( C2949 C2953 ) C2949_=_C3964( C2949 C3964 ) C2950_=_C2951( C2950 C2951 ) C2950_=_C2952( C2950 C2952 ) C2950_=_C2953( C2950 C2953 ) \nC2951_=_C2952( C2951 C2952 ) C2951_=_C2953( C2951 C2953 ) C2952_=_C2953( C2952 C2953 ) C2952_=_C3955( C2952 C3955 ) C2952_=_C3967( C2952 C3967 ) C2953_=_C3080( C2953 C3080 ) \nC2953_=_C3956( C2953 C3956 ) C2953_=_C3968( C2953 C3968 ) C3040_=_C3047( C3040 C3047 ) C3040_=_C3074( C3040 C3074 ) C3040_=_C3075( C3040 C3075 ) C3040_=_C3076( C3040 C3076 ) \nC3040_=_C3077( C3040 C3077 ) C3040_=_C3078( C3040 C3078 ) C3040_=_C3080( C3040 C3080 ) C3040_=_C3081( C3040 C3081 ) C3040_=_C3082( C3040 C3082 ) C3040_=_C3083( C3040 C3083 ) \nC3040_=_C3084( C3040 C3084 ) C3040_=_C3085( C3040 C3085 ) C3047_=_C3230( C3047 C3230 ) C3047_=_C3523( C3047 C3523 ) C3047_=_C3567( C3047 C3567 ) C3047_=_C3616( C3047 C3616 ) \nC3047_=_C3889( C3047 C3889 ) C3047_=_C3964( C3047 C3964 ) C3047_=_C3965( C3047 C3965 ) C3047_=_C3966( C3047 C3966 ) C3047_=_C3967( C3047 C3967 ) C3047_=_C3968( C3047 C3968 ) \nC3047_=_C3969( C3047 C3969 ) C3047_=_C3970( C3047 C3970 ) C3074_=_C3075( C3074 C3075 ) C3074_=_C3076( C3074 C3076 ) C3074_=_C3077( C3074 C3077 ) C3074_=_C3078( C3074 C3078 ) \nC3074_=_C3080( C3074 C3080 ) C3074_=_C3081( C3074 C3081 ) C3074_=_C3082( C3074 C3082 ) C3074_=_C3083( C3074 C3083 ) C3074_=_C3084( C3074 C3084 ) C3074_=_C3085( C3074 C3085 ) \nC3074_=_C3131( C3074 C3131 ) C3075_=_C3076( C3075 C3076 ) C3075_=_C3077( C3075 C3077 ) C3075_=_C3078( C3075 C3078 ) C3075_=_C3080( C3075 C3080 ) C3075_=_C3081( C3075 C3081 ) \nC3075_=_C3082( C3075 C3082 ) C3075_=_C3083( C3075 C3083 ) C3075_=_C3084( C3075 C3084 ) C3075_=_C3085( C3075 C3085 ) C3076_=_C3077( C3076 C3077 ) C3076_=_C3078( C3076 C3078 ) \nC3076_=_C3080( C3076 C3080 ) C3076_=_C3081( C3076 C3081 ) C3076_=_C3082( C3076 C3082 ) C3076_=_C3083( C3076 C3083 ) C3076_=_C3084( C3076 C3084 ) C3076_=_C3085( C3076 C3085 ) \nC3077_=_C3078( C3077 C3078 ) C3077_=_C3080( C3077 C3080 ) C3077_=_C3081( C3077 C3081 ) C3077_=_C3082( C3077 C3082 ) C3077_=_C3083( C3077 C3083 ) C3077_=_C3084( C3077 C3084 ) \nC3077_=_C3085( C3077 C3085 ) C3078_=_C3080( C3078 C3080 ) C3078_=_C3081( C3078 C3081 ) C3078_=_C3082( C3078 C3082 ) C3078_=_C3083( C3078 C3083 ) C3078_=_C3084( C3078 C3084 ) \nC3078_=_C3085( C3078 C3085 ) C3080_=_C3081( C3080 C3081 ) C3080_=_C3082( C3080 C3082 ) C3080_=_C3083( C3080 C3083 ) C3080_=_C3084( C3080 C3084 ) C3080_=_C3085( C3080 C3085 ) \nC3080_=_C3956( C3080 C3956 ) C3080_=_C3968( C3080 C3968 ) C3081_=_C3082(</w:t>
      </w:r>
    </w:p>
    <w:p>
      <w:pPr>
        <w:pStyle w:val="PreformattedText"/>
        <w:bidi w:val="0"/>
        <w:spacing w:before="0" w:after="0"/>
        <w:jc w:val="left"/>
        <w:rPr/>
      </w:pPr>
      <w:r>
        <w:rPr/>
        <w:t xml:space="preserve"> </w:t>
      </w:r>
      <w:r>
        <w:rPr/>
        <w:t>C3081 C3082 ) C3081_=_C3083( C3081 C3083 ) C3081_=_C3084( C3081 C3084 ) C3081_=_C3085( C3081 C3085 ) \nC3081_=_C4006( C3081 C4006 ) C3082_=_C3083( C3082 C3083 ) C3082_=_C3084( C3082 C3084 ) C3082_=_C3085( C3082 C3085 ) C3082_=_C4007( C3082 C4007 ) C3083_=_C3084( C3083 C3084 ) \nC3083_=_C3085( C3083 C3085 ) C3084_=_C3085( C3084 C3085 ) C3084_=_C4010( C3084 C4010 ) C3085_=_C4012( C3085 C4012 ) C3131_=_C3232( C3131 C3232 ) C3131_=_C3289( C3131 C3289 ) \nC3131_=_C3330( C3131 C3330 ) C3131_=_C3409( C3131 C3409 ) C3131_=_C3422( C3131 C3422 ) C3131_=_C4005( C3131 C4005 ) C3131_=_C4006( C3131 C4006 ) C3131_=_C4007( C3131 C4007 ) \nC3131_=_C4008( C3131 C4008 ) C3131_=_C4009( C3131 C4009 ) C3131_=_C4010( C3131 C4010 ) C3131_=_C4011( C3131 C4011 ) C3131_=_C4012( C3131 C4012 ) C3230_=_C3232( C3230 C3232 ) \nC3230_=_C3523( C3230 C3523 ) C3230_=_C3567( C3230 C3567 ) C3230_=_C3616( C3230 C3616 ) C3230_=_C3889( C3230 C3889 ) C3230_=_C3964( C3230 C3964 ) C3230_=_C3965( C3230 C3965 ) \nC3230_=_C3966( C3230 C3966 ) C3230_=_C3967( C3230 C3967 ) C3230_=_C3968( C3230 C3968 ) C3230_=_C3969( C3230 C3969 ) C3230_=_C3970( C3230 C3970 ) C3232_=_C3289( C3232 C3289 ) \nC3232_=_C3330( C3232 C3330 ) C3232_=_C3409( C3232 C3409 ) C3232_=_C3422( C3232 C3422 ) C3232_=_C4005( C3232 C4005 ) C3232_=_C4006( C3232 C4006 ) C3232_=_C4007( C3232 C4007 ) \nC3232_=_C4008( C3232 C4008 ) C3232_=_C4009( C3232 C4009 ) C3232_=_C4010( C3232 C4010 ) C3232_=_C4011( C3232 C4011 ) C3232_=_C4012( C3232 C4012 ) C3289_=_C3330( C3289 C3330 ) \nC3289_=_C3409( C3289 C3409 ) C3289_=_C3422( C3289 C3422 ) C3289_=_C4005( C3289 C4005 ) C3289_=_C4006( C3289 C4006 ) C3289_=_C4007( C3289 C4007 ) C3289_=_C4008( C3289 C4008 ) \nC3289_=_C4009( C3289 C4009 ) C3289_=_C4010( C3289 C4010 ) C3289_=_C4011( C3289 C4011 ) C3289_=_C4012( C3289 C4012 ) C3330_=_C3409( C3330 C3409 ) C3330_=_C3422( C3330 C3422 ) \nC3330_=_C4005( C3330 C4005 ) C3330_=_C4006( C3330 C4006 ) C3330_=_C4007( C3330 C4007 ) C3330_=_C4008( C3330 C4008 ) C3330_=_C4009( C3330 C4009 ) C3330_=_C4010( C3330 C4010 ) \nC3330_=_C4011( C3330 C4011 ) C3330_=_C4012( C3330 C4012 ) C3409_=_C3422( C3409 C3422 ) C3409_=_C4005( C3409 C4005 ) C3409_=_C4006( C3409 C4006 ) C3409_=_C4007( C3409 C4007 ) \nC3409_=_C4008( C3409 C4008 ) C3409_=_C4009( C3409 C4009 ) C3409_=_C4010( C3409 C4010 ) C3409_=_C4011( C3409 C4011 ) C3409_=_C4012( C3409 C4012 ) C3422_=_C4005( C3422 C4005 ) \nC3422_=_C4006( C3422 C4006 ) C3422_=_C4007( C3422 C4007 ) C3422_=_C4008( C3422 C4008 ) C3422_=_C4009( C3422 C4009 ) C3422_=_C4010( C3422 C4010 ) C3422_=_C4011( C3422 C4011 ) \nC3422_=_C4012( C3422 C4012 ) C3462_=_C3603( C3462 C3603 ) C3462_=_C3615( C3462 C3615 ) C3462_=_C3756( C3462 C3756 ) C3462_=_C3830( C3462 C3830 ) C3462_=_C3871( C3462 C3871 ) \nC3462_=_C3883( C3462 C3883 ) C3462_=_C3954( C3462 C3954 ) C3462_=_C3955( C3462 C3955 ) C3462_=_C3956( C3462 C3956 ) C3462_=_C3957( C3462 C3957 ) C3523_=_C3567( C3523 C3567 ) \nC3523_=_C3616( C3523 C3616 ) C3523_=_C3889( C3523 C3889 ) C3523_=_C3964( C3523 C3964 ) C3523_=_C3965( C3523 C3965 ) C3523_=_C3966( C3523 C3966 ) C3523_=_C3967( C3523 C3967 ) \nC3523_=_C3968( C3523 C3968 ) C3523_=_C3969( C3523 C3969 ) C3523_=_C3970( C3523 C3970 ) C3567_=_C3616( C3567 C3616 ) C3567_=_C3889( C3567 C3889 ) C3567_=_C3964( C3567 C3964 ) \nC3567_=_C3965( C3567 C3965 ) C3567_=_C3966( C3567 C3966 ) C3567_=_C3967( C3567 C3967 ) C3567_=_C3968( C3567 C3968 ) C3567_=_C3969( C3567 C3969 ) C3567_=_C3970( C3567 C3970 ) \nC3603_=_C3615( C3603 C3615 ) C3603_=_C3756( C3603 C3756 ) C3603_=_C3830( C3603 C3830 ) C3603_=_C3871( C3603 C3871 ) C3603_=_C3883( C3603 C3883 ) C3603_=_C3954( C3603 C3954 ) \nC3603_=_C3955( C3603 C3955 ) C3603_=_C3956( C3603 C3956 ) C3603_=_C3957( C3603 C3957 ) C3615_=_C3616( C3615 C3616 ) C3615_=_C3756( C3615 C3756 ) C3615_=_C3830( C3615 C3830 ) \nC3615_=_C3871( C3615 C3871 ) C3615_=_C3883( C3615 C3883 ) C3615_=_C3954( C3615 C3954 ) C3615_=_C3955( C3615 C3955 ) C3615_=_C3956( C3615 C3956 ) C3615_=_C3957( C3615 C3957 ) \nC3616_=_C3889( C3616 C3889 ) C3616_=_C3964( C3616 C3964 ) C3616_=_C3965( C3616 C3965 ) C3616_=_C3966( C3616 C3966 ) C3616_=_C3967( C3616 C3967 ) C3616_=_C3968( C3616 C3968 ) \nC3616_=_C3969( C3616 C3969 ) C3616_=_C3970( C3616 C3970 ) C3756_=_C3830( C3756 C3830 ) C3756_=_C3871( C3756 C3871 ) C3756_=_C3883( C3756 C3883 ) C3756_=_C3954( C3756 C3954 ) \nC3756_=_C3955( C3756 C3955 ) C3756_=_C3956( C3756 C3956 ) C3756_=_C3957( C3756 C3957 ) C3830_=_C3871( C3830 C3871 ) C3830_=_C3883( C3830 C3883 ) C3830_=_C3954( C3830 C3954 ) \nC3830_=_C3955( C3830 C3955 ) C3830_=_C3956( C3830 C3956 ) C3830_=_C3957( C3830 C3957 ) C3871_=_C3883( C3871 C3883 ) C3871_=_C3954( C3871 C3954 ) C3871_=_C3955( C3871 C3955 ) \nC3871_=_C3956( C3871 C3956 ) C3871_=_C3957( C3871 C3957 ) C3883_=_C3954( C3883 C3954 ) C3883_=_C3955( C3883 C3955 ) C3883_=_C3956( C3883 C3956 ) C3883_=_C3957( C3883 C3957 ) \nC3889_=_C3964( C3889 C3964 ) C3889_=_C3965( C3889 C3965 ) C3889_=_C3966( C3889 C3966 ) C3889_=_C3967( C3889 C3967 ) C3889_=_C3968( C3889 C3968 ) C3889_=_C3969( C3889 C3969 ) \nC3889_=_C3970( C3889 C3970 ) C3954_=_C3955( C3954 C3955 ) C3954_=_C3956( C3954 C3956 ) C3954_=_C3957( C3954 C3957 ) C3955_=_C3956( C3955 C3956 ) C3955_=_C3957( C3955 C3957 ) \nC3955_=_C3967( C3955 C3967 ) C3956_=_C3957( C3956 C3957 ) C3956_=_C3968( C3956 C3968 ) C3964_=_C3965( C3964 C3965 ) C3964_=_C3966( C3964 C3966 ) C3964_=_C3967( C3964 C3967 ) \nC3964_=_C3968( C3964 C3968 ) C3964_=_C3969( C3964 C3969 ) C3964_=_C3970( C3964 C3970 ) C3965_=_C3966( C3965 C3966 ) C3965_=_C3967( C3965 C3967 ) C3965_=_C3968( C3965 C3968 ) \nC3965_=_C3969( C3965 C3969 ) C3965_=_C3970( C3965 C3970 ) C3966_=_C3967( C3966 C3967 ) C3966_=_C3968( C3966 C3968 ) C3966_=_C3969( C3966 C3969 ) C3966_=_C3970( C3966 C3970 ) \nC3967_=_C3968( C3967 C3968 ) C3967_=_C3969( C3967 C3969 ) C3967_=_C3970( C3967 C3970 ) C3968_=_C3969( C3968 C3969 ) C3968_=_C3970( C3968 C3970 ) C3969_=_C3970( C3969 C3970 ) \nC4005_=_C4006( C4005 C4006 ) C4005_=_C4007( C4005 C4007 ) C4005_=_C4008( C4005 C4008 ) C4005_=_C4009( C4005 C4009 ) C4005_=_C4010( C4005 C4010 ) C4005_=_C4011( C4005 C4011 ) \nC4005_=_C4012( C4005 C4012 ) C4006_=_C4007( C4006 C4007 ) C4006_=_C4008( C4006 C4008 ) C4006_=_C4009( C4006 C4009 ) C4006_=_C4010( C4006 C4010 ) C4006_=_C4011( C4006 C4011 ) \nC4006_=_C4012( C4006 C4012 ) C4007_=_C4008( C4007 C4008 ) C4007_=_C4009( C4007 C4009 ) C4007_=_C4010( C4007 C4010 ) C4007_=_C4011( C4007 C4011 ) C4007_=_C4012( C4007 C4012 ) \nC4008_=_C4009( C4008 C4009 ) C4008_=_C4010( C4008 C4010 ) C4008_=_C4011( C4008 C4011 ) C4008_=_C4012( C4008 C4012 ) C4009_=_C4010( C4009 C4010 ) C4009_=_C4011( C4009 C4011 ) \nC4009_=_C4012( C4009 C4012 ) C4010_=_C4011( C4010 C4011 ) C4010_=_C4012( C4010 C4012 ) C4011_=_C4012( C4011 C4012 ) "];65-&gt;72[label="224: C118 C161 C181 C199 C220 \nC239 C397 C454 C467 C476 C485 \nC520 C522 C523 C524 C525 C526 \nC527 C528 C529 C530 C531 C532 \nC533 C534 C536 C537 C538 C539 \nC540 C541 C542 C543 C544 C545 \nC546 C547 C548 C977 C982 C990 \nC1036 C1095 C1098 C1099 C1104 C1105 \nC1143 C1274 C1294 C1301 C1306 C1315 \nC1345 C1412 C1413 C1414 C1415 C1416 \nC1417 C1419 C1420 C1421 C1423 C1424 \nC1425 C1426 C1427 C1428 C1429 C1432 \nC1433 C1434 C1435 C1442 C1454 C1522 \nC1532 C1593 C1689 C1699 C1859 C1861 \nC1863 C1872 C1874 C1888 C1893 C1920 \nC2003 C2065 C2110 C2115 C2137 C2138 \nC2147 C2148 C2151 C2152 C2153 C2154 \nC2155 C2156 C2157 C2158 C2159 C2162 \nC2163 C2164 C2165 C2166 C2167 C2181 \nC2230 C2264 C2366 C2368 C2369 C2371 \nC2372 C2373 C2374 C2375 C2376 C2377 \nC2378 C2379 C2380 C2381 C2384 C2385 \nC2386 C2387 C2389 C2395 C2396 C2437 \nC2447 C2454 C2498 C2546 C2548 C2609 \nC2663 C2702 C2762 C2763 C2764 C2765 \nC2766 C2767 C2768 C2769 C2772 C2773 \nC2774 C2775 C2776 C2777 C2778 C2931 \nC2939 C2940 C2941 C2942 C2943 C2944 \nC2945 C2946 C2949 C2950 C2951 C2952 \nC2953 C3040 C3047 C3074 C3075 C3076 \nC3077 C3078 C3080 C3081 C3082 C3083 \nC3084 C3085 C3131 C3230 C3232 C3289 \nC3330 C3409 C3422 C3462 C3523 C3567 \nC3603 C3615 C3616 C3756 C3830 C3871 \nC3883 C3889 C3954 C3955 C3956 C3957 \nC3964 C3965 C3966 C3967 C3968 C3969 \nC3970 C4005 C4006 C4007 C4008 C4009 \nC4010 C4011 C4012 \n2635: C118_=_C161 ,C118_=_C181 ,C118_=_C199 ,C118_=_C220 ,C118_=_C239 ,\nC118_=_C397 ,C118_=_C454 ,C118_=_C476 ,C118_=_C1888 ,C118_=_C2110 ,C118_=_C2609 ,\nC118_=_C2663 ,C118_=_C3040 ,C118_=_C3074 ,C118_=_C3075 ,C118_=_C3076 ,C118_=_C3077 ,\nC118_=_C3078 ,C118_=_C3080 ,C118_=_C3081 ,C118_=_C3082 ,C118_=_C3083 ,C118_=_C3084 ,\nC118_=_C3085 ,C161_=_C181 ,C161_=_C199 ,C161_=_C220 ,C161_=_C239 ,C161_=_C397 ,\nC161_=_C454 ,C161_=_C476 ,C161_=_C1888 ,C161_=_C2110 ,C161_=_C2609 ,C161_=_C2663 ,\nC161_=_C3040 ,C161_=_C3074 ,C161_=_C3075 ,C161_=_C3076 ,C161_=_C3077 ,C161_=_C3078 ,\nC161_=_C3080 ,C161_=_C3081 ,C161_=_C3082 ,C161_=_C3083 ,C161_=_C3084 ,C161_=_C3085 ,\nC181_=_C199 ,C181_=_C220 ,C181_=_C239 ,C181_=_C397 ,C181_=_C454 ,C181_=_C476 ,\nC181_=_C1888 ,C181_=_C2110 ,C181_=_C2609 ,C181_=_C2663 ,C181_=_C3040 ,C181_=_C3074 ,\nC181_=_C3075 ,C181_=_C3076 ,C181_=_C3077 ,C181_=_C3078 ,C181_=_C3080 ,C181_=_C3081 ,\nC181_=_C3082 ,C181_=_C3083 ,C181_=_C3084 ,C181_=_C3085 ,C199_=_C220 ,C199_=_C239 ,\nC199_=_C397 ,C199_=_C454 ,C199_=_C476 ,C199_=_C1888 ,C199_=_C2110 ,C199_=_C2609 ,\nC199_=_C2663 ,C199_=_C3040 ,C199_=_C3074 ,C199_=_C3075 ,C199_=_C3076 ,C199_=_C3077 ,\nC199_=_C3078 ,C199_=_C3080 ,C199_=_C3081 ,C199_=_C3082 ,C199_=_C3083 ,C199_=_C3084 ,\nC199_=_C3085 ,C220_=_C239 ,C220_=_C397 ,C220_=_C454 ,C220_=_C476 ,C220_=_C1888 ,\nC220_=_C2110 ,C220_=_C2609 ,C220_=_C2663 ,C220_=_C3040 ,C220_=_C3074 ,C220_=_C3075 ,\nC220_=_C3076 ,C220_=_C3077 ,C220_=_C3078 ,C220_=_C3080 ,C220_=_C3081 ,C220_=_C3082 ,\nC220_=_C3083 ,C220_=_C3084 ,C220_=_C3085 ,C239_=_C397 ,C239_=_C454 ,C239_=_C476 ,\nC239_=_C1888 ,C239_=_C2110 ,C239_=_C2609 ,C239_=_C2663 ,C239_=_C3040 ,C239_=_C3074 ,\nC239_=_C3075 ,C239_=_C3076 ,C239_=_C3077 ,C239_=_C3078 ,C239_=_C3080 ,C239_=_C3081 ,\nC239_=_C3082</w:t>
      </w:r>
    </w:p>
    <w:p>
      <w:pPr>
        <w:pStyle w:val="PreformattedText"/>
        <w:bidi w:val="0"/>
        <w:spacing w:before="0" w:after="0"/>
        <w:jc w:val="left"/>
        <w:rPr/>
      </w:pPr>
      <w:r>
        <w:rPr/>
        <w:t xml:space="preserve"> </w:t>
      </w:r>
      <w:r>
        <w:rPr/>
        <w:t>,C239_=_C3083 ,C239_=_C3084 ,C239_=_C3085 ,C397_=_C454 ,C397_=_C476 ,\nC397_=_C1888 ,C397_=_C2110 ,C397_=_C2609 ,C397_=_C2663 ,C397_=_C3040 ,C397_=_C3074 ,\nC397_=_C3075 ,C397_=_C3076 ,C397_=_C3077 ,C397_=_C3078 ,C397_=_C3080 ,C397_=_C3081 ,\nC397_=_C3082 ,C397_=_C3083 ,C397_=_C3084 ,C397_=_C3085 ,C454_=_C476 ,C454_=_C1888 ,\nC454_=_C2110 ,C454_=_C2609 ,C454_=_C2663 ,C454_=_C3040 ,C454_=_C3074 ,C454_=_C3075 ,\nC454_=_C3076 ,C454_=_C3077 ,C454_=_C3078 ,C454_=_C3080 ,C454_=_C3081 ,C454_=_C3082 ,\nC454_=_C3083 ,C454_=_C3084 ,C454_=_C3085 ,C467_=_C476 ,C467_=_C485 ,C467_=_C1301 ,\nC467_=_C1345 ,C467_=_C1412 ,C467_=_C1413 ,C467_=_C1414 ,C467_=_C1415 ,C467_=_C1416 ,\nC467_=_C1417 ,C467_=_C1419 ,C467_=_C1420 ,C467_=_C1421 ,C467_=_C1423 ,C467_=_C1424 ,\nC467_=_C1425 ,C467_=_C1426 ,C467_=_C1427 ,C467_=_C1428 ,C467_=_C1429 ,C467_=_C1432 ,\nC467_=_C1433 ,C467_=_C1434 ,C467_=_C1435 ,C476_=_C485 ,C476_=_C1888 ,C476_=_C2110 ,\nC476_=_C2609 ,C476_=_C2663 ,C476_=_C3040 ,C476_=_C3074 ,C476_=_C3075 ,C476_=_C3076 ,\nC476_=_C3077 ,C476_=_C3078 ,C476_=_C3080 ,C476_=_C3081 ,C476_=_C3082 ,C476_=_C3083 ,\nC476_=_C3084 ,C476_=_C3085 ,C485_=_C1274 ,C485_=_C1522 ,C485_=_C1893 ,C485_=_C1920 ,\nC485_=_C2003 ,C485_=_C2115 ,C485_=_C2498 ,C485_=_C2548 ,C485_=_C2702 ,C485_=_C2931 ,\nC485_=_C3131 ,C485_=_C3232 ,C485_=_C3289 ,C485_=_C3330 ,C485_=_C3409 ,C485_=_C3422 ,\nC485_=_C4005 ,C485_=_C4006 ,C485_=_C4007 ,C485_=_C4008 ,C485_=_C4009 ,C485_=_C4010 ,\nC485_=_C4011 ,C485_=_C4012 ,C520_=_C522 ,C520_=_C523 ,C520_=_C524 ,C520_=_C525 ,\nC520_=_C526 ,C520_=_C527 ,C520_=_C528 ,C520_=_C529 ,C520_=_C530 ,C520_=_C531 ,\nC520_=_C532 ,C520_=_C533 ,C520_=_C534 ,C520_=_C536 ,C520_=_C537 ,C520_=_C538 ,\nC520_=_C539 ,C520_=_C540 ,C520_=_C541 ,C520_=_C542 ,C520_=_C543 ,C520_=_C544 ,\nC520_=_C545 ,C520_=_C546 ,C520_=_C547 ,C520_=_C548 ,C520_=_C1345 ,C522_=_C523 ,\nC522_=_C524 ,C522_=_C525 ,C522_=_C526 ,C522_=_C527 ,C522_=_C528 ,C522_=_C529 ,\nC522_=_C530 ,C522_=_C531 ,C522_=_C532 ,C522_=_C533 ,C522_=_C534 ,C522_=_C536 ,\nC522_=_C537 ,C522_=_C538 ,C522_=_C539 ,C522_=_C540 ,C522_=_C541 ,C522_=_C542 ,\nC522_=_C543 ,C522_=_C544 ,C522_=_C545 ,C522_=_C546 ,C522_=_C547 ,C522_=_C548 ,\nC522_=_C1413 ,C522_=_C1522 ,C523_=_C524 ,C523_=_C525 ,C523_=_C526 ,C523_=_C527 ,\nC523_=_C528 ,C523_=_C529 ,C523_=_C530 ,C523_=_C531 ,C523_=_C532 ,C523_=_C533 ,\nC523_=_C534 ,C523_=_C536 ,C523_=_C537 ,C523_=_C538 ,C523_=_C539 ,C523_=_C540 ,\nC523_=_C541 ,C523_=_C542 ,C523_=_C543 ,C523_=_C544 ,C523_=_C545 ,C523_=_C546 ,\nC523_=_C547 ,C523_=_C548 ,C523_=_C1532 ,C524_=_C525 ,C524_=_C526 ,C524_=_C527 ,\nC524_=_C528 ,C524_=_C529 ,C524_=_C530 ,C524_=_C531 ,C524_=_C532 ,C524_=_C533 ,\nC524_=_C534 ,C524_=_C536 ,C524_=_C537 ,C524_=_C538 ,C524_=_C539 ,C524_=_C540 ,\nC524_=_C541 ,C524_=_C542 ,C524_=_C543 ,C524_=_C544 ,C524_=_C545 ,C524_=_C546 ,\nC524_=_C547 ,C524_=_C548 ,C524_=_C1415 ,C525_=_C526 ,C525_=_C527 ,C525_=_C528 ,\nC525_=_C529 ,C525_=_C530 ,C525_=_C531 ,C525_=_C532 ,C525_=_C533 ,C525_=_C534 ,\nC525_=_C536 ,C525_=_C537 ,C525_=_C538 ,C525_=_C539 ,C525_=_C540 ,C525_=_C541 ,\nC525_=_C542 ,C525_=_C543 ,C525_=_C544 ,C525_=_C545 ,C525_=_C546 ,C525_=_C547 ,\nC525_=_C548 ,C525_=_C1416 ,C525_=_C1888 ,C525_=_C1893 ,C526_=_C527 ,C526_=_C528 ,\nC526_=_C529 ,C526_=_C530 ,C526_=_C531 ,C526_=_C532 ,C526_=_C533 ,C526_=_C534 ,\nC526_=_C536 ,C526_=_C537 ,C526_=_C538 ,C526_=_C539 ,C526_=_C540 ,C526_=_C541 ,\nC526_=_C542 ,C526_=_C543 ,C526_=_C544 ,C526_=_C545 ,C526_=_C546 ,C526_=_C547 ,\nC526_=_C548 ,C527_=_C528 ,C527_=_C529 ,C527_=_C530 ,C527_=_C531 ,C527_=_C532 ,\nC527_=_C533 ,C527_=_C534 ,C527_=_C536 ,C527_=_C537 ,C527_=_C538 ,C527_=_C539 ,\nC527_=_C540 ,C527_=_C541 ,C527_=_C542 ,C527_=_C543 ,C527_=_C544 ,C527_=_C545 ,\nC527_=_C546 ,C527_=_C547 ,C527_=_C548 ,C527_=_C2230 ,C528_=_C529 ,C528_=_C530 ,\nC528_=_C531 ,C528_=_C532 ,C528_=_C533 ,C528_=_C534 ,C528_=_C536 ,C528_=_C537 ,\nC528_=_C538 ,C528_=_C539 ,C528_=_C540 ,C528_=_C541 ,C528_=_C542 ,C528_=_C543 ,\nC528_=_C544 ,C528_=_C545 ,C528_=_C546 ,C528_=_C547 ,C528_=_C548 ,C528_=_C2264 ,\nC529_=_C530 ,C529_=_C531 ,C529_=_C532 ,C529_=_C533 ,C529_=_C534 ,C529_=_C536 ,\nC529_=_C537 ,C529_=_C538 ,C529_=_C539 ,C529_=_C540 ,C529_=_C541 ,C529_=_C542 ,\nC529_=_C543 ,C529_=_C544 ,C529_=_C545 ,C529_=_C546 ,C529_=_C547 ,C529_=_C548 ,\nC529_=_C2454 ,C530_=_C531 ,C530_=_C532 ,C530_=_C533 ,C530_=_C534 ,C530_=_C536 ,\nC530_=_C537 ,C530_=_C538 ,C530_=_C539 ,C530_=_C540 ,C530_=_C541 ,C530_=_C542 ,\nC530_=_C543 ,C530_=_C544 ,C530_=_C545 ,C530_=_C546 ,C530_=_C547 ,C530_=_C548 ,\nC531_=_C532 ,C531_=_C533 ,C531_=_C534 ,C531_=_C536 ,C531_=_C537 ,C531_=_C538 ,\nC531_=_C539 ,C531_=_C540 ,C531_=_C541 ,C531_=_C542 ,C531_=_C543 ,C531_=_C544 ,\nC531_=_C545 ,C531_=_C546 ,C531_=_C547 ,C531_=_C548 ,C532_=_C533 ,C532_=_C534 ,\nC532_=_C536 ,C532_=_C537 ,C532_=_C538 ,C532_=_C539 ,C532_=_C540 ,C532_=_C541 ,\nC532_=_C542 ,C532_=_C543 ,C532_=_C544 ,C532_=_C545 ,C532_=_C546 ,C532_=_C547 ,\nC532_=_C548 ,C532_=_C1420 ,C533_=_C534 ,C533_=_C536 ,C533_=_C537 ,C533_=_C538 ,\nC533_=_C539 ,C533_=_C540 ,C533_=_C541 ,C533_=_C542 ,C533_=_C543 ,C533_=_C544 ,\nC533_=_C545 ,C533_=_C546 ,C533_=_C547 ,C533_=_C548 ,C534_=_C536 ,C534_=_C537 ,\nC534_=_C538 ,C534_=_C539 ,C534_=_C540 ,C534_=_C541 ,C534_=_C542 ,C534_=_C543 ,\nC534_=_C544 ,C534_=_C545 ,C534_=_C546 ,C534_=_C547 ,C534_=_C548 ,C534_=_C1421 ,\nC536_=_C537 ,C536_=_C538 ,C536_=_C539 ,C536_=_C540 ,C536_=_C541 ,C536_=_C542 ,\nC536_=_C543 ,C536_=_C544 ,C536_=_C545 ,C536_=_C546 ,C536_=_C547 ,C536_=_C548 ,\nC536_=_C1423 ,C537_=_C538 ,C537_=_C539 ,C537_=_C540 ,C537_=_C541 ,C537_=_C542 ,\nC537_=_C543 ,C537_=_C544 ,C537_=_C545 ,C537_=_C546 ,C537_=_C547 ,C537_=_C548 ,\nC537_=_C1425 ,C538_=_C539 ,C538_=_C540 ,C538_=_C541 ,C538_=_C542 ,C538_=_C543 ,\nC538_=_C544 ,C538_=_C545 ,C538_=_C546 ,C538_=_C547 ,C538_=_C548 ,C538_=_C1426 ,\nC538_=_C3330 ,C539_=_C540 ,C539_=_C541 ,C539_=_C542 ,C539_=_C543 ,C539_=_C544 ,\nC539_=_C545 ,C539_=_C546 ,C539_=_C547 ,C539_=_C548 ,C540_=_C541 ,C540_=_C542 ,\nC540_=_C543 ,C540_=_C544 ,C540_=_C545 ,C540_=_C546 ,C540_=_C547 ,C540_=_C548 ,\nC540_=_C2941 ,C540_=_C3462 ,C541_=_C542 ,C541_=_C543 ,C541_=_C544 ,C541_=_C545 ,\nC541_=_C546 ,C541_=_C547 ,C541_=_C548 ,C541_=_C2373 ,C541_=_C2766 ,C541_=_C2942 ,\nC541_=_C3615 ,C541_=_C3616 ,C542_=_C543 ,C542_=_C544 ,C542_=_C545 ,C542_=_C546 ,\nC542_=_C547 ,C542_=_C548 ,C542_=_C2156 ,C542_=_C2767 ,C542_=_C2943 ,C543_=_C544 ,\nC543_=_C545 ,C543_=_C546 ,C543_=_C547 ,C543_=_C548 ,C543_=_C2158 ,C543_=_C2768 ,\nC543_=_C2944 ,C544_=_C545 ,C544_=_C546 ,C544_=_C547 ,C544_=_C548 ,C544_=_C1429 ,\nC544_=_C2379 ,C545_=_C546 ,C545_=_C547 ,C545_=_C548 ,C545_=_C2945 ,C545_=_C3889 ,\nC546_=_C547 ,C546_=_C548 ,C547_=_C548 ,C547_=_C2385 ,C547_=_C2777 ,C547_=_C2953 ,\nC547_=_C3080 ,C547_=_C3956 ,C547_=_C3968 ,C977_=_C982 ,C977_=_C990 ,C977_=_C1306 ,\nC977_=_C1442 ,C977_=_C1689 ,C977_=_C2147 ,C977_=_C2148 ,C977_=_C2151 ,C977_=_C2152 ,\nC977_=_C2153 ,C977_=_C2154 ,C977_=_C2155 ,C977_=_C2156 ,C977_=_C2157 ,C977_=_C2158 ,\nC977_=_C2159 ,C977_=_C2162 ,C977_=_C2163 ,C977_=_C2164 ,C977_=_C2165 ,C977_=_C2166 ,\nC977_=_C2167 ,C982_=_C990 ,C982_=_C1098 ,C982_=_C1861 ,C982_=_C2389 ,C982_=_C2437 ,\nC982_=_C2762 ,C982_=_C2763 ,C982_=_C2764 ,C982_=_C2765 ,C982_=_C2766 ,C982_=_C2767 ,\nC982_=_C2768 ,C982_=_C2769 ,C982_=_C2772 ,C982_=_C2773 ,C982_=_C2774 ,C982_=_C2775 ,\nC982_=_C2776 ,C982_=_C2777 ,C982_=_C2778 ,C990_=_C1105 ,C990_=_C1874 ,C990_=_C2138 ,\nC990_=_C2181 ,C990_=_C2396 ,C990_=_C2447 ,C990_=_C2546 ,C990_=_C3047 ,C990_=_C3230 ,\nC990_=_C3523 ,C990_=_C3567 ,C990_=_C3616 ,C990_=_C3889 ,C990_=_C3964 ,C990_=_C3965 ,\nC990_=_C3966 ,C990_=_C3967 ,C990_=_C3968 ,C990_=_C3969 ,C990_=_C3970 ,C1036_=_C1104 ,\nC1036_=_C1294 ,C1036_=_C1315 ,C1036_=_C1454 ,C1036_=_C1699 ,C1036_=_C1872 ,C1036_=_C2065 ,\nC1036_=_C2137 ,C1036_=_C2395 ,C1036_=_C3462 ,C1036_=_C3603 ,C1036_=_C3615 ,C1036_=_C3756 ,\nC1036_=_C3830 ,C1036_=_C3871 ,C1036_=_C3883 ,C1036_=_C3954 ,C1036_=_C3955 ,C1036_=_C3956 ,\nC1036_=_C3957 ,C1095_=_C1098 ,C1095_=_C1099 ,C1095_=_C1104 ,C1095_=_C1105 ,C1095_=_C1143 ,\nC1095_=_C1593 ,C1095_=_C1859 ,C1095_=_C2264 ,C1095_=_C2366 ,C1095_=_C2368 ,C1095_=_C2369 ,\nC1095_=_C2371 ,C1095_=_C2372 ,C1095_=_C2373 ,C1095_=_C2374 ,C1095_=_C2375 ,C1095_=_C2376 ,\nC1095_=_C2377 ,C1095_=_C2378 ,C1095_=_C2379 ,C1095_=_C2380 ,C1095_=_C2381 ,C1095_=_C2384 ,\nC1095_=_C2385 ,C1095_=_C2386 ,C1095_=_C2387 ,C1098_=_C1099 ,C1098_=_C1104 ,C1098_=_C1105 ,\nC1098_=_C1861 ,C1098_=_C2389 ,C1098_=_C2437 ,C1098_=_C2762 ,C1098_=_C2763 ,C1098_=_C2764 ,\nC1098_=_C2765 ,C1098_=_C2766 ,C1098_=_C2767 ,C1098_=_C2768 ,C1098_=_C2769 ,C1098_=_C2772 ,\nC1098_=_C2773 ,C1098_=_C2774 ,C1098_=_C2775 ,C1098_=_C2776 ,C1098_=_C2777 ,C1098_=_C2778 ,\nC1099_=_C1104 ,C1099_=_C1105 ,C1099_=_C1532 ,C1099_=_C1863 ,C1099_=_C2230 ,C1099_=_C2454 ,\nC1099_=_C2939 ,C1099_=_C2940 ,C1099_=_C2941 ,C1099_=_C2942 ,C1099_=_C2943 ,C1099_=_C2944 ,\nC1099_=_C2945 ,C1099_=_C2946 ,C1099_=_C2949 ,C1099_=_C2950 ,C1099_=_C2951 ,C1099_=_C2952 ,\nC1099_=_C2953 ,C1104_=_C1105 ,C1104_=_C1294 ,C1104_=_C1315 ,C1104_=_C1454 ,C1104_=_C1699 ,\nC1104_=_C1872 ,C1104_=_C2065 ,C1104_=_C2137 ,C1104_=_C2395 ,C1104_=_C3462 ,C1104_=_C3603 ,\nC1104_=_C3615 ,C1104_=_C3756 ,C1104_=_C3830 ,C1104_=_C3871 ,C1104_=_C3883 ,C1104_=_C3954 ,\nC1104_=_C3955 ,C1104_=_C3956 ,C1104_=_C3957 ,C1105_=_C1874 ,C1105_=_C2138 ,C1105_=_C2181 ,\nC1105_=_C2396 ,C1105_=_C2447 ,C1105_=_C2546 ,C1105_=_C3047 ,C1105_=_C3230 ,C1105_=_C3523 ,\nC1105_=_C3567 ,C1105_=_C3616 ,C1105_=_C3889 ,C1105_=_C3964 ,C1105_=_C3965 ,C1105_=_C3966 ,\nC1105_=_C3967 ,C1105_=_C3968 ,C1105_=_C3969 ,C1105_=_C3970 ,C1143_=_C1593 ,C1143_=_C1859 ,\nC1143_=_C2264 ,C1143_=_C2366 ,C1143_=_C2368 ,C1143_=_C2369 ,C1143_=_C2371 ,C1143_=_C2372 ,\nC1143_=_C2373 ,C1143_=_C2374 ,C1143_=_C2375 ,C1143_=_C2376 ,C1143_=_C2377 ,C1143_=_C2378 ,\nC1143_=_C2379 ,C1143_=_C2380 ,C1143_=_C2381 ,C1143_=_C2384 ,C1143_=_C2385 ,C1143_=_C2386 ,\nC1143_=_C2387 ,C1274_=_C1522 ,C1274_=_C1893 ,C1274_=_C1920 ,C1274_=_C2003</w:t>
      </w:r>
    </w:p>
    <w:p>
      <w:pPr>
        <w:pStyle w:val="PreformattedText"/>
        <w:bidi w:val="0"/>
        <w:spacing w:before="0" w:after="0"/>
        <w:jc w:val="left"/>
        <w:rPr/>
      </w:pPr>
      <w:r>
        <w:rPr/>
        <w:t xml:space="preserve"> </w:t>
      </w:r>
      <w:r>
        <w:rPr/>
        <w:t>,C1274_=_C2115 ,\nC1274_=_C2498 ,C1274_=_C2548 ,C1274_=_C2702 ,C1274_=_C2931 ,C1274_=_C3131 ,C1274_=_C3232 ,\nC1274_=_C3289 ,C1274_=_C3330 ,C1274_=_C3409 ,C1274_=_C3422 ,C1274_=_C4005 ,C1274_=_C4006 ,\nC1274_=_C4007 ,C1274_=_C4008 ,C1274_=_C4009 ,C1274_=_C4010 ,C1274_=_C4011 ,C1274_=_C4012 ,\nC1294_=_C1315 ,C1294_=_C1454 ,C1294_=_C1699 ,C1294_=_C1872 ,C1294_=_C2065 ,C1294_=_C2137 ,\nC1294_=_C2395 ,C1294_=_C3462 ,C1294_=_C3603 ,C1294_=_C3615 ,C1294_=_C3756 ,C1294_=_C3830 ,\nC1294_=_C3871 ,C1294_=_C3883 ,C1294_=_C3954 ,C1294_=_C3955 ,C1294_=_C3956 ,C1294_=_C3957 ,\nC1301_=_C1306 ,C1301_=_C1315 ,C1301_=_C1345 ,C1301_=_C1412 ,C1301_=_C1413 ,C1301_=_C1414 ,\nC1301_=_C1415 ,C1301_=_C1416 ,C1301_=_C1417 ,C1301_=_C1419 ,C1301_=_C1420 ,C1301_=_C1421 ,\nC1301_=_C1423 ,C1301_=_C1424 ,C1301_=_C1425 ,C1301_=_C1426 ,C1301_=_C1427 ,C1301_=_C1428 ,\nC1301_=_C1429 ,C1301_=_C1432 ,C1301_=_C1433 ,C1301_=_C1434 ,C1301_=_C1435 ,C1306_=_C1315 ,\nC1306_=_C1442 ,C1306_=_C1689 ,C1306_=_C2147 ,C1306_=_C2148 ,C1306_=_C2151 ,C1306_=_C2152 ,\nC1306_=_C2153 ,C1306_=_C2154 ,C1306_=_C2155 ,C1306_=_C2156 ,C1306_=_C2157 ,C1306_=_C2158 ,\nC1306_=_C2159 ,C1306_=_C2162 ,C1306_=_C2163 ,C1306_=_C2164 ,C1306_=_C2165 ,C1306_=_C2166 ,\nC1306_=_C2167 ,C1315_=_C1454 ,C1315_=_C1699 ,C1315_=_C1872 ,C1315_=_C2065 ,C1315_=_C2137 ,\nC1315_=_C2395 ,C1315_=_C3462 ,C1315_=_C3603 ,C1315_=_C3615 ,C1315_=_C3756 ,C1315_=_C3830 ,\nC1315_=_C3871 ,C1315_=_C3883 ,C1315_=_C3954 ,C1315_=_C3955 ,C1315_=_C3956 ,C1315_=_C3957 ,\nC1345_=_C1412 ,C1345_=_C1413 ,C1345_=_C1414 ,C1345_=_C1415 ,C1345_=_C1416 ,C1345_=_C1417 ,\nC1345_=_C1419 ,C1345_=_C1420 ,C1345_=_C1421 ,C1345_=_C1423 ,C1345_=_C1424 ,C1345_=_C1425 ,\nC1345_=_C1426 ,C1345_=_C1427 ,C1345_=_C1428 ,C1345_=_C1429 ,C1345_=_C1432 ,C1345_=_C1433 ,\nC1345_=_C1434 ,C1345_=_C1435 ,C1412_=_C1413 ,C1412_=_C1414 ,C1412_=_C1415 ,C1412_=_C1416 ,\nC1412_=_C1417 ,C1412_=_C1419 ,C1412_=_C1420 ,C1412_=_C1421 ,C1412_=_C1423 ,C1412_=_C1424 ,\nC1412_=_C1425 ,C1412_=_C1426 ,C1412_=_C1427 ,C1412_=_C1428 ,C1412_=_C1429 ,C1412_=_C1432 ,\nC1412_=_C1433 ,C1412_=_C1434 ,C1412_=_C1435 ,C1412_=_C1442 ,C1412_=_C1454 ,C1413_=_C1414 ,\nC1413_=_C1415 ,C1413_=_C1416 ,C1413_=_C1417 ,C1413_=_C1419 ,C1413_=_C1420 ,C1413_=_C1421 ,\nC1413_=_C1423 ,C1413_=_C1424 ,C1413_=_C1425 ,C1413_=_C1426 ,C1413_=_C1427 ,C1413_=_C1428 ,\nC1413_=_C1429 ,C1413_=_C1432 ,C1413_=_C1433 ,C1413_=_C1434 ,C1413_=_C1435 ,C1413_=_C1522 ,\nC1414_=_C1415 ,C1414_=_C1416 ,C1414_=_C1417 ,C1414_=_C1419 ,C1414_=_C1420 ,C1414_=_C1421 ,\nC1414_=_C1423 ,C1414_=_C1424 ,C1414_=_C1425 ,C1414_=_C1426 ,C1414_=_C1427 ,C1414_=_C1428 ,\nC1414_=_C1429 ,C1414_=_C1432 ,C1414_=_C1433 ,C1414_=_C1434 ,C1414_=_C1435 ,C1414_=_C1689 ,\nC1414_=_C1699 ,C1415_=_C1416 ,C1415_=_C1417 ,C1415_=_C1419 ,C1415_=_C1420 ,C1415_=_C1421 ,\nC1415_=_C1423 ,C1415_=_C1424 ,C1415_=_C1425 ,C1415_=_C1426 ,C1415_=_C1427 ,C1415_=_C1428 ,\nC1415_=_C1429 ,C1415_=_C1432 ,C1415_=_C1433 ,C1415_=_C1434 ,C1415_=_C1435 ,C1416_=_C1417 ,\nC1416_=_C1419 ,C1416_=_C1420 ,C1416_=_C1421 ,C1416_=_C1423 ,C1416_=_C1424 ,C1416_=_C1425 ,\nC1416_=_C1426 ,C1416_=_C1427 ,C1416_=_C1428 ,C1416_=_C1429 ,C1416_=_C1432 ,C1416_=_C1433 ,\nC1416_=_C1434 ,C1416_=_C1435 ,C1416_=_C1888 ,C1416_=_C1893 ,C1417_=_C1419 ,C1417_=_C1420 ,\nC1417_=_C1421 ,C1417_=_C1423 ,C1417_=_C1424 ,C1417_=_C1425 ,C1417_=_C1426 ,C1417_=_C1427 ,\nC1417_=_C1428 ,C1417_=_C1429 ,C1417_=_C1432 ,C1417_=_C1433 ,C1417_=_C1434 ,C1417_=_C1435 ,\nC1417_=_C2110 ,C1417_=_C2115 ,C1419_=_C1420 ,C1419_=_C1421 ,C1419_=_C1423 ,C1419_=_C1424 ,\nC1419_=_C1425 ,C1419_=_C1426 ,C1419_=_C1427 ,C1419_=_C1428 ,C1419_=_C1429 ,C1419_=_C1432 ,\nC1419_=_C1433 ,C1419_=_C1434 ,C1419_=_C1435 ,C1419_=_C2147 ,C1419_=_C2389 ,C1419_=_C2395 ,\nC1419_=_C2396 ,C1420_=_C1421 ,C1420_=_C1423 ,C1420_=_C1424 ,C1420_=_C1425 ,C1420_=_C1426 ,\nC1420_=_C1427 ,C1420_=_C1428 ,C1420_=_C1429 ,C1420_=_C1432 ,C1420_=_C1433 ,C1420_=_C1434 ,\nC1420_=_C1435 ,C1421_=_C1423 ,C1421_=_C1424 ,C1421_=_C1425 ,C1421_=_C1426 ,C1421_=_C1427 ,\nC1421_=_C1428 ,C1421_=_C1429 ,C1421_=_C1432 ,C1421_=_C1433 ,C1421_=_C1434 ,C1421_=_C1435 ,\nC1423_=_C1424 ,C1423_=_C1425 ,C1423_=_C1426 ,C1423_=_C1427 ,C1423_=_C1428 ,C1423_=_C1429 ,\nC1423_=_C1432 ,C1423_=_C1433 ,C1423_=_C1434 ,C1423_=_C1435 ,C1424_=_C1425 ,C1424_=_C1426 ,\nC1424_=_C1427 ,C1424_=_C1428 ,C1424_=_C1429 ,C1424_=_C1432 ,C1424_=_C1433 ,C1424_=_C1434 ,\nC1424_=_C1435 ,C1424_=_C3074 ,C1424_=_C3131 ,C1425_=_C1426 ,C1425_=_C1427 ,C1425_=_C1428 ,\nC1425_=_C1429 ,C1425_=_C1432 ,C1425_=_C1433 ,C1425_=_C1434 ,C1425_=_C1435 ,C1426_=_C1427 ,\nC1426_=_C1428 ,C1426_=_C1429 ,C1426_=_C1432 ,C1426_=_C1433 ,C1426_=_C1434 ,C1426_=_C1435 ,\nC1426_=_C3330 ,C1427_=_C1428 ,C1427_=_C1429 ,C1427_=_C1432 ,C1427_=_C1433 ,C1427_=_C1434 ,\nC1427_=_C1435 ,C1427_=_C2155 ,C1427_=_C3603 ,C1428_=_C1429 ,C1428_=_C1432 ,C1428_=_C1433 ,\nC1428_=_C1434 ,C1428_=_C1435 ,C1428_=_C2157 ,C1428_=_C3756 ,C1429_=_C1432 ,C1429_=_C1433 ,\nC1429_=_C1434 ,C1429_=_C1435 ,C1429_=_C2379 ,C1432_=_C1433 ,C1432_=_C1434 ,C1432_=_C1435 ,\nC1432_=_C2165 ,C1432_=_C3954 ,C1433_=_C1434 ,C1433_=_C1435 ,C1433_=_C3081 ,C1433_=_C4006 ,\nC1434_=_C1435 ,C1434_=_C3082 ,C1434_=_C4007 ,C1435_=_C3085 ,C1435_=_C4012 ,C1442_=_C1454 ,\nC1442_=_C1689 ,C1442_=_C2147 ,C1442_=_C2148 ,C1442_=_C2151 ,C1442_=_C2152 ,C1442_=_C2153 ,\nC1442_=_C2154 ,C1442_=_C2155 ,C1442_=_C2156 ,C1442_=_C2157 ,C1442_=_C2158 ,C1442_=_C2159 ,\nC1442_=_C2162 ,C1442_=_C2163 ,C1442_=_C2164 ,C1442_=_C2165 ,C1442_=_C2166 ,C1442_=_C2167 ,\nC1454_=_C1699 ,C1454_=_C1872 ,C1454_=_C2065 ,C1454_=_C2137 ,C1454_=_C2395 ,C1454_=_C3462 ,\nC1454_=_C3603 ,C1454_=_C3615 ,C1454_=_C3756 ,C1454_=_C3830 ,C1454_=_C3871 ,C1454_=_C3883 ,\nC1454_=_C3954 ,C1454_=_C3955 ,C1454_=_C3956 ,C1454_=_C3957 ,C1522_=_C1893 ,C1522_=_C1920 ,\nC1522_=_C2003 ,C1522_=_C2115 ,C1522_=_C2498 ,C1522_=_C2548 ,C1522_=_C2702 ,C1522_=_C2931 ,\nC1522_=_C3131 ,C1522_=_C3232 ,C1522_=_C3289 ,C1522_=_C3330 ,C1522_=_C3409 ,C1522_=_C3422 ,\nC1522_=_C4005 ,C1522_=_C4006 ,C1522_=_C4007 ,C1522_=_C4008 ,C1522_=_C4009 ,C1522_=_C4010 ,\nC1522_=_C4011 ,C1522_=_C4012 ,C1532_=_C1863 ,C1532_=_C2230 ,C1532_=_C2454 ,C1532_=_C2939 ,\nC1532_=_C2940 ,C1532_=_C2941 ,C1532_=_C2942 ,C1532_=_C2943 ,C1532_=_C2944 ,C1532_=_C2945 ,\nC1532_=_C2946 ,C1532_=_C2949 ,C1532_=_C2950 ,C1532_=_C2951 ,C1532_=_C2952 ,C1532_=_C2953 ,\nC1593_=_C1859 ,C1593_=_C2264 ,C1593_=_C2366 ,C1593_=_C2368 ,C1593_=_C2369 ,C1593_=_C2371 ,\nC1593_=_C2372 ,C1593_=_C2373 ,C1593_=_C2374 ,C1593_=_C2375 ,C1593_=_C2376 ,C1593_=_C2377 ,\nC1593_=_C2378 ,C1593_=_C2379 ,C1593_=_C2380 ,C1593_=_C2381 ,C1593_=_C2384 ,C1593_=_C2385 ,\nC1593_=_C2386 ,C1593_=_C2387 ,C1689_=_C1699 ,C1689_=_C2147 ,C1689_=_C2148 ,C1689_=_C2151 ,\nC1689_=_C2152 ,C1689_=_C2153 ,C1689_=_C2154 ,C1689_=_C2155 ,C1689_=_C2156 ,C1689_=_C2157 ,\nC1689_=_C2158 ,C1689_=_C2159 ,C1689_=_C2162 ,C1689_=_C2163 ,C1689_=_C2164 ,C1689_=_C2165 ,\nC1689_=_C2166 ,C1689_=_C2167 ,C1699_=_C1872 ,C1699_=_C2065 ,C1699_=_C2137 ,C1699_=_C2395 ,\nC1699_=_C3462 ,C1699_=_C3603 ,C1699_=_C3615 ,C1699_=_C3756 ,C1699_=_C3830 ,C1699_=_C3871 ,\nC1699_=_C3883 ,C1699_=_C3954 ,C1699_=_C3955 ,C1699_=_C3956 ,C1699_=_C3957 ,C1859_=_C1861 ,\nC1859_=_C1863 ,C1859_=_C1872 ,C1859_=_C1874 ,C1859_=_C2264 ,C1859_=_C2366 ,C1859_=_C2368 ,\nC1859_=_C2369 ,C1859_=_C2371 ,C1859_=_C2372 ,C1859_=_C2373 ,C1859_=_C2374 ,C1859_=_C2375 ,\nC1859_=_C2376 ,C1859_=_C2377 ,C1859_=_C2378 ,C1859_=_C2379 ,C1859_=_C2380 ,C1859_=_C2381 ,\nC1859_=_C2384 ,C1859_=_C2385 ,C1859_=_C2386 ,C1859_=_C2387 ,C1861_=_C1863 ,C1861_=_C1872 ,\nC1861_=_C1874 ,C1861_=_C2389 ,C1861_=_C2437 ,C1861_=_C2762 ,C1861_=_C2763 ,C1861_=_C2764 ,\nC1861_=_C2765 ,C1861_=_C2766 ,C1861_=_C2767 ,C1861_=_C2768 ,C1861_=_C2769 ,C1861_=_C2772 ,\nC1861_=_C2773 ,C1861_=_C2774 ,C1861_=_C2775 ,C1861_=_C2776 ,C1861_=_C2777 ,C1861_=_C2778 ,\nC1863_=_C1872 ,C1863_=_C1874 ,C1863_=_C2230 ,C1863_=_C2454 ,C1863_=_C2939 ,C1863_=_C2940 ,\nC1863_=_C2941 ,C1863_=_C2942 ,C1863_=_C2943 ,C1863_=_C2944 ,C1863_=_C2945 ,C1863_=_C2946 ,\nC1863_=_C2949 ,C1863_=_C2950 ,C1863_=_C2951 ,C1863_=_C2952 ,C1863_=_C2953 ,C1872_=_C1874 ,\nC1872_=_C2065 ,C1872_=_C2137 ,C1872_=_C2395 ,C1872_=_C3462 ,C1872_=_C3603 ,C1872_=_C3615 ,\nC1872_=_C3756 ,C1872_=_C3830 ,C1872_=_C3871 ,C1872_=_C3883 ,C1872_=_C3954 ,C1872_=_C3955 ,\nC1872_=_C3956 ,C1872_=_C3957 ,C1874_=_C2138 ,C1874_=_C2181 ,C1874_=_C2396 ,C1874_=_C2447 ,\nC1874_=_C2546 ,C1874_=_C3047 ,C1874_=_C3230 ,C1874_=_C3523 ,C1874_=_C3567 ,C1874_=_C3616 ,\nC1874_=_C3889 ,C1874_=_C3964 ,C1874_=_C3965 ,C1874_=_C3966 ,C1874_=_C3967 ,C1874_=_C3968 ,\nC1874_=_C3969 ,C1874_=_C3970 ,C1888_=_C1893 ,C1888_=_C2110 ,C1888_=_C2609 ,C1888_=_C2663 ,\nC1888_=_C3040 ,C1888_=_C3074 ,C1888_=_C3075 ,C1888_=_C3076 ,C1888_=_C3077 ,C1888_=_C3078 ,\nC1888_=_C3080 ,C1888_=_C3081 ,C1888_=_C3082 ,C1888_=_C3083 ,C1888_=_C3084 ,C1888_=_C3085 ,\nC1893_=_C1920 ,C1893_=_C2003 ,C1893_=_C2115 ,C1893_=_C2498 ,C1893_=_C2548 ,C1893_=_C2702 ,\nC1893_=_C2931 ,C1893_=_C3131 ,C1893_=_C3232 ,C1893_=_C3289 ,C1893_=_C3330 ,C1893_=_C3409 ,\nC1893_=_C3422 ,C1893_=_C4005 ,C1893_=_C4006 ,C1893_=_C4007 ,C1893_=_C4008 ,C1893_=_C4009 ,\nC1893_=_C4010 ,C1893_=_C4011 ,C1893_=_C4012 ,C1920_=_C2003 ,C1920_=_C2115 ,C1920_=_C2498 ,\nC1920_=_C2548 ,C1920_=_C2702 ,C1920_=_C2931 ,C1920_=_C3131 ,C1920_=_C3232 ,C1920_=_C3289 ,\nC1920_=_C3330 ,C1920_=_C3409 ,C1920_=_C3422 ,C1920_=_C4005 ,C1920_=_C4006 ,C1920_=_C4007 ,\nC1920_=_C4008 ,C1920_=_C4009 ,C1920_=_C4010 ,C1920_=_C4011 ,C1920_=_C4012 ,C2003_=_C2115 ,\nC2003_=_C2498 ,C2003_=_C2548 ,C2003_=_C2702 ,C2003_=_C2931 ,C2003_=_C3131 ,C2003_=_C3232 ,\nC2003_=_C3289 ,C2003_=_C3330 ,C2003_=_C3409 ,C2003_=_C3422 ,C2003_=_C4005 ,C2003_=_C4006 ,\nC2003_=_C4007 ,C2003_=_C4008 ,C2003_=_C4009 ,C2003_=_C4010 ,C2003_=_C4011 ,C2003_=_C4012 ,\nC2065_=_C2137 ,C2065_=_C2395 ,C2065_=_C3462 ,C2065_=_C3603 ,C2065_=_C3615 ,C2065_=_C3756 ,\nC2065_=_C3830 ,C2065_=_C3871 ,C2065_=_C3883 ,C2065_=_C3954 ,C2065_=_C3955 ,C2065_=_C3956 ,\nC2065_=_C3957 ,C2110_=_C2115 ,C2110_=_C2609</w:t>
      </w:r>
    </w:p>
    <w:p>
      <w:pPr>
        <w:pStyle w:val="PreformattedText"/>
        <w:bidi w:val="0"/>
        <w:spacing w:before="0" w:after="0"/>
        <w:jc w:val="left"/>
        <w:rPr/>
      </w:pPr>
      <w:r>
        <w:rPr/>
        <w:t xml:space="preserve"> </w:t>
      </w:r>
      <w:r>
        <w:rPr/>
        <w:t>,C2110_=_C2663 ,C2110_=_C3040 ,C2110_=_C3074 ,\nC2110_=_C3075 ,C2110_=_C3076 ,C2110_=_C3077 ,C2110_=_C3078 ,C2110_=_C3080 ,C2110_=_C3081 ,\nC2110_=_C3082 ,C2110_=_C3083 ,C2110_=_C3084 ,C2110_=_C3085 ,C2115_=_C2498 ,C2115_=_C2548 ,\nC2115_=_C2702 ,C2115_=_C2931 ,C2115_=_C3131 ,C2115_=_C3232 ,C2115_=_C3289 ,C2115_=_C3330 ,\nC2115_=_C3409 ,C2115_=_C3422 ,C2115_=_C4005 ,C2115_=_C4006 ,C2115_=_C4007 ,C2115_=_C4008 ,\nC2115_=_C4009 ,C2115_=_C4010 ,C2115_=_C4011 ,C2115_=_C4012 ,C2137_=_C2138 ,C2137_=_C2395 ,\nC2137_=_C3462 ,C2137_=_C3603 ,C2137_=_C3615 ,C2137_=_C3756 ,C2137_=_C3830 ,C2137_=_C3871 ,\nC2137_=_C3883 ,C2137_=_C3954 ,C2137_=_C3955 ,C2137_=_C3956 ,C2137_=_C3957 ,C2138_=_C2181 ,\nC2138_=_C2396 ,C2138_=_C2447 ,C2138_=_C2546 ,C2138_=_C3047 ,C2138_=_C3230 ,C2138_=_C3523 ,\nC2138_=_C3567 ,C2138_=_C3616 ,C2138_=_C3889 ,C2138_=_C3964 ,C2138_=_C3965 ,C2138_=_C3966 ,\nC2138_=_C3967 ,C2138_=_C3968 ,C2138_=_C3969 ,C2138_=_C3970 ,C2147_=_C2148 ,C2147_=_C2151 ,\nC2147_=_C2152 ,C2147_=_C2153 ,C2147_=_C2154 ,C2147_=_C2155 ,C2147_=_C2156 ,C2147_=_C2157 ,\nC2147_=_C2158 ,C2147_=_C2159 ,C2147_=_C2162 ,C2147_=_C2163 ,C2147_=_C2164 ,C2147_=_C2165 ,\nC2147_=_C2166 ,C2147_=_C2167 ,C2147_=_C2389 ,C2147_=_C2395 ,C2147_=_C2396 ,C2148_=_C2151 ,\nC2148_=_C2152 ,C2148_=_C2153 ,C2148_=_C2154 ,C2148_=_C2155 ,C2148_=_C2156 ,C2148_=_C2157 ,\nC2148_=_C2158 ,C2148_=_C2159 ,C2148_=_C2162 ,C2148_=_C2163 ,C2148_=_C2164 ,C2148_=_C2165 ,\nC2148_=_C2166 ,C2148_=_C2167 ,C2148_=_C2437 ,C2148_=_C2447 ,C2151_=_C2152 ,C2151_=_C2153 ,\nC2151_=_C2154 ,C2151_=_C2155 ,C2151_=_C2156 ,C2151_=_C2157 ,C2151_=_C2158 ,C2151_=_C2159 ,\nC2151_=_C2162 ,C2151_=_C2163 ,C2151_=_C2164 ,C2151_=_C2165 ,C2151_=_C2166 ,C2151_=_C2167 ,\nC2151_=_C2762 ,C2151_=_C2939 ,C2152_=_C2153 ,C2152_=_C2154 ,C2152_=_C2155 ,C2152_=_C2156 ,\nC2152_=_C2157 ,C2152_=_C2158 ,C2152_=_C2159 ,C2152_=_C2162 ,C2152_=_C2163 ,C2152_=_C2164 ,\nC2152_=_C2165 ,C2152_=_C2166 ,C2152_=_C2167 ,C2152_=_C2763 ,C2152_=_C3040 ,C2152_=_C3047 ,\nC2153_=_C2154 ,C2153_=_C2155 ,C2153_=_C2156 ,C2153_=_C2157 ,C2153_=_C2158 ,C2153_=_C2159 ,\nC2153_=_C2162 ,C2153_=_C2163 ,C2153_=_C2164 ,C2153_=_C2165 ,C2153_=_C2166 ,C2153_=_C2167 ,\nC2153_=_C2764 ,C2153_=_C2940 ,C2154_=_C2155 ,C2154_=_C2156 ,C2154_=_C2157 ,C2154_=_C2158 ,\nC2154_=_C2159 ,C2154_=_C2162 ,C2154_=_C2163 ,C2154_=_C2164 ,C2154_=_C2165 ,C2154_=_C2166 ,\nC2154_=_C2167 ,C2154_=_C2765 ,C2154_=_C3523 ,C2155_=_C2156 ,C2155_=_C2157 ,C2155_=_C2158 ,\nC2155_=_C2159 ,C2155_=_C2162 ,C2155_=_C2163 ,C2155_=_C2164 ,C2155_=_C2165 ,C2155_=_C2166 ,\nC2155_=_C2167 ,C2155_=_C3603 ,C2156_=_C2157 ,C2156_=_C2158 ,C2156_=_C2159 ,C2156_=_C2162 ,\nC2156_=_C2163 ,C2156_=_C2164 ,C2156_=_C2165 ,C2156_=_C2166 ,C2156_=_C2167 ,C2156_=_C2767 ,\nC2156_=_C2943 ,C2157_=_C2158 ,C2157_=_C2159 ,C2157_=_C2162 ,C2157_=_C2163 ,C2157_=_C2164 ,\nC2157_=_C2165 ,C2157_=_C2166 ,C2157_=_C2167 ,C2157_=_C3756 ,C2158_=_C2159 ,C2158_=_C2162 ,\nC2158_=_C2163 ,C2158_=_C2164 ,C2158_=_C2165 ,C2158_=_C2166 ,C2158_=_C2167 ,C2158_=_C2768 ,\nC2158_=_C2944 ,C2159_=_C2162 ,C2159_=_C2163 ,C2159_=_C2164 ,C2159_=_C2165 ,C2159_=_C2166 ,\nC2159_=_C2167 ,C2159_=_C2769 ,C2159_=_C2946 ,C2162_=_C2163 ,C2162_=_C2164 ,C2162_=_C2165 ,\nC2162_=_C2166 ,C2162_=_C2167 ,C2162_=_C2772 ,C2162_=_C2949 ,C2162_=_C3964 ,C2163_=_C2164 ,\nC2163_=_C2165 ,C2163_=_C2166 ,C2163_=_C2167 ,C2163_=_C2773 ,C2163_=_C3965 ,C2164_=_C2165 ,\nC2164_=_C2166 ,C2164_=_C2167 ,C2164_=_C2774 ,C2164_=_C2950 ,C2165_=_C2166 ,C2165_=_C2167 ,\nC2165_=_C3954 ,C2166_=_C2167 ,C2166_=_C2775 ,C2166_=_C2951 ,C2167_=_C2778 ,C2167_=_C3969 ,\nC2181_=_C2396 ,C2181_=_C2447 ,C2181_=_C2546 ,C2181_=_C3047 ,C2181_=_C3230 ,C2181_=_C3523 ,\nC2181_=_C3567 ,C2181_=_C3616 ,C2181_=_C3889 ,C2181_=_C3964 ,C2181_=_C3965 ,C2181_=_C3966 ,\nC2181_=_C3967 ,C2181_=_C3968 ,C2181_=_C3969 ,C2181_=_C3970 ,C2230_=_C2454 ,C2230_=_C2939 ,\nC2230_=_C2940 ,C2230_=_C2941 ,C2230_=_C2942 ,C2230_=_C2943 ,C2230_=_C2944 ,C2230_=_C2945 ,\nC2230_=_C2946 ,C2230_=_C2949 ,C2230_=_C2950 ,C2230_=_C2951 ,C2230_=_C2952 ,C2230_=_C2953 ,\nC2264_=_C2366 ,C2264_=_C2368 ,C2264_=_C2369 ,C2264_=_C2371 ,C2264_=_C2372 ,C2264_=_C2373 ,\nC2264_=_C2374 ,C2264_=_C2375 ,C2264_=_C2376 ,C2264_=_C2377 ,C2264_=_C2378 ,C2264_=_C2379 ,\nC2264_=_C2380 ,C2264_=_C2381 ,C2264_=_C2384 ,C2264_=_C2385 ,C2264_=_C2386 ,C2264_=_C2387 ,\nC2366_=_C2368 ,C2366_=_C2369 ,C2366_=_C2371 ,C2366_=_C2372 ,C2366_=_C2373 ,C2366_=_C2374 ,\nC2366_=_C2375 ,C2366_=_C2376 ,C2366_=_C2377 ,C2366_=_C2378 ,C2366_=_C2379 ,C2366_=_C2380 ,\nC2366_=_C2381 ,C2366_=_C2384 ,C2366_=_C2385 ,C2366_=_C2386 ,C2366_=_C2387 ,C2366_=_C2498 ,\nC2368_=_C2369 ,C2368_=_C2371 ,C2368_=_C2372 ,C2368_=_C2373 ,C2368_=_C2374 ,C2368_=_C2375 ,\nC2368_=_C2376 ,C2368_=_C2377 ,C2368_=_C2378 ,C2368_=_C2379 ,C2368_=_C2380 ,C2368_=_C2381 ,\nC2368_=_C2384 ,C2368_=_C2385 ,C2368_=_C2386 ,C2368_=_C2387 ,C2369_=_C2371 ,C2369_=_C2372 ,\nC2369_=_C2373 ,C2369_=_C2374 ,C2369_=_C2375 ,C2369_=_C2376 ,C2369_=_C2377 ,C2369_=_C2378 ,\nC2369_=_C2379 ,C2369_=_C2380 ,C2369_=_C2381 ,C2369_=_C2384 ,C2369_=_C2385 ,C2369_=_C2386 ,\nC2369_=_C2387 ,C2369_=_C2931 ,C2371_=_C2372 ,C2371_=_C2373 ,C2371_=_C2374 ,C2371_=_C2375 ,\nC2371_=_C2376 ,C2371_=_C2377 ,C2371_=_C2378 ,C2371_=_C2379 ,C2371_=_C2380 ,C2371_=_C2381 ,\nC2371_=_C2384 ,C2371_=_C2385 ,C2371_=_C2386 ,C2371_=_C2387 ,C2372_=_C2373 ,C2372_=_C2374 ,\nC2372_=_C2375 ,C2372_=_C2376 ,C2372_=_C2377 ,C2372_=_C2378 ,C2372_=_C2379 ,C2372_=_C2380 ,\nC2372_=_C2381 ,C2372_=_C2384 ,C2372_=_C2385 ,C2372_=_C2386 ,C2372_=_C2387 ,C2373_=_C2374 ,\nC2373_=_C2375 ,C2373_=_C2376 ,C2373_=_C2377 ,C2373_=_C2378 ,C2373_=_C2379 ,C2373_=_C2380 ,\nC2373_=_C2381 ,C2373_=_C2384 ,C2373_=_C2385 ,C2373_=_C2386 ,C2373_=_C2387 ,C2373_=_C2766 ,\nC2373_=_C2942 ,C2373_=_C3615 ,C2373_=_C3616 ,C2374_=_C2375 ,C2374_=_C2376 ,C2374_=_C2377 ,\nC2374_=_C2378 ,C2374_=_C2379 ,C2374_=_C2380 ,C2374_=_C2381 ,C2374_=_C2384 ,C2374_=_C2385 ,\nC2374_=_C2386 ,C2374_=_C2387 ,C2375_=_C2376 ,C2375_=_C2377 ,C2375_=_C2378 ,C2375_=_C2379 ,\nC2375_=_C2380 ,C2375_=_C2381 ,C2375_=_C2384 ,C2375_=_C2385 ,C2375_=_C2386 ,C2375_=_C2387 ,\nC2376_=_C2377 ,C2376_=_C2378 ,C2376_=_C2379 ,C2376_=_C2380 ,C2376_=_C2381 ,C2376_=_C2384 ,\nC2376_=_C2385 ,C2376_=_C2386 ,C2376_=_C2387 ,C2377_=_C2378 ,C2377_=_C2379 ,C2377_=_C2380 ,\nC2377_=_C2381 ,C2377_=_C2384 ,C2377_=_C2385 ,C2377_=_C2386 ,C2377_=_C2387 ,C2378_=_C2379 ,\nC2378_=_C2380 ,C2378_=_C2381 ,C2378_=_C2384 ,C2378_=_C2385 ,C2378_=_C2386 ,C2378_=_C2387 ,\nC2379_=_C2380 ,C2379_=_C2381 ,C2379_=_C2384 ,C2379_=_C2385 ,C2379_=_C2386 ,C2379_=_C2387 ,\nC2380_=_C2381 ,C2380_=_C2384 ,C2380_=_C2385 ,C2380_=_C2386 ,C2380_=_C2387 ,C2380_=_C3830 ,\nC2381_=_C2384 ,C2381_=_C2385 ,C2381_=_C2386 ,C2381_=_C2387 ,C2384_=_C2385 ,C2384_=_C2386 ,\nC2384_=_C2387 ,C2384_=_C2776 ,C2384_=_C2952 ,C2384_=_C3955 ,C2384_=_C3967 ,C2385_=_C2386 ,\nC2385_=_C2387 ,C2385_=_C2777 ,C2385_=_C2953 ,C2385_=_C3080 ,C2385_=_C3956 ,C2385_=_C3968 ,\nC2386_=_C2387 ,C2387_=_C3970 ,C2389_=_C2395 ,C2389_=_C2396 ,C2389_=_C2437 ,C2389_=_C2762 ,\nC2389_=_C2763 ,C2389_=_C2764 ,C2389_=_C2765 ,C2389_=_C2766 ,C2389_=_C2767 ,C2389_=_C2768 ,\nC2389_=_C2769 ,C2389_=_C2772 ,C2389_=_C2773 ,C2389_=_C2774 ,C2389_=_C2775 ,C2389_=_C2776 ,\nC2389_=_C2777 ,C2389_=_C2778 ,C2395_=_C2396 ,C2395_=_C3462 ,C2395_=_C3603 ,C2395_=_C3615 ,\nC2395_=_C3756 ,C2395_=_C3830 ,C2395_=_C3871 ,C2395_=_C3883 ,C2395_=_C3954 ,C2395_=_C3955 ,\nC2395_=_C3956 ,C2395_=_C3957 ,C2396_=_C2447 ,C2396_=_C2546 ,C2396_=_C3047 ,C2396_=_C3230 ,\nC2396_=_C3523 ,C2396_=_C3567 ,C2396_=_C3616 ,C2396_=_C3889 ,C2396_=_C3964 ,C2396_=_C3965 ,\nC2396_=_C3966 ,C2396_=_C3967 ,C2396_=_C3968 ,C2396_=_C3969 ,C2396_=_C3970 ,C2437_=_C2447 ,\nC2437_=_C2762 ,C2437_=_C2763 ,C2437_=_C2764 ,C2437_=_C2765 ,C2437_=_C2766 ,C2437_=_C2767 ,\nC2437_=_C2768 ,C2437_=_C2769 ,C2437_=_C2772 ,C2437_=_C2773 ,C2437_=_C2774 ,C2437_=_C2775 ,\nC2437_=_C2776 ,C2437_=_C2777 ,C2437_=_C2778 ,C2447_=_C2546 ,C2447_=_C3047 ,C2447_=_C3230 ,\nC2447_=_C3523 ,C2447_=_C3567 ,C2447_=_C3616 ,C2447_=_C3889 ,C2447_=_C3964 ,C2447_=_C3965 ,\nC2447_=_C3966 ,C2447_=_C3967 ,C2447_=_C3968 ,C2447_=_C3969 ,C2447_=_C3970 ,C2454_=_C2939 ,\nC2454_=_C2940 ,C2454_=_C2941 ,C2454_=_C2942 ,C2454_=_C2943 ,C2454_=_C2944 ,C2454_=_C2945 ,\nC2454_=_C2946 ,C2454_=_C2949 ,C2454_=_C2950 ,C2454_=_C2951 ,C2454_=_C2952 ,C2454_=_C2953 ,\nC2498_=_C2548 ,C2498_=_C2702 ,C2498_=_C2931 ,C2498_=_C3131 ,C2498_=_C3232 ,C2498_=_C3289 ,\nC2498_=_C3330 ,C2498_=_C3409 ,C2498_=_C3422 ,C2498_=_C4005 ,C2498_=_C4006 ,C2498_=_C4007 ,\nC2498_=_C4008 ,C2498_=_C4009 ,C2498_=_C4010 ,C2498_=_C4011 ,C2498_=_C4012 ,C2546_=_C2548 ,\nC2546_=_C3047 ,C2546_=_C3230 ,C2546_=_C3523 ,C2546_=_C3567 ,C2546_=_C3616 ,C2546_=_C3889 ,\nC2546_=_C3964 ,C2546_=_C3965 ,C2546_=_C3966 ,C2546_=_C3967 ,C2546_=_C3968 ,C2546_=_C3969 ,\nC2546_=_C3970 ,C2548_=_C2702 ,C2548_=_C2931 ,C2548_=_C3131 ,C2548_=_C3232 ,C2548_=_C3289 ,\nC2548_=_C3330 ,C2548_=_C3409 ,C2548_=_C3422 ,C2548_=_C4005 ,C2548_=_C4006 ,C2548_=_C4007 ,\nC2548_=_C4008 ,C2548_=_C4009 ,C2548_=_C4010 ,C2548_=_C4011 ,C2548_=_C4012 ,C2609_=_C2663 ,\nC2609_=_C3040 ,C2609_=_C3074 ,C2609_=_C3075 ,C2609_=_C3076 ,C2609_=_C3077 ,C2609_=_C3078 ,\nC2609_=_C3080 ,C2609_=_C3081 ,C2609_=_C3082 ,C2609_=_C3083 ,C2609_=_C3084 ,C2609_=_C3085 ,\nC2663_=_C3040 ,C2663_=_C3074 ,C2663_=_C3075 ,C2663_=_C3076 ,C2663_=_C3077 ,C2663_=_C3078 ,\nC2663_=_C3080 ,C2663_=_C3081 ,C2663_=_C3082 ,C2663_=_C3083 ,C2663_=_C3084 ,C2663_=_C3085 ,\nC2702_=_C2931 ,C2702_=_C3131 ,C2702_=_C3232 ,C2702_=_C3289 ,C2702_=_C3330 ,C2702_=_C3409 ,\nC2702_=_C3422 ,C2702_=_C4005 ,C2702_=_C4006 ,C2702_=_C4007 ,C2702_=_C4008 ,C2702_=_C4009 ,\nC2702_=_C4010 ,C2702_=_C4011 ,C2702_=_C4012 ,C2762_=_C2763 ,C2762_=_C2764 ,C2762_=_C2765 ,\nC2762_=_C2766 ,C2762_=_C2767 ,C2762_=_C2768 ,C2762_=_C2769 ,C2762_=_C2772 ,C2762_=_C2773 ,\nC2762_=_C2774 ,C2762_=_C2775 ,C2762_=_C2776 ,C2762_=_C2777 ,C2762_=_C2778 ,C2762_=_C2939 ,\nC2763_=_C2764 ,C2763_=_C2765 ,C2763_=_C2766 ,C2763_=_C2767 ,C2763_=_C2768 ,C2763_=_C2769 ,\nC2763_=_C2772</w:t>
      </w:r>
    </w:p>
    <w:p>
      <w:pPr>
        <w:pStyle w:val="PreformattedText"/>
        <w:bidi w:val="0"/>
        <w:spacing w:before="0" w:after="0"/>
        <w:jc w:val="left"/>
        <w:rPr/>
      </w:pPr>
      <w:r>
        <w:rPr/>
        <w:t xml:space="preserve"> </w:t>
      </w:r>
      <w:r>
        <w:rPr/>
        <w:t>,C2763_=_C2773 ,C2763_=_C2774 ,C2763_=_C2775 ,C2763_=_C2776 ,C2763_=_C2777 ,\nC2763_=_C2778 ,C2763_=_C3040 ,C2763_=_C3047 ,C2764_=_C2765 ,C2764_=_C2766 ,C2764_=_C2767 ,\nC2764_=_C2768 ,C2764_=_C2769 ,C2764_=_C2772 ,C2764_=_C2773 ,C2764_=_C2774 ,C2764_=_C2775 ,\nC2764_=_C2776 ,C2764_=_C2777 ,C2764_=_C2778 ,C2764_=_C2940 ,C2765_=_C2766 ,C2765_=_C2767 ,\nC2765_=_C2768 ,C2765_=_C2769 ,C2765_=_C2772 ,C2765_=_C2773 ,C2765_=_C2774 ,C2765_=_C2775 ,\nC2765_=_C2776 ,C2765_=_C2777 ,C2765_=_C2778 ,C2765_=_C3523 ,C2766_=_C2767 ,C2766_=_C2768 ,\nC2766_=_C2769 ,C2766_=_C2772 ,C2766_=_C2773 ,C2766_=_C2774 ,C2766_=_C2775 ,C2766_=_C2776 ,\nC2766_=_C2777 ,C2766_=_C2778 ,C2766_=_C2942 ,C2766_=_C3615 ,C2766_=_C3616 ,C2767_=_C2768 ,\nC2767_=_C2769 ,C2767_=_C2772 ,C2767_=_C2773 ,C2767_=_C2774 ,C2767_=_C2775 ,C2767_=_C2776 ,\nC2767_=_C2777 ,C2767_=_C2778 ,C2767_=_C2943 ,C2768_=_C2769 ,C2768_=_C2772 ,C2768_=_C2773 ,\nC2768_=_C2774 ,C2768_=_C2775 ,C2768_=_C2776 ,C2768_=_C2777 ,C2768_=_C2778 ,C2768_=_C2944 ,\nC2769_=_C2772 ,C2769_=_C2773 ,C2769_=_C2774 ,C2769_=_C2775 ,C2769_=_C2776 ,C2769_=_C2777 ,\nC2769_=_C2778 ,C2769_=_C2946 ,C2772_=_C2773 ,C2772_=_C2774 ,C2772_=_C2775 ,C2772_=_C2776 ,\nC2772_=_C2777 ,C2772_=_C2778 ,C2772_=_C2949 ,C2772_=_C3964 ,C2773_=_C2774 ,C2773_=_C2775 ,\nC2773_=_C2776 ,C2773_=_C2777 ,C2773_=_C2778 ,C2773_=_C3965 ,C2774_=_C2775 ,C2774_=_C2776 ,\nC2774_=_C2777 ,C2774_=_C2778 ,C2774_=_C2950 ,C2775_=_C2776 ,C2775_=_C2777 ,C2775_=_C2778 ,\nC2775_=_C2951 ,C2776_=_C2777 ,C2776_=_C2778 ,C2776_=_C2952 ,C2776_=_C3955 ,C2776_=_C3967 ,\nC2777_=_C2778 ,C2777_=_C2953 ,C2777_=_C3080 ,C2777_=_C3956 ,C2777_=_C3968 ,C2778_=_C3969 ,\nC2931_=_C3131 ,C2931_=_C3232 ,C2931_=_C3289 ,C2931_=_C3330 ,C2931_=_C3409 ,C2931_=_C3422 ,\nC2931_=_C4005 ,C2931_=_C4006 ,C2931_=_C4007 ,C2931_=_C4008 ,C2931_=_C4009 ,C2931_=_C4010 ,\nC2931_=_C4011 ,C2931_=_C4012 ,C2939_=_C2940 ,C2939_=_C2941 ,C2939_=_C2942 ,C2939_=_C2943 ,\nC2939_=_C2944 ,C2939_=_C2945 ,C2939_=_C2946 ,C2939_=_C2949 ,C2939_=_C2950 ,C2939_=_C2951 ,\nC2939_=_C2952 ,C2939_=_C2953 ,C2940_=_C2941 ,C2940_=_C2942 ,C2940_=_C2943 ,C2940_=_C2944 ,\nC2940_=_C2945 ,C2940_=_C2946 ,C2940_=_C2949 ,C2940_=_C2950 ,C2940_=_C2951 ,C2940_=_C2952 ,\nC2940_=_C2953 ,C2941_=_C2942 ,C2941_=_C2943 ,C2941_=_C2944 ,C2941_=_C2945 ,C2941_=_C2946 ,\nC2941_=_C2949 ,C2941_=_C2950 ,C2941_=_C2951 ,C2941_=_C2952 ,C2941_=_C2953 ,C2941_=_C3462 ,\nC2942_=_C2943 ,C2942_=_C2944 ,C2942_=_C2945 ,C2942_=_C2946 ,C2942_=_C2949 ,C2942_=_C2950 ,\nC2942_=_C2951 ,C2942_=_C2952 ,C2942_=_C2953 ,C2942_=_C3615 ,C2942_=_C3616 ,C2943_=_C2944 ,\nC2943_=_C2945 ,C2943_=_C2946 ,C2943_=_C2949 ,C2943_=_C2950 ,C2943_=_C2951 ,C2943_=_C2952 ,\nC2943_=_C2953 ,C2944_=_C2945 ,C2944_=_C2946 ,C2944_=_C2949 ,C2944_=_C2950 ,C2944_=_C2951 ,\nC2944_=_C2952 ,C2944_=_C2953 ,C2945_=_C2946 ,C2945_=_C2949 ,C2945_=_C2950 ,C2945_=_C2951 ,\nC2945_=_C2952 ,C2945_=_C2953 ,C2945_=_C3889 ,C2946_=_C2949 ,C2946_=_C2950 ,C2946_=_C2951 ,\nC2946_=_C2952 ,C2946_=_C2953 ,C2949_=_C2950 ,C2949_=_C2951 ,C2949_=_C2952 ,C2949_=_C2953 ,\nC2949_=_C3964 ,C2950_=_C2951 ,C2950_=_C2952 ,C2950_=_C2953 ,C2951_=_C2952 ,C2951_=_C2953 ,\nC2952_=_C2953 ,C2952_=_C3955 ,C2952_=_C3967 ,C2953_=_C3080 ,C2953_=_C3956 ,C2953_=_C3968 ,\nC3040_=_C3047 ,C3040_=_C3074 ,C3040_=_C3075 ,C3040_=_C3076 ,C3040_=_C3077 ,C3040_=_C3078 ,\nC3040_=_C3080 ,C3040_=_C3081 ,C3040_=_C3082 ,C3040_=_C3083 ,C3040_=_C3084 ,C3040_=_C3085 ,\nC3047_=_C3230 ,C3047_=_C3523 ,C3047_=_C3567 ,C3047_=_C3616 ,C3047_=_C3889 ,C3047_=_C3964 ,\nC3047_=_C3965 ,C3047_=_C3966 ,C3047_=_C3967 ,C3047_=_C3968 ,C3047_=_C3969 ,C3047_=_C3970 ,\nC3074_=_C3075 ,C3074_=_C3076 ,C3074_=_C3077 ,C3074_=_C3078 ,C3074_=_C3080 ,C3074_=_C3081 ,\nC3074_=_C3082 ,C3074_=_C3083 ,C3074_=_C3084 ,C3074_=_C3085 ,C3074_=_C3131 ,C3075_=_C3076 ,\nC3075_=_C3077 ,C3075_=_C3078 ,C3075_=_C3080 ,C3075_=_C3081 ,C3075_=_C3082 ,C3075_=_C3083 ,\nC3075_=_C3084 ,C3075_=_C3085 ,C3076_=_C3077 ,C3076_=_C3078 ,C3076_=_C3080 ,C3076_=_C3081 ,\nC3076_=_C3082 ,C3076_=_C3083 ,C3076_=_C3084 ,C3076_=_C3085 ,C3077_=_C3078 ,C3077_=_C3080 ,\nC3077_=_C3081 ,C3077_=_C3082 ,C3077_=_C3083 ,C3077_=_C3084 ,C3077_=_C3085 ,C3078_=_C3080 ,\nC3078_=_C3081 ,C3078_=_C3082 ,C3078_=_C3083 ,C3078_=_C3084 ,C3078_=_C3085 ,C3080_=_C3081 ,\nC3080_=_C3082 ,C3080_=_C3083 ,C3080_=_C3084 ,C3080_=_C3085 ,C3080_=_C3956 ,C3080_=_C3968 ,\nC3081_=_C3082 ,C3081_=_C3083 ,C3081_=_C3084 ,C3081_=_C3085 ,C3081_=_C4006 ,C3082_=_C3083 ,\nC3082_=_C3084 ,C3082_=_C3085 ,C3082_=_C4007 ,C3083_=_C3084 ,C3083_=_C3085 ,C3084_=_C3085 ,\nC3084_=_C4010 ,C3085_=_C4012 ,C3131_=_C3232 ,C3131_=_C3289 ,C3131_=_C3330 ,C3131_=_C3409 ,\nC3131_=_C3422 ,C3131_=_C4005 ,C3131_=_C4006 ,C3131_=_C4007 ,C3131_=_C4008 ,C3131_=_C4009 ,\nC3131_=_C4010 ,C3131_=_C4011 ,C3131_=_C4012 ,C3230_=_C3232 ,C3230_=_C3523 ,C3230_=_C3567 ,\nC3230_=_C3616 ,C3230_=_C3889 ,C3230_=_C3964 ,C3230_=_C3965 ,C3230_=_C3966 ,C3230_=_C3967 ,\nC3230_=_C3968 ,C3230_=_C3969 ,C3230_=_C3970 ,C3232_=_C3289 ,C3232_=_C3330 ,C3232_=_C3409 ,\nC3232_=_C3422 ,C3232_=_C4005 ,C3232_=_C4006 ,C3232_=_C4007 ,C3232_=_C4008 ,C3232_=_C4009 ,\nC3232_=_C4010 ,C3232_=_C4011 ,C3232_=_C4012 ,C3289_=_C3330 ,C3289_=_C3409 ,C3289_=_C3422 ,\nC3289_=_C4005 ,C3289_=_C4006 ,C3289_=_C4007 ,C3289_=_C4008 ,C3289_=_C4009 ,C3289_=_C4010 ,\nC3289_=_C4011 ,C3289_=_C4012 ,C3330_=_C3409 ,C3330_=_C3422 ,C3330_=_C4005 ,C3330_=_C4006 ,\nC3330_=_C4007 ,C3330_=_C4008 ,C3330_=_C4009 ,C3330_=_C4010 ,C3330_=_C4011 ,C3330_=_C4012 ,\nC3409_=_C3422 ,C3409_=_C4005 ,C3409_=_C4006 ,C3409_=_C4007 ,C3409_=_C4008 ,C3409_=_C4009 ,\nC3409_=_C4010 ,C3409_=_C4011 ,C3409_=_C4012 ,C3422_=_C4005 ,C3422_=_C4006 ,C3422_=_C4007 ,\nC3422_=_C4008 ,C3422_=_C4009 ,C3422_=_C4010 ,C3422_=_C4011 ,C3422_=_C4012 ,C3462_=_C3603 ,\nC3462_=_C3615 ,C3462_=_C3756 ,C3462_=_C3830 ,C3462_=_C3871 ,C3462_=_C3883 ,C3462_=_C3954 ,\nC3462_=_C3955 ,C3462_=_C3956 ,C3462_=_C3957 ,C3523_=_C3567 ,C3523_=_C3616 ,C3523_=_C3889 ,\nC3523_=_C3964 ,C3523_=_C3965 ,C3523_=_C3966 ,C3523_=_C3967 ,C3523_=_C3968 ,C3523_=_C3969 ,\nC3523_=_C3970 ,C3567_=_C3616 ,C3567_=_C3889 ,C3567_=_C3964 ,C3567_=_C3965 ,C3567_=_C3966 ,\nC3567_=_C3967 ,C3567_=_C3968 ,C3567_=_C3969 ,C3567_=_C3970 ,C3603_=_C3615 ,C3603_=_C3756 ,\nC3603_=_C3830 ,C3603_=_C3871 ,C3603_=_C3883 ,C3603_=_C3954 ,C3603_=_C3955 ,C3603_=_C3956 ,\nC3603_=_C3957 ,C3615_=_C3616 ,C3615_=_C3756 ,C3615_=_C3830 ,C3615_=_C3871 ,C3615_=_C3883 ,\nC3615_=_C3954 ,C3615_=_C3955 ,C3615_=_C3956 ,C3615_=_C3957 ,C3616_=_C3889 ,C3616_=_C3964 ,\nC3616_=_C3965 ,C3616_=_C3966 ,C3616_=_C3967 ,C3616_=_C3968 ,C3616_=_C3969 ,C3616_=_C3970 ,\nC3756_=_C3830 ,C3756_=_C3871 ,C3756_=_C3883 ,C3756_=_C3954 ,C3756_=_C3955 ,C3756_=_C3956 ,\nC3756_=_C3957 ,C3830_=_C3871 ,C3830_=_C3883 ,C3830_=_C3954 ,C3830_=_C3955 ,C3830_=_C3956 ,\nC3830_=_C3957 ,C3871_=_C3883 ,C3871_=_C3954 ,C3871_=_C3955 ,C3871_=_C3956 ,C3871_=_C3957 ,\nC3883_=_C3954 ,C3883_=_C3955 ,C3883_=_C3956 ,C3883_=_C3957 ,C3889_=_C3964 ,C3889_=_C3965 ,\nC3889_=_C3966 ,C3889_=_C3967 ,C3889_=_C3968 ,C3889_=_C3969 ,C3889_=_C3970 ,C3954_=_C3955 ,\nC3954_=_C3956 ,C3954_=_C3957 ,C3955_=_C3956 ,C3955_=_C3957 ,C3955_=_C3967 ,C3956_=_C3957 ,\nC3956_=_C3968 ,C3964_=_C3965 ,C3964_=_C3966 ,C3964_=_C3967 ,C3964_=_C3968 ,C3964_=_C3969 ,\nC3964_=_C3970 ,C3965_=_C3966 ,C3965_=_C3967 ,C3965_=_C3968 ,C3965_=_C3969 ,C3965_=_C3970 ,\nC3966_=_C3967 ,C3966_=_C3968 ,C3966_=_C3969 ,C3966_=_C3970 ,C3967_=_C3968 ,C3967_=_C3969 ,\nC3967_=_C3970 ,C3968_=_C3969 ,C3968_=_C3970 ,C3969_=_C3970 ,C4005_=_C4006 ,C4005_=_C4007 ,\nC4005_=_C4008 ,C4005_=_C4009 ,C4005_=_C4010 ,C4005_=_C4011 ,C4005_=_C4012 ,C4006_=_C4007 ,\nC4006_=_C4008 ,C4006_=_C4009 ,C4006_=_C4010 ,C4006_=_C4011 ,C4006_=_C4012 ,C4007_=_C4008 ,\nC4007_=_C4009 ,C4007_=_C4010 ,C4007_=_C4011 ,C4007_=_C4012 ,C4008_=_C4009 ,C4008_=_C4010 ,\nC4008_=_C4011 ,C4008_=_C4012 ,C4009_=_C4010 ,C4009_=_C4011 ,C4009_=_C4012 ,C4010_=_C4011 ,\nC4010_=_C4012 ,C4011_=_C4012 ,"];73[shape=box, label="id:73 level: 3\n336: C218 C336 C381 C447 C473 \nC498 C500 C518 C520 C522 C532 \nC536 C538 C544 C580 C702 C784 \nC843 C974 C1048 C1087 C1088 C1089 \nC1090 C1092 C1093 C1095 C1096 C1098 \nC1099 C1100 C1101 C1102 C1103 C1104 \nC1105 C1107 C1108 C1109 C1110 C1112 \nC1114 C1115 C1119 C1132 C1155 C1254 \nC1259 C1261 C1264 C1303 C1310 C1324 \nC1326 C1328 C1330 C1340 C1343 C1345 \nC1346 C1348 C1349 C1350 C1351 C1352 \nC1354 C1355 C1356 C1358 C1359 C1360 \nC1361 C1363 C1364 C1365 C1366 C1368 \nC1369 C1370 C1413 C1414 C1420 C1423 \nC1426 C1429 C1438 C1465 C1504 C1505 \nC1506 C1507 C1510 C1511 C1513 C1515 \nC1517 C1518 C1520 C1521 C1522 C1523 \nC1524 C1525 C1557 C1594 C1608 C1624 \nC1638 C1671 C1680 C1686 C1687 C1689 \nC1690 C1691 C1693 C1694 C1695 C1696 \nC1697 C1698 C1699 C1701 C1702 C1703 \nC1752 C1756 C1759 C1764 C1787 C1907 \nC1911 C1919 C1991 C1995 C1997 C2085 \nC2086 C2088 C2089 C2090 C2091 C2092 \nC2093 C2094 C2095 C2096 C2097 C2098 \nC2100 C2101 C2102 C2103 C2104 C2124 \nC2128 C2141 C2168 C2172 C2242 C2253 \nC2335 C2351 C2379 C2422 C2432 C2487 \nC2525 C2537 C2538 C2540 C2542 C2543 \nC2544 C2545 C2546 C2547 C2548 C2549 \nC2550 C2551 C2552 C2553 C2554 C2555 \nC2566 C2575 C2583 C2584 C2585 C2589 \nC2653 C2710 C2711 C2712 C2713 C2714 \nC2715 C2716 C2717 C2718 C2719 C2720 \nC2721 C2723 C2724 C2725 C2727 C2731 \nC2738 C2779 C2781 C2783 C2784 C2786 \nC2787 C2788 C2789 C2790 C2791 C2792 \nC2793 C2794 C2831 C2871 C2882 C2889 \nC2892 C2901 C2904 C2964 C2982 C2990 \nC3014 C3023 C3033 C3041 C3048 C3054 \nC3099 C3100 C3102 C3103 C3104 C3106 \nC3107 C3108 C3109 C3110 C3111 C3112 \nC3113 C3114 C3176 C3180 C3183 C3187 \nC3225 C3227 C3228 C3229 C3230 C3231 \nC3232 C3233 C3234 C3235 C3236 C3237 \nC3238 C3239 C3281 C3324 C3325 C3326 \nC3328 C3329 C3330 C3331 C3332 C3383 \nC3408 C3434 C3485 C3591 C3592 C3594 \nC3599 C3645 C3651 C3665 C3671 C3693 \nC3708 C3729 C3730 C3731 C3733 C3772 \nC3776 C3795 C3796 C3797 C3798 C3799 \nC3810 C3816 C3822 C3835 C3836 C3838 \nC3841 C3884 C3892 C3907 C3937 C3938 \nC3943 C3976 C3987 C3988 C3989</w:t>
      </w:r>
    </w:p>
    <w:p>
      <w:pPr>
        <w:pStyle w:val="PreformattedText"/>
        <w:bidi w:val="0"/>
        <w:spacing w:before="0" w:after="0"/>
        <w:jc w:val="left"/>
        <w:rPr/>
      </w:pPr>
      <w:r>
        <w:rPr/>
        <w:t xml:space="preserve"> </w:t>
      </w:r>
      <w:r>
        <w:rPr/>
        <w:t>C3990 \nC3992 C3993 C3995 C3996 C3997 C4030 \nC4032 C4033 C4034 C4035 C4039 C4046 \nC4090 \n4109: C218_=_C336( C218 C336 ) C218_=_C381( C218 C381 ) C218_=_C532( C218 C532 ) C218_=_C843( C218 C843 ) C218_=_C1310( C218 C1310 ) \nC218_=_C1420( C218 C1420 ) C218_=_C1752( C218 C1752 ) C218_=_C2525( C218 C2525 ) C218_=_C2575( C218 C2575 ) C218_=_C2779( C218 C2779 ) C218_=_C2781( C218 C2781 ) \nC218_=_C2783( C218 C2783 ) C218_=_C2784( C218 C2784 ) C218_=_C2786( C218 C2786 ) C218_=_C2787( C218 C2787 ) C218_=_C2788( C218 C2788 ) C218_=_C2789( C218 C2789 ) \nC218_=_C2790( C218 C2790 ) C218_=_C2791( C218 C2791 ) C218_=_C2792( C218 C2792 ) C218_=_C2793( C218 C2793 ) C218_=_C2794( C218 C2794 ) C336_=_C381( C336 C381 ) \nC336_=_C532( C336 C532 ) C336_=_C843( C336 C843 ) C336_=_C1310( C336 C1310 ) C336_=_C1420( C336 C1420 ) C336_=_C1752( C336 C1752 ) C336_=_C2525( C336 C2525 ) \nC336_=_C2575( C336 C2575 ) C336_=_C2779( C336 C2779 ) C336_=_C2781( C336 C2781 ) C336_=_C2783( C336 C2783 ) C336_=_C2784( C336 C2784 ) C336_=_C2786( C336 C2786 ) \nC336_=_C2787( C336 C2787 ) C336_=_C2788( C336 C2788 ) C336_=_C2789( C336 C2789 ) C336_=_C2790( C336 C2790 ) C336_=_C2791( C336 C2791 ) C336_=_C2792( C336 C2792 ) \nC336_=_C2793( C336 C2793 ) C336_=_C2794( C336 C2794 ) C381_=_C532( C381 C532 ) C381_=_C843( C381 C843 ) C381_=_C1310( C381 C1310 ) C381_=_C1420( C381 C1420 ) \nC381_=_C1752( C381 C1752 ) C381_=_C2525( C381 C2525 ) C381_=_C2575( C381 C2575 ) C381_=_C2779( C381 C2779 ) C381_=_C2781( C381 C2781 ) C381_=_C2783( C381 C2783 ) \nC381_=_C2784( C381 C2784 ) C381_=_C2786( C381 C2786 ) C381_=_C2787( C381 C2787 ) C381_=_C2788( C381 C2788 ) C381_=_C2789( C381 C2789 ) C381_=_C2790( C381 C2790 ) \nC381_=_C2791( C381 C2791 ) C381_=_C2792( C381 C2792 ) C381_=_C2793( C381 C2793 ) C381_=_C2794( C381 C2794 ) C447_=_C784( C447 C784 ) C447_=_C974( C447 C974 ) \nC447_=_C1303( C447 C1303 ) C447_=_C1324( C447 C1324 ) C447_=_C1414( C447 C1414 ) C447_=_C1438( C447 C1438 ) C447_=_C1686( C447 C1686 ) C447_=_C1687( C447 C1687 ) \nC447_=_C1689( C447 C1689 ) C447_=_C1690( C447 C1690 ) C447_=_C1691( C447 C1691 ) C447_=_C1693( C447 C1693 ) C447_=_C1694( C447 C1694 ) C447_=_C1695( C447 C1695 ) \nC447_=_C1696( C447 C1696 ) C447_=_C1697( C447 C1697 ) C447_=_C1698( C447 C1698 ) C447_=_C1699( C447 C1699 ) C447_=_C1701( C447 C1701 ) C447_=_C1702( C447 C1702 ) \nC447_=_C1703( C447 C1703 ) C473_=_C1048( C473 C1048 ) C473_=_C1328( C473 C1328 ) C473_=_C1352( C473 C1352 ) C473_=_C1465( C473 C1465 ) C473_=_C1594( C473 C1594 ) \nC473_=_C2710( C473 C2710 ) C473_=_C2711( C473 C2711 ) C473_=_C2712( C473 C2712 ) C473_=_C2713( C473 C2713 ) C473_=_C2714( C473 C2714 ) C473_=_C2715( C473 C2715 ) \nC473_=_C2716( C473 C2716 ) C473_=_C2717( C473 C2717 ) C473_=_C2718( C473 C2718 ) C473_=_C2719( C473 C2719 ) C473_=_C2720( C473 C2720 ) C473_=_C2721( C473 C2721 ) \nC473_=_C2723( C473 C2723 ) C473_=_C2724( C473 C2724 ) C473_=_C2725( C473 C2725 ) C473_=_C2727( C473 C2727 ) C498_=_C500( C498 C500 ) C498_=_C518( C498 C518 ) \nC498_=_C522( C498 C522 ) C498_=_C1115( C498 C1115 ) C498_=_C1254( C498 C1254 ) C498_=_C1413( C498 C1413 ) C498_=_C1504( C498 C1504 ) C498_=_C1505( C498 C1505 ) \nC498_=_C1506( C498 C1506 ) C498_=_C1507( C498 C1507 ) C498_=_C1510( C498 C1510 ) C498_=_C1511( C498 C1511 ) C498_=_C1513( C498 C1513 ) C498_=_C1515( C498 C1515 ) \nC498_=_C1517( C498 C1517 ) C498_=_C1518( C498 C1518 ) C498_=_C1520( C498 C1520 ) C498_=_C1521( C498 C1521 ) C498_=_C1522( C498 C1522 ) C498_=_C1523( C498 C1523 ) \nC498_=_C1524( C498 C1524 ) C498_=_C1525( C498 C1525 ) C500_=_C518( C500 C518 ) C500_=_C1119( C500 C1119 ) C500_=_C1326( C500 C1326 ) C500_=_C1506( C500 C1506 ) \nC500_=_C2085( C500 C2085 ) C500_=_C2086( C500 C2086 ) C500_=_C2088( C500 C2088 ) C500_=_C2089( C500 C2089 ) C500_=_C2090( C500 C2090 ) C500_=_C2091( C500 C2091 ) \nC500_=_C2092( C500 C2092 ) C500_=_C2093( C500 C2093 ) C500_=_C2094( C500 C2094 ) C500_=_C2095( C500 C2095 ) C500_=_C2096( C500 C2096 ) C500_=_C2097( C500 C2097 ) \nC500_=_C2098( C500 C2098 ) C500_=_C2100( C500 C2100 ) C500_=_C2101( C500 C2101 ) C500_=_C2102( C500 C2102 ) C500_=_C2103( C500 C2103 ) C500_=_C2104( C500 C2104 ) \nC518_=_C1132( C518 C1132 ) C518_=_C1340( C518 C1340 ) C518_=_C1523( C518 C1523 ) C518_=_C2242( C518 C2242 ) C518_=_C2585( C518 C2585 ) C518_=_C2790( C518 C2790 ) \nC518_=_C3023( C518 C3023 ) C518_=_C3234( C518 C3234 ) C518_=_C3594( C518 C3594 ) C518_=_C3645( C518 C3645 ) C518_=_C3731( C518 C3731 ) C518_=_C3822( C518 C3822 ) \nC518_=_C3838( C518 C3838 ) C518_=_C3892( C518 C3892 ) C518_=_C4032( C518 C4032 ) C518_=_C4033( C518 C4033 ) C518_=_C4034( C518 C4034 ) C518_=_C4035( C518 C4035 ) \nC520_=_C522( C520 C522 ) C520_=_C532( C520 C532 ) C520_=_C536( C520 C536 ) C520_=_C538( C520 C538 ) C520_=_C544( C520 C544 ) C520_=_C1114( C520 C1114 ) \nC520_=_C1345( C520 C1345 ) C520_=_C1346( C520 C1346 ) C520_=_C1348( C520 C1348 ) C520_=_C1349( C520 C1349 ) C520_=_C1350( C520 C1350 ) C520_=_C1351( C520 C1351 ) \nC520_=_C1352( C520 C1352 ) C520_=_C1354( C520 C1354 ) C520_=_C1355( C520 C1355 ) C520_=_C1356( C520 C1356 ) C520_=_C1358( C520 C1358 ) C520_=_C1359( C520 C1359 ) \nC520_=_C1360( C520 C1360 ) C520_=_C1361( C520 C1361 ) C520_=_C1363( C520 C1363 ) C520_=_C1364( C520 C1364 ) C520_=_C1365( C520 C1365 ) C520_=_C1366( C520 C1366 ) \nC520_=_C1368( C520 C1368 ) C520_=_C1369( C520 C1369 ) C520_=_C1370( C520 C1370 ) C522_=_C532( C522 C532 ) C522_=_C536( C522 C536 ) C522_=_C538( C522 C538 ) \nC522_=_C544( C522 C544 ) C522_=_C1115( C522 C1115 ) C522_=_C1254( C522 C1254 ) C522_=_C1413( C522 C1413 ) C522_=_C1504( C522 C1504 ) C522_=_C1505( C522 C1505 ) \nC522_=_C1506( C522 C1506 ) C522_=_C1507( C522 C1507 ) C522_=_C1510( C522 C1510 ) C522_=_C1511( C522 C1511 ) C522_=_C1513( C522 C1513 ) C522_=_C1515( C522 C1515 ) \nC522_=_C1517( C522 C1517 ) C522_=_C1518( C522 C1518 ) C522_=_C1520( C522 C1520 ) C522_=_C1521( C522 C1521 ) C522_=_C1522( C522 C1522 ) C522_=_C1523( C522 C1523 ) \nC522_=_C1524( C522 C1524 ) C522_=_C1525( C522 C1525 ) C532_=_C536( C532 C536 ) C532_=_C538( C532 C538 ) C532_=_C544( C532 C544 ) C532_=_C843( C532 C843 ) \nC532_=_C1310( C532 C1310 ) C532_=_C1420( C532 C1420 ) C532_=_C1752( C532 C1752 ) C532_=_C2525( C532 C2525 ) C532_=_C2575( C532 C2575 ) C532_=_C2779( C532 C2779 ) \nC532_=_C2781( C532 C2781 ) C532_=_C2783( C532 C2783 ) C532_=_C2784( C532 C2784 ) C532_=_C2786( C532 C2786 ) C532_=_C2787( C532 C2787 ) C532_=_C2788( C532 C2788 ) \nC532_=_C2789( C532 C2789 ) C532_=_C2790( C532 C2790 ) C532_=_C2791( C532 C2791 ) C532_=_C2792( C532 C2792 ) C532_=_C2793( C532 C2793 ) C532_=_C2794( C532 C2794 ) \nC536_=_C538( C536 C538 ) C536_=_C544( C536 C544 ) C536_=_C1423( C536 C1423 ) C536_=_C1756( C536 C1756 ) C536_=_C2351( C536 C2351 ) C536_=_C2731( C536 C2731 ) \nC536_=_C2889( C536 C2889 ) C536_=_C2990( C536 C2990 ) C536_=_C3014( C536 C3014 ) C536_=_C3041( C536 C3041 ) C536_=_C3099( C536 C3099 ) C536_=_C3100( C536 C3100 ) \nC536_=_C3102( C536 C3102 ) C536_=_C3103( C536 C3103 ) C536_=_C3104( C536 C3104 ) C536_=_C3106( C536 C3106 ) C536_=_C3107( C536 C3107 ) C536_=_C3108( C536 C3108 ) \nC536_=_C3109( C536 C3109 ) C536_=_C3110( C536 C3110 ) C536_=_C3111( C536 C3111 ) C536_=_C3112( C536 C3112 ) C536_=_C3113( C536 C3113 ) C536_=_C3114( C536 C3114 ) \nC538_=_C544( C538 C544 ) C538_=_C1264( C538 C1264 ) C538_=_C1426( C538 C1426 ) C538_=_C1624( C538 C1624 ) C538_=_C1671( C538 C1671 ) C538_=_C1759( C538 C1759 ) \nC538_=_C1911( C538 C1911 ) C538_=_C1997( C538 C1997 ) C538_=_C2422( C538 C2422 ) C538_=_C2871( C538 C2871 ) C538_=_C2892( C538 C2892 ) C538_=_C3183( C538 C3183 ) \nC538_=_C3281( C538 C3281 ) C538_=_C3324( C538 C3324 ) C538_=_C3325( C538 C3325 ) C538_=_C3326( C538 C3326 ) C538_=_C3328( C538 C3328 ) C538_=_C3329( C538 C3329 ) \nC538_=_C3330( C538 C3330 ) C538_=_C3331( C538 C3331 ) C538_=_C3332( C538 C3332 ) C544_=_C1155( C544 C1155 ) C544_=_C1429( C544 C1429 ) C544_=_C1557( C544 C1557 ) \nC544_=_C1608( C544 C1608 ) C544_=_C1764( C544 C1764 ) C544_=_C2253( C544 C2253 ) C544_=_C2335( C544 C2335 ) C544_=_C2379( C544 C2379 ) C544_=_C2738( C544 C2738 ) \nC544_=_C2831( C544 C2831 ) C544_=_C2901( C544 C2901 ) C544_=_C3187( C544 C3187 ) C544_=_C3383( C544 C3383 ) C544_=_C3434( C544 C3434 ) C544_=_C3651( C544 C3651 ) \nC544_=_C3671( C544 C3671 ) C544_=_C3693( C544 C3693 ) C544_=_C3795( C544 C3795 ) C544_=_C3796( C544 C3796 ) C544_=_C3797( C544 C3797 ) C544_=_C3798( C544 C3798 ) \nC544_=_C3799( C544 C3799 ) C580_=_C1087( C580 C1087 ) C580_=_C1088( C580 C1088 ) C580_=_C1089( C580 C1089 ) C580_=_C1090( C580 C1090 ) C580_=_C1092( C580 C1092 ) \nC580_=_C1093( C580 C1093 ) C580_=_C1095( C580 C1095 ) C580_=_C1096( C580 C1096 ) C580_=_C1098( C580 C1098 ) C580_=_C1099( C580 C1099 ) C580_=_C1100( C580 C1100 ) \nC580_=_C1101( C580 C1101 ) C580_=_C1102( C580 C1102 ) C580_=_C1103( C580 C1103 ) C580_=_C1104( C580 C1104 ) C580_=_C1105( C580 C1105 ) C580_=_C1107( C580 C1107 ) \nC580_=_C1108( C580 C1108 ) C580_=_C1109( C580 C1109 ) C580_=_C1110( C580 C1110 ) C580_=_C1112( C580 C1112 ) C702_=_C1787( C702 C1787 ) C702_=_C2141( C702 C2141 ) \nC702_=_C2566( C702 C2566 ) C702_=_C2583( C702 C2583 ) C702_=_C2653( C702 C2653 ) C702_=_C2788( C702 C2788 ) C702_=_C2904( C702 C2904 ) C702_=_C2964( C702 C2964 ) \nC702_=_C2982( C702 C2982 ) C702_=_C3033( C702 C3033 ) C702_=_C3408( C702 C3408 ) C702_=_C3485( C702 C3485 ) C702_=_C3591( C702 C3591 ) C702_=_C3729( C702 C3729 ) \nC702_=_C3835( C702 C3835 ) C702_=_C3907( C702 C3907 ) C702_=_C3937( C702 C3937 ) C702_=_C3976( C702 C3976 ) C702_=_C3987( C702 C3987 ) C702_=_C3988( C702 C3988 ) \nC702_=_C3989( C702 C3989 ) C702_=_C3990( C702 C3990 ) C702_=_C3992( C702 C3992 ) C784_=_C974( C784 C974 ) C784_=_C1303( C784 C1303 ) C784_=_C1324( C784 C1324 ) \nC784_=_C1414( C784 C1414 ) C784_=_C1438( C784 C1438 ) C784_=_C1686( C784 C1686 ) C784_=_C1687( C784 C1687 ) C784_=_C1689( C784 C1689 ) C784_=_C1690( C784 C1690 ) \nC784_=_C1691( C784 C1691 ) C784_=_C1693( C784 C1693 )</w:t>
      </w:r>
    </w:p>
    <w:p>
      <w:pPr>
        <w:pStyle w:val="PreformattedText"/>
        <w:bidi w:val="0"/>
        <w:spacing w:before="0" w:after="0"/>
        <w:jc w:val="left"/>
        <w:rPr/>
      </w:pPr>
      <w:r>
        <w:rPr/>
        <w:t xml:space="preserve"> </w:t>
      </w:r>
      <w:r>
        <w:rPr/>
        <w:t>C784_=_C1694( C784 C1694 ) C784_=_C1695( C784 C1695 ) C784_=_C1696( C784 C1696 ) C784_=_C1697( C784 C1697 ) \nC784_=_C1698( C784 C1698 ) C784_=_C1699( C784 C1699 ) C784_=_C1701( C784 C1701 ) C784_=_C1702( C784 C1702 ) C784_=_C1703( C784 C1703 ) C843_=_C1310( C843 C1310 ) \nC843_=_C1420( C843 C1420 ) C843_=_C1752( C843 C1752 ) C843_=_C2525( C843 C2525 ) C843_=_C2575( C843 C2575 ) C843_=_C2779( C843 C2779 ) C843_=_C2781( C843 C2781 ) \nC843_=_C2783( C843 C2783 ) C843_=_C2784( C843 C2784 ) C843_=_C2786( C843 C2786 ) C843_=_C2787( C843 C2787 ) C843_=_C2788( C843 C2788 ) C843_=_C2789( C843 C2789 ) \nC843_=_C2790( C843 C2790 ) C843_=_C2791( C843 C2791 ) C843_=_C2792( C843 C2792 ) C843_=_C2793( C843 C2793 ) C843_=_C2794( C843 C2794 ) C974_=_C1303( C974 C1303 ) \nC974_=_C1324( C974 C1324 ) C974_=_C1414( C974 C1414 ) C974_=_C1438( C974 C1438 ) C974_=_C1686( C974 C1686 ) C974_=_C1687( C974 C1687 ) C974_=_C1689( C974 C1689 ) \nC974_=_C1690( C974 C1690 ) C974_=_C1691( C974 C1691 ) C974_=_C1693( C974 C1693 ) C974_=_C1694( C974 C1694 ) C974_=_C1695( C974 C1695 ) C974_=_C1696( C974 C1696 ) \nC974_=_C1697( C974 C1697 ) C974_=_C1698( C974 C1698 ) C974_=_C1699( C974 C1699 ) C974_=_C1701( C974 C1701 ) C974_=_C1702( C974 C1702 ) C974_=_C1703( C974 C1703 ) \nC1048_=_C1328( C1048 C1328 ) C1048_=_C1352( C1048 C1352 ) C1048_=_C1465( C1048 C1465 ) C1048_=_C1594( C1048 C1594 ) C1048_=_C2710( C1048 C2710 ) C1048_=_C2711( C1048 C2711 ) \nC1048_=_C2712( C1048 C2712 ) C1048_=_C2713( C1048 C2713 ) C1048_=_C2714( C1048 C2714 ) C1048_=_C2715( C1048 C2715 ) C1048_=_C2716( C1048 C2716 ) C1048_=_C2717( C1048 C2717 ) \nC1048_=_C2718( C1048 C2718 ) C1048_=_C2719( C1048 C2719 ) C1048_=_C2720( C1048 C2720 ) C1048_=_C2721( C1048 C2721 ) C1048_=_C2723( C1048 C2723 ) C1048_=_C2724( C1048 C2724 ) \nC1048_=_C2725( C1048 C2725 ) C1048_=_C2727( C1048 C2727 ) C1087_=_C1088( C1087 C1088 ) C1087_=_C1089( C1087 C1089 ) C1087_=_C1090( C1087 C1090 ) C1087_=_C1092( C1087 C1092 ) \nC1087_=_C1093( C1087 C1093 ) C1087_=_C1095( C1087 C1095 ) C1087_=_C1096( C1087 C1096 ) C1087_=_C1098( C1087 C1098 ) C1087_=_C1099( C1087 C1099 ) C1087_=_C1100( C1087 C1100 ) \nC1087_=_C1101( C1087 C1101 ) C1087_=_C1102( C1087 C1102 ) C1087_=_C1103( C1087 C1103 ) C1087_=_C1104( C1087 C1104 ) C1087_=_C1105( C1087 C1105 ) C1087_=_C1107( C1087 C1107 ) \nC1087_=_C1108( C1087 C1108 ) C1087_=_C1109( C1087 C1109 ) C1087_=_C1110( C1087 C1110 ) C1087_=_C1112( C1087 C1112 ) C1087_=_C1114( C1087 C1114 ) C1087_=_C1115( C1087 C1115 ) \nC1087_=_C1119( C1087 C1119 ) C1087_=_C1132( C1087 C1132 ) C1088_=_C1089( C1088 C1089 ) C1088_=_C1090( C1088 C1090 ) C1088_=_C1092( C1088 C1092 ) C1088_=_C1093( C1088 C1093 ) \nC1088_=_C1095( C1088 C1095 ) C1088_=_C1096( C1088 C1096 ) C1088_=_C1098( C1088 C1098 ) C1088_=_C1099( C1088 C1099 ) C1088_=_C1100( C1088 C1100 ) C1088_=_C1101( C1088 C1101 ) \nC1088_=_C1102( C1088 C1102 ) C1088_=_C1103( C1088 C1103 ) C1088_=_C1104( C1088 C1104 ) C1088_=_C1105( C1088 C1105 ) C1088_=_C1107( C1088 C1107 ) C1088_=_C1108( C1088 C1108 ) \nC1088_=_C1109( C1088 C1109 ) C1088_=_C1110( C1088 C1110 ) C1088_=_C1112( C1088 C1112 ) C1088_=_C1254( C1088 C1254 ) C1088_=_C1259( C1088 C1259 ) C1088_=_C1261( C1088 C1261 ) \nC1088_=_C1264( C1088 C1264 ) C1089_=_C1090( C1089 C1090 ) C1089_=_C1092( C1089 C1092 ) C1089_=_C1093( C1089 C1093 ) C1089_=_C1095( C1089 C1095 ) C1089_=_C1096( C1089 C1096 ) \nC1089_=_C1098( C1089 C1098 ) C1089_=_C1099( C1089 C1099 ) C1089_=_C1100( C1089 C1100 ) C1089_=_C1101( C1089 C1101 ) C1089_=_C1102( C1089 C1102 ) C1089_=_C1103( C1089 C1103 ) \nC1089_=_C1104( C1089 C1104 ) C1089_=_C1105( C1089 C1105 ) C1089_=_C1107( C1089 C1107 ) C1089_=_C1108( C1089 C1108 ) C1089_=_C1109( C1089 C1109 ) C1089_=_C1110( C1089 C1110 ) \nC1089_=_C1112( C1089 C1112 ) C1089_=_C1324( C1089 C1324 ) C1089_=_C1326( C1089 C1326 ) C1089_=_C1328( C1089 C1328 ) C1089_=_C1330( C1089 C1330 ) C1089_=_C1340( C1089 C1340 ) \nC1089_=_C1343( C1089 C1343 ) C1090_=_C1092( C1090 C1092 ) C1090_=_C1093( C1090 C1093 ) C1090_=_C1095( C1090 C1095 ) C1090_=_C1096( C1090 C1096 ) C1090_=_C1098( C1090 C1098 ) \nC1090_=_C1099( C1090 C1099 ) C1090_=_C1100( C1090 C1100 ) C1090_=_C1101( C1090 C1101 ) C1090_=_C1102( C1090 C1102 ) C1090_=_C1103( C1090 C1103 ) C1090_=_C1104( C1090 C1104 ) \nC1090_=_C1105( C1090 C1105 ) C1090_=_C1107( C1090 C1107 ) C1090_=_C1108( C1090 C1108 ) C1090_=_C1109( C1090 C1109 ) C1090_=_C1110( C1090 C1110 ) C1090_=_C1112( C1090 C1112 ) \nC1092_=_C1093( C1092 C1093 ) C1092_=_C1095( C1092 C1095 ) C1092_=_C1096( C1092 C1096 ) C1092_=_C1098( C1092 C1098 ) C1092_=_C1099( C1092 C1099 ) C1092_=_C1100( C1092 C1100 ) \nC1092_=_C1101( C1092 C1101 ) C1092_=_C1102( C1092 C1102 ) C1092_=_C1103( C1092 C1103 ) C1092_=_C1104( C1092 C1104 ) C1092_=_C1105( C1092 C1105 ) C1092_=_C1107( C1092 C1107 ) \nC1092_=_C1108( C1092 C1108 ) C1092_=_C1109( C1092 C1109 ) C1092_=_C1110( C1092 C1110 ) C1092_=_C1112( C1092 C1112 ) C1093_=_C1095( C1093 C1095 ) C1093_=_C1096( C1093 C1096 ) \nC1093_=_C1098( C1093 C1098 ) C1093_=_C1099( C1093 C1099 ) C1093_=_C1100( C1093 C1100 ) C1093_=_C1101( C1093 C1101 ) C1093_=_C1102( C1093 C1102 ) C1093_=_C1103( C1093 C1103 ) \nC1093_=_C1104( C1093 C1104 ) C1093_=_C1105( C1093 C1105 ) C1093_=_C1107( C1093 C1107 ) C1093_=_C1108( C1093 C1108 ) C1093_=_C1109( C1093 C1109 ) C1093_=_C1110( C1093 C1110 ) \nC1093_=_C1112( C1093 C1112 ) C1095_=_C1096( C1095 C1096 ) C1095_=_C1098( C1095 C1098 ) C1095_=_C1099( C1095 C1099 ) C1095_=_C1100( C1095 C1100 ) C1095_=_C1101( C1095 C1101 ) \nC1095_=_C1102( C1095 C1102 ) C1095_=_C1103( C1095 C1103 ) C1095_=_C1104( C1095 C1104 ) C1095_=_C1105( C1095 C1105 ) C1095_=_C1107( C1095 C1107 ) C1095_=_C1108( C1095 C1108 ) \nC1095_=_C1109( C1095 C1109 ) C1095_=_C1110( C1095 C1110 ) C1095_=_C1112( C1095 C1112 ) C1095_=_C2379( C1095 C2379 ) C1096_=_C1098( C1096 C1098 ) C1096_=_C1099( C1096 C1099 ) \nC1096_=_C1100( C1096 C1100 ) C1096_=_C1101( C1096 C1101 ) C1096_=_C1102( C1096 C1102 ) C1096_=_C1103( C1096 C1103 ) C1096_=_C1104( C1096 C1104 ) C1096_=_C1105( C1096 C1105 ) \nC1096_=_C1107( C1096 C1107 ) C1096_=_C1108( C1096 C1108 ) C1096_=_C1109( C1096 C1109 ) C1096_=_C1110( C1096 C1110 ) C1096_=_C1112( C1096 C1112 ) C1098_=_C1099( C1098 C1099 ) \nC1098_=_C1100( C1098 C1100 ) C1098_=_C1101( C1098 C1101 ) C1098_=_C1102( C1098 C1102 ) C1098_=_C1103( C1098 C1103 ) C1098_=_C1104( C1098 C1104 ) C1098_=_C1105( C1098 C1105 ) \nC1098_=_C1107( C1098 C1107 ) C1098_=_C1108( C1098 C1108 ) C1098_=_C1109( C1098 C1109 ) C1098_=_C1110( C1098 C1110 ) C1098_=_C1112( C1098 C1112 ) C1099_=_C1100( C1099 C1100 ) \nC1099_=_C1101( C1099 C1101 ) C1099_=_C1102( C1099 C1102 ) C1099_=_C1103( C1099 C1103 ) C1099_=_C1104( C1099 C1104 ) C1099_=_C1105( C1099 C1105 ) C1099_=_C1107( C1099 C1107 ) \nC1099_=_C1108( C1099 C1108 ) C1099_=_C1109( C1099 C1109 ) C1099_=_C1110( C1099 C1110 ) C1099_=_C1112( C1099 C1112 ) C1100_=_C1101( C1100 C1101 ) C1100_=_C1102( C1100 C1102 ) \nC1100_=_C1103( C1100 C1103 ) C1100_=_C1104( C1100 C1104 ) C1100_=_C1105( C1100 C1105 ) C1100_=_C1107( C1100 C1107 ) C1100_=_C1108( C1100 C1108 ) C1100_=_C1109( C1100 C1109 ) \nC1100_=_C1110( C1100 C1110 ) C1100_=_C1112( C1100 C1112 ) C1100_=_C1261( C1100 C1261 ) C1100_=_C1330( C1100 C1330 ) C1100_=_C1694( C1100 C1694 ) C1100_=_C1995( C1100 C1995 ) \nC1100_=_C2091( C1100 C2091 ) C1100_=_C2128( C1100 C2128 ) C1100_=_C2172( C1100 C2172 ) C1100_=_C2714( C1100 C2714 ) C1100_=_C3225( C1100 C3225 ) C1100_=_C3227( C1100 C3227 ) \nC1100_=_C3228( C1100 C3228 ) C1100_=_C3229( C1100 C3229 ) C1100_=_C3230( C1100 C3230 ) C1100_=_C3231( C1100 C3231 ) C1100_=_C3232( C1100 C3232 ) C1100_=_C3233( C1100 C3233 ) \nC1100_=_C3234( C1100 C3234 ) C1100_=_C3235( C1100 C3235 ) C1100_=_C3236( C1100 C3236 ) C1100_=_C3237( C1100 C3237 ) C1100_=_C3238( C1100 C3238 ) C1100_=_C3239( C1100 C3239 ) \nC1101_=_C1102( C1101 C1102 ) C1101_=_C1103( C1101 C1103 ) C1101_=_C1104( C1101 C1104 ) C1101_=_C1105( C1101 C1105 ) C1101_=_C1107( C1101 C1107 ) C1101_=_C1108( C1101 C1108 ) \nC1101_=_C1109( C1101 C1109 ) C1101_=_C1110( C1101 C1110 ) C1101_=_C1112( C1101 C1112 ) C1102_=_C1103( C1102 C1103 ) C1102_=_C1104( C1102 C1104 ) C1102_=_C1105( C1102 C1105 ) \nC1102_=_C1107( C1102 C1107 ) C1102_=_C1108( C1102 C1108 ) C1102_=_C1109( C1102 C1109 ) C1102_=_C1110( C1102 C1110 ) C1102_=_C1112( C1102 C1112 ) C1103_=_C1104( C1103 C1104 ) \nC1103_=_C1105( C1103 C1105 ) C1103_=_C1107( C1103 C1107 ) C1103_=_C1108( C1103 C1108 ) C1103_=_C1109( C1103 C1109 ) C1103_=_C1110( C1103 C1110 ) C1103_=_C1112( C1103 C1112 ) \nC1103_=_C3693( C1103 C3693 ) C1104_=_C1105( C1104 C1105 ) C1104_=_C1107( C1104 C1107 ) C1104_=_C1108( C1104 C1108 ) C1104_=_C1109( C1104 C1109 ) C1104_=_C1110( C1104 C1110 ) \nC1104_=_C1112( C1104 C1112 ) C1104_=_C1699( C1104 C1699 ) C1105_=_C1107( C1105 C1107 ) C1105_=_C1108( C1105 C1108 ) C1105_=_C1109( C1105 C1109 ) C1105_=_C1110( C1105 C1110 ) \nC1105_=_C1112( C1105 C1112 ) C1105_=_C2546( C1105 C2546 ) C1105_=_C3230( C1105 C3230 ) C1107_=_C1108( C1107 C1108 ) C1107_=_C1109( C1107 C1109 ) C1107_=_C1110( C1107 C1110 ) \nC1107_=_C1112( C1107 C1112 ) C1107_=_C1701( C1107 C1701 ) C1107_=_C2100( C1107 C2100 ) C1107_=_C2723( C1107 C2723 ) C1107_=_C3235( C1107 C3235 ) C1107_=_C4032( C1107 C4032 ) \nC1107_=_C4039( C1107 C4039 ) C1108_=_C1109( C1108 C1109 ) C1108_=_C1110( C1108 C1110 ) C1108_=_C1112( C1108 C1112 ) C1109_=_C1110( C1109 C1110 ) C1109_=_C1112( C1109 C1112 ) \nC1110_=_C1112( C1110 C1112 ) C1110_=_C1703( C1110 C1703 ) C1110_=_C2101( C1110 C2101 ) C1110_=_C2724( C1110 C2724 ) C1110_=_C3112( C1110 C3112 ) C1110_=_C3236( C1110 C3236 ) \nC1110_=_C3997( C1110 C3997 ) C1110_=_C4034( C1110 C4034 ) C1110_=_C4090( C1110 C4090 ) C1114_=_C1115( C1114 C1115 ) C1114_=_C1119( C1114 C1119 ) C1114_=_C1132( C1114 C1132 ) \nC1114_=_C1345( C1114 C1345 ) C1114_=_C1346( C1114 C1346 ) C1114_=_C1348( C1114 C1348 ) C1114_=_C1349( C1114 C1349 ) C1114_=_C1350( C1114 C1350 ) C1114_=_C1351( C1114 C1351 ) \nC1114_=_C1352( C1114</w:t>
      </w:r>
    </w:p>
    <w:p>
      <w:pPr>
        <w:pStyle w:val="PreformattedText"/>
        <w:bidi w:val="0"/>
        <w:spacing w:before="0" w:after="0"/>
        <w:jc w:val="left"/>
        <w:rPr/>
      </w:pPr>
      <w:r>
        <w:rPr/>
        <w:t xml:space="preserve"> </w:t>
      </w:r>
      <w:r>
        <w:rPr/>
        <w:t>C1352 ) C1114_=_C1354( C1114 C1354 ) C1114_=_C1355( C1114 C1355 ) C1114_=_C1356( C1114 C1356 ) C1114_=_C1358( C1114 C1358 ) C1114_=_C1359( C1114 C1359 ) \nC1114_=_C1360( C1114 C1360 ) C1114_=_C1361( C1114 C1361 ) C1114_=_C1363( C1114 C1363 ) C1114_=_C1364( C1114 C1364 ) C1114_=_C1365( C1114 C1365 ) C1114_=_C1366( C1114 C1366 ) \nC1114_=_C1368( C1114 C1368 ) C1114_=_C1369( C1114 C1369 ) C1114_=_C1370( C1114 C1370 ) C1115_=_C1119( C1115 C1119 ) C1115_=_C1132( C1115 C1132 ) C1115_=_C1254( C1115 C1254 ) \nC1115_=_C1413( C1115 C1413 ) C1115_=_C1504( C1115 C1504 ) C1115_=_C1505( C1115 C1505 ) C1115_=_C1506( C1115 C1506 ) C1115_=_C1507( C1115 C1507 ) C1115_=_C1510( C1115 C1510 ) \nC1115_=_C1511( C1115 C1511 ) C1115_=_C1513( C1115 C1513 ) C1115_=_C1515( C1115 C1515 ) C1115_=_C1517( C1115 C1517 ) C1115_=_C1518( C1115 C1518 ) C1115_=_C1520( C1115 C1520 ) \nC1115_=_C1521( C1115 C1521 ) C1115_=_C1522( C1115 C1522 ) C1115_=_C1523( C1115 C1523 ) C1115_=_C1524( C1115 C1524 ) C1115_=_C1525( C1115 C1525 ) C1119_=_C1132( C1119 C1132 ) \nC1119_=_C1326( C1119 C1326 ) C1119_=_C1506( C1119 C1506 ) C1119_=_C2085( C1119 C2085 ) C1119_=_C2086( C1119 C2086 ) C1119_=_C2088( C1119 C2088 ) C1119_=_C2089( C1119 C2089 ) \nC1119_=_C2090( C1119 C2090 ) C1119_=_C2091( C1119 C2091 ) C1119_=_C2092( C1119 C2092 ) C1119_=_C2093( C1119 C2093 ) C1119_=_C2094( C1119 C2094 ) C1119_=_C2095( C1119 C2095 ) \nC1119_=_C2096( C1119 C2096 ) C1119_=_C2097( C1119 C2097 ) C1119_=_C2098( C1119 C2098 ) C1119_=_C2100( C1119 C2100 ) C1119_=_C2101( C1119 C2101 ) C1119_=_C2102( C1119 C2102 ) \nC1119_=_C2103( C1119 C2103 ) C1119_=_C2104( C1119 C2104 ) C1132_=_C1340( C1132 C1340 ) C1132_=_C1523( C1132 C1523 ) C1132_=_C2242( C1132 C2242 ) C1132_=_C2585( C1132 C2585 ) \nC1132_=_C2790( C1132 C2790 ) C1132_=_C3023( C1132 C3023 ) C1132_=_C3234( C1132 C3234 ) C1132_=_C3594( C1132 C3594 ) C1132_=_C3645( C1132 C3645 ) C1132_=_C3731( C1132 C3731 ) \nC1132_=_C3822( C1132 C3822 ) C1132_=_C3838( C1132 C3838 ) C1132_=_C3892( C1132 C3892 ) C1132_=_C4032( C1132 C4032 ) C1132_=_C4033( C1132 C4033 ) C1132_=_C4034( C1132 C4034 ) \nC1132_=_C4035( C1132 C4035 ) C1155_=_C1429( C1155 C1429 ) C1155_=_C1557( C1155 C1557 ) C1155_=_C1608( C1155 C1608 ) C1155_=_C1764( C1155 C1764 ) C1155_=_C2253( C1155 C2253 ) \nC1155_=_C2335( C1155 C2335 ) C1155_=_C2379( C1155 C2379 ) C1155_=_C2738( C1155 C2738 ) C1155_=_C2831( C1155 C2831 ) C1155_=_C2901( C1155 C2901 ) C1155_=_C3187( C1155 C3187 ) \nC1155_=_C3383( C1155 C3383 ) C1155_=_C3434( C1155 C3434 ) C1155_=_C3651( C1155 C3651 ) C1155_=_C3671( C1155 C3671 ) C1155_=_C3693( C1155 C3693 ) C1155_=_C3795( C1155 C3795 ) \nC1155_=_C3796( C1155 C3796 ) C1155_=_C3797( C1155 C3797 ) C1155_=_C3798( C1155 C3798 ) C1155_=_C3799( C1155 C3799 ) C1254_=_C1259( C1254 C1259 ) C1254_=_C1261( C1254 C1261 ) \nC1254_=_C1264( C1254 C1264 ) C1254_=_C1413( C1254 C1413 ) C1254_=_C1504( C1254 C1504 ) C1254_=_C1505( C1254 C1505 ) C1254_=_C1506( C1254 C1506 ) C1254_=_C1507( C1254 C1507 ) \nC1254_=_C1510( C1254 C1510 ) C1254_=_C1511( C1254 C1511 ) C1254_=_C1513( C1254 C1513 ) C1254_=_C1515( C1254 C1515 ) C1254_=_C1517( C1254 C1517 ) C1254_=_C1518( C1254 C1518 ) \nC1254_=_C1520( C1254 C1520 ) C1254_=_C1521( C1254 C1521 ) C1254_=_C1522( C1254 C1522 ) C1254_=_C1523( C1254 C1523 ) C1254_=_C1524( C1254 C1524 ) C1254_=_C1525( C1254 C1525 ) \nC1259_=_C1261( C1259 C1261 ) C1259_=_C1264( C1259 C1264 ) C1259_=_C1907( C1259 C1907 ) C1259_=_C1991( C1259 C1991 ) C1259_=_C2124( C1259 C2124 ) C1259_=_C2168( C1259 C2168 ) \nC1259_=_C2487( C1259 C2487 ) C1259_=_C2537( C1259 C2537 ) C1259_=_C2538( C1259 C2538 ) C1259_=_C2540( C1259 C2540 ) C1259_=_C2542( C1259 C2542 ) C1259_=_C2543( C1259 C2543 ) \nC1259_=_C2544( C1259 C2544 ) C1259_=_C2545( C1259 C2545 ) C1259_=_C2546( C1259 C2546 ) C1259_=_C2547( C1259 C2547 ) C1259_=_C2548( C1259 C2548 ) C1259_=_C2549( C1259 C2549 ) \nC1259_=_C2550( C1259 C2550 ) C1259_=_C2551( C1259 C2551 ) C1259_=_C2552( C1259 C2552 ) C1259_=_C2553( C1259 C2553 ) C1259_=_C2554( C1259 C2554 ) C1259_=_C2555( C1259 C2555 ) \nC1261_=_C1264( C1261 C1264 ) C1261_=_C1330( C1261 C1330 ) C1261_=_C1694( C1261 C1694 ) C1261_=_C1995( C1261 C1995 ) C1261_=_C2091( C1261 C2091 ) C1261_=_C2128( C1261 C2128 ) \nC1261_=_C2172( C1261 C2172 ) C1261_=_C2714( C1261 C2714 ) C1261_=_C3225( C1261 C3225 ) C1261_=_C3227( C1261 C3227 ) C1261_=_C3228( C1261 C3228 ) C1261_=_C3229( C1261 C3229 ) \nC1261_=_C3230( C1261 C3230 ) C1261_=_C3231( C1261 C3231 ) C1261_=_C3232( C1261 C3232 ) C1261_=_C3233( C1261 C3233 ) C1261_=_C3234( C1261 C3234 ) C1261_=_C3235( C1261 C3235 ) \nC1261_=_C3236( C1261 C3236 ) C1261_=_C3237( C1261 C3237 ) C1261_=_C3238( C1261 C3238 ) C1261_=_C3239( C1261 C3239 ) C1264_=_C1426( C1264 C1426 ) C1264_=_C1624( C1264 C1624 ) \nC1264_=_C1671( C1264 C1671 ) C1264_=_C1759( C1264 C1759 ) C1264_=_C1911( C1264 C1911 ) C1264_=_C1997( C1264 C1997 ) C1264_=_C2422( C1264 C2422 ) C1264_=_C2871( C1264 C2871 ) \nC1264_=_C2892( C1264 C2892 ) C1264_=_C3183( C1264 C3183 ) C1264_=_C3281( C1264 C3281 ) C1264_=_C3324( C1264 C3324 ) C1264_=_C3325( C1264 C3325 ) C1264_=_C3326( C1264 C3326 ) \nC1264_=_C3328( C1264 C3328 ) C1264_=_C3329( C1264 C3329 ) C1264_=_C3330( C1264 C3330 ) C1264_=_C3331( C1264 C3331 ) C1264_=_C3332( C1264 C3332 ) C1303_=_C1310( C1303 C1310 ) \nC1303_=_C1324( C1303 C1324 ) C1303_=_C1414( C1303 C1414 ) C1303_=_C1438( C1303 C1438 ) C1303_=_C1686( C1303 C1686 ) C1303_=_C1687( C1303 C1687 ) C1303_=_C1689( C1303 C1689 ) \nC1303_=_C1690( C1303 C1690 ) C1303_=_C1691( C1303 C1691 ) C1303_=_C1693( C1303 C1693 ) C1303_=_C1694( C1303 C1694 ) C1303_=_C1695( C1303 C1695 ) C1303_=_C1696( C1303 C1696 ) \nC1303_=_C1697( C1303 C1697 ) C1303_=_C1698( C1303 C1698 ) C1303_=_C1699( C1303 C1699 ) C1303_=_C1701( C1303 C1701 ) C1303_=_C1702( C1303 C1702 ) C1303_=_C1703( C1303 C1703 ) \nC1310_=_C1420( C1310 C1420 ) C1310_=_C1752( C1310 C1752 ) C1310_=_C2525( C1310 C2525 ) C1310_=_C2575( C1310 C2575 ) C1310_=_C2779( C1310 C2779 ) C1310_=_C2781( C1310 C2781 ) \nC1310_=_C2783( C1310 C2783 ) C1310_=_C2784( C1310 C2784 ) C1310_=_C2786( C1310 C2786 ) C1310_=_C2787( C1310 C2787 ) C1310_=_C2788( C1310 C2788 ) C1310_=_C2789( C1310 C2789 ) \nC1310_=_C2790( C1310 C2790 ) C1310_=_C2791( C1310 C2791 ) C1310_=_C2792( C1310 C2792 ) C1310_=_C2793( C1310 C2793 ) C1310_=_C2794( C1310 C2794 ) C1324_=_C1326( C1324 C1326 ) \nC1324_=_C1328( C1324 C1328 ) C1324_=_C1330( C1324 C1330 ) C1324_=_C1340( C1324 C1340 ) C1324_=_C1343( C1324 C1343 ) C1324_=_C1414( C1324 C1414 ) C1324_=_C1438( C1324 C1438 ) \nC1324_=_C1686( C1324 C1686 ) C1324_=_C1687( C1324 C1687 ) C1324_=_C1689( C1324 C1689 ) C1324_=_C1690( C1324 C1690 ) C1324_=_C1691( C1324 C1691 ) C1324_=_C1693( C1324 C1693 ) \nC1324_=_C1694( C1324 C1694 ) C1324_=_C1695( C1324 C1695 ) C1324_=_C1696( C1324 C1696 ) C1324_=_C1697( C1324 C1697 ) C1324_=_C1698( C1324 C1698 ) C1324_=_C1699( C1324 C1699 ) \nC1324_=_C1701( C1324 C1701 ) C1324_=_C1702( C1324 C1702 ) C1324_=_C1703( C1324 C1703 ) C1326_=_C1328( C1326 C1328 ) C1326_=_C1330( C1326 C1330 ) C1326_=_C1340( C1326 C1340 ) \nC1326_=_C1343( C1326 C1343 ) C1326_=_C1506( C1326 C1506 ) C1326_=_C2085( C1326 C2085 ) C1326_=_C2086( C1326 C2086 ) C1326_=_C2088( C1326 C2088 ) C1326_=_C2089( C1326 C2089 ) \nC1326_=_C2090( C1326 C2090 ) C1326_=_C2091( C1326 C2091 ) C1326_=_C2092( C1326 C2092 ) C1326_=_C2093( C1326 C2093 ) C1326_=_C2094( C1326 C2094 ) C1326_=_C2095( C1326 C2095 ) \nC1326_=_C2096( C1326 C2096 ) C1326_=_C2097( C1326 C2097 ) C1326_=_C2098( C1326 C2098 ) C1326_=_C2100( C1326 C2100 ) C1326_=_C2101( C1326 C2101 ) C1326_=_C2102( C1326 C2102 ) \nC1326_=_C2103( C1326 C2103 ) C1326_=_C2104( C1326 C2104 ) C1328_=_C1330( C1328 C1330 ) C1328_=_C1340( C1328 C1340 ) C1328_=_C1343( C1328 C1343 ) C1328_=_C1352( C1328 C1352 ) \nC1328_=_C1465( C1328 C1465 ) C1328_=_C1594( C1328 C1594 ) C1328_=_C2710( C1328 C2710 ) C1328_=_C2711( C1328 C2711 ) C1328_=_C2712( C1328 C2712 ) C1328_=_C2713( C1328 C2713 ) \nC1328_=_C2714( C1328 C2714 ) C1328_=_C2715( C1328 C2715 ) C1328_=_C2716( C1328 C2716 ) C1328_=_C2717( C1328 C2717 ) C1328_=_C2718( C1328 C2718 ) C1328_=_C2719( C1328 C2719 ) \nC1328_=_C2720( C1328 C2720 ) C1328_=_C2721( C1328 C2721 ) C1328_=_C2723( C1328 C2723 ) C1328_=_C2724( C1328 C2724 ) C1328_=_C2725( C1328 C2725 ) C1328_=_C2727( C1328 C2727 ) \nC1330_=_C1340( C1330 C1340 ) C1330_=_C1343( C1330 C1343 ) C1330_=_C1694( C1330 C1694 ) C1330_=_C1995( C1330 C1995 ) C1330_=_C2091( C1330 C2091 ) C1330_=_C2128( C1330 C2128 ) \nC1330_=_C2172( C1330 C2172 ) C1330_=_C2714( C1330 C2714 ) C1330_=_C3225( C1330 C3225 ) C1330_=_C3227( C1330 C3227 ) C1330_=_C3228( C1330 C3228 ) C1330_=_C3229( C1330 C3229 ) \nC1330_=_C3230( C1330 C3230 ) C1330_=_C3231( C1330 C3231 ) C1330_=_C3232( C1330 C3232 ) C1330_=_C3233( C1330 C3233 ) C1330_=_C3234( C1330 C3234 ) C1330_=_C3235( C1330 C3235 ) \nC1330_=_C3236( C1330 C3236 ) C1330_=_C3237( C1330 C3237 ) C1330_=_C3238( C1330 C3238 ) C1330_=_C3239( C1330 C3239 ) C1340_=_C1343( C1340 C1343 ) C1340_=_C1523( C1340 C1523 ) \nC1340_=_C2242( C1340 C2242 ) C1340_=_C2585( C1340 C2585 ) C1340_=_C2790( C1340 C2790 ) C1340_=_C3023( C1340 C3023 ) C1340_=_C3234( C1340 C3234 ) C1340_=_C3594( C1340 C3594 ) \nC1340_=_C3645( C1340 C3645 ) C1340_=_C3731( C1340 C3731 ) C1340_=_C3822( C1340 C3822 ) C1340_=_C3838( C1340 C3838 ) C1340_=_C3892( C1340 C3892 ) C1340_=_C4032( C1340 C4032 ) \nC1340_=_C4033( C1340 C4033 ) C1340_=_C4034( C1340 C4034 ) C1340_=_C4035( C1340 C4035 ) C1343_=_C2589( C1343 C2589 ) C1343_=_C2793( C1343 C2793 ) C1343_=_C3054( C1343 C3054 ) \nC1343_=_C3114( C1343 C3114 ) C1343_=_C3180( C1343 C3180 ) C1343_=_C3238( C1343 C3238 ) C1343_=_C3599( C1343 C3599 ) C1343_=_C3733( C1343 C3733 ) C1343_=_C3776( C1343 C3776 ) \nC1343_=_C3816( C1343 C3816 ) C1343_=_C3841( C1343 C3841 ) C1343_=_C3943( C1343 C3943 ) C1343_=_C4030( C1343 C4030 ) C1343_=_C4039( C1343 C4039 ) C1343_=_C4046( C1343 C4046 ) \nC1343_=_C4090( C1343 C4090 ) C1345_=_C1346( C1345 C1346 ) C1345_=_C1348(</w:t>
      </w:r>
    </w:p>
    <w:p>
      <w:pPr>
        <w:pStyle w:val="PreformattedText"/>
        <w:bidi w:val="0"/>
        <w:spacing w:before="0" w:after="0"/>
        <w:jc w:val="left"/>
        <w:rPr/>
      </w:pPr>
      <w:r>
        <w:rPr/>
        <w:t xml:space="preserve"> </w:t>
      </w:r>
      <w:r>
        <w:rPr/>
        <w:t>C1345 C1348 ) C1345_=_C1349( C1345 C1349 ) C1345_=_C1350( C1345 C1350 ) C1345_=_C1351( C1345 C1351 ) \nC1345_=_C1352( C1345 C1352 ) C1345_=_C1354( C1345 C1354 ) C1345_=_C1355( C1345 C1355 ) C1345_=_C1356( C1345 C1356 ) C1345_=_C1358( C1345 C1358 ) C1345_=_C1359( C1345 C1359 ) \nC1345_=_C1360( C1345 C1360 ) C1345_=_C1361( C1345 C1361 ) C1345_=_C1363( C1345 C1363 ) C1345_=_C1364( C1345 C1364 ) C1345_=_C1365( C1345 C1365 ) C1345_=_C1366( C1345 C1366 ) \nC1345_=_C1368( C1345 C1368 ) C1345_=_C1369( C1345 C1369 ) C1345_=_C1370( C1345 C1370 ) C1345_=_C1413( C1345 C1413 ) C1345_=_C1414( C1345 C1414 ) C1345_=_C1420( C1345 C1420 ) \nC1345_=_C1423( C1345 C1423 ) C1345_=_C1426( C1345 C1426 ) C1345_=_C1429( C1345 C1429 ) C1346_=_C1348( C1346 C1348 ) C1346_=_C1349( C1346 C1349 ) C1346_=_C1350( C1346 C1350 ) \nC1346_=_C1351( C1346 C1351 ) C1346_=_C1352( C1346 C1352 ) C1346_=_C1354( C1346 C1354 ) C1346_=_C1355( C1346 C1355 ) C1346_=_C1356( C1346 C1356 ) C1346_=_C1358( C1346 C1358 ) \nC1346_=_C1359( C1346 C1359 ) C1346_=_C1360( C1346 C1360 ) C1346_=_C1361( C1346 C1361 ) C1346_=_C1363( C1346 C1363 ) C1346_=_C1364( C1346 C1364 ) C1346_=_C1365( C1346 C1365 ) \nC1346_=_C1366( C1346 C1366 ) C1346_=_C1368( C1346 C1368 ) C1346_=_C1369( C1346 C1369 ) C1346_=_C1370( C1346 C1370 ) C1346_=_C1465( C1346 C1465 ) C1348_=_C1349( C1348 C1349 ) \nC1348_=_C1350( C1348 C1350 ) C1348_=_C1351( C1348 C1351 ) C1348_=_C1352( C1348 C1352 ) C1348_=_C1354( C1348 C1354 ) C1348_=_C1355( C1348 C1355 ) C1348_=_C1356( C1348 C1356 ) \nC1348_=_C1358( C1348 C1358 ) C1348_=_C1359( C1348 C1359 ) C1348_=_C1360( C1348 C1360 ) C1348_=_C1361( C1348 C1361 ) C1348_=_C1363( C1348 C1363 ) C1348_=_C1364( C1348 C1364 ) \nC1348_=_C1365( C1348 C1365 ) C1348_=_C1366( C1348 C1366 ) C1348_=_C1368( C1348 C1368 ) C1348_=_C1369( C1348 C1369 ) C1348_=_C1370( C1348 C1370 ) C1348_=_C1594( C1348 C1594 ) \nC1348_=_C1608( C1348 C1608 ) C1349_=_C1350( C1349 C1350 ) C1349_=_C1351( C1349 C1351 ) C1349_=_C1352( C1349 C1352 ) C1349_=_C1354( C1349 C1354 ) C1349_=_C1355( C1349 C1355 ) \nC1349_=_C1356( C1349 C1356 ) C1349_=_C1358( C1349 C1358 ) C1349_=_C1359( C1349 C1359 ) C1349_=_C1360( C1349 C1360 ) C1349_=_C1361( C1349 C1361 ) C1349_=_C1363( C1349 C1363 ) \nC1349_=_C1364( C1349 C1364 ) C1349_=_C1365( C1349 C1365 ) C1349_=_C1366( C1349 C1366 ) C1349_=_C1368( C1349 C1368 ) C1349_=_C1369( C1349 C1369 ) C1349_=_C1370( C1349 C1370 ) \nC1349_=_C1504( C1349 C1504 ) C1349_=_C1752( C1349 C1752 ) C1349_=_C1756( C1349 C1756 ) C1349_=_C1759( C1349 C1759 ) C1349_=_C1764( C1349 C1764 ) C1350_=_C1351( C1350 C1351 ) \nC1350_=_C1352( C1350 C1352 ) C1350_=_C1354( C1350 C1354 ) C1350_=_C1355( C1350 C1355 ) C1350_=_C1356( C1350 C1356 ) C1350_=_C1358( C1350 C1358 ) C1350_=_C1359( C1350 C1359 ) \nC1350_=_C1360( C1350 C1360 ) C1350_=_C1361( C1350 C1361 ) C1350_=_C1363( C1350 C1363 ) C1350_=_C1364( C1350 C1364 ) C1350_=_C1365( C1350 C1365 ) C1350_=_C1366( C1350 C1366 ) \nC1350_=_C1368( C1350 C1368 ) C1350_=_C1369( C1350 C1369 ) C1350_=_C1370( C1350 C1370 ) C1351_=_C1352( C1351 C1352 ) C1351_=_C1354( C1351 C1354 ) C1351_=_C1355( C1351 C1355 ) \nC1351_=_C1356( C1351 C1356 ) C1351_=_C1358( C1351 C1358 ) C1351_=_C1359( C1351 C1359 ) C1351_=_C1360( C1351 C1360 ) C1351_=_C1361( C1351 C1361 ) C1351_=_C1363( C1351 C1363 ) \nC1351_=_C1364( C1351 C1364 ) C1351_=_C1365( C1351 C1365 ) C1351_=_C1366( C1351 C1366 ) C1351_=_C1368( C1351 C1368 ) C1351_=_C1369( C1351 C1369 ) C1351_=_C1370( C1351 C1370 ) \nC1352_=_C1354( C1352 C1354 ) C1352_=_C1355( C1352 C1355 ) C1352_=_C1356( C1352 C1356 ) C1352_=_C1358( C1352 C1358 ) C1352_=_C1359( C1352 C1359 ) C1352_=_C1360( C1352 C1360 ) \nC1352_=_C1361( C1352 C1361 ) C1352_=_C1363( C1352 C1363 ) C1352_=_C1364( C1352 C1364 ) C1352_=_C1365( C1352 C1365 ) C1352_=_C1366( C1352 C1366 ) C1352_=_C1368( C1352 C1368 ) \nC1352_=_C1369( C1352 C1369 ) C1352_=_C1370( C1352 C1370 ) C1352_=_C1465( C1352 C1465 ) C1352_=_C1594( C1352 C1594 ) C1352_=_C2710( C1352 C2710 ) C1352_=_C2711( C1352 C2711 ) \nC1352_=_C2712( C1352 C2712 ) C1352_=_C2713( C1352 C2713 ) C1352_=_C2714( C1352 C2714 ) C1352_=_C2715( C1352 C2715 ) C1352_=_C2716( C1352 C2716 ) C1352_=_C2717( C1352 C2717 ) \nC1352_=_C2718( C1352 C2718 ) C1352_=_C2719( C1352 C2719 ) C1352_=_C2720( C1352 C2720 ) C1352_=_C2721( C1352 C2721 ) C1352_=_C2723( C1352 C2723 ) C1352_=_C2724( C1352 C2724 ) \nC1352_=_C2725( C1352 C2725 ) C1352_=_C2727( C1352 C2727 ) C1354_=_C1355( C1354 C1355 ) C1354_=_C1356( C1354 C1356 ) C1354_=_C1358( C1354 C1358 ) C1354_=_C1359( C1354 C1359 ) \nC1354_=_C1360( C1354 C1360 ) C1354_=_C1361( C1354 C1361 ) C1354_=_C1363( C1354 C1363 ) C1354_=_C1364( C1354 C1364 ) C1354_=_C1365( C1354 C1365 ) C1354_=_C1366( C1354 C1366 ) \nC1354_=_C1368( C1354 C1368 ) C1354_=_C1369( C1354 C1369 ) C1354_=_C1370( C1354 C1370 ) C1354_=_C2710( C1354 C2710 ) C1355_=_C1356( C1355 C1356 ) C1355_=_C1358( C1355 C1358 ) \nC1355_=_C1359( C1355 C1359 ) C1355_=_C1360( C1355 C1360 ) C1355_=_C1361( C1355 C1361 ) C1355_=_C1363( C1355 C1363 ) C1355_=_C1364( C1355 C1364 ) C1355_=_C1365( C1355 C1365 ) \nC1355_=_C1366( C1355 C1366 ) C1355_=_C1368( C1355 C1368 ) C1355_=_C1369( C1355 C1369 ) C1355_=_C1370( C1355 C1370 ) C1355_=_C1510( C1355 C1510 ) C1355_=_C2779( C1355 C2779 ) \nC1355_=_C2889( C1355 C2889 ) C1355_=_C2892( C1355 C2892 ) C1355_=_C2901( C1355 C2901 ) C1355_=_C2904( C1355 C2904 ) C1356_=_C1358( C1356 C1358 ) C1356_=_C1359( C1356 C1359 ) \nC1356_=_C1360( C1356 C1360 ) C1356_=_C1361( C1356 C1361 ) C1356_=_C1363( C1356 C1363 ) C1356_=_C1364( C1356 C1364 ) C1356_=_C1365( C1356 C1365 ) C1356_=_C1366( C1356 C1366 ) \nC1356_=_C1368( C1356 C1368 ) C1356_=_C1369( C1356 C1369 ) C1356_=_C1370( C1356 C1370 ) C1358_=_C1359( C1358 C1359 ) C1358_=_C1360( C1358 C1360 ) C1358_=_C1361( C1358 C1361 ) \nC1358_=_C1363( C1358 C1363 ) C1358_=_C1364( C1358 C1364 ) C1358_=_C1365( C1358 C1365 ) C1358_=_C1366( C1358 C1366 ) C1358_=_C1368( C1358 C1368 ) C1358_=_C1369( C1358 C1369 ) \nC1358_=_C1370( C1358 C1370 ) C1358_=_C1513( C1358 C1513 ) C1358_=_C2090( C1358 C2090 ) C1358_=_C2781( C1358 C2781 ) C1358_=_C3100( C1358 C3100 ) C1358_=_C3183( C1358 C3183 ) \nC1358_=_C3187( C1358 C3187 ) C1359_=_C1360( C1359 C1360 ) C1359_=_C1361( C1359 C1361 ) C1359_=_C1363( C1359 C1363 ) C1359_=_C1364( C1359 C1364 ) C1359_=_C1365( C1359 C1365 ) \nC1359_=_C1366( C1359 C1366 ) C1359_=_C1368( C1359 C1368 ) C1359_=_C1369( C1359 C1369 ) C1359_=_C1370( C1359 C1370 ) C1359_=_C2713( C1359 C2713 ) C1360_=_C1361( C1360 C1361 ) \nC1360_=_C1363( C1360 C1363 ) C1360_=_C1364( C1360 C1364 ) C1360_=_C1365( C1360 C1365 ) C1360_=_C1366( C1360 C1366 ) C1360_=_C1368( C1360 C1368 ) C1360_=_C1369( C1360 C1369 ) \nC1360_=_C1370( C1360 C1370 ) C1360_=_C2715( C1360 C2715 ) C1361_=_C1363( C1361 C1363 ) C1361_=_C1364( C1361 C1364 ) C1361_=_C1365( C1361 C1365 ) C1361_=_C1366( C1361 C1366 ) \nC1361_=_C1368( C1361 C1368 ) C1361_=_C1369( C1361 C1369 ) C1361_=_C1370( C1361 C1370 ) C1361_=_C2716( C1361 C2716 ) C1363_=_C1364( C1363 C1364 ) C1363_=_C1365( C1363 C1365 ) \nC1363_=_C1366( C1363 C1366 ) C1363_=_C1368( C1363 C1368 ) C1363_=_C1369( C1363 C1369 ) C1363_=_C1370( C1363 C1370 ) C1364_=_C1365( C1364 C1365 ) C1364_=_C1366( C1364 C1366 ) \nC1364_=_C1368( C1364 C1368 ) C1364_=_C1369( C1364 C1369 ) C1364_=_C1370( C1364 C1370 ) C1365_=_C1366( C1365 C1366 ) C1365_=_C1368( C1365 C1368 ) C1365_=_C1369( C1365 C1369 ) \nC1365_=_C1370( C1365 C1370 ) C1365_=_C2717( C1365 C2717 ) C1366_=_C1368( C1366 C1368 ) C1366_=_C1369( C1366 C1369 ) C1366_=_C1370( C1366 C1370 ) C1366_=_C1697( C1366 C1697 ) \nC1366_=_C2718( C1366 C2718 ) C1368_=_C1369( C1368 C1369 ) C1368_=_C1370( C1368 C1370 ) C1369_=_C1370( C1369 C1370 ) C1369_=_C3798( C1369 C3798 ) C1413_=_C1414( C1413 C1414 ) \nC1413_=_C1420( C1413 C1420 ) C1413_=_C1423( C1413 C1423 ) C1413_=_C1426( C1413 C1426 ) C1413_=_C1429( C1413 C1429 ) C1413_=_C1504( C1413 C1504 ) C1413_=_C1505( C1413 C1505 ) \nC1413_=_C1506( C1413 C1506 ) C1413_=_C1507( C1413 C1507 ) C1413_=_C1510( C1413 C1510 ) C1413_=_C1511( C1413 C1511 ) C1413_=_C1513( C1413 C1513 ) C1413_=_C1515( C1413 C1515 ) \nC1413_=_C1517( C1413 C1517 ) C1413_=_C1518( C1413 C1518 ) C1413_=_C1520( C1413 C1520 ) C1413_=_C1521( C1413 C1521 ) C1413_=_C1522( C1413 C1522 ) C1413_=_C1523( C1413 C1523 ) \nC1413_=_C1524( C1413 C1524 ) C1413_=_C1525( C1413 C1525 ) C1414_=_C1420( C1414 C1420 ) C1414_=_C1423( C1414 C1423 ) C1414_=_C1426( C1414 C1426 ) C1414_=_C1429( C1414 C1429 ) \nC1414_=_C1438( C1414 C1438 ) C1414_=_C1686( C1414 C1686 ) C1414_=_C1687( C1414 C1687 ) C1414_=_C1689( C1414 C1689 ) C1414_=_C1690( C1414 C1690 ) C1414_=_C1691( C1414 C1691 ) \nC1414_=_C1693( C1414 C1693 ) C1414_=_C1694( C1414 C1694 ) C1414_=_C1695( C1414 C1695 ) C1414_=_C1696( C1414 C1696 ) C1414_=_C1697( C1414 C1697 ) C1414_=_C1698( C1414 C1698 ) \nC1414_=_C1699( C1414 C1699 ) C1414_=_C1701( C1414 C1701 ) C1414_=_C1702( C1414 C1702 ) C1414_=_C1703( C1414 C1703 ) C1420_=_C1423( C1420 C1423 ) C1420_=_C1426( C1420 C1426 ) \nC1420_=_C1429( C1420 C1429 ) C1420_=_C1752( C1420 C1752 ) C1420_=_C2525( C1420 C2525 ) C1420_=_C2575( C1420 C2575 ) C1420_=_C2779( C1420 C2779 ) C1420_=_C2781( C1420 C2781 ) \nC1420_=_C2783( C1420 C2783 ) C1420_=_C2784( C1420 C2784 ) C1420_=_C2786( C1420 C2786 ) C1420_=_C2787( C1420 C2787 ) C1420_=_C2788( C1420 C2788 ) C1420_=_C2789( C1420 C2789 ) \nC1420_=_C2790( C1420 C2790 ) C1420_=_C2791( C1420 C2791 ) C1420_=_C2792( C1420 C2792 ) C1420_=_C2793( C1420 C2793 ) C1420_=_C2794( C1420 C2794 ) C1423_=_C1426( C1423 C1426 ) \nC1423_=_C1429( C1423 C1429 ) C1423_=_C1756( C1423 C1756 ) C1423_=_C2351( C1423 C2351 ) C1423_=_C2731( C1423 C2731 ) C1423_=_C2889( C1423 C2889 ) C1423_=_C2990( C1423 C2990 ) \nC1423_=_C3014( C1423 C3014 ) C1423_=_C3041( C1423 C3041 ) C1423_=_C3099( C1423 C3099 ) C1423_=_C3100( C1423 C3100 ) C1423_=_C3102( C1423 C3102 ) C1423_=_C3103( C1423 C3103 ) \nC1423_=_C3104( C1423 C3104 ) C1423_=_C3106( C1423 C3106 ) C1423_=_C3107( C1423 C3107 ) C1423_=_C3108( C1423 C3108 ) C1423_=_C3109(</w:t>
      </w:r>
    </w:p>
    <w:p>
      <w:pPr>
        <w:pStyle w:val="PreformattedText"/>
        <w:bidi w:val="0"/>
        <w:spacing w:before="0" w:after="0"/>
        <w:jc w:val="left"/>
        <w:rPr/>
      </w:pPr>
      <w:r>
        <w:rPr/>
        <w:t xml:space="preserve"> </w:t>
      </w:r>
      <w:r>
        <w:rPr/>
        <w:t>C1423 C3109 ) C1423_=_C3110( C1423 C3110 ) \nC1423_=_C3111( C1423 C3111 ) C1423_=_C3112( C1423 C3112 ) C1423_=_C3113( C1423 C3113 ) C1423_=_C3114( C1423 C3114 ) C1426_=_C1429( C1426 C1429 ) C1426_=_C1624( C1426 C1624 ) \nC1426_=_C1671( C1426 C1671 ) C1426_=_C1759( C1426 C1759 ) C1426_=_C1911( C1426 C1911 ) C1426_=_C1997( C1426 C1997 ) C1426_=_C2422( C1426 C2422 ) C1426_=_C2871( C1426 C2871 ) \nC1426_=_C2892( C1426 C2892 ) C1426_=_C3183( C1426 C3183 ) C1426_=_C3281( C1426 C3281 ) C1426_=_C3324( C1426 C3324 ) C1426_=_C3325( C1426 C3325 ) C1426_=_C3326( C1426 C3326 ) \nC1426_=_C3328( C1426 C3328 ) C1426_=_C3329( C1426 C3329 ) C1426_=_C3330( C1426 C3330 ) C1426_=_C3331( C1426 C3331 ) C1426_=_C3332( C1426 C3332 ) C1429_=_C1557( C1429 C1557 ) \nC1429_=_C1608( C1429 C1608 ) C1429_=_C1764( C1429 C1764 ) C1429_=_C2253( C1429 C2253 ) C1429_=_C2335( C1429 C2335 ) C1429_=_C2379( C1429 C2379 ) C1429_=_C2738( C1429 C2738 ) \nC1429_=_C2831( C1429 C2831 ) C1429_=_C2901( C1429 C2901 ) C1429_=_C3187( C1429 C3187 ) C1429_=_C3383( C1429 C3383 ) C1429_=_C3434( C1429 C3434 ) C1429_=_C3651( C1429 C3651 ) \nC1429_=_C3671( C1429 C3671 ) C1429_=_C3693( C1429 C3693 ) C1429_=_C3795( C1429 C3795 ) C1429_=_C3796( C1429 C3796 ) C1429_=_C3797( C1429 C3797 ) C1429_=_C3798( C1429 C3798 ) \nC1429_=_C3799( C1429 C3799 ) C1438_=_C1686( C1438 C1686 ) C1438_=_C1687( C1438 C1687 ) C1438_=_C1689( C1438 C1689 ) C1438_=_C1690( C1438 C1690 ) C1438_=_C1691( C1438 C1691 ) \nC1438_=_C1693( C1438 C1693 ) C1438_=_C1694( C1438 C1694 ) C1438_=_C1695( C1438 C1695 ) C1438_=_C1696( C1438 C1696 ) C1438_=_C1697( C1438 C1697 ) C1438_=_C1698( C1438 C1698 ) \nC1438_=_C1699( C1438 C1699 ) C1438_=_C1701( C1438 C1701 ) C1438_=_C1702( C1438 C1702 ) C1438_=_C1703( C1438 C1703 ) C1465_=_C1594( C1465 C1594 ) C1465_=_C2710( C1465 C2710 ) \nC1465_=_C2711( C1465 C2711 ) C1465_=_C2712( C1465 C2712 ) C1465_=_C2713( C1465 C2713 ) C1465_=_C2714( C1465 C2714 ) C1465_=_C2715( C1465 C2715 ) C1465_=_C2716( C1465 C2716 ) \nC1465_=_C2717( C1465 C2717 ) C1465_=_C2718( C1465 C2718 ) C1465_=_C2719( C1465 C2719 ) C1465_=_C2720( C1465 C2720 ) C1465_=_C2721( C1465 C2721 ) C1465_=_C2723( C1465 C2723 ) \nC1465_=_C2724( C1465 C2724 ) C1465_=_C2725( C1465 C2725 ) C1465_=_C2727( C1465 C2727 ) C1504_=_C1505( C1504 C1505 ) C1504_=_C1506( C1504 C1506 ) C1504_=_C1507( C1504 C1507 ) \nC1504_=_C1510( C1504 C1510 ) C1504_=_C1511( C1504 C1511 ) C1504_=_C1513( C1504 C1513 ) C1504_=_C1515( C1504 C1515 ) C1504_=_C1517( C1504 C1517 ) C1504_=_C1518( C1504 C1518 ) \nC1504_=_C1520( C1504 C1520 ) C1504_=_C1521( C1504 C1521 ) C1504_=_C1522( C1504 C1522 ) C1504_=_C1523( C1504 C1523 ) C1504_=_C1524( C1504 C1524 ) C1504_=_C1525( C1504 C1525 ) \nC1504_=_C1752( C1504 C1752 ) C1504_=_C1756( C1504 C1756 ) C1504_=_C1759( C1504 C1759 ) C1504_=_C1764( C1504 C1764 ) C1505_=_C1506( C1505 C1506 ) C1505_=_C1507( C1505 C1507 ) \nC1505_=_C1510( C1505 C1510 ) C1505_=_C1511( C1505 C1511 ) C1505_=_C1513( C1505 C1513 ) C1505_=_C1515( C1505 C1515 ) C1505_=_C1517( C1505 C1517 ) C1505_=_C1518( C1505 C1518 ) \nC1505_=_C1520( C1505 C1520 ) C1505_=_C1521( C1505 C1521 ) C1505_=_C1522( C1505 C1522 ) C1505_=_C1523( C1505 C1523 ) C1505_=_C1524( C1505 C1524 ) C1505_=_C1525( C1505 C1525 ) \nC1505_=_C1991( C1505 C1991 ) C1505_=_C1995( C1505 C1995 ) C1505_=_C1997( C1505 C1997 ) C1506_=_C1507( C1506 C1507 ) C1506_=_C1510( C1506 C1510 ) C1506_=_C1511( C1506 C1511 ) \nC1506_=_C1513( C1506 C1513 ) C1506_=_C1515( C1506 C1515 ) C1506_=_C1517( C1506 C1517 ) C1506_=_C1518( C1506 C1518 ) C1506_=_C1520( C1506 C1520 ) C1506_=_C1521( C1506 C1521 ) \nC1506_=_C1522( C1506 C1522 ) C1506_=_C1523( C1506 C1523 ) C1506_=_C1524( C1506 C1524 ) C1506_=_C1525( C1506 C1525 ) C1506_=_C2085( C1506 C2085 ) C1506_=_C2086( C1506 C2086 ) \nC1506_=_C2088( C1506 C2088 ) C1506_=_C2089( C1506 C2089 ) C1506_=_C2090( C1506 C2090 ) C1506_=_C2091( C1506 C2091 ) C1506_=_C2092( C1506 C2092 ) C1506_=_C2093( C1506 C2093 ) \nC1506_=_C2094( C1506 C2094 ) C1506_=_C2095( C1506 C2095 ) C1506_=_C2096( C1506 C2096 ) C1506_=_C2097( C1506 C2097 ) C1506_=_C2098( C1506 C2098 ) C1506_=_C2100( C1506 C2100 ) \nC1506_=_C2101( C1506 C2101 ) C1506_=_C2102( C1506 C2102 ) C1506_=_C2103( C1506 C2103 ) C1506_=_C2104( C1506 C2104 ) C1507_=_C1510( C1507 C1510 ) C1507_=_C1511( C1507 C1511 ) \nC1507_=_C1513( C1507 C1513 ) C1507_=_C1515( C1507 C1515 ) C1507_=_C1517( C1507 C1517 ) C1507_=_C1518( C1507 C1518 ) C1507_=_C1520( C1507 C1520 ) C1507_=_C1521( C1507 C1521 ) \nC1507_=_C1522( C1507 C1522 ) C1507_=_C1523( C1507 C1523 ) C1507_=_C1524( C1507 C1524 ) C1507_=_C1525( C1507 C1525 ) C1507_=_C2085( C1507 C2085 ) C1507_=_C2242( C1507 C2242 ) \nC1510_=_C1511( C1510 C1511 ) C1510_=_C1513( C1510 C1513 ) C1510_=_C1515( C1510 C1515 ) C1510_=_C1517( C1510 C1517 ) C1510_=_C1518( C1510 C1518 ) C1510_=_C1520( C1510 C1520 ) \nC1510_=_C1521( C1510 C1521 ) C1510_=_C1522( C1510 C1522 ) C1510_=_C1523( C1510 C1523 ) C1510_=_C1524( C1510 C1524 ) C1510_=_C1525( C1510 C1525 ) C1510_=_C2779( C1510 C2779 ) \nC1510_=_C2889( C1510 C2889 ) C1510_=_C2892( C1510 C2892 ) C1510_=_C2901( C1510 C2901 ) C1510_=_C2904( C1510 C2904 ) C1511_=_C1513( C1511 C1513 ) C1511_=_C1515( C1511 C1515 ) \nC1511_=_C1517( C1511 C1517 ) C1511_=_C1518( C1511 C1518 ) C1511_=_C1520( C1511 C1520 ) C1511_=_C1521( C1511 C1521 ) C1511_=_C1522( C1511 C1522 ) C1511_=_C1523( C1511 C1523 ) \nC1511_=_C1524( C1511 C1524 ) C1511_=_C1525( C1511 C1525 ) C1511_=_C2088( C1511 C2088 ) C1511_=_C3014( C1511 C3014 ) C1511_=_C3023( C1511 C3023 ) C1513_=_C1515( C1513 C1515 ) \nC1513_=_C1517( C1513 C1517 ) C1513_=_C1518( C1513 C1518 ) C1513_=_C1520( C1513 C1520 ) C1513_=_C1521( C1513 C1521 ) C1513_=_C1522( C1513 C1522 ) C1513_=_C1523( C1513 C1523 ) \nC1513_=_C1524( C1513 C1524 ) C1513_=_C1525( C1513 C1525 ) C1513_=_C2090( C1513 C2090 ) C1513_=_C2781( C1513 C2781 ) C1513_=_C3100( C1513 C3100 ) C1513_=_C3183( C1513 C3183 ) \nC1513_=_C3187( C1513 C3187 ) C1515_=_C1517( C1515 C1517 ) C1515_=_C1518( C1515 C1518 ) C1515_=_C1520( C1515 C1520 ) C1515_=_C1521( C1515 C1521 ) C1515_=_C1522( C1515 C1522 ) \nC1515_=_C1523( C1515 C1523 ) C1515_=_C1524( C1515 C1524 ) C1515_=_C1525( C1515 C1525 ) C1515_=_C2540( C1515 C2540 ) C1515_=_C3225( C1515 C3225 ) C1515_=_C3281( C1515 C3281 ) \nC1517_=_C1518( C1517 C1518 ) C1517_=_C1520( C1517 C1520 ) C1517_=_C1521( C1517 C1521 ) C1517_=_C1522( C1517 C1522 ) C1517_=_C1523( C1517 C1523 ) C1517_=_C1524( C1517 C1524 ) \nC1517_=_C1525( C1517 C1525 ) C1517_=_C2542( C1517 C2542 ) C1517_=_C3227( C1517 C3227 ) C1517_=_C3324( C1517 C3324 ) C1517_=_C3408( C1517 C3408 ) C1518_=_C1520( C1518 C1520 ) \nC1518_=_C1521( C1518 C1521 ) C1518_=_C1522( C1518 C1522 ) C1518_=_C1523( C1518 C1523 ) C1518_=_C1524( C1518 C1524 ) C1518_=_C1525( C1518 C1525 ) C1518_=_C2093( C1518 C2093 ) \nC1518_=_C3645( C1518 C3645 ) C1520_=_C1521( C1520 C1521 ) C1520_=_C1522( C1520 C1522 ) C1520_=_C1523( C1520 C1523 ) C1520_=_C1524( C1520 C1524 ) C1520_=_C1525( C1520 C1525 ) \nC1520_=_C2094( C1520 C2094 ) C1520_=_C3795( C1520 C3795 ) C1520_=_C3822( C1520 C3822 ) C1521_=_C1522( C1521 C1522 ) C1521_=_C1523( C1521 C1523 ) C1521_=_C1524( C1521 C1524 ) \nC1521_=_C1525( C1521 C1525 ) C1521_=_C2097( C1521 C2097 ) C1521_=_C2545( C1521 C2545 ) C1521_=_C3229( C1521 C3229 ) C1521_=_C3892( C1521 C3892 ) C1522_=_C1523( C1522 C1523 ) \nC1522_=_C1524( C1522 C1524 ) C1522_=_C1525( C1522 C1525 ) C1522_=_C2548( C1522 C2548 ) C1522_=_C3232( C1522 C3232 ) C1522_=_C3330( C1522 C3330 ) C1523_=_C1524( C1523 C1524 ) \nC1523_=_C1525( C1523 C1525 ) C1523_=_C2242( C1523 C2242 ) C1523_=_C2585( C1523 C2585 ) C1523_=_C2790( C1523 C2790 ) C1523_=_C3023( C1523 C3023 ) C1523_=_C3234( C1523 C3234 ) \nC1523_=_C3594( C1523 C3594 ) C1523_=_C3645( C1523 C3645 ) C1523_=_C3731( C1523 C3731 ) C1523_=_C3822( C1523 C3822 ) C1523_=_C3838( C1523 C3838 ) C1523_=_C3892( C1523 C3892 ) \nC1523_=_C4032( C1523 C4032 ) C1523_=_C4033( C1523 C4033 ) C1523_=_C4034( C1523 C4034 ) C1523_=_C4035( C1523 C4035 ) C1524_=_C1525( C1524 C1525 ) C1524_=_C2102( C1524 C2102 ) \nC1524_=_C4035( C1524 C4035 ) C1525_=_C2555( C1525 C2555 ) C1525_=_C3239( C1525 C3239 ) C1525_=_C3332( C1525 C3332 ) C1557_=_C1608( C1557 C1608 ) C1557_=_C1764( C1557 C1764 ) \nC1557_=_C2253( C1557 C2253 ) C1557_=_C2335( C1557 C2335 ) C1557_=_C2379( C1557 C2379 ) C1557_=_C2738( C1557 C2738 ) C1557_=_C2831( C1557 C2831 ) C1557_=_C2901( C1557 C2901 ) \nC1557_=_C3187( C1557 C3187 ) C1557_=_C3383( C1557 C3383 ) C1557_=_C3434( C1557 C3434 ) C1557_=_C3651( C1557 C3651 ) C1557_=_C3671( C1557 C3671 ) C1557_=_C3693( C1557 C3693 ) \nC1557_=_C3795( C1557 C3795 ) C1557_=_C3796( C1557 C3796 ) C1557_=_C3797( C1557 C3797 ) C1557_=_C3798( C1557 C3798 ) C1557_=_C3799( C1557 C3799 ) C1594_=_C1608( C1594 C1608 ) \nC1594_=_C2710( C1594 C2710 ) C1594_=_C2711( C1594 C2711 ) C1594_=_C2712( C1594 C2712 ) C1594_=_C2713( C1594 C2713 ) C1594_=_C2714( C1594 C2714 ) C1594_=_C2715( C1594 C2715 ) \nC1594_=_C2716( C1594 C2716 ) C1594_=_C2717( C1594 C2717 ) C1594_=_C2718( C1594 C2718 ) C1594_=_C2719( C1594 C2719 ) C1594_=_C2720( C1594 C2720 ) C1594_=_C2721( C1594 C2721 ) \nC1594_=_C2723( C1594 C2723 ) C1594_=_C2724( C1594 C2724 ) C1594_=_C2725( C1594 C2725 ) C1594_=_C2727( C1594 C2727 ) C1608_=_C1764( C1608 C1764 ) C1608_=_C2253( C1608 C2253 ) \nC1608_=_C2335( C1608 C2335 ) C1608_=_C2379( C1608 C2379 ) C1608_=_C2738( C1608 C2738 ) C1608_=_C2831( C1608 C2831 ) C1608_=_C2901( C1608 C2901 ) C1608_=_C3187( C1608 C3187 ) \nC1608_=_C3383( C1608 C3383 ) C1608_=_C3434( C1608 C3434 ) C1608_=_C3651( C1608 C3651 ) C1608_=_C3671( C1608 C3671 ) C1608_=_C3693( C1608 C3693 ) C1608_=_C3795( C1608 C3795 ) \nC1608_=_C3796( C1608 C3796 ) C1608_=_C3797( C1608 C3797 ) C1608_=_C3798( C1608 C3798 ) C1608_=_C3799( C1608 C3799 ) C1624_=_C1638( C1624 C1638 ) C1624_=_C1671( C1624 C1671 ) \nC1624_=_C1759( C1624 C1759 ) C1624_=_C1911( C1624 C1911 ) C1624_=_C1997( C1624 C1997 ) C1624_=_C2422( C1624 C2422 ) C1624_=_C2871( C1624 C2871 ) C1624_=_C2892( C1624 C2892 ) \nC1624_=_C3183(</w:t>
      </w:r>
    </w:p>
    <w:p>
      <w:pPr>
        <w:pStyle w:val="PreformattedText"/>
        <w:bidi w:val="0"/>
        <w:spacing w:before="0" w:after="0"/>
        <w:jc w:val="left"/>
        <w:rPr/>
      </w:pPr>
      <w:r>
        <w:rPr/>
        <w:t xml:space="preserve"> </w:t>
      </w:r>
      <w:r>
        <w:rPr/>
        <w:t>C1624 C3183 ) C1624_=_C3281( C1624 C3281 ) C1624_=_C3324( C1624 C3324 ) C1624_=_C3325( C1624 C3325 ) C1624_=_C3326( C1624 C3326 ) C1624_=_C3328( C1624 C3328 ) \nC1624_=_C3329( C1624 C3329 ) C1624_=_C3330( C1624 C3330 ) C1624_=_C3331( C1624 C3331 ) C1624_=_C3332( C1624 C3332 ) C1638_=_C1680( C1638 C1680 ) C1638_=_C1919( C1638 C1919 ) \nC1638_=_C2432( C1638 C2432 ) C1638_=_C2584( C1638 C2584 ) C1638_=_C2789( C1638 C2789 ) C1638_=_C2882( C1638 C2882 ) C1638_=_C3048( C1638 C3048 ) C1638_=_C3108( C1638 C3108 ) \nC1638_=_C3176( C1638 C3176 ) C1638_=_C3329( C1638 C3329 ) C1638_=_C3592( C1638 C3592 ) C1638_=_C3665( C1638 C3665 ) C1638_=_C3708( C1638 C3708 ) C1638_=_C3730( C1638 C3730 ) \nC1638_=_C3772( C1638 C3772 ) C1638_=_C3810( C1638 C3810 ) C1638_=_C3836( C1638 C3836 ) C1638_=_C3884( C1638 C3884 ) C1638_=_C3938( C1638 C3938 ) C1638_=_C3993( C1638 C3993 ) \nC1638_=_C3995( C1638 C3995 ) C1638_=_C3996( C1638 C3996 ) C1638_=_C3997( C1638 C3997 ) C1671_=_C1680( C1671 C1680 ) C1671_=_C1759( C1671 C1759 ) C1671_=_C1911( C1671 C1911 ) \nC1671_=_C1997( C1671 C1997 ) C1671_=_C2422( C1671 C2422 ) C1671_=_C2871( C1671 C2871 ) C1671_=_C2892( C1671 C2892 ) C1671_=_C3183( C1671 C3183 ) C1671_=_C3281( C1671 C3281 ) \nC1671_=_C3324( C1671 C3324 ) C1671_=_C3325( C1671 C3325 ) C1671_=_C3326( C1671 C3326 ) C1671_=_C3328( C1671 C3328 ) C1671_=_C3329( C1671 C3329 ) C1671_=_C3330( C1671 C3330 ) \nC1671_=_C3331( C1671 C3331 ) C1671_=_C3332( C1671 C3332 ) C1680_=_C1919( C1680 C1919 ) C1680_=_C2432( C1680 C2432 ) C1680_=_C2584( C1680 C2584 ) C1680_=_C2789( C1680 C2789 ) \nC1680_=_C2882( C1680 C2882 ) C1680_=_C3048( C1680 C3048 ) C1680_=_C3108( C1680 C3108 ) C1680_=_C3176( C1680 C3176 ) C1680_=_C3329( C1680 C3329 ) C1680_=_C3592( C1680 C3592 ) \nC1680_=_C3665( C1680 C3665 ) C1680_=_C3708( C1680 C3708 ) C1680_=_C3730( C1680 C3730 ) C1680_=_C3772( C1680 C3772 ) C1680_=_C3810( C1680 C3810 ) C1680_=_C3836( C1680 C3836 ) \nC1680_=_C3884( C1680 C3884 ) C1680_=_C3938( C1680 C3938 ) C1680_=_C3993( C1680 C3993 ) C1680_=_C3995( C1680 C3995 ) C1680_=_C3996( C1680 C3996 ) C1680_=_C3997( C1680 C3997 ) \nC1686_=_C1687( C1686 C1687 ) C1686_=_C1689( C1686 C1689 ) C1686_=_C1690( C1686 C1690 ) C1686_=_C1691( C1686 C1691 ) C1686_=_C1693( C1686 C1693 ) C1686_=_C1694( C1686 C1694 ) \nC1686_=_C1695( C1686 C1695 ) C1686_=_C1696( C1686 C1696 ) C1686_=_C1697( C1686 C1697 ) C1686_=_C1698( C1686 C1698 ) C1686_=_C1699( C1686 C1699 ) C1686_=_C1701( C1686 C1701 ) \nC1686_=_C1702( C1686 C1702 ) C1686_=_C1703( C1686 C1703 ) C1687_=_C1689( C1687 C1689 ) C1687_=_C1690( C1687 C1690 ) C1687_=_C1691( C1687 C1691 ) C1687_=_C1693( C1687 C1693 ) \nC1687_=_C1694( C1687 C1694 ) C1687_=_C1695( C1687 C1695 ) C1687_=_C1696( C1687 C1696 ) C1687_=_C1697( C1687 C1697 ) C1687_=_C1698( C1687 C1698 ) C1687_=_C1699( C1687 C1699 ) \nC1687_=_C1701( C1687 C1701 ) C1687_=_C1702( C1687 C1702 ) C1687_=_C1703( C1687 C1703 ) C1689_=_C1690( C1689 C1690 ) C1689_=_C1691( C1689 C1691 ) C1689_=_C1693( C1689 C1693 ) \nC1689_=_C1694( C1689 C1694 ) C1689_=_C1695( C1689 C1695 ) C1689_=_C1696( C1689 C1696 ) C1689_=_C1697( C1689 C1697 ) C1689_=_C1698( C1689 C1698 ) C1689_=_C1699( C1689 C1699 ) \nC1689_=_C1701( C1689 C1701 ) C1689_=_C1702( C1689 C1702 ) C1689_=_C1703( C1689 C1703 ) C1690_=_C1691( C1690 C1691 ) C1690_=_C1693( C1690 C1693 ) C1690_=_C1694( C1690 C1694 ) \nC1690_=_C1695( C1690 C1695 ) C1690_=_C1696( C1690 C1696 ) C1690_=_C1697( C1690 C1697 ) C1690_=_C1698( C1690 C1698 ) C1690_=_C1699( C1690 C1699 ) C1690_=_C1701( C1690 C1701 ) \nC1690_=_C1702( C1690 C1702 ) C1690_=_C1703( C1690 C1703 ) C1691_=_C1693( C1691 C1693 ) C1691_=_C1694( C1691 C1694 ) C1691_=_C1695( C1691 C1695 ) C1691_=_C1696( C1691 C1696 ) \nC1691_=_C1697( C1691 C1697 ) C1691_=_C1698( C1691 C1698 ) C1691_=_C1699( C1691 C1699 ) C1691_=_C1701( C1691 C1701 ) C1691_=_C1702( C1691 C1702 ) C1691_=_C1703( C1691 C1703 ) \nC1693_=_C1694( C1693 C1694 ) C1693_=_C1695( C1693 C1695 ) C1693_=_C1696( C1693 C1696 ) C1693_=_C1697( C1693 C1697 ) C1693_=_C1698( C1693 C1698 ) C1693_=_C1699( C1693 C1699 ) \nC1693_=_C1701( C1693 C1701 ) C1693_=_C1702( C1693 C1702 ) C1693_=_C1703( C1693 C1703 ) C1694_=_C1695( C1694 C1695 ) C1694_=_C1696( C1694 C1696 ) C1694_=_C1697( C1694 C1697 ) \nC1694_=_C1698( C1694 C1698 ) C1694_=_C1699( C1694 C1699 ) C1694_=_C1701( C1694 C1701 ) C1694_=_C1702( C1694 C1702 ) C1694_=_C1703( C1694 C1703 ) C1694_=_C1995( C1694 C1995 ) \nC1694_=_C2091( C1694 C2091 ) C1694_=_C2128( C1694 C2128 ) C1694_=_C2172( C1694 C2172 ) C1694_=_C2714( C1694 C2714 ) C1694_=_C3225( C1694 C3225 ) C1694_=_C3227( C1694 C3227 ) \nC1694_=_C3228( C1694 C3228 ) C1694_=_C3229( C1694 C3229 ) C1694_=_C3230( C1694 C3230 ) C1694_=_C3231( C1694 C3231 ) C1694_=_C3232( C1694 C3232 ) C1694_=_C3233( C1694 C3233 ) \nC1694_=_C3234( C1694 C3234 ) C1694_=_C3235( C1694 C3235 ) C1694_=_C3236( C1694 C3236 ) C1694_=_C3237( C1694 C3237 ) C1694_=_C3238( C1694 C3238 ) C1694_=_C3239( C1694 C3239 ) \nC1695_=_C1696( C1695 C1696 ) C1695_=_C1697( C1695 C1697 ) C1695_=_C1698( C1695 C1698 ) C1695_=_C1699( C1695 C1699 ) C1695_=_C1701( C1695 C1701 ) C1695_=_C1702( C1695 C1702 ) \nC1695_=_C1703( C1695 C1703 ) C1695_=_C2092( C1695 C2092 ) C1696_=_C1697( C1696 C1697 ) C1696_=_C1698( C1696 C1698 ) C1696_=_C1699( C1696 C1699 ) C1696_=_C1701( C1696 C1701 ) \nC1696_=_C1702( C1696 C1702 ) C1696_=_C1703( C1696 C1703 ) C1697_=_C1698( C1697 C1698 ) C1697_=_C1699( C1697 C1699 ) C1697_=_C1701( C1697 C1701 ) C1697_=_C1702( C1697 C1702 ) \nC1697_=_C1703( C1697 C1703 ) C1697_=_C2718( C1697 C2718 ) C1698_=_C1699( C1698 C1699 ) C1698_=_C1701( C1698 C1701 ) C1698_=_C1702( C1698 C1702 ) C1698_=_C1703( C1698 C1703 ) \nC1699_=_C1701( C1699 C1701 ) C1699_=_C1702( C1699 C1702 ) C1699_=_C1703( C1699 C1703 ) C1701_=_C1702( C1701 C1702 ) C1701_=_C1703( C1701 C1703 ) C1701_=_C2100( C1701 C2100 ) \nC1701_=_C2723( C1701 C2723 ) C1701_=_C3235( C1701 C3235 ) C1701_=_C4032( C1701 C4032 ) C1701_=_C4039( C1701 C4039 ) C1702_=_C1703( C1702 C1703 ) C1702_=_C2791( C1702 C2791 ) \nC1702_=_C3987( C1702 C3987 ) C1702_=_C3995( C1702 C3995 ) C1702_=_C4033( C1702 C4033 ) C1702_=_C4046( C1702 C4046 ) C1703_=_C2101( C1703 C2101 ) C1703_=_C2724( C1703 C2724 ) \nC1703_=_C3112( C1703 C3112 ) C1703_=_C3236( C1703 C3236 ) C1703_=_C3997( C1703 C3997 ) C1703_=_C4034( C1703 C4034 ) C1703_=_C4090( C1703 C4090 ) C1752_=_C1756( C1752 C1756 ) \nC1752_=_C1759( C1752 C1759 ) C1752_=_C1764( C1752 C1764 ) C1752_=_C2525( C1752 C2525 ) C1752_=_C2575( C1752 C2575 ) C1752_=_C2779( C1752 C2779 ) C1752_=_C2781( C1752 C2781 ) \nC1752_=_C2783( C1752 C2783 ) C1752_=_C2784( C1752 C2784 ) C1752_=_C2786( C1752 C2786 ) C1752_=_C2787( C1752 C2787 ) C1752_=_C2788( C1752 C2788 ) C1752_=_C2789( C1752 C2789 ) \nC1752_=_C2790( C1752 C2790 ) C1752_=_C2791( C1752 C2791 ) C1752_=_C2792( C1752 C2792 ) C1752_=_C2793( C1752 C2793 ) C1752_=_C2794( C1752 C2794 ) C1756_=_C1759( C1756 C1759 ) \nC1756_=_C1764( C1756 C1764 ) C1756_=_C2351( C1756 C2351 ) C1756_=_C2731( C1756 C2731 ) C1756_=_C2889( C1756 C2889 ) C1756_=_C2990( C1756 C2990 ) C1756_=_C3014( C1756 C3014 ) \nC1756_=_C3041( C1756 C3041 ) C1756_=_C3099( C1756 C3099 ) C1756_=_C3100( C1756 C3100 ) C1756_=_C3102( C1756 C3102 ) C1756_=_C3103( C1756 C3103 ) C1756_=_C3104( C1756 C3104 ) \nC1756_=_C3106( C1756 C3106 ) C1756_=_C3107( C1756 C3107 ) C1756_=_C3108( C1756 C3108 ) C1756_=_C3109( C1756 C3109 ) C1756_=_C3110( C1756 C3110 ) C1756_=_C3111( C1756 C3111 ) \nC1756_=_C3112( C1756 C3112 ) C1756_=_C3113( C1756 C3113 ) C1756_=_C3114( C1756 C3114 ) C1759_=_C1764( C1759 C1764 ) C1759_=_C1911( C1759 C1911 ) C1759_=_C1997( C1759 C1997 ) \nC1759_=_C2422( C1759 C2422 ) C1759_=_C2871( C1759 C2871 ) C1759_=_C2892( C1759 C2892 ) C1759_=_C3183( C1759 C3183 ) C1759_=_C3281( C1759 C3281 ) C1759_=_C3324( C1759 C3324 ) \nC1759_=_C3325( C1759 C3325 ) C1759_=_C3326( C1759 C3326 ) C1759_=_C3328( C1759 C3328 ) C1759_=_C3329( C1759 C3329 ) C1759_=_C3330( C1759 C3330 ) C1759_=_C3331( C1759 C3331 ) \nC1759_=_C3332( C1759 C3332 ) C1764_=_C2253( C1764 C2253 ) C1764_=_C2335( C1764 C2335 ) C1764_=_C2379( C1764 C2379 ) C1764_=_C2738( C1764 C2738 ) C1764_=_C2831( C1764 C2831 ) \nC1764_=_C2901( C1764 C2901 ) C1764_=_C3187( C1764 C3187 ) C1764_=_C3383( C1764 C3383 ) C1764_=_C3434( C1764 C3434 ) C1764_=_C3651( C1764 C3651 ) C1764_=_C3671( C1764 C3671 ) \nC1764_=_C3693( C1764 C3693 ) C1764_=_C3795( C1764 C3795 ) C1764_=_C3796( C1764 C3796 ) C1764_=_C3797( C1764 C3797 ) C1764_=_C3798( C1764 C3798 ) C1764_=_C3799( C1764 C3799 ) \nC1787_=_C2141( C1787 C2141 ) C1787_=_C2566( C1787 C2566 ) C1787_=_C2583( C1787 C2583 ) C1787_=_C2653( C1787 C2653 ) C1787_=_C2788( C1787 C2788 ) C1787_=_C2904( C1787 C2904 ) \nC1787_=_C2964( C1787 C2964 ) C1787_=_C2982( C1787 C2982 ) C1787_=_C3033( C1787 C3033 ) C1787_=_C3408( C1787 C3408 ) C1787_=_C3485( C1787 C3485 ) C1787_=_C3591( C1787 C3591 ) \nC1787_=_C3729( C1787 C3729 ) C1787_=_C3835( C1787 C3835 ) C1787_=_C3907( C1787 C3907 ) C1787_=_C3937( C1787 C3937 ) C1787_=_C3976( C1787 C3976 ) C1787_=_C3987( C1787 C3987 ) \nC1787_=_C3988( C1787 C3988 ) C1787_=_C3989( C1787 C3989 ) C1787_=_C3990( C1787 C3990 ) C1787_=_C3992( C1787 C3992 ) C1907_=_C1911( C1907 C1911 ) C1907_=_C1919( C1907 C1919 ) \nC1907_=_C1991( C1907 C1991 ) C1907_=_C2124( C1907 C2124 ) C1907_=_C2168( C1907 C2168 ) C1907_=_C2487( C1907 C2487 ) C1907_=_C2537( C1907 C2537 ) C1907_=_C2538( C1907 C2538 ) \nC1907_=_C2540( C1907 C2540 ) C1907_=_C2542( C1907 C2542 ) C1907_=_C2543( C1907 C2543 ) C1907_=_C2544( C1907 C2544 ) C1907_=_C2545( C1907 C2545 ) C1907_=_C2546( C1907 C2546 ) \nC1907_=_C2547( C1907 C2547 ) C1907_=_C2548( C1907 C2548 ) C1907_=_C2549( C1907 C2549 ) C1907_=_C2550( C1907 C2550 ) C1907_=_C2551( C1907 C2551 ) C1907_=_C2552( C1907 C2552 ) \nC1907_=_C2553( C1907 C2553 ) C1907_=_C2554( C1907 C2554 ) C1907_=_C2555( C1907 C2555 ) C1911_=_C1919( C1911 C1919 ) C1911_=_C1997( C1911 C1997 ) C1911_=_C2422( C1911 C2422 ) \nC1911_=_C2871( C1911 C2871 ) C1911_=_C2892( C1911 C2892 ) C1911_=_C3183(</w:t>
      </w:r>
    </w:p>
    <w:p>
      <w:pPr>
        <w:pStyle w:val="PreformattedText"/>
        <w:bidi w:val="0"/>
        <w:spacing w:before="0" w:after="0"/>
        <w:jc w:val="left"/>
        <w:rPr/>
      </w:pPr>
      <w:r>
        <w:rPr/>
        <w:t xml:space="preserve"> </w:t>
      </w:r>
      <w:r>
        <w:rPr/>
        <w:t>C1911 C3183 ) C1911_=_C3281( C1911 C3281 ) C1911_=_C3324( C1911 C3324 ) C1911_=_C3325( C1911 C3325 ) \nC1911_=_C3326( C1911 C3326 ) C1911_=_C3328( C1911 C3328 ) C1911_=_C3329( C1911 C3329 ) C1911_=_C3330( C1911 C3330 ) C1911_=_C3331( C1911 C3331 ) C1911_=_C3332( C1911 C3332 ) \nC1919_=_C2432( C1919 C2432 ) C1919_=_C2584( C1919 C2584 ) C1919_=_C2789( C1919 C2789 ) C1919_=_C2882( C1919 C2882 ) C1919_=_C3048( C1919 C3048 ) C1919_=_C3108( C1919 C3108 ) \nC1919_=_C3176( C1919 C3176 ) C1919_=_C3329( C1919 C3329 ) C1919_=_C3592( C1919 C3592 ) C1919_=_C3665( C1919 C3665 ) C1919_=_C3708( C1919 C3708 ) C1919_=_C3730( C1919 C3730 ) \nC1919_=_C3772( C1919 C3772 ) C1919_=_C3810( C1919 C3810 ) C1919_=_C3836( C1919 C3836 ) C1919_=_C3884( C1919 C3884 ) C1919_=_C3938( C1919 C3938 ) C1919_=_C3993( C1919 C3993 ) \nC1919_=_C3995( C1919 C3995 ) C1919_=_C3996( C1919 C3996 ) C1919_=_C3997( C1919 C3997 ) C1991_=_C1995( C1991 C1995 ) C1991_=_C1997( C1991 C1997 ) C1991_=_C2124( C1991 C2124 ) \nC1991_=_C2168( C1991 C2168 ) C1991_=_C2487( C1991 C2487 ) C1991_=_C2537( C1991 C2537 ) C1991_=_C2538( C1991 C2538 ) C1991_=_C2540( C1991 C2540 ) C1991_=_C2542( C1991 C2542 ) \nC1991_=_C2543( C1991 C2543 ) C1991_=_C2544( C1991 C2544 ) C1991_=_C2545( C1991 C2545 ) C1991_=_C2546( C1991 C2546 ) C1991_=_C2547( C1991 C2547 ) C1991_=_C2548( C1991 C2548 ) \nC1991_=_C2549( C1991 C2549 ) C1991_=_C2550( C1991 C2550 ) C1991_=_C2551( C1991 C2551 ) C1991_=_C2552( C1991 C2552 ) C1991_=_C2553( C1991 C2553 ) C1991_=_C2554( C1991 C2554 ) \nC1991_=_C2555( C1991 C2555 ) C1995_=_C1997( C1995 C1997 ) C1995_=_C2091( C1995 C2091 ) C1995_=_C2128( C1995 C2128 ) C1995_=_C2172( C1995 C2172 ) C1995_=_C2714( C1995 C2714 ) \nC1995_=_C3225( C1995 C3225 ) C1995_=_C3227( C1995 C3227 ) C1995_=_C3228( C1995 C3228 ) C1995_=_C3229( C1995 C3229 ) C1995_=_C3230( C1995 C3230 ) C1995_=_C3231( C1995 C3231 ) \nC1995_=_C3232( C1995 C3232 ) C1995_=_C3233( C1995 C3233 ) C1995_=_C3234( C1995 C3234 ) C1995_=_C3235( C1995 C3235 ) C1995_=_C3236( C1995 C3236 ) C1995_=_C3237( C1995 C3237 ) \nC1995_=_C3238( C1995 C3238 ) C1995_=_C3239( C1995 C3239 ) C1997_=_C2422( C1997 C2422 ) C1997_=_C2871( C1997 C2871 ) C1997_=_C2892( C1997 C2892 ) C1997_=_C3183( C1997 C3183 ) \nC1997_=_C3281( C1997 C3281 ) C1997_=_C3324( C1997 C3324 ) C1997_=_C3325( C1997 C3325 ) C1997_=_C3326( C1997 C3326 ) C1997_=_C3328( C1997 C3328 ) C1997_=_C3329( C1997 C3329 ) \nC1997_=_C3330( C1997 C3330 ) C1997_=_C3331( C1997 C3331 ) C1997_=_C3332( C1997 C3332 ) C2085_=_C2086( C2085 C2086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100( C2085 C2100 ) C2085_=_C2101( C2085 C2101 ) C2085_=_C2102( C2085 C2102 ) \nC2085_=_C2103( C2085 C2103 ) C2085_=_C2104( C2085 C2104 ) C2085_=_C2242( C2085 C2242 ) C2086_=_C2088( C2086 C2088 ) C2086_=_C2089( C2086 C2089 ) C2086_=_C2090( C2086 C2090 ) \nC2086_=_C2091( C2086 C2091 ) C2086_=_C2092( C2086 C2092 ) C2086_=_C2093( C2086 C2093 ) C2086_=_C2094( C2086 C2094 ) C2086_=_C2095( C2086 C2095 ) C2086_=_C2096( C2086 C2096 ) \nC2086_=_C2097( C2086 C2097 ) C2086_=_C2098( C2086 C2098 ) C2086_=_C2100( C2086 C2100 ) C2086_=_C2101( C2086 C2101 ) C2086_=_C2102( C2086 C2102 ) C2086_=_C2103( C2086 C2103 ) \nC2086_=_C2104( C2086 C2104 ) C2086_=_C2422( C2086 C2422 ) C2086_=_C2432( C2086 C2432 ) C2088_=_C2089( C2088 C2089 ) C2088_=_C2090( C2088 C2090 ) C2088_=_C2091( C2088 C2091 ) \nC2088_=_C2092( C2088 C2092 ) C2088_=_C2093( C2088 C2093 ) C2088_=_C2094( C2088 C2094 ) C2088_=_C2095( C2088 C2095 ) C2088_=_C2096( C2088 C2096 ) C2088_=_C2097( C2088 C2097 ) \nC2088_=_C2098( C2088 C2098 ) C2088_=_C2100( C2088 C2100 ) C2088_=_C2101( C2088 C2101 ) C2088_=_C2102( C2088 C2102 ) C2088_=_C2103( C2088 C2103 ) C2088_=_C2104( C2088 C2104 ) \nC2088_=_C3014( C2088 C3014 ) C2088_=_C3023( C2088 C3023 ) C2089_=_C2090( C2089 C2090 ) C2089_=_C2091( C2089 C2091 ) C2089_=_C2092( C2089 C2092 ) C2089_=_C2093( C2089 C2093 ) \nC2089_=_C2094( C2089 C2094 ) C2089_=_C2095( C2089 C2095 ) C2089_=_C2096( C2089 C2096 ) C2089_=_C2097( C2089 C2097 ) C2089_=_C2098( C2089 C2098 ) C2089_=_C2100( C2089 C2100 ) \nC2089_=_C2101( C2089 C2101 ) C2089_=_C2102( C2089 C2102 ) C2089_=_C2103( C2089 C2103 ) C2089_=_C2104( C2089 C2104 ) C2090_=_C2091( C2090 C2091 ) C2090_=_C2092( C2090 C2092 ) \nC2090_=_C2093( C2090 C2093 ) C2090_=_C2094( C2090 C2094 ) C2090_=_C2095( C2090 C2095 ) C2090_=_C2096( C2090 C2096 ) C2090_=_C2097( C2090 C2097 ) C2090_=_C2098( C2090 C2098 ) \nC2090_=_C2100( C2090 C2100 ) C2090_=_C2101( C2090 C2101 ) C2090_=_C2102( C2090 C2102 ) C2090_=_C2103( C2090 C2103 ) C2090_=_C2104( C2090 C2104 ) C2090_=_C2781( C2090 C2781 ) \nC2090_=_C3100( C2090 C3100 ) C2090_=_C3183( C2090 C3183 ) C2090_=_C3187( C2090 C3187 ) C2091_=_C2092( C2091 C2092 ) C2091_=_C2093( C2091 C2093 ) C2091_=_C2094( C2091 C2094 ) \nC2091_=_C2095( C2091 C2095 ) C2091_=_C2096( C2091 C2096 ) C2091_=_C2097( C2091 C2097 ) C2091_=_C2098( C2091 C2098 ) C2091_=_C2100( C2091 C2100 ) C2091_=_C2101( C2091 C2101 ) \nC2091_=_C2102( C2091 C2102 ) C2091_=_C2103( C2091 C2103 ) C2091_=_C2104( C2091 C2104 ) C2091_=_C2128( C2091 C2128 ) C2091_=_C2172( C2091 C2172 ) C2091_=_C2714( C2091 C2714 ) \nC2091_=_C3225( C2091 C3225 ) C2091_=_C3227( C2091 C3227 ) C2091_=_C3228( C2091 C3228 ) C2091_=_C3229( C2091 C3229 ) C2091_=_C3230( C2091 C3230 ) C2091_=_C3231( C2091 C3231 ) \nC2091_=_C3232( C2091 C3232 ) C2091_=_C3233( C2091 C3233 ) C2091_=_C3234( C2091 C3234 ) C2091_=_C3235( C2091 C3235 ) C2091_=_C3236( C2091 C3236 ) C2091_=_C3237( C2091 C3237 ) \nC2091_=_C3238( C2091 C3238 ) C2091_=_C3239( C2091 C3239 ) C2092_=_C2093( C2092 C2093 ) C2092_=_C2094( C2092 C2094 ) C2092_=_C2095( C2092 C2095 ) C2092_=_C2096( C2092 C2096 ) \nC2092_=_C2097( C2092 C2097 ) C2092_=_C2098( C2092 C2098 ) C2092_=_C2100( C2092 C2100 ) C2092_=_C2101( C2092 C2101 ) C2092_=_C2102( C2092 C2102 ) C2092_=_C2103( C2092 C2103 ) \nC2092_=_C2104( C2092 C2104 ) C2093_=_C2094( C2093 C2094 ) C2093_=_C2095( C2093 C2095 ) C2093_=_C2096( C2093 C2096 ) C2093_=_C2097( C2093 C2097 ) C2093_=_C2098( C2093 C2098 ) \nC2093_=_C2100( C2093 C2100 ) C2093_=_C2101( C2093 C2101 ) C2093_=_C2102( C2093 C2102 ) C2093_=_C2103( C2093 C2103 ) C2093_=_C2104( C2093 C2104 ) C2093_=_C3645( C2093 C3645 ) \nC2094_=_C2095( C2094 C2095 ) C2094_=_C2096( C2094 C2096 ) C2094_=_C2097( C2094 C2097 ) C2094_=_C2098( C2094 C2098 ) C2094_=_C2100( C2094 C2100 ) C2094_=_C2101( C2094 C2101 ) \nC2094_=_C2102( C2094 C2102 ) C2094_=_C2103( C2094 C2103 ) C2094_=_C2104( C2094 C2104 ) C2094_=_C3795( C2094 C3795 ) C2094_=_C3822( C2094 C3822 ) C2095_=_C2096( C2095 C2096 ) \nC2095_=_C2097( C2095 C2097 ) C2095_=_C2098( C2095 C2098 ) C2095_=_C2100( C2095 C2100 ) C2095_=_C2101( C2095 C2101 ) C2095_=_C2102( C2095 C2102 ) C2095_=_C2103( C2095 C2103 ) \nC2095_=_C2104( C2095 C2104 ) C2096_=_C2097( C2096 C2097 ) C2096_=_C2098( C2096 C2098 ) C2096_=_C2100( C2096 C2100 ) C2096_=_C2101( C2096 C2101 ) C2096_=_C2102( C2096 C2102 ) \nC2096_=_C2103( C2096 C2103 ) C2096_=_C2104( C2096 C2104 ) C2097_=_C2098( C2097 C2098 ) C2097_=_C2100( C2097 C2100 ) C2097_=_C2101( C2097 C2101 ) C2097_=_C2102( C2097 C2102 ) \nC2097_=_C2103( C2097 C2103 ) C2097_=_C2104( C2097 C2104 ) C2097_=_C2545( C2097 C2545 ) C2097_=_C3229( C2097 C3229 ) C2097_=_C3892( C2097 C3892 ) C2098_=_C2100( C2098 C2100 ) \nC2098_=_C2101( C2098 C2101 ) C2098_=_C2102( C2098 C2102 ) C2098_=_C2103( C2098 C2103 ) C2098_=_C2104( C2098 C2104 ) C2100_=_C2101( C2100 C2101 ) C2100_=_C2102( C2100 C2102 ) \nC2100_=_C2103( C2100 C2103 ) C2100_=_C2104( C2100 C2104 ) C2100_=_C2723( C2100 C2723 ) C2100_=_C3235( C2100 C3235 ) C2100_=_C4032( C2100 C4032 ) C2100_=_C4039( C2100 C4039 ) \nC2101_=_C2102( C2101 C2102 ) C2101_=_C2103( C2101 C2103 ) C2101_=_C2104( C2101 C2104 ) C2101_=_C2724( C2101 C2724 ) C2101_=_C3112( C2101 C3112 ) C2101_=_C3236( C2101 C3236 ) \nC2101_=_C3997( C2101 C3997 ) C2101_=_C4034( C2101 C4034 ) C2101_=_C4090( C2101 C4090 ) C2102_=_C2103( C2102 C2103 ) C2102_=_C2104( C2102 C2104 ) C2102_=_C4035( C2102 C4035 ) \nC2103_=_C2104( C2103 C2104 ) C2124_=_C2128( C2124 C2128 ) C2124_=_C2141( C2124 C2141 ) C2124_=_C2168( C2124 C2168 ) C2124_=_C2487( C2124 C2487 ) C2124_=_C2537( C2124 C2537 ) \nC2124_=_C2538( C2124 C2538 ) C2124_=_C2540( C2124 C2540 ) C2124_=_C2542( C2124 C2542 ) C2124_=_C2543( C2124 C2543 ) C2124_=_C2544( C2124 C2544 ) C2124_=_C2545( C2124 C2545 ) \nC2124_=_C2546( C2124 C2546 ) C2124_=_C2547( C2124 C2547 ) C2124_=_C2548( C2124 C2548 ) C2124_=_C2549( C2124 C2549 ) C2124_=_C2550( C2124 C2550 ) C2124_=_C2551( C2124 C2551 ) \nC2124_=_C2552( C2124 C2552 ) C2124_=_C2553( C2124 C2553 ) C2124_=_C2554( C2124 C2554 ) C2124_=_C2555( C2124 C2555 ) C2128_=_C2141( C2128 C2141 ) C2128_=_C2172( C2128 C2172 ) \nC2128_=_C2714( C2128 C2714 ) C2128_=_C3225( C2128 C3225 ) C2128_=_C3227( C2128 C3227 ) C2128_=_C3228( C2128 C3228 ) C2128_=_C3229( C2128 C3229 ) C2128_=_C3230( C2128 C3230 ) \nC2128_=_C3231( C2128 C3231 ) C2128_=_C3232( C2128 C3232 ) C2128_=_C3233( C2128 C3233 ) C2128_=_C3234( C2128 C3234 ) C2128_=_C3235( C2128 C3235 ) C2128_=_C3236( C2128 C3236 ) \nC2128_=_C3237( C2128 C3237 ) C2128_=_C3238( C2128 C3238 ) C2128_=_C3239( C2128 C3239 ) C2141_=_C2566( C2141 C2566 ) C2141_=_C2583( C2141 C2583 ) C2141_=_C2653( C2141 C2653 ) \nC2141_=_C2788( C2141 C2788 ) C2141_=_C2904( C2141 C2904 ) C2141_=_C2964( C2141 C2964 ) C2141_=_C2982( C2141 C2982 ) C2141_=_C3033( C2141 C3033 ) C2141_=_C3408( C2141 C3408 ) \nC2141_=_C3485( C2141 C3485 ) C2141_=_C3591( C2141 C3591 ) C2141_=_C3729( C2141 C3729 ) C2141_=_C3835( C2141 C3835 ) C2141_=_C3907( C2141 C3907 ) C2141_=_C3937( C2141 C3937 ) \nC2141_=_C3976( C2141 C3976 ) C2141_=_C3987( C2141 C3987 ) C2141_=_C3988( C2141 C3988 ) C2141_=_C3989( C2141 C3989 ) C2141_=_C3990(</w:t>
      </w:r>
    </w:p>
    <w:p>
      <w:pPr>
        <w:pStyle w:val="PreformattedText"/>
        <w:bidi w:val="0"/>
        <w:spacing w:before="0" w:after="0"/>
        <w:jc w:val="left"/>
        <w:rPr/>
      </w:pPr>
      <w:r>
        <w:rPr/>
        <w:t xml:space="preserve"> </w:t>
      </w:r>
      <w:r>
        <w:rPr/>
        <w:t>C2141 C3990 ) C2141_=_C3992( C2141 C3992 ) \nC2168_=_C2172( C2168 C2172 ) C2168_=_C2487( C2168 C2487 ) C2168_=_C2537( C2168 C2537 ) C2168_=_C2538( C2168 C2538 ) C2168_=_C2540( C2168 C2540 ) C2168_=_C2542( C2168 C2542 ) \nC2168_=_C2543( C2168 C2543 ) C2168_=_C2544( C2168 C2544 ) C2168_=_C2545( C2168 C2545 ) C2168_=_C2546( C2168 C2546 ) C2168_=_C2547( C2168 C2547 ) C2168_=_C2548( C2168 C2548 ) \nC2168_=_C2549( C2168 C2549 ) C2168_=_C2550( C2168 C2550 ) C2168_=_C2551( C2168 C2551 ) C2168_=_C2552( C2168 C2552 ) C2168_=_C2553( C2168 C2553 ) C2168_=_C2554( C2168 C2554 ) \nC2168_=_C2555( C2168 C2555 ) C2172_=_C2714( C2172 C2714 ) C2172_=_C3225( C2172 C3225 ) C2172_=_C3227( C2172 C3227 ) C2172_=_C3228( C2172 C3228 ) C2172_=_C3229( C2172 C3229 ) \nC2172_=_C3230( C2172 C3230 ) C2172_=_C3231( C2172 C3231 ) C2172_=_C3232( C2172 C3232 ) C2172_=_C3233( C2172 C3233 ) C2172_=_C3234( C2172 C3234 ) C2172_=_C3235( C2172 C3235 ) \nC2172_=_C3236( C2172 C3236 ) C2172_=_C3237( C2172 C3237 ) C2172_=_C3238( C2172 C3238 ) C2172_=_C3239( C2172 C3239 ) C2242_=_C2585( C2242 C2585 ) C2242_=_C2790( C2242 C2790 ) \nC2242_=_C3023( C2242 C3023 ) C2242_=_C3234( C2242 C3234 ) C2242_=_C3594( C2242 C3594 ) C2242_=_C3645( C2242 C3645 ) C2242_=_C3731( C2242 C3731 ) C2242_=_C3822( C2242 C3822 ) \nC2242_=_C3838( C2242 C3838 ) C2242_=_C3892( C2242 C3892 ) C2242_=_C4032( C2242 C4032 ) C2242_=_C4033( C2242 C4033 ) C2242_=_C4034( C2242 C4034 ) C2242_=_C4035( C2242 C4035 ) \nC2253_=_C2335( C2253 C2335 ) C2253_=_C2379( C2253 C2379 ) C2253_=_C2738( C2253 C2738 ) C2253_=_C2831( C2253 C2831 ) C2253_=_C2901( C2253 C2901 ) C2253_=_C3187( C2253 C3187 ) \nC2253_=_C3383( C2253 C3383 ) C2253_=_C3434( C2253 C3434 ) C2253_=_C3651( C2253 C3651 ) C2253_=_C3671( C2253 C3671 ) C2253_=_C3693( C2253 C3693 ) C2253_=_C3795( C2253 C3795 ) \nC2253_=_C3796( C2253 C3796 ) C2253_=_C3797( C2253 C3797 ) C2253_=_C3798( C2253 C3798 ) C2253_=_C3799( C2253 C3799 ) C2335_=_C2379( C2335 C2379 ) C2335_=_C2738( C2335 C2738 ) \nC2335_=_C2831( C2335 C2831 ) C2335_=_C2901( C2335 C2901 ) C2335_=_C3187( C2335 C3187 ) C2335_=_C3383( C2335 C3383 ) C2335_=_C3434( C2335 C3434 ) C2335_=_C3651( C2335 C3651 ) \nC2335_=_C3671( C2335 C3671 ) C2335_=_C3693( C2335 C3693 ) C2335_=_C3795( C2335 C3795 ) C2335_=_C3796( C2335 C3796 ) C2335_=_C3797( C2335 C3797 ) C2335_=_C3798( C2335 C3798 ) \nC2335_=_C3799( C2335 C3799 ) C2351_=_C2731( C2351 C2731 ) C2351_=_C2889( C2351 C2889 ) C2351_=_C2990( C2351 C2990 ) C2351_=_C3014( C2351 C3014 ) C2351_=_C3041( C2351 C3041 ) \nC2351_=_C3099( C2351 C3099 ) C2351_=_C3100( C2351 C3100 ) C2351_=_C3102( C2351 C3102 ) C2351_=_C3103( C2351 C3103 ) C2351_=_C3104( C2351 C3104 ) C2351_=_C3106( C2351 C3106 ) \nC2351_=_C3107( C2351 C3107 ) C2351_=_C3108( C2351 C3108 ) C2351_=_C3109( C2351 C3109 ) C2351_=_C3110( C2351 C3110 ) C2351_=_C3111( C2351 C3111 ) C2351_=_C3112( C2351 C3112 ) \nC2351_=_C3113( C2351 C3113 ) C2351_=_C3114( C2351 C3114 ) C2379_=_C2738( C2379 C2738 ) C2379_=_C2831( C2379 C2831 ) C2379_=_C2901( C2379 C2901 ) C2379_=_C3187( C2379 C3187 ) \nC2379_=_C3383( C2379 C3383 ) C2379_=_C3434( C2379 C3434 ) C2379_=_C3651( C2379 C3651 ) C2379_=_C3671( C2379 C3671 ) C2379_=_C3693( C2379 C3693 ) C2379_=_C3795( C2379 C3795 ) \nC2379_=_C3796( C2379 C3796 ) C2379_=_C3797( C2379 C3797 ) C2379_=_C3798( C2379 C3798 ) C2379_=_C3799( C2379 C3799 ) C2422_=_C2432( C2422 C2432 ) C2422_=_C2871( C2422 C2871 ) \nC2422_=_C2892( C2422 C2892 ) C2422_=_C3183( C2422 C3183 ) C2422_=_C3281( C2422 C3281 ) C2422_=_C3324( C2422 C3324 ) C2422_=_C3325( C2422 C3325 ) C2422_=_C3326( C2422 C3326 ) \nC2422_=_C3328( C2422 C3328 ) C2422_=_C3329( C2422 C3329 ) C2422_=_C3330( C2422 C3330 ) C2422_=_C3331( C2422 C3331 ) C2422_=_C3332( C2422 C3332 ) C2432_=_C2584( C2432 C2584 ) \nC2432_=_C2789( C2432 C2789 ) C2432_=_C2882( C2432 C2882 ) C2432_=_C3048( C2432 C3048 ) C2432_=_C3108( C2432 C3108 ) C2432_=_C3176( C2432 C3176 ) C2432_=_C3329( C2432 C3329 ) \nC2432_=_C3592( C2432 C3592 ) C2432_=_C3665( C2432 C3665 ) C2432_=_C3708( C2432 C3708 ) C2432_=_C3730( C2432 C3730 ) C2432_=_C3772( C2432 C3772 ) C2432_=_C3810( C2432 C3810 ) \nC2432_=_C3836( C2432 C3836 ) C2432_=_C3884( C2432 C3884 ) C2432_=_C3938( C2432 C3938 ) C2432_=_C3993( C2432 C3993 ) C2432_=_C3995( C2432 C3995 ) C2432_=_C3996( C2432 C3996 ) \nC2432_=_C3997( C2432 C3997 ) C2487_=_C2537( C2487 C2537 ) C2487_=_C2538( C2487 C2538 ) C2487_=_C2540( C2487 C2540 ) C2487_=_C2542( C2487 C2542 ) C2487_=_C2543( C2487 C2543 ) \nC2487_=_C2544( C2487 C2544 ) C2487_=_C2545( C2487 C2545 ) C2487_=_C2546( C2487 C2546 ) C2487_=_C2547( C2487 C2547 ) C2487_=_C2548( C2487 C2548 ) C2487_=_C2549( C2487 C2549 ) \nC2487_=_C2550( C2487 C2550 ) C2487_=_C2551( C2487 C2551 ) C2487_=_C2552( C2487 C2552 ) C2487_=_C2553( C2487 C2553 ) C2487_=_C2554( C2487 C2554 ) C2487_=_C2555( C2487 C2555 ) \nC2525_=_C2575( C2525 C2575 ) C2525_=_C2779( C2525 C2779 ) C2525_=_C2781( C2525 C2781 ) C2525_=_C2783( C2525 C2783 ) C2525_=_C2784( C2525 C2784 ) C2525_=_C2786( C2525 C2786 ) \nC2525_=_C2787( C2525 C2787 ) C2525_=_C2788( C2525 C2788 ) C2525_=_C2789( C2525 C2789 ) C2525_=_C2790( C2525 C2790 ) C2525_=_C2791( C2525 C2791 ) C2525_=_C2792( C2525 C2792 ) \nC2525_=_C2793( C2525 C2793 ) C2525_=_C2794( C2525 C2794 ) C2537_=_C2538( C2537 C2538 ) C2537_=_C2540( C2537 C2540 ) C2537_=_C2542( C2537 C2542 ) C2537_=_C2543( C2537 C2543 ) \nC2537_=_C2544( C2537 C2544 ) C2537_=_C2545( C2537 C2545 ) C2537_=_C2546( C2537 C2546 ) C2537_=_C2547( C2537 C2547 ) C2537_=_C2548( C2537 C2548 ) C2537_=_C2549( C2537 C2549 ) \nC2537_=_C2550( C2537 C2550 ) C2537_=_C2551( C2537 C2551 ) C2537_=_C2552( C2537 C2552 ) C2537_=_C2553( C2537 C2553 ) C2537_=_C2554( C2537 C2554 ) C2537_=_C2555( C2537 C2555 ) \nC2538_=_C2540( C2538 C2540 ) C2538_=_C2542( C2538 C2542 ) C2538_=_C2543( C2538 C2543 ) C2538_=_C2544( C2538 C2544 ) C2538_=_C2545( C2538 C2545 ) C2538_=_C2546( C2538 C2546 ) \nC2538_=_C2547( C2538 C2547 ) C2538_=_C2548( C2538 C2548 ) C2538_=_C2549( C2538 C2549 ) C2538_=_C2550( C2538 C2550 ) C2538_=_C2551( C2538 C2551 ) C2538_=_C2552( C2538 C2552 ) \nC2538_=_C2553( C2538 C2553 ) C2538_=_C2554( C2538 C2554 ) C2538_=_C2555( C2538 C2555 ) C2540_=_C2542( C2540 C2542 ) C2540_=_C2543( C2540 C2543 ) C2540_=_C2544( C2540 C2544 ) \nC2540_=_C2545( C2540 C2545 ) C2540_=_C2546( C2540 C2546 ) C2540_=_C2547( C2540 C2547 ) C2540_=_C2548( C2540 C2548 ) C2540_=_C2549( C2540 C2549 ) C2540_=_C2550( C2540 C2550 ) \nC2540_=_C2551( C2540 C2551 ) C2540_=_C2552( C2540 C2552 ) C2540_=_C2553( C2540 C2553 ) C2540_=_C2554( C2540 C2554 ) C2540_=_C2555( C2540 C2555 ) C2540_=_C3225( C2540 C3225 ) \nC2540_=_C3281( C2540 C3281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2_=_C2554( C2542 C2554 ) C2542_=_C2555( C2542 C2555 ) C2542_=_C3227( C2542 C3227 ) C2542_=_C3324( C2542 C3324 ) C2542_=_C3408( C2542 C3408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4_=_C3228( C2544 C3228 ) C2545_=_C2546( C2545 C2546 ) \nC2545_=_C2547( C2545 C2547 ) C2545_=_C2548( C2545 C2548 ) C2545_=_C2549( C2545 C2549 ) C2545_=_C2550( C2545 C2550 ) C2545_=_C2551( C2545 C2551 ) C2545_=_C2552( C2545 C2552 ) \nC2545_=_C2553( C2545 C2553 ) C2545_=_C2554( C2545 C2554 ) C2545_=_C2555( C2545 C2555 ) C2545_=_C3229( C2545 C3229 ) C2545_=_C3892( C2545 C3892 ) C2546_=_C2547( C2546 C2547 ) \nC2546_=_C2548( C2546 C2548 ) C2546_=_C2549( C2546 C2549 ) C2546_=_C2550( C2546 C2550 ) C2546_=_C2551( C2546 C2551 ) C2546_=_C2552( C2546 C2552 ) C2546_=_C2553( C2546 C2553 ) \nC2546_=_C2554( C2546 C2554 ) C2546_=_C2555( C2546 C2555 ) C2546_=_C3230( C2546 C3230 ) C2547_=_C2548( C2547 C2548 ) C2547_=_C2549( C2547 C2549 ) C2547_=_C2550( C2547 C2550 ) \nC2547_=_C2551( C2547 C2551 ) C2547_=_C2552( C2547 C2552 ) C2547_=_C2553( C2547 C2553 ) C2547_=_C2554( C2547 C2554 ) C2547_=_C2555( C2547 C2555 ) C2547_=_C3231( C2547 C3231 ) \nC2548_=_C2549( C2548 C2549 ) C2548_=_C2550( C2548 C2550 ) C2548_=_C2551( C2548 C2551 ) C2548_=_C2552( C2548 C2552 ) C2548_=_C2553( C2548 C2553 ) C2548_=_C2554( C2548 C2554 ) \nC2548_=_C2555( C2548 C2555 ) C2548_=_C3232( C2548 C3232 ) C2548_=_C3330( C2548 C3330 ) C2549_=_C2550( C2549 C2550 ) C2549_=_C2551( C2549 C2551 ) C2549_=_C2552( C2549 C2552 ) \nC2549_=_C2553( C2549 C2553 ) C2549_=_C2554( C2549 C2554 ) C2549_=_C2555( C2549 C2555 ) C2549_=_C3233( C2549 C3233 ) C2550_=_C2551( C2550 C2551 ) C2550_=_C2552( C2550 C2552 ) \nC2550_=_C2553( C2550 C2553 ) C2550_=_C2554( C2550 C2554 ) C2550_=_C2555( C2550 C2555 ) C2550_=_C3110( C2550 C3110 ) C2551_=_C2552( C2551 C2552 ) C2551_=_C2553( C2551 C2553 ) \nC2551_=_C2554( C2551 C2554 ) C2551_=_C2555( C2551 C2555 ) C2552_=_C2553( C2552 C2553 ) C2552_=_C2554( C2552 C2554 ) C2552_=_C2555( C2552 C2555 ) C2552_=_C3237( C2552 C3237 ) \nC2553_=_C2554( C2553 C2554 ) C2553_=_C2555( C2553 C2555 ) C2554_=_C2555( C2554 C2555 ) C2555_=_C3239( C2555 C3239 ) C2555_=_C3332( C2555 C3332 ) C2566_=_C2583( C2566 C2583 ) \nC2566_=_C2653( C2566 C2653 ) C2566_=_C2788( C2566 C2788 ) C2566_=_C2904( C2566 C2904 ) C2566_=_C2964( C2566 C2964 ) C2566_=_C2982( C2566 C2982 ) C2566_=_C3033( C2566 C3033 ) \nC2566_=_C3408(</w:t>
      </w:r>
    </w:p>
    <w:p>
      <w:pPr>
        <w:pStyle w:val="PreformattedText"/>
        <w:bidi w:val="0"/>
        <w:spacing w:before="0" w:after="0"/>
        <w:jc w:val="left"/>
        <w:rPr/>
      </w:pPr>
      <w:r>
        <w:rPr/>
        <w:t xml:space="preserve"> </w:t>
      </w:r>
      <w:r>
        <w:rPr/>
        <w:t>C2566 C3408 ) C2566_=_C3485( C2566 C3485 ) C2566_=_C3591( C2566 C3591 ) C2566_=_C3729( C2566 C3729 ) C2566_=_C3835( C2566 C3835 ) C2566_=_C3907( C2566 C3907 ) \nC2566_=_C3937( C2566 C3937 ) C2566_=_C3976( C2566 C3976 ) C2566_=_C3987( C2566 C3987 ) C2566_=_C3988( C2566 C3988 ) C2566_=_C3989( C2566 C3989 ) C2566_=_C3990( C2566 C3990 ) \nC2566_=_C3992( C2566 C3992 ) C2575_=_C2583( C2575 C2583 ) C2575_=_C2584( C2575 C2584 ) C2575_=_C2585( C2575 C2585 ) C2575_=_C2589( C2575 C2589 ) C2575_=_C2779( C2575 C2779 ) \nC2575_=_C2781( C2575 C2781 ) C2575_=_C2783( C2575 C2783 ) C2575_=_C2784( C2575 C2784 ) C2575_=_C2786( C2575 C2786 ) C2575_=_C2787( C2575 C2787 ) C2575_=_C2788( C2575 C2788 ) \nC2575_=_C2789( C2575 C2789 ) C2575_=_C2790( C2575 C2790 ) C2575_=_C2791( C2575 C2791 ) C2575_=_C2792( C2575 C2792 ) C2575_=_C2793( C2575 C2793 ) C2575_=_C2794( C2575 C2794 ) \nC2583_=_C2584( C2583 C2584 ) C2583_=_C2585( C2583 C2585 ) C2583_=_C2589( C2583 C2589 ) C2583_=_C2653( C2583 C2653 ) C2583_=_C2788( C2583 C2788 ) C2583_=_C2904( C2583 C2904 ) \nC2583_=_C2964( C2583 C2964 ) C2583_=_C2982( C2583 C2982 ) C2583_=_C3033( C2583 C3033 ) C2583_=_C3408( C2583 C3408 ) C2583_=_C3485( C2583 C3485 ) C2583_=_C3591( C2583 C3591 ) \nC2583_=_C3729( C2583 C3729 ) C2583_=_C3835( C2583 C3835 ) C2583_=_C3907( C2583 C3907 ) C2583_=_C3937( C2583 C3937 ) C2583_=_C3976( C2583 C3976 ) C2583_=_C3987( C2583 C3987 ) \nC2583_=_C3988( C2583 C3988 ) C2583_=_C3989( C2583 C3989 ) C2583_=_C3990( C2583 C3990 ) C2583_=_C3992( C2583 C3992 ) C2584_=_C2585( C2584 C2585 ) C2584_=_C2589( C2584 C2589 ) \nC2584_=_C2789( C2584 C2789 ) C2584_=_C2882( C2584 C2882 ) C2584_=_C3048( C2584 C3048 ) C2584_=_C3108( C2584 C3108 ) C2584_=_C3176( C2584 C3176 ) C2584_=_C3329( C2584 C3329 ) \nC2584_=_C3592( C2584 C3592 ) C2584_=_C3665( C2584 C3665 ) C2584_=_C3708( C2584 C3708 ) C2584_=_C3730( C2584 C3730 ) C2584_=_C3772( C2584 C3772 ) C2584_=_C3810( C2584 C3810 ) \nC2584_=_C3836( C2584 C3836 ) C2584_=_C3884( C2584 C3884 ) C2584_=_C3938( C2584 C3938 ) C2584_=_C3993( C2584 C3993 ) C2584_=_C3995( C2584 C3995 ) C2584_=_C3996( C2584 C3996 ) \nC2584_=_C3997( C2584 C3997 ) C2585_=_C2589( C2585 C2589 ) C2585_=_C2790( C2585 C2790 ) C2585_=_C3023( C2585 C3023 ) C2585_=_C3234( C2585 C3234 ) C2585_=_C3594( C2585 C3594 ) \nC2585_=_C3645( C2585 C3645 ) C2585_=_C3731( C2585 C3731 ) C2585_=_C3822( C2585 C3822 ) C2585_=_C3838( C2585 C3838 ) C2585_=_C3892( C2585 C3892 ) C2585_=_C4032( C2585 C4032 ) \nC2585_=_C4033( C2585 C4033 ) C2585_=_C4034( C2585 C4034 ) C2585_=_C4035( C2585 C4035 ) C2589_=_C2793( C2589 C2793 ) C2589_=_C3054( C2589 C3054 ) C2589_=_C3114( C2589 C3114 ) \nC2589_=_C3180( C2589 C3180 ) C2589_=_C3238( C2589 C3238 ) C2589_=_C3599( C2589 C3599 ) C2589_=_C3733( C2589 C3733 ) C2589_=_C3776( C2589 C3776 ) C2589_=_C3816( C2589 C3816 ) \nC2589_=_C3841( C2589 C3841 ) C2589_=_C3943( C2589 C3943 ) C2589_=_C4030( C2589 C4030 ) C2589_=_C4039( C2589 C4039 ) C2589_=_C4046( C2589 C4046 ) C2589_=_C4090( C2589 C4090 ) \nC2653_=_C2788( C2653 C2788 ) C2653_=_C2904( C2653 C2904 ) C2653_=_C2964( C2653 C2964 ) C2653_=_C2982( C2653 C2982 ) C2653_=_C3033( C2653 C3033 ) C2653_=_C3408( C2653 C3408 ) \nC2653_=_C3485( C2653 C3485 ) C2653_=_C3591( C2653 C3591 ) C2653_=_C3729( C2653 C3729 ) C2653_=_C3835( C2653 C3835 ) C2653_=_C3907( C2653 C3907 ) C2653_=_C3937( C2653 C3937 ) \nC2653_=_C3976( C2653 C3976 ) C2653_=_C3987( C2653 C3987 ) C2653_=_C3988( C2653 C3988 ) C2653_=_C3989( C2653 C3989 ) C2653_=_C3990( C2653 C3990 ) C2653_=_C3992( C2653 C3992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0_=_C2723( C2710 C2723 ) \nC2710_=_C2724( C2710 C2724 ) C2710_=_C2725( C2710 C2725 ) C2710_=_C2727( C2710 C2727 ) C2711_=_C2712( C2711 C2712 ) C2711_=_C2713( C2711 C2713 ) C2711_=_C2714( C2711 C2714 ) \nC2711_=_C2715( C2711 C2715 ) C2711_=_C2716( C2711 C2716 ) C2711_=_C2717( C2711 C2717 ) C2711_=_C2718( C2711 C2718 ) C2711_=_C2719( C2711 C2719 ) C2711_=_C2720( C2711 C2720 ) \nC2711_=_C2721( C2711 C2721 ) C2711_=_C2723( C2711 C2723 ) C2711_=_C2724( C2711 C2724 ) C2711_=_C2725( C2711 C2725 ) C2711_=_C2727( C2711 C2727 ) C2712_=_C2713( C2712 C2713 ) \nC2712_=_C2714( C2712 C2714 ) C2712_=_C2715( C2712 C2715 ) C2712_=_C2716( C2712 C2716 ) C2712_=_C2717( C2712 C2717 ) C2712_=_C2718( C2712 C2718 ) C2712_=_C2719( C2712 C2719 ) \nC2712_=_C2720( C2712 C2720 ) C2712_=_C2721( C2712 C2721 ) C2712_=_C2723( C2712 C2723 ) C2712_=_C2724( C2712 C2724 ) C2712_=_C2725( C2712 C2725 ) C2712_=_C2727( C2712 C2727 ) \nC2713_=_C2714( C2713 C2714 ) C2713_=_C2715( C2713 C2715 ) C2713_=_C2716( C2713 C2716 ) C2713_=_C2717( C2713 C2717 ) C2713_=_C2718( C2713 C2718 ) C2713_=_C2719( C2713 C2719 ) \nC2713_=_C2720( C2713 C2720 ) C2713_=_C2721( C2713 C2721 ) C2713_=_C2723( C2713 C2723 ) C2713_=_C2724( C2713 C2724 ) C2713_=_C2725( C2713 C2725 ) C2713_=_C2727( C2713 C2727 ) \nC2714_=_C2715( C2714 C2715 ) C2714_=_C2716( C2714 C2716 ) C2714_=_C2717( C2714 C2717 ) C2714_=_C2718( C2714 C2718 ) C2714_=_C2719( C2714 C2719 ) C2714_=_C2720( C2714 C2720 ) \nC2714_=_C2721( C2714 C2721 ) C2714_=_C2723( C2714 C2723 ) C2714_=_C2724( C2714 C2724 ) C2714_=_C2725( C2714 C2725 ) C2714_=_C2727( C2714 C2727 ) C2714_=_C3225( C2714 C3225 ) \nC2714_=_C3227( C2714 C3227 ) C2714_=_C3228( C2714 C3228 ) C2714_=_C3229( C2714 C3229 ) C2714_=_C3230( C2714 C3230 ) C2714_=_C3231( C2714 C3231 ) C2714_=_C3232( C2714 C3232 ) \nC2714_=_C3233( C2714 C3233 ) C2714_=_C3234( C2714 C3234 ) C2714_=_C3235( C2714 C3235 ) C2714_=_C3236( C2714 C3236 ) C2714_=_C3237( C2714 C3237 ) C2714_=_C3238( C2714 C3238 ) \nC2714_=_C3239( C2714 C3239 ) C2715_=_C2716( C2715 C2716 ) C2715_=_C2717( C2715 C2717 ) C2715_=_C2718( C2715 C2718 ) C2715_=_C2719( C2715 C2719 ) C2715_=_C2720( C2715 C2720 ) \nC2715_=_C2721( C2715 C2721 ) C2715_=_C2723( C2715 C2723 ) C2715_=_C2724( C2715 C2724 ) C2715_=_C2725( C2715 C2725 ) C2715_=_C2727( C2715 C2727 ) C2716_=_C2717( C2716 C2717 ) \nC2716_=_C2718( C2716 C2718 ) C2716_=_C2719( C2716 C2719 ) C2716_=_C2720( C2716 C2720 ) C2716_=_C2721( C2716 C2721 ) C2716_=_C2723( C2716 C2723 ) C2716_=_C2724( C2716 C2724 ) \nC2716_=_C2725( C2716 C2725 ) C2716_=_C2727( C2716 C2727 ) C2717_=_C2718( C2717 C2718 ) C2717_=_C2719( C2717 C2719 ) C2717_=_C2720( C2717 C2720 ) C2717_=_C2721( C2717 C2721 ) \nC2717_=_C2723( C2717 C2723 ) C2717_=_C2724( C2717 C2724 ) C2717_=_C2725( C2717 C2725 ) C2717_=_C2727( C2717 C2727 ) C2718_=_C2719( C2718 C2719 ) C2718_=_C2720( C2718 C2720 ) \nC2718_=_C2721( C2718 C2721 ) C2718_=_C2723( C2718 C2723 ) C2718_=_C2724( C2718 C2724 ) C2718_=_C2725( C2718 C2725 ) C2718_=_C2727( C2718 C2727 ) C2719_=_C2720( C2719 C2720 ) \nC2719_=_C2721( C2719 C2721 ) C2719_=_C2723( C2719 C2723 ) C2719_=_C2724( C2719 C2724 ) C2719_=_C2725( C2719 C2725 ) C2719_=_C2727( C2719 C2727 ) C2720_=_C2721( C2720 C2721 ) \nC2720_=_C2723( C2720 C2723 ) C2720_=_C2724( C2720 C2724 ) C2720_=_C2725( C2720 C2725 ) C2720_=_C2727( C2720 C2727 ) C2721_=_C2723( C2721 C2723 ) C2721_=_C2724( C2721 C2724 ) \nC2721_=_C2725( C2721 C2725 ) C2721_=_C2727( C2721 C2727 ) C2723_=_C2724( C2723 C2724 ) C2723_=_C2725( C2723 C2725 ) C2723_=_C2727( C2723 C2727 ) C2723_=_C3235( C2723 C3235 ) \nC2723_=_C4032( C2723 C4032 ) C2723_=_C4039( C2723 C4039 ) C2724_=_C2725( C2724 C2725 ) C2724_=_C2727( C2724 C2727 ) C2724_=_C3112( C2724 C3112 ) C2724_=_C3236( C2724 C3236 ) \nC2724_=_C3997( C2724 C3997 ) C2724_=_C4034( C2724 C4034 ) C2724_=_C4090( C2724 C4090 ) C2725_=_C2727( C2725 C2727 ) C2731_=_C2738( C2731 C2738 ) C2731_=_C2889( C2731 C2889 ) \nC2731_=_C2990( C2731 C2990 ) C2731_=_C3014( C2731 C3014 ) C2731_=_C3041( C2731 C3041 ) C2731_=_C3099( C2731 C3099 ) C2731_=_C3100( C2731 C3100 ) C2731_=_C3102( C2731 C3102 ) \nC2731_=_C3103( C2731 C3103 ) C2731_=_C3104( C2731 C3104 ) C2731_=_C3106( C2731 C3106 ) C2731_=_C3107( C2731 C3107 ) C2731_=_C3108( C2731 C3108 ) C2731_=_C3109( C2731 C3109 ) \nC2731_=_C3110( C2731 C3110 ) C2731_=_C3111( C2731 C3111 ) C2731_=_C3112( C2731 C3112 ) C2731_=_C3113( C2731 C3113 ) C2731_=_C3114( C2731 C3114 ) C2738_=_C2831( C2738 C2831 ) \nC2738_=_C2901( C2738 C2901 ) C2738_=_C3187( C2738 C3187 ) C2738_=_C3383( C2738 C3383 ) C2738_=_C3434( C2738 C3434 ) C2738_=_C3651( C2738 C3651 ) C2738_=_C3671( C2738 C3671 ) \nC2738_=_C3693( C2738 C3693 ) C2738_=_C3795( C2738 C3795 ) C2738_=_C3796( C2738 C3796 ) C2738_=_C3797( C2738 C3797 ) C2738_=_C3798( C2738 C3798 ) C2738_=_C3799( C2738 C3799 ) \nC2779_=_C2781( C2779 C2781 ) C2779_=_C2783( C2779 C2783 ) C2779_=_C2784( C2779 C2784 ) C2779_=_C2786( C2779 C2786 ) C2779_=_C2787( C2779 C2787 ) C2779_=_C2788( C2779 C2788 ) \nC2779_=_C2789( C2779 C2789 ) C2779_=_C2790( C2779 C2790 ) C2779_=_C2791( C2779 C2791 ) C2779_=_C2792( C2779 C2792 ) C2779_=_C2793( C2779 C2793 ) C2779_=_C2794( C2779 C2794 ) \nC2779_=_C2889( C2779 C2889 ) C2779_=_C2892( C2779 C2892 ) C2779_=_C2901( C2779 C2901 ) C2779_=_C2904( C2779 C2904 ) C2781_=_C2783( C2781 C2783 ) C2781_=_C2784( C2781 C2784 ) \nC2781_=_C2786( C2781 C2786 ) C2781_=_C2787( C2781 C2787 ) C2781_=_C2788( C2781 C2788 ) C2781_=_C2789( C2781 C2789 ) C2781_=_C2790( C2781 C2790 ) C2781_=_C2791( C2781 C2791 ) \nC2781_=_C2792( C2781 C2792 ) C2781_=_C2793( C2781 C2793 ) C2781_=_C2794( C2781 C2794 ) C2781_=_C3100( C2781 C3100 ) C2781_=_C3183( C2781 C3183 ) C2781_=_C3187( C2781 C3187 ) \nC2783_=_C2784( C2783 C2784 ) C2783_=_C2786( C2783 C2786 ) C2783_=_C2787( C2783 C2787 ) C2783_=_C2788( C2783 C2788 ) C2783_=_C2789( C2783 C2789 ) C2783_=_C2790( C2783 C2790 ) \nC2783_=_C2791( C2783 C2791 ) C2783_=_C2792( C2783 C2792 ) C2783_=_C2793( C2783 C2793 ) C2783_=_C2794( C2783 C2794 ) C2783_=_C3591( C2783 C3591 ) C2783_=_C3592( C2783 C3592 ) \nC2783_=_C3594( C2783 C3594 ) C2783_=_C3599( C2783 C3599 ) C2784_=_C2786(</w:t>
      </w:r>
    </w:p>
    <w:p>
      <w:pPr>
        <w:pStyle w:val="PreformattedText"/>
        <w:bidi w:val="0"/>
        <w:spacing w:before="0" w:after="0"/>
        <w:jc w:val="left"/>
        <w:rPr/>
      </w:pPr>
      <w:r>
        <w:rPr/>
        <w:t xml:space="preserve"> </w:t>
      </w:r>
      <w:r>
        <w:rPr/>
        <w:t>C2784 C2786 ) C2784_=_C2787( C2784 C2787 ) C2784_=_C2788( C2784 C2788 ) C2784_=_C2789( C2784 C2789 ) \nC2784_=_C2790( C2784 C2790 ) C2784_=_C2791( C2784 C2791 ) C2784_=_C2792( C2784 C2792 ) C2784_=_C2793( C2784 C2793 ) C2784_=_C2794( C2784 C2794 ) C2784_=_C3729( C2784 C3729 ) \nC2784_=_C3730( C2784 C3730 ) C2784_=_C3731( C2784 C3731 ) C2784_=_C3733( C2784 C3733 ) C2786_=_C2787( C2786 C2787 ) C2786_=_C2788( C2786 C2788 ) C2786_=_C2789( C2786 C2789 ) \nC2786_=_C2790( C2786 C2790 ) C2786_=_C2791( C2786 C2791 ) C2786_=_C2792( C2786 C2792 ) C2786_=_C2793( C2786 C2793 ) C2786_=_C2794( C2786 C2794 ) C2786_=_C3796( C2786 C3796 ) \nC2786_=_C3835( C2786 C3835 ) C2786_=_C3836( C2786 C3836 ) C2786_=_C3838( C2786 C3838 ) C2786_=_C3841( C2786 C3841 ) C2787_=_C2788( C2787 C2788 ) C2787_=_C2789( C2787 C2789 ) \nC2787_=_C2790( C2787 C2790 ) C2787_=_C2791( C2787 C2791 ) C2787_=_C2792( C2787 C2792 ) C2787_=_C2793( C2787 C2793 ) C2787_=_C2794( C2787 C2794 ) C2788_=_C2789( C2788 C2789 ) \nC2788_=_C2790( C2788 C2790 ) C2788_=_C2791( C2788 C2791 ) C2788_=_C2792( C2788 C2792 ) C2788_=_C2793( C2788 C2793 ) C2788_=_C2794( C2788 C2794 ) C2788_=_C2904( C2788 C2904 ) \nC2788_=_C2964( C2788 C2964 ) C2788_=_C2982( C2788 C2982 ) C2788_=_C3033( C2788 C3033 ) C2788_=_C3408( C2788 C3408 ) C2788_=_C3485( C2788 C3485 ) C2788_=_C3591( C2788 C3591 ) \nC2788_=_C3729( C2788 C3729 ) C2788_=_C3835( C2788 C3835 ) C2788_=_C3907( C2788 C3907 ) C2788_=_C3937( C2788 C3937 ) C2788_=_C3976( C2788 C3976 ) C2788_=_C3987( C2788 C3987 ) \nC2788_=_C3988( C2788 C3988 ) C2788_=_C3989( C2788 C3989 ) C2788_=_C3990( C2788 C3990 ) C2788_=_C3992( C2788 C3992 ) C2789_=_C2790( C2789 C2790 ) C2789_=_C2791( C2789 C2791 ) \nC2789_=_C2792( C2789 C2792 ) C2789_=_C2793( C2789 C2793 ) C2789_=_C2794( C2789 C2794 ) C2789_=_C2882( C2789 C2882 ) C2789_=_C3048( C2789 C3048 ) C2789_=_C3108( C2789 C3108 ) \nC2789_=_C3176( C2789 C3176 ) C2789_=_C3329( C2789 C3329 ) C2789_=_C3592( C2789 C3592 ) C2789_=_C3665( C2789 C3665 ) C2789_=_C3708( C2789 C3708 ) C2789_=_C3730( C2789 C3730 ) \nC2789_=_C3772( C2789 C3772 ) C2789_=_C3810( C2789 C3810 ) C2789_=_C3836( C2789 C3836 ) C2789_=_C3884( C2789 C3884 ) C2789_=_C3938( C2789 C3938 ) C2789_=_C3993( C2789 C3993 ) \nC2789_=_C3995( C2789 C3995 ) C2789_=_C3996( C2789 C3996 ) C2789_=_C3997( C2789 C3997 ) C2790_=_C2791( C2790 C2791 ) C2790_=_C2792( C2790 C2792 ) C2790_=_C2793( C2790 C2793 ) \nC2790_=_C2794( C2790 C2794 ) C2790_=_C3023( C2790 C3023 ) C2790_=_C3234( C2790 C3234 ) C2790_=_C3594( C2790 C3594 ) C2790_=_C3645( C2790 C3645 ) C2790_=_C3731( C2790 C3731 ) \nC2790_=_C3822( C2790 C3822 ) C2790_=_C3838( C2790 C3838 ) C2790_=_C3892( C2790 C3892 ) C2790_=_C4032( C2790 C4032 ) C2790_=_C4033( C2790 C4033 ) C2790_=_C4034( C2790 C4034 ) \nC2790_=_C4035( C2790 C4035 ) C2791_=_C2792( C2791 C2792 ) C2791_=_C2793( C2791 C2793 ) C2791_=_C2794( C2791 C2794 ) C2791_=_C3987( C2791 C3987 ) C2791_=_C3995( C2791 C3995 ) \nC2791_=_C4033( C2791 C4033 ) C2791_=_C4046( C2791 C4046 ) C2792_=_C2793( C2792 C2793 ) C2792_=_C2794( C2792 C2794 ) C2792_=_C3113( C2792 C3113 ) C2793_=_C2794( C2793 C2794 ) \nC2793_=_C3054( C2793 C3054 ) C2793_=_C3114( C2793 C3114 ) C2793_=_C3180( C2793 C3180 ) C2793_=_C3238( C2793 C3238 ) C2793_=_C3599( C2793 C3599 ) C2793_=_C3733( C2793 C3733 ) \nC2793_=_C3776( C2793 C3776 ) C2793_=_C3816( C2793 C3816 ) C2793_=_C3841( C2793 C3841 ) C2793_=_C3943( C2793 C3943 ) C2793_=_C4030( C2793 C4030 ) C2793_=_C4039( C2793 C4039 ) \nC2793_=_C4046( C2793 C4046 ) C2793_=_C4090( C2793 C4090 ) C2831_=_C2901( C2831 C2901 ) C2831_=_C3187( C2831 C3187 ) C2831_=_C3383( C2831 C3383 ) C2831_=_C3434( C2831 C3434 ) \nC2831_=_C3651( C2831 C3651 ) C2831_=_C3671( C2831 C3671 ) C2831_=_C3693( C2831 C3693 ) C2831_=_C3795( C2831 C3795 ) C2831_=_C3796( C2831 C3796 ) C2831_=_C3797( C2831 C3797 ) \nC2831_=_C3798( C2831 C3798 ) C2831_=_C3799( C2831 C3799 ) C2871_=_C2882( C2871 C2882 ) C2871_=_C2892( C2871 C2892 ) C2871_=_C3183( C2871 C3183 ) C2871_=_C3281( C2871 C3281 ) \nC2871_=_C3324( C2871 C3324 ) C2871_=_C3325( C2871 C3325 ) C2871_=_C3326( C2871 C3326 ) C2871_=_C3328( C2871 C3328 ) C2871_=_C3329( C2871 C3329 ) C2871_=_C3330( C2871 C3330 ) \nC2871_=_C3331( C2871 C3331 ) C2871_=_C3332( C2871 C3332 ) C2882_=_C3048( C2882 C3048 ) C2882_=_C3108( C2882 C3108 ) C2882_=_C3176( C2882 C3176 ) C2882_=_C3329( C2882 C3329 ) \nC2882_=_C3592( C2882 C3592 ) C2882_=_C3665( C2882 C3665 ) C2882_=_C3708( C2882 C3708 ) C2882_=_C3730( C2882 C3730 ) C2882_=_C3772( C2882 C3772 ) C2882_=_C3810( C2882 C3810 ) \nC2882_=_C3836( C2882 C3836 ) C2882_=_C3884( C2882 C3884 ) C2882_=_C3938( C2882 C3938 ) C2882_=_C3993( C2882 C3993 ) C2882_=_C3995( C2882 C3995 ) C2882_=_C3996( C2882 C3996 ) \nC2882_=_C3997( C2882 C3997 ) C2889_=_C2892( C2889 C2892 ) C2889_=_C2901( C2889 C2901 ) C2889_=_C2904( C2889 C2904 ) C2889_=_C2990( C2889 C2990 ) C2889_=_C3014( C2889 C3014 ) \nC2889_=_C3041( C2889 C3041 ) C2889_=_C3099( C2889 C3099 ) C2889_=_C3100( C2889 C3100 ) C2889_=_C3102( C2889 C3102 ) C2889_=_C3103( C2889 C3103 ) C2889_=_C3104( C2889 C3104 ) \nC2889_=_C3106( C2889 C3106 ) C2889_=_C3107( C2889 C3107 ) C2889_=_C3108( C2889 C3108 ) C2889_=_C3109( C2889 C3109 ) C2889_=_C3110( C2889 C3110 ) C2889_=_C3111( C2889 C3111 ) \nC2889_=_C3112( C2889 C3112 ) C2889_=_C3113( C2889 C3113 ) C2889_=_C3114( C2889 C3114 ) C2892_=_C2901( C2892 C2901 ) C2892_=_C2904( C2892 C2904 ) C2892_=_C3183( C2892 C3183 ) \nC2892_=_C3281( C2892 C3281 ) C2892_=_C3324( C2892 C3324 ) C2892_=_C3325( C2892 C3325 ) C2892_=_C3326( C2892 C3326 ) C2892_=_C3328( C2892 C3328 ) C2892_=_C3329( C2892 C3329 ) \nC2892_=_C3330( C2892 C3330 ) C2892_=_C3331( C2892 C3331 ) C2892_=_C3332( C2892 C3332 ) C2901_=_C2904( C2901 C2904 ) C2901_=_C3187( C2901 C3187 ) C2901_=_C3383( C2901 C3383 ) \nC2901_=_C3434( C2901 C3434 ) C2901_=_C3651( C2901 C3651 ) C2901_=_C3671( C2901 C3671 ) C2901_=_C3693( C2901 C3693 ) C2901_=_C3795( C2901 C3795 ) C2901_=_C3796( C2901 C3796 ) \nC2901_=_C3797( C2901 C3797 ) C2901_=_C3798( C2901 C3798 ) C2901_=_C3799( C2901 C3799 ) C2904_=_C2964( C2904 C2964 ) C2904_=_C2982( C2904 C2982 ) C2904_=_C3033( C2904 C3033 ) \nC2904_=_C3408( C2904 C3408 ) C2904_=_C3485( C2904 C3485 ) C2904_=_C3591( C2904 C3591 ) C2904_=_C3729( C2904 C3729 ) C2904_=_C3835( C2904 C3835 ) C2904_=_C3907( C2904 C3907 ) \nC2904_=_C3937( C2904 C3937 ) C2904_=_C3976( C2904 C3976 ) C2904_=_C3987( C2904 C3987 ) C2904_=_C3988( C2904 C3988 ) C2904_=_C3989( C2904 C3989 ) C2904_=_C3990( C2904 C3990 ) \nC2904_=_C3992( C2904 C3992 ) C2964_=_C2982( C2964 C2982 ) C2964_=_C3033( C2964 C3033 ) C2964_=_C3408( C2964 C3408 ) C2964_=_C3485( C2964 C3485 ) C2964_=_C3591( C2964 C3591 ) \nC2964_=_C3729( C2964 C3729 ) C2964_=_C3835( C2964 C3835 ) C2964_=_C3907( C2964 C3907 ) C2964_=_C3937( C2964 C3937 ) C2964_=_C3976( C2964 C3976 ) C2964_=_C3987( C2964 C3987 ) \nC2964_=_C3988( C2964 C3988 ) C2964_=_C3989( C2964 C3989 ) C2964_=_C3990( C2964 C3990 ) C2964_=_C3992( C2964 C3992 ) C2982_=_C3033( C2982 C3033 ) C2982_=_C3408( C2982 C3408 ) \nC2982_=_C3485( C2982 C3485 ) C2982_=_C3591( C2982 C3591 ) C2982_=_C3729( C2982 C3729 ) C2982_=_C3835( C2982 C3835 ) C2982_=_C3907( C2982 C3907 ) C2982_=_C3937( C2982 C3937 ) \nC2982_=_C3976( C2982 C3976 ) C2982_=_C3987( C2982 C3987 ) C2982_=_C3988( C2982 C3988 ) C2982_=_C3989( C2982 C3989 ) C2982_=_C3990( C2982 C3990 ) C2982_=_C3992( C2982 C3992 ) \nC2990_=_C3014( C2990 C3014 ) C2990_=_C3041( C2990 C3041 ) C2990_=_C3099( C2990 C3099 ) C2990_=_C3100( C2990 C3100 ) C2990_=_C3102( C2990 C3102 ) C2990_=_C3103( C2990 C3103 ) \nC2990_=_C3104( C2990 C3104 ) C2990_=_C3106( C2990 C3106 ) C2990_=_C3107( C2990 C3107 ) C2990_=_C3108( C2990 C3108 ) C2990_=_C3109( C2990 C3109 ) C2990_=_C3110( C2990 C3110 ) \nC2990_=_C3111( C2990 C3111 ) C2990_=_C3112( C2990 C3112 ) C2990_=_C3113( C2990 C3113 ) C2990_=_C3114( C2990 C3114 ) C3014_=_C3023( C3014 C3023 ) C3014_=_C3041( C3014 C3041 ) \nC3014_=_C3099( C3014 C3099 ) C3014_=_C3100( C3014 C3100 ) C3014_=_C3102( C3014 C3102 ) C3014_=_C3103( C3014 C3103 ) C3014_=_C3104( C3014 C3104 ) C3014_=_C3106( C3014 C3106 ) \nC3014_=_C3107( C3014 C3107 ) C3014_=_C3108( C3014 C3108 ) C3014_=_C3109( C3014 C3109 ) C3014_=_C3110( C3014 C3110 ) C3014_=_C3111( C3014 C3111 ) C3014_=_C3112( C3014 C3112 ) \nC3014_=_C3113( C3014 C3113 ) C3014_=_C3114( C3014 C3114 ) C3023_=_C3234( C3023 C3234 ) C3023_=_C3594( C3023 C3594 ) C3023_=_C3645( C3023 C3645 ) C3023_=_C3731( C3023 C3731 ) \nC3023_=_C3822( C3023 C3822 ) C3023_=_C3838( C3023 C3838 ) C3023_=_C3892( C3023 C3892 ) C3023_=_C4032( C3023 C4032 ) C3023_=_C4033( C3023 C4033 ) C3023_=_C4034( C3023 C4034 ) \nC3023_=_C4035( C3023 C4035 ) C3033_=_C3408( C3033 C3408 ) C3033_=_C3485( C3033 C3485 ) C3033_=_C3591( C3033 C3591 ) C3033_=_C3729( C3033 C3729 ) C3033_=_C3835( C3033 C3835 ) \nC3033_=_C3907( C3033 C3907 ) C3033_=_C3937( C3033 C3937 ) C3033_=_C3976( C3033 C3976 ) C3033_=_C3987( C3033 C3987 ) C3033_=_C3988( C3033 C3988 ) C3033_=_C3989( C3033 C3989 ) \nC3033_=_C3990( C3033 C3990 ) C3033_=_C3992( C3033 C3992 ) C3041_=_C3048( C3041 C3048 ) C3041_=_C3054( C3041 C3054 ) C3041_=_C3099( C3041 C3099 ) C3041_=_C3100( C3041 C3100 ) \nC3041_=_C3102( C3041 C3102 ) C3041_=_C3103( C3041 C3103 ) C3041_=_C3104( C3041 C3104 ) C3041_=_C3106( C3041 C3106 ) C3041_=_C3107( C3041 C3107 ) C3041_=_C3108( C3041 C3108 ) \nC3041_=_C3109( C3041 C3109 ) C3041_=_C3110( C3041 C3110 ) C3041_=_C3111( C3041 C3111 ) C3041_=_C3112( C3041 C3112 ) C3041_=_C3113( C3041 C3113 ) C3041_=_C3114( C3041 C3114 ) \nC3048_=_C3054( C3048 C3054 ) C3048_=_C3108( C3048 C3108 ) C3048_=_C3176( C3048 C3176 ) C3048_=_C3329( C3048 C3329 ) C3048_=_C3592( C3048 C3592 ) C3048_=_C3665( C3048 C3665 ) \nC3048_=_C3708( C3048 C3708 ) C3048_=_C3730( C3048 C3730 ) C3048_=_C3772( C3048 C3772 ) C3048_=_C3810( C3048 C3810 ) C3048_=_C3836( C3048 C3836 ) C3048_=_C3884( C3048 C3884 ) \nC3048_=_C3938( C3048 C3938 ) C3048_=_C3993( C3048 C3993 ) C3048_=_C3995( C3048 C3995 ) C3048_=_C3996( C3048 C3996 ) C3048_=_C3997(</w:t>
      </w:r>
    </w:p>
    <w:p>
      <w:pPr>
        <w:pStyle w:val="PreformattedText"/>
        <w:bidi w:val="0"/>
        <w:spacing w:before="0" w:after="0"/>
        <w:jc w:val="left"/>
        <w:rPr/>
      </w:pPr>
      <w:r>
        <w:rPr/>
        <w:t xml:space="preserve"> </w:t>
      </w:r>
      <w:r>
        <w:rPr/>
        <w:t>C3048 C3997 ) C3054_=_C3114( C3054 C3114 ) \nC3054_=_C3180( C3054 C3180 ) C3054_=_C3238( C3054 C3238 ) C3054_=_C3599( C3054 C3599 ) C3054_=_C3733( C3054 C3733 ) C3054_=_C3776( C3054 C3776 ) C3054_=_C3816( C3054 C3816 ) \nC3054_=_C3841( C3054 C3841 ) C3054_=_C3943( C3054 C3943 ) C3054_=_C4030( C3054 C4030 ) C3054_=_C4039( C3054 C4039 ) C3054_=_C4046( C3054 C4046 ) C3054_=_C4090( C3054 C4090 ) \nC3099_=_C3100( C3099 C3100 ) C3099_=_C3102( C3099 C3102 ) C3099_=_C3103( C3099 C3103 ) C3099_=_C3104( C3099 C3104 ) C3099_=_C3106( C3099 C3106 ) C3099_=_C3107( C3099 C3107 ) \nC3099_=_C3108( C3099 C3108 ) C3099_=_C3109( C3099 C3109 ) C3099_=_C3110( C3099 C3110 ) C3099_=_C3111( C3099 C3111 ) C3099_=_C3112( C3099 C3112 ) C3099_=_C3113( C3099 C3113 ) \nC3099_=_C3114( C3099 C3114 ) C3099_=_C3176( C3099 C3176 ) C3099_=_C3180( C3099 C3180 ) C3100_=_C3102( C3100 C3102 ) C3100_=_C3103( C3100 C3103 ) C3100_=_C3104( C3100 C3104 ) \nC3100_=_C3106( C3100 C3106 ) C3100_=_C3107( C3100 C3107 ) C3100_=_C3108( C3100 C3108 ) C3100_=_C3109( C3100 C3109 ) C3100_=_C3110( C3100 C3110 ) C3100_=_C3111( C3100 C3111 ) \nC3100_=_C3112( C3100 C3112 ) C3100_=_C3113( C3100 C3113 ) C3100_=_C3114( C3100 C3114 ) C3100_=_C3183( C3100 C3183 ) C3100_=_C3187( C3100 C3187 ) C3102_=_C3103( C3102 C3103 ) \nC3102_=_C3104( C3102 C3104 ) C3102_=_C3106( C3102 C3106 ) C3102_=_C3107( C3102 C3107 ) C3102_=_C3108( C3102 C3108 ) C3102_=_C3109( C3102 C3109 ) C3102_=_C3110( C3102 C3110 ) \nC3102_=_C3111( C3102 C3111 ) C3102_=_C3112( C3102 C3112 ) C3102_=_C3113( C3102 C3113 ) C3102_=_C3114( C3102 C3114 ) C3103_=_C3104( C3103 C3104 ) C3103_=_C3106( C3103 C3106 ) \nC3103_=_C3107( C3103 C3107 ) C3103_=_C3108( C3103 C3108 ) C3103_=_C3109( C3103 C3109 ) C3103_=_C3110( C3103 C3110 ) C3103_=_C3111( C3103 C3111 ) C3103_=_C3112( C3103 C3112 ) \nC3103_=_C3113( C3103 C3113 ) C3103_=_C3114( C3103 C3114 ) C3103_=_C3671( C3103 C3671 ) C3104_=_C3106( C3104 C3106 ) C3104_=_C3107( C3104 C3107 ) C3104_=_C3108( C3104 C3108 ) \nC3104_=_C3109( C3104 C3109 ) C3104_=_C3110( C3104 C3110 ) C3104_=_C3111( C3104 C3111 ) C3104_=_C3112( C3104 C3112 ) C3104_=_C3113( C3104 C3113 ) C3104_=_C3114( C3104 C3114 ) \nC3104_=_C3772( C3104 C3772 ) C3104_=_C3776( C3104 C3776 ) C3106_=_C3107( C3106 C3107 ) C3106_=_C3108( C3106 C3108 ) C3106_=_C3109( C3106 C3109 ) C3106_=_C3110( C3106 C3110 ) \nC3106_=_C3111( C3106 C3111 ) C3106_=_C3112( C3106 C3112 ) C3106_=_C3113( C3106 C3113 ) C3106_=_C3114( C3106 C3114 ) C3106_=_C3810( C3106 C3810 ) C3106_=_C3816( C3106 C3816 ) \nC3107_=_C3108( C3107 C3108 ) C3107_=_C3109( C3107 C3109 ) C3107_=_C3110( C3107 C3110 ) C3107_=_C3111( C3107 C3111 ) C3107_=_C3112( C3107 C3112 ) C3107_=_C3113( C3107 C3113 ) \nC3107_=_C3114( C3107 C3114 ) C3107_=_C3937( C3107 C3937 ) C3107_=_C3938( C3107 C3938 ) C3107_=_C3943( C3107 C3943 ) C3108_=_C3109( C3108 C3109 ) C3108_=_C3110( C3108 C3110 ) \nC3108_=_C3111( C3108 C3111 ) C3108_=_C3112( C3108 C3112 ) C3108_=_C3113( C3108 C3113 ) C3108_=_C3114( C3108 C3114 ) C3108_=_C3176( C3108 C3176 ) C3108_=_C3329( C3108 C3329 ) \nC3108_=_C3592( C3108 C3592 ) C3108_=_C3665( C3108 C3665 ) C3108_=_C3708( C3108 C3708 ) C3108_=_C3730( C3108 C3730 ) C3108_=_C3772( C3108 C3772 ) C3108_=_C3810( C3108 C3810 ) \nC3108_=_C3836( C3108 C3836 ) C3108_=_C3884( C3108 C3884 ) C3108_=_C3938( C3108 C3938 ) C3108_=_C3993( C3108 C3993 ) C3108_=_C3995( C3108 C3995 ) C3108_=_C3996( C3108 C3996 ) \nC3108_=_C3997( C3108 C3997 ) C3109_=_C3110( C3109 C3110 ) C3109_=_C3111( C3109 C3111 ) C3109_=_C3112( C3109 C3112 ) C3109_=_C3113( C3109 C3113 ) C3109_=_C3114( C3109 C3114 ) \nC3109_=_C3993( C3109 C3993 ) C3109_=_C4030( C3109 C4030 ) C3110_=_C3111( C3110 C3111 ) C3110_=_C3112( C3110 C3112 ) C3110_=_C3113( C3110 C3113 ) C3110_=_C3114( C3110 C3114 ) \nC3111_=_C3112( C3111 C3112 ) C3111_=_C3113( C3111 C3113 ) C3111_=_C3114( C3111 C3114 ) C3111_=_C3331( C3111 C3331 ) C3111_=_C3996( C3111 C3996 ) C3112_=_C3113( C3112 C3113 ) \nC3112_=_C3114( C3112 C3114 ) C3112_=_C3236( C3112 C3236 ) C3112_=_C3997( C3112 C3997 ) C3112_=_C4034( C3112 C4034 ) C3112_=_C4090( C3112 C4090 ) C3113_=_C3114( C3113 C3114 ) \nC3114_=_C3180( C3114 C3180 ) C3114_=_C3238( C3114 C3238 ) C3114_=_C3599( C3114 C3599 ) C3114_=_C3733( C3114 C3733 ) C3114_=_C3776( C3114 C3776 ) C3114_=_C3816( C3114 C3816 ) \nC3114_=_C3841( C3114 C3841 ) C3114_=_C3943( C3114 C3943 ) C3114_=_C4030( C3114 C4030 ) C3114_=_C4039( C3114 C4039 ) C3114_=_C4046( C3114 C4046 ) C3114_=_C4090( C3114 C4090 ) \nC3176_=_C3180( C3176 C3180 ) C3176_=_C3329( C3176 C3329 ) C3176_=_C3592( C3176 C3592 ) C3176_=_C3665( C3176 C3665 ) C3176_=_C3708( C3176 C3708 ) C3176_=_C3730( C3176 C3730 ) \nC3176_=_C3772( C3176 C3772 ) C3176_=_C3810( C3176 C3810 ) C3176_=_C3836( C3176 C3836 ) C3176_=_C3884( C3176 C3884 ) C3176_=_C3938( C3176 C3938 ) C3176_=_C3993( C3176 C3993 ) \nC3176_=_C3995( C3176 C3995 ) C3176_=_C3996( C3176 C3996 ) C3176_=_C3997( C3176 C3997 ) C3180_=_C3238( C3180 C3238 ) C3180_=_C3599( C3180 C3599 ) C3180_=_C3733( C3180 C3733 ) \nC3180_=_C3776( C3180 C3776 ) C3180_=_C3816( C3180 C3816 ) C3180_=_C3841( C3180 C3841 ) C3180_=_C3943( C3180 C3943 ) C3180_=_C4030( C3180 C4030 ) C3180_=_C4039( C3180 C4039 ) \nC3180_=_C4046( C3180 C4046 ) C3180_=_C4090( C3180 C4090 ) C3183_=_C3187( C3183 C3187 ) C3183_=_C3281( C3183 C3281 ) C3183_=_C3324( C3183 C3324 ) C3183_=_C3325( C3183 C3325 ) \nC3183_=_C3326( C3183 C3326 ) C3183_=_C3328( C3183 C3328 ) C3183_=_C3329( C3183 C3329 ) C3183_=_C3330( C3183 C3330 ) C3183_=_C3331( C3183 C3331 ) C3183_=_C3332( C3183 C3332 ) \nC3187_=_C3383( C3187 C3383 ) C3187_=_C3434( C3187 C3434 ) C3187_=_C3651( C3187 C3651 ) C3187_=_C3671( C3187 C3671 ) C3187_=_C3693( C3187 C3693 ) C3187_=_C3795( C3187 C3795 ) \nC3187_=_C3796( C3187 C3796 ) C3187_=_C3797( C3187 C3797 ) C3187_=_C3798( C3187 C3798 ) C3187_=_C3799( C3187 C3799 ) C3225_=_C3227( C3225 C3227 ) C3225_=_C3228( C3225 C3228 ) \nC3225_=_C3229( C3225 C3229 ) C3225_=_C3230( C3225 C3230 ) C3225_=_C3231( C3225 C3231 ) C3225_=_C3232( C3225 C3232 ) C3225_=_C3233( C3225 C3233 ) C3225_=_C3234( C3225 C3234 ) \nC3225_=_C3235( C3225 C3235 ) C3225_=_C3236( C3225 C3236 ) C3225_=_C3237( C3225 C3237 ) C3225_=_C3238( C3225 C3238 ) C3225_=_C3239( C3225 C3239 ) C3225_=_C3281( C3225 C3281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39( C3227 C3239 ) \nC3227_=_C3324( C3227 C3324 ) C3227_=_C3408( C3227 C3408 ) C3228_=_C3229( C3228 C3229 ) C3228_=_C3230( C3228 C3230 ) C3228_=_C3231( C3228 C3231 ) C3228_=_C3232( C3228 C3232 ) \nC3228_=_C3233( C3228 C3233 ) C3228_=_C3234( C3228 C3234 ) C3228_=_C3235( C3228 C3235 ) C3228_=_C3236( C3228 C3236 ) C3228_=_C3237( C3228 C3237 ) C3228_=_C3238( C3228 C3238 ) \nC3228_=_C3239( C3228 C3239 ) C3229_=_C3230( C3229 C3230 ) C3229_=_C3231( C3229 C3231 ) C3229_=_C3232( C3229 C3232 ) C3229_=_C3233( C3229 C3233 ) C3229_=_C3234( C3229 C3234 ) \nC3229_=_C3235( C3229 C3235 ) C3229_=_C3236( C3229 C3236 ) C3229_=_C3237( C3229 C3237 ) C3229_=_C3238( C3229 C3238 ) C3229_=_C3239( C3229 C3239 ) C3229_=_C3892( C3229 C3892 ) \nC3230_=_C3231( C3230 C3231 ) C3230_=_C3232( C3230 C3232 ) C3230_=_C3233( C3230 C3233 ) C3230_=_C3234( C3230 C3234 ) C3230_=_C3235( C3230 C3235 ) C3230_=_C3236( C3230 C3236 ) \nC3230_=_C3237( C3230 C3237 ) C3230_=_C3238( C3230 C3238 ) C3230_=_C3239( C3230 C3239 ) C3231_=_C3232( C3231 C3232 ) C3231_=_C3233( C3231 C3233 ) C3231_=_C3234( C3231 C3234 ) \nC3231_=_C3235( C3231 C3235 ) C3231_=_C3236( C3231 C3236 ) C3231_=_C3237( C3231 C3237 ) C3231_=_C3238( C3231 C3238 ) C3231_=_C3239( C3231 C3239 ) C3232_=_C3233( C3232 C3233 ) \nC3232_=_C3234( C3232 C3234 ) C3232_=_C3235( C3232 C3235 ) C3232_=_C3236( C3232 C3236 ) C3232_=_C3237( C3232 C3237 ) C3232_=_C3238( C3232 C3238 ) C3232_=_C3239( C3232 C3239 ) \nC3232_=_C3330( C3232 C3330 ) C3233_=_C3234( C3233 C3234 ) C3233_=_C3235( C3233 C3235 ) C3233_=_C3236( C3233 C3236 ) C3233_=_C3237( C3233 C3237 ) C3233_=_C3238( C3233 C3238 ) \nC3233_=_C3239( C3233 C3239 ) C3234_=_C3235( C3234 C3235 ) C3234_=_C3236( C3234 C3236 ) C3234_=_C3237( C3234 C3237 ) C3234_=_C3238( C3234 C3238 ) C3234_=_C3239( C3234 C3239 ) \nC3234_=_C3594( C3234 C3594 ) C3234_=_C3645( C3234 C3645 ) C3234_=_C3731( C3234 C3731 ) C3234_=_C3822( C3234 C3822 ) C3234_=_C3838( C3234 C3838 ) C3234_=_C3892( C3234 C3892 ) \nC3234_=_C4032( C3234 C4032 ) C3234_=_C4033( C3234 C4033 ) C3234_=_C4034( C3234 C4034 ) C3234_=_C4035( C3234 C4035 ) C3235_=_C3236( C3235 C3236 ) C3235_=_C3237( C3235 C3237 ) \nC3235_=_C3238( C3235 C3238 ) C3235_=_C3239( C3235 C3239 ) C3235_=_C4032( C3235 C4032 ) C3235_=_C4039( C3235 C4039 ) C3236_=_C3237( C3236 C3237 ) C3236_=_C3238( C3236 C3238 ) \nC3236_=_C3239( C3236 C3239 ) C3236_=_C3997( C3236 C3997 ) C3236_=_C4034( C3236 C4034 ) C3236_=_C4090( C3236 C4090 ) C3237_=_C3238( C3237 C3238 ) C3237_=_C3239( C3237 C3239 ) \nC3238_=_C3239( C3238 C3239 ) C3238_=_C3599( C3238 C3599 ) C3238_=_C3733( C3238 C3733 ) C3238_=_C3776( C3238 C3776 ) C3238_=_C3816( C3238 C3816 ) C3238_=_C3841( C3238 C3841 ) \nC3238_=_C3943( C3238 C3943 ) C3238_=_C4030( C3238 C4030 ) C3238_=_C4039( C3238 C4039 ) C3238_=_C4046( C3238 C4046 ) C3238_=_C4090( C3238 C4090 ) C3239_=_C3332( C3239 C3332 ) \nC3281_=_C3324( C3281 C3324 ) C3281_=_C3325( C3281 C3325 ) C3281_=_C3326( C3281 C3326 ) C3281_=_C3328( C3281 C3328 ) C3281_=_C3329( C3281 C3329 ) C3281_=_C3330( C3281 C3330 ) \nC3281_=_C3331( C3281 C3331 ) C3281_=_C3332( C3281 C3332 ) C3324_=_C3325( C3324 C3325 ) C3324_=_C3326( C3324 C3326 ) C3324_=_C3328( C3324 C3328 ) C3324_=_C3329( C3324 C3329 ) \nC3324_=_C3330( C3324 C3330 ) C3324_=_C3331( C3324 C3331 ) C3324_=_C3332( C3324 C3332 ) C3324_=_C3408( C3324 C3408 ) C3325_=_C3326( C3325 C3326 ) C3325_=_C3328( C3325 C3328 ) \nC3325_=_C3329(</w:t>
      </w:r>
    </w:p>
    <w:p>
      <w:pPr>
        <w:pStyle w:val="PreformattedText"/>
        <w:bidi w:val="0"/>
        <w:spacing w:before="0" w:after="0"/>
        <w:jc w:val="left"/>
        <w:rPr/>
      </w:pPr>
      <w:r>
        <w:rPr/>
        <w:t xml:space="preserve"> </w:t>
      </w:r>
      <w:r>
        <w:rPr/>
        <w:t>C3325 C3329 ) C3325_=_C3330( C3325 C3330 ) C3325_=_C3331( C3325 C3331 ) C3325_=_C3332( C3325 C3332 ) C3325_=_C3665( C3325 C3665 ) C3326_=_C3328( C3326 C3328 ) \nC3326_=_C3329( C3326 C3329 ) C3326_=_C3330( C3326 C3330 ) C3326_=_C3331( C3326 C3331 ) C3326_=_C3332( C3326 C3332 ) C3326_=_C3708( C3326 C3708 ) C3328_=_C3329( C3328 C3329 ) \nC3328_=_C3330( C3328 C3330 ) C3328_=_C3331( C3328 C3331 ) C3328_=_C3332( C3328 C3332 ) C3328_=_C3884( C3328 C3884 ) C3329_=_C3330( C3329 C3330 ) C3329_=_C3331( C3329 C3331 ) \nC3329_=_C3332( C3329 C3332 ) C3329_=_C3592( C3329 C3592 ) C3329_=_C3665( C3329 C3665 ) C3329_=_C3708( C3329 C3708 ) C3329_=_C3730( C3329 C3730 ) C3329_=_C3772( C3329 C3772 ) \nC3329_=_C3810( C3329 C3810 ) C3329_=_C3836( C3329 C3836 ) C3329_=_C3884( C3329 C3884 ) C3329_=_C3938( C3329 C3938 ) C3329_=_C3993( C3329 C3993 ) C3329_=_C3995( C3329 C3995 ) \nC3329_=_C3996( C3329 C3996 ) C3329_=_C3997( C3329 C3997 ) C3330_=_C3331( C3330 C3331 ) C3330_=_C3332( C3330 C3332 ) C3331_=_C3332( C3331 C3332 ) C3331_=_C3996( C3331 C3996 ) \nC3383_=_C3434( C3383 C3434 ) C3383_=_C3651( C3383 C3651 ) C3383_=_C3671( C3383 C3671 ) C3383_=_C3693( C3383 C3693 ) C3383_=_C3795( C3383 C3795 ) C3383_=_C3796( C3383 C3796 ) \nC3383_=_C3797( C3383 C3797 ) C3383_=_C3798( C3383 C3798 ) C3383_=_C3799( C3383 C3799 ) C3408_=_C3485( C3408 C3485 ) C3408_=_C3591( C3408 C3591 ) C3408_=_C3729( C3408 C3729 ) \nC3408_=_C3835( C3408 C3835 ) C3408_=_C3907( C3408 C3907 ) C3408_=_C3937( C3408 C3937 ) C3408_=_C3976( C3408 C3976 ) C3408_=_C3987( C3408 C3987 ) C3408_=_C3988( C3408 C3988 ) \nC3408_=_C3989( C3408 C3989 ) C3408_=_C3990( C3408 C3990 ) C3408_=_C3992( C3408 C3992 ) C3434_=_C3651( C3434 C3651 ) C3434_=_C3671( C3434 C3671 ) C3434_=_C3693( C3434 C3693 ) \nC3434_=_C3795( C3434 C3795 ) C3434_=_C3796( C3434 C3796 ) C3434_=_C3797( C3434 C3797 ) C3434_=_C3798( C3434 C3798 ) C3434_=_C3799( C3434 C3799 ) C3485_=_C3591( C3485 C3591 ) \nC3485_=_C3729( C3485 C3729 ) C3485_=_C3835( C3485 C3835 ) C3485_=_C3907( C3485 C3907 ) C3485_=_C3937( C3485 C3937 ) C3485_=_C3976( C3485 C3976 ) C3485_=_C3987( C3485 C3987 ) \nC3485_=_C3988( C3485 C3988 ) C3485_=_C3989( C3485 C3989 ) C3485_=_C3990( C3485 C3990 ) C3485_=_C3992( C3485 C3992 ) C3591_=_C3592( C3591 C3592 ) C3591_=_C3594( C3591 C3594 ) \nC3591_=_C3599( C3591 C3599 ) C3591_=_C3729( C3591 C3729 ) C3591_=_C3835( C3591 C3835 ) C3591_=_C3907( C3591 C3907 ) C3591_=_C3937( C3591 C3937 ) C3591_=_C3976( C3591 C3976 ) \nC3591_=_C3987( C3591 C3987 ) C3591_=_C3988( C3591 C3988 ) C3591_=_C3989( C3591 C3989 ) C3591_=_C3990( C3591 C3990 ) C3591_=_C3992( C3591 C3992 ) C3592_=_C3594( C3592 C3594 ) \nC3592_=_C3599( C3592 C3599 ) C3592_=_C3665( C3592 C3665 ) C3592_=_C3708( C3592 C3708 ) C3592_=_C3730( C3592 C3730 ) C3592_=_C3772( C3592 C3772 ) C3592_=_C3810( C3592 C3810 ) \nC3592_=_C3836( C3592 C3836 ) C3592_=_C3884( C3592 C3884 ) C3592_=_C3938( C3592 C3938 ) C3592_=_C3993( C3592 C3993 ) C3592_=_C3995( C3592 C3995 ) C3592_=_C3996( C3592 C3996 ) \nC3592_=_C3997( C3592 C3997 ) C3594_=_C3599( C3594 C3599 ) C3594_=_C3645( C3594 C3645 ) C3594_=_C3731( C3594 C3731 ) C3594_=_C3822( C3594 C3822 ) C3594_=_C3838( C3594 C3838 ) \nC3594_=_C3892( C3594 C3892 ) C3594_=_C4032( C3594 C4032 ) C3594_=_C4033( C3594 C4033 ) C3594_=_C4034( C3594 C4034 ) C3594_=_C4035( C3594 C4035 ) C3599_=_C3733( C3599 C3733 ) \nC3599_=_C3776( C3599 C3776 ) C3599_=_C3816( C3599 C3816 ) C3599_=_C3841( C3599 C3841 ) C3599_=_C3943( C3599 C3943 ) C3599_=_C4030( C3599 C4030 ) C3599_=_C4039( C3599 C4039 ) \nC3599_=_C4046( C3599 C4046 ) C3599_=_C4090( C3599 C4090 ) C3645_=_C3731( C3645 C3731 ) C3645_=_C3822( C3645 C3822 ) C3645_=_C3838( C3645 C3838 ) C3645_=_C3892( C3645 C3892 ) \nC3645_=_C4032( C3645 C4032 ) C3645_=_C4033( C3645 C4033 ) C3645_=_C4034( C3645 C4034 ) C3645_=_C4035( C3645 C4035 ) C3651_=_C3671( C3651 C3671 ) C3651_=_C3693( C3651 C3693 ) \nC3651_=_C3795( C3651 C3795 ) C3651_=_C3796( C3651 C3796 ) C3651_=_C3797( C3651 C3797 ) C3651_=_C3798( C3651 C3798 ) C3651_=_C3799( C3651 C3799 ) C3665_=_C3708( C3665 C3708 ) \nC3665_=_C3730( C3665 C3730 ) C3665_=_C3772( C3665 C3772 ) C3665_=_C3810( C3665 C3810 ) C3665_=_C3836( C3665 C3836 ) C3665_=_C3884( C3665 C3884 ) C3665_=_C3938( C3665 C3938 ) \nC3665_=_C3993( C3665 C3993 ) C3665_=_C3995( C3665 C3995 ) C3665_=_C3996( C3665 C3996 ) C3665_=_C3997( C3665 C3997 ) C3671_=_C3693( C3671 C3693 ) C3671_=_C3795( C3671 C3795 ) \nC3671_=_C3796( C3671 C3796 ) C3671_=_C3797( C3671 C3797 ) C3671_=_C3798( C3671 C3798 ) C3671_=_C3799( C3671 C3799 ) C3693_=_C3795( C3693 C3795 ) C3693_=_C3796( C3693 C3796 ) \nC3693_=_C3797( C3693 C3797 ) C3693_=_C3798( C3693 C3798 ) C3693_=_C3799( C3693 C3799 ) C3708_=_C3730( C3708 C3730 ) C3708_=_C3772( C3708 C3772 ) C3708_=_C3810( C3708 C3810 ) \nC3708_=_C3836( C3708 C3836 ) C3708_=_C3884( C3708 C3884 ) C3708_=_C3938( C3708 C3938 ) C3708_=_C3993( C3708 C3993 ) C3708_=_C3995( C3708 C3995 ) C3708_=_C3996( C3708 C3996 ) \nC3708_=_C3997( C3708 C3997 ) C3729_=_C3730( C3729 C3730 ) C3729_=_C3731( C3729 C3731 ) C3729_=_C3733( C3729 C3733 ) C3729_=_C3835( C3729 C3835 ) C3729_=_C3907( C3729 C3907 ) \nC3729_=_C3937( C3729 C3937 ) C3729_=_C3976( C3729 C3976 ) C3729_=_C3987( C3729 C3987 ) C3729_=_C3988( C3729 C3988 ) C3729_=_C3989( C3729 C3989 ) C3729_=_C3990( C3729 C3990 ) \nC3729_=_C3992( C3729 C3992 ) C3730_=_C3731( C3730 C3731 ) C3730_=_C3733( C3730 C3733 ) C3730_=_C3772( C3730 C3772 ) C3730_=_C3810( C3730 C3810 ) C3730_=_C3836( C3730 C3836 ) \nC3730_=_C3884( C3730 C3884 ) C3730_=_C3938( C3730 C3938 ) C3730_=_C3993( C3730 C3993 ) C3730_=_C3995( C3730 C3995 ) C3730_=_C3996( C3730 C3996 ) C3730_=_C3997( C3730 C3997 ) \nC3731_=_C3733( C3731 C3733 ) C3731_=_C3822( C3731 C3822 ) C3731_=_C3838( C3731 C3838 ) C3731_=_C3892( C3731 C3892 ) C3731_=_C4032( C3731 C4032 ) C3731_=_C4033( C3731 C4033 ) \nC3731_=_C4034( C3731 C4034 ) C3731_=_C4035( C3731 C4035 ) C3733_=_C3776( C3733 C3776 ) C3733_=_C3816( C3733 C3816 ) C3733_=_C3841( C3733 C3841 ) C3733_=_C3943( C3733 C3943 ) \nC3733_=_C4030( C3733 C4030 ) C3733_=_C4039( C3733 C4039 ) C3733_=_C4046( C3733 C4046 ) C3733_=_C4090( C3733 C4090 ) C3772_=_C3776( C3772 C3776 ) C3772_=_C3810( C3772 C3810 ) \nC3772_=_C3836( C3772 C3836 ) C3772_=_C3884( C3772 C3884 ) C3772_=_C3938( C3772 C3938 ) C3772_=_C3993( C3772 C3993 ) C3772_=_C3995( C3772 C3995 ) C3772_=_C3996( C3772 C3996 ) \nC3772_=_C3997( C3772 C3997 ) C3776_=_C3816( C3776 C3816 ) C3776_=_C3841( C3776 C3841 ) C3776_=_C3943( C3776 C3943 ) C3776_=_C4030( C3776 C4030 ) C3776_=_C4039( C3776 C4039 ) \nC3776_=_C4046( C3776 C4046 ) C3776_=_C4090( C3776 C4090 ) C3795_=_C3796( C3795 C3796 ) C3795_=_C3797( C3795 C3797 ) C3795_=_C3798( C3795 C3798 ) C3795_=_C3799( C3795 C3799 ) \nC3795_=_C3822( C3795 C3822 ) C3796_=_C3797( C3796 C3797 ) C3796_=_C3798( C3796 C3798 ) C3796_=_C3799( C3796 C3799 ) C3796_=_C3835( C3796 C3835 ) C3796_=_C3836( C3796 C3836 ) \nC3796_=_C3838( C3796 C3838 ) C3796_=_C3841( C3796 C3841 ) C3797_=_C3798( C3797 C3798 ) C3797_=_C3799( C3797 C3799 ) C3798_=_C3799( C3798 C3799 ) C3810_=_C3816( C3810 C3816 ) \nC3810_=_C3836( C3810 C3836 ) C3810_=_C3884( C3810 C3884 ) C3810_=_C3938( C3810 C3938 ) C3810_=_C3993( C3810 C3993 ) C3810_=_C3995( C3810 C3995 ) C3810_=_C3996( C3810 C3996 ) \nC3810_=_C3997( C3810 C3997 ) C3816_=_C3841( C3816 C3841 ) C3816_=_C3943( C3816 C3943 ) C3816_=_C4030( C3816 C4030 ) C3816_=_C4039( C3816 C4039 ) C3816_=_C4046( C3816 C4046 ) \nC3816_=_C4090( C3816 C4090 ) C3822_=_C3838( C3822 C3838 ) C3822_=_C3892( C3822 C3892 ) C3822_=_C4032( C3822 C4032 ) C3822_=_C4033( C3822 C4033 ) C3822_=_C4034( C3822 C4034 ) \nC3822_=_C4035( C3822 C4035 ) C3835_=_C3836( C3835 C3836 ) C3835_=_C3838( C3835 C3838 ) C3835_=_C3841( C3835 C3841 ) C3835_=_C3907( C3835 C3907 ) C3835_=_C3937( C3835 C3937 ) \nC3835_=_C3976( C3835 C3976 ) C3835_=_C3987( C3835 C3987 ) C3835_=_C3988( C3835 C3988 ) C3835_=_C3989( C3835 C3989 ) C3835_=_C3990( C3835 C3990 ) C3835_=_C3992( C3835 C3992 ) \nC3836_=_C3838( C3836 C3838 ) C3836_=_C3841( C3836 C3841 ) C3836_=_C3884( C3836 C3884 ) C3836_=_C3938( C3836 C3938 ) C3836_=_C3993( C3836 C3993 ) C3836_=_C3995( C3836 C3995 ) \nC3836_=_C3996( C3836 C3996 ) C3836_=_C3997( C3836 C3997 ) C3838_=_C3841( C3838 C3841 ) C3838_=_C3892( C3838 C3892 ) C3838_=_C4032( C3838 C4032 ) C3838_=_C4033( C3838 C4033 ) \nC3838_=_C4034( C3838 C4034 ) C3838_=_C4035( C3838 C4035 ) C3841_=_C3943( C3841 C3943 ) C3841_=_C4030( C3841 C4030 ) C3841_=_C4039( C3841 C4039 ) C3841_=_C4046( C3841 C4046 ) \nC3841_=_C4090( C3841 C4090 ) C3884_=_C3938( C3884 C3938 ) C3884_=_C3993( C3884 C3993 ) C3884_=_C3995( C3884 C3995 ) C3884_=_C3996( C3884 C3996 ) C3884_=_C3997( C3884 C3997 ) \nC3892_=_C4032( C3892 C4032 ) C3892_=_C4033( C3892 C4033 ) C3892_=_C4034( C3892 C4034 ) C3892_=_C4035( C3892 C4035 ) C3907_=_C3937( C3907 C3937 ) C3907_=_C3976( C3907 C3976 ) \nC3907_=_C3987( C3907 C3987 ) C3907_=_C3988( C3907 C3988 ) C3907_=_C3989( C3907 C3989 ) C3907_=_C3990( C3907 C3990 ) C3907_=_C3992( C3907 C3992 ) C3937_=_C3938( C3937 C3938 ) \nC3937_=_C3943( C3937 C3943 ) C3937_=_C3976( C3937 C3976 ) C3937_=_C3987( C3937 C3987 ) C3937_=_C3988( C3937 C3988 ) C3937_=_C3989( C3937 C3989 ) C3937_=_C3990( C3937 C3990 ) \nC3937_=_C3992( C3937 C3992 ) C3938_=_C3943( C3938 C3943 ) C3938_=_C3993( C3938 C3993 ) C3938_=_C3995( C3938 C3995 ) C3938_=_C3996( C3938 C3996 ) C3938_=_C3997( C3938 C3997 ) \nC3943_=_C4030( C3943 C4030 ) C3943_=_C4039( C3943 C4039 ) C3943_=_C4046( C3943 C4046 ) C3943_=_C4090( C3943 C4090 ) C3976_=_C3987( C3976 C3987 ) C3976_=_C3988( C3976 C3988 ) \nC3976_=_C3989( C3976 C3989 ) C3976_=_C3990( C3976 C3990 ) C3976_=_C3992( C3976 C3992 ) C3987_=_C3988( C3987 C3988 ) C3987_=_C3989( C3987 C3989 ) C3987_=_C3990( C3987 C3990 ) \nC3987_=_C3992( C3987 C3992 ) C3987_=_C3995( C3987 C3995 ) C3987_=_C4033( C3987 C4033 ) C3987_=_C4046( C3987 C4046 ) C3988_=_C3989( C3988 C3989 ) C3988_=_C3990( C3988 C3990 ) \nC3988_=_C3992( C3988 C3992 ) C3989_=_C3990( C3989 C3990 ) C3989_=_C3992(</w:t>
      </w:r>
    </w:p>
    <w:p>
      <w:pPr>
        <w:pStyle w:val="PreformattedText"/>
        <w:bidi w:val="0"/>
        <w:spacing w:before="0" w:after="0"/>
        <w:jc w:val="left"/>
        <w:rPr/>
      </w:pPr>
      <w:r>
        <w:rPr/>
        <w:t xml:space="preserve"> </w:t>
      </w:r>
      <w:r>
        <w:rPr/>
        <w:t>C3989 C3992 ) C3990_=_C3992( C3990 C3992 ) C3993_=_C3995( C3993 C3995 ) C3993_=_C3996( C3993 C3996 ) \nC3993_=_C3997( C3993 C3997 ) C3993_=_C4030( C3993 C4030 ) C3995_=_C3996( C3995 C3996 ) C3995_=_C3997( C3995 C3997 ) C3995_=_C4033( C3995 C4033 ) C3995_=_C4046( C3995 C4046 ) \nC3996_=_C3997( C3996 C3997 ) C3997_=_C4034( C3997 C4034 ) C3997_=_C4090( C3997 C4090 ) C4030_=_C4039( C4030 C4039 ) C4030_=_C4046( C4030 C4046 ) C4030_=_C4090( C4030 C4090 ) \nC4032_=_C4033( C4032 C4033 ) C4032_=_C4034( C4032 C4034 ) C4032_=_C4035( C4032 C4035 ) C4032_=_C4039( C4032 C4039 ) C4033_=_C4034( C4033 C4034 ) C4033_=_C4035( C4033 C4035 ) \nC4033_=_C4046( C4033 C4046 ) C4034_=_C4035( C4034 C4035 ) C4034_=_C4090( C4034 C4090 ) C4039_=_C4046( C4039 C4046 ) C4039_=_C4090( C4039 C4090 ) C4046_=_C4090( C4046 C4090 ) "];66-&gt;73[label="320: C218 C336 C381 C447 C473 \nC498 C500 C518 C520 C522 C532 \nC536 C538 C544 C580 C702 C784 \nC843 C974 C1048 C1087 C1088 C1089 \nC1090 C1092 C1093 C1095 C1096 C1098 \nC1099 C1101 C1102 C1103 C1104 C1105 \nC1107 C1108 C1109 C1110 C1112 C1114 \nC1115 C1119 C1132 C1155 C1254 C1259 \nC1261 C1264 C1303 C1310 C1324 C1326 \nC1328 C1330 C1340 C1343 C1345 C1346 \nC1348 C1349 C1350 C1351 C1354 C1355 \nC1356 C1358 C1359 C1360 C1361 C1363 \nC1364 C1365 C1366 C1368 C1369 C1370 \nC1413 C1414 C1420 C1423 C1426 C1429 \nC1438 C1465 C1504 C1505 C1507 C1510 \nC1511 C1513 C1515 C1517 C1518 C1520 \nC1521 C1522 C1524 C1525 C1557 C1594 \nC1608 C1624 C1638 C1671 C1680 C1686 \nC1687 C1689 C1690 C1691 C1693 C1695 \nC1696 C1697 C1698 C1699 C1701 C1702 \nC1703 C1752 C1756 C1759 C1764 C1787 \nC1907 C1911 C1919 C1991 C1995 C1997 \nC2085 C2086 C2088 C2089 C2090 C2092 \nC2093 C2094 C2095 C2096 C2097 C2098 \nC2100 C2101 C2102 C2103 C2104 C2124 \nC2128 C2141 C2168 C2172 C2242 C2253 \nC2335 C2351 C2379 C2422 C2432 C2487 \nC2525 C2537 C2538 C2540 C2542 C2543 \nC2544 C2545 C2546 C2547 C2548 C2549 \nC2550 C2551 C2552 C2553 C2554 C2555 \nC2566 C2575 C2583 C2584 C2585 C2589 \nC2653 C2710 C2711 C2712 C2713 C2715 \nC2716 C2717 C2718 C2719 C2720 C2721 \nC2723 C2724 C2725 C2727 C2731 C2738 \nC2779 C2781 C2783 C2784 C2786 C2787 \nC2791 C2792 C2794 C2831 C2871 C2882 \nC2889 C2892 C2901 C2904 C2964 C2982 \nC2990 C3014 C3023 C3033 C3041 C3048 \nC3054 C3099 C3100 C3102 C3103 C3104 \nC3106 C3107 C3109 C3110 C3111 C3112 \nC3113 C3176 C3180 C3183 C3187 C3225 \nC3227 C3228 C3229 C3230 C3231 C3232 \nC3233 C3235 C3236 C3237 C3239 C3281 \nC3324 C3325 C3326 C3328 C3330 C3331 \nC3332 C3383 C3408 C3434 C3485 C3591 \nC3592 C3594 C3599 C3645 C3651 C3665 \nC3671 C3693 C3708 C3729 C3730 C3731 \nC3733 C3772 C3776 C3795 C3796 C3797 \nC3798 C3799 C3810 C3816 C3822 C3835 \nC3836 C3838 C3841 C3884 C3892 C3907 \nC3937 C3938 C3943 C3976 C3987 C3988 \nC3989 C3990 C3992 C3993 C3995 C3996 \nC3997 C4030 C4032 C4033 C4034 C4035 \nC4039 C4046 C4090 \n3477: C218_=_C336 ,C218_=_C381 ,C218_=_C532 ,C218_=_C843 ,C218_=_C1310 ,\nC218_=_C1420 ,C218_=_C1752 ,C218_=_C2525 ,C218_=_C2575 ,C218_=_C2779 ,C218_=_C2781 ,\nC218_=_C2783 ,C218_=_C2784 ,C218_=_C2786 ,C218_=_C2787 ,C218_=_C2791 ,C218_=_C2792 ,\nC218_=_C2794 ,C336_=_C381 ,C336_=_C532 ,C336_=_C843 ,C336_=_C1310 ,C336_=_C1420 ,\nC336_=_C1752 ,C336_=_C2525 ,C336_=_C2575 ,C336_=_C2779 ,C336_=_C2781 ,C336_=_C2783 ,\nC336_=_C2784 ,C336_=_C2786 ,C336_=_C2787 ,C336_=_C2791 ,C336_=_C2792 ,C336_=_C2794 ,\nC381_=_C532 ,C381_=_C843 ,C381_=_C1310 ,C381_=_C1420 ,C381_=_C1752 ,C381_=_C2525 ,\nC381_=_C2575 ,C381_=_C2779 ,C381_=_C2781 ,C381_=_C2783 ,C381_=_C2784 ,C381_=_C2786 ,\nC381_=_C2787 ,C381_=_C2791 ,C381_=_C2792 ,C381_=_C2794 ,C447_=_C784 ,C447_=_C974 ,\nC447_=_C1303 ,C447_=_C1324 ,C447_=_C1414 ,C447_=_C1438 ,C447_=_C1686 ,C447_=_C1687 ,\nC447_=_C1689 ,C447_=_C1690 ,C447_=_C1691 ,C447_=_C1693 ,C447_=_C1695 ,C447_=_C1696 ,\nC447_=_C1697 ,C447_=_C1698 ,C447_=_C1699 ,C447_=_C1701 ,C447_=_C1702 ,C447_=_C1703 ,\nC473_=_C1048 ,C473_=_C1328 ,C473_=_C1465 ,C473_=_C1594 ,C473_=_C2710 ,C473_=_C2711 ,\nC473_=_C2712 ,C473_=_C2713 ,C473_=_C2715 ,C473_=_C2716 ,C473_=_C2717 ,C473_=_C2718 ,\nC473_=_C2719 ,C473_=_C2720 ,C473_=_C2721 ,C473_=_C2723 ,C473_=_C2724 ,C473_=_C2725 ,\nC473_=_C2727 ,C498_=_C500 ,C498_=_C518 ,C498_=_C522 ,C498_=_C1115 ,C498_=_C1254 ,\nC498_=_C1413 ,C498_=_C1504 ,C498_=_C1505 ,C498_=_C1507 ,C498_=_C1510 ,C498_=_C1511 ,\nC498_=_C1513 ,C498_=_C1515 ,C498_=_C1517 ,C498_=_C1518 ,C498_=_C1520 ,C498_=_C1521 ,\nC498_=_C1522 ,C498_=_C1524 ,C498_=_C1525 ,C500_=_C518 ,C500_=_C1119 ,C500_=_C1326 ,\nC500_=_C2085 ,C500_=_C2086 ,C500_=_C2088 ,C500_=_C2089 ,C500_=_C2090 ,C500_=_C2092 ,\nC500_=_C2093 ,C500_=_C2094 ,C500_=_C2095 ,C500_=_C2096 ,C500_=_C2097 ,C500_=_C2098 ,\nC500_=_C2100 ,C500_=_C2101 ,C500_=_C2102 ,C500_=_C2103 ,C500_=_C2104 ,C518_=_C1132 ,\nC518_=_C1340 ,C518_=_C2242 ,C518_=_C2585 ,C518_=_C3023 ,C518_=_C3594 ,C518_=_C3645 ,\nC518_=_C3731 ,C518_=_C3822 ,C518_=_C3838 ,C518_=_C3892 ,C518_=_C4032 ,C518_=_C4033 ,\nC518_=_C4034 ,C518_=_C4035 ,C520_=_C522 ,C520_=_C532 ,C520_=_C536 ,C520_=_C538 ,\nC520_=_C544 ,C520_=_C1114 ,C520_=_C1345 ,C520_=_C1346 ,C520_=_C1348 ,C520_=_C1349 ,\nC520_=_C1350 ,C520_=_C1351 ,C520_=_C1354 ,C520_=_C1355 ,C520_=_C1356 ,C520_=_C1358 ,\nC520_=_C1359 ,C520_=_C1360 ,C520_=_C1361 ,C520_=_C1363 ,C520_=_C1364 ,C520_=_C1365 ,\nC520_=_C1366 ,C520_=_C1368 ,C520_=_C1369 ,C520_=_C1370 ,C522_=_C532 ,C522_=_C536 ,\nC522_=_C538 ,C522_=_C544 ,C522_=_C1115 ,C522_=_C1254 ,C522_=_C1413 ,C522_=_C1504 ,\nC522_=_C1505 ,C522_=_C1507 ,C522_=_C1510 ,C522_=_C1511 ,C522_=_C1513 ,C522_=_C1515 ,\nC522_=_C1517 ,C522_=_C1518 ,C522_=_C1520 ,C522_=_C1521 ,C522_=_C1522 ,C522_=_C1524 ,\nC522_=_C1525 ,C532_=_C536 ,C532_=_C538 ,C532_=_C544 ,C532_=_C843 ,C532_=_C1310 ,\nC532_=_C1420 ,C532_=_C1752 ,C532_=_C2525 ,C532_=_C2575 ,C532_=_C2779 ,C532_=_C2781 ,\nC532_=_C2783 ,C532_=_C2784 ,C532_=_C2786 ,C532_=_C2787 ,C532_=_C2791 ,C532_=_C2792 ,\nC532_=_C2794 ,C536_=_C538 ,C536_=_C544 ,C536_=_C1423 ,C536_=_C1756 ,C536_=_C2351 ,\nC536_=_C2731 ,C536_=_C2889 ,C536_=_C2990 ,C536_=_C3014 ,C536_=_C3041 ,C536_=_C3099 ,\nC536_=_C3100 ,C536_=_C3102 ,C536_=_C3103 ,C536_=_C3104 ,C536_=_C3106 ,C536_=_C3107 ,\nC536_=_C3109 ,C536_=_C3110 ,C536_=_C3111 ,C536_=_C3112 ,C536_=_C3113 ,C538_=_C544 ,\nC538_=_C1264 ,C538_=_C1426 ,C538_=_C1624 ,C538_=_C1671 ,C538_=_C1759 ,C538_=_C1911 ,\nC538_=_C1997 ,C538_=_C2422 ,C538_=_C2871 ,C538_=_C2892 ,C538_=_C3183 ,C538_=_C3281 ,\nC538_=_C3324 ,C538_=_C3325 ,C538_=_C3326 ,C538_=_C3328 ,C538_=_C3330 ,C538_=_C3331 ,\nC538_=_C3332 ,C544_=_C1155 ,C544_=_C1429 ,C544_=_C1557 ,C544_=_C1608 ,C544_=_C1764 ,\nC544_=_C2253 ,C544_=_C2335 ,C544_=_C2379 ,C544_=_C2738 ,C544_=_C2831 ,C544_=_C2901 ,\nC544_=_C3187 ,C544_=_C3383 ,C544_=_C3434 ,C544_=_C3651 ,C544_=_C3671 ,C544_=_C3693 ,\nC544_=_C3795 ,C544_=_C3796 ,C544_=_C3797 ,C544_=_C3798 ,C544_=_C3799 ,C580_=_C1087 ,\nC580_=_C1088 ,C580_=_C1089 ,C580_=_C1090 ,C580_=_C1092 ,C580_=_C1093 ,C580_=_C1095 ,\nC580_=_C1096 ,C580_=_C1098 ,C580_=_C1099 ,C580_=_C1101 ,C580_=_C1102 ,C580_=_C1103 ,\nC580_=_C1104 ,C580_=_C1105 ,C580_=_C1107 ,C580_=_C1108 ,C580_=_C1109 ,C580_=_C1110 ,\nC580_=_C1112 ,C702_=_C1787 ,C702_=_C2141 ,C702_=_C2566 ,C702_=_C2583 ,C702_=_C2653 ,\nC702_=_C2904 ,C702_=_C2964 ,C702_=_C2982 ,C702_=_C3033 ,C702_=_C3408 ,C702_=_C3485 ,\nC702_=_C3591 ,C702_=_C3729 ,C702_=_C3835 ,C702_=_C3907 ,C702_=_C3937 ,C702_=_C3976 ,\nC702_=_C3987 ,C702_=_C3988 ,C702_=_C3989 ,C702_=_C3990 ,C702_=_C3992 ,C784_=_C974 ,\nC784_=_C1303 ,C784_=_C1324 ,C784_=_C1414 ,C784_=_C1438 ,C784_=_C1686 ,C784_=_C1687 ,\nC784_=_C1689 ,C784_=_C1690 ,C784_=_C1691 ,C784_=_C1693 ,C784_=_C1695 ,C784_=_C1696 ,\nC784_=_C1697 ,C784_=_C1698 ,C784_=_C1699 ,C784_=_C1701 ,C784_=_C1702 ,C784_=_C1703 ,\nC843_=_C1310 ,C843_=_C1420 ,C843_=_C1752 ,C843_=_C2525 ,C843_=_C2575 ,C843_=_C2779 ,\nC843_=_C2781 ,C843_=_C2783 ,C843_=_C2784 ,C843_=_C2786 ,C843_=_C2787 ,C843_=_C2791 ,\nC843_=_C2792 ,C843_=_C2794 ,C974_=_C1303 ,C974_=_C1324 ,C974_=_C1414 ,C974_=_C1438 ,\nC974_=_C1686 ,C974_=_C1687 ,C974_=_C1689 ,C974_=_C1690 ,C974_=_C1691 ,C974_=_C1693 ,\nC974_=_C1695 ,C974_=_C1696 ,C974_=_C1697 ,C974_=_C1698 ,C974_=_C1699 ,C974_=_C1701 ,\nC974_=_C1702 ,C974_=_C1703 ,C1048_=_C1328 ,C1048_=_C1465 ,C1048_=_C1594 ,C1048_=_C2710 ,\nC1048_=_C2711 ,C1048_=_C2712 ,C1048_=_C2713 ,C1048_=_C2715 ,C1048_=_C2716 ,C1048_=_C2717 ,\nC1048_=_C2718 ,C1048_=_C2719 ,C1048_=_C2720 ,C1048_=_C2721 ,C1048_=_C2723 ,C1048_=_C2724 ,\nC1048_=_C2725 ,C1048_=_C2727 ,C1087_=_C1088 ,C1087_=_C1089 ,C1087_=_C1090 ,C1087_=_C1092 ,\nC1087_=_C1093 ,C1087_=_C1095 ,C1087_=_C1096 ,C1087_=_C1098 ,C1087_=_C1099 ,C1087_=_C1101 ,\nC1087_=_C1102 ,C1087_=_C1103 ,C1087_=_C1104 ,C1087_=_C1105 ,C1087_=_C1107 ,C1087_=_C1108 ,\nC1087_=_C1109 ,C1087_=_C1110 ,C1087_=_C1112 ,C1087_=_C1114 ,C1087_=_C1115 ,C1087_=_C1119 ,\nC1087_=_C1132 ,C1088_=_C1089 ,C1088_=_C1090 ,C1088_=_C1092 ,C1088_=_C1093 ,C1088_=_C1095 ,\nC1088_=_C1096 ,C1088_=_C1098 ,C1088_=_C1099 ,C1088_=_C1101 ,C1088_=_C1102 ,C1088_=_C1103 ,\nC1088_=_C1104 ,C1088_=_C1105 ,C1088_=_C1107 ,C1088_=_C1108 ,C1088_=_C1109 ,C1088_=_C1110 ,\nC1088_=_C1112 ,C1088_=_C1254 ,C1088_=_C1259 ,C1088_=_C1261 ,C1088_=_C1264 ,C1089_=_C1090 ,\nC1089_=_C1092 ,C1089_=_C1093 ,C1089_=_C1095 ,C1089_=_C1096 ,C1089_=_C1098 ,C1089_=_C1099 ,\nC1089_=_C1101 ,C1089_=_C1102 ,C1089_=_C1103 ,C1089_=_C1104 ,C1089_=_C1105 ,C1089_=_C1107 ,\nC1089_=_C1108 ,C1089_=_C1109 ,C1089_=_C1110 ,C1089_=_C1112 ,C1089_=_C1324 ,C1089_=_C1326 ,\nC1089_=_C1328 ,C1089_=_C1330 ,C1089_=_C1340 ,C1089_=_C1343 ,C1090_=_C1092 ,C1090_=_C1093 ,\nC1090_=_C1095 ,C1090_=_C1096 ,C1090_=_C1098 ,C1090_=_C1099 ,C1090_=_C1101 ,C1090_=_C1102 ,\nC1090_=_C1103 ,C1090_=_C1104 ,C1090_=_C1105 ,C1090_=_C1107 ,C1090_=_C1108 ,C1090_=_C1109 ,\nC1090_=_C1110 ,C1090_=_C1112 ,C1092_=_C1093 ,C1092_=_C1095 ,C1092_=_C1096 ,C1092_=_C1098 ,\nC1092_=_C1099 ,C1092_=_C1101 ,C1092_=_C1102 ,C1092_=_C1103 ,C1092_=_C1104 ,C1092_=_C1105 ,\nC1092_=_C1107 ,C1092_=_C1108 ,C1092_=_C1109 ,C1092_=_C1110 ,C1092_=_C1112 ,C1093_=_C1095 ,\nC1093_=_C1096 ,C1093_=_C1098</w:t>
      </w:r>
    </w:p>
    <w:p>
      <w:pPr>
        <w:pStyle w:val="PreformattedText"/>
        <w:bidi w:val="0"/>
        <w:spacing w:before="0" w:after="0"/>
        <w:jc w:val="left"/>
        <w:rPr/>
      </w:pPr>
      <w:r>
        <w:rPr/>
        <w:t xml:space="preserve"> </w:t>
      </w:r>
      <w:r>
        <w:rPr/>
        <w:t>,C1093_=_C1099 ,C1093_=_C1101 ,C1093_=_C1102 ,C1093_=_C1103 ,\nC1093_=_C1104 ,C1093_=_C1105 ,C1093_=_C1107 ,C1093_=_C1108 ,C1093_=_C1109 ,C1093_=_C1110 ,\nC1093_=_C1112 ,C1095_=_C1096 ,C1095_=_C1098 ,C1095_=_C1099 ,C1095_=_C1101 ,C1095_=_C1102 ,\nC1095_=_C1103 ,C1095_=_C1104 ,C1095_=_C1105 ,C1095_=_C1107 ,C1095_=_C1108 ,C1095_=_C1109 ,\nC1095_=_C1110 ,C1095_=_C1112 ,C1095_=_C2379 ,C1096_=_C1098 ,C1096_=_C1099 ,C1096_=_C1101 ,\nC1096_=_C1102 ,C1096_=_C1103 ,C1096_=_C1104 ,C1096_=_C1105 ,C1096_=_C1107 ,C1096_=_C1108 ,\nC1096_=_C1109 ,C1096_=_C1110 ,C1096_=_C1112 ,C1098_=_C1099 ,C1098_=_C1101 ,C1098_=_C1102 ,\nC1098_=_C1103 ,C1098_=_C1104 ,C1098_=_C1105 ,C1098_=_C1107 ,C1098_=_C1108 ,C1098_=_C1109 ,\nC1098_=_C1110 ,C1098_=_C1112 ,C1099_=_C1101 ,C1099_=_C1102 ,C1099_=_C1103 ,C1099_=_C1104 ,\nC1099_=_C1105 ,C1099_=_C1107 ,C1099_=_C1108 ,C1099_=_C1109 ,C1099_=_C1110 ,C1099_=_C1112 ,\nC1101_=_C1102 ,C1101_=_C1103 ,C1101_=_C1104 ,C1101_=_C1105 ,C1101_=_C1107 ,C1101_=_C1108 ,\nC1101_=_C1109 ,C1101_=_C1110 ,C1101_=_C1112 ,C1102_=_C1103 ,C1102_=_C1104 ,C1102_=_C1105 ,\nC1102_=_C1107 ,C1102_=_C1108 ,C1102_=_C1109 ,C1102_=_C1110 ,C1102_=_C1112 ,C1103_=_C1104 ,\nC1103_=_C1105 ,C1103_=_C1107 ,C1103_=_C1108 ,C1103_=_C1109 ,C1103_=_C1110 ,C1103_=_C1112 ,\nC1103_=_C3693 ,C1104_=_C1105 ,C1104_=_C1107 ,C1104_=_C1108 ,C1104_=_C1109 ,C1104_=_C1110 ,\nC1104_=_C1112 ,C1104_=_C1699 ,C1105_=_C1107 ,C1105_=_C1108 ,C1105_=_C1109 ,C1105_=_C1110 ,\nC1105_=_C1112 ,C1105_=_C2546 ,C1105_=_C3230 ,C1107_=_C1108 ,C1107_=_C1109 ,C1107_=_C1110 ,\nC1107_=_C1112 ,C1107_=_C1701 ,C1107_=_C2100 ,C1107_=_C2723 ,C1107_=_C3235 ,C1107_=_C4032 ,\nC1107_=_C4039 ,C1108_=_C1109 ,C1108_=_C1110 ,C1108_=_C1112 ,C1109_=_C1110 ,C1109_=_C1112 ,\nC1110_=_C1112 ,C1110_=_C1703 ,C1110_=_C2101 ,C1110_=_C2724 ,C1110_=_C3112 ,C1110_=_C3236 ,\nC1110_=_C3997 ,C1110_=_C4034 ,C1110_=_C4090 ,C1114_=_C1115 ,C1114_=_C1119 ,C1114_=_C1132 ,\nC1114_=_C1345 ,C1114_=_C1346 ,C1114_=_C1348 ,C1114_=_C1349 ,C1114_=_C1350 ,C1114_=_C1351 ,\nC1114_=_C1354 ,C1114_=_C1355 ,C1114_=_C1356 ,C1114_=_C1358 ,C1114_=_C1359 ,C1114_=_C1360 ,\nC1114_=_C1361 ,C1114_=_C1363 ,C1114_=_C1364 ,C1114_=_C1365 ,C1114_=_C1366 ,C1114_=_C1368 ,\nC1114_=_C1369 ,C1114_=_C1370 ,C1115_=_C1119 ,C1115_=_C1132 ,C1115_=_C1254 ,C1115_=_C1413 ,\nC1115_=_C1504 ,C1115_=_C1505 ,C1115_=_C1507 ,C1115_=_C1510 ,C1115_=_C1511 ,C1115_=_C1513 ,\nC1115_=_C1515 ,C1115_=_C1517 ,C1115_=_C1518 ,C1115_=_C1520 ,C1115_=_C1521 ,C1115_=_C1522 ,\nC1115_=_C1524 ,C1115_=_C1525 ,C1119_=_C1132 ,C1119_=_C1326 ,C1119_=_C2085 ,C1119_=_C2086 ,\nC1119_=_C2088 ,C1119_=_C2089 ,C1119_=_C2090 ,C1119_=_C2092 ,C1119_=_C2093 ,C1119_=_C2094 ,\nC1119_=_C2095 ,C1119_=_C2096 ,C1119_=_C2097 ,C1119_=_C2098 ,C1119_=_C2100 ,C1119_=_C2101 ,\nC1119_=_C2102 ,C1119_=_C2103 ,C1119_=_C2104 ,C1132_=_C1340 ,C1132_=_C2242 ,C1132_=_C2585 ,\nC1132_=_C3023 ,C1132_=_C3594 ,C1132_=_C3645 ,C1132_=_C3731 ,C1132_=_C3822 ,C1132_=_C3838 ,\nC1132_=_C3892 ,C1132_=_C4032 ,C1132_=_C4033 ,C1132_=_C4034 ,C1132_=_C4035 ,C1155_=_C1429 ,\nC1155_=_C1557 ,C1155_=_C1608 ,C1155_=_C1764 ,C1155_=_C2253 ,C1155_=_C2335 ,C1155_=_C2379 ,\nC1155_=_C2738 ,C1155_=_C2831 ,C1155_=_C2901 ,C1155_=_C3187 ,C1155_=_C3383 ,C1155_=_C3434 ,\nC1155_=_C3651 ,C1155_=_C3671 ,C1155_=_C3693 ,C1155_=_C3795 ,C1155_=_C3796 ,C1155_=_C3797 ,\nC1155_=_C3798 ,C1155_=_C3799 ,C1254_=_C1259 ,C1254_=_C1261 ,C1254_=_C1264 ,C1254_=_C1413 ,\nC1254_=_C1504 ,C1254_=_C1505 ,C1254_=_C1507 ,C1254_=_C1510 ,C1254_=_C1511 ,C1254_=_C1513 ,\nC1254_=_C1515 ,C1254_=_C1517 ,C1254_=_C1518 ,C1254_=_C1520 ,C1254_=_C1521 ,C1254_=_C1522 ,\nC1254_=_C1524 ,C1254_=_C1525 ,C1259_=_C1261 ,C1259_=_C1264 ,C1259_=_C1907 ,C1259_=_C1991 ,\nC1259_=_C2124 ,C1259_=_C2168 ,C1259_=_C2487 ,C1259_=_C2537 ,C1259_=_C2538 ,C1259_=_C2540 ,\nC1259_=_C2542 ,C1259_=_C2543 ,C1259_=_C2544 ,C1259_=_C2545 ,C1259_=_C2546 ,C1259_=_C2547 ,\nC1259_=_C2548 ,C1259_=_C2549 ,C1259_=_C2550 ,C1259_=_C2551 ,C1259_=_C2552 ,C1259_=_C2553 ,\nC1259_=_C2554 ,C1259_=_C2555 ,C1261_=_C1264 ,C1261_=_C1330 ,C1261_=_C1995 ,C1261_=_C2128 ,\nC1261_=_C2172 ,C1261_=_C3225 ,C1261_=_C3227 ,C1261_=_C3228 ,C1261_=_C3229 ,C1261_=_C3230 ,\nC1261_=_C3231 ,C1261_=_C3232 ,C1261_=_C3233 ,C1261_=_C3235 ,C1261_=_C3236 ,C1261_=_C3237 ,\nC1261_=_C3239 ,C1264_=_C1426 ,C1264_=_C1624 ,C1264_=_C1671 ,C1264_=_C1759 ,C1264_=_C1911 ,\nC1264_=_C1997 ,C1264_=_C2422 ,C1264_=_C2871 ,C1264_=_C2892 ,C1264_=_C3183 ,C1264_=_C3281 ,\nC1264_=_C3324 ,C1264_=_C3325 ,C1264_=_C3326 ,C1264_=_C3328 ,C1264_=_C3330 ,C1264_=_C3331 ,\nC1264_=_C3332 ,C1303_=_C1310 ,C1303_=_C1324 ,C1303_=_C1414 ,C1303_=_C1438 ,C1303_=_C1686 ,\nC1303_=_C1687 ,C1303_=_C1689 ,C1303_=_C1690 ,C1303_=_C1691 ,C1303_=_C1693 ,C1303_=_C1695 ,\nC1303_=_C1696 ,C1303_=_C1697 ,C1303_=_C1698 ,C1303_=_C1699 ,C1303_=_C1701 ,C1303_=_C1702 ,\nC1303_=_C1703 ,C1310_=_C1420 ,C1310_=_C1752 ,C1310_=_C2525 ,C1310_=_C2575 ,C1310_=_C2779 ,\nC1310_=_C2781 ,C1310_=_C2783 ,C1310_=_C2784 ,C1310_=_C2786 ,C1310_=_C2787 ,C1310_=_C2791 ,\nC1310_=_C2792 ,C1310_=_C2794 ,C1324_=_C1326 ,C1324_=_C1328 ,C1324_=_C1330 ,C1324_=_C1340 ,\nC1324_=_C1343 ,C1324_=_C1414 ,C1324_=_C1438 ,C1324_=_C1686 ,C1324_=_C1687 ,C1324_=_C1689 ,\nC1324_=_C1690 ,C1324_=_C1691 ,C1324_=_C1693 ,C1324_=_C1695 ,C1324_=_C1696 ,C1324_=_C1697 ,\nC1324_=_C1698 ,C1324_=_C1699 ,C1324_=_C1701 ,C1324_=_C1702 ,C1324_=_C1703 ,C1326_=_C1328 ,\nC1326_=_C1330 ,C1326_=_C1340 ,C1326_=_C1343 ,C1326_=_C2085 ,C1326_=_C2086 ,C1326_=_C2088 ,\nC1326_=_C2089 ,C1326_=_C2090 ,C1326_=_C2092 ,C1326_=_C2093 ,C1326_=_C2094 ,C1326_=_C2095 ,\nC1326_=_C2096 ,C1326_=_C2097 ,C1326_=_C2098 ,C1326_=_C2100 ,C1326_=_C2101 ,C1326_=_C2102 ,\nC1326_=_C2103 ,C1326_=_C2104 ,C1328_=_C1330 ,C1328_=_C1340 ,C1328_=_C1343 ,C1328_=_C1465 ,\nC1328_=_C1594 ,C1328_=_C2710 ,C1328_=_C2711 ,C1328_=_C2712 ,C1328_=_C2713 ,C1328_=_C2715 ,\nC1328_=_C2716 ,C1328_=_C2717 ,C1328_=_C2718 ,C1328_=_C2719 ,C1328_=_C2720 ,C1328_=_C2721 ,\nC1328_=_C2723 ,C1328_=_C2724 ,C1328_=_C2725 ,C1328_=_C2727 ,C1330_=_C1340 ,C1330_=_C1343 ,\nC1330_=_C1995 ,C1330_=_C2128 ,C1330_=_C2172 ,C1330_=_C3225 ,C1330_=_C3227 ,C1330_=_C3228 ,\nC1330_=_C3229 ,C1330_=_C3230 ,C1330_=_C3231 ,C1330_=_C3232 ,C1330_=_C3233 ,C1330_=_C3235 ,\nC1330_=_C3236 ,C1330_=_C3237 ,C1330_=_C3239 ,C1340_=_C1343 ,C1340_=_C2242 ,C1340_=_C2585 ,\nC1340_=_C3023 ,C1340_=_C3594 ,C1340_=_C3645 ,C1340_=_C3731 ,C1340_=_C3822 ,C1340_=_C3838 ,\nC1340_=_C3892 ,C1340_=_C4032 ,C1340_=_C4033 ,C1340_=_C4034 ,C1340_=_C4035 ,C1343_=_C2589 ,\nC1343_=_C3054 ,C1343_=_C3180 ,C1343_=_C3599 ,C1343_=_C3733 ,C1343_=_C3776 ,C1343_=_C3816 ,\nC1343_=_C3841 ,C1343_=_C3943 ,C1343_=_C4030 ,C1343_=_C4039 ,C1343_=_C4046 ,C1343_=_C4090 ,\nC1345_=_C1346 ,C1345_=_C1348 ,C1345_=_C1349 ,C1345_=_C1350 ,C1345_=_C1351 ,C1345_=_C1354 ,\nC1345_=_C1355 ,C1345_=_C1356 ,C1345_=_C1358 ,C1345_=_C1359 ,C1345_=_C1360 ,C1345_=_C1361 ,\nC1345_=_C1363 ,C1345_=_C1364 ,C1345_=_C1365 ,C1345_=_C1366 ,C1345_=_C1368 ,C1345_=_C1369 ,\nC1345_=_C1370 ,C1345_=_C1413 ,C1345_=_C1414 ,C1345_=_C1420 ,C1345_=_C1423 ,C1345_=_C1426 ,\nC1345_=_C1429 ,C1346_=_C1348 ,C1346_=_C1349 ,C1346_=_C1350 ,C1346_=_C1351 ,C1346_=_C1354 ,\nC1346_=_C1355 ,C1346_=_C1356 ,C1346_=_C1358 ,C1346_=_C1359 ,C1346_=_C1360 ,C1346_=_C1361 ,\nC1346_=_C1363 ,C1346_=_C1364 ,C1346_=_C1365 ,C1346_=_C1366 ,C1346_=_C1368 ,C1346_=_C1369 ,\nC1346_=_C1370 ,C1346_=_C1465 ,C1348_=_C1349 ,C1348_=_C1350 ,C1348_=_C1351 ,C1348_=_C1354 ,\nC1348_=_C1355 ,C1348_=_C1356 ,C1348_=_C1358 ,C1348_=_C1359 ,C1348_=_C1360 ,C1348_=_C1361 ,\nC1348_=_C1363 ,C1348_=_C1364 ,C1348_=_C1365 ,C1348_=_C1366 ,C1348_=_C1368 ,C1348_=_C1369 ,\nC1348_=_C1370 ,C1348_=_C1594 ,C1348_=_C1608 ,C1349_=_C1350 ,C1349_=_C1351 ,C1349_=_C1354 ,\nC1349_=_C1355 ,C1349_=_C1356 ,C1349_=_C1358 ,C1349_=_C1359 ,C1349_=_C1360 ,C1349_=_C1361 ,\nC1349_=_C1363 ,C1349_=_C1364 ,C1349_=_C1365 ,C1349_=_C1366 ,C1349_=_C1368 ,C1349_=_C1369 ,\nC1349_=_C1370 ,C1349_=_C1504 ,C1349_=_C1752 ,C1349_=_C1756 ,C1349_=_C1759 ,C1349_=_C1764 ,\nC1350_=_C1351 ,C1350_=_C1354 ,C1350_=_C1355 ,C1350_=_C1356 ,C1350_=_C1358 ,C1350_=_C1359 ,\nC1350_=_C1360 ,C1350_=_C1361 ,C1350_=_C1363 ,C1350_=_C1364 ,C1350_=_C1365 ,C1350_=_C1366 ,\nC1350_=_C1368 ,C1350_=_C1369 ,C1350_=_C1370 ,C1351_=_C1354 ,C1351_=_C1355 ,C1351_=_C1356 ,\nC1351_=_C1358 ,C1351_=_C1359 ,C1351_=_C1360 ,C1351_=_C1361 ,C1351_=_C1363 ,C1351_=_C1364 ,\nC1351_=_C1365 ,C1351_=_C1366 ,C1351_=_C1368 ,C1351_=_C1369 ,C1351_=_C1370 ,C1354_=_C1355 ,\nC1354_=_C1356 ,C1354_=_C1358 ,C1354_=_C1359 ,C1354_=_C1360 ,C1354_=_C1361 ,C1354_=_C1363 ,\nC1354_=_C1364 ,C1354_=_C1365 ,C1354_=_C1366 ,C1354_=_C1368 ,C1354_=_C1369 ,C1354_=_C1370 ,\nC1354_=_C2710 ,C1355_=_C1356 ,C1355_=_C1358 ,C1355_=_C1359 ,C1355_=_C1360 ,C1355_=_C1361 ,\nC1355_=_C1363 ,C1355_=_C1364 ,C1355_=_C1365 ,C1355_=_C1366 ,C1355_=_C1368 ,C1355_=_C1369 ,\nC1355_=_C1370 ,C1355_=_C1510 ,C1355_=_C2779 ,C1355_=_C2889 ,C1355_=_C2892 ,C1355_=_C2901 ,\nC1355_=_C2904 ,C1356_=_C1358 ,C1356_=_C1359 ,C1356_=_C1360 ,C1356_=_C1361 ,C1356_=_C1363 ,\nC1356_=_C1364 ,C1356_=_C1365 ,C1356_=_C1366 ,C1356_=_C1368 ,C1356_=_C1369 ,C1356_=_C1370 ,\nC1358_=_C1359 ,C1358_=_C1360 ,C1358_=_C1361 ,C1358_=_C1363 ,C1358_=_C1364 ,C1358_=_C1365 ,\nC1358_=_C1366 ,C1358_=_C1368 ,C1358_=_C1369 ,C1358_=_C1370 ,C1358_=_C1513 ,C1358_=_C2090 ,\nC1358_=_C2781 ,C1358_=_C3100 ,C1358_=_C3183 ,C1358_=_C3187 ,C1359_=_C1360 ,C1359_=_C1361 ,\nC1359_=_C1363 ,C1359_=_C1364 ,C1359_=_C1365 ,C1359_=_C1366 ,C1359_=_C1368 ,C1359_=_C1369 ,\nC1359_=_C1370 ,C1359_=_C2713 ,C1360_=_C1361 ,C1360_=_C1363 ,C1360_=_C1364 ,C1360_=_C1365 ,\nC1360_=_C1366 ,C1360_=_C1368 ,C1360_=_C1369 ,C1360_=_C1370 ,C1360_=_C2715 ,C1361_=_C1363 ,\nC1361_=_C1364 ,C1361_=_C1365 ,C1361_=_C1366 ,C1361_=_C1368 ,C1361_=_C1369 ,C1361_=_C1370 ,\nC1361_=_C2716 ,C1363_=_C1364 ,C1363_=_C1365 ,C1363_=_C1366 ,C1363_=_C1368 ,C1363_=_C1369 ,\nC1363_=_C1370 ,C1364_=_C1365 ,C1364_=_C1366 ,C1364_=_C1368 ,C1364_=_C1369 ,C1364_=_C1370 ,\nC1365_=_C1366 ,C1365_=_C1368 ,C1365_=_C1369 ,C1365_=_C1370 ,C1365_=_C2717 ,C1366_=_C1368</w:t>
      </w:r>
    </w:p>
    <w:p>
      <w:pPr>
        <w:pStyle w:val="PreformattedText"/>
        <w:bidi w:val="0"/>
        <w:spacing w:before="0" w:after="0"/>
        <w:jc w:val="left"/>
        <w:rPr/>
      </w:pPr>
      <w:r>
        <w:rPr/>
        <w:t xml:space="preserve"> </w:t>
      </w:r>
      <w:r>
        <w:rPr/>
        <w:t>,\nC1366_=_C1369 ,C1366_=_C1370 ,C1366_=_C1697 ,C1366_=_C2718 ,C1368_=_C1369 ,C1368_=_C1370 ,\nC1369_=_C1370 ,C1369_=_C3798 ,C1413_=_C1414 ,C1413_=_C1420 ,C1413_=_C1423 ,C1413_=_C1426 ,\nC1413_=_C1429 ,C1413_=_C1504 ,C1413_=_C1505 ,C1413_=_C1507 ,C1413_=_C1510 ,C1413_=_C1511 ,\nC1413_=_C1513 ,C1413_=_C1515 ,C1413_=_C1517 ,C1413_=_C1518 ,C1413_=_C1520 ,C1413_=_C1521 ,\nC1413_=_C1522 ,C1413_=_C1524 ,C1413_=_C1525 ,C1414_=_C1420 ,C1414_=_C1423 ,C1414_=_C1426 ,\nC1414_=_C1429 ,C1414_=_C1438 ,C1414_=_C1686 ,C1414_=_C1687 ,C1414_=_C1689 ,C1414_=_C1690 ,\nC1414_=_C1691 ,C1414_=_C1693 ,C1414_=_C1695 ,C1414_=_C1696 ,C1414_=_C1697 ,C1414_=_C1698 ,\nC1414_=_C1699 ,C1414_=_C1701 ,C1414_=_C1702 ,C1414_=_C1703 ,C1420_=_C1423 ,C1420_=_C1426 ,\nC1420_=_C1429 ,C1420_=_C1752 ,C1420_=_C2525 ,C1420_=_C2575 ,C1420_=_C2779 ,C1420_=_C2781 ,\nC1420_=_C2783 ,C1420_=_C2784 ,C1420_=_C2786 ,C1420_=_C2787 ,C1420_=_C2791 ,C1420_=_C2792 ,\nC1420_=_C2794 ,C1423_=_C1426 ,C1423_=_C1429 ,C1423_=_C1756 ,C1423_=_C2351 ,C1423_=_C2731 ,\nC1423_=_C2889 ,C1423_=_C2990 ,C1423_=_C3014 ,C1423_=_C3041 ,C1423_=_C3099 ,C1423_=_C3100 ,\nC1423_=_C3102 ,C1423_=_C3103 ,C1423_=_C3104 ,C1423_=_C3106 ,C1423_=_C3107 ,C1423_=_C3109 ,\nC1423_=_C3110 ,C1423_=_C3111 ,C1423_=_C3112 ,C1423_=_C3113 ,C1426_=_C1429 ,C1426_=_C1624 ,\nC1426_=_C1671 ,C1426_=_C1759 ,C1426_=_C1911 ,C1426_=_C1997 ,C1426_=_C2422 ,C1426_=_C2871 ,\nC1426_=_C2892 ,C1426_=_C3183 ,C1426_=_C3281 ,C1426_=_C3324 ,C1426_=_C3325 ,C1426_=_C3326 ,\nC1426_=_C3328 ,C1426_=_C3330 ,C1426_=_C3331 ,C1426_=_C3332 ,C1429_=_C1557 ,C1429_=_C1608 ,\nC1429_=_C1764 ,C1429_=_C2253 ,C1429_=_C2335 ,C1429_=_C2379 ,C1429_=_C2738 ,C1429_=_C2831 ,\nC1429_=_C2901 ,C1429_=_C3187 ,C1429_=_C3383 ,C1429_=_C3434 ,C1429_=_C3651 ,C1429_=_C3671 ,\nC1429_=_C3693 ,C1429_=_C3795 ,C1429_=_C3796 ,C1429_=_C3797 ,C1429_=_C3798 ,C1429_=_C3799 ,\nC1438_=_C1686 ,C1438_=_C1687 ,C1438_=_C1689 ,C1438_=_C1690 ,C1438_=_C1691 ,C1438_=_C1693 ,\nC1438_=_C1695 ,C1438_=_C1696 ,C1438_=_C1697 ,C1438_=_C1698 ,C1438_=_C1699 ,C1438_=_C1701 ,\nC1438_=_C1702 ,C1438_=_C1703 ,C1465_=_C1594 ,C1465_=_C2710 ,C1465_=_C2711 ,C1465_=_C2712 ,\nC1465_=_C2713 ,C1465_=_C2715 ,C1465_=_C2716 ,C1465_=_C2717 ,C1465_=_C2718 ,C1465_=_C2719 ,\nC1465_=_C2720 ,C1465_=_C2721 ,C1465_=_C2723 ,C1465_=_C2724 ,C1465_=_C2725 ,C1465_=_C2727 ,\nC1504_=_C1505 ,C1504_=_C1507 ,C1504_=_C1510 ,C1504_=_C1511 ,C1504_=_C1513 ,C1504_=_C1515 ,\nC1504_=_C1517 ,C1504_=_C1518 ,C1504_=_C1520 ,C1504_=_C1521 ,C1504_=_C1522 ,C1504_=_C1524 ,\nC1504_=_C1525 ,C1504_=_C1752 ,C1504_=_C1756 ,C1504_=_C1759 ,C1504_=_C1764 ,C1505_=_C1507 ,\nC1505_=_C1510 ,C1505_=_C1511 ,C1505_=_C1513 ,C1505_=_C1515 ,C1505_=_C1517 ,C1505_=_C1518 ,\nC1505_=_C1520 ,C1505_=_C1521 ,C1505_=_C1522 ,C1505_=_C1524 ,C1505_=_C1525 ,C1505_=_C1991 ,\nC1505_=_C1995 ,C1505_=_C1997 ,C1507_=_C1510 ,C1507_=_C1511 ,C1507_=_C1513 ,C1507_=_C1515 ,\nC1507_=_C1517 ,C1507_=_C1518 ,C1507_=_C1520 ,C1507_=_C1521 ,C1507_=_C1522 ,C1507_=_C1524 ,\nC1507_=_C1525 ,C1507_=_C2085 ,C1507_=_C2242 ,C1510_=_C1511 ,C1510_=_C1513 ,C1510_=_C1515 ,\nC1510_=_C1517 ,C1510_=_C1518 ,C1510_=_C1520 ,C1510_=_C1521 ,C1510_=_C1522 ,C1510_=_C1524 ,\nC1510_=_C1525 ,C1510_=_C2779 ,C1510_=_C2889 ,C1510_=_C2892 ,C1510_=_C2901 ,C1510_=_C2904 ,\nC1511_=_C1513 ,C1511_=_C1515 ,C1511_=_C1517 ,C1511_=_C1518 ,C1511_=_C1520 ,C1511_=_C1521 ,\nC1511_=_C1522 ,C1511_=_C1524 ,C1511_=_C1525 ,C1511_=_C2088 ,C1511_=_C3014 ,C1511_=_C3023 ,\nC1513_=_C1515 ,C1513_=_C1517 ,C1513_=_C1518 ,C1513_=_C1520 ,C1513_=_C1521 ,C1513_=_C1522 ,\nC1513_=_C1524 ,C1513_=_C1525 ,C1513_=_C2090 ,C1513_=_C2781 ,C1513_=_C3100 ,C1513_=_C3183 ,\nC1513_=_C3187 ,C1515_=_C1517 ,C1515_=_C1518 ,C1515_=_C1520 ,C1515_=_C1521 ,C1515_=_C1522 ,\nC1515_=_C1524 ,C1515_=_C1525 ,C1515_=_C2540 ,C1515_=_C3225 ,C1515_=_C3281 ,C1517_=_C1518 ,\nC1517_=_C1520 ,C1517_=_C1521 ,C1517_=_C1522 ,C1517_=_C1524 ,C1517_=_C1525 ,C1517_=_C2542 ,\nC1517_=_C3227 ,C1517_=_C3324 ,C1517_=_C3408 ,C1518_=_C1520 ,C1518_=_C1521 ,C1518_=_C1522 ,\nC1518_=_C1524 ,C1518_=_C1525 ,C1518_=_C2093 ,C1518_=_C3645 ,C1520_=_C1521 ,C1520_=_C1522 ,\nC1520_=_C1524 ,C1520_=_C1525 ,C1520_=_C2094 ,C1520_=_C3795 ,C1520_=_C3822 ,C1521_=_C1522 ,\nC1521_=_C1524 ,C1521_=_C1525 ,C1521_=_C2097 ,C1521_=_C2545 ,C1521_=_C3229 ,C1521_=_C3892 ,\nC1522_=_C1524 ,C1522_=_C1525 ,C1522_=_C2548 ,C1522_=_C3232 ,C1522_=_C3330 ,C1524_=_C1525 ,\nC1524_=_C2102 ,C1524_=_C4035 ,C1525_=_C2555 ,C1525_=_C3239 ,C1525_=_C3332 ,C1557_=_C1608 ,\nC1557_=_C1764 ,C1557_=_C2253 ,C1557_=_C2335 ,C1557_=_C2379 ,C1557_=_C2738 ,C1557_=_C2831 ,\nC1557_=_C2901 ,C1557_=_C3187 ,C1557_=_C3383 ,C1557_=_C3434 ,C1557_=_C3651 ,C1557_=_C3671 ,\nC1557_=_C3693 ,C1557_=_C3795 ,C1557_=_C3796 ,C1557_=_C3797 ,C1557_=_C3798 ,C1557_=_C3799 ,\nC1594_=_C1608 ,C1594_=_C2710 ,C1594_=_C2711 ,C1594_=_C2712 ,C1594_=_C2713 ,C1594_=_C2715 ,\nC1594_=_C2716 ,C1594_=_C2717 ,C1594_=_C2718 ,C1594_=_C2719 ,C1594_=_C2720 ,C1594_=_C2721 ,\nC1594_=_C2723 ,C1594_=_C2724 ,C1594_=_C2725 ,C1594_=_C2727 ,C1608_=_C1764 ,C1608_=_C2253 ,\nC1608_=_C2335 ,C1608_=_C2379 ,C1608_=_C2738 ,C1608_=_C2831 ,C1608_=_C2901 ,C1608_=_C3187 ,\nC1608_=_C3383 ,C1608_=_C3434 ,C1608_=_C3651 ,C1608_=_C3671 ,C1608_=_C3693 ,C1608_=_C3795 ,\nC1608_=_C3796 ,C1608_=_C3797 ,C1608_=_C3798 ,C1608_=_C3799 ,C1624_=_C1638 ,C1624_=_C1671 ,\nC1624_=_C1759 ,C1624_=_C1911 ,C1624_=_C1997 ,C1624_=_C2422 ,C1624_=_C2871 ,C1624_=_C2892 ,\nC1624_=_C3183 ,C1624_=_C3281 ,C1624_=_C3324 ,C1624_=_C3325 ,C1624_=_C3326 ,C1624_=_C3328 ,\nC1624_=_C3330 ,C1624_=_C3331 ,C1624_=_C3332 ,C1638_=_C1680 ,C1638_=_C1919 ,C1638_=_C2432 ,\nC1638_=_C2584 ,C1638_=_C2882 ,C1638_=_C3048 ,C1638_=_C3176 ,C1638_=_C3592 ,C1638_=_C3665 ,\nC1638_=_C3708 ,C1638_=_C3730 ,C1638_=_C3772 ,C1638_=_C3810 ,C1638_=_C3836 ,C1638_=_C3884 ,\nC1638_=_C3938 ,C1638_=_C3993 ,C1638_=_C3995 ,C1638_=_C3996 ,C1638_=_C3997 ,C1671_=_C1680 ,\nC1671_=_C1759 ,C1671_=_C1911 ,C1671_=_C1997 ,C1671_=_C2422 ,C1671_=_C2871 ,C1671_=_C2892 ,\nC1671_=_C3183 ,C1671_=_C3281 ,C1671_=_C3324 ,C1671_=_C3325 ,C1671_=_C3326 ,C1671_=_C3328 ,\nC1671_=_C3330 ,C1671_=_C3331 ,C1671_=_C3332 ,C1680_=_C1919 ,C1680_=_C2432 ,C1680_=_C2584 ,\nC1680_=_C2882 ,C1680_=_C3048 ,C1680_=_C3176 ,C1680_=_C3592 ,C1680_=_C3665 ,C1680_=_C3708 ,\nC1680_=_C3730 ,C1680_=_C3772 ,C1680_=_C3810 ,C1680_=_C3836 ,C1680_=_C3884 ,C1680_=_C3938 ,\nC1680_=_C3993 ,C1680_=_C3995 ,C1680_=_C3996 ,C1680_=_C3997 ,C1686_=_C1687 ,C1686_=_C1689 ,\nC1686_=_C1690 ,C1686_=_C1691 ,C1686_=_C1693 ,C1686_=_C1695 ,C1686_=_C1696 ,C1686_=_C1697 ,\nC1686_=_C1698 ,C1686_=_C1699 ,C1686_=_C1701 ,C1686_=_C1702 ,C1686_=_C1703 ,C1687_=_C1689 ,\nC1687_=_C1690 ,C1687_=_C1691 ,C1687_=_C1693 ,C1687_=_C1695 ,C1687_=_C1696 ,C1687_=_C1697 ,\nC1687_=_C1698 ,C1687_=_C1699 ,C1687_=_C1701 ,C1687_=_C1702 ,C1687_=_C1703 ,C1689_=_C1690 ,\nC1689_=_C1691 ,C1689_=_C1693 ,C1689_=_C1695 ,C1689_=_C1696 ,C1689_=_C1697 ,C1689_=_C1698 ,\nC1689_=_C1699 ,C1689_=_C1701 ,C1689_=_C1702 ,C1689_=_C1703 ,C1690_=_C1691 ,C1690_=_C1693 ,\nC1690_=_C1695 ,C1690_=_C1696 ,C1690_=_C1697 ,C1690_=_C1698 ,C1690_=_C1699 ,C1690_=_C1701 ,\nC1690_=_C1702 ,C1690_=_C1703 ,C1691_=_C1693 ,C1691_=_C1695 ,C1691_=_C1696 ,C1691_=_C1697 ,\nC1691_=_C1698 ,C1691_=_C1699 ,C1691_=_C1701 ,C1691_=_C1702 ,C1691_=_C1703 ,C1693_=_C1695 ,\nC1693_=_C1696 ,C1693_=_C1697 ,C1693_=_C1698 ,C1693_=_C1699 ,C1693_=_C1701 ,C1693_=_C1702 ,\nC1693_=_C1703 ,C1695_=_C1696 ,C1695_=_C1697 ,C1695_=_C1698 ,C1695_=_C1699 ,C1695_=_C1701 ,\nC1695_=_C1702 ,C1695_=_C1703 ,C1695_=_C2092 ,C1696_=_C1697 ,C1696_=_C1698 ,C1696_=_C1699 ,\nC1696_=_C1701 ,C1696_=_C1702 ,C1696_=_C1703 ,C1697_=_C1698 ,C1697_=_C1699 ,C1697_=_C1701 ,\nC1697_=_C1702 ,C1697_=_C1703 ,C1697_=_C2718 ,C1698_=_C1699 ,C1698_=_C1701 ,C1698_=_C1702 ,\nC1698_=_C1703 ,C1699_=_C1701 ,C1699_=_C1702 ,C1699_=_C1703 ,C1701_=_C1702 ,C1701_=_C1703 ,\nC1701_=_C2100 ,C1701_=_C2723 ,C1701_=_C3235 ,C1701_=_C4032 ,C1701_=_C4039 ,C1702_=_C1703 ,\nC1702_=_C2791 ,C1702_=_C3987 ,C1702_=_C3995 ,C1702_=_C4033 ,C1702_=_C4046 ,C1703_=_C2101 ,\nC1703_=_C2724 ,C1703_=_C3112 ,C1703_=_C3236 ,C1703_=_C3997 ,C1703_=_C4034 ,C1703_=_C4090 ,\nC1752_=_C1756 ,C1752_=_C1759 ,C1752_=_C1764 ,C1752_=_C2525 ,C1752_=_C2575 ,C1752_=_C2779 ,\nC1752_=_C2781 ,C1752_=_C2783 ,C1752_=_C2784 ,C1752_=_C2786 ,C1752_=_C2787 ,C1752_=_C2791 ,\nC1752_=_C2792 ,C1752_=_C2794 ,C1756_=_C1759 ,C1756_=_C1764 ,C1756_=_C2351 ,C1756_=_C2731 ,\nC1756_=_C2889 ,C1756_=_C2990 ,C1756_=_C3014 ,C1756_=_C3041 ,C1756_=_C3099 ,C1756_=_C3100 ,\nC1756_=_C3102 ,C1756_=_C3103 ,C1756_=_C3104 ,C1756_=_C3106 ,C1756_=_C3107 ,C1756_=_C3109 ,\nC1756_=_C3110 ,C1756_=_C3111 ,C1756_=_C3112 ,C1756_=_C3113 ,C1759_=_C1764 ,C1759_=_C1911 ,\nC1759_=_C1997 ,C1759_=_C2422 ,C1759_=_C2871 ,C1759_=_C2892 ,C1759_=_C3183 ,C1759_=_C3281 ,\nC1759_=_C3324 ,C1759_=_C3325 ,C1759_=_C3326 ,C1759_=_C3328 ,C1759_=_C3330 ,C1759_=_C3331 ,\nC1759_=_C3332 ,C1764_=_C2253 ,C1764_=_C2335 ,C1764_=_C2379 ,C1764_=_C2738 ,C1764_=_C2831 ,\nC1764_=_C2901 ,C1764_=_C3187 ,C1764_=_C3383 ,C1764_=_C3434 ,C1764_=_C3651 ,C1764_=_C3671 ,\nC1764_=_C3693 ,C1764_=_C3795 ,C1764_=_C3796 ,C1764_=_C3797 ,C1764_=_C3798 ,C1764_=_C3799 ,\nC1787_=_C2141 ,C1787_=_C2566 ,C1787_=_C2583 ,C1787_=_C2653 ,C1787_=_C2904 ,C1787_=_C2964 ,\nC1787_=_C2982 ,C1787_=_C3033 ,C1787_=_C3408 ,C1787_=_C3485 ,C1787_=_C3591 ,C1787_=_C3729 ,\nC1787_=_C3835 ,C1787_=_C3907 ,C1787_=_C3937 ,C1787_=_C3976 ,C1787_=_C3987 ,C1787_=_C3988 ,\nC1787_=_C3989 ,C1787_=_C3990 ,C1787_=_C3992 ,C1907_=_C1911 ,C1907_=_C1919 ,C1907_=_C1991 ,\nC1907_=_C2124 ,C1907_=_C2168 ,C1907_=_C2487 ,C1907_=_C2537 ,C1907_=_C2538 ,C1907_=_C2540 ,\nC1907_=_C2542 ,C1907_=_C2543 ,C1907_=_C2544 ,C1907_=_C2545 ,C1907_=_C2546 ,C1907_=_C2547 ,\nC1907_=_C2548 ,C1907_=_C2549 ,C1907_=_C2550 ,C1907_=_C2551 ,C1907_=_C2552 ,C1907_=_C2553 ,\nC1907_=_C2554 ,C1907_=_C2555 ,C1911_=_C1919 ,C1911_=_C1997 ,C1911_=_C2422 ,C1911_=_C2871 ,\nC1911_=_C2892 ,C1911_=_C3183 ,C1911_=_C3281 ,C1911_=_C3324 ,C1911_=_C3325 ,C1911_=_C3326 ,\nC1911_=_C3328 ,C1911_=_C3330 ,C1911_=_C3331 ,C1911_=_C3332</w:t>
      </w:r>
    </w:p>
    <w:p>
      <w:pPr>
        <w:pStyle w:val="PreformattedText"/>
        <w:bidi w:val="0"/>
        <w:spacing w:before="0" w:after="0"/>
        <w:jc w:val="left"/>
        <w:rPr/>
      </w:pPr>
      <w:r>
        <w:rPr/>
        <w:t xml:space="preserve"> </w:t>
      </w:r>
      <w:r>
        <w:rPr/>
        <w:t>,C1919_=_C2432 ,C1919_=_C2584 ,\nC1919_=_C2882 ,C1919_=_C3048 ,C1919_=_C3176 ,C1919_=_C3592 ,C1919_=_C3665 ,C1919_=_C3708 ,\nC1919_=_C3730 ,C1919_=_C3772 ,C1919_=_C3810 ,C1919_=_C3836 ,C1919_=_C3884 ,C1919_=_C3938 ,\nC1919_=_C3993 ,C1919_=_C3995 ,C1919_=_C3996 ,C1919_=_C3997 ,C1991_=_C1995 ,C1991_=_C1997 ,\nC1991_=_C2124 ,C1991_=_C2168 ,C1991_=_C2487 ,C1991_=_C2537 ,C1991_=_C2538 ,C1991_=_C2540 ,\nC1991_=_C2542 ,C1991_=_C2543 ,C1991_=_C2544 ,C1991_=_C2545 ,C1991_=_C2546 ,C1991_=_C2547 ,\nC1991_=_C2548 ,C1991_=_C2549 ,C1991_=_C2550 ,C1991_=_C2551 ,C1991_=_C2552 ,C1991_=_C2553 ,\nC1991_=_C2554 ,C1991_=_C2555 ,C1995_=_C1997 ,C1995_=_C2128 ,C1995_=_C2172 ,C1995_=_C3225 ,\nC1995_=_C3227 ,C1995_=_C3228 ,C1995_=_C3229 ,C1995_=_C3230 ,C1995_=_C3231 ,C1995_=_C3232 ,\nC1995_=_C3233 ,C1995_=_C3235 ,C1995_=_C3236 ,C1995_=_C3237 ,C1995_=_C3239 ,C1997_=_C2422 ,\nC1997_=_C2871 ,C1997_=_C2892 ,C1997_=_C3183 ,C1997_=_C3281 ,C1997_=_C3324 ,C1997_=_C3325 ,\nC1997_=_C3326 ,C1997_=_C3328 ,C1997_=_C3330 ,C1997_=_C3331 ,C1997_=_C3332 ,C2085_=_C2086 ,\nC2085_=_C2088 ,C2085_=_C2089 ,C2085_=_C2090 ,C2085_=_C2092 ,C2085_=_C2093 ,C2085_=_C2094 ,\nC2085_=_C2095 ,C2085_=_C2096 ,C2085_=_C2097 ,C2085_=_C2098 ,C2085_=_C2100 ,C2085_=_C2101 ,\nC2085_=_C2102 ,C2085_=_C2103 ,C2085_=_C2104 ,C2085_=_C2242 ,C2086_=_C2088 ,C2086_=_C2089 ,\nC2086_=_C2090 ,C2086_=_C2092 ,C2086_=_C2093 ,C2086_=_C2094 ,C2086_=_C2095 ,C2086_=_C2096 ,\nC2086_=_C2097 ,C2086_=_C2098 ,C2086_=_C2100 ,C2086_=_C2101 ,C2086_=_C2102 ,C2086_=_C2103 ,\nC2086_=_C2104 ,C2086_=_C2422 ,C2086_=_C2432 ,C2088_=_C2089 ,C2088_=_C2090 ,C2088_=_C2092 ,\nC2088_=_C2093 ,C2088_=_C2094 ,C2088_=_C2095 ,C2088_=_C2096 ,C2088_=_C2097 ,C2088_=_C2098 ,\nC2088_=_C2100 ,C2088_=_C2101 ,C2088_=_C2102 ,C2088_=_C2103 ,C2088_=_C2104 ,C2088_=_C3014 ,\nC2088_=_C3023 ,C2089_=_C2090 ,C2089_=_C2092 ,C2089_=_C2093 ,C2089_=_C2094 ,C2089_=_C2095 ,\nC2089_=_C2096 ,C2089_=_C2097 ,C2089_=_C2098 ,C2089_=_C2100 ,C2089_=_C2101 ,C2089_=_C2102 ,\nC2089_=_C2103 ,C2089_=_C2104 ,C2090_=_C2092 ,C2090_=_C2093 ,C2090_=_C2094 ,C2090_=_C2095 ,\nC2090_=_C2096 ,C2090_=_C2097 ,C2090_=_C2098 ,C2090_=_C2100 ,C2090_=_C2101 ,C2090_=_C2102 ,\nC2090_=_C2103 ,C2090_=_C2104 ,C2090_=_C2781 ,C2090_=_C3100 ,C2090_=_C3183 ,C2090_=_C3187 ,\nC2092_=_C2093 ,C2092_=_C2094 ,C2092_=_C2095 ,C2092_=_C2096 ,C2092_=_C2097 ,C2092_=_C2098 ,\nC2092_=_C2100 ,C2092_=_C2101 ,C2092_=_C2102 ,C2092_=_C2103 ,C2092_=_C2104 ,C2093_=_C2094 ,\nC2093_=_C2095 ,C2093_=_C2096 ,C2093_=_C2097 ,C2093_=_C2098 ,C2093_=_C2100 ,C2093_=_C2101 ,\nC2093_=_C2102 ,C2093_=_C2103 ,C2093_=_C2104 ,C2093_=_C3645 ,C2094_=_C2095 ,C2094_=_C2096 ,\nC2094_=_C2097 ,C2094_=_C2098 ,C2094_=_C2100 ,C2094_=_C2101 ,C2094_=_C2102 ,C2094_=_C2103 ,\nC2094_=_C2104 ,C2094_=_C3795 ,C2094_=_C3822 ,C2095_=_C2096 ,C2095_=_C2097 ,C2095_=_C2098 ,\nC2095_=_C2100 ,C2095_=_C2101 ,C2095_=_C2102 ,C2095_=_C2103 ,C2095_=_C2104 ,C2096_=_C2097 ,\nC2096_=_C2098 ,C2096_=_C2100 ,C2096_=_C2101 ,C2096_=_C2102 ,C2096_=_C2103 ,C2096_=_C2104 ,\nC2097_=_C2098 ,C2097_=_C2100 ,C2097_=_C2101 ,C2097_=_C2102 ,C2097_=_C2103 ,C2097_=_C2104 ,\nC2097_=_C2545 ,C2097_=_C3229 ,C2097_=_C3892 ,C2098_=_C2100 ,C2098_=_C2101 ,C2098_=_C2102 ,\nC2098_=_C2103 ,C2098_=_C2104 ,C2100_=_C2101 ,C2100_=_C2102 ,C2100_=_C2103 ,C2100_=_C2104 ,\nC2100_=_C2723 ,C2100_=_C3235 ,C2100_=_C4032 ,C2100_=_C4039 ,C2101_=_C2102 ,C2101_=_C2103 ,\nC2101_=_C2104 ,C2101_=_C2724 ,C2101_=_C3112 ,C2101_=_C3236 ,C2101_=_C3997 ,C2101_=_C4034 ,\nC2101_=_C4090 ,C2102_=_C2103 ,C2102_=_C2104 ,C2102_=_C4035 ,C2103_=_C2104 ,C2124_=_C2128 ,\nC2124_=_C2141 ,C2124_=_C2168 ,C2124_=_C2487 ,C2124_=_C2537 ,C2124_=_C2538 ,C2124_=_C2540 ,\nC2124_=_C2542 ,C2124_=_C2543 ,C2124_=_C2544 ,C2124_=_C2545 ,C2124_=_C2546 ,C2124_=_C2547 ,\nC2124_=_C2548 ,C2124_=_C2549 ,C2124_=_C2550 ,C2124_=_C2551 ,C2124_=_C2552 ,C2124_=_C2553 ,\nC2124_=_C2554 ,C2124_=_C2555 ,C2128_=_C2141 ,C2128_=_C2172 ,C2128_=_C3225 ,C2128_=_C3227 ,\nC2128_=_C3228 ,C2128_=_C3229 ,C2128_=_C3230 ,C2128_=_C3231 ,C2128_=_C3232 ,C2128_=_C3233 ,\nC2128_=_C3235 ,C2128_=_C3236 ,C2128_=_C3237 ,C2128_=_C3239 ,C2141_=_C2566 ,C2141_=_C2583 ,\nC2141_=_C2653 ,C2141_=_C2904 ,C2141_=_C2964 ,C2141_=_C2982 ,C2141_=_C3033 ,C2141_=_C3408 ,\nC2141_=_C3485 ,C2141_=_C3591 ,C2141_=_C3729 ,C2141_=_C3835 ,C2141_=_C3907 ,C2141_=_C3937 ,\nC2141_=_C3976 ,C2141_=_C3987 ,C2141_=_C3988 ,C2141_=_C3989 ,C2141_=_C3990 ,C2141_=_C3992 ,\nC2168_=_C2172 ,C2168_=_C2487 ,C2168_=_C2537 ,C2168_=_C2538 ,C2168_=_C2540 ,C2168_=_C2542 ,\nC2168_=_C2543 ,C2168_=_C2544 ,C2168_=_C2545 ,C2168_=_C2546 ,C2168_=_C2547 ,C2168_=_C2548 ,\nC2168_=_C2549 ,C2168_=_C2550 ,C2168_=_C2551 ,C2168_=_C2552 ,C2168_=_C2553 ,C2168_=_C2554 ,\nC2168_=_C2555 ,C2172_=_C3225 ,C2172_=_C3227 ,C2172_=_C3228 ,C2172_=_C3229 ,C2172_=_C3230 ,\nC2172_=_C3231 ,C2172_=_C3232 ,C2172_=_C3233 ,C2172_=_C3235 ,C2172_=_C3236 ,C2172_=_C3237 ,\nC2172_=_C3239 ,C2242_=_C2585 ,C2242_=_C3023 ,C2242_=_C3594 ,C2242_=_C3645 ,C2242_=_C3731 ,\nC2242_=_C3822 ,C2242_=_C3838 ,C2242_=_C3892 ,C2242_=_C4032 ,C2242_=_C4033 ,C2242_=_C4034 ,\nC2242_=_C4035 ,C2253_=_C2335 ,C2253_=_C2379 ,C2253_=_C2738 ,C2253_=_C2831 ,C2253_=_C2901 ,\nC2253_=_C3187 ,C2253_=_C3383 ,C2253_=_C3434 ,C2253_=_C3651 ,C2253_=_C3671 ,C2253_=_C3693 ,\nC2253_=_C3795 ,C2253_=_C3796 ,C2253_=_C3797 ,C2253_=_C3798 ,C2253_=_C3799 ,C2335_=_C2379 ,\nC2335_=_C2738 ,C2335_=_C2831 ,C2335_=_C2901 ,C2335_=_C3187 ,C2335_=_C3383 ,C2335_=_C3434 ,\nC2335_=_C3651 ,C2335_=_C3671 ,C2335_=_C3693 ,C2335_=_C3795 ,C2335_=_C3796 ,C2335_=_C3797 ,\nC2335_=_C3798 ,C2335_=_C3799 ,C2351_=_C2731 ,C2351_=_C2889 ,C2351_=_C2990 ,C2351_=_C3014 ,\nC2351_=_C3041 ,C2351_=_C3099 ,C2351_=_C3100 ,C2351_=_C3102 ,C2351_=_C3103 ,C2351_=_C3104 ,\nC2351_=_C3106 ,C2351_=_C3107 ,C2351_=_C3109 ,C2351_=_C3110 ,C2351_=_C3111 ,C2351_=_C3112 ,\nC2351_=_C3113 ,C2379_=_C2738 ,C2379_=_C2831 ,C2379_=_C2901 ,C2379_=_C3187 ,C2379_=_C3383 ,\nC2379_=_C3434 ,C2379_=_C3651 ,C2379_=_C3671 ,C2379_=_C3693 ,C2379_=_C3795 ,C2379_=_C3796 ,\nC2379_=_C3797 ,C2379_=_C3798 ,C2379_=_C3799 ,C2422_=_C2432 ,C2422_=_C2871 ,C2422_=_C2892 ,\nC2422_=_C3183 ,C2422_=_C3281 ,C2422_=_C3324 ,C2422_=_C3325 ,C2422_=_C3326 ,C2422_=_C3328 ,\nC2422_=_C3330 ,C2422_=_C3331 ,C2422_=_C3332 ,C2432_=_C2584 ,C2432_=_C2882 ,C2432_=_C3048 ,\nC2432_=_C3176 ,C2432_=_C3592 ,C2432_=_C3665 ,C2432_=_C3708 ,C2432_=_C3730 ,C2432_=_C3772 ,\nC2432_=_C3810 ,C2432_=_C3836 ,C2432_=_C3884 ,C2432_=_C3938 ,C2432_=_C3993 ,C2432_=_C3995 ,\nC2432_=_C3996 ,C2432_=_C3997 ,C2487_=_C2537 ,C2487_=_C2538 ,C2487_=_C2540 ,C2487_=_C2542 ,\nC2487_=_C2543 ,C2487_=_C2544 ,C2487_=_C2545 ,C2487_=_C2546 ,C2487_=_C2547 ,C2487_=_C2548 ,\nC2487_=_C2549 ,C2487_=_C2550 ,C2487_=_C2551 ,C2487_=_C2552 ,C2487_=_C2553 ,C2487_=_C2554 ,\nC2487_=_C2555 ,C2525_=_C2575 ,C2525_=_C2779 ,C2525_=_C2781 ,C2525_=_C2783 ,C2525_=_C2784 ,\nC2525_=_C2786 ,C2525_=_C2787 ,C2525_=_C2791 ,C2525_=_C2792 ,C2525_=_C2794 ,C2537_=_C2538 ,\nC2537_=_C2540 ,C2537_=_C2542 ,C2537_=_C2543 ,C2537_=_C2544 ,C2537_=_C2545 ,C2537_=_C2546 ,\nC2537_=_C2547 ,C2537_=_C2548 ,C2537_=_C2549 ,C2537_=_C2550 ,C2537_=_C2551 ,C2537_=_C2552 ,\nC2537_=_C2553 ,C2537_=_C2554 ,C2537_=_C2555 ,C2538_=_C2540 ,C2538_=_C2542 ,C2538_=_C2543 ,\nC2538_=_C2544 ,C2538_=_C2545 ,C2538_=_C2546 ,C2538_=_C2547 ,C2538_=_C2548 ,C2538_=_C2549 ,\nC2538_=_C2550 ,C2538_=_C2551 ,C2538_=_C2552 ,C2538_=_C2553 ,C2538_=_C2554 ,C2538_=_C2555 ,\nC2540_=_C2542 ,C2540_=_C2543 ,C2540_=_C2544 ,C2540_=_C2545 ,C2540_=_C2546 ,C2540_=_C2547 ,\nC2540_=_C2548 ,C2540_=_C2549 ,C2540_=_C2550 ,C2540_=_C2551 ,C2540_=_C2552 ,C2540_=_C2553 ,\nC2540_=_C2554 ,C2540_=_C2555 ,C2540_=_C3225 ,C2540_=_C3281 ,C2542_=_C2543 ,C2542_=_C2544 ,\nC2542_=_C2545 ,C2542_=_C2546 ,C2542_=_C2547 ,C2542_=_C2548 ,C2542_=_C2549 ,C2542_=_C2550 ,\nC2542_=_C2551 ,C2542_=_C2552 ,C2542_=_C2553 ,C2542_=_C2554 ,C2542_=_C2555 ,C2542_=_C3227 ,\nC2542_=_C3324 ,C2542_=_C3408 ,C2543_=_C2544 ,C2543_=_C2545 ,C2543_=_C2546 ,C2543_=_C2547 ,\nC2543_=_C2548 ,C2543_=_C2549 ,C2543_=_C2550 ,C2543_=_C2551 ,C2543_=_C2552 ,C2543_=_C2553 ,\nC2543_=_C2554 ,C2543_=_C2555 ,C2544_=_C2545 ,C2544_=_C2546 ,C2544_=_C2547 ,C2544_=_C2548 ,\nC2544_=_C2549 ,C2544_=_C2550 ,C2544_=_C2551 ,C2544_=_C2552 ,C2544_=_C2553 ,C2544_=_C2554 ,\nC2544_=_C2555 ,C2544_=_C3228 ,C2545_=_C2546 ,C2545_=_C2547 ,C2545_=_C2548 ,C2545_=_C2549 ,\nC2545_=_C2550 ,C2545_=_C2551 ,C2545_=_C2552 ,C2545_=_C2553 ,C2545_=_C2554 ,C2545_=_C2555 ,\nC2545_=_C3229 ,C2545_=_C3892 ,C2546_=_C2547 ,C2546_=_C2548 ,C2546_=_C2549 ,C2546_=_C2550 ,\nC2546_=_C2551 ,C2546_=_C2552 ,C2546_=_C2553 ,C2546_=_C2554 ,C2546_=_C2555 ,C2546_=_C3230 ,\nC2547_=_C2548 ,C2547_=_C2549 ,C2547_=_C2550 ,C2547_=_C2551 ,C2547_=_C2552 ,C2547_=_C2553 ,\nC2547_=_C2554 ,C2547_=_C2555 ,C2547_=_C3231 ,C2548_=_C2549 ,C2548_=_C2550 ,C2548_=_C2551 ,\nC2548_=_C2552 ,C2548_=_C2553 ,C2548_=_C2554 ,C2548_=_C2555 ,C2548_=_C3232 ,C2548_=_C3330 ,\nC2549_=_C2550 ,C2549_=_C2551 ,C2549_=_C2552 ,C2549_=_C2553 ,C2549_=_C2554 ,C2549_=_C2555 ,\nC2549_=_C3233 ,C2550_=_C2551 ,C2550_=_C2552 ,C2550_=_C2553 ,C2550_=_C2554 ,C2550_=_C2555 ,\nC2550_=_C3110 ,C2551_=_C2552 ,C2551_=_C2553 ,C2551_=_C2554 ,C2551_=_C2555 ,C2552_=_C2553 ,\nC2552_=_C2554 ,C2552_=_C2555 ,C2552_=_C3237 ,C2553_=_C2554 ,C2553_=_C2555 ,C2554_=_C2555 ,\nC2555_=_C3239 ,C2555_=_C3332 ,C2566_=_C2583 ,C2566_=_C2653 ,C2566_=_C2904 ,C2566_=_C2964 ,\nC2566_=_C2982 ,C2566_=_C3033 ,C2566_=_C3408 ,C2566_=_C3485 ,C2566_=_C3591 ,C2566_=_C3729 ,\nC2566_=_C3835 ,C2566_=_C3907 ,C2566_=_C3937 ,C2566_=_C3976 ,C2566_=_C3987 ,C2566_=_C3988 ,\nC2566_=_C3989 ,C2566_=_C3990 ,C2566_=_C3992 ,C2575_=_C2583 ,C2575_=_C2584 ,C2575_=_C2585 ,\nC2575_=_C2589 ,C2575_=_C2779 ,C2575_=_C2781 ,C2575_=_C2783 ,C2575_=_C2784 ,C2575_=_C2786 ,\nC2575_=_C2787 ,C2575_=_C2791 ,C2575_=_C2792 ,C2575_=_C2794 ,C2583_=_C2584 ,C2583_=_C2585 ,\nC2583_=_C2589 ,C2583_=_C2653 ,C2583_=_C2904 ,C2583_=_C2964 ,C2583_=_C2982 ,C2583_=_C3033 ,\nC2583_=_C3408 ,C2583_=_C3485 ,C2583_=_C3591 ,C2583_=_C3729 ,C2583_=_C3835 ,C2583_=_C3907 ,\nC2583_=_C3937 ,C2583_=_C3976</w:t>
      </w:r>
    </w:p>
    <w:p>
      <w:pPr>
        <w:pStyle w:val="PreformattedText"/>
        <w:bidi w:val="0"/>
        <w:spacing w:before="0" w:after="0"/>
        <w:jc w:val="left"/>
        <w:rPr/>
      </w:pPr>
      <w:r>
        <w:rPr/>
        <w:t xml:space="preserve"> </w:t>
      </w:r>
      <w:r>
        <w:rPr/>
        <w:t>,C2583_=_C3987 ,C2583_=_C3988 ,C2583_=_C3989 ,C2583_=_C3990 ,\nC2583_=_C3992 ,C2584_=_C2585 ,C2584_=_C2589 ,C2584_=_C2882 ,C2584_=_C3048 ,C2584_=_C3176 ,\nC2584_=_C3592 ,C2584_=_C3665 ,C2584_=_C3708 ,C2584_=_C3730 ,C2584_=_C3772 ,C2584_=_C3810 ,\nC2584_=_C3836 ,C2584_=_C3884 ,C2584_=_C3938 ,C2584_=_C3993 ,C2584_=_C3995 ,C2584_=_C3996 ,\nC2584_=_C3997 ,C2585_=_C2589 ,C2585_=_C3023 ,C2585_=_C3594 ,C2585_=_C3645 ,C2585_=_C3731 ,\nC2585_=_C3822 ,C2585_=_C3838 ,C2585_=_C3892 ,C2585_=_C4032 ,C2585_=_C4033 ,C2585_=_C4034 ,\nC2585_=_C4035 ,C2589_=_C3054 ,C2589_=_C3180 ,C2589_=_C3599 ,C2589_=_C3733 ,C2589_=_C3776 ,\nC2589_=_C3816 ,C2589_=_C3841 ,C2589_=_C3943 ,C2589_=_C4030 ,C2589_=_C4039 ,C2589_=_C4046 ,\nC2589_=_C4090 ,C2653_=_C2904 ,C2653_=_C2964 ,C2653_=_C2982 ,C2653_=_C3033 ,C2653_=_C3408 ,\nC2653_=_C3485 ,C2653_=_C3591 ,C2653_=_C3729 ,C2653_=_C3835 ,C2653_=_C3907 ,C2653_=_C3937 ,\nC2653_=_C3976 ,C2653_=_C3987 ,C2653_=_C3988 ,C2653_=_C3989 ,C2653_=_C3990 ,C2653_=_C3992 ,\nC2710_=_C2711 ,C2710_=_C2712 ,C2710_=_C2713 ,C2710_=_C2715 ,C2710_=_C2716 ,C2710_=_C2717 ,\nC2710_=_C2718 ,C2710_=_C2719 ,C2710_=_C2720 ,C2710_=_C2721 ,C2710_=_C2723 ,C2710_=_C2724 ,\nC2710_=_C2725 ,C2710_=_C2727 ,C2711_=_C2712 ,C2711_=_C2713 ,C2711_=_C2715 ,C2711_=_C2716 ,\nC2711_=_C2717 ,C2711_=_C2718 ,C2711_=_C2719 ,C2711_=_C2720 ,C2711_=_C2721 ,C2711_=_C2723 ,\nC2711_=_C2724 ,C2711_=_C2725 ,C2711_=_C2727 ,C2712_=_C2713 ,C2712_=_C2715 ,C2712_=_C2716 ,\nC2712_=_C2717 ,C2712_=_C2718 ,C2712_=_C2719 ,C2712_=_C2720 ,C2712_=_C2721 ,C2712_=_C2723 ,\nC2712_=_C2724 ,C2712_=_C2725 ,C2712_=_C2727 ,C2713_=_C2715 ,C2713_=_C2716 ,C2713_=_C2717 ,\nC2713_=_C2718 ,C2713_=_C2719 ,C2713_=_C2720 ,C2713_=_C2721 ,C2713_=_C2723 ,C2713_=_C2724 ,\nC2713_=_C2725 ,C2713_=_C2727 ,C2715_=_C2716 ,C2715_=_C2717 ,C2715_=_C2718 ,C2715_=_C2719 ,\nC2715_=_C2720 ,C2715_=_C2721 ,C2715_=_C2723 ,C2715_=_C2724 ,C2715_=_C2725 ,C2715_=_C2727 ,\nC2716_=_C2717 ,C2716_=_C2718 ,C2716_=_C2719 ,C2716_=_C2720 ,C2716_=_C2721 ,C2716_=_C2723 ,\nC2716_=_C2724 ,C2716_=_C2725 ,C2716_=_C2727 ,C2717_=_C2718 ,C2717_=_C2719 ,C2717_=_C2720 ,\nC2717_=_C2721 ,C2717_=_C2723 ,C2717_=_C2724 ,C2717_=_C2725 ,C2717_=_C2727 ,C2718_=_C2719 ,\nC2718_=_C2720 ,C2718_=_C2721 ,C2718_=_C2723 ,C2718_=_C2724 ,C2718_=_C2725 ,C2718_=_C2727 ,\nC2719_=_C2720 ,C2719_=_C2721 ,C2719_=_C2723 ,C2719_=_C2724 ,C2719_=_C2725 ,C2719_=_C2727 ,\nC2720_=_C2721 ,C2720_=_C2723 ,C2720_=_C2724 ,C2720_=_C2725 ,C2720_=_C2727 ,C2721_=_C2723 ,\nC2721_=_C2724 ,C2721_=_C2725 ,C2721_=_C2727 ,C2723_=_C2724 ,C2723_=_C2725 ,C2723_=_C2727 ,\nC2723_=_C3235 ,C2723_=_C4032 ,C2723_=_C4039 ,C2724_=_C2725 ,C2724_=_C2727 ,C2724_=_C3112 ,\nC2724_=_C3236 ,C2724_=_C3997 ,C2724_=_C4034 ,C2724_=_C4090 ,C2725_=_C2727 ,C2731_=_C2738 ,\nC2731_=_C2889 ,C2731_=_C2990 ,C2731_=_C3014 ,C2731_=_C3041 ,C2731_=_C3099 ,C2731_=_C3100 ,\nC2731_=_C3102 ,C2731_=_C3103 ,C2731_=_C3104 ,C2731_=_C3106 ,C2731_=_C3107 ,C2731_=_C3109 ,\nC2731_=_C3110 ,C2731_=_C3111 ,C2731_=_C3112 ,C2731_=_C3113 ,C2738_=_C2831 ,C2738_=_C2901 ,\nC2738_=_C3187 ,C2738_=_C3383 ,C2738_=_C3434 ,C2738_=_C3651 ,C2738_=_C3671 ,C2738_=_C3693 ,\nC2738_=_C3795 ,C2738_=_C3796 ,C2738_=_C3797 ,C2738_=_C3798 ,C2738_=_C3799 ,C2779_=_C2781 ,\nC2779_=_C2783 ,C2779_=_C2784 ,C2779_=_C2786 ,C2779_=_C2787 ,C2779_=_C2791 ,C2779_=_C2792 ,\nC2779_=_C2794 ,C2779_=_C2889 ,C2779_=_C2892 ,C2779_=_C2901 ,C2779_=_C2904 ,C2781_=_C2783 ,\nC2781_=_C2784 ,C2781_=_C2786 ,C2781_=_C2787 ,C2781_=_C2791 ,C2781_=_C2792 ,C2781_=_C2794 ,\nC2781_=_C3100 ,C2781_=_C3183 ,C2781_=_C3187 ,C2783_=_C2784 ,C2783_=_C2786 ,C2783_=_C2787 ,\nC2783_=_C2791 ,C2783_=_C2792 ,C2783_=_C2794 ,C2783_=_C3591 ,C2783_=_C3592 ,C2783_=_C3594 ,\nC2783_=_C3599 ,C2784_=_C2786 ,C2784_=_C2787 ,C2784_=_C2791 ,C2784_=_C2792 ,C2784_=_C2794 ,\nC2784_=_C3729 ,C2784_=_C3730 ,C2784_=_C3731 ,C2784_=_C3733 ,C2786_=_C2787 ,C2786_=_C2791 ,\nC2786_=_C2792 ,C2786_=_C2794 ,C2786_=_C3796 ,C2786_=_C3835 ,C2786_=_C3836 ,C2786_=_C3838 ,\nC2786_=_C3841 ,C2787_=_C2791 ,C2787_=_C2792 ,C2787_=_C2794 ,C2791_=_C2792 ,C2791_=_C2794 ,\nC2791_=_C3987 ,C2791_=_C3995 ,C2791_=_C4033 ,C2791_=_C4046 ,C2792_=_C2794 ,C2792_=_C3113 ,\nC2831_=_C2901 ,C2831_=_C3187 ,C2831_=_C3383 ,C2831_=_C3434 ,C2831_=_C3651 ,C2831_=_C3671 ,\nC2831_=_C3693 ,C2831_=_C3795 ,C2831_=_C3796 ,C2831_=_C3797 ,C2831_=_C3798 ,C2831_=_C3799 ,\nC2871_=_C2882 ,C2871_=_C2892 ,C2871_=_C3183 ,C2871_=_C3281 ,C2871_=_C3324 ,C2871_=_C3325 ,\nC2871_=_C3326 ,C2871_=_C3328 ,C2871_=_C3330 ,C2871_=_C3331 ,C2871_=_C3332 ,C2882_=_C3048 ,\nC2882_=_C3176 ,C2882_=_C3592 ,C2882_=_C3665 ,C2882_=_C3708 ,C2882_=_C3730 ,C2882_=_C3772 ,\nC2882_=_C3810 ,C2882_=_C3836 ,C2882_=_C3884 ,C2882_=_C3938 ,C2882_=_C3993 ,C2882_=_C3995 ,\nC2882_=_C3996 ,C2882_=_C3997 ,C2889_=_C2892 ,C2889_=_C2901 ,C2889_=_C2904 ,C2889_=_C2990 ,\nC2889_=_C3014 ,C2889_=_C3041 ,C2889_=_C3099 ,C2889_=_C3100 ,C2889_=_C3102 ,C2889_=_C3103 ,\nC2889_=_C3104 ,C2889_=_C3106 ,C2889_=_C3107 ,C2889_=_C3109 ,C2889_=_C3110 ,C2889_=_C3111 ,\nC2889_=_C3112 ,C2889_=_C3113 ,C2892_=_C2901 ,C2892_=_C2904 ,C2892_=_C3183 ,C2892_=_C3281 ,\nC2892_=_C3324 ,C2892_=_C3325 ,C2892_=_C3326 ,C2892_=_C3328 ,C2892_=_C3330 ,C2892_=_C3331 ,\nC2892_=_C3332 ,C2901_=_C2904 ,C2901_=_C3187 ,C2901_=_C3383 ,C2901_=_C3434 ,C2901_=_C3651 ,\nC2901_=_C3671 ,C2901_=_C3693 ,C2901_=_C3795 ,C2901_=_C3796 ,C2901_=_C3797 ,C2901_=_C3798 ,\nC2901_=_C3799 ,C2904_=_C2964 ,C2904_=_C2982 ,C2904_=_C3033 ,C2904_=_C3408 ,C2904_=_C3485 ,\nC2904_=_C3591 ,C2904_=_C3729 ,C2904_=_C3835 ,C2904_=_C3907 ,C2904_=_C3937 ,C2904_=_C3976 ,\nC2904_=_C3987 ,C2904_=_C3988 ,C2904_=_C3989 ,C2904_=_C3990 ,C2904_=_C3992 ,C2964_=_C2982 ,\nC2964_=_C3033 ,C2964_=_C3408 ,C2964_=_C3485 ,C2964_=_C3591 ,C2964_=_C3729 ,C2964_=_C3835 ,\nC2964_=_C3907 ,C2964_=_C3937 ,C2964_=_C3976 ,C2964_=_C3987 ,C2964_=_C3988 ,C2964_=_C3989 ,\nC2964_=_C3990 ,C2964_=_C3992 ,C2982_=_C3033 ,C2982_=_C3408 ,C2982_=_C3485 ,C2982_=_C3591 ,\nC2982_=_C3729 ,C2982_=_C3835 ,C2982_=_C3907 ,C2982_=_C3937 ,C2982_=_C3976 ,C2982_=_C3987 ,\nC2982_=_C3988 ,C2982_=_C3989 ,C2982_=_C3990 ,C2982_=_C3992 ,C2990_=_C3014 ,C2990_=_C3041 ,\nC2990_=_C3099 ,C2990_=_C3100 ,C2990_=_C3102 ,C2990_=_C3103 ,C2990_=_C3104 ,C2990_=_C3106 ,\nC2990_=_C3107 ,C2990_=_C3109 ,C2990_=_C3110 ,C2990_=_C3111 ,C2990_=_C3112 ,C2990_=_C3113 ,\nC3014_=_C3023 ,C3014_=_C3041 ,C3014_=_C3099 ,C3014_=_C3100 ,C3014_=_C3102 ,C3014_=_C3103 ,\nC3014_=_C3104 ,C3014_=_C3106 ,C3014_=_C3107 ,C3014_=_C3109 ,C3014_=_C3110 ,C3014_=_C3111 ,\nC3014_=_C3112 ,C3014_=_C3113 ,C3023_=_C3594 ,C3023_=_C3645 ,C3023_=_C3731 ,C3023_=_C3822 ,\nC3023_=_C3838 ,C3023_=_C3892 ,C3023_=_C4032 ,C3023_=_C4033 ,C3023_=_C4034 ,C3023_=_C4035 ,\nC3033_=_C3408 ,C3033_=_C3485 ,C3033_=_C3591 ,C3033_=_C3729 ,C3033_=_C3835 ,C3033_=_C3907 ,\nC3033_=_C3937 ,C3033_=_C3976 ,C3033_=_C3987 ,C3033_=_C3988 ,C3033_=_C3989 ,C3033_=_C3990 ,\nC3033_=_C3992 ,C3041_=_C3048 ,C3041_=_C3054 ,C3041_=_C3099 ,C3041_=_C3100 ,C3041_=_C3102 ,\nC3041_=_C3103 ,C3041_=_C3104 ,C3041_=_C3106 ,C3041_=_C3107 ,C3041_=_C3109 ,C3041_=_C3110 ,\nC3041_=_C3111 ,C3041_=_C3112 ,C3041_=_C3113 ,C3048_=_C3054 ,C3048_=_C3176 ,C3048_=_C3592 ,\nC3048_=_C3665 ,C3048_=_C3708 ,C3048_=_C3730 ,C3048_=_C3772 ,C3048_=_C3810 ,C3048_=_C3836 ,\nC3048_=_C3884 ,C3048_=_C3938 ,C3048_=_C3993 ,C3048_=_C3995 ,C3048_=_C3996 ,C3048_=_C3997 ,\nC3054_=_C3180 ,C3054_=_C3599 ,C3054_=_C3733 ,C3054_=_C3776 ,C3054_=_C3816 ,C3054_=_C3841 ,\nC3054_=_C3943 ,C3054_=_C4030 ,C3054_=_C4039 ,C3054_=_C4046 ,C3054_=_C4090 ,C3099_=_C3100 ,\nC3099_=_C3102 ,C3099_=_C3103 ,C3099_=_C3104 ,C3099_=_C3106 ,C3099_=_C3107 ,C3099_=_C3109 ,\nC3099_=_C3110 ,C3099_=_C3111 ,C3099_=_C3112 ,C3099_=_C3113 ,C3099_=_C3176 ,C3099_=_C3180 ,\nC3100_=_C3102 ,C3100_=_C3103 ,C3100_=_C3104 ,C3100_=_C3106 ,C3100_=_C3107 ,C3100_=_C3109 ,\nC3100_=_C3110 ,C3100_=_C3111 ,C3100_=_C3112 ,C3100_=_C3113 ,C3100_=_C3183 ,C3100_=_C3187 ,\nC3102_=_C3103 ,C3102_=_C3104 ,C3102_=_C3106 ,C3102_=_C3107 ,C3102_=_C3109 ,C3102_=_C3110 ,\nC3102_=_C3111 ,C3102_=_C3112 ,C3102_=_C3113 ,C3103_=_C3104 ,C3103_=_C3106 ,C3103_=_C3107 ,\nC3103_=_C3109 ,C3103_=_C3110 ,C3103_=_C3111 ,C3103_=_C3112 ,C3103_=_C3113 ,C3103_=_C3671 ,\nC3104_=_C3106 ,C3104_=_C3107 ,C3104_=_C3109 ,C3104_=_C3110 ,C3104_=_C3111 ,C3104_=_C3112 ,\nC3104_=_C3113 ,C3104_=_C3772 ,C3104_=_C3776 ,C3106_=_C3107 ,C3106_=_C3109 ,C3106_=_C3110 ,\nC3106_=_C3111 ,C3106_=_C3112 ,C3106_=_C3113 ,C3106_=_C3810 ,C3106_=_C3816 ,C3107_=_C3109 ,\nC3107_=_C3110 ,C3107_=_C3111 ,C3107_=_C3112 ,C3107_=_C3113 ,C3107_=_C3937 ,C3107_=_C3938 ,\nC3107_=_C3943 ,C3109_=_C3110 ,C3109_=_C3111 ,C3109_=_C3112 ,C3109_=_C3113 ,C3109_=_C3993 ,\nC3109_=_C4030 ,C3110_=_C3111 ,C3110_=_C3112 ,C3110_=_C3113 ,C3111_=_C3112 ,C3111_=_C3113 ,\nC3111_=_C3331 ,C3111_=_C3996 ,C3112_=_C3113 ,C3112_=_C3236 ,C3112_=_C3997 ,C3112_=_C4034 ,\nC3112_=_C4090 ,C3176_=_C3180 ,C3176_=_C3592 ,C3176_=_C3665 ,C3176_=_C3708 ,C3176_=_C3730 ,\nC3176_=_C3772 ,C3176_=_C3810 ,C3176_=_C3836 ,C3176_=_C3884 ,C3176_=_C3938 ,C3176_=_C3993 ,\nC3176_=_C3995 ,C3176_=_C3996 ,C3176_=_C3997 ,C3180_=_C3599 ,C3180_=_C3733 ,C3180_=_C3776 ,\nC3180_=_C3816 ,C3180_=_C3841 ,C3180_=_C3943 ,C3180_=_C4030 ,C3180_=_C4039 ,C3180_=_C4046 ,\nC3180_=_C4090 ,C3183_=_C3187 ,C3183_=_C3281 ,C3183_=_C3324 ,C3183_=_C3325 ,C3183_=_C3326 ,\nC3183_=_C3328 ,C3183_=_C3330 ,C3183_=_C3331 ,C3183_=_C3332 ,C3187_=_C3383 ,C3187_=_C3434 ,\nC3187_=_C3651 ,C3187_=_C3671 ,C3187_=_C3693 ,C3187_=_C3795 ,C3187_=_C3796 ,C3187_=_C3797 ,\nC3187_=_C3798 ,C3187_=_C3799 ,C3225_=_C3227 ,C3225_=_C3228 ,C3225_=_C3229 ,C3225_=_C3230 ,\nC3225_=_C3231 ,C3225_=_C3232 ,C3225_=_C3233 ,C3225_=_C3235 ,C3225_=_C3236 ,C3225_=_C3237 ,\nC3225_=_C3239 ,C3225_=_C3281 ,C3227_=_C3228 ,C3227_=_C3229 ,C3227_=_C3230 ,C3227_=_C3231 ,\nC3227_=_C3232 ,C3227_=_C3233 ,C3227_=_C3235 ,C3227_=_C3236 ,C3227_=_C3237 ,C3227_=_C3239 ,\nC3227_=_C3324 ,C3227_=_C3408 ,C3228_=_C3229 ,C3228_=_C3230 ,C3228_=_C3231 ,C3228_=_C3232 ,\nC3228_=_C3233 ,C3228_=_C3235 ,C3228_=_C3236 ,C3228_=_C3237 ,C3228_=_C3239 ,C3229_=_C3230</w:t>
      </w:r>
    </w:p>
    <w:p>
      <w:pPr>
        <w:pStyle w:val="PreformattedText"/>
        <w:bidi w:val="0"/>
        <w:spacing w:before="0" w:after="0"/>
        <w:jc w:val="left"/>
        <w:rPr/>
      </w:pPr>
      <w:r>
        <w:rPr/>
        <w:t xml:space="preserve"> </w:t>
      </w:r>
      <w:r>
        <w:rPr/>
        <w:t>,\nC3229_=_C3231 ,C3229_=_C3232 ,C3229_=_C3233 ,C3229_=_C3235 ,C3229_=_C3236 ,C3229_=_C3237 ,\nC3229_=_C3239 ,C3229_=_C3892 ,C3230_=_C3231 ,C3230_=_C3232 ,C3230_=_C3233 ,C3230_=_C3235 ,\nC3230_=_C3236 ,C3230_=_C3237 ,C3230_=_C3239 ,C3231_=_C3232 ,C3231_=_C3233 ,C3231_=_C3235 ,\nC3231_=_C3236 ,C3231_=_C3237 ,C3231_=_C3239 ,C3232_=_C3233 ,C3232_=_C3235 ,C3232_=_C3236 ,\nC3232_=_C3237 ,C3232_=_C3239 ,C3232_=_C3330 ,C3233_=_C3235 ,C3233_=_C3236 ,C3233_=_C3237 ,\nC3233_=_C3239 ,C3235_=_C3236 ,C3235_=_C3237 ,C3235_=_C3239 ,C3235_=_C4032 ,C3235_=_C4039 ,\nC3236_=_C3237 ,C3236_=_C3239 ,C3236_=_C3997 ,C3236_=_C4034 ,C3236_=_C4090 ,C3237_=_C3239 ,\nC3239_=_C3332 ,C3281_=_C3324 ,C3281_=_C3325 ,C3281_=_C3326 ,C3281_=_C3328 ,C3281_=_C3330 ,\nC3281_=_C3331 ,C3281_=_C3332 ,C3324_=_C3325 ,C3324_=_C3326 ,C3324_=_C3328 ,C3324_=_C3330 ,\nC3324_=_C3331 ,C3324_=_C3332 ,C3324_=_C3408 ,C3325_=_C3326 ,C3325_=_C3328 ,C3325_=_C3330 ,\nC3325_=_C3331 ,C3325_=_C3332 ,C3325_=_C3665 ,C3326_=_C3328 ,C3326_=_C3330 ,C3326_=_C3331 ,\nC3326_=_C3332 ,C3326_=_C3708 ,C3328_=_C3330 ,C3328_=_C3331 ,C3328_=_C3332 ,C3328_=_C3884 ,\nC3330_=_C3331 ,C3330_=_C3332 ,C3331_=_C3332 ,C3331_=_C3996 ,C3383_=_C3434 ,C3383_=_C3651 ,\nC3383_=_C3671 ,C3383_=_C3693 ,C3383_=_C3795 ,C3383_=_C3796 ,C3383_=_C3797 ,C3383_=_C3798 ,\nC3383_=_C3799 ,C3408_=_C3485 ,C3408_=_C3591 ,C3408_=_C3729 ,C3408_=_C3835 ,C3408_=_C3907 ,\nC3408_=_C3937 ,C3408_=_C3976 ,C3408_=_C3987 ,C3408_=_C3988 ,C3408_=_C3989 ,C3408_=_C3990 ,\nC3408_=_C3992 ,C3434_=_C3651 ,C3434_=_C3671 ,C3434_=_C3693 ,C3434_=_C3795 ,C3434_=_C3796 ,\nC3434_=_C3797 ,C3434_=_C3798 ,C3434_=_C3799 ,C3485_=_C3591 ,C3485_=_C3729 ,C3485_=_C3835 ,\nC3485_=_C3907 ,C3485_=_C3937 ,C3485_=_C3976 ,C3485_=_C3987 ,C3485_=_C3988 ,C3485_=_C3989 ,\nC3485_=_C3990 ,C3485_=_C3992 ,C3591_=_C3592 ,C3591_=_C3594 ,C3591_=_C3599 ,C3591_=_C3729 ,\nC3591_=_C3835 ,C3591_=_C3907 ,C3591_=_C3937 ,C3591_=_C3976 ,C3591_=_C3987 ,C3591_=_C3988 ,\nC3591_=_C3989 ,C3591_=_C3990 ,C3591_=_C3992 ,C3592_=_C3594 ,C3592_=_C3599 ,C3592_=_C3665 ,\nC3592_=_C3708 ,C3592_=_C3730 ,C3592_=_C3772 ,C3592_=_C3810 ,C3592_=_C3836 ,C3592_=_C3884 ,\nC3592_=_C3938 ,C3592_=_C3993 ,C3592_=_C3995 ,C3592_=_C3996 ,C3592_=_C3997 ,C3594_=_C3599 ,\nC3594_=_C3645 ,C3594_=_C3731 ,C3594_=_C3822 ,C3594_=_C3838 ,C3594_=_C3892 ,C3594_=_C4032 ,\nC3594_=_C4033 ,C3594_=_C4034 ,C3594_=_C4035 ,C3599_=_C3733 ,C3599_=_C3776 ,C3599_=_C3816 ,\nC3599_=_C3841 ,C3599_=_C3943 ,C3599_=_C4030 ,C3599_=_C4039 ,C3599_=_C4046 ,C3599_=_C4090 ,\nC3645_=_C3731 ,C3645_=_C3822 ,C3645_=_C3838 ,C3645_=_C3892 ,C3645_=_C4032 ,C3645_=_C4033 ,\nC3645_=_C4034 ,C3645_=_C4035 ,C3651_=_C3671 ,C3651_=_C3693 ,C3651_=_C3795 ,C3651_=_C3796 ,\nC3651_=_C3797 ,C3651_=_C3798 ,C3651_=_C3799 ,C3665_=_C3708 ,C3665_=_C3730 ,C3665_=_C3772 ,\nC3665_=_C3810 ,C3665_=_C3836 ,C3665_=_C3884 ,C3665_=_C3938 ,C3665_=_C3993 ,C3665_=_C3995 ,\nC3665_=_C3996 ,C3665_=_C3997 ,C3671_=_C3693 ,C3671_=_C3795 ,C3671_=_C3796 ,C3671_=_C3797 ,\nC3671_=_C3798 ,C3671_=_C3799 ,C3693_=_C3795 ,C3693_=_C3796 ,C3693_=_C3797 ,C3693_=_C3798 ,\nC3693_=_C3799 ,C3708_=_C3730 ,C3708_=_C3772 ,C3708_=_C3810 ,C3708_=_C3836 ,C3708_=_C3884 ,\nC3708_=_C3938 ,C3708_=_C3993 ,C3708_=_C3995 ,C3708_=_C3996 ,C3708_=_C3997 ,C3729_=_C3730 ,\nC3729_=_C3731 ,C3729_=_C3733 ,C3729_=_C3835 ,C3729_=_C3907 ,C3729_=_C3937 ,C3729_=_C3976 ,\nC3729_=_C3987 ,C3729_=_C3988 ,C3729_=_C3989 ,C3729_=_C3990 ,C3729_=_C3992 ,C3730_=_C3731 ,\nC3730_=_C3733 ,C3730_=_C3772 ,C3730_=_C3810 ,C3730_=_C3836 ,C3730_=_C3884 ,C3730_=_C3938 ,\nC3730_=_C3993 ,C3730_=_C3995 ,C3730_=_C3996 ,C3730_=_C3997 ,C3731_=_C3733 ,C3731_=_C3822 ,\nC3731_=_C3838 ,C3731_=_C3892 ,C3731_=_C4032 ,C3731_=_C4033 ,C3731_=_C4034 ,C3731_=_C4035 ,\nC3733_=_C3776 ,C3733_=_C3816 ,C3733_=_C3841 ,C3733_=_C3943 ,C3733_=_C4030 ,C3733_=_C4039 ,\nC3733_=_C4046 ,C3733_=_C4090 ,C3772_=_C3776 ,C3772_=_C3810 ,C3772_=_C3836 ,C3772_=_C3884 ,\nC3772_=_C3938 ,C3772_=_C3993 ,C3772_=_C3995 ,C3772_=_C3996 ,C3772_=_C3997 ,C3776_=_C3816 ,\nC3776_=_C3841 ,C3776_=_C3943 ,C3776_=_C4030 ,C3776_=_C4039 ,C3776_=_C4046 ,C3776_=_C4090 ,\nC3795_=_C3796 ,C3795_=_C3797 ,C3795_=_C3798 ,C3795_=_C3799 ,C3795_=_C3822 ,C3796_=_C3797 ,\nC3796_=_C3798 ,C3796_=_C3799 ,C3796_=_C3835 ,C3796_=_C3836 ,C3796_=_C3838 ,C3796_=_C3841 ,\nC3797_=_C3798 ,C3797_=_C3799 ,C3798_=_C3799 ,C3810_=_C3816 ,C3810_=_C3836 ,C3810_=_C3884 ,\nC3810_=_C3938 ,C3810_=_C3993 ,C3810_=_C3995 ,C3810_=_C3996 ,C3810_=_C3997 ,C3816_=_C3841 ,\nC3816_=_C3943 ,C3816_=_C4030 ,C3816_=_C4039 ,C3816_=_C4046 ,C3816_=_C4090 ,C3822_=_C3838 ,\nC3822_=_C3892 ,C3822_=_C4032 ,C3822_=_C4033 ,C3822_=_C4034 ,C3822_=_C4035 ,C3835_=_C3836 ,\nC3835_=_C3838 ,C3835_=_C3841 ,C3835_=_C3907 ,C3835_=_C3937 ,C3835_=_C3976 ,C3835_=_C3987 ,\nC3835_=_C3988 ,C3835_=_C3989 ,C3835_=_C3990 ,C3835_=_C3992 ,C3836_=_C3838 ,C3836_=_C3841 ,\nC3836_=_C3884 ,C3836_=_C3938 ,C3836_=_C3993 ,C3836_=_C3995 ,C3836_=_C3996 ,C3836_=_C3997 ,\nC3838_=_C3841 ,C3838_=_C3892 ,C3838_=_C4032 ,C3838_=_C4033 ,C3838_=_C4034 ,C3838_=_C4035 ,\nC3841_=_C3943 ,C3841_=_C4030 ,C3841_=_C4039 ,C3841_=_C4046 ,C3841_=_C4090 ,C3884_=_C3938 ,\nC3884_=_C3993 ,C3884_=_C3995 ,C3884_=_C3996 ,C3884_=_C3997 ,C3892_=_C4032 ,C3892_=_C4033 ,\nC3892_=_C4034 ,C3892_=_C4035 ,C3907_=_C3937 ,C3907_=_C3976 ,C3907_=_C3987 ,C3907_=_C3988 ,\nC3907_=_C3989 ,C3907_=_C3990 ,C3907_=_C3992 ,C3937_=_C3938 ,C3937_=_C3943 ,C3937_=_C3976 ,\nC3937_=_C3987 ,C3937_=_C3988 ,C3937_=_C3989 ,C3937_=_C3990 ,C3937_=_C3992 ,C3938_=_C3943 ,\nC3938_=_C3993 ,C3938_=_C3995 ,C3938_=_C3996 ,C3938_=_C3997 ,C3943_=_C4030 ,C3943_=_C4039 ,\nC3943_=_C4046 ,C3943_=_C4090 ,C3976_=_C3987 ,C3976_=_C3988 ,C3976_=_C3989 ,C3976_=_C3990 ,\nC3976_=_C3992 ,C3987_=_C3988 ,C3987_=_C3989 ,C3987_=_C3990 ,C3987_=_C3992 ,C3987_=_C3995 ,\nC3987_=_C4033 ,C3987_=_C4046 ,C3988_=_C3989 ,C3988_=_C3990 ,C3988_=_C3992 ,C3989_=_C3990 ,\nC3989_=_C3992 ,C3990_=_C3992 ,C3993_=_C3995 ,C3993_=_C3996 ,C3993_=_C3997 ,C3993_=_C4030 ,\nC3995_=_C3996 ,C3995_=_C3997 ,C3995_=_C4033 ,C3995_=_C4046 ,C3996_=_C3997 ,C3997_=_C4034 ,\nC3997_=_C4090 ,C4030_=_C4039 ,C4030_=_C4046 ,C4030_=_C4090 ,C4032_=_C4033 ,C4032_=_C4034 ,\nC4032_=_C4035 ,C4032_=_C4039 ,C4033_=_C4034 ,C4033_=_C4035 ,C4033_=_C4046 ,C4034_=_C4035 ,\nC4034_=_C4090 ,C4039_=_C4046 ,C4039_=_C4090 ,C4046_=_C4090 ,"];74[shape=box, label="id:74 level: 3\n334: C41 C91 C137 C272 C289 \nC399 C418 C419 C420 C421 C422 \nC423 C425 C426 C427 C429 C430 \nC432 C433 C434 C435 C436 C438 \nC439 C441 C442 C443 C444 C463 \nC493 C494 C496 C497 C498 C499 \nC500 C501 C502 C503 C505 C506 \nC507 C508 C509 C512 C514 C515 \nC516 C518 C519 C527 C545 C581 \nC609 C662 C761 C780 C781 C782 \nC783 C784 C785 C786 C787 C788 \nC789 C791 C792 C793 C794 C795 \nC798 C800 C801 C802 C804 C838 \nC839 C844 C845 C846 C857 C858 \nC865 C868 C869 C887 C1002 C1069 \nC1087 C1113 C1114 C1115 C1116 C1117 \nC1119 C1121 C1124 C1126 C1127 C1128 \nC1129 C1130 C1132 C1133 C1135 C1136 \nC1137 C1175 C1200 C1210 C1243 C1263 \nC1313 C1327 C1331 C1334 C1336 C1339 \nC1350 C1351 C1356 C1363 C1366 C1369 \nC1428 C1452 C1475 C1507 C1515 C1521 \nC1529 C1543 C1564 C1573 C1606 C1697 \nC1709 C1710 C1713 C1716 C1717 C1794 \nC1943 C1944 C1945 C1947 C1948 C1950 \nC1951 C1952 C1953 C1955 C1956 C1957 \nC1958 C1959 C1960 C1962 C1963 C1964 \nC1965 C1966 C1996 C1998 C2010 C2012 \nC2017 C2020 C2021 C2072 C2085 C2097 \nC2107 C2135 C2142 C2157 C2180 C2183 \nC2186 C2227 C2228 C2229 C2230 C2232 \nC2234 C2235 C2236 C2237 C2238 C2239 \nC2240 C2242 C2243 C2260 C2271 C2341 \nC2353 C2371 C2394 C2464 C2470 C2471 \nC2473 C2474 C2475 C2476 C2478 C2479 \nC2480 C2481 C2483 C2484 C2485 C2486 \nC2490 C2506 C2507 C2508 C2509 C2511 \nC2512 C2514 C2515 C2517 C2518 C2520 \nC2521 C2540 C2545 C2549 C2594 C2604 \nC2614 C2646 C2671 C2688 C2718 C2729 \nC2733 C2736 C2742 C2846 C2852 C2923 \nC2945 C3003 C3005 C3006 C3007 C3008 \nC3009 C3010 C3012 C3013 C3022 C3075 \nC3169 C3170 C3172 C3177 C3206 C3225 \nC3229 C3233 C3257 C3263 C3281 C3282 \nC3284 C3285 C3287 C3288 C3289 C3291 \nC3292 C3302 C3362 C3391 C3395 C3396 \nC3397 C3398 C3399 C3400 C3402 C3403 \nC3410 C3441 C3448 C3461 C3492 C3494 \nC3495 C3496 C3498 C3499 C3500 C3547 \nC3566 C3569 C3582 C3601 C3606 C3613 \nC3633 C3640 C3643 C3644 C3749 C3756 \nC3758 C3781 C3792 C3798 C3802 C3819 \nC3824 C3837 C3889 C3890 C3891 C3892 \nC3893 C3894 C3966 C3972 C3999 C4017 \nC4018 C4048 C4051 C4077 C4078 \n3910: C41_=_C91( C41 C91 ) C41_=_C137( C41 C137 ) C41_=_C272( C41 C272 ) C41_=_C289( C41 C289 ) C41_=_C1263( C41 C1263 ) \nC41_=_C1331( C41 C1331 ) C41_=_C1515( C41 C1515 ) C41_=_C1996( C41 C1996 ) C41_=_C2540( C41 C2540 ) C41_=_C2646( C41 C2646 ) C41_=_C3169( C41 C3169 ) \nC41_=_C3225( C41 C3225 ) C41_=_C3281( C41 C3281 ) C41_=_C3282( C41 C3282 ) C41_=_C3284( C41 C3284 ) C41_=_C3285( C41 C3285 ) C41_=_C3287( C41 C3287 ) \nC41_=_C3288( C41 C3288 ) C41_=_C3289( C41 C3289 ) C41_=_C3291( C41 C3291 ) C41_=_C3292( C41 C3292 ) C91_=_C137( C91 C137 ) C91_=_C272( C91 C272 ) \nC91_=_C289( C91 C289 ) C91_=_C1263( C91 C1263 ) C91_=_C1331( C91 C1331 ) C91_=_C1515( C91 C1515 ) C91_=_C1996( C91 C1996 ) C91_=_C2540( C91 C2540 ) \nC91_=_C2646( C91 C2646 ) C91_=_C3169( C91 C3169 ) C91_=_C3225( C91 C3225 ) C91_=_C3281( C91 C3281 ) C91_=_C3282( C91 C3282 ) C91_=_C3284( C91 C3284 ) \nC91_=_C3285( C91 C3285 ) C91_=_C3287( C91 C3287 ) C91_=_C3288( C91 C3288 ) C91_=_C3289( C91 C3289 ) C91_=_C3291( C91 C3291 ) C91_=_C3292( C91 C3292 ) \nC137_=_C272( C137 C272 ) C137_=_C289( C137 C289 ) C137_=_C1263( C137 C1263 ) C137_=_C1331( C137 C1331 ) C137_=_C1515( C137 C1515 ) C137_=_C1996( C137 C1996 ) \nC137_=_C2540( C137 C2540 ) C137_=_C2646( C137 C2646 ) C137_=_C3169( C137 C3169 ) C137_=_C3225( C137 C3225 ) C137_=_C3281( C137 C3281 ) C137_=_C3282( C137 C3282 ) \nC137_=_C3284( C137 C3284 ) C137_=_C3285( C137 C3285 ) C137_=_C3287( C137 C3287 ) C137_=_C3288( C137 C3288 ) C137_=_C3289( C137 C3289 ) C137_=_C3291( C137 C3291 ) \nC137_=_C3292( C137 C3292 ) C272_=_C289( C272 C289 ) C272_=_C1263( C272 C1263 ) C272_=_C1331(</w:t>
      </w:r>
    </w:p>
    <w:p>
      <w:pPr>
        <w:pStyle w:val="PreformattedText"/>
        <w:bidi w:val="0"/>
        <w:spacing w:before="0" w:after="0"/>
        <w:jc w:val="left"/>
        <w:rPr/>
      </w:pPr>
      <w:r>
        <w:rPr/>
        <w:t xml:space="preserve"> </w:t>
      </w:r>
      <w:r>
        <w:rPr/>
        <w:t>C272 C1331 ) C272_=_C1515( C272 C1515 ) C272_=_C1996( C272 C1996 ) \nC272_=_C2540( C272 C2540 ) C272_=_C2646( C272 C2646 ) C272_=_C3169( C272 C3169 ) C272_=_C3225( C272 C3225 ) C272_=_C3281( C272 C3281 ) C272_=_C3282( C272 C3282 ) \nC272_=_C3284( C272 C3284 ) C272_=_C3285( C272 C3285 ) C272_=_C3287( C272 C3287 ) C272_=_C3288( C272 C3288 ) C272_=_C3289( C272 C3289 ) C272_=_C3291( C272 C3291 ) \nC272_=_C3292( C272 C3292 ) C289_=_C1263( C289 C1263 ) C289_=_C1331( C289 C1331 ) C289_=_C1515( C289 C1515 ) C289_=_C1996( C289 C1996 ) C289_=_C2540( C289 C2540 ) \nC289_=_C2646( C289 C2646 ) C289_=_C3169( C289 C3169 ) C289_=_C3225( C289 C3225 ) C289_=_C3281( C289 C3281 ) C289_=_C3282( C289 C3282 ) C289_=_C3284( C289 C3284 ) \nC289_=_C3285( C289 C3285 ) C289_=_C3287( C289 C3287 ) C289_=_C3288( C289 C3288 ) C289_=_C3289( C289 C3289 ) C289_=_C3291( C289 C3291 ) C289_=_C3292( C289 C3292 ) \nC399_=_C846( C399 C846 ) C399_=_C869( C399 C869 ) C399_=_C1334( C399 C1334 ) C399_=_C1717( C399 C1717 ) C399_=_C2021( C399 C2021 ) C399_=_C2235( C399 C2235 ) \nC399_=_C2614( C399 C2614 ) C399_=_C2736( C399 C2736 ) C399_=_C3006( C399 C3006 ) C399_=_C3075( C399 C3075 ) C399_=_C3170( C399 C3170 ) C399_=_C3396( C399 C3396 ) \nC399_=_C3492( C399 C3492 ) C399_=_C3494( C399 C3494 ) C399_=_C3495( C399 C3495 ) C399_=_C3496( C399 C3496 ) C399_=_C3498( C399 C3498 ) C399_=_C3499( C399 C3499 ) \nC399_=_C3500( C399 C3500 ) C418_=_C419( C418 C419 ) C418_=_C420( C418 C420 ) C418_=_C421( C418 C421 ) C418_=_C422( C418 C422 ) C418_=_C423( C418 C423 ) \nC418_=_C425( C418 C425 ) C418_=_C426( C418 C426 ) C418_=_C427( C418 C427 ) C418_=_C429( C418 C429 ) C418_=_C430( C418 C430 ) C418_=_C432( C418 C432 ) \nC418_=_C433( C418 C433 ) C418_=_C434( C418 C434 ) C418_=_C435( C418 C435 ) C418_=_C436( C418 C436 ) C418_=_C438( C418 C438 ) C418_=_C439( C418 C439 ) \nC418_=_C441( C418 C441 ) C418_=_C442( C418 C442 ) C418_=_C443( C418 C443 ) C418_=_C1175( C418 C1175 ) C419_=_C420( C419 C420 ) C419_=_C421( C419 C421 ) \nC419_=_C422( C419 C422 ) C419_=_C423( C419 C423 ) C419_=_C425( C419 C425 ) C419_=_C426( C419 C426 ) C419_=_C427( C419 C427 ) C419_=_C429( C419 C429 ) \nC419_=_C430( C419 C430 ) C419_=_C432( C419 C432 ) C419_=_C433( C419 C433 ) C419_=_C434( C419 C434 ) C419_=_C435( C419 C435 ) C419_=_C436( C419 C436 ) \nC419_=_C438( C419 C438 ) C419_=_C439( C419 C439 ) C419_=_C441( C419 C441 ) C419_=_C442( C419 C442 ) C419_=_C443( C419 C443 ) C419_=_C1210( C419 C1210 ) \nC420_=_C421( C420 C421 ) C420_=_C422( C420 C422 ) C420_=_C423( C420 C423 ) C420_=_C425( C420 C425 ) C420_=_C426( C420 C426 ) C420_=_C427( C420 C427 ) \nC420_=_C429( C420 C429 ) C420_=_C430( C420 C430 ) C420_=_C432( C420 C432 ) C420_=_C433( C420 C433 ) C420_=_C434( C420 C434 ) C420_=_C435( C420 C435 ) \nC420_=_C436( C420 C436 ) C420_=_C438( C420 C438 ) C420_=_C439( C420 C439 ) C420_=_C441( C420 C441 ) C420_=_C442( C420 C442 ) C420_=_C443( C420 C443 ) \nC420_=_C497( C420 C497 ) C420_=_C782( C420 C782 ) C420_=_C1327( C420 C1327 ) C420_=_C1331( C420 C1331 ) C420_=_C1334( C420 C1334 ) C420_=_C1336( C420 C1336 ) \nC420_=_C1339( C420 C1339 ) C421_=_C422( C421 C422 ) C421_=_C423( C421 C423 ) C421_=_C425( C421 C425 ) C421_=_C426( C421 C426 ) C421_=_C427( C421 C427 ) \nC421_=_C429( C421 C429 ) C421_=_C430( C421 C430 ) C421_=_C432( C421 C432 ) C421_=_C433( C421 C433 ) C421_=_C434( C421 C434 ) C421_=_C435( C421 C435 ) \nC421_=_C436( C421 C436 ) C421_=_C438( C421 C438 ) C421_=_C439( C421 C439 ) C421_=_C441( C421 C441 ) C421_=_C442( C421 C442 ) C421_=_C443( C421 C443 ) \nC421_=_C1564( C421 C1564 ) C422_=_C423( C422 C423 ) C422_=_C425( C422 C425 ) C422_=_C426( C422 C426 ) C422_=_C427( C422 C427 ) C422_=_C429( C422 C429 ) \nC422_=_C430( C422 C430 ) C422_=_C432( C422 C432 ) C422_=_C433( C422 C433 ) C422_=_C434( C422 C434 ) C422_=_C435( C422 C435 ) C422_=_C436( C422 C436 ) \nC422_=_C438( C422 C438 ) C422_=_C439( C422 C439 ) C422_=_C441( C422 C441 ) C422_=_C442( C422 C442 ) C422_=_C443( C422 C443 ) C422_=_C1573( C422 C1573 ) \nC423_=_C425( C423 C425 ) C423_=_C426( C423 C426 ) C423_=_C427( C423 C427 ) C423_=_C429( C423 C429 ) C423_=_C430( C423 C430 ) C423_=_C432( C423 C432 ) \nC423_=_C433( C423 C433 ) C423_=_C434( C423 C434 ) C423_=_C435( C423 C435 ) C423_=_C436( C423 C436 ) C423_=_C438( C423 C438 ) C423_=_C439( C423 C439 ) \nC423_=_C441( C423 C441 ) C423_=_C442( C423 C442 ) C423_=_C443( C423 C443 ) C423_=_C1121( C423 C1121 ) C425_=_C426( C425 C426 ) C425_=_C427( C425 C427 ) \nC425_=_C429( C425 C429 ) C425_=_C430( C425 C430 ) C425_=_C432( C425 C432 ) C425_=_C433( C425 C433 ) C425_=_C434( C425 C434 ) C425_=_C435( C425 C435 ) \nC425_=_C436( C425 C436 ) C425_=_C438( C425 C438 ) C425_=_C439( C425 C439 ) C425_=_C441( C425 C441 ) C425_=_C442( C425 C442 ) C425_=_C443( C425 C443 ) \nC426_=_C427( C426 C427 ) C426_=_C429( C426 C429 ) C426_=_C430( C426 C430 ) C426_=_C432( C426 C432 ) C426_=_C433( C426 C433 ) C426_=_C434( C426 C434 ) \nC426_=_C435( C426 C435 ) C426_=_C436( C426 C436 ) C426_=_C438( C426 C438 ) C426_=_C439( C426 C439 ) C426_=_C441( C426 C441 ) C426_=_C442( C426 C442 ) \nC426_=_C443( C426 C443 ) C427_=_C429( C427 C429 ) C427_=_C430( C427 C430 ) C427_=_C432( C427 C432 ) C427_=_C433( C427 C433 ) C427_=_C434( C427 C434 ) \nC427_=_C435( C427 C435 ) C427_=_C436( C427 C436 ) C427_=_C438( C427 C438 ) C427_=_C439( C427 C439 ) C427_=_C441( C427 C441 ) C427_=_C442( C427 C442 ) \nC427_=_C443( C427 C443 ) C427_=_C507( C427 C507 ) C427_=_C793( C427 C793 ) C427_=_C2475( C427 C2475 ) C427_=_C2508( C427 C2508 ) C427_=_C3169( C427 C3169 ) \nC427_=_C3170( C427 C3170 ) C427_=_C3172( C427 C3172 ) C427_=_C3177( C427 C3177 ) C429_=_C430( C429 C430 ) C429_=_C432( C429 C432 ) C429_=_C433( C429 C433 ) \nC429_=_C434( C429 C434 ) C429_=_C435( C429 C435 ) C429_=_C436( C429 C436 ) C429_=_C438( C429 C438 ) C429_=_C439( C429 C439 ) C429_=_C441( C429 C441 ) \nC429_=_C442( C429 C442 ) C429_=_C443( C429 C443 ) C429_=_C3302( C429 C3302 ) C430_=_C432( C430 C432 ) C430_=_C433( C430 C433 ) C430_=_C434( C430 C434 ) \nC430_=_C435( C430 C435 ) C430_=_C436( C430 C436 ) C430_=_C438( C430 C438 ) C430_=_C439( C430 C439 ) C430_=_C441( C430 C441 ) C430_=_C442( C430 C442 ) \nC430_=_C443( C430 C443 ) C432_=_C433( C432 C433 ) C432_=_C434( C432 C434 ) C432_=_C435( C432 C435 ) C432_=_C436( C432 C436 ) C432_=_C438( C432 C438 ) \nC432_=_C439( C432 C439 ) C432_=_C441( C432 C441 ) C432_=_C442( C432 C442 ) C432_=_C443( C432 C443 ) C433_=_C434( C433 C434 ) C433_=_C435( C433 C435 ) \nC433_=_C436( C433 C436 ) C433_=_C438( C433 C438 ) C433_=_C439( C433 C439 ) C433_=_C441( C433 C441 ) C433_=_C442( C433 C442 ) C433_=_C443( C433 C443 ) \nC433_=_C512( C433 C512 ) C433_=_C798( C433 C798 ) C433_=_C1128( C433 C1128 ) C433_=_C2237( C433 C2237 ) C433_=_C2515( C433 C2515 ) C433_=_C3285( C433 C3285 ) \nC433_=_C3492( C433 C3492 ) C433_=_C3640( C433 C3640 ) C433_=_C3643( C433 C3643 ) C433_=_C3644( C433 C3644 ) C434_=_C435( C434 C435 ) C434_=_C436( C434 C436 ) \nC434_=_C438( C434 C438 ) C434_=_C439( C434 C439 ) C434_=_C441( C434 C441 ) C434_=_C442( C434 C442 ) C434_=_C443( C434 C443 ) C434_=_C3398( C434 C3398 ) \nC435_=_C436( C435 C436 ) C435_=_C438( C435 C438 ) C435_=_C439( C435 C439 ) C435_=_C441( C435 C441 ) C435_=_C442( C435 C442 ) C435_=_C443( C435 C443 ) \nC436_=_C438( C436 C438 ) C436_=_C439( C436 C439 ) C436_=_C441( C436 C441 ) C436_=_C442( C436 C442 ) C436_=_C443( C436 C443 ) C438_=_C439( C438 C439 ) \nC438_=_C441( C438 C441 ) C438_=_C442( C438 C442 ) C438_=_C443( C438 C443 ) C438_=_C2517( C438 C2517 ) C438_=_C3802( C438 C3802 ) C439_=_C441( C439 C441 ) \nC439_=_C442( C439 C442 ) C439_=_C443( C439 C443 ) C439_=_C3890( C439 C3890 ) C439_=_C3972( C439 C3972 ) C441_=_C442( C441 C442 ) C441_=_C443( C441 C443 ) \nC442_=_C443( C442 C443 ) C442_=_C1963( C442 C1963 ) C444_=_C463( C444 C463 ) C444_=_C761( C444 C761 ) C444_=_C780( C444 C780 ) C444_=_C781( C444 C781 ) \nC444_=_C782( C444 C782 ) C444_=_C783( C444 C783 ) C444_=_C784( C444 C784 ) C444_=_C785( C444 C785 ) C444_=_C786( C444 C786 ) C444_=_C787( C444 C787 ) \nC444_=_C788( C444 C788 ) C444_=_C789( C444 C789 ) C444_=_C791( C444 C791 ) C444_=_C792( C444 C792 ) C444_=_C793( C444 C793 ) C444_=_C794( C444 C794 ) \nC444_=_C795( C444 C795 ) C444_=_C798( C444 C798 ) C444_=_C800( C444 C800 ) C444_=_C801( C444 C801 ) C444_=_C802( C444 C802 ) C444_=_C804( C444 C804 ) \nC463_=_C1200( C463 C1200 ) C463_=_C1339( C463 C1339 ) C463_=_C2142( C463 C2142 ) C463_=_C2183( C463 C2183 ) C463_=_C2549( C463 C2549 ) C463_=_C2671( C463 C2671 ) \nC463_=_C2688( C463 C2688 ) C463_=_C3177( C463 C3177 ) C463_=_C3233( C463 C3233 ) C463_=_C3302( C463 C3302 ) C463_=_C3410( C463 C3410 ) C463_=_C3547( C463 C3547 ) \nC463_=_C3569( C463 C3569 ) C463_=_C3644( C463 C3644 ) C463_=_C3802( C463 C3802 ) C463_=_C3837( C463 C3837 ) C463_=_C3891( C463 C3891 ) C463_=_C3966( C463 C3966 ) \nC463_=_C3972( C463 C3972 ) C463_=_C4017( C463 C4017 ) C463_=_C4018( C463 C4018 ) C493_=_C494( C493 C494 ) C493_=_C496( C493 C496 ) C493_=_C497( C493 C497 ) \nC493_=_C498( C493 C498 ) C493_=_C499( C493 C499 ) C493_=_C500( C493 C500 ) C493_=_C501( C493 C501 ) C493_=_C502( C493 C502 ) C493_=_C503( C493 C503 ) \nC493_=_C505( C493 C505 ) C493_=_C506( C493 C506 ) C493_=_C507( C493 C507 ) C493_=_C508( C493 C508 ) C493_=_C509( C493 C509 ) C493_=_C512( C493 C512 ) \nC493_=_C514( C493 C514 ) C493_=_C515( C493 C515 ) C493_=_C516( C493 C516 ) C493_=_C518( C493 C518 ) C493_=_C519( C493 C519 ) C494_=_C496( C494 C496 ) \nC494_=_C497( C494 C497 ) C494_=_C498( C494 C498 ) C494_=_C499( C494 C499 ) C494_=_C500( C494 C500 ) C494_=_C501( C494 C501 ) C494_=_C502( C494 C502 ) \nC494_=_C503( C494 C503 ) C494_=_C505( C494 C505 ) C494_=_C506( C494 C506 ) C494_=_C507( C494 C507 ) C494_=_C508( C494 C508 ) C494_=_C509( C494 C509 ) \nC494_=_C512( C494 C512 ) C494_=_C514( C494 C514 ) C494_=_C515( C494 C515 ) C494_=_C516( C494 C516 ) C494_=_C518( C494 C518 ) C494_=_C519( C494 C519 ) \nC494_=_C609( C494 C609 ) C496_=_C497( C496 C497 ) C496_=_C498(</w:t>
      </w:r>
    </w:p>
    <w:p>
      <w:pPr>
        <w:pStyle w:val="PreformattedText"/>
        <w:bidi w:val="0"/>
        <w:spacing w:before="0" w:after="0"/>
        <w:jc w:val="left"/>
        <w:rPr/>
      </w:pPr>
      <w:r>
        <w:rPr/>
        <w:t xml:space="preserve"> </w:t>
      </w:r>
      <w:r>
        <w:rPr/>
        <w:t>C496 C498 ) C496_=_C499( C496 C499 ) C496_=_C500( C496 C500 ) C496_=_C501( C496 C501 ) \nC496_=_C502( C496 C502 ) C496_=_C503( C496 C503 ) C496_=_C505( C496 C505 ) C496_=_C506( C496 C506 ) C496_=_C507( C496 C507 ) C496_=_C508( C496 C508 ) \nC496_=_C509( C496 C509 ) C496_=_C512( C496 C512 ) C496_=_C514( C496 C514 ) C496_=_C515( C496 C515 ) C496_=_C516( C496 C516 ) C496_=_C518( C496 C518 ) \nC496_=_C519( C496 C519 ) C496_=_C581( C496 C581 ) C496_=_C1087( C496 C1087 ) C496_=_C1113( C496 C1113 ) C496_=_C1114( C496 C1114 ) C496_=_C1115( C496 C1115 ) \nC496_=_C1116( C496 C1116 ) C496_=_C1117( C496 C1117 ) C496_=_C1119( C496 C1119 ) C496_=_C1121( C496 C1121 ) C496_=_C1124( C496 C1124 ) C496_=_C1126( C496 C1126 ) \nC496_=_C1127( C496 C1127 ) C496_=_C1128( C496 C1128 ) C496_=_C1129( C496 C1129 ) C496_=_C1130( C496 C1130 ) C496_=_C1132( C496 C1132 ) C496_=_C1133( C496 C1133 ) \nC496_=_C1135( C496 C1135 ) C496_=_C1136( C496 C1136 ) C496_=_C1137( C496 C1137 ) C497_=_C498( C497 C498 ) C497_=_C499( C497 C499 ) C497_=_C500( C497 C500 ) \nC497_=_C501( C497 C501 ) C497_=_C502( C497 C502 ) C497_=_C503( C497 C503 ) C497_=_C505( C497 C505 ) C497_=_C506( C497 C506 ) C497_=_C507( C497 C507 ) \nC497_=_C508( C497 C508 ) C497_=_C509( C497 C509 ) C497_=_C512( C497 C512 ) C497_=_C514( C497 C514 ) C497_=_C515( C497 C515 ) C497_=_C516( C497 C516 ) \nC497_=_C518( C497 C518 ) C497_=_C519( C497 C519 ) C497_=_C782( C497 C782 ) C497_=_C1327( C497 C1327 ) C497_=_C1331( C497 C1331 ) C497_=_C1334( C497 C1334 ) \nC497_=_C1336( C497 C1336 ) C497_=_C1339( C497 C1339 ) C498_=_C499( C498 C499 ) C498_=_C500( C498 C500 ) C498_=_C501( C498 C501 ) C498_=_C502( C498 C502 ) \nC498_=_C503( C498 C503 ) C498_=_C505( C498 C505 ) C498_=_C506( C498 C506 ) C498_=_C507( C498 C507 ) C498_=_C508( C498 C508 ) C498_=_C509( C498 C509 ) \nC498_=_C512( C498 C512 ) C498_=_C514( C498 C514 ) C498_=_C515( C498 C515 ) C498_=_C516( C498 C516 ) C498_=_C518( C498 C518 ) C498_=_C519( C498 C519 ) \nC498_=_C1115( C498 C1115 ) C498_=_C1507( C498 C1507 ) C498_=_C1515( C498 C1515 ) C498_=_C1521( C498 C1521 ) C499_=_C500( C499 C500 ) C499_=_C501( C499 C501 ) \nC499_=_C502( C499 C502 ) C499_=_C503( C499 C503 ) C499_=_C505( C499 C505 ) C499_=_C506( C499 C506 ) C499_=_C507( C499 C507 ) C499_=_C508( C499 C508 ) \nC499_=_C509( C499 C509 ) C499_=_C512( C499 C512 ) C499_=_C514( C499 C514 ) C499_=_C515( C499 C515 ) C499_=_C516( C499 C516 ) C499_=_C518( C499 C518 ) \nC499_=_C519( C499 C519 ) C500_=_C501( C500 C501 ) C500_=_C502( C500 C502 ) C500_=_C503( C500 C503 ) C500_=_C505( C500 C505 ) C500_=_C506( C500 C506 ) \nC500_=_C507( C500 C507 ) C500_=_C508( C500 C508 ) C500_=_C509( C500 C509 ) C500_=_C512( C500 C512 ) C500_=_C514( C500 C514 ) C500_=_C515( C500 C515 ) \nC500_=_C516( C500 C516 ) C500_=_C518( C500 C518 ) C500_=_C519( C500 C519 ) C500_=_C1119( C500 C1119 ) C500_=_C2085( C500 C2085 ) C500_=_C2097( C500 C2097 ) \nC501_=_C502( C501 C502 ) C501_=_C503( C501 C503 ) C501_=_C505( C501 C505 ) C501_=_C506( C501 C506 ) C501_=_C507( C501 C507 ) C501_=_C508( C501 C508 ) \nC501_=_C509( C501 C509 ) C501_=_C512( C501 C512 ) C501_=_C514( C501 C514 ) C501_=_C515( C501 C515 ) C501_=_C516( C501 C516 ) C501_=_C518( C501 C518 ) \nC501_=_C519( C501 C519 ) C501_=_C2107( C501 C2107 ) C502_=_C503( C502 C503 ) C502_=_C505( C502 C505 ) C502_=_C506( C502 C506 ) C502_=_C507( C502 C507 ) \nC502_=_C508( C502 C508 ) C502_=_C509( C502 C509 ) C502_=_C512( C502 C512 ) C502_=_C514( C502 C514 ) C502_=_C515( C502 C515 ) C502_=_C516( C502 C516 ) \nC502_=_C518( C502 C518 ) C502_=_C519( C502 C519 ) C502_=_C527( C502 C527 ) C502_=_C838( C502 C838 ) C502_=_C857( C502 C857 ) C502_=_C1507( C502 C1507 ) \nC502_=_C1529( C502 C1529 ) C502_=_C1709( C502 C1709 ) C502_=_C2010( C502 C2010 ) C502_=_C2085( C502 C2085 ) C502_=_C2227( C502 C2227 ) C502_=_C2228( C502 C2228 ) \nC502_=_C2229( C502 C2229 ) C502_=_C2230( C502 C2230 ) C502_=_C2232( C502 C2232 ) C502_=_C2234( C502 C2234 ) C502_=_C2235( C502 C2235 ) C502_=_C2236( C502 C2236 ) \nC502_=_C2237( C502 C2237 ) C502_=_C2238( C502 C2238 ) C502_=_C2239( C502 C2239 ) C502_=_C2240( C502 C2240 ) C502_=_C2242( C502 C2242 ) C502_=_C2243( C502 C2243 ) \nC503_=_C505( C503 C505 ) C503_=_C506( C503 C506 ) C503_=_C507( C503 C507 ) C503_=_C508( C503 C508 ) C503_=_C509( C503 C509 ) C503_=_C512( C503 C512 ) \nC503_=_C514( C503 C514 ) C503_=_C515( C503 C515 ) C503_=_C516( C503 C516 ) C503_=_C518( C503 C518 ) C503_=_C519( C503 C519 ) C505_=_C506( C505 C506 ) \nC505_=_C507( C505 C507 ) C505_=_C508( C505 C508 ) C505_=_C509( C505 C509 ) C505_=_C512( C505 C512 ) C505_=_C514( C505 C514 ) C505_=_C515( C505 C515 ) \nC505_=_C516( C505 C516 ) C505_=_C518( C505 C518 ) C505_=_C519( C505 C519 ) C506_=_C507( C506 C507 ) C506_=_C508( C506 C508 ) C506_=_C509( C506 C509 ) \nC506_=_C512( C506 C512 ) C506_=_C514( C506 C514 ) C506_=_C515( C506 C515 ) C506_=_C516( C506 C516 ) C506_=_C518( C506 C518 ) C506_=_C519( C506 C519 ) \nC506_=_C1124( C506 C1124 ) C506_=_C2232( C506 C2232 ) C506_=_C2473( C506 C2473 ) C506_=_C3022( C506 C3022 ) C507_=_C508( C507 C508 ) C507_=_C509( C507 C509 ) \nC507_=_C512( C507 C512 ) C507_=_C514( C507 C514 ) C507_=_C515( C507 C515 ) C507_=_C516( C507 C516 ) C507_=_C518( C507 C518 ) C507_=_C519( C507 C519 ) \nC507_=_C793( C507 C793 ) C507_=_C2475( C507 C2475 ) C507_=_C2508( C507 C2508 ) C507_=_C3169( C507 C3169 ) C507_=_C3170( C507 C3170 ) C507_=_C3172( C507 C3172 ) \nC507_=_C3177( C507 C3177 ) C508_=_C509( C508 C509 ) C508_=_C512( C508 C512 ) C508_=_C514( C508 C514 ) C508_=_C515( C508 C515 ) C508_=_C516( C508 C516 ) \nC508_=_C518( C508 C518 ) C508_=_C519( C508 C519 ) C509_=_C512( C509 C512 ) C509_=_C514( C509 C514 ) C509_=_C515( C509 C515 ) C509_=_C516( C509 C516 ) \nC509_=_C518( C509 C518 ) C509_=_C519( C509 C519 ) C509_=_C2509( C509 C2509 ) C512_=_C514( C512 C514 ) C512_=_C515( C512 C515 ) C512_=_C516( C512 C516 ) \nC512_=_C518( C512 C518 ) C512_=_C519( C512 C519 ) C512_=_C798( C512 C798 ) C512_=_C1128( C512 C1128 ) C512_=_C2237( C512 C2237 ) C512_=_C2515( C512 C2515 ) \nC512_=_C3285( C512 C3285 ) C512_=_C3492( C512 C3492 ) C512_=_C3640( C512 C3640 ) C512_=_C3643( C512 C3643 ) C512_=_C3644( C512 C3644 ) C514_=_C515( C514 C515 ) \nC514_=_C516( C514 C516 ) C514_=_C518( C514 C518 ) C514_=_C519( C514 C519 ) C514_=_C1130( C514 C1130 ) C514_=_C2240( C514 C2240 ) C514_=_C3819( C514 C3819 ) \nC514_=_C3824( C514 C3824 ) C515_=_C516( C515 C516 ) C515_=_C518( C515 C518 ) C515_=_C519( C515 C519 ) C516_=_C518( C516 C518 ) C516_=_C519( C516 C519 ) \nC516_=_C545( C516 C545 ) C516_=_C1521( C516 C1521 ) C516_=_C1543( C516 C1543 ) C516_=_C2097( C516 C2097 ) C516_=_C2135( C516 C2135 ) C516_=_C2180( C516 C2180 ) \nC516_=_C2464( C516 C2464 ) C516_=_C2545( C516 C2545 ) C516_=_C2945( C516 C2945 ) C516_=_C3022( C516 C3022 ) C516_=_C3229( C516 C3229 ) C516_=_C3461( C516 C3461 ) \nC516_=_C3566( C516 C3566 ) C516_=_C3613( C516 C3613 ) C516_=_C3643( C516 C3643 ) C516_=_C3749( C516 C3749 ) C516_=_C3781( C516 C3781 ) C516_=_C3819( C516 C3819 ) \nC516_=_C3889( C516 C3889 ) C516_=_C3890( C516 C3890 ) C516_=_C3891( C516 C3891 ) C516_=_C3892( C516 C3892 ) C516_=_C3893( C516 C3893 ) C516_=_C3894( C516 C3894 ) \nC518_=_C519( C518 C519 ) C518_=_C1132( C518 C1132 ) C518_=_C2242( C518 C2242 ) C518_=_C3892( C518 C3892 ) C519_=_C804( C519 C804 ) C519_=_C1136( C519 C1136 ) \nC519_=_C2243( C519 C2243 ) C519_=_C3893( C519 C3893 ) C527_=_C545( C527 C545 ) C527_=_C838( C527 C838 ) C527_=_C857( C527 C857 ) C527_=_C1507( C527 C1507 ) \nC527_=_C1529( C527 C1529 ) C527_=_C1709( C527 C1709 ) C527_=_C2010( C527 C2010 ) C527_=_C2085( C527 C2085 ) C527_=_C2227( C527 C2227 ) C527_=_C2228( C527 C2228 ) \nC527_=_C2229( C527 C2229 ) C527_=_C2230( C527 C2230 ) C527_=_C2232( C527 C2232 ) C527_=_C2234( C527 C2234 ) C527_=_C2235( C527 C2235 ) C527_=_C2236( C527 C2236 ) \nC527_=_C2237( C527 C2237 ) C527_=_C2238( C527 C2238 ) C527_=_C2239( C527 C2239 ) C527_=_C2240( C527 C2240 ) C527_=_C2242( C527 C2242 ) C527_=_C2243( C527 C2243 ) \nC545_=_C1521( C545 C1521 ) C545_=_C1543( C545 C1543 ) C545_=_C2097( C545 C2097 ) C545_=_C2135( C545 C2135 ) C545_=_C2180( C545 C2180 ) C545_=_C2464( C545 C2464 ) \nC545_=_C2545( C545 C2545 ) C545_=_C2945( C545 C2945 ) C545_=_C3022( C545 C3022 ) C545_=_C3229( C545 C3229 ) C545_=_C3461( C545 C3461 ) C545_=_C3566( C545 C3566 ) \nC545_=_C3613( C545 C3613 ) C545_=_C3643( C545 C3643 ) C545_=_C3749( C545 C3749 ) C545_=_C3781( C545 C3781 ) C545_=_C3819( C545 C3819 ) C545_=_C3889( C545 C3889 ) \nC545_=_C3890( C545 C3890 ) C545_=_C3891( C545 C3891 ) C545_=_C3892( C545 C3892 ) C545_=_C3893( C545 C3893 ) C545_=_C3894( C545 C3894 ) C581_=_C1087( C581 C1087 ) \nC581_=_C1113( C581 C1113 ) C581_=_C1114( C581 C1114 ) C581_=_C1115( C581 C1115 ) C581_=_C1116( C581 C1116 ) C581_=_C1117( C581 C1117 ) C581_=_C1119( C581 C1119 ) \nC581_=_C1121( C581 C1121 ) C581_=_C1124( C581 C1124 ) C581_=_C1126( C581 C1126 ) C581_=_C1127( C581 C1127 ) C581_=_C1128( C581 C1128 ) C581_=_C1129( C581 C1129 ) \nC581_=_C1130( C581 C1130 ) C581_=_C1132( C581 C1132 ) C581_=_C1133( C581 C1133 ) C581_=_C1135( C581 C1135 ) C581_=_C1136( C581 C1136 ) C581_=_C1137( C581 C1137 ) \nC609_=_C662( C609 C662 ) C609_=_C1002( C609 C1002 ) C609_=_C1069( C609 C1069 ) C609_=_C1351( C609 C1351 ) C609_=_C1573( C609 C1573 ) C609_=_C1794( C609 C1794 ) \nC609_=_C2072( C609 C2072 ) C609_=_C2107( C609 C2107 ) C609_=_C2470( C609 C2470 ) C609_=_C2471( C609 C2471 ) C609_=_C2473( C609 C2473 ) C609_=_C2474( C609 C2474 ) \nC609_=_C2475( C609 C2475 ) C609_=_C2476( C609 C2476 ) C609_=_C2478( C609 C2478 ) C609_=_C2479( C609 C2479 ) C609_=_C2480( C609 C2480 ) C609_=_C2481( C609 C2481 ) \nC609_=_C2483( C609 C2483 ) C609_=_C2484( C609 C2484 ) C609_=_C2485( C609 C2485 ) C609_=_C2486( C609 C2486 ) C662_=_C1002( C662 C1002 ) C662_=_C1069( C662 C1069 ) \nC662_=_C1351( C662 C1351 ) C662_=_C1573( C662 C1573 ) C662_=_C1794( C662 C1794 ) C662_=_C2072( C662 C2072 ) C662_=_C2107( C662 C2107 ) C662_=_C2470( C662 C2470 ) \nC662_=_C2471(</w:t>
      </w:r>
    </w:p>
    <w:p>
      <w:pPr>
        <w:pStyle w:val="PreformattedText"/>
        <w:bidi w:val="0"/>
        <w:spacing w:before="0" w:after="0"/>
        <w:jc w:val="left"/>
        <w:rPr/>
      </w:pPr>
      <w:r>
        <w:rPr/>
        <w:t xml:space="preserve"> </w:t>
      </w:r>
      <w:r>
        <w:rPr/>
        <w:t>C662 C2471 ) C662_=_C2473( C662 C2473 ) C662_=_C2474( C662 C2474 ) C662_=_C2475( C662 C2475 ) C662_=_C2476( C662 C2476 ) C662_=_C2478( C662 C2478 ) \nC662_=_C2479( C662 C2479 ) C662_=_C2480( C662 C2480 ) C662_=_C2481( C662 C2481 ) C662_=_C2483( C662 C2483 ) C662_=_C2484( C662 C2484 ) C662_=_C2485( C662 C2485 ) \nC662_=_C2486( C662 C2486 ) C761_=_C780( C761 C780 ) C761_=_C781( C761 C781 ) C761_=_C782( C761 C782 ) C761_=_C783( C761 C783 ) C761_=_C784( C761 C784 ) \nC761_=_C785( C761 C785 ) C761_=_C786( C761 C786 ) C761_=_C787( C761 C787 ) C761_=_C788( C761 C788 ) C761_=_C789( C761 C789 ) C761_=_C791( C761 C791 ) \nC761_=_C792( C761 C792 ) C761_=_C793( C761 C793 ) C761_=_C794( C761 C794 ) C761_=_C795( C761 C795 ) C761_=_C798( C761 C798 ) C761_=_C800( C761 C800 ) \nC761_=_C801( C761 C801 ) C761_=_C802( C761 C802 ) C761_=_C804( C761 C804 ) C780_=_C781( C780 C781 ) C780_=_C782( C780 C782 ) C780_=_C783( C780 C783 ) \nC780_=_C784( C780 C784 ) C780_=_C785( C780 C785 ) C780_=_C786( C780 C786 ) C780_=_C787( C780 C787 ) C780_=_C788( C780 C788 ) C780_=_C789( C780 C789 ) \nC780_=_C791( C780 C791 ) C780_=_C792( C780 C792 ) C780_=_C793( C780 C793 ) C780_=_C794( C780 C794 ) C780_=_C795( C780 C795 ) C780_=_C798( C780 C798 ) \nC780_=_C800( C780 C800 ) C780_=_C801( C780 C801 ) C780_=_C802( C780 C802 ) C780_=_C804( C780 C804 ) C781_=_C782( C781 C782 ) C781_=_C783( C781 C783 ) \nC781_=_C784( C781 C784 ) C781_=_C785( C781 C785 ) C781_=_C786( C781 C786 ) C781_=_C787( C781 C787 ) C781_=_C788( C781 C788 ) C781_=_C789( C781 C789 ) \nC781_=_C791( C781 C791 ) C781_=_C792( C781 C792 ) C781_=_C793( C781 C793 ) C781_=_C794( C781 C794 ) C781_=_C795( C781 C795 ) C781_=_C798( C781 C798 ) \nC781_=_C800( C781 C800 ) C781_=_C801( C781 C801 ) C781_=_C802( C781 C802 ) C781_=_C804( C781 C804 ) C782_=_C783( C782 C783 ) C782_=_C784( C782 C784 ) \nC782_=_C785( C782 C785 ) C782_=_C786( C782 C786 ) C782_=_C787( C782 C787 ) C782_=_C788( C782 C788 ) C782_=_C789( C782 C789 ) C782_=_C791( C782 C791 ) \nC782_=_C792( C782 C792 ) C782_=_C793( C782 C793 ) C782_=_C794( C782 C794 ) C782_=_C795( C782 C795 ) C782_=_C798( C782 C798 ) C782_=_C800( C782 C800 ) \nC782_=_C801( C782 C801 ) C782_=_C802( C782 C802 ) C782_=_C804( C782 C804 ) C782_=_C1327( C782 C1327 ) C782_=_C1331( C782 C1331 ) C782_=_C1334( C782 C1334 ) \nC782_=_C1336( C782 C1336 ) C782_=_C1339( C782 C1339 ) C783_=_C784( C783 C784 ) C783_=_C785( C783 C785 ) C783_=_C786( C783 C786 ) C783_=_C787( C783 C787 ) \nC783_=_C788( C783 C788 ) C783_=_C789( C783 C789 ) C783_=_C791( C783 C791 ) C783_=_C792( C783 C792 ) C783_=_C793( C783 C793 ) C783_=_C794( C783 C794 ) \nC783_=_C795( C783 C795 ) C783_=_C798( C783 C798 ) C783_=_C800( C783 C800 ) C783_=_C801( C783 C801 ) C783_=_C802( C783 C802 ) C783_=_C804( C783 C804 ) \nC783_=_C1475( C783 C1475 ) C784_=_C785( C784 C785 ) C784_=_C786( C784 C786 ) C784_=_C787( C784 C787 ) C784_=_C788( C784 C788 ) C784_=_C789( C784 C789 ) \nC784_=_C791( C784 C791 ) C784_=_C792( C784 C792 ) C784_=_C793( C784 C793 ) C784_=_C794( C784 C794 ) C784_=_C795( C784 C795 ) C784_=_C798( C784 C798 ) \nC784_=_C800( C784 C800 ) C784_=_C801( C784 C801 ) C784_=_C802( C784 C802 ) C784_=_C804( C784 C804 ) C784_=_C1697( C784 C1697 ) C785_=_C786( C785 C786 ) \nC785_=_C787( C785 C787 ) C785_=_C788( C785 C788 ) C785_=_C789( C785 C789 ) C785_=_C791( C785 C791 ) C785_=_C792( C785 C792 ) C785_=_C793( C785 C793 ) \nC785_=_C794( C785 C794 ) C785_=_C795( C785 C795 ) C785_=_C798( C785 C798 ) C785_=_C800( C785 C800 ) C785_=_C801( C785 C801 ) C785_=_C802( C785 C802 ) \nC785_=_C804( C785 C804 ) C785_=_C1709( C785 C1709 ) C785_=_C1710( C785 C1710 ) C785_=_C1713( C785 C1713 ) C785_=_C1716( C785 C1716 ) C785_=_C1717( C785 C1717 ) \nC786_=_C787( C786 C787 ) C786_=_C788( C786 C788 ) C786_=_C789( C786 C789 ) C786_=_C791( C786 C791 ) C786_=_C792( C786 C792 ) C786_=_C793( C786 C793 ) \nC786_=_C794( C786 C794 ) C786_=_C795( C786 C795 ) C786_=_C798( C786 C798 ) C786_=_C800( C786 C800 ) C786_=_C801( C786 C801 ) C786_=_C802( C786 C802 ) \nC786_=_C804( C786 C804 ) C787_=_C788( C787 C788 ) C787_=_C789( C787 C789 ) C787_=_C791( C787 C791 ) C787_=_C792( C787 C792 ) C787_=_C793( C787 C793 ) \nC787_=_C794( C787 C794 ) C787_=_C795( C787 C795 ) C787_=_C798( C787 C798 ) C787_=_C800( C787 C800 ) C787_=_C801( C787 C801 ) C787_=_C802( C787 C802 ) \nC787_=_C804( C787 C804 ) C787_=_C2072( C787 C2072 ) C788_=_C789( C788 C789 ) C788_=_C791( C788 C791 ) C788_=_C792( C788 C792 ) C788_=_C793( C788 C793 ) \nC788_=_C794( C788 C794 ) C788_=_C795( C788 C795 ) C788_=_C798( C788 C798 ) C788_=_C800( C788 C800 ) C788_=_C801( C788 C801 ) C788_=_C802( C788 C802 ) \nC788_=_C804( C788 C804 ) C789_=_C791( C789 C791 ) C789_=_C792( C789 C792 ) C789_=_C793( C789 C793 ) C789_=_C794( C789 C794 ) C789_=_C795( C789 C795 ) \nC789_=_C798( C789 C798 ) C789_=_C800( C789 C800 ) C789_=_C801( C789 C801 ) C789_=_C802( C789 C802 ) C789_=_C804( C789 C804 ) C789_=_C2490( C789 C2490 ) \nC791_=_C792( C791 C792 ) C791_=_C793( C791 C793 ) C791_=_C794( C791 C794 ) C791_=_C795( C791 C795 ) C791_=_C798( C791 C798 ) C791_=_C800( C791 C800 ) \nC791_=_C801( C791 C801 ) C791_=_C802( C791 C802 ) C791_=_C804( C791 C804 ) C792_=_C793( C792 C793 ) C792_=_C794( C792 C794 ) C792_=_C795( C792 C795 ) \nC792_=_C798( C792 C798 ) C792_=_C800( C792 C800 ) C792_=_C801( C792 C801 ) C792_=_C802( C792 C802 ) C792_=_C804( C792 C804 ) C793_=_C794( C793 C794 ) \nC793_=_C795( C793 C795 ) C793_=_C798( C793 C798 ) C793_=_C800( C793 C800 ) C793_=_C801( C793 C801 ) C793_=_C802( C793 C802 ) C793_=_C804( C793 C804 ) \nC793_=_C2475( C793 C2475 ) C793_=_C2508( C793 C2508 ) C793_=_C3169( C793 C3169 ) C793_=_C3170( C793 C3170 ) C793_=_C3172( C793 C3172 ) C793_=_C3177( C793 C3177 ) \nC794_=_C795( C794 C795 ) C794_=_C798( C794 C798 ) C794_=_C800( C794 C800 ) C794_=_C801( C794 C801 ) C794_=_C802( C794 C802 ) C794_=_C804( C794 C804 ) \nC794_=_C2476( C794 C2476 ) C795_=_C798( C795 C798 ) C795_=_C800( C795 C800 ) C795_=_C801( C795 C801 ) C795_=_C802( C795 C802 ) C795_=_C804( C795 C804 ) \nC795_=_C3003( C795 C3003 ) C798_=_C800( C798 C800 ) C798_=_C801( C798 C801 ) C798_=_C802( C798 C802 ) C798_=_C804( C798 C804 ) C798_=_C1128( C798 C1128 ) \nC798_=_C2237( C798 C2237 ) C798_=_C2515( C798 C2515 ) C798_=_C3285( C798 C3285 ) C798_=_C3492( C798 C3492 ) C798_=_C3640( C798 C3640 ) C798_=_C3643( C798 C3643 ) \nC798_=_C3644( C798 C3644 ) C800_=_C801( C800 C801 ) C800_=_C802( C800 C802 ) C800_=_C804( C800 C804 ) C801_=_C802( C801 C802 ) C801_=_C804( C801 C804 ) \nC802_=_C804( C802 C804 ) C804_=_C1136( C804 C1136 ) C804_=_C2243( C804 C2243 ) C804_=_C3893( C804 C3893 ) C838_=_C839( C838 C839 ) C838_=_C844( C838 C844 ) \nC838_=_C845( C838 C845 ) C838_=_C846( C838 C846 ) C838_=_C857( C838 C857 ) C838_=_C1507( C838 C1507 ) C838_=_C1529( C838 C1529 ) C838_=_C1709( C838 C1709 ) \nC838_=_C2010( C838 C2010 ) C838_=_C2085( C838 C2085 ) C838_=_C2227( C838 C2227 ) C838_=_C2228( C838 C2228 ) C838_=_C2229( C838 C2229 ) C838_=_C2230( C838 C2230 ) \nC838_=_C2232( C838 C2232 ) C838_=_C2234( C838 C2234 ) C838_=_C2235( C838 C2235 ) C838_=_C2236( C838 C2236 ) C838_=_C2237( C838 C2237 ) C838_=_C2238( C838 C2238 ) \nC838_=_C2239( C838 C2239 ) C838_=_C2240( C838 C2240 ) C838_=_C2242( C838 C2242 ) C838_=_C2243( C838 C2243 ) C839_=_C844( C839 C844 ) C839_=_C845( C839 C845 ) \nC839_=_C846( C839 C846 ) C839_=_C858( C839 C858 ) C839_=_C887( C839 C887 ) C839_=_C1210( C839 C1210 ) C839_=_C1327( C839 C1327 ) C839_=_C1710( C839 C1710 ) \nC839_=_C2012( C839 C2012 ) C839_=_C2228( C839 C2228 ) C839_=_C2506( C839 C2506 ) C839_=_C2507( C839 C2507 ) C839_=_C2508( C839 C2508 ) C839_=_C2509( C839 C2509 ) \nC839_=_C2511( C839 C2511 ) C839_=_C2512( C839 C2512 ) C839_=_C2514( C839 C2514 ) C839_=_C2515( C839 C2515 ) C839_=_C2517( C839 C2517 ) C839_=_C2518( C839 C2518 ) \nC839_=_C2520( C839 C2520 ) C839_=_C2521( C839 C2521 ) C844_=_C845( C844 C845 ) C844_=_C846( C844 C846 ) C844_=_C865( C844 C865 ) C844_=_C1356( C844 C1356 ) \nC844_=_C1713( C844 C1713 ) C844_=_C2017( C844 C2017 ) C844_=_C2271( C844 C2271 ) C844_=_C2371( C844 C2371 ) C844_=_C2490( C844 C2490 ) C844_=_C2507( C844 C2507 ) \nC844_=_C2729( C844 C2729 ) C844_=_C2923( C844 C2923 ) C844_=_C3003( C844 C3003 ) C844_=_C3005( C844 C3005 ) C844_=_C3006( C844 C3006 ) C844_=_C3007( C844 C3007 ) \nC844_=_C3008( C844 C3008 ) C844_=_C3009( C844 C3009 ) C844_=_C3010( C844 C3010 ) C844_=_C3012( C844 C3012 ) C844_=_C3013( C844 C3013 ) C845_=_C846( C845 C846 ) \nC845_=_C868( C845 C868 ) C845_=_C1175( C845 C1175 ) C845_=_C1243( C845 C1243 ) C845_=_C1363( C845 C1363 ) C845_=_C1716( C845 C1716 ) C845_=_C1998( C845 C1998 ) \nC845_=_C2020( C845 C2020 ) C845_=_C2353( C845 C2353 ) C845_=_C2511( C845 C2511 ) C845_=_C2594( C845 C2594 ) C845_=_C2733( C845 C2733 ) C845_=_C2852( C845 C2852 ) \nC845_=_C3395( C845 C3395 ) C845_=_C3396( C845 C3396 ) C845_=_C3397( C845 C3397 ) C845_=_C3398( C845 C3398 ) C845_=_C3399( C845 C3399 ) C845_=_C3400( C845 C3400 ) \nC845_=_C3402( C845 C3402 ) C845_=_C3403( C845 C3403 ) C846_=_C869( C846 C869 ) C846_=_C1334( C846 C1334 ) C846_=_C1717( C846 C1717 ) C846_=_C2021( C846 C2021 ) \nC846_=_C2235( C846 C2235 ) C846_=_C2614( C846 C2614 ) C846_=_C2736( C846 C2736 ) C846_=_C3006( C846 C3006 ) C846_=_C3075( C846 C3075 ) C846_=_C3170( C846 C3170 ) \nC846_=_C3396( C846 C3396 ) C846_=_C3492( C846 C3492 ) C846_=_C3494( C846 C3494 ) C846_=_C3495( C846 C3495 ) C846_=_C3496( C846 C3496 ) C846_=_C3498( C846 C3498 ) \nC846_=_C3499( C846 C3499 ) C846_=_C3500( C846 C3500 ) C857_=_C858( C857 C858 ) C857_=_C865( C857 C865 ) C857_=_C868( C857 C868 ) C857_=_C869( C857 C869 ) \nC857_=_C1507( C857 C1507 ) C857_=_C1529( C857 C1529 ) C857_=_C1709( C857 C1709 ) C857_=_C2010( C857 C2010 ) C857_=_C2085( C857 C2085 ) C857_=_C2227( C857 C2227 ) \nC857_=_C2228( C857 C2228 ) C857_=_C2229( C857 C2229 ) C857_=_C2230( C857 C2230 ) C857_=_C2232( C857 C2232 ) C857_=_C2234( C857 C2234 ) C857_=_C2235( C857 C2235 ) \nC857_=_C2236( C857 C2236 ) C857_=_C2237( C857</w:t>
      </w:r>
    </w:p>
    <w:p>
      <w:pPr>
        <w:pStyle w:val="PreformattedText"/>
        <w:bidi w:val="0"/>
        <w:spacing w:before="0" w:after="0"/>
        <w:jc w:val="left"/>
        <w:rPr/>
      </w:pPr>
      <w:r>
        <w:rPr/>
        <w:t xml:space="preserve"> </w:t>
      </w:r>
      <w:r>
        <w:rPr/>
        <w:t>C2237 ) C857_=_C2238( C857 C2238 ) C857_=_C2239( C857 C2239 ) C857_=_C2240( C857 C2240 ) C857_=_C2242( C857 C2242 ) \nC857_=_C2243( C857 C2243 ) C858_=_C865( C858 C865 ) C858_=_C868( C858 C868 ) C858_=_C869( C858 C869 ) C858_=_C887( C858 C887 ) C858_=_C1210( C858 C1210 ) \nC858_=_C1327( C858 C1327 ) C858_=_C1710( C858 C1710 ) C858_=_C2012( C858 C2012 ) C858_=_C2228( C858 C2228 ) C858_=_C2506( C858 C2506 ) C858_=_C2507( C858 C2507 ) \nC858_=_C2508( C858 C2508 ) C858_=_C2509( C858 C2509 ) C858_=_C2511( C858 C2511 ) C858_=_C2512( C858 C2512 ) C858_=_C2514( C858 C2514 ) C858_=_C2515( C858 C2515 ) \nC858_=_C2517( C858 C2517 ) C858_=_C2518( C858 C2518 ) C858_=_C2520( C858 C2520 ) C858_=_C2521( C858 C2521 ) C865_=_C868( C865 C868 ) C865_=_C869( C865 C869 ) \nC865_=_C1356( C865 C1356 ) C865_=_C1713( C865 C1713 ) C865_=_C2017( C865 C2017 ) C865_=_C2271( C865 C2271 ) C865_=_C2371( C865 C2371 ) C865_=_C2490( C865 C2490 ) \nC865_=_C2507( C865 C2507 ) C865_=_C2729( C865 C2729 ) C865_=_C2923( C865 C2923 ) C865_=_C3003( C865 C3003 ) C865_=_C3005( C865 C3005 ) C865_=_C3006( C865 C3006 ) \nC865_=_C3007( C865 C3007 ) C865_=_C3008( C865 C3008 ) C865_=_C3009( C865 C3009 ) C865_=_C3010( C865 C3010 ) C865_=_C3012( C865 C3012 ) C865_=_C3013( C865 C3013 ) \nC868_=_C869( C868 C869 ) C868_=_C1175( C868 C1175 ) C868_=_C1243( C868 C1243 ) C868_=_C1363( C868 C1363 ) C868_=_C1716( C868 C1716 ) C868_=_C1998( C868 C1998 ) \nC868_=_C2020( C868 C2020 ) C868_=_C2353( C868 C2353 ) C868_=_C2511( C868 C2511 ) C868_=_C2594( C868 C2594 ) C868_=_C2733( C868 C2733 ) C868_=_C2852( C868 C2852 ) \nC868_=_C3395( C868 C3395 ) C868_=_C3396( C868 C3396 ) C868_=_C3397( C868 C3397 ) C868_=_C3398( C868 C3398 ) C868_=_C3399( C868 C3399 ) C868_=_C3400( C868 C3400 ) \nC868_=_C3402( C868 C3402 ) C868_=_C3403( C868 C3403 ) C869_=_C1334( C869 C1334 ) C869_=_C1717( C869 C1717 ) C869_=_C2021( C869 C2021 ) C869_=_C2235( C869 C2235 ) \nC869_=_C2614( C869 C2614 ) C869_=_C2736( C869 C2736 ) C869_=_C3006( C869 C3006 ) C869_=_C3075( C869 C3075 ) C869_=_C3170( C869 C3170 ) C869_=_C3396( C869 C3396 ) \nC869_=_C3492( C869 C3492 ) C869_=_C3494( C869 C3494 ) C869_=_C3495( C869 C3495 ) C869_=_C3496( C869 C3496 ) C869_=_C3498( C869 C3498 ) C869_=_C3499( C869 C3499 ) \nC869_=_C3500( C869 C3500 ) C887_=_C1210( C887 C1210 ) C887_=_C1327( C887 C1327 ) C887_=_C1710( C887 C1710 ) C887_=_C2012( C887 C2012 ) C887_=_C2228( C887 C2228 ) \nC887_=_C2506( C887 C2506 ) C887_=_C2507( C887 C2507 ) C887_=_C2508( C887 C2508 ) C887_=_C2509( C887 C2509 ) C887_=_C2511( C887 C2511 ) C887_=_C2512( C887 C2512 ) \nC887_=_C2514( C887 C2514 ) C887_=_C2515( C887 C2515 ) C887_=_C2517( C887 C2517 ) C887_=_C2518( C887 C2518 ) C887_=_C2520( C887 C2520 ) C887_=_C2521( C887 C2521 ) \nC1002_=_C1069( C1002 C1069 ) C1002_=_C1351( C1002 C1351 ) C1002_=_C1573( C1002 C1573 ) C1002_=_C1794( C1002 C1794 ) C1002_=_C2072( C1002 C2072 ) C1002_=_C2107( C1002 C2107 ) \nC1002_=_C2470( C1002 C2470 ) C1002_=_C2471( C1002 C2471 ) C1002_=_C2473( C1002 C2473 ) C1002_=_C2474( C1002 C2474 ) C1002_=_C2475( C1002 C2475 ) C1002_=_C2476( C1002 C2476 ) \nC1002_=_C2478( C1002 C2478 ) C1002_=_C2479( C1002 C2479 ) C1002_=_C2480( C1002 C2480 ) C1002_=_C2481( C1002 C2481 ) C1002_=_C2483( C1002 C2483 ) C1002_=_C2484( C1002 C2484 ) \nC1002_=_C2485( C1002 C2485 ) C1002_=_C2486( C1002 C2486 ) C1069_=_C1351( C1069 C1351 ) C1069_=_C1573( C1069 C1573 ) C1069_=_C1794( C1069 C1794 ) C1069_=_C2072( C1069 C2072 ) \nC1069_=_C2107( C1069 C2107 ) C1069_=_C2470( C1069 C2470 ) C1069_=_C2471( C1069 C2471 ) C1069_=_C2473( C1069 C2473 ) C1069_=_C2474( C1069 C2474 ) C1069_=_C2475( C1069 C2475 ) \nC1069_=_C2476( C1069 C2476 ) C1069_=_C2478( C1069 C2478 ) C1069_=_C2479( C1069 C2479 ) C1069_=_C2480( C1069 C2480 ) C1069_=_C2481( C1069 C2481 ) C1069_=_C2483( C1069 C2483 ) \nC1069_=_C2484( C1069 C2484 ) C1069_=_C2485( C1069 C2485 ) C1069_=_C2486( C1069 C2486 ) C1087_=_C1113( C1087 C1113 ) C1087_=_C1114( C1087 C1114 ) C1087_=_C1115( C1087 C1115 ) \nC1087_=_C1116( C1087 C1116 ) C1087_=_C1117( C1087 C1117 ) C1087_=_C1119( C1087 C1119 ) C1087_=_C1121( C1087 C1121 ) C1087_=_C1124( C1087 C1124 ) C1087_=_C1126( C1087 C1126 ) \nC1087_=_C1127( C1087 C1127 ) C1087_=_C1128( C1087 C1128 ) C1087_=_C1129( C1087 C1129 ) C1087_=_C1130( C1087 C1130 ) C1087_=_C1132( C1087 C1132 ) C1087_=_C1133( C1087 C1133 ) \nC1087_=_C1135( C1087 C1135 ) C1087_=_C1136( C1087 C1136 ) C1087_=_C1137( C1087 C1137 ) C1113_=_C1114( C1113 C1114 ) C1113_=_C1115( C1113 C1115 ) C1113_=_C1116( C1113 C1116 ) \nC1113_=_C1117( C1113 C1117 ) C1113_=_C1119( C1113 C1119 ) C1113_=_C1121( C1113 C1121 ) C1113_=_C1124( C1113 C1124 ) C1113_=_C1126( C1113 C1126 ) C1113_=_C1127( C1113 C1127 ) \nC1113_=_C1128( C1113 C1128 ) C1113_=_C1129( C1113 C1129 ) C1113_=_C1130( C1113 C1130 ) C1113_=_C1132( C1113 C1132 ) C1113_=_C1133( C1113 C1133 ) C1113_=_C1135( C1113 C1135 ) \nC1113_=_C1136( C1113 C1136 ) C1113_=_C1137( C1113 C1137 ) C1113_=_C1263( C1113 C1263 ) C1114_=_C1115( C1114 C1115 ) C1114_=_C1116( C1114 C1116 ) C1114_=_C1117( C1114 C1117 ) \nC1114_=_C1119( C1114 C1119 ) C1114_=_C1121( C1114 C1121 ) C1114_=_C1124( C1114 C1124 ) C1114_=_C1126( C1114 C1126 ) C1114_=_C1127( C1114 C1127 ) C1114_=_C1128( C1114 C1128 ) \nC1114_=_C1129( C1114 C1129 ) C1114_=_C1130( C1114 C1130 ) C1114_=_C1132( C1114 C1132 ) C1114_=_C1133( C1114 C1133 ) C1114_=_C1135( C1114 C1135 ) C1114_=_C1136( C1114 C1136 ) \nC1114_=_C1137( C1114 C1137 ) C1114_=_C1350( C1114 C1350 ) C1114_=_C1351( C1114 C1351 ) C1114_=_C1356( C1114 C1356 ) C1114_=_C1363( C1114 C1363 ) C1114_=_C1366( C1114 C1366 ) \nC1114_=_C1369( C1114 C1369 ) C1115_=_C1116( C1115 C1116 ) C1115_=_C1117( C1115 C1117 ) C1115_=_C1119( C1115 C1119 ) C1115_=_C1121( C1115 C1121 ) C1115_=_C1124( C1115 C1124 ) \nC1115_=_C1126( C1115 C1126 ) C1115_=_C1127( C1115 C1127 ) C1115_=_C1128( C1115 C1128 ) C1115_=_C1129( C1115 C1129 ) C1115_=_C1130( C1115 C1130 ) C1115_=_C1132( C1115 C1132 ) \nC1115_=_C1133( C1115 C1133 ) C1115_=_C1135( C1115 C1135 ) C1115_=_C1136( C1115 C1136 ) C1115_=_C1137( C1115 C1137 ) C1115_=_C1507( C1115 C1507 ) C1115_=_C1515( C1115 C1515 ) \nC1115_=_C1521( C1115 C1521 ) C1116_=_C1117( C1116 C1117 ) C1116_=_C1119( C1116 C1119 ) C1116_=_C1121( C1116 C1121 ) C1116_=_C1124( C1116 C1124 ) C1116_=_C1126( C1116 C1126 ) \nC1116_=_C1127( C1116 C1127 ) C1116_=_C1128( C1116 C1128 ) C1116_=_C1129( C1116 C1129 ) C1116_=_C1130( C1116 C1130 ) C1116_=_C1132( C1116 C1132 ) C1116_=_C1133( C1116 C1133 ) \nC1116_=_C1135( C1116 C1135 ) C1116_=_C1136( C1116 C1136 ) C1116_=_C1137( C1116 C1137 ) C1116_=_C1529( C1116 C1529 ) C1116_=_C1543( C1116 C1543 ) C1117_=_C1119( C1117 C1119 ) \nC1117_=_C1121( C1117 C1121 ) C1117_=_C1124( C1117 C1124 ) C1117_=_C1126( C1117 C1126 ) C1117_=_C1127( C1117 C1127 ) C1117_=_C1128( C1117 C1128 ) C1117_=_C1129( C1117 C1129 ) \nC1117_=_C1130( C1117 C1130 ) C1117_=_C1132( C1117 C1132 ) C1117_=_C1133( C1117 C1133 ) C1117_=_C1135( C1117 C1135 ) C1117_=_C1136( C1117 C1136 ) C1117_=_C1137( C1117 C1137 ) \nC1119_=_C1121( C1119 C1121 ) C1119_=_C1124( C1119 C1124 ) C1119_=_C1126( C1119 C1126 ) C1119_=_C1127( C1119 C1127 ) C1119_=_C1128( C1119 C1128 ) C1119_=_C1129( C1119 C1129 ) \nC1119_=_C1130( C1119 C1130 ) C1119_=_C1132( C1119 C1132 ) C1119_=_C1133( C1119 C1133 ) C1119_=_C1135( C1119 C1135 ) C1119_=_C1136( C1119 C1136 ) C1119_=_C1137( C1119 C1137 ) \nC1119_=_C2085( C1119 C2085 ) C1119_=_C2097( C1119 C2097 ) C1121_=_C1124( C1121 C1124 ) C1121_=_C1126( C1121 C1126 ) C1121_=_C1127( C1121 C1127 ) C1121_=_C1128( C1121 C1128 ) \nC1121_=_C1129( C1121 C1129 ) C1121_=_C1130( C1121 C1130 ) C1121_=_C1132( C1121 C1132 ) C1121_=_C1133( C1121 C1133 ) C1121_=_C1135( C1121 C1135 ) C1121_=_C1136( C1121 C1136 ) \nC1121_=_C1137( C1121 C1137 ) C1124_=_C1126( C1124 C1126 ) C1124_=_C1127( C1124 C1127 ) C1124_=_C1128( C1124 C1128 ) C1124_=_C1129( C1124 C1129 ) C1124_=_C1130( C1124 C1130 ) \nC1124_=_C1132( C1124 C1132 ) C1124_=_C1133( C1124 C1133 ) C1124_=_C1135( C1124 C1135 ) C1124_=_C1136( C1124 C1136 ) C1124_=_C1137( C1124 C1137 ) C1124_=_C2232( C1124 C2232 ) \nC1124_=_C2473( C1124 C2473 ) C1124_=_C3022( C1124 C3022 ) C1126_=_C1127( C1126 C1127 ) C1126_=_C1128( C1126 C1128 ) C1126_=_C1129( C1126 C1129 ) C1126_=_C1130( C1126 C1130 ) \nC1126_=_C1132( C1126 C1132 ) C1126_=_C1133( C1126 C1133 ) C1126_=_C1135( C1126 C1135 ) C1126_=_C1136( C1126 C1136 ) C1126_=_C1137( C1126 C1137 ) C1126_=_C1955( C1126 C1955 ) \nC1126_=_C2478( C1126 C2478 ) C1126_=_C3005( C1126 C3005 ) C1126_=_C3395( C1126 C3395 ) C1126_=_C3448( C1126 C3448 ) C1127_=_C1128( C1127 C1128 ) C1127_=_C1129( C1127 C1129 ) \nC1127_=_C1130( C1127 C1130 ) C1127_=_C1132( C1127 C1132 ) C1127_=_C1133( C1127 C1133 ) C1127_=_C1135( C1127 C1135 ) C1127_=_C1136( C1127 C1136 ) C1127_=_C1137( C1127 C1137 ) \nC1128_=_C1129( C1128 C1129 ) C1128_=_C1130( C1128 C1130 ) C1128_=_C1132( C1128 C1132 ) C1128_=_C1133( C1128 C1133 ) C1128_=_C1135( C1128 C1135 ) C1128_=_C1136( C1128 C1136 ) \nC1128_=_C1137( C1128 C1137 ) C1128_=_C2237( C1128 C2237 ) C1128_=_C2515( C1128 C2515 ) C1128_=_C3285( C1128 C3285 ) C1128_=_C3492( C1128 C3492 ) C1128_=_C3640( C1128 C3640 ) \nC1128_=_C3643( C1128 C3643 ) C1128_=_C3644( C1128 C3644 ) C1129_=_C1130( C1129 C1130 ) C1129_=_C1132( C1129 C1132 ) C1129_=_C1133( C1129 C1133 ) C1129_=_C1135( C1129 C1135 ) \nC1129_=_C1136( C1129 C1136 ) C1129_=_C1137( C1129 C1137 ) C1130_=_C1132( C1130 C1132 ) C1130_=_C1133( C1130 C1133 ) C1130_=_C1135( C1130 C1135 ) C1130_=_C1136( C1130 C1136 ) \nC1130_=_C1137( C1130 C1137 ) C1130_=_C2240( C1130 C2240 ) C1130_=_C3819( C1130 C3819 ) C1130_=_C3824( C1130 C3824 ) C1132_=_C1133( C1132 C1133 ) C1132_=_C1135( C1132 C1135 ) \nC1132_=_C1136( C1132 C1136 ) C1132_=_C1137( C1132 C1137 ) C1132_=_C2242( C1132 C2242 ) C1132_=_C3892( C1132 C3892 ) C1133_=_C1135( C1133 C1135 ) C1133_=_C1136( C1133 C1136 ) \nC1133_=_C1137( C1133 C1137 ) C1133_=_C1959( C1133 C1959 ) C1133_=_C2480( C1133 C2480 ) C1133_=_C3010( C1133 C3010 ) C1133_=_C3399( C1133</w:t>
      </w:r>
    </w:p>
    <w:p>
      <w:pPr>
        <w:pStyle w:val="PreformattedText"/>
        <w:bidi w:val="0"/>
        <w:spacing w:before="0" w:after="0"/>
        <w:jc w:val="left"/>
        <w:rPr/>
      </w:pPr>
      <w:r>
        <w:rPr/>
        <w:t xml:space="preserve"> </w:t>
      </w:r>
      <w:r>
        <w:rPr/>
        <w:t>C3399 ) C1133_=_C4048( C1133 C4048 ) \nC1135_=_C1136( C1135 C1136 ) C1135_=_C1137( C1135 C1137 ) C1135_=_C1962( C1135 C1962 ) C1135_=_C2483( C1135 C2483 ) C1135_=_C3012( C1135 C3012 ) C1135_=_C3402( C1135 C3402 ) \nC1135_=_C4077( C1135 C4077 ) C1136_=_C1137( C1136 C1137 ) C1136_=_C2243( C1136 C2243 ) C1136_=_C3893( C1136 C3893 ) C1137_=_C2484( C1137 C2484 ) C1175_=_C1243( C1175 C1243 ) \nC1175_=_C1363( C1175 C1363 ) C1175_=_C1716( C1175 C1716 ) C1175_=_C1998( C1175 C1998 ) C1175_=_C2020( C1175 C2020 ) C1175_=_C2353( C1175 C2353 ) C1175_=_C2511( C1175 C2511 ) \nC1175_=_C2594( C1175 C2594 ) C1175_=_C2733( C1175 C2733 ) C1175_=_C2852( C1175 C2852 ) C1175_=_C3395( C1175 C3395 ) C1175_=_C3396( C1175 C3396 ) C1175_=_C3397( C1175 C3397 ) \nC1175_=_C3398( C1175 C3398 ) C1175_=_C3399( C1175 C3399 ) C1175_=_C3400( C1175 C3400 ) C1175_=_C3402( C1175 C3402 ) C1175_=_C3403( C1175 C3403 ) C1200_=_C1339( C1200 C1339 ) \nC1200_=_C2142( C1200 C2142 ) C1200_=_C2183( C1200 C2183 ) C1200_=_C2549( C1200 C2549 ) C1200_=_C2671( C1200 C2671 ) C1200_=_C2688( C1200 C2688 ) C1200_=_C3177( C1200 C3177 ) \nC1200_=_C3233( C1200 C3233 ) C1200_=_C3302( C1200 C3302 ) C1200_=_C3410( C1200 C3410 ) C1200_=_C3547( C1200 C3547 ) C1200_=_C3569( C1200 C3569 ) C1200_=_C3644( C1200 C3644 ) \nC1200_=_C3802( C1200 C3802 ) C1200_=_C3837( C1200 C3837 ) C1200_=_C3891( C1200 C3891 ) C1200_=_C3966( C1200 C3966 ) C1200_=_C3972( C1200 C3972 ) C1200_=_C4017( C1200 C4017 ) \nC1200_=_C4018( C1200 C4018 ) C1210_=_C1327( C1210 C1327 ) C1210_=_C1710( C1210 C1710 ) C1210_=_C2012( C1210 C2012 ) C1210_=_C2228( C1210 C2228 ) C1210_=_C2506( C1210 C2506 ) \nC1210_=_C2507( C1210 C2507 ) C1210_=_C2508( C1210 C2508 ) C1210_=_C2509( C1210 C2509 ) C1210_=_C2511( C1210 C2511 ) C1210_=_C2512( C1210 C2512 ) C1210_=_C2514( C1210 C2514 ) \nC1210_=_C2515( C1210 C2515 ) C1210_=_C2517( C1210 C2517 ) C1210_=_C2518( C1210 C2518 ) C1210_=_C2520( C1210 C2520 ) C1210_=_C2521( C1210 C2521 ) C1243_=_C1363( C1243 C1363 ) \nC1243_=_C1716( C1243 C1716 ) C1243_=_C1998( C1243 C1998 ) C1243_=_C2020( C1243 C2020 ) C1243_=_C2353( C1243 C2353 ) C1243_=_C2511( C1243 C2511 ) C1243_=_C2594( C1243 C2594 ) \nC1243_=_C2733( C1243 C2733 ) C1243_=_C2852( C1243 C2852 ) C1243_=_C3395( C1243 C3395 ) C1243_=_C3396( C1243 C3396 ) C1243_=_C3397( C1243 C3397 ) C1243_=_C3398( C1243 C3398 ) \nC1243_=_C3399( C1243 C3399 ) C1243_=_C3400( C1243 C3400 ) C1243_=_C3402( C1243 C3402 ) C1243_=_C3403( C1243 C3403 ) C1263_=_C1331( C1263 C1331 ) C1263_=_C1515( C1263 C1515 ) \nC1263_=_C1996( C1263 C1996 ) C1263_=_C2540( C1263 C2540 ) C1263_=_C2646( C1263 C2646 ) C1263_=_C3169( C1263 C3169 ) C1263_=_C3225( C1263 C3225 ) C1263_=_C3281( C1263 C3281 ) \nC1263_=_C3282( C1263 C3282 ) C1263_=_C3284( C1263 C3284 ) C1263_=_C3285( C1263 C3285 ) C1263_=_C3287( C1263 C3287 ) C1263_=_C3288( C1263 C3288 ) C1263_=_C3289( C1263 C3289 ) \nC1263_=_C3291( C1263 C3291 ) C1263_=_C3292( C1263 C3292 ) C1313_=_C1336( C1313 C1336 ) C1313_=_C1366( C1313 C1366 ) C1313_=_C1428( C1313 C1428 ) C1313_=_C1452( C1313 C1452 ) \nC1313_=_C1475( C1313 C1475 ) C1313_=_C1606( C1313 C1606 ) C1313_=_C1697( C1313 C1697 ) C1313_=_C2157( C1313 C2157 ) C1313_=_C2394( C1313 C2394 ) C1313_=_C2718( C1313 C2718 ) \nC1313_=_C2846( C1313 C2846 ) C1313_=_C3172( C1313 C3172 ) C1313_=_C3206( C1313 C3206 ) C1313_=_C3257( C1313 C3257 ) C1313_=_C3263( C1313 C3263 ) C1313_=_C3601( C1313 C3601 ) \nC1313_=_C3633( C1313 C3633 ) C1313_=_C3640( C1313 C3640 ) C1313_=_C3756( C1313 C3756 ) C1313_=_C3758( C1313 C3758 ) C1327_=_C1331( C1327 C1331 ) C1327_=_C1334( C1327 C1334 ) \nC1327_=_C1336( C1327 C1336 ) C1327_=_C1339( C1327 C1339 ) C1327_=_C1710( C1327 C1710 ) C1327_=_C2012( C1327 C2012 ) C1327_=_C2228( C1327 C2228 ) C1327_=_C2506( C1327 C2506 ) \nC1327_=_C2507( C1327 C2507 ) C1327_=_C2508( C1327 C2508 ) C1327_=_C2509( C1327 C2509 ) C1327_=_C2511( C1327 C2511 ) C1327_=_C2512( C1327 C2512 ) C1327_=_C2514( C1327 C2514 ) \nC1327_=_C2515( C1327 C2515 ) C1327_=_C2517( C1327 C2517 ) C1327_=_C2518( C1327 C2518 ) C1327_=_C2520( C1327 C2520 ) C1327_=_C2521( C1327 C2521 ) C1331_=_C1334( C1331 C1334 ) \nC1331_=_C1336( C1331 C1336 ) C1331_=_C1339( C1331 C1339 ) C1331_=_C1515( C1331 C1515 ) C1331_=_C1996( C1331 C1996 ) C1331_=_C2540( C1331 C2540 ) C1331_=_C2646( C1331 C2646 ) \nC1331_=_C3169( C1331 C3169 ) C1331_=_C3225( C1331 C3225 ) C1331_=_C3281( C1331 C3281 ) C1331_=_C3282( C1331 C3282 ) C1331_=_C3284( C1331 C3284 ) C1331_=_C3285( C1331 C3285 ) \nC1331_=_C3287( C1331 C3287 ) C1331_=_C3288( C1331 C3288 ) C1331_=_C3289( C1331 C3289 ) C1331_=_C3291( C1331 C3291 ) C1331_=_C3292( C1331 C3292 ) C1334_=_C1336( C1334 C1336 ) \nC1334_=_C1339( C1334 C1339 ) C1334_=_C1717( C1334 C1717 ) C1334_=_C2021( C1334 C2021 ) C1334_=_C2235( C1334 C2235 ) C1334_=_C2614( C1334 C2614 ) C1334_=_C2736( C1334 C2736 ) \nC1334_=_C3006( C1334 C3006 ) C1334_=_C3075( C1334 C3075 ) C1334_=_C3170( C1334 C3170 ) C1334_=_C3396( C1334 C3396 ) C1334_=_C3492( C1334 C3492 ) C1334_=_C3494( C1334 C3494 ) \nC1334_=_C3495( C1334 C3495 ) C1334_=_C3496( C1334 C3496 ) C1334_=_C3498( C1334 C3498 ) C1334_=_C3499( C1334 C3499 ) C1334_=_C3500( C1334 C3500 ) C1336_=_C1339( C1336 C1339 ) \nC1336_=_C1366( C1336 C1366 ) C1336_=_C1428( C1336 C1428 ) C1336_=_C1452( C1336 C1452 ) C1336_=_C1475( C1336 C1475 ) C1336_=_C1606( C1336 C1606 ) C1336_=_C1697( C1336 C1697 ) \nC1336_=_C2157( C1336 C2157 ) C1336_=_C2394( C1336 C2394 ) C1336_=_C2718( C1336 C2718 ) C1336_=_C2846( C1336 C2846 ) C1336_=_C3172( C1336 C3172 ) C1336_=_C3206( C1336 C3206 ) \nC1336_=_C3257( C1336 C3257 ) C1336_=_C3263( C1336 C3263 ) C1336_=_C3601( C1336 C3601 ) C1336_=_C3633( C1336 C3633 ) C1336_=_C3640( C1336 C3640 ) C1336_=_C3756( C1336 C3756 ) \nC1336_=_C3758( C1336 C3758 ) C1339_=_C2142( C1339 C2142 ) C1339_=_C2183( C1339 C2183 ) C1339_=_C2549( C1339 C2549 ) C1339_=_C2671( C1339 C2671 ) C1339_=_C2688( C1339 C2688 ) \nC1339_=_C3177( C1339 C3177 ) C1339_=_C3233( C1339 C3233 ) C1339_=_C3302( C1339 C3302 ) C1339_=_C3410( C1339 C3410 ) C1339_=_C3547( C1339 C3547 ) C1339_=_C3569( C1339 C3569 ) \nC1339_=_C3644( C1339 C3644 ) C1339_=_C3802( C1339 C3802 ) C1339_=_C3837( C1339 C3837 ) C1339_=_C3891( C1339 C3891 ) C1339_=_C3966( C1339 C3966 ) C1339_=_C3972( C1339 C3972 ) \nC1339_=_C4017( C1339 C4017 ) C1339_=_C4018( C1339 C4018 ) C1350_=_C1351( C1350 C1351 ) C1350_=_C1356( C1350 C1356 ) C1350_=_C1363( C1350 C1363 ) C1350_=_C1366( C1350 C1366 ) \nC1350_=_C1369( C1350 C1369 ) C1350_=_C1943( C1350 C1943 ) C1350_=_C1944( C1350 C1944 ) C1350_=_C1945( C1350 C1945 ) C1350_=_C1947( C1350 C1947 ) C1350_=_C1948( C1350 C1948 ) \nC1350_=_C1950( C1350 C1950 ) C1350_=_C1951( C1350 C1951 ) C1350_=_C1952( C1350 C1952 ) C1350_=_C1953( C1350 C1953 ) C1350_=_C1955( C1350 C1955 ) C1350_=_C1956( C1350 C1956 ) \nC1350_=_C1957( C1350 C1957 ) C1350_=_C1958( C1350 C1958 ) C1350_=_C1959( C1350 C1959 ) C1350_=_C1960( C1350 C1960 ) C1350_=_C1962( C1350 C1962 ) C1350_=_C1963( C1350 C1963 ) \nC1350_=_C1964( C1350 C1964 ) C1350_=_C1965( C1350 C1965 ) C1350_=_C1966( C1350 C1966 ) C1351_=_C1356( C1351 C1356 ) C1351_=_C1363( C1351 C1363 ) C1351_=_C1366( C1351 C1366 ) \nC1351_=_C1369( C1351 C1369 ) C1351_=_C1573( C1351 C1573 ) C1351_=_C1794( C1351 C1794 ) C1351_=_C2072( C1351 C2072 ) C1351_=_C2107( C1351 C2107 ) C1351_=_C2470( C1351 C2470 ) \nC1351_=_C2471( C1351 C2471 ) C1351_=_C2473( C1351 C2473 ) C1351_=_C2474( C1351 C2474 ) C1351_=_C2475( C1351 C2475 ) C1351_=_C2476( C1351 C2476 ) C1351_=_C2478( C1351 C2478 ) \nC1351_=_C2479( C1351 C2479 ) C1351_=_C2480( C1351 C2480 ) C1351_=_C2481( C1351 C2481 ) C1351_=_C2483( C1351 C2483 ) C1351_=_C2484( C1351 C2484 ) C1351_=_C2485( C1351 C2485 ) \nC1351_=_C2486( C1351 C2486 ) C1356_=_C1363( C1356 C1363 ) C1356_=_C1366( C1356 C1366 ) C1356_=_C1369( C1356 C1369 ) C1356_=_C1713( C1356 C1713 ) C1356_=_C2017( C1356 C2017 ) \nC1356_=_C2271( C1356 C2271 ) C1356_=_C2371( C1356 C2371 ) C1356_=_C2490( C1356 C2490 ) C1356_=_C2507( C1356 C2507 ) C1356_=_C2729( C1356 C2729 ) C1356_=_C2923( C1356 C2923 ) \nC1356_=_C3003( C1356 C3003 ) C1356_=_C3005( C1356 C3005 ) C1356_=_C3006( C1356 C3006 ) C1356_=_C3007( C1356 C3007 ) C1356_=_C3008( C1356 C3008 ) C1356_=_C3009( C1356 C3009 ) \nC1356_=_C3010( C1356 C3010 ) C1356_=_C3012( C1356 C3012 ) C1356_=_C3013( C1356 C3013 ) C1363_=_C1366( C1363 C1366 ) C1363_=_C1369( C1363 C1369 ) C1363_=_C1716( C1363 C1716 ) \nC1363_=_C1998( C1363 C1998 ) C1363_=_C2020( C1363 C2020 ) C1363_=_C2353( C1363 C2353 ) C1363_=_C2511( C1363 C2511 ) C1363_=_C2594( C1363 C2594 ) C1363_=_C2733( C1363 C2733 ) \nC1363_=_C2852( C1363 C2852 ) C1363_=_C3395( C1363 C3395 ) C1363_=_C3396( C1363 C3396 ) C1363_=_C3397( C1363 C3397 ) C1363_=_C3398( C1363 C3398 ) C1363_=_C3399( C1363 C3399 ) \nC1363_=_C3400( C1363 C3400 ) C1363_=_C3402( C1363 C3402 ) C1363_=_C3403( C1363 C3403 ) C1366_=_C1369( C1366 C1369 ) C1366_=_C1428( C1366 C1428 ) C1366_=_C1452( C1366 C1452 ) \nC1366_=_C1475( C1366 C1475 ) C1366_=_C1606( C1366 C1606 ) C1366_=_C1697( C1366 C1697 ) C1366_=_C2157( C1366 C2157 ) C1366_=_C2394( C1366 C2394 ) C1366_=_C2718( C1366 C2718 ) \nC1366_=_C2846( C1366 C2846 ) C1366_=_C3172( C1366 C3172 ) C1366_=_C3206( C1366 C3206 ) C1366_=_C3257( C1366 C3257 ) C1366_=_C3263( C1366 C3263 ) C1366_=_C3601( C1366 C3601 ) \nC1366_=_C3633( C1366 C3633 ) C1366_=_C3640( C1366 C3640 ) C1366_=_C3756( C1366 C3756 ) C1366_=_C3758( C1366 C3758 ) C1369_=_C1564( C1369 C1564 ) C1369_=_C2186( C1369 C2186 ) \nC1369_=_C2260( C1369 C2260 ) C1369_=_C2341( C1369 C2341 ) C1369_=_C2604( C1369 C2604 ) C1369_=_C2742( C1369 C2742 ) C1369_=_C3362( C1369 C3362 ) C1369_=_C3391( C1369 C3391 ) \nC1369_=_C3441( C1369 C3441 ) C1369_=_C3448( C1369 C3448 ) C1369_=_C3582( C1369 C3582 ) C1369_=_C3606( C1369 C3606 ) C1369_=_C3792( C1369 C3792 ) C1369_=_C3798( C1369 C3798 ) \nC1369_=_C3824( C1369 C3824 ) C1369_=_C3999( C1369 C3999 ) C1369_=_C4048( C1369 C4048 ) C1369_=_C4051( C1369 C4051 ) C1369_=_C4077( C1369 C4077 ) C1369_=_C4078( C1369 C4078 ) \nC1428_=_C1452(</w:t>
      </w:r>
    </w:p>
    <w:p>
      <w:pPr>
        <w:pStyle w:val="PreformattedText"/>
        <w:bidi w:val="0"/>
        <w:spacing w:before="0" w:after="0"/>
        <w:jc w:val="left"/>
        <w:rPr/>
      </w:pPr>
      <w:r>
        <w:rPr/>
        <w:t xml:space="preserve"> </w:t>
      </w:r>
      <w:r>
        <w:rPr/>
        <w:t>C1428 C1452 ) C1428_=_C1475( C1428 C1475 ) C1428_=_C1606( C1428 C1606 ) C1428_=_C1697( C1428 C1697 ) C1428_=_C2157( C1428 C2157 ) C1428_=_C2394( C1428 C2394 ) \nC1428_=_C2718( C1428 C2718 ) C1428_=_C2846( C1428 C2846 ) C1428_=_C3172( C1428 C3172 ) C1428_=_C3206( C1428 C3206 ) C1428_=_C3257( C1428 C3257 ) C1428_=_C3263( C1428 C3263 ) \nC1428_=_C3601( C1428 C3601 ) C1428_=_C3633( C1428 C3633 ) C1428_=_C3640( C1428 C3640 ) C1428_=_C3756( C1428 C3756 ) C1428_=_C3758( C1428 C3758 ) C1452_=_C1475( C1452 C1475 ) \nC1452_=_C1606( C1452 C1606 ) C1452_=_C1697( C1452 C1697 ) C1452_=_C2157( C1452 C2157 ) C1452_=_C2394( C1452 C2394 ) C1452_=_C2718( C1452 C2718 ) C1452_=_C2846( C1452 C2846 ) \nC1452_=_C3172( C1452 C3172 ) C1452_=_C3206( C1452 C3206 ) C1452_=_C3257( C1452 C3257 ) C1452_=_C3263( C1452 C3263 ) C1452_=_C3601( C1452 C3601 ) C1452_=_C3633( C1452 C3633 ) \nC1452_=_C3640( C1452 C3640 ) C1452_=_C3756( C1452 C3756 ) C1452_=_C3758( C1452 C3758 ) C1475_=_C1606( C1475 C1606 ) C1475_=_C1697( C1475 C1697 ) C1475_=_C2157( C1475 C2157 ) \nC1475_=_C2394( C1475 C2394 ) C1475_=_C2718( C1475 C2718 ) C1475_=_C2846( C1475 C2846 ) C1475_=_C3172( C1475 C3172 ) C1475_=_C3206( C1475 C3206 ) C1475_=_C3257( C1475 C3257 ) \nC1475_=_C3263( C1475 C3263 ) C1475_=_C3601( C1475 C3601 ) C1475_=_C3633( C1475 C3633 ) C1475_=_C3640( C1475 C3640 ) C1475_=_C3756( C1475 C3756 ) C1475_=_C3758( C1475 C3758 ) \nC1507_=_C1515( C1507 C1515 ) C1507_=_C1521( C1507 C1521 ) C1507_=_C1529( C1507 C1529 ) C1507_=_C1709( C1507 C1709 ) C1507_=_C2010( C1507 C2010 ) C1507_=_C2085( C1507 C2085 ) \nC1507_=_C2227( C1507 C2227 ) C1507_=_C2228( C1507 C2228 ) C1507_=_C2229( C1507 C2229 ) C1507_=_C2230( C1507 C2230 ) C1507_=_C2232( C1507 C2232 ) C1507_=_C2234( C1507 C2234 ) \nC1507_=_C2235( C1507 C2235 ) C1507_=_C2236( C1507 C2236 ) C1507_=_C2237( C1507 C2237 ) C1507_=_C2238( C1507 C2238 ) C1507_=_C2239( C1507 C2239 ) C1507_=_C2240( C1507 C2240 ) \nC1507_=_C2242( C1507 C2242 ) C1507_=_C2243( C1507 C2243 ) C1515_=_C1521( C1515 C1521 ) C1515_=_C1996( C1515 C1996 ) C1515_=_C2540( C1515 C2540 ) C1515_=_C2646( C1515 C2646 ) \nC1515_=_C3169( C1515 C3169 ) C1515_=_C3225( C1515 C3225 ) C1515_=_C3281( C1515 C3281 ) C1515_=_C3282( C1515 C3282 ) C1515_=_C3284( C1515 C3284 ) C1515_=_C3285( C1515 C3285 ) \nC1515_=_C3287( C1515 C3287 ) C1515_=_C3288( C1515 C3288 ) C1515_=_C3289( C1515 C3289 ) C1515_=_C3291( C1515 C3291 ) C1515_=_C3292( C1515 C3292 ) C1521_=_C1543( C1521 C1543 ) \nC1521_=_C2097( C1521 C2097 ) C1521_=_C2135( C1521 C2135 ) C1521_=_C2180( C1521 C2180 ) C1521_=_C2464( C1521 C2464 ) C1521_=_C2545( C1521 C2545 ) C1521_=_C2945( C1521 C2945 ) \nC1521_=_C3022( C1521 C3022 ) C1521_=_C3229( C1521 C3229 ) C1521_=_C3461( C1521 C3461 ) C1521_=_C3566( C1521 C3566 ) C1521_=_C3613( C1521 C3613 ) C1521_=_C3643( C1521 C3643 ) \nC1521_=_C3749( C1521 C3749 ) C1521_=_C3781( C1521 C3781 ) C1521_=_C3819( C1521 C3819 ) C1521_=_C3889( C1521 C3889 ) C1521_=_C3890( C1521 C3890 ) C1521_=_C3891( C1521 C3891 ) \nC1521_=_C3892( C1521 C3892 ) C1521_=_C3893( C1521 C3893 ) C1521_=_C3894( C1521 C3894 ) C1529_=_C1543( C1529 C1543 ) C1529_=_C1709( C1529 C1709 ) C1529_=_C2010( C1529 C2010 ) \nC1529_=_C2085( C1529 C2085 ) C1529_=_C2227( C1529 C2227 ) C1529_=_C2228( C1529 C2228 ) C1529_=_C2229( C1529 C2229 ) C1529_=_C2230( C1529 C2230 ) C1529_=_C2232( C1529 C2232 ) \nC1529_=_C2234( C1529 C2234 ) C1529_=_C2235( C1529 C2235 ) C1529_=_C2236( C1529 C2236 ) C1529_=_C2237( C1529 C2237 ) C1529_=_C2238( C1529 C2238 ) C1529_=_C2239( C1529 C2239 ) \nC1529_=_C2240( C1529 C2240 ) C1529_=_C2242( C1529 C2242 ) C1529_=_C2243( C1529 C2243 ) C1543_=_C2097( C1543 C2097 ) C1543_=_C2135( C1543 C2135 ) C1543_=_C2180( C1543 C2180 ) \nC1543_=_C2464( C1543 C2464 ) C1543_=_C2545( C1543 C2545 ) C1543_=_C2945( C1543 C2945 ) C1543_=_C3022( C1543 C3022 ) C1543_=_C3229( C1543 C3229 ) C1543_=_C3461( C1543 C3461 ) \nC1543_=_C3566( C1543 C3566 ) C1543_=_C3613( C1543 C3613 ) C1543_=_C3643( C1543 C3643 ) C1543_=_C3749( C1543 C3749 ) C1543_=_C3781( C1543 C3781 ) C1543_=_C3819( C1543 C3819 ) \nC1543_=_C3889( C1543 C3889 ) C1543_=_C3890( C1543 C3890 ) C1543_=_C3891( C1543 C3891 ) C1543_=_C3892( C1543 C3892 ) C1543_=_C3893( C1543 C3893 ) C1543_=_C3894( C1543 C3894 ) \nC1564_=_C2186( C1564 C2186 ) C1564_=_C2260( C1564 C2260 ) C1564_=_C2341( C1564 C2341 ) C1564_=_C2604( C1564 C2604 ) C1564_=_C2742( C1564 C2742 ) C1564_=_C3362( C1564 C3362 ) \nC1564_=_C3391( C1564 C3391 ) C1564_=_C3441( C1564 C3441 ) C1564_=_C3448( C1564 C3448 ) C1564_=_C3582( C1564 C3582 ) C1564_=_C3606( C1564 C3606 ) C1564_=_C3792( C1564 C3792 ) \nC1564_=_C3798( C1564 C3798 ) C1564_=_C3824( C1564 C3824 ) C1564_=_C3999( C1564 C3999 ) C1564_=_C4048( C1564 C4048 ) C1564_=_C4051( C1564 C4051 ) C1564_=_C4077( C1564 C4077 ) \nC1564_=_C4078( C1564 C4078 ) C1573_=_C1794( C1573 C1794 ) C1573_=_C2072( C1573 C2072 ) C1573_=_C2107( C1573 C2107 ) C1573_=_C2470( C1573 C2470 ) C1573_=_C2471( C1573 C2471 ) \nC1573_=_C2473( C1573 C2473 ) C1573_=_C2474( C1573 C2474 ) C1573_=_C2475( C1573 C2475 ) C1573_=_C2476( C1573 C2476 ) C1573_=_C2478( C1573 C2478 ) C1573_=_C2479( C1573 C2479 ) \nC1573_=_C2480( C1573 C2480 ) C1573_=_C2481( C1573 C2481 ) C1573_=_C2483( C1573 C2483 ) C1573_=_C2484( C1573 C2484 ) C1573_=_C2485( C1573 C2485 ) C1573_=_C2486( C1573 C2486 ) \nC1606_=_C1697( C1606 C1697 ) C1606_=_C2157( C1606 C2157 ) C1606_=_C2394( C1606 C2394 ) C1606_=_C2718( C1606 C2718 ) C1606_=_C2846( C1606 C2846 ) C1606_=_C3172( C1606 C3172 ) \nC1606_=_C3206( C1606 C3206 ) C1606_=_C3257( C1606 C3257 ) C1606_=_C3263( C1606 C3263 ) C1606_=_C3601( C1606 C3601 ) C1606_=_C3633( C1606 C3633 ) C1606_=_C3640( C1606 C3640 ) \nC1606_=_C3756( C1606 C3756 ) C1606_=_C3758( C1606 C3758 ) C1697_=_C2157( C1697 C2157 ) C1697_=_C2394( C1697 C2394 ) C1697_=_C2718( C1697 C2718 ) C1697_=_C2846( C1697 C2846 ) \nC1697_=_C3172( C1697 C3172 ) C1697_=_C3206( C1697 C3206 ) C1697_=_C3257( C1697 C3257 ) C1697_=_C3263( C1697 C3263 ) C1697_=_C3601( C1697 C3601 ) C1697_=_C3633( C1697 C3633 ) \nC1697_=_C3640( C1697 C3640 ) C1697_=_C3756( C1697 C3756 ) C1697_=_C3758( C1697 C3758 ) C1709_=_C1710( C1709 C1710 ) C1709_=_C1713( C1709 C1713 ) C1709_=_C1716( C1709 C1716 ) \nC1709_=_C1717( C1709 C1717 ) C1709_=_C2010( C1709 C2010 ) C1709_=_C2085( C1709 C2085 ) C1709_=_C2227( C1709 C2227 ) C1709_=_C2228( C1709 C2228 ) C1709_=_C2229( C1709 C2229 ) \nC1709_=_C2230( C1709 C2230 ) C1709_=_C2232( C1709 C2232 ) C1709_=_C2234( C1709 C2234 ) C1709_=_C2235( C1709 C2235 ) C1709_=_C2236( C1709 C2236 ) C1709_=_C2237( C1709 C2237 ) \nC1709_=_C2238( C1709 C2238 ) C1709_=_C2239( C1709 C2239 ) C1709_=_C2240( C1709 C2240 ) C1709_=_C2242( C1709 C2242 ) C1709_=_C2243( C1709 C2243 ) C1710_=_C1713( C1710 C1713 ) \nC1710_=_C1716( C1710 C1716 ) C1710_=_C1717( C1710 C1717 ) C1710_=_C2012( C1710 C2012 ) C1710_=_C2228( C1710 C2228 ) C1710_=_C2506( C1710 C2506 ) C1710_=_C2507( C1710 C2507 ) \nC1710_=_C2508( C1710 C2508 ) C1710_=_C2509( C1710 C2509 ) C1710_=_C2511( C1710 C2511 ) C1710_=_C2512( C1710 C2512 ) C1710_=_C2514( C1710 C2514 ) C1710_=_C2515( C1710 C2515 ) \nC1710_=_C2517( C1710 C2517 ) C1710_=_C2518( C1710 C2518 ) C1710_=_C2520( C1710 C2520 ) C1710_=_C2521( C1710 C2521 ) C1713_=_C1716( C1713 C1716 ) C1713_=_C1717( C1713 C1717 ) \nC1713_=_C2017( C1713 C2017 ) C1713_=_C2271( C1713 C2271 ) C1713_=_C2371( C1713 C2371 ) C1713_=_C2490( C1713 C2490 ) C1713_=_C2507( C1713 C2507 ) C1713_=_C2729( C1713 C2729 ) \nC1713_=_C2923( C1713 C2923 ) C1713_=_C3003( C1713 C3003 ) C1713_=_C3005( C1713 C3005 ) C1713_=_C3006( C1713 C3006 ) C1713_=_C3007( C1713 C3007 ) C1713_=_C3008( C1713 C3008 ) \nC1713_=_C3009( C1713 C3009 ) C1713_=_C3010( C1713 C3010 ) C1713_=_C3012( C1713 C3012 ) C1713_=_C3013( C1713 C3013 ) C1716_=_C1717( C1716 C1717 ) C1716_=_C1998( C1716 C1998 ) \nC1716_=_C2020( C1716 C2020 ) C1716_=_C2353( C1716 C2353 ) C1716_=_C2511( C1716 C2511 ) C1716_=_C2594( C1716 C2594 ) C1716_=_C2733( C1716 C2733 ) C1716_=_C2852( C1716 C2852 ) \nC1716_=_C3395( C1716 C3395 ) C1716_=_C3396( C1716 C3396 ) C1716_=_C3397( C1716 C3397 ) C1716_=_C3398( C1716 C3398 ) C1716_=_C3399( C1716 C3399 ) C1716_=_C3400( C1716 C3400 ) \nC1716_=_C3402( C1716 C3402 ) C1716_=_C3403( C1716 C3403 ) C1717_=_C2021( C1717 C2021 ) C1717_=_C2235( C1717 C2235 ) C1717_=_C2614( C1717 C2614 ) C1717_=_C2736( C1717 C2736 ) \nC1717_=_C3006( C1717 C3006 ) C1717_=_C3075( C1717 C3075 ) C1717_=_C3170( C1717 C3170 ) C1717_=_C3396( C1717 C3396 ) C1717_=_C3492( C1717 C3492 ) C1717_=_C3494( C1717 C3494 ) \nC1717_=_C3495( C1717 C3495 ) C1717_=_C3496( C1717 C3496 ) C1717_=_C3498( C1717 C3498 ) C1717_=_C3499( C1717 C3499 ) C1717_=_C3500( C1717 C3500 ) C1794_=_C2072( C1794 C2072 ) \nC1794_=_C2107( C1794 C2107 ) C1794_=_C2470( C1794 C2470 ) C1794_=_C2471( C1794 C2471 ) C1794_=_C2473( C1794 C2473 ) C1794_=_C2474( C1794 C2474 ) C1794_=_C2475( C1794 C2475 ) \nC1794_=_C2476( C1794 C2476 ) C1794_=_C2478( C1794 C2478 ) C1794_=_C2479( C1794 C2479 ) C1794_=_C2480( C1794 C2480 ) C1794_=_C2481( C1794 C2481 ) C1794_=_C2483( C1794 C2483 ) \nC1794_=_C2484( C1794 C2484 ) C1794_=_C2485( C1794 C2485 ) C1794_=_C2486( C1794 C2486 ) C1943_=_C1944( C1943 C1944 ) C1943_=_C1945( C1943 C1945 ) C1943_=_C1947( C1943 C1947 ) \nC1943_=_C1948( C1943 C1948 ) C1943_=_C1950( C1943 C1950 ) C1943_=_C1951( C1943 C1951 ) C1943_=_C1952( C1943 C1952 ) C1943_=_C1953( C1943 C1953 ) C1943_=_C1955( C1943 C1955 ) \nC1943_=_C1956( C1943 C1956 ) C1943_=_C1957( C1943 C1957 ) C1943_=_C1958( C1943 C1958 ) C1943_=_C1959( C1943 C1959 ) C1943_=_C1960( C1943 C1960 ) C1943_=_C1962( C1943 C1962 ) \nC1943_=_C1963( C1943 C1963 ) C1943_=_C1964( C1943 C1964 ) C1943_=_C1965( C1943 C1965 ) C1943_=_C1966( C1943 C1966 ) C1943_=_C2180( C1943 C2180 ) C1943_=_C2183( C1943 C2183 ) \nC1943_=_C2186( C1943 C2186 ) C1944_=_C1945( C1944 C1945 ) C1944_=_C1947( C1944 C1947 ) C1944_=_C1948( C1944 C1948 ) C1944_=_C1950( C1944 C1950 ) C1944_=_C1951( C1944 C1951 ) \nC1944_=_C1952( C1944 C1952 ) C1944_=_C1953( C1944 C1953 ) C1944_=_C1955(</w:t>
      </w:r>
    </w:p>
    <w:p>
      <w:pPr>
        <w:pStyle w:val="PreformattedText"/>
        <w:bidi w:val="0"/>
        <w:spacing w:before="0" w:after="0"/>
        <w:jc w:val="left"/>
        <w:rPr/>
      </w:pPr>
      <w:r>
        <w:rPr/>
        <w:t xml:space="preserve"> </w:t>
      </w:r>
      <w:r>
        <w:rPr/>
        <w:t>C1944 C1955 ) C1944_=_C1956( C1944 C1956 ) C1944_=_C1957( C1944 C1957 ) C1944_=_C1958( C1944 C1958 ) \nC1944_=_C1959( C1944 C1959 ) C1944_=_C1960( C1944 C1960 ) C1944_=_C1962( C1944 C1962 ) C1944_=_C1963( C1944 C1963 ) C1944_=_C1964( C1944 C1964 ) C1944_=_C1965( C1944 C1965 ) \nC1944_=_C1966( C1944 C1966 ) C1944_=_C2341( C1944 C2341 ) C1945_=_C1947( C1945 C1947 ) C1945_=_C1948( C1945 C1948 ) C1945_=_C1950( C1945 C1950 ) C1945_=_C1951( C1945 C1951 ) \nC1945_=_C1952( C1945 C1952 ) C1945_=_C1953( C1945 C1953 ) C1945_=_C1955( C1945 C1955 ) C1945_=_C1956( C1945 C1956 ) C1945_=_C1957( C1945 C1957 ) C1945_=_C1958( C1945 C1958 ) \nC1945_=_C1959( C1945 C1959 ) C1945_=_C1960( C1945 C1960 ) C1945_=_C1962( C1945 C1962 ) C1945_=_C1963( C1945 C1963 ) C1945_=_C1964( C1945 C1964 ) C1945_=_C1965( C1945 C1965 ) \nC1945_=_C1966( C1945 C1966 ) C1945_=_C2227( C1945 C2227 ) C1945_=_C2464( C1945 C2464 ) C1947_=_C1948( C1947 C1948 ) C1947_=_C1950( C1947 C1950 ) C1947_=_C1951( C1947 C1951 ) \nC1947_=_C1952( C1947 C1952 ) C1947_=_C1953( C1947 C1953 ) C1947_=_C1955( C1947 C1955 ) C1947_=_C1956( C1947 C1956 ) C1947_=_C1957( C1947 C1957 ) C1947_=_C1958( C1947 C1958 ) \nC1947_=_C1959( C1947 C1959 ) C1947_=_C1960( C1947 C1960 ) C1947_=_C1962( C1947 C1962 ) C1947_=_C1963( C1947 C1963 ) C1947_=_C1964( C1947 C1964 ) C1947_=_C1965( C1947 C1965 ) \nC1947_=_C1966( C1947 C1966 ) C1947_=_C2594( C1947 C2594 ) C1947_=_C2604( C1947 C2604 ) C1948_=_C1950( C1948 C1950 ) C1948_=_C1951( C1948 C1951 ) C1948_=_C1952( C1948 C1952 ) \nC1948_=_C1953( C1948 C1953 ) C1948_=_C1955( C1948 C1955 ) C1948_=_C1956( C1948 C1956 ) C1948_=_C1957( C1948 C1957 ) C1948_=_C1958( C1948 C1958 ) C1948_=_C1959( C1948 C1959 ) \nC1948_=_C1960( C1948 C1960 ) C1948_=_C1962( C1948 C1962 ) C1948_=_C1963( C1948 C1963 ) C1948_=_C1964( C1948 C1964 ) C1948_=_C1965( C1948 C1965 ) C1948_=_C1966( C1948 C1966 ) \nC1948_=_C2471( C1948 C2471 ) C1950_=_C1951( C1950 C1951 ) C1950_=_C1952( C1950 C1952 ) C1950_=_C1953( C1950 C1953 ) C1950_=_C1955( C1950 C1955 ) C1950_=_C1956( C1950 C1956 ) \nC1950_=_C1957( C1950 C1957 ) C1950_=_C1958( C1950 C1958 ) C1950_=_C1959( C1950 C1959 ) C1950_=_C1960( C1950 C1960 ) C1950_=_C1962( C1950 C1962 ) C1950_=_C1963( C1950 C1963 ) \nC1950_=_C1964( C1950 C1964 ) C1950_=_C1965( C1950 C1965 ) C1950_=_C1966( C1950 C1966 ) C1951_=_C1952( C1951 C1952 ) C1951_=_C1953( C1951 C1953 ) C1951_=_C1955( C1951 C1955 ) \nC1951_=_C1956( C1951 C1956 ) C1951_=_C1957( C1951 C1957 ) C1951_=_C1958( C1951 C1958 ) C1951_=_C1959( C1951 C1959 ) C1951_=_C1960( C1951 C1960 ) C1951_=_C1962( C1951 C1962 ) \nC1951_=_C1963( C1951 C1963 ) C1951_=_C1964( C1951 C1964 ) C1951_=_C1965( C1951 C1965 ) C1951_=_C1966( C1951 C1966 ) C1952_=_C1953( C1952 C1953 ) C1952_=_C1955( C1952 C1955 ) \nC1952_=_C1956( C1952 C1956 ) C1952_=_C1957( C1952 C1957 ) C1952_=_C1958( C1952 C1958 ) C1952_=_C1959( C1952 C1959 ) C1952_=_C1960( C1952 C1960 ) C1952_=_C1962( C1952 C1962 ) \nC1952_=_C1963( C1952 C1963 ) C1952_=_C1964( C1952 C1964 ) C1952_=_C1965( C1952 C1965 ) C1952_=_C1966( C1952 C1966 ) C1952_=_C3206( C1952 C3206 ) C1953_=_C1955( C1953 C1955 ) \nC1953_=_C1956( C1953 C1956 ) C1953_=_C1957( C1953 C1957 ) C1953_=_C1958( C1953 C1958 ) C1953_=_C1959( C1953 C1959 ) C1953_=_C1960( C1953 C1960 ) C1953_=_C1962( C1953 C1962 ) \nC1953_=_C1963( C1953 C1963 ) C1953_=_C1964( C1953 C1964 ) C1953_=_C1965( C1953 C1965 ) C1953_=_C1966( C1953 C1966 ) C1953_=_C3362( C1953 C3362 ) C1955_=_C1956( C1955 C1956 ) \nC1955_=_C1957( C1955 C1957 ) C1955_=_C1958( C1955 C1958 ) C1955_=_C1959( C1955 C1959 ) C1955_=_C1960( C1955 C1960 ) C1955_=_C1962( C1955 C1962 ) C1955_=_C1963( C1955 C1963 ) \nC1955_=_C1964( C1955 C1964 ) C1955_=_C1965( C1955 C1965 ) C1955_=_C1966( C1955 C1966 ) C1955_=_C2478( C1955 C2478 ) C1955_=_C3005( C1955 C3005 ) C1955_=_C3395( C1955 C3395 ) \nC1955_=_C3448( C1955 C3448 ) C1956_=_C1957( C1956 C1957 ) C1956_=_C1958( C1956 C1958 ) C1956_=_C1959( C1956 C1959 ) C1956_=_C1960( C1956 C1960 ) C1956_=_C1962( C1956 C1962 ) \nC1956_=_C1963( C1956 C1963 ) C1956_=_C1964( C1956 C1964 ) C1956_=_C1965( C1956 C1965 ) C1956_=_C1966( C1956 C1966 ) C1956_=_C3582( C1956 C3582 ) C1957_=_C1958( C1957 C1958 ) \nC1957_=_C1959( C1957 C1959 ) C1957_=_C1960( C1957 C1960 ) C1957_=_C1962( C1957 C1962 ) C1957_=_C1963( C1957 C1963 ) C1957_=_C1964( C1957 C1964 ) C1957_=_C1965( C1957 C1965 ) \nC1957_=_C1966( C1957 C1966 ) C1957_=_C3601( C1957 C3601 ) C1957_=_C3606( C1957 C3606 ) C1958_=_C1959( C1958 C1959 ) C1958_=_C1960( C1958 C1960 ) C1958_=_C1962( C1958 C1962 ) \nC1958_=_C1963( C1958 C1963 ) C1958_=_C1964( C1958 C1964 ) C1958_=_C1965( C1958 C1965 ) C1958_=_C1966( C1958 C1966 ) C1958_=_C3792( C1958 C3792 ) C1959_=_C1960( C1959 C1960 ) \nC1959_=_C1962( C1959 C1962 ) C1959_=_C1963( C1959 C1963 ) C1959_=_C1964( C1959 C1964 ) C1959_=_C1965( C1959 C1965 ) C1959_=_C1966( C1959 C1966 ) C1959_=_C2480( C1959 C2480 ) \nC1959_=_C3010( C1959 C3010 ) C1959_=_C3399( C1959 C3399 ) C1959_=_C4048( C1959 C4048 ) C1960_=_C1962( C1960 C1962 ) C1960_=_C1963( C1960 C1963 ) C1960_=_C1964( C1960 C1964 ) \nC1960_=_C1965( C1960 C1965 ) C1960_=_C1966( C1960 C1966 ) C1960_=_C4051( C1960 C4051 ) C1962_=_C1963( C1962 C1963 ) C1962_=_C1964( C1962 C1964 ) C1962_=_C1965( C1962 C1965 ) \nC1962_=_C1966( C1962 C1966 ) C1962_=_C2483( C1962 C2483 ) C1962_=_C3012( C1962 C3012 ) C1962_=_C3402( C1962 C3402 ) C1962_=_C4077( C1962 C4077 ) C1963_=_C1964( C1963 C1964 ) \nC1963_=_C1965( C1963 C1965 ) C1963_=_C1966( C1963 C1966 ) C1964_=_C1965( C1964 C1965 ) C1964_=_C1966( C1964 C1966 ) C1965_=_C1966( C1965 C1966 ) C1966_=_C4078( C1966 C4078 ) \nC1996_=_C1998( C1996 C1998 ) C1996_=_C2540( C1996 C2540 ) C1996_=_C2646( C1996 C2646 ) C1996_=_C3169( C1996 C3169 ) C1996_=_C3225( C1996 C3225 ) C1996_=_C3281( C1996 C3281 ) \nC1996_=_C3282( C1996 C3282 ) C1996_=_C3284( C1996 C3284 ) C1996_=_C3285( C1996 C3285 ) C1996_=_C3287( C1996 C3287 ) C1996_=_C3288( C1996 C3288 ) C1996_=_C3289( C1996 C3289 ) \nC1996_=_C3291( C1996 C3291 ) C1996_=_C3292( C1996 C3292 ) C1998_=_C2020( C1998 C2020 ) C1998_=_C2353( C1998 C2353 ) C1998_=_C2511( C1998 C2511 ) C1998_=_C2594( C1998 C2594 ) \nC1998_=_C2733( C1998 C2733 ) C1998_=_C2852( C1998 C2852 ) C1998_=_C3395( C1998 C3395 ) C1998_=_C3396( C1998 C3396 ) C1998_=_C3397( C1998 C3397 ) C1998_=_C3398( C1998 C3398 ) \nC1998_=_C3399( C1998 C3399 ) C1998_=_C3400( C1998 C3400 ) C1998_=_C3402( C1998 C3402 ) C1998_=_C3403( C1998 C3403 ) C2010_=_C2012( C2010 C2012 ) C2010_=_C2017( C2010 C2017 ) \nC2010_=_C2020( C2010 C2020 ) C2010_=_C2021( C2010 C2021 ) C2010_=_C2085( C2010 C2085 ) C2010_=_C2227( C2010 C2227 ) C2010_=_C2228( C2010 C2228 ) C2010_=_C2229( C2010 C2229 ) \nC2010_=_C2230( C2010 C2230 ) C2010_=_C2232( C2010 C2232 ) C2010_=_C2234( C2010 C2234 ) C2010_=_C2235( C2010 C2235 ) C2010_=_C2236( C2010 C2236 ) C2010_=_C2237( C2010 C2237 ) \nC2010_=_C2238( C2010 C2238 ) C2010_=_C2239( C2010 C2239 ) C2010_=_C2240( C2010 C2240 ) C2010_=_C2242( C2010 C2242 ) C2010_=_C2243( C2010 C2243 ) C2012_=_C2017( C2012 C2017 ) \nC2012_=_C2020( C2012 C2020 ) C2012_=_C2021( C2012 C2021 ) C2012_=_C2228( C2012 C2228 ) C2012_=_C2506( C2012 C2506 ) C2012_=_C2507( C2012 C2507 ) C2012_=_C2508( C2012 C2508 ) \nC2012_=_C2509( C2012 C2509 ) C2012_=_C2511( C2012 C2511 ) C2012_=_C2512( C2012 C2512 ) C2012_=_C2514( C2012 C2514 ) C2012_=_C2515( C2012 C2515 ) C2012_=_C2517( C2012 C2517 ) \nC2012_=_C2518( C2012 C2518 ) C2012_=_C2520( C2012 C2520 ) C2012_=_C2521( C2012 C2521 ) C2017_=_C2020( C2017 C2020 ) C2017_=_C2021( C2017 C2021 ) C2017_=_C2271( C2017 C2271 ) \nC2017_=_C2371( C2017 C2371 ) C2017_=_C2490( C2017 C2490 ) C2017_=_C2507( C2017 C2507 ) C2017_=_C2729( C2017 C2729 ) C2017_=_C2923( C2017 C2923 ) C2017_=_C3003( C2017 C3003 ) \nC2017_=_C3005( C2017 C3005 ) C2017_=_C3006( C2017 C3006 ) C2017_=_C3007( C2017 C3007 ) C2017_=_C3008( C2017 C3008 ) C2017_=_C3009( C2017 C3009 ) C2017_=_C3010( C2017 C3010 ) \nC2017_=_C3012( C2017 C3012 ) C2017_=_C3013( C2017 C3013 ) C2020_=_C2021( C2020 C2021 ) C2020_=_C2353( C2020 C2353 ) C2020_=_C2511( C2020 C2511 ) C2020_=_C2594( C2020 C2594 ) \nC2020_=_C2733( C2020 C2733 ) C2020_=_C2852( C2020 C2852 ) C2020_=_C3395( C2020 C3395 ) C2020_=_C3396( C2020 C3396 ) C2020_=_C3397( C2020 C3397 ) C2020_=_C3398( C2020 C3398 ) \nC2020_=_C3399( C2020 C3399 ) C2020_=_C3400( C2020 C3400 ) C2020_=_C3402( C2020 C3402 ) C2020_=_C3403( C2020 C3403 ) C2021_=_C2235( C2021 C2235 ) C2021_=_C2614( C2021 C2614 ) \nC2021_=_C2736( C2021 C2736 ) C2021_=_C3006( C2021 C3006 ) C2021_=_C3075( C2021 C3075 ) C2021_=_C3170( C2021 C3170 ) C2021_=_C3396( C2021 C3396 ) C2021_=_C3492( C2021 C3492 ) \nC2021_=_C3494( C2021 C3494 ) C2021_=_C3495( C2021 C3495 ) C2021_=_C3496( C2021 C3496 ) C2021_=_C3498( C2021 C3498 ) C2021_=_C3499( C2021 C3499 ) C2021_=_C3500( C2021 C3500 ) \nC2072_=_C2107( C2072 C2107 ) C2072_=_C2470( C2072 C2470 ) C2072_=_C2471( C2072 C2471 ) C2072_=_C2473( C2072 C2473 ) C2072_=_C2474( C2072 C2474 ) C2072_=_C2475( C2072 C2475 ) \nC2072_=_C2476( C2072 C2476 ) C2072_=_C2478( C2072 C2478 ) C2072_=_C2479( C2072 C2479 ) C2072_=_C2480( C2072 C2480 ) C2072_=_C2481( C2072 C2481 ) C2072_=_C2483( C2072 C2483 ) \nC2072_=_C2484( C2072 C2484 ) C2072_=_C2485( C2072 C2485 ) C2072_=_C2486( C2072 C2486 ) C2085_=_C2097( C2085 C2097 ) C2085_=_C2227( C2085 C2227 ) C2085_=_C2228( C2085 C2228 ) \nC2085_=_C2229( C2085 C2229 ) C2085_=_C2230( C2085 C2230 ) C2085_=_C2232( C2085 C2232 ) C2085_=_C2234( C2085 C2234 ) C2085_=_C2235( C2085 C2235 ) C2085_=_C2236( C2085 C2236 ) \nC2085_=_C2237( C2085 C2237 ) C2085_=_C2238( C2085 C2238 ) C2085_=_C2239( C2085 C2239 ) C2085_=_C2240( C2085 C2240 ) C2085_=_C2242( C2085 C2242 ) C2085_=_C2243( C2085 C2243 ) \nC2097_=_C2135( C2097 C2135 ) C2097_=_C2180( C2097 C2180 ) C2097_=_C2464( C2097 C2464 ) C2097_=_C2545( C2097 C2545 ) C2097_=_C2945( C2097 C2945 ) C2097_=_C3022( C2097 C3022 ) \nC2097_=_C3229( C2097 C3229 ) C2097_=_C3461( C2097 C3461 ) C2097_=_C3566( C2097 C3566 ) C2097_=_C3613( C2097 C3613 ) C2097_=_C3643(</w:t>
      </w:r>
    </w:p>
    <w:p>
      <w:pPr>
        <w:pStyle w:val="PreformattedText"/>
        <w:bidi w:val="0"/>
        <w:spacing w:before="0" w:after="0"/>
        <w:jc w:val="left"/>
        <w:rPr/>
      </w:pPr>
      <w:r>
        <w:rPr/>
        <w:t xml:space="preserve"> </w:t>
      </w:r>
      <w:r>
        <w:rPr/>
        <w:t>C2097 C3643 ) C2097_=_C3749( C2097 C3749 ) \nC2097_=_C3781( C2097 C3781 ) C2097_=_C3819( C2097 C3819 ) C2097_=_C3889( C2097 C3889 ) C2097_=_C3890( C2097 C3890 ) C2097_=_C3891( C2097 C3891 ) C2097_=_C3892( C2097 C3892 ) \nC2097_=_C3893( C2097 C3893 ) C2097_=_C3894( C2097 C3894 ) C2107_=_C2470( C2107 C2470 ) C2107_=_C2471( C2107 C2471 ) C2107_=_C2473( C2107 C2473 ) C2107_=_C2474( C2107 C2474 ) \nC2107_=_C2475( C2107 C2475 ) C2107_=_C2476( C2107 C2476 ) C2107_=_C2478( C2107 C2478 ) C2107_=_C2479( C2107 C2479 ) C2107_=_C2480( C2107 C2480 ) C2107_=_C2481( C2107 C2481 ) \nC2107_=_C2483( C2107 C2483 ) C2107_=_C2484( C2107 C2484 ) C2107_=_C2485( C2107 C2485 ) C2107_=_C2486( C2107 C2486 ) C2135_=_C2142( C2135 C2142 ) C2135_=_C2180( C2135 C2180 ) \nC2135_=_C2464( C2135 C2464 ) C2135_=_C2545( C2135 C2545 ) C2135_=_C2945( C2135 C2945 ) C2135_=_C3022( C2135 C3022 ) C2135_=_C3229( C2135 C3229 ) C2135_=_C3461( C2135 C3461 ) \nC2135_=_C3566( C2135 C3566 ) C2135_=_C3613( C2135 C3613 ) C2135_=_C3643( C2135 C3643 ) C2135_=_C3749( C2135 C3749 ) C2135_=_C3781( C2135 C3781 ) C2135_=_C3819( C2135 C3819 ) \nC2135_=_C3889( C2135 C3889 ) C2135_=_C3890( C2135 C3890 ) C2135_=_C3891( C2135 C3891 ) C2135_=_C3892( C2135 C3892 ) C2135_=_C3893( C2135 C3893 ) C2135_=_C3894( C2135 C3894 ) \nC2142_=_C2183( C2142 C2183 ) C2142_=_C2549( C2142 C2549 ) C2142_=_C2671( C2142 C2671 ) C2142_=_C2688( C2142 C2688 ) C2142_=_C3177( C2142 C3177 ) C2142_=_C3233( C2142 C3233 ) \nC2142_=_C3302( C2142 C3302 ) C2142_=_C3410( C2142 C3410 ) C2142_=_C3547( C2142 C3547 ) C2142_=_C3569( C2142 C3569 ) C2142_=_C3644( C2142 C3644 ) C2142_=_C3802( C2142 C3802 ) \nC2142_=_C3837( C2142 C3837 ) C2142_=_C3891( C2142 C3891 ) C2142_=_C3966( C2142 C3966 ) C2142_=_C3972( C2142 C3972 ) C2142_=_C4017( C2142 C4017 ) C2142_=_C4018( C2142 C4018 ) \nC2157_=_C2394( C2157 C2394 ) C2157_=_C2718( C2157 C2718 ) C2157_=_C2846( C2157 C2846 ) C2157_=_C3172( C2157 C3172 ) C2157_=_C3206( C2157 C3206 ) C2157_=_C3257( C2157 C3257 ) \nC2157_=_C3263( C2157 C3263 ) C2157_=_C3601( C2157 C3601 ) C2157_=_C3633( C2157 C3633 ) C2157_=_C3640( C2157 C3640 ) C2157_=_C3756( C2157 C3756 ) C2157_=_C3758( C2157 C3758 ) \nC2180_=_C2183( C2180 C2183 ) C2180_=_C2186( C2180 C2186 ) C2180_=_C2464( C2180 C2464 ) C2180_=_C2545( C2180 C2545 ) C2180_=_C2945( C2180 C2945 ) C2180_=_C3022( C2180 C3022 ) \nC2180_=_C3229( C2180 C3229 ) C2180_=_C3461( C2180 C3461 ) C2180_=_C3566( C2180 C3566 ) C2180_=_C3613( C2180 C3613 ) C2180_=_C3643( C2180 C3643 ) C2180_=_C3749( C2180 C3749 ) \nC2180_=_C3781( C2180 C3781 ) C2180_=_C3819( C2180 C3819 ) C2180_=_C3889( C2180 C3889 ) C2180_=_C3890( C2180 C3890 ) C2180_=_C3891( C2180 C3891 ) C2180_=_C3892( C2180 C3892 ) \nC2180_=_C3893( C2180 C3893 ) C2180_=_C3894( C2180 C3894 ) C2183_=_C2186( C2183 C2186 ) C2183_=_C2549( C2183 C2549 ) C2183_=_C2671( C2183 C2671 ) C2183_=_C2688( C2183 C2688 ) \nC2183_=_C3177( C2183 C3177 ) C2183_=_C3233( C2183 C3233 ) C2183_=_C3302( C2183 C3302 ) C2183_=_C3410( C2183 C3410 ) C2183_=_C3547( C2183 C3547 ) C2183_=_C3569( C2183 C3569 ) \nC2183_=_C3644( C2183 C3644 ) C2183_=_C3802( C2183 C3802 ) C2183_=_C3837( C2183 C3837 ) C2183_=_C3891( C2183 C3891 ) C2183_=_C3966( C2183 C3966 ) C2183_=_C3972( C2183 C3972 ) \nC2183_=_C4017( C2183 C4017 ) C2183_=_C4018( C2183 C4018 ) C2186_=_C2260( C2186 C2260 ) C2186_=_C2341( C2186 C2341 ) C2186_=_C2604( C2186 C2604 ) C2186_=_C2742( C2186 C2742 ) \nC2186_=_C3362( C2186 C3362 ) C2186_=_C3391( C2186 C3391 ) C2186_=_C3441( C2186 C3441 ) C2186_=_C3448( C2186 C3448 ) C2186_=_C3582( C2186 C3582 ) C2186_=_C3606( C2186 C3606 ) \nC2186_=_C3792( C2186 C3792 ) C2186_=_C3798( C2186 C3798 ) C2186_=_C3824( C2186 C3824 ) C2186_=_C3999( C2186 C3999 ) C2186_=_C4048( C2186 C4048 ) C2186_=_C4051( C2186 C4051 ) \nC2186_=_C4077( C2186 C4077 ) C2186_=_C4078( C2186 C4078 ) C2227_=_C2228( C2227 C2228 ) C2227_=_C2229( C2227 C2229 ) C2227_=_C2230( C2227 C2230 ) C2227_=_C2232( C2227 C2232 ) \nC2227_=_C2234( C2227 C2234 ) C2227_=_C2235( C2227 C2235 ) C2227_=_C2236( C2227 C2236 ) C2227_=_C2237( C2227 C2237 ) C2227_=_C2238( C2227 C2238 ) C2227_=_C2239( C2227 C2239 ) \nC2227_=_C2240( C2227 C2240 ) C2227_=_C2242( C2227 C2242 ) C2227_=_C2243( C2227 C2243 ) C2227_=_C2464( C2227 C2464 ) C2228_=_C2229( C2228 C2229 ) C2228_=_C2230( C2228 C2230 ) \nC2228_=_C2232( C2228 C2232 ) C2228_=_C2234( C2228 C2234 ) C2228_=_C2235( C2228 C2235 ) C2228_=_C2236( C2228 C2236 ) C2228_=_C2237( C2228 C2237 ) C2228_=_C2238( C2228 C2238 ) \nC2228_=_C2239( C2228 C2239 ) C2228_=_C2240( C2228 C2240 ) C2228_=_C2242( C2228 C2242 ) C2228_=_C2243( C2228 C2243 ) C2228_=_C2506( C2228 C2506 ) C2228_=_C2507( C2228 C2507 ) \nC2228_=_C2508( C2228 C2508 ) C2228_=_C2509( C2228 C2509 ) C2228_=_C2511( C2228 C2511 ) C2228_=_C2512( C2228 C2512 ) C2228_=_C2514( C2228 C2514 ) C2228_=_C2515( C2228 C2515 ) \nC2228_=_C2517( C2228 C2517 ) C2228_=_C2518( C2228 C2518 ) C2228_=_C2520( C2228 C2520 ) C2228_=_C2521( C2228 C2521 ) C2229_=_C2230( C2229 C2230 ) C2229_=_C2232( C2229 C2232 ) \nC2229_=_C2234( C2229 C2234 ) C2229_=_C2235( C2229 C2235 ) C2229_=_C2236( C2229 C2236 ) C2229_=_C2237( C2229 C2237 ) C2229_=_C2238( C2229 C2238 ) C2229_=_C2239( C2229 C2239 ) \nC2229_=_C2240( C2229 C2240 ) C2229_=_C2242( C2229 C2242 ) C2229_=_C2243( C2229 C2243 ) C2229_=_C2506( C2229 C2506 ) C2229_=_C2729( C2229 C2729 ) C2229_=_C2733( C2229 C2733 ) \nC2229_=_C2736( C2229 C2736 ) C2229_=_C2742( C2229 C2742 ) C2230_=_C2232( C2230 C2232 ) C2230_=_C2234( C2230 C2234 ) C2230_=_C2235( C2230 C2235 ) C2230_=_C2236( C2230 C2236 ) \nC2230_=_C2237( C2230 C2237 ) C2230_=_C2238( C2230 C2238 ) C2230_=_C2239( C2230 C2239 ) C2230_=_C2240( C2230 C2240 ) C2230_=_C2242( C2230 C2242 ) C2230_=_C2243( C2230 C2243 ) \nC2230_=_C2945( C2230 C2945 ) C2232_=_C2234( C2232 C2234 ) C2232_=_C2235( C2232 C2235 ) C2232_=_C2236( C2232 C2236 ) C2232_=_C2237( C2232 C2237 ) C2232_=_C2238( C2232 C2238 ) \nC2232_=_C2239( C2232 C2239 ) C2232_=_C2240( C2232 C2240 ) C2232_=_C2242( C2232 C2242 ) C2232_=_C2243( C2232 C2243 ) C2232_=_C2473( C2232 C2473 ) C2232_=_C3022( C2232 C3022 ) \nC2234_=_C2235( C2234 C2235 ) C2234_=_C2236( C2234 C2236 ) C2234_=_C2237( C2234 C2237 ) C2234_=_C2238( C2234 C2238 ) C2234_=_C2239( C2234 C2239 ) C2234_=_C2240( C2234 C2240 ) \nC2234_=_C2242( C2234 C2242 ) C2234_=_C2243( C2234 C2243 ) C2234_=_C3461( C2234 C3461 ) C2235_=_C2236( C2235 C2236 ) C2235_=_C2237( C2235 C2237 ) C2235_=_C2238( C2235 C2238 ) \nC2235_=_C2239( C2235 C2239 ) C2235_=_C2240( C2235 C2240 ) C2235_=_C2242( C2235 C2242 ) C2235_=_C2243( C2235 C2243 ) C2235_=_C2614( C2235 C2614 ) C2235_=_C2736( C2235 C2736 ) \nC2235_=_C3006( C2235 C3006 ) C2235_=_C3075( C2235 C3075 ) C2235_=_C3170( C2235 C3170 ) C2235_=_C3396( C2235 C3396 ) C2235_=_C3492( C2235 C3492 ) C2235_=_C3494( C2235 C3494 ) \nC2235_=_C3495( C2235 C3495 ) C2235_=_C3496( C2235 C3496 ) C2235_=_C3498( C2235 C3498 ) C2235_=_C3499( C2235 C3499 ) C2235_=_C3500( C2235 C3500 ) C2236_=_C2237( C2236 C2237 ) \nC2236_=_C2238( C2236 C2238 ) C2236_=_C2239( C2236 C2239 ) C2236_=_C2240( C2236 C2240 ) C2236_=_C2242( C2236 C2242 ) C2236_=_C2243( C2236 C2243 ) C2236_=_C3613( C2236 C3613 ) \nC2237_=_C2238( C2237 C2238 ) C2237_=_C2239( C2237 C2239 ) C2237_=_C2240( C2237 C2240 ) C2237_=_C2242( C2237 C2242 ) C2237_=_C2243( C2237 C2243 ) C2237_=_C2515( C2237 C2515 ) \nC2237_=_C3285( C2237 C3285 ) C2237_=_C3492( C2237 C3492 ) C2237_=_C3640( C2237 C3640 ) C2237_=_C3643( C2237 C3643 ) C2237_=_C3644( C2237 C3644 ) C2238_=_C2239( C2238 C2239 ) \nC2238_=_C2240( C2238 C2240 ) C2238_=_C2242( C2238 C2242 ) C2238_=_C2243( C2238 C2243 ) C2238_=_C3749( C2238 C3749 ) C2239_=_C2240( C2239 C2240 ) C2239_=_C2242( C2239 C2242 ) \nC2239_=_C2243( C2239 C2243 ) C2239_=_C3781( C2239 C3781 ) C2240_=_C2242( C2240 C2242 ) C2240_=_C2243( C2240 C2243 ) C2240_=_C3819( C2240 C3819 ) C2240_=_C3824( C2240 C3824 ) \nC2242_=_C2243( C2242 C2243 ) C2242_=_C3892( C2242 C3892 ) C2243_=_C3893( C2243 C3893 ) C2260_=_C2341( C2260 C2341 ) C2260_=_C2604( C2260 C2604 ) C2260_=_C2742( C2260 C2742 ) \nC2260_=_C3362( C2260 C3362 ) C2260_=_C3391( C2260 C3391 ) C2260_=_C3441( C2260 C3441 ) C2260_=_C3448( C2260 C3448 ) C2260_=_C3582( C2260 C3582 ) C2260_=_C3606( C2260 C3606 ) \nC2260_=_C3792( C2260 C3792 ) C2260_=_C3798( C2260 C3798 ) C2260_=_C3824( C2260 C3824 ) C2260_=_C3999( C2260 C3999 ) C2260_=_C4048( C2260 C4048 ) C2260_=_C4051( C2260 C4051 ) \nC2260_=_C4077( C2260 C4077 ) C2260_=_C4078( C2260 C4078 ) C2271_=_C2371( C2271 C2371 ) C2271_=_C2490( C2271 C2490 ) C2271_=_C2507( C2271 C2507 ) C2271_=_C2729( C2271 C2729 ) \nC2271_=_C2923( C2271 C2923 ) C2271_=_C3003( C2271 C3003 ) C2271_=_C3005( C2271 C3005 ) C2271_=_C3006( C2271 C3006 ) C2271_=_C3007( C2271 C3007 ) C2271_=_C3008( C2271 C3008 ) \nC2271_=_C3009( C2271 C3009 ) C2271_=_C3010( C2271 C3010 ) C2271_=_C3012( C2271 C3012 ) C2271_=_C3013( C2271 C3013 ) C2341_=_C2604( C2341 C2604 ) C2341_=_C2742( C2341 C2742 ) \nC2341_=_C3362( C2341 C3362 ) C2341_=_C3391( C2341 C3391 ) C2341_=_C3441( C2341 C3441 ) C2341_=_C3448( C2341 C3448 ) C2341_=_C3582( C2341 C3582 ) C2341_=_C3606( C2341 C3606 ) \nC2341_=_C3792( C2341 C3792 ) C2341_=_C3798( C2341 C3798 ) C2341_=_C3824( C2341 C3824 ) C2341_=_C3999( C2341 C3999 ) C2341_=_C4048( C2341 C4048 ) C2341_=_C4051( C2341 C4051 ) \nC2341_=_C4077( C2341 C4077 ) C2341_=_C4078( C2341 C4078 ) C2353_=_C2511( C2353 C2511 ) C2353_=_C2594( C2353 C2594 ) C2353_=_C2733( C2353 C2733 ) C2353_=_C2852( C2353 C2852 ) \nC2353_=_C3395( C2353 C3395 ) C2353_=_C3396( C2353 C3396 ) C2353_=_C3397( C2353 C3397 ) C2353_=_C3398( C2353 C3398 ) C2353_=_C3399( C2353 C3399 ) C2353_=_C3400( C2353 C3400 ) \nC2353_=_C3402( C2353 C3402 ) C2353_=_C3403( C2353 C3403 ) C2371_=_C2490( C2371 C2490 ) C2371_=_C2507( C2371 C2507 ) C2371_=_C2729( C2371 C2729 ) C2371_=_C2923( C2371 C2923 ) \nC2371_=_C3003( C2371 C3003 ) C2371_=_C3005( C2371 C3005 ) C2371_=_C3006( C2371 C3006 ) C2371_=_C3007( C2371 C3007 ) C2371_=_C3008( C2371 C3008 ) C2371_=_C3009( C2371 C3009 ) \nC2371_=_C3010(</w:t>
      </w:r>
    </w:p>
    <w:p>
      <w:pPr>
        <w:pStyle w:val="PreformattedText"/>
        <w:bidi w:val="0"/>
        <w:spacing w:before="0" w:after="0"/>
        <w:jc w:val="left"/>
        <w:rPr/>
      </w:pPr>
      <w:r>
        <w:rPr/>
        <w:t xml:space="preserve"> </w:t>
      </w:r>
      <w:r>
        <w:rPr/>
        <w:t>C2371 C3010 ) C2371_=_C3012( C2371 C3012 ) C2371_=_C3013( C2371 C3013 ) C2394_=_C2718( C2394 C2718 ) C2394_=_C2846( C2394 C2846 ) C2394_=_C3172( C2394 C3172 ) \nC2394_=_C3206( C2394 C3206 ) C2394_=_C3257( C2394 C3257 ) C2394_=_C3263( C2394 C3263 ) C2394_=_C3601( C2394 C3601 ) C2394_=_C3633( C2394 C3633 ) C2394_=_C3640( C2394 C3640 ) \nC2394_=_C3756( C2394 C3756 ) C2394_=_C3758( C2394 C3758 ) C2464_=_C2545( C2464 C2545 ) C2464_=_C2945( C2464 C2945 ) C2464_=_C3022( C2464 C3022 ) C2464_=_C3229( C2464 C3229 ) \nC2464_=_C3461( C2464 C3461 ) C2464_=_C3566( C2464 C3566 ) C2464_=_C3613( C2464 C3613 ) C2464_=_C3643( C2464 C3643 ) C2464_=_C3749( C2464 C3749 ) C2464_=_C3781( C2464 C3781 ) \nC2464_=_C3819( C2464 C3819 ) C2464_=_C3889( C2464 C3889 ) C2464_=_C3890( C2464 C3890 ) C2464_=_C3891( C2464 C3891 ) C2464_=_C3892( C2464 C3892 ) C2464_=_C3893( C2464 C3893 ) \nC2464_=_C3894( C2464 C3894 ) C2470_=_C2471( C2470 C2471 ) C2470_=_C2473( C2470 C2473 ) C2470_=_C2474( C2470 C2474 ) C2470_=_C2475( C2470 C2475 ) C2470_=_C2476( C2470 C2476 ) \nC2470_=_C2478( C2470 C2478 ) C2470_=_C2479( C2470 C2479 ) C2470_=_C2480( C2470 C2480 ) C2470_=_C2481( C2470 C2481 ) C2470_=_C2483( C2470 C2483 ) C2470_=_C2484( C2470 C2484 ) \nC2470_=_C2485( C2470 C2485 ) C2470_=_C2486( C2470 C2486 ) C2471_=_C2473( C2471 C2473 ) C2471_=_C2474( C2471 C2474 ) C2471_=_C2475( C2471 C2475 ) C2471_=_C2476( C2471 C2476 ) \nC2471_=_C2478( C2471 C2478 ) C2471_=_C2479( C2471 C2479 ) C2471_=_C2480( C2471 C2480 ) C2471_=_C2481( C2471 C2481 ) C2471_=_C2483( C2471 C2483 ) C2471_=_C2484( C2471 C2484 ) \nC2471_=_C2485( C2471 C2485 ) C2471_=_C2486( C2471 C2486 ) C2473_=_C2474( C2473 C2474 ) C2473_=_C2475( C2473 C2475 ) C2473_=_C2476( C2473 C2476 ) C2473_=_C2478( C2473 C2478 ) \nC2473_=_C2479( C2473 C2479 ) C2473_=_C2480( C2473 C2480 ) C2473_=_C2481( C2473 C2481 ) C2473_=_C2483( C2473 C2483 ) C2473_=_C2484( C2473 C2484 ) C2473_=_C2485( C2473 C2485 ) \nC2473_=_C2486( C2473 C2486 ) C2473_=_C3022( C2473 C3022 ) C2474_=_C2475( C2474 C2475 ) C2474_=_C2476( C2474 C2476 ) C2474_=_C2478( C2474 C2478 ) C2474_=_C2479( C2474 C2479 ) \nC2474_=_C2480( C2474 C2480 ) C2474_=_C2481( C2474 C2481 ) C2474_=_C2483( C2474 C2483 ) C2474_=_C2484( C2474 C2484 ) C2474_=_C2485( C2474 C2485 ) C2474_=_C2486( C2474 C2486 ) \nC2475_=_C2476( C2475 C2476 ) C2475_=_C2478( C2475 C2478 ) C2475_=_C2479( C2475 C2479 ) C2475_=_C2480( C2475 C2480 ) C2475_=_C2481( C2475 C2481 ) C2475_=_C2483( C2475 C2483 ) \nC2475_=_C2484( C2475 C2484 ) C2475_=_C2485( C2475 C2485 ) C2475_=_C2486( C2475 C2486 ) C2475_=_C2508( C2475 C2508 ) C2475_=_C3169( C2475 C3169 ) C2475_=_C3170( C2475 C3170 ) \nC2475_=_C3172( C2475 C3172 ) C2475_=_C3177( C2475 C3177 ) C2476_=_C2478( C2476 C2478 ) C2476_=_C2479( C2476 C2479 ) C2476_=_C2480( C2476 C2480 ) C2476_=_C2481( C2476 C2481 ) \nC2476_=_C2483( C2476 C2483 ) C2476_=_C2484( C2476 C2484 ) C2476_=_C2485( C2476 C2485 ) C2476_=_C2486( C2476 C2486 ) C2478_=_C2479( C2478 C2479 ) C2478_=_C2480( C2478 C2480 ) \nC2478_=_C2481( C2478 C2481 ) C2478_=_C2483( C2478 C2483 ) C2478_=_C2484( C2478 C2484 ) C2478_=_C2485( C2478 C2485 ) C2478_=_C2486( C2478 C2486 ) C2478_=_C3005( C2478 C3005 ) \nC2478_=_C3395( C2478 C3395 ) C2478_=_C3448( C2478 C3448 ) C2479_=_C2480( C2479 C2480 ) C2479_=_C2481( C2479 C2481 ) C2479_=_C2483( C2479 C2483 ) C2479_=_C2484( C2479 C2484 ) \nC2479_=_C2485( C2479 C2485 ) C2479_=_C2486( C2479 C2486 ) C2480_=_C2481( C2480 C2481 ) C2480_=_C2483( C2480 C2483 ) C2480_=_C2484( C2480 C2484 ) C2480_=_C2485( C2480 C2485 ) \nC2480_=_C2486( C2480 C2486 ) C2480_=_C3010( C2480 C3010 ) C2480_=_C3399( C2480 C3399 ) C2480_=_C4048( C2480 C4048 ) C2481_=_C2483( C2481 C2483 ) C2481_=_C2484( C2481 C2484 ) \nC2481_=_C2485( C2481 C2485 ) C2481_=_C2486( C2481 C2486 ) C2483_=_C2484( C2483 C2484 ) C2483_=_C2485( C2483 C2485 ) C2483_=_C2486( C2483 C2486 ) C2483_=_C3012( C2483 C3012 ) \nC2483_=_C3402( C2483 C3402 ) C2483_=_C4077( C2483 C4077 ) C2484_=_C2485( C2484 C2485 ) C2484_=_C2486( C2484 C2486 ) C2485_=_C2486( C2485 C2486 ) C2490_=_C2507( C2490 C2507 ) \nC2490_=_C2729( C2490 C2729 ) C2490_=_C2923( C2490 C2923 ) C2490_=_C3003( C2490 C3003 ) C2490_=_C3005( C2490 C3005 ) C2490_=_C3006( C2490 C3006 ) C2490_=_C3007( C2490 C3007 ) \nC2490_=_C3008( C2490 C3008 ) C2490_=_C3009( C2490 C3009 ) C2490_=_C3010( C2490 C3010 ) C2490_=_C3012( C2490 C3012 ) C2490_=_C3013( C2490 C3013 ) C2506_=_C2507( C2506 C2507 ) \nC2506_=_C2508( C2506 C2508 ) C2506_=_C2509( C2506 C2509 ) C2506_=_C2511( C2506 C2511 ) C2506_=_C2512( C2506 C2512 ) C2506_=_C2514( C2506 C2514 ) C2506_=_C2515( C2506 C2515 ) \nC2506_=_C2517( C2506 C2517 ) C2506_=_C2518( C2506 C2518 ) C2506_=_C2520( C2506 C2520 ) C2506_=_C2521( C2506 C2521 ) C2506_=_C2729( C2506 C2729 ) C2506_=_C2733( C2506 C2733 ) \nC2506_=_C2736( C2506 C2736 ) C2506_=_C2742( C2506 C2742 ) C2507_=_C2508( C2507 C2508 ) C2507_=_C2509( C2507 C2509 ) C2507_=_C2511( C2507 C2511 ) C2507_=_C2512( C2507 C2512 ) \nC2507_=_C2514( C2507 C2514 ) C2507_=_C2515( C2507 C2515 ) C2507_=_C2517( C2507 C2517 ) C2507_=_C2518( C2507 C2518 ) C2507_=_C2520( C2507 C2520 ) C2507_=_C2521( C2507 C2521 ) \nC2507_=_C2729( C2507 C2729 ) C2507_=_C2923( C2507 C2923 ) C2507_=_C3003( C2507 C3003 ) C2507_=_C3005( C2507 C3005 ) C2507_=_C3006( C2507 C3006 ) C2507_=_C3007( C2507 C3007 ) \nC2507_=_C3008( C2507 C3008 ) C2507_=_C3009( C2507 C3009 ) C2507_=_C3010( C2507 C3010 ) C2507_=_C3012( C2507 C3012 ) C2507_=_C3013( C2507 C3013 ) C2508_=_C2509( C2508 C2509 ) \nC2508_=_C2511( C2508 C2511 ) C2508_=_C2512( C2508 C2512 ) C2508_=_C2514( C2508 C2514 ) C2508_=_C2515( C2508 C2515 ) C2508_=_C2517( C2508 C2517 ) C2508_=_C2518( C2508 C2518 ) \nC2508_=_C2520( C2508 C2520 ) C2508_=_C2521( C2508 C2521 ) C2508_=_C3169( C2508 C3169 ) C2508_=_C3170( C2508 C3170 ) C2508_=_C3172( C2508 C3172 ) C2508_=_C3177( C2508 C3177 ) \nC2509_=_C2511( C2509 C2511 ) C2509_=_C2512( C2509 C2512 ) C2509_=_C2514( C2509 C2514 ) C2509_=_C2515( C2509 C2515 ) C2509_=_C2517( C2509 C2517 ) C2509_=_C2518( C2509 C2518 ) \nC2509_=_C2520( C2509 C2520 ) C2509_=_C2521( C2509 C2521 ) C2511_=_C2512( C2511 C2512 ) C2511_=_C2514( C2511 C2514 ) C2511_=_C2515( C2511 C2515 ) C2511_=_C2517( C2511 C2517 ) \nC2511_=_C2518( C2511 C2518 ) C2511_=_C2520( C2511 C2520 ) C2511_=_C2521( C2511 C2521 ) C2511_=_C2594( C2511 C2594 ) C2511_=_C2733( C2511 C2733 ) C2511_=_C2852( C2511 C2852 ) \nC2511_=_C3395( C2511 C3395 ) C2511_=_C3396( C2511 C3396 ) C2511_=_C3397( C2511 C3397 ) C2511_=_C3398( C2511 C3398 ) C2511_=_C3399( C2511 C3399 ) C2511_=_C3400( C2511 C3400 ) \nC2511_=_C3402( C2511 C3402 ) C2511_=_C3403( C2511 C3403 ) C2512_=_C2514( C2512 C2514 ) C2512_=_C2515( C2512 C2515 ) C2512_=_C2517( C2512 C2517 ) C2512_=_C2518( C2512 C2518 ) \nC2512_=_C2520( C2512 C2520 ) C2512_=_C2521( C2512 C2521 ) C2514_=_C2515( C2514 C2515 ) C2514_=_C2517( C2514 C2517 ) C2514_=_C2518( C2514 C2518 ) C2514_=_C2520( C2514 C2520 ) \nC2514_=_C2521( C2514 C2521 ) C2515_=_C2517( C2515 C2517 ) C2515_=_C2518( C2515 C2518 ) C2515_=_C2520( C2515 C2520 ) C2515_=_C2521( C2515 C2521 ) C2515_=_C3285( C2515 C3285 ) \nC2515_=_C3492( C2515 C3492 ) C2515_=_C3640( C2515 C3640 ) C2515_=_C3643( C2515 C3643 ) C2515_=_C3644( C2515 C3644 ) C2517_=_C2518( C2517 C2518 ) C2517_=_C2520( C2517 C2520 ) \nC2517_=_C2521( C2517 C2521 ) C2517_=_C3802( C2517 C3802 ) C2518_=_C2520( C2518 C2520 ) C2518_=_C2521( C2518 C2521 ) C2520_=_C2521( C2520 C2521 ) C2540_=_C2545( C2540 C2545 ) \nC2540_=_C2549( C2540 C2549 ) C2540_=_C2646( C2540 C2646 ) C2540_=_C3169( C2540 C3169 ) C2540_=_C3225( C2540 C3225 ) C2540_=_C3281( C2540 C3281 ) C2540_=_C3282( C2540 C3282 ) \nC2540_=_C3284( C2540 C3284 ) C2540_=_C3285( C2540 C3285 ) C2540_=_C3287( C2540 C3287 ) C2540_=_C3288( C2540 C3288 ) C2540_=_C3289( C2540 C3289 ) C2540_=_C3291( C2540 C3291 ) \nC2540_=_C3292( C2540 C3292 ) C2545_=_C2549( C2545 C2549 ) C2545_=_C2945( C2545 C2945 ) C2545_=_C3022( C2545 C3022 ) C2545_=_C3229( C2545 C3229 ) C2545_=_C3461( C2545 C3461 ) \nC2545_=_C3566( C2545 C3566 ) C2545_=_C3613( C2545 C3613 ) C2545_=_C3643( C2545 C3643 ) C2545_=_C3749( C2545 C3749 ) C2545_=_C3781( C2545 C3781 ) C2545_=_C3819( C2545 C3819 ) \nC2545_=_C3889( C2545 C3889 ) C2545_=_C3890( C2545 C3890 ) C2545_=_C3891( C2545 C3891 ) C2545_=_C3892( C2545 C3892 ) C2545_=_C3893( C2545 C3893 ) C2545_=_C3894( C2545 C3894 ) \nC2549_=_C2671( C2549 C2671 ) C2549_=_C2688( C2549 C2688 ) C2549_=_C3177( C2549 C3177 ) C2549_=_C3233( C2549 C3233 ) C2549_=_C3302( C2549 C3302 ) C2549_=_C3410( C2549 C3410 ) \nC2549_=_C3547( C2549 C3547 ) C2549_=_C3569( C2549 C3569 ) C2549_=_C3644( C2549 C3644 ) C2549_=_C3802( C2549 C3802 ) C2549_=_C3837( C2549 C3837 ) C2549_=_C3891( C2549 C3891 ) \nC2549_=_C3966( C2549 C3966 ) C2549_=_C3972( C2549 C3972 ) C2549_=_C4017( C2549 C4017 ) C2549_=_C4018( C2549 C4018 ) C2594_=_C2604( C2594 C2604 ) C2594_=_C2733( C2594 C2733 ) \nC2594_=_C2852( C2594 C2852 ) C2594_=_C3395( C2594 C3395 ) C2594_=_C3396( C2594 C3396 ) C2594_=_C3397( C2594 C3397 ) C2594_=_C3398( C2594 C3398 ) C2594_=_C3399( C2594 C3399 ) \nC2594_=_C3400( C2594 C3400 ) C2594_=_C3402( C2594 C3402 ) C2594_=_C3403( C2594 C3403 ) C2604_=_C2742( C2604 C2742 ) C2604_=_C3362( C2604 C3362 ) C2604_=_C3391( C2604 C3391 ) \nC2604_=_C3441( C2604 C3441 ) C2604_=_C3448( C2604 C3448 ) C2604_=_C3582( C2604 C3582 ) C2604_=_C3606( C2604 C3606 ) C2604_=_C3792( C2604 C3792 ) C2604_=_C3798( C2604 C3798 ) \nC2604_=_C3824( C2604 C3824 ) C2604_=_C3999( C2604 C3999 ) C2604_=_C4048( C2604 C4048 ) C2604_=_C4051( C2604 C4051 ) C2604_=_C4077( C2604 C4077 ) C2604_=_C4078( C2604 C4078 ) \nC2614_=_C2736( C2614 C2736 ) C2614_=_C3006( C2614 C3006 ) C2614_=_C3075( C2614 C3075 ) C2614_=_C3170( C2614 C3170 ) C2614_=_C3396( C2614 C3396 ) C2614_=_C3492( C2614 C3492 ) \nC2614_=_C3494( C2614 C3494 ) C2614_=_C3495( C2614 C3495 ) C2614_=_C3496( C2614 C3496 ) C2614_=_C3498( C2614 C3498 ) C2614_=_C3499( C2614 C3499 ) C2614_=_C3500( C2614 C3500 ) \nC2646_=_C3169( C2646 C3169 ) C2646_=_C3225( C2646 C3225 ) C2646_=_C3281(</w:t>
      </w:r>
    </w:p>
    <w:p>
      <w:pPr>
        <w:pStyle w:val="PreformattedText"/>
        <w:bidi w:val="0"/>
        <w:spacing w:before="0" w:after="0"/>
        <w:jc w:val="left"/>
        <w:rPr/>
      </w:pPr>
      <w:r>
        <w:rPr/>
        <w:t xml:space="preserve"> </w:t>
      </w:r>
      <w:r>
        <w:rPr/>
        <w:t>C2646 C3281 ) C2646_=_C3282( C2646 C3282 ) C2646_=_C3284( C2646 C3284 ) C2646_=_C3285( C2646 C3285 ) \nC2646_=_C3287( C2646 C3287 ) C2646_=_C3288( C2646 C3288 ) C2646_=_C3289( C2646 C3289 ) C2646_=_C3291( C2646 C3291 ) C2646_=_C3292( C2646 C3292 ) C2671_=_C2688( C2671 C2688 ) \nC2671_=_C3177( C2671 C3177 ) C2671_=_C3233( C2671 C3233 ) C2671_=_C3302( C2671 C3302 ) C2671_=_C3410( C2671 C3410 ) C2671_=_C3547( C2671 C3547 ) C2671_=_C3569( C2671 C3569 ) \nC2671_=_C3644( C2671 C3644 ) C2671_=_C3802( C2671 C3802 ) C2671_=_C3837( C2671 C3837 ) C2671_=_C3891( C2671 C3891 ) C2671_=_C3966( C2671 C3966 ) C2671_=_C3972( C2671 C3972 ) \nC2671_=_C4017( C2671 C4017 ) C2671_=_C4018( C2671 C4018 ) C2688_=_C3177( C2688 C3177 ) C2688_=_C3233( C2688 C3233 ) C2688_=_C3302( C2688 C3302 ) C2688_=_C3410( C2688 C3410 ) \nC2688_=_C3547( C2688 C3547 ) C2688_=_C3569( C2688 C3569 ) C2688_=_C3644( C2688 C3644 ) C2688_=_C3802( C2688 C3802 ) C2688_=_C3837( C2688 C3837 ) C2688_=_C3891( C2688 C3891 ) \nC2688_=_C3966( C2688 C3966 ) C2688_=_C3972( C2688 C3972 ) C2688_=_C4017( C2688 C4017 ) C2688_=_C4018( C2688 C4018 ) C2718_=_C2846( C2718 C2846 ) C2718_=_C3172( C2718 C3172 ) \nC2718_=_C3206( C2718 C3206 ) C2718_=_C3257( C2718 C3257 ) C2718_=_C3263( C2718 C3263 ) C2718_=_C3601( C2718 C3601 ) C2718_=_C3633( C2718 C3633 ) C2718_=_C3640( C2718 C3640 ) \nC2718_=_C3756( C2718 C3756 ) C2718_=_C3758( C2718 C3758 ) C2729_=_C2733( C2729 C2733 ) C2729_=_C2736( C2729 C2736 ) C2729_=_C2742( C2729 C2742 ) C2729_=_C2923( C2729 C2923 ) \nC2729_=_C3003( C2729 C3003 ) C2729_=_C3005( C2729 C3005 ) C2729_=_C3006( C2729 C3006 ) C2729_=_C3007( C2729 C3007 ) C2729_=_C3008( C2729 C3008 ) C2729_=_C3009( C2729 C3009 ) \nC2729_=_C3010( C2729 C3010 ) C2729_=_C3012( C2729 C3012 ) C2729_=_C3013( C2729 C3013 ) C2733_=_C2736( C2733 C2736 ) C2733_=_C2742( C2733 C2742 ) C2733_=_C2852( C2733 C2852 ) \nC2733_=_C3395( C2733 C3395 ) C2733_=_C3396( C2733 C3396 ) C2733_=_C3397( C2733 C3397 ) C2733_=_C3398( C2733 C3398 ) C2733_=_C3399( C2733 C3399 ) C2733_=_C3400( C2733 C3400 ) \nC2733_=_C3402( C2733 C3402 ) C2733_=_C3403( C2733 C3403 ) C2736_=_C2742( C2736 C2742 ) C2736_=_C3006( C2736 C3006 ) C2736_=_C3075( C2736 C3075 ) C2736_=_C3170( C2736 C3170 ) \nC2736_=_C3396( C2736 C3396 ) C2736_=_C3492( C2736 C3492 ) C2736_=_C3494( C2736 C3494 ) C2736_=_C3495( C2736 C3495 ) C2736_=_C3496( C2736 C3496 ) C2736_=_C3498( C2736 C3498 ) \nC2736_=_C3499( C2736 C3499 ) C2736_=_C3500( C2736 C3500 ) C2742_=_C3362( C2742 C3362 ) C2742_=_C3391( C2742 C3391 ) C2742_=_C3441( C2742 C3441 ) C2742_=_C3448( C2742 C3448 ) \nC2742_=_C3582( C2742 C3582 ) C2742_=_C3606( C2742 C3606 ) C2742_=_C3792( C2742 C3792 ) C2742_=_C3798( C2742 C3798 ) C2742_=_C3824( C2742 C3824 ) C2742_=_C3999( C2742 C3999 ) \nC2742_=_C4048( C2742 C4048 ) C2742_=_C4051( C2742 C4051 ) C2742_=_C4077( C2742 C4077 ) C2742_=_C4078( C2742 C4078 ) C2846_=_C3172( C2846 C3172 ) C2846_=_C3206( C2846 C3206 ) \nC2846_=_C3257( C2846 C3257 ) C2846_=_C3263( C2846 C3263 ) C2846_=_C3601( C2846 C3601 ) C2846_=_C3633( C2846 C3633 ) C2846_=_C3640( C2846 C3640 ) C2846_=_C3756( C2846 C3756 ) \nC2846_=_C3758( C2846 C3758 ) C2852_=_C3395( C2852 C3395 ) C2852_=_C3396( C2852 C3396 ) C2852_=_C3397( C2852 C3397 ) C2852_=_C3398( C2852 C3398 ) C2852_=_C3399( C2852 C3399 ) \nC2852_=_C3400( C2852 C3400 ) C2852_=_C3402( C2852 C3402 ) C2852_=_C3403( C2852 C3403 ) C2923_=_C3003( C2923 C3003 ) C2923_=_C3005( C2923 C3005 ) C2923_=_C3006( C2923 C3006 ) \nC2923_=_C3007( C2923 C3007 ) C2923_=_C3008( C2923 C3008 ) C2923_=_C3009( C2923 C3009 ) C2923_=_C3010( C2923 C3010 ) C2923_=_C3012( C2923 C3012 ) C2923_=_C3013( C2923 C3013 ) \nC2945_=_C3022( C2945 C3022 ) C2945_=_C3229( C2945 C3229 ) C2945_=_C3461( C2945 C3461 ) C2945_=_C3566( C2945 C3566 ) C2945_=_C3613( C2945 C3613 ) C2945_=_C3643( C2945 C3643 ) \nC2945_=_C3749( C2945 C3749 ) C2945_=_C3781( C2945 C3781 ) C2945_=_C3819( C2945 C3819 ) C2945_=_C3889( C2945 C3889 ) C2945_=_C3890( C2945 C3890 ) C2945_=_C3891( C2945 C3891 ) \nC2945_=_C3892( C2945 C3892 ) C2945_=_C3893( C2945 C3893 ) C2945_=_C3894( C2945 C3894 ) C3003_=_C3005( C3003 C3005 ) C3003_=_C3006( C3003 C3006 ) C3003_=_C3007( C3003 C3007 ) \nC3003_=_C3008( C3003 C3008 ) C3003_=_C3009( C3003 C3009 ) C3003_=_C3010( C3003 C3010 ) C3003_=_C3012( C3003 C3012 ) C3003_=_C3013( C3003 C3013 ) C3005_=_C3006( C3005 C3006 ) \nC3005_=_C3007( C3005 C3007 ) C3005_=_C3008( C3005 C3008 ) C3005_=_C3009( C3005 C3009 ) C3005_=_C3010( C3005 C3010 ) C3005_=_C3012( C3005 C3012 ) C3005_=_C3013( C3005 C3013 ) \nC3005_=_C3395( C3005 C3395 ) C3005_=_C3448( C3005 C3448 ) C3006_=_C3007( C3006 C3007 ) C3006_=_C3008( C3006 C3008 ) C3006_=_C3009( C3006 C3009 ) C3006_=_C3010( C3006 C3010 ) \nC3006_=_C3012( C3006 C3012 ) C3006_=_C3013( C3006 C3013 ) C3006_=_C3075( C3006 C3075 ) C3006_=_C3170( C3006 C3170 ) C3006_=_C3396( C3006 C3396 ) C3006_=_C3492( C3006 C3492 ) \nC3006_=_C3494( C3006 C3494 ) C3006_=_C3495( C3006 C3495 ) C3006_=_C3496( C3006 C3496 ) C3006_=_C3498( C3006 C3498 ) C3006_=_C3499( C3006 C3499 ) C3006_=_C3500( C3006 C3500 ) \nC3007_=_C3008( C3007 C3008 ) C3007_=_C3009( C3007 C3009 ) C3007_=_C3010( C3007 C3010 ) C3007_=_C3012( C3007 C3012 ) C3007_=_C3013( C3007 C3013 ) C3007_=_C3284( C3007 C3284 ) \nC3008_=_C3009( C3008 C3009 ) C3008_=_C3010( C3008 C3010 ) C3008_=_C3012( C3008 C3012 ) C3008_=_C3013( C3008 C3013 ) C3009_=_C3010( C3009 C3010 ) C3009_=_C3012( C3009 C3012 ) \nC3009_=_C3013( C3009 C3013 ) C3010_=_C3012( C3010 C3012 ) C3010_=_C3013( C3010 C3013 ) C3010_=_C3399( C3010 C3399 ) C3010_=_C4048( C3010 C4048 ) C3012_=_C3013( C3012 C3013 ) \nC3012_=_C3402( C3012 C3402 ) C3012_=_C4077( C3012 C4077 ) C3013_=_C3894( C3013 C3894 ) C3013_=_C4017( C3013 C4017 ) C3022_=_C3229( C3022 C3229 ) C3022_=_C3461( C3022 C3461 ) \nC3022_=_C3566( C3022 C3566 ) C3022_=_C3613( C3022 C3613 ) C3022_=_C3643( C3022 C3643 ) C3022_=_C3749( C3022 C3749 ) C3022_=_C3781( C3022 C3781 ) C3022_=_C3819( C3022 C3819 ) \nC3022_=_C3889( C3022 C3889 ) C3022_=_C3890( C3022 C3890 ) C3022_=_C3891( C3022 C3891 ) C3022_=_C3892( C3022 C3892 ) C3022_=_C3893( C3022 C3893 ) C3022_=_C3894( C3022 C3894 ) \nC3075_=_C3170( C3075 C3170 ) C3075_=_C3396( C3075 C3396 ) C3075_=_C3492( C3075 C3492 ) C3075_=_C3494( C3075 C3494 ) C3075_=_C3495( C3075 C3495 ) C3075_=_C3496( C3075 C3496 ) \nC3075_=_C3498( C3075 C3498 ) C3075_=_C3499( C3075 C3499 ) C3075_=_C3500( C3075 C3500 ) C3169_=_C3170( C3169 C3170 ) C3169_=_C3172( C3169 C3172 ) C3169_=_C3177( C3169 C3177 ) \nC3169_=_C3225( C3169 C3225 ) C3169_=_C3281( C3169 C3281 ) C3169_=_C3282( C3169 C3282 ) C3169_=_C3284( C3169 C3284 ) C3169_=_C3285( C3169 C3285 ) C3169_=_C3287( C3169 C3287 ) \nC3169_=_C3288( C3169 C3288 ) C3169_=_C3289( C3169 C3289 ) C3169_=_C3291( C3169 C3291 ) C3169_=_C3292( C3169 C3292 ) C3170_=_C3172( C3170 C3172 ) C3170_=_C3177( C3170 C3177 ) \nC3170_=_C3396( C3170 C3396 ) C3170_=_C3492( C3170 C3492 ) C3170_=_C3494( C3170 C3494 ) C3170_=_C3495( C3170 C3495 ) C3170_=_C3496( C3170 C3496 ) C3170_=_C3498( C3170 C3498 ) \nC3170_=_C3499( C3170 C3499 ) C3170_=_C3500( C3170 C3500 ) C3172_=_C3177( C3172 C3177 ) C3172_=_C3206( C3172 C3206 ) C3172_=_C3257( C3172 C3257 ) C3172_=_C3263( C3172 C3263 ) \nC3172_=_C3601( C3172 C3601 ) C3172_=_C3633( C3172 C3633 ) C3172_=_C3640( C3172 C3640 ) C3172_=_C3756( C3172 C3756 ) C3172_=_C3758( C3172 C3758 ) C3177_=_C3233( C3177 C3233 ) \nC3177_=_C3302( C3177 C3302 ) C3177_=_C3410( C3177 C3410 ) C3177_=_C3547( C3177 C3547 ) C3177_=_C3569( C3177 C3569 ) C3177_=_C3644( C3177 C3644 ) C3177_=_C3802( C3177 C3802 ) \nC3177_=_C3837( C3177 C3837 ) C3177_=_C3891( C3177 C3891 ) C3177_=_C3966( C3177 C3966 ) C3177_=_C3972( C3177 C3972 ) C3177_=_C4017( C3177 C4017 ) C3177_=_C4018( C3177 C4018 ) \nC3206_=_C3257( C3206 C3257 ) C3206_=_C3263( C3206 C3263 ) C3206_=_C3601( C3206 C3601 ) C3206_=_C3633( C3206 C3633 ) C3206_=_C3640( C3206 C3640 ) C3206_=_C3756( C3206 C3756 ) \nC3206_=_C3758( C3206 C3758 ) C3225_=_C3229( C3225 C3229 ) C3225_=_C3233( C3225 C3233 ) C3225_=_C3281( C3225 C3281 ) C3225_=_C3282( C3225 C3282 ) C3225_=_C3284( C3225 C3284 ) \nC3225_=_C3285( C3225 C3285 ) C3225_=_C3287( C3225 C3287 ) C3225_=_C3288( C3225 C3288 ) C3225_=_C3289( C3225 C3289 ) C3225_=_C3291( C3225 C3291 ) C3225_=_C3292( C3225 C3292 ) \nC3229_=_C3233( C3229 C3233 ) C3229_=_C3461( C3229 C3461 ) C3229_=_C3566( C3229 C3566 ) C3229_=_C3613( C3229 C3613 ) C3229_=_C3643( C3229 C3643 ) C3229_=_C3749( C3229 C3749 ) \nC3229_=_C3781( C3229 C3781 ) C3229_=_C3819( C3229 C3819 ) C3229_=_C3889( C3229 C3889 ) C3229_=_C3890( C3229 C3890 ) C3229_=_C3891( C3229 C3891 ) C3229_=_C3892( C3229 C3892 ) \nC3229_=_C3893( C3229 C3893 ) C3229_=_C3894( C3229 C3894 ) C3233_=_C3302( C3233 C3302 ) C3233_=_C3410( C3233 C3410 ) C3233_=_C3547( C3233 C3547 ) C3233_=_C3569( C3233 C3569 ) \nC3233_=_C3644( C3233 C3644 ) C3233_=_C3802( C3233 C3802 ) C3233_=_C3837( C3233 C3837 ) C3233_=_C3891( C3233 C3891 ) C3233_=_C3966( C3233 C3966 ) C3233_=_C3972( C3233 C3972 ) \nC3233_=_C4017( C3233 C4017 ) C3233_=_C4018( C3233 C4018 ) C3257_=_C3263( C3257 C3263 ) C3257_=_C3601( C3257 C3601 ) C3257_=_C3633( C3257 C3633 ) C3257_=_C3640( C3257 C3640 ) \nC3257_=_C3756( C3257 C3756 ) C3257_=_C3758( C3257 C3758 ) C3263_=_C3601( C3263 C3601 ) C3263_=_C3633( C3263 C3633 ) C3263_=_C3640( C3263 C3640 ) C3263_=_C3756( C3263 C3756 ) \nC3263_=_C3758( C3263 C3758 ) C3281_=_C3282( C3281 C3282 ) C3281_=_C3284( C3281 C3284 ) C3281_=_C3285( C3281 C3285 ) C3281_=_C3287( C3281 C3287 ) C3281_=_C3288( C3281 C3288 ) \nC3281_=_C3289( C3281 C3289 ) C3281_=_C3291( C3281 C3291 ) C3281_=_C3292( C3281 C3292 ) C3282_=_C3284( C3282 C3284 ) C3282_=_C3285( C3282 C3285 ) C3282_=_C3287( C3282 C3287 ) \nC3282_=_C3288( C3282 C3288 ) C3282_=_C3289( C3282 C3289 ) C3282_=_C3291( C3282 C3291 ) C3282_=_C3292( C3282 C3292 ) C3282_=_C3410( C3282 C3410 ) C3284_=_C3285( C3284 C3285 ) \nC3284_=_C3287( C3284 C3287 ) C3284_=_C3288( C3284 C3288 ) C3284_=_C3289( C3284 C3289 ) C3284_=_C3291( C3284 C3291 ) C3284_=_C3292(</w:t>
      </w:r>
    </w:p>
    <w:p>
      <w:pPr>
        <w:pStyle w:val="PreformattedText"/>
        <w:bidi w:val="0"/>
        <w:spacing w:before="0" w:after="0"/>
        <w:jc w:val="left"/>
        <w:rPr/>
      </w:pPr>
      <w:r>
        <w:rPr/>
        <w:t xml:space="preserve"> </w:t>
      </w:r>
      <w:r>
        <w:rPr/>
        <w:t>C3284 C3292 ) C3285_=_C3287( C3285 C3287 ) \nC3285_=_C3288( C3285 C3288 ) C3285_=_C3289( C3285 C3289 ) C3285_=_C3291( C3285 C3291 ) C3285_=_C3292( C3285 C3292 ) C3285_=_C3492( C3285 C3492 ) C3285_=_C3640( C3285 C3640 ) \nC3285_=_C3643( C3285 C3643 ) C3285_=_C3644( C3285 C3644 ) C3287_=_C3288( C3287 C3288 ) C3287_=_C3289( C3287 C3289 ) C3287_=_C3291( C3287 C3291 ) C3287_=_C3292( C3287 C3292 ) \nC3288_=_C3289( C3288 C3289 ) C3288_=_C3291( C3288 C3291 ) C3288_=_C3292( C3288 C3292 ) C3289_=_C3291( C3289 C3291 ) C3289_=_C3292( C3289 C3292 ) C3291_=_C3292( C3291 C3292 ) \nC3302_=_C3410( C3302 C3410 ) C3302_=_C3547( C3302 C3547 ) C3302_=_C3569( C3302 C3569 ) C3302_=_C3644( C3302 C3644 ) C3302_=_C3802( C3302 C3802 ) C3302_=_C3837( C3302 C3837 ) \nC3302_=_C3891( C3302 C3891 ) C3302_=_C3966( C3302 C3966 ) C3302_=_C3972( C3302 C3972 ) C3302_=_C4017( C3302 C4017 ) C3302_=_C4018( C3302 C4018 ) C3362_=_C3391( C3362 C3391 ) \nC3362_=_C3441( C3362 C3441 ) C3362_=_C3448( C3362 C3448 ) C3362_=_C3582( C3362 C3582 ) C3362_=_C3606( C3362 C3606 ) C3362_=_C3792( C3362 C3792 ) C3362_=_C3798( C3362 C3798 ) \nC3362_=_C3824( C3362 C3824 ) C3362_=_C3999( C3362 C3999 ) C3362_=_C4048( C3362 C4048 ) C3362_=_C4051( C3362 C4051 ) C3362_=_C4077( C3362 C4077 ) C3362_=_C4078( C3362 C4078 ) \nC3391_=_C3441( C3391 C3441 ) C3391_=_C3448( C3391 C3448 ) C3391_=_C3582( C3391 C3582 ) C3391_=_C3606( C3391 C3606 ) C3391_=_C3792( C3391 C3792 ) C3391_=_C3798( C3391 C3798 ) \nC3391_=_C3824( C3391 C3824 ) C3391_=_C3999( C3391 C3999 ) C3391_=_C4048( C3391 C4048 ) C3391_=_C4051( C3391 C4051 ) C3391_=_C4077( C3391 C4077 ) C3391_=_C4078( C3391 C4078 ) \nC3395_=_C3396( C3395 C3396 ) C3395_=_C3397( C3395 C3397 ) C3395_=_C3398( C3395 C3398 ) C3395_=_C3399( C3395 C3399 ) C3395_=_C3400( C3395 C3400 ) C3395_=_C3402( C3395 C3402 ) \nC3395_=_C3403( C3395 C3403 ) C3395_=_C3448( C3395 C3448 ) C3396_=_C3397( C3396 C3397 ) C3396_=_C3398( C3396 C3398 ) C3396_=_C3399( C3396 C3399 ) C3396_=_C3400( C3396 C3400 ) \nC3396_=_C3402( C3396 C3402 ) C3396_=_C3403( C3396 C3403 ) C3396_=_C3492( C3396 C3492 ) C3396_=_C3494( C3396 C3494 ) C3396_=_C3495( C3396 C3495 ) C3396_=_C3496( C3396 C3496 ) \nC3396_=_C3498( C3396 C3498 ) C3396_=_C3499( C3396 C3499 ) C3396_=_C3500( C3396 C3500 ) C3397_=_C3398( C3397 C3398 ) C3397_=_C3399( C3397 C3399 ) C3397_=_C3400( C3397 C3400 ) \nC3397_=_C3402( C3397 C3402 ) C3397_=_C3403( C3397 C3403 ) C3397_=_C3547( C3397 C3547 ) C3398_=_C3399( C3398 C3399 ) C3398_=_C3400( C3398 C3400 ) C3398_=_C3402( C3398 C3402 ) \nC3398_=_C3403( C3398 C3403 ) C3399_=_C3400( C3399 C3400 ) C3399_=_C3402( C3399 C3402 ) C3399_=_C3403( C3399 C3403 ) C3399_=_C4048( C3399 C4048 ) C3400_=_C3402( C3400 C3402 ) \nC3400_=_C3403( C3400 C3403 ) C3402_=_C3403( C3402 C3403 ) C3402_=_C4077( C3402 C4077 ) C3410_=_C3547( C3410 C3547 ) C3410_=_C3569( C3410 C3569 ) C3410_=_C3644( C3410 C3644 ) \nC3410_=_C3802( C3410 C3802 ) C3410_=_C3837( C3410 C3837 ) C3410_=_C3891( C3410 C3891 ) C3410_=_C3966( C3410 C3966 ) C3410_=_C3972( C3410 C3972 ) C3410_=_C4017( C3410 C4017 ) \nC3410_=_C4018( C3410 C4018 ) C3441_=_C3448( C3441 C3448 ) C3441_=_C3582( C3441 C3582 ) C3441_=_C3606( C3441 C3606 ) C3441_=_C3792( C3441 C3792 ) C3441_=_C3798( C3441 C3798 ) \nC3441_=_C3824( C3441 C3824 ) C3441_=_C3999( C3441 C3999 ) C3441_=_C4048( C3441 C4048 ) C3441_=_C4051( C3441 C4051 ) C3441_=_C4077( C3441 C4077 ) C3441_=_C4078( C3441 C4078 ) \nC3448_=_C3582( C3448 C3582 ) C3448_=_C3606( C3448 C3606 ) C3448_=_C3792( C3448 C3792 ) C3448_=_C3798( C3448 C3798 ) C3448_=_C3824( C3448 C3824 ) C3448_=_C3999( C3448 C3999 ) \nC3448_=_C4048( C3448 C4048 ) C3448_=_C4051( C3448 C4051 ) C3448_=_C4077( C3448 C4077 ) C3448_=_C4078( C3448 C4078 ) C3461_=_C3566( C3461 C3566 ) C3461_=_C3613( C3461 C3613 ) \nC3461_=_C3643( C3461 C3643 ) C3461_=_C3749( C3461 C3749 ) C3461_=_C3781( C3461 C3781 ) C3461_=_C3819( C3461 C3819 ) C3461_=_C3889( C3461 C3889 ) C3461_=_C3890( C3461 C3890 ) \nC3461_=_C3891( C3461 C3891 ) C3461_=_C3892( C3461 C3892 ) C3461_=_C3893( C3461 C3893 ) C3461_=_C3894( C3461 C3894 ) C3492_=_C3494( C3492 C3494 ) C3492_=_C3495( C3492 C3495 ) \nC3492_=_C3496( C3492 C3496 ) C3492_=_C3498( C3492 C3498 ) C3492_=_C3499( C3492 C3499 ) C3492_=_C3500( C3492 C3500 ) C3492_=_C3640( C3492 C3640 ) C3492_=_C3643( C3492 C3643 ) \nC3492_=_C3644( C3492 C3644 ) C3494_=_C3495( C3494 C3495 ) C3494_=_C3496( C3494 C3496 ) C3494_=_C3498( C3494 C3498 ) C3494_=_C3499( C3494 C3499 ) C3494_=_C3500( C3494 C3500 ) \nC3495_=_C3496( C3495 C3496 ) C3495_=_C3498( C3495 C3498 ) C3495_=_C3499( C3495 C3499 ) C3495_=_C3500( C3495 C3500 ) C3496_=_C3498( C3496 C3498 ) C3496_=_C3499( C3496 C3499 ) \nC3496_=_C3500( C3496 C3500 ) C3498_=_C3499( C3498 C3499 ) C3498_=_C3500( C3498 C3500 ) C3499_=_C3500( C3499 C3500 ) C3547_=_C3569( C3547 C3569 ) C3547_=_C3644( C3547 C3644 ) \nC3547_=_C3802( C3547 C3802 ) C3547_=_C3837( C3547 C3837 ) C3547_=_C3891( C3547 C3891 ) C3547_=_C3966( C3547 C3966 ) C3547_=_C3972( C3547 C3972 ) C3547_=_C4017( C3547 C4017 ) \nC3547_=_C4018( C3547 C4018 ) C3566_=_C3569( C3566 C3569 ) C3566_=_C3613( C3566 C3613 ) C3566_=_C3643( C3566 C3643 ) C3566_=_C3749( C3566 C3749 ) C3566_=_C3781( C3566 C3781 ) \nC3566_=_C3819( C3566 C3819 ) C3566_=_C3889( C3566 C3889 ) C3566_=_C3890( C3566 C3890 ) C3566_=_C3891( C3566 C3891 ) C3566_=_C3892( C3566 C3892 ) C3566_=_C3893( C3566 C3893 ) \nC3566_=_C3894( C3566 C3894 ) C3569_=_C3644( C3569 C3644 ) C3569_=_C3802( C3569 C3802 ) C3569_=_C3837( C3569 C3837 ) C3569_=_C3891( C3569 C3891 ) C3569_=_C3966( C3569 C3966 ) \nC3569_=_C3972( C3569 C3972 ) C3569_=_C4017( C3569 C4017 ) C3569_=_C4018( C3569 C4018 ) C3582_=_C3606( C3582 C3606 ) C3582_=_C3792( C3582 C3792 ) C3582_=_C3798( C3582 C3798 ) \nC3582_=_C3824( C3582 C3824 ) C3582_=_C3999( C3582 C3999 ) C3582_=_C4048( C3582 C4048 ) C3582_=_C4051( C3582 C4051 ) C3582_=_C4077( C3582 C4077 ) C3582_=_C4078( C3582 C4078 ) \nC3601_=_C3606( C3601 C3606 ) C3601_=_C3633( C3601 C3633 ) C3601_=_C3640( C3601 C3640 ) C3601_=_C3756( C3601 C3756 ) C3601_=_C3758( C3601 C3758 ) C3606_=_C3792( C3606 C3792 ) \nC3606_=_C3798( C3606 C3798 ) C3606_=_C3824( C3606 C3824 ) C3606_=_C3999( C3606 C3999 ) C3606_=_C4048( C3606 C4048 ) C3606_=_C4051( C3606 C4051 ) C3606_=_C4077( C3606 C4077 ) \nC3606_=_C4078( C3606 C4078 ) C3613_=_C3643( C3613 C3643 ) C3613_=_C3749( C3613 C3749 ) C3613_=_C3781( C3613 C3781 ) C3613_=_C3819( C3613 C3819 ) C3613_=_C3889( C3613 C3889 ) \nC3613_=_C3890( C3613 C3890 ) C3613_=_C3891( C3613 C3891 ) C3613_=_C3892( C3613 C3892 ) C3613_=_C3893( C3613 C3893 ) C3613_=_C3894( C3613 C3894 ) C3633_=_C3640( C3633 C3640 ) \nC3633_=_C3756( C3633 C3756 ) C3633_=_C3758( C3633 C3758 ) C3640_=_C3643( C3640 C3643 ) C3640_=_C3644( C3640 C3644 ) C3640_=_C3756( C3640 C3756 ) C3640_=_C3758( C3640 C3758 ) \nC3643_=_C3644( C3643 C3644 ) C3643_=_C3749( C3643 C3749 ) C3643_=_C3781( C3643 C3781 ) C3643_=_C3819( C3643 C3819 ) C3643_=_C3889( C3643 C3889 ) C3643_=_C3890( C3643 C3890 ) \nC3643_=_C3891( C3643 C3891 ) C3643_=_C3892( C3643 C3892 ) C3643_=_C3893( C3643 C3893 ) C3643_=_C3894( C3643 C3894 ) C3644_=_C3802( C3644 C3802 ) C3644_=_C3837( C3644 C3837 ) \nC3644_=_C3891( C3644 C3891 ) C3644_=_C3966( C3644 C3966 ) C3644_=_C3972( C3644 C3972 ) C3644_=_C4017( C3644 C4017 ) C3644_=_C4018( C3644 C4018 ) C3749_=_C3781( C3749 C3781 ) \nC3749_=_C3819( C3749 C3819 ) C3749_=_C3889( C3749 C3889 ) C3749_=_C3890( C3749 C3890 ) C3749_=_C3891( C3749 C3891 ) C3749_=_C3892( C3749 C3892 ) C3749_=_C3893( C3749 C3893 ) \nC3749_=_C3894( C3749 C3894 ) C3756_=_C3758( C3756 C3758 ) C3781_=_C3819( C3781 C3819 ) C3781_=_C3889( C3781 C3889 ) C3781_=_C3890( C3781 C3890 ) C3781_=_C3891( C3781 C3891 ) \nC3781_=_C3892( C3781 C3892 ) C3781_=_C3893( C3781 C3893 ) C3781_=_C3894( C3781 C3894 ) C3792_=_C3798( C3792 C3798 ) C3792_=_C3824( C3792 C3824 ) C3792_=_C3999( C3792 C3999 ) \nC3792_=_C4048( C3792 C4048 ) C3792_=_C4051( C3792 C4051 ) C3792_=_C4077( C3792 C4077 ) C3792_=_C4078( C3792 C4078 ) C3798_=_C3824( C3798 C3824 ) C3798_=_C3999( C3798 C3999 ) \nC3798_=_C4048( C3798 C4048 ) C3798_=_C4051( C3798 C4051 ) C3798_=_C4077( C3798 C4077 ) C3798_=_C4078( C3798 C4078 ) C3802_=_C3837( C3802 C3837 ) C3802_=_C3891( C3802 C3891 ) \nC3802_=_C3966( C3802 C3966 ) C3802_=_C3972( C3802 C3972 ) C3802_=_C4017( C3802 C4017 ) C3802_=_C4018( C3802 C4018 ) C3819_=_C3824( C3819 C3824 ) C3819_=_C3889( C3819 C3889 ) \nC3819_=_C3890( C3819 C3890 ) C3819_=_C3891( C3819 C3891 ) C3819_=_C3892( C3819 C3892 ) C3819_=_C3893( C3819 C3893 ) C3819_=_C3894( C3819 C3894 ) C3824_=_C3999( C3824 C3999 ) \nC3824_=_C4048( C3824 C4048 ) C3824_=_C4051( C3824 C4051 ) C3824_=_C4077( C3824 C4077 ) C3824_=_C4078( C3824 C4078 ) C3837_=_C3891( C3837 C3891 ) C3837_=_C3966( C3837 C3966 ) \nC3837_=_C3972( C3837 C3972 ) C3837_=_C4017( C3837 C4017 ) C3837_=_C4018( C3837 C4018 ) C3889_=_C3890( C3889 C3890 ) C3889_=_C3891( C3889 C3891 ) C3889_=_C3892( C3889 C3892 ) \nC3889_=_C3893( C3889 C3893 ) C3889_=_C3894( C3889 C3894 ) C3889_=_C3966( C3889 C3966 ) C3890_=_C3891( C3890 C3891 ) C3890_=_C3892( C3890 C3892 ) C3890_=_C3893( C3890 C3893 ) \nC3890_=_C3894( C3890 C3894 ) C3890_=_C3972( C3890 C3972 ) C3891_=_C3892( C3891 C3892 ) C3891_=_C3893( C3891 C3893 ) C3891_=_C3894( C3891 C3894 ) C3891_=_C3966( C3891 C3966 ) \nC3891_=_C3972( C3891 C3972 ) C3891_=_C4017( C3891 C4017 ) C3891_=_C4018( C3891 C4018 ) C3892_=_C3893( C3892 C3893 ) C3892_=_C3894( C3892 C3894 ) C3893_=_C3894( C3893 C3894 ) \nC3894_=_C4017( C3894 C4017 ) C3966_=_C3972( C3966 C3972 ) C3966_=_C4017( C3966 C4017 ) C3966_=_C4018( C3966 C4018 ) C3972_=_C4017( C3972 C4017 ) C3972_=_C4018( C3972 C4018 ) \nC3999_=_C4048( C3999 C4048 ) C3999_=_C4051( C3999 C4051 ) C3999_=_C4077( C3999 C4077 ) C3999_=_C4078( C3999 C4078 ) C4017_=_C4018( C4017 C4018 ) C4048_=_C4051( C4048 C4051 ) \nC4048_=_C4077( C4048 C4077 ) C4048_=_C4078( C4048 C4078 ) C4051_=_C4077( C4051 C4077 ) C4051_=_C4078( C4051 C4078 ) C4077_=_C4078( C4077 C4078 ) "];66-&gt;74[label="324: C41 C91</w:t>
      </w:r>
    </w:p>
    <w:p>
      <w:pPr>
        <w:pStyle w:val="PreformattedText"/>
        <w:bidi w:val="0"/>
        <w:spacing w:before="0" w:after="0"/>
        <w:jc w:val="left"/>
        <w:rPr/>
      </w:pPr>
      <w:r>
        <w:rPr/>
        <w:t xml:space="preserve"> </w:t>
      </w:r>
      <w:r>
        <w:rPr/>
        <w:t>C137 C272 C289 \nC399 C418 C419 C420 C421 C422 \nC423 C425 C426 C427 C429 C430 \nC432 C433 C434 C435 C436 C438 \nC439 C441 C442 C443 C444 C463 \nC493 C494 C497 C498 C499 C500 \nC501 C503 C505 C506 C507 C508 \nC509 C512 C514 C515 C518 C519 \nC527 C545 C581 C609 C662 C761 \nC780 C781 C782 C783 C784 C785 \nC786 C787 C788 C789 C791 C792 \nC793 C794 C795 C798 C800 C801 \nC802 C804 C838 C839 C844 C845 \nC846 C857 C858 C865 C868 C869 \nC887 C1002 C1069 C1087 C1113 C1114 \nC1115 C1116 C1117 C1119 C1121 C1124 \nC1126 C1127 C1128 C1129 C1130 C1132 \nC1133 C1135 C1136 C1137 C1175 C1200 \nC1210 C1243 C1263 C1313 C1327 C1331 \nC1334 C1336 C1339 C1350 C1351 C1356 \nC1363 C1366 C1369 C1428 C1452 C1475 \nC1507 C1515 C1521 C1529 C1543 C1564 \nC1573 C1606 C1697 C1709 C1710 C1713 \nC1716 C1717 C1794 C1943 C1944 C1945 \nC1947 C1948 C1950 C1951 C1952 C1953 \nC1955 C1956 C1957 C1958 C1959 C1960 \nC1962 C1963 C1964 C1965 C1966 C1996 \nC1998 C2010 C2012 C2017 C2020 C2021 \nC2072 C2085 C2097 C2107 C2135 C2142 \nC2157 C2180 C2183 C2186 C2227 C2229 \nC2230 C2232 C2234 C2236 C2237 C2238 \nC2239 C2240 C2242 C2243 C2260 C2271 \nC2341 C2353 C2371 C2394 C2464 C2470 \nC2471 C2473 C2474 C2475 C2476 C2478 \nC2479 C2480 C2481 C2483 C2484 C2485 \nC2486 C2490 C2506 C2508 C2509 C2512 \nC2514 C2515 C2517 C2518 C2520 C2521 \nC2540 C2545 C2549 C2594 C2604 C2614 \nC2646 C2671 C2688 C2718 C2729 C2733 \nC2736 C2742 C2846 C2852 C2923 C2945 \nC3003 C3005 C3007 C3008 C3009 C3010 \nC3012 C3013 C3022 C3075 C3169 C3170 \nC3172 C3177 C3206 C3225 C3229 C3233 \nC3257 C3263 C3281 C3282 C3284 C3285 \nC3287 C3288 C3289 C3291 C3292 C3302 \nC3362 C3391 C3395 C3397 C3398 C3399 \nC3400 C3402 C3403 C3410 C3441 C3448 \nC3461 C3492 C3494 C3495 C3496 C3498 \nC3499 C3500 C3547 C3566 C3569 C3582 \nC3601 C3606 C3613 C3633 C3640 C3643 \nC3644 C3749 C3756 C3758 C3781 C3792 \nC3798 C3802 C3819 C3824 C3837 C3889 \nC3890 C3892 C3893 C3894 C3966 C3972 \nC3999 C4017 C4018 C4048 C4051 C4077 \nC4078 \n3518: C41_=_C91 ,C41_=_C137 ,C41_=_C272 ,C41_=_C289 ,C41_=_C1263 ,\nC41_=_C1331 ,C41_=_C1515 ,C41_=_C1996 ,C41_=_C2540 ,C41_=_C2646 ,C41_=_C3169 ,\nC41_=_C3225 ,C41_=_C3281 ,C41_=_C3282 ,C41_=_C3284 ,C41_=_C3285 ,C41_=_C3287 ,\nC41_=_C3288 ,C41_=_C3289 ,C41_=_C3291 ,C41_=_C3292 ,C91_=_C137 ,C91_=_C272 ,\nC91_=_C289 ,C91_=_C1263 ,C91_=_C1331 ,C91_=_C1515 ,C91_=_C1996 ,C91_=_C2540 ,\nC91_=_C2646 ,C91_=_C3169 ,C91_=_C3225 ,C91_=_C3281 ,C91_=_C3282 ,C91_=_C3284 ,\nC91_=_C3285 ,C91_=_C3287 ,C91_=_C3288 ,C91_=_C3289 ,C91_=_C3291 ,C91_=_C3292 ,\nC137_=_C272 ,C137_=_C289 ,C137_=_C1263 ,C137_=_C1331 ,C137_=_C1515 ,C137_=_C1996 ,\nC137_=_C2540 ,C137_=_C2646 ,C137_=_C3169 ,C137_=_C3225 ,C137_=_C3281 ,C137_=_C3282 ,\nC137_=_C3284 ,C137_=_C3285 ,C137_=_C3287 ,C137_=_C3288 ,C137_=_C3289 ,C137_=_C3291 ,\nC137_=_C3292 ,C272_=_C289 ,C272_=_C1263 ,C272_=_C1331 ,C272_=_C1515 ,C272_=_C1996 ,\nC272_=_C2540 ,C272_=_C2646 ,C272_=_C3169 ,C272_=_C3225 ,C272_=_C3281 ,C272_=_C3282 ,\nC272_=_C3284 ,C272_=_C3285 ,C272_=_C3287 ,C272_=_C3288 ,C272_=_C3289 ,C272_=_C3291 ,\nC272_=_C3292 ,C289_=_C1263 ,C289_=_C1331 ,C289_=_C1515 ,C289_=_C1996 ,C289_=_C2540 ,\nC289_=_C2646 ,C289_=_C3169 ,C289_=_C3225 ,C289_=_C3281 ,C289_=_C3282 ,C289_=_C3284 ,\nC289_=_C3285 ,C289_=_C3287 ,C289_=_C3288 ,C289_=_C3289 ,C289_=_C3291 ,C289_=_C3292 ,\nC399_=_C846 ,C399_=_C869 ,C399_=_C1334 ,C399_=_C1717 ,C399_=_C2021 ,C399_=_C2614 ,\nC399_=_C2736 ,C399_=_C3075 ,C399_=_C3170 ,C399_=_C3492 ,C399_=_C3494 ,C399_=_C3495 ,\nC399_=_C3496 ,C399_=_C3498 ,C399_=_C3499 ,C399_=_C3500 ,C418_=_C419 ,C418_=_C420 ,\nC418_=_C421 ,C418_=_C422 ,C418_=_C423 ,C418_=_C425 ,C418_=_C426 ,C418_=_C427 ,\nC418_=_C429 ,C418_=_C430 ,C418_=_C432 ,C418_=_C433 ,C418_=_C434 ,C418_=_C435 ,\nC418_=_C436 ,C418_=_C438 ,C418_=_C439 ,C418_=_C441 ,C418_=_C442 ,C418_=_C443 ,\nC418_=_C1175 ,C419_=_C420 ,C419_=_C421 ,C419_=_C422 ,C419_=_C423 ,C419_=_C425 ,\nC419_=_C426 ,C419_=_C427 ,C419_=_C429 ,C419_=_C430 ,C419_=_C432 ,C419_=_C433 ,\nC419_=_C434 ,C419_=_C435 ,C419_=_C436 ,C419_=_C438 ,C419_=_C439 ,C419_=_C441 ,\nC419_=_C442 ,C419_=_C443 ,C419_=_C1210 ,C420_=_C421 ,C420_=_C422 ,C420_=_C423 ,\nC420_=_C425 ,C420_=_C426 ,C420_=_C427 ,C420_=_C429 ,C420_=_C430 ,C420_=_C432 ,\nC420_=_C433 ,C420_=_C434 ,C420_=_C435 ,C420_=_C436 ,C420_=_C438 ,C420_=_C439 ,\nC420_=_C441 ,C420_=_C442 ,C420_=_C443 ,C420_=_C497 ,C420_=_C782 ,C420_=_C1327 ,\nC420_=_C1331 ,C420_=_C1334 ,C420_=_C1336 ,C420_=_C1339 ,C421_=_C422 ,C421_=_C423 ,\nC421_=_C425 ,C421_=_C426 ,C421_=_C427 ,C421_=_C429 ,C421_=_C430 ,C421_=_C432 ,\nC421_=_C433 ,C421_=_C434 ,C421_=_C435 ,C421_=_C436 ,C421_=_C438 ,C421_=_C439 ,\nC421_=_C441 ,C421_=_C442 ,C421_=_C443 ,C421_=_C1564 ,C422_=_C423 ,C422_=_C425 ,\nC422_=_C426 ,C422_=_C427 ,C422_=_C429 ,C422_=_C430 ,C422_=_C432 ,C422_=_C433 ,\nC422_=_C434 ,C422_=_C435 ,C422_=_C436 ,C422_=_C438 ,C422_=_C439 ,C422_=_C441 ,\nC422_=_C442 ,C422_=_C443 ,C422_=_C1573 ,C423_=_C425 ,C423_=_C426 ,C423_=_C427 ,\nC423_=_C429 ,C423_=_C430 ,C423_=_C432 ,C423_=_C433 ,C423_=_C434 ,C423_=_C435 ,\nC423_=_C436 ,C423_=_C438 ,C423_=_C439 ,C423_=_C441 ,C423_=_C442 ,C423_=_C443 ,\nC423_=_C1121 ,C425_=_C426 ,C425_=_C427 ,C425_=_C429 ,C425_=_C430 ,C425_=_C432 ,\nC425_=_C433 ,C425_=_C434 ,C425_=_C435 ,C425_=_C436 ,C425_=_C438 ,C425_=_C439 ,\nC425_=_C441 ,C425_=_C442 ,C425_=_C443 ,C426_=_C427 ,C426_=_C429 ,C426_=_C430 ,\nC426_=_C432 ,C426_=_C433 ,C426_=_C434 ,C426_=_C435 ,C426_=_C436 ,C426_=_C438 ,\nC426_=_C439 ,C426_=_C441 ,C426_=_C442 ,C426_=_C443 ,C427_=_C429 ,C427_=_C430 ,\nC427_=_C432 ,C427_=_C433 ,C427_=_C434 ,C427_=_C435 ,C427_=_C436 ,C427_=_C438 ,\nC427_=_C439 ,C427_=_C441 ,C427_=_C442 ,C427_=_C443 ,C427_=_C507 ,C427_=_C793 ,\nC427_=_C2475 ,C427_=_C2508 ,C427_=_C3169 ,C427_=_C3170 ,C427_=_C3172 ,C427_=_C3177 ,\nC429_=_C430 ,C429_=_C432 ,C429_=_C433 ,C429_=_C434 ,C429_=_C435 ,C429_=_C436 ,\nC429_=_C438 ,C429_=_C439 ,C429_=_C441 ,C429_=_C442 ,C429_=_C443 ,C429_=_C3302 ,\nC430_=_C432 ,C430_=_C433 ,C430_=_C434 ,C430_=_C435 ,C430_=_C436 ,C430_=_C438 ,\nC430_=_C439 ,C430_=_C441 ,C430_=_C442 ,C430_=_C443 ,C432_=_C433 ,C432_=_C434 ,\nC432_=_C435 ,C432_=_C436 ,C432_=_C438 ,C432_=_C439 ,C432_=_C441 ,C432_=_C442 ,\nC432_=_C443 ,C433_=_C434 ,C433_=_C435 ,C433_=_C436 ,C433_=_C438 ,C433_=_C439 ,\nC433_=_C441 ,C433_=_C442 ,C433_=_C443 ,C433_=_C512 ,C433_=_C798 ,C433_=_C1128 ,\nC433_=_C2237 ,C433_=_C2515 ,C433_=_C3285 ,C433_=_C3492 ,C433_=_C3640 ,C433_=_C3643 ,\nC433_=_C3644 ,C434_=_C435 ,C434_=_C436 ,C434_=_C438 ,C434_=_C439 ,C434_=_C441 ,\nC434_=_C442 ,C434_=_C443 ,C434_=_C3398 ,C435_=_C436 ,C435_=_C438 ,C435_=_C439 ,\nC435_=_C441 ,C435_=_C442 ,C435_=_C443 ,C436_=_C438 ,C436_=_C439 ,C436_=_C441 ,\nC436_=_C442 ,C436_=_C443 ,C438_=_C439 ,C438_=_C441 ,C438_=_C442 ,C438_=_C443 ,\nC438_=_C2517 ,C438_=_C3802 ,C439_=_C441 ,C439_=_C442 ,C439_=_C443 ,C439_=_C3890 ,\nC439_=_C3972 ,C441_=_C442 ,C441_=_C443 ,C442_=_C443 ,C442_=_C1963 ,C444_=_C463 ,\nC444_=_C761 ,C444_=_C780 ,C444_=_C781 ,C444_=_C782 ,C444_=_C783 ,C444_=_C784 ,\nC444_=_C785 ,C444_=_C786 ,C444_=_C787 ,C444_=_C788 ,C444_=_C789 ,C444_=_C791 ,\nC444_=_C792 ,C444_=_C793 ,C444_=_C794 ,C444_=_C795 ,C444_=_C798 ,C444_=_C800 ,\nC444_=_C801 ,C444_=_C802 ,C444_=_C804 ,C463_=_C1200 ,C463_=_C1339 ,C463_=_C2142 ,\nC463_=_C2183 ,C463_=_C2549 ,C463_=_C2671 ,C463_=_C2688 ,C463_=_C3177 ,C463_=_C3233 ,\nC463_=_C3302 ,C463_=_C3410 ,C463_=_C3547 ,C463_=_C3569 ,C463_=_C3644 ,C463_=_C3802 ,\nC463_=_C3837 ,C463_=_C3966 ,C463_=_C3972 ,C463_=_C4017 ,C463_=_C4018 ,C493_=_C494 ,\nC493_=_C497 ,C493_=_C498 ,C493_=_C499 ,C493_=_C500 ,C493_=_C501 ,C493_=_C503 ,\nC493_=_C505 ,C493_=_C506 ,C493_=_C507 ,C493_=_C508 ,C493_=_C509 ,C493_=_C512 ,\nC493_=_C514 ,C493_=_C515 ,C493_=_C518 ,C493_=_C519 ,C494_=_C497 ,C494_=_C498 ,\nC494_=_C499 ,C494_=_C500 ,C494_=_C501 ,C494_=_C503 ,C494_=_C505 ,C494_=_C506 ,\nC494_=_C507 ,C494_=_C508 ,C494_=_C509 ,C494_=_C512 ,C494_=_C514 ,C494_=_C515 ,\nC494_=_C518 ,C494_=_C519 ,C494_=_C609 ,C497_=_C498 ,C497_=_C499 ,C497_=_C500 ,\nC497_=_C501 ,C497_=_C503 ,C497_=_C505 ,C497_=_C506 ,C497_=_C507 ,C497_=_C508 ,\nC497_=_C509 ,C497_=_C512 ,C497_=_C514 ,C497_=_C515 ,C497_=_C518 ,C497_=_C519 ,\nC497_=_C782 ,C497_=_C1327 ,C497_=_C1331 ,C497_=_C1334 ,C497_=_C1336 ,C497_=_C1339 ,\nC498_=_C499 ,C498_=_C500 ,C498_=_C501 ,C498_=_C503 ,C498_=_C505 ,C498_=_C506 ,\nC498_=_C507 ,C498_=_C508 ,C498_=_C509 ,C498_=_C512 ,C498_=_C514 ,C498_=_C515 ,\nC498_=_C518 ,C498_=_C519 ,C498_=_C1115 ,C498_=_C1507 ,C498_=_C1515 ,C498_=_C1521 ,\nC499_=_C500 ,C499_=_C501 ,C499_=_C503 ,C499_=_C505 ,C499_=_C506 ,C499_=_C507 ,\nC499_=_C508 ,C499_=_C509 ,C499_=_C512 ,C499_=_C514 ,C499_=_C515 ,C499_=_C518 ,\nC499_=_C519 ,C500_=_C501 ,C500_=_C503 ,C500_=_C505 ,C500_=_C506 ,C500_=_C507 ,\nC500_=_C508 ,C500_=_C509 ,C500_=_C512 ,C500_=_C514 ,C500_=_C515 ,C500_=_C518 ,\nC500_=_C519 ,C500_=_C1119 ,C500_=_C2085 ,C500_=_C2097 ,C501_=_C503 ,C501_=_C505 ,\nC501_=_C506 ,C501_=_C507 ,C501_=_C508 ,C501_=_C509 ,C501_=_C512 ,C501_=_C514 ,\nC501_=_C515 ,C501_=_C518 ,C501_=_C519 ,C501_=_C2107 ,C503_=_C505 ,C503_=_C506 ,\nC503_=_C507 ,C503_=_C508 ,C503_=_C509 ,C503_=_C512 ,C503_=_C514 ,C503_=_C515 ,\nC503_=_C518 ,C503_=_C519 ,C505_=_C506 ,C505_=_C507 ,C505_=_C508 ,C505_=_C509 ,\nC505_=_C512 ,C505_=_C514 ,C505_=_C515 ,C505_=_C518 ,C505_=_C519 ,C506_=_C507 ,\nC506_=_C508 ,C506_=_C509 ,C506_=_C512 ,C506_=_C514 ,C506_=_C515 ,C506_=_C518 ,\nC506_=_C519 ,C506_=_C1124 ,C506_=_C2232 ,C506_=_C2473 ,C506_=_C3022 ,C507_=_C508 ,\nC507_=_C509 ,C507_=_C512 ,C507_=_C514 ,C507_=_C515 ,C507_=_C518 ,C507_=_C519 ,\nC507_=_C793 ,C507_=_C2475 ,C507_=_C2508 ,C507_=_C3169 ,C507_=_C3170 ,C507_=_C3172 ,\nC507_=_C3177 ,C508_=_C509 ,C508_=_C512 ,C508_=_C514 ,C508_=_C515 ,C508_=_C518 ,\nC508_=_C519 ,C509_=_C512 ,C509_=_C514 ,C509_=_C515 ,C509_=_C518 ,C509_=_C519 ,\nC509_=_C2509 ,C512_=_C514 ,C512_=_C515 ,C512_=_C518 ,C512_=_C519 ,C512_=_C798 ,\nC512_=_C1128 ,C512_=_C2237 ,C512_=_C2515 ,C512_=_C3285 ,C512_=_C3492 ,C512_=_C3640 ,\nC512_=_C3643 ,C512_=_C3644 ,C514_=_C515 ,C514_=_C518</w:t>
      </w:r>
    </w:p>
    <w:p>
      <w:pPr>
        <w:pStyle w:val="PreformattedText"/>
        <w:bidi w:val="0"/>
        <w:spacing w:before="0" w:after="0"/>
        <w:jc w:val="left"/>
        <w:rPr/>
      </w:pPr>
      <w:r>
        <w:rPr/>
        <w:t xml:space="preserve"> </w:t>
      </w:r>
      <w:r>
        <w:rPr/>
        <w:t>,C514_=_C519 ,C514_=_C1130 ,\nC514_=_C2240 ,C514_=_C3819 ,C514_=_C3824 ,C515_=_C518 ,C515_=_C519 ,C518_=_C519 ,\nC518_=_C1132 ,C518_=_C2242 ,C518_=_C3892 ,C519_=_C804 ,C519_=_C1136 ,C519_=_C2243 ,\nC519_=_C3893 ,C527_=_C545 ,C527_=_C838 ,C527_=_C857 ,C527_=_C1507 ,C527_=_C1529 ,\nC527_=_C1709 ,C527_=_C2010 ,C527_=_C2085 ,C527_=_C2227 ,C527_=_C2229 ,C527_=_C2230 ,\nC527_=_C2232 ,C527_=_C2234 ,C527_=_C2236 ,C527_=_C2237 ,C527_=_C2238 ,C527_=_C2239 ,\nC527_=_C2240 ,C527_=_C2242 ,C527_=_C2243 ,C545_=_C1521 ,C545_=_C1543 ,C545_=_C2097 ,\nC545_=_C2135 ,C545_=_C2180 ,C545_=_C2464 ,C545_=_C2545 ,C545_=_C2945 ,C545_=_C3022 ,\nC545_=_C3229 ,C545_=_C3461 ,C545_=_C3566 ,C545_=_C3613 ,C545_=_C3643 ,C545_=_C3749 ,\nC545_=_C3781 ,C545_=_C3819 ,C545_=_C3889 ,C545_=_C3890 ,C545_=_C3892 ,C545_=_C3893 ,\nC545_=_C3894 ,C581_=_C1087 ,C581_=_C1113 ,C581_=_C1114 ,C581_=_C1115 ,C581_=_C1116 ,\nC581_=_C1117 ,C581_=_C1119 ,C581_=_C1121 ,C581_=_C1124 ,C581_=_C1126 ,C581_=_C1127 ,\nC581_=_C1128 ,C581_=_C1129 ,C581_=_C1130 ,C581_=_C1132 ,C581_=_C1133 ,C581_=_C1135 ,\nC581_=_C1136 ,C581_=_C1137 ,C609_=_C662 ,C609_=_C1002 ,C609_=_C1069 ,C609_=_C1351 ,\nC609_=_C1573 ,C609_=_C1794 ,C609_=_C2072 ,C609_=_C2107 ,C609_=_C2470 ,C609_=_C2471 ,\nC609_=_C2473 ,C609_=_C2474 ,C609_=_C2475 ,C609_=_C2476 ,C609_=_C2478 ,C609_=_C2479 ,\nC609_=_C2480 ,C609_=_C2481 ,C609_=_C2483 ,C609_=_C2484 ,C609_=_C2485 ,C609_=_C2486 ,\nC662_=_C1002 ,C662_=_C1069 ,C662_=_C1351 ,C662_=_C1573 ,C662_=_C1794 ,C662_=_C2072 ,\nC662_=_C2107 ,C662_=_C2470 ,C662_=_C2471 ,C662_=_C2473 ,C662_=_C2474 ,C662_=_C2475 ,\nC662_=_C2476 ,C662_=_C2478 ,C662_=_C2479 ,C662_=_C2480 ,C662_=_C2481 ,C662_=_C2483 ,\nC662_=_C2484 ,C662_=_C2485 ,C662_=_C2486 ,C761_=_C780 ,C761_=_C781 ,C761_=_C782 ,\nC761_=_C783 ,C761_=_C784 ,C761_=_C785 ,C761_=_C786 ,C761_=_C787 ,C761_=_C788 ,\nC761_=_C789 ,C761_=_C791 ,C761_=_C792 ,C761_=_C793 ,C761_=_C794 ,C761_=_C795 ,\nC761_=_C798 ,C761_=_C800 ,C761_=_C801 ,C761_=_C802 ,C761_=_C804 ,C780_=_C781 ,\nC780_=_C782 ,C780_=_C783 ,C780_=_C784 ,C780_=_C785 ,C780_=_C786 ,C780_=_C787 ,\nC780_=_C788 ,C780_=_C789 ,C780_=_C791 ,C780_=_C792 ,C780_=_C793 ,C780_=_C794 ,\nC780_=_C795 ,C780_=_C798 ,C780_=_C800 ,C780_=_C801 ,C780_=_C802 ,C780_=_C804 ,\nC781_=_C782 ,C781_=_C783 ,C781_=_C784 ,C781_=_C785 ,C781_=_C786 ,C781_=_C787 ,\nC781_=_C788 ,C781_=_C789 ,C781_=_C791 ,C781_=_C792 ,C781_=_C793 ,C781_=_C794 ,\nC781_=_C795 ,C781_=_C798 ,C781_=_C800 ,C781_=_C801 ,C781_=_C802 ,C781_=_C804 ,\nC782_=_C783 ,C782_=_C784 ,C782_=_C785 ,C782_=_C786 ,C782_=_C787 ,C782_=_C788 ,\nC782_=_C789 ,C782_=_C791 ,C782_=_C792 ,C782_=_C793 ,C782_=_C794 ,C782_=_C795 ,\nC782_=_C798 ,C782_=_C800 ,C782_=_C801 ,C782_=_C802 ,C782_=_C804 ,C782_=_C1327 ,\nC782_=_C1331 ,C782_=_C1334 ,C782_=_C1336 ,C782_=_C1339 ,C783_=_C784 ,C783_=_C785 ,\nC783_=_C786 ,C783_=_C787 ,C783_=_C788 ,C783_=_C789 ,C783_=_C791 ,C783_=_C792 ,\nC783_=_C793 ,C783_=_C794 ,C783_=_C795 ,C783_=_C798 ,C783_=_C800 ,C783_=_C801 ,\nC783_=_C802 ,C783_=_C804 ,C783_=_C1475 ,C784_=_C785 ,C784_=_C786 ,C784_=_C787 ,\nC784_=_C788 ,C784_=_C789 ,C784_=_C791 ,C784_=_C792 ,C784_=_C793 ,C784_=_C794 ,\nC784_=_C795 ,C784_=_C798 ,C784_=_C800 ,C784_=_C801 ,C784_=_C802 ,C784_=_C804 ,\nC784_=_C1697 ,C785_=_C786 ,C785_=_C787 ,C785_=_C788 ,C785_=_C789 ,C785_=_C791 ,\nC785_=_C792 ,C785_=_C793 ,C785_=_C794 ,C785_=_C795 ,C785_=_C798 ,C785_=_C800 ,\nC785_=_C801 ,C785_=_C802 ,C785_=_C804 ,C785_=_C1709 ,C785_=_C1710 ,C785_=_C1713 ,\nC785_=_C1716 ,C785_=_C1717 ,C786_=_C787 ,C786_=_C788 ,C786_=_C789 ,C786_=_C791 ,\nC786_=_C792 ,C786_=_C793 ,C786_=_C794 ,C786_=_C795 ,C786_=_C798 ,C786_=_C800 ,\nC786_=_C801 ,C786_=_C802 ,C786_=_C804 ,C787_=_C788 ,C787_=_C789 ,C787_=_C791 ,\nC787_=_C792 ,C787_=_C793 ,C787_=_C794 ,C787_=_C795 ,C787_=_C798 ,C787_=_C800 ,\nC787_=_C801 ,C787_=_C802 ,C787_=_C804 ,C787_=_C2072 ,C788_=_C789 ,C788_=_C791 ,\nC788_=_C792 ,C788_=_C793 ,C788_=_C794 ,C788_=_C795 ,C788_=_C798 ,C788_=_C800 ,\nC788_=_C801 ,C788_=_C802 ,C788_=_C804 ,C789_=_C791 ,C789_=_C792 ,C789_=_C793 ,\nC789_=_C794 ,C789_=_C795 ,C789_=_C798 ,C789_=_C800 ,C789_=_C801 ,C789_=_C802 ,\nC789_=_C804 ,C789_=_C2490 ,C791_=_C792 ,C791_=_C793 ,C791_=_C794 ,C791_=_C795 ,\nC791_=_C798 ,C791_=_C800 ,C791_=_C801 ,C791_=_C802 ,C791_=_C804 ,C792_=_C793 ,\nC792_=_C794 ,C792_=_C795 ,C792_=_C798 ,C792_=_C800 ,C792_=_C801 ,C792_=_C802 ,\nC792_=_C804 ,C793_=_C794 ,C793_=_C795 ,C793_=_C798 ,C793_=_C800 ,C793_=_C801 ,\nC793_=_C802 ,C793_=_C804 ,C793_=_C2475 ,C793_=_C2508 ,C793_=_C3169 ,C793_=_C3170 ,\nC793_=_C3172 ,C793_=_C3177 ,C794_=_C795 ,C794_=_C798 ,C794_=_C800 ,C794_=_C801 ,\nC794_=_C802 ,C794_=_C804 ,C794_=_C2476 ,C795_=_C798 ,C795_=_C800 ,C795_=_C801 ,\nC795_=_C802 ,C795_=_C804 ,C795_=_C3003 ,C798_=_C800 ,C798_=_C801 ,C798_=_C802 ,\nC798_=_C804 ,C798_=_C1128 ,C798_=_C2237 ,C798_=_C2515 ,C798_=_C3285 ,C798_=_C3492 ,\nC798_=_C3640 ,C798_=_C3643 ,C798_=_C3644 ,C800_=_C801 ,C800_=_C802 ,C800_=_C804 ,\nC801_=_C802 ,C801_=_C804 ,C802_=_C804 ,C804_=_C1136 ,C804_=_C2243 ,C804_=_C3893 ,\nC838_=_C839 ,C838_=_C844 ,C838_=_C845 ,C838_=_C846 ,C838_=_C857 ,C838_=_C1507 ,\nC838_=_C1529 ,C838_=_C1709 ,C838_=_C2010 ,C838_=_C2085 ,C838_=_C2227 ,C838_=_C2229 ,\nC838_=_C2230 ,C838_=_C2232 ,C838_=_C2234 ,C838_=_C2236 ,C838_=_C2237 ,C838_=_C2238 ,\nC838_=_C2239 ,C838_=_C2240 ,C838_=_C2242 ,C838_=_C2243 ,C839_=_C844 ,C839_=_C845 ,\nC839_=_C846 ,C839_=_C858 ,C839_=_C887 ,C839_=_C1210 ,C839_=_C1327 ,C839_=_C1710 ,\nC839_=_C2012 ,C839_=_C2506 ,C839_=_C2508 ,C839_=_C2509 ,C839_=_C2512 ,C839_=_C2514 ,\nC839_=_C2515 ,C839_=_C2517 ,C839_=_C2518 ,C839_=_C2520 ,C839_=_C2521 ,C844_=_C845 ,\nC844_=_C846 ,C844_=_C865 ,C844_=_C1356 ,C844_=_C1713 ,C844_=_C2017 ,C844_=_C2271 ,\nC844_=_C2371 ,C844_=_C2490 ,C844_=_C2729 ,C844_=_C2923 ,C844_=_C3003 ,C844_=_C3005 ,\nC844_=_C3007 ,C844_=_C3008 ,C844_=_C3009 ,C844_=_C3010 ,C844_=_C3012 ,C844_=_C3013 ,\nC845_=_C846 ,C845_=_C868 ,C845_=_C1175 ,C845_=_C1243 ,C845_=_C1363 ,C845_=_C1716 ,\nC845_=_C1998 ,C845_=_C2020 ,C845_=_C2353 ,C845_=_C2594 ,C845_=_C2733 ,C845_=_C2852 ,\nC845_=_C3395 ,C845_=_C3397 ,C845_=_C3398 ,C845_=_C3399 ,C845_=_C3400 ,C845_=_C3402 ,\nC845_=_C3403 ,C846_=_C869 ,C846_=_C1334 ,C846_=_C1717 ,C846_=_C2021 ,C846_=_C2614 ,\nC846_=_C2736 ,C846_=_C3075 ,C846_=_C3170 ,C846_=_C3492 ,C846_=_C3494 ,C846_=_C3495 ,\nC846_=_C3496 ,C846_=_C3498 ,C846_=_C3499 ,C846_=_C3500 ,C857_=_C858 ,C857_=_C865 ,\nC857_=_C868 ,C857_=_C869 ,C857_=_C1507 ,C857_=_C1529 ,C857_=_C1709 ,C857_=_C2010 ,\nC857_=_C2085 ,C857_=_C2227 ,C857_=_C2229 ,C857_=_C2230 ,C857_=_C2232 ,C857_=_C2234 ,\nC857_=_C2236 ,C857_=_C2237 ,C857_=_C2238 ,C857_=_C2239 ,C857_=_C2240 ,C857_=_C2242 ,\nC857_=_C2243 ,C858_=_C865 ,C858_=_C868 ,C858_=_C869 ,C858_=_C887 ,C858_=_C1210 ,\nC858_=_C1327 ,C858_=_C1710 ,C858_=_C2012 ,C858_=_C2506 ,C858_=_C2508 ,C858_=_C2509 ,\nC858_=_C2512 ,C858_=_C2514 ,C858_=_C2515 ,C858_=_C2517 ,C858_=_C2518 ,C858_=_C2520 ,\nC858_=_C2521 ,C865_=_C868 ,C865_=_C869 ,C865_=_C1356 ,C865_=_C1713 ,C865_=_C2017 ,\nC865_=_C2271 ,C865_=_C2371 ,C865_=_C2490 ,C865_=_C2729 ,C865_=_C2923 ,C865_=_C3003 ,\nC865_=_C3005 ,C865_=_C3007 ,C865_=_C3008 ,C865_=_C3009 ,C865_=_C3010 ,C865_=_C3012 ,\nC865_=_C3013 ,C868_=_C869 ,C868_=_C1175 ,C868_=_C1243 ,C868_=_C1363 ,C868_=_C1716 ,\nC868_=_C1998 ,C868_=_C2020 ,C868_=_C2353 ,C868_=_C2594 ,C868_=_C2733 ,C868_=_C2852 ,\nC868_=_C3395 ,C868_=_C3397 ,C868_=_C3398 ,C868_=_C3399 ,C868_=_C3400 ,C868_=_C3402 ,\nC868_=_C3403 ,C869_=_C1334 ,C869_=_C1717 ,C869_=_C2021 ,C869_=_C2614 ,C869_=_C2736 ,\nC869_=_C3075 ,C869_=_C3170 ,C869_=_C3492 ,C869_=_C3494 ,C869_=_C3495 ,C869_=_C3496 ,\nC869_=_C3498 ,C869_=_C3499 ,C869_=_C3500 ,C887_=_C1210 ,C887_=_C1327 ,C887_=_C1710 ,\nC887_=_C2012 ,C887_=_C2506 ,C887_=_C2508 ,C887_=_C2509 ,C887_=_C2512 ,C887_=_C2514 ,\nC887_=_C2515 ,C887_=_C2517 ,C887_=_C2518 ,C887_=_C2520 ,C887_=_C2521 ,C1002_=_C1069 ,\nC1002_=_C1351 ,C1002_=_C1573 ,C1002_=_C1794 ,C1002_=_C2072 ,C1002_=_C2107 ,C1002_=_C2470 ,\nC1002_=_C2471 ,C1002_=_C2473 ,C1002_=_C2474 ,C1002_=_C2475 ,C1002_=_C2476 ,C1002_=_C2478 ,\nC1002_=_C2479 ,C1002_=_C2480 ,C1002_=_C2481 ,C1002_=_C2483 ,C1002_=_C2484 ,C1002_=_C2485 ,\nC1002_=_C2486 ,C1069_=_C1351 ,C1069_=_C1573 ,C1069_=_C1794 ,C1069_=_C2072 ,C1069_=_C2107 ,\nC1069_=_C2470 ,C1069_=_C2471 ,C1069_=_C2473 ,C1069_=_C2474 ,C1069_=_C2475 ,C1069_=_C2476 ,\nC1069_=_C2478 ,C1069_=_C2479 ,C1069_=_C2480 ,C1069_=_C2481 ,C1069_=_C2483 ,C1069_=_C2484 ,\nC1069_=_C2485 ,C1069_=_C2486 ,C1087_=_C1113 ,C1087_=_C1114 ,C1087_=_C1115 ,C1087_=_C1116 ,\nC1087_=_C1117 ,C1087_=_C1119 ,C1087_=_C1121 ,C1087_=_C1124 ,C1087_=_C1126 ,C1087_=_C1127 ,\nC1087_=_C1128 ,C1087_=_C1129 ,C1087_=_C1130 ,C1087_=_C1132 ,C1087_=_C1133 ,C1087_=_C1135 ,\nC1087_=_C1136 ,C1087_=_C1137 ,C1113_=_C1114 ,C1113_=_C1115 ,C1113_=_C1116 ,C1113_=_C1117 ,\nC1113_=_C1119 ,C1113_=_C1121 ,C1113_=_C1124 ,C1113_=_C1126 ,C1113_=_C1127 ,C1113_=_C1128 ,\nC1113_=_C1129 ,C1113_=_C1130 ,C1113_=_C1132 ,C1113_=_C1133 ,C1113_=_C1135 ,C1113_=_C1136 ,\nC1113_=_C1137 ,C1113_=_C1263 ,C1114_=_C1115 ,C1114_=_C1116 ,C1114_=_C1117 ,C1114_=_C1119 ,\nC1114_=_C1121 ,C1114_=_C1124 ,C1114_=_C1126 ,C1114_=_C1127 ,C1114_=_C1128 ,C1114_=_C1129 ,\nC1114_=_C1130 ,C1114_=_C1132 ,C1114_=_C1133 ,C1114_=_C1135 ,C1114_=_C1136 ,C1114_=_C1137 ,\nC1114_=_C1350 ,C1114_=_C1351 ,C1114_=_C1356 ,C1114_=_C1363 ,C1114_=_C1366 ,C1114_=_C1369 ,\nC1115_=_C1116 ,C1115_=_C1117 ,C1115_=_C1119 ,C1115_=_C1121 ,C1115_=_C1124 ,C1115_=_C1126 ,\nC1115_=_C1127 ,C1115_=_C1128 ,C1115_=_C1129 ,C1115_=_C1130 ,C1115_=_C1132 ,C1115_=_C1133 ,\nC1115_=_C1135 ,C1115_=_C1136 ,C1115_=_C1137 ,C1115_=_C1507 ,C1115_=_C1515 ,C1115_=_C1521 ,\nC1116_=_C1117 ,C1116_=_C1119 ,C1116_=_C1121 ,C1116_=_C1124 ,C1116_=_C1126 ,C1116_=_C1127 ,\nC1116_=_C1128 ,C1116_=_C1129 ,C1116_=_C1130 ,C1116_=_C1132 ,C1116_=_C1133 ,C1116_=_C1135 ,\nC1116_=_C1136 ,C1116_=_C1137 ,C1116_=_C1529 ,C1116_=_C1543 ,C1117_=_C1119 ,C1117_=_C1121 ,\nC1117_=_C1124 ,C1117_=_C1126 ,C1117_=_C1127 ,C1117_=_C1128 ,C1117_=_C1129 ,C1117_=_C1130 ,\nC1117_=_C1132</w:t>
      </w:r>
    </w:p>
    <w:p>
      <w:pPr>
        <w:pStyle w:val="PreformattedText"/>
        <w:bidi w:val="0"/>
        <w:spacing w:before="0" w:after="0"/>
        <w:jc w:val="left"/>
        <w:rPr/>
      </w:pPr>
      <w:r>
        <w:rPr/>
        <w:t xml:space="preserve"> </w:t>
      </w:r>
      <w:r>
        <w:rPr/>
        <w:t>,C1117_=_C1133 ,C1117_=_C1135 ,C1117_=_C1136 ,C1117_=_C1137 ,C1119_=_C1121 ,\nC1119_=_C1124 ,C1119_=_C1126 ,C1119_=_C1127 ,C1119_=_C1128 ,C1119_=_C1129 ,C1119_=_C1130 ,\nC1119_=_C1132 ,C1119_=_C1133 ,C1119_=_C1135 ,C1119_=_C1136 ,C1119_=_C1137 ,C1119_=_C2085 ,\nC1119_=_C2097 ,C1121_=_C1124 ,C1121_=_C1126 ,C1121_=_C1127 ,C1121_=_C1128 ,C1121_=_C1129 ,\nC1121_=_C1130 ,C1121_=_C1132 ,C1121_=_C1133 ,C1121_=_C1135 ,C1121_=_C1136 ,C1121_=_C1137 ,\nC1124_=_C1126 ,C1124_=_C1127 ,C1124_=_C1128 ,C1124_=_C1129 ,C1124_=_C1130 ,C1124_=_C1132 ,\nC1124_=_C1133 ,C1124_=_C1135 ,C1124_=_C1136 ,C1124_=_C1137 ,C1124_=_C2232 ,C1124_=_C2473 ,\nC1124_=_C3022 ,C1126_=_C1127 ,C1126_=_C1128 ,C1126_=_C1129 ,C1126_=_C1130 ,C1126_=_C1132 ,\nC1126_=_C1133 ,C1126_=_C1135 ,C1126_=_C1136 ,C1126_=_C1137 ,C1126_=_C1955 ,C1126_=_C2478 ,\nC1126_=_C3005 ,C1126_=_C3395 ,C1126_=_C3448 ,C1127_=_C1128 ,C1127_=_C1129 ,C1127_=_C1130 ,\nC1127_=_C1132 ,C1127_=_C1133 ,C1127_=_C1135 ,C1127_=_C1136 ,C1127_=_C1137 ,C1128_=_C1129 ,\nC1128_=_C1130 ,C1128_=_C1132 ,C1128_=_C1133 ,C1128_=_C1135 ,C1128_=_C1136 ,C1128_=_C1137 ,\nC1128_=_C2237 ,C1128_=_C2515 ,C1128_=_C3285 ,C1128_=_C3492 ,C1128_=_C3640 ,C1128_=_C3643 ,\nC1128_=_C3644 ,C1129_=_C1130 ,C1129_=_C1132 ,C1129_=_C1133 ,C1129_=_C1135 ,C1129_=_C1136 ,\nC1129_=_C1137 ,C1130_=_C1132 ,C1130_=_C1133 ,C1130_=_C1135 ,C1130_=_C1136 ,C1130_=_C1137 ,\nC1130_=_C2240 ,C1130_=_C3819 ,C1130_=_C3824 ,C1132_=_C1133 ,C1132_=_C1135 ,C1132_=_C1136 ,\nC1132_=_C1137 ,C1132_=_C2242 ,C1132_=_C3892 ,C1133_=_C1135 ,C1133_=_C1136 ,C1133_=_C1137 ,\nC1133_=_C1959 ,C1133_=_C2480 ,C1133_=_C3010 ,C1133_=_C3399 ,C1133_=_C4048 ,C1135_=_C1136 ,\nC1135_=_C1137 ,C1135_=_C1962 ,C1135_=_C2483 ,C1135_=_C3012 ,C1135_=_C3402 ,C1135_=_C4077 ,\nC1136_=_C1137 ,C1136_=_C2243 ,C1136_=_C3893 ,C1137_=_C2484 ,C1175_=_C1243 ,C1175_=_C1363 ,\nC1175_=_C1716 ,C1175_=_C1998 ,C1175_=_C2020 ,C1175_=_C2353 ,C1175_=_C2594 ,C1175_=_C2733 ,\nC1175_=_C2852 ,C1175_=_C3395 ,C1175_=_C3397 ,C1175_=_C3398 ,C1175_=_C3399 ,C1175_=_C3400 ,\nC1175_=_C3402 ,C1175_=_C3403 ,C1200_=_C1339 ,C1200_=_C2142 ,C1200_=_C2183 ,C1200_=_C2549 ,\nC1200_=_C2671 ,C1200_=_C2688 ,C1200_=_C3177 ,C1200_=_C3233 ,C1200_=_C3302 ,C1200_=_C3410 ,\nC1200_=_C3547 ,C1200_=_C3569 ,C1200_=_C3644 ,C1200_=_C3802 ,C1200_=_C3837 ,C1200_=_C3966 ,\nC1200_=_C3972 ,C1200_=_C4017 ,C1200_=_C4018 ,C1210_=_C1327 ,C1210_=_C1710 ,C1210_=_C2012 ,\nC1210_=_C2506 ,C1210_=_C2508 ,C1210_=_C2509 ,C1210_=_C2512 ,C1210_=_C2514 ,C1210_=_C2515 ,\nC1210_=_C2517 ,C1210_=_C2518 ,C1210_=_C2520 ,C1210_=_C2521 ,C1243_=_C1363 ,C1243_=_C1716 ,\nC1243_=_C1998 ,C1243_=_C2020 ,C1243_=_C2353 ,C1243_=_C2594 ,C1243_=_C2733 ,C1243_=_C2852 ,\nC1243_=_C3395 ,C1243_=_C3397 ,C1243_=_C3398 ,C1243_=_C3399 ,C1243_=_C3400 ,C1243_=_C3402 ,\nC1243_=_C3403 ,C1263_=_C1331 ,C1263_=_C1515 ,C1263_=_C1996 ,C1263_=_C2540 ,C1263_=_C2646 ,\nC1263_=_C3169 ,C1263_=_C3225 ,C1263_=_C3281 ,C1263_=_C3282 ,C1263_=_C3284 ,C1263_=_C3285 ,\nC1263_=_C3287 ,C1263_=_C3288 ,C1263_=_C3289 ,C1263_=_C3291 ,C1263_=_C3292 ,C1313_=_C1336 ,\nC1313_=_C1366 ,C1313_=_C1428 ,C1313_=_C1452 ,C1313_=_C1475 ,C1313_=_C1606 ,C1313_=_C1697 ,\nC1313_=_C2157 ,C1313_=_C2394 ,C1313_=_C2718 ,C1313_=_C2846 ,C1313_=_C3172 ,C1313_=_C3206 ,\nC1313_=_C3257 ,C1313_=_C3263 ,C1313_=_C3601 ,C1313_=_C3633 ,C1313_=_C3640 ,C1313_=_C3756 ,\nC1313_=_C3758 ,C1327_=_C1331 ,C1327_=_C1334 ,C1327_=_C1336 ,C1327_=_C1339 ,C1327_=_C1710 ,\nC1327_=_C2012 ,C1327_=_C2506 ,C1327_=_C2508 ,C1327_=_C2509 ,C1327_=_C2512 ,C1327_=_C2514 ,\nC1327_=_C2515 ,C1327_=_C2517 ,C1327_=_C2518 ,C1327_=_C2520 ,C1327_=_C2521 ,C1331_=_C1334 ,\nC1331_=_C1336 ,C1331_=_C1339 ,C1331_=_C1515 ,C1331_=_C1996 ,C1331_=_C2540 ,C1331_=_C2646 ,\nC1331_=_C3169 ,C1331_=_C3225 ,C1331_=_C3281 ,C1331_=_C3282 ,C1331_=_C3284 ,C1331_=_C3285 ,\nC1331_=_C3287 ,C1331_=_C3288 ,C1331_=_C3289 ,C1331_=_C3291 ,C1331_=_C3292 ,C1334_=_C1336 ,\nC1334_=_C1339 ,C1334_=_C1717 ,C1334_=_C2021 ,C1334_=_C2614 ,C1334_=_C2736 ,C1334_=_C3075 ,\nC1334_=_C3170 ,C1334_=_C3492 ,C1334_=_C3494 ,C1334_=_C3495 ,C1334_=_C3496 ,C1334_=_C3498 ,\nC1334_=_C3499 ,C1334_=_C3500 ,C1336_=_C1339 ,C1336_=_C1366 ,C1336_=_C1428 ,C1336_=_C1452 ,\nC1336_=_C1475 ,C1336_=_C1606 ,C1336_=_C1697 ,C1336_=_C2157 ,C1336_=_C2394 ,C1336_=_C2718 ,\nC1336_=_C2846 ,C1336_=_C3172 ,C1336_=_C3206 ,C1336_=_C3257 ,C1336_=_C3263 ,C1336_=_C3601 ,\nC1336_=_C3633 ,C1336_=_C3640 ,C1336_=_C3756 ,C1336_=_C3758 ,C1339_=_C2142 ,C1339_=_C2183 ,\nC1339_=_C2549 ,C1339_=_C2671 ,C1339_=_C2688 ,C1339_=_C3177 ,C1339_=_C3233 ,C1339_=_C3302 ,\nC1339_=_C3410 ,C1339_=_C3547 ,C1339_=_C3569 ,C1339_=_C3644 ,C1339_=_C3802 ,C1339_=_C3837 ,\nC1339_=_C3966 ,C1339_=_C3972 ,C1339_=_C4017 ,C1339_=_C4018 ,C1350_=_C1351 ,C1350_=_C1356 ,\nC1350_=_C1363 ,C1350_=_C1366 ,C1350_=_C1369 ,C1350_=_C1943 ,C1350_=_C1944 ,C1350_=_C1945 ,\nC1350_=_C1947 ,C1350_=_C1948 ,C1350_=_C1950 ,C1350_=_C1951 ,C1350_=_C1952 ,C1350_=_C1953 ,\nC1350_=_C1955 ,C1350_=_C1956 ,C1350_=_C1957 ,C1350_=_C1958 ,C1350_=_C1959 ,C1350_=_C1960 ,\nC1350_=_C1962 ,C1350_=_C1963 ,C1350_=_C1964 ,C1350_=_C1965 ,C1350_=_C1966 ,C1351_=_C1356 ,\nC1351_=_C1363 ,C1351_=_C1366 ,C1351_=_C1369 ,C1351_=_C1573 ,C1351_=_C1794 ,C1351_=_C2072 ,\nC1351_=_C2107 ,C1351_=_C2470 ,C1351_=_C2471 ,C1351_=_C2473 ,C1351_=_C2474 ,C1351_=_C2475 ,\nC1351_=_C2476 ,C1351_=_C2478 ,C1351_=_C2479 ,C1351_=_C2480 ,C1351_=_C2481 ,C1351_=_C2483 ,\nC1351_=_C2484 ,C1351_=_C2485 ,C1351_=_C2486 ,C1356_=_C1363 ,C1356_=_C1366 ,C1356_=_C1369 ,\nC1356_=_C1713 ,C1356_=_C2017 ,C1356_=_C2271 ,C1356_=_C2371 ,C1356_=_C2490 ,C1356_=_C2729 ,\nC1356_=_C2923 ,C1356_=_C3003 ,C1356_=_C3005 ,C1356_=_C3007 ,C1356_=_C3008 ,C1356_=_C3009 ,\nC1356_=_C3010 ,C1356_=_C3012 ,C1356_=_C3013 ,C1363_=_C1366 ,C1363_=_C1369 ,C1363_=_C1716 ,\nC1363_=_C1998 ,C1363_=_C2020 ,C1363_=_C2353 ,C1363_=_C2594 ,C1363_=_C2733 ,C1363_=_C2852 ,\nC1363_=_C3395 ,C1363_=_C3397 ,C1363_=_C3398 ,C1363_=_C3399 ,C1363_=_C3400 ,C1363_=_C3402 ,\nC1363_=_C3403 ,C1366_=_C1369 ,C1366_=_C1428 ,C1366_=_C1452 ,C1366_=_C1475 ,C1366_=_C1606 ,\nC1366_=_C1697 ,C1366_=_C2157 ,C1366_=_C2394 ,C1366_=_C2718 ,C1366_=_C2846 ,C1366_=_C3172 ,\nC1366_=_C3206 ,C1366_=_C3257 ,C1366_=_C3263 ,C1366_=_C3601 ,C1366_=_C3633 ,C1366_=_C3640 ,\nC1366_=_C3756 ,C1366_=_C3758 ,C1369_=_C1564 ,C1369_=_C2186 ,C1369_=_C2260 ,C1369_=_C2341 ,\nC1369_=_C2604 ,C1369_=_C2742 ,C1369_=_C3362 ,C1369_=_C3391 ,C1369_=_C3441 ,C1369_=_C3448 ,\nC1369_=_C3582 ,C1369_=_C3606 ,C1369_=_C3792 ,C1369_=_C3798 ,C1369_=_C3824 ,C1369_=_C3999 ,\nC1369_=_C4048 ,C1369_=_C4051 ,C1369_=_C4077 ,C1369_=_C4078 ,C1428_=_C1452 ,C1428_=_C1475 ,\nC1428_=_C1606 ,C1428_=_C1697 ,C1428_=_C2157 ,C1428_=_C2394 ,C1428_=_C2718 ,C1428_=_C2846 ,\nC1428_=_C3172 ,C1428_=_C3206 ,C1428_=_C3257 ,C1428_=_C3263 ,C1428_=_C3601 ,C1428_=_C3633 ,\nC1428_=_C3640 ,C1428_=_C3756 ,C1428_=_C3758 ,C1452_=_C1475 ,C1452_=_C1606 ,C1452_=_C1697 ,\nC1452_=_C2157 ,C1452_=_C2394 ,C1452_=_C2718 ,C1452_=_C2846 ,C1452_=_C3172 ,C1452_=_C3206 ,\nC1452_=_C3257 ,C1452_=_C3263 ,C1452_=_C3601 ,C1452_=_C3633 ,C1452_=_C3640 ,C1452_=_C3756 ,\nC1452_=_C3758 ,C1475_=_C1606 ,C1475_=_C1697 ,C1475_=_C2157 ,C1475_=_C2394 ,C1475_=_C2718 ,\nC1475_=_C2846 ,C1475_=_C3172 ,C1475_=_C3206 ,C1475_=_C3257 ,C1475_=_C3263 ,C1475_=_C3601 ,\nC1475_=_C3633 ,C1475_=_C3640 ,C1475_=_C3756 ,C1475_=_C3758 ,C1507_=_C1515 ,C1507_=_C1521 ,\nC1507_=_C1529 ,C1507_=_C1709 ,C1507_=_C2010 ,C1507_=_C2085 ,C1507_=_C2227 ,C1507_=_C2229 ,\nC1507_=_C2230 ,C1507_=_C2232 ,C1507_=_C2234 ,C1507_=_C2236 ,C1507_=_C2237 ,C1507_=_C2238 ,\nC1507_=_C2239 ,C1507_=_C2240 ,C1507_=_C2242 ,C1507_=_C2243 ,C1515_=_C1521 ,C1515_=_C1996 ,\nC1515_=_C2540 ,C1515_=_C2646 ,C1515_=_C3169 ,C1515_=_C3225 ,C1515_=_C3281 ,C1515_=_C3282 ,\nC1515_=_C3284 ,C1515_=_C3285 ,C1515_=_C3287 ,C1515_=_C3288 ,C1515_=_C3289 ,C1515_=_C3291 ,\nC1515_=_C3292 ,C1521_=_C1543 ,C1521_=_C2097 ,C1521_=_C2135 ,C1521_=_C2180 ,C1521_=_C2464 ,\nC1521_=_C2545 ,C1521_=_C2945 ,C1521_=_C3022 ,C1521_=_C3229 ,C1521_=_C3461 ,C1521_=_C3566 ,\nC1521_=_C3613 ,C1521_=_C3643 ,C1521_=_C3749 ,C1521_=_C3781 ,C1521_=_C3819 ,C1521_=_C3889 ,\nC1521_=_C3890 ,C1521_=_C3892 ,C1521_=_C3893 ,C1521_=_C3894 ,C1529_=_C1543 ,C1529_=_C1709 ,\nC1529_=_C2010 ,C1529_=_C2085 ,C1529_=_C2227 ,C1529_=_C2229 ,C1529_=_C2230 ,C1529_=_C2232 ,\nC1529_=_C2234 ,C1529_=_C2236 ,C1529_=_C2237 ,C1529_=_C2238 ,C1529_=_C2239 ,C1529_=_C2240 ,\nC1529_=_C2242 ,C1529_=_C2243 ,C1543_=_C2097 ,C1543_=_C2135 ,C1543_=_C2180 ,C1543_=_C2464 ,\nC1543_=_C2545 ,C1543_=_C2945 ,C1543_=_C3022 ,C1543_=_C3229 ,C1543_=_C3461 ,C1543_=_C3566 ,\nC1543_=_C3613 ,C1543_=_C3643 ,C1543_=_C3749 ,C1543_=_C3781 ,C1543_=_C3819 ,C1543_=_C3889 ,\nC1543_=_C3890 ,C1543_=_C3892 ,C1543_=_C3893 ,C1543_=_C3894 ,C1564_=_C2186 ,C1564_=_C2260 ,\nC1564_=_C2341 ,C1564_=_C2604 ,C1564_=_C2742 ,C1564_=_C3362 ,C1564_=_C3391 ,C1564_=_C3441 ,\nC1564_=_C3448 ,C1564_=_C3582 ,C1564_=_C3606 ,C1564_=_C3792 ,C1564_=_C3798 ,C1564_=_C3824 ,\nC1564_=_C3999 ,C1564_=_C4048 ,C1564_=_C4051 ,C1564_=_C4077 ,C1564_=_C4078 ,C1573_=_C1794 ,\nC1573_=_C2072 ,C1573_=_C2107 ,C1573_=_C2470 ,C1573_=_C2471 ,C1573_=_C2473 ,C1573_=_C2474 ,\nC1573_=_C2475 ,C1573_=_C2476 ,C1573_=_C2478 ,C1573_=_C2479 ,C1573_=_C2480 ,C1573_=_C2481 ,\nC1573_=_C2483 ,C1573_=_C2484 ,C1573_=_C2485 ,C1573_=_C2486 ,C1606_=_C1697 ,C1606_=_C2157 ,\nC1606_=_C2394 ,C1606_=_C2718 ,C1606_=_C2846 ,C1606_=_C3172 ,C1606_=_C3206 ,C1606_=_C3257 ,\nC1606_=_C3263 ,C1606_=_C3601 ,C1606_=_C3633 ,C1606_=_C3640 ,C1606_=_C3756 ,C1606_=_C3758 ,\nC1697_=_C2157 ,C1697_=_C2394 ,C1697_=_C2718 ,C1697_=_C2846 ,C1697_=_C3172 ,C1697_=_C3206 ,\nC1697_=_C3257 ,C1697_=_C3263 ,C1697_=_C3601 ,C1697_=_C3633 ,C1697_=_C3640 ,C1697_=_C3756 ,\nC1697_=_C3758 ,C1709_=_C1710 ,C1709_=_C1713 ,C1709_=_C1716 ,C1709_=_C1717 ,C1709_=_C2010 ,\nC1709_=_C2085 ,C1709_=_C2227 ,C1709_=_C2229 ,C1709_=_C2230 ,C1709_=_C2232 ,C1709_=_C2234 ,\nC1709_=_C2236 ,C1709_=_C2237 ,C1709_=_C2238 ,C1709_=_C2239 ,C1709_=_C2240 ,C1709_=_C2242 ,\nC1709_=_C2243 ,C1710_=_C1713 ,C1710_=_C1716 ,C1710_=_C1717 ,C1710_=_C2012</w:t>
      </w:r>
    </w:p>
    <w:p>
      <w:pPr>
        <w:pStyle w:val="PreformattedText"/>
        <w:bidi w:val="0"/>
        <w:spacing w:before="0" w:after="0"/>
        <w:jc w:val="left"/>
        <w:rPr/>
      </w:pPr>
      <w:r>
        <w:rPr/>
        <w:t xml:space="preserve"> </w:t>
      </w:r>
      <w:r>
        <w:rPr/>
        <w:t>,C1710_=_C2506 ,\nC1710_=_C2508 ,C1710_=_C2509 ,C1710_=_C2512 ,C1710_=_C2514 ,C1710_=_C2515 ,C1710_=_C2517 ,\nC1710_=_C2518 ,C1710_=_C2520 ,C1710_=_C2521 ,C1713_=_C1716 ,C1713_=_C1717 ,C1713_=_C2017 ,\nC1713_=_C2271 ,C1713_=_C2371 ,C1713_=_C2490 ,C1713_=_C2729 ,C1713_=_C2923 ,C1713_=_C3003 ,\nC1713_=_C3005 ,C1713_=_C3007 ,C1713_=_C3008 ,C1713_=_C3009 ,C1713_=_C3010 ,C1713_=_C3012 ,\nC1713_=_C3013 ,C1716_=_C1717 ,C1716_=_C1998 ,C1716_=_C2020 ,C1716_=_C2353 ,C1716_=_C2594 ,\nC1716_=_C2733 ,C1716_=_C2852 ,C1716_=_C3395 ,C1716_=_C3397 ,C1716_=_C3398 ,C1716_=_C3399 ,\nC1716_=_C3400 ,C1716_=_C3402 ,C1716_=_C3403 ,C1717_=_C2021 ,C1717_=_C2614 ,C1717_=_C2736 ,\nC1717_=_C3075 ,C1717_=_C3170 ,C1717_=_C3492 ,C1717_=_C3494 ,C1717_=_C3495 ,C1717_=_C3496 ,\nC1717_=_C3498 ,C1717_=_C3499 ,C1717_=_C3500 ,C1794_=_C2072 ,C1794_=_C2107 ,C1794_=_C2470 ,\nC1794_=_C2471 ,C1794_=_C2473 ,C1794_=_C2474 ,C1794_=_C2475 ,C1794_=_C2476 ,C1794_=_C2478 ,\nC1794_=_C2479 ,C1794_=_C2480 ,C1794_=_C2481 ,C1794_=_C2483 ,C1794_=_C2484 ,C1794_=_C2485 ,\nC1794_=_C2486 ,C1943_=_C1944 ,C1943_=_C1945 ,C1943_=_C1947 ,C1943_=_C1948 ,C1943_=_C1950 ,\nC1943_=_C1951 ,C1943_=_C1952 ,C1943_=_C1953 ,C1943_=_C1955 ,C1943_=_C1956 ,C1943_=_C1957 ,\nC1943_=_C1958 ,C1943_=_C1959 ,C1943_=_C1960 ,C1943_=_C1962 ,C1943_=_C1963 ,C1943_=_C1964 ,\nC1943_=_C1965 ,C1943_=_C1966 ,C1943_=_C2180 ,C1943_=_C2183 ,C1943_=_C2186 ,C1944_=_C1945 ,\nC1944_=_C1947 ,C1944_=_C1948 ,C1944_=_C1950 ,C1944_=_C1951 ,C1944_=_C1952 ,C1944_=_C1953 ,\nC1944_=_C1955 ,C1944_=_C1956 ,C1944_=_C1957 ,C1944_=_C1958 ,C1944_=_C1959 ,C1944_=_C1960 ,\nC1944_=_C1962 ,C1944_=_C1963 ,C1944_=_C1964 ,C1944_=_C1965 ,C1944_=_C1966 ,C1944_=_C2341 ,\nC1945_=_C1947 ,C1945_=_C1948 ,C1945_=_C1950 ,C1945_=_C1951 ,C1945_=_C1952 ,C1945_=_C1953 ,\nC1945_=_C1955 ,C1945_=_C1956 ,C1945_=_C1957 ,C1945_=_C1958 ,C1945_=_C1959 ,C1945_=_C1960 ,\nC1945_=_C1962 ,C1945_=_C1963 ,C1945_=_C1964 ,C1945_=_C1965 ,C1945_=_C1966 ,C1945_=_C2227 ,\nC1945_=_C2464 ,C1947_=_C1948 ,C1947_=_C1950 ,C1947_=_C1951 ,C1947_=_C1952 ,C1947_=_C1953 ,\nC1947_=_C1955 ,C1947_=_C1956 ,C1947_=_C1957 ,C1947_=_C1958 ,C1947_=_C1959 ,C1947_=_C1960 ,\nC1947_=_C1962 ,C1947_=_C1963 ,C1947_=_C1964 ,C1947_=_C1965 ,C1947_=_C1966 ,C1947_=_C2594 ,\nC1947_=_C2604 ,C1948_=_C1950 ,C1948_=_C1951 ,C1948_=_C1952 ,C1948_=_C1953 ,C1948_=_C1955 ,\nC1948_=_C1956 ,C1948_=_C1957 ,C1948_=_C1958 ,C1948_=_C1959 ,C1948_=_C1960 ,C1948_=_C1962 ,\nC1948_=_C1963 ,C1948_=_C1964 ,C1948_=_C1965 ,C1948_=_C1966 ,C1948_=_C2471 ,C1950_=_C1951 ,\nC1950_=_C1952 ,C1950_=_C1953 ,C1950_=_C1955 ,C1950_=_C1956 ,C1950_=_C1957 ,C1950_=_C1958 ,\nC1950_=_C1959 ,C1950_=_C1960 ,C1950_=_C1962 ,C1950_=_C1963 ,C1950_=_C1964 ,C1950_=_C1965 ,\nC1950_=_C1966 ,C1951_=_C1952 ,C1951_=_C1953 ,C1951_=_C1955 ,C1951_=_C1956 ,C1951_=_C1957 ,\nC1951_=_C1958 ,C1951_=_C1959 ,C1951_=_C1960 ,C1951_=_C1962 ,C1951_=_C1963 ,C1951_=_C1964 ,\nC1951_=_C1965 ,C1951_=_C1966 ,C1952_=_C1953 ,C1952_=_C1955 ,C1952_=_C1956 ,C1952_=_C1957 ,\nC1952_=_C1958 ,C1952_=_C1959 ,C1952_=_C1960 ,C1952_=_C1962 ,C1952_=_C1963 ,C1952_=_C1964 ,\nC1952_=_C1965 ,C1952_=_C1966 ,C1952_=_C3206 ,C1953_=_C1955 ,C1953_=_C1956 ,C1953_=_C1957 ,\nC1953_=_C1958 ,C1953_=_C1959 ,C1953_=_C1960 ,C1953_=_C1962 ,C1953_=_C1963 ,C1953_=_C1964 ,\nC1953_=_C1965 ,C1953_=_C1966 ,C1953_=_C3362 ,C1955_=_C1956 ,C1955_=_C1957 ,C1955_=_C1958 ,\nC1955_=_C1959 ,C1955_=_C1960 ,C1955_=_C1962 ,C1955_=_C1963 ,C1955_=_C1964 ,C1955_=_C1965 ,\nC1955_=_C1966 ,C1955_=_C2478 ,C1955_=_C3005 ,C1955_=_C3395 ,C1955_=_C3448 ,C1956_=_C1957 ,\nC1956_=_C1958 ,C1956_=_C1959 ,C1956_=_C1960 ,C1956_=_C1962 ,C1956_=_C1963 ,C1956_=_C1964 ,\nC1956_=_C1965 ,C1956_=_C1966 ,C1956_=_C3582 ,C1957_=_C1958 ,C1957_=_C1959 ,C1957_=_C1960 ,\nC1957_=_C1962 ,C1957_=_C1963 ,C1957_=_C1964 ,C1957_=_C1965 ,C1957_=_C1966 ,C1957_=_C3601 ,\nC1957_=_C3606 ,C1958_=_C1959 ,C1958_=_C1960 ,C1958_=_C1962 ,C1958_=_C1963 ,C1958_=_C1964 ,\nC1958_=_C1965 ,C1958_=_C1966 ,C1958_=_C3792 ,C1959_=_C1960 ,C1959_=_C1962 ,C1959_=_C1963 ,\nC1959_=_C1964 ,C1959_=_C1965 ,C1959_=_C1966 ,C1959_=_C2480 ,C1959_=_C3010 ,C1959_=_C3399 ,\nC1959_=_C4048 ,C1960_=_C1962 ,C1960_=_C1963 ,C1960_=_C1964 ,C1960_=_C1965 ,C1960_=_C1966 ,\nC1960_=_C4051 ,C1962_=_C1963 ,C1962_=_C1964 ,C1962_=_C1965 ,C1962_=_C1966 ,C1962_=_C2483 ,\nC1962_=_C3012 ,C1962_=_C3402 ,C1962_=_C4077 ,C1963_=_C1964 ,C1963_=_C1965 ,C1963_=_C1966 ,\nC1964_=_C1965 ,C1964_=_C1966 ,C1965_=_C1966 ,C1966_=_C4078 ,C1996_=_C1998 ,C1996_=_C2540 ,\nC1996_=_C2646 ,C1996_=_C3169 ,C1996_=_C3225 ,C1996_=_C3281 ,C1996_=_C3282 ,C1996_=_C3284 ,\nC1996_=_C3285 ,C1996_=_C3287 ,C1996_=_C3288 ,C1996_=_C3289 ,C1996_=_C3291 ,C1996_=_C3292 ,\nC1998_=_C2020 ,C1998_=_C2353 ,C1998_=_C2594 ,C1998_=_C2733 ,C1998_=_C2852 ,C1998_=_C3395 ,\nC1998_=_C3397 ,C1998_=_C3398 ,C1998_=_C3399 ,C1998_=_C3400 ,C1998_=_C3402 ,C1998_=_C3403 ,\nC2010_=_C2012 ,C2010_=_C2017 ,C2010_=_C2020 ,C2010_=_C2021 ,C2010_=_C2085 ,C2010_=_C2227 ,\nC2010_=_C2229 ,C2010_=_C2230 ,C2010_=_C2232 ,C2010_=_C2234 ,C2010_=_C2236 ,C2010_=_C2237 ,\nC2010_=_C2238 ,C2010_=_C2239 ,C2010_=_C2240 ,C2010_=_C2242 ,C2010_=_C2243 ,C2012_=_C2017 ,\nC2012_=_C2020 ,C2012_=_C2021 ,C2012_=_C2506 ,C2012_=_C2508 ,C2012_=_C2509 ,C2012_=_C2512 ,\nC2012_=_C2514 ,C2012_=_C2515 ,C2012_=_C2517 ,C2012_=_C2518 ,C2012_=_C2520 ,C2012_=_C2521 ,\nC2017_=_C2020 ,C2017_=_C2021 ,C2017_=_C2271 ,C2017_=_C2371 ,C2017_=_C2490 ,C2017_=_C2729 ,\nC2017_=_C2923 ,C2017_=_C3003 ,C2017_=_C3005 ,C2017_=_C3007 ,C2017_=_C3008 ,C2017_=_C3009 ,\nC2017_=_C3010 ,C2017_=_C3012 ,C2017_=_C3013 ,C2020_=_C2021 ,C2020_=_C2353 ,C2020_=_C2594 ,\nC2020_=_C2733 ,C2020_=_C2852 ,C2020_=_C3395 ,C2020_=_C3397 ,C2020_=_C3398 ,C2020_=_C3399 ,\nC2020_=_C3400 ,C2020_=_C3402 ,C2020_=_C3403 ,C2021_=_C2614 ,C2021_=_C2736 ,C2021_=_C3075 ,\nC2021_=_C3170 ,C2021_=_C3492 ,C2021_=_C3494 ,C2021_=_C3495 ,C2021_=_C3496 ,C2021_=_C3498 ,\nC2021_=_C3499 ,C2021_=_C3500 ,C2072_=_C2107 ,C2072_=_C2470 ,C2072_=_C2471 ,C2072_=_C2473 ,\nC2072_=_C2474 ,C2072_=_C2475 ,C2072_=_C2476 ,C2072_=_C2478 ,C2072_=_C2479 ,C2072_=_C2480 ,\nC2072_=_C2481 ,C2072_=_C2483 ,C2072_=_C2484 ,C2072_=_C2485 ,C2072_=_C2486 ,C2085_=_C2097 ,\nC2085_=_C2227 ,C2085_=_C2229 ,C2085_=_C2230 ,C2085_=_C2232 ,C2085_=_C2234 ,C2085_=_C2236 ,\nC2085_=_C2237 ,C2085_=_C2238 ,C2085_=_C2239 ,C2085_=_C2240 ,C2085_=_C2242 ,C2085_=_C2243 ,\nC2097_=_C2135 ,C2097_=_C2180 ,C2097_=_C2464 ,C2097_=_C2545 ,C2097_=_C2945 ,C2097_=_C3022 ,\nC2097_=_C3229 ,C2097_=_C3461 ,C2097_=_C3566 ,C2097_=_C3613 ,C2097_=_C3643 ,C2097_=_C3749 ,\nC2097_=_C3781 ,C2097_=_C3819 ,C2097_=_C3889 ,C2097_=_C3890 ,C2097_=_C3892 ,C2097_=_C3893 ,\nC2097_=_C3894 ,C2107_=_C2470 ,C2107_=_C2471 ,C2107_=_C2473 ,C2107_=_C2474 ,C2107_=_C2475 ,\nC2107_=_C2476 ,C2107_=_C2478 ,C2107_=_C2479 ,C2107_=_C2480 ,C2107_=_C2481 ,C2107_=_C2483 ,\nC2107_=_C2484 ,C2107_=_C2485 ,C2107_=_C2486 ,C2135_=_C2142 ,C2135_=_C2180 ,C2135_=_C2464 ,\nC2135_=_C2545 ,C2135_=_C2945 ,C2135_=_C3022 ,C2135_=_C3229 ,C2135_=_C3461 ,C2135_=_C3566 ,\nC2135_=_C3613 ,C2135_=_C3643 ,C2135_=_C3749 ,C2135_=_C3781 ,C2135_=_C3819 ,C2135_=_C3889 ,\nC2135_=_C3890 ,C2135_=_C3892 ,C2135_=_C3893 ,C2135_=_C3894 ,C2142_=_C2183 ,C2142_=_C2549 ,\nC2142_=_C2671 ,C2142_=_C2688 ,C2142_=_C3177 ,C2142_=_C3233 ,C2142_=_C3302 ,C2142_=_C3410 ,\nC2142_=_C3547 ,C2142_=_C3569 ,C2142_=_C3644 ,C2142_=_C3802 ,C2142_=_C3837 ,C2142_=_C3966 ,\nC2142_=_C3972 ,C2142_=_C4017 ,C2142_=_C4018 ,C2157_=_C2394 ,C2157_=_C2718 ,C2157_=_C2846 ,\nC2157_=_C3172 ,C2157_=_C3206 ,C2157_=_C3257 ,C2157_=_C3263 ,C2157_=_C3601 ,C2157_=_C3633 ,\nC2157_=_C3640 ,C2157_=_C3756 ,C2157_=_C3758 ,C2180_=_C2183 ,C2180_=_C2186 ,C2180_=_C2464 ,\nC2180_=_C2545 ,C2180_=_C2945 ,C2180_=_C3022 ,C2180_=_C3229 ,C2180_=_C3461 ,C2180_=_C3566 ,\nC2180_=_C3613 ,C2180_=_C3643 ,C2180_=_C3749 ,C2180_=_C3781 ,C2180_=_C3819 ,C2180_=_C3889 ,\nC2180_=_C3890 ,C2180_=_C3892 ,C2180_=_C3893 ,C2180_=_C3894 ,C2183_=_C2186 ,C2183_=_C2549 ,\nC2183_=_C2671 ,C2183_=_C2688 ,C2183_=_C3177 ,C2183_=_C3233 ,C2183_=_C3302 ,C2183_=_C3410 ,\nC2183_=_C3547 ,C2183_=_C3569 ,C2183_=_C3644 ,C2183_=_C3802 ,C2183_=_C3837 ,C2183_=_C3966 ,\nC2183_=_C3972 ,C2183_=_C4017 ,C2183_=_C4018 ,C2186_=_C2260 ,C2186_=_C2341 ,C2186_=_C2604 ,\nC2186_=_C2742 ,C2186_=_C3362 ,C2186_=_C3391 ,C2186_=_C3441 ,C2186_=_C3448 ,C2186_=_C3582 ,\nC2186_=_C3606 ,C2186_=_C3792 ,C2186_=_C3798 ,C2186_=_C3824 ,C2186_=_C3999 ,C2186_=_C4048 ,\nC2186_=_C4051 ,C2186_=_C4077 ,C2186_=_C4078 ,C2227_=_C2229 ,C2227_=_C2230 ,C2227_=_C2232 ,\nC2227_=_C2234 ,C2227_=_C2236 ,C2227_=_C2237 ,C2227_=_C2238 ,C2227_=_C2239 ,C2227_=_C2240 ,\nC2227_=_C2242 ,C2227_=_C2243 ,C2227_=_C2464 ,C2229_=_C2230 ,C2229_=_C2232 ,C2229_=_C2234 ,\nC2229_=_C2236 ,C2229_=_C2237 ,C2229_=_C2238 ,C2229_=_C2239 ,C2229_=_C2240 ,C2229_=_C2242 ,\nC2229_=_C2243 ,C2229_=_C2506 ,C2229_=_C2729 ,C2229_=_C2733 ,C2229_=_C2736 ,C2229_=_C2742 ,\nC2230_=_C2232 ,C2230_=_C2234 ,C2230_=_C2236 ,C2230_=_C2237 ,C2230_=_C2238 ,C2230_=_C2239 ,\nC2230_=_C2240 ,C2230_=_C2242 ,C2230_=_C2243 ,C2230_=_C2945 ,C2232_=_C2234 ,C2232_=_C2236 ,\nC2232_=_C2237 ,C2232_=_C2238 ,C2232_=_C2239 ,C2232_=_C2240 ,C2232_=_C2242 ,C2232_=_C2243 ,\nC2232_=_C2473 ,C2232_=_C3022 ,C2234_=_C2236 ,C2234_=_C2237 ,C2234_=_C2238 ,C2234_=_C2239 ,\nC2234_=_C2240 ,C2234_=_C2242 ,C2234_=_C2243 ,C2234_=_C3461 ,C2236_=_C2237 ,C2236_=_C2238 ,\nC2236_=_C2239 ,C2236_=_C2240 ,C2236_=_C2242 ,C2236_=_C2243 ,C2236_=_C3613 ,C2237_=_C2238 ,\nC2237_=_C2239 ,C2237_=_C2240 ,C2237_=_C2242 ,C2237_=_C2243 ,C2237_=_C2515 ,C2237_=_C3285 ,\nC2237_=_C3492 ,C2237_=_C3640 ,C2237_=_C3643 ,C2237_=_C3644 ,C2238_=_C2239 ,C2238_=_C2240 ,\nC2238_=_C2242 ,C2238_=_C2243 ,C2238_=_C3749 ,C2239_=_C2240 ,C2239_=_C2242 ,C2239_=_C2243 ,\nC2239_=_C3781 ,C2240_=_C2242 ,C2240_=_C2243 ,C2240_=_C3819 ,C2240_=_C3824 ,C2242_=_C2243 ,\nC2242_=_C3892 ,C2243_=_C3893 ,C2260_=_C2341 ,C2260_=_C2604 ,C2260_=_C2742 ,C2260_=_C3362 ,\nC2260_=_C3391 ,C2260_=_C3441 ,C2260_=_C3448 ,C2260_=_C3582 ,C2260_=_C3606 ,C2260_=_C3792 ,\nC2260_=_C3798 ,C2260_=_C3824 ,C2260_=_C3999</w:t>
      </w:r>
    </w:p>
    <w:p>
      <w:pPr>
        <w:pStyle w:val="PreformattedText"/>
        <w:bidi w:val="0"/>
        <w:spacing w:before="0" w:after="0"/>
        <w:jc w:val="left"/>
        <w:rPr/>
      </w:pPr>
      <w:r>
        <w:rPr/>
        <w:t xml:space="preserve"> </w:t>
      </w:r>
      <w:r>
        <w:rPr/>
        <w:t>,C2260_=_C4048 ,C2260_=_C4051 ,C2260_=_C4077 ,\nC2260_=_C4078 ,C2271_=_C2371 ,C2271_=_C2490 ,C2271_=_C2729 ,C2271_=_C2923 ,C2271_=_C3003 ,\nC2271_=_C3005 ,C2271_=_C3007 ,C2271_=_C3008 ,C2271_=_C3009 ,C2271_=_C3010 ,C2271_=_C3012 ,\nC2271_=_C3013 ,C2341_=_C2604 ,C2341_=_C2742 ,C2341_=_C3362 ,C2341_=_C3391 ,C2341_=_C3441 ,\nC2341_=_C3448 ,C2341_=_C3582 ,C2341_=_C3606 ,C2341_=_C3792 ,C2341_=_C3798 ,C2341_=_C3824 ,\nC2341_=_C3999 ,C2341_=_C4048 ,C2341_=_C4051 ,C2341_=_C4077 ,C2341_=_C4078 ,C2353_=_C2594 ,\nC2353_=_C2733 ,C2353_=_C2852 ,C2353_=_C3395 ,C2353_=_C3397 ,C2353_=_C3398 ,C2353_=_C3399 ,\nC2353_=_C3400 ,C2353_=_C3402 ,C2353_=_C3403 ,C2371_=_C2490 ,C2371_=_C2729 ,C2371_=_C2923 ,\nC2371_=_C3003 ,C2371_=_C3005 ,C2371_=_C3007 ,C2371_=_C3008 ,C2371_=_C3009 ,C2371_=_C3010 ,\nC2371_=_C3012 ,C2371_=_C3013 ,C2394_=_C2718 ,C2394_=_C2846 ,C2394_=_C3172 ,C2394_=_C3206 ,\nC2394_=_C3257 ,C2394_=_C3263 ,C2394_=_C3601 ,C2394_=_C3633 ,C2394_=_C3640 ,C2394_=_C3756 ,\nC2394_=_C3758 ,C2464_=_C2545 ,C2464_=_C2945 ,C2464_=_C3022 ,C2464_=_C3229 ,C2464_=_C3461 ,\nC2464_=_C3566 ,C2464_=_C3613 ,C2464_=_C3643 ,C2464_=_C3749 ,C2464_=_C3781 ,C2464_=_C3819 ,\nC2464_=_C3889 ,C2464_=_C3890 ,C2464_=_C3892 ,C2464_=_C3893 ,C2464_=_C3894 ,C2470_=_C2471 ,\nC2470_=_C2473 ,C2470_=_C2474 ,C2470_=_C2475 ,C2470_=_C2476 ,C2470_=_C2478 ,C2470_=_C2479 ,\nC2470_=_C2480 ,C2470_=_C2481 ,C2470_=_C2483 ,C2470_=_C2484 ,C2470_=_C2485 ,C2470_=_C2486 ,\nC2471_=_C2473 ,C2471_=_C2474 ,C2471_=_C2475 ,C2471_=_C2476 ,C2471_=_C2478 ,C2471_=_C2479 ,\nC2471_=_C2480 ,C2471_=_C2481 ,C2471_=_C2483 ,C2471_=_C2484 ,C2471_=_C2485 ,C2471_=_C2486 ,\nC2473_=_C2474 ,C2473_=_C2475 ,C2473_=_C2476 ,C2473_=_C2478 ,C2473_=_C2479 ,C2473_=_C2480 ,\nC2473_=_C2481 ,C2473_=_C2483 ,C2473_=_C2484 ,C2473_=_C2485 ,C2473_=_C2486 ,C2473_=_C3022 ,\nC2474_=_C2475 ,C2474_=_C2476 ,C2474_=_C2478 ,C2474_=_C2479 ,C2474_=_C2480 ,C2474_=_C2481 ,\nC2474_=_C2483 ,C2474_=_C2484 ,C2474_=_C2485 ,C2474_=_C2486 ,C2475_=_C2476 ,C2475_=_C2478 ,\nC2475_=_C2479 ,C2475_=_C2480 ,C2475_=_C2481 ,C2475_=_C2483 ,C2475_=_C2484 ,C2475_=_C2485 ,\nC2475_=_C2486 ,C2475_=_C2508 ,C2475_=_C3169 ,C2475_=_C3170 ,C2475_=_C3172 ,C2475_=_C3177 ,\nC2476_=_C2478 ,C2476_=_C2479 ,C2476_=_C2480 ,C2476_=_C2481 ,C2476_=_C2483 ,C2476_=_C2484 ,\nC2476_=_C2485 ,C2476_=_C2486 ,C2478_=_C2479 ,C2478_=_C2480 ,C2478_=_C2481 ,C2478_=_C2483 ,\nC2478_=_C2484 ,C2478_=_C2485 ,C2478_=_C2486 ,C2478_=_C3005 ,C2478_=_C3395 ,C2478_=_C3448 ,\nC2479_=_C2480 ,C2479_=_C2481 ,C2479_=_C2483 ,C2479_=_C2484 ,C2479_=_C2485 ,C2479_=_C2486 ,\nC2480_=_C2481 ,C2480_=_C2483 ,C2480_=_C2484 ,C2480_=_C2485 ,C2480_=_C2486 ,C2480_=_C3010 ,\nC2480_=_C3399 ,C2480_=_C4048 ,C2481_=_C2483 ,C2481_=_C2484 ,C2481_=_C2485 ,C2481_=_C2486 ,\nC2483_=_C2484 ,C2483_=_C2485 ,C2483_=_C2486 ,C2483_=_C3012 ,C2483_=_C3402 ,C2483_=_C4077 ,\nC2484_=_C2485 ,C2484_=_C2486 ,C2485_=_C2486 ,C2490_=_C2729 ,C2490_=_C2923 ,C2490_=_C3003 ,\nC2490_=_C3005 ,C2490_=_C3007 ,C2490_=_C3008 ,C2490_=_C3009 ,C2490_=_C3010 ,C2490_=_C3012 ,\nC2490_=_C3013 ,C2506_=_C2508 ,C2506_=_C2509 ,C2506_=_C2512 ,C2506_=_C2514 ,C2506_=_C2515 ,\nC2506_=_C2517 ,C2506_=_C2518 ,C2506_=_C2520 ,C2506_=_C2521 ,C2506_=_C2729 ,C2506_=_C2733 ,\nC2506_=_C2736 ,C2506_=_C2742 ,C2508_=_C2509 ,C2508_=_C2512 ,C2508_=_C2514 ,C2508_=_C2515 ,\nC2508_=_C2517 ,C2508_=_C2518 ,C2508_=_C2520 ,C2508_=_C2521 ,C2508_=_C3169 ,C2508_=_C3170 ,\nC2508_=_C3172 ,C2508_=_C3177 ,C2509_=_C2512 ,C2509_=_C2514 ,C2509_=_C2515 ,C2509_=_C2517 ,\nC2509_=_C2518 ,C2509_=_C2520 ,C2509_=_C2521 ,C2512_=_C2514 ,C2512_=_C2515 ,C2512_=_C2517 ,\nC2512_=_C2518 ,C2512_=_C2520 ,C2512_=_C2521 ,C2514_=_C2515 ,C2514_=_C2517 ,C2514_=_C2518 ,\nC2514_=_C2520 ,C2514_=_C2521 ,C2515_=_C2517 ,C2515_=_C2518 ,C2515_=_C2520 ,C2515_=_C2521 ,\nC2515_=_C3285 ,C2515_=_C3492 ,C2515_=_C3640 ,C2515_=_C3643 ,C2515_=_C3644 ,C2517_=_C2518 ,\nC2517_=_C2520 ,C2517_=_C2521 ,C2517_=_C3802 ,C2518_=_C2520 ,C2518_=_C2521 ,C2520_=_C2521 ,\nC2540_=_C2545 ,C2540_=_C2549 ,C2540_=_C2646 ,C2540_=_C3169 ,C2540_=_C3225 ,C2540_=_C3281 ,\nC2540_=_C3282 ,C2540_=_C3284 ,C2540_=_C3285 ,C2540_=_C3287 ,C2540_=_C3288 ,C2540_=_C3289 ,\nC2540_=_C3291 ,C2540_=_C3292 ,C2545_=_C2549 ,C2545_=_C2945 ,C2545_=_C3022 ,C2545_=_C3229 ,\nC2545_=_C3461 ,C2545_=_C3566 ,C2545_=_C3613 ,C2545_=_C3643 ,C2545_=_C3749 ,C2545_=_C3781 ,\nC2545_=_C3819 ,C2545_=_C3889 ,C2545_=_C3890 ,C2545_=_C3892 ,C2545_=_C3893 ,C2545_=_C3894 ,\nC2549_=_C2671 ,C2549_=_C2688 ,C2549_=_C3177 ,C2549_=_C3233 ,C2549_=_C3302 ,C2549_=_C3410 ,\nC2549_=_C3547 ,C2549_=_C3569 ,C2549_=_C3644 ,C2549_=_C3802 ,C2549_=_C3837 ,C2549_=_C3966 ,\nC2549_=_C3972 ,C2549_=_C4017 ,C2549_=_C4018 ,C2594_=_C2604 ,C2594_=_C2733 ,C2594_=_C2852 ,\nC2594_=_C3395 ,C2594_=_C3397 ,C2594_=_C3398 ,C2594_=_C3399 ,C2594_=_C3400 ,C2594_=_C3402 ,\nC2594_=_C3403 ,C2604_=_C2742 ,C2604_=_C3362 ,C2604_=_C3391 ,C2604_=_C3441 ,C2604_=_C3448 ,\nC2604_=_C3582 ,C2604_=_C3606 ,C2604_=_C3792 ,C2604_=_C3798 ,C2604_=_C3824 ,C2604_=_C3999 ,\nC2604_=_C4048 ,C2604_=_C4051 ,C2604_=_C4077 ,C2604_=_C4078 ,C2614_=_C2736 ,C2614_=_C3075 ,\nC2614_=_C3170 ,C2614_=_C3492 ,C2614_=_C3494 ,C2614_=_C3495 ,C2614_=_C3496 ,C2614_=_C3498 ,\nC2614_=_C3499 ,C2614_=_C3500 ,C2646_=_C3169 ,C2646_=_C3225 ,C2646_=_C3281 ,C2646_=_C3282 ,\nC2646_=_C3284 ,C2646_=_C3285 ,C2646_=_C3287 ,C2646_=_C3288 ,C2646_=_C3289 ,C2646_=_C3291 ,\nC2646_=_C3292 ,C2671_=_C2688 ,C2671_=_C3177 ,C2671_=_C3233 ,C2671_=_C3302 ,C2671_=_C3410 ,\nC2671_=_C3547 ,C2671_=_C3569 ,C2671_=_C3644 ,C2671_=_C3802 ,C2671_=_C3837 ,C2671_=_C3966 ,\nC2671_=_C3972 ,C2671_=_C4017 ,C2671_=_C4018 ,C2688_=_C3177 ,C2688_=_C3233 ,C2688_=_C3302 ,\nC2688_=_C3410 ,C2688_=_C3547 ,C2688_=_C3569 ,C2688_=_C3644 ,C2688_=_C3802 ,C2688_=_C3837 ,\nC2688_=_C3966 ,C2688_=_C3972 ,C2688_=_C4017 ,C2688_=_C4018 ,C2718_=_C2846 ,C2718_=_C3172 ,\nC2718_=_C3206 ,C2718_=_C3257 ,C2718_=_C3263 ,C2718_=_C3601 ,C2718_=_C3633 ,C2718_=_C3640 ,\nC2718_=_C3756 ,C2718_=_C3758 ,C2729_=_C2733 ,C2729_=_C2736 ,C2729_=_C2742 ,C2729_=_C2923 ,\nC2729_=_C3003 ,C2729_=_C3005 ,C2729_=_C3007 ,C2729_=_C3008 ,C2729_=_C3009 ,C2729_=_C3010 ,\nC2729_=_C3012 ,C2729_=_C3013 ,C2733_=_C2736 ,C2733_=_C2742 ,C2733_=_C2852 ,C2733_=_C3395 ,\nC2733_=_C3397 ,C2733_=_C3398 ,C2733_=_C3399 ,C2733_=_C3400 ,C2733_=_C3402 ,C2733_=_C3403 ,\nC2736_=_C2742 ,C2736_=_C3075 ,C2736_=_C3170 ,C2736_=_C3492 ,C2736_=_C3494 ,C2736_=_C3495 ,\nC2736_=_C3496 ,C2736_=_C3498 ,C2736_=_C3499 ,C2736_=_C3500 ,C2742_=_C3362 ,C2742_=_C3391 ,\nC2742_=_C3441 ,C2742_=_C3448 ,C2742_=_C3582 ,C2742_=_C3606 ,C2742_=_C3792 ,C2742_=_C3798 ,\nC2742_=_C3824 ,C2742_=_C3999 ,C2742_=_C4048 ,C2742_=_C4051 ,C2742_=_C4077 ,C2742_=_C4078 ,\nC2846_=_C3172 ,C2846_=_C3206 ,C2846_=_C3257 ,C2846_=_C3263 ,C2846_=_C3601 ,C2846_=_C3633 ,\nC2846_=_C3640 ,C2846_=_C3756 ,C2846_=_C3758 ,C2852_=_C3395 ,C2852_=_C3397 ,C2852_=_C3398 ,\nC2852_=_C3399 ,C2852_=_C3400 ,C2852_=_C3402 ,C2852_=_C3403 ,C2923_=_C3003 ,C2923_=_C3005 ,\nC2923_=_C3007 ,C2923_=_C3008 ,C2923_=_C3009 ,C2923_=_C3010 ,C2923_=_C3012 ,C2923_=_C3013 ,\nC2945_=_C3022 ,C2945_=_C3229 ,C2945_=_C3461 ,C2945_=_C3566 ,C2945_=_C3613 ,C2945_=_C3643 ,\nC2945_=_C3749 ,C2945_=_C3781 ,C2945_=_C3819 ,C2945_=_C3889 ,C2945_=_C3890 ,C2945_=_C3892 ,\nC2945_=_C3893 ,C2945_=_C3894 ,C3003_=_C3005 ,C3003_=_C3007 ,C3003_=_C3008 ,C3003_=_C3009 ,\nC3003_=_C3010 ,C3003_=_C3012 ,C3003_=_C3013 ,C3005_=_C3007 ,C3005_=_C3008 ,C3005_=_C3009 ,\nC3005_=_C3010 ,C3005_=_C3012 ,C3005_=_C3013 ,C3005_=_C3395 ,C3005_=_C3448 ,C3007_=_C3008 ,\nC3007_=_C3009 ,C3007_=_C3010 ,C3007_=_C3012 ,C3007_=_C3013 ,C3007_=_C3284 ,C3008_=_C3009 ,\nC3008_=_C3010 ,C3008_=_C3012 ,C3008_=_C3013 ,C3009_=_C3010 ,C3009_=_C3012 ,C3009_=_C3013 ,\nC3010_=_C3012 ,C3010_=_C3013 ,C3010_=_C3399 ,C3010_=_C4048 ,C3012_=_C3013 ,C3012_=_C3402 ,\nC3012_=_C4077 ,C3013_=_C3894 ,C3013_=_C4017 ,C3022_=_C3229 ,C3022_=_C3461 ,C3022_=_C3566 ,\nC3022_=_C3613 ,C3022_=_C3643 ,C3022_=_C3749 ,C3022_=_C3781 ,C3022_=_C3819 ,C3022_=_C3889 ,\nC3022_=_C3890 ,C3022_=_C3892 ,C3022_=_C3893 ,C3022_=_C3894 ,C3075_=_C3170 ,C3075_=_C3492 ,\nC3075_=_C3494 ,C3075_=_C3495 ,C3075_=_C3496 ,C3075_=_C3498 ,C3075_=_C3499 ,C3075_=_C3500 ,\nC3169_=_C3170 ,C3169_=_C3172 ,C3169_=_C3177 ,C3169_=_C3225 ,C3169_=_C3281 ,C3169_=_C3282 ,\nC3169_=_C3284 ,C3169_=_C3285 ,C3169_=_C3287 ,C3169_=_C3288 ,C3169_=_C3289 ,C3169_=_C3291 ,\nC3169_=_C3292 ,C3170_=_C3172 ,C3170_=_C3177 ,C3170_=_C3492 ,C3170_=_C3494 ,C3170_=_C3495 ,\nC3170_=_C3496 ,C3170_=_C3498 ,C3170_=_C3499 ,C3170_=_C3500 ,C3172_=_C3177 ,C3172_=_C3206 ,\nC3172_=_C3257 ,C3172_=_C3263 ,C3172_=_C3601 ,C3172_=_C3633 ,C3172_=_C3640 ,C3172_=_C3756 ,\nC3172_=_C3758 ,C3177_=_C3233 ,C3177_=_C3302 ,C3177_=_C3410 ,C3177_=_C3547 ,C3177_=_C3569 ,\nC3177_=_C3644 ,C3177_=_C3802 ,C3177_=_C3837 ,C3177_=_C3966 ,C3177_=_C3972 ,C3177_=_C4017 ,\nC3177_=_C4018 ,C3206_=_C3257 ,C3206_=_C3263 ,C3206_=_C3601 ,C3206_=_C3633 ,C3206_=_C3640 ,\nC3206_=_C3756 ,C3206_=_C3758 ,C3225_=_C3229 ,C3225_=_C3233 ,C3225_=_C3281 ,C3225_=_C3282 ,\nC3225_=_C3284 ,C3225_=_C3285 ,C3225_=_C3287 ,C3225_=_C3288 ,C3225_=_C3289 ,C3225_=_C3291 ,\nC3225_=_C3292 ,C3229_=_C3233 ,C3229_=_C3461 ,C3229_=_C3566 ,C3229_=_C3613 ,C3229_=_C3643 ,\nC3229_=_C3749 ,C3229_=_C3781 ,C3229_=_C3819 ,C3229_=_C3889 ,C3229_=_C3890 ,C3229_=_C3892 ,\nC3229_=_C3893 ,C3229_=_C3894 ,C3233_=_C3302 ,C3233_=_C3410 ,C3233_=_C3547 ,C3233_=_C3569 ,\nC3233_=_C3644 ,C3233_=_C3802 ,C3233_=_C3837 ,C3233_=_C3966 ,C3233_=_C3972 ,C3233_=_C4017 ,\nC3233_=_C4018 ,C3257_=_C3263 ,C3257_=_C3601 ,C3257_=_C3633 ,C3257_=_C3640 ,C3257_=_C3756 ,\nC3257_=_C3758 ,C3263_=_C3601 ,C3263_=_C3633 ,C3263_=_C3640 ,C3263_=_C3756 ,C3263_=_C3758 ,\nC3281_=_C3282 ,C3281_=_C3284 ,C3281_=_C3285 ,C3281_=_C3287 ,C3281_=_C3288 ,C3281_=_C3289 ,\nC3281_=_C3291 ,C3281_=_C3292 ,C3282_=_C3284 ,C3282_=_C3285 ,C3282_=_C3287 ,C3282_=_C3288 ,\nC3282_=_C3289 ,C3282_=_C3291 ,C3282_=_C3292 ,C3282_=_C3410 ,C3284_=_C3285 ,C3284_=_C3287 ,\nC3284_=_C3288 ,C3284_=_C3289 ,C3284_=_C3291 ,C3284_=_C3292 ,C3285_=_C3287 ,C3285_=_C3288 ,\nC3285_=_C3289</w:t>
      </w:r>
    </w:p>
    <w:p>
      <w:pPr>
        <w:pStyle w:val="PreformattedText"/>
        <w:bidi w:val="0"/>
        <w:spacing w:before="0" w:after="0"/>
        <w:jc w:val="left"/>
        <w:rPr/>
      </w:pPr>
      <w:r>
        <w:rPr/>
        <w:t xml:space="preserve"> </w:t>
      </w:r>
      <w:r>
        <w:rPr/>
        <w:t>,C3285_=_C3291 ,C3285_=_C3292 ,C3285_=_C3492 ,C3285_=_C3640 ,C3285_=_C3643 ,\nC3285_=_C3644 ,C3287_=_C3288 ,C3287_=_C3289 ,C3287_=_C3291 ,C3287_=_C3292 ,C3288_=_C3289 ,\nC3288_=_C3291 ,C3288_=_C3292 ,C3289_=_C3291 ,C3289_=_C3292 ,C3291_=_C3292 ,C3302_=_C3410 ,\nC3302_=_C3547 ,C3302_=_C3569 ,C3302_=_C3644 ,C3302_=_C3802 ,C3302_=_C3837 ,C3302_=_C3966 ,\nC3302_=_C3972 ,C3302_=_C4017 ,C3302_=_C4018 ,C3362_=_C3391 ,C3362_=_C3441 ,C3362_=_C3448 ,\nC3362_=_C3582 ,C3362_=_C3606 ,C3362_=_C3792 ,C3362_=_C3798 ,C3362_=_C3824 ,C3362_=_C3999 ,\nC3362_=_C4048 ,C3362_=_C4051 ,C3362_=_C4077 ,C3362_=_C4078 ,C3391_=_C3441 ,C3391_=_C3448 ,\nC3391_=_C3582 ,C3391_=_C3606 ,C3391_=_C3792 ,C3391_=_C3798 ,C3391_=_C3824 ,C3391_=_C3999 ,\nC3391_=_C4048 ,C3391_=_C4051 ,C3391_=_C4077 ,C3391_=_C4078 ,C3395_=_C3397 ,C3395_=_C3398 ,\nC3395_=_C3399 ,C3395_=_C3400 ,C3395_=_C3402 ,C3395_=_C3403 ,C3395_=_C3448 ,C3397_=_C3398 ,\nC3397_=_C3399 ,C3397_=_C3400 ,C3397_=_C3402 ,C3397_=_C3403 ,C3397_=_C3547 ,C3398_=_C3399 ,\nC3398_=_C3400 ,C3398_=_C3402 ,C3398_=_C3403 ,C3399_=_C3400 ,C3399_=_C3402 ,C3399_=_C3403 ,\nC3399_=_C4048 ,C3400_=_C3402 ,C3400_=_C3403 ,C3402_=_C3403 ,C3402_=_C4077 ,C3410_=_C3547 ,\nC3410_=_C3569 ,C3410_=_C3644 ,C3410_=_C3802 ,C3410_=_C3837 ,C3410_=_C3966 ,C3410_=_C3972 ,\nC3410_=_C4017 ,C3410_=_C4018 ,C3441_=_C3448 ,C3441_=_C3582 ,C3441_=_C3606 ,C3441_=_C3792 ,\nC3441_=_C3798 ,C3441_=_C3824 ,C3441_=_C3999 ,C3441_=_C4048 ,C3441_=_C4051 ,C3441_=_C4077 ,\nC3441_=_C4078 ,C3448_=_C3582 ,C3448_=_C3606 ,C3448_=_C3792 ,C3448_=_C3798 ,C3448_=_C3824 ,\nC3448_=_C3999 ,C3448_=_C4048 ,C3448_=_C4051 ,C3448_=_C4077 ,C3448_=_C4078 ,C3461_=_C3566 ,\nC3461_=_C3613 ,C3461_=_C3643 ,C3461_=_C3749 ,C3461_=_C3781 ,C3461_=_C3819 ,C3461_=_C3889 ,\nC3461_=_C3890 ,C3461_=_C3892 ,C3461_=_C3893 ,C3461_=_C3894 ,C3492_=_C3494 ,C3492_=_C3495 ,\nC3492_=_C3496 ,C3492_=_C3498 ,C3492_=_C3499 ,C3492_=_C3500 ,C3492_=_C3640 ,C3492_=_C3643 ,\nC3492_=_C3644 ,C3494_=_C3495 ,C3494_=_C3496 ,C3494_=_C3498 ,C3494_=_C3499 ,C3494_=_C3500 ,\nC3495_=_C3496 ,C3495_=_C3498 ,C3495_=_C3499 ,C3495_=_C3500 ,C3496_=_C3498 ,C3496_=_C3499 ,\nC3496_=_C3500 ,C3498_=_C3499 ,C3498_=_C3500 ,C3499_=_C3500 ,C3547_=_C3569 ,C3547_=_C3644 ,\nC3547_=_C3802 ,C3547_=_C3837 ,C3547_=_C3966 ,C3547_=_C3972 ,C3547_=_C4017 ,C3547_=_C4018 ,\nC3566_=_C3569 ,C3566_=_C3613 ,C3566_=_C3643 ,C3566_=_C3749 ,C3566_=_C3781 ,C3566_=_C3819 ,\nC3566_=_C3889 ,C3566_=_C3890 ,C3566_=_C3892 ,C3566_=_C3893 ,C3566_=_C3894 ,C3569_=_C3644 ,\nC3569_=_C3802 ,C3569_=_C3837 ,C3569_=_C3966 ,C3569_=_C3972 ,C3569_=_C4017 ,C3569_=_C4018 ,\nC3582_=_C3606 ,C3582_=_C3792 ,C3582_=_C3798 ,C3582_=_C3824 ,C3582_=_C3999 ,C3582_=_C4048 ,\nC3582_=_C4051 ,C3582_=_C4077 ,C3582_=_C4078 ,C3601_=_C3606 ,C3601_=_C3633 ,C3601_=_C3640 ,\nC3601_=_C3756 ,C3601_=_C3758 ,C3606_=_C3792 ,C3606_=_C3798 ,C3606_=_C3824 ,C3606_=_C3999 ,\nC3606_=_C4048 ,C3606_=_C4051 ,C3606_=_C4077 ,C3606_=_C4078 ,C3613_=_C3643 ,C3613_=_C3749 ,\nC3613_=_C3781 ,C3613_=_C3819 ,C3613_=_C3889 ,C3613_=_C3890 ,C3613_=_C3892 ,C3613_=_C3893 ,\nC3613_=_C3894 ,C3633_=_C3640 ,C3633_=_C3756 ,C3633_=_C3758 ,C3640_=_C3643 ,C3640_=_C3644 ,\nC3640_=_C3756 ,C3640_=_C3758 ,C3643_=_C3644 ,C3643_=_C3749 ,C3643_=_C3781 ,C3643_=_C3819 ,\nC3643_=_C3889 ,C3643_=_C3890 ,C3643_=_C3892 ,C3643_=_C3893 ,C3643_=_C3894 ,C3644_=_C3802 ,\nC3644_=_C3837 ,C3644_=_C3966 ,C3644_=_C3972 ,C3644_=_C4017 ,C3644_=_C4018 ,C3749_=_C3781 ,\nC3749_=_C3819 ,C3749_=_C3889 ,C3749_=_C3890 ,C3749_=_C3892 ,C3749_=_C3893 ,C3749_=_C3894 ,\nC3756_=_C3758 ,C3781_=_C3819 ,C3781_=_C3889 ,C3781_=_C3890 ,C3781_=_C3892 ,C3781_=_C3893 ,\nC3781_=_C3894 ,C3792_=_C3798 ,C3792_=_C3824 ,C3792_=_C3999 ,C3792_=_C4048 ,C3792_=_C4051 ,\nC3792_=_C4077 ,C3792_=_C4078 ,C3798_=_C3824 ,C3798_=_C3999 ,C3798_=_C4048 ,C3798_=_C4051 ,\nC3798_=_C4077 ,C3798_=_C4078 ,C3802_=_C3837 ,C3802_=_C3966 ,C3802_=_C3972 ,C3802_=_C4017 ,\nC3802_=_C4018 ,C3819_=_C3824 ,C3819_=_C3889 ,C3819_=_C3890 ,C3819_=_C3892 ,C3819_=_C3893 ,\nC3819_=_C3894 ,C3824_=_C3999 ,C3824_=_C4048 ,C3824_=_C4051 ,C3824_=_C4077 ,C3824_=_C4078 ,\nC3837_=_C3966 ,C3837_=_C3972 ,C3837_=_C4017 ,C3837_=_C4018 ,C3889_=_C3890 ,C3889_=_C3892 ,\nC3889_=_C3893 ,C3889_=_C3894 ,C3889_=_C3966 ,C3890_=_C3892 ,C3890_=_C3893 ,C3890_=_C3894 ,\nC3890_=_C3972 ,C3892_=_C3893 ,C3892_=_C3894 ,C3893_=_C3894 ,C3894_=_C4017 ,C3966_=_C3972 ,\nC3966_=_C4017 ,C3966_=_C4018 ,C3972_=_C4017 ,C3972_=_C4018 ,C3999_=_C4048 ,C3999_=_C4051 ,\nC3999_=_C4077 ,C3999_=_C4078 ,C4017_=_C4018 ,C4048_=_C4051 ,C4048_=_C4077 ,C4048_=_C4078 ,\nC4051_=_C4077 ,C4051_=_C4078 ,C4077_=_C4078 ,"];75[shape=box, label="id:75 level: 3\n555: C19 C38 C64 C72 C113 \nC132 C157 C176 C177 C193 C244 \nC255 C277 C285 C286 C299 C310 \nC346 C368 C374 C385 C404 C420 \nC449 C470 C471 C472 C474 C481 \nC494 C497 C499 C501 C503 C505 \nC515 C519 C523 C549 C555 C558 \nC559 C561 C568 C577 C583 C597 \nC603 C604 C605 C609 C612 C613 \nC614 C616 C617 C618 C621 C648 \nC652 C673 C678 C690 C699 C754 \nC761 C762 C764 C767 C769 C770 \nC771 C772 C774 C775 C777 C780 \nC782 C783 C786 C787 C789 C795 \nC800 C802 C804 C828 C874 C878 \nC880 C883 C885 C886 C887 C888 \nC889 C890 C892 C893 C894 C895 \nC896 C898 C899 C900 C901 C902 \nC903 C915 C920 C931 C932 C933 \nC936 C937 C938 C940 C941 C942 \nC944 C945 C947 C948 C950 C952 \nC953 C965 C976 C980 C998 C999 \nC1004 C1012 C1014 C1022 C1076 C1089 \nC1090 C1112 C1116 C1136 C1137 C1139 \nC1145 C1149 C1160 C1184 C1202 C1214 \nC1250 C1255 C1275 C1277 C1281 C1318 \nC1324 C1326 C1327 C1328 C1329 C1330 \nC1331 C1333 C1334 C1335 C1336 C1337 \nC1339 C1340 C1341 C1342 C1343 C1346 \nC1348 C1361 C1381 C1387 C1417 C1459 \nC1462 C1465 C1466 C1467 C1468 C1469 \nC1474 C1475 C1481 C1498 C1524 C1527 \nC1529 C1530 C1531 C1532 C1534 C1535 \nC1536 C1537 C1538 C1539 C1540 C1541 \nC1543 C1593 C1594 C1596 C1597 C1598 \nC1599 C1601 C1602 C1603 C1604 C1605 \nC1606 C1607 C1608 C1609 C1611 C1632 \nC1642 C1643 C1644 C1645 C1647 C1648 \nC1649 C1652 C1653 C1654 C1657 C1658 \nC1659 C1661 C1663 C1672 C1687 C1707 \nC1739 C1758 C1767 C1805 C1812 C1818 \nC1819 C1820 C1825 C1864 C1880 C1906 \nC1908 C1917 C1942 C1948 C1958 C1977 \nC1978 C1979 C2005 C2019 C2024 C2027 \nC2041 C2042 C2050 C2051 C2054 C2058 \nC2061 C2063 C2064 C2065 C2069 C2071 \nC2072 C2074 C2075 C2077 C2078 C2080 \nC2081 C2084 C2102 C2107 C2110 C2111 \nC2112 C2113 C2115 C2116 C2118 C2119 \nC2121 C2122 C2131 C2148 C2164 C2175 \nC2179 C2196 C2211 C2243 C2259 C2265 \nC2273 C2274 C2280 C2287 C2289 C2290 \nC2293 C2296 C2297 C2299 C2309 C2310 \nC2315 C2325 C2334 C2366 C2368 C2372 \nC2386 C2388 C2400 C2416 C2436 C2437 \nC2439 C2440 C2441 C2442 C2443 C2444 \nC2445 C2447 C2448 C2449 C2450 C2451 \nC2452 C2471 C2481 C2484 C2487 C2489 \nC2490 C2491 C2493 C2494 C2495 C2496 \nC2498 C2500 C2502 C2503 C2504 C2505 \nC2531 C2532 C2537 C2544 C2600 C2612 \nC2626 C2633 C2640 C2656 C2690 C2693 \nC2694 C2696 C2698 C2699 C2702 C2703 \nC2704 C2706 C2707 C2708 C2709 C2716 \nC2748 C2752 C2755 C2774 C2795 C2796 \nC2797 C2798 C2799 C2800 C2801 C2802 \nC2803 C2805 C2806 C2808 C2809 C2811 \nC2821 C2823 C2824 C2825 C2826 C2827 \nC2828 C2829 C2830 C2831 C2832 C2834 \nC2835 C2836 C2841 C2851 C2861 C2870 \nC2910 C2911 C2918 C2924 C2950 C2956 \nC2957 C2983 C3003 C3026 C3037 C3086 \nC3092 C3095 C3096 C3130 C3145 C3150 \nC3156 C3197 C3199 C3203 C3213 C3217 \nC3228 C3247 C3248 C3261 C3262 C3263 \nC3265 C3266 C3268 C3269 C3270 C3271 \nC3272 C3273 C3275 C3277 C3279 C3280 \nC3297 C3308 C3309 C3310 C3311 C3312 \nC3313 C3315 C3316 C3317 C3318 C3319 \nC3320 C3321 C3323 C3335 C3336 C3338 \nC3339 C3340 C3350 C3352 C3357 C3423 \nC3439 C3479 C3486 C3502 C3520 C3557 \nC3566 C3567 C3568 C3569 C3570 C3572 \nC3573 C3578 C3596 C3602 C3634 C3636 \nC3646 C3656 C3678 C3686 C3695 C3696 \nC3723 C3725 C3747 C3754 C3759 C3769 \nC3778 C3779 C3786 C3788 C3789 C3790 \nC3791 C3792 C3794 C3799 C3811 C3825 \nC3840 C3844 C3846 C3847 C3848 C3849 \nC3857 C3858 C3859 C3893 C3908 C3948 \nC3971 C4013 C4014 C4016 C4020 C4023 \nC4027 C4035 C4045 C4063 C4067 C4069 \nC4070 C4091 C4099 C4108 \n6009: C19_=_C38( C19 C38 ) C19_=_C113( C19 C113 ) C19_=_C132( C19 C132 ) C19_=_C157( C19 C157 ) C19_=_C177( C19 C177 ) \nC19_=_C255( C19 C255 ) C19_=_C286( C19 C286 ) C19_=_C368( C19 C368 ) C19_=_C374( C19 C374 ) C19_=_C678( C19 C678 ) C19_=_C761( C19 C761 ) \nC19_=_C762( C19 C762 ) C19_=_C764( C19 C764 ) C19_=_C767( C19 C767 ) C19_=_C769( C19 C769 ) C19_=_C770( C19 C770 ) C19_=_C771( C19 C771 ) \nC19_=_C772( C19 C772 ) C19_=_C774( C19 C774 ) C19_=_C775( C19 C775 ) C19_=_C777( C19 C777 ) C38_=_C113( C38 C113 ) C38_=_C132( C38 C132 ) \nC38_=_C157( C38 C157 ) C38_=_C177( C38 C177 ) C38_=_C255( C38 C255 ) C38_=_C286( C38 C286 ) C38_=_C368( C38 C368 ) C38_=_C374( C38 C374 ) \nC38_=_C678( C38 C678 ) C38_=_C761( C38 C761 ) C38_=_C762( C38 C762 ) C38_=_C764( C38 C764 ) C38_=_C767( C38 C767 ) C38_=_C769( C38 C769 ) \nC38_=_C770( C38 C770 ) C38_=_C771( C38 C771 ) C38_=_C772( C38 C772 ) C38_=_C774( C38 C774 ) C38_=_C775( C38 C775 ) C38_=_C777( C38 C777 ) \nC64_=_C72( C64 C72 ) C64_=_C176( C64 C176 ) C64_=_C193( C64 C193 ) C64_=_C285( C64 C285 ) C64_=_C299( C64 C299 ) C64_=_C346( C64 C346 ) \nC64_=_C494( C64 C494 ) C64_=_C549( C64 C549 ) C64_=_C604( C64 C604 ) C64_=_C605( C64 C605 ) C64_=_C609( C64 C609 ) C64_=_C612( C64 C612 ) \nC64_=_C613( C64 C613 ) C64_=_C614( C64 C614 ) C64_=_C616( C64 C616 ) C64_=_C617( C64 C617 ) C64_=_C618( C64 C618 ) C64_=_C621( C64 C621 ) \nC72_=_C244( C72 C244 ) C72_=_C277( C72 C277 ) C72_=_C310( C72 C310 ) C72_=_C385( C72 C385 ) C72_=_C1160( C72 C1160 ) C72_=_C1250( C72 C1250 ) \nC72_=_C1387( C72 C1387 ) C72_=_C1611( C72 C1611 ) C72_=_C2299( C72 C2299 ) C72_=_C2386( C72 C2386 ) C72_=_C2400( C72 C2400 ) C72_=_C2835( C72 C2835 ) \nC72_=_C3199( C72 C3199 ) C72_=_C3656( C72 C3656 ) C72_=_C3678( C72 C3678 ) C72_=_C3695( C72 C3695 ) C72_=_C3799( C72 C3799 ) C72_=_C3840( C72 C3840 ) \nC72_=_C4099( C72 C4099 ) C113_=_C132( C113 C132 ) C113_=_C157( C113 C157 ) C113_=_C177( C113 C177 ) C113_=_C255(</w:t>
      </w:r>
    </w:p>
    <w:p>
      <w:pPr>
        <w:pStyle w:val="PreformattedText"/>
        <w:bidi w:val="0"/>
        <w:spacing w:before="0" w:after="0"/>
        <w:jc w:val="left"/>
        <w:rPr/>
      </w:pPr>
      <w:r>
        <w:rPr/>
        <w:t xml:space="preserve"> </w:t>
      </w:r>
      <w:r>
        <w:rPr/>
        <w:t>C113 C255 ) C113_=_C286( C113 C286 ) \nC113_=_C368( C113 C368 ) C113_=_C374( C113 C374 ) C113_=_C678( C113 C678 ) C113_=_C761( C113 C761 ) C113_=_C762( C113 C762 ) C113_=_C764( C113 C764 ) \nC113_=_C767( C113 C767 ) C113_=_C769( C113 C769 ) C113_=_C770( C113 C770 ) C113_=_C771( C113 C771 ) C113_=_C772( C113 C772 ) C113_=_C774( C113 C774 ) \nC113_=_C775( C113 C775 ) C113_=_C777( C113 C777 ) C132_=_C157( C132 C157 ) C132_=_C177( C132 C177 ) C132_=_C255( C132 C255 ) C132_=_C286( C132 C286 ) \nC132_=_C368( C132 C368 ) C132_=_C374( C132 C374 ) C132_=_C678( C132 C678 ) C132_=_C761( C132 C761 ) C132_=_C762( C132 C762 ) C132_=_C764( C132 C764 ) \nC132_=_C767( C132 C767 ) C132_=_C769( C132 C769 ) C132_=_C770( C132 C770 ) C132_=_C771( C132 C771 ) C132_=_C772( C132 C772 ) C132_=_C774( C132 C774 ) \nC132_=_C775( C132 C775 ) C132_=_C777( C132 C777 ) C157_=_C177( C157 C177 ) C157_=_C255( C157 C255 ) C157_=_C286( C157 C286 ) C157_=_C368( C157 C368 ) \nC157_=_C374( C157 C374 ) C157_=_C678( C157 C678 ) C157_=_C761( C157 C761 ) C157_=_C762( C157 C762 ) C157_=_C764( C157 C764 ) C157_=_C767( C157 C767 ) \nC157_=_C769( C157 C769 ) C157_=_C770( C157 C770 ) C157_=_C771( C157 C771 ) C157_=_C772( C157 C772 ) C157_=_C774( C157 C774 ) C157_=_C775( C157 C775 ) \nC157_=_C777( C157 C777 ) C176_=_C177( C176 C177 ) C176_=_C193( C176 C193 ) C176_=_C285( C176 C285 ) C176_=_C299( C176 C299 ) C176_=_C346( C176 C346 ) \nC176_=_C494( C176 C494 ) C176_=_C549( C176 C549 ) C176_=_C604( C176 C604 ) C176_=_C605( C176 C605 ) C176_=_C609( C176 C609 ) C176_=_C612( C176 C612 ) \nC176_=_C613( C176 C613 ) C176_=_C614( C176 C614 ) C176_=_C616( C176 C616 ) C176_=_C617( C176 C617 ) C176_=_C618( C176 C618 ) C176_=_C621( C176 C621 ) \nC177_=_C255( C177 C255 ) C177_=_C286( C177 C286 ) C177_=_C368( C177 C368 ) C177_=_C374( C177 C374 ) C177_=_C678( C177 C678 ) C177_=_C761( C177 C761 ) \nC177_=_C762( C177 C762 ) C177_=_C764( C177 C764 ) C177_=_C767( C177 C767 ) C177_=_C769( C177 C769 ) C177_=_C770( C177 C770 ) C177_=_C771( C177 C771 ) \nC177_=_C772( C177 C772 ) C177_=_C774( C177 C774 ) C177_=_C775( C177 C775 ) C177_=_C777( C177 C777 ) C193_=_C285( C193 C285 ) C193_=_C299( C193 C299 ) \nC193_=_C346( C193 C346 ) C193_=_C494( C193 C494 ) C193_=_C549( C193 C549 ) C193_=_C604( C193 C604 ) C193_=_C605( C193 C605 ) C193_=_C609( C193 C609 ) \nC193_=_C612( C193 C612 ) C193_=_C613( C193 C613 ) C193_=_C614( C193 C614 ) C193_=_C616( C193 C616 ) C193_=_C617( C193 C617 ) C193_=_C618( C193 C618 ) \nC193_=_C621( C193 C621 ) C244_=_C277( C244 C277 ) C244_=_C310( C244 C310 ) C244_=_C385( C244 C385 ) C244_=_C1160( C244 C1160 ) C244_=_C1250( C244 C1250 ) \nC244_=_C1387( C244 C1387 ) C244_=_C1611( C244 C1611 ) C244_=_C2299( C244 C2299 ) C244_=_C2386( C244 C2386 ) C244_=_C2400( C244 C2400 ) C244_=_C2835( C244 C2835 ) \nC244_=_C3199( C244 C3199 ) C244_=_C3656( C244 C3656 ) C244_=_C3678( C244 C3678 ) C244_=_C3695( C244 C3695 ) C244_=_C3799( C244 C3799 ) C244_=_C3840( C244 C3840 ) \nC244_=_C4099( C244 C4099 ) C255_=_C286( C255 C286 ) C255_=_C368( C255 C368 ) C255_=_C374( C255 C374 ) C255_=_C678( C255 C678 ) C255_=_C761( C255 C761 ) \nC255_=_C762( C255 C762 ) C255_=_C764( C255 C764 ) C255_=_C767( C255 C767 ) C255_=_C769( C255 C769 ) C255_=_C770( C255 C770 ) C255_=_C771( C255 C771 ) \nC255_=_C772( C255 C772 ) C255_=_C774( C255 C774 ) C255_=_C775( C255 C775 ) C255_=_C777( C255 C777 ) C277_=_C310( C277 C310 ) C277_=_C385( C277 C385 ) \nC277_=_C1160( C277 C1160 ) C277_=_C1250( C277 C1250 ) C277_=_C1387( C277 C1387 ) C277_=_C1611( C277 C1611 ) C277_=_C2299( C277 C2299 ) C277_=_C2386( C277 C2386 ) \nC277_=_C2400( C277 C2400 ) C277_=_C2835( C277 C2835 ) C277_=_C3199( C277 C3199 ) C277_=_C3656( C277 C3656 ) C277_=_C3678( C277 C3678 ) C277_=_C3695( C277 C3695 ) \nC277_=_C3799( C277 C3799 ) C277_=_C3840( C277 C3840 ) C277_=_C4099( C277 C4099 ) C285_=_C286( C285 C286 ) C285_=_C299( C285 C299 ) C285_=_C346( C285 C346 ) \nC285_=_C494( C285 C494 ) C285_=_C549( C285 C549 ) C285_=_C604( C285 C604 ) C285_=_C605( C285 C605 ) C285_=_C609( C285 C609 ) C285_=_C612( C285 C612 ) \nC285_=_C613( C285 C613 ) C285_=_C614( C285 C614 ) C285_=_C616( C285 C616 ) C285_=_C617( C285 C617 ) C285_=_C618( C285 C618 ) C285_=_C621( C285 C621 ) \nC286_=_C368( C286 C368 ) C286_=_C374( C286 C374 ) C286_=_C678( C286 C678 ) C286_=_C761( C286 C761 ) C286_=_C762( C286 C762 ) C286_=_C764( C286 C764 ) \nC286_=_C767( C286 C767 ) C286_=_C769( C286 C769 ) C286_=_C770( C286 C770 ) C286_=_C771( C286 C771 ) C286_=_C772( C286 C772 ) C286_=_C774( C286 C774 ) \nC286_=_C775( C286 C775 ) C286_=_C777( C286 C777 ) C299_=_C310( C299 C310 ) C299_=_C346( C299 C346 ) C299_=_C494( C299 C494 ) C299_=_C549( C299 C549 ) \nC299_=_C604( C299 C604 ) C299_=_C605( C299 C605 ) C299_=_C609( C299 C609 ) C299_=_C612( C299 C612 ) C299_=_C613( C299 C613 ) C299_=_C614( C299 C614 ) \nC299_=_C616( C299 C616 ) C299_=_C617( C299 C617 ) C299_=_C618( C299 C618 ) C299_=_C621( C299 C621 ) C310_=_C385( C310 C385 ) C310_=_C1160( C310 C1160 ) \nC310_=_C1250( C310 C1250 ) C310_=_C1387( C310 C1387 ) C310_=_C1611( C310 C1611 ) C310_=_C2299( C310 C2299 ) C310_=_C2386( C310 C2386 ) C310_=_C2400( C310 C2400 ) \nC310_=_C2835( C310 C2835 ) C310_=_C3199( C310 C3199 ) C310_=_C3656( C310 C3656 ) C310_=_C3678( C310 C3678 ) C310_=_C3695( C310 C3695 ) C310_=_C3799( C310 C3799 ) \nC310_=_C3840( C310 C3840 ) C310_=_C4099( C310 C4099 ) C346_=_C494( C346 C494 ) C346_=_C549( C346 C549 ) C346_=_C604( C346 C604 ) C346_=_C605( C346 C605 ) \nC346_=_C609( C346 C609 ) C346_=_C612( C346 C612 ) C346_=_C613( C346 C613 ) C346_=_C614( C346 C614 ) C346_=_C616( C346 C616 ) C346_=_C617( C346 C617 ) \nC346_=_C618( C346 C618 ) C346_=_C621( C346 C621 ) C368_=_C374( C368 C374 ) C368_=_C678( C368 C678 ) C368_=_C761( C368 C761 ) C368_=_C762( C368 C762 ) \nC368_=_C764( C368 C764 ) C368_=_C767( C368 C767 ) C368_=_C769( C368 C769 ) C368_=_C770( C368 C770 ) C368_=_C771( C368 C771 ) C368_=_C772( C368 C772 ) \nC368_=_C774( C368 C774 ) C368_=_C775( C368 C775 ) C368_=_C777( C368 C777 ) C374_=_C385( C374 C385 ) C374_=_C678( C374 C678 ) C374_=_C761( C374 C761 ) \nC374_=_C762( C374 C762 ) C374_=_C764( C374 C764 ) C374_=_C767( C374 C767 ) C374_=_C769( C374 C769 ) C374_=_C770( C374 C770 ) C374_=_C771( C374 C771 ) \nC374_=_C772( C374 C772 ) C374_=_C774( C374 C774 ) C374_=_C775( C374 C775 ) C374_=_C777( C374 C777 ) C385_=_C1160( C385 C1160 ) C385_=_C1250( C385 C1250 ) \nC385_=_C1387( C385 C1387 ) C385_=_C1611( C385 C1611 ) C385_=_C2299( C385 C2299 ) C385_=_C2386( C385 C2386 ) C385_=_C2400( C385 C2400 ) C385_=_C2835( C385 C2835 ) \nC385_=_C3199( C385 C3199 ) C385_=_C3656( C385 C3656 ) C385_=_C3678( C385 C3678 ) C385_=_C3695( C385 C3695 ) C385_=_C3799( C385 C3799 ) C385_=_C3840( C385 C3840 ) \nC385_=_C4099( C385 C4099 ) C404_=_C515( C404 C515 ) C404_=_C568( C404 C568 ) C404_=_C754( C404 C754 ) C404_=_C1658( C404 C1658 ) C404_=_C1979( C404 C1979 ) \nC404_=_C2042( C404 C2042 ) C404_=_C3197( C404 C3197 ) C404_=_C3217( C404 C3217 ) C404_=_C3350( C404 C3350 ) C404_=_C3520( C404 C3520 ) C404_=_C3557( C404 C3557 ) \nC404_=_C3747( C404 C3747 ) C404_=_C3769( C404 C3769 ) C404_=_C3857( C404 C3857 ) C404_=_C3858( C404 C3858 ) C404_=_C3859( C404 C3859 ) C420_=_C497( C420 C497 ) \nC420_=_C782( C420 C782 ) C420_=_C1089( C420 C1089 ) C420_=_C1324( C420 C1324 ) C420_=_C1326( C420 C1326 ) C420_=_C1327( C420 C1327 ) C420_=_C1328( C420 C1328 ) \nC420_=_C1329( C420 C1329 ) C420_=_C1330( C420 C1330 ) C420_=_C1331( C420 C1331 ) C420_=_C1333( C420 C1333 ) C420_=_C1334( C420 C1334 ) C420_=_C1335( C420 C1335 ) \nC420_=_C1336( C420 C1336 ) C420_=_C1337( C420 C1337 ) C420_=_C1339( C420 C1339 ) C420_=_C1340( C420 C1340 ) C420_=_C1341( C420 C1341 ) C420_=_C1342( C420 C1342 ) \nC420_=_C1343( C420 C1343 ) C449_=_C787( C449 C787 ) C449_=_C976( C449 C976 ) C449_=_C998( C449 C998 ) C449_=_C1687( C449 C1687 ) C449_=_C1707( C449 C1707 ) \nC449_=_C2071( C449 C2071 ) C449_=_C2072( C449 C2072 ) C449_=_C2074( C449 C2074 ) C449_=_C2075( C449 C2075 ) C449_=_C2077( C449 C2077 ) C449_=_C2078( C449 C2078 ) \nC449_=_C2080( C449 C2080 ) C449_=_C2081( C449 C2081 ) C449_=_C2084( C449 C2084 ) C470_=_C471( C470 C471 ) C470_=_C472( C470 C472 ) C470_=_C474( C470 C474 ) \nC470_=_C481( C470 C481 ) C470_=_C501( C470 C501 ) C470_=_C558( C470 C558 ) C470_=_C999( C470 C999 ) C470_=_C1417( C470 C1417 ) C470_=_C1642( C470 C1642 ) \nC470_=_C1880( C470 C1880 ) C470_=_C2107( C470 C2107 ) C470_=_C2110( C470 C2110 ) C470_=_C2111( C470 C2111 ) C470_=_C2112( C470 C2112 ) C470_=_C2113( C470 C2113 ) \nC470_=_C2115( C470 C2115 ) C470_=_C2116( C470 C2116 ) C470_=_C2118( C470 C2118 ) C470_=_C2119( C470 C2119 ) C470_=_C2121( C470 C2121 ) C470_=_C2122( C470 C2122 ) \nC471_=_C472( C471 C472 ) C471_=_C474( C471 C474 ) C471_=_C481( C471 C481 ) C471_=_C503( C471 C503 ) C471_=_C559( C471 C559 ) C471_=_C980( C471 C980 ) \nC471_=_C1645( C471 C1645 ) C471_=_C1818( C471 C1818 ) C471_=_C2148( C471 C2148 ) C471_=_C2388( C471 C2388 ) C471_=_C2436( C471 C2436 ) C471_=_C2437( C471 C2437 ) \nC471_=_C2439( C471 C2439 ) C471_=_C2440( C471 C2440 ) C471_=_C2441( C471 C2441 ) C471_=_C2442( C471 C2442 ) C471_=_C2443( C471 C2443 ) C471_=_C2444( C471 C2444 ) \nC471_=_C2445( C471 C2445 ) C471_=_C2447( C471 C2447 ) C471_=_C2448( C471 C2448 ) C471_=_C2449( C471 C2449 ) C471_=_C2450( C471 C2450 ) C471_=_C2451( C471 C2451 ) \nC472_=_C474( C472 C474 ) C472_=_C481( C472 C481 ) C472_=_C1819( C472 C1819 ) C472_=_C1908( C472 C1908 ) C472_=_C2287( C472 C2287 ) C472_=_C2436( C472 C2436 ) \nC472_=_C2537( C472 C2537 ) C472_=_C2693( C472 C2693 ) C472_=_C2694( C472 C2694 ) C472_=_C2696( C472 C2696 ) C472_=_C2698( C472 C2698 ) C472_=_C2699( C472 C2699 ) \nC472_=_C2702( C472 C2702 ) C472_=_C2703( C472 C2703 ) C472_=_C2704( C472 C2704 ) C472_=_C2706( C472 C2706 ) C472_=_C2707( C472 C2707 ) C472_=_C2708( C472 C2708 ) \nC472_=_C2709( C472 C2709 ) C474_=_C481( C474 C481 ) C474_=_C505( C474 C505 ) C474_=_C561( C474 C561 ) C474_=_C1145( C474 C1145 ) C474_=_C1647(</w:t>
      </w:r>
    </w:p>
    <w:p>
      <w:pPr>
        <w:pStyle w:val="PreformattedText"/>
        <w:bidi w:val="0"/>
        <w:spacing w:before="0" w:after="0"/>
        <w:jc w:val="left"/>
        <w:rPr/>
      </w:pPr>
      <w:r>
        <w:rPr/>
        <w:t xml:space="preserve"> </w:t>
      </w:r>
      <w:r>
        <w:rPr/>
        <w:t>C474 C1647 ) \nC474_=_C1820( C474 C1820 ) C474_=_C2368( C474 C2368 ) C474_=_C2693( C474 C2693 ) C474_=_C2823( C474 C2823 ) C474_=_C2824( C474 C2824 ) C474_=_C2825( C474 C2825 ) \nC474_=_C2826( C474 C2826 ) C474_=_C2827( C474 C2827 ) C474_=_C2828( C474 C2828 ) C474_=_C2829( C474 C2829 ) C474_=_C2830( C474 C2830 ) C474_=_C2831( C474 C2831 ) \nC474_=_C2832( C474 C2832 ) C474_=_C2834( C474 C2834 ) C474_=_C2835( C474 C2835 ) C474_=_C2836( C474 C2836 ) C481_=_C1825( C481 C1825 ) C481_=_C2131( C481 C2131 ) \nC481_=_C2175( C481 C2175 ) C481_=_C2293( C481 C2293 ) C481_=_C2445( C481 C2445 ) C481_=_C2544( C481 C2544 ) C481_=_C2827( C481 C2827 ) C481_=_C3228( C481 C3228 ) \nC481_=_C3297( C481 C3297 ) C481_=_C3502( C481 C3502 ) C481_=_C3566( C481 C3566 ) C481_=_C3567( C481 C3567 ) C481_=_C3568( C481 C3568 ) C481_=_C3569( C481 C3569 ) \nC481_=_C3570( C481 C3570 ) C481_=_C3572( C481 C3572 ) C481_=_C3573( C481 C3573 ) C494_=_C497( C494 C497 ) C494_=_C499( C494 C499 ) C494_=_C501( C494 C501 ) \nC494_=_C503( C494 C503 ) C494_=_C505( C494 C505 ) C494_=_C515( C494 C515 ) C494_=_C519( C494 C519 ) C494_=_C549( C494 C549 ) C494_=_C604( C494 C604 ) \nC494_=_C605( C494 C605 ) C494_=_C609( C494 C609 ) C494_=_C612( C494 C612 ) C494_=_C613( C494 C613 ) C494_=_C614( C494 C614 ) C494_=_C616( C494 C616 ) \nC494_=_C617( C494 C617 ) C494_=_C618( C494 C618 ) C494_=_C621( C494 C621 ) C497_=_C499( C497 C499 ) C497_=_C501( C497 C501 ) C497_=_C503( C497 C503 ) \nC497_=_C505( C497 C505 ) C497_=_C515( C497 C515 ) C497_=_C519( C497 C519 ) C497_=_C782( C497 C782 ) C497_=_C1089( C497 C1089 ) C497_=_C1324( C497 C1324 ) \nC497_=_C1326( C497 C1326 ) C497_=_C1327( C497 C1327 ) C497_=_C1328( C497 C1328 ) C497_=_C1329( C497 C1329 ) C497_=_C1330( C497 C1330 ) C497_=_C1331( C497 C1331 ) \nC497_=_C1333( C497 C1333 ) C497_=_C1334( C497 C1334 ) C497_=_C1335( C497 C1335 ) C497_=_C1336( C497 C1336 ) C497_=_C1337( C497 C1337 ) C497_=_C1339( C497 C1339 ) \nC497_=_C1340( C497 C1340 ) C497_=_C1341( C497 C1341 ) C497_=_C1342( C497 C1342 ) C497_=_C1343( C497 C1343 ) C499_=_C501( C499 C501 ) C499_=_C503( C499 C503 ) \nC499_=_C505( C499 C505 ) C499_=_C515( C499 C515 ) C499_=_C519( C499 C519 ) C499_=_C555( C499 C555 ) C499_=_C605( C499 C605 ) C499_=_C1481( C499 C1481 ) \nC499_=_C1642( C499 C1642 ) C499_=_C1643( C499 C1643 ) C499_=_C1644( C499 C1644 ) C499_=_C1645( C499 C1645 ) C499_=_C1647( C499 C1647 ) C499_=_C1648( C499 C1648 ) \nC499_=_C1649( C499 C1649 ) C499_=_C1652( C499 C1652 ) C499_=_C1653( C499 C1653 ) C499_=_C1654( C499 C1654 ) C499_=_C1657( C499 C1657 ) C499_=_C1658( C499 C1658 ) \nC499_=_C1659( C499 C1659 ) C499_=_C1661( C499 C1661 ) C499_=_C1663( C499 C1663 ) C501_=_C503( C501 C503 ) C501_=_C505( C501 C505 ) C501_=_C515( C501 C515 ) \nC501_=_C519( C501 C519 ) C501_=_C558( C501 C558 ) C501_=_C999( C501 C999 ) C501_=_C1417( C501 C1417 ) C501_=_C1642( C501 C1642 ) C501_=_C1880( C501 C1880 ) \nC501_=_C2107( C501 C2107 ) C501_=_C2110( C501 C2110 ) C501_=_C2111( C501 C2111 ) C501_=_C2112( C501 C2112 ) C501_=_C2113( C501 C2113 ) C501_=_C2115( C501 C2115 ) \nC501_=_C2116( C501 C2116 ) C501_=_C2118( C501 C2118 ) C501_=_C2119( C501 C2119 ) C501_=_C2121( C501 C2121 ) C501_=_C2122( C501 C2122 ) C503_=_C505( C503 C505 ) \nC503_=_C515( C503 C515 ) C503_=_C519( C503 C519 ) C503_=_C559( C503 C559 ) C503_=_C980( C503 C980 ) C503_=_C1645( C503 C1645 ) C503_=_C1818( C503 C1818 ) \nC503_=_C2148( C503 C2148 ) C503_=_C2388( C503 C2388 ) C503_=_C2436( C503 C2436 ) C503_=_C2437( C503 C2437 ) C503_=_C2439( C503 C2439 ) C503_=_C2440( C503 C2440 ) \nC503_=_C2441( C503 C2441 ) C503_=_C2442( C503 C2442 ) C503_=_C2443( C503 C2443 ) C503_=_C2444( C503 C2444 ) C503_=_C2445( C503 C2445 ) C503_=_C2447( C503 C2447 ) \nC503_=_C2448( C503 C2448 ) C503_=_C2449( C503 C2449 ) C503_=_C2450( C503 C2450 ) C503_=_C2451( C503 C2451 ) C505_=_C515( C505 C515 ) C505_=_C519( C505 C519 ) \nC505_=_C561( C505 C561 ) C505_=_C1145( C505 C1145 ) C505_=_C1647( C505 C1647 ) C505_=_C1820( C505 C1820 ) C505_=_C2368( C505 C2368 ) C505_=_C2693( C505 C2693 ) \nC505_=_C2823( C505 C2823 ) C505_=_C2824( C505 C2824 ) C505_=_C2825( C505 C2825 ) C505_=_C2826( C505 C2826 ) C505_=_C2827( C505 C2827 ) C505_=_C2828( C505 C2828 ) \nC505_=_C2829( C505 C2829 ) C505_=_C2830( C505 C2830 ) C505_=_C2831( C505 C2831 ) C505_=_C2832( C505 C2832 ) C505_=_C2834( C505 C2834 ) C505_=_C2835( C505 C2835 ) \nC505_=_C2836( C505 C2836 ) C515_=_C519( C515 C519 ) C515_=_C568( C515 C568 ) C515_=_C754( C515 C754 ) C515_=_C1658( C515 C1658 ) C515_=_C1979( C515 C1979 ) \nC515_=_C2042( C515 C2042 ) C515_=_C3197( C515 C3197 ) C515_=_C3217( C515 C3217 ) C515_=_C3350( C515 C3350 ) C515_=_C3520( C515 C3520 ) C515_=_C3557( C515 C3557 ) \nC515_=_C3747( C515 C3747 ) C515_=_C3769( C515 C3769 ) C515_=_C3857( C515 C3857 ) C515_=_C3858( C515 C3858 ) C515_=_C3859( C515 C3859 ) C519_=_C804( C519 C804 ) \nC519_=_C828( C519 C828 ) C519_=_C874( C519 C874 ) C519_=_C1136( C519 C1136 ) C519_=_C1202( C519 C1202 ) C519_=_C1524( C519 C1524 ) C519_=_C2102( C519 C2102 ) \nC519_=_C2243( C519 C2243 ) C519_=_C2532( C519 C2532 ) C519_=_C2656( C519 C2656 ) C519_=_C2690( C519 C2690 ) C519_=_C3026( C519 C3026 ) C519_=_C3037( C519 C3037 ) \nC519_=_C3096( C519 C3096 ) C519_=_C3646( C519 C3646 ) C519_=_C3825( C519 C3825 ) C519_=_C3893( C519 C3893 ) C519_=_C4035( C519 C4035 ) C519_=_C4045( C519 C4045 ) \nC519_=_C4091( C519 C4091 ) C523_=_C583( C523 C583 ) C523_=_C1090( C523 C1090 ) C523_=_C1116( C523 C1116 ) C523_=_C1255( C523 C1255 ) C523_=_C1527( C523 C1527 ) \nC523_=_C1529( C523 C1529 ) C523_=_C1530( C523 C1530 ) C523_=_C1531( C523 C1531 ) C523_=_C1532( C523 C1532 ) C523_=_C1534( C523 C1534 ) C523_=_C1535( C523 C1535 ) \nC523_=_C1536( C523 C1536 ) C523_=_C1537( C523 C1537 ) C523_=_C1538( C523 C1538 ) C523_=_C1539( C523 C1539 ) C523_=_C1540( C523 C1540 ) C523_=_C1541( C523 C1541 ) \nC523_=_C1543( C523 C1543 ) C549_=_C555( C549 C555 ) C549_=_C558( C549 C558 ) C549_=_C559( C549 C559 ) C549_=_C561( C549 C561 ) C549_=_C568( C549 C568 ) \nC549_=_C604( C549 C604 ) C549_=_C605( C549 C605 ) C549_=_C609( C549 C609 ) C549_=_C612( C549 C612 ) C549_=_C613( C549 C613 ) C549_=_C614( C549 C614 ) \nC549_=_C616( C549 C616 ) C549_=_C617( C549 C617 ) C549_=_C618( C549 C618 ) C549_=_C621( C549 C621 ) C555_=_C558( C555 C558 ) C555_=_C559( C555 C559 ) \nC555_=_C561( C555 C561 ) C555_=_C568( C555 C568 ) C555_=_C605( C555 C605 ) C555_=_C1481( C555 C1481 ) C555_=_C1642( C555 C1642 ) C555_=_C1643( C555 C1643 ) \nC555_=_C1644( C555 C1644 ) C555_=_C1645( C555 C1645 ) C555_=_C1647( C555 C1647 ) C555_=_C1648( C555 C1648 ) C555_=_C1649( C555 C1649 ) C555_=_C1652( C555 C1652 ) \nC555_=_C1653( C555 C1653 ) C555_=_C1654( C555 C1654 ) C555_=_C1657( C555 C1657 ) C555_=_C1658( C555 C1658 ) C555_=_C1659( C555 C1659 ) C555_=_C1661( C555 C1661 ) \nC555_=_C1663( C555 C1663 ) C558_=_C559( C558 C559 ) C558_=_C561( C558 C561 ) C558_=_C568( C558 C568 ) C558_=_C999( C558 C999 ) C558_=_C1417( C558 C1417 ) \nC558_=_C1642( C558 C1642 ) C558_=_C1880( C558 C1880 ) C558_=_C2107( C558 C2107 ) C558_=_C2110( C558 C2110 ) C558_=_C2111( C558 C2111 ) C558_=_C2112( C558 C2112 ) \nC558_=_C2113( C558 C2113 ) C558_=_C2115( C558 C2115 ) C558_=_C2116( C558 C2116 ) C558_=_C2118( C558 C2118 ) C558_=_C2119( C558 C2119 ) C558_=_C2121( C558 C2121 ) \nC558_=_C2122( C558 C2122 ) C559_=_C561( C559 C561 ) C559_=_C568( C559 C568 ) C559_=_C980( C559 C980 ) C559_=_C1645( C559 C1645 ) C559_=_C1818( C559 C1818 ) \nC559_=_C2148( C559 C2148 ) C559_=_C2388( C559 C2388 ) C559_=_C2436( C559 C2436 ) C559_=_C2437( C559 C2437 ) C559_=_C2439( C559 C2439 ) C559_=_C2440( C559 C2440 ) \nC559_=_C2441( C559 C2441 ) C559_=_C2442( C559 C2442 ) C559_=_C2443( C559 C2443 ) C559_=_C2444( C559 C2444 ) C559_=_C2445( C559 C2445 ) C559_=_C2447( C559 C2447 ) \nC559_=_C2448( C559 C2448 ) C559_=_C2449( C559 C2449 ) C559_=_C2450( C559 C2450 ) C559_=_C2451( C559 C2451 ) C561_=_C568( C561 C568 ) C561_=_C1145( C561 C1145 ) \nC561_=_C1647( C561 C1647 ) C561_=_C1820( C561 C1820 ) C561_=_C2368( C561 C2368 ) C561_=_C2693( C561 C2693 ) C561_=_C2823( C561 C2823 ) C561_=_C2824( C561 C2824 ) \nC561_=_C2825( C561 C2825 ) C561_=_C2826( C561 C2826 ) C561_=_C2827( C561 C2827 ) C561_=_C2828( C561 C2828 ) C561_=_C2829( C561 C2829 ) C561_=_C2830( C561 C2830 ) \nC561_=_C2831( C561 C2831 ) C561_=_C2832( C561 C2832 ) C561_=_C2834( C561 C2834 ) C561_=_C2835( C561 C2835 ) C561_=_C2836( C561 C2836 ) C568_=_C754( C568 C754 ) \nC568_=_C1658( C568 C1658 ) C568_=_C1979( C568 C1979 ) C568_=_C2042( C568 C2042 ) C568_=_C3197( C568 C3197 ) C568_=_C3217( C568 C3217 ) C568_=_C3350( C568 C3350 ) \nC568_=_C3520( C568 C3520 ) C568_=_C3557( C568 C3557 ) C568_=_C3747( C568 C3747 ) C568_=_C3769( C568 C3769 ) C568_=_C3857( C568 C3857 ) C568_=_C3858( C568 C3858 ) \nC568_=_C3859( C568 C3859 ) C577_=_C583( C577 C583 ) C577_=_C597( C577 C597 ) C577_=_C603( C577 C603 ) C577_=_C652( C577 C652 ) C577_=_C780( C577 C780 ) \nC577_=_C931( C577 C931 ) C577_=_C932( C577 C932 ) C577_=_C933( C577 C933 ) C577_=_C936( C577 C936 ) C577_=_C937( C577 C937 ) C577_=_C938( C577 C938 ) \nC577_=_C940( C577 C940 ) C577_=_C941( C577 C941 ) C577_=_C942( C577 C942 ) C577_=_C944( C577 C944 ) C577_=_C945( C577 C945 ) C577_=_C947( C577 C947 ) \nC577_=_C948( C577 C948 ) C577_=_C950( C577 C950 ) C577_=_C952( C577 C952 ) C577_=_C953( C577 C953 ) C583_=_C597( C583 C597 ) C583_=_C603( C583 C603 ) \nC583_=_C1090( C583 C1090 ) C583_=_C1116( C583 C1116 ) C583_=_C1255( C583 C1255 ) C583_=_C1527( C583 C1527 ) C583_=_C1529( C583 C1529 ) C583_=_C1530( C583 C1530 ) \nC583_=_C1531( C583 C1531 ) C583_=_C1532( C583 C1532 ) C583_=_C1534( C583 C1534 ) C583_=_C1535( C583 C1535 ) C583_=_C1536( C583 C1536 ) C583_=_C1537( C583 C1537 ) \nC583_=_C1538( C583 C1538 ) C583_=_C1539( C583 C1539 ) C583_=_C1540( C583 C1540 ) C583_=_C1541( C583 C1541 ) C583_=_C1543( C583 C1543 ) C597_=_C603( C597 C603 ) \nC597_=_C1632( C597 C1632 ) C597_=_C1958( C597 C1958 ) C597_=_C1977( C597 C1977 ) C597_=_C2179(</w:t>
      </w:r>
    </w:p>
    <w:p>
      <w:pPr>
        <w:pStyle w:val="PreformattedText"/>
        <w:bidi w:val="0"/>
        <w:spacing w:before="0" w:after="0"/>
        <w:jc w:val="left"/>
        <w:rPr/>
      </w:pPr>
      <w:r>
        <w:rPr/>
        <w:t xml:space="preserve"> </w:t>
      </w:r>
      <w:r>
        <w:rPr/>
        <w:t>C597 C2179 ) C597_=_C2296( C597 C2296 ) C597_=_C2315( C597 C2315 ) \nC597_=_C2334( C597 C2334 ) C597_=_C2600( C597 C2600 ) C597_=_C3357( C597 C3357 ) C597_=_C3578( C597 C3578 ) C597_=_C3602( C597 C3602 ) C597_=_C3723( C597 C3723 ) \nC597_=_C3779( C597 C3779 ) C597_=_C3788( C597 C3788 ) C597_=_C3789( C597 C3789 ) C597_=_C3790( C597 C3790 ) C597_=_C3791( C597 C3791 ) C597_=_C3792( C597 C3792 ) \nC597_=_C3794( C597 C3794 ) C603_=_C1014( C603 C1014 ) C603_=_C1112( C603 C1112 ) C603_=_C1137( C603 C1137 ) C603_=_C1275( C603 C1275 ) C603_=_C1942( C603 C1942 ) \nC603_=_C2416( C603 C2416 ) C603_=_C2484( C603 C2484 ) C603_=_C3352( C603 C3352 ) C603_=_C3479( C603 C3479 ) C603_=_C3696( C603 C3696 ) C603_=_C3778( C603 C3778 ) \nC603_=_C4023( C603 C4023 ) C603_=_C4108( C603 C4108 ) C604_=_C605( C604 C605 ) C604_=_C609( C604 C609 ) C604_=_C612( C604 C612 ) C604_=_C613( C604 C613 ) \nC604_=_C614( C604 C614 ) C604_=_C616( C604 C616 ) C604_=_C617( C604 C617 ) C604_=_C618( C604 C618 ) C604_=_C621( C604 C621 ) C604_=_C932( C604 C932 ) \nC604_=_C998( C604 C998 ) C604_=_C999( C604 C999 ) C604_=_C1004( C604 C1004 ) C604_=_C1012( C604 C1012 ) C604_=_C1014( C604 C1014 ) C605_=_C609( C605 C609 ) \nC605_=_C612( C605 C612 ) C605_=_C613( C605 C613 ) C605_=_C614( C605 C614 ) C605_=_C616( C605 C616 ) C605_=_C617( C605 C617 ) C605_=_C618( C605 C618 ) \nC605_=_C621( C605 C621 ) C605_=_C1481( C605 C1481 ) C605_=_C1642( C605 C1642 ) C605_=_C1643( C605 C1643 ) C605_=_C1644( C605 C1644 ) C605_=_C1645( C605 C1645 ) \nC605_=_C1647( C605 C1647 ) C605_=_C1648( C605 C1648 ) C605_=_C1649( C605 C1649 ) C605_=_C1652( C605 C1652 ) C605_=_C1653( C605 C1653 ) C605_=_C1654( C605 C1654 ) \nC605_=_C1657( C605 C1657 ) C605_=_C1658( C605 C1658 ) C605_=_C1659( C605 C1659 ) C605_=_C1661( C605 C1661 ) C605_=_C1663( C605 C1663 ) C609_=_C612( C609 C612 ) \nC609_=_C613( C609 C613 ) C609_=_C614( C609 C614 ) C609_=_C616( C609 C616 ) C609_=_C617( C609 C617 ) C609_=_C618( C609 C618 ) C609_=_C621( C609 C621 ) \nC609_=_C2072( C609 C2072 ) C609_=_C2107( C609 C2107 ) C609_=_C2471( C609 C2471 ) C609_=_C2481( C609 C2481 ) C609_=_C2484( C609 C2484 ) C612_=_C613( C612 C613 ) \nC612_=_C614( C612 C614 ) C612_=_C616( C612 C616 ) C612_=_C617( C612 C617 ) C612_=_C618( C612 C618 ) C612_=_C621( C612 C621 ) C612_=_C3037( C612 C3037 ) \nC613_=_C614( C613 C614 ) C613_=_C616( C613 C616 ) C613_=_C617( C613 C617 ) C613_=_C618( C613 C618 ) C613_=_C621( C613 C621 ) C613_=_C1648( C613 C1648 ) \nC613_=_C2112( C613 C2112 ) C613_=_C2440( C613 C2440 ) C613_=_C2823( C613 C2823 ) C613_=_C3197( C613 C3197 ) C613_=_C3199( C613 C3199 ) C614_=_C616( C614 C616 ) \nC614_=_C617( C614 C617 ) C614_=_C618( C614 C618 ) C614_=_C621( C614 C621 ) C614_=_C890( C614 C890 ) C614_=_C1649( C614 C1649 ) C614_=_C2113( C614 C2113 ) \nC614_=_C2441( C614 C2441 ) C614_=_C2824( C614 C2824 ) C614_=_C3213( C614 C3213 ) C614_=_C3217( C614 C3217 ) C616_=_C617( C616 C617 ) C616_=_C618( C616 C618 ) \nC616_=_C621( C616 C621 ) C616_=_C3790( C616 C3790 ) C617_=_C618( C617 C618 ) C617_=_C621( C617 C621 ) C617_=_C2448( C617 C2448 ) C618_=_C621( C618 C621 ) \nC618_=_C2081( C618 C2081 ) C618_=_C2116( C618 C2116 ) C618_=_C2803( C618 C2803 ) C618_=_C4020( C618 C4020 ) C618_=_C4023( C618 C4023 ) C621_=_C2084( C621 C2084 ) \nC621_=_C2121( C621 C2121 ) C621_=_C2808( C621 C2808 ) C621_=_C4069( C621 C4069 ) C621_=_C4091( C621 C4091 ) C621_=_C4108( C621 C4108 ) C648_=_C1012( C648 C1012 ) \nC648_=_C1184( C648 C1184 ) C648_=_C1318( C648 C1318 ) C648_=_C1767( C648 C1767 ) C648_=_C1812( C648 C1812 ) C648_=_C2005( C648 C2005 ) C648_=_C2027( C648 C2027 ) \nC648_=_C2481( C648 C2481 ) C648_=_C2531( C648 C2531 ) C648_=_C2640( C648 C2640 ) C648_=_C2755( C648 C2755 ) C648_=_C2821( C648 C2821 ) C648_=_C2918( C648 C2918 ) \nC648_=_C3266( C648 C3266 ) C648_=_C3596( C648 C3596 ) C648_=_C3636( C648 C3636 ) C648_=_C3686( C648 C3686 ) C648_=_C4020( C648 C4020 ) C648_=_C4027( C648 C4027 ) \nC648_=_C4063( C648 C4063 ) C648_=_C4067( C648 C4067 ) C648_=_C4069( C648 C4069 ) C648_=_C4070( C648 C4070 ) C652_=_C673( C652 C673 ) C652_=_C780( C652 C780 ) \nC652_=_C931( C652 C931 ) C652_=_C932( C652 C932 ) C652_=_C933( C652 C933 ) C652_=_C936( C652 C936 ) C652_=_C937( C652 C937 ) C652_=_C938( C652 C938 ) \nC652_=_C940( C652 C940 ) C652_=_C941( C652 C941 ) C652_=_C942( C652 C942 ) C652_=_C944( C652 C944 ) C652_=_C945( C652 C945 ) C652_=_C947( C652 C947 ) \nC652_=_C948( C652 C948 ) C652_=_C950( C652 C950 ) C652_=_C952( C652 C952 ) C652_=_C953( C652 C953 ) C673_=_C920( C673 C920 ) C673_=_C965( C673 C965 ) \nC673_=_C1149( C673 C1149 ) C673_=_C1214( C673 C1214 ) C673_=_C1381( C673 C1381 ) C673_=_C1672( C673 C1672 ) C673_=_C2290( C673 C2290 ) C673_=_C2310( C673 C2310 ) \nC673_=_C2612( C673 C2612 ) C673_=_C2911( C673 C2911 ) C673_=_C2957( C673 C2957 ) C673_=_C3130( C673 C3130 ) C673_=_C3213( C673 C3213 ) C673_=_C3248( C673 C3248 ) \nC673_=_C3335( C673 C3335 ) C673_=_C3336( C673 C3336 ) C673_=_C3338( C673 C3338 ) C673_=_C3339( C673 C3339 ) C673_=_C3340( C673 C3340 ) C678_=_C690( C678 C690 ) \nC678_=_C699( C678 C699 ) C678_=_C761( C678 C761 ) C678_=_C762( C678 C762 ) C678_=_C764( C678 C764 ) C678_=_C767( C678 C767 ) C678_=_C769( C678 C769 ) \nC678_=_C770( C678 C770 ) C678_=_C771( C678 C771 ) C678_=_C772( C678 C772 ) C678_=_C774( C678 C774 ) C678_=_C775( C678 C775 ) C678_=_C777( C678 C777 ) \nC690_=_C699( C690 C699 ) C690_=_C770( C690 C770 ) C690_=_C915( C690 C915 ) C690_=_C1004( C690 C1004 ) C690_=_C1281( C690 C1281 ) C690_=_C1948( C690 C1948 ) \nC690_=_C2211( C690 C2211 ) C690_=_C2325( C690 C2325 ) C690_=_C2452( C690 C2452 ) C690_=_C2471( C690 C2471 ) C690_=_C2626( C690 C2626 ) C690_=_C2795( C690 C2795 ) \nC690_=_C2796( C690 C2796 ) C690_=_C2797( C690 C2797 ) C690_=_C2798( C690 C2798 ) C690_=_C2799( C690 C2799 ) C690_=_C2800( C690 C2800 ) C690_=_C2801( C690 C2801 ) \nC690_=_C2802( C690 C2802 ) C690_=_C2803( C690 C2803 ) C690_=_C2805( C690 C2805 ) C690_=_C2806( C690 C2806 ) C690_=_C2808( C690 C2808 ) C690_=_C2809( C690 C2809 ) \nC699_=_C800( C699 C800 ) C699_=_C1739( C699 C1739 ) C699_=_C1917( C699 C1917 ) C699_=_C1978( C699 C1978 ) C699_=_C2024( C699 C2024 ) C699_=_C2041( C699 C2041 ) \nC699_=_C2280( C699 C2280 ) C699_=_C2297( C699 C2297 ) C699_=_C2752( C699 C2752 ) C699_=_C2861( C699 C2861 ) C699_=_C3092( C699 C3092 ) C699_=_C3156( C699 C3156 ) \nC699_=_C3313( C699 C3313 ) C699_=_C3634( C699 C3634 ) C699_=_C3725( C699 C3725 ) C699_=_C3759( C699 C3759 ) C699_=_C3844( C699 C3844 ) C699_=_C3846( C699 C3846 ) \nC699_=_C3847( C699 C3847 ) C699_=_C3848( C699 C3848 ) C699_=_C3849( C699 C3849 ) C754_=_C1658( C754 C1658 ) C754_=_C1979( C754 C1979 ) C754_=_C2042( C754 C2042 ) \nC754_=_C3197( C754 C3197 ) C754_=_C3217( C754 C3217 ) C754_=_C3350( C754 C3350 ) C754_=_C3520( C754 C3520 ) C754_=_C3557( C754 C3557 ) C754_=_C3747( C754 C3747 ) \nC754_=_C3769( C754 C3769 ) C754_=_C3857( C754 C3857 ) C754_=_C3858( C754 C3858 ) C754_=_C3859( C754 C3859 ) C761_=_C762( C761 C762 ) C761_=_C764( C761 C764 ) \nC761_=_C767( C761 C767 ) C761_=_C769( C761 C769 ) C761_=_C770( C761 C770 ) C761_=_C771( C761 C771 ) C761_=_C772( C761 C772 ) C761_=_C774( C761 C774 ) \nC761_=_C775( C761 C775 ) C761_=_C777( C761 C777 ) C761_=_C780( C761 C780 ) C761_=_C782( C761 C782 ) C761_=_C783( C761 C783 ) C761_=_C786( C761 C786 ) \nC761_=_C787( C761 C787 ) C761_=_C789( C761 C789 ) C761_=_C795( C761 C795 ) C761_=_C800( C761 C800 ) C761_=_C802( C761 C802 ) C761_=_C804( C761 C804 ) \nC762_=_C764( C762 C764 ) C762_=_C767( C762 C767 ) C762_=_C769( C762 C769 ) C762_=_C770( C762 C770 ) C762_=_C771( C762 C771 ) C762_=_C772( C762 C772 ) \nC762_=_C774( C762 C774 ) C762_=_C775( C762 C775 ) C762_=_C777( C762 C777 ) C762_=_C915( C762 C915 ) C762_=_C920( C762 C920 ) C764_=_C767( C764 C767 ) \nC764_=_C769( C764 C769 ) C764_=_C770( C764 C770 ) C764_=_C771( C764 C771 ) C764_=_C772( C764 C772 ) C764_=_C774( C764 C774 ) C764_=_C775( C764 C775 ) \nC764_=_C777( C764 C777 ) C764_=_C1277( C764 C1277 ) C764_=_C1281( C764 C1281 ) C767_=_C769( C767 C769 ) C767_=_C770( C767 C770 ) C767_=_C771( C767 C771 ) \nC767_=_C772( C767 C772 ) C767_=_C774( C767 C774 ) C767_=_C775( C767 C775 ) C767_=_C777( C767 C777 ) C767_=_C2211( C767 C2211 ) C769_=_C770( C769 C770 ) \nC769_=_C771( C769 C771 ) C769_=_C772( C769 C772 ) C769_=_C774( C769 C774 ) C769_=_C775( C769 C775 ) C769_=_C777( C769 C777 ) C769_=_C2626( C769 C2626 ) \nC769_=_C2633( C769 C2633 ) C769_=_C2640( C769 C2640 ) C770_=_C771( C770 C771 ) C770_=_C772( C770 C772 ) C770_=_C774( C770 C774 ) C770_=_C775( C770 C775 ) \nC770_=_C777( C770 C777 ) C770_=_C915( C770 C915 ) C770_=_C1004( C770 C1004 ) C770_=_C1281( C770 C1281 ) C770_=_C1948( C770 C1948 ) C770_=_C2211( C770 C2211 ) \nC770_=_C2325( C770 C2325 ) C770_=_C2452( C770 C2452 ) C770_=_C2471( C770 C2471 ) C770_=_C2626( C770 C2626 ) C770_=_C2795( C770 C2795 ) C770_=_C2796( C770 C2796 ) \nC770_=_C2797( C770 C2797 ) C770_=_C2798( C770 C2798 ) C770_=_C2799( C770 C2799 ) C770_=_C2800( C770 C2800 ) C770_=_C2801( C770 C2801 ) C770_=_C2802( C770 C2802 ) \nC770_=_C2803( C770 C2803 ) C770_=_C2805( C770 C2805 ) C770_=_C2806( C770 C2806 ) C770_=_C2808( C770 C2808 ) C770_=_C2809( C770 C2809 ) C771_=_C772( C771 C772 ) \nC771_=_C774( C771 C774 ) C771_=_C775( C771 C775 ) C771_=_C777( C771 C777 ) C771_=_C2795( C771 C2795 ) C771_=_C2811( C771 C2811 ) C771_=_C2821( C771 C2821 ) \nC772_=_C774( C772 C774 ) C772_=_C775( C772 C775 ) C772_=_C777( C772 C777 ) C772_=_C942( C772 C942 ) C772_=_C1467( C772 C1467 ) C772_=_C2054( C772 C2054 ) \nC772_=_C2491( C772 C2491 ) C772_=_C3086( C772 C3086 ) C772_=_C3092( C772 C3092 ) C772_=_C3095( C772 C3095 ) C772_=_C3096( C772 C3096 ) C774_=_C775( C774 C775 ) \nC774_=_C777( C774 C777 ) C774_=_C2799( C774 C2799 ) C774_=_C3357( C774 C3357 ) C775_=_C777( C775 C777 ) C775_=_C2801( C775 C2801 ) C777_=_C2802( C777 C2802 ) \nC777_=_C3318( C777 C3318 ) C780_=_C782( C780 C782 ) C780_=_C783( C780 C783 ) C780_=_C786( C780 C786 ) C780_=_C787( C780 C787 ) C780_=_C789(</w:t>
      </w:r>
    </w:p>
    <w:p>
      <w:pPr>
        <w:pStyle w:val="PreformattedText"/>
        <w:bidi w:val="0"/>
        <w:spacing w:before="0" w:after="0"/>
        <w:jc w:val="left"/>
        <w:rPr/>
      </w:pPr>
      <w:r>
        <w:rPr/>
        <w:t xml:space="preserve"> </w:t>
      </w:r>
      <w:r>
        <w:rPr/>
        <w:t>C780 C789 ) \nC780_=_C795( C780 C795 ) C780_=_C800( C780 C800 ) C780_=_C802( C780 C802 ) C780_=_C804( C780 C804 ) C780_=_C931( C780 C931 ) C780_=_C932( C780 C932 ) \nC780_=_C933( C780 C933 ) C780_=_C936( C780 C936 ) C780_=_C937( C780 C937 ) C780_=_C938( C780 C938 ) C780_=_C940( C780 C940 ) C780_=_C941( C780 C941 ) \nC780_=_C942( C780 C942 ) C780_=_C944( C780 C944 ) C780_=_C945( C780 C945 ) C780_=_C947( C780 C947 ) C780_=_C948( C780 C948 ) C780_=_C950( C780 C950 ) \nC780_=_C952( C780 C952 ) C780_=_C953( C780 C953 ) C782_=_C783( C782 C783 ) C782_=_C786( C782 C786 ) C782_=_C787( C782 C787 ) C782_=_C789( C782 C789 ) \nC782_=_C795( C782 C795 ) C782_=_C800( C782 C800 ) C782_=_C802( C782 C802 ) C782_=_C804( C782 C804 ) C782_=_C1089( C782 C1089 ) C782_=_C1324( C782 C1324 ) \nC782_=_C1326( C782 C1326 ) C782_=_C1327( C782 C1327 ) C782_=_C1328( C782 C1328 ) C782_=_C1329( C782 C1329 ) C782_=_C1330( C782 C1330 ) C782_=_C1331( C782 C1331 ) \nC782_=_C1333( C782 C1333 ) C782_=_C1334( C782 C1334 ) C782_=_C1335( C782 C1335 ) C782_=_C1336( C782 C1336 ) C782_=_C1337( C782 C1337 ) C782_=_C1339( C782 C1339 ) \nC782_=_C1340( C782 C1340 ) C782_=_C1341( C782 C1341 ) C782_=_C1342( C782 C1342 ) C782_=_C1343( C782 C1343 ) C783_=_C786( C783 C786 ) C783_=_C787( C783 C787 ) \nC783_=_C789( C783 C789 ) C783_=_C795( C783 C795 ) C783_=_C800( C783 C800 ) C783_=_C802( C783 C802 ) C783_=_C804( C783 C804 ) C783_=_C1346( C783 C1346 ) \nC783_=_C1459( C783 C1459 ) C783_=_C1462( C783 C1462 ) C783_=_C1465( C783 C1465 ) C783_=_C1466( C783 C1466 ) C783_=_C1467( C783 C1467 ) C783_=_C1468( C783 C1468 ) \nC783_=_C1469( C783 C1469 ) C783_=_C1474( C783 C1474 ) C783_=_C1475( C783 C1475 ) C786_=_C787( C786 C787 ) C786_=_C789( C786 C789 ) C786_=_C795( C786 C795 ) \nC786_=_C800( C786 C800 ) C786_=_C802( C786 C802 ) C786_=_C804( C786 C804 ) C786_=_C1022( C786 C1022 ) C786_=_C1277( C786 C1277 ) C786_=_C2050( C786 C2050 ) \nC786_=_C2051( C786 C2051 ) C786_=_C2054( C786 C2054 ) C786_=_C2058( C786 C2058 ) C786_=_C2061( C786 C2061 ) C786_=_C2063( C786 C2063 ) C786_=_C2064( C786 C2064 ) \nC786_=_C2065( C786 C2065 ) C786_=_C2069( C786 C2069 ) C787_=_C789( C787 C789 ) C787_=_C795( C787 C795 ) C787_=_C800( C787 C800 ) C787_=_C802( C787 C802 ) \nC787_=_C804( C787 C804 ) C787_=_C976( C787 C976 ) C787_=_C998( C787 C998 ) C787_=_C1687( C787 C1687 ) C787_=_C1707( C787 C1707 ) C787_=_C2071( C787 C2071 ) \nC787_=_C2072( C787 C2072 ) C787_=_C2074( C787 C2074 ) C787_=_C2075( C787 C2075 ) C787_=_C2077( C787 C2077 ) C787_=_C2078( C787 C2078 ) C787_=_C2080( C787 C2080 ) \nC787_=_C2081( C787 C2081 ) C787_=_C2084( C787 C2084 ) C789_=_C795( C789 C795 ) C789_=_C800( C789 C800 ) C789_=_C802( C789 C802 ) C789_=_C804( C789 C804 ) \nC789_=_C1906( C789 C1906 ) C789_=_C2265( C789 C2265 ) C789_=_C2366( C789 C2366 ) C789_=_C2487( C789 C2487 ) C789_=_C2489( C789 C2489 ) C789_=_C2490( C789 C2490 ) \nC789_=_C2491( C789 C2491 ) C789_=_C2493( C789 C2493 ) C789_=_C2494( C789 C2494 ) C789_=_C2495( C789 C2495 ) C789_=_C2496( C789 C2496 ) C789_=_C2498( C789 C2498 ) \nC789_=_C2500( C789 C2500 ) C789_=_C2502( C789 C2502 ) C789_=_C2503( C789 C2503 ) C789_=_C2504( C789 C2504 ) C789_=_C2505( C789 C2505 ) C795_=_C800( C795 C800 ) \nC795_=_C802( C795 C802 ) C795_=_C804( C795 C804 ) C795_=_C1076( C795 C1076 ) C795_=_C2196( C795 C2196 ) C795_=_C2273( C795 C2273 ) C795_=_C2309( C795 C2309 ) \nC795_=_C2372( C795 C2372 ) C795_=_C2924( C795 C2924 ) C795_=_C2956( C795 C2956 ) C795_=_C3003( C795 C3003 ) C795_=_C3086( C795 C3086 ) C795_=_C3269( C795 C3269 ) \nC795_=_C3270( C795 C3270 ) C795_=_C3271( C795 C3271 ) C795_=_C3272( C795 C3272 ) C795_=_C3273( C795 C3273 ) C795_=_C3275( C795 C3275 ) C795_=_C3277( C795 C3277 ) \nC795_=_C3279( C795 C3279 ) C795_=_C3280( C795 C3280 ) C800_=_C802( C800 C802 ) C800_=_C804( C800 C804 ) C800_=_C1739( C800 C1739 ) C800_=_C1917( C800 C1917 ) \nC800_=_C1978( C800 C1978 ) C800_=_C2024( C800 C2024 ) C800_=_C2041( C800 C2041 ) C800_=_C2280( C800 C2280 ) C800_=_C2297( C800 C2297 ) C800_=_C2752( C800 C2752 ) \nC800_=_C2861( C800 C2861 ) C800_=_C3092( C800 C3092 ) C800_=_C3156( C800 C3156 ) C800_=_C3313( C800 C3313 ) C800_=_C3634( C800 C3634 ) C800_=_C3725( C800 C3725 ) \nC800_=_C3759( C800 C3759 ) C800_=_C3844( C800 C3844 ) C800_=_C3846( C800 C3846 ) C800_=_C3847( C800 C3847 ) C800_=_C3848( C800 C3848 ) C800_=_C3849( C800 C3849 ) \nC802_=_C804( C802 C804 ) C802_=_C1498( C802 C1498 ) C802_=_C2164( C802 C2164 ) C802_=_C2259( C802 C2259 ) C802_=_C2774( C802 C2774 ) C802_=_C2950( C802 C2950 ) \nC802_=_C2983( C802 C2983 ) C802_=_C3095( C802 C3095 ) C802_=_C3145( C802 C3145 ) C802_=_C3423( C802 C3423 ) C802_=_C3439( C802 C3439 ) C802_=_C3486( C802 C3486 ) \nC802_=_C3754( C802 C3754 ) C802_=_C3786( C802 C3786 ) C802_=_C3811( C802 C3811 ) C802_=_C3908( C802 C3908 ) C802_=_C3948( C802 C3948 ) C802_=_C3971( C802 C3971 ) \nC802_=_C4013( C802 C4013 ) C802_=_C4014( C802 C4014 ) C802_=_C4016( C802 C4016 ) C804_=_C828( C804 C828 ) C804_=_C874( C804 C874 ) C804_=_C1136( C804 C1136 ) \nC804_=_C1202( C804 C1202 ) C804_=_C1524( C804 C1524 ) C804_=_C2102( C804 C2102 ) C804_=_C2243( C804 C2243 ) C804_=_C2532( C804 C2532 ) C804_=_C2656( C804 C2656 ) \nC804_=_C2690( C804 C2690 ) C804_=_C3026( C804 C3026 ) C804_=_C3037( C804 C3037 ) C804_=_C3096( C804 C3096 ) C804_=_C3646( C804 C3646 ) C804_=_C3825( C804 C3825 ) \nC804_=_C3893( C804 C3893 ) C804_=_C4035( C804 C4035 ) C804_=_C4045( C804 C4045 ) C804_=_C4091( C804 C4091 ) C828_=_C874( C828 C874 ) C828_=_C1136( C828 C1136 ) \nC828_=_C1202( C828 C1202 ) C828_=_C1524( C828 C1524 ) C828_=_C2102( C828 C2102 ) C828_=_C2243( C828 C2243 ) C828_=_C2532( C828 C2532 ) C828_=_C2656( C828 C2656 ) \nC828_=_C2690( C828 C2690 ) C828_=_C3026( C828 C3026 ) C828_=_C3037( C828 C3037 ) C828_=_C3096( C828 C3096 ) C828_=_C3646( C828 C3646 ) C828_=_C3825( C828 C3825 ) \nC828_=_C3893( C828 C3893 ) C828_=_C4035( C828 C4035 ) C828_=_C4045( C828 C4045 ) C828_=_C4091( C828 C4091 ) C874_=_C1136( C874 C1136 ) C874_=_C1202( C874 C1202 ) \nC874_=_C1524( C874 C1524 ) C874_=_C2102( C874 C2102 ) C874_=_C2243( C874 C2243 ) C874_=_C2532( C874 C2532 ) C874_=_C2656( C874 C2656 ) C874_=_C2690( C874 C2690 ) \nC874_=_C3026( C874 C3026 ) C874_=_C3037( C874 C3037 ) C874_=_C3096( C874 C3096 ) C874_=_C3646( C874 C3646 ) C874_=_C3825( C874 C3825 ) C874_=_C3893( C874 C3893 ) \nC874_=_C4035( C874 C4035 ) C874_=_C4045( C874 C4045 ) C874_=_C4091( C874 C4091 ) C878_=_C880( C878 C880 ) C878_=_C883( C878 C883 ) C878_=_C885( C878 C885 ) \nC878_=_C886( C878 C886 ) C878_=_C887( C878 C887 ) C878_=_C888( C878 C888 ) C878_=_C889( C878 C889 ) C878_=_C890( C878 C890 ) C878_=_C892( C878 C892 ) \nC878_=_C893( C878 C893 ) C878_=_C894( C878 C894 ) C878_=_C895( C878 C895 ) C878_=_C896( C878 C896 ) C878_=_C898( C878 C898 ) C878_=_C899( C878 C899 ) \nC878_=_C900( C878 C900 ) C878_=_C901( C878 C901 ) C878_=_C902( C878 C902 ) C878_=_C903( C878 C903 ) C878_=_C1214( C878 C1214 ) C880_=_C883( C880 C883 ) \nC880_=_C885( C880 C885 ) C880_=_C886( C880 C886 ) C880_=_C887( C880 C887 ) C880_=_C888( C880 C888 ) C880_=_C889( C880 C889 ) C880_=_C890( C880 C890 ) \nC880_=_C892( C880 C892 ) C880_=_C893( C880 C893 ) C880_=_C894( C880 C894 ) C880_=_C895( C880 C895 ) C880_=_C896( C880 C896 ) C880_=_C898( C880 C898 ) \nC880_=_C899( C880 C899 ) C880_=_C900( C880 C900 ) C880_=_C901( C880 C901 ) C880_=_C902( C880 C902 ) C880_=_C903( C880 C903 ) C880_=_C1381( C880 C1381 ) \nC880_=_C1387( C880 C1387 ) C883_=_C885( C883 C885 ) C883_=_C886( C883 C886 ) C883_=_C887( C883 C887 ) C883_=_C888( C883 C888 ) C883_=_C889( C883 C889 ) \nC883_=_C890( C883 C890 ) C883_=_C892( C883 C892 ) C883_=_C893( C883 C893 ) C883_=_C894( C883 C894 ) C883_=_C895( C883 C895 ) C883_=_C896( C883 C896 ) \nC883_=_C898( C883 C898 ) C883_=_C899( C883 C899 ) C883_=_C900( C883 C900 ) C883_=_C901( C883 C901 ) C883_=_C902( C883 C902 ) C883_=_C903( C883 C903 ) \nC883_=_C1739( C883 C1739 ) C885_=_C886( C885 C886 ) C885_=_C887( C885 C887 ) C885_=_C888( C885 C888 ) C885_=_C889( C885 C889 ) C885_=_C890( C885 C890 ) \nC885_=_C892( C885 C892 ) C885_=_C893( C885 C893 ) C885_=_C894( C885 C894 ) C885_=_C895( C885 C895 ) C885_=_C896( C885 C896 ) C885_=_C898( C885 C898 ) \nC885_=_C899( C885 C899 ) C885_=_C900( C885 C900 ) C885_=_C901( C885 C901 ) C885_=_C902( C885 C902 ) C885_=_C903( C885 C903 ) C885_=_C1643( C885 C1643 ) \nC885_=_C2259( C885 C2259 ) C886_=_C887( C886 C887 ) C886_=_C888( C886 C888 ) C886_=_C889( C886 C889 ) C886_=_C890( C886 C890 ) C886_=_C892( C886 C892 ) \nC886_=_C893( C886 C893 ) C886_=_C894( C886 C894 ) C886_=_C895( C886 C895 ) C886_=_C896( C886 C896 ) C886_=_C898( C886 C898 ) C886_=_C899( C886 C899 ) \nC886_=_C900( C886 C900 ) C886_=_C901( C886 C901 ) C886_=_C902( C886 C902 ) C886_=_C903( C886 C903 ) C886_=_C1530( C886 C1530 ) C886_=_C2416( C886 C2416 ) \nC887_=_C888( C887 C888 ) C887_=_C889( C887 C889 ) C887_=_C890( C887 C890 ) C887_=_C892( C887 C892 ) C887_=_C893( C887 C893 ) C887_=_C894( C887 C894 ) \nC887_=_C895( C887 C895 ) C887_=_C896( C887 C896 ) C887_=_C898( C887 C898 ) C887_=_C899( C887 C899 ) C887_=_C900( C887 C900 ) C887_=_C901( C887 C901 ) \nC887_=_C902( C887 C902 ) C887_=_C903( C887 C903 ) C887_=_C1327( C887 C1327 ) C888_=_C889( C888 C889 ) C888_=_C890( C888 C890 ) C888_=_C892( C888 C892 ) \nC888_=_C893( C888 C893 ) C888_=_C894( C888 C894 ) C888_=_C895( C888 C895 ) C888_=_C896( C888 C896 ) C888_=_C898( C888 C898 ) C888_=_C899( C888 C899 ) \nC888_=_C900( C888 C900 ) C888_=_C901( C888 C901 ) C888_=_C902( C888 C902 ) C888_=_C903( C888 C903 ) C888_=_C2074( C888 C2074 ) C888_=_C3145( C888 C3145 ) \nC889_=_C890( C889 C890 ) C889_=_C892( C889 C892 ) C889_=_C893( C889 C893 ) C889_=_C894( C889 C894 ) C889_=_C895( C889 C895 ) C889_=_C896( C889 C896 ) \nC889_=_C898( C889 C898 ) C889_=_C899( C889 C899 ) C889_=_C900( C889 C900 ) C889_=_C901( C889 C901 ) C889_=_C902( C889 C902 ) C889_=_C903( C889 C903 ) \nC889_=_C1468( C889 C1468 ) C889_=_C1597( C889 C1597 ) C889_=_C2798( C889 C2798 ) C889_=_C3203(</w:t>
      </w:r>
    </w:p>
    <w:p>
      <w:pPr>
        <w:pStyle w:val="PreformattedText"/>
        <w:bidi w:val="0"/>
        <w:spacing w:before="0" w:after="0"/>
        <w:jc w:val="left"/>
        <w:rPr/>
      </w:pPr>
      <w:r>
        <w:rPr/>
        <w:t xml:space="preserve"> </w:t>
      </w:r>
      <w:r>
        <w:rPr/>
        <w:t>C889 C3203 ) C890_=_C892( C890 C892 ) C890_=_C893( C890 C893 ) \nC890_=_C894( C890 C894 ) C890_=_C895( C890 C895 ) C890_=_C896( C890 C896 ) C890_=_C898( C890 C898 ) C890_=_C899( C890 C899 ) C890_=_C900( C890 C900 ) \nC890_=_C901( C890 C901 ) C890_=_C902( C890 C902 ) C890_=_C903( C890 C903 ) C890_=_C1649( C890 C1649 ) C890_=_C2113( C890 C2113 ) C890_=_C2441( C890 C2441 ) \nC890_=_C2824( C890 C2824 ) C890_=_C3213( C890 C3213 ) C890_=_C3217( C890 C3217 ) C892_=_C893( C892 C893 ) C892_=_C894( C892 C894 ) C892_=_C895( C892 C895 ) \nC892_=_C896( C892 C896 ) C892_=_C898( C892 C898 ) C892_=_C899( C892 C899 ) C892_=_C900( C892 C900 ) C892_=_C901( C892 C901 ) C892_=_C902( C892 C902 ) \nC892_=_C903( C892 C903 ) C892_=_C1333( C892 C1333 ) C892_=_C1534( C892 C1534 ) C892_=_C1601( C892 C1601 ) C892_=_C2077( C892 C2077 ) C892_=_C3308( C892 C3308 ) \nC892_=_C3350( C892 C3350 ) C892_=_C3352( C892 C3352 ) C893_=_C894( C893 C894 ) C893_=_C895( C893 C895 ) C893_=_C896( C893 C896 ) C893_=_C898( C893 C898 ) \nC893_=_C899( C893 C899 ) C893_=_C900( C893 C900 ) C893_=_C901( C893 C901 ) C893_=_C902( C893 C902 ) C893_=_C903( C893 C903 ) C893_=_C1652( C893 C1652 ) \nC893_=_C2493( C893 C2493 ) C893_=_C2698( C893 C2698 ) C893_=_C3423( C893 C3423 ) C894_=_C895( C894 C895 ) C894_=_C896( C894 C896 ) C894_=_C898( C894 C898 ) \nC894_=_C899( C894 C899 ) C894_=_C900( C894 C900 ) C894_=_C901( C894 C901 ) C894_=_C902( C894 C902 ) C894_=_C903( C894 C903 ) C894_=_C2443( C894 C2443 ) \nC894_=_C2699( C894 C2699 ) C894_=_C2826( C894 C2826 ) C894_=_C3309( C894 C3309 ) C894_=_C3502( C894 C3502 ) C895_=_C896( C895 C896 ) C895_=_C898( C895 C898 ) \nC895_=_C899( C895 C899 ) C895_=_C900( C895 C900 ) C895_=_C901( C895 C901 ) C895_=_C902( C895 C902 ) C895_=_C903( C895 C903 ) C895_=_C1337( C895 C1337 ) \nC895_=_C1540( C895 C1540 ) C895_=_C1607( C895 C1607 ) C895_=_C2078( C895 C2078 ) C895_=_C3312( C895 C3312 ) C895_=_C3769( C895 C3769 ) C895_=_C3778( C895 C3778 ) \nC896_=_C898( C896 C898 ) C896_=_C899( C896 C899 ) C896_=_C900( C896 C900 ) C896_=_C901( C896 C901 ) C896_=_C902( C896 C902 ) C896_=_C903( C896 C903 ) \nC898_=_C899( C898 C899 ) C898_=_C900( C898 C900 ) C898_=_C901( C898 C901 ) C898_=_C902( C898 C902 ) C898_=_C903( C898 C903 ) C898_=_C3908( C898 C3908 ) \nC899_=_C900( C899 C900 ) C899_=_C901( C899 C901 ) C899_=_C902( C899 C902 ) C899_=_C903( C899 C903 ) C899_=_C3859( C899 C3859 ) C900_=_C901( C900 C901 ) \nC900_=_C902( C900 C902 ) C900_=_C903( C900 C903 ) C900_=_C2118( C900 C2118 ) C901_=_C902( C901 C902 ) C901_=_C903( C901 C903 ) C902_=_C903( C902 C903 ) \nC902_=_C1661( C902 C1661 ) C902_=_C3320( C902 C3320 ) C902_=_C4014( C902 C4014 ) C903_=_C2069( C903 C2069 ) C915_=_C920( C915 C920 ) C915_=_C1004( C915 C1004 ) \nC915_=_C1281( C915 C1281 ) C915_=_C1948( C915 C1948 ) C915_=_C2211( C915 C2211 ) C915_=_C2325( C915 C2325 ) C915_=_C2452( C915 C2452 ) C915_=_C2471( C915 C2471 ) \nC915_=_C2626( C915 C2626 ) C915_=_C2795( C915 C2795 ) C915_=_C2796( C915 C2796 ) C915_=_C2797( C915 C2797 ) C915_=_C2798( C915 C2798 ) C915_=_C2799( C915 C2799 ) \nC915_=_C2800( C915 C2800 ) C915_=_C2801( C915 C2801 ) C915_=_C2802( C915 C2802 ) C915_=_C2803( C915 C2803 ) C915_=_C2805( C915 C2805 ) C915_=_C2806( C915 C2806 ) \nC915_=_C2808( C915 C2808 ) C915_=_C2809( C915 C2809 ) C920_=_C965( C920 C965 ) C920_=_C1149( C920 C1149 ) C920_=_C1214( C920 C1214 ) C920_=_C1381( C920 C1381 ) \nC920_=_C1672( C920 C1672 ) C920_=_C2290( C920 C2290 ) C920_=_C2310( C920 C2310 ) C920_=_C2612( C920 C2612 ) C920_=_C2911( C920 C2911 ) C920_=_C2957( C920 C2957 ) \nC920_=_C3130( C920 C3130 ) C920_=_C3213( C920 C3213 ) C920_=_C3248( C920 C3248 ) C920_=_C3335( C920 C3335 ) C920_=_C3336( C920 C3336 ) C920_=_C3338( C920 C3338 ) \nC920_=_C3339( C920 C3339 ) C920_=_C3340( C920 C3340 ) C931_=_C932( C931 C932 ) C931_=_C933( C931 C933 ) C931_=_C936( C931 C936 ) C931_=_C937( C931 C937 ) \nC931_=_C938( C931 C938 ) C931_=_C940( C931 C940 ) C931_=_C941( C931 C941 ) C931_=_C942( C931 C942 ) C931_=_C944( C931 C944 ) C931_=_C945( C931 C945 ) \nC931_=_C947( C931 C947 ) C931_=_C948( C931 C948 ) C931_=_C950( C931 C950 ) C931_=_C952( C931 C952 ) C931_=_C953( C931 C953 ) C931_=_C976( C931 C976 ) \nC931_=_C980( C931 C980 ) C932_=_C933( C932 C933 ) C932_=_C936( C932 C936 ) C932_=_C937( C932 C937 ) C932_=_C938( C932 C938 ) C932_=_C940( C932 C940 ) \nC932_=_C941( C932 C941 ) C932_=_C942( C932 C942 ) C932_=_C944( C932 C944 ) C932_=_C945( C932 C945 ) C932_=_C947( C932 C947 ) C932_=_C948( C932 C948 ) \nC932_=_C950( C932 C950 ) C932_=_C952( C932 C952 ) C932_=_C953( C932 C953 ) C932_=_C998( C932 C998 ) C932_=_C999( C932 C999 ) C932_=_C1004( C932 C1004 ) \nC932_=_C1012( C932 C1012 ) C932_=_C1014( C932 C1014 ) C933_=_C936( C933 C936 ) C933_=_C937( C933 C937 ) C933_=_C938( C933 C938 ) C933_=_C940( C933 C940 ) \nC933_=_C941( C933 C941 ) C933_=_C942( C933 C942 ) C933_=_C944( C933 C944 ) C933_=_C945( C933 C945 ) C933_=_C947( C933 C947 ) C933_=_C948( C933 C948 ) \nC933_=_C950( C933 C950 ) C933_=_C952( C933 C952 ) C933_=_C953( C933 C953 ) C933_=_C1076( C933 C1076 ) C936_=_C937( C936 C937 ) C936_=_C938( C936 C938 ) \nC936_=_C940( C936 C940 ) C936_=_C941( C936 C941 ) C936_=_C942( C936 C942 ) C936_=_C944( C936 C944 ) C936_=_C945( C936 C945 ) C936_=_C947( C936 C947 ) \nC936_=_C948( C936 C948 ) C936_=_C950( C936 C950 ) C936_=_C952( C936 C952 ) C936_=_C953( C936 C953 ) C936_=_C2071( C936 C2071 ) C936_=_C2196( C936 C2196 ) \nC937_=_C938( C937 C938 ) C937_=_C940( C937 C940 ) C937_=_C941( C937 C941 ) C937_=_C942( C937 C942 ) C937_=_C944( C937 C944 ) C937_=_C945( C937 C945 ) \nC937_=_C947( C937 C947 ) C937_=_C948( C937 C948 ) C937_=_C950( C937 C950 ) C937_=_C952( C937 C952 ) C937_=_C953( C937 C953 ) C937_=_C2309( C937 C2309 ) \nC937_=_C2310( C937 C2310 ) C937_=_C2315( C937 C2315 ) C938_=_C940( C938 C940 ) C938_=_C941( C938 C941 ) C938_=_C942( C938 C942 ) C938_=_C944( C938 C944 ) \nC938_=_C945( C938 C945 ) C938_=_C947( C938 C947 ) C938_=_C948( C938 C948 ) C938_=_C950( C938 C950 ) C938_=_C952( C938 C952 ) C938_=_C953( C938 C953 ) \nC938_=_C1531( C938 C1531 ) C938_=_C2452( C938 C2452 ) C940_=_C941( C940 C941 ) C940_=_C942( C940 C942 ) C940_=_C944( C940 C944 ) C940_=_C945( C940 C945 ) \nC940_=_C947( C940 C947 ) C940_=_C948( C940 C948 ) C940_=_C950( C940 C950 ) C940_=_C952( C940 C952 ) C940_=_C953( C940 C953 ) C940_=_C1466( C940 C1466 ) \nC940_=_C1596( C940 C1596 ) C940_=_C2841( C940 C2841 ) C941_=_C942( C941 C942 ) C941_=_C944( C941 C944 ) C941_=_C945( C941 C945 ) C941_=_C947( C941 C947 ) \nC941_=_C948( C941 C948 ) C941_=_C950( C941 C950 ) C941_=_C952( C941 C952 ) C941_=_C953( C941 C953 ) C941_=_C2956( C941 C2956 ) C941_=_C2957( C941 C2957 ) \nC942_=_C944( C942 C944 ) C942_=_C945( C942 C945 ) C942_=_C947( C942 C947 ) C942_=_C948( C942 C948 ) C942_=_C950( C942 C950 ) C942_=_C952( C942 C952 ) \nC942_=_C953( C942 C953 ) C942_=_C1467( C942 C1467 ) C942_=_C2054( C942 C2054 ) C942_=_C2491( C942 C2491 ) C942_=_C3086( C942 C3086 ) C942_=_C3092( C942 C3092 ) \nC942_=_C3095( C942 C3095 ) C942_=_C3096( C942 C3096 ) C944_=_C945( C944 C945 ) C944_=_C947( C944 C947 ) C944_=_C948( C944 C948 ) C944_=_C950( C944 C950 ) \nC944_=_C952( C944 C952 ) C944_=_C953( C944 C953 ) C944_=_C3269( C944 C3269 ) C945_=_C947( C945 C947 ) C945_=_C948( C945 C948 ) C945_=_C950( C945 C950 ) \nC945_=_C952( C945 C952 ) C945_=_C953( C945 C953 ) C945_=_C3270( C945 C3270 ) C945_=_C3578( C945 C3578 ) C947_=_C948( C947 C948 ) C947_=_C950( C947 C950 ) \nC947_=_C952( C947 C952 ) C947_=_C953( C947 C953 ) C947_=_C2064( C947 C2064 ) C947_=_C3275( C947 C3275 ) C948_=_C950( C948 C950 ) C948_=_C952( C948 C952 ) \nC948_=_C953( C948 C953 ) C948_=_C3335( C948 C3335 ) C950_=_C952( C950 C952 ) C950_=_C953( C950 C953 ) C950_=_C1341( C950 C1341 ) C950_=_C3277( C950 C3277 ) \nC952_=_C953( C952 C953 ) C952_=_C2504( C952 C2504 ) C952_=_C2707( C952 C2707 ) C953_=_C3280( C953 C3280 ) C953_=_C3849( C953 C3849 ) C965_=_C1149( C965 C1149 ) \nC965_=_C1214( C965 C1214 ) C965_=_C1381( C965 C1381 ) C965_=_C1672( C965 C1672 ) C965_=_C2290( C965 C2290 ) C965_=_C2310( C965 C2310 ) C965_=_C2612( C965 C2612 ) \nC965_=_C2911( C965 C2911 ) C965_=_C2957( C965 C2957 ) C965_=_C3130( C965 C3130 ) C965_=_C3213( C965 C3213 ) C965_=_C3248( C965 C3248 ) C965_=_C3335( C965 C3335 ) \nC965_=_C3336( C965 C3336 ) C965_=_C3338( C965 C3338 ) C965_=_C3339( C965 C3339 ) C965_=_C3340( C965 C3340 ) C976_=_C980( C976 C980 ) C976_=_C998( C976 C998 ) \nC976_=_C1687( C976 C1687 ) C976_=_C1707( C976 C1707 ) C976_=_C2071( C976 C2071 ) C976_=_C2072( C976 C2072 ) C976_=_C2074( C976 C2074 ) C976_=_C2075( C976 C2075 ) \nC976_=_C2077( C976 C2077 ) C976_=_C2078( C976 C2078 ) C976_=_C2080( C976 C2080 ) C976_=_C2081( C976 C2081 ) C976_=_C2084( C976 C2084 ) C980_=_C1645( C980 C1645 ) \nC980_=_C1818( C980 C1818 ) C980_=_C2148( C980 C2148 ) C980_=_C2388( C980 C2388 ) C980_=_C2436( C980 C2436 ) C980_=_C2437( C980 C2437 ) C980_=_C2439( C980 C2439 ) \nC980_=_C2440( C980 C2440 ) C980_=_C2441( C980 C2441 ) C980_=_C2442( C980 C2442 ) C980_=_C2443( C980 C2443 ) C980_=_C2444( C980 C2444 ) C980_=_C2445( C980 C2445 ) \nC980_=_C2447( C980 C2447 ) C980_=_C2448( C980 C2448 ) C980_=_C2449( C980 C2449 ) C980_=_C2450( C980 C2450 ) C980_=_C2451( C980 C2451 ) C998_=_C999( C998 C999 ) \nC998_=_C1004( C998 C1004 ) C998_=_C1012( C998 C1012 ) C998_=_C1014( C998 C1014 ) C998_=_C1687( C998 C1687 ) C998_=_C1707( C998 C1707 ) C998_=_C2071( C998 C2071 ) \nC998_=_C2072( C998 C2072 ) C998_=_C2074( C998 C2074 ) C998_=_C2075( C998 C2075 ) C998_=_C2077( C998 C2077 ) C998_=_C2078( C998 C2078 ) C998_=_C2080( C998 C2080 ) \nC998_=_C2081( C998 C2081 ) C998_=_C2084( C998 C2084 ) C999_=_C1004( C999 C1004 ) C999_=_C1012( C999 C1012 ) C999_=_C1014( C999 C1014 ) C999_=_C1417( C999 C1417 ) \nC999_=_C1642( C999 C1642 ) C999_=_C1880( C999 C1880 ) C999_=_C2107( C999 C2107 ) C999_=_C2110( C999 C2110 ) C999_=_C2111( C999 C2111 ) C999_=_C2112( C999 C2112 ) \nC999_=_C2113( C999 C2113 ) C999_=_C2115( C999 C2115 )</w:t>
      </w:r>
    </w:p>
    <w:p>
      <w:pPr>
        <w:pStyle w:val="PreformattedText"/>
        <w:bidi w:val="0"/>
        <w:spacing w:before="0" w:after="0"/>
        <w:jc w:val="left"/>
        <w:rPr/>
      </w:pPr>
      <w:r>
        <w:rPr/>
        <w:t xml:space="preserve"> </w:t>
      </w:r>
      <w:r>
        <w:rPr/>
        <w:t>C999_=_C2116( C999 C2116 ) C999_=_C2118( C999 C2118 ) C999_=_C2119( C999 C2119 ) C999_=_C2121( C999 C2121 ) \nC999_=_C2122( C999 C2122 ) C1004_=_C1012( C1004 C1012 ) C1004_=_C1014( C1004 C1014 ) C1004_=_C1281( C1004 C1281 ) C1004_=_C1948( C1004 C1948 ) C1004_=_C2211( C1004 C2211 ) \nC1004_=_C2325( C1004 C2325 ) C1004_=_C2452( C1004 C2452 ) C1004_=_C2471( C1004 C2471 ) C1004_=_C2626( C1004 C2626 ) C1004_=_C2795( C1004 C2795 ) C1004_=_C2796( C1004 C2796 ) \nC1004_=_C2797( C1004 C2797 ) C1004_=_C2798( C1004 C2798 ) C1004_=_C2799( C1004 C2799 ) C1004_=_C2800( C1004 C2800 ) C1004_=_C2801( C1004 C2801 ) C1004_=_C2802( C1004 C2802 ) \nC1004_=_C2803( C1004 C2803 ) C1004_=_C2805( C1004 C2805 ) C1004_=_C2806( C1004 C2806 ) C1004_=_C2808( C1004 C2808 ) C1004_=_C2809( C1004 C2809 ) C1012_=_C1014( C1012 C1014 ) \nC1012_=_C1184( C1012 C1184 ) C1012_=_C1318( C1012 C1318 ) C1012_=_C1767( C1012 C1767 ) C1012_=_C1812( C1012 C1812 ) C1012_=_C2005( C1012 C2005 ) C1012_=_C2027( C1012 C2027 ) \nC1012_=_C2481( C1012 C2481 ) C1012_=_C2531( C1012 C2531 ) C1012_=_C2640( C1012 C2640 ) C1012_=_C2755( C1012 C2755 ) C1012_=_C2821( C1012 C2821 ) C1012_=_C2918( C1012 C2918 ) \nC1012_=_C3266( C1012 C3266 ) C1012_=_C3596( C1012 C3596 ) C1012_=_C3636( C1012 C3636 ) C1012_=_C3686( C1012 C3686 ) C1012_=_C4020( C1012 C4020 ) C1012_=_C4027( C1012 C4027 ) \nC1012_=_C4063( C1012 C4063 ) C1012_=_C4067( C1012 C4067 ) C1012_=_C4069( C1012 C4069 ) C1012_=_C4070( C1012 C4070 ) C1014_=_C1112( C1014 C1112 ) C1014_=_C1137( C1014 C1137 ) \nC1014_=_C1275( C1014 C1275 ) C1014_=_C1942( C1014 C1942 ) C1014_=_C2416( C1014 C2416 ) C1014_=_C2484( C1014 C2484 ) C1014_=_C3352( C1014 C3352 ) C1014_=_C3479( C1014 C3479 ) \nC1014_=_C3696( C1014 C3696 ) C1014_=_C3778( C1014 C3778 ) C1014_=_C4023( C1014 C4023 ) C1014_=_C4108( C1014 C4108 ) C1022_=_C1277( C1022 C1277 ) C1022_=_C2050( C1022 C2050 ) \nC1022_=_C2051( C1022 C2051 ) C1022_=_C2054( C1022 C2054 ) C1022_=_C2058( C1022 C2058 ) C1022_=_C2061( C1022 C2061 ) C1022_=_C2063( C1022 C2063 ) C1022_=_C2064( C1022 C2064 ) \nC1022_=_C2065( C1022 C2065 ) C1022_=_C2069( C1022 C2069 ) C1076_=_C2196( C1076 C2196 ) C1076_=_C2273( C1076 C2273 ) C1076_=_C2309( C1076 C2309 ) C1076_=_C2372( C1076 C2372 ) \nC1076_=_C2924( C1076 C2924 ) C1076_=_C2956( C1076 C2956 ) C1076_=_C3003( C1076 C3003 ) C1076_=_C3086( C1076 C3086 ) C1076_=_C3269( C1076 C3269 ) C1076_=_C3270( C1076 C3270 ) \nC1076_=_C3271( C1076 C3271 ) C1076_=_C3272( C1076 C3272 ) C1076_=_C3273( C1076 C3273 ) C1076_=_C3275( C1076 C3275 ) C1076_=_C3277( C1076 C3277 ) C1076_=_C3279( C1076 C3279 ) \nC1076_=_C3280( C1076 C3280 ) C1089_=_C1090( C1089 C1090 ) C1089_=_C1112( C1089 C1112 ) C1089_=_C1324( C1089 C1324 ) C1089_=_C1326( C1089 C1326 ) C1089_=_C1327( C1089 C1327 ) \nC1089_=_C1328( C1089 C1328 ) C1089_=_C1329( C1089 C1329 ) C1089_=_C1330( C1089 C1330 ) C1089_=_C1331( C1089 C1331 ) C1089_=_C1333( C1089 C1333 ) C1089_=_C1334( C1089 C1334 ) \nC1089_=_C1335( C1089 C1335 ) C1089_=_C1336( C1089 C1336 ) C1089_=_C1337( C1089 C1337 ) C1089_=_C1339( C1089 C1339 ) C1089_=_C1340( C1089 C1340 ) C1089_=_C1341( C1089 C1341 ) \nC1089_=_C1342( C1089 C1342 ) C1089_=_C1343( C1089 C1343 ) C1090_=_C1112( C1090 C1112 ) C1090_=_C1116( C1090 C1116 ) C1090_=_C1255( C1090 C1255 ) C1090_=_C1527( C1090 C1527 ) \nC1090_=_C1529( C1090 C1529 ) C1090_=_C1530( C1090 C1530 ) C1090_=_C1531( C1090 C1531 ) C1090_=_C1532( C1090 C1532 ) C1090_=_C1534( C1090 C1534 ) C1090_=_C1535( C1090 C1535 ) \nC1090_=_C1536( C1090 C1536 ) C1090_=_C1537( C1090 C1537 ) C1090_=_C1538( C1090 C1538 ) C1090_=_C1539( C1090 C1539 ) C1090_=_C1540( C1090 C1540 ) C1090_=_C1541( C1090 C1541 ) \nC1090_=_C1543( C1090 C1543 ) C1112_=_C1137( C1112 C1137 ) C1112_=_C1275( C1112 C1275 ) C1112_=_C1942( C1112 C1942 ) C1112_=_C2416( C1112 C2416 ) C1112_=_C2484( C1112 C2484 ) \nC1112_=_C3352( C1112 C3352 ) C1112_=_C3479( C1112 C3479 ) C1112_=_C3696( C1112 C3696 ) C1112_=_C3778( C1112 C3778 ) C1112_=_C4023( C1112 C4023 ) C1112_=_C4108( C1112 C4108 ) \nC1116_=_C1136( C1116 C1136 ) C1116_=_C1137( C1116 C1137 ) C1116_=_C1255( C1116 C1255 ) C1116_=_C1527( C1116 C1527 ) C1116_=_C1529( C1116 C1529 ) C1116_=_C1530( C1116 C1530 ) \nC1116_=_C1531( C1116 C1531 ) C1116_=_C1532( C1116 C1532 ) C1116_=_C1534( C1116 C1534 ) C1116_=_C1535( C1116 C1535 ) C1116_=_C1536( C1116 C1536 ) C1116_=_C1537( C1116 C1537 ) \nC1116_=_C1538( C1116 C1538 ) C1116_=_C1539( C1116 C1539 ) C1116_=_C1540( C1116 C1540 ) C1116_=_C1541( C1116 C1541 ) C1116_=_C1543( C1116 C1543 ) C1136_=_C1137( C1136 C1137 ) \nC1136_=_C1202( C1136 C1202 ) C1136_=_C1524( C1136 C1524 ) C1136_=_C2102( C1136 C2102 ) C1136_=_C2243( C1136 C2243 ) C1136_=_C2532( C1136 C2532 ) C1136_=_C2656( C1136 C2656 ) \nC1136_=_C2690( C1136 C2690 ) C1136_=_C3026( C1136 C3026 ) C1136_=_C3037( C1136 C3037 ) C1136_=_C3096( C1136 C3096 ) C1136_=_C3646( C1136 C3646 ) C1136_=_C3825( C1136 C3825 ) \nC1136_=_C3893( C1136 C3893 ) C1136_=_C4035( C1136 C4035 ) C1136_=_C4045( C1136 C4045 ) C1136_=_C4091( C1136 C4091 ) C1137_=_C1275( C1137 C1275 ) C1137_=_C1942( C1137 C1942 ) \nC1137_=_C2416( C1137 C2416 ) C1137_=_C2484( C1137 C2484 ) C1137_=_C3352( C1137 C3352 ) C1137_=_C3479( C1137 C3479 ) C1137_=_C3696( C1137 C3696 ) C1137_=_C3778( C1137 C3778 ) \nC1137_=_C4023( C1137 C4023 ) C1137_=_C4108( C1137 C4108 ) C1139_=_C1145( C1139 C1145 ) C1139_=_C1149( C1139 C1149 ) C1139_=_C1160( C1139 C1160 ) C1139_=_C1348( C1139 C1348 ) \nC1139_=_C1459( C1139 C1459 ) C1139_=_C1593( C1139 C1593 ) C1139_=_C1594( C1139 C1594 ) C1139_=_C1596( C1139 C1596 ) C1139_=_C1597( C1139 C1597 ) C1139_=_C1598( C1139 C1598 ) \nC1139_=_C1599( C1139 C1599 ) C1139_=_C1601( C1139 C1601 ) C1139_=_C1602( C1139 C1602 ) C1139_=_C1603( C1139 C1603 ) C1139_=_C1604( C1139 C1604 ) C1139_=_C1605( C1139 C1605 ) \nC1139_=_C1606( C1139 C1606 ) C1139_=_C1607( C1139 C1607 ) C1139_=_C1608( C1139 C1608 ) C1139_=_C1609( C1139 C1609 ) C1139_=_C1611( C1139 C1611 ) C1145_=_C1149( C1145 C1149 ) \nC1145_=_C1160( C1145 C1160 ) C1145_=_C1647( C1145 C1647 ) C1145_=_C1820( C1145 C1820 ) C1145_=_C2368( C1145 C2368 ) C1145_=_C2693( C1145 C2693 ) C1145_=_C2823( C1145 C2823 ) \nC1145_=_C2824( C1145 C2824 ) C1145_=_C2825( C1145 C2825 ) C1145_=_C2826( C1145 C2826 ) C1145_=_C2827( C1145 C2827 ) C1145_=_C2828( C1145 C2828 ) C1145_=_C2829( C1145 C2829 ) \nC1145_=_C2830( C1145 C2830 ) C1145_=_C2831( C1145 C2831 ) C1145_=_C2832( C1145 C2832 ) C1145_=_C2834( C1145 C2834 ) C1145_=_C2835( C1145 C2835 ) C1145_=_C2836( C1145 C2836 ) \nC1149_=_C1160( C1149 C1160 ) C1149_=_C1214( C1149 C1214 ) C1149_=_C1381( C1149 C1381 ) C1149_=_C1672( C1149 C1672 ) C1149_=_C2290( C1149 C2290 ) C1149_=_C2310( C1149 C2310 ) \nC1149_=_C2612( C1149 C2612 ) C1149_=_C2911( C1149 C2911 ) C1149_=_C2957( C1149 C2957 ) C1149_=_C3130( C1149 C3130 ) C1149_=_C3213( C1149 C3213 ) C1149_=_C3248( C1149 C3248 ) \nC1149_=_C3335( C1149 C3335 ) C1149_=_C3336( C1149 C3336 ) C1149_=_C3338( C1149 C3338 ) C1149_=_C3339( C1149 C3339 ) C1149_=_C3340( C1149 C3340 ) C1160_=_C1250( C1160 C1250 ) \nC1160_=_C1387( C1160 C1387 ) C1160_=_C1611( C1160 C1611 ) C1160_=_C2299( C1160 C2299 ) C1160_=_C2386( C1160 C2386 ) C1160_=_C2400( C1160 C2400 ) C1160_=_C2835( C1160 C2835 ) \nC1160_=_C3199( C1160 C3199 ) C1160_=_C3656( C1160 C3656 ) C1160_=_C3678( C1160 C3678 ) C1160_=_C3695( C1160 C3695 ) C1160_=_C3799( C1160 C3799 ) C1160_=_C3840( C1160 C3840 ) \nC1160_=_C4099( C1160 C4099 ) C1184_=_C1318( C1184 C1318 ) C1184_=_C1767( C1184 C1767 ) C1184_=_C1812( C1184 C1812 ) C1184_=_C2005( C1184 C2005 ) C1184_=_C2027( C1184 C2027 ) \nC1184_=_C2481( C1184 C2481 ) C1184_=_C2531( C1184 C2531 ) C1184_=_C2640( C1184 C2640 ) C1184_=_C2755( C1184 C2755 ) C1184_=_C2821( C1184 C2821 ) C1184_=_C2918( C1184 C2918 ) \nC1184_=_C3266( C1184 C3266 ) C1184_=_C3596( C1184 C3596 ) C1184_=_C3636( C1184 C3636 ) C1184_=_C3686( C1184 C3686 ) C1184_=_C4020( C1184 C4020 ) C1184_=_C4027( C1184 C4027 ) \nC1184_=_C4063( C1184 C4063 ) C1184_=_C4067( C1184 C4067 ) C1184_=_C4069( C1184 C4069 ) C1184_=_C4070( C1184 C4070 ) C1202_=_C1524( C1202 C1524 ) C1202_=_C2102( C1202 C2102 ) \nC1202_=_C2243( C1202 C2243 ) C1202_=_C2532( C1202 C2532 ) C1202_=_C2656( C1202 C2656 ) C1202_=_C2690( C1202 C2690 ) C1202_=_C3026( C1202 C3026 ) C1202_=_C3037( C1202 C3037 ) \nC1202_=_C3096( C1202 C3096 ) C1202_=_C3646( C1202 C3646 ) C1202_=_C3825( C1202 C3825 ) C1202_=_C3893( C1202 C3893 ) C1202_=_C4035( C1202 C4035 ) C1202_=_C4045( C1202 C4045 ) \nC1202_=_C4091( C1202 C4091 ) C1214_=_C1381( C1214 C1381 ) C1214_=_C1672( C1214 C1672 ) C1214_=_C2290( C1214 C2290 ) C1214_=_C2310( C1214 C2310 ) C1214_=_C2612( C1214 C2612 ) \nC1214_=_C2911( C1214 C2911 ) C1214_=_C2957( C1214 C2957 ) C1214_=_C3130( C1214 C3130 ) C1214_=_C3213( C1214 C3213 ) C1214_=_C3248( C1214 C3248 ) C1214_=_C3335( C1214 C3335 ) \nC1214_=_C3336( C1214 C3336 ) C1214_=_C3338( C1214 C3338 ) C1214_=_C3339( C1214 C3339 ) C1214_=_C3340( C1214 C3340 ) C1250_=_C1387( C1250 C1387 ) C1250_=_C1611( C1250 C1611 ) \nC1250_=_C2299( C1250 C2299 ) C1250_=_C2386( C1250 C2386 ) C1250_=_C2400( C1250 C2400 ) C1250_=_C2835( C1250 C2835 ) C1250_=_C3199( C1250 C3199 ) C1250_=_C3656( C1250 C3656 ) \nC1250_=_C3678( C1250 C3678 ) C1250_=_C3695( C1250 C3695 ) C1250_=_C3799( C1250 C3799 ) C1250_=_C3840( C1250 C3840 ) C1250_=_C4099( C1250 C4099 ) C1255_=_C1275( C1255 C1275 ) \nC1255_=_C1527( C1255 C1527 ) C1255_=_C1529( C1255 C1529 ) C1255_=_C1530( C1255 C1530 ) C1255_=_C1531( C1255 C1531 ) C1255_=_C1532( C1255 C1532 ) C1255_=_C1534( C1255 C1534 ) \nC1255_=_C1535( C1255 C1535 ) C1255_=_C1536( C1255 C1536 ) C1255_=_C1537( C1255 C1537 ) C1255_=_C1538( C1255 C1538 ) C1255_=_C1539( C1255 C1539 ) C1255_=_C1540( C1255 C1540 ) \nC1255_=_C1541( C1255 C1541 ) C1255_=_C1543( C1255 C1543 ) C1275_=_C1942( C1275 C1942 ) C1275_=_C2416( C1275 C2416 ) C1275_=_C2484( C1275 C2484 ) C1275_=_C3352( C1275 C3352 ) \nC1275_=_C3479( C1275 C3479 ) C1275_=_C3696( C1275 C3696 ) C1275_=_C3778( C1275 C3778 ) C1275_=_C4023( C1275 C4023</w:t>
      </w:r>
    </w:p>
    <w:p>
      <w:pPr>
        <w:pStyle w:val="PreformattedText"/>
        <w:bidi w:val="0"/>
        <w:spacing w:before="0" w:after="0"/>
        <w:jc w:val="left"/>
        <w:rPr/>
      </w:pPr>
      <w:r>
        <w:rPr/>
        <w:t xml:space="preserve"> </w:t>
      </w:r>
      <w:r>
        <w:rPr/>
        <w:t>) C1275_=_C4108( C1275 C4108 ) C1277_=_C1281( C1277 C1281 ) \nC1277_=_C2050( C1277 C2050 ) C1277_=_C2051( C1277 C2051 ) C1277_=_C2054( C1277 C2054 ) C1277_=_C2058( C1277 C2058 ) C1277_=_C2061( C1277 C2061 ) C1277_=_C2063( C1277 C2063 ) \nC1277_=_C2064( C1277 C2064 ) C1277_=_C2065( C1277 C2065 ) C1277_=_C2069( C1277 C2069 ) C1281_=_C1948( C1281 C1948 ) C1281_=_C2211( C1281 C2211 ) C1281_=_C2325( C1281 C2325 ) \nC1281_=_C2452( C1281 C2452 ) C1281_=_C2471( C1281 C2471 ) C1281_=_C2626( C1281 C2626 ) C1281_=_C2795( C1281 C2795 ) C1281_=_C2796( C1281 C2796 ) C1281_=_C2797( C1281 C2797 ) \nC1281_=_C2798( C1281 C2798 ) C1281_=_C2799( C1281 C2799 ) C1281_=_C2800( C1281 C2800 ) C1281_=_C2801( C1281 C2801 ) C1281_=_C2802( C1281 C2802 ) C1281_=_C2803( C1281 C2803 ) \nC1281_=_C2805( C1281 C2805 ) C1281_=_C2806( C1281 C2806 ) C1281_=_C2808( C1281 C2808 ) C1281_=_C2809( C1281 C2809 ) C1318_=_C1767( C1318 C1767 ) C1318_=_C1812( C1318 C1812 ) \nC1318_=_C2005( C1318 C2005 ) C1318_=_C2027( C1318 C2027 ) C1318_=_C2481( C1318 C2481 ) C1318_=_C2531( C1318 C2531 ) C1318_=_C2640( C1318 C2640 ) C1318_=_C2755( C1318 C2755 ) \nC1318_=_C2821( C1318 C2821 ) C1318_=_C2918( C1318 C2918 ) C1318_=_C3266( C1318 C3266 ) C1318_=_C3596( C1318 C3596 ) C1318_=_C3636( C1318 C3636 ) C1318_=_C3686( C1318 C3686 ) \nC1318_=_C4020( C1318 C4020 ) C1318_=_C4027( C1318 C4027 ) C1318_=_C4063( C1318 C4063 ) C1318_=_C4067( C1318 C4067 ) C1318_=_C4069( C1318 C4069 ) C1318_=_C4070( C1318 C4070 ) \nC1324_=_C1326( C1324 C1326 ) C1324_=_C1327( C1324 C1327 ) C1324_=_C1328( C1324 C1328 ) C1324_=_C1329( C1324 C1329 ) C1324_=_C1330( C1324 C1330 ) C1324_=_C1331( C1324 C1331 ) \nC1324_=_C1333( C1324 C1333 ) C1324_=_C1334( C1324 C1334 ) C1324_=_C1335( C1324 C1335 ) C1324_=_C1336( C1324 C1336 ) C1324_=_C1337( C1324 C1337 ) C1324_=_C1339( C1324 C1339 ) \nC1324_=_C1340( C1324 C1340 ) C1324_=_C1341( C1324 C1341 ) C1324_=_C1342( C1324 C1342 ) C1324_=_C1343( C1324 C1343 ) C1324_=_C1687( C1324 C1687 ) C1326_=_C1327( C1326 C1327 ) \nC1326_=_C1328( C1326 C1328 ) C1326_=_C1329( C1326 C1329 ) C1326_=_C1330( C1326 C1330 ) C1326_=_C1331( C1326 C1331 ) C1326_=_C1333( C1326 C1333 ) C1326_=_C1334( C1326 C1334 ) \nC1326_=_C1335( C1326 C1335 ) C1326_=_C1336( C1326 C1336 ) C1326_=_C1337( C1326 C1337 ) C1326_=_C1339( C1326 C1339 ) C1326_=_C1340( C1326 C1340 ) C1326_=_C1341( C1326 C1341 ) \nC1326_=_C1342( C1326 C1342 ) C1326_=_C1343( C1326 C1343 ) C1326_=_C2102( C1326 C2102 ) C1327_=_C1328( C1327 C1328 ) C1327_=_C1329( C1327 C1329 ) C1327_=_C1330( C1327 C1330 ) \nC1327_=_C1331( C1327 C1331 ) C1327_=_C1333( C1327 C1333 ) C1327_=_C1334( C1327 C1334 ) C1327_=_C1335( C1327 C1335 ) C1327_=_C1336( C1327 C1336 ) C1327_=_C1337( C1327 C1337 ) \nC1327_=_C1339( C1327 C1339 ) C1327_=_C1340( C1327 C1340 ) C1327_=_C1341( C1327 C1341 ) C1327_=_C1342( C1327 C1342 ) C1327_=_C1343( C1327 C1343 ) C1328_=_C1329( C1328 C1329 ) \nC1328_=_C1330( C1328 C1330 ) C1328_=_C1331( C1328 C1331 ) C1328_=_C1333( C1328 C1333 ) C1328_=_C1334( C1328 C1334 ) C1328_=_C1335( C1328 C1335 ) C1328_=_C1336( C1328 C1336 ) \nC1328_=_C1337( C1328 C1337 ) C1328_=_C1339( C1328 C1339 ) C1328_=_C1340( C1328 C1340 ) C1328_=_C1341( C1328 C1341 ) C1328_=_C1342( C1328 C1342 ) C1328_=_C1343( C1328 C1343 ) \nC1328_=_C1465( C1328 C1465 ) C1328_=_C1594( C1328 C1594 ) C1328_=_C2716( C1328 C2716 ) C1329_=_C1330( C1329 C1330 ) C1329_=_C1331( C1329 C1331 ) C1329_=_C1333( C1329 C1333 ) \nC1329_=_C1334( C1329 C1334 ) C1329_=_C1335( C1329 C1335 ) C1329_=_C1336( C1329 C1336 ) C1329_=_C1337( C1329 C1337 ) C1329_=_C1339( C1329 C1339 ) C1329_=_C1340( C1329 C1340 ) \nC1329_=_C1341( C1329 C1341 ) C1329_=_C1342( C1329 C1342 ) C1329_=_C1343( C1329 C1343 ) C1330_=_C1331( C1330 C1331 ) C1330_=_C1333( C1330 C1333 ) C1330_=_C1334( C1330 C1334 ) \nC1330_=_C1335( C1330 C1335 ) C1330_=_C1336( C1330 C1336 ) C1330_=_C1337( C1330 C1337 ) C1330_=_C1339( C1330 C1339 ) C1330_=_C1340( C1330 C1340 ) C1330_=_C1341( C1330 C1341 ) \nC1330_=_C1342( C1330 C1342 ) C1330_=_C1343( C1330 C1343 ) C1330_=_C3228( C1330 C3228 ) C1331_=_C1333( C1331 C1333 ) C1331_=_C1334( C1331 C1334 ) C1331_=_C1335( C1331 C1335 ) \nC1331_=_C1336( C1331 C1336 ) C1331_=_C1337( C1331 C1337 ) C1331_=_C1339( C1331 C1339 ) C1331_=_C1340( C1331 C1340 ) C1331_=_C1341( C1331 C1341 ) C1331_=_C1342( C1331 C1342 ) \nC1331_=_C1343( C1331 C1343 ) C1333_=_C1334( C1333 C1334 ) C1333_=_C1335( C1333 C1335 ) C1333_=_C1336( C1333 C1336 ) C1333_=_C1337( C1333 C1337 ) C1333_=_C1339( C1333 C1339 ) \nC1333_=_C1340( C1333 C1340 ) C1333_=_C1341( C1333 C1341 ) C1333_=_C1342( C1333 C1342 ) C1333_=_C1343( C1333 C1343 ) C1333_=_C1534( C1333 C1534 ) C1333_=_C1601( C1333 C1601 ) \nC1333_=_C2077( C1333 C2077 ) C1333_=_C3308( C1333 C3308 ) C1333_=_C3350( C1333 C3350 ) C1333_=_C3352( C1333 C3352 ) C1334_=_C1335( C1334 C1335 ) C1334_=_C1336( C1334 C1336 ) \nC1334_=_C1337( C1334 C1337 ) C1334_=_C1339( C1334 C1339 ) C1334_=_C1340( C1334 C1340 ) C1334_=_C1341( C1334 C1341 ) C1334_=_C1342( C1334 C1342 ) C1334_=_C1343( C1334 C1343 ) \nC1335_=_C1336( C1335 C1336 ) C1335_=_C1337( C1335 C1337 ) C1335_=_C1339( C1335 C1339 ) C1335_=_C1340( C1335 C1340 ) C1335_=_C1341( C1335 C1341 ) C1335_=_C1342( C1335 C1342 ) \nC1335_=_C1343( C1335 C1343 ) C1335_=_C3646( C1335 C3646 ) C1336_=_C1337( C1336 C1337 ) C1336_=_C1339( C1336 C1339 ) C1336_=_C1340( C1336 C1340 ) C1336_=_C1341( C1336 C1341 ) \nC1336_=_C1342( C1336 C1342 ) C1336_=_C1343( C1336 C1343 ) C1336_=_C1475( C1336 C1475 ) C1336_=_C1606( C1336 C1606 ) C1336_=_C3263( C1336 C3263 ) C1337_=_C1339( C1337 C1339 ) \nC1337_=_C1340( C1337 C1340 ) C1337_=_C1341( C1337 C1341 ) C1337_=_C1342( C1337 C1342 ) C1337_=_C1343( C1337 C1343 ) C1337_=_C1540( C1337 C1540 ) C1337_=_C1607( C1337 C1607 ) \nC1337_=_C2078( C1337 C2078 ) C1337_=_C3312( C1337 C3312 ) C1337_=_C3769( C1337 C3769 ) C1337_=_C3778( C1337 C3778 ) C1339_=_C1340( C1339 C1340 ) C1339_=_C1341( C1339 C1341 ) \nC1339_=_C1342( C1339 C1342 ) C1339_=_C1343( C1339 C1343 ) C1339_=_C3569( C1339 C3569 ) C1340_=_C1341( C1340 C1341 ) C1340_=_C1342( C1340 C1342 ) C1340_=_C1343( C1340 C1343 ) \nC1340_=_C4035( C1340 C4035 ) C1341_=_C1342( C1341 C1342 ) C1341_=_C1343( C1341 C1343 ) C1341_=_C3277( C1341 C3277 ) C1342_=_C1343( C1342 C1343 ) C1346_=_C1348( C1346 C1348 ) \nC1346_=_C1361( C1346 C1361 ) C1346_=_C1459( C1346 C1459 ) C1346_=_C1462( C1346 C1462 ) C1346_=_C1465( C1346 C1465 ) C1346_=_C1466( C1346 C1466 ) C1346_=_C1467( C1346 C1467 ) \nC1346_=_C1468( C1346 C1468 ) C1346_=_C1469( C1346 C1469 ) C1346_=_C1474( C1346 C1474 ) C1346_=_C1475( C1346 C1475 ) C1348_=_C1361( C1348 C1361 ) C1348_=_C1459( C1348 C1459 ) \nC1348_=_C1593( C1348 C1593 ) C1348_=_C1594( C1348 C1594 ) C1348_=_C1596( C1348 C1596 ) C1348_=_C1597( C1348 C1597 ) C1348_=_C1598( C1348 C1598 ) C1348_=_C1599( C1348 C1599 ) \nC1348_=_C1601( C1348 C1601 ) C1348_=_C1602( C1348 C1602 ) C1348_=_C1603( C1348 C1603 ) C1348_=_C1604( C1348 C1604 ) C1348_=_C1605( C1348 C1605 ) C1348_=_C1606( C1348 C1606 ) \nC1348_=_C1607( C1348 C1607 ) C1348_=_C1608( C1348 C1608 ) C1348_=_C1609( C1348 C1609 ) C1348_=_C1611( C1348 C1611 ) C1361_=_C1599( C1361 C1599 ) C1361_=_C1758( C1361 C1758 ) \nC1361_=_C1805( C1361 C1805 ) C1361_=_C2289( C1361 C2289 ) C1361_=_C2633( C1361 C2633 ) C1361_=_C2716( C1361 C2716 ) C1361_=_C2811( C1361 C2811 ) C1361_=_C2841( C1361 C2841 ) \nC1361_=_C2910( C1361 C2910 ) C1361_=_C3203( C1361 C3203 ) C1361_=_C3247( C1361 C3247 ) C1361_=_C3261( C1361 C3261 ) C1361_=_C3262( C1361 C3262 ) C1361_=_C3263( C1361 C3263 ) \nC1361_=_C3265( C1361 C3265 ) C1361_=_C3266( C1361 C3266 ) C1361_=_C3268( C1361 C3268 ) C1381_=_C1387( C1381 C1387 ) C1381_=_C1672( C1381 C1672 ) C1381_=_C2290( C1381 C2290 ) \nC1381_=_C2310( C1381 C2310 ) C1381_=_C2612( C1381 C2612 ) C1381_=_C2911( C1381 C2911 ) C1381_=_C2957( C1381 C2957 ) C1381_=_C3130( C1381 C3130 ) C1381_=_C3213( C1381 C3213 ) \nC1381_=_C3248( C1381 C3248 ) C1381_=_C3335( C1381 C3335 ) C1381_=_C3336( C1381 C3336 ) C1381_=_C3338( C1381 C3338 ) C1381_=_C3339( C1381 C3339 ) C1381_=_C3340( C1381 C3340 ) \nC1387_=_C1611( C1387 C1611 ) C1387_=_C2299( C1387 C2299 ) C1387_=_C2386( C1387 C2386 ) C1387_=_C2400( C1387 C2400 ) C1387_=_C2835( C1387 C2835 ) C1387_=_C3199( C1387 C3199 ) \nC1387_=_C3656( C1387 C3656 ) C1387_=_C3678( C1387 C3678 ) C1387_=_C3695( C1387 C3695 ) C1387_=_C3799( C1387 C3799 ) C1387_=_C3840( C1387 C3840 ) C1387_=_C4099( C1387 C4099 ) \nC1417_=_C1642( C1417 C1642 ) C1417_=_C1880( C1417 C1880 ) C1417_=_C2107( C1417 C2107 ) C1417_=_C2110( C1417 C2110 ) C1417_=_C2111( C1417 C2111 ) C1417_=_C2112( C1417 C2112 ) \nC1417_=_C2113( C1417 C2113 ) C1417_=_C2115( C1417 C2115 ) C1417_=_C2116( C1417 C2116 ) C1417_=_C2118( C1417 C2118 ) C1417_=_C2119( C1417 C2119 ) C1417_=_C2121( C1417 C2121 ) \nC1417_=_C2122( C1417 C2122 ) C1459_=_C1462( C1459 C1462 ) C1459_=_C1465( C1459 C1465 ) C1459_=_C1466( C1459 C1466 ) C1459_=_C1467( C1459 C1467 ) C1459_=_C1468( C1459 C1468 ) \nC1459_=_C1469( C1459 C1469 ) C1459_=_C1474( C1459 C1474 ) C1459_=_C1475( C1459 C1475 ) C1459_=_C1593( C1459 C1593 ) C1459_=_C1594( C1459 C1594 ) C1459_=_C1596( C1459 C1596 ) \nC1459_=_C1597( C1459 C1597 ) C1459_=_C1598( C1459 C1598 ) C1459_=_C1599( C1459 C1599 ) C1459_=_C1601( C1459 C1601 ) C1459_=_C1602( C1459 C1602 ) C1459_=_C1603( C1459 C1603 ) \nC1459_=_C1604( C1459 C1604 ) C1459_=_C1605( C1459 C1605 ) C1459_=_C1606( C1459 C1606 ) C1459_=_C1607( C1459 C1607 ) C1459_=_C1608( C1459 C1608 ) C1459_=_C1609( C1459 C1609 ) \nC1459_=_C1611( C1459 C1611 ) C1462_=_C1465( C1462 C1465 ) C1462_=_C1466( C1462 C1466 ) C1462_=_C1467( C1462 C1467 ) C1462_=_C1468( C1462 C1468 ) C1462_=_C1469( C1462 C1469 ) \nC1462_=_C1474( C1462 C1474 ) C1462_=_C1475( C1462 C1475 ) C1462_=_C1644( C1462 C1644 ) C1462_=_C2051( C1462 C2051 ) C1462_=_C2287( C1462 C2287 ) C1462_=_C2289( C1462 C2289 ) \nC1462_=_C2290( C1462 C2290 ) C1462_=_C2293( C1462 C2293 ) C1462_=_C2296( C1462 C2296 ) C1462_=_C2297( C1462 C2297 ) C1462_=_C2299( C1462 C2299 ) C1465_=_C1466(</w:t>
      </w:r>
    </w:p>
    <w:p>
      <w:pPr>
        <w:pStyle w:val="PreformattedText"/>
        <w:bidi w:val="0"/>
        <w:spacing w:before="0" w:after="0"/>
        <w:jc w:val="left"/>
        <w:rPr/>
      </w:pPr>
      <w:r>
        <w:rPr/>
        <w:t xml:space="preserve"> </w:t>
      </w:r>
      <w:r>
        <w:rPr/>
        <w:t>C1465 C1466 ) \nC1465_=_C1467( C1465 C1467 ) C1465_=_C1468( C1465 C1468 ) C1465_=_C1469( C1465 C1469 ) C1465_=_C1474( C1465 C1474 ) C1465_=_C1475( C1465 C1475 ) C1465_=_C1594( C1465 C1594 ) \nC1465_=_C2716( C1465 C2716 ) C1466_=_C1467( C1466 C1467 ) C1466_=_C1468( C1466 C1468 ) C1466_=_C1469( C1466 C1469 ) C1466_=_C1474( C1466 C1474 ) C1466_=_C1475( C1466 C1475 ) \nC1466_=_C1596( C1466 C1596 ) C1466_=_C2841( C1466 C2841 ) C1467_=_C1468( C1467 C1468 ) C1467_=_C1469( C1467 C1469 ) C1467_=_C1474( C1467 C1474 ) C1467_=_C1475( C1467 C1475 ) \nC1467_=_C2054( C1467 C2054 ) C1467_=_C2491( C1467 C2491 ) C1467_=_C3086( C1467 C3086 ) C1467_=_C3092( C1467 C3092 ) C1467_=_C3095( C1467 C3095 ) C1467_=_C3096( C1467 C3096 ) \nC1468_=_C1469( C1468 C1469 ) C1468_=_C1474( C1468 C1474 ) C1468_=_C1475( C1468 C1475 ) C1468_=_C1597( C1468 C1597 ) C1468_=_C2798( C1468 C2798 ) C1468_=_C3203( C1468 C3203 ) \nC1469_=_C1474( C1469 C1474 ) C1469_=_C1475( C1469 C1475 ) C1469_=_C1598( C1469 C1598 ) C1469_=_C3247( C1469 C3247 ) C1469_=_C3248( C1469 C3248 ) C1474_=_C1475( C1474 C1475 ) \nC1474_=_C1602( C1474 C1602 ) C1474_=_C3262( C1474 C3262 ) C1474_=_C3634( C1474 C3634 ) C1474_=_C3636( C1474 C3636 ) C1475_=_C1606( C1475 C1606 ) C1475_=_C3263( C1475 C3263 ) \nC1481_=_C1498( C1481 C1498 ) C1481_=_C1642( C1481 C1642 ) C1481_=_C1643( C1481 C1643 ) C1481_=_C1644( C1481 C1644 ) C1481_=_C1645( C1481 C1645 ) C1481_=_C1647( C1481 C1647 ) \nC1481_=_C1648( C1481 C1648 ) C1481_=_C1649( C1481 C1649 ) C1481_=_C1652( C1481 C1652 ) C1481_=_C1653( C1481 C1653 ) C1481_=_C1654( C1481 C1654 ) C1481_=_C1657( C1481 C1657 ) \nC1481_=_C1658( C1481 C1658 ) C1481_=_C1659( C1481 C1659 ) C1481_=_C1661( C1481 C1661 ) C1481_=_C1663( C1481 C1663 ) C1498_=_C2164( C1498 C2164 ) C1498_=_C2259( C1498 C2259 ) \nC1498_=_C2774( C1498 C2774 ) C1498_=_C2950( C1498 C2950 ) C1498_=_C2983( C1498 C2983 ) C1498_=_C3095( C1498 C3095 ) C1498_=_C3145( C1498 C3145 ) C1498_=_C3423( C1498 C3423 ) \nC1498_=_C3439( C1498 C3439 ) C1498_=_C3486( C1498 C3486 ) C1498_=_C3754( C1498 C3754 ) C1498_=_C3786( C1498 C3786 ) C1498_=_C3811( C1498 C3811 ) C1498_=_C3908( C1498 C3908 ) \nC1498_=_C3948( C1498 C3948 ) C1498_=_C3971( C1498 C3971 ) C1498_=_C4013( C1498 C4013 ) C1498_=_C4014( C1498 C4014 ) C1498_=_C4016( C1498 C4016 ) C1524_=_C2102( C1524 C2102 ) \nC1524_=_C2243( C1524 C2243 ) C1524_=_C2532( C1524 C2532 ) C1524_=_C2656( C1524 C2656 ) C1524_=_C2690( C1524 C2690 ) C1524_=_C3026( C1524 C3026 ) C1524_=_C3037( C1524 C3037 ) \nC1524_=_C3096( C1524 C3096 ) C1524_=_C3646( C1524 C3646 ) C1524_=_C3825( C1524 C3825 ) C1524_=_C3893( C1524 C3893 ) C1524_=_C4035( C1524 C4035 ) C1524_=_C4045( C1524 C4045 ) \nC1524_=_C4091( C1524 C4091 ) C1527_=_C1529( C1527 C1529 ) C1527_=_C1530( C1527 C1530 ) C1527_=_C1531( C1527 C1531 ) C1527_=_C1532( C1527 C1532 ) C1527_=_C1534( C1527 C1534 ) \nC1527_=_C1535( C1527 C1535 ) C1527_=_C1536( C1527 C1536 ) C1527_=_C1537( C1527 C1537 ) C1527_=_C1538( C1527 C1538 ) C1527_=_C1539( C1527 C1539 ) C1527_=_C1540( C1527 C1540 ) \nC1527_=_C1541( C1527 C1541 ) C1527_=_C1543( C1527 C1543 ) C1527_=_C1942( C1527 C1942 ) C1529_=_C1530( C1529 C1530 ) C1529_=_C1531( C1529 C1531 ) C1529_=_C1532( C1529 C1532 ) \nC1529_=_C1534( C1529 C1534 ) C1529_=_C1535( C1529 C1535 ) C1529_=_C1536( C1529 C1536 ) C1529_=_C1537( C1529 C1537 ) C1529_=_C1538( C1529 C1538 ) C1529_=_C1539( C1529 C1539 ) \nC1529_=_C1540( C1529 C1540 ) C1529_=_C1541( C1529 C1541 ) C1529_=_C1543( C1529 C1543 ) C1529_=_C2243( C1529 C2243 ) C1530_=_C1531( C1530 C1531 ) C1530_=_C1532( C1530 C1532 ) \nC1530_=_C1534( C1530 C1534 ) C1530_=_C1535( C1530 C1535 ) C1530_=_C1536( C1530 C1536 ) C1530_=_C1537( C1530 C1537 ) C1530_=_C1538( C1530 C1538 ) C1530_=_C1539( C1530 C1539 ) \nC1530_=_C1540( C1530 C1540 ) C1530_=_C1541( C1530 C1541 ) C1530_=_C1543( C1530 C1543 ) C1530_=_C2416( C1530 C2416 ) C1531_=_C1532( C1531 C1532 ) C1531_=_C1534( C1531 C1534 ) \nC1531_=_C1535( C1531 C1535 ) C1531_=_C1536( C1531 C1536 ) C1531_=_C1537( C1531 C1537 ) C1531_=_C1538( C1531 C1538 ) C1531_=_C1539( C1531 C1539 ) C1531_=_C1540( C1531 C1540 ) \nC1531_=_C1541( C1531 C1541 ) C1531_=_C1543( C1531 C1543 ) C1531_=_C2452( C1531 C2452 ) C1532_=_C1534( C1532 C1534 ) C1532_=_C1535( C1532 C1535 ) C1532_=_C1536( C1532 C1536 ) \nC1532_=_C1537( C1532 C1537 ) C1532_=_C1538( C1532 C1538 ) C1532_=_C1539( C1532 C1539 ) C1532_=_C1540( C1532 C1540 ) C1532_=_C1541( C1532 C1541 ) C1532_=_C1543( C1532 C1543 ) \nC1532_=_C2950( C1532 C2950 ) C1534_=_C1535( C1534 C1535 ) C1534_=_C1536( C1534 C1536 ) C1534_=_C1537( C1534 C1537 ) C1534_=_C1538( C1534 C1538 ) C1534_=_C1539( C1534 C1539 ) \nC1534_=_C1540( C1534 C1540 ) C1534_=_C1541( C1534 C1541 ) C1534_=_C1543( C1534 C1543 ) C1534_=_C1601( C1534 C1601 ) C1534_=_C2077( C1534 C2077 ) C1534_=_C3308( C1534 C3308 ) \nC1534_=_C3350( C1534 C3350 ) C1534_=_C3352( C1534 C3352 ) C1535_=_C1536( C1535 C1536 ) C1535_=_C1537( C1535 C1537 ) C1535_=_C1538( C1535 C1538 ) C1535_=_C1539( C1535 C1539 ) \nC1535_=_C1540( C1535 C1540 ) C1535_=_C1541( C1535 C1541 ) C1535_=_C1543( C1535 C1543 ) C1535_=_C2058( C1535 C2058 ) C1536_=_C1537( C1536 C1537 ) C1536_=_C1538( C1536 C1538 ) \nC1536_=_C1539( C1536 C1539 ) C1536_=_C1540( C1536 C1540 ) C1536_=_C1541( C1536 C1541 ) C1536_=_C1543( C1536 C1543 ) C1536_=_C3479( C1536 C3479 ) C1537_=_C1538( C1537 C1538 ) \nC1537_=_C1539( C1537 C1539 ) C1537_=_C1540( C1537 C1540 ) C1537_=_C1541( C1537 C1541 ) C1537_=_C1543( C1537 C1543 ) C1538_=_C1539( C1538 C1539 ) C1538_=_C1540( C1538 C1540 ) \nC1538_=_C1541( C1538 C1541 ) C1538_=_C1543( C1538 C1543 ) C1538_=_C1605( C1538 C1605 ) C1538_=_C2830( C1538 C2830 ) C1538_=_C3695( C1538 C3695 ) C1538_=_C3696( C1538 C3696 ) \nC1539_=_C1540( C1539 C1540 ) C1539_=_C1541( C1539 C1541 ) C1539_=_C1543( C1539 C1543 ) C1539_=_C3747( C1539 C3747 ) C1539_=_C3754( C1539 C3754 ) C1540_=_C1541( C1540 C1541 ) \nC1540_=_C1543( C1540 C1543 ) C1540_=_C1607( C1540 C1607 ) C1540_=_C2078( C1540 C2078 ) C1540_=_C3312( C1540 C3312 ) C1540_=_C3769( C1540 C3769 ) C1540_=_C3778( C1540 C3778 ) \nC1541_=_C1543( C1541 C1543 ) C1541_=_C3779( C1541 C3779 ) C1541_=_C3786( C1541 C3786 ) C1543_=_C3566( C1543 C3566 ) C1543_=_C3893( C1543 C3893 ) C1593_=_C1594( C1593 C1594 ) \nC1593_=_C1596( C1593 C1596 ) C1593_=_C1597( C1593 C1597 ) C1593_=_C1598( C1593 C1598 ) C1593_=_C1599( C1593 C1599 ) C1593_=_C1601( C1593 C1601 ) C1593_=_C1602( C1593 C1602 ) \nC1593_=_C1603( C1593 C1603 ) C1593_=_C1604( C1593 C1604 ) C1593_=_C1605( C1593 C1605 ) C1593_=_C1606( C1593 C1606 ) C1593_=_C1607( C1593 C1607 ) C1593_=_C1608( C1593 C1608 ) \nC1593_=_C1609( C1593 C1609 ) C1593_=_C1611( C1593 C1611 ) C1593_=_C2366( C1593 C2366 ) C1593_=_C2368( C1593 C2368 ) C1593_=_C2372( C1593 C2372 ) C1593_=_C2386( C1593 C2386 ) \nC1594_=_C1596( C1594 C1596 ) C1594_=_C1597( C1594 C1597 ) C1594_=_C1598( C1594 C1598 ) C1594_=_C1599( C1594 C1599 ) C1594_=_C1601( C1594 C1601 ) C1594_=_C1602( C1594 C1602 ) \nC1594_=_C1603( C1594 C1603 ) C1594_=_C1604( C1594 C1604 ) C1594_=_C1605( C1594 C1605 ) C1594_=_C1606( C1594 C1606 ) C1594_=_C1607( C1594 C1607 ) C1594_=_C1608( C1594 C1608 ) \nC1594_=_C1609( C1594 C1609 ) C1594_=_C1611( C1594 C1611 ) C1594_=_C2716( C1594 C2716 ) C1596_=_C1597( C1596 C1597 ) C1596_=_C1598( C1596 C1598 ) C1596_=_C1599( C1596 C1599 ) \nC1596_=_C1601( C1596 C1601 ) C1596_=_C1602( C1596 C1602 ) C1596_=_C1603( C1596 C1603 ) C1596_=_C1604( C1596 C1604 ) C1596_=_C1605( C1596 C1605 ) C1596_=_C1606( C1596 C1606 ) \nC1596_=_C1607( C1596 C1607 ) C1596_=_C1608( C1596 C1608 ) C1596_=_C1609( C1596 C1609 ) C1596_=_C1611( C1596 C1611 ) C1596_=_C2841( C1596 C2841 ) C1597_=_C1598( C1597 C1598 ) \nC1597_=_C1599( C1597 C1599 ) C1597_=_C1601( C1597 C1601 ) C1597_=_C1602( C1597 C1602 ) C1597_=_C1603( C1597 C1603 ) C1597_=_C1604( C1597 C1604 ) C1597_=_C1605( C1597 C1605 ) \nC1597_=_C1606( C1597 C1606 ) C1597_=_C1607( C1597 C1607 ) C1597_=_C1608( C1597 C1608 ) C1597_=_C1609( C1597 C1609 ) C1597_=_C1611( C1597 C1611 ) C1597_=_C2798( C1597 C2798 ) \nC1597_=_C3203( C1597 C3203 ) C1598_=_C1599( C1598 C1599 ) C1598_=_C1601( C1598 C1601 ) C1598_=_C1602( C1598 C1602 ) C1598_=_C1603( C1598 C1603 ) C1598_=_C1604( C1598 C1604 ) \nC1598_=_C1605( C1598 C1605 ) C1598_=_C1606( C1598 C1606 ) C1598_=_C1607( C1598 C1607 ) C1598_=_C1608( C1598 C1608 ) C1598_=_C1609( C1598 C1609 ) C1598_=_C1611( C1598 C1611 ) \nC1598_=_C3247( C1598 C3247 ) C1598_=_C3248( C1598 C3248 ) C1599_=_C1601( C1599 C1601 ) C1599_=_C1602( C1599 C1602 ) C1599_=_C1603( C1599 C1603 ) C1599_=_C1604( C1599 C1604 ) \nC1599_=_C1605( C1599 C1605 ) C1599_=_C1606( C1599 C1606 ) C1599_=_C1607( C1599 C1607 ) C1599_=_C1608( C1599 C1608 ) C1599_=_C1609( C1599 C1609 ) C1599_=_C1611( C1599 C1611 ) \nC1599_=_C1758( C1599 C1758 ) C1599_=_C1805( C1599 C1805 ) C1599_=_C2289( C1599 C2289 ) C1599_=_C2633( C1599 C2633 ) C1599_=_C2716( C1599 C2716 ) C1599_=_C2811( C1599 C2811 ) \nC1599_=_C2841( C1599 C2841 ) C1599_=_C2910( C1599 C2910 ) C1599_=_C3203( C1599 C3203 ) C1599_=_C3247( C1599 C3247 ) C1599_=_C3261( C1599 C3261 ) C1599_=_C3262( C1599 C3262 ) \nC1599_=_C3263( C1599 C3263 ) C1599_=_C3265( C1599 C3265 ) C1599_=_C3266( C1599 C3266 ) C1599_=_C3268( C1599 C3268 ) C1601_=_C1602( C1601 C1602 ) C1601_=_C1603( C1601 C1603 ) \nC1601_=_C1604( C1601 C1604 ) C1601_=_C1605( C1601 C1605 ) C1601_=_C1606( C1601 C1606 ) C1601_=_C1607( C1601 C1607 ) C1601_=_C1608( C1601 C1608 ) C1601_=_C1609( C1601 C1609 ) \nC1601_=_C1611( C1601 C1611 ) C1601_=_C2077( C1601 C2077 ) C1601_=_C3308( C1601 C3308 ) C1601_=_C3350( C1601 C3350 ) C1601_=_C3352( C1601 C3352 ) C1602_=_C1603( C1602 C1603 ) \nC1602_=_C1604( C1602 C1604 ) C1602_=_C1605( C1602 C1605 ) C1602_=_C1606( C1602 C1606 ) C1602_=_C1607( C1602 C1607 ) C1602_=_C1608( C1602 C1608 ) C1602_=_C1609( C1602 C1609 ) \nC1602_=_C1611( C1602 C1611 ) C1602_=_C3262( C1602 C3262 ) C1602_=_C3634( C1602 C3634 ) C1602_=_C3636( C1602 C3636 ) C1603_=_C1604( C1603 C1604 ) C1603_=_C1605( C1603 C1605 ) \nC1603_=_C1606( C1603 C1606 )</w:t>
      </w:r>
    </w:p>
    <w:p>
      <w:pPr>
        <w:pStyle w:val="PreformattedText"/>
        <w:bidi w:val="0"/>
        <w:spacing w:before="0" w:after="0"/>
        <w:jc w:val="left"/>
        <w:rPr/>
      </w:pPr>
      <w:r>
        <w:rPr/>
        <w:t xml:space="preserve"> </w:t>
      </w:r>
      <w:r>
        <w:rPr/>
        <w:t>C1603_=_C1607( C1603 C1607 ) C1603_=_C1608( C1603 C1608 ) C1603_=_C1609( C1603 C1609 ) C1603_=_C1611( C1603 C1611 ) C1603_=_C2828( C1603 C2828 ) \nC1603_=_C3656( C1603 C3656 ) C1604_=_C1605( C1604 C1605 ) C1604_=_C1606( C1604 C1606 ) C1604_=_C1607( C1604 C1607 ) C1604_=_C1608( C1604 C1608 ) C1604_=_C1609( C1604 C1609 ) \nC1604_=_C1611( C1604 C1611 ) C1604_=_C2829( C1604 C2829 ) C1604_=_C3678( C1604 C3678 ) C1605_=_C1606( C1605 C1606 ) C1605_=_C1607( C1605 C1607 ) C1605_=_C1608( C1605 C1608 ) \nC1605_=_C1609( C1605 C1609 ) C1605_=_C1611( C1605 C1611 ) C1605_=_C2830( C1605 C2830 ) C1605_=_C3695( C1605 C3695 ) C1605_=_C3696( C1605 C3696 ) C1606_=_C1607( C1606 C1607 ) \nC1606_=_C1608( C1606 C1608 ) C1606_=_C1609( C1606 C1609 ) C1606_=_C1611( C1606 C1611 ) C1606_=_C3263( C1606 C3263 ) C1607_=_C1608( C1607 C1608 ) C1607_=_C1609( C1607 C1609 ) \nC1607_=_C1611( C1607 C1611 ) C1607_=_C2078( C1607 C2078 ) C1607_=_C3312( C1607 C3312 ) C1607_=_C3769( C1607 C3769 ) C1607_=_C3778( C1607 C3778 ) C1608_=_C1609( C1608 C1609 ) \nC1608_=_C1611( C1608 C1611 ) C1608_=_C2831( C1608 C2831 ) C1608_=_C3799( C1608 C3799 ) C1609_=_C1611( C1609 C1611 ) C1609_=_C2832( C1609 C2832 ) C1609_=_C3840( C1609 C3840 ) \nC1611_=_C2299( C1611 C2299 ) C1611_=_C2386( C1611 C2386 ) C1611_=_C2400( C1611 C2400 ) C1611_=_C2835( C1611 C2835 ) C1611_=_C3199( C1611 C3199 ) C1611_=_C3656( C1611 C3656 ) \nC1611_=_C3678( C1611 C3678 ) C1611_=_C3695( C1611 C3695 ) C1611_=_C3799( C1611 C3799 ) C1611_=_C3840( C1611 C3840 ) C1611_=_C4099( C1611 C4099 ) C1632_=_C1958( C1632 C1958 ) \nC1632_=_C1977( C1632 C1977 ) C1632_=_C2179( C1632 C2179 ) C1632_=_C2296( C1632 C2296 ) C1632_=_C2315( C1632 C2315 ) C1632_=_C2334( C1632 C2334 ) C1632_=_C2600( C1632 C2600 ) \nC1632_=_C3357( C1632 C3357 ) C1632_=_C3578( C1632 C3578 ) C1632_=_C3602( C1632 C3602 ) C1632_=_C3723( C1632 C3723 ) C1632_=_C3779( C1632 C3779 ) C1632_=_C3788( C1632 C3788 ) \nC1632_=_C3789( C1632 C3789 ) C1632_=_C3790( C1632 C3790 ) C1632_=_C3791( C1632 C3791 ) C1632_=_C3792( C1632 C3792 ) C1632_=_C3794( C1632 C3794 ) C1642_=_C1643( C1642 C1643 ) \nC1642_=_C1644( C1642 C1644 ) C1642_=_C1645( C1642 C1645 ) C1642_=_C1647( C1642 C1647 ) C1642_=_C1648( C1642 C1648 ) C1642_=_C1649( C1642 C1649 ) C1642_=_C1652( C1642 C1652 ) \nC1642_=_C1653( C1642 C1653 ) C1642_=_C1654( C1642 C1654 ) C1642_=_C1657( C1642 C1657 ) C1642_=_C1658( C1642 C1658 ) C1642_=_C1659( C1642 C1659 ) C1642_=_C1661( C1642 C1661 ) \nC1642_=_C1663( C1642 C1663 ) C1642_=_C1880( C1642 C1880 ) C1642_=_C2107( C1642 C2107 ) C1642_=_C2110( C1642 C2110 ) C1642_=_C2111( C1642 C2111 ) C1642_=_C2112( C1642 C2112 ) \nC1642_=_C2113( C1642 C2113 ) C1642_=_C2115( C1642 C2115 ) C1642_=_C2116( C1642 C2116 ) C1642_=_C2118( C1642 C2118 ) C1642_=_C2119( C1642 C2119 ) C1642_=_C2121( C1642 C2121 ) \nC1642_=_C2122( C1642 C2122 ) C1643_=_C1644( C1643 C1644 ) C1643_=_C1645( C1643 C1645 ) C1643_=_C1647( C1643 C1647 ) C1643_=_C1648( C1643 C1648 ) C1643_=_C1649( C1643 C1649 ) \nC1643_=_C1652( C1643 C1652 ) C1643_=_C1653( C1643 C1653 ) C1643_=_C1654( C1643 C1654 ) C1643_=_C1657( C1643 C1657 ) C1643_=_C1658( C1643 C1658 ) C1643_=_C1659( C1643 C1659 ) \nC1643_=_C1661( C1643 C1661 ) C1643_=_C1663( C1643 C1663 ) C1643_=_C2259( C1643 C2259 ) C1644_=_C1645( C1644 C1645 ) C1644_=_C1647( C1644 C1647 ) C1644_=_C1648( C1644 C1648 ) \nC1644_=_C1649( C1644 C1649 ) C1644_=_C1652( C1644 C1652 ) C1644_=_C1653( C1644 C1653 ) C1644_=_C1654( C1644 C1654 ) C1644_=_C1657( C1644 C1657 ) C1644_=_C1658( C1644 C1658 ) \nC1644_=_C1659( C1644 C1659 ) C1644_=_C1661( C1644 C1661 ) C1644_=_C1663( C1644 C1663 ) C1644_=_C2051( C1644 C2051 ) C1644_=_C2287( C1644 C2287 ) C1644_=_C2289( C1644 C2289 ) \nC1644_=_C2290( C1644 C2290 ) C1644_=_C2293( C1644 C2293 ) C1644_=_C2296( C1644 C2296 ) C1644_=_C2297( C1644 C2297 ) C1644_=_C2299( C1644 C2299 ) C1645_=_C1647( C1645 C1647 ) \nC1645_=_C1648( C1645 C1648 ) C1645_=_C1649( C1645 C1649 ) C1645_=_C1652( C1645 C1652 ) C1645_=_C1653( C1645 C1653 ) C1645_=_C1654( C1645 C1654 ) C1645_=_C1657( C1645 C1657 ) \nC1645_=_C1658( C1645 C1658 ) C1645_=_C1659( C1645 C1659 ) C1645_=_C1661( C1645 C1661 ) C1645_=_C1663( C1645 C1663 ) C1645_=_C1818( C1645 C1818 ) C1645_=_C2148( C1645 C2148 ) \nC1645_=_C2388( C1645 C2388 ) C1645_=_C2436( C1645 C2436 ) C1645_=_C2437( C1645 C2437 ) C1645_=_C2439( C1645 C2439 ) C1645_=_C2440( C1645 C2440 ) C1645_=_C2441( C1645 C2441 ) \nC1645_=_C2442( C1645 C2442 ) C1645_=_C2443( C1645 C2443 ) C1645_=_C2444( C1645 C2444 ) C1645_=_C2445( C1645 C2445 ) C1645_=_C2447( C1645 C2447 ) C1645_=_C2448( C1645 C2448 ) \nC1645_=_C2449( C1645 C2449 ) C1645_=_C2450( C1645 C2450 ) C1645_=_C2451( C1645 C2451 ) C1647_=_C1648( C1647 C1648 ) C1647_=_C1649( C1647 C1649 ) C1647_=_C1652( C1647 C1652 ) \nC1647_=_C1653( C1647 C1653 ) C1647_=_C1654( C1647 C1654 ) C1647_=_C1657( C1647 C1657 ) C1647_=_C1658( C1647 C1658 ) C1647_=_C1659( C1647 C1659 ) C1647_=_C1661( C1647 C1661 ) \nC1647_=_C1663( C1647 C1663 ) C1647_=_C1820( C1647 C1820 ) C1647_=_C2368( C1647 C2368 ) C1647_=_C2693( C1647 C2693 ) C1647_=_C2823( C1647 C2823 ) C1647_=_C2824( C1647 C2824 ) \nC1647_=_C2825( C1647 C2825 ) C1647_=_C2826( C1647 C2826 ) C1647_=_C2827( C1647 C2827 ) C1647_=_C2828( C1647 C2828 ) C1647_=_C2829( C1647 C2829 ) C1647_=_C2830( C1647 C2830 ) \nC1647_=_C2831( C1647 C2831 ) C1647_=_C2832( C1647 C2832 ) C1647_=_C2834( C1647 C2834 ) C1647_=_C2835( C1647 C2835 ) C1647_=_C2836( C1647 C2836 ) C1648_=_C1649( C1648 C1649 ) \nC1648_=_C1652( C1648 C1652 ) C1648_=_C1653( C1648 C1653 ) C1648_=_C1654( C1648 C1654 ) C1648_=_C1657( C1648 C1657 ) C1648_=_C1658( C1648 C1658 ) C1648_=_C1659( C1648 C1659 ) \nC1648_=_C1661( C1648 C1661 ) C1648_=_C1663( C1648 C1663 ) C1648_=_C2112( C1648 C2112 ) C1648_=_C2440( C1648 C2440 ) C1648_=_C2823( C1648 C2823 ) C1648_=_C3197( C1648 C3197 ) \nC1648_=_C3199( C1648 C3199 ) C1649_=_C1652( C1649 C1652 ) C1649_=_C1653( C1649 C1653 ) C1649_=_C1654( C1649 C1654 ) C1649_=_C1657( C1649 C1657 ) C1649_=_C1658( C1649 C1658 ) \nC1649_=_C1659( C1649 C1659 ) C1649_=_C1661( C1649 C1661 ) C1649_=_C1663( C1649 C1663 ) C1649_=_C2113( C1649 C2113 ) C1649_=_C2441( C1649 C2441 ) C1649_=_C2824( C1649 C2824 ) \nC1649_=_C3213( C1649 C3213 ) C1649_=_C3217( C1649 C3217 ) C1652_=_C1653( C1652 C1653 ) C1652_=_C1654( C1652 C1654 ) C1652_=_C1657( C1652 C1657 ) C1652_=_C1658( C1652 C1658 ) \nC1652_=_C1659( C1652 C1659 ) C1652_=_C1661( C1652 C1661 ) C1652_=_C1663( C1652 C1663 ) C1652_=_C2493( C1652 C2493 ) C1652_=_C2698( C1652 C2698 ) C1652_=_C3423( C1652 C3423 ) \nC1653_=_C1654( C1653 C1654 ) C1653_=_C1657( C1653 C1657 ) C1653_=_C1658( C1653 C1658 ) C1653_=_C1659( C1653 C1659 ) C1653_=_C1661( C1653 C1661 ) C1653_=_C1663( C1653 C1663 ) \nC1653_=_C3439( C1653 C3439 ) C1654_=_C1657( C1654 C1657 ) C1654_=_C1658( C1654 C1658 ) C1654_=_C1659( C1654 C1659 ) C1654_=_C1661( C1654 C1661 ) C1654_=_C1663( C1654 C1663 ) \nC1654_=_C3486( C1654 C3486 ) C1657_=_C1658( C1657 C1658 ) C1657_=_C1659( C1657 C1659 ) C1657_=_C1661( C1657 C1661 ) C1657_=_C1663( C1657 C1663 ) C1657_=_C3811( C1657 C3811 ) \nC1658_=_C1659( C1658 C1659 ) C1658_=_C1661( C1658 C1661 ) C1658_=_C1663( C1658 C1663 ) C1658_=_C1979( C1658 C1979 ) C1658_=_C2042( C1658 C2042 ) C1658_=_C3197( C1658 C3197 ) \nC1658_=_C3217( C1658 C3217 ) C1658_=_C3350( C1658 C3350 ) C1658_=_C3520( C1658 C3520 ) C1658_=_C3557( C1658 C3557 ) C1658_=_C3747( C1658 C3747 ) C1658_=_C3769( C1658 C3769 ) \nC1658_=_C3857( C1658 C3857 ) C1658_=_C3858( C1658 C3858 ) C1658_=_C3859( C1658 C3859 ) C1659_=_C1661( C1659 C1661 ) C1659_=_C1663( C1659 C1663 ) C1659_=_C3858( C1659 C3858 ) \nC1659_=_C3948( C1659 C3948 ) C1661_=_C1663( C1661 C1663 ) C1661_=_C3320( C1661 C3320 ) C1661_=_C4014( C1661 C4014 ) C1663_=_C4016( C1663 C4016 ) C1672_=_C2290( C1672 C2290 ) \nC1672_=_C2310( C1672 C2310 ) C1672_=_C2612( C1672 C2612 ) C1672_=_C2911( C1672 C2911 ) C1672_=_C2957( C1672 C2957 ) C1672_=_C3130( C1672 C3130 ) C1672_=_C3213( C1672 C3213 ) \nC1672_=_C3248( C1672 C3248 ) C1672_=_C3335( C1672 C3335 ) C1672_=_C3336( C1672 C3336 ) C1672_=_C3338( C1672 C3338 ) C1672_=_C3339( C1672 C3339 ) C1672_=_C3340( C1672 C3340 ) \nC1687_=_C1707( C1687 C1707 ) C1687_=_C2071( C1687 C2071 ) C1687_=_C2072( C1687 C2072 ) C1687_=_C2074( C1687 C2074 ) C1687_=_C2075( C1687 C2075 ) C1687_=_C2077( C1687 C2077 ) \nC1687_=_C2078( C1687 C2078 ) C1687_=_C2080( C1687 C2080 ) C1687_=_C2081( C1687 C2081 ) C1687_=_C2084( C1687 C2084 ) C1707_=_C2071( C1707 C2071 ) C1707_=_C2072( C1707 C2072 ) \nC1707_=_C2074( C1707 C2074 ) C1707_=_C2075( C1707 C2075 ) C1707_=_C2077( C1707 C2077 ) C1707_=_C2078( C1707 C2078 ) C1707_=_C2080( C1707 C2080 ) C1707_=_C2081( C1707 C2081 ) \nC1707_=_C2084( C1707 C2084 ) C1739_=_C1917( C1739 C1917 ) C1739_=_C1978( C1739 C1978 ) C1739_=_C2024( C1739 C2024 ) C1739_=_C2041( C1739 C2041 ) C1739_=_C2280( C1739 C2280 ) \nC1739_=_C2297( C1739 C2297 ) C1739_=_C2752( C1739 C2752 ) C1739_=_C2861( C1739 C2861 ) C1739_=_C3092( C1739 C3092 ) C1739_=_C3156( C1739 C3156 ) C1739_=_C3313( C1739 C3313 ) \nC1739_=_C3634( C1739 C3634 ) C1739_=_C3725( C1739 C3725 ) C1739_=_C3759( C1739 C3759 ) C1739_=_C3844( C1739 C3844 ) C1739_=_C3846( C1739 C3846 ) C1739_=_C3847( C1739 C3847 ) \nC1739_=_C3848( C1739 C3848 ) C1739_=_C3849( C1739 C3849 ) C1758_=_C1767( C1758 C1767 ) C1758_=_C1805( C1758 C1805 ) C1758_=_C2289( C1758 C2289 ) C1758_=_C2633( C1758 C2633 ) \nC1758_=_C2716( C1758 C2716 ) C1758_=_C2811( C1758 C2811 ) C1758_=_C2841( C1758 C2841 ) C1758_=_C2910( C1758 C2910 ) C1758_=_C3203( C1758 C3203 ) C1758_=_C3247( C1758 C3247 ) \nC1758_=_C3261( C1758 C3261 ) C1758_=_C3262( C1758 C3262 ) C1758_=_C3263( C1758 C3263 ) C1758_=_C3265( C1758 C3265 ) C1758_=_C3266( C1758 C3266 ) C1758_=_C3268( C1758 C3268 ) \nC1767_=_C1812( C1767 C1812 ) C1767_=_C2005( C1767 C2005 ) C1767_=_C2027( C1767 C2027 ) C1767_=_C2481( C1767 C2481 ) C1767_=_C2531( C1767 C2531 ) C1767_=_C2640( C1767 C2640 ) \nC1767_=_C2755( C1767 C2755 ) C1767_=_C2821( C1767 C2821 ) C1767_=_C2918(</w:t>
      </w:r>
    </w:p>
    <w:p>
      <w:pPr>
        <w:pStyle w:val="PreformattedText"/>
        <w:bidi w:val="0"/>
        <w:spacing w:before="0" w:after="0"/>
        <w:jc w:val="left"/>
        <w:rPr/>
      </w:pPr>
      <w:r>
        <w:rPr/>
        <w:t xml:space="preserve"> </w:t>
      </w:r>
      <w:r>
        <w:rPr/>
        <w:t>C1767 C2918 ) C1767_=_C3266( C1767 C3266 ) C1767_=_C3596( C1767 C3596 ) C1767_=_C3636( C1767 C3636 ) \nC1767_=_C3686( C1767 C3686 ) C1767_=_C4020( C1767 C4020 ) C1767_=_C4027( C1767 C4027 ) C1767_=_C4063( C1767 C4063 ) C1767_=_C4067( C1767 C4067 ) C1767_=_C4069( C1767 C4069 ) \nC1767_=_C4070( C1767 C4070 ) C1805_=_C1812( C1805 C1812 ) C1805_=_C2289( C1805 C2289 ) C1805_=_C2633( C1805 C2633 ) C1805_=_C2716( C1805 C2716 ) C1805_=_C2811( C1805 C2811 ) \nC1805_=_C2841( C1805 C2841 ) C1805_=_C2910( C1805 C2910 ) C1805_=_C3203( C1805 C3203 ) C1805_=_C3247( C1805 C3247 ) C1805_=_C3261( C1805 C3261 ) C1805_=_C3262( C1805 C3262 ) \nC1805_=_C3263( C1805 C3263 ) C1805_=_C3265( C1805 C3265 ) C1805_=_C3266( C1805 C3266 ) C1805_=_C3268( C1805 C3268 ) C1812_=_C2005( C1812 C2005 ) C1812_=_C2027( C1812 C2027 ) \nC1812_=_C2481( C1812 C2481 ) C1812_=_C2531( C1812 C2531 ) C1812_=_C2640( C1812 C2640 ) C1812_=_C2755( C1812 C2755 ) C1812_=_C2821( C1812 C2821 ) C1812_=_C2918( C1812 C2918 ) \nC1812_=_C3266( C1812 C3266 ) C1812_=_C3596( C1812 C3596 ) C1812_=_C3636( C1812 C3636 ) C1812_=_C3686( C1812 C3686 ) C1812_=_C4020( C1812 C4020 ) C1812_=_C4027( C1812 C4027 ) \nC1812_=_C4063( C1812 C4063 ) C1812_=_C4067( C1812 C4067 ) C1812_=_C4069( C1812 C4069 ) C1812_=_C4070( C1812 C4070 ) C1818_=_C1819( C1818 C1819 ) C1818_=_C1820( C1818 C1820 ) \nC1818_=_C1825( C1818 C1825 ) C1818_=_C2148( C1818 C2148 ) C1818_=_C2388( C1818 C2388 ) C1818_=_C2436( C1818 C2436 ) C1818_=_C2437( C1818 C2437 ) C1818_=_C2439( C1818 C2439 ) \nC1818_=_C2440( C1818 C2440 ) C1818_=_C2441( C1818 C2441 ) C1818_=_C2442( C1818 C2442 ) C1818_=_C2443( C1818 C2443 ) C1818_=_C2444( C1818 C2444 ) C1818_=_C2445( C1818 C2445 ) \nC1818_=_C2447( C1818 C2447 ) C1818_=_C2448( C1818 C2448 ) C1818_=_C2449( C1818 C2449 ) C1818_=_C2450( C1818 C2450 ) C1818_=_C2451( C1818 C2451 ) C1819_=_C1820( C1819 C1820 ) \nC1819_=_C1825( C1819 C1825 ) C1819_=_C1908( C1819 C1908 ) C1819_=_C2287( C1819 C2287 ) C1819_=_C2436( C1819 C2436 ) C1819_=_C2537( C1819 C2537 ) C1819_=_C2693( C1819 C2693 ) \nC1819_=_C2694( C1819 C2694 ) C1819_=_C2696( C1819 C2696 ) C1819_=_C2698( C1819 C2698 ) C1819_=_C2699( C1819 C2699 ) C1819_=_C2702( C1819 C2702 ) C1819_=_C2703( C1819 C2703 ) \nC1819_=_C2704( C1819 C2704 ) C1819_=_C2706( C1819 C2706 ) C1819_=_C2707( C1819 C2707 ) C1819_=_C2708( C1819 C2708 ) C1819_=_C2709( C1819 C2709 ) C1820_=_C1825( C1820 C1825 ) \nC1820_=_C2368( C1820 C2368 ) C1820_=_C2693( C1820 C2693 ) C1820_=_C2823( C1820 C2823 ) C1820_=_C2824( C1820 C2824 ) C1820_=_C2825( C1820 C2825 ) C1820_=_C2826( C1820 C2826 ) \nC1820_=_C2827( C1820 C2827 ) C1820_=_C2828( C1820 C2828 ) C1820_=_C2829( C1820 C2829 ) C1820_=_C2830( C1820 C2830 ) C1820_=_C2831( C1820 C2831 ) C1820_=_C2832( C1820 C2832 ) \nC1820_=_C2834( C1820 C2834 ) C1820_=_C2835( C1820 C2835 ) C1820_=_C2836( C1820 C2836 ) C1825_=_C2131( C1825 C2131 ) C1825_=_C2175( C1825 C2175 ) C1825_=_C2293( C1825 C2293 ) \nC1825_=_C2445( C1825 C2445 ) C1825_=_C2544( C1825 C2544 ) C1825_=_C2827( C1825 C2827 ) C1825_=_C3228( C1825 C3228 ) C1825_=_C3297( C1825 C3297 ) C1825_=_C3502( C1825 C3502 ) \nC1825_=_C3566( C1825 C3566 ) C1825_=_C3567( C1825 C3567 ) C1825_=_C3568( C1825 C3568 ) C1825_=_C3569( C1825 C3569 ) C1825_=_C3570( C1825 C3570 ) C1825_=_C3572( C1825 C3572 ) \nC1825_=_C3573( C1825 C3573 ) C1864_=_C2019( C1864 C2019 ) C1864_=_C2274( C1864 C2274 ) C1864_=_C2748( C1864 C2748 ) C1864_=_C2851( C1864 C2851 ) C1864_=_C2870( C1864 C2870 ) \nC1864_=_C3150( C1864 C3150 ) C1864_=_C3308( C1864 C3308 ) C1864_=_C3309( C1864 C3309 ) C1864_=_C3310( C1864 C3310 ) C1864_=_C3311( C1864 C3311 ) C1864_=_C3312( C1864 C3312 ) \nC1864_=_C3313( C1864 C3313 ) C1864_=_C3315( C1864 C3315 ) C1864_=_C3316( C1864 C3316 ) C1864_=_C3317( C1864 C3317 ) C1864_=_C3318( C1864 C3318 ) C1864_=_C3319( C1864 C3319 ) \nC1864_=_C3320( C1864 C3320 ) C1864_=_C3321( C1864 C3321 ) C1864_=_C3323( C1864 C3323 ) C1880_=_C2107( C1880 C2107 ) C1880_=_C2110( C1880 C2110 ) C1880_=_C2111( C1880 C2111 ) \nC1880_=_C2112( C1880 C2112 ) C1880_=_C2113( C1880 C2113 ) C1880_=_C2115( C1880 C2115 ) C1880_=_C2116( C1880 C2116 ) C1880_=_C2118( C1880 C2118 ) C1880_=_C2119( C1880 C2119 ) \nC1880_=_C2121( C1880 C2121 ) C1880_=_C2122( C1880 C2122 ) C1906_=_C1908( C1906 C1908 ) C1906_=_C1917( C1906 C1917 ) C1906_=_C2265( C1906 C2265 ) C1906_=_C2366( C1906 C2366 ) \nC1906_=_C2487( C1906 C2487 ) C1906_=_C2489( C1906 C2489 ) C1906_=_C2490( C1906 C2490 ) C1906_=_C2491( C1906 C2491 ) C1906_=_C2493( C1906 C2493 ) C1906_=_C2494( C1906 C2494 ) \nC1906_=_C2495( C1906 C2495 ) C1906_=_C2496( C1906 C2496 ) C1906_=_C2498( C1906 C2498 ) C1906_=_C2500( C1906 C2500 ) C1906_=_C2502( C1906 C2502 ) C1906_=_C2503( C1906 C2503 ) \nC1906_=_C2504( C1906 C2504 ) C1906_=_C2505( C1906 C2505 ) C1908_=_C1917( C1908 C1917 ) C1908_=_C2287( C1908 C2287 ) C1908_=_C2436( C1908 C2436 ) C1908_=_C2537( C1908 C2537 ) \nC1908_=_C2693( C1908 C2693 ) C1908_=_C2694( C1908 C2694 ) C1908_=_C2696( C1908 C2696 ) C1908_=_C2698( C1908 C2698 ) C1908_=_C2699( C1908 C2699 ) C1908_=_C2702( C1908 C2702 ) \nC1908_=_C2703( C1908 C2703 ) C1908_=_C2704( C1908 C2704 ) C1908_=_C2706( C1908 C2706 ) C1908_=_C2707( C1908 C2707 ) C1908_=_C2708( C1908 C2708 ) C1908_=_C2709( C1908 C2709 ) \nC1917_=_C1978( C1917 C1978 ) C1917_=_C2024( C1917 C2024 ) C1917_=_C2041( C1917 C2041 ) C1917_=_C2280( C1917 C2280 ) C1917_=_C2297( C1917 C2297 ) C1917_=_C2752( C1917 C2752 ) \nC1917_=_C2861( C1917 C2861 ) C1917_=_C3092( C1917 C3092 ) C1917_=_C3156( C1917 C3156 ) C1917_=_C3313( C1917 C3313 ) C1917_=_C3634( C1917 C3634 ) C1917_=_C3725( C1917 C3725 ) \nC1917_=_C3759( C1917 C3759 ) C1917_=_C3844( C1917 C3844 ) C1917_=_C3846( C1917 C3846 ) C1917_=_C3847( C1917 C3847 ) C1917_=_C3848( C1917 C3848 ) C1917_=_C3849( C1917 C3849 ) \nC1942_=_C2416( C1942 C2416 ) C1942_=_C2484( C1942 C2484 ) C1942_=_C3352( C1942 C3352 ) C1942_=_C3479( C1942 C3479 ) C1942_=_C3696( C1942 C3696 ) C1942_=_C3778( C1942 C3778 ) \nC1942_=_C4023( C1942 C4023 ) C1942_=_C4108( C1942 C4108 ) C1948_=_C1958( C1948 C1958 ) C1948_=_C2211( C1948 C2211 ) C1948_=_C2325( C1948 C2325 ) C1948_=_C2452( C1948 C2452 ) \nC1948_=_C2471( C1948 C2471 ) C1948_=_C2626( C1948 C2626 ) C1948_=_C2795( C1948 C2795 ) C1948_=_C2796( C1948 C2796 ) C1948_=_C2797( C1948 C2797 ) C1948_=_C2798( C1948 C2798 ) \nC1948_=_C2799( C1948 C2799 ) C1948_=_C2800( C1948 C2800 ) C1948_=_C2801( C1948 C2801 ) C1948_=_C2802( C1948 C2802 ) C1948_=_C2803( C1948 C2803 ) C1948_=_C2805( C1948 C2805 ) \nC1948_=_C2806( C1948 C2806 ) C1948_=_C2808( C1948 C2808 ) C1948_=_C2809( C1948 C2809 ) C1958_=_C1977( C1958 C1977 ) C1958_=_C2179( C1958 C2179 ) C1958_=_C2296( C1958 C2296 ) \nC1958_=_C2315( C1958 C2315 ) C1958_=_C2334( C1958 C2334 ) C1958_=_C2600( C1958 C2600 ) C1958_=_C3357( C1958 C3357 ) C1958_=_C3578( C1958 C3578 ) C1958_=_C3602( C1958 C3602 ) \nC1958_=_C3723( C1958 C3723 ) C1958_=_C3779( C1958 C3779 ) C1958_=_C3788( C1958 C3788 ) C1958_=_C3789( C1958 C3789 ) C1958_=_C3790( C1958 C3790 ) C1958_=_C3791( C1958 C3791 ) \nC1958_=_C3792( C1958 C3792 ) C1958_=_C3794( C1958 C3794 ) C1977_=_C1978( C1977 C1978 ) C1977_=_C1979( C1977 C1979 ) C1977_=_C2179( C1977 C2179 ) C1977_=_C2296( C1977 C2296 ) \nC1977_=_C2315( C1977 C2315 ) C1977_=_C2334( C1977 C2334 ) C1977_=_C2600( C1977 C2600 ) C1977_=_C3357( C1977 C3357 ) C1977_=_C3578( C1977 C3578 ) C1977_=_C3602( C1977 C3602 ) \nC1977_=_C3723( C1977 C3723 ) C1977_=_C3779( C1977 C3779 ) C1977_=_C3788( C1977 C3788 ) C1977_=_C3789( C1977 C3789 ) C1977_=_C3790( C1977 C3790 ) C1977_=_C3791( C1977 C3791 ) \nC1977_=_C3792( C1977 C3792 ) C1977_=_C3794( C1977 C3794 ) C1978_=_C1979( C1978 C1979 ) C1978_=_C2024( C1978 C2024 ) C1978_=_C2041( C1978 C2041 ) C1978_=_C2280( C1978 C2280 ) \nC1978_=_C2297( C1978 C2297 ) C1978_=_C2752( C1978 C2752 ) C1978_=_C2861( C1978 C2861 ) C1978_=_C3092( C1978 C3092 ) C1978_=_C3156( C1978 C3156 ) C1978_=_C3313( C1978 C3313 ) \nC1978_=_C3634( C1978 C3634 ) C1978_=_C3725( C1978 C3725 ) C1978_=_C3759( C1978 C3759 ) C1978_=_C3844( C1978 C3844 ) C1978_=_C3846( C1978 C3846 ) C1978_=_C3847( C1978 C3847 ) \nC1978_=_C3848( C1978 C3848 ) C1978_=_C3849( C1978 C3849 ) C1979_=_C2042( C1979 C2042 ) C1979_=_C3197( C1979 C3197 ) C1979_=_C3217( C1979 C3217 ) C1979_=_C3350( C1979 C3350 ) \nC1979_=_C3520( C1979 C3520 ) C1979_=_C3557( C1979 C3557 ) C1979_=_C3747( C1979 C3747 ) C1979_=_C3769( C1979 C3769 ) C1979_=_C3857( C1979 C3857 ) C1979_=_C3858( C1979 C3858 ) \nC1979_=_C3859( C1979 C3859 ) C2005_=_C2027( C2005 C2027 ) C2005_=_C2481( C2005 C2481 ) C2005_=_C2531( C2005 C2531 ) C2005_=_C2640( C2005 C2640 ) C2005_=_C2755( C2005 C2755 ) \nC2005_=_C2821( C2005 C2821 ) C2005_=_C2918( C2005 C2918 ) C2005_=_C3266( C2005 C3266 ) C2005_=_C3596( C2005 C3596 ) C2005_=_C3636( C2005 C3636 ) C2005_=_C3686( C2005 C3686 ) \nC2005_=_C4020( C2005 C4020 ) C2005_=_C4027( C2005 C4027 ) C2005_=_C4063( C2005 C4063 ) C2005_=_C4067( C2005 C4067 ) C2005_=_C4069( C2005 C4069 ) C2005_=_C4070( C2005 C4070 ) \nC2019_=_C2024( C2019 C2024 ) C2019_=_C2027( C2019 C2027 ) C2019_=_C2274( C2019 C2274 ) C2019_=_C2748( C2019 C2748 ) C2019_=_C2851( C2019 C2851 ) C2019_=_C2870( C2019 C2870 ) \nC2019_=_C3150( C2019 C3150 ) C2019_=_C3308( C2019 C3308 ) C2019_=_C3309( C2019 C3309 ) C2019_=_C3310( C2019 C3310 ) C2019_=_C3311( C2019 C3311 ) C2019_=_C3312( C2019 C3312 ) \nC2019_=_C3313( C2019 C3313 ) C2019_=_C3315( C2019 C3315 ) C2019_=_C3316( C2019 C3316 ) C2019_=_C3317( C2019 C3317 ) C2019_=_C3318( C2019 C3318 ) C2019_=_C3319( C2019 C3319 ) \nC2019_=_C3320( C2019 C3320 ) C2019_=_C3321( C2019 C3321 ) C2019_=_C3323( C2019 C3323 ) C2024_=_C2027( C2024 C2027 ) C2024_=_C2041( C2024 C2041 ) C2024_=_C2280( C2024 C2280 ) \nC2024_=_C2297( C2024 C2297 ) C2024_=_C2752( C2024 C2752 ) C2024_=_C2861( C2024 C2861 ) C2024_=_C3092( C2024 C3092 ) C2024_=_C3156( C2024 C3156 ) C2024_=_C3313( C2024 C3313 ) \nC2024_=_C3634( C2024 C3634 ) C2024_=_C3725( C2024 C3725 ) C2024_=_C3759( C2024 C3759 ) C2024_=_C3844( C2024 C3844 ) C2024_=_C3846(</w:t>
      </w:r>
    </w:p>
    <w:p>
      <w:pPr>
        <w:pStyle w:val="PreformattedText"/>
        <w:bidi w:val="0"/>
        <w:spacing w:before="0" w:after="0"/>
        <w:jc w:val="left"/>
        <w:rPr/>
      </w:pPr>
      <w:r>
        <w:rPr/>
        <w:t xml:space="preserve"> </w:t>
      </w:r>
      <w:r>
        <w:rPr/>
        <w:t>C2024 C3846 ) C2024_=_C3847( C2024 C3847 ) \nC2024_=_C3848( C2024 C3848 ) C2024_=_C3849( C2024 C3849 ) C2027_=_C2481( C2027 C2481 ) C2027_=_C2531( C2027 C2531 ) C2027_=_C2640( C2027 C2640 ) C2027_=_C2755( C2027 C2755 ) \nC2027_=_C2821( C2027 C2821 ) C2027_=_C2918( C2027 C2918 ) C2027_=_C3266( C2027 C3266 ) C2027_=_C3596( C2027 C3596 ) C2027_=_C3636( C2027 C3636 ) C2027_=_C3686( C2027 C3686 ) \nC2027_=_C4020( C2027 C4020 ) C2027_=_C4027( C2027 C4027 ) C2027_=_C4063( C2027 C4063 ) C2027_=_C4067( C2027 C4067 ) C2027_=_C4069( C2027 C4069 ) C2027_=_C4070( C2027 C4070 ) \nC2041_=_C2042( C2041 C2042 ) C2041_=_C2280( C2041 C2280 ) C2041_=_C2297( C2041 C2297 ) C2041_=_C2752( C2041 C2752 ) C2041_=_C2861( C2041 C2861 ) C2041_=_C3092( C2041 C3092 ) \nC2041_=_C3156( C2041 C3156 ) C2041_=_C3313( C2041 C3313 ) C2041_=_C3634( C2041 C3634 ) C2041_=_C3725( C2041 C3725 ) C2041_=_C3759( C2041 C3759 ) C2041_=_C3844( C2041 C3844 ) \nC2041_=_C3846( C2041 C3846 ) C2041_=_C3847( C2041 C3847 ) C2041_=_C3848( C2041 C3848 ) C2041_=_C3849( C2041 C3849 ) C2042_=_C3197( C2042 C3197 ) C2042_=_C3217( C2042 C3217 ) \nC2042_=_C3350( C2042 C3350 ) C2042_=_C3520( C2042 C3520 ) C2042_=_C3557( C2042 C3557 ) C2042_=_C3747( C2042 C3747 ) C2042_=_C3769( C2042 C3769 ) C2042_=_C3857( C2042 C3857 ) \nC2042_=_C3858( C2042 C3858 ) C2042_=_C3859( C2042 C3859 ) C2050_=_C2051( C2050 C2051 ) C2050_=_C2054( C2050 C2054 ) C2050_=_C2058( C2050 C2058 ) C2050_=_C2061( C2050 C2061 ) \nC2050_=_C2063( C2050 C2063 ) C2050_=_C2064( C2050 C2064 ) C2050_=_C2065( C2050 C2065 ) C2050_=_C2069( C2050 C2069 ) C2050_=_C2131( C2050 C2131 ) C2051_=_C2054( C2051 C2054 ) \nC2051_=_C2058( C2051 C2058 ) C2051_=_C2061( C2051 C2061 ) C2051_=_C2063( C2051 C2063 ) C2051_=_C2064( C2051 C2064 ) C2051_=_C2065( C2051 C2065 ) C2051_=_C2069( C2051 C2069 ) \nC2051_=_C2287( C2051 C2287 ) C2051_=_C2289( C2051 C2289 ) C2051_=_C2290( C2051 C2290 ) C2051_=_C2293( C2051 C2293 ) C2051_=_C2296( C2051 C2296 ) C2051_=_C2297( C2051 C2297 ) \nC2051_=_C2299( C2051 C2299 ) C2054_=_C2058( C2054 C2058 ) C2054_=_C2061( C2054 C2061 ) C2054_=_C2063( C2054 C2063 ) C2054_=_C2064( C2054 C2064 ) C2054_=_C2065( C2054 C2065 ) \nC2054_=_C2069( C2054 C2069 ) C2054_=_C2491( C2054 C2491 ) C2054_=_C3086( C2054 C3086 ) C2054_=_C3092( C2054 C3092 ) C2054_=_C3095( C2054 C3095 ) C2054_=_C3096( C2054 C3096 ) \nC2058_=_C2061( C2058 C2061 ) C2058_=_C2063( C2058 C2063 ) C2058_=_C2064( C2058 C2064 ) C2058_=_C2065( C2058 C2065 ) C2058_=_C2069( C2058 C2069 ) C2061_=_C2063( C2061 C2063 ) \nC2061_=_C2064( C2061 C2064 ) C2061_=_C2065( C2061 C2065 ) C2061_=_C2069( C2061 C2069 ) C2061_=_C2496( C2061 C2496 ) C2061_=_C3273( C2061 C3273 ) C2063_=_C2064( C2063 C2064 ) \nC2063_=_C2065( C2063 C2065 ) C2063_=_C2069( C2063 C2069 ) C2063_=_C3315( C2063 C3315 ) C2063_=_C3857( C2063 C3857 ) C2064_=_C2065( C2064 C2065 ) C2064_=_C2069( C2064 C2069 ) \nC2064_=_C3275( C2064 C3275 ) C2065_=_C2069( C2065 C2069 ) C2071_=_C2072( C2071 C2072 ) C2071_=_C2074( C2071 C2074 ) C2071_=_C2075( C2071 C2075 ) C2071_=_C2077( C2071 C2077 ) \nC2071_=_C2078( C2071 C2078 ) C2071_=_C2080( C2071 C2080 ) C2071_=_C2081( C2071 C2081 ) C2071_=_C2084( C2071 C2084 ) C2071_=_C2196( C2071 C2196 ) C2072_=_C2074( C2072 C2074 ) \nC2072_=_C2075( C2072 C2075 ) C2072_=_C2077( C2072 C2077 ) C2072_=_C2078( C2072 C2078 ) C2072_=_C2080( C2072 C2080 ) C2072_=_C2081( C2072 C2081 ) C2072_=_C2084( C2072 C2084 ) \nC2072_=_C2107( C2072 C2107 ) C2072_=_C2471( C2072 C2471 ) C2072_=_C2481( C2072 C2481 ) C2072_=_C2484( C2072 C2484 ) C2074_=_C2075( C2074 C2075 ) C2074_=_C2077( C2074 C2077 ) \nC2074_=_C2078( C2074 C2078 ) C2074_=_C2080( C2074 C2080 ) C2074_=_C2081( C2074 C2081 ) C2074_=_C2084( C2074 C2084 ) C2074_=_C3145( C2074 C3145 ) C2075_=_C2077( C2075 C2077 ) \nC2075_=_C2078( C2075 C2078 ) C2075_=_C2080( C2075 C2080 ) C2075_=_C2081( C2075 C2081 ) C2075_=_C2084( C2075 C2084 ) C2077_=_C2078( C2077 C2078 ) C2077_=_C2080( C2077 C2080 ) \nC2077_=_C2081( C2077 C2081 ) C2077_=_C2084( C2077 C2084 ) C2077_=_C3308( C2077 C3308 ) C2077_=_C3350( C2077 C3350 ) C2077_=_C3352( C2077 C3352 ) C2078_=_C2080( C2078 C2080 ) \nC2078_=_C2081( C2078 C2081 ) C2078_=_C2084( C2078 C2084 ) C2078_=_C3312( C2078 C3312 ) C2078_=_C3769( C2078 C3769 ) C2078_=_C3778( C2078 C3778 ) C2080_=_C2081( C2080 C2081 ) \nC2080_=_C2084( C2080 C2084 ) C2080_=_C3789( C2080 C3789 ) C2081_=_C2084( C2081 C2084 ) C2081_=_C2116( C2081 C2116 ) C2081_=_C2803( C2081 C2803 ) C2081_=_C4020( C2081 C4020 ) \nC2081_=_C4023( C2081 C4023 ) C2084_=_C2121( C2084 C2121 ) C2084_=_C2808( C2084 C2808 ) C2084_=_C4069( C2084 C4069 ) C2084_=_C4091( C2084 C4091 ) C2084_=_C4108( C2084 C4108 ) \nC2102_=_C2243( C2102 C2243 ) C2102_=_C2532( C2102 C2532 ) C2102_=_C2656( C2102 C2656 ) C2102_=_C2690( C2102 C2690 ) C2102_=_C3026( C2102 C3026 ) C2102_=_C3037( C2102 C3037 ) \nC2102_=_C3096( C2102 C3096 ) C2102_=_C3646( C2102 C3646 ) C2102_=_C3825( C2102 C3825 ) C2102_=_C3893( C2102 C3893 ) C2102_=_C4035( C2102 C4035 ) C2102_=_C4045( C2102 C4045 ) \nC2102_=_C4091( C2102 C4091 ) C2107_=_C2110( C2107 C2110 ) C2107_=_C2111( C2107 C2111 ) C2107_=_C2112( C2107 C2112 ) C2107_=_C2113( C2107 C2113 ) C2107_=_C2115( C2107 C2115 ) \nC2107_=_C2116( C2107 C2116 ) C2107_=_C2118( C2107 C2118 ) C2107_=_C2119( C2107 C2119 ) C2107_=_C2121( C2107 C2121 ) C2107_=_C2122( C2107 C2122 ) C2107_=_C2471( C2107 C2471 ) \nC2107_=_C2481( C2107 C2481 ) C2107_=_C2484( C2107 C2484 ) C2110_=_C2111( C2110 C2111 ) C2110_=_C2112( C2110 C2112 ) C2110_=_C2113( C2110 C2113 ) C2110_=_C2115( C2110 C2115 ) \nC2110_=_C2116( C2110 C2116 ) C2110_=_C2118( C2110 C2118 ) C2110_=_C2119( C2110 C2119 ) C2110_=_C2121( C2110 C2121 ) C2110_=_C2122( C2110 C2122 ) C2111_=_C2112( C2111 C2112 ) \nC2111_=_C2113( C2111 C2113 ) C2111_=_C2115( C2111 C2115 ) C2111_=_C2116( C2111 C2116 ) C2111_=_C2118( C2111 C2118 ) C2111_=_C2119( C2111 C2119 ) C2111_=_C2121( C2111 C2121 ) \nC2111_=_C2122( C2111 C2122 ) C2111_=_C3130( C2111 C3130 ) C2112_=_C2113( C2112 C2113 ) C2112_=_C2115( C2112 C2115 ) C2112_=_C2116( C2112 C2116 ) C2112_=_C2118( C2112 C2118 ) \nC2112_=_C2119( C2112 C2119 ) C2112_=_C2121( C2112 C2121 ) C2112_=_C2122( C2112 C2122 ) C2112_=_C2440( C2112 C2440 ) C2112_=_C2823( C2112 C2823 ) C2112_=_C3197( C2112 C3197 ) \nC2112_=_C3199( C2112 C3199 ) C2113_=_C2115( C2113 C2115 ) C2113_=_C2116( C2113 C2116 ) C2113_=_C2118( C2113 C2118 ) C2113_=_C2119( C2113 C2119 ) C2113_=_C2121( C2113 C2121 ) \nC2113_=_C2122( C2113 C2122 ) C2113_=_C2441( C2113 C2441 ) C2113_=_C2824( C2113 C2824 ) C2113_=_C3213( C2113 C3213 ) C2113_=_C3217( C2113 C3217 ) C2115_=_C2116( C2115 C2116 ) \nC2115_=_C2118( C2115 C2118 ) C2115_=_C2119( C2115 C2119 ) C2115_=_C2121( C2115 C2121 ) C2115_=_C2122( C2115 C2122 ) C2115_=_C2498( C2115 C2498 ) C2115_=_C2702( C2115 C2702 ) \nC2116_=_C2118( C2116 C2118 ) C2116_=_C2119( C2116 C2119 ) C2116_=_C2121( C2116 C2121 ) C2116_=_C2122( C2116 C2122 ) C2116_=_C2803( C2116 C2803 ) C2116_=_C4020( C2116 C4020 ) \nC2116_=_C4023( C2116 C4023 ) C2118_=_C2119( C2118 C2119 ) C2118_=_C2121( C2118 C2121 ) C2118_=_C2122( C2118 C2122 ) C2119_=_C2121( C2119 C2121 ) C2119_=_C2122( C2119 C2122 ) \nC2121_=_C2122( C2121 C2122 ) C2121_=_C2808( C2121 C2808 ) C2121_=_C4069( C2121 C4069 ) C2121_=_C4091( C2121 C4091 ) C2121_=_C4108( C2121 C4108 ) C2122_=_C4070( C2122 C4070 ) \nC2122_=_C4099( C2122 C4099 ) C2131_=_C2175( C2131 C2175 ) C2131_=_C2293( C2131 C2293 ) C2131_=_C2445( C2131 C2445 ) C2131_=_C2544( C2131 C2544 ) C2131_=_C2827( C2131 C2827 ) \nC2131_=_C3228( C2131 C3228 ) C2131_=_C3297( C2131 C3297 ) C2131_=_C3502( C2131 C3502 ) C2131_=_C3566( C2131 C3566 ) C2131_=_C3567( C2131 C3567 ) C2131_=_C3568( C2131 C3568 ) \nC2131_=_C3569( C2131 C3569 ) C2131_=_C3570( C2131 C3570 ) C2131_=_C3572( C2131 C3572 ) C2131_=_C3573( C2131 C3573 ) C2148_=_C2164( C2148 C2164 ) C2148_=_C2388( C2148 C2388 ) \nC2148_=_C2436( C2148 C2436 ) C2148_=_C2437( C2148 C2437 ) C2148_=_C2439( C2148 C2439 ) C2148_=_C2440( C2148 C2440 ) C2148_=_C2441( C2148 C2441 ) C2148_=_C2442( C2148 C2442 ) \nC2148_=_C2443( C2148 C2443 ) C2148_=_C2444( C2148 C2444 ) C2148_=_C2445( C2148 C2445 ) C2148_=_C2447( C2148 C2447 ) C2148_=_C2448( C2148 C2448 ) C2148_=_C2449( C2148 C2449 ) \nC2148_=_C2450( C2148 C2450 ) C2148_=_C2451( C2148 C2451 ) C2164_=_C2259( C2164 C2259 ) C2164_=_C2774( C2164 C2774 ) C2164_=_C2950( C2164 C2950 ) C2164_=_C2983( C2164 C2983 ) \nC2164_=_C3095( C2164 C3095 ) C2164_=_C3145( C2164 C3145 ) C2164_=_C3423( C2164 C3423 ) C2164_=_C3439( C2164 C3439 ) C2164_=_C3486( C2164 C3486 ) C2164_=_C3754( C2164 C3754 ) \nC2164_=_C3786( C2164 C3786 ) C2164_=_C3811( C2164 C3811 ) C2164_=_C3908( C2164 C3908 ) C2164_=_C3948( C2164 C3948 ) C2164_=_C3971( C2164 C3971 ) C2164_=_C4013( C2164 C4013 ) \nC2164_=_C4014( C2164 C4014 ) C2164_=_C4016( C2164 C4016 ) C2175_=_C2179( C2175 C2179 ) C2175_=_C2293( C2175 C2293 ) C2175_=_C2445( C2175 C2445 ) C2175_=_C2544( C2175 C2544 ) \nC2175_=_C2827( C2175 C2827 ) C2175_=_C3228( C2175 C3228 ) C2175_=_C3297( C2175 C3297 ) C2175_=_C3502( C2175 C3502 ) C2175_=_C3566( C2175 C3566 ) C2175_=_C3567( C2175 C3567 ) \nC2175_=_C3568( C2175 C3568 ) C2175_=_C3569( C2175 C3569 ) C2175_=_C3570( C2175 C3570 ) C2175_=_C3572( C2175 C3572 ) C2175_=_C3573( C2175 C3573 ) C2179_=_C2296( C2179 C2296 ) \nC2179_=_C2315( C2179 C2315 ) C2179_=_C2334( C2179 C2334 ) C2179_=_C2600( C2179 C2600 ) C2179_=_C3357( C2179 C3357 ) C2179_=_C3578( C2179 C3578 ) C2179_=_C3602( C2179 C3602 ) \nC2179_=_C3723( C2179 C3723 ) C2179_=_C3779( C2179 C3779 ) C2179_=_C3788( C2179 C3788 ) C2179_=_C3789( C2179 C3789 ) C2179_=_C3790( C2179 C3790 ) C2179_=_C3791( C2179 C3791 ) \nC2179_=_C3792( C2179 C3792 ) C2179_=_C3794( C2179 C3794 ) C2196_=_C2273( C2196 C2273 ) C2196_=_C2309( C2196 C2309 ) C2196_=_C2372( C2196 C2372 ) C2196_=_C2924( C2196 C2924 ) \nC2196_=_C2956( C2196 C2956 ) C2196_=_C3003( C2196 C3003 ) C2196_=_C3086( C2196 C3086 ) C2196_=_C3269( C2196 C3269 ) C2196_=_C3270( C2196 C3270 ) C2196_=_C3271( C2196 C3271 ) \nC2196_=_C3272(</w:t>
      </w:r>
    </w:p>
    <w:p>
      <w:pPr>
        <w:pStyle w:val="PreformattedText"/>
        <w:bidi w:val="0"/>
        <w:spacing w:before="0" w:after="0"/>
        <w:jc w:val="left"/>
        <w:rPr/>
      </w:pPr>
      <w:r>
        <w:rPr/>
        <w:t xml:space="preserve"> </w:t>
      </w:r>
      <w:r>
        <w:rPr/>
        <w:t>C2196 C3272 ) C2196_=_C3273( C2196 C3273 ) C2196_=_C3275( C2196 C3275 ) C2196_=_C3277( C2196 C3277 ) C2196_=_C3279( C2196 C3279 ) C2196_=_C3280( C2196 C3280 ) \nC2211_=_C2325( C2211 C2325 ) C2211_=_C2452( C2211 C2452 ) C2211_=_C2471( C2211 C2471 ) C2211_=_C2626( C2211 C2626 ) C2211_=_C2795( C2211 C2795 ) C2211_=_C2796( C2211 C2796 ) \nC2211_=_C2797( C2211 C2797 ) C2211_=_C2798( C2211 C2798 ) C2211_=_C2799( C2211 C2799 ) C2211_=_C2800( C2211 C2800 ) C2211_=_C2801( C2211 C2801 ) C2211_=_C2802( C2211 C2802 ) \nC2211_=_C2803( C2211 C2803 ) C2211_=_C2805( C2211 C2805 ) C2211_=_C2806( C2211 C2806 ) C2211_=_C2808( C2211 C2808 ) C2211_=_C2809( C2211 C2809 ) C2243_=_C2532( C2243 C2532 ) \nC2243_=_C2656( C2243 C2656 ) C2243_=_C2690( C2243 C2690 ) C2243_=_C3026( C2243 C3026 ) C2243_=_C3037( C2243 C3037 ) C2243_=_C3096( C2243 C3096 ) C2243_=_C3646( C2243 C3646 ) \nC2243_=_C3825( C2243 C3825 ) C2243_=_C3893( C2243 C3893 ) C2243_=_C4035( C2243 C4035 ) C2243_=_C4045( C2243 C4045 ) C2243_=_C4091( C2243 C4091 ) C2259_=_C2774( C2259 C2774 ) \nC2259_=_C2950( C2259 C2950 ) C2259_=_C2983( C2259 C2983 ) C2259_=_C3095( C2259 C3095 ) C2259_=_C3145( C2259 C3145 ) C2259_=_C3423( C2259 C3423 ) C2259_=_C3439( C2259 C3439 ) \nC2259_=_C3486( C2259 C3486 ) C2259_=_C3754( C2259 C3754 ) C2259_=_C3786( C2259 C3786 ) C2259_=_C3811( C2259 C3811 ) C2259_=_C3908( C2259 C3908 ) C2259_=_C3948( C2259 C3948 ) \nC2259_=_C3971( C2259 C3971 ) C2259_=_C4013( C2259 C4013 ) C2259_=_C4014( C2259 C4014 ) C2259_=_C4016( C2259 C4016 ) C2265_=_C2273( C2265 C2273 ) C2265_=_C2274( C2265 C2274 ) \nC2265_=_C2280( C2265 C2280 ) C2265_=_C2366( C2265 C2366 ) C2265_=_C2487( C2265 C2487 ) C2265_=_C2489( C2265 C2489 ) C2265_=_C2490( C2265 C2490 ) C2265_=_C2491( C2265 C2491 ) \nC2265_=_C2493( C2265 C2493 ) C2265_=_C2494( C2265 C2494 ) C2265_=_C2495( C2265 C2495 ) C2265_=_C2496( C2265 C2496 ) C2265_=_C2498( C2265 C2498 ) C2265_=_C2500( C2265 C2500 ) \nC2265_=_C2502( C2265 C2502 ) C2265_=_C2503( C2265 C2503 ) C2265_=_C2504( C2265 C2504 ) C2265_=_C2505( C2265 C2505 ) C2273_=_C2274( C2273 C2274 ) C2273_=_C2280( C2273 C2280 ) \nC2273_=_C2309( C2273 C2309 ) C2273_=_C2372( C2273 C2372 ) C2273_=_C2924( C2273 C2924 ) C2273_=_C2956( C2273 C2956 ) C2273_=_C3003( C2273 C3003 ) C2273_=_C3086( C2273 C3086 ) \nC2273_=_C3269( C2273 C3269 ) C2273_=_C3270( C2273 C3270 ) C2273_=_C3271( C2273 C3271 ) C2273_=_C3272( C2273 C3272 ) C2273_=_C3273( C2273 C3273 ) C2273_=_C3275( C2273 C3275 ) \nC2273_=_C3277( C2273 C3277 ) C2273_=_C3279( C2273 C3279 ) C2273_=_C3280( C2273 C3280 ) C2274_=_C2280( C2274 C2280 ) C2274_=_C2748( C2274 C2748 ) C2274_=_C2851( C2274 C2851 ) \nC2274_=_C2870( C2274 C2870 ) C2274_=_C3150( C2274 C3150 ) C2274_=_C3308( C2274 C3308 ) C2274_=_C3309( C2274 C3309 ) C2274_=_C3310( C2274 C3310 ) C2274_=_C3311( C2274 C3311 ) \nC2274_=_C3312( C2274 C3312 ) C2274_=_C3313( C2274 C3313 ) C2274_=_C3315( C2274 C3315 ) C2274_=_C3316( C2274 C3316 ) C2274_=_C3317( C2274 C3317 ) C2274_=_C3318( C2274 C3318 ) \nC2274_=_C3319( C2274 C3319 ) C2274_=_C3320( C2274 C3320 ) C2274_=_C3321( C2274 C3321 ) C2274_=_C3323( C2274 C3323 ) C2280_=_C2297( C2280 C2297 ) C2280_=_C2752( C2280 C2752 ) \nC2280_=_C2861( C2280 C2861 ) C2280_=_C3092( C2280 C3092 ) C2280_=_C3156( C2280 C3156 ) C2280_=_C3313( C2280 C3313 ) C2280_=_C3634( C2280 C3634 ) C2280_=_C3725( C2280 C3725 ) \nC2280_=_C3759( C2280 C3759 ) C2280_=_C3844( C2280 C3844 ) C2280_=_C3846( C2280 C3846 ) C2280_=_C3847( C2280 C3847 ) C2280_=_C3848( C2280 C3848 ) C2280_=_C3849( C2280 C3849 ) \nC2287_=_C2289( C2287 C2289 ) C2287_=_C2290( C2287 C2290 ) C2287_=_C2293( C2287 C2293 ) C2287_=_C2296( C2287 C2296 ) C2287_=_C2297( C2287 C2297 ) C2287_=_C2299( C2287 C2299 ) \nC2287_=_C2436( C2287 C2436 ) C2287_=_C2537( C2287 C2537 ) C2287_=_C2693( C2287 C2693 ) C2287_=_C2694( C2287 C2694 ) C2287_=_C2696( C2287 C2696 ) C2287_=_C2698( C2287 C2698 ) \nC2287_=_C2699( C2287 C2699 ) C2287_=_C2702( C2287 C2702 ) C2287_=_C2703( C2287 C2703 ) C2287_=_C2704( C2287 C2704 ) C2287_=_C2706( C2287 C2706 ) C2287_=_C2707( C2287 C2707 ) \nC2287_=_C2708( C2287 C2708 ) C2287_=_C2709( C2287 C2709 ) C2289_=_C2290( C2289 C2290 ) C2289_=_C2293( C2289 C2293 ) C2289_=_C2296( C2289 C2296 ) C2289_=_C2297( C2289 C2297 ) \nC2289_=_C2299( C2289 C2299 ) C2289_=_C2633( C2289 C2633 ) C2289_=_C2716( C2289 C2716 ) C2289_=_C2811( C2289 C2811 ) C2289_=_C2841( C2289 C2841 ) C2289_=_C2910( C2289 C2910 ) \nC2289_=_C3203( C2289 C3203 ) C2289_=_C3247( C2289 C3247 ) C2289_=_C3261( C2289 C3261 ) C2289_=_C3262( C2289 C3262 ) C2289_=_C3263( C2289 C3263 ) C2289_=_C3265( C2289 C3265 ) \nC2289_=_C3266( C2289 C3266 ) C2289_=_C3268( C2289 C3268 ) C2290_=_C2293( C2290 C2293 ) C2290_=_C2296( C2290 C2296 ) C2290_=_C2297( C2290 C2297 ) C2290_=_C2299( C2290 C2299 ) \nC2290_=_C2310( C2290 C2310 ) C2290_=_C2612( C2290 C2612 ) C2290_=_C2911( C2290 C2911 ) C2290_=_C2957( C2290 C2957 ) C2290_=_C3130( C2290 C3130 ) C2290_=_C3213( C2290 C3213 ) \nC2290_=_C3248( C2290 C3248 ) C2290_=_C3335( C2290 C3335 ) C2290_=_C3336( C2290 C3336 ) C2290_=_C3338( C2290 C3338 ) C2290_=_C3339( C2290 C3339 ) C2290_=_C3340( C2290 C3340 ) \nC2293_=_C2296( C2293 C2296 ) C2293_=_C2297( C2293 C2297 ) C2293_=_C2299( C2293 C2299 ) C2293_=_C2445( C2293 C2445 ) C2293_=_C2544( C2293 C2544 ) C2293_=_C2827( C2293 C2827 ) \nC2293_=_C3228( C2293 C3228 ) C2293_=_C3297( C2293 C3297 ) C2293_=_C3502( C2293 C3502 ) C2293_=_C3566( C2293 C3566 ) C2293_=_C3567( C2293 C3567 ) C2293_=_C3568( C2293 C3568 ) \nC2293_=_C3569( C2293 C3569 ) C2293_=_C3570( C2293 C3570 ) C2293_=_C3572( C2293 C3572 ) C2293_=_C3573( C2293 C3573 ) C2296_=_C2297( C2296 C2297 ) C2296_=_C2299( C2296 C2299 ) \nC2296_=_C2315( C2296 C2315 ) C2296_=_C2334( C2296 C2334 ) C2296_=_C2600( C2296 C2600 ) C2296_=_C3357( C2296 C3357 ) C2296_=_C3578( C2296 C3578 ) C2296_=_C3602( C2296 C3602 ) \nC2296_=_C3723( C2296 C3723 ) C2296_=_C3779( C2296 C3779 ) C2296_=_C3788( C2296 C3788 ) C2296_=_C3789( C2296 C3789 ) C2296_=_C3790( C2296 C3790 ) C2296_=_C3791( C2296 C3791 ) \nC2296_=_C3792( C2296 C3792 ) C2296_=_C3794( C2296 C3794 ) C2297_=_C2299( C2297 C2299 ) C2297_=_C2752( C2297 C2752 ) C2297_=_C2861( C2297 C2861 ) C2297_=_C3092( C2297 C3092 ) \nC2297_=_C3156( C2297 C3156 ) C2297_=_C3313( C2297 C3313 ) C2297_=_C3634( C2297 C3634 ) C2297_=_C3725( C2297 C3725 ) C2297_=_C3759( C2297 C3759 ) C2297_=_C3844( C2297 C3844 ) \nC2297_=_C3846( C2297 C3846 ) C2297_=_C3847( C2297 C3847 ) C2297_=_C3848( C2297 C3848 ) C2297_=_C3849( C2297 C3849 ) C2299_=_C2386( C2299 C2386 ) C2299_=_C2400( C2299 C2400 ) \nC2299_=_C2835( C2299 C2835 ) C2299_=_C3199( C2299 C3199 ) C2299_=_C3656( C2299 C3656 ) C2299_=_C3678( C2299 C3678 ) C2299_=_C3695( C2299 C3695 ) C2299_=_C3799( C2299 C3799 ) \nC2299_=_C3840( C2299 C3840 ) C2299_=_C4099( C2299 C4099 ) C2309_=_C2310( C2309 C2310 ) C2309_=_C2315( C2309 C2315 ) C2309_=_C2372( C2309 C2372 ) C2309_=_C2924( C2309 C2924 ) \nC2309_=_C2956( C2309 C2956 ) C2309_=_C3003( C2309 C3003 ) C2309_=_C3086( C2309 C3086 ) C2309_=_C3269( C2309 C3269 ) C2309_=_C3270( C2309 C3270 ) C2309_=_C3271( C2309 C3271 ) \nC2309_=_C3272( C2309 C3272 ) C2309_=_C3273( C2309 C3273 ) C2309_=_C3275( C2309 C3275 ) C2309_=_C3277( C2309 C3277 ) C2309_=_C3279( C2309 C3279 ) C2309_=_C3280( C2309 C3280 ) \nC2310_=_C2315( C2310 C2315 ) C2310_=_C2612( C2310 C2612 ) C2310_=_C2911( C2310 C2911 ) C2310_=_C2957( C2310 C2957 ) C2310_=_C3130( C2310 C3130 ) C2310_=_C3213( C2310 C3213 ) \nC2310_=_C3248( C2310 C3248 ) C2310_=_C3335( C2310 C3335 ) C2310_=_C3336( C2310 C3336 ) C2310_=_C3338( C2310 C3338 ) C2310_=_C3339( C2310 C3339 ) C2310_=_C3340( C2310 C3340 ) \nC2315_=_C2334( C2315 C2334 ) C2315_=_C2600( C2315 C2600 ) C2315_=_C3357( C2315 C3357 ) C2315_=_C3578( C2315 C3578 ) C2315_=_C3602( C2315 C3602 ) C2315_=_C3723( C2315 C3723 ) \nC2315_=_C3779( C2315 C3779 ) C2315_=_C3788( C2315 C3788 ) C2315_=_C3789( C2315 C3789 ) C2315_=_C3790( C2315 C3790 ) C2315_=_C3791( C2315 C3791 ) C2315_=_C3792( C2315 C3792 ) \nC2315_=_C3794( C2315 C3794 ) C2325_=_C2334( C2325 C2334 ) C2325_=_C2452( C2325 C2452 ) C2325_=_C2471( C2325 C2471 ) C2325_=_C2626( C2325 C2626 ) C2325_=_C2795( C2325 C2795 ) \nC2325_=_C2796( C2325 C2796 ) C2325_=_C2797( C2325 C2797 ) C2325_=_C2798( C2325 C2798 ) C2325_=_C2799( C2325 C2799 ) C2325_=_C2800( C2325 C2800 ) C2325_=_C2801( C2325 C2801 ) \nC2325_=_C2802( C2325 C2802 ) C2325_=_C2803( C2325 C2803 ) C2325_=_C2805( C2325 C2805 ) C2325_=_C2806( C2325 C2806 ) C2325_=_C2808( C2325 C2808 ) C2325_=_C2809( C2325 C2809 ) \nC2334_=_C2600( C2334 C2600 ) C2334_=_C3357( C2334 C3357 ) C2334_=_C3578( C2334 C3578 ) C2334_=_C3602( C2334 C3602 ) C2334_=_C3723( C2334 C3723 ) C2334_=_C3779( C2334 C3779 ) \nC2334_=_C3788( C2334 C3788 ) C2334_=_C3789( C2334 C3789 ) C2334_=_C3790( C2334 C3790 ) C2334_=_C3791( C2334 C3791 ) C2334_=_C3792( C2334 C3792 ) C2334_=_C3794( C2334 C3794 ) \nC2366_=_C2368( C2366 C2368 ) C2366_=_C2372( C2366 C2372 ) C2366_=_C2386( C2366 C2386 ) C2366_=_C2487( C2366 C2487 ) C2366_=_C2489( C2366 C2489 ) C2366_=_C2490( C2366 C2490 ) \nC2366_=_C2491( C2366 C2491 ) C2366_=_C2493( C2366 C2493 ) C2366_=_C2494( C2366 C2494 ) C2366_=_C2495( C2366 C2495 ) C2366_=_C2496( C2366 C2496 ) C2366_=_C2498( C2366 C2498 ) \nC2366_=_C2500( C2366 C2500 ) C2366_=_C2502( C2366 C2502 ) C2366_=_C2503( C2366 C2503 ) C2366_=_C2504( C2366 C2504 ) C2366_=_C2505( C2366 C2505 ) C2368_=_C2372( C2368 C2372 ) \nC2368_=_C2386( C2368 C2386 ) C2368_=_C2693( C2368 C2693 ) C2368_=_C2823( C2368 C2823 ) C2368_=_C2824( C2368 C2824 ) C2368_=_C2825( C2368 C2825 ) C2368_=_C2826( C2368 C2826 ) \nC2368_=_C2827( C2368 C2827 ) C2368_=_C2828( C2368 C2828 ) C2368_=_C2829( C2368 C2829 ) C2368_=_C2830( C2368 C2830 ) C2368_=_C2831( C2368 C2831 ) C2368_=_C2832( C2368 C2832 ) \nC2368_=_C2834( C2368 C2834 ) C2368_=_C2835( C2368 C2835 ) C2368_=_C2836( C2368 C2836 ) C2372_=_C2386( C2372 C2386 ) C2372_=_C2924( C2372 C2924 ) C2372_=_C2956( C2372 C2956 ) \nC2372_=_C3003( C2372 C3003 ) C2372_=_C3086( C2372 C3086 ) C2372_=_C3269(</w:t>
      </w:r>
    </w:p>
    <w:p>
      <w:pPr>
        <w:pStyle w:val="PreformattedText"/>
        <w:bidi w:val="0"/>
        <w:spacing w:before="0" w:after="0"/>
        <w:jc w:val="left"/>
        <w:rPr/>
      </w:pPr>
      <w:r>
        <w:rPr/>
        <w:t xml:space="preserve"> </w:t>
      </w:r>
      <w:r>
        <w:rPr/>
        <w:t>C2372 C3269 ) C2372_=_C3270( C2372 C3270 ) C2372_=_C3271( C2372 C3271 ) C2372_=_C3272( C2372 C3272 ) \nC2372_=_C3273( C2372 C3273 ) C2372_=_C3275( C2372 C3275 ) C2372_=_C3277( C2372 C3277 ) C2372_=_C3279( C2372 C3279 ) C2372_=_C3280( C2372 C3280 ) C2386_=_C2400( C2386 C2400 ) \nC2386_=_C2835( C2386 C2835 ) C2386_=_C3199( C2386 C3199 ) C2386_=_C3656( C2386 C3656 ) C2386_=_C3678( C2386 C3678 ) C2386_=_C3695( C2386 C3695 ) C2386_=_C3799( C2386 C3799 ) \nC2386_=_C3840( C2386 C3840 ) C2386_=_C4099( C2386 C4099 ) C2388_=_C2400( C2388 C2400 ) C2388_=_C2436( C2388 C2436 ) C2388_=_C2437( C2388 C2437 ) C2388_=_C2439( C2388 C2439 ) \nC2388_=_C2440( C2388 C2440 ) C2388_=_C2441( C2388 C2441 ) C2388_=_C2442( C2388 C2442 ) C2388_=_C2443( C2388 C2443 ) C2388_=_C2444( C2388 C2444 ) C2388_=_C2445( C2388 C2445 ) \nC2388_=_C2447( C2388 C2447 ) C2388_=_C2448( C2388 C2448 ) C2388_=_C2449( C2388 C2449 ) C2388_=_C2450( C2388 C2450 ) C2388_=_C2451( C2388 C2451 ) C2400_=_C2835( C2400 C2835 ) \nC2400_=_C3199( C2400 C3199 ) C2400_=_C3656( C2400 C3656 ) C2400_=_C3678( C2400 C3678 ) C2400_=_C3695( C2400 C3695 ) C2400_=_C3799( C2400 C3799 ) C2400_=_C3840( C2400 C3840 ) \nC2400_=_C4099( C2400 C4099 ) C2416_=_C2484( C2416 C2484 ) C2416_=_C3352( C2416 C3352 ) C2416_=_C3479( C2416 C3479 ) C2416_=_C3696( C2416 C3696 ) C2416_=_C3778( C2416 C3778 ) \nC2416_=_C4023( C2416 C4023 ) C2416_=_C4108( C2416 C4108 ) C2436_=_C2437( C2436 C2437 ) C2436_=_C2439( C2436 C2439 ) C2436_=_C2440( C2436 C2440 ) C2436_=_C2441( C2436 C2441 ) \nC2436_=_C2442( C2436 C2442 ) C2436_=_C2443( C2436 C2443 ) C2436_=_C2444( C2436 C2444 ) C2436_=_C2445( C2436 C2445 ) C2436_=_C2447( C2436 C2447 ) C2436_=_C2448( C2436 C2448 ) \nC2436_=_C2449( C2436 C2449 ) C2436_=_C2450( C2436 C2450 ) C2436_=_C2451( C2436 C2451 ) C2436_=_C2537( C2436 C2537 ) C2436_=_C2693( C2436 C2693 ) C2436_=_C2694( C2436 C2694 ) \nC2436_=_C2696( C2436 C2696 ) C2436_=_C2698( C2436 C2698 ) C2436_=_C2699( C2436 C2699 ) C2436_=_C2702( C2436 C2702 ) C2436_=_C2703( C2436 C2703 ) C2436_=_C2704( C2436 C2704 ) \nC2436_=_C2706( C2436 C2706 ) C2436_=_C2707( C2436 C2707 ) C2436_=_C2708( C2436 C2708 ) C2436_=_C2709( C2436 C2709 ) C2437_=_C2439( C2437 C2439 ) C2437_=_C2440( C2437 C2440 ) \nC2437_=_C2441( C2437 C2441 ) C2437_=_C2442( C2437 C2442 ) C2437_=_C2443( C2437 C2443 ) C2437_=_C2444( C2437 C2444 ) C2437_=_C2445( C2437 C2445 ) C2437_=_C2447( C2437 C2447 ) \nC2437_=_C2448( C2437 C2448 ) C2437_=_C2449( C2437 C2449 ) C2437_=_C2450( C2437 C2450 ) C2437_=_C2451( C2437 C2451 ) C2437_=_C2774( C2437 C2774 ) C2439_=_C2440( C2439 C2440 ) \nC2439_=_C2441( C2439 C2441 ) C2439_=_C2442( C2439 C2442 ) C2439_=_C2443( C2439 C2443 ) C2439_=_C2444( C2439 C2444 ) C2439_=_C2445( C2439 C2445 ) C2439_=_C2447( C2439 C2447 ) \nC2439_=_C2448( C2439 C2448 ) C2439_=_C2449( C2439 C2449 ) C2439_=_C2450( C2439 C2450 ) C2439_=_C2451( C2439 C2451 ) C2440_=_C2441( C2440 C2441 ) C2440_=_C2442( C2440 C2442 ) \nC2440_=_C2443( C2440 C2443 ) C2440_=_C2444( C2440 C2444 ) C2440_=_C2445( C2440 C2445 ) C2440_=_C2447( C2440 C2447 ) C2440_=_C2448( C2440 C2448 ) C2440_=_C2449( C2440 C2449 ) \nC2440_=_C2450( C2440 C2450 ) C2440_=_C2451( C2440 C2451 ) C2440_=_C2823( C2440 C2823 ) C2440_=_C3197( C2440 C3197 ) C2440_=_C3199( C2440 C3199 ) C2441_=_C2442( C2441 C2442 ) \nC2441_=_C2443( C2441 C2443 ) C2441_=_C2444( C2441 C2444 ) C2441_=_C2445( C2441 C2445 ) C2441_=_C2447( C2441 C2447 ) C2441_=_C2448( C2441 C2448 ) C2441_=_C2449( C2441 C2449 ) \nC2441_=_C2450( C2441 C2450 ) C2441_=_C2451( C2441 C2451 ) C2441_=_C2824( C2441 C2824 ) C2441_=_C3213( C2441 C3213 ) C2441_=_C3217( C2441 C3217 ) C2442_=_C2443( C2442 C2443 ) \nC2442_=_C2444( C2442 C2444 ) C2442_=_C2445( C2442 C2445 ) C2442_=_C2447( C2442 C2447 ) C2442_=_C2448( C2442 C2448 ) C2442_=_C2449( C2442 C2449 ) C2442_=_C2450( C2442 C2450 ) \nC2442_=_C2451( C2442 C2451 ) C2442_=_C2696( C2442 C2696 ) C2442_=_C2825( C2442 C2825 ) C2442_=_C3297( C2442 C3297 ) C2443_=_C2444( C2443 C2444 ) C2443_=_C2445( C2443 C2445 ) \nC2443_=_C2447( C2443 C2447 ) C2443_=_C2448( C2443 C2448 ) C2443_=_C2449( C2443 C2449 ) C2443_=_C2450( C2443 C2450 ) C2443_=_C2451( C2443 C2451 ) C2443_=_C2699( C2443 C2699 ) \nC2443_=_C2826( C2443 C2826 ) C2443_=_C3309( C2443 C3309 ) C2443_=_C3502( C2443 C3502 ) C2444_=_C2445( C2444 C2445 ) C2444_=_C2447( C2444 C2447 ) C2444_=_C2448( C2444 C2448 ) \nC2444_=_C2449( C2444 C2449 ) C2444_=_C2450( C2444 C2450 ) C2444_=_C2451( C2444 C2451 ) C2444_=_C3520( C2444 C3520 ) C2445_=_C2447( C2445 C2447 ) C2445_=_C2448( C2445 C2448 ) \nC2445_=_C2449( C2445 C2449 ) C2445_=_C2450( C2445 C2450 ) C2445_=_C2451( C2445 C2451 ) C2445_=_C2544( C2445 C2544 ) C2445_=_C2827( C2445 C2827 ) C2445_=_C3228( C2445 C3228 ) \nC2445_=_C3297( C2445 C3297 ) C2445_=_C3502( C2445 C3502 ) C2445_=_C3566( C2445 C3566 ) C2445_=_C3567( C2445 C3567 ) C2445_=_C3568( C2445 C3568 ) C2445_=_C3569( C2445 C3569 ) \nC2445_=_C3570( C2445 C3570 ) C2445_=_C3572( C2445 C3572 ) C2445_=_C3573( C2445 C3573 ) C2447_=_C2448( C2447 C2448 ) C2447_=_C2449( C2447 C2449 ) C2447_=_C2450( C2447 C2450 ) \nC2447_=_C2451( C2447 C2451 ) C2447_=_C3567( C2447 C3567 ) C2448_=_C2449( C2448 C2449 ) C2448_=_C2450( C2448 C2450 ) C2448_=_C2451( C2448 C2451 ) C2449_=_C2450( C2449 C2450 ) \nC2449_=_C2451( C2449 C2451 ) C2449_=_C2704( C2449 C2704 ) C2449_=_C2834( C2449 C2834 ) C2449_=_C3570( C2449 C3570 ) C2450_=_C2451( C2450 C2451 ) C2451_=_C2709( C2451 C2709 ) \nC2451_=_C2836( C2451 C2836 ) C2451_=_C3573( C2451 C3573 ) C2451_=_C3794( C2451 C3794 ) C2452_=_C2471( C2452 C2471 ) C2452_=_C2626( C2452 C2626 ) C2452_=_C2795( C2452 C2795 ) \nC2452_=_C2796( C2452 C2796 ) C2452_=_C2797( C2452 C2797 ) C2452_=_C2798( C2452 C2798 ) C2452_=_C2799( C2452 C2799 ) C2452_=_C2800( C2452 C2800 ) C2452_=_C2801( C2452 C2801 ) \nC2452_=_C2802( C2452 C2802 ) C2452_=_C2803( C2452 C2803 ) C2452_=_C2805( C2452 C2805 ) C2452_=_C2806( C2452 C2806 ) C2452_=_C2808( C2452 C2808 ) C2452_=_C2809( C2452 C2809 ) \nC2471_=_C2481( C2471 C2481 ) C2471_=_C2484( C2471 C2484 ) C2471_=_C2626( C2471 C2626 ) C2471_=_C2795( C2471 C2795 ) C2471_=_C2796( C2471 C2796 ) C2471_=_C2797( C2471 C2797 ) \nC2471_=_C2798( C2471 C2798 ) C2471_=_C2799( C2471 C2799 ) C2471_=_C2800( C2471 C2800 ) C2471_=_C2801( C2471 C2801 ) C2471_=_C2802( C2471 C2802 ) C2471_=_C2803( C2471 C2803 ) \nC2471_=_C2805( C2471 C2805 ) C2471_=_C2806( C2471 C2806 ) C2471_=_C2808( C2471 C2808 ) C2471_=_C2809( C2471 C2809 ) C2481_=_C2484( C2481 C2484 ) C2481_=_C2531( C2481 C2531 ) \nC2481_=_C2640( C2481 C2640 ) C2481_=_C2755( C2481 C2755 ) C2481_=_C2821( C2481 C2821 ) C2481_=_C2918( C2481 C2918 ) C2481_=_C3266( C2481 C3266 ) C2481_=_C3596( C2481 C3596 ) \nC2481_=_C3636( C2481 C3636 ) C2481_=_C3686( C2481 C3686 ) C2481_=_C4020( C2481 C4020 ) C2481_=_C4027( C2481 C4027 ) C2481_=_C4063( C2481 C4063 ) C2481_=_C4067( C2481 C4067 ) \nC2481_=_C4069( C2481 C4069 ) C2481_=_C4070( C2481 C4070 ) C2484_=_C3352( C2484 C3352 ) C2484_=_C3479( C2484 C3479 ) C2484_=_C3696( C2484 C3696 ) C2484_=_C3778( C2484 C3778 ) \nC2484_=_C4023( C2484 C4023 ) C2484_=_C4108( C2484 C4108 ) C2487_=_C2489( C2487 C2489 ) C2487_=_C2490( C2487 C2490 ) C2487_=_C2491( C2487 C2491 ) C2487_=_C2493( C2487 C2493 ) \nC2487_=_C2494( C2487 C2494 ) C2487_=_C2495( C2487 C2495 ) C2487_=_C2496( C2487 C2496 ) C2487_=_C2498( C2487 C2498 ) C2487_=_C2500( C2487 C2500 ) C2487_=_C2502( C2487 C2502 ) \nC2487_=_C2503( C2487 C2503 ) C2487_=_C2504( C2487 C2504 ) C2487_=_C2505( C2487 C2505 ) C2487_=_C2537( C2487 C2537 ) C2487_=_C2544( C2487 C2544 ) C2489_=_C2490( C2489 C2490 ) \nC2489_=_C2491( C2489 C2491 ) C2489_=_C2493( C2489 C2493 ) C2489_=_C2494( C2489 C2494 ) C2489_=_C2495( C2489 C2495 ) C2489_=_C2496( C2489 C2496 ) C2489_=_C2498( C2489 C2498 ) \nC2489_=_C2500( C2489 C2500 ) C2489_=_C2502( C2489 C2502 ) C2489_=_C2503( C2489 C2503 ) C2489_=_C2504( C2489 C2504 ) C2489_=_C2505( C2489 C2505 ) C2489_=_C2694( C2489 C2694 ) \nC2489_=_C2924( C2489 C2924 ) C2490_=_C2491( C2490 C2491 ) C2490_=_C2493( C2490 C2493 ) C2490_=_C2494( C2490 C2494 ) C2490_=_C2495( C2490 C2495 ) C2490_=_C2496( C2490 C2496 ) \nC2490_=_C2498( C2490 C2498 ) C2490_=_C2500( C2490 C2500 ) C2490_=_C2502( C2490 C2502 ) C2490_=_C2503( C2490 C2503 ) C2490_=_C2504( C2490 C2504 ) C2490_=_C2505( C2490 C2505 ) \nC2490_=_C3003( C2490 C3003 ) C2491_=_C2493( C2491 C2493 ) C2491_=_C2494( C2491 C2494 ) C2491_=_C2495( C2491 C2495 ) C2491_=_C2496( C2491 C2496 ) C2491_=_C2498( C2491 C2498 ) \nC2491_=_C2500( C2491 C2500 ) C2491_=_C2502( C2491 C2502 ) C2491_=_C2503( C2491 C2503 ) C2491_=_C2504( C2491 C2504 ) C2491_=_C2505( C2491 C2505 ) C2491_=_C3086( C2491 C3086 ) \nC2491_=_C3092( C2491 C3092 ) C2491_=_C3095( C2491 C3095 ) C2491_=_C3096( C2491 C3096 ) C2493_=_C2494( C2493 C2494 ) C2493_=_C2495( C2493 C2495 ) C2493_=_C2496( C2493 C2496 ) \nC2493_=_C2498( C2493 C2498 ) C2493_=_C2500( C2493 C2500 ) C2493_=_C2502( C2493 C2502 ) C2493_=_C2503( C2493 C2503 ) C2493_=_C2504( C2493 C2504 ) C2493_=_C2505( C2493 C2505 ) \nC2493_=_C2698( C2493 C2698 ) C2493_=_C3423( C2493 C3423 ) C2494_=_C2495( C2494 C2495 ) C2494_=_C2496( C2494 C2496 ) C2494_=_C2498( C2494 C2498 ) C2494_=_C2500( C2494 C2500 ) \nC2494_=_C2502( C2494 C2502 ) C2494_=_C2503( C2494 C2503 ) C2494_=_C2504( C2494 C2504 ) C2494_=_C2505( C2494 C2505 ) C2494_=_C3271( C2494 C3271 ) C2495_=_C2496( C2495 C2496 ) \nC2495_=_C2498( C2495 C2498 ) C2495_=_C2500( C2495 C2500 ) C2495_=_C2502( C2495 C2502 ) C2495_=_C2503( C2495 C2503 ) C2495_=_C2504( C2495 C2504 ) C2495_=_C2505( C2495 C2505 ) \nC2495_=_C3272( C2495 C3272 ) C2496_=_C2498( C2496 C2498 ) C2496_=_C2500( C2496 C2500 ) C2496_=_C2502( C2496 C2502 ) C2496_=_C2503( C2496 C2503 ) C2496_=_C2504( C2496 C2504 ) \nC2496_=_C2505( C2496 C2505 ) C2496_=_C3273( C2496 C3273 ) C2498_=_C2500( C2498 C2500 ) C2498_=_C2502( C2498 C2502 ) C2498_=_C2503( C2498 C2503 ) C2498_=_C2504( C2498 C2504 ) \nC2498_=_C2505( C2498 C2505 ) C2498_=_C2702( C2498 C2702 ) C2500_=_C2502( C2500 C2502 ) C2500_=_C2503( C2500 C2503 ) C2500_=_C2504(</w:t>
      </w:r>
    </w:p>
    <w:p>
      <w:pPr>
        <w:pStyle w:val="PreformattedText"/>
        <w:bidi w:val="0"/>
        <w:spacing w:before="0" w:after="0"/>
        <w:jc w:val="left"/>
        <w:rPr/>
      </w:pPr>
      <w:r>
        <w:rPr/>
        <w:t xml:space="preserve"> </w:t>
      </w:r>
      <w:r>
        <w:rPr/>
        <w:t>C2500 C2504 ) C2500_=_C2505( C2500 C2505 ) \nC2500_=_C2703( C2500 C2703 ) C2502_=_C2503( C2502 C2503 ) C2502_=_C2504( C2502 C2504 ) C2502_=_C2505( C2502 C2505 ) C2502_=_C2706( C2502 C2706 ) C2502_=_C3268( C2502 C3268 ) \nC2502_=_C4067( C2502 C4067 ) C2503_=_C2504( C2503 C2504 ) C2503_=_C2505( C2503 C2505 ) C2503_=_C3279( C2503 C3279 ) C2503_=_C3340( C2503 C3340 ) C2503_=_C3572( C2503 C3572 ) \nC2504_=_C2505( C2504 C2505 ) C2504_=_C2707( C2504 C2707 ) C2505_=_C2708( C2505 C2708 ) C2531_=_C2532( C2531 C2532 ) C2531_=_C2640( C2531 C2640 ) C2531_=_C2755( C2531 C2755 ) \nC2531_=_C2821( C2531 C2821 ) C2531_=_C2918( C2531 C2918 ) C2531_=_C3266( C2531 C3266 ) C2531_=_C3596( C2531 C3596 ) C2531_=_C3636( C2531 C3636 ) C2531_=_C3686( C2531 C3686 ) \nC2531_=_C4020( C2531 C4020 ) C2531_=_C4027( C2531 C4027 ) C2531_=_C4063( C2531 C4063 ) C2531_=_C4067( C2531 C4067 ) C2531_=_C4069( C2531 C4069 ) C2531_=_C4070( C2531 C4070 ) \nC2532_=_C2656( C2532 C2656 ) C2532_=_C2690( C2532 C2690 ) C2532_=_C3026( C2532 C3026 ) C2532_=_C3037( C2532 C3037 ) C2532_=_C3096( C2532 C3096 ) C2532_=_C3646( C2532 C3646 ) \nC2532_=_C3825( C2532 C3825 ) C2532_=_C3893( C2532 C3893 ) C2532_=_C4035( C2532 C4035 ) C2532_=_C4045( C2532 C4045 ) C2532_=_C4091( C2532 C4091 ) C2537_=_C2544( C2537 C2544 ) \nC2537_=_C2693( C2537 C2693 ) C2537_=_C2694( C2537 C2694 ) C2537_=_C2696( C2537 C2696 ) C2537_=_C2698( C2537 C2698 ) C2537_=_C2699( C2537 C2699 ) C2537_=_C2702( C2537 C2702 ) \nC2537_=_C2703( C2537 C2703 ) C2537_=_C2704( C2537 C2704 ) C2537_=_C2706( C2537 C2706 ) C2537_=_C2707( C2537 C2707 ) C2537_=_C2708( C2537 C2708 ) C2537_=_C2709( C2537 C2709 ) \nC2544_=_C2827( C2544 C2827 ) C2544_=_C3228( C2544 C3228 ) C2544_=_C3297( C2544 C3297 ) C2544_=_C3502( C2544 C3502 ) C2544_=_C3566( C2544 C3566 ) C2544_=_C3567( C2544 C3567 ) \nC2544_=_C3568( C2544 C3568 ) C2544_=_C3569( C2544 C3569 ) C2544_=_C3570( C2544 C3570 ) C2544_=_C3572( C2544 C3572 ) C2544_=_C3573( C2544 C3573 ) C2600_=_C3357( C2600 C3357 ) \nC2600_=_C3578( C2600 C3578 ) C2600_=_C3602( C2600 C3602 ) C2600_=_C3723( C2600 C3723 ) C2600_=_C3779( C2600 C3779 ) C2600_=_C3788( C2600 C3788 ) C2600_=_C3789( C2600 C3789 ) \nC2600_=_C3790( C2600 C3790 ) C2600_=_C3791( C2600 C3791 ) C2600_=_C3792( C2600 C3792 ) C2600_=_C3794( C2600 C3794 ) C2612_=_C2911( C2612 C2911 ) C2612_=_C2957( C2612 C2957 ) \nC2612_=_C3130( C2612 C3130 ) C2612_=_C3213( C2612 C3213 ) C2612_=_C3248( C2612 C3248 ) C2612_=_C3335( C2612 C3335 ) C2612_=_C3336( C2612 C3336 ) C2612_=_C3338( C2612 C3338 ) \nC2612_=_C3339( C2612 C3339 ) C2612_=_C3340( C2612 C3340 ) C2626_=_C2633( C2626 C2633 ) C2626_=_C2640( C2626 C2640 ) C2626_=_C2795( C2626 C2795 ) C2626_=_C2796( C2626 C2796 ) \nC2626_=_C2797( C2626 C2797 ) C2626_=_C2798( C2626 C2798 ) C2626_=_C2799( C2626 C2799 ) C2626_=_C2800( C2626 C2800 ) C2626_=_C2801( C2626 C2801 ) C2626_=_C2802( C2626 C2802 ) \nC2626_=_C2803( C2626 C2803 ) C2626_=_C2805( C2626 C2805 ) C2626_=_C2806( C2626 C2806 ) C2626_=_C2808( C2626 C2808 ) C2626_=_C2809( C2626 C2809 ) C2633_=_C2640( C2633 C2640 ) \nC2633_=_C2716( C2633 C2716 ) C2633_=_C2811( C2633 C2811 ) C2633_=_C2841( C2633 C2841 ) C2633_=_C2910( C2633 C2910 ) C2633_=_C3203( C2633 C3203 ) C2633_=_C3247( C2633 C3247 ) \nC2633_=_C3261( C2633 C3261 ) C2633_=_C3262( C2633 C3262 ) C2633_=_C3263( C2633 C3263 ) C2633_=_C3265( C2633 C3265 ) C2633_=_C3266( C2633 C3266 ) C2633_=_C3268( C2633 C3268 ) \nC2640_=_C2755( C2640 C2755 ) C2640_=_C2821( C2640 C2821 ) C2640_=_C2918( C2640 C2918 ) C2640_=_C3266( C2640 C3266 ) C2640_=_C3596( C2640 C3596 ) C2640_=_C3636( C2640 C3636 ) \nC2640_=_C3686( C2640 C3686 ) C2640_=_C4020( C2640 C4020 ) C2640_=_C4027( C2640 C4027 ) C2640_=_C4063( C2640 C4063 ) C2640_=_C4067( C2640 C4067 ) C2640_=_C4069( C2640 C4069 ) \nC2640_=_C4070( C2640 C4070 ) C2656_=_C2690( C2656 C2690 ) C2656_=_C3026( C2656 C3026 ) C2656_=_C3037( C2656 C3037 ) C2656_=_C3096( C2656 C3096 ) C2656_=_C3646( C2656 C3646 ) \nC2656_=_C3825( C2656 C3825 ) C2656_=_C3893( C2656 C3893 ) C2656_=_C4035( C2656 C4035 ) C2656_=_C4045( C2656 C4045 ) C2656_=_C4091( C2656 C4091 ) C2690_=_C3026( C2690 C3026 ) \nC2690_=_C3037( C2690 C3037 ) C2690_=_C3096( C2690 C3096 ) C2690_=_C3646( C2690 C3646 ) C2690_=_C3825( C2690 C3825 ) C2690_=_C3893( C2690 C3893 ) C2690_=_C4035( C2690 C4035 ) \nC2690_=_C4045( C2690 C4045 ) C2690_=_C4091( C2690 C4091 ) C2693_=_C2694( C2693 C2694 ) C2693_=_C2696( C2693 C2696 ) C2693_=_C2698( C2693 C2698 ) C2693_=_C2699( C2693 C2699 ) \nC2693_=_C2702( C2693 C2702 ) C2693_=_C2703( C2693 C2703 ) C2693_=_C2704( C2693 C2704 ) C2693_=_C2706( C2693 C2706 ) C2693_=_C2707( C2693 C2707 ) C2693_=_C2708( C2693 C2708 ) \nC2693_=_C2709( C2693 C2709 ) C2693_=_C2823( C2693 C2823 ) C2693_=_C2824( C2693 C2824 ) C2693_=_C2825( C2693 C2825 ) C2693_=_C2826( C2693 C2826 ) C2693_=_C2827( C2693 C2827 ) \nC2693_=_C2828( C2693 C2828 ) C2693_=_C2829( C2693 C2829 ) C2693_=_C2830( C2693 C2830 ) C2693_=_C2831( C2693 C2831 ) C2693_=_C2832( C2693 C2832 ) C2693_=_C2834( C2693 C2834 ) \nC2693_=_C2835( C2693 C2835 ) C2693_=_C2836( C2693 C2836 ) C2694_=_C2696( C2694 C2696 ) C2694_=_C2698( C2694 C2698 ) C2694_=_C2699( C2694 C2699 ) C2694_=_C2702( C2694 C2702 ) \nC2694_=_C2703( C2694 C2703 ) C2694_=_C2704( C2694 C2704 ) C2694_=_C2706( C2694 C2706 ) C2694_=_C2707( C2694 C2707 ) C2694_=_C2708( C2694 C2708 ) C2694_=_C2709( C2694 C2709 ) \nC2694_=_C2924( C2694 C2924 ) C2696_=_C2698( C2696 C2698 ) C2696_=_C2699( C2696 C2699 ) C2696_=_C2702( C2696 C2702 ) C2696_=_C2703( C2696 C2703 ) C2696_=_C2704( C2696 C2704 ) \nC2696_=_C2706( C2696 C2706 ) C2696_=_C2707( C2696 C2707 ) C2696_=_C2708( C2696 C2708 ) C2696_=_C2709( C2696 C2709 ) C2696_=_C2825( C2696 C2825 ) C2696_=_C3297( C2696 C3297 ) \nC2698_=_C2699( C2698 C2699 ) C2698_=_C2702( C2698 C2702 ) C2698_=_C2703( C2698 C2703 ) C2698_=_C2704( C2698 C2704 ) C2698_=_C2706( C2698 C2706 ) C2698_=_C2707( C2698 C2707 ) \nC2698_=_C2708( C2698 C2708 ) C2698_=_C2709( C2698 C2709 ) C2698_=_C3423( C2698 C3423 ) C2699_=_C2702( C2699 C2702 ) C2699_=_C2703( C2699 C2703 ) C2699_=_C2704( C2699 C2704 ) \nC2699_=_C2706( C2699 C2706 ) C2699_=_C2707( C2699 C2707 ) C2699_=_C2708( C2699 C2708 ) C2699_=_C2709( C2699 C2709 ) C2699_=_C2826( C2699 C2826 ) C2699_=_C3309( C2699 C3309 ) \nC2699_=_C3502( C2699 C3502 ) C2702_=_C2703( C2702 C2703 ) C2702_=_C2704( C2702 C2704 ) C2702_=_C2706( C2702 C2706 ) C2702_=_C2707( C2702 C2707 ) C2702_=_C2708( C2702 C2708 ) \nC2702_=_C2709( C2702 C2709 ) C2703_=_C2704( C2703 C2704 ) C2703_=_C2706( C2703 C2706 ) C2703_=_C2707( C2703 C2707 ) C2703_=_C2708( C2703 C2708 ) C2703_=_C2709( C2703 C2709 ) \nC2704_=_C2706( C2704 C2706 ) C2704_=_C2707( C2704 C2707 ) C2704_=_C2708( C2704 C2708 ) C2704_=_C2709( C2704 C2709 ) C2704_=_C2834( C2704 C2834 ) C2704_=_C3570( C2704 C3570 ) \nC2706_=_C2707( C2706 C2707 ) C2706_=_C2708( C2706 C2708 ) C2706_=_C2709( C2706 C2709 ) C2706_=_C3268( C2706 C3268 ) C2706_=_C4067( C2706 C4067 ) C2707_=_C2708( C2707 C2708 ) \nC2707_=_C2709( C2707 C2709 ) C2708_=_C2709( C2708 C2709 ) C2709_=_C2836( C2709 C2836 ) C2709_=_C3573( C2709 C3573 ) C2709_=_C3794( C2709 C3794 ) C2716_=_C2811( C2716 C2811 ) \nC2716_=_C2841( C2716 C2841 ) C2716_=_C2910( C2716 C2910 ) C2716_=_C3203( C2716 C3203 ) C2716_=_C3247( C2716 C3247 ) C2716_=_C3261( C2716 C3261 ) C2716_=_C3262( C2716 C3262 ) \nC2716_=_C3263( C2716 C3263 ) C2716_=_C3265( C2716 C3265 ) C2716_=_C3266( C2716 C3266 ) C2716_=_C3268( C2716 C3268 ) C2748_=_C2752( C2748 C2752 ) C2748_=_C2755( C2748 C2755 ) \nC2748_=_C2851( C2748 C2851 ) C2748_=_C2870( C2748 C2870 ) C2748_=_C3150( C2748 C3150 ) C2748_=_C3308( C2748 C3308 ) C2748_=_C3309( C2748 C3309 ) C2748_=_C3310( C2748 C3310 ) \nC2748_=_C3311( C2748 C3311 ) C2748_=_C3312( C2748 C3312 ) C2748_=_C3313( C2748 C3313 ) C2748_=_C3315( C2748 C3315 ) C2748_=_C3316( C2748 C3316 ) C2748_=_C3317( C2748 C3317 ) \nC2748_=_C3318( C2748 C3318 ) C2748_=_C3319( C2748 C3319 ) C2748_=_C3320( C2748 C3320 ) C2748_=_C3321( C2748 C3321 ) C2748_=_C3323( C2748 C3323 ) C2752_=_C2755( C2752 C2755 ) \nC2752_=_C2861( C2752 C2861 ) C2752_=_C3092( C2752 C3092 ) C2752_=_C3156( C2752 C3156 ) C2752_=_C3313( C2752 C3313 ) C2752_=_C3634( C2752 C3634 ) C2752_=_C3725( C2752 C3725 ) \nC2752_=_C3759( C2752 C3759 ) C2752_=_C3844( C2752 C3844 ) C2752_=_C3846( C2752 C3846 ) C2752_=_C3847( C2752 C3847 ) C2752_=_C3848( C2752 C3848 ) C2752_=_C3849( C2752 C3849 ) \nC2755_=_C2821( C2755 C2821 ) C2755_=_C2918( C2755 C2918 ) C2755_=_C3266( C2755 C3266 ) C2755_=_C3596( C2755 C3596 ) C2755_=_C3636( C2755 C3636 ) C2755_=_C3686( C2755 C3686 ) \nC2755_=_C4020( C2755 C4020 ) C2755_=_C4027( C2755 C4027 ) C2755_=_C4063( C2755 C4063 ) C2755_=_C4067( C2755 C4067 ) C2755_=_C4069( C2755 C4069 ) C2755_=_C4070( C2755 C4070 ) \nC2774_=_C2950( C2774 C2950 ) C2774_=_C2983( C2774 C2983 ) C2774_=_C3095( C2774 C3095 ) C2774_=_C3145( C2774 C3145 ) C2774_=_C3423( C2774 C3423 ) C2774_=_C3439( C2774 C3439 ) \nC2774_=_C3486( C2774 C3486 ) C2774_=_C3754( C2774 C3754 ) C2774_=_C3786( C2774 C3786 ) C2774_=_C3811( C2774 C3811 ) C2774_=_C3908( C2774 C3908 ) C2774_=_C3948( C2774 C3948 ) \nC2774_=_C3971( C2774 C3971 ) C2774_=_C4013( C2774 C4013 ) C2774_=_C4014( C2774 C4014 ) C2774_=_C4016( C2774 C4016 ) C2795_=_C2796( C2795 C2796 ) C2795_=_C2797( C2795 C2797 ) \nC2795_=_C2798( C2795 C2798 ) C2795_=_C2799( C2795 C2799 ) C2795_=_C2800( C2795 C2800 ) C2795_=_C2801( C2795 C2801 ) C2795_=_C2802( C2795 C2802 ) C2795_=_C2803( C2795 C2803 ) \nC2795_=_C2805( C2795 C2805 ) C2795_=_C2806( C2795 C2806 ) C2795_=_C2808( C2795 C2808 ) C2795_=_C2809( C2795 C2809 ) C2795_=_C2811( C2795 C2811 ) C2795_=_C2821( C2795 C2821 ) \nC2796_=_C2797( C2796 C2797 ) C2796_=_C2798( C2796 C2798 ) C2796_=_C2799( C2796 C2799 ) C2796_=_C2800( C2796 C2800 ) C2796_=_C2801( C2796 C2801 ) C2796_=_C2802( C2796 C2802 ) \nC2796_=_C2803( C2796 C2803 ) C2796_=_C2805( C2796 C2805 ) C2796_=_C2806( C2796 C2806 ) C2796_=_C2808( C2796 C2808 ) C2796_=_C2809( C2796 C2809 ) C2797_=_C2798( C2797 C2798 ) \nC2797_=_C2799(</w:t>
      </w:r>
    </w:p>
    <w:p>
      <w:pPr>
        <w:pStyle w:val="PreformattedText"/>
        <w:bidi w:val="0"/>
        <w:spacing w:before="0" w:after="0"/>
        <w:jc w:val="left"/>
        <w:rPr/>
      </w:pPr>
      <w:r>
        <w:rPr/>
        <w:t xml:space="preserve"> </w:t>
      </w:r>
      <w:r>
        <w:rPr/>
        <w:t>C2797 C2799 ) C2797_=_C2800( C2797 C2800 ) C2797_=_C2801( C2797 C2801 ) C2797_=_C2802( C2797 C2802 ) C2797_=_C2803( C2797 C2803 ) C2797_=_C2805( C2797 C2805 ) \nC2797_=_C2806( C2797 C2806 ) C2797_=_C2808( C2797 C2808 ) C2797_=_C2809( C2797 C2809 ) C2797_=_C3150( C2797 C3150 ) C2797_=_C3156( C2797 C3156 ) C2798_=_C2799( C2798 C2799 ) \nC2798_=_C2800( C2798 C2800 ) C2798_=_C2801( C2798 C2801 ) C2798_=_C2802( C2798 C2802 ) C2798_=_C2803( C2798 C2803 ) C2798_=_C2805( C2798 C2805 ) C2798_=_C2806( C2798 C2806 ) \nC2798_=_C2808( C2798 C2808 ) C2798_=_C2809( C2798 C2809 ) C2798_=_C3203( C2798 C3203 ) C2799_=_C2800( C2799 C2800 ) C2799_=_C2801( C2799 C2801 ) C2799_=_C2802( C2799 C2802 ) \nC2799_=_C2803( C2799 C2803 ) C2799_=_C2805( C2799 C2805 ) C2799_=_C2806( C2799 C2806 ) C2799_=_C2808( C2799 C2808 ) C2799_=_C2809( C2799 C2809 ) C2799_=_C3357( C2799 C3357 ) \nC2800_=_C2801( C2800 C2801 ) C2800_=_C2802( C2800 C2802 ) C2800_=_C2803( C2800 C2803 ) C2800_=_C2805( C2800 C2805 ) C2800_=_C2806( C2800 C2806 ) C2800_=_C2808( C2800 C2808 ) \nC2800_=_C2809( C2800 C2809 ) C2801_=_C2802( C2801 C2802 ) C2801_=_C2803( C2801 C2803 ) C2801_=_C2805( C2801 C2805 ) C2801_=_C2806( C2801 C2806 ) C2801_=_C2808( C2801 C2808 ) \nC2801_=_C2809( C2801 C2809 ) C2802_=_C2803( C2802 C2803 ) C2802_=_C2805( C2802 C2805 ) C2802_=_C2806( C2802 C2806 ) C2802_=_C2808( C2802 C2808 ) C2802_=_C2809( C2802 C2809 ) \nC2802_=_C3318( C2802 C3318 ) C2803_=_C2805( C2803 C2805 ) C2803_=_C2806( C2803 C2806 ) C2803_=_C2808( C2803 C2808 ) C2803_=_C2809( C2803 C2809 ) C2803_=_C4020( C2803 C4020 ) \nC2803_=_C4023( C2803 C4023 ) C2805_=_C2806( C2805 C2806 ) C2805_=_C2808( C2805 C2808 ) C2805_=_C2809( C2805 C2809 ) C2806_=_C2808( C2806 C2808 ) C2806_=_C2809( C2806 C2809 ) \nC2808_=_C2809( C2808 C2809 ) C2808_=_C4069( C2808 C4069 ) C2808_=_C4091( C2808 C4091 ) C2808_=_C4108( C2808 C4108 ) C2811_=_C2821( C2811 C2821 ) C2811_=_C2841( C2811 C2841 ) \nC2811_=_C2910( C2811 C2910 ) C2811_=_C3203( C2811 C3203 ) C2811_=_C3247( C2811 C3247 ) C2811_=_C3261( C2811 C3261 ) C2811_=_C3262( C2811 C3262 ) C2811_=_C3263( C2811 C3263 ) \nC2811_=_C3265( C2811 C3265 ) C2811_=_C3266( C2811 C3266 ) C2811_=_C3268( C2811 C3268 ) C2821_=_C2918( C2821 C2918 ) C2821_=_C3266( C2821 C3266 ) C2821_=_C3596( C2821 C3596 ) \nC2821_=_C3636( C2821 C3636 ) C2821_=_C3686( C2821 C3686 ) C2821_=_C4020( C2821 C4020 ) C2821_=_C4027( C2821 C4027 ) C2821_=_C4063( C2821 C4063 ) C2821_=_C4067( C2821 C4067 ) \nC2821_=_C4069( C2821 C4069 ) C2821_=_C4070( C2821 C4070 ) C2823_=_C2824( C2823 C2824 ) C2823_=_C2825( C2823 C2825 ) C2823_=_C2826( C2823 C2826 ) C2823_=_C2827( C2823 C2827 ) \nC2823_=_C2828( C2823 C2828 ) C2823_=_C2829( C2823 C2829 ) C2823_=_C2830( C2823 C2830 ) C2823_=_C2831( C2823 C2831 ) C2823_=_C2832( C2823 C2832 ) C2823_=_C2834( C2823 C2834 ) \nC2823_=_C2835( C2823 C2835 ) C2823_=_C2836( C2823 C2836 ) C2823_=_C3197( C2823 C3197 ) C2823_=_C3199( C2823 C3199 ) C2824_=_C2825( C2824 C2825 ) C2824_=_C2826( C2824 C2826 ) \nC2824_=_C2827( C2824 C2827 ) C2824_=_C2828( C2824 C2828 ) C2824_=_C2829( C2824 C2829 ) C2824_=_C2830( C2824 C2830 ) C2824_=_C2831( C2824 C2831 ) C2824_=_C2832( C2824 C2832 ) \nC2824_=_C2834( C2824 C2834 ) C2824_=_C2835( C2824 C2835 ) C2824_=_C2836( C2824 C2836 ) C2824_=_C3213( C2824 C3213 ) C2824_=_C3217( C2824 C3217 ) C2825_=_C2826( C2825 C2826 ) \nC2825_=_C2827( C2825 C2827 ) C2825_=_C2828( C2825 C2828 ) C2825_=_C2829( C2825 C2829 ) C2825_=_C2830( C2825 C2830 ) C2825_=_C2831( C2825 C2831 ) C2825_=_C2832( C2825 C2832 ) \nC2825_=_C2834( C2825 C2834 ) C2825_=_C2835( C2825 C2835 ) C2825_=_C2836( C2825 C2836 ) C2825_=_C3297( C2825 C3297 ) C2826_=_C2827( C2826 C2827 ) C2826_=_C2828( C2826 C2828 ) \nC2826_=_C2829( C2826 C2829 ) C2826_=_C2830( C2826 C2830 ) C2826_=_C2831( C2826 C2831 ) C2826_=_C2832( C2826 C2832 ) C2826_=_C2834( C2826 C2834 ) C2826_=_C2835( C2826 C2835 ) \nC2826_=_C2836( C2826 C2836 ) C2826_=_C3309( C2826 C3309 ) C2826_=_C3502( C2826 C3502 ) C2827_=_C2828( C2827 C2828 ) C2827_=_C2829( C2827 C2829 ) C2827_=_C2830( C2827 C2830 ) \nC2827_=_C2831( C2827 C2831 ) C2827_=_C2832( C2827 C2832 ) C2827_=_C2834( C2827 C2834 ) C2827_=_C2835( C2827 C2835 ) C2827_=_C2836( C2827 C2836 ) C2827_=_C3228( C2827 C3228 ) \nC2827_=_C3297( C2827 C3297 ) C2827_=_C3502( C2827 C3502 ) C2827_=_C3566( C2827 C3566 ) C2827_=_C3567( C2827 C3567 ) C2827_=_C3568( C2827 C3568 ) C2827_=_C3569( C2827 C3569 ) \nC2827_=_C3570( C2827 C3570 ) C2827_=_C3572( C2827 C3572 ) C2827_=_C3573( C2827 C3573 ) C2828_=_C2829( C2828 C2829 ) C2828_=_C2830( C2828 C2830 ) C2828_=_C2831( C2828 C2831 ) \nC2828_=_C2832( C2828 C2832 ) C2828_=_C2834( C2828 C2834 ) C2828_=_C2835( C2828 C2835 ) C2828_=_C2836( C2828 C2836 ) C2828_=_C3656( C2828 C3656 ) C2829_=_C2830( C2829 C2830 ) \nC2829_=_C2831( C2829 C2831 ) C2829_=_C2832( C2829 C2832 ) C2829_=_C2834( C2829 C2834 ) C2829_=_C2835( C2829 C2835 ) C2829_=_C2836( C2829 C2836 ) C2829_=_C3678( C2829 C3678 ) \nC2830_=_C2831( C2830 C2831 ) C2830_=_C2832( C2830 C2832 ) C2830_=_C2834( C2830 C2834 ) C2830_=_C2835( C2830 C2835 ) C2830_=_C2836( C2830 C2836 ) C2830_=_C3695( C2830 C3695 ) \nC2830_=_C3696( C2830 C3696 ) C2831_=_C2832( C2831 C2832 ) C2831_=_C2834( C2831 C2834 ) C2831_=_C2835( C2831 C2835 ) C2831_=_C2836( C2831 C2836 ) C2831_=_C3799( C2831 C3799 ) \nC2832_=_C2834( C2832 C2834 ) C2832_=_C2835( C2832 C2835 ) C2832_=_C2836( C2832 C2836 ) C2832_=_C3840( C2832 C3840 ) C2834_=_C2835( C2834 C2835 ) C2834_=_C2836( C2834 C2836 ) \nC2834_=_C3570( C2834 C3570 ) C2835_=_C2836( C2835 C2836 ) C2835_=_C3199( C2835 C3199 ) C2835_=_C3656( C2835 C3656 ) C2835_=_C3678( C2835 C3678 ) C2835_=_C3695( C2835 C3695 ) \nC2835_=_C3799( C2835 C3799 ) C2835_=_C3840( C2835 C3840 ) C2835_=_C4099( C2835 C4099 ) C2836_=_C3573( C2836 C3573 ) C2836_=_C3794( C2836 C3794 ) C2841_=_C2910( C2841 C2910 ) \nC2841_=_C3203( C2841 C3203 ) C2841_=_C3247( C2841 C3247 ) C2841_=_C3261( C2841 C3261 ) C2841_=_C3262( C2841 C3262 ) C2841_=_C3263( C2841 C3263 ) C2841_=_C3265( C2841 C3265 ) \nC2841_=_C3266( C2841 C3266 ) C2841_=_C3268( C2841 C3268 ) C2851_=_C2861( C2851 C2861 ) C2851_=_C2870( C2851 C2870 ) C2851_=_C3150( C2851 C3150 ) C2851_=_C3308( C2851 C3308 ) \nC2851_=_C3309( C2851 C3309 ) C2851_=_C3310( C2851 C3310 ) C2851_=_C3311( C2851 C3311 ) C2851_=_C3312( C2851 C3312 ) C2851_=_C3313( C2851 C3313 ) C2851_=_C3315( C2851 C3315 ) \nC2851_=_C3316( C2851 C3316 ) C2851_=_C3317( C2851 C3317 ) C2851_=_C3318( C2851 C3318 ) C2851_=_C3319( C2851 C3319 ) C2851_=_C3320( C2851 C3320 ) C2851_=_C3321( C2851 C3321 ) \nC2851_=_C3323( C2851 C3323 ) C2861_=_C3092( C2861 C3092 ) C2861_=_C3156( C2861 C3156 ) C2861_=_C3313( C2861 C3313 ) C2861_=_C3634( C2861 C3634 ) C2861_=_C3725( C2861 C3725 ) \nC2861_=_C3759( C2861 C3759 ) C2861_=_C3844( C2861 C3844 ) C2861_=_C3846( C2861 C3846 ) C2861_=_C3847( C2861 C3847 ) C2861_=_C3848( C2861 C3848 ) C2861_=_C3849( C2861 C3849 ) \nC2870_=_C3150( C2870 C3150 ) C2870_=_C3308( C2870 C3308 ) C2870_=_C3309( C2870 C3309 ) C2870_=_C3310( C2870 C3310 ) C2870_=_C3311( C2870 C3311 ) C2870_=_C3312( C2870 C3312 ) \nC2870_=_C3313( C2870 C3313 ) C2870_=_C3315( C2870 C3315 ) C2870_=_C3316( C2870 C3316 ) C2870_=_C3317( C2870 C3317 ) C2870_=_C3318( C2870 C3318 ) C2870_=_C3319( C2870 C3319 ) \nC2870_=_C3320( C2870 C3320 ) C2870_=_C3321( C2870 C3321 ) C2870_=_C3323( C2870 C3323 ) C2910_=_C2911( C2910 C2911 ) C2910_=_C2918( C2910 C2918 ) C2910_=_C3203( C2910 C3203 ) \nC2910_=_C3247( C2910 C3247 ) C2910_=_C3261( C2910 C3261 ) C2910_=_C3262( C2910 C3262 ) C2910_=_C3263( C2910 C3263 ) C2910_=_C3265( C2910 C3265 ) C2910_=_C3266( C2910 C3266 ) \nC2910_=_C3268( C2910 C3268 ) C2911_=_C2918( C2911 C2918 ) C2911_=_C2957( C2911 C2957 ) C2911_=_C3130( C2911 C3130 ) C2911_=_C3213( C2911 C3213 ) C2911_=_C3248( C2911 C3248 ) \nC2911_=_C3335( C2911 C3335 ) C2911_=_C3336( C2911 C3336 ) C2911_=_C3338( C2911 C3338 ) C2911_=_C3339( C2911 C3339 ) C2911_=_C3340( C2911 C3340 ) C2918_=_C3266( C2918 C3266 ) \nC2918_=_C3596( C2918 C3596 ) C2918_=_C3636( C2918 C3636 ) C2918_=_C3686( C2918 C3686 ) C2918_=_C4020( C2918 C4020 ) C2918_=_C4027( C2918 C4027 ) C2918_=_C4063( C2918 C4063 ) \nC2918_=_C4067( C2918 C4067 ) C2918_=_C4069( C2918 C4069 ) C2918_=_C4070( C2918 C4070 ) C2924_=_C2956( C2924 C2956 ) C2924_=_C3003( C2924 C3003 ) C2924_=_C3086( C2924 C3086 ) \nC2924_=_C3269( C2924 C3269 ) C2924_=_C3270( C2924 C3270 ) C2924_=_C3271( C2924 C3271 ) C2924_=_C3272( C2924 C3272 ) C2924_=_C3273( C2924 C3273 ) C2924_=_C3275( C2924 C3275 ) \nC2924_=_C3277( C2924 C3277 ) C2924_=_C3279( C2924 C3279 ) C2924_=_C3280( C2924 C3280 ) C2950_=_C2983( C2950 C2983 ) C2950_=_C3095( C2950 C3095 ) C2950_=_C3145( C2950 C3145 ) \nC2950_=_C3423( C2950 C3423 ) C2950_=_C3439( C2950 C3439 ) C2950_=_C3486( C2950 C3486 ) C2950_=_C3754( C2950 C3754 ) C2950_=_C3786( C2950 C3786 ) C2950_=_C3811( C2950 C3811 ) \nC2950_=_C3908( C2950 C3908 ) C2950_=_C3948( C2950 C3948 ) C2950_=_C3971( C2950 C3971 ) C2950_=_C4013( C2950 C4013 ) C2950_=_C4014( C2950 C4014 ) C2950_=_C4016( C2950 C4016 ) \nC2956_=_C2957( C2956 C2957 ) C2956_=_C3003( C2956 C3003 ) C2956_=_C3086( C2956 C3086 ) C2956_=_C3269( C2956 C3269 ) C2956_=_C3270( C2956 C3270 ) C2956_=_C3271( C2956 C3271 ) \nC2956_=_C3272( C2956 C3272 ) C2956_=_C3273( C2956 C3273 ) C2956_=_C3275( C2956 C3275 ) C2956_=_C3277( C2956 C3277 ) C2956_=_C3279( C2956 C3279 ) C2956_=_C3280( C2956 C3280 ) \nC2957_=_C3130( C2957 C3130 ) C2957_=_C3213( C2957 C3213 ) C2957_=_C3248( C2957 C3248 ) C2957_=_C3335( C2957 C3335 ) C2957_=_C3336( C2957 C3336 ) C2957_=_C3338( C2957 C3338 ) \nC2957_=_C3339( C2957 C3339 ) C2957_=_C3340( C2957 C3340 ) C2983_=_C3095( C2983 C3095 ) C2983_=_C3145( C2983 C3145 ) C2983_=_C3423( C2983 C3423 ) C2983_=_C3439( C2983 C3439 ) \nC2983_=_C3486( C2983 C3486 ) C2983_=_C3754( C2983 C3754 ) C2983_=_C3786( C2983 C3786 ) C2983_=_C3811( C2983 C3811 ) C2983_=_C3908( C2983 C3908 ) C2983_=_C3948( C2983 C3948 ) \nC2983_=_C3971( C2983 C3971 ) C2983_=_C4013( C2983 C4013 ) C2983_=_C4014(</w:t>
      </w:r>
    </w:p>
    <w:p>
      <w:pPr>
        <w:pStyle w:val="PreformattedText"/>
        <w:bidi w:val="0"/>
        <w:spacing w:before="0" w:after="0"/>
        <w:jc w:val="left"/>
        <w:rPr/>
      </w:pPr>
      <w:r>
        <w:rPr/>
        <w:t xml:space="preserve"> </w:t>
      </w:r>
      <w:r>
        <w:rPr/>
        <w:t>C2983 C4014 ) C2983_=_C4016( C2983 C4016 ) C3003_=_C3086( C3003 C3086 ) C3003_=_C3269( C3003 C3269 ) \nC3003_=_C3270( C3003 C3270 ) C3003_=_C3271( C3003 C3271 ) C3003_=_C3272( C3003 C3272 ) C3003_=_C3273( C3003 C3273 ) C3003_=_C3275( C3003 C3275 ) C3003_=_C3277( C3003 C3277 ) \nC3003_=_C3279( C3003 C3279 ) C3003_=_C3280( C3003 C3280 ) C3026_=_C3037( C3026 C3037 ) C3026_=_C3096( C3026 C3096 ) C3026_=_C3646( C3026 C3646 ) C3026_=_C3825( C3026 C3825 ) \nC3026_=_C3893( C3026 C3893 ) C3026_=_C4035( C3026 C4035 ) C3026_=_C4045( C3026 C4045 ) C3026_=_C4091( C3026 C4091 ) C3037_=_C3096( C3037 C3096 ) C3037_=_C3646( C3037 C3646 ) \nC3037_=_C3825( C3037 C3825 ) C3037_=_C3893( C3037 C3893 ) C3037_=_C4035( C3037 C4035 ) C3037_=_C4045( C3037 C4045 ) C3037_=_C4091( C3037 C4091 ) C3086_=_C3092( C3086 C3092 ) \nC3086_=_C3095( C3086 C3095 ) C3086_=_C3096( C3086 C3096 ) C3086_=_C3269( C3086 C3269 ) C3086_=_C3270( C3086 C3270 ) C3086_=_C3271( C3086 C3271 ) C3086_=_C3272( C3086 C3272 ) \nC3086_=_C3273( C3086 C3273 ) C3086_=_C3275( C3086 C3275 ) C3086_=_C3277( C3086 C3277 ) C3086_=_C3279( C3086 C3279 ) C3086_=_C3280( C3086 C3280 ) C3092_=_C3095( C3092 C3095 ) \nC3092_=_C3096( C3092 C3096 ) C3092_=_C3156( C3092 C3156 ) C3092_=_C3313( C3092 C3313 ) C3092_=_C3634( C3092 C3634 ) C3092_=_C3725( C3092 C3725 ) C3092_=_C3759( C3092 C3759 ) \nC3092_=_C3844( C3092 C3844 ) C3092_=_C3846( C3092 C3846 ) C3092_=_C3847( C3092 C3847 ) C3092_=_C3848( C3092 C3848 ) C3092_=_C3849( C3092 C3849 ) C3095_=_C3096( C3095 C3096 ) \nC3095_=_C3145( C3095 C3145 ) C3095_=_C3423( C3095 C3423 ) C3095_=_C3439( C3095 C3439 ) C3095_=_C3486( C3095 C3486 ) C3095_=_C3754( C3095 C3754 ) C3095_=_C3786( C3095 C3786 ) \nC3095_=_C3811( C3095 C3811 ) C3095_=_C3908( C3095 C3908 ) C3095_=_C3948( C3095 C3948 ) C3095_=_C3971( C3095 C3971 ) C3095_=_C4013( C3095 C4013 ) C3095_=_C4014( C3095 C4014 ) \nC3095_=_C4016( C3095 C4016 ) C3096_=_C3646( C3096 C3646 ) C3096_=_C3825( C3096 C3825 ) C3096_=_C3893( C3096 C3893 ) C3096_=_C4035( C3096 C4035 ) C3096_=_C4045( C3096 C4045 ) \nC3096_=_C4091( C3096 C4091 ) C3130_=_C3213( C3130 C3213 ) C3130_=_C3248( C3130 C3248 ) C3130_=_C3335( C3130 C3335 ) C3130_=_C3336( C3130 C3336 ) C3130_=_C3338( C3130 C3338 ) \nC3130_=_C3339( C3130 C3339 ) C3130_=_C3340( C3130 C3340 ) C3145_=_C3423( C3145 C3423 ) C3145_=_C3439( C3145 C3439 ) C3145_=_C3486( C3145 C3486 ) C3145_=_C3754( C3145 C3754 ) \nC3145_=_C3786( C3145 C3786 ) C3145_=_C3811( C3145 C3811 ) C3145_=_C3908( C3145 C3908 ) C3145_=_C3948( C3145 C3948 ) C3145_=_C3971( C3145 C3971 ) C3145_=_C4013( C3145 C4013 ) \nC3145_=_C4014( C3145 C4014 ) C3145_=_C4016( C3145 C4016 ) C3150_=_C3156( C3150 C3156 ) C3150_=_C3308( C3150 C3308 ) C3150_=_C3309( C3150 C3309 ) C3150_=_C3310( C3150 C3310 ) \nC3150_=_C3311( C3150 C3311 ) C3150_=_C3312( C3150 C3312 ) C3150_=_C3313( C3150 C3313 ) C3150_=_C3315( C3150 C3315 ) C3150_=_C3316( C3150 C3316 ) C3150_=_C3317( C3150 C3317 ) \nC3150_=_C3318( C3150 C3318 ) C3150_=_C3319( C3150 C3319 ) C3150_=_C3320( C3150 C3320 ) C3150_=_C3321( C3150 C3321 ) C3150_=_C3323( C3150 C3323 ) C3156_=_C3313( C3156 C3313 ) \nC3156_=_C3634( C3156 C3634 ) C3156_=_C3725( C3156 C3725 ) C3156_=_C3759( C3156 C3759 ) C3156_=_C3844( C3156 C3844 ) C3156_=_C3846( C3156 C3846 ) C3156_=_C3847( C3156 C3847 ) \nC3156_=_C3848( C3156 C3848 ) C3156_=_C3849( C3156 C3849 ) C3197_=_C3199( C3197 C3199 ) C3197_=_C3217( C3197 C3217 ) C3197_=_C3350( C3197 C3350 ) C3197_=_C3520( C3197 C3520 ) \nC3197_=_C3557( C3197 C3557 ) C3197_=_C3747( C3197 C3747 ) C3197_=_C3769( C3197 C3769 ) C3197_=_C3857( C3197 C3857 ) C3197_=_C3858( C3197 C3858 ) C3197_=_C3859( C3197 C3859 ) \nC3199_=_C3656( C3199 C3656 ) C3199_=_C3678( C3199 C3678 ) C3199_=_C3695( C3199 C3695 ) C3199_=_C3799( C3199 C3799 ) C3199_=_C3840( C3199 C3840 ) C3199_=_C4099( C3199 C4099 ) \nC3203_=_C3247( C3203 C3247 ) C3203_=_C3261( C3203 C3261 ) C3203_=_C3262( C3203 C3262 ) C3203_=_C3263( C3203 C3263 ) C3203_=_C3265( C3203 C3265 ) C3203_=_C3266( C3203 C3266 ) \nC3203_=_C3268( C3203 C3268 ) C3213_=_C3217( C3213 C3217 ) C3213_=_C3248( C3213 C3248 ) C3213_=_C3335( C3213 C3335 ) C3213_=_C3336( C3213 C3336 ) C3213_=_C3338( C3213 C3338 ) \nC3213_=_C3339( C3213 C3339 ) C3213_=_C3340( C3213 C3340 ) C3217_=_C3350( C3217 C3350 ) C3217_=_C3520( C3217 C3520 ) C3217_=_C3557( C3217 C3557 ) C3217_=_C3747( C3217 C3747 ) \nC3217_=_C3769( C3217 C3769 ) C3217_=_C3857( C3217 C3857 ) C3217_=_C3858( C3217 C3858 ) C3217_=_C3859( C3217 C3859 ) C3228_=_C3297( C3228 C3297 ) C3228_=_C3502( C3228 C3502 ) \nC3228_=_C3566( C3228 C3566 ) C3228_=_C3567( C3228 C3567 ) C3228_=_C3568( C3228 C3568 ) C3228_=_C3569( C3228 C3569 ) C3228_=_C3570( C3228 C3570 ) C3228_=_C3572( C3228 C3572 ) \nC3228_=_C3573( C3228 C3573 ) C3247_=_C3248( C3247 C3248 ) C3247_=_C3261( C3247 C3261 ) C3247_=_C3262( C3247 C3262 ) C3247_=_C3263( C3247 C3263 ) C3247_=_C3265( C3247 C3265 ) \nC3247_=_C3266( C3247 C3266 ) C3247_=_C3268( C3247 C3268 ) C3248_=_C3335( C3248 C3335 ) C3248_=_C3336( C3248 C3336 ) C3248_=_C3338( C3248 C3338 ) C3248_=_C3339( C3248 C3339 ) \nC3248_=_C3340( C3248 C3340 ) C3261_=_C3262( C3261 C3262 ) C3261_=_C3263( C3261 C3263 ) C3261_=_C3265( C3261 C3265 ) C3261_=_C3266( C3261 C3266 ) C3261_=_C3268( C3261 C3268 ) \nC3261_=_C3596( C3261 C3596 ) C3262_=_C3263( C3262 C3263 ) C3262_=_C3265( C3262 C3265 ) C3262_=_C3266( C3262 C3266 ) C3262_=_C3268( C3262 C3268 ) C3262_=_C3634( C3262 C3634 ) \nC3262_=_C3636( C3262 C3636 ) C3263_=_C3265( C3263 C3265 ) C3263_=_C3266( C3263 C3266 ) C3263_=_C3268( C3263 C3268 ) C3265_=_C3266( C3265 C3266 ) C3265_=_C3268( C3265 C3268 ) \nC3265_=_C4027( C3265 C4027 ) C3266_=_C3268( C3266 C3268 ) C3266_=_C3596( C3266 C3596 ) C3266_=_C3636( C3266 C3636 ) C3266_=_C3686( C3266 C3686 ) C3266_=_C4020( C3266 C4020 ) \nC3266_=_C4027( C3266 C4027 ) C3266_=_C4063( C3266 C4063 ) C3266_=_C4067( C3266 C4067 ) C3266_=_C4069( C3266 C4069 ) C3266_=_C4070( C3266 C4070 ) C3268_=_C4067( C3268 C4067 ) \nC3269_=_C3270( C3269 C3270 ) C3269_=_C3271( C3269 C3271 ) C3269_=_C3272( C3269 C3272 ) C3269_=_C3273( C3269 C3273 ) C3269_=_C3275( C3269 C3275 ) C3269_=_C3277( C3269 C3277 ) \nC3269_=_C3279( C3269 C3279 ) C3269_=_C3280( C3269 C3280 ) C3270_=_C3271( C3270 C3271 ) C3270_=_C3272( C3270 C3272 ) C3270_=_C3273( C3270 C3273 ) C3270_=_C3275( C3270 C3275 ) \nC3270_=_C3277( C3270 C3277 ) C3270_=_C3279( C3270 C3279 ) C3270_=_C3280( C3270 C3280 ) C3270_=_C3578( C3270 C3578 ) C3271_=_C3272( C3271 C3272 ) C3271_=_C3273( C3271 C3273 ) \nC3271_=_C3275( C3271 C3275 ) C3271_=_C3277( C3271 C3277 ) C3271_=_C3279( C3271 C3279 ) C3271_=_C3280( C3271 C3280 ) C3272_=_C3273( C3272 C3273 ) C3272_=_C3275( C3272 C3275 ) \nC3272_=_C3277( C3272 C3277 ) C3272_=_C3279( C3272 C3279 ) C3272_=_C3280( C3272 C3280 ) C3273_=_C3275( C3273 C3275 ) C3273_=_C3277( C3273 C3277 ) C3273_=_C3279( C3273 C3279 ) \nC3273_=_C3280( C3273 C3280 ) C3275_=_C3277( C3275 C3277 ) C3275_=_C3279( C3275 C3279 ) C3275_=_C3280( C3275 C3280 ) C3277_=_C3279( C3277 C3279 ) C3277_=_C3280( C3277 C3280 ) \nC3279_=_C3280( C3279 C3280 ) C3279_=_C3340( C3279 C3340 ) C3279_=_C3572( C3279 C3572 ) C3280_=_C3849( C3280 C3849 ) C3297_=_C3502( C3297 C3502 ) C3297_=_C3566( C3297 C3566 ) \nC3297_=_C3567( C3297 C3567 ) C3297_=_C3568( C3297 C3568 ) C3297_=_C3569( C3297 C3569 ) C3297_=_C3570( C3297 C3570 ) C3297_=_C3572( C3297 C3572 ) C3297_=_C3573( C3297 C3573 ) \nC3308_=_C3309( C3308 C3309 ) C3308_=_C3310( C3308 C3310 ) C3308_=_C3311( C3308 C3311 ) C3308_=_C3312( C3308 C3312 ) C3308_=_C3313( C3308 C3313 ) C3308_=_C3315( C3308 C3315 ) \nC3308_=_C3316( C3308 C3316 ) C3308_=_C3317( C3308 C3317 ) C3308_=_C3318( C3308 C3318 ) C3308_=_C3319( C3308 C3319 ) C3308_=_C3320( C3308 C3320 ) C3308_=_C3321( C3308 C3321 ) \nC3308_=_C3323( C3308 C3323 ) C3308_=_C3350( C3308 C3350 ) C3308_=_C3352( C3308 C3352 ) C3309_=_C3310( C3309 C3310 ) C3309_=_C3311( C3309 C3311 ) C3309_=_C3312( C3309 C3312 ) \nC3309_=_C3313( C3309 C3313 ) C3309_=_C3315( C3309 C3315 ) C3309_=_C3316( C3309 C3316 ) C3309_=_C3317( C3309 C3317 ) C3309_=_C3318( C3309 C3318 ) C3309_=_C3319( C3309 C3319 ) \nC3309_=_C3320( C3309 C3320 ) C3309_=_C3321( C3309 C3321 ) C3309_=_C3323( C3309 C3323 ) C3309_=_C3502( C3309 C3502 ) C3310_=_C3311( C3310 C3311 ) C3310_=_C3312( C3310 C3312 ) \nC3310_=_C3313( C3310 C3313 ) C3310_=_C3315( C3310 C3315 ) C3310_=_C3316( C3310 C3316 ) C3310_=_C3317( C3310 C3317 ) C3310_=_C3318( C3310 C3318 ) C3310_=_C3319( C3310 C3319 ) \nC3310_=_C3320( C3310 C3320 ) C3310_=_C3321( C3310 C3321 ) C3310_=_C3323( C3310 C3323 ) C3310_=_C3557( C3310 C3557 ) C3311_=_C3312( C3311 C3312 ) C3311_=_C3313( C3311 C3313 ) \nC3311_=_C3315( C3311 C3315 ) C3311_=_C3316( C3311 C3316 ) C3311_=_C3317( C3311 C3317 ) C3311_=_C3318( C3311 C3318 ) C3311_=_C3319( C3311 C3319 ) C3311_=_C3320( C3311 C3320 ) \nC3311_=_C3321( C3311 C3321 ) C3311_=_C3323( C3311 C3323 ) C3311_=_C3759( C3311 C3759 ) C3312_=_C3313( C3312 C3313 ) C3312_=_C3315( C3312 C3315 ) C3312_=_C3316( C3312 C3316 ) \nC3312_=_C3317( C3312 C3317 ) C3312_=_C3318( C3312 C3318 ) C3312_=_C3319( C3312 C3319 ) C3312_=_C3320( C3312 C3320 ) C3312_=_C3321( C3312 C3321 ) C3312_=_C3323( C3312 C3323 ) \nC3312_=_C3769( C3312 C3769 ) C3312_=_C3778( C3312 C3778 ) C3313_=_C3315( C3313 C3315 ) C3313_=_C3316( C3313 C3316 ) C3313_=_C3317( C3313 C3317 ) C3313_=_C3318( C3313 C3318 ) \nC3313_=_C3319( C3313 C3319 ) C3313_=_C3320( C3313 C3320 ) C3313_=_C3321( C3313 C3321 ) C3313_=_C3323( C3313 C3323 ) C3313_=_C3634( C3313 C3634 ) C3313_=_C3725( C3313 C3725 ) \nC3313_=_C3759( C3313 C3759 ) C3313_=_C3844( C3313 C3844 ) C3313_=_C3846( C3313 C3846 ) C3313_=_C3847( C3313 C3847 ) C3313_=_C3848( C3313 C3848 ) C3313_=_C3849( C3313 C3849 ) \nC3315_=_C3316( C3315 C3316 ) C3315_=_C3317( C3315 C3317 ) C3315_=_C3318( C3315 C3318 ) C3315_=_C3319( C3315 C3319 ) C3315_=_C3320( C3315 C3320 ) C3315_=_C3321( C3315 C3321 ) \nC3315_=_C3323( C3315 C3323 ) C3315_=_C3857( C3315 C3857 ) C3316_=_C3317( C3316 C3317 ) C3316_=_C3318( C3316 C3318 ) C3316_=_C3319(</w:t>
      </w:r>
    </w:p>
    <w:p>
      <w:pPr>
        <w:pStyle w:val="PreformattedText"/>
        <w:bidi w:val="0"/>
        <w:spacing w:before="0" w:after="0"/>
        <w:jc w:val="left"/>
        <w:rPr/>
      </w:pPr>
      <w:r>
        <w:rPr/>
        <w:t xml:space="preserve"> </w:t>
      </w:r>
      <w:r>
        <w:rPr/>
        <w:t>C3316 C3319 ) C3316_=_C3320( C3316 C3320 ) \nC3316_=_C3321( C3316 C3321 ) C3316_=_C3323( C3316 C3323 ) C3317_=_C3318( C3317 C3318 ) C3317_=_C3319( C3317 C3319 ) C3317_=_C3320( C3317 C3320 ) C3317_=_C3321( C3317 C3321 ) \nC3317_=_C3323( C3317 C3323 ) C3318_=_C3319( C3318 C3319 ) C3318_=_C3320( C3318 C3320 ) C3318_=_C3321( C3318 C3321 ) C3318_=_C3323( C3318 C3323 ) C3319_=_C3320( C3319 C3320 ) \nC3319_=_C3321( C3319 C3321 ) C3319_=_C3323( C3319 C3323 ) C3319_=_C3844( C3319 C3844 ) C3320_=_C3321( C3320 C3321 ) C3320_=_C3323( C3320 C3323 ) C3320_=_C4014( C3320 C4014 ) \nC3321_=_C3323( C3321 C3323 ) C3321_=_C3846( C3321 C3846 ) C3323_=_C3848( C3323 C3848 ) C3335_=_C3336( C3335 C3336 ) C3335_=_C3338( C3335 C3338 ) C3335_=_C3339( C3335 C3339 ) \nC3335_=_C3340( C3335 C3340 ) C3336_=_C3338( C3336 C3338 ) C3336_=_C3339( C3336 C3339 ) C3336_=_C3340( C3336 C3340 ) C3338_=_C3339( C3338 C3339 ) C3338_=_C3340( C3338 C3340 ) \nC3339_=_C3340( C3339 C3340 ) C3340_=_C3572( C3340 C3572 ) C3350_=_C3352( C3350 C3352 ) C3350_=_C3520( C3350 C3520 ) C3350_=_C3557( C3350 C3557 ) C3350_=_C3747( C3350 C3747 ) \nC3350_=_C3769( C3350 C3769 ) C3350_=_C3857( C3350 C3857 ) C3350_=_C3858( C3350 C3858 ) C3350_=_C3859( C3350 C3859 ) C3352_=_C3479( C3352 C3479 ) C3352_=_C3696( C3352 C3696 ) \nC3352_=_C3778( C3352 C3778 ) C3352_=_C4023( C3352 C4023 ) C3352_=_C4108( C3352 C4108 ) C3357_=_C3578( C3357 C3578 ) C3357_=_C3602( C3357 C3602 ) C3357_=_C3723( C3357 C3723 ) \nC3357_=_C3779( C3357 C3779 ) C3357_=_C3788( C3357 C3788 ) C3357_=_C3789( C3357 C3789 ) C3357_=_C3790( C3357 C3790 ) C3357_=_C3791( C3357 C3791 ) C3357_=_C3792( C3357 C3792 ) \nC3357_=_C3794( C3357 C3794 ) C3423_=_C3439( C3423 C3439 ) C3423_=_C3486( C3423 C3486 ) C3423_=_C3754( C3423 C3754 ) C3423_=_C3786( C3423 C3786 ) C3423_=_C3811( C3423 C3811 ) \nC3423_=_C3908( C3423 C3908 ) C3423_=_C3948( C3423 C3948 ) C3423_=_C3971( C3423 C3971 ) C3423_=_C4013( C3423 C4013 ) C3423_=_C4014( C3423 C4014 ) C3423_=_C4016( C3423 C4016 ) \nC3439_=_C3486( C3439 C3486 ) C3439_=_C3754( C3439 C3754 ) C3439_=_C3786( C3439 C3786 ) C3439_=_C3811( C3439 C3811 ) C3439_=_C3908( C3439 C3908 ) C3439_=_C3948( C3439 C3948 ) \nC3439_=_C3971( C3439 C3971 ) C3439_=_C4013( C3439 C4013 ) C3439_=_C4014( C3439 C4014 ) C3439_=_C4016( C3439 C4016 ) C3479_=_C3696( C3479 C3696 ) C3479_=_C3778( C3479 C3778 ) \nC3479_=_C4023( C3479 C4023 ) C3479_=_C4108( C3479 C4108 ) C3486_=_C3754( C3486 C3754 ) C3486_=_C3786( C3486 C3786 ) C3486_=_C3811( C3486 C3811 ) C3486_=_C3908( C3486 C3908 ) \nC3486_=_C3948( C3486 C3948 ) C3486_=_C3971( C3486 C3971 ) C3486_=_C4013( C3486 C4013 ) C3486_=_C4014( C3486 C4014 ) C3486_=_C4016( C3486 C4016 ) C3502_=_C3566( C3502 C3566 ) \nC3502_=_C3567( C3502 C3567 ) C3502_=_C3568( C3502 C3568 ) C3502_=_C3569( C3502 C3569 ) C3502_=_C3570( C3502 C3570 ) C3502_=_C3572( C3502 C3572 ) C3502_=_C3573( C3502 C3573 ) \nC3520_=_C3557( C3520 C3557 ) C3520_=_C3747( C3520 C3747 ) C3520_=_C3769( C3520 C3769 ) C3520_=_C3857( C3520 C3857 ) C3520_=_C3858( C3520 C3858 ) C3520_=_C3859( C3520 C3859 ) \nC3557_=_C3747( C3557 C3747 ) C3557_=_C3769( C3557 C3769 ) C3557_=_C3857( C3557 C3857 ) C3557_=_C3858( C3557 C3858 ) C3557_=_C3859( C3557 C3859 ) C3566_=_C3567( C3566 C3567 ) \nC3566_=_C3568( C3566 C3568 ) C3566_=_C3569( C3566 C3569 ) C3566_=_C3570( C3566 C3570 ) C3566_=_C3572( C3566 C3572 ) C3566_=_C3573( C3566 C3573 ) C3566_=_C3893( C3566 C3893 ) \nC3567_=_C3568( C3567 C3568 ) C3567_=_C3569( C3567 C3569 ) C3567_=_C3570( C3567 C3570 ) C3567_=_C3572( C3567 C3572 ) C3567_=_C3573( C3567 C3573 ) C3568_=_C3569( C3568 C3569 ) \nC3568_=_C3570( C3568 C3570 ) C3568_=_C3572( C3568 C3572 ) C3568_=_C3573( C3568 C3573 ) C3568_=_C3971( C3568 C3971 ) C3569_=_C3570( C3569 C3570 ) C3569_=_C3572( C3569 C3572 ) \nC3569_=_C3573( C3569 C3573 ) C3570_=_C3572( C3570 C3572 ) C3570_=_C3573( C3570 C3573 ) C3572_=_C3573( C3572 C3573 ) C3573_=_C3794( C3573 C3794 ) C3578_=_C3602( C3578 C3602 ) \nC3578_=_C3723( C3578 C3723 ) C3578_=_C3779( C3578 C3779 ) C3578_=_C3788( C3578 C3788 ) C3578_=_C3789( C3578 C3789 ) C3578_=_C3790( C3578 C3790 ) C3578_=_C3791( C3578 C3791 ) \nC3578_=_C3792( C3578 C3792 ) C3578_=_C3794( C3578 C3794 ) C3596_=_C3636( C3596 C3636 ) C3596_=_C3686( C3596 C3686 ) C3596_=_C4020( C3596 C4020 ) C3596_=_C4027( C3596 C4027 ) \nC3596_=_C4063( C3596 C4063 ) C3596_=_C4067( C3596 C4067 ) C3596_=_C4069( C3596 C4069 ) C3596_=_C4070( C3596 C4070 ) C3602_=_C3723( C3602 C3723 ) C3602_=_C3779( C3602 C3779 ) \nC3602_=_C3788( C3602 C3788 ) C3602_=_C3789( C3602 C3789 ) C3602_=_C3790( C3602 C3790 ) C3602_=_C3791( C3602 C3791 ) C3602_=_C3792( C3602 C3792 ) C3602_=_C3794( C3602 C3794 ) \nC3634_=_C3636( C3634 C3636 ) C3634_=_C3725( C3634 C3725 ) C3634_=_C3759( C3634 C3759 ) C3634_=_C3844( C3634 C3844 ) C3634_=_C3846( C3634 C3846 ) C3634_=_C3847( C3634 C3847 ) \nC3634_=_C3848( C3634 C3848 ) C3634_=_C3849( C3634 C3849 ) C3636_=_C3686( C3636 C3686 ) C3636_=_C4020( C3636 C4020 ) C3636_=_C4027( C3636 C4027 ) C3636_=_C4063( C3636 C4063 ) \nC3636_=_C4067( C3636 C4067 ) C3636_=_C4069( C3636 C4069 ) C3636_=_C4070( C3636 C4070 ) C3646_=_C3825( C3646 C3825 ) C3646_=_C3893( C3646 C3893 ) C3646_=_C4035( C3646 C4035 ) \nC3646_=_C4045( C3646 C4045 ) C3646_=_C4091( C3646 C4091 ) C3656_=_C3678( C3656 C3678 ) C3656_=_C3695( C3656 C3695 ) C3656_=_C3799( C3656 C3799 ) C3656_=_C3840( C3656 C3840 ) \nC3656_=_C4099( C3656 C4099 ) C3678_=_C3695( C3678 C3695 ) C3678_=_C3799( C3678 C3799 ) C3678_=_C3840( C3678 C3840 ) C3678_=_C4099( C3678 C4099 ) C3686_=_C4020( C3686 C4020 ) \nC3686_=_C4027( C3686 C4027 ) C3686_=_C4063( C3686 C4063 ) C3686_=_C4067( C3686 C4067 ) C3686_=_C4069( C3686 C4069 ) C3686_=_C4070( C3686 C4070 ) C3695_=_C3696( C3695 C3696 ) \nC3695_=_C3799( C3695 C3799 ) C3695_=_C3840( C3695 C3840 ) C3695_=_C4099( C3695 C4099 ) C3696_=_C3778( C3696 C3778 ) C3696_=_C4023( C3696 C4023 ) C3696_=_C4108( C3696 C4108 ) \nC3723_=_C3725( C3723 C3725 ) C3723_=_C3779( C3723 C3779 ) C3723_=_C3788( C3723 C3788 ) C3723_=_C3789( C3723 C3789 ) C3723_=_C3790( C3723 C3790 ) C3723_=_C3791( C3723 C3791 ) \nC3723_=_C3792( C3723 C3792 ) C3723_=_C3794( C3723 C3794 ) C3725_=_C3759( C3725 C3759 ) C3725_=_C3844( C3725 C3844 ) C3725_=_C3846( C3725 C3846 ) C3725_=_C3847( C3725 C3847 ) \nC3725_=_C3848( C3725 C3848 ) C3725_=_C3849( C3725 C3849 ) C3747_=_C3754( C3747 C3754 ) C3747_=_C3769( C3747 C3769 ) C3747_=_C3857( C3747 C3857 ) C3747_=_C3858( C3747 C3858 ) \nC3747_=_C3859( C3747 C3859 ) C3754_=_C3786( C3754 C3786 ) C3754_=_C3811( C3754 C3811 ) C3754_=_C3908( C3754 C3908 ) C3754_=_C3948( C3754 C3948 ) C3754_=_C3971( C3754 C3971 ) \nC3754_=_C4013( C3754 C4013 ) C3754_=_C4014( C3754 C4014 ) C3754_=_C4016( C3754 C4016 ) C3759_=_C3844( C3759 C3844 ) C3759_=_C3846( C3759 C3846 ) C3759_=_C3847( C3759 C3847 ) \nC3759_=_C3848( C3759 C3848 ) C3759_=_C3849( C3759 C3849 ) C3769_=_C3778( C3769 C3778 ) C3769_=_C3857( C3769 C3857 ) C3769_=_C3858( C3769 C3858 ) C3769_=_C3859( C3769 C3859 ) \nC3778_=_C4023( C3778 C4023 ) C3778_=_C4108( C3778 C4108 ) C3779_=_C3786( C3779 C3786 ) C3779_=_C3788( C3779 C3788 ) C3779_=_C3789( C3779 C3789 ) C3779_=_C3790( C3779 C3790 ) \nC3779_=_C3791( C3779 C3791 ) C3779_=_C3792( C3779 C3792 ) C3779_=_C3794( C3779 C3794 ) C3786_=_C3811( C3786 C3811 ) C3786_=_C3908( C3786 C3908 ) C3786_=_C3948( C3786 C3948 ) \nC3786_=_C3971( C3786 C3971 ) C3786_=_C4013( C3786 C4013 ) C3786_=_C4014( C3786 C4014 ) C3786_=_C4016( C3786 C4016 ) C3788_=_C3789( C3788 C3789 ) C3788_=_C3790( C3788 C3790 ) \nC3788_=_C3791( C3788 C3791 ) C3788_=_C3792( C3788 C3792 ) C3788_=_C3794( C3788 C3794 ) C3789_=_C3790( C3789 C3790 ) C3789_=_C3791( C3789 C3791 ) C3789_=_C3792( C3789 C3792 ) \nC3789_=_C3794( C3789 C3794 ) C3790_=_C3791( C3790 C3791 ) C3790_=_C3792( C3790 C3792 ) C3790_=_C3794( C3790 C3794 ) C3791_=_C3792( C3791 C3792 ) C3791_=_C3794( C3791 C3794 ) \nC3792_=_C3794( C3792 C3794 ) C3799_=_C3840( C3799 C3840 ) C3799_=_C4099( C3799 C4099 ) C3811_=_C3908( C3811 C3908 ) C3811_=_C3948( C3811 C3948 ) C3811_=_C3971( C3811 C3971 ) \nC3811_=_C4013( C3811 C4013 ) C3811_=_C4014( C3811 C4014 ) C3811_=_C4016( C3811 C4016 ) C3825_=_C3893( C3825 C3893 ) C3825_=_C4035( C3825 C4035 ) C3825_=_C4045( C3825 C4045 ) \nC3825_=_C4091( C3825 C4091 ) C3840_=_C4099( C3840 C4099 ) C3844_=_C3846( C3844 C3846 ) C3844_=_C3847( C3844 C3847 ) C3844_=_C3848( C3844 C3848 ) C3844_=_C3849( C3844 C3849 ) \nC3846_=_C3847( C3846 C3847 ) C3846_=_C3848( C3846 C3848 ) C3846_=_C3849( C3846 C3849 ) C3847_=_C3848( C3847 C3848 ) C3847_=_C3849( C3847 C3849 ) C3848_=_C3849( C3848 C3849 ) \nC3857_=_C3858( C3857 C3858 ) C3857_=_C3859( C3857 C3859 ) C3858_=_C3859( C3858 C3859 ) C3858_=_C3948( C3858 C3948 ) C3893_=_C4035( C3893 C4035 ) C3893_=_C4045( C3893 C4045 ) \nC3893_=_C4091( C3893 C4091 ) C3908_=_C3948( C3908 C3948 ) C3908_=_C3971( C3908 C3971 ) C3908_=_C4013( C3908 C4013 ) C3908_=_C4014( C3908 C4014 ) C3908_=_C4016( C3908 C4016 ) \nC3948_=_C3971( C3948 C3971 ) C3948_=_C4013( C3948 C4013 ) C3948_=_C4014( C3948 C4014 ) C3948_=_C4016( C3948 C4016 ) C3971_=_C4013( C3971 C4013 ) C3971_=_C4014( C3971 C4014 ) \nC3971_=_C4016( C3971 C4016 ) C4013_=_C4014( C4013 C4014 ) C4013_=_C4016( C4013 C4016 ) C4014_=_C4016( C4014 C4016 ) C4020_=_C4023( C4020 C4023 ) C4020_=_C4027( C4020 C4027 ) \nC4020_=_C4063( C4020 C4063 ) C4020_=_C4067( C4020 C4067 ) C4020_=_C4069( C4020 C4069 ) C4020_=_C4070( C4020 C4070 ) C4023_=_C4108( C4023 C4108 ) C4027_=_C4063( C4027 C4063 ) \nC4027_=_C4067( C4027 C4067 ) C4027_=_C4069( C4027 C4069 ) C4027_=_C4070( C4027 C4070 ) C4035_=_C4045( C4035 C4045 ) C4035_=_C4091( C4035 C4091 ) C4045_=_C4091( C4045 C4091 ) \nC4063_=_C4067( C4063 C4067 ) C4063_=_C4069( C4063 C4069 ) C4063_=_C4070( C4063 C4070 ) C4067_=_C4069( C4067 C4069 ) C4067_=_C4070( C4067 C4070 ) C4069_=_C4070( C4069 C4070 ) \nC4069_=_C4091( C4069 C4091 ) C4069_=_C4108( C4069 C4108 ) C4070_=_C4099( C4070 C4099 ) C4091_=_C4108( C4091 C4108 ) "];67-&gt;75[label="539: C19 C38 C64 C72 C113 \nC132 C157 C176</w:t>
      </w:r>
    </w:p>
    <w:p>
      <w:pPr>
        <w:pStyle w:val="PreformattedText"/>
        <w:bidi w:val="0"/>
        <w:spacing w:before="0" w:after="0"/>
        <w:jc w:val="left"/>
        <w:rPr/>
      </w:pPr>
      <w:r>
        <w:rPr/>
        <w:t xml:space="preserve"> </w:t>
      </w:r>
      <w:r>
        <w:rPr/>
        <w:t>C177 C193 C244 \nC255 C277 C285 C286 C299 C310 \nC346 C368 C374 C385 C404 C420 \nC449 C470 C471 C472 C474 C481 \nC494 C497 C499 C501 C503 C505 \nC515 C519 C523 C549 C555 C558 \nC559 C561 C568 C577 C583 C597 \nC603 C604 C609 C612 C613 C614 \nC616 C617 C618 C621 C648 C652 \nC673 C678 C690 C699 C754 C761 \nC762 C764 C767 C769 C771 C772 \nC774 C775 C777 C780 C782 C783 \nC786 C787 C789 C795 C800 C802 \nC804 C828 C874 C878 C880 C883 \nC885 C886 C887 C888 C889 C890 \nC892 C893 C894 C895 C896 C898 \nC899 C900 C901 C902 C903 C915 \nC920 C931 C932 C933 C936 C937 \nC938 C940 C941 C942 C944 C945 \nC947 C948 C950 C952 C953 C965 \nC976 C980 C998 C999 C1004 C1012 \nC1014 C1022 C1076 C1089 C1090 C1112 \nC1116 C1136 C1137 C1139 C1145 C1149 \nC1160 C1184 C1202 C1214 C1250 C1255 \nC1275 C1277 C1281 C1318 C1324 C1326 \nC1327 C1328 C1329 C1330 C1331 C1333 \nC1334 C1335 C1336 C1337 C1339 C1340 \nC1341 C1342 C1343 C1346 C1348 C1361 \nC1381 C1387 C1417 C1462 C1465 C1466 \nC1467 C1468 C1469 C1474 C1475 C1481 \nC1498 C1524 C1527 C1529 C1530 C1531 \nC1532 C1534 C1535 C1536 C1537 C1538 \nC1539 C1540 C1541 C1543 C1593 C1594 \nC1596 C1597 C1598 C1601 C1602 C1603 \nC1604 C1605 C1606 C1607 C1608 C1609 \nC1632 C1643 C1644 C1648 C1649 C1652 \nC1653 C1654 C1657 C1659 C1661 C1663 \nC1672 C1687 C1707 C1739 C1758 C1767 \nC1805 C1812 C1818 C1819 C1820 C1825 \nC1864 C1880 C1906 C1908 C1917 C1942 \nC1948 C1958 C1977 C1978 C1979 C2005 \nC2019 C2024 C2027 C2041 C2042 C2050 \nC2051 C2054 C2058 C2061 C2063 C2064 \nC2065 C2069 C2071 C2072 C2074 C2075 \nC2077 C2078 C2080 C2081 C2084 C2102 \nC2107 C2110 C2111 C2112 C2113 C2115 \nC2116 C2118 C2119 C2121 C2122 C2131 \nC2148 C2164 C2175 C2179 C2196 C2211 \nC2243 C2259 C2265 C2273 C2274 C2280 \nC2287 C2289 C2290 C2293 C2296 C2297 \nC2299 C2309 C2310 C2315 C2325 C2334 \nC2366 C2368 C2372 C2386 C2388 C2400 \nC2416 C2437 C2439 C2440 C2441 C2442 \nC2443 C2444 C2447 C2448 C2449 C2450 \nC2451 C2452 C2471 C2481 C2484 C2487 \nC2489 C2490 C2491 C2493 C2494 C2495 \nC2496 C2498 C2500 C2502 C2503 C2504 \nC2505 C2531 C2532 C2537 C2544 C2600 \nC2612 C2626 C2633 C2640 C2656 C2690 \nC2694 C2696 C2698 C2699 C2702 C2703 \nC2704 C2706 C2707 C2708 C2709 C2716 \nC2748 C2752 C2755 C2774 C2795 C2796 \nC2797 C2798 C2799 C2800 C2801 C2802 \nC2803 C2805 C2806 C2808 C2809 C2811 \nC2821 C2823 C2824 C2825 C2826 C2828 \nC2829 C2830 C2831 C2832 C2834 C2836 \nC2841 C2851 C2861 C2870 C2910 C2911 \nC2918 C2924 C2950 C2956 C2957 C2983 \nC3003 C3026 C3037 C3086 C3092 C3095 \nC3096 C3130 C3145 C3150 C3156 C3197 \nC3199 C3203 C3213 C3217 C3228 C3247 \nC3248 C3261 C3262 C3263 C3265 C3268 \nC3269 C3270 C3271 C3272 C3273 C3275 \nC3277 C3279 C3280 C3297 C3308 C3309 \nC3310 C3311 C3312 C3315 C3316 C3317 \nC3318 C3319 C3320 C3321 C3323 C3335 \nC3336 C3338 C3339 C3340 C3350 C3352 \nC3357 C3423 C3439 C3479 C3486 C3502 \nC3520 C3557 C3566 C3567 C3568 C3569 \nC3570 C3572 C3573 C3578 C3596 C3602 \nC3634 C3636 C3646 C3656 C3678 C3686 \nC3695 C3696 C3723 C3725 C3747 C3754 \nC3759 C3769 C3778 C3779 C3786 C3788 \nC3789 C3790 C3791 C3792 C3794 C3799 \nC3811 C3825 C3840 C3844 C3846 C3847 \nC3848 C3849 C3857 C3858 C3859 C3893 \nC3908 C3948 C3971 C4013 C4014 C4016 \nC4020 C4023 C4027 C4035 C4045 C4063 \nC4067 C4069 C4070 C4091 C4099 C4108 \n5440: C19_=_C38 ,C19_=_C113 ,C19_=_C132 ,C19_=_C157 ,C19_=_C177 ,\nC19_=_C255 ,C19_=_C286 ,C19_=_C368 ,C19_=_C374 ,C19_=_C678 ,C19_=_C761 ,\nC19_=_C762 ,C19_=_C764 ,C19_=_C767 ,C19_=_C769 ,C19_=_C771 ,C19_=_C772 ,\nC19_=_C774 ,C19_=_C775 ,C19_=_C777 ,C38_=_C113 ,C38_=_C132 ,C38_=_C157 ,\nC38_=_C177 ,C38_=_C255 ,C38_=_C286 ,C38_=_C368 ,C38_=_C374 ,C38_=_C678 ,\nC38_=_C761 ,C38_=_C762 ,C38_=_C764 ,C38_=_C767 ,C38_=_C769 ,C38_=_C771 ,\nC38_=_C772 ,C38_=_C774 ,C38_=_C775 ,C38_=_C777 ,C64_=_C72 ,C64_=_C176 ,\nC64_=_C193 ,C64_=_C285 ,C64_=_C299 ,C64_=_C346 ,C64_=_C494 ,C64_=_C549 ,\nC64_=_C604 ,C64_=_C609 ,C64_=_C612 ,C64_=_C613 ,C64_=_C614 ,C64_=_C616 ,\nC64_=_C617 ,C64_=_C618 ,C64_=_C621 ,C72_=_C244 ,C72_=_C277 ,C72_=_C310 ,\nC72_=_C385 ,C72_=_C1160 ,C72_=_C1250 ,C72_=_C1387 ,C72_=_C2299 ,C72_=_C2386 ,\nC72_=_C2400 ,C72_=_C3199 ,C72_=_C3656 ,C72_=_C3678 ,C72_=_C3695 ,C72_=_C3799 ,\nC72_=_C3840 ,C72_=_C4099 ,C113_=_C132 ,C113_=_C157 ,C113_=_C177 ,C113_=_C255 ,\nC113_=_C286 ,C113_=_C368 ,C113_=_C374 ,C113_=_C678 ,C113_=_C761 ,C113_=_C762 ,\nC113_=_C764 ,C113_=_C767 ,C113_=_C769 ,C113_=_C771 ,C113_=_C772 ,C113_=_C774 ,\nC113_=_C775 ,C113_=_C777 ,C132_=_C157 ,C132_=_C177 ,C132_=_C255 ,C132_=_C286 ,\nC132_=_C368 ,C132_=_C374 ,C132_=_C678 ,C132_=_C761 ,C132_=_C762 ,C132_=_C764 ,\nC132_=_C767 ,C132_=_C769 ,C132_=_C771 ,C132_=_C772 ,C132_=_C774 ,C132_=_C775 ,\nC132_=_C777 ,C157_=_C177 ,C157_=_C255 ,C157_=_C286 ,C157_=_C368 ,C157_=_C374 ,\nC157_=_C678 ,C157_=_C761 ,C157_=_C762 ,C157_=_C764 ,C157_=_C767 ,C157_=_C769 ,\nC157_=_C771 ,C157_=_C772 ,C157_=_C774 ,C157_=_C775 ,C157_=_C777 ,C176_=_C177 ,\nC176_=_C193 ,C176_=_C285 ,C176_=_C299 ,C176_=_C346 ,C176_=_C494 ,C176_=_C549 ,\nC176_=_C604 ,C176_=_C609 ,C176_=_C612 ,C176_=_C613 ,C176_=_C614 ,C176_=_C616 ,\nC176_=_C617 ,C176_=_C618 ,C176_=_C621 ,C177_=_C255 ,C177_=_C286 ,C177_=_C368 ,\nC177_=_C374 ,C177_=_C678 ,C177_=_C761 ,C177_=_C762 ,C177_=_C764 ,C177_=_C767 ,\nC177_=_C769 ,C177_=_C771 ,C177_=_C772 ,C177_=_C774 ,C177_=_C775 ,C177_=_C777 ,\nC193_=_C285 ,C193_=_C299 ,C193_=_C346 ,C193_=_C494 ,C193_=_C549 ,C193_=_C604 ,\nC193_=_C609 ,C193_=_C612 ,C193_=_C613 ,C193_=_C614 ,C193_=_C616 ,C193_=_C617 ,\nC193_=_C618 ,C193_=_C621 ,C244_=_C277 ,C244_=_C310 ,C244_=_C385 ,C244_=_C1160 ,\nC244_=_C1250 ,C244_=_C1387 ,C244_=_C2299 ,C244_=_C2386 ,C244_=_C2400 ,C244_=_C3199 ,\nC244_=_C3656 ,C244_=_C3678 ,C244_=_C3695 ,C244_=_C3799 ,C244_=_C3840 ,C244_=_C4099 ,\nC255_=_C286 ,C255_=_C368 ,C255_=_C374 ,C255_=_C678 ,C255_=_C761 ,C255_=_C762 ,\nC255_=_C764 ,C255_=_C767 ,C255_=_C769 ,C255_=_C771 ,C255_=_C772 ,C255_=_C774 ,\nC255_=_C775 ,C255_=_C777 ,C277_=_C310 ,C277_=_C385 ,C277_=_C1160 ,C277_=_C1250 ,\nC277_=_C1387 ,C277_=_C2299 ,C277_=_C2386 ,C277_=_C2400 ,C277_=_C3199 ,C277_=_C3656 ,\nC277_=_C3678 ,C277_=_C3695 ,C277_=_C3799 ,C277_=_C3840 ,C277_=_C4099 ,C285_=_C286 ,\nC285_=_C299 ,C285_=_C346 ,C285_=_C494 ,C285_=_C549 ,C285_=_C604 ,C285_=_C609 ,\nC285_=_C612 ,C285_=_C613 ,C285_=_C614 ,C285_=_C616 ,C285_=_C617 ,C285_=_C618 ,\nC285_=_C621 ,C286_=_C368 ,C286_=_C374 ,C286_=_C678 ,C286_=_C761 ,C286_=_C762 ,\nC286_=_C764 ,C286_=_C767 ,C286_=_C769 ,C286_=_C771 ,C286_=_C772 ,C286_=_C774 ,\nC286_=_C775 ,C286_=_C777 ,C299_=_C310 ,C299_=_C346 ,C299_=_C494 ,C299_=_C549 ,\nC299_=_C604 ,C299_=_C609 ,C299_=_C612 ,C299_=_C613 ,C299_=_C614 ,C299_=_C616 ,\nC299_=_C617 ,C299_=_C618 ,C299_=_C621 ,C310_=_C385 ,C310_=_C1160 ,C310_=_C1250 ,\nC310_=_C1387 ,C310_=_C2299 ,C310_=_C2386 ,C310_=_C2400 ,C310_=_C3199 ,C310_=_C3656 ,\nC310_=_C3678 ,C310_=_C3695 ,C310_=_C3799 ,C310_=_C3840 ,C310_=_C4099 ,C346_=_C494 ,\nC346_=_C549 ,C346_=_C604 ,C346_=_C609 ,C346_=_C612 ,C346_=_C613 ,C346_=_C614 ,\nC346_=_C616 ,C346_=_C617 ,C346_=_C618 ,C346_=_C621 ,C368_=_C374 ,C368_=_C678 ,\nC368_=_C761 ,C368_=_C762 ,C368_=_C764 ,C368_=_C767 ,C368_=_C769 ,C368_=_C771 ,\nC368_=_C772 ,C368_=_C774 ,C368_=_C775 ,C368_=_C777 ,C374_=_C385 ,C374_=_C678 ,\nC374_=_C761 ,C374_=_C762 ,C374_=_C764 ,C374_=_C767 ,C374_=_C769 ,C374_=_C771 ,\nC374_=_C772 ,C374_=_C774 ,C374_=_C775 ,C374_=_C777 ,C385_=_C1160 ,C385_=_C1250 ,\nC385_=_C1387 ,C385_=_C2299 ,C385_=_C2386 ,C385_=_C2400 ,C385_=_C3199 ,C385_=_C3656 ,\nC385_=_C3678 ,C385_=_C3695 ,C385_=_C3799 ,C385_=_C3840 ,C385_=_C4099 ,C404_=_C515 ,\nC404_=_C568 ,C404_=_C754 ,C404_=_C1979 ,C404_=_C2042 ,C404_=_C3197 ,C404_=_C3217 ,\nC404_=_C3350 ,C404_=_C3520 ,C404_=_C3557 ,C404_=_C3747 ,C404_=_C3769 ,C404_=_C3857 ,\nC404_=_C3858 ,C404_=_C3859 ,C420_=_C497 ,C420_=_C782 ,C420_=_C1089 ,C420_=_C1324 ,\nC420_=_C1326 ,C420_=_C1327 ,C420_=_C1328 ,C420_=_C1329 ,C420_=_C1330 ,C420_=_C1331 ,\nC420_=_C1333 ,C420_=_C1334 ,C420_=_C1335 ,C420_=_C1336 ,C420_=_C1337 ,C420_=_C1339 ,\nC420_=_C1340 ,C420_=_C1341 ,C420_=_C1342 ,C420_=_C1343 ,C449_=_C787 ,C449_=_C976 ,\nC449_=_C998 ,C449_=_C1687 ,C449_=_C1707 ,C449_=_C2071 ,C449_=_C2072 ,C449_=_C2074 ,\nC449_=_C2075 ,C449_=_C2077 ,C449_=_C2078 ,C449_=_C2080 ,C449_=_C2081 ,C449_=_C2084 ,\nC470_=_C471 ,C470_=_C472 ,C470_=_C474 ,C470_=_C481 ,C470_=_C501 ,C470_=_C558 ,\nC470_=_C999 ,C470_=_C1417 ,C470_=_C1880 ,C470_=_C2107 ,C470_=_C2110 ,C470_=_C2111 ,\nC470_=_C2112 ,C470_=_C2113 ,C470_=_C2115 ,C470_=_C2116 ,C470_=_C2118 ,C470_=_C2119 ,\nC470_=_C2121 ,C470_=_C2122 ,C471_=_C472 ,C471_=_C474 ,C471_=_C481 ,C471_=_C503 ,\nC471_=_C559 ,C471_=_C980 ,C471_=_C1818 ,C471_=_C2148 ,C471_=_C2388 ,C471_=_C2437 ,\nC471_=_C2439 ,C471_=_C2440 ,C471_=_C2441 ,C471_=_C2442 ,C471_=_C2443 ,C471_=_C2444 ,\nC471_=_C2447 ,C471_=_C2448 ,C471_=_C2449 ,C471_=_C2450 ,C471_=_C2451 ,C472_=_C474 ,\nC472_=_C481 ,C472_=_C1819 ,C472_=_C1908 ,C472_=_C2287 ,C472_=_C2537 ,C472_=_C2694 ,\nC472_=_C2696 ,C472_=_C2698 ,C472_=_C2699 ,C472_=_C2702 ,C472_=_C2703 ,C472_=_C2704 ,\nC472_=_C2706 ,C472_=_C2707 ,C472_=_C2708 ,C472_=_C2709 ,C474_=_C481 ,C474_=_C505 ,\nC474_=_C561 ,C474_=_C1145 ,C474_=_C1820 ,C474_=_C2368 ,C474_=_C2823 ,C474_=_C2824 ,\nC474_=_C2825 ,C474_=_C2826 ,C474_=_C2828 ,C474_=_C2829 ,C474_=_C2830 ,C474_=_C2831 ,\nC474_=_C2832 ,C474_=_C2834 ,C474_=_C2836 ,C481_=_C1825 ,C481_=_C2131 ,C481_=_C2175 ,\nC481_=_C2293 ,C481_=_C2544 ,C481_=_C3228 ,C481_=_C3297 ,C481_=_C3502 ,C481_=_C3566 ,\nC481_=_C3567 ,C481_=_C3568 ,C481_=_C3569 ,C481_=_C3570 ,C481_=_C3572 ,C481_=_C3573 ,\nC494_=_C497 ,C494_=_C499 ,C494_=_C501 ,C494_=_C503 ,C494_=_C505 ,C494_=_C515 ,\nC494_=_C519 ,C494_=_C549 ,C494_=_C604 ,C494_=_C609 ,C494_=_C612 ,C494_=_C613 ,\nC494_=_C614 ,C494_=_C616 ,C494_=_C617 ,C494_=_C618 ,C494_=_C621 ,C497_=_C499 ,\nC497_=_C501 ,C497_=_C503 ,C497_=_C505 ,C497_=_C515 ,C497_=_C519 ,C497_=_C782 ,\nC497_=_C1089 ,C497_=_C1324 ,C497_=_C1326 ,C497_=_C1327 ,C497_=_C1328 ,C497_=_C1329 ,\nC497_=_C1330 ,C497_=_C1331 ,C497_=_C1333 ,C497_=_C1334 ,C497_=_C1335 ,C497_=_C1336</w:t>
      </w:r>
    </w:p>
    <w:p>
      <w:pPr>
        <w:pStyle w:val="PreformattedText"/>
        <w:bidi w:val="0"/>
        <w:spacing w:before="0" w:after="0"/>
        <w:jc w:val="left"/>
        <w:rPr/>
      </w:pPr>
      <w:r>
        <w:rPr/>
        <w:t xml:space="preserve"> </w:t>
      </w:r>
      <w:r>
        <w:rPr/>
        <w:t>,\nC497_=_C1337 ,C497_=_C1339 ,C497_=_C1340 ,C497_=_C1341 ,C497_=_C1342 ,C497_=_C1343 ,\nC499_=_C501 ,C499_=_C503 ,C499_=_C505 ,C499_=_C515 ,C499_=_C519 ,C499_=_C555 ,\nC499_=_C1481 ,C499_=_C1643 ,C499_=_C1644 ,C499_=_C1648 ,C499_=_C1649 ,C499_=_C1652 ,\nC499_=_C1653 ,C499_=_C1654 ,C499_=_C1657 ,C499_=_C1659 ,C499_=_C1661 ,C499_=_C1663 ,\nC501_=_C503 ,C501_=_C505 ,C501_=_C515 ,C501_=_C519 ,C501_=_C558 ,C501_=_C999 ,\nC501_=_C1417 ,C501_=_C1880 ,C501_=_C2107 ,C501_=_C2110 ,C501_=_C2111 ,C501_=_C2112 ,\nC501_=_C2113 ,C501_=_C2115 ,C501_=_C2116 ,C501_=_C2118 ,C501_=_C2119 ,C501_=_C2121 ,\nC501_=_C2122 ,C503_=_C505 ,C503_=_C515 ,C503_=_C519 ,C503_=_C559 ,C503_=_C980 ,\nC503_=_C1818 ,C503_=_C2148 ,C503_=_C2388 ,C503_=_C2437 ,C503_=_C2439 ,C503_=_C2440 ,\nC503_=_C2441 ,C503_=_C2442 ,C503_=_C2443 ,C503_=_C2444 ,C503_=_C2447 ,C503_=_C2448 ,\nC503_=_C2449 ,C503_=_C2450 ,C503_=_C2451 ,C505_=_C515 ,C505_=_C519 ,C505_=_C561 ,\nC505_=_C1145 ,C505_=_C1820 ,C505_=_C2368 ,C505_=_C2823 ,C505_=_C2824 ,C505_=_C2825 ,\nC505_=_C2826 ,C505_=_C2828 ,C505_=_C2829 ,C505_=_C2830 ,C505_=_C2831 ,C505_=_C2832 ,\nC505_=_C2834 ,C505_=_C2836 ,C515_=_C519 ,C515_=_C568 ,C515_=_C754 ,C515_=_C1979 ,\nC515_=_C2042 ,C515_=_C3197 ,C515_=_C3217 ,C515_=_C3350 ,C515_=_C3520 ,C515_=_C3557 ,\nC515_=_C3747 ,C515_=_C3769 ,C515_=_C3857 ,C515_=_C3858 ,C515_=_C3859 ,C519_=_C804 ,\nC519_=_C828 ,C519_=_C874 ,C519_=_C1136 ,C519_=_C1202 ,C519_=_C1524 ,C519_=_C2102 ,\nC519_=_C2243 ,C519_=_C2532 ,C519_=_C2656 ,C519_=_C2690 ,C519_=_C3026 ,C519_=_C3037 ,\nC519_=_C3096 ,C519_=_C3646 ,C519_=_C3825 ,C519_=_C3893 ,C519_=_C4035 ,C519_=_C4045 ,\nC519_=_C4091 ,C523_=_C583 ,C523_=_C1090 ,C523_=_C1116 ,C523_=_C1255 ,C523_=_C1527 ,\nC523_=_C1529 ,C523_=_C1530 ,C523_=_C1531 ,C523_=_C1532 ,C523_=_C1534 ,C523_=_C1535 ,\nC523_=_C1536 ,C523_=_C1537 ,C523_=_C1538 ,C523_=_C1539 ,C523_=_C1540 ,C523_=_C1541 ,\nC523_=_C1543 ,C549_=_C555 ,C549_=_C558 ,C549_=_C559 ,C549_=_C561 ,C549_=_C568 ,\nC549_=_C604 ,C549_=_C609 ,C549_=_C612 ,C549_=_C613 ,C549_=_C614 ,C549_=_C616 ,\nC549_=_C617 ,C549_=_C618 ,C549_=_C621 ,C555_=_C558 ,C555_=_C559 ,C555_=_C561 ,\nC555_=_C568 ,C555_=_C1481 ,C555_=_C1643 ,C555_=_C1644 ,C555_=_C1648 ,C555_=_C1649 ,\nC555_=_C1652 ,C555_=_C1653 ,C555_=_C1654 ,C555_=_C1657 ,C555_=_C1659 ,C555_=_C1661 ,\nC555_=_C1663 ,C558_=_C559 ,C558_=_C561 ,C558_=_C568 ,C558_=_C999 ,C558_=_C1417 ,\nC558_=_C1880 ,C558_=_C2107 ,C558_=_C2110 ,C558_=_C2111 ,C558_=_C2112 ,C558_=_C2113 ,\nC558_=_C2115 ,C558_=_C2116 ,C558_=_C2118 ,C558_=_C2119 ,C558_=_C2121 ,C558_=_C2122 ,\nC559_=_C561 ,C559_=_C568 ,C559_=_C980 ,C559_=_C1818 ,C559_=_C2148 ,C559_=_C2388 ,\nC559_=_C2437 ,C559_=_C2439 ,C559_=_C2440 ,C559_=_C2441 ,C559_=_C2442 ,C559_=_C2443 ,\nC559_=_C2444 ,C559_=_C2447 ,C559_=_C2448 ,C559_=_C2449 ,C559_=_C2450 ,C559_=_C2451 ,\nC561_=_C568 ,C561_=_C1145 ,C561_=_C1820 ,C561_=_C2368 ,C561_=_C2823 ,C561_=_C2824 ,\nC561_=_C2825 ,C561_=_C2826 ,C561_=_C2828 ,C561_=_C2829 ,C561_=_C2830 ,C561_=_C2831 ,\nC561_=_C2832 ,C561_=_C2834 ,C561_=_C2836 ,C568_=_C754 ,C568_=_C1979 ,C568_=_C2042 ,\nC568_=_C3197 ,C568_=_C3217 ,C568_=_C3350 ,C568_=_C3520 ,C568_=_C3557 ,C568_=_C3747 ,\nC568_=_C3769 ,C568_=_C3857 ,C568_=_C3858 ,C568_=_C3859 ,C577_=_C583 ,C577_=_C597 ,\nC577_=_C603 ,C577_=_C652 ,C577_=_C780 ,C577_=_C931 ,C577_=_C932 ,C577_=_C933 ,\nC577_=_C936 ,C577_=_C937 ,C577_=_C938 ,C577_=_C940 ,C577_=_C941 ,C577_=_C942 ,\nC577_=_C944 ,C577_=_C945 ,C577_=_C947 ,C577_=_C948 ,C577_=_C950 ,C577_=_C952 ,\nC577_=_C953 ,C583_=_C597 ,C583_=_C603 ,C583_=_C1090 ,C583_=_C1116 ,C583_=_C1255 ,\nC583_=_C1527 ,C583_=_C1529 ,C583_=_C1530 ,C583_=_C1531 ,C583_=_C1532 ,C583_=_C1534 ,\nC583_=_C1535 ,C583_=_C1536 ,C583_=_C1537 ,C583_=_C1538 ,C583_=_C1539 ,C583_=_C1540 ,\nC583_=_C1541 ,C583_=_C1543 ,C597_=_C603 ,C597_=_C1632 ,C597_=_C1958 ,C597_=_C1977 ,\nC597_=_C2179 ,C597_=_C2296 ,C597_=_C2315 ,C597_=_C2334 ,C597_=_C2600 ,C597_=_C3357 ,\nC597_=_C3578 ,C597_=_C3602 ,C597_=_C3723 ,C597_=_C3779 ,C597_=_C3788 ,C597_=_C3789 ,\nC597_=_C3790 ,C597_=_C3791 ,C597_=_C3792 ,C597_=_C3794 ,C603_=_C1014 ,C603_=_C1112 ,\nC603_=_C1137 ,C603_=_C1275 ,C603_=_C1942 ,C603_=_C2416 ,C603_=_C2484 ,C603_=_C3352 ,\nC603_=_C3479 ,C603_=_C3696 ,C603_=_C3778 ,C603_=_C4023 ,C603_=_C4108 ,C604_=_C609 ,\nC604_=_C612 ,C604_=_C613 ,C604_=_C614 ,C604_=_C616 ,C604_=_C617 ,C604_=_C618 ,\nC604_=_C621 ,C604_=_C932 ,C604_=_C998 ,C604_=_C999 ,C604_=_C1004 ,C604_=_C1012 ,\nC604_=_C1014 ,C609_=_C612 ,C609_=_C613 ,C609_=_C614 ,C609_=_C616 ,C609_=_C617 ,\nC609_=_C618 ,C609_=_C621 ,C609_=_C2072 ,C609_=_C2107 ,C609_=_C2471 ,C609_=_C2481 ,\nC609_=_C2484 ,C612_=_C613 ,C612_=_C614 ,C612_=_C616 ,C612_=_C617 ,C612_=_C618 ,\nC612_=_C621 ,C612_=_C3037 ,C613_=_C614 ,C613_=_C616 ,C613_=_C617 ,C613_=_C618 ,\nC613_=_C621 ,C613_=_C1648 ,C613_=_C2112 ,C613_=_C2440 ,C613_=_C2823 ,C613_=_C3197 ,\nC613_=_C3199 ,C614_=_C616 ,C614_=_C617 ,C614_=_C618 ,C614_=_C621 ,C614_=_C890 ,\nC614_=_C1649 ,C614_=_C2113 ,C614_=_C2441 ,C614_=_C2824 ,C614_=_C3213 ,C614_=_C3217 ,\nC616_=_C617 ,C616_=_C618 ,C616_=_C621 ,C616_=_C3790 ,C617_=_C618 ,C617_=_C621 ,\nC617_=_C2448 ,C618_=_C621 ,C618_=_C2081 ,C618_=_C2116 ,C618_=_C2803 ,C618_=_C4020 ,\nC618_=_C4023 ,C621_=_C2084 ,C621_=_C2121 ,C621_=_C2808 ,C621_=_C4069 ,C621_=_C4091 ,\nC621_=_C4108 ,C648_=_C1012 ,C648_=_C1184 ,C648_=_C1318 ,C648_=_C1767 ,C648_=_C1812 ,\nC648_=_C2005 ,C648_=_C2027 ,C648_=_C2481 ,C648_=_C2531 ,C648_=_C2640 ,C648_=_C2755 ,\nC648_=_C2821 ,C648_=_C2918 ,C648_=_C3596 ,C648_=_C3636 ,C648_=_C3686 ,C648_=_C4020 ,\nC648_=_C4027 ,C648_=_C4063 ,C648_=_C4067 ,C648_=_C4069 ,C648_=_C4070 ,C652_=_C673 ,\nC652_=_C780 ,C652_=_C931 ,C652_=_C932 ,C652_=_C933 ,C652_=_C936 ,C652_=_C937 ,\nC652_=_C938 ,C652_=_C940 ,C652_=_C941 ,C652_=_C942 ,C652_=_C944 ,C652_=_C945 ,\nC652_=_C947 ,C652_=_C948 ,C652_=_C950 ,C652_=_C952 ,C652_=_C953 ,C673_=_C920 ,\nC673_=_C965 ,C673_=_C1149 ,C673_=_C1214 ,C673_=_C1381 ,C673_=_C1672 ,C673_=_C2290 ,\nC673_=_C2310 ,C673_=_C2612 ,C673_=_C2911 ,C673_=_C2957 ,C673_=_C3130 ,C673_=_C3213 ,\nC673_=_C3248 ,C673_=_C3335 ,C673_=_C3336 ,C673_=_C3338 ,C673_=_C3339 ,C673_=_C3340 ,\nC678_=_C690 ,C678_=_C699 ,C678_=_C761 ,C678_=_C762 ,C678_=_C764 ,C678_=_C767 ,\nC678_=_C769 ,C678_=_C771 ,C678_=_C772 ,C678_=_C774 ,C678_=_C775 ,C678_=_C777 ,\nC690_=_C699 ,C690_=_C915 ,C690_=_C1004 ,C690_=_C1281 ,C690_=_C1948 ,C690_=_C2211 ,\nC690_=_C2325 ,C690_=_C2452 ,C690_=_C2471 ,C690_=_C2626 ,C690_=_C2795 ,C690_=_C2796 ,\nC690_=_C2797 ,C690_=_C2798 ,C690_=_C2799 ,C690_=_C2800 ,C690_=_C2801 ,C690_=_C2802 ,\nC690_=_C2803 ,C690_=_C2805 ,C690_=_C2806 ,C690_=_C2808 ,C690_=_C2809 ,C699_=_C800 ,\nC699_=_C1739 ,C699_=_C1917 ,C699_=_C1978 ,C699_=_C2024 ,C699_=_C2041 ,C699_=_C2280 ,\nC699_=_C2297 ,C699_=_C2752 ,C699_=_C2861 ,C699_=_C3092 ,C699_=_C3156 ,C699_=_C3634 ,\nC699_=_C3725 ,C699_=_C3759 ,C699_=_C3844 ,C699_=_C3846 ,C699_=_C3847 ,C699_=_C3848 ,\nC699_=_C3849 ,C754_=_C1979 ,C754_=_C2042 ,C754_=_C3197 ,C754_=_C3217 ,C754_=_C3350 ,\nC754_=_C3520 ,C754_=_C3557 ,C754_=_C3747 ,C754_=_C3769 ,C754_=_C3857 ,C754_=_C3858 ,\nC754_=_C3859 ,C761_=_C762 ,C761_=_C764 ,C761_=_C767 ,C761_=_C769 ,C761_=_C771 ,\nC761_=_C772 ,C761_=_C774 ,C761_=_C775 ,C761_=_C777 ,C761_=_C780 ,C761_=_C782 ,\nC761_=_C783 ,C761_=_C786 ,C761_=_C787 ,C761_=_C789 ,C761_=_C795 ,C761_=_C800 ,\nC761_=_C802 ,C761_=_C804 ,C762_=_C764 ,C762_=_C767 ,C762_=_C769 ,C762_=_C771 ,\nC762_=_C772 ,C762_=_C774 ,C762_=_C775 ,C762_=_C777 ,C762_=_C915 ,C762_=_C920 ,\nC764_=_C767 ,C764_=_C769 ,C764_=_C771 ,C764_=_C772 ,C764_=_C774 ,C764_=_C775 ,\nC764_=_C777 ,C764_=_C1277 ,C764_=_C1281 ,C767_=_C769 ,C767_=_C771 ,C767_=_C772 ,\nC767_=_C774 ,C767_=_C775 ,C767_=_C777 ,C767_=_C2211 ,C769_=_C771 ,C769_=_C772 ,\nC769_=_C774 ,C769_=_C775 ,C769_=_C777 ,C769_=_C2626 ,C769_=_C2633 ,C769_=_C2640 ,\nC771_=_C772 ,C771_=_C774 ,C771_=_C775 ,C771_=_C777 ,C771_=_C2795 ,C771_=_C2811 ,\nC771_=_C2821 ,C772_=_C774 ,C772_=_C775 ,C772_=_C777 ,C772_=_C942 ,C772_=_C1467 ,\nC772_=_C2054 ,C772_=_C2491 ,C772_=_C3086 ,C772_=_C3092 ,C772_=_C3095 ,C772_=_C3096 ,\nC774_=_C775 ,C774_=_C777 ,C774_=_C2799 ,C774_=_C3357 ,C775_=_C777 ,C775_=_C2801 ,\nC777_=_C2802 ,C777_=_C3318 ,C780_=_C782 ,C780_=_C783 ,C780_=_C786 ,C780_=_C787 ,\nC780_=_C789 ,C780_=_C795 ,C780_=_C800 ,C780_=_C802 ,C780_=_C804 ,C780_=_C931 ,\nC780_=_C932 ,C780_=_C933 ,C780_=_C936 ,C780_=_C937 ,C780_=_C938 ,C780_=_C940 ,\nC780_=_C941 ,C780_=_C942 ,C780_=_C944 ,C780_=_C945 ,C780_=_C947 ,C780_=_C948 ,\nC780_=_C950 ,C780_=_C952 ,C780_=_C953 ,C782_=_C783 ,C782_=_C786 ,C782_=_C787 ,\nC782_=_C789 ,C782_=_C795 ,C782_=_C800 ,C782_=_C802 ,C782_=_C804 ,C782_=_C1089 ,\nC782_=_C1324 ,C782_=_C1326 ,C782_=_C1327 ,C782_=_C1328 ,C782_=_C1329 ,C782_=_C1330 ,\nC782_=_C1331 ,C782_=_C1333 ,C782_=_C1334 ,C782_=_C1335 ,C782_=_C1336 ,C782_=_C1337 ,\nC782_=_C1339 ,C782_=_C1340 ,C782_=_C1341 ,C782_=_C1342 ,C782_=_C1343 ,C783_=_C786 ,\nC783_=_C787 ,C783_=_C789 ,C783_=_C795 ,C783_=_C800 ,C783_=_C802 ,C783_=_C804 ,\nC783_=_C1346 ,C783_=_C1462 ,C783_=_C1465 ,C783_=_C1466 ,C783_=_C1467 ,C783_=_C1468 ,\nC783_=_C1469 ,C783_=_C1474 ,C783_=_C1475 ,C786_=_C787 ,C786_=_C789 ,C786_=_C795 ,\nC786_=_C800 ,C786_=_C802 ,C786_=_C804 ,C786_=_C1022 ,C786_=_C1277 ,C786_=_C2050 ,\nC786_=_C2051 ,C786_=_C2054 ,C786_=_C2058 ,C786_=_C2061 ,C786_=_C2063 ,C786_=_C2064 ,\nC786_=_C2065 ,C786_=_C2069 ,C787_=_C789 ,C787_=_C795 ,C787_=_C800 ,C787_=_C802 ,\nC787_=_C804 ,C787_=_C976 ,C787_=_C998 ,C787_=_C1687 ,C787_=_C1707 ,C787_=_C2071 ,\nC787_=_C2072 ,C787_=_C2074 ,C787_=_C2075 ,C787_=_C2077 ,C787_=_C2078 ,C787_=_C2080 ,\nC787_=_C2081 ,C787_=_C2084 ,C789_=_C795 ,C789_=_C800 ,C789_=_C802 ,C789_=_C804 ,\nC789_=_C1906 ,C789_=_C2265 ,C789_=_C2366 ,C789_=_C2487 ,C789_=_C2489 ,C789_=_C2490 ,\nC789_=_C2491 ,C789_=_C2493 ,C789_=_C2494 ,C789_=_C2495 ,C789_=_C2496 ,C789_=_C2498 ,\nC789_=_C2500 ,C789_=_C2502 ,C789_=_C2503 ,C789_=_C2504 ,C789_=_C2505 ,C795_=_C800 ,\nC795_=_C802 ,C795_=_C804 ,C795_=_C1076 ,C795_=_C2196 ,C795_=_C2273 ,C795_=_C2309 ,\nC795_=_C2372 ,C795_=_C2924</w:t>
      </w:r>
    </w:p>
    <w:p>
      <w:pPr>
        <w:pStyle w:val="PreformattedText"/>
        <w:bidi w:val="0"/>
        <w:spacing w:before="0" w:after="0"/>
        <w:jc w:val="left"/>
        <w:rPr/>
      </w:pPr>
      <w:r>
        <w:rPr/>
        <w:t xml:space="preserve"> </w:t>
      </w:r>
      <w:r>
        <w:rPr/>
        <w:t>,C795_=_C2956 ,C795_=_C3003 ,C795_=_C3086 ,C795_=_C3269 ,\nC795_=_C3270 ,C795_=_C3271 ,C795_=_C3272 ,C795_=_C3273 ,C795_=_C3275 ,C795_=_C3277 ,\nC795_=_C3279 ,C795_=_C3280 ,C800_=_C802 ,C800_=_C804 ,C800_=_C1739 ,C800_=_C1917 ,\nC800_=_C1978 ,C800_=_C2024 ,C800_=_C2041 ,C800_=_C2280 ,C800_=_C2297 ,C800_=_C2752 ,\nC800_=_C2861 ,C800_=_C3092 ,C800_=_C3156 ,C800_=_C3634 ,C800_=_C3725 ,C800_=_C3759 ,\nC800_=_C3844 ,C800_=_C3846 ,C800_=_C3847 ,C800_=_C3848 ,C800_=_C3849 ,C802_=_C804 ,\nC802_=_C1498 ,C802_=_C2164 ,C802_=_C2259 ,C802_=_C2774 ,C802_=_C2950 ,C802_=_C2983 ,\nC802_=_C3095 ,C802_=_C3145 ,C802_=_C3423 ,C802_=_C3439 ,C802_=_C3486 ,C802_=_C3754 ,\nC802_=_C3786 ,C802_=_C3811 ,C802_=_C3908 ,C802_=_C3948 ,C802_=_C3971 ,C802_=_C4013 ,\nC802_=_C4014 ,C802_=_C4016 ,C804_=_C828 ,C804_=_C874 ,C804_=_C1136 ,C804_=_C1202 ,\nC804_=_C1524 ,C804_=_C2102 ,C804_=_C2243 ,C804_=_C2532 ,C804_=_C2656 ,C804_=_C2690 ,\nC804_=_C3026 ,C804_=_C3037 ,C804_=_C3096 ,C804_=_C3646 ,C804_=_C3825 ,C804_=_C3893 ,\nC804_=_C4035 ,C804_=_C4045 ,C804_=_C4091 ,C828_=_C874 ,C828_=_C1136 ,C828_=_C1202 ,\nC828_=_C1524 ,C828_=_C2102 ,C828_=_C2243 ,C828_=_C2532 ,C828_=_C2656 ,C828_=_C2690 ,\nC828_=_C3026 ,C828_=_C3037 ,C828_=_C3096 ,C828_=_C3646 ,C828_=_C3825 ,C828_=_C3893 ,\nC828_=_C4035 ,C828_=_C4045 ,C828_=_C4091 ,C874_=_C1136 ,C874_=_C1202 ,C874_=_C1524 ,\nC874_=_C2102 ,C874_=_C2243 ,C874_=_C2532 ,C874_=_C2656 ,C874_=_C2690 ,C874_=_C3026 ,\nC874_=_C3037 ,C874_=_C3096 ,C874_=_C3646 ,C874_=_C3825 ,C874_=_C3893 ,C874_=_C4035 ,\nC874_=_C4045 ,C874_=_C4091 ,C878_=_C880 ,C878_=_C883 ,C878_=_C885 ,C878_=_C886 ,\nC878_=_C887 ,C878_=_C888 ,C878_=_C889 ,C878_=_C890 ,C878_=_C892 ,C878_=_C893 ,\nC878_=_C894 ,C878_=_C895 ,C878_=_C896 ,C878_=_C898 ,C878_=_C899 ,C878_=_C900 ,\nC878_=_C901 ,C878_=_C902 ,C878_=_C903 ,C878_=_C1214 ,C880_=_C883 ,C880_=_C885 ,\nC880_=_C886 ,C880_=_C887 ,C880_=_C888 ,C880_=_C889 ,C880_=_C890 ,C880_=_C892 ,\nC880_=_C893 ,C880_=_C894 ,C880_=_C895 ,C880_=_C896 ,C880_=_C898 ,C880_=_C899 ,\nC880_=_C900 ,C880_=_C901 ,C880_=_C902 ,C880_=_C903 ,C880_=_C1381 ,C880_=_C1387 ,\nC883_=_C885 ,C883_=_C886 ,C883_=_C887 ,C883_=_C888 ,C883_=_C889 ,C883_=_C890 ,\nC883_=_C892 ,C883_=_C893 ,C883_=_C894 ,C883_=_C895 ,C883_=_C896 ,C883_=_C898 ,\nC883_=_C899 ,C883_=_C900 ,C883_=_C901 ,C883_=_C902 ,C883_=_C903 ,C883_=_C1739 ,\nC885_=_C886 ,C885_=_C887 ,C885_=_C888 ,C885_=_C889 ,C885_=_C890 ,C885_=_C892 ,\nC885_=_C893 ,C885_=_C894 ,C885_=_C895 ,C885_=_C896 ,C885_=_C898 ,C885_=_C899 ,\nC885_=_C900 ,C885_=_C901 ,C885_=_C902 ,C885_=_C903 ,C885_=_C1643 ,C885_=_C2259 ,\nC886_=_C887 ,C886_=_C888 ,C886_=_C889 ,C886_=_C890 ,C886_=_C892 ,C886_=_C893 ,\nC886_=_C894 ,C886_=_C895 ,C886_=_C896 ,C886_=_C898 ,C886_=_C899 ,C886_=_C900 ,\nC886_=_C901 ,C886_=_C902 ,C886_=_C903 ,C886_=_C1530 ,C886_=_C2416 ,C887_=_C888 ,\nC887_=_C889 ,C887_=_C890 ,C887_=_C892 ,C887_=_C893 ,C887_=_C894 ,C887_=_C895 ,\nC887_=_C896 ,C887_=_C898 ,C887_=_C899 ,C887_=_C900 ,C887_=_C901 ,C887_=_C902 ,\nC887_=_C903 ,C887_=_C1327 ,C888_=_C889 ,C888_=_C890 ,C888_=_C892 ,C888_=_C893 ,\nC888_=_C894 ,C888_=_C895 ,C888_=_C896 ,C888_=_C898 ,C888_=_C899 ,C888_=_C900 ,\nC888_=_C901 ,C888_=_C902 ,C888_=_C903 ,C888_=_C2074 ,C888_=_C3145 ,C889_=_C890 ,\nC889_=_C892 ,C889_=_C893 ,C889_=_C894 ,C889_=_C895 ,C889_=_C896 ,C889_=_C898 ,\nC889_=_C899 ,C889_=_C900 ,C889_=_C901 ,C889_=_C902 ,C889_=_C903 ,C889_=_C1468 ,\nC889_=_C1597 ,C889_=_C2798 ,C889_=_C3203 ,C890_=_C892 ,C890_=_C893 ,C890_=_C894 ,\nC890_=_C895 ,C890_=_C896 ,C890_=_C898 ,C890_=_C899 ,C890_=_C900 ,C890_=_C901 ,\nC890_=_C902 ,C890_=_C903 ,C890_=_C1649 ,C890_=_C2113 ,C890_=_C2441 ,C890_=_C2824 ,\nC890_=_C3213 ,C890_=_C3217 ,C892_=_C893 ,C892_=_C894 ,C892_=_C895 ,C892_=_C896 ,\nC892_=_C898 ,C892_=_C899 ,C892_=_C900 ,C892_=_C901 ,C892_=_C902 ,C892_=_C903 ,\nC892_=_C1333 ,C892_=_C1534 ,C892_=_C1601 ,C892_=_C2077 ,C892_=_C3308 ,C892_=_C3350 ,\nC892_=_C3352 ,C893_=_C894 ,C893_=_C895 ,C893_=_C896 ,C893_=_C898 ,C893_=_C899 ,\nC893_=_C900 ,C893_=_C901 ,C893_=_C902 ,C893_=_C903 ,C893_=_C1652 ,C893_=_C2493 ,\nC893_=_C2698 ,C893_=_C3423 ,C894_=_C895 ,C894_=_C896 ,C894_=_C898 ,C894_=_C899 ,\nC894_=_C900 ,C894_=_C901 ,C894_=_C902 ,C894_=_C903 ,C894_=_C2443 ,C894_=_C2699 ,\nC894_=_C2826 ,C894_=_C3309 ,C894_=_C3502 ,C895_=_C896 ,C895_=_C898 ,C895_=_C899 ,\nC895_=_C900 ,C895_=_C901 ,C895_=_C902 ,C895_=_C903 ,C895_=_C1337 ,C895_=_C1540 ,\nC895_=_C1607 ,C895_=_C2078 ,C895_=_C3312 ,C895_=_C3769 ,C895_=_C3778 ,C896_=_C898 ,\nC896_=_C899 ,C896_=_C900 ,C896_=_C901 ,C896_=_C902 ,C896_=_C903 ,C898_=_C899 ,\nC898_=_C900 ,C898_=_C901 ,C898_=_C902 ,C898_=_C903 ,C898_=_C3908 ,C899_=_C900 ,\nC899_=_C901 ,C899_=_C902 ,C899_=_C903 ,C899_=_C3859 ,C900_=_C901 ,C900_=_C902 ,\nC900_=_C903 ,C900_=_C2118 ,C901_=_C902 ,C901_=_C903 ,C902_=_C903 ,C902_=_C1661 ,\nC902_=_C3320 ,C902_=_C4014 ,C903_=_C2069 ,C915_=_C920 ,C915_=_C1004 ,C915_=_C1281 ,\nC915_=_C1948 ,C915_=_C2211 ,C915_=_C2325 ,C915_=_C2452 ,C915_=_C2471 ,C915_=_C2626 ,\nC915_=_C2795 ,C915_=_C2796 ,C915_=_C2797 ,C915_=_C2798 ,C915_=_C2799 ,C915_=_C2800 ,\nC915_=_C2801 ,C915_=_C2802 ,C915_=_C2803 ,C915_=_C2805 ,C915_=_C2806 ,C915_=_C2808 ,\nC915_=_C2809 ,C920_=_C965 ,C920_=_C1149 ,C920_=_C1214 ,C920_=_C1381 ,C920_=_C1672 ,\nC920_=_C2290 ,C920_=_C2310 ,C920_=_C2612 ,C920_=_C2911 ,C920_=_C2957 ,C920_=_C3130 ,\nC920_=_C3213 ,C920_=_C3248 ,C920_=_C3335 ,C920_=_C3336 ,C920_=_C3338 ,C920_=_C3339 ,\nC920_=_C3340 ,C931_=_C932 ,C931_=_C933 ,C931_=_C936 ,C931_=_C937 ,C931_=_C938 ,\nC931_=_C940 ,C931_=_C941 ,C931_=_C942 ,C931_=_C944 ,C931_=_C945 ,C931_=_C947 ,\nC931_=_C948 ,C931_=_C950 ,C931_=_C952 ,C931_=_C953 ,C931_=_C976 ,C931_=_C980 ,\nC932_=_C933 ,C932_=_C936 ,C932_=_C937 ,C932_=_C938 ,C932_=_C940 ,C932_=_C941 ,\nC932_=_C942 ,C932_=_C944 ,C932_=_C945 ,C932_=_C947 ,C932_=_C948 ,C932_=_C950 ,\nC932_=_C952 ,C932_=_C953 ,C932_=_C998 ,C932_=_C999 ,C932_=_C1004 ,C932_=_C1012 ,\nC932_=_C1014 ,C933_=_C936 ,C933_=_C937 ,C933_=_C938 ,C933_=_C940 ,C933_=_C941 ,\nC933_=_C942 ,C933_=_C944 ,C933_=_C945 ,C933_=_C947 ,C933_=_C948 ,C933_=_C950 ,\nC933_=_C952 ,C933_=_C953 ,C933_=_C1076 ,C936_=_C937 ,C936_=_C938 ,C936_=_C940 ,\nC936_=_C941 ,C936_=_C942 ,C936_=_C944 ,C936_=_C945 ,C936_=_C947 ,C936_=_C948 ,\nC936_=_C950 ,C936_=_C952 ,C936_=_C953 ,C936_=_C2071 ,C936_=_C2196 ,C937_=_C938 ,\nC937_=_C940 ,C937_=_C941 ,C937_=_C942 ,C937_=_C944 ,C937_=_C945 ,C937_=_C947 ,\nC937_=_C948 ,C937_=_C950 ,C937_=_C952 ,C937_=_C953 ,C937_=_C2309 ,C937_=_C2310 ,\nC937_=_C2315 ,C938_=_C940 ,C938_=_C941 ,C938_=_C942 ,C938_=_C944 ,C938_=_C945 ,\nC938_=_C947 ,C938_=_C948 ,C938_=_C950 ,C938_=_C952 ,C938_=_C953 ,C938_=_C1531 ,\nC938_=_C2452 ,C940_=_C941 ,C940_=_C942 ,C940_=_C944 ,C940_=_C945 ,C940_=_C947 ,\nC940_=_C948 ,C940_=_C950 ,C940_=_C952 ,C940_=_C953 ,C940_=_C1466 ,C940_=_C1596 ,\nC940_=_C2841 ,C941_=_C942 ,C941_=_C944 ,C941_=_C945 ,C941_=_C947 ,C941_=_C948 ,\nC941_=_C950 ,C941_=_C952 ,C941_=_C953 ,C941_=_C2956 ,C941_=_C2957 ,C942_=_C944 ,\nC942_=_C945 ,C942_=_C947 ,C942_=_C948 ,C942_=_C950 ,C942_=_C952 ,C942_=_C953 ,\nC942_=_C1467 ,C942_=_C2054 ,C942_=_C2491 ,C942_=_C3086 ,C942_=_C3092 ,C942_=_C3095 ,\nC942_=_C3096 ,C944_=_C945 ,C944_=_C947 ,C944_=_C948 ,C944_=_C950 ,C944_=_C952 ,\nC944_=_C953 ,C944_=_C3269 ,C945_=_C947 ,C945_=_C948 ,C945_=_C950 ,C945_=_C952 ,\nC945_=_C953 ,C945_=_C3270 ,C945_=_C3578 ,C947_=_C948 ,C947_=_C950 ,C947_=_C952 ,\nC947_=_C953 ,C947_=_C2064 ,C947_=_C3275 ,C948_=_C950 ,C948_=_C952 ,C948_=_C953 ,\nC948_=_C3335 ,C950_=_C952 ,C950_=_C953 ,C950_=_C1341 ,C950_=_C3277 ,C952_=_C953 ,\nC952_=_C2504 ,C952_=_C2707 ,C953_=_C3280 ,C953_=_C3849 ,C965_=_C1149 ,C965_=_C1214 ,\nC965_=_C1381 ,C965_=_C1672 ,C965_=_C2290 ,C965_=_C2310 ,C965_=_C2612 ,C965_=_C2911 ,\nC965_=_C2957 ,C965_=_C3130 ,C965_=_C3213 ,C965_=_C3248 ,C965_=_C3335 ,C965_=_C3336 ,\nC965_=_C3338 ,C965_=_C3339 ,C965_=_C3340 ,C976_=_C980 ,C976_=_C998 ,C976_=_C1687 ,\nC976_=_C1707 ,C976_=_C2071 ,C976_=_C2072 ,C976_=_C2074 ,C976_=_C2075 ,C976_=_C2077 ,\nC976_=_C2078 ,C976_=_C2080 ,C976_=_C2081 ,C976_=_C2084 ,C980_=_C1818 ,C980_=_C2148 ,\nC980_=_C2388 ,C980_=_C2437 ,C980_=_C2439 ,C980_=_C2440 ,C980_=_C2441 ,C980_=_C2442 ,\nC980_=_C2443 ,C980_=_C2444 ,C980_=_C2447 ,C980_=_C2448 ,C980_=_C2449 ,C980_=_C2450 ,\nC980_=_C2451 ,C998_=_C999 ,C998_=_C1004 ,C998_=_C1012 ,C998_=_C1014 ,C998_=_C1687 ,\nC998_=_C1707 ,C998_=_C2071 ,C998_=_C2072 ,C998_=_C2074 ,C998_=_C2075 ,C998_=_C2077 ,\nC998_=_C2078 ,C998_=_C2080 ,C998_=_C2081 ,C998_=_C2084 ,C999_=_C1004 ,C999_=_C1012 ,\nC999_=_C1014 ,C999_=_C1417 ,C999_=_C1880 ,C999_=_C2107 ,C999_=_C2110 ,C999_=_C2111 ,\nC999_=_C2112 ,C999_=_C2113 ,C999_=_C2115 ,C999_=_C2116 ,C999_=_C2118 ,C999_=_C2119 ,\nC999_=_C2121 ,C999_=_C2122 ,C1004_=_C1012 ,C1004_=_C1014 ,C1004_=_C1281 ,C1004_=_C1948 ,\nC1004_=_C2211 ,C1004_=_C2325 ,C1004_=_C2452 ,C1004_=_C2471 ,C1004_=_C2626 ,C1004_=_C2795 ,\nC1004_=_C2796 ,C1004_=_C2797 ,C1004_=_C2798 ,C1004_=_C2799 ,C1004_=_C2800 ,C1004_=_C2801 ,\nC1004_=_C2802 ,C1004_=_C2803 ,C1004_=_C2805 ,C1004_=_C2806 ,C1004_=_C2808 ,C1004_=_C2809 ,\nC1012_=_C1014 ,C1012_=_C1184 ,C1012_=_C1318 ,C1012_=_C1767 ,C1012_=_C1812 ,C1012_=_C2005 ,\nC1012_=_C2027 ,C1012_=_C2481 ,C1012_=_C2531 ,C1012_=_C2640 ,C1012_=_C2755 ,C1012_=_C2821 ,\nC1012_=_C2918 ,C1012_=_C3596 ,C1012_=_C3636 ,C1012_=_C3686 ,C1012_=_C4020 ,C1012_=_C4027 ,\nC1012_=_C4063 ,C1012_=_C4067 ,C1012_=_C4069 ,C1012_=_C4070 ,C1014_=_C1112 ,C1014_=_C1137 ,\nC1014_=_C1275 ,C1014_=_C1942 ,C1014_=_C2416 ,C1014_=_C2484 ,C1014_=_C3352 ,C1014_=_C3479 ,\nC1014_=_C3696 ,C1014_=_C3778 ,C1014_=_C4023 ,C1014_=_C4108 ,C1022_=_C1277 ,C1022_=_C2050 ,\nC1022_=_C2051 ,C1022_=_C2054 ,C1022_=_C2058 ,C1022_=_C2061 ,C1022_=_C2063 ,C1022_=_C2064 ,\nC1022_=_C2065 ,C1022_=_C2069 ,C1076_=_C2196 ,C1076_=_C2273 ,C1076_=_C2309 ,C1076_=_C2372 ,\nC1076_=_C2924 ,C1076_=_C2956 ,C1076_=_C3003 ,C1076_=_C3086 ,C1076_=_C3269 ,C1076_=_C3270 ,\nC1076_=_C3271 ,C1076_=_C3272 ,C1076_=_C3273 ,C1076_=_C3275 ,C1076_=_C3277 ,C1076_=_C3279 ,\nC1076_=_C3280 ,C1089_=_C1090</w:t>
      </w:r>
    </w:p>
    <w:p>
      <w:pPr>
        <w:pStyle w:val="PreformattedText"/>
        <w:bidi w:val="0"/>
        <w:spacing w:before="0" w:after="0"/>
        <w:jc w:val="left"/>
        <w:rPr/>
      </w:pPr>
      <w:r>
        <w:rPr/>
        <w:t xml:space="preserve"> </w:t>
      </w:r>
      <w:r>
        <w:rPr/>
        <w:t>,C1089_=_C1112 ,C1089_=_C1324 ,C1089_=_C1326 ,C1089_=_C1327 ,\nC1089_=_C1328 ,C1089_=_C1329 ,C1089_=_C1330 ,C1089_=_C1331 ,C1089_=_C1333 ,C1089_=_C1334 ,\nC1089_=_C1335 ,C1089_=_C1336 ,C1089_=_C1337 ,C1089_=_C1339 ,C1089_=_C1340 ,C1089_=_C1341 ,\nC1089_=_C1342 ,C1089_=_C1343 ,C1090_=_C1112 ,C1090_=_C1116 ,C1090_=_C1255 ,C1090_=_C1527 ,\nC1090_=_C1529 ,C1090_=_C1530 ,C1090_=_C1531 ,C1090_=_C1532 ,C1090_=_C1534 ,C1090_=_C1535 ,\nC1090_=_C1536 ,C1090_=_C1537 ,C1090_=_C1538 ,C1090_=_C1539 ,C1090_=_C1540 ,C1090_=_C1541 ,\nC1090_=_C1543 ,C1112_=_C1137 ,C1112_=_C1275 ,C1112_=_C1942 ,C1112_=_C2416 ,C1112_=_C2484 ,\nC1112_=_C3352 ,C1112_=_C3479 ,C1112_=_C3696 ,C1112_=_C3778 ,C1112_=_C4023 ,C1112_=_C4108 ,\nC1116_=_C1136 ,C1116_=_C1137 ,C1116_=_C1255 ,C1116_=_C1527 ,C1116_=_C1529 ,C1116_=_C1530 ,\nC1116_=_C1531 ,C1116_=_C1532 ,C1116_=_C1534 ,C1116_=_C1535 ,C1116_=_C1536 ,C1116_=_C1537 ,\nC1116_=_C1538 ,C1116_=_C1539 ,C1116_=_C1540 ,C1116_=_C1541 ,C1116_=_C1543 ,C1136_=_C1137 ,\nC1136_=_C1202 ,C1136_=_C1524 ,C1136_=_C2102 ,C1136_=_C2243 ,C1136_=_C2532 ,C1136_=_C2656 ,\nC1136_=_C2690 ,C1136_=_C3026 ,C1136_=_C3037 ,C1136_=_C3096 ,C1136_=_C3646 ,C1136_=_C3825 ,\nC1136_=_C3893 ,C1136_=_C4035 ,C1136_=_C4045 ,C1136_=_C4091 ,C1137_=_C1275 ,C1137_=_C1942 ,\nC1137_=_C2416 ,C1137_=_C2484 ,C1137_=_C3352 ,C1137_=_C3479 ,C1137_=_C3696 ,C1137_=_C3778 ,\nC1137_=_C4023 ,C1137_=_C4108 ,C1139_=_C1145 ,C1139_=_C1149 ,C1139_=_C1160 ,C1139_=_C1348 ,\nC1139_=_C1593 ,C1139_=_C1594 ,C1139_=_C1596 ,C1139_=_C1597 ,C1139_=_C1598 ,C1139_=_C1601 ,\nC1139_=_C1602 ,C1139_=_C1603 ,C1139_=_C1604 ,C1139_=_C1605 ,C1139_=_C1606 ,C1139_=_C1607 ,\nC1139_=_C1608 ,C1139_=_C1609 ,C1145_=_C1149 ,C1145_=_C1160 ,C1145_=_C1820 ,C1145_=_C2368 ,\nC1145_=_C2823 ,C1145_=_C2824 ,C1145_=_C2825 ,C1145_=_C2826 ,C1145_=_C2828 ,C1145_=_C2829 ,\nC1145_=_C2830 ,C1145_=_C2831 ,C1145_=_C2832 ,C1145_=_C2834 ,C1145_=_C2836 ,C1149_=_C1160 ,\nC1149_=_C1214 ,C1149_=_C1381 ,C1149_=_C1672 ,C1149_=_C2290 ,C1149_=_C2310 ,C1149_=_C2612 ,\nC1149_=_C2911 ,C1149_=_C2957 ,C1149_=_C3130 ,C1149_=_C3213 ,C1149_=_C3248 ,C1149_=_C3335 ,\nC1149_=_C3336 ,C1149_=_C3338 ,C1149_=_C3339 ,C1149_=_C3340 ,C1160_=_C1250 ,C1160_=_C1387 ,\nC1160_=_C2299 ,C1160_=_C2386 ,C1160_=_C2400 ,C1160_=_C3199 ,C1160_=_C3656 ,C1160_=_C3678 ,\nC1160_=_C3695 ,C1160_=_C3799 ,C1160_=_C3840 ,C1160_=_C4099 ,C1184_=_C1318 ,C1184_=_C1767 ,\nC1184_=_C1812 ,C1184_=_C2005 ,C1184_=_C2027 ,C1184_=_C2481 ,C1184_=_C2531 ,C1184_=_C2640 ,\nC1184_=_C2755 ,C1184_=_C2821 ,C1184_=_C2918 ,C1184_=_C3596 ,C1184_=_C3636 ,C1184_=_C3686 ,\nC1184_=_C4020 ,C1184_=_C4027 ,C1184_=_C4063 ,C1184_=_C4067 ,C1184_=_C4069 ,C1184_=_C4070 ,\nC1202_=_C1524 ,C1202_=_C2102 ,C1202_=_C2243 ,C1202_=_C2532 ,C1202_=_C2656 ,C1202_=_C2690 ,\nC1202_=_C3026 ,C1202_=_C3037 ,C1202_=_C3096 ,C1202_=_C3646 ,C1202_=_C3825 ,C1202_=_C3893 ,\nC1202_=_C4035 ,C1202_=_C4045 ,C1202_=_C4091 ,C1214_=_C1381 ,C1214_=_C1672 ,C1214_=_C2290 ,\nC1214_=_C2310 ,C1214_=_C2612 ,C1214_=_C2911 ,C1214_=_C2957 ,C1214_=_C3130 ,C1214_=_C3213 ,\nC1214_=_C3248 ,C1214_=_C3335 ,C1214_=_C3336 ,C1214_=_C3338 ,C1214_=_C3339 ,C1214_=_C3340 ,\nC1250_=_C1387 ,C1250_=_C2299 ,C1250_=_C2386 ,C1250_=_C2400 ,C1250_=_C3199 ,C1250_=_C3656 ,\nC1250_=_C3678 ,C1250_=_C3695 ,C1250_=_C3799 ,C1250_=_C3840 ,C1250_=_C4099 ,C1255_=_C1275 ,\nC1255_=_C1527 ,C1255_=_C1529 ,C1255_=_C1530 ,C1255_=_C1531 ,C1255_=_C1532 ,C1255_=_C1534 ,\nC1255_=_C1535 ,C1255_=_C1536 ,C1255_=_C1537 ,C1255_=_C1538 ,C1255_=_C1539 ,C1255_=_C1540 ,\nC1255_=_C1541 ,C1255_=_C1543 ,C1275_=_C1942 ,C1275_=_C2416 ,C1275_=_C2484 ,C1275_=_C3352 ,\nC1275_=_C3479 ,C1275_=_C3696 ,C1275_=_C3778 ,C1275_=_C4023 ,C1275_=_C4108 ,C1277_=_C1281 ,\nC1277_=_C2050 ,C1277_=_C2051 ,C1277_=_C2054 ,C1277_=_C2058 ,C1277_=_C2061 ,C1277_=_C2063 ,\nC1277_=_C2064 ,C1277_=_C2065 ,C1277_=_C2069 ,C1281_=_C1948 ,C1281_=_C2211 ,C1281_=_C2325 ,\nC1281_=_C2452 ,C1281_=_C2471 ,C1281_=_C2626 ,C1281_=_C2795 ,C1281_=_C2796 ,C1281_=_C2797 ,\nC1281_=_C2798 ,C1281_=_C2799 ,C1281_=_C2800 ,C1281_=_C2801 ,C1281_=_C2802 ,C1281_=_C2803 ,\nC1281_=_C2805 ,C1281_=_C2806 ,C1281_=_C2808 ,C1281_=_C2809 ,C1318_=_C1767 ,C1318_=_C1812 ,\nC1318_=_C2005 ,C1318_=_C2027 ,C1318_=_C2481 ,C1318_=_C2531 ,C1318_=_C2640 ,C1318_=_C2755 ,\nC1318_=_C2821 ,C1318_=_C2918 ,C1318_=_C3596 ,C1318_=_C3636 ,C1318_=_C3686 ,C1318_=_C4020 ,\nC1318_=_C4027 ,C1318_=_C4063 ,C1318_=_C4067 ,C1318_=_C4069 ,C1318_=_C4070 ,C1324_=_C1326 ,\nC1324_=_C1327 ,C1324_=_C1328 ,C1324_=_C1329 ,C1324_=_C1330 ,C1324_=_C1331 ,C1324_=_C1333 ,\nC1324_=_C1334 ,C1324_=_C1335 ,C1324_=_C1336 ,C1324_=_C1337 ,C1324_=_C1339 ,C1324_=_C1340 ,\nC1324_=_C1341 ,C1324_=_C1342 ,C1324_=_C1343 ,C1324_=_C1687 ,C1326_=_C1327 ,C1326_=_C1328 ,\nC1326_=_C1329 ,C1326_=_C1330 ,C1326_=_C1331 ,C1326_=_C1333 ,C1326_=_C1334 ,C1326_=_C1335 ,\nC1326_=_C1336 ,C1326_=_C1337 ,C1326_=_C1339 ,C1326_=_C1340 ,C1326_=_C1341 ,C1326_=_C1342 ,\nC1326_=_C1343 ,C1326_=_C2102 ,C1327_=_C1328 ,C1327_=_C1329 ,C1327_=_C1330 ,C1327_=_C1331 ,\nC1327_=_C1333 ,C1327_=_C1334 ,C1327_=_C1335 ,C1327_=_C1336 ,C1327_=_C1337 ,C1327_=_C1339 ,\nC1327_=_C1340 ,C1327_=_C1341 ,C1327_=_C1342 ,C1327_=_C1343 ,C1328_=_C1329 ,C1328_=_C1330 ,\nC1328_=_C1331 ,C1328_=_C1333 ,C1328_=_C1334 ,C1328_=_C1335 ,C1328_=_C1336 ,C1328_=_C1337 ,\nC1328_=_C1339 ,C1328_=_C1340 ,C1328_=_C1341 ,C1328_=_C1342 ,C1328_=_C1343 ,C1328_=_C1465 ,\nC1328_=_C1594 ,C1328_=_C2716 ,C1329_=_C1330 ,C1329_=_C1331 ,C1329_=_C1333 ,C1329_=_C1334 ,\nC1329_=_C1335 ,C1329_=_C1336 ,C1329_=_C1337 ,C1329_=_C1339 ,C1329_=_C1340 ,C1329_=_C1341 ,\nC1329_=_C1342 ,C1329_=_C1343 ,C1330_=_C1331 ,C1330_=_C1333 ,C1330_=_C1334 ,C1330_=_C1335 ,\nC1330_=_C1336 ,C1330_=_C1337 ,C1330_=_C1339 ,C1330_=_C1340 ,C1330_=_C1341 ,C1330_=_C1342 ,\nC1330_=_C1343 ,C1330_=_C3228 ,C1331_=_C1333 ,C1331_=_C1334 ,C1331_=_C1335 ,C1331_=_C1336 ,\nC1331_=_C1337 ,C1331_=_C1339 ,C1331_=_C1340 ,C1331_=_C1341 ,C1331_=_C1342 ,C1331_=_C1343 ,\nC1333_=_C1334 ,C1333_=_C1335 ,C1333_=_C1336 ,C1333_=_C1337 ,C1333_=_C1339 ,C1333_=_C1340 ,\nC1333_=_C1341 ,C1333_=_C1342 ,C1333_=_C1343 ,C1333_=_C1534 ,C1333_=_C1601 ,C1333_=_C2077 ,\nC1333_=_C3308 ,C1333_=_C3350 ,C1333_=_C3352 ,C1334_=_C1335 ,C1334_=_C1336 ,C1334_=_C1337 ,\nC1334_=_C1339 ,C1334_=_C1340 ,C1334_=_C1341 ,C1334_=_C1342 ,C1334_=_C1343 ,C1335_=_C1336 ,\nC1335_=_C1337 ,C1335_=_C1339 ,C1335_=_C1340 ,C1335_=_C1341 ,C1335_=_C1342 ,C1335_=_C1343 ,\nC1335_=_C3646 ,C1336_=_C1337 ,C1336_=_C1339 ,C1336_=_C1340 ,C1336_=_C1341 ,C1336_=_C1342 ,\nC1336_=_C1343 ,C1336_=_C1475 ,C1336_=_C1606 ,C1336_=_C3263 ,C1337_=_C1339 ,C1337_=_C1340 ,\nC1337_=_C1341 ,C1337_=_C1342 ,C1337_=_C1343 ,C1337_=_C1540 ,C1337_=_C1607 ,C1337_=_C2078 ,\nC1337_=_C3312 ,C1337_=_C3769 ,C1337_=_C3778 ,C1339_=_C1340 ,C1339_=_C1341 ,C1339_=_C1342 ,\nC1339_=_C1343 ,C1339_=_C3569 ,C1340_=_C1341 ,C1340_=_C1342 ,C1340_=_C1343 ,C1340_=_C4035 ,\nC1341_=_C1342 ,C1341_=_C1343 ,C1341_=_C3277 ,C1342_=_C1343 ,C1346_=_C1348 ,C1346_=_C1361 ,\nC1346_=_C1462 ,C1346_=_C1465 ,C1346_=_C1466 ,C1346_=_C1467 ,C1346_=_C1468 ,C1346_=_C1469 ,\nC1346_=_C1474 ,C1346_=_C1475 ,C1348_=_C1361 ,C1348_=_C1593 ,C1348_=_C1594 ,C1348_=_C1596 ,\nC1348_=_C1597 ,C1348_=_C1598 ,C1348_=_C1601 ,C1348_=_C1602 ,C1348_=_C1603 ,C1348_=_C1604 ,\nC1348_=_C1605 ,C1348_=_C1606 ,C1348_=_C1607 ,C1348_=_C1608 ,C1348_=_C1609 ,C1361_=_C1758 ,\nC1361_=_C1805 ,C1361_=_C2289 ,C1361_=_C2633 ,C1361_=_C2716 ,C1361_=_C2811 ,C1361_=_C2841 ,\nC1361_=_C2910 ,C1361_=_C3203 ,C1361_=_C3247 ,C1361_=_C3261 ,C1361_=_C3262 ,C1361_=_C3263 ,\nC1361_=_C3265 ,C1361_=_C3268 ,C1381_=_C1387 ,C1381_=_C1672 ,C1381_=_C2290 ,C1381_=_C2310 ,\nC1381_=_C2612 ,C1381_=_C2911 ,C1381_=_C2957 ,C1381_=_C3130 ,C1381_=_C3213 ,C1381_=_C3248 ,\nC1381_=_C3335 ,C1381_=_C3336 ,C1381_=_C3338 ,C1381_=_C3339 ,C1381_=_C3340 ,C1387_=_C2299 ,\nC1387_=_C2386 ,C1387_=_C2400 ,C1387_=_C3199 ,C1387_=_C3656 ,C1387_=_C3678 ,C1387_=_C3695 ,\nC1387_=_C3799 ,C1387_=_C3840 ,C1387_=_C4099 ,C1417_=_C1880 ,C1417_=_C2107 ,C1417_=_C2110 ,\nC1417_=_C2111 ,C1417_=_C2112 ,C1417_=_C2113 ,C1417_=_C2115 ,C1417_=_C2116 ,C1417_=_C2118 ,\nC1417_=_C2119 ,C1417_=_C2121 ,C1417_=_C2122 ,C1462_=_C1465 ,C1462_=_C1466 ,C1462_=_C1467 ,\nC1462_=_C1468 ,C1462_=_C1469 ,C1462_=_C1474 ,C1462_=_C1475 ,C1462_=_C1644 ,C1462_=_C2051 ,\nC1462_=_C2287 ,C1462_=_C2289 ,C1462_=_C2290 ,C1462_=_C2293 ,C1462_=_C2296 ,C1462_=_C2297 ,\nC1462_=_C2299 ,C1465_=_C1466 ,C1465_=_C1467 ,C1465_=_C1468 ,C1465_=_C1469 ,C1465_=_C1474 ,\nC1465_=_C1475 ,C1465_=_C1594 ,C1465_=_C2716 ,C1466_=_C1467 ,C1466_=_C1468 ,C1466_=_C1469 ,\nC1466_=_C1474 ,C1466_=_C1475 ,C1466_=_C1596 ,C1466_=_C2841 ,C1467_=_C1468 ,C1467_=_C1469 ,\nC1467_=_C1474 ,C1467_=_C1475 ,C1467_=_C2054 ,C1467_=_C2491 ,C1467_=_C3086 ,C1467_=_C3092 ,\nC1467_=_C3095 ,C1467_=_C3096 ,C1468_=_C1469 ,C1468_=_C1474 ,C1468_=_C1475 ,C1468_=_C1597 ,\nC1468_=_C2798 ,C1468_=_C3203 ,C1469_=_C1474 ,C1469_=_C1475 ,C1469_=_C1598 ,C1469_=_C3247 ,\nC1469_=_C3248 ,C1474_=_C1475 ,C1474_=_C1602 ,C1474_=_C3262 ,C1474_=_C3634 ,C1474_=_C3636 ,\nC1475_=_C1606 ,C1475_=_C3263 ,C1481_=_C1498 ,C1481_=_C1643 ,C1481_=_C1644 ,C1481_=_C1648 ,\nC1481_=_C1649 ,C1481_=_C1652 ,C1481_=_C1653 ,C1481_=_C1654 ,C1481_=_C1657 ,C1481_=_C1659 ,\nC1481_=_C1661 ,C1481_=_C1663 ,C1498_=_C2164 ,C1498_=_C2259 ,C1498_=_C2774 ,C1498_=_C2950 ,\nC1498_=_C2983 ,C1498_=_C3095 ,C1498_=_C3145 ,C1498_=_C3423 ,C1498_=_C3439 ,C1498_=_C3486 ,\nC1498_=_C3754 ,C1498_=_C3786 ,C1498_=_C3811 ,C1498_=_C3908 ,C1498_=_C3948 ,C1498_=_C3971 ,\nC1498_=_C4013 ,C1498_=_C4014 ,C1498_=_C4016 ,C1524_=_C2102 ,C1524_=_C2243 ,C1524_=_C2532 ,\nC1524_=_C2656 ,C1524_=_C2690 ,C1524_=_C3026 ,C1524_=_C3037 ,C1524_=_C3096 ,C1524_=_C3646 ,\nC1524_=_C3825 ,C1524_=_C3893 ,C1524_=_C4035 ,C1524_=_C4045 ,C1524_=_C4091 ,C1527_=_C1529 ,\nC1527_=_C1530 ,C1527_=_C1531 ,C1527_=_C1532 ,C1527_=_C1534 ,C1527_=_C1535 ,C1527_=_C1536 ,\nC1527_=_C1537 ,C1527_=_C1538 ,C1527_=_C1539 ,C1527_=_C1540 ,C1527_=_C1541 ,C1527_=_C1543 ,\nC1527_=_C1942 ,C1529_=_C1530 ,C1529_=_C1531 ,C1529_=_C1532 ,C1529_=_C1534 ,C1529_=_C1535</w:t>
      </w:r>
    </w:p>
    <w:p>
      <w:pPr>
        <w:pStyle w:val="PreformattedText"/>
        <w:bidi w:val="0"/>
        <w:spacing w:before="0" w:after="0"/>
        <w:jc w:val="left"/>
        <w:rPr/>
      </w:pPr>
      <w:r>
        <w:rPr/>
        <w:t xml:space="preserve"> </w:t>
      </w:r>
      <w:r>
        <w:rPr/>
        <w:t>,\nC1529_=_C1536 ,C1529_=_C1537 ,C1529_=_C1538 ,C1529_=_C1539 ,C1529_=_C1540 ,C1529_=_C1541 ,\nC1529_=_C1543 ,C1529_=_C2243 ,C1530_=_C1531 ,C1530_=_C1532 ,C1530_=_C1534 ,C1530_=_C1535 ,\nC1530_=_C1536 ,C1530_=_C1537 ,C1530_=_C1538 ,C1530_=_C1539 ,C1530_=_C1540 ,C1530_=_C1541 ,\nC1530_=_C1543 ,C1530_=_C2416 ,C1531_=_C1532 ,C1531_=_C1534 ,C1531_=_C1535 ,C1531_=_C1536 ,\nC1531_=_C1537 ,C1531_=_C1538 ,C1531_=_C1539 ,C1531_=_C1540 ,C1531_=_C1541 ,C1531_=_C1543 ,\nC1531_=_C2452 ,C1532_=_C1534 ,C1532_=_C1535 ,C1532_=_C1536 ,C1532_=_C1537 ,C1532_=_C1538 ,\nC1532_=_C1539 ,C1532_=_C1540 ,C1532_=_C1541 ,C1532_=_C1543 ,C1532_=_C2950 ,C1534_=_C1535 ,\nC1534_=_C1536 ,C1534_=_C1537 ,C1534_=_C1538 ,C1534_=_C1539 ,C1534_=_C1540 ,C1534_=_C1541 ,\nC1534_=_C1543 ,C1534_=_C1601 ,C1534_=_C2077 ,C1534_=_C3308 ,C1534_=_C3350 ,C1534_=_C3352 ,\nC1535_=_C1536 ,C1535_=_C1537 ,C1535_=_C1538 ,C1535_=_C1539 ,C1535_=_C1540 ,C1535_=_C1541 ,\nC1535_=_C1543 ,C1535_=_C2058 ,C1536_=_C1537 ,C1536_=_C1538 ,C1536_=_C1539 ,C1536_=_C1540 ,\nC1536_=_C1541 ,C1536_=_C1543 ,C1536_=_C3479 ,C1537_=_C1538 ,C1537_=_C1539 ,C1537_=_C1540 ,\nC1537_=_C1541 ,C1537_=_C1543 ,C1538_=_C1539 ,C1538_=_C1540 ,C1538_=_C1541 ,C1538_=_C1543 ,\nC1538_=_C1605 ,C1538_=_C2830 ,C1538_=_C3695 ,C1538_=_C3696 ,C1539_=_C1540 ,C1539_=_C1541 ,\nC1539_=_C1543 ,C1539_=_C3747 ,C1539_=_C3754 ,C1540_=_C1541 ,C1540_=_C1543 ,C1540_=_C1607 ,\nC1540_=_C2078 ,C1540_=_C3312 ,C1540_=_C3769 ,C1540_=_C3778 ,C1541_=_C1543 ,C1541_=_C3779 ,\nC1541_=_C3786 ,C1543_=_C3566 ,C1543_=_C3893 ,C1593_=_C1594 ,C1593_=_C1596 ,C1593_=_C1597 ,\nC1593_=_C1598 ,C1593_=_C1601 ,C1593_=_C1602 ,C1593_=_C1603 ,C1593_=_C1604 ,C1593_=_C1605 ,\nC1593_=_C1606 ,C1593_=_C1607 ,C1593_=_C1608 ,C1593_=_C1609 ,C1593_=_C2366 ,C1593_=_C2368 ,\nC1593_=_C2372 ,C1593_=_C2386 ,C1594_=_C1596 ,C1594_=_C1597 ,C1594_=_C1598 ,C1594_=_C1601 ,\nC1594_=_C1602 ,C1594_=_C1603 ,C1594_=_C1604 ,C1594_=_C1605 ,C1594_=_C1606 ,C1594_=_C1607 ,\nC1594_=_C1608 ,C1594_=_C1609 ,C1594_=_C2716 ,C1596_=_C1597 ,C1596_=_C1598 ,C1596_=_C1601 ,\nC1596_=_C1602 ,C1596_=_C1603 ,C1596_=_C1604 ,C1596_=_C1605 ,C1596_=_C1606 ,C1596_=_C1607 ,\nC1596_=_C1608 ,C1596_=_C1609 ,C1596_=_C2841 ,C1597_=_C1598 ,C1597_=_C1601 ,C1597_=_C1602 ,\nC1597_=_C1603 ,C1597_=_C1604 ,C1597_=_C1605 ,C1597_=_C1606 ,C1597_=_C1607 ,C1597_=_C1608 ,\nC1597_=_C1609 ,C1597_=_C2798 ,C1597_=_C3203 ,C1598_=_C1601 ,C1598_=_C1602 ,C1598_=_C1603 ,\nC1598_=_C1604 ,C1598_=_C1605 ,C1598_=_C1606 ,C1598_=_C1607 ,C1598_=_C1608 ,C1598_=_C1609 ,\nC1598_=_C3247 ,C1598_=_C3248 ,C1601_=_C1602 ,C1601_=_C1603 ,C1601_=_C1604 ,C1601_=_C1605 ,\nC1601_=_C1606 ,C1601_=_C1607 ,C1601_=_C1608 ,C1601_=_C1609 ,C1601_=_C2077 ,C1601_=_C3308 ,\nC1601_=_C3350 ,C1601_=_C3352 ,C1602_=_C1603 ,C1602_=_C1604 ,C1602_=_C1605 ,C1602_=_C1606 ,\nC1602_=_C1607 ,C1602_=_C1608 ,C1602_=_C1609 ,C1602_=_C3262 ,C1602_=_C3634 ,C1602_=_C3636 ,\nC1603_=_C1604 ,C1603_=_C1605 ,C1603_=_C1606 ,C1603_=_C1607 ,C1603_=_C1608 ,C1603_=_C1609 ,\nC1603_=_C2828 ,C1603_=_C3656 ,C1604_=_C1605 ,C1604_=_C1606 ,C1604_=_C1607 ,C1604_=_C1608 ,\nC1604_=_C1609 ,C1604_=_C2829 ,C1604_=_C3678 ,C1605_=_C1606 ,C1605_=_C1607 ,C1605_=_C1608 ,\nC1605_=_C1609 ,C1605_=_C2830 ,C1605_=_C3695 ,C1605_=_C3696 ,C1606_=_C1607 ,C1606_=_C1608 ,\nC1606_=_C1609 ,C1606_=_C3263 ,C1607_=_C1608 ,C1607_=_C1609 ,C1607_=_C2078 ,C1607_=_C3312 ,\nC1607_=_C3769 ,C1607_=_C3778 ,C1608_=_C1609 ,C1608_=_C2831 ,C1608_=_C3799 ,C1609_=_C2832 ,\nC1609_=_C3840 ,C1632_=_C1958 ,C1632_=_C1977 ,C1632_=_C2179 ,C1632_=_C2296 ,C1632_=_C2315 ,\nC1632_=_C2334 ,C1632_=_C2600 ,C1632_=_C3357 ,C1632_=_C3578 ,C1632_=_C3602 ,C1632_=_C3723 ,\nC1632_=_C3779 ,C1632_=_C3788 ,C1632_=_C3789 ,C1632_=_C3790 ,C1632_=_C3791 ,C1632_=_C3792 ,\nC1632_=_C3794 ,C1643_=_C1644 ,C1643_=_C1648 ,C1643_=_C1649 ,C1643_=_C1652 ,C1643_=_C1653 ,\nC1643_=_C1654 ,C1643_=_C1657 ,C1643_=_C1659 ,C1643_=_C1661 ,C1643_=_C1663 ,C1643_=_C2259 ,\nC1644_=_C1648 ,C1644_=_C1649 ,C1644_=_C1652 ,C1644_=_C1653 ,C1644_=_C1654 ,C1644_=_C1657 ,\nC1644_=_C1659 ,C1644_=_C1661 ,C1644_=_C1663 ,C1644_=_C2051 ,C1644_=_C2287 ,C1644_=_C2289 ,\nC1644_=_C2290 ,C1644_=_C2293 ,C1644_=_C2296 ,C1644_=_C2297 ,C1644_=_C2299 ,C1648_=_C1649 ,\nC1648_=_C1652 ,C1648_=_C1653 ,C1648_=_C1654 ,C1648_=_C1657 ,C1648_=_C1659 ,C1648_=_C1661 ,\nC1648_=_C1663 ,C1648_=_C2112 ,C1648_=_C2440 ,C1648_=_C2823 ,C1648_=_C3197 ,C1648_=_C3199 ,\nC1649_=_C1652 ,C1649_=_C1653 ,C1649_=_C1654 ,C1649_=_C1657 ,C1649_=_C1659 ,C1649_=_C1661 ,\nC1649_=_C1663 ,C1649_=_C2113 ,C1649_=_C2441 ,C1649_=_C2824 ,C1649_=_C3213 ,C1649_=_C3217 ,\nC1652_=_C1653 ,C1652_=_C1654 ,C1652_=_C1657 ,C1652_=_C1659 ,C1652_=_C1661 ,C1652_=_C1663 ,\nC1652_=_C2493 ,C1652_=_C2698 ,C1652_=_C3423 ,C1653_=_C1654 ,C1653_=_C1657 ,C1653_=_C1659 ,\nC1653_=_C1661 ,C1653_=_C1663 ,C1653_=_C3439 ,C1654_=_C1657 ,C1654_=_C1659 ,C1654_=_C1661 ,\nC1654_=_C1663 ,C1654_=_C3486 ,C1657_=_C1659 ,C1657_=_C1661 ,C1657_=_C1663 ,C1657_=_C3811 ,\nC1659_=_C1661 ,C1659_=_C1663 ,C1659_=_C3858 ,C1659_=_C3948 ,C1661_=_C1663 ,C1661_=_C3320 ,\nC1661_=_C4014 ,C1663_=_C4016 ,C1672_=_C2290 ,C1672_=_C2310 ,C1672_=_C2612 ,C1672_=_C2911 ,\nC1672_=_C2957 ,C1672_=_C3130 ,C1672_=_C3213 ,C1672_=_C3248 ,C1672_=_C3335 ,C1672_=_C3336 ,\nC1672_=_C3338 ,C1672_=_C3339 ,C1672_=_C3340 ,C1687_=_C1707 ,C1687_=_C2071 ,C1687_=_C2072 ,\nC1687_=_C2074 ,C1687_=_C2075 ,C1687_=_C2077 ,C1687_=_C2078 ,C1687_=_C2080 ,C1687_=_C2081 ,\nC1687_=_C2084 ,C1707_=_C2071 ,C1707_=_C2072 ,C1707_=_C2074 ,C1707_=_C2075 ,C1707_=_C2077 ,\nC1707_=_C2078 ,C1707_=_C2080 ,C1707_=_C2081 ,C1707_=_C2084 ,C1739_=_C1917 ,C1739_=_C1978 ,\nC1739_=_C2024 ,C1739_=_C2041 ,C1739_=_C2280 ,C1739_=_C2297 ,C1739_=_C2752 ,C1739_=_C2861 ,\nC1739_=_C3092 ,C1739_=_C3156 ,C1739_=_C3634 ,C1739_=_C3725 ,C1739_=_C3759 ,C1739_=_C3844 ,\nC1739_=_C3846 ,C1739_=_C3847 ,C1739_=_C3848 ,C1739_=_C3849 ,C1758_=_C1767 ,C1758_=_C1805 ,\nC1758_=_C2289 ,C1758_=_C2633 ,C1758_=_C2716 ,C1758_=_C2811 ,C1758_=_C2841 ,C1758_=_C2910 ,\nC1758_=_C3203 ,C1758_=_C3247 ,C1758_=_C3261 ,C1758_=_C3262 ,C1758_=_C3263 ,C1758_=_C3265 ,\nC1758_=_C3268 ,C1767_=_C1812 ,C1767_=_C2005 ,C1767_=_C2027 ,C1767_=_C2481 ,C1767_=_C2531 ,\nC1767_=_C2640 ,C1767_=_C2755 ,C1767_=_C2821 ,C1767_=_C2918 ,C1767_=_C3596 ,C1767_=_C3636 ,\nC1767_=_C3686 ,C1767_=_C4020 ,C1767_=_C4027 ,C1767_=_C4063 ,C1767_=_C4067 ,C1767_=_C4069 ,\nC1767_=_C4070 ,C1805_=_C1812 ,C1805_=_C2289 ,C1805_=_C2633 ,C1805_=_C2716 ,C1805_=_C2811 ,\nC1805_=_C2841 ,C1805_=_C2910 ,C1805_=_C3203 ,C1805_=_C3247 ,C1805_=_C3261 ,C1805_=_C3262 ,\nC1805_=_C3263 ,C1805_=_C3265 ,C1805_=_C3268 ,C1812_=_C2005 ,C1812_=_C2027 ,C1812_=_C2481 ,\nC1812_=_C2531 ,C1812_=_C2640 ,C1812_=_C2755 ,C1812_=_C2821 ,C1812_=_C2918 ,C1812_=_C3596 ,\nC1812_=_C3636 ,C1812_=_C3686 ,C1812_=_C4020 ,C1812_=_C4027 ,C1812_=_C4063 ,C1812_=_C4067 ,\nC1812_=_C4069 ,C1812_=_C4070 ,C1818_=_C1819 ,C1818_=_C1820 ,C1818_=_C1825 ,C1818_=_C2148 ,\nC1818_=_C2388 ,C1818_=_C2437 ,C1818_=_C2439 ,C1818_=_C2440 ,C1818_=_C2441 ,C1818_=_C2442 ,\nC1818_=_C2443 ,C1818_=_C2444 ,C1818_=_C2447 ,C1818_=_C2448 ,C1818_=_C2449 ,C1818_=_C2450 ,\nC1818_=_C2451 ,C1819_=_C1820 ,C1819_=_C1825 ,C1819_=_C1908 ,C1819_=_C2287 ,C1819_=_C2537 ,\nC1819_=_C2694 ,C1819_=_C2696 ,C1819_=_C2698 ,C1819_=_C2699 ,C1819_=_C2702 ,C1819_=_C2703 ,\nC1819_=_C2704 ,C1819_=_C2706 ,C1819_=_C2707 ,C1819_=_C2708 ,C1819_=_C2709 ,C1820_=_C1825 ,\nC1820_=_C2368 ,C1820_=_C2823 ,C1820_=_C2824 ,C1820_=_C2825 ,C1820_=_C2826 ,C1820_=_C2828 ,\nC1820_=_C2829 ,C1820_=_C2830 ,C1820_=_C2831 ,C1820_=_C2832 ,C1820_=_C2834 ,C1820_=_C2836 ,\nC1825_=_C2131 ,C1825_=_C2175 ,C1825_=_C2293 ,C1825_=_C2544 ,C1825_=_C3228 ,C1825_=_C3297 ,\nC1825_=_C3502 ,C1825_=_C3566 ,C1825_=_C3567 ,C1825_=_C3568 ,C1825_=_C3569 ,C1825_=_C3570 ,\nC1825_=_C3572 ,C1825_=_C3573 ,C1864_=_C2019 ,C1864_=_C2274 ,C1864_=_C2748 ,C1864_=_C2851 ,\nC1864_=_C2870 ,C1864_=_C3150 ,C1864_=_C3308 ,C1864_=_C3309 ,C1864_=_C3310 ,C1864_=_C3311 ,\nC1864_=_C3312 ,C1864_=_C3315 ,C1864_=_C3316 ,C1864_=_C3317 ,C1864_=_C3318 ,C1864_=_C3319 ,\nC1864_=_C3320 ,C1864_=_C3321 ,C1864_=_C3323 ,C1880_=_C2107 ,C1880_=_C2110 ,C1880_=_C2111 ,\nC1880_=_C2112 ,C1880_=_C2113 ,C1880_=_C2115 ,C1880_=_C2116 ,C1880_=_C2118 ,C1880_=_C2119 ,\nC1880_=_C2121 ,C1880_=_C2122 ,C1906_=_C1908 ,C1906_=_C1917 ,C1906_=_C2265 ,C1906_=_C2366 ,\nC1906_=_C2487 ,C1906_=_C2489 ,C1906_=_C2490 ,C1906_=_C2491 ,C1906_=_C2493 ,C1906_=_C2494 ,\nC1906_=_C2495 ,C1906_=_C2496 ,C1906_=_C2498 ,C1906_=_C2500 ,C1906_=_C2502 ,C1906_=_C2503 ,\nC1906_=_C2504 ,C1906_=_C2505 ,C1908_=_C1917 ,C1908_=_C2287 ,C1908_=_C2537 ,C1908_=_C2694 ,\nC1908_=_C2696 ,C1908_=_C2698 ,C1908_=_C2699 ,C1908_=_C2702 ,C1908_=_C2703 ,C1908_=_C2704 ,\nC1908_=_C2706 ,C1908_=_C2707 ,C1908_=_C2708 ,C1908_=_C2709 ,C1917_=_C1978 ,C1917_=_C2024 ,\nC1917_=_C2041 ,C1917_=_C2280 ,C1917_=_C2297 ,C1917_=_C2752 ,C1917_=_C2861 ,C1917_=_C3092 ,\nC1917_=_C3156 ,C1917_=_C3634 ,C1917_=_C3725 ,C1917_=_C3759 ,C1917_=_C3844 ,C1917_=_C3846 ,\nC1917_=_C3847 ,C1917_=_C3848 ,C1917_=_C3849 ,C1942_=_C2416 ,C1942_=_C2484 ,C1942_=_C3352 ,\nC1942_=_C3479 ,C1942_=_C3696 ,C1942_=_C3778 ,C1942_=_C4023 ,C1942_=_C4108 ,C1948_=_C1958 ,\nC1948_=_C2211 ,C1948_=_C2325 ,C1948_=_C2452 ,C1948_=_C2471 ,C1948_=_C2626 ,C1948_=_C2795 ,\nC1948_=_C2796 ,C1948_=_C2797 ,C1948_=_C2798 ,C1948_=_C2799 ,C1948_=_C2800 ,C1948_=_C2801 ,\nC1948_=_C2802 ,C1948_=_C2803 ,C1948_=_C2805 ,C1948_=_C2806 ,C1948_=_C2808 ,C1948_=_C2809 ,\nC1958_=_C1977 ,C1958_=_C2179 ,C1958_=_C2296 ,C1958_=_C2315 ,C1958_=_C2334 ,C1958_=_C2600 ,\nC1958_=_C3357 ,C1958_=_C3578 ,C1958_=_C3602 ,C1958_=_C3723 ,C1958_=_C3779 ,C1958_=_C3788 ,\nC1958_=_C3789 ,C1958_=_C3790 ,C1958_=_C3791 ,C1958_=_C3792 ,C1958_=_C3794 ,C1977_=_C1978 ,\nC1977_=_C1979 ,C1977_=_C2179 ,C1977_=_C2296 ,C1977_=_C2315 ,C1977_=_C2334 ,C1977_=_C2600 ,\nC1977_=_C3357 ,C1977_=_C3578 ,C1977_=_C3602 ,C1977_=_C3723 ,C1977_=_C3779 ,C1977_=_C3788 ,\nC1977_=_C3789 ,C1977_=_C3790 ,C1977_=_C3791 ,C1977_=_C3792 ,C1977_=_C3794 ,C1978_=_C1979 ,\nC1978_=_C2024 ,C1978_=_C2041 ,C1978_=_C2280 ,C1978_=_C2297</w:t>
      </w:r>
    </w:p>
    <w:p>
      <w:pPr>
        <w:pStyle w:val="PreformattedText"/>
        <w:bidi w:val="0"/>
        <w:spacing w:before="0" w:after="0"/>
        <w:jc w:val="left"/>
        <w:rPr/>
      </w:pPr>
      <w:r>
        <w:rPr/>
        <w:t xml:space="preserve"> </w:t>
      </w:r>
      <w:r>
        <w:rPr/>
        <w:t>,C1978_=_C2752 ,C1978_=_C2861 ,\nC1978_=_C3092 ,C1978_=_C3156 ,C1978_=_C3634 ,C1978_=_C3725 ,C1978_=_C3759 ,C1978_=_C3844 ,\nC1978_=_C3846 ,C1978_=_C3847 ,C1978_=_C3848 ,C1978_=_C3849 ,C1979_=_C2042 ,C1979_=_C3197 ,\nC1979_=_C3217 ,C1979_=_C3350 ,C1979_=_C3520 ,C1979_=_C3557 ,C1979_=_C3747 ,C1979_=_C3769 ,\nC1979_=_C3857 ,C1979_=_C3858 ,C1979_=_C3859 ,C2005_=_C2027 ,C2005_=_C2481 ,C2005_=_C2531 ,\nC2005_=_C2640 ,C2005_=_C2755 ,C2005_=_C2821 ,C2005_=_C2918 ,C2005_=_C3596 ,C2005_=_C3636 ,\nC2005_=_C3686 ,C2005_=_C4020 ,C2005_=_C4027 ,C2005_=_C4063 ,C2005_=_C4067 ,C2005_=_C4069 ,\nC2005_=_C4070 ,C2019_=_C2024 ,C2019_=_C2027 ,C2019_=_C2274 ,C2019_=_C2748 ,C2019_=_C2851 ,\nC2019_=_C2870 ,C2019_=_C3150 ,C2019_=_C3308 ,C2019_=_C3309 ,C2019_=_C3310 ,C2019_=_C3311 ,\nC2019_=_C3312 ,C2019_=_C3315 ,C2019_=_C3316 ,C2019_=_C3317 ,C2019_=_C3318 ,C2019_=_C3319 ,\nC2019_=_C3320 ,C2019_=_C3321 ,C2019_=_C3323 ,C2024_=_C2027 ,C2024_=_C2041 ,C2024_=_C2280 ,\nC2024_=_C2297 ,C2024_=_C2752 ,C2024_=_C2861 ,C2024_=_C3092 ,C2024_=_C3156 ,C2024_=_C3634 ,\nC2024_=_C3725 ,C2024_=_C3759 ,C2024_=_C3844 ,C2024_=_C3846 ,C2024_=_C3847 ,C2024_=_C3848 ,\nC2024_=_C3849 ,C2027_=_C2481 ,C2027_=_C2531 ,C2027_=_C2640 ,C2027_=_C2755 ,C2027_=_C2821 ,\nC2027_=_C2918 ,C2027_=_C3596 ,C2027_=_C3636 ,C2027_=_C3686 ,C2027_=_C4020 ,C2027_=_C4027 ,\nC2027_=_C4063 ,C2027_=_C4067 ,C2027_=_C4069 ,C2027_=_C4070 ,C2041_=_C2042 ,C2041_=_C2280 ,\nC2041_=_C2297 ,C2041_=_C2752 ,C2041_=_C2861 ,C2041_=_C3092 ,C2041_=_C3156 ,C2041_=_C3634 ,\nC2041_=_C3725 ,C2041_=_C3759 ,C2041_=_C3844 ,C2041_=_C3846 ,C2041_=_C3847 ,C2041_=_C3848 ,\nC2041_=_C3849 ,C2042_=_C3197 ,C2042_=_C3217 ,C2042_=_C3350 ,C2042_=_C3520 ,C2042_=_C3557 ,\nC2042_=_C3747 ,C2042_=_C3769 ,C2042_=_C3857 ,C2042_=_C3858 ,C2042_=_C3859 ,C2050_=_C2051 ,\nC2050_=_C2054 ,C2050_=_C2058 ,C2050_=_C2061 ,C2050_=_C2063 ,C2050_=_C2064 ,C2050_=_C2065 ,\nC2050_=_C2069 ,C2050_=_C2131 ,C2051_=_C2054 ,C2051_=_C2058 ,C2051_=_C2061 ,C2051_=_C2063 ,\nC2051_=_C2064 ,C2051_=_C2065 ,C2051_=_C2069 ,C2051_=_C2287 ,C2051_=_C2289 ,C2051_=_C2290 ,\nC2051_=_C2293 ,C2051_=_C2296 ,C2051_=_C2297 ,C2051_=_C2299 ,C2054_=_C2058 ,C2054_=_C2061 ,\nC2054_=_C2063 ,C2054_=_C2064 ,C2054_=_C2065 ,C2054_=_C2069 ,C2054_=_C2491 ,C2054_=_C3086 ,\nC2054_=_C3092 ,C2054_=_C3095 ,C2054_=_C3096 ,C2058_=_C2061 ,C2058_=_C2063 ,C2058_=_C2064 ,\nC2058_=_C2065 ,C2058_=_C2069 ,C2061_=_C2063 ,C2061_=_C2064 ,C2061_=_C2065 ,C2061_=_C2069 ,\nC2061_=_C2496 ,C2061_=_C3273 ,C2063_=_C2064 ,C2063_=_C2065 ,C2063_=_C2069 ,C2063_=_C3315 ,\nC2063_=_C3857 ,C2064_=_C2065 ,C2064_=_C2069 ,C2064_=_C3275 ,C2065_=_C2069 ,C2071_=_C2072 ,\nC2071_=_C2074 ,C2071_=_C2075 ,C2071_=_C2077 ,C2071_=_C2078 ,C2071_=_C2080 ,C2071_=_C2081 ,\nC2071_=_C2084 ,C2071_=_C2196 ,C2072_=_C2074 ,C2072_=_C2075 ,C2072_=_C2077 ,C2072_=_C2078 ,\nC2072_=_C2080 ,C2072_=_C2081 ,C2072_=_C2084 ,C2072_=_C2107 ,C2072_=_C2471 ,C2072_=_C2481 ,\nC2072_=_C2484 ,C2074_=_C2075 ,C2074_=_C2077 ,C2074_=_C2078 ,C2074_=_C2080 ,C2074_=_C2081 ,\nC2074_=_C2084 ,C2074_=_C3145 ,C2075_=_C2077 ,C2075_=_C2078 ,C2075_=_C2080 ,C2075_=_C2081 ,\nC2075_=_C2084 ,C2077_=_C2078 ,C2077_=_C2080 ,C2077_=_C2081 ,C2077_=_C2084 ,C2077_=_C3308 ,\nC2077_=_C3350 ,C2077_=_C3352 ,C2078_=_C2080 ,C2078_=_C2081 ,C2078_=_C2084 ,C2078_=_C3312 ,\nC2078_=_C3769 ,C2078_=_C3778 ,C2080_=_C2081 ,C2080_=_C2084 ,C2080_=_C3789 ,C2081_=_C2084 ,\nC2081_=_C2116 ,C2081_=_C2803 ,C2081_=_C4020 ,C2081_=_C4023 ,C2084_=_C2121 ,C2084_=_C2808 ,\nC2084_=_C4069 ,C2084_=_C4091 ,C2084_=_C4108 ,C2102_=_C2243 ,C2102_=_C2532 ,C2102_=_C2656 ,\nC2102_=_C2690 ,C2102_=_C3026 ,C2102_=_C3037 ,C2102_=_C3096 ,C2102_=_C3646 ,C2102_=_C3825 ,\nC2102_=_C3893 ,C2102_=_C4035 ,C2102_=_C4045 ,C2102_=_C4091 ,C2107_=_C2110 ,C2107_=_C2111 ,\nC2107_=_C2112 ,C2107_=_C2113 ,C2107_=_C2115 ,C2107_=_C2116 ,C2107_=_C2118 ,C2107_=_C2119 ,\nC2107_=_C2121 ,C2107_=_C2122 ,C2107_=_C2471 ,C2107_=_C2481 ,C2107_=_C2484 ,C2110_=_C2111 ,\nC2110_=_C2112 ,C2110_=_C2113 ,C2110_=_C2115 ,C2110_=_C2116 ,C2110_=_C2118 ,C2110_=_C2119 ,\nC2110_=_C2121 ,C2110_=_C2122 ,C2111_=_C2112 ,C2111_=_C2113 ,C2111_=_C2115 ,C2111_=_C2116 ,\nC2111_=_C2118 ,C2111_=_C2119 ,C2111_=_C2121 ,C2111_=_C2122 ,C2111_=_C3130 ,C2112_=_C2113 ,\nC2112_=_C2115 ,C2112_=_C2116 ,C2112_=_C2118 ,C2112_=_C2119 ,C2112_=_C2121 ,C2112_=_C2122 ,\nC2112_=_C2440 ,C2112_=_C2823 ,C2112_=_C3197 ,C2112_=_C3199 ,C2113_=_C2115 ,C2113_=_C2116 ,\nC2113_=_C2118 ,C2113_=_C2119 ,C2113_=_C2121 ,C2113_=_C2122 ,C2113_=_C2441 ,C2113_=_C2824 ,\nC2113_=_C3213 ,C2113_=_C3217 ,C2115_=_C2116 ,C2115_=_C2118 ,C2115_=_C2119 ,C2115_=_C2121 ,\nC2115_=_C2122 ,C2115_=_C2498 ,C2115_=_C2702 ,C2116_=_C2118 ,C2116_=_C2119 ,C2116_=_C2121 ,\nC2116_=_C2122 ,C2116_=_C2803 ,C2116_=_C4020 ,C2116_=_C4023 ,C2118_=_C2119 ,C2118_=_C2121 ,\nC2118_=_C2122 ,C2119_=_C2121 ,C2119_=_C2122 ,C2121_=_C2122 ,C2121_=_C2808 ,C2121_=_C4069 ,\nC2121_=_C4091 ,C2121_=_C4108 ,C2122_=_C4070 ,C2122_=_C4099 ,C2131_=_C2175 ,C2131_=_C2293 ,\nC2131_=_C2544 ,C2131_=_C3228 ,C2131_=_C3297 ,C2131_=_C3502 ,C2131_=_C3566 ,C2131_=_C3567 ,\nC2131_=_C3568 ,C2131_=_C3569 ,C2131_=_C3570 ,C2131_=_C3572 ,C2131_=_C3573 ,C2148_=_C2164 ,\nC2148_=_C2388 ,C2148_=_C2437 ,C2148_=_C2439 ,C2148_=_C2440 ,C2148_=_C2441 ,C2148_=_C2442 ,\nC2148_=_C2443 ,C2148_=_C2444 ,C2148_=_C2447 ,C2148_=_C2448 ,C2148_=_C2449 ,C2148_=_C2450 ,\nC2148_=_C2451 ,C2164_=_C2259 ,C2164_=_C2774 ,C2164_=_C2950 ,C2164_=_C2983 ,C2164_=_C3095 ,\nC2164_=_C3145 ,C2164_=_C3423 ,C2164_=_C3439 ,C2164_=_C3486 ,C2164_=_C3754 ,C2164_=_C3786 ,\nC2164_=_C3811 ,C2164_=_C3908 ,C2164_=_C3948 ,C2164_=_C3971 ,C2164_=_C4013 ,C2164_=_C4014 ,\nC2164_=_C4016 ,C2175_=_C2179 ,C2175_=_C2293 ,C2175_=_C2544 ,C2175_=_C3228 ,C2175_=_C3297 ,\nC2175_=_C3502 ,C2175_=_C3566 ,C2175_=_C3567 ,C2175_=_C3568 ,C2175_=_C3569 ,C2175_=_C3570 ,\nC2175_=_C3572 ,C2175_=_C3573 ,C2179_=_C2296 ,C2179_=_C2315 ,C2179_=_C2334 ,C2179_=_C2600 ,\nC2179_=_C3357 ,C2179_=_C3578 ,C2179_=_C3602 ,C2179_=_C3723 ,C2179_=_C3779 ,C2179_=_C3788 ,\nC2179_=_C3789 ,C2179_=_C3790 ,C2179_=_C3791 ,C2179_=_C3792 ,C2179_=_C3794 ,C2196_=_C2273 ,\nC2196_=_C2309 ,C2196_=_C2372 ,C2196_=_C2924 ,C2196_=_C2956 ,C2196_=_C3003 ,C2196_=_C3086 ,\nC2196_=_C3269 ,C2196_=_C3270 ,C2196_=_C3271 ,C2196_=_C3272 ,C2196_=_C3273 ,C2196_=_C3275 ,\nC2196_=_C3277 ,C2196_=_C3279 ,C2196_=_C3280 ,C2211_=_C2325 ,C2211_=_C2452 ,C2211_=_C2471 ,\nC2211_=_C2626 ,C2211_=_C2795 ,C2211_=_C2796 ,C2211_=_C2797 ,C2211_=_C2798 ,C2211_=_C2799 ,\nC2211_=_C2800 ,C2211_=_C2801 ,C2211_=_C2802 ,C2211_=_C2803 ,C2211_=_C2805 ,C2211_=_C2806 ,\nC2211_=_C2808 ,C2211_=_C2809 ,C2243_=_C2532 ,C2243_=_C2656 ,C2243_=_C2690 ,C2243_=_C3026 ,\nC2243_=_C3037 ,C2243_=_C3096 ,C2243_=_C3646 ,C2243_=_C3825 ,C2243_=_C3893 ,C2243_=_C4035 ,\nC2243_=_C4045 ,C2243_=_C4091 ,C2259_=_C2774 ,C2259_=_C2950 ,C2259_=_C2983 ,C2259_=_C3095 ,\nC2259_=_C3145 ,C2259_=_C3423 ,C2259_=_C3439 ,C2259_=_C3486 ,C2259_=_C3754 ,C2259_=_C3786 ,\nC2259_=_C3811 ,C2259_=_C3908 ,C2259_=_C3948 ,C2259_=_C3971 ,C2259_=_C4013 ,C2259_=_C4014 ,\nC2259_=_C4016 ,C2265_=_C2273 ,C2265_=_C2274 ,C2265_=_C2280 ,C2265_=_C2366 ,C2265_=_C2487 ,\nC2265_=_C2489 ,C2265_=_C2490 ,C2265_=_C2491 ,C2265_=_C2493 ,C2265_=_C2494 ,C2265_=_C2495 ,\nC2265_=_C2496 ,C2265_=_C2498 ,C2265_=_C2500 ,C2265_=_C2502 ,C2265_=_C2503 ,C2265_=_C2504 ,\nC2265_=_C2505 ,C2273_=_C2274 ,C2273_=_C2280 ,C2273_=_C2309 ,C2273_=_C2372 ,C2273_=_C2924 ,\nC2273_=_C2956 ,C2273_=_C3003 ,C2273_=_C3086 ,C2273_=_C3269 ,C2273_=_C3270 ,C2273_=_C3271 ,\nC2273_=_C3272 ,C2273_=_C3273 ,C2273_=_C3275 ,C2273_=_C3277 ,C2273_=_C3279 ,C2273_=_C3280 ,\nC2274_=_C2280 ,C2274_=_C2748 ,C2274_=_C2851 ,C2274_=_C2870 ,C2274_=_C3150 ,C2274_=_C3308 ,\nC2274_=_C3309 ,C2274_=_C3310 ,C2274_=_C3311 ,C2274_=_C3312 ,C2274_=_C3315 ,C2274_=_C3316 ,\nC2274_=_C3317 ,C2274_=_C3318 ,C2274_=_C3319 ,C2274_=_C3320 ,C2274_=_C3321 ,C2274_=_C3323 ,\nC2280_=_C2297 ,C2280_=_C2752 ,C2280_=_C2861 ,C2280_=_C3092 ,C2280_=_C3156 ,C2280_=_C3634 ,\nC2280_=_C3725 ,C2280_=_C3759 ,C2280_=_C3844 ,C2280_=_C3846 ,C2280_=_C3847 ,C2280_=_C3848 ,\nC2280_=_C3849 ,C2287_=_C2289 ,C2287_=_C2290 ,C2287_=_C2293 ,C2287_=_C2296 ,C2287_=_C2297 ,\nC2287_=_C2299 ,C2287_=_C2537 ,C2287_=_C2694 ,C2287_=_C2696 ,C2287_=_C2698 ,C2287_=_C2699 ,\nC2287_=_C2702 ,C2287_=_C2703 ,C2287_=_C2704 ,C2287_=_C2706 ,C2287_=_C2707 ,C2287_=_C2708 ,\nC2287_=_C2709 ,C2289_=_C2290 ,C2289_=_C2293 ,C2289_=_C2296 ,C2289_=_C2297 ,C2289_=_C2299 ,\nC2289_=_C2633 ,C2289_=_C2716 ,C2289_=_C2811 ,C2289_=_C2841 ,C2289_=_C2910 ,C2289_=_C3203 ,\nC2289_=_C3247 ,C2289_=_C3261 ,C2289_=_C3262 ,C2289_=_C3263 ,C2289_=_C3265 ,C2289_=_C3268 ,\nC2290_=_C2293 ,C2290_=_C2296 ,C2290_=_C2297 ,C2290_=_C2299 ,C2290_=_C2310 ,C2290_=_C2612 ,\nC2290_=_C2911 ,C2290_=_C2957 ,C2290_=_C3130 ,C2290_=_C3213 ,C2290_=_C3248 ,C2290_=_C3335 ,\nC2290_=_C3336 ,C2290_=_C3338 ,C2290_=_C3339 ,C2290_=_C3340 ,C2293_=_C2296 ,C2293_=_C2297 ,\nC2293_=_C2299 ,C2293_=_C2544 ,C2293_=_C3228 ,C2293_=_C3297 ,C2293_=_C3502 ,C2293_=_C3566 ,\nC2293_=_C3567 ,C2293_=_C3568 ,C2293_=_C3569 ,C2293_=_C3570 ,C2293_=_C3572 ,C2293_=_C3573 ,\nC2296_=_C2297 ,C2296_=_C2299 ,C2296_=_C2315 ,C2296_=_C2334 ,C2296_=_C2600 ,C2296_=_C3357 ,\nC2296_=_C3578 ,C2296_=_C3602 ,C2296_=_C3723 ,C2296_=_C3779 ,C2296_=_C3788 ,C2296_=_C3789 ,\nC2296_=_C3790 ,C2296_=_C3791 ,C2296_=_C3792 ,C2296_=_C3794 ,C2297_=_C2299 ,C2297_=_C2752 ,\nC2297_=_C2861 ,C2297_=_C3092 ,C2297_=_C3156 ,C2297_=_C3634 ,C2297_=_C3725 ,C2297_=_C3759 ,\nC2297_=_C3844 ,C2297_=_C3846 ,C2297_=_C3847 ,C2297_=_C3848 ,C2297_=_C3849 ,C2299_=_C2386 ,\nC2299_=_C2400 ,C2299_=_C3199 ,C2299_=_C3656 ,C2299_=_C3678 ,C2299_=_C3695 ,C2299_=_C3799 ,\nC2299_=_C3840 ,C2299_=_C4099 ,C2309_=_C2310 ,C2309_=_C2315 ,C2309_=_C2372 ,C2309_=_C2924 ,\nC2309_=_C2956 ,C2309_=_C3003 ,C2309_=_C3086 ,C2309_=_C3269 ,C2309_=_C3270 ,C2309_=_C3271 ,\nC2309_=_C3272 ,C2309_=_C3273 ,C2309_=_C3275 ,C2309_=_C3277 ,C2309_=_C3279 ,C2309_=_C3280 ,\nC2310_=_C2315 ,C2310_=_C2612 ,C2310_=_C2911 ,C2310_=_C2957 ,C2310_=_C3130 ,C2310_=_C3213 ,\nC2310_=_C3248 ,C2310_=_C3335</w:t>
      </w:r>
    </w:p>
    <w:p>
      <w:pPr>
        <w:pStyle w:val="PreformattedText"/>
        <w:bidi w:val="0"/>
        <w:spacing w:before="0" w:after="0"/>
        <w:jc w:val="left"/>
        <w:rPr/>
      </w:pPr>
      <w:r>
        <w:rPr/>
        <w:t xml:space="preserve"> </w:t>
      </w:r>
      <w:r>
        <w:rPr/>
        <w:t>,C2310_=_C3336 ,C2310_=_C3338 ,C2310_=_C3339 ,C2310_=_C3340 ,\nC2315_=_C2334 ,C2315_=_C2600 ,C2315_=_C3357 ,C2315_=_C3578 ,C2315_=_C3602 ,C2315_=_C3723 ,\nC2315_=_C3779 ,C2315_=_C3788 ,C2315_=_C3789 ,C2315_=_C3790 ,C2315_=_C3791 ,C2315_=_C3792 ,\nC2315_=_C3794 ,C2325_=_C2334 ,C2325_=_C2452 ,C2325_=_C2471 ,C2325_=_C2626 ,C2325_=_C2795 ,\nC2325_=_C2796 ,C2325_=_C2797 ,C2325_=_C2798 ,C2325_=_C2799 ,C2325_=_C2800 ,C2325_=_C2801 ,\nC2325_=_C2802 ,C2325_=_C2803 ,C2325_=_C2805 ,C2325_=_C2806 ,C2325_=_C2808 ,C2325_=_C2809 ,\nC2334_=_C2600 ,C2334_=_C3357 ,C2334_=_C3578 ,C2334_=_C3602 ,C2334_=_C3723 ,C2334_=_C3779 ,\nC2334_=_C3788 ,C2334_=_C3789 ,C2334_=_C3790 ,C2334_=_C3791 ,C2334_=_C3792 ,C2334_=_C3794 ,\nC2366_=_C2368 ,C2366_=_C2372 ,C2366_=_C2386 ,C2366_=_C2487 ,C2366_=_C2489 ,C2366_=_C2490 ,\nC2366_=_C2491 ,C2366_=_C2493 ,C2366_=_C2494 ,C2366_=_C2495 ,C2366_=_C2496 ,C2366_=_C2498 ,\nC2366_=_C2500 ,C2366_=_C2502 ,C2366_=_C2503 ,C2366_=_C2504 ,C2366_=_C2505 ,C2368_=_C2372 ,\nC2368_=_C2386 ,C2368_=_C2823 ,C2368_=_C2824 ,C2368_=_C2825 ,C2368_=_C2826 ,C2368_=_C2828 ,\nC2368_=_C2829 ,C2368_=_C2830 ,C2368_=_C2831 ,C2368_=_C2832 ,C2368_=_C2834 ,C2368_=_C2836 ,\nC2372_=_C2386 ,C2372_=_C2924 ,C2372_=_C2956 ,C2372_=_C3003 ,C2372_=_C3086 ,C2372_=_C3269 ,\nC2372_=_C3270 ,C2372_=_C3271 ,C2372_=_C3272 ,C2372_=_C3273 ,C2372_=_C3275 ,C2372_=_C3277 ,\nC2372_=_C3279 ,C2372_=_C3280 ,C2386_=_C2400 ,C2386_=_C3199 ,C2386_=_C3656 ,C2386_=_C3678 ,\nC2386_=_C3695 ,C2386_=_C3799 ,C2386_=_C3840 ,C2386_=_C4099 ,C2388_=_C2400 ,C2388_=_C2437 ,\nC2388_=_C2439 ,C2388_=_C2440 ,C2388_=_C2441 ,C2388_=_C2442 ,C2388_=_C2443 ,C2388_=_C2444 ,\nC2388_=_C2447 ,C2388_=_C2448 ,C2388_=_C2449 ,C2388_=_C2450 ,C2388_=_C2451 ,C2400_=_C3199 ,\nC2400_=_C3656 ,C2400_=_C3678 ,C2400_=_C3695 ,C2400_=_C3799 ,C2400_=_C3840 ,C2400_=_C4099 ,\nC2416_=_C2484 ,C2416_=_C3352 ,C2416_=_C3479 ,C2416_=_C3696 ,C2416_=_C3778 ,C2416_=_C4023 ,\nC2416_=_C4108 ,C2437_=_C2439 ,C2437_=_C2440 ,C2437_=_C2441 ,C2437_=_C2442 ,C2437_=_C2443 ,\nC2437_=_C2444 ,C2437_=_C2447 ,C2437_=_C2448 ,C2437_=_C2449 ,C2437_=_C2450 ,C2437_=_C2451 ,\nC2437_=_C2774 ,C2439_=_C2440 ,C2439_=_C2441 ,C2439_=_C2442 ,C2439_=_C2443 ,C2439_=_C2444 ,\nC2439_=_C2447 ,C2439_=_C2448 ,C2439_=_C2449 ,C2439_=_C2450 ,C2439_=_C2451 ,C2440_=_C2441 ,\nC2440_=_C2442 ,C2440_=_C2443 ,C2440_=_C2444 ,C2440_=_C2447 ,C2440_=_C2448 ,C2440_=_C2449 ,\nC2440_=_C2450 ,C2440_=_C2451 ,C2440_=_C2823 ,C2440_=_C3197 ,C2440_=_C3199 ,C2441_=_C2442 ,\nC2441_=_C2443 ,C2441_=_C2444 ,C2441_=_C2447 ,C2441_=_C2448 ,C2441_=_C2449 ,C2441_=_C2450 ,\nC2441_=_C2451 ,C2441_=_C2824 ,C2441_=_C3213 ,C2441_=_C3217 ,C2442_=_C2443 ,C2442_=_C2444 ,\nC2442_=_C2447 ,C2442_=_C2448 ,C2442_=_C2449 ,C2442_=_C2450 ,C2442_=_C2451 ,C2442_=_C2696 ,\nC2442_=_C2825 ,C2442_=_C3297 ,C2443_=_C2444 ,C2443_=_C2447 ,C2443_=_C2448 ,C2443_=_C2449 ,\nC2443_=_C2450 ,C2443_=_C2451 ,C2443_=_C2699 ,C2443_=_C2826 ,C2443_=_C3309 ,C2443_=_C3502 ,\nC2444_=_C2447 ,C2444_=_C2448 ,C2444_=_C2449 ,C2444_=_C2450 ,C2444_=_C2451 ,C2444_=_C3520 ,\nC2447_=_C2448 ,C2447_=_C2449 ,C2447_=_C2450 ,C2447_=_C2451 ,C2447_=_C3567 ,C2448_=_C2449 ,\nC2448_=_C2450 ,C2448_=_C2451 ,C2449_=_C2450 ,C2449_=_C2451 ,C2449_=_C2704 ,C2449_=_C2834 ,\nC2449_=_C3570 ,C2450_=_C2451 ,C2451_=_C2709 ,C2451_=_C2836 ,C2451_=_C3573 ,C2451_=_C3794 ,\nC2452_=_C2471 ,C2452_=_C2626 ,C2452_=_C2795 ,C2452_=_C2796 ,C2452_=_C2797 ,C2452_=_C2798 ,\nC2452_=_C2799 ,C2452_=_C2800 ,C2452_=_C2801 ,C2452_=_C2802 ,C2452_=_C2803 ,C2452_=_C2805 ,\nC2452_=_C2806 ,C2452_=_C2808 ,C2452_=_C2809 ,C2471_=_C2481 ,C2471_=_C2484 ,C2471_=_C2626 ,\nC2471_=_C2795 ,C2471_=_C2796 ,C2471_=_C2797 ,C2471_=_C2798 ,C2471_=_C2799 ,C2471_=_C2800 ,\nC2471_=_C2801 ,C2471_=_C2802 ,C2471_=_C2803 ,C2471_=_C2805 ,C2471_=_C2806 ,C2471_=_C2808 ,\nC2471_=_C2809 ,C2481_=_C2484 ,C2481_=_C2531 ,C2481_=_C2640 ,C2481_=_C2755 ,C2481_=_C2821 ,\nC2481_=_C2918 ,C2481_=_C3596 ,C2481_=_C3636 ,C2481_=_C3686 ,C2481_=_C4020 ,C2481_=_C4027 ,\nC2481_=_C4063 ,C2481_=_C4067 ,C2481_=_C4069 ,C2481_=_C4070 ,C2484_=_C3352 ,C2484_=_C3479 ,\nC2484_=_C3696 ,C2484_=_C3778 ,C2484_=_C4023 ,C2484_=_C4108 ,C2487_=_C2489 ,C2487_=_C2490 ,\nC2487_=_C2491 ,C2487_=_C2493 ,C2487_=_C2494 ,C2487_=_C2495 ,C2487_=_C2496 ,C2487_=_C2498 ,\nC2487_=_C2500 ,C2487_=_C2502 ,C2487_=_C2503 ,C2487_=_C2504 ,C2487_=_C2505 ,C2487_=_C2537 ,\nC2487_=_C2544 ,C2489_=_C2490 ,C2489_=_C2491 ,C2489_=_C2493 ,C2489_=_C2494 ,C2489_=_C2495 ,\nC2489_=_C2496 ,C2489_=_C2498 ,C2489_=_C2500 ,C2489_=_C2502 ,C2489_=_C2503 ,C2489_=_C2504 ,\nC2489_=_C2505 ,C2489_=_C2694 ,C2489_=_C2924 ,C2490_=_C2491 ,C2490_=_C2493 ,C2490_=_C2494 ,\nC2490_=_C2495 ,C2490_=_C2496 ,C2490_=_C2498 ,C2490_=_C2500 ,C2490_=_C2502 ,C2490_=_C2503 ,\nC2490_=_C2504 ,C2490_=_C2505 ,C2490_=_C3003 ,C2491_=_C2493 ,C2491_=_C2494 ,C2491_=_C2495 ,\nC2491_=_C2496 ,C2491_=_C2498 ,C2491_=_C2500 ,C2491_=_C2502 ,C2491_=_C2503 ,C2491_=_C2504 ,\nC2491_=_C2505 ,C2491_=_C3086 ,C2491_=_C3092 ,C2491_=_C3095 ,C2491_=_C3096 ,C2493_=_C2494 ,\nC2493_=_C2495 ,C2493_=_C2496 ,C2493_=_C2498 ,C2493_=_C2500 ,C2493_=_C2502 ,C2493_=_C2503 ,\nC2493_=_C2504 ,C2493_=_C2505 ,C2493_=_C2698 ,C2493_=_C3423 ,C2494_=_C2495 ,C2494_=_C2496 ,\nC2494_=_C2498 ,C2494_=_C2500 ,C2494_=_C2502 ,C2494_=_C2503 ,C2494_=_C2504 ,C2494_=_C2505 ,\nC2494_=_C3271 ,C2495_=_C2496 ,C2495_=_C2498 ,C2495_=_C2500 ,C2495_=_C2502 ,C2495_=_C2503 ,\nC2495_=_C2504 ,C2495_=_C2505 ,C2495_=_C3272 ,C2496_=_C2498 ,C2496_=_C2500 ,C2496_=_C2502 ,\nC2496_=_C2503 ,C2496_=_C2504 ,C2496_=_C2505 ,C2496_=_C3273 ,C2498_=_C2500 ,C2498_=_C2502 ,\nC2498_=_C2503 ,C2498_=_C2504 ,C2498_=_C2505 ,C2498_=_C2702 ,C2500_=_C2502 ,C2500_=_C2503 ,\nC2500_=_C2504 ,C2500_=_C2505 ,C2500_=_C2703 ,C2502_=_C2503 ,C2502_=_C2504 ,C2502_=_C2505 ,\nC2502_=_C2706 ,C2502_=_C3268 ,C2502_=_C4067 ,C2503_=_C2504 ,C2503_=_C2505 ,C2503_=_C3279 ,\nC2503_=_C3340 ,C2503_=_C3572 ,C2504_=_C2505 ,C2504_=_C2707 ,C2505_=_C2708 ,C2531_=_C2532 ,\nC2531_=_C2640 ,C2531_=_C2755 ,C2531_=_C2821 ,C2531_=_C2918 ,C2531_=_C3596 ,C2531_=_C3636 ,\nC2531_=_C3686 ,C2531_=_C4020 ,C2531_=_C4027 ,C2531_=_C4063 ,C2531_=_C4067 ,C2531_=_C4069 ,\nC2531_=_C4070 ,C2532_=_C2656 ,C2532_=_C2690 ,C2532_=_C3026 ,C2532_=_C3037 ,C2532_=_C3096 ,\nC2532_=_C3646 ,C2532_=_C3825 ,C2532_=_C3893 ,C2532_=_C4035 ,C2532_=_C4045 ,C2532_=_C4091 ,\nC2537_=_C2544 ,C2537_=_C2694 ,C2537_=_C2696 ,C2537_=_C2698 ,C2537_=_C2699 ,C2537_=_C2702 ,\nC2537_=_C2703 ,C2537_=_C2704 ,C2537_=_C2706 ,C2537_=_C2707 ,C2537_=_C2708 ,C2537_=_C2709 ,\nC2544_=_C3228 ,C2544_=_C3297 ,C2544_=_C3502 ,C2544_=_C3566 ,C2544_=_C3567 ,C2544_=_C3568 ,\nC2544_=_C3569 ,C2544_=_C3570 ,C2544_=_C3572 ,C2544_=_C3573 ,C2600_=_C3357 ,C2600_=_C3578 ,\nC2600_=_C3602 ,C2600_=_C3723 ,C2600_=_C3779 ,C2600_=_C3788 ,C2600_=_C3789 ,C2600_=_C3790 ,\nC2600_=_C3791 ,C2600_=_C3792 ,C2600_=_C3794 ,C2612_=_C2911 ,C2612_=_C2957 ,C2612_=_C3130 ,\nC2612_=_C3213 ,C2612_=_C3248 ,C2612_=_C3335 ,C2612_=_C3336 ,C2612_=_C3338 ,C2612_=_C3339 ,\nC2612_=_C3340 ,C2626_=_C2633 ,C2626_=_C2640 ,C2626_=_C2795 ,C2626_=_C2796 ,C2626_=_C2797 ,\nC2626_=_C2798 ,C2626_=_C2799 ,C2626_=_C2800 ,C2626_=_C2801 ,C2626_=_C2802 ,C2626_=_C2803 ,\nC2626_=_C2805 ,C2626_=_C2806 ,C2626_=_C2808 ,C2626_=_C2809 ,C2633_=_C2640 ,C2633_=_C2716 ,\nC2633_=_C2811 ,C2633_=_C2841 ,C2633_=_C2910 ,C2633_=_C3203 ,C2633_=_C3247 ,C2633_=_C3261 ,\nC2633_=_C3262 ,C2633_=_C3263 ,C2633_=_C3265 ,C2633_=_C3268 ,C2640_=_C2755 ,C2640_=_C2821 ,\nC2640_=_C2918 ,C2640_=_C3596 ,C2640_=_C3636 ,C2640_=_C3686 ,C2640_=_C4020 ,C2640_=_C4027 ,\nC2640_=_C4063 ,C2640_=_C4067 ,C2640_=_C4069 ,C2640_=_C4070 ,C2656_=_C2690 ,C2656_=_C3026 ,\nC2656_=_C3037 ,C2656_=_C3096 ,C2656_=_C3646 ,C2656_=_C3825 ,C2656_=_C3893 ,C2656_=_C4035 ,\nC2656_=_C4045 ,C2656_=_C4091 ,C2690_=_C3026 ,C2690_=_C3037 ,C2690_=_C3096 ,C2690_=_C3646 ,\nC2690_=_C3825 ,C2690_=_C3893 ,C2690_=_C4035 ,C2690_=_C4045 ,C2690_=_C4091 ,C2694_=_C2696 ,\nC2694_=_C2698 ,C2694_=_C2699 ,C2694_=_C2702 ,C2694_=_C2703 ,C2694_=_C2704 ,C2694_=_C2706 ,\nC2694_=_C2707 ,C2694_=_C2708 ,C2694_=_C2709 ,C2694_=_C2924 ,C2696_=_C2698 ,C2696_=_C2699 ,\nC2696_=_C2702 ,C2696_=_C2703 ,C2696_=_C2704 ,C2696_=_C2706 ,C2696_=_C2707 ,C2696_=_C2708 ,\nC2696_=_C2709 ,C2696_=_C2825 ,C2696_=_C3297 ,C2698_=_C2699 ,C2698_=_C2702 ,C2698_=_C2703 ,\nC2698_=_C2704 ,C2698_=_C2706 ,C2698_=_C2707 ,C2698_=_C2708 ,C2698_=_C2709 ,C2698_=_C3423 ,\nC2699_=_C2702 ,C2699_=_C2703 ,C2699_=_C2704 ,C2699_=_C2706 ,C2699_=_C2707 ,C2699_=_C2708 ,\nC2699_=_C2709 ,C2699_=_C2826 ,C2699_=_C3309 ,C2699_=_C3502 ,C2702_=_C2703 ,C2702_=_C2704 ,\nC2702_=_C2706 ,C2702_=_C2707 ,C2702_=_C2708 ,C2702_=_C2709 ,C2703_=_C2704 ,C2703_=_C2706 ,\nC2703_=_C2707 ,C2703_=_C2708 ,C2703_=_C2709 ,C2704_=_C2706 ,C2704_=_C2707 ,C2704_=_C2708 ,\nC2704_=_C2709 ,C2704_=_C2834 ,C2704_=_C3570 ,C2706_=_C2707 ,C2706_=_C2708 ,C2706_=_C2709 ,\nC2706_=_C3268 ,C2706_=_C4067 ,C2707_=_C2708 ,C2707_=_C2709 ,C2708_=_C2709 ,C2709_=_C2836 ,\nC2709_=_C3573 ,C2709_=_C3794 ,C2716_=_C2811 ,C2716_=_C2841 ,C2716_=_C2910 ,C2716_=_C3203 ,\nC2716_=_C3247 ,C2716_=_C3261 ,C2716_=_C3262 ,C2716_=_C3263 ,C2716_=_C3265 ,C2716_=_C3268 ,\nC2748_=_C2752 ,C2748_=_C2755 ,C2748_=_C2851 ,C2748_=_C2870 ,C2748_=_C3150 ,C2748_=_C3308 ,\nC2748_=_C3309 ,C2748_=_C3310 ,C2748_=_C3311 ,C2748_=_C3312 ,C2748_=_C3315 ,C2748_=_C3316 ,\nC2748_=_C3317 ,C2748_=_C3318 ,C2748_=_C3319 ,C2748_=_C3320 ,C2748_=_C3321 ,C2748_=_C3323 ,\nC2752_=_C2755 ,C2752_=_C2861 ,C2752_=_C3092 ,C2752_=_C3156 ,C2752_=_C3634 ,C2752_=_C3725 ,\nC2752_=_C3759 ,C2752_=_C3844 ,C2752_=_C3846 ,C2752_=_C3847 ,C2752_=_C3848 ,C2752_=_C3849 ,\nC2755_=_C2821 ,C2755_=_C2918 ,C2755_=_C3596 ,C2755_=_C3636 ,C2755_=_C3686 ,C2755_=_C4020 ,\nC2755_=_C4027 ,C2755_=_C4063 ,C2755_=_C4067 ,C2755_=_C4069 ,C2755_=_C4070 ,C2774_=_C2950 ,\nC2774_=_C2983 ,C2774_=_C3095 ,C2774_=_C3145 ,C2774_=_C3423 ,C2774_=_C3439 ,C2774_=_C3486 ,\nC2774_=_C3754 ,C2774_=_C3786 ,C2774_=_C3811 ,C2774_=_C3908 ,C2774_=_C3948 ,C2774_=_C3971 ,\nC2774_=_C4013 ,C2774_=_C4014 ,C2774_=_C4016 ,C2795_=_C2796 ,C2795_=_C2797 ,C2795_=_C2798</w:t>
      </w:r>
    </w:p>
    <w:p>
      <w:pPr>
        <w:pStyle w:val="PreformattedText"/>
        <w:bidi w:val="0"/>
        <w:spacing w:before="0" w:after="0"/>
        <w:jc w:val="left"/>
        <w:rPr/>
      </w:pPr>
      <w:r>
        <w:rPr/>
        <w:t xml:space="preserve"> </w:t>
      </w:r>
      <w:r>
        <w:rPr/>
        <w:t>,\nC2795_=_C2799 ,C2795_=_C2800 ,C2795_=_C2801 ,C2795_=_C2802 ,C2795_=_C2803 ,C2795_=_C2805 ,\nC2795_=_C2806 ,C2795_=_C2808 ,C2795_=_C2809 ,C2795_=_C2811 ,C2795_=_C2821 ,C2796_=_C2797 ,\nC2796_=_C2798 ,C2796_=_C2799 ,C2796_=_C2800 ,C2796_=_C2801 ,C2796_=_C2802 ,C2796_=_C2803 ,\nC2796_=_C2805 ,C2796_=_C2806 ,C2796_=_C2808 ,C2796_=_C2809 ,C2797_=_C2798 ,C2797_=_C2799 ,\nC2797_=_C2800 ,C2797_=_C2801 ,C2797_=_C2802 ,C2797_=_C2803 ,C2797_=_C2805 ,C2797_=_C2806 ,\nC2797_=_C2808 ,C2797_=_C2809 ,C2797_=_C3150 ,C2797_=_C3156 ,C2798_=_C2799 ,C2798_=_C2800 ,\nC2798_=_C2801 ,C2798_=_C2802 ,C2798_=_C2803 ,C2798_=_C2805 ,C2798_=_C2806 ,C2798_=_C2808 ,\nC2798_=_C2809 ,C2798_=_C3203 ,C2799_=_C2800 ,C2799_=_C2801 ,C2799_=_C2802 ,C2799_=_C2803 ,\nC2799_=_C2805 ,C2799_=_C2806 ,C2799_=_C2808 ,C2799_=_C2809 ,C2799_=_C3357 ,C2800_=_C2801 ,\nC2800_=_C2802 ,C2800_=_C2803 ,C2800_=_C2805 ,C2800_=_C2806 ,C2800_=_C2808 ,C2800_=_C2809 ,\nC2801_=_C2802 ,C2801_=_C2803 ,C2801_=_C2805 ,C2801_=_C2806 ,C2801_=_C2808 ,C2801_=_C2809 ,\nC2802_=_C2803 ,C2802_=_C2805 ,C2802_=_C2806 ,C2802_=_C2808 ,C2802_=_C2809 ,C2802_=_C3318 ,\nC2803_=_C2805 ,C2803_=_C2806 ,C2803_=_C2808 ,C2803_=_C2809 ,C2803_=_C4020 ,C2803_=_C4023 ,\nC2805_=_C2806 ,C2805_=_C2808 ,C2805_=_C2809 ,C2806_=_C2808 ,C2806_=_C2809 ,C2808_=_C2809 ,\nC2808_=_C4069 ,C2808_=_C4091 ,C2808_=_C4108 ,C2811_=_C2821 ,C2811_=_C2841 ,C2811_=_C2910 ,\nC2811_=_C3203 ,C2811_=_C3247 ,C2811_=_C3261 ,C2811_=_C3262 ,C2811_=_C3263 ,C2811_=_C3265 ,\nC2811_=_C3268 ,C2821_=_C2918 ,C2821_=_C3596 ,C2821_=_C3636 ,C2821_=_C3686 ,C2821_=_C4020 ,\nC2821_=_C4027 ,C2821_=_C4063 ,C2821_=_C4067 ,C2821_=_C4069 ,C2821_=_C4070 ,C2823_=_C2824 ,\nC2823_=_C2825 ,C2823_=_C2826 ,C2823_=_C2828 ,C2823_=_C2829 ,C2823_=_C2830 ,C2823_=_C2831 ,\nC2823_=_C2832 ,C2823_=_C2834 ,C2823_=_C2836 ,C2823_=_C3197 ,C2823_=_C3199 ,C2824_=_C2825 ,\nC2824_=_C2826 ,C2824_=_C2828 ,C2824_=_C2829 ,C2824_=_C2830 ,C2824_=_C2831 ,C2824_=_C2832 ,\nC2824_=_C2834 ,C2824_=_C2836 ,C2824_=_C3213 ,C2824_=_C3217 ,C2825_=_C2826 ,C2825_=_C2828 ,\nC2825_=_C2829 ,C2825_=_C2830 ,C2825_=_C2831 ,C2825_=_C2832 ,C2825_=_C2834 ,C2825_=_C2836 ,\nC2825_=_C3297 ,C2826_=_C2828 ,C2826_=_C2829 ,C2826_=_C2830 ,C2826_=_C2831 ,C2826_=_C2832 ,\nC2826_=_C2834 ,C2826_=_C2836 ,C2826_=_C3309 ,C2826_=_C3502 ,C2828_=_C2829 ,C2828_=_C2830 ,\nC2828_=_C2831 ,C2828_=_C2832 ,C2828_=_C2834 ,C2828_=_C2836 ,C2828_=_C3656 ,C2829_=_C2830 ,\nC2829_=_C2831 ,C2829_=_C2832 ,C2829_=_C2834 ,C2829_=_C2836 ,C2829_=_C3678 ,C2830_=_C2831 ,\nC2830_=_C2832 ,C2830_=_C2834 ,C2830_=_C2836 ,C2830_=_C3695 ,C2830_=_C3696 ,C2831_=_C2832 ,\nC2831_=_C2834 ,C2831_=_C2836 ,C2831_=_C3799 ,C2832_=_C2834 ,C2832_=_C2836 ,C2832_=_C3840 ,\nC2834_=_C2836 ,C2834_=_C3570 ,C2836_=_C3573 ,C2836_=_C3794 ,C2841_=_C2910 ,C2841_=_C3203 ,\nC2841_=_C3247 ,C2841_=_C3261 ,C2841_=_C3262 ,C2841_=_C3263 ,C2841_=_C3265 ,C2841_=_C3268 ,\nC2851_=_C2861 ,C2851_=_C2870 ,C2851_=_C3150 ,C2851_=_C3308 ,C2851_=_C3309 ,C2851_=_C3310 ,\nC2851_=_C3311 ,C2851_=_C3312 ,C2851_=_C3315 ,C2851_=_C3316 ,C2851_=_C3317 ,C2851_=_C3318 ,\nC2851_=_C3319 ,C2851_=_C3320 ,C2851_=_C3321 ,C2851_=_C3323 ,C2861_=_C3092 ,C2861_=_C3156 ,\nC2861_=_C3634 ,C2861_=_C3725 ,C2861_=_C3759 ,C2861_=_C3844 ,C2861_=_C3846 ,C2861_=_C3847 ,\nC2861_=_C3848 ,C2861_=_C3849 ,C2870_=_C3150 ,C2870_=_C3308 ,C2870_=_C3309 ,C2870_=_C3310 ,\nC2870_=_C3311 ,C2870_=_C3312 ,C2870_=_C3315 ,C2870_=_C3316 ,C2870_=_C3317 ,C2870_=_C3318 ,\nC2870_=_C3319 ,C2870_=_C3320 ,C2870_=_C3321 ,C2870_=_C3323 ,C2910_=_C2911 ,C2910_=_C2918 ,\nC2910_=_C3203 ,C2910_=_C3247 ,C2910_=_C3261 ,C2910_=_C3262 ,C2910_=_C3263 ,C2910_=_C3265 ,\nC2910_=_C3268 ,C2911_=_C2918 ,C2911_=_C2957 ,C2911_=_C3130 ,C2911_=_C3213 ,C2911_=_C3248 ,\nC2911_=_C3335 ,C2911_=_C3336 ,C2911_=_C3338 ,C2911_=_C3339 ,C2911_=_C3340 ,C2918_=_C3596 ,\nC2918_=_C3636 ,C2918_=_C3686 ,C2918_=_C4020 ,C2918_=_C4027 ,C2918_=_C4063 ,C2918_=_C4067 ,\nC2918_=_C4069 ,C2918_=_C4070 ,C2924_=_C2956 ,C2924_=_C3003 ,C2924_=_C3086 ,C2924_=_C3269 ,\nC2924_=_C3270 ,C2924_=_C3271 ,C2924_=_C3272 ,C2924_=_C3273 ,C2924_=_C3275 ,C2924_=_C3277 ,\nC2924_=_C3279 ,C2924_=_C3280 ,C2950_=_C2983 ,C2950_=_C3095 ,C2950_=_C3145 ,C2950_=_C3423 ,\nC2950_=_C3439 ,C2950_=_C3486 ,C2950_=_C3754 ,C2950_=_C3786 ,C2950_=_C3811 ,C2950_=_C3908 ,\nC2950_=_C3948 ,C2950_=_C3971 ,C2950_=_C4013 ,C2950_=_C4014 ,C2950_=_C4016 ,C2956_=_C2957 ,\nC2956_=_C3003 ,C2956_=_C3086 ,C2956_=_C3269 ,C2956_=_C3270 ,C2956_=_C3271 ,C2956_=_C3272 ,\nC2956_=_C3273 ,C2956_=_C3275 ,C2956_=_C3277 ,C2956_=_C3279 ,C2956_=_C3280 ,C2957_=_C3130 ,\nC2957_=_C3213 ,C2957_=_C3248 ,C2957_=_C3335 ,C2957_=_C3336 ,C2957_=_C3338 ,C2957_=_C3339 ,\nC2957_=_C3340 ,C2983_=_C3095 ,C2983_=_C3145 ,C2983_=_C3423 ,C2983_=_C3439 ,C2983_=_C3486 ,\nC2983_=_C3754 ,C2983_=_C3786 ,C2983_=_C3811 ,C2983_=_C3908 ,C2983_=_C3948 ,C2983_=_C3971 ,\nC2983_=_C4013 ,C2983_=_C4014 ,C2983_=_C4016 ,C3003_=_C3086 ,C3003_=_C3269 ,C3003_=_C3270 ,\nC3003_=_C3271 ,C3003_=_C3272 ,C3003_=_C3273 ,C3003_=_C3275 ,C3003_=_C3277 ,C3003_=_C3279 ,\nC3003_=_C3280 ,C3026_=_C3037 ,C3026_=_C3096 ,C3026_=_C3646 ,C3026_=_C3825 ,C3026_=_C3893 ,\nC3026_=_C4035 ,C3026_=_C4045 ,C3026_=_C4091 ,C3037_=_C3096 ,C3037_=_C3646 ,C3037_=_C3825 ,\nC3037_=_C3893 ,C3037_=_C4035 ,C3037_=_C4045 ,C3037_=_C4091 ,C3086_=_C3092 ,C3086_=_C3095 ,\nC3086_=_C3096 ,C3086_=_C3269 ,C3086_=_C3270 ,C3086_=_C3271 ,C3086_=_C3272 ,C3086_=_C3273 ,\nC3086_=_C3275 ,C3086_=_C3277 ,C3086_=_C3279 ,C3086_=_C3280 ,C3092_=_C3095 ,C3092_=_C3096 ,\nC3092_=_C3156 ,C3092_=_C3634 ,C3092_=_C3725 ,C3092_=_C3759 ,C3092_=_C3844 ,C3092_=_C3846 ,\nC3092_=_C3847 ,C3092_=_C3848 ,C3092_=_C3849 ,C3095_=_C3096 ,C3095_=_C3145 ,C3095_=_C3423 ,\nC3095_=_C3439 ,C3095_=_C3486 ,C3095_=_C3754 ,C3095_=_C3786 ,C3095_=_C3811 ,C3095_=_C3908 ,\nC3095_=_C3948 ,C3095_=_C3971 ,C3095_=_C4013 ,C3095_=_C4014 ,C3095_=_C4016 ,C3096_=_C3646 ,\nC3096_=_C3825 ,C3096_=_C3893 ,C3096_=_C4035 ,C3096_=_C4045 ,C3096_=_C4091 ,C3130_=_C3213 ,\nC3130_=_C3248 ,C3130_=_C3335 ,C3130_=_C3336 ,C3130_=_C3338 ,C3130_=_C3339 ,C3130_=_C3340 ,\nC3145_=_C3423 ,C3145_=_C3439 ,C3145_=_C3486 ,C3145_=_C3754 ,C3145_=_C3786 ,C3145_=_C3811 ,\nC3145_=_C3908 ,C3145_=_C3948 ,C3145_=_C3971 ,C3145_=_C4013 ,C3145_=_C4014 ,C3145_=_C4016 ,\nC3150_=_C3156 ,C3150_=_C3308 ,C3150_=_C3309 ,C3150_=_C3310 ,C3150_=_C3311 ,C3150_=_C3312 ,\nC3150_=_C3315 ,C3150_=_C3316 ,C3150_=_C3317 ,C3150_=_C3318 ,C3150_=_C3319 ,C3150_=_C3320 ,\nC3150_=_C3321 ,C3150_=_C3323 ,C3156_=_C3634 ,C3156_=_C3725 ,C3156_=_C3759 ,C3156_=_C3844 ,\nC3156_=_C3846 ,C3156_=_C3847 ,C3156_=_C3848 ,C3156_=_C3849 ,C3197_=_C3199 ,C3197_=_C3217 ,\nC3197_=_C3350 ,C3197_=_C3520 ,C3197_=_C3557 ,C3197_=_C3747 ,C3197_=_C3769 ,C3197_=_C3857 ,\nC3197_=_C3858 ,C3197_=_C3859 ,C3199_=_C3656 ,C3199_=_C3678 ,C3199_=_C3695 ,C3199_=_C3799 ,\nC3199_=_C3840 ,C3199_=_C4099 ,C3203_=_C3247 ,C3203_=_C3261 ,C3203_=_C3262 ,C3203_=_C3263 ,\nC3203_=_C3265 ,C3203_=_C3268 ,C3213_=_C3217 ,C3213_=_C3248 ,C3213_=_C3335 ,C3213_=_C3336 ,\nC3213_=_C3338 ,C3213_=_C3339 ,C3213_=_C3340 ,C3217_=_C3350 ,C3217_=_C3520 ,C3217_=_C3557 ,\nC3217_=_C3747 ,C3217_=_C3769 ,C3217_=_C3857 ,C3217_=_C3858 ,C3217_=_C3859 ,C3228_=_C3297 ,\nC3228_=_C3502 ,C3228_=_C3566 ,C3228_=_C3567 ,C3228_=_C3568 ,C3228_=_C3569 ,C3228_=_C3570 ,\nC3228_=_C3572 ,C3228_=_C3573 ,C3247_=_C3248 ,C3247_=_C3261 ,C3247_=_C3262 ,C3247_=_C3263 ,\nC3247_=_C3265 ,C3247_=_C3268 ,C3248_=_C3335 ,C3248_=_C3336 ,C3248_=_C3338 ,C3248_=_C3339 ,\nC3248_=_C3340 ,C3261_=_C3262 ,C3261_=_C3263 ,C3261_=_C3265 ,C3261_=_C3268 ,C3261_=_C3596 ,\nC3262_=_C3263 ,C3262_=_C3265 ,C3262_=_C3268 ,C3262_=_C3634 ,C3262_=_C3636 ,C3263_=_C3265 ,\nC3263_=_C3268 ,C3265_=_C3268 ,C3265_=_C4027 ,C3268_=_C4067 ,C3269_=_C3270 ,C3269_=_C3271 ,\nC3269_=_C3272 ,C3269_=_C3273 ,C3269_=_C3275 ,C3269_=_C3277 ,C3269_=_C3279 ,C3269_=_C3280 ,\nC3270_=_C3271 ,C3270_=_C3272 ,C3270_=_C3273 ,C3270_=_C3275 ,C3270_=_C3277 ,C3270_=_C3279 ,\nC3270_=_C3280 ,C3270_=_C3578 ,C3271_=_C3272 ,C3271_=_C3273 ,C3271_=_C3275 ,C3271_=_C3277 ,\nC3271_=_C3279 ,C3271_=_C3280 ,C3272_=_C3273 ,C3272_=_C3275 ,C3272_=_C3277 ,C3272_=_C3279 ,\nC3272_=_C3280 ,C3273_=_C3275 ,C3273_=_C3277 ,C3273_=_C3279 ,C3273_=_C3280 ,C3275_=_C3277 ,\nC3275_=_C3279 ,C3275_=_C3280 ,C3277_=_C3279 ,C3277_=_C3280 ,C3279_=_C3280 ,C3279_=_C3340 ,\nC3279_=_C3572 ,C3280_=_C3849 ,C3297_=_C3502 ,C3297_=_C3566 ,C3297_=_C3567 ,C3297_=_C3568 ,\nC3297_=_C3569 ,C3297_=_C3570 ,C3297_=_C3572 ,C3297_=_C3573 ,C3308_=_C3309 ,C3308_=_C3310 ,\nC3308_=_C3311 ,C3308_=_C3312 ,C3308_=_C3315 ,C3308_=_C3316 ,C3308_=_C3317 ,C3308_=_C3318 ,\nC3308_=_C3319 ,C3308_=_C3320 ,C3308_=_C3321 ,C3308_=_C3323 ,C3308_=_C3350 ,C3308_=_C3352 ,\nC3309_=_C3310 ,C3309_=_C3311 ,C3309_=_C3312 ,C3309_=_C3315 ,C3309_=_C3316 ,C3309_=_C3317 ,\nC3309_=_C3318 ,C3309_=_C3319 ,C3309_=_C3320 ,C3309_=_C3321 ,C3309_=_C3323 ,C3309_=_C3502 ,\nC3310_=_C3311 ,C3310_=_C3312 ,C3310_=_C3315 ,C3310_=_C3316 ,C3310_=_C3317 ,C3310_=_C3318 ,\nC3310_=_C3319 ,C3310_=_C3320 ,C3310_=_C3321 ,C3310_=_C3323 ,C3310_=_C3557 ,C3311_=_C3312 ,\nC3311_=_C3315 ,C3311_=_C3316 ,C3311_=_C3317 ,C3311_=_C3318 ,C3311_=_C3319 ,C3311_=_C3320 ,\nC3311_=_C3321 ,C3311_=_C3323 ,C3311_=_C3759 ,C3312_=_C3315 ,C3312_=_C3316 ,C3312_=_C3317 ,\nC3312_=_C3318 ,C3312_=_C3319 ,C3312_=_C3320 ,C3312_=_C3321 ,C3312_=_C3323 ,C3312_=_C3769 ,\nC3312_=_C3778 ,C3315_=_C3316 ,C3315_=_C3317 ,C3315_=_C3318 ,C3315_=_C3319 ,C3315_=_C3320 ,\nC3315_=_C3321 ,C3315_=_C3323 ,C3315_=_C3857 ,C3316_=_C3317 ,C3316_=_C3318 ,C3316_=_C3319 ,\nC3316_=_C3320 ,C3316_=_C3321 ,C3316_=_C3323 ,C3317_=_C3318 ,C3317_=_C3319 ,C3317_=_C3320 ,\nC3317_=_C3321 ,C3317_=_C3323 ,C3318_=_C3319 ,C3318_=_C3320 ,C3318_=_C3321 ,C3318_=_C3323 ,\nC3319_=_C3320 ,C3319_=_C3321 ,C3319_=_C3323 ,C3319_=_C3844 ,C3320_=_C3321 ,C3320_=_C3323 ,\nC3320_=_C4014 ,C3321_=_C3323 ,C3321_=_C3846 ,C3323_=_C3848 ,C3335_=_C3336 ,C3335_=_C3338 ,\nC3335_=_C3339 ,C3335_=_C3340 ,C3336_=_C3338 ,C3336_=_C3339 ,C3336_=_C3340 ,C3338_=_C3339 ,\nC3338_=_C3340 ,C3339_=_C3340 ,C3340_=_C3572 ,C3350_=_C3352</w:t>
      </w:r>
    </w:p>
    <w:p>
      <w:pPr>
        <w:pStyle w:val="PreformattedText"/>
        <w:bidi w:val="0"/>
        <w:spacing w:before="0" w:after="0"/>
        <w:jc w:val="left"/>
        <w:rPr/>
      </w:pPr>
      <w:r>
        <w:rPr/>
        <w:t xml:space="preserve"> </w:t>
      </w:r>
      <w:r>
        <w:rPr/>
        <w:t>,C3350_=_C3520 ,C3350_=_C3557 ,\nC3350_=_C3747 ,C3350_=_C3769 ,C3350_=_C3857 ,C3350_=_C3858 ,C3350_=_C3859 ,C3352_=_C3479 ,\nC3352_=_C3696 ,C3352_=_C3778 ,C3352_=_C4023 ,C3352_=_C4108 ,C3357_=_C3578 ,C3357_=_C3602 ,\nC3357_=_C3723 ,C3357_=_C3779 ,C3357_=_C3788 ,C3357_=_C3789 ,C3357_=_C3790 ,C3357_=_C3791 ,\nC3357_=_C3792 ,C3357_=_C3794 ,C3423_=_C3439 ,C3423_=_C3486 ,C3423_=_C3754 ,C3423_=_C3786 ,\nC3423_=_C3811 ,C3423_=_C3908 ,C3423_=_C3948 ,C3423_=_C3971 ,C3423_=_C4013 ,C3423_=_C4014 ,\nC3423_=_C4016 ,C3439_=_C3486 ,C3439_=_C3754 ,C3439_=_C3786 ,C3439_=_C3811 ,C3439_=_C3908 ,\nC3439_=_C3948 ,C3439_=_C3971 ,C3439_=_C4013 ,C3439_=_C4014 ,C3439_=_C4016 ,C3479_=_C3696 ,\nC3479_=_C3778 ,C3479_=_C4023 ,C3479_=_C4108 ,C3486_=_C3754 ,C3486_=_C3786 ,C3486_=_C3811 ,\nC3486_=_C3908 ,C3486_=_C3948 ,C3486_=_C3971 ,C3486_=_C4013 ,C3486_=_C4014 ,C3486_=_C4016 ,\nC3502_=_C3566 ,C3502_=_C3567 ,C3502_=_C3568 ,C3502_=_C3569 ,C3502_=_C3570 ,C3502_=_C3572 ,\nC3502_=_C3573 ,C3520_=_C3557 ,C3520_=_C3747 ,C3520_=_C3769 ,C3520_=_C3857 ,C3520_=_C3858 ,\nC3520_=_C3859 ,C3557_=_C3747 ,C3557_=_C3769 ,C3557_=_C3857 ,C3557_=_C3858 ,C3557_=_C3859 ,\nC3566_=_C3567 ,C3566_=_C3568 ,C3566_=_C3569 ,C3566_=_C3570 ,C3566_=_C3572 ,C3566_=_C3573 ,\nC3566_=_C3893 ,C3567_=_C3568 ,C3567_=_C3569 ,C3567_=_C3570 ,C3567_=_C3572 ,C3567_=_C3573 ,\nC3568_=_C3569 ,C3568_=_C3570 ,C3568_=_C3572 ,C3568_=_C3573 ,C3568_=_C3971 ,C3569_=_C3570 ,\nC3569_=_C3572 ,C3569_=_C3573 ,C3570_=_C3572 ,C3570_=_C3573 ,C3572_=_C3573 ,C3573_=_C3794 ,\nC3578_=_C3602 ,C3578_=_C3723 ,C3578_=_C3779 ,C3578_=_C3788 ,C3578_=_C3789 ,C3578_=_C3790 ,\nC3578_=_C3791 ,C3578_=_C3792 ,C3578_=_C3794 ,C3596_=_C3636 ,C3596_=_C3686 ,C3596_=_C4020 ,\nC3596_=_C4027 ,C3596_=_C4063 ,C3596_=_C4067 ,C3596_=_C4069 ,C3596_=_C4070 ,C3602_=_C3723 ,\nC3602_=_C3779 ,C3602_=_C3788 ,C3602_=_C3789 ,C3602_=_C3790 ,C3602_=_C3791 ,C3602_=_C3792 ,\nC3602_=_C3794 ,C3634_=_C3636 ,C3634_=_C3725 ,C3634_=_C3759 ,C3634_=_C3844 ,C3634_=_C3846 ,\nC3634_=_C3847 ,C3634_=_C3848 ,C3634_=_C3849 ,C3636_=_C3686 ,C3636_=_C4020 ,C3636_=_C4027 ,\nC3636_=_C4063 ,C3636_=_C4067 ,C3636_=_C4069 ,C3636_=_C4070 ,C3646_=_C3825 ,C3646_=_C3893 ,\nC3646_=_C4035 ,C3646_=_C4045 ,C3646_=_C4091 ,C3656_=_C3678 ,C3656_=_C3695 ,C3656_=_C3799 ,\nC3656_=_C3840 ,C3656_=_C4099 ,C3678_=_C3695 ,C3678_=_C3799 ,C3678_=_C3840 ,C3678_=_C4099 ,\nC3686_=_C4020 ,C3686_=_C4027 ,C3686_=_C4063 ,C3686_=_C4067 ,C3686_=_C4069 ,C3686_=_C4070 ,\nC3695_=_C3696 ,C3695_=_C3799 ,C3695_=_C3840 ,C3695_=_C4099 ,C3696_=_C3778 ,C3696_=_C4023 ,\nC3696_=_C4108 ,C3723_=_C3725 ,C3723_=_C3779 ,C3723_=_C3788 ,C3723_=_C3789 ,C3723_=_C3790 ,\nC3723_=_C3791 ,C3723_=_C3792 ,C3723_=_C3794 ,C3725_=_C3759 ,C3725_=_C3844 ,C3725_=_C3846 ,\nC3725_=_C3847 ,C3725_=_C3848 ,C3725_=_C3849 ,C3747_=_C3754 ,C3747_=_C3769 ,C3747_=_C3857 ,\nC3747_=_C3858 ,C3747_=_C3859 ,C3754_=_C3786 ,C3754_=_C3811 ,C3754_=_C3908 ,C3754_=_C3948 ,\nC3754_=_C3971 ,C3754_=_C4013 ,C3754_=_C4014 ,C3754_=_C4016 ,C3759_=_C3844 ,C3759_=_C3846 ,\nC3759_=_C3847 ,C3759_=_C3848 ,C3759_=_C3849 ,C3769_=_C3778 ,C3769_=_C3857 ,C3769_=_C3858 ,\nC3769_=_C3859 ,C3778_=_C4023 ,C3778_=_C4108 ,C3779_=_C3786 ,C3779_=_C3788 ,C3779_=_C3789 ,\nC3779_=_C3790 ,C3779_=_C3791 ,C3779_=_C3792 ,C3779_=_C3794 ,C3786_=_C3811 ,C3786_=_C3908 ,\nC3786_=_C3948 ,C3786_=_C3971 ,C3786_=_C4013 ,C3786_=_C4014 ,C3786_=_C4016 ,C3788_=_C3789 ,\nC3788_=_C3790 ,C3788_=_C3791 ,C3788_=_C3792 ,C3788_=_C3794 ,C3789_=_C3790 ,C3789_=_C3791 ,\nC3789_=_C3792 ,C3789_=_C3794 ,C3790_=_C3791 ,C3790_=_C3792 ,C3790_=_C3794 ,C3791_=_C3792 ,\nC3791_=_C3794 ,C3792_=_C3794 ,C3799_=_C3840 ,C3799_=_C4099 ,C3811_=_C3908 ,C3811_=_C3948 ,\nC3811_=_C3971 ,C3811_=_C4013 ,C3811_=_C4014 ,C3811_=_C4016 ,C3825_=_C3893 ,C3825_=_C4035 ,\nC3825_=_C4045 ,C3825_=_C4091 ,C3840_=_C4099 ,C3844_=_C3846 ,C3844_=_C3847 ,C3844_=_C3848 ,\nC3844_=_C3849 ,C3846_=_C3847 ,C3846_=_C3848 ,C3846_=_C3849 ,C3847_=_C3848 ,C3847_=_C3849 ,\nC3848_=_C3849 ,C3857_=_C3858 ,C3857_=_C3859 ,C3858_=_C3859 ,C3858_=_C3948 ,C3893_=_C4035 ,\nC3893_=_C4045 ,C3893_=_C4091 ,C3908_=_C3948 ,C3908_=_C3971 ,C3908_=_C4013 ,C3908_=_C4014 ,\nC3908_=_C4016 ,C3948_=_C3971 ,C3948_=_C4013 ,C3948_=_C4014 ,C3948_=_C4016 ,C3971_=_C4013 ,\nC3971_=_C4014 ,C3971_=_C4016 ,C4013_=_C4014 ,C4013_=_C4016 ,C4014_=_C4016 ,C4020_=_C4023 ,\nC4020_=_C4027 ,C4020_=_C4063 ,C4020_=_C4067 ,C4020_=_C4069 ,C4020_=_C4070 ,C4023_=_C4108 ,\nC4027_=_C4063 ,C4027_=_C4067 ,C4027_=_C4069 ,C4027_=_C4070 ,C4035_=_C4045 ,C4035_=_C4091 ,\nC4045_=_C4091 ,C4063_=_C4067 ,C4063_=_C4069 ,C4063_=_C4070 ,C4067_=_C4069 ,C4067_=_C4070 ,\nC4069_=_C4070 ,C4069_=_C4091 ,C4069_=_C4108 ,C4070_=_C4099 ,C4091_=_C4108 ,"];76[shape=box, label="id:76 level: 3\n612: C20 C22 C40 C43 C45 \nC68 C70 C88 C89 C92 C94 \nC95 C114 C119 C135 C138 C142 \nC179 C182 C194 C197 C200 C201 \nC265 C269 C273 C275 C276 C287 \nC288 C290 C292 C293 C300 C305 \nC307 C308 C317 C324 C348 C350 \nC392 C432 C452 C462 C475 C478 \nC483 C534 C537 C576 C582 C584 \nC586 C587 C591 C594 C595 C598 \nC599 C600 C601 C612 C616 C621 \nC622 C624 C626 C627 C628 C629 \nC630 C631 C632 C633 C635 C638 \nC640 C642 C645 C646 C647 C648 \nC649 C650 C652 C654 C655 C656 \nC657 C658 C659 C661 C662 C663 \nC664 C665 C667 C668 C670 C671 \nC673 C674 C675 C676 C677 C679 \nC684 C698 C707 C708 C725 C745 \nC762 C801 C805 C806 C807 C809 \nC810 C811 C812 C813 C816 C820 \nC821 C822 C824 C826 C828 C829 \nC861 C862 C866 C873 C875 C892 \nC906 C907 C908 C909 C910 C911 \nC913 C914 C915 C916 C920 C921 \nC922 C923 C924 C925 C926 C927 \nC928 C929 C930 C937 C940 C945 \nC948 C954 C955 C956 C958 C959 \nC961 C962 C965 C966 C967 C968 \nC969 C970 C971 C972 C983 C989 \nC991 C1005 C1009 C1015 C1049 C1056 \nC1068 C1073 C1079 C1088 C1103 C1113 \nC1129 C1142 C1146 C1147 C1148 C1153 \nC1176 C1190 C1192 C1193 C1201 C1204 \nC1217 C1223 C1254 C1255 C1256 C1257 \nC1258 C1259 C1261 C1263 C1264 C1266 \nC1267 C1269 C1273 C1274 C1275 C1276 \nC1316 C1333 C1354 C1355 C1358 C1360 \nC1382 C1421 C1424 C1425 C1432 C1449 \nC1456 C1466 C1469 C1510 C1513 C1534 \nC1538 C1553 C1577 C1596 C1598 C1601 \nC1605 C1613 C1614 C1616 C1617 C1618 \nC1619 C1622 C1624 C1625 C1627 C1628 \nC1630 C1631 C1632 C1634 C1638 C1639 \nC1676 C1679 C1698 C1702 C1719 C1724 \nC1737 C1754 C1755 C1757 C1773 C1775 \nC1779 C1798 C1802 C1847 C1889 C1892 \nC1902 C1915 C1916 C1934 C1956 C1967 \nC1968 C1969 C1970 C1971 C1972 C1973 \nC1975 C1976 C1977 C1978 C1979 C1980 \nC1984 C1985 C1986 C1987 C2038 C2077 \nC2080 C2084 C2090 C2096 C2111 C2121 \nC2125 C2126 C2127 C2165 C2176 C2190 \nC2198 C2202 C2209 C2213 C2215 C2216 \nC2218 C2222 C2225 C2276 C2277 C2292 \nC2295 C2303 C2304 C2306 C2309 C2310 \nC2311 C2313 C2314 C2315 C2316 C2317 \nC2318 C2319 C2320 C2321 C2322 C2332 \nC2337 C2338 C2339 C2374 C2377 C2378 \nC2398 C2409 C2420 C2426 C2429 C2453 \nC2465 C2474 C2485 C2494 C2495 C2522 \nC2523 C2526 C2529 C2534 C2579 C2587 \nC2596 C2608 C2610 C2611 C2628 C2630 \nC2644 C2646 C2647 C2649 C2651 C2652 \nC2653 C2655 C2656 C2657 C2659 C2660 \nC2679 C2680 C2681 C2682 C2684 C2685 \nC2686 C2688 C2690 C2692 C2710 C2711 \nC2715 C2720 C2779 C2781 C2784 C2791 \nC2808 C2810 C2814 C2830 C2837 C2839 \nC2840 C2841 C2842 C2844 C2845 C2846 \nC2848 C2876 C2888 C2889 C2890 C2892 \nC2894 C2896 C2900 C2901 C2902 C2903 \nC2904 C2905 C2906 C2907 C2910 C2911 \nC2912 C2913 C2914 C2915 C2916 C2917 \nC2918 C2919 C2920 C2921 C2922 C2927 \nC2928 C2960 C2963 C2974 C2993 C3007 \nC3008 C3015 C3029 C3030 C3032 C3033 \nC3034 C3036 C3037 C3038 C3055 C3063 \nC3074 C3094 C3100 C3121 C3127 C3128 \nC3130 C3131 C3132 C3133 C3134 C3135 \nC3136 C3142 C3182 C3183 C3184 C3186 \nC3187 C3188 C3190 C3192 C3193 C3202 \nC3219 C3241 C3242 C3247 C3248 C3251 \nC3253 C3256 C3257 C3258 C3270 C3271 \nC3272 C3284 C3288 C3308 C3326 C3335 \nC3342 C3344 C3347 C3348 C3349 C3350 \nC3351 C3352 C3353 C3354 C3367 C3445 \nC3469 C3530 C3533 C3535 C3536 C3537 \nC3538 C3539 C3540 C3552 C3553 C3554 \nC3574 C3577 C3578 C3579 C3580 C3581 \nC3582 C3583 C3584 C3586 C3595 C3604 \nC3623 C3624 C3625 C3626 C3629 C3631 \nC3632 C3649 C3660 C3670 C3692 C3693 \nC3694 C3695 C3696 C3705 C3706 C3707 \nC3708 C3709 C3710 C3722 C3723 C3724 \nC3725 C3729 C3730 C3731 C3733 C3734 \nC3735 C3741 C3744 C3758 C3760 C3780 \nC3783 C3784 C3788 C3789 C3790 C3839 \nC3850 C3879 C3880 C3881 C3882 C3915 \nC3916 C3933 C3934 C3935 C3936 C3954 \nC3980 C3981 C3982 C3983 C3987 C3995 \nC4024 C4033 C4045 C4046 C4069 C4091 \nC4108 \n7256: C20_=_C22( C20 C22 ) C20_=_C88( C20 C88 ) C20_=_C114( C20 C114 ) C20_=_C194( C20 C194 ) C20_=_C265( C20 C265 ) \nC20_=_C300( C20 C300 ) C20_=_C317( C20 C317 ) C20_=_C708( C20 C708 ) C20_=_C954( C20 C954 ) C20_=_C955( C20 C955 ) C20_=_C956( C20 C956 ) \nC20_=_C958( C20 C958 ) C20_=_C959( C20 C959 ) C20_=_C961( C20 C961 ) C20_=_C962( C20 C962 ) C20_=_C965( C20 C965 ) C20_=_C966( C20 C966 ) \nC20_=_C967( C20 C967 ) C20_=_C968( C20 C968 ) C20_=_C969( C20 C969 ) C20_=_C970( C20 C970 ) C20_=_C971( C20 C971 ) C20_=_C972( C20 C972 ) \nC22_=_C95( C22 C95 ) C22_=_C119( C22 C119 ) C22_=_C200( C22 C200 ) C22_=_C276( C22 C276 ) C22_=_C307( C22 C307 ) C22_=_C324( C22 C324 ) \nC22_=_C462( C22 C462 ) C22_=_C599( C22 C599 ) C22_=_C801( C22 C801 ) C22_=_C968( C22 C968 ) C22_=_C989( C22 C989 ) C22_=_C1698( C22 C1698 ) \nC22_=_C1719( C22 C1719 ) C22_=_C2080( C22 C2080 ) C22_=_C2202( C22 C2202 ) C22_=_C2318( C22 C2318 ) C22_=_C2338( C22 C2338 ) C22_=_C2993( C22 C2993 ) \nC22_=_C3142( C22 C3142 ) C22_=_C3242( C22 C3242 ) C22_=_C3783( C22 C3783 ) C22_=_C3789( C22 C3789 ) C22_=_C3915( C22 C3915 ) C40_=_C43( C40 C43 ) \nC40_=_C45( C40 C45 ) C40_=_C89( C40 C89 ) C40_=_C135( C40 C135 ) C40_=_C269( C40 C269 ) C40_=_C287( C40 C287 ) C40_=_C861( C40 C861 ) \nC40_=_C1190( C40 C1190 ) C40_=_C1773( C40 C1773 ) C40_=_C2125( C40 C2125 ) C40_=_C2522( C40 C2522 ) C40_=_C2644( C40 C2644 ) C40_=_C2646( C40 C2646 ) \nC40_=_C2647( C40 C2647 ) C40_=_C2649( C40 C2649 ) C40_=_C2651( C40 C2651 ) C40_=_C2652( C40 C2652 ) C40_=_C2653( C40 C2653 ) C40_=_C2655( C40 C2655</w:t>
      </w:r>
    </w:p>
    <w:p>
      <w:pPr>
        <w:pStyle w:val="PreformattedText"/>
        <w:bidi w:val="0"/>
        <w:spacing w:before="0" w:after="0"/>
        <w:jc w:val="left"/>
        <w:rPr/>
      </w:pPr>
      <w:r>
        <w:rPr/>
        <w:t xml:space="preserve"> </w:t>
      </w:r>
      <w:r>
        <w:rPr/>
        <w:t>) \nC40_=_C2656( C40 C2656 ) C40_=_C2657( C40 C2657 ) C40_=_C2659( C40 C2659 ) C43_=_C45( C43 C45 ) C43_=_C92( C43 C92 ) C43_=_C138( C43 C138 ) \nC43_=_C273( C43 C273 ) C43_=_C290( C43 C290 ) C43_=_C2218( C43 C2218 ) C43_=_C2276( C43 C2276 ) C43_=_C2374( C43 C2374 ) C43_=_C2494( C43 C2494 ) \nC43_=_C2927( C43 C2927 ) C43_=_C3007( C43 C3007 ) C43_=_C3271( C43 C3271 ) C43_=_C3284( C43 C3284 ) C43_=_C3344( C43 C3344 ) C43_=_C3623( C43 C3623 ) \nC43_=_C3624( C43 C3624 ) C43_=_C3625( C43 C3625 ) C43_=_C3626( C43 C3626 ) C43_=_C3629( C43 C3629 ) C43_=_C3631( C43 C3631 ) C45_=_C94( C45 C94 ) \nC45_=_C142( C45 C142 ) C45_=_C275( C45 C275 ) C45_=_C292( C45 C292 ) C45_=_C598( C45 C598 ) C45_=_C2096( C45 C2096 ) C45_=_C2316( C45 C2316 ) \nC45_=_C2337( C45 C2337 ) C45_=_C2429( C45 C2429 ) C45_=_C3063( C45 C3063 ) C45_=_C3241( C45 C3241 ) C45_=_C3288( C45 C3288 ) C45_=_C3760( C45 C3760 ) \nC45_=_C3780( C45 C3780 ) C45_=_C3788( C45 C3788 ) C45_=_C3850( C45 C3850 ) C45_=_C3879( C45 C3879 ) C45_=_C3880( C45 C3880 ) C45_=_C3881( C45 C3881 ) \nC45_=_C3882( C45 C3882 ) C68_=_C70( C68 C70 ) C68_=_C179( C68 C179 ) C68_=_C197( C68 C197 ) C68_=_C288( C68 C288 ) C68_=_C305( C68 C305 ) \nC68_=_C348( C68 C348 ) C68_=_C612( C68 C612 ) C68_=_C866( C68 C866 ) C68_=_C1193( C68 C1193 ) C68_=_C1779( C68 C1779 ) C68_=_C2127( C68 C2127 ) \nC68_=_C2526( C68 C2526 ) C68_=_C2888( C68 C2888 ) C68_=_C3029( C68 C3029 ) C68_=_C3030( C68 C3030 ) C68_=_C3032( C68 C3032 ) C68_=_C3033( C68 C3033 ) \nC68_=_C3034( C68 C3034 ) C68_=_C3036( C68 C3036 ) C68_=_C3037( C68 C3037 ) C68_=_C3038( C68 C3038 ) C70_=_C182( C70 C182 ) C70_=_C201( C70 C201 ) \nC70_=_C293( C70 C293 ) C70_=_C308( C70 C308 ) C70_=_C350( C70 C350 ) C70_=_C483( C70 C483 ) C70_=_C600( C70 C600 ) C70_=_C616( C70 C616 ) \nC70_=_C1056( C70 C1056 ) C70_=_C2319( C70 C2319 ) C70_=_C2339( C70 C2339 ) C70_=_C2720( C70 C2720 ) C70_=_C2915( C70 C2915 ) C70_=_C3121( C70 C3121 ) \nC70_=_C3784( C70 C3784 ) C70_=_C3790( C70 C3790 ) C70_=_C3916( C70 C3916 ) C70_=_C3933( C70 C3933 ) C70_=_C3934( C70 C3934 ) C70_=_C3935( C70 C3935 ) \nC70_=_C3936( C70 C3936 ) C88_=_C89( C88 C89 ) C88_=_C92( C88 C92 ) C88_=_C94( C88 C94 ) C88_=_C95( C88 C95 ) C88_=_C114( C88 C114 ) \nC88_=_C194( C88 C194 ) C88_=_C265( C88 C265 ) C88_=_C300( C88 C300 ) C88_=_C317( C88 C317 ) C88_=_C708( C88 C708 ) C88_=_C954( C88 C954 ) \nC88_=_C955( C88 C955 ) C88_=_C956( C88 C956 ) C88_=_C958( C88 C958 ) C88_=_C959( C88 C959 ) C88_=_C961( C88 C961 ) C88_=_C962( C88 C962 ) \nC88_=_C965( C88 C965 ) C88_=_C966( C88 C966 ) C88_=_C967( C88 C967 ) C88_=_C968( C88 C968 ) C88_=_C969( C88 C969 ) C88_=_C970( C88 C970 ) \nC88_=_C971( C88 C971 ) C88_=_C972( C88 C972 ) C89_=_C92( C89 C92 ) C89_=_C94( C89 C94 ) C89_=_C95( C89 C95 ) C89_=_C135( C89 C135 ) \nC89_=_C269( C89 C269 ) C89_=_C287( C89 C287 ) C89_=_C861( C89 C861 ) C89_=_C1190( C89 C1190 ) C89_=_C1773( C89 C1773 ) C89_=_C2125( C89 C2125 ) \nC89_=_C2522( C89 C2522 ) C89_=_C2644( C89 C2644 ) C89_=_C2646( C89 C2646 ) C89_=_C2647( C89 C2647 ) C89_=_C2649( C89 C2649 ) C89_=_C2651( C89 C2651 ) \nC89_=_C2652( C89 C2652 ) C89_=_C2653( C89 C2653 ) C89_=_C2655( C89 C2655 ) C89_=_C2656( C89 C2656 ) C89_=_C2657( C89 C2657 ) C89_=_C2659( C89 C2659 ) \nC92_=_C94( C92 C94 ) C92_=_C95( C92 C95 ) C92_=_C138( C92 C138 ) C92_=_C273( C92 C273 ) C92_=_C290( C92 C290 ) C92_=_C2218( C92 C2218 ) \nC92_=_C2276( C92 C2276 ) C92_=_C2374( C92 C2374 ) C92_=_C2494( C92 C2494 ) C92_=_C2927( C92 C2927 ) C92_=_C3007( C92 C3007 ) C92_=_C3271( C92 C3271 ) \nC92_=_C3284( C92 C3284 ) C92_=_C3344( C92 C3344 ) C92_=_C3623( C92 C3623 ) C92_=_C3624( C92 C3624 ) C92_=_C3625( C92 C3625 ) C92_=_C3626( C92 C3626 ) \nC92_=_C3629( C92 C3629 ) C92_=_C3631( C92 C3631 ) C94_=_C95( C94 C95 ) C94_=_C142( C94 C142 ) C94_=_C275( C94 C275 ) C94_=_C292( C94 C292 ) \nC94_=_C598( C94 C598 ) C94_=_C2096( C94 C2096 ) C94_=_C2316( C94 C2316 ) C94_=_C2337( C94 C2337 ) C94_=_C2429( C94 C2429 ) C94_=_C3063( C94 C3063 ) \nC94_=_C3241( C94 C3241 ) C94_=_C3288( C94 C3288 ) C94_=_C3760( C94 C3760 ) C94_=_C3780( C94 C3780 ) C94_=_C3788( C94 C3788 ) C94_=_C3850( C94 C3850 ) \nC94_=_C3879( C94 C3879 ) C94_=_C3880( C94 C3880 ) C94_=_C3881( C94 C3881 ) C94_=_C3882( C94 C3882 ) C95_=_C119( C95 C119 ) C95_=_C200( C95 C200 ) \nC95_=_C276( C95 C276 ) C95_=_C307( C95 C307 ) C95_=_C324( C95 C324 ) C95_=_C462( C95 C462 ) C95_=_C599( C95 C599 ) C95_=_C801( C95 C801 ) \nC95_=_C968( C95 C968 ) C95_=_C989( C95 C989 ) C95_=_C1698( C95 C1698 ) C95_=_C1719( C95 C1719 ) C95_=_C2080( C95 C2080 ) C95_=_C2202( C95 C2202 ) \nC95_=_C2318( C95 C2318 ) C95_=_C2338( C95 C2338 ) C95_=_C2993( C95 C2993 ) C95_=_C3142( C95 C3142 ) C95_=_C3242( C95 C3242 ) C95_=_C3783( C95 C3783 ) \nC95_=_C3789( C95 C3789 ) C95_=_C3915( C95 C3915 ) C114_=_C119( C114 C119 ) C114_=_C194( C114 C194 ) C114_=_C265( C114 C265 ) C114_=_C300( C114 C300 ) \nC114_=_C317( C114 C317 ) C114_=_C708( C114 C708 ) C114_=_C954( C114 C954 ) C114_=_C955( C114 C955 ) C114_=_C956( C114 C956 ) C114_=_C958( C114 C958 ) \nC114_=_C959( C114 C959 ) C114_=_C961( C114 C961 ) C114_=_C962( C114 C962 ) C114_=_C965( C114 C965 ) C114_=_C966( C114 C966 ) C114_=_C967( C114 C967 ) \nC114_=_C968( C114 C968 ) C114_=_C969( C114 C969 ) C114_=_C970( C114 C970 ) C114_=_C971( C114 C971 ) C114_=_C972( C114 C972 ) C119_=_C200( C119 C200 ) \nC119_=_C276( C119 C276 ) C119_=_C307( C119 C307 ) C119_=_C324( C119 C324 ) C119_=_C462( C119 C462 ) C119_=_C599( C119 C599 ) C119_=_C801( C119 C801 ) \nC119_=_C968( C119 C968 ) C119_=_C989( C119 C989 ) C119_=_C1698( C119 C1698 ) C119_=_C1719( C119 C1719 ) C119_=_C2080( C119 C2080 ) C119_=_C2202( C119 C2202 ) \nC119_=_C2318( C119 C2318 ) C119_=_C2338( C119 C2338 ) C119_=_C2993( C119 C2993 ) C119_=_C3142( C119 C3142 ) C119_=_C3242( C119 C3242 ) C119_=_C3783( C119 C3783 ) \nC119_=_C3789( C119 C3789 ) C119_=_C3915( C119 C3915 ) C135_=_C138( C135 C138 ) C135_=_C142( C135 C142 ) C135_=_C269( C135 C269 ) C135_=_C287( C135 C287 ) \nC135_=_C861( C135 C861 ) C135_=_C1190( C135 C1190 ) C135_=_C1773( C135 C1773 ) C135_=_C2125( C135 C2125 ) C135_=_C2522( C135 C2522 ) C135_=_C2644( C135 C2644 ) \nC135_=_C2646( C135 C2646 ) C135_=_C2647( C135 C2647 ) C135_=_C2649( C135 C2649 ) C135_=_C2651( C135 C2651 ) C135_=_C2652( C135 C2652 ) C135_=_C2653( C135 C2653 ) \nC135_=_C2655( C135 C2655 ) C135_=_C2656( C135 C2656 ) C135_=_C2657( C135 C2657 ) C135_=_C2659( C135 C2659 ) C138_=_C142( C138 C142 ) C138_=_C273( C138 C273 ) \nC138_=_C290( C138 C290 ) C138_=_C2218( C138 C2218 ) C138_=_C2276( C138 C2276 ) C138_=_C2374( C138 C2374 ) C138_=_C2494( C138 C2494 ) C138_=_C2927( C138 C2927 ) \nC138_=_C3007( C138 C3007 ) C138_=_C3271( C138 C3271 ) C138_=_C3284( C138 C3284 ) C138_=_C3344( C138 C3344 ) C138_=_C3623( C138 C3623 ) C138_=_C3624( C138 C3624 ) \nC138_=_C3625( C138 C3625 ) C138_=_C3626( C138 C3626 ) C138_=_C3629( C138 C3629 ) C138_=_C3631( C138 C3631 ) C142_=_C275( C142 C275 ) C142_=_C292( C142 C292 ) \nC142_=_C598( C142 C598 ) C142_=_C2096( C142 C2096 ) C142_=_C2316( C142 C2316 ) C142_=_C2337( C142 C2337 ) C142_=_C2429( C142 C2429 ) C142_=_C3063( C142 C3063 ) \nC142_=_C3241( C142 C3241 ) C142_=_C3288( C142 C3288 ) C142_=_C3760( C142 C3760 ) C142_=_C3780( C142 C3780 ) C142_=_C3788( C142 C3788 ) C142_=_C3850( C142 C3850 ) \nC142_=_C3879( C142 C3879 ) C142_=_C3880( C142 C3880 ) C142_=_C3881( C142 C3881 ) C142_=_C3882( C142 C3882 ) C179_=_C182( C179 C182 ) C179_=_C197( C179 C197 ) \nC179_=_C288( C179 C288 ) C179_=_C305( C179 C305 ) C179_=_C348( C179 C348 ) C179_=_C612( C179 C612 ) C179_=_C866( C179 C866 ) C179_=_C1193( C179 C1193 ) \nC179_=_C1779( C179 C1779 ) C179_=_C2127( C179 C2127 ) C179_=_C2526( C179 C2526 ) C179_=_C2888( C179 C2888 ) C179_=_C3029( C179 C3029 ) C179_=_C3030( C179 C3030 ) \nC179_=_C3032( C179 C3032 ) C179_=_C3033( C179 C3033 ) C179_=_C3034( C179 C3034 ) C179_=_C3036( C179 C3036 ) C179_=_C3037( C179 C3037 ) C179_=_C3038( C179 C3038 ) \nC182_=_C201( C182 C201 ) C182_=_C293( C182 C293 ) C182_=_C308( C182 C308 ) C182_=_C350( C182 C350 ) C182_=_C483( C182 C483 ) C182_=_C600( C182 C600 ) \nC182_=_C616( C182 C616 ) C182_=_C1056( C182 C1056 ) C182_=_C2319( C182 C2319 ) C182_=_C2339( C182 C2339 ) C182_=_C2720( C182 C2720 ) C182_=_C2915( C182 C2915 ) \nC182_=_C3121( C182 C3121 ) C182_=_C3784( C182 C3784 ) C182_=_C3790( C182 C3790 ) C182_=_C3916( C182 C3916 ) C182_=_C3933( C182 C3933 ) C182_=_C3934( C182 C3934 ) \nC182_=_C3935( C182 C3935 ) C182_=_C3936( C182 C3936 ) C194_=_C197( C194 C197 ) C194_=_C200( C194 C200 ) C194_=_C201( C194 C201 ) C194_=_C265( C194 C265 ) \nC194_=_C300( C194 C300 ) C194_=_C317( C194 C317 ) C194_=_C708( C194 C708 ) C194_=_C954( C194 C954 ) C194_=_C955( C194 C955 ) C194_=_C956( C194 C956 ) \nC194_=_C958( C194 C958 ) C194_=_C959( C194 C959 ) C194_=_C961( C194 C961 ) C194_=_C962( C194 C962 ) C194_=_C965( C194 C965 ) C194_=_C966( C194 C966 ) \nC194_=_C967( C194 C967 ) C194_=_C968( C194 C968 ) C194_=_C969( C194 C969 ) C194_=_C970( C194 C970 ) C194_=_C971( C194 C971 ) C194_=_C972( C194 C972 ) \nC197_=_C200( C197 C200 ) C197_=_C201( C197 C201 ) C197_=_C288( C197 C288 ) C197_=_C305( C197 C305 ) C197_=_C348( C197 C348 ) C197_=_C612( C197 C612 ) \nC197_=_C866( C197 C866 ) C197_=_C1193( C197 C1193 ) C197_=_C1779( C197 C1779 ) C197_=_C2127( C197 C2127 ) C197_=_C2526( C197 C2526 ) C197_=_C2888( C197 C2888 ) \nC197_=_C3029( C197 C3029 ) C197_=_C3030( C197 C3030 ) C197_=_C3032( C197 C3032 ) C197_=_C3033( C197 C3033 ) C197_=_C3034( C197 C3034 ) C197_=_C3036( C197 C3036 ) \nC197_=_C3037( C197 C3037 ) C197_=_C3038( C197 C3038 ) C200_=_C201( C200 C201 ) C200_=_C276( C200 C276 ) C200_=_C307( C200 C307 ) C200_=_C324( C200 C324 ) \nC200_=_C462( C200 C462 ) C200_=_C599( C200 C599 ) C200_=_C801( C200 C801 ) C200_=_C968( C200 C968 ) C200_=_C989( C200 C989 ) C200_=_C1698( C200 C1698 ) \nC200_=_C1719( C200 C1719 ) C200_=_C2080( C200 C2080 ) C200_=_C2202( C200 C2202 ) C200_=_C2318( C200 C2318 ) C200_=_C2338( C200 C2338 ) C200_=_C2993( C200 C2993</w:t>
      </w:r>
    </w:p>
    <w:p>
      <w:pPr>
        <w:pStyle w:val="PreformattedText"/>
        <w:bidi w:val="0"/>
        <w:spacing w:before="0" w:after="0"/>
        <w:jc w:val="left"/>
        <w:rPr/>
      </w:pPr>
      <w:r>
        <w:rPr/>
        <w:t xml:space="preserve"> </w:t>
      </w:r>
      <w:r>
        <w:rPr/>
        <w:t>) \nC200_=_C3142( C200 C3142 ) C200_=_C3242( C200 C3242 ) C200_=_C3783( C200 C3783 ) C200_=_C3789( C200 C3789 ) C200_=_C3915( C200 C3915 ) C201_=_C293( C201 C293 ) \nC201_=_C308( C201 C308 ) C201_=_C350( C201 C350 ) C201_=_C483( C201 C483 ) C201_=_C600( C201 C600 ) C201_=_C616( C201 C616 ) C201_=_C1056( C201 C1056 ) \nC201_=_C2319( C201 C2319 ) C201_=_C2339( C201 C2339 ) C201_=_C2720( C201 C2720 ) C201_=_C2915( C201 C2915 ) C201_=_C3121( C201 C3121 ) C201_=_C3784( C201 C3784 ) \nC201_=_C3790( C201 C3790 ) C201_=_C3916( C201 C3916 ) C201_=_C3933( C201 C3933 ) C201_=_C3934( C201 C3934 ) C201_=_C3935( C201 C3935 ) C201_=_C3936( C201 C3936 ) \nC265_=_C269( C265 C269 ) C265_=_C273( C265 C273 ) C265_=_C275( C265 C275 ) C265_=_C276( C265 C276 ) C265_=_C300( C265 C300 ) C265_=_C317( C265 C317 ) \nC265_=_C708( C265 C708 ) C265_=_C954( C265 C954 ) C265_=_C955( C265 C955 ) C265_=_C956( C265 C956 ) C265_=_C958( C265 C958 ) C265_=_C959( C265 C959 ) \nC265_=_C961( C265 C961 ) C265_=_C962( C265 C962 ) C265_=_C965( C265 C965 ) C265_=_C966( C265 C966 ) C265_=_C967( C265 C967 ) C265_=_C968( C265 C968 ) \nC265_=_C969( C265 C969 ) C265_=_C970( C265 C970 ) C265_=_C971( C265 C971 ) C265_=_C972( C265 C972 ) C269_=_C273( C269 C273 ) C269_=_C275( C269 C275 ) \nC269_=_C276( C269 C276 ) C269_=_C287( C269 C287 ) C269_=_C861( C269 C861 ) C269_=_C1190( C269 C1190 ) C269_=_C1773( C269 C1773 ) C269_=_C2125( C269 C2125 ) \nC269_=_C2522( C269 C2522 ) C269_=_C2644( C269 C2644 ) C269_=_C2646( C269 C2646 ) C269_=_C2647( C269 C2647 ) C269_=_C2649( C269 C2649 ) C269_=_C2651( C269 C2651 ) \nC269_=_C2652( C269 C2652 ) C269_=_C2653( C269 C2653 ) C269_=_C2655( C269 C2655 ) C269_=_C2656( C269 C2656 ) C269_=_C2657( C269 C2657 ) C269_=_C2659( C269 C2659 ) \nC273_=_C275( C273 C275 ) C273_=_C276( C273 C276 ) C273_=_C290( C273 C290 ) C273_=_C2218( C273 C2218 ) C273_=_C2276( C273 C2276 ) C273_=_C2374( C273 C2374 ) \nC273_=_C2494( C273 C2494 ) C273_=_C2927( C273 C2927 ) C273_=_C3007( C273 C3007 ) C273_=_C3271( C273 C3271 ) C273_=_C3284( C273 C3284 ) C273_=_C3344( C273 C3344 ) \nC273_=_C3623( C273 C3623 ) C273_=_C3624( C273 C3624 ) C273_=_C3625( C273 C3625 ) C273_=_C3626( C273 C3626 ) C273_=_C3629( C273 C3629 ) C273_=_C3631( C273 C3631 ) \nC275_=_C276( C275 C276 ) C275_=_C292( C275 C292 ) C275_=_C598( C275 C598 ) C275_=_C2096( C275 C2096 ) C275_=_C2316( C275 C2316 ) C275_=_C2337( C275 C2337 ) \nC275_=_C2429( C275 C2429 ) C275_=_C3063( C275 C3063 ) C275_=_C3241( C275 C3241 ) C275_=_C3288( C275 C3288 ) C275_=_C3760( C275 C3760 ) C275_=_C3780( C275 C3780 ) \nC275_=_C3788( C275 C3788 ) C275_=_C3850( C275 C3850 ) C275_=_C3879( C275 C3879 ) C275_=_C3880( C275 C3880 ) C275_=_C3881( C275 C3881 ) C275_=_C3882( C275 C3882 ) \nC276_=_C307( C276 C307 ) C276_=_C324( C276 C324 ) C276_=_C462( C276 C462 ) C276_=_C599( C276 C599 ) C276_=_C801( C276 C801 ) C276_=_C968( C276 C968 ) \nC276_=_C989( C276 C989 ) C276_=_C1698( C276 C1698 ) C276_=_C1719( C276 C1719 ) C276_=_C2080( C276 C2080 ) C276_=_C2202( C276 C2202 ) C276_=_C2318( C276 C2318 ) \nC276_=_C2338( C276 C2338 ) C276_=_C2993( C276 C2993 ) C276_=_C3142( C276 C3142 ) C276_=_C3242( C276 C3242 ) C276_=_C3783( C276 C3783 ) C276_=_C3789( C276 C3789 ) \nC276_=_C3915( C276 C3915 ) C287_=_C288( C287 C288 ) C287_=_C290( C287 C290 ) C287_=_C292( C287 C292 ) C287_=_C293( C287 C293 ) C287_=_C861( C287 C861 ) \nC287_=_C1190( C287 C1190 ) C287_=_C1773( C287 C1773 ) C287_=_C2125( C287 C2125 ) C287_=_C2522( C287 C2522 ) C287_=_C2644( C287 C2644 ) C287_=_C2646( C287 C2646 ) \nC287_=_C2647( C287 C2647 ) C287_=_C2649( C287 C2649 ) C287_=_C2651( C287 C2651 ) C287_=_C2652( C287 C2652 ) C287_=_C2653( C287 C2653 ) C287_=_C2655( C287 C2655 ) \nC287_=_C2656( C287 C2656 ) C287_=_C2657( C287 C2657 ) C287_=_C2659( C287 C2659 ) C288_=_C290( C288 C290 ) C288_=_C292( C288 C292 ) C288_=_C293( C288 C293 ) \nC288_=_C305( C288 C305 ) C288_=_C348( C288 C348 ) C288_=_C612( C288 C612 ) C288_=_C866( C288 C866 ) C288_=_C1193( C288 C1193 ) C288_=_C1779( C288 C1779 ) \nC288_=_C2127( C288 C2127 ) C288_=_C2526( C288 C2526 ) C288_=_C2888( C288 C2888 ) C288_=_C3029( C288 C3029 ) C288_=_C3030( C288 C3030 ) C288_=_C3032( C288 C3032 ) \nC288_=_C3033( C288 C3033 ) C288_=_C3034( C288 C3034 ) C288_=_C3036( C288 C3036 ) C288_=_C3037( C288 C3037 ) C288_=_C3038( C288 C3038 ) C290_=_C292( C290 C292 ) \nC290_=_C293( C290 C293 ) C290_=_C2218( C290 C2218 ) C290_=_C2276( C290 C2276 ) C290_=_C2374( C290 C2374 ) C290_=_C2494( C290 C2494 ) C290_=_C2927( C290 C2927 ) \nC290_=_C3007( C290 C3007 ) C290_=_C3271( C290 C3271 ) C290_=_C3284( C290 C3284 ) C290_=_C3344( C290 C3344 ) C290_=_C3623( C290 C3623 ) C290_=_C3624( C290 C3624 ) \nC290_=_C3625( C290 C3625 ) C290_=_C3626( C290 C3626 ) C290_=_C3629( C290 C3629 ) C290_=_C3631( C290 C3631 ) C292_=_C293( C292 C293 ) C292_=_C598( C292 C598 ) \nC292_=_C2096( C292 C2096 ) C292_=_C2316( C292 C2316 ) C292_=_C2337( C292 C2337 ) C292_=_C2429( C292 C2429 ) C292_=_C3063( C292 C3063 ) C292_=_C3241( C292 C3241 ) \nC292_=_C3288( C292 C3288 ) C292_=_C3760( C292 C3760 ) C292_=_C3780( C292 C3780 ) C292_=_C3788( C292 C3788 ) C292_=_C3850( C292 C3850 ) C292_=_C3879( C292 C3879 ) \nC292_=_C3880( C292 C3880 ) C292_=_C3881( C292 C3881 ) C292_=_C3882( C292 C3882 ) C293_=_C308( C293 C308 ) C293_=_C350( C293 C350 ) C293_=_C483( C293 C483 ) \nC293_=_C600( C293 C600 ) C293_=_C616( C293 C616 ) C293_=_C1056( C293 C1056 ) C293_=_C2319( C293 C2319 ) C293_=_C2339( C293 C2339 ) C293_=_C2720( C293 C2720 ) \nC293_=_C2915( C293 C2915 ) C293_=_C3121( C293 C3121 ) C293_=_C3784( C293 C3784 ) C293_=_C3790( C293 C3790 ) C293_=_C3916( C293 C3916 ) C293_=_C3933( C293 C3933 ) \nC293_=_C3934( C293 C3934 ) C293_=_C3935( C293 C3935 ) C293_=_C3936( C293 C3936 ) C300_=_C305( C300 C305 ) C300_=_C307( C300 C307 ) C300_=_C308( C300 C308 ) \nC300_=_C317( C300 C317 ) C300_=_C708( C300 C708 ) C300_=_C954( C300 C954 ) C300_=_C955( C300 C955 ) C300_=_C956( C300 C956 ) C300_=_C958( C300 C958 ) \nC300_=_C959( C300 C959 ) C300_=_C961( C300 C961 ) C300_=_C962( C300 C962 ) C300_=_C965( C300 C965 ) C300_=_C966( C300 C966 ) C300_=_C967( C300 C967 ) \nC300_=_C968( C300 C968 ) C300_=_C969( C300 C969 ) C300_=_C970( C300 C970 ) C300_=_C971( C300 C971 ) C300_=_C972( C300 C972 ) C305_=_C307( C305 C307 ) \nC305_=_C308( C305 C308 ) C305_=_C348( C305 C348 ) C305_=_C612( C305 C612 ) C305_=_C866( C305 C866 ) C305_=_C1193( C305 C1193 ) C305_=_C1779( C305 C1779 ) \nC305_=_C2127( C305 C2127 ) C305_=_C2526( C305 C2526 ) C305_=_C2888( C305 C2888 ) C305_=_C3029( C305 C3029 ) C305_=_C3030( C305 C3030 ) C305_=_C3032( C305 C3032 ) \nC305_=_C3033( C305 C3033 ) C305_=_C3034( C305 C3034 ) C305_=_C3036( C305 C3036 ) C305_=_C3037( C305 C3037 ) C305_=_C3038( C305 C3038 ) C307_=_C308( C307 C308 ) \nC307_=_C324( C307 C324 ) C307_=_C462( C307 C462 ) C307_=_C599( C307 C599 ) C307_=_C801( C307 C801 ) C307_=_C968( C307 C968 ) C307_=_C989( C307 C989 ) \nC307_=_C1698( C307 C1698 ) C307_=_C1719( C307 C1719 ) C307_=_C2080( C307 C2080 ) C307_=_C2202( C307 C2202 ) C307_=_C2318( C307 C2318 ) C307_=_C2338( C307 C2338 ) \nC307_=_C2993( C307 C2993 ) C307_=_C3142( C307 C3142 ) C307_=_C3242( C307 C3242 ) C307_=_C3783( C307 C3783 ) C307_=_C3789( C307 C3789 ) C307_=_C3915( C307 C3915 ) \nC308_=_C350( C308 C350 ) C308_=_C483( C308 C483 ) C308_=_C600( C308 C600 ) C308_=_C616( C308 C616 ) C308_=_C1056( C308 C1056 ) C308_=_C2319( C308 C2319 ) \nC308_=_C2339( C308 C2339 ) C308_=_C2720( C308 C2720 ) C308_=_C2915( C308 C2915 ) C308_=_C3121( C308 C3121 ) C308_=_C3784( C308 C3784 ) C308_=_C3790( C308 C3790 ) \nC308_=_C3916( C308 C3916 ) C308_=_C3933( C308 C3933 ) C308_=_C3934( C308 C3934 ) C308_=_C3935( C308 C3935 ) C308_=_C3936( C308 C3936 ) C317_=_C324( C317 C324 ) \nC317_=_C708( C317 C708 ) C317_=_C954( C317 C954 ) C317_=_C955( C317 C955 ) C317_=_C956( C317 C956 ) C317_=_C958( C317 C958 ) C317_=_C959( C317 C959 ) \nC317_=_C961( C317 C961 ) C317_=_C962( C317 C962 ) C317_=_C965( C317 C965 ) C317_=_C966( C317 C966 ) C317_=_C967( C317 C967 ) C317_=_C968( C317 C968 ) \nC317_=_C969( C317 C969 ) C317_=_C970( C317 C970 ) C317_=_C971( C317 C971 ) C317_=_C972( C317 C972 ) C324_=_C462( C324 C462 ) C324_=_C599( C324 C599 ) \nC324_=_C801( C324 C801 ) C324_=_C968( C324 C968 ) C324_=_C989( C324 C989 ) C324_=_C1698( C324 C1698 ) C324_=_C1719( C324 C1719 ) C324_=_C2080( C324 C2080 ) \nC324_=_C2202( C324 C2202 ) C324_=_C2318( C324 C2318 ) C324_=_C2338( C324 C2338 ) C324_=_C2993( C324 C2993 ) C324_=_C3142( C324 C3142 ) C324_=_C3242( C324 C3242 ) \nC324_=_C3783( C324 C3783 ) C324_=_C3789( C324 C3789 ) C324_=_C3915( C324 C3915 ) C348_=_C350( C348 C350 ) C348_=_C612( C348 C612 ) C348_=_C866( C348 C866 ) \nC348_=_C1193( C348 C1193 ) C348_=_C1779( C348 C1779 ) C348_=_C2127( C348 C2127 ) C348_=_C2526( C348 C2526 ) C348_=_C2888( C348 C2888 ) C348_=_C3029( C348 C3029 ) \nC348_=_C3030( C348 C3030 ) C348_=_C3032( C348 C3032 ) C348_=_C3033( C348 C3033 ) C348_=_C3034( C348 C3034 ) C348_=_C3036( C348 C3036 ) C348_=_C3037( C348 C3037 ) \nC348_=_C3038( C348 C3038 ) C350_=_C483( C350 C483 ) C350_=_C600( C350 C600 ) C350_=_C616( C350 C616 ) C350_=_C1056( C350 C1056 ) C350_=_C2319( C350 C2319 ) \nC350_=_C2339( C350 C2339 ) C350_=_C2720( C350 C2720 ) C350_=_C2915( C350 C2915 ) C350_=_C3121( C350 C3121 ) C350_=_C3784( C350 C3784 ) C350_=_C3790( C350 C3790 ) \nC350_=_C3916( C350 C3916 ) C350_=_C3933( C350 C3933 ) C350_=_C3934( C350 C3934 ) C350_=_C3935( C350 C3935 ) C350_=_C3936( C350 C3936 ) C392_=_C586( C392 C586 ) \nC392_=_C684( C392 C684 ) C392_=_C745( C392 C745 ) C392_=_C1724( C392 C1724 ) C392_=_C1902( C392 C1902 ) C392_=_C1967( C392 C1967 ) C392_=_C1968( C392 C1968 ) \nC392_=_C1969( C392 C1969 ) C392_=_C1970( C392 C1970 ) C392_=_C1971( C392 C1971 ) C392_=_C1972( C392 C1972 ) C392_=_C1973( C392 C1973 ) C392_=_C1975( C392 C1975 ) \nC392_=_C1976( C392 C1976 ) C392_=_C1977( C392 C1977 ) C392_=_C1978( C392 C1978 ) C392_=_C1979( C392 C1979 ) C392_=_C1980( C392 C1980 ) C392_=_C1984( C392 C1984</w:t>
      </w:r>
    </w:p>
    <w:p>
      <w:pPr>
        <w:pStyle w:val="PreformattedText"/>
        <w:bidi w:val="0"/>
        <w:spacing w:before="0" w:after="0"/>
        <w:jc w:val="left"/>
        <w:rPr/>
      </w:pPr>
      <w:r>
        <w:rPr/>
        <w:t xml:space="preserve"> </w:t>
      </w:r>
      <w:r>
        <w:rPr/>
        <w:t>) \nC392_=_C1985( C392 C1985 ) C392_=_C1986( C392 C1986 ) C392_=_C1987( C392 C1987 ) C432_=_C725( C432 C725 ) C432_=_C822( C432 C822 ) C432_=_C1176( C432 C1176 ) \nC432_=_C1217( C432 C1217 ) C432_=_C1449( C432 C1449 ) C432_=_C1553( C432 C1553 ) C432_=_C1847( C432 C1847 ) C432_=_C1892( C432 C1892 ) C432_=_C2292( C432 C2292 ) \nC432_=_C2814( C432 C2814 ) C432_=_C2974( C432 C2974 ) C432_=_C3445( C432 C3445 ) C432_=_C3530( C432 C3530 ) C432_=_C3533( C432 C3533 ) C432_=_C3535( C432 C3535 ) \nC432_=_C3536( C432 C3536 ) C432_=_C3537( C432 C3537 ) C432_=_C3538( C432 C3538 ) C432_=_C3539( C432 C3539 ) C432_=_C3540( C432 C3540 ) C452_=_C462( C452 C462 ) \nC452_=_C862( C452 C862 ) C452_=_C1192( C452 C1192 ) C452_=_C2209( C452 C2209 ) C452_=_C2523( C452 C2523 ) C452_=_C2660( C452 C2660 ) C452_=_C2679( C452 C2679 ) \nC452_=_C2680( C452 C2680 ) C452_=_C2681( C452 C2681 ) C452_=_C2682( C452 C2682 ) C452_=_C2684( C452 C2684 ) C452_=_C2685( C452 C2685 ) C452_=_C2686( C452 C2686 ) \nC452_=_C2688( C452 C2688 ) C452_=_C2690( C452 C2690 ) C452_=_C2692( C452 C2692 ) C462_=_C599( C462 C599 ) C462_=_C801( C462 C801 ) C462_=_C968( C462 C968 ) \nC462_=_C989( C462 C989 ) C462_=_C1698( C462 C1698 ) C462_=_C1719( C462 C1719 ) C462_=_C2080( C462 C2080 ) C462_=_C2202( C462 C2202 ) C462_=_C2318( C462 C2318 ) \nC462_=_C2338( C462 C2338 ) C462_=_C2993( C462 C2993 ) C462_=_C3142( C462 C3142 ) C462_=_C3242( C462 C3242 ) C462_=_C3783( C462 C3783 ) C462_=_C3789( C462 C3789 ) \nC462_=_C3915( C462 C3915 ) C475_=_C478( C475 C478 ) C475_=_C483( C475 C483 ) C475_=_C1049( C475 C1049 ) C475_=_C1146( C475 C1146 ) C475_=_C1755( C475 C1755 ) \nC475_=_C1798( C475 C1798 ) C475_=_C2608( C475 C2608 ) C475_=_C2628( C475 C2628 ) C475_=_C2711( C475 C2711 ) C475_=_C2810( C475 C2810 ) C475_=_C2907( C475 C2907 ) \nC475_=_C2910( C475 C2910 ) C475_=_C2911( C475 C2911 ) C475_=_C2912( C475 C2912 ) C475_=_C2913( C475 C2913 ) C475_=_C2914( C475 C2914 ) C475_=_C2915( C475 C2915 ) \nC475_=_C2916( C475 C2916 ) C475_=_C2917( C475 C2917 ) C475_=_C2918( C475 C2918 ) C475_=_C2919( C475 C2919 ) C475_=_C2920( C475 C2920 ) C475_=_C2921( C475 C2921 ) \nC475_=_C2922( C475 C2922 ) C478_=_C483( C478 C483 ) C478_=_C1073( C478 C1073 ) C478_=_C1147( C478 C1147 ) C478_=_C1424( C478 C1424 ) C478_=_C1577( C478 C1577 ) \nC478_=_C1802( C478 C1802 ) C478_=_C1889( C478 C1889 ) C478_=_C2111( C478 C2111 ) C478_=_C2474( C478 C2474 ) C478_=_C2610( C478 C2610 ) C478_=_C2630( C478 C2630 ) \nC478_=_C3015( C478 C3015 ) C478_=_C3074( C478 C3074 ) C478_=_C3127( C478 C3127 ) C478_=_C3128( C478 C3128 ) C478_=_C3130( C478 C3130 ) C478_=_C3131( C478 C3131 ) \nC478_=_C3132( C478 C3132 ) C478_=_C3133( C478 C3133 ) C478_=_C3134( C478 C3134 ) C478_=_C3135( C478 C3135 ) C478_=_C3136( C478 C3136 ) C483_=_C600( C483 C600 ) \nC483_=_C616( C483 C616 ) C483_=_C1056( C483 C1056 ) C483_=_C2319( C483 C2319 ) C483_=_C2339( C483 C2339 ) C483_=_C2720( C483 C2720 ) C483_=_C2915( C483 C2915 ) \nC483_=_C3121( C483 C3121 ) C483_=_C3784( C483 C3784 ) C483_=_C3790( C483 C3790 ) C483_=_C3916( C483 C3916 ) C483_=_C3933( C483 C3933 ) C483_=_C3934( C483 C3934 ) \nC483_=_C3935( C483 C3935 ) C483_=_C3936( C483 C3936 ) C534_=_C537( C534 C537 ) C534_=_C1355( C534 C1355 ) C534_=_C1421( C534 C1421 ) C534_=_C1510( C534 C1510 ) \nC534_=_C1754( C534 C1754 ) C534_=_C1775( C534 C1775 ) C534_=_C2126( C534 C2126 ) C534_=_C2644( C534 C2644 ) C534_=_C2779( C534 C2779 ) C534_=_C2888( C534 C2888 ) \nC534_=_C2889( C534 C2889 ) C534_=_C2890( C534 C2890 ) C534_=_C2892( C534 C2892 ) C534_=_C2894( C534 C2894 ) C534_=_C2896( C534 C2896 ) C534_=_C2900( C534 C2900 ) \nC534_=_C2901( C534 C2901 ) C534_=_C2902( C534 C2902 ) C534_=_C2903( C534 C2903 ) C534_=_C2904( C534 C2904 ) C534_=_C2905( C534 C2905 ) C534_=_C2906( C534 C2906 ) \nC537_=_C1358( C537 C1358 ) C537_=_C1425( C537 C1425 ) C537_=_C1513( C537 C1513 ) C537_=_C1757( C537 C1757 ) C537_=_C2090( C537 C2090 ) C537_=_C2215( C537 C2215 ) \nC537_=_C2420( C537 C2420 ) C537_=_C2781( C537 C2781 ) C537_=_C2890( C537 C2890 ) C537_=_C3055( C537 C3055 ) C537_=_C3100( C537 C3100 ) C537_=_C3182( C537 C3182 ) \nC537_=_C3183( C537 C3183 ) C537_=_C3184( C537 C3184 ) C537_=_C3186( C537 C3186 ) C537_=_C3187( C537 C3187 ) C537_=_C3188( C537 C3188 ) C537_=_C3190( C537 C3190 ) \nC537_=_C3192( C537 C3192 ) C537_=_C3193( C537 C3193 ) C576_=_C582( C576 C582 ) C576_=_C584( C576 C584 ) C576_=_C586( C576 C586 ) C576_=_C587( C576 C587 ) \nC576_=_C591( C576 C591 ) C576_=_C594( C576 C594 ) C576_=_C595( C576 C595 ) C576_=_C598( C576 C598 ) C576_=_C599( C576 C599 ) C576_=_C600( C576 C600 ) \nC576_=_C601( C576 C601 ) C576_=_C652( C576 C652 ) C576_=_C654( C576 C654 ) C576_=_C655( C576 C655 ) C576_=_C656( C576 C656 ) C576_=_C657( C576 C657 ) \nC576_=_C658( C576 C658 ) C576_=_C659( C576 C659 ) C576_=_C661( C576 C661 ) C576_=_C662( C576 C662 ) C576_=_C663( C576 C663 ) C576_=_C664( C576 C664 ) \nC576_=_C665( C576 C665 ) C576_=_C667( C576 C667 ) C576_=_C668( C576 C668 ) C576_=_C670( C576 C670 ) C576_=_C671( C576 C671 ) C576_=_C673( C576 C673 ) \nC576_=_C674( C576 C674 ) C576_=_C675( C576 C675 ) C576_=_C676( C576 C676 ) C576_=_C677( C576 C677 ) C582_=_C584( C582 C584 ) C582_=_C586( C582 C586 ) \nC582_=_C587( C582 C587 ) C582_=_C591( C582 C591 ) C582_=_C594( C582 C594 ) C582_=_C595( C582 C595 ) C582_=_C598( C582 C598 ) C582_=_C599( C582 C599 ) \nC582_=_C600( C582 C600 ) C582_=_C601( C582 C601 ) C582_=_C1088( C582 C1088 ) C582_=_C1113( C582 C1113 ) C582_=_C1254( C582 C1254 ) C582_=_C1255( C582 C1255 ) \nC582_=_C1256( C582 C1256 ) C582_=_C1257( C582 C1257 ) C582_=_C1258( C582 C1258 ) C582_=_C1259( C582 C1259 ) C582_=_C1261( C582 C1261 ) C582_=_C1263( C582 C1263 ) \nC582_=_C1264( C582 C1264 ) C582_=_C1266( C582 C1266 ) C582_=_C1267( C582 C1267 ) C582_=_C1269( C582 C1269 ) C582_=_C1273( C582 C1273 ) C582_=_C1274( C582 C1274 ) \nC582_=_C1275( C582 C1275 ) C582_=_C1276( C582 C1276 ) C584_=_C586( C584 C586 ) C584_=_C587( C584 C587 ) C584_=_C591( C584 C591 ) C584_=_C594( C584 C594 ) \nC584_=_C595( C584 C595 ) C584_=_C598( C584 C598 ) C584_=_C599( C584 C599 ) C584_=_C600( C584 C600 ) C584_=_C601( C584 C601 ) C584_=_C1613( C584 C1613 ) \nC584_=_C1614( C584 C1614 ) C584_=_C1616( C584 C1616 ) C584_=_C1617( C584 C1617 ) C584_=_C1618( C584 C1618 ) C584_=_C1619( C584 C1619 ) C584_=_C1622( C584 C1622 ) \nC584_=_C1624( C584 C1624 ) C584_=_C1625( C584 C1625 ) C584_=_C1627( C584 C1627 ) C584_=_C1628( C584 C1628 ) C584_=_C1630( C584 C1630 ) C584_=_C1631( C584 C1631 ) \nC584_=_C1632( C584 C1632 ) C584_=_C1634( C584 C1634 ) C584_=_C1638( C584 C1638 ) C584_=_C1639( C584 C1639 ) C586_=_C587( C586 C587 ) C586_=_C591( C586 C591 ) \nC586_=_C594( C586 C594 ) C586_=_C595( C586 C595 ) C586_=_C598( C586 C598 ) C586_=_C599( C586 C599 ) C586_=_C600( C586 C600 ) C586_=_C601( C586 C601 ) \nC586_=_C684( C586 C684 ) C586_=_C745( C586 C745 ) C586_=_C1724( C586 C1724 ) C586_=_C1902( C586 C1902 ) C586_=_C1967( C586 C1967 ) C586_=_C1968( C586 C1968 ) \nC586_=_C1969( C586 C1969 ) C586_=_C1970( C586 C1970 ) C586_=_C1971( C586 C1971 ) C586_=_C1972( C586 C1972 ) C586_=_C1973( C586 C1973 ) C586_=_C1975( C586 C1975 ) \nC586_=_C1976( C586 C1976 ) C586_=_C1977( C586 C1977 ) C586_=_C1978( C586 C1978 ) C586_=_C1979( C586 C1979 ) C586_=_C1980( C586 C1980 ) C586_=_C1984( C586 C1984 ) \nC586_=_C1985( C586 C1985 ) C586_=_C1986( C586 C1986 ) C586_=_C1987( C586 C1987 ) C587_=_C591( C587 C591 ) C587_=_C594( C587 C594 ) C587_=_C595( C587 C595 ) \nC587_=_C598( C587 C598 ) C587_=_C599( C587 C599 ) C587_=_C600( C587 C600 ) C587_=_C601( C587 C601 ) C587_=_C937( C587 C937 ) C587_=_C1068( C587 C1068 ) \nC587_=_C1142( C587 C1142 ) C587_=_C1617( C587 C1617 ) C587_=_C1969( C587 C1969 ) C587_=_C2190( C587 C2190 ) C587_=_C2303( C587 C2303 ) C587_=_C2304( C587 C2304 ) \nC587_=_C2306( C587 C2306 ) C587_=_C2309( C587 C2309 ) C587_=_C2310( C587 C2310 ) C587_=_C2311( C587 C2311 ) C587_=_C2313( C587 C2313 ) C587_=_C2314( C587 C2314 ) \nC587_=_C2315( C587 C2315 ) C587_=_C2316( C587 C2316 ) C587_=_C2317( C587 C2317 ) C587_=_C2318( C587 C2318 ) C587_=_C2319( C587 C2319 ) C587_=_C2320( C587 C2320 ) \nC587_=_C2321( C587 C2321 ) C587_=_C2322( C587 C2322 ) C591_=_C594( C591 C594 ) C591_=_C595( C591 C595 ) C591_=_C598( C591 C598 ) C591_=_C599( C591 C599 ) \nC591_=_C600( C591 C600 ) C591_=_C601( C591 C601 ) C591_=_C665( C591 C665 ) C591_=_C940( C591 C940 ) C591_=_C983( C591 C983 ) C591_=_C1005( C591 C1005 ) \nC591_=_C1354( C591 C1354 ) C591_=_C1466( C591 C1466 ) C591_=_C1596( C591 C1596 ) C591_=_C2213( C591 C2213 ) C591_=_C2453( C591 C2453 ) C591_=_C2710( C591 C2710 ) \nC591_=_C2837( C591 C2837 ) C591_=_C2839( C591 C2839 ) C591_=_C2840( C591 C2840 ) C591_=_C2841( C591 C2841 ) C591_=_C2842( C591 C2842 ) C591_=_C2844( C591 C2844 ) \nC591_=_C2845( C591 C2845 ) C591_=_C2846( C591 C2846 ) C591_=_C2848( C591 C2848 ) C594_=_C595( C594 C595 ) C594_=_C598( C594 C598 ) C594_=_C599( C594 C599 ) \nC594_=_C600( C594 C600 ) C594_=_C601( C594 C601 ) C594_=_C1103( C594 C1103 ) C594_=_C1129( C594 C1129 ) C594_=_C1153( C594 C1153 ) C594_=_C1538( C594 C1538 ) \nC594_=_C1605( C594 C1605 ) C594_=_C1934( C594 C1934 ) C594_=_C2377( C594 C2377 ) C594_=_C2409( C594 C2409 ) C594_=_C2830( C594 C2830 ) C594_=_C3469( C594 C3469 ) \nC594_=_C3553( C594 C3553 ) C594_=_C3649( C594 C3649 ) C594_=_C3670( C594 C3670 ) C594_=_C3692( C594 C3692 ) C594_=_C3693( C594 C3693 ) C594_=_C3694( C594 C3694 ) \nC594_=_C3695( C594 C3695 ) C594_=_C3696( C594 C3696 ) C595_=_C598( C595 C598 ) C595_=_C599( C595 C599 ) C595_=_C600( C595 C600 ) C595_=_C601( C595 C601 ) \nC595_=_C698( C595 C698 ) C595_=_C1737( C595 C1737 ) C595_=_C1916( C595 C1916 ) C595_=_C2038( C595 C2038 ) C595_=_C2295( C595 C2295 ) C595_=_C2313( C595 C2313 ) \nC595_=_C2332( C595 C2332 ) C595_=_C2579( C595 C2579 ) C595_=_C2784( C595 C2784 ) C595_=_C3586( C595 C3586 ) C595_=_C3632( C595 C3632 ) C595_=_C3722( C595 C3722 ) \nC595_=_C3723( C595 C3723 ) C595_=_C3724( C595 C3724 ) C595_=_C3725( C595 C3725 ) C595_=_C3729( C595</w:t>
      </w:r>
    </w:p>
    <w:p>
      <w:pPr>
        <w:pStyle w:val="PreformattedText"/>
        <w:bidi w:val="0"/>
        <w:spacing w:before="0" w:after="0"/>
        <w:jc w:val="left"/>
        <w:rPr/>
      </w:pPr>
      <w:r>
        <w:rPr/>
        <w:t xml:space="preserve"> </w:t>
      </w:r>
      <w:r>
        <w:rPr/>
        <w:t>C3729 ) C595_=_C3730( C595 C3730 ) C595_=_C3731( C595 C3731 ) \nC595_=_C3733( C595 C3733 ) C595_=_C3734( C595 C3734 ) C595_=_C3735( C595 C3735 ) C598_=_C599( C598 C599 ) C598_=_C600( C598 C600 ) C598_=_C601( C598 C601 ) \nC598_=_C2096( C598 C2096 ) C598_=_C2316( C598 C2316 ) C598_=_C2337( C598 C2337 ) C598_=_C2429( C598 C2429 ) C598_=_C3063( C598 C3063 ) C598_=_C3241( C598 C3241 ) \nC598_=_C3288( C598 C3288 ) C598_=_C3760( C598 C3760 ) C598_=_C3780( C598 C3780 ) C598_=_C3788( C598 C3788 ) C598_=_C3850( C598 C3850 ) C598_=_C3879( C598 C3879 ) \nC598_=_C3880( C598 C3880 ) C598_=_C3881( C598 C3881 ) C598_=_C3882( C598 C3882 ) C599_=_C600( C599 C600 ) C599_=_C601( C599 C601 ) C599_=_C801( C599 C801 ) \nC599_=_C968( C599 C968 ) C599_=_C989( C599 C989 ) C599_=_C1698( C599 C1698 ) C599_=_C1719( C599 C1719 ) C599_=_C2080( C599 C2080 ) C599_=_C2202( C599 C2202 ) \nC599_=_C2318( C599 C2318 ) C599_=_C2338( C599 C2338 ) C599_=_C2993( C599 C2993 ) C599_=_C3142( C599 C3142 ) C599_=_C3242( C599 C3242 ) C599_=_C3783( C599 C3783 ) \nC599_=_C3789( C599 C3789 ) C599_=_C3915( C599 C3915 ) C600_=_C601( C600 C601 ) C600_=_C616( C600 C616 ) C600_=_C1056( C600 C1056 ) C600_=_C2319( C600 C2319 ) \nC600_=_C2339( C600 C2339 ) C600_=_C2720( C600 C2720 ) C600_=_C2915( C600 C2915 ) C600_=_C3121( C600 C3121 ) C600_=_C3784( C600 C3784 ) C600_=_C3790( C600 C3790 ) \nC600_=_C3916( C600 C3916 ) C600_=_C3933( C600 C3933 ) C600_=_C3934( C600 C3934 ) C600_=_C3935( C600 C3935 ) C600_=_C3936( C600 C3936 ) C601_=_C674( C601 C674 ) \nC601_=_C948( C601 C948 ) C601_=_C991( C601 C991 ) C601_=_C1009( C601 C1009 ) C601_=_C1223( C601 C1223 ) C601_=_C1382( C601 C1382 ) C601_=_C1679( C601 C1679 ) \nC601_=_C2222( C601 C2222 ) C601_=_C2465( C601 C2465 ) C601_=_C2963( C601 C2963 ) C601_=_C3094( C601 C3094 ) C601_=_C3219( C601 C3219 ) C601_=_C3335( C601 C3335 ) \nC601_=_C3351( C601 C3351 ) C601_=_C3741( C601 C3741 ) C601_=_C3980( C601 C3980 ) C601_=_C3981( C601 C3981 ) C601_=_C3982( C601 C3982 ) C601_=_C3983( C601 C3983 ) \nC612_=_C616( C612 C616 ) C612_=_C621( C612 C621 ) C612_=_C866( C612 C866 ) C612_=_C1193( C612 C1193 ) C612_=_C1779( C612 C1779 ) C612_=_C2127( C612 C2127 ) \nC612_=_C2526( C612 C2526 ) C612_=_C2888( C612 C2888 ) C612_=_C3029( C612 C3029 ) C612_=_C3030( C612 C3030 ) C612_=_C3032( C612 C3032 ) C612_=_C3033( C612 C3033 ) \nC612_=_C3034( C612 C3034 ) C612_=_C3036( C612 C3036 ) C612_=_C3037( C612 C3037 ) C612_=_C3038( C612 C3038 ) C616_=_C621( C616 C621 ) C616_=_C1056( C616 C1056 ) \nC616_=_C2319( C616 C2319 ) C616_=_C2339( C616 C2339 ) C616_=_C2720( C616 C2720 ) C616_=_C2915( C616 C2915 ) C616_=_C3121( C616 C3121 ) C616_=_C3784( C616 C3784 ) \nC616_=_C3790( C616 C3790 ) C616_=_C3916( C616 C3916 ) C616_=_C3933( C616 C3933 ) C616_=_C3934( C616 C3934 ) C616_=_C3935( C616 C3935 ) C616_=_C3936( C616 C3936 ) \nC621_=_C875( C621 C875 ) C621_=_C1015( C621 C1015 ) C621_=_C1204( C621 C1204 ) C621_=_C2084( C621 C2084 ) C621_=_C2121( C621 C2121 ) C621_=_C2225( C621 C2225 ) \nC621_=_C2485( C621 C2485 ) C621_=_C2534( C621 C2534 ) C621_=_C2808( C621 C2808 ) C621_=_C3353( C621 C3353 ) C621_=_C3744( C621 C3744 ) C621_=_C4024( C621 C4024 ) \nC621_=_C4069( C621 C4069 ) C621_=_C4091( C621 C4091 ) C621_=_C4108( C621 C4108 ) C622_=_C624( C622 C624 ) C622_=_C626( C622 C626 ) C622_=_C627( C622 C627 ) \nC622_=_C628( C622 C628 ) C622_=_C629( C622 C629 ) C622_=_C630( C622 C630 ) C622_=_C631( C622 C631 ) C622_=_C632( C622 C632 ) C622_=_C633( C622 C633 ) \nC622_=_C635( C622 C635 ) C622_=_C638( C622 C638 ) C622_=_C640( C622 C640 ) C622_=_C642( C622 C642 ) C622_=_C645( C622 C645 ) C622_=_C646( C622 C646 ) \nC622_=_C647( C622 C647 ) C622_=_C648( C622 C648 ) C622_=_C649( C622 C649 ) C622_=_C650( C622 C650 ) C622_=_C707( C622 C707 ) C622_=_C708( C622 C708 ) \nC622_=_C725( C622 C725 ) C624_=_C626( C624 C626 ) C624_=_C627( C624 C627 ) C624_=_C628( C624 C628 ) C624_=_C629( C624 C629 ) C624_=_C630( C624 C630 ) \nC624_=_C631( C624 C631 ) C624_=_C632( C624 C632 ) C624_=_C633( C624 C633 ) C624_=_C635( C624 C635 ) C624_=_C638( C624 C638 ) C624_=_C640( C624 C640 ) \nC624_=_C642( C624 C642 ) C624_=_C645( C624 C645 ) C624_=_C646( C624 C646 ) C624_=_C647( C624 C647 ) C624_=_C648( C624 C648 ) C624_=_C649( C624 C649 ) \nC624_=_C650( C624 C650 ) C624_=_C1176( C624 C1176 ) C626_=_C627( C626 C627 ) C626_=_C628( C626 C628 ) C626_=_C629( C626 C629 ) C626_=_C630( C626 C630 ) \nC626_=_C631( C626 C631 ) C626_=_C632( C626 C632 ) C626_=_C633( C626 C633 ) C626_=_C635( C626 C635 ) C626_=_C638( C626 C638 ) C626_=_C640( C626 C640 ) \nC626_=_C642( C626 C642 ) C626_=_C645( C626 C645 ) C626_=_C646( C626 C646 ) C626_=_C647( C626 C647 ) C626_=_C648( C626 C648 ) C626_=_C649( C626 C649 ) \nC626_=_C650( C626 C650 ) C626_=_C1316( C626 C1316 ) C627_=_C628( C627 C628 ) C627_=_C629( C627 C629 ) C627_=_C630( C627 C630 ) C627_=_C631( C627 C631 ) \nC627_=_C632( C627 C632 ) C627_=_C633( C627 C633 ) C627_=_C635( C627 C635 ) C627_=_C638( C627 C638 ) C627_=_C640( C627 C640 ) C627_=_C642( C627 C642 ) \nC627_=_C645( C627 C645 ) C627_=_C646( C627 C646 ) C627_=_C647( C627 C647 ) C627_=_C648( C627 C648 ) C627_=_C649( C627 C649 ) C627_=_C650( C627 C650 ) \nC627_=_C955( C627 C955 ) C627_=_C1773( C627 C1773 ) C627_=_C1775( C627 C1775 ) C627_=_C1779( C627 C1779 ) C628_=_C629( C628 C629 ) C628_=_C630( C628 C630 ) \nC628_=_C631( C628 C631 ) C628_=_C632( C628 C632 ) C628_=_C633( C628 C633 ) C628_=_C635( C628 C635 ) C628_=_C638( C628 C638 ) C628_=_C640( C628 C640 ) \nC628_=_C642( C628 C642 ) C628_=_C645( C628 C645 ) C628_=_C646( C628 C646 ) C628_=_C647( C628 C647 ) C628_=_C648( C628 C648 ) C628_=_C649( C628 C649 ) \nC628_=_C650( C628 C650 ) C628_=_C1257( C628 C1257 ) C629_=_C630( C629 C630 ) C629_=_C631( C629 C631 ) C629_=_C632( C629 C632 ) C629_=_C633( C629 C633 ) \nC629_=_C635( C629 C635 ) C629_=_C638( C629 C638 ) C629_=_C640( C629 C640 ) C629_=_C642( C629 C642 ) C629_=_C645( C629 C645 ) C629_=_C646( C629 C646 ) \nC629_=_C647( C629 C647 ) C629_=_C648( C629 C648 ) C629_=_C649( C629 C649 ) C629_=_C650( C629 C650 ) C630_=_C631( C630 C631 ) C630_=_C632( C630 C632 ) \nC630_=_C633( C630 C633 ) C630_=_C635( C630 C635 ) C630_=_C638( C630 C638 ) C630_=_C640( C630 C640 ) C630_=_C642( C630 C642 ) C630_=_C645( C630 C645 ) \nC630_=_C646( C630 C646 ) C630_=_C647( C630 C647 ) C630_=_C648( C630 C648 ) C630_=_C649( C630 C649 ) C630_=_C650( C630 C650 ) C630_=_C956( C630 C956 ) \nC630_=_C2176( C630 C2176 ) C631_=_C632( C631 C632 ) C631_=_C633( C631 C633 ) C631_=_C635( C631 C635 ) C631_=_C638( C631 C638 ) C631_=_C640( C631 C640 ) \nC631_=_C642( C631 C642 ) C631_=_C645( C631 C645 ) C631_=_C646( C631 C646 ) C631_=_C647( C631 C647 ) C631_=_C648( C631 C648 ) C631_=_C649( C631 C649 ) \nC631_=_C650( C631 C650 ) C631_=_C813( C631 C813 ) C631_=_C2522( C631 C2522 ) C631_=_C2523( C631 C2523 ) C631_=_C2526( C631 C2526 ) C631_=_C2529( C631 C2529 ) \nC631_=_C2534( C631 C2534 ) C632_=_C633( C632 C633 ) C632_=_C635( C632 C635 ) C632_=_C638( C632 C638 ) C632_=_C640( C632 C640 ) C632_=_C642( C632 C642 ) \nC632_=_C645( C632 C645 ) C632_=_C646( C632 C646 ) C632_=_C647( C632 C647 ) C632_=_C648( C632 C648 ) C632_=_C649( C632 C649 ) C632_=_C650( C632 C650 ) \nC632_=_C959( C632 C959 ) C632_=_C2660( C632 C2660 ) C633_=_C635( C633 C635 ) C633_=_C638( C633 C638 ) C633_=_C640( C633 C640 ) C633_=_C642( C633 C642 ) \nC633_=_C645( C633 C645 ) C633_=_C646( C633 C646 ) C633_=_C647( C633 C647 ) C633_=_C648( C633 C648 ) C633_=_C649( C633 C649 ) C633_=_C650( C633 C650 ) \nC635_=_C638( C635 C638 ) C635_=_C640( C635 C640 ) C635_=_C642( C635 C642 ) C635_=_C645( C635 C645 ) C635_=_C646( C635 C646 ) C635_=_C647( C635 C647 ) \nC635_=_C648( C635 C648 ) C635_=_C649( C635 C649 ) C635_=_C650( C635 C650 ) C635_=_C961( C635 C961 ) C635_=_C2927( C635 C2927 ) C635_=_C2928( C635 C2928 ) \nC638_=_C640( C638 C640 ) C638_=_C642( C638 C642 ) C638_=_C645( C638 C645 ) C638_=_C646( C638 C646 ) C638_=_C647( C638 C647 ) C638_=_C648( C638 C648 ) \nC638_=_C649( C638 C649 ) C638_=_C650( C638 C650 ) C638_=_C966( C638 C966 ) C640_=_C642( C640 C642 ) C640_=_C645( C640 C645 ) C640_=_C646( C640 C646 ) \nC640_=_C647( C640 C647 ) C640_=_C648( C640 C648 ) C640_=_C649( C640 C649 ) C640_=_C650( C640 C650 ) C640_=_C1269( C640 C1269 ) C640_=_C1972( C640 C1972 ) \nC640_=_C2896( C640 C2896 ) C640_=_C3251( C640 C3251 ) C640_=_C3342( C640 C3342 ) C640_=_C3530( C640 C3530 ) C640_=_C3552( C640 C3552 ) C640_=_C3553( C640 C3553 ) \nC640_=_C3554( C640 C3554 ) C642_=_C645( C642 C645 ) C642_=_C646( C642 C646 ) C642_=_C647( C642 C647 ) C642_=_C648( C642 C648 ) C642_=_C649( C642 C649 ) \nC642_=_C650( C642 C650 ) C645_=_C646( C645 C646 ) C645_=_C647( C645 C647 ) C645_=_C648( C645 C648 ) C645_=_C649( C645 C649 ) C645_=_C650( C645 C650 ) \nC645_=_C967( C645 C967 ) C645_=_C1273( C645 C1273 ) C645_=_C2900( C645 C2900 ) C645_=_C3256( C645 C3256 ) C645_=_C3347( C645 C3347 ) C645_=_C3535( C645 C3535 ) \nC645_=_C3577( C645 C3577 ) C645_=_C3692( C645 C3692 ) C645_=_C3705( C645 C3705 ) C646_=_C647( C646 C647 ) C646_=_C648( C646 C648 ) C646_=_C649( C646 C649 ) \nC646_=_C650( C646 C650 ) C646_=_C969( C646 C969 ) C647_=_C648( C647 C648 ) C647_=_C649( C647 C649 ) C647_=_C650( C647 C650 ) C648_=_C649( C648 C649 ) \nC648_=_C650( C648 C650 ) C648_=_C2918( C648 C2918 ) C648_=_C4069( C648 C4069 ) C649_=_C650( C649 C650 ) C649_=_C972( C649 C972 ) C650_=_C3136( C650 C3136 ) \nC652_=_C654( C652 C654 ) C652_=_C655( C652 C655 ) C652_=_C656( C652 C656 ) C652_=_C657( C652 C657 ) C652_=_C658( C652 C658 ) C652_=_C659( C652 C659 ) \nC652_=_C661( C652 C661 ) C652_=_C662( C652 C662 ) C652_=_C663( C652 C663 ) C652_=_C664( C652 C664 ) C652_=_C665( C652 C665 ) C652_=_C667( C652 C667 ) \nC652_=_C668( C652 C668 ) C652_=_C670( C652 C670 ) C652_=_C671( C652 C671 ) C652_=_C673( C652 C673 ) C652_=_C674( C652 C674 ) C652_=_C675( C652 C675 ) \nC652_=_C676( C652 C676 ) C652_=_C677( C652 C677 ) C652_=_C937( C652 C937 ) C652_=_C940( C652 C940 ) C652_=_C945( C652 C945 ) C652_=_C948( C652 C948</w:t>
      </w:r>
    </w:p>
    <w:p>
      <w:pPr>
        <w:pStyle w:val="PreformattedText"/>
        <w:bidi w:val="0"/>
        <w:spacing w:before="0" w:after="0"/>
        <w:jc w:val="left"/>
        <w:rPr/>
      </w:pPr>
      <w:r>
        <w:rPr/>
        <w:t xml:space="preserve"> </w:t>
      </w:r>
      <w:r>
        <w:rPr/>
        <w:t>) \nC654_=_C655( C654 C655 ) C654_=_C656( C654 C656 ) C654_=_C657( C654 C657 ) C654_=_C658( C654 C658 ) C654_=_C659( C654 C659 ) C654_=_C661( C654 C661 ) \nC654_=_C662( C654 C662 ) C654_=_C663( C654 C663 ) C654_=_C664( C654 C664 ) C654_=_C665( C654 C665 ) C654_=_C667( C654 C667 ) C654_=_C668( C654 C668 ) \nC654_=_C670( C654 C670 ) C654_=_C671( C654 C671 ) C654_=_C673( C654 C673 ) C654_=_C674( C654 C674 ) C654_=_C675( C654 C675 ) C654_=_C676( C654 C676 ) \nC654_=_C677( C654 C677 ) C654_=_C983( C654 C983 ) C654_=_C989( C654 C989 ) C654_=_C991( C654 C991 ) C655_=_C656( C655 C656 ) C655_=_C657( C655 C657 ) \nC655_=_C658( C655 C658 ) C655_=_C659( C655 C659 ) C655_=_C661( C655 C661 ) C655_=_C662( C655 C662 ) C655_=_C663( C655 C663 ) C655_=_C664( C655 C664 ) \nC655_=_C665( C655 C665 ) C655_=_C667( C655 C667 ) C655_=_C668( C655 C668 ) C655_=_C670( C655 C670 ) C655_=_C671( C655 C671 ) C655_=_C673( C655 C673 ) \nC655_=_C674( C655 C674 ) C655_=_C675( C655 C675 ) C655_=_C676( C655 C676 ) C655_=_C677( C655 C677 ) C655_=_C1005( C655 C1005 ) C655_=_C1009( C655 C1009 ) \nC655_=_C1015( C655 C1015 ) C656_=_C657( C656 C657 ) C656_=_C658( C656 C658 ) C656_=_C659( C656 C659 ) C656_=_C661( C656 C661 ) C656_=_C662( C656 C662 ) \nC656_=_C663( C656 C663 ) C656_=_C664( C656 C664 ) C656_=_C665( C656 C665 ) C656_=_C667( C656 C667 ) C656_=_C668( C656 C668 ) C656_=_C670( C656 C670 ) \nC656_=_C671( C656 C671 ) C656_=_C673( C656 C673 ) C656_=_C674( C656 C674 ) C656_=_C675( C656 C675 ) C656_=_C676( C656 C676 ) C656_=_C677( C656 C677 ) \nC656_=_C1068( C656 C1068 ) C656_=_C1073( C656 C1073 ) C656_=_C1079( C656 C1079 ) C657_=_C658( C657 C658 ) C657_=_C659( C657 C659 ) C657_=_C661( C657 C661 ) \nC657_=_C662( C657 C662 ) C657_=_C663( C657 C663 ) C657_=_C664( C657 C664 ) C657_=_C665( C657 C665 ) C657_=_C667( C657 C667 ) C657_=_C668( C657 C668 ) \nC657_=_C670( C657 C670 ) C657_=_C671( C657 C671 ) C657_=_C673( C657 C673 ) C657_=_C674( C657 C674 ) C657_=_C675( C657 C675 ) C657_=_C676( C657 C676 ) \nC657_=_C677( C657 C677 ) C657_=_C906( C657 C906 ) C657_=_C954( C657 C954 ) C657_=_C1142( C657 C1142 ) C657_=_C1146( C657 C1146 ) C657_=_C1147( C657 C1147 ) \nC657_=_C1148( C657 C1148 ) C657_=_C1153( C657 C1153 ) C658_=_C659( C658 C659 ) C658_=_C661( C658 C661 ) C658_=_C662( C658 C662 ) C658_=_C663( C658 C663 ) \nC658_=_C664( C658 C664 ) C658_=_C665( C658 C665 ) C658_=_C667( C658 C667 ) C658_=_C668( C658 C668 ) C658_=_C670( C658 C670 ) C658_=_C671( C658 C671 ) \nC658_=_C673( C658 C673 ) C658_=_C674( C658 C674 ) C658_=_C675( C658 C675 ) C658_=_C676( C658 C676 ) C658_=_C677( C658 C677 ) C658_=_C1577( C658 C1577 ) \nC659_=_C661( C659 C661 ) C659_=_C662( C659 C662 ) C659_=_C663( C659 C663 ) C659_=_C664( C659 C664 ) C659_=_C665( C659 C665 ) C659_=_C667( C659 C667 ) \nC659_=_C668( C659 C668 ) C659_=_C670( C659 C670 ) C659_=_C671( C659 C671 ) C659_=_C673( C659 C673 ) C659_=_C674( C659 C674 ) C659_=_C675( C659 C675 ) \nC659_=_C676( C659 C676 ) C659_=_C677( C659 C677 ) C659_=_C1798( C659 C1798 ) C659_=_C1802( C659 C1802 ) C661_=_C662( C661 C662 ) C661_=_C663( C661 C663 ) \nC661_=_C664( C661 C664 ) C661_=_C665( C661 C665 ) C661_=_C667( C661 C667 ) C661_=_C668( C661 C668 ) C661_=_C670( C661 C670 ) C661_=_C671( C661 C671 ) \nC661_=_C673( C661 C673 ) C661_=_C674( C661 C674 ) C661_=_C675( C661 C675 ) C661_=_C676( C661 C676 ) C661_=_C677( C661 C677 ) C661_=_C2453( C661 C2453 ) \nC661_=_C2465( C661 C2465 ) C662_=_C663( C662 C663 ) C662_=_C664( C662 C664 ) C662_=_C665( C662 C665 ) C662_=_C667( C662 C667 ) C662_=_C668( C662 C668 ) \nC662_=_C670( C662 C670 ) C662_=_C671( C662 C671 ) C662_=_C673( C662 C673 ) C662_=_C674( C662 C674 ) C662_=_C675( C662 C675 ) C662_=_C676( C662 C676 ) \nC662_=_C677( C662 C677 ) C662_=_C2474( C662 C2474 ) C662_=_C2485( C662 C2485 ) C663_=_C664( C663 C664 ) C663_=_C665( C663 C665 ) C663_=_C667( C663 C667 ) \nC663_=_C668( C663 C668 ) C663_=_C670( C663 C670 ) C663_=_C671( C663 C671 ) C663_=_C673( C663 C673 ) C663_=_C674( C663 C674 ) C663_=_C675( C663 C675 ) \nC663_=_C676( C663 C676 ) C663_=_C677( C663 C677 ) C663_=_C913( C663 C913 ) C663_=_C958( C663 C958 ) C663_=_C2304( C663 C2304 ) C663_=_C2608( C663 C2608 ) \nC663_=_C2610( C663 C2610 ) C663_=_C2611( C663 C2611 ) C664_=_C665( C664 C665 ) C664_=_C667( C664 C667 ) C664_=_C668( C664 C668 ) C664_=_C670( C664 C670 ) \nC664_=_C671( C664 C671 ) C664_=_C673( C664 C673 ) C664_=_C674( C664 C674 ) C664_=_C675( C664 C675 ) C664_=_C676( C664 C676 ) C664_=_C677( C664 C677 ) \nC664_=_C914( C664 C914 ) C664_=_C2628( C664 C2628 ) C664_=_C2630( C664 C2630 ) C665_=_C667( C665 C667 ) C665_=_C668( C665 C668 ) C665_=_C670( C665 C670 ) \nC665_=_C671( C665 C671 ) C665_=_C673( C665 C673 ) C665_=_C674( C665 C674 ) C665_=_C675( C665 C675 ) C665_=_C676( C665 C676 ) C665_=_C677( C665 C677 ) \nC665_=_C940( C665 C940 ) C665_=_C983( C665 C983 ) C665_=_C1005( C665 C1005 ) C665_=_C1354( C665 C1354 ) C665_=_C1466( C665 C1466 ) C665_=_C1596( C665 C1596 ) \nC665_=_C2213( C665 C2213 ) C665_=_C2453( C665 C2453 ) C665_=_C2710( C665 C2710 ) C665_=_C2837( C665 C2837 ) C665_=_C2839( C665 C2839 ) C665_=_C2840( C665 C2840 ) \nC665_=_C2841( C665 C2841 ) C665_=_C2842( C665 C2842 ) C665_=_C2844( C665 C2844 ) C665_=_C2845( C665 C2845 ) C665_=_C2846( C665 C2846 ) C665_=_C2848( C665 C2848 ) \nC667_=_C668( C667 C668 ) C667_=_C670( C667 C670 ) C667_=_C671( C667 C671 ) C667_=_C673( C667 C673 ) C667_=_C674( C667 C674 ) C667_=_C675( C667 C675 ) \nC667_=_C676( C667 C676 ) C667_=_C677( C667 C677 ) C667_=_C3015( C667 C3015 ) C668_=_C670( C668 C670 ) C668_=_C671( C668 C671 ) C668_=_C673( C668 C673 ) \nC668_=_C674( C668 C674 ) C668_=_C675( C668 C675 ) C668_=_C676( C668 C676 ) C668_=_C677( C668 C677 ) C668_=_C2837( C668 C2837 ) C668_=_C3094( C668 C3094 ) \nC670_=_C671( C670 C671 ) C670_=_C673( C670 C673 ) C670_=_C674( C670 C674 ) C670_=_C675( C670 C675 ) C670_=_C676( C670 C676 ) C670_=_C677( C670 C677 ) \nC670_=_C3127( C670 C3127 ) C671_=_C673( C671 C673 ) C671_=_C674( C671 C674 ) C671_=_C675( C671 C675 ) C671_=_C676( C671 C676 ) C671_=_C677( C671 C677 ) \nC671_=_C3128( C671 C3128 ) C671_=_C3182( C671 C3182 ) C671_=_C3241( C671 C3241 ) C671_=_C3242( C671 C3242 ) C673_=_C674( C673 C674 ) C673_=_C675( C673 C675 ) \nC673_=_C676( C673 C676 ) C673_=_C677( C673 C677 ) C673_=_C920( C673 C920 ) C673_=_C965( C673 C965 ) C673_=_C2310( C673 C2310 ) C673_=_C2911( C673 C2911 ) \nC673_=_C3130( C673 C3130 ) C673_=_C3248( C673 C3248 ) C673_=_C3335( C673 C3335 ) C674_=_C675( C674 C675 ) C674_=_C676( C674 C676 ) C674_=_C677( C674 C677 ) \nC674_=_C948( C674 C948 ) C674_=_C991( C674 C991 ) C674_=_C1009( C674 C1009 ) C674_=_C1223( C674 C1223 ) C674_=_C1382( C674 C1382 ) C674_=_C1679( C674 C1679 ) \nC674_=_C2222( C674 C2222 ) C674_=_C2465( C674 C2465 ) C674_=_C2963( C674 C2963 ) C674_=_C3094( C674 C3094 ) C674_=_C3219( C674 C3219 ) C674_=_C3335( C674 C3335 ) \nC674_=_C3351( C674 C3351 ) C674_=_C3741( C674 C3741 ) C674_=_C3980( C674 C3980 ) C674_=_C3981( C674 C3981 ) C674_=_C3982( C674 C3982 ) C674_=_C3983( C674 C3983 ) \nC675_=_C676( C675 C676 ) C675_=_C677( C675 C677 ) C675_=_C929( C675 C929 ) C675_=_C971( C675 C971 ) C675_=_C2321( C675 C2321 ) C675_=_C2657( C675 C2657 ) \nC675_=_C2906( C675 C2906 ) C675_=_C2919( C675 C2919 ) C675_=_C3038( C675 C3038 ) C675_=_C3134( C675 C3134 ) C675_=_C3258( C675 C3258 ) C676_=_C677( C676 C677 ) \nC676_=_C930( C676 C930 ) C676_=_C2848( C676 C2848 ) C676_=_C3983( C676 C3983 ) C677_=_C3135( C677 C3135 ) C679_=_C684( C679 C684 ) C679_=_C698( C679 C698 ) \nC679_=_C762( C679 C762 ) C679_=_C906( C679 C906 ) C679_=_C907( C679 C907 ) C679_=_C908( C679 C908 ) C679_=_C909( C679 C909 ) C679_=_C910( C679 C910 ) \nC679_=_C911( C679 C911 ) C679_=_C913( C679 C913 ) C679_=_C914( C679 C914 ) C679_=_C915( C679 C915 ) C679_=_C916( C679 C916 ) C679_=_C920( C679 C920 ) \nC679_=_C921( C679 C921 ) C679_=_C922( C679 C922 ) C679_=_C923( C679 C923 ) C679_=_C924( C679 C924 ) C679_=_C925( C679 C925 ) C679_=_C926( C679 C926 ) \nC679_=_C927( C679 C927 ) C679_=_C928( C679 C928 ) C679_=_C929( C679 C929 ) C679_=_C930( C679 C930 ) C684_=_C698( C684 C698 ) C684_=_C745( C684 C745 ) \nC684_=_C1724( C684 C1724 ) C684_=_C1902( C684 C1902 ) C684_=_C1967( C684 C1967 ) C684_=_C1968( C684 C1968 ) C684_=_C1969( C684 C1969 ) C684_=_C1970( C684 C1970 ) \nC684_=_C1971( C684 C1971 ) C684_=_C1972( C684 C1972 ) C684_=_C1973( C684 C1973 ) C684_=_C1975( C684 C1975 ) C684_=_C1976( C684 C1976 ) C684_=_C1977( C684 C1977 ) \nC684_=_C1978( C684 C1978 ) C684_=_C1979( C684 C1979 ) C684_=_C1980( C684 C1980 ) C684_=_C1984( C684 C1984 ) C684_=_C1985( C684 C1985 ) C684_=_C1986( C684 C1986 ) \nC684_=_C1987( C684 C1987 ) C698_=_C1737( C698 C1737 ) C698_=_C1916( C698 C1916 ) C698_=_C2038( C698 C2038 ) C698_=_C2295( C698 C2295 ) C698_=_C2313( C698 C2313 ) \nC698_=_C2332( C698 C2332 ) C698_=_C2579( C698 C2579 ) C698_=_C2784( C698 C2784 ) C698_=_C3586( C698 C3586 ) C698_=_C3632( C698 C3632 ) C698_=_C3722( C698 C3722 ) \nC698_=_C3723( C698 C3723 ) C698_=_C3724( C698 C3724 ) C698_=_C3725( C698 C3725 ) C698_=_C3729( C698 C3729 ) C698_=_C3730( C698 C3730 ) C698_=_C3731( C698 C3731 ) \nC698_=_C3733( C698 C3733 ) C698_=_C3734( C698 C3734 ) C698_=_C3735( C698 C3735 ) C707_=_C708( C707 C708 ) C707_=_C725( C707 C725 ) C707_=_C805( C707 C805 ) \nC707_=_C806( C707 C806 ) C707_=_C807( C707 C807 ) C707_=_C809( C707 C809 ) C707_=_C810( C707 C810 ) C707_=_C811( C707 C811 ) C707_=_C812( C707 C812 ) \nC707_=_C813( C707 C813 ) C707_=_C816( C707 C816 ) C707_=_C820( C707 C820 ) C707_=_C821( C707 C821 ) C707_=_C822( C707 C822 ) C707_=_C824( C707 C824 ) \nC707_=_C826( C707 C826 ) C707_=_C828( C707 C828 ) C707_=_C829( C707 C829 ) C708_=_C725( C708 C725 ) C708_=_C954( C708 C954 ) C708_=_C955( C708 C955 ) \nC708_=_C956( C708 C956 ) C708_=_C958( C708 C958 ) C708_=_C959( C708 C959 ) C708_=_C961( C708 C961 ) C708_=_C962( C708 C962 ) C708_=_C965( C708 C965 ) \nC708_=_C966( C708 C966 ) C708_=_C967( C708 C967 ) C708_=_C968( C708 C968 ) C708_=_C969(</w:t>
      </w:r>
    </w:p>
    <w:p>
      <w:pPr>
        <w:pStyle w:val="PreformattedText"/>
        <w:bidi w:val="0"/>
        <w:spacing w:before="0" w:after="0"/>
        <w:jc w:val="left"/>
        <w:rPr/>
      </w:pPr>
      <w:r>
        <w:rPr/>
        <w:t xml:space="preserve"> </w:t>
      </w:r>
      <w:r>
        <w:rPr/>
        <w:t>C708 C969 ) C708_=_C970( C708 C970 ) C708_=_C971( C708 C971 ) \nC708_=_C972( C708 C972 ) C725_=_C822( C725 C822 ) C725_=_C1176( C725 C1176 ) C725_=_C1217( C725 C1217 ) C725_=_C1449( C725 C1449 ) C725_=_C1553( C725 C1553 ) \nC725_=_C1847( C725 C1847 ) C725_=_C1892( C725 C1892 ) C725_=_C2292( C725 C2292 ) C725_=_C2814( C725 C2814 ) C725_=_C2974( C725 C2974 ) C725_=_C3445( C725 C3445 ) \nC725_=_C3530( C725 C3530 ) C725_=_C3533( C725 C3533 ) C725_=_C3535( C725 C3535 ) C725_=_C3536( C725 C3536 ) C725_=_C3537( C725 C3537 ) C725_=_C3538( C725 C3538 ) \nC725_=_C3539( C725 C3539 ) C725_=_C3540( C725 C3540 ) C745_=_C1724( C745 C1724 ) C745_=_C1902( C745 C1902 ) C745_=_C1967( C745 C1967 ) C745_=_C1968( C745 C1968 ) \nC745_=_C1969( C745 C1969 ) C745_=_C1970( C745 C1970 ) C745_=_C1971( C745 C1971 ) C745_=_C1972( C745 C1972 ) C745_=_C1973( C745 C1973 ) C745_=_C1975( C745 C1975 ) \nC745_=_C1976( C745 C1976 ) C745_=_C1977( C745 C1977 ) C745_=_C1978( C745 C1978 ) C745_=_C1979( C745 C1979 ) C745_=_C1980( C745 C1980 ) C745_=_C1984( C745 C1984 ) \nC745_=_C1985( C745 C1985 ) C745_=_C1986( C745 C1986 ) C745_=_C1987( C745 C1987 ) C762_=_C906( C762 C906 ) C762_=_C907( C762 C907 ) C762_=_C908( C762 C908 ) \nC762_=_C909( C762 C909 ) C762_=_C910( C762 C910 ) C762_=_C911( C762 C911 ) C762_=_C913( C762 C913 ) C762_=_C914( C762 C914 ) C762_=_C915( C762 C915 ) \nC762_=_C916( C762 C916 ) C762_=_C920( C762 C920 ) C762_=_C921( C762 C921 ) C762_=_C922( C762 C922 ) C762_=_C923( C762 C923 ) C762_=_C924( C762 C924 ) \nC762_=_C925( C762 C925 ) C762_=_C926( C762 C926 ) C762_=_C927( C762 C927 ) C762_=_C928( C762 C928 ) C762_=_C929( C762 C929 ) C762_=_C930( C762 C930 ) \nC801_=_C968( C801 C968 ) C801_=_C989( C801 C989 ) C801_=_C1698( C801 C1698 ) C801_=_C1719( C801 C1719 ) C801_=_C2080( C801 C2080 ) C801_=_C2202( C801 C2202 ) \nC801_=_C2318( C801 C2318 ) C801_=_C2338( C801 C2338 ) C801_=_C2993( C801 C2993 ) C801_=_C3142( C801 C3142 ) C801_=_C3242( C801 C3242 ) C801_=_C3783( C801 C3783 ) \nC801_=_C3789( C801 C3789 ) C801_=_C3915( C801 C3915 ) C805_=_C806( C805 C806 ) C805_=_C807( C805 C807 ) C805_=_C809( C805 C809 ) C805_=_C810( C805 C810 ) \nC805_=_C811( C805 C811 ) C805_=_C812( C805 C812 ) C805_=_C813( C805 C813 ) C805_=_C816( C805 C816 ) C805_=_C820( C805 C820 ) C805_=_C821( C805 C821 ) \nC805_=_C822( C805 C822 ) C805_=_C824( C805 C824 ) C805_=_C826( C805 C826 ) C805_=_C828( C805 C828 ) C805_=_C829( C805 C829 ) C805_=_C861( C805 C861 ) \nC805_=_C862( C805 C862 ) C805_=_C866( C805 C866 ) C805_=_C873( C805 C873 ) C805_=_C875( C805 C875 ) C806_=_C807( C806 C807 ) C806_=_C809( C806 C809 ) \nC806_=_C810( C806 C810 ) C806_=_C811( C806 C811 ) C806_=_C812( C806 C812 ) C806_=_C813( C806 C813 ) C806_=_C816( C806 C816 ) C806_=_C820( C806 C820 ) \nC806_=_C821( C806 C821 ) C806_=_C822( C806 C822 ) C806_=_C824( C806 C824 ) C806_=_C826( C806 C826 ) C806_=_C828( C806 C828 ) C806_=_C829( C806 C829 ) \nC806_=_C1190( C806 C1190 ) C806_=_C1192( C806 C1192 ) C806_=_C1193( C806 C1193 ) C806_=_C1201( C806 C1201 ) C806_=_C1204( C806 C1204 ) C807_=_C809( C807 C809 ) \nC807_=_C810( C807 C810 ) C807_=_C811( C807 C811 ) C807_=_C812( C807 C812 ) C807_=_C813( C807 C813 ) C807_=_C816( C807 C816 ) C807_=_C820( C807 C820 ) \nC807_=_C821( C807 C821 ) C807_=_C822( C807 C822 ) C807_=_C824( C807 C824 ) C807_=_C826( C807 C826 ) C807_=_C828( C807 C828 ) C807_=_C829( C807 C829 ) \nC807_=_C1449( C807 C1449 ) C807_=_C1456( C807 C1456 ) C809_=_C810( C809 C810 ) C809_=_C811( C809 C811 ) C809_=_C812( C809 C812 ) C809_=_C813( C809 C813 ) \nC809_=_C816( C809 C816 ) C809_=_C820( C809 C820 ) C809_=_C821( C809 C821 ) C809_=_C822( C809 C822 ) C809_=_C824( C809 C824 ) C809_=_C826( C809 C826 ) \nC809_=_C828( C809 C828 ) C809_=_C829( C809 C829 ) C809_=_C910( C809 C910 ) C809_=_C1847( C809 C1847 ) C810_=_C811( C810 C811 ) C810_=_C812( C810 C812 ) \nC810_=_C813( C810 C813 ) C810_=_C816( C810 C816 ) C810_=_C820( C810 C820 ) C810_=_C821( C810 C821 ) C810_=_C822( C810 C822 ) C810_=_C824( C810 C824 ) \nC810_=_C826( C810 C826 ) C810_=_C828( C810 C828 ) C810_=_C829( C810 C829 ) C810_=_C1889( C810 C1889 ) C810_=_C1892( C810 C1892 ) C811_=_C812( C811 C812 ) \nC811_=_C813( C811 C813 ) C811_=_C816( C811 C816 ) C811_=_C820( C811 C820 ) C811_=_C821( C811 C821 ) C811_=_C822( C811 C822 ) C811_=_C824( C811 C824 ) \nC811_=_C826( C811 C826 ) C811_=_C828( C811 C828 ) C811_=_C829( C811 C829 ) C811_=_C911( C811 C911 ) C811_=_C1616( C811 C1616 ) C811_=_C2209( C811 C2209 ) \nC811_=_C2213( C811 C2213 ) C811_=_C2215( C811 C2215 ) C811_=_C2216( C811 C2216 ) C811_=_C2218( C811 C2218 ) C811_=_C2222( C811 C2222 ) C811_=_C2225( C811 C2225 ) \nC812_=_C813( C812 C813 ) C812_=_C816( C812 C816 ) C812_=_C820( C812 C820 ) C812_=_C821( C812 C821 ) C812_=_C822( C812 C822 ) C812_=_C824( C812 C824 ) \nC812_=_C826( C812 C826 ) C812_=_C828( C812 C828 ) C812_=_C829( C812 C829 ) C812_=_C1968( C812 C1968 ) C812_=_C2292( C812 C2292 ) C812_=_C2295( C812 C2295 ) \nC813_=_C816( C813 C816 ) C813_=_C820( C813 C820 ) C813_=_C821( C813 C821 ) C813_=_C822( C813 C822 ) C813_=_C824( C813 C824 ) C813_=_C826( C813 C826 ) \nC813_=_C828( C813 C828 ) C813_=_C829( C813 C829 ) C813_=_C2522( C813 C2522 ) C813_=_C2523( C813 C2523 ) C813_=_C2526( C813 C2526 ) C813_=_C2529( C813 C2529 ) \nC813_=_C2534( C813 C2534 ) C816_=_C820( C816 C820 ) C816_=_C821( C816 C821 ) C816_=_C822( C816 C822 ) C816_=_C824( C816 C824 ) C816_=_C826( C816 C826 ) \nC816_=_C828( C816 C828 ) C816_=_C829( C816 C829 ) C816_=_C916( C816 C916 ) C816_=_C2810( C816 C2810 ) C816_=_C2814( C816 C2814 ) C820_=_C821( C820 C821 ) \nC820_=_C822( C820 C822 ) C820_=_C824( C820 C824 ) C820_=_C826( C820 C826 ) C820_=_C828( C820 C828 ) C820_=_C829( C820 C829 ) C820_=_C892( C820 C892 ) \nC820_=_C1333( C820 C1333 ) C820_=_C1534( C820 C1534 ) C820_=_C1601( C820 C1601 ) C820_=_C1625( C820 C1625 ) C820_=_C2077( C820 C2077 ) C820_=_C2216( C820 C2216 ) \nC820_=_C2680( C820 C2680 ) C820_=_C2842( C820 C2842 ) C820_=_C3184( C820 C3184 ) C820_=_C3308( C820 C3308 ) C820_=_C3342( C820 C3342 ) C820_=_C3344( C820 C3344 ) \nC820_=_C3347( C820 C3347 ) C820_=_C3348( C820 C3348 ) C820_=_C3349( C820 C3349 ) C820_=_C3350( C820 C3350 ) C820_=_C3351( C820 C3351 ) C820_=_C3352( C820 C3352 ) \nC820_=_C3353( C820 C3353 ) C821_=_C822( C821 C822 ) C821_=_C824( C821 C824 ) C821_=_C826( C821 C826 ) C821_=_C828( C821 C828 ) C821_=_C829( C821 C829 ) \nC821_=_C3445( C821 C3445 ) C822_=_C824( C822 C824 ) C822_=_C826( C822 C826 ) C822_=_C828( C822 C828 ) C822_=_C829( C822 C829 ) C822_=_C1176( C822 C1176 ) \nC822_=_C1217( C822 C1217 ) C822_=_C1449( C822 C1449 ) C822_=_C1553( C822 C1553 ) C822_=_C1847( C822 C1847 ) C822_=_C1892( C822 C1892 ) C822_=_C2292( C822 C2292 ) \nC822_=_C2814( C822 C2814 ) C822_=_C2974( C822 C2974 ) C822_=_C3445( C822 C3445 ) C822_=_C3530( C822 C3530 ) C822_=_C3533( C822 C3533 ) C822_=_C3535( C822 C3535 ) \nC822_=_C3536( C822 C3536 ) C822_=_C3537( C822 C3537 ) C822_=_C3538( C822 C3538 ) C822_=_C3539( C822 C3539 ) C822_=_C3540( C822 C3540 ) C824_=_C826( C824 C826 ) \nC824_=_C828( C824 C828 ) C824_=_C829( C824 C829 ) C824_=_C1630( C824 C1630 ) C824_=_C2684( C824 C2684 ) C824_=_C2845( C824 C2845 ) C824_=_C3186( C824 C3186 ) \nC824_=_C3348( C824 C3348 ) C824_=_C3536( C824 C3536 ) C824_=_C3624( C824 C3624 ) C824_=_C3741( C824 C3741 ) C824_=_C3744( C824 C3744 ) C826_=_C828( C826 C828 ) \nC826_=_C829( C826 C829 ) C826_=_C2320( C826 C2320 ) C826_=_C3538( C826 C3538 ) C826_=_C3580( C826 C3580 ) C828_=_C829( C828 C829 ) C828_=_C2656( C828 C2656 ) \nC828_=_C2690( C828 C2690 ) C828_=_C3037( C828 C3037 ) C828_=_C4045( C828 C4045 ) C828_=_C4091( C828 C4091 ) C829_=_C2920( C829 C2920 ) C829_=_C3540( C829 C3540 ) \nC861_=_C862( C861 C862 ) C861_=_C866( C861 C866 ) C861_=_C873( C861 C873 ) C861_=_C875( C861 C875 ) C861_=_C1190( C861 C1190 ) C861_=_C1773( C861 C1773 ) \nC861_=_C2125( C861 C2125 ) C861_=_C2522( C861 C2522 ) C861_=_C2644( C861 C2644 ) C861_=_C2646( C861 C2646 ) C861_=_C2647( C861 C2647 ) C861_=_C2649( C861 C2649 ) \nC861_=_C2651( C861 C2651 ) C861_=_C2652( C861 C2652 ) C861_=_C2653( C861 C2653 ) C861_=_C2655( C861 C2655 ) C861_=_C2656( C861 C2656 ) C861_=_C2657( C861 C2657 ) \nC861_=_C2659( C861 C2659 ) C862_=_C866( C862 C866 ) C862_=_C873( C862 C873 ) C862_=_C875( C862 C875 ) C862_=_C1192( C862 C1192 ) C862_=_C2209( C862 C2209 ) \nC862_=_C2523( C862 C2523 ) C862_=_C2660( C862 C2660 ) C862_=_C2679( C862 C2679 ) C862_=_C2680( C862 C2680 ) C862_=_C2681( C862 C2681 ) C862_=_C2682( C862 C2682 ) \nC862_=_C2684( C862 C2684 ) C862_=_C2685( C862 C2685 ) C862_=_C2686( C862 C2686 ) C862_=_C2688( C862 C2688 ) C862_=_C2690( C862 C2690 ) C862_=_C2692( C862 C2692 ) \nC866_=_C873( C866 C873 ) C866_=_C875( C866 C875 ) C866_=_C1193( C866 C1193 ) C866_=_C1779( C866 C1779 ) C866_=_C2127( C866 C2127 ) C866_=_C2526( C866 C2526 ) \nC866_=_C2888( C866 C2888 ) C866_=_C3029( C866 C3029 ) C866_=_C3030( C866 C3030 ) C866_=_C3032( C866 C3032 ) C866_=_C3033( C866 C3033 ) C866_=_C3034( C866 C3034 ) \nC866_=_C3036( C866 C3036 ) C866_=_C3037( C866 C3037 ) C866_=_C3038( C866 C3038 ) C873_=_C875( C873 C875 ) C873_=_C1201( C873 C1201 ) C873_=_C1316( C873 C1316 ) \nC873_=_C1432( C873 C1432 ) C873_=_C1456( C873 C1456 ) C873_=_C1702( C873 C1702 ) C873_=_C2165( C873 C2165 ) C873_=_C2398( C873 C2398 ) C873_=_C2529( C873 C2529 ) \nC873_=_C2587( C873 C2587 ) C873_=_C2791( C873 C2791 ) C873_=_C3595( C873 C3595 ) C873_=_C3604( C873 C3604 ) C873_=_C3758( C873 C3758 ) C873_=_C3839( C873 C3839 ) \nC873_=_C3954( C873 C3954 ) C873_=_C3987( C873 C3987 ) C873_=_C3995( C873 C3995 ) C873_=_C4033( C873 C4033 ) C873_=_C4045( C873 C4045 ) C873_=_C4046( C873 C4046 ) \nC875_=_C1015( C875 C1015 ) C875_=_C1204( C875 C1204 ) C875_=_C2084( C875 C2084 ) C875_=_C2121( C875 C2121 ) C875_=_C2225( C875 C2225 ) C875_=_C2485( C875 C2485 ) \nC875_=_C2534( C875 C2534 ) C875_=_C2808( C875 C2808 ) C875_=_C3353( C875 C3353 ) C875_=_C3744( C875 C3744 ) C875_=_C4024( C875 C4024 ) C875_=_C4069( C875 C4069</w:t>
      </w:r>
    </w:p>
    <w:p>
      <w:pPr>
        <w:pStyle w:val="PreformattedText"/>
        <w:bidi w:val="0"/>
        <w:spacing w:before="0" w:after="0"/>
        <w:jc w:val="left"/>
        <w:rPr/>
      </w:pPr>
      <w:r>
        <w:rPr/>
        <w:t xml:space="preserve"> </w:t>
      </w:r>
      <w:r>
        <w:rPr/>
        <w:t>) \nC875_=_C4091( C875 C4091 ) C875_=_C4108( C875 C4108 ) C892_=_C1333( C892 C1333 ) C892_=_C1534( C892 C1534 ) C892_=_C1601( C892 C1601 ) C892_=_C1625( C892 C1625 ) \nC892_=_C2077( C892 C2077 ) C892_=_C2216( C892 C2216 ) C892_=_C2680( C892 C2680 ) C892_=_C2842( C892 C2842 ) C892_=_C3184( C892 C3184 ) C892_=_C3308( C892 C3308 ) \nC892_=_C3342( C892 C3342 ) C892_=_C3344( C892 C3344 ) C892_=_C3347( C892 C3347 ) C892_=_C3348( C892 C3348 ) C892_=_C3349( C892 C3349 ) C892_=_C3350( C892 C3350 ) \nC892_=_C3351( C892 C3351 ) C892_=_C3352( C892 C3352 ) C892_=_C3353( C892 C3353 ) C906_=_C907( C906 C907 ) C906_=_C908( C906 C908 ) C906_=_C909( C906 C909 ) \nC906_=_C910( C906 C910 ) C906_=_C911( C906 C911 ) C906_=_C913( C906 C913 ) C906_=_C914( C906 C914 ) C906_=_C915( C906 C915 ) C906_=_C916( C906 C916 ) \nC906_=_C920( C906 C920 ) C906_=_C921( C906 C921 ) C906_=_C922( C906 C922 ) C906_=_C923( C906 C923 ) C906_=_C924( C906 C924 ) C906_=_C925( C906 C925 ) \nC906_=_C926( C906 C926 ) C906_=_C927( C906 C927 ) C906_=_C928( C906 C928 ) C906_=_C929( C906 C929 ) C906_=_C930( C906 C930 ) C906_=_C954( C906 C954 ) \nC906_=_C1142( C906 C1142 ) C906_=_C1146( C906 C1146 ) C906_=_C1147( C906 C1147 ) C906_=_C1148( C906 C1148 ) C906_=_C1153( C906 C1153 ) C907_=_C908( C907 C908 ) \nC907_=_C909( C907 C909 ) C907_=_C910( C907 C910 ) C907_=_C911( C907 C911 ) C907_=_C913( C907 C913 ) C907_=_C914( C907 C914 ) C907_=_C915( C907 C915 ) \nC907_=_C916( C907 C916 ) C907_=_C920( C907 C920 ) C907_=_C921( C907 C921 ) C907_=_C922( C907 C922 ) C907_=_C923( C907 C923 ) C907_=_C924( C907 C924 ) \nC907_=_C925( C907 C925 ) C907_=_C926( C907 C926 ) C907_=_C927( C907 C927 ) C907_=_C928( C907 C928 ) C907_=_C929( C907 C929 ) C907_=_C930( C907 C930 ) \nC908_=_C909( C908 C909 ) C908_=_C910( C908 C910 ) C908_=_C911( C908 C911 ) C908_=_C913( C908 C913 ) C908_=_C914( C908 C914 ) C908_=_C915( C908 C915 ) \nC908_=_C916( C908 C916 ) C908_=_C920( C908 C920 ) C908_=_C921( C908 C921 ) C908_=_C922( C908 C922 ) C908_=_C923( C908 C923 ) C908_=_C924( C908 C924 ) \nC908_=_C925( C908 C925 ) C908_=_C926( C908 C926 ) C908_=_C927( C908 C927 ) C908_=_C928( C908 C928 ) C908_=_C929( C908 C929 ) C908_=_C930( C908 C930 ) \nC909_=_C910( C909 C910 ) C909_=_C911( C909 C911 ) C909_=_C913( C909 C913 ) C909_=_C914( C909 C914 ) C909_=_C915( C909 C915 ) C909_=_C916( C909 C916 ) \nC909_=_C920( C909 C920 ) C909_=_C921( C909 C921 ) C909_=_C922( C909 C922 ) C909_=_C923( C909 C923 ) C909_=_C924( C909 C924 ) C909_=_C925( C909 C925 ) \nC909_=_C926( C909 C926 ) C909_=_C927( C909 C927 ) C909_=_C928( C909 C928 ) C909_=_C929( C909 C929 ) C909_=_C930( C909 C930 ) C910_=_C911( C910 C911 ) \nC910_=_C913( C910 C913 ) C910_=_C914( C910 C914 ) C910_=_C915( C910 C915 ) C910_=_C916( C910 C916 ) C910_=_C920( C910 C920 ) C910_=_C921( C910 C921 ) \nC910_=_C922( C910 C922 ) C910_=_C923( C910 C923 ) C910_=_C924( C910 C924 ) C910_=_C925( C910 C925 ) C910_=_C926( C910 C926 ) C910_=_C927( C910 C927 ) \nC910_=_C928( C910 C928 ) C910_=_C929( C910 C929 ) C910_=_C930( C910 C930 ) C910_=_C1847( C910 C1847 ) C911_=_C913( C911 C913 ) C911_=_C914( C911 C914 ) \nC911_=_C915( C911 C915 ) C911_=_C916( C911 C916 ) C911_=_C920( C911 C920 ) C911_=_C921( C911 C921 ) C911_=_C922( C911 C922 ) C911_=_C923( C911 C923 ) \nC911_=_C924( C911 C924 ) C911_=_C925( C911 C925 ) C911_=_C926( C911 C926 ) C911_=_C927( C911 C927 ) C911_=_C928( C911 C928 ) C911_=_C929( C911 C929 ) \nC911_=_C930( C911 C930 ) C911_=_C1616( C911 C1616 ) C911_=_C2209( C911 C2209 ) C911_=_C2213( C911 C2213 ) C911_=_C2215( C911 C2215 ) C911_=_C2216( C911 C2216 ) \nC911_=_C2218( C911 C2218 ) C911_=_C2222( C911 C2222 ) C911_=_C2225( C911 C2225 ) C913_=_C914( C913 C914 ) C913_=_C915( C913 C915 ) C913_=_C916( C913 C916 ) \nC913_=_C920( C913 C920 ) C913_=_C921( C913 C921 ) C913_=_C922( C913 C922 ) C913_=_C923( C913 C923 ) C913_=_C924( C913 C924 ) C913_=_C925( C913 C925 ) \nC913_=_C926( C913 C926 ) C913_=_C927( C913 C927 ) C913_=_C928( C913 C928 ) C913_=_C929( C913 C929 ) C913_=_C930( C913 C930 ) C913_=_C958( C913 C958 ) \nC913_=_C2304( C913 C2304 ) C913_=_C2608( C913 C2608 ) C913_=_C2610( C913 C2610 ) C913_=_C2611( C913 C2611 ) C914_=_C915( C914 C915 ) C914_=_C916( C914 C916 ) \nC914_=_C920( C914 C920 ) C914_=_C921( C914 C921 ) C914_=_C922( C914 C922 ) C914_=_C923( C914 C923 ) C914_=_C924( C914 C924 ) C914_=_C925( C914 C925 ) \nC914_=_C926( C914 C926 ) C914_=_C927( C914 C927 ) C914_=_C928( C914 C928 ) C914_=_C929( C914 C929 ) C914_=_C930( C914 C930 ) C914_=_C2628( C914 C2628 ) \nC914_=_C2630( C914 C2630 ) C915_=_C916( C915 C916 ) C915_=_C920( C915 C920 ) C915_=_C921( C915 C921 ) C915_=_C922( C915 C922 ) C915_=_C923( C915 C923 ) \nC915_=_C924( C915 C924 ) C915_=_C925( C915 C925 ) C915_=_C926( C915 C926 ) C915_=_C927( C915 C927 ) C915_=_C928( C915 C928 ) C915_=_C929( C915 C929 ) \nC915_=_C930( C915 C930 ) C915_=_C2808( C915 C2808 ) C916_=_C920( C916 C920 ) C916_=_C921( C916 C921 ) C916_=_C922( C916 C922 ) C916_=_C923( C916 C923 ) \nC916_=_C924( C916 C924 ) C916_=_C925( C916 C925 ) C916_=_C926( C916 C926 ) C916_=_C927( C916 C927 ) C916_=_C928( C916 C928 ) C916_=_C929( C916 C929 ) \nC916_=_C930( C916 C930 ) C916_=_C2810( C916 C2810 ) C916_=_C2814( C916 C2814 ) C920_=_C921( C920 C921 ) C920_=_C922( C920 C922 ) C920_=_C923( C920 C923 ) \nC920_=_C924( C920 C924 ) C920_=_C925( C920 C925 ) C920_=_C926( C920 C926 ) C920_=_C927( C920 C927 ) C920_=_C928( C920 C928 ) C920_=_C929( C920 C929 ) \nC920_=_C930( C920 C930 ) C920_=_C965( C920 C965 ) C920_=_C2310( C920 C2310 ) C920_=_C2911( C920 C2911 ) C920_=_C3130( C920 C3130 ) C920_=_C3248( C920 C3248 ) \nC920_=_C3335( C920 C3335 ) C921_=_C922( C921 C922 ) C921_=_C923( C921 C923 ) C921_=_C924( C921 C924 ) C921_=_C925( C921 C925 ) C921_=_C926( C921 C926 ) \nC921_=_C927( C921 C927 ) C921_=_C928( C921 C928 ) C921_=_C929( C921 C929 ) C921_=_C930( C921 C930 ) C921_=_C3354( C921 C3354 ) C922_=_C923( C922 C923 ) \nC922_=_C924( C922 C924 ) C922_=_C925( C922 C925 ) C922_=_C926( C922 C926 ) C922_=_C927( C922 C927 ) C922_=_C928( C922 C928 ) C922_=_C929( C922 C929 ) \nC922_=_C930( C922 C930 ) C922_=_C2912( C922 C2912 ) C922_=_C3586( C922 C3586 ) C922_=_C3595( C922 C3595 ) C923_=_C924( C923 C924 ) C923_=_C925( C923 C925 ) \nC923_=_C926( C923 C926 ) C923_=_C927( C923 C927 ) C923_=_C928( C923 C928 ) C923_=_C929( C923 C929 ) C923_=_C930( C923 C930 ) C923_=_C1627( C923 C1627 ) \nC923_=_C3660( C923 C3660 ) C924_=_C925( C924 C925 ) C924_=_C926( C924 C926 ) C924_=_C927( C924 C927 ) C924_=_C928( C924 C928 ) C924_=_C929( C924 C929 ) \nC924_=_C930( C924 C930 ) C924_=_C3349( C924 C3349 ) C925_=_C926( C925 C926 ) C925_=_C927( C925 C927 ) C925_=_C928( C925 C928 ) C925_=_C929( C925 C929 ) \nC925_=_C930( C925 C930 ) C925_=_C3626( C925 C3626 ) C925_=_C3706( C925 C3706 ) C926_=_C927( C926 C927 ) C926_=_C928( C926 C928 ) C926_=_C929( C926 C929 ) \nC926_=_C930( C926 C930 ) C927_=_C928( C927 C928 ) C927_=_C929( C927 C929 ) C927_=_C930( C927 C930 ) C927_=_C2652( C927 C2652 ) C927_=_C2903( C927 C2903 ) \nC927_=_C3032( C927 C3032 ) C928_=_C929( C928 C929 ) C928_=_C930( C928 C930 ) C929_=_C930( C929 C930 ) C929_=_C971( C929 C971 ) C929_=_C2321( C929 C2321 ) \nC929_=_C2657( C929 C2657 ) C929_=_C2906( C929 C2906 ) C929_=_C2919( C929 C2919 ) C929_=_C3038( C929 C3038 ) C929_=_C3134( C929 C3134 ) C929_=_C3258( C929 C3258 ) \nC930_=_C2848( C930 C2848 ) C930_=_C3983( C930 C3983 ) C937_=_C940( C937 C940 ) C937_=_C945( C937 C945 ) C937_=_C948( C937 C948 ) C937_=_C1068( C937 C1068 ) \nC937_=_C1142( C937 C1142 ) C937_=_C1617( C937 C1617 ) C937_=_C1969( C937 C1969 ) C937_=_C2190( C937 C2190 ) C937_=_C2303( C937 C2303 ) C937_=_C2304( C937 C2304 ) \nC937_=_C2306( C937 C2306 ) C937_=_C2309( C937 C2309 ) C937_=_C2310( C937 C2310 ) C937_=_C2311( C937 C2311 ) C937_=_C2313( C937 C2313 ) C937_=_C2314( C937 C2314 ) \nC937_=_C2315( C937 C2315 ) C937_=_C2316( C937 C2316 ) C937_=_C2317( C937 C2317 ) C937_=_C2318( C937 C2318 ) C937_=_C2319( C937 C2319 ) C937_=_C2320( C937 C2320 ) \nC937_=_C2321( C937 C2321 ) C937_=_C2322( C937 C2322 ) C940_=_C945( C940 C945 ) C940_=_C948( C940 C948 ) C940_=_C983( C940 C983 ) C940_=_C1005( C940 C1005 ) \nC940_=_C1354( C940 C1354 ) C940_=_C1466( C940 C1466 ) C940_=_C1596( C940 C1596 ) C940_=_C2213( C940 C2213 ) C940_=_C2453( C940 C2453 ) C940_=_C2710( C940 C2710 ) \nC940_=_C2837( C940 C2837 ) C940_=_C2839( C940 C2839 ) C940_=_C2840( C940 C2840 ) C940_=_C2841( C940 C2841 ) C940_=_C2842( C940 C2842 ) C940_=_C2844( C940 C2844 ) \nC940_=_C2845( C940 C2845 ) C940_=_C2846( C940 C2846 ) C940_=_C2848( C940 C2848 ) C945_=_C948( C945 C948 ) C945_=_C1079( C945 C1079 ) C945_=_C1956( C945 C1956 ) \nC945_=_C2176( C945 C2176 ) C945_=_C2198( C945 C2198 ) C945_=_C2596( C945 C2596 ) C945_=_C2960( C945 C2960 ) C945_=_C3270( C945 C3270 ) C945_=_C3354( C945 C3354 ) \nC945_=_C3367( C945 C3367 ) C945_=_C3552( C945 C3552 ) C945_=_C3574( C945 C3574 ) C945_=_C3577( C945 C3577 ) C945_=_C3578( C945 C3578 ) C945_=_C3579( C945 C3579 ) \nC945_=_C3580( C945 C3580 ) C945_=_C3581( C945 C3581 ) C945_=_C3582( C945 C3582 ) C945_=_C3583( C945 C3583 ) C945_=_C3584( C945 C3584 ) C948_=_C991( C948 C991 ) \nC948_=_C1009( C948 C1009 ) C948_=_C1223( C948 C1223 ) C948_=_C1382( C948 C1382 ) C948_=_C1679( C948 C1679 ) C948_=_C2222( C948 C2222 ) C948_=_C2465( C948 C2465 ) \nC948_=_C2963( C948 C2963 ) C948_=_C3094( C948 C3094 ) C948_=_C3219( C948 C3219 ) C948_=_C3335( C948 C3335 ) C948_=_C3351( C948 C3351 ) C948_=_C3741( C948 C3741 ) \nC948_=_C3980( C948 C3980 ) C948_=_C3981( C948 C3981 ) C948_=_C3982( C948 C3982 ) C948_=_C3983( C948 C3983 ) C954_=_C955( C954 C955 ) C954_=_C956( C954 C956 ) \nC954_=_C958( C954 C958 ) C954_=_C959( C954 C959 ) C954_=_C961( C954 C961 ) C954_=_C962( C954 C962 ) C954_=_C965( C954 C965 ) C954_=_C966( C954 C966 ) \nC954_=_C967( C954 C967 ) C954_=_C968( C954 C968 ) C954_=_C969( C954 C969 ) C954_=_C970( C954 C970 ) C954_=_C971( C954 C971 ) C954_=_C972( C954 C972 ) \nC954_=_C1142( C954 C1142 ) C954_=_C1146(</w:t>
      </w:r>
    </w:p>
    <w:p>
      <w:pPr>
        <w:pStyle w:val="PreformattedText"/>
        <w:bidi w:val="0"/>
        <w:spacing w:before="0" w:after="0"/>
        <w:jc w:val="left"/>
        <w:rPr/>
      </w:pPr>
      <w:r>
        <w:rPr/>
        <w:t xml:space="preserve"> </w:t>
      </w:r>
      <w:r>
        <w:rPr/>
        <w:t>C954 C1146 ) C954_=_C1147( C954 C1147 ) C954_=_C1148( C954 C1148 ) C954_=_C1153( C954 C1153 ) C955_=_C956( C955 C956 ) \nC955_=_C958( C955 C958 ) C955_=_C959( C955 C959 ) C955_=_C961( C955 C961 ) C955_=_C962( C955 C962 ) C955_=_C965( C955 C965 ) C955_=_C966( C955 C966 ) \nC955_=_C967( C955 C967 ) C955_=_C968( C955 C968 ) C955_=_C969( C955 C969 ) C955_=_C970( C955 C970 ) C955_=_C971( C955 C971 ) C955_=_C972( C955 C972 ) \nC955_=_C1773( C955 C1773 ) C955_=_C1775( C955 C1775 ) C955_=_C1779( C955 C1779 ) C956_=_C958( C956 C958 ) C956_=_C959( C956 C959 ) C956_=_C961( C956 C961 ) \nC956_=_C962( C956 C962 ) C956_=_C965( C956 C965 ) C956_=_C966( C956 C966 ) C956_=_C967( C956 C967 ) C956_=_C968( C956 C968 ) C956_=_C969( C956 C969 ) \nC956_=_C970( C956 C970 ) C956_=_C971( C956 C971 ) C956_=_C972( C956 C972 ) C956_=_C2176( C956 C2176 ) C958_=_C959( C958 C959 ) C958_=_C961( C958 C961 ) \nC958_=_C962( C958 C962 ) C958_=_C965( C958 C965 ) C958_=_C966( C958 C966 ) C958_=_C967( C958 C967 ) C958_=_C968( C958 C968 ) C958_=_C969( C958 C969 ) \nC958_=_C970( C958 C970 ) C958_=_C971( C958 C971 ) C958_=_C972( C958 C972 ) C958_=_C2304( C958 C2304 ) C958_=_C2608( C958 C2608 ) C958_=_C2610( C958 C2610 ) \nC958_=_C2611( C958 C2611 ) C959_=_C961( C959 C961 ) C959_=_C962( C959 C962 ) C959_=_C965( C959 C965 ) C959_=_C966( C959 C966 ) C959_=_C967( C959 C967 ) \nC959_=_C968( C959 C968 ) C959_=_C969( C959 C969 ) C959_=_C970( C959 C970 ) C959_=_C971( C959 C971 ) C959_=_C972( C959 C972 ) C959_=_C2660( C959 C2660 ) \nC961_=_C962( C961 C962 ) C961_=_C965( C961 C965 ) C961_=_C966( C961 C966 ) C961_=_C967( C961 C967 ) C961_=_C968( C961 C968 ) C961_=_C969( C961 C969 ) \nC961_=_C970( C961 C970 ) C961_=_C971( C961 C971 ) C961_=_C972( C961 C972 ) C961_=_C2927( C961 C2927 ) C961_=_C2928( C961 C2928 ) C962_=_C965( C962 C965 ) \nC962_=_C966( C962 C966 ) C962_=_C967( C962 C967 ) C962_=_C968( C962 C968 ) C962_=_C969( C962 C969 ) C962_=_C970( C962 C970 ) C962_=_C971( C962 C971 ) \nC962_=_C972( C962 C972 ) C962_=_C2993( C962 C2993 ) C965_=_C966( C965 C966 ) C965_=_C967( C965 C967 ) C965_=_C968( C965 C968 ) C965_=_C969( C965 C969 ) \nC965_=_C970( C965 C970 ) C965_=_C971( C965 C971 ) C965_=_C972( C965 C972 ) C965_=_C2310( C965 C2310 ) C965_=_C2911( C965 C2911 ) C965_=_C3130( C965 C3130 ) \nC965_=_C3248( C965 C3248 ) C965_=_C3335( C965 C3335 ) C966_=_C967( C966 C967 ) C966_=_C968( C966 C968 ) C966_=_C969( C966 C969 ) C966_=_C970( C966 C970 ) \nC966_=_C971( C966 C971 ) C966_=_C972( C966 C972 ) C967_=_C968( C967 C968 ) C967_=_C969( C967 C969 ) C967_=_C970( C967 C970 ) C967_=_C971( C967 C971 ) \nC967_=_C972( C967 C972 ) C967_=_C1273( C967 C1273 ) C967_=_C2900( C967 C2900 ) C967_=_C3256( C967 C3256 ) C967_=_C3347( C967 C3347 ) C967_=_C3535( C967 C3535 ) \nC967_=_C3577( C967 C3577 ) C967_=_C3692( C967 C3692 ) C967_=_C3705( C967 C3705 ) C968_=_C969( C968 C969 ) C968_=_C970( C968 C970 ) C968_=_C971( C968 C971 ) \nC968_=_C972( C968 C972 ) C968_=_C989( C968 C989 ) C968_=_C1698( C968 C1698 ) C968_=_C1719( C968 C1719 ) C968_=_C2080( C968 C2080 ) C968_=_C2202( C968 C2202 ) \nC968_=_C2318( C968 C2318 ) C968_=_C2338( C968 C2338 ) C968_=_C2993( C968 C2993 ) C968_=_C3142( C968 C3142 ) C968_=_C3242( C968 C3242 ) C968_=_C3783( C968 C3783 ) \nC968_=_C3789( C968 C3789 ) C968_=_C3915( C968 C3915 ) C969_=_C970( C969 C970 ) C969_=_C971( C969 C971 ) C969_=_C972( C969 C972 ) C970_=_C971( C970 C971 ) \nC970_=_C972( C970 C972 ) C970_=_C3915( C970 C3915 ) C971_=_C972( C971 C972 ) C971_=_C2321( C971 C2321 ) C971_=_C2657( C971 C2657 ) C971_=_C2906( C971 C2906 ) \nC971_=_C2919( C971 C2919 ) C971_=_C3038( C971 C3038 ) C971_=_C3134( C971 C3134 ) C971_=_C3258( C971 C3258 ) C983_=_C989( C983 C989 ) C983_=_C991( C983 C991 ) \nC983_=_C1005( C983 C1005 ) C983_=_C1354( C983 C1354 ) C983_=_C1466( C983 C1466 ) C983_=_C1596( C983 C1596 ) C983_=_C2213( C983 C2213 ) C983_=_C2453( C983 C2453 ) \nC983_=_C2710( C983 C2710 ) C983_=_C2837( C983 C2837 ) C983_=_C2839( C983 C2839 ) C983_=_C2840( C983 C2840 ) C983_=_C2841( C983 C2841 ) C983_=_C2842( C983 C2842 ) \nC983_=_C2844( C983 C2844 ) C983_=_C2845( C983 C2845 ) C983_=_C2846( C983 C2846 ) C983_=_C2848( C983 C2848 ) C989_=_C991( C989 C991 ) C989_=_C1698( C989 C1698 ) \nC989_=_C1719( C989 C1719 ) C989_=_C2080( C989 C2080 ) C989_=_C2202( C989 C2202 ) C989_=_C2318( C989 C2318 ) C989_=_C2338( C989 C2338 ) C989_=_C2993( C989 C2993 ) \nC989_=_C3142( C989 C3142 ) C989_=_C3242( C989 C3242 ) C989_=_C3783( C989 C3783 ) C989_=_C3789( C989 C3789 ) C989_=_C3915( C989 C3915 ) C991_=_C1009( C991 C1009 ) \nC991_=_C1223( C991 C1223 ) C991_=_C1382( C991 C1382 ) C991_=_C1679( C991 C1679 ) C991_=_C2222( C991 C2222 ) C991_=_C2465( C991 C2465 ) C991_=_C2963( C991 C2963 ) \nC991_=_C3094( C991 C3094 ) C991_=_C3219( C991 C3219 ) C991_=_C3335( C991 C3335 ) C991_=_C3351( C991 C3351 ) C991_=_C3741( C991 C3741 ) C991_=_C3980( C991 C3980 ) \nC991_=_C3981( C991 C3981 ) C991_=_C3982( C991 C3982 ) C991_=_C3983( C991 C3983 ) C1005_=_C1009( C1005 C1009 ) C1005_=_C1015( C1005 C1015 ) C1005_=_C1354( C1005 C1354 ) \nC1005_=_C1466( C1005 C1466 ) C1005_=_C1596( C1005 C1596 ) C1005_=_C2213( C1005 C2213 ) C1005_=_C2453( C1005 C2453 ) C1005_=_C2710( C1005 C2710 ) C1005_=_C2837( C1005 C2837 ) \nC1005_=_C2839( C1005 C2839 ) C1005_=_C2840( C1005 C2840 ) C1005_=_C2841( C1005 C2841 ) C1005_=_C2842( C1005 C2842 ) C1005_=_C2844( C1005 C2844 ) C1005_=_C2845( C1005 C2845 ) \nC1005_=_C2846( C1005 C2846 ) C1005_=_C2848( C1005 C2848 ) C1009_=_C1015( C1009 C1015 ) C1009_=_C1223( C1009 C1223 ) C1009_=_C1382( C1009 C1382 ) C1009_=_C1679( C1009 C1679 ) \nC1009_=_C2222( C1009 C2222 ) C1009_=_C2465( C1009 C2465 ) C1009_=_C2963( C1009 C2963 ) C1009_=_C3094( C1009 C3094 ) C1009_=_C3219( C1009 C3219 ) C1009_=_C3335( C1009 C3335 ) \nC1009_=_C3351( C1009 C3351 ) C1009_=_C3741( C1009 C3741 ) C1009_=_C3980( C1009 C3980 ) C1009_=_C3981( C1009 C3981 ) C1009_=_C3982( C1009 C3982 ) C1009_=_C3983( C1009 C3983 ) \nC1015_=_C1204( C1015 C1204 ) C1015_=_C2084( C1015 C2084 ) C1015_=_C2121( C1015 C2121 ) C1015_=_C2225( C1015 C2225 ) C1015_=_C2485( C1015 C2485 ) C1015_=_C2534( C1015 C2534 ) \nC1015_=_C2808( C1015 C2808 ) C1015_=_C3353( C1015 C3353 ) C1015_=_C3744( C1015 C3744 ) C1015_=_C4024( C1015 C4024 ) C1015_=_C4069( C1015 C4069 ) C1015_=_C4091( C1015 C4091 ) \nC1015_=_C4108( C1015 C4108 ) C1049_=_C1056( C1049 C1056 ) C1049_=_C1146( C1049 C1146 ) C1049_=_C1755( C1049 C1755 ) C1049_=_C1798( C1049 C1798 ) C1049_=_C2608( C1049 C2608 ) \nC1049_=_C2628( C1049 C2628 ) C1049_=_C2711( C1049 C2711 ) C1049_=_C2810( C1049 C2810 ) C1049_=_C2907( C1049 C2907 ) C1049_=_C2910( C1049 C2910 ) C1049_=_C2911( C1049 C2911 ) \nC1049_=_C2912( C1049 C2912 ) C1049_=_C2913( C1049 C2913 ) C1049_=_C2914( C1049 C2914 ) C1049_=_C2915( C1049 C2915 ) C1049_=_C2916( C1049 C2916 ) C1049_=_C2917( C1049 C2917 ) \nC1049_=_C2918( C1049 C2918 ) C1049_=_C2919( C1049 C2919 ) C1049_=_C2920( C1049 C2920 ) C1049_=_C2921( C1049 C2921 ) C1049_=_C2922( C1049 C2922 ) C1056_=_C2319( C1056 C2319 ) \nC1056_=_C2339( C1056 C2339 ) C1056_=_C2720( C1056 C2720 ) C1056_=_C2915( C1056 C2915 ) C1056_=_C3121( C1056 C3121 ) C1056_=_C3784( C1056 C3784 ) C1056_=_C3790( C1056 C3790 ) \nC1056_=_C3916( C1056 C3916 ) C1056_=_C3933( C1056 C3933 ) C1056_=_C3934( C1056 C3934 ) C1056_=_C3935( C1056 C3935 ) C1056_=_C3936( C1056 C3936 ) C1068_=_C1073( C1068 C1073 ) \nC1068_=_C1079( C1068 C1079 ) C1068_=_C1142( C1068 C1142 ) C1068_=_C1617( C1068 C1617 ) C1068_=_C1969( C1068 C1969 ) C1068_=_C2190( C1068 C2190 ) C1068_=_C2303( C1068 C2303 ) \nC1068_=_C2304( C1068 C2304 ) C1068_=_C2306( C1068 C2306 ) C1068_=_C2309( C1068 C2309 ) C1068_=_C2310( C1068 C2310 ) C1068_=_C2311( C1068 C2311 ) C1068_=_C2313( C1068 C2313 ) \nC1068_=_C2314( C1068 C2314 ) C1068_=_C2315( C1068 C2315 ) C1068_=_C2316( C1068 C2316 ) C1068_=_C2317( C1068 C2317 ) C1068_=_C2318( C1068 C2318 ) C1068_=_C2319( C1068 C2319 ) \nC1068_=_C2320( C1068 C2320 ) C1068_=_C2321( C1068 C2321 ) C1068_=_C2322( C1068 C2322 ) C1073_=_C1079( C1073 C1079 ) C1073_=_C1147( C1073 C1147 ) C1073_=_C1424( C1073 C1424 ) \nC1073_=_C1577( C1073 C1577 ) C1073_=_C1802( C1073 C1802 ) C1073_=_C1889( C1073 C1889 ) C1073_=_C2111( C1073 C2111 ) C1073_=_C2474( C1073 C2474 ) C1073_=_C2610( C1073 C2610 ) \nC1073_=_C2630( C1073 C2630 ) C1073_=_C3015( C1073 C3015 ) C1073_=_C3074( C1073 C3074 ) C1073_=_C3127( C1073 C3127 ) C1073_=_C3128( C1073 C3128 ) C1073_=_C3130( C1073 C3130 ) \nC1073_=_C3131( C1073 C3131 ) C1073_=_C3132( C1073 C3132 ) C1073_=_C3133( C1073 C3133 ) C1073_=_C3134( C1073 C3134 ) C1073_=_C3135( C1073 C3135 ) C1073_=_C3136( C1073 C3136 ) \nC1079_=_C1956( C1079 C1956 ) C1079_=_C2176( C1079 C2176 ) C1079_=_C2198( C1079 C2198 ) C1079_=_C2596( C1079 C2596 ) C1079_=_C2960( C1079 C2960 ) C1079_=_C3270( C1079 C3270 ) \nC1079_=_C3354( C1079 C3354 ) C1079_=_C3367( C1079 C3367 ) C1079_=_C3552( C1079 C3552 ) C1079_=_C3574( C1079 C3574 ) C1079_=_C3577( C1079 C3577 ) C1079_=_C3578( C1079 C3578 ) \nC1079_=_C3579( C1079 C3579 ) C1079_=_C3580( C1079 C3580 ) C1079_=_C3581( C1079 C3581 ) C1079_=_C3582( C1079 C3582 ) C1079_=_C3583( C1079 C3583 ) C1079_=_C3584( C1079 C3584 ) \nC1088_=_C1103( C1088 C1103 ) C1088_=_C1113( C1088 C1113 ) C1088_=_C1254( C1088 C1254 ) C1088_=_C1255( C1088 C1255 ) C1088_=_C1256( C1088 C1256 ) C1088_=_C1257( C1088 C1257 ) \nC1088_=_C1258( C1088 C1258 ) C1088_=_C1259( C1088 C1259 ) C1088_=_C1261( C1088 C1261 ) C1088_=_C1263( C1088 C1263 ) C1088_=_C1264( C1088 C1264 ) C1088_=_C1266( C1088 C1266 ) \nC1088_=_C1267( C1088 C1267 ) C1088_=_C1269( C1088 C1269 ) C1088_=_C1273( C1088 C1273 ) C1088_=_C1274( C1088 C1274 ) C1088_=_C1275( C1088 C1275 ) C1088_=_C1276( C1088 C1276 ) \nC1103_=_C1129( C1103 C1129 ) C1103_=_C1153( C1103 C1153 ) C1103_=_C1538( C1103 C1538 ) C1103_=_C1605( C1103 C1605 ) C1103_=_C1934( C1103 C1934 ) C1103_=_C2377( C1103 C2377 ) \nC1103_=_C2409( C1103 C2409 ) C1103_=_C2830( C1103 C2830 ) C1103_=_C3469( C1103 C3469 ) C1103_=_C3553( C1103 C3553 ) C1103_=_C3649(</w:t>
      </w:r>
    </w:p>
    <w:p>
      <w:pPr>
        <w:pStyle w:val="PreformattedText"/>
        <w:bidi w:val="0"/>
        <w:spacing w:before="0" w:after="0"/>
        <w:jc w:val="left"/>
        <w:rPr/>
      </w:pPr>
      <w:r>
        <w:rPr/>
        <w:t xml:space="preserve"> </w:t>
      </w:r>
      <w:r>
        <w:rPr/>
        <w:t>C1103 C3649 ) C1103_=_C3670( C1103 C3670 ) \nC1103_=_C3692( C1103 C3692 ) C1103_=_C3693( C1103 C3693 ) C1103_=_C3694( C1103 C3694 ) C1103_=_C3695( C1103 C3695 ) C1103_=_C3696( C1103 C3696 ) C1113_=_C1129( C1113 C1129 ) \nC1113_=_C1254( C1113 C1254 ) C1113_=_C1255( C1113 C1255 ) C1113_=_C1256( C1113 C1256 ) C1113_=_C1257( C1113 C1257 ) C1113_=_C1258( C1113 C1258 ) C1113_=_C1259( C1113 C1259 ) \nC1113_=_C1261( C1113 C1261 ) C1113_=_C1263( C1113 C1263 ) C1113_=_C1264( C1113 C1264 ) C1113_=_C1266( C1113 C1266 ) C1113_=_C1267( C1113 C1267 ) C1113_=_C1269( C1113 C1269 ) \nC1113_=_C1273( C1113 C1273 ) C1113_=_C1274( C1113 C1274 ) C1113_=_C1275( C1113 C1275 ) C1113_=_C1276( C1113 C1276 ) C1129_=_C1153( C1129 C1153 ) C1129_=_C1538( C1129 C1538 ) \nC1129_=_C1605( C1129 C1605 ) C1129_=_C1934( C1129 C1934 ) C1129_=_C2377( C1129 C2377 ) C1129_=_C2409( C1129 C2409 ) C1129_=_C2830( C1129 C2830 ) C1129_=_C3469( C1129 C3469 ) \nC1129_=_C3553( C1129 C3553 ) C1129_=_C3649( C1129 C3649 ) C1129_=_C3670( C1129 C3670 ) C1129_=_C3692( C1129 C3692 ) C1129_=_C3693( C1129 C3693 ) C1129_=_C3694( C1129 C3694 ) \nC1129_=_C3695( C1129 C3695 ) C1129_=_C3696( C1129 C3696 ) C1142_=_C1146( C1142 C1146 ) C1142_=_C1147( C1142 C1147 ) C1142_=_C1148( C1142 C1148 ) C1142_=_C1153( C1142 C1153 ) \nC1142_=_C1617( C1142 C1617 ) C1142_=_C1969( C1142 C1969 ) C1142_=_C2190( C1142 C2190 ) C1142_=_C2303( C1142 C2303 ) C1142_=_C2304( C1142 C2304 ) C1142_=_C2306( C1142 C2306 ) \nC1142_=_C2309( C1142 C2309 ) C1142_=_C2310( C1142 C2310 ) C1142_=_C2311( C1142 C2311 ) C1142_=_C2313( C1142 C2313 ) C1142_=_C2314( C1142 C2314 ) C1142_=_C2315( C1142 C2315 ) \nC1142_=_C2316( C1142 C2316 ) C1142_=_C2317( C1142 C2317 ) C1142_=_C2318( C1142 C2318 ) C1142_=_C2319( C1142 C2319 ) C1142_=_C2320( C1142 C2320 ) C1142_=_C2321( C1142 C2321 ) \nC1142_=_C2322( C1142 C2322 ) C1146_=_C1147( C1146 C1147 ) C1146_=_C1148( C1146 C1148 ) C1146_=_C1153( C1146 C1153 ) C1146_=_C1755( C1146 C1755 ) C1146_=_C1798( C1146 C1798 ) \nC1146_=_C2608( C1146 C2608 ) C1146_=_C2628( C1146 C2628 ) C1146_=_C2711( C1146 C2711 ) C1146_=_C2810( C1146 C2810 ) C1146_=_C2907( C1146 C2907 ) C1146_=_C2910( C1146 C2910 ) \nC1146_=_C2911( C1146 C2911 ) C1146_=_C2912( C1146 C2912 ) C1146_=_C2913( C1146 C2913 ) C1146_=_C2914( C1146 C2914 ) C1146_=_C2915( C1146 C2915 ) C1146_=_C2916( C1146 C2916 ) \nC1146_=_C2917( C1146 C2917 ) C1146_=_C2918( C1146 C2918 ) C1146_=_C2919( C1146 C2919 ) C1146_=_C2920( C1146 C2920 ) C1146_=_C2921( C1146 C2921 ) C1146_=_C2922( C1146 C2922 ) \nC1147_=_C1148( C1147 C1148 ) C1147_=_C1153( C1147 C1153 ) C1147_=_C1424( C1147 C1424 ) C1147_=_C1577( C1147 C1577 ) C1147_=_C1802( C1147 C1802 ) C1147_=_C1889( C1147 C1889 ) \nC1147_=_C2111( C1147 C2111 ) C1147_=_C2474( C1147 C2474 ) C1147_=_C2610( C1147 C2610 ) C1147_=_C2630( C1147 C2630 ) C1147_=_C3015( C1147 C3015 ) C1147_=_C3074( C1147 C3074 ) \nC1147_=_C3127( C1147 C3127 ) C1147_=_C3128( C1147 C3128 ) C1147_=_C3130( C1147 C3130 ) C1147_=_C3131( C1147 C3131 ) C1147_=_C3132( C1147 C3132 ) C1147_=_C3133( C1147 C3133 ) \nC1147_=_C3134( C1147 C3134 ) C1147_=_C3135( C1147 C3135 ) C1147_=_C3136( C1147 C3136 ) C1148_=_C1153( C1148 C1153 ) C1148_=_C1360( C1148 C1360 ) C1148_=_C1469( C1148 C1469 ) \nC1148_=_C1598( C1148 C1598 ) C1148_=_C2611( C1148 C2611 ) C1148_=_C2715( C1148 C2715 ) C1148_=_C2840( C1148 C2840 ) C1148_=_C3202( C1148 C3202 ) C1148_=_C3247( C1148 C3247 ) \nC1148_=_C3248( C1148 C3248 ) C1148_=_C3251( C1148 C3251 ) C1148_=_C3253( C1148 C3253 ) C1148_=_C3256( C1148 C3256 ) C1148_=_C3257( C1148 C3257 ) C1148_=_C3258( C1148 C3258 ) \nC1153_=_C1538( C1153 C1538 ) C1153_=_C1605( C1153 C1605 ) C1153_=_C1934( C1153 C1934 ) C1153_=_C2377( C1153 C2377 ) C1153_=_C2409( C1153 C2409 ) C1153_=_C2830( C1153 C2830 ) \nC1153_=_C3469( C1153 C3469 ) C1153_=_C3553( C1153 C3553 ) C1153_=_C3649( C1153 C3649 ) C1153_=_C3670( C1153 C3670 ) C1153_=_C3692( C1153 C3692 ) C1153_=_C3693( C1153 C3693 ) \nC1153_=_C3694( C1153 C3694 ) C1153_=_C3695( C1153 C3695 ) C1153_=_C3696( C1153 C3696 ) C1176_=_C1217( C1176 C1217 ) C1176_=_C1449( C1176 C1449 ) C1176_=_C1553( C1176 C1553 ) \nC1176_=_C1847( C1176 C1847 ) C1176_=_C1892( C1176 C1892 ) C1176_=_C2292( C1176 C2292 ) C1176_=_C2814( C1176 C2814 ) C1176_=_C2974( C1176 C2974 ) C1176_=_C3445( C1176 C3445 ) \nC1176_=_C3530( C1176 C3530 ) C1176_=_C3533( C1176 C3533 ) C1176_=_C3535( C1176 C3535 ) C1176_=_C3536( C1176 C3536 ) C1176_=_C3537( C1176 C3537 ) C1176_=_C3538( C1176 C3538 ) \nC1176_=_C3539( C1176 C3539 ) C1176_=_C3540( C1176 C3540 ) C1190_=_C1192( C1190 C1192 ) C1190_=_C1193( C1190 C1193 ) C1190_=_C1201( C1190 C1201 ) C1190_=_C1204( C1190 C1204 ) \nC1190_=_C1773( C1190 C1773 ) C1190_=_C2125( C1190 C2125 ) C1190_=_C2522( C1190 C2522 ) C1190_=_C2644( C1190 C2644 ) C1190_=_C2646( C1190 C2646 ) C1190_=_C2647( C1190 C2647 ) \nC1190_=_C2649( C1190 C2649 ) C1190_=_C2651( C1190 C2651 ) C1190_=_C2652( C1190 C2652 ) C1190_=_C2653( C1190 C2653 ) C1190_=_C2655( C1190 C2655 ) C1190_=_C2656( C1190 C2656 ) \nC1190_=_C2657( C1190 C2657 ) C1190_=_C2659( C1190 C2659 ) C1192_=_C1193( C1192 C1193 ) C1192_=_C1201( C1192 C1201 ) C1192_=_C1204( C1192 C1204 ) C1192_=_C2209( C1192 C2209 ) \nC1192_=_C2523( C1192 C2523 ) C1192_=_C2660( C1192 C2660 ) C1192_=_C2679( C1192 C2679 ) C1192_=_C2680( C1192 C2680 ) C1192_=_C2681( C1192 C2681 ) C1192_=_C2682( C1192 C2682 ) \nC1192_=_C2684( C1192 C2684 ) C1192_=_C2685( C1192 C2685 ) C1192_=_C2686( C1192 C2686 ) C1192_=_C2688( C1192 C2688 ) C1192_=_C2690( C1192 C2690 ) C1192_=_C2692( C1192 C2692 ) \nC1193_=_C1201( C1193 C1201 ) C1193_=_C1204( C1193 C1204 ) C1193_=_C1779( C1193 C1779 ) C1193_=_C2127( C1193 C2127 ) C1193_=_C2526( C1193 C2526 ) C1193_=_C2888( C1193 C2888 ) \nC1193_=_C3029( C1193 C3029 ) C1193_=_C3030( C1193 C3030 ) C1193_=_C3032( C1193 C3032 ) C1193_=_C3033( C1193 C3033 ) C1193_=_C3034( C1193 C3034 ) C1193_=_C3036( C1193 C3036 ) \nC1193_=_C3037( C1193 C3037 ) C1193_=_C3038( C1193 C3038 ) C1201_=_C1204( C1201 C1204 ) C1201_=_C1316( C1201 C1316 ) C1201_=_C1432( C1201 C1432 ) C1201_=_C1456( C1201 C1456 ) \nC1201_=_C1702( C1201 C1702 ) C1201_=_C2165( C1201 C2165 ) C1201_=_C2398( C1201 C2398 ) C1201_=_C2529( C1201 C2529 ) C1201_=_C2587( C1201 C2587 ) C1201_=_C2791( C1201 C2791 ) \nC1201_=_C3595( C1201 C3595 ) C1201_=_C3604( C1201 C3604 ) C1201_=_C3758( C1201 C3758 ) C1201_=_C3839( C1201 C3839 ) C1201_=_C3954( C1201 C3954 ) C1201_=_C3987( C1201 C3987 ) \nC1201_=_C3995( C1201 C3995 ) C1201_=_C4033( C1201 C4033 ) C1201_=_C4045( C1201 C4045 ) C1201_=_C4046( C1201 C4046 ) C1204_=_C2084( C1204 C2084 ) C1204_=_C2121( C1204 C2121 ) \nC1204_=_C2225( C1204 C2225 ) C1204_=_C2485( C1204 C2485 ) C1204_=_C2534( C1204 C2534 ) C1204_=_C2808( C1204 C2808 ) C1204_=_C3353( C1204 C3353 ) C1204_=_C3744( C1204 C3744 ) \nC1204_=_C4024( C1204 C4024 ) C1204_=_C4069( C1204 C4069 ) C1204_=_C4091( C1204 C4091 ) C1204_=_C4108( C1204 C4108 ) C1217_=_C1223( C1217 C1223 ) C1217_=_C1449( C1217 C1449 ) \nC1217_=_C1553( C1217 C1553 ) C1217_=_C1847( C1217 C1847 ) C1217_=_C1892( C1217 C1892 ) C1217_=_C2292( C1217 C2292 ) C1217_=_C2814( C1217 C2814 ) C1217_=_C2974( C1217 C2974 ) \nC1217_=_C3445( C1217 C3445 ) C1217_=_C3530( C1217 C3530 ) C1217_=_C3533( C1217 C3533 ) C1217_=_C3535( C1217 C3535 ) C1217_=_C3536( C1217 C3536 ) C1217_=_C3537( C1217 C3537 ) \nC1217_=_C3538( C1217 C3538 ) C1217_=_C3539( C1217 C3539 ) C1217_=_C3540( C1217 C3540 ) C1223_=_C1382( C1223 C1382 ) C1223_=_C1679( C1223 C1679 ) C1223_=_C2222( C1223 C2222 ) \nC1223_=_C2465( C1223 C2465 ) C1223_=_C2963( C1223 C2963 ) C1223_=_C3094( C1223 C3094 ) C1223_=_C3219( C1223 C3219 ) C1223_=_C3335( C1223 C3335 ) C1223_=_C3351( C1223 C3351 ) \nC1223_=_C3741( C1223 C3741 ) C1223_=_C3980( C1223 C3980 ) C1223_=_C3981( C1223 C3981 ) C1223_=_C3982( C1223 C3982 ) C1223_=_C3983( C1223 C3983 ) C1254_=_C1255( C1254 C1255 ) \nC1254_=_C1256( C1254 C1256 ) C1254_=_C1257( C1254 C1257 ) C1254_=_C1258( C1254 C1258 ) C1254_=_C1259( C1254 C1259 ) C1254_=_C1261( C1254 C1261 ) C1254_=_C1263( C1254 C1263 ) \nC1254_=_C1264( C1254 C1264 ) C1254_=_C1266( C1254 C1266 ) C1254_=_C1267( C1254 C1267 ) C1254_=_C1269( C1254 C1269 ) C1254_=_C1273( C1254 C1273 ) C1254_=_C1274( C1254 C1274 ) \nC1254_=_C1275( C1254 C1275 ) C1254_=_C1276( C1254 C1276 ) C1254_=_C1510( C1254 C1510 ) C1254_=_C1513( C1254 C1513 ) C1255_=_C1256( C1255 C1256 ) C1255_=_C1257( C1255 C1257 ) \nC1255_=_C1258( C1255 C1258 ) C1255_=_C1259( C1255 C1259 ) C1255_=_C1261( C1255 C1261 ) C1255_=_C1263( C1255 C1263 ) C1255_=_C1264( C1255 C1264 ) C1255_=_C1266( C1255 C1266 ) \nC1255_=_C1267( C1255 C1267 ) C1255_=_C1269( C1255 C1269 ) C1255_=_C1273( C1255 C1273 ) C1255_=_C1274( C1255 C1274 ) C1255_=_C1275( C1255 C1275 ) C1255_=_C1276( C1255 C1276 ) \nC1255_=_C1534( C1255 C1534 ) C1255_=_C1538( C1255 C1538 ) C1256_=_C1257( C1256 C1257 ) C1256_=_C1258( C1256 C1258 ) C1256_=_C1259( C1256 C1259 ) C1256_=_C1261( C1256 C1261 ) \nC1256_=_C1263( C1256 C1263 ) C1256_=_C1264( C1256 C1264 ) C1256_=_C1266( C1256 C1266 ) C1256_=_C1267( C1256 C1267 ) C1256_=_C1269( C1256 C1269 ) C1256_=_C1273( C1256 C1273 ) \nC1256_=_C1274( C1256 C1274 ) C1256_=_C1275( C1256 C1275 ) C1256_=_C1276( C1256 C1276 ) C1256_=_C1934( C1256 C1934 ) C1257_=_C1258( C1257 C1258 ) C1257_=_C1259( C1257 C1259 ) \nC1257_=_C1261( C1257 C1261 ) C1257_=_C1263( C1257 C1263 ) C1257_=_C1264( C1257 C1264 ) C1257_=_C1266( C1257 C1266 ) C1257_=_C1267( C1257 C1267 ) C1257_=_C1269( C1257 C1269 ) \nC1257_=_C1273( C1257 C1273 ) C1257_=_C1274( C1257 C1274 ) C1257_=_C1275( C1257 C1275 ) C1257_=_C1276( C1257 C1276 ) C1258_=_C1259( C1258 C1259 ) C1258_=_C1261( C1258 C1261 ) \nC1258_=_C1263( C1258 C1263 ) C1258_=_C1264( C1258 C1264 ) C1258_=_C1266( C1258 C1266 ) C1258_=_C1267( C1258 C1267 ) C1258_=_C1269( C1258 C1269 ) C1258_=_C1273( C1258 C1273 ) \nC1258_=_C1274( C1258 C1274 ) C1258_=_C1275( C1258 C1275 ) C1258_=_C1276( C1258 C1276 ) C1258_=_C2409( C1258 C2409 ) C1259_=_C1261( C1259 C1261 ) C1259_=_C1263( C1259 C1263 ) \nC1259_=_C1264(</w:t>
      </w:r>
    </w:p>
    <w:p>
      <w:pPr>
        <w:pStyle w:val="PreformattedText"/>
        <w:bidi w:val="0"/>
        <w:spacing w:before="0" w:after="0"/>
        <w:jc w:val="left"/>
        <w:rPr/>
      </w:pPr>
      <w:r>
        <w:rPr/>
        <w:t xml:space="preserve"> </w:t>
      </w:r>
      <w:r>
        <w:rPr/>
        <w:t>C1259 C1264 ) C1259_=_C1266( C1259 C1266 ) C1259_=_C1267( C1259 C1267 ) C1259_=_C1269( C1259 C1269 ) C1259_=_C1273( C1259 C1273 ) C1259_=_C1274( C1259 C1274 ) \nC1259_=_C1275( C1259 C1275 ) C1259_=_C1276( C1259 C1276 ) C1261_=_C1263( C1261 C1263 ) C1261_=_C1264( C1261 C1264 ) C1261_=_C1266( C1261 C1266 ) C1261_=_C1267( C1261 C1267 ) \nC1261_=_C1269( C1261 C1269 ) C1261_=_C1273( C1261 C1273 ) C1261_=_C1274( C1261 C1274 ) C1261_=_C1275( C1261 C1275 ) C1261_=_C1276( C1261 C1276 ) C1263_=_C1264( C1263 C1264 ) \nC1263_=_C1266( C1263 C1266 ) C1263_=_C1267( C1263 C1267 ) C1263_=_C1269( C1263 C1269 ) C1263_=_C1273( C1263 C1273 ) C1263_=_C1274( C1263 C1274 ) C1263_=_C1275( C1263 C1275 ) \nC1263_=_C1276( C1263 C1276 ) C1263_=_C2646( C1263 C2646 ) C1263_=_C3284( C1263 C3284 ) C1263_=_C3288( C1263 C3288 ) C1264_=_C1266( C1264 C1266 ) C1264_=_C1267( C1264 C1267 ) \nC1264_=_C1269( C1264 C1269 ) C1264_=_C1273( C1264 C1273 ) C1264_=_C1274( C1264 C1274 ) C1264_=_C1275( C1264 C1275 ) C1264_=_C1276( C1264 C1276 ) C1264_=_C1624( C1264 C1624 ) \nC1264_=_C2892( C1264 C2892 ) C1264_=_C3183( C1264 C3183 ) C1264_=_C3326( C1264 C3326 ) C1266_=_C1267( C1266 C1267 ) C1266_=_C1269( C1266 C1269 ) C1266_=_C1273( C1266 C1273 ) \nC1266_=_C1274( C1266 C1274 ) C1266_=_C1275( C1266 C1275 ) C1266_=_C1276( C1266 C1276 ) C1266_=_C2681( C1266 C2681 ) C1267_=_C1269( C1267 C1269 ) C1267_=_C1273( C1267 C1273 ) \nC1267_=_C1274( C1267 C1274 ) C1267_=_C1275( C1267 C1275 ) C1267_=_C1276( C1267 C1276 ) C1267_=_C3469( C1267 C3469 ) C1269_=_C1273( C1269 C1273 ) C1269_=_C1274( C1269 C1274 ) \nC1269_=_C1275( C1269 C1275 ) C1269_=_C1276( C1269 C1276 ) C1269_=_C1972( C1269 C1972 ) C1269_=_C2896( C1269 C2896 ) C1269_=_C3251( C1269 C3251 ) C1269_=_C3342( C1269 C3342 ) \nC1269_=_C3530( C1269 C3530 ) C1269_=_C3552( C1269 C3552 ) C1269_=_C3553( C1269 C3553 ) C1269_=_C3554( C1269 C3554 ) C1273_=_C1274( C1273 C1274 ) C1273_=_C1275( C1273 C1275 ) \nC1273_=_C1276( C1273 C1276 ) C1273_=_C2900( C1273 C2900 ) C1273_=_C3256( C1273 C3256 ) C1273_=_C3347( C1273 C3347 ) C1273_=_C3535( C1273 C3535 ) C1273_=_C3577( C1273 C3577 ) \nC1273_=_C3692( C1273 C3692 ) C1273_=_C3705( C1273 C3705 ) C1274_=_C1275( C1274 C1275 ) C1274_=_C1276( C1274 C1276 ) C1274_=_C3131( C1274 C3131 ) C1275_=_C1276( C1275 C1276 ) \nC1275_=_C3352( C1275 C3352 ) C1275_=_C3696( C1275 C3696 ) C1275_=_C4108( C1275 C4108 ) C1316_=_C1432( C1316 C1432 ) C1316_=_C1456( C1316 C1456 ) C1316_=_C1702( C1316 C1702 ) \nC1316_=_C2165( C1316 C2165 ) C1316_=_C2398( C1316 C2398 ) C1316_=_C2529( C1316 C2529 ) C1316_=_C2587( C1316 C2587 ) C1316_=_C2791( C1316 C2791 ) C1316_=_C3595( C1316 C3595 ) \nC1316_=_C3604( C1316 C3604 ) C1316_=_C3758( C1316 C3758 ) C1316_=_C3839( C1316 C3839 ) C1316_=_C3954( C1316 C3954 ) C1316_=_C3987( C1316 C3987 ) C1316_=_C3995( C1316 C3995 ) \nC1316_=_C4033( C1316 C4033 ) C1316_=_C4045( C1316 C4045 ) C1316_=_C4046( C1316 C4046 ) C1333_=_C1534( C1333 C1534 ) C1333_=_C1601( C1333 C1601 ) C1333_=_C1625( C1333 C1625 ) \nC1333_=_C2077( C1333 C2077 ) C1333_=_C2216( C1333 C2216 ) C1333_=_C2680( C1333 C2680 ) C1333_=_C2842( C1333 C2842 ) C1333_=_C3184( C1333 C3184 ) C1333_=_C3308( C1333 C3308 ) \nC1333_=_C3342( C1333 C3342 ) C1333_=_C3344( C1333 C3344 ) C1333_=_C3347( C1333 C3347 ) C1333_=_C3348( C1333 C3348 ) C1333_=_C3349( C1333 C3349 ) C1333_=_C3350( C1333 C3350 ) \nC1333_=_C3351( C1333 C3351 ) C1333_=_C3352( C1333 C3352 ) C1333_=_C3353( C1333 C3353 ) C1354_=_C1355( C1354 C1355 ) C1354_=_C1358( C1354 C1358 ) C1354_=_C1360( C1354 C1360 ) \nC1354_=_C1466( C1354 C1466 ) C1354_=_C1596( C1354 C1596 ) C1354_=_C2213( C1354 C2213 ) C1354_=_C2453( C1354 C2453 ) C1354_=_C2710( C1354 C2710 ) C1354_=_C2837( C1354 C2837 ) \nC1354_=_C2839( C1354 C2839 ) C1354_=_C2840( C1354 C2840 ) C1354_=_C2841( C1354 C2841 ) C1354_=_C2842( C1354 C2842 ) C1354_=_C2844( C1354 C2844 ) C1354_=_C2845( C1354 C2845 ) \nC1354_=_C2846( C1354 C2846 ) C1354_=_C2848( C1354 C2848 ) C1355_=_C1358( C1355 C1358 ) C1355_=_C1360( C1355 C1360 ) C1355_=_C1421( C1355 C1421 ) C1355_=_C1510( C1355 C1510 ) \nC1355_=_C1754( C1355 C1754 ) C1355_=_C1775( C1355 C1775 ) C1355_=_C2126( C1355 C2126 ) C1355_=_C2644( C1355 C2644 ) C1355_=_C2779( C1355 C2779 ) C1355_=_C2888( C1355 C2888 ) \nC1355_=_C2889( C1355 C2889 ) C1355_=_C2890( C1355 C2890 ) C1355_=_C2892( C1355 C2892 ) C1355_=_C2894( C1355 C2894 ) C1355_=_C2896( C1355 C2896 ) C1355_=_C2900( C1355 C2900 ) \nC1355_=_C2901( C1355 C2901 ) C1355_=_C2902( C1355 C2902 ) C1355_=_C2903( C1355 C2903 ) C1355_=_C2904( C1355 C2904 ) C1355_=_C2905( C1355 C2905 ) C1355_=_C2906( C1355 C2906 ) \nC1358_=_C1360( C1358 C1360 ) C1358_=_C1425( C1358 C1425 ) C1358_=_C1513( C1358 C1513 ) C1358_=_C1757( C1358 C1757 ) C1358_=_C2090( C1358 C2090 ) C1358_=_C2215( C1358 C2215 ) \nC1358_=_C2420( C1358 C2420 ) C1358_=_C2781( C1358 C2781 ) C1358_=_C2890( C1358 C2890 ) C1358_=_C3055( C1358 C3055 ) C1358_=_C3100( C1358 C3100 ) C1358_=_C3182( C1358 C3182 ) \nC1358_=_C3183( C1358 C3183 ) C1358_=_C3184( C1358 C3184 ) C1358_=_C3186( C1358 C3186 ) C1358_=_C3187( C1358 C3187 ) C1358_=_C3188( C1358 C3188 ) C1358_=_C3190( C1358 C3190 ) \nC1358_=_C3192( C1358 C3192 ) C1358_=_C3193( C1358 C3193 ) C1360_=_C1469( C1360 C1469 ) C1360_=_C1598( C1360 C1598 ) C1360_=_C2611( C1360 C2611 ) C1360_=_C2715( C1360 C2715 ) \nC1360_=_C2840( C1360 C2840 ) C1360_=_C3202( C1360 C3202 ) C1360_=_C3247( C1360 C3247 ) C1360_=_C3248( C1360 C3248 ) C1360_=_C3251( C1360 C3251 ) C1360_=_C3253( C1360 C3253 ) \nC1360_=_C3256( C1360 C3256 ) C1360_=_C3257( C1360 C3257 ) C1360_=_C3258( C1360 C3258 ) C1382_=_C1679( C1382 C1679 ) C1382_=_C2222( C1382 C2222 ) C1382_=_C2465( C1382 C2465 ) \nC1382_=_C2963( C1382 C2963 ) C1382_=_C3094( C1382 C3094 ) C1382_=_C3219( C1382 C3219 ) C1382_=_C3335( C1382 C3335 ) C1382_=_C3351( C1382 C3351 ) C1382_=_C3741( C1382 C3741 ) \nC1382_=_C3980( C1382 C3980 ) C1382_=_C3981( C1382 C3981 ) C1382_=_C3982( C1382 C3982 ) C1382_=_C3983( C1382 C3983 ) C1421_=_C1424( C1421 C1424 ) C1421_=_C1425( C1421 C1425 ) \nC1421_=_C1432( C1421 C1432 ) C1421_=_C1510( C1421 C1510 ) C1421_=_C1754( C1421 C1754 ) C1421_=_C1775( C1421 C1775 ) C1421_=_C2126( C1421 C2126 ) C1421_=_C2644( C1421 C2644 ) \nC1421_=_C2779( C1421 C2779 ) C1421_=_C2888( C1421 C2888 ) C1421_=_C2889( C1421 C2889 ) C1421_=_C2890( C1421 C2890 ) C1421_=_C2892( C1421 C2892 ) C1421_=_C2894( C1421 C2894 ) \nC1421_=_C2896( C1421 C2896 ) C1421_=_C2900( C1421 C2900 ) C1421_=_C2901( C1421 C2901 ) C1421_=_C2902( C1421 C2902 ) C1421_=_C2903( C1421 C2903 ) C1421_=_C2904( C1421 C2904 ) \nC1421_=_C2905( C1421 C2905 ) C1421_=_C2906( C1421 C2906 ) C1424_=_C1425( C1424 C1425 ) C1424_=_C1432( C1424 C1432 ) C1424_=_C1577( C1424 C1577 ) C1424_=_C1802( C1424 C1802 ) \nC1424_=_C1889( C1424 C1889 ) C1424_=_C2111( C1424 C2111 ) C1424_=_C2474( C1424 C2474 ) C1424_=_C2610( C1424 C2610 ) C1424_=_C2630( C1424 C2630 ) C1424_=_C3015( C1424 C3015 ) \nC1424_=_C3074( C1424 C3074 ) C1424_=_C3127( C1424 C3127 ) C1424_=_C3128( C1424 C3128 ) C1424_=_C3130( C1424 C3130 ) C1424_=_C3131( C1424 C3131 ) C1424_=_C3132( C1424 C3132 ) \nC1424_=_C3133( C1424 C3133 ) C1424_=_C3134( C1424 C3134 ) C1424_=_C3135( C1424 C3135 ) C1424_=_C3136( C1424 C3136 ) C1425_=_C1432( C1425 C1432 ) C1425_=_C1513( C1425 C1513 ) \nC1425_=_C1757( C1425 C1757 ) C1425_=_C2090( C1425 C2090 ) C1425_=_C2215( C1425 C2215 ) C1425_=_C2420( C1425 C2420 ) C1425_=_C2781( C1425 C2781 ) C1425_=_C2890( C1425 C2890 ) \nC1425_=_C3055( C1425 C3055 ) C1425_=_C3100( C1425 C3100 ) C1425_=_C3182( C1425 C3182 ) C1425_=_C3183( C1425 C3183 ) C1425_=_C3184( C1425 C3184 ) C1425_=_C3186( C1425 C3186 ) \nC1425_=_C3187( C1425 C3187 ) C1425_=_C3188( C1425 C3188 ) C1425_=_C3190( C1425 C3190 ) C1425_=_C3192( C1425 C3192 ) C1425_=_C3193( C1425 C3193 ) C1432_=_C1456( C1432 C1456 ) \nC1432_=_C1702( C1432 C1702 ) C1432_=_C2165( C1432 C2165 ) C1432_=_C2398( C1432 C2398 ) C1432_=_C2529( C1432 C2529 ) C1432_=_C2587( C1432 C2587 ) C1432_=_C2791( C1432 C2791 ) \nC1432_=_C3595( C1432 C3595 ) C1432_=_C3604( C1432 C3604 ) C1432_=_C3758( C1432 C3758 ) C1432_=_C3839( C1432 C3839 ) C1432_=_C3954( C1432 C3954 ) C1432_=_C3987( C1432 C3987 ) \nC1432_=_C3995( C1432 C3995 ) C1432_=_C4033( C1432 C4033 ) C1432_=_C4045( C1432 C4045 ) C1432_=_C4046( C1432 C4046 ) C1449_=_C1456( C1449 C1456 ) C1449_=_C1553( C1449 C1553 ) \nC1449_=_C1847( C1449 C1847 ) C1449_=_C1892( C1449 C1892 ) C1449_=_C2292( C1449 C2292 ) C1449_=_C2814( C1449 C2814 ) C1449_=_C2974( C1449 C2974 ) C1449_=_C3445( C1449 C3445 ) \nC1449_=_C3530( C1449 C3530 ) C1449_=_C3533( C1449 C3533 ) C1449_=_C3535( C1449 C3535 ) C1449_=_C3536( C1449 C3536 ) C1449_=_C3537( C1449 C3537 ) C1449_=_C3538( C1449 C3538 ) \nC1449_=_C3539( C1449 C3539 ) C1449_=_C3540( C1449 C3540 ) C1456_=_C1702( C1456 C1702 ) C1456_=_C2165( C1456 C2165 ) C1456_=_C2398( C1456 C2398 ) C1456_=_C2529( C1456 C2529 ) \nC1456_=_C2587( C1456 C2587 ) C1456_=_C2791( C1456 C2791 ) C1456_=_C3595( C1456 C3595 ) C1456_=_C3604( C1456 C3604 ) C1456_=_C3758( C1456 C3758 ) C1456_=_C3839( C1456 C3839 ) \nC1456_=_C3954( C1456 C3954 ) C1456_=_C3987( C1456 C3987 ) C1456_=_C3995( C1456 C3995 ) C1456_=_C4033( C1456 C4033 ) C1456_=_C4045( C1456 C4045 ) C1456_=_C4046( C1456 C4046 ) \nC1466_=_C1469( C1466 C1469 ) C1466_=_C1596( C1466 C1596 ) C1466_=_C2213( C1466 C2213 ) C1466_=_C2453( C1466 C2453 ) C1466_=_C2710( C1466 C2710 ) C1466_=_C2837( C1466 C2837 ) \nC1466_=_C2839( C1466 C2839 ) C1466_=_C2840( C1466 C2840 ) C1466_=_C2841( C1466 C2841 ) C1466_=_C2842( C1466 C2842 ) C1466_=_C2844( C1466 C2844 ) C1466_=_C2845( C1466 C2845 ) \nC1466_=_C2846( C1466 C2846 ) C1466_=_C2848( C1466 C2848 ) C1469_=_C1598( C1469 C1598 ) C1469_=_C2611( C1469 C2611 ) C1469_=_C2715( C1469 C2715 ) C1469_=_C2840( C1469 C2840 ) \nC1469_=_C3202( C1469 C3202 ) C1469_=_C3247( C1469 C3247 ) C1469_=_C3248( C1469 C3248 ) C1469_=_C3251( C1469 C3251 ) C1469_=_C3253( C1469 C3253 ) C1469_=_C3256( C1469 C3256 ) \nC1469_=_C3257( C1469 C3257 ) C1469_=_C3258( C1469 C3258 ) C1510_=_C1513(</w:t>
      </w:r>
    </w:p>
    <w:p>
      <w:pPr>
        <w:pStyle w:val="PreformattedText"/>
        <w:bidi w:val="0"/>
        <w:spacing w:before="0" w:after="0"/>
        <w:jc w:val="left"/>
        <w:rPr/>
      </w:pPr>
      <w:r>
        <w:rPr/>
        <w:t xml:space="preserve"> </w:t>
      </w:r>
      <w:r>
        <w:rPr/>
        <w:t>C1510 C1513 ) C1510_=_C1754( C1510 C1754 ) C1510_=_C1775( C1510 C1775 ) C1510_=_C2126( C1510 C2126 ) \nC1510_=_C2644( C1510 C2644 ) C1510_=_C2779( C1510 C2779 ) C1510_=_C2888( C1510 C2888 ) C1510_=_C2889( C1510 C2889 ) C1510_=_C2890( C1510 C2890 ) C1510_=_C2892( C1510 C2892 ) \nC1510_=_C2894( C1510 C2894 ) C1510_=_C2896( C1510 C2896 ) C1510_=_C2900( C1510 C2900 ) C1510_=_C2901( C1510 C2901 ) C1510_=_C2902( C1510 C2902 ) C1510_=_C2903( C1510 C2903 ) \nC1510_=_C2904( C1510 C2904 ) C1510_=_C2905( C1510 C2905 ) C1510_=_C2906( C1510 C2906 ) C1513_=_C1757( C1513 C1757 ) C1513_=_C2090( C1513 C2090 ) C1513_=_C2215( C1513 C2215 ) \nC1513_=_C2420( C1513 C2420 ) C1513_=_C2781( C1513 C2781 ) C1513_=_C2890( C1513 C2890 ) C1513_=_C3055( C1513 C3055 ) C1513_=_C3100( C1513 C3100 ) C1513_=_C3182( C1513 C3182 ) \nC1513_=_C3183( C1513 C3183 ) C1513_=_C3184( C1513 C3184 ) C1513_=_C3186( C1513 C3186 ) C1513_=_C3187( C1513 C3187 ) C1513_=_C3188( C1513 C3188 ) C1513_=_C3190( C1513 C3190 ) \nC1513_=_C3192( C1513 C3192 ) C1513_=_C3193( C1513 C3193 ) C1534_=_C1538( C1534 C1538 ) C1534_=_C1601( C1534 C1601 ) C1534_=_C1625( C1534 C1625 ) C1534_=_C2077( C1534 C2077 ) \nC1534_=_C2216( C1534 C2216 ) C1534_=_C2680( C1534 C2680 ) C1534_=_C2842( C1534 C2842 ) C1534_=_C3184( C1534 C3184 ) C1534_=_C3308( C1534 C3308 ) C1534_=_C3342( C1534 C3342 ) \nC1534_=_C3344( C1534 C3344 ) C1534_=_C3347( C1534 C3347 ) C1534_=_C3348( C1534 C3348 ) C1534_=_C3349( C1534 C3349 ) C1534_=_C3350( C1534 C3350 ) C1534_=_C3351( C1534 C3351 ) \nC1534_=_C3352( C1534 C3352 ) C1534_=_C3353( C1534 C3353 ) C1538_=_C1605( C1538 C1605 ) C1538_=_C1934( C1538 C1934 ) C1538_=_C2377( C1538 C2377 ) C1538_=_C2409( C1538 C2409 ) \nC1538_=_C2830( C1538 C2830 ) C1538_=_C3469( C1538 C3469 ) C1538_=_C3553( C1538 C3553 ) C1538_=_C3649( C1538 C3649 ) C1538_=_C3670( C1538 C3670 ) C1538_=_C3692( C1538 C3692 ) \nC1538_=_C3693( C1538 C3693 ) C1538_=_C3694( C1538 C3694 ) C1538_=_C3695( C1538 C3695 ) C1538_=_C3696( C1538 C3696 ) C1553_=_C1847( C1553 C1847 ) C1553_=_C1892( C1553 C1892 ) \nC1553_=_C2292( C1553 C2292 ) C1553_=_C2814( C1553 C2814 ) C1553_=_C2974( C1553 C2974 ) C1553_=_C3445( C1553 C3445 ) C1553_=_C3530( C1553 C3530 ) C1553_=_C3533( C1553 C3533 ) \nC1553_=_C3535( C1553 C3535 ) C1553_=_C3536( C1553 C3536 ) C1553_=_C3537( C1553 C3537 ) C1553_=_C3538( C1553 C3538 ) C1553_=_C3539( C1553 C3539 ) C1553_=_C3540( C1553 C3540 ) \nC1577_=_C1802( C1577 C1802 ) C1577_=_C1889( C1577 C1889 ) C1577_=_C2111( C1577 C2111 ) C1577_=_C2474( C1577 C2474 ) C1577_=_C2610( C1577 C2610 ) C1577_=_C2630( C1577 C2630 ) \nC1577_=_C3015( C1577 C3015 ) C1577_=_C3074( C1577 C3074 ) C1577_=_C3127( C1577 C3127 ) C1577_=_C3128( C1577 C3128 ) C1577_=_C3130( C1577 C3130 ) C1577_=_C3131( C1577 C3131 ) \nC1577_=_C3132( C1577 C3132 ) C1577_=_C3133( C1577 C3133 ) C1577_=_C3134( C1577 C3134 ) C1577_=_C3135( C1577 C3135 ) C1577_=_C3136( C1577 C3136 ) C1596_=_C1598( C1596 C1598 ) \nC1596_=_C1601( C1596 C1601 ) C1596_=_C1605( C1596 C1605 ) C1596_=_C2213( C1596 C2213 ) C1596_=_C2453( C1596 C2453 ) C1596_=_C2710( C1596 C2710 ) C1596_=_C2837( C1596 C2837 ) \nC1596_=_C2839( C1596 C2839 ) C1596_=_C2840( C1596 C2840 ) C1596_=_C2841( C1596 C2841 ) C1596_=_C2842( C1596 C2842 ) C1596_=_C2844( C1596 C2844 ) C1596_=_C2845( C1596 C2845 ) \nC1596_=_C2846( C1596 C2846 ) C1596_=_C2848( C1596 C2848 ) C1598_=_C1601( C1598 C1601 ) C1598_=_C1605( C1598 C1605 ) C1598_=_C2611( C1598 C2611 ) C1598_=_C2715( C1598 C2715 ) \nC1598_=_C2840( C1598 C2840 ) C1598_=_C3202( C1598 C3202 ) C1598_=_C3247( C1598 C3247 ) C1598_=_C3248( C1598 C3248 ) C1598_=_C3251( C1598 C3251 ) C1598_=_C3253( C1598 C3253 ) \nC1598_=_C3256( C1598 C3256 ) C1598_=_C3257( C1598 C3257 ) C1598_=_C3258( C1598 C3258 ) C1601_=_C1605( C1601 C1605 ) C1601_=_C1625( C1601 C1625 ) C1601_=_C2077( C1601 C2077 ) \nC1601_=_C2216( C1601 C2216 ) C1601_=_C2680( C1601 C2680 ) C1601_=_C2842( C1601 C2842 ) C1601_=_C3184( C1601 C3184 ) C1601_=_C3308( C1601 C3308 ) C1601_=_C3342( C1601 C3342 ) \nC1601_=_C3344( C1601 C3344 ) C1601_=_C3347( C1601 C3347 ) C1601_=_C3348( C1601 C3348 ) C1601_=_C3349( C1601 C3349 ) C1601_=_C3350( C1601 C3350 ) C1601_=_C3351( C1601 C3351 ) \nC1601_=_C3352( C1601 C3352 ) C1601_=_C3353( C1601 C3353 ) C1605_=_C1934( C1605 C1934 ) C1605_=_C2377( C1605 C2377 ) C1605_=_C2409( C1605 C2409 ) C1605_=_C2830( C1605 C2830 ) \nC1605_=_C3469( C1605 C3469 ) C1605_=_C3553( C1605 C3553 ) C1605_=_C3649( C1605 C3649 ) C1605_=_C3670( C1605 C3670 ) C1605_=_C3692( C1605 C3692 ) C1605_=_C3693( C1605 C3693 ) \nC1605_=_C3694( C1605 C3694 ) C1605_=_C3695( C1605 C3695 ) C1605_=_C3696( C1605 C3696 ) C1613_=_C1614( C1613 C1614 ) C1613_=_C1616( C1613 C1616 ) C1613_=_C1617( C1613 C1617 ) \nC1613_=_C1618( C1613 C1618 ) C1613_=_C1619( C1613 C1619 ) C1613_=_C1622( C1613 C1622 ) C1613_=_C1624( C1613 C1624 ) C1613_=_C1625( C1613 C1625 ) C1613_=_C1627( C1613 C1627 ) \nC1613_=_C1628( C1613 C1628 ) C1613_=_C1630( C1613 C1630 ) C1613_=_C1631( C1613 C1631 ) C1613_=_C1632( C1613 C1632 ) C1613_=_C1634( C1613 C1634 ) C1613_=_C1638( C1613 C1638 ) \nC1613_=_C1639( C1613 C1639 ) C1613_=_C1676( C1613 C1676 ) C1613_=_C1679( C1613 C1679 ) C1614_=_C1616( C1614 C1616 ) C1614_=_C1617( C1614 C1617 ) C1614_=_C1618( C1614 C1618 ) \nC1614_=_C1619( C1614 C1619 ) C1614_=_C1622( C1614 C1622 ) C1614_=_C1624( C1614 C1624 ) C1614_=_C1625( C1614 C1625 ) C1614_=_C1627( C1614 C1627 ) C1614_=_C1628( C1614 C1628 ) \nC1614_=_C1630( C1614 C1630 ) C1614_=_C1631( C1614 C1631 ) C1614_=_C1632( C1614 C1632 ) C1614_=_C1634( C1614 C1634 ) C1614_=_C1638( C1614 C1638 ) C1614_=_C1639( C1614 C1639 ) \nC1614_=_C1902( C1614 C1902 ) C1614_=_C1915( C1614 C1915 ) C1614_=_C1916( C1614 C1916 ) C1616_=_C1617( C1616 C1617 ) C1616_=_C1618( C1616 C1618 ) C1616_=_C1619( C1616 C1619 ) \nC1616_=_C1622( C1616 C1622 ) C1616_=_C1624( C1616 C1624 ) C1616_=_C1625( C1616 C1625 ) C1616_=_C1627( C1616 C1627 ) C1616_=_C1628( C1616 C1628 ) C1616_=_C1630( C1616 C1630 ) \nC1616_=_C1631( C1616 C1631 ) C1616_=_C1632( C1616 C1632 ) C1616_=_C1634( C1616 C1634 ) C1616_=_C1638( C1616 C1638 ) C1616_=_C1639( C1616 C1639 ) C1616_=_C2209( C1616 C2209 ) \nC1616_=_C2213( C1616 C2213 ) C1616_=_C2215( C1616 C2215 ) C1616_=_C2216( C1616 C2216 ) C1616_=_C2218( C1616 C2218 ) C1616_=_C2222( C1616 C2222 ) C1616_=_C2225( C1616 C2225 ) \nC1617_=_C1618( C1617 C1618 ) C1617_=_C1619( C1617 C1619 ) C1617_=_C1622( C1617 C1622 ) C1617_=_C1624( C1617 C1624 ) C1617_=_C1625( C1617 C1625 ) C1617_=_C1627( C1617 C1627 ) \nC1617_=_C1628( C1617 C1628 ) C1617_=_C1630( C1617 C1630 ) C1617_=_C1631( C1617 C1631 ) C1617_=_C1632( C1617 C1632 ) C1617_=_C1634( C1617 C1634 ) C1617_=_C1638( C1617 C1638 ) \nC1617_=_C1639( C1617 C1639 ) C1617_=_C1969( C1617 C1969 ) C1617_=_C2190( C1617 C2190 ) C1617_=_C2303( C1617 C2303 ) C1617_=_C2304( C1617 C2304 ) C1617_=_C2306( C1617 C2306 ) \nC1617_=_C2309( C1617 C2309 ) C1617_=_C2310( C1617 C2310 ) C1617_=_C2311( C1617 C2311 ) C1617_=_C2313( C1617 C2313 ) C1617_=_C2314( C1617 C2314 ) C1617_=_C2315( C1617 C2315 ) \nC1617_=_C2316( C1617 C2316 ) C1617_=_C2317( C1617 C2317 ) C1617_=_C2318( C1617 C2318 ) C1617_=_C2319( C1617 C2319 ) C1617_=_C2320( C1617 C2320 ) C1617_=_C2321( C1617 C2321 ) \nC1617_=_C2322( C1617 C2322 ) C1618_=_C1619( C1618 C1619 ) C1618_=_C1622( C1618 C1622 ) C1618_=_C1624( C1618 C1624 ) C1618_=_C1625( C1618 C1625 ) C1618_=_C1627( C1618 C1627 ) \nC1618_=_C1628( C1618 C1628 ) C1618_=_C1630( C1618 C1630 ) C1618_=_C1631( C1618 C1631 ) C1618_=_C1632( C1618 C1632 ) C1618_=_C1634( C1618 C1634 ) C1618_=_C1638( C1618 C1638 ) \nC1618_=_C1639( C1618 C1639 ) C1618_=_C1970( C1618 C1970 ) C1618_=_C2303( C1618 C2303 ) C1618_=_C2332( C1618 C2332 ) C1618_=_C2337( C1618 C2337 ) C1618_=_C2338( C1618 C2338 ) \nC1618_=_C2339( C1618 C2339 ) C1619_=_C1622( C1619 C1622 ) C1619_=_C1624( C1619 C1624 ) C1619_=_C1625( C1619 C1625 ) C1619_=_C1627( C1619 C1627 ) C1619_=_C1628( C1619 C1628 ) \nC1619_=_C1630( C1619 C1630 ) C1619_=_C1631( C1619 C1631 ) C1619_=_C1632( C1619 C1632 ) C1619_=_C1634( C1619 C1634 ) C1619_=_C1638( C1619 C1638 ) C1619_=_C1639( C1619 C1639 ) \nC1619_=_C2420( C1619 C2420 ) C1619_=_C2426( C1619 C2426 ) C1619_=_C2429( C1619 C2429 ) C1622_=_C1624( C1622 C1624 ) C1622_=_C1625( C1622 C1625 ) C1622_=_C1627( C1622 C1627 ) \nC1622_=_C1628( C1622 C1628 ) C1622_=_C1630( C1622 C1630 ) C1622_=_C1631( C1622 C1631 ) C1622_=_C1632( C1622 C1632 ) C1622_=_C1634( C1622 C1634 ) C1622_=_C1638( C1622 C1638 ) \nC1622_=_C1639( C1622 C1639 ) C1622_=_C2876( C1622 C2876 ) C1624_=_C1625( C1624 C1625 ) C1624_=_C1627( C1624 C1627 ) C1624_=_C1628( C1624 C1628 ) C1624_=_C1630( C1624 C1630 ) \nC1624_=_C1631( C1624 C1631 ) C1624_=_C1632( C1624 C1632 ) C1624_=_C1634( C1624 C1634 ) C1624_=_C1638( C1624 C1638 ) C1624_=_C1639( C1624 C1639 ) C1624_=_C2892( C1624 C2892 ) \nC1624_=_C3183( C1624 C3183 ) C1624_=_C3326( C1624 C3326 ) C1625_=_C1627( C1625 C1627 ) C1625_=_C1628( C1625 C1628 ) C1625_=_C1630( C1625 C1630 ) C1625_=_C1631( C1625 C1631 ) \nC1625_=_C1632( C1625 C1632 ) C1625_=_C1634( C1625 C1634 ) C1625_=_C1638( C1625 C1638 ) C1625_=_C1639( C1625 C1639 ) C1625_=_C2077( C1625 C2077 ) C1625_=_C2216( C1625 C2216 ) \nC1625_=_C2680( C1625 C2680 ) C1625_=_C2842( C1625 C2842 ) C1625_=_C3184( C1625 C3184 ) C1625_=_C3308( C1625 C3308 ) C1625_=_C3342( C1625 C3342 ) C1625_=_C3344( C1625 C3344 ) \nC1625_=_C3347( C1625 C3347 ) C1625_=_C3348( C1625 C3348 ) C1625_=_C3349( C1625 C3349 ) C1625_=_C3350( C1625 C3350 ) C1625_=_C3351( C1625 C3351 ) C1625_=_C3352( C1625 C3352 ) \nC1625_=_C3353( C1625 C3353 ) C1627_=_C1628( C1627 C1628 ) C1627_=_C1630( C1627 C1630 ) C1627_=_C1631( C1627 C1631 ) C1627_=_C1632( C1627 C1632 ) C1627_=_C1634( C1627 C1634 ) \nC1627_=_C1638( C1627 C1638 ) C1627_=_C1639( C1627 C1639 ) C1627_=_C3660( C1627 C3660 ) C1628_=_C1630( C1628 C1630 ) C1628_=_C1631( C1628 C1631 ) C1628_=_C1632( C1628 C1632 ) \nC1628_=_C1634( C1628 C1634 ) C1628_=_C1638( C1628 C1638 ) C1628_=_C1639( C1628 C1639 ) C1628_=_C1676( C1628 C1676 ) C1628_=_C1915(</w:t>
      </w:r>
    </w:p>
    <w:p>
      <w:pPr>
        <w:pStyle w:val="PreformattedText"/>
        <w:bidi w:val="0"/>
        <w:spacing w:before="0" w:after="0"/>
        <w:jc w:val="left"/>
        <w:rPr/>
      </w:pPr>
      <w:r>
        <w:rPr/>
        <w:t xml:space="preserve"> </w:t>
      </w:r>
      <w:r>
        <w:rPr/>
        <w:t>C1628 C1915 ) C1628_=_C2277( C1628 C2277 ) \nC1628_=_C2378( C1628 C2378 ) C1628_=_C2426( C1628 C2426 ) C1628_=_C2495( C1628 C2495 ) C1628_=_C2876( C1628 C2876 ) C1628_=_C2928( C1628 C2928 ) C1628_=_C3008( C1628 C3008 ) \nC1628_=_C3272( C1628 C3272 ) C1628_=_C3326( C1628 C3326 ) C1628_=_C3554( C1628 C3554 ) C1628_=_C3623( C1628 C3623 ) C1628_=_C3660( C1628 C3660 ) C1628_=_C3705( C1628 C3705 ) \nC1628_=_C3706( C1628 C3706 ) C1628_=_C3707( C1628 C3707 ) C1628_=_C3708( C1628 C3708 ) C1628_=_C3709( C1628 C3709 ) C1628_=_C3710( C1628 C3710 ) C1630_=_C1631( C1630 C1631 ) \nC1630_=_C1632( C1630 C1632 ) C1630_=_C1634( C1630 C1634 ) C1630_=_C1638( C1630 C1638 ) C1630_=_C1639( C1630 C1639 ) C1630_=_C2684( C1630 C2684 ) C1630_=_C2845( C1630 C2845 ) \nC1630_=_C3186( C1630 C3186 ) C1630_=_C3348( C1630 C3348 ) C1630_=_C3536( C1630 C3536 ) C1630_=_C3624( C1630 C3624 ) C1630_=_C3741( C1630 C3741 ) C1630_=_C3744( C1630 C3744 ) \nC1631_=_C1632( C1631 C1632 ) C1631_=_C1634( C1631 C1634 ) C1631_=_C1638( C1631 C1638 ) C1631_=_C1639( C1631 C1639 ) C1631_=_C1976( C1631 C1976 ) C1631_=_C2314( C1631 C2314 ) \nC1631_=_C3722( C1631 C3722 ) C1631_=_C3780( C1631 C3780 ) C1631_=_C3783( C1631 C3783 ) C1631_=_C3784( C1631 C3784 ) C1632_=_C1634( C1632 C1634 ) C1632_=_C1638( C1632 C1638 ) \nC1632_=_C1639( C1632 C1639 ) C1632_=_C1977( C1632 C1977 ) C1632_=_C2315( C1632 C2315 ) C1632_=_C3578( C1632 C3578 ) C1632_=_C3723( C1632 C3723 ) C1632_=_C3788( C1632 C3788 ) \nC1632_=_C3789( C1632 C3789 ) C1632_=_C3790( C1632 C3790 ) C1634_=_C1638( C1634 C1638 ) C1634_=_C1639( C1634 C1639 ) C1634_=_C2317( C1634 C2317 ) C1634_=_C3579( C1634 C3579 ) \nC1634_=_C3707( C1634 C3707 ) C1638_=_C1639( C1638 C1639 ) C1638_=_C3708( C1638 C3708 ) C1638_=_C3730( C1638 C3730 ) C1638_=_C3995( C1638 C3995 ) C1639_=_C3709( C1639 C3709 ) \nC1676_=_C1679( C1676 C1679 ) C1676_=_C1915( C1676 C1915 ) C1676_=_C2277( C1676 C2277 ) C1676_=_C2378( C1676 C2378 ) C1676_=_C2426( C1676 C2426 ) C1676_=_C2495( C1676 C2495 ) \nC1676_=_C2876( C1676 C2876 ) C1676_=_C2928( C1676 C2928 ) C1676_=_C3008( C1676 C3008 ) C1676_=_C3272( C1676 C3272 ) C1676_=_C3326( C1676 C3326 ) C1676_=_C3554( C1676 C3554 ) \nC1676_=_C3623( C1676 C3623 ) C1676_=_C3660( C1676 C3660 ) C1676_=_C3705( C1676 C3705 ) C1676_=_C3706( C1676 C3706 ) C1676_=_C3707( C1676 C3707 ) C1676_=_C3708( C1676 C3708 ) \nC1676_=_C3709( C1676 C3709 ) C1676_=_C3710( C1676 C3710 ) C1679_=_C2222( C1679 C2222 ) C1679_=_C2465( C1679 C2465 ) C1679_=_C2963( C1679 C2963 ) C1679_=_C3094( C1679 C3094 ) \nC1679_=_C3219( C1679 C3219 ) C1679_=_C3335( C1679 C3335 ) C1679_=_C3351( C1679 C3351 ) C1679_=_C3741( C1679 C3741 ) C1679_=_C3980( C1679 C3980 ) C1679_=_C3981( C1679 C3981 ) \nC1679_=_C3982( C1679 C3982 ) C1679_=_C3983( C1679 C3983 ) C1698_=_C1702( C1698 C1702 ) C1698_=_C1719( C1698 C1719 ) C1698_=_C2080( C1698 C2080 ) C1698_=_C2202( C1698 C2202 ) \nC1698_=_C2318( C1698 C2318 ) C1698_=_C2338( C1698 C2338 ) C1698_=_C2993( C1698 C2993 ) C1698_=_C3142( C1698 C3142 ) C1698_=_C3242( C1698 C3242 ) C1698_=_C3783( C1698 C3783 ) \nC1698_=_C3789( C1698 C3789 ) C1698_=_C3915( C1698 C3915 ) C1702_=_C2165( C1702 C2165 ) C1702_=_C2398( C1702 C2398 ) C1702_=_C2529( C1702 C2529 ) C1702_=_C2587( C1702 C2587 ) \nC1702_=_C2791( C1702 C2791 ) C1702_=_C3595( C1702 C3595 ) C1702_=_C3604( C1702 C3604 ) C1702_=_C3758( C1702 C3758 ) C1702_=_C3839( C1702 C3839 ) C1702_=_C3954( C1702 C3954 ) \nC1702_=_C3987( C1702 C3987 ) C1702_=_C3995( C1702 C3995 ) C1702_=_C4033( C1702 C4033 ) C1702_=_C4045( C1702 C4045 ) C1702_=_C4046( C1702 C4046 ) C1719_=_C2080( C1719 C2080 ) \nC1719_=_C2202( C1719 C2202 ) C1719_=_C2318( C1719 C2318 ) C1719_=_C2338( C1719 C2338 ) C1719_=_C2993( C1719 C2993 ) C1719_=_C3142( C1719 C3142 ) C1719_=_C3242( C1719 C3242 ) \nC1719_=_C3783( C1719 C3783 ) C1719_=_C3789( C1719 C3789 ) C1719_=_C3915( C1719 C3915 ) C1724_=_C1737( C1724 C1737 ) C1724_=_C1902( C1724 C1902 ) C1724_=_C1967( C1724 C1967 ) \nC1724_=_C1968( C1724 C1968 ) C1724_=_C1969( C1724 C1969 ) C1724_=_C1970( C1724 C1970 ) C1724_=_C1971( C1724 C1971 ) C1724_=_C1972( C1724 C1972 ) C1724_=_C1973( C1724 C1973 ) \nC1724_=_C1975( C1724 C1975 ) C1724_=_C1976( C1724 C1976 ) C1724_=_C1977( C1724 C1977 ) C1724_=_C1978( C1724 C1978 ) C1724_=_C1979( C1724 C1979 ) C1724_=_C1980( C1724 C1980 ) \nC1724_=_C1984( C1724 C1984 ) C1724_=_C1985( C1724 C1985 ) C1724_=_C1986( C1724 C1986 ) C1724_=_C1987( C1724 C1987 ) C1737_=_C1916( C1737 C1916 ) C1737_=_C2038( C1737 C2038 ) \nC1737_=_C2295( C1737 C2295 ) C1737_=_C2313( C1737 C2313 ) C1737_=_C2332( C1737 C2332 ) C1737_=_C2579( C1737 C2579 ) C1737_=_C2784( C1737 C2784 ) C1737_=_C3586( C1737 C3586 ) \nC1737_=_C3632( C1737 C3632 ) C1737_=_C3722( C1737 C3722 ) C1737_=_C3723( C1737 C3723 ) C1737_=_C3724( C1737 C3724 ) C1737_=_C3725( C1737 C3725 ) C1737_=_C3729( C1737 C3729 ) \nC1737_=_C3730( C1737 C3730 ) C1737_=_C3731( C1737 C3731 ) C1737_=_C3733( C1737 C3733 ) C1737_=_C3734( C1737 C3734 ) C1737_=_C3735( C1737 C3735 ) C1754_=_C1755( C1754 C1755 ) \nC1754_=_C1757( C1754 C1757 ) C1754_=_C1775( C1754 C1775 ) C1754_=_C2126( C1754 C2126 ) C1754_=_C2644( C1754 C2644 ) C1754_=_C2779( C1754 C2779 ) C1754_=_C2888( C1754 C2888 ) \nC1754_=_C2889( C1754 C2889 ) C1754_=_C2890( C1754 C2890 ) C1754_=_C2892( C1754 C2892 ) C1754_=_C2894( C1754 C2894 ) C1754_=_C2896( C1754 C2896 ) C1754_=_C2900( C1754 C2900 ) \nC1754_=_C2901( C1754 C2901 ) C1754_=_C2902( C1754 C2902 ) C1754_=_C2903( C1754 C2903 ) C1754_=_C2904( C1754 C2904 ) C1754_=_C2905( C1754 C2905 ) C1754_=_C2906( C1754 C2906 ) \nC1755_=_C1757( C1755 C1757 ) C1755_=_C1798( C1755 C1798 ) C1755_=_C2608( C1755 C2608 ) C1755_=_C2628( C1755 C2628 ) C1755_=_C2711( C1755 C2711 ) C1755_=_C2810( C1755 C2810 ) \nC1755_=_C2907( C1755 C2907 ) C1755_=_C2910( C1755 C2910 ) C1755_=_C2911( C1755 C2911 ) C1755_=_C2912( C1755 C2912 ) C1755_=_C2913( C1755 C2913 ) C1755_=_C2914( C1755 C2914 ) \nC1755_=_C2915( C1755 C2915 ) C1755_=_C2916( C1755 C2916 ) C1755_=_C2917( C1755 C2917 ) C1755_=_C2918( C1755 C2918 ) C1755_=_C2919( C1755 C2919 ) C1755_=_C2920( C1755 C2920 ) \nC1755_=_C2921( C1755 C2921 ) C1755_=_C2922( C1755 C2922 ) C1757_=_C2090( C1757 C2090 ) C1757_=_C2215( C1757 C2215 ) C1757_=_C2420( C1757 C2420 ) C1757_=_C2781( C1757 C2781 ) \nC1757_=_C2890( C1757 C2890 ) C1757_=_C3055( C1757 C3055 ) C1757_=_C3100( C1757 C3100 ) C1757_=_C3182( C1757 C3182 ) C1757_=_C3183( C1757 C3183 ) C1757_=_C3184( C1757 C3184 ) \nC1757_=_C3186( C1757 C3186 ) C1757_=_C3187( C1757 C3187 ) C1757_=_C3188( C1757 C3188 ) C1757_=_C3190( C1757 C3190 ) C1757_=_C3192( C1757 C3192 ) C1757_=_C3193( C1757 C3193 ) \nC1773_=_C1775( C1773 C1775 ) C1773_=_C1779( C1773 C1779 ) C1773_=_C2125( C1773 C2125 ) C1773_=_C2522( C1773 C2522 ) C1773_=_C2644( C1773 C2644 ) C1773_=_C2646( C1773 C2646 ) \nC1773_=_C2647( C1773 C2647 ) C1773_=_C2649( C1773 C2649 ) C1773_=_C2651( C1773 C2651 ) C1773_=_C2652( C1773 C2652 ) C1773_=_C2653( C1773 C2653 ) C1773_=_C2655( C1773 C2655 ) \nC1773_=_C2656( C1773 C2656 ) C1773_=_C2657( C1773 C2657 ) C1773_=_C2659( C1773 C2659 ) C1775_=_C1779( C1775 C1779 ) C1775_=_C2126( C1775 C2126 ) C1775_=_C2644( C1775 C2644 ) \nC1775_=_C2779( C1775 C2779 ) C1775_=_C2888( C1775 C2888 ) C1775_=_C2889( C1775 C2889 ) C1775_=_C2890( C1775 C2890 ) C1775_=_C2892( C1775 C2892 ) C1775_=_C2894( C1775 C2894 ) \nC1775_=_C2896( C1775 C2896 ) C1775_=_C2900( C1775 C2900 ) C1775_=_C2901( C1775 C2901 ) C1775_=_C2902( C1775 C2902 ) C1775_=_C2903( C1775 C2903 ) C1775_=_C2904( C1775 C2904 ) \nC1775_=_C2905( C1775 C2905 ) C1775_=_C2906( C1775 C2906 ) C1779_=_C2127( C1779 C2127 ) C1779_=_C2526( C1779 C2526 ) C1779_=_C2888( C1779 C2888 ) C1779_=_C3029( C1779 C3029 ) \nC1779_=_C3030( C1779 C3030 ) C1779_=_C3032( C1779 C3032 ) C1779_=_C3033( C1779 C3033 ) C1779_=_C3034( C1779 C3034 ) C1779_=_C3036( C1779 C3036 ) C1779_=_C3037( C1779 C3037 ) \nC1779_=_C3038( C1779 C3038 ) C1798_=_C1802( C1798 C1802 ) C1798_=_C2608( C1798 C2608 ) C1798_=_C2628( C1798 C2628 ) C1798_=_C2711( C1798 C2711 ) C1798_=_C2810( C1798 C2810 ) \nC1798_=_C2907( C1798 C2907 ) C1798_=_C2910( C1798 C2910 ) C1798_=_C2911( C1798 C2911 ) C1798_=_C2912( C1798 C2912 ) C1798_=_C2913( C1798 C2913 ) C1798_=_C2914( C1798 C2914 ) \nC1798_=_C2915( C1798 C2915 ) C1798_=_C2916( C1798 C2916 ) C1798_=_C2917( C1798 C2917 ) C1798_=_C2918( C1798 C2918 ) C1798_=_C2919( C1798 C2919 ) C1798_=_C2920( C1798 C2920 ) \nC1798_=_C2921( C1798 C2921 ) C1798_=_C2922( C1798 C2922 ) C1802_=_C1889( C1802 C1889 ) C1802_=_C2111( C1802 C2111 ) C1802_=_C2474( C1802 C2474 ) C1802_=_C2610( C1802 C2610 ) \nC1802_=_C2630( C1802 C2630 ) C1802_=_C3015( C1802 C3015 ) C1802_=_C3074( C1802 C3074 ) C1802_=_C3127( C1802 C3127 ) C1802_=_C3128( C1802 C3128 ) C1802_=_C3130( C1802 C3130 ) \nC1802_=_C3131( C1802 C3131 ) C1802_=_C3132( C1802 C3132 ) C1802_=_C3133( C1802 C3133 ) C1802_=_C3134( C1802 C3134 ) C1802_=_C3135( C1802 C3135 ) C1802_=_C3136( C1802 C3136 ) \nC1847_=_C1892( C1847 C1892 ) C1847_=_C2292( C1847 C2292 ) C1847_=_C2814( C1847 C2814 ) C1847_=_C2974( C1847 C2974 ) C1847_=_C3445( C1847 C3445 ) C1847_=_C3530( C1847 C3530 ) \nC1847_=_C3533( C1847 C3533 ) C1847_=_C3535( C1847 C3535 ) C1847_=_C3536( C1847 C3536 ) C1847_=_C3537( C1847 C3537 ) C1847_=_C3538( C1847 C3538 ) C1847_=_C3539( C1847 C3539 ) \nC1847_=_C3540( C1847 C3540 ) C1889_=_C1892( C1889 C1892 ) C1889_=_C2111( C1889 C2111 ) C1889_=_C2474( C1889 C2474 ) C1889_=_C2610( C1889 C2610 ) C1889_=_C2630( C1889 C2630 ) \nC1889_=_C3015( C1889 C3015 ) C1889_=_C3074( C1889 C3074 ) C1889_=_C3127( C1889 C3127 ) C1889_=_C3128( C1889 C3128 ) C1889_=_C3130( C1889 C3130 ) C1889_=_C3131( C1889 C3131 ) \nC1889_=_C3132( C1889 C3132 ) C1889_=_C3133( C1889 C3133 ) C1889_=_C3134( C1889 C3134 ) C1889_=_C3135( C1889 C3135 ) C1889_=_C3136( C1889 C3136 ) C1892_=_C2292( C1892 C2292 ) \nC1892_=_C2814( C1892 C2814 ) C1892_=_C2974( C1892 C2974 ) C1892_=_C3445( C1892 C3445 ) C1892_=_C3530( C1892 C3530 ) C1892_=_C3533( C1892 C3533 ) C1892_=_C3535( C1892 C3535 ) \nC1892_=_C3536(</w:t>
      </w:r>
    </w:p>
    <w:p>
      <w:pPr>
        <w:pStyle w:val="PreformattedText"/>
        <w:bidi w:val="0"/>
        <w:spacing w:before="0" w:after="0"/>
        <w:jc w:val="left"/>
        <w:rPr/>
      </w:pPr>
      <w:r>
        <w:rPr/>
        <w:t xml:space="preserve"> </w:t>
      </w:r>
      <w:r>
        <w:rPr/>
        <w:t>C1892 C3536 ) C1892_=_C3537( C1892 C3537 ) C1892_=_C3538( C1892 C3538 ) C1892_=_C3539( C1892 C3539 ) C1892_=_C3540( C1892 C3540 ) C1902_=_C1915( C1902 C1915 ) \nC1902_=_C1916( C1902 C1916 ) C1902_=_C1967( C1902 C1967 ) C1902_=_C1968( C1902 C1968 ) C1902_=_C1969( C1902 C1969 ) C1902_=_C1970( C1902 C1970 ) C1902_=_C1971( C1902 C1971 ) \nC1902_=_C1972( C1902 C1972 ) C1902_=_C1973( C1902 C1973 ) C1902_=_C1975( C1902 C1975 ) C1902_=_C1976( C1902 C1976 ) C1902_=_C1977( C1902 C1977 ) C1902_=_C1978( C1902 C1978 ) \nC1902_=_C1979( C1902 C1979 ) C1902_=_C1980( C1902 C1980 ) C1902_=_C1984( C1902 C1984 ) C1902_=_C1985( C1902 C1985 ) C1902_=_C1986( C1902 C1986 ) C1902_=_C1987( C1902 C1987 ) \nC1915_=_C1916( C1915 C1916 ) C1915_=_C2277( C1915 C2277 ) C1915_=_C2378( C1915 C2378 ) C1915_=_C2426( C1915 C2426 ) C1915_=_C2495( C1915 C2495 ) C1915_=_C2876( C1915 C2876 ) \nC1915_=_C2928( C1915 C2928 ) C1915_=_C3008( C1915 C3008 ) C1915_=_C3272( C1915 C3272 ) C1915_=_C3326( C1915 C3326 ) C1915_=_C3554( C1915 C3554 ) C1915_=_C3623( C1915 C3623 ) \nC1915_=_C3660( C1915 C3660 ) C1915_=_C3705( C1915 C3705 ) C1915_=_C3706( C1915 C3706 ) C1915_=_C3707( C1915 C3707 ) C1915_=_C3708( C1915 C3708 ) C1915_=_C3709( C1915 C3709 ) \nC1915_=_C3710( C1915 C3710 ) C1916_=_C2038( C1916 C2038 ) C1916_=_C2295( C1916 C2295 ) C1916_=_C2313( C1916 C2313 ) C1916_=_C2332( C1916 C2332 ) C1916_=_C2579( C1916 C2579 ) \nC1916_=_C2784( C1916 C2784 ) C1916_=_C3586( C1916 C3586 ) C1916_=_C3632( C1916 C3632 ) C1916_=_C3722( C1916 C3722 ) C1916_=_C3723( C1916 C3723 ) C1916_=_C3724( C1916 C3724 ) \nC1916_=_C3725( C1916 C3725 ) C1916_=_C3729( C1916 C3729 ) C1916_=_C3730( C1916 C3730 ) C1916_=_C3731( C1916 C3731 ) C1916_=_C3733( C1916 C3733 ) C1916_=_C3734( C1916 C3734 ) \nC1916_=_C3735( C1916 C3735 ) C1934_=_C2377( C1934 C2377 ) C1934_=_C2409( C1934 C2409 ) C1934_=_C2830( C1934 C2830 ) C1934_=_C3469( C1934 C3469 ) C1934_=_C3553( C1934 C3553 ) \nC1934_=_C3649( C1934 C3649 ) C1934_=_C3670( C1934 C3670 ) C1934_=_C3692( C1934 C3692 ) C1934_=_C3693( C1934 C3693 ) C1934_=_C3694( C1934 C3694 ) C1934_=_C3695( C1934 C3695 ) \nC1934_=_C3696( C1934 C3696 ) C1956_=_C2176( C1956 C2176 ) C1956_=_C2198( C1956 C2198 ) C1956_=_C2596( C1956 C2596 ) C1956_=_C2960( C1956 C2960 ) C1956_=_C3270( C1956 C3270 ) \nC1956_=_C3354( C1956 C3354 ) C1956_=_C3367( C1956 C3367 ) C1956_=_C3552( C1956 C3552 ) C1956_=_C3574( C1956 C3574 ) C1956_=_C3577( C1956 C3577 ) C1956_=_C3578( C1956 C3578 ) \nC1956_=_C3579( C1956 C3579 ) C1956_=_C3580( C1956 C3580 ) C1956_=_C3581( C1956 C3581 ) C1956_=_C3582( C1956 C3582 ) C1956_=_C3583( C1956 C3583 ) C1956_=_C3584( C1956 C3584 ) \nC1967_=_C1968( C1967 C1968 ) C1967_=_C1969( C1967 C1969 ) C1967_=_C1970( C1967 C1970 ) C1967_=_C1971( C1967 C1971 ) C1967_=_C1972( C1967 C1972 ) C1967_=_C1973( C1967 C1973 ) \nC1967_=_C1975( C1967 C1975 ) C1967_=_C1976( C1967 C1976 ) C1967_=_C1977( C1967 C1977 ) C1967_=_C1978( C1967 C1978 ) C1967_=_C1979( C1967 C1979 ) C1967_=_C1980( C1967 C1980 ) \nC1967_=_C1984( C1967 C1984 ) C1967_=_C1985( C1967 C1985 ) C1967_=_C1986( C1967 C1986 ) C1967_=_C1987( C1967 C1987 ) C1967_=_C2038( C1967 C2038 ) C1968_=_C1969( C1968 C1969 ) \nC1968_=_C1970( C1968 C1970 ) C1968_=_C1971( C1968 C1971 ) C1968_=_C1972( C1968 C1972 ) C1968_=_C1973( C1968 C1973 ) C1968_=_C1975( C1968 C1975 ) C1968_=_C1976( C1968 C1976 ) \nC1968_=_C1977( C1968 C1977 ) C1968_=_C1978( C1968 C1978 ) C1968_=_C1979( C1968 C1979 ) C1968_=_C1980( C1968 C1980 ) C1968_=_C1984( C1968 C1984 ) C1968_=_C1985( C1968 C1985 ) \nC1968_=_C1986( C1968 C1986 ) C1968_=_C1987( C1968 C1987 ) C1968_=_C2292( C1968 C2292 ) C1968_=_C2295( C1968 C2295 ) C1969_=_C1970( C1969 C1970 ) C1969_=_C1971( C1969 C1971 ) \nC1969_=_C1972( C1969 C1972 ) C1969_=_C1973( C1969 C1973 ) C1969_=_C1975( C1969 C1975 ) C1969_=_C1976( C1969 C1976 ) C1969_=_C1977( C1969 C1977 ) C1969_=_C1978( C1969 C1978 ) \nC1969_=_C1979( C1969 C1979 ) C1969_=_C1980( C1969 C1980 ) C1969_=_C1984( C1969 C1984 ) C1969_=_C1985( C1969 C1985 ) C1969_=_C1986( C1969 C1986 ) C1969_=_C1987( C1969 C1987 ) \nC1969_=_C2190( C1969 C2190 ) C1969_=_C2303( C1969 C2303 ) C1969_=_C2304( C1969 C2304 ) C1969_=_C2306( C1969 C2306 ) C1969_=_C2309( C1969 C2309 ) C1969_=_C2310( C1969 C2310 ) \nC1969_=_C2311( C1969 C2311 ) C1969_=_C2313( C1969 C2313 ) C1969_=_C2314( C1969 C2314 ) C1969_=_C2315( C1969 C2315 ) C1969_=_C2316( C1969 C2316 ) C1969_=_C2317( C1969 C2317 ) \nC1969_=_C2318( C1969 C2318 ) C1969_=_C2319( C1969 C2319 ) C1969_=_C2320( C1969 C2320 ) C1969_=_C2321( C1969 C2321 ) C1969_=_C2322( C1969 C2322 ) C1970_=_C1971( C1970 C1971 ) \nC1970_=_C1972( C1970 C1972 ) C1970_=_C1973( C1970 C1973 ) C1970_=_C1975( C1970 C1975 ) C1970_=_C1976( C1970 C1976 ) C1970_=_C1977( C1970 C1977 ) C1970_=_C1978( C1970 C1978 ) \nC1970_=_C1979( C1970 C1979 ) C1970_=_C1980( C1970 C1980 ) C1970_=_C1984( C1970 C1984 ) C1970_=_C1985( C1970 C1985 ) C1970_=_C1986( C1970 C1986 ) C1970_=_C1987( C1970 C1987 ) \nC1970_=_C2303( C1970 C2303 ) C1970_=_C2332( C1970 C2332 ) C1970_=_C2337( C1970 C2337 ) C1970_=_C2338( C1970 C2338 ) C1970_=_C2339( C1970 C2339 ) C1971_=_C1972( C1971 C1972 ) \nC1971_=_C1973( C1971 C1973 ) C1971_=_C1975( C1971 C1975 ) C1971_=_C1976( C1971 C1976 ) C1971_=_C1977( C1971 C1977 ) C1971_=_C1978( C1971 C1978 ) C1971_=_C1979( C1971 C1979 ) \nC1971_=_C1980( C1971 C1980 ) C1971_=_C1984( C1971 C1984 ) C1971_=_C1985( C1971 C1985 ) C1971_=_C1986( C1971 C1986 ) C1971_=_C1987( C1971 C1987 ) C1972_=_C1973( C1972 C1973 ) \nC1972_=_C1975( C1972 C1975 ) C1972_=_C1976( C1972 C1976 ) C1972_=_C1977( C1972 C1977 ) C1972_=_C1978( C1972 C1978 ) C1972_=_C1979( C1972 C1979 ) C1972_=_C1980( C1972 C1980 ) \nC1972_=_C1984( C1972 C1984 ) C1972_=_C1985( C1972 C1985 ) C1972_=_C1986( C1972 C1986 ) C1972_=_C1987( C1972 C1987 ) C1972_=_C2896( C1972 C2896 ) C1972_=_C3251( C1972 C3251 ) \nC1972_=_C3342( C1972 C3342 ) C1972_=_C3530( C1972 C3530 ) C1972_=_C3552( C1972 C3552 ) C1972_=_C3553( C1972 C3553 ) C1972_=_C3554( C1972 C3554 ) C1973_=_C1975( C1973 C1975 ) \nC1973_=_C1976( C1973 C1976 ) C1973_=_C1977( C1973 C1977 ) C1973_=_C1978( C1973 C1978 ) C1973_=_C1979( C1973 C1979 ) C1973_=_C1980( C1973 C1980 ) C1973_=_C1984( C1973 C1984 ) \nC1973_=_C1985( C1973 C1985 ) C1973_=_C1986( C1973 C1986 ) C1973_=_C1987( C1973 C1987 ) C1973_=_C2844( C1973 C2844 ) C1973_=_C2913( C1973 C2913 ) C1973_=_C3253( C1973 C3253 ) \nC1973_=_C3632( C1973 C3632 ) C1975_=_C1976( C1975 C1976 ) C1975_=_C1977( C1975 C1977 ) C1975_=_C1978( C1975 C1978 ) C1975_=_C1979( C1975 C1979 ) C1975_=_C1980( C1975 C1980 ) \nC1975_=_C1984( C1975 C1984 ) C1975_=_C1985( C1975 C1985 ) C1975_=_C1986( C1975 C1986 ) C1975_=_C1987( C1975 C1987 ) C1976_=_C1977( C1976 C1977 ) C1976_=_C1978( C1976 C1978 ) \nC1976_=_C1979( C1976 C1979 ) C1976_=_C1980( C1976 C1980 ) C1976_=_C1984( C1976 C1984 ) C1976_=_C1985( C1976 C1985 ) C1976_=_C1986( C1976 C1986 ) C1976_=_C1987( C1976 C1987 ) \nC1976_=_C2314( C1976 C2314 ) C1976_=_C3722( C1976 C3722 ) C1976_=_C3780( C1976 C3780 ) C1976_=_C3783( C1976 C3783 ) C1976_=_C3784( C1976 C3784 ) C1977_=_C1978( C1977 C1978 ) \nC1977_=_C1979( C1977 C1979 ) C1977_=_C1980( C1977 C1980 ) C1977_=_C1984( C1977 C1984 ) C1977_=_C1985( C1977 C1985 ) C1977_=_C1986( C1977 C1986 ) C1977_=_C1987( C1977 C1987 ) \nC1977_=_C2315( C1977 C2315 ) C1977_=_C3578( C1977 C3578 ) C1977_=_C3723( C1977 C3723 ) C1977_=_C3788( C1977 C3788 ) C1977_=_C3789( C1977 C3789 ) C1977_=_C3790( C1977 C3790 ) \nC1978_=_C1979( C1978 C1979 ) C1978_=_C1980( C1978 C1980 ) C1978_=_C1984( C1978 C1984 ) C1978_=_C1985( C1978 C1985 ) C1978_=_C1986( C1978 C1986 ) C1978_=_C1987( C1978 C1987 ) \nC1978_=_C3725( C1978 C3725 ) C1979_=_C1980( C1979 C1980 ) C1979_=_C1984( C1979 C1984 ) C1979_=_C1985( C1979 C1985 ) C1979_=_C1986( C1979 C1986 ) C1979_=_C1987( C1979 C1987 ) \nC1979_=_C3350( C1979 C3350 ) C1980_=_C1984( C1980 C1984 ) C1980_=_C1985( C1980 C1985 ) C1980_=_C1986( C1980 C1986 ) C1980_=_C1987( C1980 C1987 ) C1984_=_C1985( C1984 C1985 ) \nC1984_=_C1986( C1984 C1986 ) C1984_=_C1987( C1984 C1987 ) C1984_=_C3190( C1984 C3190 ) C1984_=_C3879( C1984 C3879 ) C1985_=_C1986( C1985 C1986 ) C1985_=_C1987( C1985 C1987 ) \nC1985_=_C2916( C1985 C2916 ) C1985_=_C3934( C1985 C3934 ) C1986_=_C1987( C1986 C1987 ) C1986_=_C3734( C1986 C3734 ) C1987_=_C2322( C1987 C2322 ) C1987_=_C2659( C1987 C2659 ) \nC1987_=_C3584( C1987 C3584 ) C1987_=_C3631( C1987 C3631 ) C1987_=_C3735( C1987 C3735 ) C1987_=_C3882( C1987 C3882 ) C2038_=_C2295( C2038 C2295 ) C2038_=_C2313( C2038 C2313 ) \nC2038_=_C2332( C2038 C2332 ) C2038_=_C2579( C2038 C2579 ) C2038_=_C2784( C2038 C2784 ) C2038_=_C3586( C2038 C3586 ) C2038_=_C3632( C2038 C3632 ) C2038_=_C3722( C2038 C3722 ) \nC2038_=_C3723( C2038 C3723 ) C2038_=_C3724( C2038 C3724 ) C2038_=_C3725( C2038 C3725 ) C2038_=_C3729( C2038 C3729 ) C2038_=_C3730( C2038 C3730 ) C2038_=_C3731( C2038 C3731 ) \nC2038_=_C3733( C2038 C3733 ) C2038_=_C3734( C2038 C3734 ) C2038_=_C3735( C2038 C3735 ) C2077_=_C2080( C2077 C2080 ) C2077_=_C2084( C2077 C2084 ) C2077_=_C2216( C2077 C2216 ) \nC2077_=_C2680( C2077 C2680 ) C2077_=_C2842( C2077 C2842 ) C2077_=_C3184( C2077 C3184 ) C2077_=_C3308( C2077 C3308 ) C2077_=_C3342( C2077 C3342 ) C2077_=_C3344( C2077 C3344 ) \nC2077_=_C3347( C2077 C3347 ) C2077_=_C3348( C2077 C3348 ) C2077_=_C3349( C2077 C3349 ) C2077_=_C3350( C2077 C3350 ) C2077_=_C3351( C2077 C3351 ) C2077_=_C3352( C2077 C3352 ) \nC2077_=_C3353( C2077 C3353 ) C2080_=_C2084( C2080 C2084 ) C2080_=_C2202( C2080 C2202 ) C2080_=_C2318( C2080 C2318 ) C2080_=_C2338( C2080 C2338 ) C2080_=_C2993( C2080 C2993 ) \nC2080_=_C3142( C2080 C3142 ) C2080_=_C3242( C2080 C3242 ) C2080_=_C3783( C2080 C3783 ) C2080_=_C3789( C2080 C3789 ) C2080_=_C3915( C2080 C3915 ) C2084_=_C2121( C2084 C2121 ) \nC2084_=_C2225( C2084 C2225 ) C2084_=_C2485( C2084 C2485 ) C2084_=_C2534( C2084 C2534 ) C2084_=_C2808( C2084 C2808 ) C2084_=_C3353( C2084 C3353 ) C2084_=_C3744( C2084 C3744 ) \nC2084_=_C4024( C2084 C4024 ) C2084_=_C4069( C2084 C4069 ) C2084_=_C4091(</w:t>
      </w:r>
    </w:p>
    <w:p>
      <w:pPr>
        <w:pStyle w:val="PreformattedText"/>
        <w:bidi w:val="0"/>
        <w:spacing w:before="0" w:after="0"/>
        <w:jc w:val="left"/>
        <w:rPr/>
      </w:pPr>
      <w:r>
        <w:rPr/>
        <w:t xml:space="preserve"> </w:t>
      </w:r>
      <w:r>
        <w:rPr/>
        <w:t>C2084 C4091 ) C2084_=_C4108( C2084 C4108 ) C2090_=_C2096( C2090 C2096 ) C2090_=_C2215( C2090 C2215 ) \nC2090_=_C2420( C2090 C2420 ) C2090_=_C2781( C2090 C2781 ) C2090_=_C2890( C2090 C2890 ) C2090_=_C3055( C2090 C3055 ) C2090_=_C3100( C2090 C3100 ) C2090_=_C3182( C2090 C3182 ) \nC2090_=_C3183( C2090 C3183 ) C2090_=_C3184( C2090 C3184 ) C2090_=_C3186( C2090 C3186 ) C2090_=_C3187( C2090 C3187 ) C2090_=_C3188( C2090 C3188 ) C2090_=_C3190( C2090 C3190 ) \nC2090_=_C3192( C2090 C3192 ) C2090_=_C3193( C2090 C3193 ) C2096_=_C2316( C2096 C2316 ) C2096_=_C2337( C2096 C2337 ) C2096_=_C2429( C2096 C2429 ) C2096_=_C3063( C2096 C3063 ) \nC2096_=_C3241( C2096 C3241 ) C2096_=_C3288( C2096 C3288 ) C2096_=_C3760( C2096 C3760 ) C2096_=_C3780( C2096 C3780 ) C2096_=_C3788( C2096 C3788 ) C2096_=_C3850( C2096 C3850 ) \nC2096_=_C3879( C2096 C3879 ) C2096_=_C3880( C2096 C3880 ) C2096_=_C3881( C2096 C3881 ) C2096_=_C3882( C2096 C3882 ) C2111_=_C2121( C2111 C2121 ) C2111_=_C2474( C2111 C2474 ) \nC2111_=_C2610( C2111 C2610 ) C2111_=_C2630( C2111 C2630 ) C2111_=_C3015( C2111 C3015 ) C2111_=_C3074( C2111 C3074 ) C2111_=_C3127( C2111 C3127 ) C2111_=_C3128( C2111 C3128 ) \nC2111_=_C3130( C2111 C3130 ) C2111_=_C3131( C2111 C3131 ) C2111_=_C3132( C2111 C3132 ) C2111_=_C3133( C2111 C3133 ) C2111_=_C3134( C2111 C3134 ) C2111_=_C3135( C2111 C3135 ) \nC2111_=_C3136( C2111 C3136 ) C2121_=_C2225( C2121 C2225 ) C2121_=_C2485( C2121 C2485 ) C2121_=_C2534( C2121 C2534 ) C2121_=_C2808( C2121 C2808 ) C2121_=_C3353( C2121 C3353 ) \nC2121_=_C3744( C2121 C3744 ) C2121_=_C4024( C2121 C4024 ) C2121_=_C4069( C2121 C4069 ) C2121_=_C4091( C2121 C4091 ) C2121_=_C4108( C2121 C4108 ) C2125_=_C2126( C2125 C2126 ) \nC2125_=_C2127( C2125 C2127 ) C2125_=_C2522( C2125 C2522 ) C2125_=_C2644( C2125 C2644 ) C2125_=_C2646( C2125 C2646 ) C2125_=_C2647( C2125 C2647 ) C2125_=_C2649( C2125 C2649 ) \nC2125_=_C2651( C2125 C2651 ) C2125_=_C2652( C2125 C2652 ) C2125_=_C2653( C2125 C2653 ) C2125_=_C2655( C2125 C2655 ) C2125_=_C2656( C2125 C2656 ) C2125_=_C2657( C2125 C2657 ) \nC2125_=_C2659( C2125 C2659 ) C2126_=_C2127( C2126 C2127 ) C2126_=_C2644( C2126 C2644 ) C2126_=_C2779( C2126 C2779 ) C2126_=_C2888( C2126 C2888 ) C2126_=_C2889( C2126 C2889 ) \nC2126_=_C2890( C2126 C2890 ) C2126_=_C2892( C2126 C2892 ) C2126_=_C2894( C2126 C2894 ) C2126_=_C2896( C2126 C2896 ) C2126_=_C2900( C2126 C2900 ) C2126_=_C2901( C2126 C2901 ) \nC2126_=_C2902( C2126 C2902 ) C2126_=_C2903( C2126 C2903 ) C2126_=_C2904( C2126 C2904 ) C2126_=_C2905( C2126 C2905 ) C2126_=_C2906( C2126 C2906 ) C2127_=_C2526( C2127 C2526 ) \nC2127_=_C2888( C2127 C2888 ) C2127_=_C3029( C2127 C3029 ) C2127_=_C3030( C2127 C3030 ) C2127_=_C3032( C2127 C3032 ) C2127_=_C3033( C2127 C3033 ) C2127_=_C3034( C2127 C3034 ) \nC2127_=_C3036( C2127 C3036 ) C2127_=_C3037( C2127 C3037 ) C2127_=_C3038( C2127 C3038 ) C2165_=_C2398( C2165 C2398 ) C2165_=_C2529( C2165 C2529 ) C2165_=_C2587( C2165 C2587 ) \nC2165_=_C2791( C2165 C2791 ) C2165_=_C3595( C2165 C3595 ) C2165_=_C3604( C2165 C3604 ) C2165_=_C3758( C2165 C3758 ) C2165_=_C3839( C2165 C3839 ) C2165_=_C3954( C2165 C3954 ) \nC2165_=_C3987( C2165 C3987 ) C2165_=_C3995( C2165 C3995 ) C2165_=_C4033( C2165 C4033 ) C2165_=_C4045( C2165 C4045 ) C2165_=_C4046( C2165 C4046 ) C2176_=_C2198( C2176 C2198 ) \nC2176_=_C2596( C2176 C2596 ) C2176_=_C2960( C2176 C2960 ) C2176_=_C3270( C2176 C3270 ) C2176_=_C3354( C2176 C3354 ) C2176_=_C3367( C2176 C3367 ) C2176_=_C3552( C2176 C3552 ) \nC2176_=_C3574( C2176 C3574 ) C2176_=_C3577( C2176 C3577 ) C2176_=_C3578( C2176 C3578 ) C2176_=_C3579( C2176 C3579 ) C2176_=_C3580( C2176 C3580 ) C2176_=_C3581( C2176 C3581 ) \nC2176_=_C3582( C2176 C3582 ) C2176_=_C3583( C2176 C3583 ) C2176_=_C3584( C2176 C3584 ) C2190_=_C2198( C2190 C2198 ) C2190_=_C2202( C2190 C2202 ) C2190_=_C2303( C2190 C2303 ) \nC2190_=_C2304( C2190 C2304 ) C2190_=_C2306( C2190 C2306 ) C2190_=_C2309( C2190 C2309 ) C2190_=_C2310( C2190 C2310 ) C2190_=_C2311( C2190 C2311 ) C2190_=_C2313( C2190 C2313 ) \nC2190_=_C2314( C2190 C2314 ) C2190_=_C2315( C2190 C2315 ) C2190_=_C2316( C2190 C2316 ) C2190_=_C2317( C2190 C2317 ) C2190_=_C2318( C2190 C2318 ) C2190_=_C2319( C2190 C2319 ) \nC2190_=_C2320( C2190 C2320 ) C2190_=_C2321( C2190 C2321 ) C2190_=_C2322( C2190 C2322 ) C2198_=_C2202( C2198 C2202 ) C2198_=_C2596( C2198 C2596 ) C2198_=_C2960( C2198 C2960 ) \nC2198_=_C3270( C2198 C3270 ) C2198_=_C3354( C2198 C3354 ) C2198_=_C3367( C2198 C3367 ) C2198_=_C3552( C2198 C3552 ) C2198_=_C3574( C2198 C3574 ) C2198_=_C3577( C2198 C3577 ) \nC2198_=_C3578( C2198 C3578 ) C2198_=_C3579( C2198 C3579 ) C2198_=_C3580( C2198 C3580 ) C2198_=_C3581( C2198 C3581 ) C2198_=_C3582( C2198 C3582 ) C2198_=_C3583( C2198 C3583 ) \nC2198_=_C3584( C2198 C3584 ) C2202_=_C2318( C2202 C2318 ) C2202_=_C2338( C2202 C2338 ) C2202_=_C2993( C2202 C2993 ) C2202_=_C3142( C2202 C3142 ) C2202_=_C3242( C2202 C3242 ) \nC2202_=_C3783( C2202 C3783 ) C2202_=_C3789( C2202 C3789 ) C2202_=_C3915( C2202 C3915 ) C2209_=_C2213( C2209 C2213 ) C2209_=_C2215( C2209 C2215 ) C2209_=_C2216( C2209 C2216 ) \nC2209_=_C2218( C2209 C2218 ) C2209_=_C2222( C2209 C2222 ) C2209_=_C2225( C2209 C2225 ) C2209_=_C2523( C2209 C2523 ) C2209_=_C2660( C2209 C2660 ) C2209_=_C2679( C2209 C2679 ) \nC2209_=_C2680( C2209 C2680 ) C2209_=_C2681( C2209 C2681 ) C2209_=_C2682( C2209 C2682 ) C2209_=_C2684( C2209 C2684 ) C2209_=_C2685( C2209 C2685 ) C2209_=_C2686( C2209 C2686 ) \nC2209_=_C2688( C2209 C2688 ) C2209_=_C2690( C2209 C2690 ) C2209_=_C2692( C2209 C2692 ) C2213_=_C2215( C2213 C2215 ) C2213_=_C2216( C2213 C2216 ) C2213_=_C2218( C2213 C2218 ) \nC2213_=_C2222( C2213 C2222 ) C2213_=_C2225( C2213 C2225 ) C2213_=_C2453( C2213 C2453 ) C2213_=_C2710( C2213 C2710 ) C2213_=_C2837( C2213 C2837 ) C2213_=_C2839( C2213 C2839 ) \nC2213_=_C2840( C2213 C2840 ) C2213_=_C2841( C2213 C2841 ) C2213_=_C2842( C2213 C2842 ) C2213_=_C2844( C2213 C2844 ) C2213_=_C2845( C2213 C2845 ) C2213_=_C2846( C2213 C2846 ) \nC2213_=_C2848( C2213 C2848 ) C2215_=_C2216( C2215 C2216 ) C2215_=_C2218( C2215 C2218 ) C2215_=_C2222( C2215 C2222 ) C2215_=_C2225( C2215 C2225 ) C2215_=_C2420( C2215 C2420 ) \nC2215_=_C2781( C2215 C2781 ) C2215_=_C2890( C2215 C2890 ) C2215_=_C3055( C2215 C3055 ) C2215_=_C3100( C2215 C3100 ) C2215_=_C3182( C2215 C3182 ) C2215_=_C3183( C2215 C3183 ) \nC2215_=_C3184( C2215 C3184 ) C2215_=_C3186( C2215 C3186 ) C2215_=_C3187( C2215 C3187 ) C2215_=_C3188( C2215 C3188 ) C2215_=_C3190( C2215 C3190 ) C2215_=_C3192( C2215 C3192 ) \nC2215_=_C3193( C2215 C3193 ) C2216_=_C2218( C2216 C2218 ) C2216_=_C2222( C2216 C2222 ) C2216_=_C2225( C2216 C2225 ) C2216_=_C2680( C2216 C2680 ) C2216_=_C2842( C2216 C2842 ) \nC2216_=_C3184( C2216 C3184 ) C2216_=_C3308( C2216 C3308 ) C2216_=_C3342( C2216 C3342 ) C2216_=_C3344( C2216 C3344 ) C2216_=_C3347( C2216 C3347 ) C2216_=_C3348( C2216 C3348 ) \nC2216_=_C3349( C2216 C3349 ) C2216_=_C3350( C2216 C3350 ) C2216_=_C3351( C2216 C3351 ) C2216_=_C3352( C2216 C3352 ) C2216_=_C3353( C2216 C3353 ) C2218_=_C2222( C2218 C2222 ) \nC2218_=_C2225( C2218 C2225 ) C2218_=_C2276( C2218 C2276 ) C2218_=_C2374( C2218 C2374 ) C2218_=_C2494( C2218 C2494 ) C2218_=_C2927( C2218 C2927 ) C2218_=_C3007( C2218 C3007 ) \nC2218_=_C3271( C2218 C3271 ) C2218_=_C3284( C2218 C3284 ) C2218_=_C3344( C2218 C3344 ) C2218_=_C3623( C2218 C3623 ) C2218_=_C3624( C2218 C3624 ) C2218_=_C3625( C2218 C3625 ) \nC2218_=_C3626( C2218 C3626 ) C2218_=_C3629( C2218 C3629 ) C2218_=_C3631( C2218 C3631 ) C2222_=_C2225( C2222 C2225 ) C2222_=_C2465( C2222 C2465 ) C2222_=_C2963( C2222 C2963 ) \nC2222_=_C3094( C2222 C3094 ) C2222_=_C3219( C2222 C3219 ) C2222_=_C3335( C2222 C3335 ) C2222_=_C3351( C2222 C3351 ) C2222_=_C3741( C2222 C3741 ) C2222_=_C3980( C2222 C3980 ) \nC2222_=_C3981( C2222 C3981 ) C2222_=_C3982( C2222 C3982 ) C2222_=_C3983( C2222 C3983 ) C2225_=_C2485( C2225 C2485 ) C2225_=_C2534( C2225 C2534 ) C2225_=_C2808( C2225 C2808 ) \nC2225_=_C3353( C2225 C3353 ) C2225_=_C3744( C2225 C3744 ) C2225_=_C4024( C2225 C4024 ) C2225_=_C4069( C2225 C4069 ) C2225_=_C4091( C2225 C4091 ) C2225_=_C4108( C2225 C4108 ) \nC2276_=_C2277( C2276 C2277 ) C2276_=_C2374( C2276 C2374 ) C2276_=_C2494( C2276 C2494 ) C2276_=_C2927( C2276 C2927 ) C2276_=_C3007( C2276 C3007 ) C2276_=_C3271( C2276 C3271 ) \nC2276_=_C3284( C2276 C3284 ) C2276_=_C3344( C2276 C3344 ) C2276_=_C3623( C2276 C3623 ) C2276_=_C3624( C2276 C3624 ) C2276_=_C3625( C2276 C3625 ) C2276_=_C3626( C2276 C3626 ) \nC2276_=_C3629( C2276 C3629 ) C2276_=_C3631( C2276 C3631 ) C2277_=_C2378( C2277 C2378 ) C2277_=_C2426( C2277 C2426 ) C2277_=_C2495( C2277 C2495 ) C2277_=_C2876( C2277 C2876 ) \nC2277_=_C2928( C2277 C2928 ) C2277_=_C3008( C2277 C3008 ) C2277_=_C3272( C2277 C3272 ) C2277_=_C3326( C2277 C3326 ) C2277_=_C3554( C2277 C3554 ) C2277_=_C3623( C2277 C3623 ) \nC2277_=_C3660( C2277 C3660 ) C2277_=_C3705( C2277 C3705 ) C2277_=_C3706( C2277 C3706 ) C2277_=_C3707( C2277 C3707 ) C2277_=_C3708( C2277 C3708 ) C2277_=_C3709( C2277 C3709 ) \nC2277_=_C3710( C2277 C3710 ) C2292_=_C2295( C2292 C2295 ) C2292_=_C2814( C2292 C2814 ) C2292_=_C2974( C2292 C2974 ) C2292_=_C3445( C2292 C3445 ) C2292_=_C3530( C2292 C3530 ) \nC2292_=_C3533( C2292 C3533 ) C2292_=_C3535( C2292 C3535 ) C2292_=_C3536( C2292 C3536 ) C2292_=_C3537( C2292 C3537 ) C2292_=_C3538( C2292 C3538 ) C2292_=_C3539( C2292 C3539 ) \nC2292_=_C3540( C2292 C3540 ) C2295_=_C2313( C2295 C2313 ) C2295_=_C2332( C2295 C2332 ) C2295_=_C2579( C2295 C2579 ) C2295_=_C2784( C2295 C2784 ) C2295_=_C3586( C2295 C3586 ) \nC2295_=_C3632( C2295 C3632 ) C2295_=_C3722( C2295 C3722 ) C2295_=_C3723( C2295 C3723 ) C2295_=_C3724( C2295 C3724 ) C2295_=_C3725( C2295 C3725 ) C2295_=_C3729( C2295 C3729 ) \nC2295_=_C3730( C2295 C3730 ) C2295_=_C3731( C2295 C3731 ) C2295_=_C3733( C2295 C3733 ) C2295_=_C3734( C2295 C3734 ) C2295_=_C3735( C2295 C3735 ) C2303_=_C2304( C2303 C2304 ) \nC2303_=_C2306( C2303 C2306 ) C2303_=_C2309( C2303 C2309 ) C2303_=_C2310( C2303 C2310 ) C2303_=_C2311( C2303 C2311 ) C2303_=_C2313(</w:t>
      </w:r>
    </w:p>
    <w:p>
      <w:pPr>
        <w:pStyle w:val="PreformattedText"/>
        <w:bidi w:val="0"/>
        <w:spacing w:before="0" w:after="0"/>
        <w:jc w:val="left"/>
        <w:rPr/>
      </w:pPr>
      <w:r>
        <w:rPr/>
        <w:t xml:space="preserve"> </w:t>
      </w:r>
      <w:r>
        <w:rPr/>
        <w:t>C2303 C2313 ) C2303_=_C2314( C2303 C2314 ) \nC2303_=_C2315( C2303 C2315 ) C2303_=_C2316( C2303 C2316 ) C2303_=_C2317( C2303 C2317 ) C2303_=_C2318( C2303 C2318 ) C2303_=_C2319( C2303 C2319 ) C2303_=_C2320( C2303 C2320 ) \nC2303_=_C2321( C2303 C2321 ) C2303_=_C2322( C2303 C2322 ) C2303_=_C2332( C2303 C2332 ) C2303_=_C2337( C2303 C2337 ) C2303_=_C2338( C2303 C2338 ) C2303_=_C2339( C2303 C2339 ) \nC2304_=_C2306( C2304 C2306 ) C2304_=_C2309( C2304 C2309 ) C2304_=_C2310( C2304 C2310 ) C2304_=_C2311( C2304 C2311 ) C2304_=_C2313( C2304 C2313 ) C2304_=_C2314( C2304 C2314 ) \nC2304_=_C2315( C2304 C2315 ) C2304_=_C2316( C2304 C2316 ) C2304_=_C2317( C2304 C2317 ) C2304_=_C2318( C2304 C2318 ) C2304_=_C2319( C2304 C2319 ) C2304_=_C2320( C2304 C2320 ) \nC2304_=_C2321( C2304 C2321 ) C2304_=_C2322( C2304 C2322 ) C2304_=_C2608( C2304 C2608 ) C2304_=_C2610( C2304 C2610 ) C2304_=_C2611( C2304 C2611 ) C2306_=_C2309( C2306 C2309 ) \nC2306_=_C2310( C2306 C2310 ) C2306_=_C2311( C2306 C2311 ) C2306_=_C2313( C2306 C2313 ) C2306_=_C2314( C2306 C2314 ) C2306_=_C2315( C2306 C2315 ) C2306_=_C2316( C2306 C2316 ) \nC2306_=_C2317( C2306 C2317 ) C2306_=_C2318( C2306 C2318 ) C2306_=_C2319( C2306 C2319 ) C2306_=_C2320( C2306 C2320 ) C2306_=_C2321( C2306 C2321 ) C2306_=_C2322( C2306 C2322 ) \nC2306_=_C2960( C2306 C2960 ) C2306_=_C2963( C2306 C2963 ) C2309_=_C2310( C2309 C2310 ) C2309_=_C2311( C2309 C2311 ) C2309_=_C2313( C2309 C2313 ) C2309_=_C2314( C2309 C2314 ) \nC2309_=_C2315( C2309 C2315 ) C2309_=_C2316( C2309 C2316 ) C2309_=_C2317( C2309 C2317 ) C2309_=_C2318( C2309 C2318 ) C2309_=_C2319( C2309 C2319 ) C2309_=_C2320( C2309 C2320 ) \nC2309_=_C2321( C2309 C2321 ) C2309_=_C2322( C2309 C2322 ) C2309_=_C3270( C2309 C3270 ) C2309_=_C3271( C2309 C3271 ) C2309_=_C3272( C2309 C3272 ) C2310_=_C2311( C2310 C2311 ) \nC2310_=_C2313( C2310 C2313 ) C2310_=_C2314( C2310 C2314 ) C2310_=_C2315( C2310 C2315 ) C2310_=_C2316( C2310 C2316 ) C2310_=_C2317( C2310 C2317 ) C2310_=_C2318( C2310 C2318 ) \nC2310_=_C2319( C2310 C2319 ) C2310_=_C2320( C2310 C2320 ) C2310_=_C2321( C2310 C2321 ) C2310_=_C2322( C2310 C2322 ) C2310_=_C2911( C2310 C2911 ) C2310_=_C3130( C2310 C3130 ) \nC2310_=_C3248( C2310 C3248 ) C2310_=_C3335( C2310 C3335 ) C2311_=_C2313( C2311 C2313 ) C2311_=_C2314( C2311 C2314 ) C2311_=_C2315( C2311 C2315 ) C2311_=_C2316( C2311 C2316 ) \nC2311_=_C2317( C2311 C2317 ) C2311_=_C2318( C2311 C2318 ) C2311_=_C2319( C2311 C2319 ) C2311_=_C2320( C2311 C2320 ) C2311_=_C2321( C2311 C2321 ) C2311_=_C2322( C2311 C2322 ) \nC2311_=_C3367( C2311 C3367 ) C2313_=_C2314( C2313 C2314 ) C2313_=_C2315( C2313 C2315 ) C2313_=_C2316( C2313 C2316 ) C2313_=_C2317( C2313 C2317 ) C2313_=_C2318( C2313 C2318 ) \nC2313_=_C2319( C2313 C2319 ) C2313_=_C2320( C2313 C2320 ) C2313_=_C2321( C2313 C2321 ) C2313_=_C2322( C2313 C2322 ) C2313_=_C2332( C2313 C2332 ) C2313_=_C2579( C2313 C2579 ) \nC2313_=_C2784( C2313 C2784 ) C2313_=_C3586( C2313 C3586 ) C2313_=_C3632( C2313 C3632 ) C2313_=_C3722( C2313 C3722 ) C2313_=_C3723( C2313 C3723 ) C2313_=_C3724( C2313 C3724 ) \nC2313_=_C3725( C2313 C3725 ) C2313_=_C3729( C2313 C3729 ) C2313_=_C3730( C2313 C3730 ) C2313_=_C3731( C2313 C3731 ) C2313_=_C3733( C2313 C3733 ) C2313_=_C3734( C2313 C3734 ) \nC2313_=_C3735( C2313 C3735 ) C2314_=_C2315( C2314 C2315 ) C2314_=_C2316( C2314 C2316 ) C2314_=_C2317( C2314 C2317 ) C2314_=_C2318( C2314 C2318 ) C2314_=_C2319( C2314 C2319 ) \nC2314_=_C2320( C2314 C2320 ) C2314_=_C2321( C2314 C2321 ) C2314_=_C2322( C2314 C2322 ) C2314_=_C3722( C2314 C3722 ) C2314_=_C3780( C2314 C3780 ) C2314_=_C3783( C2314 C3783 ) \nC2314_=_C3784( C2314 C3784 ) C2315_=_C2316( C2315 C2316 ) C2315_=_C2317( C2315 C2317 ) C2315_=_C2318( C2315 C2318 ) C2315_=_C2319( C2315 C2319 ) C2315_=_C2320( C2315 C2320 ) \nC2315_=_C2321( C2315 C2321 ) C2315_=_C2322( C2315 C2322 ) C2315_=_C3578( C2315 C3578 ) C2315_=_C3723( C2315 C3723 ) C2315_=_C3788( C2315 C3788 ) C2315_=_C3789( C2315 C3789 ) \nC2315_=_C3790( C2315 C3790 ) C2316_=_C2317( C2316 C2317 ) C2316_=_C2318( C2316 C2318 ) C2316_=_C2319( C2316 C2319 ) C2316_=_C2320( C2316 C2320 ) C2316_=_C2321( C2316 C2321 ) \nC2316_=_C2322( C2316 C2322 ) C2316_=_C2337( C2316 C2337 ) C2316_=_C2429( C2316 C2429 ) C2316_=_C3063( C2316 C3063 ) C2316_=_C3241( C2316 C3241 ) C2316_=_C3288( C2316 C3288 ) \nC2316_=_C3760( C2316 C3760 ) C2316_=_C3780( C2316 C3780 ) C2316_=_C3788( C2316 C3788 ) C2316_=_C3850( C2316 C3850 ) C2316_=_C3879( C2316 C3879 ) C2316_=_C3880( C2316 C3880 ) \nC2316_=_C3881( C2316 C3881 ) C2316_=_C3882( C2316 C3882 ) C2317_=_C2318( C2317 C2318 ) C2317_=_C2319( C2317 C2319 ) C2317_=_C2320( C2317 C2320 ) C2317_=_C2321( C2317 C2321 ) \nC2317_=_C2322( C2317 C2322 ) C2317_=_C3579( C2317 C3579 ) C2317_=_C3707( C2317 C3707 ) C2318_=_C2319( C2318 C2319 ) C2318_=_C2320( C2318 C2320 ) C2318_=_C2321( C2318 C2321 ) \nC2318_=_C2322( C2318 C2322 ) C2318_=_C2338( C2318 C2338 ) C2318_=_C2993( C2318 C2993 ) C2318_=_C3142( C2318 C3142 ) C2318_=_C3242( C2318 C3242 ) C2318_=_C3783( C2318 C3783 ) \nC2318_=_C3789( C2318 C3789 ) C2318_=_C3915( C2318 C3915 ) C2319_=_C2320( C2319 C2320 ) C2319_=_C2321( C2319 C2321 ) C2319_=_C2322( C2319 C2322 ) C2319_=_C2339( C2319 C2339 ) \nC2319_=_C2720( C2319 C2720 ) C2319_=_C2915( C2319 C2915 ) C2319_=_C3121( C2319 C3121 ) C2319_=_C3784( C2319 C3784 ) C2319_=_C3790( C2319 C3790 ) C2319_=_C3916( C2319 C3916 ) \nC2319_=_C3933( C2319 C3933 ) C2319_=_C3934( C2319 C3934 ) C2319_=_C3935( C2319 C3935 ) C2319_=_C3936( C2319 C3936 ) C2320_=_C2321( C2320 C2321 ) C2320_=_C2322( C2320 C2322 ) \nC2320_=_C3538( C2320 C3538 ) C2320_=_C3580( C2320 C3580 ) C2321_=_C2322( C2321 C2322 ) C2321_=_C2657( C2321 C2657 ) C2321_=_C2906( C2321 C2906 ) C2321_=_C2919( C2321 C2919 ) \nC2321_=_C3038( C2321 C3038 ) C2321_=_C3134( C2321 C3134 ) C2321_=_C3258( C2321 C3258 ) C2322_=_C2659( C2322 C2659 ) C2322_=_C3584( C2322 C3584 ) C2322_=_C3631( C2322 C3631 ) \nC2322_=_C3735( C2322 C3735 ) C2322_=_C3882( C2322 C3882 ) C2332_=_C2337( C2332 C2337 ) C2332_=_C2338( C2332 C2338 ) C2332_=_C2339( C2332 C2339 ) C2332_=_C2579( C2332 C2579 ) \nC2332_=_C2784( C2332 C2784 ) C2332_=_C3586( C2332 C3586 ) C2332_=_C3632( C2332 C3632 ) C2332_=_C3722( C2332 C3722 ) C2332_=_C3723( C2332 C3723 ) C2332_=_C3724( C2332 C3724 ) \nC2332_=_C3725( C2332 C3725 ) C2332_=_C3729( C2332 C3729 ) C2332_=_C3730( C2332 C3730 ) C2332_=_C3731( C2332 C3731 ) C2332_=_C3733( C2332 C3733 ) C2332_=_C3734( C2332 C3734 ) \nC2332_=_C3735( C2332 C3735 ) C2337_=_C2338( C2337 C2338 ) C2337_=_C2339( C2337 C2339 ) C2337_=_C2429( C2337 C2429 ) C2337_=_C3063( C2337 C3063 ) C2337_=_C3241( C2337 C3241 ) \nC2337_=_C3288( C2337 C3288 ) C2337_=_C3760( C2337 C3760 ) C2337_=_C3780( C2337 C3780 ) C2337_=_C3788( C2337 C3788 ) C2337_=_C3850( C2337 C3850 ) C2337_=_C3879( C2337 C3879 ) \nC2337_=_C3880( C2337 C3880 ) C2337_=_C3881( C2337 C3881 ) C2337_=_C3882( C2337 C3882 ) C2338_=_C2339( C2338 C2339 ) C2338_=_C2993( C2338 C2993 ) C2338_=_C3142( C2338 C3142 ) \nC2338_=_C3242( C2338 C3242 ) C2338_=_C3783( C2338 C3783 ) C2338_=_C3789( C2338 C3789 ) C2338_=_C3915( C2338 C3915 ) C2339_=_C2720( C2339 C2720 ) C2339_=_C2915( C2339 C2915 ) \nC2339_=_C3121( C2339 C3121 ) C2339_=_C3784( C2339 C3784 ) C2339_=_C3790( C2339 C3790 ) C2339_=_C3916( C2339 C3916 ) C2339_=_C3933( C2339 C3933 ) C2339_=_C3934( C2339 C3934 ) \nC2339_=_C3935( C2339 C3935 ) C2339_=_C3936( C2339 C3936 ) C2374_=_C2377( C2374 C2377 ) C2374_=_C2378( C2374 C2378 ) C2374_=_C2494( C2374 C2494 ) C2374_=_C2927( C2374 C2927 ) \nC2374_=_C3007( C2374 C3007 ) C2374_=_C3271( C2374 C3271 ) C2374_=_C3284( C2374 C3284 ) C2374_=_C3344( C2374 C3344 ) C2374_=_C3623( C2374 C3623 ) C2374_=_C3624( C2374 C3624 ) \nC2374_=_C3625( C2374 C3625 ) C2374_=_C3626( C2374 C3626 ) C2374_=_C3629( C2374 C3629 ) C2374_=_C3631( C2374 C3631 ) C2377_=_C2378( C2377 C2378 ) C2377_=_C2409( C2377 C2409 ) \nC2377_=_C2830( C2377 C2830 ) C2377_=_C3469( C2377 C3469 ) C2377_=_C3553( C2377 C3553 ) C2377_=_C3649( C2377 C3649 ) C2377_=_C3670( C2377 C3670 ) C2377_=_C3692( C2377 C3692 ) \nC2377_=_C3693( C2377 C3693 ) C2377_=_C3694( C2377 C3694 ) C2377_=_C3695( C2377 C3695 ) C2377_=_C3696( C2377 C3696 ) C2378_=_C2426( C2378 C2426 ) C2378_=_C2495( C2378 C2495 ) \nC2378_=_C2876( C2378 C2876 ) C2378_=_C2928( C2378 C2928 ) C2378_=_C3008( C2378 C3008 ) C2378_=_C3272( C2378 C3272 ) C2378_=_C3326( C2378 C3326 ) C2378_=_C3554( C2378 C3554 ) \nC2378_=_C3623( C2378 C3623 ) C2378_=_C3660( C2378 C3660 ) C2378_=_C3705( C2378 C3705 ) C2378_=_C3706( C2378 C3706 ) C2378_=_C3707( C2378 C3707 ) C2378_=_C3708( C2378 C3708 ) \nC2378_=_C3709( C2378 C3709 ) C2378_=_C3710( C2378 C3710 ) C2398_=_C2529( C2398 C2529 ) C2398_=_C2587( C2398 C2587 ) C2398_=_C2791( C2398 C2791 ) C2398_=_C3595( C2398 C3595 ) \nC2398_=_C3604( C2398 C3604 ) C2398_=_C3758( C2398 C3758 ) C2398_=_C3839( C2398 C3839 ) C2398_=_C3954( C2398 C3954 ) C2398_=_C3987( C2398 C3987 ) C2398_=_C3995( C2398 C3995 ) \nC2398_=_C4033( C2398 C4033 ) C2398_=_C4045( C2398 C4045 ) C2398_=_C4046( C2398 C4046 ) C2409_=_C2830( C2409 C2830 ) C2409_=_C3469( C2409 C3469 ) C2409_=_C3553( C2409 C3553 ) \nC2409_=_C3649( C2409 C3649 ) C2409_=_C3670( C2409 C3670 ) C2409_=_C3692( C2409 C3692 ) C2409_=_C3693( C2409 C3693 ) C2409_=_C3694( C2409 C3694 ) C2409_=_C3695( C2409 C3695 ) \nC2409_=_C3696( C2409 C3696 ) C2420_=_C2426( C2420 C2426 ) C2420_=_C2429( C2420 C2429 ) C2420_=_C2781( C2420 C2781 ) C2420_=_C2890( C2420 C2890 ) C2420_=_C3055( C2420 C3055 ) \nC2420_=_C3100( C2420 C3100 ) C2420_=_C3182( C2420 C3182 ) C2420_=_C3183( C2420 C3183 ) C2420_=_C3184( C2420 C3184 ) C2420_=_C3186( C2420 C3186 ) C2420_=_C3187( C2420 C3187 ) \nC2420_=_C3188( C2420 C3188 ) C2420_=_C3190( C2420 C3190 ) C2420_=_C3192( C2420 C3192 ) C2420_=_C3193( C2420 C3193 ) C2426_=_C2429( C2426 C2429 ) C2426_=_C2495( C2426 C2495 ) \nC2426_=_C2876( C2426 C2876 ) C2426_=_C2928( C2426 C2928 ) C2426_=_C3008( C2426 C3008 ) C2426_=_C3272( C2426 C3272 ) C2426_=_C3326( C2426 C3326 ) C2426_=_C3554( C2426 C3554 ) \nC2426_=_C3623(</w:t>
      </w:r>
    </w:p>
    <w:p>
      <w:pPr>
        <w:pStyle w:val="PreformattedText"/>
        <w:bidi w:val="0"/>
        <w:spacing w:before="0" w:after="0"/>
        <w:jc w:val="left"/>
        <w:rPr/>
      </w:pPr>
      <w:r>
        <w:rPr/>
        <w:t xml:space="preserve"> </w:t>
      </w:r>
      <w:r>
        <w:rPr/>
        <w:t>C2426 C3623 ) C2426_=_C3660( C2426 C3660 ) C2426_=_C3705( C2426 C3705 ) C2426_=_C3706( C2426 C3706 ) C2426_=_C3707( C2426 C3707 ) C2426_=_C3708( C2426 C3708 ) \nC2426_=_C3709( C2426 C3709 ) C2426_=_C3710( C2426 C3710 ) C2429_=_C3063( C2429 C3063 ) C2429_=_C3241( C2429 C3241 ) C2429_=_C3288( C2429 C3288 ) C2429_=_C3760( C2429 C3760 ) \nC2429_=_C3780( C2429 C3780 ) C2429_=_C3788( C2429 C3788 ) C2429_=_C3850( C2429 C3850 ) C2429_=_C3879( C2429 C3879 ) C2429_=_C3880( C2429 C3880 ) C2429_=_C3881( C2429 C3881 ) \nC2429_=_C3882( C2429 C3882 ) C2453_=_C2465( C2453 C2465 ) C2453_=_C2710( C2453 C2710 ) C2453_=_C2837( C2453 C2837 ) C2453_=_C2839( C2453 C2839 ) C2453_=_C2840( C2453 C2840 ) \nC2453_=_C2841( C2453 C2841 ) C2453_=_C2842( C2453 C2842 ) C2453_=_C2844( C2453 C2844 ) C2453_=_C2845( C2453 C2845 ) C2453_=_C2846( C2453 C2846 ) C2453_=_C2848( C2453 C2848 ) \nC2465_=_C2963( C2465 C2963 ) C2465_=_C3094( C2465 C3094 ) C2465_=_C3219( C2465 C3219 ) C2465_=_C3335( C2465 C3335 ) C2465_=_C3351( C2465 C3351 ) C2465_=_C3741( C2465 C3741 ) \nC2465_=_C3980( C2465 C3980 ) C2465_=_C3981( C2465 C3981 ) C2465_=_C3982( C2465 C3982 ) C2465_=_C3983( C2465 C3983 ) C2474_=_C2485( C2474 C2485 ) C2474_=_C2610( C2474 C2610 ) \nC2474_=_C2630( C2474 C2630 ) C2474_=_C3015( C2474 C3015 ) C2474_=_C3074( C2474 C3074 ) C2474_=_C3127( C2474 C3127 ) C2474_=_C3128( C2474 C3128 ) C2474_=_C3130( C2474 C3130 ) \nC2474_=_C3131( C2474 C3131 ) C2474_=_C3132( C2474 C3132 ) C2474_=_C3133( C2474 C3133 ) C2474_=_C3134( C2474 C3134 ) C2474_=_C3135( C2474 C3135 ) C2474_=_C3136( C2474 C3136 ) \nC2485_=_C2534( C2485 C2534 ) C2485_=_C2808( C2485 C2808 ) C2485_=_C3353( C2485 C3353 ) C2485_=_C3744( C2485 C3744 ) C2485_=_C4024( C2485 C4024 ) C2485_=_C4069( C2485 C4069 ) \nC2485_=_C4091( C2485 C4091 ) C2485_=_C4108( C2485 C4108 ) C2494_=_C2495( C2494 C2495 ) C2494_=_C2927( C2494 C2927 ) C2494_=_C3007( C2494 C3007 ) C2494_=_C3271( C2494 C3271 ) \nC2494_=_C3284( C2494 C3284 ) C2494_=_C3344( C2494 C3344 ) C2494_=_C3623( C2494 C3623 ) C2494_=_C3624( C2494 C3624 ) C2494_=_C3625( C2494 C3625 ) C2494_=_C3626( C2494 C3626 ) \nC2494_=_C3629( C2494 C3629 ) C2494_=_C3631( C2494 C3631 ) C2495_=_C2876( C2495 C2876 ) C2495_=_C2928( C2495 C2928 ) C2495_=_C3008( C2495 C3008 ) C2495_=_C3272( C2495 C3272 ) \nC2495_=_C3326( C2495 C3326 ) C2495_=_C3554( C2495 C3554 ) C2495_=_C3623( C2495 C3623 ) C2495_=_C3660( C2495 C3660 ) C2495_=_C3705( C2495 C3705 ) C2495_=_C3706( C2495 C3706 ) \nC2495_=_C3707( C2495 C3707 ) C2495_=_C3708( C2495 C3708 ) C2495_=_C3709( C2495 C3709 ) C2495_=_C3710( C2495 C3710 ) C2522_=_C2523( C2522 C2523 ) C2522_=_C2526( C2522 C2526 ) \nC2522_=_C2529( C2522 C2529 ) C2522_=_C2534( C2522 C2534 ) C2522_=_C2644( C2522 C2644 ) C2522_=_C2646( C2522 C2646 ) C2522_=_C2647( C2522 C2647 ) C2522_=_C2649( C2522 C2649 ) \nC2522_=_C2651( C2522 C2651 ) C2522_=_C2652( C2522 C2652 ) C2522_=_C2653( C2522 C2653 ) C2522_=_C2655( C2522 C2655 ) C2522_=_C2656( C2522 C2656 ) C2522_=_C2657( C2522 C2657 ) \nC2522_=_C2659( C2522 C2659 ) C2523_=_C2526( C2523 C2526 ) C2523_=_C2529( C2523 C2529 ) C2523_=_C2534( C2523 C2534 ) C2523_=_C2660( C2523 C2660 ) C2523_=_C2679( C2523 C2679 ) \nC2523_=_C2680( C2523 C2680 ) C2523_=_C2681( C2523 C2681 ) C2523_=_C2682( C2523 C2682 ) C2523_=_C2684( C2523 C2684 ) C2523_=_C2685( C2523 C2685 ) C2523_=_C2686( C2523 C2686 ) \nC2523_=_C2688( C2523 C2688 ) C2523_=_C2690( C2523 C2690 ) C2523_=_C2692( C2523 C2692 ) C2526_=_C2529( C2526 C2529 ) C2526_=_C2534( C2526 C2534 ) C2526_=_C2888( C2526 C2888 ) \nC2526_=_C3029( C2526 C3029 ) C2526_=_C3030( C2526 C3030 ) C2526_=_C3032( C2526 C3032 ) C2526_=_C3033( C2526 C3033 ) C2526_=_C3034( C2526 C3034 ) C2526_=_C3036( C2526 C3036 ) \nC2526_=_C3037( C2526 C3037 ) C2526_=_C3038( C2526 C3038 ) C2529_=_C2534( C2529 C2534 ) C2529_=_C2587( C2529 C2587 ) C2529_=_C2791( C2529 C2791 ) C2529_=_C3595( C2529 C3595 ) \nC2529_=_C3604( C2529 C3604 ) C2529_=_C3758( C2529 C3758 ) C2529_=_C3839( C2529 C3839 ) C2529_=_C3954( C2529 C3954 ) C2529_=_C3987( C2529 C3987 ) C2529_=_C3995( C2529 C3995 ) \nC2529_=_C4033( C2529 C4033 ) C2529_=_C4045( C2529 C4045 ) C2529_=_C4046( C2529 C4046 ) C2534_=_C2808( C2534 C2808 ) C2534_=_C3353( C2534 C3353 ) C2534_=_C3744( C2534 C3744 ) \nC2534_=_C4024( C2534 C4024 ) C2534_=_C4069( C2534 C4069 ) C2534_=_C4091( C2534 C4091 ) C2534_=_C4108( C2534 C4108 ) C2579_=_C2587( C2579 C2587 ) C2579_=_C2784( C2579 C2784 ) \nC2579_=_C3586( C2579 C3586 ) C2579_=_C3632( C2579 C3632 ) C2579_=_C3722( C2579 C3722 ) C2579_=_C3723( C2579 C3723 ) C2579_=_C3724( C2579 C3724 ) C2579_=_C3725( C2579 C3725 ) \nC2579_=_C3729( C2579 C3729 ) C2579_=_C3730( C2579 C3730 ) C2579_=_C3731( C2579 C3731 ) C2579_=_C3733( C2579 C3733 ) C2579_=_C3734( C2579 C3734 ) C2579_=_C3735( C2579 C3735 ) \nC2587_=_C2791( C2587 C2791 ) C2587_=_C3595( C2587 C3595 ) C2587_=_C3604( C2587 C3604 ) C2587_=_C3758( C2587 C3758 ) C2587_=_C3839( C2587 C3839 ) C2587_=_C3954( C2587 C3954 ) \nC2587_=_C3987( C2587 C3987 ) C2587_=_C3995( C2587 C3995 ) C2587_=_C4033( C2587 C4033 ) C2587_=_C4045( C2587 C4045 ) C2587_=_C4046( C2587 C4046 ) C2596_=_C2960( C2596 C2960 ) \nC2596_=_C3270( C2596 C3270 ) C2596_=_C3354( C2596 C3354 ) C2596_=_C3367( C2596 C3367 ) C2596_=_C3552( C2596 C3552 ) C2596_=_C3574( C2596 C3574 ) C2596_=_C3577( C2596 C3577 ) \nC2596_=_C3578( C2596 C3578 ) C2596_=_C3579( C2596 C3579 ) C2596_=_C3580( C2596 C3580 ) C2596_=_C3581( C2596 C3581 ) C2596_=_C3582( C2596 C3582 ) C2596_=_C3583( C2596 C3583 ) \nC2596_=_C3584( C2596 C3584 ) C2608_=_C2610( C2608 C2610 ) C2608_=_C2611( C2608 C2611 ) C2608_=_C2628( C2608 C2628 ) C2608_=_C2711( C2608 C2711 ) C2608_=_C2810( C2608 C2810 ) \nC2608_=_C2907( C2608 C2907 ) C2608_=_C2910( C2608 C2910 ) C2608_=_C2911( C2608 C2911 ) C2608_=_C2912( C2608 C2912 ) C2608_=_C2913( C2608 C2913 ) C2608_=_C2914( C2608 C2914 ) \nC2608_=_C2915( C2608 C2915 ) C2608_=_C2916( C2608 C2916 ) C2608_=_C2917( C2608 C2917 ) C2608_=_C2918( C2608 C2918 ) C2608_=_C2919( C2608 C2919 ) C2608_=_C2920( C2608 C2920 ) \nC2608_=_C2921( C2608 C2921 ) C2608_=_C2922( C2608 C2922 ) C2610_=_C2611( C2610 C2611 ) C2610_=_C2630( C2610 C2630 ) C2610_=_C3015( C2610 C3015 ) C2610_=_C3074( C2610 C3074 ) \nC2610_=_C3127( C2610 C3127 ) C2610_=_C3128( C2610 C3128 ) C2610_=_C3130( C2610 C3130 ) C2610_=_C3131( C2610 C3131 ) C2610_=_C3132( C2610 C3132 ) C2610_=_C3133( C2610 C3133 ) \nC2610_=_C3134( C2610 C3134 ) C2610_=_C3135( C2610 C3135 ) C2610_=_C3136( C2610 C3136 ) C2611_=_C2715( C2611 C2715 ) C2611_=_C2840( C2611 C2840 ) C2611_=_C3202( C2611 C3202 ) \nC2611_=_C3247( C2611 C3247 ) C2611_=_C3248( C2611 C3248 ) C2611_=_C3251( C2611 C3251 ) C2611_=_C3253( C2611 C3253 ) C2611_=_C3256( C2611 C3256 ) C2611_=_C3257( C2611 C3257 ) \nC2611_=_C3258( C2611 C3258 ) C2628_=_C2630( C2628 C2630 ) C2628_=_C2711( C2628 C2711 ) C2628_=_C2810( C2628 C2810 ) C2628_=_C2907( C2628 C2907 ) C2628_=_C2910( C2628 C2910 ) \nC2628_=_C2911( C2628 C2911 ) C2628_=_C2912( C2628 C2912 ) C2628_=_C2913( C2628 C2913 ) C2628_=_C2914( C2628 C2914 ) C2628_=_C2915( C2628 C2915 ) C2628_=_C2916( C2628 C2916 ) \nC2628_=_C2917( C2628 C2917 ) C2628_=_C2918( C2628 C2918 ) C2628_=_C2919( C2628 C2919 ) C2628_=_C2920( C2628 C2920 ) C2628_=_C2921( C2628 C2921 ) C2628_=_C2922( C2628 C2922 ) \nC2630_=_C3015( C2630 C3015 ) C2630_=_C3074( C2630 C3074 ) C2630_=_C3127( C2630 C3127 ) C2630_=_C3128( C2630 C3128 ) C2630_=_C3130( C2630 C3130 ) C2630_=_C3131( C2630 C3131 ) \nC2630_=_C3132( C2630 C3132 ) C2630_=_C3133( C2630 C3133 ) C2630_=_C3134( C2630 C3134 ) C2630_=_C3135( C2630 C3135 ) C2630_=_C3136( C2630 C3136 ) C2644_=_C2646( C2644 C2646 ) \nC2644_=_C2647( C2644 C2647 ) C2644_=_C2649( C2644 C2649 ) C2644_=_C2651( C2644 C2651 ) C2644_=_C2652( C2644 C2652 ) C2644_=_C2653( C2644 C2653 ) C2644_=_C2655( C2644 C2655 ) \nC2644_=_C2656( C2644 C2656 ) C2644_=_C2657( C2644 C2657 ) C2644_=_C2659( C2644 C2659 ) C2644_=_C2779( C2644 C2779 ) C2644_=_C2888( C2644 C2888 ) C2644_=_C2889( C2644 C2889 ) \nC2644_=_C2890( C2644 C2890 ) C2644_=_C2892( C2644 C2892 ) C2644_=_C2894( C2644 C2894 ) C2644_=_C2896( C2644 C2896 ) C2644_=_C2900( C2644 C2900 ) C2644_=_C2901( C2644 C2901 ) \nC2644_=_C2902( C2644 C2902 ) C2644_=_C2903( C2644 C2903 ) C2644_=_C2904( C2644 C2904 ) C2644_=_C2905( C2644 C2905 ) C2644_=_C2906( C2644 C2906 ) C2646_=_C2647( C2646 C2647 ) \nC2646_=_C2649( C2646 C2649 ) C2646_=_C2651( C2646 C2651 ) C2646_=_C2652( C2646 C2652 ) C2646_=_C2653( C2646 C2653 ) C2646_=_C2655( C2646 C2655 ) C2646_=_C2656( C2646 C2656 ) \nC2646_=_C2657( C2646 C2657 ) C2646_=_C2659( C2646 C2659 ) C2646_=_C3284( C2646 C3284 ) C2646_=_C3288( C2646 C3288 ) C2647_=_C2649( C2647 C2649 ) C2647_=_C2651( C2647 C2651 ) \nC2647_=_C2652( C2647 C2652 ) C2647_=_C2653( C2647 C2653 ) C2647_=_C2655( C2647 C2655 ) C2647_=_C2656( C2647 C2656 ) C2647_=_C2657( C2647 C2657 ) C2647_=_C2659( C2647 C2659 ) \nC2647_=_C2894( C2647 C2894 ) C2647_=_C3029( C2647 C3029 ) C2649_=_C2651( C2649 C2651 ) C2649_=_C2652( C2649 C2652 ) C2649_=_C2653( C2649 C2653 ) C2649_=_C2655( C2649 C2655 ) \nC2649_=_C2656( C2649 C2656 ) C2649_=_C2657( C2649 C2657 ) C2649_=_C2659( C2649 C2659 ) C2649_=_C3625( C2649 C3625 ) C2649_=_C3760( C2649 C3760 ) C2651_=_C2652( C2651 C2652 ) \nC2651_=_C2653( C2651 C2653 ) C2651_=_C2655( C2651 C2655 ) C2651_=_C2656( C2651 C2656 ) C2651_=_C2657( C2651 C2657 ) C2651_=_C2659( C2651 C2659 ) C2651_=_C2902( C2651 C2902 ) \nC2651_=_C3030( C2651 C3030 ) C2652_=_C2653( C2652 C2653 ) C2652_=_C2655( C2652 C2655 ) C2652_=_C2656( C2652 C2656 ) C2652_=_C2657( C2652 C2657 ) C2652_=_C2659( C2652 C2659 ) \nC2652_=_C2903( C2652 C2903 ) C2652_=_C3032( C2652 C3032 ) C2653_=_C2655( C2653 C2655 ) C2653_=_C2656( C2653 C2656 ) C2653_=_C2657( C2653 C2657 ) C2653_=_C2659( C2653 C2659 ) \nC2653_=_C2904( C2653 C2904 ) C2653_=_C3033( C2653 C3033 ) C2653_=_C3729( C2653 C3729 ) C2653_=_C3987( C2653 C3987 ) C2655_=_C2656( C2655 C2656 ) C2655_=_C2657( C2655 C2657 ) \nC2655_=_C2659( C2655 C2659 ) C2655_=_C2905( C2655 C2905 ) C2655_=_C3036(</w:t>
      </w:r>
    </w:p>
    <w:p>
      <w:pPr>
        <w:pStyle w:val="PreformattedText"/>
        <w:bidi w:val="0"/>
        <w:spacing w:before="0" w:after="0"/>
        <w:jc w:val="left"/>
        <w:rPr/>
      </w:pPr>
      <w:r>
        <w:rPr/>
        <w:t xml:space="preserve"> </w:t>
      </w:r>
      <w:r>
        <w:rPr/>
        <w:t>C2655 C3036 ) C2656_=_C2657( C2656 C2657 ) C2656_=_C2659( C2656 C2659 ) C2656_=_C2690( C2656 C2690 ) \nC2656_=_C3037( C2656 C3037 ) C2656_=_C4045( C2656 C4045 ) C2656_=_C4091( C2656 C4091 ) C2657_=_C2659( C2657 C2659 ) C2657_=_C2906( C2657 C2906 ) C2657_=_C2919( C2657 C2919 ) \nC2657_=_C3038( C2657 C3038 ) C2657_=_C3134( C2657 C3134 ) C2657_=_C3258( C2657 C3258 ) C2659_=_C3584( C2659 C3584 ) C2659_=_C3631( C2659 C3631 ) C2659_=_C3735( C2659 C3735 ) \nC2659_=_C3882( C2659 C3882 ) C2660_=_C2679( C2660 C2679 ) C2660_=_C2680( C2660 C2680 ) C2660_=_C2681( C2660 C2681 ) C2660_=_C2682( C2660 C2682 ) C2660_=_C2684( C2660 C2684 ) \nC2660_=_C2685( C2660 C2685 ) C2660_=_C2686( C2660 C2686 ) C2660_=_C2688( C2660 C2688 ) C2660_=_C2690( C2660 C2690 ) C2660_=_C2692( C2660 C2692 ) C2679_=_C2680( C2679 C2680 ) \nC2679_=_C2681( C2679 C2681 ) C2679_=_C2682( C2679 C2682 ) C2679_=_C2684( C2679 C2684 ) C2679_=_C2685( C2679 C2685 ) C2679_=_C2686( C2679 C2686 ) C2679_=_C2688( C2679 C2688 ) \nC2679_=_C2690( C2679 C2690 ) C2679_=_C2692( C2679 C2692 ) C2680_=_C2681( C2680 C2681 ) C2680_=_C2682( C2680 C2682 ) C2680_=_C2684( C2680 C2684 ) C2680_=_C2685( C2680 C2685 ) \nC2680_=_C2686( C2680 C2686 ) C2680_=_C2688( C2680 C2688 ) C2680_=_C2690( C2680 C2690 ) C2680_=_C2692( C2680 C2692 ) C2680_=_C2842( C2680 C2842 ) C2680_=_C3184( C2680 C3184 ) \nC2680_=_C3308( C2680 C3308 ) C2680_=_C3342( C2680 C3342 ) C2680_=_C3344( C2680 C3344 ) C2680_=_C3347( C2680 C3347 ) C2680_=_C3348( C2680 C3348 ) C2680_=_C3349( C2680 C3349 ) \nC2680_=_C3350( C2680 C3350 ) C2680_=_C3351( C2680 C3351 ) C2680_=_C3352( C2680 C3352 ) C2680_=_C3353( C2680 C3353 ) C2681_=_C2682( C2681 C2682 ) C2681_=_C2684( C2681 C2684 ) \nC2681_=_C2685( C2681 C2685 ) C2681_=_C2686( C2681 C2686 ) C2681_=_C2688( C2681 C2688 ) C2681_=_C2690( C2681 C2690 ) C2681_=_C2692( C2681 C2692 ) C2682_=_C2684( C2682 C2684 ) \nC2682_=_C2685( C2682 C2685 ) C2682_=_C2686( C2682 C2686 ) C2682_=_C2688( C2682 C2688 ) C2682_=_C2690( C2682 C2690 ) C2682_=_C2692( C2682 C2692 ) C2684_=_C2685( C2684 C2685 ) \nC2684_=_C2686( C2684 C2686 ) C2684_=_C2688( C2684 C2688 ) C2684_=_C2690( C2684 C2690 ) C2684_=_C2692( C2684 C2692 ) C2684_=_C2845( C2684 C2845 ) C2684_=_C3186( C2684 C3186 ) \nC2684_=_C3348( C2684 C3348 ) C2684_=_C3536( C2684 C3536 ) C2684_=_C3624( C2684 C3624 ) C2684_=_C3741( C2684 C3741 ) C2684_=_C3744( C2684 C3744 ) C2685_=_C2686( C2685 C2686 ) \nC2685_=_C2688( C2685 C2688 ) C2685_=_C2690( C2685 C2690 ) C2685_=_C2692( C2685 C2692 ) C2686_=_C2688( C2686 C2688 ) C2686_=_C2690( C2686 C2690 ) C2686_=_C2692( C2686 C2692 ) \nC2686_=_C3694( C2686 C3694 ) C2686_=_C3724( C2686 C3724 ) C2686_=_C3839( C2686 C3839 ) C2688_=_C2690( C2688 C2690 ) C2688_=_C2692( C2688 C2692 ) C2690_=_C2692( C2690 C2692 ) \nC2690_=_C3037( C2690 C3037 ) C2690_=_C4045( C2690 C4045 ) C2690_=_C4091( C2690 C4091 ) C2710_=_C2711( C2710 C2711 ) C2710_=_C2715( C2710 C2715 ) C2710_=_C2720( C2710 C2720 ) \nC2710_=_C2837( C2710 C2837 ) C2710_=_C2839( C2710 C2839 ) C2710_=_C2840( C2710 C2840 ) C2710_=_C2841( C2710 C2841 ) C2710_=_C2842( C2710 C2842 ) C2710_=_C2844( C2710 C2844 ) \nC2710_=_C2845( C2710 C2845 ) C2710_=_C2846( C2710 C2846 ) C2710_=_C2848( C2710 C2848 ) C2711_=_C2715( C2711 C2715 ) C2711_=_C2720( C2711 C2720 ) C2711_=_C2810( C2711 C2810 ) \nC2711_=_C2907( C2711 C2907 ) C2711_=_C2910( C2711 C2910 ) C2711_=_C2911( C2711 C2911 ) C2711_=_C2912( C2711 C2912 ) C2711_=_C2913( C2711 C2913 ) C2711_=_C2914( C2711 C2914 ) \nC2711_=_C2915( C2711 C2915 ) C2711_=_C2916( C2711 C2916 ) C2711_=_C2917( C2711 C2917 ) C2711_=_C2918( C2711 C2918 ) C2711_=_C2919( C2711 C2919 ) C2711_=_C2920( C2711 C2920 ) \nC2711_=_C2921( C2711 C2921 ) C2711_=_C2922( C2711 C2922 ) C2715_=_C2720( C2715 C2720 ) C2715_=_C2840( C2715 C2840 ) C2715_=_C3202( C2715 C3202 ) C2715_=_C3247( C2715 C3247 ) \nC2715_=_C3248( C2715 C3248 ) C2715_=_C3251( C2715 C3251 ) C2715_=_C3253( C2715 C3253 ) C2715_=_C3256( C2715 C3256 ) C2715_=_C3257( C2715 C3257 ) C2715_=_C3258( C2715 C3258 ) \nC2720_=_C2915( C2720 C2915 ) C2720_=_C3121( C2720 C3121 ) C2720_=_C3784( C2720 C3784 ) C2720_=_C3790( C2720 C3790 ) C2720_=_C3916( C2720 C3916 ) C2720_=_C3933( C2720 C3933 ) \nC2720_=_C3934( C2720 C3934 ) C2720_=_C3935( C2720 C3935 ) C2720_=_C3936( C2720 C3936 ) C2779_=_C2781( C2779 C2781 ) C2779_=_C2784( C2779 C2784 ) C2779_=_C2791( C2779 C2791 ) \nC2779_=_C2888( C2779 C2888 ) C2779_=_C2889( C2779 C2889 ) C2779_=_C2890( C2779 C2890 ) C2779_=_C2892( C2779 C2892 ) C2779_=_C2894( C2779 C2894 ) C2779_=_C2896( C2779 C2896 ) \nC2779_=_C2900( C2779 C2900 ) C2779_=_C2901( C2779 C2901 ) C2779_=_C2902( C2779 C2902 ) C2779_=_C2903( C2779 C2903 ) C2779_=_C2904( C2779 C2904 ) C2779_=_C2905( C2779 C2905 ) \nC2779_=_C2906( C2779 C2906 ) C2781_=_C2784( C2781 C2784 ) C2781_=_C2791( C2781 C2791 ) C2781_=_C2890( C2781 C2890 ) C2781_=_C3055( C2781 C3055 ) C2781_=_C3100( C2781 C3100 ) \nC2781_=_C3182( C2781 C3182 ) C2781_=_C3183( C2781 C3183 ) C2781_=_C3184( C2781 C3184 ) C2781_=_C3186( C2781 C3186 ) C2781_=_C3187( C2781 C3187 ) C2781_=_C3188( C2781 C3188 ) \nC2781_=_C3190( C2781 C3190 ) C2781_=_C3192( C2781 C3192 ) C2781_=_C3193( C2781 C3193 ) C2784_=_C2791( C2784 C2791 ) C2784_=_C3586( C2784 C3586 ) C2784_=_C3632( C2784 C3632 ) \nC2784_=_C3722( C2784 C3722 ) C2784_=_C3723( C2784 C3723 ) C2784_=_C3724( C2784 C3724 ) C2784_=_C3725( C2784 C3725 ) C2784_=_C3729( C2784 C3729 ) C2784_=_C3730( C2784 C3730 ) \nC2784_=_C3731( C2784 C3731 ) C2784_=_C3733( C2784 C3733 ) C2784_=_C3734( C2784 C3734 ) C2784_=_C3735( C2784 C3735 ) C2791_=_C3595( C2791 C3595 ) C2791_=_C3604( C2791 C3604 ) \nC2791_=_C3758( C2791 C3758 ) C2791_=_C3839( C2791 C3839 ) C2791_=_C3954( C2791 C3954 ) C2791_=_C3987( C2791 C3987 ) C2791_=_C3995( C2791 C3995 ) C2791_=_C4033( C2791 C4033 ) \nC2791_=_C4045( C2791 C4045 ) C2791_=_C4046( C2791 C4046 ) C2808_=_C3353( C2808 C3353 ) C2808_=_C3744( C2808 C3744 ) C2808_=_C4024( C2808 C4024 ) C2808_=_C4069( C2808 C4069 ) \nC2808_=_C4091( C2808 C4091 ) C2808_=_C4108( C2808 C4108 ) C2810_=_C2814( C2810 C2814 ) C2810_=_C2907( C2810 C2907 ) C2810_=_C2910( C2810 C2910 ) C2810_=_C2911( C2810 C2911 ) \nC2810_=_C2912( C2810 C2912 ) C2810_=_C2913( C2810 C2913 ) C2810_=_C2914( C2810 C2914 ) C2810_=_C2915( C2810 C2915 ) C2810_=_C2916( C2810 C2916 ) C2810_=_C2917( C2810 C2917 ) \nC2810_=_C2918( C2810 C2918 ) C2810_=_C2919( C2810 C2919 ) C2810_=_C2920( C2810 C2920 ) C2810_=_C2921( C2810 C2921 ) C2810_=_C2922( C2810 C2922 ) C2814_=_C2974( C2814 C2974 ) \nC2814_=_C3445( C2814 C3445 ) C2814_=_C3530( C2814 C3530 ) C2814_=_C3533( C2814 C3533 ) C2814_=_C3535( C2814 C3535 ) C2814_=_C3536( C2814 C3536 ) C2814_=_C3537( C2814 C3537 ) \nC2814_=_C3538( C2814 C3538 ) C2814_=_C3539( C2814 C3539 ) C2814_=_C3540( C2814 C3540 ) C2830_=_C3469( C2830 C3469 ) C2830_=_C3553( C2830 C3553 ) C2830_=_C3649( C2830 C3649 ) \nC2830_=_C3670( C2830 C3670 ) C2830_=_C3692( C2830 C3692 ) C2830_=_C3693( C2830 C3693 ) C2830_=_C3694( C2830 C3694 ) C2830_=_C3695( C2830 C3695 ) C2830_=_C3696( C2830 C3696 ) \nC2837_=_C2839( C2837 C2839 ) C2837_=_C2840( C2837 C2840 ) C2837_=_C2841( C2837 C2841 ) C2837_=_C2842( C2837 C2842 ) C2837_=_C2844( C2837 C2844 ) C2837_=_C2845( C2837 C2845 ) \nC2837_=_C2846( C2837 C2846 ) C2837_=_C2848( C2837 C2848 ) C2837_=_C3094( C2837 C3094 ) C2839_=_C2840( C2839 C2840 ) C2839_=_C2841( C2839 C2841 ) C2839_=_C2842( C2839 C2842 ) \nC2839_=_C2844( C2839 C2844 ) C2839_=_C2845( C2839 C2845 ) C2839_=_C2846( C2839 C2846 ) C2839_=_C2848( C2839 C2848 ) C2839_=_C3202( C2839 C3202 ) C2840_=_C2841( C2840 C2841 ) \nC2840_=_C2842( C2840 C2842 ) C2840_=_C2844( C2840 C2844 ) C2840_=_C2845( C2840 C2845 ) C2840_=_C2846( C2840 C2846 ) C2840_=_C2848( C2840 C2848 ) C2840_=_C3202( C2840 C3202 ) \nC2840_=_C3247( C2840 C3247 ) C2840_=_C3248( C2840 C3248 ) C2840_=_C3251( C2840 C3251 ) C2840_=_C3253( C2840 C3253 ) C2840_=_C3256( C2840 C3256 ) C2840_=_C3257( C2840 C3257 ) \nC2840_=_C3258( C2840 C3258 ) C2841_=_C2842( C2841 C2842 ) C2841_=_C2844( C2841 C2844 ) C2841_=_C2845( C2841 C2845 ) C2841_=_C2846( C2841 C2846 ) C2841_=_C2848( C2841 C2848 ) \nC2841_=_C2910( C2841 C2910 ) C2841_=_C3247( C2841 C3247 ) C2842_=_C2844( C2842 C2844 ) C2842_=_C2845( C2842 C2845 ) C2842_=_C2846( C2842 C2846 ) C2842_=_C2848( C2842 C2848 ) \nC2842_=_C3184( C2842 C3184 ) C2842_=_C3308( C2842 C3308 ) C2842_=_C3342( C2842 C3342 ) C2842_=_C3344( C2842 C3344 ) C2842_=_C3347( C2842 C3347 ) C2842_=_C3348( C2842 C3348 ) \nC2842_=_C3349( C2842 C3349 ) C2842_=_C3350( C2842 C3350 ) C2842_=_C3351( C2842 C3351 ) C2842_=_C3352( C2842 C3352 ) C2842_=_C3353( C2842 C3353 ) C2844_=_C2845( C2844 C2845 ) \nC2844_=_C2846( C2844 C2846 ) C2844_=_C2848( C2844 C2848 ) C2844_=_C2913( C2844 C2913 ) C2844_=_C3253( C2844 C3253 ) C2844_=_C3632( C2844 C3632 ) C2845_=_C2846( C2845 C2846 ) \nC2845_=_C2848( C2845 C2848 ) C2845_=_C3186( C2845 C3186 ) C2845_=_C3348( C2845 C3348 ) C2845_=_C3536( C2845 C3536 ) C2845_=_C3624( C2845 C3624 ) C2845_=_C3741( C2845 C3741 ) \nC2845_=_C3744( C2845 C3744 ) C2846_=_C2848( C2846 C2848 ) C2846_=_C3257( C2846 C3257 ) C2846_=_C3758( C2846 C3758 ) C2848_=_C3983( C2848 C3983 ) C2876_=_C2928( C2876 C2928 ) \nC2876_=_C3008( C2876 C3008 ) C2876_=_C3272( C2876 C3272 ) C2876_=_C3326( C2876 C3326 ) C2876_=_C3554( C2876 C3554 ) C2876_=_C3623( C2876 C3623 ) C2876_=_C3660( C2876 C3660 ) \nC2876_=_C3705( C2876 C3705 ) C2876_=_C3706( C2876 C3706 ) C2876_=_C3707( C2876 C3707 ) C2876_=_C3708( C2876 C3708 ) C2876_=_C3709( C2876 C3709 ) C2876_=_C3710( C2876 C3710 ) \nC2888_=_C2889( C2888 C2889 ) C2888_=_C2890( C2888 C2890 ) C2888_=_C2892( C2888 C2892 ) C2888_=_C2894( C2888 C2894 ) C2888_=_C2896( C2888 C2896 ) C2888_=_C2900( C2888 C2900 ) \nC2888_=_C2901( C2888 C2901 ) C2888_=_C2902( C2888 C2902 ) C2888_=_C2903( C2888 C2903 ) C2888_=_C2904( C2888 C2904 ) C2888_=_C2905( C2888 C2905 ) C2888_=_C2906( C2888 C2906 ) \nC2888_=_C3029( C2888 C3029 ) C2888_=_C3030( C2888 C3030 ) C2888_=_C3032( C2888 C3032 ) C2888_=_C3033( C2888 C3033 ) C2888_=_C3034(</w:t>
      </w:r>
    </w:p>
    <w:p>
      <w:pPr>
        <w:pStyle w:val="PreformattedText"/>
        <w:bidi w:val="0"/>
        <w:spacing w:before="0" w:after="0"/>
        <w:jc w:val="left"/>
        <w:rPr/>
      </w:pPr>
      <w:r>
        <w:rPr/>
        <w:t xml:space="preserve"> </w:t>
      </w:r>
      <w:r>
        <w:rPr/>
        <w:t>C2888 C3034 ) C2888_=_C3036( C2888 C3036 ) \nC2888_=_C3037( C2888 C3037 ) C2888_=_C3038( C2888 C3038 ) C2889_=_C2890( C2889 C2890 ) C2889_=_C2892( C2889 C2892 ) C2889_=_C2894( C2889 C2894 ) C2889_=_C2896( C2889 C2896 ) \nC2889_=_C2900( C2889 C2900 ) C2889_=_C2901( C2889 C2901 ) C2889_=_C2902( C2889 C2902 ) C2889_=_C2903( C2889 C2903 ) C2889_=_C2904( C2889 C2904 ) C2889_=_C2905( C2889 C2905 ) \nC2889_=_C2906( C2889 C2906 ) C2889_=_C3100( C2889 C3100 ) C2890_=_C2892( C2890 C2892 ) C2890_=_C2894( C2890 C2894 ) C2890_=_C2896( C2890 C2896 ) C2890_=_C2900( C2890 C2900 ) \nC2890_=_C2901( C2890 C2901 ) C2890_=_C2902( C2890 C2902 ) C2890_=_C2903( C2890 C2903 ) C2890_=_C2904( C2890 C2904 ) C2890_=_C2905( C2890 C2905 ) C2890_=_C2906( C2890 C2906 ) \nC2890_=_C3055( C2890 C3055 ) C2890_=_C3100( C2890 C3100 ) C2890_=_C3182( C2890 C3182 ) C2890_=_C3183( C2890 C3183 ) C2890_=_C3184( C2890 C3184 ) C2890_=_C3186( C2890 C3186 ) \nC2890_=_C3187( C2890 C3187 ) C2890_=_C3188( C2890 C3188 ) C2890_=_C3190( C2890 C3190 ) C2890_=_C3192( C2890 C3192 ) C2890_=_C3193( C2890 C3193 ) C2892_=_C2894( C2892 C2894 ) \nC2892_=_C2896( C2892 C2896 ) C2892_=_C2900( C2892 C2900 ) C2892_=_C2901( C2892 C2901 ) C2892_=_C2902( C2892 C2902 ) C2892_=_C2903( C2892 C2903 ) C2892_=_C2904( C2892 C2904 ) \nC2892_=_C2905( C2892 C2905 ) C2892_=_C2906( C2892 C2906 ) C2892_=_C3183( C2892 C3183 ) C2892_=_C3326( C2892 C3326 ) C2894_=_C2896( C2894 C2896 ) C2894_=_C2900( C2894 C2900 ) \nC2894_=_C2901( C2894 C2901 ) C2894_=_C2902( C2894 C2902 ) C2894_=_C2903( C2894 C2903 ) C2894_=_C2904( C2894 C2904 ) C2894_=_C2905( C2894 C2905 ) C2894_=_C2906( C2894 C2906 ) \nC2894_=_C3029( C2894 C3029 ) C2896_=_C2900( C2896 C2900 ) C2896_=_C2901( C2896 C2901 ) C2896_=_C2902( C2896 C2902 ) C2896_=_C2903( C2896 C2903 ) C2896_=_C2904( C2896 C2904 ) \nC2896_=_C2905( C2896 C2905 ) C2896_=_C2906( C2896 C2906 ) C2896_=_C3251( C2896 C3251 ) C2896_=_C3342( C2896 C3342 ) C2896_=_C3530( C2896 C3530 ) C2896_=_C3552( C2896 C3552 ) \nC2896_=_C3553( C2896 C3553 ) C2896_=_C3554( C2896 C3554 ) C2900_=_C2901( C2900 C2901 ) C2900_=_C2902( C2900 C2902 ) C2900_=_C2903( C2900 C2903 ) C2900_=_C2904( C2900 C2904 ) \nC2900_=_C2905( C2900 C2905 ) C2900_=_C2906( C2900 C2906 ) C2900_=_C3256( C2900 C3256 ) C2900_=_C3347( C2900 C3347 ) C2900_=_C3535( C2900 C3535 ) C2900_=_C3577( C2900 C3577 ) \nC2900_=_C3692( C2900 C3692 ) C2900_=_C3705( C2900 C3705 ) C2901_=_C2902( C2901 C2902 ) C2901_=_C2903( C2901 C2903 ) C2901_=_C2904( C2901 C2904 ) C2901_=_C2905( C2901 C2905 ) \nC2901_=_C2906( C2901 C2906 ) C2901_=_C3187( C2901 C3187 ) C2901_=_C3693( C2901 C3693 ) C2902_=_C2903( C2902 C2903 ) C2902_=_C2904( C2902 C2904 ) C2902_=_C2905( C2902 C2905 ) \nC2902_=_C2906( C2902 C2906 ) C2902_=_C3030( C2902 C3030 ) C2903_=_C2904( C2903 C2904 ) C2903_=_C2905( C2903 C2905 ) C2903_=_C2906( C2903 C2906 ) C2903_=_C3032( C2903 C3032 ) \nC2904_=_C2905( C2904 C2905 ) C2904_=_C2906( C2904 C2906 ) C2904_=_C3033( C2904 C3033 ) C2904_=_C3729( C2904 C3729 ) C2904_=_C3987( C2904 C3987 ) C2905_=_C2906( C2905 C2906 ) \nC2905_=_C3036( C2905 C3036 ) C2906_=_C2919( C2906 C2919 ) C2906_=_C3038( C2906 C3038 ) C2906_=_C3134( C2906 C3134 ) C2906_=_C3258( C2906 C3258 ) C2907_=_C2910( C2907 C2910 ) \nC2907_=_C2911( C2907 C2911 ) C2907_=_C2912( C2907 C2912 ) C2907_=_C2913( C2907 C2913 ) C2907_=_C2914( C2907 C2914 ) C2907_=_C2915( C2907 C2915 ) C2907_=_C2916( C2907 C2916 ) \nC2907_=_C2917( C2907 C2917 ) C2907_=_C2918( C2907 C2918 ) C2907_=_C2919( C2907 C2919 ) C2907_=_C2920( C2907 C2920 ) C2907_=_C2921( C2907 C2921 ) C2907_=_C2922( C2907 C2922 ) \nC2907_=_C3121( C2907 C3121 ) C2910_=_C2911( C2910 C2911 ) C2910_=_C2912( C2910 C2912 ) C2910_=_C2913( C2910 C2913 ) C2910_=_C2914( C2910 C2914 ) C2910_=_C2915( C2910 C2915 ) \nC2910_=_C2916( C2910 C2916 ) C2910_=_C2917( C2910 C2917 ) C2910_=_C2918( C2910 C2918 ) C2910_=_C2919( C2910 C2919 ) C2910_=_C2920( C2910 C2920 ) C2910_=_C2921( C2910 C2921 ) \nC2910_=_C2922( C2910 C2922 ) C2910_=_C3247( C2910 C3247 ) C2911_=_C2912( C2911 C2912 ) C2911_=_C2913( C2911 C2913 ) C2911_=_C2914( C2911 C2914 ) C2911_=_C2915( C2911 C2915 ) \nC2911_=_C2916( C2911 C2916 ) C2911_=_C2917( C2911 C2917 ) C2911_=_C2918( C2911 C2918 ) C2911_=_C2919( C2911 C2919 ) C2911_=_C2920( C2911 C2920 ) C2911_=_C2921( C2911 C2921 ) \nC2911_=_C2922( C2911 C2922 ) C2911_=_C3130( C2911 C3130 ) C2911_=_C3248( C2911 C3248 ) C2911_=_C3335( C2911 C3335 ) C2912_=_C2913( C2912 C2913 ) C2912_=_C2914( C2912 C2914 ) \nC2912_=_C2915( C2912 C2915 ) C2912_=_C2916( C2912 C2916 ) C2912_=_C2917( C2912 C2917 ) C2912_=_C2918( C2912 C2918 ) C2912_=_C2919( C2912 C2919 ) C2912_=_C2920( C2912 C2920 ) \nC2912_=_C2921( C2912 C2921 ) C2912_=_C2922( C2912 C2922 ) C2912_=_C3586( C2912 C3586 ) C2912_=_C3595( C2912 C3595 ) C2913_=_C2914( C2913 C2914 ) C2913_=_C2915( C2913 C2915 ) \nC2913_=_C2916( C2913 C2916 ) C2913_=_C2917( C2913 C2917 ) C2913_=_C2918( C2913 C2918 ) C2913_=_C2919( C2913 C2919 ) C2913_=_C2920( C2913 C2920 ) C2913_=_C2921( C2913 C2921 ) \nC2913_=_C2922( C2913 C2922 ) C2913_=_C3253( C2913 C3253 ) C2913_=_C3632( C2913 C3632 ) C2914_=_C2915( C2914 C2915 ) C2914_=_C2916( C2914 C2916 ) C2914_=_C2917( C2914 C2917 ) \nC2914_=_C2918( C2914 C2918 ) C2914_=_C2919( C2914 C2919 ) C2914_=_C2920( C2914 C2920 ) C2914_=_C2921( C2914 C2921 ) C2914_=_C2922( C2914 C2922 ) C2914_=_C3916( C2914 C3916 ) \nC2915_=_C2916( C2915 C2916 ) C2915_=_C2917( C2915 C2917 ) C2915_=_C2918( C2915 C2918 ) C2915_=_C2919( C2915 C2919 ) C2915_=_C2920( C2915 C2920 ) C2915_=_C2921( C2915 C2921 ) \nC2915_=_C2922( C2915 C2922 ) C2915_=_C3121( C2915 C3121 ) C2915_=_C3784( C2915 C3784 ) C2915_=_C3790( C2915 C3790 ) C2915_=_C3916( C2915 C3916 ) C2915_=_C3933( C2915 C3933 ) \nC2915_=_C3934( C2915 C3934 ) C2915_=_C3935( C2915 C3935 ) C2915_=_C3936( C2915 C3936 ) C2916_=_C2917( C2916 C2917 ) C2916_=_C2918( C2916 C2918 ) C2916_=_C2919( C2916 C2919 ) \nC2916_=_C2920( C2916 C2920 ) C2916_=_C2921( C2916 C2921 ) C2916_=_C2922( C2916 C2922 ) C2916_=_C3934( C2916 C3934 ) C2917_=_C2918( C2917 C2918 ) C2917_=_C2919( C2917 C2919 ) \nC2917_=_C2920( C2917 C2920 ) C2917_=_C2921( C2917 C2921 ) C2917_=_C2922( C2917 C2922 ) C2918_=_C2919( C2918 C2919 ) C2918_=_C2920( C2918 C2920 ) C2918_=_C2921( C2918 C2921 ) \nC2918_=_C2922( C2918 C2922 ) C2918_=_C4069( C2918 C4069 ) C2919_=_C2920( C2919 C2920 ) C2919_=_C2921( C2919 C2921 ) C2919_=_C2922( C2919 C2922 ) C2919_=_C3038( C2919 C3038 ) \nC2919_=_C3134( C2919 C3134 ) C2919_=_C3258( C2919 C3258 ) C2920_=_C2921( C2920 C2921 ) C2920_=_C2922( C2920 C2922 ) C2920_=_C3540( C2920 C3540 ) C2921_=_C2922( C2921 C2922 ) \nC2921_=_C3935( C2921 C3935 ) C2922_=_C3936( C2922 C3936 ) C2927_=_C2928( C2927 C2928 ) C2927_=_C3007( C2927 C3007 ) C2927_=_C3271( C2927 C3271 ) C2927_=_C3284( C2927 C3284 ) \nC2927_=_C3344( C2927 C3344 ) C2927_=_C3623( C2927 C3623 ) C2927_=_C3624( C2927 C3624 ) C2927_=_C3625( C2927 C3625 ) C2927_=_C3626( C2927 C3626 ) C2927_=_C3629( C2927 C3629 ) \nC2927_=_C3631( C2927 C3631 ) C2928_=_C3008( C2928 C3008 ) C2928_=_C3272( C2928 C3272 ) C2928_=_C3326( C2928 C3326 ) C2928_=_C3554( C2928 C3554 ) C2928_=_C3623( C2928 C3623 ) \nC2928_=_C3660( C2928 C3660 ) C2928_=_C3705( C2928 C3705 ) C2928_=_C3706( C2928 C3706 ) C2928_=_C3707( C2928 C3707 ) C2928_=_C3708( C2928 C3708 ) C2928_=_C3709( C2928 C3709 ) \nC2928_=_C3710( C2928 C3710 ) C2960_=_C2963( C2960 C2963 ) C2960_=_C3270( C2960 C3270 ) C2960_=_C3354( C2960 C3354 ) C2960_=_C3367( C2960 C3367 ) C2960_=_C3552( C2960 C3552 ) \nC2960_=_C3574( C2960 C3574 ) C2960_=_C3577( C2960 C3577 ) C2960_=_C3578( C2960 C3578 ) C2960_=_C3579( C2960 C3579 ) C2960_=_C3580( C2960 C3580 ) C2960_=_C3581( C2960 C3581 ) \nC2960_=_C3582( C2960 C3582 ) C2960_=_C3583( C2960 C3583 ) C2960_=_C3584( C2960 C3584 ) C2963_=_C3094( C2963 C3094 ) C2963_=_C3219( C2963 C3219 ) C2963_=_C3335( C2963 C3335 ) \nC2963_=_C3351( C2963 C3351 ) C2963_=_C3741( C2963 C3741 ) C2963_=_C3980( C2963 C3980 ) C2963_=_C3981( C2963 C3981 ) C2963_=_C3982( C2963 C3982 ) C2963_=_C3983( C2963 C3983 ) \nC2974_=_C3445( C2974 C3445 ) C2974_=_C3530( C2974 C3530 ) C2974_=_C3533( C2974 C3533 ) C2974_=_C3535( C2974 C3535 ) C2974_=_C3536( C2974 C3536 ) C2974_=_C3537( C2974 C3537 ) \nC2974_=_C3538( C2974 C3538 ) C2974_=_C3539( C2974 C3539 ) C2974_=_C3540( C2974 C3540 ) C2993_=_C3142( C2993 C3142 ) C2993_=_C3242( C2993 C3242 ) C2993_=_C3783( C2993 C3783 ) \nC2993_=_C3789( C2993 C3789 ) C2993_=_C3915( C2993 C3915 ) C3007_=_C3008( C3007 C3008 ) C3007_=_C3271( C3007 C3271 ) C3007_=_C3284( C3007 C3284 ) C3007_=_C3344( C3007 C3344 ) \nC3007_=_C3623( C3007 C3623 ) C3007_=_C3624( C3007 C3624 ) C3007_=_C3625( C3007 C3625 ) C3007_=_C3626( C3007 C3626 ) C3007_=_C3629( C3007 C3629 ) C3007_=_C3631( C3007 C3631 ) \nC3008_=_C3272( C3008 C3272 ) C3008_=_C3326( C3008 C3326 ) C3008_=_C3554( C3008 C3554 ) C3008_=_C3623( C3008 C3623 ) C3008_=_C3660( C3008 C3660 ) C3008_=_C3705( C3008 C3705 ) \nC3008_=_C3706( C3008 C3706 ) C3008_=_C3707( C3008 C3707 ) C3008_=_C3708( C3008 C3708 ) C3008_=_C3709( C3008 C3709 ) C3008_=_C3710( C3008 C3710 ) C3015_=_C3074( C3015 C3074 ) \nC3015_=_C3127( C3015 C3127 ) C3015_=_C3128( C3015 C3128 ) C3015_=_C3130( C3015 C3130 ) C3015_=_C3131( C3015 C3131 ) C3015_=_C3132( C3015 C3132 ) C3015_=_C3133( C3015 C3133 ) \nC3015_=_C3134( C3015 C3134 ) C3015_=_C3135( C3015 C3135 ) C3015_=_C3136( C3015 C3136 ) C3029_=_C3030( C3029 C3030 ) C3029_=_C3032( C3029 C3032 ) C3029_=_C3033( C3029 C3033 ) \nC3029_=_C3034( C3029 C3034 ) C3029_=_C3036( C3029 C3036 ) C3029_=_C3037( C3029 C3037 ) C3029_=_C3038( C3029 C3038 ) C3030_=_C3032( C3030 C3032 ) C3030_=_C3033( C3030 C3033 ) \nC3030_=_C3034( C3030 C3034 ) C3030_=_C3036( C3030 C3036 ) C3030_=_C3037( C3030 C3037 ) C3030_=_C3038( C3030 C3038 ) C3032_=_C3033( C3032 C3033 ) C3032_=_C3034( C3032 C3034 ) \nC3032_=_C3036( C3032 C3036 ) C3032_=_C3037( C3032 C3037 ) C3032_=_C3038( C3032 C3038 ) C3033_=_C3034( C3033 C3034 ) C3033_=_C3036( C3033 C3036 ) C3033_=_C3037( C3033 C3037 ) \nC3033_=_C3038(</w:t>
      </w:r>
    </w:p>
    <w:p>
      <w:pPr>
        <w:pStyle w:val="PreformattedText"/>
        <w:bidi w:val="0"/>
        <w:spacing w:before="0" w:after="0"/>
        <w:jc w:val="left"/>
        <w:rPr/>
      </w:pPr>
      <w:r>
        <w:rPr/>
        <w:t xml:space="preserve"> </w:t>
      </w:r>
      <w:r>
        <w:rPr/>
        <w:t>C3033 C3038 ) C3033_=_C3729( C3033 C3729 ) C3033_=_C3987( C3033 C3987 ) C3034_=_C3036( C3034 C3036 ) C3034_=_C3037( C3034 C3037 ) C3034_=_C3038( C3034 C3038 ) \nC3034_=_C3933( C3034 C3933 ) C3036_=_C3037( C3036 C3037 ) C3036_=_C3038( C3036 C3038 ) C3037_=_C3038( C3037 C3038 ) C3037_=_C4045( C3037 C4045 ) C3037_=_C4091( C3037 C4091 ) \nC3038_=_C3134( C3038 C3134 ) C3038_=_C3258( C3038 C3258 ) C3055_=_C3063( C3055 C3063 ) C3055_=_C3100( C3055 C3100 ) C3055_=_C3182( C3055 C3182 ) C3055_=_C3183( C3055 C3183 ) \nC3055_=_C3184( C3055 C3184 ) C3055_=_C3186( C3055 C3186 ) C3055_=_C3187( C3055 C3187 ) C3055_=_C3188( C3055 C3188 ) C3055_=_C3190( C3055 C3190 ) C3055_=_C3192( C3055 C3192 ) \nC3055_=_C3193( C3055 C3193 ) C3063_=_C3241( C3063 C3241 ) C3063_=_C3288( C3063 C3288 ) C3063_=_C3760( C3063 C3760 ) C3063_=_C3780( C3063 C3780 ) C3063_=_C3788( C3063 C3788 ) \nC3063_=_C3850( C3063 C3850 ) C3063_=_C3879( C3063 C3879 ) C3063_=_C3880( C3063 C3880 ) C3063_=_C3881( C3063 C3881 ) C3063_=_C3882( C3063 C3882 ) C3074_=_C3127( C3074 C3127 ) \nC3074_=_C3128( C3074 C3128 ) C3074_=_C3130( C3074 C3130 ) C3074_=_C3131( C3074 C3131 ) C3074_=_C3132( C3074 C3132 ) C3074_=_C3133( C3074 C3133 ) C3074_=_C3134( C3074 C3134 ) \nC3074_=_C3135( C3074 C3135 ) C3074_=_C3136( C3074 C3136 ) C3094_=_C3219( C3094 C3219 ) C3094_=_C3335( C3094 C3335 ) C3094_=_C3351( C3094 C3351 ) C3094_=_C3741( C3094 C3741 ) \nC3094_=_C3980( C3094 C3980 ) C3094_=_C3981( C3094 C3981 ) C3094_=_C3982( C3094 C3982 ) C3094_=_C3983( C3094 C3983 ) C3100_=_C3182( C3100 C3182 ) C3100_=_C3183( C3100 C3183 ) \nC3100_=_C3184( C3100 C3184 ) C3100_=_C3186( C3100 C3186 ) C3100_=_C3187( C3100 C3187 ) C3100_=_C3188( C3100 C3188 ) C3100_=_C3190( C3100 C3190 ) C3100_=_C3192( C3100 C3192 ) \nC3100_=_C3193( C3100 C3193 ) C3121_=_C3784( C3121 C3784 ) C3121_=_C3790( C3121 C3790 ) C3121_=_C3916( C3121 C3916 ) C3121_=_C3933( C3121 C3933 ) C3121_=_C3934( C3121 C3934 ) \nC3121_=_C3935( C3121 C3935 ) C3121_=_C3936( C3121 C3936 ) C3127_=_C3128( C3127 C3128 ) C3127_=_C3130( C3127 C3130 ) C3127_=_C3131( C3127 C3131 ) C3127_=_C3132( C3127 C3132 ) \nC3127_=_C3133( C3127 C3133 ) C3127_=_C3134( C3127 C3134 ) C3127_=_C3135( C3127 C3135 ) C3127_=_C3136( C3127 C3136 ) C3128_=_C3130( C3128 C3130 ) C3128_=_C3131( C3128 C3131 ) \nC3128_=_C3132( C3128 C3132 ) C3128_=_C3133( C3128 C3133 ) C3128_=_C3134( C3128 C3134 ) C3128_=_C3135( C3128 C3135 ) C3128_=_C3136( C3128 C3136 ) C3128_=_C3182( C3128 C3182 ) \nC3128_=_C3241( C3128 C3241 ) C3128_=_C3242( C3128 C3242 ) C3130_=_C3131( C3130 C3131 ) C3130_=_C3132( C3130 C3132 ) C3130_=_C3133( C3130 C3133 ) C3130_=_C3134( C3130 C3134 ) \nC3130_=_C3135( C3130 C3135 ) C3130_=_C3136( C3130 C3136 ) C3130_=_C3248( C3130 C3248 ) C3130_=_C3335( C3130 C3335 ) C3131_=_C3132( C3131 C3132 ) C3131_=_C3133( C3131 C3133 ) \nC3131_=_C3134( C3131 C3134 ) C3131_=_C3135( C3131 C3135 ) C3131_=_C3136( C3131 C3136 ) C3132_=_C3133( C3132 C3133 ) C3132_=_C3134( C3132 C3134 ) C3132_=_C3135( C3132 C3135 ) \nC3132_=_C3136( C3132 C3136 ) C3133_=_C3134( C3133 C3134 ) C3133_=_C3135( C3133 C3135 ) C3133_=_C3136( C3133 C3136 ) C3134_=_C3135( C3134 C3135 ) C3134_=_C3136( C3134 C3136 ) \nC3134_=_C3258( C3134 C3258 ) C3135_=_C3136( C3135 C3136 ) C3142_=_C3242( C3142 C3242 ) C3142_=_C3783( C3142 C3783 ) C3142_=_C3789( C3142 C3789 ) C3142_=_C3915( C3142 C3915 ) \nC3182_=_C3183( C3182 C3183 ) C3182_=_C3184( C3182 C3184 ) C3182_=_C3186( C3182 C3186 ) C3182_=_C3187( C3182 C3187 ) C3182_=_C3188( C3182 C3188 ) C3182_=_C3190( C3182 C3190 ) \nC3182_=_C3192( C3182 C3192 ) C3182_=_C3193( C3182 C3193 ) C3182_=_C3241( C3182 C3241 ) C3182_=_C3242( C3182 C3242 ) C3183_=_C3184( C3183 C3184 ) C3183_=_C3186( C3183 C3186 ) \nC3183_=_C3187( C3183 C3187 ) C3183_=_C3188( C3183 C3188 ) C3183_=_C3190( C3183 C3190 ) C3183_=_C3192( C3183 C3192 ) C3183_=_C3193( C3183 C3193 ) C3183_=_C3326( C3183 C3326 ) \nC3184_=_C3186( C3184 C3186 ) C3184_=_C3187( C3184 C3187 ) C3184_=_C3188( C3184 C3188 ) C3184_=_C3190( C3184 C3190 ) C3184_=_C3192( C3184 C3192 ) C3184_=_C3193( C3184 C3193 ) \nC3184_=_C3308( C3184 C3308 ) C3184_=_C3342( C3184 C3342 ) C3184_=_C3344( C3184 C3344 ) C3184_=_C3347( C3184 C3347 ) C3184_=_C3348( C3184 C3348 ) C3184_=_C3349( C3184 C3349 ) \nC3184_=_C3350( C3184 C3350 ) C3184_=_C3351( C3184 C3351 ) C3184_=_C3352( C3184 C3352 ) C3184_=_C3353( C3184 C3353 ) C3186_=_C3187( C3186 C3187 ) C3186_=_C3188( C3186 C3188 ) \nC3186_=_C3190( C3186 C3190 ) C3186_=_C3192( C3186 C3192 ) C3186_=_C3193( C3186 C3193 ) C3186_=_C3348( C3186 C3348 ) C3186_=_C3536( C3186 C3536 ) C3186_=_C3624( C3186 C3624 ) \nC3186_=_C3741( C3186 C3741 ) C3186_=_C3744( C3186 C3744 ) C3187_=_C3188( C3187 C3188 ) C3187_=_C3190( C3187 C3190 ) C3187_=_C3192( C3187 C3192 ) C3187_=_C3193( C3187 C3193 ) \nC3187_=_C3693( C3187 C3693 ) C3188_=_C3190( C3188 C3190 ) C3188_=_C3192( C3188 C3192 ) C3188_=_C3193( C3188 C3193 ) C3188_=_C3850( C3188 C3850 ) C3190_=_C3192( C3190 C3192 ) \nC3190_=_C3193( C3190 C3193 ) C3190_=_C3879( C3190 C3879 ) C3192_=_C3193( C3192 C3193 ) C3192_=_C3880( C3192 C3880 ) C3193_=_C3881( C3193 C3881 ) C3193_=_C3981( C3193 C3981 ) \nC3202_=_C3247( C3202 C3247 ) C3202_=_C3248( C3202 C3248 ) C3202_=_C3251( C3202 C3251 ) C3202_=_C3253( C3202 C3253 ) C3202_=_C3256( C3202 C3256 ) C3202_=_C3257( C3202 C3257 ) \nC3202_=_C3258( C3202 C3258 ) C3219_=_C3335( C3219 C3335 ) C3219_=_C3351( C3219 C3351 ) C3219_=_C3741( C3219 C3741 ) C3219_=_C3980( C3219 C3980 ) C3219_=_C3981( C3219 C3981 ) \nC3219_=_C3982( C3219 C3982 ) C3219_=_C3983( C3219 C3983 ) C3241_=_C3242( C3241 C3242 ) C3241_=_C3288( C3241 C3288 ) C3241_=_C3760( C3241 C3760 ) C3241_=_C3780( C3241 C3780 ) \nC3241_=_C3788( C3241 C3788 ) C3241_=_C3850( C3241 C3850 ) C3241_=_C3879( C3241 C3879 ) C3241_=_C3880( C3241 C3880 ) C3241_=_C3881( C3241 C3881 ) C3241_=_C3882( C3241 C3882 ) \nC3242_=_C3783( C3242 C3783 ) C3242_=_C3789( C3242 C3789 ) C3242_=_C3915( C3242 C3915 ) C3247_=_C3248( C3247 C3248 ) C3247_=_C3251( C3247 C3251 ) C3247_=_C3253( C3247 C3253 ) \nC3247_=_C3256( C3247 C3256 ) C3247_=_C3257( C3247 C3257 ) C3247_=_C3258( C3247 C3258 ) C3248_=_C3251( C3248 C3251 ) C3248_=_C3253( C3248 C3253 ) C3248_=_C3256( C3248 C3256 ) \nC3248_=_C3257( C3248 C3257 ) C3248_=_C3258( C3248 C3258 ) C3248_=_C3335( C3248 C3335 ) C3251_=_C3253( C3251 C3253 ) C3251_=_C3256( C3251 C3256 ) C3251_=_C3257( C3251 C3257 ) \nC3251_=_C3258( C3251 C3258 ) C3251_=_C3342( C3251 C3342 ) C3251_=_C3530( C3251 C3530 ) C3251_=_C3552( C3251 C3552 ) C3251_=_C3553( C3251 C3553 ) C3251_=_C3554( C3251 C3554 ) \nC3253_=_C3256( C3253 C3256 ) C3253_=_C3257( C3253 C3257 ) C3253_=_C3258( C3253 C3258 ) C3253_=_C3632( C3253 C3632 ) C3256_=_C3257( C3256 C3257 ) C3256_=_C3258( C3256 C3258 ) \nC3256_=_C3347( C3256 C3347 ) C3256_=_C3535( C3256 C3535 ) C3256_=_C3577( C3256 C3577 ) C3256_=_C3692( C3256 C3692 ) C3256_=_C3705( C3256 C3705 ) C3257_=_C3258( C3257 C3258 ) \nC3257_=_C3758( C3257 C3758 ) C3270_=_C3271( C3270 C3271 ) C3270_=_C3272( C3270 C3272 ) C3270_=_C3354( C3270 C3354 ) C3270_=_C3367( C3270 C3367 ) C3270_=_C3552( C3270 C3552 ) \nC3270_=_C3574( C3270 C3574 ) C3270_=_C3577( C3270 C3577 ) C3270_=_C3578( C3270 C3578 ) C3270_=_C3579( C3270 C3579 ) C3270_=_C3580( C3270 C3580 ) C3270_=_C3581( C3270 C3581 ) \nC3270_=_C3582( C3270 C3582 ) C3270_=_C3583( C3270 C3583 ) C3270_=_C3584( C3270 C3584 ) C3271_=_C3272( C3271 C3272 ) C3271_=_C3284( C3271 C3284 ) C3271_=_C3344( C3271 C3344 ) \nC3271_=_C3623( C3271 C3623 ) C3271_=_C3624( C3271 C3624 ) C3271_=_C3625( C3271 C3625 ) C3271_=_C3626( C3271 C3626 ) C3271_=_C3629( C3271 C3629 ) C3271_=_C3631( C3271 C3631 ) \nC3272_=_C3326( C3272 C3326 ) C3272_=_C3554( C3272 C3554 ) C3272_=_C3623( C3272 C3623 ) C3272_=_C3660( C3272 C3660 ) C3272_=_C3705( C3272 C3705 ) C3272_=_C3706( C3272 C3706 ) \nC3272_=_C3707( C3272 C3707 ) C3272_=_C3708( C3272 C3708 ) C3272_=_C3709( C3272 C3709 ) C3272_=_C3710( C3272 C3710 ) C3284_=_C3288( C3284 C3288 ) C3284_=_C3344( C3284 C3344 ) \nC3284_=_C3623( C3284 C3623 ) C3284_=_C3624( C3284 C3624 ) C3284_=_C3625( C3284 C3625 ) C3284_=_C3626( C3284 C3626 ) C3284_=_C3629( C3284 C3629 ) C3284_=_C3631( C3284 C3631 ) \nC3288_=_C3760( C3288 C3760 ) C3288_=_C3780( C3288 C3780 ) C3288_=_C3788( C3288 C3788 ) C3288_=_C3850( C3288 C3850 ) C3288_=_C3879( C3288 C3879 ) C3288_=_C3880( C3288 C3880 ) \nC3288_=_C3881( C3288 C3881 ) C3288_=_C3882( C3288 C3882 ) C3308_=_C3342( C3308 C3342 ) C3308_=_C3344( C3308 C3344 ) C3308_=_C3347( C3308 C3347 ) C3308_=_C3348( C3308 C3348 ) \nC3308_=_C3349( C3308 C3349 ) C3308_=_C3350( C3308 C3350 ) C3308_=_C3351( C3308 C3351 ) C3308_=_C3352( C3308 C3352 ) C3308_=_C3353( C3308 C3353 ) C3326_=_C3554( C3326 C3554 ) \nC3326_=_C3623( C3326 C3623 ) C3326_=_C3660( C3326 C3660 ) C3326_=_C3705( C3326 C3705 ) C3326_=_C3706( C3326 C3706 ) C3326_=_C3707( C3326 C3707 ) C3326_=_C3708( C3326 C3708 ) \nC3326_=_C3709( C3326 C3709 ) C3326_=_C3710( C3326 C3710 ) C3335_=_C3351( C3335 C3351 ) C3335_=_C3741( C3335 C3741 ) C3335_=_C3980( C3335 C3980 ) C3335_=_C3981( C3335 C3981 ) \nC3335_=_C3982( C3335 C3982 ) C3335_=_C3983( C3335 C3983 ) C3342_=_C3344( C3342 C3344 ) C3342_=_C3347( C3342 C3347 ) C3342_=_C3348( C3342 C3348 ) C3342_=_C3349( C3342 C3349 ) \nC3342_=_C3350( C3342 C3350 ) C3342_=_C3351( C3342 C3351 ) C3342_=_C3352( C3342 C3352 ) C3342_=_C3353( C3342 C3353 ) C3342_=_C3530( C3342 C3530 ) C3342_=_C3552( C3342 C3552 ) \nC3342_=_C3553( C3342 C3553 ) C3342_=_C3554( C3342 C3554 ) C3344_=_C3347( C3344 C3347 ) C3344_=_C3348( C3344 C3348 ) C3344_=_C3349( C3344 C3349 ) C3344_=_C3350( C3344 C3350 ) \nC3344_=_C3351( C3344 C3351 ) C3344_=_C3352( C3344 C3352 ) C3344_=_C3353( C3344 C3353 ) C3344_=_C3623( C3344 C3623 ) C3344_=_C3624( C3344 C3624 ) C3344_=_C3625( C3344 C3625 ) \nC3344_=_C3626( C3344 C3626 ) C3344_=_C3629( C3344 C3629 ) C3344_=_C3631( C3344 C3631 ) C3347_=_C3348( C3347 C3348 ) C3347_=_C3349( C3347 C3349 ) C3347_=_C3350( C3347 C3350 ) \nC3347_=_C3351( C3347 C3351 ) C3347_=_C3352( C3347 C3352 ) C3347_=_C3353(</w:t>
      </w:r>
    </w:p>
    <w:p>
      <w:pPr>
        <w:pStyle w:val="PreformattedText"/>
        <w:bidi w:val="0"/>
        <w:spacing w:before="0" w:after="0"/>
        <w:jc w:val="left"/>
        <w:rPr/>
      </w:pPr>
      <w:r>
        <w:rPr/>
        <w:t xml:space="preserve"> </w:t>
      </w:r>
      <w:r>
        <w:rPr/>
        <w:t>C3347 C3353 ) C3347_=_C3535( C3347 C3535 ) C3347_=_C3577( C3347 C3577 ) C3347_=_C3692( C3347 C3692 ) \nC3347_=_C3705( C3347 C3705 ) C3348_=_C3349( C3348 C3349 ) C3348_=_C3350( C3348 C3350 ) C3348_=_C3351( C3348 C3351 ) C3348_=_C3352( C3348 C3352 ) C3348_=_C3353( C3348 C3353 ) \nC3348_=_C3536( C3348 C3536 ) C3348_=_C3624( C3348 C3624 ) C3348_=_C3741( C3348 C3741 ) C3348_=_C3744( C3348 C3744 ) C3349_=_C3350( C3349 C3350 ) C3349_=_C3351( C3349 C3351 ) \nC3349_=_C3352( C3349 C3352 ) C3349_=_C3353( C3349 C3353 ) C3350_=_C3351( C3350 C3351 ) C3350_=_C3352( C3350 C3352 ) C3350_=_C3353( C3350 C3353 ) C3351_=_C3352( C3351 C3352 ) \nC3351_=_C3353( C3351 C3353 ) C3351_=_C3741( C3351 C3741 ) C3351_=_C3980( C3351 C3980 ) C3351_=_C3981( C3351 C3981 ) C3351_=_C3982( C3351 C3982 ) C3351_=_C3983( C3351 C3983 ) \nC3352_=_C3353( C3352 C3353 ) C3352_=_C3696( C3352 C3696 ) C3352_=_C4108( C3352 C4108 ) C3353_=_C3744( C3353 C3744 ) C3353_=_C4024( C3353 C4024 ) C3353_=_C4069( C3353 C4069 ) \nC3353_=_C4091( C3353 C4091 ) C3353_=_C4108( C3353 C4108 ) C3354_=_C3367( C3354 C3367 ) C3354_=_C3552( C3354 C3552 ) C3354_=_C3574( C3354 C3574 ) C3354_=_C3577( C3354 C3577 ) \nC3354_=_C3578( C3354 C3578 ) C3354_=_C3579( C3354 C3579 ) C3354_=_C3580( C3354 C3580 ) C3354_=_C3581( C3354 C3581 ) C3354_=_C3582( C3354 C3582 ) C3354_=_C3583( C3354 C3583 ) \nC3354_=_C3584( C3354 C3584 ) C3367_=_C3552( C3367 C3552 ) C3367_=_C3574( C3367 C3574 ) C3367_=_C3577( C3367 C3577 ) C3367_=_C3578( C3367 C3578 ) C3367_=_C3579( C3367 C3579 ) \nC3367_=_C3580( C3367 C3580 ) C3367_=_C3581( C3367 C3581 ) C3367_=_C3582( C3367 C3582 ) C3367_=_C3583( C3367 C3583 ) C3367_=_C3584( C3367 C3584 ) C3445_=_C3530( C3445 C3530 ) \nC3445_=_C3533( C3445 C3533 ) C3445_=_C3535( C3445 C3535 ) C3445_=_C3536( C3445 C3536 ) C3445_=_C3537( C3445 C3537 ) C3445_=_C3538( C3445 C3538 ) C3445_=_C3539( C3445 C3539 ) \nC3445_=_C3540( C3445 C3540 ) C3469_=_C3553( C3469 C3553 ) C3469_=_C3649( C3469 C3649 ) C3469_=_C3670( C3469 C3670 ) C3469_=_C3692( C3469 C3692 ) C3469_=_C3693( C3469 C3693 ) \nC3469_=_C3694( C3469 C3694 ) C3469_=_C3695( C3469 C3695 ) C3469_=_C3696( C3469 C3696 ) C3530_=_C3533( C3530 C3533 ) C3530_=_C3535( C3530 C3535 ) C3530_=_C3536( C3530 C3536 ) \nC3530_=_C3537( C3530 C3537 ) C3530_=_C3538( C3530 C3538 ) C3530_=_C3539( C3530 C3539 ) C3530_=_C3540( C3530 C3540 ) C3530_=_C3552( C3530 C3552 ) C3530_=_C3553( C3530 C3553 ) \nC3530_=_C3554( C3530 C3554 ) C3533_=_C3535( C3533 C3535 ) C3533_=_C3536( C3533 C3536 ) C3533_=_C3537( C3533 C3537 ) C3533_=_C3538( C3533 C3538 ) C3533_=_C3539( C3533 C3539 ) \nC3533_=_C3540( C3533 C3540 ) C3535_=_C3536( C3535 C3536 ) C3535_=_C3537( C3535 C3537 ) C3535_=_C3538( C3535 C3538 ) C3535_=_C3539( C3535 C3539 ) C3535_=_C3540( C3535 C3540 ) \nC3535_=_C3577( C3535 C3577 ) C3535_=_C3692( C3535 C3692 ) C3535_=_C3705( C3535 C3705 ) C3536_=_C3537( C3536 C3537 ) C3536_=_C3538( C3536 C3538 ) C3536_=_C3539( C3536 C3539 ) \nC3536_=_C3540( C3536 C3540 ) C3536_=_C3624( C3536 C3624 ) C3536_=_C3741( C3536 C3741 ) C3536_=_C3744( C3536 C3744 ) C3537_=_C3538( C3537 C3538 ) C3537_=_C3539( C3537 C3539 ) \nC3537_=_C3540( C3537 C3540 ) C3538_=_C3539( C3538 C3539 ) C3538_=_C3540( C3538 C3540 ) C3538_=_C3580( C3538 C3580 ) C3539_=_C3540( C3539 C3540 ) C3552_=_C3553( C3552 C3553 ) \nC3552_=_C3554( C3552 C3554 ) C3552_=_C3574( C3552 C3574 ) C3552_=_C3577( C3552 C3577 ) C3552_=_C3578( C3552 C3578 ) C3552_=_C3579( C3552 C3579 ) C3552_=_C3580( C3552 C3580 ) \nC3552_=_C3581( C3552 C3581 ) C3552_=_C3582( C3552 C3582 ) C3552_=_C3583( C3552 C3583 ) C3552_=_C3584( C3552 C3584 ) C3553_=_C3554( C3553 C3554 ) C3553_=_C3649( C3553 C3649 ) \nC3553_=_C3670( C3553 C3670 ) C3553_=_C3692( C3553 C3692 ) C3553_=_C3693( C3553 C3693 ) C3553_=_C3694( C3553 C3694 ) C3553_=_C3695( C3553 C3695 ) C3553_=_C3696( C3553 C3696 ) \nC3554_=_C3623( C3554 C3623 ) C3554_=_C3660( C3554 C3660 ) C3554_=_C3705( C3554 C3705 ) C3554_=_C3706( C3554 C3706 ) C3554_=_C3707( C3554 C3707 ) C3554_=_C3708( C3554 C3708 ) \nC3554_=_C3709( C3554 C3709 ) C3554_=_C3710( C3554 C3710 ) C3574_=_C3577( C3574 C3577 ) C3574_=_C3578( C3574 C3578 ) C3574_=_C3579( C3574 C3579 ) C3574_=_C3580( C3574 C3580 ) \nC3574_=_C3581( C3574 C3581 ) C3574_=_C3582( C3574 C3582 ) C3574_=_C3583( C3574 C3583 ) C3574_=_C3584( C3574 C3584 ) C3574_=_C3604( C3574 C3604 ) C3577_=_C3578( C3577 C3578 ) \nC3577_=_C3579( C3577 C3579 ) C3577_=_C3580( C3577 C3580 ) C3577_=_C3581( C3577 C3581 ) C3577_=_C3582( C3577 C3582 ) C3577_=_C3583( C3577 C3583 ) C3577_=_C3584( C3577 C3584 ) \nC3577_=_C3692( C3577 C3692 ) C3577_=_C3705( C3577 C3705 ) C3578_=_C3579( C3578 C3579 ) C3578_=_C3580( C3578 C3580 ) C3578_=_C3581( C3578 C3581 ) C3578_=_C3582( C3578 C3582 ) \nC3578_=_C3583( C3578 C3583 ) C3578_=_C3584( C3578 C3584 ) C3578_=_C3723( C3578 C3723 ) C3578_=_C3788( C3578 C3788 ) C3578_=_C3789( C3578 C3789 ) C3578_=_C3790( C3578 C3790 ) \nC3579_=_C3580( C3579 C3580 ) C3579_=_C3581( C3579 C3581 ) C3579_=_C3582( C3579 C3582 ) C3579_=_C3583( C3579 C3583 ) C3579_=_C3584( C3579 C3584 ) C3579_=_C3707( C3579 C3707 ) \nC3580_=_C3581( C3580 C3581 ) C3580_=_C3582( C3580 C3582 ) C3580_=_C3583( C3580 C3583 ) C3580_=_C3584( C3580 C3584 ) C3581_=_C3582( C3581 C3582 ) C3581_=_C3583( C3581 C3583 ) \nC3581_=_C3584( C3581 C3584 ) C3582_=_C3583( C3582 C3583 ) C3582_=_C3584( C3582 C3584 ) C3583_=_C3584( C3583 C3584 ) C3584_=_C3631( C3584 C3631 ) C3584_=_C3735( C3584 C3735 ) \nC3584_=_C3882( C3584 C3882 ) C3586_=_C3595( C3586 C3595 ) C3586_=_C3632( C3586 C3632 ) C3586_=_C3722( C3586 C3722 ) C3586_=_C3723( C3586 C3723 ) C3586_=_C3724( C3586 C3724 ) \nC3586_=_C3725( C3586 C3725 ) C3586_=_C3729( C3586 C3729 ) C3586_=_C3730( C3586 C3730 ) C3586_=_C3731( C3586 C3731 ) C3586_=_C3733( C3586 C3733 ) C3586_=_C3734( C3586 C3734 ) \nC3586_=_C3735( C3586 C3735 ) C3595_=_C3604( C3595 C3604 ) C3595_=_C3758( C3595 C3758 ) C3595_=_C3839( C3595 C3839 ) C3595_=_C3954( C3595 C3954 ) C3595_=_C3987( C3595 C3987 ) \nC3595_=_C3995( C3595 C3995 ) C3595_=_C4033( C3595 C4033 ) C3595_=_C4045( C3595 C4045 ) C3595_=_C4046( C3595 C4046 ) C3604_=_C3758( C3604 C3758 ) C3604_=_C3839( C3604 C3839 ) \nC3604_=_C3954( C3604 C3954 ) C3604_=_C3987( C3604 C3987 ) C3604_=_C3995( C3604 C3995 ) C3604_=_C4033( C3604 C4033 ) C3604_=_C4045( C3604 C4045 ) C3604_=_C4046( C3604 C4046 ) \nC3623_=_C3624( C3623 C3624 ) C3623_=_C3625( C3623 C3625 ) C3623_=_C3626( C3623 C3626 ) C3623_=_C3629( C3623 C3629 ) C3623_=_C3631( C3623 C3631 ) C3623_=_C3660( C3623 C3660 ) \nC3623_=_C3705( C3623 C3705 ) C3623_=_C3706( C3623 C3706 ) C3623_=_C3707( C3623 C3707 ) C3623_=_C3708( C3623 C3708 ) C3623_=_C3709( C3623 C3709 ) C3623_=_C3710( C3623 C3710 ) \nC3624_=_C3625( C3624 C3625 ) C3624_=_C3626( C3624 C3626 ) C3624_=_C3629( C3624 C3629 ) C3624_=_C3631( C3624 C3631 ) C3624_=_C3741( C3624 C3741 ) C3624_=_C3744( C3624 C3744 ) \nC3625_=_C3626( C3625 C3626 ) C3625_=_C3629( C3625 C3629 ) C3625_=_C3631( C3625 C3631 ) C3625_=_C3760( C3625 C3760 ) C3626_=_C3629( C3626 C3629 ) C3626_=_C3631( C3626 C3631 ) \nC3626_=_C3706( C3626 C3706 ) C3629_=_C3631( C3629 C3631 ) C3629_=_C3710( C3629 C3710 ) C3629_=_C3982( C3629 C3982 ) C3631_=_C3735( C3631 C3735 ) C3631_=_C3882( C3631 C3882 ) \nC3632_=_C3722( C3632 C3722 ) C3632_=_C3723( C3632 C3723 ) C3632_=_C3724( C3632 C3724 ) C3632_=_C3725( C3632 C3725 ) C3632_=_C3729( C3632 C3729 ) C3632_=_C3730( C3632 C3730 ) \nC3632_=_C3731( C3632 C3731 ) C3632_=_C3733( C3632 C3733 ) C3632_=_C3734( C3632 C3734 ) C3632_=_C3735( C3632 C3735 ) C3649_=_C3670( C3649 C3670 ) C3649_=_C3692( C3649 C3692 ) \nC3649_=_C3693( C3649 C3693 ) C3649_=_C3694( C3649 C3694 ) C3649_=_C3695( C3649 C3695 ) C3649_=_C3696( C3649 C3696 ) C3660_=_C3705( C3660 C3705 ) C3660_=_C3706( C3660 C3706 ) \nC3660_=_C3707( C3660 C3707 ) C3660_=_C3708( C3660 C3708 ) C3660_=_C3709( C3660 C3709 ) C3660_=_C3710( C3660 C3710 ) C3670_=_C3692( C3670 C3692 ) C3670_=_C3693( C3670 C3693 ) \nC3670_=_C3694( C3670 C3694 ) C3670_=_C3695( C3670 C3695 ) C3670_=_C3696( C3670 C3696 ) C3692_=_C3693( C3692 C3693 ) C3692_=_C3694( C3692 C3694 ) C3692_=_C3695( C3692 C3695 ) \nC3692_=_C3696( C3692 C3696 ) C3692_=_C3705( C3692 C3705 ) C3693_=_C3694( C3693 C3694 ) C3693_=_C3695( C3693 C3695 ) C3693_=_C3696( C3693 C3696 ) C3694_=_C3695( C3694 C3695 ) \nC3694_=_C3696( C3694 C3696 ) C3694_=_C3724( C3694 C3724 ) C3694_=_C3839( C3694 C3839 ) C3695_=_C3696( C3695 C3696 ) C3696_=_C4108( C3696 C4108 ) C3705_=_C3706( C3705 C3706 ) \nC3705_=_C3707( C3705 C3707 ) C3705_=_C3708( C3705 C3708 ) C3705_=_C3709( C3705 C3709 ) C3705_=_C3710( C3705 C3710 ) C3706_=_C3707( C3706 C3707 ) C3706_=_C3708( C3706 C3708 ) \nC3706_=_C3709( C3706 C3709 ) C3706_=_C3710( C3706 C3710 ) C3707_=_C3708( C3707 C3708 ) C3707_=_C3709( C3707 C3709 ) C3707_=_C3710( C3707 C3710 ) C3708_=_C3709( C3708 C3709 ) \nC3708_=_C3710( C3708 C3710 ) C3708_=_C3730( C3708 C3730 ) C3708_=_C3995( C3708 C3995 ) C3709_=_C3710( C3709 C3710 ) C3710_=_C3982( C3710 C3982 ) C3722_=_C3723( C3722 C3723 ) \nC3722_=_C3724( C3722 C3724 ) C3722_=_C3725( C3722 C3725 ) C3722_=_C3729( C3722 C3729 ) C3722_=_C3730( C3722 C3730 ) C3722_=_C3731( C3722 C3731 ) C3722_=_C3733( C3722 C3733 ) \nC3722_=_C3734( C3722 C3734 ) C3722_=_C3735( C3722 C3735 ) C3722_=_C3780( C3722 C3780 ) C3722_=_C3783( C3722 C3783 ) C3722_=_C3784( C3722 C3784 ) C3723_=_C3724( C3723 C3724 ) \nC3723_=_C3725( C3723 C3725 ) C3723_=_C3729( C3723 C3729 ) C3723_=_C3730( C3723 C3730 ) C3723_=_C3731( C3723 C3731 ) C3723_=_C3733( C3723 C3733 ) C3723_=_C3734( C3723 C3734 ) \nC3723_=_C3735( C3723 C3735 ) C3723_=_C3788( C3723 C3788 ) C3723_=_C3789( C3723 C3789 ) C3723_=_C3790( C3723 C3790 ) C3724_=_C3725( C3724 C3725 ) C3724_=_C3729( C3724 C3729 ) \nC3724_=_C3730( C3724 C3730 ) C3724_=_C3731( C3724 C3731 ) C3724_=_C3733( C3724 C3733 ) C3724_=_C3734( C3724 C3734 ) C3724_=_C3735( C3724 C3735 ) C3724_=_C3839( C3724 C3839 ) \nC3725_=_C3729( C3725 C3729 ) C3725_=_C3730( C3725 C3730 ) C3725_=_C3731( C3725 C3731 ) C3725_=_C3733( C3725 C3733 ) C3725_=_C3734(</w:t>
      </w:r>
    </w:p>
    <w:p>
      <w:pPr>
        <w:pStyle w:val="PreformattedText"/>
        <w:bidi w:val="0"/>
        <w:spacing w:before="0" w:after="0"/>
        <w:jc w:val="left"/>
        <w:rPr/>
      </w:pPr>
      <w:r>
        <w:rPr/>
        <w:t xml:space="preserve"> </w:t>
      </w:r>
      <w:r>
        <w:rPr/>
        <w:t>C3725 C3734 ) C3725_=_C3735( C3725 C3735 ) \nC3729_=_C3730( C3729 C3730 ) C3729_=_C3731( C3729 C3731 ) C3729_=_C3733( C3729 C3733 ) C3729_=_C3734( C3729 C3734 ) C3729_=_C3735( C3729 C3735 ) C3729_=_C3987( C3729 C3987 ) \nC3730_=_C3731( C3730 C3731 ) C3730_=_C3733( C3730 C3733 ) C3730_=_C3734( C3730 C3734 ) C3730_=_C3735( C3730 C3735 ) C3730_=_C3995( C3730 C3995 ) C3731_=_C3733( C3731 C3733 ) \nC3731_=_C3734( C3731 C3734 ) C3731_=_C3735( C3731 C3735 ) C3731_=_C4033( C3731 C4033 ) C3733_=_C3734( C3733 C3734 ) C3733_=_C3735( C3733 C3735 ) C3733_=_C4046( C3733 C4046 ) \nC3734_=_C3735( C3734 C3735 ) C3735_=_C3882( C3735 C3882 ) C3741_=_C3744( C3741 C3744 ) C3741_=_C3980( C3741 C3980 ) C3741_=_C3981( C3741 C3981 ) C3741_=_C3982( C3741 C3982 ) \nC3741_=_C3983( C3741 C3983 ) C3744_=_C4024( C3744 C4024 ) C3744_=_C4069( C3744 C4069 ) C3744_=_C4091( C3744 C4091 ) C3744_=_C4108( C3744 C4108 ) C3758_=_C3839( C3758 C3839 ) \nC3758_=_C3954( C3758 C3954 ) C3758_=_C3987( C3758 C3987 ) C3758_=_C3995( C3758 C3995 ) C3758_=_C4033( C3758 C4033 ) C3758_=_C4045( C3758 C4045 ) C3758_=_C4046( C3758 C4046 ) \nC3760_=_C3780( C3760 C3780 ) C3760_=_C3788( C3760 C3788 ) C3760_=_C3850( C3760 C3850 ) C3760_=_C3879( C3760 C3879 ) C3760_=_C3880( C3760 C3880 ) C3760_=_C3881( C3760 C3881 ) \nC3760_=_C3882( C3760 C3882 ) C3780_=_C3783( C3780 C3783 ) C3780_=_C3784( C3780 C3784 ) C3780_=_C3788( C3780 C3788 ) C3780_=_C3850( C3780 C3850 ) C3780_=_C3879( C3780 C3879 ) \nC3780_=_C3880( C3780 C3880 ) C3780_=_C3881( C3780 C3881 ) C3780_=_C3882( C3780 C3882 ) C3783_=_C3784( C3783 C3784 ) C3783_=_C3789( C3783 C3789 ) C3783_=_C3915( C3783 C3915 ) \nC3784_=_C3790( C3784 C3790 ) C3784_=_C3916( C3784 C3916 ) C3784_=_C3933( C3784 C3933 ) C3784_=_C3934( C3784 C3934 ) C3784_=_C3935( C3784 C3935 ) C3784_=_C3936( C3784 C3936 ) \nC3788_=_C3789( C3788 C3789 ) C3788_=_C3790( C3788 C3790 ) C3788_=_C3850( C3788 C3850 ) C3788_=_C3879( C3788 C3879 ) C3788_=_C3880( C3788 C3880 ) C3788_=_C3881( C3788 C3881 ) \nC3788_=_C3882( C3788 C3882 ) C3789_=_C3790( C3789 C3790 ) C3789_=_C3915( C3789 C3915 ) C3790_=_C3916( C3790 C3916 ) C3790_=_C3933( C3790 C3933 ) C3790_=_C3934( C3790 C3934 ) \nC3790_=_C3935( C3790 C3935 ) C3790_=_C3936( C3790 C3936 ) C3839_=_C3954( C3839 C3954 ) C3839_=_C3987( C3839 C3987 ) C3839_=_C3995( C3839 C3995 ) C3839_=_C4033( C3839 C4033 ) \nC3839_=_C4045( C3839 C4045 ) C3839_=_C4046( C3839 C4046 ) C3850_=_C3879( C3850 C3879 ) C3850_=_C3880( C3850 C3880 ) C3850_=_C3881( C3850 C3881 ) C3850_=_C3882( C3850 C3882 ) \nC3879_=_C3880( C3879 C3880 ) C3879_=_C3881( C3879 C3881 ) C3879_=_C3882( C3879 C3882 ) C3880_=_C3881( C3880 C3881 ) C3880_=_C3882( C3880 C3882 ) C3881_=_C3882( C3881 C3882 ) \nC3881_=_C3981( C3881 C3981 ) C3916_=_C3933( C3916 C3933 ) C3916_=_C3934( C3916 C3934 ) C3916_=_C3935( C3916 C3935 ) C3916_=_C3936( C3916 C3936 ) C3933_=_C3934( C3933 C3934 ) \nC3933_=_C3935( C3933 C3935 ) C3933_=_C3936( C3933 C3936 ) C3934_=_C3935( C3934 C3935 ) C3934_=_C3936( C3934 C3936 ) C3935_=_C3936( C3935 C3936 ) C3954_=_C3987( C3954 C3987 ) \nC3954_=_C3995( C3954 C3995 ) C3954_=_C4033( C3954 C4033 ) C3954_=_C4045( C3954 C4045 ) C3954_=_C4046( C3954 C4046 ) C3980_=_C3981( C3980 C3981 ) C3980_=_C3982( C3980 C3982 ) \nC3980_=_C3983( C3980 C3983 ) C3981_=_C3982( C3981 C3982 ) C3981_=_C3983( C3981 C3983 ) C3982_=_C3983( C3982 C3983 ) C3987_=_C3995( C3987 C3995 ) C3987_=_C4033( C3987 C4033 ) \nC3987_=_C4045( C3987 C4045 ) C3987_=_C4046( C3987 C4046 ) C3995_=_C4033( C3995 C4033 ) C3995_=_C4045( C3995 C4045 ) C3995_=_C4046( C3995 C4046 ) C4024_=_C4069( C4024 C4069 ) \nC4024_=_C4091( C4024 C4091 ) C4024_=_C4108( C4024 C4108 ) C4033_=_C4045( C4033 C4045 ) C4033_=_C4046( C4033 C4046 ) C4045_=_C4046( C4045 C4046 ) C4045_=_C4091( C4045 C4091 ) \nC4069_=_C4091( C4069 C4091 ) C4069_=_C4108( C4069 C4108 ) C4091_=_C4108( C4091 C4108 ) "];67-&gt;76[label="587: C20 C22 C40 C43 C45 \nC68 C70 C88 C89 C92 C94 \nC95 C114 C119 C135 C138 C142 \nC179 C182 C194 C197 C200 C201 \nC265 C269 C273 C275 C276 C287 \nC288 C290 C292 C293 C300 C305 \nC307 C308 C317 C324 C348 C350 \nC392 C432 C452 C462 C475 C478 \nC483 C534 C537 C576 C582 C584 \nC586 C587 C591 C594 C595 C598 \nC599 C600 C601 C612 C616 C621 \nC622 C624 C626 C627 C628 C629 \nC630 C631 C632 C633 C635 C638 \nC640 C642 C645 C646 C647 C648 \nC649 C650 C652 C654 C655 C656 \nC657 C658 C659 C661 C662 C663 \nC664 C667 C668 C670 C671 C673 \nC675 C676 C677 C679 C684 C698 \nC707 C708 C725 C745 C762 C801 \nC805 C806 C807 C809 C810 C811 \nC812 C813 C816 C821 C824 C826 \nC828 C829 C861 C862 C866 C873 \nC875 C892 C906 C907 C908 C909 \nC910 C911 C913 C914 C915 C916 \nC920 C921 C922 C923 C924 C925 \nC926 C927 C928 C929 C930 C937 \nC940 C945 C948 C954 C955 C956 \nC958 C959 C961 C962 C965 C966 \nC967 C969 C970 C971 C972 C983 \nC989 C991 C1005 C1009 C1015 C1049 \nC1056 C1068 C1073 C1079 C1088 C1103 \nC1113 C1129 C1142 C1146 C1147 C1148 \nC1153 C1176 C1190 C1192 C1193 C1201 \nC1204 C1217 C1223 C1254 C1255 C1256 \nC1257 C1258 C1259 C1261 C1263 C1264 \nC1266 C1267 C1269 C1273 C1274 C1275 \nC1276 C1316 C1333 C1354 C1355 C1358 \nC1360 C1382 C1421 C1424 C1425 C1432 \nC1449 C1456 C1466 C1469 C1510 C1513 \nC1534 C1538 C1553 C1577 C1596 C1598 \nC1601 C1605 C1613 C1614 C1616 C1618 \nC1619 C1622 C1624 C1627 C1630 C1631 \nC1632 C1634 C1638 C1639 C1676 C1679 \nC1698 C1702 C1719 C1724 C1737 C1754 \nC1755 C1757 C1773 C1775 C1779 C1798 \nC1802 C1847 C1889 C1892 C1902 C1915 \nC1916 C1934 C1956 C1967 C1968 C1970 \nC1971 C1972 C1973 C1975 C1976 C1977 \nC1978 C1979 C1980 C1984 C1985 C1986 \nC1987 C2038 C2077 C2080 C2084 C2090 \nC2096 C2111 C2121 C2125 C2126 C2127 \nC2165 C2176 C2190 C2198 C2202 C2209 \nC2213 C2215 C2216 C2218 C2222 C2225 \nC2276 C2277 C2292 C2295 C2303 C2304 \nC2306 C2309 C2310 C2311 C2314 C2315 \nC2317 C2320 C2321 C2322 C2332 C2337 \nC2338 C2339 C2374 C2377 C2378 C2398 \nC2409 C2420 C2426 C2429 C2453 C2465 \nC2474 C2485 C2494 C2495 C2522 C2523 \nC2526 C2529 C2534 C2579 C2587 C2596 \nC2608 C2610 C2611 C2628 C2630 C2646 \nC2647 C2649 C2651 C2652 C2653 C2655 \nC2656 C2657 C2659 C2660 C2679 C2681 \nC2682 C2684 C2685 C2686 C2688 C2690 \nC2692 C2710 C2711 C2715 C2720 C2779 \nC2781 C2784 C2791 C2808 C2810 C2814 \nC2830 C2837 C2839 C2841 C2844 C2845 \nC2846 C2848 C2876 C2889 C2892 C2894 \nC2896 C2900 C2901 C2902 C2903 C2904 \nC2905 C2906 C2907 C2910 C2911 C2912 \nC2913 C2914 C2916 C2917 C2918 C2919 \nC2920 C2921 C2922 C2927 C2928 C2960 \nC2963 C2974 C2993 C3007 C3008 C3015 \nC3029 C3030 C3032 C3033 C3034 C3036 \nC3037 C3038 C3055 C3063 C3074 C3094 \nC3100 C3121 C3127 C3128 C3130 C3131 \nC3132 C3133 C3134 C3135 C3136 C3142 \nC3182 C3183 C3186 C3187 C3188 C3190 \nC3192 C3193 C3202 C3219 C3241 C3242 \nC3247 C3248 C3251 C3253 C3256 C3257 \nC3258 C3270 C3271 C3272 C3284 C3288 \nC3308 C3326 C3335 C3342 C3347 C3348 \nC3349 C3350 C3352 C3354 C3367 C3445 \nC3469 C3530 C3533 C3535 C3536 C3537 \nC3538 C3539 C3540 C3552 C3553 C3554 \nC3574 C3577 C3578 C3579 C3580 C3581 \nC3582 C3583 C3584 C3586 C3595 C3604 \nC3624 C3625 C3626 C3629 C3631 C3632 \nC3649 C3660 C3670 C3692 C3693 C3694 \nC3695 C3696 C3705 C3706 C3707 C3708 \nC3709 C3710 C3722 C3723 C3724 C3725 \nC3729 C3730 C3731 C3733 C3734 C3735 \nC3741 C3744 C3758 C3760 C3780 C3783 \nC3784 C3788 C3789 C3790 C3839 C3850 \nC3879 C3880 C3881 C3882 C3915 C3916 \nC3933 C3934 C3935 C3936 C3954 C3980 \nC3981 C3982 C3983 C3987 C3995 C4024 \nC4033 C4045 C4046 C4069 C4091 C4108 \n6324: C20_=_C22 ,C20_=_C88 ,C20_=_C114 ,C20_=_C194 ,C20_=_C265 ,\nC20_=_C300 ,C20_=_C317 ,C20_=_C708 ,C20_=_C954 ,C20_=_C955 ,C20_=_C956 ,\nC20_=_C958 ,C20_=_C959 ,C20_=_C961 ,C20_=_C962 ,C20_=_C965 ,C20_=_C966 ,\nC20_=_C967 ,C20_=_C969 ,C20_=_C970 ,C20_=_C971 ,C20_=_C972 ,C22_=_C95 ,\nC22_=_C119 ,C22_=_C200 ,C22_=_C276 ,C22_=_C307 ,C22_=_C324 ,C22_=_C462 ,\nC22_=_C599 ,C22_=_C801 ,C22_=_C989 ,C22_=_C1698 ,C22_=_C1719 ,C22_=_C2080 ,\nC22_=_C2202 ,C22_=_C2338 ,C22_=_C2993 ,C22_=_C3142 ,C22_=_C3242 ,C22_=_C3783 ,\nC22_=_C3789 ,C22_=_C3915 ,C40_=_C43 ,C40_=_C45 ,C40_=_C89 ,C40_=_C135 ,\nC40_=_C269 ,C40_=_C287 ,C40_=_C861 ,C40_=_C1190 ,C40_=_C1773 ,C40_=_C2125 ,\nC40_=_C2522 ,C40_=_C2646 ,C40_=_C2647 ,C40_=_C2649 ,C40_=_C2651 ,C40_=_C2652 ,\nC40_=_C2653 ,C40_=_C2655 ,C40_=_C2656 ,C40_=_C2657 ,C40_=_C2659 ,C43_=_C45 ,\nC43_=_C92 ,C43_=_C138 ,C43_=_C273 ,C43_=_C290 ,C43_=_C2218 ,C43_=_C2276 ,\nC43_=_C2374 ,C43_=_C2494 ,C43_=_C2927 ,C43_=_C3007 ,C43_=_C3271 ,C43_=_C3284 ,\nC43_=_C3624 ,C43_=_C3625 ,C43_=_C3626 ,C43_=_C3629 ,C43_=_C3631 ,C45_=_C94 ,\nC45_=_C142 ,C45_=_C275 ,C45_=_C292 ,C45_=_C598 ,C45_=_C2096 ,C45_=_C2337 ,\nC45_=_C2429 ,C45_=_C3063 ,C45_=_C3241 ,C45_=_C3288 ,C45_=_C3760 ,C45_=_C3780 ,\nC45_=_C3788 ,C45_=_C3850 ,C45_=_C3879 ,C45_=_C3880 ,C45_=_C3881 ,C45_=_C3882 ,\nC68_=_C70 ,C68_=_C179 ,C68_=_C197 ,C68_=_C288 ,C68_=_C305 ,C68_=_C348 ,\nC68_=_C612 ,C68_=_C866 ,C68_=_C1193 ,C68_=_C1779 ,C68_=_C2127 ,C68_=_C2526 ,\nC68_=_C3029 ,C68_=_C3030 ,C68_=_C3032 ,C68_=_C3033 ,C68_=_C3034 ,C68_=_C3036 ,\nC68_=_C3037 ,C68_=_C3038 ,C70_=_C182 ,C70_=_C201 ,C70_=_C293 ,C70_=_C308 ,\nC70_=_C350 ,C70_=_C483 ,C70_=_C600 ,C70_=_C616 ,C70_=_C1056 ,C70_=_C2339 ,\nC70_=_C2720 ,C70_=_C3121 ,C70_=_C3784 ,C70_=_C3790 ,C70_=_C3916 ,C70_=_C3933 ,\nC70_=_C3934 ,C70_=_C3935 ,C70_=_C3936 ,C88_=_C89 ,C88_=_C92 ,C88_=_C94 ,\nC88_=_C95 ,C88_=_C114 ,C88_=_C194 ,C88_=_C265 ,C88_=_C300 ,C88_=_C317 ,\nC88_=_C708 ,C88_=_C954 ,C88_=_C955 ,C88_=_C956 ,C88_=_C958 ,C88_=_C959 ,\nC88_=_C961 ,C88_=_C962 ,C88_=_C965 ,C88_=_C966 ,C88_=_C967 ,C88_=_C969 ,\nC88_=_C970 ,C88_=_C971 ,C88_=_C972 ,C89_=_C92 ,C89_=_C94 ,C89_=_C95 ,\nC89_=_C135 ,C89_=_C269 ,C89_=_C287 ,C89_=_C861 ,C89_=_C1190 ,C89_=_C1773 ,\nC89_=_C2125 ,C89_=_C2522 ,C89_=_C2646 ,C89_=_C2647 ,C89_=_C2649 ,C89_=_C2651 ,\nC89_=_C2652 ,C89_=_C2653 ,C89_=_C2655 ,C89_=_C2656 ,C89_=_C2657 ,C89_=_C2659 ,\nC92_=_C94 ,C92_=_C95 ,C92_=_C138 ,C92_=_C273 ,C92_=_C290 ,C92_=_C2218 ,\nC92_=_C2276 ,C92_=_C2374 ,C92_=_C2494 ,C92_=_C2927 ,C92_=_C3007 ,C92_=_C3271 ,\nC92_=_C3284</w:t>
      </w:r>
    </w:p>
    <w:p>
      <w:pPr>
        <w:pStyle w:val="PreformattedText"/>
        <w:bidi w:val="0"/>
        <w:spacing w:before="0" w:after="0"/>
        <w:jc w:val="left"/>
        <w:rPr/>
      </w:pPr>
      <w:r>
        <w:rPr/>
        <w:t xml:space="preserve"> </w:t>
      </w:r>
      <w:r>
        <w:rPr/>
        <w:t>,C92_=_C3624 ,C92_=_C3625 ,C92_=_C3626 ,C92_=_C3629 ,C92_=_C3631 ,\nC94_=_C95 ,C94_=_C142 ,C94_=_C275 ,C94_=_C292 ,C94_=_C598 ,C94_=_C2096 ,\nC94_=_C2337 ,C94_=_C2429 ,C94_=_C3063 ,C94_=_C3241 ,C94_=_C3288 ,C94_=_C3760 ,\nC94_=_C3780 ,C94_=_C3788 ,C94_=_C3850 ,C94_=_C3879 ,C94_=_C3880 ,C94_=_C3881 ,\nC94_=_C3882 ,C95_=_C119 ,C95_=_C200 ,C95_=_C276 ,C95_=_C307 ,C95_=_C324 ,\nC95_=_C462 ,C95_=_C599 ,C95_=_C801 ,C95_=_C989 ,C95_=_C1698 ,C95_=_C1719 ,\nC95_=_C2080 ,C95_=_C2202 ,C95_=_C2338 ,C95_=_C2993 ,C95_=_C3142 ,C95_=_C3242 ,\nC95_=_C3783 ,C95_=_C3789 ,C95_=_C3915 ,C114_=_C119 ,C114_=_C194 ,C114_=_C265 ,\nC114_=_C300 ,C114_=_C317 ,C114_=_C708 ,C114_=_C954 ,C114_=_C955 ,C114_=_C956 ,\nC114_=_C958 ,C114_=_C959 ,C114_=_C961 ,C114_=_C962 ,C114_=_C965 ,C114_=_C966 ,\nC114_=_C967 ,C114_=_C969 ,C114_=_C970 ,C114_=_C971 ,C114_=_C972 ,C119_=_C200 ,\nC119_=_C276 ,C119_=_C307 ,C119_=_C324 ,C119_=_C462 ,C119_=_C599 ,C119_=_C801 ,\nC119_=_C989 ,C119_=_C1698 ,C119_=_C1719 ,C119_=_C2080 ,C119_=_C2202 ,C119_=_C2338 ,\nC119_=_C2993 ,C119_=_C3142 ,C119_=_C3242 ,C119_=_C3783 ,C119_=_C3789 ,C119_=_C3915 ,\nC135_=_C138 ,C135_=_C142 ,C135_=_C269 ,C135_=_C287 ,C135_=_C861 ,C135_=_C1190 ,\nC135_=_C1773 ,C135_=_C2125 ,C135_=_C2522 ,C135_=_C2646 ,C135_=_C2647 ,C135_=_C2649 ,\nC135_=_C2651 ,C135_=_C2652 ,C135_=_C2653 ,C135_=_C2655 ,C135_=_C2656 ,C135_=_C2657 ,\nC135_=_C2659 ,C138_=_C142 ,C138_=_C273 ,C138_=_C290 ,C138_=_C2218 ,C138_=_C2276 ,\nC138_=_C2374 ,C138_=_C2494 ,C138_=_C2927 ,C138_=_C3007 ,C138_=_C3271 ,C138_=_C3284 ,\nC138_=_C3624 ,C138_=_C3625 ,C138_=_C3626 ,C138_=_C3629 ,C138_=_C3631 ,C142_=_C275 ,\nC142_=_C292 ,C142_=_C598 ,C142_=_C2096 ,C142_=_C2337 ,C142_=_C2429 ,C142_=_C3063 ,\nC142_=_C3241 ,C142_=_C3288 ,C142_=_C3760 ,C142_=_C3780 ,C142_=_C3788 ,C142_=_C3850 ,\nC142_=_C3879 ,C142_=_C3880 ,C142_=_C3881 ,C142_=_C3882 ,C179_=_C182 ,C179_=_C197 ,\nC179_=_C288 ,C179_=_C305 ,C179_=_C348 ,C179_=_C612 ,C179_=_C866 ,C179_=_C1193 ,\nC179_=_C1779 ,C179_=_C2127 ,C179_=_C2526 ,C179_=_C3029 ,C179_=_C3030 ,C179_=_C3032 ,\nC179_=_C3033 ,C179_=_C3034 ,C179_=_C3036 ,C179_=_C3037 ,C179_=_C3038 ,C182_=_C201 ,\nC182_=_C293 ,C182_=_C308 ,C182_=_C350 ,C182_=_C483 ,C182_=_C600 ,C182_=_C616 ,\nC182_=_C1056 ,C182_=_C2339 ,C182_=_C2720 ,C182_=_C3121 ,C182_=_C3784 ,C182_=_C3790 ,\nC182_=_C3916 ,C182_=_C3933 ,C182_=_C3934 ,C182_=_C3935 ,C182_=_C3936 ,C194_=_C197 ,\nC194_=_C200 ,C194_=_C201 ,C194_=_C265 ,C194_=_C300 ,C194_=_C317 ,C194_=_C708 ,\nC194_=_C954 ,C194_=_C955 ,C194_=_C956 ,C194_=_C958 ,C194_=_C959 ,C194_=_C961 ,\nC194_=_C962 ,C194_=_C965 ,C194_=_C966 ,C194_=_C967 ,C194_=_C969 ,C194_=_C970 ,\nC194_=_C971 ,C194_=_C972 ,C197_=_C200 ,C197_=_C201 ,C197_=_C288 ,C197_=_C305 ,\nC197_=_C348 ,C197_=_C612 ,C197_=_C866 ,C197_=_C1193 ,C197_=_C1779 ,C197_=_C2127 ,\nC197_=_C2526 ,C197_=_C3029 ,C197_=_C3030 ,C197_=_C3032 ,C197_=_C3033 ,C197_=_C3034 ,\nC197_=_C3036 ,C197_=_C3037 ,C197_=_C3038 ,C200_=_C201 ,C200_=_C276 ,C200_=_C307 ,\nC200_=_C324 ,C200_=_C462 ,C200_=_C599 ,C200_=_C801 ,C200_=_C989 ,C200_=_C1698 ,\nC200_=_C1719 ,C200_=_C2080 ,C200_=_C2202 ,C200_=_C2338 ,C200_=_C2993 ,C200_=_C3142 ,\nC200_=_C3242 ,C200_=_C3783 ,C200_=_C3789 ,C200_=_C3915 ,C201_=_C293 ,C201_=_C308 ,\nC201_=_C350 ,C201_=_C483 ,C201_=_C600 ,C201_=_C616 ,C201_=_C1056 ,C201_=_C2339 ,\nC201_=_C2720 ,C201_=_C3121 ,C201_=_C3784 ,C201_=_C3790 ,C201_=_C3916 ,C201_=_C3933 ,\nC201_=_C3934 ,C201_=_C3935 ,C201_=_C3936 ,C265_=_C269 ,C265_=_C273 ,C265_=_C275 ,\nC265_=_C276 ,C265_=_C300 ,C265_=_C317 ,C265_=_C708 ,C265_=_C954 ,C265_=_C955 ,\nC265_=_C956 ,C265_=_C958 ,C265_=_C959 ,C265_=_C961 ,C265_=_C962 ,C265_=_C965 ,\nC265_=_C966 ,C265_=_C967 ,C265_=_C969 ,C265_=_C970 ,C265_=_C971 ,C265_=_C972 ,\nC269_=_C273 ,C269_=_C275 ,C269_=_C276 ,C269_=_C287 ,C269_=_C861 ,C269_=_C1190 ,\nC269_=_C1773 ,C269_=_C2125 ,C269_=_C2522 ,C269_=_C2646 ,C269_=_C2647 ,C269_=_C2649 ,\nC269_=_C2651 ,C269_=_C2652 ,C269_=_C2653 ,C269_=_C2655 ,C269_=_C2656 ,C269_=_C2657 ,\nC269_=_C2659 ,C273_=_C275 ,C273_=_C276 ,C273_=_C290 ,C273_=_C2218 ,C273_=_C2276 ,\nC273_=_C2374 ,C273_=_C2494 ,C273_=_C2927 ,C273_=_C3007 ,C273_=_C3271 ,C273_=_C3284 ,\nC273_=_C3624 ,C273_=_C3625 ,C273_=_C3626 ,C273_=_C3629 ,C273_=_C3631 ,C275_=_C276 ,\nC275_=_C292 ,C275_=_C598 ,C275_=_C2096 ,C275_=_C2337 ,C275_=_C2429 ,C275_=_C3063 ,\nC275_=_C3241 ,C275_=_C3288 ,C275_=_C3760 ,C275_=_C3780 ,C275_=_C3788 ,C275_=_C3850 ,\nC275_=_C3879 ,C275_=_C3880 ,C275_=_C3881 ,C275_=_C3882 ,C276_=_C307 ,C276_=_C324 ,\nC276_=_C462 ,C276_=_C599 ,C276_=_C801 ,C276_=_C989 ,C276_=_C1698 ,C276_=_C1719 ,\nC276_=_C2080 ,C276_=_C2202 ,C276_=_C2338 ,C276_=_C2993 ,C276_=_C3142 ,C276_=_C3242 ,\nC276_=_C3783 ,C276_=_C3789 ,C276_=_C3915 ,C287_=_C288 ,C287_=_C290 ,C287_=_C292 ,\nC287_=_C293 ,C287_=_C861 ,C287_=_C1190 ,C287_=_C1773 ,C287_=_C2125 ,C287_=_C2522 ,\nC287_=_C2646 ,C287_=_C2647 ,C287_=_C2649 ,C287_=_C2651 ,C287_=_C2652 ,C287_=_C2653 ,\nC287_=_C2655 ,C287_=_C2656 ,C287_=_C2657 ,C287_=_C2659 ,C288_=_C290 ,C288_=_C292 ,\nC288_=_C293 ,C288_=_C305 ,C288_=_C348 ,C288_=_C612 ,C288_=_C866 ,C288_=_C1193 ,\nC288_=_C1779 ,C288_=_C2127 ,C288_=_C2526 ,C288_=_C3029 ,C288_=_C3030 ,C288_=_C3032 ,\nC288_=_C3033 ,C288_=_C3034 ,C288_=_C3036 ,C288_=_C3037 ,C288_=_C3038 ,C290_=_C292 ,\nC290_=_C293 ,C290_=_C2218 ,C290_=_C2276 ,C290_=_C2374 ,C290_=_C2494 ,C290_=_C2927 ,\nC290_=_C3007 ,C290_=_C3271 ,C290_=_C3284 ,C290_=_C3624 ,C290_=_C3625 ,C290_=_C3626 ,\nC290_=_C3629 ,C290_=_C3631 ,C292_=_C293 ,C292_=_C598 ,C292_=_C2096 ,C292_=_C2337 ,\nC292_=_C2429 ,C292_=_C3063 ,C292_=_C3241 ,C292_=_C3288 ,C292_=_C3760 ,C292_=_C3780 ,\nC292_=_C3788 ,C292_=_C3850 ,C292_=_C3879 ,C292_=_C3880 ,C292_=_C3881 ,C292_=_C3882 ,\nC293_=_C308 ,C293_=_C350 ,C293_=_C483 ,C293_=_C600 ,C293_=_C616 ,C293_=_C1056 ,\nC293_=_C2339 ,C293_=_C2720 ,C293_=_C3121 ,C293_=_C3784 ,C293_=_C3790 ,C293_=_C3916 ,\nC293_=_C3933 ,C293_=_C3934 ,C293_=_C3935 ,C293_=_C3936 ,C300_=_C305 ,C300_=_C307 ,\nC300_=_C308 ,C300_=_C317 ,C300_=_C708 ,C300_=_C954 ,C300_=_C955 ,C300_=_C956 ,\nC300_=_C958 ,C300_=_C959 ,C300_=_C961 ,C300_=_C962 ,C300_=_C965 ,C300_=_C966 ,\nC300_=_C967 ,C300_=_C969 ,C300_=_C970 ,C300_=_C971 ,C300_=_C972 ,C305_=_C307 ,\nC305_=_C308 ,C305_=_C348 ,C305_=_C612 ,C305_=_C866 ,C305_=_C1193 ,C305_=_C1779 ,\nC305_=_C2127 ,C305_=_C2526 ,C305_=_C3029 ,C305_=_C3030 ,C305_=_C3032 ,C305_=_C3033 ,\nC305_=_C3034 ,C305_=_C3036 ,C305_=_C3037 ,C305_=_C3038 ,C307_=_C308 ,C307_=_C324 ,\nC307_=_C462 ,C307_=_C599 ,C307_=_C801 ,C307_=_C989 ,C307_=_C1698 ,C307_=_C1719 ,\nC307_=_C2080 ,C307_=_C2202 ,C307_=_C2338 ,C307_=_C2993 ,C307_=_C3142 ,C307_=_C3242 ,\nC307_=_C3783 ,C307_=_C3789 ,C307_=_C3915 ,C308_=_C350 ,C308_=_C483 ,C308_=_C600 ,\nC308_=_C616 ,C308_=_C1056 ,C308_=_C2339 ,C308_=_C2720 ,C308_=_C3121 ,C308_=_C3784 ,\nC308_=_C3790 ,C308_=_C3916 ,C308_=_C3933 ,C308_=_C3934 ,C308_=_C3935 ,C308_=_C3936 ,\nC317_=_C324 ,C317_=_C708 ,C317_=_C954 ,C317_=_C955 ,C317_=_C956 ,C317_=_C958 ,\nC317_=_C959 ,C317_=_C961 ,C317_=_C962 ,C317_=_C965 ,C317_=_C966 ,C317_=_C967 ,\nC317_=_C969 ,C317_=_C970 ,C317_=_C971 ,C317_=_C972 ,C324_=_C462 ,C324_=_C599 ,\nC324_=_C801 ,C324_=_C989 ,C324_=_C1698 ,C324_=_C1719 ,C324_=_C2080 ,C324_=_C2202 ,\nC324_=_C2338 ,C324_=_C2993 ,C324_=_C3142 ,C324_=_C3242 ,C324_=_C3783 ,C324_=_C3789 ,\nC324_=_C3915 ,C348_=_C350 ,C348_=_C612 ,C348_=_C866 ,C348_=_C1193 ,C348_=_C1779 ,\nC348_=_C2127 ,C348_=_C2526 ,C348_=_C3029 ,C348_=_C3030 ,C348_=_C3032 ,C348_=_C3033 ,\nC348_=_C3034 ,C348_=_C3036 ,C348_=_C3037 ,C348_=_C3038 ,C350_=_C483 ,C350_=_C600 ,\nC350_=_C616 ,C350_=_C1056 ,C350_=_C2339 ,C350_=_C2720 ,C350_=_C3121 ,C350_=_C3784 ,\nC350_=_C3790 ,C350_=_C3916 ,C350_=_C3933 ,C350_=_C3934 ,C350_=_C3935 ,C350_=_C3936 ,\nC392_=_C586 ,C392_=_C684 ,C392_=_C745 ,C392_=_C1724 ,C392_=_C1902 ,C392_=_C1967 ,\nC392_=_C1968 ,C392_=_C1970 ,C392_=_C1971 ,C392_=_C1972 ,C392_=_C1973 ,C392_=_C1975 ,\nC392_=_C1976 ,C392_=_C1977 ,C392_=_C1978 ,C392_=_C1979 ,C392_=_C1980 ,C392_=_C1984 ,\nC392_=_C1985 ,C392_=_C1986 ,C392_=_C1987 ,C432_=_C725 ,C432_=_C1176 ,C432_=_C1217 ,\nC432_=_C1449 ,C432_=_C1553 ,C432_=_C1847 ,C432_=_C1892 ,C432_=_C2292 ,C432_=_C2814 ,\nC432_=_C2974 ,C432_=_C3445 ,C432_=_C3530 ,C432_=_C3533 ,C432_=_C3535 ,C432_=_C3536 ,\nC432_=_C3537 ,C432_=_C3538 ,C432_=_C3539 ,C432_=_C3540 ,C452_=_C462 ,C452_=_C862 ,\nC452_=_C1192 ,C452_=_C2209 ,C452_=_C2523 ,C452_=_C2660 ,C452_=_C2679 ,C452_=_C2681 ,\nC452_=_C2682 ,C452_=_C2684 ,C452_=_C2685 ,C452_=_C2686 ,C452_=_C2688 ,C452_=_C2690 ,\nC452_=_C2692 ,C462_=_C599 ,C462_=_C801 ,C462_=_C989 ,C462_=_C1698 ,C462_=_C1719 ,\nC462_=_C2080 ,C462_=_C2202 ,C462_=_C2338 ,C462_=_C2993 ,C462_=_C3142 ,C462_=_C3242 ,\nC462_=_C3783 ,C462_=_C3789 ,C462_=_C3915 ,C475_=_C478 ,C475_=_C483 ,C475_=_C1049 ,\nC475_=_C1146 ,C475_=_C1755 ,C475_=_C1798 ,C475_=_C2608 ,C475_=_C2628 ,C475_=_C2711 ,\nC475_=_C2810 ,C475_=_C2907 ,C475_=_C2910 ,C475_=_C2911 ,C475_=_C2912 ,C475_=_C2913 ,\nC475_=_C2914 ,C475_=_C2916 ,C475_=_C2917 ,C475_=_C2918 ,C475_=_C2919 ,C475_=_C2920 ,\nC475_=_C2921 ,C475_=_C2922 ,C478_=_C483 ,C478_=_C1073 ,C478_=_C1147 ,C478_=_C1424 ,\nC478_=_C1577 ,C478_=_C1802 ,C478_=_C1889 ,C478_=_C2111 ,C478_=_C2474 ,C478_=_C2610 ,\nC478_=_C2630 ,C478_=_C3015 ,C478_=_C3074 ,C478_=_C3127 ,C478_=_C3128 ,C478_=_C3130 ,\nC478_=_C3131 ,C478_=_C3132 ,C478_=_C3133 ,C478_=_C3134 ,C478_=_C3135 ,C478_=_C3136 ,\nC483_=_C600 ,C483_=_C616 ,C483_=_C1056 ,C483_=_C2339 ,C483_=_C2720 ,C483_=_C3121 ,\nC483_=_C3784 ,C483_=_C3790 ,C483_=_C3916 ,C483_=_C3933 ,C483_=_C3934 ,C483_=_C3935 ,\nC483_=_C3936 ,C534_=_C537 ,C534_=_C1355 ,C534_=_C1421 ,C534_=_C1510 ,C534_=_C1754 ,\nC534_=_C1775 ,C534_=_C2126 ,C534_=_C2779 ,C534_=_C2889 ,C534_=_C2892 ,C534_=_C2894 ,\nC534_=_C2896 ,C534_=_C2900 ,C534_=_C2901 ,C534_=_C2902 ,C534_=_C2903 ,C534_=_C2904 ,\nC534_=_C2905 ,C534_=_C2906 ,C537_=_C1358 ,C537_=_C1425 ,C537_=_C1513 ,C537_=_C1757 ,\nC537_=_C2090 ,C537_=_C2215 ,C537_=_C2420 ,C537_=_C2781 ,C537_=_C3055 ,C537_=_C3100 ,\nC537_=_C3182 ,C537_=_C3183 ,C537_=_C3186 ,C537_=_C3187</w:t>
      </w:r>
    </w:p>
    <w:p>
      <w:pPr>
        <w:pStyle w:val="PreformattedText"/>
        <w:bidi w:val="0"/>
        <w:spacing w:before="0" w:after="0"/>
        <w:jc w:val="left"/>
        <w:rPr/>
      </w:pPr>
      <w:r>
        <w:rPr/>
        <w:t xml:space="preserve"> </w:t>
      </w:r>
      <w:r>
        <w:rPr/>
        <w:t>,C537_=_C3188 ,C537_=_C3190 ,\nC537_=_C3192 ,C537_=_C3193 ,C576_=_C582 ,C576_=_C584 ,C576_=_C586 ,C576_=_C587 ,\nC576_=_C591 ,C576_=_C594 ,C576_=_C595 ,C576_=_C598 ,C576_=_C599 ,C576_=_C600 ,\nC576_=_C601 ,C576_=_C652 ,C576_=_C654 ,C576_=_C655 ,C576_=_C656 ,C576_=_C657 ,\nC576_=_C658 ,C576_=_C659 ,C576_=_C661 ,C576_=_C662 ,C576_=_C663 ,C576_=_C664 ,\nC576_=_C667 ,C576_=_C668 ,C576_=_C670 ,C576_=_C671 ,C576_=_C673 ,C576_=_C675 ,\nC576_=_C676 ,C576_=_C677 ,C582_=_C584 ,C582_=_C586 ,C582_=_C587 ,C582_=_C591 ,\nC582_=_C594 ,C582_=_C595 ,C582_=_C598 ,C582_=_C599 ,C582_=_C600 ,C582_=_C601 ,\nC582_=_C1088 ,C582_=_C1113 ,C582_=_C1254 ,C582_=_C1255 ,C582_=_C1256 ,C582_=_C1257 ,\nC582_=_C1258 ,C582_=_C1259 ,C582_=_C1261 ,C582_=_C1263 ,C582_=_C1264 ,C582_=_C1266 ,\nC582_=_C1267 ,C582_=_C1269 ,C582_=_C1273 ,C582_=_C1274 ,C582_=_C1275 ,C582_=_C1276 ,\nC584_=_C586 ,C584_=_C587 ,C584_=_C591 ,C584_=_C594 ,C584_=_C595 ,C584_=_C598 ,\nC584_=_C599 ,C584_=_C600 ,C584_=_C601 ,C584_=_C1613 ,C584_=_C1614 ,C584_=_C1616 ,\nC584_=_C1618 ,C584_=_C1619 ,C584_=_C1622 ,C584_=_C1624 ,C584_=_C1627 ,C584_=_C1630 ,\nC584_=_C1631 ,C584_=_C1632 ,C584_=_C1634 ,C584_=_C1638 ,C584_=_C1639 ,C586_=_C587 ,\nC586_=_C591 ,C586_=_C594 ,C586_=_C595 ,C586_=_C598 ,C586_=_C599 ,C586_=_C600 ,\nC586_=_C601 ,C586_=_C684 ,C586_=_C745 ,C586_=_C1724 ,C586_=_C1902 ,C586_=_C1967 ,\nC586_=_C1968 ,C586_=_C1970 ,C586_=_C1971 ,C586_=_C1972 ,C586_=_C1973 ,C586_=_C1975 ,\nC586_=_C1976 ,C586_=_C1977 ,C586_=_C1978 ,C586_=_C1979 ,C586_=_C1980 ,C586_=_C1984 ,\nC586_=_C1985 ,C586_=_C1986 ,C586_=_C1987 ,C587_=_C591 ,C587_=_C594 ,C587_=_C595 ,\nC587_=_C598 ,C587_=_C599 ,C587_=_C600 ,C587_=_C601 ,C587_=_C937 ,C587_=_C1068 ,\nC587_=_C1142 ,C587_=_C2190 ,C587_=_C2303 ,C587_=_C2304 ,C587_=_C2306 ,C587_=_C2309 ,\nC587_=_C2310 ,C587_=_C2311 ,C587_=_C2314 ,C587_=_C2315 ,C587_=_C2317 ,C587_=_C2320 ,\nC587_=_C2321 ,C587_=_C2322 ,C591_=_C594 ,C591_=_C595 ,C591_=_C598 ,C591_=_C599 ,\nC591_=_C600 ,C591_=_C601 ,C591_=_C940 ,C591_=_C983 ,C591_=_C1005 ,C591_=_C1354 ,\nC591_=_C1466 ,C591_=_C1596 ,C591_=_C2213 ,C591_=_C2453 ,C591_=_C2710 ,C591_=_C2837 ,\nC591_=_C2839 ,C591_=_C2841 ,C591_=_C2844 ,C591_=_C2845 ,C591_=_C2846 ,C591_=_C2848 ,\nC594_=_C595 ,C594_=_C598 ,C594_=_C599 ,C594_=_C600 ,C594_=_C601 ,C594_=_C1103 ,\nC594_=_C1129 ,C594_=_C1153 ,C594_=_C1538 ,C594_=_C1605 ,C594_=_C1934 ,C594_=_C2377 ,\nC594_=_C2409 ,C594_=_C2830 ,C594_=_C3469 ,C594_=_C3553 ,C594_=_C3649 ,C594_=_C3670 ,\nC594_=_C3692 ,C594_=_C3693 ,C594_=_C3694 ,C594_=_C3695 ,C594_=_C3696 ,C595_=_C598 ,\nC595_=_C599 ,C595_=_C600 ,C595_=_C601 ,C595_=_C698 ,C595_=_C1737 ,C595_=_C1916 ,\nC595_=_C2038 ,C595_=_C2295 ,C595_=_C2332 ,C595_=_C2579 ,C595_=_C2784 ,C595_=_C3586 ,\nC595_=_C3632 ,C595_=_C3722 ,C595_=_C3723 ,C595_=_C3724 ,C595_=_C3725 ,C595_=_C3729 ,\nC595_=_C3730 ,C595_=_C3731 ,C595_=_C3733 ,C595_=_C3734 ,C595_=_C3735 ,C598_=_C599 ,\nC598_=_C600 ,C598_=_C601 ,C598_=_C2096 ,C598_=_C2337 ,C598_=_C2429 ,C598_=_C3063 ,\nC598_=_C3241 ,C598_=_C3288 ,C598_=_C3760 ,C598_=_C3780 ,C598_=_C3788 ,C598_=_C3850 ,\nC598_=_C3879 ,C598_=_C3880 ,C598_=_C3881 ,C598_=_C3882 ,C599_=_C600 ,C599_=_C601 ,\nC599_=_C801 ,C599_=_C989 ,C599_=_C1698 ,C599_=_C1719 ,C599_=_C2080 ,C599_=_C2202 ,\nC599_=_C2338 ,C599_=_C2993 ,C599_=_C3142 ,C599_=_C3242 ,C599_=_C3783 ,C599_=_C3789 ,\nC599_=_C3915 ,C600_=_C601 ,C600_=_C616 ,C600_=_C1056 ,C600_=_C2339 ,C600_=_C2720 ,\nC600_=_C3121 ,C600_=_C3784 ,C600_=_C3790 ,C600_=_C3916 ,C600_=_C3933 ,C600_=_C3934 ,\nC600_=_C3935 ,C600_=_C3936 ,C601_=_C948 ,C601_=_C991 ,C601_=_C1009 ,C601_=_C1223 ,\nC601_=_C1382 ,C601_=_C1679 ,C601_=_C2222 ,C601_=_C2465 ,C601_=_C2963 ,C601_=_C3094 ,\nC601_=_C3219 ,C601_=_C3335 ,C601_=_C3741 ,C601_=_C3980 ,C601_=_C3981 ,C601_=_C3982 ,\nC601_=_C3983 ,C612_=_C616 ,C612_=_C621 ,C612_=_C866 ,C612_=_C1193 ,C612_=_C1779 ,\nC612_=_C2127 ,C612_=_C2526 ,C612_=_C3029 ,C612_=_C3030 ,C612_=_C3032 ,C612_=_C3033 ,\nC612_=_C3034 ,C612_=_C3036 ,C612_=_C3037 ,C612_=_C3038 ,C616_=_C621 ,C616_=_C1056 ,\nC616_=_C2339 ,C616_=_C2720 ,C616_=_C3121 ,C616_=_C3784 ,C616_=_C3790 ,C616_=_C3916 ,\nC616_=_C3933 ,C616_=_C3934 ,C616_=_C3935 ,C616_=_C3936 ,C621_=_C875 ,C621_=_C1015 ,\nC621_=_C1204 ,C621_=_C2084 ,C621_=_C2121 ,C621_=_C2225 ,C621_=_C2485 ,C621_=_C2534 ,\nC621_=_C2808 ,C621_=_C3744 ,C621_=_C4024 ,C621_=_C4069 ,C621_=_C4091 ,C621_=_C4108 ,\nC622_=_C624 ,C622_=_C626 ,C622_=_C627 ,C622_=_C628 ,C622_=_C629 ,C622_=_C630 ,\nC622_=_C631 ,C622_=_C632 ,C622_=_C633 ,C622_=_C635 ,C622_=_C638 ,C622_=_C640 ,\nC622_=_C642 ,C622_=_C645 ,C622_=_C646 ,C622_=_C647 ,C622_=_C648 ,C622_=_C649 ,\nC622_=_C650 ,C622_=_C707 ,C622_=_C708 ,C622_=_C725 ,C624_=_C626 ,C624_=_C627 ,\nC624_=_C628 ,C624_=_C629 ,C624_=_C630 ,C624_=_C631 ,C624_=_C632 ,C624_=_C633 ,\nC624_=_C635 ,C624_=_C638 ,C624_=_C640 ,C624_=_C642 ,C624_=_C645 ,C624_=_C646 ,\nC624_=_C647 ,C624_=_C648 ,C624_=_C649 ,C624_=_C650 ,C624_=_C1176 ,C626_=_C627 ,\nC626_=_C628 ,C626_=_C629 ,C626_=_C630 ,C626_=_C631 ,C626_=_C632 ,C626_=_C633 ,\nC626_=_C635 ,C626_=_C638 ,C626_=_C640 ,C626_=_C642 ,C626_=_C645 ,C626_=_C646 ,\nC626_=_C647 ,C626_=_C648 ,C626_=_C649 ,C626_=_C650 ,C626_=_C1316 ,C627_=_C628 ,\nC627_=_C629 ,C627_=_C630 ,C627_=_C631 ,C627_=_C632 ,C627_=_C633 ,C627_=_C635 ,\nC627_=_C638 ,C627_=_C640 ,C627_=_C642 ,C627_=_C645 ,C627_=_C646 ,C627_=_C647 ,\nC627_=_C648 ,C627_=_C649 ,C627_=_C650 ,C627_=_C955 ,C627_=_C1773 ,C627_=_C1775 ,\nC627_=_C1779 ,C628_=_C629 ,C628_=_C630 ,C628_=_C631 ,C628_=_C632 ,C628_=_C633 ,\nC628_=_C635 ,C628_=_C638 ,C628_=_C640 ,C628_=_C642 ,C628_=_C645 ,C628_=_C646 ,\nC628_=_C647 ,C628_=_C648 ,C628_=_C649 ,C628_=_C650 ,C628_=_C1257 ,C629_=_C630 ,\nC629_=_C631 ,C629_=_C632 ,C629_=_C633 ,C629_=_C635 ,C629_=_C638 ,C629_=_C640 ,\nC629_=_C642 ,C629_=_C645 ,C629_=_C646 ,C629_=_C647 ,C629_=_C648 ,C629_=_C649 ,\nC629_=_C650 ,C630_=_C631 ,C630_=_C632 ,C630_=_C633 ,C630_=_C635 ,C630_=_C638 ,\nC630_=_C640 ,C630_=_C642 ,C630_=_C645 ,C630_=_C646 ,C630_=_C647 ,C630_=_C648 ,\nC630_=_C649 ,C630_=_C650 ,C630_=_C956 ,C630_=_C2176 ,C631_=_C632 ,C631_=_C633 ,\nC631_=_C635 ,C631_=_C638 ,C631_=_C640 ,C631_=_C642 ,C631_=_C645 ,C631_=_C646 ,\nC631_=_C647 ,C631_=_C648 ,C631_=_C649 ,C631_=_C650 ,C631_=_C813 ,C631_=_C2522 ,\nC631_=_C2523 ,C631_=_C2526 ,C631_=_C2529 ,C631_=_C2534 ,C632_=_C633 ,C632_=_C635 ,\nC632_=_C638 ,C632_=_C640 ,C632_=_C642 ,C632_=_C645 ,C632_=_C646 ,C632_=_C647 ,\nC632_=_C648 ,C632_=_C649 ,C632_=_C650 ,C632_=_C959 ,C632_=_C2660 ,C633_=_C635 ,\nC633_=_C638 ,C633_=_C640 ,C633_=_C642 ,C633_=_C645 ,C633_=_C646 ,C633_=_C647 ,\nC633_=_C648 ,C633_=_C649 ,C633_=_C650 ,C635_=_C638 ,C635_=_C640 ,C635_=_C642 ,\nC635_=_C645 ,C635_=_C646 ,C635_=_C647 ,C635_=_C648 ,C635_=_C649 ,C635_=_C650 ,\nC635_=_C961 ,C635_=_C2927 ,C635_=_C2928 ,C638_=_C640 ,C638_=_C642 ,C638_=_C645 ,\nC638_=_C646 ,C638_=_C647 ,C638_=_C648 ,C638_=_C649 ,C638_=_C650 ,C638_=_C966 ,\nC640_=_C642 ,C640_=_C645 ,C640_=_C646 ,C640_=_C647 ,C640_=_C648 ,C640_=_C649 ,\nC640_=_C650 ,C640_=_C1269 ,C640_=_C1972 ,C640_=_C2896 ,C640_=_C3251 ,C640_=_C3342 ,\nC640_=_C3530 ,C640_=_C3552 ,C640_=_C3553 ,C640_=_C3554 ,C642_=_C645 ,C642_=_C646 ,\nC642_=_C647 ,C642_=_C648 ,C642_=_C649 ,C642_=_C650 ,C645_=_C646 ,C645_=_C647 ,\nC645_=_C648 ,C645_=_C649 ,C645_=_C650 ,C645_=_C967 ,C645_=_C1273 ,C645_=_C2900 ,\nC645_=_C3256 ,C645_=_C3347 ,C645_=_C3535 ,C645_=_C3577 ,C645_=_C3692 ,C645_=_C3705 ,\nC646_=_C647 ,C646_=_C648 ,C646_=_C649 ,C646_=_C650 ,C646_=_C969 ,C647_=_C648 ,\nC647_=_C649 ,C647_=_C650 ,C648_=_C649 ,C648_=_C650 ,C648_=_C2918 ,C648_=_C4069 ,\nC649_=_C650 ,C649_=_C972 ,C650_=_C3136 ,C652_=_C654 ,C652_=_C655 ,C652_=_C656 ,\nC652_=_C657 ,C652_=_C658 ,C652_=_C659 ,C652_=_C661 ,C652_=_C662 ,C652_=_C663 ,\nC652_=_C664 ,C652_=_C667 ,C652_=_C668 ,C652_=_C670 ,C652_=_C671 ,C652_=_C673 ,\nC652_=_C675 ,C652_=_C676 ,C652_=_C677 ,C652_=_C937 ,C652_=_C940 ,C652_=_C945 ,\nC652_=_C948 ,C654_=_C655 ,C654_=_C656 ,C654_=_C657 ,C654_=_C658 ,C654_=_C659 ,\nC654_=_C661 ,C654_=_C662 ,C654_=_C663 ,C654_=_C664 ,C654_=_C667 ,C654_=_C668 ,\nC654_=_C670 ,C654_=_C671 ,C654_=_C673 ,C654_=_C675 ,C654_=_C676 ,C654_=_C677 ,\nC654_=_C983 ,C654_=_C989 ,C654_=_C991 ,C655_=_C656 ,C655_=_C657 ,C655_=_C658 ,\nC655_=_C659 ,C655_=_C661 ,C655_=_C662 ,C655_=_C663 ,C655_=_C664 ,C655_=_C667 ,\nC655_=_C668 ,C655_=_C670 ,C655_=_C671 ,C655_=_C673 ,C655_=_C675 ,C655_=_C676 ,\nC655_=_C677 ,C655_=_C1005 ,C655_=_C1009 ,C655_=_C1015 ,C656_=_C657 ,C656_=_C658 ,\nC656_=_C659 ,C656_=_C661 ,C656_=_C662 ,C656_=_C663 ,C656_=_C664 ,C656_=_C667 ,\nC656_=_C668 ,C656_=_C670 ,C656_=_C671 ,C656_=_C673 ,C656_=_C675 ,C656_=_C676 ,\nC656_=_C677 ,C656_=_C1068 ,C656_=_C1073 ,C656_=_C1079 ,C657_=_C658 ,C657_=_C659 ,\nC657_=_C661 ,C657_=_C662 ,C657_=_C663 ,C657_=_C664 ,C657_=_C667 ,C657_=_C668 ,\nC657_=_C670 ,C657_=_C671 ,C657_=_C673 ,C657_=_C675 ,C657_=_C676 ,C657_=_C677 ,\nC657_=_C906 ,C657_=_C954 ,C657_=_C1142 ,C657_=_C1146 ,C657_=_C1147 ,C657_=_C1148 ,\nC657_=_C1153 ,C658_=_C659 ,C658_=_C661 ,C658_=_C662 ,C658_=_C663 ,C658_=_C664 ,\nC658_=_C667 ,C658_=_C668 ,C658_=_C670 ,C658_=_C671 ,C658_=_C673 ,C658_=_C675 ,\nC658_=_C676 ,C658_=_C677 ,C658_=_C1577 ,C659_=_C661 ,C659_=_C662 ,C659_=_C663 ,\nC659_=_C664 ,C659_=_C667 ,C659_=_C668 ,C659_=_C670 ,C659_=_C671 ,C659_=_C673 ,\nC659_=_C675 ,C659_=_C676 ,C659_=_C677 ,C659_=_C1798 ,C659_=_C1802 ,C661_=_C662 ,\nC661_=_C663 ,C661_=_C664 ,C661_=_C667 ,C661_=_C668 ,C661_=_C670 ,C661_=_C671 ,\nC661_=_C673 ,C661_=_C675 ,C661_=_C676 ,C661_=_C677 ,C661_=_C2453 ,C661_=_C2465 ,\nC662_=_C663 ,C662_=_C664 ,C662_=_C667 ,C662_=_C668 ,C662_=_C670 ,C662_=_C671 ,\nC662_=_C673 ,C662_=_C675 ,C662_=_C676 ,C662_=_C677 ,C662_=_C2474 ,C662_=_C2485 ,\nC663_=_C664 ,C663_=_C667 ,C663_=_C668 ,C663_=_C670 ,C663_=_C671 ,C663_=_C673 ,\nC663_=_C675 ,C663_=_C676 ,C663_=_C677 ,C663_=_C913 ,C663_=_C958 ,C663_=_C2304 ,\nC663_=_C2608 ,C663_=_C2610 ,C663_=_C2611 ,C664_=_C667 ,C664_=_C668 ,C664_=_C670 ,\nC664_=_C671 ,C664_=_C673 ,C664_=_C675 ,C664_=_C676 ,C664_=_C677 ,C664_=_C914 ,\nC664_=_C2628</w:t>
      </w:r>
    </w:p>
    <w:p>
      <w:pPr>
        <w:pStyle w:val="PreformattedText"/>
        <w:bidi w:val="0"/>
        <w:spacing w:before="0" w:after="0"/>
        <w:jc w:val="left"/>
        <w:rPr/>
      </w:pPr>
      <w:r>
        <w:rPr/>
        <w:t xml:space="preserve"> </w:t>
      </w:r>
      <w:r>
        <w:rPr/>
        <w:t>,C664_=_C2630 ,C667_=_C668 ,C667_=_C670 ,C667_=_C671 ,C667_=_C673 ,\nC667_=_C675 ,C667_=_C676 ,C667_=_C677 ,C667_=_C3015 ,C668_=_C670 ,C668_=_C671 ,\nC668_=_C673 ,C668_=_C675 ,C668_=_C676 ,C668_=_C677 ,C668_=_C2837 ,C668_=_C3094 ,\nC670_=_C671 ,C670_=_C673 ,C670_=_C675 ,C670_=_C676 ,C670_=_C677 ,C670_=_C3127 ,\nC671_=_C673 ,C671_=_C675 ,C671_=_C676 ,C671_=_C677 ,C671_=_C3128 ,C671_=_C3182 ,\nC671_=_C3241 ,C671_=_C3242 ,C673_=_C675 ,C673_=_C676 ,C673_=_C677 ,C673_=_C920 ,\nC673_=_C965 ,C673_=_C2310 ,C673_=_C2911 ,C673_=_C3130 ,C673_=_C3248 ,C673_=_C3335 ,\nC675_=_C676 ,C675_=_C677 ,C675_=_C929 ,C675_=_C971 ,C675_=_C2321 ,C675_=_C2657 ,\nC675_=_C2906 ,C675_=_C2919 ,C675_=_C3038 ,C675_=_C3134 ,C675_=_C3258 ,C676_=_C677 ,\nC676_=_C930 ,C676_=_C2848 ,C676_=_C3983 ,C677_=_C3135 ,C679_=_C684 ,C679_=_C698 ,\nC679_=_C762 ,C679_=_C906 ,C679_=_C907 ,C679_=_C908 ,C679_=_C909 ,C679_=_C910 ,\nC679_=_C911 ,C679_=_C913 ,C679_=_C914 ,C679_=_C915 ,C679_=_C916 ,C679_=_C920 ,\nC679_=_C921 ,C679_=_C922 ,C679_=_C923 ,C679_=_C924 ,C679_=_C925 ,C679_=_C926 ,\nC679_=_C927 ,C679_=_C928 ,C679_=_C929 ,C679_=_C930 ,C684_=_C698 ,C684_=_C745 ,\nC684_=_C1724 ,C684_=_C1902 ,C684_=_C1967 ,C684_=_C1968 ,C684_=_C1970 ,C684_=_C1971 ,\nC684_=_C1972 ,C684_=_C1973 ,C684_=_C1975 ,C684_=_C1976 ,C684_=_C1977 ,C684_=_C1978 ,\nC684_=_C1979 ,C684_=_C1980 ,C684_=_C1984 ,C684_=_C1985 ,C684_=_C1986 ,C684_=_C1987 ,\nC698_=_C1737 ,C698_=_C1916 ,C698_=_C2038 ,C698_=_C2295 ,C698_=_C2332 ,C698_=_C2579 ,\nC698_=_C2784 ,C698_=_C3586 ,C698_=_C3632 ,C698_=_C3722 ,C698_=_C3723 ,C698_=_C3724 ,\nC698_=_C3725 ,C698_=_C3729 ,C698_=_C3730 ,C698_=_C3731 ,C698_=_C3733 ,C698_=_C3734 ,\nC698_=_C3735 ,C707_=_C708 ,C707_=_C725 ,C707_=_C805 ,C707_=_C806 ,C707_=_C807 ,\nC707_=_C809 ,C707_=_C810 ,C707_=_C811 ,C707_=_C812 ,C707_=_C813 ,C707_=_C816 ,\nC707_=_C821 ,C707_=_C824 ,C707_=_C826 ,C707_=_C828 ,C707_=_C829 ,C708_=_C725 ,\nC708_=_C954 ,C708_=_C955 ,C708_=_C956 ,C708_=_C958 ,C708_=_C959 ,C708_=_C961 ,\nC708_=_C962 ,C708_=_C965 ,C708_=_C966 ,C708_=_C967 ,C708_=_C969 ,C708_=_C970 ,\nC708_=_C971 ,C708_=_C972 ,C725_=_C1176 ,C725_=_C1217 ,C725_=_C1449 ,C725_=_C1553 ,\nC725_=_C1847 ,C725_=_C1892 ,C725_=_C2292 ,C725_=_C2814 ,C725_=_C2974 ,C725_=_C3445 ,\nC725_=_C3530 ,C725_=_C3533 ,C725_=_C3535 ,C725_=_C3536 ,C725_=_C3537 ,C725_=_C3538 ,\nC725_=_C3539 ,C725_=_C3540 ,C745_=_C1724 ,C745_=_C1902 ,C745_=_C1967 ,C745_=_C1968 ,\nC745_=_C1970 ,C745_=_C1971 ,C745_=_C1972 ,C745_=_C1973 ,C745_=_C1975 ,C745_=_C1976 ,\nC745_=_C1977 ,C745_=_C1978 ,C745_=_C1979 ,C745_=_C1980 ,C745_=_C1984 ,C745_=_C1985 ,\nC745_=_C1986 ,C745_=_C1987 ,C762_=_C906 ,C762_=_C907 ,C762_=_C908 ,C762_=_C909 ,\nC762_=_C910 ,C762_=_C911 ,C762_=_C913 ,C762_=_C914 ,C762_=_C915 ,C762_=_C916 ,\nC762_=_C920 ,C762_=_C921 ,C762_=_C922 ,C762_=_C923 ,C762_=_C924 ,C762_=_C925 ,\nC762_=_C926 ,C762_=_C927 ,C762_=_C928 ,C762_=_C929 ,C762_=_C930 ,C801_=_C989 ,\nC801_=_C1698 ,C801_=_C1719 ,C801_=_C2080 ,C801_=_C2202 ,C801_=_C2338 ,C801_=_C2993 ,\nC801_=_C3142 ,C801_=_C3242 ,C801_=_C3783 ,C801_=_C3789 ,C801_=_C3915 ,C805_=_C806 ,\nC805_=_C807 ,C805_=_C809 ,C805_=_C810 ,C805_=_C811 ,C805_=_C812 ,C805_=_C813 ,\nC805_=_C816 ,C805_=_C821 ,C805_=_C824 ,C805_=_C826 ,C805_=_C828 ,C805_=_C829 ,\nC805_=_C861 ,C805_=_C862 ,C805_=_C866 ,C805_=_C873 ,C805_=_C875 ,C806_=_C807 ,\nC806_=_C809 ,C806_=_C810 ,C806_=_C811 ,C806_=_C812 ,C806_=_C813 ,C806_=_C816 ,\nC806_=_C821 ,C806_=_C824 ,C806_=_C826 ,C806_=_C828 ,C806_=_C829 ,C806_=_C1190 ,\nC806_=_C1192 ,C806_=_C1193 ,C806_=_C1201 ,C806_=_C1204 ,C807_=_C809 ,C807_=_C810 ,\nC807_=_C811 ,C807_=_C812 ,C807_=_C813 ,C807_=_C816 ,C807_=_C821 ,C807_=_C824 ,\nC807_=_C826 ,C807_=_C828 ,C807_=_C829 ,C807_=_C1449 ,C807_=_C1456 ,C809_=_C810 ,\nC809_=_C811 ,C809_=_C812 ,C809_=_C813 ,C809_=_C816 ,C809_=_C821 ,C809_=_C824 ,\nC809_=_C826 ,C809_=_C828 ,C809_=_C829 ,C809_=_C910 ,C809_=_C1847 ,C810_=_C811 ,\nC810_=_C812 ,C810_=_C813 ,C810_=_C816 ,C810_=_C821 ,C810_=_C824 ,C810_=_C826 ,\nC810_=_C828 ,C810_=_C829 ,C810_=_C1889 ,C810_=_C1892 ,C811_=_C812 ,C811_=_C813 ,\nC811_=_C816 ,C811_=_C821 ,C811_=_C824 ,C811_=_C826 ,C811_=_C828 ,C811_=_C829 ,\nC811_=_C911 ,C811_=_C1616 ,C811_=_C2209 ,C811_=_C2213 ,C811_=_C2215 ,C811_=_C2216 ,\nC811_=_C2218 ,C811_=_C2222 ,C811_=_C2225 ,C812_=_C813 ,C812_=_C816 ,C812_=_C821 ,\nC812_=_C824 ,C812_=_C826 ,C812_=_C828 ,C812_=_C829 ,C812_=_C1968 ,C812_=_C2292 ,\nC812_=_C2295 ,C813_=_C816 ,C813_=_C821 ,C813_=_C824 ,C813_=_C826 ,C813_=_C828 ,\nC813_=_C829 ,C813_=_C2522 ,C813_=_C2523 ,C813_=_C2526 ,C813_=_C2529 ,C813_=_C2534 ,\nC816_=_C821 ,C816_=_C824 ,C816_=_C826 ,C816_=_C828 ,C816_=_C829 ,C816_=_C916 ,\nC816_=_C2810 ,C816_=_C2814 ,C821_=_C824 ,C821_=_C826 ,C821_=_C828 ,C821_=_C829 ,\nC821_=_C3445 ,C824_=_C826 ,C824_=_C828 ,C824_=_C829 ,C824_=_C1630 ,C824_=_C2684 ,\nC824_=_C2845 ,C824_=_C3186 ,C824_=_C3348 ,C824_=_C3536 ,C824_=_C3624 ,C824_=_C3741 ,\nC824_=_C3744 ,C826_=_C828 ,C826_=_C829 ,C826_=_C2320 ,C826_=_C3538 ,C826_=_C3580 ,\nC828_=_C829 ,C828_=_C2656 ,C828_=_C2690 ,C828_=_C3037 ,C828_=_C4045 ,C828_=_C4091 ,\nC829_=_C2920 ,C829_=_C3540 ,C861_=_C862 ,C861_=_C866 ,C861_=_C873 ,C861_=_C875 ,\nC861_=_C1190 ,C861_=_C1773 ,C861_=_C2125 ,C861_=_C2522 ,C861_=_C2646 ,C861_=_C2647 ,\nC861_=_C2649 ,C861_=_C2651 ,C861_=_C2652 ,C861_=_C2653 ,C861_=_C2655 ,C861_=_C2656 ,\nC861_=_C2657 ,C861_=_C2659 ,C862_=_C866 ,C862_=_C873 ,C862_=_C875 ,C862_=_C1192 ,\nC862_=_C2209 ,C862_=_C2523 ,C862_=_C2660 ,C862_=_C2679 ,C862_=_C2681 ,C862_=_C2682 ,\nC862_=_C2684 ,C862_=_C2685 ,C862_=_C2686 ,C862_=_C2688 ,C862_=_C2690 ,C862_=_C2692 ,\nC866_=_C873 ,C866_=_C875 ,C866_=_C1193 ,C866_=_C1779 ,C866_=_C2127 ,C866_=_C2526 ,\nC866_=_C3029 ,C866_=_C3030 ,C866_=_C3032 ,C866_=_C3033 ,C866_=_C3034 ,C866_=_C3036 ,\nC866_=_C3037 ,C866_=_C3038 ,C873_=_C875 ,C873_=_C1201 ,C873_=_C1316 ,C873_=_C1432 ,\nC873_=_C1456 ,C873_=_C1702 ,C873_=_C2165 ,C873_=_C2398 ,C873_=_C2529 ,C873_=_C2587 ,\nC873_=_C2791 ,C873_=_C3595 ,C873_=_C3604 ,C873_=_C3758 ,C873_=_C3839 ,C873_=_C3954 ,\nC873_=_C3987 ,C873_=_C3995 ,C873_=_C4033 ,C873_=_C4045 ,C873_=_C4046 ,C875_=_C1015 ,\nC875_=_C1204 ,C875_=_C2084 ,C875_=_C2121 ,C875_=_C2225 ,C875_=_C2485 ,C875_=_C2534 ,\nC875_=_C2808 ,C875_=_C3744 ,C875_=_C4024 ,C875_=_C4069 ,C875_=_C4091 ,C875_=_C4108 ,\nC892_=_C1333 ,C892_=_C1534 ,C892_=_C1601 ,C892_=_C2077 ,C892_=_C2216 ,C892_=_C3308 ,\nC892_=_C3342 ,C892_=_C3347 ,C892_=_C3348 ,C892_=_C3349 ,C892_=_C3350 ,C892_=_C3352 ,\nC906_=_C907 ,C906_=_C908 ,C906_=_C909 ,C906_=_C910 ,C906_=_C911 ,C906_=_C913 ,\nC906_=_C914 ,C906_=_C915 ,C906_=_C916 ,C906_=_C920 ,C906_=_C921 ,C906_=_C922 ,\nC906_=_C923 ,C906_=_C924 ,C906_=_C925 ,C906_=_C926 ,C906_=_C927 ,C906_=_C928 ,\nC906_=_C929 ,C906_=_C930 ,C906_=_C954 ,C906_=_C1142 ,C906_=_C1146 ,C906_=_C1147 ,\nC906_=_C1148 ,C906_=_C1153 ,C907_=_C908 ,C907_=_C909 ,C907_=_C910 ,C907_=_C911 ,\nC907_=_C913 ,C907_=_C914 ,C907_=_C915 ,C907_=_C916 ,C907_=_C920 ,C907_=_C921 ,\nC907_=_C922 ,C907_=_C923 ,C907_=_C924 ,C907_=_C925 ,C907_=_C926 ,C907_=_C927 ,\nC907_=_C928 ,C907_=_C929 ,C907_=_C930 ,C908_=_C909 ,C908_=_C910 ,C908_=_C911 ,\nC908_=_C913 ,C908_=_C914 ,C908_=_C915 ,C908_=_C916 ,C908_=_C920 ,C908_=_C921 ,\nC908_=_C922 ,C908_=_C923 ,C908_=_C924 ,C908_=_C925 ,C908_=_C926 ,C908_=_C927 ,\nC908_=_C928 ,C908_=_C929 ,C908_=_C930 ,C909_=_C910 ,C909_=_C911 ,C909_=_C913 ,\nC909_=_C914 ,C909_=_C915 ,C909_=_C916 ,C909_=_C920 ,C909_=_C921 ,C909_=_C922 ,\nC909_=_C923 ,C909_=_C924 ,C909_=_C925 ,C909_=_C926 ,C909_=_C927 ,C909_=_C928 ,\nC909_=_C929 ,C909_=_C930 ,C910_=_C911 ,C910_=_C913 ,C910_=_C914 ,C910_=_C915 ,\nC910_=_C916 ,C910_=_C920 ,C910_=_C921 ,C910_=_C922 ,C910_=_C923 ,C910_=_C924 ,\nC910_=_C925 ,C910_=_C926 ,C910_=_C927 ,C910_=_C928 ,C910_=_C929 ,C910_=_C930 ,\nC910_=_C1847 ,C911_=_C913 ,C911_=_C914 ,C911_=_C915 ,C911_=_C916 ,C911_=_C920 ,\nC911_=_C921 ,C911_=_C922 ,C911_=_C923 ,C911_=_C924 ,C911_=_C925 ,C911_=_C926 ,\nC911_=_C927 ,C911_=_C928 ,C911_=_C929 ,C911_=_C930 ,C911_=_C1616 ,C911_=_C2209 ,\nC911_=_C2213 ,C911_=_C2215 ,C911_=_C2216 ,C911_=_C2218 ,C911_=_C2222 ,C911_=_C2225 ,\nC913_=_C914 ,C913_=_C915 ,C913_=_C916 ,C913_=_C920 ,C913_=_C921 ,C913_=_C922 ,\nC913_=_C923 ,C913_=_C924 ,C913_=_C925 ,C913_=_C926 ,C913_=_C927 ,C913_=_C928 ,\nC913_=_C929 ,C913_=_C930 ,C913_=_C958 ,C913_=_C2304 ,C913_=_C2608 ,C913_=_C2610 ,\nC913_=_C2611 ,C914_=_C915 ,C914_=_C916 ,C914_=_C920 ,C914_=_C921 ,C914_=_C922 ,\nC914_=_C923 ,C914_=_C924 ,C914_=_C925 ,C914_=_C926 ,C914_=_C927 ,C914_=_C928 ,\nC914_=_C929 ,C914_=_C930 ,C914_=_C2628 ,C914_=_C2630 ,C915_=_C916 ,C915_=_C920 ,\nC915_=_C921 ,C915_=_C922 ,C915_=_C923 ,C915_=_C924 ,C915_=_C925 ,C915_=_C926 ,\nC915_=_C927 ,C915_=_C928 ,C915_=_C929 ,C915_=_C930 ,C915_=_C2808 ,C916_=_C920 ,\nC916_=_C921 ,C916_=_C922 ,C916_=_C923 ,C916_=_C924 ,C916_=_C925 ,C916_=_C926 ,\nC916_=_C927 ,C916_=_C928 ,C916_=_C929 ,C916_=_C930 ,C916_=_C2810 ,C916_=_C2814 ,\nC920_=_C921 ,C920_=_C922 ,C920_=_C923 ,C920_=_C924 ,C920_=_C925 ,C920_=_C926 ,\nC920_=_C927 ,C920_=_C928 ,C920_=_C929 ,C920_=_C930 ,C920_=_C965 ,C920_=_C2310 ,\nC920_=_C2911 ,C920_=_C3130 ,C920_=_C3248 ,C920_=_C3335 ,C921_=_C922 ,C921_=_C923 ,\nC921_=_C924 ,C921_=_C925 ,C921_=_C926 ,C921_=_C927 ,C921_=_C928 ,C921_=_C929 ,\nC921_=_C930 ,C921_=_C3354 ,C922_=_C923 ,C922_=_C924 ,C922_=_C925 ,C922_=_C926 ,\nC922_=_C927 ,C922_=_C928 ,C922_=_C929 ,C922_=_C930 ,C922_=_C2912 ,C922_=_C3586 ,\nC922_=_C3595 ,C923_=_C924 ,C923_=_C925 ,C923_=_C926 ,C923_=_C927 ,C923_=_C928 ,\nC923_=_C929 ,C923_=_C930 ,C923_=_C1627 ,C923_=_C3660 ,C924_=_C925 ,C924_=_C926 ,\nC924_=_C927 ,C924_=_C928 ,C924_=_C929 ,C924_=_C930 ,C924_=_C3349 ,C925_=_C926 ,\nC925_=_C927 ,C925_=_C928 ,C925_=_C929 ,C925_=_C930 ,C925_=_C3626 ,C925_=_C3706 ,\nC926_=_C927 ,C926_=_C928 ,C926_=_C929 ,C926_=_C930 ,C927_=_C928 ,C927_=_C929 ,\nC927_=_C930 ,C927_=_C2652 ,C927_=_C2903 ,C927_=_C3032 ,C928_=_C929 ,C928_=_C930 ,\nC929_=_C930 ,C929_=_C971 ,C929_=_C2321 ,C929_=_C2657 ,C929_=_C2906 ,C929_=_C2919 ,\nC929_=_C3038 ,C929_=_C3134 ,C929_=_C3258</w:t>
      </w:r>
    </w:p>
    <w:p>
      <w:pPr>
        <w:pStyle w:val="PreformattedText"/>
        <w:bidi w:val="0"/>
        <w:spacing w:before="0" w:after="0"/>
        <w:jc w:val="left"/>
        <w:rPr/>
      </w:pPr>
      <w:r>
        <w:rPr/>
        <w:t xml:space="preserve"> </w:t>
      </w:r>
      <w:r>
        <w:rPr/>
        <w:t>,C930_=_C2848 ,C930_=_C3983 ,C937_=_C940 ,\nC937_=_C945 ,C937_=_C948 ,C937_=_C1068 ,C937_=_C1142 ,C937_=_C2190 ,C937_=_C2303 ,\nC937_=_C2304 ,C937_=_C2306 ,C937_=_C2309 ,C937_=_C2310 ,C937_=_C2311 ,C937_=_C2314 ,\nC937_=_C2315 ,C937_=_C2317 ,C937_=_C2320 ,C937_=_C2321 ,C937_=_C2322 ,C940_=_C945 ,\nC940_=_C948 ,C940_=_C983 ,C940_=_C1005 ,C940_=_C1354 ,C940_=_C1466 ,C940_=_C1596 ,\nC940_=_C2213 ,C940_=_C2453 ,C940_=_C2710 ,C940_=_C2837 ,C940_=_C2839 ,C940_=_C2841 ,\nC940_=_C2844 ,C940_=_C2845 ,C940_=_C2846 ,C940_=_C2848 ,C945_=_C948 ,C945_=_C1079 ,\nC945_=_C1956 ,C945_=_C2176 ,C945_=_C2198 ,C945_=_C2596 ,C945_=_C2960 ,C945_=_C3270 ,\nC945_=_C3354 ,C945_=_C3367 ,C945_=_C3552 ,C945_=_C3574 ,C945_=_C3577 ,C945_=_C3578 ,\nC945_=_C3579 ,C945_=_C3580 ,C945_=_C3581 ,C945_=_C3582 ,C945_=_C3583 ,C945_=_C3584 ,\nC948_=_C991 ,C948_=_C1009 ,C948_=_C1223 ,C948_=_C1382 ,C948_=_C1679 ,C948_=_C2222 ,\nC948_=_C2465 ,C948_=_C2963 ,C948_=_C3094 ,C948_=_C3219 ,C948_=_C3335 ,C948_=_C3741 ,\nC948_=_C3980 ,C948_=_C3981 ,C948_=_C3982 ,C948_=_C3983 ,C954_=_C955 ,C954_=_C956 ,\nC954_=_C958 ,C954_=_C959 ,C954_=_C961 ,C954_=_C962 ,C954_=_C965 ,C954_=_C966 ,\nC954_=_C967 ,C954_=_C969 ,C954_=_C970 ,C954_=_C971 ,C954_=_C972 ,C954_=_C1142 ,\nC954_=_C1146 ,C954_=_C1147 ,C954_=_C1148 ,C954_=_C1153 ,C955_=_C956 ,C955_=_C958 ,\nC955_=_C959 ,C955_=_C961 ,C955_=_C962 ,C955_=_C965 ,C955_=_C966 ,C955_=_C967 ,\nC955_=_C969 ,C955_=_C970 ,C955_=_C971 ,C955_=_C972 ,C955_=_C1773 ,C955_=_C1775 ,\nC955_=_C1779 ,C956_=_C958 ,C956_=_C959 ,C956_=_C961 ,C956_=_C962 ,C956_=_C965 ,\nC956_=_C966 ,C956_=_C967 ,C956_=_C969 ,C956_=_C970 ,C956_=_C971 ,C956_=_C972 ,\nC956_=_C2176 ,C958_=_C959 ,C958_=_C961 ,C958_=_C962 ,C958_=_C965 ,C958_=_C966 ,\nC958_=_C967 ,C958_=_C969 ,C958_=_C970 ,C958_=_C971 ,C958_=_C972 ,C958_=_C2304 ,\nC958_=_C2608 ,C958_=_C2610 ,C958_=_C2611 ,C959_=_C961 ,C959_=_C962 ,C959_=_C965 ,\nC959_=_C966 ,C959_=_C967 ,C959_=_C969 ,C959_=_C970 ,C959_=_C971 ,C959_=_C972 ,\nC959_=_C2660 ,C961_=_C962 ,C961_=_C965 ,C961_=_C966 ,C961_=_C967 ,C961_=_C969 ,\nC961_=_C970 ,C961_=_C971 ,C961_=_C972 ,C961_=_C2927 ,C961_=_C2928 ,C962_=_C965 ,\nC962_=_C966 ,C962_=_C967 ,C962_=_C969 ,C962_=_C970 ,C962_=_C971 ,C962_=_C972 ,\nC962_=_C2993 ,C965_=_C966 ,C965_=_C967 ,C965_=_C969 ,C965_=_C970 ,C965_=_C971 ,\nC965_=_C972 ,C965_=_C2310 ,C965_=_C2911 ,C965_=_C3130 ,C965_=_C3248 ,C965_=_C3335 ,\nC966_=_C967 ,C966_=_C969 ,C966_=_C970 ,C966_=_C971 ,C966_=_C972 ,C967_=_C969 ,\nC967_=_C970 ,C967_=_C971 ,C967_=_C972 ,C967_=_C1273 ,C967_=_C2900 ,C967_=_C3256 ,\nC967_=_C3347 ,C967_=_C3535 ,C967_=_C3577 ,C967_=_C3692 ,C967_=_C3705 ,C969_=_C970 ,\nC969_=_C971 ,C969_=_C972 ,C970_=_C971 ,C970_=_C972 ,C970_=_C3915 ,C971_=_C972 ,\nC971_=_C2321 ,C971_=_C2657 ,C971_=_C2906 ,C971_=_C2919 ,C971_=_C3038 ,C971_=_C3134 ,\nC971_=_C3258 ,C983_=_C989 ,C983_=_C991 ,C983_=_C1005 ,C983_=_C1354 ,C983_=_C1466 ,\nC983_=_C1596 ,C983_=_C2213 ,C983_=_C2453 ,C983_=_C2710 ,C983_=_C2837 ,C983_=_C2839 ,\nC983_=_C2841 ,C983_=_C2844 ,C983_=_C2845 ,C983_=_C2846 ,C983_=_C2848 ,C989_=_C991 ,\nC989_=_C1698 ,C989_=_C1719 ,C989_=_C2080 ,C989_=_C2202 ,C989_=_C2338 ,C989_=_C2993 ,\nC989_=_C3142 ,C989_=_C3242 ,C989_=_C3783 ,C989_=_C3789 ,C989_=_C3915 ,C991_=_C1009 ,\nC991_=_C1223 ,C991_=_C1382 ,C991_=_C1679 ,C991_=_C2222 ,C991_=_C2465 ,C991_=_C2963 ,\nC991_=_C3094 ,C991_=_C3219 ,C991_=_C3335 ,C991_=_C3741 ,C991_=_C3980 ,C991_=_C3981 ,\nC991_=_C3982 ,C991_=_C3983 ,C1005_=_C1009 ,C1005_=_C1015 ,C1005_=_C1354 ,C1005_=_C1466 ,\nC1005_=_C1596 ,C1005_=_C2213 ,C1005_=_C2453 ,C1005_=_C2710 ,C1005_=_C2837 ,C1005_=_C2839 ,\nC1005_=_C2841 ,C1005_=_C2844 ,C1005_=_C2845 ,C1005_=_C2846 ,C1005_=_C2848 ,C1009_=_C1015 ,\nC1009_=_C1223 ,C1009_=_C1382 ,C1009_=_C1679 ,C1009_=_C2222 ,C1009_=_C2465 ,C1009_=_C2963 ,\nC1009_=_C3094 ,C1009_=_C3219 ,C1009_=_C3335 ,C1009_=_C3741 ,C1009_=_C3980 ,C1009_=_C3981 ,\nC1009_=_C3982 ,C1009_=_C3983 ,C1015_=_C1204 ,C1015_=_C2084 ,C1015_=_C2121 ,C1015_=_C2225 ,\nC1015_=_C2485 ,C1015_=_C2534 ,C1015_=_C2808 ,C1015_=_C3744 ,C1015_=_C4024 ,C1015_=_C4069 ,\nC1015_=_C4091 ,C1015_=_C4108 ,C1049_=_C1056 ,C1049_=_C1146 ,C1049_=_C1755 ,C1049_=_C1798 ,\nC1049_=_C2608 ,C1049_=_C2628 ,C1049_=_C2711 ,C1049_=_C2810 ,C1049_=_C2907 ,C1049_=_C2910 ,\nC1049_=_C2911 ,C1049_=_C2912 ,C1049_=_C2913 ,C1049_=_C2914 ,C1049_=_C2916 ,C1049_=_C2917 ,\nC1049_=_C2918 ,C1049_=_C2919 ,C1049_=_C2920 ,C1049_=_C2921 ,C1049_=_C2922 ,C1056_=_C2339 ,\nC1056_=_C2720 ,C1056_=_C3121 ,C1056_=_C3784 ,C1056_=_C3790 ,C1056_=_C3916 ,C1056_=_C3933 ,\nC1056_=_C3934 ,C1056_=_C3935 ,C1056_=_C3936 ,C1068_=_C1073 ,C1068_=_C1079 ,C1068_=_C1142 ,\nC1068_=_C2190 ,C1068_=_C2303 ,C1068_=_C2304 ,C1068_=_C2306 ,C1068_=_C2309 ,C1068_=_C2310 ,\nC1068_=_C2311 ,C1068_=_C2314 ,C1068_=_C2315 ,C1068_=_C2317 ,C1068_=_C2320 ,C1068_=_C2321 ,\nC1068_=_C2322 ,C1073_=_C1079 ,C1073_=_C1147 ,C1073_=_C1424 ,C1073_=_C1577 ,C1073_=_C1802 ,\nC1073_=_C1889 ,C1073_=_C2111 ,C1073_=_C2474 ,C1073_=_C2610 ,C1073_=_C2630 ,C1073_=_C3015 ,\nC1073_=_C3074 ,C1073_=_C3127 ,C1073_=_C3128 ,C1073_=_C3130 ,C1073_=_C3131 ,C1073_=_C3132 ,\nC1073_=_C3133 ,C1073_=_C3134 ,C1073_=_C3135 ,C1073_=_C3136 ,C1079_=_C1956 ,C1079_=_C2176 ,\nC1079_=_C2198 ,C1079_=_C2596 ,C1079_=_C2960 ,C1079_=_C3270 ,C1079_=_C3354 ,C1079_=_C3367 ,\nC1079_=_C3552 ,C1079_=_C3574 ,C1079_=_C3577 ,C1079_=_C3578 ,C1079_=_C3579 ,C1079_=_C3580 ,\nC1079_=_C3581 ,C1079_=_C3582 ,C1079_=_C3583 ,C1079_=_C3584 ,C1088_=_C1103 ,C1088_=_C1113 ,\nC1088_=_C1254 ,C1088_=_C1255 ,C1088_=_C1256 ,C1088_=_C1257 ,C1088_=_C1258 ,C1088_=_C1259 ,\nC1088_=_C1261 ,C1088_=_C1263 ,C1088_=_C1264 ,C1088_=_C1266 ,C1088_=_C1267 ,C1088_=_C1269 ,\nC1088_=_C1273 ,C1088_=_C1274 ,C1088_=_C1275 ,C1088_=_C1276 ,C1103_=_C1129 ,C1103_=_C1153 ,\nC1103_=_C1538 ,C1103_=_C1605 ,C1103_=_C1934 ,C1103_=_C2377 ,C1103_=_C2409 ,C1103_=_C2830 ,\nC1103_=_C3469 ,C1103_=_C3553 ,C1103_=_C3649 ,C1103_=_C3670 ,C1103_=_C3692 ,C1103_=_C3693 ,\nC1103_=_C3694 ,C1103_=_C3695 ,C1103_=_C3696 ,C1113_=_C1129 ,C1113_=_C1254 ,C1113_=_C1255 ,\nC1113_=_C1256 ,C1113_=_C1257 ,C1113_=_C1258 ,C1113_=_C1259 ,C1113_=_C1261 ,C1113_=_C1263 ,\nC1113_=_C1264 ,C1113_=_C1266 ,C1113_=_C1267 ,C1113_=_C1269 ,C1113_=_C1273 ,C1113_=_C1274 ,\nC1113_=_C1275 ,C1113_=_C1276 ,C1129_=_C1153 ,C1129_=_C1538 ,C1129_=_C1605 ,C1129_=_C1934 ,\nC1129_=_C2377 ,C1129_=_C2409 ,C1129_=_C2830 ,C1129_=_C3469 ,C1129_=_C3553 ,C1129_=_C3649 ,\nC1129_=_C3670 ,C1129_=_C3692 ,C1129_=_C3693 ,C1129_=_C3694 ,C1129_=_C3695 ,C1129_=_C3696 ,\nC1142_=_C1146 ,C1142_=_C1147 ,C1142_=_C1148 ,C1142_=_C1153 ,C1142_=_C2190 ,C1142_=_C2303 ,\nC1142_=_C2304 ,C1142_=_C2306 ,C1142_=_C2309 ,C1142_=_C2310 ,C1142_=_C2311 ,C1142_=_C2314 ,\nC1142_=_C2315 ,C1142_=_C2317 ,C1142_=_C2320 ,C1142_=_C2321 ,C1142_=_C2322 ,C1146_=_C1147 ,\nC1146_=_C1148 ,C1146_=_C1153 ,C1146_=_C1755 ,C1146_=_C1798 ,C1146_=_C2608 ,C1146_=_C2628 ,\nC1146_=_C2711 ,C1146_=_C2810 ,C1146_=_C2907 ,C1146_=_C2910 ,C1146_=_C2911 ,C1146_=_C2912 ,\nC1146_=_C2913 ,C1146_=_C2914 ,C1146_=_C2916 ,C1146_=_C2917 ,C1146_=_C2918 ,C1146_=_C2919 ,\nC1146_=_C2920 ,C1146_=_C2921 ,C1146_=_C2922 ,C1147_=_C1148 ,C1147_=_C1153 ,C1147_=_C1424 ,\nC1147_=_C1577 ,C1147_=_C1802 ,C1147_=_C1889 ,C1147_=_C2111 ,C1147_=_C2474 ,C1147_=_C2610 ,\nC1147_=_C2630 ,C1147_=_C3015 ,C1147_=_C3074 ,C1147_=_C3127 ,C1147_=_C3128 ,C1147_=_C3130 ,\nC1147_=_C3131 ,C1147_=_C3132 ,C1147_=_C3133 ,C1147_=_C3134 ,C1147_=_C3135 ,C1147_=_C3136 ,\nC1148_=_C1153 ,C1148_=_C1360 ,C1148_=_C1469 ,C1148_=_C1598 ,C1148_=_C2611 ,C1148_=_C2715 ,\nC1148_=_C3202 ,C1148_=_C3247 ,C1148_=_C3248 ,C1148_=_C3251 ,C1148_=_C3253 ,C1148_=_C3256 ,\nC1148_=_C3257 ,C1148_=_C3258 ,C1153_=_C1538 ,C1153_=_C1605 ,C1153_=_C1934 ,C1153_=_C2377 ,\nC1153_=_C2409 ,C1153_=_C2830 ,C1153_=_C3469 ,C1153_=_C3553 ,C1153_=_C3649 ,C1153_=_C3670 ,\nC1153_=_C3692 ,C1153_=_C3693 ,C1153_=_C3694 ,C1153_=_C3695 ,C1153_=_C3696 ,C1176_=_C1217 ,\nC1176_=_C1449 ,C1176_=_C1553 ,C1176_=_C1847 ,C1176_=_C1892 ,C1176_=_C2292 ,C1176_=_C2814 ,\nC1176_=_C2974 ,C1176_=_C3445 ,C1176_=_C3530 ,C1176_=_C3533 ,C1176_=_C3535 ,C1176_=_C3536 ,\nC1176_=_C3537 ,C1176_=_C3538 ,C1176_=_C3539 ,C1176_=_C3540 ,C1190_=_C1192 ,C1190_=_C1193 ,\nC1190_=_C1201 ,C1190_=_C1204 ,C1190_=_C1773 ,C1190_=_C2125 ,C1190_=_C2522 ,C1190_=_C2646 ,\nC1190_=_C2647 ,C1190_=_C2649 ,C1190_=_C2651 ,C1190_=_C2652 ,C1190_=_C2653 ,C1190_=_C2655 ,\nC1190_=_C2656 ,C1190_=_C2657 ,C1190_=_C2659 ,C1192_=_C1193 ,C1192_=_C1201 ,C1192_=_C1204 ,\nC1192_=_C2209 ,C1192_=_C2523 ,C1192_=_C2660 ,C1192_=_C2679 ,C1192_=_C2681 ,C1192_=_C2682 ,\nC1192_=_C2684 ,C1192_=_C2685 ,C1192_=_C2686 ,C1192_=_C2688 ,C1192_=_C2690 ,C1192_=_C2692 ,\nC1193_=_C1201 ,C1193_=_C1204 ,C1193_=_C1779 ,C1193_=_C2127 ,C1193_=_C2526 ,C1193_=_C3029 ,\nC1193_=_C3030 ,C1193_=_C3032 ,C1193_=_C3033 ,C1193_=_C3034 ,C1193_=_C3036 ,C1193_=_C3037 ,\nC1193_=_C3038 ,C1201_=_C1204 ,C1201_=_C1316 ,C1201_=_C1432 ,C1201_=_C1456 ,C1201_=_C1702 ,\nC1201_=_C2165 ,C1201_=_C2398 ,C1201_=_C2529 ,C1201_=_C2587 ,C1201_=_C2791 ,C1201_=_C3595 ,\nC1201_=_C3604 ,C1201_=_C3758 ,C1201_=_C3839 ,C1201_=_C3954 ,C1201_=_C3987 ,C1201_=_C3995 ,\nC1201_=_C4033 ,C1201_=_C4045 ,C1201_=_C4046 ,C1204_=_C2084 ,C1204_=_C2121 ,C1204_=_C2225 ,\nC1204_=_C2485 ,C1204_=_C2534 ,C1204_=_C2808 ,C1204_=_C3744 ,C1204_=_C4024 ,C1204_=_C4069 ,\nC1204_=_C4091 ,C1204_=_C4108 ,C1217_=_C1223 ,C1217_=_C1449 ,C1217_=_C1553 ,C1217_=_C1847 ,\nC1217_=_C1892 ,C1217_=_C2292 ,C1217_=_C2814 ,C1217_=_C2974 ,C1217_=_C3445 ,C1217_=_C3530 ,\nC1217_=_C3533 ,C1217_=_C3535 ,C1217_=_C3536 ,C1217_=_C3537 ,C1217_=_C3538 ,C1217_=_C3539 ,\nC1217_=_C3540 ,C1223_=_C1382 ,C1223_=_C1679 ,C1223_=_C2222 ,C1223_=_C2465 ,C1223_=_C2963 ,\nC1223_=_C3094 ,C1223_=_C3219 ,C1223_=_C3335 ,C1223_=_C3741 ,C1223_=_C3980 ,C1223_=_C3981 ,\nC1223_=_C3982 ,C1223_=_C3983 ,C1254_=_C1255 ,C1254_=_C1256 ,C1254_=_C1257 ,C1254_=_C1258 ,\nC1254_=_C1259 ,C1254_=_C1261 ,C1254_=_C1263 ,C1254_=_C1264 ,C1254_=_C1266 ,C1254_=_C1267 ,\nC1254_=_C1269 ,C1254_=_C1273 ,C1254_=_C1274 ,C1254_=_C1275 ,C1254_=_C1276 ,C1254_=_C1510</w:t>
      </w:r>
    </w:p>
    <w:p>
      <w:pPr>
        <w:pStyle w:val="PreformattedText"/>
        <w:bidi w:val="0"/>
        <w:spacing w:before="0" w:after="0"/>
        <w:jc w:val="left"/>
        <w:rPr/>
      </w:pPr>
      <w:r>
        <w:rPr/>
        <w:t xml:space="preserve"> </w:t>
      </w:r>
      <w:r>
        <w:rPr/>
        <w:t>,\nC1254_=_C1513 ,C1255_=_C1256 ,C1255_=_C1257 ,C1255_=_C1258 ,C1255_=_C1259 ,C1255_=_C1261 ,\nC1255_=_C1263 ,C1255_=_C1264 ,C1255_=_C1266 ,C1255_=_C1267 ,C1255_=_C1269 ,C1255_=_C1273 ,\nC1255_=_C1274 ,C1255_=_C1275 ,C1255_=_C1276 ,C1255_=_C1534 ,C1255_=_C1538 ,C1256_=_C1257 ,\nC1256_=_C1258 ,C1256_=_C1259 ,C1256_=_C1261 ,C1256_=_C1263 ,C1256_=_C1264 ,C1256_=_C1266 ,\nC1256_=_C1267 ,C1256_=_C1269 ,C1256_=_C1273 ,C1256_=_C1274 ,C1256_=_C1275 ,C1256_=_C1276 ,\nC1256_=_C1934 ,C1257_=_C1258 ,C1257_=_C1259 ,C1257_=_C1261 ,C1257_=_C1263 ,C1257_=_C1264 ,\nC1257_=_C1266 ,C1257_=_C1267 ,C1257_=_C1269 ,C1257_=_C1273 ,C1257_=_C1274 ,C1257_=_C1275 ,\nC1257_=_C1276 ,C1258_=_C1259 ,C1258_=_C1261 ,C1258_=_C1263 ,C1258_=_C1264 ,C1258_=_C1266 ,\nC1258_=_C1267 ,C1258_=_C1269 ,C1258_=_C1273 ,C1258_=_C1274 ,C1258_=_C1275 ,C1258_=_C1276 ,\nC1258_=_C2409 ,C1259_=_C1261 ,C1259_=_C1263 ,C1259_=_C1264 ,C1259_=_C1266 ,C1259_=_C1267 ,\nC1259_=_C1269 ,C1259_=_C1273 ,C1259_=_C1274 ,C1259_=_C1275 ,C1259_=_C1276 ,C1261_=_C1263 ,\nC1261_=_C1264 ,C1261_=_C1266 ,C1261_=_C1267 ,C1261_=_C1269 ,C1261_=_C1273 ,C1261_=_C1274 ,\nC1261_=_C1275 ,C1261_=_C1276 ,C1263_=_C1264 ,C1263_=_C1266 ,C1263_=_C1267 ,C1263_=_C1269 ,\nC1263_=_C1273 ,C1263_=_C1274 ,C1263_=_C1275 ,C1263_=_C1276 ,C1263_=_C2646 ,C1263_=_C3284 ,\nC1263_=_C3288 ,C1264_=_C1266 ,C1264_=_C1267 ,C1264_=_C1269 ,C1264_=_C1273 ,C1264_=_C1274 ,\nC1264_=_C1275 ,C1264_=_C1276 ,C1264_=_C1624 ,C1264_=_C2892 ,C1264_=_C3183 ,C1264_=_C3326 ,\nC1266_=_C1267 ,C1266_=_C1269 ,C1266_=_C1273 ,C1266_=_C1274 ,C1266_=_C1275 ,C1266_=_C1276 ,\nC1266_=_C2681 ,C1267_=_C1269 ,C1267_=_C1273 ,C1267_=_C1274 ,C1267_=_C1275 ,C1267_=_C1276 ,\nC1267_=_C3469 ,C1269_=_C1273 ,C1269_=_C1274 ,C1269_=_C1275 ,C1269_=_C1276 ,C1269_=_C1972 ,\nC1269_=_C2896 ,C1269_=_C3251 ,C1269_=_C3342 ,C1269_=_C3530 ,C1269_=_C3552 ,C1269_=_C3553 ,\nC1269_=_C3554 ,C1273_=_C1274 ,C1273_=_C1275 ,C1273_=_C1276 ,C1273_=_C2900 ,C1273_=_C3256 ,\nC1273_=_C3347 ,C1273_=_C3535 ,C1273_=_C3577 ,C1273_=_C3692 ,C1273_=_C3705 ,C1274_=_C1275 ,\nC1274_=_C1276 ,C1274_=_C3131 ,C1275_=_C1276 ,C1275_=_C3352 ,C1275_=_C3696 ,C1275_=_C4108 ,\nC1316_=_C1432 ,C1316_=_C1456 ,C1316_=_C1702 ,C1316_=_C2165 ,C1316_=_C2398 ,C1316_=_C2529 ,\nC1316_=_C2587 ,C1316_=_C2791 ,C1316_=_C3595 ,C1316_=_C3604 ,C1316_=_C3758 ,C1316_=_C3839 ,\nC1316_=_C3954 ,C1316_=_C3987 ,C1316_=_C3995 ,C1316_=_C4033 ,C1316_=_C4045 ,C1316_=_C4046 ,\nC1333_=_C1534 ,C1333_=_C1601 ,C1333_=_C2077 ,C1333_=_C2216 ,C1333_=_C3308 ,C1333_=_C3342 ,\nC1333_=_C3347 ,C1333_=_C3348 ,C1333_=_C3349 ,C1333_=_C3350 ,C1333_=_C3352 ,C1354_=_C1355 ,\nC1354_=_C1358 ,C1354_=_C1360 ,C1354_=_C1466 ,C1354_=_C1596 ,C1354_=_C2213 ,C1354_=_C2453 ,\nC1354_=_C2710 ,C1354_=_C2837 ,C1354_=_C2839 ,C1354_=_C2841 ,C1354_=_C2844 ,C1354_=_C2845 ,\nC1354_=_C2846 ,C1354_=_C2848 ,C1355_=_C1358 ,C1355_=_C1360 ,C1355_=_C1421 ,C1355_=_C1510 ,\nC1355_=_C1754 ,C1355_=_C1775 ,C1355_=_C2126 ,C1355_=_C2779 ,C1355_=_C2889 ,C1355_=_C2892 ,\nC1355_=_C2894 ,C1355_=_C2896 ,C1355_=_C2900 ,C1355_=_C2901 ,C1355_=_C2902 ,C1355_=_C2903 ,\nC1355_=_C2904 ,C1355_=_C2905 ,C1355_=_C2906 ,C1358_=_C1360 ,C1358_=_C1425 ,C1358_=_C1513 ,\nC1358_=_C1757 ,C1358_=_C2090 ,C1358_=_C2215 ,C1358_=_C2420 ,C1358_=_C2781 ,C1358_=_C3055 ,\nC1358_=_C3100 ,C1358_=_C3182 ,C1358_=_C3183 ,C1358_=_C3186 ,C1358_=_C3187 ,C1358_=_C3188 ,\nC1358_=_C3190 ,C1358_=_C3192 ,C1358_=_C3193 ,C1360_=_C1469 ,C1360_=_C1598 ,C1360_=_C2611 ,\nC1360_=_C2715 ,C1360_=_C3202 ,C1360_=_C3247 ,C1360_=_C3248 ,C1360_=_C3251 ,C1360_=_C3253 ,\nC1360_=_C3256 ,C1360_=_C3257 ,C1360_=_C3258 ,C1382_=_C1679 ,C1382_=_C2222 ,C1382_=_C2465 ,\nC1382_=_C2963 ,C1382_=_C3094 ,C1382_=_C3219 ,C1382_=_C3335 ,C1382_=_C3741 ,C1382_=_C3980 ,\nC1382_=_C3981 ,C1382_=_C3982 ,C1382_=_C3983 ,C1421_=_C1424 ,C1421_=_C1425 ,C1421_=_C1432 ,\nC1421_=_C1510 ,C1421_=_C1754 ,C1421_=_C1775 ,C1421_=_C2126 ,C1421_=_C2779 ,C1421_=_C2889 ,\nC1421_=_C2892 ,C1421_=_C2894 ,C1421_=_C2896 ,C1421_=_C2900 ,C1421_=_C2901 ,C1421_=_C2902 ,\nC1421_=_C2903 ,C1421_=_C2904 ,C1421_=_C2905 ,C1421_=_C2906 ,C1424_=_C1425 ,C1424_=_C1432 ,\nC1424_=_C1577 ,C1424_=_C1802 ,C1424_=_C1889 ,C1424_=_C2111 ,C1424_=_C2474 ,C1424_=_C2610 ,\nC1424_=_C2630 ,C1424_=_C3015 ,C1424_=_C3074 ,C1424_=_C3127 ,C1424_=_C3128 ,C1424_=_C3130 ,\nC1424_=_C3131 ,C1424_=_C3132 ,C1424_=_C3133 ,C1424_=_C3134 ,C1424_=_C3135 ,C1424_=_C3136 ,\nC1425_=_C1432 ,C1425_=_C1513 ,C1425_=_C1757 ,C1425_=_C2090 ,C1425_=_C2215 ,C1425_=_C2420 ,\nC1425_=_C2781 ,C1425_=_C3055 ,C1425_=_C3100 ,C1425_=_C3182 ,C1425_=_C3183 ,C1425_=_C3186 ,\nC1425_=_C3187 ,C1425_=_C3188 ,C1425_=_C3190 ,C1425_=_C3192 ,C1425_=_C3193 ,C1432_=_C1456 ,\nC1432_=_C1702 ,C1432_=_C2165 ,C1432_=_C2398 ,C1432_=_C2529 ,C1432_=_C2587 ,C1432_=_C2791 ,\nC1432_=_C3595 ,C1432_=_C3604 ,C1432_=_C3758 ,C1432_=_C3839 ,C1432_=_C3954 ,C1432_=_C3987 ,\nC1432_=_C3995 ,C1432_=_C4033 ,C1432_=_C4045 ,C1432_=_C4046 ,C1449_=_C1456 ,C1449_=_C1553 ,\nC1449_=_C1847 ,C1449_=_C1892 ,C1449_=_C2292 ,C1449_=_C2814 ,C1449_=_C2974 ,C1449_=_C3445 ,\nC1449_=_C3530 ,C1449_=_C3533 ,C1449_=_C3535 ,C1449_=_C3536 ,C1449_=_C3537 ,C1449_=_C3538 ,\nC1449_=_C3539 ,C1449_=_C3540 ,C1456_=_C1702 ,C1456_=_C2165 ,C1456_=_C2398 ,C1456_=_C2529 ,\nC1456_=_C2587 ,C1456_=_C2791 ,C1456_=_C3595 ,C1456_=_C3604 ,C1456_=_C3758 ,C1456_=_C3839 ,\nC1456_=_C3954 ,C1456_=_C3987 ,C1456_=_C3995 ,C1456_=_C4033 ,C1456_=_C4045 ,C1456_=_C4046 ,\nC1466_=_C1469 ,C1466_=_C1596 ,C1466_=_C2213 ,C1466_=_C2453 ,C1466_=_C2710 ,C1466_=_C2837 ,\nC1466_=_C2839 ,C1466_=_C2841 ,C1466_=_C2844 ,C1466_=_C2845 ,C1466_=_C2846 ,C1466_=_C2848 ,\nC1469_=_C1598 ,C1469_=_C2611 ,C1469_=_C2715 ,C1469_=_C3202 ,C1469_=_C3247 ,C1469_=_C3248 ,\nC1469_=_C3251 ,C1469_=_C3253 ,C1469_=_C3256 ,C1469_=_C3257 ,C1469_=_C3258 ,C1510_=_C1513 ,\nC1510_=_C1754 ,C1510_=_C1775 ,C1510_=_C2126 ,C1510_=_C2779 ,C1510_=_C2889 ,C1510_=_C2892 ,\nC1510_=_C2894 ,C1510_=_C2896 ,C1510_=_C2900 ,C1510_=_C2901 ,C1510_=_C2902 ,C1510_=_C2903 ,\nC1510_=_C2904 ,C1510_=_C2905 ,C1510_=_C2906 ,C1513_=_C1757 ,C1513_=_C2090 ,C1513_=_C2215 ,\nC1513_=_C2420 ,C1513_=_C2781 ,C1513_=_C3055 ,C1513_=_C3100 ,C1513_=_C3182 ,C1513_=_C3183 ,\nC1513_=_C3186 ,C1513_=_C3187 ,C1513_=_C3188 ,C1513_=_C3190 ,C1513_=_C3192 ,C1513_=_C3193 ,\nC1534_=_C1538 ,C1534_=_C1601 ,C1534_=_C2077 ,C1534_=_C2216 ,C1534_=_C3308 ,C1534_=_C3342 ,\nC1534_=_C3347 ,C1534_=_C3348 ,C1534_=_C3349 ,C1534_=_C3350 ,C1534_=_C3352 ,C1538_=_C1605 ,\nC1538_=_C1934 ,C1538_=_C2377 ,C1538_=_C2409 ,C1538_=_C2830 ,C1538_=_C3469 ,C1538_=_C3553 ,\nC1538_=_C3649 ,C1538_=_C3670 ,C1538_=_C3692 ,C1538_=_C3693 ,C1538_=_C3694 ,C1538_=_C3695 ,\nC1538_=_C3696 ,C1553_=_C1847 ,C1553_=_C1892 ,C1553_=_C2292 ,C1553_=_C2814 ,C1553_=_C2974 ,\nC1553_=_C3445 ,C1553_=_C3530 ,C1553_=_C3533 ,C1553_=_C3535 ,C1553_=_C3536 ,C1553_=_C3537 ,\nC1553_=_C3538 ,C1553_=_C3539 ,C1553_=_C3540 ,C1577_=_C1802 ,C1577_=_C1889 ,C1577_=_C2111 ,\nC1577_=_C2474 ,C1577_=_C2610 ,C1577_=_C2630 ,C1577_=_C3015 ,C1577_=_C3074 ,C1577_=_C3127 ,\nC1577_=_C3128 ,C1577_=_C3130 ,C1577_=_C3131 ,C1577_=_C3132 ,C1577_=_C3133 ,C1577_=_C3134 ,\nC1577_=_C3135 ,C1577_=_C3136 ,C1596_=_C1598 ,C1596_=_C1601 ,C1596_=_C1605 ,C1596_=_C2213 ,\nC1596_=_C2453 ,C1596_=_C2710 ,C1596_=_C2837 ,C1596_=_C2839 ,C1596_=_C2841 ,C1596_=_C2844 ,\nC1596_=_C2845 ,C1596_=_C2846 ,C1596_=_C2848 ,C1598_=_C1601 ,C1598_=_C1605 ,C1598_=_C2611 ,\nC1598_=_C2715 ,C1598_=_C3202 ,C1598_=_C3247 ,C1598_=_C3248 ,C1598_=_C3251 ,C1598_=_C3253 ,\nC1598_=_C3256 ,C1598_=_C3257 ,C1598_=_C3258 ,C1601_=_C1605 ,C1601_=_C2077 ,C1601_=_C2216 ,\nC1601_=_C3308 ,C1601_=_C3342 ,C1601_=_C3347 ,C1601_=_C3348 ,C1601_=_C3349 ,C1601_=_C3350 ,\nC1601_=_C3352 ,C1605_=_C1934 ,C1605_=_C2377 ,C1605_=_C2409 ,C1605_=_C2830 ,C1605_=_C3469 ,\nC1605_=_C3553 ,C1605_=_C3649 ,C1605_=_C3670 ,C1605_=_C3692 ,C1605_=_C3693 ,C1605_=_C3694 ,\nC1605_=_C3695 ,C1605_=_C3696 ,C1613_=_C1614 ,C1613_=_C1616 ,C1613_=_C1618 ,C1613_=_C1619 ,\nC1613_=_C1622 ,C1613_=_C1624 ,C1613_=_C1627 ,C1613_=_C1630 ,C1613_=_C1631 ,C1613_=_C1632 ,\nC1613_=_C1634 ,C1613_=_C1638 ,C1613_=_C1639 ,C1613_=_C1676 ,C1613_=_C1679 ,C1614_=_C1616 ,\nC1614_=_C1618 ,C1614_=_C1619 ,C1614_=_C1622 ,C1614_=_C1624 ,C1614_=_C1627 ,C1614_=_C1630 ,\nC1614_=_C1631 ,C1614_=_C1632 ,C1614_=_C1634 ,C1614_=_C1638 ,C1614_=_C1639 ,C1614_=_C1902 ,\nC1614_=_C1915 ,C1614_=_C1916 ,C1616_=_C1618 ,C1616_=_C1619 ,C1616_=_C1622 ,C1616_=_C1624 ,\nC1616_=_C1627 ,C1616_=_C1630 ,C1616_=_C1631 ,C1616_=_C1632 ,C1616_=_C1634 ,C1616_=_C1638 ,\nC1616_=_C1639 ,C1616_=_C2209 ,C1616_=_C2213 ,C1616_=_C2215 ,C1616_=_C2216 ,C1616_=_C2218 ,\nC1616_=_C2222 ,C1616_=_C2225 ,C1618_=_C1619 ,C1618_=_C1622 ,C1618_=_C1624 ,C1618_=_C1627 ,\nC1618_=_C1630 ,C1618_=_C1631 ,C1618_=_C1632 ,C1618_=_C1634 ,C1618_=_C1638 ,C1618_=_C1639 ,\nC1618_=_C1970 ,C1618_=_C2303 ,C1618_=_C2332 ,C1618_=_C2337 ,C1618_=_C2338 ,C1618_=_C2339 ,\nC1619_=_C1622 ,C1619_=_C1624 ,C1619_=_C1627 ,C1619_=_C1630 ,C1619_=_C1631 ,C1619_=_C1632 ,\nC1619_=_C1634 ,C1619_=_C1638 ,C1619_=_C1639 ,C1619_=_C2420 ,C1619_=_C2426 ,C1619_=_C2429 ,\nC1622_=_C1624 ,C1622_=_C1627 ,C1622_=_C1630 ,C1622_=_C1631 ,C1622_=_C1632 ,C1622_=_C1634 ,\nC1622_=_C1638 ,C1622_=_C1639 ,C1622_=_C2876 ,C1624_=_C1627 ,C1624_=_C1630 ,C1624_=_C1631 ,\nC1624_=_C1632 ,C1624_=_C1634 ,C1624_=_C1638 ,C1624_=_C1639 ,C1624_=_C2892 ,C1624_=_C3183 ,\nC1624_=_C3326 ,C1627_=_C1630 ,C1627_=_C1631 ,C1627_=_C1632 ,C1627_=_C1634 ,C1627_=_C1638 ,\nC1627_=_C1639 ,C1627_=_C3660 ,C1630_=_C1631 ,C1630_=_C1632 ,C1630_=_C1634 ,C1630_=_C1638 ,\nC1630_=_C1639 ,C1630_=_C2684 ,C1630_=_C2845 ,C1630_=_C3186 ,C1630_=_C3348 ,C1630_=_C3536 ,\nC1630_=_C3624 ,C1630_=_C3741 ,C1630_=_C3744 ,C1631_=_C1632 ,C1631_=_C1634 ,C1631_=_C1638 ,\nC1631_=_C1639 ,C1631_=_C1976 ,C1631_=_C2314 ,C1631_=_C3722 ,C1631_=_C3780 ,C1631_=_C3783 ,\nC1631_=_C3784 ,C1632_=_C1634 ,C1632_=_C1638 ,C1632_=_C1639 ,C1632_=_C1977 ,C1632_=_C2315 ,\nC1632_=_C3578 ,C1632_=_C3723 ,C1632_=_C3788 ,C1632_=_C3789 ,C1632_=_C3790 ,C1634_=_C1638 ,\nC1634_=_C1639 ,C1634_=_C2317 ,C1634_=_C3579 ,C1634_=_C3707</w:t>
      </w:r>
    </w:p>
    <w:p>
      <w:pPr>
        <w:pStyle w:val="PreformattedText"/>
        <w:bidi w:val="0"/>
        <w:spacing w:before="0" w:after="0"/>
        <w:jc w:val="left"/>
        <w:rPr/>
      </w:pPr>
      <w:r>
        <w:rPr/>
        <w:t xml:space="preserve"> </w:t>
      </w:r>
      <w:r>
        <w:rPr/>
        <w:t>,C1638_=_C1639 ,C1638_=_C3708 ,\nC1638_=_C3730 ,C1638_=_C3995 ,C1639_=_C3709 ,C1676_=_C1679 ,C1676_=_C1915 ,C1676_=_C2277 ,\nC1676_=_C2378 ,C1676_=_C2426 ,C1676_=_C2495 ,C1676_=_C2876 ,C1676_=_C2928 ,C1676_=_C3008 ,\nC1676_=_C3272 ,C1676_=_C3326 ,C1676_=_C3554 ,C1676_=_C3660 ,C1676_=_C3705 ,C1676_=_C3706 ,\nC1676_=_C3707 ,C1676_=_C3708 ,C1676_=_C3709 ,C1676_=_C3710 ,C1679_=_C2222 ,C1679_=_C2465 ,\nC1679_=_C2963 ,C1679_=_C3094 ,C1679_=_C3219 ,C1679_=_C3335 ,C1679_=_C3741 ,C1679_=_C3980 ,\nC1679_=_C3981 ,C1679_=_C3982 ,C1679_=_C3983 ,C1698_=_C1702 ,C1698_=_C1719 ,C1698_=_C2080 ,\nC1698_=_C2202 ,C1698_=_C2338 ,C1698_=_C2993 ,C1698_=_C3142 ,C1698_=_C3242 ,C1698_=_C3783 ,\nC1698_=_C3789 ,C1698_=_C3915 ,C1702_=_C2165 ,C1702_=_C2398 ,C1702_=_C2529 ,C1702_=_C2587 ,\nC1702_=_C2791 ,C1702_=_C3595 ,C1702_=_C3604 ,C1702_=_C3758 ,C1702_=_C3839 ,C1702_=_C3954 ,\nC1702_=_C3987 ,C1702_=_C3995 ,C1702_=_C4033 ,C1702_=_C4045 ,C1702_=_C4046 ,C1719_=_C2080 ,\nC1719_=_C2202 ,C1719_=_C2338 ,C1719_=_C2993 ,C1719_=_C3142 ,C1719_=_C3242 ,C1719_=_C3783 ,\nC1719_=_C3789 ,C1719_=_C3915 ,C1724_=_C1737 ,C1724_=_C1902 ,C1724_=_C1967 ,C1724_=_C1968 ,\nC1724_=_C1970 ,C1724_=_C1971 ,C1724_=_C1972 ,C1724_=_C1973 ,C1724_=_C1975 ,C1724_=_C1976 ,\nC1724_=_C1977 ,C1724_=_C1978 ,C1724_=_C1979 ,C1724_=_C1980 ,C1724_=_C1984 ,C1724_=_C1985 ,\nC1724_=_C1986 ,C1724_=_C1987 ,C1737_=_C1916 ,C1737_=_C2038 ,C1737_=_C2295 ,C1737_=_C2332 ,\nC1737_=_C2579 ,C1737_=_C2784 ,C1737_=_C3586 ,C1737_=_C3632 ,C1737_=_C3722 ,C1737_=_C3723 ,\nC1737_=_C3724 ,C1737_=_C3725 ,C1737_=_C3729 ,C1737_=_C3730 ,C1737_=_C3731 ,C1737_=_C3733 ,\nC1737_=_C3734 ,C1737_=_C3735 ,C1754_=_C1755 ,C1754_=_C1757 ,C1754_=_C1775 ,C1754_=_C2126 ,\nC1754_=_C2779 ,C1754_=_C2889 ,C1754_=_C2892 ,C1754_=_C2894 ,C1754_=_C2896 ,C1754_=_C2900 ,\nC1754_=_C2901 ,C1754_=_C2902 ,C1754_=_C2903 ,C1754_=_C2904 ,C1754_=_C2905 ,C1754_=_C2906 ,\nC1755_=_C1757 ,C1755_=_C1798 ,C1755_=_C2608 ,C1755_=_C2628 ,C1755_=_C2711 ,C1755_=_C2810 ,\nC1755_=_C2907 ,C1755_=_C2910 ,C1755_=_C2911 ,C1755_=_C2912 ,C1755_=_C2913 ,C1755_=_C2914 ,\nC1755_=_C2916 ,C1755_=_C2917 ,C1755_=_C2918 ,C1755_=_C2919 ,C1755_=_C2920 ,C1755_=_C2921 ,\nC1755_=_C2922 ,C1757_=_C2090 ,C1757_=_C2215 ,C1757_=_C2420 ,C1757_=_C2781 ,C1757_=_C3055 ,\nC1757_=_C3100 ,C1757_=_C3182 ,C1757_=_C3183 ,C1757_=_C3186 ,C1757_=_C3187 ,C1757_=_C3188 ,\nC1757_=_C3190 ,C1757_=_C3192 ,C1757_=_C3193 ,C1773_=_C1775 ,C1773_=_C1779 ,C1773_=_C2125 ,\nC1773_=_C2522 ,C1773_=_C2646 ,C1773_=_C2647 ,C1773_=_C2649 ,C1773_=_C2651 ,C1773_=_C2652 ,\nC1773_=_C2653 ,C1773_=_C2655 ,C1773_=_C2656 ,C1773_=_C2657 ,C1773_=_C2659 ,C1775_=_C1779 ,\nC1775_=_C2126 ,C1775_=_C2779 ,C1775_=_C2889 ,C1775_=_C2892 ,C1775_=_C2894 ,C1775_=_C2896 ,\nC1775_=_C2900 ,C1775_=_C2901 ,C1775_=_C2902 ,C1775_=_C2903 ,C1775_=_C2904 ,C1775_=_C2905 ,\nC1775_=_C2906 ,C1779_=_C2127 ,C1779_=_C2526 ,C1779_=_C3029 ,C1779_=_C3030 ,C1779_=_C3032 ,\nC1779_=_C3033 ,C1779_=_C3034 ,C1779_=_C3036 ,C1779_=_C3037 ,C1779_=_C3038 ,C1798_=_C1802 ,\nC1798_=_C2608 ,C1798_=_C2628 ,C1798_=_C2711 ,C1798_=_C2810 ,C1798_=_C2907 ,C1798_=_C2910 ,\nC1798_=_C2911 ,C1798_=_C2912 ,C1798_=_C2913 ,C1798_=_C2914 ,C1798_=_C2916 ,C1798_=_C2917 ,\nC1798_=_C2918 ,C1798_=_C2919 ,C1798_=_C2920 ,C1798_=_C2921 ,C1798_=_C2922 ,C1802_=_C1889 ,\nC1802_=_C2111 ,C1802_=_C2474 ,C1802_=_C2610 ,C1802_=_C2630 ,C1802_=_C3015 ,C1802_=_C3074 ,\nC1802_=_C3127 ,C1802_=_C3128 ,C1802_=_C3130 ,C1802_=_C3131 ,C1802_=_C3132 ,C1802_=_C3133 ,\nC1802_=_C3134 ,C1802_=_C3135 ,C1802_=_C3136 ,C1847_=_C1892 ,C1847_=_C2292 ,C1847_=_C2814 ,\nC1847_=_C2974 ,C1847_=_C3445 ,C1847_=_C3530 ,C1847_=_C3533 ,C1847_=_C3535 ,C1847_=_C3536 ,\nC1847_=_C3537 ,C1847_=_C3538 ,C1847_=_C3539 ,C1847_=_C3540 ,C1889_=_C1892 ,C1889_=_C2111 ,\nC1889_=_C2474 ,C1889_=_C2610 ,C1889_=_C2630 ,C1889_=_C3015 ,C1889_=_C3074 ,C1889_=_C3127 ,\nC1889_=_C3128 ,C1889_=_C3130 ,C1889_=_C3131 ,C1889_=_C3132 ,C1889_=_C3133 ,C1889_=_C3134 ,\nC1889_=_C3135 ,C1889_=_C3136 ,C1892_=_C2292 ,C1892_=_C2814 ,C1892_=_C2974 ,C1892_=_C3445 ,\nC1892_=_C3530 ,C1892_=_C3533 ,C1892_=_C3535 ,C1892_=_C3536 ,C1892_=_C3537 ,C1892_=_C3538 ,\nC1892_=_C3539 ,C1892_=_C3540 ,C1902_=_C1915 ,C1902_=_C1916 ,C1902_=_C1967 ,C1902_=_C1968 ,\nC1902_=_C1970 ,C1902_=_C1971 ,C1902_=_C1972 ,C1902_=_C1973 ,C1902_=_C1975 ,C1902_=_C1976 ,\nC1902_=_C1977 ,C1902_=_C1978 ,C1902_=_C1979 ,C1902_=_C1980 ,C1902_=_C1984 ,C1902_=_C1985 ,\nC1902_=_C1986 ,C1902_=_C1987 ,C1915_=_C1916 ,C1915_=_C2277 ,C1915_=_C2378 ,C1915_=_C2426 ,\nC1915_=_C2495 ,C1915_=_C2876 ,C1915_=_C2928 ,C1915_=_C3008 ,C1915_=_C3272 ,C1915_=_C3326 ,\nC1915_=_C3554 ,C1915_=_C3660 ,C1915_=_C3705 ,C1915_=_C3706 ,C1915_=_C3707 ,C1915_=_C3708 ,\nC1915_=_C3709 ,C1915_=_C3710 ,C1916_=_C2038 ,C1916_=_C2295 ,C1916_=_C2332 ,C1916_=_C2579 ,\nC1916_=_C2784 ,C1916_=_C3586 ,C1916_=_C3632 ,C1916_=_C3722 ,C1916_=_C3723 ,C1916_=_C3724 ,\nC1916_=_C3725 ,C1916_=_C3729 ,C1916_=_C3730 ,C1916_=_C3731 ,C1916_=_C3733 ,C1916_=_C3734 ,\nC1916_=_C3735 ,C1934_=_C2377 ,C1934_=_C2409 ,C1934_=_C2830 ,C1934_=_C3469 ,C1934_=_C3553 ,\nC1934_=_C3649 ,C1934_=_C3670 ,C1934_=_C3692 ,C1934_=_C3693 ,C1934_=_C3694 ,C1934_=_C3695 ,\nC1934_=_C3696 ,C1956_=_C2176 ,C1956_=_C2198 ,C1956_=_C2596 ,C1956_=_C2960 ,C1956_=_C3270 ,\nC1956_=_C3354 ,C1956_=_C3367 ,C1956_=_C3552 ,C1956_=_C3574 ,C1956_=_C3577 ,C1956_=_C3578 ,\nC1956_=_C3579 ,C1956_=_C3580 ,C1956_=_C3581 ,C1956_=_C3582 ,C1956_=_C3583 ,C1956_=_C3584 ,\nC1967_=_C1968 ,C1967_=_C1970 ,C1967_=_C1971 ,C1967_=_C1972 ,C1967_=_C1973 ,C1967_=_C1975 ,\nC1967_=_C1976 ,C1967_=_C1977 ,C1967_=_C1978 ,C1967_=_C1979 ,C1967_=_C1980 ,C1967_=_C1984 ,\nC1967_=_C1985 ,C1967_=_C1986 ,C1967_=_C1987 ,C1967_=_C2038 ,C1968_=_C1970 ,C1968_=_C1971 ,\nC1968_=_C1972 ,C1968_=_C1973 ,C1968_=_C1975 ,C1968_=_C1976 ,C1968_=_C1977 ,C1968_=_C1978 ,\nC1968_=_C1979 ,C1968_=_C1980 ,C1968_=_C1984 ,C1968_=_C1985 ,C1968_=_C1986 ,C1968_=_C1987 ,\nC1968_=_C2292 ,C1968_=_C2295 ,C1970_=_C1971 ,C1970_=_C1972 ,C1970_=_C1973 ,C1970_=_C1975 ,\nC1970_=_C1976 ,C1970_=_C1977 ,C1970_=_C1978 ,C1970_=_C1979 ,C1970_=_C1980 ,C1970_=_C1984 ,\nC1970_=_C1985 ,C1970_=_C1986 ,C1970_=_C1987 ,C1970_=_C2303 ,C1970_=_C2332 ,C1970_=_C2337 ,\nC1970_=_C2338 ,C1970_=_C2339 ,C1971_=_C1972 ,C1971_=_C1973 ,C1971_=_C1975 ,C1971_=_C1976 ,\nC1971_=_C1977 ,C1971_=_C1978 ,C1971_=_C1979 ,C1971_=_C1980 ,C1971_=_C1984 ,C1971_=_C1985 ,\nC1971_=_C1986 ,C1971_=_C1987 ,C1972_=_C1973 ,C1972_=_C1975 ,C1972_=_C1976 ,C1972_=_C1977 ,\nC1972_=_C1978 ,C1972_=_C1979 ,C1972_=_C1980 ,C1972_=_C1984 ,C1972_=_C1985 ,C1972_=_C1986 ,\nC1972_=_C1987 ,C1972_=_C2896 ,C1972_=_C3251 ,C1972_=_C3342 ,C1972_=_C3530 ,C1972_=_C3552 ,\nC1972_=_C3553 ,C1972_=_C3554 ,C1973_=_C1975 ,C1973_=_C1976 ,C1973_=_C1977 ,C1973_=_C1978 ,\nC1973_=_C1979 ,C1973_=_C1980 ,C1973_=_C1984 ,C1973_=_C1985 ,C1973_=_C1986 ,C1973_=_C1987 ,\nC1973_=_C2844 ,C1973_=_C2913 ,C1973_=_C3253 ,C1973_=_C3632 ,C1975_=_C1976 ,C1975_=_C1977 ,\nC1975_=_C1978 ,C1975_=_C1979 ,C1975_=_C1980 ,C1975_=_C1984 ,C1975_=_C1985 ,C1975_=_C1986 ,\nC1975_=_C1987 ,C1976_=_C1977 ,C1976_=_C1978 ,C1976_=_C1979 ,C1976_=_C1980 ,C1976_=_C1984 ,\nC1976_=_C1985 ,C1976_=_C1986 ,C1976_=_C1987 ,C1976_=_C2314 ,C1976_=_C3722 ,C1976_=_C3780 ,\nC1976_=_C3783 ,C1976_=_C3784 ,C1977_=_C1978 ,C1977_=_C1979 ,C1977_=_C1980 ,C1977_=_C1984 ,\nC1977_=_C1985 ,C1977_=_C1986 ,C1977_=_C1987 ,C1977_=_C2315 ,C1977_=_C3578 ,C1977_=_C3723 ,\nC1977_=_C3788 ,C1977_=_C3789 ,C1977_=_C3790 ,C1978_=_C1979 ,C1978_=_C1980 ,C1978_=_C1984 ,\nC1978_=_C1985 ,C1978_=_C1986 ,C1978_=_C1987 ,C1978_=_C3725 ,C1979_=_C1980 ,C1979_=_C1984 ,\nC1979_=_C1985 ,C1979_=_C1986 ,C1979_=_C1987 ,C1979_=_C3350 ,C1980_=_C1984 ,C1980_=_C1985 ,\nC1980_=_C1986 ,C1980_=_C1987 ,C1984_=_C1985 ,C1984_=_C1986 ,C1984_=_C1987 ,C1984_=_C3190 ,\nC1984_=_C3879 ,C1985_=_C1986 ,C1985_=_C1987 ,C1985_=_C2916 ,C1985_=_C3934 ,C1986_=_C1987 ,\nC1986_=_C3734 ,C1987_=_C2322 ,C1987_=_C2659 ,C1987_=_C3584 ,C1987_=_C3631 ,C1987_=_C3735 ,\nC1987_=_C3882 ,C2038_=_C2295 ,C2038_=_C2332 ,C2038_=_C2579 ,C2038_=_C2784 ,C2038_=_C3586 ,\nC2038_=_C3632 ,C2038_=_C3722 ,C2038_=_C3723 ,C2038_=_C3724 ,C2038_=_C3725 ,C2038_=_C3729 ,\nC2038_=_C3730 ,C2038_=_C3731 ,C2038_=_C3733 ,C2038_=_C3734 ,C2038_=_C3735 ,C2077_=_C2080 ,\nC2077_=_C2084 ,C2077_=_C2216 ,C2077_=_C3308 ,C2077_=_C3342 ,C2077_=_C3347 ,C2077_=_C3348 ,\nC2077_=_C3349 ,C2077_=_C3350 ,C2077_=_C3352 ,C2080_=_C2084 ,C2080_=_C2202 ,C2080_=_C2338 ,\nC2080_=_C2993 ,C2080_=_C3142 ,C2080_=_C3242 ,C2080_=_C3783 ,C2080_=_C3789 ,C2080_=_C3915 ,\nC2084_=_C2121 ,C2084_=_C2225 ,C2084_=_C2485 ,C2084_=_C2534 ,C2084_=_C2808 ,C2084_=_C3744 ,\nC2084_=_C4024 ,C2084_=_C4069 ,C2084_=_C4091 ,C2084_=_C4108 ,C2090_=_C2096 ,C2090_=_C2215 ,\nC2090_=_C2420 ,C2090_=_C2781 ,C2090_=_C3055 ,C2090_=_C3100 ,C2090_=_C3182 ,C2090_=_C3183 ,\nC2090_=_C3186 ,C2090_=_C3187 ,C2090_=_C3188 ,C2090_=_C3190 ,C2090_=_C3192 ,C2090_=_C3193 ,\nC2096_=_C2337 ,C2096_=_C2429 ,C2096_=_C3063 ,C2096_=_C3241 ,C2096_=_C3288 ,C2096_=_C3760 ,\nC2096_=_C3780 ,C2096_=_C3788 ,C2096_=_C3850 ,C2096_=_C3879 ,C2096_=_C3880 ,C2096_=_C3881 ,\nC2096_=_C3882 ,C2111_=_C2121 ,C2111_=_C2474 ,C2111_=_C2610 ,C2111_=_C2630 ,C2111_=_C3015 ,\nC2111_=_C3074 ,C2111_=_C3127 ,C2111_=_C3128 ,C2111_=_C3130 ,C2111_=_C3131 ,C2111_=_C3132 ,\nC2111_=_C3133 ,C2111_=_C3134 ,C2111_=_C3135 ,C2111_=_C3136 ,C2121_=_C2225 ,C2121_=_C2485 ,\nC2121_=_C2534 ,C2121_=_C2808 ,C2121_=_C3744 ,C2121_=_C4024 ,C2121_=_C4069 ,C2121_=_C4091 ,\nC2121_=_C4108 ,C2125_=_C2126 ,C2125_=_C2127 ,C2125_=_C2522 ,C2125_=_C2646 ,C2125_=_C2647 ,\nC2125_=_C2649 ,C2125_=_C2651 ,C2125_=_C2652 ,C2125_=_C2653 ,C2125_=_C2655 ,C2125_=_C2656 ,\nC2125_=_C2657 ,C2125_=_C2659 ,C2126_=_C2127 ,C2126_=_C2779 ,C2126_=_C2889 ,C2126_=_C2892 ,\nC2126_=_C2894 ,C2126_=_C2896 ,C2126_=_C2900 ,C2126_=_C2901 ,C2126_=_C2902 ,C2126_=_C2903 ,\nC2126_=_C2904 ,C2126_=_C2905 ,C2126_=_C2906 ,C2127_=_C2526 ,C2127_=_C3029 ,C2127_=_C3030 ,\nC2127_=_C3032 ,C2127_=_C3033 ,C2127_=_C3034 ,C2127_=_C3036 ,C2127_=_C3037 ,C2127_=_C3038 ,\nC2165_=_C2398 ,C2165_=_C2529</w:t>
      </w:r>
    </w:p>
    <w:p>
      <w:pPr>
        <w:pStyle w:val="PreformattedText"/>
        <w:bidi w:val="0"/>
        <w:spacing w:before="0" w:after="0"/>
        <w:jc w:val="left"/>
        <w:rPr/>
      </w:pPr>
      <w:r>
        <w:rPr/>
        <w:t xml:space="preserve"> </w:t>
      </w:r>
      <w:r>
        <w:rPr/>
        <w:t>,C2165_=_C2587 ,C2165_=_C2791 ,C2165_=_C3595 ,C2165_=_C3604 ,\nC2165_=_C3758 ,C2165_=_C3839 ,C2165_=_C3954 ,C2165_=_C3987 ,C2165_=_C3995 ,C2165_=_C4033 ,\nC2165_=_C4045 ,C2165_=_C4046 ,C2176_=_C2198 ,C2176_=_C2596 ,C2176_=_C2960 ,C2176_=_C3270 ,\nC2176_=_C3354 ,C2176_=_C3367 ,C2176_=_C3552 ,C2176_=_C3574 ,C2176_=_C3577 ,C2176_=_C3578 ,\nC2176_=_C3579 ,C2176_=_C3580 ,C2176_=_C3581 ,C2176_=_C3582 ,C2176_=_C3583 ,C2176_=_C3584 ,\nC2190_=_C2198 ,C2190_=_C2202 ,C2190_=_C2303 ,C2190_=_C2304 ,C2190_=_C2306 ,C2190_=_C2309 ,\nC2190_=_C2310 ,C2190_=_C2311 ,C2190_=_C2314 ,C2190_=_C2315 ,C2190_=_C2317 ,C2190_=_C2320 ,\nC2190_=_C2321 ,C2190_=_C2322 ,C2198_=_C2202 ,C2198_=_C2596 ,C2198_=_C2960 ,C2198_=_C3270 ,\nC2198_=_C3354 ,C2198_=_C3367 ,C2198_=_C3552 ,C2198_=_C3574 ,C2198_=_C3577 ,C2198_=_C3578 ,\nC2198_=_C3579 ,C2198_=_C3580 ,C2198_=_C3581 ,C2198_=_C3582 ,C2198_=_C3583 ,C2198_=_C3584 ,\nC2202_=_C2338 ,C2202_=_C2993 ,C2202_=_C3142 ,C2202_=_C3242 ,C2202_=_C3783 ,C2202_=_C3789 ,\nC2202_=_C3915 ,C2209_=_C2213 ,C2209_=_C2215 ,C2209_=_C2216 ,C2209_=_C2218 ,C2209_=_C2222 ,\nC2209_=_C2225 ,C2209_=_C2523 ,C2209_=_C2660 ,C2209_=_C2679 ,C2209_=_C2681 ,C2209_=_C2682 ,\nC2209_=_C2684 ,C2209_=_C2685 ,C2209_=_C2686 ,C2209_=_C2688 ,C2209_=_C2690 ,C2209_=_C2692 ,\nC2213_=_C2215 ,C2213_=_C2216 ,C2213_=_C2218 ,C2213_=_C2222 ,C2213_=_C2225 ,C2213_=_C2453 ,\nC2213_=_C2710 ,C2213_=_C2837 ,C2213_=_C2839 ,C2213_=_C2841 ,C2213_=_C2844 ,C2213_=_C2845 ,\nC2213_=_C2846 ,C2213_=_C2848 ,C2215_=_C2216 ,C2215_=_C2218 ,C2215_=_C2222 ,C2215_=_C2225 ,\nC2215_=_C2420 ,C2215_=_C2781 ,C2215_=_C3055 ,C2215_=_C3100 ,C2215_=_C3182 ,C2215_=_C3183 ,\nC2215_=_C3186 ,C2215_=_C3187 ,C2215_=_C3188 ,C2215_=_C3190 ,C2215_=_C3192 ,C2215_=_C3193 ,\nC2216_=_C2218 ,C2216_=_C2222 ,C2216_=_C2225 ,C2216_=_C3308 ,C2216_=_C3342 ,C2216_=_C3347 ,\nC2216_=_C3348 ,C2216_=_C3349 ,C2216_=_C3350 ,C2216_=_C3352 ,C2218_=_C2222 ,C2218_=_C2225 ,\nC2218_=_C2276 ,C2218_=_C2374 ,C2218_=_C2494 ,C2218_=_C2927 ,C2218_=_C3007 ,C2218_=_C3271 ,\nC2218_=_C3284 ,C2218_=_C3624 ,C2218_=_C3625 ,C2218_=_C3626 ,C2218_=_C3629 ,C2218_=_C3631 ,\nC2222_=_C2225 ,C2222_=_C2465 ,C2222_=_C2963 ,C2222_=_C3094 ,C2222_=_C3219 ,C2222_=_C3335 ,\nC2222_=_C3741 ,C2222_=_C3980 ,C2222_=_C3981 ,C2222_=_C3982 ,C2222_=_C3983 ,C2225_=_C2485 ,\nC2225_=_C2534 ,C2225_=_C2808 ,C2225_=_C3744 ,C2225_=_C4024 ,C2225_=_C4069 ,C2225_=_C4091 ,\nC2225_=_C4108 ,C2276_=_C2277 ,C2276_=_C2374 ,C2276_=_C2494 ,C2276_=_C2927 ,C2276_=_C3007 ,\nC2276_=_C3271 ,C2276_=_C3284 ,C2276_=_C3624 ,C2276_=_C3625 ,C2276_=_C3626 ,C2276_=_C3629 ,\nC2276_=_C3631 ,C2277_=_C2378 ,C2277_=_C2426 ,C2277_=_C2495 ,C2277_=_C2876 ,C2277_=_C2928 ,\nC2277_=_C3008 ,C2277_=_C3272 ,C2277_=_C3326 ,C2277_=_C3554 ,C2277_=_C3660 ,C2277_=_C3705 ,\nC2277_=_C3706 ,C2277_=_C3707 ,C2277_=_C3708 ,C2277_=_C3709 ,C2277_=_C3710 ,C2292_=_C2295 ,\nC2292_=_C2814 ,C2292_=_C2974 ,C2292_=_C3445 ,C2292_=_C3530 ,C2292_=_C3533 ,C2292_=_C3535 ,\nC2292_=_C3536 ,C2292_=_C3537 ,C2292_=_C3538 ,C2292_=_C3539 ,C2292_=_C3540 ,C2295_=_C2332 ,\nC2295_=_C2579 ,C2295_=_C2784 ,C2295_=_C3586 ,C2295_=_C3632 ,C2295_=_C3722 ,C2295_=_C3723 ,\nC2295_=_C3724 ,C2295_=_C3725 ,C2295_=_C3729 ,C2295_=_C3730 ,C2295_=_C3731 ,C2295_=_C3733 ,\nC2295_=_C3734 ,C2295_=_C3735 ,C2303_=_C2304 ,C2303_=_C2306 ,C2303_=_C2309 ,C2303_=_C2310 ,\nC2303_=_C2311 ,C2303_=_C2314 ,C2303_=_C2315 ,C2303_=_C2317 ,C2303_=_C2320 ,C2303_=_C2321 ,\nC2303_=_C2322 ,C2303_=_C2332 ,C2303_=_C2337 ,C2303_=_C2338 ,C2303_=_C2339 ,C2304_=_C2306 ,\nC2304_=_C2309 ,C2304_=_C2310 ,C2304_=_C2311 ,C2304_=_C2314 ,C2304_=_C2315 ,C2304_=_C2317 ,\nC2304_=_C2320 ,C2304_=_C2321 ,C2304_=_C2322 ,C2304_=_C2608 ,C2304_=_C2610 ,C2304_=_C2611 ,\nC2306_=_C2309 ,C2306_=_C2310 ,C2306_=_C2311 ,C2306_=_C2314 ,C2306_=_C2315 ,C2306_=_C2317 ,\nC2306_=_C2320 ,C2306_=_C2321 ,C2306_=_C2322 ,C2306_=_C2960 ,C2306_=_C2963 ,C2309_=_C2310 ,\nC2309_=_C2311 ,C2309_=_C2314 ,C2309_=_C2315 ,C2309_=_C2317 ,C2309_=_C2320 ,C2309_=_C2321 ,\nC2309_=_C2322 ,C2309_=_C3270 ,C2309_=_C3271 ,C2309_=_C3272 ,C2310_=_C2311 ,C2310_=_C2314 ,\nC2310_=_C2315 ,C2310_=_C2317 ,C2310_=_C2320 ,C2310_=_C2321 ,C2310_=_C2322 ,C2310_=_C2911 ,\nC2310_=_C3130 ,C2310_=_C3248 ,C2310_=_C3335 ,C2311_=_C2314 ,C2311_=_C2315 ,C2311_=_C2317 ,\nC2311_=_C2320 ,C2311_=_C2321 ,C2311_=_C2322 ,C2311_=_C3367 ,C2314_=_C2315 ,C2314_=_C2317 ,\nC2314_=_C2320 ,C2314_=_C2321 ,C2314_=_C2322 ,C2314_=_C3722 ,C2314_=_C3780 ,C2314_=_C3783 ,\nC2314_=_C3784 ,C2315_=_C2317 ,C2315_=_C2320 ,C2315_=_C2321 ,C2315_=_C2322 ,C2315_=_C3578 ,\nC2315_=_C3723 ,C2315_=_C3788 ,C2315_=_C3789 ,C2315_=_C3790 ,C2317_=_C2320 ,C2317_=_C2321 ,\nC2317_=_C2322 ,C2317_=_C3579 ,C2317_=_C3707 ,C2320_=_C2321 ,C2320_=_C2322 ,C2320_=_C3538 ,\nC2320_=_C3580 ,C2321_=_C2322 ,C2321_=_C2657 ,C2321_=_C2906 ,C2321_=_C2919 ,C2321_=_C3038 ,\nC2321_=_C3134 ,C2321_=_C3258 ,C2322_=_C2659 ,C2322_=_C3584 ,C2322_=_C3631 ,C2322_=_C3735 ,\nC2322_=_C3882 ,C2332_=_C2337 ,C2332_=_C2338 ,C2332_=_C2339 ,C2332_=_C2579 ,C2332_=_C2784 ,\nC2332_=_C3586 ,C2332_=_C3632 ,C2332_=_C3722 ,C2332_=_C3723 ,C2332_=_C3724 ,C2332_=_C3725 ,\nC2332_=_C3729 ,C2332_=_C3730 ,C2332_=_C3731 ,C2332_=_C3733 ,C2332_=_C3734 ,C2332_=_C3735 ,\nC2337_=_C2338 ,C2337_=_C2339 ,C2337_=_C2429 ,C2337_=_C3063 ,C2337_=_C3241 ,C2337_=_C3288 ,\nC2337_=_C3760 ,C2337_=_C3780 ,C2337_=_C3788 ,C2337_=_C3850 ,C2337_=_C3879 ,C2337_=_C3880 ,\nC2337_=_C3881 ,C2337_=_C3882 ,C2338_=_C2339 ,C2338_=_C2993 ,C2338_=_C3142 ,C2338_=_C3242 ,\nC2338_=_C3783 ,C2338_=_C3789 ,C2338_=_C3915 ,C2339_=_C2720 ,C2339_=_C3121 ,C2339_=_C3784 ,\nC2339_=_C3790 ,C2339_=_C3916 ,C2339_=_C3933 ,C2339_=_C3934 ,C2339_=_C3935 ,C2339_=_C3936 ,\nC2374_=_C2377 ,C2374_=_C2378 ,C2374_=_C2494 ,C2374_=_C2927 ,C2374_=_C3007 ,C2374_=_C3271 ,\nC2374_=_C3284 ,C2374_=_C3624 ,C2374_=_C3625 ,C2374_=_C3626 ,C2374_=_C3629 ,C2374_=_C3631 ,\nC2377_=_C2378 ,C2377_=_C2409 ,C2377_=_C2830 ,C2377_=_C3469 ,C2377_=_C3553 ,C2377_=_C3649 ,\nC2377_=_C3670 ,C2377_=_C3692 ,C2377_=_C3693 ,C2377_=_C3694 ,C2377_=_C3695 ,C2377_=_C3696 ,\nC2378_=_C2426 ,C2378_=_C2495 ,C2378_=_C2876 ,C2378_=_C2928 ,C2378_=_C3008 ,C2378_=_C3272 ,\nC2378_=_C3326 ,C2378_=_C3554 ,C2378_=_C3660 ,C2378_=_C3705 ,C2378_=_C3706 ,C2378_=_C3707 ,\nC2378_=_C3708 ,C2378_=_C3709 ,C2378_=_C3710 ,C2398_=_C2529 ,C2398_=_C2587 ,C2398_=_C2791 ,\nC2398_=_C3595 ,C2398_=_C3604 ,C2398_=_C3758 ,C2398_=_C3839 ,C2398_=_C3954 ,C2398_=_C3987 ,\nC2398_=_C3995 ,C2398_=_C4033 ,C2398_=_C4045 ,C2398_=_C4046 ,C2409_=_C2830 ,C2409_=_C3469 ,\nC2409_=_C3553 ,C2409_=_C3649 ,C2409_=_C3670 ,C2409_=_C3692 ,C2409_=_C3693 ,C2409_=_C3694 ,\nC2409_=_C3695 ,C2409_=_C3696 ,C2420_=_C2426 ,C2420_=_C2429 ,C2420_=_C2781 ,C2420_=_C3055 ,\nC2420_=_C3100 ,C2420_=_C3182 ,C2420_=_C3183 ,C2420_=_C3186 ,C2420_=_C3187 ,C2420_=_C3188 ,\nC2420_=_C3190 ,C2420_=_C3192 ,C2420_=_C3193 ,C2426_=_C2429 ,C2426_=_C2495 ,C2426_=_C2876 ,\nC2426_=_C2928 ,C2426_=_C3008 ,C2426_=_C3272 ,C2426_=_C3326 ,C2426_=_C3554 ,C2426_=_C3660 ,\nC2426_=_C3705 ,C2426_=_C3706 ,C2426_=_C3707 ,C2426_=_C3708 ,C2426_=_C3709 ,C2426_=_C3710 ,\nC2429_=_C3063 ,C2429_=_C3241 ,C2429_=_C3288 ,C2429_=_C3760 ,C2429_=_C3780 ,C2429_=_C3788 ,\nC2429_=_C3850 ,C2429_=_C3879 ,C2429_=_C3880 ,C2429_=_C3881 ,C2429_=_C3882 ,C2453_=_C2465 ,\nC2453_=_C2710 ,C2453_=_C2837 ,C2453_=_C2839 ,C2453_=_C2841 ,C2453_=_C2844 ,C2453_=_C2845 ,\nC2453_=_C2846 ,C2453_=_C2848 ,C2465_=_C2963 ,C2465_=_C3094 ,C2465_=_C3219 ,C2465_=_C3335 ,\nC2465_=_C3741 ,C2465_=_C3980 ,C2465_=_C3981 ,C2465_=_C3982 ,C2465_=_C3983 ,C2474_=_C2485 ,\nC2474_=_C2610 ,C2474_=_C2630 ,C2474_=_C3015 ,C2474_=_C3074 ,C2474_=_C3127 ,C2474_=_C3128 ,\nC2474_=_C3130 ,C2474_=_C3131 ,C2474_=_C3132 ,C2474_=_C3133 ,C2474_=_C3134 ,C2474_=_C3135 ,\nC2474_=_C3136 ,C2485_=_C2534 ,C2485_=_C2808 ,C2485_=_C3744 ,C2485_=_C4024 ,C2485_=_C4069 ,\nC2485_=_C4091 ,C2485_=_C4108 ,C2494_=_C2495 ,C2494_=_C2927 ,C2494_=_C3007 ,C2494_=_C3271 ,\nC2494_=_C3284 ,C2494_=_C3624 ,C2494_=_C3625 ,C2494_=_C3626 ,C2494_=_C3629 ,C2494_=_C3631 ,\nC2495_=_C2876 ,C2495_=_C2928 ,C2495_=_C3008 ,C2495_=_C3272 ,C2495_=_C3326 ,C2495_=_C3554 ,\nC2495_=_C3660 ,C2495_=_C3705 ,C2495_=_C3706 ,C2495_=_C3707 ,C2495_=_C3708 ,C2495_=_C3709 ,\nC2495_=_C3710 ,C2522_=_C2523 ,C2522_=_C2526 ,C2522_=_C2529 ,C2522_=_C2534 ,C2522_=_C2646 ,\nC2522_=_C2647 ,C2522_=_C2649 ,C2522_=_C2651 ,C2522_=_C2652 ,C2522_=_C2653 ,C2522_=_C2655 ,\nC2522_=_C2656 ,C2522_=_C2657 ,C2522_=_C2659 ,C2523_=_C2526 ,C2523_=_C2529 ,C2523_=_C2534 ,\nC2523_=_C2660 ,C2523_=_C2679 ,C2523_=_C2681 ,C2523_=_C2682 ,C2523_=_C2684 ,C2523_=_C2685 ,\nC2523_=_C2686 ,C2523_=_C2688 ,C2523_=_C2690 ,C2523_=_C2692 ,C2526_=_C2529 ,C2526_=_C2534 ,\nC2526_=_C3029 ,C2526_=_C3030 ,C2526_=_C3032 ,C2526_=_C3033 ,C2526_=_C3034 ,C2526_=_C3036 ,\nC2526_=_C3037 ,C2526_=_C3038 ,C2529_=_C2534 ,C2529_=_C2587 ,C2529_=_C2791 ,C2529_=_C3595 ,\nC2529_=_C3604 ,C2529_=_C3758 ,C2529_=_C3839 ,C2529_=_C3954 ,C2529_=_C3987 ,C2529_=_C3995 ,\nC2529_=_C4033 ,C2529_=_C4045 ,C2529_=_C4046 ,C2534_=_C2808 ,C2534_=_C3744 ,C2534_=_C4024 ,\nC2534_=_C4069 ,C2534_=_C4091 ,C2534_=_C4108 ,C2579_=_C2587 ,C2579_=_C2784 ,C2579_=_C3586 ,\nC2579_=_C3632 ,C2579_=_C3722 ,C2579_=_C3723 ,C2579_=_C3724 ,C2579_=_C3725 ,C2579_=_C3729 ,\nC2579_=_C3730 ,C2579_=_C3731 ,C2579_=_C3733 ,C2579_=_C3734 ,C2579_=_C3735 ,C2587_=_C2791 ,\nC2587_=_C3595 ,C2587_=_C3604 ,C2587_=_C3758 ,C2587_=_C3839 ,C2587_=_C3954 ,C2587_=_C3987 ,\nC2587_=_C3995 ,C2587_=_C4033 ,C2587_=_C4045 ,C2587_=_C4046 ,C2596_=_C2960 ,C2596_=_C3270 ,\nC2596_=_C3354 ,C2596_=_C3367 ,C2596_=_C3552 ,C2596_=_C3574 ,C2596_=_C3577 ,C2596_=_C3578 ,\nC2596_=_C3579 ,C2596_=_C3580 ,C2596_=_C3581 ,C2596_=_C3582 ,C2596_=_C3583 ,C2596_=_C3584 ,\nC2608_=_C2610 ,C2608_=_C2611 ,C2608_=_C2628 ,C2608_=_C2711 ,C2608_=_C2810 ,C2608_=_C2907 ,\nC2608_=_C2910 ,C2608_=_C2911 ,C2608_=_C2912 ,C2608_=_C2913 ,C2608_=_C2914 ,C2608_=_C2916 ,\nC2608_=_C2917 ,C2608_=_C2918 ,C2608_=_C2919 ,C2608_=_C2920 ,C2608_=_C2921 ,C2608_=_C2922 ,\nC2610_=_C2611 ,C2610_=_C2630 ,C2610_=_C3015 ,C2610_=_C3074 ,C2610_=_C3127 ,C2610_=_C3128</w:t>
      </w:r>
    </w:p>
    <w:p>
      <w:pPr>
        <w:pStyle w:val="PreformattedText"/>
        <w:bidi w:val="0"/>
        <w:spacing w:before="0" w:after="0"/>
        <w:jc w:val="left"/>
        <w:rPr/>
      </w:pPr>
      <w:r>
        <w:rPr/>
        <w:t xml:space="preserve"> </w:t>
      </w:r>
      <w:r>
        <w:rPr/>
        <w:t>,\nC2610_=_C3130 ,C2610_=_C3131 ,C2610_=_C3132 ,C2610_=_C3133 ,C2610_=_C3134 ,C2610_=_C3135 ,\nC2610_=_C3136 ,C2611_=_C2715 ,C2611_=_C3202 ,C2611_=_C3247 ,C2611_=_C3248 ,C2611_=_C3251 ,\nC2611_=_C3253 ,C2611_=_C3256 ,C2611_=_C3257 ,C2611_=_C3258 ,C2628_=_C2630 ,C2628_=_C2711 ,\nC2628_=_C2810 ,C2628_=_C2907 ,C2628_=_C2910 ,C2628_=_C2911 ,C2628_=_C2912 ,C2628_=_C2913 ,\nC2628_=_C2914 ,C2628_=_C2916 ,C2628_=_C2917 ,C2628_=_C2918 ,C2628_=_C2919 ,C2628_=_C2920 ,\nC2628_=_C2921 ,C2628_=_C2922 ,C2630_=_C3015 ,C2630_=_C3074 ,C2630_=_C3127 ,C2630_=_C3128 ,\nC2630_=_C3130 ,C2630_=_C3131 ,C2630_=_C3132 ,C2630_=_C3133 ,C2630_=_C3134 ,C2630_=_C3135 ,\nC2630_=_C3136 ,C2646_=_C2647 ,C2646_=_C2649 ,C2646_=_C2651 ,C2646_=_C2652 ,C2646_=_C2653 ,\nC2646_=_C2655 ,C2646_=_C2656 ,C2646_=_C2657 ,C2646_=_C2659 ,C2646_=_C3284 ,C2646_=_C3288 ,\nC2647_=_C2649 ,C2647_=_C2651 ,C2647_=_C2652 ,C2647_=_C2653 ,C2647_=_C2655 ,C2647_=_C2656 ,\nC2647_=_C2657 ,C2647_=_C2659 ,C2647_=_C2894 ,C2647_=_C3029 ,C2649_=_C2651 ,C2649_=_C2652 ,\nC2649_=_C2653 ,C2649_=_C2655 ,C2649_=_C2656 ,C2649_=_C2657 ,C2649_=_C2659 ,C2649_=_C3625 ,\nC2649_=_C3760 ,C2651_=_C2652 ,C2651_=_C2653 ,C2651_=_C2655 ,C2651_=_C2656 ,C2651_=_C2657 ,\nC2651_=_C2659 ,C2651_=_C2902 ,C2651_=_C3030 ,C2652_=_C2653 ,C2652_=_C2655 ,C2652_=_C2656 ,\nC2652_=_C2657 ,C2652_=_C2659 ,C2652_=_C2903 ,C2652_=_C3032 ,C2653_=_C2655 ,C2653_=_C2656 ,\nC2653_=_C2657 ,C2653_=_C2659 ,C2653_=_C2904 ,C2653_=_C3033 ,C2653_=_C3729 ,C2653_=_C3987 ,\nC2655_=_C2656 ,C2655_=_C2657 ,C2655_=_C2659 ,C2655_=_C2905 ,C2655_=_C3036 ,C2656_=_C2657 ,\nC2656_=_C2659 ,C2656_=_C2690 ,C2656_=_C3037 ,C2656_=_C4045 ,C2656_=_C4091 ,C2657_=_C2659 ,\nC2657_=_C2906 ,C2657_=_C2919 ,C2657_=_C3038 ,C2657_=_C3134 ,C2657_=_C3258 ,C2659_=_C3584 ,\nC2659_=_C3631 ,C2659_=_C3735 ,C2659_=_C3882 ,C2660_=_C2679 ,C2660_=_C2681 ,C2660_=_C2682 ,\nC2660_=_C2684 ,C2660_=_C2685 ,C2660_=_C2686 ,C2660_=_C2688 ,C2660_=_C2690 ,C2660_=_C2692 ,\nC2679_=_C2681 ,C2679_=_C2682 ,C2679_=_C2684 ,C2679_=_C2685 ,C2679_=_C2686 ,C2679_=_C2688 ,\nC2679_=_C2690 ,C2679_=_C2692 ,C2681_=_C2682 ,C2681_=_C2684 ,C2681_=_C2685 ,C2681_=_C2686 ,\nC2681_=_C2688 ,C2681_=_C2690 ,C2681_=_C2692 ,C2682_=_C2684 ,C2682_=_C2685 ,C2682_=_C2686 ,\nC2682_=_C2688 ,C2682_=_C2690 ,C2682_=_C2692 ,C2684_=_C2685 ,C2684_=_C2686 ,C2684_=_C2688 ,\nC2684_=_C2690 ,C2684_=_C2692 ,C2684_=_C2845 ,C2684_=_C3186 ,C2684_=_C3348 ,C2684_=_C3536 ,\nC2684_=_C3624 ,C2684_=_C3741 ,C2684_=_C3744 ,C2685_=_C2686 ,C2685_=_C2688 ,C2685_=_C2690 ,\nC2685_=_C2692 ,C2686_=_C2688 ,C2686_=_C2690 ,C2686_=_C2692 ,C2686_=_C3694 ,C2686_=_C3724 ,\nC2686_=_C3839 ,C2688_=_C2690 ,C2688_=_C2692 ,C2690_=_C2692 ,C2690_=_C3037 ,C2690_=_C4045 ,\nC2690_=_C4091 ,C2710_=_C2711 ,C2710_=_C2715 ,C2710_=_C2720 ,C2710_=_C2837 ,C2710_=_C2839 ,\nC2710_=_C2841 ,C2710_=_C2844 ,C2710_=_C2845 ,C2710_=_C2846 ,C2710_=_C2848 ,C2711_=_C2715 ,\nC2711_=_C2720 ,C2711_=_C2810 ,C2711_=_C2907 ,C2711_=_C2910 ,C2711_=_C2911 ,C2711_=_C2912 ,\nC2711_=_C2913 ,C2711_=_C2914 ,C2711_=_C2916 ,C2711_=_C2917 ,C2711_=_C2918 ,C2711_=_C2919 ,\nC2711_=_C2920 ,C2711_=_C2921 ,C2711_=_C2922 ,C2715_=_C2720 ,C2715_=_C3202 ,C2715_=_C3247 ,\nC2715_=_C3248 ,C2715_=_C3251 ,C2715_=_C3253 ,C2715_=_C3256 ,C2715_=_C3257 ,C2715_=_C3258 ,\nC2720_=_C3121 ,C2720_=_C3784 ,C2720_=_C3790 ,C2720_=_C3916 ,C2720_=_C3933 ,C2720_=_C3934 ,\nC2720_=_C3935 ,C2720_=_C3936 ,C2779_=_C2781 ,C2779_=_C2784 ,C2779_=_C2791 ,C2779_=_C2889 ,\nC2779_=_C2892 ,C2779_=_C2894 ,C2779_=_C2896 ,C2779_=_C2900 ,C2779_=_C2901 ,C2779_=_C2902 ,\nC2779_=_C2903 ,C2779_=_C2904 ,C2779_=_C2905 ,C2779_=_C2906 ,C2781_=_C2784 ,C2781_=_C2791 ,\nC2781_=_C3055 ,C2781_=_C3100 ,C2781_=_C3182 ,C2781_=_C3183 ,C2781_=_C3186 ,C2781_=_C3187 ,\nC2781_=_C3188 ,C2781_=_C3190 ,C2781_=_C3192 ,C2781_=_C3193 ,C2784_=_C2791 ,C2784_=_C3586 ,\nC2784_=_C3632 ,C2784_=_C3722 ,C2784_=_C3723 ,C2784_=_C3724 ,C2784_=_C3725 ,C2784_=_C3729 ,\nC2784_=_C3730 ,C2784_=_C3731 ,C2784_=_C3733 ,C2784_=_C3734 ,C2784_=_C3735 ,C2791_=_C3595 ,\nC2791_=_C3604 ,C2791_=_C3758 ,C2791_=_C3839 ,C2791_=_C3954 ,C2791_=_C3987 ,C2791_=_C3995 ,\nC2791_=_C4033 ,C2791_=_C4045 ,C2791_=_C4046 ,C2808_=_C3744 ,C2808_=_C4024 ,C2808_=_C4069 ,\nC2808_=_C4091 ,C2808_=_C4108 ,C2810_=_C2814 ,C2810_=_C2907 ,C2810_=_C2910 ,C2810_=_C2911 ,\nC2810_=_C2912 ,C2810_=_C2913 ,C2810_=_C2914 ,C2810_=_C2916 ,C2810_=_C2917 ,C2810_=_C2918 ,\nC2810_=_C2919 ,C2810_=_C2920 ,C2810_=_C2921 ,C2810_=_C2922 ,C2814_=_C2974 ,C2814_=_C3445 ,\nC2814_=_C3530 ,C2814_=_C3533 ,C2814_=_C3535 ,C2814_=_C3536 ,C2814_=_C3537 ,C2814_=_C3538 ,\nC2814_=_C3539 ,C2814_=_C3540 ,C2830_=_C3469 ,C2830_=_C3553 ,C2830_=_C3649 ,C2830_=_C3670 ,\nC2830_=_C3692 ,C2830_=_C3693 ,C2830_=_C3694 ,C2830_=_C3695 ,C2830_=_C3696 ,C2837_=_C2839 ,\nC2837_=_C2841 ,C2837_=_C2844 ,C2837_=_C2845 ,C2837_=_C2846 ,C2837_=_C2848 ,C2837_=_C3094 ,\nC2839_=_C2841 ,C2839_=_C2844 ,C2839_=_C2845 ,C2839_=_C2846 ,C2839_=_C2848 ,C2839_=_C3202 ,\nC2841_=_C2844 ,C2841_=_C2845 ,C2841_=_C2846 ,C2841_=_C2848 ,C2841_=_C2910 ,C2841_=_C3247 ,\nC2844_=_C2845 ,C2844_=_C2846 ,C2844_=_C2848 ,C2844_=_C2913 ,C2844_=_C3253 ,C2844_=_C3632 ,\nC2845_=_C2846 ,C2845_=_C2848 ,C2845_=_C3186 ,C2845_=_C3348 ,C2845_=_C3536 ,C2845_=_C3624 ,\nC2845_=_C3741 ,C2845_=_C3744 ,C2846_=_C2848 ,C2846_=_C3257 ,C2846_=_C3758 ,C2848_=_C3983 ,\nC2876_=_C2928 ,C2876_=_C3008 ,C2876_=_C3272 ,C2876_=_C3326 ,C2876_=_C3554 ,C2876_=_C3660 ,\nC2876_=_C3705 ,C2876_=_C3706 ,C2876_=_C3707 ,C2876_=_C3708 ,C2876_=_C3709 ,C2876_=_C3710 ,\nC2889_=_C2892 ,C2889_=_C2894 ,C2889_=_C2896 ,C2889_=_C2900 ,C2889_=_C2901 ,C2889_=_C2902 ,\nC2889_=_C2903 ,C2889_=_C2904 ,C2889_=_C2905 ,C2889_=_C2906 ,C2889_=_C3100 ,C2892_=_C2894 ,\nC2892_=_C2896 ,C2892_=_C2900 ,C2892_=_C2901 ,C2892_=_C2902 ,C2892_=_C2903 ,C2892_=_C2904 ,\nC2892_=_C2905 ,C2892_=_C2906 ,C2892_=_C3183 ,C2892_=_C3326 ,C2894_=_C2896 ,C2894_=_C2900 ,\nC2894_=_C2901 ,C2894_=_C2902 ,C2894_=_C2903 ,C2894_=_C2904 ,C2894_=_C2905 ,C2894_=_C2906 ,\nC2894_=_C3029 ,C2896_=_C2900 ,C2896_=_C2901 ,C2896_=_C2902 ,C2896_=_C2903 ,C2896_=_C2904 ,\nC2896_=_C2905 ,C2896_=_C2906 ,C2896_=_C3251 ,C2896_=_C3342 ,C2896_=_C3530 ,C2896_=_C3552 ,\nC2896_=_C3553 ,C2896_=_C3554 ,C2900_=_C2901 ,C2900_=_C2902 ,C2900_=_C2903 ,C2900_=_C2904 ,\nC2900_=_C2905 ,C2900_=_C2906 ,C2900_=_C3256 ,C2900_=_C3347 ,C2900_=_C3535 ,C2900_=_C3577 ,\nC2900_=_C3692 ,C2900_=_C3705 ,C2901_=_C2902 ,C2901_=_C2903 ,C2901_=_C2904 ,C2901_=_C2905 ,\nC2901_=_C2906 ,C2901_=_C3187 ,C2901_=_C3693 ,C2902_=_C2903 ,C2902_=_C2904 ,C2902_=_C2905 ,\nC2902_=_C2906 ,C2902_=_C3030 ,C2903_=_C2904 ,C2903_=_C2905 ,C2903_=_C2906 ,C2903_=_C3032 ,\nC2904_=_C2905 ,C2904_=_C2906 ,C2904_=_C3033 ,C2904_=_C3729 ,C2904_=_C3987 ,C2905_=_C2906 ,\nC2905_=_C3036 ,C2906_=_C2919 ,C2906_=_C3038 ,C2906_=_C3134 ,C2906_=_C3258 ,C2907_=_C2910 ,\nC2907_=_C2911 ,C2907_=_C2912 ,C2907_=_C2913 ,C2907_=_C2914 ,C2907_=_C2916 ,C2907_=_C2917 ,\nC2907_=_C2918 ,C2907_=_C2919 ,C2907_=_C2920 ,C2907_=_C2921 ,C2907_=_C2922 ,C2907_=_C3121 ,\nC2910_=_C2911 ,C2910_=_C2912 ,C2910_=_C2913 ,C2910_=_C2914 ,C2910_=_C2916 ,C2910_=_C2917 ,\nC2910_=_C2918 ,C2910_=_C2919 ,C2910_=_C2920 ,C2910_=_C2921 ,C2910_=_C2922 ,C2910_=_C3247 ,\nC2911_=_C2912 ,C2911_=_C2913 ,C2911_=_C2914 ,C2911_=_C2916 ,C2911_=_C2917 ,C2911_=_C2918 ,\nC2911_=_C2919 ,C2911_=_C2920 ,C2911_=_C2921 ,C2911_=_C2922 ,C2911_=_C3130 ,C2911_=_C3248 ,\nC2911_=_C3335 ,C2912_=_C2913 ,C2912_=_C2914 ,C2912_=_C2916 ,C2912_=_C2917 ,C2912_=_C2918 ,\nC2912_=_C2919 ,C2912_=_C2920 ,C2912_=_C2921 ,C2912_=_C2922 ,C2912_=_C3586 ,C2912_=_C3595 ,\nC2913_=_C2914 ,C2913_=_C2916 ,C2913_=_C2917 ,C2913_=_C2918 ,C2913_=_C2919 ,C2913_=_C2920 ,\nC2913_=_C2921 ,C2913_=_C2922 ,C2913_=_C3253 ,C2913_=_C3632 ,C2914_=_C2916 ,C2914_=_C2917 ,\nC2914_=_C2918 ,C2914_=_C2919 ,C2914_=_C2920 ,C2914_=_C2921 ,C2914_=_C2922 ,C2914_=_C3916 ,\nC2916_=_C2917 ,C2916_=_C2918 ,C2916_=_C2919 ,C2916_=_C2920 ,C2916_=_C2921 ,C2916_=_C2922 ,\nC2916_=_C3934 ,C2917_=_C2918 ,C2917_=_C2919 ,C2917_=_C2920 ,C2917_=_C2921 ,C2917_=_C2922 ,\nC2918_=_C2919 ,C2918_=_C2920 ,C2918_=_C2921 ,C2918_=_C2922 ,C2918_=_C4069 ,C2919_=_C2920 ,\nC2919_=_C2921 ,C2919_=_C2922 ,C2919_=_C3038 ,C2919_=_C3134 ,C2919_=_C3258 ,C2920_=_C2921 ,\nC2920_=_C2922 ,C2920_=_C3540 ,C2921_=_C2922 ,C2921_=_C3935 ,C2922_=_C3936 ,C2927_=_C2928 ,\nC2927_=_C3007 ,C2927_=_C3271 ,C2927_=_C3284 ,C2927_=_C3624 ,C2927_=_C3625 ,C2927_=_C3626 ,\nC2927_=_C3629 ,C2927_=_C3631 ,C2928_=_C3008 ,C2928_=_C3272 ,C2928_=_C3326 ,C2928_=_C3554 ,\nC2928_=_C3660 ,C2928_=_C3705 ,C2928_=_C3706 ,C2928_=_C3707 ,C2928_=_C3708 ,C2928_=_C3709 ,\nC2928_=_C3710 ,C2960_=_C2963 ,C2960_=_C3270 ,C2960_=_C3354 ,C2960_=_C3367 ,C2960_=_C3552 ,\nC2960_=_C3574 ,C2960_=_C3577 ,C2960_=_C3578 ,C2960_=_C3579 ,C2960_=_C3580 ,C2960_=_C3581 ,\nC2960_=_C3582 ,C2960_=_C3583 ,C2960_=_C3584 ,C2963_=_C3094 ,C2963_=_C3219 ,C2963_=_C3335 ,\nC2963_=_C3741 ,C2963_=_C3980 ,C2963_=_C3981 ,C2963_=_C3982 ,C2963_=_C3983 ,C2974_=_C3445 ,\nC2974_=_C3530 ,C2974_=_C3533 ,C2974_=_C3535 ,C2974_=_C3536 ,C2974_=_C3537 ,C2974_=_C3538 ,\nC2974_=_C3539 ,C2974_=_C3540 ,C2993_=_C3142 ,C2993_=_C3242 ,C2993_=_C3783 ,C2993_=_C3789 ,\nC2993_=_C3915 ,C3007_=_C3008 ,C3007_=_C3271 ,C3007_=_C3284 ,C3007_=_C3624 ,C3007_=_C3625 ,\nC3007_=_C3626 ,C3007_=_C3629 ,C3007_=_C3631 ,C3008_=_C3272 ,C3008_=_C3326 ,C3008_=_C3554 ,\nC3008_=_C3660 ,C3008_=_C3705 ,C3008_=_C3706 ,C3008_=_C3707 ,C3008_=_C3708 ,C3008_=_C3709 ,\nC3008_=_C3710 ,C3015_=_C3074 ,C3015_=_C3127 ,C3015_=_C3128 ,C3015_=_C3130 ,C3015_=_C3131 ,\nC3015_=_C3132 ,C3015_=_C3133 ,C3015_=_C3134 ,C3015_=_C3135 ,C3015_=_C3136 ,C3029_=_C3030 ,\nC3029_=_C3032 ,C3029_=_C3033 ,C3029_=_C3034 ,C3029_=_C3036 ,C3029_=_C3037 ,C3029_=_C3038 ,\nC3030_=_C3032 ,C3030_=_C3033 ,C3030_=_C3034 ,C3030_=_C3036 ,C3030_=_C3037 ,C3030_=_C3038 ,\nC3032_=_C3033 ,C3032_=_C3034 ,C3032_=_C3036 ,C3032_=_C3037 ,C3032_=_C3038 ,C3033_=_C3034 ,\nC3033_=_C3036 ,C3033_=_C3037 ,C3033_=_C3038 ,C3033_=_C3729 ,C3033_=_C3987 ,C3034_=_C3036 ,\nC3034_=_C3037 ,C3034_=_C3038 ,C3034_=_C3933 ,C3036_=_C3037</w:t>
      </w:r>
    </w:p>
    <w:p>
      <w:pPr>
        <w:pStyle w:val="PreformattedText"/>
        <w:bidi w:val="0"/>
        <w:spacing w:before="0" w:after="0"/>
        <w:jc w:val="left"/>
        <w:rPr/>
      </w:pPr>
      <w:r>
        <w:rPr/>
        <w:t xml:space="preserve"> </w:t>
      </w:r>
      <w:r>
        <w:rPr/>
        <w:t>,C3036_=_C3038 ,C3037_=_C3038 ,\nC3037_=_C4045 ,C3037_=_C4091 ,C3038_=_C3134 ,C3038_=_C3258 ,C3055_=_C3063 ,C3055_=_C3100 ,\nC3055_=_C3182 ,C3055_=_C3183 ,C3055_=_C3186 ,C3055_=_C3187 ,C3055_=_C3188 ,C3055_=_C3190 ,\nC3055_=_C3192 ,C3055_=_C3193 ,C3063_=_C3241 ,C3063_=_C3288 ,C3063_=_C3760 ,C3063_=_C3780 ,\nC3063_=_C3788 ,C3063_=_C3850 ,C3063_=_C3879 ,C3063_=_C3880 ,C3063_=_C3881 ,C3063_=_C3882 ,\nC3074_=_C3127 ,C3074_=_C3128 ,C3074_=_C3130 ,C3074_=_C3131 ,C3074_=_C3132 ,C3074_=_C3133 ,\nC3074_=_C3134 ,C3074_=_C3135 ,C3074_=_C3136 ,C3094_=_C3219 ,C3094_=_C3335 ,C3094_=_C3741 ,\nC3094_=_C3980 ,C3094_=_C3981 ,C3094_=_C3982 ,C3094_=_C3983 ,C3100_=_C3182 ,C3100_=_C3183 ,\nC3100_=_C3186 ,C3100_=_C3187 ,C3100_=_C3188 ,C3100_=_C3190 ,C3100_=_C3192 ,C3100_=_C3193 ,\nC3121_=_C3784 ,C3121_=_C3790 ,C3121_=_C3916 ,C3121_=_C3933 ,C3121_=_C3934 ,C3121_=_C3935 ,\nC3121_=_C3936 ,C3127_=_C3128 ,C3127_=_C3130 ,C3127_=_C3131 ,C3127_=_C3132 ,C3127_=_C3133 ,\nC3127_=_C3134 ,C3127_=_C3135 ,C3127_=_C3136 ,C3128_=_C3130 ,C3128_=_C3131 ,C3128_=_C3132 ,\nC3128_=_C3133 ,C3128_=_C3134 ,C3128_=_C3135 ,C3128_=_C3136 ,C3128_=_C3182 ,C3128_=_C3241 ,\nC3128_=_C3242 ,C3130_=_C3131 ,C3130_=_C3132 ,C3130_=_C3133 ,C3130_=_C3134 ,C3130_=_C3135 ,\nC3130_=_C3136 ,C3130_=_C3248 ,C3130_=_C3335 ,C3131_=_C3132 ,C3131_=_C3133 ,C3131_=_C3134 ,\nC3131_=_C3135 ,C3131_=_C3136 ,C3132_=_C3133 ,C3132_=_C3134 ,C3132_=_C3135 ,C3132_=_C3136 ,\nC3133_=_C3134 ,C3133_=_C3135 ,C3133_=_C3136 ,C3134_=_C3135 ,C3134_=_C3136 ,C3134_=_C3258 ,\nC3135_=_C3136 ,C3142_=_C3242 ,C3142_=_C3783 ,C3142_=_C3789 ,C3142_=_C3915 ,C3182_=_C3183 ,\nC3182_=_C3186 ,C3182_=_C3187 ,C3182_=_C3188 ,C3182_=_C3190 ,C3182_=_C3192 ,C3182_=_C3193 ,\nC3182_=_C3241 ,C3182_=_C3242 ,C3183_=_C3186 ,C3183_=_C3187 ,C3183_=_C3188 ,C3183_=_C3190 ,\nC3183_=_C3192 ,C3183_=_C3193 ,C3183_=_C3326 ,C3186_=_C3187 ,C3186_=_C3188 ,C3186_=_C3190 ,\nC3186_=_C3192 ,C3186_=_C3193 ,C3186_=_C3348 ,C3186_=_C3536 ,C3186_=_C3624 ,C3186_=_C3741 ,\nC3186_=_C3744 ,C3187_=_C3188 ,C3187_=_C3190 ,C3187_=_C3192 ,C3187_=_C3193 ,C3187_=_C3693 ,\nC3188_=_C3190 ,C3188_=_C3192 ,C3188_=_C3193 ,C3188_=_C3850 ,C3190_=_C3192 ,C3190_=_C3193 ,\nC3190_=_C3879 ,C3192_=_C3193 ,C3192_=_C3880 ,C3193_=_C3881 ,C3193_=_C3981 ,C3202_=_C3247 ,\nC3202_=_C3248 ,C3202_=_C3251 ,C3202_=_C3253 ,C3202_=_C3256 ,C3202_=_C3257 ,C3202_=_C3258 ,\nC3219_=_C3335 ,C3219_=_C3741 ,C3219_=_C3980 ,C3219_=_C3981 ,C3219_=_C3982 ,C3219_=_C3983 ,\nC3241_=_C3242 ,C3241_=_C3288 ,C3241_=_C3760 ,C3241_=_C3780 ,C3241_=_C3788 ,C3241_=_C3850 ,\nC3241_=_C3879 ,C3241_=_C3880 ,C3241_=_C3881 ,C3241_=_C3882 ,C3242_=_C3783 ,C3242_=_C3789 ,\nC3242_=_C3915 ,C3247_=_C3248 ,C3247_=_C3251 ,C3247_=_C3253 ,C3247_=_C3256 ,C3247_=_C3257 ,\nC3247_=_C3258 ,C3248_=_C3251 ,C3248_=_C3253 ,C3248_=_C3256 ,C3248_=_C3257 ,C3248_=_C3258 ,\nC3248_=_C3335 ,C3251_=_C3253 ,C3251_=_C3256 ,C3251_=_C3257 ,C3251_=_C3258 ,C3251_=_C3342 ,\nC3251_=_C3530 ,C3251_=_C3552 ,C3251_=_C3553 ,C3251_=_C3554 ,C3253_=_C3256 ,C3253_=_C3257 ,\nC3253_=_C3258 ,C3253_=_C3632 ,C3256_=_C3257 ,C3256_=_C3258 ,C3256_=_C3347 ,C3256_=_C3535 ,\nC3256_=_C3577 ,C3256_=_C3692 ,C3256_=_C3705 ,C3257_=_C3258 ,C3257_=_C3758 ,C3270_=_C3271 ,\nC3270_=_C3272 ,C3270_=_C3354 ,C3270_=_C3367 ,C3270_=_C3552 ,C3270_=_C3574 ,C3270_=_C3577 ,\nC3270_=_C3578 ,C3270_=_C3579 ,C3270_=_C3580 ,C3270_=_C3581 ,C3270_=_C3582 ,C3270_=_C3583 ,\nC3270_=_C3584 ,C3271_=_C3272 ,C3271_=_C3284 ,C3271_=_C3624 ,C3271_=_C3625 ,C3271_=_C3626 ,\nC3271_=_C3629 ,C3271_=_C3631 ,C3272_=_C3326 ,C3272_=_C3554 ,C3272_=_C3660 ,C3272_=_C3705 ,\nC3272_=_C3706 ,C3272_=_C3707 ,C3272_=_C3708 ,C3272_=_C3709 ,C3272_=_C3710 ,C3284_=_C3288 ,\nC3284_=_C3624 ,C3284_=_C3625 ,C3284_=_C3626 ,C3284_=_C3629 ,C3284_=_C3631 ,C3288_=_C3760 ,\nC3288_=_C3780 ,C3288_=_C3788 ,C3288_=_C3850 ,C3288_=_C3879 ,C3288_=_C3880 ,C3288_=_C3881 ,\nC3288_=_C3882 ,C3308_=_C3342 ,C3308_=_C3347 ,C3308_=_C3348 ,C3308_=_C3349 ,C3308_=_C3350 ,\nC3308_=_C3352 ,C3326_=_C3554 ,C3326_=_C3660 ,C3326_=_C3705 ,C3326_=_C3706 ,C3326_=_C3707 ,\nC3326_=_C3708 ,C3326_=_C3709 ,C3326_=_C3710 ,C3335_=_C3741 ,C3335_=_C3980 ,C3335_=_C3981 ,\nC3335_=_C3982 ,C3335_=_C3983 ,C3342_=_C3347 ,C3342_=_C3348 ,C3342_=_C3349 ,C3342_=_C3350 ,\nC3342_=_C3352 ,C3342_=_C3530 ,C3342_=_C3552 ,C3342_=_C3553 ,C3342_=_C3554 ,C3347_=_C3348 ,\nC3347_=_C3349 ,C3347_=_C3350 ,C3347_=_C3352 ,C3347_=_C3535 ,C3347_=_C3577 ,C3347_=_C3692 ,\nC3347_=_C3705 ,C3348_=_C3349 ,C3348_=_C3350 ,C3348_=_C3352 ,C3348_=_C3536 ,C3348_=_C3624 ,\nC3348_=_C3741 ,C3348_=_C3744 ,C3349_=_C3350 ,C3349_=_C3352 ,C3350_=_C3352 ,C3352_=_C3696 ,\nC3352_=_C4108 ,C3354_=_C3367 ,C3354_=_C3552 ,C3354_=_C3574 ,C3354_=_C3577 ,C3354_=_C3578 ,\nC3354_=_C3579 ,C3354_=_C3580 ,C3354_=_C3581 ,C3354_=_C3582 ,C3354_=_C3583 ,C3354_=_C3584 ,\nC3367_=_C3552 ,C3367_=_C3574 ,C3367_=_C3577 ,C3367_=_C3578 ,C3367_=_C3579 ,C3367_=_C3580 ,\nC3367_=_C3581 ,C3367_=_C3582 ,C3367_=_C3583 ,C3367_=_C3584 ,C3445_=_C3530 ,C3445_=_C3533 ,\nC3445_=_C3535 ,C3445_=_C3536 ,C3445_=_C3537 ,C3445_=_C3538 ,C3445_=_C3539 ,C3445_=_C3540 ,\nC3469_=_C3553 ,C3469_=_C3649 ,C3469_=_C3670 ,C3469_=_C3692 ,C3469_=_C3693 ,C3469_=_C3694 ,\nC3469_=_C3695 ,C3469_=_C3696 ,C3530_=_C3533 ,C3530_=_C3535 ,C3530_=_C3536 ,C3530_=_C3537 ,\nC3530_=_C3538 ,C3530_=_C3539 ,C3530_=_C3540 ,C3530_=_C3552 ,C3530_=_C3553 ,C3530_=_C3554 ,\nC3533_=_C3535 ,C3533_=_C3536 ,C3533_=_C3537 ,C3533_=_C3538 ,C3533_=_C3539 ,C3533_=_C3540 ,\nC3535_=_C3536 ,C3535_=_C3537 ,C3535_=_C3538 ,C3535_=_C3539 ,C3535_=_C3540 ,C3535_=_C3577 ,\nC3535_=_C3692 ,C3535_=_C3705 ,C3536_=_C3537 ,C3536_=_C3538 ,C3536_=_C3539 ,C3536_=_C3540 ,\nC3536_=_C3624 ,C3536_=_C3741 ,C3536_=_C3744 ,C3537_=_C3538 ,C3537_=_C3539 ,C3537_=_C3540 ,\nC3538_=_C3539 ,C3538_=_C3540 ,C3538_=_C3580 ,C3539_=_C3540 ,C3552_=_C3553 ,C3552_=_C3554 ,\nC3552_=_C3574 ,C3552_=_C3577 ,C3552_=_C3578 ,C3552_=_C3579 ,C3552_=_C3580 ,C3552_=_C3581 ,\nC3552_=_C3582 ,C3552_=_C3583 ,C3552_=_C3584 ,C3553_=_C3554 ,C3553_=_C3649 ,C3553_=_C3670 ,\nC3553_=_C3692 ,C3553_=_C3693 ,C3553_=_C3694 ,C3553_=_C3695 ,C3553_=_C3696 ,C3554_=_C3660 ,\nC3554_=_C3705 ,C3554_=_C3706 ,C3554_=_C3707 ,C3554_=_C3708 ,C3554_=_C3709 ,C3554_=_C3710 ,\nC3574_=_C3577 ,C3574_=_C3578 ,C3574_=_C3579 ,C3574_=_C3580 ,C3574_=_C3581 ,C3574_=_C3582 ,\nC3574_=_C3583 ,C3574_=_C3584 ,C3574_=_C3604 ,C3577_=_C3578 ,C3577_=_C3579 ,C3577_=_C3580 ,\nC3577_=_C3581 ,C3577_=_C3582 ,C3577_=_C3583 ,C3577_=_C3584 ,C3577_=_C3692 ,C3577_=_C3705 ,\nC3578_=_C3579 ,C3578_=_C3580 ,C3578_=_C3581 ,C3578_=_C3582 ,C3578_=_C3583 ,C3578_=_C3584 ,\nC3578_=_C3723 ,C3578_=_C3788 ,C3578_=_C3789 ,C3578_=_C3790 ,C3579_=_C3580 ,C3579_=_C3581 ,\nC3579_=_C3582 ,C3579_=_C3583 ,C3579_=_C3584 ,C3579_=_C3707 ,C3580_=_C3581 ,C3580_=_C3582 ,\nC3580_=_C3583 ,C3580_=_C3584 ,C3581_=_C3582 ,C3581_=_C3583 ,C3581_=_C3584 ,C3582_=_C3583 ,\nC3582_=_C3584 ,C3583_=_C3584 ,C3584_=_C3631 ,C3584_=_C3735 ,C3584_=_C3882 ,C3586_=_C3595 ,\nC3586_=_C3632 ,C3586_=_C3722 ,C3586_=_C3723 ,C3586_=_C3724 ,C3586_=_C3725 ,C3586_=_C3729 ,\nC3586_=_C3730 ,C3586_=_C3731 ,C3586_=_C3733 ,C3586_=_C3734 ,C3586_=_C3735 ,C3595_=_C3604 ,\nC3595_=_C3758 ,C3595_=_C3839 ,C3595_=_C3954 ,C3595_=_C3987 ,C3595_=_C3995 ,C3595_=_C4033 ,\nC3595_=_C4045 ,C3595_=_C4046 ,C3604_=_C3758 ,C3604_=_C3839 ,C3604_=_C3954 ,C3604_=_C3987 ,\nC3604_=_C3995 ,C3604_=_C4033 ,C3604_=_C4045 ,C3604_=_C4046 ,C3624_=_C3625 ,C3624_=_C3626 ,\nC3624_=_C3629 ,C3624_=_C3631 ,C3624_=_C3741 ,C3624_=_C3744 ,C3625_=_C3626 ,C3625_=_C3629 ,\nC3625_=_C3631 ,C3625_=_C3760 ,C3626_=_C3629 ,C3626_=_C3631 ,C3626_=_C3706 ,C3629_=_C3631 ,\nC3629_=_C3710 ,C3629_=_C3982 ,C3631_=_C3735 ,C3631_=_C3882 ,C3632_=_C3722 ,C3632_=_C3723 ,\nC3632_=_C3724 ,C3632_=_C3725 ,C3632_=_C3729 ,C3632_=_C3730 ,C3632_=_C3731 ,C3632_=_C3733 ,\nC3632_=_C3734 ,C3632_=_C3735 ,C3649_=_C3670 ,C3649_=_C3692 ,C3649_=_C3693 ,C3649_=_C3694 ,\nC3649_=_C3695 ,C3649_=_C3696 ,C3660_=_C3705 ,C3660_=_C3706 ,C3660_=_C3707 ,C3660_=_C3708 ,\nC3660_=_C3709 ,C3660_=_C3710 ,C3670_=_C3692 ,C3670_=_C3693 ,C3670_=_C3694 ,C3670_=_C3695 ,\nC3670_=_C3696 ,C3692_=_C3693 ,C3692_=_C3694 ,C3692_=_C3695 ,C3692_=_C3696 ,C3692_=_C3705 ,\nC3693_=_C3694 ,C3693_=_C3695 ,C3693_=_C3696 ,C3694_=_C3695 ,C3694_=_C3696 ,C3694_=_C3724 ,\nC3694_=_C3839 ,C3695_=_C3696 ,C3696_=_C4108 ,C3705_=_C3706 ,C3705_=_C3707 ,C3705_=_C3708 ,\nC3705_=_C3709 ,C3705_=_C3710 ,C3706_=_C3707 ,C3706_=_C3708 ,C3706_=_C3709 ,C3706_=_C3710 ,\nC3707_=_C3708 ,C3707_=_C3709 ,C3707_=_C3710 ,C3708_=_C3709 ,C3708_=_C3710 ,C3708_=_C3730 ,\nC3708_=_C3995 ,C3709_=_C3710 ,C3710_=_C3982 ,C3722_=_C3723 ,C3722_=_C3724 ,C3722_=_C3725 ,\nC3722_=_C3729 ,C3722_=_C3730 ,C3722_=_C3731 ,C3722_=_C3733 ,C3722_=_C3734 ,C3722_=_C3735 ,\nC3722_=_C3780 ,C3722_=_C3783 ,C3722_=_C3784 ,C3723_=_C3724 ,C3723_=_C3725 ,C3723_=_C3729 ,\nC3723_=_C3730 ,C3723_=_C3731 ,C3723_=_C3733 ,C3723_=_C3734 ,C3723_=_C3735 ,C3723_=_C3788 ,\nC3723_=_C3789 ,C3723_=_C3790 ,C3724_=_C3725 ,C3724_=_C3729 ,C3724_=_C3730 ,C3724_=_C3731 ,\nC3724_=_C3733 ,C3724_=_C3734 ,C3724_=_C3735 ,C3724_=_C3839 ,C3725_=_C3729 ,C3725_=_C3730 ,\nC3725_=_C3731 ,C3725_=_C3733 ,C3725_=_C3734 ,C3725_=_C3735 ,C3729_=_C3730 ,C3729_=_C3731 ,\nC3729_=_C3733 ,C3729_=_C3734 ,C3729_=_C3735 ,C3729_=_C3987 ,C3730_=_C3731 ,C3730_=_C3733 ,\nC3730_=_C3734 ,C3730_=_C3735 ,C3730_=_C3995 ,C3731_=_C3733 ,C3731_=_C3734 ,C3731_=_C3735 ,\nC3731_=_C4033 ,C3733_=_C3734 ,C3733_=_C3735 ,C3733_=_C4046 ,C3734_=_C3735 ,C3735_=_C3882 ,\nC3741_=_C3744 ,C3741_=_C3980 ,C3741_=_C3981 ,C3741_=_C3982 ,C3741_=_C3983 ,C3744_=_C4024 ,\nC3744_=_C4069 ,C3744_=_C4091 ,C3744_=_C4108 ,C3758_=_C3839 ,C3758_=_C3954 ,C3758_=_C3987 ,\nC3758_=_C3995 ,C3758_=_C4033 ,C3758_=_C4045 ,C3758_=_C4046 ,C3760_=_C3780 ,C3760_=_C3788 ,\nC3760_=_C3850 ,C3760_=_C3879 ,C3760_=_C3880 ,C3760_=_C3881 ,C3760_=_C3882 ,C3780_=_C3783 ,\nC3780_=_C3784 ,C3780_=_C3788 ,C3780_=_C3850 ,C3780_=_C3879 ,C3780_=_C3880 ,C3780_=_C3881 ,\nC3780_=_C3882 ,C3783_=_C3784 ,C3783_=_C3789 ,C3783_=_C3915 ,C3784_=_C3790 ,C3784_=_C3916 ,\nC3784_=_C3933 ,C3784_=_C3934</w:t>
      </w:r>
    </w:p>
    <w:p>
      <w:pPr>
        <w:pStyle w:val="PreformattedText"/>
        <w:bidi w:val="0"/>
        <w:spacing w:before="0" w:after="0"/>
        <w:jc w:val="left"/>
        <w:rPr/>
      </w:pPr>
      <w:r>
        <w:rPr/>
        <w:t xml:space="preserve"> </w:t>
      </w:r>
      <w:r>
        <w:rPr/>
        <w:t>,C3784_=_C3935 ,C3784_=_C3936 ,C3788_=_C3789 ,C3788_=_C3790 ,\nC3788_=_C3850 ,C3788_=_C3879 ,C3788_=_C3880 ,C3788_=_C3881 ,C3788_=_C3882 ,C3789_=_C3790 ,\nC3789_=_C3915 ,C3790_=_C3916 ,C3790_=_C3933 ,C3790_=_C3934 ,C3790_=_C3935 ,C3790_=_C3936 ,\nC3839_=_C3954 ,C3839_=_C3987 ,C3839_=_C3995 ,C3839_=_C4033 ,C3839_=_C4045 ,C3839_=_C4046 ,\nC3850_=_C3879 ,C3850_=_C3880 ,C3850_=_C3881 ,C3850_=_C3882 ,C3879_=_C3880 ,C3879_=_C3881 ,\nC3879_=_C3882 ,C3880_=_C3881 ,C3880_=_C3882 ,C3881_=_C3882 ,C3881_=_C3981 ,C3916_=_C3933 ,\nC3916_=_C3934 ,C3916_=_C3935 ,C3916_=_C3936 ,C3933_=_C3934 ,C3933_=_C3935 ,C3933_=_C3936 ,\nC3934_=_C3935 ,C3934_=_C3936 ,C3935_=_C3936 ,C3954_=_C3987 ,C3954_=_C3995 ,C3954_=_C4033 ,\nC3954_=_C4045 ,C3954_=_C4046 ,C3980_=_C3981 ,C3980_=_C3982 ,C3980_=_C3983 ,C3981_=_C3982 ,\nC3981_=_C3983 ,C3982_=_C3983 ,C3987_=_C3995 ,C3987_=_C4033 ,C3987_=_C4045 ,C3987_=_C4046 ,\nC3995_=_C4033 ,C3995_=_C4045 ,C3995_=_C4046 ,C4024_=_C4069 ,C4024_=_C4091 ,C4024_=_C4108 ,\nC4033_=_C4045 ,C4033_=_C4046 ,C4045_=_C4046 ,C4045_=_C4091 ,C4069_=_C4091 ,C4069_=_C4108 ,\nC4091_=_C4108 ,"];77[shape=box, label="id:77 level: 3\n656: C66 C115 C133 C134 C159 \nC178 C195 C217 C233 C234 C236 \nC237 C267 C302 C318 C319 C357 \nC358 C378 C403 C418 C419 C425 \nC429 C430 C434 C438 C439 C443 \nC450 C451 C457 C458 C459 C460 \nC461 C466 C467 C468 C469 C470 \nC471 C472 C473 C474 C475 C476 \nC477 C478 C479 C481 C482 C483 \nC484 C485 C486 C488 C490 C491 \nC492 C509 C542 C543 C565 C573 \nC596 C614 C624 C627 C628 C632 \nC646 C649 C682 C693 C695 C711 \nC717 C721 C726 C732 C735 C752 \nC760 C788 C878 C880 C890 C894 \nC896 C898 C900 C903 C936 C944 \nC955 C959 C969 C972 C978 C1023 \nC1039 C1041 C1060 C1067 C1077 C1084 \nC1133 C1135 C1151 C1157 C1163 C1164 \nC1165 C1166 C1168 C1169 C1170 C1172 \nC1173 C1174 C1175 C1176 C1179 C1180 \nC1181 C1182 C1183 C1184 C1186 C1188 \nC1191 C1194 C1195 C1196 C1198 C1199 \nC1207 C1208 C1209 C1210 C1211 C1214 \nC1215 C1217 C1218 C1219 C1220 C1223 \nC1226 C1227 C1230 C1236 C1240 C1245 \nC1247 C1249 C1252 C1257 C1266 C1278 \nC1298 C1300 C1304 C1368 C1370 C1371 \nC1372 C1373 C1374 C1375 C1376 C1377 \nC1378 C1379 C1380 C1381 C1382 C1383 \nC1384 C1385 C1386 C1387 C1389 C1390 \nC1399 C1401 C1433 C1499 C1505 C1517 \nC1539 C1541 C1549 C1561 C1580 C1581 \nC1584 C1586 C1591 C1603 C1609 C1631 \nC1649 C1670 C1681 C1684 C1685 C1690 \nC1708 C1745 C1771 C1772 C1773 C1774 \nC1775 C1776 C1777 C1779 C1780 C1781 \nC1782 C1783 C1785 C1786 C1787 C1789 \nC1790 C1791 C1792 C1793 C1822 C1823 \nC1835 C1839 C1865 C1897 C1930 C1933 \nC1940 C1947 C1959 C1962 C1975 C1976 \nC1988 C1989 C1990 C1991 C1993 C1994 \nC1995 C1996 C1997 C1998 C2002 C2003 \nC2004 C2005 C2008 C2009 C2040 C2050 \nC2069 C2071 C2104 C2113 C2118 C2123 \nC2124 C2125 C2126 C2127 C2128 C2129 \nC2130 C2131 C2132 C2133 C2134 C2135 \nC2137 C2138 C2140 C2141 C2142 C2143 \nC2144 C2151 C2156 C2158 C2159 C2162 \nC2166 C2169 C2170 C2182 C2184 C2187 \nC2188 C2190 C2192 C2193 C2194 C2195 \nC2196 C2198 C2199 C2200 C2201 C2202 \nC2203 C2204 C2205 C2238 C2239 C2284 \nC2311 C2314 C2333 C2346 C2355 C2356 \nC2361 C2364 C2375 C2381 C2387 C2405 \nC2406 C2408 C2411 C2417 C2435 C2441 \nC2442 C2443 C2449 C2462 C2463 C2480 \nC2483 C2503 C2509 C2514 C2517 C2518 \nC2520 C2521 C2542 C2547 C2552 C2559 \nC2563 C2581 C2591 C2592 C2593 C2594 \nC2596 C2597 C2599 C2600 C2601 C2602 \nC2604 C2606 C2607 C2651 C2655 C2660 \nC2661 C2662 C2663 C2666 C2668 C2671 \nC2672 C2673 C2675 C2679 C2681 C2682 \nC2685 C2686 C2696 C2699 C2704 C2725 \nC2762 C2767 C2768 C2769 C2772 C2775 \nC2786 C2824 C2825 C2826 C2828 C2832 \nC2834 C2854 C2855 C2864 C2867 C2868 \nC2873 C2902 C2905 C2921 C2932 C2935 \nC2938 C2939 C2943 C2944 C2946 C2949 \nC2951 C2954 C2955 C2958 C2959 C2966 \nC2968 C2969 C2972 C2973 C2974 C2975 \nC2976 C2980 C2982 C2983 C2985 C2986 \nC2987 C3010 C3012 C3013 C3030 C3036 \nC3057 C3058 C3059 C3061 C3070 C3072 \nC3081 C3087 C3089 C3125 C3132 C3139 \nC3140 C3141 C3143 C3146 C3161 C3193 \nC3195 C3213 C3214 C3216 C3217 C3219 \nC3222 C3227 C3231 C3237 C3245 C3269 \nC3279 C3282 C3295 C3297 C3299 C3302 \nC3303 C3306 C3307 C3309 C3324 C3336 \nC3339 C3340 C3365 C3367 C3369 C3370 \nC3371 C3373 C3374 C3375 C3376 C3377 \nC3379 C3392 C3393 C3397 C3398 C3399 \nC3400 C3402 C3403 C3407 C3408 C3409 \nC3410 C3411 C3412 C3413 C3414 C3417 \nC3418 C3420 C3425 C3428 C3440 C3443 \nC3447 C3449 C3456 C3457 C3466 C3467 \nC3482 C3487 C3501 C3502 C3503 C3504 \nC3506 C3507 C3508 C3509 C3511 C3513 \nC3519 C3529 C3537 C3542 C3543 C3546 \nC3547 C3549 C3551 C3556 C3568 C3570 \nC3572 C3589 C3611 C3612 C3621 C3629 \nC3648 C3649 C3650 C3651 C3654 C3656 \nC3669 C3672 C3689 C3694 C3698 C3700 \nC3704 C3710 C3717 C3721 C3722 C3724 \nC3736 C3739 C3740 C3747 C3748 C3749 \nC3751 C3753 C3754 C3779 C3780 C3781 \nC3783 C3784 C3786 C3796 C3801 C3802 \nC3803 C3804 C3805 C3807 C3832 C3833 \nC3835 C3836 C3837 C3838 C3839 C3840 \nC3841 C3842 C3853 C3855 C3876 C3881 \nC3887 C3890 C3894 C3900 C3906 C3907 \nC3908 C3910 C3912 C3923 C3930 C3935 \nC3951 C3957 C3964 C3970 C3971 C3972 \nC3974 C3977 C3980 C3981 C3982 C3988 \nC4003 C4006 C4013 C4017 C4021 C4031 \nC4048 C4050 C4054 C4056 C4074 C4076 \nC4077 C4079 C4081 C4082 C4084 C4098 \nC4102 C4105 C4106 \n8213: C66_=_C233( C66 C233 ) C66_=_C267( C66 C267 ) C66_=_C302( C66 C302 ) C66_=_C378( C66 C378 ) C66_=_C880( C66 C880 ) \nC66_=_C1207( C66 C1207 ) C66_=_C1230( C66 C1230 ) C66_=_C1371( C66 C1371 ) C66_=_C1372( C66 C1372 ) C66_=_C1373( C66 C1373 ) C66_=_C1374( C66 C1374 ) \nC66_=_C1375( C66 C1375 ) C66_=_C1376( C66 C1376 ) C66_=_C1377( C66 C1377 ) C66_=_C1378( C66 C1378 ) C66_=_C1379( C66 C1379 ) C66_=_C1380( C66 C1380 ) \nC66_=_C1381( C66 C1381 ) C66_=_C1382( C66 C1382 ) C66_=_C1383( C66 C1383 ) C66_=_C1384( C66 C1384 ) C66_=_C1385( C66 C1385 ) C66_=_C1386( C66 C1386 ) \nC66_=_C1387( C66 C1387 ) C66_=_C1389( C66 C1389 ) C66_=_C1390( C66 C1390 ) C115_=_C159( C115 C159 ) C115_=_C178( C115 C178 ) C115_=_C195( C115 C195 ) \nC115_=_C217( C115 C217 ) C115_=_C237( C115 C237 ) C115_=_C451( C115 C451 ) C115_=_C632( C115 C632 ) C115_=_C717( C115 C717 ) C115_=_C959( C115 C959 ) \nC115_=_C1191( C115 C1191 ) C115_=_C1774( C115 C1774 ) C115_=_C2170( C115 C2170 ) C115_=_C2660( C115 C2660 ) C115_=_C2661( C115 C2661 ) C115_=_C2662( C115 C2662 ) \nC115_=_C2663( C115 C2663 ) C115_=_C2666( C115 C2666 ) C115_=_C2668( C115 C2668 ) C115_=_C2671( C115 C2671 ) C115_=_C2672( C115 C2672 ) C115_=_C2673( C115 C2673 ) \nC115_=_C2675( C115 C2675 ) C133_=_C134( C133 C134 ) C133_=_C234( C133 C234 ) C133_=_C318( C133 C318 ) C133_=_C357( C133 C357 ) C133_=_C450( C133 C450 ) \nC133_=_C788( C133 C788 ) C133_=_C936( C133 C936 ) C133_=_C978( C133 C978 ) C133_=_C1067( C133 C1067 ) C133_=_C1690( C133 C1690 ) C133_=_C1708( C133 C1708 ) \nC133_=_C2071( C133 C2071 ) C133_=_C2190( C133 C2190 ) C133_=_C2192( C133 C2192 ) C133_=_C2193( C133 C2193 ) C133_=_C2194( C133 C2194 ) C133_=_C2195( C133 C2195 ) \nC133_=_C2196( C133 C2196 ) C133_=_C2198( C133 C2198 ) C133_=_C2199( C133 C2199 ) C133_=_C2200( C133 C2200 ) C133_=_C2201( C133 C2201 ) C133_=_C2202( C133 C2202 ) \nC133_=_C2203( C133 C2203 ) C133_=_C2204( C133 C2204 ) C133_=_C2205( C133 C2205 ) C134_=_C236( C134 C236 ) C134_=_C319( C134 C319 ) C134_=_C358( C134 C358 ) \nC134_=_C1240( C134 C1240 ) C134_=_C1947( C134 C1947 ) C134_=_C2169( C134 C2169 ) C134_=_C2346( C134 C2346 ) C134_=_C2591( C134 C2591 ) C134_=_C2592( C134 C2592 ) \nC134_=_C2593( C134 C2593 ) C134_=_C2594( C134 C2594 ) C134_=_C2596( C134 C2596 ) C134_=_C2597( C134 C2597 ) C134_=_C2599( C134 C2599 ) C134_=_C2600( C134 C2600 ) \nC134_=_C2601( C134 C2601 ) C134_=_C2602( C134 C2602 ) C134_=_C2604( C134 C2604 ) C134_=_C2606( C134 C2606 ) C134_=_C2607( C134 C2607 ) C159_=_C178( C159 C178 ) \nC159_=_C195( C159 C195 ) C159_=_C217( C159 C217 ) C159_=_C237( C159 C237 ) C159_=_C451( C159 C451 ) C159_=_C632( C159 C632 ) C159_=_C717( C159 C717 ) \nC159_=_C959( C159 C959 ) C159_=_C1191( C159 C1191 ) C159_=_C1774( C159 C1774 ) C159_=_C2170( C159 C2170 ) C159_=_C2660( C159 C2660 ) C159_=_C2661( C159 C2661 ) \nC159_=_C2662( C159 C2662 ) C159_=_C2663( C159 C2663 ) C159_=_C2666( C159 C2666 ) C159_=_C2668( C159 C2668 ) C159_=_C2671( C159 C2671 ) C159_=_C2672( C159 C2672 ) \nC159_=_C2673( C159 C2673 ) C159_=_C2675( C159 C2675 ) C178_=_C195( C178 C195 ) C178_=_C217( C178 C217 ) C178_=_C237( C178 C237 ) C178_=_C451( C178 C451 ) \nC178_=_C632( C178 C632 ) C178_=_C717( C178 C717 ) C178_=_C959( C178 C959 ) C178_=_C1191( C178 C1191 ) C178_=_C1774( C178 C1774 ) C178_=_C2170( C178 C2170 ) \nC178_=_C2660( C178 C2660 ) C178_=_C2661( C178 C2661 ) C178_=_C2662( C178 C2662 ) C178_=_C2663( C178 C2663 ) C178_=_C2666( C178 C2666 ) C178_=_C2668( C178 C2668 ) \nC178_=_C2671( C178 C2671 ) C178_=_C2672( C178 C2672 ) C178_=_C2673( C178 C2673 ) C178_=_C2675( C178 C2675 ) C195_=_C217( C195 C217 ) C195_=_C237( C195 C237 ) \nC195_=_C451( C195 C451 ) C195_=_C632( C195 C632 ) C195_=_C717( C195 C717 ) C195_=_C959( C195 C959 ) C195_=_C1191( C195 C1191 ) C195_=_C1774( C195 C1774 ) \nC195_=_C2170( C195 C2170 ) C195_=_C2660( C195 C2660 ) C195_=_C2661( C195 C2661 ) C195_=_C2662( C195 C2662 ) C195_=_C2663( C195 C2663 ) C195_=_C2666( C195 C2666 ) \nC195_=_C2668( C195 C2668 ) C195_=_C2671( C195 C2671 ) C195_=_C2672( C195 C2672 ) C195_=_C2673( C195 C2673 ) C195_=_C2675( C195 C2675 ) C217_=_C237( C217 C237 ) \nC217_=_C451( C217 C451 ) C217_=_C632( C217 C632 ) C217_=_C717( C217 C717 ) C217_=_C959( C217 C959 ) C217_=_C1191( C217 C1191 ) C217_=_C1774( C217 C1774 ) \nC217_=_C2170( C217 C2170 ) C217_=_C2660( C217 C2660 ) C217_=_C2661( C217 C2661 ) C217_=_C2662( C217 C2662 ) C217_=_C2663( C217 C2663 ) C217_=_C2666( C217 C2666 ) \nC217_=_C2668( C217 C2668 ) C217_=_C2671( C217 C2671 ) C217_=_C2672( C217 C2672 ) C217_=_C2673( C217 C2673 ) C217_=_C2675( C217 C2675 ) C233_=_C234( C233 C234 ) \nC233_=_C236( C233 C236 ) C233_=_C237( C233 C237 ) C233_=_C267( C233 C267 ) C233_=_C302( C233 C302 ) C233_=_C378( C233 C378 ) C233_=_C880(</w:t>
      </w:r>
    </w:p>
    <w:p>
      <w:pPr>
        <w:pStyle w:val="PreformattedText"/>
        <w:bidi w:val="0"/>
        <w:spacing w:before="0" w:after="0"/>
        <w:jc w:val="left"/>
        <w:rPr/>
      </w:pPr>
      <w:r>
        <w:rPr/>
        <w:t xml:space="preserve"> </w:t>
      </w:r>
      <w:r>
        <w:rPr/>
        <w:t>C233 C880 ) \nC233_=_C1207( C233 C1207 ) C233_=_C1230( C233 C1230 ) C233_=_C1371( C233 C1371 ) C233_=_C1372( C233 C1372 ) C233_=_C1373( C233 C1373 ) C233_=_C1374( C233 C1374 ) \nC233_=_C1375( C233 C1375 ) C233_=_C1376( C233 C1376 ) C233_=_C1377( C233 C1377 ) C233_=_C1378( C233 C1378 ) C233_=_C1379( C233 C1379 ) C233_=_C1380( C233 C1380 ) \nC233_=_C1381( C233 C1381 ) C233_=_C1382( C233 C1382 ) C233_=_C1383( C233 C1383 ) C233_=_C1384( C233 C1384 ) C233_=_C1385( C233 C1385 ) C233_=_C1386( C233 C1386 ) \nC233_=_C1387( C233 C1387 ) C233_=_C1389( C233 C1389 ) C233_=_C1390( C233 C1390 ) C234_=_C236( C234 C236 ) C234_=_C237( C234 C237 ) C234_=_C318( C234 C318 ) \nC234_=_C357( C234 C357 ) C234_=_C450( C234 C450 ) C234_=_C788( C234 C788 ) C234_=_C936( C234 C936 ) C234_=_C978( C234 C978 ) C234_=_C1067( C234 C1067 ) \nC234_=_C1690( C234 C1690 ) C234_=_C1708( C234 C1708 ) C234_=_C2071( C234 C2071 ) C234_=_C2190( C234 C2190 ) C234_=_C2192( C234 C2192 ) C234_=_C2193( C234 C2193 ) \nC234_=_C2194( C234 C2194 ) C234_=_C2195( C234 C2195 ) C234_=_C2196( C234 C2196 ) C234_=_C2198( C234 C2198 ) C234_=_C2199( C234 C2199 ) C234_=_C2200( C234 C2200 ) \nC234_=_C2201( C234 C2201 ) C234_=_C2202( C234 C2202 ) C234_=_C2203( C234 C2203 ) C234_=_C2204( C234 C2204 ) C234_=_C2205( C234 C2205 ) C236_=_C237( C236 C237 ) \nC236_=_C319( C236 C319 ) C236_=_C358( C236 C358 ) C236_=_C1240( C236 C1240 ) C236_=_C1947( C236 C1947 ) C236_=_C2169( C236 C2169 ) C236_=_C2346( C236 C2346 ) \nC236_=_C2591( C236 C2591 ) C236_=_C2592( C236 C2592 ) C236_=_C2593( C236 C2593 ) C236_=_C2594( C236 C2594 ) C236_=_C2596( C236 C2596 ) C236_=_C2597( C236 C2597 ) \nC236_=_C2599( C236 C2599 ) C236_=_C2600( C236 C2600 ) C236_=_C2601( C236 C2601 ) C236_=_C2602( C236 C2602 ) C236_=_C2604( C236 C2604 ) C236_=_C2606( C236 C2606 ) \nC236_=_C2607( C236 C2607 ) C237_=_C451( C237 C451 ) C237_=_C632( C237 C632 ) C237_=_C717( C237 C717 ) C237_=_C959( C237 C959 ) C237_=_C1191( C237 C1191 ) \nC237_=_C1774( C237 C1774 ) C237_=_C2170( C237 C2170 ) C237_=_C2660( C237 C2660 ) C237_=_C2661( C237 C2661 ) C237_=_C2662( C237 C2662 ) C237_=_C2663( C237 C2663 ) \nC237_=_C2666( C237 C2666 ) C237_=_C2668( C237 C2668 ) C237_=_C2671( C237 C2671 ) C237_=_C2672( C237 C2672 ) C237_=_C2673( C237 C2673 ) C237_=_C2675( C237 C2675 ) \nC267_=_C302( C267 C302 ) C267_=_C378( C267 C378 ) C267_=_C880( C267 C880 ) C267_=_C1207( C267 C1207 ) C267_=_C1230( C267 C1230 ) C267_=_C1371( C267 C1371 ) \nC267_=_C1372( C267 C1372 ) C267_=_C1373( C267 C1373 ) C267_=_C1374( C267 C1374 ) C267_=_C1375( C267 C1375 ) C267_=_C1376( C267 C1376 ) C267_=_C1377( C267 C1377 ) \nC267_=_C1378( C267 C1378 ) C267_=_C1379( C267 C1379 ) C267_=_C1380( C267 C1380 ) C267_=_C1381( C267 C1381 ) C267_=_C1382( C267 C1382 ) C267_=_C1383( C267 C1383 ) \nC267_=_C1384( C267 C1384 ) C267_=_C1385( C267 C1385 ) C267_=_C1386( C267 C1386 ) C267_=_C1387( C267 C1387 ) C267_=_C1389( C267 C1389 ) C267_=_C1390( C267 C1390 ) \nC302_=_C378( C302 C378 ) C302_=_C880( C302 C880 ) C302_=_C1207( C302 C1207 ) C302_=_C1230( C302 C1230 ) C302_=_C1371( C302 C1371 ) C302_=_C1372( C302 C1372 ) \nC302_=_C1373( C302 C1373 ) C302_=_C1374( C302 C1374 ) C302_=_C1375( C302 C1375 ) C302_=_C1376( C302 C1376 ) C302_=_C1377( C302 C1377 ) C302_=_C1378( C302 C1378 ) \nC302_=_C1379( C302 C1379 ) C302_=_C1380( C302 C1380 ) C302_=_C1381( C302 C1381 ) C302_=_C1382( C302 C1382 ) C302_=_C1383( C302 C1383 ) C302_=_C1384( C302 C1384 ) \nC302_=_C1385( C302 C1385 ) C302_=_C1386( C302 C1386 ) C302_=_C1387( C302 C1387 ) C302_=_C1389( C302 C1389 ) C302_=_C1390( C302 C1390 ) C318_=_C319( C318 C319 ) \nC318_=_C357( C318 C357 ) C318_=_C450( C318 C450 ) C318_=_C788( C318 C788 ) C318_=_C936( C318 C936 ) C318_=_C978( C318 C978 ) C318_=_C1067( C318 C1067 ) \nC318_=_C1690( C318 C1690 ) C318_=_C1708( C318 C1708 ) C318_=_C2071( C318 C2071 ) C318_=_C2190( C318 C2190 ) C318_=_C2192( C318 C2192 ) C318_=_C2193( C318 C2193 ) \nC318_=_C2194( C318 C2194 ) C318_=_C2195( C318 C2195 ) C318_=_C2196( C318 C2196 ) C318_=_C2198( C318 C2198 ) C318_=_C2199( C318 C2199 ) C318_=_C2200( C318 C2200 ) \nC318_=_C2201( C318 C2201 ) C318_=_C2202( C318 C2202 ) C318_=_C2203( C318 C2203 ) C318_=_C2204( C318 C2204 ) C318_=_C2205( C318 C2205 ) C319_=_C358( C319 C358 ) \nC319_=_C1240( C319 C1240 ) C319_=_C1947( C319 C1947 ) C319_=_C2169( C319 C2169 ) C319_=_C2346( C319 C2346 ) C319_=_C2591( C319 C2591 ) C319_=_C2592( C319 C2592 ) \nC319_=_C2593( C319 C2593 ) C319_=_C2594( C319 C2594 ) C319_=_C2596( C319 C2596 ) C319_=_C2597( C319 C2597 ) C319_=_C2599( C319 C2599 ) C319_=_C2600( C319 C2600 ) \nC319_=_C2601( C319 C2601 ) C319_=_C2602( C319 C2602 ) C319_=_C2604( C319 C2604 ) C319_=_C2606( C319 C2606 ) C319_=_C2607( C319 C2607 ) C357_=_C358( C357 C358 ) \nC357_=_C450( C357 C450 ) C357_=_C788( C357 C788 ) C357_=_C936( C357 C936 ) C357_=_C978( C357 C978 ) C357_=_C1067( C357 C1067 ) C357_=_C1690( C357 C1690 ) \nC357_=_C1708( C357 C1708 ) C357_=_C2071( C357 C2071 ) C357_=_C2190( C357 C2190 ) C357_=_C2192( C357 C2192 ) C357_=_C2193( C357 C2193 ) C357_=_C2194( C357 C2194 ) \nC357_=_C2195( C357 C2195 ) C357_=_C2196( C357 C2196 ) C357_=_C2198( C357 C2198 ) C357_=_C2199( C357 C2199 ) C357_=_C2200( C357 C2200 ) C357_=_C2201( C357 C2201 ) \nC357_=_C2202( C357 C2202 ) C357_=_C2203( C357 C2203 ) C357_=_C2204( C357 C2204 ) C357_=_C2205( C357 C2205 ) C358_=_C1240( C358 C1240 ) C358_=_C1947( C358 C1947 ) \nC358_=_C2169( C358 C2169 ) C358_=_C2346( C358 C2346 ) C358_=_C2591( C358 C2591 ) C358_=_C2592( C358 C2592 ) C358_=_C2593( C358 C2593 ) C358_=_C2594( C358 C2594 ) \nC358_=_C2596( C358 C2596 ) C358_=_C2597( C358 C2597 ) C358_=_C2599( C358 C2599 ) C358_=_C2600( C358 C2600 ) C358_=_C2601( C358 C2601 ) C358_=_C2602( C358 C2602 ) \nC358_=_C2604( C358 C2604 ) C358_=_C2606( C358 C2606 ) C358_=_C2607( C358 C2607 ) C378_=_C880( C378 C880 ) C378_=_C1207( C378 C1207 ) C378_=_C1230( C378 C1230 ) \nC378_=_C1371( C378 C1371 ) C378_=_C1372( C378 C1372 ) C378_=_C1373( C378 C1373 ) C378_=_C1374( C378 C1374 ) C378_=_C1375( C378 C1375 ) C378_=_C1376( C378 C1376 ) \nC378_=_C1377( C378 C1377 ) C378_=_C1378( C378 C1378 ) C378_=_C1379( C378 C1379 ) C378_=_C1380( C378 C1380 ) C378_=_C1381( C378 C1381 ) C378_=_C1382( C378 C1382 ) \nC378_=_C1383( C378 C1383 ) C378_=_C1384( C378 C1384 ) C378_=_C1385( C378 C1385 ) C378_=_C1386( C378 C1386 ) C378_=_C1387( C378 C1387 ) C378_=_C1389( C378 C1389 ) \nC378_=_C1390( C378 C1390 ) C403_=_C542( C403 C542 ) C403_=_C752( C403 C752 ) C403_=_C1539( C403 C1539 ) C403_=_C1975( C403 C1975 ) C403_=_C2040( C403 C2040 ) \nC403_=_C2156( C403 C2156 ) C403_=_C2238( C403 C2238 ) C403_=_C2462( C403 C2462 ) C403_=_C2767( C403 C2767 ) C403_=_C2943( C403 C2943 ) C403_=_C3139( C403 C3139 ) \nC403_=_C3456( C403 C3456 ) C403_=_C3519( C403 C3519 ) C403_=_C3556( C403 C3556 ) C403_=_C3611( C403 C3611 ) C403_=_C3747( C403 C3747 ) C403_=_C3748( C403 C3748 ) \nC403_=_C3749( C403 C3749 ) C403_=_C3751( C403 C3751 ) C403_=_C3753( C403 C3753 ) C403_=_C3754( C403 C3754 ) C418_=_C419( C418 C419 ) C418_=_C425( C418 C425 ) \nC418_=_C429( C418 C429 ) C418_=_C430( C418 C430 ) C418_=_C434( C418 C434 ) C418_=_C438( C418 C438 ) C418_=_C439( C418 C439 ) C418_=_C443( C418 C443 ) \nC418_=_C624( C418 C624 ) C418_=_C1163( C418 C1163 ) C418_=_C1164( C418 C1164 ) C418_=_C1165( C418 C1165 ) C418_=_C1166( C418 C1166 ) C418_=_C1168( C418 C1168 ) \nC418_=_C1169( C418 C1169 ) C418_=_C1170( C418 C1170 ) C418_=_C1172( C418 C1172 ) C418_=_C1173( C418 C1173 ) C418_=_C1174( C418 C1174 ) C418_=_C1175( C418 C1175 ) \nC418_=_C1176( C418 C1176 ) C418_=_C1179( C418 C1179 ) C418_=_C1180( C418 C1180 ) C418_=_C1181( C418 C1181 ) C418_=_C1182( C418 C1182 ) C418_=_C1183( C418 C1183 ) \nC418_=_C1184( C418 C1184 ) C418_=_C1186( C418 C1186 ) C418_=_C1188( C418 C1188 ) C419_=_C425( C419 C425 ) C419_=_C429( C419 C429 ) C419_=_C430( C419 C430 ) \nC419_=_C434( C419 C434 ) C419_=_C438( C419 C438 ) C419_=_C439( C419 C439 ) C419_=_C443( C419 C443 ) C419_=_C878( C419 C878 ) C419_=_C1163( C419 C1163 ) \nC419_=_C1207( C419 C1207 ) C419_=_C1208( C419 C1208 ) C419_=_C1209( C419 C1209 ) C419_=_C1210( C419 C1210 ) C419_=_C1211( C419 C1211 ) C419_=_C1214( C419 C1214 ) \nC419_=_C1215( C419 C1215 ) C419_=_C1217( C419 C1217 ) C419_=_C1218( C419 C1218 ) C419_=_C1219( C419 C1219 ) C419_=_C1220( C419 C1220 ) C419_=_C1223( C419 C1223 ) \nC419_=_C1226( C419 C1226 ) C419_=_C1227( C419 C1227 ) C425_=_C429( C425 C429 ) C425_=_C430( C425 C430 ) C425_=_C434( C425 C434 ) C425_=_C438( C425 C438 ) \nC425_=_C439( C425 C439 ) C425_=_C443( C425 C443 ) C425_=_C693( C425 C693 ) C425_=_C1174( C425 C1174 ) C425_=_C1549( C425 C1549 ) C425_=_C2151( C425 C2151 ) \nC425_=_C2559( C425 C2559 ) C425_=_C2762( C425 C2762 ) C425_=_C2939( C425 C2939 ) C425_=_C2954( C425 C2954 ) C425_=_C2972( C425 C2972 ) C425_=_C2973( C425 C2973 ) \nC425_=_C2974( C425 C2974 ) C425_=_C2975( C425 C2975 ) C425_=_C2976( C425 C2976 ) C425_=_C2980( C425 C2980 ) C425_=_C2982( C425 C2982 ) C425_=_C2983( C425 C2983 ) \nC425_=_C2985( C425 C2985 ) C425_=_C2986( C425 C2986 ) C425_=_C2987( C425 C2987 ) C429_=_C430( C429 C430 ) C429_=_C434( C429 C434 ) C429_=_C438( C429 C438 ) \nC429_=_C439( C429 C439 ) C429_=_C443( C429 C443 ) C429_=_C457( C429 C457 ) C429_=_C479( C429 C479 ) C429_=_C1194( C429 C1194 ) C429_=_C1580( C429 C1580 ) \nC429_=_C1822( C429 C1822 ) C429_=_C2405( C429 C2405 ) C429_=_C2442( C429 C2442 ) C429_=_C2679( C429 C2679 ) C429_=_C2696( C429 C2696 ) C429_=_C2825( C429 C2825 ) \nC429_=_C3057( C429 C3057 ) C429_=_C3295( C429 C3295 ) C429_=_C3297( C429 C3297 ) C429_=_C3299( C429 C3299 ) C429_=_C3302( C429 C3302 ) C429_=_C3303( C429 C3303 ) \nC429_=_C3306( C429 C3306 ) C429_=_C3307( C429 C3307 ) C430_=_C434( C430 C434 ) C430_=_C438( C430 C438 ) C430_=_C439( C430 C439 ) C430_=_C443( C430 C443 ) \nC430_=_C721( C430 C721 ) C430_=_C944( C430 C944 ) C430_=_C1077( C430 C1077 ) C430_=_C1399( C430 C1399 ) C430_=_C1581( C430 C1581 ) C430_=_C1930( C430 C1930 ) \nC430_=_C2311( C430 C2311 )</w:t>
      </w:r>
    </w:p>
    <w:p>
      <w:pPr>
        <w:pStyle w:val="PreformattedText"/>
        <w:bidi w:val="0"/>
        <w:spacing w:before="0" w:after="0"/>
        <w:jc w:val="left"/>
        <w:rPr/>
      </w:pPr>
      <w:r>
        <w:rPr/>
        <w:t xml:space="preserve"> </w:t>
      </w:r>
      <w:r>
        <w:rPr/>
        <w:t>C430_=_C2406( C430 C2406 ) C430_=_C2958( C430 C2958 ) C430_=_C3058( C430 C3058 ) C430_=_C3087( C430 C3087 ) C430_=_C3269( C430 C3269 ) \nC430_=_C3365( C430 C3365 ) C430_=_C3367( C430 C3367 ) C430_=_C3369( C430 C3369 ) C430_=_C3370( C430 C3370 ) C430_=_C3371( C430 C3371 ) C430_=_C3373( C430 C3373 ) \nC430_=_C3374( C430 C3374 ) C430_=_C3375( C430 C3375 ) C430_=_C3376( C430 C3376 ) C430_=_C3377( C430 C3377 ) C430_=_C3379( C430 C3379 ) C434_=_C438( C434 C438 ) \nC434_=_C439( C434 C439 ) C434_=_C443( C434 C443 ) C434_=_C1151( C434 C1151 ) C434_=_C1247( C434 C1247 ) C434_=_C1584( C434 C1584 ) C434_=_C1603( C434 C1603 ) \nC434_=_C2356( C434 C2356 ) C434_=_C2375( C434 C2375 ) C434_=_C2408( C434 C2408 ) C434_=_C2828( C434 C2828 ) C434_=_C2855( C434 C2855 ) C434_=_C3059( C434 C3059 ) \nC434_=_C3398( C434 C3398 ) C434_=_C3648( C434 C3648 ) C434_=_C3649( C434 C3649 ) C434_=_C3650( C434 C3650 ) C434_=_C3651( C434 C3651 ) C434_=_C3654( C434 C3654 ) \nC434_=_C3656( C434 C3656 ) C438_=_C439( C438 C439 ) C438_=_C443( C438 C443 ) C438_=_C460( C438 C460 ) C438_=_C896( C438 C896 ) C438_=_C1198( C438 C1198 ) \nC438_=_C1220( C438 C1220 ) C438_=_C1586( C438 C1586 ) C438_=_C2411( C438 C2411 ) C438_=_C2517( C438 C2517 ) C438_=_C2685( C438 C2685 ) C438_=_C3061( C438 C3061 ) \nC438_=_C3216( C438 C3216 ) C438_=_C3418( C438 C3418 ) C438_=_C3503( C438 C3503 ) C438_=_C3698( C438 C3698 ) C438_=_C3801( C438 C3801 ) C438_=_C3802( C438 C3802 ) \nC438_=_C3803( C438 C3803 ) C438_=_C3804( C438 C3804 ) C438_=_C3805( C438 C3805 ) C438_=_C3807( C438 C3807 ) C439_=_C443( C439 C443 ) C439_=_C1182( C439 C1182 ) \nC439_=_C1561( C439 C1561 ) C439_=_C2162( C439 C2162 ) C439_=_C2182( C439 C2182 ) C439_=_C2547( C439 C2547 ) C439_=_C2772( C439 C2772 ) C439_=_C2949( C439 C2949 ) \nC439_=_C3143( C439 C3143 ) C439_=_C3231( C439 C3231 ) C439_=_C3537( C439 C3537 ) C439_=_C3568( C439 C3568 ) C439_=_C3700( C439 C3700 ) C439_=_C3740( C439 C3740 ) \nC439_=_C3890( C439 C3890 ) C439_=_C3964( C439 C3964 ) C439_=_C3971( C439 C3971 ) C439_=_C3972( C439 C3972 ) C439_=_C3974( C439 C3974 ) C443_=_C649( C443 C649 ) \nC443_=_C735( C443 C735 ) C443_=_C972( C443 C972 ) C443_=_C1591( C443 C1591 ) C443_=_C1745( C443 C1745 ) C443_=_C1793( C443 C1793 ) C443_=_C1839( C443 C1839 ) \nC443_=_C2188( C443 C2188 ) C443_=_C2417( C443 C2417 ) C443_=_C2868( C443 C2868 ) C443_=_C2938( C443 C2938 ) C443_=_C3072( C443 C3072 ) C443_=_C3443( C443 C3443 ) \nC443_=_C3529( C443 C3529 ) C443_=_C3669( C443 C3669 ) C443_=_C3689( C443 C3689 ) C443_=_C3704( C443 C3704 ) C443_=_C3721( C443 C3721 ) C443_=_C3739( C443 C3739 ) \nC443_=_C4031( C443 C4031 ) C443_=_C4050( C443 C4050 ) C443_=_C4054( C443 C4054 ) C443_=_C4098( C443 C4098 ) C450_=_C451( C450 C451 ) C450_=_C457( C450 C457 ) \nC450_=_C458( C450 C458 ) C450_=_C459( C450 C459 ) C450_=_C460( C450 C460 ) C450_=_C461( C450 C461 ) C450_=_C788( C450 C788 ) C450_=_C936( C450 C936 ) \nC450_=_C978( C450 C978 ) C450_=_C1067( C450 C1067 ) C450_=_C1690( C450 C1690 ) C450_=_C1708( C450 C1708 ) C450_=_C2071( C450 C2071 ) C450_=_C2190( C450 C2190 ) \nC450_=_C2192( C450 C2192 ) C450_=_C2193( C450 C2193 ) C450_=_C2194( C450 C2194 ) C450_=_C2195( C450 C2195 ) C450_=_C2196( C450 C2196 ) C450_=_C2198( C450 C2198 ) \nC450_=_C2199( C450 C2199 ) C450_=_C2200( C450 C2200 ) C450_=_C2201( C450 C2201 ) C450_=_C2202( C450 C2202 ) C450_=_C2203( C450 C2203 ) C450_=_C2204( C450 C2204 ) \nC450_=_C2205( C450 C2205 ) C451_=_C457( C451 C457 ) C451_=_C458( C451 C458 ) C451_=_C459( C451 C459 ) C451_=_C460( C451 C460 ) C451_=_C461( C451 C461 ) \nC451_=_C632( C451 C632 ) C451_=_C717( C451 C717 ) C451_=_C959( C451 C959 ) C451_=_C1191( C451 C1191 ) C451_=_C1774( C451 C1774 ) C451_=_C2170( C451 C2170 ) \nC451_=_C2660( C451 C2660 ) C451_=_C2661( C451 C2661 ) C451_=_C2662( C451 C2662 ) C451_=_C2663( C451 C2663 ) C451_=_C2666( C451 C2666 ) C451_=_C2668( C451 C2668 ) \nC451_=_C2671( C451 C2671 ) C451_=_C2672( C451 C2672 ) C451_=_C2673( C451 C2673 ) C451_=_C2675( C451 C2675 ) C457_=_C458( C457 C458 ) C457_=_C459( C457 C459 ) \nC457_=_C460( C457 C460 ) C457_=_C461( C457 C461 ) C457_=_C479( C457 C479 ) C457_=_C1194( C457 C1194 ) C457_=_C1580( C457 C1580 ) C457_=_C1822( C457 C1822 ) \nC457_=_C2405( C457 C2405 ) C457_=_C2442( C457 C2442 ) C457_=_C2679( C457 C2679 ) C457_=_C2696( C457 C2696 ) C457_=_C2825( C457 C2825 ) C457_=_C3057( C457 C3057 ) \nC457_=_C3295( C457 C3295 ) C457_=_C3297( C457 C3297 ) C457_=_C3299( C457 C3299 ) C457_=_C3302( C457 C3302 ) C457_=_C3303( C457 C3303 ) C457_=_C3306( C457 C3306 ) \nC457_=_C3307( C457 C3307 ) C458_=_C459( C458 C459 ) C458_=_C460( C458 C460 ) C458_=_C461( C458 C461 ) C458_=_C695( C458 C695 ) C458_=_C1195( C458 C1195 ) \nC458_=_C1266( C458 C1266 ) C458_=_C1517( C458 C1517 ) C458_=_C1780( C458 C1780 ) C458_=_C2542( C458 C2542 ) C458_=_C2563( C458 C2563 ) C458_=_C2681( C458 C2681 ) \nC458_=_C2959( C458 C2959 ) C458_=_C2973( C458 C2973 ) C458_=_C3227( C458 C3227 ) C458_=_C3282( C458 C3282 ) C458_=_C3324( C458 C3324 ) C458_=_C3407( C458 C3407 ) \nC458_=_C3408( C458 C3408 ) C458_=_C3409( C458 C3409 ) C458_=_C3410( C458 C3410 ) C458_=_C3411( C458 C3411 ) C458_=_C3412( C458 C3412 ) C458_=_C3413( C458 C3413 ) \nC458_=_C3414( C458 C3414 ) C459_=_C460( C459 C460 ) C459_=_C461( C459 C461 ) C459_=_C726( C459 C726 ) C459_=_C1196( C459 C1196 ) C459_=_C1245( C459 C1245 ) \nC459_=_C1401( C459 C1401 ) C459_=_C1933( C459 C1933 ) C459_=_C2355( C459 C2355 ) C459_=_C2682( C459 C2682 ) C459_=_C2854( C459 C2854 ) C459_=_C3089( C459 C3089 ) \nC459_=_C3397( C459 C3397 ) C459_=_C3467( C459 C3467 ) C459_=_C3542( C459 C3542 ) C459_=_C3543( C459 C3543 ) C459_=_C3546( C459 C3546 ) C459_=_C3547( C459 C3547 ) \nC459_=_C3549( C459 C3549 ) C459_=_C3551( C459 C3551 ) C460_=_C461( C460 C461 ) C460_=_C896( C460 C896 ) C460_=_C1198( C460 C1198 ) C460_=_C1220( C460 C1220 ) \nC460_=_C1586( C460 C1586 ) C460_=_C2411( C460 C2411 ) C460_=_C2517( C460 C2517 ) C460_=_C2685( C460 C2685 ) C460_=_C3061( C460 C3061 ) C460_=_C3216( C460 C3216 ) \nC460_=_C3418( C460 C3418 ) C460_=_C3503( C460 C3503 ) C460_=_C3698( C460 C3698 ) C460_=_C3801( C460 C3801 ) C460_=_C3802( C460 C3802 ) C460_=_C3803( C460 C3803 ) \nC460_=_C3804( C460 C3804 ) C460_=_C3805( C460 C3805 ) C460_=_C3807( C460 C3807 ) C461_=_C1157( C461 C1157 ) C461_=_C1199( C461 C1199 ) C461_=_C1609( C461 C1609 ) \nC461_=_C2381( C461 C2381 ) C461_=_C2581( C461 C2581 ) C461_=_C2686( C461 C2686 ) C461_=_C2786( C461 C2786 ) C461_=_C2832( C461 C2832 ) C461_=_C3589( C461 C3589 ) \nC461_=_C3672( C461 C3672 ) C461_=_C3694( C461 C3694 ) C461_=_C3724( C461 C3724 ) C461_=_C3796( C461 C3796 ) C461_=_C3835( C461 C3835 ) C461_=_C3836( C461 C3836 ) \nC461_=_C3837( C461 C3837 ) C461_=_C3838( C461 C3838 ) C461_=_C3839( C461 C3839 ) C461_=_C3840( C461 C3840 ) C461_=_C3841( C461 C3841 ) C461_=_C3842( C461 C384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1( C466 C481 ) C466_=_C482( C466 C482 ) C466_=_C483( C466 C483 ) C466_=_C484( C466 C484 ) C466_=_C485( C466 C485 ) \nC466_=_C486( C466 C486 ) C466_=_C488( C466 C488 ) C466_=_C490( C466 C490 ) C466_=_C491( C466 C491 ) C466_=_C492( C466 C492 ) C466_=_C1060( C466 C1060 ) \nC467_=_C468( C467 C468 ) C467_=_C469( C467 C469 ) C467_=_C470( C467 C470 ) C467_=_C471( C467 C471 ) C467_=_C472( C467 C472 ) C467_=_C473( C467 C473 ) \nC467_=_C474( C467 C474 ) C467_=_C475( C467 C475 ) C467_=_C476( C467 C476 ) C467_=_C477( C467 C477 ) C467_=_C478( C467 C478 ) C467_=_C479( C467 C479 ) \nC467_=_C481( C467 C481 ) C467_=_C482( C467 C482 ) C467_=_C483( C467 C483 ) C467_=_C484( C467 C484 ) C467_=_C485( C467 C485 ) C467_=_C486( C467 C486 ) \nC467_=_C488( C467 C488 ) C467_=_C490( C467 C490 ) C467_=_C491( C467 C491 ) C467_=_C492( C467 C492 ) C467_=_C1433( C467 C1433 ) C468_=_C469( C468 C469 ) \nC468_=_C470( C468 C470 ) C468_=_C471( C468 C471 ) C468_=_C472( C468 C472 ) C468_=_C473( C468 C473 ) C468_=_C474( C468 C474 ) C468_=_C475( C468 C475 ) \nC468_=_C476( C468 C476 ) C468_=_C477( C468 C477 ) C468_=_C478( C468 C478 ) C468_=_C479( C468 C479 ) C468_=_C481( C468 C481 ) C468_=_C482( C468 C482 ) \nC468_=_C483( C468 C483 ) C468_=_C484( C468 C484 ) C468_=_C485( C468 C485 ) C468_=_C486( C468 C486 ) C468_=_C488( C468 C488 ) C468_=_C490( C468 C490 ) \nC468_=_C491( C468 C491 ) C468_=_C492( C468 C492 ) C468_=_C1822( C468 C1822 ) C468_=_C1823( C468 C1823 ) C468_=_C1835( C468 C1835 ) C468_=_C1839( C468 C1839 ) \nC469_=_C470( C469 C470 ) C469_=_C471( C469 C471 ) C469_=_C472( C469 C472 ) C469_=_C473( C469 C473 ) C469_=_C474( C469 C474 ) C469_=_C475( C469 C475 ) \nC469_=_C476( C469 C476 ) C469_=_C477( C469 C477 ) C469_=_C478( C469 C478 ) C469_=_C479( C469 C479 ) C469_=_C481( C469 C481 ) C469_=_C482( C469 C482 ) \nC469_=_C483( C469 C483 ) C469_=_C484( C469 C484 ) C469_=_C485( C469 C485 ) C469_=_C486( C469 C486 ) C469_=_C488( C469 C488 ) C469_=_C490( C469 C490 ) \nC469_=_C491( C469 C491 ) C469_=_C492( C469 C492 ) C469_=_C1897( C469 C1897 ) C470_=_C471( C470 C471 ) C470_=_C472( C470 C472 ) C470_=_C473( C470 C473 ) \nC470_=_C474( C470 C474 ) C470_=_C475( C470 C475 ) C470_=_C476( C470 C476 ) C470_=_C477( C470 C477 ) C470_=_C478( C470 C478 ) C470_=_C479( C470 C479 ) \nC470_=_C481( C470 C481 ) C470_=_C482( C470 C482 ) C470_=_C483( C470 C483 ) C470_=_C484( C470 C484 ) C470_=_C485( C470 C485 ) C470_=_C486( C470 C486 ) \nC470_=_C488( C470 C488 ) C470_=_C490( C470 C490 ) C470_=_C491( C470 C491 ) C470_=_C492( C470 C492 ) C470_=_C2113( C470 C2113 ) C470_=_C2118( C470 C2118 ) \nC471_=_C472( C471 C472 ) C471_=_C473( C471 C473 ) C471_=_C474( C471 C474 ) C471_=_C475( C471 C475 ) C471_=_C476( C471 C476 ) C471_=_C477( C471 C477 ) \nC471_=_C478( C471 C478 ) C471_=_C479( C471 C479 ) C471_=_C481( C471</w:t>
      </w:r>
    </w:p>
    <w:p>
      <w:pPr>
        <w:pStyle w:val="PreformattedText"/>
        <w:bidi w:val="0"/>
        <w:spacing w:before="0" w:after="0"/>
        <w:jc w:val="left"/>
        <w:rPr/>
      </w:pPr>
      <w:r>
        <w:rPr/>
        <w:t xml:space="preserve"> </w:t>
      </w:r>
      <w:r>
        <w:rPr/>
        <w:t>C481 ) C471_=_C482( C471 C482 ) C471_=_C483( C471 C483 ) C471_=_C484( C471 C484 ) \nC471_=_C485( C471 C485 ) C471_=_C486( C471 C486 ) C471_=_C488( C471 C488 ) C471_=_C490( C471 C490 ) C471_=_C491( C471 C491 ) C471_=_C492( C471 C492 ) \nC471_=_C2441( C471 C2441 ) C471_=_C2442( C471 C2442 ) C471_=_C2443( C471 C2443 ) C471_=_C2449( C471 C2449 ) C472_=_C473( C472 C473 ) C472_=_C474( C472 C474 ) \nC472_=_C475( C472 C475 ) C472_=_C476( C472 C476 ) C472_=_C477( C472 C477 ) C472_=_C478( C472 C478 ) C472_=_C479( C472 C479 ) C472_=_C481( C472 C481 ) \nC472_=_C482( C472 C482 ) C472_=_C483( C472 C483 ) C472_=_C484( C472 C484 ) C472_=_C485( C472 C485 ) C472_=_C486( C472 C486 ) C472_=_C488( C472 C488 ) \nC472_=_C490( C472 C490 ) C472_=_C491( C472 C491 ) C472_=_C492( C472 C492 ) C472_=_C2696( C472 C2696 ) C472_=_C2699( C472 C2699 ) C472_=_C2704( C472 C2704 ) \nC473_=_C474( C473 C474 ) C473_=_C475( C473 C475 ) C473_=_C476( C473 C476 ) C473_=_C477( C473 C477 ) C473_=_C478( C473 C478 ) C473_=_C479( C473 C479 ) \nC473_=_C481( C473 C481 ) C473_=_C482( C473 C482 ) C473_=_C483( C473 C483 ) C473_=_C484( C473 C484 ) C473_=_C485( C473 C485 ) C473_=_C486( C473 C486 ) \nC473_=_C488( C473 C488 ) C473_=_C490( C473 C490 ) C473_=_C491( C473 C491 ) C473_=_C492( C473 C492 ) C473_=_C2725( C473 C2725 ) C474_=_C475( C474 C475 ) \nC474_=_C476( C474 C476 ) C474_=_C477( C474 C477 ) C474_=_C478( C474 C478 ) C474_=_C479( C474 C479 ) C474_=_C481( C474 C481 ) C474_=_C482( C474 C482 ) \nC474_=_C483( C474 C483 ) C474_=_C484( C474 C484 ) C474_=_C485( C474 C485 ) C474_=_C486( C474 C486 ) C474_=_C488( C474 C488 ) C474_=_C490( C474 C490 ) \nC474_=_C491( C474 C491 ) C474_=_C492( C474 C492 ) C474_=_C2824( C474 C2824 ) C474_=_C2825( C474 C2825 ) C474_=_C2826( C474 C2826 ) C474_=_C2828( C474 C2828 ) \nC474_=_C2832( C474 C2832 ) C474_=_C2834( C474 C2834 ) C475_=_C476( C475 C476 ) C475_=_C477( C475 C477 ) C475_=_C478( C475 C478 ) C475_=_C479( C475 C479 ) \nC475_=_C481( C475 C481 ) C475_=_C482( C475 C482 ) C475_=_C483( C475 C483 ) C475_=_C484( C475 C484 ) C475_=_C485( C475 C485 ) C475_=_C486( C475 C486 ) \nC475_=_C488( C475 C488 ) C475_=_C490( C475 C490 ) C475_=_C491( C475 C491 ) C475_=_C492( C475 C492 ) C475_=_C2921( C475 C2921 ) C476_=_C477( C476 C477 ) \nC476_=_C478( C476 C478 ) C476_=_C479( C476 C479 ) C476_=_C481( C476 C481 ) C476_=_C482( C476 C482 ) C476_=_C483( C476 C483 ) C476_=_C484( C476 C484 ) \nC476_=_C485( C476 C485 ) C476_=_C486( C476 C486 ) C476_=_C488( C476 C488 ) C476_=_C490( C476 C490 ) C476_=_C491( C476 C491 ) C476_=_C492( C476 C492 ) \nC476_=_C2663( C476 C2663 ) C476_=_C3081( C476 C3081 ) C477_=_C478( C477 C478 ) C477_=_C479( C477 C479 ) C477_=_C481( C477 C481 ) C477_=_C482( C477 C482 ) \nC477_=_C483( C477 C483 ) C477_=_C484( C477 C484 ) C477_=_C485( C477 C485 ) C477_=_C486( C477 C486 ) C477_=_C488( C477 C488 ) C477_=_C490( C477 C490 ) \nC477_=_C491( C477 C491 ) C477_=_C492( C477 C492 ) C477_=_C2193( C477 C2193 ) C477_=_C2592( C477 C2592 ) C477_=_C3125( C477 C3125 ) C478_=_C479( C478 C479 ) \nC478_=_C481( C478 C481 ) C478_=_C482( C478 C482 ) C478_=_C483( C478 C483 ) C478_=_C484( C478 C484 ) C478_=_C485( C478 C485 ) C478_=_C486( C478 C486 ) \nC478_=_C488( C478 C488 ) C478_=_C490( C478 C490 ) C478_=_C491( C478 C491 ) C478_=_C492( C478 C492 ) C478_=_C3132( C478 C3132 ) C479_=_C481( C479 C481 ) \nC479_=_C482( C479 C482 ) C479_=_C483( C479 C483 ) C479_=_C484( C479 C484 ) C479_=_C485( C479 C485 ) C479_=_C486( C479 C486 ) C479_=_C488( C479 C488 ) \nC479_=_C490( C479 C490 ) C479_=_C491( C479 C491 ) C479_=_C492( C479 C492 ) C479_=_C1194( C479 C1194 ) C479_=_C1580( C479 C1580 ) C479_=_C1822( C479 C1822 ) \nC479_=_C2405( C479 C2405 ) C479_=_C2442( C479 C2442 ) C479_=_C2679( C479 C2679 ) C479_=_C2696( C479 C2696 ) C479_=_C2825( C479 C2825 ) C479_=_C3057( C479 C3057 ) \nC479_=_C3295( C479 C3295 ) C479_=_C3297( C479 C3297 ) C479_=_C3299( C479 C3299 ) C479_=_C3302( C479 C3302 ) C479_=_C3303( C479 C3303 ) C479_=_C3306( C479 C3306 ) \nC479_=_C3307( C479 C3307 ) C481_=_C482( C481 C482 ) C481_=_C483( C481 C483 ) C481_=_C484( C481 C484 ) C481_=_C485( C481 C485 ) C481_=_C486( C481 C486 ) \nC481_=_C488( C481 C488 ) C481_=_C490( C481 C490 ) C481_=_C491( C481 C491 ) C481_=_C492( C481 C492 ) C481_=_C2131( C481 C2131 ) C481_=_C3297( C481 C3297 ) \nC481_=_C3502( C481 C3502 ) C481_=_C3568( C481 C3568 ) C481_=_C3570( C481 C3570 ) C481_=_C3572( C481 C3572 ) C482_=_C483( C482 C483 ) C482_=_C484( C482 C484 ) \nC482_=_C485( C482 C485 ) C482_=_C486( C482 C486 ) C482_=_C488( C482 C488 ) C482_=_C490( C482 C490 ) C482_=_C491( C482 C491 ) C482_=_C492( C482 C492 ) \nC482_=_C3506( C482 C3506 ) C482_=_C3923( C482 C3923 ) C483_=_C484( C483 C484 ) C483_=_C485( C483 C485 ) C483_=_C486( C483 C486 ) C483_=_C488( C483 C488 ) \nC483_=_C490( C483 C490 ) C483_=_C491( C483 C491 ) C483_=_C492( C483 C492 ) C483_=_C3784( C483 C3784 ) C483_=_C3935( C483 C3935 ) C484_=_C485( C484 C485 ) \nC484_=_C486( C484 C486 ) C484_=_C488( C484 C488 ) C484_=_C490( C484 C490 ) C484_=_C491( C484 C491 ) C484_=_C492( C484 C492 ) C484_=_C1383( C484 C1383 ) \nC484_=_C3753( C484 C3753 ) C484_=_C4003( C484 C4003 ) C485_=_C486( C485 C486 ) C485_=_C488( C485 C488 ) C485_=_C490( C485 C490 ) C485_=_C491( C485 C491 ) \nC485_=_C492( C485 C492 ) C485_=_C2003( C485 C2003 ) C485_=_C3409( C485 C3409 ) C485_=_C4006( C485 C4006 ) C486_=_C488( C486 C488 ) C486_=_C490( C486 C490 ) \nC486_=_C491( C486 C491 ) C486_=_C492( C486 C492 ) C486_=_C1249( C486 C1249 ) C486_=_C1789( C486 C1789 ) C486_=_C1835( C486 C1835 ) C486_=_C2143( C486 C2143 ) \nC486_=_C2361( C486 C2361 ) C486_=_C2449( C486 C2449 ) C486_=_C2655( C486 C2655 ) C486_=_C2704( C486 C2704 ) C486_=_C2834( C486 C2834 ) C486_=_C2864( C486 C2864 ) \nC486_=_C2905( C486 C2905 ) C486_=_C3036( C486 C3036 ) C486_=_C3400( C486 C3400 ) C486_=_C3487( C486 C3487 ) C486_=_C3509( C486 C3509 ) C486_=_C3570( C486 C3570 ) \nC486_=_C3910( C486 C3910 ) C486_=_C3977( C486 C3977 ) C486_=_C3988( C486 C3988 ) C486_=_C4074( C486 C4074 ) C486_=_C4076( C486 C4076 ) C488_=_C490( C488 C490 ) \nC488_=_C491( C488 C491 ) C488_=_C492( C488 C492 ) C488_=_C4082( C488 C4082 ) C490_=_C491( C490 C491 ) C490_=_C492( C490 C492 ) C490_=_C2204( C490 C2204 ) \nC490_=_C2606( C490 C2606 ) C490_=_C4106( C490 C4106 ) C491_=_C492( C491 C492 ) C491_=_C2607( C491 C2607 ) C491_=_C3306( C491 C3306 ) C491_=_C3513( C491 C3513 ) \nC491_=_C4076( C491 C4076 ) C492_=_C1188( C492 C1188 ) C492_=_C1390( C492 C1390 ) C492_=_C2009( C492 C2009 ) C492_=_C4084( C492 C4084 ) C509_=_C565( C509 C565 ) \nC509_=_C614( C509 C614 ) C509_=_C890( C509 C890 ) C509_=_C1380( C509 C1380 ) C509_=_C1649( C509 C1649 ) C509_=_C1670( C509 C1670 ) C509_=_C2113( C509 C2113 ) \nC509_=_C2441( C509 C2441 ) C509_=_C2509( C509 C2509 ) C509_=_C2824( C509 C2824 ) C509_=_C2955( C509 C2955 ) C509_=_C3195( C509 C3195 ) C509_=_C3213( C509 C3213 ) \nC509_=_C3214( C509 C3214 ) C509_=_C3216( C509 C3216 ) C509_=_C3217( C509 C3217 ) C509_=_C3219( C509 C3219 ) C509_=_C3222( C509 C3222 ) C542_=_C543( C542 C543 ) \nC542_=_C752( C542 C752 ) C542_=_C1539( C542 C1539 ) C542_=_C1975( C542 C1975 ) C542_=_C2040( C542 C2040 ) C542_=_C2156( C542 C2156 ) C542_=_C2238( C542 C2238 ) \nC542_=_C2462( C542 C2462 ) C542_=_C2767( C542 C2767 ) C542_=_C2943( C542 C2943 ) C542_=_C3139( C542 C3139 ) C542_=_C3456( C542 C3456 ) C542_=_C3519( C542 C3519 ) \nC542_=_C3556( C542 C3556 ) C542_=_C3611( C542 C3611 ) C542_=_C3747( C542 C3747 ) C542_=_C3748( C542 C3748 ) C542_=_C3749( C542 C3749 ) C542_=_C3751( C542 C3751 ) \nC542_=_C3753( C542 C3753 ) C542_=_C3754( C542 C3754 ) C543_=_C596( C543 C596 ) C543_=_C1541( C543 C1541 ) C543_=_C1631( C543 C1631 ) C543_=_C1976( C543 C1976 ) \nC543_=_C2158( C543 C2158 ) C543_=_C2239( C543 C2239 ) C543_=_C2314( C543 C2314 ) C543_=_C2333( C543 C2333 ) C543_=_C2463( C543 C2463 ) C543_=_C2768( C543 C2768 ) \nC543_=_C2944( C543 C2944 ) C543_=_C3140( C543 C3140 ) C543_=_C3457( C543 C3457 ) C543_=_C3612( C543 C3612 ) C543_=_C3722( C543 C3722 ) C543_=_C3779( C543 C3779 ) \nC543_=_C3780( C543 C3780 ) C543_=_C3781( C543 C3781 ) C543_=_C3783( C543 C3783 ) C543_=_C3784( C543 C3784 ) C543_=_C3786( C543 C3786 ) C565_=_C573( C565 C573 ) \nC565_=_C614( C565 C614 ) C565_=_C890( C565 C890 ) C565_=_C1380( C565 C1380 ) C565_=_C1649( C565 C1649 ) C565_=_C1670( C565 C1670 ) C565_=_C2113( C565 C2113 ) \nC565_=_C2441( C565 C2441 ) C565_=_C2509( C565 C2509 ) C565_=_C2824( C565 C2824 ) C565_=_C2955( C565 C2955 ) C565_=_C3195( C565 C3195 ) C565_=_C3213( C565 C3213 ) \nC565_=_C3214( C565 C3214 ) C565_=_C3216( C565 C3216 ) C565_=_C3217( C565 C3217 ) C565_=_C3219( C565 C3219 ) C565_=_C3222( C565 C3222 ) C573_=_C760( C573 C760 ) \nC573_=_C1039( C573 C1039 ) C573_=_C1084( C573 C1084 ) C573_=_C1135( C573 C1135 ) C573_=_C1370( C573 C1370 ) C573_=_C1384( C573 C1384 ) C573_=_C1499( C573 C1499 ) \nC573_=_C1681( C573 C1681 ) C573_=_C1940( C573 C1940 ) C573_=_C1962( C573 C1962 ) C573_=_C2483( C573 C2483 ) C573_=_C2966( C573 C2966 ) C573_=_C3012( C573 C3012 ) \nC573_=_C3336( C573 C3336 ) C573_=_C3392( C573 C3392 ) C573_=_C3402( C573 C3402 ) C573_=_C3449( C573 C3449 ) C573_=_C3853( C573 C3853 ) C573_=_C3930( C573 C3930 ) \nC573_=_C3980( C573 C3980 ) C573_=_C4077( C573 C4077 ) C573_=_C4079( C573 C4079 ) C596_=_C1541( C596 C1541 ) C596_=_C1631( C596 C1631 ) C596_=_C1976( C596 C1976 ) \nC596_=_C2158( C596 C2158 ) C596_=_C2239( C596 C2239 ) C596_=_C2314( C596 C2314 ) C596_=_C2333( C596 C2333 ) C596_=_C2463( C596 C2463 ) C596_=_C2768( C596 C2768 ) \nC596_=_C2944( C596 C2944 ) C596_=_C3140( C596 C3140 ) C596_=_C3457( C596 C3457 ) C596_=_C3612( C596 C3612 ) C596_=_C3722( C596 C3722 ) C596_=_C3779( C596 C3779 ) \nC596_=_C3780( C596 C3780 ) C596_=_C3781( C596 C3781 ) C596_=_C3783( C596 C3783 ) C596_=_C3784( C596 C3784 ) C596_=_C3786( C596 C3786 ) C614_=_C890( C614 C890 ) \nC614_=_C1380( C614 C1380 ) C614_=_C1649( C614 C1649 ) C614_=_C1670( C614 C1670 ) C614_=_C2113( C614 C2113 ) C614_=_C2441( C614 C2441 ) C614_=_C2509( C614</w:t>
      </w:r>
    </w:p>
    <w:p>
      <w:pPr>
        <w:pStyle w:val="PreformattedText"/>
        <w:bidi w:val="0"/>
        <w:spacing w:before="0" w:after="0"/>
        <w:jc w:val="left"/>
        <w:rPr/>
      </w:pPr>
      <w:r>
        <w:rPr/>
        <w:t xml:space="preserve"> </w:t>
      </w:r>
      <w:r>
        <w:rPr/>
        <w:t>C2509 ) \nC614_=_C2824( C614 C2824 ) C614_=_C2955( C614 C2955 ) C614_=_C3195( C614 C3195 ) C614_=_C3213( C614 C3213 ) C614_=_C3214( C614 C3214 ) C614_=_C3216( C614 C3216 ) \nC614_=_C3217( C614 C3217 ) C614_=_C3219( C614 C3219 ) C614_=_C3222( C614 C3222 ) C624_=_C627( C624 C627 ) C624_=_C628( C624 C628 ) C624_=_C632( C624 C632 ) \nC624_=_C646( C624 C646 ) C624_=_C649( C624 C649 ) C624_=_C1163( C624 C1163 ) C624_=_C1164( C624 C1164 ) C624_=_C1165( C624 C1165 ) C624_=_C1166( C624 C1166 ) \nC624_=_C1168( C624 C1168 ) C624_=_C1169( C624 C1169 ) C624_=_C1170( C624 C1170 ) C624_=_C1172( C624 C1172 ) C624_=_C1173( C624 C1173 ) C624_=_C1174( C624 C1174 ) \nC624_=_C1175( C624 C1175 ) C624_=_C1176( C624 C1176 ) C624_=_C1179( C624 C1179 ) C624_=_C1180( C624 C1180 ) C624_=_C1181( C624 C1181 ) C624_=_C1182( C624 C1182 ) \nC624_=_C1183( C624 C1183 ) C624_=_C1184( C624 C1184 ) C624_=_C1186( C624 C1186 ) C624_=_C1188( C624 C1188 ) C627_=_C628( C627 C628 ) C627_=_C632( C627 C632 ) \nC627_=_C646( C627 C646 ) C627_=_C649( C627 C649 ) C627_=_C682( C627 C682 ) C627_=_C711( C627 C711 ) C627_=_C955( C627 C955 ) C627_=_C1771( C627 C1771 ) \nC627_=_C1772( C627 C1772 ) C627_=_C1773( C627 C1773 ) C627_=_C1774( C627 C1774 ) C627_=_C1775( C627 C1775 ) C627_=_C1776( C627 C1776 ) C627_=_C1777( C627 C1777 ) \nC627_=_C1779( C627 C1779 ) C627_=_C1780( C627 C1780 ) C627_=_C1781( C627 C1781 ) C627_=_C1782( C627 C1782 ) C627_=_C1783( C627 C1783 ) C627_=_C1785( C627 C1785 ) \nC627_=_C1786( C627 C1786 ) C627_=_C1787( C627 C1787 ) C627_=_C1789( C627 C1789 ) C627_=_C1790( C627 C1790 ) C627_=_C1791( C627 C1791 ) C627_=_C1792( C627 C1792 ) \nC627_=_C1793( C627 C1793 ) C628_=_C632( C628 C632 ) C628_=_C646( C628 C646 ) C628_=_C649( C628 C649 ) C628_=_C1236( C628 C1236 ) C628_=_C1257( C628 C1257 ) \nC628_=_C1304( C628 C1304 ) C628_=_C1505( C628 C1505 ) C628_=_C1988( C628 C1988 ) C628_=_C1989( C628 C1989 ) C628_=_C1990( C628 C1990 ) C628_=_C1991( C628 C1991 ) \nC628_=_C1993( C628 C1993 ) C628_=_C1994( C628 C1994 ) C628_=_C1995( C628 C1995 ) C628_=_C1996( C628 C1996 ) C628_=_C1997( C628 C1997 ) C628_=_C1998( C628 C1998 ) \nC628_=_C2002( C628 C2002 ) C628_=_C2003( C628 C2003 ) C628_=_C2004( C628 C2004 ) C628_=_C2005( C628 C2005 ) C628_=_C2008( C628 C2008 ) C628_=_C2009( C628 C2009 ) \nC632_=_C646( C632 C646 ) C632_=_C649( C632 C649 ) C632_=_C717( C632 C717 ) C632_=_C959( C632 C959 ) C632_=_C1191( C632 C1191 ) C632_=_C1774( C632 C1774 ) \nC632_=_C2170( C632 C2170 ) C632_=_C2660( C632 C2660 ) C632_=_C2661( C632 C2661 ) C632_=_C2662( C632 C2662 ) C632_=_C2663( C632 C2663 ) C632_=_C2666( C632 C2666 ) \nC632_=_C2668( C632 C2668 ) C632_=_C2671( C632 C2671 ) C632_=_C2672( C632 C2672 ) C632_=_C2673( C632 C2673 ) C632_=_C2675( C632 C2675 ) C646_=_C649( C646 C649 ) \nC646_=_C732( C646 C732 ) C646_=_C969( C646 C969 ) C646_=_C1133( C646 C1133 ) C646_=_C1368( C646 C1368 ) C646_=_C1959( C646 C1959 ) C646_=_C2166( C646 C2166 ) \nC646_=_C2184( C646 C2184 ) C646_=_C2480( C646 C2480 ) C646_=_C2672( C646 C2672 ) C646_=_C2775( C646 C2775 ) C646_=_C2932( C646 C2932 ) C646_=_C2951( C646 C2951 ) \nC646_=_C3010( C646 C3010 ) C646_=_C3146( C646 C3146 ) C646_=_C3399( C646 C3399 ) C646_=_C3440( C646 C3440 ) C646_=_C3447( C646 C3447 ) C646_=_C3736( C646 C3736 ) \nC646_=_C4013( C646 C4013 ) C646_=_C4048( C646 C4048 ) C646_=_C4050( C646 C4050 ) C649_=_C735( C649 C735 ) C649_=_C972( C649 C972 ) C649_=_C1591( C649 C1591 ) \nC649_=_C1745( C649 C1745 ) C649_=_C1793( C649 C1793 ) C649_=_C1839( C649 C1839 ) C649_=_C2188( C649 C2188 ) C649_=_C2417( C649 C2417 ) C649_=_C2868( C649 C2868 ) \nC649_=_C2938( C649 C2938 ) C649_=_C3072( C649 C3072 ) C649_=_C3443( C649 C3443 ) C649_=_C3529( C649 C3529 ) C649_=_C3669( C649 C3669 ) C649_=_C3689( C649 C3689 ) \nC649_=_C3704( C649 C3704 ) C649_=_C3721( C649 C3721 ) C649_=_C3739( C649 C3739 ) C649_=_C4031( C649 C4031 ) C649_=_C4050( C649 C4050 ) C649_=_C4054( C649 C4054 ) \nC649_=_C4098( C649 C4098 ) C682_=_C693( C682 C693 ) C682_=_C695( C682 C695 ) C682_=_C711( C682 C711 ) C682_=_C955( C682 C955 ) C682_=_C1771( C682 C1771 ) \nC682_=_C1772( C682 C1772 ) C682_=_C1773( C682 C1773 ) C682_=_C1774( C682 C1774 ) C682_=_C1775( C682 C1775 ) C682_=_C1776( C682 C1776 ) C682_=_C1777( C682 C1777 ) \nC682_=_C1779( C682 C1779 ) C682_=_C1780( C682 C1780 ) C682_=_C1781( C682 C1781 ) C682_=_C1782( C682 C1782 ) C682_=_C1783( C682 C1783 ) C682_=_C1785( C682 C1785 ) \nC682_=_C1786( C682 C1786 ) C682_=_C1787( C682 C1787 ) C682_=_C1789( C682 C1789 ) C682_=_C1790( C682 C1790 ) C682_=_C1791( C682 C1791 ) C682_=_C1792( C682 C1792 ) \nC682_=_C1793( C682 C1793 ) C693_=_C695( C693 C695 ) C693_=_C1174( C693 C1174 ) C693_=_C1549( C693 C1549 ) C693_=_C2151( C693 C2151 ) C693_=_C2559( C693 C2559 ) \nC693_=_C2762( C693 C2762 ) C693_=_C2939( C693 C2939 ) C693_=_C2954( C693 C2954 ) C693_=_C2972( C693 C2972 ) C693_=_C2973( C693 C2973 ) C693_=_C2974( C693 C2974 ) \nC693_=_C2975( C693 C2975 ) C693_=_C2976( C693 C2976 ) C693_=_C2980( C693 C2980 ) C693_=_C2982( C693 C2982 ) C693_=_C2983( C693 C2983 ) C693_=_C2985( C693 C2985 ) \nC693_=_C2986( C693 C2986 ) C693_=_C2987( C693 C2987 ) C695_=_C1195( C695 C1195 ) C695_=_C1266( C695 C1266 ) C695_=_C1517( C695 C1517 ) C695_=_C1780( C695 C1780 ) \nC695_=_C2542( C695 C2542 ) C695_=_C2563( C695 C2563 ) C695_=_C2681( C695 C2681 ) C695_=_C2959( C695 C2959 ) C695_=_C2973( C695 C2973 ) C695_=_C3227( C695 C3227 ) \nC695_=_C3282( C695 C3282 ) C695_=_C3324( C695 C3324 ) C695_=_C3407( C695 C3407 ) C695_=_C3408( C695 C3408 ) C695_=_C3409( C695 C3409 ) C695_=_C3410( C695 C3410 ) \nC695_=_C3411( C695 C3411 ) C695_=_C3412( C695 C3412 ) C695_=_C3413( C695 C3413 ) C695_=_C3414( C695 C3414 ) C711_=_C717( C711 C717 ) C711_=_C721( C711 C721 ) \nC711_=_C726( C711 C726 ) C711_=_C732( C711 C732 ) C711_=_C735( C711 C735 ) C711_=_C955( C711 C955 ) C711_=_C1771( C711 C1771 ) C711_=_C1772( C711 C1772 ) \nC711_=_C1773( C711 C1773 ) C711_=_C1774( C711 C1774 ) C711_=_C1775( C711 C1775 ) C711_=_C1776( C711 C1776 ) C711_=_C1777( C711 C1777 ) C711_=_C1779( C711 C1779 ) \nC711_=_C1780( C711 C1780 ) C711_=_C1781( C711 C1781 ) C711_=_C1782( C711 C1782 ) C711_=_C1783( C711 C1783 ) C711_=_C1785( C711 C1785 ) C711_=_C1786( C711 C1786 ) \nC711_=_C1787( C711 C1787 ) C711_=_C1789( C711 C1789 ) C711_=_C1790( C711 C1790 ) C711_=_C1791( C711 C1791 ) C711_=_C1792( C711 C1792 ) C711_=_C1793( C711 C1793 ) \nC717_=_C721( C717 C721 ) C717_=_C726( C717 C726 ) C717_=_C732( C717 C732 ) C717_=_C735( C717 C735 ) C717_=_C959( C717 C959 ) C717_=_C1191( C717 C1191 ) \nC717_=_C1774( C717 C1774 ) C717_=_C2170( C717 C2170 ) C717_=_C2660( C717 C2660 ) C717_=_C2661( C717 C2661 ) C717_=_C2662( C717 C2662 ) C717_=_C2663( C717 C2663 ) \nC717_=_C2666( C717 C2666 ) C717_=_C2668( C717 C2668 ) C717_=_C2671( C717 C2671 ) C717_=_C2672( C717 C2672 ) C717_=_C2673( C717 C2673 ) C717_=_C2675( C717 C2675 ) \nC721_=_C726( C721 C726 ) C721_=_C732( C721 C732 ) C721_=_C735( C721 C735 ) C721_=_C944( C721 C944 ) C721_=_C1077( C721 C1077 ) C721_=_C1399( C721 C1399 ) \nC721_=_C1581( C721 C1581 ) C721_=_C1930( C721 C1930 ) C721_=_C2311( C721 C2311 ) C721_=_C2406( C721 C2406 ) C721_=_C2958( C721 C2958 ) C721_=_C3058( C721 C3058 ) \nC721_=_C3087( C721 C3087 ) C721_=_C3269( C721 C3269 ) C721_=_C3365( C721 C3365 ) C721_=_C3367( C721 C3367 ) C721_=_C3369( C721 C3369 ) C721_=_C3370( C721 C3370 ) \nC721_=_C3371( C721 C3371 ) C721_=_C3373( C721 C3373 ) C721_=_C3374( C721 C3374 ) C721_=_C3375( C721 C3375 ) C721_=_C3376( C721 C3376 ) C721_=_C3377( C721 C3377 ) \nC721_=_C3379( C721 C3379 ) C726_=_C732( C726 C732 ) C726_=_C735( C726 C735 ) C726_=_C1196( C726 C1196 ) C726_=_C1245( C726 C1245 ) C726_=_C1401( C726 C1401 ) \nC726_=_C1933( C726 C1933 ) C726_=_C2355( C726 C2355 ) C726_=_C2682( C726 C2682 ) C726_=_C2854( C726 C2854 ) C726_=_C3089( C726 C3089 ) C726_=_C3397( C726 C3397 ) \nC726_=_C3467( C726 C3467 ) C726_=_C3542( C726 C3542 ) C726_=_C3543( C726 C3543 ) C726_=_C3546( C726 C3546 ) C726_=_C3547( C726 C3547 ) C726_=_C3549( C726 C3549 ) \nC726_=_C3551( C726 C3551 ) C732_=_C735( C732 C735 ) C732_=_C969( C732 C969 ) C732_=_C1133( C732 C1133 ) C732_=_C1368( C732 C1368 ) C732_=_C1959( C732 C1959 ) \nC732_=_C2166( C732 C2166 ) C732_=_C2184( C732 C2184 ) C732_=_C2480( C732 C2480 ) C732_=_C2672( C732 C2672 ) C732_=_C2775( C732 C2775 ) C732_=_C2932( C732 C2932 ) \nC732_=_C2951( C732 C2951 ) C732_=_C3010( C732 C3010 ) C732_=_C3146( C732 C3146 ) C732_=_C3399( C732 C3399 ) C732_=_C3440( C732 C3440 ) C732_=_C3447( C732 C3447 ) \nC732_=_C3736( C732 C3736 ) C732_=_C4013( C732 C4013 ) C732_=_C4048( C732 C4048 ) C732_=_C4050( C732 C4050 ) C735_=_C972( C735 C972 ) C735_=_C1591( C735 C1591 ) \nC735_=_C1745( C735 C1745 ) C735_=_C1793( C735 C1793 ) C735_=_C1839( C735 C1839 ) C735_=_C2188( C735 C2188 ) C735_=_C2417( C735 C2417 ) C735_=_C2868( C735 C2868 ) \nC735_=_C2938( C735 C2938 ) C735_=_C3072( C735 C3072 ) C735_=_C3443( C735 C3443 ) C735_=_C3529( C735 C3529 ) C735_=_C3669( C735 C3669 ) C735_=_C3689( C735 C3689 ) \nC735_=_C3704( C735 C3704 ) C735_=_C3721( C735 C3721 ) C735_=_C3739( C735 C3739 ) C735_=_C4031( C735 C4031 ) C735_=_C4050( C735 C4050 ) C735_=_C4054( C735 C4054 ) \nC735_=_C4098( C735 C4098 ) C752_=_C760( C752 C760 ) C752_=_C1539( C752 C1539 ) C752_=_C1975( C752 C1975 ) C752_=_C2040( C752 C2040 ) C752_=_C2156( C752 C2156 ) \nC752_=_C2238( C752 C2238 ) C752_=_C2462( C752 C2462 ) C752_=_C2767( C752 C2767 ) C752_=_C2943( C752 C2943 ) C752_=_C3139( C752 C3139 ) C752_=_C3456( C752 C3456 ) \nC752_=_C3519( C752 C3519 ) C752_=_C3556( C752 C3556 ) C752_=_C3611( C752 C3611 ) C752_=_C3747( C752 C3747 ) C752_=_C3748( C752 C3748 ) C752_=_C3749( C752 C3749 ) \nC752_=_C3751( C752 C3751 ) C752_=_C3753( C752 C3753 ) C752_=_C3754( C752 C3754 ) C760_=_C1039( C760 C1039 ) C760_=_C1084( C760 C1084 ) C760_=_C1135( C760 C1135 ) \nC760_=_C1370( C760 C1370 ) C760_=_C1384( C760 C1384 ) C760_=_C1499( C760 C1499 ) C760_=_C1681( C760 C1681 ) C760_=_C1940( C760 C1940 ) C760_=_C1962( C760</w:t>
      </w:r>
    </w:p>
    <w:p>
      <w:pPr>
        <w:pStyle w:val="PreformattedText"/>
        <w:bidi w:val="0"/>
        <w:spacing w:before="0" w:after="0"/>
        <w:jc w:val="left"/>
        <w:rPr/>
      </w:pPr>
      <w:r>
        <w:rPr/>
        <w:t xml:space="preserve"> </w:t>
      </w:r>
      <w:r>
        <w:rPr/>
        <w:t>C1962 ) \nC760_=_C2483( C760 C2483 ) C760_=_C2966( C760 C2966 ) C760_=_C3012( C760 C3012 ) C760_=_C3336( C760 C3336 ) C760_=_C3392( C760 C3392 ) C760_=_C3402( C760 C3402 ) \nC760_=_C3449( C760 C3449 ) C760_=_C3853( C760 C3853 ) C760_=_C3930( C760 C3930 ) C760_=_C3980( C760 C3980 ) C760_=_C4077( C760 C4077 ) C760_=_C4079( C760 C4079 ) \nC788_=_C936( C788 C936 ) C788_=_C978( C788 C978 ) C788_=_C1067( C788 C1067 ) C788_=_C1690( C788 C1690 ) C788_=_C1708( C788 C1708 ) C788_=_C2071( C788 C2071 ) \nC788_=_C2190( C788 C2190 ) C788_=_C2192( C788 C2192 ) C788_=_C2193( C788 C2193 ) C788_=_C2194( C788 C2194 ) C788_=_C2195( C788 C2195 ) C788_=_C2196( C788 C2196 ) \nC788_=_C2198( C788 C2198 ) C788_=_C2199( C788 C2199 ) C788_=_C2200( C788 C2200 ) C788_=_C2201( C788 C2201 ) C788_=_C2202( C788 C2202 ) C788_=_C2203( C788 C2203 ) \nC788_=_C2204( C788 C2204 ) C788_=_C2205( C788 C2205 ) C878_=_C880( C878 C880 ) C878_=_C890( C878 C890 ) C878_=_C894( C878 C894 ) C878_=_C896( C878 C896 ) \nC878_=_C898( C878 C898 ) C878_=_C900( C878 C900 ) C878_=_C903( C878 C903 ) C878_=_C1163( C878 C1163 ) C878_=_C1207( C878 C1207 ) C878_=_C1208( C878 C1208 ) \nC878_=_C1209( C878 C1209 ) C878_=_C1210( C878 C1210 ) C878_=_C1211( C878 C1211 ) C878_=_C1214( C878 C1214 ) C878_=_C1215( C878 C1215 ) C878_=_C1217( C878 C1217 ) \nC878_=_C1218( C878 C1218 ) C878_=_C1219( C878 C1219 ) C878_=_C1220( C878 C1220 ) C878_=_C1223( C878 C1223 ) C878_=_C1226( C878 C1226 ) C878_=_C1227( C878 C1227 ) \nC880_=_C890( C880 C890 ) C880_=_C894( C880 C894 ) C880_=_C896( C880 C896 ) C880_=_C898( C880 C898 ) C880_=_C900( C880 C900 ) C880_=_C903( C880 C903 ) \nC880_=_C1207( C880 C1207 ) C880_=_C1230( C880 C1230 ) C880_=_C1371( C880 C1371 ) C880_=_C1372( C880 C1372 ) C880_=_C1373( C880 C1373 ) C880_=_C1374( C880 C1374 ) \nC880_=_C1375( C880 C1375 ) C880_=_C1376( C880 C1376 ) C880_=_C1377( C880 C1377 ) C880_=_C1378( C880 C1378 ) C880_=_C1379( C880 C1379 ) C880_=_C1380( C880 C1380 ) \nC880_=_C1381( C880 C1381 ) C880_=_C1382( C880 C1382 ) C880_=_C1383( C880 C1383 ) C880_=_C1384( C880 C1384 ) C880_=_C1385( C880 C1385 ) C880_=_C1386( C880 C1386 ) \nC880_=_C1387( C880 C1387 ) C880_=_C1389( C880 C1389 ) C880_=_C1390( C880 C1390 ) C890_=_C894( C890 C894 ) C890_=_C896( C890 C896 ) C890_=_C898( C890 C898 ) \nC890_=_C900( C890 C900 ) C890_=_C903( C890 C903 ) C890_=_C1380( C890 C1380 ) C890_=_C1649( C890 C1649 ) C890_=_C1670( C890 C1670 ) C890_=_C2113( C890 C2113 ) \nC890_=_C2441( C890 C2441 ) C890_=_C2509( C890 C2509 ) C890_=_C2824( C890 C2824 ) C890_=_C2955( C890 C2955 ) C890_=_C3195( C890 C3195 ) C890_=_C3213( C890 C3213 ) \nC890_=_C3214( C890 C3214 ) C890_=_C3216( C890 C3216 ) C890_=_C3217( C890 C3217 ) C890_=_C3219( C890 C3219 ) C890_=_C3222( C890 C3222 ) C894_=_C896( C894 C896 ) \nC894_=_C898( C894 C898 ) C894_=_C900( C894 C900 ) C894_=_C903( C894 C903 ) C894_=_C1823( C894 C1823 ) C894_=_C1865( C894 C1865 ) C894_=_C2443( C894 C2443 ) \nC894_=_C2514( C894 C2514 ) C894_=_C2699( C894 C2699 ) C894_=_C2826( C894 C2826 ) C894_=_C2873( C894 C2873 ) C894_=_C3295( C894 C3295 ) C894_=_C3309( C894 C3309 ) \nC894_=_C3417( C894 C3417 ) C894_=_C3501( C894 C3501 ) C894_=_C3502( C894 C3502 ) C894_=_C3503( C894 C3503 ) C894_=_C3504( C894 C3504 ) C894_=_C3506( C894 C3506 ) \nC894_=_C3507( C894 C3507 ) C894_=_C3508( C894 C3508 ) C894_=_C3509( C894 C3509 ) C894_=_C3511( C894 C3511 ) C894_=_C3513( C894 C3513 ) C896_=_C898( C896 C898 ) \nC896_=_C900( C896 C900 ) C896_=_C903( C896 C903 ) C896_=_C1198( C896 C1198 ) C896_=_C1220( C896 C1220 ) C896_=_C1586( C896 C1586 ) C896_=_C2411( C896 C2411 ) \nC896_=_C2517( C896 C2517 ) C896_=_C2685( C896 C2685 ) C896_=_C3061( C896 C3061 ) C896_=_C3216( C896 C3216 ) C896_=_C3418( C896 C3418 ) C896_=_C3503( C896 C3503 ) \nC896_=_C3698( C896 C3698 ) C896_=_C3801( C896 C3801 ) C896_=_C3802( C896 C3802 ) C896_=_C3803( C896 C3803 ) C896_=_C3804( C896 C3804 ) C896_=_C3805( C896 C3805 ) \nC896_=_C3807( C896 C3807 ) C898_=_C900( C898 C900 ) C898_=_C903( C898 C903 ) C898_=_C2159( C898 C2159 ) C898_=_C2518( C898 C2518 ) C898_=_C2651( C898 C2651 ) \nC898_=_C2769( C898 C2769 ) C898_=_C2902( C898 C2902 ) C898_=_C2946( C898 C2946 ) C898_=_C3030( C898 C3030 ) C898_=_C3141( C898 C3141 ) C898_=_C3420( C898 C3420 ) \nC898_=_C3482( C898 C3482 ) C898_=_C3801( C898 C3801 ) C898_=_C3906( C898 C3906 ) C898_=_C3907( C898 C3907 ) C898_=_C3908( C898 C3908 ) C898_=_C3910( C898 C3910 ) \nC898_=_C3912( C898 C3912 ) C900_=_C903( C900 C903 ) C900_=_C1298( C900 C1298 ) C900_=_C1433( C900 C1433 ) C900_=_C1897( C900 C1897 ) C900_=_C2118( C900 C2118 ) \nC900_=_C2520( C900 C2520 ) C900_=_C3081( C900 C3081 ) C900_=_C3132( C900 C3132 ) C900_=_C3161( C900 C3161 ) C900_=_C3393( C900 C3393 ) C900_=_C3425( C900 C3425 ) \nC900_=_C3621( C900 C3621 ) C900_=_C3717( C900 C3717 ) C900_=_C3804( C900 C3804 ) C900_=_C3900( C900 C3900 ) C900_=_C4006( C900 C4006 ) C900_=_C4021( C900 C4021 ) \nC900_=_C4056( C900 C4056 ) C900_=_C4081( C900 C4081 ) C900_=_C4082( C900 C4082 ) C900_=_C4084( C900 C4084 ) C903_=_C1041( C903 C1041 ) C903_=_C1060( C903 C1060 ) \nC903_=_C1300( C903 C1300 ) C903_=_C2069( C903 C2069 ) C903_=_C2521( C903 C2521 ) C903_=_C2725( C903 C2725 ) C903_=_C2921( C903 C2921 ) C903_=_C3125( C903 C3125 ) \nC903_=_C3428( C903 C3428 ) C903_=_C3466( C903 C3466 ) C903_=_C3805( C903 C3805 ) C903_=_C3832( C903 C3832 ) C903_=_C3876( C903 C3876 ) C903_=_C3887( C903 C3887 ) \nC903_=_C3923( C903 C3923 ) C903_=_C3935( C903 C3935 ) C903_=_C3957( C903 C3957 ) C903_=_C4003( C903 C4003 ) C903_=_C4106( C903 C4106 ) C936_=_C944( C936 C944 ) \nC936_=_C978( C936 C978 ) C936_=_C1067( C936 C1067 ) C936_=_C1690( C936 C1690 ) C936_=_C1708( C936 C1708 ) C936_=_C2071( C936 C2071 ) C936_=_C2190( C936 C2190 ) \nC936_=_C2192( C936 C2192 ) C936_=_C2193( C936 C2193 ) C936_=_C2194( C936 C2194 ) C936_=_C2195( C936 C2195 ) C936_=_C2196( C936 C2196 ) C936_=_C2198( C936 C2198 ) \nC936_=_C2199( C936 C2199 ) C936_=_C2200( C936 C2200 ) C936_=_C2201( C936 C2201 ) C936_=_C2202( C936 C2202 ) C936_=_C2203( C936 C2203 ) C936_=_C2204( C936 C2204 ) \nC936_=_C2205( C936 C2205 ) C944_=_C1077( C944 C1077 ) C944_=_C1399( C944 C1399 ) C944_=_C1581( C944 C1581 ) C944_=_C1930( C944 C1930 ) C944_=_C2311( C944 C2311 ) \nC944_=_C2406( C944 C2406 ) C944_=_C2958( C944 C2958 ) C944_=_C3058( C944 C3058 ) C944_=_C3087( C944 C3087 ) C944_=_C3269( C944 C3269 ) C944_=_C3365( C944 C3365 ) \nC944_=_C3367( C944 C3367 ) C944_=_C3369( C944 C3369 ) C944_=_C3370( C944 C3370 ) C944_=_C3371( C944 C3371 ) C944_=_C3373( C944 C3373 ) C944_=_C3374( C944 C3374 ) \nC944_=_C3375( C944 C3375 ) C944_=_C3376( C944 C3376 ) C944_=_C3377( C944 C3377 ) C944_=_C3379( C944 C3379 ) C955_=_C959( C955 C959 ) C955_=_C969( C955 C969 ) \nC955_=_C972( C955 C972 ) C955_=_C1771( C955 C1771 ) C955_=_C1772( C955 C1772 ) C955_=_C1773( C955 C1773 ) C955_=_C1774( C955 C1774 ) C955_=_C1775( C955 C1775 ) \nC955_=_C1776( C955 C1776 ) C955_=_C1777( C955 C1777 ) C955_=_C1779( C955 C1779 ) C955_=_C1780( C955 C1780 ) C955_=_C1781( C955 C1781 ) C955_=_C1782( C955 C1782 ) \nC955_=_C1783( C955 C1783 ) C955_=_C1785( C955 C1785 ) C955_=_C1786( C955 C1786 ) C955_=_C1787( C955 C1787 ) C955_=_C1789( C955 C1789 ) C955_=_C1790( C955 C1790 ) \nC955_=_C1791( C955 C1791 ) C955_=_C1792( C955 C1792 ) C955_=_C1793( C955 C1793 ) C959_=_C969( C959 C969 ) C959_=_C972( C959 C972 ) C959_=_C1191( C959 C1191 ) \nC959_=_C1774( C959 C1774 ) C959_=_C2170( C959 C2170 ) C959_=_C2660( C959 C2660 ) C959_=_C2661( C959 C2661 ) C959_=_C2662( C959 C2662 ) C959_=_C2663( C959 C2663 ) \nC959_=_C2666( C959 C2666 ) C959_=_C2668( C959 C2668 ) C959_=_C2671( C959 C2671 ) C959_=_C2672( C959 C2672 ) C959_=_C2673( C959 C2673 ) C959_=_C2675( C959 C2675 ) \nC969_=_C972( C969 C972 ) C969_=_C1133( C969 C1133 ) C969_=_C1368( C969 C1368 ) C969_=_C1959( C969 C1959 ) C969_=_C2166( C969 C2166 ) C969_=_C2184( C969 C2184 ) \nC969_=_C2480( C969 C2480 ) C969_=_C2672( C969 C2672 ) C969_=_C2775( C969 C2775 ) C969_=_C2932( C969 C2932 ) C969_=_C2951( C969 C2951 ) C969_=_C3010( C969 C3010 ) \nC969_=_C3146( C969 C3146 ) C969_=_C3399( C969 C3399 ) C969_=_C3440( C969 C3440 ) C969_=_C3447( C969 C3447 ) C969_=_C3736( C969 C3736 ) C969_=_C4013( C969 C4013 ) \nC969_=_C4048( C969 C4048 ) C969_=_C4050( C969 C4050 ) C972_=_C1591( C972 C1591 ) C972_=_C1745( C972 C1745 ) C972_=_C1793( C972 C1793 ) C972_=_C1839( C972 C1839 ) \nC972_=_C2188( C972 C2188 ) C972_=_C2417( C972 C2417 ) C972_=_C2868( C972 C2868 ) C972_=_C2938( C972 C2938 ) C972_=_C3072( C972 C3072 ) C972_=_C3443( C972 C3443 ) \nC972_=_C3529( C972 C3529 ) C972_=_C3669( C972 C3669 ) C972_=_C3689( C972 C3689 ) C972_=_C3704( C972 C3704 ) C972_=_C3721( C972 C3721 ) C972_=_C3739( C972 C3739 ) \nC972_=_C4031( C972 C4031 ) C972_=_C4050( C972 C4050 ) C972_=_C4054( C972 C4054 ) C972_=_C4098( C972 C4098 ) C978_=_C1067( C978 C1067 ) C978_=_C1690( C978 C1690 ) \nC978_=_C1708( C978 C1708 ) C978_=_C2071( C978 C2071 ) C978_=_C2190( C978 C2190 ) C978_=_C2192( C978 C2192 ) C978_=_C2193( C978 C2193 ) C978_=_C2194( C978 C2194 ) \nC978_=_C2195( C978 C2195 ) C978_=_C2196( C978 C2196 ) C978_=_C2198( C978 C2198 ) C978_=_C2199( C978 C2199 ) C978_=_C2200( C978 C2200 ) C978_=_C2201( C978 C2201 ) \nC978_=_C2202( C978 C2202 ) C978_=_C2203( C978 C2203 ) C978_=_C2204( C978 C2204 ) C978_=_C2205( C978 C2205 ) C1023_=_C1039( C1023 C1039 ) C1023_=_C1041( C1023 C1041 ) \nC1023_=_C1278( C1023 C1278 ) C1023_=_C2050( C1023 C2050 ) C1023_=_C2123( C1023 C2123 ) C1023_=_C2124( C1023 C2124 ) C1023_=_C2125( C1023 C2125 ) C1023_=_C2126( C1023 C2126 ) \nC1023_=_C2127( C1023 C2127 ) C1023_=_C2128( C1023 C2128 ) C1023_=_C2129( C1023 C2129 ) C1023_=_C2130( C1023 C2130 ) C1023_=_C2131( C1023 C2131 ) C1023_=_C2132( C1023 C2132 ) \nC1023_=_C2133( C1023 C2133 ) C1023_=_C2134( C1023 C2134 ) C1023_=_C2135( C1023 C2135 ) C1023_=_C2137( C1023 C2137 ) C1023_=_C2138( C1023 C2138 ) C1023_=_C2140( C1023 C2140 ) \nC1023_=_C2141( C1023 C2141 ) C1023_=_C2142( C1023 C2142 ) C1023_=_C2143( C1023 C2143 )</w:t>
      </w:r>
    </w:p>
    <w:p>
      <w:pPr>
        <w:pStyle w:val="PreformattedText"/>
        <w:bidi w:val="0"/>
        <w:spacing w:before="0" w:after="0"/>
        <w:jc w:val="left"/>
        <w:rPr/>
      </w:pPr>
      <w:r>
        <w:rPr/>
        <w:t xml:space="preserve"> </w:t>
      </w:r>
      <w:r>
        <w:rPr/>
        <w:t>C1023_=_C2144( C1023 C2144 ) C1039_=_C1041( C1039 C1041 ) C1039_=_C1084( C1039 C1084 ) \nC1039_=_C1135( C1039 C1135 ) C1039_=_C1370( C1039 C1370 ) C1039_=_C1384( C1039 C1384 ) C1039_=_C1499( C1039 C1499 ) C1039_=_C1681( C1039 C1681 ) C1039_=_C1940( C1039 C1940 ) \nC1039_=_C1962( C1039 C1962 ) C1039_=_C2483( C1039 C2483 ) C1039_=_C2966( C1039 C2966 ) C1039_=_C3012( C1039 C3012 ) C1039_=_C3336( C1039 C3336 ) C1039_=_C3392( C1039 C3392 ) \nC1039_=_C3402( C1039 C3402 ) C1039_=_C3449( C1039 C3449 ) C1039_=_C3853( C1039 C3853 ) C1039_=_C3930( C1039 C3930 ) C1039_=_C3980( C1039 C3980 ) C1039_=_C4077( C1039 C4077 ) \nC1039_=_C4079( C1039 C4079 ) C1041_=_C1060( C1041 C1060 ) C1041_=_C1300( C1041 C1300 ) C1041_=_C2069( C1041 C2069 ) C1041_=_C2521( C1041 C2521 ) C1041_=_C2725( C1041 C2725 ) \nC1041_=_C2921( C1041 C2921 ) C1041_=_C3125( C1041 C3125 ) C1041_=_C3428( C1041 C3428 ) C1041_=_C3466( C1041 C3466 ) C1041_=_C3805( C1041 C3805 ) C1041_=_C3832( C1041 C3832 ) \nC1041_=_C3876( C1041 C3876 ) C1041_=_C3887( C1041 C3887 ) C1041_=_C3923( C1041 C3923 ) C1041_=_C3935( C1041 C3935 ) C1041_=_C3957( C1041 C3957 ) C1041_=_C4003( C1041 C4003 ) \nC1041_=_C4106( C1041 C4106 ) C1060_=_C1300( C1060 C1300 ) C1060_=_C2069( C1060 C2069 ) C1060_=_C2521( C1060 C2521 ) C1060_=_C2725( C1060 C2725 ) C1060_=_C2921( C1060 C2921 ) \nC1060_=_C3125( C1060 C3125 ) C1060_=_C3428( C1060 C3428 ) C1060_=_C3466( C1060 C3466 ) C1060_=_C3805( C1060 C3805 ) C1060_=_C3832( C1060 C3832 ) C1060_=_C3876( C1060 C3876 ) \nC1060_=_C3887( C1060 C3887 ) C1060_=_C3923( C1060 C3923 ) C1060_=_C3935( C1060 C3935 ) C1060_=_C3957( C1060 C3957 ) C1060_=_C4003( C1060 C4003 ) C1060_=_C4106( C1060 C4106 ) \nC1067_=_C1077( C1067 C1077 ) C1067_=_C1084( C1067 C1084 ) C1067_=_C1690( C1067 C1690 ) C1067_=_C1708( C1067 C1708 ) C1067_=_C2071( C1067 C2071 ) C1067_=_C2190( C1067 C2190 ) \nC1067_=_C2192( C1067 C2192 ) C1067_=_C2193( C1067 C2193 ) C1067_=_C2194( C1067 C2194 ) C1067_=_C2195( C1067 C2195 ) C1067_=_C2196( C1067 C2196 ) C1067_=_C2198( C1067 C2198 ) \nC1067_=_C2199( C1067 C2199 ) C1067_=_C2200( C1067 C2200 ) C1067_=_C2201( C1067 C2201 ) C1067_=_C2202( C1067 C2202 ) C1067_=_C2203( C1067 C2203 ) C1067_=_C2204( C1067 C2204 ) \nC1067_=_C2205( C1067 C2205 ) C1077_=_C1084( C1077 C1084 ) C1077_=_C1399( C1077 C1399 ) C1077_=_C1581( C1077 C1581 ) C1077_=_C1930( C1077 C1930 ) C1077_=_C2311( C1077 C2311 ) \nC1077_=_C2406( C1077 C2406 ) C1077_=_C2958( C1077 C2958 ) C1077_=_C3058( C1077 C3058 ) C1077_=_C3087( C1077 C3087 ) C1077_=_C3269( C1077 C3269 ) C1077_=_C3365( C1077 C3365 ) \nC1077_=_C3367( C1077 C3367 ) C1077_=_C3369( C1077 C3369 ) C1077_=_C3370( C1077 C3370 ) C1077_=_C3371( C1077 C3371 ) C1077_=_C3373( C1077 C3373 ) C1077_=_C3374( C1077 C3374 ) \nC1077_=_C3375( C1077 C3375 ) C1077_=_C3376( C1077 C3376 ) C1077_=_C3377( C1077 C3377 ) C1077_=_C3379( C1077 C3379 ) C1084_=_C1135( C1084 C1135 ) C1084_=_C1370( C1084 C1370 ) \nC1084_=_C1384( C1084 C1384 ) C1084_=_C1499( C1084 C1499 ) C1084_=_C1681( C1084 C1681 ) C1084_=_C1940( C1084 C1940 ) C1084_=_C1962( C1084 C1962 ) C1084_=_C2483( C1084 C2483 ) \nC1084_=_C2966( C1084 C2966 ) C1084_=_C3012( C1084 C3012 ) C1084_=_C3336( C1084 C3336 ) C1084_=_C3392( C1084 C3392 ) C1084_=_C3402( C1084 C3402 ) C1084_=_C3449( C1084 C3449 ) \nC1084_=_C3853( C1084 C3853 ) C1084_=_C3930( C1084 C3930 ) C1084_=_C3980( C1084 C3980 ) C1084_=_C4077( C1084 C4077 ) C1084_=_C4079( C1084 C4079 ) C1133_=_C1135( C1133 C1135 ) \nC1133_=_C1368( C1133 C1368 ) C1133_=_C1959( C1133 C1959 ) C1133_=_C2166( C1133 C2166 ) C1133_=_C2184( C1133 C2184 ) C1133_=_C2480( C1133 C2480 ) C1133_=_C2672( C1133 C2672 ) \nC1133_=_C2775( C1133 C2775 ) C1133_=_C2932( C1133 C2932 ) C1133_=_C2951( C1133 C2951 ) C1133_=_C3010( C1133 C3010 ) C1133_=_C3146( C1133 C3146 ) C1133_=_C3399( C1133 C3399 ) \nC1133_=_C3440( C1133 C3440 ) C1133_=_C3447( C1133 C3447 ) C1133_=_C3736( C1133 C3736 ) C1133_=_C4013( C1133 C4013 ) C1133_=_C4048( C1133 C4048 ) C1133_=_C4050( C1133 C4050 ) \nC1135_=_C1370( C1135 C1370 ) C1135_=_C1384( C1135 C1384 ) C1135_=_C1499( C1135 C1499 ) C1135_=_C1681( C1135 C1681 ) C1135_=_C1940( C1135 C1940 ) C1135_=_C1962( C1135 C1962 ) \nC1135_=_C2483( C1135 C2483 ) C1135_=_C2966( C1135 C2966 ) C1135_=_C3012( C1135 C3012 ) C1135_=_C3336( C1135 C3336 ) C1135_=_C3392( C1135 C3392 ) C1135_=_C3402( C1135 C3402 ) \nC1135_=_C3449( C1135 C3449 ) C1135_=_C3853( C1135 C3853 ) C1135_=_C3930( C1135 C3930 ) C1135_=_C3980( C1135 C3980 ) C1135_=_C4077( C1135 C4077 ) C1135_=_C4079( C1135 C4079 ) \nC1151_=_C1157( C1151 C1157 ) C1151_=_C1247( C1151 C1247 ) C1151_=_C1584( C1151 C1584 ) C1151_=_C1603( C1151 C1603 ) C1151_=_C2356( C1151 C2356 ) C1151_=_C2375( C1151 C2375 ) \nC1151_=_C2408( C1151 C2408 ) C1151_=_C2828( C1151 C2828 ) C1151_=_C2855( C1151 C2855 ) C1151_=_C3059( C1151 C3059 ) C1151_=_C3398( C1151 C3398 ) C1151_=_C3648( C1151 C3648 ) \nC1151_=_C3649( C1151 C3649 ) C1151_=_C3650( C1151 C3650 ) C1151_=_C3651( C1151 C3651 ) C1151_=_C3654( C1151 C3654 ) C1151_=_C3656( C1151 C3656 ) C1157_=_C1199( C1157 C1199 ) \nC1157_=_C1609( C1157 C1609 ) C1157_=_C2381( C1157 C2381 ) C1157_=_C2581( C1157 C2581 ) C1157_=_C2686( C1157 C2686 ) C1157_=_C2786( C1157 C2786 ) C1157_=_C2832( C1157 C2832 ) \nC1157_=_C3589( C1157 C3589 ) C1157_=_C3672( C1157 C3672 ) C1157_=_C3694( C1157 C3694 ) C1157_=_C3724( C1157 C3724 ) C1157_=_C3796( C1157 C3796 ) C1157_=_C3835( C1157 C3835 ) \nC1157_=_C3836( C1157 C3836 ) C1157_=_C3837( C1157 C3837 ) C1157_=_C3838( C1157 C3838 ) C1157_=_C3839( C1157 C3839 ) C1157_=_C3840( C1157 C3840 ) C1157_=_C3841( C1157 C3841 ) \nC1157_=_C3842( C1157 C3842 ) C1163_=_C1164( C1163 C1164 ) C1163_=_C1165( C1163 C1165 ) C1163_=_C1166( C1163 C1166 ) C1163_=_C1168( C1163 C1168 ) C1163_=_C1169( C1163 C1169 ) \nC1163_=_C1170( C1163 C1170 ) C1163_=_C1172( C1163 C1172 ) C1163_=_C1173( C1163 C1173 ) C1163_=_C1174( C1163 C1174 ) C1163_=_C1175( C1163 C1175 ) C1163_=_C1176( C1163 C1176 ) \nC1163_=_C1179( C1163 C1179 ) C1163_=_C1180( C1163 C1180 ) C1163_=_C1181( C1163 C1181 ) C1163_=_C1182( C1163 C1182 ) C1163_=_C1183( C1163 C1183 ) C1163_=_C1184( C1163 C1184 ) \nC1163_=_C1186( C1163 C1186 ) C1163_=_C1188( C1163 C1188 ) C1163_=_C1207( C1163 C1207 ) C1163_=_C1208( C1163 C1208 ) C1163_=_C1209( C1163 C1209 ) C1163_=_C1210( C1163 C1210 ) \nC1163_=_C1211( C1163 C1211 ) C1163_=_C1214( C1163 C1214 ) C1163_=_C1215( C1163 C1215 ) C1163_=_C1217( C1163 C1217 ) C1163_=_C1218( C1163 C1218 ) C1163_=_C1219( C1163 C1219 ) \nC1163_=_C1220( C1163 C1220 ) C1163_=_C1223( C1163 C1223 ) C1163_=_C1226( C1163 C1226 ) C1163_=_C1227( C1163 C1227 ) C1164_=_C1165( C1164 C1165 ) C1164_=_C1166( C1164 C1166 ) \nC1164_=_C1168( C1164 C1168 ) C1164_=_C1169( C1164 C1169 ) C1164_=_C1170( C1164 C1170 ) C1164_=_C1172( C1164 C1172 ) C1164_=_C1173( C1164 C1173 ) C1164_=_C1174( C1164 C1174 ) \nC1164_=_C1175( C1164 C1175 ) C1164_=_C1176( C1164 C1176 ) C1164_=_C1179( C1164 C1179 ) C1164_=_C1180( C1164 C1180 ) C1164_=_C1181( C1164 C1181 ) C1164_=_C1182( C1164 C1182 ) \nC1164_=_C1183( C1164 C1183 ) C1164_=_C1184( C1164 C1184 ) C1164_=_C1186( C1164 C1186 ) C1164_=_C1188( C1164 C1188 ) C1164_=_C1230( C1164 C1230 ) C1164_=_C1236( C1164 C1236 ) \nC1164_=_C1240( C1164 C1240 ) C1164_=_C1245( C1164 C1245 ) C1164_=_C1247( C1164 C1247 ) C1164_=_C1249( C1164 C1249 ) C1164_=_C1252( C1164 C1252 ) C1165_=_C1166( C1165 C1166 ) \nC1165_=_C1168( C1165 C1168 ) C1165_=_C1169( C1165 C1169 ) C1165_=_C1170( C1165 C1170 ) C1165_=_C1172( C1165 C1172 ) C1165_=_C1173( C1165 C1173 ) C1165_=_C1174( C1165 C1174 ) \nC1165_=_C1175( C1165 C1175 ) C1165_=_C1176( C1165 C1176 ) C1165_=_C1179( C1165 C1179 ) C1165_=_C1180( C1165 C1180 ) C1165_=_C1181( C1165 C1181 ) C1165_=_C1182( C1165 C1182 ) \nC1165_=_C1183( C1165 C1183 ) C1165_=_C1184( C1165 C1184 ) C1165_=_C1186( C1165 C1186 ) C1165_=_C1188( C1165 C1188 ) C1165_=_C1304( C1165 C1304 ) C1166_=_C1168( C1166 C1168 ) \nC1166_=_C1169( C1166 C1169 ) C1166_=_C1170( C1166 C1170 ) C1166_=_C1172( C1166 C1172 ) C1166_=_C1173( C1166 C1173 ) C1166_=_C1174( C1166 C1174 ) C1166_=_C1175( C1166 C1175 ) \nC1166_=_C1176( C1166 C1176 ) C1166_=_C1179( C1166 C1179 ) C1166_=_C1180( C1166 C1180 ) C1166_=_C1181( C1166 C1181 ) C1166_=_C1182( C1166 C1182 ) C1166_=_C1183( C1166 C1183 ) \nC1166_=_C1184( C1166 C1184 ) C1166_=_C1186( C1166 C1186 ) C1166_=_C1188( C1166 C1188 ) C1166_=_C1208( C1166 C1208 ) C1166_=_C1549( C1166 C1549 ) C1166_=_C1561( C1166 C1561 ) \nC1168_=_C1169( C1168 C1169 ) C1168_=_C1170( C1168 C1170 ) C1168_=_C1172( C1168 C1172 ) C1168_=_C1173( C1168 C1173 ) C1168_=_C1174( C1168 C1174 ) C1168_=_C1175( C1168 C1175 ) \nC1168_=_C1176( C1168 C1176 ) C1168_=_C1179( C1168 C1179 ) C1168_=_C1180( C1168 C1180 ) C1168_=_C1181( C1168 C1181 ) C1168_=_C1182( C1168 C1182 ) C1168_=_C1183( C1168 C1183 ) \nC1168_=_C1184( C1168 C1184 ) C1168_=_C1186( C1168 C1186 ) C1168_=_C1188( C1168 C1188 ) C1168_=_C1988( C1168 C1988 ) C1169_=_C1170( C1169 C1170 ) C1169_=_C1172( C1169 C1172 ) \nC1169_=_C1173( C1169 C1173 ) C1169_=_C1174( C1169 C1174 ) C1169_=_C1175( C1169 C1175 ) C1169_=_C1176( C1169 C1176 ) C1169_=_C1179( C1169 C1179 ) C1169_=_C1180( C1169 C1180 ) \nC1169_=_C1181( C1169 C1181 ) C1169_=_C1182( C1169 C1182 ) C1169_=_C1183( C1169 C1183 ) C1169_=_C1184( C1169 C1184 ) C1169_=_C1186( C1169 C1186 ) C1169_=_C1188( C1169 C1188 ) \nC1169_=_C1989( C1169 C1989 ) C1169_=_C2346( C1169 C2346 ) C1169_=_C2355( C1169 C2355 ) C1169_=_C2356( C1169 C2356 ) C1169_=_C2361( C1169 C2361 ) C1169_=_C2364( C1169 C2364 ) \nC1170_=_C1172( C1170 C1172 ) C1170_=_C1173( C1170 C1173 ) C1170_=_C1174( C1170 C1174 ) C1170_=_C1175( C1170 C1175 ) C1170_=_C1176( C1170 C1176 ) C1170_=_C1179( C1170 C1179 ) \nC1170_=_C1180( C1170 C1180 ) C1170_=_C1181( C1170 C1181 ) C1170_=_C1182( C1170 C1182 ) C1170_=_C1183( C1170 C1183 ) C1170_=_C1184( C1170 C1184 ) C1170_=_C1186( C1170 C1186 ) \nC1170_=_C1188( C1170 C1188 ) C1170_=_C1990( C1170 C1990 ) C1172_=_C1173( C1172 C1173 ) C1172_=_C1174( C1172 C1174 ) C1172_=_C1175(</w:t>
      </w:r>
    </w:p>
    <w:p>
      <w:pPr>
        <w:pStyle w:val="PreformattedText"/>
        <w:bidi w:val="0"/>
        <w:spacing w:before="0" w:after="0"/>
        <w:jc w:val="left"/>
        <w:rPr/>
      </w:pPr>
      <w:r>
        <w:rPr/>
        <w:t xml:space="preserve"> </w:t>
      </w:r>
      <w:r>
        <w:rPr/>
        <w:t>C1172 C1175 ) C1172_=_C1176( C1172 C1176 ) \nC1172_=_C1179( C1172 C1179 ) C1172_=_C1180( C1172 C1180 ) C1172_=_C1181( C1172 C1181 ) C1172_=_C1182( C1172 C1182 ) C1172_=_C1183( C1172 C1183 ) C1172_=_C1184( C1172 C1184 ) \nC1172_=_C1186( C1172 C1186 ) C1172_=_C1188( C1172 C1188 ) C1172_=_C1993( C1172 C1993 ) C1173_=_C1174( C1173 C1174 ) C1173_=_C1175( C1173 C1175 ) C1173_=_C1176( C1173 C1176 ) \nC1173_=_C1179( C1173 C1179 ) C1173_=_C1180( C1173 C1180 ) C1173_=_C1181( C1173 C1181 ) C1173_=_C1182( C1173 C1182 ) C1173_=_C1183( C1173 C1183 ) C1173_=_C1184( C1173 C1184 ) \nC1173_=_C1186( C1173 C1186 ) C1173_=_C1188( C1173 C1188 ) C1173_=_C1994( C1173 C1994 ) C1173_=_C2591( C1173 C2591 ) C1173_=_C2854( C1173 C2854 ) C1173_=_C2855( C1173 C2855 ) \nC1173_=_C2864( C1173 C2864 ) C1173_=_C2867( C1173 C2867 ) C1173_=_C2868( C1173 C2868 ) C1174_=_C1175( C1174 C1175 ) C1174_=_C1176( C1174 C1176 ) C1174_=_C1179( C1174 C1179 ) \nC1174_=_C1180( C1174 C1180 ) C1174_=_C1181( C1174 C1181 ) C1174_=_C1182( C1174 C1182 ) C1174_=_C1183( C1174 C1183 ) C1174_=_C1184( C1174 C1184 ) C1174_=_C1186( C1174 C1186 ) \nC1174_=_C1188( C1174 C1188 ) C1174_=_C1549( C1174 C1549 ) C1174_=_C2151( C1174 C2151 ) C1174_=_C2559( C1174 C2559 ) C1174_=_C2762( C1174 C2762 ) C1174_=_C2939( C1174 C2939 ) \nC1174_=_C2954( C1174 C2954 ) C1174_=_C2972( C1174 C2972 ) C1174_=_C2973( C1174 C2973 ) C1174_=_C2974( C1174 C2974 ) C1174_=_C2975( C1174 C2975 ) C1174_=_C2976( C1174 C2976 ) \nC1174_=_C2980( C1174 C2980 ) C1174_=_C2982( C1174 C2982 ) C1174_=_C2983( C1174 C2983 ) C1174_=_C2985( C1174 C2985 ) C1174_=_C2986( C1174 C2986 ) C1174_=_C2987( C1174 C2987 ) \nC1175_=_C1176( C1175 C1176 ) C1175_=_C1179( C1175 C1179 ) C1175_=_C1180( C1175 C1180 ) C1175_=_C1181( C1175 C1181 ) C1175_=_C1182( C1175 C1182 ) C1175_=_C1183( C1175 C1183 ) \nC1175_=_C1184( C1175 C1184 ) C1175_=_C1186( C1175 C1186 ) C1175_=_C1188( C1175 C1188 ) C1175_=_C1998( C1175 C1998 ) C1175_=_C2594( C1175 C2594 ) C1175_=_C3397( C1175 C3397 ) \nC1175_=_C3398( C1175 C3398 ) C1175_=_C3399( C1175 C3399 ) C1175_=_C3400( C1175 C3400 ) C1175_=_C3402( C1175 C3402 ) C1175_=_C3403( C1175 C3403 ) C1176_=_C1179( C1176 C1179 ) \nC1176_=_C1180( C1176 C1180 ) C1176_=_C1181( C1176 C1181 ) C1176_=_C1182( C1176 C1182 ) C1176_=_C1183( C1176 C1183 ) C1176_=_C1184( C1176 C1184 ) C1176_=_C1186( C1176 C1186 ) \nC1176_=_C1188( C1176 C1188 ) C1176_=_C1217( C1176 C1217 ) C1176_=_C2974( C1176 C2974 ) C1176_=_C3537( C1176 C3537 ) C1179_=_C1180( C1179 C1180 ) C1179_=_C1181( C1179 C1181 ) \nC1179_=_C1182( C1179 C1182 ) C1179_=_C1183( C1179 C1183 ) C1179_=_C1184( C1179 C1184 ) C1179_=_C1186( C1179 C1186 ) C1179_=_C1188( C1179 C1188 ) C1179_=_C2002( C1179 C2002 ) \nC1179_=_C3689( C1179 C3689 ) C1180_=_C1181( C1180 C1181 ) C1180_=_C1182( C1180 C1182 ) C1180_=_C1183( C1180 C1183 ) C1180_=_C1184( C1180 C1184 ) C1180_=_C1186( C1180 C1186 ) \nC1180_=_C1188( C1180 C1188 ) C1180_=_C1218( C1180 C1218 ) C1180_=_C2199( C1180 C2199 ) C1180_=_C2599( C1180 C2599 ) C1180_=_C2975( C1180 C2975 ) C1180_=_C3299( C1180 C3299 ) \nC1180_=_C3369( C1180 C3369 ) C1180_=_C3650( C1180 C3650 ) C1180_=_C3698( C1180 C3698 ) C1180_=_C3700( C1180 C3700 ) C1180_=_C3704( C1180 C3704 ) C1181_=_C1182( C1181 C1182 ) \nC1181_=_C1183( C1181 C1183 ) C1181_=_C1184( C1181 C1184 ) C1181_=_C1186( C1181 C1186 ) C1181_=_C1188( C1181 C1188 ) C1181_=_C1219( C1181 C1219 ) C1181_=_C2976( C1181 C2976 ) \nC1181_=_C3740( C1181 C3740 ) C1182_=_C1183( C1182 C1183 ) C1182_=_C1184( C1182 C1184 ) C1182_=_C1186( C1182 C1186 ) C1182_=_C1188( C1182 C1188 ) C1182_=_C1561( C1182 C1561 ) \nC1182_=_C2162( C1182 C2162 ) C1182_=_C2182( C1182 C2182 ) C1182_=_C2547( C1182 C2547 ) C1182_=_C2772( C1182 C2772 ) C1182_=_C2949( C1182 C2949 ) C1182_=_C3143( C1182 C3143 ) \nC1182_=_C3231( C1182 C3231 ) C1182_=_C3537( C1182 C3537 ) C1182_=_C3568( C1182 C3568 ) C1182_=_C3700( C1182 C3700 ) C1182_=_C3740( C1182 C3740 ) C1182_=_C3890( C1182 C3890 ) \nC1182_=_C3964( C1182 C3964 ) C1182_=_C3971( C1182 C3971 ) C1182_=_C3972( C1182 C3972 ) C1182_=_C3974( C1182 C3974 ) C1183_=_C1184( C1183 C1184 ) C1183_=_C1186( C1183 C1186 ) \nC1183_=_C1188( C1183 C1188 ) C1183_=_C2004( C1183 C2004 ) C1184_=_C1186( C1184 C1186 ) C1184_=_C1188( C1184 C1188 ) C1184_=_C2005( C1184 C2005 ) C1186_=_C1188( C1186 C1188 ) \nC1186_=_C1226( C1186 C1226 ) C1186_=_C2986( C1186 C2986 ) C1186_=_C3974( C1186 C3974 ) C1186_=_C4098( C1186 C4098 ) C1188_=_C1390( C1188 C1390 ) C1188_=_C2009( C1188 C2009 ) \nC1188_=_C4084( C1188 C4084 ) C1191_=_C1194( C1191 C1194 ) C1191_=_C1195( C1191 C1195 ) C1191_=_C1196( C1191 C1196 ) C1191_=_C1198( C1191 C1198 ) C1191_=_C1199( C1191 C1199 ) \nC1191_=_C1774( C1191 C1774 ) C1191_=_C2170( C1191 C2170 ) C1191_=_C2660( C1191 C2660 ) C1191_=_C2661( C1191 C2661 ) C1191_=_C2662( C1191 C2662 ) C1191_=_C2663( C1191 C2663 ) \nC1191_=_C2666( C1191 C2666 ) C1191_=_C2668( C1191 C2668 ) C1191_=_C2671( C1191 C2671 ) C1191_=_C2672( C1191 C2672 ) C1191_=_C2673( C1191 C2673 ) C1191_=_C2675( C1191 C2675 ) \nC1194_=_C1195( C1194 C1195 ) C1194_=_C1196( C1194 C1196 ) C1194_=_C1198( C1194 C1198 ) C1194_=_C1199( C1194 C1199 ) C1194_=_C1580( C1194 C1580 ) C1194_=_C1822( C1194 C1822 ) \nC1194_=_C2405( C1194 C2405 ) C1194_=_C2442( C1194 C2442 ) C1194_=_C2679( C1194 C2679 ) C1194_=_C2696( C1194 C2696 ) C1194_=_C2825( C1194 C2825 ) C1194_=_C3057( C1194 C3057 ) \nC1194_=_C3295( C1194 C3295 ) C1194_=_C3297( C1194 C3297 ) C1194_=_C3299( C1194 C3299 ) C1194_=_C3302( C1194 C3302 ) C1194_=_C3303( C1194 C3303 ) C1194_=_C3306( C1194 C3306 ) \nC1194_=_C3307( C1194 C3307 ) C1195_=_C1196( C1195 C1196 ) C1195_=_C1198( C1195 C1198 ) C1195_=_C1199( C1195 C1199 ) C1195_=_C1266( C1195 C1266 ) C1195_=_C1517( C1195 C1517 ) \nC1195_=_C1780( C1195 C1780 ) C1195_=_C2542( C1195 C2542 ) C1195_=_C2563( C1195 C2563 ) C1195_=_C2681( C1195 C2681 ) C1195_=_C2959( C1195 C2959 ) C1195_=_C2973( C1195 C2973 ) \nC1195_=_C3227( C1195 C3227 ) C1195_=_C3282( C1195 C3282 ) C1195_=_C3324( C1195 C3324 ) C1195_=_C3407( C1195 C3407 ) C1195_=_C3408( C1195 C3408 ) C1195_=_C3409( C1195 C3409 ) \nC1195_=_C3410( C1195 C3410 ) C1195_=_C3411( C1195 C3411 ) C1195_=_C3412( C1195 C3412 ) C1195_=_C3413( C1195 C3413 ) C1195_=_C3414( C1195 C3414 ) C1196_=_C1198( C1196 C1198 ) \nC1196_=_C1199( C1196 C1199 ) C1196_=_C1245( C1196 C1245 ) C1196_=_C1401( C1196 C1401 ) C1196_=_C1933( C1196 C1933 ) C1196_=_C2355( C1196 C2355 ) C1196_=_C2682( C1196 C2682 ) \nC1196_=_C2854( C1196 C2854 ) C1196_=_C3089( C1196 C3089 ) C1196_=_C3397( C1196 C3397 ) C1196_=_C3467( C1196 C3467 ) C1196_=_C3542( C1196 C3542 ) C1196_=_C3543( C1196 C3543 ) \nC1196_=_C3546( C1196 C3546 ) C1196_=_C3547( C1196 C3547 ) C1196_=_C3549( C1196 C3549 ) C1196_=_C3551( C1196 C3551 ) C1198_=_C1199( C1198 C1199 ) C1198_=_C1220( C1198 C1220 ) \nC1198_=_C1586( C1198 C1586 ) C1198_=_C2411( C1198 C2411 ) C1198_=_C2517( C1198 C2517 ) C1198_=_C2685( C1198 C2685 ) C1198_=_C3061( C1198 C3061 ) C1198_=_C3216( C1198 C3216 ) \nC1198_=_C3418( C1198 C3418 ) C1198_=_C3503( C1198 C3503 ) C1198_=_C3698( C1198 C3698 ) C1198_=_C3801( C1198 C3801 ) C1198_=_C3802( C1198 C3802 ) C1198_=_C3803( C1198 C3803 ) \nC1198_=_C3804( C1198 C3804 ) C1198_=_C3805( C1198 C3805 ) C1198_=_C3807( C1198 C3807 ) C1199_=_C1609( C1199 C1609 ) C1199_=_C2381( C1199 C2381 ) C1199_=_C2581( C1199 C2581 ) \nC1199_=_C2686( C1199 C2686 ) C1199_=_C2786( C1199 C2786 ) C1199_=_C2832( C1199 C2832 ) C1199_=_C3589( C1199 C3589 ) C1199_=_C3672( C1199 C3672 ) C1199_=_C3694( C1199 C3694 ) \nC1199_=_C3724( C1199 C3724 ) C1199_=_C3796( C1199 C3796 ) C1199_=_C3835( C1199 C3835 ) C1199_=_C3836( C1199 C3836 ) C1199_=_C3837( C1199 C3837 ) C1199_=_C3838( C1199 C3838 ) \nC1199_=_C3839( C1199 C3839 ) C1199_=_C3840( C1199 C3840 ) C1199_=_C3841( C1199 C3841 ) C1199_=_C3842( C1199 C3842 ) C1207_=_C1208( C1207 C1208 ) C1207_=_C1209( C1207 C1209 ) \nC1207_=_C1210( C1207 C1210 ) C1207_=_C1211( C1207 C1211 ) C1207_=_C1214( C1207 C1214 ) C1207_=_C1215( C1207 C1215 ) C1207_=_C1217( C1207 C1217 ) C1207_=_C1218( C1207 C1218 ) \nC1207_=_C1219( C1207 C1219 ) C1207_=_C1220( C1207 C1220 ) C1207_=_C1223( C1207 C1223 ) C1207_=_C1226( C1207 C1226 ) C1207_=_C1227( C1207 C1227 ) C1207_=_C1230( C1207 C1230 ) \nC1207_=_C1371( C1207 C1371 ) C1207_=_C1372( C1207 C1372 ) C1207_=_C1373( C1207 C1373 ) C1207_=_C1374( C1207 C1374 ) C1207_=_C1375( C1207 C1375 ) C1207_=_C1376( C1207 C1376 ) \nC1207_=_C1377( C1207 C1377 ) C1207_=_C1378( C1207 C1378 ) C1207_=_C1379( C1207 C1379 ) C1207_=_C1380( C1207 C1380 ) C1207_=_C1381( C1207 C1381 ) C1207_=_C1382( C1207 C1382 ) \nC1207_=_C1383( C1207 C1383 ) C1207_=_C1384( C1207 C1384 ) C1207_=_C1385( C1207 C1385 ) C1207_=_C1386( C1207 C1386 ) C1207_=_C1387( C1207 C1387 ) C1207_=_C1389( C1207 C1389 ) \nC1207_=_C1390( C1207 C1390 ) C1208_=_C1209( C1208 C1209 ) C1208_=_C1210( C1208 C1210 ) C1208_=_C1211( C1208 C1211 ) C1208_=_C1214( C1208 C1214 ) C1208_=_C1215( C1208 C1215 ) \nC1208_=_C1217( C1208 C1217 ) C1208_=_C1218( C1208 C1218 ) C1208_=_C1219( C1208 C1219 ) C1208_=_C1220( C1208 C1220 ) C1208_=_C1223( C1208 C1223 ) C1208_=_C1226( C1208 C1226 ) \nC1208_=_C1227( C1208 C1227 ) C1208_=_C1549( C1208 C1549 ) C1208_=_C1561( C1208 C1561 ) C1209_=_C1210( C1209 C1210 ) C1209_=_C1211( C1209 C1211 ) C1209_=_C1214( C1209 C1214 ) \nC1209_=_C1215( C1209 C1215 ) C1209_=_C1217( C1209 C1217 ) C1209_=_C1218( C1209 C1218 ) C1209_=_C1219( C1209 C1219 ) C1209_=_C1220( C1209 C1220 ) C1209_=_C1223( C1209 C1223 ) \nC1209_=_C1226( C1209 C1226 ) C1209_=_C1227( C1209 C1227 ) C1209_=_C1371( C1209 C1371 ) C1209_=_C1670( C1209 C1670 ) C1209_=_C1681( C1209 C1681 ) C1209_=_C1684( C1209 C1684 ) \nC1209_=_C1685( C1209 C1685 ) C1210_=_C1211( C1210 C1211 ) C1210_=_C1214( C1210 C1214 ) C1210_=_C1215( C1210 C1215 ) C1210_=_C1217( C1210 C1217 ) C1210_=_C1218( C1210 C1218 ) \nC1210_=_C1219( C1210 C1219 ) C1210_=_C1220( C1210 C1220 ) C1210_=_C1223( C1210 C1223 ) C1210_=_C1226( C1210 C1226 ) C1210_=_C1227( C1210 C1227 ) C1210_=_C2509( C1210 C2509 ) \nC1210_=_C2514(</w:t>
      </w:r>
    </w:p>
    <w:p>
      <w:pPr>
        <w:pStyle w:val="PreformattedText"/>
        <w:bidi w:val="0"/>
        <w:spacing w:before="0" w:after="0"/>
        <w:jc w:val="left"/>
        <w:rPr/>
      </w:pPr>
      <w:r>
        <w:rPr/>
        <w:t xml:space="preserve"> </w:t>
      </w:r>
      <w:r>
        <w:rPr/>
        <w:t>C1210 C2514 ) C1210_=_C2517( C1210 C2517 ) C1210_=_C2518( C1210 C2518 ) C1210_=_C2520( C1210 C2520 ) C1210_=_C2521( C1210 C2521 ) C1211_=_C1214( C1211 C1214 ) \nC1211_=_C1215( C1211 C1215 ) C1211_=_C1217( C1211 C1217 ) C1211_=_C1218( C1211 C1218 ) C1211_=_C1219( C1211 C1219 ) C1211_=_C1220( C1211 C1220 ) C1211_=_C1223( C1211 C1223 ) \nC1211_=_C1226( C1211 C1226 ) C1211_=_C1227( C1211 C1227 ) C1211_=_C1376( C1211 C1376 ) C1211_=_C1777( C1211 C1777 ) C1211_=_C2192( C1211 C2192 ) C1211_=_C2954( C1211 C2954 ) \nC1211_=_C2955( C1211 C2955 ) C1211_=_C2958( C1211 C2958 ) C1211_=_C2959( C1211 C2959 ) C1211_=_C2966( C1211 C2966 ) C1211_=_C2968( C1211 C2968 ) C1211_=_C2969( C1211 C2969 ) \nC1214_=_C1215( C1214 C1215 ) C1214_=_C1217( C1214 C1217 ) C1214_=_C1218( C1214 C1218 ) C1214_=_C1219( C1214 C1219 ) C1214_=_C1220( C1214 C1220 ) C1214_=_C1223( C1214 C1223 ) \nC1214_=_C1226( C1214 C1226 ) C1214_=_C1227( C1214 C1227 ) C1214_=_C1381( C1214 C1381 ) C1214_=_C3213( C1214 C3213 ) C1214_=_C3336( C1214 C3336 ) C1214_=_C3339( C1214 C3339 ) \nC1214_=_C3340( C1214 C3340 ) C1215_=_C1217( C1215 C1217 ) C1215_=_C1218( C1215 C1218 ) C1215_=_C1219( C1215 C1219 ) C1215_=_C1220( C1215 C1220 ) C1215_=_C1223( C1215 C1223 ) \nC1215_=_C1226( C1215 C1226 ) C1215_=_C1227( C1215 C1227 ) C1215_=_C3214( C1215 C3214 ) C1215_=_C3417( C1215 C3417 ) C1215_=_C3418( C1215 C3418 ) C1215_=_C3420( C1215 C3420 ) \nC1215_=_C3425( C1215 C3425 ) C1215_=_C3428( C1215 C3428 ) C1217_=_C1218( C1217 C1218 ) C1217_=_C1219( C1217 C1219 ) C1217_=_C1220( C1217 C1220 ) C1217_=_C1223( C1217 C1223 ) \nC1217_=_C1226( C1217 C1226 ) C1217_=_C1227( C1217 C1227 ) C1217_=_C2974( C1217 C2974 ) C1217_=_C3537( C1217 C3537 ) C1218_=_C1219( C1218 C1219 ) C1218_=_C1220( C1218 C1220 ) \nC1218_=_C1223( C1218 C1223 ) C1218_=_C1226( C1218 C1226 ) C1218_=_C1227( C1218 C1227 ) C1218_=_C2199( C1218 C2199 ) C1218_=_C2599( C1218 C2599 ) C1218_=_C2975( C1218 C2975 ) \nC1218_=_C3299( C1218 C3299 ) C1218_=_C3369( C1218 C3369 ) C1218_=_C3650( C1218 C3650 ) C1218_=_C3698( C1218 C3698 ) C1218_=_C3700( C1218 C3700 ) C1218_=_C3704( C1218 C3704 ) \nC1219_=_C1220( C1219 C1220 ) C1219_=_C1223( C1219 C1223 ) C1219_=_C1226( C1219 C1226 ) C1219_=_C1227( C1219 C1227 ) C1219_=_C2976( C1219 C2976 ) C1219_=_C3740( C1219 C3740 ) \nC1220_=_C1223( C1220 C1223 ) C1220_=_C1226( C1220 C1226 ) C1220_=_C1227( C1220 C1227 ) C1220_=_C1586( C1220 C1586 ) C1220_=_C2411( C1220 C2411 ) C1220_=_C2517( C1220 C2517 ) \nC1220_=_C2685( C1220 C2685 ) C1220_=_C3061( C1220 C3061 ) C1220_=_C3216( C1220 C3216 ) C1220_=_C3418( C1220 C3418 ) C1220_=_C3503( C1220 C3503 ) C1220_=_C3698( C1220 C3698 ) \nC1220_=_C3801( C1220 C3801 ) C1220_=_C3802( C1220 C3802 ) C1220_=_C3803( C1220 C3803 ) C1220_=_C3804( C1220 C3804 ) C1220_=_C3805( C1220 C3805 ) C1220_=_C3807( C1220 C3807 ) \nC1223_=_C1226( C1223 C1226 ) C1223_=_C1227( C1223 C1227 ) C1223_=_C1382( C1223 C1382 ) C1223_=_C3219( C1223 C3219 ) C1223_=_C3980( C1223 C3980 ) C1223_=_C3981( C1223 C3981 ) \nC1223_=_C3982( C1223 C3982 ) C1226_=_C1227( C1226 C1227 ) C1226_=_C2986( C1226 C2986 ) C1226_=_C3974( C1226 C3974 ) C1226_=_C4098( C1226 C4098 ) C1227_=_C1252( C1227 C1252 ) \nC1227_=_C1684( C1227 C1684 ) C1227_=_C2104( C1227 C2104 ) C1227_=_C2364( C1227 C2364 ) C1227_=_C2435( C1227 C2435 ) C1227_=_C2867( C1227 C2867 ) C1227_=_C2968( C1227 C2968 ) \nC1227_=_C3070( C1227 C3070 ) C1227_=_C3193( C1227 C3193 ) C1227_=_C3222( C1227 C3222 ) C1227_=_C3245( C1227 C3245 ) C1227_=_C3339( C1227 C3339 ) C1227_=_C3403( C1227 C3403 ) \nC1227_=_C3855( C1227 C3855 ) C1227_=_C3881( C1227 C3881 ) C1227_=_C3951( C1227 C3951 ) C1227_=_C3981( C1227 C3981 ) C1227_=_C4079( C1227 C4079 ) C1227_=_C4102( C1227 C4102 ) \nC1227_=_C4105( C1227 C4105 ) C1230_=_C1236( C1230 C1236 ) C1230_=_C1240( C1230 C1240 ) C1230_=_C1245( C1230 C1245 ) C1230_=_C1247( C1230 C1247 ) C1230_=_C1249( C1230 C1249 ) \nC1230_=_C1252( C1230 C1252 ) C1230_=_C1371( C1230 C1371 ) C1230_=_C1372( C1230 C1372 ) C1230_=_C1373( C1230 C1373 ) C1230_=_C1374( C1230 C1374 ) C1230_=_C1375( C1230 C1375 ) \nC1230_=_C1376( C1230 C1376 ) C1230_=_C1377( C1230 C1377 ) C1230_=_C1378( C1230 C1378 ) C1230_=_C1379( C1230 C1379 ) C1230_=_C1380( C1230 C1380 ) C1230_=_C1381( C1230 C1381 ) \nC1230_=_C1382( C1230 C1382 ) C1230_=_C1383( C1230 C1383 ) C1230_=_C1384( C1230 C1384 ) C1230_=_C1385( C1230 C1385 ) C1230_=_C1386( C1230 C1386 ) C1230_=_C1387( C1230 C1387 ) \nC1230_=_C1389( C1230 C1389 ) C1230_=_C1390( C1230 C1390 ) C1236_=_C1240( C1236 C1240 ) C1236_=_C1245( C1236 C1245 ) C1236_=_C1247( C1236 C1247 ) C1236_=_C1249( C1236 C1249 ) \nC1236_=_C1252( C1236 C1252 ) C1236_=_C1257( C1236 C1257 ) C1236_=_C1304( C1236 C1304 ) C1236_=_C1505( C1236 C1505 ) C1236_=_C1988( C1236 C1988 ) C1236_=_C1989( C1236 C1989 ) \nC1236_=_C1990( C1236 C1990 ) C1236_=_C1991( C1236 C1991 ) C1236_=_C1993( C1236 C1993 ) C1236_=_C1994( C1236 C1994 ) C1236_=_C1995( C1236 C1995 ) C1236_=_C1996( C1236 C1996 ) \nC1236_=_C1997( C1236 C1997 ) C1236_=_C1998( C1236 C1998 ) C1236_=_C2002( C1236 C2002 ) C1236_=_C2003( C1236 C2003 ) C1236_=_C2004( C1236 C2004 ) C1236_=_C2005( C1236 C2005 ) \nC1236_=_C2008( C1236 C2008 ) C1236_=_C2009( C1236 C2009 ) C1240_=_C1245( C1240 C1245 ) C1240_=_C1247( C1240 C1247 ) C1240_=_C1249( C1240 C1249 ) C1240_=_C1252( C1240 C1252 ) \nC1240_=_C1947( C1240 C1947 ) C1240_=_C2169( C1240 C2169 ) C1240_=_C2346( C1240 C2346 ) C1240_=_C2591( C1240 C2591 ) C1240_=_C2592( C1240 C2592 ) C1240_=_C2593( C1240 C2593 ) \nC1240_=_C2594( C1240 C2594 ) C1240_=_C2596( C1240 C2596 ) C1240_=_C2597( C1240 C2597 ) C1240_=_C2599( C1240 C2599 ) C1240_=_C2600( C1240 C2600 ) C1240_=_C2601( C1240 C2601 ) \nC1240_=_C2602( C1240 C2602 ) C1240_=_C2604( C1240 C2604 ) C1240_=_C2606( C1240 C2606 ) C1240_=_C2607( C1240 C2607 ) C1245_=_C1247( C1245 C1247 ) C1245_=_C1249( C1245 C1249 ) \nC1245_=_C1252( C1245 C1252 ) C1245_=_C1401( C1245 C1401 ) C1245_=_C1933( C1245 C1933 ) C1245_=_C2355( C1245 C2355 ) C1245_=_C2682( C1245 C2682 ) C1245_=_C2854( C1245 C2854 ) \nC1245_=_C3089( C1245 C3089 ) C1245_=_C3397( C1245 C3397 ) C1245_=_C3467( C1245 C3467 ) C1245_=_C3542( C1245 C3542 ) C1245_=_C3543( C1245 C3543 ) C1245_=_C3546( C1245 C3546 ) \nC1245_=_C3547( C1245 C3547 ) C1245_=_C3549( C1245 C3549 ) C1245_=_C3551( C1245 C3551 ) C1247_=_C1249( C1247 C1249 ) C1247_=_C1252( C1247 C1252 ) C1247_=_C1584( C1247 C1584 ) \nC1247_=_C1603( C1247 C1603 ) C1247_=_C2356( C1247 C2356 ) C1247_=_C2375( C1247 C2375 ) C1247_=_C2408( C1247 C2408 ) C1247_=_C2828( C1247 C2828 ) C1247_=_C2855( C1247 C2855 ) \nC1247_=_C3059( C1247 C3059 ) C1247_=_C3398( C1247 C3398 ) C1247_=_C3648( C1247 C3648 ) C1247_=_C3649( C1247 C3649 ) C1247_=_C3650( C1247 C3650 ) C1247_=_C3651( C1247 C3651 ) \nC1247_=_C3654( C1247 C3654 ) C1247_=_C3656( C1247 C3656 ) C1249_=_C1252( C1249 C1252 ) C1249_=_C1789( C1249 C1789 ) C1249_=_C1835( C1249 C1835 ) C1249_=_C2143( C1249 C2143 ) \nC1249_=_C2361( C1249 C2361 ) C1249_=_C2449( C1249 C2449 ) C1249_=_C2655( C1249 C2655 ) C1249_=_C2704( C1249 C2704 ) C1249_=_C2834( C1249 C2834 ) C1249_=_C2864( C1249 C2864 ) \nC1249_=_C2905( C1249 C2905 ) C1249_=_C3036( C1249 C3036 ) C1249_=_C3400( C1249 C3400 ) C1249_=_C3487( C1249 C3487 ) C1249_=_C3509( C1249 C3509 ) C1249_=_C3570( C1249 C3570 ) \nC1249_=_C3910( C1249 C3910 ) C1249_=_C3977( C1249 C3977 ) C1249_=_C3988( C1249 C3988 ) C1249_=_C4074( C1249 C4074 ) C1249_=_C4076( C1249 C4076 ) C1252_=_C1684( C1252 C1684 ) \nC1252_=_C2104( C1252 C2104 ) C1252_=_C2364( C1252 C2364 ) C1252_=_C2435( C1252 C2435 ) C1252_=_C2867( C1252 C2867 ) C1252_=_C2968( C1252 C2968 ) C1252_=_C3070( C1252 C3070 ) \nC1252_=_C3193( C1252 C3193 ) C1252_=_C3222( C1252 C3222 ) C1252_=_C3245( C1252 C3245 ) C1252_=_C3339( C1252 C3339 ) C1252_=_C3403( C1252 C3403 ) C1252_=_C3855( C1252 C3855 ) \nC1252_=_C3881( C1252 C3881 ) C1252_=_C3951( C1252 C3951 ) C1252_=_C3981( C1252 C3981 ) C1252_=_C4079( C1252 C4079 ) C1252_=_C4102( C1252 C4102 ) C1252_=_C4105( C1252 C4105 ) \nC1257_=_C1266( C1257 C1266 ) C1257_=_C1304( C1257 C1304 ) C1257_=_C1505( C1257 C1505 ) C1257_=_C1988( C1257 C1988 ) C1257_=_C1989( C1257 C1989 ) C1257_=_C1990( C1257 C1990 ) \nC1257_=_C1991( C1257 C1991 ) C1257_=_C1993( C1257 C1993 ) C1257_=_C1994( C1257 C1994 ) C1257_=_C1995( C1257 C1995 ) C1257_=_C1996( C1257 C1996 ) C1257_=_C1997( C1257 C1997 ) \nC1257_=_C1998( C1257 C1998 ) C1257_=_C2002( C1257 C2002 ) C1257_=_C2003( C1257 C2003 ) C1257_=_C2004( C1257 C2004 ) C1257_=_C2005( C1257 C2005 ) C1257_=_C2008( C1257 C2008 ) \nC1257_=_C2009( C1257 C2009 ) C1266_=_C1517( C1266 C1517 ) C1266_=_C1780( C1266 C1780 ) C1266_=_C2542( C1266 C2542 ) C1266_=_C2563( C1266 C2563 ) C1266_=_C2681( C1266 C2681 ) \nC1266_=_C2959( C1266 C2959 ) C1266_=_C2973( C1266 C2973 ) C1266_=_C3227( C1266 C3227 ) C1266_=_C3282( C1266 C3282 ) C1266_=_C3324( C1266 C3324 ) C1266_=_C3407( C1266 C3407 ) \nC1266_=_C3408( C1266 C3408 ) C1266_=_C3409( C1266 C3409 ) C1266_=_C3410( C1266 C3410 ) C1266_=_C3411( C1266 C3411 ) C1266_=_C3412( C1266 C3412 ) C1266_=_C3413( C1266 C3413 ) \nC1266_=_C3414( C1266 C3414 ) C1278_=_C1298( C1278 C1298 ) C1278_=_C1300( C1278 C1300 ) C1278_=_C2050( C1278 C2050 ) C1278_=_C2123( C1278 C2123 ) C1278_=_C2124( C1278 C2124 ) \nC1278_=_C2125( C1278 C2125 ) C1278_=_C2126( C1278 C2126 ) C1278_=_C2127( C1278 C2127 ) C1278_=_C2128( C1278 C2128 ) C1278_=_C2129( C1278 C2129 ) C1278_=_C2130( C1278 C2130 ) \nC1278_=_C2131( C1278 C2131 ) C1278_=_C2132( C1278 C2132 ) C1278_=_C2133( C1278 C2133 ) C1278_=_C2134( C1278 C2134 ) C1278_=_C2135( C1278 C2135 ) C1278_=_C2137( C1278 C2137 ) \nC1278_=_C2138( C1278 C2138 ) C1278_=_C2140( C1278 C2140 ) C1278_=_C2141( C1278 C2141 ) C1278_=_C2142( C1278 C2142 ) C1278_=_C2143( C1278 C2143 ) C1278_=_C2144( C1278 C2144 ) \nC1298_=_C1300( C1298 C1300 ) C1298_=_C1433( C1298 C1433 ) C1298_=_C1897( C1298 C1897 ) C1298_=_C2118( C1298 C2118 ) C1298_=_C2520( C1298 C2520 ) C1298_=_C3081( C1298 C3081 ) \nC1298_=_C3132( C1298 C3132 ) C1298_=_C3161( C1298 C3161 ) C1298_=_C3393(</w:t>
      </w:r>
    </w:p>
    <w:p>
      <w:pPr>
        <w:pStyle w:val="PreformattedText"/>
        <w:bidi w:val="0"/>
        <w:spacing w:before="0" w:after="0"/>
        <w:jc w:val="left"/>
        <w:rPr/>
      </w:pPr>
      <w:r>
        <w:rPr/>
        <w:t xml:space="preserve"> </w:t>
      </w:r>
      <w:r>
        <w:rPr/>
        <w:t>C1298 C3393 ) C1298_=_C3425( C1298 C3425 ) C1298_=_C3621( C1298 C3621 ) C1298_=_C3717( C1298 C3717 ) \nC1298_=_C3804( C1298 C3804 ) C1298_=_C3900( C1298 C3900 ) C1298_=_C4006( C1298 C4006 ) C1298_=_C4021( C1298 C4021 ) C1298_=_C4056( C1298 C4056 ) C1298_=_C4081( C1298 C4081 ) \nC1298_=_C4082( C1298 C4082 ) C1298_=_C4084( C1298 C4084 ) C1300_=_C2069( C1300 C2069 ) C1300_=_C2521( C1300 C2521 ) C1300_=_C2725( C1300 C2725 ) C1300_=_C2921( C1300 C2921 ) \nC1300_=_C3125( C1300 C3125 ) C1300_=_C3428( C1300 C3428 ) C1300_=_C3466( C1300 C3466 ) C1300_=_C3805( C1300 C3805 ) C1300_=_C3832( C1300 C3832 ) C1300_=_C3876( C1300 C3876 ) \nC1300_=_C3887( C1300 C3887 ) C1300_=_C3923( C1300 C3923 ) C1300_=_C3935( C1300 C3935 ) C1300_=_C3957( C1300 C3957 ) C1300_=_C4003( C1300 C4003 ) C1300_=_C4106( C1300 C4106 ) \nC1304_=_C1505( C1304 C1505 ) C1304_=_C1988( C1304 C1988 ) C1304_=_C1989( C1304 C1989 ) C1304_=_C1990( C1304 C1990 ) C1304_=_C1991( C1304 C1991 ) C1304_=_C1993( C1304 C1993 ) \nC1304_=_C1994( C1304 C1994 ) C1304_=_C1995( C1304 C1995 ) C1304_=_C1996( C1304 C1996 ) C1304_=_C1997( C1304 C1997 ) C1304_=_C1998( C1304 C1998 ) C1304_=_C2002( C1304 C2002 ) \nC1304_=_C2003( C1304 C2003 ) C1304_=_C2004( C1304 C2004 ) C1304_=_C2005( C1304 C2005 ) C1304_=_C2008( C1304 C2008 ) C1304_=_C2009( C1304 C2009 ) C1368_=_C1370( C1368 C1370 ) \nC1368_=_C1959( C1368 C1959 ) C1368_=_C2166( C1368 C2166 ) C1368_=_C2184( C1368 C2184 ) C1368_=_C2480( C1368 C2480 ) C1368_=_C2672( C1368 C2672 ) C1368_=_C2775( C1368 C2775 ) \nC1368_=_C2932( C1368 C2932 ) C1368_=_C2951( C1368 C2951 ) C1368_=_C3010( C1368 C3010 ) C1368_=_C3146( C1368 C3146 ) C1368_=_C3399( C1368 C3399 ) C1368_=_C3440( C1368 C3440 ) \nC1368_=_C3447( C1368 C3447 ) C1368_=_C3736( C1368 C3736 ) C1368_=_C4013( C1368 C4013 ) C1368_=_C4048( C1368 C4048 ) C1368_=_C4050( C1368 C4050 ) C1370_=_C1384( C1370 C1384 ) \nC1370_=_C1499( C1370 C1499 ) C1370_=_C1681( C1370 C1681 ) C1370_=_C1940( C1370 C1940 ) C1370_=_C1962( C1370 C1962 ) C1370_=_C2483( C1370 C2483 ) C1370_=_C2966( C1370 C2966 ) \nC1370_=_C3012( C1370 C3012 ) C1370_=_C3336( C1370 C3336 ) C1370_=_C3392( C1370 C3392 ) C1370_=_C3402( C1370 C3402 ) C1370_=_C3449( C1370 C3449 ) C1370_=_C3853( C1370 C3853 ) \nC1370_=_C3930( C1370 C3930 ) C1370_=_C3980( C1370 C3980 ) C1370_=_C4077( C1370 C4077 ) C1370_=_C4079( C1370 C4079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386( C1371 C1386 ) C1371_=_C1387( C1371 C1387 ) C1371_=_C1389( C1371 C1389 ) C1371_=_C1390( C1371 C1390 ) C1371_=_C1670( C1371 C1670 ) C1371_=_C1681( C1371 C1681 ) \nC1371_=_C1684( C1371 C1684 ) C1371_=_C1685( C1371 C1685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389( C1372 C1389 ) \nC1372_=_C1390( C1372 C1390 ) C1372_=_C1745( C1372 C1745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9( C1373 C1389 ) C1373_=_C1390( C1373 C1390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9( C1374 C1389 ) C1374_=_C1390( C1374 C1390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9( C1375 C1389 ) C1375_=_C1390( C1375 C1390 ) C1375_=_C2405( C1375 C2405 ) \nC1375_=_C2406( C1375 C2406 ) C1375_=_C2408( C1375 C2408 ) C1375_=_C2411( C1375 C2411 ) C1375_=_C2417( C1375 C2417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9( C1376 C1389 ) C1376_=_C1390( C1376 C1390 ) C1376_=_C1777( C1376 C1777 ) \nC1376_=_C2192( C1376 C2192 ) C1376_=_C2954( C1376 C2954 ) C1376_=_C2955( C1376 C2955 ) C1376_=_C2958( C1376 C2958 ) C1376_=_C2959( C1376 C2959 ) C1376_=_C2966( C1376 C2966 ) \nC1376_=_C2968( C1376 C2968 ) C1376_=_C2969( C1376 C2969 ) C1377_=_C1378( C1377 C1378 ) C1377_=_C1379( C1377 C1379 ) C1377_=_C1380( C1377 C1380 ) C1377_=_C1381( C1377 C1381 ) \nC1377_=_C1382( C1377 C1382 ) C1377_=_C1383( C1377 C1383 ) C1377_=_C1384( C1377 C1384 ) C1377_=_C1385( C1377 C1385 ) C1377_=_C1386( C1377 C1386 ) C1377_=_C1387( C1377 C1387 ) \nC1377_=_C1389( C1377 C1389 ) C1377_=_C1390( C1377 C1390 ) C1377_=_C2194( C1377 C2194 ) C1377_=_C2972( C1377 C2972 ) C1377_=_C3139( C1377 C3139 ) C1377_=_C3140( C1377 C3140 ) \nC1377_=_C3141( C1377 C3141 ) C1377_=_C3143( C1377 C3143 ) C1377_=_C3146( C1377 C3146 ) C1378_=_C1379( C1378 C1379 ) C1378_=_C1380( C1378 C1380 ) C1378_=_C1381( C1378 C1381 ) \nC1378_=_C1382( C1378 C1382 ) C1378_=_C1383( C1378 C1383 ) C1378_=_C1384( C1378 C1384 ) C1378_=_C1385( C1378 C1385 ) C1378_=_C1386( C1378 C1386 ) C1378_=_C1387( C1378 C1387 ) \nC1378_=_C1389( C1378 C1389 ) C1378_=_C1390( C1378 C1390 ) C1378_=_C3195( C1378 C3195 ) C1379_=_C1380( C1379 C1380 ) C1379_=_C1381( C1379 C1381 ) C1379_=_C1382( C1379 C1382 ) \nC1379_=_C1383( C1379 C1383 ) C1379_=_C1384( C1379 C1384 ) C1379_=_C1385( C1379 C1385 ) C1379_=_C1386( C1379 C1386 ) C1379_=_C1387( C1379 C1387 ) C1379_=_C1389( C1379 C1389 ) \nC1379_=_C1390( C1379 C1390 ) C1380_=_C1381( C1380 C1381 ) C1380_=_C1382( C1380 C1382 ) C1380_=_C1383( C1380 C1383 ) C1380_=_C1384( C1380 C1384 ) C1380_=_C1385( C1380 C1385 ) \nC1380_=_C1386( C1380 C1386 ) C1380_=_C1387( C1380 C1387 ) C1380_=_C1389( C1380 C1389 ) C1380_=_C1390( C1380 C1390 ) C1380_=_C1649( C1380 C1649 ) C1380_=_C1670( C1380 C1670 ) \nC1380_=_C2113( C1380 C2113 ) C1380_=_C2441( C1380 C2441 ) C1380_=_C2509( C1380 C2509 ) C1380_=_C2824( C1380 C2824 ) C1380_=_C2955( C1380 C2955 ) C1380_=_C3195( C1380 C3195 ) \nC1380_=_C3213( C1380 C3213 ) C1380_=_C3214( C1380 C3214 ) C1380_=_C3216( C1380 C3216 ) C1380_=_C3217( C1380 C3217 ) C1380_=_C3219( C1380 C3219 ) C1380_=_C3222( C1380 C3222 ) \nC1381_=_C1382( C1381 C1382 ) C1381_=_C1383( C1381 C1383 ) C1381_=_C1384( C1381 C1384 ) C1381_=_C1385( C1381 C1385 ) C1381_=_C1386( C1381 C1386 ) C1381_=_C1387( C1381 C1387 ) \nC1381_=_C1389( C1381 C1389 ) C1381_=_C1390( C1381 C1390 ) C1381_=_C3213( C1381 C3213 ) C1381_=_C3336( C1381 C3336 ) C1381_=_C3339( C1381 C3339 ) C1381_=_C3340( C1381 C3340 ) \nC1382_=_C1383( C1382 C1383 ) C1382_=_C1384( C1382 C1384 ) C1382_=_C1385( C1382 C1385 ) C1382_=_C1386( C1382 C1386 ) C1382_=_C1387( C1382 C1387 ) C1382_=_C1389( C1382 C1389 ) \nC1382_=_C1390( C1382 C1390 ) C1382_=_C3219( C1382 C3219 ) C1382_=_C3980( C1382 C3980 ) C1382_=_C3981( C1382 C3981 ) C1382_=_C3982( C1382 C3982 ) C1383_=_C1384( C1383 C1384 ) \nC1383_=_C1385( C1383 C1385 ) C1383_=_C1386( C1383 C1386 ) C1383_=_C1387( C1383 C1387 ) C1383_=_C1389( C1383 C1389 ) C1383_=_C1390( C1383 C1390 ) C1383_=_C3753( C1383 C3753 ) \nC1383_=_C4003( C1383 C4003 ) C1384_=_C1385( C1384 C1385 ) C1384_=_C1386( C1384 C1386 ) C1384_=_C1387( C1384 C1387 ) C1384_=_C1389( C1384 C1389 ) C1384_=_C1390( C1384 C1390 ) \nC1384_=_C1499( C1384 C1499 ) C1384_=_C1681( C1384 C1681 ) C1384_=_C1940( C1384 C1940 ) C1384_=_C1962( C1384 C1962 ) C1384_=_C2483( C1384 C2483 ) C1384_=_C2966( C1384 C2966 ) \nC1384_=_C3012( C1384 C3012 ) C1384_=_C3336( C1384 C3336 ) C1384_=_C3392( C1384 C3392 ) C1384_=_C3402( C1384 C3402 ) C1384_=_C3449( C1384 C3449 ) C1384_=_C3853( C1384 C3853 ) \nC1384_=_C3930( C1384 C3930 ) C1384_=_C3980( C1384 C3980 ) C1384_=_C4077( C1384 C4077 ) C1384_=_C4079( C1384 C4079 ) C1385_=_C1386( C1385 C1386 ) C1385_=_C1387( C1385 C1387 ) \nC1385_=_C1389( C1385 C1389 ) C1385_=_C1390( C1385 C1390 ) C1386_=_C1387( C1386 C1387 ) C1386_=_C1389( C1386 C1389 ) C1386_=_C1390( C1386 C1390 ) C1386_=_C3511( C1386 C3511 ) \nC1387_=_C1389( C1387 C1389 ) C1387_=_C1390( C1387 C1390 ) C1387_=_C3656( C1387 C3656 ) C1387_=_C3840( C1387 C3840 ) C1389_=_C1390( C1389 C1390 ) C1389_=_C1685( C1389 C1685 ) \nC1389_=_C2187( C1389 C2187 ) C1389_=_C2284( C1389 C2284 ) C1389_=_C2387( C1389 C2387 ) C1389_=_C2503( C1389 C2503 ) C1389_=_C2552( C1389 C2552 ) C1389_=_C2935( C1389 C2935 ) \nC1389_=_C2969( C1389 C2969 ) C1389_=_C3013( C1389 C3013 ) C1389_=_C3237( C1389 C3237 ) C1389_=_C3279( C1389 C3279 ) C1389_=_C3340( C1389 C3340 ) C1389_=_C3572( C1389 C3572 ) \nC1389_=_C3629( C1389 C3629 ) C1389_=_C3710( C1389 C3710 ) C1389_=_C3833( C1389 C3833 ) C1389_=_C3894( C1389 C3894 ) C1389_=_C3970(</w:t>
      </w:r>
    </w:p>
    <w:p>
      <w:pPr>
        <w:pStyle w:val="PreformattedText"/>
        <w:bidi w:val="0"/>
        <w:spacing w:before="0" w:after="0"/>
        <w:jc w:val="left"/>
        <w:rPr/>
      </w:pPr>
      <w:r>
        <w:rPr/>
        <w:t xml:space="preserve"> </w:t>
      </w:r>
      <w:r>
        <w:rPr/>
        <w:t>C1389 C3970 ) C1389_=_C3982( C1389 C3982 ) \nC1389_=_C4017( C1389 C4017 ) C1389_=_C4105( C1389 C4105 ) C1390_=_C2009( C1390 C2009 ) C1390_=_C4084( C1390 C4084 ) C1399_=_C1401( C1399 C1401 ) C1399_=_C1581( C1399 C1581 ) \nC1399_=_C1930( C1399 C1930 ) C1399_=_C2311( C1399 C2311 ) C1399_=_C2406( C1399 C2406 ) C1399_=_C2958( C1399 C2958 ) C1399_=_C3058( C1399 C3058 ) C1399_=_C3087( C1399 C3087 ) \nC1399_=_C3269( C1399 C3269 ) C1399_=_C3365( C1399 C3365 ) C1399_=_C3367( C1399 C3367 ) C1399_=_C3369( C1399 C3369 ) C1399_=_C3370( C1399 C3370 ) C1399_=_C3371( C1399 C3371 ) \nC1399_=_C3373( C1399 C3373 ) C1399_=_C3374( C1399 C3374 ) C1399_=_C3375( C1399 C3375 ) C1399_=_C3376( C1399 C3376 ) C1399_=_C3377( C1399 C3377 ) C1399_=_C3379( C1399 C3379 ) \nC1401_=_C1933( C1401 C1933 ) C1401_=_C2355( C1401 C2355 ) C1401_=_C2682( C1401 C2682 ) C1401_=_C2854( C1401 C2854 ) C1401_=_C3089( C1401 C3089 ) C1401_=_C3397( C1401 C3397 ) \nC1401_=_C3467( C1401 C3467 ) C1401_=_C3542( C1401 C3542 ) C1401_=_C3543( C1401 C3543 ) C1401_=_C3546( C1401 C3546 ) C1401_=_C3547( C1401 C3547 ) C1401_=_C3549( C1401 C3549 ) \nC1401_=_C3551( C1401 C3551 ) C1433_=_C1897( C1433 C1897 ) C1433_=_C2118( C1433 C2118 ) C1433_=_C2520( C1433 C2520 ) C1433_=_C3081( C1433 C3081 ) C1433_=_C3132( C1433 C3132 ) \nC1433_=_C3161( C1433 C3161 ) C1433_=_C3393( C1433 C3393 ) C1433_=_C3425( C1433 C3425 ) C1433_=_C3621( C1433 C3621 ) C1433_=_C3717( C1433 C3717 ) C1433_=_C3804( C1433 C3804 ) \nC1433_=_C3900( C1433 C3900 ) C1433_=_C4006( C1433 C4006 ) C1433_=_C4021( C1433 C4021 ) C1433_=_C4056( C1433 C4056 ) C1433_=_C4081( C1433 C4081 ) C1433_=_C4082( C1433 C4082 ) \nC1433_=_C4084( C1433 C4084 ) C1499_=_C1681( C1499 C1681 ) C1499_=_C1940( C1499 C1940 ) C1499_=_C1962( C1499 C1962 ) C1499_=_C2483( C1499 C2483 ) C1499_=_C2966( C1499 C2966 ) \nC1499_=_C3012( C1499 C3012 ) C1499_=_C3336( C1499 C3336 ) C1499_=_C3392( C1499 C3392 ) C1499_=_C3402( C1499 C3402 ) C1499_=_C3449( C1499 C3449 ) C1499_=_C3853( C1499 C3853 ) \nC1499_=_C3930( C1499 C3930 ) C1499_=_C3980( C1499 C3980 ) C1499_=_C4077( C1499 C4077 ) C1499_=_C4079( C1499 C4079 ) C1505_=_C1517( C1505 C1517 ) C1505_=_C1988( C1505 C1988 ) \nC1505_=_C1989( C1505 C1989 ) C1505_=_C1990( C1505 C1990 ) C1505_=_C1991( C1505 C1991 ) C1505_=_C1993( C1505 C1993 ) C1505_=_C1994( C1505 C1994 ) C1505_=_C1995( C1505 C1995 ) \nC1505_=_C1996( C1505 C1996 ) C1505_=_C1997( C1505 C1997 ) C1505_=_C1998( C1505 C1998 ) C1505_=_C2002( C1505 C2002 ) C1505_=_C2003( C1505 C2003 ) C1505_=_C2004( C1505 C2004 ) \nC1505_=_C2005( C1505 C2005 ) C1505_=_C2008( C1505 C2008 ) C1505_=_C2009( C1505 C2009 ) C1517_=_C1780( C1517 C1780 ) C1517_=_C2542( C1517 C2542 ) C1517_=_C2563( C1517 C2563 ) \nC1517_=_C2681( C1517 C2681 ) C1517_=_C2959( C1517 C2959 ) C1517_=_C2973( C1517 C2973 ) C1517_=_C3227( C1517 C3227 ) C1517_=_C3282( C1517 C3282 ) C1517_=_C3324( C1517 C3324 ) \nC1517_=_C3407( C1517 C3407 ) C1517_=_C3408( C1517 C3408 ) C1517_=_C3409( C1517 C3409 ) C1517_=_C3410( C1517 C3410 ) C1517_=_C3411( C1517 C3411 ) C1517_=_C3412( C1517 C3412 ) \nC1517_=_C3413( C1517 C3413 ) C1517_=_C3414( C1517 C3414 ) C1539_=_C1541( C1539 C1541 ) C1539_=_C1975( C1539 C1975 ) C1539_=_C2040( C1539 C2040 ) C1539_=_C2156( C1539 C2156 ) \nC1539_=_C2238( C1539 C2238 ) C1539_=_C2462( C1539 C2462 ) C1539_=_C2767( C1539 C2767 ) C1539_=_C2943( C1539 C2943 ) C1539_=_C3139( C1539 C3139 ) C1539_=_C3456( C1539 C3456 ) \nC1539_=_C3519( C1539 C3519 ) C1539_=_C3556( C1539 C3556 ) C1539_=_C3611( C1539 C3611 ) C1539_=_C3747( C1539 C3747 ) C1539_=_C3748( C1539 C3748 ) C1539_=_C3749( C1539 C3749 ) \nC1539_=_C3751( C1539 C3751 ) C1539_=_C3753( C1539 C3753 ) C1539_=_C3754( C1539 C3754 ) C1541_=_C1631( C1541 C1631 ) C1541_=_C1976( C1541 C1976 ) C1541_=_C2158( C1541 C2158 ) \nC1541_=_C2239( C1541 C2239 ) C1541_=_C2314( C1541 C2314 ) C1541_=_C2333( C1541 C2333 ) C1541_=_C2463( C1541 C2463 ) C1541_=_C2768( C1541 C2768 ) C1541_=_C2944( C1541 C2944 ) \nC1541_=_C3140( C1541 C3140 ) C1541_=_C3457( C1541 C3457 ) C1541_=_C3612( C1541 C3612 ) C1541_=_C3722( C1541 C3722 ) C1541_=_C3779( C1541 C3779 ) C1541_=_C3780( C1541 C3780 ) \nC1541_=_C3781( C1541 C3781 ) C1541_=_C3783( C1541 C3783 ) C1541_=_C3784( C1541 C3784 ) C1541_=_C3786( C1541 C3786 ) C1549_=_C1561( C1549 C1561 ) C1549_=_C2151( C1549 C2151 ) \nC1549_=_C2559( C1549 C2559 ) C1549_=_C2762( C1549 C2762 ) C1549_=_C2939( C1549 C2939 ) C1549_=_C2954( C1549 C2954 ) C1549_=_C2972( C1549 C2972 ) C1549_=_C2973( C1549 C2973 ) \nC1549_=_C2974( C1549 C2974 ) C1549_=_C2975( C1549 C2975 ) C1549_=_C2976( C1549 C2976 ) C1549_=_C2980( C1549 C2980 ) C1549_=_C2982( C1549 C2982 ) C1549_=_C2983( C1549 C2983 ) \nC1549_=_C2985( C1549 C2985 ) C1549_=_C2986( C1549 C2986 ) C1549_=_C2987( C1549 C2987 ) C1561_=_C2162( C1561 C2162 ) C1561_=_C2182( C1561 C2182 ) C1561_=_C2547( C1561 C2547 ) \nC1561_=_C2772( C1561 C2772 ) C1561_=_C2949( C1561 C2949 ) C1561_=_C3143( C1561 C3143 ) C1561_=_C3231( C1561 C3231 ) C1561_=_C3537( C1561 C3537 ) C1561_=_C3568( C1561 C3568 ) \nC1561_=_C3700( C1561 C3700 ) C1561_=_C3740( C1561 C3740 ) C1561_=_C3890( C1561 C3890 ) C1561_=_C3964( C1561 C3964 ) C1561_=_C3971( C1561 C3971 ) C1561_=_C3972( C1561 C3972 ) \nC1561_=_C3974( C1561 C3974 ) C1580_=_C1581( C1580 C1581 ) C1580_=_C1584( C1580 C1584 ) C1580_=_C1586( C1580 C1586 ) C1580_=_C1591( C1580 C1591 ) C1580_=_C1822( C1580 C1822 ) \nC1580_=_C2405( C1580 C2405 ) C1580_=_C2442( C1580 C2442 ) C1580_=_C2679( C1580 C2679 ) C1580_=_C2696( C1580 C2696 ) C1580_=_C2825( C1580 C2825 ) C1580_=_C3057( C1580 C3057 ) \nC1580_=_C3295( C1580 C3295 ) C1580_=_C3297( C1580 C3297 ) C1580_=_C3299( C1580 C3299 ) C1580_=_C3302( C1580 C3302 ) C1580_=_C3303( C1580 C3303 ) C1580_=_C3306( C1580 C3306 ) \nC1580_=_C3307( C1580 C3307 ) C1581_=_C1584( C1581 C1584 ) C1581_=_C1586( C1581 C1586 ) C1581_=_C1591( C1581 C1591 ) C1581_=_C1930( C1581 C1930 ) C1581_=_C2311( C1581 C2311 ) \nC1581_=_C2406( C1581 C2406 ) C1581_=_C2958( C1581 C2958 ) C1581_=_C3058( C1581 C3058 ) C1581_=_C3087( C1581 C3087 ) C1581_=_C3269( C1581 C3269 ) C1581_=_C3365( C1581 C3365 ) \nC1581_=_C3367( C1581 C3367 ) C1581_=_C3369( C1581 C3369 ) C1581_=_C3370( C1581 C3370 ) C1581_=_C3371( C1581 C3371 ) C1581_=_C3373( C1581 C3373 ) C1581_=_C3374( C1581 C3374 ) \nC1581_=_C3375( C1581 C3375 ) C1581_=_C3376( C1581 C3376 ) C1581_=_C3377( C1581 C3377 ) C1581_=_C3379( C1581 C3379 ) C1584_=_C1586( C1584 C1586 ) C1584_=_C1591( C1584 C1591 ) \nC1584_=_C1603( C1584 C1603 ) C1584_=_C2356( C1584 C2356 ) C1584_=_C2375( C1584 C2375 ) C1584_=_C2408( C1584 C2408 ) C1584_=_C2828( C1584 C2828 ) C1584_=_C2855( C1584 C2855 ) \nC1584_=_C3059( C1584 C3059 ) C1584_=_C3398( C1584 C3398 ) C1584_=_C3648( C1584 C3648 ) C1584_=_C3649( C1584 C3649 ) C1584_=_C3650( C1584 C3650 ) C1584_=_C3651( C1584 C3651 ) \nC1584_=_C3654( C1584 C3654 ) C1584_=_C3656( C1584 C3656 ) C1586_=_C1591( C1586 C1591 ) C1586_=_C2411( C1586 C2411 ) C1586_=_C2517( C1586 C2517 ) C1586_=_C2685( C1586 C2685 ) \nC1586_=_C3061( C1586 C3061 ) C1586_=_C3216( C1586 C3216 ) C1586_=_C3418( C1586 C3418 ) C1586_=_C3503( C1586 C3503 ) C1586_=_C3698( C1586 C3698 ) C1586_=_C3801( C1586 C3801 ) \nC1586_=_C3802( C1586 C3802 ) C1586_=_C3803( C1586 C3803 ) C1586_=_C3804( C1586 C3804 ) C1586_=_C3805( C1586 C3805 ) C1586_=_C3807( C1586 C3807 ) C1591_=_C1745( C1591 C1745 ) \nC1591_=_C1793( C1591 C1793 ) C1591_=_C1839( C1591 C1839 ) C1591_=_C2188( C1591 C2188 ) C1591_=_C2417( C1591 C2417 ) C1591_=_C2868( C1591 C2868 ) C1591_=_C2938( C1591 C2938 ) \nC1591_=_C3072( C1591 C3072 ) C1591_=_C3443( C1591 C3443 ) C1591_=_C3529( C1591 C3529 ) C1591_=_C3669( C1591 C3669 ) C1591_=_C3689( C1591 C3689 ) C1591_=_C3704( C1591 C3704 ) \nC1591_=_C3721( C1591 C3721 ) C1591_=_C3739( C1591 C3739 ) C1591_=_C4031( C1591 C4031 ) C1591_=_C4050( C1591 C4050 ) C1591_=_C4054( C1591 C4054 ) C1591_=_C4098( C1591 C4098 ) \nC1603_=_C1609( C1603 C1609 ) C1603_=_C2356( C1603 C2356 ) C1603_=_C2375( C1603 C2375 ) C1603_=_C2408( C1603 C2408 ) C1603_=_C2828( C1603 C2828 ) C1603_=_C2855( C1603 C2855 ) \nC1603_=_C3059( C1603 C3059 ) C1603_=_C3398( C1603 C3398 ) C1603_=_C3648( C1603 C3648 ) C1603_=_C3649( C1603 C3649 ) C1603_=_C3650( C1603 C3650 ) C1603_=_C3651( C1603 C3651 ) \nC1603_=_C3654( C1603 C3654 ) C1603_=_C3656( C1603 C3656 ) C1609_=_C2381( C1609 C2381 ) C1609_=_C2581( C1609 C2581 ) C1609_=_C2686( C1609 C2686 ) C1609_=_C2786( C1609 C2786 ) \nC1609_=_C2832( C1609 C2832 ) C1609_=_C3589( C1609 C3589 ) C1609_=_C3672( C1609 C3672 ) C1609_=_C3694( C1609 C3694 ) C1609_=_C3724( C1609 C3724 ) C1609_=_C3796( C1609 C3796 ) \nC1609_=_C3835( C1609 C3835 ) C1609_=_C3836( C1609 C3836 ) C1609_=_C3837( C1609 C3837 ) C1609_=_C3838( C1609 C3838 ) C1609_=_C3839( C1609 C3839 ) C1609_=_C3840( C1609 C3840 ) \nC1609_=_C3841( C1609 C3841 ) C1609_=_C3842( C1609 C3842 ) C1631_=_C1976( C1631 C1976 ) C1631_=_C2158( C1631 C2158 ) C1631_=_C2239( C1631 C2239 ) C1631_=_C2314( C1631 C2314 ) \nC1631_=_C2333( C1631 C2333 ) C1631_=_C2463( C1631 C2463 ) C1631_=_C2768( C1631 C2768 ) C1631_=_C2944( C1631 C2944 ) C1631_=_C3140( C1631 C3140 ) C1631_=_C3457( C1631 C3457 ) \nC1631_=_C3612( C1631 C3612 ) C1631_=_C3722( C1631 C3722 ) C1631_=_C3779( C1631 C3779 ) C1631_=_C3780( C1631 C3780 ) C1631_=_C3781( C1631 C3781 ) C1631_=_C3783( C1631 C3783 ) \nC1631_=_C3784( C1631 C3784 ) C1631_=_C3786( C1631 C3786 ) C1649_=_C1670( C1649 C1670 ) C1649_=_C2113( C1649 C2113 ) C1649_=_C2441( C1649 C2441 ) C1649_=_C2509( C1649 C2509 ) \nC1649_=_C2824( C1649 C2824 ) C1649_=_C2955( C1649 C2955 ) C1649_=_C3195( C1649 C3195 ) C1649_=_C3213( C1649 C3213 ) C1649_=_C3214( C1649 C3214 ) C1649_=_C3216( C1649 C3216 ) \nC1649_=_C3217( C1649 C3217 ) C1649_=_C3219( C1649 C3219 ) C1649_=_C3222( C1649 C3222 ) C1670_=_C1681( C1670 C1681 ) C1670_=_C1684( C1670 C1684 ) C1670_=_C1685( C1670 C1685 ) \nC1670_=_C2113( C1670 C2113 ) C1670_=_C2441( C1670 C2441 ) C1670_=_C2509( C1670 C2509 ) C1670_=_C2824( C1670 C2824 ) C1670_=_C2955( C1670 C2955 ) C1670_=_C3195( C1670 C3195 ) \nC1670_=_C3213(</w:t>
      </w:r>
    </w:p>
    <w:p>
      <w:pPr>
        <w:pStyle w:val="PreformattedText"/>
        <w:bidi w:val="0"/>
        <w:spacing w:before="0" w:after="0"/>
        <w:jc w:val="left"/>
        <w:rPr/>
      </w:pPr>
      <w:r>
        <w:rPr/>
        <w:t xml:space="preserve"> </w:t>
      </w:r>
      <w:r>
        <w:rPr/>
        <w:t>C1670 C3213 ) C1670_=_C3214( C1670 C3214 ) C1670_=_C3216( C1670 C3216 ) C1670_=_C3217( C1670 C3217 ) C1670_=_C3219( C1670 C3219 ) C1670_=_C3222( C1670 C3222 ) \nC1681_=_C1684( C1681 C1684 ) C1681_=_C1685( C1681 C1685 ) C1681_=_C1940( C1681 C1940 ) C1681_=_C1962( C1681 C1962 ) C1681_=_C2483( C1681 C2483 ) C1681_=_C2966( C1681 C2966 ) \nC1681_=_C3012( C1681 C3012 ) C1681_=_C3336( C1681 C3336 ) C1681_=_C3392( C1681 C3392 ) C1681_=_C3402( C1681 C3402 ) C1681_=_C3449( C1681 C3449 ) C1681_=_C3853( C1681 C3853 ) \nC1681_=_C3930( C1681 C3930 ) C1681_=_C3980( C1681 C3980 ) C1681_=_C4077( C1681 C4077 ) C1681_=_C4079( C1681 C4079 ) C1684_=_C1685( C1684 C1685 ) C1684_=_C2104( C1684 C2104 ) \nC1684_=_C2364( C1684 C2364 ) C1684_=_C2435( C1684 C2435 ) C1684_=_C2867( C1684 C2867 ) C1684_=_C2968( C1684 C2968 ) C1684_=_C3070( C1684 C3070 ) C1684_=_C3193( C1684 C3193 ) \nC1684_=_C3222( C1684 C3222 ) C1684_=_C3245( C1684 C3245 ) C1684_=_C3339( C1684 C3339 ) C1684_=_C3403( C1684 C3403 ) C1684_=_C3855( C1684 C3855 ) C1684_=_C3881( C1684 C3881 ) \nC1684_=_C3951( C1684 C3951 ) C1684_=_C3981( C1684 C3981 ) C1684_=_C4079( C1684 C4079 ) C1684_=_C4102( C1684 C4102 ) C1684_=_C4105( C1684 C4105 ) C1685_=_C2187( C1685 C2187 ) \nC1685_=_C2284( C1685 C2284 ) C1685_=_C2387( C1685 C2387 ) C1685_=_C2503( C1685 C2503 ) C1685_=_C2552( C1685 C2552 ) C1685_=_C2935( C1685 C2935 ) C1685_=_C2969( C1685 C2969 ) \nC1685_=_C3013( C1685 C3013 ) C1685_=_C3237( C1685 C3237 ) C1685_=_C3279( C1685 C3279 ) C1685_=_C3340( C1685 C3340 ) C1685_=_C3572( C1685 C3572 ) C1685_=_C3629( C1685 C3629 ) \nC1685_=_C3710( C1685 C3710 ) C1685_=_C3833( C1685 C3833 ) C1685_=_C3894( C1685 C3894 ) C1685_=_C3970( C1685 C3970 ) C1685_=_C3982( C1685 C3982 ) C1685_=_C4017( C1685 C4017 ) \nC1685_=_C4105( C1685 C4105 ) C1690_=_C1708( C1690 C1708 ) C1690_=_C2071( C1690 C2071 ) C1690_=_C2190( C1690 C2190 ) C1690_=_C2192( C1690 C2192 ) C1690_=_C2193( C1690 C2193 ) \nC1690_=_C2194( C1690 C2194 ) C1690_=_C2195( C1690 C2195 ) C1690_=_C2196( C1690 C2196 ) C1690_=_C2198( C1690 C2198 ) C1690_=_C2199( C1690 C2199 ) C1690_=_C2200( C1690 C2200 ) \nC1690_=_C2201( C1690 C2201 ) C1690_=_C2202( C1690 C2202 ) C1690_=_C2203( C1690 C2203 ) C1690_=_C2204( C1690 C2204 ) C1690_=_C2205( C1690 C2205 ) C1708_=_C2071( C1708 C2071 ) \nC1708_=_C2190( C1708 C2190 ) C1708_=_C2192( C1708 C2192 ) C1708_=_C2193( C1708 C2193 ) C1708_=_C2194( C1708 C2194 ) C1708_=_C2195( C1708 C2195 ) C1708_=_C2196( C1708 C2196 ) \nC1708_=_C2198( C1708 C2198 ) C1708_=_C2199( C1708 C2199 ) C1708_=_C2200( C1708 C2200 ) C1708_=_C2201( C1708 C2201 ) C1708_=_C2202( C1708 C2202 ) C1708_=_C2203( C1708 C2203 ) \nC1708_=_C2204( C1708 C2204 ) C1708_=_C2205( C1708 C2205 ) C1745_=_C1793( C1745 C1793 ) C1745_=_C1839( C1745 C1839 ) C1745_=_C2188( C1745 C2188 ) C1745_=_C2417( C1745 C2417 ) \nC1745_=_C2868( C1745 C2868 ) C1745_=_C2938( C1745 C2938 ) C1745_=_C3072( C1745 C3072 ) C1745_=_C3443( C1745 C3443 ) C1745_=_C3529( C1745 C3529 ) C1745_=_C3669( C1745 C3669 ) \nC1745_=_C3689( C1745 C3689 ) C1745_=_C3704( C1745 C3704 ) C1745_=_C3721( C1745 C3721 ) C1745_=_C3739( C1745 C3739 ) C1745_=_C4031( C1745 C4031 ) C1745_=_C4050( C1745 C4050 ) \nC1745_=_C4054( C1745 C4054 ) C1745_=_C4098( C1745 C4098 ) C1771_=_C1772( C1771 C1772 ) C1771_=_C1773( C1771 C1773 ) C1771_=_C1774( C1771 C1774 ) C1771_=_C1775( C1771 C1775 ) \nC1771_=_C1776( C1771 C1776 ) C1771_=_C1777( C1771 C1777 ) C1771_=_C1779( C1771 C1779 ) C1771_=_C1780( C1771 C1780 ) C1771_=_C1781( C1771 C1781 ) C1771_=_C1782( C1771 C1782 ) \nC1771_=_C1783( C1771 C1783 ) C1771_=_C1785( C1771 C1785 ) C1771_=_C1786( C1771 C1786 ) C1771_=_C1787( C1771 C1787 ) C1771_=_C1789( C1771 C1789 ) C1771_=_C1790( C1771 C1790 ) \nC1771_=_C1791( C1771 C1791 ) C1771_=_C1792( C1771 C1792 ) C1771_=_C1793( C1771 C1793 ) C1771_=_C2123( C1771 C2123 ) C1771_=_C2169( C1771 C2169 ) C1771_=_C2170( C1771 C2170 ) \nC1771_=_C2182( C1771 C2182 ) C1771_=_C2184( C1771 C2184 ) C1771_=_C2187( C1771 C2187 ) C1771_=_C2188( C1771 C2188 ) C1772_=_C1773( C1772 C1773 ) C1772_=_C1774( C1772 C1774 ) \nC1772_=_C1775( C1772 C1775 ) C1772_=_C1776( C1772 C1776 ) C1772_=_C1777( C1772 C1777 ) C1772_=_C1779( C1772 C1779 ) C1772_=_C1780( C1772 C1780 ) C1772_=_C1781( C1772 C1781 ) \nC1772_=_C1782( C1772 C1782 ) C1772_=_C1783( C1772 C1783 ) C1772_=_C1785( C1772 C1785 ) C1772_=_C1786( C1772 C1786 ) C1772_=_C1787( C1772 C1787 ) C1772_=_C1789( C1772 C1789 ) \nC1772_=_C1790( C1772 C1790 ) C1772_=_C1791( C1772 C1791 ) C1772_=_C1792( C1772 C1792 ) C1772_=_C1793( C1772 C1793 ) C1772_=_C2559( C1772 C2559 ) C1772_=_C2563( C1772 C2563 ) \nC1773_=_C1774( C1773 C1774 ) C1773_=_C1775( C1773 C1775 ) C1773_=_C1776( C1773 C1776 ) C1773_=_C1777( C1773 C1777 ) C1773_=_C1779( C1773 C1779 ) C1773_=_C1780( C1773 C1780 ) \nC1773_=_C1781( C1773 C1781 ) C1773_=_C1782( C1773 C1782 ) C1773_=_C1783( C1773 C1783 ) C1773_=_C1785( C1773 C1785 ) C1773_=_C1786( C1773 C1786 ) C1773_=_C1787( C1773 C1787 ) \nC1773_=_C1789( C1773 C1789 ) C1773_=_C1790( C1773 C1790 ) C1773_=_C1791( C1773 C1791 ) C1773_=_C1792( C1773 C1792 ) C1773_=_C1793( C1773 C1793 ) C1773_=_C2125( C1773 C2125 ) \nC1773_=_C2651( C1773 C2651 ) C1773_=_C2655( C1773 C2655 ) C1774_=_C1775( C1774 C1775 ) C1774_=_C1776( C1774 C1776 ) C1774_=_C1777( C1774 C1777 ) C1774_=_C1779( C1774 C1779 ) \nC1774_=_C1780( C1774 C1780 ) C1774_=_C1781( C1774 C1781 ) C1774_=_C1782( C1774 C1782 ) C1774_=_C1783( C1774 C1783 ) C1774_=_C1785( C1774 C1785 ) C1774_=_C1786( C1774 C1786 ) \nC1774_=_C1787( C1774 C1787 ) C1774_=_C1789( C1774 C1789 ) C1774_=_C1790( C1774 C1790 ) C1774_=_C1791( C1774 C1791 ) C1774_=_C1792( C1774 C1792 ) C1774_=_C1793( C1774 C1793 ) \nC1774_=_C2170( C1774 C2170 ) C1774_=_C2660( C1774 C2660 ) C1774_=_C2661( C1774 C2661 ) C1774_=_C2662( C1774 C2662 ) C1774_=_C2663( C1774 C2663 ) C1774_=_C2666( C1774 C2666 ) \nC1774_=_C2668( C1774 C2668 ) C1774_=_C2671( C1774 C2671 ) C1774_=_C2672( C1774 C2672 ) C1774_=_C2673( C1774 C2673 ) C1774_=_C2675( C1774 C2675 ) C1775_=_C1776( C1775 C1776 ) \nC1775_=_C1777( C1775 C1777 ) C1775_=_C1779( C1775 C1779 ) C1775_=_C1780( C1775 C1780 ) C1775_=_C1781( C1775 C1781 ) C1775_=_C1782( C1775 C1782 ) C1775_=_C1783( C1775 C1783 ) \nC1775_=_C1785( C1775 C1785 ) C1775_=_C1786( C1775 C1786 ) C1775_=_C1787( C1775 C1787 ) C1775_=_C1789( C1775 C1789 ) C1775_=_C1790( C1775 C1790 ) C1775_=_C1791( C1775 C1791 ) \nC1775_=_C1792( C1775 C1792 ) C1775_=_C1793( C1775 C1793 ) C1775_=_C2126( C1775 C2126 ) C1775_=_C2902( C1775 C2902 ) C1775_=_C2905( C1775 C2905 ) C1776_=_C1777( C1776 C1777 ) \nC1776_=_C1779( C1776 C1779 ) C1776_=_C1780( C1776 C1780 ) C1776_=_C1781( C1776 C1781 ) C1776_=_C1782( C1776 C1782 ) C1776_=_C1783( C1776 C1783 ) C1776_=_C1785( C1776 C1785 ) \nC1776_=_C1786( C1776 C1786 ) C1776_=_C1787( C1776 C1787 ) C1776_=_C1789( C1776 C1789 ) C1776_=_C1790( C1776 C1790 ) C1776_=_C1791( C1776 C1791 ) C1776_=_C1792( C1776 C1792 ) \nC1776_=_C1793( C1776 C1793 ) C1776_=_C2661( C1776 C2661 ) C1776_=_C2932( C1776 C2932 ) C1776_=_C2935( C1776 C2935 ) C1776_=_C2938( C1776 C2938 ) C1777_=_C1779( C1777 C1779 ) \nC1777_=_C1780( C1777 C1780 ) C1777_=_C1781( C1777 C1781 ) C1777_=_C1782( C1777 C1782 ) C1777_=_C1783( C1777 C1783 ) C1777_=_C1785( C1777 C1785 ) C1777_=_C1786( C1777 C1786 ) \nC1777_=_C1787( C1777 C1787 ) C1777_=_C1789( C1777 C1789 ) C1777_=_C1790( C1777 C1790 ) C1777_=_C1791( C1777 C1791 ) C1777_=_C1792( C1777 C1792 ) C1777_=_C1793( C1777 C1793 ) \nC1777_=_C2192( C1777 C2192 ) C1777_=_C2954( C1777 C2954 ) C1777_=_C2955( C1777 C2955 ) C1777_=_C2958( C1777 C2958 ) C1777_=_C2959( C1777 C2959 ) C1777_=_C2966( C1777 C2966 ) \nC1777_=_C2968( C1777 C2968 ) C1777_=_C2969( C1777 C2969 ) C1779_=_C1780( C1779 C1780 ) C1779_=_C1781( C1779 C1781 ) C1779_=_C1782( C1779 C1782 ) C1779_=_C1783( C1779 C1783 ) \nC1779_=_C1785( C1779 C1785 ) C1779_=_C1786( C1779 C1786 ) C1779_=_C1787( C1779 C1787 ) C1779_=_C1789( C1779 C1789 ) C1779_=_C1790( C1779 C1790 ) C1779_=_C1791( C1779 C1791 ) \nC1779_=_C1792( C1779 C1792 ) C1779_=_C1793( C1779 C1793 ) C1779_=_C2127( C1779 C2127 ) C1779_=_C3030( C1779 C3030 ) C1779_=_C3036( C1779 C3036 ) C1780_=_C1781( C1780 C1781 ) \nC1780_=_C1782( C1780 C1782 ) C1780_=_C1783( C1780 C1783 ) C1780_=_C1785( C1780 C1785 ) C1780_=_C1786( C1780 C1786 ) C1780_=_C1787( C1780 C1787 ) C1780_=_C1789( C1780 C1789 ) \nC1780_=_C1790( C1780 C1790 ) C1780_=_C1791( C1780 C1791 ) C1780_=_C1792( C1780 C1792 ) C1780_=_C1793( C1780 C1793 ) C1780_=_C2542( C1780 C2542 ) C1780_=_C2563( C1780 C2563 ) \nC1780_=_C2681( C1780 C2681 ) C1780_=_C2959( C1780 C2959 ) C1780_=_C2973( C1780 C2973 ) C1780_=_C3227( C1780 C3227 ) C1780_=_C3282( C1780 C3282 ) C1780_=_C3324( C1780 C3324 ) \nC1780_=_C3407( C1780 C3407 ) C1780_=_C3408( C1780 C3408 ) C1780_=_C3409( C1780 C3409 ) C1780_=_C3410( C1780 C3410 ) C1780_=_C3411( C1780 C3411 ) C1780_=_C3412( C1780 C3412 ) \nC1780_=_C3413( C1780 C3413 ) C1780_=_C3414( C1780 C3414 ) C1781_=_C1782( C1781 C1782 ) C1781_=_C1783( C1781 C1783 ) C1781_=_C1785( C1781 C1785 ) C1781_=_C1786( C1781 C1786 ) \nC1781_=_C1787( C1781 C1787 ) C1781_=_C1789( C1781 C1789 ) C1781_=_C1790( C1781 C1790 ) C1781_=_C1791( C1781 C1791 ) C1781_=_C1792( C1781 C1792 ) C1781_=_C1793( C1781 C1793 ) \nC1781_=_C2666( C1781 C2666 ) C1781_=_C3440( C1781 C3440 ) C1781_=_C3443( C1781 C3443 ) C1782_=_C1783( C1782 C1783 ) C1782_=_C1785( C1782 C1785 ) C1782_=_C1786( C1782 C1786 ) \nC1782_=_C1787( C1782 C1787 ) C1782_=_C1789( C1782 C1789 ) C1782_=_C1790( C1782 C1790 ) C1782_=_C1791( C1782 C1791 ) C1782_=_C1792( C1782 C1792 ) C1782_=_C1793( C1782 C1793 ) \nC1782_=_C2130( C1782 C2130 ) C1782_=_C3482( C1782 C3482 ) C1782_=_C3487( C1782 C3487 ) C1783_=_C1785( C1783 C1785 ) C1783_=_C1786( C1783 C1786 ) C1783_=_C1787( C1783 C1787 ) \nC1783_=_C1789( C1783 C1789 ) C1783_=_C1790( C1783 C1790 ) C1783_=_C1791( C1783 C1791 ) C1783_=_C1792( C1783 C1792 ) C1783_=_C1793( C1783 C1793 ) C1783_=_C2668( C1783 C2668 ) \nC1783_=_C3736( C1783 C3736 ) C1783_=_C3739( C1783 C3739 ) C1785_=_C1786(</w:t>
      </w:r>
    </w:p>
    <w:p>
      <w:pPr>
        <w:pStyle w:val="PreformattedText"/>
        <w:bidi w:val="0"/>
        <w:spacing w:before="0" w:after="0"/>
        <w:jc w:val="left"/>
        <w:rPr/>
      </w:pPr>
      <w:r>
        <w:rPr/>
        <w:t xml:space="preserve"> </w:t>
      </w:r>
      <w:r>
        <w:rPr/>
        <w:t>C1785 C1786 ) C1785_=_C1787( C1785 C1787 ) C1785_=_C1789( C1785 C1789 ) C1785_=_C1790( C1785 C1790 ) \nC1785_=_C1791( C1785 C1791 ) C1785_=_C1792( C1785 C1792 ) C1785_=_C1793( C1785 C1793 ) C1785_=_C2980( C1785 C2980 ) C1785_=_C3407( C1785 C3407 ) C1786_=_C1787( C1786 C1787 ) \nC1786_=_C1789( C1786 C1789 ) C1786_=_C1790( C1786 C1790 ) C1786_=_C1791( C1786 C1791 ) C1786_=_C1792( C1786 C1792 ) C1786_=_C1793( C1786 C1793 ) C1786_=_C2140( C1786 C2140 ) \nC1786_=_C3508( C1786 C3508 ) C1786_=_C3906( C1786 C3906 ) C1786_=_C3977( C1786 C3977 ) C1787_=_C1789( C1787 C1789 ) C1787_=_C1790( C1787 C1790 ) C1787_=_C1791( C1787 C1791 ) \nC1787_=_C1792( C1787 C1792 ) C1787_=_C1793( C1787 C1793 ) C1787_=_C2141( C1787 C2141 ) C1787_=_C2982( C1787 C2982 ) C1787_=_C3408( C1787 C3408 ) C1787_=_C3835( C1787 C3835 ) \nC1787_=_C3907( C1787 C3907 ) C1787_=_C3988( C1787 C3988 ) C1789_=_C1790( C1789 C1790 ) C1789_=_C1791( C1789 C1791 ) C1789_=_C1792( C1789 C1792 ) C1789_=_C1793( C1789 C1793 ) \nC1789_=_C1835( C1789 C1835 ) C1789_=_C2143( C1789 C2143 ) C1789_=_C2361( C1789 C2361 ) C1789_=_C2449( C1789 C2449 ) C1789_=_C2655( C1789 C2655 ) C1789_=_C2704( C1789 C2704 ) \nC1789_=_C2834( C1789 C2834 ) C1789_=_C2864( C1789 C2864 ) C1789_=_C2905( C1789 C2905 ) C1789_=_C3036( C1789 C3036 ) C1789_=_C3400( C1789 C3400 ) C1789_=_C3487( C1789 C3487 ) \nC1789_=_C3509( C1789 C3509 ) C1789_=_C3570( C1789 C3570 ) C1789_=_C3910( C1789 C3910 ) C1789_=_C3977( C1789 C3977 ) C1789_=_C3988( C1789 C3988 ) C1789_=_C4074( C1789 C4074 ) \nC1789_=_C4076( C1789 C4076 ) C1790_=_C1791( C1790 C1791 ) C1790_=_C1792( C1790 C1792 ) C1790_=_C1793( C1790 C1793 ) C1790_=_C2985( C1790 C2985 ) C1790_=_C3411( C1790 C3411 ) \nC1791_=_C1792( C1791 C1792 ) C1791_=_C1793( C1791 C1793 ) C1791_=_C2144( C1791 C2144 ) C1791_=_C3377( C1791 C3377 ) C1791_=_C3549( C1791 C3549 ) C1791_=_C3912( C1791 C3912 ) \nC1791_=_C4074( C1791 C4074 ) C1792_=_C1793( C1792 C1793 ) C1792_=_C2987( C1792 C2987 ) C1792_=_C3412( C1792 C3412 ) C1793_=_C1839( C1793 C1839 ) C1793_=_C2188( C1793 C2188 ) \nC1793_=_C2417( C1793 C2417 ) C1793_=_C2868( C1793 C2868 ) C1793_=_C2938( C1793 C2938 ) C1793_=_C3072( C1793 C3072 ) C1793_=_C3443( C1793 C3443 ) C1793_=_C3529( C1793 C3529 ) \nC1793_=_C3669( C1793 C3669 ) C1793_=_C3689( C1793 C3689 ) C1793_=_C3704( C1793 C3704 ) C1793_=_C3721( C1793 C3721 ) C1793_=_C3739( C1793 C3739 ) C1793_=_C4031( C1793 C4031 ) \nC1793_=_C4050( C1793 C4050 ) C1793_=_C4054( C1793 C4054 ) C1793_=_C4098( C1793 C4098 ) C1822_=_C1823( C1822 C1823 ) C1822_=_C1835( C1822 C1835 ) C1822_=_C1839( C1822 C1839 ) \nC1822_=_C2405( C1822 C2405 ) C1822_=_C2442( C1822 C2442 ) C1822_=_C2679( C1822 C2679 ) C1822_=_C2696( C1822 C2696 ) C1822_=_C2825( C1822 C2825 ) C1822_=_C3057( C1822 C3057 ) \nC1822_=_C3295( C1822 C3295 ) C1822_=_C3297( C1822 C3297 ) C1822_=_C3299( C1822 C3299 ) C1822_=_C3302( C1822 C3302 ) C1822_=_C3303( C1822 C3303 ) C1822_=_C3306( C1822 C3306 ) \nC1822_=_C3307( C1822 C3307 ) C1823_=_C1835( C1823 C1835 ) C1823_=_C1839( C1823 C1839 ) C1823_=_C1865( C1823 C1865 ) C1823_=_C2443( C1823 C2443 ) C1823_=_C2514( C1823 C2514 ) \nC1823_=_C2699( C1823 C2699 ) C1823_=_C2826( C1823 C2826 ) C1823_=_C2873( C1823 C2873 ) C1823_=_C3295( C1823 C3295 ) C1823_=_C3309( C1823 C3309 ) C1823_=_C3417( C1823 C3417 ) \nC1823_=_C3501( C1823 C3501 ) C1823_=_C3502( C1823 C3502 ) C1823_=_C3503( C1823 C3503 ) C1823_=_C3504( C1823 C3504 ) C1823_=_C3506( C1823 C3506 ) C1823_=_C3507( C1823 C3507 ) \nC1823_=_C3508( C1823 C3508 ) C1823_=_C3509( C1823 C3509 ) C1823_=_C3511( C1823 C3511 ) C1823_=_C3513( C1823 C3513 ) C1835_=_C1839( C1835 C1839 ) C1835_=_C2143( C1835 C2143 ) \nC1835_=_C2361( C1835 C2361 ) C1835_=_C2449( C1835 C2449 ) C1835_=_C2655( C1835 C2655 ) C1835_=_C2704( C1835 C2704 ) C1835_=_C2834( C1835 C2834 ) C1835_=_C2864( C1835 C2864 ) \nC1835_=_C2905( C1835 C2905 ) C1835_=_C3036( C1835 C3036 ) C1835_=_C3400( C1835 C3400 ) C1835_=_C3487( C1835 C3487 ) C1835_=_C3509( C1835 C3509 ) C1835_=_C3570( C1835 C3570 ) \nC1835_=_C3910( C1835 C3910 ) C1835_=_C3977( C1835 C3977 ) C1835_=_C3988( C1835 C3988 ) C1835_=_C4074( C1835 C4074 ) C1835_=_C4076( C1835 C4076 ) C1839_=_C2188( C1839 C2188 ) \nC1839_=_C2417( C1839 C2417 ) C1839_=_C2868( C1839 C2868 ) C1839_=_C2938( C1839 C2938 ) C1839_=_C3072( C1839 C3072 ) C1839_=_C3443( C1839 C3443 ) C1839_=_C3529( C1839 C3529 ) \nC1839_=_C3669( C1839 C3669 ) C1839_=_C3689( C1839 C3689 ) C1839_=_C3704( C1839 C3704 ) C1839_=_C3721( C1839 C3721 ) C1839_=_C3739( C1839 C3739 ) C1839_=_C4031( C1839 C4031 ) \nC1839_=_C4050( C1839 C4050 ) C1839_=_C4054( C1839 C4054 ) C1839_=_C4098( C1839 C4098 ) C1865_=_C2443( C1865 C2443 ) C1865_=_C2514( C1865 C2514 ) C1865_=_C2699( C1865 C2699 ) \nC1865_=_C2826( C1865 C2826 ) C1865_=_C2873( C1865 C2873 ) C1865_=_C3295( C1865 C3295 ) C1865_=_C3309( C1865 C3309 ) C1865_=_C3417( C1865 C3417 ) C1865_=_C3501( C1865 C3501 ) \nC1865_=_C3502( C1865 C3502 ) C1865_=_C3503( C1865 C3503 ) C1865_=_C3504( C1865 C3504 ) C1865_=_C3506( C1865 C3506 ) C1865_=_C3507( C1865 C3507 ) C1865_=_C3508( C1865 C3508 ) \nC1865_=_C3509( C1865 C3509 ) C1865_=_C3511( C1865 C3511 ) C1865_=_C3513( C1865 C3513 ) C1897_=_C2118( C1897 C2118 ) C1897_=_C2520( C1897 C2520 ) C1897_=_C3081( C1897 C3081 ) \nC1897_=_C3132( C1897 C3132 ) C1897_=_C3161( C1897 C3161 ) C1897_=_C3393( C1897 C3393 ) C1897_=_C3425( C1897 C3425 ) C1897_=_C3621( C1897 C3621 ) C1897_=_C3717( C1897 C3717 ) \nC1897_=_C3804( C1897 C3804 ) C1897_=_C3900( C1897 C3900 ) C1897_=_C4006( C1897 C4006 ) C1897_=_C4021( C1897 C4021 ) C1897_=_C4056( C1897 C4056 ) C1897_=_C4081( C1897 C4081 ) \nC1897_=_C4082( C1897 C4082 ) C1897_=_C4084( C1897 C4084 ) C1930_=_C1933( C1930 C1933 ) C1930_=_C1940( C1930 C1940 ) C1930_=_C2311( C1930 C2311 ) C1930_=_C2406( C1930 C2406 ) \nC1930_=_C2958( C1930 C2958 ) C1930_=_C3058( C1930 C3058 ) C1930_=_C3087( C1930 C3087 ) C1930_=_C3269( C1930 C3269 ) C1930_=_C3365( C1930 C3365 ) C1930_=_C3367( C1930 C3367 ) \nC1930_=_C3369( C1930 C3369 ) C1930_=_C3370( C1930 C3370 ) C1930_=_C3371( C1930 C3371 ) C1930_=_C3373( C1930 C3373 ) C1930_=_C3374( C1930 C3374 ) C1930_=_C3375( C1930 C3375 ) \nC1930_=_C3376( C1930 C3376 ) C1930_=_C3377( C1930 C3377 ) C1930_=_C3379( C1930 C3379 ) C1933_=_C1940( C1933 C1940 ) C1933_=_C2355( C1933 C2355 ) C1933_=_C2682( C1933 C2682 ) \nC1933_=_C2854( C1933 C2854 ) C1933_=_C3089( C1933 C3089 ) C1933_=_C3397( C1933 C3397 ) C1933_=_C3467( C1933 C3467 ) C1933_=_C3542( C1933 C3542 ) C1933_=_C3543( C1933 C3543 ) \nC1933_=_C3546( C1933 C3546 ) C1933_=_C3547( C1933 C3547 ) C1933_=_C3549( C1933 C3549 ) C1933_=_C3551( C1933 C3551 ) C1940_=_C1962( C1940 C1962 ) C1940_=_C2483( C1940 C2483 ) \nC1940_=_C2966( C1940 C2966 ) C1940_=_C3012( C1940 C3012 ) C1940_=_C3336( C1940 C3336 ) C1940_=_C3392( C1940 C3392 ) C1940_=_C3402( C1940 C3402 ) C1940_=_C3449( C1940 C3449 ) \nC1940_=_C3853( C1940 C3853 ) C1940_=_C3930( C1940 C3930 ) C1940_=_C3980( C1940 C3980 ) C1940_=_C4077( C1940 C4077 ) C1940_=_C4079( C1940 C4079 ) C1947_=_C1959( C1947 C1959 ) \nC1947_=_C1962( C1947 C1962 ) C1947_=_C2169( C1947 C2169 ) C1947_=_C2346( C1947 C2346 ) C1947_=_C2591( C1947 C2591 ) C1947_=_C2592( C1947 C2592 ) C1947_=_C2593( C1947 C2593 ) \nC1947_=_C2594( C1947 C2594 ) C1947_=_C2596( C1947 C2596 ) C1947_=_C2597( C1947 C2597 ) C1947_=_C2599( C1947 C2599 ) C1947_=_C2600( C1947 C2600 ) C1947_=_C2601( C1947 C2601 ) \nC1947_=_C2602( C1947 C2602 ) C1947_=_C2604( C1947 C2604 ) C1947_=_C2606( C1947 C2606 ) C1947_=_C2607( C1947 C2607 ) C1959_=_C1962( C1959 C1962 ) C1959_=_C2166( C1959 C2166 ) \nC1959_=_C2184( C1959 C2184 ) C1959_=_C2480( C1959 C2480 ) C1959_=_C2672( C1959 C2672 ) C1959_=_C2775( C1959 C2775 ) C1959_=_C2932( C1959 C2932 ) C1959_=_C2951( C1959 C2951 ) \nC1959_=_C3010( C1959 C3010 ) C1959_=_C3146( C1959 C3146 ) C1959_=_C3399( C1959 C3399 ) C1959_=_C3440( C1959 C3440 ) C1959_=_C3447( C1959 C3447 ) C1959_=_C3736( C1959 C3736 ) \nC1959_=_C4013( C1959 C4013 ) C1959_=_C4048( C1959 C4048 ) C1959_=_C4050( C1959 C4050 ) C1962_=_C2483( C1962 C2483 ) C1962_=_C2966( C1962 C2966 ) C1962_=_C3012( C1962 C3012 ) \nC1962_=_C3336( C1962 C3336 ) C1962_=_C3392( C1962 C3392 ) C1962_=_C3402( C1962 C3402 ) C1962_=_C3449( C1962 C3449 ) C1962_=_C3853( C1962 C3853 ) C1962_=_C3930( C1962 C3930 ) \nC1962_=_C3980( C1962 C3980 ) C1962_=_C4077( C1962 C4077 ) C1962_=_C4079( C1962 C4079 ) C1975_=_C1976( C1975 C1976 ) C1975_=_C2040( C1975 C2040 ) C1975_=_C2156( C1975 C2156 ) \nC1975_=_C2238( C1975 C2238 ) C1975_=_C2462( C1975 C2462 ) C1975_=_C2767( C1975 C2767 ) C1975_=_C2943( C1975 C2943 ) C1975_=_C3139( C1975 C3139 ) C1975_=_C3456( C1975 C3456 ) \nC1975_=_C3519( C1975 C3519 ) C1975_=_C3556( C1975 C3556 ) C1975_=_C3611( C1975 C3611 ) C1975_=_C3747( C1975 C3747 ) C1975_=_C3748( C1975 C3748 ) C1975_=_C3749( C1975 C3749 ) \nC1975_=_C3751( C1975 C3751 ) C1975_=_C3753( C1975 C3753 ) C1975_=_C3754( C1975 C3754 ) C1976_=_C2158( C1976 C2158 ) C1976_=_C2239( C1976 C2239 ) C1976_=_C2314( C1976 C2314 ) \nC1976_=_C2333( C1976 C2333 ) C1976_=_C2463( C1976 C2463 ) C1976_=_C2768( C1976 C2768 ) C1976_=_C2944( C1976 C2944 ) C1976_=_C3140( C1976 C3140 ) C1976_=_C3457( C1976 C3457 ) \nC1976_=_C3612( C1976 C3612 ) C1976_=_C3722( C1976 C3722 ) C1976_=_C3779( C1976 C3779 ) C1976_=_C3780( C1976 C3780 ) C1976_=_C3781( C1976 C3781 ) C1976_=_C3783( C1976 C3783 ) \nC1976_=_C3784( C1976 C3784 ) C1976_=_C3786( C1976 C3786 ) C1988_=_C1989( C1988 C1989 ) C1988_=_C1990( C1988 C1990 ) C1988_=_C1991( C1988 C1991 ) C1988_=_C1993( C1988 C1993 ) \nC1988_=_C1994( C1988 C1994 ) C1988_=_C1995( C1988 C1995 ) C1988_=_C1996( C1988 C1996 ) C1988_=_C1997( C1988 C1997 ) C1988_=_C1998( C1988 C1998 ) C1988_=_C2002( C1988 C2002 ) \nC1988_=_C2003( C1988 C2003 ) C1988_=_C2004( C1988 C2004 ) C1988_=_C2005( C1988 C2005 ) C1988_=_C2008( C1988 C2008 ) C1988_=_C2009( C1988 C2009 ) C1989_=_C1990( C1989 C1990 ) \nC1989_=_C1991( C1989 C1991 ) C1989_=_C1993( C1989 C1993 ) C1989_=_C1994( C1989 C1994 ) C1989_=_C1995( C1989 C1995 ) C1989_=_C1996(</w:t>
      </w:r>
    </w:p>
    <w:p>
      <w:pPr>
        <w:pStyle w:val="PreformattedText"/>
        <w:bidi w:val="0"/>
        <w:spacing w:before="0" w:after="0"/>
        <w:jc w:val="left"/>
        <w:rPr/>
      </w:pPr>
      <w:r>
        <w:rPr/>
        <w:t xml:space="preserve"> </w:t>
      </w:r>
      <w:r>
        <w:rPr/>
        <w:t>C1989 C1996 ) C1989_=_C1997( C1989 C1997 ) \nC1989_=_C1998( C1989 C1998 ) C1989_=_C2002( C1989 C2002 ) C1989_=_C2003( C1989 C2003 ) C1989_=_C2004( C1989 C2004 ) C1989_=_C2005( C1989 C2005 ) C1989_=_C2008( C1989 C2008 ) \nC1989_=_C2009( C1989 C2009 ) C1989_=_C2346( C1989 C2346 ) C1989_=_C2355( C1989 C2355 ) C1989_=_C2356( C1989 C2356 ) C1989_=_C2361( C1989 C2361 ) C1989_=_C2364( C1989 C2364 ) \nC1990_=_C1991( C1990 C1991 ) C1990_=_C1993( C1990 C1993 ) C1990_=_C1994( C1990 C1994 ) C1990_=_C1995( C1990 C1995 ) C1990_=_C1996( C1990 C1996 ) C1990_=_C1997( C1990 C1997 ) \nC1990_=_C1998( C1990 C1998 ) C1990_=_C2002( C1990 C2002 ) C1990_=_C2003( C1990 C2003 ) C1990_=_C2004( C1990 C2004 ) C1990_=_C2005( C1990 C2005 ) C1990_=_C2008( C1990 C2008 ) \nC1990_=_C2009( C1990 C2009 ) C1991_=_C1993( C1991 C1993 ) C1991_=_C1994( C1991 C1994 ) C1991_=_C1995( C1991 C1995 ) C1991_=_C1996( C1991 C1996 ) C1991_=_C1997( C1991 C1997 ) \nC1991_=_C1998( C1991 C1998 ) C1991_=_C2002( C1991 C2002 ) C1991_=_C2003( C1991 C2003 ) C1991_=_C2004( C1991 C2004 ) C1991_=_C2005( C1991 C2005 ) C1991_=_C2008( C1991 C2008 ) \nC1991_=_C2009( C1991 C2009 ) C1991_=_C2124( C1991 C2124 ) C1991_=_C2542( C1991 C2542 ) C1991_=_C2547( C1991 C2547 ) C1991_=_C2552( C1991 C2552 ) C1993_=_C1994( C1993 C1994 ) \nC1993_=_C1995( C1993 C1995 ) C1993_=_C1996( C1993 C1996 ) C1993_=_C1997( C1993 C1997 ) C1993_=_C1998( C1993 C1998 ) C1993_=_C2002( C1993 C2002 ) C1993_=_C2003( C1993 C2003 ) \nC1993_=_C2004( C1993 C2004 ) C1993_=_C2005( C1993 C2005 ) C1993_=_C2008( C1993 C2008 ) C1993_=_C2009( C1993 C2009 ) C1994_=_C1995( C1994 C1995 ) C1994_=_C1996( C1994 C1996 ) \nC1994_=_C1997( C1994 C1997 ) C1994_=_C1998( C1994 C1998 ) C1994_=_C2002( C1994 C2002 ) C1994_=_C2003( C1994 C2003 ) C1994_=_C2004( C1994 C2004 ) C1994_=_C2005( C1994 C2005 ) \nC1994_=_C2008( C1994 C2008 ) C1994_=_C2009( C1994 C2009 ) C1994_=_C2591( C1994 C2591 ) C1994_=_C2854( C1994 C2854 ) C1994_=_C2855( C1994 C2855 ) C1994_=_C2864( C1994 C2864 ) \nC1994_=_C2867( C1994 C2867 ) C1994_=_C2868( C1994 C2868 ) C1995_=_C1996( C1995 C1996 ) C1995_=_C1997( C1995 C1997 ) C1995_=_C1998( C1995 C1998 ) C1995_=_C2002( C1995 C2002 ) \nC1995_=_C2003( C1995 C2003 ) C1995_=_C2004( C1995 C2004 ) C1995_=_C2005( C1995 C2005 ) C1995_=_C2008( C1995 C2008 ) C1995_=_C2009( C1995 C2009 ) C1995_=_C2128( C1995 C2128 ) \nC1995_=_C3227( C1995 C3227 ) C1995_=_C3231( C1995 C3231 ) C1995_=_C3237( C1995 C3237 ) C1996_=_C1997( C1996 C1997 ) C1996_=_C1998( C1996 C1998 ) C1996_=_C2002( C1996 C2002 ) \nC1996_=_C2003( C1996 C2003 ) C1996_=_C2004( C1996 C2004 ) C1996_=_C2005( C1996 C2005 ) C1996_=_C2008( C1996 C2008 ) C1996_=_C2009( C1996 C2009 ) C1996_=_C3282( C1996 C3282 ) \nC1997_=_C1998( C1997 C1998 ) C1997_=_C2002( C1997 C2002 ) C1997_=_C2003( C1997 C2003 ) C1997_=_C2004( C1997 C2004 ) C1997_=_C2005( C1997 C2005 ) C1997_=_C2008( C1997 C2008 ) \nC1997_=_C2009( C1997 C2009 ) C1997_=_C3324( C1997 C3324 ) C1998_=_C2002( C1998 C2002 ) C1998_=_C2003( C1998 C2003 ) C1998_=_C2004( C1998 C2004 ) C1998_=_C2005( C1998 C2005 ) \nC1998_=_C2008( C1998 C2008 ) C1998_=_C2009( C1998 C2009 ) C1998_=_C2594( C1998 C2594 ) C1998_=_C3397( C1998 C3397 ) C1998_=_C3398( C1998 C3398 ) C1998_=_C3399( C1998 C3399 ) \nC1998_=_C3400( C1998 C3400 ) C1998_=_C3402( C1998 C3402 ) C1998_=_C3403( C1998 C3403 ) C2002_=_C2003( C2002 C2003 ) C2002_=_C2004( C2002 C2004 ) C2002_=_C2005( C2002 C2005 ) \nC2002_=_C2008( C2002 C2008 ) C2002_=_C2009( C2002 C2009 ) C2002_=_C3689( C2002 C3689 ) C2003_=_C2004( C2003 C2004 ) C2003_=_C2005( C2003 C2005 ) C2003_=_C2008( C2003 C2008 ) \nC2003_=_C2009( C2003 C2009 ) C2003_=_C3409( C2003 C3409 ) C2003_=_C4006( C2003 C4006 ) C2004_=_C2005( C2004 C2005 ) C2004_=_C2008( C2004 C2008 ) C2004_=_C2009( C2004 C2009 ) \nC2005_=_C2008( C2005 C2008 ) C2005_=_C2009( C2005 C2009 ) C2008_=_C2009( C2008 C2009 ) C2008_=_C3413( C2008 C3413 ) C2009_=_C4084( C2009 C4084 ) C2040_=_C2156( C2040 C2156 ) \nC2040_=_C2238( C2040 C2238 ) C2040_=_C2462( C2040 C2462 ) C2040_=_C2767( C2040 C2767 ) C2040_=_C2943( C2040 C2943 ) C2040_=_C3139( C2040 C3139 ) C2040_=_C3456( C2040 C3456 ) \nC2040_=_C3519( C2040 C3519 ) C2040_=_C3556( C2040 C3556 ) C2040_=_C3611( C2040 C3611 ) C2040_=_C3747( C2040 C3747 ) C2040_=_C3748( C2040 C3748 ) C2040_=_C3749( C2040 C3749 ) \nC2040_=_C3751( C2040 C3751 ) C2040_=_C3753( C2040 C3753 ) C2040_=_C3754( C2040 C3754 ) C2050_=_C2069( C2050 C2069 ) C2050_=_C2123( C2050 C2123 ) C2050_=_C2124( C2050 C2124 ) \nC2050_=_C2125( C2050 C2125 ) C2050_=_C2126( C2050 C2126 ) C2050_=_C2127( C2050 C2127 ) C2050_=_C2128( C2050 C2128 ) C2050_=_C2129( C2050 C2129 ) C2050_=_C2130( C2050 C2130 ) \nC2050_=_C2131( C2050 C2131 ) C2050_=_C2132( C2050 C2132 ) C2050_=_C2133( C2050 C2133 ) C2050_=_C2134( C2050 C2134 ) C2050_=_C2135( C2050 C2135 ) C2050_=_C2137( C2050 C2137 ) \nC2050_=_C2138( C2050 C2138 ) C2050_=_C2140( C2050 C2140 ) C2050_=_C2141( C2050 C2141 ) C2050_=_C2142( C2050 C2142 ) C2050_=_C2143( C2050 C2143 ) C2050_=_C2144( C2050 C2144 ) \nC2069_=_C2521( C2069 C2521 ) C2069_=_C2725( C2069 C2725 ) C2069_=_C2921( C2069 C2921 ) C2069_=_C3125( C2069 C3125 ) C2069_=_C3428( C2069 C3428 ) C2069_=_C3466( C2069 C3466 ) \nC2069_=_C3805( C2069 C3805 ) C2069_=_C3832( C2069 C3832 ) C2069_=_C3876( C2069 C3876 ) C2069_=_C3887( C2069 C3887 ) C2069_=_C3923( C2069 C3923 ) C2069_=_C3935( C2069 C3935 ) \nC2069_=_C3957( C2069 C3957 ) C2069_=_C4003( C2069 C4003 ) C2069_=_C4106( C2069 C4106 ) C2071_=_C2190( C2071 C2190 ) C2071_=_C2192( C2071 C2192 ) C2071_=_C2193( C2071 C2193 ) \nC2071_=_C2194( C2071 C2194 ) C2071_=_C2195( C2071 C2195 ) C2071_=_C2196( C2071 C2196 ) C2071_=_C2198( C2071 C2198 ) C2071_=_C2199( C2071 C2199 ) C2071_=_C2200( C2071 C2200 ) \nC2071_=_C2201( C2071 C2201 ) C2071_=_C2202( C2071 C2202 ) C2071_=_C2203( C2071 C2203 ) C2071_=_C2204( C2071 C2204 ) C2071_=_C2205( C2071 C2205 ) C2104_=_C2364( C2104 C2364 ) \nC2104_=_C2435( C2104 C2435 ) C2104_=_C2867( C2104 C2867 ) C2104_=_C2968( C2104 C2968 ) C2104_=_C3070( C2104 C3070 ) C2104_=_C3193( C2104 C3193 ) C2104_=_C3222( C2104 C3222 ) \nC2104_=_C3245( C2104 C3245 ) C2104_=_C3339( C2104 C3339 ) C2104_=_C3403( C2104 C3403 ) C2104_=_C3855( C2104 C3855 ) C2104_=_C3881( C2104 C3881 ) C2104_=_C3951( C2104 C3951 ) \nC2104_=_C3981( C2104 C3981 ) C2104_=_C4079( C2104 C4079 ) C2104_=_C4102( C2104 C4102 ) C2104_=_C4105( C2104 C4105 ) C2113_=_C2118( C2113 C2118 ) C2113_=_C2441( C2113 C2441 ) \nC2113_=_C2509( C2113 C2509 ) C2113_=_C2824( C2113 C2824 ) C2113_=_C2955( C2113 C2955 ) C2113_=_C3195( C2113 C3195 ) C2113_=_C3213( C2113 C3213 ) C2113_=_C3214( C2113 C3214 ) \nC2113_=_C3216( C2113 C3216 ) C2113_=_C3217( C2113 C3217 ) C2113_=_C3219( C2113 C3219 ) C2113_=_C3222( C2113 C3222 ) C2118_=_C2520( C2118 C2520 ) C2118_=_C3081( C2118 C3081 ) \nC2118_=_C3132( C2118 C3132 ) C2118_=_C3161( C2118 C3161 ) C2118_=_C3393( C2118 C3393 ) C2118_=_C3425( C2118 C3425 ) C2118_=_C3621( C2118 C3621 ) C2118_=_C3717( C2118 C3717 ) \nC2118_=_C3804( C2118 C3804 ) C2118_=_C3900( C2118 C3900 ) C2118_=_C4006( C2118 C4006 ) C2118_=_C4021( C2118 C4021 ) C2118_=_C4056( C2118 C4056 ) C2118_=_C4081( C2118 C4081 ) \nC2118_=_C4082( C2118 C4082 ) C2118_=_C4084( C2118 C4084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3_=_C2137( C2123 C2137 ) C2123_=_C2138( C2123 C2138 ) C2123_=_C2140( C2123 C2140 ) C2123_=_C2141( C2123 C2141 ) \nC2123_=_C2142( C2123 C2142 ) C2123_=_C2143( C2123 C2143 ) C2123_=_C2144( C2123 C2144 ) C2123_=_C2169( C2123 C2169 ) C2123_=_C2170( C2123 C2170 ) C2123_=_C2182( C2123 C2182 ) \nC2123_=_C2184( C2123 C2184 ) C2123_=_C2187( C2123 C2187 ) C2123_=_C2188( C2123 C2188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7( C2124 C2137 ) C2124_=_C2138( C2124 C2138 ) C2124_=_C2140( C2124 C2140 ) C2124_=_C2141( C2124 C2141 ) \nC2124_=_C2142( C2124 C2142 ) C2124_=_C2143( C2124 C2143 ) C2124_=_C2144( C2124 C2144 ) C2124_=_C2542( C2124 C2542 ) C2124_=_C2547( C2124 C2547 ) C2124_=_C2552( C2124 C2552 ) \nC2125_=_C2126( C2125 C2126 ) C2125_=_C2127( C2125 C2127 ) C2125_=_C2128( C2125 C2128 ) C2125_=_C2129( C2125 C2129 ) C2125_=_C2130( C2125 C2130 ) C2125_=_C2131( C2125 C2131 ) \nC2125_=_C2132( C2125 C2132 ) C2125_=_C2133( C2125 C2133 ) C2125_=_C2134( C2125 C2134 ) C2125_=_C2135( C2125 C2135 ) C2125_=_C2137( C2125 C2137 ) C2125_=_C2138( C2125 C2138 ) \nC2125_=_C2140( C2125 C2140 ) C2125_=_C2141( C2125 C2141 ) C2125_=_C2142( C2125 C2142 ) C2125_=_C2143( C2125 C2143 ) C2125_=_C2144( C2125 C2144 ) C2125_=_C2651( C2125 C2651 ) \nC2125_=_C2655( C2125 C2655 ) C2126_=_C2127( C2126 C2127 ) C2126_=_C2128( C2126 C2128 ) C2126_=_C2129( C2126 C2129 ) C2126_=_C2130( C2126 C2130 ) C2126_=_C2131( C2126 C2131 ) \nC2126_=_C2132( C2126 C2132 ) C2126_=_C2133( C2126 C2133 ) C2126_=_C2134( C2126 C2134 ) C2126_=_C2135( C2126 C2135 ) C2126_=_C2137( C2126 C2137 ) C2126_=_C2138( C2126 C2138 ) \nC2126_=_C2140( C2126 C2140 ) C2126_=_C2141( C2126 C2141 ) C2126_=_C2142( C2126 C2142 ) C2126_=_C2143( C2126 C2143 ) C2126_=_C2144( C2126 C2144 ) C2126_=_C2902( C2126 C2902 ) \nC2126_=_C2905( C2126 C2905 ) C2127_=_C2128( C2127 C2128 ) C2127_=_C2129( C2127 C2129 ) C2127_=_C2130( C2127 C2130 ) C2127_=_C2131( C2127 C2131 ) C2127_=_C2132( C2127 C2132 ) \nC2127_=_C2133( C2127 C2133 ) C2127_=_C2134( C2127 C2134 ) C2127_=_C2135( C2127 C2135 ) C2127_=_C2137( C2127 C2137 ) C2127_=_C2138( C2127 C2138 ) C2127_=_C2140( C2127 C2140 ) \nC2127_=_C2141(</w:t>
      </w:r>
    </w:p>
    <w:p>
      <w:pPr>
        <w:pStyle w:val="PreformattedText"/>
        <w:bidi w:val="0"/>
        <w:spacing w:before="0" w:after="0"/>
        <w:jc w:val="left"/>
        <w:rPr/>
      </w:pPr>
      <w:r>
        <w:rPr/>
        <w:t xml:space="preserve"> </w:t>
      </w:r>
      <w:r>
        <w:rPr/>
        <w:t>C2127 C2141 ) C2127_=_C2142( C2127 C2142 ) C2127_=_C2143( C2127 C2143 ) C2127_=_C2144( C2127 C2144 ) C2127_=_C3030( C2127 C3030 ) C2127_=_C3036( C2127 C3036 ) \nC2128_=_C2129( C2128 C2129 ) C2128_=_C2130( C2128 C2130 ) C2128_=_C2131( C2128 C2131 ) C2128_=_C2132( C2128 C2132 ) C2128_=_C2133( C2128 C2133 ) C2128_=_C2134( C2128 C2134 ) \nC2128_=_C2135( C2128 C2135 ) C2128_=_C2137( C2128 C2137 ) C2128_=_C2138( C2128 C2138 ) C2128_=_C2140( C2128 C2140 ) C2128_=_C2141( C2128 C2141 ) C2128_=_C2142( C2128 C2142 ) \nC2128_=_C2143( C2128 C2143 ) C2128_=_C2144( C2128 C2144 ) C2128_=_C3227( C2128 C3227 ) C2128_=_C3231( C2128 C3231 ) C2128_=_C3237( C2128 C3237 ) C2129_=_C2130( C2129 C2130 ) \nC2129_=_C2131( C2129 C2131 ) C2129_=_C2132( C2129 C2132 ) C2129_=_C2133( C2129 C2133 ) C2129_=_C2134( C2129 C2134 ) C2129_=_C2135( C2129 C2135 ) C2129_=_C2137( C2129 C2137 ) \nC2129_=_C2138( C2129 C2138 ) C2129_=_C2140( C2129 C2140 ) C2129_=_C2141( C2129 C2141 ) C2129_=_C2142( C2129 C2142 ) C2129_=_C2143( C2129 C2143 ) C2129_=_C2144( C2129 C2144 ) \nC2129_=_C3456( C2129 C3456 ) C2129_=_C3457( C2129 C3457 ) C2129_=_C3466( C2129 C3466 ) C2130_=_C2131( C2130 C2131 ) C2130_=_C2132( C2130 C2132 ) C2130_=_C2133( C2130 C2133 ) \nC2130_=_C2134( C2130 C2134 ) C2130_=_C2135( C2130 C2135 ) C2130_=_C2137( C2130 C2137 ) C2130_=_C2138( C2130 C2138 ) C2130_=_C2140( C2130 C2140 ) C2130_=_C2141( C2130 C2141 ) \nC2130_=_C2142( C2130 C2142 ) C2130_=_C2143( C2130 C2143 ) C2130_=_C2144( C2130 C2144 ) C2130_=_C3482( C2130 C3482 ) C2130_=_C3487( C2130 C3487 ) C2131_=_C2132( C2131 C2132 ) \nC2131_=_C2133( C2131 C2133 ) C2131_=_C2134( C2131 C2134 ) C2131_=_C2135( C2131 C2135 ) C2131_=_C2137( C2131 C2137 ) C2131_=_C2138( C2131 C2138 ) C2131_=_C2140( C2131 C2140 ) \nC2131_=_C2141( C2131 C2141 ) C2131_=_C2142( C2131 C2142 ) C2131_=_C2143( C2131 C2143 ) C2131_=_C2144( C2131 C2144 ) C2131_=_C3297( C2131 C3297 ) C2131_=_C3502( C2131 C3502 ) \nC2131_=_C3568( C2131 C3568 ) C2131_=_C3570( C2131 C3570 ) C2131_=_C3572( C2131 C3572 ) C2132_=_C2133( C2132 C2133 ) C2132_=_C2134( C2132 C2134 ) C2132_=_C2135( C2132 C2135 ) \nC2132_=_C2137( C2132 C2137 ) C2132_=_C2138( C2132 C2138 ) C2132_=_C2140( C2132 C2140 ) C2132_=_C2141( C2132 C2141 ) C2132_=_C2142( C2132 C2142 ) C2132_=_C2143( C2132 C2143 ) \nC2132_=_C2144( C2132 C2144 ) C2132_=_C3832( C2132 C3832 ) C2132_=_C3833( C2132 C3833 ) C2133_=_C2134( C2133 C2134 ) C2133_=_C2135( C2133 C2135 ) C2133_=_C2137( C2133 C2137 ) \nC2133_=_C2138( C2133 C2138 ) C2133_=_C2140( C2133 C2140 ) C2133_=_C2141( C2133 C2141 ) C2133_=_C2142( C2133 C2142 ) C2133_=_C2143( C2133 C2143 ) C2133_=_C2144( C2133 C2144 ) \nC2133_=_C3504( C2133 C3504 ) C2133_=_C3748( C2133 C3748 ) C2133_=_C3876( C2133 C3876 ) C2134_=_C2135( C2134 C2135 ) C2134_=_C2137( C2134 C2137 ) C2134_=_C2138( C2134 C2138 ) \nC2134_=_C2140( C2134 C2140 ) C2134_=_C2141( C2134 C2141 ) C2134_=_C2142( C2134 C2142 ) C2134_=_C2143( C2134 C2143 ) C2134_=_C2144( C2134 C2144 ) C2134_=_C2201( C2134 C2201 ) \nC2134_=_C3373( C2134 C3373 ) C2134_=_C3887( C2134 C3887 ) C2135_=_C2137( C2135 C2137 ) C2135_=_C2138( C2135 C2138 ) C2135_=_C2140( C2135 C2140 ) C2135_=_C2141( C2135 C2141 ) \nC2135_=_C2142( C2135 C2142 ) C2135_=_C2143( C2135 C2143 ) C2135_=_C2144( C2135 C2144 ) C2135_=_C3749( C2135 C3749 ) C2135_=_C3781( C2135 C3781 ) C2135_=_C3890( C2135 C3890 ) \nC2135_=_C3894( C2135 C3894 ) C2137_=_C2138( C2137 C2138 ) C2137_=_C2140( C2137 C2140 ) C2137_=_C2141( C2137 C2141 ) C2137_=_C2142( C2137 C2142 ) C2137_=_C2143( C2137 C2143 ) \nC2137_=_C2144( C2137 C2144 ) C2137_=_C3957( C2137 C3957 ) C2138_=_C2140( C2138 C2140 ) C2138_=_C2141( C2138 C2141 ) C2138_=_C2142( C2138 C2142 ) C2138_=_C2143( C2138 C2143 ) \nC2138_=_C2144( C2138 C2144 ) C2138_=_C3964( C2138 C3964 ) C2138_=_C3970( C2138 C3970 ) C2140_=_C2141( C2140 C2141 ) C2140_=_C2142( C2140 C2142 ) C2140_=_C2143( C2140 C2143 ) \nC2140_=_C2144( C2140 C2144 ) C2140_=_C3508( C2140 C3508 ) C2140_=_C3906( C2140 C3906 ) C2140_=_C3977( C2140 C3977 ) C2141_=_C2142( C2141 C2142 ) C2141_=_C2143( C2141 C2143 ) \nC2141_=_C2144( C2141 C2144 ) C2141_=_C2982( C2141 C2982 ) C2141_=_C3408( C2141 C3408 ) C2141_=_C3835( C2141 C3835 ) C2141_=_C3907( C2141 C3907 ) C2141_=_C3988( C2141 C3988 ) \nC2142_=_C2143( C2142 C2143 ) C2142_=_C2144( C2142 C2144 ) C2142_=_C2671( C2142 C2671 ) C2142_=_C3302( C2142 C3302 ) C2142_=_C3410( C2142 C3410 ) C2142_=_C3547( C2142 C3547 ) \nC2142_=_C3802( C2142 C3802 ) C2142_=_C3837( C2142 C3837 ) C2142_=_C3972( C2142 C3972 ) C2142_=_C4017( C2142 C4017 ) C2143_=_C2144( C2143 C2144 ) C2143_=_C2361( C2143 C2361 ) \nC2143_=_C2449( C2143 C2449 ) C2143_=_C2655( C2143 C2655 ) C2143_=_C2704( C2143 C2704 ) C2143_=_C2834( C2143 C2834 ) C2143_=_C2864( C2143 C2864 ) C2143_=_C2905( C2143 C2905 ) \nC2143_=_C3036( C2143 C3036 ) C2143_=_C3400( C2143 C3400 ) C2143_=_C3487( C2143 C3487 ) C2143_=_C3509( C2143 C3509 ) C2143_=_C3570( C2143 C3570 ) C2143_=_C3910( C2143 C3910 ) \nC2143_=_C3977( C2143 C3977 ) C2143_=_C3988( C2143 C3988 ) C2143_=_C4074( C2143 C4074 ) C2143_=_C4076( C2143 C4076 ) C2144_=_C3377( C2144 C3377 ) C2144_=_C3549( C2144 C3549 ) \nC2144_=_C3912( C2144 C3912 ) C2144_=_C4074( C2144 C4074 ) C2151_=_C2156( C2151 C2156 ) C2151_=_C2158( C2151 C2158 ) C2151_=_C2159( C2151 C2159 ) C2151_=_C2162( C2151 C2162 ) \nC2151_=_C2166( C2151 C2166 ) C2151_=_C2559( C2151 C2559 ) C2151_=_C2762( C2151 C2762 ) C2151_=_C2939( C2151 C2939 ) C2151_=_C2954( C2151 C2954 ) C2151_=_C2972( C2151 C2972 ) \nC2151_=_C2973( C2151 C2973 ) C2151_=_C2974( C2151 C2974 ) C2151_=_C2975( C2151 C2975 ) C2151_=_C2976( C2151 C2976 ) C2151_=_C2980( C2151 C2980 ) C2151_=_C2982( C2151 C2982 ) \nC2151_=_C2983( C2151 C2983 ) C2151_=_C2985( C2151 C2985 ) C2151_=_C2986( C2151 C2986 ) C2151_=_C2987( C2151 C2987 ) C2156_=_C2158( C2156 C2158 ) C2156_=_C2159( C2156 C2159 ) \nC2156_=_C2162( C2156 C2162 ) C2156_=_C2166( C2156 C2166 ) C2156_=_C2238( C2156 C2238 ) C2156_=_C2462( C2156 C2462 ) C2156_=_C2767( C2156 C2767 ) C2156_=_C2943( C2156 C2943 ) \nC2156_=_C3139( C2156 C3139 ) C2156_=_C3456( C2156 C3456 ) C2156_=_C3519( C2156 C3519 ) C2156_=_C3556( C2156 C3556 ) C2156_=_C3611( C2156 C3611 ) C2156_=_C3747( C2156 C3747 ) \nC2156_=_C3748( C2156 C3748 ) C2156_=_C3749( C2156 C3749 ) C2156_=_C3751( C2156 C3751 ) C2156_=_C3753( C2156 C3753 ) C2156_=_C3754( C2156 C3754 ) C2158_=_C2159( C2158 C2159 ) \nC2158_=_C2162( C2158 C2162 ) C2158_=_C2166( C2158 C2166 ) C2158_=_C2239( C2158 C2239 ) C2158_=_C2314( C2158 C2314 ) C2158_=_C2333( C2158 C2333 ) C2158_=_C2463( C2158 C2463 ) \nC2158_=_C2768( C2158 C2768 ) C2158_=_C2944( C2158 C2944 ) C2158_=_C3140( C2158 C3140 ) C2158_=_C3457( C2158 C3457 ) C2158_=_C3612( C2158 C3612 ) C2158_=_C3722( C2158 C3722 ) \nC2158_=_C3779( C2158 C3779 ) C2158_=_C3780( C2158 C3780 ) C2158_=_C3781( C2158 C3781 ) C2158_=_C3783( C2158 C3783 ) C2158_=_C3784( C2158 C3784 ) C2158_=_C3786( C2158 C3786 ) \nC2159_=_C2162( C2159 C2162 ) C2159_=_C2166( C2159 C2166 ) C2159_=_C2518( C2159 C2518 ) C2159_=_C2651( C2159 C2651 ) C2159_=_C2769( C2159 C2769 ) C2159_=_C2902( C2159 C2902 ) \nC2159_=_C2946( C2159 C2946 ) C2159_=_C3030( C2159 C3030 ) C2159_=_C3141( C2159 C3141 ) C2159_=_C3420( C2159 C3420 ) C2159_=_C3482( C2159 C3482 ) C2159_=_C3801( C2159 C3801 ) \nC2159_=_C3906( C2159 C3906 ) C2159_=_C3907( C2159 C3907 ) C2159_=_C3908( C2159 C3908 ) C2159_=_C3910( C2159 C3910 ) C2159_=_C3912( C2159 C3912 ) C2162_=_C2166( C2162 C2166 ) \nC2162_=_C2182( C2162 C2182 ) C2162_=_C2547( C2162 C2547 ) C2162_=_C2772( C2162 C2772 ) C2162_=_C2949( C2162 C2949 ) C2162_=_C3143( C2162 C3143 ) C2162_=_C3231( C2162 C3231 ) \nC2162_=_C3537( C2162 C3537 ) C2162_=_C3568( C2162 C3568 ) C2162_=_C3700( C2162 C3700 ) C2162_=_C3740( C2162 C3740 ) C2162_=_C3890( C2162 C3890 ) C2162_=_C3964( C2162 C3964 ) \nC2162_=_C3971( C2162 C3971 ) C2162_=_C3972( C2162 C3972 ) C2162_=_C3974( C2162 C3974 ) C2166_=_C2184( C2166 C2184 ) C2166_=_C2480( C2166 C2480 ) C2166_=_C2672( C2166 C2672 ) \nC2166_=_C2775( C2166 C2775 ) C2166_=_C2932( C2166 C2932 ) C2166_=_C2951( C2166 C2951 ) C2166_=_C3010( C2166 C3010 ) C2166_=_C3146( C2166 C3146 ) C2166_=_C3399( C2166 C3399 ) \nC2166_=_C3440( C2166 C3440 ) C2166_=_C3447( C2166 C3447 ) C2166_=_C3736( C2166 C3736 ) C2166_=_C4013( C2166 C4013 ) C2166_=_C4048( C2166 C4048 ) C2166_=_C4050( C2166 C4050 ) \nC2169_=_C2170( C2169 C2170 ) C2169_=_C2182( C2169 C2182 ) C2169_=_C2184( C2169 C2184 ) C2169_=_C2187( C2169 C2187 ) C2169_=_C2188( C2169 C2188 ) C2169_=_C2346( C2169 C2346 ) \nC2169_=_C2591( C2169 C2591 ) C2169_=_C2592( C2169 C2592 ) C2169_=_C2593( C2169 C2593 ) C2169_=_C2594( C2169 C2594 ) C2169_=_C2596( C2169 C2596 ) C2169_=_C2597( C2169 C2597 ) \nC2169_=_C2599( C2169 C2599 ) C2169_=_C2600( C2169 C2600 ) C2169_=_C2601( C2169 C2601 ) C2169_=_C2602( C2169 C2602 ) C2169_=_C2604( C2169 C2604 ) C2169_=_C2606( C2169 C2606 ) \nC2169_=_C2607( C2169 C2607 ) C2170_=_C2182( C2170 C2182 ) C2170_=_C2184( C2170 C2184 ) C2170_=_C2187( C2170 C2187 ) C2170_=_C2188( C2170 C2188 ) C2170_=_C2660( C2170 C2660 ) \nC2170_=_C2661( C2170 C2661 ) C2170_=_C2662( C2170 C2662 ) C2170_=_C2663( C2170 C2663 ) C2170_=_C2666( C2170 C2666 ) C2170_=_C2668( C2170 C2668 ) C2170_=_C2671( C2170 C2671 ) \nC2170_=_C2672( C2170 C2672 ) C2170_=_C2673( C2170 C2673 ) C2170_=_C2675( C2170 C2675 ) C2182_=_C2184( C2182 C2184 ) C2182_=_C2187( C2182 C2187 ) C2182_=_C2188( C2182 C2188 ) \nC2182_=_C2547( C2182 C2547 ) C2182_=_C2772( C2182 C2772 ) C2182_=_C2949( C2182 C2949 ) C2182_=_C3143( C2182 C3143 ) C2182_=_C3231( C2182 C3231 ) C2182_=_C3537( C2182 C3537 ) \nC2182_=_C3568( C2182 C3568 ) C2182_=_C3700( C2182 C3700 ) C2182_=_C3740( C2182 C3740 ) C2182_=_C3890( C2182 C3890 ) C2182_=_C3964( C2182 C3964 ) C2182_=_C3971( C2182 C3971 ) \nC2182_=_C3972( C2182 C3972 ) C2182_=_C3974( C2182 C3974 ) C2184_=_C2187( C2184 C2187 ) C2184_=_C2188( C2184 C2188 ) C2184_=_C2480( C2184 C2480 ) C2184_=_C2672( C2184 C2672 ) \nC2184_=_C2775( C2184 C2775 ) C2184_=_C2932( C2184 C2932 ) C2184_=_C2951(</w:t>
      </w:r>
    </w:p>
    <w:p>
      <w:pPr>
        <w:pStyle w:val="PreformattedText"/>
        <w:bidi w:val="0"/>
        <w:spacing w:before="0" w:after="0"/>
        <w:jc w:val="left"/>
        <w:rPr/>
      </w:pPr>
      <w:r>
        <w:rPr/>
        <w:t xml:space="preserve"> </w:t>
      </w:r>
      <w:r>
        <w:rPr/>
        <w:t>C2184 C2951 ) C2184_=_C3010( C2184 C3010 ) C2184_=_C3146( C2184 C3146 ) C2184_=_C3399( C2184 C3399 ) \nC2184_=_C3440( C2184 C3440 ) C2184_=_C3447( C2184 C3447 ) C2184_=_C3736( C2184 C3736 ) C2184_=_C4013( C2184 C4013 ) C2184_=_C4048( C2184 C4048 ) C2184_=_C4050( C2184 C4050 ) \nC2187_=_C2188( C2187 C2188 ) C2187_=_C2284( C2187 C2284 ) C2187_=_C2387( C2187 C2387 ) C2187_=_C2503( C2187 C2503 ) C2187_=_C2552( C2187 C2552 ) C2187_=_C2935( C2187 C2935 ) \nC2187_=_C2969( C2187 C2969 ) C2187_=_C3013( C2187 C3013 ) C2187_=_C3237( C2187 C3237 ) C2187_=_C3279( C2187 C3279 ) C2187_=_C3340( C2187 C3340 ) C2187_=_C3572( C2187 C3572 ) \nC2187_=_C3629( C2187 C3629 ) C2187_=_C3710( C2187 C3710 ) C2187_=_C3833( C2187 C3833 ) C2187_=_C3894( C2187 C3894 ) C2187_=_C3970( C2187 C3970 ) C2187_=_C3982( C2187 C3982 ) \nC2187_=_C4017( C2187 C4017 ) C2187_=_C4105( C2187 C4105 ) C2188_=_C2417( C2188 C2417 ) C2188_=_C2868( C2188 C2868 ) C2188_=_C2938( C2188 C2938 ) C2188_=_C3072( C2188 C3072 ) \nC2188_=_C3443( C2188 C3443 ) C2188_=_C3529( C2188 C3529 ) C2188_=_C3669( C2188 C3669 ) C2188_=_C3689( C2188 C3689 ) C2188_=_C3704( C2188 C3704 ) C2188_=_C3721( C2188 C3721 ) \nC2188_=_C3739( C2188 C3739 ) C2188_=_C4031( C2188 C4031 ) C2188_=_C4050( C2188 C4050 ) C2188_=_C4054( C2188 C4054 ) C2188_=_C4098( C2188 C4098 ) C2190_=_C2192( C2190 C2192 ) \nC2190_=_C2193( C2190 C2193 ) C2190_=_C2194( C2190 C2194 ) C2190_=_C2195( C2190 C2195 ) C2190_=_C2196( C2190 C2196 ) C2190_=_C2198( C2190 C2198 ) C2190_=_C2199( C2190 C2199 ) \nC2190_=_C2200( C2190 C2200 ) C2190_=_C2201( C2190 C2201 ) C2190_=_C2202( C2190 C2202 ) C2190_=_C2203( C2190 C2203 ) C2190_=_C2204( C2190 C2204 ) C2190_=_C2205( C2190 C2205 ) \nC2190_=_C2311( C2190 C2311 ) C2190_=_C2314( C2190 C2314 ) C2192_=_C2193( C2192 C2193 ) C2192_=_C2194( C2192 C2194 ) C2192_=_C2195( C2192 C2195 ) C2192_=_C2196( C2192 C2196 ) \nC2192_=_C2198( C2192 C2198 ) C2192_=_C2199( C2192 C2199 ) C2192_=_C2200( C2192 C2200 ) C2192_=_C2201( C2192 C2201 ) C2192_=_C2202( C2192 C2202 ) C2192_=_C2203( C2192 C2203 ) \nC2192_=_C2204( C2192 C2204 ) C2192_=_C2205( C2192 C2205 ) C2192_=_C2954( C2192 C2954 ) C2192_=_C2955( C2192 C2955 ) C2192_=_C2958( C2192 C2958 ) C2192_=_C2959( C2192 C2959 ) \nC2192_=_C2966( C2192 C2966 ) C2192_=_C2968( C2192 C2968 ) C2192_=_C2969( C2192 C2969 ) C2193_=_C2194( C2193 C2194 ) C2193_=_C2195( C2193 C2195 ) C2193_=_C2196( C2193 C2196 ) \nC2193_=_C2198( C2193 C2198 ) C2193_=_C2199( C2193 C2199 ) C2193_=_C2200( C2193 C2200 ) C2193_=_C2201( C2193 C2201 ) C2193_=_C2202( C2193 C2202 ) C2193_=_C2203( C2193 C2203 ) \nC2193_=_C2204( C2193 C2204 ) C2193_=_C2205( C2193 C2205 ) C2193_=_C2592( C2193 C2592 ) C2193_=_C3125( C2193 C3125 ) C2194_=_C2195( C2194 C2195 ) C2194_=_C2196( C2194 C2196 ) \nC2194_=_C2198( C2194 C2198 ) C2194_=_C2199( C2194 C2199 ) C2194_=_C2200( C2194 C2200 ) C2194_=_C2201( C2194 C2201 ) C2194_=_C2202( C2194 C2202 ) C2194_=_C2203( C2194 C2203 ) \nC2194_=_C2204( C2194 C2204 ) C2194_=_C2205( C2194 C2205 ) C2194_=_C2972( C2194 C2972 ) C2194_=_C3139( C2194 C3139 ) C2194_=_C3140( C2194 C3140 ) C2194_=_C3141( C2194 C3141 ) \nC2194_=_C3143( C2194 C3143 ) C2194_=_C3146( C2194 C3146 ) C2195_=_C2196( C2195 C2196 ) C2195_=_C2198( C2195 C2198 ) C2195_=_C2199( C2195 C2199 ) C2195_=_C2200( C2195 C2200 ) \nC2195_=_C2201( C2195 C2201 ) C2195_=_C2202( C2195 C2202 ) C2195_=_C2203( C2195 C2203 ) C2195_=_C2204( C2195 C2204 ) C2195_=_C2205( C2195 C2205 ) C2195_=_C3245( C2195 C3245 ) \nC2196_=_C2198( C2196 C2198 ) C2196_=_C2199( C2196 C2199 ) C2196_=_C2200( C2196 C2200 ) C2196_=_C2201( C2196 C2201 ) C2196_=_C2202( C2196 C2202 ) C2196_=_C2203( C2196 C2203 ) \nC2196_=_C2204( C2196 C2204 ) C2196_=_C2205( C2196 C2205 ) C2196_=_C3269( C2196 C3269 ) C2196_=_C3279( C2196 C3279 ) C2198_=_C2199( C2198 C2199 ) C2198_=_C2200( C2198 C2200 ) \nC2198_=_C2201( C2198 C2201 ) C2198_=_C2202( C2198 C2202 ) C2198_=_C2203( C2198 C2203 ) C2198_=_C2204( C2198 C2204 ) C2198_=_C2205( C2198 C2205 ) C2198_=_C2596( C2198 C2596 ) \nC2198_=_C3367( C2198 C3367 ) C2199_=_C2200( C2199 C2200 ) C2199_=_C2201( C2199 C2201 ) C2199_=_C2202( C2199 C2202 ) C2199_=_C2203( C2199 C2203 ) C2199_=_C2204( C2199 C2204 ) \nC2199_=_C2205( C2199 C2205 ) C2199_=_C2599( C2199 C2599 ) C2199_=_C2975( C2199 C2975 ) C2199_=_C3299( C2199 C3299 ) C2199_=_C3369( C2199 C3369 ) C2199_=_C3650( C2199 C3650 ) \nC2199_=_C3698( C2199 C3698 ) C2199_=_C3700( C2199 C3700 ) C2199_=_C3704( C2199 C3704 ) C2200_=_C2201( C2200 C2201 ) C2200_=_C2202( C2200 C2202 ) C2200_=_C2203( C2200 C2203 ) \nC2200_=_C2204( C2200 C2204 ) C2200_=_C2205( C2200 C2205 ) C2200_=_C2601( C2200 C2601 ) C2200_=_C3853( C2200 C3853 ) C2200_=_C3855( C2200 C3855 ) C2201_=_C2202( C2201 C2202 ) \nC2201_=_C2203( C2201 C2203 ) C2201_=_C2204( C2201 C2204 ) C2201_=_C2205( C2201 C2205 ) C2201_=_C3373( C2201 C3373 ) C2201_=_C3887( C2201 C3887 ) C2202_=_C2203( C2202 C2203 ) \nC2202_=_C2204( C2202 C2204 ) C2202_=_C2205( C2202 C2205 ) C2202_=_C3783( C2202 C3783 ) C2203_=_C2204( C2203 C2204 ) C2203_=_C2205( C2203 C2205 ) C2203_=_C3376( C2203 C3376 ) \nC2204_=_C2205( C2204 C2205 ) C2204_=_C2606( C2204 C2606 ) C2204_=_C4106( C2204 C4106 ) C2205_=_C3379( C2205 C3379 ) C2238_=_C2239( C2238 C2239 ) C2238_=_C2462( C2238 C2462 ) \nC2238_=_C2767( C2238 C2767 ) C2238_=_C2943( C2238 C2943 ) C2238_=_C3139( C2238 C3139 ) C2238_=_C3456( C2238 C3456 ) C2238_=_C3519( C2238 C3519 ) C2238_=_C3556( C2238 C3556 ) \nC2238_=_C3611( C2238 C3611 ) C2238_=_C3747( C2238 C3747 ) C2238_=_C3748( C2238 C3748 ) C2238_=_C3749( C2238 C3749 ) C2238_=_C3751( C2238 C3751 ) C2238_=_C3753( C2238 C3753 ) \nC2238_=_C3754( C2238 C3754 ) C2239_=_C2314( C2239 C2314 ) C2239_=_C2333( C2239 C2333 ) C2239_=_C2463( C2239 C2463 ) C2239_=_C2768( C2239 C2768 ) C2239_=_C2944( C2239 C2944 ) \nC2239_=_C3140( C2239 C3140 ) C2239_=_C3457( C2239 C3457 ) C2239_=_C3612( C2239 C3612 ) C2239_=_C3722( C2239 C3722 ) C2239_=_C3779( C2239 C3779 ) C2239_=_C3780( C2239 C3780 ) \nC2239_=_C3781( C2239 C3781 ) C2239_=_C3783( C2239 C3783 ) C2239_=_C3784( C2239 C3784 ) C2239_=_C3786( C2239 C3786 ) C2284_=_C2387( C2284 C2387 ) C2284_=_C2503( C2284 C2503 ) \nC2284_=_C2552( C2284 C2552 ) C2284_=_C2935( C2284 C2935 ) C2284_=_C2969( C2284 C2969 ) C2284_=_C3013( C2284 C3013 ) C2284_=_C3237( C2284 C3237 ) C2284_=_C3279( C2284 C3279 ) \nC2284_=_C3340( C2284 C3340 ) C2284_=_C3572( C2284 C3572 ) C2284_=_C3629( C2284 C3629 ) C2284_=_C3710( C2284 C3710 ) C2284_=_C3833( C2284 C3833 ) C2284_=_C3894( C2284 C3894 ) \nC2284_=_C3970( C2284 C3970 ) C2284_=_C3982( C2284 C3982 ) C2284_=_C4017( C2284 C4017 ) C2284_=_C4105( C2284 C4105 ) C2311_=_C2314( C2311 C2314 ) C2311_=_C2406( C2311 C2406 ) \nC2311_=_C2958( C2311 C2958 ) C2311_=_C3058( C2311 C3058 ) C2311_=_C3087( C2311 C3087 ) C2311_=_C3269( C2311 C3269 ) C2311_=_C3365( C2311 C3365 ) C2311_=_C3367( C2311 C3367 ) \nC2311_=_C3369( C2311 C3369 ) C2311_=_C3370( C2311 C3370 ) C2311_=_C3371( C2311 C3371 ) C2311_=_C3373( C2311 C3373 ) C2311_=_C3374( C2311 C3374 ) C2311_=_C3375( C2311 C3375 ) \nC2311_=_C3376( C2311 C3376 ) C2311_=_C3377( C2311 C3377 ) C2311_=_C3379( C2311 C3379 ) C2314_=_C2333( C2314 C2333 ) C2314_=_C2463( C2314 C2463 ) C2314_=_C2768( C2314 C2768 ) \nC2314_=_C2944( C2314 C2944 ) C2314_=_C3140( C2314 C3140 ) C2314_=_C3457( C2314 C3457 ) C2314_=_C3612( C2314 C3612 ) C2314_=_C3722( C2314 C3722 ) C2314_=_C3779( C2314 C3779 ) \nC2314_=_C3780( C2314 C3780 ) C2314_=_C3781( C2314 C3781 ) C2314_=_C3783( C2314 C3783 ) C2314_=_C3784( C2314 C3784 ) C2314_=_C3786( C2314 C3786 ) C2333_=_C2463( C2333 C2463 ) \nC2333_=_C2768( C2333 C2768 ) C2333_=_C2944( C2333 C2944 ) C2333_=_C3140( C2333 C3140 ) C2333_=_C3457( C2333 C3457 ) C2333_=_C3612( C2333 C3612 ) C2333_=_C3722( C2333 C3722 ) \nC2333_=_C3779( C2333 C3779 ) C2333_=_C3780( C2333 C3780 ) C2333_=_C3781( C2333 C3781 ) C2333_=_C3783( C2333 C3783 ) C2333_=_C3784( C2333 C3784 ) C2333_=_C3786( C2333 C3786 ) \nC2346_=_C2355( C2346 C2355 ) C2346_=_C2356( C2346 C2356 ) C2346_=_C2361( C2346 C2361 ) C2346_=_C2364( C2346 C2364 ) C2346_=_C2591( C2346 C2591 ) C2346_=_C2592( C2346 C2592 ) \nC2346_=_C2593( C2346 C2593 ) C2346_=_C2594( C2346 C2594 ) C2346_=_C2596( C2346 C2596 ) C2346_=_C2597( C2346 C2597 ) C2346_=_C2599( C2346 C2599 ) C2346_=_C2600( C2346 C2600 ) \nC2346_=_C2601( C2346 C2601 ) C2346_=_C2602( C2346 C2602 ) C2346_=_C2604( C2346 C2604 ) C2346_=_C2606( C2346 C2606 ) C2346_=_C2607( C2346 C2607 ) C2355_=_C2356( C2355 C2356 ) \nC2355_=_C2361( C2355 C2361 ) C2355_=_C2364( C2355 C2364 ) C2355_=_C2682( C2355 C2682 ) C2355_=_C2854( C2355 C2854 ) C2355_=_C3089( C2355 C3089 ) C2355_=_C3397( C2355 C3397 ) \nC2355_=_C3467( C2355 C3467 ) C2355_=_C3542( C2355 C3542 ) C2355_=_C3543( C2355 C3543 ) C2355_=_C3546( C2355 C3546 ) C2355_=_C3547( C2355 C3547 ) C2355_=_C3549( C2355 C3549 ) \nC2355_=_C3551( C2355 C3551 ) C2356_=_C2361( C2356 C2361 ) C2356_=_C2364( C2356 C2364 ) C2356_=_C2375( C2356 C2375 ) C2356_=_C2408( C2356 C2408 ) C2356_=_C2828( C2356 C2828 ) \nC2356_=_C2855( C2356 C2855 ) C2356_=_C3059( C2356 C3059 ) C2356_=_C3398( C2356 C3398 ) C2356_=_C3648( C2356 C3648 ) C2356_=_C3649( C2356 C3649 ) C2356_=_C3650( C2356 C3650 ) \nC2356_=_C3651( C2356 C3651 ) C2356_=_C3654( C2356 C3654 ) C2356_=_C3656( C2356 C3656 ) C2361_=_C2364( C2361 C2364 ) C2361_=_C2449( C2361 C2449 ) C2361_=_C2655( C2361 C2655 ) \nC2361_=_C2704( C2361 C2704 ) C2361_=_C2834( C2361 C2834 ) C2361_=_C2864( C2361 C2864 ) C2361_=_C2905( C2361 C2905 ) C2361_=_C3036( C2361 C3036 ) C2361_=_C3400( C2361 C3400 ) \nC2361_=_C3487( C2361 C3487 ) C2361_=_C3509( C2361 C3509 ) C2361_=_C3570( C2361 C3570 ) C2361_=_C3910( C2361 C3910 ) C2361_=_C3977( C2361 C3977 ) C2361_=_C3988( C2361 C3988 ) \nC2361_=_C4074( C2361 C4074 ) C2361_=_C4076( C2361 C4076 ) C2364_=_C2435( C2364 C2435 ) C2364_=_C2867( C2364 C2867 ) C2364_=_C2968( C2364 C2968 ) C2364_=_C3070( C2364 C3070 ) \nC2364_=_C3193( C2364 C3193 ) C2364_=_C3222( C2364 C3222 ) C2364_=_C3245( C2364 C3245 ) C2364_=_C3339( C2364 C3339 ) C2364_=_C3403(</w:t>
      </w:r>
    </w:p>
    <w:p>
      <w:pPr>
        <w:pStyle w:val="PreformattedText"/>
        <w:bidi w:val="0"/>
        <w:spacing w:before="0" w:after="0"/>
        <w:jc w:val="left"/>
        <w:rPr/>
      </w:pPr>
      <w:r>
        <w:rPr/>
        <w:t xml:space="preserve"> </w:t>
      </w:r>
      <w:r>
        <w:rPr/>
        <w:t>C2364 C3403 ) C2364_=_C3855( C2364 C3855 ) \nC2364_=_C3881( C2364 C3881 ) C2364_=_C3951( C2364 C3951 ) C2364_=_C3981( C2364 C3981 ) C2364_=_C4079( C2364 C4079 ) C2364_=_C4102( C2364 C4102 ) C2364_=_C4105( C2364 C4105 ) \nC2375_=_C2381( C2375 C2381 ) C2375_=_C2387( C2375 C2387 ) C2375_=_C2408( C2375 C2408 ) C2375_=_C2828( C2375 C2828 ) C2375_=_C2855( C2375 C2855 ) C2375_=_C3059( C2375 C3059 ) \nC2375_=_C3398( C2375 C3398 ) C2375_=_C3648( C2375 C3648 ) C2375_=_C3649( C2375 C3649 ) C2375_=_C3650( C2375 C3650 ) C2375_=_C3651( C2375 C3651 ) C2375_=_C3654( C2375 C3654 ) \nC2375_=_C3656( C2375 C3656 ) C2381_=_C2387( C2381 C2387 ) C2381_=_C2581( C2381 C2581 ) C2381_=_C2686( C2381 C2686 ) C2381_=_C2786( C2381 C2786 ) C2381_=_C2832( C2381 C2832 ) \nC2381_=_C3589( C2381 C3589 ) C2381_=_C3672( C2381 C3672 ) C2381_=_C3694( C2381 C3694 ) C2381_=_C3724( C2381 C3724 ) C2381_=_C3796( C2381 C3796 ) C2381_=_C3835( C2381 C3835 ) \nC2381_=_C3836( C2381 C3836 ) C2381_=_C3837( C2381 C3837 ) C2381_=_C3838( C2381 C3838 ) C2381_=_C3839( C2381 C3839 ) C2381_=_C3840( C2381 C3840 ) C2381_=_C3841( C2381 C3841 ) \nC2381_=_C3842( C2381 C3842 ) C2387_=_C2503( C2387 C2503 ) C2387_=_C2552( C2387 C2552 ) C2387_=_C2935( C2387 C2935 ) C2387_=_C2969( C2387 C2969 ) C2387_=_C3013( C2387 C3013 ) \nC2387_=_C3237( C2387 C3237 ) C2387_=_C3279( C2387 C3279 ) C2387_=_C3340( C2387 C3340 ) C2387_=_C3572( C2387 C3572 ) C2387_=_C3629( C2387 C3629 ) C2387_=_C3710( C2387 C3710 ) \nC2387_=_C3833( C2387 C3833 ) C2387_=_C3894( C2387 C3894 ) C2387_=_C3970( C2387 C3970 ) C2387_=_C3982( C2387 C3982 ) C2387_=_C4017( C2387 C4017 ) C2387_=_C4105( C2387 C4105 ) \nC2405_=_C2406( C2405 C2406 ) C2405_=_C2408( C2405 C2408 ) C2405_=_C2411( C2405 C2411 ) C2405_=_C2417( C2405 C2417 ) C2405_=_C2442( C2405 C2442 ) C2405_=_C2679( C2405 C2679 ) \nC2405_=_C2696( C2405 C2696 ) C2405_=_C2825( C2405 C2825 ) C2405_=_C3057( C2405 C3057 ) C2405_=_C3295( C2405 C3295 ) C2405_=_C3297( C2405 C3297 ) C2405_=_C3299( C2405 C3299 ) \nC2405_=_C3302( C2405 C3302 ) C2405_=_C3303( C2405 C3303 ) C2405_=_C3306( C2405 C3306 ) C2405_=_C3307( C2405 C3307 ) C2406_=_C2408( C2406 C2408 ) C2406_=_C2411( C2406 C2411 ) \nC2406_=_C2417( C2406 C2417 ) C2406_=_C2958( C2406 C2958 ) C2406_=_C3058( C2406 C3058 ) C2406_=_C3087( C2406 C3087 ) C2406_=_C3269( C2406 C3269 ) C2406_=_C3365( C2406 C3365 ) \nC2406_=_C3367( C2406 C3367 ) C2406_=_C3369( C2406 C3369 ) C2406_=_C3370( C2406 C3370 ) C2406_=_C3371( C2406 C3371 ) C2406_=_C3373( C2406 C3373 ) C2406_=_C3374( C2406 C3374 ) \nC2406_=_C3375( C2406 C3375 ) C2406_=_C3376( C2406 C3376 ) C2406_=_C3377( C2406 C3377 ) C2406_=_C3379( C2406 C3379 ) C2408_=_C2411( C2408 C2411 ) C2408_=_C2417( C2408 C2417 ) \nC2408_=_C2828( C2408 C2828 ) C2408_=_C2855( C2408 C2855 ) C2408_=_C3059( C2408 C3059 ) C2408_=_C3398( C2408 C3398 ) C2408_=_C3648( C2408 C3648 ) C2408_=_C3649( C2408 C3649 ) \nC2408_=_C3650( C2408 C3650 ) C2408_=_C3651( C2408 C3651 ) C2408_=_C3654( C2408 C3654 ) C2408_=_C3656( C2408 C3656 ) C2411_=_C2417( C2411 C2417 ) C2411_=_C2517( C2411 C2517 ) \nC2411_=_C2685( C2411 C2685 ) C2411_=_C3061( C2411 C3061 ) C2411_=_C3216( C2411 C3216 ) C2411_=_C3418( C2411 C3418 ) C2411_=_C3503( C2411 C3503 ) C2411_=_C3698( C2411 C3698 ) \nC2411_=_C3801( C2411 C3801 ) C2411_=_C3802( C2411 C3802 ) C2411_=_C3803( C2411 C3803 ) C2411_=_C3804( C2411 C3804 ) C2411_=_C3805( C2411 C3805 ) C2411_=_C3807( C2411 C3807 ) \nC2417_=_C2868( C2417 C2868 ) C2417_=_C2938( C2417 C2938 ) C2417_=_C3072( C2417 C3072 ) C2417_=_C3443( C2417 C3443 ) C2417_=_C3529( C2417 C3529 ) C2417_=_C3669( C2417 C3669 ) \nC2417_=_C3689( C2417 C3689 ) C2417_=_C3704( C2417 C3704 ) C2417_=_C3721( C2417 C3721 ) C2417_=_C3739( C2417 C3739 ) C2417_=_C4031( C2417 C4031 ) C2417_=_C4050( C2417 C4050 ) \nC2417_=_C4054( C2417 C4054 ) C2417_=_C4098( C2417 C4098 ) C2435_=_C2867( C2435 C2867 ) C2435_=_C2968( C2435 C2968 ) C2435_=_C3070( C2435 C3070 ) C2435_=_C3193( C2435 C3193 ) \nC2435_=_C3222( C2435 C3222 ) C2435_=_C3245( C2435 C3245 ) C2435_=_C3339( C2435 C3339 ) C2435_=_C3403( C2435 C3403 ) C2435_=_C3855( C2435 C3855 ) C2435_=_C3881( C2435 C3881 ) \nC2435_=_C3951( C2435 C3951 ) C2435_=_C3981( C2435 C3981 ) C2435_=_C4079( C2435 C4079 ) C2435_=_C4102( C2435 C4102 ) C2435_=_C4105( C2435 C4105 ) C2441_=_C2442( C2441 C2442 ) \nC2441_=_C2443( C2441 C2443 ) C2441_=_C2449( C2441 C2449 ) C2441_=_C2509( C2441 C2509 ) C2441_=_C2824( C2441 C2824 ) C2441_=_C2955( C2441 C2955 ) C2441_=_C3195( C2441 C3195 ) \nC2441_=_C3213( C2441 C3213 ) C2441_=_C3214( C2441 C3214 ) C2441_=_C3216( C2441 C3216 ) C2441_=_C3217( C2441 C3217 ) C2441_=_C3219( C2441 C3219 ) C2441_=_C3222( C2441 C3222 ) \nC2442_=_C2443( C2442 C2443 ) C2442_=_C2449( C2442 C2449 ) C2442_=_C2679( C2442 C2679 ) C2442_=_C2696( C2442 C2696 ) C2442_=_C2825( C2442 C2825 ) C2442_=_C3057( C2442 C3057 ) \nC2442_=_C3295( C2442 C3295 ) C2442_=_C3297( C2442 C3297 ) C2442_=_C3299( C2442 C3299 ) C2442_=_C3302( C2442 C3302 ) C2442_=_C3303( C2442 C3303 ) C2442_=_C3306( C2442 C3306 ) \nC2442_=_C3307( C2442 C3307 ) C2443_=_C2449( C2443 C2449 ) C2443_=_C2514( C2443 C2514 ) C2443_=_C2699( C2443 C2699 ) C2443_=_C2826( C2443 C2826 ) C2443_=_C2873( C2443 C2873 ) \nC2443_=_C3295( C2443 C3295 ) C2443_=_C3309( C2443 C3309 ) C2443_=_C3417( C2443 C3417 ) C2443_=_C3501( C2443 C3501 ) C2443_=_C3502( C2443 C3502 ) C2443_=_C3503( C2443 C3503 ) \nC2443_=_C3504( C2443 C3504 ) C2443_=_C3506( C2443 C3506 ) C2443_=_C3507( C2443 C3507 ) C2443_=_C3508( C2443 C3508 ) C2443_=_C3509( C2443 C3509 ) C2443_=_C3511( C2443 C3511 ) \nC2443_=_C3513( C2443 C3513 ) C2449_=_C2655( C2449 C2655 ) C2449_=_C2704( C2449 C2704 ) C2449_=_C2834( C2449 C2834 ) C2449_=_C2864( C2449 C2864 ) C2449_=_C2905( C2449 C2905 ) \nC2449_=_C3036( C2449 C3036 ) C2449_=_C3400( C2449 C3400 ) C2449_=_C3487( C2449 C3487 ) C2449_=_C3509( C2449 C3509 ) C2449_=_C3570( C2449 C3570 ) C2449_=_C3910( C2449 C3910 ) \nC2449_=_C3977( C2449 C3977 ) C2449_=_C3988( C2449 C3988 ) C2449_=_C4074( C2449 C4074 ) C2449_=_C4076( C2449 C4076 ) C2462_=_C2463( C2462 C2463 ) C2462_=_C2767( C2462 C2767 ) \nC2462_=_C2943( C2462 C2943 ) C2462_=_C3139( C2462 C3139 ) C2462_=_C3456( C2462 C3456 ) C2462_=_C3519( C2462 C3519 ) C2462_=_C3556( C2462 C3556 ) C2462_=_C3611( C2462 C3611 ) \nC2462_=_C3747( C2462 C3747 ) C2462_=_C3748( C2462 C3748 ) C2462_=_C3749( C2462 C3749 ) C2462_=_C3751( C2462 C3751 ) C2462_=_C3753( C2462 C3753 ) C2462_=_C3754( C2462 C3754 ) \nC2463_=_C2768( C2463 C2768 ) C2463_=_C2944( C2463 C2944 ) C2463_=_C3140( C2463 C3140 ) C2463_=_C3457( C2463 C3457 ) C2463_=_C3612( C2463 C3612 ) C2463_=_C3722( C2463 C3722 ) \nC2463_=_C3779( C2463 C3779 ) C2463_=_C3780( C2463 C3780 ) C2463_=_C3781( C2463 C3781 ) C2463_=_C3783( C2463 C3783 ) C2463_=_C3784( C2463 C3784 ) C2463_=_C3786( C2463 C3786 ) \nC2480_=_C2483( C2480 C2483 ) C2480_=_C2672( C2480 C2672 ) C2480_=_C2775( C2480 C2775 ) C2480_=_C2932( C2480 C2932 ) C2480_=_C2951( C2480 C2951 ) C2480_=_C3010( C2480 C3010 ) \nC2480_=_C3146( C2480 C3146 ) C2480_=_C3399( C2480 C3399 ) C2480_=_C3440( C2480 C3440 ) C2480_=_C3447( C2480 C3447 ) C2480_=_C3736( C2480 C3736 ) C2480_=_C4013( C2480 C4013 ) \nC2480_=_C4048( C2480 C4048 ) C2480_=_C4050( C2480 C4050 ) C2483_=_C2966( C2483 C2966 ) C2483_=_C3012( C2483 C3012 ) C2483_=_C3336( C2483 C3336 ) C2483_=_C3392( C2483 C3392 ) \nC2483_=_C3402( C2483 C3402 ) C2483_=_C3449( C2483 C3449 ) C2483_=_C3853( C2483 C3853 ) C2483_=_C3930( C2483 C3930 ) C2483_=_C3980( C2483 C3980 ) C2483_=_C4077( C2483 C4077 ) \nC2483_=_C4079( C2483 C4079 ) C2503_=_C2552( C2503 C2552 ) C2503_=_C2935( C2503 C2935 ) C2503_=_C2969( C2503 C2969 ) C2503_=_C3013( C2503 C3013 ) C2503_=_C3237( C2503 C3237 ) \nC2503_=_C3279( C2503 C3279 ) C2503_=_C3340( C2503 C3340 ) C2503_=_C3572( C2503 C3572 ) C2503_=_C3629( C2503 C3629 ) C2503_=_C3710( C2503 C3710 ) C2503_=_C3833( C2503 C3833 ) \nC2503_=_C3894( C2503 C3894 ) C2503_=_C3970( C2503 C3970 ) C2503_=_C3982( C2503 C3982 ) C2503_=_C4017( C2503 C4017 ) C2503_=_C4105( C2503 C4105 ) C2509_=_C2514( C2509 C2514 ) \nC2509_=_C2517( C2509 C2517 ) C2509_=_C2518( C2509 C2518 ) C2509_=_C2520( C2509 C2520 ) C2509_=_C2521( C2509 C2521 ) C2509_=_C2824( C2509 C2824 ) C2509_=_C2955( C2509 C2955 ) \nC2509_=_C3195( C2509 C3195 ) C2509_=_C3213( C2509 C3213 ) C2509_=_C3214( C2509 C3214 ) C2509_=_C3216( C2509 C3216 ) C2509_=_C3217( C2509 C3217 ) C2509_=_C3219( C2509 C3219 ) \nC2509_=_C3222( C2509 C3222 ) C2514_=_C2517( C2514 C2517 ) C2514_=_C2518( C2514 C2518 ) C2514_=_C2520( C2514 C2520 ) C2514_=_C2521( C2514 C2521 ) C2514_=_C2699( C2514 C2699 ) \nC2514_=_C2826( C2514 C2826 ) C2514_=_C2873( C2514 C2873 ) C2514_=_C3295( C2514 C3295 ) C2514_=_C3309( C2514 C3309 ) C2514_=_C3417( C2514 C3417 ) C2514_=_C3501( C2514 C3501 ) \nC2514_=_C3502( C2514 C3502 ) C2514_=_C3503( C2514 C3503 ) C2514_=_C3504( C2514 C3504 ) C2514_=_C3506( C2514 C3506 ) C2514_=_C3507( C2514 C3507 ) C2514_=_C3508( C2514 C3508 ) \nC2514_=_C3509( C2514 C3509 ) C2514_=_C3511( C2514 C3511 ) C2514_=_C3513( C2514 C3513 ) C2517_=_C2518( C2517 C2518 ) C2517_=_C2520( C2517 C2520 ) C2517_=_C2521( C2517 C2521 ) \nC2517_=_C2685( C2517 C2685 ) C2517_=_C3061( C2517 C3061 ) C2517_=_C3216( C2517 C3216 ) C2517_=_C3418( C2517 C3418 ) C2517_=_C3503( C2517 C3503 ) C2517_=_C3698( C2517 C3698 ) \nC2517_=_C3801( C2517 C3801 ) C2517_=_C3802( C2517 C3802 ) C2517_=_C3803( C2517 C3803 ) C2517_=_C3804( C2517 C3804 ) C2517_=_C3805( C2517 C3805 ) C2517_=_C3807( C2517 C3807 ) \nC2518_=_C2520( C2518 C2520 ) C2518_=_C2521( C2518 C2521 ) C2518_=_C2651( C2518 C2651 ) C2518_=_C2769( C2518 C2769 ) C2518_=_C2902( C2518 C2902 ) C2518_=_C2946( C2518 C2946 ) \nC2518_=_C3030( C2518 C3030 ) C2518_=_C3141( C2518 C3141 ) C2518_=_C3420( C2518 C3420 ) C2518_=_C3482( C2518 C3482 ) C2518_=_C3801( C2518 C3801 ) C2518_=_C3906( C2518 C3906 ) \nC2518_=_C3907( C2518 C3907 ) C2518_=_C3908( C2518 C3908 ) C2518_=_C3910( C2518 C3910 ) C2518_=_C3912( C2518 C3912 ) C2520_=_C2521( C2520 C2521 ) C2520_=_C3081( C2520 C3081 ) \nC2520_=_C3132(</w:t>
      </w:r>
    </w:p>
    <w:p>
      <w:pPr>
        <w:pStyle w:val="PreformattedText"/>
        <w:bidi w:val="0"/>
        <w:spacing w:before="0" w:after="0"/>
        <w:jc w:val="left"/>
        <w:rPr/>
      </w:pPr>
      <w:r>
        <w:rPr/>
        <w:t xml:space="preserve"> </w:t>
      </w:r>
      <w:r>
        <w:rPr/>
        <w:t>C2520 C3132 ) C2520_=_C3161( C2520 C3161 ) C2520_=_C3393( C2520 C3393 ) C2520_=_C3425( C2520 C3425 ) C2520_=_C3621( C2520 C3621 ) C2520_=_C3717( C2520 C3717 ) \nC2520_=_C3804( C2520 C3804 ) C2520_=_C3900( C2520 C3900 ) C2520_=_C4006( C2520 C4006 ) C2520_=_C4021( C2520 C4021 ) C2520_=_C4056( C2520 C4056 ) C2520_=_C4081( C2520 C4081 ) \nC2520_=_C4082( C2520 C4082 ) C2520_=_C4084( C2520 C4084 ) C2521_=_C2725( C2521 C2725 ) C2521_=_C2921( C2521 C2921 ) C2521_=_C3125( C2521 C3125 ) C2521_=_C3428( C2521 C3428 ) \nC2521_=_C3466( C2521 C3466 ) C2521_=_C3805( C2521 C3805 ) C2521_=_C3832( C2521 C3832 ) C2521_=_C3876( C2521 C3876 ) C2521_=_C3887( C2521 C3887 ) C2521_=_C3923( C2521 C3923 ) \nC2521_=_C3935( C2521 C3935 ) C2521_=_C3957( C2521 C3957 ) C2521_=_C4003( C2521 C4003 ) C2521_=_C4106( C2521 C4106 ) C2542_=_C2547( C2542 C2547 ) C2542_=_C2552( C2542 C2552 ) \nC2542_=_C2563( C2542 C2563 ) C2542_=_C2681( C2542 C2681 ) C2542_=_C2959( C2542 C2959 ) C2542_=_C2973( C2542 C2973 ) C2542_=_C3227( C2542 C3227 ) C2542_=_C3282( C2542 C3282 ) \nC2542_=_C3324( C2542 C3324 ) C2542_=_C3407( C2542 C3407 ) C2542_=_C3408( C2542 C3408 ) C2542_=_C3409( C2542 C3409 ) C2542_=_C3410( C2542 C3410 ) C2542_=_C3411( C2542 C3411 ) \nC2542_=_C3412( C2542 C3412 ) C2542_=_C3413( C2542 C3413 ) C2542_=_C3414( C2542 C3414 ) C2547_=_C2552( C2547 C2552 ) C2547_=_C2772( C2547 C2772 ) C2547_=_C2949( C2547 C2949 ) \nC2547_=_C3143( C2547 C3143 ) C2547_=_C3231( C2547 C3231 ) C2547_=_C3537( C2547 C3537 ) C2547_=_C3568( C2547 C3568 ) C2547_=_C3700( C2547 C3700 ) C2547_=_C3740( C2547 C3740 ) \nC2547_=_C3890( C2547 C3890 ) C2547_=_C3964( C2547 C3964 ) C2547_=_C3971( C2547 C3971 ) C2547_=_C3972( C2547 C3972 ) C2547_=_C3974( C2547 C3974 ) C2552_=_C2935( C2552 C2935 ) \nC2552_=_C2969( C2552 C2969 ) C2552_=_C3013( C2552 C3013 ) C2552_=_C3237( C2552 C3237 ) C2552_=_C3279( C2552 C3279 ) C2552_=_C3340( C2552 C3340 ) C2552_=_C3572( C2552 C3572 ) \nC2552_=_C3629( C2552 C3629 ) C2552_=_C3710( C2552 C3710 ) C2552_=_C3833( C2552 C3833 ) C2552_=_C3894( C2552 C3894 ) C2552_=_C3970( C2552 C3970 ) C2552_=_C3982( C2552 C3982 ) \nC2552_=_C4017( C2552 C4017 ) C2552_=_C4105( C2552 C4105 ) C2559_=_C2563( C2559 C2563 ) C2559_=_C2762( C2559 C2762 ) C2559_=_C2939( C2559 C2939 ) C2559_=_C2954( C2559 C2954 ) \nC2559_=_C2972( C2559 C2972 ) C2559_=_C2973( C2559 C2973 ) C2559_=_C2974( C2559 C2974 ) C2559_=_C2975( C2559 C2975 ) C2559_=_C2976( C2559 C2976 ) C2559_=_C2980( C2559 C2980 ) \nC2559_=_C2982( C2559 C2982 ) C2559_=_C2983( C2559 C2983 ) C2559_=_C2985( C2559 C2985 ) C2559_=_C2986( C2559 C2986 ) C2559_=_C2987( C2559 C2987 ) C2563_=_C2681( C2563 C2681 ) \nC2563_=_C2959( C2563 C2959 ) C2563_=_C2973( C2563 C2973 ) C2563_=_C3227( C2563 C3227 ) C2563_=_C3282( C2563 C3282 ) C2563_=_C3324( C2563 C3324 ) C2563_=_C3407( C2563 C3407 ) \nC2563_=_C3408( C2563 C3408 ) C2563_=_C3409( C2563 C3409 ) C2563_=_C3410( C2563 C3410 ) C2563_=_C3411( C2563 C3411 ) C2563_=_C3412( C2563 C3412 ) C2563_=_C3413( C2563 C3413 ) \nC2563_=_C3414( C2563 C3414 ) C2581_=_C2686( C2581 C2686 ) C2581_=_C2786( C2581 C2786 ) C2581_=_C2832( C2581 C2832 ) C2581_=_C3589( C2581 C3589 ) C2581_=_C3672( C2581 C3672 ) \nC2581_=_C3694( C2581 C3694 ) C2581_=_C3724( C2581 C3724 ) C2581_=_C3796( C2581 C3796 ) C2581_=_C3835( C2581 C3835 ) C2581_=_C3836( C2581 C3836 ) C2581_=_C3837( C2581 C3837 ) \nC2581_=_C3838( C2581 C3838 ) C2581_=_C3839( C2581 C3839 ) C2581_=_C3840( C2581 C3840 ) C2581_=_C3841( C2581 C3841 ) C2581_=_C3842( C2581 C3842 ) C2591_=_C2592( C2591 C2592 ) \nC2591_=_C2593( C2591 C2593 ) C2591_=_C2594( C2591 C2594 ) C2591_=_C2596( C2591 C2596 ) C2591_=_C2597( C2591 C2597 ) C2591_=_C2599( C2591 C2599 ) C2591_=_C2600( C2591 C2600 ) \nC2591_=_C2601( C2591 C2601 ) C2591_=_C2602( C2591 C2602 ) C2591_=_C2604( C2591 C2604 ) C2591_=_C2606( C2591 C2606 ) C2591_=_C2607( C2591 C2607 ) C2591_=_C2854( C2591 C2854 ) \nC2591_=_C2855( C2591 C2855 ) C2591_=_C2864( C2591 C2864 ) C2591_=_C2867( C2591 C2867 ) C2591_=_C2868( C2591 C2868 ) C2592_=_C2593( C2592 C2593 ) C2592_=_C2594( C2592 C2594 ) \nC2592_=_C2596( C2592 C2596 ) C2592_=_C2597( C2592 C2597 ) C2592_=_C2599( C2592 C2599 ) C2592_=_C2600( C2592 C2600 ) C2592_=_C2601( C2592 C2601 ) C2592_=_C2602( C2592 C2602 ) \nC2592_=_C2604( C2592 C2604 ) C2592_=_C2606( C2592 C2606 ) C2592_=_C2607( C2592 C2607 ) C2592_=_C3125( C2592 C3125 ) C2593_=_C2594( C2593 C2594 ) C2593_=_C2596( C2593 C2596 ) \nC2593_=_C2597( C2593 C2597 ) C2593_=_C2599( C2593 C2599 ) C2593_=_C2600( C2593 C2600 ) C2593_=_C2601( C2593 C2601 ) C2593_=_C2602( C2593 C2602 ) C2593_=_C2604( C2593 C2604 ) \nC2593_=_C2606( C2593 C2606 ) C2593_=_C2607( C2593 C2607 ) C2594_=_C2596( C2594 C2596 ) C2594_=_C2597( C2594 C2597 ) C2594_=_C2599( C2594 C2599 ) C2594_=_C2600( C2594 C2600 ) \nC2594_=_C2601( C2594 C2601 ) C2594_=_C2602( C2594 C2602 ) C2594_=_C2604( C2594 C2604 ) C2594_=_C2606( C2594 C2606 ) C2594_=_C2607( C2594 C2607 ) C2594_=_C3397( C2594 C3397 ) \nC2594_=_C3398( C2594 C3398 ) C2594_=_C3399( C2594 C3399 ) C2594_=_C3400( C2594 C3400 ) C2594_=_C3402( C2594 C3402 ) C2594_=_C3403( C2594 C3403 ) C2596_=_C2597( C2596 C2597 ) \nC2596_=_C2599( C2596 C2599 ) C2596_=_C2600( C2596 C2600 ) C2596_=_C2601( C2596 C2601 ) C2596_=_C2602( C2596 C2602 ) C2596_=_C2604( C2596 C2604 ) C2596_=_C2606( C2596 C2606 ) \nC2596_=_C2607( C2596 C2607 ) C2596_=_C3367( C2596 C3367 ) C2597_=_C2599( C2597 C2599 ) C2597_=_C2600( C2597 C2600 ) C2597_=_C2601( C2597 C2601 ) C2597_=_C2602( C2597 C2602 ) \nC2597_=_C2604( C2597 C2604 ) C2597_=_C2606( C2597 C2606 ) C2597_=_C2607( C2597 C2607 ) C2599_=_C2600( C2599 C2600 ) C2599_=_C2601( C2599 C2601 ) C2599_=_C2602( C2599 C2602 ) \nC2599_=_C2604( C2599 C2604 ) C2599_=_C2606( C2599 C2606 ) C2599_=_C2607( C2599 C2607 ) C2599_=_C2975( C2599 C2975 ) C2599_=_C3299( C2599 C3299 ) C2599_=_C3369( C2599 C3369 ) \nC2599_=_C3650( C2599 C3650 ) C2599_=_C3698( C2599 C3698 ) C2599_=_C3700( C2599 C3700 ) C2599_=_C3704( C2599 C3704 ) C2600_=_C2601( C2600 C2601 ) C2600_=_C2602( C2600 C2602 ) \nC2600_=_C2604( C2600 C2604 ) C2600_=_C2606( C2600 C2606 ) C2600_=_C2607( C2600 C2607 ) C2600_=_C3779( C2600 C3779 ) C2601_=_C2602( C2601 C2602 ) C2601_=_C2604( C2601 C2604 ) \nC2601_=_C2606( C2601 C2606 ) C2601_=_C2607( C2601 C2607 ) C2601_=_C3853( C2601 C3853 ) C2601_=_C3855( C2601 C3855 ) C2602_=_C2604( C2602 C2604 ) C2602_=_C2606( C2602 C2606 ) \nC2602_=_C2607( C2602 C2607 ) C2602_=_C4054( C2602 C4054 ) C2604_=_C2606( C2604 C2606 ) C2604_=_C2607( C2604 C2607 ) C2604_=_C4048( C2604 C4048 ) C2604_=_C4077( C2604 C4077 ) \nC2606_=_C2607( C2606 C2607 ) C2606_=_C4106( C2606 C4106 ) C2607_=_C3306( C2607 C3306 ) C2607_=_C3513( C2607 C3513 ) C2607_=_C4076( C2607 C4076 ) C2651_=_C2655( C2651 C2655 ) \nC2651_=_C2769( C2651 C2769 ) C2651_=_C2902( C2651 C2902 ) C2651_=_C2946( C2651 C2946 ) C2651_=_C3030( C2651 C3030 ) C2651_=_C3141( C2651 C3141 ) C2651_=_C3420( C2651 C3420 ) \nC2651_=_C3482( C2651 C3482 ) C2651_=_C3801( C2651 C3801 ) C2651_=_C3906( C2651 C3906 ) C2651_=_C3907( C2651 C3907 ) C2651_=_C3908( C2651 C3908 ) C2651_=_C3910( C2651 C3910 ) \nC2651_=_C3912( C2651 C3912 ) C2655_=_C2704( C2655 C2704 ) C2655_=_C2834( C2655 C2834 ) C2655_=_C2864( C2655 C2864 ) C2655_=_C2905( C2655 C2905 ) C2655_=_C3036( C2655 C3036 ) \nC2655_=_C3400( C2655 C3400 ) C2655_=_C3487( C2655 C3487 ) C2655_=_C3509( C2655 C3509 ) C2655_=_C3570( C2655 C3570 ) C2655_=_C3910( C2655 C3910 ) C2655_=_C3977( C2655 C3977 ) \nC2655_=_C3988( C2655 C3988 ) C2655_=_C4074( C2655 C4074 ) C2655_=_C4076( C2655 C4076 ) C2660_=_C2661( C2660 C2661 ) C2660_=_C2662( C2660 C2662 ) C2660_=_C2663( C2660 C2663 ) \nC2660_=_C2666( C2660 C2666 ) C2660_=_C2668( C2660 C2668 ) C2660_=_C2671( C2660 C2671 ) C2660_=_C2672( C2660 C2672 ) C2660_=_C2673( C2660 C2673 ) C2660_=_C2675( C2660 C2675 ) \nC2660_=_C2679( C2660 C2679 ) C2660_=_C2681( C2660 C2681 ) C2660_=_C2682( C2660 C2682 ) C2660_=_C2685( C2660 C2685 ) C2660_=_C2686( C2660 C2686 ) C2661_=_C2662( C2661 C2662 ) \nC2661_=_C2663( C2661 C2663 ) C2661_=_C2666( C2661 C2666 ) C2661_=_C2668( C2661 C2668 ) C2661_=_C2671( C2661 C2671 ) C2661_=_C2672( C2661 C2672 ) C2661_=_C2673( C2661 C2673 ) \nC2661_=_C2675( C2661 C2675 ) C2661_=_C2932( C2661 C2932 ) C2661_=_C2935( C2661 C2935 ) C2661_=_C2938( C2661 C2938 ) C2662_=_C2663( C2662 C2663 ) C2662_=_C2666( C2662 C2666 ) \nC2662_=_C2668( C2662 C2668 ) C2662_=_C2671( C2662 C2671 ) C2662_=_C2672( C2662 C2672 ) C2662_=_C2673( C2662 C2673 ) C2662_=_C2675( C2662 C2675 ) C2663_=_C2666( C2663 C2666 ) \nC2663_=_C2668( C2663 C2668 ) C2663_=_C2671( C2663 C2671 ) C2663_=_C2672( C2663 C2672 ) C2663_=_C2673( C2663 C2673 ) C2663_=_C2675( C2663 C2675 ) C2663_=_C3081( C2663 C3081 ) \nC2666_=_C2668( C2666 C2668 ) C2666_=_C2671( C2666 C2671 ) C2666_=_C2672( C2666 C2672 ) C2666_=_C2673( C2666 C2673 ) C2666_=_C2675( C2666 C2675 ) C2666_=_C3440( C2666 C3440 ) \nC2666_=_C3443( C2666 C3443 ) C2668_=_C2671( C2668 C2671 ) C2668_=_C2672( C2668 C2672 ) C2668_=_C2673( C2668 C2673 ) C2668_=_C2675( C2668 C2675 ) C2668_=_C3736( C2668 C3736 ) \nC2668_=_C3739( C2668 C3739 ) C2671_=_C2672( C2671 C2672 ) C2671_=_C2673( C2671 C2673 ) C2671_=_C2675( C2671 C2675 ) C2671_=_C3302( C2671 C3302 ) C2671_=_C3410( C2671 C3410 ) \nC2671_=_C3547( C2671 C3547 ) C2671_=_C3802( C2671 C3802 ) C2671_=_C3837( C2671 C3837 ) C2671_=_C3972( C2671 C3972 ) C2671_=_C4017( C2671 C4017 ) C2672_=_C2673( C2672 C2673 ) \nC2672_=_C2675( C2672 C2675 ) C2672_=_C2775( C2672 C2775 ) C2672_=_C2932( C2672 C2932 ) C2672_=_C2951( C2672 C2951 ) C2672_=_C3010( C2672 C3010 ) C2672_=_C3146( C2672 C3146 ) \nC2672_=_C3399( C2672 C3399 ) C2672_=_C3440( C2672 C3440 ) C2672_=_C3447( C2672 C3447 ) C2672_=_C3736( C2672 C3736 ) C2672_=_C4013( C2672 C4013 ) C2672_=_C4048( C2672 C4048 ) \nC2672_=_C4050( C2672 C4050 ) C2673_=_C2675( C2673 C2675 ) C2673_=_C4102( C2673 C4102 ) C2675_=_C3307( C2675 C3307 ) C2675_=_C3414( C2675 C3414 ) C2675_=_C3551( C2675 C3551 ) \nC2675_=_C3807( C2675 C3807 ) C2675_=_C3842( C2675 C3842 ) C2679_=_C2681(</w:t>
      </w:r>
    </w:p>
    <w:p>
      <w:pPr>
        <w:pStyle w:val="PreformattedText"/>
        <w:bidi w:val="0"/>
        <w:spacing w:before="0" w:after="0"/>
        <w:jc w:val="left"/>
        <w:rPr/>
      </w:pPr>
      <w:r>
        <w:rPr/>
        <w:t xml:space="preserve"> </w:t>
      </w:r>
      <w:r>
        <w:rPr/>
        <w:t>C2679 C2681 ) C2679_=_C2682( C2679 C2682 ) C2679_=_C2685( C2679 C2685 ) C2679_=_C2686( C2679 C2686 ) \nC2679_=_C2696( C2679 C2696 ) C2679_=_C2825( C2679 C2825 ) C2679_=_C3057( C2679 C3057 ) C2679_=_C3295( C2679 C3295 ) C2679_=_C3297( C2679 C3297 ) C2679_=_C3299( C2679 C3299 ) \nC2679_=_C3302( C2679 C3302 ) C2679_=_C3303( C2679 C3303 ) C2679_=_C3306( C2679 C3306 ) C2679_=_C3307( C2679 C3307 ) C2681_=_C2682( C2681 C2682 ) C2681_=_C2685( C2681 C2685 ) \nC2681_=_C2686( C2681 C2686 ) C2681_=_C2959( C2681 C2959 ) C2681_=_C2973( C2681 C2973 ) C2681_=_C3227( C2681 C3227 ) C2681_=_C3282( C2681 C3282 ) C2681_=_C3324( C2681 C3324 ) \nC2681_=_C3407( C2681 C3407 ) C2681_=_C3408( C2681 C3408 ) C2681_=_C3409( C2681 C3409 ) C2681_=_C3410( C2681 C3410 ) C2681_=_C3411( C2681 C3411 ) C2681_=_C3412( C2681 C3412 ) \nC2681_=_C3413( C2681 C3413 ) C2681_=_C3414( C2681 C3414 ) C2682_=_C2685( C2682 C2685 ) C2682_=_C2686( C2682 C2686 ) C2682_=_C2854( C2682 C2854 ) C2682_=_C3089( C2682 C3089 ) \nC2682_=_C3397( C2682 C3397 ) C2682_=_C3467( C2682 C3467 ) C2682_=_C3542( C2682 C3542 ) C2682_=_C3543( C2682 C3543 ) C2682_=_C3546( C2682 C3546 ) C2682_=_C3547( C2682 C3547 ) \nC2682_=_C3549( C2682 C3549 ) C2682_=_C3551( C2682 C3551 ) C2685_=_C2686( C2685 C2686 ) C2685_=_C3061( C2685 C3061 ) C2685_=_C3216( C2685 C3216 ) C2685_=_C3418( C2685 C3418 ) \nC2685_=_C3503( C2685 C3503 ) C2685_=_C3698( C2685 C3698 ) C2685_=_C3801( C2685 C3801 ) C2685_=_C3802( C2685 C3802 ) C2685_=_C3803( C2685 C3803 ) C2685_=_C3804( C2685 C3804 ) \nC2685_=_C3805( C2685 C3805 ) C2685_=_C3807( C2685 C3807 ) C2686_=_C2786( C2686 C2786 ) C2686_=_C2832( C2686 C2832 ) C2686_=_C3589( C2686 C3589 ) C2686_=_C3672( C2686 C3672 ) \nC2686_=_C3694( C2686 C3694 ) C2686_=_C3724( C2686 C3724 ) C2686_=_C3796( C2686 C3796 ) C2686_=_C3835( C2686 C3835 ) C2686_=_C3836( C2686 C3836 ) C2686_=_C3837( C2686 C3837 ) \nC2686_=_C3838( C2686 C3838 ) C2686_=_C3839( C2686 C3839 ) C2686_=_C3840( C2686 C3840 ) C2686_=_C3841( C2686 C3841 ) C2686_=_C3842( C2686 C3842 ) C2696_=_C2699( C2696 C2699 ) \nC2696_=_C2704( C2696 C2704 ) C2696_=_C2825( C2696 C2825 ) C2696_=_C3057( C2696 C3057 ) C2696_=_C3295( C2696 C3295 ) C2696_=_C3297( C2696 C3297 ) C2696_=_C3299( C2696 C3299 ) \nC2696_=_C3302( C2696 C3302 ) C2696_=_C3303( C2696 C3303 ) C2696_=_C3306( C2696 C3306 ) C2696_=_C3307( C2696 C3307 ) C2699_=_C2704( C2699 C2704 ) C2699_=_C2826( C2699 C2826 ) \nC2699_=_C2873( C2699 C2873 ) C2699_=_C3295( C2699 C3295 ) C2699_=_C3309( C2699 C3309 ) C2699_=_C3417( C2699 C3417 ) C2699_=_C3501( C2699 C3501 ) C2699_=_C3502( C2699 C3502 ) \nC2699_=_C3503( C2699 C3503 ) C2699_=_C3504( C2699 C3504 ) C2699_=_C3506( C2699 C3506 ) C2699_=_C3507( C2699 C3507 ) C2699_=_C3508( C2699 C3508 ) C2699_=_C3509( C2699 C3509 ) \nC2699_=_C3511( C2699 C3511 ) C2699_=_C3513( C2699 C3513 ) C2704_=_C2834( C2704 C2834 ) C2704_=_C2864( C2704 C2864 ) C2704_=_C2905( C2704 C2905 ) C2704_=_C3036( C2704 C3036 ) \nC2704_=_C3400( C2704 C3400 ) C2704_=_C3487( C2704 C3487 ) C2704_=_C3509( C2704 C3509 ) C2704_=_C3570( C2704 C3570 ) C2704_=_C3910( C2704 C3910 ) C2704_=_C3977( C2704 C3977 ) \nC2704_=_C3988( C2704 C3988 ) C2704_=_C4074( C2704 C4074 ) C2704_=_C4076( C2704 C4076 ) C2725_=_C2921( C2725 C2921 ) C2725_=_C3125( C2725 C3125 ) C2725_=_C3428( C2725 C3428 ) \nC2725_=_C3466( C2725 C3466 ) C2725_=_C3805( C2725 C3805 ) C2725_=_C3832( C2725 C3832 ) C2725_=_C3876( C2725 C3876 ) C2725_=_C3887( C2725 C3887 ) C2725_=_C3923( C2725 C3923 ) \nC2725_=_C3935( C2725 C3935 ) C2725_=_C3957( C2725 C3957 ) C2725_=_C4003( C2725 C4003 ) C2725_=_C4106( C2725 C4106 ) C2762_=_C2767( C2762 C2767 ) C2762_=_C2768( C2762 C2768 ) \nC2762_=_C2769( C2762 C2769 ) C2762_=_C2772( C2762 C2772 ) C2762_=_C2775( C2762 C2775 ) C2762_=_C2939( C2762 C2939 ) C2762_=_C2954( C2762 C2954 ) C2762_=_C2972( C2762 C2972 ) \nC2762_=_C2973( C2762 C2973 ) C2762_=_C2974( C2762 C2974 ) C2762_=_C2975( C2762 C2975 ) C2762_=_C2976( C2762 C2976 ) C2762_=_C2980( C2762 C2980 ) C2762_=_C2982( C2762 C2982 ) \nC2762_=_C2983( C2762 C2983 ) C2762_=_C2985( C2762 C2985 ) C2762_=_C2986( C2762 C2986 ) C2762_=_C2987( C2762 C2987 ) C2767_=_C2768( C2767 C2768 ) C2767_=_C2769( C2767 C2769 ) \nC2767_=_C2772( C2767 C2772 ) C2767_=_C2775( C2767 C2775 ) C2767_=_C2943( C2767 C2943 ) C2767_=_C3139( C2767 C3139 ) C2767_=_C3456( C2767 C3456 ) C2767_=_C3519( C2767 C3519 ) \nC2767_=_C3556( C2767 C3556 ) C2767_=_C3611( C2767 C3611 ) C2767_=_C3747( C2767 C3747 ) C2767_=_C3748( C2767 C3748 ) C2767_=_C3749( C2767 C3749 ) C2767_=_C3751( C2767 C3751 ) \nC2767_=_C3753( C2767 C3753 ) C2767_=_C3754( C2767 C3754 ) C2768_=_C2769( C2768 C2769 ) C2768_=_C2772( C2768 C2772 ) C2768_=_C2775( C2768 C2775 ) C2768_=_C2944( C2768 C2944 ) \nC2768_=_C3140( C2768 C3140 ) C2768_=_C3457( C2768 C3457 ) C2768_=_C3612( C2768 C3612 ) C2768_=_C3722( C2768 C3722 ) C2768_=_C3779( C2768 C3779 ) C2768_=_C3780( C2768 C3780 ) \nC2768_=_C3781( C2768 C3781 ) C2768_=_C3783( C2768 C3783 ) C2768_=_C3784( C2768 C3784 ) C2768_=_C3786( C2768 C3786 ) C2769_=_C2772( C2769 C2772 ) C2769_=_C2775( C2769 C2775 ) \nC2769_=_C2902( C2769 C2902 ) C2769_=_C2946( C2769 C2946 ) C2769_=_C3030( C2769 C3030 ) C2769_=_C3141( C2769 C3141 ) C2769_=_C3420( C2769 C3420 ) C2769_=_C3482( C2769 C3482 ) \nC2769_=_C3801( C2769 C3801 ) C2769_=_C3906( C2769 C3906 ) C2769_=_C3907( C2769 C3907 ) C2769_=_C3908( C2769 C3908 ) C2769_=_C3910( C2769 C3910 ) C2769_=_C3912( C2769 C3912 ) \nC2772_=_C2775( C2772 C2775 ) C2772_=_C2949( C2772 C2949 ) C2772_=_C3143( C2772 C3143 ) C2772_=_C3231( C2772 C3231 ) C2772_=_C3537( C2772 C3537 ) C2772_=_C3568( C2772 C3568 ) \nC2772_=_C3700( C2772 C3700 ) C2772_=_C3740( C2772 C3740 ) C2772_=_C3890( C2772 C3890 ) C2772_=_C3964( C2772 C3964 ) C2772_=_C3971( C2772 C3971 ) C2772_=_C3972( C2772 C3972 ) \nC2772_=_C3974( C2772 C3974 ) C2775_=_C2932( C2775 C2932 ) C2775_=_C2951( C2775 C2951 ) C2775_=_C3010( C2775 C3010 ) C2775_=_C3146( C2775 C3146 ) C2775_=_C3399( C2775 C3399 ) \nC2775_=_C3440( C2775 C3440 ) C2775_=_C3447( C2775 C3447 ) C2775_=_C3736( C2775 C3736 ) C2775_=_C4013( C2775 C4013 ) C2775_=_C4048( C2775 C4048 ) C2775_=_C4050( C2775 C4050 ) \nC2786_=_C2832( C2786 C2832 ) C2786_=_C3589( C2786 C3589 ) C2786_=_C3672( C2786 C3672 ) C2786_=_C3694( C2786 C3694 ) C2786_=_C3724( C2786 C3724 ) C2786_=_C3796( C2786 C3796 ) \nC2786_=_C3835( C2786 C3835 ) C2786_=_C3836( C2786 C3836 ) C2786_=_C3837( C2786 C3837 ) C2786_=_C3838( C2786 C3838 ) C2786_=_C3839( C2786 C3839 ) C2786_=_C3840( C2786 C3840 ) \nC2786_=_C3841( C2786 C3841 ) C2786_=_C3842( C2786 C3842 ) C2824_=_C2825( C2824 C2825 ) C2824_=_C2826( C2824 C2826 ) C2824_=_C2828( C2824 C2828 ) C2824_=_C2832( C2824 C2832 ) \nC2824_=_C2834( C2824 C2834 ) C2824_=_C2955( C2824 C2955 ) C2824_=_C3195( C2824 C3195 ) C2824_=_C3213( C2824 C3213 ) C2824_=_C3214( C2824 C3214 ) C2824_=_C3216( C2824 C3216 ) \nC2824_=_C3217( C2824 C3217 ) C2824_=_C3219( C2824 C3219 ) C2824_=_C3222( C2824 C3222 ) C2825_=_C2826( C2825 C2826 ) C2825_=_C2828( C2825 C2828 ) C2825_=_C2832( C2825 C2832 ) \nC2825_=_C2834( C2825 C2834 ) C2825_=_C3057( C2825 C3057 ) C2825_=_C3295( C2825 C3295 ) C2825_=_C3297( C2825 C3297 ) C2825_=_C3299( C2825 C3299 ) C2825_=_C3302( C2825 C3302 ) \nC2825_=_C3303( C2825 C3303 ) C2825_=_C3306( C2825 C3306 ) C2825_=_C3307( C2825 C3307 ) C2826_=_C2828( C2826 C2828 ) C2826_=_C2832( C2826 C2832 ) C2826_=_C2834( C2826 C2834 ) \nC2826_=_C2873( C2826 C2873 ) C2826_=_C3295( C2826 C3295 ) C2826_=_C3309( C2826 C3309 ) C2826_=_C3417( C2826 C3417 ) C2826_=_C3501( C2826 C3501 ) C2826_=_C3502( C2826 C3502 ) \nC2826_=_C3503( C2826 C3503 ) C2826_=_C3504( C2826 C3504 ) C2826_=_C3506( C2826 C3506 ) C2826_=_C3507( C2826 C3507 ) C2826_=_C3508( C2826 C3508 ) C2826_=_C3509( C2826 C3509 ) \nC2826_=_C3511( C2826 C3511 ) C2826_=_C3513( C2826 C3513 ) C2828_=_C2832( C2828 C2832 ) C2828_=_C2834( C2828 C2834 ) C2828_=_C2855( C2828 C2855 ) C2828_=_C3059( C2828 C3059 ) \nC2828_=_C3398( C2828 C3398 ) C2828_=_C3648( C2828 C3648 ) C2828_=_C3649( C2828 C3649 ) C2828_=_C3650( C2828 C3650 ) C2828_=_C3651( C2828 C3651 ) C2828_=_C3654( C2828 C3654 ) \nC2828_=_C3656( C2828 C3656 ) C2832_=_C2834( C2832 C2834 ) C2832_=_C3589( C2832 C3589 ) C2832_=_C3672( C2832 C3672 ) C2832_=_C3694( C2832 C3694 ) C2832_=_C3724( C2832 C3724 ) \nC2832_=_C3796( C2832 C3796 ) C2832_=_C3835( C2832 C3835 ) C2832_=_C3836( C2832 C3836 ) C2832_=_C3837( C2832 C3837 ) C2832_=_C3838( C2832 C3838 ) C2832_=_C3839( C2832 C3839 ) \nC2832_=_C3840( C2832 C3840 ) C2832_=_C3841( C2832 C3841 ) C2832_=_C3842( C2832 C3842 ) C2834_=_C2864( C2834 C2864 ) C2834_=_C2905( C2834 C2905 ) C2834_=_C3036( C2834 C3036 ) \nC2834_=_C3400( C2834 C3400 ) C2834_=_C3487( C2834 C3487 ) C2834_=_C3509( C2834 C3509 ) C2834_=_C3570( C2834 C3570 ) C2834_=_C3910( C2834 C3910 ) C2834_=_C3977( C2834 C3977 ) \nC2834_=_C3988( C2834 C3988 ) C2834_=_C4074( C2834 C4074 ) C2834_=_C4076( C2834 C4076 ) C2854_=_C2855( C2854 C2855 ) C2854_=_C2864( C2854 C2864 ) C2854_=_C2867( C2854 C2867 ) \nC2854_=_C2868( C2854 C2868 ) C2854_=_C3089( C2854 C3089 ) C2854_=_C3397( C2854 C3397 ) C2854_=_C3467( C2854 C3467 ) C2854_=_C3542( C2854 C3542 ) C2854_=_C3543( C2854 C3543 ) \nC2854_=_C3546( C2854 C3546 ) C2854_=_C3547( C2854 C3547 ) C2854_=_C3549( C2854 C3549 ) C2854_=_C3551( C2854 C3551 ) C2855_=_C2864( C2855 C2864 ) C2855_=_C2867( C2855 C2867 ) \nC2855_=_C2868( C2855 C2868 ) C2855_=_C3059( C2855 C3059 ) C2855_=_C3398( C2855 C3398 ) C2855_=_C3648( C2855 C3648 ) C2855_=_C3649( C2855 C3649 ) C2855_=_C3650( C2855 C3650 ) \nC2855_=_C3651( C2855 C3651 ) C2855_=_C3654( C2855 C3654 ) C2855_=_C3656( C2855 C3656 ) C2864_=_C2867( C2864 C2867 ) C2864_=_C2868( C2864 C2868 ) C2864_=_C2905( C2864 C2905 ) \nC2864_=_C3036( C2864 C3036 ) C2864_=_C3400( C2864 C3400 ) C2864_=_C3487( C2864 C3487 ) C2864_=_C3509( C2864 C3509 ) C2864_=_C3570( C2864 C3570 ) C2864_=_C3910( C2864 C3910 ) \nC2864_=_C3977( C2864 C3977 ) C2864_=_C3988( C2864 C3988 ) C2864_=_C4074( C2864 C4074 ) C2864_=_C4076( C2864 C4076 ) C2867_=_C2868(</w:t>
      </w:r>
    </w:p>
    <w:p>
      <w:pPr>
        <w:pStyle w:val="PreformattedText"/>
        <w:bidi w:val="0"/>
        <w:spacing w:before="0" w:after="0"/>
        <w:jc w:val="left"/>
        <w:rPr/>
      </w:pPr>
      <w:r>
        <w:rPr/>
        <w:t xml:space="preserve"> </w:t>
      </w:r>
      <w:r>
        <w:rPr/>
        <w:t>C2867 C2868 ) C2867_=_C2968( C2867 C2968 ) \nC2867_=_C3070( C2867 C3070 ) C2867_=_C3193( C2867 C3193 ) C2867_=_C3222( C2867 C3222 ) C2867_=_C3245( C2867 C3245 ) C2867_=_C3339( C2867 C3339 ) C2867_=_C3403( C2867 C3403 ) \nC2867_=_C3855( C2867 C3855 ) C2867_=_C3881( C2867 C3881 ) C2867_=_C3951( C2867 C3951 ) C2867_=_C3981( C2867 C3981 ) C2867_=_C4079( C2867 C4079 ) C2867_=_C4102( C2867 C4102 ) \nC2867_=_C4105( C2867 C4105 ) C2868_=_C2938( C2868 C2938 ) C2868_=_C3072( C2868 C3072 ) C2868_=_C3443( C2868 C3443 ) C2868_=_C3529( C2868 C3529 ) C2868_=_C3669( C2868 C3669 ) \nC2868_=_C3689( C2868 C3689 ) C2868_=_C3704( C2868 C3704 ) C2868_=_C3721( C2868 C3721 ) C2868_=_C3739( C2868 C3739 ) C2868_=_C4031( C2868 C4031 ) C2868_=_C4050( C2868 C4050 ) \nC2868_=_C4054( C2868 C4054 ) C2868_=_C4098( C2868 C4098 ) C2873_=_C3295( C2873 C3295 ) C2873_=_C3309( C2873 C3309 ) C2873_=_C3417( C2873 C3417 ) C2873_=_C3501( C2873 C3501 ) \nC2873_=_C3502( C2873 C3502 ) C2873_=_C3503( C2873 C3503 ) C2873_=_C3504( C2873 C3504 ) C2873_=_C3506( C2873 C3506 ) C2873_=_C3507( C2873 C3507 ) C2873_=_C3508( C2873 C3508 ) \nC2873_=_C3509( C2873 C3509 ) C2873_=_C3511( C2873 C3511 ) C2873_=_C3513( C2873 C3513 ) C2902_=_C2905( C2902 C2905 ) C2902_=_C2946( C2902 C2946 ) C2902_=_C3030( C2902 C3030 ) \nC2902_=_C3141( C2902 C3141 ) C2902_=_C3420( C2902 C3420 ) C2902_=_C3482( C2902 C3482 ) C2902_=_C3801( C2902 C3801 ) C2902_=_C3906( C2902 C3906 ) C2902_=_C3907( C2902 C3907 ) \nC2902_=_C3908( C2902 C3908 ) C2902_=_C3910( C2902 C3910 ) C2902_=_C3912( C2902 C3912 ) C2905_=_C3036( C2905 C3036 ) C2905_=_C3400( C2905 C3400 ) C2905_=_C3487( C2905 C3487 ) \nC2905_=_C3509( C2905 C3509 ) C2905_=_C3570( C2905 C3570 ) C2905_=_C3910( C2905 C3910 ) C2905_=_C3977( C2905 C3977 ) C2905_=_C3988( C2905 C3988 ) C2905_=_C4074( C2905 C4074 ) \nC2905_=_C4076( C2905 C4076 ) C2921_=_C3125( C2921 C3125 ) C2921_=_C3428( C2921 C3428 ) C2921_=_C3466( C2921 C3466 ) C2921_=_C3805( C2921 C3805 ) C2921_=_C3832( C2921 C3832 ) \nC2921_=_C3876( C2921 C3876 ) C2921_=_C3887( C2921 C3887 ) C2921_=_C3923( C2921 C3923 ) C2921_=_C3935( C2921 C3935 ) C2921_=_C3957( C2921 C3957 ) C2921_=_C4003( C2921 C4003 ) \nC2921_=_C4106( C2921 C4106 ) C2932_=_C2935( C2932 C2935 ) C2932_=_C2938( C2932 C2938 ) C2932_=_C2951( C2932 C2951 ) C2932_=_C3010( C2932 C3010 ) C2932_=_C3146( C2932 C3146 ) \nC2932_=_C3399( C2932 C3399 ) C2932_=_C3440( C2932 C3440 ) C2932_=_C3447( C2932 C3447 ) C2932_=_C3736( C2932 C3736 ) C2932_=_C4013( C2932 C4013 ) C2932_=_C4048( C2932 C4048 ) \nC2932_=_C4050( C2932 C4050 ) C2935_=_C2938( C2935 C2938 ) C2935_=_C2969( C2935 C2969 ) C2935_=_C3013( C2935 C3013 ) C2935_=_C3237( C2935 C3237 ) C2935_=_C3279( C2935 C3279 ) \nC2935_=_C3340( C2935 C3340 ) C2935_=_C3572( C2935 C3572 ) C2935_=_C3629( C2935 C3629 ) C2935_=_C3710( C2935 C3710 ) C2935_=_C3833( C2935 C3833 ) C2935_=_C3894( C2935 C3894 ) \nC2935_=_C3970( C2935 C3970 ) C2935_=_C3982( C2935 C3982 ) C2935_=_C4017( C2935 C4017 ) C2935_=_C4105( C2935 C4105 ) C2938_=_C3072( C2938 C3072 ) C2938_=_C3443( C2938 C3443 ) \nC2938_=_C3529( C2938 C3529 ) C2938_=_C3669( C2938 C3669 ) C2938_=_C3689( C2938 C3689 ) C2938_=_C3704( C2938 C3704 ) C2938_=_C3721( C2938 C3721 ) C2938_=_C3739( C2938 C3739 ) \nC2938_=_C4031( C2938 C4031 ) C2938_=_C4050( C2938 C4050 ) C2938_=_C4054( C2938 C4054 ) C2938_=_C4098( C2938 C4098 ) C2939_=_C2943( C2939 C2943 ) C2939_=_C2944( C2939 C2944 ) \nC2939_=_C2946( C2939 C2946 ) C2939_=_C2949( C2939 C2949 ) C2939_=_C2951( C2939 C2951 ) C2939_=_C2954( C2939 C2954 ) C2939_=_C2972( C2939 C2972 ) C2939_=_C2973( C2939 C2973 ) \nC2939_=_C2974( C2939 C2974 ) C2939_=_C2975( C2939 C2975 ) C2939_=_C2976( C2939 C2976 ) C2939_=_C2980( C2939 C2980 ) C2939_=_C2982( C2939 C2982 ) C2939_=_C2983( C2939 C2983 ) \nC2939_=_C2985( C2939 C2985 ) C2939_=_C2986( C2939 C2986 ) C2939_=_C2987( C2939 C2987 ) C2943_=_C2944( C2943 C2944 ) C2943_=_C2946( C2943 C2946 ) C2943_=_C2949( C2943 C2949 ) \nC2943_=_C2951( C2943 C2951 ) C2943_=_C3139( C2943 C3139 ) C2943_=_C3456( C2943 C3456 ) C2943_=_C3519( C2943 C3519 ) C2943_=_C3556( C2943 C3556 ) C2943_=_C3611( C2943 C3611 ) \nC2943_=_C3747( C2943 C3747 ) C2943_=_C3748( C2943 C3748 ) C2943_=_C3749( C2943 C3749 ) C2943_=_C3751( C2943 C3751 ) C2943_=_C3753( C2943 C3753 ) C2943_=_C3754( C2943 C3754 ) \nC2944_=_C2946( C2944 C2946 ) C2944_=_C2949( C2944 C2949 ) C2944_=_C2951( C2944 C2951 ) C2944_=_C3140( C2944 C3140 ) C2944_=_C3457( C2944 C3457 ) C2944_=_C3612( C2944 C3612 ) \nC2944_=_C3722( C2944 C3722 ) C2944_=_C3779( C2944 C3779 ) C2944_=_C3780( C2944 C3780 ) C2944_=_C3781( C2944 C3781 ) C2944_=_C3783( C2944 C3783 ) C2944_=_C3784( C2944 C3784 ) \nC2944_=_C3786( C2944 C3786 ) C2946_=_C2949( C2946 C2949 ) C2946_=_C2951( C2946 C2951 ) C2946_=_C3030( C2946 C3030 ) C2946_=_C3141( C2946 C3141 ) C2946_=_C3420( C2946 C3420 ) \nC2946_=_C3482( C2946 C3482 ) C2946_=_C3801( C2946 C3801 ) C2946_=_C3906( C2946 C3906 ) C2946_=_C3907( C2946 C3907 ) C2946_=_C3908( C2946 C3908 ) C2946_=_C3910( C2946 C3910 ) \nC2946_=_C3912( C2946 C3912 ) C2949_=_C2951( C2949 C2951 ) C2949_=_C3143( C2949 C3143 ) C2949_=_C3231( C2949 C3231 ) C2949_=_C3537( C2949 C3537 ) C2949_=_C3568( C2949 C3568 ) \nC2949_=_C3700( C2949 C3700 ) C2949_=_C3740( C2949 C3740 ) C2949_=_C3890( C2949 C3890 ) C2949_=_C3964( C2949 C3964 ) C2949_=_C3971( C2949 C3971 ) C2949_=_C3972( C2949 C3972 ) \nC2949_=_C3974( C2949 C3974 ) C2951_=_C3010( C2951 C3010 ) C2951_=_C3146( C2951 C3146 ) C2951_=_C3399( C2951 C3399 ) C2951_=_C3440( C2951 C3440 ) C2951_=_C3447( C2951 C3447 ) \nC2951_=_C3736( C2951 C3736 ) C2951_=_C4013( C2951 C4013 ) C2951_=_C4048( C2951 C4048 ) C2951_=_C4050( C2951 C4050 ) C2954_=_C2955( C2954 C2955 ) C2954_=_C2958( C2954 C2958 ) \nC2954_=_C2959( C2954 C2959 ) C2954_=_C2966( C2954 C2966 ) C2954_=_C2968( C2954 C2968 ) C2954_=_C2969( C2954 C2969 ) C2954_=_C2972( C2954 C2972 ) C2954_=_C2973( C2954 C2973 ) \nC2954_=_C2974( C2954 C2974 ) C2954_=_C2975( C2954 C2975 ) C2954_=_C2976( C2954 C2976 ) C2954_=_C2980( C2954 C2980 ) C2954_=_C2982( C2954 C2982 ) C2954_=_C2983( C2954 C2983 ) \nC2954_=_C2985( C2954 C2985 ) C2954_=_C2986( C2954 C2986 ) C2954_=_C2987( C2954 C2987 ) C2955_=_C2958( C2955 C2958 ) C2955_=_C2959( C2955 C2959 ) C2955_=_C2966( C2955 C2966 ) \nC2955_=_C2968( C2955 C2968 ) C2955_=_C2969( C2955 C2969 ) C2955_=_C3195( C2955 C3195 ) C2955_=_C3213( C2955 C3213 ) C2955_=_C3214( C2955 C3214 ) C2955_=_C3216( C2955 C3216 ) \nC2955_=_C3217( C2955 C3217 ) C2955_=_C3219( C2955 C3219 ) C2955_=_C3222( C2955 C3222 ) C2958_=_C2959( C2958 C2959 ) C2958_=_C2966( C2958 C2966 ) C2958_=_C2968( C2958 C2968 ) \nC2958_=_C2969( C2958 C2969 ) C2958_=_C3058( C2958 C3058 ) C2958_=_C3087( C2958 C3087 ) C2958_=_C3269( C2958 C3269 ) C2958_=_C3365( C2958 C3365 ) C2958_=_C3367( C2958 C3367 ) \nC2958_=_C3369( C2958 C3369 ) C2958_=_C3370( C2958 C3370 ) C2958_=_C3371( C2958 C3371 ) C2958_=_C3373( C2958 C3373 ) C2958_=_C3374( C2958 C3374 ) C2958_=_C3375( C2958 C3375 ) \nC2958_=_C3376( C2958 C3376 ) C2958_=_C3377( C2958 C3377 ) C2958_=_C3379( C2958 C3379 ) C2959_=_C2966( C2959 C2966 ) C2959_=_C2968( C2959 C2968 ) C2959_=_C2969( C2959 C2969 ) \nC2959_=_C2973( C2959 C2973 ) C2959_=_C3227( C2959 C3227 ) C2959_=_C3282( C2959 C3282 ) C2959_=_C3324( C2959 C3324 ) C2959_=_C3407( C2959 C3407 ) C2959_=_C3408( C2959 C3408 ) \nC2959_=_C3409( C2959 C3409 ) C2959_=_C3410( C2959 C3410 ) C2959_=_C3411( C2959 C3411 ) C2959_=_C3412( C2959 C3412 ) C2959_=_C3413( C2959 C3413 ) C2959_=_C3414( C2959 C3414 ) \nC2966_=_C2968( C2966 C2968 ) C2966_=_C2969( C2966 C2969 ) C2966_=_C3012( C2966 C3012 ) C2966_=_C3336( C2966 C3336 ) C2966_=_C3392( C2966 C3392 ) C2966_=_C3402( C2966 C3402 ) \nC2966_=_C3449( C2966 C3449 ) C2966_=_C3853( C2966 C3853 ) C2966_=_C3930( C2966 C3930 ) C2966_=_C3980( C2966 C3980 ) C2966_=_C4077( C2966 C4077 ) C2966_=_C4079( C2966 C4079 ) \nC2968_=_C2969( C2968 C2969 ) C2968_=_C3070( C2968 C3070 ) C2968_=_C3193( C2968 C3193 ) C2968_=_C3222( C2968 C3222 ) C2968_=_C3245( C2968 C3245 ) C2968_=_C3339( C2968 C3339 ) \nC2968_=_C3403( C2968 C3403 ) C2968_=_C3855( C2968 C3855 ) C2968_=_C3881( C2968 C3881 ) C2968_=_C3951( C2968 C3951 ) C2968_=_C3981( C2968 C3981 ) C2968_=_C4079( C2968 C4079 ) \nC2968_=_C4102( C2968 C4102 ) C2968_=_C4105( C2968 C4105 ) C2969_=_C3013( C2969 C3013 ) C2969_=_C3237( C2969 C3237 ) C2969_=_C3279( C2969 C3279 ) C2969_=_C3340( C2969 C3340 ) \nC2969_=_C3572( C2969 C3572 ) C2969_=_C3629( C2969 C3629 ) C2969_=_C3710( C2969 C3710 ) C2969_=_C3833( C2969 C3833 ) C2969_=_C3894( C2969 C3894 ) C2969_=_C3970( C2969 C3970 ) \nC2969_=_C3982( C2969 C3982 ) C2969_=_C4017( C2969 C4017 ) C2969_=_C4105( C2969 C4105 ) C2972_=_C2973( C2972 C2973 ) C2972_=_C2974( C2972 C2974 ) C2972_=_C2975( C2972 C2975 ) \nC2972_=_C2976( C2972 C2976 ) C2972_=_C2980( C2972 C2980 ) C2972_=_C2982( C2972 C2982 ) C2972_=_C2983( C2972 C2983 ) C2972_=_C2985( C2972 C2985 ) C2972_=_C2986( C2972 C2986 ) \nC2972_=_C2987( C2972 C2987 ) C2972_=_C3139( C2972 C3139 ) C2972_=_C3140( C2972 C3140 ) C2972_=_C3141( C2972 C3141 ) C2972_=_C3143( C2972 C3143 ) C2972_=_C3146( C2972 C3146 ) \nC2973_=_C2974( C2973 C2974 ) C2973_=_C2975( C2973 C2975 ) C2973_=_C2976( C2973 C2976 ) C2973_=_C2980( C2973 C2980 ) C2973_=_C2982( C2973 C2982 ) C2973_=_C2983( C2973 C2983 ) \nC2973_=_C2985( C2973 C2985 ) C2973_=_C2986( C2973 C2986 ) C2973_=_C2987( C2973 C2987 ) C2973_=_C3227( C2973 C3227 ) C2973_=_C3282( C2973 C3282 ) C2973_=_C3324( C2973 C3324 ) \nC2973_=_C3407( C2973 C3407 ) C2973_=_C3408( C2973 C3408 ) C2973_=_C3409( C2973 C3409 ) C2973_=_C3410( C2973 C3410 ) C2973_=_C3411( C2973 C3411 ) C2973_=_C3412( C2973 C3412 ) \nC2973_=_C3413( C2973 C3413 ) C2973_=_C3414( C2973 C3414 ) C2974_=_C2975( C2974 C2975 ) C2974_=_C2976( C2974 C2976 ) C2974_=_C2980( C2974 C2980 ) C2974_=_C2982( C2974 C2982 ) \nC2974_=_C2983( C2974 C2983 ) C2974_=_C2985( C2974 C2985 ) C2974_=_C2986( C2974 C2986 ) C2974_=_C2987( C2974 C2987 ) C2974_=_C3537( C2974 C3537 ) C2975_=_C2976( C2975 C2976 ) \nC2975_=_C2980(</w:t>
      </w:r>
    </w:p>
    <w:p>
      <w:pPr>
        <w:pStyle w:val="PreformattedText"/>
        <w:bidi w:val="0"/>
        <w:spacing w:before="0" w:after="0"/>
        <w:jc w:val="left"/>
        <w:rPr/>
      </w:pPr>
      <w:r>
        <w:rPr/>
        <w:t xml:space="preserve"> </w:t>
      </w:r>
      <w:r>
        <w:rPr/>
        <w:t>C2975 C2980 ) C2975_=_C2982( C2975 C2982 ) C2975_=_C2983( C2975 C2983 ) C2975_=_C2985( C2975 C2985 ) C2975_=_C2986( C2975 C2986 ) C2975_=_C2987( C2975 C2987 ) \nC2975_=_C3299( C2975 C3299 ) C2975_=_C3369( C2975 C3369 ) C2975_=_C3650( C2975 C3650 ) C2975_=_C3698( C2975 C3698 ) C2975_=_C3700( C2975 C3700 ) C2975_=_C3704( C2975 C3704 ) \nC2976_=_C2980( C2976 C2980 ) C2976_=_C2982( C2976 C2982 ) C2976_=_C2983( C2976 C2983 ) C2976_=_C2985( C2976 C2985 ) C2976_=_C2986( C2976 C2986 ) C2976_=_C2987( C2976 C2987 ) \nC2976_=_C3740( C2976 C3740 ) C2980_=_C2982( C2980 C2982 ) C2980_=_C2983( C2980 C2983 ) C2980_=_C2985( C2980 C2985 ) C2980_=_C2986( C2980 C2986 ) C2980_=_C2987( C2980 C2987 ) \nC2980_=_C3407( C2980 C3407 ) C2982_=_C2983( C2982 C2983 ) C2982_=_C2985( C2982 C2985 ) C2982_=_C2986( C2982 C2986 ) C2982_=_C2987( C2982 C2987 ) C2982_=_C3408( C2982 C3408 ) \nC2982_=_C3835( C2982 C3835 ) C2982_=_C3907( C2982 C3907 ) C2982_=_C3988( C2982 C3988 ) C2983_=_C2985( C2983 C2985 ) C2983_=_C2986( C2983 C2986 ) C2983_=_C2987( C2983 C2987 ) \nC2983_=_C3754( C2983 C3754 ) C2983_=_C3786( C2983 C3786 ) C2983_=_C3908( C2983 C3908 ) C2983_=_C3971( C2983 C3971 ) C2983_=_C4013( C2983 C4013 ) C2985_=_C2986( C2985 C2986 ) \nC2985_=_C2987( C2985 C2987 ) C2985_=_C3411( C2985 C3411 ) C2986_=_C2987( C2986 C2987 ) C2986_=_C3974( C2986 C3974 ) C2986_=_C4098( C2986 C4098 ) C2987_=_C3412( C2987 C3412 ) \nC3010_=_C3012( C3010 C3012 ) C3010_=_C3013( C3010 C3013 ) C3010_=_C3146( C3010 C3146 ) C3010_=_C3399( C3010 C3399 ) C3010_=_C3440( C3010 C3440 ) C3010_=_C3447( C3010 C3447 ) \nC3010_=_C3736( C3010 C3736 ) C3010_=_C4013( C3010 C4013 ) C3010_=_C4048( C3010 C4048 ) C3010_=_C4050( C3010 C4050 ) C3012_=_C3013( C3012 C3013 ) C3012_=_C3336( C3012 C3336 ) \nC3012_=_C3392( C3012 C3392 ) C3012_=_C3402( C3012 C3402 ) C3012_=_C3449( C3012 C3449 ) C3012_=_C3853( C3012 C3853 ) C3012_=_C3930( C3012 C3930 ) C3012_=_C3980( C3012 C3980 ) \nC3012_=_C4077( C3012 C4077 ) C3012_=_C4079( C3012 C4079 ) C3013_=_C3237( C3013 C3237 ) C3013_=_C3279( C3013 C3279 ) C3013_=_C3340( C3013 C3340 ) C3013_=_C3572( C3013 C3572 ) \nC3013_=_C3629( C3013 C3629 ) C3013_=_C3710( C3013 C3710 ) C3013_=_C3833( C3013 C3833 ) C3013_=_C3894( C3013 C3894 ) C3013_=_C3970( C3013 C3970 ) C3013_=_C3982( C3013 C3982 ) \nC3013_=_C4017( C3013 C4017 ) C3013_=_C4105( C3013 C4105 ) C3030_=_C3036( C3030 C3036 ) C3030_=_C3141( C3030 C3141 ) C3030_=_C3420( C3030 C3420 ) C3030_=_C3482( C3030 C3482 ) \nC3030_=_C3801( C3030 C3801 ) C3030_=_C3906( C3030 C3906 ) C3030_=_C3907( C3030 C3907 ) C3030_=_C3908( C3030 C3908 ) C3030_=_C3910( C3030 C3910 ) C3030_=_C3912( C3030 C3912 ) \nC3036_=_C3400( C3036 C3400 ) C3036_=_C3487( C3036 C3487 ) C3036_=_C3509( C3036 C3509 ) C3036_=_C3570( C3036 C3570 ) C3036_=_C3910( C3036 C3910 ) C3036_=_C3977( C3036 C3977 ) \nC3036_=_C3988( C3036 C3988 ) C3036_=_C4074( C3036 C4074 ) C3036_=_C4076( C3036 C4076 ) C3057_=_C3058( C3057 C3058 ) C3057_=_C3059( C3057 C3059 ) C3057_=_C3061( C3057 C3061 ) \nC3057_=_C3070( C3057 C3070 ) C3057_=_C3072( C3057 C3072 ) C3057_=_C3295( C3057 C3295 ) C3057_=_C3297( C3057 C3297 ) C3057_=_C3299( C3057 C3299 ) C3057_=_C3302( C3057 C3302 ) \nC3057_=_C3303( C3057 C3303 ) C3057_=_C3306( C3057 C3306 ) C3057_=_C3307( C3057 C3307 ) C3058_=_C3059( C3058 C3059 ) C3058_=_C3061( C3058 C3061 ) C3058_=_C3070( C3058 C3070 ) \nC3058_=_C3072( C3058 C3072 ) C3058_=_C3087( C3058 C3087 ) C3058_=_C3269( C3058 C3269 ) C3058_=_C3365( C3058 C3365 ) C3058_=_C3367( C3058 C3367 ) C3058_=_C3369( C3058 C3369 ) \nC3058_=_C3370( C3058 C3370 ) C3058_=_C3371( C3058 C3371 ) C3058_=_C3373( C3058 C3373 ) C3058_=_C3374( C3058 C3374 ) C3058_=_C3375( C3058 C3375 ) C3058_=_C3376( C3058 C3376 ) \nC3058_=_C3377( C3058 C3377 ) C3058_=_C3379( C3058 C3379 ) C3059_=_C3061( C3059 C3061 ) C3059_=_C3070( C3059 C3070 ) C3059_=_C3072( C3059 C3072 ) C3059_=_C3398( C3059 C3398 ) \nC3059_=_C3648( C3059 C3648 ) C3059_=_C3649( C3059 C3649 ) C3059_=_C3650( C3059 C3650 ) C3059_=_C3651( C3059 C3651 ) C3059_=_C3654( C3059 C3654 ) C3059_=_C3656( C3059 C3656 ) \nC3061_=_C3070( C3061 C3070 ) C3061_=_C3072( C3061 C3072 ) C3061_=_C3216( C3061 C3216 ) C3061_=_C3418( C3061 C3418 ) C3061_=_C3503( C3061 C3503 ) C3061_=_C3698( C3061 C3698 ) \nC3061_=_C3801( C3061 C3801 ) C3061_=_C3802( C3061 C3802 ) C3061_=_C3803( C3061 C3803 ) C3061_=_C3804( C3061 C3804 ) C3061_=_C3805( C3061 C3805 ) C3061_=_C3807( C3061 C3807 ) \nC3070_=_C3072( C3070 C3072 ) C3070_=_C3193( C3070 C3193 ) C3070_=_C3222( C3070 C3222 ) C3070_=_C3245( C3070 C3245 ) C3070_=_C3339( C3070 C3339 ) C3070_=_C3403( C3070 C3403 ) \nC3070_=_C3855( C3070 C3855 ) C3070_=_C3881( C3070 C3881 ) C3070_=_C3951( C3070 C3951 ) C3070_=_C3981( C3070 C3981 ) C3070_=_C4079( C3070 C4079 ) C3070_=_C4102( C3070 C4102 ) \nC3070_=_C4105( C3070 C4105 ) C3072_=_C3443( C3072 C3443 ) C3072_=_C3529( C3072 C3529 ) C3072_=_C3669( C3072 C3669 ) C3072_=_C3689( C3072 C3689 ) C3072_=_C3704( C3072 C3704 ) \nC3072_=_C3721( C3072 C3721 ) C3072_=_C3739( C3072 C3739 ) C3072_=_C4031( C3072 C4031 ) C3072_=_C4050( C3072 C4050 ) C3072_=_C4054( C3072 C4054 ) C3072_=_C4098( C3072 C4098 ) \nC3081_=_C3132( C3081 C3132 ) C3081_=_C3161( C3081 C3161 ) C3081_=_C3393( C3081 C3393 ) C3081_=_C3425( C3081 C3425 ) C3081_=_C3621( C3081 C3621 ) C3081_=_C3717( C3081 C3717 ) \nC3081_=_C3804( C3081 C3804 ) C3081_=_C3900( C3081 C3900 ) C3081_=_C4006( C3081 C4006 ) C3081_=_C4021( C3081 C4021 ) C3081_=_C4056( C3081 C4056 ) C3081_=_C4081( C3081 C4081 ) \nC3081_=_C4082( C3081 C4082 ) C3081_=_C4084( C3081 C4084 ) C3087_=_C3089( C3087 C3089 ) C3087_=_C3269( C3087 C3269 ) C3087_=_C3365( C3087 C3365 ) C3087_=_C3367( C3087 C3367 ) \nC3087_=_C3369( C3087 C3369 ) C3087_=_C3370( C3087 C3370 ) C3087_=_C3371( C3087 C3371 ) C3087_=_C3373( C3087 C3373 ) C3087_=_C3374( C3087 C3374 ) C3087_=_C3375( C3087 C3375 ) \nC3087_=_C3376( C3087 C3376 ) C3087_=_C3377( C3087 C3377 ) C3087_=_C3379( C3087 C3379 ) C3089_=_C3397( C3089 C3397 ) C3089_=_C3467( C3089 C3467 ) C3089_=_C3542( C3089 C3542 ) \nC3089_=_C3543( C3089 C3543 ) C3089_=_C3546( C3089 C3546 ) C3089_=_C3547( C3089 C3547 ) C3089_=_C3549( C3089 C3549 ) C3089_=_C3551( C3089 C3551 ) C3125_=_C3428( C3125 C3428 ) \nC3125_=_C3466( C3125 C3466 ) C3125_=_C3805( C3125 C3805 ) C3125_=_C3832( C3125 C3832 ) C3125_=_C3876( C3125 C3876 ) C3125_=_C3887( C3125 C3887 ) C3125_=_C3923( C3125 C3923 ) \nC3125_=_C3935( C3125 C3935 ) C3125_=_C3957( C3125 C3957 ) C3125_=_C4003( C3125 C4003 ) C3125_=_C4106( C3125 C4106 ) C3132_=_C3161( C3132 C3161 ) C3132_=_C3393( C3132 C3393 ) \nC3132_=_C3425( C3132 C3425 ) C3132_=_C3621( C3132 C3621 ) C3132_=_C3717( C3132 C3717 ) C3132_=_C3804( C3132 C3804 ) C3132_=_C3900( C3132 C3900 ) C3132_=_C4006( C3132 C4006 ) \nC3132_=_C4021( C3132 C4021 ) C3132_=_C4056( C3132 C4056 ) C3132_=_C4081( C3132 C4081 ) C3132_=_C4082( C3132 C4082 ) C3132_=_C4084( C3132 C4084 ) C3139_=_C3140( C3139 C3140 ) \nC3139_=_C3141( C3139 C3141 ) C3139_=_C3143( C3139 C3143 ) C3139_=_C3146( C3139 C3146 ) C3139_=_C3456( C3139 C3456 ) C3139_=_C3519( C3139 C3519 ) C3139_=_C3556( C3139 C3556 ) \nC3139_=_C3611( C3139 C3611 ) C3139_=_C3747( C3139 C3747 ) C3139_=_C3748( C3139 C3748 ) C3139_=_C3749( C3139 C3749 ) C3139_=_C3751( C3139 C3751 ) C3139_=_C3753( C3139 C3753 ) \nC3139_=_C3754( C3139 C3754 ) C3140_=_C3141( C3140 C3141 ) C3140_=_C3143( C3140 C3143 ) C3140_=_C3146( C3140 C3146 ) C3140_=_C3457( C3140 C3457 ) C3140_=_C3612( C3140 C3612 ) \nC3140_=_C3722( C3140 C3722 ) C3140_=_C3779( C3140 C3779 ) C3140_=_C3780( C3140 C3780 ) C3140_=_C3781( C3140 C3781 ) C3140_=_C3783( C3140 C3783 ) C3140_=_C3784( C3140 C3784 ) \nC3140_=_C3786( C3140 C3786 ) C3141_=_C3143( C3141 C3143 ) C3141_=_C3146( C3141 C3146 ) C3141_=_C3420( C3141 C3420 ) C3141_=_C3482( C3141 C3482 ) C3141_=_C3801( C3141 C3801 ) \nC3141_=_C3906( C3141 C3906 ) C3141_=_C3907( C3141 C3907 ) C3141_=_C3908( C3141 C3908 ) C3141_=_C3910( C3141 C3910 ) C3141_=_C3912( C3141 C3912 ) C3143_=_C3146( C3143 C3146 ) \nC3143_=_C3231( C3143 C3231 ) C3143_=_C3537( C3143 C3537 ) C3143_=_C3568( C3143 C3568 ) C3143_=_C3700( C3143 C3700 ) C3143_=_C3740( C3143 C3740 ) C3143_=_C3890( C3143 C3890 ) \nC3143_=_C3964( C3143 C3964 ) C3143_=_C3971( C3143 C3971 ) C3143_=_C3972( C3143 C3972 ) C3143_=_C3974( C3143 C3974 ) C3146_=_C3399( C3146 C3399 ) C3146_=_C3440( C3146 C3440 ) \nC3146_=_C3447( C3146 C3447 ) C3146_=_C3736( C3146 C3736 ) C3146_=_C4013( C3146 C4013 ) C3146_=_C4048( C3146 C4048 ) C3146_=_C4050( C3146 C4050 ) C3161_=_C3393( C3161 C3393 ) \nC3161_=_C3425( C3161 C3425 ) C3161_=_C3621( C3161 C3621 ) C3161_=_C3717( C3161 C3717 ) C3161_=_C3804( C3161 C3804 ) C3161_=_C3900( C3161 C3900 ) C3161_=_C4006( C3161 C4006 ) \nC3161_=_C4021( C3161 C4021 ) C3161_=_C4056( C3161 C4056 ) C3161_=_C4081( C3161 C4081 ) C3161_=_C4082( C3161 C4082 ) C3161_=_C4084( C3161 C4084 ) C3193_=_C3222( C3193 C3222 ) \nC3193_=_C3245( C3193 C3245 ) C3193_=_C3339( C3193 C3339 ) C3193_=_C3403( C3193 C3403 ) C3193_=_C3855( C3193 C3855 ) C3193_=_C3881( C3193 C3881 ) C3193_=_C3951( C3193 C3951 ) \nC3193_=_C3981( C3193 C3981 ) C3193_=_C4079( C3193 C4079 ) C3193_=_C4102( C3193 C4102 ) C3193_=_C4105( C3193 C4105 ) C3195_=_C3213( C3195 C3213 ) C3195_=_C3214( C3195 C3214 ) \nC3195_=_C3216( C3195 C3216 ) C3195_=_C3217( C3195 C3217 ) C3195_=_C3219( C3195 C3219 ) C3195_=_C3222( C3195 C3222 ) C3213_=_C3214( C3213 C3214 ) C3213_=_C3216( C3213 C3216 ) \nC3213_=_C3217( C3213 C3217 ) C3213_=_C3219( C3213 C3219 ) C3213_=_C3222( C3213 C3222 ) C3213_=_C3336( C3213 C3336 ) C3213_=_C3339( C3213 C3339 ) C3213_=_C3340( C3213 C3340 ) \nC3214_=_C3216( C3214 C3216 ) C3214_=_C3217( C3214 C3217 ) C3214_=_C3219( C3214 C3219 ) C3214_=_C3222( C3214 C3222 ) C3214_=_C3417( C3214 C3417 ) C3214_=_C3418( C3214 C3418 ) \nC3214_=_C3420( C3214 C3420 ) C3214_=_C3425( C3214 C3425 ) C3214_=_C3428( C3214 C3428 ) C3216_=_C3217( C3216 C3217 ) C3216_=_C3219( C3216 C3219 ) C3216_=_C3222( C3216 C3222 ) \nC3216_=_C3418( C3216 C3418 ) C3216_=_C3503( C3216 C3503 ) C3216_=_C3698(</w:t>
      </w:r>
    </w:p>
    <w:p>
      <w:pPr>
        <w:pStyle w:val="PreformattedText"/>
        <w:bidi w:val="0"/>
        <w:spacing w:before="0" w:after="0"/>
        <w:jc w:val="left"/>
        <w:rPr/>
      </w:pPr>
      <w:r>
        <w:rPr/>
        <w:t xml:space="preserve"> </w:t>
      </w:r>
      <w:r>
        <w:rPr/>
        <w:t>C3216 C3698 ) C3216_=_C3801( C3216 C3801 ) C3216_=_C3802( C3216 C3802 ) C3216_=_C3803( C3216 C3803 ) \nC3216_=_C3804( C3216 C3804 ) C3216_=_C3805( C3216 C3805 ) C3216_=_C3807( C3216 C3807 ) C3217_=_C3219( C3217 C3219 ) C3217_=_C3222( C3217 C3222 ) C3217_=_C3747( C3217 C3747 ) \nC3219_=_C3222( C3219 C3222 ) C3219_=_C3980( C3219 C3980 ) C3219_=_C3981( C3219 C3981 ) C3219_=_C3982( C3219 C3982 ) C3222_=_C3245( C3222 C3245 ) C3222_=_C3339( C3222 C3339 ) \nC3222_=_C3403( C3222 C3403 ) C3222_=_C3855( C3222 C3855 ) C3222_=_C3881( C3222 C3881 ) C3222_=_C3951( C3222 C3951 ) C3222_=_C3981( C3222 C3981 ) C3222_=_C4079( C3222 C4079 ) \nC3222_=_C4102( C3222 C4102 ) C3222_=_C4105( C3222 C4105 ) C3227_=_C3231( C3227 C3231 ) C3227_=_C3237( C3227 C3237 ) C3227_=_C3282( C3227 C3282 ) C3227_=_C3324( C3227 C3324 ) \nC3227_=_C3407( C3227 C3407 ) C3227_=_C3408( C3227 C3408 ) C3227_=_C3409( C3227 C3409 ) C3227_=_C3410( C3227 C3410 ) C3227_=_C3411( C3227 C3411 ) C3227_=_C3412( C3227 C3412 ) \nC3227_=_C3413( C3227 C3413 ) C3227_=_C3414( C3227 C3414 ) C3231_=_C3237( C3231 C3237 ) C3231_=_C3537( C3231 C3537 ) C3231_=_C3568( C3231 C3568 ) C3231_=_C3700( C3231 C3700 ) \nC3231_=_C3740( C3231 C3740 ) C3231_=_C3890( C3231 C3890 ) C3231_=_C3964( C3231 C3964 ) C3231_=_C3971( C3231 C3971 ) C3231_=_C3972( C3231 C3972 ) C3231_=_C3974( C3231 C3974 ) \nC3237_=_C3279( C3237 C3279 ) C3237_=_C3340( C3237 C3340 ) C3237_=_C3572( C3237 C3572 ) C3237_=_C3629( C3237 C3629 ) C3237_=_C3710( C3237 C3710 ) C3237_=_C3833( C3237 C3833 ) \nC3237_=_C3894( C3237 C3894 ) C3237_=_C3970( C3237 C3970 ) C3237_=_C3982( C3237 C3982 ) C3237_=_C4017( C3237 C4017 ) C3237_=_C4105( C3237 C4105 ) C3245_=_C3339( C3245 C3339 ) \nC3245_=_C3403( C3245 C3403 ) C3245_=_C3855( C3245 C3855 ) C3245_=_C3881( C3245 C3881 ) C3245_=_C3951( C3245 C3951 ) C3245_=_C3981( C3245 C3981 ) C3245_=_C4079( C3245 C4079 ) \nC3245_=_C4102( C3245 C4102 ) C3245_=_C4105( C3245 C4105 ) C3269_=_C3279( C3269 C3279 ) C3269_=_C3365( C3269 C3365 ) C3269_=_C3367( C3269 C3367 ) C3269_=_C3369( C3269 C3369 ) \nC3269_=_C3370( C3269 C3370 ) C3269_=_C3371( C3269 C3371 ) C3269_=_C3373( C3269 C3373 ) C3269_=_C3374( C3269 C3374 ) C3269_=_C3375( C3269 C3375 ) C3269_=_C3376( C3269 C3376 ) \nC3269_=_C3377( C3269 C3377 ) C3269_=_C3379( C3269 C3379 ) C3279_=_C3340( C3279 C3340 ) C3279_=_C3572( C3279 C3572 ) C3279_=_C3629( C3279 C3629 ) C3279_=_C3710( C3279 C3710 ) \nC3279_=_C3833( C3279 C3833 ) C3279_=_C3894( C3279 C3894 ) C3279_=_C3970( C3279 C3970 ) C3279_=_C3982( C3279 C3982 ) C3279_=_C4017( C3279 C4017 ) C3279_=_C4105( C3279 C4105 ) \nC3282_=_C3324( C3282 C3324 ) C3282_=_C3407( C3282 C3407 ) C3282_=_C3408( C3282 C3408 ) C3282_=_C3409( C3282 C3409 ) C3282_=_C3410( C3282 C3410 ) C3282_=_C3411( C3282 C3411 ) \nC3282_=_C3412( C3282 C3412 ) C3282_=_C3413( C3282 C3413 ) C3282_=_C3414( C3282 C3414 ) C3295_=_C3297( C3295 C3297 ) C3295_=_C3299( C3295 C3299 ) C3295_=_C3302( C3295 C3302 ) \nC3295_=_C3303( C3295 C3303 ) C3295_=_C3306( C3295 C3306 ) C3295_=_C3307( C3295 C3307 ) C3295_=_C3309( C3295 C3309 ) C3295_=_C3417( C3295 C3417 ) C3295_=_C3501( C3295 C3501 ) \nC3295_=_C3502( C3295 C3502 ) C3295_=_C3503( C3295 C3503 ) C3295_=_C3504( C3295 C3504 ) C3295_=_C3506( C3295 C3506 ) C3295_=_C3507( C3295 C3507 ) C3295_=_C3508( C3295 C3508 ) \nC3295_=_C3509( C3295 C3509 ) C3295_=_C3511( C3295 C3511 ) C3295_=_C3513( C3295 C3513 ) C3297_=_C3299( C3297 C3299 ) C3297_=_C3302( C3297 C3302 ) C3297_=_C3303( C3297 C3303 ) \nC3297_=_C3306( C3297 C3306 ) C3297_=_C3307( C3297 C3307 ) C3297_=_C3502( C3297 C3502 ) C3297_=_C3568( C3297 C3568 ) C3297_=_C3570( C3297 C3570 ) C3297_=_C3572( C3297 C3572 ) \nC3299_=_C3302( C3299 C3302 ) C3299_=_C3303( C3299 C3303 ) C3299_=_C3306( C3299 C3306 ) C3299_=_C3307( C3299 C3307 ) C3299_=_C3369( C3299 C3369 ) C3299_=_C3650( C3299 C3650 ) \nC3299_=_C3698( C3299 C3698 ) C3299_=_C3700( C3299 C3700 ) C3299_=_C3704( C3299 C3704 ) C3302_=_C3303( C3302 C3303 ) C3302_=_C3306( C3302 C3306 ) C3302_=_C3307( C3302 C3307 ) \nC3302_=_C3410( C3302 C3410 ) C3302_=_C3547( C3302 C3547 ) C3302_=_C3802( C3302 C3802 ) C3302_=_C3837( C3302 C3837 ) C3302_=_C3972( C3302 C3972 ) C3302_=_C4017( C3302 C4017 ) \nC3303_=_C3306( C3303 C3306 ) C3303_=_C3307( C3303 C3307 ) C3303_=_C3375( C3303 C3375 ) C3303_=_C3654( C3303 C3654 ) C3303_=_C3803( C3303 C3803 ) C3303_=_C4031( C3303 C4031 ) \nC3306_=_C3307( C3306 C3307 ) C3306_=_C3513( C3306 C3513 ) C3306_=_C4076( C3306 C4076 ) C3307_=_C3414( C3307 C3414 ) C3307_=_C3551( C3307 C3551 ) C3307_=_C3807( C3307 C3807 ) \nC3307_=_C3842( C3307 C3842 ) C3309_=_C3417( C3309 C3417 ) C3309_=_C3501( C3309 C3501 ) C3309_=_C3502( C3309 C3502 ) C3309_=_C3503( C3309 C3503 ) C3309_=_C3504( C3309 C3504 ) \nC3309_=_C3506( C3309 C3506 ) C3309_=_C3507( C3309 C3507 ) C3309_=_C3508( C3309 C3508 ) C3309_=_C3509( C3309 C3509 ) C3309_=_C3511( C3309 C3511 ) C3309_=_C3513( C3309 C3513 ) \nC3324_=_C3407( C3324 C3407 ) C3324_=_C3408( C3324 C3408 ) C3324_=_C3409( C3324 C3409 ) C3324_=_C3410( C3324 C3410 ) C3324_=_C3411( C3324 C3411 ) C3324_=_C3412( C3324 C3412 ) \nC3324_=_C3413( C3324 C3413 ) C3324_=_C3414( C3324 C3414 ) C3336_=_C3339( C3336 C3339 ) C3336_=_C3340( C3336 C3340 ) C3336_=_C3392( C3336 C3392 ) C3336_=_C3402( C3336 C3402 ) \nC3336_=_C3449( C3336 C3449 ) C3336_=_C3853( C3336 C3853 ) C3336_=_C3930( C3336 C3930 ) C3336_=_C3980( C3336 C3980 ) C3336_=_C4077( C3336 C4077 ) C3336_=_C4079( C3336 C4079 ) \nC3339_=_C3340( C3339 C3340 ) C3339_=_C3403( C3339 C3403 ) C3339_=_C3855( C3339 C3855 ) C3339_=_C3881( C3339 C3881 ) C3339_=_C3951( C3339 C3951 ) C3339_=_C3981( C3339 C3981 ) \nC3339_=_C4079( C3339 C4079 ) C3339_=_C4102( C3339 C4102 ) C3339_=_C4105( C3339 C4105 ) C3340_=_C3572( C3340 C3572 ) C3340_=_C3629( C3340 C3629 ) C3340_=_C3710( C3340 C3710 ) \nC3340_=_C3833( C3340 C3833 ) C3340_=_C3894( C3340 C3894 ) C3340_=_C3970( C3340 C3970 ) C3340_=_C3982( C3340 C3982 ) C3340_=_C4017( C3340 C4017 ) C3340_=_C4105( C3340 C4105 ) \nC3365_=_C3367( C3365 C3367 ) C3365_=_C3369( C3365 C3369 ) C3365_=_C3370( C3365 C3370 ) C3365_=_C3371( C3365 C3371 ) C3365_=_C3373( C3365 C3373 ) C3365_=_C3374( C3365 C3374 ) \nC3365_=_C3375( C3365 C3375 ) C3365_=_C3376( C3365 C3376 ) C3365_=_C3377( C3365 C3377 ) C3365_=_C3379( C3365 C3379 ) C3365_=_C3467( C3365 C3467 ) C3367_=_C3369( C3367 C3369 ) \nC3367_=_C3370( C3367 C3370 ) C3367_=_C3371( C3367 C3371 ) C3367_=_C3373( C3367 C3373 ) C3367_=_C3374( C3367 C3374 ) C3367_=_C3375( C3367 C3375 ) C3367_=_C3376( C3367 C3376 ) \nC3367_=_C3377( C3367 C3377 ) C3367_=_C3379( C3367 C3379 ) C3369_=_C3370( C3369 C3370 ) C3369_=_C3371( C3369 C3371 ) C3369_=_C3373( C3369 C3373 ) C3369_=_C3374( C3369 C3374 ) \nC3369_=_C3375( C3369 C3375 ) C3369_=_C3376( C3369 C3376 ) C3369_=_C3377( C3369 C3377 ) C3369_=_C3379( C3369 C3379 ) C3369_=_C3650( C3369 C3650 ) C3369_=_C3698( C3369 C3698 ) \nC3369_=_C3700( C3369 C3700 ) C3369_=_C3704( C3369 C3704 ) C3370_=_C3371( C3370 C3371 ) C3370_=_C3373( C3370 C3373 ) C3370_=_C3374( C3370 C3374 ) C3370_=_C3375( C3370 C3375 ) \nC3370_=_C3376( C3370 C3376 ) C3370_=_C3377( C3370 C3377 ) C3370_=_C3379( C3370 C3379 ) C3370_=_C3542( C3370 C3542 ) C3370_=_C3717( C3370 C3717 ) C3370_=_C3721( C3370 C3721 ) \nC3371_=_C3373( C3371 C3373 ) C3371_=_C3374( C3371 C3374 ) C3371_=_C3375( C3371 C3375 ) C3371_=_C3376( C3371 C3376 ) C3371_=_C3377( C3371 C3377 ) C3371_=_C3379( C3371 C3379 ) \nC3371_=_C3543( C3371 C3543 ) C3373_=_C3374( C3373 C3374 ) C3373_=_C3375( C3373 C3375 ) C3373_=_C3376( C3373 C3376 ) C3373_=_C3377( C3373 C3377 ) C3373_=_C3379( C3373 C3379 ) \nC3373_=_C3887( C3373 C3887 ) C3374_=_C3375( C3374 C3375 ) C3374_=_C3376( C3374 C3376 ) C3374_=_C3377( C3374 C3377 ) C3374_=_C3379( C3374 C3379 ) C3374_=_C3546( C3374 C3546 ) \nC3374_=_C3900( C3374 C3900 ) C3375_=_C3376( C3375 C3376 ) C3375_=_C3377( C3375 C3377 ) C3375_=_C3379( C3375 C3379 ) C3375_=_C3654( C3375 C3654 ) C3375_=_C3803( C3375 C3803 ) \nC3375_=_C4031( C3375 C4031 ) C3376_=_C3377( C3376 C3377 ) C3376_=_C3379( C3376 C3379 ) C3377_=_C3379( C3377 C3379 ) C3377_=_C3549( C3377 C3549 ) C3377_=_C3912( C3377 C3912 ) \nC3377_=_C4074( C3377 C4074 ) C3392_=_C3393( C3392 C3393 ) C3392_=_C3402( C3392 C3402 ) C3392_=_C3449( C3392 C3449 ) C3392_=_C3853( C3392 C3853 ) C3392_=_C3930( C3392 C3930 ) \nC3392_=_C3980( C3392 C3980 ) C3392_=_C4077( C3392 C4077 ) C3392_=_C4079( C3392 C4079 ) C3393_=_C3425( C3393 C3425 ) C3393_=_C3621( C3393 C3621 ) C3393_=_C3717( C3393 C3717 ) \nC3393_=_C3804( C3393 C3804 ) C3393_=_C3900( C3393 C3900 ) C3393_=_C4006( C3393 C4006 ) C3393_=_C4021( C3393 C4021 ) C3393_=_C4056( C3393 C4056 ) C3393_=_C4081( C3393 C4081 ) \nC3393_=_C4082( C3393 C4082 ) C3393_=_C4084( C3393 C4084 ) C3397_=_C3398( C3397 C3398 ) C3397_=_C3399( C3397 C3399 ) C3397_=_C3400( C3397 C3400 ) C3397_=_C3402( C3397 C3402 ) \nC3397_=_C3403( C3397 C3403 ) C3397_=_C3467( C3397 C3467 ) C3397_=_C3542( C3397 C3542 ) C3397_=_C3543( C3397 C3543 ) C3397_=_C3546( C3397 C3546 ) C3397_=_C3547( C3397 C3547 ) \nC3397_=_C3549( C3397 C3549 ) C3397_=_C3551( C3397 C3551 ) C3398_=_C3399( C3398 C3399 ) C3398_=_C3400( C3398 C3400 ) C3398_=_C3402( C3398 C3402 ) C3398_=_C3403( C3398 C3403 ) \nC3398_=_C3648( C3398 C3648 ) C3398_=_C3649( C3398 C3649 ) C3398_=_C3650( C3398 C3650 ) C3398_=_C3651( C3398 C3651 ) C3398_=_C3654( C3398 C3654 ) C3398_=_C3656( C3398 C3656 ) \nC3399_=_C3400( C3399 C3400 ) C3399_=_C3402( C3399 C3402 ) C3399_=_C3403( C3399 C3403 ) C3399_=_C3440( C3399 C3440 ) C3399_=_C3447( C3399 C3447 ) C3399_=_C3736( C3399 C3736 ) \nC3399_=_C4013( C3399 C4013 ) C3399_=_C4048( C3399 C4048 ) C3399_=_C4050( C3399 C4050 ) C3400_=_C3402( C3400 C3402 ) C3400_=_C3403( C3400 C3403 ) C3400_=_C3487( C3400 C3487 ) \nC3400_=_C3509( C3400 C3509 ) C3400_=_C3570( C3400 C3570 ) C3400_=_C3910( C3400 C3910 ) C3400_=_C3977( C3400 C3977 ) C3400_=_C3988( C3400 C3988 ) C3400_=_C4074( C3400 C4074 ) \nC3400_=_C4076( C3400 C4076 ) C3402_=_C3403( C3402 C3403 ) C3402_=_C3449( C3402 C3449 ) C3402_=_C3853( C3402 C3853 ) C3402_=_C3930(</w:t>
      </w:r>
    </w:p>
    <w:p>
      <w:pPr>
        <w:pStyle w:val="PreformattedText"/>
        <w:bidi w:val="0"/>
        <w:spacing w:before="0" w:after="0"/>
        <w:jc w:val="left"/>
        <w:rPr/>
      </w:pPr>
      <w:r>
        <w:rPr/>
        <w:t xml:space="preserve"> </w:t>
      </w:r>
      <w:r>
        <w:rPr/>
        <w:t>C3402 C3930 ) C3402_=_C3980( C3402 C3980 ) \nC3402_=_C4077( C3402 C4077 ) C3402_=_C4079( C3402 C4079 ) C3403_=_C3855( C3403 C3855 ) C3403_=_C3881( C3403 C3881 ) C3403_=_C3951( C3403 C3951 ) C3403_=_C3981( C3403 C3981 ) \nC3403_=_C4079( C3403 C4079 ) C3403_=_C4102( C3403 C4102 ) C3403_=_C4105( C3403 C4105 ) C3407_=_C3408( C3407 C3408 ) C3407_=_C3409( C3407 C3409 ) C3407_=_C3410( C3407 C3410 ) \nC3407_=_C3411( C3407 C3411 ) C3407_=_C3412( C3407 C3412 ) C3407_=_C3413( C3407 C3413 ) C3407_=_C3414( C3407 C3414 ) C3408_=_C3409( C3408 C3409 ) C3408_=_C3410( C3408 C3410 ) \nC3408_=_C3411( C3408 C3411 ) C3408_=_C3412( C3408 C3412 ) C3408_=_C3413( C3408 C3413 ) C3408_=_C3414( C3408 C3414 ) C3408_=_C3835( C3408 C3835 ) C3408_=_C3907( C3408 C3907 ) \nC3408_=_C3988( C3408 C3988 ) C3409_=_C3410( C3409 C3410 ) C3409_=_C3411( C3409 C3411 ) C3409_=_C3412( C3409 C3412 ) C3409_=_C3413( C3409 C3413 ) C3409_=_C3414( C3409 C3414 ) \nC3409_=_C4006( C3409 C4006 ) C3410_=_C3411( C3410 C3411 ) C3410_=_C3412( C3410 C3412 ) C3410_=_C3413( C3410 C3413 ) C3410_=_C3414( C3410 C3414 ) C3410_=_C3547( C3410 C3547 ) \nC3410_=_C3802( C3410 C3802 ) C3410_=_C3837( C3410 C3837 ) C3410_=_C3972( C3410 C3972 ) C3410_=_C4017( C3410 C4017 ) C3411_=_C3412( C3411 C3412 ) C3411_=_C3413( C3411 C3413 ) \nC3411_=_C3414( C3411 C3414 ) C3412_=_C3413( C3412 C3413 ) C3412_=_C3414( C3412 C3414 ) C3413_=_C3414( C3413 C3414 ) C3414_=_C3551( C3414 C3551 ) C3414_=_C3807( C3414 C3807 ) \nC3414_=_C3842( C3414 C3842 ) C3417_=_C3418( C3417 C3418 ) C3417_=_C3420( C3417 C3420 ) C3417_=_C3425( C3417 C3425 ) C3417_=_C3428( C3417 C3428 ) C3417_=_C3501( C3417 C3501 ) \nC3417_=_C3502( C3417 C3502 ) C3417_=_C3503( C3417 C3503 ) C3417_=_C3504( C3417 C3504 ) C3417_=_C3506( C3417 C3506 ) C3417_=_C3507( C3417 C3507 ) C3417_=_C3508( C3417 C3508 ) \nC3417_=_C3509( C3417 C3509 ) C3417_=_C3511( C3417 C3511 ) C3417_=_C3513( C3417 C3513 ) C3418_=_C3420( C3418 C3420 ) C3418_=_C3425( C3418 C3425 ) C3418_=_C3428( C3418 C3428 ) \nC3418_=_C3503( C3418 C3503 ) C3418_=_C3698( C3418 C3698 ) C3418_=_C3801( C3418 C3801 ) C3418_=_C3802( C3418 C3802 ) C3418_=_C3803( C3418 C3803 ) C3418_=_C3804( C3418 C3804 ) \nC3418_=_C3805( C3418 C3805 ) C3418_=_C3807( C3418 C3807 ) C3420_=_C3425( C3420 C3425 ) C3420_=_C3428( C3420 C3428 ) C3420_=_C3482( C3420 C3482 ) C3420_=_C3801( C3420 C3801 ) \nC3420_=_C3906( C3420 C3906 ) C3420_=_C3907( C3420 C3907 ) C3420_=_C3908( C3420 C3908 ) C3420_=_C3910( C3420 C3910 ) C3420_=_C3912( C3420 C3912 ) C3425_=_C3428( C3425 C3428 ) \nC3425_=_C3621( C3425 C3621 ) C3425_=_C3717( C3425 C3717 ) C3425_=_C3804( C3425 C3804 ) C3425_=_C3900( C3425 C3900 ) C3425_=_C4006( C3425 C4006 ) C3425_=_C4021( C3425 C4021 ) \nC3425_=_C4056( C3425 C4056 ) C3425_=_C4081( C3425 C4081 ) C3425_=_C4082( C3425 C4082 ) C3425_=_C4084( C3425 C4084 ) C3428_=_C3466( C3428 C3466 ) C3428_=_C3805( C3428 C3805 ) \nC3428_=_C3832( C3428 C3832 ) C3428_=_C3876( C3428 C3876 ) C3428_=_C3887( C3428 C3887 ) C3428_=_C3923( C3428 C3923 ) C3428_=_C3935( C3428 C3935 ) C3428_=_C3957( C3428 C3957 ) \nC3428_=_C4003( C3428 C4003 ) C3428_=_C4106( C3428 C4106 ) C3440_=_C3443( C3440 C3443 ) C3440_=_C3447( C3440 C3447 ) C3440_=_C3736( C3440 C3736 ) C3440_=_C4013( C3440 C4013 ) \nC3440_=_C4048( C3440 C4048 ) C3440_=_C4050( C3440 C4050 ) C3443_=_C3529( C3443 C3529 ) C3443_=_C3669( C3443 C3669 ) C3443_=_C3689( C3443 C3689 ) C3443_=_C3704( C3443 C3704 ) \nC3443_=_C3721( C3443 C3721 ) C3443_=_C3739( C3443 C3739 ) C3443_=_C4031( C3443 C4031 ) C3443_=_C4050( C3443 C4050 ) C3443_=_C4054( C3443 C4054 ) C3443_=_C4098( C3443 C4098 ) \nC3447_=_C3449( C3447 C3449 ) C3447_=_C3736( C3447 C3736 ) C3447_=_C4013( C3447 C4013 ) C3447_=_C4048( C3447 C4048 ) C3447_=_C4050( C3447 C4050 ) C3449_=_C3853( C3449 C3853 ) \nC3449_=_C3930( C3449 C3930 ) C3449_=_C3980( C3449 C3980 ) C3449_=_C4077( C3449 C4077 ) C3449_=_C4079( C3449 C4079 ) C3456_=_C3457( C3456 C3457 ) C3456_=_C3466( C3456 C3466 ) \nC3456_=_C3519( C3456 C3519 ) C3456_=_C3556( C3456 C3556 ) C3456_=_C3611( C3456 C3611 ) C3456_=_C3747( C3456 C3747 ) C3456_=_C3748( C3456 C3748 ) C3456_=_C3749( C3456 C3749 ) \nC3456_=_C3751( C3456 C3751 ) C3456_=_C3753( C3456 C3753 ) C3456_=_C3754( C3456 C3754 ) C3457_=_C3466( C3457 C3466 ) C3457_=_C3612( C3457 C3612 ) C3457_=_C3722( C3457 C3722 ) \nC3457_=_C3779( C3457 C3779 ) C3457_=_C3780( C3457 C3780 ) C3457_=_C3781( C3457 C3781 ) C3457_=_C3783( C3457 C3783 ) C3457_=_C3784( C3457 C3784 ) C3457_=_C3786( C3457 C3786 ) \nC3466_=_C3805( C3466 C3805 ) C3466_=_C3832( C3466 C3832 ) C3466_=_C3876( C3466 C3876 ) C3466_=_C3887( C3466 C3887 ) C3466_=_C3923( C3466 C3923 ) C3466_=_C3935( C3466 C3935 ) \nC3466_=_C3957( C3466 C3957 ) C3466_=_C4003( C3466 C4003 ) C3466_=_C4106( C3466 C4106 ) C3467_=_C3542( C3467 C3542 ) C3467_=_C3543( C3467 C3543 ) C3467_=_C3546( C3467 C3546 ) \nC3467_=_C3547( C3467 C3547 ) C3467_=_C3549( C3467 C3549 ) C3467_=_C3551( C3467 C3551 ) C3482_=_C3487( C3482 C3487 ) C3482_=_C3801( C3482 C3801 ) C3482_=_C3906( C3482 C3906 ) \nC3482_=_C3907( C3482 C3907 ) C3482_=_C3908( C3482 C3908 ) C3482_=_C3910( C3482 C3910 ) C3482_=_C3912( C3482 C3912 ) C3487_=_C3509( C3487 C3509 ) C3487_=_C3570( C3487 C3570 ) \nC3487_=_C3910( C3487 C3910 ) C3487_=_C3977( C3487 C3977 ) C3487_=_C3988( C3487 C3988 ) C3487_=_C4074( C3487 C4074 ) C3487_=_C4076( C3487 C4076 ) C3501_=_C3502( C3501 C3502 ) \nC3501_=_C3503( C3501 C3503 ) C3501_=_C3504( C3501 C3504 ) C3501_=_C3506( C3501 C3506 ) C3501_=_C3507( C3501 C3507 ) C3501_=_C3508( C3501 C3508 ) C3501_=_C3509( C3501 C3509 ) \nC3501_=_C3511( C3501 C3511 ) C3501_=_C3513( C3501 C3513 ) C3501_=_C3556( C3501 C3556 ) C3502_=_C3503( C3502 C3503 ) C3502_=_C3504( C3502 C3504 ) C3502_=_C3506( C3502 C3506 ) \nC3502_=_C3507( C3502 C3507 ) C3502_=_C3508( C3502 C3508 ) C3502_=_C3509( C3502 C3509 ) C3502_=_C3511( C3502 C3511 ) C3502_=_C3513( C3502 C3513 ) C3502_=_C3568( C3502 C3568 ) \nC3502_=_C3570( C3502 C3570 ) C3502_=_C3572( C3502 C3572 ) C3503_=_C3504( C3503 C3504 ) C3503_=_C3506( C3503 C3506 ) C3503_=_C3507( C3503 C3507 ) C3503_=_C3508( C3503 C3508 ) \nC3503_=_C3509( C3503 C3509 ) C3503_=_C3511( C3503 C3511 ) C3503_=_C3513( C3503 C3513 ) C3503_=_C3698( C3503 C3698 ) C3503_=_C3801( C3503 C3801 ) C3503_=_C3802( C3503 C3802 ) \nC3503_=_C3803( C3503 C3803 ) C3503_=_C3804( C3503 C3804 ) C3503_=_C3805( C3503 C3805 ) C3503_=_C3807( C3503 C3807 ) C3504_=_C3506( C3504 C3506 ) C3504_=_C3507( C3504 C3507 ) \nC3504_=_C3508( C3504 C3508 ) C3504_=_C3509( C3504 C3509 ) C3504_=_C3511( C3504 C3511 ) C3504_=_C3513( C3504 C3513 ) C3504_=_C3748( C3504 C3748 ) C3504_=_C3876( C3504 C3876 ) \nC3506_=_C3507( C3506 C3507 ) C3506_=_C3508( C3506 C3508 ) C3506_=_C3509( C3506 C3509 ) C3506_=_C3511( C3506 C3511 ) C3506_=_C3513( C3506 C3513 ) C3506_=_C3923( C3506 C3923 ) \nC3507_=_C3508( C3507 C3508 ) C3507_=_C3509( C3507 C3509 ) C3507_=_C3511( C3507 C3511 ) C3507_=_C3513( C3507 C3513 ) C3508_=_C3509( C3508 C3509 ) C3508_=_C3511( C3508 C3511 ) \nC3508_=_C3513( C3508 C3513 ) C3508_=_C3906( C3508 C3906 ) C3508_=_C3977( C3508 C3977 ) C3509_=_C3511( C3509 C3511 ) C3509_=_C3513( C3509 C3513 ) C3509_=_C3570( C3509 C3570 ) \nC3509_=_C3910( C3509 C3910 ) C3509_=_C3977( C3509 C3977 ) C3509_=_C3988( C3509 C3988 ) C3509_=_C4074( C3509 C4074 ) C3509_=_C4076( C3509 C4076 ) C3511_=_C3513( C3511 C3513 ) \nC3513_=_C4076( C3513 C4076 ) C3519_=_C3529( C3519 C3529 ) C3519_=_C3556( C3519 C3556 ) C3519_=_C3611( C3519 C3611 ) C3519_=_C3747( C3519 C3747 ) C3519_=_C3748( C3519 C3748 ) \nC3519_=_C3749( C3519 C3749 ) C3519_=_C3751( C3519 C3751 ) C3519_=_C3753( C3519 C3753 ) C3519_=_C3754( C3519 C3754 ) C3529_=_C3669( C3529 C3669 ) C3529_=_C3689( C3529 C3689 ) \nC3529_=_C3704( C3529 C3704 ) C3529_=_C3721( C3529 C3721 ) C3529_=_C3739( C3529 C3739 ) C3529_=_C4031( C3529 C4031 ) C3529_=_C4050( C3529 C4050 ) C3529_=_C4054( C3529 C4054 ) \nC3529_=_C4098( C3529 C4098 ) C3537_=_C3568( C3537 C3568 ) C3537_=_C3700( C3537 C3700 ) C3537_=_C3740( C3537 C3740 ) C3537_=_C3890( C3537 C3890 ) C3537_=_C3964( C3537 C3964 ) \nC3537_=_C3971( C3537 C3971 ) C3537_=_C3972( C3537 C3972 ) C3537_=_C3974( C3537 C3974 ) C3542_=_C3543( C3542 C3543 ) C3542_=_C3546( C3542 C3546 ) C3542_=_C3547( C3542 C3547 ) \nC3542_=_C3549( C3542 C3549 ) C3542_=_C3551( C3542 C3551 ) C3542_=_C3717( C3542 C3717 ) C3542_=_C3721( C3542 C3721 ) C3543_=_C3546( C3543 C3546 ) C3543_=_C3547( C3543 C3547 ) \nC3543_=_C3549( C3543 C3549 ) C3543_=_C3551( C3543 C3551 ) C3546_=_C3547( C3546 C3547 ) C3546_=_C3549( C3546 C3549 ) C3546_=_C3551( C3546 C3551 ) C3546_=_C3900( C3546 C3900 ) \nC3547_=_C3549( C3547 C3549 ) C3547_=_C3551( C3547 C3551 ) C3547_=_C3802( C3547 C3802 ) C3547_=_C3837( C3547 C3837 ) C3547_=_C3972( C3547 C3972 ) C3547_=_C4017( C3547 C4017 ) \nC3549_=_C3551( C3549 C3551 ) C3549_=_C3912( C3549 C3912 ) C3549_=_C4074( C3549 C4074 ) C3551_=_C3807( C3551 C3807 ) C3551_=_C3842( C3551 C3842 ) C3556_=_C3611( C3556 C3611 ) \nC3556_=_C3747( C3556 C3747 ) C3556_=_C3748( C3556 C3748 ) C3556_=_C3749( C3556 C3749 ) C3556_=_C3751( C3556 C3751 ) C3556_=_C3753( C3556 C3753 ) C3556_=_C3754( C3556 C3754 ) \nC3568_=_C3570( C3568 C3570 ) C3568_=_C3572( C3568 C3572 ) C3568_=_C3700( C3568 C3700 ) C3568_=_C3740( C3568 C3740 ) C3568_=_C3890( C3568 C3890 ) C3568_=_C3964( C3568 C3964 ) \nC3568_=_C3971( C3568 C3971 ) C3568_=_C3972( C3568 C3972 ) C3568_=_C3974( C3568 C3974 ) C3570_=_C3572( C3570 C3572 ) C3570_=_C3910( C3570 C3910 ) C3570_=_C3977( C3570 C3977 ) \nC3570_=_C3988( C3570 C3988 ) C3570_=_C4074( C3570 C4074 ) C3570_=_C4076( C3570 C4076 ) C3572_=_C3629( C3572 C3629 ) C3572_=_C3710( C3572 C3710 ) C3572_=_C3833( C3572 C3833 ) \nC3572_=_C3894( C3572 C3894 ) C3572_=_C3970( C3572 C3970 ) C3572_=_C3982( C3572 C3982 ) C3572_=_C4017( C3572 C4017 ) C3572_=_C4105( C3572 C4105 ) C3589_=_C3672( C3589 C3672 ) \nC3589_=_C3694( C3589 C3694 ) C3589_=_C3724( C3589 C3724 ) C3589_=_C3796( C3589 C3796 ) C3589_=_C3835( C3589 C3835 ) C3589_=_C3836( C3589 C3836 ) C3589_=_C3837( C3589 C3837 ) \nC3589_=_C3838(</w:t>
      </w:r>
    </w:p>
    <w:p>
      <w:pPr>
        <w:pStyle w:val="PreformattedText"/>
        <w:bidi w:val="0"/>
        <w:spacing w:before="0" w:after="0"/>
        <w:jc w:val="left"/>
        <w:rPr/>
      </w:pPr>
      <w:r>
        <w:rPr/>
        <w:t xml:space="preserve"> </w:t>
      </w:r>
      <w:r>
        <w:rPr/>
        <w:t>C3589 C3838 ) C3589_=_C3839( C3589 C3839 ) C3589_=_C3840( C3589 C3840 ) C3589_=_C3841( C3589 C3841 ) C3589_=_C3842( C3589 C3842 ) C3611_=_C3612( C3611 C3612 ) \nC3611_=_C3621( C3611 C3621 ) C3611_=_C3747( C3611 C3747 ) C3611_=_C3748( C3611 C3748 ) C3611_=_C3749( C3611 C3749 ) C3611_=_C3751( C3611 C3751 ) C3611_=_C3753( C3611 C3753 ) \nC3611_=_C3754( C3611 C3754 ) C3612_=_C3621( C3612 C3621 ) C3612_=_C3722( C3612 C3722 ) C3612_=_C3779( C3612 C3779 ) C3612_=_C3780( C3612 C3780 ) C3612_=_C3781( C3612 C3781 ) \nC3612_=_C3783( C3612 C3783 ) C3612_=_C3784( C3612 C3784 ) C3612_=_C3786( C3612 C3786 ) C3621_=_C3717( C3621 C3717 ) C3621_=_C3804( C3621 C3804 ) C3621_=_C3900( C3621 C3900 ) \nC3621_=_C4006( C3621 C4006 ) C3621_=_C4021( C3621 C4021 ) C3621_=_C4056( C3621 C4056 ) C3621_=_C4081( C3621 C4081 ) C3621_=_C4082( C3621 C4082 ) C3621_=_C4084( C3621 C4084 ) \nC3629_=_C3710( C3629 C3710 ) C3629_=_C3833( C3629 C3833 ) C3629_=_C3894( C3629 C3894 ) C3629_=_C3970( C3629 C3970 ) C3629_=_C3982( C3629 C3982 ) C3629_=_C4017( C3629 C4017 ) \nC3629_=_C4105( C3629 C4105 ) C3648_=_C3649( C3648 C3649 ) C3648_=_C3650( C3648 C3650 ) C3648_=_C3651( C3648 C3651 ) C3648_=_C3654( C3648 C3654 ) C3648_=_C3656( C3648 C3656 ) \nC3648_=_C3672( C3648 C3672 ) C3649_=_C3650( C3649 C3650 ) C3649_=_C3651( C3649 C3651 ) C3649_=_C3654( C3649 C3654 ) C3649_=_C3656( C3649 C3656 ) C3649_=_C3694( C3649 C3694 ) \nC3650_=_C3651( C3650 C3651 ) C3650_=_C3654( C3650 C3654 ) C3650_=_C3656( C3650 C3656 ) C3650_=_C3698( C3650 C3698 ) C3650_=_C3700( C3650 C3700 ) C3650_=_C3704( C3650 C3704 ) \nC3651_=_C3654( C3651 C3654 ) C3651_=_C3656( C3651 C3656 ) C3651_=_C3796( C3651 C3796 ) C3654_=_C3656( C3654 C3656 ) C3654_=_C3803( C3654 C3803 ) C3654_=_C4031( C3654 C4031 ) \nC3656_=_C3840( C3656 C3840 ) C3669_=_C3689( C3669 C3689 ) C3669_=_C3704( C3669 C3704 ) C3669_=_C3721( C3669 C3721 ) C3669_=_C3739( C3669 C3739 ) C3669_=_C4031( C3669 C4031 ) \nC3669_=_C4050( C3669 C4050 ) C3669_=_C4054( C3669 C4054 ) C3669_=_C4098( C3669 C4098 ) C3672_=_C3694( C3672 C3694 ) C3672_=_C3724( C3672 C3724 ) C3672_=_C3796( C3672 C3796 ) \nC3672_=_C3835( C3672 C3835 ) C3672_=_C3836( C3672 C3836 ) C3672_=_C3837( C3672 C3837 ) C3672_=_C3838( C3672 C3838 ) C3672_=_C3839( C3672 C3839 ) C3672_=_C3840( C3672 C3840 ) \nC3672_=_C3841( C3672 C3841 ) C3672_=_C3842( C3672 C3842 ) C3689_=_C3704( C3689 C3704 ) C3689_=_C3721( C3689 C3721 ) C3689_=_C3739( C3689 C3739 ) C3689_=_C4031( C3689 C4031 ) \nC3689_=_C4050( C3689 C4050 ) C3689_=_C4054( C3689 C4054 ) C3689_=_C4098( C3689 C4098 ) C3694_=_C3724( C3694 C3724 ) C3694_=_C3796( C3694 C3796 ) C3694_=_C3835( C3694 C3835 ) \nC3694_=_C3836( C3694 C3836 ) C3694_=_C3837( C3694 C3837 ) C3694_=_C3838( C3694 C3838 ) C3694_=_C3839( C3694 C3839 ) C3694_=_C3840( C3694 C3840 ) C3694_=_C3841( C3694 C3841 ) \nC3694_=_C3842( C3694 C3842 ) C3698_=_C3700( C3698 C3700 ) C3698_=_C3704( C3698 C3704 ) C3698_=_C3801( C3698 C3801 ) C3698_=_C3802( C3698 C3802 ) C3698_=_C3803( C3698 C3803 ) \nC3698_=_C3804( C3698 C3804 ) C3698_=_C3805( C3698 C3805 ) C3698_=_C3807( C3698 C3807 ) C3700_=_C3704( C3700 C3704 ) C3700_=_C3740( C3700 C3740 ) C3700_=_C3890( C3700 C3890 ) \nC3700_=_C3964( C3700 C3964 ) C3700_=_C3971( C3700 C3971 ) C3700_=_C3972( C3700 C3972 ) C3700_=_C3974( C3700 C3974 ) C3704_=_C3721( C3704 C3721 ) C3704_=_C3739( C3704 C3739 ) \nC3704_=_C4031( C3704 C4031 ) C3704_=_C4050( C3704 C4050 ) C3704_=_C4054( C3704 C4054 ) C3704_=_C4098( C3704 C4098 ) C3710_=_C3833( C3710 C3833 ) C3710_=_C3894( C3710 C3894 ) \nC3710_=_C3970( C3710 C3970 ) C3710_=_C3982( C3710 C3982 ) C3710_=_C4017( C3710 C4017 ) C3710_=_C4105( C3710 C4105 ) C3717_=_C3721( C3717 C3721 ) C3717_=_C3804( C3717 C3804 ) \nC3717_=_C3900( C3717 C3900 ) C3717_=_C4006( C3717 C4006 ) C3717_=_C4021( C3717 C4021 ) C3717_=_C4056( C3717 C4056 ) C3717_=_C4081( C3717 C4081 ) C3717_=_C4082( C3717 C4082 ) \nC3717_=_C4084( C3717 C4084 ) C3721_=_C3739( C3721 C3739 ) C3721_=_C4031( C3721 C4031 ) C3721_=_C4050( C3721 C4050 ) C3721_=_C4054( C3721 C4054 ) C3721_=_C4098( C3721 C4098 ) \nC3722_=_C3724( C3722 C3724 ) C3722_=_C3779( C3722 C3779 ) C3722_=_C3780( C3722 C3780 ) C3722_=_C3781( C3722 C3781 ) C3722_=_C3783( C3722 C3783 ) C3722_=_C3784( C3722 C3784 ) \nC3722_=_C3786( C3722 C3786 ) C3724_=_C3796( C3724 C3796 ) C3724_=_C3835( C3724 C3835 ) C3724_=_C3836( C3724 C3836 ) C3724_=_C3837( C3724 C3837 ) C3724_=_C3838( C3724 C3838 ) \nC3724_=_C3839( C3724 C3839 ) C3724_=_C3840( C3724 C3840 ) C3724_=_C3841( C3724 C3841 ) C3724_=_C3842( C3724 C3842 ) C3736_=_C3739( C3736 C3739 ) C3736_=_C4013( C3736 C4013 ) \nC3736_=_C4048( C3736 C4048 ) C3736_=_C4050( C3736 C4050 ) C3739_=_C4031( C3739 C4031 ) C3739_=_C4050( C3739 C4050 ) C3739_=_C4054( C3739 C4054 ) C3739_=_C4098( C3739 C4098 ) \nC3740_=_C3890( C3740 C3890 ) C3740_=_C3964( C3740 C3964 ) C3740_=_C3971( C3740 C3971 ) C3740_=_C3972( C3740 C3972 ) C3740_=_C3974( C3740 C3974 ) C3747_=_C3748( C3747 C3748 ) \nC3747_=_C3749( C3747 C3749 ) C3747_=_C3751( C3747 C3751 ) C3747_=_C3753( C3747 C3753 ) C3747_=_C3754( C3747 C3754 ) C3748_=_C3749( C3748 C3749 ) C3748_=_C3751( C3748 C3751 ) \nC3748_=_C3753( C3748 C3753 ) C3748_=_C3754( C3748 C3754 ) C3748_=_C3876( C3748 C3876 ) C3749_=_C3751( C3749 C3751 ) C3749_=_C3753( C3749 C3753 ) C3749_=_C3754( C3749 C3754 ) \nC3749_=_C3781( C3749 C3781 ) C3749_=_C3890( C3749 C3890 ) C3749_=_C3894( C3749 C3894 ) C3751_=_C3753( C3751 C3753 ) C3751_=_C3754( C3751 C3754 ) C3751_=_C3951( C3751 C3951 ) \nC3753_=_C3754( C3753 C3754 ) C3753_=_C4003( C3753 C4003 ) C3754_=_C3786( C3754 C3786 ) C3754_=_C3908( C3754 C3908 ) C3754_=_C3971( C3754 C3971 ) C3754_=_C4013( C3754 C4013 ) \nC3779_=_C3780( C3779 C3780 ) C3779_=_C3781( C3779 C3781 ) C3779_=_C3783( C3779 C3783 ) C3779_=_C3784( C3779 C3784 ) C3779_=_C3786( C3779 C3786 ) C3780_=_C3781( C3780 C3781 ) \nC3780_=_C3783( C3780 C3783 ) C3780_=_C3784( C3780 C3784 ) C3780_=_C3786( C3780 C3786 ) C3780_=_C3881( C3780 C3881 ) C3781_=_C3783( C3781 C3783 ) C3781_=_C3784( C3781 C3784 ) \nC3781_=_C3786( C3781 C3786 ) C3781_=_C3890( C3781 C3890 ) C3781_=_C3894( C3781 C3894 ) C3783_=_C3784( C3783 C3784 ) C3783_=_C3786( C3783 C3786 ) C3784_=_C3786( C3784 C3786 ) \nC3784_=_C3935( C3784 C3935 ) C3786_=_C3908( C3786 C3908 ) C3786_=_C3971( C3786 C3971 ) C3786_=_C4013( C3786 C4013 ) C3796_=_C3835( C3796 C3835 ) C3796_=_C3836( C3796 C3836 ) \nC3796_=_C3837( C3796 C3837 ) C3796_=_C3838( C3796 C3838 ) C3796_=_C3839( C3796 C3839 ) C3796_=_C3840( C3796 C3840 ) C3796_=_C3841( C3796 C3841 ) C3796_=_C3842( C3796 C3842 ) \nC3801_=_C3802( C3801 C3802 ) C3801_=_C3803( C3801 C3803 ) C3801_=_C3804( C3801 C3804 ) C3801_=_C3805( C3801 C3805 ) C3801_=_C3807( C3801 C3807 ) C3801_=_C3906( C3801 C3906 ) \nC3801_=_C3907( C3801 C3907 ) C3801_=_C3908( C3801 C3908 ) C3801_=_C3910( C3801 C3910 ) C3801_=_C3912( C3801 C3912 ) C3802_=_C3803( C3802 C3803 ) C3802_=_C3804( C3802 C3804 ) \nC3802_=_C3805( C3802 C3805 ) C3802_=_C3807( C3802 C3807 ) C3802_=_C3837( C3802 C3837 ) C3802_=_C3972( C3802 C3972 ) C3802_=_C4017( C3802 C4017 ) C3803_=_C3804( C3803 C3804 ) \nC3803_=_C3805( C3803 C3805 ) C3803_=_C3807( C3803 C3807 ) C3803_=_C4031( C3803 C4031 ) C3804_=_C3805( C3804 C3805 ) C3804_=_C3807( C3804 C3807 ) C3804_=_C3900( C3804 C3900 ) \nC3804_=_C4006( C3804 C4006 ) C3804_=_C4021( C3804 C4021 ) C3804_=_C4056( C3804 C4056 ) C3804_=_C4081( C3804 C4081 ) C3804_=_C4082( C3804 C4082 ) C3804_=_C4084( C3804 C4084 ) \nC3805_=_C3807( C3805 C3807 ) C3805_=_C3832( C3805 C3832 ) C3805_=_C3876( C3805 C3876 ) C3805_=_C3887( C3805 C3887 ) C3805_=_C3923( C3805 C3923 ) C3805_=_C3935( C3805 C3935 ) \nC3805_=_C3957( C3805 C3957 ) C3805_=_C4003( C3805 C4003 ) C3805_=_C4106( C3805 C4106 ) C3807_=_C3842( C3807 C3842 ) C3832_=_C3833( C3832 C3833 ) C3832_=_C3876( C3832 C3876 ) \nC3832_=_C3887( C3832 C3887 ) C3832_=_C3923( C3832 C3923 ) C3832_=_C3935( C3832 C3935 ) C3832_=_C3957( C3832 C3957 ) C3832_=_C4003( C3832 C4003 ) C3832_=_C4106( C3832 C4106 ) \nC3833_=_C3894( C3833 C3894 ) C3833_=_C3970( C3833 C3970 ) C3833_=_C3982( C3833 C3982 ) C3833_=_C4017( C3833 C4017 ) C3833_=_C4105( C3833 C4105 ) C3835_=_C3836( C3835 C3836 ) \nC3835_=_C3837( C3835 C3837 ) C3835_=_C3838( C3835 C3838 ) C3835_=_C3839( C3835 C3839 ) C3835_=_C3840( C3835 C3840 ) C3835_=_C3841( C3835 C3841 ) C3835_=_C3842( C3835 C3842 ) \nC3835_=_C3907( C3835 C3907 ) C3835_=_C3988( C3835 C3988 ) C3836_=_C3837( C3836 C3837 ) C3836_=_C3838( C3836 C3838 ) C3836_=_C3839( C3836 C3839 ) C3836_=_C3840( C3836 C3840 ) \nC3836_=_C3841( C3836 C3841 ) C3836_=_C3842( C3836 C3842 ) C3837_=_C3838( C3837 C3838 ) C3837_=_C3839( C3837 C3839 ) C3837_=_C3840( C3837 C3840 ) C3837_=_C3841( C3837 C3841 ) \nC3837_=_C3842( C3837 C3842 ) C3837_=_C3972( C3837 C3972 ) C3837_=_C4017( C3837 C4017 ) C3838_=_C3839( C3838 C3839 ) C3838_=_C3840( C3838 C3840 ) C3838_=_C3841( C3838 C3841 ) \nC3838_=_C3842( C3838 C3842 ) C3839_=_C3840( C3839 C3840 ) C3839_=_C3841( C3839 C3841 ) C3839_=_C3842( C3839 C3842 ) C3840_=_C3841( C3840 C3841 ) C3840_=_C3842( C3840 C3842 ) \nC3841_=_C3842( C3841 C3842 ) C3853_=_C3855( C3853 C3855 ) C3853_=_C3930( C3853 C3930 ) C3853_=_C3980( C3853 C3980 ) C3853_=_C4077( C3853 C4077 ) C3853_=_C4079( C3853 C4079 ) \nC3855_=_C3881( C3855 C3881 ) C3855_=_C3951( C3855 C3951 ) C3855_=_C3981( C3855 C3981 ) C3855_=_C4079( C3855 C4079 ) C3855_=_C4102( C3855 C4102 ) C3855_=_C4105( C3855 C4105 ) \nC3876_=_C3887( C3876 C3887 ) C3876_=_C3923( C3876 C3923 ) C3876_=_C3935( C3876 C3935 ) C3876_=_C3957( C3876 C3957 ) C3876_=_C4003( C3876 C4003 ) C3876_=_C4106( C3876 C4106 ) \nC3881_=_C3951( C3881 C3951 ) C3881_=_C3981( C3881 C3981 ) C3881_=_C4079( C3881 C4079 ) C3881_=_C4102( C3881 C4102 ) C3881_=_C4105( C3881 C4105 ) C3887_=_C3923( C3887 C3923 ) \nC3887_=_C3935( C3887 C3935 ) C3887_=_C3957( C3887 C3957 ) C3887_=_C4003( C3887 C4003 ) C3887_=_C4106( C3887 C4106 ) C3890_=_C3894( C3890 C3894 ) C3890_=_C3964( C3890 C3964 ) \nC3890_=_C3971( C3890 C3971 ) C3890_=_C3972( C3890 C3972 ) C3890_=_C3974(</w:t>
      </w:r>
    </w:p>
    <w:p>
      <w:pPr>
        <w:pStyle w:val="PreformattedText"/>
        <w:bidi w:val="0"/>
        <w:spacing w:before="0" w:after="0"/>
        <w:jc w:val="left"/>
        <w:rPr/>
      </w:pPr>
      <w:r>
        <w:rPr/>
        <w:t xml:space="preserve"> </w:t>
      </w:r>
      <w:r>
        <w:rPr/>
        <w:t>C3890 C3974 ) C3894_=_C3970( C3894 C3970 ) C3894_=_C3982( C3894 C3982 ) C3894_=_C4017( C3894 C4017 ) \nC3894_=_C4105( C3894 C4105 ) C3900_=_C4006( C3900 C4006 ) C3900_=_C4021( C3900 C4021 ) C3900_=_C4056( C3900 C4056 ) C3900_=_C4081( C3900 C4081 ) C3900_=_C4082( C3900 C4082 ) \nC3900_=_C4084( C3900 C4084 ) C3906_=_C3907( C3906 C3907 ) C3906_=_C3908( C3906 C3908 ) C3906_=_C3910( C3906 C3910 ) C3906_=_C3912( C3906 C3912 ) C3906_=_C3977( C3906 C3977 ) \nC3907_=_C3908( C3907 C3908 ) C3907_=_C3910( C3907 C3910 ) C3907_=_C3912( C3907 C3912 ) C3907_=_C3988( C3907 C3988 ) C3908_=_C3910( C3908 C3910 ) C3908_=_C3912( C3908 C3912 ) \nC3908_=_C3971( C3908 C3971 ) C3908_=_C4013( C3908 C4013 ) C3910_=_C3912( C3910 C3912 ) C3910_=_C3977( C3910 C3977 ) C3910_=_C3988( C3910 C3988 ) C3910_=_C4074( C3910 C4074 ) \nC3910_=_C4076( C3910 C4076 ) C3912_=_C4074( C3912 C4074 ) C3923_=_C3935( C3923 C3935 ) C3923_=_C3957( C3923 C3957 ) C3923_=_C4003( C3923 C4003 ) C3923_=_C4106( C3923 C4106 ) \nC3930_=_C3980( C3930 C3980 ) C3930_=_C4077( C3930 C4077 ) C3930_=_C4079( C3930 C4079 ) C3935_=_C3957( C3935 C3957 ) C3935_=_C4003( C3935 C4003 ) C3935_=_C4106( C3935 C4106 ) \nC3951_=_C3981( C3951 C3981 ) C3951_=_C4079( C3951 C4079 ) C3951_=_C4102( C3951 C4102 ) C3951_=_C4105( C3951 C4105 ) C3957_=_C4003( C3957 C4003 ) C3957_=_C4106( C3957 C4106 ) \nC3964_=_C3970( C3964 C3970 ) C3964_=_C3971( C3964 C3971 ) C3964_=_C3972( C3964 C3972 ) C3964_=_C3974( C3964 C3974 ) C3970_=_C3982( C3970 C3982 ) C3970_=_C4017( C3970 C4017 ) \nC3970_=_C4105( C3970 C4105 ) C3971_=_C3972( C3971 C3972 ) C3971_=_C3974( C3971 C3974 ) C3971_=_C4013( C3971 C4013 ) C3972_=_C3974( C3972 C3974 ) C3972_=_C4017( C3972 C4017 ) \nC3974_=_C4098( C3974 C4098 ) C3977_=_C3988( C3977 C3988 ) C3977_=_C4074( C3977 C4074 ) C3977_=_C4076( C3977 C4076 ) C3980_=_C3981( C3980 C3981 ) C3980_=_C3982( C3980 C3982 ) \nC3980_=_C4077( C3980 C4077 ) C3980_=_C4079( C3980 C4079 ) C3981_=_C3982( C3981 C3982 ) C3981_=_C4079( C3981 C4079 ) C3981_=_C4102( C3981 C4102 ) C3981_=_C4105( C3981 C4105 ) \nC3982_=_C4017( C3982 C4017 ) C3982_=_C4105( C3982 C4105 ) C3988_=_C4074( C3988 C4074 ) C3988_=_C4076( C3988 C4076 ) C4003_=_C4106( C4003 C4106 ) C4006_=_C4021( C4006 C4021 ) \nC4006_=_C4056( C4006 C4056 ) C4006_=_C4081( C4006 C4081 ) C4006_=_C4082( C4006 C4082 ) C4006_=_C4084( C4006 C4084 ) C4013_=_C4048( C4013 C4048 ) C4013_=_C4050( C4013 C4050 ) \nC4017_=_C4105( C4017 C4105 ) C4021_=_C4056( C4021 C4056 ) C4021_=_C4081( C4021 C4081 ) C4021_=_C4082( C4021 C4082 ) C4021_=_C4084( C4021 C4084 ) C4031_=_C4050( C4031 C4050 ) \nC4031_=_C4054( C4031 C4054 ) C4031_=_C4098( C4031 C4098 ) C4048_=_C4050( C4048 C4050 ) C4048_=_C4077( C4048 C4077 ) C4050_=_C4054( C4050 C4054 ) C4050_=_C4098( C4050 C4098 ) \nC4054_=_C4098( C4054 C4098 ) C4056_=_C4081( C4056 C4081 ) C4056_=_C4082( C4056 C4082 ) C4056_=_C4084( C4056 C4084 ) C4074_=_C4076( C4074 C4076 ) C4077_=_C4079( C4077 C4079 ) \nC4079_=_C4102( C4079 C4102 ) C4079_=_C4105( C4079 C4105 ) C4081_=_C4082( C4081 C4082 ) C4081_=_C4084( C4081 C4084 ) C4082_=_C4084( C4082 C4084 ) C4102_=_C4105( C4102 C4105 ) "];68-&gt;77[label="626: C66 C115 C133 C134 C159 \nC178 C195 C217 C233 C234 C236 \nC237 C267 C302 C318 C319 C357 \nC358 C378 C403 C418 C419 C425 \nC429 C430 C434 C438 C439 C443 \nC450 C451 C457 C458 C459 C460 \nC461 C466 C467 C468 C469 C470 \nC471 C472 C473 C474 C475 C476 \nC477 C478 C481 C482 C483 C484 \nC485 C488 C490 C491 C492 C509 \nC542 C543 C565 C573 C596 C614 \nC624 C627 C628 C632 C646 C649 \nC682 C693 C695 C711 C717 C721 \nC726 C732 C735 C752 C760 C788 \nC878 C880 C890 C894 C896 C898 \nC900 C903 C936 C944 C955 C959 \nC969 C972 C978 C1023 C1039 C1041 \nC1060 C1067 C1077 C1084 C1133 C1135 \nC1151 C1157 C1164 C1165 C1166 C1168 \nC1169 C1170 C1172 C1173 C1175 C1176 \nC1179 C1180 C1181 C1183 C1184 C1186 \nC1188 C1191 C1194 C1195 C1196 C1198 \nC1199 C1208 C1209 C1210 C1211 C1214 \nC1215 C1217 C1218 C1219 C1223 C1226 \nC1230 C1236 C1240 C1245 C1247 C1249 \nC1252 C1257 C1266 C1278 C1298 C1300 \nC1304 C1368 C1370 C1371 C1372 C1373 \nC1374 C1375 C1376 C1377 C1378 C1379 \nC1381 C1382 C1383 C1385 C1386 C1387 \nC1390 C1399 C1401 C1433 C1499 C1505 \nC1517 C1539 C1541 C1549 C1561 C1580 \nC1581 C1584 C1586 C1591 C1603 C1609 \nC1631 C1649 C1670 C1681 C1684 C1685 \nC1690 C1708 C1745 C1771 C1772 C1773 \nC1775 C1776 C1777 C1779 C1781 C1782 \nC1783 C1785 C1786 C1787 C1790 C1791 \nC1792 C1822 C1823 C1835 C1839 C1865 \nC1897 C1930 C1933 C1940 C1947 C1959 \nC1962 C1975 C1976 C1988 C1989 C1990 \nC1991 C1993 C1994 C1995 C1996 C1997 \nC1998 C2002 C2003 C2004 C2005 C2008 \nC2009 C2040 C2050 C2069 C2071 C2104 \nC2113 C2118 C2123 C2124 C2125 C2126 \nC2127 C2128 C2129 C2130 C2131 C2132 \nC2133 C2134 C2135 C2137 C2138 C2140 \nC2141 C2142 C2144 C2151 C2156 C2158 \nC2159 C2162 C2166 C2169 C2170 C2182 \nC2184 C2187 C2188 C2190 C2192 C2193 \nC2194 C2195 C2196 C2198 C2199 C2200 \nC2201 C2202 C2203 C2204 C2205 C2238 \nC2239 C2284 C2311 C2314 C2333 C2346 \nC2355 C2356 C2361 C2364 C2375 C2381 \nC2387 C2405 C2406 C2408 C2411 C2417 \nC2435 C2441 C2442 C2443 C2449 C2462 \nC2463 C2480 C2483 C2503 C2509 C2514 \nC2517 C2518 C2520 C2521 C2542 C2547 \nC2552 C2559 C2563 C2581 C2591 C2592 \nC2593 C2594 C2596 C2597 C2599 C2600 \nC2601 C2602 C2604 C2606 C2607 C2651 \nC2655 C2660 C2661 C2662 C2663 C2666 \nC2668 C2671 C2673 C2675 C2679 C2681 \nC2682 C2685 C2686 C2696 C2699 C2704 \nC2725 C2762 C2767 C2768 C2769 C2772 \nC2775 C2786 C2824 C2825 C2826 C2828 \nC2832 C2834 C2854 C2855 C2864 C2867 \nC2868 C2873 C2902 C2905 C2921 C2932 \nC2935 C2938 C2939 C2943 C2944 C2946 \nC2949 C2951 C2954 C2955 C2958 C2959 \nC2966 C2968 C2969 C2972 C2974 C2975 \nC2976 C2980 C2982 C2983 C2985 C2986 \nC2987 C3010 C3012 C3013 C3030 C3036 \nC3057 C3058 C3059 C3061 C3070 C3072 \nC3081 C3087 C3089 C3125 C3132 C3139 \nC3140 C3141 C3143 C3146 C3161 C3193 \nC3195 C3213 C3214 C3217 C3219 C3227 \nC3231 C3237 C3245 C3269 C3279 C3282 \nC3297 C3299 C3302 C3303 C3306 C3307 \nC3309 C3324 C3336 C3339 C3340 C3365 \nC3367 C3369 C3370 C3371 C3373 C3374 \nC3375 C3376 C3377 C3379 C3392 C3393 \nC3397 C3398 C3399 C3400 C3402 C3403 \nC3407 C3408 C3409 C3410 C3411 C3412 \nC3413 C3414 C3417 C3418 C3420 C3425 \nC3428 C3440 C3443 C3447 C3449 C3456 \nC3457 C3466 C3467 C3482 C3487 C3501 \nC3502 C3504 C3506 C3507 C3508 C3511 \nC3513 C3519 C3529 C3537 C3542 C3543 \nC3546 C3547 C3549 C3551 C3556 C3568 \nC3570 C3572 C3589 C3611 C3612 C3621 \nC3629 C3648 C3649 C3650 C3651 C3654 \nC3656 C3669 C3672 C3689 C3694 C3698 \nC3700 C3704 C3710 C3717 C3721 C3722 \nC3724 C3736 C3739 C3740 C3747 C3748 \nC3749 C3751 C3753 C3754 C3779 C3780 \nC3781 C3783 C3784 C3786 C3796 C3802 \nC3803 C3807 C3832 C3833 C3835 C3836 \nC3837 C3838 C3839 C3840 C3841 C3842 \nC3853 C3855 C3876 C3881 C3887 C3890 \nC3894 C3900 C3906 C3907 C3908 C3912 \nC3923 C3930 C3935 C3951 C3957 C3964 \nC3970 C3971 C3972 C3974 C3977 C3980 \nC3981 C3982 C3988 C4003 C4006 C4013 \nC4017 C4021 C4031 C4048 C4054 C4056 \nC4074 C4076 C4077 C4081 C4082 C4084 \nC4098 C4102 C4106 \n7054: C66_=_C233 ,C66_=_C267 ,C66_=_C302 ,C66_=_C378 ,C66_=_C880 ,\nC66_=_C1230 ,C66_=_C1371 ,C66_=_C1372 ,C66_=_C1373 ,C66_=_C1374 ,C66_=_C1375 ,\nC66_=_C1376 ,C66_=_C1377 ,C66_=_C1378 ,C66_=_C1379 ,C66_=_C1381 ,C66_=_C1382 ,\nC66_=_C1383 ,C66_=_C1385 ,C66_=_C1386 ,C66_=_C1387 ,C66_=_C1390 ,C115_=_C159 ,\nC115_=_C178 ,C115_=_C195 ,C115_=_C217 ,C115_=_C237 ,C115_=_C451 ,C115_=_C632 ,\nC115_=_C717 ,C115_=_C959 ,C115_=_C1191 ,C115_=_C2170 ,C115_=_C2660 ,C115_=_C2661 ,\nC115_=_C2662 ,C115_=_C2663 ,C115_=_C2666 ,C115_=_C2668 ,C115_=_C2671 ,C115_=_C2673 ,\nC115_=_C2675 ,C133_=_C134 ,C133_=_C234 ,C133_=_C318 ,C133_=_C357 ,C133_=_C450 ,\nC133_=_C788 ,C133_=_C936 ,C133_=_C978 ,C133_=_C1067 ,C133_=_C1690 ,C133_=_C1708 ,\nC133_=_C2071 ,C133_=_C2190 ,C133_=_C2192 ,C133_=_C2193 ,C133_=_C2194 ,C133_=_C2195 ,\nC133_=_C2196 ,C133_=_C2198 ,C133_=_C2199 ,C133_=_C2200 ,C133_=_C2201 ,C133_=_C2202 ,\nC133_=_C2203 ,C133_=_C2204 ,C133_=_C2205 ,C134_=_C236 ,C134_=_C319 ,C134_=_C358 ,\nC134_=_C1240 ,C134_=_C1947 ,C134_=_C2169 ,C134_=_C2346 ,C134_=_C2591 ,C134_=_C2592 ,\nC134_=_C2593 ,C134_=_C2594 ,C134_=_C2596 ,C134_=_C2597 ,C134_=_C2599 ,C134_=_C2600 ,\nC134_=_C2601 ,C134_=_C2602 ,C134_=_C2604 ,C134_=_C2606 ,C134_=_C2607 ,C159_=_C178 ,\nC159_=_C195 ,C159_=_C217 ,C159_=_C237 ,C159_=_C451 ,C159_=_C632 ,C159_=_C717 ,\nC159_=_C959 ,C159_=_C1191 ,C159_=_C2170 ,C159_=_C2660 ,C159_=_C2661 ,C159_=_C2662 ,\nC159_=_C2663 ,C159_=_C2666 ,C159_=_C2668 ,C159_=_C2671 ,C159_=_C2673 ,C159_=_C2675 ,\nC178_=_C195 ,C178_=_C217 ,C178_=_C237 ,C178_=_C451 ,C178_=_C632 ,C178_=_C717 ,\nC178_=_C959 ,C178_=_C1191 ,C178_=_C2170 ,C178_=_C2660 ,C178_=_C2661 ,C178_=_C2662 ,\nC178_=_C2663 ,C178_=_C2666 ,C178_=_C2668 ,C178_=_C2671 ,C178_=_C2673 ,C178_=_C2675 ,\nC195_=_C217 ,C195_=_C237 ,C195_=_C451 ,C195_=_C632 ,C195_=_C717 ,C195_=_C959 ,\nC195_=_C1191 ,C195_=_C2170 ,C195_=_C2660 ,C195_=_C2661 ,C195_=_C2662 ,C195_=_C2663 ,\nC195_=_C2666 ,C195_=_C2668 ,C195_=_C2671 ,C195_=_C2673 ,C195_=_C2675 ,C217_=_C237 ,\nC217_=_C451 ,C217_=_C632 ,C217_=_C717 ,C217_=_C959 ,C217_=_C1191 ,C217_=_C2170 ,\nC217_=_C2660 ,C217_=_C2661 ,C217_=_C2662 ,C217_=_C2663 ,C217_=_C2666 ,C217_=_C2668 ,\nC217_=_C2671 ,C217_=_C2673 ,C217_=_C2675 ,C233_=_C234 ,C233_=_C236 ,C233_=_C237 ,\nC233_=_C267 ,C233_=_C302 ,C233_=_C378 ,C233_=_C880 ,C233_=_C1230 ,C233_=_C1371 ,\nC233_=_C1372 ,C233_=_C1373 ,C233_=_C1374 ,C233_=_C1375 ,C233_=_C1376 ,C233_=_C1377 ,\nC233_=_C1378 ,C233_=_C1379 ,C233_=_C1381 ,C233_=_C1382 ,C233_=_C1383 ,C233_=_C1385 ,\nC233_=_C1386 ,C233_=_C1387 ,C233_=_C1390 ,C234_=_C236 ,C234_=_C237 ,C234_=_C318 ,\nC234_=_C357 ,C234_=_C450 ,C234_=_C788 ,C234_=_C936 ,C234_=_C978 ,C234_=_C1067 ,\nC234_=_C1690 ,C234_=_C1708 ,C234_=_C2071 ,C234_=_C2190 ,C234_=_C2192 ,C234_=_C2193 ,\nC234_=_C2194 ,C234_=_C2195 ,C234_=_C2196 ,C234_=_C2198 ,C234_=_C2199 ,C234_=_C2200 ,\nC234_=_C2201 ,C234_=_C2202 ,C234_=_C2203 ,C234_=_C2204 ,C234_=_C2205 ,C236_=_C237 ,\nC236_=_C319</w:t>
      </w:r>
    </w:p>
    <w:p>
      <w:pPr>
        <w:pStyle w:val="PreformattedText"/>
        <w:bidi w:val="0"/>
        <w:spacing w:before="0" w:after="0"/>
        <w:jc w:val="left"/>
        <w:rPr/>
      </w:pPr>
      <w:r>
        <w:rPr/>
        <w:t xml:space="preserve"> </w:t>
      </w:r>
      <w:r>
        <w:rPr/>
        <w:t>,C236_=_C358 ,C236_=_C1240 ,C236_=_C1947 ,C236_=_C2169 ,C236_=_C2346 ,\nC236_=_C2591 ,C236_=_C2592 ,C236_=_C2593 ,C236_=_C2594 ,C236_=_C2596 ,C236_=_C2597 ,\nC236_=_C2599 ,C236_=_C2600 ,C236_=_C2601 ,C236_=_C2602 ,C236_=_C2604 ,C236_=_C2606 ,\nC236_=_C2607 ,C237_=_C451 ,C237_=_C632 ,C237_=_C717 ,C237_=_C959 ,C237_=_C1191 ,\nC237_=_C2170 ,C237_=_C2660 ,C237_=_C2661 ,C237_=_C2662 ,C237_=_C2663 ,C237_=_C2666 ,\nC237_=_C2668 ,C237_=_C2671 ,C237_=_C2673 ,C237_=_C2675 ,C267_=_C302 ,C267_=_C378 ,\nC267_=_C880 ,C267_=_C1230 ,C267_=_C1371 ,C267_=_C1372 ,C267_=_C1373 ,C267_=_C1374 ,\nC267_=_C1375 ,C267_=_C1376 ,C267_=_C1377 ,C267_=_C1378 ,C267_=_C1379 ,C267_=_C1381 ,\nC267_=_C1382 ,C267_=_C1383 ,C267_=_C1385 ,C267_=_C1386 ,C267_=_C1387 ,C267_=_C1390 ,\nC302_=_C378 ,C302_=_C880 ,C302_=_C1230 ,C302_=_C1371 ,C302_=_C1372 ,C302_=_C1373 ,\nC302_=_C1374 ,C302_=_C1375 ,C302_=_C1376 ,C302_=_C1377 ,C302_=_C1378 ,C302_=_C1379 ,\nC302_=_C1381 ,C302_=_C1382 ,C302_=_C1383 ,C302_=_C1385 ,C302_=_C1386 ,C302_=_C1387 ,\nC302_=_C1390 ,C318_=_C319 ,C318_=_C357 ,C318_=_C450 ,C318_=_C788 ,C318_=_C936 ,\nC318_=_C978 ,C318_=_C1067 ,C318_=_C1690 ,C318_=_C1708 ,C318_=_C2071 ,C318_=_C2190 ,\nC318_=_C2192 ,C318_=_C2193 ,C318_=_C2194 ,C318_=_C2195 ,C318_=_C2196 ,C318_=_C2198 ,\nC318_=_C2199 ,C318_=_C2200 ,C318_=_C2201 ,C318_=_C2202 ,C318_=_C2203 ,C318_=_C2204 ,\nC318_=_C2205 ,C319_=_C358 ,C319_=_C1240 ,C319_=_C1947 ,C319_=_C2169 ,C319_=_C2346 ,\nC319_=_C2591 ,C319_=_C2592 ,C319_=_C2593 ,C319_=_C2594 ,C319_=_C2596 ,C319_=_C2597 ,\nC319_=_C2599 ,C319_=_C2600 ,C319_=_C2601 ,C319_=_C2602 ,C319_=_C2604 ,C319_=_C2606 ,\nC319_=_C2607 ,C357_=_C358 ,C357_=_C450 ,C357_=_C788 ,C357_=_C936 ,C357_=_C978 ,\nC357_=_C1067 ,C357_=_C1690 ,C357_=_C1708 ,C357_=_C2071 ,C357_=_C2190 ,C357_=_C2192 ,\nC357_=_C2193 ,C357_=_C2194 ,C357_=_C2195 ,C357_=_C2196 ,C357_=_C2198 ,C357_=_C2199 ,\nC357_=_C2200 ,C357_=_C2201 ,C357_=_C2202 ,C357_=_C2203 ,C357_=_C2204 ,C357_=_C2205 ,\nC358_=_C1240 ,C358_=_C1947 ,C358_=_C2169 ,C358_=_C2346 ,C358_=_C2591 ,C358_=_C2592 ,\nC358_=_C2593 ,C358_=_C2594 ,C358_=_C2596 ,C358_=_C2597 ,C358_=_C2599 ,C358_=_C2600 ,\nC358_=_C2601 ,C358_=_C2602 ,C358_=_C2604 ,C358_=_C2606 ,C358_=_C2607 ,C378_=_C880 ,\nC378_=_C1230 ,C378_=_C1371 ,C378_=_C1372 ,C378_=_C1373 ,C378_=_C1374 ,C378_=_C1375 ,\nC378_=_C1376 ,C378_=_C1377 ,C378_=_C1378 ,C378_=_C1379 ,C378_=_C1381 ,C378_=_C1382 ,\nC378_=_C1383 ,C378_=_C1385 ,C378_=_C1386 ,C378_=_C1387 ,C378_=_C1390 ,C403_=_C542 ,\nC403_=_C752 ,C403_=_C1539 ,C403_=_C1975 ,C403_=_C2040 ,C403_=_C2156 ,C403_=_C2238 ,\nC403_=_C2462 ,C403_=_C2767 ,C403_=_C2943 ,C403_=_C3139 ,C403_=_C3456 ,C403_=_C3519 ,\nC403_=_C3556 ,C403_=_C3611 ,C403_=_C3747 ,C403_=_C3748 ,C403_=_C3749 ,C403_=_C3751 ,\nC403_=_C3753 ,C403_=_C3754 ,C418_=_C419 ,C418_=_C425 ,C418_=_C429 ,C418_=_C430 ,\nC418_=_C434 ,C418_=_C438 ,C418_=_C439 ,C418_=_C443 ,C418_=_C624 ,C418_=_C1164 ,\nC418_=_C1165 ,C418_=_C1166 ,C418_=_C1168 ,C418_=_C1169 ,C418_=_C1170 ,C418_=_C1172 ,\nC418_=_C1173 ,C418_=_C1175 ,C418_=_C1176 ,C418_=_C1179 ,C418_=_C1180 ,C418_=_C1181 ,\nC418_=_C1183 ,C418_=_C1184 ,C418_=_C1186 ,C418_=_C1188 ,C419_=_C425 ,C419_=_C429 ,\nC419_=_C430 ,C419_=_C434 ,C419_=_C438 ,C419_=_C439 ,C419_=_C443 ,C419_=_C878 ,\nC419_=_C1208 ,C419_=_C1209 ,C419_=_C1210 ,C419_=_C1211 ,C419_=_C1214 ,C419_=_C1215 ,\nC419_=_C1217 ,C419_=_C1218 ,C419_=_C1219 ,C419_=_C1223 ,C419_=_C1226 ,C425_=_C429 ,\nC425_=_C430 ,C425_=_C434 ,C425_=_C438 ,C425_=_C439 ,C425_=_C443 ,C425_=_C693 ,\nC425_=_C1549 ,C425_=_C2151 ,C425_=_C2559 ,C425_=_C2762 ,C425_=_C2939 ,C425_=_C2954 ,\nC425_=_C2972 ,C425_=_C2974 ,C425_=_C2975 ,C425_=_C2976 ,C425_=_C2980 ,C425_=_C2982 ,\nC425_=_C2983 ,C425_=_C2985 ,C425_=_C2986 ,C425_=_C2987 ,C429_=_C430 ,C429_=_C434 ,\nC429_=_C438 ,C429_=_C439 ,C429_=_C443 ,C429_=_C457 ,C429_=_C1194 ,C429_=_C1580 ,\nC429_=_C1822 ,C429_=_C2405 ,C429_=_C2442 ,C429_=_C2679 ,C429_=_C2696 ,C429_=_C2825 ,\nC429_=_C3057 ,C429_=_C3297 ,C429_=_C3299 ,C429_=_C3302 ,C429_=_C3303 ,C429_=_C3306 ,\nC429_=_C3307 ,C430_=_C434 ,C430_=_C438 ,C430_=_C439 ,C430_=_C443 ,C430_=_C721 ,\nC430_=_C944 ,C430_=_C1077 ,C430_=_C1399 ,C430_=_C1581 ,C430_=_C1930 ,C430_=_C2311 ,\nC430_=_C2406 ,C430_=_C2958 ,C430_=_C3058 ,C430_=_C3087 ,C430_=_C3269 ,C430_=_C3365 ,\nC430_=_C3367 ,C430_=_C3369 ,C430_=_C3370 ,C430_=_C3371 ,C430_=_C3373 ,C430_=_C3374 ,\nC430_=_C3375 ,C430_=_C3376 ,C430_=_C3377 ,C430_=_C3379 ,C434_=_C438 ,C434_=_C439 ,\nC434_=_C443 ,C434_=_C1151 ,C434_=_C1247 ,C434_=_C1584 ,C434_=_C1603 ,C434_=_C2356 ,\nC434_=_C2375 ,C434_=_C2408 ,C434_=_C2828 ,C434_=_C2855 ,C434_=_C3059 ,C434_=_C3398 ,\nC434_=_C3648 ,C434_=_C3649 ,C434_=_C3650 ,C434_=_C3651 ,C434_=_C3654 ,C434_=_C3656 ,\nC438_=_C439 ,C438_=_C443 ,C438_=_C460 ,C438_=_C896 ,C438_=_C1198 ,C438_=_C1586 ,\nC438_=_C2411 ,C438_=_C2517 ,C438_=_C2685 ,C438_=_C3061 ,C438_=_C3418 ,C438_=_C3698 ,\nC438_=_C3802 ,C438_=_C3803 ,C438_=_C3807 ,C439_=_C443 ,C439_=_C1561 ,C439_=_C2162 ,\nC439_=_C2182 ,C439_=_C2547 ,C439_=_C2772 ,C439_=_C2949 ,C439_=_C3143 ,C439_=_C3231 ,\nC439_=_C3537 ,C439_=_C3568 ,C439_=_C3700 ,C439_=_C3740 ,C439_=_C3890 ,C439_=_C3964 ,\nC439_=_C3971 ,C439_=_C3972 ,C439_=_C3974 ,C443_=_C649 ,C443_=_C735 ,C443_=_C972 ,\nC443_=_C1591 ,C443_=_C1745 ,C443_=_C1839 ,C443_=_C2188 ,C443_=_C2417 ,C443_=_C2868 ,\nC443_=_C2938 ,C443_=_C3072 ,C443_=_C3443 ,C443_=_C3529 ,C443_=_C3669 ,C443_=_C3689 ,\nC443_=_C3704 ,C443_=_C3721 ,C443_=_C3739 ,C443_=_C4031 ,C443_=_C4054 ,C443_=_C4098 ,\nC450_=_C451 ,C450_=_C457 ,C450_=_C458 ,C450_=_C459 ,C450_=_C460 ,C450_=_C461 ,\nC450_=_C788 ,C450_=_C936 ,C450_=_C978 ,C450_=_C1067 ,C450_=_C1690 ,C450_=_C1708 ,\nC450_=_C2071 ,C450_=_C2190 ,C450_=_C2192 ,C450_=_C2193 ,C450_=_C2194 ,C450_=_C2195 ,\nC450_=_C2196 ,C450_=_C2198 ,C450_=_C2199 ,C450_=_C2200 ,C450_=_C2201 ,C450_=_C2202 ,\nC450_=_C2203 ,C450_=_C2204 ,C450_=_C2205 ,C451_=_C457 ,C451_=_C458 ,C451_=_C459 ,\nC451_=_C460 ,C451_=_C461 ,C451_=_C632 ,C451_=_C717 ,C451_=_C959 ,C451_=_C1191 ,\nC451_=_C2170 ,C451_=_C2660 ,C451_=_C2661 ,C451_=_C2662 ,C451_=_C2663 ,C451_=_C2666 ,\nC451_=_C2668 ,C451_=_C2671 ,C451_=_C2673 ,C451_=_C2675 ,C457_=_C458 ,C457_=_C459 ,\nC457_=_C460 ,C457_=_C461 ,C457_=_C1194 ,C457_=_C1580 ,C457_=_C1822 ,C457_=_C2405 ,\nC457_=_C2442 ,C457_=_C2679 ,C457_=_C2696 ,C457_=_C2825 ,C457_=_C3057 ,C457_=_C3297 ,\nC457_=_C3299 ,C457_=_C3302 ,C457_=_C3303 ,C457_=_C3306 ,C457_=_C3307 ,C458_=_C459 ,\nC458_=_C460 ,C458_=_C461 ,C458_=_C695 ,C458_=_C1195 ,C458_=_C1266 ,C458_=_C1517 ,\nC458_=_C2542 ,C458_=_C2563 ,C458_=_C2681 ,C458_=_C2959 ,C458_=_C3227 ,C458_=_C3282 ,\nC458_=_C3324 ,C458_=_C3407 ,C458_=_C3408 ,C458_=_C3409 ,C458_=_C3410 ,C458_=_C3411 ,\nC458_=_C3412 ,C458_=_C3413 ,C458_=_C3414 ,C459_=_C460 ,C459_=_C461 ,C459_=_C726 ,\nC459_=_C1196 ,C459_=_C1245 ,C459_=_C1401 ,C459_=_C1933 ,C459_=_C2355 ,C459_=_C2682 ,\nC459_=_C2854 ,C459_=_C3089 ,C459_=_C3397 ,C459_=_C3467 ,C459_=_C3542 ,C459_=_C3543 ,\nC459_=_C3546 ,C459_=_C3547 ,C459_=_C3549 ,C459_=_C3551 ,C460_=_C461 ,C460_=_C896 ,\nC460_=_C1198 ,C460_=_C1586 ,C460_=_C2411 ,C460_=_C2517 ,C460_=_C2685 ,C460_=_C3061 ,\nC460_=_C3418 ,C460_=_C3698 ,C460_=_C3802 ,C460_=_C3803 ,C460_=_C3807 ,C461_=_C1157 ,\nC461_=_C1199 ,C461_=_C1609 ,C461_=_C2381 ,C461_=_C2581 ,C461_=_C2686 ,C461_=_C2786 ,\nC461_=_C2832 ,C461_=_C3589 ,C461_=_C3672 ,C461_=_C3694 ,C461_=_C3724 ,C461_=_C3796 ,\nC461_=_C3835 ,C461_=_C3836 ,C461_=_C3837 ,C461_=_C3838 ,C461_=_C3839 ,C461_=_C3840 ,\nC461_=_C3841 ,C461_=_C3842 ,C466_=_C467 ,C466_=_C468 ,C466_=_C469 ,C466_=_C470 ,\nC466_=_C471 ,C466_=_C472 ,C466_=_C473 ,C466_=_C474 ,C466_=_C475 ,C466_=_C476 ,\nC466_=_C477 ,C466_=_C478 ,C466_=_C481 ,C466_=_C482 ,C466_=_C483 ,C466_=_C484 ,\nC466_=_C485 ,C466_=_C488 ,C466_=_C490 ,C466_=_C491 ,C466_=_C492 ,C466_=_C1060 ,\nC467_=_C468 ,C467_=_C469 ,C467_=_C470 ,C467_=_C471 ,C467_=_C472 ,C467_=_C473 ,\nC467_=_C474 ,C467_=_C475 ,C467_=_C476 ,C467_=_C477 ,C467_=_C478 ,C467_=_C481 ,\nC467_=_C482 ,C467_=_C483 ,C467_=_C484 ,C467_=_C485 ,C467_=_C488 ,C467_=_C490 ,\nC467_=_C491 ,C467_=_C492 ,C467_=_C1433 ,C468_=_C469 ,C468_=_C470 ,C468_=_C471 ,\nC468_=_C472 ,C468_=_C473 ,C468_=_C474 ,C468_=_C475 ,C468_=_C476 ,C468_=_C477 ,\nC468_=_C478 ,C468_=_C481 ,C468_=_C482 ,C468_=_C483 ,C468_=_C484 ,C468_=_C485 ,\nC468_=_C488 ,C468_=_C490 ,C468_=_C491 ,C468_=_C492 ,C468_=_C1822 ,C468_=_C1823 ,\nC468_=_C1835 ,C468_=_C1839 ,C469_=_C470 ,C469_=_C471 ,C469_=_C472 ,C469_=_C473 ,\nC469_=_C474 ,C469_=_C475 ,C469_=_C476 ,C469_=_C477 ,C469_=_C478 ,C469_=_C481 ,\nC469_=_C482 ,C469_=_C483 ,C469_=_C484 ,C469_=_C485 ,C469_=_C488 ,C469_=_C490 ,\nC469_=_C491 ,C469_=_C492 ,C469_=_C1897 ,C470_=_C471 ,C470_=_C472 ,C470_=_C473 ,\nC470_=_C474 ,C470_=_C475 ,C470_=_C476 ,C470_=_C477 ,C470_=_C478 ,C470_=_C481 ,\nC470_=_C482 ,C470_=_C483 ,C470_=_C484 ,C470_=_C485 ,C470_=_C488 ,C470_=_C490 ,\nC470_=_C491 ,C470_=_C492 ,C470_=_C2113 ,C470_=_C2118 ,C471_=_C472 ,C471_=_C473 ,\nC471_=_C474 ,C471_=_C475 ,C471_=_C476 ,C471_=_C477 ,C471_=_C478 ,C471_=_C481 ,\nC471_=_C482 ,C471_=_C483 ,C471_=_C484 ,C471_=_C485 ,C471_=_C488 ,C471_=_C490 ,\nC471_=_C491 ,C471_=_C492 ,C471_=_C2441 ,C471_=_C2442 ,C471_=_C2443 ,C471_=_C2449 ,\nC472_=_C473 ,C472_=_C474 ,C472_=_C475 ,C472_=_C476 ,C472_=_C477 ,C472_=_C478 ,\nC472_=_C481 ,C472_=_C482 ,C472_=_C483 ,C472_=_C484 ,C472_=_C485 ,C472_=_C488 ,\nC472_=_C490 ,C472_=_C491 ,C472_=_C492 ,C472_=_C2696 ,C472_=_C2699 ,C472_=_C2704 ,\nC473_=_C474 ,C473_=_C475 ,C473_=_C476 ,C473_=_C477 ,C473_=_C478 ,C473_=_C481 ,\nC473_=_C482 ,C473_=_C483 ,C473_=_C484 ,C473_=_C485 ,C473_=_C488 ,C473_=_C490 ,\nC473_=_C491 ,C473_=_C492 ,C473_=_C2725 ,C474_=_C475 ,C474_=_C476 ,C474_=_C477 ,\nC474_=_C478 ,C474_=_C481 ,C474_=_C482 ,C474_=_C483 ,C474_=_C484 ,C474_=_C485 ,\nC474_=_C488 ,C474_=_C490 ,C474_=_C491 ,C474_=_C492 ,C474_=_C2824 ,C474_=_C2825 ,\nC474_=_C2826 ,C474_=_C2828 ,C474_=_C2832 ,C474_=_C2834 ,C475_=_C476 ,C475_=_C477 ,\nC475_=_C478 ,C475_=_C481 ,C475_=_C482 ,C475_=_C483 ,C475_=_C484 ,C475_=_C485 ,\nC475_=_C488 ,C475_=_C490 ,C475_=_C491</w:t>
      </w:r>
    </w:p>
    <w:p>
      <w:pPr>
        <w:pStyle w:val="PreformattedText"/>
        <w:bidi w:val="0"/>
        <w:spacing w:before="0" w:after="0"/>
        <w:jc w:val="left"/>
        <w:rPr/>
      </w:pPr>
      <w:r>
        <w:rPr/>
        <w:t xml:space="preserve"> </w:t>
      </w:r>
      <w:r>
        <w:rPr/>
        <w:t>,C475_=_C492 ,C475_=_C2921 ,C476_=_C477 ,\nC476_=_C478 ,C476_=_C481 ,C476_=_C482 ,C476_=_C483 ,C476_=_C484 ,C476_=_C485 ,\nC476_=_C488 ,C476_=_C490 ,C476_=_C491 ,C476_=_C492 ,C476_=_C2663 ,C476_=_C3081 ,\nC477_=_C478 ,C477_=_C481 ,C477_=_C482 ,C477_=_C483 ,C477_=_C484 ,C477_=_C485 ,\nC477_=_C488 ,C477_=_C490 ,C477_=_C491 ,C477_=_C492 ,C477_=_C2193 ,C477_=_C2592 ,\nC477_=_C3125 ,C478_=_C481 ,C478_=_C482 ,C478_=_C483 ,C478_=_C484 ,C478_=_C485 ,\nC478_=_C488 ,C478_=_C490 ,C478_=_C491 ,C478_=_C492 ,C478_=_C3132 ,C481_=_C482 ,\nC481_=_C483 ,C481_=_C484 ,C481_=_C485 ,C481_=_C488 ,C481_=_C490 ,C481_=_C491 ,\nC481_=_C492 ,C481_=_C2131 ,C481_=_C3297 ,C481_=_C3502 ,C481_=_C3568 ,C481_=_C3570 ,\nC481_=_C3572 ,C482_=_C483 ,C482_=_C484 ,C482_=_C485 ,C482_=_C488 ,C482_=_C490 ,\nC482_=_C491 ,C482_=_C492 ,C482_=_C3506 ,C482_=_C3923 ,C483_=_C484 ,C483_=_C485 ,\nC483_=_C488 ,C483_=_C490 ,C483_=_C491 ,C483_=_C492 ,C483_=_C3784 ,C483_=_C3935 ,\nC484_=_C485 ,C484_=_C488 ,C484_=_C490 ,C484_=_C491 ,C484_=_C492 ,C484_=_C1383 ,\nC484_=_C3753 ,C484_=_C4003 ,C485_=_C488 ,C485_=_C490 ,C485_=_C491 ,C485_=_C492 ,\nC485_=_C2003 ,C485_=_C3409 ,C485_=_C4006 ,C488_=_C490 ,C488_=_C491 ,C488_=_C492 ,\nC488_=_C4082 ,C490_=_C491 ,C490_=_C492 ,C490_=_C2204 ,C490_=_C2606 ,C490_=_C4106 ,\nC491_=_C492 ,C491_=_C2607 ,C491_=_C3306 ,C491_=_C3513 ,C491_=_C4076 ,C492_=_C1188 ,\nC492_=_C1390 ,C492_=_C2009 ,C492_=_C4084 ,C509_=_C565 ,C509_=_C614 ,C509_=_C890 ,\nC509_=_C1649 ,C509_=_C1670 ,C509_=_C2113 ,C509_=_C2441 ,C509_=_C2509 ,C509_=_C2824 ,\nC509_=_C2955 ,C509_=_C3195 ,C509_=_C3213 ,C509_=_C3214 ,C509_=_C3217 ,C509_=_C3219 ,\nC542_=_C543 ,C542_=_C752 ,C542_=_C1539 ,C542_=_C1975 ,C542_=_C2040 ,C542_=_C2156 ,\nC542_=_C2238 ,C542_=_C2462 ,C542_=_C2767 ,C542_=_C2943 ,C542_=_C3139 ,C542_=_C3456 ,\nC542_=_C3519 ,C542_=_C3556 ,C542_=_C3611 ,C542_=_C3747 ,C542_=_C3748 ,C542_=_C3749 ,\nC542_=_C3751 ,C542_=_C3753 ,C542_=_C3754 ,C543_=_C596 ,C543_=_C1541 ,C543_=_C1631 ,\nC543_=_C1976 ,C543_=_C2158 ,C543_=_C2239 ,C543_=_C2314 ,C543_=_C2333 ,C543_=_C2463 ,\nC543_=_C2768 ,C543_=_C2944 ,C543_=_C3140 ,C543_=_C3457 ,C543_=_C3612 ,C543_=_C3722 ,\nC543_=_C3779 ,C543_=_C3780 ,C543_=_C3781 ,C543_=_C3783 ,C543_=_C3784 ,C543_=_C3786 ,\nC565_=_C573 ,C565_=_C614 ,C565_=_C890 ,C565_=_C1649 ,C565_=_C1670 ,C565_=_C2113 ,\nC565_=_C2441 ,C565_=_C2509 ,C565_=_C2824 ,C565_=_C2955 ,C565_=_C3195 ,C565_=_C3213 ,\nC565_=_C3214 ,C565_=_C3217 ,C565_=_C3219 ,C573_=_C760 ,C573_=_C1039 ,C573_=_C1084 ,\nC573_=_C1135 ,C573_=_C1370 ,C573_=_C1499 ,C573_=_C1681 ,C573_=_C1940 ,C573_=_C1962 ,\nC573_=_C2483 ,C573_=_C2966 ,C573_=_C3012 ,C573_=_C3336 ,C573_=_C3392 ,C573_=_C3402 ,\nC573_=_C3449 ,C573_=_C3853 ,C573_=_C3930 ,C573_=_C3980 ,C573_=_C4077 ,C596_=_C1541 ,\nC596_=_C1631 ,C596_=_C1976 ,C596_=_C2158 ,C596_=_C2239 ,C596_=_C2314 ,C596_=_C2333 ,\nC596_=_C2463 ,C596_=_C2768 ,C596_=_C2944 ,C596_=_C3140 ,C596_=_C3457 ,C596_=_C3612 ,\nC596_=_C3722 ,C596_=_C3779 ,C596_=_C3780 ,C596_=_C3781 ,C596_=_C3783 ,C596_=_C3784 ,\nC596_=_C3786 ,C614_=_C890 ,C614_=_C1649 ,C614_=_C1670 ,C614_=_C2113 ,C614_=_C2441 ,\nC614_=_C2509 ,C614_=_C2824 ,C614_=_C2955 ,C614_=_C3195 ,C614_=_C3213 ,C614_=_C3214 ,\nC614_=_C3217 ,C614_=_C3219 ,C624_=_C627 ,C624_=_C628 ,C624_=_C632 ,C624_=_C646 ,\nC624_=_C649 ,C624_=_C1164 ,C624_=_C1165 ,C624_=_C1166 ,C624_=_C1168 ,C624_=_C1169 ,\nC624_=_C1170 ,C624_=_C1172 ,C624_=_C1173 ,C624_=_C1175 ,C624_=_C1176 ,C624_=_C1179 ,\nC624_=_C1180 ,C624_=_C1181 ,C624_=_C1183 ,C624_=_C1184 ,C624_=_C1186 ,C624_=_C1188 ,\nC627_=_C628 ,C627_=_C632 ,C627_=_C646 ,C627_=_C649 ,C627_=_C682 ,C627_=_C711 ,\nC627_=_C955 ,C627_=_C1771 ,C627_=_C1772 ,C627_=_C1773 ,C627_=_C1775 ,C627_=_C1776 ,\nC627_=_C1777 ,C627_=_C1779 ,C627_=_C1781 ,C627_=_C1782 ,C627_=_C1783 ,C627_=_C1785 ,\nC627_=_C1786 ,C627_=_C1787 ,C627_=_C1790 ,C627_=_C1791 ,C627_=_C1792 ,C628_=_C632 ,\nC628_=_C646 ,C628_=_C649 ,C628_=_C1236 ,C628_=_C1257 ,C628_=_C1304 ,C628_=_C1505 ,\nC628_=_C1988 ,C628_=_C1989 ,C628_=_C1990 ,C628_=_C1991 ,C628_=_C1993 ,C628_=_C1994 ,\nC628_=_C1995 ,C628_=_C1996 ,C628_=_C1997 ,C628_=_C1998 ,C628_=_C2002 ,C628_=_C2003 ,\nC628_=_C2004 ,C628_=_C2005 ,C628_=_C2008 ,C628_=_C2009 ,C632_=_C646 ,C632_=_C649 ,\nC632_=_C717 ,C632_=_C959 ,C632_=_C1191 ,C632_=_C2170 ,C632_=_C2660 ,C632_=_C2661 ,\nC632_=_C2662 ,C632_=_C2663 ,C632_=_C2666 ,C632_=_C2668 ,C632_=_C2671 ,C632_=_C2673 ,\nC632_=_C2675 ,C646_=_C649 ,C646_=_C732 ,C646_=_C969 ,C646_=_C1133 ,C646_=_C1368 ,\nC646_=_C1959 ,C646_=_C2166 ,C646_=_C2184 ,C646_=_C2480 ,C646_=_C2775 ,C646_=_C2932 ,\nC646_=_C2951 ,C646_=_C3010 ,C646_=_C3146 ,C646_=_C3399 ,C646_=_C3440 ,C646_=_C3447 ,\nC646_=_C3736 ,C646_=_C4013 ,C646_=_C4048 ,C649_=_C735 ,C649_=_C972 ,C649_=_C1591 ,\nC649_=_C1745 ,C649_=_C1839 ,C649_=_C2188 ,C649_=_C2417 ,C649_=_C2868 ,C649_=_C2938 ,\nC649_=_C3072 ,C649_=_C3443 ,C649_=_C3529 ,C649_=_C3669 ,C649_=_C3689 ,C649_=_C3704 ,\nC649_=_C3721 ,C649_=_C3739 ,C649_=_C4031 ,C649_=_C4054 ,C649_=_C4098 ,C682_=_C693 ,\nC682_=_C695 ,C682_=_C711 ,C682_=_C955 ,C682_=_C1771 ,C682_=_C1772 ,C682_=_C1773 ,\nC682_=_C1775 ,C682_=_C1776 ,C682_=_C1777 ,C682_=_C1779 ,C682_=_C1781 ,C682_=_C1782 ,\nC682_=_C1783 ,C682_=_C1785 ,C682_=_C1786 ,C682_=_C1787 ,C682_=_C1790 ,C682_=_C1791 ,\nC682_=_C1792 ,C693_=_C695 ,C693_=_C1549 ,C693_=_C2151 ,C693_=_C2559 ,C693_=_C2762 ,\nC693_=_C2939 ,C693_=_C2954 ,C693_=_C2972 ,C693_=_C2974 ,C693_=_C2975 ,C693_=_C2976 ,\nC693_=_C2980 ,C693_=_C2982 ,C693_=_C2983 ,C693_=_C2985 ,C693_=_C2986 ,C693_=_C2987 ,\nC695_=_C1195 ,C695_=_C1266 ,C695_=_C1517 ,C695_=_C2542 ,C695_=_C2563 ,C695_=_C2681 ,\nC695_=_C2959 ,C695_=_C3227 ,C695_=_C3282 ,C695_=_C3324 ,C695_=_C3407 ,C695_=_C3408 ,\nC695_=_C3409 ,C695_=_C3410 ,C695_=_C3411 ,C695_=_C3412 ,C695_=_C3413 ,C695_=_C3414 ,\nC711_=_C717 ,C711_=_C721 ,C711_=_C726 ,C711_=_C732 ,C711_=_C735 ,C711_=_C955 ,\nC711_=_C1771 ,C711_=_C1772 ,C711_=_C1773 ,C711_=_C1775 ,C711_=_C1776 ,C711_=_C1777 ,\nC711_=_C1779 ,C711_=_C1781 ,C711_=_C1782 ,C711_=_C1783 ,C711_=_C1785 ,C711_=_C1786 ,\nC711_=_C1787 ,C711_=_C1790 ,C711_=_C1791 ,C711_=_C1792 ,C717_=_C721 ,C717_=_C726 ,\nC717_=_C732 ,C717_=_C735 ,C717_=_C959 ,C717_=_C1191 ,C717_=_C2170 ,C717_=_C2660 ,\nC717_=_C2661 ,C717_=_C2662 ,C717_=_C2663 ,C717_=_C2666 ,C717_=_C2668 ,C717_=_C2671 ,\nC717_=_C2673 ,C717_=_C2675 ,C721_=_C726 ,C721_=_C732 ,C721_=_C735 ,C721_=_C944 ,\nC721_=_C1077 ,C721_=_C1399 ,C721_=_C1581 ,C721_=_C1930 ,C721_=_C2311 ,C721_=_C2406 ,\nC721_=_C2958 ,C721_=_C3058 ,C721_=_C3087 ,C721_=_C3269 ,C721_=_C3365 ,C721_=_C3367 ,\nC721_=_C3369 ,C721_=_C3370 ,C721_=_C3371 ,C721_=_C3373 ,C721_=_C3374 ,C721_=_C3375 ,\nC721_=_C3376 ,C721_=_C3377 ,C721_=_C3379 ,C726_=_C732 ,C726_=_C735 ,C726_=_C1196 ,\nC726_=_C1245 ,C726_=_C1401 ,C726_=_C1933 ,C726_=_C2355 ,C726_=_C2682 ,C726_=_C2854 ,\nC726_=_C3089 ,C726_=_C3397 ,C726_=_C3467 ,C726_=_C3542 ,C726_=_C3543 ,C726_=_C3546 ,\nC726_=_C3547 ,C726_=_C3549 ,C726_=_C3551 ,C732_=_C735 ,C732_=_C969 ,C732_=_C1133 ,\nC732_=_C1368 ,C732_=_C1959 ,C732_=_C2166 ,C732_=_C2184 ,C732_=_C2480 ,C732_=_C2775 ,\nC732_=_C2932 ,C732_=_C2951 ,C732_=_C3010 ,C732_=_C3146 ,C732_=_C3399 ,C732_=_C3440 ,\nC732_=_C3447 ,C732_=_C3736 ,C732_=_C4013 ,C732_=_C4048 ,C735_=_C972 ,C735_=_C1591 ,\nC735_=_C1745 ,C735_=_C1839 ,C735_=_C2188 ,C735_=_C2417 ,C735_=_C2868 ,C735_=_C2938 ,\nC735_=_C3072 ,C735_=_C3443 ,C735_=_C3529 ,C735_=_C3669 ,C735_=_C3689 ,C735_=_C3704 ,\nC735_=_C3721 ,C735_=_C3739 ,C735_=_C4031 ,C735_=_C4054 ,C735_=_C4098 ,C752_=_C760 ,\nC752_=_C1539 ,C752_=_C1975 ,C752_=_C2040 ,C752_=_C2156 ,C752_=_C2238 ,C752_=_C2462 ,\nC752_=_C2767 ,C752_=_C2943 ,C752_=_C3139 ,C752_=_C3456 ,C752_=_C3519 ,C752_=_C3556 ,\nC752_=_C3611 ,C752_=_C3747 ,C752_=_C3748 ,C752_=_C3749 ,C752_=_C3751 ,C752_=_C3753 ,\nC752_=_C3754 ,C760_=_C1039 ,C760_=_C1084 ,C760_=_C1135 ,C760_=_C1370 ,C760_=_C1499 ,\nC760_=_C1681 ,C760_=_C1940 ,C760_=_C1962 ,C760_=_C2483 ,C760_=_C2966 ,C760_=_C3012 ,\nC760_=_C3336 ,C760_=_C3392 ,C760_=_C3402 ,C760_=_C3449 ,C760_=_C3853 ,C760_=_C3930 ,\nC760_=_C3980 ,C760_=_C4077 ,C788_=_C936 ,C788_=_C978 ,C788_=_C1067 ,C788_=_C1690 ,\nC788_=_C1708 ,C788_=_C2071 ,C788_=_C2190 ,C788_=_C2192 ,C788_=_C2193 ,C788_=_C2194 ,\nC788_=_C2195 ,C788_=_C2196 ,C788_=_C2198 ,C788_=_C2199 ,C788_=_C2200 ,C788_=_C2201 ,\nC788_=_C2202 ,C788_=_C2203 ,C788_=_C2204 ,C788_=_C2205 ,C878_=_C880 ,C878_=_C890 ,\nC878_=_C894 ,C878_=_C896 ,C878_=_C898 ,C878_=_C900 ,C878_=_C903 ,C878_=_C1208 ,\nC878_=_C1209 ,C878_=_C1210 ,C878_=_C1211 ,C878_=_C1214 ,C878_=_C1215 ,C878_=_C1217 ,\nC878_=_C1218 ,C878_=_C1219 ,C878_=_C1223 ,C878_=_C1226 ,C880_=_C890 ,C880_=_C894 ,\nC880_=_C896 ,C880_=_C898 ,C880_=_C900 ,C880_=_C903 ,C880_=_C1230 ,C880_=_C1371 ,\nC880_=_C1372 ,C880_=_C1373 ,C880_=_C1374 ,C880_=_C1375 ,C880_=_C1376 ,C880_=_C1377 ,\nC880_=_C1378 ,C880_=_C1379 ,C880_=_C1381 ,C880_=_C1382 ,C880_=_C1383 ,C880_=_C1385 ,\nC880_=_C1386 ,C880_=_C1387 ,C880_=_C1390 ,C890_=_C894 ,C890_=_C896 ,C890_=_C898 ,\nC890_=_C900 ,C890_=_C903 ,C890_=_C1649 ,C890_=_C1670 ,C890_=_C2113 ,C890_=_C2441 ,\nC890_=_C2509 ,C890_=_C2824 ,C890_=_C2955 ,C890_=_C3195 ,C890_=_C3213 ,C890_=_C3214 ,\nC890_=_C3217 ,C890_=_C3219 ,C894_=_C896 ,C894_=_C898 ,C894_=_C900 ,C894_=_C903 ,\nC894_=_C1823 ,C894_=_C1865 ,C894_=_C2443 ,C894_=_C2514 ,C894_=_C2699 ,C894_=_C2826 ,\nC894_=_C2873 ,C894_=_C3309 ,C894_=_C3417 ,C894_=_C3501 ,C894_=_C3502 ,C894_=_C3504 ,\nC894_=_C3506 ,C894_=_C3507 ,C894_=_C3508 ,C894_=_C3511 ,C894_=_C3513 ,C896_=_C898 ,\nC896_=_C900 ,C896_=_C903 ,C896_=_C1198 ,C896_=_C1586 ,C896_=_C2411 ,C896_=_C2517 ,\nC896_=_C2685 ,C896_=_C3061 ,C896_=_C3418 ,C896_=_C3698 ,C896_=_C3802 ,C896_=_C3803 ,\nC896_=_C3807 ,C898_=_C900 ,C898_=_C903 ,C898_=_C2159 ,C898_=_C2518 ,C898_=_C2651 ,\nC898_=_C2769 ,C898_=_C2902 ,C898_=_C2946 ,C898_=_C3030 ,C898_=_C3141 ,C898_=_C3420 ,\nC898_=_C3482 ,C898_=_C3906 ,C898_=_C3907 ,C898_=_C3908 ,C898_=_C3912 ,C900_=_C903 ,\nC900_=_C1298 ,C900_=_C1433 ,C900_=_C1897 ,C900_=_C2118 ,C900_=_C2520 ,C900_=_C3081 ,\nC900_=_C3132 ,C900_=_C3161 ,C900_=_C3393</w:t>
      </w:r>
    </w:p>
    <w:p>
      <w:pPr>
        <w:pStyle w:val="PreformattedText"/>
        <w:bidi w:val="0"/>
        <w:spacing w:before="0" w:after="0"/>
        <w:jc w:val="left"/>
        <w:rPr/>
      </w:pPr>
      <w:r>
        <w:rPr/>
        <w:t xml:space="preserve"> </w:t>
      </w:r>
      <w:r>
        <w:rPr/>
        <w:t>,C900_=_C3425 ,C900_=_C3621 ,C900_=_C3717 ,\nC900_=_C3900 ,C900_=_C4006 ,C900_=_C4021 ,C900_=_C4056 ,C900_=_C4081 ,C900_=_C4082 ,\nC900_=_C4084 ,C903_=_C1041 ,C903_=_C1060 ,C903_=_C1300 ,C903_=_C2069 ,C903_=_C2521 ,\nC903_=_C2725 ,C903_=_C2921 ,C903_=_C3125 ,C903_=_C3428 ,C903_=_C3466 ,C903_=_C3832 ,\nC903_=_C3876 ,C903_=_C3887 ,C903_=_C3923 ,C903_=_C3935 ,C903_=_C3957 ,C903_=_C4003 ,\nC903_=_C4106 ,C936_=_C944 ,C936_=_C978 ,C936_=_C1067 ,C936_=_C1690 ,C936_=_C1708 ,\nC936_=_C2071 ,C936_=_C2190 ,C936_=_C2192 ,C936_=_C2193 ,C936_=_C2194 ,C936_=_C2195 ,\nC936_=_C2196 ,C936_=_C2198 ,C936_=_C2199 ,C936_=_C2200 ,C936_=_C2201 ,C936_=_C2202 ,\nC936_=_C2203 ,C936_=_C2204 ,C936_=_C2205 ,C944_=_C1077 ,C944_=_C1399 ,C944_=_C1581 ,\nC944_=_C1930 ,C944_=_C2311 ,C944_=_C2406 ,C944_=_C2958 ,C944_=_C3058 ,C944_=_C3087 ,\nC944_=_C3269 ,C944_=_C3365 ,C944_=_C3367 ,C944_=_C3369 ,C944_=_C3370 ,C944_=_C3371 ,\nC944_=_C3373 ,C944_=_C3374 ,C944_=_C3375 ,C944_=_C3376 ,C944_=_C3377 ,C944_=_C3379 ,\nC955_=_C959 ,C955_=_C969 ,C955_=_C972 ,C955_=_C1771 ,C955_=_C1772 ,C955_=_C1773 ,\nC955_=_C1775 ,C955_=_C1776 ,C955_=_C1777 ,C955_=_C1779 ,C955_=_C1781 ,C955_=_C1782 ,\nC955_=_C1783 ,C955_=_C1785 ,C955_=_C1786 ,C955_=_C1787 ,C955_=_C1790 ,C955_=_C1791 ,\nC955_=_C1792 ,C959_=_C969 ,C959_=_C972 ,C959_=_C1191 ,C959_=_C2170 ,C959_=_C2660 ,\nC959_=_C2661 ,C959_=_C2662 ,C959_=_C2663 ,C959_=_C2666 ,C959_=_C2668 ,C959_=_C2671 ,\nC959_=_C2673 ,C959_=_C2675 ,C969_=_C972 ,C969_=_C1133 ,C969_=_C1368 ,C969_=_C1959 ,\nC969_=_C2166 ,C969_=_C2184 ,C969_=_C2480 ,C969_=_C2775 ,C969_=_C2932 ,C969_=_C2951 ,\nC969_=_C3010 ,C969_=_C3146 ,C969_=_C3399 ,C969_=_C3440 ,C969_=_C3447 ,C969_=_C3736 ,\nC969_=_C4013 ,C969_=_C4048 ,C972_=_C1591 ,C972_=_C1745 ,C972_=_C1839 ,C972_=_C2188 ,\nC972_=_C2417 ,C972_=_C2868 ,C972_=_C2938 ,C972_=_C3072 ,C972_=_C3443 ,C972_=_C3529 ,\nC972_=_C3669 ,C972_=_C3689 ,C972_=_C3704 ,C972_=_C3721 ,C972_=_C3739 ,C972_=_C4031 ,\nC972_=_C4054 ,C972_=_C4098 ,C978_=_C1067 ,C978_=_C1690 ,C978_=_C1708 ,C978_=_C2071 ,\nC978_=_C2190 ,C978_=_C2192 ,C978_=_C2193 ,C978_=_C2194 ,C978_=_C2195 ,C978_=_C2196 ,\nC978_=_C2198 ,C978_=_C2199 ,C978_=_C2200 ,C978_=_C2201 ,C978_=_C2202 ,C978_=_C2203 ,\nC978_=_C2204 ,C978_=_C2205 ,C1023_=_C1039 ,C1023_=_C1041 ,C1023_=_C1278 ,C1023_=_C2050 ,\nC1023_=_C2123 ,C1023_=_C2124 ,C1023_=_C2125 ,C1023_=_C2126 ,C1023_=_C2127 ,C1023_=_C2128 ,\nC1023_=_C2129 ,C1023_=_C2130 ,C1023_=_C2131 ,C1023_=_C2132 ,C1023_=_C2133 ,C1023_=_C2134 ,\nC1023_=_C2135 ,C1023_=_C2137 ,C1023_=_C2138 ,C1023_=_C2140 ,C1023_=_C2141 ,C1023_=_C2142 ,\nC1023_=_C2144 ,C1039_=_C1041 ,C1039_=_C1084 ,C1039_=_C1135 ,C1039_=_C1370 ,C1039_=_C1499 ,\nC1039_=_C1681 ,C1039_=_C1940 ,C1039_=_C1962 ,C1039_=_C2483 ,C1039_=_C2966 ,C1039_=_C3012 ,\nC1039_=_C3336 ,C1039_=_C3392 ,C1039_=_C3402 ,C1039_=_C3449 ,C1039_=_C3853 ,C1039_=_C3930 ,\nC1039_=_C3980 ,C1039_=_C4077 ,C1041_=_C1060 ,C1041_=_C1300 ,C1041_=_C2069 ,C1041_=_C2521 ,\nC1041_=_C2725 ,C1041_=_C2921 ,C1041_=_C3125 ,C1041_=_C3428 ,C1041_=_C3466 ,C1041_=_C3832 ,\nC1041_=_C3876 ,C1041_=_C3887 ,C1041_=_C3923 ,C1041_=_C3935 ,C1041_=_C3957 ,C1041_=_C4003 ,\nC1041_=_C4106 ,C1060_=_C1300 ,C1060_=_C2069 ,C1060_=_C2521 ,C1060_=_C2725 ,C1060_=_C2921 ,\nC1060_=_C3125 ,C1060_=_C3428 ,C1060_=_C3466 ,C1060_=_C3832 ,C1060_=_C3876 ,C1060_=_C3887 ,\nC1060_=_C3923 ,C1060_=_C3935 ,C1060_=_C3957 ,C1060_=_C4003 ,C1060_=_C4106 ,C1067_=_C1077 ,\nC1067_=_C1084 ,C1067_=_C1690 ,C1067_=_C1708 ,C1067_=_C2071 ,C1067_=_C2190 ,C1067_=_C2192 ,\nC1067_=_C2193 ,C1067_=_C2194 ,C1067_=_C2195 ,C1067_=_C2196 ,C1067_=_C2198 ,C1067_=_C2199 ,\nC1067_=_C2200 ,C1067_=_C2201 ,C1067_=_C2202 ,C1067_=_C2203 ,C1067_=_C2204 ,C1067_=_C2205 ,\nC1077_=_C1084 ,C1077_=_C1399 ,C1077_=_C1581 ,C1077_=_C1930 ,C1077_=_C2311 ,C1077_=_C2406 ,\nC1077_=_C2958 ,C1077_=_C3058 ,C1077_=_C3087 ,C1077_=_C3269 ,C1077_=_C3365 ,C1077_=_C3367 ,\nC1077_=_C3369 ,C1077_=_C3370 ,C1077_=_C3371 ,C1077_=_C3373 ,C1077_=_C3374 ,C1077_=_C3375 ,\nC1077_=_C3376 ,C1077_=_C3377 ,C1077_=_C3379 ,C1084_=_C1135 ,C1084_=_C1370 ,C1084_=_C1499 ,\nC1084_=_C1681 ,C1084_=_C1940 ,C1084_=_C1962 ,C1084_=_C2483 ,C1084_=_C2966 ,C1084_=_C3012 ,\nC1084_=_C3336 ,C1084_=_C3392 ,C1084_=_C3402 ,C1084_=_C3449 ,C1084_=_C3853 ,C1084_=_C3930 ,\nC1084_=_C3980 ,C1084_=_C4077 ,C1133_=_C1135 ,C1133_=_C1368 ,C1133_=_C1959 ,C1133_=_C2166 ,\nC1133_=_C2184 ,C1133_=_C2480 ,C1133_=_C2775 ,C1133_=_C2932 ,C1133_=_C2951 ,C1133_=_C3010 ,\nC1133_=_C3146 ,C1133_=_C3399 ,C1133_=_C3440 ,C1133_=_C3447 ,C1133_=_C3736 ,C1133_=_C4013 ,\nC1133_=_C4048 ,C1135_=_C1370 ,C1135_=_C1499 ,C1135_=_C1681 ,C1135_=_C1940 ,C1135_=_C1962 ,\nC1135_=_C2483 ,C1135_=_C2966 ,C1135_=_C3012 ,C1135_=_C3336 ,C1135_=_C3392 ,C1135_=_C3402 ,\nC1135_=_C3449 ,C1135_=_C3853 ,C1135_=_C3930 ,C1135_=_C3980 ,C1135_=_C4077 ,C1151_=_C1157 ,\nC1151_=_C1247 ,C1151_=_C1584 ,C1151_=_C1603 ,C1151_=_C2356 ,C1151_=_C2375 ,C1151_=_C2408 ,\nC1151_=_C2828 ,C1151_=_C2855 ,C1151_=_C3059 ,C1151_=_C3398 ,C1151_=_C3648 ,C1151_=_C3649 ,\nC1151_=_C3650 ,C1151_=_C3651 ,C1151_=_C3654 ,C1151_=_C3656 ,C1157_=_C1199 ,C1157_=_C1609 ,\nC1157_=_C2381 ,C1157_=_C2581 ,C1157_=_C2686 ,C1157_=_C2786 ,C1157_=_C2832 ,C1157_=_C3589 ,\nC1157_=_C3672 ,C1157_=_C3694 ,C1157_=_C3724 ,C1157_=_C3796 ,C1157_=_C3835 ,C1157_=_C3836 ,\nC1157_=_C3837 ,C1157_=_C3838 ,C1157_=_C3839 ,C1157_=_C3840 ,C1157_=_C3841 ,C1157_=_C3842 ,\nC1164_=_C1165 ,C1164_=_C1166 ,C1164_=_C1168 ,C1164_=_C1169 ,C1164_=_C1170 ,C1164_=_C1172 ,\nC1164_=_C1173 ,C1164_=_C1175 ,C1164_=_C1176 ,C1164_=_C1179 ,C1164_=_C1180 ,C1164_=_C1181 ,\nC1164_=_C1183 ,C1164_=_C1184 ,C1164_=_C1186 ,C1164_=_C1188 ,C1164_=_C1230 ,C1164_=_C1236 ,\nC1164_=_C1240 ,C1164_=_C1245 ,C1164_=_C1247 ,C1164_=_C1249 ,C1164_=_C1252 ,C1165_=_C1166 ,\nC1165_=_C1168 ,C1165_=_C1169 ,C1165_=_C1170 ,C1165_=_C1172 ,C1165_=_C1173 ,C1165_=_C1175 ,\nC1165_=_C1176 ,C1165_=_C1179 ,C1165_=_C1180 ,C1165_=_C1181 ,C1165_=_C1183 ,C1165_=_C1184 ,\nC1165_=_C1186 ,C1165_=_C1188 ,C1165_=_C1304 ,C1166_=_C1168 ,C1166_=_C1169 ,C1166_=_C1170 ,\nC1166_=_C1172 ,C1166_=_C1173 ,C1166_=_C1175 ,C1166_=_C1176 ,C1166_=_C1179 ,C1166_=_C1180 ,\nC1166_=_C1181 ,C1166_=_C1183 ,C1166_=_C1184 ,C1166_=_C1186 ,C1166_=_C1188 ,C1166_=_C1208 ,\nC1166_=_C1549 ,C1166_=_C1561 ,C1168_=_C1169 ,C1168_=_C1170 ,C1168_=_C1172 ,C1168_=_C1173 ,\nC1168_=_C1175 ,C1168_=_C1176 ,C1168_=_C1179 ,C1168_=_C1180 ,C1168_=_C1181 ,C1168_=_C1183 ,\nC1168_=_C1184 ,C1168_=_C1186 ,C1168_=_C1188 ,C1168_=_C1988 ,C1169_=_C1170 ,C1169_=_C1172 ,\nC1169_=_C1173 ,C1169_=_C1175 ,C1169_=_C1176 ,C1169_=_C1179 ,C1169_=_C1180 ,C1169_=_C1181 ,\nC1169_=_C1183 ,C1169_=_C1184 ,C1169_=_C1186 ,C1169_=_C1188 ,C1169_=_C1989 ,C1169_=_C2346 ,\nC1169_=_C2355 ,C1169_=_C2356 ,C1169_=_C2361 ,C1169_=_C2364 ,C1170_=_C1172 ,C1170_=_C1173 ,\nC1170_=_C1175 ,C1170_=_C1176 ,C1170_=_C1179 ,C1170_=_C1180 ,C1170_=_C1181 ,C1170_=_C1183 ,\nC1170_=_C1184 ,C1170_=_C1186 ,C1170_=_C1188 ,C1170_=_C1990 ,C1172_=_C1173 ,C1172_=_C1175 ,\nC1172_=_C1176 ,C1172_=_C1179 ,C1172_=_C1180 ,C1172_=_C1181 ,C1172_=_C1183 ,C1172_=_C1184 ,\nC1172_=_C1186 ,C1172_=_C1188 ,C1172_=_C1993 ,C1173_=_C1175 ,C1173_=_C1176 ,C1173_=_C1179 ,\nC1173_=_C1180 ,C1173_=_C1181 ,C1173_=_C1183 ,C1173_=_C1184 ,C1173_=_C1186 ,C1173_=_C1188 ,\nC1173_=_C1994 ,C1173_=_C2591 ,C1173_=_C2854 ,C1173_=_C2855 ,C1173_=_C2864 ,C1173_=_C2867 ,\nC1173_=_C2868 ,C1175_=_C1176 ,C1175_=_C1179 ,C1175_=_C1180 ,C1175_=_C1181 ,C1175_=_C1183 ,\nC1175_=_C1184 ,C1175_=_C1186 ,C1175_=_C1188 ,C1175_=_C1998 ,C1175_=_C2594 ,C1175_=_C3397 ,\nC1175_=_C3398 ,C1175_=_C3399 ,C1175_=_C3400 ,C1175_=_C3402 ,C1175_=_C3403 ,C1176_=_C1179 ,\nC1176_=_C1180 ,C1176_=_C1181 ,C1176_=_C1183 ,C1176_=_C1184 ,C1176_=_C1186 ,C1176_=_C1188 ,\nC1176_=_C1217 ,C1176_=_C2974 ,C1176_=_C3537 ,C1179_=_C1180 ,C1179_=_C1181 ,C1179_=_C1183 ,\nC1179_=_C1184 ,C1179_=_C1186 ,C1179_=_C1188 ,C1179_=_C2002 ,C1179_=_C3689 ,C1180_=_C1181 ,\nC1180_=_C1183 ,C1180_=_C1184 ,C1180_=_C1186 ,C1180_=_C1188 ,C1180_=_C1218 ,C1180_=_C2199 ,\nC1180_=_C2599 ,C1180_=_C2975 ,C1180_=_C3299 ,C1180_=_C3369 ,C1180_=_C3650 ,C1180_=_C3698 ,\nC1180_=_C3700 ,C1180_=_C3704 ,C1181_=_C1183 ,C1181_=_C1184 ,C1181_=_C1186 ,C1181_=_C1188 ,\nC1181_=_C1219 ,C1181_=_C2976 ,C1181_=_C3740 ,C1183_=_C1184 ,C1183_=_C1186 ,C1183_=_C1188 ,\nC1183_=_C2004 ,C1184_=_C1186 ,C1184_=_C1188 ,C1184_=_C2005 ,C1186_=_C1188 ,C1186_=_C1226 ,\nC1186_=_C2986 ,C1186_=_C3974 ,C1186_=_C4098 ,C1188_=_C1390 ,C1188_=_C2009 ,C1188_=_C4084 ,\nC1191_=_C1194 ,C1191_=_C1195 ,C1191_=_C1196 ,C1191_=_C1198 ,C1191_=_C1199 ,C1191_=_C2170 ,\nC1191_=_C2660 ,C1191_=_C2661 ,C1191_=_C2662 ,C1191_=_C2663 ,C1191_=_C2666 ,C1191_=_C2668 ,\nC1191_=_C2671 ,C1191_=_C2673 ,C1191_=_C2675 ,C1194_=_C1195 ,C1194_=_C1196 ,C1194_=_C1198 ,\nC1194_=_C1199 ,C1194_=_C1580 ,C1194_=_C1822 ,C1194_=_C2405 ,C1194_=_C2442 ,C1194_=_C2679 ,\nC1194_=_C2696 ,C1194_=_C2825 ,C1194_=_C3057 ,C1194_=_C3297 ,C1194_=_C3299 ,C1194_=_C3302 ,\nC1194_=_C3303 ,C1194_=_C3306 ,C1194_=_C3307 ,C1195_=_C1196 ,C1195_=_C1198 ,C1195_=_C1199 ,\nC1195_=_C1266 ,C1195_=_C1517 ,C1195_=_C2542 ,C1195_=_C2563 ,C1195_=_C2681 ,C1195_=_C2959 ,\nC1195_=_C3227 ,C1195_=_C3282 ,C1195_=_C3324 ,C1195_=_C3407 ,C1195_=_C3408 ,C1195_=_C3409 ,\nC1195_=_C3410 ,C1195_=_C3411 ,C1195_=_C3412 ,C1195_=_C3413 ,C1195_=_C3414 ,C1196_=_C1198 ,\nC1196_=_C1199 ,C1196_=_C1245 ,C1196_=_C1401 ,C1196_=_C1933 ,C1196_=_C2355 ,C1196_=_C2682 ,\nC1196_=_C2854 ,C1196_=_C3089 ,C1196_=_C3397 ,C1196_=_C3467 ,C1196_=_C3542 ,C1196_=_C3543 ,\nC1196_=_C3546 ,C1196_=_C3547 ,C1196_=_C3549 ,C1196_=_C3551 ,C1198_=_C1199 ,C1198_=_C1586 ,\nC1198_=_C2411 ,C1198_=_C2517 ,C1198_=_C2685 ,C1198_=_C3061 ,C1198_=_C3418 ,C1198_=_C3698 ,\nC1198_=_C3802 ,C1198_=_C3803 ,C1198_=_C3807 ,C1199_=_C1609 ,C1199_=_C2381 ,C1199_=_C2581 ,\nC1199_=_C2686 ,C1199_=_C2786 ,C1199_=_C2832 ,C1199_=_C3589 ,C1199_=_C3672 ,C1199_=_C3694 ,\nC1199_=_C3724 ,C1199_=_C3796 ,C1199_=_C3835 ,C1199_=_C3836 ,C1199_=_C3837 ,C1199_=_C3838 ,\nC1199_=_C3839 ,C1199_=_C3840 ,C1199_=_C3841 ,C1199_=_C3842 ,C1208_=_C1209 ,C1208_=_C1210</w:t>
      </w:r>
    </w:p>
    <w:p>
      <w:pPr>
        <w:pStyle w:val="PreformattedText"/>
        <w:bidi w:val="0"/>
        <w:spacing w:before="0" w:after="0"/>
        <w:jc w:val="left"/>
        <w:rPr/>
      </w:pPr>
      <w:r>
        <w:rPr/>
        <w:t xml:space="preserve"> </w:t>
      </w:r>
      <w:r>
        <w:rPr/>
        <w:t>,\nC1208_=_C1211 ,C1208_=_C1214 ,C1208_=_C1215 ,C1208_=_C1217 ,C1208_=_C1218 ,C1208_=_C1219 ,\nC1208_=_C1223 ,C1208_=_C1226 ,C1208_=_C1549 ,C1208_=_C1561 ,C1209_=_C1210 ,C1209_=_C1211 ,\nC1209_=_C1214 ,C1209_=_C1215 ,C1209_=_C1217 ,C1209_=_C1218 ,C1209_=_C1219 ,C1209_=_C1223 ,\nC1209_=_C1226 ,C1209_=_C1371 ,C1209_=_C1670 ,C1209_=_C1681 ,C1209_=_C1684 ,C1209_=_C1685 ,\nC1210_=_C1211 ,C1210_=_C1214 ,C1210_=_C1215 ,C1210_=_C1217 ,C1210_=_C1218 ,C1210_=_C1219 ,\nC1210_=_C1223 ,C1210_=_C1226 ,C1210_=_C2509 ,C1210_=_C2514 ,C1210_=_C2517 ,C1210_=_C2518 ,\nC1210_=_C2520 ,C1210_=_C2521 ,C1211_=_C1214 ,C1211_=_C1215 ,C1211_=_C1217 ,C1211_=_C1218 ,\nC1211_=_C1219 ,C1211_=_C1223 ,C1211_=_C1226 ,C1211_=_C1376 ,C1211_=_C1777 ,C1211_=_C2192 ,\nC1211_=_C2954 ,C1211_=_C2955 ,C1211_=_C2958 ,C1211_=_C2959 ,C1211_=_C2966 ,C1211_=_C2968 ,\nC1211_=_C2969 ,C1214_=_C1215 ,C1214_=_C1217 ,C1214_=_C1218 ,C1214_=_C1219 ,C1214_=_C1223 ,\nC1214_=_C1226 ,C1214_=_C1381 ,C1214_=_C3213 ,C1214_=_C3336 ,C1214_=_C3339 ,C1214_=_C3340 ,\nC1215_=_C1217 ,C1215_=_C1218 ,C1215_=_C1219 ,C1215_=_C1223 ,C1215_=_C1226 ,C1215_=_C3214 ,\nC1215_=_C3417 ,C1215_=_C3418 ,C1215_=_C3420 ,C1215_=_C3425 ,C1215_=_C3428 ,C1217_=_C1218 ,\nC1217_=_C1219 ,C1217_=_C1223 ,C1217_=_C1226 ,C1217_=_C2974 ,C1217_=_C3537 ,C1218_=_C1219 ,\nC1218_=_C1223 ,C1218_=_C1226 ,C1218_=_C2199 ,C1218_=_C2599 ,C1218_=_C2975 ,C1218_=_C3299 ,\nC1218_=_C3369 ,C1218_=_C3650 ,C1218_=_C3698 ,C1218_=_C3700 ,C1218_=_C3704 ,C1219_=_C1223 ,\nC1219_=_C1226 ,C1219_=_C2976 ,C1219_=_C3740 ,C1223_=_C1226 ,C1223_=_C1382 ,C1223_=_C3219 ,\nC1223_=_C3980 ,C1223_=_C3981 ,C1223_=_C3982 ,C1226_=_C2986 ,C1226_=_C3974 ,C1226_=_C4098 ,\nC1230_=_C1236 ,C1230_=_C1240 ,C1230_=_C1245 ,C1230_=_C1247 ,C1230_=_C1249 ,C1230_=_C1252 ,\nC1230_=_C1371 ,C1230_=_C1372 ,C1230_=_C1373 ,C1230_=_C1374 ,C1230_=_C1375 ,C1230_=_C1376 ,\nC1230_=_C1377 ,C1230_=_C1378 ,C1230_=_C1379 ,C1230_=_C1381 ,C1230_=_C1382 ,C1230_=_C1383 ,\nC1230_=_C1385 ,C1230_=_C1386 ,C1230_=_C1387 ,C1230_=_C1390 ,C1236_=_C1240 ,C1236_=_C1245 ,\nC1236_=_C1247 ,C1236_=_C1249 ,C1236_=_C1252 ,C1236_=_C1257 ,C1236_=_C1304 ,C1236_=_C1505 ,\nC1236_=_C1988 ,C1236_=_C1989 ,C1236_=_C1990 ,C1236_=_C1991 ,C1236_=_C1993 ,C1236_=_C1994 ,\nC1236_=_C1995 ,C1236_=_C1996 ,C1236_=_C1997 ,C1236_=_C1998 ,C1236_=_C2002 ,C1236_=_C2003 ,\nC1236_=_C2004 ,C1236_=_C2005 ,C1236_=_C2008 ,C1236_=_C2009 ,C1240_=_C1245 ,C1240_=_C1247 ,\nC1240_=_C1249 ,C1240_=_C1252 ,C1240_=_C1947 ,C1240_=_C2169 ,C1240_=_C2346 ,C1240_=_C2591 ,\nC1240_=_C2592 ,C1240_=_C2593 ,C1240_=_C2594 ,C1240_=_C2596 ,C1240_=_C2597 ,C1240_=_C2599 ,\nC1240_=_C2600 ,C1240_=_C2601 ,C1240_=_C2602 ,C1240_=_C2604 ,C1240_=_C2606 ,C1240_=_C2607 ,\nC1245_=_C1247 ,C1245_=_C1249 ,C1245_=_C1252 ,C1245_=_C1401 ,C1245_=_C1933 ,C1245_=_C2355 ,\nC1245_=_C2682 ,C1245_=_C2854 ,C1245_=_C3089 ,C1245_=_C3397 ,C1245_=_C3467 ,C1245_=_C3542 ,\nC1245_=_C3543 ,C1245_=_C3546 ,C1245_=_C3547 ,C1245_=_C3549 ,C1245_=_C3551 ,C1247_=_C1249 ,\nC1247_=_C1252 ,C1247_=_C1584 ,C1247_=_C1603 ,C1247_=_C2356 ,C1247_=_C2375 ,C1247_=_C2408 ,\nC1247_=_C2828 ,C1247_=_C2855 ,C1247_=_C3059 ,C1247_=_C3398 ,C1247_=_C3648 ,C1247_=_C3649 ,\nC1247_=_C3650 ,C1247_=_C3651 ,C1247_=_C3654 ,C1247_=_C3656 ,C1249_=_C1252 ,C1249_=_C1835 ,\nC1249_=_C2361 ,C1249_=_C2449 ,C1249_=_C2655 ,C1249_=_C2704 ,C1249_=_C2834 ,C1249_=_C2864 ,\nC1249_=_C2905 ,C1249_=_C3036 ,C1249_=_C3400 ,C1249_=_C3487 ,C1249_=_C3570 ,C1249_=_C3977 ,\nC1249_=_C3988 ,C1249_=_C4074 ,C1249_=_C4076 ,C1252_=_C1684 ,C1252_=_C2104 ,C1252_=_C2364 ,\nC1252_=_C2435 ,C1252_=_C2867 ,C1252_=_C2968 ,C1252_=_C3070 ,C1252_=_C3193 ,C1252_=_C3245 ,\nC1252_=_C3339 ,C1252_=_C3403 ,C1252_=_C3855 ,C1252_=_C3881 ,C1252_=_C3951 ,C1252_=_C3981 ,\nC1252_=_C4102 ,C1257_=_C1266 ,C1257_=_C1304 ,C1257_=_C1505 ,C1257_=_C1988 ,C1257_=_C1989 ,\nC1257_=_C1990 ,C1257_=_C1991 ,C1257_=_C1993 ,C1257_=_C1994 ,C1257_=_C1995 ,C1257_=_C1996 ,\nC1257_=_C1997 ,C1257_=_C1998 ,C1257_=_C2002 ,C1257_=_C2003 ,C1257_=_C2004 ,C1257_=_C2005 ,\nC1257_=_C2008 ,C1257_=_C2009 ,C1266_=_C1517 ,C1266_=_C2542 ,C1266_=_C2563 ,C1266_=_C2681 ,\nC1266_=_C2959 ,C1266_=_C3227 ,C1266_=_C3282 ,C1266_=_C3324 ,C1266_=_C3407 ,C1266_=_C3408 ,\nC1266_=_C3409 ,C1266_=_C3410 ,C1266_=_C3411 ,C1266_=_C3412 ,C1266_=_C3413 ,C1266_=_C3414 ,\nC1278_=_C1298 ,C1278_=_C1300 ,C1278_=_C2050 ,C1278_=_C2123 ,C1278_=_C2124 ,C1278_=_C2125 ,\nC1278_=_C2126 ,C1278_=_C2127 ,C1278_=_C2128 ,C1278_=_C2129 ,C1278_=_C2130 ,C1278_=_C2131 ,\nC1278_=_C2132 ,C1278_=_C2133 ,C1278_=_C2134 ,C1278_=_C2135 ,C1278_=_C2137 ,C1278_=_C2138 ,\nC1278_=_C2140 ,C1278_=_C2141 ,C1278_=_C2142 ,C1278_=_C2144 ,C1298_=_C1300 ,C1298_=_C1433 ,\nC1298_=_C1897 ,C1298_=_C2118 ,C1298_=_C2520 ,C1298_=_C3081 ,C1298_=_C3132 ,C1298_=_C3161 ,\nC1298_=_C3393 ,C1298_=_C3425 ,C1298_=_C3621 ,C1298_=_C3717 ,C1298_=_C3900 ,C1298_=_C4006 ,\nC1298_=_C4021 ,C1298_=_C4056 ,C1298_=_C4081 ,C1298_=_C4082 ,C1298_=_C4084 ,C1300_=_C2069 ,\nC1300_=_C2521 ,C1300_=_C2725 ,C1300_=_C2921 ,C1300_=_C3125 ,C1300_=_C3428 ,C1300_=_C3466 ,\nC1300_=_C3832 ,C1300_=_C3876 ,C1300_=_C3887 ,C1300_=_C3923 ,C1300_=_C3935 ,C1300_=_C3957 ,\nC1300_=_C4003 ,C1300_=_C4106 ,C1304_=_C1505 ,C1304_=_C1988 ,C1304_=_C1989 ,C1304_=_C1990 ,\nC1304_=_C1991 ,C1304_=_C1993 ,C1304_=_C1994 ,C1304_=_C1995 ,C1304_=_C1996 ,C1304_=_C1997 ,\nC1304_=_C1998 ,C1304_=_C2002 ,C1304_=_C2003 ,C1304_=_C2004 ,C1304_=_C2005 ,C1304_=_C2008 ,\nC1304_=_C2009 ,C1368_=_C1370 ,C1368_=_C1959 ,C1368_=_C2166 ,C1368_=_C2184 ,C1368_=_C2480 ,\nC1368_=_C2775 ,C1368_=_C2932 ,C1368_=_C2951 ,C1368_=_C3010 ,C1368_=_C3146 ,C1368_=_C3399 ,\nC1368_=_C3440 ,C1368_=_C3447 ,C1368_=_C3736 ,C1368_=_C4013 ,C1368_=_C4048 ,C1370_=_C1499 ,\nC1370_=_C1681 ,C1370_=_C1940 ,C1370_=_C1962 ,C1370_=_C2483 ,C1370_=_C2966 ,C1370_=_C3012 ,\nC1370_=_C3336 ,C1370_=_C3392 ,C1370_=_C3402 ,C1370_=_C3449 ,C1370_=_C3853 ,C1370_=_C3930 ,\nC1370_=_C3980 ,C1370_=_C4077 ,C1371_=_C1372 ,C1371_=_C1373 ,C1371_=_C1374 ,C1371_=_C1375 ,\nC1371_=_C1376 ,C1371_=_C1377 ,C1371_=_C1378 ,C1371_=_C1379 ,C1371_=_C1381 ,C1371_=_C1382 ,\nC1371_=_C1383 ,C1371_=_C1385 ,C1371_=_C1386 ,C1371_=_C1387 ,C1371_=_C1390 ,C1371_=_C1670 ,\nC1371_=_C1681 ,C1371_=_C1684 ,C1371_=_C1685 ,C1372_=_C1373 ,C1372_=_C1374 ,C1372_=_C1375 ,\nC1372_=_C1376 ,C1372_=_C1377 ,C1372_=_C1378 ,C1372_=_C1379 ,C1372_=_C1381 ,C1372_=_C1382 ,\nC1372_=_C1383 ,C1372_=_C1385 ,C1372_=_C1386 ,C1372_=_C1387 ,C1372_=_C1390 ,C1372_=_C1745 ,\nC1373_=_C1374 ,C1373_=_C1375 ,C1373_=_C1376 ,C1373_=_C1377 ,C1373_=_C1378 ,C1373_=_C1379 ,\nC1373_=_C1381 ,C1373_=_C1382 ,C1373_=_C1383 ,C1373_=_C1385 ,C1373_=_C1386 ,C1373_=_C1387 ,\nC1373_=_C1390 ,C1374_=_C1375 ,C1374_=_C1376 ,C1374_=_C1377 ,C1374_=_C1378 ,C1374_=_C1379 ,\nC1374_=_C1381 ,C1374_=_C1382 ,C1374_=_C1383 ,C1374_=_C1385 ,C1374_=_C1386 ,C1374_=_C1387 ,\nC1374_=_C1390 ,C1375_=_C1376 ,C1375_=_C1377 ,C1375_=_C1378 ,C1375_=_C1379 ,C1375_=_C1381 ,\nC1375_=_C1382 ,C1375_=_C1383 ,C1375_=_C1385 ,C1375_=_C1386 ,C1375_=_C1387 ,C1375_=_C1390 ,\nC1375_=_C2405 ,C1375_=_C2406 ,C1375_=_C2408 ,C1375_=_C2411 ,C1375_=_C2417 ,C1376_=_C1377 ,\nC1376_=_C1378 ,C1376_=_C1379 ,C1376_=_C1381 ,C1376_=_C1382 ,C1376_=_C1383 ,C1376_=_C1385 ,\nC1376_=_C1386 ,C1376_=_C1387 ,C1376_=_C1390 ,C1376_=_C1777 ,C1376_=_C2192 ,C1376_=_C2954 ,\nC1376_=_C2955 ,C1376_=_C2958 ,C1376_=_C2959 ,C1376_=_C2966 ,C1376_=_C2968 ,C1376_=_C2969 ,\nC1377_=_C1378 ,C1377_=_C1379 ,C1377_=_C1381 ,C1377_=_C1382 ,C1377_=_C1383 ,C1377_=_C1385 ,\nC1377_=_C1386 ,C1377_=_C1387 ,C1377_=_C1390 ,C1377_=_C2194 ,C1377_=_C2972 ,C1377_=_C3139 ,\nC1377_=_C3140 ,C1377_=_C3141 ,C1377_=_C3143 ,C1377_=_C3146 ,C1378_=_C1379 ,C1378_=_C1381 ,\nC1378_=_C1382 ,C1378_=_C1383 ,C1378_=_C1385 ,C1378_=_C1386 ,C1378_=_C1387 ,C1378_=_C1390 ,\nC1378_=_C3195 ,C1379_=_C1381 ,C1379_=_C1382 ,C1379_=_C1383 ,C1379_=_C1385 ,C1379_=_C1386 ,\nC1379_=_C1387 ,C1379_=_C1390 ,C1381_=_C1382 ,C1381_=_C1383 ,C1381_=_C1385 ,C1381_=_C1386 ,\nC1381_=_C1387 ,C1381_=_C1390 ,C1381_=_C3213 ,C1381_=_C3336 ,C1381_=_C3339 ,C1381_=_C3340 ,\nC1382_=_C1383 ,C1382_=_C1385 ,C1382_=_C1386 ,C1382_=_C1387 ,C1382_=_C1390 ,C1382_=_C3219 ,\nC1382_=_C3980 ,C1382_=_C3981 ,C1382_=_C3982 ,C1383_=_C1385 ,C1383_=_C1386 ,C1383_=_C1387 ,\nC1383_=_C1390 ,C1383_=_C3753 ,C1383_=_C4003 ,C1385_=_C1386 ,C1385_=_C1387 ,C1385_=_C1390 ,\nC1386_=_C1387 ,C1386_=_C1390 ,C1386_=_C3511 ,C1387_=_C1390 ,C1387_=_C3656 ,C1387_=_C3840 ,\nC1390_=_C2009 ,C1390_=_C4084 ,C1399_=_C1401 ,C1399_=_C1581 ,C1399_=_C1930 ,C1399_=_C2311 ,\nC1399_=_C2406 ,C1399_=_C2958 ,C1399_=_C3058 ,C1399_=_C3087 ,C1399_=_C3269 ,C1399_=_C3365 ,\nC1399_=_C3367 ,C1399_=_C3369 ,C1399_=_C3370 ,C1399_=_C3371 ,C1399_=_C3373 ,C1399_=_C3374 ,\nC1399_=_C3375 ,C1399_=_C3376 ,C1399_=_C3377 ,C1399_=_C3379 ,C1401_=_C1933 ,C1401_=_C2355 ,\nC1401_=_C2682 ,C1401_=_C2854 ,C1401_=_C3089 ,C1401_=_C3397 ,C1401_=_C3467 ,C1401_=_C3542 ,\nC1401_=_C3543 ,C1401_=_C3546 ,C1401_=_C3547 ,C1401_=_C3549 ,C1401_=_C3551 ,C1433_=_C1897 ,\nC1433_=_C2118 ,C1433_=_C2520 ,C1433_=_C3081 ,C1433_=_C3132 ,C1433_=_C3161 ,C1433_=_C3393 ,\nC1433_=_C3425 ,C1433_=_C3621 ,C1433_=_C3717 ,C1433_=_C3900 ,C1433_=_C4006 ,C1433_=_C4021 ,\nC1433_=_C4056 ,C1433_=_C4081 ,C1433_=_C4082 ,C1433_=_C4084 ,C1499_=_C1681 ,C1499_=_C1940 ,\nC1499_=_C1962 ,C1499_=_C2483 ,C1499_=_C2966 ,C1499_=_C3012 ,C1499_=_C3336 ,C1499_=_C3392 ,\nC1499_=_C3402 ,C1499_=_C3449 ,C1499_=_C3853 ,C1499_=_C3930 ,C1499_=_C3980 ,C1499_=_C4077 ,\nC1505_=_C1517 ,C1505_=_C1988 ,C1505_=_C1989 ,C1505_=_C1990 ,C1505_=_C1991 ,C1505_=_C1993 ,\nC1505_=_C1994 ,C1505_=_C1995 ,C1505_=_C1996 ,C1505_=_C1997 ,C1505_=_C1998 ,C1505_=_C2002 ,\nC1505_=_C2003 ,C1505_=_C2004 ,C1505_=_C2005 ,C1505_=_C2008 ,C1505_=_C2009 ,C1517_=_C2542 ,\nC1517_=_C2563 ,C1517_=_C2681 ,C1517_=_C2959 ,C1517_=_C3227 ,C1517_=_C3282 ,C1517_=_C3324 ,\nC1517_=_C3407 ,C1517_=_C3408 ,C1517_=_C3409 ,C1517_=_C3410 ,C1517_=_C3411 ,C1517_=_C3412 ,\nC1517_=_C3413 ,C1517_=_C3414 ,C1539_=_C1541 ,C1539_=_C1975 ,C1539_=_C2040 ,C1539_=_C2156 ,\nC1539_=_C2238 ,C1539_=_C2462 ,C1539_=_C2767 ,C1539_=_C2943</w:t>
      </w:r>
    </w:p>
    <w:p>
      <w:pPr>
        <w:pStyle w:val="PreformattedText"/>
        <w:bidi w:val="0"/>
        <w:spacing w:before="0" w:after="0"/>
        <w:jc w:val="left"/>
        <w:rPr/>
      </w:pPr>
      <w:r>
        <w:rPr/>
        <w:t xml:space="preserve"> </w:t>
      </w:r>
      <w:r>
        <w:rPr/>
        <w:t>,C1539_=_C3139 ,C1539_=_C3456 ,\nC1539_=_C3519 ,C1539_=_C3556 ,C1539_=_C3611 ,C1539_=_C3747 ,C1539_=_C3748 ,C1539_=_C3749 ,\nC1539_=_C3751 ,C1539_=_C3753 ,C1539_=_C3754 ,C1541_=_C1631 ,C1541_=_C1976 ,C1541_=_C2158 ,\nC1541_=_C2239 ,C1541_=_C2314 ,C1541_=_C2333 ,C1541_=_C2463 ,C1541_=_C2768 ,C1541_=_C2944 ,\nC1541_=_C3140 ,C1541_=_C3457 ,C1541_=_C3612 ,C1541_=_C3722 ,C1541_=_C3779 ,C1541_=_C3780 ,\nC1541_=_C3781 ,C1541_=_C3783 ,C1541_=_C3784 ,C1541_=_C3786 ,C1549_=_C1561 ,C1549_=_C2151 ,\nC1549_=_C2559 ,C1549_=_C2762 ,C1549_=_C2939 ,C1549_=_C2954 ,C1549_=_C2972 ,C1549_=_C2974 ,\nC1549_=_C2975 ,C1549_=_C2976 ,C1549_=_C2980 ,C1549_=_C2982 ,C1549_=_C2983 ,C1549_=_C2985 ,\nC1549_=_C2986 ,C1549_=_C2987 ,C1561_=_C2162 ,C1561_=_C2182 ,C1561_=_C2547 ,C1561_=_C2772 ,\nC1561_=_C2949 ,C1561_=_C3143 ,C1561_=_C3231 ,C1561_=_C3537 ,C1561_=_C3568 ,C1561_=_C3700 ,\nC1561_=_C3740 ,C1561_=_C3890 ,C1561_=_C3964 ,C1561_=_C3971 ,C1561_=_C3972 ,C1561_=_C3974 ,\nC1580_=_C1581 ,C1580_=_C1584 ,C1580_=_C1586 ,C1580_=_C1591 ,C1580_=_C1822 ,C1580_=_C2405 ,\nC1580_=_C2442 ,C1580_=_C2679 ,C1580_=_C2696 ,C1580_=_C2825 ,C1580_=_C3057 ,C1580_=_C3297 ,\nC1580_=_C3299 ,C1580_=_C3302 ,C1580_=_C3303 ,C1580_=_C3306 ,C1580_=_C3307 ,C1581_=_C1584 ,\nC1581_=_C1586 ,C1581_=_C1591 ,C1581_=_C1930 ,C1581_=_C2311 ,C1581_=_C2406 ,C1581_=_C2958 ,\nC1581_=_C3058 ,C1581_=_C3087 ,C1581_=_C3269 ,C1581_=_C3365 ,C1581_=_C3367 ,C1581_=_C3369 ,\nC1581_=_C3370 ,C1581_=_C3371 ,C1581_=_C3373 ,C1581_=_C3374 ,C1581_=_C3375 ,C1581_=_C3376 ,\nC1581_=_C3377 ,C1581_=_C3379 ,C1584_=_C1586 ,C1584_=_C1591 ,C1584_=_C1603 ,C1584_=_C2356 ,\nC1584_=_C2375 ,C1584_=_C2408 ,C1584_=_C2828 ,C1584_=_C2855 ,C1584_=_C3059 ,C1584_=_C3398 ,\nC1584_=_C3648 ,C1584_=_C3649 ,C1584_=_C3650 ,C1584_=_C3651 ,C1584_=_C3654 ,C1584_=_C3656 ,\nC1586_=_C1591 ,C1586_=_C2411 ,C1586_=_C2517 ,C1586_=_C2685 ,C1586_=_C3061 ,C1586_=_C3418 ,\nC1586_=_C3698 ,C1586_=_C3802 ,C1586_=_C3803 ,C1586_=_C3807 ,C1591_=_C1745 ,C1591_=_C1839 ,\nC1591_=_C2188 ,C1591_=_C2417 ,C1591_=_C2868 ,C1591_=_C2938 ,C1591_=_C3072 ,C1591_=_C3443 ,\nC1591_=_C3529 ,C1591_=_C3669 ,C1591_=_C3689 ,C1591_=_C3704 ,C1591_=_C3721 ,C1591_=_C3739 ,\nC1591_=_C4031 ,C1591_=_C4054 ,C1591_=_C4098 ,C1603_=_C1609 ,C1603_=_C2356 ,C1603_=_C2375 ,\nC1603_=_C2408 ,C1603_=_C2828 ,C1603_=_C2855 ,C1603_=_C3059 ,C1603_=_C3398 ,C1603_=_C3648 ,\nC1603_=_C3649 ,C1603_=_C3650 ,C1603_=_C3651 ,C1603_=_C3654 ,C1603_=_C3656 ,C1609_=_C2381 ,\nC1609_=_C2581 ,C1609_=_C2686 ,C1609_=_C2786 ,C1609_=_C2832 ,C1609_=_C3589 ,C1609_=_C3672 ,\nC1609_=_C3694 ,C1609_=_C3724 ,C1609_=_C3796 ,C1609_=_C3835 ,C1609_=_C3836 ,C1609_=_C3837 ,\nC1609_=_C3838 ,C1609_=_C3839 ,C1609_=_C3840 ,C1609_=_C3841 ,C1609_=_C3842 ,C1631_=_C1976 ,\nC1631_=_C2158 ,C1631_=_C2239 ,C1631_=_C2314 ,C1631_=_C2333 ,C1631_=_C2463 ,C1631_=_C2768 ,\nC1631_=_C2944 ,C1631_=_C3140 ,C1631_=_C3457 ,C1631_=_C3612 ,C1631_=_C3722 ,C1631_=_C3779 ,\nC1631_=_C3780 ,C1631_=_C3781 ,C1631_=_C3783 ,C1631_=_C3784 ,C1631_=_C3786 ,C1649_=_C1670 ,\nC1649_=_C2113 ,C1649_=_C2441 ,C1649_=_C2509 ,C1649_=_C2824 ,C1649_=_C2955 ,C1649_=_C3195 ,\nC1649_=_C3213 ,C1649_=_C3214 ,C1649_=_C3217 ,C1649_=_C3219 ,C1670_=_C1681 ,C1670_=_C1684 ,\nC1670_=_C1685 ,C1670_=_C2113 ,C1670_=_C2441 ,C1670_=_C2509 ,C1670_=_C2824 ,C1670_=_C2955 ,\nC1670_=_C3195 ,C1670_=_C3213 ,C1670_=_C3214 ,C1670_=_C3217 ,C1670_=_C3219 ,C1681_=_C1684 ,\nC1681_=_C1685 ,C1681_=_C1940 ,C1681_=_C1962 ,C1681_=_C2483 ,C1681_=_C2966 ,C1681_=_C3012 ,\nC1681_=_C3336 ,C1681_=_C3392 ,C1681_=_C3402 ,C1681_=_C3449 ,C1681_=_C3853 ,C1681_=_C3930 ,\nC1681_=_C3980 ,C1681_=_C4077 ,C1684_=_C1685 ,C1684_=_C2104 ,C1684_=_C2364 ,C1684_=_C2435 ,\nC1684_=_C2867 ,C1684_=_C2968 ,C1684_=_C3070 ,C1684_=_C3193 ,C1684_=_C3245 ,C1684_=_C3339 ,\nC1684_=_C3403 ,C1684_=_C3855 ,C1684_=_C3881 ,C1684_=_C3951 ,C1684_=_C3981 ,C1684_=_C4102 ,\nC1685_=_C2187 ,C1685_=_C2284 ,C1685_=_C2387 ,C1685_=_C2503 ,C1685_=_C2552 ,C1685_=_C2935 ,\nC1685_=_C2969 ,C1685_=_C3013 ,C1685_=_C3237 ,C1685_=_C3279 ,C1685_=_C3340 ,C1685_=_C3572 ,\nC1685_=_C3629 ,C1685_=_C3710 ,C1685_=_C3833 ,C1685_=_C3894 ,C1685_=_C3970 ,C1685_=_C3982 ,\nC1685_=_C4017 ,C1690_=_C1708 ,C1690_=_C2071 ,C1690_=_C2190 ,C1690_=_C2192 ,C1690_=_C2193 ,\nC1690_=_C2194 ,C1690_=_C2195 ,C1690_=_C2196 ,C1690_=_C2198 ,C1690_=_C2199 ,C1690_=_C2200 ,\nC1690_=_C2201 ,C1690_=_C2202 ,C1690_=_C2203 ,C1690_=_C2204 ,C1690_=_C2205 ,C1708_=_C2071 ,\nC1708_=_C2190 ,C1708_=_C2192 ,C1708_=_C2193 ,C1708_=_C2194 ,C1708_=_C2195 ,C1708_=_C2196 ,\nC1708_=_C2198 ,C1708_=_C2199 ,C1708_=_C2200 ,C1708_=_C2201 ,C1708_=_C2202 ,C1708_=_C2203 ,\nC1708_=_C2204 ,C1708_=_C2205 ,C1745_=_C1839 ,C1745_=_C2188 ,C1745_=_C2417 ,C1745_=_C2868 ,\nC1745_=_C2938 ,C1745_=_C3072 ,C1745_=_C3443 ,C1745_=_C3529 ,C1745_=_C3669 ,C1745_=_C3689 ,\nC1745_=_C3704 ,C1745_=_C3721 ,C1745_=_C3739 ,C1745_=_C4031 ,C1745_=_C4054 ,C1745_=_C4098 ,\nC1771_=_C1772 ,C1771_=_C1773 ,C1771_=_C1775 ,C1771_=_C1776 ,C1771_=_C1777 ,C1771_=_C1779 ,\nC1771_=_C1781 ,C1771_=_C1782 ,C1771_=_C1783 ,C1771_=_C1785 ,C1771_=_C1786 ,C1771_=_C1787 ,\nC1771_=_C1790 ,C1771_=_C1791 ,C1771_=_C1792 ,C1771_=_C2123 ,C1771_=_C2169 ,C1771_=_C2170 ,\nC1771_=_C2182 ,C1771_=_C2184 ,C1771_=_C2187 ,C1771_=_C2188 ,C1772_=_C1773 ,C1772_=_C1775 ,\nC1772_=_C1776 ,C1772_=_C1777 ,C1772_=_C1779 ,C1772_=_C1781 ,C1772_=_C1782 ,C1772_=_C1783 ,\nC1772_=_C1785 ,C1772_=_C1786 ,C1772_=_C1787 ,C1772_=_C1790 ,C1772_=_C1791 ,C1772_=_C1792 ,\nC1772_=_C2559 ,C1772_=_C2563 ,C1773_=_C1775 ,C1773_=_C1776 ,C1773_=_C1777 ,C1773_=_C1779 ,\nC1773_=_C1781 ,C1773_=_C1782 ,C1773_=_C1783 ,C1773_=_C1785 ,C1773_=_C1786 ,C1773_=_C1787 ,\nC1773_=_C1790 ,C1773_=_C1791 ,C1773_=_C1792 ,C1773_=_C2125 ,C1773_=_C2651 ,C1773_=_C2655 ,\nC1775_=_C1776 ,C1775_=_C1777 ,C1775_=_C1779 ,C1775_=_C1781 ,C1775_=_C1782 ,C1775_=_C1783 ,\nC1775_=_C1785 ,C1775_=_C1786 ,C1775_=_C1787 ,C1775_=_C1790 ,C1775_=_C1791 ,C1775_=_C1792 ,\nC1775_=_C2126 ,C1775_=_C2902 ,C1775_=_C2905 ,C1776_=_C1777 ,C1776_=_C1779 ,C1776_=_C1781 ,\nC1776_=_C1782 ,C1776_=_C1783 ,C1776_=_C1785 ,C1776_=_C1786 ,C1776_=_C1787 ,C1776_=_C1790 ,\nC1776_=_C1791 ,C1776_=_C1792 ,C1776_=_C2661 ,C1776_=_C2932 ,C1776_=_C2935 ,C1776_=_C2938 ,\nC1777_=_C1779 ,C1777_=_C1781 ,C1777_=_C1782 ,C1777_=_C1783 ,C1777_=_C1785 ,C1777_=_C1786 ,\nC1777_=_C1787 ,C1777_=_C1790 ,C1777_=_C1791 ,C1777_=_C1792 ,C1777_=_C2192 ,C1777_=_C2954 ,\nC1777_=_C2955 ,C1777_=_C2958 ,C1777_=_C2959 ,C1777_=_C2966 ,C1777_=_C2968 ,C1777_=_C2969 ,\nC1779_=_C1781 ,C1779_=_C1782 ,C1779_=_C1783 ,C1779_=_C1785 ,C1779_=_C1786 ,C1779_=_C1787 ,\nC1779_=_C1790 ,C1779_=_C1791 ,C1779_=_C1792 ,C1779_=_C2127 ,C1779_=_C3030 ,C1779_=_C3036 ,\nC1781_=_C1782 ,C1781_=_C1783 ,C1781_=_C1785 ,C1781_=_C1786 ,C1781_=_C1787 ,C1781_=_C1790 ,\nC1781_=_C1791 ,C1781_=_C1792 ,C1781_=_C2666 ,C1781_=_C3440 ,C1781_=_C3443 ,C1782_=_C1783 ,\nC1782_=_C1785 ,C1782_=_C1786 ,C1782_=_C1787 ,C1782_=_C1790 ,C1782_=_C1791 ,C1782_=_C1792 ,\nC1782_=_C2130 ,C1782_=_C3482 ,C1782_=_C3487 ,C1783_=_C1785 ,C1783_=_C1786 ,C1783_=_C1787 ,\nC1783_=_C1790 ,C1783_=_C1791 ,C1783_=_C1792 ,C1783_=_C2668 ,C1783_=_C3736 ,C1783_=_C3739 ,\nC1785_=_C1786 ,C1785_=_C1787 ,C1785_=_C1790 ,C1785_=_C1791 ,C1785_=_C1792 ,C1785_=_C2980 ,\nC1785_=_C3407 ,C1786_=_C1787 ,C1786_=_C1790 ,C1786_=_C1791 ,C1786_=_C1792 ,C1786_=_C2140 ,\nC1786_=_C3508 ,C1786_=_C3906 ,C1786_=_C3977 ,C1787_=_C1790 ,C1787_=_C1791 ,C1787_=_C1792 ,\nC1787_=_C2141 ,C1787_=_C2982 ,C1787_=_C3408 ,C1787_=_C3835 ,C1787_=_C3907 ,C1787_=_C3988 ,\nC1790_=_C1791 ,C1790_=_C1792 ,C1790_=_C2985 ,C1790_=_C3411 ,C1791_=_C1792 ,C1791_=_C2144 ,\nC1791_=_C3377 ,C1791_=_C3549 ,C1791_=_C3912 ,C1791_=_C4074 ,C1792_=_C2987 ,C1792_=_C3412 ,\nC1822_=_C1823 ,C1822_=_C1835 ,C1822_=_C1839 ,C1822_=_C2405 ,C1822_=_C2442 ,C1822_=_C2679 ,\nC1822_=_C2696 ,C1822_=_C2825 ,C1822_=_C3057 ,C1822_=_C3297 ,C1822_=_C3299 ,C1822_=_C3302 ,\nC1822_=_C3303 ,C1822_=_C3306 ,C1822_=_C3307 ,C1823_=_C1835 ,C1823_=_C1839 ,C1823_=_C1865 ,\nC1823_=_C2443 ,C1823_=_C2514 ,C1823_=_C2699 ,C1823_=_C2826 ,C1823_=_C2873 ,C1823_=_C3309 ,\nC1823_=_C3417 ,C1823_=_C3501 ,C1823_=_C3502 ,C1823_=_C3504 ,C1823_=_C3506 ,C1823_=_C3507 ,\nC1823_=_C3508 ,C1823_=_C3511 ,C1823_=_C3513 ,C1835_=_C1839 ,C1835_=_C2361 ,C1835_=_C2449 ,\nC1835_=_C2655 ,C1835_=_C2704 ,C1835_=_C2834 ,C1835_=_C2864 ,C1835_=_C2905 ,C1835_=_C3036 ,\nC1835_=_C3400 ,C1835_=_C3487 ,C1835_=_C3570 ,C1835_=_C3977 ,C1835_=_C3988 ,C1835_=_C4074 ,\nC1835_=_C4076 ,C1839_=_C2188 ,C1839_=_C2417 ,C1839_=_C2868 ,C1839_=_C2938 ,C1839_=_C3072 ,\nC1839_=_C3443 ,C1839_=_C3529 ,C1839_=_C3669 ,C1839_=_C3689 ,C1839_=_C3704 ,C1839_=_C3721 ,\nC1839_=_C3739 ,C1839_=_C4031 ,C1839_=_C4054 ,C1839_=_C4098 ,C1865_=_C2443 ,C1865_=_C2514 ,\nC1865_=_C2699 ,C1865_=_C2826 ,C1865_=_C2873 ,C1865_=_C3309 ,C1865_=_C3417 ,C1865_=_C3501 ,\nC1865_=_C3502 ,C1865_=_C3504 ,C1865_=_C3506 ,C1865_=_C3507 ,C1865_=_C3508 ,C1865_=_C3511 ,\nC1865_=_C3513 ,C1897_=_C2118 ,C1897_=_C2520 ,C1897_=_C3081 ,C1897_=_C3132 ,C1897_=_C3161 ,\nC1897_=_C3393 ,C1897_=_C3425 ,C1897_=_C3621 ,C1897_=_C3717 ,C1897_=_C3900 ,C1897_=_C4006 ,\nC1897_=_C4021 ,C1897_=_C4056 ,C1897_=_C4081 ,C1897_=_C4082 ,C1897_=_C4084 ,C1930_=_C1933 ,\nC1930_=_C1940 ,C1930_=_C2311 ,C1930_=_C2406 ,C1930_=_C2958 ,C1930_=_C3058 ,C1930_=_C3087 ,\nC1930_=_C3269 ,C1930_=_C3365 ,C1930_=_C3367 ,C1930_=_C3369 ,C1930_=_C3370 ,C1930_=_C3371 ,\nC1930_=_C3373 ,C1930_=_C3374 ,C1930_=_C3375 ,C1930_=_C3376 ,C1930_=_C3377 ,C1930_=_C3379 ,\nC1933_=_C1940 ,C1933_=_C2355 ,C1933_=_C2682 ,C1933_=_C2854 ,C1933_=_C3089 ,C1933_=_C3397 ,\nC1933_=_C3467 ,C1933_=_C3542 ,C1933_=_C3543 ,C1933_=_C3546 ,C1933_=_C3547 ,C1933_=_C3549 ,\nC1933_=_C3551 ,C1940_=_C1962 ,C1940_=_C2483 ,C1940_=_C2966 ,C1940_=_C3012 ,C1940_=_C3336 ,\nC1940_=_C3392 ,C1940_=_C3402 ,C1940_=_C3449 ,C1940_=_C3853 ,C1940_=_C3930 ,C1940_=_C3980 ,\nC1940_=_C4077 ,C1947_=_C1959 ,C1947_=_C1962 ,C1947_=_C2169 ,C1947_=_C2346 ,C1947_=_C2591 ,\nC1947_=_C2592 ,C1947_=_C2593 ,C1947_=_C2594 ,C1947_=_C2596 ,C1947_=_C2597 ,C1947_=_C2599 ,\nC1947_=_C2600 ,C1947_=_C2601</w:t>
      </w:r>
    </w:p>
    <w:p>
      <w:pPr>
        <w:pStyle w:val="PreformattedText"/>
        <w:bidi w:val="0"/>
        <w:spacing w:before="0" w:after="0"/>
        <w:jc w:val="left"/>
        <w:rPr/>
      </w:pPr>
      <w:r>
        <w:rPr/>
        <w:t xml:space="preserve"> </w:t>
      </w:r>
      <w:r>
        <w:rPr/>
        <w:t>,C1947_=_C2602 ,C1947_=_C2604 ,C1947_=_C2606 ,C1947_=_C2607 ,\nC1959_=_C1962 ,C1959_=_C2166 ,C1959_=_C2184 ,C1959_=_C2480 ,C1959_=_C2775 ,C1959_=_C2932 ,\nC1959_=_C2951 ,C1959_=_C3010 ,C1959_=_C3146 ,C1959_=_C3399 ,C1959_=_C3440 ,C1959_=_C3447 ,\nC1959_=_C3736 ,C1959_=_C4013 ,C1959_=_C4048 ,C1962_=_C2483 ,C1962_=_C2966 ,C1962_=_C3012 ,\nC1962_=_C3336 ,C1962_=_C3392 ,C1962_=_C3402 ,C1962_=_C3449 ,C1962_=_C3853 ,C1962_=_C3930 ,\nC1962_=_C3980 ,C1962_=_C4077 ,C1975_=_C1976 ,C1975_=_C2040 ,C1975_=_C2156 ,C1975_=_C2238 ,\nC1975_=_C2462 ,C1975_=_C2767 ,C1975_=_C2943 ,C1975_=_C3139 ,C1975_=_C3456 ,C1975_=_C3519 ,\nC1975_=_C3556 ,C1975_=_C3611 ,C1975_=_C3747 ,C1975_=_C3748 ,C1975_=_C3749 ,C1975_=_C3751 ,\nC1975_=_C3753 ,C1975_=_C3754 ,C1976_=_C2158 ,C1976_=_C2239 ,C1976_=_C2314 ,C1976_=_C2333 ,\nC1976_=_C2463 ,C1976_=_C2768 ,C1976_=_C2944 ,C1976_=_C3140 ,C1976_=_C3457 ,C1976_=_C3612 ,\nC1976_=_C3722 ,C1976_=_C3779 ,C1976_=_C3780 ,C1976_=_C3781 ,C1976_=_C3783 ,C1976_=_C3784 ,\nC1976_=_C3786 ,C1988_=_C1989 ,C1988_=_C1990 ,C1988_=_C1991 ,C1988_=_C1993 ,C1988_=_C1994 ,\nC1988_=_C1995 ,C1988_=_C1996 ,C1988_=_C1997 ,C1988_=_C1998 ,C1988_=_C2002 ,C1988_=_C2003 ,\nC1988_=_C2004 ,C1988_=_C2005 ,C1988_=_C2008 ,C1988_=_C2009 ,C1989_=_C1990 ,C1989_=_C1991 ,\nC1989_=_C1993 ,C1989_=_C1994 ,C1989_=_C1995 ,C1989_=_C1996 ,C1989_=_C1997 ,C1989_=_C1998 ,\nC1989_=_C2002 ,C1989_=_C2003 ,C1989_=_C2004 ,C1989_=_C2005 ,C1989_=_C2008 ,C1989_=_C2009 ,\nC1989_=_C2346 ,C1989_=_C2355 ,C1989_=_C2356 ,C1989_=_C2361 ,C1989_=_C2364 ,C1990_=_C1991 ,\nC1990_=_C1993 ,C1990_=_C1994 ,C1990_=_C1995 ,C1990_=_C1996 ,C1990_=_C1997 ,C1990_=_C1998 ,\nC1990_=_C2002 ,C1990_=_C2003 ,C1990_=_C2004 ,C1990_=_C2005 ,C1990_=_C2008 ,C1990_=_C2009 ,\nC1991_=_C1993 ,C1991_=_C1994 ,C1991_=_C1995 ,C1991_=_C1996 ,C1991_=_C1997 ,C1991_=_C1998 ,\nC1991_=_C2002 ,C1991_=_C2003 ,C1991_=_C2004 ,C1991_=_C2005 ,C1991_=_C2008 ,C1991_=_C2009 ,\nC1991_=_C2124 ,C1991_=_C2542 ,C1991_=_C2547 ,C1991_=_C2552 ,C1993_=_C1994 ,C1993_=_C1995 ,\nC1993_=_C1996 ,C1993_=_C1997 ,C1993_=_C1998 ,C1993_=_C2002 ,C1993_=_C2003 ,C1993_=_C2004 ,\nC1993_=_C2005 ,C1993_=_C2008 ,C1993_=_C2009 ,C1994_=_C1995 ,C1994_=_C1996 ,C1994_=_C1997 ,\nC1994_=_C1998 ,C1994_=_C2002 ,C1994_=_C2003 ,C1994_=_C2004 ,C1994_=_C2005 ,C1994_=_C2008 ,\nC1994_=_C2009 ,C1994_=_C2591 ,C1994_=_C2854 ,C1994_=_C2855 ,C1994_=_C2864 ,C1994_=_C2867 ,\nC1994_=_C2868 ,C1995_=_C1996 ,C1995_=_C1997 ,C1995_=_C1998 ,C1995_=_C2002 ,C1995_=_C2003 ,\nC1995_=_C2004 ,C1995_=_C2005 ,C1995_=_C2008 ,C1995_=_C2009 ,C1995_=_C2128 ,C1995_=_C3227 ,\nC1995_=_C3231 ,C1995_=_C3237 ,C1996_=_C1997 ,C1996_=_C1998 ,C1996_=_C2002 ,C1996_=_C2003 ,\nC1996_=_C2004 ,C1996_=_C2005 ,C1996_=_C2008 ,C1996_=_C2009 ,C1996_=_C3282 ,C1997_=_C1998 ,\nC1997_=_C2002 ,C1997_=_C2003 ,C1997_=_C2004 ,C1997_=_C2005 ,C1997_=_C2008 ,C1997_=_C2009 ,\nC1997_=_C3324 ,C1998_=_C2002 ,C1998_=_C2003 ,C1998_=_C2004 ,C1998_=_C2005 ,C1998_=_C2008 ,\nC1998_=_C2009 ,C1998_=_C2594 ,C1998_=_C3397 ,C1998_=_C3398 ,C1998_=_C3399 ,C1998_=_C3400 ,\nC1998_=_C3402 ,C1998_=_C3403 ,C2002_=_C2003 ,C2002_=_C2004 ,C2002_=_C2005 ,C2002_=_C2008 ,\nC2002_=_C2009 ,C2002_=_C3689 ,C2003_=_C2004 ,C2003_=_C2005 ,C2003_=_C2008 ,C2003_=_C2009 ,\nC2003_=_C3409 ,C2003_=_C4006 ,C2004_=_C2005 ,C2004_=_C2008 ,C2004_=_C2009 ,C2005_=_C2008 ,\nC2005_=_C2009 ,C2008_=_C2009 ,C2008_=_C3413 ,C2009_=_C4084 ,C2040_=_C2156 ,C2040_=_C2238 ,\nC2040_=_C2462 ,C2040_=_C2767 ,C2040_=_C2943 ,C2040_=_C3139 ,C2040_=_C3456 ,C2040_=_C3519 ,\nC2040_=_C3556 ,C2040_=_C3611 ,C2040_=_C3747 ,C2040_=_C3748 ,C2040_=_C3749 ,C2040_=_C3751 ,\nC2040_=_C3753 ,C2040_=_C3754 ,C2050_=_C2069 ,C2050_=_C2123 ,C2050_=_C2124 ,C2050_=_C2125 ,\nC2050_=_C2126 ,C2050_=_C2127 ,C2050_=_C2128 ,C2050_=_C2129 ,C2050_=_C2130 ,C2050_=_C2131 ,\nC2050_=_C2132 ,C2050_=_C2133 ,C2050_=_C2134 ,C2050_=_C2135 ,C2050_=_C2137 ,C2050_=_C2138 ,\nC2050_=_C2140 ,C2050_=_C2141 ,C2050_=_C2142 ,C2050_=_C2144 ,C2069_=_C2521 ,C2069_=_C2725 ,\nC2069_=_C2921 ,C2069_=_C3125 ,C2069_=_C3428 ,C2069_=_C3466 ,C2069_=_C3832 ,C2069_=_C3876 ,\nC2069_=_C3887 ,C2069_=_C3923 ,C2069_=_C3935 ,C2069_=_C3957 ,C2069_=_C4003 ,C2069_=_C4106 ,\nC2071_=_C2190 ,C2071_=_C2192 ,C2071_=_C2193 ,C2071_=_C2194 ,C2071_=_C2195 ,C2071_=_C2196 ,\nC2071_=_C2198 ,C2071_=_C2199 ,C2071_=_C2200 ,C2071_=_C2201 ,C2071_=_C2202 ,C2071_=_C2203 ,\nC2071_=_C2204 ,C2071_=_C2205 ,C2104_=_C2364 ,C2104_=_C2435 ,C2104_=_C2867 ,C2104_=_C2968 ,\nC2104_=_C3070 ,C2104_=_C3193 ,C2104_=_C3245 ,C2104_=_C3339 ,C2104_=_C3403 ,C2104_=_C3855 ,\nC2104_=_C3881 ,C2104_=_C3951 ,C2104_=_C3981 ,C2104_=_C4102 ,C2113_=_C2118 ,C2113_=_C2441 ,\nC2113_=_C2509 ,C2113_=_C2824 ,C2113_=_C2955 ,C2113_=_C3195 ,C2113_=_C3213 ,C2113_=_C3214 ,\nC2113_=_C3217 ,C2113_=_C3219 ,C2118_=_C2520 ,C2118_=_C3081 ,C2118_=_C3132 ,C2118_=_C3161 ,\nC2118_=_C3393 ,C2118_=_C3425 ,C2118_=_C3621 ,C2118_=_C3717 ,C2118_=_C3900 ,C2118_=_C4006 ,\nC2118_=_C4021 ,C2118_=_C4056 ,C2118_=_C4081 ,C2118_=_C4082 ,C2118_=_C4084 ,C2123_=_C2124 ,\nC2123_=_C2125 ,C2123_=_C2126 ,C2123_=_C2127 ,C2123_=_C2128 ,C2123_=_C2129 ,C2123_=_C2130 ,\nC2123_=_C2131 ,C2123_=_C2132 ,C2123_=_C2133 ,C2123_=_C2134 ,C2123_=_C2135 ,C2123_=_C2137 ,\nC2123_=_C2138 ,C2123_=_C2140 ,C2123_=_C2141 ,C2123_=_C2142 ,C2123_=_C2144 ,C2123_=_C2169 ,\nC2123_=_C2170 ,C2123_=_C2182 ,C2123_=_C2184 ,C2123_=_C2187 ,C2123_=_C2188 ,C2124_=_C2125 ,\nC2124_=_C2126 ,C2124_=_C2127 ,C2124_=_C2128 ,C2124_=_C2129 ,C2124_=_C2130 ,C2124_=_C2131 ,\nC2124_=_C2132 ,C2124_=_C2133 ,C2124_=_C2134 ,C2124_=_C2135 ,C2124_=_C2137 ,C2124_=_C2138 ,\nC2124_=_C2140 ,C2124_=_C2141 ,C2124_=_C2142 ,C2124_=_C2144 ,C2124_=_C2542 ,C2124_=_C2547 ,\nC2124_=_C2552 ,C2125_=_C2126 ,C2125_=_C2127 ,C2125_=_C2128 ,C2125_=_C2129 ,C2125_=_C2130 ,\nC2125_=_C2131 ,C2125_=_C2132 ,C2125_=_C2133 ,C2125_=_C2134 ,C2125_=_C2135 ,C2125_=_C2137 ,\nC2125_=_C2138 ,C2125_=_C2140 ,C2125_=_C2141 ,C2125_=_C2142 ,C2125_=_C2144 ,C2125_=_C2651 ,\nC2125_=_C2655 ,C2126_=_C2127 ,C2126_=_C2128 ,C2126_=_C2129 ,C2126_=_C2130 ,C2126_=_C2131 ,\nC2126_=_C2132 ,C2126_=_C2133 ,C2126_=_C2134 ,C2126_=_C2135 ,C2126_=_C2137 ,C2126_=_C2138 ,\nC2126_=_C2140 ,C2126_=_C2141 ,C2126_=_C2142 ,C2126_=_C2144 ,C2126_=_C2902 ,C2126_=_C2905 ,\nC2127_=_C2128 ,C2127_=_C2129 ,C2127_=_C2130 ,C2127_=_C2131 ,C2127_=_C2132 ,C2127_=_C2133 ,\nC2127_=_C2134 ,C2127_=_C2135 ,C2127_=_C2137 ,C2127_=_C2138 ,C2127_=_C2140 ,C2127_=_C2141 ,\nC2127_=_C2142 ,C2127_=_C2144 ,C2127_=_C3030 ,C2127_=_C3036 ,C2128_=_C2129 ,C2128_=_C2130 ,\nC2128_=_C2131 ,C2128_=_C2132 ,C2128_=_C2133 ,C2128_=_C2134 ,C2128_=_C2135 ,C2128_=_C2137 ,\nC2128_=_C2138 ,C2128_=_C2140 ,C2128_=_C2141 ,C2128_=_C2142 ,C2128_=_C2144 ,C2128_=_C3227 ,\nC2128_=_C3231 ,C2128_=_C3237 ,C2129_=_C2130 ,C2129_=_C2131 ,C2129_=_C2132 ,C2129_=_C2133 ,\nC2129_=_C2134 ,C2129_=_C2135 ,C2129_=_C2137 ,C2129_=_C2138 ,C2129_=_C2140 ,C2129_=_C2141 ,\nC2129_=_C2142 ,C2129_=_C2144 ,C2129_=_C3456 ,C2129_=_C3457 ,C2129_=_C3466 ,C2130_=_C2131 ,\nC2130_=_C2132 ,C2130_=_C2133 ,C2130_=_C2134 ,C2130_=_C2135 ,C2130_=_C2137 ,C2130_=_C2138 ,\nC2130_=_C2140 ,C2130_=_C2141 ,C2130_=_C2142 ,C2130_=_C2144 ,C2130_=_C3482 ,C2130_=_C3487 ,\nC2131_=_C2132 ,C2131_=_C2133 ,C2131_=_C2134 ,C2131_=_C2135 ,C2131_=_C2137 ,C2131_=_C2138 ,\nC2131_=_C2140 ,C2131_=_C2141 ,C2131_=_C2142 ,C2131_=_C2144 ,C2131_=_C3297 ,C2131_=_C3502 ,\nC2131_=_C3568 ,C2131_=_C3570 ,C2131_=_C3572 ,C2132_=_C2133 ,C2132_=_C2134 ,C2132_=_C2135 ,\nC2132_=_C2137 ,C2132_=_C2138 ,C2132_=_C2140 ,C2132_=_C2141 ,C2132_=_C2142 ,C2132_=_C2144 ,\nC2132_=_C3832 ,C2132_=_C3833 ,C2133_=_C2134 ,C2133_=_C2135 ,C2133_=_C2137 ,C2133_=_C2138 ,\nC2133_=_C2140 ,C2133_=_C2141 ,C2133_=_C2142 ,C2133_=_C2144 ,C2133_=_C3504 ,C2133_=_C3748 ,\nC2133_=_C3876 ,C2134_=_C2135 ,C2134_=_C2137 ,C2134_=_C2138 ,C2134_=_C2140 ,C2134_=_C2141 ,\nC2134_=_C2142 ,C2134_=_C2144 ,C2134_=_C2201 ,C2134_=_C3373 ,C2134_=_C3887 ,C2135_=_C2137 ,\nC2135_=_C2138 ,C2135_=_C2140 ,C2135_=_C2141 ,C2135_=_C2142 ,C2135_=_C2144 ,C2135_=_C3749 ,\nC2135_=_C3781 ,C2135_=_C3890 ,C2135_=_C3894 ,C2137_=_C2138 ,C2137_=_C2140 ,C2137_=_C2141 ,\nC2137_=_C2142 ,C2137_=_C2144 ,C2137_=_C3957 ,C2138_=_C2140 ,C2138_=_C2141 ,C2138_=_C2142 ,\nC2138_=_C2144 ,C2138_=_C3964 ,C2138_=_C3970 ,C2140_=_C2141 ,C2140_=_C2142 ,C2140_=_C2144 ,\nC2140_=_C3508 ,C2140_=_C3906 ,C2140_=_C3977 ,C2141_=_C2142 ,C2141_=_C2144 ,C2141_=_C2982 ,\nC2141_=_C3408 ,C2141_=_C3835 ,C2141_=_C3907 ,C2141_=_C3988 ,C2142_=_C2144 ,C2142_=_C2671 ,\nC2142_=_C3302 ,C2142_=_C3410 ,C2142_=_C3547 ,C2142_=_C3802 ,C2142_=_C3837 ,C2142_=_C3972 ,\nC2142_=_C4017 ,C2144_=_C3377 ,C2144_=_C3549 ,C2144_=_C3912 ,C2144_=_C4074 ,C2151_=_C2156 ,\nC2151_=_C2158 ,C2151_=_C2159 ,C2151_=_C2162 ,C2151_=_C2166 ,C2151_=_C2559 ,C2151_=_C2762 ,\nC2151_=_C2939 ,C2151_=_C2954 ,C2151_=_C2972 ,C2151_=_C2974 ,C2151_=_C2975 ,C2151_=_C2976 ,\nC2151_=_C2980 ,C2151_=_C2982 ,C2151_=_C2983 ,C2151_=_C2985 ,C2151_=_C2986 ,C2151_=_C2987 ,\nC2156_=_C2158 ,C2156_=_C2159 ,C2156_=_C2162 ,C2156_=_C2166 ,C2156_=_C2238 ,C2156_=_C2462 ,\nC2156_=_C2767 ,C2156_=_C2943 ,C2156_=_C3139 ,C2156_=_C3456 ,C2156_=_C3519 ,C2156_=_C3556 ,\nC2156_=_C3611 ,C2156_=_C3747 ,C2156_=_C3748 ,C2156_=_C3749 ,C2156_=_C3751 ,C2156_=_C3753 ,\nC2156_=_C3754 ,C2158_=_C2159 ,C2158_=_C2162 ,C2158_=_C2166 ,C2158_=_C2239 ,C2158_=_C2314 ,\nC2158_=_C2333 ,C2158_=_C2463 ,C2158_=_C2768 ,C2158_=_C2944 ,C2158_=_C3140 ,C2158_=_C3457 ,\nC2158_=_C3612 ,C2158_=_C3722 ,C2158_=_C3779 ,C2158_=_C3780 ,C2158_=_C3781 ,C2158_=_C3783 ,\nC2158_=_C3784 ,C2158_=_C3786 ,C2159_=_C2162 ,C2159_=_C2166 ,C2159_=_C2518 ,C2159_=_C2651 ,\nC2159_=_C2769 ,C2159_=_C2902 ,C2159_=_C2946 ,C2159_=_C3030 ,C2159_=_C3141 ,C2159_=_C3420 ,\nC2159_=_C3482 ,C2159_=_C3906 ,C2159_=_C3907 ,C2159_=_C3908 ,C2159_=_C3912 ,C2162_=_C2166 ,\nC2162_=_C2182 ,C2162_=_C2547 ,C2162_=_C2772 ,C2162_=_C2949 ,C2162_=_C3143 ,C2162_=_C3231 ,\nC2162_=_C3537 ,C2162_=_C3568 ,C2162_=_C3700 ,C2162_=_C3740 ,C2162_=_C3890 ,C2162_=_C3964 ,\nC2162_=_C3971 ,C2162_=_C3972 ,C2162_=_C3974 ,C2166_=_C2184 ,C2166_=_C2480 ,C2166_=_C2775</w:t>
      </w:r>
    </w:p>
    <w:p>
      <w:pPr>
        <w:pStyle w:val="PreformattedText"/>
        <w:bidi w:val="0"/>
        <w:spacing w:before="0" w:after="0"/>
        <w:jc w:val="left"/>
        <w:rPr/>
      </w:pPr>
      <w:r>
        <w:rPr/>
        <w:t xml:space="preserve"> </w:t>
      </w:r>
      <w:r>
        <w:rPr/>
        <w:t>,\nC2166_=_C2932 ,C2166_=_C2951 ,C2166_=_C3010 ,C2166_=_C3146 ,C2166_=_C3399 ,C2166_=_C3440 ,\nC2166_=_C3447 ,C2166_=_C3736 ,C2166_=_C4013 ,C2166_=_C4048 ,C2169_=_C2170 ,C2169_=_C2182 ,\nC2169_=_C2184 ,C2169_=_C2187 ,C2169_=_C2188 ,C2169_=_C2346 ,C2169_=_C2591 ,C2169_=_C2592 ,\nC2169_=_C2593 ,C2169_=_C2594 ,C2169_=_C2596 ,C2169_=_C2597 ,C2169_=_C2599 ,C2169_=_C2600 ,\nC2169_=_C2601 ,C2169_=_C2602 ,C2169_=_C2604 ,C2169_=_C2606 ,C2169_=_C2607 ,C2170_=_C2182 ,\nC2170_=_C2184 ,C2170_=_C2187 ,C2170_=_C2188 ,C2170_=_C2660 ,C2170_=_C2661 ,C2170_=_C2662 ,\nC2170_=_C2663 ,C2170_=_C2666 ,C2170_=_C2668 ,C2170_=_C2671 ,C2170_=_C2673 ,C2170_=_C2675 ,\nC2182_=_C2184 ,C2182_=_C2187 ,C2182_=_C2188 ,C2182_=_C2547 ,C2182_=_C2772 ,C2182_=_C2949 ,\nC2182_=_C3143 ,C2182_=_C3231 ,C2182_=_C3537 ,C2182_=_C3568 ,C2182_=_C3700 ,C2182_=_C3740 ,\nC2182_=_C3890 ,C2182_=_C3964 ,C2182_=_C3971 ,C2182_=_C3972 ,C2182_=_C3974 ,C2184_=_C2187 ,\nC2184_=_C2188 ,C2184_=_C2480 ,C2184_=_C2775 ,C2184_=_C2932 ,C2184_=_C2951 ,C2184_=_C3010 ,\nC2184_=_C3146 ,C2184_=_C3399 ,C2184_=_C3440 ,C2184_=_C3447 ,C2184_=_C3736 ,C2184_=_C4013 ,\nC2184_=_C4048 ,C2187_=_C2188 ,C2187_=_C2284 ,C2187_=_C2387 ,C2187_=_C2503 ,C2187_=_C2552 ,\nC2187_=_C2935 ,C2187_=_C2969 ,C2187_=_C3013 ,C2187_=_C3237 ,C2187_=_C3279 ,C2187_=_C3340 ,\nC2187_=_C3572 ,C2187_=_C3629 ,C2187_=_C3710 ,C2187_=_C3833 ,C2187_=_C3894 ,C2187_=_C3970 ,\nC2187_=_C3982 ,C2187_=_C4017 ,C2188_=_C2417 ,C2188_=_C2868 ,C2188_=_C2938 ,C2188_=_C3072 ,\nC2188_=_C3443 ,C2188_=_C3529 ,C2188_=_C3669 ,C2188_=_C3689 ,C2188_=_C3704 ,C2188_=_C3721 ,\nC2188_=_C3739 ,C2188_=_C4031 ,C2188_=_C4054 ,C2188_=_C4098 ,C2190_=_C2192 ,C2190_=_C2193 ,\nC2190_=_C2194 ,C2190_=_C2195 ,C2190_=_C2196 ,C2190_=_C2198 ,C2190_=_C2199 ,C2190_=_C2200 ,\nC2190_=_C2201 ,C2190_=_C2202 ,C2190_=_C2203 ,C2190_=_C2204 ,C2190_=_C2205 ,C2190_=_C2311 ,\nC2190_=_C2314 ,C2192_=_C2193 ,C2192_=_C2194 ,C2192_=_C2195 ,C2192_=_C2196 ,C2192_=_C2198 ,\nC2192_=_C2199 ,C2192_=_C2200 ,C2192_=_C2201 ,C2192_=_C2202 ,C2192_=_C2203 ,C2192_=_C2204 ,\nC2192_=_C2205 ,C2192_=_C2954 ,C2192_=_C2955 ,C2192_=_C2958 ,C2192_=_C2959 ,C2192_=_C2966 ,\nC2192_=_C2968 ,C2192_=_C2969 ,C2193_=_C2194 ,C2193_=_C2195 ,C2193_=_C2196 ,C2193_=_C2198 ,\nC2193_=_C2199 ,C2193_=_C2200 ,C2193_=_C2201 ,C2193_=_C2202 ,C2193_=_C2203 ,C2193_=_C2204 ,\nC2193_=_C2205 ,C2193_=_C2592 ,C2193_=_C3125 ,C2194_=_C2195 ,C2194_=_C2196 ,C2194_=_C2198 ,\nC2194_=_C2199 ,C2194_=_C2200 ,C2194_=_C2201 ,C2194_=_C2202 ,C2194_=_C2203 ,C2194_=_C2204 ,\nC2194_=_C2205 ,C2194_=_C2972 ,C2194_=_C3139 ,C2194_=_C3140 ,C2194_=_C3141 ,C2194_=_C3143 ,\nC2194_=_C3146 ,C2195_=_C2196 ,C2195_=_C2198 ,C2195_=_C2199 ,C2195_=_C2200 ,C2195_=_C2201 ,\nC2195_=_C2202 ,C2195_=_C2203 ,C2195_=_C2204 ,C2195_=_C2205 ,C2195_=_C3245 ,C2196_=_C2198 ,\nC2196_=_C2199 ,C2196_=_C2200 ,C2196_=_C2201 ,C2196_=_C2202 ,C2196_=_C2203 ,C2196_=_C2204 ,\nC2196_=_C2205 ,C2196_=_C3269 ,C2196_=_C3279 ,C2198_=_C2199 ,C2198_=_C2200 ,C2198_=_C2201 ,\nC2198_=_C2202 ,C2198_=_C2203 ,C2198_=_C2204 ,C2198_=_C2205 ,C2198_=_C2596 ,C2198_=_C3367 ,\nC2199_=_C2200 ,C2199_=_C2201 ,C2199_=_C2202 ,C2199_=_C2203 ,C2199_=_C2204 ,C2199_=_C2205 ,\nC2199_=_C2599 ,C2199_=_C2975 ,C2199_=_C3299 ,C2199_=_C3369 ,C2199_=_C3650 ,C2199_=_C3698 ,\nC2199_=_C3700 ,C2199_=_C3704 ,C2200_=_C2201 ,C2200_=_C2202 ,C2200_=_C2203 ,C2200_=_C2204 ,\nC2200_=_C2205 ,C2200_=_C2601 ,C2200_=_C3853 ,C2200_=_C3855 ,C2201_=_C2202 ,C2201_=_C2203 ,\nC2201_=_C2204 ,C2201_=_C2205 ,C2201_=_C3373 ,C2201_=_C3887 ,C2202_=_C2203 ,C2202_=_C2204 ,\nC2202_=_C2205 ,C2202_=_C3783 ,C2203_=_C2204 ,C2203_=_C2205 ,C2203_=_C3376 ,C2204_=_C2205 ,\nC2204_=_C2606 ,C2204_=_C4106 ,C2205_=_C3379 ,C2238_=_C2239 ,C2238_=_C2462 ,C2238_=_C2767 ,\nC2238_=_C2943 ,C2238_=_C3139 ,C2238_=_C3456 ,C2238_=_C3519 ,C2238_=_C3556 ,C2238_=_C3611 ,\nC2238_=_C3747 ,C2238_=_C3748 ,C2238_=_C3749 ,C2238_=_C3751 ,C2238_=_C3753 ,C2238_=_C3754 ,\nC2239_=_C2314 ,C2239_=_C2333 ,C2239_=_C2463 ,C2239_=_C2768 ,C2239_=_C2944 ,C2239_=_C3140 ,\nC2239_=_C3457 ,C2239_=_C3612 ,C2239_=_C3722 ,C2239_=_C3779 ,C2239_=_C3780 ,C2239_=_C3781 ,\nC2239_=_C3783 ,C2239_=_C3784 ,C2239_=_C3786 ,C2284_=_C2387 ,C2284_=_C2503 ,C2284_=_C2552 ,\nC2284_=_C2935 ,C2284_=_C2969 ,C2284_=_C3013 ,C2284_=_C3237 ,C2284_=_C3279 ,C2284_=_C3340 ,\nC2284_=_C3572 ,C2284_=_C3629 ,C2284_=_C3710 ,C2284_=_C3833 ,C2284_=_C3894 ,C2284_=_C3970 ,\nC2284_=_C3982 ,C2284_=_C4017 ,C2311_=_C2314 ,C2311_=_C2406 ,C2311_=_C2958 ,C2311_=_C3058 ,\nC2311_=_C3087 ,C2311_=_C3269 ,C2311_=_C3365 ,C2311_=_C3367 ,C2311_=_C3369 ,C2311_=_C3370 ,\nC2311_=_C3371 ,C2311_=_C3373 ,C2311_=_C3374 ,C2311_=_C3375 ,C2311_=_C3376 ,C2311_=_C3377 ,\nC2311_=_C3379 ,C2314_=_C2333 ,C2314_=_C2463 ,C2314_=_C2768 ,C2314_=_C2944 ,C2314_=_C3140 ,\nC2314_=_C3457 ,C2314_=_C3612 ,C2314_=_C3722 ,C2314_=_C3779 ,C2314_=_C3780 ,C2314_=_C3781 ,\nC2314_=_C3783 ,C2314_=_C3784 ,C2314_=_C3786 ,C2333_=_C2463 ,C2333_=_C2768 ,C2333_=_C2944 ,\nC2333_=_C3140 ,C2333_=_C3457 ,C2333_=_C3612 ,C2333_=_C3722 ,C2333_=_C3779 ,C2333_=_C3780 ,\nC2333_=_C3781 ,C2333_=_C3783 ,C2333_=_C3784 ,C2333_=_C3786 ,C2346_=_C2355 ,C2346_=_C2356 ,\nC2346_=_C2361 ,C2346_=_C2364 ,C2346_=_C2591 ,C2346_=_C2592 ,C2346_=_C2593 ,C2346_=_C2594 ,\nC2346_=_C2596 ,C2346_=_C2597 ,C2346_=_C2599 ,C2346_=_C2600 ,C2346_=_C2601 ,C2346_=_C2602 ,\nC2346_=_C2604 ,C2346_=_C2606 ,C2346_=_C2607 ,C2355_=_C2356 ,C2355_=_C2361 ,C2355_=_C2364 ,\nC2355_=_C2682 ,C2355_=_C2854 ,C2355_=_C3089 ,C2355_=_C3397 ,C2355_=_C3467 ,C2355_=_C3542 ,\nC2355_=_C3543 ,C2355_=_C3546 ,C2355_=_C3547 ,C2355_=_C3549 ,C2355_=_C3551 ,C2356_=_C2361 ,\nC2356_=_C2364 ,C2356_=_C2375 ,C2356_=_C2408 ,C2356_=_C2828 ,C2356_=_C2855 ,C2356_=_C3059 ,\nC2356_=_C3398 ,C2356_=_C3648 ,C2356_=_C3649 ,C2356_=_C3650 ,C2356_=_C3651 ,C2356_=_C3654 ,\nC2356_=_C3656 ,C2361_=_C2364 ,C2361_=_C2449 ,C2361_=_C2655 ,C2361_=_C2704 ,C2361_=_C2834 ,\nC2361_=_C2864 ,C2361_=_C2905 ,C2361_=_C3036 ,C2361_=_C3400 ,C2361_=_C3487 ,C2361_=_C3570 ,\nC2361_=_C3977 ,C2361_=_C3988 ,C2361_=_C4074 ,C2361_=_C4076 ,C2364_=_C2435 ,C2364_=_C2867 ,\nC2364_=_C2968 ,C2364_=_C3070 ,C2364_=_C3193 ,C2364_=_C3245 ,C2364_=_C3339 ,C2364_=_C3403 ,\nC2364_=_C3855 ,C2364_=_C3881 ,C2364_=_C3951 ,C2364_=_C3981 ,C2364_=_C4102 ,C2375_=_C2381 ,\nC2375_=_C2387 ,C2375_=_C2408 ,C2375_=_C2828 ,C2375_=_C2855 ,C2375_=_C3059 ,C2375_=_C3398 ,\nC2375_=_C3648 ,C2375_=_C3649 ,C2375_=_C3650 ,C2375_=_C3651 ,C2375_=_C3654 ,C2375_=_C3656 ,\nC2381_=_C2387 ,C2381_=_C2581 ,C2381_=_C2686 ,C2381_=_C2786 ,C2381_=_C2832 ,C2381_=_C3589 ,\nC2381_=_C3672 ,C2381_=_C3694 ,C2381_=_C3724 ,C2381_=_C3796 ,C2381_=_C3835 ,C2381_=_C3836 ,\nC2381_=_C3837 ,C2381_=_C3838 ,C2381_=_C3839 ,C2381_=_C3840 ,C2381_=_C3841 ,C2381_=_C3842 ,\nC2387_=_C2503 ,C2387_=_C2552 ,C2387_=_C2935 ,C2387_=_C2969 ,C2387_=_C3013 ,C2387_=_C3237 ,\nC2387_=_C3279 ,C2387_=_C3340 ,C2387_=_C3572 ,C2387_=_C3629 ,C2387_=_C3710 ,C2387_=_C3833 ,\nC2387_=_C3894 ,C2387_=_C3970 ,C2387_=_C3982 ,C2387_=_C4017 ,C2405_=_C2406 ,C2405_=_C2408 ,\nC2405_=_C2411 ,C2405_=_C2417 ,C2405_=_C2442 ,C2405_=_C2679 ,C2405_=_C2696 ,C2405_=_C2825 ,\nC2405_=_C3057 ,C2405_=_C3297 ,C2405_=_C3299 ,C2405_=_C3302 ,C2405_=_C3303 ,C2405_=_C3306 ,\nC2405_=_C3307 ,C2406_=_C2408 ,C2406_=_C2411 ,C2406_=_C2417 ,C2406_=_C2958 ,C2406_=_C3058 ,\nC2406_=_C3087 ,C2406_=_C3269 ,C2406_=_C3365 ,C2406_=_C3367 ,C2406_=_C3369 ,C2406_=_C3370 ,\nC2406_=_C3371 ,C2406_=_C3373 ,C2406_=_C3374 ,C2406_=_C3375 ,C2406_=_C3376 ,C2406_=_C3377 ,\nC2406_=_C3379 ,C2408_=_C2411 ,C2408_=_C2417 ,C2408_=_C2828 ,C2408_=_C2855 ,C2408_=_C3059 ,\nC2408_=_C3398 ,C2408_=_C3648 ,C2408_=_C3649 ,C2408_=_C3650 ,C2408_=_C3651 ,C2408_=_C3654 ,\nC2408_=_C3656 ,C2411_=_C2417 ,C2411_=_C2517 ,C2411_=_C2685 ,C2411_=_C3061 ,C2411_=_C3418 ,\nC2411_=_C3698 ,C2411_=_C3802 ,C2411_=_C3803 ,C2411_=_C3807 ,C2417_=_C2868 ,C2417_=_C2938 ,\nC2417_=_C3072 ,C2417_=_C3443 ,C2417_=_C3529 ,C2417_=_C3669 ,C2417_=_C3689 ,C2417_=_C3704 ,\nC2417_=_C3721 ,C2417_=_C3739 ,C2417_=_C4031 ,C2417_=_C4054 ,C2417_=_C4098 ,C2435_=_C2867 ,\nC2435_=_C2968 ,C2435_=_C3070 ,C2435_=_C3193 ,C2435_=_C3245 ,C2435_=_C3339 ,C2435_=_C3403 ,\nC2435_=_C3855 ,C2435_=_C3881 ,C2435_=_C3951 ,C2435_=_C3981 ,C2435_=_C4102 ,C2441_=_C2442 ,\nC2441_=_C2443 ,C2441_=_C2449 ,C2441_=_C2509 ,C2441_=_C2824 ,C2441_=_C2955 ,C2441_=_C3195 ,\nC2441_=_C3213 ,C2441_=_C3214 ,C2441_=_C3217 ,C2441_=_C3219 ,C2442_=_C2443 ,C2442_=_C2449 ,\nC2442_=_C2679 ,C2442_=_C2696 ,C2442_=_C2825 ,C2442_=_C3057 ,C2442_=_C3297 ,C2442_=_C3299 ,\nC2442_=_C3302 ,C2442_=_C3303 ,C2442_=_C3306 ,C2442_=_C3307 ,C2443_=_C2449 ,C2443_=_C2514 ,\nC2443_=_C2699 ,C2443_=_C2826 ,C2443_=_C2873 ,C2443_=_C3309 ,C2443_=_C3417 ,C2443_=_C3501 ,\nC2443_=_C3502 ,C2443_=_C3504 ,C2443_=_C3506 ,C2443_=_C3507 ,C2443_=_C3508 ,C2443_=_C3511 ,\nC2443_=_C3513 ,C2449_=_C2655 ,C2449_=_C2704 ,C2449_=_C2834 ,C2449_=_C2864 ,C2449_=_C2905 ,\nC2449_=_C3036 ,C2449_=_C3400 ,C2449_=_C3487 ,C2449_=_C3570 ,C2449_=_C3977 ,C2449_=_C3988 ,\nC2449_=_C4074 ,C2449_=_C4076 ,C2462_=_C2463 ,C2462_=_C2767 ,C2462_=_C2943 ,C2462_=_C3139 ,\nC2462_=_C3456 ,C2462_=_C3519 ,C2462_=_C3556 ,C2462_=_C3611 ,C2462_=_C3747 ,C2462_=_C3748 ,\nC2462_=_C3749 ,C2462_=_C3751 ,C2462_=_C3753 ,C2462_=_C3754 ,C2463_=_C2768 ,C2463_=_C2944 ,\nC2463_=_C3140 ,C2463_=_C3457 ,C2463_=_C3612 ,C2463_=_C3722 ,C2463_=_C3779 ,C2463_=_C3780 ,\nC2463_=_C3781 ,C2463_=_C3783 ,C2463_=_C3784 ,C2463_=_C3786 ,C2480_=_C2483 ,C2480_=_C2775 ,\nC2480_=_C2932 ,C2480_=_C2951 ,C2480_=_C3010 ,C2480_=_C3146 ,C2480_=_C3399 ,C2480_=_C3440 ,\nC2480_=_C3447 ,C2480_=_C3736 ,C2480_=_C4013 ,C2480_=_C4048 ,C2483_=_C2966 ,C2483_=_C3012 ,\nC2483_=_C3336 ,C2483_=_C3392 ,C2483_=_C3402 ,C2483_=_C3449 ,C2483_=_C3853 ,C2483_=_C3930 ,\nC2483_=_C3980 ,C2483_=_C4077 ,C2503_=_C2552 ,C2503_=_C2935 ,C2503_=_C2969 ,C2503_=_C3013 ,\nC2503_=_C3237 ,C2503_=_C3279 ,C2503_=_C3340 ,C2503_=_C3572 ,C2503_=_C3629 ,C2503_=_C3710 ,\nC2503_=_C3833 ,C2503_=_C3894 ,C2503_=_C3970 ,C2503_=_C3982 ,C2503_=_C4017 ,C2509_=_C2514 ,\nC2509_=_C2517 ,C2509_=_C2518 ,C2509_=_C2520 ,C2509_=_C2521</w:t>
      </w:r>
    </w:p>
    <w:p>
      <w:pPr>
        <w:pStyle w:val="PreformattedText"/>
        <w:bidi w:val="0"/>
        <w:spacing w:before="0" w:after="0"/>
        <w:jc w:val="left"/>
        <w:rPr/>
      </w:pPr>
      <w:r>
        <w:rPr/>
        <w:t xml:space="preserve"> </w:t>
      </w:r>
      <w:r>
        <w:rPr/>
        <w:t>,C2509_=_C2824 ,C2509_=_C2955 ,\nC2509_=_C3195 ,C2509_=_C3213 ,C2509_=_C3214 ,C2509_=_C3217 ,C2509_=_C3219 ,C2514_=_C2517 ,\nC2514_=_C2518 ,C2514_=_C2520 ,C2514_=_C2521 ,C2514_=_C2699 ,C2514_=_C2826 ,C2514_=_C2873 ,\nC2514_=_C3309 ,C2514_=_C3417 ,C2514_=_C3501 ,C2514_=_C3502 ,C2514_=_C3504 ,C2514_=_C3506 ,\nC2514_=_C3507 ,C2514_=_C3508 ,C2514_=_C3511 ,C2514_=_C3513 ,C2517_=_C2518 ,C2517_=_C2520 ,\nC2517_=_C2521 ,C2517_=_C2685 ,C2517_=_C3061 ,C2517_=_C3418 ,C2517_=_C3698 ,C2517_=_C3802 ,\nC2517_=_C3803 ,C2517_=_C3807 ,C2518_=_C2520 ,C2518_=_C2521 ,C2518_=_C2651 ,C2518_=_C2769 ,\nC2518_=_C2902 ,C2518_=_C2946 ,C2518_=_C3030 ,C2518_=_C3141 ,C2518_=_C3420 ,C2518_=_C3482 ,\nC2518_=_C3906 ,C2518_=_C3907 ,C2518_=_C3908 ,C2518_=_C3912 ,C2520_=_C2521 ,C2520_=_C3081 ,\nC2520_=_C3132 ,C2520_=_C3161 ,C2520_=_C3393 ,C2520_=_C3425 ,C2520_=_C3621 ,C2520_=_C3717 ,\nC2520_=_C3900 ,C2520_=_C4006 ,C2520_=_C4021 ,C2520_=_C4056 ,C2520_=_C4081 ,C2520_=_C4082 ,\nC2520_=_C4084 ,C2521_=_C2725 ,C2521_=_C2921 ,C2521_=_C3125 ,C2521_=_C3428 ,C2521_=_C3466 ,\nC2521_=_C3832 ,C2521_=_C3876 ,C2521_=_C3887 ,C2521_=_C3923 ,C2521_=_C3935 ,C2521_=_C3957 ,\nC2521_=_C4003 ,C2521_=_C4106 ,C2542_=_C2547 ,C2542_=_C2552 ,C2542_=_C2563 ,C2542_=_C2681 ,\nC2542_=_C2959 ,C2542_=_C3227 ,C2542_=_C3282 ,C2542_=_C3324 ,C2542_=_C3407 ,C2542_=_C3408 ,\nC2542_=_C3409 ,C2542_=_C3410 ,C2542_=_C3411 ,C2542_=_C3412 ,C2542_=_C3413 ,C2542_=_C3414 ,\nC2547_=_C2552 ,C2547_=_C2772 ,C2547_=_C2949 ,C2547_=_C3143 ,C2547_=_C3231 ,C2547_=_C3537 ,\nC2547_=_C3568 ,C2547_=_C3700 ,C2547_=_C3740 ,C2547_=_C3890 ,C2547_=_C3964 ,C2547_=_C3971 ,\nC2547_=_C3972 ,C2547_=_C3974 ,C2552_=_C2935 ,C2552_=_C2969 ,C2552_=_C3013 ,C2552_=_C3237 ,\nC2552_=_C3279 ,C2552_=_C3340 ,C2552_=_C3572 ,C2552_=_C3629 ,C2552_=_C3710 ,C2552_=_C3833 ,\nC2552_=_C3894 ,C2552_=_C3970 ,C2552_=_C3982 ,C2552_=_C4017 ,C2559_=_C2563 ,C2559_=_C2762 ,\nC2559_=_C2939 ,C2559_=_C2954 ,C2559_=_C2972 ,C2559_=_C2974 ,C2559_=_C2975 ,C2559_=_C2976 ,\nC2559_=_C2980 ,C2559_=_C2982 ,C2559_=_C2983 ,C2559_=_C2985 ,C2559_=_C2986 ,C2559_=_C2987 ,\nC2563_=_C2681 ,C2563_=_C2959 ,C2563_=_C3227 ,C2563_=_C3282 ,C2563_=_C3324 ,C2563_=_C3407 ,\nC2563_=_C3408 ,C2563_=_C3409 ,C2563_=_C3410 ,C2563_=_C3411 ,C2563_=_C3412 ,C2563_=_C3413 ,\nC2563_=_C3414 ,C2581_=_C2686 ,C2581_=_C2786 ,C2581_=_C2832 ,C2581_=_C3589 ,C2581_=_C3672 ,\nC2581_=_C3694 ,C2581_=_C3724 ,C2581_=_C3796 ,C2581_=_C3835 ,C2581_=_C3836 ,C2581_=_C3837 ,\nC2581_=_C3838 ,C2581_=_C3839 ,C2581_=_C3840 ,C2581_=_C3841 ,C2581_=_C3842 ,C2591_=_C2592 ,\nC2591_=_C2593 ,C2591_=_C2594 ,C2591_=_C2596 ,C2591_=_C2597 ,C2591_=_C2599 ,C2591_=_C2600 ,\nC2591_=_C2601 ,C2591_=_C2602 ,C2591_=_C2604 ,C2591_=_C2606 ,C2591_=_C2607 ,C2591_=_C2854 ,\nC2591_=_C2855 ,C2591_=_C2864 ,C2591_=_C2867 ,C2591_=_C2868 ,C2592_=_C2593 ,C2592_=_C2594 ,\nC2592_=_C2596 ,C2592_=_C2597 ,C2592_=_C2599 ,C2592_=_C2600 ,C2592_=_C2601 ,C2592_=_C2602 ,\nC2592_=_C2604 ,C2592_=_C2606 ,C2592_=_C2607 ,C2592_=_C3125 ,C2593_=_C2594 ,C2593_=_C2596 ,\nC2593_=_C2597 ,C2593_=_C2599 ,C2593_=_C2600 ,C2593_=_C2601 ,C2593_=_C2602 ,C2593_=_C2604 ,\nC2593_=_C2606 ,C2593_=_C2607 ,C2594_=_C2596 ,C2594_=_C2597 ,C2594_=_C2599 ,C2594_=_C2600 ,\nC2594_=_C2601 ,C2594_=_C2602 ,C2594_=_C2604 ,C2594_=_C2606 ,C2594_=_C2607 ,C2594_=_C3397 ,\nC2594_=_C3398 ,C2594_=_C3399 ,C2594_=_C3400 ,C2594_=_C3402 ,C2594_=_C3403 ,C2596_=_C2597 ,\nC2596_=_C2599 ,C2596_=_C2600 ,C2596_=_C2601 ,C2596_=_C2602 ,C2596_=_C2604 ,C2596_=_C2606 ,\nC2596_=_C2607 ,C2596_=_C3367 ,C2597_=_C2599 ,C2597_=_C2600 ,C2597_=_C2601 ,C2597_=_C2602 ,\nC2597_=_C2604 ,C2597_=_C2606 ,C2597_=_C2607 ,C2599_=_C2600 ,C2599_=_C2601 ,C2599_=_C2602 ,\nC2599_=_C2604 ,C2599_=_C2606 ,C2599_=_C2607 ,C2599_=_C2975 ,C2599_=_C3299 ,C2599_=_C3369 ,\nC2599_=_C3650 ,C2599_=_C3698 ,C2599_=_C3700 ,C2599_=_C3704 ,C2600_=_C2601 ,C2600_=_C2602 ,\nC2600_=_C2604 ,C2600_=_C2606 ,C2600_=_C2607 ,C2600_=_C3779 ,C2601_=_C2602 ,C2601_=_C2604 ,\nC2601_=_C2606 ,C2601_=_C2607 ,C2601_=_C3853 ,C2601_=_C3855 ,C2602_=_C2604 ,C2602_=_C2606 ,\nC2602_=_C2607 ,C2602_=_C4054 ,C2604_=_C2606 ,C2604_=_C2607 ,C2604_=_C4048 ,C2604_=_C4077 ,\nC2606_=_C2607 ,C2606_=_C4106 ,C2607_=_C3306 ,C2607_=_C3513 ,C2607_=_C4076 ,C2651_=_C2655 ,\nC2651_=_C2769 ,C2651_=_C2902 ,C2651_=_C2946 ,C2651_=_C3030 ,C2651_=_C3141 ,C2651_=_C3420 ,\nC2651_=_C3482 ,C2651_=_C3906 ,C2651_=_C3907 ,C2651_=_C3908 ,C2651_=_C3912 ,C2655_=_C2704 ,\nC2655_=_C2834 ,C2655_=_C2864 ,C2655_=_C2905 ,C2655_=_C3036 ,C2655_=_C3400 ,C2655_=_C3487 ,\nC2655_=_C3570 ,C2655_=_C3977 ,C2655_=_C3988 ,C2655_=_C4074 ,C2655_=_C4076 ,C2660_=_C2661 ,\nC2660_=_C2662 ,C2660_=_C2663 ,C2660_=_C2666 ,C2660_=_C2668 ,C2660_=_C2671 ,C2660_=_C2673 ,\nC2660_=_C2675 ,C2660_=_C2679 ,C2660_=_C2681 ,C2660_=_C2682 ,C2660_=_C2685 ,C2660_=_C2686 ,\nC2661_=_C2662 ,C2661_=_C2663 ,C2661_=_C2666 ,C2661_=_C2668 ,C2661_=_C2671 ,C2661_=_C2673 ,\nC2661_=_C2675 ,C2661_=_C2932 ,C2661_=_C2935 ,C2661_=_C2938 ,C2662_=_C2663 ,C2662_=_C2666 ,\nC2662_=_C2668 ,C2662_=_C2671 ,C2662_=_C2673 ,C2662_=_C2675 ,C2663_=_C2666 ,C2663_=_C2668 ,\nC2663_=_C2671 ,C2663_=_C2673 ,C2663_=_C2675 ,C2663_=_C3081 ,C2666_=_C2668 ,C2666_=_C2671 ,\nC2666_=_C2673 ,C2666_=_C2675 ,C2666_=_C3440 ,C2666_=_C3443 ,C2668_=_C2671 ,C2668_=_C2673 ,\nC2668_=_C2675 ,C2668_=_C3736 ,C2668_=_C3739 ,C2671_=_C2673 ,C2671_=_C2675 ,C2671_=_C3302 ,\nC2671_=_C3410 ,C2671_=_C3547 ,C2671_=_C3802 ,C2671_=_C3837 ,C2671_=_C3972 ,C2671_=_C4017 ,\nC2673_=_C2675 ,C2673_=_C4102 ,C2675_=_C3307 ,C2675_=_C3414 ,C2675_=_C3551 ,C2675_=_C3807 ,\nC2675_=_C3842 ,C2679_=_C2681 ,C2679_=_C2682 ,C2679_=_C2685 ,C2679_=_C2686 ,C2679_=_C2696 ,\nC2679_=_C2825 ,C2679_=_C3057 ,C2679_=_C3297 ,C2679_=_C3299 ,C2679_=_C3302 ,C2679_=_C3303 ,\nC2679_=_C3306 ,C2679_=_C3307 ,C2681_=_C2682 ,C2681_=_C2685 ,C2681_=_C2686 ,C2681_=_C2959 ,\nC2681_=_C3227 ,C2681_=_C3282 ,C2681_=_C3324 ,C2681_=_C3407 ,C2681_=_C3408 ,C2681_=_C3409 ,\nC2681_=_C3410 ,C2681_=_C3411 ,C2681_=_C3412 ,C2681_=_C3413 ,C2681_=_C3414 ,C2682_=_C2685 ,\nC2682_=_C2686 ,C2682_=_C2854 ,C2682_=_C3089 ,C2682_=_C3397 ,C2682_=_C3467 ,C2682_=_C3542 ,\nC2682_=_C3543 ,C2682_=_C3546 ,C2682_=_C3547 ,C2682_=_C3549 ,C2682_=_C3551 ,C2685_=_C2686 ,\nC2685_=_C3061 ,C2685_=_C3418 ,C2685_=_C3698 ,C2685_=_C3802 ,C2685_=_C3803 ,C2685_=_C3807 ,\nC2686_=_C2786 ,C2686_=_C2832 ,C2686_=_C3589 ,C2686_=_C3672 ,C2686_=_C3694 ,C2686_=_C3724 ,\nC2686_=_C3796 ,C2686_=_C3835 ,C2686_=_C3836 ,C2686_=_C3837 ,C2686_=_C3838 ,C2686_=_C3839 ,\nC2686_=_C3840 ,C2686_=_C3841 ,C2686_=_C3842 ,C2696_=_C2699 ,C2696_=_C2704 ,C2696_=_C2825 ,\nC2696_=_C3057 ,C2696_=_C3297 ,C2696_=_C3299 ,C2696_=_C3302 ,C2696_=_C3303 ,C2696_=_C3306 ,\nC2696_=_C3307 ,C2699_=_C2704 ,C2699_=_C2826 ,C2699_=_C2873 ,C2699_=_C3309 ,C2699_=_C3417 ,\nC2699_=_C3501 ,C2699_=_C3502 ,C2699_=_C3504 ,C2699_=_C3506 ,C2699_=_C3507 ,C2699_=_C3508 ,\nC2699_=_C3511 ,C2699_=_C3513 ,C2704_=_C2834 ,C2704_=_C2864 ,C2704_=_C2905 ,C2704_=_C3036 ,\nC2704_=_C3400 ,C2704_=_C3487 ,C2704_=_C3570 ,C2704_=_C3977 ,C2704_=_C3988 ,C2704_=_C4074 ,\nC2704_=_C4076 ,C2725_=_C2921 ,C2725_=_C3125 ,C2725_=_C3428 ,C2725_=_C3466 ,C2725_=_C3832 ,\nC2725_=_C3876 ,C2725_=_C3887 ,C2725_=_C3923 ,C2725_=_C3935 ,C2725_=_C3957 ,C2725_=_C4003 ,\nC2725_=_C4106 ,C2762_=_C2767 ,C2762_=_C2768 ,C2762_=_C2769 ,C2762_=_C2772 ,C2762_=_C2775 ,\nC2762_=_C2939 ,C2762_=_C2954 ,C2762_=_C2972 ,C2762_=_C2974 ,C2762_=_C2975 ,C2762_=_C2976 ,\nC2762_=_C2980 ,C2762_=_C2982 ,C2762_=_C2983 ,C2762_=_C2985 ,C2762_=_C2986 ,C2762_=_C2987 ,\nC2767_=_C2768 ,C2767_=_C2769 ,C2767_=_C2772 ,C2767_=_C2775 ,C2767_=_C2943 ,C2767_=_C3139 ,\nC2767_=_C3456 ,C2767_=_C3519 ,C2767_=_C3556 ,C2767_=_C3611 ,C2767_=_C3747 ,C2767_=_C3748 ,\nC2767_=_C3749 ,C2767_=_C3751 ,C2767_=_C3753 ,C2767_=_C3754 ,C2768_=_C2769 ,C2768_=_C2772 ,\nC2768_=_C2775 ,C2768_=_C2944 ,C2768_=_C3140 ,C2768_=_C3457 ,C2768_=_C3612 ,C2768_=_C3722 ,\nC2768_=_C3779 ,C2768_=_C3780 ,C2768_=_C3781 ,C2768_=_C3783 ,C2768_=_C3784 ,C2768_=_C3786 ,\nC2769_=_C2772 ,C2769_=_C2775 ,C2769_=_C2902 ,C2769_=_C2946 ,C2769_=_C3030 ,C2769_=_C3141 ,\nC2769_=_C3420 ,C2769_=_C3482 ,C2769_=_C3906 ,C2769_=_C3907 ,C2769_=_C3908 ,C2769_=_C3912 ,\nC2772_=_C2775 ,C2772_=_C2949 ,C2772_=_C3143 ,C2772_=_C3231 ,C2772_=_C3537 ,C2772_=_C3568 ,\nC2772_=_C3700 ,C2772_=_C3740 ,C2772_=_C3890 ,C2772_=_C3964 ,C2772_=_C3971 ,C2772_=_C3972 ,\nC2772_=_C3974 ,C2775_=_C2932 ,C2775_=_C2951 ,C2775_=_C3010 ,C2775_=_C3146 ,C2775_=_C3399 ,\nC2775_=_C3440 ,C2775_=_C3447 ,C2775_=_C3736 ,C2775_=_C4013 ,C2775_=_C4048 ,C2786_=_C2832 ,\nC2786_=_C3589 ,C2786_=_C3672 ,C2786_=_C3694 ,C2786_=_C3724 ,C2786_=_C3796 ,C2786_=_C3835 ,\nC2786_=_C3836 ,C2786_=_C3837 ,C2786_=_C3838 ,C2786_=_C3839 ,C2786_=_C3840 ,C2786_=_C3841 ,\nC2786_=_C3842 ,C2824_=_C2825 ,C2824_=_C2826 ,C2824_=_C2828 ,C2824_=_C2832 ,C2824_=_C2834 ,\nC2824_=_C2955 ,C2824_=_C3195 ,C2824_=_C3213 ,C2824_=_C3214 ,C2824_=_C3217 ,C2824_=_C3219 ,\nC2825_=_C2826 ,C2825_=_C2828 ,C2825_=_C2832 ,C2825_=_C2834 ,C2825_=_C3057 ,C2825_=_C3297 ,\nC2825_=_C3299 ,C2825_=_C3302 ,C2825_=_C3303 ,C2825_=_C3306 ,C2825_=_C3307 ,C2826_=_C2828 ,\nC2826_=_C2832 ,C2826_=_C2834 ,C2826_=_C2873 ,C2826_=_C3309 ,C2826_=_C3417 ,C2826_=_C3501 ,\nC2826_=_C3502 ,C2826_=_C3504 ,C2826_=_C3506 ,C2826_=_C3507 ,C2826_=_C3508 ,C2826_=_C3511 ,\nC2826_=_C3513 ,C2828_=_C2832 ,C2828_=_C2834 ,C2828_=_C2855 ,C2828_=_C3059 ,C2828_=_C3398 ,\nC2828_=_C3648 ,C2828_=_C3649 ,C2828_=_C3650 ,C2828_=_C3651 ,C2828_=_C3654 ,C2828_=_C3656 ,\nC2832_=_C2834 ,C2832_=_C3589 ,C2832_=_C3672 ,C2832_=_C3694 ,C2832_=_C3724 ,C2832_=_C3796 ,\nC2832_=_C3835 ,C2832_=_C3836 ,C2832_=_C3837 ,C2832_=_C3838 ,C2832_=_C3839 ,C2832_=_C3840 ,\nC2832_=_C3841 ,C2832_=_C3842 ,C2834_=_C2864 ,C2834_=_C2905 ,C2834_=_C3036 ,C2834_=_C3400 ,\nC2834_=_C3487 ,C2834_=_C3570 ,C2834_=_C3977 ,C2834_=_C3988 ,C2834_=_C4074 ,C2834_=_C4076 ,\nC2854_=_C2855 ,C2854_=_C2864 ,C2854_=_C2867 ,C2854_=_C2868 ,C2854_=_C3089 ,C2854_=_C3397 ,\nC2854_=_C3467 ,C2854_=_C3542 ,C2854_=_C3543 ,C2854_=_C3546 ,C2854_=_C3547 ,C2854_=_C3549 ,\nC2854_=_C3551 ,C2855_=_C2864</w:t>
      </w:r>
    </w:p>
    <w:p>
      <w:pPr>
        <w:pStyle w:val="PreformattedText"/>
        <w:bidi w:val="0"/>
        <w:spacing w:before="0" w:after="0"/>
        <w:jc w:val="left"/>
        <w:rPr/>
      </w:pPr>
      <w:r>
        <w:rPr/>
        <w:t xml:space="preserve"> </w:t>
      </w:r>
      <w:r>
        <w:rPr/>
        <w:t>,C2855_=_C2867 ,C2855_=_C2868 ,C2855_=_C3059 ,C2855_=_C3398 ,\nC2855_=_C3648 ,C2855_=_C3649 ,C2855_=_C3650 ,C2855_=_C3651 ,C2855_=_C3654 ,C2855_=_C3656 ,\nC2864_=_C2867 ,C2864_=_C2868 ,C2864_=_C2905 ,C2864_=_C3036 ,C2864_=_C3400 ,C2864_=_C3487 ,\nC2864_=_C3570 ,C2864_=_C3977 ,C2864_=_C3988 ,C2864_=_C4074 ,C2864_=_C4076 ,C2867_=_C2868 ,\nC2867_=_C2968 ,C2867_=_C3070 ,C2867_=_C3193 ,C2867_=_C3245 ,C2867_=_C3339 ,C2867_=_C3403 ,\nC2867_=_C3855 ,C2867_=_C3881 ,C2867_=_C3951 ,C2867_=_C3981 ,C2867_=_C4102 ,C2868_=_C2938 ,\nC2868_=_C3072 ,C2868_=_C3443 ,C2868_=_C3529 ,C2868_=_C3669 ,C2868_=_C3689 ,C2868_=_C3704 ,\nC2868_=_C3721 ,C2868_=_C3739 ,C2868_=_C4031 ,C2868_=_C4054 ,C2868_=_C4098 ,C2873_=_C3309 ,\nC2873_=_C3417 ,C2873_=_C3501 ,C2873_=_C3502 ,C2873_=_C3504 ,C2873_=_C3506 ,C2873_=_C3507 ,\nC2873_=_C3508 ,C2873_=_C3511 ,C2873_=_C3513 ,C2902_=_C2905 ,C2902_=_C2946 ,C2902_=_C3030 ,\nC2902_=_C3141 ,C2902_=_C3420 ,C2902_=_C3482 ,C2902_=_C3906 ,C2902_=_C3907 ,C2902_=_C3908 ,\nC2902_=_C3912 ,C2905_=_C3036 ,C2905_=_C3400 ,C2905_=_C3487 ,C2905_=_C3570 ,C2905_=_C3977 ,\nC2905_=_C3988 ,C2905_=_C4074 ,C2905_=_C4076 ,C2921_=_C3125 ,C2921_=_C3428 ,C2921_=_C3466 ,\nC2921_=_C3832 ,C2921_=_C3876 ,C2921_=_C3887 ,C2921_=_C3923 ,C2921_=_C3935 ,C2921_=_C3957 ,\nC2921_=_C4003 ,C2921_=_C4106 ,C2932_=_C2935 ,C2932_=_C2938 ,C2932_=_C2951 ,C2932_=_C3010 ,\nC2932_=_C3146 ,C2932_=_C3399 ,C2932_=_C3440 ,C2932_=_C3447 ,C2932_=_C3736 ,C2932_=_C4013 ,\nC2932_=_C4048 ,C2935_=_C2938 ,C2935_=_C2969 ,C2935_=_C3013 ,C2935_=_C3237 ,C2935_=_C3279 ,\nC2935_=_C3340 ,C2935_=_C3572 ,C2935_=_C3629 ,C2935_=_C3710 ,C2935_=_C3833 ,C2935_=_C3894 ,\nC2935_=_C3970 ,C2935_=_C3982 ,C2935_=_C4017 ,C2938_=_C3072 ,C2938_=_C3443 ,C2938_=_C3529 ,\nC2938_=_C3669 ,C2938_=_C3689 ,C2938_=_C3704 ,C2938_=_C3721 ,C2938_=_C3739 ,C2938_=_C4031 ,\nC2938_=_C4054 ,C2938_=_C4098 ,C2939_=_C2943 ,C2939_=_C2944 ,C2939_=_C2946 ,C2939_=_C2949 ,\nC2939_=_C2951 ,C2939_=_C2954 ,C2939_=_C2972 ,C2939_=_C2974 ,C2939_=_C2975 ,C2939_=_C2976 ,\nC2939_=_C2980 ,C2939_=_C2982 ,C2939_=_C2983 ,C2939_=_C2985 ,C2939_=_C2986 ,C2939_=_C2987 ,\nC2943_=_C2944 ,C2943_=_C2946 ,C2943_=_C2949 ,C2943_=_C2951 ,C2943_=_C3139 ,C2943_=_C3456 ,\nC2943_=_C3519 ,C2943_=_C3556 ,C2943_=_C3611 ,C2943_=_C3747 ,C2943_=_C3748 ,C2943_=_C3749 ,\nC2943_=_C3751 ,C2943_=_C3753 ,C2943_=_C3754 ,C2944_=_C2946 ,C2944_=_C2949 ,C2944_=_C2951 ,\nC2944_=_C3140 ,C2944_=_C3457 ,C2944_=_C3612 ,C2944_=_C3722 ,C2944_=_C3779 ,C2944_=_C3780 ,\nC2944_=_C3781 ,C2944_=_C3783 ,C2944_=_C3784 ,C2944_=_C3786 ,C2946_=_C2949 ,C2946_=_C2951 ,\nC2946_=_C3030 ,C2946_=_C3141 ,C2946_=_C3420 ,C2946_=_C3482 ,C2946_=_C3906 ,C2946_=_C3907 ,\nC2946_=_C3908 ,C2946_=_C3912 ,C2949_=_C2951 ,C2949_=_C3143 ,C2949_=_C3231 ,C2949_=_C3537 ,\nC2949_=_C3568 ,C2949_=_C3700 ,C2949_=_C3740 ,C2949_=_C3890 ,C2949_=_C3964 ,C2949_=_C3971 ,\nC2949_=_C3972 ,C2949_=_C3974 ,C2951_=_C3010 ,C2951_=_C3146 ,C2951_=_C3399 ,C2951_=_C3440 ,\nC2951_=_C3447 ,C2951_=_C3736 ,C2951_=_C4013 ,C2951_=_C4048 ,C2954_=_C2955 ,C2954_=_C2958 ,\nC2954_=_C2959 ,C2954_=_C2966 ,C2954_=_C2968 ,C2954_=_C2969 ,C2954_=_C2972 ,C2954_=_C2974 ,\nC2954_=_C2975 ,C2954_=_C2976 ,C2954_=_C2980 ,C2954_=_C2982 ,C2954_=_C2983 ,C2954_=_C2985 ,\nC2954_=_C2986 ,C2954_=_C2987 ,C2955_=_C2958 ,C2955_=_C2959 ,C2955_=_C2966 ,C2955_=_C2968 ,\nC2955_=_C2969 ,C2955_=_C3195 ,C2955_=_C3213 ,C2955_=_C3214 ,C2955_=_C3217 ,C2955_=_C3219 ,\nC2958_=_C2959 ,C2958_=_C2966 ,C2958_=_C2968 ,C2958_=_C2969 ,C2958_=_C3058 ,C2958_=_C3087 ,\nC2958_=_C3269 ,C2958_=_C3365 ,C2958_=_C3367 ,C2958_=_C3369 ,C2958_=_C3370 ,C2958_=_C3371 ,\nC2958_=_C3373 ,C2958_=_C3374 ,C2958_=_C3375 ,C2958_=_C3376 ,C2958_=_C3377 ,C2958_=_C3379 ,\nC2959_=_C2966 ,C2959_=_C2968 ,C2959_=_C2969 ,C2959_=_C3227 ,C2959_=_C3282 ,C2959_=_C3324 ,\nC2959_=_C3407 ,C2959_=_C3408 ,C2959_=_C3409 ,C2959_=_C3410 ,C2959_=_C3411 ,C2959_=_C3412 ,\nC2959_=_C3413 ,C2959_=_C3414 ,C2966_=_C2968 ,C2966_=_C2969 ,C2966_=_C3012 ,C2966_=_C3336 ,\nC2966_=_C3392 ,C2966_=_C3402 ,C2966_=_C3449 ,C2966_=_C3853 ,C2966_=_C3930 ,C2966_=_C3980 ,\nC2966_=_C4077 ,C2968_=_C2969 ,C2968_=_C3070 ,C2968_=_C3193 ,C2968_=_C3245 ,C2968_=_C3339 ,\nC2968_=_C3403 ,C2968_=_C3855 ,C2968_=_C3881 ,C2968_=_C3951 ,C2968_=_C3981 ,C2968_=_C4102 ,\nC2969_=_C3013 ,C2969_=_C3237 ,C2969_=_C3279 ,C2969_=_C3340 ,C2969_=_C3572 ,C2969_=_C3629 ,\nC2969_=_C3710 ,C2969_=_C3833 ,C2969_=_C3894 ,C2969_=_C3970 ,C2969_=_C3982 ,C2969_=_C4017 ,\nC2972_=_C2974 ,C2972_=_C2975 ,C2972_=_C2976 ,C2972_=_C2980 ,C2972_=_C2982 ,C2972_=_C2983 ,\nC2972_=_C2985 ,C2972_=_C2986 ,C2972_=_C2987 ,C2972_=_C3139 ,C2972_=_C3140 ,C2972_=_C3141 ,\nC2972_=_C3143 ,C2972_=_C3146 ,C2974_=_C2975 ,C2974_=_C2976 ,C2974_=_C2980 ,C2974_=_C2982 ,\nC2974_=_C2983 ,C2974_=_C2985 ,C2974_=_C2986 ,C2974_=_C2987 ,C2974_=_C3537 ,C2975_=_C2976 ,\nC2975_=_C2980 ,C2975_=_C2982 ,C2975_=_C2983 ,C2975_=_C2985 ,C2975_=_C2986 ,C2975_=_C2987 ,\nC2975_=_C3299 ,C2975_=_C3369 ,C2975_=_C3650 ,C2975_=_C3698 ,C2975_=_C3700 ,C2975_=_C3704 ,\nC2976_=_C2980 ,C2976_=_C2982 ,C2976_=_C2983 ,C2976_=_C2985 ,C2976_=_C2986 ,C2976_=_C2987 ,\nC2976_=_C3740 ,C2980_=_C2982 ,C2980_=_C2983 ,C2980_=_C2985 ,C2980_=_C2986 ,C2980_=_C2987 ,\nC2980_=_C3407 ,C2982_=_C2983 ,C2982_=_C2985 ,C2982_=_C2986 ,C2982_=_C2987 ,C2982_=_C3408 ,\nC2982_=_C3835 ,C2982_=_C3907 ,C2982_=_C3988 ,C2983_=_C2985 ,C2983_=_C2986 ,C2983_=_C2987 ,\nC2983_=_C3754 ,C2983_=_C3786 ,C2983_=_C3908 ,C2983_=_C3971 ,C2983_=_C4013 ,C2985_=_C2986 ,\nC2985_=_C2987 ,C2985_=_C3411 ,C2986_=_C2987 ,C2986_=_C3974 ,C2986_=_C4098 ,C2987_=_C3412 ,\nC3010_=_C3012 ,C3010_=_C3013 ,C3010_=_C3146 ,C3010_=_C3399 ,C3010_=_C3440 ,C3010_=_C3447 ,\nC3010_=_C3736 ,C3010_=_C4013 ,C3010_=_C4048 ,C3012_=_C3013 ,C3012_=_C3336 ,C3012_=_C3392 ,\nC3012_=_C3402 ,C3012_=_C3449 ,C3012_=_C3853 ,C3012_=_C3930 ,C3012_=_C3980 ,C3012_=_C4077 ,\nC3013_=_C3237 ,C3013_=_C3279 ,C3013_=_C3340 ,C3013_=_C3572 ,C3013_=_C3629 ,C3013_=_C3710 ,\nC3013_=_C3833 ,C3013_=_C3894 ,C3013_=_C3970 ,C3013_=_C3982 ,C3013_=_C4017 ,C3030_=_C3036 ,\nC3030_=_C3141 ,C3030_=_C3420 ,C3030_=_C3482 ,C3030_=_C3906 ,C3030_=_C3907 ,C3030_=_C3908 ,\nC3030_=_C3912 ,C3036_=_C3400 ,C3036_=_C3487 ,C3036_=_C3570 ,C3036_=_C3977 ,C3036_=_C3988 ,\nC3036_=_C4074 ,C3036_=_C4076 ,C3057_=_C3058 ,C3057_=_C3059 ,C3057_=_C3061 ,C3057_=_C3070 ,\nC3057_=_C3072 ,C3057_=_C3297 ,C3057_=_C3299 ,C3057_=_C3302 ,C3057_=_C3303 ,C3057_=_C3306 ,\nC3057_=_C3307 ,C3058_=_C3059 ,C3058_=_C3061 ,C3058_=_C3070 ,C3058_=_C3072 ,C3058_=_C3087 ,\nC3058_=_C3269 ,C3058_=_C3365 ,C3058_=_C3367 ,C3058_=_C3369 ,C3058_=_C3370 ,C3058_=_C3371 ,\nC3058_=_C3373 ,C3058_=_C3374 ,C3058_=_C3375 ,C3058_=_C3376 ,C3058_=_C3377 ,C3058_=_C3379 ,\nC3059_=_C3061 ,C3059_=_C3070 ,C3059_=_C3072 ,C3059_=_C3398 ,C3059_=_C3648 ,C3059_=_C3649 ,\nC3059_=_C3650 ,C3059_=_C3651 ,C3059_=_C3654 ,C3059_=_C3656 ,C3061_=_C3070 ,C3061_=_C3072 ,\nC3061_=_C3418 ,C3061_=_C3698 ,C3061_=_C3802 ,C3061_=_C3803 ,C3061_=_C3807 ,C3070_=_C3072 ,\nC3070_=_C3193 ,C3070_=_C3245 ,C3070_=_C3339 ,C3070_=_C3403 ,C3070_=_C3855 ,C3070_=_C3881 ,\nC3070_=_C3951 ,C3070_=_C3981 ,C3070_=_C4102 ,C3072_=_C3443 ,C3072_=_C3529 ,C3072_=_C3669 ,\nC3072_=_C3689 ,C3072_=_C3704 ,C3072_=_C3721 ,C3072_=_C3739 ,C3072_=_C4031 ,C3072_=_C4054 ,\nC3072_=_C4098 ,C3081_=_C3132 ,C3081_=_C3161 ,C3081_=_C3393 ,C3081_=_C3425 ,C3081_=_C3621 ,\nC3081_=_C3717 ,C3081_=_C3900 ,C3081_=_C4006 ,C3081_=_C4021 ,C3081_=_C4056 ,C3081_=_C4081 ,\nC3081_=_C4082 ,C3081_=_C4084 ,C3087_=_C3089 ,C3087_=_C3269 ,C3087_=_C3365 ,C3087_=_C3367 ,\nC3087_=_C3369 ,C3087_=_C3370 ,C3087_=_C3371 ,C3087_=_C3373 ,C3087_=_C3374 ,C3087_=_C3375 ,\nC3087_=_C3376 ,C3087_=_C3377 ,C3087_=_C3379 ,C3089_=_C3397 ,C3089_=_C3467 ,C3089_=_C3542 ,\nC3089_=_C3543 ,C3089_=_C3546 ,C3089_=_C3547 ,C3089_=_C3549 ,C3089_=_C3551 ,C3125_=_C3428 ,\nC3125_=_C3466 ,C3125_=_C3832 ,C3125_=_C3876 ,C3125_=_C3887 ,C3125_=_C3923 ,C3125_=_C3935 ,\nC3125_=_C3957 ,C3125_=_C4003 ,C3125_=_C4106 ,C3132_=_C3161 ,C3132_=_C3393 ,C3132_=_C3425 ,\nC3132_=_C3621 ,C3132_=_C3717 ,C3132_=_C3900 ,C3132_=_C4006 ,C3132_=_C4021 ,C3132_=_C4056 ,\nC3132_=_C4081 ,C3132_=_C4082 ,C3132_=_C4084 ,C3139_=_C3140 ,C3139_=_C3141 ,C3139_=_C3143 ,\nC3139_=_C3146 ,C3139_=_C3456 ,C3139_=_C3519 ,C3139_=_C3556 ,C3139_=_C3611 ,C3139_=_C3747 ,\nC3139_=_C3748 ,C3139_=_C3749 ,C3139_=_C3751 ,C3139_=_C3753 ,C3139_=_C3754 ,C3140_=_C3141 ,\nC3140_=_C3143 ,C3140_=_C3146 ,C3140_=_C3457 ,C3140_=_C3612 ,C3140_=_C3722 ,C3140_=_C3779 ,\nC3140_=_C3780 ,C3140_=_C3781 ,C3140_=_C3783 ,C3140_=_C3784 ,C3140_=_C3786 ,C3141_=_C3143 ,\nC3141_=_C3146 ,C3141_=_C3420 ,C3141_=_C3482 ,C3141_=_C3906 ,C3141_=_C3907 ,C3141_=_C3908 ,\nC3141_=_C3912 ,C3143_=_C3146 ,C3143_=_C3231 ,C3143_=_C3537 ,C3143_=_C3568 ,C3143_=_C3700 ,\nC3143_=_C3740 ,C3143_=_C3890 ,C3143_=_C3964 ,C3143_=_C3971 ,C3143_=_C3972 ,C3143_=_C3974 ,\nC3146_=_C3399 ,C3146_=_C3440 ,C3146_=_C3447 ,C3146_=_C3736 ,C3146_=_C4013 ,C3146_=_C4048 ,\nC3161_=_C3393 ,C3161_=_C3425 ,C3161_=_C3621 ,C3161_=_C3717 ,C3161_=_C3900 ,C3161_=_C4006 ,\nC3161_=_C4021 ,C3161_=_C4056 ,C3161_=_C4081 ,C3161_=_C4082 ,C3161_=_C4084 ,C3193_=_C3245 ,\nC3193_=_C3339 ,C3193_=_C3403 ,C3193_=_C3855 ,C3193_=_C3881 ,C3193_=_C3951 ,C3193_=_C3981 ,\nC3193_=_C4102 ,C3195_=_C3213 ,C3195_=_C3214 ,C3195_=_C3217 ,C3195_=_C3219 ,C3213_=_C3214 ,\nC3213_=_C3217 ,C3213_=_C3219 ,C3213_=_C3336 ,C3213_=_C3339 ,C3213_=_C3340 ,C3214_=_C3217 ,\nC3214_=_C3219 ,C3214_=_C3417 ,C3214_=_C3418 ,C3214_=_C3420 ,C3214_=_C3425 ,C3214_=_C3428 ,\nC3217_=_C3219 ,C3217_=_C3747 ,C3219_=_C3980 ,C3219_=_C3981 ,C3219_=_C3982 ,C3227_=_C3231 ,\nC3227_=_C3237 ,C3227_=_C3282 ,C3227_=_C3324 ,C3227_=_C3407 ,C3227_=_C3408 ,C3227_=_C3409 ,\nC3227_=_C3410 ,C3227_=_C3411 ,C3227_=_C3412 ,C3227_=_C3413 ,C3227_=_C3414 ,C3231_=_C3237 ,\nC3231_=_C3537 ,C3231_=_C3568 ,C3231_=_C3700 ,C3231_=_C3740 ,C3231_=_C3890 ,C3231_=_C3964 ,\nC3231_=_C3971 ,C3231_=_C3972 ,C3231_=_C3974 ,C3237_=_C3279 ,C3237_=_C3340 ,C3237_=_C3572 ,\nC3237_=_C3629 ,C3237_=_C3710 ,C3237_=_C3833 ,C3237_=_C3894 ,C3237_=_C3970 ,C3237_=_C3982</w:t>
      </w:r>
    </w:p>
    <w:p>
      <w:pPr>
        <w:pStyle w:val="PreformattedText"/>
        <w:bidi w:val="0"/>
        <w:spacing w:before="0" w:after="0"/>
        <w:jc w:val="left"/>
        <w:rPr/>
      </w:pPr>
      <w:r>
        <w:rPr/>
        <w:t xml:space="preserve"> </w:t>
      </w:r>
      <w:r>
        <w:rPr/>
        <w:t>,\nC3237_=_C4017 ,C3245_=_C3339 ,C3245_=_C3403 ,C3245_=_C3855 ,C3245_=_C3881 ,C3245_=_C3951 ,\nC3245_=_C3981 ,C3245_=_C4102 ,C3269_=_C3279 ,C3269_=_C3365 ,C3269_=_C3367 ,C3269_=_C3369 ,\nC3269_=_C3370 ,C3269_=_C3371 ,C3269_=_C3373 ,C3269_=_C3374 ,C3269_=_C3375 ,C3269_=_C3376 ,\nC3269_=_C3377 ,C3269_=_C3379 ,C3279_=_C3340 ,C3279_=_C3572 ,C3279_=_C3629 ,C3279_=_C3710 ,\nC3279_=_C3833 ,C3279_=_C3894 ,C3279_=_C3970 ,C3279_=_C3982 ,C3279_=_C4017 ,C3282_=_C3324 ,\nC3282_=_C3407 ,C3282_=_C3408 ,C3282_=_C3409 ,C3282_=_C3410 ,C3282_=_C3411 ,C3282_=_C3412 ,\nC3282_=_C3413 ,C3282_=_C3414 ,C3297_=_C3299 ,C3297_=_C3302 ,C3297_=_C3303 ,C3297_=_C3306 ,\nC3297_=_C3307 ,C3297_=_C3502 ,C3297_=_C3568 ,C3297_=_C3570 ,C3297_=_C3572 ,C3299_=_C3302 ,\nC3299_=_C3303 ,C3299_=_C3306 ,C3299_=_C3307 ,C3299_=_C3369 ,C3299_=_C3650 ,C3299_=_C3698 ,\nC3299_=_C3700 ,C3299_=_C3704 ,C3302_=_C3303 ,C3302_=_C3306 ,C3302_=_C3307 ,C3302_=_C3410 ,\nC3302_=_C3547 ,C3302_=_C3802 ,C3302_=_C3837 ,C3302_=_C3972 ,C3302_=_C4017 ,C3303_=_C3306 ,\nC3303_=_C3307 ,C3303_=_C3375 ,C3303_=_C3654 ,C3303_=_C3803 ,C3303_=_C4031 ,C3306_=_C3307 ,\nC3306_=_C3513 ,C3306_=_C4076 ,C3307_=_C3414 ,C3307_=_C3551 ,C3307_=_C3807 ,C3307_=_C3842 ,\nC3309_=_C3417 ,C3309_=_C3501 ,C3309_=_C3502 ,C3309_=_C3504 ,C3309_=_C3506 ,C3309_=_C3507 ,\nC3309_=_C3508 ,C3309_=_C3511 ,C3309_=_C3513 ,C3324_=_C3407 ,C3324_=_C3408 ,C3324_=_C3409 ,\nC3324_=_C3410 ,C3324_=_C3411 ,C3324_=_C3412 ,C3324_=_C3413 ,C3324_=_C3414 ,C3336_=_C3339 ,\nC3336_=_C3340 ,C3336_=_C3392 ,C3336_=_C3402 ,C3336_=_C3449 ,C3336_=_C3853 ,C3336_=_C3930 ,\nC3336_=_C3980 ,C3336_=_C4077 ,C3339_=_C3340 ,C3339_=_C3403 ,C3339_=_C3855 ,C3339_=_C3881 ,\nC3339_=_C3951 ,C3339_=_C3981 ,C3339_=_C4102 ,C3340_=_C3572 ,C3340_=_C3629 ,C3340_=_C3710 ,\nC3340_=_C3833 ,C3340_=_C3894 ,C3340_=_C3970 ,C3340_=_C3982 ,C3340_=_C4017 ,C3365_=_C3367 ,\nC3365_=_C3369 ,C3365_=_C3370 ,C3365_=_C3371 ,C3365_=_C3373 ,C3365_=_C3374 ,C3365_=_C3375 ,\nC3365_=_C3376 ,C3365_=_C3377 ,C3365_=_C3379 ,C3365_=_C3467 ,C3367_=_C3369 ,C3367_=_C3370 ,\nC3367_=_C3371 ,C3367_=_C3373 ,C3367_=_C3374 ,C3367_=_C3375 ,C3367_=_C3376 ,C3367_=_C3377 ,\nC3367_=_C3379 ,C3369_=_C3370 ,C3369_=_C3371 ,C3369_=_C3373 ,C3369_=_C3374 ,C3369_=_C3375 ,\nC3369_=_C3376 ,C3369_=_C3377 ,C3369_=_C3379 ,C3369_=_C3650 ,C3369_=_C3698 ,C3369_=_C3700 ,\nC3369_=_C3704 ,C3370_=_C3371 ,C3370_=_C3373 ,C3370_=_C3374 ,C3370_=_C3375 ,C3370_=_C3376 ,\nC3370_=_C3377 ,C3370_=_C3379 ,C3370_=_C3542 ,C3370_=_C3717 ,C3370_=_C3721 ,C3371_=_C3373 ,\nC3371_=_C3374 ,C3371_=_C3375 ,C3371_=_C3376 ,C3371_=_C3377 ,C3371_=_C3379 ,C3371_=_C3543 ,\nC3373_=_C3374 ,C3373_=_C3375 ,C3373_=_C3376 ,C3373_=_C3377 ,C3373_=_C3379 ,C3373_=_C3887 ,\nC3374_=_C3375 ,C3374_=_C3376 ,C3374_=_C3377 ,C3374_=_C3379 ,C3374_=_C3546 ,C3374_=_C3900 ,\nC3375_=_C3376 ,C3375_=_C3377 ,C3375_=_C3379 ,C3375_=_C3654 ,C3375_=_C3803 ,C3375_=_C4031 ,\nC3376_=_C3377 ,C3376_=_C3379 ,C3377_=_C3379 ,C3377_=_C3549 ,C3377_=_C3912 ,C3377_=_C4074 ,\nC3392_=_C3393 ,C3392_=_C3402 ,C3392_=_C3449 ,C3392_=_C3853 ,C3392_=_C3930 ,C3392_=_C3980 ,\nC3392_=_C4077 ,C3393_=_C3425 ,C3393_=_C3621 ,C3393_=_C3717 ,C3393_=_C3900 ,C3393_=_C4006 ,\nC3393_=_C4021 ,C3393_=_C4056 ,C3393_=_C4081 ,C3393_=_C4082 ,C3393_=_C4084 ,C3397_=_C3398 ,\nC3397_=_C3399 ,C3397_=_C3400 ,C3397_=_C3402 ,C3397_=_C3403 ,C3397_=_C3467 ,C3397_=_C3542 ,\nC3397_=_C3543 ,C3397_=_C3546 ,C3397_=_C3547 ,C3397_=_C3549 ,C3397_=_C3551 ,C3398_=_C3399 ,\nC3398_=_C3400 ,C3398_=_C3402 ,C3398_=_C3403 ,C3398_=_C3648 ,C3398_=_C3649 ,C3398_=_C3650 ,\nC3398_=_C3651 ,C3398_=_C3654 ,C3398_=_C3656 ,C3399_=_C3400 ,C3399_=_C3402 ,C3399_=_C3403 ,\nC3399_=_C3440 ,C3399_=_C3447 ,C3399_=_C3736 ,C3399_=_C4013 ,C3399_=_C4048 ,C3400_=_C3402 ,\nC3400_=_C3403 ,C3400_=_C3487 ,C3400_=_C3570 ,C3400_=_C3977 ,C3400_=_C3988 ,C3400_=_C4074 ,\nC3400_=_C4076 ,C3402_=_C3403 ,C3402_=_C3449 ,C3402_=_C3853 ,C3402_=_C3930 ,C3402_=_C3980 ,\nC3402_=_C4077 ,C3403_=_C3855 ,C3403_=_C3881 ,C3403_=_C3951 ,C3403_=_C3981 ,C3403_=_C4102 ,\nC3407_=_C3408 ,C3407_=_C3409 ,C3407_=_C3410 ,C3407_=_C3411 ,C3407_=_C3412 ,C3407_=_C3413 ,\nC3407_=_C3414 ,C3408_=_C3409 ,C3408_=_C3410 ,C3408_=_C3411 ,C3408_=_C3412 ,C3408_=_C3413 ,\nC3408_=_C3414 ,C3408_=_C3835 ,C3408_=_C3907 ,C3408_=_C3988 ,C3409_=_C3410 ,C3409_=_C3411 ,\nC3409_=_C3412 ,C3409_=_C3413 ,C3409_=_C3414 ,C3409_=_C4006 ,C3410_=_C3411 ,C3410_=_C3412 ,\nC3410_=_C3413 ,C3410_=_C3414 ,C3410_=_C3547 ,C3410_=_C3802 ,C3410_=_C3837 ,C3410_=_C3972 ,\nC3410_=_C4017 ,C3411_=_C3412 ,C3411_=_C3413 ,C3411_=_C3414 ,C3412_=_C3413 ,C3412_=_C3414 ,\nC3413_=_C3414 ,C3414_=_C3551 ,C3414_=_C3807 ,C3414_=_C3842 ,C3417_=_C3418 ,C3417_=_C3420 ,\nC3417_=_C3425 ,C3417_=_C3428 ,C3417_=_C3501 ,C3417_=_C3502 ,C3417_=_C3504 ,C3417_=_C3506 ,\nC3417_=_C3507 ,C3417_=_C3508 ,C3417_=_C3511 ,C3417_=_C3513 ,C3418_=_C3420 ,C3418_=_C3425 ,\nC3418_=_C3428 ,C3418_=_C3698 ,C3418_=_C3802 ,C3418_=_C3803 ,C3418_=_C3807 ,C3420_=_C3425 ,\nC3420_=_C3428 ,C3420_=_C3482 ,C3420_=_C3906 ,C3420_=_C3907 ,C3420_=_C3908 ,C3420_=_C3912 ,\nC3425_=_C3428 ,C3425_=_C3621 ,C3425_=_C3717 ,C3425_=_C3900 ,C3425_=_C4006 ,C3425_=_C4021 ,\nC3425_=_C4056 ,C3425_=_C4081 ,C3425_=_C4082 ,C3425_=_C4084 ,C3428_=_C3466 ,C3428_=_C3832 ,\nC3428_=_C3876 ,C3428_=_C3887 ,C3428_=_C3923 ,C3428_=_C3935 ,C3428_=_C3957 ,C3428_=_C4003 ,\nC3428_=_C4106 ,C3440_=_C3443 ,C3440_=_C3447 ,C3440_=_C3736 ,C3440_=_C4013 ,C3440_=_C4048 ,\nC3443_=_C3529 ,C3443_=_C3669 ,C3443_=_C3689 ,C3443_=_C3704 ,C3443_=_C3721 ,C3443_=_C3739 ,\nC3443_=_C4031 ,C3443_=_C4054 ,C3443_=_C4098 ,C3447_=_C3449 ,C3447_=_C3736 ,C3447_=_C4013 ,\nC3447_=_C4048 ,C3449_=_C3853 ,C3449_=_C3930 ,C3449_=_C3980 ,C3449_=_C4077 ,C3456_=_C3457 ,\nC3456_=_C3466 ,C3456_=_C3519 ,C3456_=_C3556 ,C3456_=_C3611 ,C3456_=_C3747 ,C3456_=_C3748 ,\nC3456_=_C3749 ,C3456_=_C3751 ,C3456_=_C3753 ,C3456_=_C3754 ,C3457_=_C3466 ,C3457_=_C3612 ,\nC3457_=_C3722 ,C3457_=_C3779 ,C3457_=_C3780 ,C3457_=_C3781 ,C3457_=_C3783 ,C3457_=_C3784 ,\nC3457_=_C3786 ,C3466_=_C3832 ,C3466_=_C3876 ,C3466_=_C3887 ,C3466_=_C3923 ,C3466_=_C3935 ,\nC3466_=_C3957 ,C3466_=_C4003 ,C3466_=_C4106 ,C3467_=_C3542 ,C3467_=_C3543 ,C3467_=_C3546 ,\nC3467_=_C3547 ,C3467_=_C3549 ,C3467_=_C3551 ,C3482_=_C3487 ,C3482_=_C3906 ,C3482_=_C3907 ,\nC3482_=_C3908 ,C3482_=_C3912 ,C3487_=_C3570 ,C3487_=_C3977 ,C3487_=_C3988 ,C3487_=_C4074 ,\nC3487_=_C4076 ,C3501_=_C3502 ,C3501_=_C3504 ,C3501_=_C3506 ,C3501_=_C3507 ,C3501_=_C3508 ,\nC3501_=_C3511 ,C3501_=_C3513 ,C3501_=_C3556 ,C3502_=_C3504 ,C3502_=_C3506 ,C3502_=_C3507 ,\nC3502_=_C3508 ,C3502_=_C3511 ,C3502_=_C3513 ,C3502_=_C3568 ,C3502_=_C3570 ,C3502_=_C3572 ,\nC3504_=_C3506 ,C3504_=_C3507 ,C3504_=_C3508 ,C3504_=_C3511 ,C3504_=_C3513 ,C3504_=_C3748 ,\nC3504_=_C3876 ,C3506_=_C3507 ,C3506_=_C3508 ,C3506_=_C3511 ,C3506_=_C3513 ,C3506_=_C3923 ,\nC3507_=_C3508 ,C3507_=_C3511 ,C3507_=_C3513 ,C3508_=_C3511 ,C3508_=_C3513 ,C3508_=_C3906 ,\nC3508_=_C3977 ,C3511_=_C3513 ,C3513_=_C4076 ,C3519_=_C3529 ,C3519_=_C3556 ,C3519_=_C3611 ,\nC3519_=_C3747 ,C3519_=_C3748 ,C3519_=_C3749 ,C3519_=_C3751 ,C3519_=_C3753 ,C3519_=_C3754 ,\nC3529_=_C3669 ,C3529_=_C3689 ,C3529_=_C3704 ,C3529_=_C3721 ,C3529_=_C3739 ,C3529_=_C4031 ,\nC3529_=_C4054 ,C3529_=_C4098 ,C3537_=_C3568 ,C3537_=_C3700 ,C3537_=_C3740 ,C3537_=_C3890 ,\nC3537_=_C3964 ,C3537_=_C3971 ,C3537_=_C3972 ,C3537_=_C3974 ,C3542_=_C3543 ,C3542_=_C3546 ,\nC3542_=_C3547 ,C3542_=_C3549 ,C3542_=_C3551 ,C3542_=_C3717 ,C3542_=_C3721 ,C3543_=_C3546 ,\nC3543_=_C3547 ,C3543_=_C3549 ,C3543_=_C3551 ,C3546_=_C3547 ,C3546_=_C3549 ,C3546_=_C3551 ,\nC3546_=_C3900 ,C3547_=_C3549 ,C3547_=_C3551 ,C3547_=_C3802 ,C3547_=_C3837 ,C3547_=_C3972 ,\nC3547_=_C4017 ,C3549_=_C3551 ,C3549_=_C3912 ,C3549_=_C4074 ,C3551_=_C3807 ,C3551_=_C3842 ,\nC3556_=_C3611 ,C3556_=_C3747 ,C3556_=_C3748 ,C3556_=_C3749 ,C3556_=_C3751 ,C3556_=_C3753 ,\nC3556_=_C3754 ,C3568_=_C3570 ,C3568_=_C3572 ,C3568_=_C3700 ,C3568_=_C3740 ,C3568_=_C3890 ,\nC3568_=_C3964 ,C3568_=_C3971 ,C3568_=_C3972 ,C3568_=_C3974 ,C3570_=_C3572 ,C3570_=_C3977 ,\nC3570_=_C3988 ,C3570_=_C4074 ,C3570_=_C4076 ,C3572_=_C3629 ,C3572_=_C3710 ,C3572_=_C3833 ,\nC3572_=_C3894 ,C3572_=_C3970 ,C3572_=_C3982 ,C3572_=_C4017 ,C3589_=_C3672 ,C3589_=_C3694 ,\nC3589_=_C3724 ,C3589_=_C3796 ,C3589_=_C3835 ,C3589_=_C3836 ,C3589_=_C3837 ,C3589_=_C3838 ,\nC3589_=_C3839 ,C3589_=_C3840 ,C3589_=_C3841 ,C3589_=_C3842 ,C3611_=_C3612 ,C3611_=_C3621 ,\nC3611_=_C3747 ,C3611_=_C3748 ,C3611_=_C3749 ,C3611_=_C3751 ,C3611_=_C3753 ,C3611_=_C3754 ,\nC3612_=_C3621 ,C3612_=_C3722 ,C3612_=_C3779 ,C3612_=_C3780 ,C3612_=_C3781 ,C3612_=_C3783 ,\nC3612_=_C3784 ,C3612_=_C3786 ,C3621_=_C3717 ,C3621_=_C3900 ,C3621_=_C4006 ,C3621_=_C4021 ,\nC3621_=_C4056 ,C3621_=_C4081 ,C3621_=_C4082 ,C3621_=_C4084 ,C3629_=_C3710 ,C3629_=_C3833 ,\nC3629_=_C3894 ,C3629_=_C3970 ,C3629_=_C3982 ,C3629_=_C4017 ,C3648_=_C3649 ,C3648_=_C3650 ,\nC3648_=_C3651 ,C3648_=_C3654 ,C3648_=_C3656 ,C3648_=_C3672 ,C3649_=_C3650 ,C3649_=_C3651 ,\nC3649_=_C3654 ,C3649_=_C3656 ,C3649_=_C3694 ,C3650_=_C3651 ,C3650_=_C3654 ,C3650_=_C3656 ,\nC3650_=_C3698 ,C3650_=_C3700 ,C3650_=_C3704 ,C3651_=_C3654 ,C3651_=_C3656 ,C3651_=_C3796 ,\nC3654_=_C3656 ,C3654_=_C3803 ,C3654_=_C4031 ,C3656_=_C3840 ,C3669_=_C3689 ,C3669_=_C3704 ,\nC3669_=_C3721 ,C3669_=_C3739 ,C3669_=_C4031 ,C3669_=_C4054 ,C3669_=_C4098 ,C3672_=_C3694 ,\nC3672_=_C3724 ,C3672_=_C3796 ,C3672_=_C3835 ,C3672_=_C3836 ,C3672_=_C3837 ,C3672_=_C3838 ,\nC3672_=_C3839 ,C3672_=_C3840 ,C3672_=_C3841 ,C3672_=_C3842 ,C3689_=_C3704 ,C3689_=_C3721 ,\nC3689_=_C3739 ,C3689_=_C4031 ,C3689_=_C4054 ,C3689_=_C4098 ,C3694_=_C3724 ,C3694_=_C3796 ,\nC3694_=_C3835 ,C3694_=_C3836 ,C3694_=_C3837 ,C3694_=_C3838 ,C3694_=_C3839 ,C3694_=_C3840 ,\nC3694_=_C3841 ,C3694_=_C3842 ,C3698_=_C3700 ,C3698_=_C3704 ,C3698_=_C3802 ,C3698_=_C3803 ,\nC3698_=_C3807 ,C3700_=_C3704 ,C3700_=_C3740 ,C3700_=_C3890 ,C3700_=_C3964 ,C3700_=_C3971 ,\nC3700_=_C3972 ,C3700_=_C3974 ,C3704_=_C3721 ,C3704_=_C3739 ,C3704_=_C4031 ,C3704_=_C4054 ,\nC3704_=_C4098 ,C3710_=_C3833 ,C3710_=_C3894 ,C3710_=_C3970</w:t>
      </w:r>
    </w:p>
    <w:p>
      <w:pPr>
        <w:pStyle w:val="PreformattedText"/>
        <w:bidi w:val="0"/>
        <w:spacing w:before="0" w:after="0"/>
        <w:jc w:val="left"/>
        <w:rPr/>
      </w:pPr>
      <w:r>
        <w:rPr/>
        <w:t xml:space="preserve"> </w:t>
      </w:r>
      <w:r>
        <w:rPr/>
        <w:t>,C3710_=_C3982 ,C3710_=_C4017 ,\nC3717_=_C3721 ,C3717_=_C3900 ,C3717_=_C4006 ,C3717_=_C4021 ,C3717_=_C4056 ,C3717_=_C4081 ,\nC3717_=_C4082 ,C3717_=_C4084 ,C3721_=_C3739 ,C3721_=_C4031 ,C3721_=_C4054 ,C3721_=_C4098 ,\nC3722_=_C3724 ,C3722_=_C3779 ,C3722_=_C3780 ,C3722_=_C3781 ,C3722_=_C3783 ,C3722_=_C3784 ,\nC3722_=_C3786 ,C3724_=_C3796 ,C3724_=_C3835 ,C3724_=_C3836 ,C3724_=_C3837 ,C3724_=_C3838 ,\nC3724_=_C3839 ,C3724_=_C3840 ,C3724_=_C3841 ,C3724_=_C3842 ,C3736_=_C3739 ,C3736_=_C4013 ,\nC3736_=_C4048 ,C3739_=_C4031 ,C3739_=_C4054 ,C3739_=_C4098 ,C3740_=_C3890 ,C3740_=_C3964 ,\nC3740_=_C3971 ,C3740_=_C3972 ,C3740_=_C3974 ,C3747_=_C3748 ,C3747_=_C3749 ,C3747_=_C3751 ,\nC3747_=_C3753 ,C3747_=_C3754 ,C3748_=_C3749 ,C3748_=_C3751 ,C3748_=_C3753 ,C3748_=_C3754 ,\nC3748_=_C3876 ,C3749_=_C3751 ,C3749_=_C3753 ,C3749_=_C3754 ,C3749_=_C3781 ,C3749_=_C3890 ,\nC3749_=_C3894 ,C3751_=_C3753 ,C3751_=_C3754 ,C3751_=_C3951 ,C3753_=_C3754 ,C3753_=_C4003 ,\nC3754_=_C3786 ,C3754_=_C3908 ,C3754_=_C3971 ,C3754_=_C4013 ,C3779_=_C3780 ,C3779_=_C3781 ,\nC3779_=_C3783 ,C3779_=_C3784 ,C3779_=_C3786 ,C3780_=_C3781 ,C3780_=_C3783 ,C3780_=_C3784 ,\nC3780_=_C3786 ,C3780_=_C3881 ,C3781_=_C3783 ,C3781_=_C3784 ,C3781_=_C3786 ,C3781_=_C3890 ,\nC3781_=_C3894 ,C3783_=_C3784 ,C3783_=_C3786 ,C3784_=_C3786 ,C3784_=_C3935 ,C3786_=_C3908 ,\nC3786_=_C3971 ,C3786_=_C4013 ,C3796_=_C3835 ,C3796_=_C3836 ,C3796_=_C3837 ,C3796_=_C3838 ,\nC3796_=_C3839 ,C3796_=_C3840 ,C3796_=_C3841 ,C3796_=_C3842 ,C3802_=_C3803 ,C3802_=_C3807 ,\nC3802_=_C3837 ,C3802_=_C3972 ,C3802_=_C4017 ,C3803_=_C3807 ,C3803_=_C4031 ,C3807_=_C3842 ,\nC3832_=_C3833 ,C3832_=_C3876 ,C3832_=_C3887 ,C3832_=_C3923 ,C3832_=_C3935 ,C3832_=_C3957 ,\nC3832_=_C4003 ,C3832_=_C4106 ,C3833_=_C3894 ,C3833_=_C3970 ,C3833_=_C3982 ,C3833_=_C4017 ,\nC3835_=_C3836 ,C3835_=_C3837 ,C3835_=_C3838 ,C3835_=_C3839 ,C3835_=_C3840 ,C3835_=_C3841 ,\nC3835_=_C3842 ,C3835_=_C3907 ,C3835_=_C3988 ,C3836_=_C3837 ,C3836_=_C3838 ,C3836_=_C3839 ,\nC3836_=_C3840 ,C3836_=_C3841 ,C3836_=_C3842 ,C3837_=_C3838 ,C3837_=_C3839 ,C3837_=_C3840 ,\nC3837_=_C3841 ,C3837_=_C3842 ,C3837_=_C3972 ,C3837_=_C4017 ,C3838_=_C3839 ,C3838_=_C3840 ,\nC3838_=_C3841 ,C3838_=_C3842 ,C3839_=_C3840 ,C3839_=_C3841 ,C3839_=_C3842 ,C3840_=_C3841 ,\nC3840_=_C3842 ,C3841_=_C3842 ,C3853_=_C3855 ,C3853_=_C3930 ,C3853_=_C3980 ,C3853_=_C4077 ,\nC3855_=_C3881 ,C3855_=_C3951 ,C3855_=_C3981 ,C3855_=_C4102 ,C3876_=_C3887 ,C3876_=_C3923 ,\nC3876_=_C3935 ,C3876_=_C3957 ,C3876_=_C4003 ,C3876_=_C4106 ,C3881_=_C3951 ,C3881_=_C3981 ,\nC3881_=_C4102 ,C3887_=_C3923 ,C3887_=_C3935 ,C3887_=_C3957 ,C3887_=_C4003 ,C3887_=_C4106 ,\nC3890_=_C3894 ,C3890_=_C3964 ,C3890_=_C3971 ,C3890_=_C3972 ,C3890_=_C3974 ,C3894_=_C3970 ,\nC3894_=_C3982 ,C3894_=_C4017 ,C3900_=_C4006 ,C3900_=_C4021 ,C3900_=_C4056 ,C3900_=_C4081 ,\nC3900_=_C4082 ,C3900_=_C4084 ,C3906_=_C3907 ,C3906_=_C3908 ,C3906_=_C3912 ,C3906_=_C3977 ,\nC3907_=_C3908 ,C3907_=_C3912 ,C3907_=_C3988 ,C3908_=_C3912 ,C3908_=_C3971 ,C3908_=_C4013 ,\nC3912_=_C4074 ,C3923_=_C3935 ,C3923_=_C3957 ,C3923_=_C4003 ,C3923_=_C4106 ,C3930_=_C3980 ,\nC3930_=_C4077 ,C3935_=_C3957 ,C3935_=_C4003 ,C3935_=_C4106 ,C3951_=_C3981 ,C3951_=_C4102 ,\nC3957_=_C4003 ,C3957_=_C4106 ,C3964_=_C3970 ,C3964_=_C3971 ,C3964_=_C3972 ,C3964_=_C3974 ,\nC3970_=_C3982 ,C3970_=_C4017 ,C3971_=_C3972 ,C3971_=_C3974 ,C3971_=_C4013 ,C3972_=_C3974 ,\nC3972_=_C4017 ,C3974_=_C4098 ,C3977_=_C3988 ,C3977_=_C4074 ,C3977_=_C4076 ,C3980_=_C3981 ,\nC3980_=_C3982 ,C3980_=_C4077 ,C3981_=_C3982 ,C3981_=_C4102 ,C3982_=_C4017 ,C3988_=_C4074 ,\nC3988_=_C4076 ,C4003_=_C4106 ,C4006_=_C4021 ,C4006_=_C4056 ,C4006_=_C4081 ,C4006_=_C4082 ,\nC4006_=_C4084 ,C4013_=_C4048 ,C4021_=_C4056 ,C4021_=_C4081 ,C4021_=_C4082 ,C4021_=_C4084 ,\nC4031_=_C4054 ,C4031_=_C4098 ,C4048_=_C4077 ,C4054_=_C4098 ,C4056_=_C4081 ,C4056_=_C4082 ,\nC4056_=_C4084 ,C4074_=_C4076 ,C4081_=_C4082 ,C4081_=_C4084 ,C4082_=_C4084 ,"];78[shape=box, label="id:78 level: 3\n703: C67 C71 C117 C160 C180 \nC183 C198 C202 C219 C235 C238 \nC268 C294 C303 C309 C351 C379 \nC389 C400 C408 C442 C445 C453 \nC468 C529 C554 C557 C576 C577 \nC578 C580 C581 C582 C583 C584 \nC586 C587 C588 C589 C591 C594 \nC595 C596 C597 C598 C599 C600 \nC601 C602 C603 C604 C617 C622 \nC630 C635 C638 C645 C654 C655 \nC657 C661 C668 C675 C676 C703 \nC707 C708 C709 C710 C711 C712 \nC713 C716 C717 C718 C721 C723 \nC725 C726 C727 C729 C730 C731 \nC732 C734 C735 C741 C744 C749 \nC757 C772 C781 C791 C821 C889 \nC893 C895 C906 C908 C909 C924 \nC925 C928 C929 C930 C931 C932 \nC938 C942 C952 C954 C956 C961 \nC966 C967 C971 C973 C974 C975 \nC976 C977 C978 C980 C981 C982 \nC983 C985 C986 C987 C989 C990 \nC991 C995 C996 C997 C998 C999 \nC1000 C1002 C1003 C1004 C1005 C1007 \nC1008 C1009 C1010 C1011 C1012 C1013 \nC1014 C1015 C1016 C1019 C1021 C1027 \nC1030 C1063 C1066 C1093 C1101 C1117 \nC1126 C1127 C1138 C1139 C1141 C1142 \nC1143 C1144 C1145 C1146 C1147 C1148 \nC1149 C1150 C1151 C1152 C1153 C1155 \nC1157 C1158 C1160 C1161 C1173 C1186 \nC1215 C1226 C1238 C1241 C1244 C1256 \nC1267 C1273 C1290 C1307 C1337 C1359 \nC1364 C1374 C1379 C1393 C1397 C1400 \nC1410 C1419 C1444 C1447 C1448 C1467 \nC1468 C1481 C1482 C1483 C1485 C1486 \nC1490 C1491 C1492 C1493 C1494 C1495 \nC1496 C1498 C1499 C1500 C1501 C1502 \nC1503 C1527 C1531 C1536 C1540 C1546 \nC1551 C1552 C1562 C1566 C1582 C1597 \nC1607 C1618 C1652 C1653 C1654 C1659 \nC1673 C1691 C1722 C1729 C1731 C1732 \nC1738 C1744 C1760 C1771 C1776 C1781 \nC1782 C1783 C1790 C1791 C1817 C1818 \nC1819 C1820 C1822 C1823 C1825 C1826 \nC1827 C1828 C1829 C1830 C1833 C1834 \nC1835 C1839 C1840 C1845 C1846 C1850 \nC1852 C1855 C1858 C1891 C1910 C1912 \nC1924 C1928 C1930 C1931 C1933 C1934 \nC1935 C1936 C1937 C1938 C1939 C1940 \nC1942 C1943 C1944 C1945 C1952 C1955 \nC1963 C1970 C1971 C1984 C1994 C2016 \nC2035 C2044 C2054 C2061 C2078 C2098 \nC2123 C2130 C2132 C2144 C2147 C2152 \nC2154 C2163 C2167 C2168 C2169 C2170 \nC2172 C2173 C2175 C2176 C2177 C2179 \nC2180 C2181 C2182 C2183 C2184 C2185 \nC2186 C2187 C2188 C2189 C2227 C2244 \nC2248 C2250 C2251 C2252 C2256 C2257 \nC2268 C2270 C2279 C2291 C2303 C2321 \nC2323 C2324 C2325 C2326 C2327 C2329 \nC2330 C2332 C2333 C2334 C2335 C2336 \nC2337 C2338 C2339 C2341 C2343 C2344 \nC2348 C2369 C2380 C2388 C2389 C2391 \nC2393 C2394 C2395 C2396 C2398 C2400 \nC2401 C2404 C2407 C2423 C2431 C2439 \nC2444 C2448 C2450 C2452 C2453 C2454 \nC2456 C2457 C2458 C2459 C2460 C2461 \nC2462 C2463 C2464 C2465 C2466 C2467 \nC2468 C2469 C2478 C2489 C2491 C2493 \nC2496 C2504 C2512 C2538 C2543 C2553 \nC2570 C2591 C2613 C2624 C2647 C2657 \nC2661 C2662 C2666 C2668 C2694 C2698 \nC2707 C2713 C2734 C2740 C2745 C2763 \nC2765 C2773 C2778 C2798 C2800 C2805 \nC2813 C2837 C2839 C2848 C2850 C2851 \nC2852 C2854 C2855 C2856 C2857 C2858 \nC2859 C2860 C2861 C2862 C2863 C2864 \nC2865 C2867 C2868 C2869 C2894 C2900 \nC2906 C2919 C2923 C2924 C2927 C2928 \nC2930 C2931 C2932 C2933 C2934 C2935 \nC2936 C2937 C2938 C2967 C2985 C2986 \nC3005 C3009 C3029 C3034 C3038 C3040 \nC3041 C3042 C3045 C3046 C3047 C3048 \nC3050 C3052 C3053 C3054 C3066 C3086 \nC3087 C3089 C3090 C3091 C3092 C3093 \nC3094 C3095 C3096 C3098 C3104 C3116 \nC3117 C3123 C3134 C3137 C3149 C3152 \nC3164 C3173 C3190 C3202 C3203 C3205 \nC3206 C3207 C3208 C3209 C3211 C3212 \nC3214 C3243 C3256 C3258 C3273 C3312 \nC3338 C3347 C3349 C3365 C3377 C3380 \nC3388 C3395 C3411 C3417 C3418 C3419 \nC3420 C3422 C3423 C3424 C3425 C3426 \nC3427 C3428 C3429 C3430 C3431 C3434 \nC3435 C3436 C3438 C3439 C3440 C3441 \nC3442 C3443 C3444 C3445 C3446 C3447 \nC3448 C3449 C3451 C3452 C3453 C3458 \nC3467 C3468 C3469 C3470 C3471 C3472 \nC3473 C3474 C3475 C3476 C3477 C3479 \nC3480 C3481 C3482 C3484 C3485 C3486 \nC3487 C3488 C3489 C3491 C3514 C3515 \nC3516 C3517 C3518 C3519 C3520 C3521 \nC3522 C3523 C3525 C3526 C3529 C3535 \nC3539 C3549 C3555 C3560 C3577 C3587 \nC3588 C3597 C3600 C3626 C3662 C3668 \nC3680 C3688 C3692 C3702 C3705 C3706 \nC3711 C3719 C3720 C3736 C3737 C3738 \nC3739 C3743 C3751 C3764 C3767 C3769 \nC3770 C3771 C3772 C3773 C3775 C3776 \nC3778 C3797 C3809 C3821 C3827 C3828 \nC3829 C3830 C3832 C3833 C3852 C3858 \nC3863 C3866 C3870 C3879 C3903 C3912 \nC3933 C3941 C3947 C3948 C3949 C3950 \nC3951 C3952 C3965 C3969 C3974 C3979 \nC3983 C3989 C3990 C3999 C4009 C4053 \nC4061 C4074 C4086 C4096 C4097 C4098 \nC4103 C4107 \n9203: C67_=_C71( C67 C71 ) C67_=_C235( C67 C235 ) C67_=_C268( C67 C268 ) C67_=_C303( C67 C303 ) C67_=_C379( C67 C379 ) \nC67_=_C1238( C67 C1238 ) C67_=_C1307( C67 C1307 ) C67_=_C1374( C67 C1374 ) C67_=_C1419( C67 C1419 ) C67_=_C1444( C67 C1444 ) C67_=_C1691( C67 C1691 ) \nC67_=_C2147( C67 C2147 ) C67_=_C2388( C67 C2388 ) C67_=_C2389( C67 C2389 ) C67_=_C2391( C67 C2391 ) C67_=_C2393( C67 C2393 ) C67_=_C2394( C67 C2394 ) \nC67_=_C2395( C67 C2395 ) C67_=_C2396( C67 C2396 ) C67_=_C2398( C67 C2398 ) C67_=_C2400( C67 C2400 ) C67_=_C2401( C67 C2401 ) C71_=_C183( C71 C183 ) \nC71_=_C202( C71 C202 ) C71_=_C294( C71 C294 ) C71_=_C309( C71 C309 ) C71_=_C351( C71 C351 ) C71_=_C617( C71 C617 ) C71_=_C1562( C71 C1562 ) \nC71_=_C2163( C71 C2163 ) C71_=_C2257( C71 C2257 ) C71_=_C2448( C71 C2448 ) C71_=_C2740( C71 C2740 ) C71_=_C2773( C71 C2773 ) C71_=_C3034( C71 C3034 ) \nC71_=_C3388( C71 C3388 ) C71_=_C3438( C71 C3438 ) C71_=_C3797( C71 C3797 ) C71_=_C3821( C71 C3821 ) C71_=_C3933( C71 C3933 ) C71_=_C3965( C71 C3965 ) \nC71_=_C3999( C71 C3999 ) C117_=_C160( C117 C160 ) C117_=_C180( C117 C180 ) C117_=_C198( C117 C198 ) C117_=_C219( C117 C219 ) C117_=_C238( C117 C238 ) \nC117_=_C453( C117 C453 ) C117_=_C2152( C117 C2152 ) C117_=_C2439( C117 C2439 ) C117_=_C2662( C117 C2662 ) C117_=_C2763( C117 C2763 ) C117_=_C3040( C117 C3040 ) \nC117_=_C3041( C117 C3041 ) C117_=_C3042( C117 C3042 ) C117_=_C3045( C117 C3045 ) C117_=_C3046( C117 C3046 ) C117_=_C3047( C117 C3047 ) C117_=_C3048( C117 C3048 ) \nC117_=_C3050( C117 C3050 ) C117_=_C3052( C117 C3052 ) C117_=_C3053( C117 C3053 ) C117_=_C3054( C117 C3054 ) C160_=_C180( C160 C180 ) C160_=_C198( C160 C198 ) \nC160_=_C219(</w:t>
      </w:r>
    </w:p>
    <w:p>
      <w:pPr>
        <w:pStyle w:val="PreformattedText"/>
        <w:bidi w:val="0"/>
        <w:spacing w:before="0" w:after="0"/>
        <w:jc w:val="left"/>
        <w:rPr/>
      </w:pPr>
      <w:r>
        <w:rPr/>
        <w:t xml:space="preserve"> </w:t>
      </w:r>
      <w:r>
        <w:rPr/>
        <w:t>C160 C219 ) C160_=_C238( C160 C238 ) C160_=_C453( C160 C453 ) C160_=_C2152( C160 C2152 ) C160_=_C2439( C160 C2439 ) C160_=_C2662( C160 C2662 ) \nC160_=_C2763( C160 C2763 ) C160_=_C3040( C160 C3040 ) C160_=_C3041( C160 C3041 ) C160_=_C3042( C160 C3042 ) C160_=_C3045( C160 C3045 ) C160_=_C3046( C160 C3046 ) \nC160_=_C3047( C160 C3047 ) C160_=_C3048( C160 C3048 ) C160_=_C3050( C160 C3050 ) C160_=_C3052( C160 C3052 ) C160_=_C3053( C160 C3053 ) C160_=_C3054( C160 C3054 ) \nC180_=_C183( C180 C183 ) C180_=_C198( C180 C198 ) C180_=_C219( C180 C219 ) C180_=_C238( C180 C238 ) C180_=_C453( C180 C453 ) C180_=_C2152( C180 C2152 ) \nC180_=_C2439( C180 C2439 ) C180_=_C2662( C180 C2662 ) C180_=_C2763( C180 C2763 ) C180_=_C3040( C180 C3040 ) C180_=_C3041( C180 C3041 ) C180_=_C3042( C180 C3042 ) \nC180_=_C3045( C180 C3045 ) C180_=_C3046( C180 C3046 ) C180_=_C3047( C180 C3047 ) C180_=_C3048( C180 C3048 ) C180_=_C3050( C180 C3050 ) C180_=_C3052( C180 C3052 ) \nC180_=_C3053( C180 C3053 ) C180_=_C3054( C180 C3054 ) C183_=_C202( C183 C202 ) C183_=_C294( C183 C294 ) C183_=_C309( C183 C309 ) C183_=_C351( C183 C351 ) \nC183_=_C617( C183 C617 ) C183_=_C1562( C183 C1562 ) C183_=_C2163( C183 C2163 ) C183_=_C2257( C183 C2257 ) C183_=_C2448( C183 C2448 ) C183_=_C2740( C183 C2740 ) \nC183_=_C2773( C183 C2773 ) C183_=_C3034( C183 C3034 ) C183_=_C3388( C183 C3388 ) C183_=_C3438( C183 C3438 ) C183_=_C3797( C183 C3797 ) C183_=_C3821( C183 C3821 ) \nC183_=_C3933( C183 C3933 ) C183_=_C3965( C183 C3965 ) C183_=_C3999( C183 C3999 ) C198_=_C202( C198 C202 ) C198_=_C219( C198 C219 ) C198_=_C238( C198 C238 ) \nC198_=_C453( C198 C453 ) C198_=_C2152( C198 C2152 ) C198_=_C2439( C198 C2439 ) C198_=_C2662( C198 C2662 ) C198_=_C2763( C198 C2763 ) C198_=_C3040( C198 C3040 ) \nC198_=_C3041( C198 C3041 ) C198_=_C3042( C198 C3042 ) C198_=_C3045( C198 C3045 ) C198_=_C3046( C198 C3046 ) C198_=_C3047( C198 C3047 ) C198_=_C3048( C198 C3048 ) \nC198_=_C3050( C198 C3050 ) C198_=_C3052( C198 C3052 ) C198_=_C3053( C198 C3053 ) C198_=_C3054( C198 C3054 ) C202_=_C294( C202 C294 ) C202_=_C309( C202 C309 ) \nC202_=_C351( C202 C351 ) C202_=_C617( C202 C617 ) C202_=_C1562( C202 C1562 ) C202_=_C2163( C202 C2163 ) C202_=_C2257( C202 C2257 ) C202_=_C2448( C202 C2448 ) \nC202_=_C2740( C202 C2740 ) C202_=_C2773( C202 C2773 ) C202_=_C3034( C202 C3034 ) C202_=_C3388( C202 C3388 ) C202_=_C3438( C202 C3438 ) C202_=_C3797( C202 C3797 ) \nC202_=_C3821( C202 C3821 ) C202_=_C3933( C202 C3933 ) C202_=_C3965( C202 C3965 ) C202_=_C3999( C202 C3999 ) C219_=_C238( C219 C238 ) C219_=_C453( C219 C453 ) \nC219_=_C2152( C219 C2152 ) C219_=_C2439( C219 C2439 ) C219_=_C2662( C219 C2662 ) C219_=_C2763( C219 C2763 ) C219_=_C3040( C219 C3040 ) C219_=_C3041( C219 C3041 ) \nC219_=_C3042( C219 C3042 ) C219_=_C3045( C219 C3045 ) C219_=_C3046( C219 C3046 ) C219_=_C3047( C219 C3047 ) C219_=_C3048( C219 C3048 ) C219_=_C3050( C219 C3050 ) \nC219_=_C3052( C219 C3052 ) C219_=_C3053( C219 C3053 ) C219_=_C3054( C219 C3054 ) C235_=_C238( C235 C238 ) C235_=_C268( C235 C268 ) C235_=_C303( C235 C303 ) \nC235_=_C379( C235 C379 ) C235_=_C1238( C235 C1238 ) C235_=_C1307( C235 C1307 ) C235_=_C1374( C235 C1374 ) C235_=_C1419( C235 C1419 ) C235_=_C1444( C235 C1444 ) \nC235_=_C1691( C235 C1691 ) C235_=_C2147( C235 C2147 ) C235_=_C2388( C235 C2388 ) C235_=_C2389( C235 C2389 ) C235_=_C2391( C235 C2391 ) C235_=_C2393( C235 C2393 ) \nC235_=_C2394( C235 C2394 ) C235_=_C2395( C235 C2395 ) C235_=_C2396( C235 C2396 ) C235_=_C2398( C235 C2398 ) C235_=_C2400( C235 C2400 ) C235_=_C2401( C235 C2401 ) \nC238_=_C453( C238 C453 ) C238_=_C2152( C238 C2152 ) C238_=_C2439( C238 C2439 ) C238_=_C2662( C238 C2662 ) C238_=_C2763( C238 C2763 ) C238_=_C3040( C238 C3040 ) \nC238_=_C3041( C238 C3041 ) C238_=_C3042( C238 C3042 ) C238_=_C3045( C238 C3045 ) C238_=_C3046( C238 C3046 ) C238_=_C3047( C238 C3047 ) C238_=_C3048( C238 C3048 ) \nC238_=_C3050( C238 C3050 ) C238_=_C3052( C238 C3052 ) C238_=_C3053( C238 C3053 ) C238_=_C3054( C238 C3054 ) C268_=_C303( C268 C303 ) C268_=_C379( C268 C379 ) \nC268_=_C1238( C268 C1238 ) C268_=_C1307( C268 C1307 ) C268_=_C1374( C268 C1374 ) C268_=_C1419( C268 C1419 ) C268_=_C1444( C268 C1444 ) C268_=_C1691( C268 C1691 ) \nC268_=_C2147( C268 C2147 ) C268_=_C2388( C268 C2388 ) C268_=_C2389( C268 C2389 ) C268_=_C2391( C268 C2391 ) C268_=_C2393( C268 C2393 ) C268_=_C2394( C268 C2394 ) \nC268_=_C2395( C268 C2395 ) C268_=_C2396( C268 C2396 ) C268_=_C2398( C268 C2398 ) C268_=_C2400( C268 C2400 ) C268_=_C2401( C268 C2401 ) C294_=_C309( C294 C309 ) \nC294_=_C351( C294 C351 ) C294_=_C617( C294 C617 ) C294_=_C1562( C294 C1562 ) C294_=_C2163( C294 C2163 ) C294_=_C2257( C294 C2257 ) C294_=_C2448( C294 C2448 ) \nC294_=_C2740( C294 C2740 ) C294_=_C2773( C294 C2773 ) C294_=_C3034( C294 C3034 ) C294_=_C3388( C294 C3388 ) C294_=_C3438( C294 C3438 ) C294_=_C3797( C294 C3797 ) \nC294_=_C3821( C294 C3821 ) C294_=_C3933( C294 C3933 ) C294_=_C3965( C294 C3965 ) C294_=_C3999( C294 C3999 ) C303_=_C309( C303 C309 ) C303_=_C379( C303 C379 ) \nC303_=_C1238( C303 C1238 ) C303_=_C1307( C303 C1307 ) C303_=_C1374( C303 C1374 ) C303_=_C1419( C303 C1419 ) C303_=_C1444( C303 C1444 ) C303_=_C1691( C303 C1691 ) \nC303_=_C2147( C303 C2147 ) C303_=_C2388( C303 C2388 ) C303_=_C2389( C303 C2389 ) C303_=_C2391( C303 C2391 ) C303_=_C2393( C303 C2393 ) C303_=_C2394( C303 C2394 ) \nC303_=_C2395( C303 C2395 ) C303_=_C2396( C303 C2396 ) C303_=_C2398( C303 C2398 ) C303_=_C2400( C303 C2400 ) C303_=_C2401( C303 C2401 ) C309_=_C351( C309 C351 ) \nC309_=_C617( C309 C617 ) C309_=_C1562( C309 C1562 ) C309_=_C2163( C309 C2163 ) C309_=_C2257( C309 C2257 ) C309_=_C2448( C309 C2448 ) C309_=_C2740( C309 C2740 ) \nC309_=_C2773( C309 C2773 ) C309_=_C3034( C309 C3034 ) C309_=_C3388( C309 C3388 ) C309_=_C3438( C309 C3438 ) C309_=_C3797( C309 C3797 ) C309_=_C3821( C309 C3821 ) \nC309_=_C3933( C309 C3933 ) C309_=_C3965( C309 C3965 ) C309_=_C3999( C309 C3999 ) C351_=_C617( C351 C617 ) C351_=_C1562( C351 C1562 ) C351_=_C2163( C351 C2163 ) \nC351_=_C2257( C351 C2257 ) C351_=_C2448( C351 C2448 ) C351_=_C2740( C351 C2740 ) C351_=_C2773( C351 C2773 ) C351_=_C3034( C351 C3034 ) C351_=_C3388( C351 C3388 ) \nC351_=_C3438( C351 C3438 ) C351_=_C3797( C351 C3797 ) C351_=_C3821( C351 C3821 ) C351_=_C3933( C351 C3933 ) C351_=_C3965( C351 C3965 ) C351_=_C3999( C351 C3999 ) \nC379_=_C1238( C379 C1238 ) C379_=_C1307( C379 C1307 ) C379_=_C1374( C379 C1374 ) C379_=_C1419( C379 C1419 ) C379_=_C1444( C379 C1444 ) C379_=_C1691( C379 C1691 ) \nC379_=_C2147( C379 C2147 ) C379_=_C2388( C379 C2388 ) C379_=_C2389( C379 C2389 ) C379_=_C2391( C379 C2391 ) C379_=_C2393( C379 C2393 ) C379_=_C2394( C379 C2394 ) \nC379_=_C2395( C379 C2395 ) C379_=_C2396( C379 C2396 ) C379_=_C2398( C379 C2398 ) C379_=_C2400( C379 C2400 ) C379_=_C2401( C379 C2401 ) C389_=_C400( C389 C400 ) \nC389_=_C408( C389 C408 ) C389_=_C604( C389 C604 ) C389_=_C655( C389 C655 ) C389_=_C932( C389 C932 ) C389_=_C973( C389 C973 ) C389_=_C995( C389 C995 ) \nC389_=_C996( C389 C996 ) C389_=_C997( C389 C997 ) C389_=_C998( C389 C998 ) C389_=_C999( C389 C999 ) C389_=_C1000( C389 C1000 ) C389_=_C1002( C389 C1002 ) \nC389_=_C1003( C389 C1003 ) C389_=_C1004( C389 C1004 ) C389_=_C1005( C389 C1005 ) C389_=_C1007( C389 C1007 ) C389_=_C1008( C389 C1008 ) C389_=_C1009( C389 C1009 ) \nC389_=_C1010( C389 C1010 ) C389_=_C1011( C389 C1011 ) C389_=_C1012( C389 C1012 ) C389_=_C1013( C389 C1013 ) C389_=_C1014( C389 C1014 ) C389_=_C1015( C389 C1015 ) \nC389_=_C1016( C389 C1016 ) C400_=_C408( C400 C408 ) C400_=_C749( C400 C749 ) C400_=_C1732( C400 C1732 ) C400_=_C1971( C400 C1971 ) C400_=_C2035( C400 C2035 ) \nC400_=_C2154( C400 C2154 ) C400_=_C2444( C400 C2444 ) C400_=_C2765( C400 C2765 ) C400_=_C3514( C400 C3514 ) C400_=_C3515( C400 C3515 ) C400_=_C3516( C400 C3516 ) \nC400_=_C3517( C400 C3517 ) C400_=_C3518( C400 C3518 ) C400_=_C3519( C400 C3519 ) C400_=_C3520( C400 C3520 ) C400_=_C3521( C400 C3521 ) C400_=_C3522( C400 C3522 ) \nC400_=_C3523( C400 C3523 ) C400_=_C3525( C400 C3525 ) C400_=_C3526( C400 C3526 ) C400_=_C3529( C400 C3529 ) C408_=_C757( C408 C757 ) C408_=_C1659( C408 C1659 ) \nC408_=_C1984( C408 C1984 ) C408_=_C2044( C408 C2044 ) C408_=_C2098( C408 C2098 ) C408_=_C2256( C408 C2256 ) C408_=_C2431( C408 C2431 ) C408_=_C3066( C408 C3066 ) \nC408_=_C3190( C408 C3190 ) C408_=_C3243( C408 C3243 ) C408_=_C3522( C408 C3522 ) C408_=_C3560( C408 C3560 ) C408_=_C3751( C408 C3751 ) C408_=_C3809( C408 C3809 ) \nC408_=_C3852( C408 C3852 ) C408_=_C3858( C408 C3858 ) C408_=_C3870( C408 C3870 ) C408_=_C3879( C408 C3879 ) C408_=_C3947( C408 C3947 ) C408_=_C3948( C408 C3948 ) \nC408_=_C3949( C408 C3949 ) C408_=_C3950( C408 C3950 ) C408_=_C3951( C408 C3951 ) C408_=_C3952( C408 C3952 ) C442_=_C1186( C442 C1186 ) C442_=_C1226( C442 C1226 ) \nC442_=_C1566( C442 C1566 ) C442_=_C1744( C442 C1744 ) C442_=_C1963( C442 C1963 ) C442_=_C2466( C442 C2466 ) C442_=_C2805( C442 C2805 ) C442_=_C2986( C442 C2986 ) \nC442_=_C3123( C442 C3123 ) C442_=_C3164( C442 C3164 ) C442_=_C3539( C442 C3539 ) C442_=_C3668( C442 C3668 ) C442_=_C3688( C442 C3688 ) C442_=_C3702( C442 C3702 ) \nC442_=_C3719( C442 C3719 ) C442_=_C3738( C442 C3738 ) C442_=_C3743( C442 C3743 ) C442_=_C3974( C442 C3974 ) C442_=_C4053( C442 C4053 ) C442_=_C4096( C442 C4096 ) \nC442_=_C4097( C442 C4097 ) C442_=_C4098( C442 C4098 ) C445_=_C453( C445 C453 ) C445_=_C578( C445 C578 ) C445_=_C654( C445 C654 ) C445_=_C781( C445 C781 ) \nC445_=_C931( C445 C931 ) C445_=_C973( C445 C973 ) C445_=_C974( C445 C974 ) C445_=_C975( C445 C975 ) C445_=_C976( C445 C976 ) C445_=_C977( C445 C977 ) \nC445_=_C978( C445 C978 ) C445_=_C980( C445 C980 ) C445_=_C981( C445 C981 ) C445_=_C982( C445 C982 ) C445_=_C983( C445 C983 ) C445_=_C985( C445 C985 ) \nC445_=_C986( C445 C986 ) C445_=_C987( C445 C987 ) C445_=_C989( C445 C989 ) C445_=_C990( C445 C990 ) C445_=_C991( C445 C991 ) C453_=_C2152( C453 C2152 ) \nC453_=_C2439( C453 C2439 ) C453_=_C2662( C453 C2662 ) C453_=_C2763(</w:t>
      </w:r>
    </w:p>
    <w:p>
      <w:pPr>
        <w:pStyle w:val="PreformattedText"/>
        <w:bidi w:val="0"/>
        <w:spacing w:before="0" w:after="0"/>
        <w:jc w:val="left"/>
        <w:rPr/>
      </w:pPr>
      <w:r>
        <w:rPr/>
        <w:t xml:space="preserve"> </w:t>
      </w:r>
      <w:r>
        <w:rPr/>
        <w:t>C453 C2763 ) C453_=_C3040( C453 C3040 ) C453_=_C3041( C453 C3041 ) C453_=_C3042( C453 C3042 ) \nC453_=_C3045( C453 C3045 ) C453_=_C3046( C453 C3046 ) C453_=_C3047( C453 C3047 ) C453_=_C3048( C453 C3048 ) C453_=_C3050( C453 C3050 ) C453_=_C3052( C453 C3052 ) \nC453_=_C3053( C453 C3053 ) C453_=_C3054( C453 C3054 ) C468_=_C909( C468 C909 ) C468_=_C1482( C468 C1482 ) C468_=_C1722( C468 C1722 ) C468_=_C1817( C468 C1817 ) \nC468_=_C1818( C468 C1818 ) C468_=_C1819( C468 C1819 ) C468_=_C1820( C468 C1820 ) C468_=_C1822( C468 C1822 ) C468_=_C1823( C468 C1823 ) C468_=_C1825( C468 C1825 ) \nC468_=_C1826( C468 C1826 ) C468_=_C1827( C468 C1827 ) C468_=_C1828( C468 C1828 ) C468_=_C1829( C468 C1829 ) C468_=_C1830( C468 C1830 ) C468_=_C1833( C468 C1833 ) \nC468_=_C1834( C468 C1834 ) C468_=_C1835( C468 C1835 ) C468_=_C1839( C468 C1839 ) C468_=_C1840( C468 C1840 ) C529_=_C661( C529 C661 ) C529_=_C938( C529 C938 ) \nC529_=_C981( C529 C981 ) C529_=_C1531( C529 C1531 ) C529_=_C1945( C529 C1945 ) C529_=_C2227( C529 C2227 ) C529_=_C2323( C529 C2323 ) C529_=_C2452( C529 C2452 ) \nC529_=_C2453( C529 C2453 ) C529_=_C2454( C529 C2454 ) C529_=_C2456( C529 C2456 ) C529_=_C2457( C529 C2457 ) C529_=_C2458( C529 C2458 ) C529_=_C2459( C529 C2459 ) \nC529_=_C2460( C529 C2460 ) C529_=_C2461( C529 C2461 ) C529_=_C2462( C529 C2462 ) C529_=_C2463( C529 C2463 ) C529_=_C2464( C529 C2464 ) C529_=_C2465( C529 C2465 ) \nC529_=_C2466( C529 C2466 ) C529_=_C2467( C529 C2467 ) C529_=_C2468( C529 C2468 ) C529_=_C2469( C529 C2469 ) C554_=_C557( C554 C557 ) C554_=_C741( C554 C741 ) \nC554_=_C908( C554 C908 ) C554_=_C1019( C554 C1019 ) C554_=_C1063( C554 C1063 ) C554_=_C1138( C554 C1138 ) C554_=_C1481( C554 C1481 ) C554_=_C1482( C554 C1482 ) \nC554_=_C1483( C554 C1483 ) C554_=_C1485( C554 C1485 ) C554_=_C1486( C554 C1486 ) C554_=_C1490( C554 C1490 ) C554_=_C1491( C554 C1491 ) C554_=_C1492( C554 C1492 ) \nC554_=_C1493( C554 C1493 ) C554_=_C1494( C554 C1494 ) C554_=_C1495( C554 C1495 ) C554_=_C1496( C554 C1496 ) C554_=_C1498( C554 C1498 ) C554_=_C1499( C554 C1499 ) \nC554_=_C1500( C554 C1500 ) C554_=_C1501( C554 C1501 ) C554_=_C1502( C554 C1502 ) C554_=_C1503( C554 C1503 ) C557_=_C744( C557 C744 ) C557_=_C1021( C557 C1021 ) \nC557_=_C1066( C557 C1066 ) C557_=_C1093( C557 C1093 ) C557_=_C1117( C557 C1117 ) C557_=_C1256( C557 C1256 ) C557_=_C1393( C557 C1393 ) C557_=_C1527( C557 C1527 ) \nC557_=_C1928( C557 C1928 ) C557_=_C1930( C557 C1930 ) C557_=_C1931( C557 C1931 ) C557_=_C1933( C557 C1933 ) C557_=_C1934( C557 C1934 ) C557_=_C1935( C557 C1935 ) \nC557_=_C1936( C557 C1936 ) C557_=_C1937( C557 C1937 ) C557_=_C1938( C557 C1938 ) C557_=_C1939( C557 C1939 ) C557_=_C1940( C557 C1940 ) C557_=_C1942( C557 C1942 ) \nC576_=_C577( C576 C577 ) C576_=_C578( C576 C578 ) C576_=_C580( C576 C580 ) C576_=_C581( C576 C581 ) C576_=_C582( C576 C582 ) C576_=_C583( C576 C583 ) \nC576_=_C584( C576 C584 ) C576_=_C586( C576 C586 ) C576_=_C587( C576 C587 ) C576_=_C588( C576 C588 ) C576_=_C589( C576 C589 ) C576_=_C591( C576 C591 ) \nC576_=_C594( C576 C594 ) C576_=_C595( C576 C595 ) C576_=_C596( C576 C596 ) C576_=_C597( C576 C597 ) C576_=_C598( C576 C598 ) C576_=_C599( C576 C599 ) \nC576_=_C600( C576 C600 ) C576_=_C601( C576 C601 ) C576_=_C602( C576 C602 ) C576_=_C603( C576 C603 ) C576_=_C654( C576 C654 ) C576_=_C655( C576 C655 ) \nC576_=_C657( C576 C657 ) C576_=_C661( C576 C661 ) C576_=_C668( C576 C668 ) C576_=_C675( C576 C675 ) C576_=_C676( C576 C676 ) C577_=_C578( C577 C578 ) \nC577_=_C580( C577 C580 ) C577_=_C581( C577 C581 ) C577_=_C582( C577 C582 ) C577_=_C583( C577 C583 ) C577_=_C584( C577 C584 ) C577_=_C586( C577 C586 ) \nC577_=_C587( C577 C587 ) C577_=_C588( C577 C588 ) C577_=_C589( C577 C589 ) C577_=_C591( C577 C591 ) C577_=_C594( C577 C594 ) C577_=_C595( C577 C595 ) \nC577_=_C596( C577 C596 ) C577_=_C597( C577 C597 ) C577_=_C598( C577 C598 ) C577_=_C599( C577 C599 ) C577_=_C600( C577 C600 ) C577_=_C601( C577 C601 ) \nC577_=_C602( C577 C602 ) C577_=_C603( C577 C603 ) C577_=_C931( C577 C931 ) C577_=_C932( C577 C932 ) C577_=_C938( C577 C938 ) C577_=_C942( C577 C942 ) \nC577_=_C952( C577 C952 ) C578_=_C580( C578 C580 ) C578_=_C581( C578 C581 ) C578_=_C582( C578 C582 ) C578_=_C583( C578 C583 ) C578_=_C584( C578 C584 ) \nC578_=_C586( C578 C586 ) C578_=_C587( C578 C587 ) C578_=_C588( C578 C588 ) C578_=_C589( C578 C589 ) C578_=_C591( C578 C591 ) C578_=_C594( C578 C594 ) \nC578_=_C595( C578 C595 ) C578_=_C596( C578 C596 ) C578_=_C597( C578 C597 ) C578_=_C598( C578 C598 ) C578_=_C599( C578 C599 ) C578_=_C600( C578 C600 ) \nC578_=_C601( C578 C601 ) C578_=_C602( C578 C602 ) C578_=_C603( C578 C603 ) C578_=_C654( C578 C654 ) C578_=_C781( C578 C781 ) C578_=_C931( C578 C931 ) \nC578_=_C973( C578 C973 ) C578_=_C974( C578 C974 ) C578_=_C975( C578 C975 ) C578_=_C976( C578 C976 ) C578_=_C977( C578 C977 ) C578_=_C978( C578 C978 ) \nC578_=_C980( C578 C980 ) C578_=_C981( C578 C981 ) C578_=_C982( C578 C982 ) C578_=_C983( C578 C983 ) C578_=_C985( C578 C985 ) C578_=_C986( C578 C986 ) \nC578_=_C987( C578 C987 ) C578_=_C989( C578 C989 ) C578_=_C990( C578 C990 ) C578_=_C991( C578 C991 ) C580_=_C581( C580 C581 ) C580_=_C582( C580 C582 ) \nC580_=_C583( C580 C583 ) C580_=_C584( C580 C584 ) C580_=_C586( C580 C586 ) C580_=_C587( C580 C587 ) C580_=_C588( C580 C588 ) C580_=_C589( C580 C589 ) \nC580_=_C591( C580 C591 ) C580_=_C594( C580 C594 ) C580_=_C595( C580 C595 ) C580_=_C596( C580 C596 ) C580_=_C597( C580 C597 ) C580_=_C598( C580 C598 ) \nC580_=_C599( C580 C599 ) C580_=_C600( C580 C600 ) C580_=_C601( C580 C601 ) C580_=_C602( C580 C602 ) C580_=_C603( C580 C603 ) C580_=_C1093( C580 C1093 ) \nC580_=_C1101( C580 C1101 ) C581_=_C582( C581 C582 ) C581_=_C583( C581 C583 ) C581_=_C584( C581 C584 ) C581_=_C586( C581 C586 ) C581_=_C587( C581 C587 ) \nC581_=_C588( C581 C588 ) C581_=_C589( C581 C589 ) C581_=_C591( C581 C591 ) C581_=_C594( C581 C594 ) C581_=_C595( C581 C595 ) C581_=_C596( C581 C596 ) \nC581_=_C597( C581 C597 ) C581_=_C598( C581 C598 ) C581_=_C599( C581 C599 ) C581_=_C600( C581 C600 ) C581_=_C601( C581 C601 ) C581_=_C602( C581 C602 ) \nC581_=_C603( C581 C603 ) C581_=_C1117( C581 C1117 ) C581_=_C1126( C581 C1126 ) C581_=_C1127( C581 C1127 ) C582_=_C583( C582 C583 ) C582_=_C584( C582 C584 ) \nC582_=_C586( C582 C586 ) C582_=_C587( C582 C587 ) C582_=_C588( C582 C588 ) C582_=_C589( C582 C589 ) C582_=_C591( C582 C591 ) C582_=_C594( C582 C594 ) \nC582_=_C595( C582 C595 ) C582_=_C596( C582 C596 ) C582_=_C597( C582 C597 ) C582_=_C598( C582 C598 ) C582_=_C599( C582 C599 ) C582_=_C600( C582 C600 ) \nC582_=_C601( C582 C601 ) C582_=_C602( C582 C602 ) C582_=_C603( C582 C603 ) C582_=_C1256( C582 C1256 ) C582_=_C1267( C582 C1267 ) C582_=_C1273( C582 C1273 ) \nC583_=_C584( C583 C584 ) C583_=_C586( C583 C586 ) C583_=_C587( C583 C587 ) C583_=_C588( C583 C588 ) C583_=_C589( C583 C589 ) C583_=_C591( C583 C591 ) \nC583_=_C594( C583 C594 ) C583_=_C595( C583 C595 ) C583_=_C596( C583 C596 ) C583_=_C597( C583 C597 ) C583_=_C598( C583 C598 ) C583_=_C599( C583 C599 ) \nC583_=_C600( C583 C600 ) C583_=_C601( C583 C601 ) C583_=_C602( C583 C602 ) C583_=_C603( C583 C603 ) C583_=_C1527( C583 C1527 ) C583_=_C1531( C583 C1531 ) \nC583_=_C1536( C583 C1536 ) C583_=_C1540( C583 C1540 ) C584_=_C586( C584 C586 ) C584_=_C587( C584 C587 ) C584_=_C588( C584 C588 ) C584_=_C589( C584 C589 ) \nC584_=_C591( C584 C591 ) C584_=_C594( C584 C594 ) C584_=_C595( C584 C595 ) C584_=_C596( C584 C596 ) C584_=_C597( C584 C597 ) C584_=_C598( C584 C598 ) \nC584_=_C599( C584 C599 ) C584_=_C600( C584 C600 ) C584_=_C601( C584 C601 ) C584_=_C602( C584 C602 ) C584_=_C603( C584 C603 ) C584_=_C1618( C584 C1618 ) \nC586_=_C587( C586 C587 ) C586_=_C588( C586 C588 ) C586_=_C589( C586 C589 ) C586_=_C591( C586 C591 ) C586_=_C594( C586 C594 ) C586_=_C595( C586 C595 ) \nC586_=_C596( C586 C596 ) C586_=_C597( C586 C597 ) C586_=_C598( C586 C598 ) C586_=_C599( C586 C599 ) C586_=_C600( C586 C600 ) C586_=_C601( C586 C601 ) \nC586_=_C602( C586 C602 ) C586_=_C603( C586 C603 ) C586_=_C1970( C586 C1970 ) C586_=_C1971( C586 C1971 ) C586_=_C1984( C586 C1984 ) C587_=_C588( C587 C588 ) \nC587_=_C589( C587 C589 ) C587_=_C591( C587 C591 ) C587_=_C594( C587 C594 ) C587_=_C595( C587 C595 ) C587_=_C596( C587 C596 ) C587_=_C597( C587 C597 ) \nC587_=_C598( C587 C598 ) C587_=_C599( C587 C599 ) C587_=_C600( C587 C600 ) C587_=_C601( C587 C601 ) C587_=_C602( C587 C602 ) C587_=_C603( C587 C603 ) \nC587_=_C1142( C587 C1142 ) C587_=_C2303( C587 C2303 ) C587_=_C2321( C587 C2321 ) C588_=_C589( C588 C589 ) C588_=_C591( C588 C591 ) C588_=_C594( C588 C594 ) \nC588_=_C595( C588 C595 ) C588_=_C596( C588 C596 ) C588_=_C597( C588 C597 ) C588_=_C598( C588 C598 ) C588_=_C599( C588 C599 ) C588_=_C600( C588 C600 ) \nC588_=_C601( C588 C601 ) C588_=_C602( C588 C602 ) C588_=_C603( C588 C603 ) C588_=_C1546( C588 C1546 ) C588_=_C1618( C588 C1618 ) C588_=_C1944( C588 C1944 ) \nC588_=_C1970( C588 C1970 ) C588_=_C2244( C588 C2244 ) C588_=_C2303( C588 C2303 ) C588_=_C2323( C588 C2323 ) C588_=_C2324( C588 C2324 ) C588_=_C2325( C588 C2325 ) \nC588_=_C2326( C588 C2326 ) C588_=_C2327( C588 C2327 ) C588_=_C2329( C588 C2329 ) C588_=_C2330( C588 C2330 ) C588_=_C2332( C588 C2332 ) C588_=_C2333( C588 C2333 ) \nC588_=_C2334( C588 C2334 ) C588_=_C2335( C588 C2335 ) C588_=_C2336( C588 C2336 ) C588_=_C2337( C588 C2337 ) C588_=_C2338( C588 C2338 ) C588_=_C2339( C588 C2339 ) \nC588_=_C2341( C588 C2341 ) C588_=_C2343( C588 C2343 ) C588_=_C2344( C588 C2344 ) C589_=_C591( C589 C591 ) C589_=_C594( C589 C594 ) C589_=_C595( C589 C595 ) \nC589_=_C596( C589 C596 ) C589_=_C597( C589 C597 ) C589_=_C598( C589 C598 ) C589_=_C599( C589 C599 ) C589_=_C600( C589 C600 ) C589_=_C601( C589 C601 ) \nC589_=_C602( C589 C602 ) C589_=_C603( C589 C603 ) C589_=_C1928( C589 C1928 ) C589_=_C2404( C589 C2404 ) C589_=_C2407( C589 C2407 ) C591_=_C594( C591 C594 ) \nC591_=_C595( C591 C595 ) C591_=_C596( C591 C596 ) C591_=_C597( C591 C597 ) C591_=_C598( C591 C598 ) C591_=_C599(</w:t>
      </w:r>
    </w:p>
    <w:p>
      <w:pPr>
        <w:pStyle w:val="PreformattedText"/>
        <w:bidi w:val="0"/>
        <w:spacing w:before="0" w:after="0"/>
        <w:jc w:val="left"/>
        <w:rPr/>
      </w:pPr>
      <w:r>
        <w:rPr/>
        <w:t xml:space="preserve"> </w:t>
      </w:r>
      <w:r>
        <w:rPr/>
        <w:t>C591 C599 ) C591_=_C600( C591 C600 ) \nC591_=_C601( C591 C601 ) C591_=_C602( C591 C602 ) C591_=_C603( C591 C603 ) C591_=_C983( C591 C983 ) C591_=_C1005( C591 C1005 ) C591_=_C2453( C591 C2453 ) \nC591_=_C2837( C591 C2837 ) C591_=_C2839( C591 C2839 ) C591_=_C2848( C591 C2848 ) C594_=_C595( C594 C595 ) C594_=_C596( C594 C596 ) C594_=_C597( C594 C597 ) \nC594_=_C598( C594 C598 ) C594_=_C599( C594 C599 ) C594_=_C600( C594 C600 ) C594_=_C601( C594 C601 ) C594_=_C602( C594 C602 ) C594_=_C603( C594 C603 ) \nC594_=_C1153( C594 C1153 ) C594_=_C1934( C594 C1934 ) C594_=_C3469( C594 C3469 ) C594_=_C3692( C594 C3692 ) C595_=_C596( C595 C596 ) C595_=_C597( C595 C597 ) \nC595_=_C598( C595 C598 ) C595_=_C599( C595 C599 ) C595_=_C600( C595 C600 ) C595_=_C601( C595 C601 ) C595_=_C602( C595 C602 ) C595_=_C603( C595 C603 ) \nC595_=_C2332( C595 C2332 ) C596_=_C597( C596 C597 ) C596_=_C598( C596 C598 ) C596_=_C599( C596 C599 ) C596_=_C600( C596 C600 ) C596_=_C601( C596 C601 ) \nC596_=_C602( C596 C602 ) C596_=_C603( C596 C603 ) C596_=_C2333( C596 C2333 ) C596_=_C2463( C596 C2463 ) C597_=_C598( C597 C598 ) C597_=_C599( C597 C599 ) \nC597_=_C600( C597 C600 ) C597_=_C601( C597 C601 ) C597_=_C602( C597 C602 ) C597_=_C603( C597 C603 ) C597_=_C2179( C597 C2179 ) C597_=_C2334( C597 C2334 ) \nC598_=_C599( C598 C599 ) C598_=_C600( C598 C600 ) C598_=_C601( C598 C601 ) C598_=_C602( C598 C602 ) C598_=_C603( C598 C603 ) C598_=_C2337( C598 C2337 ) \nC598_=_C3879( C598 C3879 ) C599_=_C600( C599 C600 ) C599_=_C601( C599 C601 ) C599_=_C602( C599 C602 ) C599_=_C603( C599 C603 ) C599_=_C989( C599 C989 ) \nC599_=_C2338( C599 C2338 ) C600_=_C601( C600 C601 ) C600_=_C602( C600 C602 ) C600_=_C603( C600 C603 ) C600_=_C2339( C600 C2339 ) C600_=_C3933( C600 C3933 ) \nC601_=_C602( C601 C602 ) C601_=_C603( C601 C603 ) C601_=_C991( C601 C991 ) C601_=_C1009( C601 C1009 ) C601_=_C2465( C601 C2465 ) C601_=_C3094( C601 C3094 ) \nC601_=_C3983( C601 C3983 ) C602_=_C603( C602 C603 ) C602_=_C676( C602 C676 ) C602_=_C930( C602 C930 ) C602_=_C952( C602 C952 ) C602_=_C1013( C602 C1013 ) \nC602_=_C1502( C602 C1502 ) C602_=_C1858( C602 C1858 ) C602_=_C1924( C602 C1924 ) C602_=_C2468( C602 C2468 ) C602_=_C2504( C602 C2504 ) C602_=_C2553( C602 C2553 ) \nC602_=_C2707( C602 C2707 ) C602_=_C2848( C602 C2848 ) C602_=_C2936( C602 C2936 ) C602_=_C3098( C602 C3098 ) C602_=_C3429( C602 C3429 ) C602_=_C3600( C602 C3600 ) \nC602_=_C3866( C602 C3866 ) C602_=_C3983( C602 C3983 ) C602_=_C4009( C602 C4009 ) C602_=_C4061( C602 C4061 ) C602_=_C4103( C602 C4103 ) C602_=_C4107( C602 C4107 ) \nC603_=_C1014( C603 C1014 ) C603_=_C1942( C603 C1942 ) C603_=_C3479( C603 C3479 ) C603_=_C3778( C603 C3778 ) C604_=_C617( C604 C617 ) C604_=_C655( C604 C655 ) \nC604_=_C932( C604 C932 ) C604_=_C973( C604 C973 ) C604_=_C995( C604 C995 ) C604_=_C996( C604 C996 ) C604_=_C997( C604 C997 ) C604_=_C998( C604 C998 ) \nC604_=_C999( C604 C999 ) C604_=_C1000( C604 C1000 ) C604_=_C1002( C604 C1002 ) C604_=_C1003( C604 C1003 ) C604_=_C1004( C604 C1004 ) C604_=_C1005( C604 C1005 ) \nC604_=_C1007( C604 C1007 ) C604_=_C1008( C604 C1008 ) C604_=_C1009( C604 C1009 ) C604_=_C1010( C604 C1010 ) C604_=_C1011( C604 C1011 ) C604_=_C1012( C604 C1012 ) \nC604_=_C1013( C604 C1013 ) C604_=_C1014( C604 C1014 ) C604_=_C1015( C604 C1015 ) C604_=_C1016( C604 C1016 ) C617_=_C1562( C617 C1562 ) C617_=_C2163( C617 C2163 ) \nC617_=_C2257( C617 C2257 ) C617_=_C2448( C617 C2448 ) C617_=_C2740( C617 C2740 ) C617_=_C2773( C617 C2773 ) C617_=_C3034( C617 C3034 ) C617_=_C3388( C617 C3388 ) \nC617_=_C3438( C617 C3438 ) C617_=_C3797( C617 C3797 ) C617_=_C3821( C617 C3821 ) C617_=_C3933( C617 C3933 ) C617_=_C3965( C617 C3965 ) C617_=_C3999( C617 C3999 ) \nC622_=_C630( C622 C630 ) C622_=_C635( C622 C635 ) C622_=_C638( C622 C638 ) C622_=_C645( C622 C645 ) C622_=_C707( C622 C707 ) C622_=_C708( C622 C708 ) \nC622_=_C709( C622 C709 ) C622_=_C710( C622 C710 ) C622_=_C711( C622 C711 ) C622_=_C712( C622 C712 ) C622_=_C713( C622 C713 ) C622_=_C716( C622 C716 ) \nC622_=_C717( C622 C717 ) C622_=_C718( C622 C718 ) C622_=_C721( C622 C721 ) C622_=_C723( C622 C723 ) C622_=_C725( C622 C725 ) C622_=_C726( C622 C726 ) \nC622_=_C727( C622 C727 ) C622_=_C729( C622 C729 ) C622_=_C730( C622 C730 ) C622_=_C731( C622 C731 ) C622_=_C732( C622 C732 ) C622_=_C734( C622 C734 ) \nC622_=_C735( C622 C735 ) C630_=_C635( C630 C635 ) C630_=_C638( C630 C638 ) C630_=_C645( C630 C645 ) C630_=_C956( C630 C956 ) C630_=_C1771( C630 C1771 ) \nC630_=_C1943( C630 C1943 ) C630_=_C2123( C630 C2123 ) C630_=_C2168( C630 C2168 ) C630_=_C2169( C630 C2169 ) C630_=_C2170( C630 C2170 ) C630_=_C2172( C630 C2172 ) \nC630_=_C2173( C630 C2173 ) C630_=_C2175( C630 C2175 ) C630_=_C2176( C630 C2176 ) C630_=_C2177( C630 C2177 ) C630_=_C2179( C630 C2179 ) C630_=_C2180( C630 C2180 ) \nC630_=_C2181( C630 C2181 ) C630_=_C2182( C630 C2182 ) C630_=_C2183( C630 C2183 ) C630_=_C2184( C630 C2184 ) C630_=_C2185( C630 C2185 ) C630_=_C2186( C630 C2186 ) \nC630_=_C2187( C630 C2187 ) C630_=_C2188( C630 C2188 ) C630_=_C2189( C630 C2189 ) C635_=_C638( C635 C638 ) C635_=_C645( C635 C645 ) C635_=_C961( C635 C961 ) \nC635_=_C1776( C635 C1776 ) C635_=_C1910( C635 C1910 ) C635_=_C2270( C635 C2270 ) C635_=_C2369( C635 C2369 ) C635_=_C2489( C635 C2489 ) C635_=_C2538( C635 C2538 ) \nC635_=_C2661( C635 C2661 ) C635_=_C2694( C635 C2694 ) C635_=_C2923( C635 C2923 ) C635_=_C2924( C635 C2924 ) C635_=_C2927( C635 C2927 ) C635_=_C2928( C635 C2928 ) \nC635_=_C2930( C635 C2930 ) C635_=_C2931( C635 C2931 ) C635_=_C2932( C635 C2932 ) C635_=_C2933( C635 C2933 ) C635_=_C2934( C635 C2934 ) C635_=_C2935( C635 C2935 ) \nC635_=_C2936( C635 C2936 ) C635_=_C2937( C635 C2937 ) C635_=_C2938( C635 C2938 ) C638_=_C645( C638 C645 ) C638_=_C966( C638 C966 ) C638_=_C1551( C638 C1551 ) \nC638_=_C1653( C638 C1653 ) C638_=_C1781( C638 C1781 ) C638_=_C2251( C638 C2251 ) C638_=_C2330( C638 C2330 ) C638_=_C2666( C638 C2666 ) C638_=_C2734( C638 C2734 ) \nC638_=_C3380( C638 C3380 ) C638_=_C3434( C638 C3434 ) C638_=_C3435( C638 C3435 ) C638_=_C3436( C638 C3436 ) C638_=_C3438( C638 C3438 ) C638_=_C3439( C638 C3439 ) \nC638_=_C3440( C638 C3440 ) C638_=_C3441( C638 C3441 ) C638_=_C3442( C638 C3442 ) C638_=_C3443( C638 C3443 ) C638_=_C3444( C638 C3444 ) C645_=_C967( C645 C967 ) \nC645_=_C1273( C645 C1273 ) C645_=_C1738( C645 C1738 ) C645_=_C1783( C645 C1783 ) C645_=_C1830( C645 C1830 ) C645_=_C2668( C645 C2668 ) C645_=_C2859( C645 C2859 ) \nC645_=_C2900( C645 C2900 ) C645_=_C3256( C645 C3256 ) C645_=_C3347( C645 C3347 ) C645_=_C3518( C645 C3518 ) C645_=_C3535( C645 C3535 ) C645_=_C3555( C645 C3555 ) \nC645_=_C3577( C645 C3577 ) C645_=_C3662( C645 C3662 ) C645_=_C3680( C645 C3680 ) C645_=_C3692( C645 C3692 ) C645_=_C3705( C645 C3705 ) C645_=_C3711( C645 C3711 ) \nC645_=_C3736( C645 C3736 ) C645_=_C3737( C645 C3737 ) C645_=_C3738( C645 C3738 ) C645_=_C3739( C645 C3739 ) C654_=_C655( C654 C655 ) C654_=_C657( C654 C657 ) \nC654_=_C661( C654 C661 ) C654_=_C668( C654 C668 ) C654_=_C675( C654 C675 ) C654_=_C676( C654 C676 ) C654_=_C781( C654 C781 ) C654_=_C931( C654 C931 ) \nC654_=_C973( C654 C973 ) C654_=_C974( C654 C974 ) C654_=_C975( C654 C975 ) C654_=_C976( C654 C976 ) C654_=_C977( C654 C977 ) C654_=_C978( C654 C978 ) \nC654_=_C980( C654 C980 ) C654_=_C981( C654 C981 ) C654_=_C982( C654 C982 ) C654_=_C983( C654 C983 ) C654_=_C985( C654 C985 ) C654_=_C986( C654 C986 ) \nC654_=_C987( C654 C987 ) C654_=_C989( C654 C989 ) C654_=_C990( C654 C990 ) C654_=_C991( C654 C991 ) C655_=_C657( C655 C657 ) C655_=_C661( C655 C661 ) \nC655_=_C668( C655 C668 ) C655_=_C675( C655 C675 ) C655_=_C676( C655 C676 ) C655_=_C932( C655 C932 ) C655_=_C973( C655 C973 ) C655_=_C995( C655 C995 ) \nC655_=_C996( C655 C996 ) C655_=_C997( C655 C997 ) C655_=_C998( C655 C998 ) C655_=_C999( C655 C999 ) C655_=_C1000( C655 C1000 ) C655_=_C1002( C655 C1002 ) \nC655_=_C1003( C655 C1003 ) C655_=_C1004( C655 C1004 ) C655_=_C1005( C655 C1005 ) C655_=_C1007( C655 C1007 ) C655_=_C1008( C655 C1008 ) C655_=_C1009( C655 C1009 ) \nC655_=_C1010( C655 C1010 ) C655_=_C1011( C655 C1011 ) C655_=_C1012( C655 C1012 ) C655_=_C1013( C655 C1013 ) C655_=_C1014( C655 C1014 ) C655_=_C1015( C655 C1015 ) \nC655_=_C1016( C655 C1016 ) C657_=_C661( C657 C661 ) C657_=_C668( C657 C668 ) C657_=_C675( C657 C675 ) C657_=_C676( C657 C676 ) C657_=_C906( C657 C906 ) \nC657_=_C954( C657 C954 ) C657_=_C1138( C657 C1138 ) C657_=_C1139( C657 C1139 ) C657_=_C1141( C657 C1141 ) C657_=_C1142( C657 C1142 ) C657_=_C1143( C657 C1143 ) \nC657_=_C1144( C657 C1144 ) C657_=_C1145( C657 C1145 ) C657_=_C1146( C657 C1146 ) C657_=_C1147( C657 C1147 ) C657_=_C1148( C657 C1148 ) C657_=_C1149( C657 C1149 ) \nC657_=_C1150( C657 C1150 ) C657_=_C1151( C657 C1151 ) C657_=_C1152( C657 C1152 ) C657_=_C1153( C657 C1153 ) C657_=_C1155( C657 C1155 ) C657_=_C1157( C657 C1157 ) \nC657_=_C1158( C657 C1158 ) C657_=_C1160( C657 C1160 ) C657_=_C1161( C657 C1161 ) C661_=_C668( C661 C668 ) C661_=_C675( C661 C675 ) C661_=_C676( C661 C676 ) \nC661_=_C938( C661 C938 ) C661_=_C981( C661 C981 ) C661_=_C1531( C661 C1531 ) C661_=_C1945( C661 C1945 ) C661_=_C2227( C661 C2227 ) C661_=_C2323( C661 C2323 ) \nC661_=_C2452( C661 C2452 ) C661_=_C2453( C661 C2453 ) C661_=_C2454( C661 C2454 ) C661_=_C2456( C661 C2456 ) C661_=_C2457( C661 C2457 ) C661_=_C2458( C661 C2458 ) \nC661_=_C2459( C661 C2459 ) C661_=_C2460( C661 C2460 ) C661_=_C2461( C661 C2461 ) C661_=_C2462( C661 C2462 ) C661_=_C2463( C661 C2463 ) C661_=_C2464( C661 C2464 ) \nC661_=_C2465( C661 C2465 ) C661_=_C2466( C661 C2466 ) C661_=_C2467( C661 C2467 ) C661_=_C2468( C661 C2468 ) C661_=_C2469( C661 C2469 ) C668_=_C675( C668 C675 ) \nC668_=_C676( C668 C676 ) C668_=_C772( C668 C772 ) C668_=_C791( C668 C791 ) C668_=_C942( C668 C942 ) C668_=_C985( C668 C985 ) C668_=_C1397( C668 C1397 ) \nC668_=_C1467( C668 C1467 ) C668_=_C2054( C668 C2054 ) C668_=_C2491( C668 C2491 ) C668_=_C2837( C668 C2837 ) C668_=_C3086( C668 C3086 ) C668_=_C3087( C668 C3087</w:t>
      </w:r>
    </w:p>
    <w:p>
      <w:pPr>
        <w:pStyle w:val="PreformattedText"/>
        <w:bidi w:val="0"/>
        <w:spacing w:before="0" w:after="0"/>
        <w:jc w:val="left"/>
        <w:rPr/>
      </w:pPr>
      <w:r>
        <w:rPr/>
        <w:t xml:space="preserve"> </w:t>
      </w:r>
      <w:r>
        <w:rPr/>
        <w:t>) \nC668_=_C3089( C668 C3089 ) C668_=_C3090( C668 C3090 ) C668_=_C3091( C668 C3091 ) C668_=_C3092( C668 C3092 ) C668_=_C3093( C668 C3093 ) C668_=_C3094( C668 C3094 ) \nC668_=_C3095( C668 C3095 ) C668_=_C3096( C668 C3096 ) C668_=_C3098( C668 C3098 ) C675_=_C676( C675 C676 ) C675_=_C929( C675 C929 ) C675_=_C971( C675 C971 ) \nC675_=_C1161( C675 C1161 ) C675_=_C1410( C675 C1410 ) C675_=_C1791( C675 C1791 ) C675_=_C2144( C675 C2144 ) C675_=_C2321( C675 C2321 ) C675_=_C2624( C675 C2624 ) \nC675_=_C2657( C675 C2657 ) C675_=_C2906( C675 C2906 ) C675_=_C2919( C675 C2919 ) C675_=_C3038( C675 C3038 ) C675_=_C3134( C675 C3134 ) C675_=_C3258( C675 C3258 ) \nC675_=_C3338( C675 C3338 ) C675_=_C3377( C675 C3377 ) C675_=_C3549( C675 C3549 ) C675_=_C3720( C675 C3720 ) C675_=_C3764( C675 C3764 ) C675_=_C3903( C675 C3903 ) \nC675_=_C3912( C675 C3912 ) C675_=_C3979( C675 C3979 ) C675_=_C3990( C675 C3990 ) C675_=_C4074( C675 C4074 ) C676_=_C930( C676 C930 ) C676_=_C952( C676 C952 ) \nC676_=_C1013( C676 C1013 ) C676_=_C1502( C676 C1502 ) C676_=_C1858( C676 C1858 ) C676_=_C1924( C676 C1924 ) C676_=_C2468( C676 C2468 ) C676_=_C2504( C676 C2504 ) \nC676_=_C2553( C676 C2553 ) C676_=_C2707( C676 C2707 ) C676_=_C2848( C676 C2848 ) C676_=_C2936( C676 C2936 ) C676_=_C3098( C676 C3098 ) C676_=_C3429( C676 C3429 ) \nC676_=_C3600( C676 C3600 ) C676_=_C3866( C676 C3866 ) C676_=_C3983( C676 C3983 ) C676_=_C4009( C676 C4009 ) C676_=_C4061( C676 C4061 ) C676_=_C4103( C676 C4103 ) \nC676_=_C4107( C676 C4107 ) C703_=_C928( C703 C928 ) C703_=_C1500( C703 C1500 ) C703_=_C1790( C703 C1790 ) C703_=_C1855( C703 C1855 ) C703_=_C2167( C703 C2167 ) \nC703_=_C2450( C703 C2450 ) C703_=_C2570( C703 C2570 ) C703_=_C2778( C703 C2778 ) C703_=_C2967( C703 C2967 ) C703_=_C2985( C703 C2985 ) C703_=_C3411( C703 C3411 ) \nC703_=_C3597( C703 C3597 ) C703_=_C3863( C703 C3863 ) C703_=_C3941( C703 C3941 ) C703_=_C3969( C703 C3969 ) C703_=_C3989( C703 C3989 ) C703_=_C4086( C703 C4086 ) \nC707_=_C708( C707 C708 ) C707_=_C709( C707 C709 ) C707_=_C710( C707 C710 ) C707_=_C711( C707 C711 ) C707_=_C712( C707 C712 ) C707_=_C713( C707 C713 ) \nC707_=_C716( C707 C716 ) C707_=_C717( C707 C717 ) C707_=_C718( C707 C718 ) C707_=_C721( C707 C721 ) C707_=_C723( C707 C723 ) C707_=_C725( C707 C725 ) \nC707_=_C726( C707 C726 ) C707_=_C727( C707 C727 ) C707_=_C729( C707 C729 ) C707_=_C730( C707 C730 ) C707_=_C731( C707 C731 ) C707_=_C732( C707 C732 ) \nC707_=_C734( C707 C734 ) C707_=_C735( C707 C735 ) C707_=_C821( C707 C821 ) C708_=_C709( C708 C709 ) C708_=_C710( C708 C710 ) C708_=_C711( C708 C711 ) \nC708_=_C712( C708 C712 ) C708_=_C713( C708 C713 ) C708_=_C716( C708 C716 ) C708_=_C717( C708 C717 ) C708_=_C718( C708 C718 ) C708_=_C721( C708 C721 ) \nC708_=_C723( C708 C723 ) C708_=_C725( C708 C725 ) C708_=_C726( C708 C726 ) C708_=_C727( C708 C727 ) C708_=_C729( C708 C729 ) C708_=_C730( C708 C730 ) \nC708_=_C731( C708 C731 ) C708_=_C732( C708 C732 ) C708_=_C734( C708 C734 ) C708_=_C735( C708 C735 ) C708_=_C954( C708 C954 ) C708_=_C956( C708 C956 ) \nC708_=_C961( C708 C961 ) C708_=_C966( C708 C966 ) C708_=_C967( C708 C967 ) C708_=_C971( C708 C971 ) C709_=_C710( C709 C710 ) C709_=_C711( C709 C711 ) \nC709_=_C712( C709 C712 ) C709_=_C713( C709 C713 ) C709_=_C716( C709 C716 ) C709_=_C717( C709 C717 ) C709_=_C718( C709 C718 ) C709_=_C721( C709 C721 ) \nC709_=_C723( C709 C723 ) C709_=_C725( C709 C725 ) C709_=_C726( C709 C726 ) C709_=_C727( C709 C727 ) C709_=_C729( C709 C729 ) C709_=_C730( C709 C730 ) \nC709_=_C731( C709 C731 ) C709_=_C732( C709 C732 ) C709_=_C734( C709 C734 ) C709_=_C735( C709 C735 ) C709_=_C996( C709 C996 ) C709_=_C1393( C709 C1393 ) \nC709_=_C1397( C709 C1397 ) C709_=_C1400( C709 C1400 ) C709_=_C1410( C709 C1410 ) C710_=_C711( C710 C711 ) C710_=_C712( C710 C712 ) C710_=_C713( C710 C713 ) \nC710_=_C716( C710 C716 ) C710_=_C717( C710 C717 ) C710_=_C718( C710 C718 ) C710_=_C721( C710 C721 ) C710_=_C723( C710 C723 ) C710_=_C725( C710 C725 ) \nC710_=_C726( C710 C726 ) C710_=_C727( C710 C727 ) C710_=_C729( C710 C729 ) C710_=_C730( C710 C730 ) C710_=_C731( C710 C731 ) C710_=_C732( C710 C732 ) \nC710_=_C734( C710 C734 ) C710_=_C735( C710 C735 ) C710_=_C1444( C710 C1444 ) C710_=_C1447( C710 C1447 ) C710_=_C1448( C710 C1448 ) C711_=_C712( C711 C712 ) \nC711_=_C713( C711 C713 ) C711_=_C716( C711 C716 ) C711_=_C717( C711 C717 ) C711_=_C718( C711 C718 ) C711_=_C721( C711 C721 ) C711_=_C723( C711 C723 ) \nC711_=_C725( C711 C725 ) C711_=_C726( C711 C726 ) C711_=_C727( C711 C727 ) C711_=_C729( C711 C729 ) C711_=_C730( C711 C730 ) C711_=_C731( C711 C731 ) \nC711_=_C732( C711 C732 ) C711_=_C734( C711 C734 ) C711_=_C735( C711 C735 ) C711_=_C1771( C711 C1771 ) C711_=_C1776( C711 C1776 ) C711_=_C1781( C711 C1781 ) \nC711_=_C1782( C711 C1782 ) C711_=_C1783( C711 C1783 ) C711_=_C1790( C711 C1790 ) C711_=_C1791( C711 C1791 ) C712_=_C713( C712 C713 ) C712_=_C716( C712 C716 ) \nC712_=_C717( C712 C717 ) C712_=_C718( C712 C718 ) C712_=_C721( C712 C721 ) C712_=_C723( C712 C723 ) C712_=_C725( C712 C725 ) C712_=_C726( C712 C726 ) \nC712_=_C727( C712 C727 ) C712_=_C729( C712 C729 ) C712_=_C730( C712 C730 ) C712_=_C731( C712 C731 ) C712_=_C732( C712 C732 ) C712_=_C734( C712 C734 ) \nC712_=_C735( C712 C735 ) C712_=_C1141( C712 C1141 ) C712_=_C1483( C712 C1483 ) C712_=_C1817( C712 C1817 ) C712_=_C1845( C712 C1845 ) C712_=_C1846( C712 C1846 ) \nC712_=_C1850( C712 C1850 ) C712_=_C1852( C712 C1852 ) C712_=_C1855( C712 C1855 ) C712_=_C1858( C712 C1858 ) C713_=_C716( C713 C716 ) C713_=_C717( C713 C717 ) \nC713_=_C718( C713 C718 ) C713_=_C721( C713 C721 ) C713_=_C723( C713 C723 ) C713_=_C725( C713 C725 ) C713_=_C726( C713 C726 ) C713_=_C727( C713 C727 ) \nC713_=_C729( C713 C729 ) C713_=_C730( C713 C730 ) C713_=_C731( C713 C731 ) C713_=_C732( C713 C732 ) C713_=_C734( C713 C734 ) C713_=_C735( C713 C735 ) \nC713_=_C1891( C713 C1891 ) C716_=_C717( C716 C717 ) C716_=_C718( C716 C718 ) C716_=_C721( C716 C721 ) C716_=_C723( C716 C723 ) C716_=_C725( C716 C725 ) \nC716_=_C726( C716 C726 ) C716_=_C727( C716 C727 ) C716_=_C729( C716 C729 ) C716_=_C730( C716 C730 ) C716_=_C731( C716 C731 ) C716_=_C732( C716 C732 ) \nC716_=_C734( C716 C734 ) C716_=_C735( C716 C735 ) C716_=_C2291( C716 C2291 ) C717_=_C718( C717 C718 ) C717_=_C721( C717 C721 ) C717_=_C723( C717 C723 ) \nC717_=_C725( C717 C725 ) C717_=_C726( C717 C726 ) C717_=_C727( C717 C727 ) C717_=_C729( C717 C729 ) C717_=_C730( C717 C730 ) C717_=_C731( C717 C731 ) \nC717_=_C732( C717 C732 ) C717_=_C734( C717 C734 ) C717_=_C735( C717 C735 ) C717_=_C2170( C717 C2170 ) C717_=_C2661( C717 C2661 ) C717_=_C2662( C717 C2662 ) \nC717_=_C2666( C717 C2666 ) C717_=_C2668( C717 C2668 ) C718_=_C721( C718 C721 ) C718_=_C723( C718 C723 ) C718_=_C725( C718 C725 ) C718_=_C726( C718 C726 ) \nC718_=_C727( C718 C727 ) C718_=_C729( C718 C729 ) C718_=_C730( C718 C730 ) C718_=_C731( C718 C731 ) C718_=_C732( C718 C732 ) C718_=_C734( C718 C734 ) \nC718_=_C735( C718 C735 ) C718_=_C2813( C718 C2813 ) C721_=_C723( C721 C723 ) C721_=_C725( C721 C725 ) C721_=_C726( C721 C726 ) C721_=_C727( C721 C727 ) \nC721_=_C729( C721 C729 ) C721_=_C730( C721 C730 ) C721_=_C731( C721 C731 ) C721_=_C732( C721 C732 ) C721_=_C734( C721 C734 ) C721_=_C735( C721 C735 ) \nC721_=_C1930( C721 C1930 ) C721_=_C3087( C721 C3087 ) C721_=_C3365( C721 C3365 ) C721_=_C3377( C721 C3377 ) C723_=_C725( C723 C725 ) C723_=_C726( C723 C726 ) \nC723_=_C727( C723 C727 ) C723_=_C729( C723 C729 ) C723_=_C730( C723 C730 ) C723_=_C731( C723 C731 ) C723_=_C732( C723 C732 ) C723_=_C734( C723 C734 ) \nC723_=_C735( C723 C735 ) C723_=_C821( C723 C821 ) C723_=_C1126( C723 C1126 ) C723_=_C1364( C723 C1364 ) C723_=_C1447( C723 C1447 ) C723_=_C1845( C723 C1845 ) \nC723_=_C1891( C723 C1891 ) C723_=_C1955( C723 C1955 ) C723_=_C2291( C723 C2291 ) C723_=_C2459( C723 C2459 ) C723_=_C2478( C723 C2478 ) C723_=_C2800( C723 C2800 ) \nC723_=_C2813( C723 C2813 ) C723_=_C3005( C723 C3005 ) C723_=_C3117( C723 C3117 ) C723_=_C3152( C723 C3152 ) C723_=_C3395( C723 C3395 ) C723_=_C3445( C723 C3445 ) \nC723_=_C3446( C723 C3446 ) C723_=_C3447( C723 C3447 ) C723_=_C3448( C723 C3448 ) C723_=_C3449( C723 C3449 ) C723_=_C3451( C723 C3451 ) C723_=_C3452( C723 C3452 ) \nC723_=_C3453( C723 C3453 ) C725_=_C726( C725 C726 ) C725_=_C727( C725 C727 ) C725_=_C729( C725 C729 ) C725_=_C730( C725 C730 ) C725_=_C731( C725 C731 ) \nC725_=_C732( C725 C732 ) C725_=_C734( C725 C734 ) C725_=_C735( C725 C735 ) C725_=_C3445( C725 C3445 ) C725_=_C3535( C725 C3535 ) C725_=_C3539( C725 C3539 ) \nC726_=_C727( C726 C727 ) C726_=_C729( C726 C729 ) C726_=_C730( C726 C730 ) C726_=_C731( C726 C731 ) C726_=_C732( C726 C732 ) C726_=_C734( C726 C734 ) \nC726_=_C735( C726 C735 ) C726_=_C1933( C726 C1933 ) C726_=_C2854( C726 C2854 ) C726_=_C3089( C726 C3089 ) C726_=_C3467( C726 C3467 ) C726_=_C3549( C726 C3549 ) \nC727_=_C729( C727 C729 ) C727_=_C730( C727 C730 ) C727_=_C731( C727 C731 ) C727_=_C732( C727 C732 ) C727_=_C734( C727 C734 ) C727_=_C735( C727 C735 ) \nC727_=_C1829( C727 C1829 ) C727_=_C1935( C727 C1935 ) C727_=_C2858( C727 C2858 ) C727_=_C3090( C727 C3090 ) C727_=_C3470( C727 C3470 ) C727_=_C3517( C727 C3517 ) \nC727_=_C3711( C727 C3711 ) C727_=_C3719( C727 C3719 ) C727_=_C3720( C727 C3720 ) C729_=_C730( C729 C730 ) C729_=_C731( C729 C731 ) C729_=_C732( C729 C732 ) \nC729_=_C734( C729 C734 ) C729_=_C735( C729 C735 ) C729_=_C1936( C729 C1936 ) C729_=_C2860( C729 C2860 ) C729_=_C3091( C729 C3091 ) C729_=_C3471( C729 C3471 ) \nC729_=_C3764( C729 C3764 ) C730_=_C731( C730 C731 ) C730_=_C732( C730 C732 ) C730_=_C734( C730 C734 ) C730_=_C735( C730 C735 ) C730_=_C1938( C730 C1938 ) \nC730_=_C3093( C730 C3093 ) C730_=_C3474( C730 C3474 ) C730_=_C3903( C730 C3903 ) C731_=_C732( C731 C732 ) C731_=_C734( C731 C734 ) C731_=_C735( C731 C735 ) \nC731_=_C3446( C731 C3446 ) C732_=_C734( C732 C734 ) C732_=_C735( C732 C735 ) C732_=_C2184( C732 C2184 ) C732_=_C2932( C732 C2932 ) C732_=_C3440( C732 C3440 ) \nC732_=_C3447(</w:t>
      </w:r>
    </w:p>
    <w:p>
      <w:pPr>
        <w:pStyle w:val="PreformattedText"/>
        <w:bidi w:val="0"/>
        <w:spacing w:before="0" w:after="0"/>
        <w:jc w:val="left"/>
        <w:rPr/>
      </w:pPr>
      <w:r>
        <w:rPr/>
        <w:t xml:space="preserve"> </w:t>
      </w:r>
      <w:r>
        <w:rPr/>
        <w:t>C732 C3447 ) C732_=_C3736( C732 C3736 ) C734_=_C735( C734 C735 ) C734_=_C2934( C734 C2934 ) C734_=_C3427( C734 C3427 ) C734_=_C3452( C734 C3452 ) \nC734_=_C4103( C734 C4103 ) C735_=_C1839( C735 C1839 ) C735_=_C2188( C735 C2188 ) C735_=_C2868( C735 C2868 ) C735_=_C2938( C735 C2938 ) C735_=_C3443( C735 C3443 ) \nC735_=_C3529( C735 C3529 ) C735_=_C3739( C735 C3739 ) C735_=_C4098( C735 C4098 ) C741_=_C744( C741 C744 ) C741_=_C749( C741 C749 ) C741_=_C757( C741 C757 ) \nC741_=_C908( C741 C908 ) C741_=_C1019( C741 C1019 ) C741_=_C1063( C741 C1063 ) C741_=_C1138( C741 C1138 ) C741_=_C1481( C741 C1481 ) C741_=_C1482( C741 C1482 ) \nC741_=_C1483( C741 C1483 ) C741_=_C1485( C741 C1485 ) C741_=_C1486( C741 C1486 ) C741_=_C1490( C741 C1490 ) C741_=_C1491( C741 C1491 ) C741_=_C1492( C741 C1492 ) \nC741_=_C1493( C741 C1493 ) C741_=_C1494( C741 C1494 ) C741_=_C1495( C741 C1495 ) C741_=_C1496( C741 C1496 ) C741_=_C1498( C741 C1498 ) C741_=_C1499( C741 C1499 ) \nC741_=_C1500( C741 C1500 ) C741_=_C1501( C741 C1501 ) C741_=_C1502( C741 C1502 ) C741_=_C1503( C741 C1503 ) C744_=_C749( C744 C749 ) C744_=_C757( C744 C757 ) \nC744_=_C1021( C744 C1021 ) C744_=_C1066( C744 C1066 ) C744_=_C1093( C744 C1093 ) C744_=_C1117( C744 C1117 ) C744_=_C1256( C744 C1256 ) C744_=_C1393( C744 C1393 ) \nC744_=_C1527( C744 C1527 ) C744_=_C1928( C744 C1928 ) C744_=_C1930( C744 C1930 ) C744_=_C1931( C744 C1931 ) C744_=_C1933( C744 C1933 ) C744_=_C1934( C744 C1934 ) \nC744_=_C1935( C744 C1935 ) C744_=_C1936( C744 C1936 ) C744_=_C1937( C744 C1937 ) C744_=_C1938( C744 C1938 ) C744_=_C1939( C744 C1939 ) C744_=_C1940( C744 C1940 ) \nC744_=_C1942( C744 C1942 ) C749_=_C757( C749 C757 ) C749_=_C1732( C749 C1732 ) C749_=_C1971( C749 C1971 ) C749_=_C2035( C749 C2035 ) C749_=_C2154( C749 C2154 ) \nC749_=_C2444( C749 C2444 ) C749_=_C2765( C749 C2765 ) C749_=_C3514( C749 C3514 ) C749_=_C3515( C749 C3515 ) C749_=_C3516( C749 C3516 ) C749_=_C3517( C749 C3517 ) \nC749_=_C3518( C749 C3518 ) C749_=_C3519( C749 C3519 ) C749_=_C3520( C749 C3520 ) C749_=_C3521( C749 C3521 ) C749_=_C3522( C749 C3522 ) C749_=_C3523( C749 C3523 ) \nC749_=_C3525( C749 C3525 ) C749_=_C3526( C749 C3526 ) C749_=_C3529( C749 C3529 ) C757_=_C1659( C757 C1659 ) C757_=_C1984( C757 C1984 ) C757_=_C2044( C757 C2044 ) \nC757_=_C2098( C757 C2098 ) C757_=_C2256( C757 C2256 ) C757_=_C2431( C757 C2431 ) C757_=_C3066( C757 C3066 ) C757_=_C3190( C757 C3190 ) C757_=_C3243( C757 C3243 ) \nC757_=_C3522( C757 C3522 ) C757_=_C3560( C757 C3560 ) C757_=_C3751( C757 C3751 ) C757_=_C3809( C757 C3809 ) C757_=_C3852( C757 C3852 ) C757_=_C3858( C757 C3858 ) \nC757_=_C3870( C757 C3870 ) C757_=_C3879( C757 C3879 ) C757_=_C3947( C757 C3947 ) C757_=_C3948( C757 C3948 ) C757_=_C3949( C757 C3949 ) C757_=_C3950( C757 C3950 ) \nC757_=_C3951( C757 C3951 ) C757_=_C3952( C757 C3952 ) C772_=_C791( C772 C791 ) C772_=_C942( C772 C942 ) C772_=_C985( C772 C985 ) C772_=_C1397( C772 C1397 ) \nC772_=_C1467( C772 C1467 ) C772_=_C2054( C772 C2054 ) C772_=_C2491( C772 C2491 ) C772_=_C2837( C772 C2837 ) C772_=_C3086( C772 C3086 ) C772_=_C3087( C772 C3087 ) \nC772_=_C3089( C772 C3089 ) C772_=_C3090( C772 C3090 ) C772_=_C3091( C772 C3091 ) C772_=_C3092( C772 C3092 ) C772_=_C3093( C772 C3093 ) C772_=_C3094( C772 C3094 ) \nC772_=_C3095( C772 C3095 ) C772_=_C3096( C772 C3096 ) C772_=_C3098( C772 C3098 ) C781_=_C791( C781 C791 ) C781_=_C931( C781 C931 ) C781_=_C973( C781 C973 ) \nC781_=_C974( C781 C974 ) C781_=_C975( C781 C975 ) C781_=_C976( C781 C976 ) C781_=_C977( C781 C977 ) C781_=_C978( C781 C978 ) C781_=_C980( C781 C980 ) \nC781_=_C981( C781 C981 ) C781_=_C982( C781 C982 ) C781_=_C983( C781 C983 ) C781_=_C985( C781 C985 ) C781_=_C986( C781 C986 ) C781_=_C987( C781 C987 ) \nC781_=_C989( C781 C989 ) C781_=_C990( C781 C990 ) C781_=_C991( C781 C991 ) C791_=_C942( C791 C942 ) C791_=_C985( C791 C985 ) C791_=_C1397( C791 C1397 ) \nC791_=_C1467( C791 C1467 ) C791_=_C2054( C791 C2054 ) C791_=_C2491( C791 C2491 ) C791_=_C2837( C791 C2837 ) C791_=_C3086( C791 C3086 ) C791_=_C3087( C791 C3087 ) \nC791_=_C3089( C791 C3089 ) C791_=_C3090( C791 C3090 ) C791_=_C3091( C791 C3091 ) C791_=_C3092( C791 C3092 ) C791_=_C3093( C791 C3093 ) C791_=_C3094( C791 C3094 ) \nC791_=_C3095( C791 C3095 ) C791_=_C3096( C791 C3096 ) C791_=_C3098( C791 C3098 ) C821_=_C1126( C821 C1126 ) C821_=_C1364( C821 C1364 ) C821_=_C1447( C821 C1447 ) \nC821_=_C1845( C821 C1845 ) C821_=_C1891( C821 C1891 ) C821_=_C1955( C821 C1955 ) C821_=_C2291( C821 C2291 ) C821_=_C2459( C821 C2459 ) C821_=_C2478( C821 C2478 ) \nC821_=_C2800( C821 C2800 ) C821_=_C2813( C821 C2813 ) C821_=_C3005( C821 C3005 ) C821_=_C3117( C821 C3117 ) C821_=_C3152( C821 C3152 ) C821_=_C3395( C821 C3395 ) \nC821_=_C3445( C821 C3445 ) C821_=_C3446( C821 C3446 ) C821_=_C3447( C821 C3447 ) C821_=_C3448( C821 C3448 ) C821_=_C3449( C821 C3449 ) C821_=_C3451( C821 C3451 ) \nC821_=_C3452( C821 C3452 ) C821_=_C3453( C821 C3453 ) C889_=_C893( C889 C893 ) C889_=_C895( C889 C895 ) C889_=_C1359( C889 C1359 ) C889_=_C1379( C889 C1379 ) \nC889_=_C1468( C889 C1468 ) C889_=_C1597( C889 C1597 ) C889_=_C1731( C889 C1731 ) C889_=_C1952( C889 C1952 ) C889_=_C2248( C889 C2248 ) C889_=_C2404( C889 C2404 ) \nC889_=_C2458( C889 C2458 ) C889_=_C2713( C889 C2713 ) C889_=_C2798( C889 C2798 ) C889_=_C2839( C889 C2839 ) C889_=_C3116( C889 C3116 ) C889_=_C3137( C889 C3137 ) \nC889_=_C3149( C889 C3149 ) C889_=_C3202( C889 C3202 ) C889_=_C3203( C889 C3203 ) C889_=_C3205( C889 C3205 ) C889_=_C3206( C889 C3206 ) C889_=_C3207( C889 C3207 ) \nC889_=_C3208( C889 C3208 ) C889_=_C3209( C889 C3209 ) C889_=_C3211( C889 C3211 ) C889_=_C3212( C889 C3212 ) C893_=_C895( C893 C895 ) C893_=_C1215( C893 C1215 ) \nC893_=_C1652( C893 C1652 ) C893_=_C1912( C893 C1912 ) C893_=_C2250( C893 C2250 ) C893_=_C2493( C893 C2493 ) C893_=_C2512( C893 C2512 ) C893_=_C2543( C893 C2543 ) \nC893_=_C2698( C893 C2698 ) C893_=_C3214( C893 C3214 ) C893_=_C3417( C893 C3417 ) C893_=_C3418( C893 C3418 ) C893_=_C3419( C893 C3419 ) C893_=_C3420( C893 C3420 ) \nC893_=_C3422( C893 C3422 ) C893_=_C3423( C893 C3423 ) C893_=_C3424( C893 C3424 ) C893_=_C3425( C893 C3425 ) C893_=_C3426( C893 C3426 ) C893_=_C3427( C893 C3427 ) \nC893_=_C3428( C893 C3428 ) C893_=_C3429( C893 C3429 ) C893_=_C3430( C893 C3430 ) C893_=_C3431( C893 C3431 ) C895_=_C924( C895 C924 ) C895_=_C1337( C895 C1337 ) \nC895_=_C1491( C895 C1491 ) C895_=_C1540( C895 C1540 ) C895_=_C1607( C895 C1607 ) C895_=_C1850( C895 C1850 ) C895_=_C2078( C895 C2078 ) C895_=_C3104( C895 C3104 ) \nC895_=_C3173( C895 C3173 ) C895_=_C3312( C895 C3312 ) C895_=_C3349( C895 C3349 ) C895_=_C3587( C895 C3587 ) C895_=_C3767( C895 C3767 ) C895_=_C3769( C895 C3769 ) \nC895_=_C3770( C895 C3770 ) C895_=_C3771( C895 C3771 ) C895_=_C3772( C895 C3772 ) C895_=_C3773( C895 C3773 ) C895_=_C3775( C895 C3775 ) C895_=_C3776( C895 C3776 ) \nC895_=_C3778( C895 C3778 ) C906_=_C908( C906 C908 ) C906_=_C909( C906 C909 ) C906_=_C924( C906 C924 ) C906_=_C925( C906 C925 ) C906_=_C928( C906 C928 ) \nC906_=_C929( C906 C929 ) C906_=_C930( C906 C930 ) C906_=_C954( C906 C954 ) C906_=_C1138( C906 C1138 ) C906_=_C1139( C906 C1139 ) C906_=_C1141( C906 C1141 ) \nC906_=_C1142( C906 C1142 ) C906_=_C1143( C906 C1143 ) C906_=_C1144( C906 C1144 ) C906_=_C1145( C906 C1145 ) C906_=_C1146( C906 C1146 ) C906_=_C1147( C906 C1147 ) \nC906_=_C1148( C906 C1148 ) C906_=_C1149( C906 C1149 ) C906_=_C1150( C906 C1150 ) C906_=_C1151( C906 C1151 ) C906_=_C1152( C906 C1152 ) C906_=_C1153( C906 C1153 ) \nC906_=_C1155( C906 C1155 ) C906_=_C1157( C906 C1157 ) C906_=_C1158( C906 C1158 ) C906_=_C1160( C906 C1160 ) C906_=_C1161( C906 C1161 ) C908_=_C909( C908 C909 ) \nC908_=_C924( C908 C924 ) C908_=_C925( C908 C925 ) C908_=_C928( C908 C928 ) C908_=_C929( C908 C929 ) C908_=_C930( C908 C930 ) C908_=_C1019( C908 C1019 ) \nC908_=_C1063( C908 C1063 ) C908_=_C1138( C908 C1138 ) C908_=_C1481( C908 C1481 ) C908_=_C1482( C908 C1482 ) C908_=_C1483( C908 C1483 ) C908_=_C1485( C908 C1485 ) \nC908_=_C1486( C908 C1486 ) C908_=_C1490( C908 C1490 ) C908_=_C1491( C908 C1491 ) C908_=_C1492( C908 C1492 ) C908_=_C1493( C908 C1493 ) C908_=_C1494( C908 C1494 ) \nC908_=_C1495( C908 C1495 ) C908_=_C1496( C908 C1496 ) C908_=_C1498( C908 C1498 ) C908_=_C1499( C908 C1499 ) C908_=_C1500( C908 C1500 ) C908_=_C1501( C908 C1501 ) \nC908_=_C1502( C908 C1502 ) C908_=_C1503( C908 C1503 ) C909_=_C924( C909 C924 ) C909_=_C925( C909 C925 ) C909_=_C928( C909 C928 ) C909_=_C929( C909 C929 ) \nC909_=_C930( C909 C930 ) C909_=_C1482( C909 C1482 ) C909_=_C1722( C909 C1722 ) C909_=_C1817( C909 C1817 ) C909_=_C1818( C909 C1818 ) C909_=_C1819( C909 C1819 ) \nC909_=_C1820( C909 C1820 ) C909_=_C1822( C909 C1822 ) C909_=_C1823( C909 C1823 ) C909_=_C1825( C909 C1825 ) C909_=_C1826( C909 C1826 ) C909_=_C1827( C909 C1827 ) \nC909_=_C1828( C909 C1828 ) C909_=_C1829( C909 C1829 ) C909_=_C1830( C909 C1830 ) C909_=_C1833( C909 C1833 ) C909_=_C1834( C909 C1834 ) C909_=_C1835( C909 C1835 ) \nC909_=_C1839( C909 C1839 ) C909_=_C1840( C909 C1840 ) C924_=_C925( C924 C925 ) C924_=_C928( C924 C928 ) C924_=_C929( C924 C929 ) C924_=_C930( C924 C930 ) \nC924_=_C1337( C924 C1337 ) C924_=_C1491( C924 C1491 ) C924_=_C1540( C924 C1540 ) C924_=_C1607( C924 C1607 ) C924_=_C1850( C924 C1850 ) C924_=_C2078( C924 C2078 ) \nC924_=_C3104( C924 C3104 ) C924_=_C3173( C924 C3173 ) C924_=_C3312( C924 C3312 ) C924_=_C3349( C924 C3349 ) C924_=_C3587( C924 C3587 ) C924_=_C3767( C924 C3767 ) \nC924_=_C3769( C924 C3769 ) C924_=_C3770( C924 C3770 ) C924_=_C3771( C924 C3771 ) C924_=_C3772( C924 C3772 ) C924_=_C3773( C924 C3773 ) C924_=_C3775( C924 C3775 ) \nC924_=_C3776( C924 C3776 ) C924_=_C3778( C924 C3778 ) C925_=_C928( C925 C928 ) C925_=_C929( C925 C929 ) C925_=_C930( C925 C930 ) C925_=_C1030( C925 C1030 ) \nC925_=_C1290( C925 C1290 ) C925_=_C1493( C925 C1493 ) C925_=_C1852( C925 C1852 ) C925_=_C2061( C925 C2061 ) C925_=_C2132( C925 C2132 ) C925_=_C2279( C925 C2279 ) \nC925_=_C2380( C925 C2380 ) C925_=_C2496(</w:t>
      </w:r>
    </w:p>
    <w:p>
      <w:pPr>
        <w:pStyle w:val="PreformattedText"/>
        <w:bidi w:val="0"/>
        <w:spacing w:before="0" w:after="0"/>
        <w:jc w:val="left"/>
        <w:rPr/>
      </w:pPr>
      <w:r>
        <w:rPr/>
        <w:t xml:space="preserve"> </w:t>
      </w:r>
      <w:r>
        <w:rPr/>
        <w:t>C925 C2496 ) C925_=_C2930( C925 C2930 ) C925_=_C3009( C925 C3009 ) C925_=_C3273( C925 C3273 ) C925_=_C3458( C925 C3458 ) \nC925_=_C3588( C925 C3588 ) C925_=_C3626( C925 C3626 ) C925_=_C3706( C925 C3706 ) C925_=_C3827( C925 C3827 ) C925_=_C3828( C925 C3828 ) C925_=_C3829( C925 C3829 ) \nC925_=_C3830( C925 C3830 ) C925_=_C3832( C925 C3832 ) C925_=_C3833( C925 C3833 ) C928_=_C929( C928 C929 ) C928_=_C930( C928 C930 ) C928_=_C1500( C928 C1500 ) \nC928_=_C1790( C928 C1790 ) C928_=_C1855( C928 C1855 ) C928_=_C2167( C928 C2167 ) C928_=_C2450( C928 C2450 ) C928_=_C2570( C928 C2570 ) C928_=_C2778( C928 C2778 ) \nC928_=_C2967( C928 C2967 ) C928_=_C2985( C928 C2985 ) C928_=_C3411( C928 C3411 ) C928_=_C3597( C928 C3597 ) C928_=_C3863( C928 C3863 ) C928_=_C3941( C928 C3941 ) \nC928_=_C3969( C928 C3969 ) C928_=_C3989( C928 C3989 ) C928_=_C4086( C928 C4086 ) C929_=_C930( C929 C930 ) C929_=_C971( C929 C971 ) C929_=_C1161( C929 C1161 ) \nC929_=_C1410( C929 C1410 ) C929_=_C1791( C929 C1791 ) C929_=_C2144( C929 C2144 ) C929_=_C2321( C929 C2321 ) C929_=_C2624( C929 C2624 ) C929_=_C2657( C929 C2657 ) \nC929_=_C2906( C929 C2906 ) C929_=_C2919( C929 C2919 ) C929_=_C3038( C929 C3038 ) C929_=_C3134( C929 C3134 ) C929_=_C3258( C929 C3258 ) C929_=_C3338( C929 C3338 ) \nC929_=_C3377( C929 C3377 ) C929_=_C3549( C929 C3549 ) C929_=_C3720( C929 C3720 ) C929_=_C3764( C929 C3764 ) C929_=_C3903( C929 C3903 ) C929_=_C3912( C929 C3912 ) \nC929_=_C3979( C929 C3979 ) C929_=_C3990( C929 C3990 ) C929_=_C4074( C929 C4074 ) C930_=_C952( C930 C952 ) C930_=_C1013( C930 C1013 ) C930_=_C1502( C930 C1502 ) \nC930_=_C1858( C930 C1858 ) C930_=_C1924( C930 C1924 ) C930_=_C2468( C930 C2468 ) C930_=_C2504( C930 C2504 ) C930_=_C2553( C930 C2553 ) C930_=_C2707( C930 C2707 ) \nC930_=_C2848( C930 C2848 ) C930_=_C2936( C930 C2936 ) C930_=_C3098( C930 C3098 ) C930_=_C3429( C930 C3429 ) C930_=_C3600( C930 C3600 ) C930_=_C3866( C930 C3866 ) \nC930_=_C3983( C930 C3983 ) C930_=_C4009( C930 C4009 ) C930_=_C4061( C930 C4061 ) C930_=_C4103( C930 C4103 ) C930_=_C4107( C930 C4107 ) C931_=_C932( C931 C932 ) \nC931_=_C938( C931 C938 ) C931_=_C942( C931 C942 ) C931_=_C952( C931 C952 ) C931_=_C973( C931 C973 ) C931_=_C974( C931 C974 ) C931_=_C975( C931 C975 ) \nC931_=_C976( C931 C976 ) C931_=_C977( C931 C977 ) C931_=_C978( C931 C978 ) C931_=_C980( C931 C980 ) C931_=_C981( C931 C981 ) C931_=_C982( C931 C982 ) \nC931_=_C983( C931 C983 ) C931_=_C985( C931 C985 ) C931_=_C986( C931 C986 ) C931_=_C987( C931 C987 ) C931_=_C989( C931 C989 ) C931_=_C990( C931 C990 ) \nC931_=_C991( C931 C991 ) C932_=_C938( C932 C938 ) C932_=_C942( C932 C942 ) C932_=_C952( C932 C952 ) C932_=_C973( C932 C973 ) C932_=_C995( C932 C995 ) \nC932_=_C996( C932 C996 ) C932_=_C997( C932 C997 ) C932_=_C998( C932 C998 ) C932_=_C999( C932 C999 ) C932_=_C1000( C932 C1000 ) C932_=_C1002( C932 C1002 ) \nC932_=_C1003( C932 C1003 ) C932_=_C1004( C932 C1004 ) C932_=_C1005( C932 C1005 ) C932_=_C1007( C932 C1007 ) C932_=_C1008( C932 C1008 ) C932_=_C1009( C932 C1009 ) \nC932_=_C1010( C932 C1010 ) C932_=_C1011( C932 C1011 ) C932_=_C1012( C932 C1012 ) C932_=_C1013( C932 C1013 ) C932_=_C1014( C932 C1014 ) C932_=_C1015( C932 C1015 ) \nC932_=_C1016( C932 C1016 ) C938_=_C942( C938 C942 ) C938_=_C952( C938 C952 ) C938_=_C981( C938 C981 ) C938_=_C1531( C938 C1531 ) C938_=_C1945( C938 C1945 ) \nC938_=_C2227( C938 C2227 ) C938_=_C2323( C938 C2323 ) C938_=_C2452( C938 C2452 ) C938_=_C2453( C938 C2453 ) C938_=_C2454( C938 C2454 ) C938_=_C2456( C938 C2456 ) \nC938_=_C2457( C938 C2457 ) C938_=_C2458( C938 C2458 ) C938_=_C2459( C938 C2459 ) C938_=_C2460( C938 C2460 ) C938_=_C2461( C938 C2461 ) C938_=_C2462( C938 C2462 ) \nC938_=_C2463( C938 C2463 ) C938_=_C2464( C938 C2464 ) C938_=_C2465( C938 C2465 ) C938_=_C2466( C938 C2466 ) C938_=_C2467( C938 C2467 ) C938_=_C2468( C938 C2468 ) \nC938_=_C2469( C938 C2469 ) C942_=_C952( C942 C952 ) C942_=_C985( C942 C985 ) C942_=_C1397( C942 C1397 ) C942_=_C1467( C942 C1467 ) C942_=_C2054( C942 C2054 ) \nC942_=_C2491( C942 C2491 ) C942_=_C2837( C942 C2837 ) C942_=_C3086( C942 C3086 ) C942_=_C3087( C942 C3087 ) C942_=_C3089( C942 C3089 ) C942_=_C3090( C942 C3090 ) \nC942_=_C3091( C942 C3091 ) C942_=_C3092( C942 C3092 ) C942_=_C3093( C942 C3093 ) C942_=_C3094( C942 C3094 ) C942_=_C3095( C942 C3095 ) C942_=_C3096( C942 C3096 ) \nC942_=_C3098( C942 C3098 ) C952_=_C1013( C952 C1013 ) C952_=_C1502( C952 C1502 ) C952_=_C1858( C952 C1858 ) C952_=_C1924( C952 C1924 ) C952_=_C2468( C952 C2468 ) \nC952_=_C2504( C952 C2504 ) C952_=_C2553( C952 C2553 ) C952_=_C2707( C952 C2707 ) C952_=_C2848( C952 C2848 ) C952_=_C2936( C952 C2936 ) C952_=_C3098( C952 C3098 ) \nC952_=_C3429( C952 C3429 ) C952_=_C3600( C952 C3600 ) C952_=_C3866( C952 C3866 ) C952_=_C3983( C952 C3983 ) C952_=_C4009( C952 C4009 ) C952_=_C4061( C952 C4061 ) \nC952_=_C4103( C952 C4103 ) C952_=_C4107( C952 C4107 ) C954_=_C956( C954 C956 ) C954_=_C961( C954 C961 ) C954_=_C966( C954 C966 ) C954_=_C967( C954 C967 ) \nC954_=_C971( C954 C971 ) C954_=_C1138( C954 C1138 ) C954_=_C1139( C954 C1139 ) C954_=_C1141( C954 C1141 ) C954_=_C1142( C954 C1142 ) C954_=_C1143( C954 C1143 ) \nC954_=_C1144( C954 C1144 ) C954_=_C1145( C954 C1145 ) C954_=_C1146( C954 C1146 ) C954_=_C1147( C954 C1147 ) C954_=_C1148( C954 C1148 ) C954_=_C1149( C954 C1149 ) \nC954_=_C1150( C954 C1150 ) C954_=_C1151( C954 C1151 ) C954_=_C1152( C954 C1152 ) C954_=_C1153( C954 C1153 ) C954_=_C1155( C954 C1155 ) C954_=_C1157( C954 C1157 ) \nC954_=_C1158( C954 C1158 ) C954_=_C1160( C954 C1160 ) C954_=_C1161( C954 C1161 ) C956_=_C961( C956 C961 ) C956_=_C966( C956 C966 ) C956_=_C967( C956 C967 ) \nC956_=_C971( C956 C971 ) C956_=_C1771( C956 C1771 ) C956_=_C1943( C956 C1943 ) C956_=_C2123( C956 C2123 ) C956_=_C2168( C956 C2168 ) C956_=_C2169( C956 C2169 ) \nC956_=_C2170( C956 C2170 ) C956_=_C2172( C956 C2172 ) C956_=_C2173( C956 C2173 ) C956_=_C2175( C956 C2175 ) C956_=_C2176( C956 C2176 ) C956_=_C2177( C956 C2177 ) \nC956_=_C2179( C956 C2179 ) C956_=_C2180( C956 C2180 ) C956_=_C2181( C956 C2181 ) C956_=_C2182( C956 C2182 ) C956_=_C2183( C956 C2183 ) C956_=_C2184( C956 C2184 ) \nC956_=_C2185( C956 C2185 ) C956_=_C2186( C956 C2186 ) C956_=_C2187( C956 C2187 ) C956_=_C2188( C956 C2188 ) C956_=_C2189( C956 C2189 ) C961_=_C966( C961 C966 ) \nC961_=_C967( C961 C967 ) C961_=_C971( C961 C971 ) C961_=_C1776( C961 C1776 ) C961_=_C1910( C961 C1910 ) C961_=_C2270( C961 C2270 ) C961_=_C2369( C961 C2369 ) \nC961_=_C2489( C961 C2489 ) C961_=_C2538( C961 C2538 ) C961_=_C2661( C961 C2661 ) C961_=_C2694( C961 C2694 ) C961_=_C2923( C961 C2923 ) C961_=_C2924( C961 C2924 ) \nC961_=_C2927( C961 C2927 ) C961_=_C2928( C961 C2928 ) C961_=_C2930( C961 C2930 ) C961_=_C2931( C961 C2931 ) C961_=_C2932( C961 C2932 ) C961_=_C2933( C961 C2933 ) \nC961_=_C2934( C961 C2934 ) C961_=_C2935( C961 C2935 ) C961_=_C2936( C961 C2936 ) C961_=_C2937( C961 C2937 ) C961_=_C2938( C961 C2938 ) C966_=_C967( C966 C967 ) \nC966_=_C971( C966 C971 ) C966_=_C1551( C966 C1551 ) C966_=_C1653( C966 C1653 ) C966_=_C1781( C966 C1781 ) C966_=_C2251( C966 C2251 ) C966_=_C2330( C966 C2330 ) \nC966_=_C2666( C966 C2666 ) C966_=_C2734( C966 C2734 ) C966_=_C3380( C966 C3380 ) C966_=_C3434( C966 C3434 ) C966_=_C3435( C966 C3435 ) C966_=_C3436( C966 C3436 ) \nC966_=_C3438( C966 C3438 ) C966_=_C3439( C966 C3439 ) C966_=_C3440( C966 C3440 ) C966_=_C3441( C966 C3441 ) C966_=_C3442( C966 C3442 ) C966_=_C3443( C966 C3443 ) \nC966_=_C3444( C966 C3444 ) C967_=_C971( C967 C971 ) C967_=_C1273( C967 C1273 ) C967_=_C1738( C967 C1738 ) C967_=_C1783( C967 C1783 ) C967_=_C1830( C967 C1830 ) \nC967_=_C2668( C967 C2668 ) C967_=_C2859( C967 C2859 ) C967_=_C2900( C967 C2900 ) C967_=_C3256( C967 C3256 ) C967_=_C3347( C967 C3347 ) C967_=_C3518( C967 C3518 ) \nC967_=_C3535( C967 C3535 ) C967_=_C3555( C967 C3555 ) C967_=_C3577( C967 C3577 ) C967_=_C3662( C967 C3662 ) C967_=_C3680( C967 C3680 ) C967_=_C3692( C967 C3692 ) \nC967_=_C3705( C967 C3705 ) C967_=_C3711( C967 C3711 ) C967_=_C3736( C967 C3736 ) C967_=_C3737( C967 C3737 ) C967_=_C3738( C967 C3738 ) C967_=_C3739( C967 C3739 ) \nC971_=_C1161( C971 C1161 ) C971_=_C1410( C971 C1410 ) C971_=_C1791( C971 C1791 ) C971_=_C2144( C971 C2144 ) C971_=_C2321( C971 C2321 ) C971_=_C2624( C971 C2624 ) \nC971_=_C2657( C971 C2657 ) C971_=_C2906( C971 C2906 ) C971_=_C2919( C971 C2919 ) C971_=_C3038( C971 C3038 ) C971_=_C3134( C971 C3134 ) C971_=_C3258( C971 C3258 ) \nC971_=_C3338( C971 C3338 ) C971_=_C3377( C971 C3377 ) C971_=_C3549( C971 C3549 ) C971_=_C3720( C971 C3720 ) C971_=_C3764( C971 C3764 ) C971_=_C3903( C971 C3903 ) \nC971_=_C3912( C971 C3912 ) C971_=_C3979( C971 C3979 ) C971_=_C3990( C971 C3990 ) C971_=_C4074( C971 C4074 ) C973_=_C974( C973 C974 ) C973_=_C975( C973 C975 ) \nC973_=_C976( C973 C976 ) C973_=_C977( C973 C977 ) C973_=_C978( C973 C978 ) C973_=_C980( C973 C980 ) C973_=_C981( C973 C981 ) C973_=_C982( C973 C982 ) \nC973_=_C983( C973 C983 ) C973_=_C985( C973 C985 ) C973_=_C986( C973 C986 ) C973_=_C987( C973 C987 ) C973_=_C989( C973 C989 ) C973_=_C990( C973 C990 ) \nC973_=_C991( C973 C991 ) C973_=_C995( C973 C995 ) C973_=_C996( C973 C996 ) C973_=_C997( C973 C997 ) C973_=_C998( C973 C998 ) C973_=_C999( C973 C999 ) \nC973_=_C1000( C973 C1000 ) C973_=_C1002( C973 C1002 ) C973_=_C1003( C973 C1003 ) C973_=_C1004( C973 C1004 ) C973_=_C1005( C973 C1005 ) C973_=_C1007( C973 C1007 ) \nC973_=_C1008( C973 C1008 ) C973_=_C1009( C973 C1009 ) C973_=_C1010( C973 C1010 ) C973_=_C1011( C973 C1011 ) C973_=_C1012( C973 C1012 ) C973_=_C1013( C973 C1013 ) \nC973_=_C1014( C973 C1014 ) C973_=_C1015( C973 C1015 ) C973_=_C1016( C973 C1016 ) C974_=_C975( C974 C975 ) C974_=_C976( C974 C976 ) C974_=_C977( C974 C977 ) \nC974_=_C978( C974 C978 ) C974_=_C980( C974 C980 ) C974_=_C981( C974 C981 ) C974_=_C982( C974 C982 ) C974_=_C983( C974 C983 ) C974_=_C985( C974 C985 ) \nC974_=_C986( C974 C986 ) C974_=_C987( C974 C987 ) C974_=_C989( C974 C989 ) C974_=_C990( C974 C990 ) C974_=_C991(</w:t>
      </w:r>
    </w:p>
    <w:p>
      <w:pPr>
        <w:pStyle w:val="PreformattedText"/>
        <w:bidi w:val="0"/>
        <w:spacing w:before="0" w:after="0"/>
        <w:jc w:val="left"/>
        <w:rPr/>
      </w:pPr>
      <w:r>
        <w:rPr/>
        <w:t xml:space="preserve"> </w:t>
      </w:r>
      <w:r>
        <w:rPr/>
        <w:t>C974 C991 ) C974_=_C1691( C974 C1691 ) \nC975_=_C976( C975 C976 ) C975_=_C977( C975 C977 ) C975_=_C978( C975 C978 ) C975_=_C980( C975 C980 ) C975_=_C981( C975 C981 ) C975_=_C982( C975 C982 ) \nC975_=_C983( C975 C983 ) C975_=_C985( C975 C985 ) C975_=_C986( C975 C986 ) C975_=_C987( C975 C987 ) C975_=_C989( C975 C989 ) C975_=_C990( C975 C990 ) \nC975_=_C991( C975 C991 ) C976_=_C977( C976 C977 ) C976_=_C978( C976 C978 ) C976_=_C980( C976 C980 ) C976_=_C981( C976 C981 ) C976_=_C982( C976 C982 ) \nC976_=_C983( C976 C983 ) C976_=_C985( C976 C985 ) C976_=_C986( C976 C986 ) C976_=_C987( C976 C987 ) C976_=_C989( C976 C989 ) C976_=_C990( C976 C990 ) \nC976_=_C991( C976 C991 ) C976_=_C998( C976 C998 ) C976_=_C2078( C976 C2078 ) C977_=_C978( C977 C978 ) C977_=_C980( C977 C980 ) C977_=_C981( C977 C981 ) \nC977_=_C982( C977 C982 ) C977_=_C983( C977 C983 ) C977_=_C985( C977 C985 ) C977_=_C986( C977 C986 ) C977_=_C987( C977 C987 ) C977_=_C989( C977 C989 ) \nC977_=_C990( C977 C990 ) C977_=_C991( C977 C991 ) C977_=_C2147( C977 C2147 ) C977_=_C2152( C977 C2152 ) C977_=_C2154( C977 C2154 ) C977_=_C2163( C977 C2163 ) \nC977_=_C2167( C977 C2167 ) C978_=_C980( C978 C980 ) C978_=_C981( C978 C981 ) C978_=_C982( C978 C982 ) C978_=_C983( C978 C983 ) C978_=_C985( C978 C985 ) \nC978_=_C986( C978 C986 ) C978_=_C987( C978 C987 ) C978_=_C989( C978 C989 ) C978_=_C990( C978 C990 ) C978_=_C991( C978 C991 ) C980_=_C981( C980 C981 ) \nC980_=_C982( C980 C982 ) C980_=_C983( C980 C983 ) C980_=_C985( C980 C985 ) C980_=_C986( C980 C986 ) C980_=_C987( C980 C987 ) C980_=_C989( C980 C989 ) \nC980_=_C990( C980 C990 ) C980_=_C991( C980 C991 ) C980_=_C1818( C980 C1818 ) C980_=_C2388( C980 C2388 ) C980_=_C2439( C980 C2439 ) C980_=_C2444( C980 C2444 ) \nC980_=_C2448( C980 C2448 ) C980_=_C2450( C980 C2450 ) C981_=_C982( C981 C982 ) C981_=_C983( C981 C983 ) C981_=_C985( C981 C985 ) C981_=_C986( C981 C986 ) \nC981_=_C987( C981 C987 ) C981_=_C989( C981 C989 ) C981_=_C990( C981 C990 ) C981_=_C991( C981 C991 ) C981_=_C1531( C981 C1531 ) C981_=_C1945( C981 C1945 ) \nC981_=_C2227( C981 C2227 ) C981_=_C2323( C981 C2323 ) C981_=_C2452( C981 C2452 ) C981_=_C2453( C981 C2453 ) C981_=_C2454( C981 C2454 ) C981_=_C2456( C981 C2456 ) \nC981_=_C2457( C981 C2457 ) C981_=_C2458( C981 C2458 ) C981_=_C2459( C981 C2459 ) C981_=_C2460( C981 C2460 ) C981_=_C2461( C981 C2461 ) C981_=_C2462( C981 C2462 ) \nC981_=_C2463( C981 C2463 ) C981_=_C2464( C981 C2464 ) C981_=_C2465( C981 C2465 ) C981_=_C2466( C981 C2466 ) C981_=_C2467( C981 C2467 ) C981_=_C2468( C981 C2468 ) \nC981_=_C2469( C981 C2469 ) C982_=_C983( C982 C983 ) C982_=_C985( C982 C985 ) C982_=_C986( C982 C986 ) C982_=_C987( C982 C987 ) C982_=_C989( C982 C989 ) \nC982_=_C990( C982 C990 ) C982_=_C991( C982 C991 ) C982_=_C2389( C982 C2389 ) C982_=_C2763( C982 C2763 ) C982_=_C2765( C982 C2765 ) C982_=_C2773( C982 C2773 ) \nC982_=_C2778( C982 C2778 ) C983_=_C985( C983 C985 ) C983_=_C986( C983 C986 ) C983_=_C987( C983 C987 ) C983_=_C989( C983 C989 ) C983_=_C990( C983 C990 ) \nC983_=_C991( C983 C991 ) C983_=_C1005( C983 C1005 ) C983_=_C2453( C983 C2453 ) C983_=_C2837( C983 C2837 ) C983_=_C2839( C983 C2839 ) C983_=_C2848( C983 C2848 ) \nC985_=_C986( C985 C986 ) C985_=_C987( C985 C987 ) C985_=_C989( C985 C989 ) C985_=_C990( C985 C990 ) C985_=_C991( C985 C991 ) C985_=_C1397( C985 C1397 ) \nC985_=_C1467( C985 C1467 ) C985_=_C2054( C985 C2054 ) C985_=_C2491( C985 C2491 ) C985_=_C2837( C985 C2837 ) C985_=_C3086( C985 C3086 ) C985_=_C3087( C985 C3087 ) \nC985_=_C3089( C985 C3089 ) C985_=_C3090( C985 C3090 ) C985_=_C3091( C985 C3091 ) C985_=_C3092( C985 C3092 ) C985_=_C3093( C985 C3093 ) C985_=_C3094( C985 C3094 ) \nC985_=_C3095( C985 C3095 ) C985_=_C3096( C985 C3096 ) C985_=_C3098( C985 C3098 ) C986_=_C987( C986 C987 ) C986_=_C989( C986 C989 ) C986_=_C990( C986 C990 ) \nC986_=_C991( C986 C991 ) C986_=_C3137( C986 C3137 ) C987_=_C989( C987 C989 ) C987_=_C990( C987 C990 ) C987_=_C991( C987 C991 ) C987_=_C3243( C987 C3243 ) \nC989_=_C990( C989 C990 ) C989_=_C991( C989 C991 ) C989_=_C2338( C989 C2338 ) C990_=_C991( C990 C991 ) C990_=_C2181( C990 C2181 ) C990_=_C2396( C990 C2396 ) \nC990_=_C3047( C990 C3047 ) C990_=_C3523( C990 C3523 ) C990_=_C3965( C990 C3965 ) C990_=_C3969( C990 C3969 ) C991_=_C1009( C991 C1009 ) C991_=_C2465( C991 C2465 ) \nC991_=_C3094( C991 C3094 ) C991_=_C3983( C991 C3983 ) C995_=_C996( C995 C996 ) C995_=_C997( C995 C997 ) C995_=_C998( C995 C998 ) C995_=_C999( C995 C999 ) \nC995_=_C1000( C995 C1000 ) C995_=_C1002( C995 C1002 ) C995_=_C1003( C995 C1003 ) C995_=_C1004( C995 C1004 ) C995_=_C1005( C995 C1005 ) C995_=_C1007( C995 C1007 ) \nC995_=_C1008( C995 C1008 ) C995_=_C1009( C995 C1009 ) C995_=_C1010( C995 C1010 ) C995_=_C1011( C995 C1011 ) C995_=_C1012( C995 C1012 ) C995_=_C1013( C995 C1013 ) \nC995_=_C1014( C995 C1014 ) C995_=_C1015( C995 C1015 ) C995_=_C1016( C995 C1016 ) C996_=_C997( C996 C997 ) C996_=_C998( C996 C998 ) C996_=_C999( C996 C999 ) \nC996_=_C1000( C996 C1000 ) C996_=_C1002( C996 C1002 ) C996_=_C1003( C996 C1003 ) C996_=_C1004( C996 C1004 ) C996_=_C1005( C996 C1005 ) C996_=_C1007( C996 C1007 ) \nC996_=_C1008( C996 C1008 ) C996_=_C1009( C996 C1009 ) C996_=_C1010( C996 C1010 ) C996_=_C1011( C996 C1011 ) C996_=_C1012( C996 C1012 ) C996_=_C1013( C996 C1013 ) \nC996_=_C1014( C996 C1014 ) C996_=_C1015( C996 C1015 ) C996_=_C1016( C996 C1016 ) C996_=_C1393( C996 C1393 ) C996_=_C1397( C996 C1397 ) C996_=_C1400( C996 C1400 ) \nC996_=_C1410( C996 C1410 ) C997_=_C998( C997 C998 ) C997_=_C999( C997 C999 ) C997_=_C1000( C997 C1000 ) C997_=_C1002( C997 C1002 ) C997_=_C1003( C997 C1003 ) \nC997_=_C1004( C997 C1004 ) C997_=_C1005( C997 C1005 ) C997_=_C1007( C997 C1007 ) C997_=_C1008( C997 C1008 ) C997_=_C1009( C997 C1009 ) C997_=_C1010( C997 C1010 ) \nC997_=_C1011( C997 C1011 ) C997_=_C1012( C997 C1012 ) C997_=_C1013( C997 C1013 ) C997_=_C1014( C997 C1014 ) C997_=_C1015( C997 C1015 ) C997_=_C1016( C997 C1016 ) \nC997_=_C2035( C997 C2035 ) C997_=_C2044( C997 C2044 ) C998_=_C999( C998 C999 ) C998_=_C1000( C998 C1000 ) C998_=_C1002( C998 C1002 ) C998_=_C1003( C998 C1003 ) \nC998_=_C1004( C998 C1004 ) C998_=_C1005( C998 C1005 ) C998_=_C1007( C998 C1007 ) C998_=_C1008( C998 C1008 ) C998_=_C1009( C998 C1009 ) C998_=_C1010( C998 C1010 ) \nC998_=_C1011( C998 C1011 ) C998_=_C1012( C998 C1012 ) C998_=_C1013( C998 C1013 ) C998_=_C1014( C998 C1014 ) C998_=_C1015( C998 C1015 ) C998_=_C1016( C998 C1016 ) \nC998_=_C2078( C998 C2078 ) C999_=_C1000( C999 C1000 ) C999_=_C1002( C999 C1002 ) C999_=_C1003( C999 C1003 ) C999_=_C1004( C999 C1004 ) C999_=_C1005( C999 C1005 ) \nC999_=_C1007( C999 C1007 ) C999_=_C1008( C999 C1008 ) C999_=_C1009( C999 C1009 ) C999_=_C1010( C999 C1010 ) C999_=_C1011( C999 C1011 ) C999_=_C1012( C999 C1012 ) \nC999_=_C1013( C999 C1013 ) C999_=_C1014( C999 C1014 ) C999_=_C1015( C999 C1015 ) C999_=_C1016( C999 C1016 ) C1000_=_C1002( C1000 C1002 ) C1000_=_C1003( C1000 C1003 ) \nC1000_=_C1004( C1000 C1004 ) C1000_=_C1005( C1000 C1005 ) C1000_=_C1007( C1000 C1007 ) C1000_=_C1008( C1000 C1008 ) C1000_=_C1009( C1000 C1009 ) C1000_=_C1010( C1000 C1010 ) \nC1000_=_C1011( C1000 C1011 ) C1000_=_C1012( C1000 C1012 ) C1000_=_C1013( C1000 C1013 ) C1000_=_C1014( C1000 C1014 ) C1000_=_C1015( C1000 C1015 ) C1000_=_C1016( C1000 C1016 ) \nC1000_=_C2348( C1000 C2348 ) C1002_=_C1003( C1002 C1003 ) C1002_=_C1004( C1002 C1004 ) C1002_=_C1005( C1002 C1005 ) C1002_=_C1007( C1002 C1007 ) C1002_=_C1008( C1002 C1008 ) \nC1002_=_C1009( C1002 C1009 ) C1002_=_C1010( C1002 C1010 ) C1002_=_C1011( C1002 C1011 ) C1002_=_C1012( C1002 C1012 ) C1002_=_C1013( C1002 C1013 ) C1002_=_C1014( C1002 C1014 ) \nC1002_=_C1015( C1002 C1015 ) C1002_=_C1016( C1002 C1016 ) C1002_=_C2478( C1002 C2478 ) C1003_=_C1004( C1003 C1004 ) C1003_=_C1005( C1003 C1005 ) C1003_=_C1007( C1003 C1007 ) \nC1003_=_C1008( C1003 C1008 ) C1003_=_C1009( C1003 C1009 ) C1003_=_C1010( C1003 C1010 ) C1003_=_C1011( C1003 C1011 ) C1003_=_C1012( C1003 C1012 ) C1003_=_C1013( C1003 C1013 ) \nC1003_=_C1014( C1003 C1014 ) C1003_=_C1015( C1003 C1015 ) C1003_=_C1016( C1003 C1016 ) C1004_=_C1005( C1004 C1005 ) C1004_=_C1007( C1004 C1007 ) C1004_=_C1008( C1004 C1008 ) \nC1004_=_C1009( C1004 C1009 ) C1004_=_C1010( C1004 C1010 ) C1004_=_C1011( C1004 C1011 ) C1004_=_C1012( C1004 C1012 ) C1004_=_C1013( C1004 C1013 ) C1004_=_C1014( C1004 C1014 ) \nC1004_=_C1015( C1004 C1015 ) C1004_=_C1016( C1004 C1016 ) C1004_=_C2325( C1004 C2325 ) C1004_=_C2452( C1004 C2452 ) C1004_=_C2798( C1004 C2798 ) C1004_=_C2800( C1004 C2800 ) \nC1004_=_C2805( C1004 C2805 ) C1005_=_C1007( C1005 C1007 ) C1005_=_C1008( C1005 C1008 ) C1005_=_C1009( C1005 C1009 ) C1005_=_C1010( C1005 C1010 ) C1005_=_C1011( C1005 C1011 ) \nC1005_=_C1012( C1005 C1012 ) C1005_=_C1013( C1005 C1013 ) C1005_=_C1014( C1005 C1014 ) C1005_=_C1015( C1005 C1015 ) C1005_=_C1016( C1005 C1016 ) C1005_=_C2453( C1005 C2453 ) \nC1005_=_C2837( C1005 C2837 ) C1005_=_C2839( C1005 C2839 ) C1005_=_C2848( C1005 C2848 ) C1007_=_C1008( C1007 C1008 ) C1007_=_C1009( C1007 C1009 ) C1007_=_C1010( C1007 C1010 ) \nC1007_=_C1011( C1007 C1011 ) C1007_=_C1012( C1007 C1012 ) C1007_=_C1013( C1007 C1013 ) C1007_=_C1014( C1007 C1014 ) C1007_=_C1015( C1007 C1015 ) C1007_=_C1016( C1007 C1016 ) \nC1007_=_C2391( C1007 C2391 ) C1008_=_C1009( C1008 C1009 ) C1008_=_C1010( C1008 C1010 ) C1008_=_C1011( C1008 C1011 ) C1008_=_C1012( C1008 C1012 ) C1008_=_C1013( C1008 C1013 ) \nC1008_=_C1014( C1008 C1014 ) C1008_=_C1015( C1008 C1015 ) C1008_=_C1016( C1008 C1016 ) C1008_=_C3743( C1008 C3743 ) C1009_=_C1010( C1009 C1010 ) C1009_=_C1011( C1009 C1011 ) \nC1009_=_C1012( C1009 C1012 ) C1009_=_C1013( C1009 C1013 ) C1009_=_C1014( C1009 C1014 ) C1009_=_C1015( C1009 C1015 ) C1009_=_C1016( C1009 C1016 ) C1009_=_C2465( C1009 C2465 ) \nC1009_=_C3094( C1009 C3094 ) C1009_=_C3983( C1009 C3983 ) C1010_=_C1011( C1010 C1011 ) C1010_=_C1012( C1010 C1012 ) C1010_=_C1013( C1010 C1013 ) C1010_=_C1014( C1010 C1014 ) \nC1010_=_C1015(</w:t>
      </w:r>
    </w:p>
    <w:p>
      <w:pPr>
        <w:pStyle w:val="PreformattedText"/>
        <w:bidi w:val="0"/>
        <w:spacing w:before="0" w:after="0"/>
        <w:jc w:val="left"/>
        <w:rPr/>
      </w:pPr>
      <w:r>
        <w:rPr/>
        <w:t xml:space="preserve"> </w:t>
      </w:r>
      <w:r>
        <w:rPr/>
        <w:t>C1010 C1015 ) C1010_=_C1016( C1010 C1016 ) C1011_=_C1012( C1011 C1012 ) C1011_=_C1013( C1011 C1013 ) C1011_=_C1014( C1011 C1014 ) C1011_=_C1015( C1011 C1015 ) \nC1011_=_C1016( C1011 C1016 ) C1012_=_C1013( C1012 C1013 ) C1012_=_C1014( C1012 C1014 ) C1012_=_C1015( C1012 C1015 ) C1012_=_C1016( C1012 C1016 ) C1013_=_C1014( C1013 C1014 ) \nC1013_=_C1015( C1013 C1015 ) C1013_=_C1016( C1013 C1016 ) C1013_=_C1502( C1013 C1502 ) C1013_=_C1858( C1013 C1858 ) C1013_=_C1924( C1013 C1924 ) C1013_=_C2468( C1013 C2468 ) \nC1013_=_C2504( C1013 C2504 ) C1013_=_C2553( C1013 C2553 ) C1013_=_C2707( C1013 C2707 ) C1013_=_C2848( C1013 C2848 ) C1013_=_C2936( C1013 C2936 ) C1013_=_C3098( C1013 C3098 ) \nC1013_=_C3429( C1013 C3429 ) C1013_=_C3600( C1013 C3600 ) C1013_=_C3866( C1013 C3866 ) C1013_=_C3983( C1013 C3983 ) C1013_=_C4009( C1013 C4009 ) C1013_=_C4061( C1013 C4061 ) \nC1013_=_C4103( C1013 C4103 ) C1013_=_C4107( C1013 C4107 ) C1014_=_C1015( C1014 C1015 ) C1014_=_C1016( C1014 C1016 ) C1014_=_C1942( C1014 C1942 ) C1014_=_C3479( C1014 C3479 ) \nC1014_=_C3778( C1014 C3778 ) C1015_=_C1016( C1015 C1016 ) C1016_=_C2869( C1016 C2869 ) C1019_=_C1021( C1019 C1021 ) C1019_=_C1027( C1019 C1027 ) C1019_=_C1030( C1019 C1030 ) \nC1019_=_C1063( C1019 C1063 ) C1019_=_C1138( C1019 C1138 ) C1019_=_C1481( C1019 C1481 ) C1019_=_C1482( C1019 C1482 ) C1019_=_C1483( C1019 C1483 ) C1019_=_C1485( C1019 C1485 ) \nC1019_=_C1486( C1019 C1486 ) C1019_=_C1490( C1019 C1490 ) C1019_=_C1491( C1019 C1491 ) C1019_=_C1492( C1019 C1492 ) C1019_=_C1493( C1019 C1493 ) C1019_=_C1494( C1019 C1494 ) \nC1019_=_C1495( C1019 C1495 ) C1019_=_C1496( C1019 C1496 ) C1019_=_C1498( C1019 C1498 ) C1019_=_C1499( C1019 C1499 ) C1019_=_C1500( C1019 C1500 ) C1019_=_C1501( C1019 C1501 ) \nC1019_=_C1502( C1019 C1502 ) C1019_=_C1503( C1019 C1503 ) C1021_=_C1027( C1021 C1027 ) C1021_=_C1030( C1021 C1030 ) C1021_=_C1066( C1021 C1066 ) C1021_=_C1093( C1021 C1093 ) \nC1021_=_C1117( C1021 C1117 ) C1021_=_C1256( C1021 C1256 ) C1021_=_C1393( C1021 C1393 ) C1021_=_C1527( C1021 C1527 ) C1021_=_C1928( C1021 C1928 ) C1021_=_C1930( C1021 C1930 ) \nC1021_=_C1931( C1021 C1931 ) C1021_=_C1933( C1021 C1933 ) C1021_=_C1934( C1021 C1934 ) C1021_=_C1935( C1021 C1935 ) C1021_=_C1936( C1021 C1936 ) C1021_=_C1937( C1021 C1937 ) \nC1021_=_C1938( C1021 C1938 ) C1021_=_C1939( C1021 C1939 ) C1021_=_C1940( C1021 C1940 ) C1021_=_C1942( C1021 C1942 ) C1027_=_C1030( C1027 C1030 ) C1027_=_C1101( C1027 C1101 ) \nC1027_=_C1127( C1027 C1127 ) C1027_=_C1267( C1027 C1267 ) C1027_=_C1400( C1027 C1400 ) C1027_=_C1536( C1027 C1536 ) C1027_=_C1552( C1027 C1552 ) C1027_=_C2407( C1027 C2407 ) \nC1027_=_C2613( C1027 C2613 ) C1027_=_C3365( C1027 C3365 ) C1027_=_C3467( C1027 C3467 ) C1027_=_C3468( C1027 C3468 ) C1027_=_C3469( C1027 C3469 ) C1027_=_C3470( C1027 C3470 ) \nC1027_=_C3471( C1027 C3471 ) C1027_=_C3472( C1027 C3472 ) C1027_=_C3473( C1027 C3473 ) C1027_=_C3474( C1027 C3474 ) C1027_=_C3475( C1027 C3475 ) C1027_=_C3476( C1027 C3476 ) \nC1027_=_C3477( C1027 C3477 ) C1027_=_C3479( C1027 C3479 ) C1030_=_C1290( C1030 C1290 ) C1030_=_C1493( C1030 C1493 ) C1030_=_C1852( C1030 C1852 ) C1030_=_C2061( C1030 C2061 ) \nC1030_=_C2132( C1030 C2132 ) C1030_=_C2279( C1030 C2279 ) C1030_=_C2380( C1030 C2380 ) C1030_=_C2496( C1030 C2496 ) C1030_=_C2930( C1030 C2930 ) C1030_=_C3009( C1030 C3009 ) \nC1030_=_C3273( C1030 C3273 ) C1030_=_C3458( C1030 C3458 ) C1030_=_C3588( C1030 C3588 ) C1030_=_C3626( C1030 C3626 ) C1030_=_C3706( C1030 C3706 ) C1030_=_C3827( C1030 C3827 ) \nC1030_=_C3828( C1030 C3828 ) C1030_=_C3829( C1030 C3829 ) C1030_=_C3830( C1030 C3830 ) C1030_=_C3832( C1030 C3832 ) C1030_=_C3833( C1030 C3833 ) C1063_=_C1066( C1063 C1066 ) \nC1063_=_C1138( C1063 C1138 ) C1063_=_C1481( C1063 C1481 ) C1063_=_C1482( C1063 C1482 ) C1063_=_C1483( C1063 C1483 ) C1063_=_C1485( C1063 C1485 ) C1063_=_C1486( C1063 C1486 ) \nC1063_=_C1490( C1063 C1490 ) C1063_=_C1491( C1063 C1491 ) C1063_=_C1492( C1063 C1492 ) C1063_=_C1493( C1063 C1493 ) C1063_=_C1494( C1063 C1494 ) C1063_=_C1495( C1063 C1495 ) \nC1063_=_C1496( C1063 C1496 ) C1063_=_C1498( C1063 C1498 ) C1063_=_C1499( C1063 C1499 ) C1063_=_C1500( C1063 C1500 ) C1063_=_C1501( C1063 C1501 ) C1063_=_C1502( C1063 C1502 ) \nC1063_=_C1503( C1063 C1503 ) C1066_=_C1093( C1066 C1093 ) C1066_=_C1117( C1066 C1117 ) C1066_=_C1256( C1066 C1256 ) C1066_=_C1393( C1066 C1393 ) C1066_=_C1527( C1066 C1527 ) \nC1066_=_C1928( C1066 C1928 ) C1066_=_C1930( C1066 C1930 ) C1066_=_C1931( C1066 C1931 ) C1066_=_C1933( C1066 C1933 ) C1066_=_C1934( C1066 C1934 ) C1066_=_C1935( C1066 C1935 ) \nC1066_=_C1936( C1066 C1936 ) C1066_=_C1937( C1066 C1937 ) C1066_=_C1938( C1066 C1938 ) C1066_=_C1939( C1066 C1939 ) C1066_=_C1940( C1066 C1940 ) C1066_=_C1942( C1066 C1942 ) \nC1093_=_C1101( C1093 C1101 ) C1093_=_C1117( C1093 C1117 ) C1093_=_C1256( C1093 C1256 ) C1093_=_C1393( C1093 C1393 ) C1093_=_C1527( C1093 C1527 ) C1093_=_C1928( C1093 C1928 ) \nC1093_=_C1930( C1093 C1930 ) C1093_=_C1931( C1093 C1931 ) C1093_=_C1933( C1093 C1933 ) C1093_=_C1934( C1093 C1934 ) C1093_=_C1935( C1093 C1935 ) C1093_=_C1936( C1093 C1936 ) \nC1093_=_C1937( C1093 C1937 ) C1093_=_C1938( C1093 C1938 ) C1093_=_C1939( C1093 C1939 ) C1093_=_C1940( C1093 C1940 ) C1093_=_C1942( C1093 C1942 ) C1101_=_C1127( C1101 C1127 ) \nC1101_=_C1267( C1101 C1267 ) C1101_=_C1400( C1101 C1400 ) C1101_=_C1536( C1101 C1536 ) C1101_=_C1552( C1101 C1552 ) C1101_=_C2407( C1101 C2407 ) C1101_=_C2613( C1101 C2613 ) \nC1101_=_C3365( C1101 C3365 ) C1101_=_C3467( C1101 C3467 ) C1101_=_C3468( C1101 C3468 ) C1101_=_C3469( C1101 C3469 ) C1101_=_C3470( C1101 C3470 ) C1101_=_C3471( C1101 C3471 ) \nC1101_=_C3472( C1101 C3472 ) C1101_=_C3473( C1101 C3473 ) C1101_=_C3474( C1101 C3474 ) C1101_=_C3475( C1101 C3475 ) C1101_=_C3476( C1101 C3476 ) C1101_=_C3477( C1101 C3477 ) \nC1101_=_C3479( C1101 C3479 ) C1117_=_C1126( C1117 C1126 ) C1117_=_C1127( C1117 C1127 ) C1117_=_C1256( C1117 C1256 ) C1117_=_C1393( C1117 C1393 ) C1117_=_C1527( C1117 C1527 ) \nC1117_=_C1928( C1117 C1928 ) C1117_=_C1930( C1117 C1930 ) C1117_=_C1931( C1117 C1931 ) C1117_=_C1933( C1117 C1933 ) C1117_=_C1934( C1117 C1934 ) C1117_=_C1935( C1117 C1935 ) \nC1117_=_C1936( C1117 C1936 ) C1117_=_C1937( C1117 C1937 ) C1117_=_C1938( C1117 C1938 ) C1117_=_C1939( C1117 C1939 ) C1117_=_C1940( C1117 C1940 ) C1117_=_C1942( C1117 C1942 ) \nC1126_=_C1127( C1126 C1127 ) C1126_=_C1364( C1126 C1364 ) C1126_=_C1447( C1126 C1447 ) C1126_=_C1845( C1126 C1845 ) C1126_=_C1891( C1126 C1891 ) C1126_=_C1955( C1126 C1955 ) \nC1126_=_C2291( C1126 C2291 ) C1126_=_C2459( C1126 C2459 ) C1126_=_C2478( C1126 C2478 ) C1126_=_C2800( C1126 C2800 ) C1126_=_C2813( C1126 C2813 ) C1126_=_C3005( C1126 C3005 ) \nC1126_=_C3117( C1126 C3117 ) C1126_=_C3152( C1126 C3152 ) C1126_=_C3395( C1126 C3395 ) C1126_=_C3445( C1126 C3445 ) C1126_=_C3446( C1126 C3446 ) C1126_=_C3447( C1126 C3447 ) \nC1126_=_C3448( C1126 C3448 ) C1126_=_C3449( C1126 C3449 ) C1126_=_C3451( C1126 C3451 ) C1126_=_C3452( C1126 C3452 ) C1126_=_C3453( C1126 C3453 ) C1127_=_C1267( C1127 C1267 ) \nC1127_=_C1400( C1127 C1400 ) C1127_=_C1536( C1127 C1536 ) C1127_=_C1552( C1127 C1552 ) C1127_=_C2407( C1127 C2407 ) C1127_=_C2613( C1127 C2613 ) C1127_=_C3365( C1127 C3365 ) \nC1127_=_C3467( C1127 C3467 ) C1127_=_C3468( C1127 C3468 ) C1127_=_C3469( C1127 C3469 ) C1127_=_C3470( C1127 C3470 ) C1127_=_C3471( C1127 C3471 ) C1127_=_C3472( C1127 C3472 ) \nC1127_=_C3473( C1127 C3473 ) C1127_=_C3474( C1127 C3474 ) C1127_=_C3475( C1127 C3475 ) C1127_=_C3476( C1127 C3476 ) C1127_=_C3477( C1127 C3477 ) C1127_=_C3479( C1127 C3479 ) \nC1138_=_C1139( C1138 C1139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5( C1138 C1155 ) C1138_=_C1157( C1138 C1157 ) C1138_=_C1158( C1138 C1158 ) C1138_=_C1160( C1138 C1160 ) \nC1138_=_C1161( C1138 C1161 ) C1138_=_C1481( C1138 C1481 ) C1138_=_C1482( C1138 C1482 ) C1138_=_C1483( C1138 C1483 ) C1138_=_C1485( C1138 C1485 ) C1138_=_C1486( C1138 C1486 ) \nC1138_=_C1490( C1138 C1490 ) C1138_=_C1491( C1138 C1491 ) C1138_=_C1492( C1138 C1492 ) C1138_=_C1493( C1138 C1493 ) C1138_=_C1494( C1138 C1494 ) C1138_=_C1495( C1138 C1495 ) \nC1138_=_C1496( C1138 C1496 ) C1138_=_C1498( C1138 C1498 ) C1138_=_C1499( C1138 C1499 ) C1138_=_C1500( C1138 C1500 ) C1138_=_C1501( C1138 C1501 ) C1138_=_C1502( C1138 C1502 ) \nC1138_=_C1503( C1138 C1503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1155( C1139 C1155 ) C1139_=_C1157( C1139 C1157 ) C1139_=_C1158( C1139 C1158 ) C1139_=_C1160( C1139 C1160 ) \nC1139_=_C1161( C1139 C1161 ) C1139_=_C1597( C1139 C1597 ) C1139_=_C1607( C1139 C1607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5( C1141 C1155 ) C1141_=_C1157( C1141 C1157 ) C1141_=_C1158( C1141 C1158 ) \nC1141_=_C1160( C1141 C1160 ) C1141_=_C1161( C1141 C1161 ) C1141_=_C1483( C1141 C1483 ) C1141_=_C1817( C1141 C1817 ) C1141_=_C1845( C1141 C1845 ) C1141_=_C1846( C1141 C1846 ) \nC1141_=_C1850( C1141 C1850 ) C1141_=_C1852( C1141 C1852 ) C1141_=_C1855(</w:t>
      </w:r>
    </w:p>
    <w:p>
      <w:pPr>
        <w:pStyle w:val="PreformattedText"/>
        <w:bidi w:val="0"/>
        <w:spacing w:before="0" w:after="0"/>
        <w:jc w:val="left"/>
        <w:rPr/>
      </w:pPr>
      <w:r>
        <w:rPr/>
        <w:t xml:space="preserve"> </w:t>
      </w:r>
      <w:r>
        <w:rPr/>
        <w:t>C1141 C1855 ) C1141_=_C1858( C1141 C1858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5( C1142 C1155 ) C1142_=_C1157( C1142 C1157 ) C1142_=_C1158( C1142 C1158 ) \nC1142_=_C1160( C1142 C1160 ) C1142_=_C1161( C1142 C1161 ) C1142_=_C2303( C1142 C2303 ) C1142_=_C2321( C1142 C2321 ) C1143_=_C1144( C1143 C1144 ) C1143_=_C1145( C1143 C1145 ) \nC1143_=_C1146( C1143 C1146 ) C1143_=_C1147( C1143 C1147 ) C1143_=_C1148( C1143 C1148 ) C1143_=_C1149( C1143 C1149 ) C1143_=_C1150( C1143 C1150 ) C1143_=_C1151( C1143 C1151 ) \nC1143_=_C1152( C1143 C1152 ) C1143_=_C1153( C1143 C1153 ) C1143_=_C1155( C1143 C1155 ) C1143_=_C1157( C1143 C1157 ) C1143_=_C1158( C1143 C1158 ) C1143_=_C1160( C1143 C1160 ) \nC1143_=_C1161( C1143 C1161 ) C1143_=_C2369( C1143 C2369 ) C1143_=_C2380( C1143 C2380 ) C1144_=_C1145( C1144 C1145 ) C1144_=_C1146( C1144 C1146 ) C1144_=_C1147( C1144 C1147 ) \nC1144_=_C1148( C1144 C1148 ) C1144_=_C1149( C1144 C1149 ) C1144_=_C1150( C1144 C1150 ) C1144_=_C1151( C1144 C1151 ) C1144_=_C1152( C1144 C1152 ) C1144_=_C1153( C1144 C1153 ) \nC1144_=_C1155( C1144 C1155 ) C1144_=_C1157( C1144 C1157 ) C1144_=_C1158( C1144 C1158 ) C1144_=_C1160( C1144 C1160 ) C1144_=_C1161( C1144 C1161 ) C1144_=_C2613( C1144 C2613 ) \nC1144_=_C2624( C1144 C2624 ) C1145_=_C1146( C1145 C1146 ) C1145_=_C1147( C1145 C1147 ) C1145_=_C1148( C1145 C1148 ) C1145_=_C1149( C1145 C1149 ) C1145_=_C1150( C1145 C1150 ) \nC1145_=_C1151( C1145 C1151 ) C1145_=_C1152( C1145 C1152 ) C1145_=_C1153( C1145 C1153 ) C1145_=_C1155( C1145 C1155 ) C1145_=_C1157( C1145 C1157 ) C1145_=_C1158( C1145 C1158 ) \nC1145_=_C1160( C1145 C1160 ) C1145_=_C1161( C1145 C1161 ) C1145_=_C1820( C1145 C1820 ) C1146_=_C1147( C1146 C1147 ) C1146_=_C1148( C1146 C1148 ) C1146_=_C1149( C1146 C1149 ) \nC1146_=_C1150( C1146 C1150 ) C1146_=_C1151( C1146 C1151 ) C1146_=_C1152( C1146 C1152 ) C1146_=_C1153( C1146 C1153 ) C1146_=_C1155( C1146 C1155 ) C1146_=_C1157( C1146 C1157 ) \nC1146_=_C1158( C1146 C1158 ) C1146_=_C1160( C1146 C1160 ) C1146_=_C1161( C1146 C1161 ) C1146_=_C2919( C1146 C2919 ) C1147_=_C1148( C1147 C1148 ) C1147_=_C1149( C1147 C1149 ) \nC1147_=_C1150( C1147 C1150 ) C1147_=_C1151( C1147 C1151 ) C1147_=_C1152( C1147 C1152 ) C1147_=_C1153( C1147 C1153 ) C1147_=_C1155( C1147 C1155 ) C1147_=_C1157( C1147 C1157 ) \nC1147_=_C1158( C1147 C1158 ) C1147_=_C1160( C1147 C1160 ) C1147_=_C1161( C1147 C1161 ) C1147_=_C3134( C1147 C3134 ) C1148_=_C1149( C1148 C1149 ) C1148_=_C1150( C1148 C1150 ) \nC1148_=_C1151( C1148 C1151 ) C1148_=_C1152( C1148 C1152 ) C1148_=_C1153( C1148 C1153 ) C1148_=_C1155( C1148 C1155 ) C1148_=_C1157( C1148 C1157 ) C1148_=_C1158( C1148 C1158 ) \nC1148_=_C1160( C1148 C1160 ) C1148_=_C1161( C1148 C1161 ) C1148_=_C3202( C1148 C3202 ) C1148_=_C3256( C1148 C3256 ) C1148_=_C3258( C1148 C3258 ) C1149_=_C1150( C1149 C1150 ) \nC1149_=_C1151( C1149 C1151 ) C1149_=_C1152( C1149 C1152 ) C1149_=_C1153( C1149 C1153 ) C1149_=_C1155( C1149 C1155 ) C1149_=_C1157( C1149 C1157 ) C1149_=_C1158( C1149 C1158 ) \nC1149_=_C1160( C1149 C1160 ) C1149_=_C1161( C1149 C1161 ) C1149_=_C3338( C1149 C3338 ) C1150_=_C1151( C1150 C1151 ) C1150_=_C1152( C1150 C1152 ) C1150_=_C1153( C1150 C1153 ) \nC1150_=_C1155( C1150 C1155 ) C1150_=_C1157( C1150 C1157 ) C1150_=_C1158( C1150 C1158 ) C1150_=_C1160( C1150 C1160 ) C1150_=_C1161( C1150 C1161 ) C1150_=_C1490( C1150 C1490 ) \nC1150_=_C1826( C1150 C1826 ) C1150_=_C3587( C1150 C3587 ) C1150_=_C3588( C1150 C3588 ) C1150_=_C3597( C1150 C3597 ) C1150_=_C3600( C1150 C3600 ) C1151_=_C1152( C1151 C1152 ) \nC1151_=_C1153( C1151 C1153 ) C1151_=_C1155( C1151 C1155 ) C1151_=_C1157( C1151 C1157 ) C1151_=_C1158( C1151 C1158 ) C1151_=_C1160( C1151 C1160 ) C1151_=_C1161( C1151 C1161 ) \nC1151_=_C2855( C1151 C2855 ) C1152_=_C1153( C1152 C1153 ) C1152_=_C1155( C1152 C1155 ) C1152_=_C1157( C1152 C1157 ) C1152_=_C1158( C1152 C1158 ) C1152_=_C1160( C1152 C1160 ) \nC1152_=_C1161( C1152 C1161 ) C1153_=_C1155( C1153 C1155 ) C1153_=_C1157( C1153 C1157 ) C1153_=_C1158( C1153 C1158 ) C1153_=_C1160( C1153 C1160 ) C1153_=_C1161( C1153 C1161 ) \nC1153_=_C1934( C1153 C1934 ) C1153_=_C3469( C1153 C3469 ) C1153_=_C3692( C1153 C3692 ) C1155_=_C1157( C1155 C1157 ) C1155_=_C1158( C1155 C1158 ) C1155_=_C1160( C1155 C1160 ) \nC1155_=_C1161( C1155 C1161 ) C1155_=_C2335( C1155 C2335 ) C1155_=_C3434( C1155 C3434 ) C1155_=_C3797( C1155 C3797 ) C1157_=_C1158( C1157 C1158 ) C1157_=_C1160( C1157 C1160 ) \nC1157_=_C1161( C1157 C1161 ) C1158_=_C1160( C1158 C1160 ) C1158_=_C1161( C1158 C1161 ) C1158_=_C1495( C1158 C1495 ) C1158_=_C1833( C1158 C1833 ) C1158_=_C3473( C1158 C3473 ) \nC1158_=_C3770( C1158 C3770 ) C1158_=_C3827( C1158 C3827 ) C1158_=_C3863( C1158 C3863 ) C1158_=_C3866( C1158 C3866 ) C1160_=_C1161( C1160 C1161 ) C1160_=_C2400( C1160 C2400 ) \nC1161_=_C1410( C1161 C1410 ) C1161_=_C1791( C1161 C1791 ) C1161_=_C2144( C1161 C2144 ) C1161_=_C2321( C1161 C2321 ) C1161_=_C2624( C1161 C2624 ) C1161_=_C2657( C1161 C2657 ) \nC1161_=_C2906( C1161 C2906 ) C1161_=_C2919( C1161 C2919 ) C1161_=_C3038( C1161 C3038 ) C1161_=_C3134( C1161 C3134 ) C1161_=_C3258( C1161 C3258 ) C1161_=_C3338( C1161 C3338 ) \nC1161_=_C3377( C1161 C3377 ) C1161_=_C3549( C1161 C3549 ) C1161_=_C3720( C1161 C3720 ) C1161_=_C3764( C1161 C3764 ) C1161_=_C3903( C1161 C3903 ) C1161_=_C3912( C1161 C3912 ) \nC1161_=_C3979( C1161 C3979 ) C1161_=_C3990( C1161 C3990 ) C1161_=_C4074( C1161 C4074 ) C1173_=_C1186( C1173 C1186 ) C1173_=_C1241( C1173 C1241 ) C1173_=_C1729( C1173 C1729 ) \nC1173_=_C1994( C1173 C1994 ) C1173_=_C2016( C1173 C2016 ) C1173_=_C2268( C1173 C2268 ) C1173_=_C2348( C1173 C2348 ) C1173_=_C2591( C1173 C2591 ) C1173_=_C2745( C1173 C2745 ) \nC1173_=_C2850( C1173 C2850 ) C1173_=_C2851( C1173 C2851 ) C1173_=_C2852( C1173 C2852 ) C1173_=_C2854( C1173 C2854 ) C1173_=_C2855( C1173 C2855 ) C1173_=_C2856( C1173 C2856 ) \nC1173_=_C2857( C1173 C2857 ) C1173_=_C2858( C1173 C2858 ) C1173_=_C2859( C1173 C2859 ) C1173_=_C2860( C1173 C2860 ) C1173_=_C2861( C1173 C2861 ) C1173_=_C2862( C1173 C2862 ) \nC1173_=_C2863( C1173 C2863 ) C1173_=_C2864( C1173 C2864 ) C1173_=_C2865( C1173 C2865 ) C1173_=_C2867( C1173 C2867 ) C1173_=_C2868( C1173 C2868 ) C1173_=_C2869( C1173 C2869 ) \nC1186_=_C1226( C1186 C1226 ) C1186_=_C1566( C1186 C1566 ) C1186_=_C1744( C1186 C1744 ) C1186_=_C1963( C1186 C1963 ) C1186_=_C2466( C1186 C2466 ) C1186_=_C2805( C1186 C2805 ) \nC1186_=_C2986( C1186 C2986 ) C1186_=_C3123( C1186 C3123 ) C1186_=_C3164( C1186 C3164 ) C1186_=_C3539( C1186 C3539 ) C1186_=_C3668( C1186 C3668 ) C1186_=_C3688( C1186 C3688 ) \nC1186_=_C3702( C1186 C3702 ) C1186_=_C3719( C1186 C3719 ) C1186_=_C3738( C1186 C3738 ) C1186_=_C3743( C1186 C3743 ) C1186_=_C3974( C1186 C3974 ) C1186_=_C4053( C1186 C4053 ) \nC1186_=_C4096( C1186 C4096 ) C1186_=_C4097( C1186 C4097 ) C1186_=_C4098( C1186 C4098 ) C1215_=_C1226( C1215 C1226 ) C1215_=_C1652( C1215 C1652 ) C1215_=_C1912( C1215 C1912 ) \nC1215_=_C2250( C1215 C2250 ) C1215_=_C2493( C1215 C2493 ) C1215_=_C2512( C1215 C2512 ) C1215_=_C2543( C1215 C2543 ) C1215_=_C2698( C1215 C2698 ) C1215_=_C3214( C1215 C3214 ) \nC1215_=_C3417( C1215 C3417 ) C1215_=_C3418( C1215 C3418 ) C1215_=_C3419( C1215 C3419 ) C1215_=_C3420( C1215 C3420 ) C1215_=_C3422( C1215 C3422 ) C1215_=_C3423( C1215 C3423 ) \nC1215_=_C3424( C1215 C3424 ) C1215_=_C3425( C1215 C3425 ) C1215_=_C3426( C1215 C3426 ) C1215_=_C3427( C1215 C3427 ) C1215_=_C3428( C1215 C3428 ) C1215_=_C3429( C1215 C3429 ) \nC1215_=_C3430( C1215 C3430 ) C1215_=_C3431( C1215 C3431 ) C1226_=_C1566( C1226 C1566 ) C1226_=_C1744( C1226 C1744 ) C1226_=_C1963( C1226 C1963 ) C1226_=_C2466( C1226 C2466 ) \nC1226_=_C2805( C1226 C2805 ) C1226_=_C2986( C1226 C2986 ) C1226_=_C3123( C1226 C3123 ) C1226_=_C3164( C1226 C3164 ) C1226_=_C3539( C1226 C3539 ) C1226_=_C3668( C1226 C3668 ) \nC1226_=_C3688( C1226 C3688 ) C1226_=_C3702( C1226 C3702 ) C1226_=_C3719( C1226 C3719 ) C1226_=_C3738( C1226 C3738 ) C1226_=_C3743( C1226 C3743 ) C1226_=_C3974( C1226 C3974 ) \nC1226_=_C4053( C1226 C4053 ) C1226_=_C4096( C1226 C4096 ) C1226_=_C4097( C1226 C4097 ) C1226_=_C4098( C1226 C4098 ) C1238_=_C1241( C1238 C1241 ) C1238_=_C1244( C1238 C1244 ) \nC1238_=_C1307( C1238 C1307 ) C1238_=_C1374( C1238 C1374 ) C1238_=_C1419( C1238 C1419 ) C1238_=_C1444( C1238 C1444 ) C1238_=_C1691( C1238 C1691 ) C1238_=_C2147( C1238 C2147 ) \nC1238_=_C2388( C1238 C2388 ) C1238_=_C2389( C1238 C2389 ) C1238_=_C2391( C1238 C2391 ) C1238_=_C2393( C1238 C2393 ) C1238_=_C2394( C1238 C2394 ) C1238_=_C2395( C1238 C2395 ) \nC1238_=_C2396( C1238 C2396 ) C1238_=_C2398( C1238 C2398 ) C1238_=_C2400( C1238 C2400 ) C1238_=_C2401( C1238 C2401 ) C1241_=_C1244( C1241 C1244 ) C1241_=_C1729( C1241 C1729 ) \nC1241_=_C1994( C1241 C1994 ) C1241_=_C2016( C1241 C2016 ) C1241_=_C2268( C1241 C2268 ) C1241_=_C2348( C1241 C2348 ) C1241_=_C2591( C1241 C2591 ) C1241_=_C2745( C1241 C2745 ) \nC1241_=_C2850( C1241 C2850 ) C1241_=_C2851( C1241 C2851 ) C1241_=_C2852( C1241 C2852 ) C1241_=_C2854( C1241 C2854 ) C1241_=_C2855( C1241 C2855 ) C1241_=_C2856( C1241 C2856 ) \nC1241_=_C2857( C1241 C2857 ) C1241_=_C2858( C1241 C2858 ) C1241_=_C2859( C1241 C2859 ) C1241_=_C2860( C1241 C2860 ) C1241_=_C2861( C1241 C2861 ) C1241_=_C2862( C1241 C2862 ) \nC1241_=_C2863( C1241 C2863 ) C1241_=_C2864( C1241 C2864 ) C1241_=_C2865( C1241 C2865 ) C1241_=_C2867( C1241 C2867 ) C1241_=_C2868( C1241 C2868 ) C1241_=_C2869( C1241 C2869 ) \nC1244_=_C1448( C1244 C1448 ) C1244_=_C1582( C1244 C1582 ) C1244_=_C1654( C1244 C1654 ) C1244_=_C1673( C1244 C1673 ) C1244_=_C1760( C1244 C1760 ) C1244_=_C1782( C1244 C1782 ) \nC1244_=_C1846( C1244 C1846 ) C1244_=_C2130( C1244 C2130 ) C1244_=_C2252( C1244 C2252 ) C1244_=_C2423( C1244 C2423 ) C1244_=_C2647(</w:t>
      </w:r>
    </w:p>
    <w:p>
      <w:pPr>
        <w:pStyle w:val="PreformattedText"/>
        <w:bidi w:val="0"/>
        <w:spacing w:before="0" w:after="0"/>
        <w:jc w:val="left"/>
        <w:rPr/>
      </w:pPr>
      <w:r>
        <w:rPr/>
        <w:t xml:space="preserve"> </w:t>
      </w:r>
      <w:r>
        <w:rPr/>
        <w:t>C1244 C2647 ) C1244_=_C2894( C1244 C2894 ) \nC1244_=_C3029( C1244 C3029 ) C1244_=_C3480( C1244 C3480 ) C1244_=_C3481( C1244 C3481 ) C1244_=_C3482( C1244 C3482 ) C1244_=_C3484( C1244 C3484 ) C1244_=_C3485( C1244 C3485 ) \nC1244_=_C3486( C1244 C3486 ) C1244_=_C3487( C1244 C3487 ) C1244_=_C3488( C1244 C3488 ) C1244_=_C3489( C1244 C3489 ) C1244_=_C3491( C1244 C3491 ) C1256_=_C1267( C1256 C1267 ) \nC1256_=_C1273( C1256 C1273 ) C1256_=_C1393( C1256 C1393 ) C1256_=_C1527( C1256 C1527 ) C1256_=_C1928( C1256 C1928 ) C1256_=_C1930( C1256 C1930 ) C1256_=_C1931( C1256 C1931 ) \nC1256_=_C1933( C1256 C1933 ) C1256_=_C1934( C1256 C1934 ) C1256_=_C1935( C1256 C1935 ) C1256_=_C1936( C1256 C1936 ) C1256_=_C1937( C1256 C1937 ) C1256_=_C1938( C1256 C1938 ) \nC1256_=_C1939( C1256 C1939 ) C1256_=_C1940( C1256 C1940 ) C1256_=_C1942( C1256 C1942 ) C1267_=_C1273( C1267 C1273 ) C1267_=_C1400( C1267 C1400 ) C1267_=_C1536( C1267 C1536 ) \nC1267_=_C1552( C1267 C1552 ) C1267_=_C2407( C1267 C2407 ) C1267_=_C2613( C1267 C2613 ) C1267_=_C3365( C1267 C3365 ) C1267_=_C3467( C1267 C3467 ) C1267_=_C3468( C1267 C3468 ) \nC1267_=_C3469( C1267 C3469 ) C1267_=_C3470( C1267 C3470 ) C1267_=_C3471( C1267 C3471 ) C1267_=_C3472( C1267 C3472 ) C1267_=_C3473( C1267 C3473 ) C1267_=_C3474( C1267 C3474 ) \nC1267_=_C3475( C1267 C3475 ) C1267_=_C3476( C1267 C3476 ) C1267_=_C3477( C1267 C3477 ) C1267_=_C3479( C1267 C3479 ) C1273_=_C1738( C1273 C1738 ) C1273_=_C1783( C1273 C1783 ) \nC1273_=_C1830( C1273 C1830 ) C1273_=_C2668( C1273 C2668 ) C1273_=_C2859( C1273 C2859 ) C1273_=_C2900( C1273 C2900 ) C1273_=_C3256( C1273 C3256 ) C1273_=_C3347( C1273 C3347 ) \nC1273_=_C3518( C1273 C3518 ) C1273_=_C3535( C1273 C3535 ) C1273_=_C3555( C1273 C3555 ) C1273_=_C3577( C1273 C3577 ) C1273_=_C3662( C1273 C3662 ) C1273_=_C3680( C1273 C3680 ) \nC1273_=_C3692( C1273 C3692 ) C1273_=_C3705( C1273 C3705 ) C1273_=_C3711( C1273 C3711 ) C1273_=_C3736( C1273 C3736 ) C1273_=_C3737( C1273 C3737 ) C1273_=_C3738( C1273 C3738 ) \nC1273_=_C3739( C1273 C3739 ) C1290_=_C1493( C1290 C1493 ) C1290_=_C1852( C1290 C1852 ) C1290_=_C2061( C1290 C2061 ) C1290_=_C2132( C1290 C2132 ) C1290_=_C2279( C1290 C2279 ) \nC1290_=_C2380( C1290 C2380 ) C1290_=_C2496( C1290 C2496 ) C1290_=_C2930( C1290 C2930 ) C1290_=_C3009( C1290 C3009 ) C1290_=_C3273( C1290 C3273 ) C1290_=_C3458( C1290 C3458 ) \nC1290_=_C3588( C1290 C3588 ) C1290_=_C3626( C1290 C3626 ) C1290_=_C3706( C1290 C3706 ) C1290_=_C3827( C1290 C3827 ) C1290_=_C3828( C1290 C3828 ) C1290_=_C3829( C1290 C3829 ) \nC1290_=_C3830( C1290 C3830 ) C1290_=_C3832( C1290 C3832 ) C1290_=_C3833( C1290 C3833 ) C1307_=_C1374( C1307 C1374 ) C1307_=_C1419( C1307 C1419 ) C1307_=_C1444( C1307 C1444 ) \nC1307_=_C1691( C1307 C1691 ) C1307_=_C2147( C1307 C2147 ) C1307_=_C2388( C1307 C2388 ) C1307_=_C2389( C1307 C2389 ) C1307_=_C2391( C1307 C2391 ) C1307_=_C2393( C1307 C2393 ) \nC1307_=_C2394( C1307 C2394 ) C1307_=_C2395( C1307 C2395 ) C1307_=_C2396( C1307 C2396 ) C1307_=_C2398( C1307 C2398 ) C1307_=_C2400( C1307 C2400 ) C1307_=_C2401( C1307 C2401 ) \nC1337_=_C1491( C1337 C1491 ) C1337_=_C1540( C1337 C1540 ) C1337_=_C1607( C1337 C1607 ) C1337_=_C1850( C1337 C1850 ) C1337_=_C2078( C1337 C2078 ) C1337_=_C3104( C1337 C3104 ) \nC1337_=_C3173( C1337 C3173 ) C1337_=_C3312( C1337 C3312 ) C1337_=_C3349( C1337 C3349 ) C1337_=_C3587( C1337 C3587 ) C1337_=_C3767( C1337 C3767 ) C1337_=_C3769( C1337 C3769 ) \nC1337_=_C3770( C1337 C3770 ) C1337_=_C3771( C1337 C3771 ) C1337_=_C3772( C1337 C3772 ) C1337_=_C3773( C1337 C3773 ) C1337_=_C3775( C1337 C3775 ) C1337_=_C3776( C1337 C3776 ) \nC1337_=_C3778( C1337 C3778 ) C1359_=_C1364( C1359 C1364 ) C1359_=_C1379( C1359 C1379 ) C1359_=_C1468( C1359 C1468 ) C1359_=_C1597( C1359 C1597 ) C1359_=_C1731( C1359 C1731 ) \nC1359_=_C1952( C1359 C1952 ) C1359_=_C2248( C1359 C2248 ) C1359_=_C2404( C1359 C2404 ) C1359_=_C2458( C1359 C2458 ) C1359_=_C2713( C1359 C2713 ) C1359_=_C2798( C1359 C2798 ) \nC1359_=_C2839( C1359 C2839 ) C1359_=_C3116( C1359 C3116 ) C1359_=_C3137( C1359 C3137 ) C1359_=_C3149( C1359 C3149 ) C1359_=_C3202( C1359 C3202 ) C1359_=_C3203( C1359 C3203 ) \nC1359_=_C3205( C1359 C3205 ) C1359_=_C3206( C1359 C3206 ) C1359_=_C3207( C1359 C3207 ) C1359_=_C3208( C1359 C3208 ) C1359_=_C3209( C1359 C3209 ) C1359_=_C3211( C1359 C3211 ) \nC1359_=_C3212( C1359 C3212 ) C1364_=_C1447( C1364 C1447 ) C1364_=_C1845( C1364 C1845 ) C1364_=_C1891( C1364 C1891 ) C1364_=_C1955( C1364 C1955 ) C1364_=_C2291( C1364 C2291 ) \nC1364_=_C2459( C1364 C2459 ) C1364_=_C2478( C1364 C2478 ) C1364_=_C2800( C1364 C2800 ) C1364_=_C2813( C1364 C2813 ) C1364_=_C3005( C1364 C3005 ) C1364_=_C3117( C1364 C3117 ) \nC1364_=_C3152( C1364 C3152 ) C1364_=_C3395( C1364 C3395 ) C1364_=_C3445( C1364 C3445 ) C1364_=_C3446( C1364 C3446 ) C1364_=_C3447( C1364 C3447 ) C1364_=_C3448( C1364 C3448 ) \nC1364_=_C3449( C1364 C3449 ) C1364_=_C3451( C1364 C3451 ) C1364_=_C3452( C1364 C3452 ) C1364_=_C3453( C1364 C3453 ) C1374_=_C1379( C1374 C1379 ) C1374_=_C1419( C1374 C1419 ) \nC1374_=_C1444( C1374 C1444 ) C1374_=_C1691( C1374 C1691 ) C1374_=_C2147( C1374 C2147 ) C1374_=_C2388( C1374 C2388 ) C1374_=_C2389( C1374 C2389 ) C1374_=_C2391( C1374 C2391 ) \nC1374_=_C2393( C1374 C2393 ) C1374_=_C2394( C1374 C2394 ) C1374_=_C2395( C1374 C2395 ) C1374_=_C2396( C1374 C2396 ) C1374_=_C2398( C1374 C2398 ) C1374_=_C2400( C1374 C2400 ) \nC1374_=_C2401( C1374 C2401 ) C1379_=_C1468( C1379 C1468 ) C1379_=_C1597( C1379 C1597 ) C1379_=_C1731( C1379 C1731 ) C1379_=_C1952( C1379 C1952 ) C1379_=_C2248( C1379 C2248 ) \nC1379_=_C2404( C1379 C2404 ) C1379_=_C2458( C1379 C2458 ) C1379_=_C2713( C1379 C2713 ) C1379_=_C2798( C1379 C2798 ) C1379_=_C2839( C1379 C2839 ) C1379_=_C3116( C1379 C3116 ) \nC1379_=_C3137( C1379 C3137 ) C1379_=_C3149( C1379 C3149 ) C1379_=_C3202( C1379 C3202 ) C1379_=_C3203( C1379 C3203 ) C1379_=_C3205( C1379 C3205 ) C1379_=_C3206( C1379 C3206 ) \nC1379_=_C3207( C1379 C3207 ) C1379_=_C3208( C1379 C3208 ) C1379_=_C3209( C1379 C3209 ) C1379_=_C3211( C1379 C3211 ) C1379_=_C3212( C1379 C3212 ) C1393_=_C1397( C1393 C1397 ) \nC1393_=_C1400( C1393 C1400 ) C1393_=_C1410( C1393 C1410 ) C1393_=_C1527( C1393 C1527 ) C1393_=_C1928( C1393 C1928 ) C1393_=_C1930( C1393 C1930 ) C1393_=_C1931( C1393 C1931 ) \nC1393_=_C1933( C1393 C1933 ) C1393_=_C1934( C1393 C1934 ) C1393_=_C1935( C1393 C1935 ) C1393_=_C1936( C1393 C1936 ) C1393_=_C1937( C1393 C1937 ) C1393_=_C1938( C1393 C1938 ) \nC1393_=_C1939( C1393 C1939 ) C1393_=_C1940( C1393 C1940 ) C1393_=_C1942( C1393 C1942 ) C1397_=_C1400( C1397 C1400 ) C1397_=_C1410( C1397 C1410 ) C1397_=_C1467( C1397 C1467 ) \nC1397_=_C2054( C1397 C2054 ) C1397_=_C2491( C1397 C2491 ) C1397_=_C2837( C1397 C2837 ) C1397_=_C3086( C1397 C3086 ) C1397_=_C3087( C1397 C3087 ) C1397_=_C3089( C1397 C3089 ) \nC1397_=_C3090( C1397 C3090 ) C1397_=_C3091( C1397 C3091 ) C1397_=_C3092( C1397 C3092 ) C1397_=_C3093( C1397 C3093 ) C1397_=_C3094( C1397 C3094 ) C1397_=_C3095( C1397 C3095 ) \nC1397_=_C3096( C1397 C3096 ) C1397_=_C3098( C1397 C3098 ) C1400_=_C1410( C1400 C1410 ) C1400_=_C1536( C1400 C1536 ) C1400_=_C1552( C1400 C1552 ) C1400_=_C2407( C1400 C2407 ) \nC1400_=_C2613( C1400 C2613 ) C1400_=_C3365( C1400 C3365 ) C1400_=_C3467( C1400 C3467 ) C1400_=_C3468( C1400 C3468 ) C1400_=_C3469( C1400 C3469 ) C1400_=_C3470( C1400 C3470 ) \nC1400_=_C3471( C1400 C3471 ) C1400_=_C3472( C1400 C3472 ) C1400_=_C3473( C1400 C3473 ) C1400_=_C3474( C1400 C3474 ) C1400_=_C3475( C1400 C3475 ) C1400_=_C3476( C1400 C3476 ) \nC1400_=_C3477( C1400 C3477 ) C1400_=_C3479( C1400 C3479 ) C1410_=_C1791( C1410 C1791 ) C1410_=_C2144( C1410 C2144 ) C1410_=_C2321( C1410 C2321 ) C1410_=_C2624( C1410 C2624 ) \nC1410_=_C2657( C1410 C2657 ) C1410_=_C2906( C1410 C2906 ) C1410_=_C2919( C1410 C2919 ) C1410_=_C3038( C1410 C3038 ) C1410_=_C3134( C1410 C3134 ) C1410_=_C3258( C1410 C3258 ) \nC1410_=_C3338( C1410 C3338 ) C1410_=_C3377( C1410 C3377 ) C1410_=_C3549( C1410 C3549 ) C1410_=_C3720( C1410 C3720 ) C1410_=_C3764( C1410 C3764 ) C1410_=_C3903( C1410 C3903 ) \nC1410_=_C3912( C1410 C3912 ) C1410_=_C3979( C1410 C3979 ) C1410_=_C3990( C1410 C3990 ) C1410_=_C4074( C1410 C4074 ) C1419_=_C1444( C1419 C1444 ) C1419_=_C1691( C1419 C1691 ) \nC1419_=_C2147( C1419 C2147 ) C1419_=_C2388( C1419 C2388 ) C1419_=_C2389( C1419 C2389 ) C1419_=_C2391( C1419 C2391 ) C1419_=_C2393( C1419 C2393 ) C1419_=_C2394( C1419 C2394 ) \nC1419_=_C2395( C1419 C2395 ) C1419_=_C2396( C1419 C2396 ) C1419_=_C2398( C1419 C2398 ) C1419_=_C2400( C1419 C2400 ) C1419_=_C2401( C1419 C2401 ) C1444_=_C1447( C1444 C1447 ) \nC1444_=_C1448( C1444 C1448 ) C1444_=_C1691( C1444 C1691 ) C1444_=_C2147( C1444 C2147 ) C1444_=_C2388( C1444 C2388 ) C1444_=_C2389( C1444 C2389 ) C1444_=_C2391( C1444 C2391 ) \nC1444_=_C2393( C1444 C2393 ) C1444_=_C2394( C1444 C2394 ) C1444_=_C2395( C1444 C2395 ) C1444_=_C2396( C1444 C2396 ) C1444_=_C2398( C1444 C2398 ) C1444_=_C2400( C1444 C2400 ) \nC1444_=_C2401( C1444 C2401 ) C1447_=_C1448( C1447 C1448 ) C1447_=_C1845( C1447 C1845 ) C1447_=_C1891( C1447 C1891 ) C1447_=_C1955( C1447 C1955 ) C1447_=_C2291( C1447 C2291 ) \nC1447_=_C2459( C1447 C2459 ) C1447_=_C2478( C1447 C2478 ) C1447_=_C2800( C1447 C2800 ) C1447_=_C2813( C1447 C2813 ) C1447_=_C3005( C1447 C3005 ) C1447_=_C3117( C1447 C3117 ) \nC1447_=_C3152( C1447 C3152 ) C1447_=_C3395( C1447 C3395 ) C1447_=_C3445( C1447 C3445 ) C1447_=_C3446( C1447 C3446 ) C1447_=_C3447( C1447 C3447 ) C1447_=_C3448( C1447 C3448 ) \nC1447_=_C3449( C1447 C3449 ) C1447_=_C3451( C1447 C3451 ) C1447_=_C3452( C1447 C3452 ) C1447_=_C3453( C1447 C3453 ) C1448_=_C1582( C1448 C1582 ) C1448_=_C1654( C1448 C1654 ) \nC1448_=_C1673( C1448 C1673 ) C1448_=_C1760( C1448 C1760 ) C1448_=_C1782( C1448 C1782 ) C1448_=_C1846( C1448 C1846 ) C1448_=_C2130( C1448 C2130 ) C1448_=_C2252( C1448 C2252 ) \nC1448_=_C2423( C1448 C2423 ) C1448_=_C2647( C1448 C2647 ) C1448_=_C2894( C1448 C2894 ) C1448_=_C3029( C1448 C3029 ) C1448_=_C3480( C1448 C3480 ) C1448_=_C3481( C1448 C3481 ) \nC1448_=_C3482(</w:t>
      </w:r>
    </w:p>
    <w:p>
      <w:pPr>
        <w:pStyle w:val="PreformattedText"/>
        <w:bidi w:val="0"/>
        <w:spacing w:before="0" w:after="0"/>
        <w:jc w:val="left"/>
        <w:rPr/>
      </w:pPr>
      <w:r>
        <w:rPr/>
        <w:t xml:space="preserve"> </w:t>
      </w:r>
      <w:r>
        <w:rPr/>
        <w:t>C1448 C3482 ) C1448_=_C3484( C1448 C3484 ) C1448_=_C3485( C1448 C3485 ) C1448_=_C3486( C1448 C3486 ) C1448_=_C3487( C1448 C3487 ) C1448_=_C3488( C1448 C3488 ) \nC1448_=_C3489( C1448 C3489 ) C1448_=_C3491( C1448 C3491 ) C1467_=_C1468( C1467 C1468 ) C1467_=_C2054( C1467 C2054 ) C1467_=_C2491( C1467 C2491 ) C1467_=_C2837( C1467 C2837 ) \nC1467_=_C3086( C1467 C3086 ) C1467_=_C3087( C1467 C3087 ) C1467_=_C3089( C1467 C3089 ) C1467_=_C3090( C1467 C3090 ) C1467_=_C3091( C1467 C3091 ) C1467_=_C3092( C1467 C3092 ) \nC1467_=_C3093( C1467 C3093 ) C1467_=_C3094( C1467 C3094 ) C1467_=_C3095( C1467 C3095 ) C1467_=_C3096( C1467 C3096 ) C1467_=_C3098( C1467 C3098 ) C1468_=_C1597( C1468 C1597 ) \nC1468_=_C1731( C1468 C1731 ) C1468_=_C1952( C1468 C1952 ) C1468_=_C2248( C1468 C2248 ) C1468_=_C2404( C1468 C2404 ) C1468_=_C2458( C1468 C2458 ) C1468_=_C2713( C1468 C2713 ) \nC1468_=_C2798( C1468 C2798 ) C1468_=_C2839( C1468 C2839 ) C1468_=_C3116( C1468 C3116 ) C1468_=_C3137( C1468 C3137 ) C1468_=_C3149( C1468 C3149 ) C1468_=_C3202( C1468 C3202 ) \nC1468_=_C3203( C1468 C3203 ) C1468_=_C3205( C1468 C3205 ) C1468_=_C3206( C1468 C3206 ) C1468_=_C3207( C1468 C3207 ) C1468_=_C3208( C1468 C3208 ) C1468_=_C3209( C1468 C3209 ) \nC1468_=_C3211( C1468 C3211 ) C1468_=_C3212( C1468 C3212 ) C1481_=_C1482( C1481 C1482 ) C1481_=_C1483( C1481 C1483 ) C1481_=_C1485( C1481 C1485 ) C1481_=_C1486( C1481 C1486 ) \nC1481_=_C1490( C1481 C1490 ) C1481_=_C1491( C1481 C1491 ) C1481_=_C1492( C1481 C1492 ) C1481_=_C1493( C1481 C1493 ) C1481_=_C1494( C1481 C1494 ) C1481_=_C1495( C1481 C1495 ) \nC1481_=_C1496( C1481 C1496 ) C1481_=_C1498( C1481 C1498 ) C1481_=_C1499( C1481 C1499 ) C1481_=_C1500( C1481 C1500 ) C1481_=_C1501( C1481 C1501 ) C1481_=_C1502( C1481 C1502 ) \nC1481_=_C1503( C1481 C1503 ) C1481_=_C1652( C1481 C1652 ) C1481_=_C1653( C1481 C1653 ) C1481_=_C1654( C1481 C1654 ) C1481_=_C1659( C1481 C1659 ) C1482_=_C1483( C1482 C1483 ) \nC1482_=_C1485( C1482 C1485 ) C1482_=_C1486( C1482 C1486 ) C1482_=_C1490( C1482 C1490 ) C1482_=_C1491( C1482 C1491 ) C1482_=_C1492( C1482 C1492 ) C1482_=_C1493( C1482 C1493 ) \nC1482_=_C1494( C1482 C1494 ) C1482_=_C1495( C1482 C1495 ) C1482_=_C1496( C1482 C1496 ) C1482_=_C1498( C1482 C1498 ) C1482_=_C1499( C1482 C1499 ) C1482_=_C1500( C1482 C1500 ) \nC1482_=_C1501( C1482 C1501 ) C1482_=_C1502( C1482 C1502 ) C1482_=_C1503( C1482 C1503 ) C1482_=_C1722( C1482 C1722 ) C1482_=_C1817( C1482 C1817 ) C1482_=_C1818( C1482 C1818 ) \nC1482_=_C1819( C1482 C1819 ) C1482_=_C1820( C1482 C1820 ) C1482_=_C1822( C1482 C1822 ) C1482_=_C1823( C1482 C1823 ) C1482_=_C1825( C1482 C1825 ) C1482_=_C1826( C1482 C1826 ) \nC1482_=_C1827( C1482 C1827 ) C1482_=_C1828( C1482 C1828 ) C1482_=_C1829( C1482 C1829 ) C1482_=_C1830( C1482 C1830 ) C1482_=_C1833( C1482 C1833 ) C1482_=_C1834( C1482 C1834 ) \nC1482_=_C1835( C1482 C1835 ) C1482_=_C1839( C1482 C1839 ) C1482_=_C1840( C1482 C1840 ) C1483_=_C1485( C1483 C1485 ) C1483_=_C1486( C1483 C1486 ) C1483_=_C1490( C1483 C1490 ) \nC1483_=_C1491( C1483 C1491 ) C1483_=_C1492( C1483 C1492 ) C1483_=_C1493( C1483 C1493 ) C1483_=_C1494( C1483 C1494 ) C1483_=_C1495( C1483 C1495 ) C1483_=_C1496( C1483 C1496 ) \nC1483_=_C1498( C1483 C1498 ) C1483_=_C1499( C1483 C1499 ) C1483_=_C1500( C1483 C1500 ) C1483_=_C1501( C1483 C1501 ) C1483_=_C1502( C1483 C1502 ) C1483_=_C1503( C1483 C1503 ) \nC1483_=_C1817( C1483 C1817 ) C1483_=_C1845( C1483 C1845 ) C1483_=_C1846( C1483 C1846 ) C1483_=_C1850( C1483 C1850 ) C1483_=_C1852( C1483 C1852 ) C1483_=_C1855( C1483 C1855 ) \nC1483_=_C1858( C1483 C1858 ) C1485_=_C1486( C1485 C1486 ) C1485_=_C1490( C1485 C1490 ) C1485_=_C1491( C1485 C1491 ) C1485_=_C1492( C1485 C1492 ) C1485_=_C1493( C1485 C1493 ) \nC1485_=_C1494( C1485 C1494 ) C1485_=_C1495( C1485 C1495 ) C1485_=_C1496( C1485 C1496 ) C1485_=_C1498( C1485 C1498 ) C1485_=_C1499( C1485 C1499 ) C1485_=_C1500( C1485 C1500 ) \nC1485_=_C1501( C1485 C1501 ) C1485_=_C1502( C1485 C1502 ) C1485_=_C1503( C1485 C1503 ) C1485_=_C2244( C1485 C2244 ) C1485_=_C2248( C1485 C2248 ) C1485_=_C2250( C1485 C2250 ) \nC1485_=_C2251( C1485 C2251 ) C1485_=_C2252( C1485 C2252 ) C1485_=_C2256( C1485 C2256 ) C1485_=_C2257( C1485 C2257 ) C1486_=_C1490( C1486 C1490 ) C1486_=_C1491( C1486 C1491 ) \nC1486_=_C1492( C1486 C1492 ) C1486_=_C1493( C1486 C1493 ) C1486_=_C1494( C1486 C1494 ) C1486_=_C1495( C1486 C1495 ) C1486_=_C1496( C1486 C1496 ) C1486_=_C1498( C1486 C1498 ) \nC1486_=_C1499( C1486 C1499 ) C1486_=_C1500( C1486 C1500 ) C1486_=_C1501( C1486 C1501 ) C1486_=_C1502( C1486 C1502 ) C1486_=_C1503( C1486 C1503 ) C1486_=_C1931( C1486 C1931 ) \nC1486_=_C2329( C1486 C2329 ) C1486_=_C3380( C1486 C3380 ) C1486_=_C3388( C1486 C3388 ) C1490_=_C1491( C1490 C1491 ) C1490_=_C1492( C1490 C1492 ) C1490_=_C1493( C1490 C1493 ) \nC1490_=_C1494( C1490 C1494 ) C1490_=_C1495( C1490 C1495 ) C1490_=_C1496( C1490 C1496 ) C1490_=_C1498( C1490 C1498 ) C1490_=_C1499( C1490 C1499 ) C1490_=_C1500( C1490 C1500 ) \nC1490_=_C1501( C1490 C1501 ) C1490_=_C1502( C1490 C1502 ) C1490_=_C1503( C1490 C1503 ) C1490_=_C1826( C1490 C1826 ) C1490_=_C3587( C1490 C3587 ) C1490_=_C3588( C1490 C3588 ) \nC1490_=_C3597( C1490 C3597 ) C1490_=_C3600( C1490 C3600 ) C1491_=_C1492( C1491 C1492 ) C1491_=_C1493( C1491 C1493 ) C1491_=_C1494( C1491 C1494 ) C1491_=_C1495( C1491 C1495 ) \nC1491_=_C1496( C1491 C1496 ) C1491_=_C1498( C1491 C1498 ) C1491_=_C1499( C1491 C1499 ) C1491_=_C1500( C1491 C1500 ) C1491_=_C1501( C1491 C1501 ) C1491_=_C1502( C1491 C1502 ) \nC1491_=_C1503( C1491 C1503 ) C1491_=_C1540( C1491 C1540 ) C1491_=_C1607( C1491 C1607 ) C1491_=_C1850( C1491 C1850 ) C1491_=_C2078( C1491 C2078 ) C1491_=_C3104( C1491 C3104 ) \nC1491_=_C3173( C1491 C3173 ) C1491_=_C3312( C1491 C3312 ) C1491_=_C3349( C1491 C3349 ) C1491_=_C3587( C1491 C3587 ) C1491_=_C3767( C1491 C3767 ) C1491_=_C3769( C1491 C3769 ) \nC1491_=_C3770( C1491 C3770 ) C1491_=_C3771( C1491 C3771 ) C1491_=_C3772( C1491 C3772 ) C1491_=_C3773( C1491 C3773 ) C1491_=_C3775( C1491 C3775 ) C1491_=_C3776( C1491 C3776 ) \nC1491_=_C3778( C1491 C3778 ) C1492_=_C1493( C1492 C1493 ) C1492_=_C1494( C1492 C1494 ) C1492_=_C1495( C1492 C1495 ) C1492_=_C1496( C1492 C1496 ) C1492_=_C1498( C1492 C1498 ) \nC1492_=_C1499( C1492 C1499 ) C1492_=_C1500( C1492 C1500 ) C1492_=_C1501( C1492 C1501 ) C1492_=_C1502( C1492 C1502 ) C1492_=_C1503( C1492 C1503 ) C1492_=_C3045( C1492 C3045 ) \nC1492_=_C3419( C1492 C3419 ) C1492_=_C3435( C1492 C3435 ) C1492_=_C3481( C1492 C3481 ) C1492_=_C3767( C1492 C3767 ) C1492_=_C3809( C1492 C3809 ) C1493_=_C1494( C1493 C1494 ) \nC1493_=_C1495( C1493 C1495 ) C1493_=_C1496( C1493 C1496 ) C1493_=_C1498( C1493 C1498 ) C1493_=_C1499( C1493 C1499 ) C1493_=_C1500( C1493 C1500 ) C1493_=_C1501( C1493 C1501 ) \nC1493_=_C1502( C1493 C1502 ) C1493_=_C1503( C1493 C1503 ) C1493_=_C1852( C1493 C1852 ) C1493_=_C2061( C1493 C2061 ) C1493_=_C2132( C1493 C2132 ) C1493_=_C2279( C1493 C2279 ) \nC1493_=_C2380( C1493 C2380 ) C1493_=_C2496( C1493 C2496 ) C1493_=_C2930( C1493 C2930 ) C1493_=_C3009( C1493 C3009 ) C1493_=_C3273( C1493 C3273 ) C1493_=_C3458( C1493 C3458 ) \nC1493_=_C3588( C1493 C3588 ) C1493_=_C3626( C1493 C3626 ) C1493_=_C3706( C1493 C3706 ) C1493_=_C3827( C1493 C3827 ) C1493_=_C3828( C1493 C3828 ) C1493_=_C3829( C1493 C3829 ) \nC1493_=_C3830( C1493 C3830 ) C1493_=_C3832( C1493 C3832 ) C1493_=_C3833( C1493 C3833 ) C1494_=_C1495( C1494 C1495 ) C1494_=_C1496( C1494 C1496 ) C1494_=_C1498( C1494 C1498 ) \nC1494_=_C1499( C1494 C1499 ) C1494_=_C1500( C1494 C1500 ) C1494_=_C1501( C1494 C1501 ) C1494_=_C1502( C1494 C1502 ) C1494_=_C1503( C1494 C1503 ) C1494_=_C1937( C1494 C1937 ) \nC1494_=_C3852( C1494 C3852 ) C1495_=_C1496( C1495 C1496 ) C1495_=_C1498( C1495 C1498 ) C1495_=_C1499( C1495 C1499 ) C1495_=_C1500( C1495 C1500 ) C1495_=_C1501( C1495 C1501 ) \nC1495_=_C1502( C1495 C1502 ) C1495_=_C1503( C1495 C1503 ) C1495_=_C1833( C1495 C1833 ) C1495_=_C3473( C1495 C3473 ) C1495_=_C3770( C1495 C3770 ) C1495_=_C3827( C1495 C3827 ) \nC1495_=_C3863( C1495 C3863 ) C1495_=_C3866( C1495 C3866 ) C1496_=_C1498( C1496 C1498 ) C1496_=_C1499( C1496 C1499 ) C1496_=_C1500( C1496 C1500 ) C1496_=_C1501( C1496 C1501 ) \nC1496_=_C1502( C1496 C1502 ) C1496_=_C1503( C1496 C1503 ) C1496_=_C1939( C1496 C1939 ) C1498_=_C1499( C1498 C1499 ) C1498_=_C1500( C1498 C1500 ) C1498_=_C1501( C1498 C1501 ) \nC1498_=_C1502( C1498 C1502 ) C1498_=_C1503( C1498 C1503 ) C1498_=_C3095( C1498 C3095 ) C1498_=_C3423( C1498 C3423 ) C1498_=_C3439( C1498 C3439 ) C1498_=_C3486( C1498 C3486 ) \nC1498_=_C3948( C1498 C3948 ) C1499_=_C1500( C1499 C1500 ) C1499_=_C1501( C1499 C1501 ) C1499_=_C1502( C1499 C1502 ) C1499_=_C1503( C1499 C1503 ) C1499_=_C1940( C1499 C1940 ) \nC1499_=_C3449( C1499 C3449 ) C1500_=_C1501( C1500 C1501 ) C1500_=_C1502( C1500 C1502 ) C1500_=_C1503( C1500 C1503 ) C1500_=_C1790( C1500 C1790 ) C1500_=_C1855( C1500 C1855 ) \nC1500_=_C2167( C1500 C2167 ) C1500_=_C2450( C1500 C2450 ) C1500_=_C2570( C1500 C2570 ) C1500_=_C2778( C1500 C2778 ) C1500_=_C2967( C1500 C2967 ) C1500_=_C2985( C1500 C2985 ) \nC1500_=_C3411( C1500 C3411 ) C1500_=_C3597( C1500 C3597 ) C1500_=_C3863( C1500 C3863 ) C1500_=_C3941( C1500 C3941 ) C1500_=_C3969( C1500 C3969 ) C1500_=_C3989( C1500 C3989 ) \nC1500_=_C4086( C1500 C4086 ) C1501_=_C1502( C1501 C1502 ) C1501_=_C1503( C1501 C1503 ) C1501_=_C3209( C1501 C3209 ) C1501_=_C3426( C1501 C3426 ) C1501_=_C3442( C1501 C3442 ) \nC1501_=_C3488( C1501 C3488 ) C1501_=_C3949( C1501 C3949 ) C1502_=_C1503( C1502 C1503 ) C1502_=_C1858( C1502 C1858 ) C1502_=_C1924( C1502 C1924 ) C1502_=_C2468( C1502 C2468 ) \nC1502_=_C2504( C1502 C2504 ) C1502_=_C2553( C1502 C2553 ) C1502_=_C2707( C1502 C2707 ) C1502_=_C2848( C1502 C2848 ) C1502_=_C2936( C1502 C2936 ) C1502_=_C3098( C1502 C3098 ) \nC1502_=_C3429( C1502 C3429 ) C1502_=_C3600( C1502 C3600 ) C1502_=_C3866( C1502 C3866 ) C1502_=_C3983( C1502 C3983 ) C1502_=_C4009( C1502 C4009 ) C1502_=_C4061( C1502 C4061 ) \nC1502_=_C4103( C1502 C4103 ) C1502_=_C4107( C1502 C4107 ) C1503_=_C3431(</w:t>
      </w:r>
    </w:p>
    <w:p>
      <w:pPr>
        <w:pStyle w:val="PreformattedText"/>
        <w:bidi w:val="0"/>
        <w:spacing w:before="0" w:after="0"/>
        <w:jc w:val="left"/>
        <w:rPr/>
      </w:pPr>
      <w:r>
        <w:rPr/>
        <w:t xml:space="preserve"> </w:t>
      </w:r>
      <w:r>
        <w:rPr/>
        <w:t>C1503 C3431 ) C1503_=_C3444( C1503 C3444 ) C1503_=_C3491( C1503 C3491 ) C1503_=_C3952( C1503 C3952 ) \nC1527_=_C1531( C1527 C1531 ) C1527_=_C1536( C1527 C1536 ) C1527_=_C1540( C1527 C1540 ) C1527_=_C1928( C1527 C1928 ) C1527_=_C1930( C1527 C1930 ) C1527_=_C1931( C1527 C1931 ) \nC1527_=_C1933( C1527 C1933 ) C1527_=_C1934( C1527 C1934 ) C1527_=_C1935( C1527 C1935 ) C1527_=_C1936( C1527 C1936 ) C1527_=_C1937( C1527 C1937 ) C1527_=_C1938( C1527 C1938 ) \nC1527_=_C1939( C1527 C1939 ) C1527_=_C1940( C1527 C1940 ) C1527_=_C1942( C1527 C1942 ) C1531_=_C1536( C1531 C1536 ) C1531_=_C1540( C1531 C1540 ) C1531_=_C1945( C1531 C1945 ) \nC1531_=_C2227( C1531 C2227 ) C1531_=_C2323( C1531 C2323 ) C1531_=_C2452( C1531 C2452 ) C1531_=_C2453( C1531 C2453 ) C1531_=_C2454( C1531 C2454 ) C1531_=_C2456( C1531 C2456 ) \nC1531_=_C2457( C1531 C2457 ) C1531_=_C2458( C1531 C2458 ) C1531_=_C2459( C1531 C2459 ) C1531_=_C2460( C1531 C2460 ) C1531_=_C2461( C1531 C2461 ) C1531_=_C2462( C1531 C2462 ) \nC1531_=_C2463( C1531 C2463 ) C1531_=_C2464( C1531 C2464 ) C1531_=_C2465( C1531 C2465 ) C1531_=_C2466( C1531 C2466 ) C1531_=_C2467( C1531 C2467 ) C1531_=_C2468( C1531 C2468 ) \nC1531_=_C2469( C1531 C2469 ) C1536_=_C1540( C1536 C1540 ) C1536_=_C1552( C1536 C1552 ) C1536_=_C2407( C1536 C2407 ) C1536_=_C2613( C1536 C2613 ) C1536_=_C3365( C1536 C3365 ) \nC1536_=_C3467( C1536 C3467 ) C1536_=_C3468( C1536 C3468 ) C1536_=_C3469( C1536 C3469 ) C1536_=_C3470( C1536 C3470 ) C1536_=_C3471( C1536 C3471 ) C1536_=_C3472( C1536 C3472 ) \nC1536_=_C3473( C1536 C3473 ) C1536_=_C3474( C1536 C3474 ) C1536_=_C3475( C1536 C3475 ) C1536_=_C3476( C1536 C3476 ) C1536_=_C3477( C1536 C3477 ) C1536_=_C3479( C1536 C3479 ) \nC1540_=_C1607( C1540 C1607 ) C1540_=_C1850( C1540 C1850 ) C1540_=_C2078( C1540 C2078 ) C1540_=_C3104( C1540 C3104 ) C1540_=_C3173( C1540 C3173 ) C1540_=_C3312( C1540 C3312 ) \nC1540_=_C3349( C1540 C3349 ) C1540_=_C3587( C1540 C3587 ) C1540_=_C3767( C1540 C3767 ) C1540_=_C3769( C1540 C3769 ) C1540_=_C3770( C1540 C3770 ) C1540_=_C3771( C1540 C3771 ) \nC1540_=_C3772( C1540 C3772 ) C1540_=_C3773( C1540 C3773 ) C1540_=_C3775( C1540 C3775 ) C1540_=_C3776( C1540 C3776 ) C1540_=_C3778( C1540 C3778 ) C1546_=_C1551( C1546 C1551 ) \nC1546_=_C1552( C1546 C1552 ) C1546_=_C1562( C1546 C1562 ) C1546_=_C1566( C1546 C1566 ) C1546_=_C1618( C1546 C1618 ) C1546_=_C1944( C1546 C1944 ) C1546_=_C1970( C1546 C1970 ) \nC1546_=_C2244( C1546 C2244 ) C1546_=_C2303( C1546 C2303 ) C1546_=_C2323( C1546 C2323 ) C1546_=_C2324( C1546 C2324 ) C1546_=_C2325( C1546 C2325 ) C1546_=_C2326( C1546 C2326 ) \nC1546_=_C2327( C1546 C2327 ) C1546_=_C2329( C1546 C2329 ) C1546_=_C2330( C1546 C2330 ) C1546_=_C2332( C1546 C2332 ) C1546_=_C2333( C1546 C2333 ) C1546_=_C2334( C1546 C2334 ) \nC1546_=_C2335( C1546 C2335 ) C1546_=_C2336( C1546 C2336 ) C1546_=_C2337( C1546 C2337 ) C1546_=_C2338( C1546 C2338 ) C1546_=_C2339( C1546 C2339 ) C1546_=_C2341( C1546 C2341 ) \nC1546_=_C2343( C1546 C2343 ) C1546_=_C2344( C1546 C2344 ) C1551_=_C1552( C1551 C1552 ) C1551_=_C1562( C1551 C1562 ) C1551_=_C1566( C1551 C1566 ) C1551_=_C1653( C1551 C1653 ) \nC1551_=_C1781( C1551 C1781 ) C1551_=_C2251( C1551 C2251 ) C1551_=_C2330( C1551 C2330 ) C1551_=_C2666( C1551 C2666 ) C1551_=_C2734( C1551 C2734 ) C1551_=_C3380( C1551 C3380 ) \nC1551_=_C3434( C1551 C3434 ) C1551_=_C3435( C1551 C3435 ) C1551_=_C3436( C1551 C3436 ) C1551_=_C3438( C1551 C3438 ) C1551_=_C3439( C1551 C3439 ) C1551_=_C3440( C1551 C3440 ) \nC1551_=_C3441( C1551 C3441 ) C1551_=_C3442( C1551 C3442 ) C1551_=_C3443( C1551 C3443 ) C1551_=_C3444( C1551 C3444 ) C1552_=_C1562( C1552 C1562 ) C1552_=_C1566( C1552 C1566 ) \nC1552_=_C2407( C1552 C2407 ) C1552_=_C2613( C1552 C2613 ) C1552_=_C3365( C1552 C3365 ) C1552_=_C3467( C1552 C3467 ) C1552_=_C3468( C1552 C3468 ) C1552_=_C3469( C1552 C3469 ) \nC1552_=_C3470( C1552 C3470 ) C1552_=_C3471( C1552 C3471 ) C1552_=_C3472( C1552 C3472 ) C1552_=_C3473( C1552 C3473 ) C1552_=_C3474( C1552 C3474 ) C1552_=_C3475( C1552 C3475 ) \nC1552_=_C3476( C1552 C3476 ) C1552_=_C3477( C1552 C3477 ) C1552_=_C3479( C1552 C3479 ) C1562_=_C1566( C1562 C1566 ) C1562_=_C2163( C1562 C2163 ) C1562_=_C2257( C1562 C2257 ) \nC1562_=_C2448( C1562 C2448 ) C1562_=_C2740( C1562 C2740 ) C1562_=_C2773( C1562 C2773 ) C1562_=_C3034( C1562 C3034 ) C1562_=_C3388( C1562 C3388 ) C1562_=_C3438( C1562 C3438 ) \nC1562_=_C3797( C1562 C3797 ) C1562_=_C3821( C1562 C3821 ) C1562_=_C3933( C1562 C3933 ) C1562_=_C3965( C1562 C3965 ) C1562_=_C3999( C1562 C3999 ) C1566_=_C1744( C1566 C1744 ) \nC1566_=_C1963( C1566 C1963 ) C1566_=_C2466( C1566 C2466 ) C1566_=_C2805( C1566 C2805 ) C1566_=_C2986( C1566 C2986 ) C1566_=_C3123( C1566 C3123 ) C1566_=_C3164( C1566 C3164 ) \nC1566_=_C3539( C1566 C3539 ) C1566_=_C3668( C1566 C3668 ) C1566_=_C3688( C1566 C3688 ) C1566_=_C3702( C1566 C3702 ) C1566_=_C3719( C1566 C3719 ) C1566_=_C3738( C1566 C3738 ) \nC1566_=_C3743( C1566 C3743 ) C1566_=_C3974( C1566 C3974 ) C1566_=_C4053( C1566 C4053 ) C1566_=_C4096( C1566 C4096 ) C1566_=_C4097( C1566 C4097 ) C1566_=_C4098( C1566 C4098 ) \nC1582_=_C1654( C1582 C1654 ) C1582_=_C1673( C1582 C1673 ) C1582_=_C1760( C1582 C1760 ) C1582_=_C1782( C1582 C1782 ) C1582_=_C1846( C1582 C1846 ) C1582_=_C2130( C1582 C2130 ) \nC1582_=_C2252( C1582 C2252 ) C1582_=_C2423( C1582 C2423 ) C1582_=_C2647( C1582 C2647 ) C1582_=_C2894( C1582 C2894 ) C1582_=_C3029( C1582 C3029 ) C1582_=_C3480( C1582 C3480 ) \nC1582_=_C3481( C1582 C3481 ) C1582_=_C3482( C1582 C3482 ) C1582_=_C3484( C1582 C3484 ) C1582_=_C3485( C1582 C3485 ) C1582_=_C3486( C1582 C3486 ) C1582_=_C3487( C1582 C3487 ) \nC1582_=_C3488( C1582 C3488 ) C1582_=_C3489( C1582 C3489 ) C1582_=_C3491( C1582 C3491 ) C1597_=_C1607( C1597 C1607 ) C1597_=_C1731( C1597 C1731 ) C1597_=_C1952( C1597 C1952 ) \nC1597_=_C2248( C1597 C2248 ) C1597_=_C2404( C1597 C2404 ) C1597_=_C2458( C1597 C2458 ) C1597_=_C2713( C1597 C2713 ) C1597_=_C2798( C1597 C2798 ) C1597_=_C2839( C1597 C2839 ) \nC1597_=_C3116( C1597 C3116 ) C1597_=_C3137( C1597 C3137 ) C1597_=_C3149( C1597 C3149 ) C1597_=_C3202( C1597 C3202 ) C1597_=_C3203( C1597 C3203 ) C1597_=_C3205( C1597 C3205 ) \nC1597_=_C3206( C1597 C3206 ) C1597_=_C3207( C1597 C3207 ) C1597_=_C3208( C1597 C3208 ) C1597_=_C3209( C1597 C3209 ) C1597_=_C3211( C1597 C3211 ) C1597_=_C3212( C1597 C3212 ) \nC1607_=_C1850( C1607 C1850 ) C1607_=_C2078( C1607 C2078 ) C1607_=_C3104( C1607 C3104 ) C1607_=_C3173( C1607 C3173 ) C1607_=_C3312( C1607 C3312 ) C1607_=_C3349( C1607 C3349 ) \nC1607_=_C3587( C1607 C3587 ) C1607_=_C3767( C1607 C3767 ) C1607_=_C3769( C1607 C3769 ) C1607_=_C3770( C1607 C3770 ) C1607_=_C3771( C1607 C3771 ) C1607_=_C3772( C1607 C3772 ) \nC1607_=_C3773( C1607 C3773 ) C1607_=_C3775( C1607 C3775 ) C1607_=_C3776( C1607 C3776 ) C1607_=_C3778( C1607 C3778 ) C1618_=_C1944( C1618 C1944 ) C1618_=_C1970( C1618 C1970 ) \nC1618_=_C2244( C1618 C2244 ) C1618_=_C2303( C1618 C2303 ) C1618_=_C2323( C1618 C2323 ) C1618_=_C2324( C1618 C2324 ) C1618_=_C2325( C1618 C2325 ) C1618_=_C2326( C1618 C2326 ) \nC1618_=_C2327( C1618 C2327 ) C1618_=_C2329( C1618 C2329 ) C1618_=_C2330( C1618 C2330 ) C1618_=_C2332( C1618 C2332 ) C1618_=_C2333( C1618 C2333 ) C1618_=_C2334( C1618 C2334 ) \nC1618_=_C2335( C1618 C2335 ) C1618_=_C2336( C1618 C2336 ) C1618_=_C2337( C1618 C2337 ) C1618_=_C2338( C1618 C2338 ) C1618_=_C2339( C1618 C2339 ) C1618_=_C2341( C1618 C2341 ) \nC1618_=_C2343( C1618 C2343 ) C1618_=_C2344( C1618 C2344 ) C1652_=_C1653( C1652 C1653 ) C1652_=_C1654( C1652 C1654 ) C1652_=_C1659( C1652 C1659 ) C1652_=_C1912( C1652 C1912 ) \nC1652_=_C2250( C1652 C2250 ) C1652_=_C2493( C1652 C2493 ) C1652_=_C2512( C1652 C2512 ) C1652_=_C2543( C1652 C2543 ) C1652_=_C2698( C1652 C2698 ) C1652_=_C3214( C1652 C3214 ) \nC1652_=_C3417( C1652 C3417 ) C1652_=_C3418( C1652 C3418 ) C1652_=_C3419( C1652 C3419 ) C1652_=_C3420( C1652 C3420 ) C1652_=_C3422( C1652 C3422 ) C1652_=_C3423( C1652 C3423 ) \nC1652_=_C3424( C1652 C3424 ) C1652_=_C3425( C1652 C3425 ) C1652_=_C3426( C1652 C3426 ) C1652_=_C3427( C1652 C3427 ) C1652_=_C3428( C1652 C3428 ) C1652_=_C3429( C1652 C3429 ) \nC1652_=_C3430( C1652 C3430 ) C1652_=_C3431( C1652 C3431 ) C1653_=_C1654( C1653 C1654 ) C1653_=_C1659( C1653 C1659 ) C1653_=_C1781( C1653 C1781 ) C1653_=_C2251( C1653 C2251 ) \nC1653_=_C2330( C1653 C2330 ) C1653_=_C2666( C1653 C2666 ) C1653_=_C2734( C1653 C2734 ) C1653_=_C3380( C1653 C3380 ) C1653_=_C3434( C1653 C3434 ) C1653_=_C3435( C1653 C3435 ) \nC1653_=_C3436( C1653 C3436 ) C1653_=_C3438( C1653 C3438 ) C1653_=_C3439( C1653 C3439 ) C1653_=_C3440( C1653 C3440 ) C1653_=_C3441( C1653 C3441 ) C1653_=_C3442( C1653 C3442 ) \nC1653_=_C3443( C1653 C3443 ) C1653_=_C3444( C1653 C3444 ) C1654_=_C1659( C1654 C1659 ) C1654_=_C1673( C1654 C1673 ) C1654_=_C1760( C1654 C1760 ) C1654_=_C1782( C1654 C1782 ) \nC1654_=_C1846( C1654 C1846 ) C1654_=_C2130( C1654 C2130 ) C1654_=_C2252( C1654 C2252 ) C1654_=_C2423( C1654 C2423 ) C1654_=_C2647( C1654 C2647 ) C1654_=_C2894( C1654 C2894 ) \nC1654_=_C3029( C1654 C3029 ) C1654_=_C3480( C1654 C3480 ) C1654_=_C3481( C1654 C3481 ) C1654_=_C3482( C1654 C3482 ) C1654_=_C3484( C1654 C3484 ) C1654_=_C3485( C1654 C3485 ) \nC1654_=_C3486( C1654 C3486 ) C1654_=_C3487( C1654 C3487 ) C1654_=_C3488( C1654 C3488 ) C1654_=_C3489( C1654 C3489 ) C1654_=_C3491( C1654 C3491 ) C1659_=_C1984( C1659 C1984 ) \nC1659_=_C2044( C1659 C2044 ) C1659_=_C2098( C1659 C2098 ) C1659_=_C2256( C1659 C2256 ) C1659_=_C2431( C1659 C2431 ) C1659_=_C3066( C1659 C3066 ) C1659_=_C3190( C1659 C3190 ) \nC1659_=_C3243( C1659 C3243 ) C1659_=_C3522( C1659 C3522 ) C1659_=_C3560( C1659 C3560 ) C1659_=_C3751( C1659 C3751 ) C1659_=_C3809( C1659 C3809 ) C1659_=_C3852( C1659 C3852 ) \nC1659_=_C3858( C1659 C3858 ) C1659_=_C3870( C1659 C3870 ) C1659_=_C3879( C1659 C3879 ) C1659_=_C3947( C1659 C3947 ) C1659_=_C3948( C1659 C3948 ) C1659_=_C3949( C1659 C3949 ) \nC1659_=_C3950( C1659 C3950 ) C1659_=_C3951( C1659 C3951 ) C1659_=_C3952( C1659 C3952 ) C1673_=_C1760( C1673 C1760 ) C1673_=_C1782(</w:t>
      </w:r>
    </w:p>
    <w:p>
      <w:pPr>
        <w:pStyle w:val="PreformattedText"/>
        <w:bidi w:val="0"/>
        <w:spacing w:before="0" w:after="0"/>
        <w:jc w:val="left"/>
        <w:rPr/>
      </w:pPr>
      <w:r>
        <w:rPr/>
        <w:t xml:space="preserve"> </w:t>
      </w:r>
      <w:r>
        <w:rPr/>
        <w:t>C1673 C1782 ) C1673_=_C1846( C1673 C1846 ) \nC1673_=_C2130( C1673 C2130 ) C1673_=_C2252( C1673 C2252 ) C1673_=_C2423( C1673 C2423 ) C1673_=_C2647( C1673 C2647 ) C1673_=_C2894( C1673 C2894 ) C1673_=_C3029( C1673 C3029 ) \nC1673_=_C3480( C1673 C3480 ) C1673_=_C3481( C1673 C3481 ) C1673_=_C3482( C1673 C3482 ) C1673_=_C3484( C1673 C3484 ) C1673_=_C3485( C1673 C3485 ) C1673_=_C3486( C1673 C3486 ) \nC1673_=_C3487( C1673 C3487 ) C1673_=_C3488( C1673 C3488 ) C1673_=_C3489( C1673 C3489 ) C1673_=_C3491( C1673 C3491 ) C1691_=_C2147( C1691 C2147 ) C1691_=_C2388( C1691 C2388 ) \nC1691_=_C2389( C1691 C2389 ) C1691_=_C2391( C1691 C2391 ) C1691_=_C2393( C1691 C2393 ) C1691_=_C2394( C1691 C2394 ) C1691_=_C2395( C1691 C2395 ) C1691_=_C2396( C1691 C2396 ) \nC1691_=_C2398( C1691 C2398 ) C1691_=_C2400( C1691 C2400 ) C1691_=_C2401( C1691 C2401 ) C1722_=_C1729( C1722 C1729 ) C1722_=_C1731( C1722 C1731 ) C1722_=_C1732( C1722 C1732 ) \nC1722_=_C1738( C1722 C1738 ) C1722_=_C1744( C1722 C1744 ) C1722_=_C1817( C1722 C1817 ) C1722_=_C1818( C1722 C1818 ) C1722_=_C1819( C1722 C1819 ) C1722_=_C1820( C1722 C1820 ) \nC1722_=_C1822( C1722 C1822 ) C1722_=_C1823( C1722 C1823 ) C1722_=_C1825( C1722 C1825 ) C1722_=_C1826( C1722 C1826 ) C1722_=_C1827( C1722 C1827 ) C1722_=_C1828( C1722 C1828 ) \nC1722_=_C1829( C1722 C1829 ) C1722_=_C1830( C1722 C1830 ) C1722_=_C1833( C1722 C1833 ) C1722_=_C1834( C1722 C1834 ) C1722_=_C1835( C1722 C1835 ) C1722_=_C1839( C1722 C1839 ) \nC1722_=_C1840( C1722 C1840 ) C1729_=_C1731( C1729 C1731 ) C1729_=_C1732( C1729 C1732 ) C1729_=_C1738( C1729 C1738 ) C1729_=_C1744( C1729 C1744 ) C1729_=_C1994( C1729 C1994 ) \nC1729_=_C2016( C1729 C2016 ) C1729_=_C2268( C1729 C2268 ) C1729_=_C2348( C1729 C2348 ) C1729_=_C2591( C1729 C2591 ) C1729_=_C2745( C1729 C2745 ) C1729_=_C2850( C1729 C2850 ) \nC1729_=_C2851( C1729 C2851 ) C1729_=_C2852( C1729 C2852 ) C1729_=_C2854( C1729 C2854 ) C1729_=_C2855( C1729 C2855 ) C1729_=_C2856( C1729 C2856 ) C1729_=_C2857( C1729 C2857 ) \nC1729_=_C2858( C1729 C2858 ) C1729_=_C2859( C1729 C2859 ) C1729_=_C2860( C1729 C2860 ) C1729_=_C2861( C1729 C2861 ) C1729_=_C2862( C1729 C2862 ) C1729_=_C2863( C1729 C2863 ) \nC1729_=_C2864( C1729 C2864 ) C1729_=_C2865( C1729 C2865 ) C1729_=_C2867( C1729 C2867 ) C1729_=_C2868( C1729 C2868 ) C1729_=_C2869( C1729 C2869 ) C1731_=_C1732( C1731 C1732 ) \nC1731_=_C1738( C1731 C1738 ) C1731_=_C1744( C1731 C1744 ) C1731_=_C1952( C1731 C1952 ) C1731_=_C2248( C1731 C2248 ) C1731_=_C2404( C1731 C2404 ) C1731_=_C2458( C1731 C2458 ) \nC1731_=_C2713( C1731 C2713 ) C1731_=_C2798( C1731 C2798 ) C1731_=_C2839( C1731 C2839 ) C1731_=_C3116( C1731 C3116 ) C1731_=_C3137( C1731 C3137 ) C1731_=_C3149( C1731 C3149 ) \nC1731_=_C3202( C1731 C3202 ) C1731_=_C3203( C1731 C3203 ) C1731_=_C3205( C1731 C3205 ) C1731_=_C3206( C1731 C3206 ) C1731_=_C3207( C1731 C3207 ) C1731_=_C3208( C1731 C3208 ) \nC1731_=_C3209( C1731 C3209 ) C1731_=_C3211( C1731 C3211 ) C1731_=_C3212( C1731 C3212 ) C1732_=_C1738( C1732 C1738 ) C1732_=_C1744( C1732 C1744 ) C1732_=_C1971( C1732 C1971 ) \nC1732_=_C2035( C1732 C2035 ) C1732_=_C2154( C1732 C2154 ) C1732_=_C2444( C1732 C2444 ) C1732_=_C2765( C1732 C2765 ) C1732_=_C3514( C1732 C3514 ) C1732_=_C3515( C1732 C3515 ) \nC1732_=_C3516( C1732 C3516 ) C1732_=_C3517( C1732 C3517 ) C1732_=_C3518( C1732 C3518 ) C1732_=_C3519( C1732 C3519 ) C1732_=_C3520( C1732 C3520 ) C1732_=_C3521( C1732 C3521 ) \nC1732_=_C3522( C1732 C3522 ) C1732_=_C3523( C1732 C3523 ) C1732_=_C3525( C1732 C3525 ) C1732_=_C3526( C1732 C3526 ) C1732_=_C3529( C1732 C3529 ) C1738_=_C1744( C1738 C1744 ) \nC1738_=_C1783( C1738 C1783 ) C1738_=_C1830( C1738 C1830 ) C1738_=_C2668( C1738 C2668 ) C1738_=_C2859( C1738 C2859 ) C1738_=_C2900( C1738 C2900 ) C1738_=_C3256( C1738 C3256 ) \nC1738_=_C3347( C1738 C3347 ) C1738_=_C3518( C1738 C3518 ) C1738_=_C3535( C1738 C3535 ) C1738_=_C3555( C1738 C3555 ) C1738_=_C3577( C1738 C3577 ) C1738_=_C3662( C1738 C3662 ) \nC1738_=_C3680( C1738 C3680 ) C1738_=_C3692( C1738 C3692 ) C1738_=_C3705( C1738 C3705 ) C1738_=_C3711( C1738 C3711 ) C1738_=_C3736( C1738 C3736 ) C1738_=_C3737( C1738 C3737 ) \nC1738_=_C3738( C1738 C3738 ) C1738_=_C3739( C1738 C3739 ) C1744_=_C1963( C1744 C1963 ) C1744_=_C2466( C1744 C2466 ) C1744_=_C2805( C1744 C2805 ) C1744_=_C2986( C1744 C2986 ) \nC1744_=_C3123( C1744 C3123 ) C1744_=_C3164( C1744 C3164 ) C1744_=_C3539( C1744 C3539 ) C1744_=_C3668( C1744 C3668 ) C1744_=_C3688( C1744 C3688 ) C1744_=_C3702( C1744 C3702 ) \nC1744_=_C3719( C1744 C3719 ) C1744_=_C3738( C1744 C3738 ) C1744_=_C3743( C1744 C3743 ) C1744_=_C3974( C1744 C3974 ) C1744_=_C4053( C1744 C4053 ) C1744_=_C4096( C1744 C4096 ) \nC1744_=_C4097( C1744 C4097 ) C1744_=_C4098( C1744 C4098 ) C1760_=_C1782( C1760 C1782 ) C1760_=_C1846( C1760 C1846 ) C1760_=_C2130( C1760 C2130 ) C1760_=_C2252( C1760 C2252 ) \nC1760_=_C2423( C1760 C2423 ) C1760_=_C2647( C1760 C2647 ) C1760_=_C2894( C1760 C2894 ) C1760_=_C3029( C1760 C3029 ) C1760_=_C3480( C1760 C3480 ) C1760_=_C3481( C1760 C3481 ) \nC1760_=_C3482( C1760 C3482 ) C1760_=_C3484( C1760 C3484 ) C1760_=_C3485( C1760 C3485 ) C1760_=_C3486( C1760 C3486 ) C1760_=_C3487( C1760 C3487 ) C1760_=_C3488( C1760 C3488 ) \nC1760_=_C3489( C1760 C3489 ) C1760_=_C3491( C1760 C3491 ) C1771_=_C1776( C1771 C1776 ) C1771_=_C1781( C1771 C1781 ) C1771_=_C1782( C1771 C1782 ) C1771_=_C1783( C1771 C1783 ) \nC1771_=_C1790( C1771 C1790 ) C1771_=_C1791( C1771 C1791 ) C1771_=_C1943( C1771 C1943 ) C1771_=_C2123( C1771 C2123 ) C1771_=_C2168( C1771 C2168 ) C1771_=_C2169( C1771 C2169 ) \nC1771_=_C2170( C1771 C2170 ) C1771_=_C2172( C1771 C2172 ) C1771_=_C2173( C1771 C2173 ) C1771_=_C2175( C1771 C2175 ) C1771_=_C2176( C1771 C2176 ) C1771_=_C2177( C1771 C2177 ) \nC1771_=_C2179( C1771 C2179 ) C1771_=_C2180( C1771 C2180 ) C1771_=_C2181( C1771 C2181 ) C1771_=_C2182( C1771 C2182 ) C1771_=_C2183( C1771 C2183 ) C1771_=_C2184( C1771 C2184 ) \nC1771_=_C2185( C1771 C2185 ) C1771_=_C2186( C1771 C2186 ) C1771_=_C2187( C1771 C2187 ) C1771_=_C2188( C1771 C2188 ) C1771_=_C2189( C1771 C2189 ) C1776_=_C1781( C1776 C1781 ) \nC1776_=_C1782( C1776 C1782 ) C1776_=_C1783( C1776 C1783 ) C1776_=_C1790( C1776 C1790 ) C1776_=_C1791( C1776 C1791 ) C1776_=_C1910( C1776 C1910 ) C1776_=_C2270( C1776 C2270 ) \nC1776_=_C2369( C1776 C2369 ) C1776_=_C2489( C1776 C2489 ) C1776_=_C2538( C1776 C2538 ) C1776_=_C2661( C1776 C2661 ) C1776_=_C2694( C1776 C2694 ) C1776_=_C2923( C1776 C2923 ) \nC1776_=_C2924( C1776 C2924 ) C1776_=_C2927( C1776 C2927 ) C1776_=_C2928( C1776 C2928 ) C1776_=_C2930( C1776 C2930 ) C1776_=_C2931( C1776 C2931 ) C1776_=_C2932( C1776 C2932 ) \nC1776_=_C2933( C1776 C2933 ) C1776_=_C2934( C1776 C2934 ) C1776_=_C2935( C1776 C2935 ) C1776_=_C2936( C1776 C2936 ) C1776_=_C2937( C1776 C2937 ) C1776_=_C2938( C1776 C2938 ) \nC1781_=_C1782( C1781 C1782 ) C1781_=_C1783( C1781 C1783 ) C1781_=_C1790( C1781 C1790 ) C1781_=_C1791( C1781 C1791 ) C1781_=_C2251( C1781 C2251 ) C1781_=_C2330( C1781 C2330 ) \nC1781_=_C2666( C1781 C2666 ) C1781_=_C2734( C1781 C2734 ) C1781_=_C3380( C1781 C3380 ) C1781_=_C3434( C1781 C3434 ) C1781_=_C3435( C1781 C3435 ) C1781_=_C3436( C1781 C3436 ) \nC1781_=_C3438( C1781 C3438 ) C1781_=_C3439( C1781 C3439 ) C1781_=_C3440( C1781 C3440 ) C1781_=_C3441( C1781 C3441 ) C1781_=_C3442( C1781 C3442 ) C1781_=_C3443( C1781 C3443 ) \nC1781_=_C3444( C1781 C3444 ) C1782_=_C1783( C1782 C1783 ) C1782_=_C1790( C1782 C1790 ) C1782_=_C1791( C1782 C1791 ) C1782_=_C1846( C1782 C1846 ) C1782_=_C2130( C1782 C2130 ) \nC1782_=_C2252( C1782 C2252 ) C1782_=_C2423( C1782 C2423 ) C1782_=_C2647( C1782 C2647 ) C1782_=_C2894( C1782 C2894 ) C1782_=_C3029( C1782 C3029 ) C1782_=_C3480( C1782 C3480 ) \nC1782_=_C3481( C1782 C3481 ) C1782_=_C3482( C1782 C3482 ) C1782_=_C3484( C1782 C3484 ) C1782_=_C3485( C1782 C3485 ) C1782_=_C3486( C1782 C3486 ) C1782_=_C3487( C1782 C3487 ) \nC1782_=_C3488( C1782 C3488 ) C1782_=_C3489( C1782 C3489 ) C1782_=_C3491( C1782 C3491 ) C1783_=_C1790( C1783 C1790 ) C1783_=_C1791( C1783 C1791 ) C1783_=_C1830( C1783 C1830 ) \nC1783_=_C2668( C1783 C2668 ) C1783_=_C2859( C1783 C2859 ) C1783_=_C2900( C1783 C2900 ) C1783_=_C3256( C1783 C3256 ) C1783_=_C3347( C1783 C3347 ) C1783_=_C3518( C1783 C3518 ) \nC1783_=_C3535( C1783 C3535 ) C1783_=_C3555( C1783 C3555 ) C1783_=_C3577( C1783 C3577 ) C1783_=_C3662( C1783 C3662 ) C1783_=_C3680( C1783 C3680 ) C1783_=_C3692( C1783 C3692 ) \nC1783_=_C3705( C1783 C3705 ) C1783_=_C3711( C1783 C3711 ) C1783_=_C3736( C1783 C3736 ) C1783_=_C3737( C1783 C3737 ) C1783_=_C3738( C1783 C3738 ) C1783_=_C3739( C1783 C3739 ) \nC1790_=_C1791( C1790 C1791 ) C1790_=_C1855( C1790 C1855 ) C1790_=_C2167( C1790 C2167 ) C1790_=_C2450( C1790 C2450 ) C1790_=_C2570( C1790 C2570 ) C1790_=_C2778( C1790 C2778 ) \nC1790_=_C2967( C1790 C2967 ) C1790_=_C2985( C1790 C2985 ) C1790_=_C3411( C1790 C3411 ) C1790_=_C3597( C1790 C3597 ) C1790_=_C3863( C1790 C3863 ) C1790_=_C3941( C1790 C3941 ) \nC1790_=_C3969( C1790 C3969 ) C1790_=_C3989( C1790 C3989 ) C1790_=_C4086( C1790 C4086 ) C1791_=_C2144( C1791 C2144 ) C1791_=_C2321( C1791 C2321 ) C1791_=_C2624( C1791 C2624 ) \nC1791_=_C2657( C1791 C2657 ) C1791_=_C2906( C1791 C2906 ) C1791_=_C2919( C1791 C2919 ) C1791_=_C3038( C1791 C3038 ) C1791_=_C3134( C1791 C3134 ) C1791_=_C3258( C1791 C3258 ) \nC1791_=_C3338( C1791 C3338 ) C1791_=_C3377( C1791 C3377 ) C1791_=_C3549( C1791 C3549 ) C1791_=_C3720( C1791 C3720 ) C1791_=_C3764( C1791 C3764 ) C1791_=_C3903( C1791 C3903 ) \nC1791_=_C3912( C1791 C3912 ) C1791_=_C3979( C1791 C3979 ) C1791_=_C3990( C1791 C3990 ) C1791_=_C4074( C1791 C4074 ) C1817_=_C1818( C1817 C1818 ) C1817_=_C1819( C1817 C1819 ) \nC1817_=_C1820( C1817 C1820 ) C1817_=_C1822( C1817 C1822 ) C1817_=_C1823( C1817 C1823 ) C1817_=_C1825( C1817 C1825 ) C1817_=_C1826( C1817 C1826 ) C1817_=_C1827( C1817 C1827 ) \nC1817_=_C1828( C1817 C1828 ) C1817_=_C1829( C1817 C1829 ) C1817_=_C1830( C1817 C1830 ) C1817_=_C1833( C1817 C1833 ) C1817_=_C1834( C1817 C1834 ) C1817_=_C1835( C1817 C1835 ) \nC1817_=_C1839(</w:t>
      </w:r>
    </w:p>
    <w:p>
      <w:pPr>
        <w:pStyle w:val="PreformattedText"/>
        <w:bidi w:val="0"/>
        <w:spacing w:before="0" w:after="0"/>
        <w:jc w:val="left"/>
        <w:rPr/>
      </w:pPr>
      <w:r>
        <w:rPr/>
        <w:t xml:space="preserve"> </w:t>
      </w:r>
      <w:r>
        <w:rPr/>
        <w:t>C1817 C1839 ) C1817_=_C1840( C1817 C1840 ) C1817_=_C1845( C1817 C1845 ) C1817_=_C1846( C1817 C1846 ) C1817_=_C1850( C1817 C1850 ) C1817_=_C1852( C1817 C1852 ) \nC1817_=_C1855( C1817 C1855 ) C1817_=_C1858( C1817 C1858 ) C1818_=_C1819( C1818 C1819 ) C1818_=_C1820( C1818 C1820 ) C1818_=_C1822( C1818 C1822 ) C1818_=_C1823( C1818 C1823 ) \nC1818_=_C1825( C1818 C1825 ) C1818_=_C1826( C1818 C1826 ) C1818_=_C1827( C1818 C1827 ) C1818_=_C1828( C1818 C1828 ) C1818_=_C1829( C1818 C1829 ) C1818_=_C1830( C1818 C1830 ) \nC1818_=_C1833( C1818 C1833 ) C1818_=_C1834( C1818 C1834 ) C1818_=_C1835( C1818 C1835 ) C1818_=_C1839( C1818 C1839 ) C1818_=_C1840( C1818 C1840 ) C1818_=_C2388( C1818 C2388 ) \nC1818_=_C2439( C1818 C2439 ) C1818_=_C2444( C1818 C2444 ) C1818_=_C2448( C1818 C2448 ) C1818_=_C2450( C1818 C2450 ) C1819_=_C1820( C1819 C1820 ) C1819_=_C1822( C1819 C1822 ) \nC1819_=_C1823( C1819 C1823 ) C1819_=_C1825( C1819 C1825 ) C1819_=_C1826( C1819 C1826 ) C1819_=_C1827( C1819 C1827 ) C1819_=_C1828( C1819 C1828 ) C1819_=_C1829( C1819 C1829 ) \nC1819_=_C1830( C1819 C1830 ) C1819_=_C1833( C1819 C1833 ) C1819_=_C1834( C1819 C1834 ) C1819_=_C1835( C1819 C1835 ) C1819_=_C1839( C1819 C1839 ) C1819_=_C1840( C1819 C1840 ) \nC1819_=_C2694( C1819 C2694 ) C1819_=_C2698( C1819 C2698 ) C1819_=_C2707( C1819 C2707 ) C1820_=_C1822( C1820 C1822 ) C1820_=_C1823( C1820 C1823 ) C1820_=_C1825( C1820 C1825 ) \nC1820_=_C1826( C1820 C1826 ) C1820_=_C1827( C1820 C1827 ) C1820_=_C1828( C1820 C1828 ) C1820_=_C1829( C1820 C1829 ) C1820_=_C1830( C1820 C1830 ) C1820_=_C1833( C1820 C1833 ) \nC1820_=_C1834( C1820 C1834 ) C1820_=_C1835( C1820 C1835 ) C1820_=_C1839( C1820 C1839 ) C1820_=_C1840( C1820 C1840 ) C1822_=_C1823( C1822 C1823 ) C1822_=_C1825( C1822 C1825 ) \nC1822_=_C1826( C1822 C1826 ) C1822_=_C1827( C1822 C1827 ) C1822_=_C1828( C1822 C1828 ) C1822_=_C1829( C1822 C1829 ) C1822_=_C1830( C1822 C1830 ) C1822_=_C1833( C1822 C1833 ) \nC1822_=_C1834( C1822 C1834 ) C1822_=_C1835( C1822 C1835 ) C1822_=_C1839( C1822 C1839 ) C1822_=_C1840( C1822 C1840 ) C1823_=_C1825( C1823 C1825 ) C1823_=_C1826( C1823 C1826 ) \nC1823_=_C1827( C1823 C1827 ) C1823_=_C1828( C1823 C1828 ) C1823_=_C1829( C1823 C1829 ) C1823_=_C1830( C1823 C1830 ) C1823_=_C1833( C1823 C1833 ) C1823_=_C1834( C1823 C1834 ) \nC1823_=_C1835( C1823 C1835 ) C1823_=_C1839( C1823 C1839 ) C1823_=_C1840( C1823 C1840 ) C1823_=_C3417( C1823 C3417 ) C1825_=_C1826( C1825 C1826 ) C1825_=_C1827( C1825 C1827 ) \nC1825_=_C1828( C1825 C1828 ) C1825_=_C1829( C1825 C1829 ) C1825_=_C1830( C1825 C1830 ) C1825_=_C1833( C1825 C1833 ) C1825_=_C1834( C1825 C1834 ) C1825_=_C1835( C1825 C1835 ) \nC1825_=_C1839( C1825 C1839 ) C1825_=_C1840( C1825 C1840 ) C1825_=_C2175( C1825 C2175 ) C1826_=_C1827( C1826 C1827 ) C1826_=_C1828( C1826 C1828 ) C1826_=_C1829( C1826 C1829 ) \nC1826_=_C1830( C1826 C1830 ) C1826_=_C1833( C1826 C1833 ) C1826_=_C1834( C1826 C1834 ) C1826_=_C1835( C1826 C1835 ) C1826_=_C1839( C1826 C1839 ) C1826_=_C1840( C1826 C1840 ) \nC1826_=_C3587( C1826 C3587 ) C1826_=_C3588( C1826 C3588 ) C1826_=_C3597( C1826 C3597 ) C1826_=_C3600( C1826 C3600 ) C1827_=_C1828( C1827 C1828 ) C1827_=_C1829( C1827 C1829 ) \nC1827_=_C1830( C1827 C1830 ) C1827_=_C1833( C1827 C1833 ) C1827_=_C1834( C1827 C1834 ) C1827_=_C1835( C1827 C1835 ) C1827_=_C1839( C1827 C1839 ) C1827_=_C1840( C1827 C1840 ) \nC1827_=_C2856( C1827 C2856 ) C1827_=_C3515( C1827 C3515 ) C1827_=_C3662( C1827 C3662 ) C1827_=_C3668( C1827 C3668 ) C1828_=_C1829( C1828 C1829 ) C1828_=_C1830( C1828 C1830 ) \nC1828_=_C1833( C1828 C1833 ) C1828_=_C1834( C1828 C1834 ) C1828_=_C1835( C1828 C1835 ) C1828_=_C1839( C1828 C1839 ) C1828_=_C1840( C1828 C1840 ) C1828_=_C2857( C1828 C2857 ) \nC1828_=_C3468( C1828 C3468 ) C1828_=_C3516( C1828 C3516 ) C1828_=_C3680( C1828 C3680 ) C1828_=_C3688( C1828 C3688 ) C1829_=_C1830( C1829 C1830 ) C1829_=_C1833( C1829 C1833 ) \nC1829_=_C1834( C1829 C1834 ) C1829_=_C1835( C1829 C1835 ) C1829_=_C1839( C1829 C1839 ) C1829_=_C1840( C1829 C1840 ) C1829_=_C1935( C1829 C1935 ) C1829_=_C2858( C1829 C2858 ) \nC1829_=_C3090( C1829 C3090 ) C1829_=_C3470( C1829 C3470 ) C1829_=_C3517( C1829 C3517 ) C1829_=_C3711( C1829 C3711 ) C1829_=_C3719( C1829 C3719 ) C1829_=_C3720( C1829 C3720 ) \nC1830_=_C1833( C1830 C1833 ) C1830_=_C1834( C1830 C1834 ) C1830_=_C1835( C1830 C1835 ) C1830_=_C1839( C1830 C1839 ) C1830_=_C1840( C1830 C1840 ) C1830_=_C2668( C1830 C2668 ) \nC1830_=_C2859( C1830 C2859 ) C1830_=_C2900( C1830 C2900 ) C1830_=_C3256( C1830 C3256 ) C1830_=_C3347( C1830 C3347 ) C1830_=_C3518( C1830 C3518 ) C1830_=_C3535( C1830 C3535 ) \nC1830_=_C3555( C1830 C3555 ) C1830_=_C3577( C1830 C3577 ) C1830_=_C3662( C1830 C3662 ) C1830_=_C3680( C1830 C3680 ) C1830_=_C3692( C1830 C3692 ) C1830_=_C3705( C1830 C3705 ) \nC1830_=_C3711( C1830 C3711 ) C1830_=_C3736( C1830 C3736 ) C1830_=_C3737( C1830 C3737 ) C1830_=_C3738( C1830 C3738 ) C1830_=_C3739( C1830 C3739 ) C1833_=_C1834( C1833 C1834 ) \nC1833_=_C1835( C1833 C1835 ) C1833_=_C1839( C1833 C1839 ) C1833_=_C1840( C1833 C1840 ) C1833_=_C3473( C1833 C3473 ) C1833_=_C3770( C1833 C3770 ) C1833_=_C3827( C1833 C3827 ) \nC1833_=_C3863( C1833 C3863 ) C1833_=_C3866( C1833 C3866 ) C1834_=_C1835( C1834 C1835 ) C1834_=_C1839( C1834 C1839 ) C1834_=_C1840( C1834 C1840 ) C1834_=_C2185( C1834 C2185 ) \nC1834_=_C2863( C1834 C2863 ) C1834_=_C3476( C1834 C3476 ) C1834_=_C3526( C1834 C3526 ) C1834_=_C3737( C1834 C3737 ) C1834_=_C4053( C1834 C4053 ) C1835_=_C1839( C1835 C1839 ) \nC1835_=_C1840( C1835 C1840 ) C1835_=_C2864( C1835 C2864 ) C1835_=_C3487( C1835 C3487 ) C1835_=_C4074( C1835 C4074 ) C1839_=_C1840( C1839 C1840 ) C1839_=_C2188( C1839 C2188 ) \nC1839_=_C2868( C1839 C2868 ) C1839_=_C2938( C1839 C2938 ) C1839_=_C3443( C1839 C3443 ) C1839_=_C3529( C1839 C3529 ) C1839_=_C3739( C1839 C3739 ) C1839_=_C4098( C1839 C4098 ) \nC1840_=_C2189( C1840 C2189 ) C1845_=_C1846( C1845 C1846 ) C1845_=_C1850( C1845 C1850 ) C1845_=_C1852( C1845 C1852 ) C1845_=_C1855( C1845 C1855 ) C1845_=_C1858( C1845 C1858 ) \nC1845_=_C1891( C1845 C1891 ) C1845_=_C1955( C1845 C1955 ) C1845_=_C2291( C1845 C2291 ) C1845_=_C2459( C1845 C2459 ) C1845_=_C2478( C1845 C2478 ) C1845_=_C2800( C1845 C2800 ) \nC1845_=_C2813( C1845 C2813 ) C1845_=_C3005( C1845 C3005 ) C1845_=_C3117( C1845 C3117 ) C1845_=_C3152( C1845 C3152 ) C1845_=_C3395( C1845 C3395 ) C1845_=_C3445( C1845 C3445 ) \nC1845_=_C3446( C1845 C3446 ) C1845_=_C3447( C1845 C3447 ) C1845_=_C3448( C1845 C3448 ) C1845_=_C3449( C1845 C3449 ) C1845_=_C3451( C1845 C3451 ) C1845_=_C3452( C1845 C3452 ) \nC1845_=_C3453( C1845 C3453 ) C1846_=_C1850( C1846 C1850 ) C1846_=_C1852( C1846 C1852 ) C1846_=_C1855( C1846 C1855 ) C1846_=_C1858( C1846 C1858 ) C1846_=_C2130( C1846 C2130 ) \nC1846_=_C2252( C1846 C2252 ) C1846_=_C2423( C1846 C2423 ) C1846_=_C2647( C1846 C2647 ) C1846_=_C2894( C1846 C2894 ) C1846_=_C3029( C1846 C3029 ) C1846_=_C3480( C1846 C3480 ) \nC1846_=_C3481( C1846 C3481 ) C1846_=_C3482( C1846 C3482 ) C1846_=_C3484( C1846 C3484 ) C1846_=_C3485( C1846 C3485 ) C1846_=_C3486( C1846 C3486 ) C1846_=_C3487( C1846 C3487 ) \nC1846_=_C3488( C1846 C3488 ) C1846_=_C3489( C1846 C3489 ) C1846_=_C3491( C1846 C3491 ) C1850_=_C1852( C1850 C1852 ) C1850_=_C1855( C1850 C1855 ) C1850_=_C1858( C1850 C1858 ) \nC1850_=_C2078( C1850 C2078 ) C1850_=_C3104( C1850 C3104 ) C1850_=_C3173( C1850 C3173 ) C1850_=_C3312( C1850 C3312 ) C1850_=_C3349( C1850 C3349 ) C1850_=_C3587( C1850 C3587 ) \nC1850_=_C3767( C1850 C3767 ) C1850_=_C3769( C1850 C3769 ) C1850_=_C3770( C1850 C3770 ) C1850_=_C3771( C1850 C3771 ) C1850_=_C3772( C1850 C3772 ) C1850_=_C3773( C1850 C3773 ) \nC1850_=_C3775( C1850 C3775 ) C1850_=_C3776( C1850 C3776 ) C1850_=_C3778( C1850 C3778 ) C1852_=_C1855( C1852 C1855 ) C1852_=_C1858( C1852 C1858 ) C1852_=_C2061( C1852 C2061 ) \nC1852_=_C2132( C1852 C2132 ) C1852_=_C2279( C1852 C2279 ) C1852_=_C2380( C1852 C2380 ) C1852_=_C2496( C1852 C2496 ) C1852_=_C2930( C1852 C2930 ) C1852_=_C3009( C1852 C3009 ) \nC1852_=_C3273( C1852 C3273 ) C1852_=_C3458( C1852 C3458 ) C1852_=_C3588( C1852 C3588 ) C1852_=_C3626( C1852 C3626 ) C1852_=_C3706( C1852 C3706 ) C1852_=_C3827( C1852 C3827 ) \nC1852_=_C3828( C1852 C3828 ) C1852_=_C3829( C1852 C3829 ) C1852_=_C3830( C1852 C3830 ) C1852_=_C3832( C1852 C3832 ) C1852_=_C3833( C1852 C3833 ) C1855_=_C1858( C1855 C1858 ) \nC1855_=_C2167( C1855 C2167 ) C1855_=_C2450( C1855 C2450 ) C1855_=_C2570( C1855 C2570 ) C1855_=_C2778( C1855 C2778 ) C1855_=_C2967( C1855 C2967 ) C1855_=_C2985( C1855 C2985 ) \nC1855_=_C3411( C1855 C3411 ) C1855_=_C3597( C1855 C3597 ) C1855_=_C3863( C1855 C3863 ) C1855_=_C3941( C1855 C3941 ) C1855_=_C3969( C1855 C3969 ) C1855_=_C3989( C1855 C3989 ) \nC1855_=_C4086( C1855 C4086 ) C1858_=_C1924( C1858 C1924 ) C1858_=_C2468( C1858 C2468 ) C1858_=_C2504( C1858 C2504 ) C1858_=_C2553( C1858 C2553 ) C1858_=_C2707( C1858 C2707 ) \nC1858_=_C2848( C1858 C2848 ) C1858_=_C2936( C1858 C2936 ) C1858_=_C3098( C1858 C3098 ) C1858_=_C3429( C1858 C3429 ) C1858_=_C3600( C1858 C3600 ) C1858_=_C3866( C1858 C3866 ) \nC1858_=_C3983( C1858 C3983 ) C1858_=_C4009( C1858 C4009 ) C1858_=_C4061( C1858 C4061 ) C1858_=_C4103( C1858 C4103 ) C1858_=_C4107( C1858 C4107 ) C1891_=_C1955( C1891 C1955 ) \nC1891_=_C2291( C1891 C2291 ) C1891_=_C2459( C1891 C2459 ) C1891_=_C2478( C1891 C2478 ) C1891_=_C2800( C1891 C2800 ) C1891_=_C2813( C1891 C2813 ) C1891_=_C3005( C1891 C3005 ) \nC1891_=_C3117( C1891 C3117 ) C1891_=_C3152( C1891 C3152 ) C1891_=_C3395( C1891 C3395 ) C1891_=_C3445( C1891 C3445 ) C1891_=_C3446( C1891 C3446 ) C1891_=_C3447( C1891 C3447 ) \nC1891_=_C3448( C1891 C3448 ) C1891_=_C3449( C1891 C3449 ) C1891_=_C3451( C1891 C3451 ) C1891_=_C3452( C1891 C3452 ) C1891_=_C3453( C1891 C3453 ) C1910_=_C1912( C1910 C1912 ) \nC1910_=_C1924( C1910 C1924 ) C1910_=_C2270( C1910 C2270 ) C1910_=_C2369( C1910 C2369 ) C1910_=_C2489( C1910 C2489 ) C1910_=_C2538( C1910 C2538 ) C1910_=_C2661( C1910 C2661 ) \nC1910_=_C2694( C1910 C2694 ) C1910_=_C2923( C1910 C2923 ) C1910_=_C2924(</w:t>
      </w:r>
    </w:p>
    <w:p>
      <w:pPr>
        <w:pStyle w:val="PreformattedText"/>
        <w:bidi w:val="0"/>
        <w:spacing w:before="0" w:after="0"/>
        <w:jc w:val="left"/>
        <w:rPr/>
      </w:pPr>
      <w:r>
        <w:rPr/>
        <w:t xml:space="preserve"> </w:t>
      </w:r>
      <w:r>
        <w:rPr/>
        <w:t>C1910 C2924 ) C1910_=_C2927( C1910 C2927 ) C1910_=_C2928( C1910 C2928 ) C1910_=_C2930( C1910 C2930 ) \nC1910_=_C2931( C1910 C2931 ) C1910_=_C2932( C1910 C2932 ) C1910_=_C2933( C1910 C2933 ) C1910_=_C2934( C1910 C2934 ) C1910_=_C2935( C1910 C2935 ) C1910_=_C2936( C1910 C2936 ) \nC1910_=_C2937( C1910 C2937 ) C1910_=_C2938( C1910 C2938 ) C1912_=_C1924( C1912 C1924 ) C1912_=_C2250( C1912 C2250 ) C1912_=_C2493( C1912 C2493 ) C1912_=_C2512( C1912 C2512 ) \nC1912_=_C2543( C1912 C2543 ) C1912_=_C2698( C1912 C2698 ) C1912_=_C3214( C1912 C3214 ) C1912_=_C3417( C1912 C3417 ) C1912_=_C3418( C1912 C3418 ) C1912_=_C3419( C1912 C3419 ) \nC1912_=_C3420( C1912 C3420 ) C1912_=_C3422( C1912 C3422 ) C1912_=_C3423( C1912 C3423 ) C1912_=_C3424( C1912 C3424 ) C1912_=_C3425( C1912 C3425 ) C1912_=_C3426( C1912 C3426 ) \nC1912_=_C3427( C1912 C3427 ) C1912_=_C3428( C1912 C3428 ) C1912_=_C3429( C1912 C3429 ) C1912_=_C3430( C1912 C3430 ) C1912_=_C3431( C1912 C3431 ) C1924_=_C2468( C1924 C2468 ) \nC1924_=_C2504( C1924 C2504 ) C1924_=_C2553( C1924 C2553 ) C1924_=_C2707( C1924 C2707 ) C1924_=_C2848( C1924 C2848 ) C1924_=_C2936( C1924 C2936 ) C1924_=_C3098( C1924 C3098 ) \nC1924_=_C3429( C1924 C3429 ) C1924_=_C3600( C1924 C3600 ) C1924_=_C3866( C1924 C3866 ) C1924_=_C3983( C1924 C3983 ) C1924_=_C4009( C1924 C4009 ) C1924_=_C4061( C1924 C4061 ) \nC1924_=_C4103( C1924 C4103 ) C1924_=_C4107( C1924 C4107 ) C1928_=_C1930( C1928 C1930 ) C1928_=_C1931( C1928 C1931 ) C1928_=_C1933( C1928 C1933 ) C1928_=_C1934( C1928 C1934 ) \nC1928_=_C1935( C1928 C1935 ) C1928_=_C1936( C1928 C1936 ) C1928_=_C1937( C1928 C1937 ) C1928_=_C1938( C1928 C1938 ) C1928_=_C1939( C1928 C1939 ) C1928_=_C1940( C1928 C1940 ) \nC1928_=_C1942( C1928 C1942 ) C1928_=_C2404( C1928 C2404 ) C1928_=_C2407( C1928 C2407 ) C1930_=_C1931( C1930 C1931 ) C1930_=_C1933( C1930 C1933 ) C1930_=_C1934( C1930 C1934 ) \nC1930_=_C1935( C1930 C1935 ) C1930_=_C1936( C1930 C1936 ) C1930_=_C1937( C1930 C1937 ) C1930_=_C1938( C1930 C1938 ) C1930_=_C1939( C1930 C1939 ) C1930_=_C1940( C1930 C1940 ) \nC1930_=_C1942( C1930 C1942 ) C1930_=_C3087( C1930 C3087 ) C1930_=_C3365( C1930 C3365 ) C1930_=_C3377( C1930 C3377 ) C1931_=_C1933( C1931 C1933 ) C1931_=_C1934( C1931 C1934 ) \nC1931_=_C1935( C1931 C1935 ) C1931_=_C1936( C1931 C1936 ) C1931_=_C1937( C1931 C1937 ) C1931_=_C1938( C1931 C1938 ) C1931_=_C1939( C1931 C1939 ) C1931_=_C1940( C1931 C1940 ) \nC1931_=_C1942( C1931 C1942 ) C1931_=_C2329( C1931 C2329 ) C1931_=_C3380( C1931 C3380 ) C1931_=_C3388( C1931 C3388 ) C1933_=_C1934( C1933 C1934 ) C1933_=_C1935( C1933 C1935 ) \nC1933_=_C1936( C1933 C1936 ) C1933_=_C1937( C1933 C1937 ) C1933_=_C1938( C1933 C1938 ) C1933_=_C1939( C1933 C1939 ) C1933_=_C1940( C1933 C1940 ) C1933_=_C1942( C1933 C1942 ) \nC1933_=_C2854( C1933 C2854 ) C1933_=_C3089( C1933 C3089 ) C1933_=_C3467( C1933 C3467 ) C1933_=_C3549( C1933 C3549 ) C1934_=_C1935( C1934 C1935 ) C1934_=_C1936( C1934 C1936 ) \nC1934_=_C1937( C1934 C1937 ) C1934_=_C1938( C1934 C1938 ) C1934_=_C1939( C1934 C1939 ) C1934_=_C1940( C1934 C1940 ) C1934_=_C1942( C1934 C1942 ) C1934_=_C3469( C1934 C3469 ) \nC1934_=_C3692( C1934 C3692 ) C1935_=_C1936( C1935 C1936 ) C1935_=_C1937( C1935 C1937 ) C1935_=_C1938( C1935 C1938 ) C1935_=_C1939( C1935 C1939 ) C1935_=_C1940( C1935 C1940 ) \nC1935_=_C1942( C1935 C1942 ) C1935_=_C2858( C1935 C2858 ) C1935_=_C3090( C1935 C3090 ) C1935_=_C3470( C1935 C3470 ) C1935_=_C3517( C1935 C3517 ) C1935_=_C3711( C1935 C3711 ) \nC1935_=_C3719( C1935 C3719 ) C1935_=_C3720( C1935 C3720 ) C1936_=_C1937( C1936 C1937 ) C1936_=_C1938( C1936 C1938 ) C1936_=_C1939( C1936 C1939 ) C1936_=_C1940( C1936 C1940 ) \nC1936_=_C1942( C1936 C1942 ) C1936_=_C2860( C1936 C2860 ) C1936_=_C3091( C1936 C3091 ) C1936_=_C3471( C1936 C3471 ) C1936_=_C3764( C1936 C3764 ) C1937_=_C1938( C1937 C1938 ) \nC1937_=_C1939( C1937 C1939 ) C1937_=_C1940( C1937 C1940 ) C1937_=_C1942( C1937 C1942 ) C1937_=_C3852( C1937 C3852 ) C1938_=_C1939( C1938 C1939 ) C1938_=_C1940( C1938 C1940 ) \nC1938_=_C1942( C1938 C1942 ) C1938_=_C3093( C1938 C3093 ) C1938_=_C3474( C1938 C3474 ) C1938_=_C3903( C1938 C3903 ) C1939_=_C1940( C1939 C1940 ) C1939_=_C1942( C1939 C1942 ) \nC1940_=_C1942( C1940 C1942 ) C1940_=_C3449( C1940 C3449 ) C1942_=_C3479( C1942 C3479 ) C1942_=_C3778( C1942 C3778 ) C1943_=_C1944( C1943 C1944 ) C1943_=_C1945( C1943 C1945 ) \nC1943_=_C1952( C1943 C1952 ) C1943_=_C1955( C1943 C1955 ) C1943_=_C1963( C1943 C1963 ) C1943_=_C2123( C1943 C2123 ) C1943_=_C2168( C1943 C2168 ) C1943_=_C2169( C1943 C2169 ) \nC1943_=_C2170( C1943 C2170 ) C1943_=_C2172( C1943 C2172 ) C1943_=_C2173( C1943 C2173 ) C1943_=_C2175( C1943 C2175 ) C1943_=_C2176( C1943 C2176 ) C1943_=_C2177( C1943 C2177 ) \nC1943_=_C2179( C1943 C2179 ) C1943_=_C2180( C1943 C2180 ) C1943_=_C2181( C1943 C2181 ) C1943_=_C2182( C1943 C2182 ) C1943_=_C2183( C1943 C2183 ) C1943_=_C2184( C1943 C2184 ) \nC1943_=_C2185( C1943 C2185 ) C1943_=_C2186( C1943 C2186 ) C1943_=_C2187( C1943 C2187 ) C1943_=_C2188( C1943 C2188 ) C1943_=_C2189( C1943 C2189 ) C1944_=_C1945( C1944 C1945 ) \nC1944_=_C1952( C1944 C1952 ) C1944_=_C1955( C1944 C1955 ) C1944_=_C1963( C1944 C1963 ) C1944_=_C1970( C1944 C1970 ) C1944_=_C2244( C1944 C2244 ) C1944_=_C2303( C1944 C2303 ) \nC1944_=_C2323( C1944 C2323 ) C1944_=_C2324( C1944 C2324 ) C1944_=_C2325( C1944 C2325 ) C1944_=_C2326( C1944 C2326 ) C1944_=_C2327( C1944 C2327 ) C1944_=_C2329( C1944 C2329 ) \nC1944_=_C2330( C1944 C2330 ) C1944_=_C2332( C1944 C2332 ) C1944_=_C2333( C1944 C2333 ) C1944_=_C2334( C1944 C2334 ) C1944_=_C2335( C1944 C2335 ) C1944_=_C2336( C1944 C2336 ) \nC1944_=_C2337( C1944 C2337 ) C1944_=_C2338( C1944 C2338 ) C1944_=_C2339( C1944 C2339 ) C1944_=_C2341( C1944 C2341 ) C1944_=_C2343( C1944 C2343 ) C1944_=_C2344( C1944 C2344 ) \nC1945_=_C1952( C1945 C1952 ) C1945_=_C1955( C1945 C1955 ) C1945_=_C1963( C1945 C1963 ) C1945_=_C2227( C1945 C2227 ) C1945_=_C2323( C1945 C2323 ) C1945_=_C2452( C1945 C2452 ) \nC1945_=_C2453( C1945 C2453 ) C1945_=_C2454( C1945 C2454 ) C1945_=_C2456( C1945 C2456 ) C1945_=_C2457( C1945 C2457 ) C1945_=_C2458( C1945 C2458 ) C1945_=_C2459( C1945 C2459 ) \nC1945_=_C2460( C1945 C2460 ) C1945_=_C2461( C1945 C2461 ) C1945_=_C2462( C1945 C2462 ) C1945_=_C2463( C1945 C2463 ) C1945_=_C2464( C1945 C2464 ) C1945_=_C2465( C1945 C2465 ) \nC1945_=_C2466( C1945 C2466 ) C1945_=_C2467( C1945 C2467 ) C1945_=_C2468( C1945 C2468 ) C1945_=_C2469( C1945 C2469 ) C1952_=_C1955( C1952 C1955 ) C1952_=_C1963( C1952 C1963 ) \nC1952_=_C2248( C1952 C2248 ) C1952_=_C2404( C1952 C2404 ) C1952_=_C2458( C1952 C2458 ) C1952_=_C2713( C1952 C2713 ) C1952_=_C2798( C1952 C2798 ) C1952_=_C2839( C1952 C2839 ) \nC1952_=_C3116( C1952 C3116 ) C1952_=_C3137( C1952 C3137 ) C1952_=_C3149( C1952 C3149 ) C1952_=_C3202( C1952 C3202 ) C1952_=_C3203( C1952 C3203 ) C1952_=_C3205( C1952 C3205 ) \nC1952_=_C3206( C1952 C3206 ) C1952_=_C3207( C1952 C3207 ) C1952_=_C3208( C1952 C3208 ) C1952_=_C3209( C1952 C3209 ) C1952_=_C3211( C1952 C3211 ) C1952_=_C3212( C1952 C3212 ) \nC1955_=_C1963( C1955 C1963 ) C1955_=_C2291( C1955 C2291 ) C1955_=_C2459( C1955 C2459 ) C1955_=_C2478( C1955 C2478 ) C1955_=_C2800( C1955 C2800 ) C1955_=_C2813( C1955 C2813 ) \nC1955_=_C3005( C1955 C3005 ) C1955_=_C3117( C1955 C3117 ) C1955_=_C3152( C1955 C3152 ) C1955_=_C3395( C1955 C3395 ) C1955_=_C3445( C1955 C3445 ) C1955_=_C3446( C1955 C3446 ) \nC1955_=_C3447( C1955 C3447 ) C1955_=_C3448( C1955 C3448 ) C1955_=_C3449( C1955 C3449 ) C1955_=_C3451( C1955 C3451 ) C1955_=_C3452( C1955 C3452 ) C1955_=_C3453( C1955 C3453 ) \nC1963_=_C2466( C1963 C2466 ) C1963_=_C2805( C1963 C2805 ) C1963_=_C2986( C1963 C2986 ) C1963_=_C3123( C1963 C3123 ) C1963_=_C3164( C1963 C3164 ) C1963_=_C3539( C1963 C3539 ) \nC1963_=_C3668( C1963 C3668 ) C1963_=_C3688( C1963 C3688 ) C1963_=_C3702( C1963 C3702 ) C1963_=_C3719( C1963 C3719 ) C1963_=_C3738( C1963 C3738 ) C1963_=_C3743( C1963 C3743 ) \nC1963_=_C3974( C1963 C3974 ) C1963_=_C4053( C1963 C4053 ) C1963_=_C4096( C1963 C4096 ) C1963_=_C4097( C1963 C4097 ) C1963_=_C4098( C1963 C4098 ) C1970_=_C1971( C1970 C1971 ) \nC1970_=_C1984( C1970 C1984 ) C1970_=_C2244( C1970 C2244 ) C1970_=_C2303( C1970 C2303 ) C1970_=_C2323( C1970 C2323 ) C1970_=_C2324( C1970 C2324 ) C1970_=_C2325( C1970 C2325 ) \nC1970_=_C2326( C1970 C2326 ) C1970_=_C2327( C1970 C2327 ) C1970_=_C2329( C1970 C2329 ) C1970_=_C2330( C1970 C2330 ) C1970_=_C2332( C1970 C2332 ) C1970_=_C2333( C1970 C2333 ) \nC1970_=_C2334( C1970 C2334 ) C1970_=_C2335( C1970 C2335 ) C1970_=_C2336( C1970 C2336 ) C1970_=_C2337( C1970 C2337 ) C1970_=_C2338( C1970 C2338 ) C1970_=_C2339( C1970 C2339 ) \nC1970_=_C2341( C1970 C2341 ) C1970_=_C2343( C1970 C2343 ) C1970_=_C2344( C1970 C2344 ) C1971_=_C1984( C1971 C1984 ) C1971_=_C2035( C1971 C2035 ) C1971_=_C2154( C1971 C2154 ) \nC1971_=_C2444( C1971 C2444 ) C1971_=_C2765( C1971 C2765 ) C1971_=_C3514( C1971 C3514 ) C1971_=_C3515( C1971 C3515 ) C1971_=_C3516( C1971 C3516 ) C1971_=_C3517( C1971 C3517 ) \nC1971_=_C3518( C1971 C3518 ) C1971_=_C3519( C1971 C3519 ) C1971_=_C3520( C1971 C3520 ) C1971_=_C3521( C1971 C3521 ) C1971_=_C3522( C1971 C3522 ) C1971_=_C3523( C1971 C3523 ) \nC1971_=_C3525( C1971 C3525 ) C1971_=_C3526( C1971 C3526 ) C1971_=_C3529( C1971 C3529 ) C1984_=_C2044( C1984 C2044 ) C1984_=_C2098( C1984 C2098 ) C1984_=_C2256( C1984 C2256 ) \nC1984_=_C2431( C1984 C2431 ) C1984_=_C3066( C1984 C3066 ) C1984_=_C3190( C1984 C3190 ) C1984_=_C3243( C1984 C3243 ) C1984_=_C3522( C1984 C3522 ) C1984_=_C3560( C1984 C3560 ) \nC1984_=_C3751( C1984 C3751 ) C1984_=_C3809( C1984 C3809 ) C1984_=_C3852( C1984 C3852 ) C1984_=_C3858( C1984 C3858 ) C1984_=_C3870( C1984 C3870 ) C1984_=_C3879( C1984 C3879 ) \nC1984_=_C3947( C1984 C3947 ) C1984_=_C3948( C1984 C3948 ) C1984_=_C3949( C1984 C3949 ) C1984_=_C3950( C1984 C3950 ) C1984_=_C3951( C1984 C3951 ) C1984_=_C3952( C1984 C3952 ) \nC1994_=_C2016( C1994 C2016 ) C1994_=_C2268( C1994 C2268 ) C1994_=_C2348( C1994 C2348 ) C1994_=_C2591( C1994 C2591 ) C1994_=_C2745(</w:t>
      </w:r>
    </w:p>
    <w:p>
      <w:pPr>
        <w:pStyle w:val="PreformattedText"/>
        <w:bidi w:val="0"/>
        <w:spacing w:before="0" w:after="0"/>
        <w:jc w:val="left"/>
        <w:rPr/>
      </w:pPr>
      <w:r>
        <w:rPr/>
        <w:t xml:space="preserve"> </w:t>
      </w:r>
      <w:r>
        <w:rPr/>
        <w:t>C1994 C2745 ) C1994_=_C2850( C1994 C2850 ) \nC1994_=_C2851( C1994 C2851 ) C1994_=_C2852( C1994 C2852 ) C1994_=_C2854( C1994 C2854 ) C1994_=_C2855( C1994 C2855 ) C1994_=_C2856( C1994 C2856 ) C1994_=_C2857( C1994 C2857 ) \nC1994_=_C2858( C1994 C2858 ) C1994_=_C2859( C1994 C2859 ) C1994_=_C2860( C1994 C2860 ) C1994_=_C2861( C1994 C2861 ) C1994_=_C2862( C1994 C2862 ) C1994_=_C2863( C1994 C2863 ) \nC1994_=_C2864( C1994 C2864 ) C1994_=_C2865( C1994 C2865 ) C1994_=_C2867( C1994 C2867 ) C1994_=_C2868( C1994 C2868 ) C1994_=_C2869( C1994 C2869 ) C2016_=_C2268( C2016 C2268 ) \nC2016_=_C2348( C2016 C2348 ) C2016_=_C2591( C2016 C2591 ) C2016_=_C2745( C2016 C2745 ) C2016_=_C2850( C2016 C2850 ) C2016_=_C2851( C2016 C2851 ) C2016_=_C2852( C2016 C2852 ) \nC2016_=_C2854( C2016 C2854 ) C2016_=_C2855( C2016 C2855 ) C2016_=_C2856( C2016 C2856 ) C2016_=_C2857( C2016 C2857 ) C2016_=_C2858( C2016 C2858 ) C2016_=_C2859( C2016 C2859 ) \nC2016_=_C2860( C2016 C2860 ) C2016_=_C2861( C2016 C2861 ) C2016_=_C2862( C2016 C2862 ) C2016_=_C2863( C2016 C2863 ) C2016_=_C2864( C2016 C2864 ) C2016_=_C2865( C2016 C2865 ) \nC2016_=_C2867( C2016 C2867 ) C2016_=_C2868( C2016 C2868 ) C2016_=_C2869( C2016 C2869 ) C2035_=_C2044( C2035 C2044 ) C2035_=_C2154( C2035 C2154 ) C2035_=_C2444( C2035 C2444 ) \nC2035_=_C2765( C2035 C2765 ) C2035_=_C3514( C2035 C3514 ) C2035_=_C3515( C2035 C3515 ) C2035_=_C3516( C2035 C3516 ) C2035_=_C3517( C2035 C3517 ) C2035_=_C3518( C2035 C3518 ) \nC2035_=_C3519( C2035 C3519 ) C2035_=_C3520( C2035 C3520 ) C2035_=_C3521( C2035 C3521 ) C2035_=_C3522( C2035 C3522 ) C2035_=_C3523( C2035 C3523 ) C2035_=_C3525( C2035 C3525 ) \nC2035_=_C3526( C2035 C3526 ) C2035_=_C3529( C2035 C3529 ) C2044_=_C2098( C2044 C2098 ) C2044_=_C2256( C2044 C2256 ) C2044_=_C2431( C2044 C2431 ) C2044_=_C3066( C2044 C3066 ) \nC2044_=_C3190( C2044 C3190 ) C2044_=_C3243( C2044 C3243 ) C2044_=_C3522( C2044 C3522 ) C2044_=_C3560( C2044 C3560 ) C2044_=_C3751( C2044 C3751 ) C2044_=_C3809( C2044 C3809 ) \nC2044_=_C3852( C2044 C3852 ) C2044_=_C3858( C2044 C3858 ) C2044_=_C3870( C2044 C3870 ) C2044_=_C3879( C2044 C3879 ) C2044_=_C3947( C2044 C3947 ) C2044_=_C3948( C2044 C3948 ) \nC2044_=_C3949( C2044 C3949 ) C2044_=_C3950( C2044 C3950 ) C2044_=_C3951( C2044 C3951 ) C2044_=_C3952( C2044 C3952 ) C2054_=_C2061( C2054 C2061 ) C2054_=_C2491( C2054 C2491 ) \nC2054_=_C2837( C2054 C2837 ) C2054_=_C3086( C2054 C3086 ) C2054_=_C3087( C2054 C3087 ) C2054_=_C3089( C2054 C3089 ) C2054_=_C3090( C2054 C3090 ) C2054_=_C3091( C2054 C3091 ) \nC2054_=_C3092( C2054 C3092 ) C2054_=_C3093( C2054 C3093 ) C2054_=_C3094( C2054 C3094 ) C2054_=_C3095( C2054 C3095 ) C2054_=_C3096( C2054 C3096 ) C2054_=_C3098( C2054 C3098 ) \nC2061_=_C2132( C2061 C2132 ) C2061_=_C2279( C2061 C2279 ) C2061_=_C2380( C2061 C2380 ) C2061_=_C2496( C2061 C2496 ) C2061_=_C2930( C2061 C2930 ) C2061_=_C3009( C2061 C3009 ) \nC2061_=_C3273( C2061 C3273 ) C2061_=_C3458( C2061 C3458 ) C2061_=_C3588( C2061 C3588 ) C2061_=_C3626( C2061 C3626 ) C2061_=_C3706( C2061 C3706 ) C2061_=_C3827( C2061 C3827 ) \nC2061_=_C3828( C2061 C3828 ) C2061_=_C3829( C2061 C3829 ) C2061_=_C3830( C2061 C3830 ) C2061_=_C3832( C2061 C3832 ) C2061_=_C3833( C2061 C3833 ) C2078_=_C3104( C2078 C3104 ) \nC2078_=_C3173( C2078 C3173 ) C2078_=_C3312( C2078 C3312 ) C2078_=_C3349( C2078 C3349 ) C2078_=_C3587( C2078 C3587 ) C2078_=_C3767( C2078 C3767 ) C2078_=_C3769( C2078 C3769 ) \nC2078_=_C3770( C2078 C3770 ) C2078_=_C3771( C2078 C3771 ) C2078_=_C3772( C2078 C3772 ) C2078_=_C3773( C2078 C3773 ) C2078_=_C3775( C2078 C3775 ) C2078_=_C3776( C2078 C3776 ) \nC2078_=_C3778( C2078 C3778 ) C2098_=_C2256( C2098 C2256 ) C2098_=_C2431( C2098 C2431 ) C2098_=_C3066( C2098 C3066 ) C2098_=_C3190( C2098 C3190 ) C2098_=_C3243( C2098 C3243 ) \nC2098_=_C3522( C2098 C3522 ) C2098_=_C3560( C2098 C3560 ) C2098_=_C3751( C2098 C3751 ) C2098_=_C3809( C2098 C3809 ) C2098_=_C3852( C2098 C3852 ) C2098_=_C3858( C2098 C3858 ) \nC2098_=_C3870( C2098 C3870 ) C2098_=_C3879( C2098 C3879 ) C2098_=_C3947( C2098 C3947 ) C2098_=_C3948( C2098 C3948 ) C2098_=_C3949( C2098 C3949 ) C2098_=_C3950( C2098 C3950 ) \nC2098_=_C3951( C2098 C3951 ) C2098_=_C3952( C2098 C3952 ) C2123_=_C2130( C2123 C2130 ) C2123_=_C2132( C2123 C2132 ) C2123_=_C2144( C2123 C2144 ) C2123_=_C2168( C2123 C2168 ) \nC2123_=_C2169( C2123 C2169 ) C2123_=_C2170( C2123 C2170 ) C2123_=_C2172( C2123 C2172 ) C2123_=_C2173( C2123 C2173 ) C2123_=_C2175( C2123 C2175 ) C2123_=_C2176( C2123 C2176 ) \nC2123_=_C2177( C2123 C2177 ) C2123_=_C2179( C2123 C2179 ) C2123_=_C2180( C2123 C2180 ) C2123_=_C2181( C2123 C2181 ) C2123_=_C2182( C2123 C2182 ) C2123_=_C2183( C2123 C2183 ) \nC2123_=_C2184( C2123 C2184 ) C2123_=_C2185( C2123 C2185 ) C2123_=_C2186( C2123 C2186 ) C2123_=_C2187( C2123 C2187 ) C2123_=_C2188( C2123 C2188 ) C2123_=_C2189( C2123 C2189 ) \nC2130_=_C2132( C2130 C2132 ) C2130_=_C2144( C2130 C2144 ) C2130_=_C2252( C2130 C2252 ) C2130_=_C2423( C2130 C2423 ) C2130_=_C2647( C2130 C2647 ) C2130_=_C2894( C2130 C2894 ) \nC2130_=_C3029( C2130 C3029 ) C2130_=_C3480( C2130 C3480 ) C2130_=_C3481( C2130 C3481 ) C2130_=_C3482( C2130 C3482 ) C2130_=_C3484( C2130 C3484 ) C2130_=_C3485( C2130 C3485 ) \nC2130_=_C3486( C2130 C3486 ) C2130_=_C3487( C2130 C3487 ) C2130_=_C3488( C2130 C3488 ) C2130_=_C3489( C2130 C3489 ) C2130_=_C3491( C2130 C3491 ) C2132_=_C2144( C2132 C2144 ) \nC2132_=_C2279( C2132 C2279 ) C2132_=_C2380( C2132 C2380 ) C2132_=_C2496( C2132 C2496 ) C2132_=_C2930( C2132 C2930 ) C2132_=_C3009( C2132 C3009 ) C2132_=_C3273( C2132 C3273 ) \nC2132_=_C3458( C2132 C3458 ) C2132_=_C3588( C2132 C3588 ) C2132_=_C3626( C2132 C3626 ) C2132_=_C3706( C2132 C3706 ) C2132_=_C3827( C2132 C3827 ) C2132_=_C3828( C2132 C3828 ) \nC2132_=_C3829( C2132 C3829 ) C2132_=_C3830( C2132 C3830 ) C2132_=_C3832( C2132 C3832 ) C2132_=_C3833( C2132 C3833 ) C2144_=_C2321( C2144 C2321 ) C2144_=_C2624( C2144 C2624 ) \nC2144_=_C2657( C2144 C2657 ) C2144_=_C2906( C2144 C2906 ) C2144_=_C2919( C2144 C2919 ) C2144_=_C3038( C2144 C3038 ) C2144_=_C3134( C2144 C3134 ) C2144_=_C3258( C2144 C3258 ) \nC2144_=_C3338( C2144 C3338 ) C2144_=_C3377( C2144 C3377 ) C2144_=_C3549( C2144 C3549 ) C2144_=_C3720( C2144 C3720 ) C2144_=_C3764( C2144 C3764 ) C2144_=_C3903( C2144 C3903 ) \nC2144_=_C3912( C2144 C3912 ) C2144_=_C3979( C2144 C3979 ) C2144_=_C3990( C2144 C3990 ) C2144_=_C4074( C2144 C4074 ) C2147_=_C2152( C2147 C2152 ) C2147_=_C2154( C2147 C2154 ) \nC2147_=_C2163( C2147 C2163 ) C2147_=_C2167( C2147 C2167 ) C2147_=_C2388( C2147 C2388 ) C2147_=_C2389( C2147 C2389 ) C2147_=_C2391( C2147 C2391 ) C2147_=_C2393( C2147 C2393 ) \nC2147_=_C2394( C2147 C2394 ) C2147_=_C2395( C2147 C2395 ) C2147_=_C2396( C2147 C2396 ) C2147_=_C2398( C2147 C2398 ) C2147_=_C2400( C2147 C2400 ) C2147_=_C2401( C2147 C2401 ) \nC2152_=_C2154( C2152 C2154 ) C2152_=_C2163( C2152 C2163 ) C2152_=_C2167( C2152 C2167 ) C2152_=_C2439( C2152 C2439 ) C2152_=_C2662( C2152 C2662 ) C2152_=_C2763( C2152 C2763 ) \nC2152_=_C3040( C2152 C3040 ) C2152_=_C3041( C2152 C3041 ) C2152_=_C3042( C2152 C3042 ) C2152_=_C3045( C2152 C3045 ) C2152_=_C3046( C2152 C3046 ) C2152_=_C3047( C2152 C3047 ) \nC2152_=_C3048( C2152 C3048 ) C2152_=_C3050( C2152 C3050 ) C2152_=_C3052( C2152 C3052 ) C2152_=_C3053( C2152 C3053 ) C2152_=_C3054( C2152 C3054 ) C2154_=_C2163( C2154 C2163 ) \nC2154_=_C2167( C2154 C2167 ) C2154_=_C2444( C2154 C2444 ) C2154_=_C2765( C2154 C2765 ) C2154_=_C3514( C2154 C3514 ) C2154_=_C3515( C2154 C3515 ) C2154_=_C3516( C2154 C3516 ) \nC2154_=_C3517( C2154 C3517 ) C2154_=_C3518( C2154 C3518 ) C2154_=_C3519( C2154 C3519 ) C2154_=_C3520( C2154 C3520 ) C2154_=_C3521( C2154 C3521 ) C2154_=_C3522( C2154 C3522 ) \nC2154_=_C3523( C2154 C3523 ) C2154_=_C3525( C2154 C3525 ) C2154_=_C3526( C2154 C3526 ) C2154_=_C3529( C2154 C3529 ) C2163_=_C2167( C2163 C2167 ) C2163_=_C2257( C2163 C2257 ) \nC2163_=_C2448( C2163 C2448 ) C2163_=_C2740( C2163 C2740 ) C2163_=_C2773( C2163 C2773 ) C2163_=_C3034( C2163 C3034 ) C2163_=_C3388( C2163 C3388 ) C2163_=_C3438( C2163 C3438 ) \nC2163_=_C3797( C2163 C3797 ) C2163_=_C3821( C2163 C3821 ) C2163_=_C3933( C2163 C3933 ) C2163_=_C3965( C2163 C3965 ) C2163_=_C3999( C2163 C3999 ) C2167_=_C2450( C2167 C2450 ) \nC2167_=_C2570( C2167 C2570 ) C2167_=_C2778( C2167 C2778 ) C2167_=_C2967( C2167 C2967 ) C2167_=_C2985( C2167 C2985 ) C2167_=_C3411( C2167 C3411 ) C2167_=_C3597( C2167 C3597 ) \nC2167_=_C3863( C2167 C3863 ) C2167_=_C3941( C2167 C3941 ) C2167_=_C3969( C2167 C3969 ) C2167_=_C3989( C2167 C3989 ) C2167_=_C4086( C2167 C4086 ) C2168_=_C2169( C2168 C2169 ) \nC2168_=_C2170( C2168 C2170 ) C2168_=_C2172( C2168 C2172 ) C2168_=_C2173( C2168 C2173 ) C2168_=_C2175( C2168 C2175 ) C2168_=_C2176( C2168 C2176 ) C2168_=_C2177( C2168 C2177 ) \nC2168_=_C2179( C2168 C2179 ) C2168_=_C2180( C2168 C2180 ) C2168_=_C2181( C2168 C2181 ) C2168_=_C2182( C2168 C2182 ) C2168_=_C2183( C2168 C2183 ) C2168_=_C2184( C2168 C2184 ) \nC2168_=_C2185( C2168 C2185 ) C2168_=_C2186( C2168 C2186 ) C2168_=_C2187( C2168 C2187 ) C2168_=_C2188( C2168 C2188 ) C2168_=_C2189( C2168 C2189 ) C2168_=_C2538( C2168 C2538 ) \nC2168_=_C2543( C2168 C2543 ) C2168_=_C2553( C2168 C2553 ) C2169_=_C2170( C2169 C2170 ) C2169_=_C2172( C2169 C2172 ) C2169_=_C2173( C2169 C2173 ) C2169_=_C2175( C2169 C2175 ) \nC2169_=_C2176( C2169 C2176 ) C2169_=_C2177( C2169 C2177 ) C2169_=_C2179( C2169 C2179 ) C2169_=_C2180( C2169 C2180 ) C2169_=_C2181( C2169 C2181 ) C2169_=_C2182( C2169 C2182 ) \nC2169_=_C2183( C2169 C2183 ) C2169_=_C2184( C2169 C2184 ) C2169_=_C2185( C2169 C2185 ) C2169_=_C2186( C2169 C2186 ) C2169_=_C2187( C2169 C2187 ) C2169_=_C2188( C2169 C2188 ) \nC2169_=_C2189( C2169 C2189 ) C2169_=_C2591( C2169 C2591 ) C2170_=_C2172( C2170 C2172 ) C2170_=_C2173( C2170 C2173 ) C2170_=_C2175( C2170 C2175 ) C2170_=_C2176( C2170 C2176 ) \nC2170_=_C2177( C2170 C2177 ) C2170_=_C2179( C2170 C2179 ) C2170_=_C2180( C2170 C2180 ) C2170_=_C2181( C2170 C2181 ) C2170_=_C2182( C2170 C2182 ) C2170_=_C2183( C2170 C2183 ) \nC2170_=_C2184(</w:t>
      </w:r>
    </w:p>
    <w:p>
      <w:pPr>
        <w:pStyle w:val="PreformattedText"/>
        <w:bidi w:val="0"/>
        <w:spacing w:before="0" w:after="0"/>
        <w:jc w:val="left"/>
        <w:rPr/>
      </w:pPr>
      <w:r>
        <w:rPr/>
        <w:t xml:space="preserve"> </w:t>
      </w:r>
      <w:r>
        <w:rPr/>
        <w:t>C2170 C2184 ) C2170_=_C2185( C2170 C2185 ) C2170_=_C2186( C2170 C2186 ) C2170_=_C2187( C2170 C2187 ) C2170_=_C2188( C2170 C2188 ) C2170_=_C2189( C2170 C2189 ) \nC2170_=_C2661( C2170 C2661 ) C2170_=_C2662( C2170 C2662 ) C2170_=_C2666( C2170 C2666 ) C2170_=_C2668( C2170 C2668 ) C2172_=_C2173( C2172 C2173 ) C2172_=_C2175( C2172 C2175 ) \nC2172_=_C2176( C2172 C2176 ) C2172_=_C2177( C2172 C2177 ) C2172_=_C2179( C2172 C2179 ) C2172_=_C2180( C2172 C2180 ) C2172_=_C2181( C2172 C2181 ) C2172_=_C2182( C2172 C2182 ) \nC2172_=_C2183( C2172 C2183 ) C2172_=_C2184( C2172 C2184 ) C2172_=_C2185( C2172 C2185 ) C2172_=_C2186( C2172 C2186 ) C2172_=_C2187( C2172 C2187 ) C2172_=_C2188( C2172 C2188 ) \nC2172_=_C2189( C2172 C2189 ) C2173_=_C2175( C2173 C2175 ) C2173_=_C2176( C2173 C2176 ) C2173_=_C2177( C2173 C2177 ) C2173_=_C2179( C2173 C2179 ) C2173_=_C2180( C2173 C2180 ) \nC2173_=_C2181( C2173 C2181 ) C2173_=_C2182( C2173 C2182 ) C2173_=_C2183( C2173 C2183 ) C2173_=_C2184( C2173 C2184 ) C2173_=_C2185( C2173 C2185 ) C2173_=_C2186( C2173 C2186 ) \nC2173_=_C2187( C2173 C2187 ) C2173_=_C2188( C2173 C2188 ) C2173_=_C2189( C2173 C2189 ) C2175_=_C2176( C2175 C2176 ) C2175_=_C2177( C2175 C2177 ) C2175_=_C2179( C2175 C2179 ) \nC2175_=_C2180( C2175 C2180 ) C2175_=_C2181( C2175 C2181 ) C2175_=_C2182( C2175 C2182 ) C2175_=_C2183( C2175 C2183 ) C2175_=_C2184( C2175 C2184 ) C2175_=_C2185( C2175 C2185 ) \nC2175_=_C2186( C2175 C2186 ) C2175_=_C2187( C2175 C2187 ) C2175_=_C2188( C2175 C2188 ) C2175_=_C2189( C2175 C2189 ) C2176_=_C2177( C2176 C2177 ) C2176_=_C2179( C2176 C2179 ) \nC2176_=_C2180( C2176 C2180 ) C2176_=_C2181( C2176 C2181 ) C2176_=_C2182( C2176 C2182 ) C2176_=_C2183( C2176 C2183 ) C2176_=_C2184( C2176 C2184 ) C2176_=_C2185( C2176 C2185 ) \nC2176_=_C2186( C2176 C2186 ) C2176_=_C2187( C2176 C2187 ) C2176_=_C2188( C2176 C2188 ) C2176_=_C2189( C2176 C2189 ) C2176_=_C3577( C2176 C3577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393( C2177 C2393 ) C2179_=_C2180( C2179 C2180 ) \nC2179_=_C2181( C2179 C2181 ) C2179_=_C2182( C2179 C2182 ) C2179_=_C2183( C2179 C2183 ) C2179_=_C2184( C2179 C2184 ) C2179_=_C2185( C2179 C2185 ) C2179_=_C2186( C2179 C2186 ) \nC2179_=_C2187( C2179 C2187 ) C2179_=_C2188( C2179 C2188 ) C2179_=_C2189( C2179 C2189 ) C2179_=_C2334( C2179 C2334 ) C2180_=_C2181( C2180 C2181 ) C2180_=_C2182( C2180 C2182 ) \nC2180_=_C2183( C2180 C2183 ) C2180_=_C2184( C2180 C2184 ) C2180_=_C2185( C2180 C2185 ) C2180_=_C2186( C2180 C2186 ) C2180_=_C2187( C2180 C2187 ) C2180_=_C2188( C2180 C2188 ) \nC2180_=_C2189( C2180 C2189 ) C2180_=_C2464( C2180 C2464 ) C2181_=_C2182( C2181 C2182 ) C2181_=_C2183( C2181 C2183 ) C2181_=_C2184( C2181 C2184 ) C2181_=_C2185( C2181 C2185 ) \nC2181_=_C2186( C2181 C2186 ) C2181_=_C2187( C2181 C2187 ) C2181_=_C2188( C2181 C2188 ) C2181_=_C2189( C2181 C2189 ) C2181_=_C2396( C2181 C2396 ) C2181_=_C3047( C2181 C3047 ) \nC2181_=_C3523( C2181 C3523 ) C2181_=_C3965( C2181 C3965 ) C2181_=_C3969( C2181 C3969 ) C2182_=_C2183( C2182 C2183 ) C2182_=_C2184( C2182 C2184 ) C2182_=_C2185( C2182 C2185 ) \nC2182_=_C2186( C2182 C2186 ) C2182_=_C2187( C2182 C2187 ) C2182_=_C2188( C2182 C2188 ) C2182_=_C2189( C2182 C2189 ) C2182_=_C3974( C2182 C3974 ) C2183_=_C2184( C2183 C2184 ) \nC2183_=_C2185( C2183 C2185 ) C2183_=_C2186( C2183 C2186 ) C2183_=_C2187( C2183 C2187 ) C2183_=_C2188( C2183 C2188 ) C2183_=_C2189( C2183 C2189 ) C2184_=_C2185( C2184 C2185 ) \nC2184_=_C2186( C2184 C2186 ) C2184_=_C2187( C2184 C2187 ) C2184_=_C2188( C2184 C2188 ) C2184_=_C2189( C2184 C2189 ) C2184_=_C2932( C2184 C2932 ) C2184_=_C3440( C2184 C3440 ) \nC2184_=_C3447( C2184 C3447 ) C2184_=_C3736( C2184 C3736 ) C2185_=_C2186( C2185 C2186 ) C2185_=_C2187( C2185 C2187 ) C2185_=_C2188( C2185 C2188 ) C2185_=_C2189( C2185 C2189 ) \nC2185_=_C2863( C2185 C2863 ) C2185_=_C3476( C2185 C3476 ) C2185_=_C3526( C2185 C3526 ) C2185_=_C3737( C2185 C3737 ) C2185_=_C4053( C2185 C4053 ) C2186_=_C2187( C2186 C2187 ) \nC2186_=_C2188( C2186 C2188 ) C2186_=_C2189( C2186 C2189 ) C2186_=_C2341( C2186 C2341 ) C2186_=_C3441( C2186 C3441 ) C2186_=_C3448( C2186 C3448 ) C2186_=_C3999( C2186 C3999 ) \nC2187_=_C2188( C2187 C2188 ) C2187_=_C2189( C2187 C2189 ) C2187_=_C2935( C2187 C2935 ) C2187_=_C3833( C2187 C3833 ) C2188_=_C2189( C2188 C2189 ) C2188_=_C2868( C2188 C2868 ) \nC2188_=_C2938( C2188 C2938 ) C2188_=_C3443( C2188 C3443 ) C2188_=_C3529( C2188 C3529 ) C2188_=_C3739( C2188 C3739 ) C2188_=_C4098( C2188 C4098 ) C2227_=_C2323( C2227 C2323 ) \nC2227_=_C2452( C2227 C2452 ) C2227_=_C2453( C2227 C2453 ) C2227_=_C2454( C2227 C2454 ) C2227_=_C2456( C2227 C2456 ) C2227_=_C2457( C2227 C2457 ) C2227_=_C2458( C2227 C2458 ) \nC2227_=_C2459( C2227 C2459 ) C2227_=_C2460( C2227 C2460 ) C2227_=_C2461( C2227 C2461 ) C2227_=_C2462( C2227 C2462 ) C2227_=_C2463( C2227 C2463 ) C2227_=_C2464( C2227 C2464 ) \nC2227_=_C2465( C2227 C2465 ) C2227_=_C2466( C2227 C2466 ) C2227_=_C2467( C2227 C2467 ) C2227_=_C2468( C2227 C2468 ) C2227_=_C2469( C2227 C2469 ) C2244_=_C2248( C2244 C2248 ) \nC2244_=_C2250( C2244 C2250 ) C2244_=_C2251( C2244 C2251 ) C2244_=_C2252( C2244 C2252 ) C2244_=_C2256( C2244 C2256 ) C2244_=_C2257( C2244 C2257 ) C2244_=_C2303( C2244 C2303 ) \nC2244_=_C2323( C2244 C2323 ) C2244_=_C2324( C2244 C2324 ) C2244_=_C2325( C2244 C2325 ) C2244_=_C2326( C2244 C2326 ) C2244_=_C2327( C2244 C2327 ) C2244_=_C2329( C2244 C2329 ) \nC2244_=_C2330( C2244 C2330 ) C2244_=_C2332( C2244 C2332 ) C2244_=_C2333( C2244 C2333 ) C2244_=_C2334( C2244 C2334 ) C2244_=_C2335( C2244 C2335 ) C2244_=_C2336( C2244 C2336 ) \nC2244_=_C2337( C2244 C2337 ) C2244_=_C2338( C2244 C2338 ) C2244_=_C2339( C2244 C2339 ) C2244_=_C2341( C2244 C2341 ) C2244_=_C2343( C2244 C2343 ) C2244_=_C2344( C2244 C2344 ) \nC2248_=_C2250( C2248 C2250 ) C2248_=_C2251( C2248 C2251 ) C2248_=_C2252( C2248 C2252 ) C2248_=_C2256( C2248 C2256 ) C2248_=_C2257( C2248 C2257 ) C2248_=_C2404( C2248 C2404 ) \nC2248_=_C2458( C2248 C2458 ) C2248_=_C2713( C2248 C2713 ) C2248_=_C2798( C2248 C2798 ) C2248_=_C2839( C2248 C2839 ) C2248_=_C3116( C2248 C3116 ) C2248_=_C3137( C2248 C3137 ) \nC2248_=_C3149( C2248 C3149 ) C2248_=_C3202( C2248 C3202 ) C2248_=_C3203( C2248 C3203 ) C2248_=_C3205( C2248 C3205 ) C2248_=_C3206( C2248 C3206 ) C2248_=_C3207( C2248 C3207 ) \nC2248_=_C3208( C2248 C3208 ) C2248_=_C3209( C2248 C3209 ) C2248_=_C3211( C2248 C3211 ) C2248_=_C3212( C2248 C3212 ) C2250_=_C2251( C2250 C2251 ) C2250_=_C2252( C2250 C2252 ) \nC2250_=_C2256( C2250 C2256 ) C2250_=_C2257( C2250 C2257 ) C2250_=_C2493( C2250 C2493 ) C2250_=_C2512( C2250 C2512 ) C2250_=_C2543( C2250 C2543 ) C2250_=_C2698( C2250 C2698 ) \nC2250_=_C3214( C2250 C3214 ) C2250_=_C3417( C2250 C3417 ) C2250_=_C3418( C2250 C3418 ) C2250_=_C3419( C2250 C3419 ) C2250_=_C3420( C2250 C3420 ) C2250_=_C3422( C2250 C3422 ) \nC2250_=_C3423( C2250 C3423 ) C2250_=_C3424( C2250 C3424 ) C2250_=_C3425( C2250 C3425 ) C2250_=_C3426( C2250 C3426 ) C2250_=_C3427( C2250 C3427 ) C2250_=_C3428( C2250 C3428 ) \nC2250_=_C3429( C2250 C3429 ) C2250_=_C3430( C2250 C3430 ) C2250_=_C3431( C2250 C3431 ) C2251_=_C2252( C2251 C2252 ) C2251_=_C2256( C2251 C2256 ) C2251_=_C2257( C2251 C2257 ) \nC2251_=_C2330( C2251 C2330 ) C2251_=_C2666( C2251 C2666 ) C2251_=_C2734( C2251 C2734 ) C2251_=_C3380( C2251 C3380 ) C2251_=_C3434( C2251 C3434 ) C2251_=_C3435( C2251 C3435 ) \nC2251_=_C3436( C2251 C3436 ) C2251_=_C3438( C2251 C3438 ) C2251_=_C3439( C2251 C3439 ) C2251_=_C3440( C2251 C3440 ) C2251_=_C3441( C2251 C3441 ) C2251_=_C3442( C2251 C3442 ) \nC2251_=_C3443( C2251 C3443 ) C2251_=_C3444( C2251 C3444 ) C2252_=_C2256( C2252 C2256 ) C2252_=_C2257( C2252 C2257 ) C2252_=_C2423( C2252 C2423 ) C2252_=_C2647( C2252 C2647 ) \nC2252_=_C2894( C2252 C2894 ) C2252_=_C3029( C2252 C3029 ) C2252_=_C3480( C2252 C3480 ) C2252_=_C3481( C2252 C3481 ) C2252_=_C3482( C2252 C3482 ) C2252_=_C3484( C2252 C3484 ) \nC2252_=_C3485( C2252 C3485 ) C2252_=_C3486( C2252 C3486 ) C2252_=_C3487( C2252 C3487 ) C2252_=_C3488( C2252 C3488 ) C2252_=_C3489( C2252 C3489 ) C2252_=_C3491( C2252 C3491 ) \nC2256_=_C2257( C2256 C2257 ) C2256_=_C2431( C2256 C2431 ) C2256_=_C3066( C2256 C3066 ) C2256_=_C3190( C2256 C3190 ) C2256_=_C3243( C2256 C3243 ) C2256_=_C3522( C2256 C3522 ) \nC2256_=_C3560( C2256 C3560 ) C2256_=_C3751( C2256 C3751 ) C2256_=_C3809( C2256 C3809 ) C2256_=_C3852( C2256 C3852 ) C2256_=_C3858( C2256 C3858 ) C2256_=_C3870( C2256 C3870 ) \nC2256_=_C3879( C2256 C3879 ) C2256_=_C3947( C2256 C3947 ) C2256_=_C3948( C2256 C3948 ) C2256_=_C3949( C2256 C3949 ) C2256_=_C3950( C2256 C3950 ) C2256_=_C3951( C2256 C3951 ) \nC2256_=_C3952( C2256 C3952 ) C2257_=_C2448( C2257 C2448 ) C2257_=_C2740( C2257 C2740 ) C2257_=_C2773( C2257 C2773 ) C2257_=_C3034( C2257 C3034 ) C2257_=_C3388( C2257 C3388 ) \nC2257_=_C3438( C2257 C3438 ) C2257_=_C3797( C2257 C3797 ) C2257_=_C3821( C2257 C3821 ) C2257_=_C3933( C2257 C3933 ) C2257_=_C3965( C2257 C3965 ) C2257_=_C3999( C2257 C3999 ) \nC2268_=_C2270( C2268 C2270 ) C2268_=_C2279( C2268 C2279 ) C2268_=_C2348( C2268 C2348 ) C2268_=_C2591( C2268 C2591 ) C2268_=_C2745( C2268 C2745 ) C2268_=_C2850( C2268 C2850 ) \nC2268_=_C2851( C2268 C2851 ) C2268_=_C2852( C2268 C2852 ) C2268_=_C2854( C2268 C2854 ) C2268_=_C2855( C2268 C2855 ) C2268_=_C2856( C2268 C2856 ) C2268_=_C2857( C2268 C2857 ) \nC2268_=_C2858( C2268 C2858 ) C2268_=_C2859( C2268 C2859 ) C2268_=_C2860( C2268 C2860 ) C2268_=_C2861( C2268 C2861 ) C2268_=_C2862( C2268 C2862 ) C2268_=_C2863( C2268 C2863 ) \nC2268_=_C2864( C2268 C2864 ) C2268_=_C2865( C2268 C2865 ) C2268_=_C2867( C2268 C2867 ) C2268_=_C2868( C2268 C2868 ) C2268_=_C2869( C2268 C2869 ) C2270_=_C2279( C2270 C2279 ) \nC2270_=_C2369( C2270 C2369 ) C2270_=_C2489( C2270 C2489 ) C2270_=_C2538(</w:t>
      </w:r>
    </w:p>
    <w:p>
      <w:pPr>
        <w:pStyle w:val="PreformattedText"/>
        <w:bidi w:val="0"/>
        <w:spacing w:before="0" w:after="0"/>
        <w:jc w:val="left"/>
        <w:rPr/>
      </w:pPr>
      <w:r>
        <w:rPr/>
        <w:t xml:space="preserve"> </w:t>
      </w:r>
      <w:r>
        <w:rPr/>
        <w:t>C2270 C2538 ) C2270_=_C2661( C2270 C2661 ) C2270_=_C2694( C2270 C2694 ) C2270_=_C2923( C2270 C2923 ) \nC2270_=_C2924( C2270 C2924 ) C2270_=_C2927( C2270 C2927 ) C2270_=_C2928( C2270 C2928 ) C2270_=_C2930( C2270 C2930 ) C2270_=_C2931( C2270 C2931 ) C2270_=_C2932( C2270 C2932 ) \nC2270_=_C2933( C2270 C2933 ) C2270_=_C2934( C2270 C2934 ) C2270_=_C2935( C2270 C2935 ) C2270_=_C2936( C2270 C2936 ) C2270_=_C2937( C2270 C2937 ) C2270_=_C2938( C2270 C2938 ) \nC2279_=_C2380( C2279 C2380 ) C2279_=_C2496( C2279 C2496 ) C2279_=_C2930( C2279 C2930 ) C2279_=_C3009( C2279 C3009 ) C2279_=_C3273( C2279 C3273 ) C2279_=_C3458( C2279 C3458 ) \nC2279_=_C3588( C2279 C3588 ) C2279_=_C3626( C2279 C3626 ) C2279_=_C3706( C2279 C3706 ) C2279_=_C3827( C2279 C3827 ) C2279_=_C3828( C2279 C3828 ) C2279_=_C3829( C2279 C3829 ) \nC2279_=_C3830( C2279 C3830 ) C2279_=_C3832( C2279 C3832 ) C2279_=_C3833( C2279 C3833 ) C2291_=_C2459( C2291 C2459 ) C2291_=_C2478( C2291 C2478 ) C2291_=_C2800( C2291 C2800 ) \nC2291_=_C2813( C2291 C2813 ) C2291_=_C3005( C2291 C3005 ) C2291_=_C3117( C2291 C3117 ) C2291_=_C3152( C2291 C3152 ) C2291_=_C3395( C2291 C3395 ) C2291_=_C3445( C2291 C3445 ) \nC2291_=_C3446( C2291 C3446 ) C2291_=_C3447( C2291 C3447 ) C2291_=_C3448( C2291 C3448 ) C2291_=_C3449( C2291 C3449 ) C2291_=_C3451( C2291 C3451 ) C2291_=_C3452( C2291 C3452 ) \nC2291_=_C3453( C2291 C3453 ) C2303_=_C2321( C2303 C2321 ) C2303_=_C2323( C2303 C2323 ) C2303_=_C2324( C2303 C2324 ) C2303_=_C2325( C2303 C2325 ) C2303_=_C2326( C2303 C2326 ) \nC2303_=_C2327( C2303 C2327 ) C2303_=_C2329( C2303 C2329 ) C2303_=_C2330( C2303 C2330 ) C2303_=_C2332( C2303 C2332 ) C2303_=_C2333( C2303 C2333 ) C2303_=_C2334( C2303 C2334 ) \nC2303_=_C2335( C2303 C2335 ) C2303_=_C2336( C2303 C2336 ) C2303_=_C2337( C2303 C2337 ) C2303_=_C2338( C2303 C2338 ) C2303_=_C2339( C2303 C2339 ) C2303_=_C2341( C2303 C2341 ) \nC2303_=_C2343( C2303 C2343 ) C2303_=_C2344( C2303 C2344 ) C2321_=_C2624( C2321 C2624 ) C2321_=_C2657( C2321 C2657 ) C2321_=_C2906( C2321 C2906 ) C2321_=_C2919( C2321 C2919 ) \nC2321_=_C3038( C2321 C3038 ) C2321_=_C3134( C2321 C3134 ) C2321_=_C3258( C2321 C3258 ) C2321_=_C3338( C2321 C3338 ) C2321_=_C3377( C2321 C3377 ) C2321_=_C3549( C2321 C3549 ) \nC2321_=_C3720( C2321 C3720 ) C2321_=_C3764( C2321 C3764 ) C2321_=_C3903( C2321 C3903 ) C2321_=_C3912( C2321 C3912 ) C2321_=_C3979( C2321 C3979 ) C2321_=_C3990( C2321 C3990 ) \nC2321_=_C4074( C2321 C4074 ) C2323_=_C2324( C2323 C2324 ) C2323_=_C2325( C2323 C2325 ) C2323_=_C2326( C2323 C2326 ) C2323_=_C2327( C2323 C2327 ) C2323_=_C2329( C2323 C2329 ) \nC2323_=_C2330( C2323 C2330 ) C2323_=_C2332( C2323 C2332 ) C2323_=_C2333( C2323 C2333 ) C2323_=_C2334( C2323 C2334 ) C2323_=_C2335( C2323 C2335 ) C2323_=_C2336( C2323 C2336 ) \nC2323_=_C2337( C2323 C2337 ) C2323_=_C2338( C2323 C2338 ) C2323_=_C2339( C2323 C2339 ) C2323_=_C2341( C2323 C2341 ) C2323_=_C2343( C2323 C2343 ) C2323_=_C2344( C2323 C2344 ) \nC2323_=_C2452( C2323 C2452 ) C2323_=_C2453( C2323 C2453 ) C2323_=_C2454( C2323 C2454 ) C2323_=_C2456( C2323 C2456 ) C2323_=_C2457( C2323 C2457 ) C2323_=_C2458( C2323 C2458 ) \nC2323_=_C2459( C2323 C2459 ) C2323_=_C2460( C2323 C2460 ) C2323_=_C2461( C2323 C2461 ) C2323_=_C2462( C2323 C2462 ) C2323_=_C2463( C2323 C2463 ) C2323_=_C2464( C2323 C2464 ) \nC2323_=_C2465( C2323 C2465 ) C2323_=_C2466( C2323 C2466 ) C2323_=_C2467( C2323 C2467 ) C2323_=_C2468( C2323 C2468 ) C2323_=_C2469( C2323 C2469 ) C2324_=_C2325( C2324 C2325 ) \nC2324_=_C2326( C2324 C2326 ) C2324_=_C2327( C2324 C2327 ) C2324_=_C2329( C2324 C2329 ) C2324_=_C2330( C2324 C2330 ) C2324_=_C2332( C2324 C2332 ) C2324_=_C2333( C2324 C2333 ) \nC2324_=_C2334( C2324 C2334 ) C2324_=_C2335( C2324 C2335 ) C2324_=_C2336( C2324 C2336 ) C2324_=_C2337( C2324 C2337 ) C2324_=_C2338( C2324 C2338 ) C2324_=_C2339( C2324 C2339 ) \nC2324_=_C2341( C2324 C2341 ) C2324_=_C2343( C2324 C2343 ) C2324_=_C2344( C2324 C2344 ) C2324_=_C2734( C2324 C2734 ) C2324_=_C2740( C2324 C2740 ) C2325_=_C2326( C2325 C2326 ) \nC2325_=_C2327( C2325 C2327 ) C2325_=_C2329( C2325 C2329 ) C2325_=_C2330( C2325 C2330 ) C2325_=_C2332( C2325 C2332 ) C2325_=_C2333( C2325 C2333 ) C2325_=_C2334( C2325 C2334 ) \nC2325_=_C2335( C2325 C2335 ) C2325_=_C2336( C2325 C2336 ) C2325_=_C2337( C2325 C2337 ) C2325_=_C2338( C2325 C2338 ) C2325_=_C2339( C2325 C2339 ) C2325_=_C2341( C2325 C2341 ) \nC2325_=_C2343( C2325 C2343 ) C2325_=_C2344( C2325 C2344 ) C2325_=_C2452( C2325 C2452 ) C2325_=_C2798( C2325 C2798 ) C2325_=_C2800( C2325 C2800 ) C2325_=_C2805( C2325 C2805 ) \nC2326_=_C2327( C2326 C2327 ) C2326_=_C2329( C2326 C2329 ) C2326_=_C2330( C2326 C2330 ) C2326_=_C2332( C2326 C2332 ) C2326_=_C2333( C2326 C2333 ) C2326_=_C2334( C2326 C2334 ) \nC2326_=_C2335( C2326 C2335 ) C2326_=_C2336( C2326 C2336 ) C2326_=_C2337( C2326 C2337 ) C2326_=_C2338( C2326 C2338 ) C2326_=_C2339( C2326 C2339 ) C2326_=_C2341( C2326 C2341 ) \nC2326_=_C2343( C2326 C2343 ) C2326_=_C2344( C2326 C2344 ) C2326_=_C2456( C2326 C2456 ) C2326_=_C3116( C2326 C3116 ) C2326_=_C3117( C2326 C3117 ) C2326_=_C3123( C2326 C3123 ) \nC2327_=_C2329( C2327 C2329 ) C2327_=_C2330( C2327 C2330 ) C2327_=_C2332( C2327 C2332 ) C2327_=_C2333( C2327 C2333 ) C2327_=_C2334( C2327 C2334 ) C2327_=_C2335( C2327 C2335 ) \nC2327_=_C2336( C2327 C2336 ) C2327_=_C2337( C2327 C2337 ) C2327_=_C2338( C2327 C2338 ) C2327_=_C2339( C2327 C2339 ) C2327_=_C2341( C2327 C2341 ) C2327_=_C2343( C2327 C2343 ) \nC2327_=_C2344( C2327 C2344 ) C2327_=_C2457( C2327 C2457 ) C2327_=_C2850( C2327 C2850 ) C2327_=_C3149( C2327 C3149 ) C2327_=_C3152( C2327 C3152 ) C2327_=_C3164( C2327 C3164 ) \nC2329_=_C2330( C2329 C2330 ) C2329_=_C2332( C2329 C2332 ) C2329_=_C2333( C2329 C2333 ) C2329_=_C2334( C2329 C2334 ) C2329_=_C2335( C2329 C2335 ) C2329_=_C2336( C2329 C2336 ) \nC2329_=_C2337( C2329 C2337 ) C2329_=_C2338( C2329 C2338 ) C2329_=_C2339( C2329 C2339 ) C2329_=_C2341( C2329 C2341 ) C2329_=_C2343( C2329 C2343 ) C2329_=_C2344( C2329 C2344 ) \nC2329_=_C3380( C2329 C3380 ) C2329_=_C3388( C2329 C3388 ) C2330_=_C2332( C2330 C2332 ) C2330_=_C2333( C2330 C2333 ) C2330_=_C2334( C2330 C2334 ) C2330_=_C2335( C2330 C2335 ) \nC2330_=_C2336( C2330 C2336 ) C2330_=_C2337( C2330 C2337 ) C2330_=_C2338( C2330 C2338 ) C2330_=_C2339( C2330 C2339 ) C2330_=_C2341( C2330 C2341 ) C2330_=_C2343( C2330 C2343 ) \nC2330_=_C2344( C2330 C2344 ) C2330_=_C2666( C2330 C2666 ) C2330_=_C2734( C2330 C2734 ) C2330_=_C3380( C2330 C3380 ) C2330_=_C3434( C2330 C3434 ) C2330_=_C3435( C2330 C3435 ) \nC2330_=_C3436( C2330 C3436 ) C2330_=_C3438( C2330 C3438 ) C2330_=_C3439( C2330 C3439 ) C2330_=_C3440( C2330 C3440 ) C2330_=_C3441( C2330 C3441 ) C2330_=_C3442( C2330 C3442 ) \nC2330_=_C3443( C2330 C3443 ) C2330_=_C3444( C2330 C3444 ) C2332_=_C2333( C2332 C2333 ) C2332_=_C2334( C2332 C2334 ) C2332_=_C2335( C2332 C2335 ) C2332_=_C2336( C2332 C2336 ) \nC2332_=_C2337( C2332 C2337 ) C2332_=_C2338( C2332 C2338 ) C2332_=_C2339( C2332 C2339 ) C2332_=_C2341( C2332 C2341 ) C2332_=_C2343( C2332 C2343 ) C2332_=_C2344( C2332 C2344 ) \nC2333_=_C2334( C2333 C2334 ) C2333_=_C2335( C2333 C2335 ) C2333_=_C2336( C2333 C2336 ) C2333_=_C2337( C2333 C2337 ) C2333_=_C2338( C2333 C2338 ) C2333_=_C2339( C2333 C2339 ) \nC2333_=_C2341( C2333 C2341 ) C2333_=_C2343( C2333 C2343 ) C2333_=_C2344( C2333 C2344 ) C2333_=_C2463( C2333 C2463 ) C2334_=_C2335( C2334 C2335 ) C2334_=_C2336( C2334 C2336 ) \nC2334_=_C2337( C2334 C2337 ) C2334_=_C2338( C2334 C2338 ) C2334_=_C2339( C2334 C2339 ) C2334_=_C2341( C2334 C2341 ) C2334_=_C2343( C2334 C2343 ) C2334_=_C2344( C2334 C2344 ) \nC2335_=_C2336( C2335 C2336 ) C2335_=_C2337( C2335 C2337 ) C2335_=_C2338( C2335 C2338 ) C2335_=_C2339( C2335 C2339 ) C2335_=_C2341( C2335 C2341 ) C2335_=_C2343( C2335 C2343 ) \nC2335_=_C2344( C2335 C2344 ) C2335_=_C3434( C2335 C3434 ) C2335_=_C3797( C2335 C3797 ) C2336_=_C2337( C2336 C2337 ) C2336_=_C2338( C2336 C2338 ) C2336_=_C2339( C2336 C2339 ) \nC2336_=_C2341( C2336 C2341 ) C2336_=_C2343( C2336 C2343 ) C2336_=_C2344( C2336 C2344 ) C2336_=_C3436( C2336 C3436 ) C2336_=_C3472( C2336 C3472 ) C2336_=_C3821( C2336 C3821 ) \nC2337_=_C2338( C2337 C2338 ) C2337_=_C2339( C2337 C2339 ) C2337_=_C2341( C2337 C2341 ) C2337_=_C2343( C2337 C2343 ) C2337_=_C2344( C2337 C2344 ) C2337_=_C3879( C2337 C3879 ) \nC2338_=_C2339( C2338 C2339 ) C2338_=_C2341( C2338 C2341 ) C2338_=_C2343( C2338 C2343 ) C2338_=_C2344( C2338 C2344 ) C2339_=_C2341( C2339 C2341 ) C2339_=_C2343( C2339 C2343 ) \nC2339_=_C2344( C2339 C2344 ) C2339_=_C3933( C2339 C3933 ) C2341_=_C2343( C2341 C2343 ) C2341_=_C2344( C2341 C2344 ) C2341_=_C3441( C2341 C3441 ) C2341_=_C3448( C2341 C3448 ) \nC2341_=_C3999( C2341 C3999 ) C2343_=_C2344( C2343 C2344 ) C2343_=_C2467( C2343 C2467 ) C2343_=_C3211( C2343 C3211 ) C2343_=_C3451( C2343 C3451 ) C2343_=_C4096( C2343 C4096 ) \nC2344_=_C2469( C2344 C2469 ) C2344_=_C3212( C2344 C3212 ) C2344_=_C3453( C2344 C3453 ) C2344_=_C4097( C2344 C4097 ) C2348_=_C2591( C2348 C2591 ) C2348_=_C2745( C2348 C2745 ) \nC2348_=_C2850( C2348 C2850 ) C2348_=_C2851( C2348 C2851 ) C2348_=_C2852( C2348 C2852 ) C2348_=_C2854( C2348 C2854 ) C2348_=_C2855( C2348 C2855 ) C2348_=_C2856( C2348 C2856 ) \nC2348_=_C2857( C2348 C2857 ) C2348_=_C2858( C2348 C2858 ) C2348_=_C2859( C2348 C2859 ) C2348_=_C2860( C2348 C2860 ) C2348_=_C2861( C2348 C2861 ) C2348_=_C2862( C2348 C2862 ) \nC2348_=_C2863( C2348 C2863 ) C2348_=_C2864( C2348 C2864 ) C2348_=_C2865( C2348 C2865 ) C2348_=_C2867( C2348 C2867 ) C2348_=_C2868( C2348 C2868 ) C2348_=_C2869( C2348 C2869 ) \nC2369_=_C2380( C2369 C2380 ) C2369_=_C2489( C2369 C2489 ) C2369_=_C2538( C2369 C2538 ) C2369_=_C2661( C2369 C2661 ) C2369_=_C2694( C2369 C2694 ) C2369_=_C2923( C2369 C2923 ) \nC2369_=_C2924( C2369 C2924 ) C2369_=_C2927( C2369 C2927 ) C2369_=_C2928( C2369 C2928 ) C2369_=_C2930( C2369 C2930 ) C2369_=_C2931( C2369 C2931 ) C2369_=_C2932( C2369 C2932 ) \nC2369_=_C2933( C2369 C2933 ) C2369_=_C2934( C2369 C2934 ) C2369_=_C2935( C2369 C2935 ) C2369_=_C2936( C2369 C2936 ) C2369_=_C2937(</w:t>
      </w:r>
    </w:p>
    <w:p>
      <w:pPr>
        <w:pStyle w:val="PreformattedText"/>
        <w:bidi w:val="0"/>
        <w:spacing w:before="0" w:after="0"/>
        <w:jc w:val="left"/>
        <w:rPr/>
      </w:pPr>
      <w:r>
        <w:rPr/>
        <w:t xml:space="preserve"> </w:t>
      </w:r>
      <w:r>
        <w:rPr/>
        <w:t>C2369 C2937 ) C2369_=_C2938( C2369 C2938 ) \nC2380_=_C2496( C2380 C2496 ) C2380_=_C2930( C2380 C2930 ) C2380_=_C3009( C2380 C3009 ) C2380_=_C3273( C2380 C3273 ) C2380_=_C3458( C2380 C3458 ) C2380_=_C3588( C2380 C3588 ) \nC2380_=_C3626( C2380 C3626 ) C2380_=_C3706( C2380 C3706 ) C2380_=_C3827( C2380 C3827 ) C2380_=_C3828( C2380 C3828 ) C2380_=_C3829( C2380 C3829 ) C2380_=_C3830( C2380 C3830 ) \nC2380_=_C3832( C2380 C3832 ) C2380_=_C3833( C2380 C3833 ) C2388_=_C2389( C2388 C2389 ) C2388_=_C2391( C2388 C2391 ) C2388_=_C2393( C2388 C2393 ) C2388_=_C2394( C2388 C2394 ) \nC2388_=_C2395( C2388 C2395 ) C2388_=_C2396( C2388 C2396 ) C2388_=_C2398( C2388 C2398 ) C2388_=_C2400( C2388 C2400 ) C2388_=_C2401( C2388 C2401 ) C2388_=_C2439( C2388 C2439 ) \nC2388_=_C2444( C2388 C2444 ) C2388_=_C2448( C2388 C2448 ) C2388_=_C2450( C2388 C2450 ) C2389_=_C2391( C2389 C2391 ) C2389_=_C2393( C2389 C2393 ) C2389_=_C2394( C2389 C2394 ) \nC2389_=_C2395( C2389 C2395 ) C2389_=_C2396( C2389 C2396 ) C2389_=_C2398( C2389 C2398 ) C2389_=_C2400( C2389 C2400 ) C2389_=_C2401( C2389 C2401 ) C2389_=_C2763( C2389 C2763 ) \nC2389_=_C2765( C2389 C2765 ) C2389_=_C2773( C2389 C2773 ) C2389_=_C2778( C2389 C2778 ) C2391_=_C2393( C2391 C2393 ) C2391_=_C2394( C2391 C2394 ) C2391_=_C2395( C2391 C2395 ) \nC2391_=_C2396( C2391 C2396 ) C2391_=_C2398( C2391 C2398 ) C2391_=_C2400( C2391 C2400 ) C2391_=_C2401( C2391 C2401 ) C2393_=_C2394( C2393 C2394 ) C2393_=_C2395( C2393 C2395 ) \nC2393_=_C2396( C2393 C2396 ) C2393_=_C2398( C2393 C2398 ) C2393_=_C2400( C2393 C2400 ) C2393_=_C2401( C2393 C2401 ) C2394_=_C2395( C2394 C2395 ) C2394_=_C2396( C2394 C2396 ) \nC2394_=_C2398( C2394 C2398 ) C2394_=_C2400( C2394 C2400 ) C2394_=_C2401( C2394 C2401 ) C2394_=_C3206( C2394 C3206 ) C2395_=_C2396( C2395 C2396 ) C2395_=_C2398( C2395 C2398 ) \nC2395_=_C2400( C2395 C2400 ) C2395_=_C2401( C2395 C2401 ) C2395_=_C3830( C2395 C3830 ) C2396_=_C2398( C2396 C2398 ) C2396_=_C2400( C2396 C2400 ) C2396_=_C2401( C2396 C2401 ) \nC2396_=_C3047( C2396 C3047 ) C2396_=_C3523( C2396 C3523 ) C2396_=_C3965( C2396 C3965 ) C2396_=_C3969( C2396 C3969 ) C2398_=_C2400( C2398 C2400 ) C2398_=_C2401( C2398 C2401 ) \nC2400_=_C2401( C2400 C2401 ) C2404_=_C2407( C2404 C2407 ) C2404_=_C2458( C2404 C2458 ) C2404_=_C2713( C2404 C2713 ) C2404_=_C2798( C2404 C2798 ) C2404_=_C2839( C2404 C2839 ) \nC2404_=_C3116( C2404 C3116 ) C2404_=_C3137( C2404 C3137 ) C2404_=_C3149( C2404 C3149 ) C2404_=_C3202( C2404 C3202 ) C2404_=_C3203( C2404 C3203 ) C2404_=_C3205( C2404 C3205 ) \nC2404_=_C3206( C2404 C3206 ) C2404_=_C3207( C2404 C3207 ) C2404_=_C3208( C2404 C3208 ) C2404_=_C3209( C2404 C3209 ) C2404_=_C3211( C2404 C3211 ) C2404_=_C3212( C2404 C3212 ) \nC2407_=_C2613( C2407 C2613 ) C2407_=_C3365( C2407 C3365 ) C2407_=_C3467( C2407 C3467 ) C2407_=_C3468( C2407 C3468 ) C2407_=_C3469( C2407 C3469 ) C2407_=_C3470( C2407 C3470 ) \nC2407_=_C3471( C2407 C3471 ) C2407_=_C3472( C2407 C3472 ) C2407_=_C3473( C2407 C3473 ) C2407_=_C3474( C2407 C3474 ) C2407_=_C3475( C2407 C3475 ) C2407_=_C3476( C2407 C3476 ) \nC2407_=_C3477( C2407 C3477 ) C2407_=_C3479( C2407 C3479 ) C2423_=_C2431( C2423 C2431 ) C2423_=_C2647( C2423 C2647 ) C2423_=_C2894( C2423 C2894 ) C2423_=_C3029( C2423 C3029 ) \nC2423_=_C3480( C2423 C3480 ) C2423_=_C3481( C2423 C3481 ) C2423_=_C3482( C2423 C3482 ) C2423_=_C3484( C2423 C3484 ) C2423_=_C3485( C2423 C3485 ) C2423_=_C3486( C2423 C3486 ) \nC2423_=_C3487( C2423 C3487 ) C2423_=_C3488( C2423 C3488 ) C2423_=_C3489( C2423 C3489 ) C2423_=_C3491( C2423 C3491 ) C2431_=_C3066( C2431 C3066 ) C2431_=_C3190( C2431 C3190 ) \nC2431_=_C3243( C2431 C3243 ) C2431_=_C3522( C2431 C3522 ) C2431_=_C3560( C2431 C3560 ) C2431_=_C3751( C2431 C3751 ) C2431_=_C3809( C2431 C3809 ) C2431_=_C3852( C2431 C3852 ) \nC2431_=_C3858( C2431 C3858 ) C2431_=_C3870( C2431 C3870 ) C2431_=_C3879( C2431 C3879 ) C2431_=_C3947( C2431 C3947 ) C2431_=_C3948( C2431 C3948 ) C2431_=_C3949( C2431 C3949 ) \nC2431_=_C3950( C2431 C3950 ) C2431_=_C3951( C2431 C3951 ) C2431_=_C3952( C2431 C3952 ) C2439_=_C2444( C2439 C2444 ) C2439_=_C2448( C2439 C2448 ) C2439_=_C2450( C2439 C2450 ) \nC2439_=_C2662( C2439 C2662 ) C2439_=_C2763( C2439 C2763 ) C2439_=_C3040( C2439 C3040 ) C2439_=_C3041( C2439 C3041 ) C2439_=_C3042( C2439 C3042 ) C2439_=_C3045( C2439 C3045 ) \nC2439_=_C3046( C2439 C3046 ) C2439_=_C3047( C2439 C3047 ) C2439_=_C3048( C2439 C3048 ) C2439_=_C3050( C2439 C3050 ) C2439_=_C3052( C2439 C3052 ) C2439_=_C3053( C2439 C3053 ) \nC2439_=_C3054( C2439 C3054 ) C2444_=_C2448( C2444 C2448 ) C2444_=_C2450( C2444 C2450 ) C2444_=_C2765( C2444 C2765 ) C2444_=_C3514( C2444 C3514 ) C2444_=_C3515( C2444 C3515 ) \nC2444_=_C3516( C2444 C3516 ) C2444_=_C3517( C2444 C3517 ) C2444_=_C3518( C2444 C3518 ) C2444_=_C3519( C2444 C3519 ) C2444_=_C3520( C2444 C3520 ) C2444_=_C3521( C2444 C3521 ) \nC2444_=_C3522( C2444 C3522 ) C2444_=_C3523( C2444 C3523 ) C2444_=_C3525( C2444 C3525 ) C2444_=_C3526( C2444 C3526 ) C2444_=_C3529( C2444 C3529 ) C2448_=_C2450( C2448 C2450 ) \nC2448_=_C2740( C2448 C2740 ) C2448_=_C2773( C2448 C2773 ) C2448_=_C3034( C2448 C3034 ) C2448_=_C3388( C2448 C3388 ) C2448_=_C3438( C2448 C3438 ) C2448_=_C3797( C2448 C3797 ) \nC2448_=_C3821( C2448 C3821 ) C2448_=_C3933( C2448 C3933 ) C2448_=_C3965( C2448 C3965 ) C2448_=_C3999( C2448 C3999 ) C2450_=_C2570( C2450 C2570 ) C2450_=_C2778( C2450 C2778 ) \nC2450_=_C2967( C2450 C2967 ) C2450_=_C2985( C2450 C2985 ) C2450_=_C3411( C2450 C3411 ) C2450_=_C3597( C2450 C3597 ) C2450_=_C3863( C2450 C3863 ) C2450_=_C3941( C2450 C3941 ) \nC2450_=_C3969( C2450 C3969 ) C2450_=_C3989( C2450 C3989 ) C2450_=_C4086( C2450 C4086 ) C2452_=_C2453( C2452 C2453 ) C2452_=_C2454( C2452 C2454 ) C2452_=_C2456( C2452 C2456 ) \nC2452_=_C2457( C2452 C2457 ) C2452_=_C2458( C2452 C2458 ) C2452_=_C2459( C2452 C2459 ) C2452_=_C2460( C2452 C2460 ) C2452_=_C2461( C2452 C2461 ) C2452_=_C2462( C2452 C2462 ) \nC2452_=_C2463( C2452 C2463 ) C2452_=_C2464( C2452 C2464 ) C2452_=_C2465( C2452 C2465 ) C2452_=_C2466( C2452 C2466 ) C2452_=_C2467( C2452 C2467 ) C2452_=_C2468( C2452 C2468 ) \nC2452_=_C2469( C2452 C2469 ) C2452_=_C2798( C2452 C2798 ) C2452_=_C2800( C2452 C2800 ) C2452_=_C2805( C2452 C2805 ) C2453_=_C2454( C2453 C2454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469( C2453 C2469 ) C2453_=_C2837( C2453 C2837 ) C2453_=_C2839( C2453 C2839 ) C2453_=_C2848( C2453 C2848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4_=_C2469( C2454 C2469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6_=_C3116( C2456 C3116 ) C2456_=_C3117( C2456 C3117 ) C2456_=_C3123( C2456 C3123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2469( C2457 C2469 ) C2457_=_C2850( C2457 C2850 ) C2457_=_C3149( C2457 C3149 ) \nC2457_=_C3152( C2457 C3152 ) C2457_=_C3164( C2457 C3164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713( C2458 C2713 ) C2458_=_C2798( C2458 C2798 ) C2458_=_C2839( C2458 C2839 ) C2458_=_C3116( C2458 C3116 ) C2458_=_C3137( C2458 C3137 ) \nC2458_=_C3149( C2458 C3149 ) C2458_=_C3202( C2458 C3202 ) C2458_=_C3203( C2458 C3203 ) C2458_=_C3205( C2458 C3205 ) C2458_=_C3206( C2458 C3206 ) C2458_=_C3207( C2458 C3207 ) \nC2458_=_C3208( C2458 C3208 ) C2458_=_C3209( C2458 C3209 ) C2458_=_C3211( C2458 C3211 ) C2458_=_C3212( C2458 C3212 ) C2459_=_C2460( C2459 C2460 ) C2459_=_C2461( C2459 C2461 ) \nC2459_=_C2462( C2459 C2462 ) C2459_=_C2463( C2459 C2463 ) C2459_=_C2464( C2459 C2464 ) C2459_=_C2465( C2459 C2465 ) C2459_=_C2466( C2459 C2466 ) C2459_=_C2467( C2459 C2467 ) \nC2459_=_C2468( C2459 C2468 ) C2459_=_C2469( C2459 C2469 ) C2459_=_C2478( C2459 C2478 ) C2459_=_C2800( C2459 C2800 ) C2459_=_C2813( C2459 C2813 ) C2459_=_C3005( C2459 C3005 ) \nC2459_=_C3117( C2459 C3117 ) C2459_=_C3152( C2459 C3152 ) C2459_=_C3395( C2459 C3395 ) C2459_=_C3445( C2459 C3445 ) C2459_=_C3446( C2459 C3446 ) C2459_=_C3447( C2459 C3447 ) \nC2459_=_C3448( C2459 C3448 ) C2459_=_C3449( C2459 C3449 ) C2459_=_C3451( C2459 C3451 ) C2459_=_C3452( C2459 C3452 ) C2459_=_C3453( C2459 C3453 ) C2460_=_C2461( C2460 C2461 ) \nC2460_=_C2462( C2460 C2462 ) C2460_=_C2463( C2460 C2463 ) C2460_=_C2464( C2460 C2464 ) C2460_=_C2465( C2460 C2465 ) C2460_=_C2466( C2460 C2466 ) C2460_=_C2467( C2460 C2467 ) \nC2460_=_C2468( C2460 C2468 ) C2460_=_C2469( C2460 C2469 ) C2460_=_C3458( C2460 C3458 ) C2461_=_C2462( C2461 C2462 ) C2461_=_C2463( C2461 C2463 ) C2461_=_C2464( C2461 C2464 ) \nC2461_=_C2465(</w:t>
      </w:r>
    </w:p>
    <w:p>
      <w:pPr>
        <w:pStyle w:val="PreformattedText"/>
        <w:bidi w:val="0"/>
        <w:spacing w:before="0" w:after="0"/>
        <w:jc w:val="left"/>
        <w:rPr/>
      </w:pPr>
      <w:r>
        <w:rPr/>
        <w:t xml:space="preserve"> </w:t>
      </w:r>
      <w:r>
        <w:rPr/>
        <w:t>C2461 C2465 ) C2461_=_C2466( C2461 C2466 ) C2461_=_C2467( C2461 C2467 ) C2461_=_C2468( C2461 C2468 ) C2461_=_C2469( C2461 C2469 ) C2462_=_C2463( C2462 C2463 ) \nC2462_=_C2464( C2462 C2464 ) C2462_=_C2465( C2462 C2465 ) C2462_=_C2466( C2462 C2466 ) C2462_=_C2467( C2462 C2467 ) C2462_=_C2468( C2462 C2468 ) C2462_=_C2469( C2462 C2469 ) \nC2462_=_C3519( C2462 C3519 ) C2462_=_C3751( C2462 C3751 ) C2463_=_C2464( C2463 C2464 ) C2463_=_C2465( C2463 C2465 ) C2463_=_C2466( C2463 C2466 ) C2463_=_C2467( C2463 C2467 ) \nC2463_=_C2468( C2463 C2468 ) C2463_=_C2469( C2463 C2469 ) C2464_=_C2465( C2464 C2465 ) C2464_=_C2466( C2464 C2466 ) C2464_=_C2467( C2464 C2467 ) C2464_=_C2468( C2464 C2468 ) \nC2464_=_C2469( C2464 C2469 ) C2465_=_C2466( C2465 C2466 ) C2465_=_C2467( C2465 C2467 ) C2465_=_C2468( C2465 C2468 ) C2465_=_C2469( C2465 C2469 ) C2465_=_C3094( C2465 C3094 ) \nC2465_=_C3983( C2465 C3983 ) C2466_=_C2467( C2466 C2467 ) C2466_=_C2468( C2466 C2468 ) C2466_=_C2469( C2466 C2469 ) C2466_=_C2805( C2466 C2805 ) C2466_=_C2986( C2466 C2986 ) \nC2466_=_C3123( C2466 C3123 ) C2466_=_C3164( C2466 C3164 ) C2466_=_C3539( C2466 C3539 ) C2466_=_C3668( C2466 C3668 ) C2466_=_C3688( C2466 C3688 ) C2466_=_C3702( C2466 C3702 ) \nC2466_=_C3719( C2466 C3719 ) C2466_=_C3738( C2466 C3738 ) C2466_=_C3743( C2466 C3743 ) C2466_=_C3974( C2466 C3974 ) C2466_=_C4053( C2466 C4053 ) C2466_=_C4096( C2466 C4096 ) \nC2466_=_C4097( C2466 C4097 ) C2466_=_C4098( C2466 C4098 ) C2467_=_C2468( C2467 C2468 ) C2467_=_C2469( C2467 C2469 ) C2467_=_C3211( C2467 C3211 ) C2467_=_C3451( C2467 C3451 ) \nC2467_=_C4096( C2467 C4096 ) C2468_=_C2469( C2468 C2469 ) C2468_=_C2504( C2468 C2504 ) C2468_=_C2553( C2468 C2553 ) C2468_=_C2707( C2468 C2707 ) C2468_=_C2848( C2468 C2848 ) \nC2468_=_C2936( C2468 C2936 ) C2468_=_C3098( C2468 C3098 ) C2468_=_C3429( C2468 C3429 ) C2468_=_C3600( C2468 C3600 ) C2468_=_C3866( C2468 C3866 ) C2468_=_C3983( C2468 C3983 ) \nC2468_=_C4009( C2468 C4009 ) C2468_=_C4061( C2468 C4061 ) C2468_=_C4103( C2468 C4103 ) C2468_=_C4107( C2468 C4107 ) C2469_=_C3212( C2469 C3212 ) C2469_=_C3453( C2469 C3453 ) \nC2469_=_C4097( C2469 C4097 ) C2478_=_C2800( C2478 C2800 ) C2478_=_C2813( C2478 C2813 ) C2478_=_C3005( C2478 C3005 ) C2478_=_C3117( C2478 C3117 ) C2478_=_C3152( C2478 C3152 ) \nC2478_=_C3395( C2478 C3395 ) C2478_=_C3445( C2478 C3445 ) C2478_=_C3446( C2478 C3446 ) C2478_=_C3447( C2478 C3447 ) C2478_=_C3448( C2478 C3448 ) C2478_=_C3449( C2478 C3449 ) \nC2478_=_C3451( C2478 C3451 ) C2478_=_C3452( C2478 C3452 ) C2478_=_C3453( C2478 C3453 ) C2489_=_C2491( C2489 C2491 ) C2489_=_C2493( C2489 C2493 ) C2489_=_C2496( C2489 C2496 ) \nC2489_=_C2504( C2489 C2504 ) C2489_=_C2538( C2489 C2538 ) C2489_=_C2661( C2489 C2661 ) C2489_=_C2694( C2489 C2694 ) C2489_=_C2923( C2489 C2923 ) C2489_=_C2924( C2489 C2924 ) \nC2489_=_C2927( C2489 C2927 ) C2489_=_C2928( C2489 C2928 ) C2489_=_C2930( C2489 C2930 ) C2489_=_C2931( C2489 C2931 ) C2489_=_C2932( C2489 C2932 ) C2489_=_C2933( C2489 C2933 ) \nC2489_=_C2934( C2489 C2934 ) C2489_=_C2935( C2489 C2935 ) C2489_=_C2936( C2489 C2936 ) C2489_=_C2937( C2489 C2937 ) C2489_=_C2938( C2489 C2938 ) C2491_=_C2493( C2491 C2493 ) \nC2491_=_C2496( C2491 C2496 ) C2491_=_C2504( C2491 C2504 ) C2491_=_C2837( C2491 C2837 ) C2491_=_C3086( C2491 C3086 ) C2491_=_C3087( C2491 C3087 ) C2491_=_C3089( C2491 C3089 ) \nC2491_=_C3090( C2491 C3090 ) C2491_=_C3091( C2491 C3091 ) C2491_=_C3092( C2491 C3092 ) C2491_=_C3093( C2491 C3093 ) C2491_=_C3094( C2491 C3094 ) C2491_=_C3095( C2491 C3095 ) \nC2491_=_C3096( C2491 C3096 ) C2491_=_C3098( C2491 C3098 ) C2493_=_C2496( C2493 C2496 ) C2493_=_C2504( C2493 C2504 ) C2493_=_C2512( C2493 C2512 ) C2493_=_C2543( C2493 C2543 ) \nC2493_=_C2698( C2493 C2698 ) C2493_=_C3214( C2493 C3214 ) C2493_=_C3417( C2493 C3417 ) C2493_=_C3418( C2493 C3418 ) C2493_=_C3419( C2493 C3419 ) C2493_=_C3420( C2493 C3420 ) \nC2493_=_C3422( C2493 C3422 ) C2493_=_C3423( C2493 C3423 ) C2493_=_C3424( C2493 C3424 ) C2493_=_C3425( C2493 C3425 ) C2493_=_C3426( C2493 C3426 ) C2493_=_C3427( C2493 C3427 ) \nC2493_=_C3428( C2493 C3428 ) C2493_=_C3429( C2493 C3429 ) C2493_=_C3430( C2493 C3430 ) C2493_=_C3431( C2493 C3431 ) C2496_=_C2504( C2496 C2504 ) C2496_=_C2930( C2496 C2930 ) \nC2496_=_C3009( C2496 C3009 ) C2496_=_C3273( C2496 C3273 ) C2496_=_C3458( C2496 C3458 ) C2496_=_C3588( C2496 C3588 ) C2496_=_C3626( C2496 C3626 ) C2496_=_C3706( C2496 C3706 ) \nC2496_=_C3827( C2496 C3827 ) C2496_=_C3828( C2496 C3828 ) C2496_=_C3829( C2496 C3829 ) C2496_=_C3830( C2496 C3830 ) C2496_=_C3832( C2496 C3832 ) C2496_=_C3833( C2496 C3833 ) \nC2504_=_C2553( C2504 C2553 ) C2504_=_C2707( C2504 C2707 ) C2504_=_C2848( C2504 C2848 ) C2504_=_C2936( C2504 C2936 ) C2504_=_C3098( C2504 C3098 ) C2504_=_C3429( C2504 C3429 ) \nC2504_=_C3600( C2504 C3600 ) C2504_=_C3866( C2504 C3866 ) C2504_=_C3983( C2504 C3983 ) C2504_=_C4009( C2504 C4009 ) C2504_=_C4061( C2504 C4061 ) C2504_=_C4103( C2504 C4103 ) \nC2504_=_C4107( C2504 C4107 ) C2512_=_C2543( C2512 C2543 ) C2512_=_C2698( C2512 C2698 ) C2512_=_C3214( C2512 C3214 ) C2512_=_C3417( C2512 C3417 ) C2512_=_C3418( C2512 C3418 ) \nC2512_=_C3419( C2512 C3419 ) C2512_=_C3420( C2512 C3420 ) C2512_=_C3422( C2512 C3422 ) C2512_=_C3423( C2512 C3423 ) C2512_=_C3424( C2512 C3424 ) C2512_=_C3425( C2512 C3425 ) \nC2512_=_C3426( C2512 C3426 ) C2512_=_C3427( C2512 C3427 ) C2512_=_C3428( C2512 C3428 ) C2512_=_C3429( C2512 C3429 ) C2512_=_C3430( C2512 C3430 ) C2512_=_C3431( C2512 C3431 ) \nC2538_=_C2543( C2538 C2543 ) C2538_=_C2553( C2538 C2553 ) C2538_=_C2661( C2538 C2661 ) C2538_=_C2694( C2538 C2694 ) C2538_=_C2923( C2538 C2923 ) C2538_=_C2924( C2538 C2924 ) \nC2538_=_C2927( C2538 C2927 ) C2538_=_C2928( C2538 C2928 ) C2538_=_C2930( C2538 C2930 ) C2538_=_C2931( C2538 C2931 ) C2538_=_C2932( C2538 C2932 ) C2538_=_C2933( C2538 C2933 ) \nC2538_=_C2934( C2538 C2934 ) C2538_=_C2935( C2538 C2935 ) C2538_=_C2936( C2538 C2936 ) C2538_=_C2937( C2538 C2937 ) C2538_=_C2938( C2538 C2938 ) C2543_=_C2553( C2543 C2553 ) \nC2543_=_C2698( C2543 C2698 ) C2543_=_C3214( C2543 C3214 ) C2543_=_C3417( C2543 C3417 ) C2543_=_C3418( C2543 C3418 ) C2543_=_C3419( C2543 C3419 ) C2543_=_C3420( C2543 C3420 ) \nC2543_=_C3422( C2543 C3422 ) C2543_=_C3423( C2543 C3423 ) C2543_=_C3424( C2543 C3424 ) C2543_=_C3425( C2543 C3425 ) C2543_=_C3426( C2543 C3426 ) C2543_=_C3427( C2543 C3427 ) \nC2543_=_C3428( C2543 C3428 ) C2543_=_C3429( C2543 C3429 ) C2543_=_C3430( C2543 C3430 ) C2543_=_C3431( C2543 C3431 ) C2553_=_C2707( C2553 C2707 ) C2553_=_C2848( C2553 C2848 ) \nC2553_=_C2936( C2553 C2936 ) C2553_=_C3098( C2553 C3098 ) C2553_=_C3429( C2553 C3429 ) C2553_=_C3600( C2553 C3600 ) C2553_=_C3866( C2553 C3866 ) C2553_=_C3983( C2553 C3983 ) \nC2553_=_C4009( C2553 C4009 ) C2553_=_C4061( C2553 C4061 ) C2553_=_C4103( C2553 C4103 ) C2553_=_C4107( C2553 C4107 ) C2570_=_C2778( C2570 C2778 ) C2570_=_C2967( C2570 C2967 ) \nC2570_=_C2985( C2570 C2985 ) C2570_=_C3411( C2570 C3411 ) C2570_=_C3597( C2570 C3597 ) C2570_=_C3863( C2570 C3863 ) C2570_=_C3941( C2570 C3941 ) C2570_=_C3969( C2570 C3969 ) \nC2570_=_C3989( C2570 C3989 ) C2570_=_C4086( C2570 C4086 ) C2591_=_C2745( C2591 C2745 ) C2591_=_C2850( C2591 C2850 ) C2591_=_C2851( C2591 C2851 ) C2591_=_C2852( C2591 C2852 ) \nC2591_=_C2854( C2591 C2854 ) C2591_=_C2855( C2591 C2855 ) C2591_=_C2856( C2591 C2856 ) C2591_=_C2857( C2591 C2857 ) C2591_=_C2858( C2591 C2858 ) C2591_=_C2859( C2591 C2859 ) \nC2591_=_C2860( C2591 C2860 ) C2591_=_C2861( C2591 C2861 ) C2591_=_C2862( C2591 C2862 ) C2591_=_C2863( C2591 C2863 ) C2591_=_C2864( C2591 C2864 ) C2591_=_C2865( C2591 C2865 ) \nC2591_=_C2867( C2591 C2867 ) C2591_=_C2868( C2591 C2868 ) C2591_=_C2869( C2591 C2869 ) C2613_=_C2624( C2613 C2624 ) C2613_=_C3365( C2613 C3365 ) C2613_=_C3467( C2613 C3467 ) \nC2613_=_C3468( C2613 C3468 ) C2613_=_C3469( C2613 C3469 ) C2613_=_C3470( C2613 C3470 ) C2613_=_C3471( C2613 C3471 ) C2613_=_C3472( C2613 C3472 ) C2613_=_C3473( C2613 C3473 ) \nC2613_=_C3474( C2613 C3474 ) C2613_=_C3475( C2613 C3475 ) C2613_=_C3476( C2613 C3476 ) C2613_=_C3477( C2613 C3477 ) C2613_=_C3479( C2613 C3479 ) C2624_=_C2657( C2624 C2657 ) \nC2624_=_C2906( C2624 C2906 ) C2624_=_C2919( C2624 C2919 ) C2624_=_C3038( C2624 C3038 ) C2624_=_C3134( C2624 C3134 ) C2624_=_C3258( C2624 C3258 ) C2624_=_C3338( C2624 C3338 ) \nC2624_=_C3377( C2624 C3377 ) C2624_=_C3549( C2624 C3549 ) C2624_=_C3720( C2624 C3720 ) C2624_=_C3764( C2624 C3764 ) C2624_=_C3903( C2624 C3903 ) C2624_=_C3912( C2624 C3912 ) \nC2624_=_C3979( C2624 C3979 ) C2624_=_C3990( C2624 C3990 ) C2624_=_C4074( C2624 C4074 ) C2647_=_C2657( C2647 C2657 ) C2647_=_C2894( C2647 C2894 ) C2647_=_C3029( C2647 C3029 ) \nC2647_=_C3480( C2647 C3480 ) C2647_=_C3481( C2647 C3481 ) C2647_=_C3482( C2647 C3482 ) C2647_=_C3484( C2647 C3484 ) C2647_=_C3485( C2647 C3485 ) C2647_=_C3486( C2647 C3486 ) \nC2647_=_C3487( C2647 C3487 ) C2647_=_C3488( C2647 C3488 ) C2647_=_C3489( C2647 C3489 ) C2647_=_C3491( C2647 C3491 ) C2657_=_C2906( C2657 C2906 ) C2657_=_C2919( C2657 C2919 ) \nC2657_=_C3038( C2657 C3038 ) C2657_=_C3134( C2657 C3134 ) C2657_=_C3258( C2657 C3258 ) C2657_=_C3338( C2657 C3338 ) C2657_=_C3377( C2657 C3377 ) C2657_=_C3549( C2657 C3549 ) \nC2657_=_C3720( C2657 C3720 ) C2657_=_C3764( C2657 C3764 ) C2657_=_C3903( C2657 C3903 ) C2657_=_C3912( C2657 C3912 ) C2657_=_C3979( C2657 C3979 ) C2657_=_C3990( C2657 C3990 ) \nC2657_=_C4074( C2657 C4074 ) C2661_=_C2662( C2661 C2662 ) C2661_=_C2666( C2661 C2666 ) C2661_=_C2668( C2661 C2668 ) C2661_=_C2694( C2661 C2694 ) C2661_=_C2923( C2661 C2923 ) \nC2661_=_C2924( C2661 C2924 ) C2661_=_C2927( C2661 C2927 ) C2661_=_C2928( C2661 C2928 ) C2661_=_C2930( C2661 C2930 ) C2661_=_C2931( C2661 C2931 ) C2661_=_C2932( C2661 C2932 ) \nC2661_=_C2933( C2661 C2933 ) C2661_=_C2934( C2661 C2934 ) C2661_=_C2935( C2661 C2935 ) C2661_=_C2936( C2661 C2936 ) C2661_=_C2937( C2661 C2937 ) C2661_=_C2938( C2661 C2938 ) \nC2662_=_C2666( C2662 C2666 ) C2662_=_C2668( C2662 C2668 ) C2662_=_C2763(</w:t>
      </w:r>
    </w:p>
    <w:p>
      <w:pPr>
        <w:pStyle w:val="PreformattedText"/>
        <w:bidi w:val="0"/>
        <w:spacing w:before="0" w:after="0"/>
        <w:jc w:val="left"/>
        <w:rPr/>
      </w:pPr>
      <w:r>
        <w:rPr/>
        <w:t xml:space="preserve"> </w:t>
      </w:r>
      <w:r>
        <w:rPr/>
        <w:t>C2662 C2763 ) C2662_=_C3040( C2662 C3040 ) C2662_=_C3041( C2662 C3041 ) C2662_=_C3042( C2662 C3042 ) \nC2662_=_C3045( C2662 C3045 ) C2662_=_C3046( C2662 C3046 ) C2662_=_C3047( C2662 C3047 ) C2662_=_C3048( C2662 C3048 ) C2662_=_C3050( C2662 C3050 ) C2662_=_C3052( C2662 C3052 ) \nC2662_=_C3053( C2662 C3053 ) C2662_=_C3054( C2662 C3054 ) C2666_=_C2668( C2666 C2668 ) C2666_=_C2734( C2666 C2734 ) C2666_=_C3380( C2666 C3380 ) C2666_=_C3434( C2666 C3434 ) \nC2666_=_C3435( C2666 C3435 ) C2666_=_C3436( C2666 C3436 ) C2666_=_C3438( C2666 C3438 ) C2666_=_C3439( C2666 C3439 ) C2666_=_C3440( C2666 C3440 ) C2666_=_C3441( C2666 C3441 ) \nC2666_=_C3442( C2666 C3442 ) C2666_=_C3443( C2666 C3443 ) C2666_=_C3444( C2666 C3444 ) C2668_=_C2859( C2668 C2859 ) C2668_=_C2900( C2668 C2900 ) C2668_=_C3256( C2668 C3256 ) \nC2668_=_C3347( C2668 C3347 ) C2668_=_C3518( C2668 C3518 ) C2668_=_C3535( C2668 C3535 ) C2668_=_C3555( C2668 C3555 ) C2668_=_C3577( C2668 C3577 ) C2668_=_C3662( C2668 C3662 ) \nC2668_=_C3680( C2668 C3680 ) C2668_=_C3692( C2668 C3692 ) C2668_=_C3705( C2668 C3705 ) C2668_=_C3711( C2668 C3711 ) C2668_=_C3736( C2668 C3736 ) C2668_=_C3737( C2668 C3737 ) \nC2668_=_C3738( C2668 C3738 ) C2668_=_C3739( C2668 C3739 ) C2694_=_C2698( C2694 C2698 ) C2694_=_C2707( C2694 C2707 ) C2694_=_C2923( C2694 C2923 ) C2694_=_C2924( C2694 C2924 ) \nC2694_=_C2927( C2694 C2927 ) C2694_=_C2928( C2694 C2928 ) C2694_=_C2930( C2694 C2930 ) C2694_=_C2931( C2694 C2931 ) C2694_=_C2932( C2694 C2932 ) C2694_=_C2933( C2694 C2933 ) \nC2694_=_C2934( C2694 C2934 ) C2694_=_C2935( C2694 C2935 ) C2694_=_C2936( C2694 C2936 ) C2694_=_C2937( C2694 C2937 ) C2694_=_C2938( C2694 C2938 ) C2698_=_C2707( C2698 C2707 ) \nC2698_=_C3214( C2698 C3214 ) C2698_=_C3417( C2698 C3417 ) C2698_=_C3418( C2698 C3418 ) C2698_=_C3419( C2698 C3419 ) C2698_=_C3420( C2698 C3420 ) C2698_=_C3422( C2698 C3422 ) \nC2698_=_C3423( C2698 C3423 ) C2698_=_C3424( C2698 C3424 ) C2698_=_C3425( C2698 C3425 ) C2698_=_C3426( C2698 C3426 ) C2698_=_C3427( C2698 C3427 ) C2698_=_C3428( C2698 C3428 ) \nC2698_=_C3429( C2698 C3429 ) C2698_=_C3430( C2698 C3430 ) C2698_=_C3431( C2698 C3431 ) C2707_=_C2848( C2707 C2848 ) C2707_=_C2936( C2707 C2936 ) C2707_=_C3098( C2707 C3098 ) \nC2707_=_C3429( C2707 C3429 ) C2707_=_C3600( C2707 C3600 ) C2707_=_C3866( C2707 C3866 ) C2707_=_C3983( C2707 C3983 ) C2707_=_C4009( C2707 C4009 ) C2707_=_C4061( C2707 C4061 ) \nC2707_=_C4103( C2707 C4103 ) C2707_=_C4107( C2707 C4107 ) C2713_=_C2798( C2713 C2798 ) C2713_=_C2839( C2713 C2839 ) C2713_=_C3116( C2713 C3116 ) C2713_=_C3137( C2713 C3137 ) \nC2713_=_C3149( C2713 C3149 ) C2713_=_C3202( C2713 C3202 ) C2713_=_C3203( C2713 C3203 ) C2713_=_C3205( C2713 C3205 ) C2713_=_C3206( C2713 C3206 ) C2713_=_C3207( C2713 C3207 ) \nC2713_=_C3208( C2713 C3208 ) C2713_=_C3209( C2713 C3209 ) C2713_=_C3211( C2713 C3211 ) C2713_=_C3212( C2713 C3212 ) C2734_=_C2740( C2734 C2740 ) C2734_=_C3380( C2734 C3380 ) \nC2734_=_C3434( C2734 C3434 ) C2734_=_C3435( C2734 C3435 ) C2734_=_C3436( C2734 C3436 ) C2734_=_C3438( C2734 C3438 ) C2734_=_C3439( C2734 C3439 ) C2734_=_C3440( C2734 C3440 ) \nC2734_=_C3441( C2734 C3441 ) C2734_=_C3442( C2734 C3442 ) C2734_=_C3443( C2734 C3443 ) C2734_=_C3444( C2734 C3444 ) C2740_=_C2773( C2740 C2773 ) C2740_=_C3034( C2740 C3034 ) \nC2740_=_C3388( C2740 C3388 ) C2740_=_C3438( C2740 C3438 ) C2740_=_C3797( C2740 C3797 ) C2740_=_C3821( C2740 C3821 ) C2740_=_C3933( C2740 C3933 ) C2740_=_C3965( C2740 C3965 ) \nC2740_=_C3999( C2740 C3999 ) C2745_=_C2850( C2745 C2850 ) C2745_=_C2851( C2745 C2851 ) C2745_=_C2852( C2745 C2852 ) C2745_=_C2854( C2745 C2854 ) C2745_=_C2855( C2745 C2855 ) \nC2745_=_C2856( C2745 C2856 ) C2745_=_C2857( C2745 C2857 ) C2745_=_C2858( C2745 C2858 ) C2745_=_C2859( C2745 C2859 ) C2745_=_C2860( C2745 C2860 ) C2745_=_C2861( C2745 C2861 ) \nC2745_=_C2862( C2745 C2862 ) C2745_=_C2863( C2745 C2863 ) C2745_=_C2864( C2745 C2864 ) C2745_=_C2865( C2745 C2865 ) C2745_=_C2867( C2745 C2867 ) C2745_=_C2868( C2745 C2868 ) \nC2745_=_C2869( C2745 C2869 ) C2763_=_C2765( C2763 C2765 ) C2763_=_C2773( C2763 C2773 ) C2763_=_C2778( C2763 C2778 ) C2763_=_C3040( C2763 C3040 ) C2763_=_C3041( C2763 C3041 ) \nC2763_=_C3042( C2763 C3042 ) C2763_=_C3045( C2763 C3045 ) C2763_=_C3046( C2763 C3046 ) C2763_=_C3047( C2763 C3047 ) C2763_=_C3048( C2763 C3048 ) C2763_=_C3050( C2763 C3050 ) \nC2763_=_C3052( C2763 C3052 ) C2763_=_C3053( C2763 C3053 ) C2763_=_C3054( C2763 C3054 ) C2765_=_C2773( C2765 C2773 ) C2765_=_C2778( C2765 C2778 ) C2765_=_C3514( C2765 C3514 ) \nC2765_=_C3515( C2765 C3515 ) C2765_=_C3516( C2765 C3516 ) C2765_=_C3517( C2765 C3517 ) C2765_=_C3518( C2765 C3518 ) C2765_=_C3519( C2765 C3519 ) C2765_=_C3520( C2765 C3520 ) \nC2765_=_C3521( C2765 C3521 ) C2765_=_C3522( C2765 C3522 ) C2765_=_C3523( C2765 C3523 ) C2765_=_C3525( C2765 C3525 ) C2765_=_C3526( C2765 C3526 ) C2765_=_C3529( C2765 C3529 ) \nC2773_=_C2778( C2773 C2778 ) C2773_=_C3034( C2773 C3034 ) C2773_=_C3388( C2773 C3388 ) C2773_=_C3438( C2773 C3438 ) C2773_=_C3797( C2773 C3797 ) C2773_=_C3821( C2773 C3821 ) \nC2773_=_C3933( C2773 C3933 ) C2773_=_C3965( C2773 C3965 ) C2773_=_C3999( C2773 C3999 ) C2778_=_C2967( C2778 C2967 ) C2778_=_C2985( C2778 C2985 ) C2778_=_C3411( C2778 C3411 ) \nC2778_=_C3597( C2778 C3597 ) C2778_=_C3863( C2778 C3863 ) C2778_=_C3941( C2778 C3941 ) C2778_=_C3969( C2778 C3969 ) C2778_=_C3989( C2778 C3989 ) C2778_=_C4086( C2778 C4086 ) \nC2798_=_C2800( C2798 C2800 ) C2798_=_C2805( C2798 C2805 ) C2798_=_C2839( C2798 C2839 ) C2798_=_C3116( C2798 C3116 ) C2798_=_C3137( C2798 C3137 ) C2798_=_C3149( C2798 C3149 ) \nC2798_=_C3202( C2798 C3202 ) C2798_=_C3203( C2798 C3203 ) C2798_=_C3205( C2798 C3205 ) C2798_=_C3206( C2798 C3206 ) C2798_=_C3207( C2798 C3207 ) C2798_=_C3208( C2798 C3208 ) \nC2798_=_C3209( C2798 C3209 ) C2798_=_C3211( C2798 C3211 ) C2798_=_C3212( C2798 C3212 ) C2800_=_C2805( C2800 C2805 ) C2800_=_C2813( C2800 C2813 ) C2800_=_C3005( C2800 C3005 ) \nC2800_=_C3117( C2800 C3117 ) C2800_=_C3152( C2800 C3152 ) C2800_=_C3395( C2800 C3395 ) C2800_=_C3445( C2800 C3445 ) C2800_=_C3446( C2800 C3446 ) C2800_=_C3447( C2800 C3447 ) \nC2800_=_C3448( C2800 C3448 ) C2800_=_C3449( C2800 C3449 ) C2800_=_C3451( C2800 C3451 ) C2800_=_C3452( C2800 C3452 ) C2800_=_C3453( C2800 C3453 ) C2805_=_C2986( C2805 C2986 ) \nC2805_=_C3123( C2805 C3123 ) C2805_=_C3164( C2805 C3164 ) C2805_=_C3539( C2805 C3539 ) C2805_=_C3668( C2805 C3668 ) C2805_=_C3688( C2805 C3688 ) C2805_=_C3702( C2805 C3702 ) \nC2805_=_C3719( C2805 C3719 ) C2805_=_C3738( C2805 C3738 ) C2805_=_C3743( C2805 C3743 ) C2805_=_C3974( C2805 C3974 ) C2805_=_C4053( C2805 C4053 ) C2805_=_C4096( C2805 C4096 ) \nC2805_=_C4097( C2805 C4097 ) C2805_=_C4098( C2805 C4098 ) C2813_=_C3005( C2813 C3005 ) C2813_=_C3117( C2813 C3117 ) C2813_=_C3152( C2813 C3152 ) C2813_=_C3395( C2813 C3395 ) \nC2813_=_C3445( C2813 C3445 ) C2813_=_C3446( C2813 C3446 ) C2813_=_C3447( C2813 C3447 ) C2813_=_C3448( C2813 C3448 ) C2813_=_C3449( C2813 C3449 ) C2813_=_C3451( C2813 C3451 ) \nC2813_=_C3452( C2813 C3452 ) C2813_=_C3453( C2813 C3453 ) C2837_=_C2839( C2837 C2839 ) C2837_=_C2848( C2837 C2848 ) C2837_=_C3086( C2837 C3086 ) C2837_=_C3087( C2837 C3087 ) \nC2837_=_C3089( C2837 C3089 ) C2837_=_C3090( C2837 C3090 ) C2837_=_C3091( C2837 C3091 ) C2837_=_C3092( C2837 C3092 ) C2837_=_C3093( C2837 C3093 ) C2837_=_C3094( C2837 C3094 ) \nC2837_=_C3095( C2837 C3095 ) C2837_=_C3096( C2837 C3096 ) C2837_=_C3098( C2837 C3098 ) C2839_=_C2848( C2839 C2848 ) C2839_=_C3116( C2839 C3116 ) C2839_=_C3137( C2839 C3137 ) \nC2839_=_C3149( C2839 C3149 ) C2839_=_C3202( C2839 C3202 ) C2839_=_C3203( C2839 C3203 ) C2839_=_C3205( C2839 C3205 ) C2839_=_C3206( C2839 C3206 ) C2839_=_C3207( C2839 C3207 ) \nC2839_=_C3208( C2839 C3208 ) C2839_=_C3209( C2839 C3209 ) C2839_=_C3211( C2839 C3211 ) C2839_=_C3212( C2839 C3212 ) C2848_=_C2936( C2848 C2936 ) C2848_=_C3098( C2848 C3098 ) \nC2848_=_C3429( C2848 C3429 ) C2848_=_C3600( C2848 C3600 ) C2848_=_C3866( C2848 C3866 ) C2848_=_C3983( C2848 C3983 ) C2848_=_C4009( C2848 C4009 ) C2848_=_C4061( C2848 C4061 ) \nC2848_=_C4103( C2848 C4103 ) C2848_=_C4107( C2848 C4107 ) C2850_=_C2851( C2850 C2851 ) C2850_=_C2852( C2850 C2852 ) C2850_=_C2854( C2850 C2854 ) C2850_=_C2855( C2850 C2855 ) \nC2850_=_C2856( C2850 C2856 ) C2850_=_C2857( C2850 C2857 ) C2850_=_C2858( C2850 C2858 ) C2850_=_C2859( C2850 C2859 ) C2850_=_C2860( C2850 C2860 ) C2850_=_C2861( C2850 C2861 ) \nC2850_=_C2862( C2850 C2862 ) C2850_=_C2863( C2850 C2863 ) C2850_=_C2864( C2850 C2864 ) C2850_=_C2865( C2850 C2865 ) C2850_=_C2867( C2850 C2867 ) C2850_=_C2868( C2850 C2868 ) \nC2850_=_C2869( C2850 C2869 ) C2850_=_C3149( C2850 C3149 ) C2850_=_C3152( C2850 C3152 ) C2850_=_C3164( C2850 C3164 ) C2851_=_C2852( C2851 C2852 ) C2851_=_C2854( C2851 C2854 ) \nC2851_=_C2855( C2851 C2855 ) C2851_=_C2856( C2851 C2856 ) C2851_=_C2857( C2851 C2857 ) C2851_=_C2858( C2851 C2858 ) C2851_=_C2859( C2851 C2859 ) C2851_=_C2860( C2851 C2860 ) \nC2851_=_C2861( C2851 C2861 ) C2851_=_C2862( C2851 C2862 ) C2851_=_C2863( C2851 C2863 ) C2851_=_C2864( C2851 C2864 ) C2851_=_C2865( C2851 C2865 ) C2851_=_C2867( C2851 C2867 ) \nC2851_=_C2868( C2851 C2868 ) C2851_=_C2869( C2851 C2869 ) C2851_=_C3312( C2851 C3312 ) C2852_=_C2854( C2852 C2854 ) C2852_=_C2855( C2852 C2855 ) C2852_=_C2856( C2852 C2856 ) \nC2852_=_C2857( C2852 C2857 ) C2852_=_C2858( C2852 C2858 ) C2852_=_C2859( C2852 C2859 ) C2852_=_C2860( C2852 C2860 ) C2852_=_C2861( C2852 C2861 ) C2852_=_C2862( C2852 C2862 ) \nC2852_=_C2863( C2852 C2863 ) C2852_=_C2864( C2852 C2864 ) C2852_=_C2865( C2852 C2865 ) C2852_=_C2867( C2852 C2867 ) C2852_=_C2868( C2852 C2868 ) C2852_=_C2869( C2852 C2869 ) \nC2852_=_C3395( C2852 C3395 ) C2854_=_C2855( C2854 C2855 ) C2854_=_C2856( C2854 C2856 ) C2854_=_C2857( C2854 C2857 ) C2854_=_C2858( C2854 C2858 ) C2854_=_C2859( C2854 C2859 ) \nC2854_=_C2860( C2854 C2860 ) C2854_=_C2861( C2854 C2861 ) C2854_=_C2862( C2854 C2862 ) C2854_=_C2863( C2854 C2863 ) C2854_=_C2864(</w:t>
      </w:r>
    </w:p>
    <w:p>
      <w:pPr>
        <w:pStyle w:val="PreformattedText"/>
        <w:bidi w:val="0"/>
        <w:spacing w:before="0" w:after="0"/>
        <w:jc w:val="left"/>
        <w:rPr/>
      </w:pPr>
      <w:r>
        <w:rPr/>
        <w:t xml:space="preserve"> </w:t>
      </w:r>
      <w:r>
        <w:rPr/>
        <w:t>C2854 C2864 ) C2854_=_C2865( C2854 C2865 ) \nC2854_=_C2867( C2854 C2867 ) C2854_=_C2868( C2854 C2868 ) C2854_=_C2869( C2854 C2869 ) C2854_=_C3089( C2854 C3089 ) C2854_=_C3467( C2854 C3467 ) C2854_=_C3549( C2854 C3549 ) \nC2855_=_C2856( C2855 C2856 ) C2855_=_C2857( C2855 C2857 ) C2855_=_C2858( C2855 C2858 ) C2855_=_C2859( C2855 C2859 ) C2855_=_C2860( C2855 C2860 ) C2855_=_C2861( C2855 C2861 ) \nC2855_=_C2862( C2855 C2862 ) C2855_=_C2863( C2855 C2863 ) C2855_=_C2864( C2855 C2864 ) C2855_=_C2865( C2855 C2865 ) C2855_=_C2867( C2855 C2867 ) C2855_=_C2868( C2855 C2868 ) \nC2855_=_C2869( C2855 C2869 ) C2856_=_C2857( C2856 C2857 ) C2856_=_C2858( C2856 C2858 ) C2856_=_C2859( C2856 C2859 ) C2856_=_C2860( C2856 C2860 ) C2856_=_C2861( C2856 C2861 ) \nC2856_=_C2862( C2856 C2862 ) C2856_=_C2863( C2856 C2863 ) C2856_=_C2864( C2856 C2864 ) C2856_=_C2865( C2856 C2865 ) C2856_=_C2867( C2856 C2867 ) C2856_=_C2868( C2856 C2868 ) \nC2856_=_C2869( C2856 C2869 ) C2856_=_C3515( C2856 C3515 ) C2856_=_C3662( C2856 C3662 ) C2856_=_C3668( C2856 C3668 ) C2857_=_C2858( C2857 C2858 ) C2857_=_C2859( C2857 C2859 ) \nC2857_=_C2860( C2857 C2860 ) C2857_=_C2861( C2857 C2861 ) C2857_=_C2862( C2857 C2862 ) C2857_=_C2863( C2857 C2863 ) C2857_=_C2864( C2857 C2864 ) C2857_=_C2865( C2857 C2865 ) \nC2857_=_C2867( C2857 C2867 ) C2857_=_C2868( C2857 C2868 ) C2857_=_C2869( C2857 C2869 ) C2857_=_C3468( C2857 C3468 ) C2857_=_C3516( C2857 C3516 ) C2857_=_C3680( C2857 C3680 ) \nC2857_=_C3688( C2857 C3688 ) C2858_=_C2859( C2858 C2859 ) C2858_=_C2860( C2858 C2860 ) C2858_=_C2861( C2858 C2861 ) C2858_=_C2862( C2858 C2862 ) C2858_=_C2863( C2858 C2863 ) \nC2858_=_C2864( C2858 C2864 ) C2858_=_C2865( C2858 C2865 ) C2858_=_C2867( C2858 C2867 ) C2858_=_C2868( C2858 C2868 ) C2858_=_C2869( C2858 C2869 ) C2858_=_C3090( C2858 C3090 ) \nC2858_=_C3470( C2858 C3470 ) C2858_=_C3517( C2858 C3517 ) C2858_=_C3711( C2858 C3711 ) C2858_=_C3719( C2858 C3719 ) C2858_=_C3720( C2858 C3720 ) C2859_=_C2860( C2859 C2860 ) \nC2859_=_C2861( C2859 C2861 ) C2859_=_C2862( C2859 C2862 ) C2859_=_C2863( C2859 C2863 ) C2859_=_C2864( C2859 C2864 ) C2859_=_C2865( C2859 C2865 ) C2859_=_C2867( C2859 C2867 ) \nC2859_=_C2868( C2859 C2868 ) C2859_=_C2869( C2859 C2869 ) C2859_=_C2900( C2859 C2900 ) C2859_=_C3256( C2859 C3256 ) C2859_=_C3347( C2859 C3347 ) C2859_=_C3518( C2859 C3518 ) \nC2859_=_C3535( C2859 C3535 ) C2859_=_C3555( C2859 C3555 ) C2859_=_C3577( C2859 C3577 ) C2859_=_C3662( C2859 C3662 ) C2859_=_C3680( C2859 C3680 ) C2859_=_C3692( C2859 C3692 ) \nC2859_=_C3705( C2859 C3705 ) C2859_=_C3711( C2859 C3711 ) C2859_=_C3736( C2859 C3736 ) C2859_=_C3737( C2859 C3737 ) C2859_=_C3738( C2859 C3738 ) C2859_=_C3739( C2859 C3739 ) \nC2860_=_C2861( C2860 C2861 ) C2860_=_C2862( C2860 C2862 ) C2860_=_C2863( C2860 C2863 ) C2860_=_C2864( C2860 C2864 ) C2860_=_C2865( C2860 C2865 ) C2860_=_C2867( C2860 C2867 ) \nC2860_=_C2868( C2860 C2868 ) C2860_=_C2869( C2860 C2869 ) C2860_=_C3091( C2860 C3091 ) C2860_=_C3471( C2860 C3471 ) C2860_=_C3764( C2860 C3764 ) C2861_=_C2862( C2861 C2862 ) \nC2861_=_C2863( C2861 C2863 ) C2861_=_C2864( C2861 C2864 ) C2861_=_C2865( C2861 C2865 ) C2861_=_C2867( C2861 C2867 ) C2861_=_C2868( C2861 C2868 ) C2861_=_C2869( C2861 C2869 ) \nC2861_=_C3092( C2861 C3092 ) C2862_=_C2863( C2862 C2863 ) C2862_=_C2864( C2862 C2864 ) C2862_=_C2865( C2862 C2865 ) C2862_=_C2867( C2862 C2867 ) C2862_=_C2868( C2862 C2868 ) \nC2862_=_C2869( C2862 C2869 ) C2863_=_C2864( C2863 C2864 ) C2863_=_C2865( C2863 C2865 ) C2863_=_C2867( C2863 C2867 ) C2863_=_C2868( C2863 C2868 ) C2863_=_C2869( C2863 C2869 ) \nC2863_=_C3476( C2863 C3476 ) C2863_=_C3526( C2863 C3526 ) C2863_=_C3737( C2863 C3737 ) C2863_=_C4053( C2863 C4053 ) C2864_=_C2865( C2864 C2865 ) C2864_=_C2867( C2864 C2867 ) \nC2864_=_C2868( C2864 C2868 ) C2864_=_C2869( C2864 C2869 ) C2864_=_C3487( C2864 C3487 ) C2864_=_C4074( C2864 C4074 ) C2865_=_C2867( C2865 C2867 ) C2865_=_C2868( C2865 C2868 ) \nC2865_=_C2869( C2865 C2869 ) C2867_=_C2868( C2867 C2868 ) C2867_=_C2869( C2867 C2869 ) C2867_=_C3951( C2867 C3951 ) C2868_=_C2869( C2868 C2869 ) C2868_=_C2938( C2868 C2938 ) \nC2868_=_C3443( C2868 C3443 ) C2868_=_C3529( C2868 C3529 ) C2868_=_C3739( C2868 C3739 ) C2868_=_C4098( C2868 C4098 ) C2894_=_C2900( C2894 C2900 ) C2894_=_C2906( C2894 C2906 ) \nC2894_=_C3029( C2894 C3029 ) C2894_=_C3480( C2894 C3480 ) C2894_=_C3481( C2894 C3481 ) C2894_=_C3482( C2894 C3482 ) C2894_=_C3484( C2894 C3484 ) C2894_=_C3485( C2894 C3485 ) \nC2894_=_C3486( C2894 C3486 ) C2894_=_C3487( C2894 C3487 ) C2894_=_C3488( C2894 C3488 ) C2894_=_C3489( C2894 C3489 ) C2894_=_C3491( C2894 C3491 ) C2900_=_C2906( C2900 C2906 ) \nC2900_=_C3256( C2900 C3256 ) C2900_=_C3347( C2900 C3347 ) C2900_=_C3518( C2900 C3518 ) C2900_=_C3535( C2900 C3535 ) C2900_=_C3555( C2900 C3555 ) C2900_=_C3577( C2900 C3577 ) \nC2900_=_C3662( C2900 C3662 ) C2900_=_C3680( C2900 C3680 ) C2900_=_C3692( C2900 C3692 ) C2900_=_C3705( C2900 C3705 ) C2900_=_C3711( C2900 C3711 ) C2900_=_C3736( C2900 C3736 ) \nC2900_=_C3737( C2900 C3737 ) C2900_=_C3738( C2900 C3738 ) C2900_=_C3739( C2900 C3739 ) C2906_=_C2919( C2906 C2919 ) C2906_=_C3038( C2906 C3038 ) C2906_=_C3134( C2906 C3134 ) \nC2906_=_C3258( C2906 C3258 ) C2906_=_C3338( C2906 C3338 ) C2906_=_C3377( C2906 C3377 ) C2906_=_C3549( C2906 C3549 ) C2906_=_C3720( C2906 C3720 ) C2906_=_C3764( C2906 C3764 ) \nC2906_=_C3903( C2906 C3903 ) C2906_=_C3912( C2906 C3912 ) C2906_=_C3979( C2906 C3979 ) C2906_=_C3990( C2906 C3990 ) C2906_=_C4074( C2906 C4074 ) C2919_=_C3038( C2919 C3038 ) \nC2919_=_C3134( C2919 C3134 ) C2919_=_C3258( C2919 C3258 ) C2919_=_C3338( C2919 C3338 ) C2919_=_C3377( C2919 C3377 ) C2919_=_C3549( C2919 C3549 ) C2919_=_C3720( C2919 C3720 ) \nC2919_=_C3764( C2919 C3764 ) C2919_=_C3903( C2919 C3903 ) C2919_=_C3912( C2919 C3912 ) C2919_=_C3979( C2919 C3979 ) C2919_=_C3990( C2919 C3990 ) C2919_=_C4074( C2919 C4074 ) \nC2923_=_C2924( C2923 C2924 ) C2923_=_C2927( C2923 C2927 ) C2923_=_C2928( C2923 C2928 ) C2923_=_C2930( C2923 C2930 ) C2923_=_C2931( C2923 C2931 ) C2923_=_C2932( C2923 C2932 ) \nC2923_=_C2933( C2923 C2933 ) C2923_=_C2934( C2923 C2934 ) C2923_=_C2935( C2923 C2935 ) C2923_=_C2936( C2923 C2936 ) C2923_=_C2937( C2923 C2937 ) C2923_=_C2938( C2923 C2938 ) \nC2923_=_C3005( C2923 C3005 ) C2923_=_C3009( C2923 C3009 ) C2924_=_C2927( C2924 C2927 ) C2924_=_C2928( C2924 C2928 ) C2924_=_C2930( C2924 C2930 ) C2924_=_C2931( C2924 C2931 ) \nC2924_=_C2932( C2924 C2932 ) C2924_=_C2933( C2924 C2933 ) C2924_=_C2934( C2924 C2934 ) C2924_=_C2935( C2924 C2935 ) C2924_=_C2936( C2924 C2936 ) C2924_=_C2937( C2924 C2937 ) \nC2924_=_C2938( C2924 C2938 ) C2924_=_C3086( C2924 C3086 ) C2924_=_C3273( C2924 C3273 ) C2927_=_C2928( C2927 C2928 ) C2927_=_C2930( C2927 C2930 ) C2927_=_C2931( C2927 C2931 ) \nC2927_=_C2932( C2927 C2932 ) C2927_=_C2933( C2927 C2933 ) C2927_=_C2934( C2927 C2934 ) C2927_=_C2935( C2927 C2935 ) C2927_=_C2936( C2927 C2936 ) C2927_=_C2937( C2927 C2937 ) \nC2927_=_C2938( C2927 C2938 ) C2927_=_C3626( C2927 C3626 ) C2928_=_C2930( C2928 C2930 ) C2928_=_C2931( C2928 C2931 ) C2928_=_C2932( C2928 C2932 ) C2928_=_C2933( C2928 C2933 ) \nC2928_=_C2934( C2928 C2934 ) C2928_=_C2935( C2928 C2935 ) C2928_=_C2936( C2928 C2936 ) C2928_=_C2937( C2928 C2937 ) C2928_=_C2938( C2928 C2938 ) C2928_=_C3705( C2928 C3705 ) \nC2928_=_C3706( C2928 C3706 ) C2930_=_C2931( C2930 C2931 ) C2930_=_C2932( C2930 C2932 ) C2930_=_C2933( C2930 C2933 ) C2930_=_C2934( C2930 C2934 ) C2930_=_C2935( C2930 C2935 ) \nC2930_=_C2936( C2930 C2936 ) C2930_=_C2937( C2930 C2937 ) C2930_=_C2938( C2930 C2938 ) C2930_=_C3009( C2930 C3009 ) C2930_=_C3273( C2930 C3273 ) C2930_=_C3458( C2930 C3458 ) \nC2930_=_C3588( C2930 C3588 ) C2930_=_C3626( C2930 C3626 ) C2930_=_C3706( C2930 C3706 ) C2930_=_C3827( C2930 C3827 ) C2930_=_C3828( C2930 C3828 ) C2930_=_C3829( C2930 C3829 ) \nC2930_=_C3830( C2930 C3830 ) C2930_=_C3832( C2930 C3832 ) C2930_=_C3833( C2930 C3833 ) C2931_=_C2932( C2931 C2932 ) C2931_=_C2933( C2931 C2933 ) C2931_=_C2934( C2931 C2934 ) \nC2931_=_C2935( C2931 C2935 ) C2931_=_C2936( C2931 C2936 ) C2931_=_C2937( C2931 C2937 ) C2931_=_C2938( C2931 C2938 ) C2931_=_C3422( C2931 C3422 ) C2931_=_C4009( C2931 C4009 ) \nC2932_=_C2933( C2932 C2933 ) C2932_=_C2934( C2932 C2934 ) C2932_=_C2935( C2932 C2935 ) C2932_=_C2936( C2932 C2936 ) C2932_=_C2937( C2932 C2937 ) C2932_=_C2938( C2932 C2938 ) \nC2932_=_C3440( C2932 C3440 ) C2932_=_C3447( C2932 C3447 ) C2932_=_C3736( C2932 C3736 ) C2933_=_C2934( C2933 C2934 ) C2933_=_C2935( C2933 C2935 ) C2933_=_C2936( C2933 C2936 ) \nC2933_=_C2937( C2933 C2937 ) C2933_=_C2938( C2933 C2938 ) C2933_=_C3424( C2933 C3424 ) C2933_=_C4061( C2933 C4061 ) C2934_=_C2935( C2934 C2935 ) C2934_=_C2936( C2934 C2936 ) \nC2934_=_C2937( C2934 C2937 ) C2934_=_C2938( C2934 C2938 ) C2934_=_C3427( C2934 C3427 ) C2934_=_C3452( C2934 C3452 ) C2934_=_C4103( C2934 C4103 ) C2935_=_C2936( C2935 C2936 ) \nC2935_=_C2937( C2935 C2937 ) C2935_=_C2938( C2935 C2938 ) C2935_=_C3833( C2935 C3833 ) C2936_=_C2937( C2936 C2937 ) C2936_=_C2938( C2936 C2938 ) C2936_=_C3098( C2936 C3098 ) \nC2936_=_C3429( C2936 C3429 ) C2936_=_C3600( C2936 C3600 ) C2936_=_C3866( C2936 C3866 ) C2936_=_C3983( C2936 C3983 ) C2936_=_C4009( C2936 C4009 ) C2936_=_C4061( C2936 C4061 ) \nC2936_=_C4103( C2936 C4103 ) C2936_=_C4107( C2936 C4107 ) C2937_=_C2938( C2937 C2938 ) C2937_=_C3430( C2937 C3430 ) C2937_=_C4107( C2937 C4107 ) C2938_=_C3443( C2938 C3443 ) \nC2938_=_C3529( C2938 C3529 ) C2938_=_C3739( C2938 C3739 ) C2938_=_C4098( C2938 C4098 ) C2967_=_C2985( C2967 C2985 ) C2967_=_C3411( C2967 C3411 ) C2967_=_C3597( C2967 C3597 ) \nC2967_=_C3863( C2967 C3863 ) C2967_=_C3941( C2967 C3941 ) C2967_=_C3969( C2967 C3969 ) C2967_=_C3989( C2967 C3989 ) C2967_=_C4086( C2967 C4086 ) C2985_=_C2986( C2985 C2986 ) \nC2985_=_C3411( C2985 C3411 ) C2985_=_C3597( C2985 C3597 ) C2985_=_C3863( C2985 C3863 ) C2985_=_C3941( C2985 C3941 ) C2985_=_C3969( C2985 C3969 ) C2985_=_C3989( C2985 C3989 ) \nC2985_=_C4086(</w:t>
      </w:r>
    </w:p>
    <w:p>
      <w:pPr>
        <w:pStyle w:val="PreformattedText"/>
        <w:bidi w:val="0"/>
        <w:spacing w:before="0" w:after="0"/>
        <w:jc w:val="left"/>
        <w:rPr/>
      </w:pPr>
      <w:r>
        <w:rPr/>
        <w:t xml:space="preserve"> </w:t>
      </w:r>
      <w:r>
        <w:rPr/>
        <w:t>C2985 C4086 ) C2986_=_C3123( C2986 C3123 ) C2986_=_C3164( C2986 C3164 ) C2986_=_C3539( C2986 C3539 ) C2986_=_C3668( C2986 C3668 ) C2986_=_C3688( C2986 C3688 ) \nC2986_=_C3702( C2986 C3702 ) C2986_=_C3719( C2986 C3719 ) C2986_=_C3738( C2986 C3738 ) C2986_=_C3743( C2986 C3743 ) C2986_=_C3974( C2986 C3974 ) C2986_=_C4053( C2986 C4053 ) \nC2986_=_C4096( C2986 C4096 ) C2986_=_C4097( C2986 C4097 ) C2986_=_C4098( C2986 C4098 ) C3005_=_C3009( C3005 C3009 ) C3005_=_C3117( C3005 C3117 ) C3005_=_C3152( C3005 C3152 ) \nC3005_=_C3395( C3005 C3395 ) C3005_=_C3445( C3005 C3445 ) C3005_=_C3446( C3005 C3446 ) C3005_=_C3447( C3005 C3447 ) C3005_=_C3448( C3005 C3448 ) C3005_=_C3449( C3005 C3449 ) \nC3005_=_C3451( C3005 C3451 ) C3005_=_C3452( C3005 C3452 ) C3005_=_C3453( C3005 C3453 ) C3009_=_C3273( C3009 C3273 ) C3009_=_C3458( C3009 C3458 ) C3009_=_C3588( C3009 C3588 ) \nC3009_=_C3626( C3009 C3626 ) C3009_=_C3706( C3009 C3706 ) C3009_=_C3827( C3009 C3827 ) C3009_=_C3828( C3009 C3828 ) C3009_=_C3829( C3009 C3829 ) C3009_=_C3830( C3009 C3830 ) \nC3009_=_C3832( C3009 C3832 ) C3009_=_C3833( C3009 C3833 ) C3029_=_C3034( C3029 C3034 ) C3029_=_C3038( C3029 C3038 ) C3029_=_C3480( C3029 C3480 ) C3029_=_C3481( C3029 C3481 ) \nC3029_=_C3482( C3029 C3482 ) C3029_=_C3484( C3029 C3484 ) C3029_=_C3485( C3029 C3485 ) C3029_=_C3486( C3029 C3486 ) C3029_=_C3487( C3029 C3487 ) C3029_=_C3488( C3029 C3488 ) \nC3029_=_C3489( C3029 C3489 ) C3029_=_C3491( C3029 C3491 ) C3034_=_C3038( C3034 C3038 ) C3034_=_C3388( C3034 C3388 ) C3034_=_C3438( C3034 C3438 ) C3034_=_C3797( C3034 C3797 ) \nC3034_=_C3821( C3034 C3821 ) C3034_=_C3933( C3034 C3933 ) C3034_=_C3965( C3034 C3965 ) C3034_=_C3999( C3034 C3999 ) C3038_=_C3134( C3038 C3134 ) C3038_=_C3258( C3038 C3258 ) \nC3038_=_C3338( C3038 C3338 ) C3038_=_C3377( C3038 C3377 ) C3038_=_C3549( C3038 C3549 ) C3038_=_C3720( C3038 C3720 ) C3038_=_C3764( C3038 C3764 ) C3038_=_C3903( C3038 C3903 ) \nC3038_=_C3912( C3038 C3912 ) C3038_=_C3979( C3038 C3979 ) C3038_=_C3990( C3038 C3990 ) C3038_=_C4074( C3038 C4074 ) C3040_=_C3041( C3040 C3041 ) C3040_=_C3042( C3040 C3042 ) \nC3040_=_C3045( C3040 C3045 ) C3040_=_C3046( C3040 C3046 ) C3040_=_C3047( C3040 C3047 ) C3040_=_C3048( C3040 C3048 ) C3040_=_C3050( C3040 C3050 ) C3040_=_C3052( C3040 C3052 ) \nC3040_=_C3053( C3040 C3053 ) C3040_=_C3054( C3040 C3054 ) C3041_=_C3042( C3041 C3042 ) C3041_=_C3045( C3041 C3045 ) C3041_=_C3046( C3041 C3046 ) C3041_=_C3047( C3041 C3047 ) \nC3041_=_C3048( C3041 C3048 ) C3041_=_C3050( C3041 C3050 ) C3041_=_C3052( C3041 C3052 ) C3041_=_C3053( C3041 C3053 ) C3041_=_C3054( C3041 C3054 ) C3041_=_C3104( C3041 C3104 ) \nC3042_=_C3045( C3042 C3045 ) C3042_=_C3046( C3042 C3046 ) C3042_=_C3047( C3042 C3047 ) C3042_=_C3048( C3042 C3048 ) C3042_=_C3050( C3042 C3050 ) C3042_=_C3052( C3042 C3052 ) \nC3042_=_C3053( C3042 C3053 ) C3042_=_C3054( C3042 C3054 ) C3042_=_C3173( C3042 C3173 ) C3045_=_C3046( C3045 C3046 ) C3045_=_C3047( C3045 C3047 ) C3045_=_C3048( C3045 C3048 ) \nC3045_=_C3050( C3045 C3050 ) C3045_=_C3052( C3045 C3052 ) C3045_=_C3053( C3045 C3053 ) C3045_=_C3054( C3045 C3054 ) C3045_=_C3419( C3045 C3419 ) C3045_=_C3435( C3045 C3435 ) \nC3045_=_C3481( C3045 C3481 ) C3045_=_C3767( C3045 C3767 ) C3045_=_C3809( C3045 C3809 ) C3046_=_C3047( C3046 C3047 ) C3046_=_C3048( C3046 C3048 ) C3046_=_C3050( C3046 C3050 ) \nC3046_=_C3052( C3046 C3052 ) C3046_=_C3053( C3046 C3053 ) C3046_=_C3054( C3046 C3054 ) C3046_=_C3771( C3046 C3771 ) C3046_=_C3941( C3046 C3941 ) C3047_=_C3048( C3047 C3048 ) \nC3047_=_C3050( C3047 C3050 ) C3047_=_C3052( C3047 C3052 ) C3047_=_C3053( C3047 C3053 ) C3047_=_C3054( C3047 C3054 ) C3047_=_C3523( C3047 C3523 ) C3047_=_C3965( C3047 C3965 ) \nC3047_=_C3969( C3047 C3969 ) C3048_=_C3050( C3048 C3050 ) C3048_=_C3052( C3048 C3052 ) C3048_=_C3053( C3048 C3053 ) C3048_=_C3054( C3048 C3054 ) C3048_=_C3772( C3048 C3772 ) \nC3050_=_C3052( C3050 C3052 ) C3050_=_C3053( C3050 C3053 ) C3050_=_C3054( C3050 C3054 ) C3050_=_C3773( C3050 C3773 ) C3052_=_C3053( C3052 C3053 ) C3052_=_C3054( C3052 C3054 ) \nC3052_=_C3775( C3052 C3775 ) C3053_=_C3054( C3053 C3054 ) C3053_=_C3489( C3053 C3489 ) C3053_=_C3950( C3053 C3950 ) C3054_=_C3776( C3054 C3776 ) C3066_=_C3190( C3066 C3190 ) \nC3066_=_C3243( C3066 C3243 ) C3066_=_C3522( C3066 C3522 ) C3066_=_C3560( C3066 C3560 ) C3066_=_C3751( C3066 C3751 ) C3066_=_C3809( C3066 C3809 ) C3066_=_C3852( C3066 C3852 ) \nC3066_=_C3858( C3066 C3858 ) C3066_=_C3870( C3066 C3870 ) C3066_=_C3879( C3066 C3879 ) C3066_=_C3947( C3066 C3947 ) C3066_=_C3948( C3066 C3948 ) C3066_=_C3949( C3066 C3949 ) \nC3066_=_C3950( C3066 C3950 ) C3066_=_C3951( C3066 C3951 ) C3066_=_C3952( C3066 C3952 ) C3086_=_C3087( C3086 C3087 ) C3086_=_C3089( C3086 C3089 ) C3086_=_C3090( C3086 C3090 ) \nC3086_=_C3091( C3086 C3091 ) C3086_=_C3092( C3086 C3092 ) C3086_=_C3093( C3086 C3093 ) C3086_=_C3094( C3086 C3094 ) C3086_=_C3095( C3086 C3095 ) C3086_=_C3096( C3086 C3096 ) \nC3086_=_C3098( C3086 C3098 ) C3086_=_C3273( C3086 C3273 ) C3087_=_C3089( C3087 C3089 ) C3087_=_C3090( C3087 C3090 ) C3087_=_C3091( C3087 C3091 ) C3087_=_C3092( C3087 C3092 ) \nC3087_=_C3093( C3087 C3093 ) C3087_=_C3094( C3087 C3094 ) C3087_=_C3095( C3087 C3095 ) C3087_=_C3096( C3087 C3096 ) C3087_=_C3098( C3087 C3098 ) C3087_=_C3365( C3087 C3365 ) \nC3087_=_C3377( C3087 C3377 ) C3089_=_C3090( C3089 C3090 ) C3089_=_C3091( C3089 C3091 ) C3089_=_C3092( C3089 C3092 ) C3089_=_C3093( C3089 C3093 ) C3089_=_C3094( C3089 C3094 ) \nC3089_=_C3095( C3089 C3095 ) C3089_=_C3096( C3089 C3096 ) C3089_=_C3098( C3089 C3098 ) C3089_=_C3467( C3089 C3467 ) C3089_=_C3549( C3089 C3549 ) C3090_=_C3091( C3090 C3091 ) \nC3090_=_C3092( C3090 C3092 ) C3090_=_C3093( C3090 C3093 ) C3090_=_C3094( C3090 C3094 ) C3090_=_C3095( C3090 C3095 ) C3090_=_C3096( C3090 C3096 ) C3090_=_C3098( C3090 C3098 ) \nC3090_=_C3470( C3090 C3470 ) C3090_=_C3517( C3090 C3517 ) C3090_=_C3711( C3090 C3711 ) C3090_=_C3719( C3090 C3719 ) C3090_=_C3720( C3090 C3720 ) C3091_=_C3092( C3091 C3092 ) \nC3091_=_C3093( C3091 C3093 ) C3091_=_C3094( C3091 C3094 ) C3091_=_C3095( C3091 C3095 ) C3091_=_C3096( C3091 C3096 ) C3091_=_C3098( C3091 C3098 ) C3091_=_C3471( C3091 C3471 ) \nC3091_=_C3764( C3091 C3764 ) C3092_=_C3093( C3092 C3093 ) C3092_=_C3094( C3092 C3094 ) C3092_=_C3095( C3092 C3095 ) C3092_=_C3096( C3092 C3096 ) C3092_=_C3098( C3092 C3098 ) \nC3093_=_C3094( C3093 C3094 ) C3093_=_C3095( C3093 C3095 ) C3093_=_C3096( C3093 C3096 ) C3093_=_C3098( C3093 C3098 ) C3093_=_C3474( C3093 C3474 ) C3093_=_C3903( C3093 C3903 ) \nC3094_=_C3095( C3094 C3095 ) C3094_=_C3096( C3094 C3096 ) C3094_=_C3098( C3094 C3098 ) C3094_=_C3983( C3094 C3983 ) C3095_=_C3096( C3095 C3096 ) C3095_=_C3098( C3095 C3098 ) \nC3095_=_C3423( C3095 C3423 ) C3095_=_C3439( C3095 C3439 ) C3095_=_C3486( C3095 C3486 ) C3095_=_C3948( C3095 C3948 ) C3096_=_C3098( C3096 C3098 ) C3098_=_C3429( C3098 C3429 ) \nC3098_=_C3600( C3098 C3600 ) C3098_=_C3866( C3098 C3866 ) C3098_=_C3983( C3098 C3983 ) C3098_=_C4009( C3098 C4009 ) C3098_=_C4061( C3098 C4061 ) C3098_=_C4103( C3098 C4103 ) \nC3098_=_C4107( C3098 C4107 ) C3104_=_C3173( C3104 C3173 ) C3104_=_C3312( C3104 C3312 ) C3104_=_C3349( C3104 C3349 ) C3104_=_C3587( C3104 C3587 ) C3104_=_C3767( C3104 C3767 ) \nC3104_=_C3769( C3104 C3769 ) C3104_=_C3770( C3104 C3770 ) C3104_=_C3771( C3104 C3771 ) C3104_=_C3772( C3104 C3772 ) C3104_=_C3773( C3104 C3773 ) C3104_=_C3775( C3104 C3775 ) \nC3104_=_C3776( C3104 C3776 ) C3104_=_C3778( C3104 C3778 ) C3116_=_C3117( C3116 C3117 ) C3116_=_C3123( C3116 C3123 ) C3116_=_C3137( C3116 C3137 ) C3116_=_C3149( C3116 C3149 ) \nC3116_=_C3202( C3116 C3202 ) C3116_=_C3203( C3116 C3203 ) C3116_=_C3205( C3116 C3205 ) C3116_=_C3206( C3116 C3206 ) C3116_=_C3207( C3116 C3207 ) C3116_=_C3208( C3116 C3208 ) \nC3116_=_C3209( C3116 C3209 ) C3116_=_C3211( C3116 C3211 ) C3116_=_C3212( C3116 C3212 ) C3117_=_C3123( C3117 C3123 ) C3117_=_C3152( C3117 C3152 ) C3117_=_C3395( C3117 C3395 ) \nC3117_=_C3445( C3117 C3445 ) C3117_=_C3446( C3117 C3446 ) C3117_=_C3447( C3117 C3447 ) C3117_=_C3448( C3117 C3448 ) C3117_=_C3449( C3117 C3449 ) C3117_=_C3451( C3117 C3451 ) \nC3117_=_C3452( C3117 C3452 ) C3117_=_C3453( C3117 C3453 ) C3123_=_C3164( C3123 C3164 ) C3123_=_C3539( C3123 C3539 ) C3123_=_C3668( C3123 C3668 ) C3123_=_C3688( C3123 C3688 ) \nC3123_=_C3702( C3123 C3702 ) C3123_=_C3719( C3123 C3719 ) C3123_=_C3738( C3123 C3738 ) C3123_=_C3743( C3123 C3743 ) C3123_=_C3974( C3123 C3974 ) C3123_=_C4053( C3123 C4053 ) \nC3123_=_C4096( C3123 C4096 ) C3123_=_C4097( C3123 C4097 ) C3123_=_C4098( C3123 C4098 ) C3134_=_C3258( C3134 C3258 ) C3134_=_C3338( C3134 C3338 ) C3134_=_C3377( C3134 C3377 ) \nC3134_=_C3549( C3134 C3549 ) C3134_=_C3720( C3134 C3720 ) C3134_=_C3764( C3134 C3764 ) C3134_=_C3903( C3134 C3903 ) C3134_=_C3912( C3134 C3912 ) C3134_=_C3979( C3134 C3979 ) \nC3134_=_C3990( C3134 C3990 ) C3134_=_C4074( C3134 C4074 ) C3137_=_C3149( C3137 C3149 ) C3137_=_C3202( C3137 C3202 ) C3137_=_C3203( C3137 C3203 ) C3137_=_C3205( C3137 C3205 ) \nC3137_=_C3206( C3137 C3206 ) C3137_=_C3207( C3137 C3207 ) C3137_=_C3208( C3137 C3208 ) C3137_=_C3209( C3137 C3209 ) C3137_=_C3211( C3137 C3211 ) C3137_=_C3212( C3137 C3212 ) \nC3149_=_C3152( C3149 C3152 ) C3149_=_C3164( C3149 C3164 ) C3149_=_C3202( C3149 C3202 ) C3149_=_C3203( C3149 C3203 ) C3149_=_C3205( C3149 C3205 ) C3149_=_C3206( C3149 C3206 ) \nC3149_=_C3207( C3149 C3207 ) C3149_=_C3208( C3149 C3208 ) C3149_=_C3209( C3149 C3209 ) C3149_=_C3211( C3149 C3211 ) C3149_=_C3212( C3149 C3212 ) C3152_=_C3164( C3152 C3164 ) \nC3152_=_C3395( C3152 C3395 ) C3152_=_C3445( C3152 C3445 ) C3152_=_C3446( C3152 C3446 ) C3152_=_C3447( C3152 C3447 ) C3152_=_C3448( C3152 C3448 ) C3152_=_C3449( C3152 C3449 ) \nC3152_=_C3451( C3152 C3451 ) C3152_=_C3452( C3152 C3452 ) C3152_=_C3453( C3152 C3453 ) C3164_=_C3539( C3164 C3539 ) C3164_=_C3668( C3164 C3668 ) C3164_=_C3688( C3164 C3688 ) \nC3164_=_C3702( C3164 C3702 ) C3164_=_C3719( C3164 C3719 ) C3164_=_C3738(</w:t>
      </w:r>
    </w:p>
    <w:p>
      <w:pPr>
        <w:pStyle w:val="PreformattedText"/>
        <w:bidi w:val="0"/>
        <w:spacing w:before="0" w:after="0"/>
        <w:jc w:val="left"/>
        <w:rPr/>
      </w:pPr>
      <w:r>
        <w:rPr/>
        <w:t xml:space="preserve"> </w:t>
      </w:r>
      <w:r>
        <w:rPr/>
        <w:t>C3164 C3738 ) C3164_=_C3743( C3164 C3743 ) C3164_=_C3974( C3164 C3974 ) C3164_=_C4053( C3164 C4053 ) \nC3164_=_C4096( C3164 C4096 ) C3164_=_C4097( C3164 C4097 ) C3164_=_C4098( C3164 C4098 ) C3173_=_C3312( C3173 C3312 ) C3173_=_C3349( C3173 C3349 ) C3173_=_C3587( C3173 C3587 ) \nC3173_=_C3767( C3173 C3767 ) C3173_=_C3769( C3173 C3769 ) C3173_=_C3770( C3173 C3770 ) C3173_=_C3771( C3173 C3771 ) C3173_=_C3772( C3173 C3772 ) C3173_=_C3773( C3173 C3773 ) \nC3173_=_C3775( C3173 C3775 ) C3173_=_C3776( C3173 C3776 ) C3173_=_C3778( C3173 C3778 ) C3190_=_C3243( C3190 C3243 ) C3190_=_C3522( C3190 C3522 ) C3190_=_C3560( C3190 C3560 ) \nC3190_=_C3751( C3190 C3751 ) C3190_=_C3809( C3190 C3809 ) C3190_=_C3852( C3190 C3852 ) C3190_=_C3858( C3190 C3858 ) C3190_=_C3870( C3190 C3870 ) C3190_=_C3879( C3190 C3879 ) \nC3190_=_C3947( C3190 C3947 ) C3190_=_C3948( C3190 C3948 ) C3190_=_C3949( C3190 C3949 ) C3190_=_C3950( C3190 C3950 ) C3190_=_C3951( C3190 C3951 ) C3190_=_C3952( C3190 C3952 ) \nC3202_=_C3203( C3202 C3203 ) C3202_=_C3205( C3202 C3205 ) C3202_=_C3206( C3202 C3206 ) C3202_=_C3207( C3202 C3207 ) C3202_=_C3208( C3202 C3208 ) C3202_=_C3209( C3202 C3209 ) \nC3202_=_C3211( C3202 C3211 ) C3202_=_C3212( C3202 C3212 ) C3202_=_C3256( C3202 C3256 ) C3202_=_C3258( C3202 C3258 ) C3203_=_C3205( C3203 C3205 ) C3203_=_C3206( C3203 C3206 ) \nC3203_=_C3207( C3203 C3207 ) C3203_=_C3208( C3203 C3208 ) C3203_=_C3209( C3203 C3209 ) C3203_=_C3211( C3203 C3211 ) C3203_=_C3212( C3203 C3212 ) C3205_=_C3206( C3205 C3206 ) \nC3205_=_C3207( C3205 C3207 ) C3205_=_C3208( C3205 C3208 ) C3205_=_C3209( C3205 C3209 ) C3205_=_C3211( C3205 C3211 ) C3205_=_C3212( C3205 C3212 ) C3206_=_C3207( C3206 C3207 ) \nC3206_=_C3208( C3206 C3208 ) C3206_=_C3209( C3206 C3209 ) C3206_=_C3211( C3206 C3211 ) C3206_=_C3212( C3206 C3212 ) C3207_=_C3208( C3207 C3208 ) C3207_=_C3209( C3207 C3209 ) \nC3207_=_C3211( C3207 C3211 ) C3207_=_C3212( C3207 C3212 ) C3207_=_C3525( C3207 C3525 ) C3207_=_C3947( C3207 C3947 ) C3208_=_C3209( C3208 C3209 ) C3208_=_C3211( C3208 C3211 ) \nC3208_=_C3212( C3208 C3212 ) C3209_=_C3211( C3209 C3211 ) C3209_=_C3212( C3209 C3212 ) C3209_=_C3426( C3209 C3426 ) C3209_=_C3442( C3209 C3442 ) C3209_=_C3488( C3209 C3488 ) \nC3209_=_C3949( C3209 C3949 ) C3211_=_C3212( C3211 C3212 ) C3211_=_C3451( C3211 C3451 ) C3211_=_C4096( C3211 C4096 ) C3212_=_C3453( C3212 C3453 ) C3212_=_C4097( C3212 C4097 ) \nC3214_=_C3417( C3214 C3417 ) C3214_=_C3418( C3214 C3418 ) C3214_=_C3419( C3214 C3419 ) C3214_=_C3420( C3214 C3420 ) C3214_=_C3422( C3214 C3422 ) C3214_=_C3423( C3214 C3423 ) \nC3214_=_C3424( C3214 C3424 ) C3214_=_C3425( C3214 C3425 ) C3214_=_C3426( C3214 C3426 ) C3214_=_C3427( C3214 C3427 ) C3214_=_C3428( C3214 C3428 ) C3214_=_C3429( C3214 C3429 ) \nC3214_=_C3430( C3214 C3430 ) C3214_=_C3431( C3214 C3431 ) C3243_=_C3522( C3243 C3522 ) C3243_=_C3560( C3243 C3560 ) C3243_=_C3751( C3243 C3751 ) C3243_=_C3809( C3243 C3809 ) \nC3243_=_C3852( C3243 C3852 ) C3243_=_C3858( C3243 C3858 ) C3243_=_C3870( C3243 C3870 ) C3243_=_C3879( C3243 C3879 ) C3243_=_C3947( C3243 C3947 ) C3243_=_C3948( C3243 C3948 ) \nC3243_=_C3949( C3243 C3949 ) C3243_=_C3950( C3243 C3950 ) C3243_=_C3951( C3243 C3951 ) C3243_=_C3952( C3243 C3952 ) C3256_=_C3258( C3256 C3258 ) C3256_=_C3347( C3256 C3347 ) \nC3256_=_C3518( C3256 C3518 ) C3256_=_C3535( C3256 C3535 ) C3256_=_C3555( C3256 C3555 ) C3256_=_C3577( C3256 C3577 ) C3256_=_C3662( C3256 C3662 ) C3256_=_C3680( C3256 C3680 ) \nC3256_=_C3692( C3256 C3692 ) C3256_=_C3705( C3256 C3705 ) C3256_=_C3711( C3256 C3711 ) C3256_=_C3736( C3256 C3736 ) C3256_=_C3737( C3256 C3737 ) C3256_=_C3738( C3256 C3738 ) \nC3256_=_C3739( C3256 C3739 ) C3258_=_C3338( C3258 C3338 ) C3258_=_C3377( C3258 C3377 ) C3258_=_C3549( C3258 C3549 ) C3258_=_C3720( C3258 C3720 ) C3258_=_C3764( C3258 C3764 ) \nC3258_=_C3903( C3258 C3903 ) C3258_=_C3912( C3258 C3912 ) C3258_=_C3979( C3258 C3979 ) C3258_=_C3990( C3258 C3990 ) C3258_=_C4074( C3258 C4074 ) C3273_=_C3458( C3273 C3458 ) \nC3273_=_C3588( C3273 C3588 ) C3273_=_C3626( C3273 C3626 ) C3273_=_C3706( C3273 C3706 ) C3273_=_C3827( C3273 C3827 ) C3273_=_C3828( C3273 C3828 ) C3273_=_C3829( C3273 C3829 ) \nC3273_=_C3830( C3273 C3830 ) C3273_=_C3832( C3273 C3832 ) C3273_=_C3833( C3273 C3833 ) C3312_=_C3349( C3312 C3349 ) C3312_=_C3587( C3312 C3587 ) C3312_=_C3767( C3312 C3767 ) \nC3312_=_C3769( C3312 C3769 ) C3312_=_C3770( C3312 C3770 ) C3312_=_C3771( C3312 C3771 ) C3312_=_C3772( C3312 C3772 ) C3312_=_C3773( C3312 C3773 ) C3312_=_C3775( C3312 C3775 ) \nC3312_=_C3776( C3312 C3776 ) C3312_=_C3778( C3312 C3778 ) C3338_=_C3377( C3338 C3377 ) C3338_=_C3549( C3338 C3549 ) C3338_=_C3720( C3338 C3720 ) C3338_=_C3764( C3338 C3764 ) \nC3338_=_C3903( C3338 C3903 ) C3338_=_C3912( C3338 C3912 ) C3338_=_C3979( C3338 C3979 ) C3338_=_C3990( C3338 C3990 ) C3338_=_C4074( C3338 C4074 ) C3347_=_C3349( C3347 C3349 ) \nC3347_=_C3518( C3347 C3518 ) C3347_=_C3535( C3347 C3535 ) C3347_=_C3555( C3347 C3555 ) C3347_=_C3577( C3347 C3577 ) C3347_=_C3662( C3347 C3662 ) C3347_=_C3680( C3347 C3680 ) \nC3347_=_C3692( C3347 C3692 ) C3347_=_C3705( C3347 C3705 ) C3347_=_C3711( C3347 C3711 ) C3347_=_C3736( C3347 C3736 ) C3347_=_C3737( C3347 C3737 ) C3347_=_C3738( C3347 C3738 ) \nC3347_=_C3739( C3347 C3739 ) C3349_=_C3587( C3349 C3587 ) C3349_=_C3767( C3349 C3767 ) C3349_=_C3769( C3349 C3769 ) C3349_=_C3770( C3349 C3770 ) C3349_=_C3771( C3349 C3771 ) \nC3349_=_C3772( C3349 C3772 ) C3349_=_C3773( C3349 C3773 ) C3349_=_C3775( C3349 C3775 ) C3349_=_C3776( C3349 C3776 ) C3349_=_C3778( C3349 C3778 ) C3365_=_C3377( C3365 C3377 ) \nC3365_=_C3467( C3365 C3467 ) C3365_=_C3468( C3365 C3468 ) C3365_=_C3469( C3365 C3469 ) C3365_=_C3470( C3365 C3470 ) C3365_=_C3471( C3365 C3471 ) C3365_=_C3472( C3365 C3472 ) \nC3365_=_C3473( C3365 C3473 ) C3365_=_C3474( C3365 C3474 ) C3365_=_C3475( C3365 C3475 ) C3365_=_C3476( C3365 C3476 ) C3365_=_C3477( C3365 C3477 ) C3365_=_C3479( C3365 C3479 ) \nC3377_=_C3549( C3377 C3549 ) C3377_=_C3720( C3377 C3720 ) C3377_=_C3764( C3377 C3764 ) C3377_=_C3903( C3377 C3903 ) C3377_=_C3912( C3377 C3912 ) C3377_=_C3979( C3377 C3979 ) \nC3377_=_C3990( C3377 C3990 ) C3377_=_C4074( C3377 C4074 ) C3380_=_C3388( C3380 C3388 ) C3380_=_C3434( C3380 C3434 ) C3380_=_C3435( C3380 C3435 ) C3380_=_C3436( C3380 C3436 ) \nC3380_=_C3438( C3380 C3438 ) C3380_=_C3439( C3380 C3439 ) C3380_=_C3440( C3380 C3440 ) C3380_=_C3441( C3380 C3441 ) C3380_=_C3442( C3380 C3442 ) C3380_=_C3443( C3380 C3443 ) \nC3380_=_C3444( C3380 C3444 ) C3388_=_C3438( C3388 C3438 ) C3388_=_C3797( C3388 C3797 ) C3388_=_C3821( C3388 C3821 ) C3388_=_C3933( C3388 C3933 ) C3388_=_C3965( C3388 C3965 ) \nC3388_=_C3999( C3388 C3999 ) C3395_=_C3445( C3395 C3445 ) C3395_=_C3446( C3395 C3446 ) C3395_=_C3447( C3395 C3447 ) C3395_=_C3448( C3395 C3448 ) C3395_=_C3449( C3395 C3449 ) \nC3395_=_C3451( C3395 C3451 ) C3395_=_C3452( C3395 C3452 ) C3395_=_C3453( C3395 C3453 ) C3411_=_C3597( C3411 C3597 ) C3411_=_C3863( C3411 C3863 ) C3411_=_C3941( C3411 C3941 ) \nC3411_=_C3969( C3411 C3969 ) C3411_=_C3989( C3411 C3989 ) C3411_=_C4086( C3411 C4086 ) C3417_=_C3418( C3417 C3418 ) C3417_=_C3419( C3417 C3419 ) C3417_=_C3420( C3417 C3420 ) \nC3417_=_C3422( C3417 C3422 ) C3417_=_C3423( C3417 C3423 ) C3417_=_C3424( C3417 C3424 ) C3417_=_C3425( C3417 C3425 ) C3417_=_C3426( C3417 C3426 ) C3417_=_C3427( C3417 C3427 ) \nC3417_=_C3428( C3417 C3428 ) C3417_=_C3429( C3417 C3429 ) C3417_=_C3430( C3417 C3430 ) C3417_=_C3431( C3417 C3431 ) C3418_=_C3419( C3418 C3419 ) C3418_=_C3420( C3418 C3420 ) \nC3418_=_C3422( C3418 C3422 ) C3418_=_C3423( C3418 C3423 ) C3418_=_C3424( C3418 C3424 ) C3418_=_C3425( C3418 C3425 ) C3418_=_C3426( C3418 C3426 ) C3418_=_C3427( C3418 C3427 ) \nC3418_=_C3428( C3418 C3428 ) C3418_=_C3429( C3418 C3429 ) C3418_=_C3430( C3418 C3430 ) C3418_=_C3431( C3418 C3431 ) C3419_=_C3420( C3419 C3420 ) C3419_=_C3422( C3419 C3422 ) \nC3419_=_C3423( C3419 C3423 ) C3419_=_C3424( C3419 C3424 ) C3419_=_C3425( C3419 C3425 ) C3419_=_C3426( C3419 C3426 ) C3419_=_C3427( C3419 C3427 ) C3419_=_C3428( C3419 C3428 ) \nC3419_=_C3429( C3419 C3429 ) C3419_=_C3430( C3419 C3430 ) C3419_=_C3431( C3419 C3431 ) C3419_=_C3435( C3419 C3435 ) C3419_=_C3481( C3419 C3481 ) C3419_=_C3767( C3419 C3767 ) \nC3419_=_C3809( C3419 C3809 ) C3420_=_C3422( C3420 C3422 ) C3420_=_C3423( C3420 C3423 ) C3420_=_C3424( C3420 C3424 ) C3420_=_C3425( C3420 C3425 ) C3420_=_C3426( C3420 C3426 ) \nC3420_=_C3427( C3420 C3427 ) C3420_=_C3428( C3420 C3428 ) C3420_=_C3429( C3420 C3429 ) C3420_=_C3430( C3420 C3430 ) C3420_=_C3431( C3420 C3431 ) C3420_=_C3482( C3420 C3482 ) \nC3420_=_C3912( C3420 C3912 ) C3422_=_C3423( C3422 C3423 ) C3422_=_C3424( C3422 C3424 ) C3422_=_C3425( C3422 C3425 ) C3422_=_C3426( C3422 C3426 ) C3422_=_C3427( C3422 C3427 ) \nC3422_=_C3428( C3422 C3428 ) C3422_=_C3429( C3422 C3429 ) C3422_=_C3430( C3422 C3430 ) C3422_=_C3431( C3422 C3431 ) C3422_=_C4009( C3422 C4009 ) C3423_=_C3424( C3423 C3424 ) \nC3423_=_C3425( C3423 C3425 ) C3423_=_C3426( C3423 C3426 ) C3423_=_C3427( C3423 C3427 ) C3423_=_C3428( C3423 C3428 ) C3423_=_C3429( C3423 C3429 ) C3423_=_C3430( C3423 C3430 ) \nC3423_=_C3431( C3423 C3431 ) C3423_=_C3439( C3423 C3439 ) C3423_=_C3486( C3423 C3486 ) C3423_=_C3948( C3423 C3948 ) C3424_=_C3425( C3424 C3425 ) C3424_=_C3426( C3424 C3426 ) \nC3424_=_C3427( C3424 C3427 ) C3424_=_C3428( C3424 C3428 ) C3424_=_C3429( C3424 C3429 ) C3424_=_C3430( C3424 C3430 ) C3424_=_C3431( C3424 C3431 ) C3424_=_C4061( C3424 C4061 ) \nC3425_=_C3426( C3425 C3426 ) C3425_=_C3427( C3425 C3427 ) C3425_=_C3428( C3425 C3428 ) C3425_=_C3429( C3425 C3429 ) C3425_=_C3430( C3425 C3430 ) C3425_=_C3431( C3425 C3431 ) \nC3426_=_C3427( C3426 C3427 ) C3426_=_C3428( C3426 C3428 ) C3426_=_C3429( C3426 C3429 ) C3426_=_C3430( C3426 C3430 ) C3426_=_C3431( C3426 C3431 ) C3426_=_C3442( C3426 C3442 ) \nC3426_=_C3488( C3426 C3488 ) C3426_=_C3949( C3426 C3949 ) C3427_=_C3428( C3427 C3428 ) C3427_=_C3429( C3427 C3429 ) C3427_=_C3430(</w:t>
      </w:r>
    </w:p>
    <w:p>
      <w:pPr>
        <w:pStyle w:val="PreformattedText"/>
        <w:bidi w:val="0"/>
        <w:spacing w:before="0" w:after="0"/>
        <w:jc w:val="left"/>
        <w:rPr/>
      </w:pPr>
      <w:r>
        <w:rPr/>
        <w:t xml:space="preserve"> </w:t>
      </w:r>
      <w:r>
        <w:rPr/>
        <w:t>C3427 C3430 ) C3427_=_C3431( C3427 C3431 ) \nC3427_=_C3452( C3427 C3452 ) C3427_=_C4103( C3427 C4103 ) C3428_=_C3429( C3428 C3429 ) C3428_=_C3430( C3428 C3430 ) C3428_=_C3431( C3428 C3431 ) C3428_=_C3832( C3428 C3832 ) \nC3429_=_C3430( C3429 C3430 ) C3429_=_C3431( C3429 C3431 ) C3429_=_C3600( C3429 C3600 ) C3429_=_C3866( C3429 C3866 ) C3429_=_C3983( C3429 C3983 ) C3429_=_C4009( C3429 C4009 ) \nC3429_=_C4061( C3429 C4061 ) C3429_=_C4103( C3429 C4103 ) C3429_=_C4107( C3429 C4107 ) C3430_=_C3431( C3430 C3431 ) C3430_=_C4107( C3430 C4107 ) C3431_=_C3444( C3431 C3444 ) \nC3431_=_C3491( C3431 C3491 ) C3431_=_C3952( C3431 C3952 ) C3434_=_C3435( C3434 C3435 ) C3434_=_C3436( C3434 C3436 ) C3434_=_C3438( C3434 C3438 ) C3434_=_C3439( C3434 C3439 ) \nC3434_=_C3440( C3434 C3440 ) C3434_=_C3441( C3434 C3441 ) C3434_=_C3442( C3434 C3442 ) C3434_=_C3443( C3434 C3443 ) C3434_=_C3444( C3434 C3444 ) C3434_=_C3797( C3434 C3797 ) \nC3435_=_C3436( C3435 C3436 ) C3435_=_C3438( C3435 C3438 ) C3435_=_C3439( C3435 C3439 ) C3435_=_C3440( C3435 C3440 ) C3435_=_C3441( C3435 C3441 ) C3435_=_C3442( C3435 C3442 ) \nC3435_=_C3443( C3435 C3443 ) C3435_=_C3444( C3435 C3444 ) C3435_=_C3481( C3435 C3481 ) C3435_=_C3767( C3435 C3767 ) C3435_=_C3809( C3435 C3809 ) C3436_=_C3438( C3436 C3438 ) \nC3436_=_C3439( C3436 C3439 ) C3436_=_C3440( C3436 C3440 ) C3436_=_C3441( C3436 C3441 ) C3436_=_C3442( C3436 C3442 ) C3436_=_C3443( C3436 C3443 ) C3436_=_C3444( C3436 C3444 ) \nC3436_=_C3472( C3436 C3472 ) C3436_=_C3821( C3436 C3821 ) C3438_=_C3439( C3438 C3439 ) C3438_=_C3440( C3438 C3440 ) C3438_=_C3441( C3438 C3441 ) C3438_=_C3442( C3438 C3442 ) \nC3438_=_C3443( C3438 C3443 ) C3438_=_C3444( C3438 C3444 ) C3438_=_C3797( C3438 C3797 ) C3438_=_C3821( C3438 C3821 ) C3438_=_C3933( C3438 C3933 ) C3438_=_C3965( C3438 C3965 ) \nC3438_=_C3999( C3438 C3999 ) C3439_=_C3440( C3439 C3440 ) C3439_=_C3441( C3439 C3441 ) C3439_=_C3442( C3439 C3442 ) C3439_=_C3443( C3439 C3443 ) C3439_=_C3444( C3439 C3444 ) \nC3439_=_C3486( C3439 C3486 ) C3439_=_C3948( C3439 C3948 ) C3440_=_C3441( C3440 C3441 ) C3440_=_C3442( C3440 C3442 ) C3440_=_C3443( C3440 C3443 ) C3440_=_C3444( C3440 C3444 ) \nC3440_=_C3447( C3440 C3447 ) C3440_=_C3736( C3440 C3736 ) C3441_=_C3442( C3441 C3442 ) C3441_=_C3443( C3441 C3443 ) C3441_=_C3444( C3441 C3444 ) C3441_=_C3448( C3441 C3448 ) \nC3441_=_C3999( C3441 C3999 ) C3442_=_C3443( C3442 C3443 ) C3442_=_C3444( C3442 C3444 ) C3442_=_C3488( C3442 C3488 ) C3442_=_C3949( C3442 C3949 ) C3443_=_C3444( C3443 C3444 ) \nC3443_=_C3529( C3443 C3529 ) C3443_=_C3739( C3443 C3739 ) C3443_=_C4098( C3443 C4098 ) C3444_=_C3491( C3444 C3491 ) C3444_=_C3952( C3444 C3952 ) C3445_=_C3446( C3445 C3446 ) \nC3445_=_C3447( C3445 C3447 ) C3445_=_C3448( C3445 C3448 ) C3445_=_C3449( C3445 C3449 ) C3445_=_C3451( C3445 C3451 ) C3445_=_C3452( C3445 C3452 ) C3445_=_C3453( C3445 C3453 ) \nC3445_=_C3535( C3445 C3535 ) C3445_=_C3539( C3445 C3539 ) C3446_=_C3447( C3446 C3447 ) C3446_=_C3448( C3446 C3448 ) C3446_=_C3449( C3446 C3449 ) C3446_=_C3451( C3446 C3451 ) \nC3446_=_C3452( C3446 C3452 ) C3446_=_C3453( C3446 C3453 ) C3447_=_C3448( C3447 C3448 ) C3447_=_C3449( C3447 C3449 ) C3447_=_C3451( C3447 C3451 ) C3447_=_C3452( C3447 C3452 ) \nC3447_=_C3453( C3447 C3453 ) C3447_=_C3736( C3447 C3736 ) C3448_=_C3449( C3448 C3449 ) C3448_=_C3451( C3448 C3451 ) C3448_=_C3452( C3448 C3452 ) C3448_=_C3453( C3448 C3453 ) \nC3448_=_C3999( C3448 C3999 ) C3449_=_C3451( C3449 C3451 ) C3449_=_C3452( C3449 C3452 ) C3449_=_C3453( C3449 C3453 ) C3451_=_C3452( C3451 C3452 ) C3451_=_C3453( C3451 C3453 ) \nC3451_=_C4096( C3451 C4096 ) C3452_=_C3453( C3452 C3453 ) C3452_=_C4103( C3452 C4103 ) C3453_=_C4097( C3453 C4097 ) C3458_=_C3588( C3458 C3588 ) C3458_=_C3626( C3458 C3626 ) \nC3458_=_C3706( C3458 C3706 ) C3458_=_C3827( C3458 C3827 ) C3458_=_C3828( C3458 C3828 ) C3458_=_C3829( C3458 C3829 ) C3458_=_C3830( C3458 C3830 ) C3458_=_C3832( C3458 C3832 ) \nC3458_=_C3833( C3458 C3833 ) C3467_=_C3468( C3467 C3468 ) C3467_=_C3469( C3467 C3469 ) C3467_=_C3470( C3467 C3470 ) C3467_=_C3471( C3467 C3471 ) C3467_=_C3472( C3467 C3472 ) \nC3467_=_C3473( C3467 C3473 ) C3467_=_C3474( C3467 C3474 ) C3467_=_C3475( C3467 C3475 ) C3467_=_C3476( C3467 C3476 ) C3467_=_C3477( C3467 C3477 ) C3467_=_C3479( C3467 C3479 ) \nC3467_=_C3549( C3467 C3549 ) C3468_=_C3469( C3468 C3469 ) C3468_=_C3470( C3468 C3470 ) C3468_=_C3471( C3468 C3471 ) C3468_=_C3472( C3468 C3472 ) C3468_=_C3473( C3468 C3473 ) \nC3468_=_C3474( C3468 C3474 ) C3468_=_C3475( C3468 C3475 ) C3468_=_C3476( C3468 C3476 ) C3468_=_C3477( C3468 C3477 ) C3468_=_C3479( C3468 C3479 ) C3468_=_C3516( C3468 C3516 ) \nC3468_=_C3680( C3468 C3680 ) C3468_=_C3688( C3468 C3688 ) C3469_=_C3470( C3469 C3470 ) C3469_=_C3471( C3469 C3471 ) C3469_=_C3472( C3469 C3472 ) C3469_=_C3473( C3469 C3473 ) \nC3469_=_C3474( C3469 C3474 ) C3469_=_C3475( C3469 C3475 ) C3469_=_C3476( C3469 C3476 ) C3469_=_C3477( C3469 C3477 ) C3469_=_C3479( C3469 C3479 ) C3469_=_C3692( C3469 C3692 ) \nC3470_=_C3471( C3470 C3471 ) C3470_=_C3472( C3470 C3472 ) C3470_=_C3473( C3470 C3473 ) C3470_=_C3474( C3470 C3474 ) C3470_=_C3475( C3470 C3475 ) C3470_=_C3476( C3470 C3476 ) \nC3470_=_C3477( C3470 C3477 ) C3470_=_C3479( C3470 C3479 ) C3470_=_C3517( C3470 C3517 ) C3470_=_C3711( C3470 C3711 ) C3470_=_C3719( C3470 C3719 ) C3470_=_C3720( C3470 C3720 ) \nC3471_=_C3472( C3471 C3472 ) C3471_=_C3473( C3471 C3473 ) C3471_=_C3474( C3471 C3474 ) C3471_=_C3475( C3471 C3475 ) C3471_=_C3476( C3471 C3476 ) C3471_=_C3477( C3471 C3477 ) \nC3471_=_C3479( C3471 C3479 ) C3471_=_C3764( C3471 C3764 ) C3472_=_C3473( C3472 C3473 ) C3472_=_C3474( C3472 C3474 ) C3472_=_C3475( C3472 C3475 ) C3472_=_C3476( C3472 C3476 ) \nC3472_=_C3477( C3472 C3477 ) C3472_=_C3479( C3472 C3479 ) C3472_=_C3821( C3472 C3821 ) C3473_=_C3474( C3473 C3474 ) C3473_=_C3475( C3473 C3475 ) C3473_=_C3476( C3473 C3476 ) \nC3473_=_C3477( C3473 C3477 ) C3473_=_C3479( C3473 C3479 ) C3473_=_C3770( C3473 C3770 ) C3473_=_C3827( C3473 C3827 ) C3473_=_C3863( C3473 C3863 ) C3473_=_C3866( C3473 C3866 ) \nC3474_=_C3475( C3474 C3475 ) C3474_=_C3476( C3474 C3476 ) C3474_=_C3477( C3474 C3477 ) C3474_=_C3479( C3474 C3479 ) C3474_=_C3903( C3474 C3903 ) C3475_=_C3476( C3475 C3476 ) \nC3475_=_C3477( C3475 C3477 ) C3475_=_C3479( C3475 C3479 ) C3476_=_C3477( C3476 C3477 ) C3476_=_C3479( C3476 C3479 ) C3476_=_C3526( C3476 C3526 ) C3476_=_C3737( C3476 C3737 ) \nC3476_=_C4053( C3476 C4053 ) C3477_=_C3479( C3477 C3479 ) C3479_=_C3778( C3479 C3778 ) C3480_=_C3481( C3480 C3481 ) C3480_=_C3482( C3480 C3482 ) C3480_=_C3484( C3480 C3484 ) \nC3480_=_C3485( C3480 C3485 ) C3480_=_C3486( C3480 C3486 ) C3480_=_C3487( C3480 C3487 ) C3480_=_C3488( C3480 C3488 ) C3480_=_C3489( C3480 C3489 ) C3480_=_C3491( C3480 C3491 ) \nC3481_=_C3482( C3481 C3482 ) C3481_=_C3484( C3481 C3484 ) C3481_=_C3485( C3481 C3485 ) C3481_=_C3486( C3481 C3486 ) C3481_=_C3487( C3481 C3487 ) C3481_=_C3488( C3481 C3488 ) \nC3481_=_C3489( C3481 C3489 ) C3481_=_C3491( C3481 C3491 ) C3481_=_C3767( C3481 C3767 ) C3481_=_C3809( C3481 C3809 ) C3482_=_C3484( C3482 C3484 ) C3482_=_C3485( C3482 C3485 ) \nC3482_=_C3486( C3482 C3486 ) C3482_=_C3487( C3482 C3487 ) C3482_=_C3488( C3482 C3488 ) C3482_=_C3489( C3482 C3489 ) C3482_=_C3491( C3482 C3491 ) C3482_=_C3912( C3482 C3912 ) \nC3484_=_C3485( C3484 C3485 ) C3484_=_C3486( C3484 C3486 ) C3484_=_C3487( C3484 C3487 ) C3484_=_C3488( C3484 C3488 ) C3484_=_C3489( C3484 C3489 ) C3484_=_C3491( C3484 C3491 ) \nC3484_=_C3979( C3484 C3979 ) C3485_=_C3486( C3485 C3486 ) C3485_=_C3487( C3485 C3487 ) C3485_=_C3488( C3485 C3488 ) C3485_=_C3489( C3485 C3489 ) C3485_=_C3491( C3485 C3491 ) \nC3485_=_C3989( C3485 C3989 ) C3485_=_C3990( C3485 C3990 ) C3486_=_C3487( C3486 C3487 ) C3486_=_C3488( C3486 C3488 ) C3486_=_C3489( C3486 C3489 ) C3486_=_C3491( C3486 C3491 ) \nC3486_=_C3948( C3486 C3948 ) C3487_=_C3488( C3487 C3488 ) C3487_=_C3489( C3487 C3489 ) C3487_=_C3491( C3487 C3491 ) C3487_=_C4074( C3487 C4074 ) C3488_=_C3489( C3488 C3489 ) \nC3488_=_C3491( C3488 C3491 ) C3488_=_C3949( C3488 C3949 ) C3489_=_C3491( C3489 C3491 ) C3489_=_C3950( C3489 C3950 ) C3491_=_C3952( C3491 C3952 ) C3514_=_C3515( C3514 C3515 ) \nC3514_=_C3516( C3514 C3516 ) C3514_=_C3517( C3514 C3517 ) C3514_=_C3518( C3514 C3518 ) C3514_=_C3519( C3514 C3519 ) C3514_=_C3520( C3514 C3520 ) C3514_=_C3521( C3514 C3521 ) \nC3514_=_C3522( C3514 C3522 ) C3514_=_C3523( C3514 C3523 ) C3514_=_C3525( C3514 C3525 ) C3514_=_C3526( C3514 C3526 ) C3514_=_C3529( C3514 C3529 ) C3514_=_C3555( C3514 C3555 ) \nC3514_=_C3560( C3514 C3560 ) C3515_=_C3516( C3515 C3516 ) C3515_=_C3517( C3515 C3517 ) C3515_=_C3518( C3515 C3518 ) C3515_=_C3519( C3515 C3519 ) C3515_=_C3520( C3515 C3520 ) \nC3515_=_C3521( C3515 C3521 ) C3515_=_C3522( C3515 C3522 ) C3515_=_C3523( C3515 C3523 ) C3515_=_C3525( C3515 C3525 ) C3515_=_C3526( C3515 C3526 ) C3515_=_C3529( C3515 C3529 ) \nC3515_=_C3662( C3515 C3662 ) C3515_=_C3668( C3515 C3668 ) C3516_=_C3517( C3516 C3517 ) C3516_=_C3518( C3516 C3518 ) C3516_=_C3519( C3516 C3519 ) C3516_=_C3520( C3516 C3520 ) \nC3516_=_C3521( C3516 C3521 ) C3516_=_C3522( C3516 C3522 ) C3516_=_C3523( C3516 C3523 ) C3516_=_C3525( C3516 C3525 ) C3516_=_C3526( C3516 C3526 ) C3516_=_C3529( C3516 C3529 ) \nC3516_=_C3680( C3516 C3680 ) C3516_=_C3688( C3516 C3688 ) C3517_=_C3518( C3517 C3518 ) C3517_=_C3519( C3517 C3519 ) C3517_=_C3520( C3517 C3520 ) C3517_=_C3521( C3517 C3521 ) \nC3517_=_C3522( C3517 C3522 ) C3517_=_C3523( C3517 C3523 ) C3517_=_C3525( C3517 C3525 ) C3517_=_C3526( C3517 C3526 ) C3517_=_C3529( C3517 C3529 ) C3517_=_C3711( C3517 C3711 ) \nC3517_=_C3719( C3517 C3719 ) C3517_=_C3720( C3517 C3720 ) C3518_=_C3519( C3518 C3519 ) C3518_=_C3520( C3518 C3520 ) C3518_=_C3521( C3518 C3521 ) C3518_=_C3522( C3518 C3522 ) \nC3518_=_C3523( C3518 C3523 ) C3518_=_C3525( C3518 C3525 ) C3518_=_C3526( C3518 C3526 ) C3518_=_C3529( C3518 C3529 ) C3518_=_C3535( C3518 C3535 ) C3518_=_C3555( C3518 C3555 ) \nC3518_=_C3577(</w:t>
      </w:r>
    </w:p>
    <w:p>
      <w:pPr>
        <w:pStyle w:val="PreformattedText"/>
        <w:bidi w:val="0"/>
        <w:spacing w:before="0" w:after="0"/>
        <w:jc w:val="left"/>
        <w:rPr/>
      </w:pPr>
      <w:r>
        <w:rPr/>
        <w:t xml:space="preserve"> </w:t>
      </w:r>
      <w:r>
        <w:rPr/>
        <w:t>C3518 C3577 ) C3518_=_C3662( C3518 C3662 ) C3518_=_C3680( C3518 C3680 ) C3518_=_C3692( C3518 C3692 ) C3518_=_C3705( C3518 C3705 ) C3518_=_C3711( C3518 C3711 ) \nC3518_=_C3736( C3518 C3736 ) C3518_=_C3737( C3518 C3737 ) C3518_=_C3738( C3518 C3738 ) C3518_=_C3739( C3518 C3739 ) C3519_=_C3520( C3519 C3520 ) C3519_=_C3521( C3519 C3521 ) \nC3519_=_C3522( C3519 C3522 ) C3519_=_C3523( C3519 C3523 ) C3519_=_C3525( C3519 C3525 ) C3519_=_C3526( C3519 C3526 ) C3519_=_C3529( C3519 C3529 ) C3519_=_C3751( C3519 C3751 ) \nC3520_=_C3521( C3520 C3521 ) C3520_=_C3522( C3520 C3522 ) C3520_=_C3523( C3520 C3523 ) C3520_=_C3525( C3520 C3525 ) C3520_=_C3526( C3520 C3526 ) C3520_=_C3529( C3520 C3529 ) \nC3520_=_C3769( C3520 C3769 ) C3520_=_C3858( C3520 C3858 ) C3521_=_C3522( C3521 C3522 ) C3521_=_C3523( C3521 C3523 ) C3521_=_C3525( C3521 C3525 ) C3521_=_C3526( C3521 C3526 ) \nC3521_=_C3529( C3521 C3529 ) C3521_=_C3828( C3521 C3828 ) C3521_=_C3870( C3521 C3870 ) C3522_=_C3523( C3522 C3523 ) C3522_=_C3525( C3522 C3525 ) C3522_=_C3526( C3522 C3526 ) \nC3522_=_C3529( C3522 C3529 ) C3522_=_C3560( C3522 C3560 ) C3522_=_C3751( C3522 C3751 ) C3522_=_C3809( C3522 C3809 ) C3522_=_C3852( C3522 C3852 ) C3522_=_C3858( C3522 C3858 ) \nC3522_=_C3870( C3522 C3870 ) C3522_=_C3879( C3522 C3879 ) C3522_=_C3947( C3522 C3947 ) C3522_=_C3948( C3522 C3948 ) C3522_=_C3949( C3522 C3949 ) C3522_=_C3950( C3522 C3950 ) \nC3522_=_C3951( C3522 C3951 ) C3522_=_C3952( C3522 C3952 ) C3523_=_C3525( C3523 C3525 ) C3523_=_C3526( C3523 C3526 ) C3523_=_C3529( C3523 C3529 ) C3523_=_C3965( C3523 C3965 ) \nC3523_=_C3969( C3523 C3969 ) C3525_=_C3526( C3525 C3526 ) C3525_=_C3529( C3525 C3529 ) C3525_=_C3947( C3525 C3947 ) C3526_=_C3529( C3526 C3529 ) C3526_=_C3737( C3526 C3737 ) \nC3526_=_C4053( C3526 C4053 ) C3529_=_C3739( C3529 C3739 ) C3529_=_C4098( C3529 C4098 ) C3535_=_C3539( C3535 C3539 ) C3535_=_C3555( C3535 C3555 ) C3535_=_C3577( C3535 C3577 ) \nC3535_=_C3662( C3535 C3662 ) C3535_=_C3680( C3535 C3680 ) C3535_=_C3692( C3535 C3692 ) C3535_=_C3705( C3535 C3705 ) C3535_=_C3711( C3535 C3711 ) C3535_=_C3736( C3535 C3736 ) \nC3535_=_C3737( C3535 C3737 ) C3535_=_C3738( C3535 C3738 ) C3535_=_C3739( C3535 C3739 ) C3539_=_C3668( C3539 C3668 ) C3539_=_C3688( C3539 C3688 ) C3539_=_C3702( C3539 C3702 ) \nC3539_=_C3719( C3539 C3719 ) C3539_=_C3738( C3539 C3738 ) C3539_=_C3743( C3539 C3743 ) C3539_=_C3974( C3539 C3974 ) C3539_=_C4053( C3539 C4053 ) C3539_=_C4096( C3539 C4096 ) \nC3539_=_C4097( C3539 C4097 ) C3539_=_C4098( C3539 C4098 ) C3549_=_C3720( C3549 C3720 ) C3549_=_C3764( C3549 C3764 ) C3549_=_C3903( C3549 C3903 ) C3549_=_C3912( C3549 C3912 ) \nC3549_=_C3979( C3549 C3979 ) C3549_=_C3990( C3549 C3990 ) C3549_=_C4074( C3549 C4074 ) C3555_=_C3560( C3555 C3560 ) C3555_=_C3577( C3555 C3577 ) C3555_=_C3662( C3555 C3662 ) \nC3555_=_C3680( C3555 C3680 ) C3555_=_C3692( C3555 C3692 ) C3555_=_C3705( C3555 C3705 ) C3555_=_C3711( C3555 C3711 ) C3555_=_C3736( C3555 C3736 ) C3555_=_C3737( C3555 C3737 ) \nC3555_=_C3738( C3555 C3738 ) C3555_=_C3739( C3555 C3739 ) C3560_=_C3751( C3560 C3751 ) C3560_=_C3809( C3560 C3809 ) C3560_=_C3852( C3560 C3852 ) C3560_=_C3858( C3560 C3858 ) \nC3560_=_C3870( C3560 C3870 ) C3560_=_C3879( C3560 C3879 ) C3560_=_C3947( C3560 C3947 ) C3560_=_C3948( C3560 C3948 ) C3560_=_C3949( C3560 C3949 ) C3560_=_C3950( C3560 C3950 ) \nC3560_=_C3951( C3560 C3951 ) C3560_=_C3952( C3560 C3952 ) C3577_=_C3662( C3577 C3662 ) C3577_=_C3680( C3577 C3680 ) C3577_=_C3692( C3577 C3692 ) C3577_=_C3705( C3577 C3705 ) \nC3577_=_C3711( C3577 C3711 ) C3577_=_C3736( C3577 C3736 ) C3577_=_C3737( C3577 C3737 ) C3577_=_C3738( C3577 C3738 ) C3577_=_C3739( C3577 C3739 ) C3587_=_C3588( C3587 C3588 ) \nC3587_=_C3597( C3587 C3597 ) C3587_=_C3600( C3587 C3600 ) C3587_=_C3767( C3587 C3767 ) C3587_=_C3769( C3587 C3769 ) C3587_=_C3770( C3587 C3770 ) C3587_=_C3771( C3587 C3771 ) \nC3587_=_C3772( C3587 C3772 ) C3587_=_C3773( C3587 C3773 ) C3587_=_C3775( C3587 C3775 ) C3587_=_C3776( C3587 C3776 ) C3587_=_C3778( C3587 C3778 ) C3588_=_C3597( C3588 C3597 ) \nC3588_=_C3600( C3588 C3600 ) C3588_=_C3626( C3588 C3626 ) C3588_=_C3706( C3588 C3706 ) C3588_=_C3827( C3588 C3827 ) C3588_=_C3828( C3588 C3828 ) C3588_=_C3829( C3588 C3829 ) \nC3588_=_C3830( C3588 C3830 ) C3588_=_C3832( C3588 C3832 ) C3588_=_C3833( C3588 C3833 ) C3597_=_C3600( C3597 C3600 ) C3597_=_C3863( C3597 C3863 ) C3597_=_C3941( C3597 C3941 ) \nC3597_=_C3969( C3597 C3969 ) C3597_=_C3989( C3597 C3989 ) C3597_=_C4086( C3597 C4086 ) C3600_=_C3866( C3600 C3866 ) C3600_=_C3983( C3600 C3983 ) C3600_=_C4009( C3600 C4009 ) \nC3600_=_C4061( C3600 C4061 ) C3600_=_C4103( C3600 C4103 ) C3600_=_C4107( C3600 C4107 ) C3626_=_C3706( C3626 C3706 ) C3626_=_C3827( C3626 C3827 ) C3626_=_C3828( C3626 C3828 ) \nC3626_=_C3829( C3626 C3829 ) C3626_=_C3830( C3626 C3830 ) C3626_=_C3832( C3626 C3832 ) C3626_=_C3833( C3626 C3833 ) C3662_=_C3668( C3662 C3668 ) C3662_=_C3680( C3662 C3680 ) \nC3662_=_C3692( C3662 C3692 ) C3662_=_C3705( C3662 C3705 ) C3662_=_C3711( C3662 C3711 ) C3662_=_C3736( C3662 C3736 ) C3662_=_C3737( C3662 C3737 ) C3662_=_C3738( C3662 C3738 ) \nC3662_=_C3739( C3662 C3739 ) C3668_=_C3688( C3668 C3688 ) C3668_=_C3702( C3668 C3702 ) C3668_=_C3719( C3668 C3719 ) C3668_=_C3738( C3668 C3738 ) C3668_=_C3743( C3668 C3743 ) \nC3668_=_C3974( C3668 C3974 ) C3668_=_C4053( C3668 C4053 ) C3668_=_C4096( C3668 C4096 ) C3668_=_C4097( C3668 C4097 ) C3668_=_C4098( C3668 C4098 ) C3680_=_C3688( C3680 C3688 ) \nC3680_=_C3692( C3680 C3692 ) C3680_=_C3705( C3680 C3705 ) C3680_=_C3711( C3680 C3711 ) C3680_=_C3736( C3680 C3736 ) C3680_=_C3737( C3680 C3737 ) C3680_=_C3738( C3680 C3738 ) \nC3680_=_C3739( C3680 C3739 ) C3688_=_C3702( C3688 C3702 ) C3688_=_C3719( C3688 C3719 ) C3688_=_C3738( C3688 C3738 ) C3688_=_C3743( C3688 C3743 ) C3688_=_C3974( C3688 C3974 ) \nC3688_=_C4053( C3688 C4053 ) C3688_=_C4096( C3688 C4096 ) C3688_=_C4097( C3688 C4097 ) C3688_=_C4098( C3688 C4098 ) C3692_=_C3705( C3692 C3705 ) C3692_=_C3711( C3692 C3711 ) \nC3692_=_C3736( C3692 C3736 ) C3692_=_C3737( C3692 C3737 ) C3692_=_C3738( C3692 C3738 ) C3692_=_C3739( C3692 C3739 ) C3702_=_C3719( C3702 C3719 ) C3702_=_C3738( C3702 C3738 ) \nC3702_=_C3743( C3702 C3743 ) C3702_=_C3974( C3702 C3974 ) C3702_=_C4053( C3702 C4053 ) C3702_=_C4096( C3702 C4096 ) C3702_=_C4097( C3702 C4097 ) C3702_=_C4098( C3702 C4098 ) \nC3705_=_C3706( C3705 C3706 ) C3705_=_C3711( C3705 C3711 ) C3705_=_C3736( C3705 C3736 ) C3705_=_C3737( C3705 C3737 ) C3705_=_C3738( C3705 C3738 ) C3705_=_C3739( C3705 C3739 ) \nC3706_=_C3827( C3706 C3827 ) C3706_=_C3828( C3706 C3828 ) C3706_=_C3829( C3706 C3829 ) C3706_=_C3830( C3706 C3830 ) C3706_=_C3832( C3706 C3832 ) C3706_=_C3833( C3706 C3833 ) \nC3711_=_C3719( C3711 C3719 ) C3711_=_C3720( C3711 C3720 ) C3711_=_C3736( C3711 C3736 ) C3711_=_C3737( C3711 C3737 ) C3711_=_C3738( C3711 C3738 ) C3711_=_C3739( C3711 C3739 ) \nC3719_=_C3720( C3719 C3720 ) C3719_=_C3738( C3719 C3738 ) C3719_=_C3743( C3719 C3743 ) C3719_=_C3974( C3719 C3974 ) C3719_=_C4053( C3719 C4053 ) C3719_=_C4096( C3719 C4096 ) \nC3719_=_C4097( C3719 C4097 ) C3719_=_C4098( C3719 C4098 ) C3720_=_C3764( C3720 C3764 ) C3720_=_C3903( C3720 C3903 ) C3720_=_C3912( C3720 C3912 ) C3720_=_C3979( C3720 C3979 ) \nC3720_=_C3990( C3720 C3990 ) C3720_=_C4074( C3720 C4074 ) C3736_=_C3737( C3736 C3737 ) C3736_=_C3738( C3736 C3738 ) C3736_=_C3739( C3736 C3739 ) C3737_=_C3738( C3737 C3738 ) \nC3737_=_C3739( C3737 C3739 ) C3737_=_C4053( C3737 C4053 ) C3738_=_C3739( C3738 C3739 ) C3738_=_C3743( C3738 C3743 ) C3738_=_C3974( C3738 C3974 ) C3738_=_C4053( C3738 C4053 ) \nC3738_=_C4096( C3738 C4096 ) C3738_=_C4097( C3738 C4097 ) C3738_=_C4098( C3738 C4098 ) C3739_=_C4098( C3739 C4098 ) C3743_=_C3974( C3743 C3974 ) C3743_=_C4053( C3743 C4053 ) \nC3743_=_C4096( C3743 C4096 ) C3743_=_C4097( C3743 C4097 ) C3743_=_C4098( C3743 C4098 ) C3751_=_C3809( C3751 C3809 ) C3751_=_C3852( C3751 C3852 ) C3751_=_C3858( C3751 C3858 ) \nC3751_=_C3870( C3751 C3870 ) C3751_=_C3879( C3751 C3879 ) C3751_=_C3947( C3751 C3947 ) C3751_=_C3948( C3751 C3948 ) C3751_=_C3949( C3751 C3949 ) C3751_=_C3950( C3751 C3950 ) \nC3751_=_C3951( C3751 C3951 ) C3751_=_C3952( C3751 C3952 ) C3764_=_C3903( C3764 C3903 ) C3764_=_C3912( C3764 C3912 ) C3764_=_C3979( C3764 C3979 ) C3764_=_C3990( C3764 C3990 ) \nC3764_=_C4074( C3764 C4074 ) C3767_=_C3769( C3767 C3769 ) C3767_=_C3770( C3767 C3770 ) C3767_=_C3771( C3767 C3771 ) C3767_=_C3772( C3767 C3772 ) C3767_=_C3773( C3767 C3773 ) \nC3767_=_C3775( C3767 C3775 ) C3767_=_C3776( C3767 C3776 ) C3767_=_C3778( C3767 C3778 ) C3767_=_C3809( C3767 C3809 ) C3769_=_C3770( C3769 C3770 ) C3769_=_C3771( C3769 C3771 ) \nC3769_=_C3772( C3769 C3772 ) C3769_=_C3773( C3769 C3773 ) C3769_=_C3775( C3769 C3775 ) C3769_=_C3776( C3769 C3776 ) C3769_=_C3778( C3769 C3778 ) C3769_=_C3858( C3769 C3858 ) \nC3770_=_C3771( C3770 C3771 ) C3770_=_C3772( C3770 C3772 ) C3770_=_C3773( C3770 C3773 ) C3770_=_C3775( C3770 C3775 ) C3770_=_C3776( C3770 C3776 ) C3770_=_C3778( C3770 C3778 ) \nC3770_=_C3827( C3770 C3827 ) C3770_=_C3863( C3770 C3863 ) C3770_=_C3866( C3770 C3866 ) C3771_=_C3772( C3771 C3772 ) C3771_=_C3773( C3771 C3773 ) C3771_=_C3775( C3771 C3775 ) \nC3771_=_C3776( C3771 C3776 ) C3771_=_C3778( C3771 C3778 ) C3771_=_C3941( C3771 C3941 ) C3772_=_C3773( C3772 C3773 ) C3772_=_C3775( C3772 C3775 ) C3772_=_C3776( C3772 C3776 ) \nC3772_=_C3778( C3772 C3778 ) C3773_=_C3775( C3773 C3775 ) C3773_=_C3776( C3773 C3776 ) C3773_=_C3778( C3773 C3778 ) C3775_=_C3776( C3775 C3776 ) C3775_=_C3778( C3775 C3778 ) \nC3776_=_C3778( C3776 C3778 ) C3797_=_C3821( C3797 C3821 ) C3797_=_C3933( C3797 C3933 ) C3797_=_C3965( C3797 C3965 ) C3797_=_C3999( C3797 C3999 ) C3809_=_C3852( C3809 C3852 ) \nC3809_=_C3858( C3809 C3858 ) C3809_=_C3870( C3809 C3870 ) C3809_=_C3879( C3809 C3879 ) C3809_=_C3947( C3809 C3947 ) C3809_=_C3948( C3809 C3948 ) C3809_=_C3949( C3809 C3949 ) \nC3809_=_C3950( C3809 C3950 ) C3809_=_C3951( C3809 C3951 ) C3809_=_C3952(</w:t>
      </w:r>
    </w:p>
    <w:p>
      <w:pPr>
        <w:pStyle w:val="PreformattedText"/>
        <w:bidi w:val="0"/>
        <w:spacing w:before="0" w:after="0"/>
        <w:jc w:val="left"/>
        <w:rPr/>
      </w:pPr>
      <w:r>
        <w:rPr/>
        <w:t xml:space="preserve"> </w:t>
      </w:r>
      <w:r>
        <w:rPr/>
        <w:t>C3809 C3952 ) C3821_=_C3933( C3821 C3933 ) C3821_=_C3965( C3821 C3965 ) C3821_=_C3999( C3821 C3999 ) \nC3827_=_C3828( C3827 C3828 ) C3827_=_C3829( C3827 C3829 ) C3827_=_C3830( C3827 C3830 ) C3827_=_C3832( C3827 C3832 ) C3827_=_C3833( C3827 C3833 ) C3827_=_C3863( C3827 C3863 ) \nC3827_=_C3866( C3827 C3866 ) C3828_=_C3829( C3828 C3829 ) C3828_=_C3830( C3828 C3830 ) C3828_=_C3832( C3828 C3832 ) C3828_=_C3833( C3828 C3833 ) C3828_=_C3870( C3828 C3870 ) \nC3829_=_C3830( C3829 C3830 ) C3829_=_C3832( C3829 C3832 ) C3829_=_C3833( C3829 C3833 ) C3830_=_C3832( C3830 C3832 ) C3830_=_C3833( C3830 C3833 ) C3832_=_C3833( C3832 C3833 ) \nC3852_=_C3858( C3852 C3858 ) C3852_=_C3870( C3852 C3870 ) C3852_=_C3879( C3852 C3879 ) C3852_=_C3947( C3852 C3947 ) C3852_=_C3948( C3852 C3948 ) C3852_=_C3949( C3852 C3949 ) \nC3852_=_C3950( C3852 C3950 ) C3852_=_C3951( C3852 C3951 ) C3852_=_C3952( C3852 C3952 ) C3858_=_C3870( C3858 C3870 ) C3858_=_C3879( C3858 C3879 ) C3858_=_C3947( C3858 C3947 ) \nC3858_=_C3948( C3858 C3948 ) C3858_=_C3949( C3858 C3949 ) C3858_=_C3950( C3858 C3950 ) C3858_=_C3951( C3858 C3951 ) C3858_=_C3952( C3858 C3952 ) C3863_=_C3866( C3863 C3866 ) \nC3863_=_C3941( C3863 C3941 ) C3863_=_C3969( C3863 C3969 ) C3863_=_C3989( C3863 C3989 ) C3863_=_C4086( C3863 C4086 ) C3866_=_C3983( C3866 C3983 ) C3866_=_C4009( C3866 C4009 ) \nC3866_=_C4061( C3866 C4061 ) C3866_=_C4103( C3866 C4103 ) C3866_=_C4107( C3866 C4107 ) C3870_=_C3879( C3870 C3879 ) C3870_=_C3947( C3870 C3947 ) C3870_=_C3948( C3870 C3948 ) \nC3870_=_C3949( C3870 C3949 ) C3870_=_C3950( C3870 C3950 ) C3870_=_C3951( C3870 C3951 ) C3870_=_C3952( C3870 C3952 ) C3879_=_C3947( C3879 C3947 ) C3879_=_C3948( C3879 C3948 ) \nC3879_=_C3949( C3879 C3949 ) C3879_=_C3950( C3879 C3950 ) C3879_=_C3951( C3879 C3951 ) C3879_=_C3952( C3879 C3952 ) C3903_=_C3912( C3903 C3912 ) C3903_=_C3979( C3903 C3979 ) \nC3903_=_C3990( C3903 C3990 ) C3903_=_C4074( C3903 C4074 ) C3912_=_C3979( C3912 C3979 ) C3912_=_C3990( C3912 C3990 ) C3912_=_C4074( C3912 C4074 ) C3933_=_C3965( C3933 C3965 ) \nC3933_=_C3999( C3933 C3999 ) C3941_=_C3969( C3941 C3969 ) C3941_=_C3989( C3941 C3989 ) C3941_=_C4086( C3941 C4086 ) C3947_=_C3948( C3947 C3948 ) C3947_=_C3949( C3947 C3949 ) \nC3947_=_C3950( C3947 C3950 ) C3947_=_C3951( C3947 C3951 ) C3947_=_C3952( C3947 C3952 ) C3948_=_C3949( C3948 C3949 ) C3948_=_C3950( C3948 C3950 ) C3948_=_C3951( C3948 C3951 ) \nC3948_=_C3952( C3948 C3952 ) C3949_=_C3950( C3949 C3950 ) C3949_=_C3951( C3949 C3951 ) C3949_=_C3952( C3949 C3952 ) C3950_=_C3951( C3950 C3951 ) C3950_=_C3952( C3950 C3952 ) \nC3951_=_C3952( C3951 C3952 ) C3965_=_C3969( C3965 C3969 ) C3965_=_C3999( C3965 C3999 ) C3969_=_C3989( C3969 C3989 ) C3969_=_C4086( C3969 C4086 ) C3974_=_C4053( C3974 C4053 ) \nC3974_=_C4096( C3974 C4096 ) C3974_=_C4097( C3974 C4097 ) C3974_=_C4098( C3974 C4098 ) C3979_=_C3990( C3979 C3990 ) C3979_=_C4074( C3979 C4074 ) C3983_=_C4009( C3983 C4009 ) \nC3983_=_C4061( C3983 C4061 ) C3983_=_C4103( C3983 C4103 ) C3983_=_C4107( C3983 C4107 ) C3989_=_C3990( C3989 C3990 ) C3989_=_C4086( C3989 C4086 ) C3990_=_C4074( C3990 C4074 ) \nC4009_=_C4061( C4009 C4061 ) C4009_=_C4103( C4009 C4103 ) C4009_=_C4107( C4009 C4107 ) C4053_=_C4096( C4053 C4096 ) C4053_=_C4097( C4053 C4097 ) C4053_=_C4098( C4053 C4098 ) \nC4061_=_C4103( C4061 C4103 ) C4061_=_C4107( C4061 C4107 ) C4096_=_C4097( C4096 C4097 ) C4096_=_C4098( C4096 C4098 ) C4097_=_C4098( C4097 C4098 ) C4103_=_C4107( C4103 C4107 ) "];68-&gt;78[label="672: C67 C71 C117 C160 C180 \nC183 C198 C202 C219 C235 C238 \nC268 C294 C303 C309 C351 C379 \nC389 C400 C408 C442 C445 C453 \nC468 C529 C554 C557 C576 C577 \nC580 C581 C582 C583 C584 C586 \nC587 C589 C591 C594 C595 C596 \nC597 C598 C599 C600 C601 C603 \nC604 C617 C622 C630 C635 C638 \nC645 C654 C655 C657 C661 C668 \nC675 C676 C703 C707 C708 C709 \nC710 C711 C712 C713 C716 C717 \nC718 C721 C725 C726 C727 C729 \nC730 C731 C732 C734 C735 C741 \nC744 C749 C757 C772 C781 C791 \nC821 C889 C893 C895 C906 C908 \nC909 C924 C925 C928 C929 C930 \nC931 C932 C938 C942 C952 C954 \nC956 C961 C966 C967 C971 C974 \nC975 C976 C977 C978 C980 C982 \nC983 C986 C987 C989 C990 C991 \nC995 C996 C997 C998 C999 C1000 \nC1002 C1003 C1004 C1005 C1007 C1008 \nC1009 C1010 C1011 C1012 C1014 C1015 \nC1016 C1019 C1021 C1027 C1030 C1063 \nC1066 C1093 C1101 C1117 C1126 C1127 \nC1139 C1141 C1142 C1143 C1144 C1145 \nC1146 C1147 C1148 C1149 C1150 C1151 \nC1152 C1153 C1155 C1157 C1158 C1160 \nC1173 C1186 C1215 C1226 C1238 C1241 \nC1244 C1256 C1267 C1273 C1290 C1307 \nC1337 C1359 C1364 C1374 C1379 C1393 \nC1397 C1400 C1410 C1419 C1444 C1447 \nC1448 C1467 C1468 C1481 C1483 C1485 \nC1486 C1490 C1492 C1494 C1495 C1496 \nC1498 C1499 C1501 C1503 C1527 C1531 \nC1536 C1540 C1546 C1551 C1552 C1562 \nC1566 C1582 C1597 C1607 C1618 C1652 \nC1653 C1654 C1659 C1673 C1691 C1722 \nC1729 C1731 C1732 C1738 C1744 C1760 \nC1771 C1776 C1781 C1782 C1783 C1790 \nC1791 C1817 C1818 C1819 C1820 C1822 \nC1823 C1825 C1826 C1827 C1828 C1829 \nC1833 C1834 C1835 C1839 C1840 C1845 \nC1846 C1850 C1852 C1855 C1858 C1891 \nC1910 C1912 C1924 C1928 C1930 C1931 \nC1933 C1934 C1935 C1936 C1937 C1938 \nC1939 C1940 C1942 C1943 C1944 C1945 \nC1952 C1955 C1963 C1970 C1971 C1984 \nC1994 C2016 C2035 C2044 C2054 C2061 \nC2078 C2098 C2123 C2130 C2132 C2144 \nC2147 C2152 C2154 C2163 C2167 C2168 \nC2169 C2170 C2172 C2173 C2175 C2176 \nC2177 C2179 C2180 C2181 C2182 C2183 \nC2184 C2185 C2186 C2187 C2188 C2189 \nC2227 C2244 C2248 C2250 C2251 C2252 \nC2256 C2257 C2268 C2270 C2279 C2291 \nC2303 C2321 C2324 C2325 C2326 C2327 \nC2329 C2332 C2333 C2334 C2335 C2336 \nC2337 C2338 C2339 C2341 C2343 C2344 \nC2348 C2369 C2380 C2388 C2389 C2391 \nC2393 C2394 C2395 C2396 C2398 C2400 \nC2401 C2404 C2407 C2423 C2431 C2439 \nC2444 C2448 C2450 C2452 C2453 C2454 \nC2456 C2457 C2460 C2461 C2462 C2463 \nC2464 C2465 C2467 C2469 C2478 C2489 \nC2491 C2493 C2496 C2504 C2512 C2538 \nC2543 C2553 C2570 C2591 C2613 C2624 \nC2647 C2657 C2661 C2662 C2666 C2668 \nC2694 C2698 C2707 C2713 C2734 C2740 \nC2745 C2763 C2765 C2773 C2778 C2798 \nC2800 C2805 C2813 C2837 C2839 C2848 \nC2850 C2851 C2852 C2854 C2855 C2856 \nC2857 C2858 C2860 C2861 C2862 C2863 \nC2864 C2865 C2867 C2868 C2869 C2894 \nC2900 C2906 C2919 C2923 C2924 C2927 \nC2928 C2931 C2932 C2933 C2934 C2935 \nC2937 C2938 C2967 C2985 C2986 C3005 \nC3009 C3029 C3034 C3038 C3040 C3041 \nC3042 C3045 C3046 C3047 C3048 C3050 \nC3052 C3053 C3054 C3066 C3086 C3087 \nC3089 C3090 C3091 C3092 C3093 C3094 \nC3095 C3096 C3104 C3116 C3117 C3123 \nC3134 C3137 C3149 C3152 C3164 C3173 \nC3190 C3202 C3203 C3205 C3206 C3207 \nC3208 C3209 C3211 C3212 C3214 C3243 \nC3256 C3258 C3273 C3312 C3338 C3347 \nC3349 C3365 C3377 C3380 C3388 C3395 \nC3411 C3417 C3418 C3419 C3420 C3422 \nC3423 C3424 C3425 C3426 C3427 C3428 \nC3430 C3431 C3434 C3435 C3436 C3439 \nC3440 C3441 C3442 C3443 C3444 C3445 \nC3446 C3447 C3448 C3449 C3451 C3452 \nC3453 C3458 C3467 C3468 C3469 C3470 \nC3471 C3472 C3473 C3474 C3475 C3476 \nC3477 C3479 C3480 C3481 C3482 C3484 \nC3485 C3486 C3487 C3488 C3489 C3491 \nC3514 C3515 C3516 C3517 C3519 C3520 \nC3521 C3523 C3525 C3526 C3529 C3535 \nC3539 C3549 C3555 C3560 C3577 C3587 \nC3588 C3597 C3600 C3626 C3662 C3668 \nC3680 C3688 C3692 C3702 C3705 C3706 \nC3711 C3719 C3720 C3736 C3737 C3739 \nC3743 C3751 C3764 C3767 C3769 C3770 \nC3771 C3772 C3773 C3775 C3776 C3778 \nC3797 C3809 C3821 C3827 C3828 C3829 \nC3830 C3832 C3833 C3852 C3858 C3863 \nC3866 C3870 C3879 C3903 C3912 C3933 \nC3941 C3947 C3948 C3949 C3950 C3951 \nC3952 C3965 C3969 C3974 C3979 C3983 \nC3989 C3990 C3999 C4009 C4053 C4061 \nC4074 C4086 C4096 C4097 C4098 C4103 \nC4107 \n7906: C67_=_C71 ,C67_=_C235 ,C67_=_C268 ,C67_=_C303 ,C67_=_C379 ,\nC67_=_C1238 ,C67_=_C1307 ,C67_=_C1374 ,C67_=_C1419 ,C67_=_C1444 ,C67_=_C1691 ,\nC67_=_C2147 ,C67_=_C2388 ,C67_=_C2389 ,C67_=_C2391 ,C67_=_C2393 ,C67_=_C2394 ,\nC67_=_C2395 ,C67_=_C2396 ,C67_=_C2398 ,C67_=_C2400 ,C67_=_C2401 ,C71_=_C183 ,\nC71_=_C202 ,C71_=_C294 ,C71_=_C309 ,C71_=_C351 ,C71_=_C617 ,C71_=_C1562 ,\nC71_=_C2163 ,C71_=_C2257 ,C71_=_C2448 ,C71_=_C2740 ,C71_=_C2773 ,C71_=_C3034 ,\nC71_=_C3388 ,C71_=_C3797 ,C71_=_C3821 ,C71_=_C3933 ,C71_=_C3965 ,C71_=_C3999 ,\nC117_=_C160 ,C117_=_C180 ,C117_=_C198 ,C117_=_C219 ,C117_=_C238 ,C117_=_C453 ,\nC117_=_C2152 ,C117_=_C2439 ,C117_=_C2662 ,C117_=_C2763 ,C117_=_C3040 ,C117_=_C3041 ,\nC117_=_C3042 ,C117_=_C3045 ,C117_=_C3046 ,C117_=_C3047 ,C117_=_C3048 ,C117_=_C3050 ,\nC117_=_C3052 ,C117_=_C3053 ,C117_=_C3054 ,C160_=_C180 ,C160_=_C198 ,C160_=_C219 ,\nC160_=_C238 ,C160_=_C453 ,C160_=_C2152 ,C160_=_C2439 ,C160_=_C2662 ,C160_=_C2763 ,\nC160_=_C3040 ,C160_=_C3041 ,C160_=_C3042 ,C160_=_C3045 ,C160_=_C3046 ,C160_=_C3047 ,\nC160_=_C3048 ,C160_=_C3050 ,C160_=_C3052 ,C160_=_C3053 ,C160_=_C3054 ,C180_=_C183 ,\nC180_=_C198 ,C180_=_C219 ,C180_=_C238 ,C180_=_C453 ,C180_=_C2152 ,C180_=_C2439 ,\nC180_=_C2662 ,C180_=_C2763 ,C180_=_C3040 ,C180_=_C3041 ,C180_=_C3042 ,C180_=_C3045 ,\nC180_=_C3046 ,C180_=_C3047 ,C180_=_C3048 ,C180_=_C3050 ,C180_=_C3052 ,C180_=_C3053 ,\nC180_=_C3054 ,C183_=_C202 ,C183_=_C294 ,C183_=_C309 ,C183_=_C351 ,C183_=_C617 ,\nC183_=_C1562 ,C183_=_C2163 ,C183_=_C2257 ,C183_=_C2448 ,C183_=_C2740 ,C183_=_C2773 ,\nC183_=_C3034 ,C183_=_C3388 ,C183_=_C3797 ,C183_=_C3821 ,C183_=_C3933 ,C183_=_C3965 ,\nC183_=_C3999 ,C198_=_C202 ,C198_=_C219 ,C198_=_C238 ,C198_=_C453 ,C198_=_C2152 ,\nC198_=_C2439 ,C198_=_C2662 ,C198_=_C2763 ,C198_=_C3040 ,C198_=_C3041 ,C198_=_C3042 ,\nC198_=_C3045 ,C198_=_C3046 ,C198_=_C3047 ,C198_=_C3048 ,C198_=_C3050 ,C198_=_C3052 ,\nC198_=_C3053 ,C198_=_C3054 ,C202_=_C294 ,C202_=_C309 ,C202_=_C351 ,C202_=_C617 ,\nC202_=_C1562 ,C202_=_C2163 ,C202_=_C2257 ,C202_=_C2448 ,C202_=_C2740 ,C202_=_C2773 ,\nC202_=_C3034 ,C202_=_C3388 ,C202_=_C3797 ,C202_=_C3821 ,C202_=_C3933 ,C202_=_C3965 ,\nC202_=_C3999 ,C219_=_C238 ,C219_=_C453 ,C219_=_C2152 ,C219_=_C2439 ,C219_=_C2662 ,\nC219_=_C2763 ,C219_=_C3040 ,C219_=_C3041 ,C219_=_C3042 ,C219_=_C3045 ,C219_=_C3046</w:t>
      </w:r>
    </w:p>
    <w:p>
      <w:pPr>
        <w:pStyle w:val="PreformattedText"/>
        <w:bidi w:val="0"/>
        <w:spacing w:before="0" w:after="0"/>
        <w:jc w:val="left"/>
        <w:rPr/>
      </w:pPr>
      <w:r>
        <w:rPr/>
        <w:t xml:space="preserve"> </w:t>
      </w:r>
      <w:r>
        <w:rPr/>
        <w:t>,\nC219_=_C3047 ,C219_=_C3048 ,C219_=_C3050 ,C219_=_C3052 ,C219_=_C3053 ,C219_=_C3054 ,\nC235_=_C238 ,C235_=_C268 ,C235_=_C303 ,C235_=_C379 ,C235_=_C1238 ,C235_=_C1307 ,\nC235_=_C1374 ,C235_=_C1419 ,C235_=_C1444 ,C235_=_C1691 ,C235_=_C2147 ,C235_=_C2388 ,\nC235_=_C2389 ,C235_=_C2391 ,C235_=_C2393 ,C235_=_C2394 ,C235_=_C2395 ,C235_=_C2396 ,\nC235_=_C2398 ,C235_=_C2400 ,C235_=_C2401 ,C238_=_C453 ,C238_=_C2152 ,C238_=_C2439 ,\nC238_=_C2662 ,C238_=_C2763 ,C238_=_C3040 ,C238_=_C3041 ,C238_=_C3042 ,C238_=_C3045 ,\nC238_=_C3046 ,C238_=_C3047 ,C238_=_C3048 ,C238_=_C3050 ,C238_=_C3052 ,C238_=_C3053 ,\nC238_=_C3054 ,C268_=_C303 ,C268_=_C379 ,C268_=_C1238 ,C268_=_C1307 ,C268_=_C1374 ,\nC268_=_C1419 ,C268_=_C1444 ,C268_=_C1691 ,C268_=_C2147 ,C268_=_C2388 ,C268_=_C2389 ,\nC268_=_C2391 ,C268_=_C2393 ,C268_=_C2394 ,C268_=_C2395 ,C268_=_C2396 ,C268_=_C2398 ,\nC268_=_C2400 ,C268_=_C2401 ,C294_=_C309 ,C294_=_C351 ,C294_=_C617 ,C294_=_C1562 ,\nC294_=_C2163 ,C294_=_C2257 ,C294_=_C2448 ,C294_=_C2740 ,C294_=_C2773 ,C294_=_C3034 ,\nC294_=_C3388 ,C294_=_C3797 ,C294_=_C3821 ,C294_=_C3933 ,C294_=_C3965 ,C294_=_C3999 ,\nC303_=_C309 ,C303_=_C379 ,C303_=_C1238 ,C303_=_C1307 ,C303_=_C1374 ,C303_=_C1419 ,\nC303_=_C1444 ,C303_=_C1691 ,C303_=_C2147 ,C303_=_C2388 ,C303_=_C2389 ,C303_=_C2391 ,\nC303_=_C2393 ,C303_=_C2394 ,C303_=_C2395 ,C303_=_C2396 ,C303_=_C2398 ,C303_=_C2400 ,\nC303_=_C2401 ,C309_=_C351 ,C309_=_C617 ,C309_=_C1562 ,C309_=_C2163 ,C309_=_C2257 ,\nC309_=_C2448 ,C309_=_C2740 ,C309_=_C2773 ,C309_=_C3034 ,C309_=_C3388 ,C309_=_C3797 ,\nC309_=_C3821 ,C309_=_C3933 ,C309_=_C3965 ,C309_=_C3999 ,C351_=_C617 ,C351_=_C1562 ,\nC351_=_C2163 ,C351_=_C2257 ,C351_=_C2448 ,C351_=_C2740 ,C351_=_C2773 ,C351_=_C3034 ,\nC351_=_C3388 ,C351_=_C3797 ,C351_=_C3821 ,C351_=_C3933 ,C351_=_C3965 ,C351_=_C3999 ,\nC379_=_C1238 ,C379_=_C1307 ,C379_=_C1374 ,C379_=_C1419 ,C379_=_C1444 ,C379_=_C1691 ,\nC379_=_C2147 ,C379_=_C2388 ,C379_=_C2389 ,C379_=_C2391 ,C379_=_C2393 ,C379_=_C2394 ,\nC379_=_C2395 ,C379_=_C2396 ,C379_=_C2398 ,C379_=_C2400 ,C379_=_C2401 ,C389_=_C400 ,\nC389_=_C408 ,C389_=_C604 ,C389_=_C655 ,C389_=_C932 ,C389_=_C995 ,C389_=_C996 ,\nC389_=_C997 ,C389_=_C998 ,C389_=_C999 ,C389_=_C1000 ,C389_=_C1002 ,C389_=_C1003 ,\nC389_=_C1004 ,C389_=_C1005 ,C389_=_C1007 ,C389_=_C1008 ,C389_=_C1009 ,C389_=_C1010 ,\nC389_=_C1011 ,C389_=_C1012 ,C389_=_C1014 ,C389_=_C1015 ,C389_=_C1016 ,C400_=_C408 ,\nC400_=_C749 ,C400_=_C1732 ,C400_=_C1971 ,C400_=_C2035 ,C400_=_C2154 ,C400_=_C2444 ,\nC400_=_C2765 ,C400_=_C3514 ,C400_=_C3515 ,C400_=_C3516 ,C400_=_C3517 ,C400_=_C3519 ,\nC400_=_C3520 ,C400_=_C3521 ,C400_=_C3523 ,C400_=_C3525 ,C400_=_C3526 ,C400_=_C3529 ,\nC408_=_C757 ,C408_=_C1659 ,C408_=_C1984 ,C408_=_C2044 ,C408_=_C2098 ,C408_=_C2256 ,\nC408_=_C2431 ,C408_=_C3066 ,C408_=_C3190 ,C408_=_C3243 ,C408_=_C3560 ,C408_=_C3751 ,\nC408_=_C3809 ,C408_=_C3852 ,C408_=_C3858 ,C408_=_C3870 ,C408_=_C3879 ,C408_=_C3947 ,\nC408_=_C3948 ,C408_=_C3949 ,C408_=_C3950 ,C408_=_C3951 ,C408_=_C3952 ,C442_=_C1186 ,\nC442_=_C1226 ,C442_=_C1566 ,C442_=_C1744 ,C442_=_C1963 ,C442_=_C2805 ,C442_=_C2986 ,\nC442_=_C3123 ,C442_=_C3164 ,C442_=_C3539 ,C442_=_C3668 ,C442_=_C3688 ,C442_=_C3702 ,\nC442_=_C3719 ,C442_=_C3743 ,C442_=_C3974 ,C442_=_C4053 ,C442_=_C4096 ,C442_=_C4097 ,\nC442_=_C4098 ,C445_=_C453 ,C445_=_C654 ,C445_=_C781 ,C445_=_C931 ,C445_=_C974 ,\nC445_=_C975 ,C445_=_C976 ,C445_=_C977 ,C445_=_C978 ,C445_=_C980 ,C445_=_C982 ,\nC445_=_C983 ,C445_=_C986 ,C445_=_C987 ,C445_=_C989 ,C445_=_C990 ,C445_=_C991 ,\nC453_=_C2152 ,C453_=_C2439 ,C453_=_C2662 ,C453_=_C2763 ,C453_=_C3040 ,C453_=_C3041 ,\nC453_=_C3042 ,C453_=_C3045 ,C453_=_C3046 ,C453_=_C3047 ,C453_=_C3048 ,C453_=_C3050 ,\nC453_=_C3052 ,C453_=_C3053 ,C453_=_C3054 ,C468_=_C909 ,C468_=_C1722 ,C468_=_C1817 ,\nC468_=_C1818 ,C468_=_C1819 ,C468_=_C1820 ,C468_=_C1822 ,C468_=_C1823 ,C468_=_C1825 ,\nC468_=_C1826 ,C468_=_C1827 ,C468_=_C1828 ,C468_=_C1829 ,C468_=_C1833 ,C468_=_C1834 ,\nC468_=_C1835 ,C468_=_C1839 ,C468_=_C1840 ,C529_=_C661 ,C529_=_C938 ,C529_=_C1531 ,\nC529_=_C1945 ,C529_=_C2227 ,C529_=_C2452 ,C529_=_C2453 ,C529_=_C2454 ,C529_=_C2456 ,\nC529_=_C2457 ,C529_=_C2460 ,C529_=_C2461 ,C529_=_C2462 ,C529_=_C2463 ,C529_=_C2464 ,\nC529_=_C2465 ,C529_=_C2467 ,C529_=_C2469 ,C554_=_C557 ,C554_=_C741 ,C554_=_C908 ,\nC554_=_C1019 ,C554_=_C1063 ,C554_=_C1481 ,C554_=_C1483 ,C554_=_C1485 ,C554_=_C1486 ,\nC554_=_C1490 ,C554_=_C1492 ,C554_=_C1494 ,C554_=_C1495 ,C554_=_C1496 ,C554_=_C1498 ,\nC554_=_C1499 ,C554_=_C1501 ,C554_=_C1503 ,C557_=_C744 ,C557_=_C1021 ,C557_=_C1066 ,\nC557_=_C1093 ,C557_=_C1117 ,C557_=_C1256 ,C557_=_C1393 ,C557_=_C1527 ,C557_=_C1928 ,\nC557_=_C1930 ,C557_=_C1931 ,C557_=_C1933 ,C557_=_C1934 ,C557_=_C1935 ,C557_=_C1936 ,\nC557_=_C1937 ,C557_=_C1938 ,C557_=_C1939 ,C557_=_C1940 ,C557_=_C1942 ,C576_=_C577 ,\nC576_=_C580 ,C576_=_C581 ,C576_=_C582 ,C576_=_C583 ,C576_=_C584 ,C576_=_C586 ,\nC576_=_C587 ,C576_=_C589 ,C576_=_C591 ,C576_=_C594 ,C576_=_C595 ,C576_=_C596 ,\nC576_=_C597 ,C576_=_C598 ,C576_=_C599 ,C576_=_C600 ,C576_=_C601 ,C576_=_C603 ,\nC576_=_C654 ,C576_=_C655 ,C576_=_C657 ,C576_=_C661 ,C576_=_C668 ,C576_=_C675 ,\nC576_=_C676 ,C577_=_C580 ,C577_=_C581 ,C577_=_C582 ,C577_=_C583 ,C577_=_C584 ,\nC577_=_C586 ,C577_=_C587 ,C577_=_C589 ,C577_=_C591 ,C577_=_C594 ,C577_=_C595 ,\nC577_=_C596 ,C577_=_C597 ,C577_=_C598 ,C577_=_C599 ,C577_=_C600 ,C577_=_C601 ,\nC577_=_C603 ,C577_=_C931 ,C577_=_C932 ,C577_=_C938 ,C577_=_C942 ,C577_=_C952 ,\nC580_=_C581 ,C580_=_C582 ,C580_=_C583 ,C580_=_C584 ,C580_=_C586 ,C580_=_C587 ,\nC580_=_C589 ,C580_=_C591 ,C580_=_C594 ,C580_=_C595 ,C580_=_C596 ,C580_=_C597 ,\nC580_=_C598 ,C580_=_C599 ,C580_=_C600 ,C580_=_C601 ,C580_=_C603 ,C580_=_C1093 ,\nC580_=_C1101 ,C581_=_C582 ,C581_=_C583 ,C581_=_C584 ,C581_=_C586 ,C581_=_C587 ,\nC581_=_C589 ,C581_=_C591 ,C581_=_C594 ,C581_=_C595 ,C581_=_C596 ,C581_=_C597 ,\nC581_=_C598 ,C581_=_C599 ,C581_=_C600 ,C581_=_C601 ,C581_=_C603 ,C581_=_C1117 ,\nC581_=_C1126 ,C581_=_C1127 ,C582_=_C583 ,C582_=_C584 ,C582_=_C586 ,C582_=_C587 ,\nC582_=_C589 ,C582_=_C591 ,C582_=_C594 ,C582_=_C595 ,C582_=_C596 ,C582_=_C597 ,\nC582_=_C598 ,C582_=_C599 ,C582_=_C600 ,C582_=_C601 ,C582_=_C603 ,C582_=_C1256 ,\nC582_=_C1267 ,C582_=_C1273 ,C583_=_C584 ,C583_=_C586 ,C583_=_C587 ,C583_=_C589 ,\nC583_=_C591 ,C583_=_C594 ,C583_=_C595 ,C583_=_C596 ,C583_=_C597 ,C583_=_C598 ,\nC583_=_C599 ,C583_=_C600 ,C583_=_C601 ,C583_=_C603 ,C583_=_C1527 ,C583_=_C1531 ,\nC583_=_C1536 ,C583_=_C1540 ,C584_=_C586 ,C584_=_C587 ,C584_=_C589 ,C584_=_C591 ,\nC584_=_C594 ,C584_=_C595 ,C584_=_C596 ,C584_=_C597 ,C584_=_C598 ,C584_=_C599 ,\nC584_=_C600 ,C584_=_C601 ,C584_=_C603 ,C584_=_C1618 ,C586_=_C587 ,C586_=_C589 ,\nC586_=_C591 ,C586_=_C594 ,C586_=_C595 ,C586_=_C596 ,C586_=_C597 ,C586_=_C598 ,\nC586_=_C599 ,C586_=_C600 ,C586_=_C601 ,C586_=_C603 ,C586_=_C1970 ,C586_=_C1971 ,\nC586_=_C1984 ,C587_=_C589 ,C587_=_C591 ,C587_=_C594 ,C587_=_C595 ,C587_=_C596 ,\nC587_=_C597 ,C587_=_C598 ,C587_=_C599 ,C587_=_C600 ,C587_=_C601 ,C587_=_C603 ,\nC587_=_C1142 ,C587_=_C2303 ,C587_=_C2321 ,C589_=_C591 ,C589_=_C594 ,C589_=_C595 ,\nC589_=_C596 ,C589_=_C597 ,C589_=_C598 ,C589_=_C599 ,C589_=_C600 ,C589_=_C601 ,\nC589_=_C603 ,C589_=_C1928 ,C589_=_C2404 ,C589_=_C2407 ,C591_=_C594 ,C591_=_C595 ,\nC591_=_C596 ,C591_=_C597 ,C591_=_C598 ,C591_=_C599 ,C591_=_C600 ,C591_=_C601 ,\nC591_=_C603 ,C591_=_C983 ,C591_=_C1005 ,C591_=_C2453 ,C591_=_C2837 ,C591_=_C2839 ,\nC591_=_C2848 ,C594_=_C595 ,C594_=_C596 ,C594_=_C597 ,C594_=_C598 ,C594_=_C599 ,\nC594_=_C600 ,C594_=_C601 ,C594_=_C603 ,C594_=_C1153 ,C594_=_C1934 ,C594_=_C3469 ,\nC594_=_C3692 ,C595_=_C596 ,C595_=_C597 ,C595_=_C598 ,C595_=_C599 ,C595_=_C600 ,\nC595_=_C601 ,C595_=_C603 ,C595_=_C2332 ,C596_=_C597 ,C596_=_C598 ,C596_=_C599 ,\nC596_=_C600 ,C596_=_C601 ,C596_=_C603 ,C596_=_C2333 ,C596_=_C2463 ,C597_=_C598 ,\nC597_=_C599 ,C597_=_C600 ,C597_=_C601 ,C597_=_C603 ,C597_=_C2179 ,C597_=_C2334 ,\nC598_=_C599 ,C598_=_C600 ,C598_=_C601 ,C598_=_C603 ,C598_=_C2337 ,C598_=_C3879 ,\nC599_=_C600 ,C599_=_C601 ,C599_=_C603 ,C599_=_C989 ,C599_=_C2338 ,C600_=_C601 ,\nC600_=_C603 ,C600_=_C2339 ,C600_=_C3933 ,C601_=_C603 ,C601_=_C991 ,C601_=_C1009 ,\nC601_=_C2465 ,C601_=_C3094 ,C601_=_C3983 ,C603_=_C1014 ,C603_=_C1942 ,C603_=_C3479 ,\nC603_=_C3778 ,C604_=_C617 ,C604_=_C655 ,C604_=_C932 ,C604_=_C995 ,C604_=_C996 ,\nC604_=_C997 ,C604_=_C998 ,C604_=_C999 ,C604_=_C1000 ,C604_=_C1002 ,C604_=_C1003 ,\nC604_=_C1004 ,C604_=_C1005 ,C604_=_C1007 ,C604_=_C1008 ,C604_=_C1009 ,C604_=_C1010 ,\nC604_=_C1011 ,C604_=_C1012 ,C604_=_C1014 ,C604_=_C1015 ,C604_=_C1016 ,C617_=_C1562 ,\nC617_=_C2163 ,C617_=_C2257 ,C617_=_C2448 ,C617_=_C2740 ,C617_=_C2773 ,C617_=_C3034 ,\nC617_=_C3388 ,C617_=_C3797 ,C617_=_C3821 ,C617_=_C3933 ,C617_=_C3965 ,C617_=_C3999 ,\nC622_=_C630 ,C622_=_C635 ,C622_=_C638 ,C622_=_C645 ,C622_=_C707 ,C622_=_C708 ,\nC622_=_C709 ,C622_=_C710 ,C622_=_C711 ,C622_=_C712 ,C622_=_C713 ,C622_=_C716 ,\nC622_=_C717 ,C622_=_C718 ,C622_=_C721 ,C622_=_C725 ,C622_=_C726 ,C622_=_C727 ,\nC622_=_C729 ,C622_=_C730 ,C622_=_C731 ,C622_=_C732 ,C622_=_C734 ,C622_=_C735 ,\nC630_=_C635 ,C630_=_C638 ,C630_=_C645 ,C630_=_C956 ,C630_=_C1771 ,C630_=_C1943 ,\nC630_=_C2123 ,C630_=_C2168 ,C630_=_C2169 ,C630_=_C2170 ,C630_=_C2172 ,C630_=_C2173 ,\nC630_=_C2175 ,C630_=_C2176 ,C630_=_C2177 ,C630_=_C2179 ,C630_=_C2180 ,C630_=_C2181 ,\nC630_=_C2182 ,C630_=_C2183 ,C630_=_C2184 ,C630_=_C2185 ,C630_=_C2186 ,C630_=_C2187 ,\nC630_=_C2188 ,C630_=_C2189 ,C635_=_C638 ,C635_=_C645 ,C635_=_C961 ,C635_=_C1776 ,\nC635_=_C1910 ,C635_=_C2270 ,C635_=_C2369 ,C635_=_C2489 ,C635_=_C2538 ,C635_=_C2661 ,\nC635_=_C2694 ,C635_=_C2923 ,C635_=_C2924 ,C635_=_C2927 ,C635_=_C2928 ,C635_=_C2931 ,\nC635_=_C2932 ,C635_=_C2933 ,C635_=_C2934 ,C635_=_C2935 ,C635_=_C2937 ,C635_=_C2938 ,\nC638_=_C645 ,C638_=_C966 ,C638_=_C1551 ,C638_=_C1653 ,C638_=_C1781 ,C638_=_C2251 ,\nC638_=_C2666 ,C638_=_C2734 ,C638_=_C3380 ,C638_=_C3434 ,C638_=_C3435 ,C638_=_C3436 ,\nC638_=_C3439 ,C638_=_C3440 ,C638_=_C3441 ,C638_=_C3442</w:t>
      </w:r>
    </w:p>
    <w:p>
      <w:pPr>
        <w:pStyle w:val="PreformattedText"/>
        <w:bidi w:val="0"/>
        <w:spacing w:before="0" w:after="0"/>
        <w:jc w:val="left"/>
        <w:rPr/>
      </w:pPr>
      <w:r>
        <w:rPr/>
        <w:t xml:space="preserve"> </w:t>
      </w:r>
      <w:r>
        <w:rPr/>
        <w:t>,C638_=_C3443 ,C638_=_C3444 ,\nC645_=_C967 ,C645_=_C1273 ,C645_=_C1738 ,C645_=_C1783 ,C645_=_C2668 ,C645_=_C2900 ,\nC645_=_C3256 ,C645_=_C3347 ,C645_=_C3535 ,C645_=_C3555 ,C645_=_C3577 ,C645_=_C3662 ,\nC645_=_C3680 ,C645_=_C3692 ,C645_=_C3705 ,C645_=_C3711 ,C645_=_C3736 ,C645_=_C3737 ,\nC645_=_C3739 ,C654_=_C655 ,C654_=_C657 ,C654_=_C661 ,C654_=_C668 ,C654_=_C675 ,\nC654_=_C676 ,C654_=_C781 ,C654_=_C931 ,C654_=_C974 ,C654_=_C975 ,C654_=_C976 ,\nC654_=_C977 ,C654_=_C978 ,C654_=_C980 ,C654_=_C982 ,C654_=_C983 ,C654_=_C986 ,\nC654_=_C987 ,C654_=_C989 ,C654_=_C990 ,C654_=_C991 ,C655_=_C657 ,C655_=_C661 ,\nC655_=_C668 ,C655_=_C675 ,C655_=_C676 ,C655_=_C932 ,C655_=_C995 ,C655_=_C996 ,\nC655_=_C997 ,C655_=_C998 ,C655_=_C999 ,C655_=_C1000 ,C655_=_C1002 ,C655_=_C1003 ,\nC655_=_C1004 ,C655_=_C1005 ,C655_=_C1007 ,C655_=_C1008 ,C655_=_C1009 ,C655_=_C1010 ,\nC655_=_C1011 ,C655_=_C1012 ,C655_=_C1014 ,C655_=_C1015 ,C655_=_C1016 ,C657_=_C661 ,\nC657_=_C668 ,C657_=_C675 ,C657_=_C676 ,C657_=_C906 ,C657_=_C954 ,C657_=_C1139 ,\nC657_=_C1141 ,C657_=_C1142 ,C657_=_C1143 ,C657_=_C1144 ,C657_=_C1145 ,C657_=_C1146 ,\nC657_=_C1147 ,C657_=_C1148 ,C657_=_C1149 ,C657_=_C1150 ,C657_=_C1151 ,C657_=_C1152 ,\nC657_=_C1153 ,C657_=_C1155 ,C657_=_C1157 ,C657_=_C1158 ,C657_=_C1160 ,C661_=_C668 ,\nC661_=_C675 ,C661_=_C676 ,C661_=_C938 ,C661_=_C1531 ,C661_=_C1945 ,C661_=_C2227 ,\nC661_=_C2452 ,C661_=_C2453 ,C661_=_C2454 ,C661_=_C2456 ,C661_=_C2457 ,C661_=_C2460 ,\nC661_=_C2461 ,C661_=_C2462 ,C661_=_C2463 ,C661_=_C2464 ,C661_=_C2465 ,C661_=_C2467 ,\nC661_=_C2469 ,C668_=_C675 ,C668_=_C676 ,C668_=_C772 ,C668_=_C791 ,C668_=_C942 ,\nC668_=_C1397 ,C668_=_C1467 ,C668_=_C2054 ,C668_=_C2491 ,C668_=_C2837 ,C668_=_C3086 ,\nC668_=_C3087 ,C668_=_C3089 ,C668_=_C3090 ,C668_=_C3091 ,C668_=_C3092 ,C668_=_C3093 ,\nC668_=_C3094 ,C668_=_C3095 ,C668_=_C3096 ,C675_=_C676 ,C675_=_C929 ,C675_=_C971 ,\nC675_=_C1410 ,C675_=_C1791 ,C675_=_C2144 ,C675_=_C2321 ,C675_=_C2624 ,C675_=_C2657 ,\nC675_=_C2906 ,C675_=_C2919 ,C675_=_C3038 ,C675_=_C3134 ,C675_=_C3258 ,C675_=_C3338 ,\nC675_=_C3377 ,C675_=_C3549 ,C675_=_C3720 ,C675_=_C3764 ,C675_=_C3903 ,C675_=_C3912 ,\nC675_=_C3979 ,C675_=_C3990 ,C675_=_C4074 ,C676_=_C930 ,C676_=_C952 ,C676_=_C1858 ,\nC676_=_C1924 ,C676_=_C2504 ,C676_=_C2553 ,C676_=_C2707 ,C676_=_C2848 ,C676_=_C3600 ,\nC676_=_C3866 ,C676_=_C3983 ,C676_=_C4009 ,C676_=_C4061 ,C676_=_C4103 ,C676_=_C4107 ,\nC703_=_C928 ,C703_=_C1790 ,C703_=_C1855 ,C703_=_C2167 ,C703_=_C2450 ,C703_=_C2570 ,\nC703_=_C2778 ,C703_=_C2967 ,C703_=_C2985 ,C703_=_C3411 ,C703_=_C3597 ,C703_=_C3863 ,\nC703_=_C3941 ,C703_=_C3969 ,C703_=_C3989 ,C703_=_C4086 ,C707_=_C708 ,C707_=_C709 ,\nC707_=_C710 ,C707_=_C711 ,C707_=_C712 ,C707_=_C713 ,C707_=_C716 ,C707_=_C717 ,\nC707_=_C718 ,C707_=_C721 ,C707_=_C725 ,C707_=_C726 ,C707_=_C727 ,C707_=_C729 ,\nC707_=_C730 ,C707_=_C731 ,C707_=_C732 ,C707_=_C734 ,C707_=_C735 ,C707_=_C821 ,\nC708_=_C709 ,C708_=_C710 ,C708_=_C711 ,C708_=_C712 ,C708_=_C713 ,C708_=_C716 ,\nC708_=_C717 ,C708_=_C718 ,C708_=_C721 ,C708_=_C725 ,C708_=_C726 ,C708_=_C727 ,\nC708_=_C729 ,C708_=_C730 ,C708_=_C731 ,C708_=_C732 ,C708_=_C734 ,C708_=_C735 ,\nC708_=_C954 ,C708_=_C956 ,C708_=_C961 ,C708_=_C966 ,C708_=_C967 ,C708_=_C971 ,\nC709_=_C710 ,C709_=_C711 ,C709_=_C712 ,C709_=_C713 ,C709_=_C716 ,C709_=_C717 ,\nC709_=_C718 ,C709_=_C721 ,C709_=_C725 ,C709_=_C726 ,C709_=_C727 ,C709_=_C729 ,\nC709_=_C730 ,C709_=_C731 ,C709_=_C732 ,C709_=_C734 ,C709_=_C735 ,C709_=_C996 ,\nC709_=_C1393 ,C709_=_C1397 ,C709_=_C1400 ,C709_=_C1410 ,C710_=_C711 ,C710_=_C712 ,\nC710_=_C713 ,C710_=_C716 ,C710_=_C717 ,C710_=_C718 ,C710_=_C721 ,C710_=_C725 ,\nC710_=_C726 ,C710_=_C727 ,C710_=_C729 ,C710_=_C730 ,C710_=_C731 ,C710_=_C732 ,\nC710_=_C734 ,C710_=_C735 ,C710_=_C1444 ,C710_=_C1447 ,C710_=_C1448 ,C711_=_C712 ,\nC711_=_C713 ,C711_=_C716 ,C711_=_C717 ,C711_=_C718 ,C711_=_C721 ,C711_=_C725 ,\nC711_=_C726 ,C711_=_C727 ,C711_=_C729 ,C711_=_C730 ,C711_=_C731 ,C711_=_C732 ,\nC711_=_C734 ,C711_=_C735 ,C711_=_C1771 ,C711_=_C1776 ,C711_=_C1781 ,C711_=_C1782 ,\nC711_=_C1783 ,C711_=_C1790 ,C711_=_C1791 ,C712_=_C713 ,C712_=_C716 ,C712_=_C717 ,\nC712_=_C718 ,C712_=_C721 ,C712_=_C725 ,C712_=_C726 ,C712_=_C727 ,C712_=_C729 ,\nC712_=_C730 ,C712_=_C731 ,C712_=_C732 ,C712_=_C734 ,C712_=_C735 ,C712_=_C1141 ,\nC712_=_C1483 ,C712_=_C1817 ,C712_=_C1845 ,C712_=_C1846 ,C712_=_C1850 ,C712_=_C1852 ,\nC712_=_C1855 ,C712_=_C1858 ,C713_=_C716 ,C713_=_C717 ,C713_=_C718 ,C713_=_C721 ,\nC713_=_C725 ,C713_=_C726 ,C713_=_C727 ,C713_=_C729 ,C713_=_C730 ,C713_=_C731 ,\nC713_=_C732 ,C713_=_C734 ,C713_=_C735 ,C713_=_C1891 ,C716_=_C717 ,C716_=_C718 ,\nC716_=_C721 ,C716_=_C725 ,C716_=_C726 ,C716_=_C727 ,C716_=_C729 ,C716_=_C730 ,\nC716_=_C731 ,C716_=_C732 ,C716_=_C734 ,C716_=_C735 ,C716_=_C2291 ,C717_=_C718 ,\nC717_=_C721 ,C717_=_C725 ,C717_=_C726 ,C717_=_C727 ,C717_=_C729 ,C717_=_C730 ,\nC717_=_C731 ,C717_=_C732 ,C717_=_C734 ,C717_=_C735 ,C717_=_C2170 ,C717_=_C2661 ,\nC717_=_C2662 ,C717_=_C2666 ,C717_=_C2668 ,C718_=_C721 ,C718_=_C725 ,C718_=_C726 ,\nC718_=_C727 ,C718_=_C729 ,C718_=_C730 ,C718_=_C731 ,C718_=_C732 ,C718_=_C734 ,\nC718_=_C735 ,C718_=_C2813 ,C721_=_C725 ,C721_=_C726 ,C721_=_C727 ,C721_=_C729 ,\nC721_=_C730 ,C721_=_C731 ,C721_=_C732 ,C721_=_C734 ,C721_=_C735 ,C721_=_C1930 ,\nC721_=_C3087 ,C721_=_C3365 ,C721_=_C3377 ,C725_=_C726 ,C725_=_C727 ,C725_=_C729 ,\nC725_=_C730 ,C725_=_C731 ,C725_=_C732 ,C725_=_C734 ,C725_=_C735 ,C725_=_C3445 ,\nC725_=_C3535 ,C725_=_C3539 ,C726_=_C727 ,C726_=_C729 ,C726_=_C730 ,C726_=_C731 ,\nC726_=_C732 ,C726_=_C734 ,C726_=_C735 ,C726_=_C1933 ,C726_=_C2854 ,C726_=_C3089 ,\nC726_=_C3467 ,C726_=_C3549 ,C727_=_C729 ,C727_=_C730 ,C727_=_C731 ,C727_=_C732 ,\nC727_=_C734 ,C727_=_C735 ,C727_=_C1829 ,C727_=_C1935 ,C727_=_C2858 ,C727_=_C3090 ,\nC727_=_C3470 ,C727_=_C3517 ,C727_=_C3711 ,C727_=_C3719 ,C727_=_C3720 ,C729_=_C730 ,\nC729_=_C731 ,C729_=_C732 ,C729_=_C734 ,C729_=_C735 ,C729_=_C1936 ,C729_=_C2860 ,\nC729_=_C3091 ,C729_=_C3471 ,C729_=_C3764 ,C730_=_C731 ,C730_=_C732 ,C730_=_C734 ,\nC730_=_C735 ,C730_=_C1938 ,C730_=_C3093 ,C730_=_C3474 ,C730_=_C3903 ,C731_=_C732 ,\nC731_=_C734 ,C731_=_C735 ,C731_=_C3446 ,C732_=_C734 ,C732_=_C735 ,C732_=_C2184 ,\nC732_=_C2932 ,C732_=_C3440 ,C732_=_C3447 ,C732_=_C3736 ,C734_=_C735 ,C734_=_C2934 ,\nC734_=_C3427 ,C734_=_C3452 ,C734_=_C4103 ,C735_=_C1839 ,C735_=_C2188 ,C735_=_C2868 ,\nC735_=_C2938 ,C735_=_C3443 ,C735_=_C3529 ,C735_=_C3739 ,C735_=_C4098 ,C741_=_C744 ,\nC741_=_C749 ,C741_=_C757 ,C741_=_C908 ,C741_=_C1019 ,C741_=_C1063 ,C741_=_C1481 ,\nC741_=_C1483 ,C741_=_C1485 ,C741_=_C1486 ,C741_=_C1490 ,C741_=_C1492 ,C741_=_C1494 ,\nC741_=_C1495 ,C741_=_C1496 ,C741_=_C1498 ,C741_=_C1499 ,C741_=_C1501 ,C741_=_C1503 ,\nC744_=_C749 ,C744_=_C757 ,C744_=_C1021 ,C744_=_C1066 ,C744_=_C1093 ,C744_=_C1117 ,\nC744_=_C1256 ,C744_=_C1393 ,C744_=_C1527 ,C744_=_C1928 ,C744_=_C1930 ,C744_=_C1931 ,\nC744_=_C1933 ,C744_=_C1934 ,C744_=_C1935 ,C744_=_C1936 ,C744_=_C1937 ,C744_=_C1938 ,\nC744_=_C1939 ,C744_=_C1940 ,C744_=_C1942 ,C749_=_C757 ,C749_=_C1732 ,C749_=_C1971 ,\nC749_=_C2035 ,C749_=_C2154 ,C749_=_C2444 ,C749_=_C2765 ,C749_=_C3514 ,C749_=_C3515 ,\nC749_=_C3516 ,C749_=_C3517 ,C749_=_C3519 ,C749_=_C3520 ,C749_=_C3521 ,C749_=_C3523 ,\nC749_=_C3525 ,C749_=_C3526 ,C749_=_C3529 ,C757_=_C1659 ,C757_=_C1984 ,C757_=_C2044 ,\nC757_=_C2098 ,C757_=_C2256 ,C757_=_C2431 ,C757_=_C3066 ,C757_=_C3190 ,C757_=_C3243 ,\nC757_=_C3560 ,C757_=_C3751 ,C757_=_C3809 ,C757_=_C3852 ,C757_=_C3858 ,C757_=_C3870 ,\nC757_=_C3879 ,C757_=_C3947 ,C757_=_C3948 ,C757_=_C3949 ,C757_=_C3950 ,C757_=_C3951 ,\nC757_=_C3952 ,C772_=_C791 ,C772_=_C942 ,C772_=_C1397 ,C772_=_C1467 ,C772_=_C2054 ,\nC772_=_C2491 ,C772_=_C2837 ,C772_=_C3086 ,C772_=_C3087 ,C772_=_C3089 ,C772_=_C3090 ,\nC772_=_C3091 ,C772_=_C3092 ,C772_=_C3093 ,C772_=_C3094 ,C772_=_C3095 ,C772_=_C3096 ,\nC781_=_C791 ,C781_=_C931 ,C781_=_C974 ,C781_=_C975 ,C781_=_C976 ,C781_=_C977 ,\nC781_=_C978 ,C781_=_C980 ,C781_=_C982 ,C781_=_C983 ,C781_=_C986 ,C781_=_C987 ,\nC781_=_C989 ,C781_=_C990 ,C781_=_C991 ,C791_=_C942 ,C791_=_C1397 ,C791_=_C1467 ,\nC791_=_C2054 ,C791_=_C2491 ,C791_=_C2837 ,C791_=_C3086 ,C791_=_C3087 ,C791_=_C3089 ,\nC791_=_C3090 ,C791_=_C3091 ,C791_=_C3092 ,C791_=_C3093 ,C791_=_C3094 ,C791_=_C3095 ,\nC791_=_C3096 ,C821_=_C1126 ,C821_=_C1364 ,C821_=_C1447 ,C821_=_C1845 ,C821_=_C1891 ,\nC821_=_C1955 ,C821_=_C2291 ,C821_=_C2478 ,C821_=_C2800 ,C821_=_C2813 ,C821_=_C3005 ,\nC821_=_C3117 ,C821_=_C3152 ,C821_=_C3395 ,C821_=_C3445 ,C821_=_C3446 ,C821_=_C3447 ,\nC821_=_C3448 ,C821_=_C3449 ,C821_=_C3451 ,C821_=_C3452 ,C821_=_C3453 ,C889_=_C893 ,\nC889_=_C895 ,C889_=_C1359 ,C889_=_C1379 ,C889_=_C1468 ,C889_=_C1597 ,C889_=_C1731 ,\nC889_=_C1952 ,C889_=_C2248 ,C889_=_C2404 ,C889_=_C2713 ,C889_=_C2798 ,C889_=_C2839 ,\nC889_=_C3116 ,C889_=_C3137 ,C889_=_C3149 ,C889_=_C3202 ,C889_=_C3203 ,C889_=_C3205 ,\nC889_=_C3206 ,C889_=_C3207 ,C889_=_C3208 ,C889_=_C3209 ,C889_=_C3211 ,C889_=_C3212 ,\nC893_=_C895 ,C893_=_C1215 ,C893_=_C1652 ,C893_=_C1912 ,C893_=_C2250 ,C893_=_C2493 ,\nC893_=_C2512 ,C893_=_C2543 ,C893_=_C2698 ,C893_=_C3214 ,C893_=_C3417 ,C893_=_C3418 ,\nC893_=_C3419 ,C893_=_C3420 ,C893_=_C3422 ,C893_=_C3423 ,C893_=_C3424 ,C893_=_C3425 ,\nC893_=_C3426 ,C893_=_C3427 ,C893_=_C3428 ,C893_=_C3430 ,C893_=_C3431 ,C895_=_C924 ,\nC895_=_C1337 ,C895_=_C1540 ,C895_=_C1607 ,C895_=_C1850 ,C895_=_C2078 ,C895_=_C3104 ,\nC895_=_C3173 ,C895_=_C3312 ,C895_=_C3349 ,C895_=_C3587 ,C895_=_C3767 ,C895_=_C3769 ,\nC895_=_C3770 ,C895_=_C3771 ,C895_=_C3772 ,C895_=_C3773 ,C895_=_C3775 ,C895_=_C3776 ,\nC895_=_C3778 ,C906_=_C908 ,C906_=_C909 ,C906_=_C924 ,C906_=_C925 ,C906_=_C928 ,\nC906_=_C929 ,C906_=_C930 ,C906_=_C954 ,C906_=_C1139 ,C906_=_C1141 ,C906_=_C1142 ,\nC906_=_C1143 ,C906_=_C1144 ,C906_=_C1145 ,C906_=_C1146 ,C906_=_C1147 ,C906_=_C1148 ,\nC906_=_C1149 ,C906_=_C1150 ,C906_=_C1151 ,C906_=_C1152 ,C906_=_C1153 ,C906_=_C1155 ,\nC906_=_C1157 ,C906_=_C1158 ,C906_=_C1160 ,C908_=_C909 ,C908_=_C924 ,C908_=_C925 ,\nC908_=_C928 ,C908_=_C929</w:t>
      </w:r>
    </w:p>
    <w:p>
      <w:pPr>
        <w:pStyle w:val="PreformattedText"/>
        <w:bidi w:val="0"/>
        <w:spacing w:before="0" w:after="0"/>
        <w:jc w:val="left"/>
        <w:rPr/>
      </w:pPr>
      <w:r>
        <w:rPr/>
        <w:t xml:space="preserve"> </w:t>
      </w:r>
      <w:r>
        <w:rPr/>
        <w:t>,C908_=_C930 ,C908_=_C1019 ,C908_=_C1063 ,C908_=_C1481 ,\nC908_=_C1483 ,C908_=_C1485 ,C908_=_C1486 ,C908_=_C1490 ,C908_=_C1492 ,C908_=_C1494 ,\nC908_=_C1495 ,C908_=_C1496 ,C908_=_C1498 ,C908_=_C1499 ,C908_=_C1501 ,C908_=_C1503 ,\nC909_=_C924 ,C909_=_C925 ,C909_=_C928 ,C909_=_C929 ,C909_=_C930 ,C909_=_C1722 ,\nC909_=_C1817 ,C909_=_C1818 ,C909_=_C1819 ,C909_=_C1820 ,C909_=_C1822 ,C909_=_C1823 ,\nC909_=_C1825 ,C909_=_C1826 ,C909_=_C1827 ,C909_=_C1828 ,C909_=_C1829 ,C909_=_C1833 ,\nC909_=_C1834 ,C909_=_C1835 ,C909_=_C1839 ,C909_=_C1840 ,C924_=_C925 ,C924_=_C928 ,\nC924_=_C929 ,C924_=_C930 ,C924_=_C1337 ,C924_=_C1540 ,C924_=_C1607 ,C924_=_C1850 ,\nC924_=_C2078 ,C924_=_C3104 ,C924_=_C3173 ,C924_=_C3312 ,C924_=_C3349 ,C924_=_C3587 ,\nC924_=_C3767 ,C924_=_C3769 ,C924_=_C3770 ,C924_=_C3771 ,C924_=_C3772 ,C924_=_C3773 ,\nC924_=_C3775 ,C924_=_C3776 ,C924_=_C3778 ,C925_=_C928 ,C925_=_C929 ,C925_=_C930 ,\nC925_=_C1030 ,C925_=_C1290 ,C925_=_C1852 ,C925_=_C2061 ,C925_=_C2132 ,C925_=_C2279 ,\nC925_=_C2380 ,C925_=_C2496 ,C925_=_C3009 ,C925_=_C3273 ,C925_=_C3458 ,C925_=_C3588 ,\nC925_=_C3626 ,C925_=_C3706 ,C925_=_C3827 ,C925_=_C3828 ,C925_=_C3829 ,C925_=_C3830 ,\nC925_=_C3832 ,C925_=_C3833 ,C928_=_C929 ,C928_=_C930 ,C928_=_C1790 ,C928_=_C1855 ,\nC928_=_C2167 ,C928_=_C2450 ,C928_=_C2570 ,C928_=_C2778 ,C928_=_C2967 ,C928_=_C2985 ,\nC928_=_C3411 ,C928_=_C3597 ,C928_=_C3863 ,C928_=_C3941 ,C928_=_C3969 ,C928_=_C3989 ,\nC928_=_C4086 ,C929_=_C930 ,C929_=_C971 ,C929_=_C1410 ,C929_=_C1791 ,C929_=_C2144 ,\nC929_=_C2321 ,C929_=_C2624 ,C929_=_C2657 ,C929_=_C2906 ,C929_=_C2919 ,C929_=_C3038 ,\nC929_=_C3134 ,C929_=_C3258 ,C929_=_C3338 ,C929_=_C3377 ,C929_=_C3549 ,C929_=_C3720 ,\nC929_=_C3764 ,C929_=_C3903 ,C929_=_C3912 ,C929_=_C3979 ,C929_=_C3990 ,C929_=_C4074 ,\nC930_=_C952 ,C930_=_C1858 ,C930_=_C1924 ,C930_=_C2504 ,C930_=_C2553 ,C930_=_C2707 ,\nC930_=_C2848 ,C930_=_C3600 ,C930_=_C3866 ,C930_=_C3983 ,C930_=_C4009 ,C930_=_C4061 ,\nC930_=_C4103 ,C930_=_C4107 ,C931_=_C932 ,C931_=_C938 ,C931_=_C942 ,C931_=_C952 ,\nC931_=_C974 ,C931_=_C975 ,C931_=_C976 ,C931_=_C977 ,C931_=_C978 ,C931_=_C980 ,\nC931_=_C982 ,C931_=_C983 ,C931_=_C986 ,C931_=_C987 ,C931_=_C989 ,C931_=_C990 ,\nC931_=_C991 ,C932_=_C938 ,C932_=_C942 ,C932_=_C952 ,C932_=_C995 ,C932_=_C996 ,\nC932_=_C997 ,C932_=_C998 ,C932_=_C999 ,C932_=_C1000 ,C932_=_C1002 ,C932_=_C1003 ,\nC932_=_C1004 ,C932_=_C1005 ,C932_=_C1007 ,C932_=_C1008 ,C932_=_C1009 ,C932_=_C1010 ,\nC932_=_C1011 ,C932_=_C1012 ,C932_=_C1014 ,C932_=_C1015 ,C932_=_C1016 ,C938_=_C942 ,\nC938_=_C952 ,C938_=_C1531 ,C938_=_C1945 ,C938_=_C2227 ,C938_=_C2452 ,C938_=_C2453 ,\nC938_=_C2454 ,C938_=_C2456 ,C938_=_C2457 ,C938_=_C2460 ,C938_=_C2461 ,C938_=_C2462 ,\nC938_=_C2463 ,C938_=_C2464 ,C938_=_C2465 ,C938_=_C2467 ,C938_=_C2469 ,C942_=_C952 ,\nC942_=_C1397 ,C942_=_C1467 ,C942_=_C2054 ,C942_=_C2491 ,C942_=_C2837 ,C942_=_C3086 ,\nC942_=_C3087 ,C942_=_C3089 ,C942_=_C3090 ,C942_=_C3091 ,C942_=_C3092 ,C942_=_C3093 ,\nC942_=_C3094 ,C942_=_C3095 ,C942_=_C3096 ,C952_=_C1858 ,C952_=_C1924 ,C952_=_C2504 ,\nC952_=_C2553 ,C952_=_C2707 ,C952_=_C2848 ,C952_=_C3600 ,C952_=_C3866 ,C952_=_C3983 ,\nC952_=_C4009 ,C952_=_C4061 ,C952_=_C4103 ,C952_=_C4107 ,C954_=_C956 ,C954_=_C961 ,\nC954_=_C966 ,C954_=_C967 ,C954_=_C971 ,C954_=_C1139 ,C954_=_C1141 ,C954_=_C1142 ,\nC954_=_C1143 ,C954_=_C1144 ,C954_=_C1145 ,C954_=_C1146 ,C954_=_C1147 ,C954_=_C1148 ,\nC954_=_C1149 ,C954_=_C1150 ,C954_=_C1151 ,C954_=_C1152 ,C954_=_C1153 ,C954_=_C1155 ,\nC954_=_C1157 ,C954_=_C1158 ,C954_=_C1160 ,C956_=_C961 ,C956_=_C966 ,C956_=_C967 ,\nC956_=_C971 ,C956_=_C1771 ,C956_=_C1943 ,C956_=_C2123 ,C956_=_C2168 ,C956_=_C2169 ,\nC956_=_C2170 ,C956_=_C2172 ,C956_=_C2173 ,C956_=_C2175 ,C956_=_C2176 ,C956_=_C2177 ,\nC956_=_C2179 ,C956_=_C2180 ,C956_=_C2181 ,C956_=_C2182 ,C956_=_C2183 ,C956_=_C2184 ,\nC956_=_C2185 ,C956_=_C2186 ,C956_=_C2187 ,C956_=_C2188 ,C956_=_C2189 ,C961_=_C966 ,\nC961_=_C967 ,C961_=_C971 ,C961_=_C1776 ,C961_=_C1910 ,C961_=_C2270 ,C961_=_C2369 ,\nC961_=_C2489 ,C961_=_C2538 ,C961_=_C2661 ,C961_=_C2694 ,C961_=_C2923 ,C961_=_C2924 ,\nC961_=_C2927 ,C961_=_C2928 ,C961_=_C2931 ,C961_=_C2932 ,C961_=_C2933 ,C961_=_C2934 ,\nC961_=_C2935 ,C961_=_C2937 ,C961_=_C2938 ,C966_=_C967 ,C966_=_C971 ,C966_=_C1551 ,\nC966_=_C1653 ,C966_=_C1781 ,C966_=_C2251 ,C966_=_C2666 ,C966_=_C2734 ,C966_=_C3380 ,\nC966_=_C3434 ,C966_=_C3435 ,C966_=_C3436 ,C966_=_C3439 ,C966_=_C3440 ,C966_=_C3441 ,\nC966_=_C3442 ,C966_=_C3443 ,C966_=_C3444 ,C967_=_C971 ,C967_=_C1273 ,C967_=_C1738 ,\nC967_=_C1783 ,C967_=_C2668 ,C967_=_C2900 ,C967_=_C3256 ,C967_=_C3347 ,C967_=_C3535 ,\nC967_=_C3555 ,C967_=_C3577 ,C967_=_C3662 ,C967_=_C3680 ,C967_=_C3692 ,C967_=_C3705 ,\nC967_=_C3711 ,C967_=_C3736 ,C967_=_C3737 ,C967_=_C3739 ,C971_=_C1410 ,C971_=_C1791 ,\nC971_=_C2144 ,C971_=_C2321 ,C971_=_C2624 ,C971_=_C2657 ,C971_=_C2906 ,C971_=_C2919 ,\nC971_=_C3038 ,C971_=_C3134 ,C971_=_C3258 ,C971_=_C3338 ,C971_=_C3377 ,C971_=_C3549 ,\nC971_=_C3720 ,C971_=_C3764 ,C971_=_C3903 ,C971_=_C3912 ,C971_=_C3979 ,C971_=_C3990 ,\nC971_=_C4074 ,C974_=_C975 ,C974_=_C976 ,C974_=_C977 ,C974_=_C978 ,C974_=_C980 ,\nC974_=_C982 ,C974_=_C983 ,C974_=_C986 ,C974_=_C987 ,C974_=_C989 ,C974_=_C990 ,\nC974_=_C991 ,C974_=_C1691 ,C975_=_C976 ,C975_=_C977 ,C975_=_C978 ,C975_=_C980 ,\nC975_=_C982 ,C975_=_C983 ,C975_=_C986 ,C975_=_C987 ,C975_=_C989 ,C975_=_C990 ,\nC975_=_C991 ,C976_=_C977 ,C976_=_C978 ,C976_=_C980 ,C976_=_C982 ,C976_=_C983 ,\nC976_=_C986 ,C976_=_C987 ,C976_=_C989 ,C976_=_C990 ,C976_=_C991 ,C976_=_C998 ,\nC976_=_C2078 ,C977_=_C978 ,C977_=_C980 ,C977_=_C982 ,C977_=_C983 ,C977_=_C986 ,\nC977_=_C987 ,C977_=_C989 ,C977_=_C990 ,C977_=_C991 ,C977_=_C2147 ,C977_=_C2152 ,\nC977_=_C2154 ,C977_=_C2163 ,C977_=_C2167 ,C978_=_C980 ,C978_=_C982 ,C978_=_C983 ,\nC978_=_C986 ,C978_=_C987 ,C978_=_C989 ,C978_=_C990 ,C978_=_C991 ,C980_=_C982 ,\nC980_=_C983 ,C980_=_C986 ,C980_=_C987 ,C980_=_C989 ,C980_=_C990 ,C980_=_C991 ,\nC980_=_C1818 ,C980_=_C2388 ,C980_=_C2439 ,C980_=_C2444 ,C980_=_C2448 ,C980_=_C2450 ,\nC982_=_C983 ,C982_=_C986 ,C982_=_C987 ,C982_=_C989 ,C982_=_C990 ,C982_=_C991 ,\nC982_=_C2389 ,C982_=_C2763 ,C982_=_C2765 ,C982_=_C2773 ,C982_=_C2778 ,C983_=_C986 ,\nC983_=_C987 ,C983_=_C989 ,C983_=_C990 ,C983_=_C991 ,C983_=_C1005 ,C983_=_C2453 ,\nC983_=_C2837 ,C983_=_C2839 ,C983_=_C2848 ,C986_=_C987 ,C986_=_C989 ,C986_=_C990 ,\nC986_=_C991 ,C986_=_C3137 ,C987_=_C989 ,C987_=_C990 ,C987_=_C991 ,C987_=_C3243 ,\nC989_=_C990 ,C989_=_C991 ,C989_=_C2338 ,C990_=_C991 ,C990_=_C2181 ,C990_=_C2396 ,\nC990_=_C3047 ,C990_=_C3523 ,C990_=_C3965 ,C990_=_C3969 ,C991_=_C1009 ,C991_=_C2465 ,\nC991_=_C3094 ,C991_=_C3983 ,C995_=_C996 ,C995_=_C997 ,C995_=_C998 ,C995_=_C999 ,\nC995_=_C1000 ,C995_=_C1002 ,C995_=_C1003 ,C995_=_C1004 ,C995_=_C1005 ,C995_=_C1007 ,\nC995_=_C1008 ,C995_=_C1009 ,C995_=_C1010 ,C995_=_C1011 ,C995_=_C1012 ,C995_=_C1014 ,\nC995_=_C1015 ,C995_=_C1016 ,C996_=_C997 ,C996_=_C998 ,C996_=_C999 ,C996_=_C1000 ,\nC996_=_C1002 ,C996_=_C1003 ,C996_=_C1004 ,C996_=_C1005 ,C996_=_C1007 ,C996_=_C1008 ,\nC996_=_C1009 ,C996_=_C1010 ,C996_=_C1011 ,C996_=_C1012 ,C996_=_C1014 ,C996_=_C1015 ,\nC996_=_C1016 ,C996_=_C1393 ,C996_=_C1397 ,C996_=_C1400 ,C996_=_C1410 ,C997_=_C998 ,\nC997_=_C999 ,C997_=_C1000 ,C997_=_C1002 ,C997_=_C1003 ,C997_=_C1004 ,C997_=_C1005 ,\nC997_=_C1007 ,C997_=_C1008 ,C997_=_C1009 ,C997_=_C1010 ,C997_=_C1011 ,C997_=_C1012 ,\nC997_=_C1014 ,C997_=_C1015 ,C997_=_C1016 ,C997_=_C2035 ,C997_=_C2044 ,C998_=_C999 ,\nC998_=_C1000 ,C998_=_C1002 ,C998_=_C1003 ,C998_=_C1004 ,C998_=_C1005 ,C998_=_C1007 ,\nC998_=_C1008 ,C998_=_C1009 ,C998_=_C1010 ,C998_=_C1011 ,C998_=_C1012 ,C998_=_C1014 ,\nC998_=_C1015 ,C998_=_C1016 ,C998_=_C2078 ,C999_=_C1000 ,C999_=_C1002 ,C999_=_C1003 ,\nC999_=_C1004 ,C999_=_C1005 ,C999_=_C1007 ,C999_=_C1008 ,C999_=_C1009 ,C999_=_C1010 ,\nC999_=_C1011 ,C999_=_C1012 ,C999_=_C1014 ,C999_=_C1015 ,C999_=_C1016 ,C1000_=_C1002 ,\nC1000_=_C1003 ,C1000_=_C1004 ,C1000_=_C1005 ,C1000_=_C1007 ,C1000_=_C1008 ,C1000_=_C1009 ,\nC1000_=_C1010 ,C1000_=_C1011 ,C1000_=_C1012 ,C1000_=_C1014 ,C1000_=_C1015 ,C1000_=_C1016 ,\nC1000_=_C2348 ,C1002_=_C1003 ,C1002_=_C1004 ,C1002_=_C1005 ,C1002_=_C1007 ,C1002_=_C1008 ,\nC1002_=_C1009 ,C1002_=_C1010 ,C1002_=_C1011 ,C1002_=_C1012 ,C1002_=_C1014 ,C1002_=_C1015 ,\nC1002_=_C1016 ,C1002_=_C2478 ,C1003_=_C1004 ,C1003_=_C1005 ,C1003_=_C1007 ,C1003_=_C1008 ,\nC1003_=_C1009 ,C1003_=_C1010 ,C1003_=_C1011 ,C1003_=_C1012 ,C1003_=_C1014 ,C1003_=_C1015 ,\nC1003_=_C1016 ,C1004_=_C1005 ,C1004_=_C1007 ,C1004_=_C1008 ,C1004_=_C1009 ,C1004_=_C1010 ,\nC1004_=_C1011 ,C1004_=_C1012 ,C1004_=_C1014 ,C1004_=_C1015 ,C1004_=_C1016 ,C1004_=_C2325 ,\nC1004_=_C2452 ,C1004_=_C2798 ,C1004_=_C2800 ,C1004_=_C2805 ,C1005_=_C1007 ,C1005_=_C1008 ,\nC1005_=_C1009 ,C1005_=_C1010 ,C1005_=_C1011 ,C1005_=_C1012 ,C1005_=_C1014 ,C1005_=_C1015 ,\nC1005_=_C1016 ,C1005_=_C2453 ,C1005_=_C2837 ,C1005_=_C2839 ,C1005_=_C2848 ,C1007_=_C1008 ,\nC1007_=_C1009 ,C1007_=_C1010 ,C1007_=_C1011 ,C1007_=_C1012 ,C1007_=_C1014 ,C1007_=_C1015 ,\nC1007_=_C1016 ,C1007_=_C2391 ,C1008_=_C1009 ,C1008_=_C1010 ,C1008_=_C1011 ,C1008_=_C1012 ,\nC1008_=_C1014 ,C1008_=_C1015 ,C1008_=_C1016 ,C1008_=_C3743 ,C1009_=_C1010 ,C1009_=_C1011 ,\nC1009_=_C1012 ,C1009_=_C1014 ,C1009_=_C1015 ,C1009_=_C1016 ,C1009_=_C2465 ,C1009_=_C3094 ,\nC1009_=_C3983 ,C1010_=_C1011 ,C1010_=_C1012 ,C1010_=_C1014 ,C1010_=_C1015 ,C1010_=_C1016 ,\nC1011_=_C1012 ,C1011_=_C1014 ,C1011_=_C1015 ,C1011_=_C1016 ,C1012_=_C1014 ,C1012_=_C1015 ,\nC1012_=_C1016 ,C1014_=_C1015 ,C1014_=_C1016 ,C1014_=_C1942 ,C1014_=_C3479 ,C1014_=_C3778 ,\nC1015_=_C1016 ,C1016_=_C2869 ,C1019_=_C1021 ,C1019_=_C1027 ,C1019_=_C1030 ,C1019_=_C1063 ,\nC1019_=_C1481 ,C1019_=_C1483 ,C1019_=_C1485 ,C1019_=_C1486 ,C1019_=_C1490 ,C1019_=_C1492 ,\nC1019_=_C1494 ,C1019_=_C1495 ,C1019_=_C1496 ,C1019_=_C1498 ,C1019_=_C1499 ,C1019_=_C1501 ,\nC1019_=_C1503 ,C1021_=_C1027 ,C1021_=_C1030 ,C1021_=_C1066 ,C1021_=_C1093 ,C1021_=_C1117 ,\nC1021_=_C1256 ,C1021_=_C1393 ,C1021_=_C1527 ,C1021_=_C1928</w:t>
      </w:r>
    </w:p>
    <w:p>
      <w:pPr>
        <w:pStyle w:val="PreformattedText"/>
        <w:bidi w:val="0"/>
        <w:spacing w:before="0" w:after="0"/>
        <w:jc w:val="left"/>
        <w:rPr/>
      </w:pPr>
      <w:r>
        <w:rPr/>
        <w:t xml:space="preserve"> </w:t>
      </w:r>
      <w:r>
        <w:rPr/>
        <w:t>,C1021_=_C1930 ,C1021_=_C1931 ,\nC1021_=_C1933 ,C1021_=_C1934 ,C1021_=_C1935 ,C1021_=_C1936 ,C1021_=_C1937 ,C1021_=_C1938 ,\nC1021_=_C1939 ,C1021_=_C1940 ,C1021_=_C1942 ,C1027_=_C1030 ,C1027_=_C1101 ,C1027_=_C1127 ,\nC1027_=_C1267 ,C1027_=_C1400 ,C1027_=_C1536 ,C1027_=_C1552 ,C1027_=_C2407 ,C1027_=_C2613 ,\nC1027_=_C3365 ,C1027_=_C3467 ,C1027_=_C3468 ,C1027_=_C3469 ,C1027_=_C3470 ,C1027_=_C3471 ,\nC1027_=_C3472 ,C1027_=_C3473 ,C1027_=_C3474 ,C1027_=_C3475 ,C1027_=_C3476 ,C1027_=_C3477 ,\nC1027_=_C3479 ,C1030_=_C1290 ,C1030_=_C1852 ,C1030_=_C2061 ,C1030_=_C2132 ,C1030_=_C2279 ,\nC1030_=_C2380 ,C1030_=_C2496 ,C1030_=_C3009 ,C1030_=_C3273 ,C1030_=_C3458 ,C1030_=_C3588 ,\nC1030_=_C3626 ,C1030_=_C3706 ,C1030_=_C3827 ,C1030_=_C3828 ,C1030_=_C3829 ,C1030_=_C3830 ,\nC1030_=_C3832 ,C1030_=_C3833 ,C1063_=_C1066 ,C1063_=_C1481 ,C1063_=_C1483 ,C1063_=_C1485 ,\nC1063_=_C1486 ,C1063_=_C1490 ,C1063_=_C1492 ,C1063_=_C1494 ,C1063_=_C1495 ,C1063_=_C1496 ,\nC1063_=_C1498 ,C1063_=_C1499 ,C1063_=_C1501 ,C1063_=_C1503 ,C1066_=_C1093 ,C1066_=_C1117 ,\nC1066_=_C1256 ,C1066_=_C1393 ,C1066_=_C1527 ,C1066_=_C1928 ,C1066_=_C1930 ,C1066_=_C1931 ,\nC1066_=_C1933 ,C1066_=_C1934 ,C1066_=_C1935 ,C1066_=_C1936 ,C1066_=_C1937 ,C1066_=_C1938 ,\nC1066_=_C1939 ,C1066_=_C1940 ,C1066_=_C1942 ,C1093_=_C1101 ,C1093_=_C1117 ,C1093_=_C1256 ,\nC1093_=_C1393 ,C1093_=_C1527 ,C1093_=_C1928 ,C1093_=_C1930 ,C1093_=_C1931 ,C1093_=_C1933 ,\nC1093_=_C1934 ,C1093_=_C1935 ,C1093_=_C1936 ,C1093_=_C1937 ,C1093_=_C1938 ,C1093_=_C1939 ,\nC1093_=_C1940 ,C1093_=_C1942 ,C1101_=_C1127 ,C1101_=_C1267 ,C1101_=_C1400 ,C1101_=_C1536 ,\nC1101_=_C1552 ,C1101_=_C2407 ,C1101_=_C2613 ,C1101_=_C3365 ,C1101_=_C3467 ,C1101_=_C3468 ,\nC1101_=_C3469 ,C1101_=_C3470 ,C1101_=_C3471 ,C1101_=_C3472 ,C1101_=_C3473 ,C1101_=_C3474 ,\nC1101_=_C3475 ,C1101_=_C3476 ,C1101_=_C3477 ,C1101_=_C3479 ,C1117_=_C1126 ,C1117_=_C1127 ,\nC1117_=_C1256 ,C1117_=_C1393 ,C1117_=_C1527 ,C1117_=_C1928 ,C1117_=_C1930 ,C1117_=_C1931 ,\nC1117_=_C1933 ,C1117_=_C1934 ,C1117_=_C1935 ,C1117_=_C1936 ,C1117_=_C1937 ,C1117_=_C1938 ,\nC1117_=_C1939 ,C1117_=_C1940 ,C1117_=_C1942 ,C1126_=_C1127 ,C1126_=_C1364 ,C1126_=_C1447 ,\nC1126_=_C1845 ,C1126_=_C1891 ,C1126_=_C1955 ,C1126_=_C2291 ,C1126_=_C2478 ,C1126_=_C2800 ,\nC1126_=_C2813 ,C1126_=_C3005 ,C1126_=_C3117 ,C1126_=_C3152 ,C1126_=_C3395 ,C1126_=_C3445 ,\nC1126_=_C3446 ,C1126_=_C3447 ,C1126_=_C3448 ,C1126_=_C3449 ,C1126_=_C3451 ,C1126_=_C3452 ,\nC1126_=_C3453 ,C1127_=_C1267 ,C1127_=_C1400 ,C1127_=_C1536 ,C1127_=_C1552 ,C1127_=_C2407 ,\nC1127_=_C2613 ,C1127_=_C3365 ,C1127_=_C3467 ,C1127_=_C3468 ,C1127_=_C3469 ,C1127_=_C3470 ,\nC1127_=_C3471 ,C1127_=_C3472 ,C1127_=_C3473 ,C1127_=_C3474 ,C1127_=_C3475 ,C1127_=_C3476 ,\nC1127_=_C3477 ,C1127_=_C3479 ,C1139_=_C1141 ,C1139_=_C1142 ,C1139_=_C1143 ,C1139_=_C1144 ,\nC1139_=_C1145 ,C1139_=_C1146 ,C1139_=_C1147 ,C1139_=_C1148 ,C1139_=_C1149 ,C1139_=_C1150 ,\nC1139_=_C1151 ,C1139_=_C1152 ,C1139_=_C1153 ,C1139_=_C1155 ,C1139_=_C1157 ,C1139_=_C1158 ,\nC1139_=_C1160 ,C1139_=_C1597 ,C1139_=_C1607 ,C1141_=_C1142 ,C1141_=_C1143 ,C1141_=_C1144 ,\nC1141_=_C1145 ,C1141_=_C1146 ,C1141_=_C1147 ,C1141_=_C1148 ,C1141_=_C1149 ,C1141_=_C1150 ,\nC1141_=_C1151 ,C1141_=_C1152 ,C1141_=_C1153 ,C1141_=_C1155 ,C1141_=_C1157 ,C1141_=_C1158 ,\nC1141_=_C1160 ,C1141_=_C1483 ,C1141_=_C1817 ,C1141_=_C1845 ,C1141_=_C1846 ,C1141_=_C1850 ,\nC1141_=_C1852 ,C1141_=_C1855 ,C1141_=_C1858 ,C1142_=_C1143 ,C1142_=_C1144 ,C1142_=_C1145 ,\nC1142_=_C1146 ,C1142_=_C1147 ,C1142_=_C1148 ,C1142_=_C1149 ,C1142_=_C1150 ,C1142_=_C1151 ,\nC1142_=_C1152 ,C1142_=_C1153 ,C1142_=_C1155 ,C1142_=_C1157 ,C1142_=_C1158 ,C1142_=_C1160 ,\nC1142_=_C2303 ,C1142_=_C2321 ,C1143_=_C1144 ,C1143_=_C1145 ,C1143_=_C1146 ,C1143_=_C1147 ,\nC1143_=_C1148 ,C1143_=_C1149 ,C1143_=_C1150 ,C1143_=_C1151 ,C1143_=_C1152 ,C1143_=_C1153 ,\nC1143_=_C1155 ,C1143_=_C1157 ,C1143_=_C1158 ,C1143_=_C1160 ,C1143_=_C2369 ,C1143_=_C2380 ,\nC1144_=_C1145 ,C1144_=_C1146 ,C1144_=_C1147 ,C1144_=_C1148 ,C1144_=_C1149 ,C1144_=_C1150 ,\nC1144_=_C1151 ,C1144_=_C1152 ,C1144_=_C1153 ,C1144_=_C1155 ,C1144_=_C1157 ,C1144_=_C1158 ,\nC1144_=_C1160 ,C1144_=_C2613 ,C1144_=_C2624 ,C1145_=_C1146 ,C1145_=_C1147 ,C1145_=_C1148 ,\nC1145_=_C1149 ,C1145_=_C1150 ,C1145_=_C1151 ,C1145_=_C1152 ,C1145_=_C1153 ,C1145_=_C1155 ,\nC1145_=_C1157 ,C1145_=_C1158 ,C1145_=_C1160 ,C1145_=_C1820 ,C1146_=_C1147 ,C1146_=_C1148 ,\nC1146_=_C1149 ,C1146_=_C1150 ,C1146_=_C1151 ,C1146_=_C1152 ,C1146_=_C1153 ,C1146_=_C1155 ,\nC1146_=_C1157 ,C1146_=_C1158 ,C1146_=_C1160 ,C1146_=_C2919 ,C1147_=_C1148 ,C1147_=_C1149 ,\nC1147_=_C1150 ,C1147_=_C1151 ,C1147_=_C1152 ,C1147_=_C1153 ,C1147_=_C1155 ,C1147_=_C1157 ,\nC1147_=_C1158 ,C1147_=_C1160 ,C1147_=_C3134 ,C1148_=_C1149 ,C1148_=_C1150 ,C1148_=_C1151 ,\nC1148_=_C1152 ,C1148_=_C1153 ,C1148_=_C1155 ,C1148_=_C1157 ,C1148_=_C1158 ,C1148_=_C1160 ,\nC1148_=_C3202 ,C1148_=_C3256 ,C1148_=_C3258 ,C1149_=_C1150 ,C1149_=_C1151 ,C1149_=_C1152 ,\nC1149_=_C1153 ,C1149_=_C1155 ,C1149_=_C1157 ,C1149_=_C1158 ,C1149_=_C1160 ,C1149_=_C3338 ,\nC1150_=_C1151 ,C1150_=_C1152 ,C1150_=_C1153 ,C1150_=_C1155 ,C1150_=_C1157 ,C1150_=_C1158 ,\nC1150_=_C1160 ,C1150_=_C1490 ,C1150_=_C1826 ,C1150_=_C3587 ,C1150_=_C3588 ,C1150_=_C3597 ,\nC1150_=_C3600 ,C1151_=_C1152 ,C1151_=_C1153 ,C1151_=_C1155 ,C1151_=_C1157 ,C1151_=_C1158 ,\nC1151_=_C1160 ,C1151_=_C2855 ,C1152_=_C1153 ,C1152_=_C1155 ,C1152_=_C1157 ,C1152_=_C1158 ,\nC1152_=_C1160 ,C1153_=_C1155 ,C1153_=_C1157 ,C1153_=_C1158 ,C1153_=_C1160 ,C1153_=_C1934 ,\nC1153_=_C3469 ,C1153_=_C3692 ,C1155_=_C1157 ,C1155_=_C1158 ,C1155_=_C1160 ,C1155_=_C2335 ,\nC1155_=_C3434 ,C1155_=_C3797 ,C1157_=_C1158 ,C1157_=_C1160 ,C1158_=_C1160 ,C1158_=_C1495 ,\nC1158_=_C1833 ,C1158_=_C3473 ,C1158_=_C3770 ,C1158_=_C3827 ,C1158_=_C3863 ,C1158_=_C3866 ,\nC1160_=_C2400 ,C1173_=_C1186 ,C1173_=_C1241 ,C1173_=_C1729 ,C1173_=_C1994 ,C1173_=_C2016 ,\nC1173_=_C2268 ,C1173_=_C2348 ,C1173_=_C2591 ,C1173_=_C2745 ,C1173_=_C2850 ,C1173_=_C2851 ,\nC1173_=_C2852 ,C1173_=_C2854 ,C1173_=_C2855 ,C1173_=_C2856 ,C1173_=_C2857 ,C1173_=_C2858 ,\nC1173_=_C2860 ,C1173_=_C2861 ,C1173_=_C2862 ,C1173_=_C2863 ,C1173_=_C2864 ,C1173_=_C2865 ,\nC1173_=_C2867 ,C1173_=_C2868 ,C1173_=_C2869 ,C1186_=_C1226 ,C1186_=_C1566 ,C1186_=_C1744 ,\nC1186_=_C1963 ,C1186_=_C2805 ,C1186_=_C2986 ,C1186_=_C3123 ,C1186_=_C3164 ,C1186_=_C3539 ,\nC1186_=_C3668 ,C1186_=_C3688 ,C1186_=_C3702 ,C1186_=_C3719 ,C1186_=_C3743 ,C1186_=_C3974 ,\nC1186_=_C4053 ,C1186_=_C4096 ,C1186_=_C4097 ,C1186_=_C4098 ,C1215_=_C1226 ,C1215_=_C1652 ,\nC1215_=_C1912 ,C1215_=_C2250 ,C1215_=_C2493 ,C1215_=_C2512 ,C1215_=_C2543 ,C1215_=_C2698 ,\nC1215_=_C3214 ,C1215_=_C3417 ,C1215_=_C3418 ,C1215_=_C3419 ,C1215_=_C3420 ,C1215_=_C3422 ,\nC1215_=_C3423 ,C1215_=_C3424 ,C1215_=_C3425 ,C1215_=_C3426 ,C1215_=_C3427 ,C1215_=_C3428 ,\nC1215_=_C3430 ,C1215_=_C3431 ,C1226_=_C1566 ,C1226_=_C1744 ,C1226_=_C1963 ,C1226_=_C2805 ,\nC1226_=_C2986 ,C1226_=_C3123 ,C1226_=_C3164 ,C1226_=_C3539 ,C1226_=_C3668 ,C1226_=_C3688 ,\nC1226_=_C3702 ,C1226_=_C3719 ,C1226_=_C3743 ,C1226_=_C3974 ,C1226_=_C4053 ,C1226_=_C4096 ,\nC1226_=_C4097 ,C1226_=_C4098 ,C1238_=_C1241 ,C1238_=_C1244 ,C1238_=_C1307 ,C1238_=_C1374 ,\nC1238_=_C1419 ,C1238_=_C1444 ,C1238_=_C1691 ,C1238_=_C2147 ,C1238_=_C2388 ,C1238_=_C2389 ,\nC1238_=_C2391 ,C1238_=_C2393 ,C1238_=_C2394 ,C1238_=_C2395 ,C1238_=_C2396 ,C1238_=_C2398 ,\nC1238_=_C2400 ,C1238_=_C2401 ,C1241_=_C1244 ,C1241_=_C1729 ,C1241_=_C1994 ,C1241_=_C2016 ,\nC1241_=_C2268 ,C1241_=_C2348 ,C1241_=_C2591 ,C1241_=_C2745 ,C1241_=_C2850 ,C1241_=_C2851 ,\nC1241_=_C2852 ,C1241_=_C2854 ,C1241_=_C2855 ,C1241_=_C2856 ,C1241_=_C2857 ,C1241_=_C2858 ,\nC1241_=_C2860 ,C1241_=_C2861 ,C1241_=_C2862 ,C1241_=_C2863 ,C1241_=_C2864 ,C1241_=_C2865 ,\nC1241_=_C2867 ,C1241_=_C2868 ,C1241_=_C2869 ,C1244_=_C1448 ,C1244_=_C1582 ,C1244_=_C1654 ,\nC1244_=_C1673 ,C1244_=_C1760 ,C1244_=_C1782 ,C1244_=_C1846 ,C1244_=_C2130 ,C1244_=_C2252 ,\nC1244_=_C2423 ,C1244_=_C2647 ,C1244_=_C2894 ,C1244_=_C3029 ,C1244_=_C3480 ,C1244_=_C3481 ,\nC1244_=_C3482 ,C1244_=_C3484 ,C1244_=_C3485 ,C1244_=_C3486 ,C1244_=_C3487 ,C1244_=_C3488 ,\nC1244_=_C3489 ,C1244_=_C3491 ,C1256_=_C1267 ,C1256_=_C1273 ,C1256_=_C1393 ,C1256_=_C1527 ,\nC1256_=_C1928 ,C1256_=_C1930 ,C1256_=_C1931 ,C1256_=_C1933 ,C1256_=_C1934 ,C1256_=_C1935 ,\nC1256_=_C1936 ,C1256_=_C1937 ,C1256_=_C1938 ,C1256_=_C1939 ,C1256_=_C1940 ,C1256_=_C1942 ,\nC1267_=_C1273 ,C1267_=_C1400 ,C1267_=_C1536 ,C1267_=_C1552 ,C1267_=_C2407 ,C1267_=_C2613 ,\nC1267_=_C3365 ,C1267_=_C3467 ,C1267_=_C3468 ,C1267_=_C3469 ,C1267_=_C3470 ,C1267_=_C3471 ,\nC1267_=_C3472 ,C1267_=_C3473 ,C1267_=_C3474 ,C1267_=_C3475 ,C1267_=_C3476 ,C1267_=_C3477 ,\nC1267_=_C3479 ,C1273_=_C1738 ,C1273_=_C1783 ,C1273_=_C2668 ,C1273_=_C2900 ,C1273_=_C3256 ,\nC1273_=_C3347 ,C1273_=_C3535 ,C1273_=_C3555 ,C1273_=_C3577 ,C1273_=_C3662 ,C1273_=_C3680 ,\nC1273_=_C3692 ,C1273_=_C3705 ,C1273_=_C3711 ,C1273_=_C3736 ,C1273_=_C3737 ,C1273_=_C3739 ,\nC1290_=_C1852 ,C1290_=_C2061 ,C1290_=_C2132 ,C1290_=_C2279 ,C1290_=_C2380 ,C1290_=_C2496 ,\nC1290_=_C3009 ,C1290_=_C3273 ,C1290_=_C3458 ,C1290_=_C3588 ,C1290_=_C3626 ,C1290_=_C3706 ,\nC1290_=_C3827 ,C1290_=_C3828 ,C1290_=_C3829 ,C1290_=_C3830 ,C1290_=_C3832 ,C1290_=_C3833 ,\nC1307_=_C1374 ,C1307_=_C1419 ,C1307_=_C1444 ,C1307_=_C1691 ,C1307_=_C2147 ,C1307_=_C2388 ,\nC1307_=_C2389 ,C1307_=_C2391 ,C1307_=_C2393 ,C1307_=_C2394 ,C1307_=_C2395 ,C1307_=_C2396 ,\nC1307_=_C2398 ,C1307_=_C2400 ,C1307_=_C2401 ,C1337_=_C1540 ,C1337_=_C1607 ,C1337_=_C1850 ,\nC1337_=_C2078 ,C1337_=_C3104 ,C1337_=_C3173 ,C1337_=_C3312 ,C1337_=_C3349 ,C1337_=_C3587 ,\nC1337_=_C3767 ,C1337_=_C3769 ,C1337_=_C3770 ,C1337_=_C3771 ,C1337_=_C3772 ,C1337_=_C3773 ,\nC1337_=_C3775 ,C1337_=_C3776 ,C1337_=_C3778 ,C1359_=_C1364 ,C1359_=_C1379 ,C1359_=_C1468 ,\nC1359_=_C1597 ,C1359_=_C1731 ,C1359_=_C1952 ,C1359_=_C2248 ,C1359_=_C2404 ,C1359_=_C2713 ,\nC1359_=_C2798 ,C1359_=_C2839 ,C1359_=_C3116 ,C1359_=_C3137 ,C1359_=_C3149 ,C1359_=_C3202 ,\nC1359_=_C3203 ,C1359_=_C3205</w:t>
      </w:r>
    </w:p>
    <w:p>
      <w:pPr>
        <w:pStyle w:val="PreformattedText"/>
        <w:bidi w:val="0"/>
        <w:spacing w:before="0" w:after="0"/>
        <w:jc w:val="left"/>
        <w:rPr/>
      </w:pPr>
      <w:r>
        <w:rPr/>
        <w:t xml:space="preserve"> </w:t>
      </w:r>
      <w:r>
        <w:rPr/>
        <w:t>,C1359_=_C3206 ,C1359_=_C3207 ,C1359_=_C3208 ,C1359_=_C3209 ,\nC1359_=_C3211 ,C1359_=_C3212 ,C1364_=_C1447 ,C1364_=_C1845 ,C1364_=_C1891 ,C1364_=_C1955 ,\nC1364_=_C2291 ,C1364_=_C2478 ,C1364_=_C2800 ,C1364_=_C2813 ,C1364_=_C3005 ,C1364_=_C3117 ,\nC1364_=_C3152 ,C1364_=_C3395 ,C1364_=_C3445 ,C1364_=_C3446 ,C1364_=_C3447 ,C1364_=_C3448 ,\nC1364_=_C3449 ,C1364_=_C3451 ,C1364_=_C3452 ,C1364_=_C3453 ,C1374_=_C1379 ,C1374_=_C1419 ,\nC1374_=_C1444 ,C1374_=_C1691 ,C1374_=_C2147 ,C1374_=_C2388 ,C1374_=_C2389 ,C1374_=_C2391 ,\nC1374_=_C2393 ,C1374_=_C2394 ,C1374_=_C2395 ,C1374_=_C2396 ,C1374_=_C2398 ,C1374_=_C2400 ,\nC1374_=_C2401 ,C1379_=_C1468 ,C1379_=_C1597 ,C1379_=_C1731 ,C1379_=_C1952 ,C1379_=_C2248 ,\nC1379_=_C2404 ,C1379_=_C2713 ,C1379_=_C2798 ,C1379_=_C2839 ,C1379_=_C3116 ,C1379_=_C3137 ,\nC1379_=_C3149 ,C1379_=_C3202 ,C1379_=_C3203 ,C1379_=_C3205 ,C1379_=_C3206 ,C1379_=_C3207 ,\nC1379_=_C3208 ,C1379_=_C3209 ,C1379_=_C3211 ,C1379_=_C3212 ,C1393_=_C1397 ,C1393_=_C1400 ,\nC1393_=_C1410 ,C1393_=_C1527 ,C1393_=_C1928 ,C1393_=_C1930 ,C1393_=_C1931 ,C1393_=_C1933 ,\nC1393_=_C1934 ,C1393_=_C1935 ,C1393_=_C1936 ,C1393_=_C1937 ,C1393_=_C1938 ,C1393_=_C1939 ,\nC1393_=_C1940 ,C1393_=_C1942 ,C1397_=_C1400 ,C1397_=_C1410 ,C1397_=_C1467 ,C1397_=_C2054 ,\nC1397_=_C2491 ,C1397_=_C2837 ,C1397_=_C3086 ,C1397_=_C3087 ,C1397_=_C3089 ,C1397_=_C3090 ,\nC1397_=_C3091 ,C1397_=_C3092 ,C1397_=_C3093 ,C1397_=_C3094 ,C1397_=_C3095 ,C1397_=_C3096 ,\nC1400_=_C1410 ,C1400_=_C1536 ,C1400_=_C1552 ,C1400_=_C2407 ,C1400_=_C2613 ,C1400_=_C3365 ,\nC1400_=_C3467 ,C1400_=_C3468 ,C1400_=_C3469 ,C1400_=_C3470 ,C1400_=_C3471 ,C1400_=_C3472 ,\nC1400_=_C3473 ,C1400_=_C3474 ,C1400_=_C3475 ,C1400_=_C3476 ,C1400_=_C3477 ,C1400_=_C3479 ,\nC1410_=_C1791 ,C1410_=_C2144 ,C1410_=_C2321 ,C1410_=_C2624 ,C1410_=_C2657 ,C1410_=_C2906 ,\nC1410_=_C2919 ,C1410_=_C3038 ,C1410_=_C3134 ,C1410_=_C3258 ,C1410_=_C3338 ,C1410_=_C3377 ,\nC1410_=_C3549 ,C1410_=_C3720 ,C1410_=_C3764 ,C1410_=_C3903 ,C1410_=_C3912 ,C1410_=_C3979 ,\nC1410_=_C3990 ,C1410_=_C4074 ,C1419_=_C1444 ,C1419_=_C1691 ,C1419_=_C2147 ,C1419_=_C2388 ,\nC1419_=_C2389 ,C1419_=_C2391 ,C1419_=_C2393 ,C1419_=_C2394 ,C1419_=_C2395 ,C1419_=_C2396 ,\nC1419_=_C2398 ,C1419_=_C2400 ,C1419_=_C2401 ,C1444_=_C1447 ,C1444_=_C1448 ,C1444_=_C1691 ,\nC1444_=_C2147 ,C1444_=_C2388 ,C1444_=_C2389 ,C1444_=_C2391 ,C1444_=_C2393 ,C1444_=_C2394 ,\nC1444_=_C2395 ,C1444_=_C2396 ,C1444_=_C2398 ,C1444_=_C2400 ,C1444_=_C2401 ,C1447_=_C1448 ,\nC1447_=_C1845 ,C1447_=_C1891 ,C1447_=_C1955 ,C1447_=_C2291 ,C1447_=_C2478 ,C1447_=_C2800 ,\nC1447_=_C2813 ,C1447_=_C3005 ,C1447_=_C3117 ,C1447_=_C3152 ,C1447_=_C3395 ,C1447_=_C3445 ,\nC1447_=_C3446 ,C1447_=_C3447 ,C1447_=_C3448 ,C1447_=_C3449 ,C1447_=_C3451 ,C1447_=_C3452 ,\nC1447_=_C3453 ,C1448_=_C1582 ,C1448_=_C1654 ,C1448_=_C1673 ,C1448_=_C1760 ,C1448_=_C1782 ,\nC1448_=_C1846 ,C1448_=_C2130 ,C1448_=_C2252 ,C1448_=_C2423 ,C1448_=_C2647 ,C1448_=_C2894 ,\nC1448_=_C3029 ,C1448_=_C3480 ,C1448_=_C3481 ,C1448_=_C3482 ,C1448_=_C3484 ,C1448_=_C3485 ,\nC1448_=_C3486 ,C1448_=_C3487 ,C1448_=_C3488 ,C1448_=_C3489 ,C1448_=_C3491 ,C1467_=_C1468 ,\nC1467_=_C2054 ,C1467_=_C2491 ,C1467_=_C2837 ,C1467_=_C3086 ,C1467_=_C3087 ,C1467_=_C3089 ,\nC1467_=_C3090 ,C1467_=_C3091 ,C1467_=_C3092 ,C1467_=_C3093 ,C1467_=_C3094 ,C1467_=_C3095 ,\nC1467_=_C3096 ,C1468_=_C1597 ,C1468_=_C1731 ,C1468_=_C1952 ,C1468_=_C2248 ,C1468_=_C2404 ,\nC1468_=_C2713 ,C1468_=_C2798 ,C1468_=_C2839 ,C1468_=_C3116 ,C1468_=_C3137 ,C1468_=_C3149 ,\nC1468_=_C3202 ,C1468_=_C3203 ,C1468_=_C3205 ,C1468_=_C3206 ,C1468_=_C3207 ,C1468_=_C3208 ,\nC1468_=_C3209 ,C1468_=_C3211 ,C1468_=_C3212 ,C1481_=_C1483 ,C1481_=_C1485 ,C1481_=_C1486 ,\nC1481_=_C1490 ,C1481_=_C1492 ,C1481_=_C1494 ,C1481_=_C1495 ,C1481_=_C1496 ,C1481_=_C1498 ,\nC1481_=_C1499 ,C1481_=_C1501 ,C1481_=_C1503 ,C1481_=_C1652 ,C1481_=_C1653 ,C1481_=_C1654 ,\nC1481_=_C1659 ,C1483_=_C1485 ,C1483_=_C1486 ,C1483_=_C1490 ,C1483_=_C1492 ,C1483_=_C1494 ,\nC1483_=_C1495 ,C1483_=_C1496 ,C1483_=_C1498 ,C1483_=_C1499 ,C1483_=_C1501 ,C1483_=_C1503 ,\nC1483_=_C1817 ,C1483_=_C1845 ,C1483_=_C1846 ,C1483_=_C1850 ,C1483_=_C1852 ,C1483_=_C1855 ,\nC1483_=_C1858 ,C1485_=_C1486 ,C1485_=_C1490 ,C1485_=_C1492 ,C1485_=_C1494 ,C1485_=_C1495 ,\nC1485_=_C1496 ,C1485_=_C1498 ,C1485_=_C1499 ,C1485_=_C1501 ,C1485_=_C1503 ,C1485_=_C2244 ,\nC1485_=_C2248 ,C1485_=_C2250 ,C1485_=_C2251 ,C1485_=_C2252 ,C1485_=_C2256 ,C1485_=_C2257 ,\nC1486_=_C1490 ,C1486_=_C1492 ,C1486_=_C1494 ,C1486_=_C1495 ,C1486_=_C1496 ,C1486_=_C1498 ,\nC1486_=_C1499 ,C1486_=_C1501 ,C1486_=_C1503 ,C1486_=_C1931 ,C1486_=_C2329 ,C1486_=_C3380 ,\nC1486_=_C3388 ,C1490_=_C1492 ,C1490_=_C1494 ,C1490_=_C1495 ,C1490_=_C1496 ,C1490_=_C1498 ,\nC1490_=_C1499 ,C1490_=_C1501 ,C1490_=_C1503 ,C1490_=_C1826 ,C1490_=_C3587 ,C1490_=_C3588 ,\nC1490_=_C3597 ,C1490_=_C3600 ,C1492_=_C1494 ,C1492_=_C1495 ,C1492_=_C1496 ,C1492_=_C1498 ,\nC1492_=_C1499 ,C1492_=_C1501 ,C1492_=_C1503 ,C1492_=_C3045 ,C1492_=_C3419 ,C1492_=_C3435 ,\nC1492_=_C3481 ,C1492_=_C3767 ,C1492_=_C3809 ,C1494_=_C1495 ,C1494_=_C1496 ,C1494_=_C1498 ,\nC1494_=_C1499 ,C1494_=_C1501 ,C1494_=_C1503 ,C1494_=_C1937 ,C1494_=_C3852 ,C1495_=_C1496 ,\nC1495_=_C1498 ,C1495_=_C1499 ,C1495_=_C1501 ,C1495_=_C1503 ,C1495_=_C1833 ,C1495_=_C3473 ,\nC1495_=_C3770 ,C1495_=_C3827 ,C1495_=_C3863 ,C1495_=_C3866 ,C1496_=_C1498 ,C1496_=_C1499 ,\nC1496_=_C1501 ,C1496_=_C1503 ,C1496_=_C1939 ,C1498_=_C1499 ,C1498_=_C1501 ,C1498_=_C1503 ,\nC1498_=_C3095 ,C1498_=_C3423 ,C1498_=_C3439 ,C1498_=_C3486 ,C1498_=_C3948 ,C1499_=_C1501 ,\nC1499_=_C1503 ,C1499_=_C1940 ,C1499_=_C3449 ,C1501_=_C1503 ,C1501_=_C3209 ,C1501_=_C3426 ,\nC1501_=_C3442 ,C1501_=_C3488 ,C1501_=_C3949 ,C1503_=_C3431 ,C1503_=_C3444 ,C1503_=_C3491 ,\nC1503_=_C3952 ,C1527_=_C1531 ,C1527_=_C1536 ,C1527_=_C1540 ,C1527_=_C1928 ,C1527_=_C1930 ,\nC1527_=_C1931 ,C1527_=_C1933 ,C1527_=_C1934 ,C1527_=_C1935 ,C1527_=_C1936 ,C1527_=_C1937 ,\nC1527_=_C1938 ,C1527_=_C1939 ,C1527_=_C1940 ,C1527_=_C1942 ,C1531_=_C1536 ,C1531_=_C1540 ,\nC1531_=_C1945 ,C1531_=_C2227 ,C1531_=_C2452 ,C1531_=_C2453 ,C1531_=_C2454 ,C1531_=_C2456 ,\nC1531_=_C2457 ,C1531_=_C2460 ,C1531_=_C2461 ,C1531_=_C2462 ,C1531_=_C2463 ,C1531_=_C2464 ,\nC1531_=_C2465 ,C1531_=_C2467 ,C1531_=_C2469 ,C1536_=_C1540 ,C1536_=_C1552 ,C1536_=_C2407 ,\nC1536_=_C2613 ,C1536_=_C3365 ,C1536_=_C3467 ,C1536_=_C3468 ,C1536_=_C3469 ,C1536_=_C3470 ,\nC1536_=_C3471 ,C1536_=_C3472 ,C1536_=_C3473 ,C1536_=_C3474 ,C1536_=_C3475 ,C1536_=_C3476 ,\nC1536_=_C3477 ,C1536_=_C3479 ,C1540_=_C1607 ,C1540_=_C1850 ,C1540_=_C2078 ,C1540_=_C3104 ,\nC1540_=_C3173 ,C1540_=_C3312 ,C1540_=_C3349 ,C1540_=_C3587 ,C1540_=_C3767 ,C1540_=_C3769 ,\nC1540_=_C3770 ,C1540_=_C3771 ,C1540_=_C3772 ,C1540_=_C3773 ,C1540_=_C3775 ,C1540_=_C3776 ,\nC1540_=_C3778 ,C1546_=_C1551 ,C1546_=_C1552 ,C1546_=_C1562 ,C1546_=_C1566 ,C1546_=_C1618 ,\nC1546_=_C1944 ,C1546_=_C1970 ,C1546_=_C2244 ,C1546_=_C2303 ,C1546_=_C2324 ,C1546_=_C2325 ,\nC1546_=_C2326 ,C1546_=_C2327 ,C1546_=_C2329 ,C1546_=_C2332 ,C1546_=_C2333 ,C1546_=_C2334 ,\nC1546_=_C2335 ,C1546_=_C2336 ,C1546_=_C2337 ,C1546_=_C2338 ,C1546_=_C2339 ,C1546_=_C2341 ,\nC1546_=_C2343 ,C1546_=_C2344 ,C1551_=_C1552 ,C1551_=_C1562 ,C1551_=_C1566 ,C1551_=_C1653 ,\nC1551_=_C1781 ,C1551_=_C2251 ,C1551_=_C2666 ,C1551_=_C2734 ,C1551_=_C3380 ,C1551_=_C3434 ,\nC1551_=_C3435 ,C1551_=_C3436 ,C1551_=_C3439 ,C1551_=_C3440 ,C1551_=_C3441 ,C1551_=_C3442 ,\nC1551_=_C3443 ,C1551_=_C3444 ,C1552_=_C1562 ,C1552_=_C1566 ,C1552_=_C2407 ,C1552_=_C2613 ,\nC1552_=_C3365 ,C1552_=_C3467 ,C1552_=_C3468 ,C1552_=_C3469 ,C1552_=_C3470 ,C1552_=_C3471 ,\nC1552_=_C3472 ,C1552_=_C3473 ,C1552_=_C3474 ,C1552_=_C3475 ,C1552_=_C3476 ,C1552_=_C3477 ,\nC1552_=_C3479 ,C1562_=_C1566 ,C1562_=_C2163 ,C1562_=_C2257 ,C1562_=_C2448 ,C1562_=_C2740 ,\nC1562_=_C2773 ,C1562_=_C3034 ,C1562_=_C3388 ,C1562_=_C3797 ,C1562_=_C3821 ,C1562_=_C3933 ,\nC1562_=_C3965 ,C1562_=_C3999 ,C1566_=_C1744 ,C1566_=_C1963 ,C1566_=_C2805 ,C1566_=_C2986 ,\nC1566_=_C3123 ,C1566_=_C3164 ,C1566_=_C3539 ,C1566_=_C3668 ,C1566_=_C3688 ,C1566_=_C3702 ,\nC1566_=_C3719 ,C1566_=_C3743 ,C1566_=_C3974 ,C1566_=_C4053 ,C1566_=_C4096 ,C1566_=_C4097 ,\nC1566_=_C4098 ,C1582_=_C1654 ,C1582_=_C1673 ,C1582_=_C1760 ,C1582_=_C1782 ,C1582_=_C1846 ,\nC1582_=_C2130 ,C1582_=_C2252 ,C1582_=_C2423 ,C1582_=_C2647 ,C1582_=_C2894 ,C1582_=_C3029 ,\nC1582_=_C3480 ,C1582_=_C3481 ,C1582_=_C3482 ,C1582_=_C3484 ,C1582_=_C3485 ,C1582_=_C3486 ,\nC1582_=_C3487 ,C1582_=_C3488 ,C1582_=_C3489 ,C1582_=_C3491 ,C1597_=_C1607 ,C1597_=_C1731 ,\nC1597_=_C1952 ,C1597_=_C2248 ,C1597_=_C2404 ,C1597_=_C2713 ,C1597_=_C2798 ,C1597_=_C2839 ,\nC1597_=_C3116 ,C1597_=_C3137 ,C1597_=_C3149 ,C1597_=_C3202 ,C1597_=_C3203 ,C1597_=_C3205 ,\nC1597_=_C3206 ,C1597_=_C3207 ,C1597_=_C3208 ,C1597_=_C3209 ,C1597_=_C3211 ,C1597_=_C3212 ,\nC1607_=_C1850 ,C1607_=_C2078 ,C1607_=_C3104 ,C1607_=_C3173 ,C1607_=_C3312 ,C1607_=_C3349 ,\nC1607_=_C3587 ,C1607_=_C3767 ,C1607_=_C3769 ,C1607_=_C3770 ,C1607_=_C3771 ,C1607_=_C3772 ,\nC1607_=_C3773 ,C1607_=_C3775 ,C1607_=_C3776 ,C1607_=_C3778 ,C1618_=_C1944 ,C1618_=_C1970 ,\nC1618_=_C2244 ,C1618_=_C2303 ,C1618_=_C2324 ,C1618_=_C2325 ,C1618_=_C2326 ,C1618_=_C2327 ,\nC1618_=_C2329 ,C1618_=_C2332 ,C1618_=_C2333 ,C1618_=_C2334 ,C1618_=_C2335 ,C1618_=_C2336 ,\nC1618_=_C2337 ,C1618_=_C2338 ,C1618_=_C2339 ,C1618_=_C2341 ,C1618_=_C2343 ,C1618_=_C2344 ,\nC1652_=_C1653 ,C1652_=_C1654 ,C1652_=_C1659 ,C1652_=_C1912 ,C1652_=_C2250 ,C1652_=_C2493 ,\nC1652_=_C2512 ,C1652_=_C2543 ,C1652_=_C2698 ,C1652_=_C3214 ,C1652_=_C3417 ,C1652_=_C3418 ,\nC1652_=_C3419 ,C1652_=_C3420 ,C1652_=_C3422 ,C1652_=_C3423 ,C1652_=_C3424 ,C1652_=_C3425 ,\nC1652_=_C3426 ,C1652_=_C3427 ,C1652_=_C3428 ,C1652_=_C3430 ,C1652_=_C3431 ,C1653_=_C1654 ,\nC1653_=_C1659 ,C1653_=_C1781 ,C1653_=_C2251 ,C1653_=_C2666 ,C1653_=_C2734 ,C1653_=_C3380 ,\nC1653_=_C3434 ,C1653_=_C3435 ,C1653_=_C3436 ,C1653_=_C3439 ,C1653_=_C3440 ,C1653_=_C3441 ,\nC1653_=_C3442 ,C1653_=_C3443 ,C1653_=_C3444 ,C1654_=_C1659 ,C1654_=_C1673 ,C1654_=_C1760</w:t>
      </w:r>
    </w:p>
    <w:p>
      <w:pPr>
        <w:pStyle w:val="PreformattedText"/>
        <w:bidi w:val="0"/>
        <w:spacing w:before="0" w:after="0"/>
        <w:jc w:val="left"/>
        <w:rPr/>
      </w:pPr>
      <w:r>
        <w:rPr/>
        <w:t xml:space="preserve"> </w:t>
      </w:r>
      <w:r>
        <w:rPr/>
        <w:t>,\nC1654_=_C1782 ,C1654_=_C1846 ,C1654_=_C2130 ,C1654_=_C2252 ,C1654_=_C2423 ,C1654_=_C2647 ,\nC1654_=_C2894 ,C1654_=_C3029 ,C1654_=_C3480 ,C1654_=_C3481 ,C1654_=_C3482 ,C1654_=_C3484 ,\nC1654_=_C3485 ,C1654_=_C3486 ,C1654_=_C3487 ,C1654_=_C3488 ,C1654_=_C3489 ,C1654_=_C3491 ,\nC1659_=_C1984 ,C1659_=_C2044 ,C1659_=_C2098 ,C1659_=_C2256 ,C1659_=_C2431 ,C1659_=_C3066 ,\nC1659_=_C3190 ,C1659_=_C3243 ,C1659_=_C3560 ,C1659_=_C3751 ,C1659_=_C3809 ,C1659_=_C3852 ,\nC1659_=_C3858 ,C1659_=_C3870 ,C1659_=_C3879 ,C1659_=_C3947 ,C1659_=_C3948 ,C1659_=_C3949 ,\nC1659_=_C3950 ,C1659_=_C3951 ,C1659_=_C3952 ,C1673_=_C1760 ,C1673_=_C1782 ,C1673_=_C1846 ,\nC1673_=_C2130 ,C1673_=_C2252 ,C1673_=_C2423 ,C1673_=_C2647 ,C1673_=_C2894 ,C1673_=_C3029 ,\nC1673_=_C3480 ,C1673_=_C3481 ,C1673_=_C3482 ,C1673_=_C3484 ,C1673_=_C3485 ,C1673_=_C3486 ,\nC1673_=_C3487 ,C1673_=_C3488 ,C1673_=_C3489 ,C1673_=_C3491 ,C1691_=_C2147 ,C1691_=_C2388 ,\nC1691_=_C2389 ,C1691_=_C2391 ,C1691_=_C2393 ,C1691_=_C2394 ,C1691_=_C2395 ,C1691_=_C2396 ,\nC1691_=_C2398 ,C1691_=_C2400 ,C1691_=_C2401 ,C1722_=_C1729 ,C1722_=_C1731 ,C1722_=_C1732 ,\nC1722_=_C1738 ,C1722_=_C1744 ,C1722_=_C1817 ,C1722_=_C1818 ,C1722_=_C1819 ,C1722_=_C1820 ,\nC1722_=_C1822 ,C1722_=_C1823 ,C1722_=_C1825 ,C1722_=_C1826 ,C1722_=_C1827 ,C1722_=_C1828 ,\nC1722_=_C1829 ,C1722_=_C1833 ,C1722_=_C1834 ,C1722_=_C1835 ,C1722_=_C1839 ,C1722_=_C1840 ,\nC1729_=_C1731 ,C1729_=_C1732 ,C1729_=_C1738 ,C1729_=_C1744 ,C1729_=_C1994 ,C1729_=_C2016 ,\nC1729_=_C2268 ,C1729_=_C2348 ,C1729_=_C2591 ,C1729_=_C2745 ,C1729_=_C2850 ,C1729_=_C2851 ,\nC1729_=_C2852 ,C1729_=_C2854 ,C1729_=_C2855 ,C1729_=_C2856 ,C1729_=_C2857 ,C1729_=_C2858 ,\nC1729_=_C2860 ,C1729_=_C2861 ,C1729_=_C2862 ,C1729_=_C2863 ,C1729_=_C2864 ,C1729_=_C2865 ,\nC1729_=_C2867 ,C1729_=_C2868 ,C1729_=_C2869 ,C1731_=_C1732 ,C1731_=_C1738 ,C1731_=_C1744 ,\nC1731_=_C1952 ,C1731_=_C2248 ,C1731_=_C2404 ,C1731_=_C2713 ,C1731_=_C2798 ,C1731_=_C2839 ,\nC1731_=_C3116 ,C1731_=_C3137 ,C1731_=_C3149 ,C1731_=_C3202 ,C1731_=_C3203 ,C1731_=_C3205 ,\nC1731_=_C3206 ,C1731_=_C3207 ,C1731_=_C3208 ,C1731_=_C3209 ,C1731_=_C3211 ,C1731_=_C3212 ,\nC1732_=_C1738 ,C1732_=_C1744 ,C1732_=_C1971 ,C1732_=_C2035 ,C1732_=_C2154 ,C1732_=_C2444 ,\nC1732_=_C2765 ,C1732_=_C3514 ,C1732_=_C3515 ,C1732_=_C3516 ,C1732_=_C3517 ,C1732_=_C3519 ,\nC1732_=_C3520 ,C1732_=_C3521 ,C1732_=_C3523 ,C1732_=_C3525 ,C1732_=_C3526 ,C1732_=_C3529 ,\nC1738_=_C1744 ,C1738_=_C1783 ,C1738_=_C2668 ,C1738_=_C2900 ,C1738_=_C3256 ,C1738_=_C3347 ,\nC1738_=_C3535 ,C1738_=_C3555 ,C1738_=_C3577 ,C1738_=_C3662 ,C1738_=_C3680 ,C1738_=_C3692 ,\nC1738_=_C3705 ,C1738_=_C3711 ,C1738_=_C3736 ,C1738_=_C3737 ,C1738_=_C3739 ,C1744_=_C1963 ,\nC1744_=_C2805 ,C1744_=_C2986 ,C1744_=_C3123 ,C1744_=_C3164 ,C1744_=_C3539 ,C1744_=_C3668 ,\nC1744_=_C3688 ,C1744_=_C3702 ,C1744_=_C3719 ,C1744_=_C3743 ,C1744_=_C3974 ,C1744_=_C4053 ,\nC1744_=_C4096 ,C1744_=_C4097 ,C1744_=_C4098 ,C1760_=_C1782 ,C1760_=_C1846 ,C1760_=_C2130 ,\nC1760_=_C2252 ,C1760_=_C2423 ,C1760_=_C2647 ,C1760_=_C2894 ,C1760_=_C3029 ,C1760_=_C3480 ,\nC1760_=_C3481 ,C1760_=_C3482 ,C1760_=_C3484 ,C1760_=_C3485 ,C1760_=_C3486 ,C1760_=_C3487 ,\nC1760_=_C3488 ,C1760_=_C3489 ,C1760_=_C3491 ,C1771_=_C1776 ,C1771_=_C1781 ,C1771_=_C1782 ,\nC1771_=_C1783 ,C1771_=_C1790 ,C1771_=_C1791 ,C1771_=_C1943 ,C1771_=_C2123 ,C1771_=_C2168 ,\nC1771_=_C2169 ,C1771_=_C2170 ,C1771_=_C2172 ,C1771_=_C2173 ,C1771_=_C2175 ,C1771_=_C2176 ,\nC1771_=_C2177 ,C1771_=_C2179 ,C1771_=_C2180 ,C1771_=_C2181 ,C1771_=_C2182 ,C1771_=_C2183 ,\nC1771_=_C2184 ,C1771_=_C2185 ,C1771_=_C2186 ,C1771_=_C2187 ,C1771_=_C2188 ,C1771_=_C2189 ,\nC1776_=_C1781 ,C1776_=_C1782 ,C1776_=_C1783 ,C1776_=_C1790 ,C1776_=_C1791 ,C1776_=_C1910 ,\nC1776_=_C2270 ,C1776_=_C2369 ,C1776_=_C2489 ,C1776_=_C2538 ,C1776_=_C2661 ,C1776_=_C2694 ,\nC1776_=_C2923 ,C1776_=_C2924 ,C1776_=_C2927 ,C1776_=_C2928 ,C1776_=_C2931 ,C1776_=_C2932 ,\nC1776_=_C2933 ,C1776_=_C2934 ,C1776_=_C2935 ,C1776_=_C2937 ,C1776_=_C2938 ,C1781_=_C1782 ,\nC1781_=_C1783 ,C1781_=_C1790 ,C1781_=_C1791 ,C1781_=_C2251 ,C1781_=_C2666 ,C1781_=_C2734 ,\nC1781_=_C3380 ,C1781_=_C3434 ,C1781_=_C3435 ,C1781_=_C3436 ,C1781_=_C3439 ,C1781_=_C3440 ,\nC1781_=_C3441 ,C1781_=_C3442 ,C1781_=_C3443 ,C1781_=_C3444 ,C1782_=_C1783 ,C1782_=_C1790 ,\nC1782_=_C1791 ,C1782_=_C1846 ,C1782_=_C2130 ,C1782_=_C2252 ,C1782_=_C2423 ,C1782_=_C2647 ,\nC1782_=_C2894 ,C1782_=_C3029 ,C1782_=_C3480 ,C1782_=_C3481 ,C1782_=_C3482 ,C1782_=_C3484 ,\nC1782_=_C3485 ,C1782_=_C3486 ,C1782_=_C3487 ,C1782_=_C3488 ,C1782_=_C3489 ,C1782_=_C3491 ,\nC1783_=_C1790 ,C1783_=_C1791 ,C1783_=_C2668 ,C1783_=_C2900 ,C1783_=_C3256 ,C1783_=_C3347 ,\nC1783_=_C3535 ,C1783_=_C3555 ,C1783_=_C3577 ,C1783_=_C3662 ,C1783_=_C3680 ,C1783_=_C3692 ,\nC1783_=_C3705 ,C1783_=_C3711 ,C1783_=_C3736 ,C1783_=_C3737 ,C1783_=_C3739 ,C1790_=_C1791 ,\nC1790_=_C1855 ,C1790_=_C2167 ,C1790_=_C2450 ,C1790_=_C2570 ,C1790_=_C2778 ,C1790_=_C2967 ,\nC1790_=_C2985 ,C1790_=_C3411 ,C1790_=_C3597 ,C1790_=_C3863 ,C1790_=_C3941 ,C1790_=_C3969 ,\nC1790_=_C3989 ,C1790_=_C4086 ,C1791_=_C2144 ,C1791_=_C2321 ,C1791_=_C2624 ,C1791_=_C2657 ,\nC1791_=_C2906 ,C1791_=_C2919 ,C1791_=_C3038 ,C1791_=_C3134 ,C1791_=_C3258 ,C1791_=_C3338 ,\nC1791_=_C3377 ,C1791_=_C3549 ,C1791_=_C3720 ,C1791_=_C3764 ,C1791_=_C3903 ,C1791_=_C3912 ,\nC1791_=_C3979 ,C1791_=_C3990 ,C1791_=_C4074 ,C1817_=_C1818 ,C1817_=_C1819 ,C1817_=_C1820 ,\nC1817_=_C1822 ,C1817_=_C1823 ,C1817_=_C1825 ,C1817_=_C1826 ,C1817_=_C1827 ,C1817_=_C1828 ,\nC1817_=_C1829 ,C1817_=_C1833 ,C1817_=_C1834 ,C1817_=_C1835 ,C1817_=_C1839 ,C1817_=_C1840 ,\nC1817_=_C1845 ,C1817_=_C1846 ,C1817_=_C1850 ,C1817_=_C1852 ,C1817_=_C1855 ,C1817_=_C1858 ,\nC1818_=_C1819 ,C1818_=_C1820 ,C1818_=_C1822 ,C1818_=_C1823 ,C1818_=_C1825 ,C1818_=_C1826 ,\nC1818_=_C1827 ,C1818_=_C1828 ,C1818_=_C1829 ,C1818_=_C1833 ,C1818_=_C1834 ,C1818_=_C1835 ,\nC1818_=_C1839 ,C1818_=_C1840 ,C1818_=_C2388 ,C1818_=_C2439 ,C1818_=_C2444 ,C1818_=_C2448 ,\nC1818_=_C2450 ,C1819_=_C1820 ,C1819_=_C1822 ,C1819_=_C1823 ,C1819_=_C1825 ,C1819_=_C1826 ,\nC1819_=_C1827 ,C1819_=_C1828 ,C1819_=_C1829 ,C1819_=_C1833 ,C1819_=_C1834 ,C1819_=_C1835 ,\nC1819_=_C1839 ,C1819_=_C1840 ,C1819_=_C2694 ,C1819_=_C2698 ,C1819_=_C2707 ,C1820_=_C1822 ,\nC1820_=_C1823 ,C1820_=_C1825 ,C1820_=_C1826 ,C1820_=_C1827 ,C1820_=_C1828 ,C1820_=_C1829 ,\nC1820_=_C1833 ,C1820_=_C1834 ,C1820_=_C1835 ,C1820_=_C1839 ,C1820_=_C1840 ,C1822_=_C1823 ,\nC1822_=_C1825 ,C1822_=_C1826 ,C1822_=_C1827 ,C1822_=_C1828 ,C1822_=_C1829 ,C1822_=_C1833 ,\nC1822_=_C1834 ,C1822_=_C1835 ,C1822_=_C1839 ,C1822_=_C1840 ,C1823_=_C1825 ,C1823_=_C1826 ,\nC1823_=_C1827 ,C1823_=_C1828 ,C1823_=_C1829 ,C1823_=_C1833 ,C1823_=_C1834 ,C1823_=_C1835 ,\nC1823_=_C1839 ,C1823_=_C1840 ,C1823_=_C3417 ,C1825_=_C1826 ,C1825_=_C1827 ,C1825_=_C1828 ,\nC1825_=_C1829 ,C1825_=_C1833 ,C1825_=_C1834 ,C1825_=_C1835 ,C1825_=_C1839 ,C1825_=_C1840 ,\nC1825_=_C2175 ,C1826_=_C1827 ,C1826_=_C1828 ,C1826_=_C1829 ,C1826_=_C1833 ,C1826_=_C1834 ,\nC1826_=_C1835 ,C1826_=_C1839 ,C1826_=_C1840 ,C1826_=_C3587 ,C1826_=_C3588 ,C1826_=_C3597 ,\nC1826_=_C3600 ,C1827_=_C1828 ,C1827_=_C1829 ,C1827_=_C1833 ,C1827_=_C1834 ,C1827_=_C1835 ,\nC1827_=_C1839 ,C1827_=_C1840 ,C1827_=_C2856 ,C1827_=_C3515 ,C1827_=_C3662 ,C1827_=_C3668 ,\nC1828_=_C1829 ,C1828_=_C1833 ,C1828_=_C1834 ,C1828_=_C1835 ,C1828_=_C1839 ,C1828_=_C1840 ,\nC1828_=_C2857 ,C1828_=_C3468 ,C1828_=_C3516 ,C1828_=_C3680 ,C1828_=_C3688 ,C1829_=_C1833 ,\nC1829_=_C1834 ,C1829_=_C1835 ,C1829_=_C1839 ,C1829_=_C1840 ,C1829_=_C1935 ,C1829_=_C2858 ,\nC1829_=_C3090 ,C1829_=_C3470 ,C1829_=_C3517 ,C1829_=_C3711 ,C1829_=_C3719 ,C1829_=_C3720 ,\nC1833_=_C1834 ,C1833_=_C1835 ,C1833_=_C1839 ,C1833_=_C1840 ,C1833_=_C3473 ,C1833_=_C3770 ,\nC1833_=_C3827 ,C1833_=_C3863 ,C1833_=_C3866 ,C1834_=_C1835 ,C1834_=_C1839 ,C1834_=_C1840 ,\nC1834_=_C2185 ,C1834_=_C2863 ,C1834_=_C3476 ,C1834_=_C3526 ,C1834_=_C3737 ,C1834_=_C4053 ,\nC1835_=_C1839 ,C1835_=_C1840 ,C1835_=_C2864 ,C1835_=_C3487 ,C1835_=_C4074 ,C1839_=_C1840 ,\nC1839_=_C2188 ,C1839_=_C2868 ,C1839_=_C2938 ,C1839_=_C3443 ,C1839_=_C3529 ,C1839_=_C3739 ,\nC1839_=_C4098 ,C1840_=_C2189 ,C1845_=_C1846 ,C1845_=_C1850 ,C1845_=_C1852 ,C1845_=_C1855 ,\nC1845_=_C1858 ,C1845_=_C1891 ,C1845_=_C1955 ,C1845_=_C2291 ,C1845_=_C2478 ,C1845_=_C2800 ,\nC1845_=_C2813 ,C1845_=_C3005 ,C1845_=_C3117 ,C1845_=_C3152 ,C1845_=_C3395 ,C1845_=_C3445 ,\nC1845_=_C3446 ,C1845_=_C3447 ,C1845_=_C3448 ,C1845_=_C3449 ,C1845_=_C3451 ,C1845_=_C3452 ,\nC1845_=_C3453 ,C1846_=_C1850 ,C1846_=_C1852 ,C1846_=_C1855 ,C1846_=_C1858 ,C1846_=_C2130 ,\nC1846_=_C2252 ,C1846_=_C2423 ,C1846_=_C2647 ,C1846_=_C2894 ,C1846_=_C3029 ,C1846_=_C3480 ,\nC1846_=_C3481 ,C1846_=_C3482 ,C1846_=_C3484 ,C1846_=_C3485 ,C1846_=_C3486 ,C1846_=_C3487 ,\nC1846_=_C3488 ,C1846_=_C3489 ,C1846_=_C3491 ,C1850_=_C1852 ,C1850_=_C1855 ,C1850_=_C1858 ,\nC1850_=_C2078 ,C1850_=_C3104 ,C1850_=_C3173 ,C1850_=_C3312 ,C1850_=_C3349 ,C1850_=_C3587 ,\nC1850_=_C3767 ,C1850_=_C3769 ,C1850_=_C3770 ,C1850_=_C3771 ,C1850_=_C3772 ,C1850_=_C3773 ,\nC1850_=_C3775 ,C1850_=_C3776 ,C1850_=_C3778 ,C1852_=_C1855 ,C1852_=_C1858 ,C1852_=_C2061 ,\nC1852_=_C2132 ,C1852_=_C2279 ,C1852_=_C2380 ,C1852_=_C2496 ,C1852_=_C3009 ,C1852_=_C3273 ,\nC1852_=_C3458 ,C1852_=_C3588 ,C1852_=_C3626 ,C1852_=_C3706 ,C1852_=_C3827 ,C1852_=_C3828 ,\nC1852_=_C3829 ,C1852_=_C3830 ,C1852_=_C3832 ,C1852_=_C3833 ,C1855_=_C1858 ,C1855_=_C2167 ,\nC1855_=_C2450 ,C1855_=_C2570 ,C1855_=_C2778 ,C1855_=_C2967 ,C1855_=_C2985 ,C1855_=_C3411 ,\nC1855_=_C3597 ,C1855_=_C3863 ,C1855_=_C3941 ,C1855_=_C3969 ,C1855_=_C3989 ,C1855_=_C4086 ,\nC1858_=_C1924 ,C1858_=_C2504 ,C1858_=_C2553 ,C1858_=_C2707 ,C1858_=_C2848 ,C1858_=_C3600 ,\nC1858_=_C3866 ,C1858_=_C3983 ,C1858_=_C4009 ,C1858_=_C4061 ,C1858_=_C4103 ,C1858_=_C4107 ,\nC1891_=_C1955 ,C1891_=_C2291 ,C1891_=_C2478 ,C1891_=_C2800 ,C1891_=_C2813 ,C1891_=_C3005 ,\nC1891_=_C3117 ,C1891_=_C3152 ,C1891_=_C3395 ,C1891_=_C3445 ,C1891_=_C3446 ,C1891_=_C3447 ,\nC1891_=_C3448 ,C1891_=_C3449 ,C1891_=_C3451 ,C1891_=_C3452</w:t>
      </w:r>
    </w:p>
    <w:p>
      <w:pPr>
        <w:pStyle w:val="PreformattedText"/>
        <w:bidi w:val="0"/>
        <w:spacing w:before="0" w:after="0"/>
        <w:jc w:val="left"/>
        <w:rPr/>
      </w:pPr>
      <w:r>
        <w:rPr/>
        <w:t xml:space="preserve"> </w:t>
      </w:r>
      <w:r>
        <w:rPr/>
        <w:t>,C1891_=_C3453 ,C1910_=_C1912 ,\nC1910_=_C1924 ,C1910_=_C2270 ,C1910_=_C2369 ,C1910_=_C2489 ,C1910_=_C2538 ,C1910_=_C2661 ,\nC1910_=_C2694 ,C1910_=_C2923 ,C1910_=_C2924 ,C1910_=_C2927 ,C1910_=_C2928 ,C1910_=_C2931 ,\nC1910_=_C2932 ,C1910_=_C2933 ,C1910_=_C2934 ,C1910_=_C2935 ,C1910_=_C2937 ,C1910_=_C2938 ,\nC1912_=_C1924 ,C1912_=_C2250 ,C1912_=_C2493 ,C1912_=_C2512 ,C1912_=_C2543 ,C1912_=_C2698 ,\nC1912_=_C3214 ,C1912_=_C3417 ,C1912_=_C3418 ,C1912_=_C3419 ,C1912_=_C3420 ,C1912_=_C3422 ,\nC1912_=_C3423 ,C1912_=_C3424 ,C1912_=_C3425 ,C1912_=_C3426 ,C1912_=_C3427 ,C1912_=_C3428 ,\nC1912_=_C3430 ,C1912_=_C3431 ,C1924_=_C2504 ,C1924_=_C2553 ,C1924_=_C2707 ,C1924_=_C2848 ,\nC1924_=_C3600 ,C1924_=_C3866 ,C1924_=_C3983 ,C1924_=_C4009 ,C1924_=_C4061 ,C1924_=_C4103 ,\nC1924_=_C4107 ,C1928_=_C1930 ,C1928_=_C1931 ,C1928_=_C1933 ,C1928_=_C1934 ,C1928_=_C1935 ,\nC1928_=_C1936 ,C1928_=_C1937 ,C1928_=_C1938 ,C1928_=_C1939 ,C1928_=_C1940 ,C1928_=_C1942 ,\nC1928_=_C2404 ,C1928_=_C2407 ,C1930_=_C1931 ,C1930_=_C1933 ,C1930_=_C1934 ,C1930_=_C1935 ,\nC1930_=_C1936 ,C1930_=_C1937 ,C1930_=_C1938 ,C1930_=_C1939 ,C1930_=_C1940 ,C1930_=_C1942 ,\nC1930_=_C3087 ,C1930_=_C3365 ,C1930_=_C3377 ,C1931_=_C1933 ,C1931_=_C1934 ,C1931_=_C1935 ,\nC1931_=_C1936 ,C1931_=_C1937 ,C1931_=_C1938 ,C1931_=_C1939 ,C1931_=_C1940 ,C1931_=_C1942 ,\nC1931_=_C2329 ,C1931_=_C3380 ,C1931_=_C3388 ,C1933_=_C1934 ,C1933_=_C1935 ,C1933_=_C1936 ,\nC1933_=_C1937 ,C1933_=_C1938 ,C1933_=_C1939 ,C1933_=_C1940 ,C1933_=_C1942 ,C1933_=_C2854 ,\nC1933_=_C3089 ,C1933_=_C3467 ,C1933_=_C3549 ,C1934_=_C1935 ,C1934_=_C1936 ,C1934_=_C1937 ,\nC1934_=_C1938 ,C1934_=_C1939 ,C1934_=_C1940 ,C1934_=_C1942 ,C1934_=_C3469 ,C1934_=_C3692 ,\nC1935_=_C1936 ,C1935_=_C1937 ,C1935_=_C1938 ,C1935_=_C1939 ,C1935_=_C1940 ,C1935_=_C1942 ,\nC1935_=_C2858 ,C1935_=_C3090 ,C1935_=_C3470 ,C1935_=_C3517 ,C1935_=_C3711 ,C1935_=_C3719 ,\nC1935_=_C3720 ,C1936_=_C1937 ,C1936_=_C1938 ,C1936_=_C1939 ,C1936_=_C1940 ,C1936_=_C1942 ,\nC1936_=_C2860 ,C1936_=_C3091 ,C1936_=_C3471 ,C1936_=_C3764 ,C1937_=_C1938 ,C1937_=_C1939 ,\nC1937_=_C1940 ,C1937_=_C1942 ,C1937_=_C3852 ,C1938_=_C1939 ,C1938_=_C1940 ,C1938_=_C1942 ,\nC1938_=_C3093 ,C1938_=_C3474 ,C1938_=_C3903 ,C1939_=_C1940 ,C1939_=_C1942 ,C1940_=_C1942 ,\nC1940_=_C3449 ,C1942_=_C3479 ,C1942_=_C3778 ,C1943_=_C1944 ,C1943_=_C1945 ,C1943_=_C1952 ,\nC1943_=_C1955 ,C1943_=_C1963 ,C1943_=_C2123 ,C1943_=_C2168 ,C1943_=_C2169 ,C1943_=_C2170 ,\nC1943_=_C2172 ,C1943_=_C2173 ,C1943_=_C2175 ,C1943_=_C2176 ,C1943_=_C2177 ,C1943_=_C2179 ,\nC1943_=_C2180 ,C1943_=_C2181 ,C1943_=_C2182 ,C1943_=_C2183 ,C1943_=_C2184 ,C1943_=_C2185 ,\nC1943_=_C2186 ,C1943_=_C2187 ,C1943_=_C2188 ,C1943_=_C2189 ,C1944_=_C1945 ,C1944_=_C1952 ,\nC1944_=_C1955 ,C1944_=_C1963 ,C1944_=_C1970 ,C1944_=_C2244 ,C1944_=_C2303 ,C1944_=_C2324 ,\nC1944_=_C2325 ,C1944_=_C2326 ,C1944_=_C2327 ,C1944_=_C2329 ,C1944_=_C2332 ,C1944_=_C2333 ,\nC1944_=_C2334 ,C1944_=_C2335 ,C1944_=_C2336 ,C1944_=_C2337 ,C1944_=_C2338 ,C1944_=_C2339 ,\nC1944_=_C2341 ,C1944_=_C2343 ,C1944_=_C2344 ,C1945_=_C1952 ,C1945_=_C1955 ,C1945_=_C1963 ,\nC1945_=_C2227 ,C1945_=_C2452 ,C1945_=_C2453 ,C1945_=_C2454 ,C1945_=_C2456 ,C1945_=_C2457 ,\nC1945_=_C2460 ,C1945_=_C2461 ,C1945_=_C2462 ,C1945_=_C2463 ,C1945_=_C2464 ,C1945_=_C2465 ,\nC1945_=_C2467 ,C1945_=_C2469 ,C1952_=_C1955 ,C1952_=_C1963 ,C1952_=_C2248 ,C1952_=_C2404 ,\nC1952_=_C2713 ,C1952_=_C2798 ,C1952_=_C2839 ,C1952_=_C3116 ,C1952_=_C3137 ,C1952_=_C3149 ,\nC1952_=_C3202 ,C1952_=_C3203 ,C1952_=_C3205 ,C1952_=_C3206 ,C1952_=_C3207 ,C1952_=_C3208 ,\nC1952_=_C3209 ,C1952_=_C3211 ,C1952_=_C3212 ,C1955_=_C1963 ,C1955_=_C2291 ,C1955_=_C2478 ,\nC1955_=_C2800 ,C1955_=_C2813 ,C1955_=_C3005 ,C1955_=_C3117 ,C1955_=_C3152 ,C1955_=_C3395 ,\nC1955_=_C3445 ,C1955_=_C3446 ,C1955_=_C3447 ,C1955_=_C3448 ,C1955_=_C3449 ,C1955_=_C3451 ,\nC1955_=_C3452 ,C1955_=_C3453 ,C1963_=_C2805 ,C1963_=_C2986 ,C1963_=_C3123 ,C1963_=_C3164 ,\nC1963_=_C3539 ,C1963_=_C3668 ,C1963_=_C3688 ,C1963_=_C3702 ,C1963_=_C3719 ,C1963_=_C3743 ,\nC1963_=_C3974 ,C1963_=_C4053 ,C1963_=_C4096 ,C1963_=_C4097 ,C1963_=_C4098 ,C1970_=_C1971 ,\nC1970_=_C1984 ,C1970_=_C2244 ,C1970_=_C2303 ,C1970_=_C2324 ,C1970_=_C2325 ,C1970_=_C2326 ,\nC1970_=_C2327 ,C1970_=_C2329 ,C1970_=_C2332 ,C1970_=_C2333 ,C1970_=_C2334 ,C1970_=_C2335 ,\nC1970_=_C2336 ,C1970_=_C2337 ,C1970_=_C2338 ,C1970_=_C2339 ,C1970_=_C2341 ,C1970_=_C2343 ,\nC1970_=_C2344 ,C1971_=_C1984 ,C1971_=_C2035 ,C1971_=_C2154 ,C1971_=_C2444 ,C1971_=_C2765 ,\nC1971_=_C3514 ,C1971_=_C3515 ,C1971_=_C3516 ,C1971_=_C3517 ,C1971_=_C3519 ,C1971_=_C3520 ,\nC1971_=_C3521 ,C1971_=_C3523 ,C1971_=_C3525 ,C1971_=_C3526 ,C1971_=_C3529 ,C1984_=_C2044 ,\nC1984_=_C2098 ,C1984_=_C2256 ,C1984_=_C2431 ,C1984_=_C3066 ,C1984_=_C3190 ,C1984_=_C3243 ,\nC1984_=_C3560 ,C1984_=_C3751 ,C1984_=_C3809 ,C1984_=_C3852 ,C1984_=_C3858 ,C1984_=_C3870 ,\nC1984_=_C3879 ,C1984_=_C3947 ,C1984_=_C3948 ,C1984_=_C3949 ,C1984_=_C3950 ,C1984_=_C3951 ,\nC1984_=_C3952 ,C1994_=_C2016 ,C1994_=_C2268 ,C1994_=_C2348 ,C1994_=_C2591 ,C1994_=_C2745 ,\nC1994_=_C2850 ,C1994_=_C2851 ,C1994_=_C2852 ,C1994_=_C2854 ,C1994_=_C2855 ,C1994_=_C2856 ,\nC1994_=_C2857 ,C1994_=_C2858 ,C1994_=_C2860 ,C1994_=_C2861 ,C1994_=_C2862 ,C1994_=_C2863 ,\nC1994_=_C2864 ,C1994_=_C2865 ,C1994_=_C2867 ,C1994_=_C2868 ,C1994_=_C2869 ,C2016_=_C2268 ,\nC2016_=_C2348 ,C2016_=_C2591 ,C2016_=_C2745 ,C2016_=_C2850 ,C2016_=_C2851 ,C2016_=_C2852 ,\nC2016_=_C2854 ,C2016_=_C2855 ,C2016_=_C2856 ,C2016_=_C2857 ,C2016_=_C2858 ,C2016_=_C2860 ,\nC2016_=_C2861 ,C2016_=_C2862 ,C2016_=_C2863 ,C2016_=_C2864 ,C2016_=_C2865 ,C2016_=_C2867 ,\nC2016_=_C2868 ,C2016_=_C2869 ,C2035_=_C2044 ,C2035_=_C2154 ,C2035_=_C2444 ,C2035_=_C2765 ,\nC2035_=_C3514 ,C2035_=_C3515 ,C2035_=_C3516 ,C2035_=_C3517 ,C2035_=_C3519 ,C2035_=_C3520 ,\nC2035_=_C3521 ,C2035_=_C3523 ,C2035_=_C3525 ,C2035_=_C3526 ,C2035_=_C3529 ,C2044_=_C2098 ,\nC2044_=_C2256 ,C2044_=_C2431 ,C2044_=_C3066 ,C2044_=_C3190 ,C2044_=_C3243 ,C2044_=_C3560 ,\nC2044_=_C3751 ,C2044_=_C3809 ,C2044_=_C3852 ,C2044_=_C3858 ,C2044_=_C3870 ,C2044_=_C3879 ,\nC2044_=_C3947 ,C2044_=_C3948 ,C2044_=_C3949 ,C2044_=_C3950 ,C2044_=_C3951 ,C2044_=_C3952 ,\nC2054_=_C2061 ,C2054_=_C2491 ,C2054_=_C2837 ,C2054_=_C3086 ,C2054_=_C3087 ,C2054_=_C3089 ,\nC2054_=_C3090 ,C2054_=_C3091 ,C2054_=_C3092 ,C2054_=_C3093 ,C2054_=_C3094 ,C2054_=_C3095 ,\nC2054_=_C3096 ,C2061_=_C2132 ,C2061_=_C2279 ,C2061_=_C2380 ,C2061_=_C2496 ,C2061_=_C3009 ,\nC2061_=_C3273 ,C2061_=_C3458 ,C2061_=_C3588 ,C2061_=_C3626 ,C2061_=_C3706 ,C2061_=_C3827 ,\nC2061_=_C3828 ,C2061_=_C3829 ,C2061_=_C3830 ,C2061_=_C3832 ,C2061_=_C3833 ,C2078_=_C3104 ,\nC2078_=_C3173 ,C2078_=_C3312 ,C2078_=_C3349 ,C2078_=_C3587 ,C2078_=_C3767 ,C2078_=_C3769 ,\nC2078_=_C3770 ,C2078_=_C3771 ,C2078_=_C3772 ,C2078_=_C3773 ,C2078_=_C3775 ,C2078_=_C3776 ,\nC2078_=_C3778 ,C2098_=_C2256 ,C2098_=_C2431 ,C2098_=_C3066 ,C2098_=_C3190 ,C2098_=_C3243 ,\nC2098_=_C3560 ,C2098_=_C3751 ,C2098_=_C3809 ,C2098_=_C3852 ,C2098_=_C3858 ,C2098_=_C3870 ,\nC2098_=_C3879 ,C2098_=_C3947 ,C2098_=_C3948 ,C2098_=_C3949 ,C2098_=_C3950 ,C2098_=_C3951 ,\nC2098_=_C3952 ,C2123_=_C2130 ,C2123_=_C2132 ,C2123_=_C2144 ,C2123_=_C2168 ,C2123_=_C2169 ,\nC2123_=_C2170 ,C2123_=_C2172 ,C2123_=_C2173 ,C2123_=_C2175 ,C2123_=_C2176 ,C2123_=_C2177 ,\nC2123_=_C2179 ,C2123_=_C2180 ,C2123_=_C2181 ,C2123_=_C2182 ,C2123_=_C2183 ,C2123_=_C2184 ,\nC2123_=_C2185 ,C2123_=_C2186 ,C2123_=_C2187 ,C2123_=_C2188 ,C2123_=_C2189 ,C2130_=_C2132 ,\nC2130_=_C2144 ,C2130_=_C2252 ,C2130_=_C2423 ,C2130_=_C2647 ,C2130_=_C2894 ,C2130_=_C3029 ,\nC2130_=_C3480 ,C2130_=_C3481 ,C2130_=_C3482 ,C2130_=_C3484 ,C2130_=_C3485 ,C2130_=_C3486 ,\nC2130_=_C3487 ,C2130_=_C3488 ,C2130_=_C3489 ,C2130_=_C3491 ,C2132_=_C2144 ,C2132_=_C2279 ,\nC2132_=_C2380 ,C2132_=_C2496 ,C2132_=_C3009 ,C2132_=_C3273 ,C2132_=_C3458 ,C2132_=_C3588 ,\nC2132_=_C3626 ,C2132_=_C3706 ,C2132_=_C3827 ,C2132_=_C3828 ,C2132_=_C3829 ,C2132_=_C3830 ,\nC2132_=_C3832 ,C2132_=_C3833 ,C2144_=_C2321 ,C2144_=_C2624 ,C2144_=_C2657 ,C2144_=_C2906 ,\nC2144_=_C2919 ,C2144_=_C3038 ,C2144_=_C3134 ,C2144_=_C3258 ,C2144_=_C3338 ,C2144_=_C3377 ,\nC2144_=_C3549 ,C2144_=_C3720 ,C2144_=_C3764 ,C2144_=_C3903 ,C2144_=_C3912 ,C2144_=_C3979 ,\nC2144_=_C3990 ,C2144_=_C4074 ,C2147_=_C2152 ,C2147_=_C2154 ,C2147_=_C2163 ,C2147_=_C2167 ,\nC2147_=_C2388 ,C2147_=_C2389 ,C2147_=_C2391 ,C2147_=_C2393 ,C2147_=_C2394 ,C2147_=_C2395 ,\nC2147_=_C2396 ,C2147_=_C2398 ,C2147_=_C2400 ,C2147_=_C2401 ,C2152_=_C2154 ,C2152_=_C2163 ,\nC2152_=_C2167 ,C2152_=_C2439 ,C2152_=_C2662 ,C2152_=_C2763 ,C2152_=_C3040 ,C2152_=_C3041 ,\nC2152_=_C3042 ,C2152_=_C3045 ,C2152_=_C3046 ,C2152_=_C3047 ,C2152_=_C3048 ,C2152_=_C3050 ,\nC2152_=_C3052 ,C2152_=_C3053 ,C2152_=_C3054 ,C2154_=_C2163 ,C2154_=_C2167 ,C2154_=_C2444 ,\nC2154_=_C2765 ,C2154_=_C3514 ,C2154_=_C3515 ,C2154_=_C3516 ,C2154_=_C3517 ,C2154_=_C3519 ,\nC2154_=_C3520 ,C2154_=_C3521 ,C2154_=_C3523 ,C2154_=_C3525 ,C2154_=_C3526 ,C2154_=_C3529 ,\nC2163_=_C2167 ,C2163_=_C2257 ,C2163_=_C2448 ,C2163_=_C2740 ,C2163_=_C2773 ,C2163_=_C3034 ,\nC2163_=_C3388 ,C2163_=_C3797 ,C2163_=_C3821 ,C2163_=_C3933 ,C2163_=_C3965 ,C2163_=_C3999 ,\nC2167_=_C2450 ,C2167_=_C2570 ,C2167_=_C2778 ,C2167_=_C2967 ,C2167_=_C2985 ,C2167_=_C3411 ,\nC2167_=_C3597 ,C2167_=_C3863 ,C2167_=_C3941 ,C2167_=_C3969 ,C2167_=_C3989 ,C2167_=_C4086 ,\nC2168_=_C2169 ,C2168_=_C2170 ,C2168_=_C2172 ,C2168_=_C2173 ,C2168_=_C2175 ,C2168_=_C2176 ,\nC2168_=_C2177 ,C2168_=_C2179 ,C2168_=_C2180 ,C2168_=_C2181 ,C2168_=_C2182 ,C2168_=_C2183 ,\nC2168_=_C2184 ,C2168_=_C2185 ,C2168_=_C2186 ,C2168_=_C2187 ,C2168_=_C2188 ,C2168_=_C2189 ,\nC2168_=_C2538 ,C2168_=_C2543 ,C2168_=_C2553 ,C2169_=_C2170 ,C2169_=_C2172 ,C2169_=_C2173 ,\nC2169_=_C2175 ,C2169_=_C2176 ,C2169_=_C2177 ,C2169_=_C2179 ,C2169_=_C2180 ,C2169_=_C2181 ,\nC2169_=_C2182 ,C2169_=_C2183 ,C2169_=_C2184 ,C2169_=_C2185 ,C2169_=_C2186 ,C2169_=_C2187 ,\nC2169_=_C2188 ,C2169_=_C2189 ,C2169_=_C2591 ,C2170_=_C2172 ,C2170_=_C2173 ,C2170_=_C2175 ,\nC2170_=_C2176 ,C2170_=_C2177</w:t>
      </w:r>
    </w:p>
    <w:p>
      <w:pPr>
        <w:pStyle w:val="PreformattedText"/>
        <w:bidi w:val="0"/>
        <w:spacing w:before="0" w:after="0"/>
        <w:jc w:val="left"/>
        <w:rPr/>
      </w:pPr>
      <w:r>
        <w:rPr/>
        <w:t xml:space="preserve"> </w:t>
      </w:r>
      <w:r>
        <w:rPr/>
        <w:t>,C2170_=_C2179 ,C2170_=_C2180 ,C2170_=_C2181 ,C2170_=_C2182 ,\nC2170_=_C2183 ,C2170_=_C2184 ,C2170_=_C2185 ,C2170_=_C2186 ,C2170_=_C2187 ,C2170_=_C2188 ,\nC2170_=_C2189 ,C2170_=_C2661 ,C2170_=_C2662 ,C2170_=_C2666 ,C2170_=_C2668 ,C2172_=_C2173 ,\nC2172_=_C2175 ,C2172_=_C2176 ,C2172_=_C2177 ,C2172_=_C2179 ,C2172_=_C2180 ,C2172_=_C2181 ,\nC2172_=_C2182 ,C2172_=_C2183 ,C2172_=_C2184 ,C2172_=_C2185 ,C2172_=_C2186 ,C2172_=_C2187 ,\nC2172_=_C2188 ,C2172_=_C2189 ,C2173_=_C2175 ,C2173_=_C2176 ,C2173_=_C2177 ,C2173_=_C2179 ,\nC2173_=_C2180 ,C2173_=_C2181 ,C2173_=_C2182 ,C2173_=_C2183 ,C2173_=_C2184 ,C2173_=_C2185 ,\nC2173_=_C2186 ,C2173_=_C2187 ,C2173_=_C2188 ,C2173_=_C2189 ,C2175_=_C2176 ,C2175_=_C2177 ,\nC2175_=_C2179 ,C2175_=_C2180 ,C2175_=_C2181 ,C2175_=_C2182 ,C2175_=_C2183 ,C2175_=_C2184 ,\nC2175_=_C2185 ,C2175_=_C2186 ,C2175_=_C2187 ,C2175_=_C2188 ,C2175_=_C2189 ,C2176_=_C2177 ,\nC2176_=_C2179 ,C2176_=_C2180 ,C2176_=_C2181 ,C2176_=_C2182 ,C2176_=_C2183 ,C2176_=_C2184 ,\nC2176_=_C2185 ,C2176_=_C2186 ,C2176_=_C2187 ,C2176_=_C2188 ,C2176_=_C2189 ,C2176_=_C3577 ,\nC2177_=_C2179 ,C2177_=_C2180 ,C2177_=_C2181 ,C2177_=_C2182 ,C2177_=_C2183 ,C2177_=_C2184 ,\nC2177_=_C2185 ,C2177_=_C2186 ,C2177_=_C2187 ,C2177_=_C2188 ,C2177_=_C2189 ,C2177_=_C2393 ,\nC2179_=_C2180 ,C2179_=_C2181 ,C2179_=_C2182 ,C2179_=_C2183 ,C2179_=_C2184 ,C2179_=_C2185 ,\nC2179_=_C2186 ,C2179_=_C2187 ,C2179_=_C2188 ,C2179_=_C2189 ,C2179_=_C2334 ,C2180_=_C2181 ,\nC2180_=_C2182 ,C2180_=_C2183 ,C2180_=_C2184 ,C2180_=_C2185 ,C2180_=_C2186 ,C2180_=_C2187 ,\nC2180_=_C2188 ,C2180_=_C2189 ,C2180_=_C2464 ,C2181_=_C2182 ,C2181_=_C2183 ,C2181_=_C2184 ,\nC2181_=_C2185 ,C2181_=_C2186 ,C2181_=_C2187 ,C2181_=_C2188 ,C2181_=_C2189 ,C2181_=_C2396 ,\nC2181_=_C3047 ,C2181_=_C3523 ,C2181_=_C3965 ,C2181_=_C3969 ,C2182_=_C2183 ,C2182_=_C2184 ,\nC2182_=_C2185 ,C2182_=_C2186 ,C2182_=_C2187 ,C2182_=_C2188 ,C2182_=_C2189 ,C2182_=_C3974 ,\nC2183_=_C2184 ,C2183_=_C2185 ,C2183_=_C2186 ,C2183_=_C2187 ,C2183_=_C2188 ,C2183_=_C2189 ,\nC2184_=_C2185 ,C2184_=_C2186 ,C2184_=_C2187 ,C2184_=_C2188 ,C2184_=_C2189 ,C2184_=_C2932 ,\nC2184_=_C3440 ,C2184_=_C3447 ,C2184_=_C3736 ,C2185_=_C2186 ,C2185_=_C2187 ,C2185_=_C2188 ,\nC2185_=_C2189 ,C2185_=_C2863 ,C2185_=_C3476 ,C2185_=_C3526 ,C2185_=_C3737 ,C2185_=_C4053 ,\nC2186_=_C2187 ,C2186_=_C2188 ,C2186_=_C2189 ,C2186_=_C2341 ,C2186_=_C3441 ,C2186_=_C3448 ,\nC2186_=_C3999 ,C2187_=_C2188 ,C2187_=_C2189 ,C2187_=_C2935 ,C2187_=_C3833 ,C2188_=_C2189 ,\nC2188_=_C2868 ,C2188_=_C2938 ,C2188_=_C3443 ,C2188_=_C3529 ,C2188_=_C3739 ,C2188_=_C4098 ,\nC2227_=_C2452 ,C2227_=_C2453 ,C2227_=_C2454 ,C2227_=_C2456 ,C2227_=_C2457 ,C2227_=_C2460 ,\nC2227_=_C2461 ,C2227_=_C2462 ,C2227_=_C2463 ,C2227_=_C2464 ,C2227_=_C2465 ,C2227_=_C2467 ,\nC2227_=_C2469 ,C2244_=_C2248 ,C2244_=_C2250 ,C2244_=_C2251 ,C2244_=_C2252 ,C2244_=_C2256 ,\nC2244_=_C2257 ,C2244_=_C2303 ,C2244_=_C2324 ,C2244_=_C2325 ,C2244_=_C2326 ,C2244_=_C2327 ,\nC2244_=_C2329 ,C2244_=_C2332 ,C2244_=_C2333 ,C2244_=_C2334 ,C2244_=_C2335 ,C2244_=_C2336 ,\nC2244_=_C2337 ,C2244_=_C2338 ,C2244_=_C2339 ,C2244_=_C2341 ,C2244_=_C2343 ,C2244_=_C2344 ,\nC2248_=_C2250 ,C2248_=_C2251 ,C2248_=_C2252 ,C2248_=_C2256 ,C2248_=_C2257 ,C2248_=_C2404 ,\nC2248_=_C2713 ,C2248_=_C2798 ,C2248_=_C2839 ,C2248_=_C3116 ,C2248_=_C3137 ,C2248_=_C3149 ,\nC2248_=_C3202 ,C2248_=_C3203 ,C2248_=_C3205 ,C2248_=_C3206 ,C2248_=_C3207 ,C2248_=_C3208 ,\nC2248_=_C3209 ,C2248_=_C3211 ,C2248_=_C3212 ,C2250_=_C2251 ,C2250_=_C2252 ,C2250_=_C2256 ,\nC2250_=_C2257 ,C2250_=_C2493 ,C2250_=_C2512 ,C2250_=_C2543 ,C2250_=_C2698 ,C2250_=_C3214 ,\nC2250_=_C3417 ,C2250_=_C3418 ,C2250_=_C3419 ,C2250_=_C3420 ,C2250_=_C3422 ,C2250_=_C3423 ,\nC2250_=_C3424 ,C2250_=_C3425 ,C2250_=_C3426 ,C2250_=_C3427 ,C2250_=_C3428 ,C2250_=_C3430 ,\nC2250_=_C3431 ,C2251_=_C2252 ,C2251_=_C2256 ,C2251_=_C2257 ,C2251_=_C2666 ,C2251_=_C2734 ,\nC2251_=_C3380 ,C2251_=_C3434 ,C2251_=_C3435 ,C2251_=_C3436 ,C2251_=_C3439 ,C2251_=_C3440 ,\nC2251_=_C3441 ,C2251_=_C3442 ,C2251_=_C3443 ,C2251_=_C3444 ,C2252_=_C2256 ,C2252_=_C2257 ,\nC2252_=_C2423 ,C2252_=_C2647 ,C2252_=_C2894 ,C2252_=_C3029 ,C2252_=_C3480 ,C2252_=_C3481 ,\nC2252_=_C3482 ,C2252_=_C3484 ,C2252_=_C3485 ,C2252_=_C3486 ,C2252_=_C3487 ,C2252_=_C3488 ,\nC2252_=_C3489 ,C2252_=_C3491 ,C2256_=_C2257 ,C2256_=_C2431 ,C2256_=_C3066 ,C2256_=_C3190 ,\nC2256_=_C3243 ,C2256_=_C3560 ,C2256_=_C3751 ,C2256_=_C3809 ,C2256_=_C3852 ,C2256_=_C3858 ,\nC2256_=_C3870 ,C2256_=_C3879 ,C2256_=_C3947 ,C2256_=_C3948 ,C2256_=_C3949 ,C2256_=_C3950 ,\nC2256_=_C3951 ,C2256_=_C3952 ,C2257_=_C2448 ,C2257_=_C2740 ,C2257_=_C2773 ,C2257_=_C3034 ,\nC2257_=_C3388 ,C2257_=_C3797 ,C2257_=_C3821 ,C2257_=_C3933 ,C2257_=_C3965 ,C2257_=_C3999 ,\nC2268_=_C2270 ,C2268_=_C2279 ,C2268_=_C2348 ,C2268_=_C2591 ,C2268_=_C2745 ,C2268_=_C2850 ,\nC2268_=_C2851 ,C2268_=_C2852 ,C2268_=_C2854 ,C2268_=_C2855 ,C2268_=_C2856 ,C2268_=_C2857 ,\nC2268_=_C2858 ,C2268_=_C2860 ,C2268_=_C2861 ,C2268_=_C2862 ,C2268_=_C2863 ,C2268_=_C2864 ,\nC2268_=_C2865 ,C2268_=_C2867 ,C2268_=_C2868 ,C2268_=_C2869 ,C2270_=_C2279 ,C2270_=_C2369 ,\nC2270_=_C2489 ,C2270_=_C2538 ,C2270_=_C2661 ,C2270_=_C2694 ,C2270_=_C2923 ,C2270_=_C2924 ,\nC2270_=_C2927 ,C2270_=_C2928 ,C2270_=_C2931 ,C2270_=_C2932 ,C2270_=_C2933 ,C2270_=_C2934 ,\nC2270_=_C2935 ,C2270_=_C2937 ,C2270_=_C2938 ,C2279_=_C2380 ,C2279_=_C2496 ,C2279_=_C3009 ,\nC2279_=_C3273 ,C2279_=_C3458 ,C2279_=_C3588 ,C2279_=_C3626 ,C2279_=_C3706 ,C2279_=_C3827 ,\nC2279_=_C3828 ,C2279_=_C3829 ,C2279_=_C3830 ,C2279_=_C3832 ,C2279_=_C3833 ,C2291_=_C2478 ,\nC2291_=_C2800 ,C2291_=_C2813 ,C2291_=_C3005 ,C2291_=_C3117 ,C2291_=_C3152 ,C2291_=_C3395 ,\nC2291_=_C3445 ,C2291_=_C3446 ,C2291_=_C3447 ,C2291_=_C3448 ,C2291_=_C3449 ,C2291_=_C3451 ,\nC2291_=_C3452 ,C2291_=_C3453 ,C2303_=_C2321 ,C2303_=_C2324 ,C2303_=_C2325 ,C2303_=_C2326 ,\nC2303_=_C2327 ,C2303_=_C2329 ,C2303_=_C2332 ,C2303_=_C2333 ,C2303_=_C2334 ,C2303_=_C2335 ,\nC2303_=_C2336 ,C2303_=_C2337 ,C2303_=_C2338 ,C2303_=_C2339 ,C2303_=_C2341 ,C2303_=_C2343 ,\nC2303_=_C2344 ,C2321_=_C2624 ,C2321_=_C2657 ,C2321_=_C2906 ,C2321_=_C2919 ,C2321_=_C3038 ,\nC2321_=_C3134 ,C2321_=_C3258 ,C2321_=_C3338 ,C2321_=_C3377 ,C2321_=_C3549 ,C2321_=_C3720 ,\nC2321_=_C3764 ,C2321_=_C3903 ,C2321_=_C3912 ,C2321_=_C3979 ,C2321_=_C3990 ,C2321_=_C4074 ,\nC2324_=_C2325 ,C2324_=_C2326 ,C2324_=_C2327 ,C2324_=_C2329 ,C2324_=_C2332 ,C2324_=_C2333 ,\nC2324_=_C2334 ,C2324_=_C2335 ,C2324_=_C2336 ,C2324_=_C2337 ,C2324_=_C2338 ,C2324_=_C2339 ,\nC2324_=_C2341 ,C2324_=_C2343 ,C2324_=_C2344 ,C2324_=_C2734 ,C2324_=_C2740 ,C2325_=_C2326 ,\nC2325_=_C2327 ,C2325_=_C2329 ,C2325_=_C2332 ,C2325_=_C2333 ,C2325_=_C2334 ,C2325_=_C2335 ,\nC2325_=_C2336 ,C2325_=_C2337 ,C2325_=_C2338 ,C2325_=_C2339 ,C2325_=_C2341 ,C2325_=_C2343 ,\nC2325_=_C2344 ,C2325_=_C2452 ,C2325_=_C2798 ,C2325_=_C2800 ,C2325_=_C2805 ,C2326_=_C2327 ,\nC2326_=_C2329 ,C2326_=_C2332 ,C2326_=_C2333 ,C2326_=_C2334 ,C2326_=_C2335 ,C2326_=_C2336 ,\nC2326_=_C2337 ,C2326_=_C2338 ,C2326_=_C2339 ,C2326_=_C2341 ,C2326_=_C2343 ,C2326_=_C2344 ,\nC2326_=_C2456 ,C2326_=_C3116 ,C2326_=_C3117 ,C2326_=_C3123 ,C2327_=_C2329 ,C2327_=_C2332 ,\nC2327_=_C2333 ,C2327_=_C2334 ,C2327_=_C2335 ,C2327_=_C2336 ,C2327_=_C2337 ,C2327_=_C2338 ,\nC2327_=_C2339 ,C2327_=_C2341 ,C2327_=_C2343 ,C2327_=_C2344 ,C2327_=_C2457 ,C2327_=_C2850 ,\nC2327_=_C3149 ,C2327_=_C3152 ,C2327_=_C3164 ,C2329_=_C2332 ,C2329_=_C2333 ,C2329_=_C2334 ,\nC2329_=_C2335 ,C2329_=_C2336 ,C2329_=_C2337 ,C2329_=_C2338 ,C2329_=_C2339 ,C2329_=_C2341 ,\nC2329_=_C2343 ,C2329_=_C2344 ,C2329_=_C3380 ,C2329_=_C3388 ,C2332_=_C2333 ,C2332_=_C2334 ,\nC2332_=_C2335 ,C2332_=_C2336 ,C2332_=_C2337 ,C2332_=_C2338 ,C2332_=_C2339 ,C2332_=_C2341 ,\nC2332_=_C2343 ,C2332_=_C2344 ,C2333_=_C2334 ,C2333_=_C2335 ,C2333_=_C2336 ,C2333_=_C2337 ,\nC2333_=_C2338 ,C2333_=_C2339 ,C2333_=_C2341 ,C2333_=_C2343 ,C2333_=_C2344 ,C2333_=_C2463 ,\nC2334_=_C2335 ,C2334_=_C2336 ,C2334_=_C2337 ,C2334_=_C2338 ,C2334_=_C2339 ,C2334_=_C2341 ,\nC2334_=_C2343 ,C2334_=_C2344 ,C2335_=_C2336 ,C2335_=_C2337 ,C2335_=_C2338 ,C2335_=_C2339 ,\nC2335_=_C2341 ,C2335_=_C2343 ,C2335_=_C2344 ,C2335_=_C3434 ,C2335_=_C3797 ,C2336_=_C2337 ,\nC2336_=_C2338 ,C2336_=_C2339 ,C2336_=_C2341 ,C2336_=_C2343 ,C2336_=_C2344 ,C2336_=_C3436 ,\nC2336_=_C3472 ,C2336_=_C3821 ,C2337_=_C2338 ,C2337_=_C2339 ,C2337_=_C2341 ,C2337_=_C2343 ,\nC2337_=_C2344 ,C2337_=_C3879 ,C2338_=_C2339 ,C2338_=_C2341 ,C2338_=_C2343 ,C2338_=_C2344 ,\nC2339_=_C2341 ,C2339_=_C2343 ,C2339_=_C2344 ,C2339_=_C3933 ,C2341_=_C2343 ,C2341_=_C2344 ,\nC2341_=_C3441 ,C2341_=_C3448 ,C2341_=_C3999 ,C2343_=_C2344 ,C2343_=_C2467 ,C2343_=_C3211 ,\nC2343_=_C3451 ,C2343_=_C4096 ,C2344_=_C2469 ,C2344_=_C3212 ,C2344_=_C3453 ,C2344_=_C4097 ,\nC2348_=_C2591 ,C2348_=_C2745 ,C2348_=_C2850 ,C2348_=_C2851 ,C2348_=_C2852 ,C2348_=_C2854 ,\nC2348_=_C2855 ,C2348_=_C2856 ,C2348_=_C2857 ,C2348_=_C2858 ,C2348_=_C2860 ,C2348_=_C2861 ,\nC2348_=_C2862 ,C2348_=_C2863 ,C2348_=_C2864 ,C2348_=_C2865 ,C2348_=_C2867 ,C2348_=_C2868 ,\nC2348_=_C2869 ,C2369_=_C2380 ,C2369_=_C2489 ,C2369_=_C2538 ,C2369_=_C2661 ,C2369_=_C2694 ,\nC2369_=_C2923 ,C2369_=_C2924 ,C2369_=_C2927 ,C2369_=_C2928 ,C2369_=_C2931 ,C2369_=_C2932 ,\nC2369_=_C2933 ,C2369_=_C2934 ,C2369_=_C2935 ,C2369_=_C2937 ,C2369_=_C2938 ,C2380_=_C2496 ,\nC2380_=_C3009 ,C2380_=_C3273 ,C2380_=_C3458 ,C2380_=_C3588 ,C2380_=_C3626 ,C2380_=_C3706 ,\nC2380_=_C3827 ,C2380_=_C3828 ,C2380_=_C3829 ,C2380_=_C3830 ,C2380_=_C3832 ,C2380_=_C3833 ,\nC2388_=_C2389 ,C2388_=_C2391 ,C2388_=_C2393 ,C2388_=_C2394 ,C2388_=_C2395 ,C2388_=_C2396 ,\nC2388_=_C2398 ,C2388_=_C2400 ,C2388_=_C2401 ,C2388_=_C2439 ,C2388_=_C2444 ,C2388_=_C2448 ,\nC2388_=_C2450 ,C2389_=_C2391 ,C2389_=_C2393 ,C2389_=_C2394 ,C2389_=_C2395 ,C2389_=_C2396 ,\nC2389_=_C2398 ,C2389_=_C2400 ,C2389_=_C2401 ,C2389_=_C2763 ,C2389_=_C2765 ,C2389_=_C2773 ,\nC2389_=_C2778 ,C2391_=_C2393 ,C2391_=_C2394 ,C2391_=_C2395 ,C2391_=_C2396 ,C2391_=_C2398 ,\nC2391_=_C2400 ,C2391_=_C2401 ,C2393_=_C2394 ,C2393_=_C2395 ,C2393_=_C2396 ,C2393_=_C2398</w:t>
      </w:r>
    </w:p>
    <w:p>
      <w:pPr>
        <w:pStyle w:val="PreformattedText"/>
        <w:bidi w:val="0"/>
        <w:spacing w:before="0" w:after="0"/>
        <w:jc w:val="left"/>
        <w:rPr/>
      </w:pPr>
      <w:r>
        <w:rPr/>
        <w:t xml:space="preserve"> </w:t>
      </w:r>
      <w:r>
        <w:rPr/>
        <w:t>,\nC2393_=_C2400 ,C2393_=_C2401 ,C2394_=_C2395 ,C2394_=_C2396 ,C2394_=_C2398 ,C2394_=_C2400 ,\nC2394_=_C2401 ,C2394_=_C3206 ,C2395_=_C2396 ,C2395_=_C2398 ,C2395_=_C2400 ,C2395_=_C2401 ,\nC2395_=_C3830 ,C2396_=_C2398 ,C2396_=_C2400 ,C2396_=_C2401 ,C2396_=_C3047 ,C2396_=_C3523 ,\nC2396_=_C3965 ,C2396_=_C3969 ,C2398_=_C2400 ,C2398_=_C2401 ,C2400_=_C2401 ,C2404_=_C2407 ,\nC2404_=_C2713 ,C2404_=_C2798 ,C2404_=_C2839 ,C2404_=_C3116 ,C2404_=_C3137 ,C2404_=_C3149 ,\nC2404_=_C3202 ,C2404_=_C3203 ,C2404_=_C3205 ,C2404_=_C3206 ,C2404_=_C3207 ,C2404_=_C3208 ,\nC2404_=_C3209 ,C2404_=_C3211 ,C2404_=_C3212 ,C2407_=_C2613 ,C2407_=_C3365 ,C2407_=_C3467 ,\nC2407_=_C3468 ,C2407_=_C3469 ,C2407_=_C3470 ,C2407_=_C3471 ,C2407_=_C3472 ,C2407_=_C3473 ,\nC2407_=_C3474 ,C2407_=_C3475 ,C2407_=_C3476 ,C2407_=_C3477 ,C2407_=_C3479 ,C2423_=_C2431 ,\nC2423_=_C2647 ,C2423_=_C2894 ,C2423_=_C3029 ,C2423_=_C3480 ,C2423_=_C3481 ,C2423_=_C3482 ,\nC2423_=_C3484 ,C2423_=_C3485 ,C2423_=_C3486 ,C2423_=_C3487 ,C2423_=_C3488 ,C2423_=_C3489 ,\nC2423_=_C3491 ,C2431_=_C3066 ,C2431_=_C3190 ,C2431_=_C3243 ,C2431_=_C3560 ,C2431_=_C3751 ,\nC2431_=_C3809 ,C2431_=_C3852 ,C2431_=_C3858 ,C2431_=_C3870 ,C2431_=_C3879 ,C2431_=_C3947 ,\nC2431_=_C3948 ,C2431_=_C3949 ,C2431_=_C3950 ,C2431_=_C3951 ,C2431_=_C3952 ,C2439_=_C2444 ,\nC2439_=_C2448 ,C2439_=_C2450 ,C2439_=_C2662 ,C2439_=_C2763 ,C2439_=_C3040 ,C2439_=_C3041 ,\nC2439_=_C3042 ,C2439_=_C3045 ,C2439_=_C3046 ,C2439_=_C3047 ,C2439_=_C3048 ,C2439_=_C3050 ,\nC2439_=_C3052 ,C2439_=_C3053 ,C2439_=_C3054 ,C2444_=_C2448 ,C2444_=_C2450 ,C2444_=_C2765 ,\nC2444_=_C3514 ,C2444_=_C3515 ,C2444_=_C3516 ,C2444_=_C3517 ,C2444_=_C3519 ,C2444_=_C3520 ,\nC2444_=_C3521 ,C2444_=_C3523 ,C2444_=_C3525 ,C2444_=_C3526 ,C2444_=_C3529 ,C2448_=_C2450 ,\nC2448_=_C2740 ,C2448_=_C2773 ,C2448_=_C3034 ,C2448_=_C3388 ,C2448_=_C3797 ,C2448_=_C3821 ,\nC2448_=_C3933 ,C2448_=_C3965 ,C2448_=_C3999 ,C2450_=_C2570 ,C2450_=_C2778 ,C2450_=_C2967 ,\nC2450_=_C2985 ,C2450_=_C3411 ,C2450_=_C3597 ,C2450_=_C3863 ,C2450_=_C3941 ,C2450_=_C3969 ,\nC2450_=_C3989 ,C2450_=_C4086 ,C2452_=_C2453 ,C2452_=_C2454 ,C2452_=_C2456 ,C2452_=_C2457 ,\nC2452_=_C2460 ,C2452_=_C2461 ,C2452_=_C2462 ,C2452_=_C2463 ,C2452_=_C2464 ,C2452_=_C2465 ,\nC2452_=_C2467 ,C2452_=_C2469 ,C2452_=_C2798 ,C2452_=_C2800 ,C2452_=_C2805 ,C2453_=_C2454 ,\nC2453_=_C2456 ,C2453_=_C2457 ,C2453_=_C2460 ,C2453_=_C2461 ,C2453_=_C2462 ,C2453_=_C2463 ,\nC2453_=_C2464 ,C2453_=_C2465 ,C2453_=_C2467 ,C2453_=_C2469 ,C2453_=_C2837 ,C2453_=_C2839 ,\nC2453_=_C2848 ,C2454_=_C2456 ,C2454_=_C2457 ,C2454_=_C2460 ,C2454_=_C2461 ,C2454_=_C2462 ,\nC2454_=_C2463 ,C2454_=_C2464 ,C2454_=_C2465 ,C2454_=_C2467 ,C2454_=_C2469 ,C2456_=_C2457 ,\nC2456_=_C2460 ,C2456_=_C2461 ,C2456_=_C2462 ,C2456_=_C2463 ,C2456_=_C2464 ,C2456_=_C2465 ,\nC2456_=_C2467 ,C2456_=_C2469 ,C2456_=_C3116 ,C2456_=_C3117 ,C2456_=_C3123 ,C2457_=_C2460 ,\nC2457_=_C2461 ,C2457_=_C2462 ,C2457_=_C2463 ,C2457_=_C2464 ,C2457_=_C2465 ,C2457_=_C2467 ,\nC2457_=_C2469 ,C2457_=_C2850 ,C2457_=_C3149 ,C2457_=_C3152 ,C2457_=_C3164 ,C2460_=_C2461 ,\nC2460_=_C2462 ,C2460_=_C2463 ,C2460_=_C2464 ,C2460_=_C2465 ,C2460_=_C2467 ,C2460_=_C2469 ,\nC2460_=_C3458 ,C2461_=_C2462 ,C2461_=_C2463 ,C2461_=_C2464 ,C2461_=_C2465 ,C2461_=_C2467 ,\nC2461_=_C2469 ,C2462_=_C2463 ,C2462_=_C2464 ,C2462_=_C2465 ,C2462_=_C2467 ,C2462_=_C2469 ,\nC2462_=_C3519 ,C2462_=_C3751 ,C2463_=_C2464 ,C2463_=_C2465 ,C2463_=_C2467 ,C2463_=_C2469 ,\nC2464_=_C2465 ,C2464_=_C2467 ,C2464_=_C2469 ,C2465_=_C2467 ,C2465_=_C2469 ,C2465_=_C3094 ,\nC2465_=_C3983 ,C2467_=_C2469 ,C2467_=_C3211 ,C2467_=_C3451 ,C2467_=_C4096 ,C2469_=_C3212 ,\nC2469_=_C3453 ,C2469_=_C4097 ,C2478_=_C2800 ,C2478_=_C2813 ,C2478_=_C3005 ,C2478_=_C3117 ,\nC2478_=_C3152 ,C2478_=_C3395 ,C2478_=_C3445 ,C2478_=_C3446 ,C2478_=_C3447 ,C2478_=_C3448 ,\nC2478_=_C3449 ,C2478_=_C3451 ,C2478_=_C3452 ,C2478_=_C3453 ,C2489_=_C2491 ,C2489_=_C2493 ,\nC2489_=_C2496 ,C2489_=_C2504 ,C2489_=_C2538 ,C2489_=_C2661 ,C2489_=_C2694 ,C2489_=_C2923 ,\nC2489_=_C2924 ,C2489_=_C2927 ,C2489_=_C2928 ,C2489_=_C2931 ,C2489_=_C2932 ,C2489_=_C2933 ,\nC2489_=_C2934 ,C2489_=_C2935 ,C2489_=_C2937 ,C2489_=_C2938 ,C2491_=_C2493 ,C2491_=_C2496 ,\nC2491_=_C2504 ,C2491_=_C2837 ,C2491_=_C3086 ,C2491_=_C3087 ,C2491_=_C3089 ,C2491_=_C3090 ,\nC2491_=_C3091 ,C2491_=_C3092 ,C2491_=_C3093 ,C2491_=_C3094 ,C2491_=_C3095 ,C2491_=_C3096 ,\nC2493_=_C2496 ,C2493_=_C2504 ,C2493_=_C2512 ,C2493_=_C2543 ,C2493_=_C2698 ,C2493_=_C3214 ,\nC2493_=_C3417 ,C2493_=_C3418 ,C2493_=_C3419 ,C2493_=_C3420 ,C2493_=_C3422 ,C2493_=_C3423 ,\nC2493_=_C3424 ,C2493_=_C3425 ,C2493_=_C3426 ,C2493_=_C3427 ,C2493_=_C3428 ,C2493_=_C3430 ,\nC2493_=_C3431 ,C2496_=_C2504 ,C2496_=_C3009 ,C2496_=_C3273 ,C2496_=_C3458 ,C2496_=_C3588 ,\nC2496_=_C3626 ,C2496_=_C3706 ,C2496_=_C3827 ,C2496_=_C3828 ,C2496_=_C3829 ,C2496_=_C3830 ,\nC2496_=_C3832 ,C2496_=_C3833 ,C2504_=_C2553 ,C2504_=_C2707 ,C2504_=_C2848 ,C2504_=_C3600 ,\nC2504_=_C3866 ,C2504_=_C3983 ,C2504_=_C4009 ,C2504_=_C4061 ,C2504_=_C4103 ,C2504_=_C4107 ,\nC2512_=_C2543 ,C2512_=_C2698 ,C2512_=_C3214 ,C2512_=_C3417 ,C2512_=_C3418 ,C2512_=_C3419 ,\nC2512_=_C3420 ,C2512_=_C3422 ,C2512_=_C3423 ,C2512_=_C3424 ,C2512_=_C3425 ,C2512_=_C3426 ,\nC2512_=_C3427 ,C2512_=_C3428 ,C2512_=_C3430 ,C2512_=_C3431 ,C2538_=_C2543 ,C2538_=_C2553 ,\nC2538_=_C2661 ,C2538_=_C2694 ,C2538_=_C2923 ,C2538_=_C2924 ,C2538_=_C2927 ,C2538_=_C2928 ,\nC2538_=_C2931 ,C2538_=_C2932 ,C2538_=_C2933 ,C2538_=_C2934 ,C2538_=_C2935 ,C2538_=_C2937 ,\nC2538_=_C2938 ,C2543_=_C2553 ,C2543_=_C2698 ,C2543_=_C3214 ,C2543_=_C3417 ,C2543_=_C3418 ,\nC2543_=_C3419 ,C2543_=_C3420 ,C2543_=_C3422 ,C2543_=_C3423 ,C2543_=_C3424 ,C2543_=_C3425 ,\nC2543_=_C3426 ,C2543_=_C3427 ,C2543_=_C3428 ,C2543_=_C3430 ,C2543_=_C3431 ,C2553_=_C2707 ,\nC2553_=_C2848 ,C2553_=_C3600 ,C2553_=_C3866 ,C2553_=_C3983 ,C2553_=_C4009 ,C2553_=_C4061 ,\nC2553_=_C4103 ,C2553_=_C4107 ,C2570_=_C2778 ,C2570_=_C2967 ,C2570_=_C2985 ,C2570_=_C3411 ,\nC2570_=_C3597 ,C2570_=_C3863 ,C2570_=_C3941 ,C2570_=_C3969 ,C2570_=_C3989 ,C2570_=_C4086 ,\nC2591_=_C2745 ,C2591_=_C2850 ,C2591_=_C2851 ,C2591_=_C2852 ,C2591_=_C2854 ,C2591_=_C2855 ,\nC2591_=_C2856 ,C2591_=_C2857 ,C2591_=_C2858 ,C2591_=_C2860 ,C2591_=_C2861 ,C2591_=_C2862 ,\nC2591_=_C2863 ,C2591_=_C2864 ,C2591_=_C2865 ,C2591_=_C2867 ,C2591_=_C2868 ,C2591_=_C2869 ,\nC2613_=_C2624 ,C2613_=_C3365 ,C2613_=_C3467 ,C2613_=_C3468 ,C2613_=_C3469 ,C2613_=_C3470 ,\nC2613_=_C3471 ,C2613_=_C3472 ,C2613_=_C3473 ,C2613_=_C3474 ,C2613_=_C3475 ,C2613_=_C3476 ,\nC2613_=_C3477 ,C2613_=_C3479 ,C2624_=_C2657 ,C2624_=_C2906 ,C2624_=_C2919 ,C2624_=_C3038 ,\nC2624_=_C3134 ,C2624_=_C3258 ,C2624_=_C3338 ,C2624_=_C3377 ,C2624_=_C3549 ,C2624_=_C3720 ,\nC2624_=_C3764 ,C2624_=_C3903 ,C2624_=_C3912 ,C2624_=_C3979 ,C2624_=_C3990 ,C2624_=_C4074 ,\nC2647_=_C2657 ,C2647_=_C2894 ,C2647_=_C3029 ,C2647_=_C3480 ,C2647_=_C3481 ,C2647_=_C3482 ,\nC2647_=_C3484 ,C2647_=_C3485 ,C2647_=_C3486 ,C2647_=_C3487 ,C2647_=_C3488 ,C2647_=_C3489 ,\nC2647_=_C3491 ,C2657_=_C2906 ,C2657_=_C2919 ,C2657_=_C3038 ,C2657_=_C3134 ,C2657_=_C3258 ,\nC2657_=_C3338 ,C2657_=_C3377 ,C2657_=_C3549 ,C2657_=_C3720 ,C2657_=_C3764 ,C2657_=_C3903 ,\nC2657_=_C3912 ,C2657_=_C3979 ,C2657_=_C3990 ,C2657_=_C4074 ,C2661_=_C2662 ,C2661_=_C2666 ,\nC2661_=_C2668 ,C2661_=_C2694 ,C2661_=_C2923 ,C2661_=_C2924 ,C2661_=_C2927 ,C2661_=_C2928 ,\nC2661_=_C2931 ,C2661_=_C2932 ,C2661_=_C2933 ,C2661_=_C2934 ,C2661_=_C2935 ,C2661_=_C2937 ,\nC2661_=_C2938 ,C2662_=_C2666 ,C2662_=_C2668 ,C2662_=_C2763 ,C2662_=_C3040 ,C2662_=_C3041 ,\nC2662_=_C3042 ,C2662_=_C3045 ,C2662_=_C3046 ,C2662_=_C3047 ,C2662_=_C3048 ,C2662_=_C3050 ,\nC2662_=_C3052 ,C2662_=_C3053 ,C2662_=_C3054 ,C2666_=_C2668 ,C2666_=_C2734 ,C2666_=_C3380 ,\nC2666_=_C3434 ,C2666_=_C3435 ,C2666_=_C3436 ,C2666_=_C3439 ,C2666_=_C3440 ,C2666_=_C3441 ,\nC2666_=_C3442 ,C2666_=_C3443 ,C2666_=_C3444 ,C2668_=_C2900 ,C2668_=_C3256 ,C2668_=_C3347 ,\nC2668_=_C3535 ,C2668_=_C3555 ,C2668_=_C3577 ,C2668_=_C3662 ,C2668_=_C3680 ,C2668_=_C3692 ,\nC2668_=_C3705 ,C2668_=_C3711 ,C2668_=_C3736 ,C2668_=_C3737 ,C2668_=_C3739 ,C2694_=_C2698 ,\nC2694_=_C2707 ,C2694_=_C2923 ,C2694_=_C2924 ,C2694_=_C2927 ,C2694_=_C2928 ,C2694_=_C2931 ,\nC2694_=_C2932 ,C2694_=_C2933 ,C2694_=_C2934 ,C2694_=_C2935 ,C2694_=_C2937 ,C2694_=_C2938 ,\nC2698_=_C2707 ,C2698_=_C3214 ,C2698_=_C3417 ,C2698_=_C3418 ,C2698_=_C3419 ,C2698_=_C3420 ,\nC2698_=_C3422 ,C2698_=_C3423 ,C2698_=_C3424 ,C2698_=_C3425 ,C2698_=_C3426 ,C2698_=_C3427 ,\nC2698_=_C3428 ,C2698_=_C3430 ,C2698_=_C3431 ,C2707_=_C2848 ,C2707_=_C3600 ,C2707_=_C3866 ,\nC2707_=_C3983 ,C2707_=_C4009 ,C2707_=_C4061 ,C2707_=_C4103 ,C2707_=_C4107 ,C2713_=_C2798 ,\nC2713_=_C2839 ,C2713_=_C3116 ,C2713_=_C3137 ,C2713_=_C3149 ,C2713_=_C3202 ,C2713_=_C3203 ,\nC2713_=_C3205 ,C2713_=_C3206 ,C2713_=_C3207 ,C2713_=_C3208 ,C2713_=_C3209 ,C2713_=_C3211 ,\nC2713_=_C3212 ,C2734_=_C2740 ,C2734_=_C3380 ,C2734_=_C3434 ,C2734_=_C3435 ,C2734_=_C3436 ,\nC2734_=_C3439 ,C2734_=_C3440 ,C2734_=_C3441 ,C2734_=_C3442 ,C2734_=_C3443 ,C2734_=_C3444 ,\nC2740_=_C2773 ,C2740_=_C3034 ,C2740_=_C3388 ,C2740_=_C3797 ,C2740_=_C3821 ,C2740_=_C3933 ,\nC2740_=_C3965 ,C2740_=_C3999 ,C2745_=_C2850 ,C2745_=_C2851 ,C2745_=_C2852 ,C2745_=_C2854 ,\nC2745_=_C2855 ,C2745_=_C2856 ,C2745_=_C2857 ,C2745_=_C2858 ,C2745_=_C2860 ,C2745_=_C2861 ,\nC2745_=_C2862 ,C2745_=_C2863 ,C2745_=_C2864 ,C2745_=_C2865 ,C2745_=_C2867 ,C2745_=_C2868 ,\nC2745_=_C2869 ,C2763_=_C2765 ,C2763_=_C2773 ,C2763_=_C2778 ,C2763_=_C3040 ,C2763_=_C3041 ,\nC2763_=_C3042 ,C2763_=_C3045 ,C2763_=_C3046 ,C2763_=_C3047 ,C2763_=_C3048 ,C2763_=_C3050 ,\nC2763_=_C3052 ,C2763_=_C3053 ,C2763_=_C3054 ,C2765_=_C2773 ,C2765_=_C2778 ,C2765_=_C3514 ,\nC2765_=_C3515 ,C2765_=_C3516 ,C2765_=_C3517 ,C2765_=_C3519 ,C2765_=_C3520 ,C2765_=_C3521 ,\nC2765_=_C3523 ,C2765_=_C3525 ,C2765_=_C3526 ,C2765_=_C3529 ,C2773_=_C2778 ,C2773_=_C3034 ,\nC2773_=_C3388 ,C2773_=_C3797 ,C2773_=_C3821 ,C2773_=_C3933 ,C2773_=_C3965 ,C2773_=_C3999 ,\nC2778_=_C2967 ,C2778_=_C2985 ,C2778_=_C3411 ,C2778_=_C3597</w:t>
      </w:r>
    </w:p>
    <w:p>
      <w:pPr>
        <w:pStyle w:val="PreformattedText"/>
        <w:bidi w:val="0"/>
        <w:spacing w:before="0" w:after="0"/>
        <w:jc w:val="left"/>
        <w:rPr/>
      </w:pPr>
      <w:r>
        <w:rPr/>
        <w:t xml:space="preserve"> </w:t>
      </w:r>
      <w:r>
        <w:rPr/>
        <w:t>,C2778_=_C3863 ,C2778_=_C3941 ,\nC2778_=_C3969 ,C2778_=_C3989 ,C2778_=_C4086 ,C2798_=_C2800 ,C2798_=_C2805 ,C2798_=_C2839 ,\nC2798_=_C3116 ,C2798_=_C3137 ,C2798_=_C3149 ,C2798_=_C3202 ,C2798_=_C3203 ,C2798_=_C3205 ,\nC2798_=_C3206 ,C2798_=_C3207 ,C2798_=_C3208 ,C2798_=_C3209 ,C2798_=_C3211 ,C2798_=_C3212 ,\nC2800_=_C2805 ,C2800_=_C2813 ,C2800_=_C3005 ,C2800_=_C3117 ,C2800_=_C3152 ,C2800_=_C3395 ,\nC2800_=_C3445 ,C2800_=_C3446 ,C2800_=_C3447 ,C2800_=_C3448 ,C2800_=_C3449 ,C2800_=_C3451 ,\nC2800_=_C3452 ,C2800_=_C3453 ,C2805_=_C2986 ,C2805_=_C3123 ,C2805_=_C3164 ,C2805_=_C3539 ,\nC2805_=_C3668 ,C2805_=_C3688 ,C2805_=_C3702 ,C2805_=_C3719 ,C2805_=_C3743 ,C2805_=_C3974 ,\nC2805_=_C4053 ,C2805_=_C4096 ,C2805_=_C4097 ,C2805_=_C4098 ,C2813_=_C3005 ,C2813_=_C3117 ,\nC2813_=_C3152 ,C2813_=_C3395 ,C2813_=_C3445 ,C2813_=_C3446 ,C2813_=_C3447 ,C2813_=_C3448 ,\nC2813_=_C3449 ,C2813_=_C3451 ,C2813_=_C3452 ,C2813_=_C3453 ,C2837_=_C2839 ,C2837_=_C2848 ,\nC2837_=_C3086 ,C2837_=_C3087 ,C2837_=_C3089 ,C2837_=_C3090 ,C2837_=_C3091 ,C2837_=_C3092 ,\nC2837_=_C3093 ,C2837_=_C3094 ,C2837_=_C3095 ,C2837_=_C3096 ,C2839_=_C2848 ,C2839_=_C3116 ,\nC2839_=_C3137 ,C2839_=_C3149 ,C2839_=_C3202 ,C2839_=_C3203 ,C2839_=_C3205 ,C2839_=_C3206 ,\nC2839_=_C3207 ,C2839_=_C3208 ,C2839_=_C3209 ,C2839_=_C3211 ,C2839_=_C3212 ,C2848_=_C3600 ,\nC2848_=_C3866 ,C2848_=_C3983 ,C2848_=_C4009 ,C2848_=_C4061 ,C2848_=_C4103 ,C2848_=_C4107 ,\nC2850_=_C2851 ,C2850_=_C2852 ,C2850_=_C2854 ,C2850_=_C2855 ,C2850_=_C2856 ,C2850_=_C2857 ,\nC2850_=_C2858 ,C2850_=_C2860 ,C2850_=_C2861 ,C2850_=_C2862 ,C2850_=_C2863 ,C2850_=_C2864 ,\nC2850_=_C2865 ,C2850_=_C2867 ,C2850_=_C2868 ,C2850_=_C2869 ,C2850_=_C3149 ,C2850_=_C3152 ,\nC2850_=_C3164 ,C2851_=_C2852 ,C2851_=_C2854 ,C2851_=_C2855 ,C2851_=_C2856 ,C2851_=_C2857 ,\nC2851_=_C2858 ,C2851_=_C2860 ,C2851_=_C2861 ,C2851_=_C2862 ,C2851_=_C2863 ,C2851_=_C2864 ,\nC2851_=_C2865 ,C2851_=_C2867 ,C2851_=_C2868 ,C2851_=_C2869 ,C2851_=_C3312 ,C2852_=_C2854 ,\nC2852_=_C2855 ,C2852_=_C2856 ,C2852_=_C2857 ,C2852_=_C2858 ,C2852_=_C2860 ,C2852_=_C2861 ,\nC2852_=_C2862 ,C2852_=_C2863 ,C2852_=_C2864 ,C2852_=_C2865 ,C2852_=_C2867 ,C2852_=_C2868 ,\nC2852_=_C2869 ,C2852_=_C3395 ,C2854_=_C2855 ,C2854_=_C2856 ,C2854_=_C2857 ,C2854_=_C2858 ,\nC2854_=_C2860 ,C2854_=_C2861 ,C2854_=_C2862 ,C2854_=_C2863 ,C2854_=_C2864 ,C2854_=_C2865 ,\nC2854_=_C2867 ,C2854_=_C2868 ,C2854_=_C2869 ,C2854_=_C3089 ,C2854_=_C3467 ,C2854_=_C3549 ,\nC2855_=_C2856 ,C2855_=_C2857 ,C2855_=_C2858 ,C2855_=_C2860 ,C2855_=_C2861 ,C2855_=_C2862 ,\nC2855_=_C2863 ,C2855_=_C2864 ,C2855_=_C2865 ,C2855_=_C2867 ,C2855_=_C2868 ,C2855_=_C2869 ,\nC2856_=_C2857 ,C2856_=_C2858 ,C2856_=_C2860 ,C2856_=_C2861 ,C2856_=_C2862 ,C2856_=_C2863 ,\nC2856_=_C2864 ,C2856_=_C2865 ,C2856_=_C2867 ,C2856_=_C2868 ,C2856_=_C2869 ,C2856_=_C3515 ,\nC2856_=_C3662 ,C2856_=_C3668 ,C2857_=_C2858 ,C2857_=_C2860 ,C2857_=_C2861 ,C2857_=_C2862 ,\nC2857_=_C2863 ,C2857_=_C2864 ,C2857_=_C2865 ,C2857_=_C2867 ,C2857_=_C2868 ,C2857_=_C2869 ,\nC2857_=_C3468 ,C2857_=_C3516 ,C2857_=_C3680 ,C2857_=_C3688 ,C2858_=_C2860 ,C2858_=_C2861 ,\nC2858_=_C2862 ,C2858_=_C2863 ,C2858_=_C2864 ,C2858_=_C2865 ,C2858_=_C2867 ,C2858_=_C2868 ,\nC2858_=_C2869 ,C2858_=_C3090 ,C2858_=_C3470 ,C2858_=_C3517 ,C2858_=_C3711 ,C2858_=_C3719 ,\nC2858_=_C3720 ,C2860_=_C2861 ,C2860_=_C2862 ,C2860_=_C2863 ,C2860_=_C2864 ,C2860_=_C2865 ,\nC2860_=_C2867 ,C2860_=_C2868 ,C2860_=_C2869 ,C2860_=_C3091 ,C2860_=_C3471 ,C2860_=_C3764 ,\nC2861_=_C2862 ,C2861_=_C2863 ,C2861_=_C2864 ,C2861_=_C2865 ,C2861_=_C2867 ,C2861_=_C2868 ,\nC2861_=_C2869 ,C2861_=_C3092 ,C2862_=_C2863 ,C2862_=_C2864 ,C2862_=_C2865 ,C2862_=_C2867 ,\nC2862_=_C2868 ,C2862_=_C2869 ,C2863_=_C2864 ,C2863_=_C2865 ,C2863_=_C2867 ,C2863_=_C2868 ,\nC2863_=_C2869 ,C2863_=_C3476 ,C2863_=_C3526 ,C2863_=_C3737 ,C2863_=_C4053 ,C2864_=_C2865 ,\nC2864_=_C2867 ,C2864_=_C2868 ,C2864_=_C2869 ,C2864_=_C3487 ,C2864_=_C4074 ,C2865_=_C2867 ,\nC2865_=_C2868 ,C2865_=_C2869 ,C2867_=_C2868 ,C2867_=_C2869 ,C2867_=_C3951 ,C2868_=_C2869 ,\nC2868_=_C2938 ,C2868_=_C3443 ,C2868_=_C3529 ,C2868_=_C3739 ,C2868_=_C4098 ,C2894_=_C2900 ,\nC2894_=_C2906 ,C2894_=_C3029 ,C2894_=_C3480 ,C2894_=_C3481 ,C2894_=_C3482 ,C2894_=_C3484 ,\nC2894_=_C3485 ,C2894_=_C3486 ,C2894_=_C3487 ,C2894_=_C3488 ,C2894_=_C3489 ,C2894_=_C3491 ,\nC2900_=_C2906 ,C2900_=_C3256 ,C2900_=_C3347 ,C2900_=_C3535 ,C2900_=_C3555 ,C2900_=_C3577 ,\nC2900_=_C3662 ,C2900_=_C3680 ,C2900_=_C3692 ,C2900_=_C3705 ,C2900_=_C3711 ,C2900_=_C3736 ,\nC2900_=_C3737 ,C2900_=_C3739 ,C2906_=_C2919 ,C2906_=_C3038 ,C2906_=_C3134 ,C2906_=_C3258 ,\nC2906_=_C3338 ,C2906_=_C3377 ,C2906_=_C3549 ,C2906_=_C3720 ,C2906_=_C3764 ,C2906_=_C3903 ,\nC2906_=_C3912 ,C2906_=_C3979 ,C2906_=_C3990 ,C2906_=_C4074 ,C2919_=_C3038 ,C2919_=_C3134 ,\nC2919_=_C3258 ,C2919_=_C3338 ,C2919_=_C3377 ,C2919_=_C3549 ,C2919_=_C3720 ,C2919_=_C3764 ,\nC2919_=_C3903 ,C2919_=_C3912 ,C2919_=_C3979 ,C2919_=_C3990 ,C2919_=_C4074 ,C2923_=_C2924 ,\nC2923_=_C2927 ,C2923_=_C2928 ,C2923_=_C2931 ,C2923_=_C2932 ,C2923_=_C2933 ,C2923_=_C2934 ,\nC2923_=_C2935 ,C2923_=_C2937 ,C2923_=_C2938 ,C2923_=_C3005 ,C2923_=_C3009 ,C2924_=_C2927 ,\nC2924_=_C2928 ,C2924_=_C2931 ,C2924_=_C2932 ,C2924_=_C2933 ,C2924_=_C2934 ,C2924_=_C2935 ,\nC2924_=_C2937 ,C2924_=_C2938 ,C2924_=_C3086 ,C2924_=_C3273 ,C2927_=_C2928 ,C2927_=_C2931 ,\nC2927_=_C2932 ,C2927_=_C2933 ,C2927_=_C2934 ,C2927_=_C2935 ,C2927_=_C2937 ,C2927_=_C2938 ,\nC2927_=_C3626 ,C2928_=_C2931 ,C2928_=_C2932 ,C2928_=_C2933 ,C2928_=_C2934 ,C2928_=_C2935 ,\nC2928_=_C2937 ,C2928_=_C2938 ,C2928_=_C3705 ,C2928_=_C3706 ,C2931_=_C2932 ,C2931_=_C2933 ,\nC2931_=_C2934 ,C2931_=_C2935 ,C2931_=_C2937 ,C2931_=_C2938 ,C2931_=_C3422 ,C2931_=_C4009 ,\nC2932_=_C2933 ,C2932_=_C2934 ,C2932_=_C2935 ,C2932_=_C2937 ,C2932_=_C2938 ,C2932_=_C3440 ,\nC2932_=_C3447 ,C2932_=_C3736 ,C2933_=_C2934 ,C2933_=_C2935 ,C2933_=_C2937 ,C2933_=_C2938 ,\nC2933_=_C3424 ,C2933_=_C4061 ,C2934_=_C2935 ,C2934_=_C2937 ,C2934_=_C2938 ,C2934_=_C3427 ,\nC2934_=_C3452 ,C2934_=_C4103 ,C2935_=_C2937 ,C2935_=_C2938 ,C2935_=_C3833 ,C2937_=_C2938 ,\nC2937_=_C3430 ,C2937_=_C4107 ,C2938_=_C3443 ,C2938_=_C3529 ,C2938_=_C3739 ,C2938_=_C4098 ,\nC2967_=_C2985 ,C2967_=_C3411 ,C2967_=_C3597 ,C2967_=_C3863 ,C2967_=_C3941 ,C2967_=_C3969 ,\nC2967_=_C3989 ,C2967_=_C4086 ,C2985_=_C2986 ,C2985_=_C3411 ,C2985_=_C3597 ,C2985_=_C3863 ,\nC2985_=_C3941 ,C2985_=_C3969 ,C2985_=_C3989 ,C2985_=_C4086 ,C2986_=_C3123 ,C2986_=_C3164 ,\nC2986_=_C3539 ,C2986_=_C3668 ,C2986_=_C3688 ,C2986_=_C3702 ,C2986_=_C3719 ,C2986_=_C3743 ,\nC2986_=_C3974 ,C2986_=_C4053 ,C2986_=_C4096 ,C2986_=_C4097 ,C2986_=_C4098 ,C3005_=_C3009 ,\nC3005_=_C3117 ,C3005_=_C3152 ,C3005_=_C3395 ,C3005_=_C3445 ,C3005_=_C3446 ,C3005_=_C3447 ,\nC3005_=_C3448 ,C3005_=_C3449 ,C3005_=_C3451 ,C3005_=_C3452 ,C3005_=_C3453 ,C3009_=_C3273 ,\nC3009_=_C3458 ,C3009_=_C3588 ,C3009_=_C3626 ,C3009_=_C3706 ,C3009_=_C3827 ,C3009_=_C3828 ,\nC3009_=_C3829 ,C3009_=_C3830 ,C3009_=_C3832 ,C3009_=_C3833 ,C3029_=_C3034 ,C3029_=_C3038 ,\nC3029_=_C3480 ,C3029_=_C3481 ,C3029_=_C3482 ,C3029_=_C3484 ,C3029_=_C3485 ,C3029_=_C3486 ,\nC3029_=_C3487 ,C3029_=_C3488 ,C3029_=_C3489 ,C3029_=_C3491 ,C3034_=_C3038 ,C3034_=_C3388 ,\nC3034_=_C3797 ,C3034_=_C3821 ,C3034_=_C3933 ,C3034_=_C3965 ,C3034_=_C3999 ,C3038_=_C3134 ,\nC3038_=_C3258 ,C3038_=_C3338 ,C3038_=_C3377 ,C3038_=_C3549 ,C3038_=_C3720 ,C3038_=_C3764 ,\nC3038_=_C3903 ,C3038_=_C3912 ,C3038_=_C3979 ,C3038_=_C3990 ,C3038_=_C4074 ,C3040_=_C3041 ,\nC3040_=_C3042 ,C3040_=_C3045 ,C3040_=_C3046 ,C3040_=_C3047 ,C3040_=_C3048 ,C3040_=_C3050 ,\nC3040_=_C3052 ,C3040_=_C3053 ,C3040_=_C3054 ,C3041_=_C3042 ,C3041_=_C3045 ,C3041_=_C3046 ,\nC3041_=_C3047 ,C3041_=_C3048 ,C3041_=_C3050 ,C3041_=_C3052 ,C3041_=_C3053 ,C3041_=_C3054 ,\nC3041_=_C3104 ,C3042_=_C3045 ,C3042_=_C3046 ,C3042_=_C3047 ,C3042_=_C3048 ,C3042_=_C3050 ,\nC3042_=_C3052 ,C3042_=_C3053 ,C3042_=_C3054 ,C3042_=_C3173 ,C3045_=_C3046 ,C3045_=_C3047 ,\nC3045_=_C3048 ,C3045_=_C3050 ,C3045_=_C3052 ,C3045_=_C3053 ,C3045_=_C3054 ,C3045_=_C3419 ,\nC3045_=_C3435 ,C3045_=_C3481 ,C3045_=_C3767 ,C3045_=_C3809 ,C3046_=_C3047 ,C3046_=_C3048 ,\nC3046_=_C3050 ,C3046_=_C3052 ,C3046_=_C3053 ,C3046_=_C3054 ,C3046_=_C3771 ,C3046_=_C3941 ,\nC3047_=_C3048 ,C3047_=_C3050 ,C3047_=_C3052 ,C3047_=_C3053 ,C3047_=_C3054 ,C3047_=_C3523 ,\nC3047_=_C3965 ,C3047_=_C3969 ,C3048_=_C3050 ,C3048_=_C3052 ,C3048_=_C3053 ,C3048_=_C3054 ,\nC3048_=_C3772 ,C3050_=_C3052 ,C3050_=_C3053 ,C3050_=_C3054 ,C3050_=_C3773 ,C3052_=_C3053 ,\nC3052_=_C3054 ,C3052_=_C3775 ,C3053_=_C3054 ,C3053_=_C3489 ,C3053_=_C3950 ,C3054_=_C3776 ,\nC3066_=_C3190 ,C3066_=_C3243 ,C3066_=_C3560 ,C3066_=_C3751 ,C3066_=_C3809 ,C3066_=_C3852 ,\nC3066_=_C3858 ,C3066_=_C3870 ,C3066_=_C3879 ,C3066_=_C3947 ,C3066_=_C3948 ,C3066_=_C3949 ,\nC3066_=_C3950 ,C3066_=_C3951 ,C3066_=_C3952 ,C3086_=_C3087 ,C3086_=_C3089 ,C3086_=_C3090 ,\nC3086_=_C3091 ,C3086_=_C3092 ,C3086_=_C3093 ,C3086_=_C3094 ,C3086_=_C3095 ,C3086_=_C3096 ,\nC3086_=_C3273 ,C3087_=_C3089 ,C3087_=_C3090 ,C3087_=_C3091 ,C3087_=_C3092 ,C3087_=_C3093 ,\nC3087_=_C3094 ,C3087_=_C3095 ,C3087_=_C3096 ,C3087_=_C3365 ,C3087_=_C3377 ,C3089_=_C3090 ,\nC3089_=_C3091 ,C3089_=_C3092 ,C3089_=_C3093 ,C3089_=_C3094 ,C3089_=_C3095 ,C3089_=_C3096 ,\nC3089_=_C3467 ,C3089_=_C3549 ,C3090_=_C3091 ,C3090_=_C3092 ,C3090_=_C3093 ,C3090_=_C3094 ,\nC3090_=_C3095 ,C3090_=_C3096 ,C3090_=_C3470 ,C3090_=_C3517 ,C3090_=_C3711 ,C3090_=_C3719 ,\nC3090_=_C3720 ,C3091_=_C3092 ,C3091_=_C3093 ,C3091_=_C3094 ,C3091_=_C3095 ,C3091_=_C3096 ,\nC3091_=_C3471 ,C3091_=_C3764 ,C3092_=_C3093 ,C3092_=_C3094 ,C3092_=_C3095 ,C3092_=_C3096 ,\nC3093_=_C3094 ,C3093_=_C3095 ,C3093_=_C3096 ,C3093_=_C3474 ,C3093_=_C3903 ,C3094_=_C3095 ,\nC3094_=_C3096 ,C3094_=_C3983 ,C3095_=_C3096 ,C3095_=_C3423 ,C3095_=_C3439 ,C3095_=_C3486 ,\nC3095_=_C3948 ,C3104_=_C3173 ,C3104_=_C3312 ,C3104_=_C3349 ,C3104_=_C3587 ,C3104_=_C3767 ,\nC3104_=_C3769 ,C3104_=_C3770 ,C3104_=_C3771 ,C3104_=_C3772 ,C3104_=_C3773 ,C3104_=_C3775 ,\nC3104_=_C3776 ,C3104_=_C3778</w:t>
      </w:r>
    </w:p>
    <w:p>
      <w:pPr>
        <w:pStyle w:val="PreformattedText"/>
        <w:bidi w:val="0"/>
        <w:spacing w:before="0" w:after="0"/>
        <w:jc w:val="left"/>
        <w:rPr/>
      </w:pPr>
      <w:r>
        <w:rPr/>
        <w:t xml:space="preserve"> </w:t>
      </w:r>
      <w:r>
        <w:rPr/>
        <w:t>,C3116_=_C3117 ,C3116_=_C3123 ,C3116_=_C3137 ,C3116_=_C3149 ,\nC3116_=_C3202 ,C3116_=_C3203 ,C3116_=_C3205 ,C3116_=_C3206 ,C3116_=_C3207 ,C3116_=_C3208 ,\nC3116_=_C3209 ,C3116_=_C3211 ,C3116_=_C3212 ,C3117_=_C3123 ,C3117_=_C3152 ,C3117_=_C3395 ,\nC3117_=_C3445 ,C3117_=_C3446 ,C3117_=_C3447 ,C3117_=_C3448 ,C3117_=_C3449 ,C3117_=_C3451 ,\nC3117_=_C3452 ,C3117_=_C3453 ,C3123_=_C3164 ,C3123_=_C3539 ,C3123_=_C3668 ,C3123_=_C3688 ,\nC3123_=_C3702 ,C3123_=_C3719 ,C3123_=_C3743 ,C3123_=_C3974 ,C3123_=_C4053 ,C3123_=_C4096 ,\nC3123_=_C4097 ,C3123_=_C4098 ,C3134_=_C3258 ,C3134_=_C3338 ,C3134_=_C3377 ,C3134_=_C3549 ,\nC3134_=_C3720 ,C3134_=_C3764 ,C3134_=_C3903 ,C3134_=_C3912 ,C3134_=_C3979 ,C3134_=_C3990 ,\nC3134_=_C4074 ,C3137_=_C3149 ,C3137_=_C3202 ,C3137_=_C3203 ,C3137_=_C3205 ,C3137_=_C3206 ,\nC3137_=_C3207 ,C3137_=_C3208 ,C3137_=_C3209 ,C3137_=_C3211 ,C3137_=_C3212 ,C3149_=_C3152 ,\nC3149_=_C3164 ,C3149_=_C3202 ,C3149_=_C3203 ,C3149_=_C3205 ,C3149_=_C3206 ,C3149_=_C3207 ,\nC3149_=_C3208 ,C3149_=_C3209 ,C3149_=_C3211 ,C3149_=_C3212 ,C3152_=_C3164 ,C3152_=_C3395 ,\nC3152_=_C3445 ,C3152_=_C3446 ,C3152_=_C3447 ,C3152_=_C3448 ,C3152_=_C3449 ,C3152_=_C3451 ,\nC3152_=_C3452 ,C3152_=_C3453 ,C3164_=_C3539 ,C3164_=_C3668 ,C3164_=_C3688 ,C3164_=_C3702 ,\nC3164_=_C3719 ,C3164_=_C3743 ,C3164_=_C3974 ,C3164_=_C4053 ,C3164_=_C4096 ,C3164_=_C4097 ,\nC3164_=_C4098 ,C3173_=_C3312 ,C3173_=_C3349 ,C3173_=_C3587 ,C3173_=_C3767 ,C3173_=_C3769 ,\nC3173_=_C3770 ,C3173_=_C3771 ,C3173_=_C3772 ,C3173_=_C3773 ,C3173_=_C3775 ,C3173_=_C3776 ,\nC3173_=_C3778 ,C3190_=_C3243 ,C3190_=_C3560 ,C3190_=_C3751 ,C3190_=_C3809 ,C3190_=_C3852 ,\nC3190_=_C3858 ,C3190_=_C3870 ,C3190_=_C3879 ,C3190_=_C3947 ,C3190_=_C3948 ,C3190_=_C3949 ,\nC3190_=_C3950 ,C3190_=_C3951 ,C3190_=_C3952 ,C3202_=_C3203 ,C3202_=_C3205 ,C3202_=_C3206 ,\nC3202_=_C3207 ,C3202_=_C3208 ,C3202_=_C3209 ,C3202_=_C3211 ,C3202_=_C3212 ,C3202_=_C3256 ,\nC3202_=_C3258 ,C3203_=_C3205 ,C3203_=_C3206 ,C3203_=_C3207 ,C3203_=_C3208 ,C3203_=_C3209 ,\nC3203_=_C3211 ,C3203_=_C3212 ,C3205_=_C3206 ,C3205_=_C3207 ,C3205_=_C3208 ,C3205_=_C3209 ,\nC3205_=_C3211 ,C3205_=_C3212 ,C3206_=_C3207 ,C3206_=_C3208 ,C3206_=_C3209 ,C3206_=_C3211 ,\nC3206_=_C3212 ,C3207_=_C3208 ,C3207_=_C3209 ,C3207_=_C3211 ,C3207_=_C3212 ,C3207_=_C3525 ,\nC3207_=_C3947 ,C3208_=_C3209 ,C3208_=_C3211 ,C3208_=_C3212 ,C3209_=_C3211 ,C3209_=_C3212 ,\nC3209_=_C3426 ,C3209_=_C3442 ,C3209_=_C3488 ,C3209_=_C3949 ,C3211_=_C3212 ,C3211_=_C3451 ,\nC3211_=_C4096 ,C3212_=_C3453 ,C3212_=_C4097 ,C3214_=_C3417 ,C3214_=_C3418 ,C3214_=_C3419 ,\nC3214_=_C3420 ,C3214_=_C3422 ,C3214_=_C3423 ,C3214_=_C3424 ,C3214_=_C3425 ,C3214_=_C3426 ,\nC3214_=_C3427 ,C3214_=_C3428 ,C3214_=_C3430 ,C3214_=_C3431 ,C3243_=_C3560 ,C3243_=_C3751 ,\nC3243_=_C3809 ,C3243_=_C3852 ,C3243_=_C3858 ,C3243_=_C3870 ,C3243_=_C3879 ,C3243_=_C3947 ,\nC3243_=_C3948 ,C3243_=_C3949 ,C3243_=_C3950 ,C3243_=_C3951 ,C3243_=_C3952 ,C3256_=_C3258 ,\nC3256_=_C3347 ,C3256_=_C3535 ,C3256_=_C3555 ,C3256_=_C3577 ,C3256_=_C3662 ,C3256_=_C3680 ,\nC3256_=_C3692 ,C3256_=_C3705 ,C3256_=_C3711 ,C3256_=_C3736 ,C3256_=_C3737 ,C3256_=_C3739 ,\nC3258_=_C3338 ,C3258_=_C3377 ,C3258_=_C3549 ,C3258_=_C3720 ,C3258_=_C3764 ,C3258_=_C3903 ,\nC3258_=_C3912 ,C3258_=_C3979 ,C3258_=_C3990 ,C3258_=_C4074 ,C3273_=_C3458 ,C3273_=_C3588 ,\nC3273_=_C3626 ,C3273_=_C3706 ,C3273_=_C3827 ,C3273_=_C3828 ,C3273_=_C3829 ,C3273_=_C3830 ,\nC3273_=_C3832 ,C3273_=_C3833 ,C3312_=_C3349 ,C3312_=_C3587 ,C3312_=_C3767 ,C3312_=_C3769 ,\nC3312_=_C3770 ,C3312_=_C3771 ,C3312_=_C3772 ,C3312_=_C3773 ,C3312_=_C3775 ,C3312_=_C3776 ,\nC3312_=_C3778 ,C3338_=_C3377 ,C3338_=_C3549 ,C3338_=_C3720 ,C3338_=_C3764 ,C3338_=_C3903 ,\nC3338_=_C3912 ,C3338_=_C3979 ,C3338_=_C3990 ,C3338_=_C4074 ,C3347_=_C3349 ,C3347_=_C3535 ,\nC3347_=_C3555 ,C3347_=_C3577 ,C3347_=_C3662 ,C3347_=_C3680 ,C3347_=_C3692 ,C3347_=_C3705 ,\nC3347_=_C3711 ,C3347_=_C3736 ,C3347_=_C3737 ,C3347_=_C3739 ,C3349_=_C3587 ,C3349_=_C3767 ,\nC3349_=_C3769 ,C3349_=_C3770 ,C3349_=_C3771 ,C3349_=_C3772 ,C3349_=_C3773 ,C3349_=_C3775 ,\nC3349_=_C3776 ,C3349_=_C3778 ,C3365_=_C3377 ,C3365_=_C3467 ,C3365_=_C3468 ,C3365_=_C3469 ,\nC3365_=_C3470 ,C3365_=_C3471 ,C3365_=_C3472 ,C3365_=_C3473 ,C3365_=_C3474 ,C3365_=_C3475 ,\nC3365_=_C3476 ,C3365_=_C3477 ,C3365_=_C3479 ,C3377_=_C3549 ,C3377_=_C3720 ,C3377_=_C3764 ,\nC3377_=_C3903 ,C3377_=_C3912 ,C3377_=_C3979 ,C3377_=_C3990 ,C3377_=_C4074 ,C3380_=_C3388 ,\nC3380_=_C3434 ,C3380_=_C3435 ,C3380_=_C3436 ,C3380_=_C3439 ,C3380_=_C3440 ,C3380_=_C3441 ,\nC3380_=_C3442 ,C3380_=_C3443 ,C3380_=_C3444 ,C3388_=_C3797 ,C3388_=_C3821 ,C3388_=_C3933 ,\nC3388_=_C3965 ,C3388_=_C3999 ,C3395_=_C3445 ,C3395_=_C3446 ,C3395_=_C3447 ,C3395_=_C3448 ,\nC3395_=_C3449 ,C3395_=_C3451 ,C3395_=_C3452 ,C3395_=_C3453 ,C3411_=_C3597 ,C3411_=_C3863 ,\nC3411_=_C3941 ,C3411_=_C3969 ,C3411_=_C3989 ,C3411_=_C4086 ,C3417_=_C3418 ,C3417_=_C3419 ,\nC3417_=_C3420 ,C3417_=_C3422 ,C3417_=_C3423 ,C3417_=_C3424 ,C3417_=_C3425 ,C3417_=_C3426 ,\nC3417_=_C3427 ,C3417_=_C3428 ,C3417_=_C3430 ,C3417_=_C3431 ,C3418_=_C3419 ,C3418_=_C3420 ,\nC3418_=_C3422 ,C3418_=_C3423 ,C3418_=_C3424 ,C3418_=_C3425 ,C3418_=_C3426 ,C3418_=_C3427 ,\nC3418_=_C3428 ,C3418_=_C3430 ,C3418_=_C3431 ,C3419_=_C3420 ,C3419_=_C3422 ,C3419_=_C3423 ,\nC3419_=_C3424 ,C3419_=_C3425 ,C3419_=_C3426 ,C3419_=_C3427 ,C3419_=_C3428 ,C3419_=_C3430 ,\nC3419_=_C3431 ,C3419_=_C3435 ,C3419_=_C3481 ,C3419_=_C3767 ,C3419_=_C3809 ,C3420_=_C3422 ,\nC3420_=_C3423 ,C3420_=_C3424 ,C3420_=_C3425 ,C3420_=_C3426 ,C3420_=_C3427 ,C3420_=_C3428 ,\nC3420_=_C3430 ,C3420_=_C3431 ,C3420_=_C3482 ,C3420_=_C3912 ,C3422_=_C3423 ,C3422_=_C3424 ,\nC3422_=_C3425 ,C3422_=_C3426 ,C3422_=_C3427 ,C3422_=_C3428 ,C3422_=_C3430 ,C3422_=_C3431 ,\nC3422_=_C4009 ,C3423_=_C3424 ,C3423_=_C3425 ,C3423_=_C3426 ,C3423_=_C3427 ,C3423_=_C3428 ,\nC3423_=_C3430 ,C3423_=_C3431 ,C3423_=_C3439 ,C3423_=_C3486 ,C3423_=_C3948 ,C3424_=_C3425 ,\nC3424_=_C3426 ,C3424_=_C3427 ,C3424_=_C3428 ,C3424_=_C3430 ,C3424_=_C3431 ,C3424_=_C4061 ,\nC3425_=_C3426 ,C3425_=_C3427 ,C3425_=_C3428 ,C3425_=_C3430 ,C3425_=_C3431 ,C3426_=_C3427 ,\nC3426_=_C3428 ,C3426_=_C3430 ,C3426_=_C3431 ,C3426_=_C3442 ,C3426_=_C3488 ,C3426_=_C3949 ,\nC3427_=_C3428 ,C3427_=_C3430 ,C3427_=_C3431 ,C3427_=_C3452 ,C3427_=_C4103 ,C3428_=_C3430 ,\nC3428_=_C3431 ,C3428_=_C3832 ,C3430_=_C3431 ,C3430_=_C4107 ,C3431_=_C3444 ,C3431_=_C3491 ,\nC3431_=_C3952 ,C3434_=_C3435 ,C3434_=_C3436 ,C3434_=_C3439 ,C3434_=_C3440 ,C3434_=_C3441 ,\nC3434_=_C3442 ,C3434_=_C3443 ,C3434_=_C3444 ,C3434_=_C3797 ,C3435_=_C3436 ,C3435_=_C3439 ,\nC3435_=_C3440 ,C3435_=_C3441 ,C3435_=_C3442 ,C3435_=_C3443 ,C3435_=_C3444 ,C3435_=_C3481 ,\nC3435_=_C3767 ,C3435_=_C3809 ,C3436_=_C3439 ,C3436_=_C3440 ,C3436_=_C3441 ,C3436_=_C3442 ,\nC3436_=_C3443 ,C3436_=_C3444 ,C3436_=_C3472 ,C3436_=_C3821 ,C3439_=_C3440 ,C3439_=_C3441 ,\nC3439_=_C3442 ,C3439_=_C3443 ,C3439_=_C3444 ,C3439_=_C3486 ,C3439_=_C3948 ,C3440_=_C3441 ,\nC3440_=_C3442 ,C3440_=_C3443 ,C3440_=_C3444 ,C3440_=_C3447 ,C3440_=_C3736 ,C3441_=_C3442 ,\nC3441_=_C3443 ,C3441_=_C3444 ,C3441_=_C3448 ,C3441_=_C3999 ,C3442_=_C3443 ,C3442_=_C3444 ,\nC3442_=_C3488 ,C3442_=_C3949 ,C3443_=_C3444 ,C3443_=_C3529 ,C3443_=_C3739 ,C3443_=_C4098 ,\nC3444_=_C3491 ,C3444_=_C3952 ,C3445_=_C3446 ,C3445_=_C3447 ,C3445_=_C3448 ,C3445_=_C3449 ,\nC3445_=_C3451 ,C3445_=_C3452 ,C3445_=_C3453 ,C3445_=_C3535 ,C3445_=_C3539 ,C3446_=_C3447 ,\nC3446_=_C3448 ,C3446_=_C3449 ,C3446_=_C3451 ,C3446_=_C3452 ,C3446_=_C3453 ,C3447_=_C3448 ,\nC3447_=_C3449 ,C3447_=_C3451 ,C3447_=_C3452 ,C3447_=_C3453 ,C3447_=_C3736 ,C3448_=_C3449 ,\nC3448_=_C3451 ,C3448_=_C3452 ,C3448_=_C3453 ,C3448_=_C3999 ,C3449_=_C3451 ,C3449_=_C3452 ,\nC3449_=_C3453 ,C3451_=_C3452 ,C3451_=_C3453 ,C3451_=_C4096 ,C3452_=_C3453 ,C3452_=_C4103 ,\nC3453_=_C4097 ,C3458_=_C3588 ,C3458_=_C3626 ,C3458_=_C3706 ,C3458_=_C3827 ,C3458_=_C3828 ,\nC3458_=_C3829 ,C3458_=_C3830 ,C3458_=_C3832 ,C3458_=_C3833 ,C3467_=_C3468 ,C3467_=_C3469 ,\nC3467_=_C3470 ,C3467_=_C3471 ,C3467_=_C3472 ,C3467_=_C3473 ,C3467_=_C3474 ,C3467_=_C3475 ,\nC3467_=_C3476 ,C3467_=_C3477 ,C3467_=_C3479 ,C3467_=_C3549 ,C3468_=_C3469 ,C3468_=_C3470 ,\nC3468_=_C3471 ,C3468_=_C3472 ,C3468_=_C3473 ,C3468_=_C3474 ,C3468_=_C3475 ,C3468_=_C3476 ,\nC3468_=_C3477 ,C3468_=_C3479 ,C3468_=_C3516 ,C3468_=_C3680 ,C3468_=_C3688 ,C3469_=_C3470 ,\nC3469_=_C3471 ,C3469_=_C3472 ,C3469_=_C3473 ,C3469_=_C3474 ,C3469_=_C3475 ,C3469_=_C3476 ,\nC3469_=_C3477 ,C3469_=_C3479 ,C3469_=_C3692 ,C3470_=_C3471 ,C3470_=_C3472 ,C3470_=_C3473 ,\nC3470_=_C3474 ,C3470_=_C3475 ,C3470_=_C3476 ,C3470_=_C3477 ,C3470_=_C3479 ,C3470_=_C3517 ,\nC3470_=_C3711 ,C3470_=_C3719 ,C3470_=_C3720 ,C3471_=_C3472 ,C3471_=_C3473 ,C3471_=_C3474 ,\nC3471_=_C3475 ,C3471_=_C3476 ,C3471_=_C3477 ,C3471_=_C3479 ,C3471_=_C3764 ,C3472_=_C3473 ,\nC3472_=_C3474 ,C3472_=_C3475 ,C3472_=_C3476 ,C3472_=_C3477 ,C3472_=_C3479 ,C3472_=_C3821 ,\nC3473_=_C3474 ,C3473_=_C3475 ,C3473_=_C3476 ,C3473_=_C3477 ,C3473_=_C3479 ,C3473_=_C3770 ,\nC3473_=_C3827 ,C3473_=_C3863 ,C3473_=_C3866 ,C3474_=_C3475 ,C3474_=_C3476 ,C3474_=_C3477 ,\nC3474_=_C3479 ,C3474_=_C3903 ,C3475_=_C3476 ,C3475_=_C3477 ,C3475_=_C3479 ,C3476_=_C3477 ,\nC3476_=_C3479 ,C3476_=_C3526 ,C3476_=_C3737 ,C3476_=_C4053 ,C3477_=_C3479 ,C3479_=_C3778 ,\nC3480_=_C3481 ,C3480_=_C3482 ,C3480_=_C3484 ,C3480_=_C3485 ,C3480_=_C3486 ,C3480_=_C3487 ,\nC3480_=_C3488 ,C3480_=_C3489 ,C3480_=_C3491 ,C3481_=_C3482 ,C3481_=_C3484 ,C3481_=_C3485 ,\nC3481_=_C3486 ,C3481_=_C3487 ,C3481_=_C3488 ,C3481_=_C3489 ,C3481_=_C3491 ,C3481_=_C3767 ,\nC3481_=_C3809 ,C3482_=_C3484 ,C3482_=_C3485 ,C3482_=_C3486 ,C3482_=_C3487 ,C3482_=_C3488 ,\nC3482_=_C3489 ,C3482_=_C3491 ,C3482_=_C3912 ,C3484_=_C3485 ,C3484_=_C3486 ,C3484_=_C3487 ,\nC3484_=_C3488 ,C3484_=_C3489 ,C3484_=_C3491 ,C3484_=_C3979 ,C3485_=_C3486 ,C3485_=_C3487 ,\nC3485_=_C3488 ,C3485_=_C3489 ,C3485_=_C3491 ,C3485_=_C3989 ,C3485_=_C3990 ,C3486_=_C3487 ,\nC3486_=_C3488 ,C3486_=_C3489 ,C3486_=_C3491 ,C3486_=_C3948 ,C3487_=_C3488 ,C3487_=_C3489</w:t>
      </w:r>
    </w:p>
    <w:p>
      <w:pPr>
        <w:pStyle w:val="PreformattedText"/>
        <w:bidi w:val="0"/>
        <w:spacing w:before="0" w:after="0"/>
        <w:jc w:val="left"/>
        <w:rPr/>
      </w:pPr>
      <w:r>
        <w:rPr/>
        <w:t xml:space="preserve"> </w:t>
      </w:r>
      <w:r>
        <w:rPr/>
        <w:t>,\nC3487_=_C3491 ,C3487_=_C4074 ,C3488_=_C3489 ,C3488_=_C3491 ,C3488_=_C3949 ,C3489_=_C3491 ,\nC3489_=_C3950 ,C3491_=_C3952 ,C3514_=_C3515 ,C3514_=_C3516 ,C3514_=_C3517 ,C3514_=_C3519 ,\nC3514_=_C3520 ,C3514_=_C3521 ,C3514_=_C3523 ,C3514_=_C3525 ,C3514_=_C3526 ,C3514_=_C3529 ,\nC3514_=_C3555 ,C3514_=_C3560 ,C3515_=_C3516 ,C3515_=_C3517 ,C3515_=_C3519 ,C3515_=_C3520 ,\nC3515_=_C3521 ,C3515_=_C3523 ,C3515_=_C3525 ,C3515_=_C3526 ,C3515_=_C3529 ,C3515_=_C3662 ,\nC3515_=_C3668 ,C3516_=_C3517 ,C3516_=_C3519 ,C3516_=_C3520 ,C3516_=_C3521 ,C3516_=_C3523 ,\nC3516_=_C3525 ,C3516_=_C3526 ,C3516_=_C3529 ,C3516_=_C3680 ,C3516_=_C3688 ,C3517_=_C3519 ,\nC3517_=_C3520 ,C3517_=_C3521 ,C3517_=_C3523 ,C3517_=_C3525 ,C3517_=_C3526 ,C3517_=_C3529 ,\nC3517_=_C3711 ,C3517_=_C3719 ,C3517_=_C3720 ,C3519_=_C3520 ,C3519_=_C3521 ,C3519_=_C3523 ,\nC3519_=_C3525 ,C3519_=_C3526 ,C3519_=_C3529 ,C3519_=_C3751 ,C3520_=_C3521 ,C3520_=_C3523 ,\nC3520_=_C3525 ,C3520_=_C3526 ,C3520_=_C3529 ,C3520_=_C3769 ,C3520_=_C3858 ,C3521_=_C3523 ,\nC3521_=_C3525 ,C3521_=_C3526 ,C3521_=_C3529 ,C3521_=_C3828 ,C3521_=_C3870 ,C3523_=_C3525 ,\nC3523_=_C3526 ,C3523_=_C3529 ,C3523_=_C3965 ,C3523_=_C3969 ,C3525_=_C3526 ,C3525_=_C3529 ,\nC3525_=_C3947 ,C3526_=_C3529 ,C3526_=_C3737 ,C3526_=_C4053 ,C3529_=_C3739 ,C3529_=_C4098 ,\nC3535_=_C3539 ,C3535_=_C3555 ,C3535_=_C3577 ,C3535_=_C3662 ,C3535_=_C3680 ,C3535_=_C3692 ,\nC3535_=_C3705 ,C3535_=_C3711 ,C3535_=_C3736 ,C3535_=_C3737 ,C3535_=_C3739 ,C3539_=_C3668 ,\nC3539_=_C3688 ,C3539_=_C3702 ,C3539_=_C3719 ,C3539_=_C3743 ,C3539_=_C3974 ,C3539_=_C4053 ,\nC3539_=_C4096 ,C3539_=_C4097 ,C3539_=_C4098 ,C3549_=_C3720 ,C3549_=_C3764 ,C3549_=_C3903 ,\nC3549_=_C3912 ,C3549_=_C3979 ,C3549_=_C3990 ,C3549_=_C4074 ,C3555_=_C3560 ,C3555_=_C3577 ,\nC3555_=_C3662 ,C3555_=_C3680 ,C3555_=_C3692 ,C3555_=_C3705 ,C3555_=_C3711 ,C3555_=_C3736 ,\nC3555_=_C3737 ,C3555_=_C3739 ,C3560_=_C3751 ,C3560_=_C3809 ,C3560_=_C3852 ,C3560_=_C3858 ,\nC3560_=_C3870 ,C3560_=_C3879 ,C3560_=_C3947 ,C3560_=_C3948 ,C3560_=_C3949 ,C3560_=_C3950 ,\nC3560_=_C3951 ,C3560_=_C3952 ,C3577_=_C3662 ,C3577_=_C3680 ,C3577_=_C3692 ,C3577_=_C3705 ,\nC3577_=_C3711 ,C3577_=_C3736 ,C3577_=_C3737 ,C3577_=_C3739 ,C3587_=_C3588 ,C3587_=_C3597 ,\nC3587_=_C3600 ,C3587_=_C3767 ,C3587_=_C3769 ,C3587_=_C3770 ,C3587_=_C3771 ,C3587_=_C3772 ,\nC3587_=_C3773 ,C3587_=_C3775 ,C3587_=_C3776 ,C3587_=_C3778 ,C3588_=_C3597 ,C3588_=_C3600 ,\nC3588_=_C3626 ,C3588_=_C3706 ,C3588_=_C3827 ,C3588_=_C3828 ,C3588_=_C3829 ,C3588_=_C3830 ,\nC3588_=_C3832 ,C3588_=_C3833 ,C3597_=_C3600 ,C3597_=_C3863 ,C3597_=_C3941 ,C3597_=_C3969 ,\nC3597_=_C3989 ,C3597_=_C4086 ,C3600_=_C3866 ,C3600_=_C3983 ,C3600_=_C4009 ,C3600_=_C4061 ,\nC3600_=_C4103 ,C3600_=_C4107 ,C3626_=_C3706 ,C3626_=_C3827 ,C3626_=_C3828 ,C3626_=_C3829 ,\nC3626_=_C3830 ,C3626_=_C3832 ,C3626_=_C3833 ,C3662_=_C3668 ,C3662_=_C3680 ,C3662_=_C3692 ,\nC3662_=_C3705 ,C3662_=_C3711 ,C3662_=_C3736 ,C3662_=_C3737 ,C3662_=_C3739 ,C3668_=_C3688 ,\nC3668_=_C3702 ,C3668_=_C3719 ,C3668_=_C3743 ,C3668_=_C3974 ,C3668_=_C4053 ,C3668_=_C4096 ,\nC3668_=_C4097 ,C3668_=_C4098 ,C3680_=_C3688 ,C3680_=_C3692 ,C3680_=_C3705 ,C3680_=_C3711 ,\nC3680_=_C3736 ,C3680_=_C3737 ,C3680_=_C3739 ,C3688_=_C3702 ,C3688_=_C3719 ,C3688_=_C3743 ,\nC3688_=_C3974 ,C3688_=_C4053 ,C3688_=_C4096 ,C3688_=_C4097 ,C3688_=_C4098 ,C3692_=_C3705 ,\nC3692_=_C3711 ,C3692_=_C3736 ,C3692_=_C3737 ,C3692_=_C3739 ,C3702_=_C3719 ,C3702_=_C3743 ,\nC3702_=_C3974 ,C3702_=_C4053 ,C3702_=_C4096 ,C3702_=_C4097 ,C3702_=_C4098 ,C3705_=_C3706 ,\nC3705_=_C3711 ,C3705_=_C3736 ,C3705_=_C3737 ,C3705_=_C3739 ,C3706_=_C3827 ,C3706_=_C3828 ,\nC3706_=_C3829 ,C3706_=_C3830 ,C3706_=_C3832 ,C3706_=_C3833 ,C3711_=_C3719 ,C3711_=_C3720 ,\nC3711_=_C3736 ,C3711_=_C3737 ,C3711_=_C3739 ,C3719_=_C3720 ,C3719_=_C3743 ,C3719_=_C3974 ,\nC3719_=_C4053 ,C3719_=_C4096 ,C3719_=_C4097 ,C3719_=_C4098 ,C3720_=_C3764 ,C3720_=_C3903 ,\nC3720_=_C3912 ,C3720_=_C3979 ,C3720_=_C3990 ,C3720_=_C4074 ,C3736_=_C3737 ,C3736_=_C3739 ,\nC3737_=_C3739 ,C3737_=_C4053 ,C3739_=_C4098 ,C3743_=_C3974 ,C3743_=_C4053 ,C3743_=_C4096 ,\nC3743_=_C4097 ,C3743_=_C4098 ,C3751_=_C3809 ,C3751_=_C3852 ,C3751_=_C3858 ,C3751_=_C3870 ,\nC3751_=_C3879 ,C3751_=_C3947 ,C3751_=_C3948 ,C3751_=_C3949 ,C3751_=_C3950 ,C3751_=_C3951 ,\nC3751_=_C3952 ,C3764_=_C3903 ,C3764_=_C3912 ,C3764_=_C3979 ,C3764_=_C3990 ,C3764_=_C4074 ,\nC3767_=_C3769 ,C3767_=_C3770 ,C3767_=_C3771 ,C3767_=_C3772 ,C3767_=_C3773 ,C3767_=_C3775 ,\nC3767_=_C3776 ,C3767_=_C3778 ,C3767_=_C3809 ,C3769_=_C3770 ,C3769_=_C3771 ,C3769_=_C3772 ,\nC3769_=_C3773 ,C3769_=_C3775 ,C3769_=_C3776 ,C3769_=_C3778 ,C3769_=_C3858 ,C3770_=_C3771 ,\nC3770_=_C3772 ,C3770_=_C3773 ,C3770_=_C3775 ,C3770_=_C3776 ,C3770_=_C3778 ,C3770_=_C3827 ,\nC3770_=_C3863 ,C3770_=_C3866 ,C3771_=_C3772 ,C3771_=_C3773 ,C3771_=_C3775 ,C3771_=_C3776 ,\nC3771_=_C3778 ,C3771_=_C3941 ,C3772_=_C3773 ,C3772_=_C3775 ,C3772_=_C3776 ,C3772_=_C3778 ,\nC3773_=_C3775 ,C3773_=_C3776 ,C3773_=_C3778 ,C3775_=_C3776 ,C3775_=_C3778 ,C3776_=_C3778 ,\nC3797_=_C3821 ,C3797_=_C3933 ,C3797_=_C3965 ,C3797_=_C3999 ,C3809_=_C3852 ,C3809_=_C3858 ,\nC3809_=_C3870 ,C3809_=_C3879 ,C3809_=_C3947 ,C3809_=_C3948 ,C3809_=_C3949 ,C3809_=_C3950 ,\nC3809_=_C3951 ,C3809_=_C3952 ,C3821_=_C3933 ,C3821_=_C3965 ,C3821_=_C3999 ,C3827_=_C3828 ,\nC3827_=_C3829 ,C3827_=_C3830 ,C3827_=_C3832 ,C3827_=_C3833 ,C3827_=_C3863 ,C3827_=_C3866 ,\nC3828_=_C3829 ,C3828_=_C3830 ,C3828_=_C3832 ,C3828_=_C3833 ,C3828_=_C3870 ,C3829_=_C3830 ,\nC3829_=_C3832 ,C3829_=_C3833 ,C3830_=_C3832 ,C3830_=_C3833 ,C3832_=_C3833 ,C3852_=_C3858 ,\nC3852_=_C3870 ,C3852_=_C3879 ,C3852_=_C3947 ,C3852_=_C3948 ,C3852_=_C3949 ,C3852_=_C3950 ,\nC3852_=_C3951 ,C3852_=_C3952 ,C3858_=_C3870 ,C3858_=_C3879 ,C3858_=_C3947 ,C3858_=_C3948 ,\nC3858_=_C3949 ,C3858_=_C3950 ,C3858_=_C3951 ,C3858_=_C3952 ,C3863_=_C3866 ,C3863_=_C3941 ,\nC3863_=_C3969 ,C3863_=_C3989 ,C3863_=_C4086 ,C3866_=_C3983 ,C3866_=_C4009 ,C3866_=_C4061 ,\nC3866_=_C4103 ,C3866_=_C4107 ,C3870_=_C3879 ,C3870_=_C3947 ,C3870_=_C3948 ,C3870_=_C3949 ,\nC3870_=_C3950 ,C3870_=_C3951 ,C3870_=_C3952 ,C3879_=_C3947 ,C3879_=_C3948 ,C3879_=_C3949 ,\nC3879_=_C3950 ,C3879_=_C3951 ,C3879_=_C3952 ,C3903_=_C3912 ,C3903_=_C3979 ,C3903_=_C3990 ,\nC3903_=_C4074 ,C3912_=_C3979 ,C3912_=_C3990 ,C3912_=_C4074 ,C3933_=_C3965 ,C3933_=_C3999 ,\nC3941_=_C3969 ,C3941_=_C3989 ,C3941_=_C4086 ,C3947_=_C3948 ,C3947_=_C3949 ,C3947_=_C3950 ,\nC3947_=_C3951 ,C3947_=_C3952 ,C3948_=_C3949 ,C3948_=_C3950 ,C3948_=_C3951 ,C3948_=_C3952 ,\nC3949_=_C3950 ,C3949_=_C3951 ,C3949_=_C3952 ,C3950_=_C3951 ,C3950_=_C3952 ,C3951_=_C3952 ,\nC3965_=_C3969 ,C3965_=_C3999 ,C3969_=_C3989 ,C3969_=_C4086 ,C3974_=_C4053 ,C3974_=_C4096 ,\nC3974_=_C4097 ,C3974_=_C4098 ,C3979_=_C3990 ,C3979_=_C4074 ,C3983_=_C4009 ,C3983_=_C4061 ,\nC3983_=_C4103 ,C3983_=_C4107 ,C3989_=_C3990 ,C3989_=_C4086 ,C3990_=_C4074 ,C4009_=_C4061 ,\nC4009_=_C4103 ,C4009_=_C4107 ,C4053_=_C4096 ,C4053_=_C4097 ,C4053_=_C4098 ,C4061_=_C4103 ,\nC4061_=_C4107 ,C4096_=_C4097 ,C4096_=_C4098 ,C4097_=_C4098 ,C4103_=_C4107 ,"];79[shape=box, label="id:79 level: 3\n611: C215 C216 C221 C222 C225 \nC334 C335 C338 C339 C343 C377 \nC380 C383 C384 C386 C396 C406 \nC407 C409 C412 C413 C421 C469 \nC488 C491 C514 C525 C526 C528 \nC531 C533 C539 C541 C547 C552 \nC566 C570 C626 C629 C631 C633 \nC642 C663 C680 C686 C694 C701 \nC713 C727 C730 C737 C748 C756 \nC764 C767 C774 C777 C810 C811 \nC813 C833 C837 C840 C848 C849 \nC851 C852 C856 C859 C885 C907 \nC911 C913 C921 C926 C927 C958 \nC1017 C1019 C1021 C1022 C1023 C1026 \nC1027 C1028 C1030 C1031 C1032 C1033 \nC1034 C1036 C1038 C1039 C1041 C1055 \nC1078 C1082 C1102 C1109 C1110 C1130 \nC1144 C1158 C1165 C1166 C1168 C1170 \nC1172 C1179 C1189 C1208 C1277 C1278 \nC1279 C1280 C1281 C1282 C1284 C1286 \nC1288 C1290 C1291 C1292 C1294 C1295 \nC1296 C1298 C1300 C1301 C1302 C1303 \nC1304 C1306 C1307 C1310 C1311 C1313 \nC1315 C1316 C1317 C1318 C1321 C1342 \nC1373 C1403 C1406 C1407 C1416 C1434 \nC1441 C1485 C1486 C1495 C1496 C1520 \nC1537 C1546 C1548 C1549 C1551 C1552 \nC1553 C1554 C1555 C1556 C1557 C1559 \nC1561 C1562 C1563 C1564 C1566 C1616 \nC1622 C1643 C1668 C1703 C1706 C1720 \nC1726 C1735 C1736 C1741 C1786 C1828 \nC1829 C1833 C1834 C1840 C1841 C1853 \nC1862 C1867 C1871 C1873 C1875 C1878 \nC1880 C1883 C1884 C1886 C1888 C1889 \nC1891 C1892 C1893 C1894 C1895 C1897 \nC1898 C1899 C1900 C1901 C1909 C1921 \nC1931 C1935 C1938 C1939 C1951 C1953 \nC1960 C1966 C1988 C1990 C1993 C2002 \nC2010 C2012 C2014 C2016 C2017 C2018 \nC2019 C2020 C2021 C2023 C2024 C2025 \nC2026 C2027 C2029 C2030 C2094 C2101 \nC2119 C2140 C2173 C2185 C2189 C2207 \nC2208 C2209 C2211 C2212 C2213 C2215 \nC2216 C2218 C2219 C2220 C2222 C2223 \nC2225 C2226 C2236 C2240 C2244 C2245 \nC2246 C2247 C2248 C2250 C2251 C2252 \nC2253 C2254 C2256 C2257 C2258 C2259 \nC2260 C2261 C2262 C2263 C2264 C2265 \nC2266 C2268 C2270 C2271 C2272 C2273 \nC2274 C2276 C2277 C2278 C2279 C2280 \nC2281 C2284 C2285 C2286 C2304 C2327 \nC2329 C2336 C2359 C2363 C2373 C2385 \nC2418 C2451 C2457 C2461 C2500 C2522 \nC2523 C2525 C2526 C2529 C2530 C2531 \nC2532 C2534 C2536 C2550 C2556 C2557 \nC2562 C2569 C2582 C2593 C2602 C2607 \nC2608 C2609 C2610 C2611 C2612 C2613 \nC2614 C2615 C2617 C2621 C2622 C2624 \nC2625 C2634 C2638 C2652 C2703 C2709 \nC2724 C2732 C2739 C2741 C2744 C2745 \nC2747 C2748 C2751 C2752 C2753 C2754 \nC2755 C2758 C2759 C2760 C2766 C2777 \nC2787 C2792 C2794 C2797 C2799 C2802 \nC2812 C2818 C2836 C2850 C2857 C2858 \nC2863 C2865 C2870 C2871 C2873 C2874 \nC2875 C2876 C2877 C2878 C2879 C2880 \nC2882 C2883 C2885 C2886 C2887 C2903 \nC2933 C2942 C2953 C2997 C2999 C3021 \nC3024 C3027 C3032 C3052 C3076 C3077 \nC3078 C3080 C3082 C3090 C3093 C3110 \nC3112 C3113 C3115 C3133 C3149 C3150 \nC3152 C3155 C3156 C3158 C3159 C3161 \nC3163 C3164 C3165 C3166 C3167 C3179 \nC3236 C3306 C3317 C3318 C3321 C3354 \nC3355 C3356 C3357 C3359 C3362 C3363 \nC3370 C3374 C3380 C3383 C3385 C3388 \nC3389 C3391 C3392 C3393 C3424 C3436 \nC3454 C3463 C3465 C3468 C3470 C3472</w:t>
      </w:r>
    </w:p>
    <w:p>
      <w:pPr>
        <w:pStyle w:val="PreformattedText"/>
        <w:bidi w:val="0"/>
        <w:spacing w:before="0" w:after="0"/>
        <w:jc w:val="left"/>
        <w:rPr/>
      </w:pPr>
      <w:r>
        <w:rPr/>
        <w:t xml:space="preserve"> </w:t>
      </w:r>
      <w:r>
        <w:rPr/>
        <w:t>\nC3473 C3474 C3475 C3476 C3477 C3484 \nC3494 C3495 C3496 C3498 C3499 C3507 \nC3508 C3513 C3516 C3517 C3526 C3542 \nC3546 C3561 C3562 C3573 C3581 C3583 \nC3590 C3605 C3609 C3611 C3612 C3613 \nC3615 C3616 C3617 C3619 C3620 C3621 \nC3642 C3659 C3661 C3664 C3666 C3673 \nC3675 C3677 C3679 C3680 C3681 C3683 \nC3685 C3686 C3687 C3688 C3689 C3690 \nC3711 C3712 C3714 C3715 C3717 C3719 \nC3720 C3721 C3737 C3761 C3763 C3770 \nC3775 C3791 C3794 C3795 C3814 C3818 \nC3819 C3821 C3822 C3823 C3824 C3825 \nC3827 C3846 C3851 C3861 C3863 C3864 \nC3866 C3872 C3873 C3897 C3899 C3900 \nC3903 C3904 C3906 C3918 C3919 C3928 \nC3929 C3930 C3932 C3942 C3956 C3958 \nC3959 C3960 C3961 C3963 C3968 C3976 \nC3977 C3978 C3979 C3997 C4005 C4007 \nC4019 C4022 C4028 C4034 C4037 C4041 \nC4042 C4051 C4052 C4053 C4054 C4056 \nC4057 C4059 C4060 C4061 C4062 C4064 \nC4071 C4072 C4073 C4076 C4078 C4081 \nC4082 C4088 C4090 C4092 C4093 C4094 \n7317: C215_=_C216( C215 C216 ) C215_=_C221( C215 C221 ) C215_=_C222( C215 C222 ) C215_=_C225( C215 C225 ) C215_=_C334( C215 C334 ) \nC215_=_C377( C215 C377 ) C215_=_C626( C215 C626 ) C215_=_C833( C215 C833 ) C215_=_C1165( C215 C1165 ) C215_=_C1301( C215 C1301 ) C215_=_C1302( C215 C1302 ) \nC215_=_C1303( C215 C1303 ) C215_=_C1304( C215 C1304 ) C215_=_C1306( C215 C1306 ) C215_=_C1307( C215 C1307 ) C215_=_C1310( C215 C1310 ) C215_=_C1311( C215 C1311 ) \nC215_=_C1313( C215 C1313 ) C215_=_C1315( C215 C1315 ) C215_=_C1316( C215 C1316 ) C215_=_C1317( C215 C1317 ) C215_=_C1318( C215 C1318 ) C215_=_C1321( C215 C1321 ) \nC216_=_C221( C216 C221 ) C216_=_C222( C216 C222 ) C216_=_C225( C216 C225 ) C216_=_C335( C216 C335 ) C216_=_C380( C216 C380 ) C216_=_C631( C216 C631 ) \nC216_=_C813( C216 C813 ) C216_=_C840( C216 C840 ) C216_=_C859( C216 C859 ) C216_=_C1170( C216 C1170 ) C216_=_C1189( C216 C1189 ) C216_=_C1990( C216 C1990 ) \nC216_=_C2522( C216 C2522 ) C216_=_C2523( C216 C2523 ) C216_=_C2525( C216 C2525 ) C216_=_C2526( C216 C2526 ) C216_=_C2529( C216 C2529 ) C216_=_C2530( C216 C2530 ) \nC216_=_C2531( C216 C2531 ) C216_=_C2532( C216 C2532 ) C216_=_C2534( C216 C2534 ) C216_=_C2536( C216 C2536 ) C221_=_C222( C221 C222 ) C221_=_C225( C221 C225 ) \nC221_=_C338( C221 C338 ) C221_=_C383( C221 C383 ) C221_=_C848( C221 C848 ) C221_=_C926( C221 C926 ) C221_=_C1032( C221 C1032 ) C221_=_C1158( C221 C1158 ) \nC221_=_C1495( C221 C1495 ) C221_=_C1559( C221 C1559 ) C221_=_C1833( C221 C1833 ) C221_=_C1853( C221 C1853 ) C221_=_C2617( C221 C2617 ) C221_=_C2787( C221 C2787 ) \nC221_=_C3473( C221 C3473 ) C221_=_C3590( C221 C3590 ) C221_=_C3770( C221 C3770 ) C221_=_C3818( C221 C3818 ) C221_=_C3827( C221 C3827 ) C221_=_C3861( C221 C3861 ) \nC221_=_C3863( C221 C3863 ) C221_=_C3864( C221 C3864 ) C221_=_C3866( C221 C3866 ) C222_=_C225( C222 C225 ) C222_=_C339( C222 C339 ) C222_=_C384( C222 C384 ) \nC222_=_C851( C222 C851 ) C222_=_C2363( C222 C2363 ) C222_=_C2744( C222 C2744 ) C222_=_C2792( C222 C2792 ) C222_=_C2865( C222 C2865 ) C222_=_C2999( C222 C2999 ) \nC222_=_C3027( C222 C3027 ) C222_=_C3113( C222 C3113 ) C222_=_C3163( C222 C3163 ) C222_=_C3321( C222 C3321 ) C222_=_C3465( C222 C3465 ) C222_=_C3677( C222 C3677 ) \nC222_=_C3763( C222 C3763 ) C222_=_C3846( C222 C3846 ) C222_=_C4042( C222 C4042 ) C222_=_C4059( C222 C4059 ) C222_=_C4088( C222 C4088 ) C222_=_C4094( C222 C4094 ) \nC225_=_C343( C225 C343 ) C225_=_C386( C225 C386 ) C225_=_C491( C225 C491 ) C225_=_C852( C225 C852 ) C225_=_C1840( C225 C1840 ) C225_=_C1966( C225 C1966 ) \nC225_=_C2189( C225 C2189 ) C225_=_C2451( C225 C2451 ) C225_=_C2607( C225 C2607 ) C225_=_C2709( C225 C2709 ) C225_=_C2794( C225 C2794 ) C225_=_C2836( C225 C2836 ) \nC225_=_C3306( C225 C3306 ) C225_=_C3513( C225 C3513 ) C225_=_C3573( C225 C3573 ) C225_=_C3583( C225 C3583 ) C225_=_C3609( C225 C3609 ) C225_=_C3794( C225 C3794 ) \nC225_=_C4076( C225 C4076 ) C225_=_C4078( C225 C4078 ) C334_=_C335( C334 C335 ) C334_=_C338( C334 C338 ) C334_=_C339( C334 C339 ) C334_=_C343( C334 C343 ) \nC334_=_C377( C334 C377 ) C334_=_C626( C334 C626 ) C334_=_C833( C334 C833 ) C334_=_C1165( C334 C1165 ) C334_=_C1301( C334 C1301 ) C334_=_C1302( C334 C1302 ) \nC334_=_C1303( C334 C1303 ) C334_=_C1304( C334 C1304 ) C334_=_C1306( C334 C1306 ) C334_=_C1307( C334 C1307 ) C334_=_C1310( C334 C1310 ) C334_=_C1311( C334 C1311 ) \nC334_=_C1313( C334 C1313 ) C334_=_C1315( C334 C1315 ) C334_=_C1316( C334 C1316 ) C334_=_C1317( C334 C1317 ) C334_=_C1318( C334 C1318 ) C334_=_C1321( C334 C1321 ) \nC335_=_C338( C335 C338 ) C335_=_C339( C335 C339 ) C335_=_C343( C335 C343 ) C335_=_C380( C335 C380 ) C335_=_C631( C335 C631 ) C335_=_C813( C335 C813 ) \nC335_=_C840( C335 C840 ) C335_=_C859( C335 C859 ) C335_=_C1170( C335 C1170 ) C335_=_C1189( C335 C1189 ) C335_=_C1990( C335 C1990 ) C335_=_C2522( C335 C2522 ) \nC335_=_C2523( C335 C2523 ) C335_=_C2525( C335 C2525 ) C335_=_C2526( C335 C2526 ) C335_=_C2529( C335 C2529 ) C335_=_C2530( C335 C2530 ) C335_=_C2531( C335 C2531 ) \nC335_=_C2532( C335 C2532 ) C335_=_C2534( C335 C2534 ) C335_=_C2536( C335 C2536 ) C338_=_C339( C338 C339 ) C338_=_C343( C338 C343 ) C338_=_C383( C338 C383 ) \nC338_=_C848( C338 C848 ) C338_=_C926( C338 C926 ) C338_=_C1032( C338 C1032 ) C338_=_C1158( C338 C1158 ) C338_=_C1495( C338 C1495 ) C338_=_C1559( C338 C1559 ) \nC338_=_C1833( C338 C1833 ) C338_=_C1853( C338 C1853 ) C338_=_C2617( C338 C2617 ) C338_=_C2787( C338 C2787 ) C338_=_C3473( C338 C3473 ) C338_=_C3590( C338 C3590 ) \nC338_=_C3770( C338 C3770 ) C338_=_C3818( C338 C3818 ) C338_=_C3827( C338 C3827 ) C338_=_C3861( C338 C3861 ) C338_=_C3863( C338 C3863 ) C338_=_C3864( C338 C3864 ) \nC338_=_C3866( C338 C3866 ) C339_=_C343( C339 C343 ) C339_=_C384( C339 C384 ) C339_=_C851( C339 C851 ) C339_=_C2363( C339 C2363 ) C339_=_C2744( C339 C2744 ) \nC339_=_C2792( C339 C2792 ) C339_=_C2865( C339 C2865 ) C339_=_C2999( C339 C2999 ) C339_=_C3027( C339 C3027 ) C339_=_C3113( C339 C3113 ) C339_=_C3163( C339 C3163 ) \nC339_=_C3321( C339 C3321 ) C339_=_C3465( C339 C3465 ) C339_=_C3677( C339 C3677 ) C339_=_C3763( C339 C3763 ) C339_=_C3846( C339 C3846 ) C339_=_C4042( C339 C4042 ) \nC339_=_C4059( C339 C4059 ) C339_=_C4088( C339 C4088 ) C339_=_C4094( C339 C4094 ) C343_=_C386( C343 C386 ) C343_=_C491( C343 C491 ) C343_=_C852( C343 C852 ) \nC343_=_C1840( C343 C1840 ) C343_=_C1966( C343 C1966 ) C343_=_C2189( C343 C2189 ) C343_=_C2451( C343 C2451 ) C343_=_C2607( C343 C2607 ) C343_=_C2709( C343 C2709 ) \nC343_=_C2794( C343 C2794 ) C343_=_C2836( C343 C2836 ) C343_=_C3306( C343 C3306 ) C343_=_C3513( C343 C3513 ) C343_=_C3573( C343 C3573 ) C343_=_C3583( C343 C3583 ) \nC343_=_C3609( C343 C3609 ) C343_=_C3794( C343 C3794 ) C343_=_C4076( C343 C4076 ) C343_=_C4078( C343 C4078 ) C377_=_C380( C377 C380 ) C377_=_C383( C377 C383 ) \nC377_=_C384( C377 C384 ) C377_=_C386( C377 C386 ) C377_=_C626( C377 C626 ) C377_=_C833( C377 C833 ) C377_=_C1165( C377 C1165 ) C377_=_C1301( C377 C1301 ) \nC377_=_C1302( C377 C1302 ) C377_=_C1303( C377 C1303 ) C377_=_C1304( C377 C1304 ) C377_=_C1306( C377 C1306 ) C377_=_C1307( C377 C1307 ) C377_=_C1310( C377 C1310 ) \nC377_=_C1311( C377 C1311 ) C377_=_C1313( C377 C1313 ) C377_=_C1315( C377 C1315 ) C377_=_C1316( C377 C1316 ) C377_=_C1317( C377 C1317 ) C377_=_C1318( C377 C1318 ) \nC377_=_C1321( C377 C1321 ) C380_=_C383( C380 C383 ) C380_=_C384( C380 C384 ) C380_=_C386( C380 C386 ) C380_=_C631( C380 C631 ) C380_=_C813( C380 C813 ) \nC380_=_C840( C380 C840 ) C380_=_C859( C380 C859 ) C380_=_C1170( C380 C1170 ) C380_=_C1189( C380 C1189 ) C380_=_C1990( C380 C1990 ) C380_=_C2522( C380 C2522 ) \nC380_=_C2523( C380 C2523 ) C380_=_C2525( C380 C2525 ) C380_=_C2526( C380 C2526 ) C380_=_C2529( C380 C2529 ) C380_=_C2530( C380 C2530 ) C380_=_C2531( C380 C2531 ) \nC380_=_C2532( C380 C2532 ) C380_=_C2534( C380 C2534 ) C380_=_C2536( C380 C2536 ) C383_=_C384( C383 C384 ) C383_=_C386( C383 C386 ) C383_=_C848( C383 C848 ) \nC383_=_C926( C383 C926 ) C383_=_C1032( C383 C1032 ) C383_=_C1158( C383 C1158 ) C383_=_C1495( C383 C1495 ) C383_=_C1559( C383 C1559 ) C383_=_C1833( C383 C1833 ) \nC383_=_C1853( C383 C1853 ) C383_=_C2617( C383 C2617 ) C383_=_C2787( C383 C2787 ) C383_=_C3473( C383 C3473 ) C383_=_C3590( C383 C3590 ) C383_=_C3770( C383 C3770 ) \nC383_=_C3818( C383 C3818 ) C383_=_C3827( C383 C3827 ) C383_=_C3861( C383 C3861 ) C383_=_C3863( C383 C3863 ) C383_=_C3864( C383 C3864 ) C383_=_C3866( C383 C3866 ) \nC384_=_C386( C384 C386 ) C384_=_C851( C384 C851 ) C384_=_C2363( C384 C2363 ) C384_=_C2744( C384 C2744 ) C384_=_C2792( C384 C2792 ) C384_=_C2865( C384 C2865 ) \nC384_=_C2999( C384 C2999 ) C384_=_C3027( C384 C3027 ) C384_=_C3113( C384 C3113 ) C384_=_C3163( C384 C3163 ) C384_=_C3321( C384 C3321 ) C384_=_C3465( C384 C3465 ) \nC384_=_C3677( C384 C3677 ) C384_=_C3763( C384 C3763 ) C384_=_C3846( C384 C3846 ) C384_=_C4042( C384 C4042 ) C384_=_C4059( C384 C4059 ) C384_=_C4088( C384 C4088 ) \nC384_=_C4094( C384 C4094 ) C386_=_C491( C386 C491 ) C386_=_C852( C386 C852 ) C386_=_C1840( C386 C1840 ) C386_=_C1966( C386 C1966 ) C386_=_C2189( C386 C2189 ) \nC386_=_C2451( C386 C2451 ) C386_=_C2607( C386 C2607 ) C386_=_C2709( C386 C2709 ) C386_=_C2794( C386 C2794 ) C386_=_C2836( C386 C2836 ) C386_=_C3306( C386 C3306 ) \nC386_=_C3513( C386 C3513 ) C386_=_C3573( C386 C3573 ) C386_=_C3583( C386 C3583 ) C386_=_C3609( C386 C3609 ) C386_=_C3794( C386 C3794 ) C386_=_C4076( C386 C4076 ) \nC386_=_C4078( C386 C4078 ) C396_=_C406( C396 C406 ) C396_=_C407( C396 C407 ) C396_=_C409( C396 C409 ) C396_=_C412( C396 C412 ) C396_=_C413( C396 C413 ) \nC396_=_C663( C396 C663 ) C396_=_C913( C396 C913 ) C396_=_C958( C396 C958 ) C396_=_C1144( C396 C1144 ) C396_=_C2304( C396 C2304 ) C396_=_C2608( C396 C2608 ) \nC396_=_C2609( C396 C2609 ) C396_=_C2610( C396 C2610 ) C396_=_C2611( C396 C2611 ) C396_=_C2612( C396 C2612 ) C396_=_C2613( C396 C2613 ) C396_=_C2614( C396 C2614 ) \nC396_=_C2615( C396 C2615 ) C396_=_C2617( C396 C2617 ) C396_=_C2621( C396 C2621 ) C396_=_C2622( C396 C2622 ) C396_=_C2624( C396 C2624 ) C396_=_C2625( C396 C2625</w:t>
      </w:r>
    </w:p>
    <w:p>
      <w:pPr>
        <w:pStyle w:val="PreformattedText"/>
        <w:bidi w:val="0"/>
        <w:spacing w:before="0" w:after="0"/>
        <w:jc w:val="left"/>
        <w:rPr/>
      </w:pPr>
      <w:r>
        <w:rPr/>
        <w:t xml:space="preserve"> </w:t>
      </w:r>
      <w:r>
        <w:rPr/>
        <w:t>) \nC406_=_C407( C406 C407 ) C406_=_C409( C406 C409 ) C406_=_C412( C406 C412 ) C406_=_C413( C406 C413 ) C406_=_C730( C406 C730 ) C406_=_C1406( C406 C1406 ) \nC406_=_C1938( C406 C1938 ) C406_=_C3076( C406 C3076 ) C406_=_C3093( C406 C3093 ) C406_=_C3374( C406 C3374 ) C406_=_C3474( C406 C3474 ) C406_=_C3494( C406 C3494 ) \nC406_=_C3546( C406 C3546 ) C406_=_C3761( C406 C3761 ) C406_=_C3897( C406 C3897 ) C406_=_C3899( C406 C3899 ) C406_=_C3900( C406 C3900 ) C406_=_C3903( C406 C3903 ) \nC406_=_C3904( C406 C3904 ) C407_=_C409( C407 C409 ) C407_=_C412( C407 C412 ) C407_=_C413( C407 C413 ) C407_=_C570( C407 C570 ) C407_=_C756( C407 C756 ) \nC407_=_C849( C407 C849 ) C407_=_C1055( C407 C1055 ) C407_=_C1082( C407 C1082 ) C407_=_C1407( C407 C1407 ) C407_=_C1496( C407 C1496 ) C407_=_C1720( C407 C1720 ) \nC407_=_C1871( C407 C1871 ) C407_=_C1939( C407 C1939 ) C407_=_C2582( C407 C2582 ) C407_=_C3077( C407 C3077 ) C407_=_C3495( C407 C3495 ) C407_=_C3673( C407 C3673 ) \nC407_=_C3851( C407 C3851 ) C407_=_C3928( C407 C3928 ) C407_=_C3929( C407 C3929 ) C407_=_C3930( C407 C3930 ) C407_=_C3932( C407 C3932 ) C409_=_C412( C409 C412 ) \nC409_=_C413( C409 C413 ) C409_=_C1873( C409 C1873 ) C409_=_C2880( C409 C2880 ) C409_=_C3078( C409 C3078 ) C409_=_C3317( C409 C3317 ) C409_=_C3475( C409 C3475 ) \nC409_=_C3496( C409 C3496 ) C409_=_C3507( C409 C3507 ) C409_=_C3561( C409 C3561 ) C409_=_C3683( C409 C3683 ) C409_=_C3861( C409 C3861 ) C409_=_C3872( C409 C3872 ) \nC409_=_C3918( C409 C3918 ) C409_=_C3958( C409 C3958 ) C409_=_C3959( C409 C3959 ) C409_=_C3960( C409 C3960 ) C409_=_C3961( C409 C3961 ) C409_=_C3963( C409 C3963 ) \nC412_=_C413( C412 C413 ) C412_=_C547( C412 C547 ) C412_=_C1109( C412 C1109 ) C412_=_C1878( C412 C1878 ) C412_=_C2385( C412 C2385 ) C412_=_C2569( C412 C2569 ) \nC412_=_C2622( C412 C2622 ) C412_=_C2777( C412 C2777 ) C412_=_C2953( C412 C2953 ) C412_=_C3080( C412 C3080 ) C412_=_C3498( C412 C3498 ) C412_=_C3620( C412 C3620 ) \nC412_=_C3899( C412 C3899 ) C412_=_C3929( C412 C3929 ) C412_=_C3956( C412 C3956 ) C412_=_C3960( C412 C3960 ) C412_=_C3968( C412 C3968 ) C412_=_C4041( C412 C4041 ) \nC412_=_C4064( C412 C4064 ) C412_=_C4071( C412 C4071 ) C412_=_C4072( C412 C4072 ) C412_=_C4073( C412 C4073 ) C413_=_C488( C413 C488 ) C413_=_C1434( C413 C1434 ) \nC413_=_C1898( C413 C1898 ) C413_=_C2119( C413 C2119 ) C413_=_C3082( C413 C3082 ) C413_=_C3133( C413 C3133 ) C413_=_C3477( C413 C3477 ) C413_=_C3499( C413 C3499 ) \nC413_=_C3687( C413 C3687 ) C413_=_C3864( C413 C3864 ) C413_=_C4007( C413 C4007 ) C413_=_C4052( C413 C4052 ) C413_=_C4071( C413 C4071 ) C413_=_C4082( C413 C4082 ) \nC413_=_C4092( C413 C4092 ) C413_=_C4093( C413 C4093 ) C421_=_C1166( C421 C1166 ) C421_=_C1208( C421 C1208 ) C421_=_C1546( C421 C1546 ) C421_=_C1548( C421 C1548 ) \nC421_=_C1549( C421 C1549 ) C421_=_C1551( C421 C1551 ) C421_=_C1552( C421 C1552 ) C421_=_C1553( C421 C1553 ) C421_=_C1554( C421 C1554 ) C421_=_C1555( C421 C1555 ) \nC421_=_C1556( C421 C1556 ) C421_=_C1557( C421 C1557 ) C421_=_C1559( C421 C1559 ) C421_=_C1561( C421 C1561 ) C421_=_C1562( C421 C1562 ) C421_=_C1563( C421 C1563 ) \nC421_=_C1564( C421 C1564 ) C421_=_C1566( C421 C1566 ) C469_=_C488( C469 C488 ) C469_=_C491( C469 C491 ) C469_=_C525( C469 C525 ) C469_=_C713( C469 C713 ) \nC469_=_C810( C469 C810 ) C469_=_C1416( C469 C1416 ) C469_=_C1441( C469 C1441 ) C469_=_C1841( C469 C1841 ) C469_=_C1880( C469 C1880 ) C469_=_C1883( C469 C1883 ) \nC469_=_C1884( C469 C1884 ) C469_=_C1886( C469 C1886 ) C469_=_C1888( C469 C1888 ) C469_=_C1889( C469 C1889 ) C469_=_C1891( C469 C1891 ) C469_=_C1892( C469 C1892 ) \nC469_=_C1893( C469 C1893 ) C469_=_C1894( C469 C1894 ) C469_=_C1895( C469 C1895 ) C469_=_C1897( C469 C1897 ) C469_=_C1898( C469 C1898 ) C469_=_C1899( C469 C1899 ) \nC469_=_C1900( C469 C1900 ) C469_=_C1901( C469 C1901 ) C488_=_C491( C488 C491 ) C488_=_C1434( C488 C1434 ) C488_=_C1898( C488 C1898 ) C488_=_C2119( C488 C2119 ) \nC488_=_C3082( C488 C3082 ) C488_=_C3133( C488 C3133 ) C488_=_C3477( C488 C3477 ) C488_=_C3499( C488 C3499 ) C488_=_C3687( C488 C3687 ) C488_=_C3864( C488 C3864 ) \nC488_=_C4007( C488 C4007 ) C488_=_C4052( C488 C4052 ) C488_=_C4071( C488 C4071 ) C488_=_C4082( C488 C4082 ) C488_=_C4092( C488 C4092 ) C488_=_C4093( C488 C4093 ) \nC491_=_C852( C491 C852 ) C491_=_C1840( C491 C1840 ) C491_=_C1966( C491 C1966 ) C491_=_C2189( C491 C2189 ) C491_=_C2451( C491 C2451 ) C491_=_C2607( C491 C2607 ) \nC491_=_C2709( C491 C2709 ) C491_=_C2794( C491 C2794 ) C491_=_C2836( C491 C2836 ) C491_=_C3306( C491 C3306 ) C491_=_C3513( C491 C3513 ) C491_=_C3573( C491 C3573 ) \nC491_=_C3583( C491 C3583 ) C491_=_C3609( C491 C3609 ) C491_=_C3794( C491 C3794 ) C491_=_C4076( C491 C4076 ) C491_=_C4078( C491 C4078 ) C514_=_C1130( C514 C1130 ) \nC514_=_C1520( C514 C1520 ) C514_=_C2094( C514 C2094 ) C514_=_C2240( C514 C2240 ) C514_=_C2336( C514 C2336 ) C514_=_C2739( C514 C2739 ) C514_=_C3021( C514 C3021 ) \nC514_=_C3436( C514 C3436 ) C514_=_C3472( C514 C3472 ) C514_=_C3642( C514 C3642 ) C514_=_C3681( C514 C3681 ) C514_=_C3795( C514 C3795 ) C514_=_C3818( C514 C3818 ) \nC514_=_C3819( C514 C3819 ) C514_=_C3821( C514 C3821 ) C514_=_C3822( C514 C3822 ) C514_=_C3823( C514 C3823 ) C514_=_C3824( C514 C3824 ) C514_=_C3825( C514 C3825 ) \nC525_=_C526( C525 C526 ) C525_=_C528( C525 C528 ) C525_=_C531( C525 C531 ) C525_=_C533( C525 C533 ) C525_=_C539( C525 C539 ) C525_=_C541( C525 C541 ) \nC525_=_C547( C525 C547 ) C525_=_C713( C525 C713 ) C525_=_C810( C525 C810 ) C525_=_C1416( C525 C1416 ) C525_=_C1441( C525 C1441 ) C525_=_C1841( C525 C1841 ) \nC525_=_C1880( C525 C1880 ) C525_=_C1883( C525 C1883 ) C525_=_C1884( C525 C1884 ) C525_=_C1886( C525 C1886 ) C525_=_C1888( C525 C1888 ) C525_=_C1889( C525 C1889 ) \nC525_=_C1891( C525 C1891 ) C525_=_C1892( C525 C1892 ) C525_=_C1893( C525 C1893 ) C525_=_C1894( C525 C1894 ) C525_=_C1895( C525 C1895 ) C525_=_C1897( C525 C1897 ) \nC525_=_C1898( C525 C1898 ) C525_=_C1899( C525 C1899 ) C525_=_C1900( C525 C1900 ) C525_=_C1901( C525 C1901 ) C526_=_C528( C526 C528 ) C526_=_C531( C526 C531 ) \nC526_=_C533( C526 C533 ) C526_=_C539( C526 C539 ) C526_=_C541( C526 C541 ) C526_=_C547( C526 C547 ) C526_=_C686( C526 C686 ) C526_=_C767( C526 C767 ) \nC526_=_C811( C526 C811 ) C526_=_C911( C526 C911 ) C526_=_C1279( C526 C1279 ) C526_=_C1616( C526 C1616 ) C526_=_C2207( C526 C2207 ) C526_=_C2208( C526 C2208 ) \nC526_=_C2209( C526 C2209 ) C526_=_C2211( C526 C2211 ) C526_=_C2212( C526 C2212 ) C526_=_C2213( C526 C2213 ) C526_=_C2215( C526 C2215 ) C526_=_C2216( C526 C2216 ) \nC526_=_C2218( C526 C2218 ) C526_=_C2219( C526 C2219 ) C526_=_C2220( C526 C2220 ) C526_=_C2222( C526 C2222 ) C526_=_C2223( C526 C2223 ) C526_=_C2225( C526 C2225 ) \nC526_=_C2226( C526 C2226 ) C528_=_C531( C528 C531 ) C528_=_C533( C528 C533 ) C528_=_C539( C528 C539 ) C528_=_C541( C528 C541 ) C528_=_C547( C528 C547 ) \nC528_=_C2264( C528 C2264 ) C528_=_C2265( C528 C2265 ) C528_=_C2266( C528 C2266 ) C528_=_C2268( C528 C2268 ) C528_=_C2270( C528 C2270 ) C528_=_C2271( C528 C2271 ) \nC528_=_C2272( C528 C2272 ) C528_=_C2273( C528 C2273 ) C528_=_C2274( C528 C2274 ) C528_=_C2276( C528 C2276 ) C528_=_C2277( C528 C2277 ) C528_=_C2278( C528 C2278 ) \nC528_=_C2279( C528 C2279 ) C528_=_C2280( C528 C2280 ) C528_=_C2281( C528 C2281 ) C528_=_C2284( C528 C2284 ) C528_=_C2285( C528 C2285 ) C528_=_C2286( C528 C2286 ) \nC531_=_C533( C531 C533 ) C531_=_C539( C531 C539 ) C531_=_C541( C531 C541 ) C531_=_C547( C531 C547 ) C531_=_C633( C531 C633 ) C531_=_C1172( C531 C1172 ) \nC531_=_C1993( C531 C1993 ) C531_=_C2556( C531 C2556 ) C531_=_C2745( C531 C2745 ) C531_=_C2747( C531 C2747 ) C531_=_C2748( C531 C2748 ) C531_=_C2751( C531 C2751 ) \nC531_=_C2752( C531 C2752 ) C531_=_C2753( C531 C2753 ) C531_=_C2754( C531 C2754 ) C531_=_C2755( C531 C2755 ) C531_=_C2758( C531 C2758 ) C531_=_C2759( C531 C2759 ) \nC531_=_C2760( C531 C2760 ) C533_=_C539( C533 C539 ) C533_=_C541( C533 C541 ) C533_=_C547( C533 C547 ) C533_=_C1622( C533 C1622 ) C533_=_C1668( C533 C1668 ) \nC533_=_C1862( C533 C1862 ) C533_=_C1909( C533 C1909 ) C533_=_C2418( C533 C2418 ) C533_=_C2557( C533 C2557 ) C533_=_C2870( C533 C2870 ) C533_=_C2871( C533 C2871 ) \nC533_=_C2873( C533 C2873 ) C533_=_C2874( C533 C2874 ) C533_=_C2875( C533 C2875 ) C533_=_C2876( C533 C2876 ) C533_=_C2877( C533 C2877 ) C533_=_C2878( C533 C2878 ) \nC533_=_C2879( C533 C2879 ) C533_=_C2880( C533 C2880 ) C533_=_C2882( C533 C2882 ) C533_=_C2883( C533 C2883 ) C533_=_C2885( C533 C2885 ) C533_=_C2886( C533 C2886 ) \nC533_=_C2887( C533 C2887 ) C539_=_C541( C539 C541 ) C539_=_C547( C539 C547 ) C539_=_C694( C539 C694 ) C539_=_C774( C539 C774 ) C539_=_C921( C539 C921 ) \nC539_=_C1284( C539 C1284 ) C539_=_C1953( C539 C1953 ) C539_=_C2173( C539 C2173 ) C539_=_C2562( C539 C2562 ) C539_=_C2593( C539 C2593 ) C539_=_C2634( C539 C2634 ) \nC539_=_C2799( C539 C2799 ) C539_=_C2812( C539 C2812 ) C539_=_C3354( C539 C3354 ) C539_=_C3355( C539 C3355 ) C539_=_C3356( C539 C3356 ) C539_=_C3357( C539 C3357 ) \nC539_=_C3359( C539 C3359 ) C539_=_C3362( C539 C3362 ) C539_=_C3363( C539 C3363 ) C541_=_C547( C541 C547 ) C541_=_C1102( C541 C1102 ) C541_=_C1537( C541 C1537 ) \nC541_=_C1867( C541 C1867 ) C541_=_C2236( C541 C2236 ) C541_=_C2373( C541 C2373 ) C541_=_C2461( C541 C2461 ) C541_=_C2766( C541 C2766 ) C541_=_C2942( C541 C2942 ) \nC541_=_C3454( C541 C3454 ) C541_=_C3611( C541 C3611 ) C541_=_C3612( C541 C3612 ) C541_=_C3613( C541 C3613 ) C541_=_C3615( C541 C3615 ) C541_=_C3616( C541 C3616 ) \nC541_=_C3617( C541 C3617 ) C541_=_C3619( C541 C3619 ) C541_=_C3620( C541 C3620 ) C541_=_C3621( C541 C3621 ) C547_=_C1109( C547 C1109 ) C547_=_C1878( C547 C1878 ) \nC547_=_C2385( C547 C2385 ) C547_=_C2569( C547 C2569 ) C547_=_C2622( C547 C2622 ) C547_=_C2777( C547 C2777 ) C547_=_C2953( C547 C2953 ) C547_=_C3080( C547 C3080 ) \nC547_=_C3498( C547 C3498 ) C547_=_C3620( C547 C3620 ) C547_=_C3899( C547 C3899 ) C547_=_C3929( C547 C3929 ) C547_=_C3956( C547 C3956 ) C547_=_C3960( C547 C3960 ) \nC547_=_C3968(</w:t>
      </w:r>
    </w:p>
    <w:p>
      <w:pPr>
        <w:pStyle w:val="PreformattedText"/>
        <w:bidi w:val="0"/>
        <w:spacing w:before="0" w:after="0"/>
        <w:jc w:val="left"/>
        <w:rPr/>
      </w:pPr>
      <w:r>
        <w:rPr/>
        <w:t xml:space="preserve"> </w:t>
      </w:r>
      <w:r>
        <w:rPr/>
        <w:t>C547 C3968 ) C547_=_C4041( C547 C4041 ) C547_=_C4064( C547 C4064 ) C547_=_C4071( C547 C4071 ) C547_=_C4072( C547 C4072 ) C547_=_C4073( C547 C4073 ) \nC552_=_C566( C552 C566 ) C552_=_C570( C552 C570 ) C552_=_C737( C552 C737 ) C552_=_C1017( C552 C1017 ) C552_=_C1019( C552 C1019 ) C552_=_C1021( C552 C1021 ) \nC552_=_C1022( C552 C1022 ) C552_=_C1023( C552 C1023 ) C552_=_C1026( C552 C1026 ) C552_=_C1027( C552 C1027 ) C552_=_C1028( C552 C1028 ) C552_=_C1030( C552 C1030 ) \nC552_=_C1031( C552 C1031 ) C552_=_C1032( C552 C1032 ) C552_=_C1033( C552 C1033 ) C552_=_C1034( C552 C1034 ) C552_=_C1036( C552 C1036 ) C552_=_C1038( C552 C1038 ) \nC552_=_C1039( C552 C1039 ) C552_=_C1041( C552 C1041 ) C566_=_C570( C566 C570 ) C566_=_C748( C566 C748 ) C566_=_C1078( C566 C1078 ) C566_=_C1486( C566 C1486 ) \nC566_=_C1931( C566 C1931 ) C566_=_C2329( C566 C2329 ) C566_=_C2732( C566 C2732 ) C566_=_C3380( C566 C3380 ) C566_=_C3383( C566 C3383 ) C566_=_C3385( C566 C3385 ) \nC566_=_C3388( C566 C3388 ) C566_=_C3389( C566 C3389 ) C566_=_C3391( C566 C3391 ) C566_=_C3392( C566 C3392 ) C566_=_C3393( C566 C3393 ) C570_=_C756( C570 C756 ) \nC570_=_C849( C570 C849 ) C570_=_C1055( C570 C1055 ) C570_=_C1082( C570 C1082 ) C570_=_C1407( C570 C1407 ) C570_=_C1496( C570 C1496 ) C570_=_C1720( C570 C1720 ) \nC570_=_C1871( C570 C1871 ) C570_=_C1939( C570 C1939 ) C570_=_C2582( C570 C2582 ) C570_=_C3077( C570 C3077 ) C570_=_C3495( C570 C3495 ) C570_=_C3673( C570 C3673 ) \nC570_=_C3851( C570 C3851 ) C570_=_C3928( C570 C3928 ) C570_=_C3929( C570 C3929 ) C570_=_C3930( C570 C3930 ) C570_=_C3932( C570 C3932 ) C626_=_C629( C626 C629 ) \nC626_=_C631( C626 C631 ) C626_=_C633( C626 C633 ) C626_=_C642( C626 C642 ) C626_=_C833( C626 C833 ) C626_=_C1165( C626 C1165 ) C626_=_C1301( C626 C1301 ) \nC626_=_C1302( C626 C1302 ) C626_=_C1303( C626 C1303 ) C626_=_C1304( C626 C1304 ) C626_=_C1306( C626 C1306 ) C626_=_C1307( C626 C1307 ) C626_=_C1310( C626 C1310 ) \nC626_=_C1311( C626 C1311 ) C626_=_C1313( C626 C1313 ) C626_=_C1315( C626 C1315 ) C626_=_C1316( C626 C1316 ) C626_=_C1317( C626 C1317 ) C626_=_C1318( C626 C1318 ) \nC626_=_C1321( C626 C1321 ) C629_=_C631( C629 C631 ) C629_=_C633( C629 C633 ) C629_=_C642( C629 C642 ) C629_=_C837( C629 C837 ) C629_=_C856( C629 C856 ) \nC629_=_C1168( C629 C1168 ) C629_=_C1706( C629 C1706 ) C629_=_C1988( C629 C1988 ) C629_=_C2010( C629 C2010 ) C629_=_C2012( C629 C2012 ) C629_=_C2014( C629 C2014 ) \nC629_=_C2016( C629 C2016 ) C629_=_C2017( C629 C2017 ) C629_=_C2018( C629 C2018 ) C629_=_C2019( C629 C2019 ) C629_=_C2020( C629 C2020 ) C629_=_C2021( C629 C2021 ) \nC629_=_C2023( C629 C2023 ) C629_=_C2024( C629 C2024 ) C629_=_C2025( C629 C2025 ) C629_=_C2026( C629 C2026 ) C629_=_C2027( C629 C2027 ) C629_=_C2029( C629 C2029 ) \nC629_=_C2030( C629 C2030 ) C631_=_C633( C631 C633 ) C631_=_C642( C631 C642 ) C631_=_C813( C631 C813 ) C631_=_C840( C631 C840 ) C631_=_C859( C631 C859 ) \nC631_=_C1170( C631 C1170 ) C631_=_C1189( C631 C1189 ) C631_=_C1990( C631 C1990 ) C631_=_C2522( C631 C2522 ) C631_=_C2523( C631 C2523 ) C631_=_C2525( C631 C2525 ) \nC631_=_C2526( C631 C2526 ) C631_=_C2529( C631 C2529 ) C631_=_C2530( C631 C2530 ) C631_=_C2531( C631 C2531 ) C631_=_C2532( C631 C2532 ) C631_=_C2534( C631 C2534 ) \nC631_=_C2536( C631 C2536 ) C633_=_C642( C633 C642 ) C633_=_C1172( C633 C1172 ) C633_=_C1993( C633 C1993 ) C633_=_C2556( C633 C2556 ) C633_=_C2745( C633 C2745 ) \nC633_=_C2747( C633 C2747 ) C633_=_C2748( C633 C2748 ) C633_=_C2751( C633 C2751 ) C633_=_C2752( C633 C2752 ) C633_=_C2753( C633 C2753 ) C633_=_C2754( C633 C2754 ) \nC633_=_C2755( C633 C2755 ) C633_=_C2758( C633 C2758 ) C633_=_C2759( C633 C2759 ) C633_=_C2760( C633 C2760 ) C642_=_C1028( C642 C1028 ) C642_=_C1179( C642 C1179 ) \nC642_=_C1554( C642 C1554 ) C642_=_C1735( C642 C1735 ) C642_=_C1828( C642 C1828 ) C642_=_C2002( C642 C2002 ) C642_=_C2615( C642 C2615 ) C642_=_C2857( C642 C2857 ) \nC642_=_C3468( C642 C3468 ) C642_=_C3516( C642 C3516 ) C642_=_C3659( C642 C3659 ) C642_=_C3679( C642 C3679 ) C642_=_C3680( C642 C3680 ) C642_=_C3681( C642 C3681 ) \nC642_=_C3683( C642 C3683 ) C642_=_C3685( C642 C3685 ) C642_=_C3686( C642 C3686 ) C642_=_C3687( C642 C3687 ) C642_=_C3688( C642 C3688 ) C642_=_C3689( C642 C3689 ) \nC642_=_C3690( C642 C3690 ) C663_=_C913( C663 C913 ) C663_=_C958( C663 C958 ) C663_=_C1144( C663 C1144 ) C663_=_C2304( C663 C2304 ) C663_=_C2608( C663 C2608 ) \nC663_=_C2609( C663 C2609 ) C663_=_C2610( C663 C2610 ) C663_=_C2611( C663 C2611 ) C663_=_C2612( C663 C2612 ) C663_=_C2613( C663 C2613 ) C663_=_C2614( C663 C2614 ) \nC663_=_C2615( C663 C2615 ) C663_=_C2617( C663 C2617 ) C663_=_C2621( C663 C2621 ) C663_=_C2622( C663 C2622 ) C663_=_C2624( C663 C2624 ) C663_=_C2625( C663 C2625 ) \nC680_=_C686( C680 C686 ) C680_=_C694( C680 C694 ) C680_=_C701( C680 C701 ) C680_=_C764( C680 C764 ) C680_=_C907( C680 C907 ) C680_=_C1277( C680 C1277 ) \nC680_=_C1278( C680 C1278 ) C680_=_C1279( C680 C1279 ) C680_=_C1280( C680 C1280 ) C680_=_C1281( C680 C1281 ) C680_=_C1282( C680 C1282 ) C680_=_C1284( C680 C1284 ) \nC680_=_C1286( C680 C1286 ) C680_=_C1288( C680 C1288 ) C680_=_C1290( C680 C1290 ) C680_=_C1291( C680 C1291 ) C680_=_C1292( C680 C1292 ) C680_=_C1294( C680 C1294 ) \nC680_=_C1295( C680 C1295 ) C680_=_C1296( C680 C1296 ) C680_=_C1298( C680 C1298 ) C680_=_C1300( C680 C1300 ) C686_=_C694( C686 C694 ) C686_=_C701( C686 C701 ) \nC686_=_C767( C686 C767 ) C686_=_C811( C686 C811 ) C686_=_C911( C686 C911 ) C686_=_C1279( C686 C1279 ) C686_=_C1616( C686 C1616 ) C686_=_C2207( C686 C2207 ) \nC686_=_C2208( C686 C2208 ) C686_=_C2209( C686 C2209 ) C686_=_C2211( C686 C2211 ) C686_=_C2212( C686 C2212 ) C686_=_C2213( C686 C2213 ) C686_=_C2215( C686 C2215 ) \nC686_=_C2216( C686 C2216 ) C686_=_C2218( C686 C2218 ) C686_=_C2219( C686 C2219 ) C686_=_C2220( C686 C2220 ) C686_=_C2222( C686 C2222 ) C686_=_C2223( C686 C2223 ) \nC686_=_C2225( C686 C2225 ) C686_=_C2226( C686 C2226 ) C694_=_C701( C694 C701 ) C694_=_C774( C694 C774 ) C694_=_C921( C694 C921 ) C694_=_C1284( C694 C1284 ) \nC694_=_C1953( C694 C1953 ) C694_=_C2173( C694 C2173 ) C694_=_C2562( C694 C2562 ) C694_=_C2593( C694 C2593 ) C694_=_C2634( C694 C2634 ) C694_=_C2799( C694 C2799 ) \nC694_=_C2812( C694 C2812 ) C694_=_C3354( C694 C3354 ) C694_=_C3355( C694 C3355 ) C694_=_C3356( C694 C3356 ) C694_=_C3357( C694 C3357 ) C694_=_C3359( C694 C3359 ) \nC694_=_C3362( C694 C3362 ) C694_=_C3363( C694 C3363 ) C701_=_C777( C701 C777 ) C701_=_C927( C701 C927 ) C701_=_C1295( C701 C1295 ) C701_=_C1786( C701 C1786 ) \nC701_=_C1875( C701 C1875 ) C701_=_C2140( C701 C2140 ) C701_=_C2638( C701 C2638 ) C701_=_C2652( C701 C2652 ) C701_=_C2802( C701 C2802 ) C701_=_C2818( C701 C2818 ) \nC701_=_C2903( C701 C2903 ) C701_=_C3032( C701 C3032 ) C701_=_C3318( C701 C3318 ) C701_=_C3484( C701 C3484 ) C701_=_C3508( C701 C3508 ) C701_=_C3562( C701 C3562 ) \nC701_=_C3664( C701 C3664 ) C701_=_C3873( C701 C3873 ) C701_=_C3906( C701 C3906 ) C701_=_C3919( C701 C3919 ) C701_=_C3958( C701 C3958 ) C701_=_C3976( C701 C3976 ) \nC701_=_C3977( C701 C3977 ) C701_=_C3978( C701 C3978 ) C701_=_C3979( C701 C3979 ) C713_=_C727( C713 C727 ) C713_=_C730( C713 C730 ) C713_=_C810( C713 C810 ) \nC713_=_C1416( C713 C1416 ) C713_=_C1441( C713 C1441 ) C713_=_C1841( C713 C1841 ) C713_=_C1880( C713 C1880 ) C713_=_C1883( C713 C1883 ) C713_=_C1884( C713 C1884 ) \nC713_=_C1886( C713 C1886 ) C713_=_C1888( C713 C1888 ) C713_=_C1889( C713 C1889 ) C713_=_C1891( C713 C1891 ) C713_=_C1892( C713 C1892 ) C713_=_C1893( C713 C1893 ) \nC713_=_C1894( C713 C1894 ) C713_=_C1895( C713 C1895 ) C713_=_C1897( C713 C1897 ) C713_=_C1898( C713 C1898 ) C713_=_C1899( C713 C1899 ) C713_=_C1900( C713 C1900 ) \nC713_=_C1901( C713 C1901 ) C727_=_C730( C727 C730 ) C727_=_C1403( C727 C1403 ) C727_=_C1736( C727 C1736 ) C727_=_C1829( C727 C1829 ) C727_=_C1935( C727 C1935 ) \nC727_=_C2858( C727 C2858 ) C727_=_C3090( C727 C3090 ) C727_=_C3370( C727 C3370 ) C727_=_C3470( C727 C3470 ) C727_=_C3517( C727 C3517 ) C727_=_C3542( C727 C3542 ) \nC727_=_C3661( C727 C3661 ) C727_=_C3679( C727 C3679 ) C727_=_C3711( C727 C3711 ) C727_=_C3712( C727 C3712 ) C727_=_C3714( C727 C3714 ) C727_=_C3715( C727 C3715 ) \nC727_=_C3717( C727 C3717 ) C727_=_C3719( C727 C3719 ) C727_=_C3720( C727 C3720 ) C727_=_C3721( C727 C3721 ) C730_=_C1406( C730 C1406 ) C730_=_C1938( C730 C1938 ) \nC730_=_C3076( C730 C3076 ) C730_=_C3093( C730 C3093 ) C730_=_C3374( C730 C3374 ) C730_=_C3474( C730 C3474 ) C730_=_C3494( C730 C3494 ) C730_=_C3546( C730 C3546 ) \nC730_=_C3761( C730 C3761 ) C730_=_C3897( C730 C3897 ) C730_=_C3899( C730 C3899 ) C730_=_C3900( C730 C3900 ) C730_=_C3903( C730 C3903 ) C730_=_C3904( C730 C3904 ) \nC737_=_C748( C737 C748 ) C737_=_C756( C737 C756 ) C737_=_C1017( C737 C1017 ) C737_=_C1019( C737 C1019 ) C737_=_C1021( C737 C1021 ) C737_=_C1022( C737 C1022 ) \nC737_=_C1023( C737 C1023 ) C737_=_C1026( C737 C1026 ) C737_=_C1027( C737 C1027 ) C737_=_C1028( C737 C1028 ) C737_=_C1030( C737 C1030 ) C737_=_C1031( C737 C1031 ) \nC737_=_C1032( C737 C1032 ) C737_=_C1033( C737 C1033 ) C737_=_C1034( C737 C1034 ) C737_=_C1036( C737 C1036 ) C737_=_C1038( C737 C1038 ) C737_=_C1039( C737 C1039 ) \nC737_=_C1041( C737 C1041 ) C748_=_C756( C748 C756 ) C748_=_C1078( C748 C1078 ) C748_=_C1486( C748 C1486 ) C748_=_C1931( C748 C1931 ) C748_=_C2329( C748 C2329 ) \nC748_=_C2732( C748 C2732 ) C748_=_C3380( C748 C3380 ) C748_=_C3383( C748 C3383 ) C748_=_C3385( C748 C3385 ) C748_=_C3388( C748 C3388 ) C748_=_C3389( C748 C3389 ) \nC748_=_C3391( C748 C3391 ) C748_=_C3392( C748 C3392 ) C748_=_C3393( C748 C3393 ) C756_=_C849( C756 C849 ) C756_=_C1055( C756 C1055 ) C756_=_C1082( C756 C1082 ) \nC756_=_C1407( C756 C1407 ) C756_=_C1496( C756 C1496 ) C756_=_C1720( C756 C1720 ) C756_=_C1871( C756 C1871 ) C756_=_C1939( C756 C1939 ) C756_=_C2582( C756 C2582 ) \nC756_=_C3077( C756 C3077 ) C756_=_C3495( C756 C3495 ) C756_=_C3673( C756 C3673 ) C756_=_C3851( C756 C3851 ) C756_=_C3928( C756 C3928 ) C756_=_C3929( C756 C3929 ) \nC756_=_C3930(</w:t>
      </w:r>
    </w:p>
    <w:p>
      <w:pPr>
        <w:pStyle w:val="PreformattedText"/>
        <w:bidi w:val="0"/>
        <w:spacing w:before="0" w:after="0"/>
        <w:jc w:val="left"/>
        <w:rPr/>
      </w:pPr>
      <w:r>
        <w:rPr/>
        <w:t xml:space="preserve"> </w:t>
      </w:r>
      <w:r>
        <w:rPr/>
        <w:t>C756 C3930 ) C756_=_C3932( C756 C3932 ) C764_=_C767( C764 C767 ) C764_=_C774( C764 C774 ) C764_=_C777( C764 C777 ) C764_=_C907( C764 C907 ) \nC764_=_C1277( C764 C1277 ) C764_=_C1278( C764 C1278 ) C764_=_C1279( C764 C1279 ) C764_=_C1280( C764 C1280 ) C764_=_C1281( C764 C1281 ) C764_=_C1282( C764 C1282 ) \nC764_=_C1284( C764 C1284 ) C764_=_C1286( C764 C1286 ) C764_=_C1288( C764 C1288 ) C764_=_C1290( C764 C1290 ) C764_=_C1291( C764 C1291 ) C764_=_C1292( C764 C1292 ) \nC764_=_C1294( C764 C1294 ) C764_=_C1295( C764 C1295 ) C764_=_C1296( C764 C1296 ) C764_=_C1298( C764 C1298 ) C764_=_C1300( C764 C1300 ) C767_=_C774( C767 C774 ) \nC767_=_C777( C767 C777 ) C767_=_C811( C767 C811 ) C767_=_C911( C767 C911 ) C767_=_C1279( C767 C1279 ) C767_=_C1616( C767 C1616 ) C767_=_C2207( C767 C2207 ) \nC767_=_C2208( C767 C2208 ) C767_=_C2209( C767 C2209 ) C767_=_C2211( C767 C2211 ) C767_=_C2212( C767 C2212 ) C767_=_C2213( C767 C2213 ) C767_=_C2215( C767 C2215 ) \nC767_=_C2216( C767 C2216 ) C767_=_C2218( C767 C2218 ) C767_=_C2219( C767 C2219 ) C767_=_C2220( C767 C2220 ) C767_=_C2222( C767 C2222 ) C767_=_C2223( C767 C2223 ) \nC767_=_C2225( C767 C2225 ) C767_=_C2226( C767 C2226 ) C774_=_C777( C774 C777 ) C774_=_C921( C774 C921 ) C774_=_C1284( C774 C1284 ) C774_=_C1953( C774 C1953 ) \nC774_=_C2173( C774 C2173 ) C774_=_C2562( C774 C2562 ) C774_=_C2593( C774 C2593 ) C774_=_C2634( C774 C2634 ) C774_=_C2799( C774 C2799 ) C774_=_C2812( C774 C2812 ) \nC774_=_C3354( C774 C3354 ) C774_=_C3355( C774 C3355 ) C774_=_C3356( C774 C3356 ) C774_=_C3357( C774 C3357 ) C774_=_C3359( C774 C3359 ) C774_=_C3362( C774 C3362 ) \nC774_=_C3363( C774 C3363 ) C777_=_C927( C777 C927 ) C777_=_C1295( C777 C1295 ) C777_=_C1786( C777 C1786 ) C777_=_C1875( C777 C1875 ) C777_=_C2140( C777 C2140 ) \nC777_=_C2638( C777 C2638 ) C777_=_C2652( C777 C2652 ) C777_=_C2802( C777 C2802 ) C777_=_C2818( C777 C2818 ) C777_=_C2903( C777 C2903 ) C777_=_C3032( C777 C3032 ) \nC777_=_C3318( C777 C3318 ) C777_=_C3484( C777 C3484 ) C777_=_C3508( C777 C3508 ) C777_=_C3562( C777 C3562 ) C777_=_C3664( C777 C3664 ) C777_=_C3873( C777 C3873 ) \nC777_=_C3906( C777 C3906 ) C777_=_C3919( C777 C3919 ) C777_=_C3958( C777 C3958 ) C777_=_C3976( C777 C3976 ) C777_=_C3977( C777 C3977 ) C777_=_C3978( C777 C3978 ) \nC777_=_C3979( C777 C3979 ) C810_=_C811( C810 C811 ) C810_=_C813( C810 C813 ) C810_=_C1416( C810 C1416 ) C810_=_C1441( C810 C1441 ) C810_=_C1841( C810 C1841 ) \nC810_=_C1880( C810 C1880 ) C810_=_C1883( C810 C1883 ) C810_=_C1884( C810 C1884 ) C810_=_C1886( C810 C1886 ) C810_=_C1888( C810 C1888 ) C810_=_C1889( C810 C1889 ) \nC810_=_C1891( C810 C1891 ) C810_=_C1892( C810 C1892 ) C810_=_C1893( C810 C1893 ) C810_=_C1894( C810 C1894 ) C810_=_C1895( C810 C1895 ) C810_=_C1897( C810 C1897 ) \nC810_=_C1898( C810 C1898 ) C810_=_C1899( C810 C1899 ) C810_=_C1900( C810 C1900 ) C810_=_C1901( C810 C1901 ) C811_=_C813( C811 C813 ) C811_=_C911( C811 C911 ) \nC811_=_C1279( C811 C1279 ) C811_=_C1616( C811 C1616 ) C811_=_C2207( C811 C2207 ) C811_=_C2208( C811 C2208 ) C811_=_C2209( C811 C2209 ) C811_=_C2211( C811 C2211 ) \nC811_=_C2212( C811 C2212 ) C811_=_C2213( C811 C2213 ) C811_=_C2215( C811 C2215 ) C811_=_C2216( C811 C2216 ) C811_=_C2218( C811 C2218 ) C811_=_C2219( C811 C2219 ) \nC811_=_C2220( C811 C2220 ) C811_=_C2222( C811 C2222 ) C811_=_C2223( C811 C2223 ) C811_=_C2225( C811 C2225 ) C811_=_C2226( C811 C2226 ) C813_=_C840( C813 C840 ) \nC813_=_C859( C813 C859 ) C813_=_C1170( C813 C1170 ) C813_=_C1189( C813 C1189 ) C813_=_C1990( C813 C1990 ) C813_=_C2522( C813 C2522 ) C813_=_C2523( C813 C2523 ) \nC813_=_C2525( C813 C2525 ) C813_=_C2526( C813 C2526 ) C813_=_C2529( C813 C2529 ) C813_=_C2530( C813 C2530 ) C813_=_C2531( C813 C2531 ) C813_=_C2532( C813 C2532 ) \nC813_=_C2534( C813 C2534 ) C813_=_C2536( C813 C2536 ) C833_=_C837( C833 C837 ) C833_=_C840( C833 C840 ) C833_=_C848( C833 C848 ) C833_=_C849( C833 C849 ) \nC833_=_C851( C833 C851 ) C833_=_C852( C833 C852 ) C833_=_C1165( C833 C1165 ) C833_=_C1301( C833 C1301 ) C833_=_C1302( C833 C1302 ) C833_=_C1303( C833 C1303 ) \nC833_=_C1304( C833 C1304 ) C833_=_C1306( C833 C1306 ) C833_=_C1307( C833 C1307 ) C833_=_C1310( C833 C1310 ) C833_=_C1311( C833 C1311 ) C833_=_C1313( C833 C1313 ) \nC833_=_C1315( C833 C1315 ) C833_=_C1316( C833 C1316 ) C833_=_C1317( C833 C1317 ) C833_=_C1318( C833 C1318 ) C833_=_C1321( C833 C1321 ) C837_=_C840( C837 C840 ) \nC837_=_C848( C837 C848 ) C837_=_C849( C837 C849 ) C837_=_C851( C837 C851 ) C837_=_C852( C837 C852 ) C837_=_C856( C837 C856 ) C837_=_C1168( C837 C1168 ) \nC837_=_C1706( C837 C1706 ) C837_=_C1988( C837 C1988 ) C837_=_C2010( C837 C2010 ) C837_=_C2012( C837 C2012 ) C837_=_C2014( C837 C2014 ) C837_=_C2016( C837 C2016 ) \nC837_=_C2017( C837 C2017 ) C837_=_C2018( C837 C2018 ) C837_=_C2019( C837 C2019 ) C837_=_C2020( C837 C2020 ) C837_=_C2021( C837 C2021 ) C837_=_C2023( C837 C2023 ) \nC837_=_C2024( C837 C2024 ) C837_=_C2025( C837 C2025 ) C837_=_C2026( C837 C2026 ) C837_=_C2027( C837 C2027 ) C837_=_C2029( C837 C2029 ) C837_=_C2030( C837 C2030 ) \nC840_=_C848( C840 C848 ) C840_=_C849( C840 C849 ) C840_=_C851( C840 C851 ) C840_=_C852( C840 C852 ) C840_=_C859( C840 C859 ) C840_=_C1170( C840 C1170 ) \nC840_=_C1189( C840 C1189 ) C840_=_C1990( C840 C1990 ) C840_=_C2522( C840 C2522 ) C840_=_C2523( C840 C2523 ) C840_=_C2525( C840 C2525 ) C840_=_C2526( C840 C2526 ) \nC840_=_C2529( C840 C2529 ) C840_=_C2530( C840 C2530 ) C840_=_C2531( C840 C2531 ) C840_=_C2532( C840 C2532 ) C840_=_C2534( C840 C2534 ) C840_=_C2536( C840 C2536 ) \nC848_=_C849( C848 C849 ) C848_=_C851( C848 C851 ) C848_=_C852( C848 C852 ) C848_=_C926( C848 C926 ) C848_=_C1032( C848 C1032 ) C848_=_C1158( C848 C1158 ) \nC848_=_C1495( C848 C1495 ) C848_=_C1559( C848 C1559 ) C848_=_C1833( C848 C1833 ) C848_=_C1853( C848 C1853 ) C848_=_C2617( C848 C2617 ) C848_=_C2787( C848 C2787 ) \nC848_=_C3473( C848 C3473 ) C848_=_C3590( C848 C3590 ) C848_=_C3770( C848 C3770 ) C848_=_C3818( C848 C3818 ) C848_=_C3827( C848 C3827 ) C848_=_C3861( C848 C3861 ) \nC848_=_C3863( C848 C3863 ) C848_=_C3864( C848 C3864 ) C848_=_C3866( C848 C3866 ) C849_=_C851( C849 C851 ) C849_=_C852( C849 C852 ) C849_=_C1055( C849 C1055 ) \nC849_=_C1082( C849 C1082 ) C849_=_C1407( C849 C1407 ) C849_=_C1496( C849 C1496 ) C849_=_C1720( C849 C1720 ) C849_=_C1871( C849 C1871 ) C849_=_C1939( C849 C1939 ) \nC849_=_C2582( C849 C2582 ) C849_=_C3077( C849 C3077 ) C849_=_C3495( C849 C3495 ) C849_=_C3673( C849 C3673 ) C849_=_C3851( C849 C3851 ) C849_=_C3928( C849 C3928 ) \nC849_=_C3929( C849 C3929 ) C849_=_C3930( C849 C3930 ) C849_=_C3932( C849 C3932 ) C851_=_C852( C851 C852 ) C851_=_C2363( C851 C2363 ) C851_=_C2744( C851 C2744 ) \nC851_=_C2792( C851 C2792 ) C851_=_C2865( C851 C2865 ) C851_=_C2999( C851 C2999 ) C851_=_C3027( C851 C3027 ) C851_=_C3113( C851 C3113 ) C851_=_C3163( C851 C3163 ) \nC851_=_C3321( C851 C3321 ) C851_=_C3465( C851 C3465 ) C851_=_C3677( C851 C3677 ) C851_=_C3763( C851 C3763 ) C851_=_C3846( C851 C3846 ) C851_=_C4042( C851 C4042 ) \nC851_=_C4059( C851 C4059 ) C851_=_C4088( C851 C4088 ) C851_=_C4094( C851 C4094 ) C852_=_C1840( C852 C1840 ) C852_=_C1966( C852 C1966 ) C852_=_C2189( C852 C2189 ) \nC852_=_C2451( C852 C2451 ) C852_=_C2607( C852 C2607 ) C852_=_C2709( C852 C2709 ) C852_=_C2794( C852 C2794 ) C852_=_C2836( C852 C2836 ) C852_=_C3306( C852 C3306 ) \nC852_=_C3513( C852 C3513 ) C852_=_C3573( C852 C3573 ) C852_=_C3583( C852 C3583 ) C852_=_C3609( C852 C3609 ) C852_=_C3794( C852 C3794 ) C852_=_C4076( C852 C4076 ) \nC852_=_C4078( C852 C4078 ) C856_=_C859( C856 C859 ) C856_=_C1168( C856 C1168 ) C856_=_C1706( C856 C1706 ) C856_=_C1988( C856 C1988 ) C856_=_C2010( C856 C2010 ) \nC856_=_C2012( C856 C2012 ) C856_=_C2014( C856 C2014 ) C856_=_C2016( C856 C2016 ) C856_=_C2017( C856 C2017 ) C856_=_C2018( C856 C2018 ) C856_=_C2019( C856 C2019 ) \nC856_=_C2020( C856 C2020 ) C856_=_C2021( C856 C2021 ) C856_=_C2023( C856 C2023 ) C856_=_C2024( C856 C2024 ) C856_=_C2025( C856 C2025 ) C856_=_C2026( C856 C2026 ) \nC856_=_C2027( C856 C2027 ) C856_=_C2029( C856 C2029 ) C856_=_C2030( C856 C2030 ) C859_=_C1170( C859 C1170 ) C859_=_C1189( C859 C1189 ) C859_=_C1990( C859 C1990 ) \nC859_=_C2522( C859 C2522 ) C859_=_C2523( C859 C2523 ) C859_=_C2525( C859 C2525 ) C859_=_C2526( C859 C2526 ) C859_=_C2529( C859 C2529 ) C859_=_C2530( C859 C2530 ) \nC859_=_C2531( C859 C2531 ) C859_=_C2532( C859 C2532 ) C859_=_C2534( C859 C2534 ) C859_=_C2536( C859 C2536 ) C885_=_C1373( C885 C1373 ) C885_=_C1485( C885 C1485 ) \nC885_=_C1643( C885 C1643 ) C885_=_C1726( C885 C1726 ) C885_=_C2244( C885 C2244 ) C885_=_C2245( C885 C2245 ) C885_=_C2246( C885 C2246 ) C885_=_C2247( C885 C2247 ) \nC885_=_C2248( C885 C2248 ) C885_=_C2250( C885 C2250 ) C885_=_C2251( C885 C2251 ) C885_=_C2252( C885 C2252 ) C885_=_C2253( C885 C2253 ) C885_=_C2254( C885 C2254 ) \nC885_=_C2256( C885 C2256 ) C885_=_C2257( C885 C2257 ) C885_=_C2258( C885 C2258 ) C885_=_C2259( C885 C2259 ) C885_=_C2260( C885 C2260 ) C885_=_C2261( C885 C2261 ) \nC885_=_C2262( C885 C2262 ) C885_=_C2263( C885 C2263 ) C907_=_C911( C907 C911 ) C907_=_C913( C907 C913 ) C907_=_C921( C907 C921 ) C907_=_C926( C907 C926 ) \nC907_=_C927( C907 C927 ) C907_=_C1277( C907 C1277 ) C907_=_C1278( C907 C1278 ) C907_=_C1279( C907 C1279 ) C907_=_C1280( C907 C1280 ) C907_=_C1281( C907 C1281 ) \nC907_=_C1282( C907 C1282 ) C907_=_C1284( C907 C1284 ) C907_=_C1286( C907 C1286 ) C907_=_C1288( C907 C1288 ) C907_=_C1290( C907 C1290 ) C907_=_C1291( C907 C1291 ) \nC907_=_C1292( C907 C1292 ) C907_=_C1294( C907 C1294 ) C907_=_C1295( C907 C1295 ) C907_=_C1296( C907 C1296 ) C907_=_C1298( C907 C1298 ) C907_=_C1300( C907 C1300 ) \nC911_=_C913( C911 C913 ) C911_=_C921( C911 C921 ) C911_=_C926( C911 C926 ) C911_=_C927( C911 C927 ) C911_=_C1279( C911 C1279 ) C911_=_C1616( C911 C1616 ) \nC911_=_C2207( C911 C2207 ) C911_=_C2208( C911 C2208 ) C911_=_C2209( C911 C2209 ) C911_=_C2211( C911 C2211 ) C911_=_C2212( C911 C2212 ) C911_=_C2213( C911 C2213 ) \nC911_=_C2215(</w:t>
      </w:r>
    </w:p>
    <w:p>
      <w:pPr>
        <w:pStyle w:val="PreformattedText"/>
        <w:bidi w:val="0"/>
        <w:spacing w:before="0" w:after="0"/>
        <w:jc w:val="left"/>
        <w:rPr/>
      </w:pPr>
      <w:r>
        <w:rPr/>
        <w:t xml:space="preserve"> </w:t>
      </w:r>
      <w:r>
        <w:rPr/>
        <w:t>C911 C2215 ) C911_=_C2216( C911 C2216 ) C911_=_C2218( C911 C2218 ) C911_=_C2219( C911 C2219 ) C911_=_C2220( C911 C2220 ) C911_=_C2222( C911 C2222 ) \nC911_=_C2223( C911 C2223 ) C911_=_C2225( C911 C2225 ) C911_=_C2226( C911 C2226 ) C913_=_C921( C913 C921 ) C913_=_C926( C913 C926 ) C913_=_C927( C913 C927 ) \nC913_=_C958( C913 C958 ) C913_=_C1144( C913 C1144 ) C913_=_C2304( C913 C2304 ) C913_=_C2608( C913 C2608 ) C913_=_C2609( C913 C2609 ) C913_=_C2610( C913 C2610 ) \nC913_=_C2611( C913 C2611 ) C913_=_C2612( C913 C2612 ) C913_=_C2613( C913 C2613 ) C913_=_C2614( C913 C2614 ) C913_=_C2615( C913 C2615 ) C913_=_C2617( C913 C2617 ) \nC913_=_C2621( C913 C2621 ) C913_=_C2622( C913 C2622 ) C913_=_C2624( C913 C2624 ) C913_=_C2625( C913 C2625 ) C921_=_C926( C921 C926 ) C921_=_C927( C921 C927 ) \nC921_=_C1284( C921 C1284 ) C921_=_C1953( C921 C1953 ) C921_=_C2173( C921 C2173 ) C921_=_C2562( C921 C2562 ) C921_=_C2593( C921 C2593 ) C921_=_C2634( C921 C2634 ) \nC921_=_C2799( C921 C2799 ) C921_=_C2812( C921 C2812 ) C921_=_C3354( C921 C3354 ) C921_=_C3355( C921 C3355 ) C921_=_C3356( C921 C3356 ) C921_=_C3357( C921 C3357 ) \nC921_=_C3359( C921 C3359 ) C921_=_C3362( C921 C3362 ) C921_=_C3363( C921 C3363 ) C926_=_C927( C926 C927 ) C926_=_C1032( C926 C1032 ) C926_=_C1158( C926 C1158 ) \nC926_=_C1495( C926 C1495 ) C926_=_C1559( C926 C1559 ) C926_=_C1833( C926 C1833 ) C926_=_C1853( C926 C1853 ) C926_=_C2617( C926 C2617 ) C926_=_C2787( C926 C2787 ) \nC926_=_C3473( C926 C3473 ) C926_=_C3590( C926 C3590 ) C926_=_C3770( C926 C3770 ) C926_=_C3818( C926 C3818 ) C926_=_C3827( C926 C3827 ) C926_=_C3861( C926 C3861 ) \nC926_=_C3863( C926 C3863 ) C926_=_C3864( C926 C3864 ) C926_=_C3866( C926 C3866 ) C927_=_C1295( C927 C1295 ) C927_=_C1786( C927 C1786 ) C927_=_C1875( C927 C1875 ) \nC927_=_C2140( C927 C2140 ) C927_=_C2638( C927 C2638 ) C927_=_C2652( C927 C2652 ) C927_=_C2802( C927 C2802 ) C927_=_C2818( C927 C2818 ) C927_=_C2903( C927 C2903 ) \nC927_=_C3032( C927 C3032 ) C927_=_C3318( C927 C3318 ) C927_=_C3484( C927 C3484 ) C927_=_C3508( C927 C3508 ) C927_=_C3562( C927 C3562 ) C927_=_C3664( C927 C3664 ) \nC927_=_C3873( C927 C3873 ) C927_=_C3906( C927 C3906 ) C927_=_C3919( C927 C3919 ) C927_=_C3958( C927 C3958 ) C927_=_C3976( C927 C3976 ) C927_=_C3977( C927 C3977 ) \nC927_=_C3978( C927 C3978 ) C927_=_C3979( C927 C3979 ) C958_=_C1144( C958 C1144 ) C958_=_C2304( C958 C2304 ) C958_=_C2608( C958 C2608 ) C958_=_C2609( C958 C2609 ) \nC958_=_C2610( C958 C2610 ) C958_=_C2611( C958 C2611 ) C958_=_C2612( C958 C2612 ) C958_=_C2613( C958 C2613 ) C958_=_C2614( C958 C2614 ) C958_=_C2615( C958 C2615 ) \nC958_=_C2617( C958 C2617 ) C958_=_C2621( C958 C2621 ) C958_=_C2622( C958 C2622 ) C958_=_C2624( C958 C2624 ) C958_=_C2625( C958 C2625 ) C1017_=_C1019( C1017 C1019 ) \nC1017_=_C1021( C1017 C1021 ) C1017_=_C1022( C1017 C1022 ) C1017_=_C1023( C1017 C1023 ) C1017_=_C1026( C1017 C1026 ) C1017_=_C1027( C1017 C1027 ) C1017_=_C1028( C1017 C1028 ) \nC1017_=_C1030( C1017 C1030 ) C1017_=_C1031( C1017 C1031 ) C1017_=_C1032( C1017 C1032 ) C1017_=_C1033( C1017 C1033 ) C1017_=_C1034( C1017 C1034 ) C1017_=_C1036( C1017 C1036 ) \nC1017_=_C1038( C1017 C1038 ) C1017_=_C1039( C1017 C1039 ) C1017_=_C1041( C1017 C1041 ) C1017_=_C1078( C1017 C1078 ) C1017_=_C1082( C1017 C1082 ) C1019_=_C1021( C1019 C1021 ) \nC1019_=_C1022( C1019 C1022 ) C1019_=_C1023( C1019 C1023 ) C1019_=_C1026( C1019 C1026 ) C1019_=_C1027( C1019 C1027 ) C1019_=_C1028( C1019 C1028 ) C1019_=_C1030( C1019 C1030 ) \nC1019_=_C1031( C1019 C1031 ) C1019_=_C1032( C1019 C1032 ) C1019_=_C1033( C1019 C1033 ) C1019_=_C1034( C1019 C1034 ) C1019_=_C1036( C1019 C1036 ) C1019_=_C1038( C1019 C1038 ) \nC1019_=_C1039( C1019 C1039 ) C1019_=_C1041( C1019 C1041 ) C1019_=_C1485( C1019 C1485 ) C1019_=_C1486( C1019 C1486 ) C1019_=_C1495( C1019 C1495 ) C1019_=_C1496( C1019 C1496 ) \nC1021_=_C1022( C1021 C1022 ) C1021_=_C1023( C1021 C1023 ) C1021_=_C1026( C1021 C1026 ) C1021_=_C1027( C1021 C1027 ) C1021_=_C1028( C1021 C1028 ) C1021_=_C1030( C1021 C1030 ) \nC1021_=_C1031( C1021 C1031 ) C1021_=_C1032( C1021 C1032 ) C1021_=_C1033( C1021 C1033 ) C1021_=_C1034( C1021 C1034 ) C1021_=_C1036( C1021 C1036 ) C1021_=_C1038( C1021 C1038 ) \nC1021_=_C1039( C1021 C1039 ) C1021_=_C1041( C1021 C1041 ) C1021_=_C1931( C1021 C1931 ) C1021_=_C1935( C1021 C1935 ) C1021_=_C1938( C1021 C1938 ) C1021_=_C1939( C1021 C1939 ) \nC1022_=_C1023( C1022 C1023 ) C1022_=_C1026( C1022 C1026 ) C1022_=_C1027( C1022 C1027 ) C1022_=_C1028( C1022 C1028 ) C1022_=_C1030( C1022 C1030 ) C1022_=_C1031( C1022 C1031 ) \nC1022_=_C1032( C1022 C1032 ) C1022_=_C1033( C1022 C1033 ) C1022_=_C1034( C1022 C1034 ) C1022_=_C1036( C1022 C1036 ) C1022_=_C1038( C1022 C1038 ) C1022_=_C1039( C1022 C1039 ) \nC1022_=_C1041( C1022 C1041 ) C1022_=_C1277( C1022 C1277 ) C1023_=_C1026( C1023 C1026 ) C1023_=_C1027( C1023 C1027 ) C1023_=_C1028( C1023 C1028 ) C1023_=_C1030( C1023 C1030 ) \nC1023_=_C1031( C1023 C1031 ) C1023_=_C1032( C1023 C1032 ) C1023_=_C1033( C1023 C1033 ) C1023_=_C1034( C1023 C1034 ) C1023_=_C1036( C1023 C1036 ) C1023_=_C1038( C1023 C1038 ) \nC1023_=_C1039( C1023 C1039 ) C1023_=_C1041( C1023 C1041 ) C1023_=_C1278( C1023 C1278 ) C1023_=_C2140( C1023 C2140 ) C1026_=_C1027( C1026 C1027 ) C1026_=_C1028( C1026 C1028 ) \nC1026_=_C1030( C1026 C1030 ) C1026_=_C1031( C1026 C1031 ) C1026_=_C1032( C1026 C1032 ) C1026_=_C1033( C1026 C1033 ) C1026_=_C1034( C1026 C1034 ) C1026_=_C1036( C1026 C1036 ) \nC1026_=_C1038( C1026 C1038 ) C1026_=_C1039( C1026 C1039 ) C1026_=_C1041( C1026 C1041 ) C1026_=_C1286( C1026 C1286 ) C1026_=_C3454( C1026 C3454 ) C1026_=_C3463( C1026 C3463 ) \nC1026_=_C3465( C1026 C3465 ) C1027_=_C1028( C1027 C1028 ) C1027_=_C1030( C1027 C1030 ) C1027_=_C1031( C1027 C1031 ) C1027_=_C1032( C1027 C1032 ) C1027_=_C1033( C1027 C1033 ) \nC1027_=_C1034( C1027 C1034 ) C1027_=_C1036( C1027 C1036 ) C1027_=_C1038( C1027 C1038 ) C1027_=_C1039( C1027 C1039 ) C1027_=_C1041( C1027 C1041 ) C1027_=_C1552( C1027 C1552 ) \nC1027_=_C2613( C1027 C2613 ) C1027_=_C3468( C1027 C3468 ) C1027_=_C3470( C1027 C3470 ) C1027_=_C3472( C1027 C3472 ) C1027_=_C3473( C1027 C3473 ) C1027_=_C3474( C1027 C3474 ) \nC1027_=_C3475( C1027 C3475 ) C1027_=_C3476( C1027 C3476 ) C1027_=_C3477( C1027 C3477 ) C1028_=_C1030( C1028 C1030 ) C1028_=_C1031( C1028 C1031 ) C1028_=_C1032( C1028 C1032 ) \nC1028_=_C1033( C1028 C1033 ) C1028_=_C1034( C1028 C1034 ) C1028_=_C1036( C1028 C1036 ) C1028_=_C1038( C1028 C1038 ) C1028_=_C1039( C1028 C1039 ) C1028_=_C1041( C1028 C1041 ) \nC1028_=_C1179( C1028 C1179 ) C1028_=_C1554( C1028 C1554 ) C1028_=_C1735( C1028 C1735 ) C1028_=_C1828( C1028 C1828 ) C1028_=_C2002( C1028 C2002 ) C1028_=_C2615( C1028 C2615 ) \nC1028_=_C2857( C1028 C2857 ) C1028_=_C3468( C1028 C3468 ) C1028_=_C3516( C1028 C3516 ) C1028_=_C3659( C1028 C3659 ) C1028_=_C3679( C1028 C3679 ) C1028_=_C3680( C1028 C3680 ) \nC1028_=_C3681( C1028 C3681 ) C1028_=_C3683( C1028 C3683 ) C1028_=_C3685( C1028 C3685 ) C1028_=_C3686( C1028 C3686 ) C1028_=_C3687( C1028 C3687 ) C1028_=_C3688( C1028 C3688 ) \nC1028_=_C3689( C1028 C3689 ) C1028_=_C3690( C1028 C3690 ) C1030_=_C1031( C1030 C1031 ) C1030_=_C1032( C1030 C1032 ) C1030_=_C1033( C1030 C1033 ) C1030_=_C1034( C1030 C1034 ) \nC1030_=_C1036( C1030 C1036 ) C1030_=_C1038( C1030 C1038 ) C1030_=_C1039( C1030 C1039 ) C1030_=_C1041( C1030 C1041 ) C1030_=_C1290( C1030 C1290 ) C1030_=_C2279( C1030 C2279 ) \nC1030_=_C3827( C1030 C3827 ) C1031_=_C1032( C1031 C1032 ) C1031_=_C1033( C1031 C1033 ) C1031_=_C1034( C1031 C1034 ) C1031_=_C1036( C1031 C1036 ) C1031_=_C1038( C1031 C1038 ) \nC1031_=_C1039( C1031 C1039 ) C1031_=_C1041( C1031 C1041 ) C1031_=_C3385( C1031 C3385 ) C1031_=_C3851( C1031 C3851 ) C1032_=_C1033( C1032 C1033 ) C1032_=_C1034( C1032 C1034 ) \nC1032_=_C1036( C1032 C1036 ) C1032_=_C1038( C1032 C1038 ) C1032_=_C1039( C1032 C1039 ) C1032_=_C1041( C1032 C1041 ) C1032_=_C1158( C1032 C1158 ) C1032_=_C1495( C1032 C1495 ) \nC1032_=_C1559( C1032 C1559 ) C1032_=_C1833( C1032 C1833 ) C1032_=_C1853( C1032 C1853 ) C1032_=_C2617( C1032 C2617 ) C1032_=_C2787( C1032 C2787 ) C1032_=_C3473( C1032 C3473 ) \nC1032_=_C3590( C1032 C3590 ) C1032_=_C3770( C1032 C3770 ) C1032_=_C3818( C1032 C3818 ) C1032_=_C3827( C1032 C3827 ) C1032_=_C3861( C1032 C3861 ) C1032_=_C3863( C1032 C3863 ) \nC1032_=_C3864( C1032 C3864 ) C1032_=_C3866( C1032 C3866 ) C1033_=_C1034( C1033 C1034 ) C1033_=_C1036( C1033 C1036 ) C1033_=_C1038( C1033 C1038 ) C1033_=_C1039( C1033 C1039 ) \nC1033_=_C1041( C1033 C1041 ) C1033_=_C1291( C1033 C1291 ) C1033_=_C2877( C1033 C2877 ) C1033_=_C3872( C1033 C3872 ) C1033_=_C3873( C1033 C3873 ) C1034_=_C1036( C1034 C1036 ) \nC1034_=_C1038( C1034 C1038 ) C1034_=_C1039( C1034 C1039 ) C1034_=_C1041( C1034 C1041 ) C1034_=_C1292( C1034 C1292 ) C1034_=_C2878( C1034 C2878 ) C1036_=_C1038( C1036 C1038 ) \nC1036_=_C1039( C1036 C1039 ) C1036_=_C1041( C1036 C1041 ) C1036_=_C1294( C1036 C1294 ) C1036_=_C1315( C1036 C1315 ) C1036_=_C3615( C1036 C3615 ) C1036_=_C3956( C1036 C3956 ) \nC1038_=_C1039( C1038 C1039 ) C1038_=_C1041( C1038 C1041 ) C1038_=_C1563( C1038 C1563 ) C1038_=_C1741( C1038 C1741 ) C1038_=_C1834( C1038 C1834 ) C1038_=_C1960( C1038 C1960 ) \nC1038_=_C2185( C1038 C2185 ) C1038_=_C2602( C1038 C2602 ) C1038_=_C2621( C1038 C2621 ) C1038_=_C2863( C1038 C2863 ) C1038_=_C3476( C1038 C3476 ) C1038_=_C3526( C1038 C3526 ) \nC1038_=_C3581( C1038 C3581 ) C1038_=_C3605( C1038 C3605 ) C1038_=_C3666( C1038 C3666 ) C1038_=_C3715( C1038 C3715 ) C1038_=_C3737( C1038 C3737 ) C1038_=_C3791( C1038 C3791 ) \nC1038_=_C3823( C1038 C3823 ) C1038_=_C3959( C1038 C3959 ) C1038_=_C4051( C1038 C4051 ) C1038_=_C4052( C1038 C4052 ) C1038_=_C4053( C1038 C4053 ) C1038_=_C4054( C1038 C4054 ) \nC1039_=_C1041( C1039 C1041 ) C1039_=_C3392( C1039 C3392 ) C1039_=_C3930( C1039 C3930 ) C1041_=_C1300( C1041 C1300 ) C1055_=_C1082( C1055 C1082 ) C1055_=_C1407( C1055 C1407 ) \nC1055_=_C1496( C1055 C1496 ) C1055_=_C1720( C1055 C1720 ) C1055_=_C1871( C1055 C1871 ) C1055_=_C1939(</w:t>
      </w:r>
    </w:p>
    <w:p>
      <w:pPr>
        <w:pStyle w:val="PreformattedText"/>
        <w:bidi w:val="0"/>
        <w:spacing w:before="0" w:after="0"/>
        <w:jc w:val="left"/>
        <w:rPr/>
      </w:pPr>
      <w:r>
        <w:rPr/>
        <w:t xml:space="preserve"> </w:t>
      </w:r>
      <w:r>
        <w:rPr/>
        <w:t>C1055 C1939 ) C1055_=_C2582( C1055 C2582 ) C1055_=_C3077( C1055 C3077 ) \nC1055_=_C3495( C1055 C3495 ) C1055_=_C3673( C1055 C3673 ) C1055_=_C3851( C1055 C3851 ) C1055_=_C3928( C1055 C3928 ) C1055_=_C3929( C1055 C3929 ) C1055_=_C3930( C1055 C3930 ) \nC1055_=_C3932( C1055 C3932 ) C1078_=_C1082( C1078 C1082 ) C1078_=_C1486( C1078 C1486 ) C1078_=_C1931( C1078 C1931 ) C1078_=_C2329( C1078 C2329 ) C1078_=_C2732( C1078 C2732 ) \nC1078_=_C3380( C1078 C3380 ) C1078_=_C3383( C1078 C3383 ) C1078_=_C3385( C1078 C3385 ) C1078_=_C3388( C1078 C3388 ) C1078_=_C3389( C1078 C3389 ) C1078_=_C3391( C1078 C3391 ) \nC1078_=_C3392( C1078 C3392 ) C1078_=_C3393( C1078 C3393 ) C1082_=_C1407( C1082 C1407 ) C1082_=_C1496( C1082 C1496 ) C1082_=_C1720( C1082 C1720 ) C1082_=_C1871( C1082 C1871 ) \nC1082_=_C1939( C1082 C1939 ) C1082_=_C2582( C1082 C2582 ) C1082_=_C3077( C1082 C3077 ) C1082_=_C3495( C1082 C3495 ) C1082_=_C3673( C1082 C3673 ) C1082_=_C3851( C1082 C3851 ) \nC1082_=_C3928( C1082 C3928 ) C1082_=_C3929( C1082 C3929 ) C1082_=_C3930( C1082 C3930 ) C1082_=_C3932( C1082 C3932 ) C1102_=_C1109( C1102 C1109 ) C1102_=_C1110( C1102 C1110 ) \nC1102_=_C1537( C1102 C1537 ) C1102_=_C1867( C1102 C1867 ) C1102_=_C2236( C1102 C2236 ) C1102_=_C2373( C1102 C2373 ) C1102_=_C2461( C1102 C2461 ) C1102_=_C2766( C1102 C2766 ) \nC1102_=_C2942( C1102 C2942 ) C1102_=_C3454( C1102 C3454 ) C1102_=_C3611( C1102 C3611 ) C1102_=_C3612( C1102 C3612 ) C1102_=_C3613( C1102 C3613 ) C1102_=_C3615( C1102 C3615 ) \nC1102_=_C3616( C1102 C3616 ) C1102_=_C3617( C1102 C3617 ) C1102_=_C3619( C1102 C3619 ) C1102_=_C3620( C1102 C3620 ) C1102_=_C3621( C1102 C3621 ) C1109_=_C1110( C1109 C1110 ) \nC1109_=_C1878( C1109 C1878 ) C1109_=_C2385( C1109 C2385 ) C1109_=_C2569( C1109 C2569 ) C1109_=_C2622( C1109 C2622 ) C1109_=_C2777( C1109 C2777 ) C1109_=_C2953( C1109 C2953 ) \nC1109_=_C3080( C1109 C3080 ) C1109_=_C3498( C1109 C3498 ) C1109_=_C3620( C1109 C3620 ) C1109_=_C3899( C1109 C3899 ) C1109_=_C3929( C1109 C3929 ) C1109_=_C3956( C1109 C3956 ) \nC1109_=_C3960( C1109 C3960 ) C1109_=_C3968( C1109 C3968 ) C1109_=_C4041( C1109 C4041 ) C1109_=_C4064( C1109 C4064 ) C1109_=_C4071( C1109 C4071 ) C1109_=_C4072( C1109 C4072 ) \nC1109_=_C4073( C1109 C4073 ) C1110_=_C1342( C1110 C1342 ) C1110_=_C1703( C1110 C1703 ) C1110_=_C2101( C1110 C2101 ) C1110_=_C2724( C1110 C2724 ) C1110_=_C3052( C1110 C3052 ) \nC1110_=_C3112( C1110 C3112 ) C1110_=_C3179( C1110 C3179 ) C1110_=_C3236( C1110 C3236 ) C1110_=_C3775( C1110 C3775 ) C1110_=_C3814( C1110 C3814 ) C1110_=_C3942( C1110 C3942 ) \nC1110_=_C3997( C1110 C3997 ) C1110_=_C4022( C1110 C4022 ) C1110_=_C4028( C1110 C4028 ) C1110_=_C4034( C1110 C4034 ) C1110_=_C4037( C1110 C4037 ) C1110_=_C4081( C1110 C4081 ) \nC1110_=_C4090( C1110 C4090 ) C1130_=_C1520( C1130 C1520 ) C1130_=_C2094( C1130 C2094 ) C1130_=_C2240( C1130 C2240 ) C1130_=_C2336( C1130 C2336 ) C1130_=_C2739( C1130 C2739 ) \nC1130_=_C3021( C1130 C3021 ) C1130_=_C3436( C1130 C3436 ) C1130_=_C3472( C1130 C3472 ) C1130_=_C3642( C1130 C3642 ) C1130_=_C3681( C1130 C3681 ) C1130_=_C3795( C1130 C3795 ) \nC1130_=_C3818( C1130 C3818 ) C1130_=_C3819( C1130 C3819 ) C1130_=_C3821( C1130 C3821 ) C1130_=_C3822( C1130 C3822 ) C1130_=_C3823( C1130 C3823 ) C1130_=_C3824( C1130 C3824 ) \nC1130_=_C3825( C1130 C3825 ) C1144_=_C1158( C1144 C1158 ) C1144_=_C2304( C1144 C2304 ) C1144_=_C2608( C1144 C2608 ) C1144_=_C2609( C1144 C2609 ) C1144_=_C2610( C1144 C2610 ) \nC1144_=_C2611( C1144 C2611 ) C1144_=_C2612( C1144 C2612 ) C1144_=_C2613( C1144 C2613 ) C1144_=_C2614( C1144 C2614 ) C1144_=_C2615( C1144 C2615 ) C1144_=_C2617( C1144 C2617 ) \nC1144_=_C2621( C1144 C2621 ) C1144_=_C2622( C1144 C2622 ) C1144_=_C2624( C1144 C2624 ) C1144_=_C2625( C1144 C2625 ) C1158_=_C1495( C1158 C1495 ) C1158_=_C1559( C1158 C1559 ) \nC1158_=_C1833( C1158 C1833 ) C1158_=_C1853( C1158 C1853 ) C1158_=_C2617( C1158 C2617 ) C1158_=_C2787( C1158 C2787 ) C1158_=_C3473( C1158 C3473 ) C1158_=_C3590( C1158 C3590 ) \nC1158_=_C3770( C1158 C3770 ) C1158_=_C3818( C1158 C3818 ) C1158_=_C3827( C1158 C3827 ) C1158_=_C3861( C1158 C3861 ) C1158_=_C3863( C1158 C3863 ) C1158_=_C3864( C1158 C3864 ) \nC1158_=_C3866( C1158 C3866 ) C1165_=_C1166( C1165 C1166 ) C1165_=_C1168( C1165 C1168 ) C1165_=_C1170( C1165 C1170 ) C1165_=_C1172( C1165 C1172 ) C1165_=_C1179( C1165 C1179 ) \nC1165_=_C1301( C1165 C1301 ) C1165_=_C1302( C1165 C1302 ) C1165_=_C1303( C1165 C1303 ) C1165_=_C1304( C1165 C1304 ) C1165_=_C1306( C1165 C1306 ) C1165_=_C1307( C1165 C1307 ) \nC1165_=_C1310( C1165 C1310 ) C1165_=_C1311( C1165 C1311 ) C1165_=_C1313( C1165 C1313 ) C1165_=_C1315( C1165 C1315 ) C1165_=_C1316( C1165 C1316 ) C1165_=_C1317( C1165 C1317 ) \nC1165_=_C1318( C1165 C1318 ) C1165_=_C1321( C1165 C1321 ) C1166_=_C1168( C1166 C1168 ) C1166_=_C1170( C1166 C1170 ) C1166_=_C1172( C1166 C1172 ) C1166_=_C1179( C1166 C1179 ) \nC1166_=_C1208( C1166 C1208 ) C1166_=_C1546( C1166 C1546 ) C1166_=_C1548( C1166 C1548 ) C1166_=_C1549( C1166 C1549 ) C1166_=_C1551( C1166 C1551 ) C1166_=_C1552( C1166 C1552 ) \nC1166_=_C1553( C1166 C1553 ) C1166_=_C1554( C1166 C1554 ) C1166_=_C1555( C1166 C1555 ) C1166_=_C1556( C1166 C1556 ) C1166_=_C1557( C1166 C1557 ) C1166_=_C1559( C1166 C1559 ) \nC1166_=_C1561( C1166 C1561 ) C1166_=_C1562( C1166 C1562 ) C1166_=_C1563( C1166 C1563 ) C1166_=_C1564( C1166 C1564 ) C1166_=_C1566( C1166 C1566 ) C1168_=_C1170( C1168 C1170 ) \nC1168_=_C1172( C1168 C1172 ) C1168_=_C1179( C1168 C1179 ) C1168_=_C1706( C1168 C1706 ) C1168_=_C1988( C1168 C1988 ) C1168_=_C2010( C1168 C2010 ) C1168_=_C2012( C1168 C2012 ) \nC1168_=_C2014( C1168 C2014 ) C1168_=_C2016( C1168 C2016 ) C1168_=_C2017( C1168 C2017 ) C1168_=_C2018( C1168 C2018 ) C1168_=_C2019( C1168 C2019 ) C1168_=_C2020( C1168 C2020 ) \nC1168_=_C2021( C1168 C2021 ) C1168_=_C2023( C1168 C2023 ) C1168_=_C2024( C1168 C2024 ) C1168_=_C2025( C1168 C2025 ) C1168_=_C2026( C1168 C2026 ) C1168_=_C2027( C1168 C2027 ) \nC1168_=_C2029( C1168 C2029 ) C1168_=_C2030( C1168 C2030 ) C1170_=_C1172( C1170 C1172 ) C1170_=_C1179( C1170 C1179 ) C1170_=_C1189( C1170 C1189 ) C1170_=_C1990( C1170 C1990 ) \nC1170_=_C2522( C1170 C2522 ) C1170_=_C2523( C1170 C2523 ) C1170_=_C2525( C1170 C2525 ) C1170_=_C2526( C1170 C2526 ) C1170_=_C2529( C1170 C2529 ) C1170_=_C2530( C1170 C2530 ) \nC1170_=_C2531( C1170 C2531 ) C1170_=_C2532( C1170 C2532 ) C1170_=_C2534( C1170 C2534 ) C1170_=_C2536( C1170 C2536 ) C1172_=_C1179( C1172 C1179 ) C1172_=_C1993( C1172 C1993 ) \nC1172_=_C2556( C1172 C2556 ) C1172_=_C2745( C1172 C2745 ) C1172_=_C2747( C1172 C2747 ) C1172_=_C2748( C1172 C2748 ) C1172_=_C2751( C1172 C2751 ) C1172_=_C2752( C1172 C2752 ) \nC1172_=_C2753( C1172 C2753 ) C1172_=_C2754( C1172 C2754 ) C1172_=_C2755( C1172 C2755 ) C1172_=_C2758( C1172 C2758 ) C1172_=_C2759( C1172 C2759 ) C1172_=_C2760( C1172 C2760 ) \nC1179_=_C1554( C1179 C1554 ) C1179_=_C1735( C1179 C1735 ) C1179_=_C1828( C1179 C1828 ) C1179_=_C2002( C1179 C2002 ) C1179_=_C2615( C1179 C2615 ) C1179_=_C2857( C1179 C2857 ) \nC1179_=_C3468( C1179 C3468 ) C1179_=_C3516( C1179 C3516 ) C1179_=_C3659( C1179 C3659 ) C1179_=_C3679( C1179 C3679 ) C1179_=_C3680( C1179 C3680 ) C1179_=_C3681( C1179 C3681 ) \nC1179_=_C3683( C1179 C3683 ) C1179_=_C3685( C1179 C3685 ) C1179_=_C3686( C1179 C3686 ) C1179_=_C3687( C1179 C3687 ) C1179_=_C3688( C1179 C3688 ) C1179_=_C3689( C1179 C3689 ) \nC1179_=_C3690( C1179 C3690 ) C1189_=_C1990( C1189 C1990 ) C1189_=_C2522( C1189 C2522 ) C1189_=_C2523( C1189 C2523 ) C1189_=_C2525( C1189 C2525 ) C1189_=_C2526( C1189 C2526 ) \nC1189_=_C2529( C1189 C2529 ) C1189_=_C2530( C1189 C2530 ) C1189_=_C2531( C1189 C2531 ) C1189_=_C2532( C1189 C2532 ) C1189_=_C2534( C1189 C2534 ) C1189_=_C2536( C1189 C2536 ) \nC1208_=_C1546( C1208 C1546 ) C1208_=_C1548( C1208 C1548 ) C1208_=_C1549( C1208 C1549 ) C1208_=_C1551( C1208 C1551 ) C1208_=_C1552( C1208 C1552 ) C1208_=_C1553( C1208 C1553 ) \nC1208_=_C1554( C1208 C1554 ) C1208_=_C1555( C1208 C1555 ) C1208_=_C1556( C1208 C1556 ) C1208_=_C1557( C1208 C1557 ) C1208_=_C1559( C1208 C1559 ) C1208_=_C1561( C1208 C1561 ) \nC1208_=_C1562( C1208 C1562 ) C1208_=_C1563( C1208 C1563 ) C1208_=_C1564( C1208 C1564 ) C1208_=_C1566( C1208 C1566 ) C1277_=_C1278( C1277 C1278 ) C1277_=_C1279( C1277 C1279 ) \nC1277_=_C1280( C1277 C1280 ) C1277_=_C1281( C1277 C1281 ) C1277_=_C1282( C1277 C1282 ) C1277_=_C1284( C1277 C1284 ) C1277_=_C1286( C1277 C1286 ) C1277_=_C1288( C1277 C1288 ) \nC1277_=_C1290( C1277 C1290 ) C1277_=_C1291( C1277 C1291 ) C1277_=_C1292( C1277 C1292 ) C1277_=_C1294( C1277 C1294 ) C1277_=_C1295( C1277 C1295 ) C1277_=_C1296( C1277 C1296 ) \nC1277_=_C1298( C1277 C1298 ) C1277_=_C1300( C1277 C1300 ) C1278_=_C1279( C1278 C1279 ) C1278_=_C1280( C1278 C1280 ) C1278_=_C1281( C1278 C1281 ) C1278_=_C1282( C1278 C1282 ) \nC1278_=_C1284( C1278 C1284 ) C1278_=_C1286( C1278 C1286 ) C1278_=_C1288( C1278 C1288 ) C1278_=_C1290( C1278 C1290 ) C1278_=_C1291( C1278 C1291 ) C1278_=_C1292( C1278 C1292 ) \nC1278_=_C1294( C1278 C1294 ) C1278_=_C1295( C1278 C1295 ) C1278_=_C1296( C1278 C1296 ) C1278_=_C1298( C1278 C1298 ) C1278_=_C1300( C1278 C1300 ) C1278_=_C2140( C1278 C2140 ) \nC1279_=_C1280( C1279 C1280 ) C1279_=_C1281( C1279 C1281 ) C1279_=_C1282( C1279 C1282 ) C1279_=_C1284( C1279 C1284 ) C1279_=_C1286( C1279 C1286 ) C1279_=_C1288( C1279 C1288 ) \nC1279_=_C1290( C1279 C1290 ) C1279_=_C1291( C1279 C1291 ) C1279_=_C1292( C1279 C1292 ) C1279_=_C1294( C1279 C1294 ) C1279_=_C1295( C1279 C1295 ) C1279_=_C1296( C1279 C1296 ) \nC1279_=_C1298( C1279 C1298 ) C1279_=_C1300( C1279 C1300 ) C1279_=_C1616( C1279 C1616 ) C1279_=_C2207( C1279 C2207 ) C1279_=_C2208( C1279 C2208 ) C1279_=_C2209( C1279 C2209 ) \nC1279_=_C2211( C1279 C2211 ) C1279_=_C2212( C1279 C2212 ) C1279_=_C2213( C1279 C2213 ) C1279_=_C2215( C1279 C2215 ) C1279_=_C2216( C1279 C2216 ) C1279_=_C2218( C1279 C2218 ) \nC1279_=_C2219( C1279 C2219 ) C1279_=_C2220( C1279 C2220 ) C1279_=_C2222( C1279 C2222 ) C1279_=_C2223( C1279 C2223 ) C1279_=_C2225( C1279 C2225 ) C1279_=_C2226(</w:t>
      </w:r>
    </w:p>
    <w:p>
      <w:pPr>
        <w:pStyle w:val="PreformattedText"/>
        <w:bidi w:val="0"/>
        <w:spacing w:before="0" w:after="0"/>
        <w:jc w:val="left"/>
        <w:rPr/>
      </w:pPr>
      <w:r>
        <w:rPr/>
        <w:t xml:space="preserve"> </w:t>
      </w:r>
      <w:r>
        <w:rPr/>
        <w:t>C1279 C2226 ) \nC1280_=_C1281( C1280 C1281 ) C1280_=_C1282( C1280 C1282 ) C1280_=_C1284( C1280 C1284 ) C1280_=_C1286( C1280 C1286 ) C1280_=_C1288( C1280 C1288 ) C1280_=_C1290( C1280 C1290 ) \nC1280_=_C1291( C1280 C1291 ) C1280_=_C1292( C1280 C1292 ) C1280_=_C1294( C1280 C1294 ) C1280_=_C1295( C1280 C1295 ) C1280_=_C1296( C1280 C1296 ) C1280_=_C1298( C1280 C1298 ) \nC1280_=_C1300( C1280 C1300 ) C1280_=_C2208( C1280 C2208 ) C1280_=_C2634( C1280 C2634 ) C1280_=_C2638( C1280 C2638 ) C1281_=_C1282( C1281 C1282 ) C1281_=_C1284( C1281 C1284 ) \nC1281_=_C1286( C1281 C1286 ) C1281_=_C1288( C1281 C1288 ) C1281_=_C1290( C1281 C1290 ) C1281_=_C1291( C1281 C1291 ) C1281_=_C1292( C1281 C1292 ) C1281_=_C1294( C1281 C1294 ) \nC1281_=_C1295( C1281 C1295 ) C1281_=_C1296( C1281 C1296 ) C1281_=_C1298( C1281 C1298 ) C1281_=_C1300( C1281 C1300 ) C1281_=_C2211( C1281 C2211 ) C1281_=_C2797( C1281 C2797 ) \nC1281_=_C2799( C1281 C2799 ) C1281_=_C2802( C1281 C2802 ) C1282_=_C1284( C1282 C1284 ) C1282_=_C1286( C1282 C1286 ) C1282_=_C1288( C1282 C1288 ) C1282_=_C1290( C1282 C1290 ) \nC1282_=_C1291( C1282 C1291 ) C1282_=_C1292( C1282 C1292 ) C1282_=_C1294( C1282 C1294 ) C1282_=_C1295( C1282 C1295 ) C1282_=_C1296( C1282 C1296 ) C1282_=_C1298( C1282 C1298 ) \nC1282_=_C1300( C1282 C1300 ) C1282_=_C1886( C1282 C1886 ) C1282_=_C2212( C1282 C2212 ) C1282_=_C2812( C1282 C2812 ) C1282_=_C2818( C1282 C2818 ) C1284_=_C1286( C1284 C1286 ) \nC1284_=_C1288( C1284 C1288 ) C1284_=_C1290( C1284 C1290 ) C1284_=_C1291( C1284 C1291 ) C1284_=_C1292( C1284 C1292 ) C1284_=_C1294( C1284 C1294 ) C1284_=_C1295( C1284 C1295 ) \nC1284_=_C1296( C1284 C1296 ) C1284_=_C1298( C1284 C1298 ) C1284_=_C1300( C1284 C1300 ) C1284_=_C1953( C1284 C1953 ) C1284_=_C2173( C1284 C2173 ) C1284_=_C2562( C1284 C2562 ) \nC1284_=_C2593( C1284 C2593 ) C1284_=_C2634( C1284 C2634 ) C1284_=_C2799( C1284 C2799 ) C1284_=_C2812( C1284 C2812 ) C1284_=_C3354( C1284 C3354 ) C1284_=_C3355( C1284 C3355 ) \nC1284_=_C3356( C1284 C3356 ) C1284_=_C3357( C1284 C3357 ) C1284_=_C3359( C1284 C3359 ) C1284_=_C3362( C1284 C3362 ) C1284_=_C3363( C1284 C3363 ) C1286_=_C1288( C1286 C1288 ) \nC1286_=_C1290( C1286 C1290 ) C1286_=_C1291( C1286 C1291 ) C1286_=_C1292( C1286 C1292 ) C1286_=_C1294( C1286 C1294 ) C1286_=_C1295( C1286 C1295 ) C1286_=_C1296( C1286 C1296 ) \nC1286_=_C1298( C1286 C1298 ) C1286_=_C1300( C1286 C1300 ) C1286_=_C3454( C1286 C3454 ) C1286_=_C3463( C1286 C3463 ) C1286_=_C3465( C1286 C3465 ) C1288_=_C1290( C1288 C1290 ) \nC1288_=_C1291( C1288 C1291 ) C1288_=_C1292( C1288 C1292 ) C1288_=_C1294( C1288 C1294 ) C1288_=_C1295( C1288 C1295 ) C1288_=_C1296( C1288 C1296 ) C1288_=_C1298( C1288 C1298 ) \nC1288_=_C1300( C1288 C1300 ) C1288_=_C2219( C1288 C2219 ) C1288_=_C2875( C1288 C2875 ) C1288_=_C3356( C1288 C3356 ) C1288_=_C3659( C1288 C3659 ) C1288_=_C3661( C1288 C3661 ) \nC1288_=_C3664( C1288 C3664 ) C1288_=_C3666( C1288 C3666 ) C1290_=_C1291( C1290 C1291 ) C1290_=_C1292( C1290 C1292 ) C1290_=_C1294( C1290 C1294 ) C1290_=_C1295( C1290 C1295 ) \nC1290_=_C1296( C1290 C1296 ) C1290_=_C1298( C1290 C1298 ) C1290_=_C1300( C1290 C1300 ) C1290_=_C2279( C1290 C2279 ) C1290_=_C3827( C1290 C3827 ) C1291_=_C1292( C1291 C1292 ) \nC1291_=_C1294( C1291 C1294 ) C1291_=_C1295( C1291 C1295 ) C1291_=_C1296( C1291 C1296 ) C1291_=_C1298( C1291 C1298 ) C1291_=_C1300( C1291 C1300 ) C1291_=_C2877( C1291 C2877 ) \nC1291_=_C3872( C1291 C3872 ) C1291_=_C3873( C1291 C3873 ) C1292_=_C1294( C1292 C1294 ) C1292_=_C1295( C1292 C1295 ) C1292_=_C1296( C1292 C1296 ) C1292_=_C1298( C1292 C1298 ) \nC1292_=_C1300( C1292 C1300 ) C1292_=_C2878( C1292 C2878 ) C1294_=_C1295( C1294 C1295 ) C1294_=_C1296( C1294 C1296 ) C1294_=_C1298( C1294 C1298 ) C1294_=_C1300( C1294 C1300 ) \nC1294_=_C1315( C1294 C1315 ) C1294_=_C3615( C1294 C3615 ) C1294_=_C3956( C1294 C3956 ) C1295_=_C1296( C1295 C1296 ) C1295_=_C1298( C1295 C1298 ) C1295_=_C1300( C1295 C1300 ) \nC1295_=_C1786( C1295 C1786 ) C1295_=_C1875( C1295 C1875 ) C1295_=_C2140( C1295 C2140 ) C1295_=_C2638( C1295 C2638 ) C1295_=_C2652( C1295 C2652 ) C1295_=_C2802( C1295 C2802 ) \nC1295_=_C2818( C1295 C2818 ) C1295_=_C2903( C1295 C2903 ) C1295_=_C3032( C1295 C3032 ) C1295_=_C3318( C1295 C3318 ) C1295_=_C3484( C1295 C3484 ) C1295_=_C3508( C1295 C3508 ) \nC1295_=_C3562( C1295 C3562 ) C1295_=_C3664( C1295 C3664 ) C1295_=_C3873( C1295 C3873 ) C1295_=_C3906( C1295 C3906 ) C1295_=_C3919( C1295 C3919 ) C1295_=_C3958( C1295 C3958 ) \nC1295_=_C3976( C1295 C3976 ) C1295_=_C3977( C1295 C3977 ) C1295_=_C3978( C1295 C3978 ) C1295_=_C3979( C1295 C3979 ) C1296_=_C1298( C1296 C1298 ) C1296_=_C1300( C1296 C1300 ) \nC1296_=_C3158( C1296 C3158 ) C1296_=_C3389( C1296 C3389 ) C1296_=_C3617( C1296 C3617 ) C1296_=_C3714( C1296 C3714 ) C1296_=_C3897( C1296 C3897 ) C1296_=_C4019( C1296 C4019 ) \nC1296_=_C4022( C1296 C4022 ) C1298_=_C1300( C1298 C1300 ) C1298_=_C1897( C1298 C1897 ) C1298_=_C3161( C1298 C3161 ) C1298_=_C3393( C1298 C3393 ) C1298_=_C3621( C1298 C3621 ) \nC1298_=_C3717( C1298 C3717 ) C1298_=_C3900( C1298 C3900 ) C1298_=_C4056( C1298 C4056 ) C1298_=_C4081( C1298 C4081 ) C1298_=_C4082( C1298 C4082 ) C1301_=_C1302( C1301 C1302 ) \nC1301_=_C1303( C1301 C1303 ) C1301_=_C1304( C1301 C1304 ) C1301_=_C1306( C1301 C1306 ) C1301_=_C1307( C1301 C1307 ) C1301_=_C1310( C1301 C1310 ) C1301_=_C1311( C1301 C1311 ) \nC1301_=_C1313( C1301 C1313 ) C1301_=_C1315( C1301 C1315 ) C1301_=_C1316( C1301 C1316 ) C1301_=_C1317( C1301 C1317 ) C1301_=_C1318( C1301 C1318 ) C1301_=_C1321( C1301 C1321 ) \nC1301_=_C1416( C1301 C1416 ) C1301_=_C1434( C1301 C1434 ) C1302_=_C1303( C1302 C1303 ) C1302_=_C1304( C1302 C1304 ) C1302_=_C1306( C1302 C1306 ) C1302_=_C1307( C1302 C1307 ) \nC1302_=_C1310( C1302 C1310 ) C1302_=_C1311( C1302 C1311 ) C1302_=_C1313( C1302 C1313 ) C1302_=_C1315( C1302 C1315 ) C1302_=_C1316( C1302 C1316 ) C1302_=_C1317( C1302 C1317 ) \nC1302_=_C1318( C1302 C1318 ) C1302_=_C1321( C1302 C1321 ) C1302_=_C1441( C1302 C1441 ) C1303_=_C1304( C1303 C1304 ) C1303_=_C1306( C1303 C1306 ) C1303_=_C1307( C1303 C1307 ) \nC1303_=_C1310( C1303 C1310 ) C1303_=_C1311( C1303 C1311 ) C1303_=_C1313( C1303 C1313 ) C1303_=_C1315( C1303 C1315 ) C1303_=_C1316( C1303 C1316 ) C1303_=_C1317( C1303 C1317 ) \nC1303_=_C1318( C1303 C1318 ) C1303_=_C1321( C1303 C1321 ) C1303_=_C1703( C1303 C1703 ) C1304_=_C1306( C1304 C1306 ) C1304_=_C1307( C1304 C1307 ) C1304_=_C1310( C1304 C1310 ) \nC1304_=_C1311( C1304 C1311 ) C1304_=_C1313( C1304 C1313 ) C1304_=_C1315( C1304 C1315 ) C1304_=_C1316( C1304 C1316 ) C1304_=_C1317( C1304 C1317 ) C1304_=_C1318( C1304 C1318 ) \nC1304_=_C1321( C1304 C1321 ) C1304_=_C1988( C1304 C1988 ) C1304_=_C1990( C1304 C1990 ) C1304_=_C1993( C1304 C1993 ) C1304_=_C2002( C1304 C2002 ) C1306_=_C1307( C1306 C1307 ) \nC1306_=_C1310( C1306 C1310 ) C1306_=_C1311( C1306 C1311 ) C1306_=_C1313( C1306 C1313 ) C1306_=_C1315( C1306 C1315 ) C1306_=_C1316( C1306 C1316 ) C1306_=_C1317( C1306 C1317 ) \nC1306_=_C1318( C1306 C1318 ) C1306_=_C1321( C1306 C1321 ) C1307_=_C1310( C1307 C1310 ) C1307_=_C1311( C1307 C1311 ) C1307_=_C1313( C1307 C1313 ) C1307_=_C1315( C1307 C1315 ) \nC1307_=_C1316( C1307 C1316 ) C1307_=_C1317( C1307 C1317 ) C1307_=_C1318( C1307 C1318 ) C1307_=_C1321( C1307 C1321 ) C1310_=_C1311( C1310 C1311 ) C1310_=_C1313( C1310 C1313 ) \nC1310_=_C1315( C1310 C1315 ) C1310_=_C1316( C1310 C1316 ) C1310_=_C1317( C1310 C1317 ) C1310_=_C1318( C1310 C1318 ) C1310_=_C1321( C1310 C1321 ) C1310_=_C2525( C1310 C2525 ) \nC1310_=_C2787( C1310 C2787 ) C1310_=_C2792( C1310 C2792 ) C1310_=_C2794( C1310 C2794 ) C1311_=_C1313( C1311 C1313 ) C1311_=_C1315( C1311 C1315 ) C1311_=_C1316( C1311 C1316 ) \nC1311_=_C1317( C1311 C1317 ) C1311_=_C1318( C1311 C1318 ) C1311_=_C1321( C1311 C1321 ) C1311_=_C3355( C1311 C3355 ) C1311_=_C3605( C1311 C3605 ) C1311_=_C3609( C1311 C3609 ) \nC1313_=_C1315( C1313 C1315 ) C1313_=_C1316( C1313 C1316 ) C1313_=_C1317( C1313 C1317 ) C1313_=_C1318( C1313 C1318 ) C1313_=_C1321( C1313 C1321 ) C1315_=_C1316( C1315 C1316 ) \nC1315_=_C1317( C1315 C1317 ) C1315_=_C1318( C1315 C1318 ) C1315_=_C1321( C1315 C1321 ) C1315_=_C3615( C1315 C3615 ) C1315_=_C3956( C1315 C3956 ) C1316_=_C1317( C1316 C1317 ) \nC1316_=_C1318( C1316 C1318 ) C1316_=_C1321( C1316 C1321 ) C1316_=_C2529( C1316 C2529 ) C1317_=_C1318( C1317 C1318 ) C1317_=_C1321( C1317 C1321 ) C1317_=_C2026( C1317 C2026 ) \nC1317_=_C2530( C1317 C2530 ) C1317_=_C2754( C1317 C2754 ) C1317_=_C3619( C1317 C3619 ) C1317_=_C3685( C1317 C3685 ) C1317_=_C4064( C1317 C4064 ) C1318_=_C1321( C1318 C1321 ) \nC1318_=_C2027( C1318 C2027 ) C1318_=_C2531( C1318 C2531 ) C1318_=_C2755( C1318 C2755 ) C1318_=_C3686( C1318 C3686 ) C1321_=_C1901( C1321 C1901 ) C1321_=_C2030( C1321 C2030 ) \nC1321_=_C2536( C1321 C2536 ) C1321_=_C2760( C1321 C2760 ) C1321_=_C3690( C1321 C3690 ) C1321_=_C4093( C1321 C4093 ) C1342_=_C1703( C1342 C1703 ) C1342_=_C2101( C1342 C2101 ) \nC1342_=_C2724( C1342 C2724 ) C1342_=_C3052( C1342 C3052 ) C1342_=_C3112( C1342 C3112 ) C1342_=_C3179( C1342 C3179 ) C1342_=_C3236( C1342 C3236 ) C1342_=_C3775( C1342 C3775 ) \nC1342_=_C3814( C1342 C3814 ) C1342_=_C3942( C1342 C3942 ) C1342_=_C3997( C1342 C3997 ) C1342_=_C4022( C1342 C4022 ) C1342_=_C4028( C1342 C4028 ) C1342_=_C4034( C1342 C4034 ) \nC1342_=_C4037( C1342 C4037 ) C1342_=_C4081( C1342 C4081 ) C1342_=_C4090( C1342 C4090 ) C1373_=_C1485( C1373 C1485 ) C1373_=_C1643( C1373 C1643 ) C1373_=_C1726( C1373 C1726 ) \nC1373_=_C2244( C1373 C2244 ) C1373_=_C2245( C1373 C2245 ) C1373_=_C2246( C1373 C2246 ) C1373_=_C2247( C1373 C2247 ) C1373_=_C2248( C1373 C2248 ) C1373_=_C2250( C1373 C2250 ) \nC1373_=_C2251( C1373 C2251 ) C1373_=_C2252( C1373 C2252 ) C1373_=_C2253( C1373 C2253 ) C1373_=_C2254( C1373 C2254 ) C1373_=_C2256( C1373 C2256 ) C1373_=_C2257( C1373 C2257 ) \nC1373_=_C2258( C1373 C2258 ) C1373_=_C2259( C1373 C2259 ) C1373_=_C2260( C1373 C2260 ) C1373_=_C2261( C1373 C2261 ) C1373_=_C2262( C1373 C2262 ) C1373_=_C2263( C1373 C2263 ) \nC1403_=_C1406( C1403 C1406 )</w:t>
      </w:r>
    </w:p>
    <w:p>
      <w:pPr>
        <w:pStyle w:val="PreformattedText"/>
        <w:bidi w:val="0"/>
        <w:spacing w:before="0" w:after="0"/>
        <w:jc w:val="left"/>
        <w:rPr/>
      </w:pPr>
      <w:r>
        <w:rPr/>
        <w:t xml:space="preserve"> </w:t>
      </w:r>
      <w:r>
        <w:rPr/>
        <w:t>C1403_=_C1407( C1403 C1407 ) C1403_=_C1736( C1403 C1736 ) C1403_=_C1829( C1403 C1829 ) C1403_=_C1935( C1403 C1935 ) C1403_=_C2858( C1403 C2858 ) \nC1403_=_C3090( C1403 C3090 ) C1403_=_C3370( C1403 C3370 ) C1403_=_C3470( C1403 C3470 ) C1403_=_C3517( C1403 C3517 ) C1403_=_C3542( C1403 C3542 ) C1403_=_C3661( C1403 C3661 ) \nC1403_=_C3679( C1403 C3679 ) C1403_=_C3711( C1403 C3711 ) C1403_=_C3712( C1403 C3712 ) C1403_=_C3714( C1403 C3714 ) C1403_=_C3715( C1403 C3715 ) C1403_=_C3717( C1403 C3717 ) \nC1403_=_C3719( C1403 C3719 ) C1403_=_C3720( C1403 C3720 ) C1403_=_C3721( C1403 C3721 ) C1406_=_C1407( C1406 C1407 ) C1406_=_C1938( C1406 C1938 ) C1406_=_C3076( C1406 C3076 ) \nC1406_=_C3093( C1406 C3093 ) C1406_=_C3374( C1406 C3374 ) C1406_=_C3474( C1406 C3474 ) C1406_=_C3494( C1406 C3494 ) C1406_=_C3546( C1406 C3546 ) C1406_=_C3761( C1406 C3761 ) \nC1406_=_C3897( C1406 C3897 ) C1406_=_C3899( C1406 C3899 ) C1406_=_C3900( C1406 C3900 ) C1406_=_C3903( C1406 C3903 ) C1406_=_C3904( C1406 C3904 ) C1407_=_C1496( C1407 C1496 ) \nC1407_=_C1720( C1407 C1720 ) C1407_=_C1871( C1407 C1871 ) C1407_=_C1939( C1407 C1939 ) C1407_=_C2582( C1407 C2582 ) C1407_=_C3077( C1407 C3077 ) C1407_=_C3495( C1407 C3495 ) \nC1407_=_C3673( C1407 C3673 ) C1407_=_C3851( C1407 C3851 ) C1407_=_C3928( C1407 C3928 ) C1407_=_C3929( C1407 C3929 ) C1407_=_C3930( C1407 C3930 ) C1407_=_C3932( C1407 C3932 ) \nC1416_=_C1434( C1416 C1434 ) C1416_=_C1441( C1416 C1441 ) C1416_=_C1841( C1416 C1841 ) C1416_=_C1880( C1416 C1880 ) C1416_=_C1883( C1416 C1883 ) C1416_=_C1884( C1416 C1884 ) \nC1416_=_C1886( C1416 C1886 ) C1416_=_C1888( C1416 C1888 ) C1416_=_C1889( C1416 C1889 ) C1416_=_C1891( C1416 C1891 ) C1416_=_C1892( C1416 C1892 ) C1416_=_C1893( C1416 C1893 ) \nC1416_=_C1894( C1416 C1894 ) C1416_=_C1895( C1416 C1895 ) C1416_=_C1897( C1416 C1897 ) C1416_=_C1898( C1416 C1898 ) C1416_=_C1899( C1416 C1899 ) C1416_=_C1900( C1416 C1900 ) \nC1416_=_C1901( C1416 C1901 ) C1434_=_C1898( C1434 C1898 ) C1434_=_C2119( C1434 C2119 ) C1434_=_C3082( C1434 C3082 ) C1434_=_C3133( C1434 C3133 ) C1434_=_C3477( C1434 C3477 ) \nC1434_=_C3499( C1434 C3499 ) C1434_=_C3687( C1434 C3687 ) C1434_=_C3864( C1434 C3864 ) C1434_=_C4007( C1434 C4007 ) C1434_=_C4052( C1434 C4052 ) C1434_=_C4071( C1434 C4071 ) \nC1434_=_C4082( C1434 C4082 ) C1434_=_C4092( C1434 C4092 ) C1434_=_C4093( C1434 C4093 ) C1441_=_C1841( C1441 C1841 ) C1441_=_C1880( C1441 C1880 ) C1441_=_C1883( C1441 C1883 ) \nC1441_=_C1884( C1441 C1884 ) C1441_=_C1886( C1441 C1886 ) C1441_=_C1888( C1441 C1888 ) C1441_=_C1889( C1441 C1889 ) C1441_=_C1891( C1441 C1891 ) C1441_=_C1892( C1441 C1892 ) \nC1441_=_C1893( C1441 C1893 ) C1441_=_C1894( C1441 C1894 ) C1441_=_C1895( C1441 C1895 ) C1441_=_C1897( C1441 C1897 ) C1441_=_C1898( C1441 C1898 ) C1441_=_C1899( C1441 C1899 ) \nC1441_=_C1900( C1441 C1900 ) C1441_=_C1901( C1441 C1901 ) C1485_=_C1486( C1485 C1486 ) C1485_=_C1495( C1485 C1495 ) C1485_=_C1496( C1485 C1496 ) C1485_=_C1643( C1485 C1643 ) \nC1485_=_C1726( C1485 C1726 ) C1485_=_C2244( C1485 C2244 ) C1485_=_C2245( C1485 C2245 ) C1485_=_C2246( C1485 C2246 ) C1485_=_C2247( C1485 C2247 ) C1485_=_C2248( C1485 C2248 ) \nC1485_=_C2250( C1485 C2250 ) C1485_=_C2251( C1485 C2251 ) C1485_=_C2252( C1485 C2252 ) C1485_=_C2253( C1485 C2253 ) C1485_=_C2254( C1485 C2254 ) C1485_=_C2256( C1485 C2256 ) \nC1485_=_C2257( C1485 C2257 ) C1485_=_C2258( C1485 C2258 ) C1485_=_C2259( C1485 C2259 ) C1485_=_C2260( C1485 C2260 ) C1485_=_C2261( C1485 C2261 ) C1485_=_C2262( C1485 C2262 ) \nC1485_=_C2263( C1485 C2263 ) C1486_=_C1495( C1486 C1495 ) C1486_=_C1496( C1486 C1496 ) C1486_=_C1931( C1486 C1931 ) C1486_=_C2329( C1486 C2329 ) C1486_=_C2732( C1486 C2732 ) \nC1486_=_C3380( C1486 C3380 ) C1486_=_C3383( C1486 C3383 ) C1486_=_C3385( C1486 C3385 ) C1486_=_C3388( C1486 C3388 ) C1486_=_C3389( C1486 C3389 ) C1486_=_C3391( C1486 C3391 ) \nC1486_=_C3392( C1486 C3392 ) C1486_=_C3393( C1486 C3393 ) C1495_=_C1496( C1495 C1496 ) C1495_=_C1559( C1495 C1559 ) C1495_=_C1833( C1495 C1833 ) C1495_=_C1853( C1495 C1853 ) \nC1495_=_C2617( C1495 C2617 ) C1495_=_C2787( C1495 C2787 ) C1495_=_C3473( C1495 C3473 ) C1495_=_C3590( C1495 C3590 ) C1495_=_C3770( C1495 C3770 ) C1495_=_C3818( C1495 C3818 ) \nC1495_=_C3827( C1495 C3827 ) C1495_=_C3861( C1495 C3861 ) C1495_=_C3863( C1495 C3863 ) C1495_=_C3864( C1495 C3864 ) C1495_=_C3866( C1495 C3866 ) C1496_=_C1720( C1496 C1720 ) \nC1496_=_C1871( C1496 C1871 ) C1496_=_C1939( C1496 C1939 ) C1496_=_C2582( C1496 C2582 ) C1496_=_C3077( C1496 C3077 ) C1496_=_C3495( C1496 C3495 ) C1496_=_C3673( C1496 C3673 ) \nC1496_=_C3851( C1496 C3851 ) C1496_=_C3928( C1496 C3928 ) C1496_=_C3929( C1496 C3929 ) C1496_=_C3930( C1496 C3930 ) C1496_=_C3932( C1496 C3932 ) C1520_=_C2094( C1520 C2094 ) \nC1520_=_C2240( C1520 C2240 ) C1520_=_C2336( C1520 C2336 ) C1520_=_C2739( C1520 C2739 ) C1520_=_C3021( C1520 C3021 ) C1520_=_C3436( C1520 C3436 ) C1520_=_C3472( C1520 C3472 ) \nC1520_=_C3642( C1520 C3642 ) C1520_=_C3681( C1520 C3681 ) C1520_=_C3795( C1520 C3795 ) C1520_=_C3818( C1520 C3818 ) C1520_=_C3819( C1520 C3819 ) C1520_=_C3821( C1520 C3821 ) \nC1520_=_C3822( C1520 C3822 ) C1520_=_C3823( C1520 C3823 ) C1520_=_C3824( C1520 C3824 ) C1520_=_C3825( C1520 C3825 ) C1537_=_C1867( C1537 C1867 ) C1537_=_C2236( C1537 C2236 ) \nC1537_=_C2373( C1537 C2373 ) C1537_=_C2461( C1537 C2461 ) C1537_=_C2766( C1537 C2766 ) C1537_=_C2942( C1537 C2942 ) C1537_=_C3454( C1537 C3454 ) C1537_=_C3611( C1537 C3611 ) \nC1537_=_C3612( C1537 C3612 ) C1537_=_C3613( C1537 C3613 ) C1537_=_C3615( C1537 C3615 ) C1537_=_C3616( C1537 C3616 ) C1537_=_C3617( C1537 C3617 ) C1537_=_C3619( C1537 C3619 ) \nC1537_=_C3620( C1537 C3620 ) C1537_=_C3621( C1537 C3621 ) C1546_=_C1548( C1546 C1548 ) C1546_=_C1549( C1546 C1549 ) C1546_=_C1551( C1546 C1551 ) C1546_=_C1552( C1546 C1552 ) \nC1546_=_C1553( C1546 C1553 ) C1546_=_C1554( C1546 C1554 ) C1546_=_C1555( C1546 C1555 ) C1546_=_C1556( C1546 C1556 ) C1546_=_C1557( C1546 C1557 ) C1546_=_C1559( C1546 C1559 ) \nC1546_=_C1561( C1546 C1561 ) C1546_=_C1562( C1546 C1562 ) C1546_=_C1563( C1546 C1563 ) C1546_=_C1564( C1546 C1564 ) C1546_=_C1566( C1546 C1566 ) C1546_=_C2244( C1546 C2244 ) \nC1546_=_C2327( C1546 C2327 ) C1546_=_C2329( C1546 C2329 ) C1546_=_C2336( C1546 C2336 ) C1548_=_C1549( C1548 C1549 ) C1548_=_C1551( C1548 C1551 ) C1548_=_C1552( C1548 C1552 ) \nC1548_=_C1553( C1548 C1553 ) C1548_=_C1554( C1548 C1554 ) C1548_=_C1555( C1548 C1555 ) C1548_=_C1556( C1548 C1556 ) C1548_=_C1557( C1548 C1557 ) C1548_=_C1559( C1548 C1559 ) \nC1548_=_C1561( C1548 C1561 ) C1548_=_C1562( C1548 C1562 ) C1548_=_C1563( C1548 C1563 ) C1548_=_C1564( C1548 C1564 ) C1548_=_C1566( C1548 C1566 ) C1548_=_C2014( C1548 C2014 ) \nC1548_=_C2246( C1548 C2246 ) C1548_=_C2732( C1548 C2732 ) C1548_=_C2739( C1548 C2739 ) C1548_=_C2741( C1548 C2741 ) C1548_=_C2744( C1548 C2744 ) C1549_=_C1551( C1549 C1551 ) \nC1549_=_C1552( C1549 C1552 ) C1549_=_C1553( C1549 C1553 ) C1549_=_C1554( C1549 C1554 ) C1549_=_C1555( C1549 C1555 ) C1549_=_C1556( C1549 C1556 ) C1549_=_C1557( C1549 C1557 ) \nC1549_=_C1559( C1549 C1559 ) C1549_=_C1561( C1549 C1561 ) C1549_=_C1562( C1549 C1562 ) C1549_=_C1563( C1549 C1563 ) C1549_=_C1564( C1549 C1564 ) C1549_=_C1566( C1549 C1566 ) \nC1551_=_C1552( C1551 C1552 ) C1551_=_C1553( C1551 C1553 ) C1551_=_C1554( C1551 C1554 ) C1551_=_C1555( C1551 C1555 ) C1551_=_C1556( C1551 C1556 ) C1551_=_C1557( C1551 C1557 ) \nC1551_=_C1559( C1551 C1559 ) C1551_=_C1561( C1551 C1561 ) C1551_=_C1562( C1551 C1562 ) C1551_=_C1563( C1551 C1563 ) C1551_=_C1564( C1551 C1564 ) C1551_=_C1566( C1551 C1566 ) \nC1551_=_C2251( C1551 C2251 ) C1551_=_C3380( C1551 C3380 ) C1551_=_C3436( C1551 C3436 ) C1552_=_C1553( C1552 C1553 ) C1552_=_C1554( C1552 C1554 ) C1552_=_C1555( C1552 C1555 ) \nC1552_=_C1556( C1552 C1556 ) C1552_=_C1557( C1552 C1557 ) C1552_=_C1559( C1552 C1559 ) C1552_=_C1561( C1552 C1561 ) C1552_=_C1562( C1552 C1562 ) C1552_=_C1563( C1552 C1563 ) \nC1552_=_C1564( C1552 C1564 ) C1552_=_C1566( C1552 C1566 ) C1552_=_C2613( C1552 C2613 ) C1552_=_C3468( C1552 C3468 ) C1552_=_C3470( C1552 C3470 ) C1552_=_C3472( C1552 C3472 ) \nC1552_=_C3473( C1552 C3473 ) C1552_=_C3474( C1552 C3474 ) C1552_=_C3475( C1552 C3475 ) C1552_=_C3476( C1552 C3476 ) C1552_=_C3477( C1552 C3477 ) C1553_=_C1554( C1553 C1554 ) \nC1553_=_C1555( C1553 C1555 ) C1553_=_C1556( C1553 C1556 ) C1553_=_C1557( C1553 C1557 ) C1553_=_C1559( C1553 C1559 ) C1553_=_C1561( C1553 C1561 ) C1553_=_C1562( C1553 C1562 ) \nC1553_=_C1563( C1553 C1563 ) C1553_=_C1564( C1553 C1564 ) C1553_=_C1566( C1553 C1566 ) C1553_=_C1892( C1553 C1892 ) C1554_=_C1555( C1554 C1555 ) C1554_=_C1556( C1554 C1556 ) \nC1554_=_C1557( C1554 C1557 ) C1554_=_C1559( C1554 C1559 ) C1554_=_C1561( C1554 C1561 ) C1554_=_C1562( C1554 C1562 ) C1554_=_C1563( C1554 C1563 ) C1554_=_C1564( C1554 C1564 ) \nC1554_=_C1566( C1554 C1566 ) C1554_=_C1735( C1554 C1735 ) C1554_=_C1828( C1554 C1828 ) C1554_=_C2002( C1554 C2002 ) C1554_=_C2615( C1554 C2615 ) C1554_=_C2857( C1554 C2857 ) \nC1554_=_C3468( C1554 C3468 ) C1554_=_C3516( C1554 C3516 ) C1554_=_C3659( C1554 C3659 ) C1554_=_C3679( C1554 C3679 ) C1554_=_C3680( C1554 C3680 ) C1554_=_C3681( C1554 C3681 ) \nC1554_=_C3683( C1554 C3683 ) C1554_=_C3685( C1554 C3685 ) C1554_=_C3686( C1554 C3686 ) C1554_=_C3687( C1554 C3687 ) C1554_=_C3688( C1554 C3688 ) C1554_=_C3689( C1554 C3689 ) \nC1554_=_C3690( C1554 C3690 ) C1555_=_C1556( C1555 C1556 ) C1555_=_C1557( C1555 C1557 ) C1555_=_C1559( C1555 C1559 ) C1555_=_C1561( C1555 C1561 ) C1555_=_C1562( C1555 C1562 ) \nC1555_=_C1563( C1555 C1563 ) C1555_=_C1564( C1555 C1564 ) C1555_=_C1566( C1555 C1566 ) C1556_=_C1557( C1556 C1557 ) C1556_=_C1559( C1556 C1559 ) C1556_=_C1561( C1556 C1561 ) \nC1556_=_C1562( C1556 C1562 ) C1556_=_C1563( C1556 C1563 ) C1556_=_C1564( C1556 C1564 ) C1556_=_C1566( C1556 C1566 ) C1556_=_C2220( C1556 C2220 ) C1557_=_C1559( C1557 C1559 ) \nC1557_=_C1561( C1557 C1561 ) C1557_=_C1562( C1557 C1562 ) C1557_=_C1563(</w:t>
      </w:r>
    </w:p>
    <w:p>
      <w:pPr>
        <w:pStyle w:val="PreformattedText"/>
        <w:bidi w:val="0"/>
        <w:spacing w:before="0" w:after="0"/>
        <w:jc w:val="left"/>
        <w:rPr/>
      </w:pPr>
      <w:r>
        <w:rPr/>
        <w:t xml:space="preserve"> </w:t>
      </w:r>
      <w:r>
        <w:rPr/>
        <w:t>C1557 C1563 ) C1557_=_C1564( C1557 C1564 ) C1557_=_C1566( C1557 C1566 ) C1557_=_C2253( C1557 C2253 ) \nC1557_=_C3383( C1557 C3383 ) C1557_=_C3795( C1557 C3795 ) C1559_=_C1561( C1559 C1561 ) C1559_=_C1562( C1559 C1562 ) C1559_=_C1563( C1559 C1563 ) C1559_=_C1564( C1559 C1564 ) \nC1559_=_C1566( C1559 C1566 ) C1559_=_C1833( C1559 C1833 ) C1559_=_C1853( C1559 C1853 ) C1559_=_C2617( C1559 C2617 ) C1559_=_C2787( C1559 C2787 ) C1559_=_C3473( C1559 C3473 ) \nC1559_=_C3590( C1559 C3590 ) C1559_=_C3770( C1559 C3770 ) C1559_=_C3818( C1559 C3818 ) C1559_=_C3827( C1559 C3827 ) C1559_=_C3861( C1559 C3861 ) C1559_=_C3863( C1559 C3863 ) \nC1559_=_C3864( C1559 C3864 ) C1559_=_C3866( C1559 C3866 ) C1561_=_C1562( C1561 C1562 ) C1561_=_C1563( C1561 C1563 ) C1561_=_C1564( C1561 C1564 ) C1561_=_C1566( C1561 C1566 ) \nC1562_=_C1563( C1562 C1563 ) C1562_=_C1564( C1562 C1564 ) C1562_=_C1566( C1562 C1566 ) C1562_=_C2257( C1562 C2257 ) C1562_=_C3388( C1562 C3388 ) C1562_=_C3821( C1562 C3821 ) \nC1563_=_C1564( C1563 C1564 ) C1563_=_C1566( C1563 C1566 ) C1563_=_C1741( C1563 C1741 ) C1563_=_C1834( C1563 C1834 ) C1563_=_C1960( C1563 C1960 ) C1563_=_C2185( C1563 C2185 ) \nC1563_=_C2602( C1563 C2602 ) C1563_=_C2621( C1563 C2621 ) C1563_=_C2863( C1563 C2863 ) C1563_=_C3476( C1563 C3476 ) C1563_=_C3526( C1563 C3526 ) C1563_=_C3581( C1563 C3581 ) \nC1563_=_C3605( C1563 C3605 ) C1563_=_C3666( C1563 C3666 ) C1563_=_C3715( C1563 C3715 ) C1563_=_C3737( C1563 C3737 ) C1563_=_C3791( C1563 C3791 ) C1563_=_C3823( C1563 C3823 ) \nC1563_=_C3959( C1563 C3959 ) C1563_=_C4051( C1563 C4051 ) C1563_=_C4052( C1563 C4052 ) C1563_=_C4053( C1563 C4053 ) C1563_=_C4054( C1563 C4054 ) C1564_=_C1566( C1564 C1566 ) \nC1564_=_C2260( C1564 C2260 ) C1564_=_C3362( C1564 C3362 ) C1564_=_C3391( C1564 C3391 ) C1564_=_C3824( C1564 C3824 ) C1564_=_C4051( C1564 C4051 ) C1564_=_C4078( C1564 C4078 ) \nC1566_=_C3164( C1566 C3164 ) C1566_=_C3688( C1566 C3688 ) C1566_=_C3719( C1566 C3719 ) C1566_=_C4053( C1566 C4053 ) C1616_=_C1622( C1616 C1622 ) C1616_=_C2207( C1616 C2207 ) \nC1616_=_C2208( C1616 C2208 ) C1616_=_C2209( C1616 C2209 ) C1616_=_C2211( C1616 C2211 ) C1616_=_C2212( C1616 C2212 ) C1616_=_C2213( C1616 C2213 ) C1616_=_C2215( C1616 C2215 ) \nC1616_=_C2216( C1616 C2216 ) C1616_=_C2218( C1616 C2218 ) C1616_=_C2219( C1616 C2219 ) C1616_=_C2220( C1616 C2220 ) C1616_=_C2222( C1616 C2222 ) C1616_=_C2223( C1616 C2223 ) \nC1616_=_C2225( C1616 C2225 ) C1616_=_C2226( C1616 C2226 ) C1622_=_C1668( C1622 C1668 ) C1622_=_C1862( C1622 C1862 ) C1622_=_C1909( C1622 C1909 ) C1622_=_C2418( C1622 C2418 ) \nC1622_=_C2557( C1622 C2557 ) C1622_=_C2870( C1622 C2870 ) C1622_=_C2871( C1622 C2871 ) C1622_=_C2873( C1622 C2873 ) C1622_=_C2874( C1622 C2874 ) C1622_=_C2875( C1622 C2875 ) \nC1622_=_C2876( C1622 C2876 ) C1622_=_C2877( C1622 C2877 ) C1622_=_C2878( C1622 C2878 ) C1622_=_C2879( C1622 C2879 ) C1622_=_C2880( C1622 C2880 ) C1622_=_C2882( C1622 C2882 ) \nC1622_=_C2883( C1622 C2883 ) C1622_=_C2885( C1622 C2885 ) C1622_=_C2886( C1622 C2886 ) C1622_=_C2887( C1622 C2887 ) C1643_=_C1726( C1643 C1726 ) C1643_=_C2244( C1643 C2244 ) \nC1643_=_C2245( C1643 C2245 ) C1643_=_C2246( C1643 C2246 ) C1643_=_C2247( C1643 C2247 ) C1643_=_C2248( C1643 C2248 ) C1643_=_C2250( C1643 C2250 ) C1643_=_C2251( C1643 C2251 ) \nC1643_=_C2252( C1643 C2252 ) C1643_=_C2253( C1643 C2253 ) C1643_=_C2254( C1643 C2254 ) C1643_=_C2256( C1643 C2256 ) C1643_=_C2257( C1643 C2257 ) C1643_=_C2258( C1643 C2258 ) \nC1643_=_C2259( C1643 C2259 ) C1643_=_C2260( C1643 C2260 ) C1643_=_C2261( C1643 C2261 ) C1643_=_C2262( C1643 C2262 ) C1643_=_C2263( C1643 C2263 ) C1668_=_C1862( C1668 C1862 ) \nC1668_=_C1909( C1668 C1909 ) C1668_=_C2418( C1668 C2418 ) C1668_=_C2557( C1668 C2557 ) C1668_=_C2870( C1668 C2870 ) C1668_=_C2871( C1668 C2871 ) C1668_=_C2873( C1668 C2873 ) \nC1668_=_C2874( C1668 C2874 ) C1668_=_C2875( C1668 C2875 ) C1668_=_C2876( C1668 C2876 ) C1668_=_C2877( C1668 C2877 ) C1668_=_C2878( C1668 C2878 ) C1668_=_C2879( C1668 C2879 ) \nC1668_=_C2880( C1668 C2880 ) C1668_=_C2882( C1668 C2882 ) C1668_=_C2883( C1668 C2883 ) C1668_=_C2885( C1668 C2885 ) C1668_=_C2886( C1668 C2886 ) C1668_=_C2887( C1668 C2887 ) \nC1703_=_C2101( C1703 C2101 ) C1703_=_C2724( C1703 C2724 ) C1703_=_C3052( C1703 C3052 ) C1703_=_C3112( C1703 C3112 ) C1703_=_C3179( C1703 C3179 ) C1703_=_C3236( C1703 C3236 ) \nC1703_=_C3775( C1703 C3775 ) C1703_=_C3814( C1703 C3814 ) C1703_=_C3942( C1703 C3942 ) C1703_=_C3997( C1703 C3997 ) C1703_=_C4022( C1703 C4022 ) C1703_=_C4028( C1703 C4028 ) \nC1703_=_C4034( C1703 C4034 ) C1703_=_C4037( C1703 C4037 ) C1703_=_C4081( C1703 C4081 ) C1703_=_C4090( C1703 C4090 ) C1706_=_C1720( C1706 C1720 ) C1706_=_C1988( C1706 C1988 ) \nC1706_=_C2010( C1706 C2010 ) C1706_=_C2012( C1706 C2012 ) C1706_=_C2014( C1706 C2014 ) C1706_=_C2016( C1706 C2016 ) C1706_=_C2017( C1706 C2017 ) C1706_=_C2018( C1706 C2018 ) \nC1706_=_C2019( C1706 C2019 ) C1706_=_C2020( C1706 C2020 ) C1706_=_C2021( C1706 C2021 ) C1706_=_C2023( C1706 C2023 ) C1706_=_C2024( C1706 C2024 ) C1706_=_C2025( C1706 C2025 ) \nC1706_=_C2026( C1706 C2026 ) C1706_=_C2027( C1706 C2027 ) C1706_=_C2029( C1706 C2029 ) C1706_=_C2030( C1706 C2030 ) C1720_=_C1871( C1720 C1871 ) C1720_=_C1939( C1720 C1939 ) \nC1720_=_C2582( C1720 C2582 ) C1720_=_C3077( C1720 C3077 ) C1720_=_C3495( C1720 C3495 ) C1720_=_C3673( C1720 C3673 ) C1720_=_C3851( C1720 C3851 ) C1720_=_C3928( C1720 C3928 ) \nC1720_=_C3929( C1720 C3929 ) C1720_=_C3930( C1720 C3930 ) C1720_=_C3932( C1720 C3932 ) C1726_=_C1735( C1726 C1735 ) C1726_=_C1736( C1726 C1736 ) C1726_=_C1741( C1726 C1741 ) \nC1726_=_C2244( C1726 C2244 ) C1726_=_C2245( C1726 C2245 ) C1726_=_C2246( C1726 C2246 ) C1726_=_C2247( C1726 C2247 ) C1726_=_C2248( C1726 C2248 ) C1726_=_C2250( C1726 C2250 ) \nC1726_=_C2251( C1726 C2251 ) C1726_=_C2252( C1726 C2252 ) C1726_=_C2253( C1726 C2253 ) C1726_=_C2254( C1726 C2254 ) C1726_=_C2256( C1726 C2256 ) C1726_=_C2257( C1726 C2257 ) \nC1726_=_C2258( C1726 C2258 ) C1726_=_C2259( C1726 C2259 ) C1726_=_C2260( C1726 C2260 ) C1726_=_C2261( C1726 C2261 ) C1726_=_C2262( C1726 C2262 ) C1726_=_C2263( C1726 C2263 ) \nC1735_=_C1736( C1735 C1736 ) C1735_=_C1741( C1735 C1741 ) C1735_=_C1828( C1735 C1828 ) C1735_=_C2002( C1735 C2002 ) C1735_=_C2615( C1735 C2615 ) C1735_=_C2857( C1735 C2857 ) \nC1735_=_C3468( C1735 C3468 ) C1735_=_C3516( C1735 C3516 ) C1735_=_C3659( C1735 C3659 ) C1735_=_C3679( C1735 C3679 ) C1735_=_C3680( C1735 C3680 ) C1735_=_C3681( C1735 C3681 ) \nC1735_=_C3683( C1735 C3683 ) C1735_=_C3685( C1735 C3685 ) C1735_=_C3686( C1735 C3686 ) C1735_=_C3687( C1735 C3687 ) C1735_=_C3688( C1735 C3688 ) C1735_=_C3689( C1735 C3689 ) \nC1735_=_C3690( C1735 C3690 ) C1736_=_C1741( C1736 C1741 ) C1736_=_C1829( C1736 C1829 ) C1736_=_C1935( C1736 C1935 ) C1736_=_C2858( C1736 C2858 ) C1736_=_C3090( C1736 C3090 ) \nC1736_=_C3370( C1736 C3370 ) C1736_=_C3470( C1736 C3470 ) C1736_=_C3517( C1736 C3517 ) C1736_=_C3542( C1736 C3542 ) C1736_=_C3661( C1736 C3661 ) C1736_=_C3679( C1736 C3679 ) \nC1736_=_C3711( C1736 C3711 ) C1736_=_C3712( C1736 C3712 ) C1736_=_C3714( C1736 C3714 ) C1736_=_C3715( C1736 C3715 ) C1736_=_C3717( C1736 C3717 ) C1736_=_C3719( C1736 C3719 ) \nC1736_=_C3720( C1736 C3720 ) C1736_=_C3721( C1736 C3721 ) C1741_=_C1834( C1741 C1834 ) C1741_=_C1960( C1741 C1960 ) C1741_=_C2185( C1741 C2185 ) C1741_=_C2602( C1741 C2602 ) \nC1741_=_C2621( C1741 C2621 ) C1741_=_C2863( C1741 C2863 ) C1741_=_C3476( C1741 C3476 ) C1741_=_C3526( C1741 C3526 ) C1741_=_C3581( C1741 C3581 ) C1741_=_C3605( C1741 C3605 ) \nC1741_=_C3666( C1741 C3666 ) C1741_=_C3715( C1741 C3715 ) C1741_=_C3737( C1741 C3737 ) C1741_=_C3791( C1741 C3791 ) C1741_=_C3823( C1741 C3823 ) C1741_=_C3959( C1741 C3959 ) \nC1741_=_C4051( C1741 C4051 ) C1741_=_C4052( C1741 C4052 ) C1741_=_C4053( C1741 C4053 ) C1741_=_C4054( C1741 C4054 ) C1786_=_C1875( C1786 C1875 ) C1786_=_C2140( C1786 C2140 ) \nC1786_=_C2638( C1786 C2638 ) C1786_=_C2652( C1786 C2652 ) C1786_=_C2802( C1786 C2802 ) C1786_=_C2818( C1786 C2818 ) C1786_=_C2903( C1786 C2903 ) C1786_=_C3032( C1786 C3032 ) \nC1786_=_C3318( C1786 C3318 ) C1786_=_C3484( C1786 C3484 ) C1786_=_C3508( C1786 C3508 ) C1786_=_C3562( C1786 C3562 ) C1786_=_C3664( C1786 C3664 ) C1786_=_C3873( C1786 C3873 ) \nC1786_=_C3906( C1786 C3906 ) C1786_=_C3919( C1786 C3919 ) C1786_=_C3958( C1786 C3958 ) C1786_=_C3976( C1786 C3976 ) C1786_=_C3977( C1786 C3977 ) C1786_=_C3978( C1786 C3978 ) \nC1786_=_C3979( C1786 C3979 ) C1828_=_C1829( C1828 C1829 ) C1828_=_C1833( C1828 C1833 ) C1828_=_C1834( C1828 C1834 ) C1828_=_C1840( C1828 C1840 ) C1828_=_C2002( C1828 C2002 ) \nC1828_=_C2615( C1828 C2615 ) C1828_=_C2857( C1828 C2857 ) C1828_=_C3468( C1828 C3468 ) C1828_=_C3516( C1828 C3516 ) C1828_=_C3659( C1828 C3659 ) C1828_=_C3679( C1828 C3679 ) \nC1828_=_C3680( C1828 C3680 ) C1828_=_C3681( C1828 C3681 ) C1828_=_C3683( C1828 C3683 ) C1828_=_C3685( C1828 C3685 ) C1828_=_C3686( C1828 C3686 ) C1828_=_C3687( C1828 C3687 ) \nC1828_=_C3688( C1828 C3688 ) C1828_=_C3689( C1828 C3689 ) C1828_=_C3690( C1828 C3690 ) C1829_=_C1833( C1829 C1833 ) C1829_=_C1834( C1829 C1834 ) C1829_=_C1840( C1829 C1840 ) \nC1829_=_C1935( C1829 C1935 ) C1829_=_C2858( C1829 C2858 ) C1829_=_C3090( C1829 C3090 ) C1829_=_C3370( C1829 C3370 ) C1829_=_C3470( C1829 C3470 ) C1829_=_C3517( C1829 C3517 ) \nC1829_=_C3542( C1829 C3542 ) C1829_=_C3661( C1829 C3661 ) C1829_=_C3679( C1829 C3679 ) C1829_=_C3711( C1829 C3711 ) C1829_=_C3712( C1829 C3712 ) C1829_=_C3714( C1829 C3714 ) \nC1829_=_C3715( C1829 C3715 ) C1829_=_C3717( C1829 C3717 ) C1829_=_C3719( C1829 C3719 ) C1829_=_C3720( C1829 C3720 ) C1829_=_C3721( C1829 C3721 ) C1833_=_C1834( C1833 C1834 ) \nC1833_=_C1840( C1833 C1840 ) C1833_=_C1853( C1833 C1853 ) C1833_=_C2617( C1833 C2617 ) C1833_=_C2787( C1833 C2787 ) C1833_=_C3473( C1833 C3473 ) C1833_=_C3590( C1833 C3590 ) \nC1833_=_C3770( C1833 C3770 ) C1833_=_C3818( C1833 C3818 ) C1833_=_C3827( C1833 C3827 ) C1833_=_C3861( C1833 C3861 ) C1833_=_C3863(</w:t>
      </w:r>
    </w:p>
    <w:p>
      <w:pPr>
        <w:pStyle w:val="PreformattedText"/>
        <w:bidi w:val="0"/>
        <w:spacing w:before="0" w:after="0"/>
        <w:jc w:val="left"/>
        <w:rPr/>
      </w:pPr>
      <w:r>
        <w:rPr/>
        <w:t xml:space="preserve"> </w:t>
      </w:r>
      <w:r>
        <w:rPr/>
        <w:t>C1833 C3863 ) C1833_=_C3864( C1833 C3864 ) \nC1833_=_C3866( C1833 C3866 ) C1834_=_C1840( C1834 C1840 ) C1834_=_C1960( C1834 C1960 ) C1834_=_C2185( C1834 C2185 ) C1834_=_C2602( C1834 C2602 ) C1834_=_C2621( C1834 C2621 ) \nC1834_=_C2863( C1834 C2863 ) C1834_=_C3476( C1834 C3476 ) C1834_=_C3526( C1834 C3526 ) C1834_=_C3581( C1834 C3581 ) C1834_=_C3605( C1834 C3605 ) C1834_=_C3666( C1834 C3666 ) \nC1834_=_C3715( C1834 C3715 ) C1834_=_C3737( C1834 C3737 ) C1834_=_C3791( C1834 C3791 ) C1834_=_C3823( C1834 C3823 ) C1834_=_C3959( C1834 C3959 ) C1834_=_C4051( C1834 C4051 ) \nC1834_=_C4052( C1834 C4052 ) C1834_=_C4053( C1834 C4053 ) C1834_=_C4054( C1834 C4054 ) C1840_=_C1966( C1840 C1966 ) C1840_=_C2189( C1840 C2189 ) C1840_=_C2451( C1840 C2451 ) \nC1840_=_C2607( C1840 C2607 ) C1840_=_C2709( C1840 C2709 ) C1840_=_C2794( C1840 C2794 ) C1840_=_C2836( C1840 C2836 ) C1840_=_C3306( C1840 C3306 ) C1840_=_C3513( C1840 C3513 ) \nC1840_=_C3573( C1840 C3573 ) C1840_=_C3583( C1840 C3583 ) C1840_=_C3609( C1840 C3609 ) C1840_=_C3794( C1840 C3794 ) C1840_=_C4076( C1840 C4076 ) C1840_=_C4078( C1840 C4078 ) \nC1841_=_C1853( C1841 C1853 ) C1841_=_C1880( C1841 C1880 ) C1841_=_C1883( C1841 C1883 ) C1841_=_C1884( C1841 C1884 ) C1841_=_C1886( C1841 C1886 ) C1841_=_C1888( C1841 C1888 ) \nC1841_=_C1889( C1841 C1889 ) C1841_=_C1891( C1841 C1891 ) C1841_=_C1892( C1841 C1892 ) C1841_=_C1893( C1841 C1893 ) C1841_=_C1894( C1841 C1894 ) C1841_=_C1895( C1841 C1895 ) \nC1841_=_C1897( C1841 C1897 ) C1841_=_C1898( C1841 C1898 ) C1841_=_C1899( C1841 C1899 ) C1841_=_C1900( C1841 C1900 ) C1841_=_C1901( C1841 C1901 ) C1853_=_C2617( C1853 C2617 ) \nC1853_=_C2787( C1853 C2787 ) C1853_=_C3473( C1853 C3473 ) C1853_=_C3590( C1853 C3590 ) C1853_=_C3770( C1853 C3770 ) C1853_=_C3818( C1853 C3818 ) C1853_=_C3827( C1853 C3827 ) \nC1853_=_C3861( C1853 C3861 ) C1853_=_C3863( C1853 C3863 ) C1853_=_C3864( C1853 C3864 ) C1853_=_C3866( C1853 C3866 ) C1862_=_C1867( C1862 C1867 ) C1862_=_C1871( C1862 C1871 ) \nC1862_=_C1873( C1862 C1873 ) C1862_=_C1875( C1862 C1875 ) C1862_=_C1878( C1862 C1878 ) C1862_=_C1909( C1862 C1909 ) C1862_=_C2418( C1862 C2418 ) C1862_=_C2557( C1862 C2557 ) \nC1862_=_C2870( C1862 C2870 ) C1862_=_C2871( C1862 C2871 ) C1862_=_C2873( C1862 C2873 ) C1862_=_C2874( C1862 C2874 ) C1862_=_C2875( C1862 C2875 ) C1862_=_C2876( C1862 C2876 ) \nC1862_=_C2877( C1862 C2877 ) C1862_=_C2878( C1862 C2878 ) C1862_=_C2879( C1862 C2879 ) C1862_=_C2880( C1862 C2880 ) C1862_=_C2882( C1862 C2882 ) C1862_=_C2883( C1862 C2883 ) \nC1862_=_C2885( C1862 C2885 ) C1862_=_C2886( C1862 C2886 ) C1862_=_C2887( C1862 C2887 ) C1867_=_C1871( C1867 C1871 ) C1867_=_C1873( C1867 C1873 ) C1867_=_C1875( C1867 C1875 ) \nC1867_=_C1878( C1867 C1878 ) C1867_=_C2236( C1867 C2236 ) C1867_=_C2373( C1867 C2373 ) C1867_=_C2461( C1867 C2461 ) C1867_=_C2766( C1867 C2766 ) C1867_=_C2942( C1867 C2942 ) \nC1867_=_C3454( C1867 C3454 ) C1867_=_C3611( C1867 C3611 ) C1867_=_C3612( C1867 C3612 ) C1867_=_C3613( C1867 C3613 ) C1867_=_C3615( C1867 C3615 ) C1867_=_C3616( C1867 C3616 ) \nC1867_=_C3617( C1867 C3617 ) C1867_=_C3619( C1867 C3619 ) C1867_=_C3620( C1867 C3620 ) C1867_=_C3621( C1867 C3621 ) C1871_=_C1873( C1871 C1873 ) C1871_=_C1875( C1871 C1875 ) \nC1871_=_C1878( C1871 C1878 ) C1871_=_C1939( C1871 C1939 ) C1871_=_C2582( C1871 C2582 ) C1871_=_C3077( C1871 C3077 ) C1871_=_C3495( C1871 C3495 ) C1871_=_C3673( C1871 C3673 ) \nC1871_=_C3851( C1871 C3851 ) C1871_=_C3928( C1871 C3928 ) C1871_=_C3929( C1871 C3929 ) C1871_=_C3930( C1871 C3930 ) C1871_=_C3932( C1871 C3932 ) C1873_=_C1875( C1873 C1875 ) \nC1873_=_C1878( C1873 C1878 ) C1873_=_C2880( C1873 C2880 ) C1873_=_C3078( C1873 C3078 ) C1873_=_C3317( C1873 C3317 ) C1873_=_C3475( C1873 C3475 ) C1873_=_C3496( C1873 C3496 ) \nC1873_=_C3507( C1873 C3507 ) C1873_=_C3561( C1873 C3561 ) C1873_=_C3683( C1873 C3683 ) C1873_=_C3861( C1873 C3861 ) C1873_=_C3872( C1873 C3872 ) C1873_=_C3918( C1873 C3918 ) \nC1873_=_C3958( C1873 C3958 ) C1873_=_C3959( C1873 C3959 ) C1873_=_C3960( C1873 C3960 ) C1873_=_C3961( C1873 C3961 ) C1873_=_C3963( C1873 C3963 ) C1875_=_C1878( C1875 C1878 ) \nC1875_=_C2140( C1875 C2140 ) C1875_=_C2638( C1875 C2638 ) C1875_=_C2652( C1875 C2652 ) C1875_=_C2802( C1875 C2802 ) C1875_=_C2818( C1875 C2818 ) C1875_=_C2903( C1875 C2903 ) \nC1875_=_C3032( C1875 C3032 ) C1875_=_C3318( C1875 C3318 ) C1875_=_C3484( C1875 C3484 ) C1875_=_C3508( C1875 C3508 ) C1875_=_C3562( C1875 C3562 ) C1875_=_C3664( C1875 C3664 ) \nC1875_=_C3873( C1875 C3873 ) C1875_=_C3906( C1875 C3906 ) C1875_=_C3919( C1875 C3919 ) C1875_=_C3958( C1875 C3958 ) C1875_=_C3976( C1875 C3976 ) C1875_=_C3977( C1875 C3977 ) \nC1875_=_C3978( C1875 C3978 ) C1875_=_C3979( C1875 C3979 ) C1878_=_C2385( C1878 C2385 ) C1878_=_C2569( C1878 C2569 ) C1878_=_C2622( C1878 C2622 ) C1878_=_C2777( C1878 C2777 ) \nC1878_=_C2953( C1878 C2953 ) C1878_=_C3080( C1878 C3080 ) C1878_=_C3498( C1878 C3498 ) C1878_=_C3620( C1878 C3620 ) C1878_=_C3899( C1878 C3899 ) C1878_=_C3929( C1878 C3929 ) \nC1878_=_C3956( C1878 C3956 ) C1878_=_C3960( C1878 C3960 ) C1878_=_C3968( C1878 C3968 ) C1878_=_C4041( C1878 C4041 ) C1878_=_C4064( C1878 C4064 ) C1878_=_C4071( C1878 C4071 ) \nC1878_=_C4072( C1878 C4072 ) C1878_=_C4073( C1878 C4073 ) C1880_=_C1883( C1880 C1883 ) C1880_=_C1884( C1880 C1884 ) C1880_=_C1886( C1880 C1886 ) C1880_=_C1888( C1880 C1888 ) \nC1880_=_C1889( C1880 C1889 ) C1880_=_C1891( C1880 C1891 ) C1880_=_C1892( C1880 C1892 ) C1880_=_C1893( C1880 C1893 ) C1880_=_C1894( C1880 C1894 ) C1880_=_C1895( C1880 C1895 ) \nC1880_=_C1897( C1880 C1897 ) C1880_=_C1898( C1880 C1898 ) C1880_=_C1899( C1880 C1899 ) C1880_=_C1900( C1880 C1900 ) C1880_=_C1901( C1880 C1901 ) C1880_=_C2119( C1880 C2119 ) \nC1883_=_C1884( C1883 C1884 ) C1883_=_C1886( C1883 C1886 ) C1883_=_C1888( C1883 C1888 ) C1883_=_C1889( C1883 C1889 ) C1883_=_C1891( C1883 C1891 ) C1883_=_C1892( C1883 C1892 ) \nC1883_=_C1893( C1883 C1893 ) C1883_=_C1894( C1883 C1894 ) C1883_=_C1895( C1883 C1895 ) C1883_=_C1897( C1883 C1897 ) C1883_=_C1898( C1883 C1898 ) C1883_=_C1899( C1883 C1899 ) \nC1883_=_C1900( C1883 C1900 ) C1883_=_C1901( C1883 C1901 ) C1884_=_C1886( C1884 C1886 ) C1884_=_C1888( C1884 C1888 ) C1884_=_C1889( C1884 C1889 ) C1884_=_C1891( C1884 C1891 ) \nC1884_=_C1892( C1884 C1892 ) C1884_=_C1893( C1884 C1893 ) C1884_=_C1894( C1884 C1894 ) C1884_=_C1895( C1884 C1895 ) C1884_=_C1897( C1884 C1897 ) C1884_=_C1898( C1884 C1898 ) \nC1884_=_C1899( C1884 C1899 ) C1884_=_C1900( C1884 C1900 ) C1884_=_C1901( C1884 C1901 ) C1884_=_C2207( C1884 C2207 ) C1884_=_C2266( C1884 C2266 ) C1884_=_C2556( C1884 C2556 ) \nC1884_=_C2557( C1884 C2557 ) C1884_=_C2562( C1884 C2562 ) C1884_=_C2569( C1884 C2569 ) C1886_=_C1888( C1886 C1888 ) C1886_=_C1889( C1886 C1889 ) C1886_=_C1891( C1886 C1891 ) \nC1886_=_C1892( C1886 C1892 ) C1886_=_C1893( C1886 C1893 ) C1886_=_C1894( C1886 C1894 ) C1886_=_C1895( C1886 C1895 ) C1886_=_C1897( C1886 C1897 ) C1886_=_C1898( C1886 C1898 ) \nC1886_=_C1899( C1886 C1899 ) C1886_=_C1900( C1886 C1900 ) C1886_=_C1901( C1886 C1901 ) C1886_=_C2212( C1886 C2212 ) C1886_=_C2812( C1886 C2812 ) C1886_=_C2818( C1886 C2818 ) \nC1888_=_C1889( C1888 C1889 ) C1888_=_C1891( C1888 C1891 ) C1888_=_C1892( C1888 C1892 ) C1888_=_C1893( C1888 C1893 ) C1888_=_C1894( C1888 C1894 ) C1888_=_C1895( C1888 C1895 ) \nC1888_=_C1897( C1888 C1897 ) C1888_=_C1898( C1888 C1898 ) C1888_=_C1899( C1888 C1899 ) C1888_=_C1900( C1888 C1900 ) C1888_=_C1901( C1888 C1901 ) C1888_=_C2609( C1888 C2609 ) \nC1888_=_C3076( C1888 C3076 ) C1888_=_C3077( C1888 C3077 ) C1888_=_C3078( C1888 C3078 ) C1888_=_C3080( C1888 C3080 ) C1888_=_C3082( C1888 C3082 ) C1889_=_C1891( C1889 C1891 ) \nC1889_=_C1892( C1889 C1892 ) C1889_=_C1893( C1889 C1893 ) C1889_=_C1894( C1889 C1894 ) C1889_=_C1895( C1889 C1895 ) C1889_=_C1897( C1889 C1897 ) C1889_=_C1898( C1889 C1898 ) \nC1889_=_C1899( C1889 C1899 ) C1889_=_C1900( C1889 C1900 ) C1889_=_C1901( C1889 C1901 ) C1889_=_C2610( C1889 C2610 ) C1889_=_C3133( C1889 C3133 ) C1891_=_C1892( C1891 C1892 ) \nC1891_=_C1893( C1891 C1893 ) C1891_=_C1894( C1891 C1894 ) C1891_=_C1895( C1891 C1895 ) C1891_=_C1897( C1891 C1897 ) C1891_=_C1898( C1891 C1898 ) C1891_=_C1899( C1891 C1899 ) \nC1891_=_C1900( C1891 C1900 ) C1891_=_C1901( C1891 C1901 ) C1891_=_C3152( C1891 C3152 ) C1892_=_C1893( C1892 C1893 ) C1892_=_C1894( C1892 C1894 ) C1892_=_C1895( C1892 C1895 ) \nC1892_=_C1897( C1892 C1897 ) C1892_=_C1898( C1892 C1898 ) C1892_=_C1899( C1892 C1899 ) C1892_=_C1900( C1892 C1900 ) C1892_=_C1901( C1892 C1901 ) C1893_=_C1894( C1893 C1894 ) \nC1893_=_C1895( C1893 C1895 ) C1893_=_C1897( C1893 C1897 ) C1893_=_C1898( C1893 C1898 ) C1893_=_C1899( C1893 C1899 ) C1893_=_C1900( C1893 C1900 ) C1893_=_C1901( C1893 C1901 ) \nC1893_=_C4005( C1893 C4005 ) C1893_=_C4007( C1893 C4007 ) C1894_=_C1895( C1894 C1895 ) C1894_=_C1897( C1894 C1897 ) C1894_=_C1898( C1894 C1898 ) C1894_=_C1899( C1894 C1899 ) \nC1894_=_C1900( C1894 C1900 ) C1894_=_C1901( C1894 C1901 ) C1894_=_C4037( C1894 C4037 ) C1895_=_C1897( C1895 C1897 ) C1895_=_C1898( C1895 C1898 ) C1895_=_C1899( C1895 C1899 ) \nC1895_=_C1900( C1895 C1900 ) C1895_=_C1901( C1895 C1901 ) C1895_=_C2025( C1895 C2025 ) C1895_=_C2223( C1895 C2223 ) C1895_=_C2281( C1895 C2281 ) C1895_=_C2753( C1895 C2753 ) \nC1895_=_C2883( C1895 C2883 ) C1895_=_C3159( C1895 C3159 ) C1895_=_C3359( C1895 C3359 ) C1895_=_C3928( C1895 C3928 ) C1895_=_C4041( C1895 C4041 ) C1895_=_C4042( C1895 C4042 ) \nC1897_=_C1898( C1897 C1898 ) C1897_=_C1899( C1897 C1899 ) C1897_=_C1900( C1897 C1900 ) C1897_=_C1901( C1897 C1901 ) C1897_=_C3161( C1897 C3161 ) C1897_=_C3393( C1897 C3393 ) \nC1897_=_C3621( C1897 C3621 ) C1897_=_C3717( C1897 C3717 ) C1897_=_C3900( C1897 C3900 ) C1897_=_C4056( C1897 C4056 ) C1897_=_C4081( C1897 C4081 ) C1897_=_C4082( C1897 C4082 ) \nC1898_=_C1899( C1898 C1899 ) C1898_=_C1900( C1898 C1900 ) C1898_=_C1901( C1898 C1901 ) C1898_=_C2119( C1898 C2119 ) C1898_=_C3082( C1898 C3082 ) C1898_=_C3133( C1898 C3133 ) \nC1898_=_C3477(</w:t>
      </w:r>
    </w:p>
    <w:p>
      <w:pPr>
        <w:pStyle w:val="PreformattedText"/>
        <w:bidi w:val="0"/>
        <w:spacing w:before="0" w:after="0"/>
        <w:jc w:val="left"/>
        <w:rPr/>
      </w:pPr>
      <w:r>
        <w:rPr/>
        <w:t xml:space="preserve"> </w:t>
      </w:r>
      <w:r>
        <w:rPr/>
        <w:t>C1898 C3477 ) C1898_=_C3499( C1898 C3499 ) C1898_=_C3687( C1898 C3687 ) C1898_=_C3864( C1898 C3864 ) C1898_=_C4007( C1898 C4007 ) C1898_=_C4052( C1898 C4052 ) \nC1898_=_C4071( C1898 C4071 ) C1898_=_C4082( C1898 C4082 ) C1898_=_C4092( C1898 C4092 ) C1898_=_C4093( C1898 C4093 ) C1899_=_C1900( C1899 C1900 ) C1899_=_C1901( C1899 C1901 ) \nC1899_=_C4060( C1899 C4060 ) C1900_=_C1901( C1900 C1901 ) C1900_=_C2226( C1900 C2226 ) C1900_=_C2285( C1900 C2285 ) C1900_=_C2758( C1900 C2758 ) C1900_=_C2887( C1900 C2887 ) \nC1900_=_C3363( C1900 C3363 ) C1900_=_C4073( C1900 C4073 ) C1901_=_C2030( C1901 C2030 ) C1901_=_C2536( C1901 C2536 ) C1901_=_C2760( C1901 C2760 ) C1901_=_C3690( C1901 C3690 ) \nC1901_=_C4093( C1901 C4093 ) C1909_=_C1921( C1909 C1921 ) C1909_=_C2418( C1909 C2418 ) C1909_=_C2557( C1909 C2557 ) C1909_=_C2870( C1909 C2870 ) C1909_=_C2871( C1909 C2871 ) \nC1909_=_C2873( C1909 C2873 ) C1909_=_C2874( C1909 C2874 ) C1909_=_C2875( C1909 C2875 ) C1909_=_C2876( C1909 C2876 ) C1909_=_C2877( C1909 C2877 ) C1909_=_C2878( C1909 C2878 ) \nC1909_=_C2879( C1909 C2879 ) C1909_=_C2880( C1909 C2880 ) C1909_=_C2882( C1909 C2882 ) C1909_=_C2883( C1909 C2883 ) C1909_=_C2885( C1909 C2885 ) C1909_=_C2886( C1909 C2886 ) \nC1909_=_C2887( C1909 C2887 ) C1921_=_C2359( C1921 C2359 ) C1921_=_C2500( C1921 C2500 ) C1921_=_C2550( C1921 C2550 ) C1921_=_C2703( C1921 C2703 ) C1921_=_C2741( C1921 C2741 ) \nC1921_=_C2933( C1921 C2933 ) C1921_=_C2997( C1921 C2997 ) C1921_=_C3024( C1921 C3024 ) C1921_=_C3110( C1921 C3110 ) C1921_=_C3424( C1921 C3424 ) C1921_=_C3463( C1921 C3463 ) \nC1921_=_C3675( C1921 C3675 ) C1921_=_C4005( C1921 C4005 ) C1921_=_C4019( C1921 C4019 ) C1921_=_C4056( C1921 C4056 ) C1921_=_C4057( C1921 C4057 ) C1921_=_C4059( C1921 C4059 ) \nC1921_=_C4060( C1921 C4060 ) C1921_=_C4061( C1921 C4061 ) C1921_=_C4062( C1921 C4062 ) C1931_=_C1935( C1931 C1935 ) C1931_=_C1938( C1931 C1938 ) C1931_=_C1939( C1931 C1939 ) \nC1931_=_C2329( C1931 C2329 ) C1931_=_C2732( C1931 C2732 ) C1931_=_C3380( C1931 C3380 ) C1931_=_C3383( C1931 C3383 ) C1931_=_C3385( C1931 C3385 ) C1931_=_C3388( C1931 C3388 ) \nC1931_=_C3389( C1931 C3389 ) C1931_=_C3391( C1931 C3391 ) C1931_=_C3392( C1931 C3392 ) C1931_=_C3393( C1931 C3393 ) C1935_=_C1938( C1935 C1938 ) C1935_=_C1939( C1935 C1939 ) \nC1935_=_C2858( C1935 C2858 ) C1935_=_C3090( C1935 C3090 ) C1935_=_C3370( C1935 C3370 ) C1935_=_C3470( C1935 C3470 ) C1935_=_C3517( C1935 C3517 ) C1935_=_C3542( C1935 C3542 ) \nC1935_=_C3661( C1935 C3661 ) C1935_=_C3679( C1935 C3679 ) C1935_=_C3711( C1935 C3711 ) C1935_=_C3712( C1935 C3712 ) C1935_=_C3714( C1935 C3714 ) C1935_=_C3715( C1935 C3715 ) \nC1935_=_C3717( C1935 C3717 ) C1935_=_C3719( C1935 C3719 ) C1935_=_C3720( C1935 C3720 ) C1935_=_C3721( C1935 C3721 ) C1938_=_C1939( C1938 C1939 ) C1938_=_C3076( C1938 C3076 ) \nC1938_=_C3093( C1938 C3093 ) C1938_=_C3374( C1938 C3374 ) C1938_=_C3474( C1938 C3474 ) C1938_=_C3494( C1938 C3494 ) C1938_=_C3546( C1938 C3546 ) C1938_=_C3761( C1938 C3761 ) \nC1938_=_C3897( C1938 C3897 ) C1938_=_C3899( C1938 C3899 ) C1938_=_C3900( C1938 C3900 ) C1938_=_C3903( C1938 C3903 ) C1938_=_C3904( C1938 C3904 ) C1939_=_C2582( C1939 C2582 ) \nC1939_=_C3077( C1939 C3077 ) C1939_=_C3495( C1939 C3495 ) C1939_=_C3673( C1939 C3673 ) C1939_=_C3851( C1939 C3851 ) C1939_=_C3928( C1939 C3928 ) C1939_=_C3929( C1939 C3929 ) \nC1939_=_C3930( C1939 C3930 ) C1939_=_C3932( C1939 C3932 ) C1951_=_C1953( C1951 C1953 ) C1951_=_C1960( C1951 C1960 ) C1951_=_C1966( C1951 C1966 ) C1951_=_C2018( C1951 C2018 ) \nC1951_=_C2272( C1951 C2272 ) C1951_=_C2327( C1951 C2327 ) C1951_=_C2457( C1951 C2457 ) C1951_=_C2747( C1951 C2747 ) C1951_=_C2797( C1951 C2797 ) C1951_=_C2850( C1951 C2850 ) \nC1951_=_C3115( C1951 C3115 ) C1951_=_C3149( C1951 C3149 ) C1951_=_C3150( C1951 C3150 ) C1951_=_C3152( C1951 C3152 ) C1951_=_C3155( C1951 C3155 ) C1951_=_C3156( C1951 C3156 ) \nC1951_=_C3158( C1951 C3158 ) C1951_=_C3159( C1951 C3159 ) C1951_=_C3161( C1951 C3161 ) C1951_=_C3163( C1951 C3163 ) C1951_=_C3164( C1951 C3164 ) C1951_=_C3165( C1951 C3165 ) \nC1951_=_C3166( C1951 C3166 ) C1951_=_C3167( C1951 C3167 ) C1953_=_C1960( C1953 C1960 ) C1953_=_C1966( C1953 C1966 ) C1953_=_C2173( C1953 C2173 ) C1953_=_C2562( C1953 C2562 ) \nC1953_=_C2593( C1953 C2593 ) C1953_=_C2634( C1953 C2634 ) C1953_=_C2799( C1953 C2799 ) C1953_=_C2812( C1953 C2812 ) C1953_=_C3354( C1953 C3354 ) C1953_=_C3355( C1953 C3355 ) \nC1953_=_C3356( C1953 C3356 ) C1953_=_C3357( C1953 C3357 ) C1953_=_C3359( C1953 C3359 ) C1953_=_C3362( C1953 C3362 ) C1953_=_C3363( C1953 C3363 ) C1960_=_C1966( C1960 C1966 ) \nC1960_=_C2185( C1960 C2185 ) C1960_=_C2602( C1960 C2602 ) C1960_=_C2621( C1960 C2621 ) C1960_=_C2863( C1960 C2863 ) C1960_=_C3476( C1960 C3476 ) C1960_=_C3526( C1960 C3526 ) \nC1960_=_C3581( C1960 C3581 ) C1960_=_C3605( C1960 C3605 ) C1960_=_C3666( C1960 C3666 ) C1960_=_C3715( C1960 C3715 ) C1960_=_C3737( C1960 C3737 ) C1960_=_C3791( C1960 C3791 ) \nC1960_=_C3823( C1960 C3823 ) C1960_=_C3959( C1960 C3959 ) C1960_=_C4051( C1960 C4051 ) C1960_=_C4052( C1960 C4052 ) C1960_=_C4053( C1960 C4053 ) C1960_=_C4054( C1960 C4054 ) \nC1966_=_C2189( C1966 C2189 ) C1966_=_C2451( C1966 C2451 ) C1966_=_C2607( C1966 C2607 ) C1966_=_C2709( C1966 C2709 ) C1966_=_C2794( C1966 C2794 ) C1966_=_C2836( C1966 C2836 ) \nC1966_=_C3306( C1966 C3306 ) C1966_=_C3513( C1966 C3513 ) C1966_=_C3573( C1966 C3573 ) C1966_=_C3583( C1966 C3583 ) C1966_=_C3609( C1966 C3609 ) C1966_=_C3794( C1966 C3794 ) \nC1966_=_C4076( C1966 C4076 ) C1966_=_C4078( C1966 C4078 ) C1988_=_C1990( C1988 C1990 ) C1988_=_C1993( C1988 C1993 ) C1988_=_C2002( C1988 C2002 ) C1988_=_C2010( C1988 C2010 ) \nC1988_=_C2012( C1988 C2012 ) C1988_=_C2014( C1988 C2014 ) C1988_=_C2016( C1988 C2016 ) C1988_=_C2017( C1988 C2017 ) C1988_=_C2018( C1988 C2018 ) C1988_=_C2019( C1988 C2019 ) \nC1988_=_C2020( C1988 C2020 ) C1988_=_C2021( C1988 C2021 ) C1988_=_C2023( C1988 C2023 ) C1988_=_C2024( C1988 C2024 ) C1988_=_C2025( C1988 C2025 ) C1988_=_C2026( C1988 C2026 ) \nC1988_=_C2027( C1988 C2027 ) C1988_=_C2029( C1988 C2029 ) C1988_=_C2030( C1988 C2030 ) C1990_=_C1993( C1990 C1993 ) C1990_=_C2002( C1990 C2002 ) C1990_=_C2522( C1990 C2522 ) \nC1990_=_C2523( C1990 C2523 ) C1990_=_C2525( C1990 C2525 ) C1990_=_C2526( C1990 C2526 ) C1990_=_C2529( C1990 C2529 ) C1990_=_C2530( C1990 C2530 ) C1990_=_C2531( C1990 C2531 ) \nC1990_=_C2532( C1990 C2532 ) C1990_=_C2534( C1990 C2534 ) C1990_=_C2536( C1990 C2536 ) C1993_=_C2002( C1993 C2002 ) C1993_=_C2556( C1993 C2556 ) C1993_=_C2745( C1993 C2745 ) \nC1993_=_C2747( C1993 C2747 ) C1993_=_C2748( C1993 C2748 ) C1993_=_C2751( C1993 C2751 ) C1993_=_C2752( C1993 C2752 ) C1993_=_C2753( C1993 C2753 ) C1993_=_C2754( C1993 C2754 ) \nC1993_=_C2755( C1993 C2755 ) C1993_=_C2758( C1993 C2758 ) C1993_=_C2759( C1993 C2759 ) C1993_=_C2760( C1993 C2760 ) C2002_=_C2615( C2002 C2615 ) C2002_=_C2857( C2002 C2857 ) \nC2002_=_C3468( C2002 C3468 ) C2002_=_C3516( C2002 C3516 ) C2002_=_C3659( C2002 C3659 ) C2002_=_C3679( C2002 C3679 ) C2002_=_C3680( C2002 C3680 ) C2002_=_C3681( C2002 C3681 ) \nC2002_=_C3683( C2002 C3683 ) C2002_=_C3685( C2002 C3685 ) C2002_=_C3686( C2002 C3686 ) C2002_=_C3687( C2002 C3687 ) C2002_=_C3688( C2002 C3688 ) C2002_=_C3689( C2002 C3689 ) \nC2002_=_C3690( C2002 C3690 ) C2010_=_C2012( C2010 C2012 ) C2010_=_C2014( C2010 C2014 ) C2010_=_C2016( C2010 C2016 ) C2010_=_C2017( C2010 C2017 ) C2010_=_C2018( C2010 C2018 ) \nC2010_=_C2019( C2010 C2019 ) C2010_=_C2020( C2010 C2020 ) C2010_=_C2021( C2010 C2021 ) C2010_=_C2023( C2010 C2023 ) C2010_=_C2024( C2010 C2024 ) C2010_=_C2025( C2010 C2025 ) \nC2010_=_C2026( C2010 C2026 ) C2010_=_C2027( C2010 C2027 ) C2010_=_C2029( C2010 C2029 ) C2010_=_C2030( C2010 C2030 ) C2010_=_C2236( C2010 C2236 ) C2010_=_C2240( C2010 C2240 ) \nC2012_=_C2014( C2012 C2014 ) C2012_=_C2016( C2012 C2016 ) C2012_=_C2017( C2012 C2017 ) C2012_=_C2018( C2012 C2018 ) C2012_=_C2019( C2012 C2019 ) C2012_=_C2020( C2012 C2020 ) \nC2012_=_C2021( C2012 C2021 ) C2012_=_C2023( C2012 C2023 ) C2012_=_C2024( C2012 C2024 ) C2012_=_C2025( C2012 C2025 ) C2012_=_C2026( C2012 C2026 ) C2012_=_C2027( C2012 C2027 ) \nC2012_=_C2029( C2012 C2029 ) C2012_=_C2030( C2012 C2030 ) C2014_=_C2016( C2014 C2016 ) C2014_=_C2017( C2014 C2017 ) C2014_=_C2018( C2014 C2018 ) C2014_=_C2019( C2014 C2019 ) \nC2014_=_C2020( C2014 C2020 ) C2014_=_C2021( C2014 C2021 ) C2014_=_C2023( C2014 C2023 ) C2014_=_C2024( C2014 C2024 ) C2014_=_C2025( C2014 C2025 ) C2014_=_C2026( C2014 C2026 ) \nC2014_=_C2027( C2014 C2027 ) C2014_=_C2029( C2014 C2029 ) C2014_=_C2030( C2014 C2030 ) C2014_=_C2246( C2014 C2246 ) C2014_=_C2732( C2014 C2732 ) C2014_=_C2739( C2014 C2739 ) \nC2014_=_C2741( C2014 C2741 ) C2014_=_C2744( C2014 C2744 ) C2016_=_C2017( C2016 C2017 ) C2016_=_C2018( C2016 C2018 ) C2016_=_C2019( C2016 C2019 ) C2016_=_C2020( C2016 C2020 ) \nC2016_=_C2021( C2016 C2021 ) C2016_=_C2023( C2016 C2023 ) C2016_=_C2024( C2016 C2024 ) C2016_=_C2025( C2016 C2025 ) C2016_=_C2026( C2016 C2026 ) C2016_=_C2027( C2016 C2027 ) \nC2016_=_C2029( C2016 C2029 ) C2016_=_C2030( C2016 C2030 ) C2016_=_C2268( C2016 C2268 ) C2016_=_C2745( C2016 C2745 ) C2016_=_C2850( C2016 C2850 ) C2016_=_C2857( C2016 C2857 ) \nC2016_=_C2858( C2016 C2858 ) C2016_=_C2863( C2016 C2863 ) C2016_=_C2865( C2016 C2865 ) C2017_=_C2018( C2017 C2018 ) C2017_=_C2019( C2017 C2019 ) C2017_=_C2020( C2017 C2020 ) \nC2017_=_C2021( C2017 C2021 ) C2017_=_C2023( C2017 C2023 ) C2017_=_C2024( C2017 C2024 ) C2017_=_C2025( C2017 C2025 ) C2017_=_C2026( C2017 C2026 ) C2017_=_C2027( C2017 C2027 ) \nC2017_=_C2029( C2017 C2029 ) C2017_=_C2030( C2017 C2030 ) C2017_=_C2271( C2017 C2271 ) C2018_=_C2019( C2018 C2019 ) C2018_=_C2020( C2018 C2020 ) C2018_=_C2021( C2018 C2021 ) \nC2018_=_C2023( C2018 C2023 ) C2018_=_C2024( C2018 C2024 ) C2018_=_C2025( C2018 C2025 ) C2018_=_C2026( C2018 C2026 ) C2018_=_C2027( C2018 C2027 ) C2018_=_C2029( C2018 C2029 ) \nC2018_=_C2030( C2018 C2030 ) C2018_=_C2272( C2018 C2272 ) C2018_=_C2327(</w:t>
      </w:r>
    </w:p>
    <w:p>
      <w:pPr>
        <w:pStyle w:val="PreformattedText"/>
        <w:bidi w:val="0"/>
        <w:spacing w:before="0" w:after="0"/>
        <w:jc w:val="left"/>
        <w:rPr/>
      </w:pPr>
      <w:r>
        <w:rPr/>
        <w:t xml:space="preserve"> </w:t>
      </w:r>
      <w:r>
        <w:rPr/>
        <w:t>C2018 C2327 ) C2018_=_C2457( C2018 C2457 ) C2018_=_C2747( C2018 C2747 ) C2018_=_C2797( C2018 C2797 ) \nC2018_=_C2850( C2018 C2850 ) C2018_=_C3115( C2018 C3115 ) C2018_=_C3149( C2018 C3149 ) C2018_=_C3150( C2018 C3150 ) C2018_=_C3152( C2018 C3152 ) C2018_=_C3155( C2018 C3155 ) \nC2018_=_C3156( C2018 C3156 ) C2018_=_C3158( C2018 C3158 ) C2018_=_C3159( C2018 C3159 ) C2018_=_C3161( C2018 C3161 ) C2018_=_C3163( C2018 C3163 ) C2018_=_C3164( C2018 C3164 ) \nC2018_=_C3165( C2018 C3165 ) C2018_=_C3166( C2018 C3166 ) C2018_=_C3167( C2018 C3167 ) C2019_=_C2020( C2019 C2020 ) C2019_=_C2021( C2019 C2021 ) C2019_=_C2023( C2019 C2023 ) \nC2019_=_C2024( C2019 C2024 ) C2019_=_C2025( C2019 C2025 ) C2019_=_C2026( C2019 C2026 ) C2019_=_C2027( C2019 C2027 ) C2019_=_C2029( C2019 C2029 ) C2019_=_C2030( C2019 C2030 ) \nC2019_=_C2274( C2019 C2274 ) C2019_=_C2748( C2019 C2748 ) C2019_=_C2870( C2019 C2870 ) C2019_=_C3150( C2019 C3150 ) C2019_=_C3317( C2019 C3317 ) C2019_=_C3318( C2019 C3318 ) \nC2019_=_C3321( C2019 C3321 ) C2020_=_C2021( C2020 C2021 ) C2020_=_C2023( C2020 C2023 ) C2020_=_C2024( C2020 C2024 ) C2020_=_C2025( C2020 C2025 ) C2020_=_C2026( C2020 C2026 ) \nC2020_=_C2027( C2020 C2027 ) C2020_=_C2029( C2020 C2029 ) C2020_=_C2030( C2020 C2030 ) C2021_=_C2023( C2021 C2023 ) C2021_=_C2024( C2021 C2024 ) C2021_=_C2025( C2021 C2025 ) \nC2021_=_C2026( C2021 C2026 ) C2021_=_C2027( C2021 C2027 ) C2021_=_C2029( C2021 C2029 ) C2021_=_C2030( C2021 C2030 ) C2021_=_C2614( C2021 C2614 ) C2021_=_C3494( C2021 C3494 ) \nC2021_=_C3495( C2021 C3495 ) C2021_=_C3496( C2021 C3496 ) C2021_=_C3498( C2021 C3498 ) C2021_=_C3499( C2021 C3499 ) C2023_=_C2024( C2023 C2024 ) C2023_=_C2025( C2023 C2025 ) \nC2023_=_C2026( C2023 C2026 ) C2023_=_C2027( C2023 C2027 ) C2023_=_C2029( C2023 C2029 ) C2023_=_C2030( C2023 C2030 ) C2023_=_C2278( C2023 C2278 ) C2023_=_C2751( C2023 C2751 ) \nC2023_=_C3155( C2023 C3155 ) C2023_=_C3712( C2023 C3712 ) C2023_=_C3761( C2023 C3761 ) C2023_=_C3763( C2023 C3763 ) C2024_=_C2025( C2024 C2025 ) C2024_=_C2026( C2024 C2026 ) \nC2024_=_C2027( C2024 C2027 ) C2024_=_C2029( C2024 C2029 ) C2024_=_C2030( C2024 C2030 ) C2024_=_C2280( C2024 C2280 ) C2024_=_C2752( C2024 C2752 ) C2024_=_C3156( C2024 C3156 ) \nC2024_=_C3846( C2024 C3846 ) C2025_=_C2026( C2025 C2026 ) C2025_=_C2027( C2025 C2027 ) C2025_=_C2029( C2025 C2029 ) C2025_=_C2030( C2025 C2030 ) C2025_=_C2223( C2025 C2223 ) \nC2025_=_C2281( C2025 C2281 ) C2025_=_C2753( C2025 C2753 ) C2025_=_C2883( C2025 C2883 ) C2025_=_C3159( C2025 C3159 ) C2025_=_C3359( C2025 C3359 ) C2025_=_C3928( C2025 C3928 ) \nC2025_=_C4041( C2025 C4041 ) C2025_=_C4042( C2025 C4042 ) C2026_=_C2027( C2026 C2027 ) C2026_=_C2029( C2026 C2029 ) C2026_=_C2030( C2026 C2030 ) C2026_=_C2530( C2026 C2530 ) \nC2026_=_C2754( C2026 C2754 ) C2026_=_C3619( C2026 C3619 ) C2026_=_C3685( C2026 C3685 ) C2026_=_C4064( C2026 C4064 ) C2027_=_C2029( C2027 C2029 ) C2027_=_C2030( C2027 C2030 ) \nC2027_=_C2531( C2027 C2531 ) C2027_=_C2755( C2027 C2755 ) C2027_=_C3686( C2027 C3686 ) C2029_=_C2030( C2029 C2030 ) C2029_=_C2286( C2029 C2286 ) C2029_=_C2759( C2029 C2759 ) \nC2029_=_C3167( C2029 C3167 ) C2029_=_C4094( C2029 C4094 ) C2030_=_C2536( C2030 C2536 ) C2030_=_C2760( C2030 C2760 ) C2030_=_C3690( C2030 C3690 ) C2030_=_C4093( C2030 C4093 ) \nC2094_=_C2101( C2094 C2101 ) C2094_=_C2240( C2094 C2240 ) C2094_=_C2336( C2094 C2336 ) C2094_=_C2739( C2094 C2739 ) C2094_=_C3021( C2094 C3021 ) C2094_=_C3436( C2094 C3436 ) \nC2094_=_C3472( C2094 C3472 ) C2094_=_C3642( C2094 C3642 ) C2094_=_C3681( C2094 C3681 ) C2094_=_C3795( C2094 C3795 ) C2094_=_C3818( C2094 C3818 ) C2094_=_C3819( C2094 C3819 ) \nC2094_=_C3821( C2094 C3821 ) C2094_=_C3822( C2094 C3822 ) C2094_=_C3823( C2094 C3823 ) C2094_=_C3824( C2094 C3824 ) C2094_=_C3825( C2094 C3825 ) C2101_=_C2724( C2101 C2724 ) \nC2101_=_C3052( C2101 C3052 ) C2101_=_C3112( C2101 C3112 ) C2101_=_C3179( C2101 C3179 ) C2101_=_C3236( C2101 C3236 ) C2101_=_C3775( C2101 C3775 ) C2101_=_C3814( C2101 C3814 ) \nC2101_=_C3942( C2101 C3942 ) C2101_=_C3997( C2101 C3997 ) C2101_=_C4022( C2101 C4022 ) C2101_=_C4028( C2101 C4028 ) C2101_=_C4034( C2101 C4034 ) C2101_=_C4037( C2101 C4037 ) \nC2101_=_C4081( C2101 C4081 ) C2101_=_C4090( C2101 C4090 ) C2119_=_C3082( C2119 C3082 ) C2119_=_C3133( C2119 C3133 ) C2119_=_C3477( C2119 C3477 ) C2119_=_C3499( C2119 C3499 ) \nC2119_=_C3687( C2119 C3687 ) C2119_=_C3864( C2119 C3864 ) C2119_=_C4007( C2119 C4007 ) C2119_=_C4052( C2119 C4052 ) C2119_=_C4071( C2119 C4071 ) C2119_=_C4082( C2119 C4082 ) \nC2119_=_C4092( C2119 C4092 ) C2119_=_C4093( C2119 C4093 ) C2140_=_C2638( C2140 C2638 ) C2140_=_C2652( C2140 C2652 ) C2140_=_C2802( C2140 C2802 ) C2140_=_C2818( C2140 C2818 ) \nC2140_=_C2903( C2140 C2903 ) C2140_=_C3032( C2140 C3032 ) C2140_=_C3318( C2140 C3318 ) C2140_=_C3484( C2140 C3484 ) C2140_=_C3508( C2140 C3508 ) C2140_=_C3562( C2140 C3562 ) \nC2140_=_C3664( C2140 C3664 ) C2140_=_C3873( C2140 C3873 ) C2140_=_C3906( C2140 C3906 ) C2140_=_C3919( C2140 C3919 ) C2140_=_C3958( C2140 C3958 ) C2140_=_C3976( C2140 C3976 ) \nC2140_=_C3977( C2140 C3977 ) C2140_=_C3978( C2140 C3978 ) C2140_=_C3979( C2140 C3979 ) C2173_=_C2185( C2173 C2185 ) C2173_=_C2189( C2173 C2189 ) C2173_=_C2562( C2173 C2562 ) \nC2173_=_C2593( C2173 C2593 ) C2173_=_C2634( C2173 C2634 ) C2173_=_C2799( C2173 C2799 ) C2173_=_C2812( C2173 C2812 ) C2173_=_C3354( C2173 C3354 ) C2173_=_C3355( C2173 C3355 ) \nC2173_=_C3356( C2173 C3356 ) C2173_=_C3357( C2173 C3357 ) C2173_=_C3359( C2173 C3359 ) C2173_=_C3362( C2173 C3362 ) C2173_=_C3363( C2173 C3363 ) C2185_=_C2189( C2185 C2189 ) \nC2185_=_C2602( C2185 C2602 ) C2185_=_C2621( C2185 C2621 ) C2185_=_C2863( C2185 C2863 ) C2185_=_C3476( C2185 C3476 ) C2185_=_C3526( C2185 C3526 ) C2185_=_C3581( C2185 C3581 ) \nC2185_=_C3605( C2185 C3605 ) C2185_=_C3666( C2185 C3666 ) C2185_=_C3715( C2185 C3715 ) C2185_=_C3737( C2185 C3737 ) C2185_=_C3791( C2185 C3791 ) C2185_=_C3823( C2185 C3823 ) \nC2185_=_C3959( C2185 C3959 ) C2185_=_C4051( C2185 C4051 ) C2185_=_C4052( C2185 C4052 ) C2185_=_C4053( C2185 C4053 ) C2185_=_C4054( C2185 C4054 ) C2189_=_C2451( C2189 C2451 ) \nC2189_=_C2607( C2189 C2607 ) C2189_=_C2709( C2189 C2709 ) C2189_=_C2794( C2189 C2794 ) C2189_=_C2836( C2189 C2836 ) C2189_=_C3306( C2189 C3306 ) C2189_=_C3513( C2189 C3513 ) \nC2189_=_C3573( C2189 C3573 ) C2189_=_C3583( C2189 C3583 ) C2189_=_C3609( C2189 C3609 ) C2189_=_C3794( C2189 C3794 ) C2189_=_C4076( C2189 C4076 ) C2189_=_C4078( C2189 C4078 ) \nC2207_=_C2208( C2207 C2208 ) C2207_=_C2209( C2207 C2209 ) C2207_=_C2211( C2207 C2211 ) C2207_=_C2212( C2207 C2212 ) C2207_=_C2213( C2207 C2213 ) C2207_=_C2215( C2207 C2215 ) \nC2207_=_C2216( C2207 C2216 ) C2207_=_C2218( C2207 C2218 ) C2207_=_C2219( C2207 C2219 ) C2207_=_C2220( C2207 C2220 ) C2207_=_C2222( C2207 C2222 ) C2207_=_C2223( C2207 C2223 ) \nC2207_=_C2225( C2207 C2225 ) C2207_=_C2226( C2207 C2226 ) C2207_=_C2266( C2207 C2266 ) C2207_=_C2556( C2207 C2556 ) C2207_=_C2557( C2207 C2557 ) C2207_=_C2562( C2207 C2562 ) \nC2207_=_C2569( C2207 C2569 ) C2208_=_C2209( C2208 C2209 ) C2208_=_C2211( C2208 C2211 ) C2208_=_C2212( C2208 C2212 ) C2208_=_C2213( C2208 C2213 ) C2208_=_C2215( C2208 C2215 ) \nC2208_=_C2216( C2208 C2216 ) C2208_=_C2218( C2208 C2218 ) C2208_=_C2219( C2208 C2219 ) C2208_=_C2220( C2208 C2220 ) C2208_=_C2222( C2208 C2222 ) C2208_=_C2223( C2208 C2223 ) \nC2208_=_C2225( C2208 C2225 ) C2208_=_C2226( C2208 C2226 ) C2208_=_C2634( C2208 C2634 ) C2208_=_C2638( C2208 C2638 ) C2209_=_C2211( C2209 C2211 ) C2209_=_C2212( C2209 C2212 ) \nC2209_=_C2213( C2209 C2213 ) C2209_=_C2215( C2209 C2215 ) C2209_=_C2216( C2209 C2216 ) C2209_=_C2218( C2209 C2218 ) C2209_=_C2219( C2209 C2219 ) C2209_=_C2220( C2209 C2220 ) \nC2209_=_C2222( C2209 C2222 ) C2209_=_C2223( C2209 C2223 ) C2209_=_C2225( C2209 C2225 ) C2209_=_C2226( C2209 C2226 ) C2209_=_C2523( C2209 C2523 ) C2211_=_C2212( C2211 C2212 ) \nC2211_=_C2213( C2211 C2213 ) C2211_=_C2215( C2211 C2215 ) C2211_=_C2216( C2211 C2216 ) C2211_=_C2218( C2211 C2218 ) C2211_=_C2219( C2211 C2219 ) C2211_=_C2220( C2211 C2220 ) \nC2211_=_C2222( C2211 C2222 ) C2211_=_C2223( C2211 C2223 ) C2211_=_C2225( C2211 C2225 ) C2211_=_C2226( C2211 C2226 ) C2211_=_C2797( C2211 C2797 ) C2211_=_C2799( C2211 C2799 ) \nC2211_=_C2802( C2211 C2802 ) C2212_=_C2213( C2212 C2213 ) C2212_=_C2215( C2212 C2215 ) C2212_=_C2216( C2212 C2216 ) C2212_=_C2218( C2212 C2218 ) C2212_=_C2219( C2212 C2219 ) \nC2212_=_C2220( C2212 C2220 ) C2212_=_C2222( C2212 C2222 ) C2212_=_C2223( C2212 C2223 ) C2212_=_C2225( C2212 C2225 ) C2212_=_C2226( C2212 C2226 ) C2212_=_C2812( C2212 C2812 ) \nC2212_=_C2818( C2212 C2818 ) C2213_=_C2215( C2213 C2215 ) C2213_=_C2216( C2213 C2216 ) C2213_=_C2218( C2213 C2218 ) C2213_=_C2219( C2213 C2219 ) C2213_=_C2220( C2213 C2220 ) \nC2213_=_C2222( C2213 C2222 ) C2213_=_C2223( C2213 C2223 ) C2213_=_C2225( C2213 C2225 ) C2213_=_C2226( C2213 C2226 ) C2215_=_C2216( C2215 C2216 ) C2215_=_C2218( C2215 C2218 ) \nC2215_=_C2219( C2215 C2219 ) C2215_=_C2220( C2215 C2220 ) C2215_=_C2222( C2215 C2222 ) C2215_=_C2223( C2215 C2223 ) C2215_=_C2225( C2215 C2225 ) C2215_=_C2226( C2215 C2226 ) \nC2216_=_C2218( C2216 C2218 ) C2216_=_C2219( C2216 C2219 ) C2216_=_C2220( C2216 C2220 ) C2216_=_C2222( C2216 C2222 ) C2216_=_C2223( C2216 C2223 ) C2216_=_C2225( C2216 C2225 ) \nC2216_=_C2226( C2216 C2226 ) C2218_=_C2219( C2218 C2219 ) C2218_=_C2220( C2218 C2220 ) C2218_=_C2222( C2218 C2222 ) C2218_=_C2223( C2218 C2223 ) C2218_=_C2225( C2218 C2225 ) \nC2218_=_C2226( C2218 C2226 ) C2218_=_C2276( C2218 C2276 ) C2219_=_C2220( C2219 C2220 ) C2219_=_C2222( C2219 C2222 ) C2219_=_C2223( C2219 C2223 ) C2219_=_C2225( C2219 C2225 ) \nC2219_=_C2226( C2219 C2226 ) C2219_=_C2875( C2219 C2875 ) C2219_=_C3356( C2219 C3356 ) C2219_=_C3659( C2219 C3659 ) C2219_=_C3661( C2219 C3661 ) C2219_=_C3664( C2219 C3664 ) \nC2219_=_C3666( C2219 C3666 ) C2220_=_C2222( C2220 C2222 ) C2220_=_C2223( C2220 C2223 ) C2220_=_C2225( C2220 C2225 ) C2220_=_C2226(</w:t>
      </w:r>
    </w:p>
    <w:p>
      <w:pPr>
        <w:pStyle w:val="PreformattedText"/>
        <w:bidi w:val="0"/>
        <w:spacing w:before="0" w:after="0"/>
        <w:jc w:val="left"/>
        <w:rPr/>
      </w:pPr>
      <w:r>
        <w:rPr/>
        <w:t xml:space="preserve"> </w:t>
      </w:r>
      <w:r>
        <w:rPr/>
        <w:t>C2220 C2226 ) C2222_=_C2223( C2222 C2223 ) \nC2222_=_C2225( C2222 C2225 ) C2222_=_C2226( C2222 C2226 ) C2223_=_C2225( C2223 C2225 ) C2223_=_C2226( C2223 C2226 ) C2223_=_C2281( C2223 C2281 ) C2223_=_C2753( C2223 C2753 ) \nC2223_=_C2883( C2223 C2883 ) C2223_=_C3159( C2223 C3159 ) C2223_=_C3359( C2223 C3359 ) C2223_=_C3928( C2223 C3928 ) C2223_=_C4041( C2223 C4041 ) C2223_=_C4042( C2223 C4042 ) \nC2225_=_C2226( C2225 C2226 ) C2225_=_C2534( C2225 C2534 ) C2226_=_C2285( C2226 C2285 ) C2226_=_C2758( C2226 C2758 ) C2226_=_C2887( C2226 C2887 ) C2226_=_C3363( C2226 C3363 ) \nC2226_=_C4073( C2226 C4073 ) C2236_=_C2240( C2236 C2240 ) C2236_=_C2373( C2236 C2373 ) C2236_=_C2461( C2236 C2461 ) C2236_=_C2766( C2236 C2766 ) C2236_=_C2942( C2236 C2942 ) \nC2236_=_C3454( C2236 C3454 ) C2236_=_C3611( C2236 C3611 ) C2236_=_C3612( C2236 C3612 ) C2236_=_C3613( C2236 C3613 ) C2236_=_C3615( C2236 C3615 ) C2236_=_C3616( C2236 C3616 ) \nC2236_=_C3617( C2236 C3617 ) C2236_=_C3619( C2236 C3619 ) C2236_=_C3620( C2236 C3620 ) C2236_=_C3621( C2236 C3621 ) C2240_=_C2336( C2240 C2336 ) C2240_=_C2739( C2240 C2739 ) \nC2240_=_C3021( C2240 C3021 ) C2240_=_C3436( C2240 C3436 ) C2240_=_C3472( C2240 C3472 ) C2240_=_C3642( C2240 C3642 ) C2240_=_C3681( C2240 C3681 ) C2240_=_C3795( C2240 C3795 ) \nC2240_=_C3818( C2240 C3818 ) C2240_=_C3819( C2240 C3819 ) C2240_=_C3821( C2240 C3821 ) C2240_=_C3822( C2240 C3822 ) C2240_=_C3823( C2240 C3823 ) C2240_=_C3824( C2240 C3824 ) \nC2240_=_C3825( C2240 C3825 ) C2244_=_C2245( C2244 C2245 ) C2244_=_C2246( C2244 C2246 ) C2244_=_C2247( C2244 C2247 ) C2244_=_C2248( C2244 C2248 ) C2244_=_C2250( C2244 C2250 ) \nC2244_=_C2251( C2244 C2251 ) C2244_=_C2252( C2244 C2252 ) C2244_=_C2253( C2244 C2253 ) C2244_=_C2254( C2244 C2254 ) C2244_=_C2256( C2244 C2256 ) C2244_=_C2257( C2244 C2257 ) \nC2244_=_C2258( C2244 C2258 ) C2244_=_C2259( C2244 C2259 ) C2244_=_C2260( C2244 C2260 ) C2244_=_C2261( C2244 C2261 ) C2244_=_C2262( C2244 C2262 ) C2244_=_C2263( C2244 C2263 ) \nC2244_=_C2327( C2244 C2327 ) C2244_=_C2329( C2244 C2329 ) C2244_=_C2336( C2244 C2336 ) C2245_=_C2246( C2245 C2246 ) C2245_=_C2247( C2245 C2247 ) C2245_=_C2248( C2245 C2248 ) \nC2245_=_C2250( C2245 C2250 ) C2245_=_C2251( C2245 C2251 ) C2245_=_C2252( C2245 C2252 ) C2245_=_C2253( C2245 C2253 ) C2245_=_C2254( C2245 C2254 ) C2245_=_C2256( C2245 C2256 ) \nC2245_=_C2257( C2245 C2257 ) C2245_=_C2258( C2245 C2258 ) C2245_=_C2259( C2245 C2259 ) C2245_=_C2260( C2245 C2260 ) C2245_=_C2261( C2245 C2261 ) C2245_=_C2262( C2245 C2262 ) \nC2245_=_C2263( C2245 C2263 ) C2246_=_C2247( C2246 C2247 ) C2246_=_C2248( C2246 C2248 ) C2246_=_C2250( C2246 C2250 ) C2246_=_C2251( C2246 C2251 ) C2246_=_C2252( C2246 C2252 ) \nC2246_=_C2253( C2246 C2253 ) C2246_=_C2254( C2246 C2254 ) C2246_=_C2256( C2246 C2256 ) C2246_=_C2257( C2246 C2257 ) C2246_=_C2258( C2246 C2258 ) C2246_=_C2259( C2246 C2259 ) \nC2246_=_C2260( C2246 C2260 ) C2246_=_C2261( C2246 C2261 ) C2246_=_C2262( C2246 C2262 ) C2246_=_C2263( C2246 C2263 ) C2246_=_C2732( C2246 C2732 ) C2246_=_C2739( C2246 C2739 ) \nC2246_=_C2741( C2246 C2741 ) C2246_=_C2744( C2246 C2744 ) C2247_=_C2248( C2247 C2248 ) C2247_=_C2250( C2247 C2250 ) C2247_=_C2251( C2247 C2251 ) C2247_=_C2252( C2247 C2252 ) \nC2247_=_C2253( C2247 C2253 ) C2247_=_C2254( C2247 C2254 ) C2247_=_C2256( C2247 C2256 ) C2247_=_C2257( C2247 C2257 ) C2247_=_C2258( C2247 C2258 ) C2247_=_C2259( C2247 C2259 ) \nC2247_=_C2260( C2247 C2260 ) C2247_=_C2261( C2247 C2261 ) C2247_=_C2262( C2247 C2262 ) C2247_=_C2263( C2247 C2263 ) C2248_=_C2250( C2248 C2250 ) C2248_=_C2251( C2248 C2251 ) \nC2248_=_C2252( C2248 C2252 ) C2248_=_C2253( C2248 C2253 ) C2248_=_C2254( C2248 C2254 ) C2248_=_C2256( C2248 C2256 ) C2248_=_C2257( C2248 C2257 ) C2248_=_C2258( C2248 C2258 ) \nC2248_=_C2259( C2248 C2259 ) C2248_=_C2260( C2248 C2260 ) C2248_=_C2261( C2248 C2261 ) C2248_=_C2262( C2248 C2262 ) C2248_=_C2263( C2248 C2263 ) C2248_=_C3149( C2248 C3149 ) \nC2250_=_C2251( C2250 C2251 ) C2250_=_C2252( C2250 C2252 ) C2250_=_C2253( C2250 C2253 ) C2250_=_C2254( C2250 C2254 ) C2250_=_C2256( C2250 C2256 ) C2250_=_C2257( C2250 C2257 ) \nC2250_=_C2258( C2250 C2258 ) C2250_=_C2259( C2250 C2259 ) C2250_=_C2260( C2250 C2260 ) C2250_=_C2261( C2250 C2261 ) C2250_=_C2262( C2250 C2262 ) C2250_=_C2263( C2250 C2263 ) \nC2250_=_C3424( C2250 C3424 ) C2251_=_C2252( C2251 C2252 ) C2251_=_C2253( C2251 C2253 ) C2251_=_C2254( C2251 C2254 ) C2251_=_C2256( C2251 C2256 ) C2251_=_C2257( C2251 C2257 ) \nC2251_=_C2258( C2251 C2258 ) C2251_=_C2259( C2251 C2259 ) C2251_=_C2260( C2251 C2260 ) C2251_=_C2261( C2251 C2261 ) C2251_=_C2262( C2251 C2262 ) C2251_=_C2263( C2251 C2263 ) \nC2251_=_C3380( C2251 C3380 ) C2251_=_C3436( C2251 C3436 ) C2252_=_C2253( C2252 C2253 ) C2252_=_C2254( C2252 C2254 ) C2252_=_C2256( C2252 C2256 ) C2252_=_C2257( C2252 C2257 ) \nC2252_=_C2258( C2252 C2258 ) C2252_=_C2259( C2252 C2259 ) C2252_=_C2260( C2252 C2260 ) C2252_=_C2261( C2252 C2261 ) C2252_=_C2262( C2252 C2262 ) C2252_=_C2263( C2252 C2263 ) \nC2252_=_C3484( C2252 C3484 ) C2253_=_C2254( C2253 C2254 ) C2253_=_C2256( C2253 C2256 ) C2253_=_C2257( C2253 C2257 ) C2253_=_C2258( C2253 C2258 ) C2253_=_C2259( C2253 C2259 ) \nC2253_=_C2260( C2253 C2260 ) C2253_=_C2261( C2253 C2261 ) C2253_=_C2262( C2253 C2262 ) C2253_=_C2263( C2253 C2263 ) C2253_=_C3383( C2253 C3383 ) C2253_=_C3795( C2253 C3795 ) \nC2254_=_C2256( C2254 C2256 ) C2254_=_C2257( C2254 C2257 ) C2254_=_C2258( C2254 C2258 ) C2254_=_C2259( C2254 C2259 ) C2254_=_C2260( C2254 C2260 ) C2254_=_C2261( C2254 C2261 ) \nC2254_=_C2262( C2254 C2262 ) C2254_=_C2263( C2254 C2263 ) C2254_=_C3814( C2254 C3814 ) C2256_=_C2257( C2256 C2257 ) C2256_=_C2258( C2256 C2258 ) C2256_=_C2259( C2256 C2259 ) \nC2256_=_C2260( C2256 C2260 ) C2256_=_C2261( C2256 C2261 ) C2256_=_C2262( C2256 C2262 ) C2256_=_C2263( C2256 C2263 ) C2257_=_C2258( C2257 C2258 ) C2257_=_C2259( C2257 C2259 ) \nC2257_=_C2260( C2257 C2260 ) C2257_=_C2261( C2257 C2261 ) C2257_=_C2262( C2257 C2262 ) C2257_=_C2263( C2257 C2263 ) C2257_=_C3388( C2257 C3388 ) C2257_=_C3821( C2257 C3821 ) \nC2258_=_C2259( C2258 C2259 ) C2258_=_C2260( C2258 C2260 ) C2258_=_C2261( C2258 C2261 ) C2258_=_C2262( C2258 C2262 ) C2258_=_C2263( C2258 C2263 ) C2259_=_C2260( C2259 C2260 ) \nC2259_=_C2261( C2259 C2261 ) C2259_=_C2262( C2259 C2262 ) C2259_=_C2263( C2259 C2263 ) C2260_=_C2261( C2260 C2261 ) C2260_=_C2262( C2260 C2262 ) C2260_=_C2263( C2260 C2263 ) \nC2260_=_C3362( C2260 C3362 ) C2260_=_C3391( C2260 C3391 ) C2260_=_C3824( C2260 C3824 ) C2260_=_C4051( C2260 C4051 ) C2260_=_C4078( C2260 C4078 ) C2261_=_C2262( C2261 C2262 ) \nC2261_=_C2263( C2261 C2263 ) C2261_=_C2885( C2261 C2885 ) C2261_=_C4057( C2261 C4057 ) C2261_=_C4088( C2261 C4088 ) C2262_=_C2263( C2262 C2263 ) C2262_=_C2886( C2262 C2886 ) \nC2262_=_C3961( C2262 C3961 ) C2262_=_C3978( C2262 C3978 ) C2264_=_C2265( C2264 C2265 ) C2264_=_C2266( C2264 C2266 ) C2264_=_C2268( C2264 C2268 ) C2264_=_C2270( C2264 C2270 ) \nC2264_=_C2271( C2264 C2271 ) C2264_=_C2272( C2264 C2272 ) C2264_=_C2273( C2264 C2273 ) C2264_=_C2274( C2264 C2274 ) C2264_=_C2276( C2264 C2276 ) C2264_=_C2277( C2264 C2277 ) \nC2264_=_C2278( C2264 C2278 ) C2264_=_C2279( C2264 C2279 ) C2264_=_C2280( C2264 C2280 ) C2264_=_C2281( C2264 C2281 ) C2264_=_C2284( C2264 C2284 ) C2264_=_C2285( C2264 C2285 ) \nC2264_=_C2286( C2264 C2286 ) C2264_=_C2373( C2264 C2373 ) C2264_=_C2385( C2264 C2385 ) C2265_=_C2266( C2265 C2266 ) C2265_=_C2268( C2265 C2268 ) C2265_=_C2270( C2265 C2270 ) \nC2265_=_C2271( C2265 C2271 ) C2265_=_C2272( C2265 C2272 ) C2265_=_C2273( C2265 C2273 ) C2265_=_C2274( C2265 C2274 ) C2265_=_C2276( C2265 C2276 ) C2265_=_C2277( C2265 C2277 ) \nC2265_=_C2278( C2265 C2278 ) C2265_=_C2279( C2265 C2279 ) C2265_=_C2280( C2265 C2280 ) C2265_=_C2281( C2265 C2281 ) C2265_=_C2284( C2265 C2284 ) C2265_=_C2285( C2265 C2285 ) \nC2265_=_C2286( C2265 C2286 ) C2265_=_C2500( C2265 C2500 ) C2266_=_C2268( C2266 C2268 ) C2266_=_C2270( C2266 C2270 ) C2266_=_C2271( C2266 C2271 ) C2266_=_C2272( C2266 C2272 ) \nC2266_=_C2273( C2266 C2273 ) C2266_=_C2274( C2266 C2274 ) C2266_=_C2276( C2266 C2276 ) C2266_=_C2277( C2266 C2277 ) C2266_=_C2278( C2266 C2278 ) C2266_=_C2279( C2266 C2279 ) \nC2266_=_C2280( C2266 C2280 ) C2266_=_C2281( C2266 C2281 ) C2266_=_C2284( C2266 C2284 ) C2266_=_C2285( C2266 C2285 ) C2266_=_C2286( C2266 C2286 ) C2266_=_C2556( C2266 C2556 ) \nC2266_=_C2557( C2266 C2557 ) C2266_=_C2562( C2266 C2562 ) C2266_=_C2569( C2266 C2569 ) C2268_=_C2270( C2268 C2270 ) C2268_=_C2271( C2268 C2271 ) C2268_=_C2272( C2268 C2272 ) \nC2268_=_C2273( C2268 C2273 ) C2268_=_C2274( C2268 C2274 ) C2268_=_C2276( C2268 C2276 ) C2268_=_C2277( C2268 C2277 ) C2268_=_C2278( C2268 C2278 ) C2268_=_C2279( C2268 C2279 ) \nC2268_=_C2280( C2268 C2280 ) C2268_=_C2281( C2268 C2281 ) C2268_=_C2284( C2268 C2284 ) C2268_=_C2285( C2268 C2285 ) C2268_=_C2286( C2268 C2286 ) C2268_=_C2745( C2268 C2745 ) \nC2268_=_C2850( C2268 C2850 ) C2268_=_C2857( C2268 C2857 ) C2268_=_C2858( C2268 C2858 ) C2268_=_C2863( C2268 C2863 ) C2268_=_C2865( C2268 C2865 ) C2270_=_C2271( C2270 C2271 ) \nC2270_=_C2272( C2270 C2272 ) C2270_=_C2273( C2270 C2273 ) C2270_=_C2274( C2270 C2274 ) C2270_=_C2276( C2270 C2276 ) C2270_=_C2277( C2270 C2277 ) C2270_=_C2278( C2270 C2278 ) \nC2270_=_C2279( C2270 C2279 ) C2270_=_C2280( C2270 C2280 ) C2270_=_C2281( C2270 C2281 ) C2270_=_C2284( C2270 C2284 ) C2270_=_C2285( C2270 C2285 ) C2270_=_C2286( C2270 C2286 ) \nC2270_=_C2933( C2270 C2933 ) C2271_=_C2272( C2271 C2272 ) C2271_=_C2273( C2271 C2273 ) C2271_=_C2274( C2271 C2274 ) C2271_=_C2276( C2271 C2276 ) C2271_=_C2277( C2271 C2277 ) \nC2271_=_C2278( C2271 C2278 ) C2271_=_C2279( C2271 C2279 ) C2271_=_C2280( C2271 C2280 ) C2271_=_C2281( C2271 C2281 ) C2271_=_C2284( C2271 C2284 ) C2271_=_C2285( C2271 C2285 ) \nC2271_=_C2286( C2271 C2286 ) C2272_=_C2273( C2272 C2273 ) C2272_=_C2274( C2272 C2274 ) C2272_=_C2276( C2272 C2276 ) C2272_=_C2277( C2272 C2277 ) C2272_=_C2278( C2272 C2278 ) \nC2272_=_C2279(</w:t>
      </w:r>
    </w:p>
    <w:p>
      <w:pPr>
        <w:pStyle w:val="PreformattedText"/>
        <w:bidi w:val="0"/>
        <w:spacing w:before="0" w:after="0"/>
        <w:jc w:val="left"/>
        <w:rPr/>
      </w:pPr>
      <w:r>
        <w:rPr/>
        <w:t xml:space="preserve"> </w:t>
      </w:r>
      <w:r>
        <w:rPr/>
        <w:t>C2272 C2279 ) C2272_=_C2280( C2272 C2280 ) C2272_=_C2281( C2272 C2281 ) C2272_=_C2284( C2272 C2284 ) C2272_=_C2285( C2272 C2285 ) C2272_=_C2286( C2272 C2286 ) \nC2272_=_C2327( C2272 C2327 ) C2272_=_C2457( C2272 C2457 ) C2272_=_C2747( C2272 C2747 ) C2272_=_C2797( C2272 C2797 ) C2272_=_C2850( C2272 C2850 ) C2272_=_C3115( C2272 C3115 ) \nC2272_=_C3149( C2272 C3149 ) C2272_=_C3150( C2272 C3150 ) C2272_=_C3152( C2272 C3152 ) C2272_=_C3155( C2272 C3155 ) C2272_=_C3156( C2272 C3156 ) C2272_=_C3158( C2272 C3158 ) \nC2272_=_C3159( C2272 C3159 ) C2272_=_C3161( C2272 C3161 ) C2272_=_C3163( C2272 C3163 ) C2272_=_C3164( C2272 C3164 ) C2272_=_C3165( C2272 C3165 ) C2272_=_C3166( C2272 C3166 ) \nC2272_=_C3167( C2272 C3167 ) C2273_=_C2274( C2273 C2274 ) C2273_=_C2276( C2273 C2276 ) C2273_=_C2277( C2273 C2277 ) C2273_=_C2278( C2273 C2278 ) C2273_=_C2279( C2273 C2279 ) \nC2273_=_C2280( C2273 C2280 ) C2273_=_C2281( C2273 C2281 ) C2273_=_C2284( C2273 C2284 ) C2273_=_C2285( C2273 C2285 ) C2273_=_C2286( C2273 C2286 ) C2274_=_C2276( C2274 C2276 ) \nC2274_=_C2277( C2274 C2277 ) C2274_=_C2278( C2274 C2278 ) C2274_=_C2279( C2274 C2279 ) C2274_=_C2280( C2274 C2280 ) C2274_=_C2281( C2274 C2281 ) C2274_=_C2284( C2274 C2284 ) \nC2274_=_C2285( C2274 C2285 ) C2274_=_C2286( C2274 C2286 ) C2274_=_C2748( C2274 C2748 ) C2274_=_C2870( C2274 C2870 ) C2274_=_C3150( C2274 C3150 ) C2274_=_C3317( C2274 C3317 ) \nC2274_=_C3318( C2274 C3318 ) C2274_=_C3321( C2274 C3321 ) C2276_=_C2277( C2276 C2277 ) C2276_=_C2278( C2276 C2278 ) C2276_=_C2279( C2276 C2279 ) C2276_=_C2280( C2276 C2280 ) \nC2276_=_C2281( C2276 C2281 ) C2276_=_C2284( C2276 C2284 ) C2276_=_C2285( C2276 C2285 ) C2276_=_C2286( C2276 C2286 ) C2277_=_C2278( C2277 C2278 ) C2277_=_C2279( C2277 C2279 ) \nC2277_=_C2280( C2277 C2280 ) C2277_=_C2281( C2277 C2281 ) C2277_=_C2284( C2277 C2284 ) C2277_=_C2285( C2277 C2285 ) C2277_=_C2286( C2277 C2286 ) C2277_=_C2876( C2277 C2876 ) \nC2278_=_C2279( C2278 C2279 ) C2278_=_C2280( C2278 C2280 ) C2278_=_C2281( C2278 C2281 ) C2278_=_C2284( C2278 C2284 ) C2278_=_C2285( C2278 C2285 ) C2278_=_C2286( C2278 C2286 ) \nC2278_=_C2751( C2278 C2751 ) C2278_=_C3155( C2278 C3155 ) C2278_=_C3712( C2278 C3712 ) C2278_=_C3761( C2278 C3761 ) C2278_=_C3763( C2278 C3763 ) C2279_=_C2280( C2279 C2280 ) \nC2279_=_C2281( C2279 C2281 ) C2279_=_C2284( C2279 C2284 ) C2279_=_C2285( C2279 C2285 ) C2279_=_C2286( C2279 C2286 ) C2279_=_C3827( C2279 C3827 ) C2280_=_C2281( C2280 C2281 ) \nC2280_=_C2284( C2280 C2284 ) C2280_=_C2285( C2280 C2285 ) C2280_=_C2286( C2280 C2286 ) C2280_=_C2752( C2280 C2752 ) C2280_=_C3156( C2280 C3156 ) C2280_=_C3846( C2280 C3846 ) \nC2281_=_C2284( C2281 C2284 ) C2281_=_C2285( C2281 C2285 ) C2281_=_C2286( C2281 C2286 ) C2281_=_C2753( C2281 C2753 ) C2281_=_C2883( C2281 C2883 ) C2281_=_C3159( C2281 C3159 ) \nC2281_=_C3359( C2281 C3359 ) C2281_=_C3928( C2281 C3928 ) C2281_=_C4041( C2281 C4041 ) C2281_=_C4042( C2281 C4042 ) C2284_=_C2285( C2284 C2285 ) C2284_=_C2286( C2284 C2286 ) \nC2285_=_C2286( C2285 C2286 ) C2285_=_C2758( C2285 C2758 ) C2285_=_C2887( C2285 C2887 ) C2285_=_C3363( C2285 C3363 ) C2285_=_C4073( C2285 C4073 ) C2286_=_C2759( C2286 C2759 ) \nC2286_=_C3167( C2286 C3167 ) C2286_=_C4094( C2286 C4094 ) C2304_=_C2608( C2304 C2608 ) C2304_=_C2609( C2304 C2609 ) C2304_=_C2610( C2304 C2610 ) C2304_=_C2611( C2304 C2611 ) \nC2304_=_C2612( C2304 C2612 ) C2304_=_C2613( C2304 C2613 ) C2304_=_C2614( C2304 C2614 ) C2304_=_C2615( C2304 C2615 ) C2304_=_C2617( C2304 C2617 ) C2304_=_C2621( C2304 C2621 ) \nC2304_=_C2622( C2304 C2622 ) C2304_=_C2624( C2304 C2624 ) C2304_=_C2625( C2304 C2625 ) C2327_=_C2329( C2327 C2329 ) C2327_=_C2336( C2327 C2336 ) C2327_=_C2457( C2327 C2457 ) \nC2327_=_C2747( C2327 C2747 ) C2327_=_C2797( C2327 C2797 ) C2327_=_C2850( C2327 C2850 ) C2327_=_C3115( C2327 C3115 ) C2327_=_C3149( C2327 C3149 ) C2327_=_C3150( C2327 C3150 ) \nC2327_=_C3152( C2327 C3152 ) C2327_=_C3155( C2327 C3155 ) C2327_=_C3156( C2327 C3156 ) C2327_=_C3158( C2327 C3158 ) C2327_=_C3159( C2327 C3159 ) C2327_=_C3161( C2327 C3161 ) \nC2327_=_C3163( C2327 C3163 ) C2327_=_C3164( C2327 C3164 ) C2327_=_C3165( C2327 C3165 ) C2327_=_C3166( C2327 C3166 ) C2327_=_C3167( C2327 C3167 ) C2329_=_C2336( C2329 C2336 ) \nC2329_=_C2732( C2329 C2732 ) C2329_=_C3380( C2329 C3380 ) C2329_=_C3383( C2329 C3383 ) C2329_=_C3385( C2329 C3385 ) C2329_=_C3388( C2329 C3388 ) C2329_=_C3389( C2329 C3389 ) \nC2329_=_C3391( C2329 C3391 ) C2329_=_C3392( C2329 C3392 ) C2329_=_C3393( C2329 C3393 ) C2336_=_C2739( C2336 C2739 ) C2336_=_C3021( C2336 C3021 ) C2336_=_C3436( C2336 C3436 ) \nC2336_=_C3472( C2336 C3472 ) C2336_=_C3642( C2336 C3642 ) C2336_=_C3681( C2336 C3681 ) C2336_=_C3795( C2336 C3795 ) C2336_=_C3818( C2336 C3818 ) C2336_=_C3819( C2336 C3819 ) \nC2336_=_C3821( C2336 C3821 ) C2336_=_C3822( C2336 C3822 ) C2336_=_C3823( C2336 C3823 ) C2336_=_C3824( C2336 C3824 ) C2336_=_C3825( C2336 C3825 ) C2359_=_C2363( C2359 C2363 ) \nC2359_=_C2500( C2359 C2500 ) C2359_=_C2550( C2359 C2550 ) C2359_=_C2703( C2359 C2703 ) C2359_=_C2741( C2359 C2741 ) C2359_=_C2933( C2359 C2933 ) C2359_=_C2997( C2359 C2997 ) \nC2359_=_C3024( C2359 C3024 ) C2359_=_C3110( C2359 C3110 ) C2359_=_C3424( C2359 C3424 ) C2359_=_C3463( C2359 C3463 ) C2359_=_C3675( C2359 C3675 ) C2359_=_C4005( C2359 C4005 ) \nC2359_=_C4019( C2359 C4019 ) C2359_=_C4056( C2359 C4056 ) C2359_=_C4057( C2359 C4057 ) C2359_=_C4059( C2359 C4059 ) C2359_=_C4060( C2359 C4060 ) C2359_=_C4061( C2359 C4061 ) \nC2359_=_C4062( C2359 C4062 ) C2363_=_C2744( C2363 C2744 ) C2363_=_C2792( C2363 C2792 ) C2363_=_C2865( C2363 C2865 ) C2363_=_C2999( C2363 C2999 ) C2363_=_C3027( C2363 C3027 ) \nC2363_=_C3113( C2363 C3113 ) C2363_=_C3163( C2363 C3163 ) C2363_=_C3321( C2363 C3321 ) C2363_=_C3465( C2363 C3465 ) C2363_=_C3677( C2363 C3677 ) C2363_=_C3763( C2363 C3763 ) \nC2363_=_C3846( C2363 C3846 ) C2363_=_C4042( C2363 C4042 ) C2363_=_C4059( C2363 C4059 ) C2363_=_C4088( C2363 C4088 ) C2363_=_C4094( C2363 C4094 ) C2373_=_C2385( C2373 C2385 ) \nC2373_=_C2461( C2373 C2461 ) C2373_=_C2766( C2373 C2766 ) C2373_=_C2942( C2373 C2942 ) C2373_=_C3454( C2373 C3454 ) C2373_=_C3611( C2373 C3611 ) C2373_=_C3612( C2373 C3612 ) \nC2373_=_C3613( C2373 C3613 ) C2373_=_C3615( C2373 C3615 ) C2373_=_C3616( C2373 C3616 ) C2373_=_C3617( C2373 C3617 ) C2373_=_C3619( C2373 C3619 ) C2373_=_C3620( C2373 C3620 ) \nC2373_=_C3621( C2373 C3621 ) C2385_=_C2569( C2385 C2569 ) C2385_=_C2622( C2385 C2622 ) C2385_=_C2777( C2385 C2777 ) C2385_=_C2953( C2385 C2953 ) C2385_=_C3080( C2385 C3080 ) \nC2385_=_C3498( C2385 C3498 ) C2385_=_C3620( C2385 C3620 ) C2385_=_C3899( C2385 C3899 ) C2385_=_C3929( C2385 C3929 ) C2385_=_C3956( C2385 C3956 ) C2385_=_C3960( C2385 C3960 ) \nC2385_=_C3968( C2385 C3968 ) C2385_=_C4041( C2385 C4041 ) C2385_=_C4064( C2385 C4064 ) C2385_=_C4071( C2385 C4071 ) C2385_=_C4072( C2385 C4072 ) C2385_=_C4073( C2385 C4073 ) \nC2418_=_C2557( C2418 C2557 ) C2418_=_C2870( C2418 C2870 ) C2418_=_C2871( C2418 C2871 ) C2418_=_C2873( C2418 C2873 ) C2418_=_C2874( C2418 C2874 ) C2418_=_C2875( C2418 C2875 ) \nC2418_=_C2876( C2418 C2876 ) C2418_=_C2877( C2418 C2877 ) C2418_=_C2878( C2418 C2878 ) C2418_=_C2879( C2418 C2879 ) C2418_=_C2880( C2418 C2880 ) C2418_=_C2882( C2418 C2882 ) \nC2418_=_C2883( C2418 C2883 ) C2418_=_C2885( C2418 C2885 ) C2418_=_C2886( C2418 C2886 ) C2418_=_C2887( C2418 C2887 ) C2451_=_C2607( C2451 C2607 ) C2451_=_C2709( C2451 C2709 ) \nC2451_=_C2794( C2451 C2794 ) C2451_=_C2836( C2451 C2836 ) C2451_=_C3306( C2451 C3306 ) C2451_=_C3513( C2451 C3513 ) C2451_=_C3573( C2451 C3573 ) C2451_=_C3583( C2451 C3583 ) \nC2451_=_C3609( C2451 C3609 ) C2451_=_C3794( C2451 C3794 ) C2451_=_C4076( C2451 C4076 ) C2451_=_C4078( C2451 C4078 ) C2457_=_C2461( C2457 C2461 ) C2457_=_C2747( C2457 C2747 ) \nC2457_=_C2797( C2457 C2797 ) C2457_=_C2850( C2457 C2850 ) C2457_=_C3115( C2457 C3115 ) C2457_=_C3149( C2457 C3149 ) C2457_=_C3150( C2457 C3150 ) C2457_=_C3152( C2457 C3152 ) \nC2457_=_C3155( C2457 C3155 ) C2457_=_C3156( C2457 C3156 ) C2457_=_C3158( C2457 C3158 ) C2457_=_C3159( C2457 C3159 ) C2457_=_C3161( C2457 C3161 ) C2457_=_C3163( C2457 C3163 ) \nC2457_=_C3164( C2457 C3164 ) C2457_=_C3165( C2457 C3165 ) C2457_=_C3166( C2457 C3166 ) C2457_=_C3167( C2457 C3167 ) C2461_=_C2766( C2461 C2766 ) C2461_=_C2942( C2461 C2942 ) \nC2461_=_C3454( C2461 C3454 ) C2461_=_C3611( C2461 C3611 ) C2461_=_C3612( C2461 C3612 ) C2461_=_C3613( C2461 C3613 ) C2461_=_C3615( C2461 C3615 ) C2461_=_C3616( C2461 C3616 ) \nC2461_=_C3617( C2461 C3617 ) C2461_=_C3619( C2461 C3619 ) C2461_=_C3620( C2461 C3620 ) C2461_=_C3621( C2461 C3621 ) C2500_=_C2550( C2500 C2550 ) C2500_=_C2703( C2500 C2703 ) \nC2500_=_C2741( C2500 C2741 ) C2500_=_C2933( C2500 C2933 ) C2500_=_C2997( C2500 C2997 ) C2500_=_C3024( C2500 C3024 ) C2500_=_C3110( C2500 C3110 ) C2500_=_C3424( C2500 C3424 ) \nC2500_=_C3463( C2500 C3463 ) C2500_=_C3675( C2500 C3675 ) C2500_=_C4005( C2500 C4005 ) C2500_=_C4019( C2500 C4019 ) C2500_=_C4056( C2500 C4056 ) C2500_=_C4057( C2500 C4057 ) \nC2500_=_C4059( C2500 C4059 ) C2500_=_C4060( C2500 C4060 ) C2500_=_C4061( C2500 C4061 ) C2500_=_C4062( C2500 C4062 ) C2522_=_C2523( C2522 C2523 ) C2522_=_C2525( C2522 C2525 ) \nC2522_=_C2526( C2522 C2526 ) C2522_=_C2529( C2522 C2529 ) C2522_=_C2530( C2522 C2530 ) C2522_=_C2531( C2522 C2531 ) C2522_=_C2532( C2522 C2532 ) C2522_=_C2534( C2522 C2534 ) \nC2522_=_C2536( C2522 C2536 ) C2522_=_C2652( C2522 C2652 ) C2523_=_C2525( C2523 C2525 ) C2523_=_C2526( C2523 C2526 ) C2523_=_C2529( C2523 C2529 ) C2523_=_C2530( C2523 C2530 ) \nC2523_=_C2531( C2523 C2531 ) C2523_=_C2532( C2523 C2532 ) C2523_=_C2534( C2523 C2534 ) C2523_=_C2536( C2523 C2536 ) C2525_=_C2526( C2525 C2526 ) C2525_=_C2529( C2525 C2529 ) \nC2525_=_C2530( C2525 C2530 ) C2525_=_C2531( C2525 C2531 ) C2525_=_C2532( C2525 C2532 ) C2525_=_C2534( C2525 C2534 ) C2525_=_C2536( C2525 C2536 ) C2525_=_C2787( C2525 C2787 ) \nC2525_=_C2792( C2525 C2792 ) C2525_=_C2794( C2525 C2794 ) C2526_=_C2529(</w:t>
      </w:r>
    </w:p>
    <w:p>
      <w:pPr>
        <w:pStyle w:val="PreformattedText"/>
        <w:bidi w:val="0"/>
        <w:spacing w:before="0" w:after="0"/>
        <w:jc w:val="left"/>
        <w:rPr/>
      </w:pPr>
      <w:r>
        <w:rPr/>
        <w:t xml:space="preserve"> </w:t>
      </w:r>
      <w:r>
        <w:rPr/>
        <w:t>C2526 C2529 ) C2526_=_C2530( C2526 C2530 ) C2526_=_C2531( C2526 C2531 ) C2526_=_C2532( C2526 C2532 ) \nC2526_=_C2534( C2526 C2534 ) C2526_=_C2536( C2526 C2536 ) C2526_=_C3032( C2526 C3032 ) C2529_=_C2530( C2529 C2530 ) C2529_=_C2531( C2529 C2531 ) C2529_=_C2532( C2529 C2532 ) \nC2529_=_C2534( C2529 C2534 ) C2529_=_C2536( C2529 C2536 ) C2530_=_C2531( C2530 C2531 ) C2530_=_C2532( C2530 C2532 ) C2530_=_C2534( C2530 C2534 ) C2530_=_C2536( C2530 C2536 ) \nC2530_=_C2754( C2530 C2754 ) C2530_=_C3619( C2530 C3619 ) C2530_=_C3685( C2530 C3685 ) C2530_=_C4064( C2530 C4064 ) C2531_=_C2532( C2531 C2532 ) C2531_=_C2534( C2531 C2534 ) \nC2531_=_C2536( C2531 C2536 ) C2531_=_C2755( C2531 C2755 ) C2531_=_C3686( C2531 C3686 ) C2532_=_C2534( C2532 C2534 ) C2532_=_C2536( C2532 C2536 ) C2532_=_C3825( C2532 C3825 ) \nC2534_=_C2536( C2534 C2536 ) C2536_=_C2760( C2536 C2760 ) C2536_=_C3690( C2536 C3690 ) C2536_=_C4093( C2536 C4093 ) C2550_=_C2703( C2550 C2703 ) C2550_=_C2741( C2550 C2741 ) \nC2550_=_C2933( C2550 C2933 ) C2550_=_C2997( C2550 C2997 ) C2550_=_C3024( C2550 C3024 ) C2550_=_C3110( C2550 C3110 ) C2550_=_C3424( C2550 C3424 ) C2550_=_C3463( C2550 C3463 ) \nC2550_=_C3675( C2550 C3675 ) C2550_=_C4005( C2550 C4005 ) C2550_=_C4019( C2550 C4019 ) C2550_=_C4056( C2550 C4056 ) C2550_=_C4057( C2550 C4057 ) C2550_=_C4059( C2550 C4059 ) \nC2550_=_C4060( C2550 C4060 ) C2550_=_C4061( C2550 C4061 ) C2550_=_C4062( C2550 C4062 ) C2556_=_C2557( C2556 C2557 ) C2556_=_C2562( C2556 C2562 ) C2556_=_C2569( C2556 C2569 ) \nC2556_=_C2745( C2556 C2745 ) C2556_=_C2747( C2556 C2747 ) C2556_=_C2748( C2556 C2748 ) C2556_=_C2751( C2556 C2751 ) C2556_=_C2752( C2556 C2752 ) C2556_=_C2753( C2556 C2753 ) \nC2556_=_C2754( C2556 C2754 ) C2556_=_C2755( C2556 C2755 ) C2556_=_C2758( C2556 C2758 ) C2556_=_C2759( C2556 C2759 ) C2556_=_C2760( C2556 C2760 ) C2557_=_C2562( C2557 C2562 ) \nC2557_=_C2569( C2557 C2569 ) C2557_=_C2870( C2557 C2870 ) C2557_=_C2871( C2557 C2871 ) C2557_=_C2873( C2557 C2873 ) C2557_=_C2874( C2557 C2874 ) C2557_=_C2875( C2557 C2875 ) \nC2557_=_C2876( C2557 C2876 ) C2557_=_C2877( C2557 C2877 ) C2557_=_C2878( C2557 C2878 ) C2557_=_C2879( C2557 C2879 ) C2557_=_C2880( C2557 C2880 ) C2557_=_C2882( C2557 C2882 ) \nC2557_=_C2883( C2557 C2883 ) C2557_=_C2885( C2557 C2885 ) C2557_=_C2886( C2557 C2886 ) C2557_=_C2887( C2557 C2887 ) C2562_=_C2569( C2562 C2569 ) C2562_=_C2593( C2562 C2593 ) \nC2562_=_C2634( C2562 C2634 ) C2562_=_C2799( C2562 C2799 ) C2562_=_C2812( C2562 C2812 ) C2562_=_C3354( C2562 C3354 ) C2562_=_C3355( C2562 C3355 ) C2562_=_C3356( C2562 C3356 ) \nC2562_=_C3357( C2562 C3357 ) C2562_=_C3359( C2562 C3359 ) C2562_=_C3362( C2562 C3362 ) C2562_=_C3363( C2562 C3363 ) C2569_=_C2622( C2569 C2622 ) C2569_=_C2777( C2569 C2777 ) \nC2569_=_C2953( C2569 C2953 ) C2569_=_C3080( C2569 C3080 ) C2569_=_C3498( C2569 C3498 ) C2569_=_C3620( C2569 C3620 ) C2569_=_C3899( C2569 C3899 ) C2569_=_C3929( C2569 C3929 ) \nC2569_=_C3956( C2569 C3956 ) C2569_=_C3960( C2569 C3960 ) C2569_=_C3968( C2569 C3968 ) C2569_=_C4041( C2569 C4041 ) C2569_=_C4064( C2569 C4064 ) C2569_=_C4071( C2569 C4071 ) \nC2569_=_C4072( C2569 C4072 ) C2569_=_C4073( C2569 C4073 ) C2582_=_C3077( C2582 C3077 ) C2582_=_C3495( C2582 C3495 ) C2582_=_C3673( C2582 C3673 ) C2582_=_C3851( C2582 C3851 ) \nC2582_=_C3928( C2582 C3928 ) C2582_=_C3929( C2582 C3929 ) C2582_=_C3930( C2582 C3930 ) C2582_=_C3932( C2582 C3932 ) C2593_=_C2602( C2593 C2602 ) C2593_=_C2607( C2593 C2607 ) \nC2593_=_C2634( C2593 C2634 ) C2593_=_C2799( C2593 C2799 ) C2593_=_C2812( C2593 C2812 ) C2593_=_C3354( C2593 C3354 ) C2593_=_C3355( C2593 C3355 ) C2593_=_C3356( C2593 C3356 ) \nC2593_=_C3357( C2593 C3357 ) C2593_=_C3359( C2593 C3359 ) C2593_=_C3362( C2593 C3362 ) C2593_=_C3363( C2593 C3363 ) C2602_=_C2607( C2602 C2607 ) C2602_=_C2621( C2602 C2621 ) \nC2602_=_C2863( C2602 C2863 ) C2602_=_C3476( C2602 C3476 ) C2602_=_C3526( C2602 C3526 ) C2602_=_C3581( C2602 C3581 ) C2602_=_C3605( C2602 C3605 ) C2602_=_C3666( C2602 C3666 ) \nC2602_=_C3715( C2602 C3715 ) C2602_=_C3737( C2602 C3737 ) C2602_=_C3791( C2602 C3791 ) C2602_=_C3823( C2602 C3823 ) C2602_=_C3959( C2602 C3959 ) C2602_=_C4051( C2602 C4051 ) \nC2602_=_C4052( C2602 C4052 ) C2602_=_C4053( C2602 C4053 ) C2602_=_C4054( C2602 C4054 ) C2607_=_C2709( C2607 C2709 ) C2607_=_C2794( C2607 C2794 ) C2607_=_C2836( C2607 C2836 ) \nC2607_=_C3306( C2607 C3306 ) C2607_=_C3513( C2607 C3513 ) C2607_=_C3573( C2607 C3573 ) C2607_=_C3583( C2607 C3583 ) C2607_=_C3609( C2607 C3609 ) C2607_=_C3794( C2607 C3794 ) \nC2607_=_C4076( C2607 C4076 ) C2607_=_C4078( C2607 C4078 ) C2608_=_C2609( C2608 C2609 ) C2608_=_C2610( C2608 C2610 ) C2608_=_C2611( C2608 C2611 ) C2608_=_C2612( C2608 C2612 ) \nC2608_=_C2613( C2608 C2613 ) C2608_=_C2614( C2608 C2614 ) C2608_=_C2615( C2608 C2615 ) C2608_=_C2617( C2608 C2617 ) C2608_=_C2621( C2608 C2621 ) C2608_=_C2622( C2608 C2622 ) \nC2608_=_C2624( C2608 C2624 ) C2608_=_C2625( C2608 C2625 ) C2609_=_C2610( C2609 C2610 ) C2609_=_C2611( C2609 C2611 ) C2609_=_C2612( C2609 C2612 ) C2609_=_C2613( C2609 C2613 ) \nC2609_=_C2614( C2609 C2614 ) C2609_=_C2615( C2609 C2615 ) C2609_=_C2617( C2609 C2617 ) C2609_=_C2621( C2609 C2621 ) C2609_=_C2622( C2609 C2622 ) C2609_=_C2624( C2609 C2624 ) \nC2609_=_C2625( C2609 C2625 ) C2609_=_C3076( C2609 C3076 ) C2609_=_C3077( C2609 C3077 ) C2609_=_C3078( C2609 C3078 ) C2609_=_C3080( C2609 C3080 ) C2609_=_C3082( C2609 C3082 ) \nC2610_=_C2611( C2610 C2611 ) C2610_=_C2612( C2610 C2612 ) C2610_=_C2613( C2610 C2613 ) C2610_=_C2614( C2610 C2614 ) C2610_=_C2615( C2610 C2615 ) C2610_=_C2617( C2610 C2617 ) \nC2610_=_C2621( C2610 C2621 ) C2610_=_C2622( C2610 C2622 ) C2610_=_C2624( C2610 C2624 ) C2610_=_C2625( C2610 C2625 ) C2610_=_C3133( C2610 C3133 ) C2611_=_C2612( C2611 C2612 ) \nC2611_=_C2613( C2611 C2613 ) C2611_=_C2614( C2611 C2614 ) C2611_=_C2615( C2611 C2615 ) C2611_=_C2617( C2611 C2617 ) C2611_=_C2621( C2611 C2621 ) C2611_=_C2622( C2611 C2622 ) \nC2611_=_C2624( C2611 C2624 ) C2611_=_C2625( C2611 C2625 ) C2612_=_C2613( C2612 C2613 ) C2612_=_C2614( C2612 C2614 ) C2612_=_C2615( C2612 C2615 ) C2612_=_C2617( C2612 C2617 ) \nC2612_=_C2621( C2612 C2621 ) C2612_=_C2622( C2612 C2622 ) C2612_=_C2624( C2612 C2624 ) C2612_=_C2625( C2612 C2625 ) C2613_=_C2614( C2613 C2614 ) C2613_=_C2615( C2613 C2615 ) \nC2613_=_C2617( C2613 C2617 ) C2613_=_C2621( C2613 C2621 ) C2613_=_C2622( C2613 C2622 ) C2613_=_C2624( C2613 C2624 ) C2613_=_C2625( C2613 C2625 ) C2613_=_C3468( C2613 C3468 ) \nC2613_=_C3470( C2613 C3470 ) C2613_=_C3472( C2613 C3472 ) C2613_=_C3473( C2613 C3473 ) C2613_=_C3474( C2613 C3474 ) C2613_=_C3475( C2613 C3475 ) C2613_=_C3476( C2613 C3476 ) \nC2613_=_C3477( C2613 C3477 ) C2614_=_C2615( C2614 C2615 ) C2614_=_C2617( C2614 C2617 ) C2614_=_C2621( C2614 C2621 ) C2614_=_C2622( C2614 C2622 ) C2614_=_C2624( C2614 C2624 ) \nC2614_=_C2625( C2614 C2625 ) C2614_=_C3494( C2614 C3494 ) C2614_=_C3495( C2614 C3495 ) C2614_=_C3496( C2614 C3496 ) C2614_=_C3498( C2614 C3498 ) C2614_=_C3499( C2614 C3499 ) \nC2615_=_C2617( C2615 C2617 ) C2615_=_C2621( C2615 C2621 ) C2615_=_C2622( C2615 C2622 ) C2615_=_C2624( C2615 C2624 ) C2615_=_C2625( C2615 C2625 ) C2615_=_C2857( C2615 C2857 ) \nC2615_=_C3468( C2615 C3468 ) C2615_=_C3516( C2615 C3516 ) C2615_=_C3659( C2615 C3659 ) C2615_=_C3679( C2615 C3679 ) C2615_=_C3680( C2615 C3680 ) C2615_=_C3681( C2615 C3681 ) \nC2615_=_C3683( C2615 C3683 ) C2615_=_C3685( C2615 C3685 ) C2615_=_C3686( C2615 C3686 ) C2615_=_C3687( C2615 C3687 ) C2615_=_C3688( C2615 C3688 ) C2615_=_C3689( C2615 C3689 ) \nC2615_=_C3690( C2615 C3690 ) C2617_=_C2621( C2617 C2621 ) C2617_=_C2622( C2617 C2622 ) C2617_=_C2624( C2617 C2624 ) C2617_=_C2625( C2617 C2625 ) C2617_=_C2787( C2617 C2787 ) \nC2617_=_C3473( C2617 C3473 ) C2617_=_C3590( C2617 C3590 ) C2617_=_C3770( C2617 C3770 ) C2617_=_C3818( C2617 C3818 ) C2617_=_C3827( C2617 C3827 ) C2617_=_C3861( C2617 C3861 ) \nC2617_=_C3863( C2617 C3863 ) C2617_=_C3864( C2617 C3864 ) C2617_=_C3866( C2617 C3866 ) C2621_=_C2622( C2621 C2622 ) C2621_=_C2624( C2621 C2624 ) C2621_=_C2625( C2621 C2625 ) \nC2621_=_C2863( C2621 C2863 ) C2621_=_C3476( C2621 C3476 ) C2621_=_C3526( C2621 C3526 ) C2621_=_C3581( C2621 C3581 ) C2621_=_C3605( C2621 C3605 ) C2621_=_C3666( C2621 C3666 ) \nC2621_=_C3715( C2621 C3715 ) C2621_=_C3737( C2621 C3737 ) C2621_=_C3791( C2621 C3791 ) C2621_=_C3823( C2621 C3823 ) C2621_=_C3959( C2621 C3959 ) C2621_=_C4051( C2621 C4051 ) \nC2621_=_C4052( C2621 C4052 ) C2621_=_C4053( C2621 C4053 ) C2621_=_C4054( C2621 C4054 ) C2622_=_C2624( C2622 C2624 ) C2622_=_C2625( C2622 C2625 ) C2622_=_C2777( C2622 C2777 ) \nC2622_=_C2953( C2622 C2953 ) C2622_=_C3080( C2622 C3080 ) C2622_=_C3498( C2622 C3498 ) C2622_=_C3620( C2622 C3620 ) C2622_=_C3899( C2622 C3899 ) C2622_=_C3929( C2622 C3929 ) \nC2622_=_C3956( C2622 C3956 ) C2622_=_C3960( C2622 C3960 ) C2622_=_C3968( C2622 C3968 ) C2622_=_C4041( C2622 C4041 ) C2622_=_C4064( C2622 C4064 ) C2622_=_C4071( C2622 C4071 ) \nC2622_=_C4072( C2622 C4072 ) C2622_=_C4073( C2622 C4073 ) C2624_=_C2625( C2624 C2625 ) C2624_=_C3720( C2624 C3720 ) C2624_=_C3903( C2624 C3903 ) C2624_=_C3979( C2624 C3979 ) \nC2625_=_C3904( C2625 C3904 ) C2625_=_C3932( C2625 C3932 ) C2625_=_C3963( C2625 C3963 ) C2625_=_C4062( C2625 C4062 ) C2625_=_C4072( C2625 C4072 ) C2625_=_C4092( C2625 C4092 ) \nC2634_=_C2638( C2634 C2638 ) C2634_=_C2799( C2634 C2799 ) C2634_=_C2812( C2634 C2812 ) C2634_=_C3354( C2634 C3354 ) C2634_=_C3355( C2634 C3355 ) C2634_=_C3356( C2634 C3356 ) \nC2634_=_C3357( C2634 C3357 ) C2634_=_C3359( C2634 C3359 ) C2634_=_C3362( C2634 C3362 ) C2634_=_C3363( C2634 C3363 ) C2638_=_C2652( C2638 C2652 ) C2638_=_C2802( C2638 C2802 ) \nC2638_=_C2818( C2638 C2818 ) C2638_=_C2903( C2638 C2903 ) C2638_=_C3032( C2638 C3032 ) C2638_=_C3318( C2638 C3318 ) C2638_=_C3484( C2638 C3484 ) C2638_=_C3508( C2638 C3508 ) \nC2638_=_C3562( C2638 C3562 ) C2638_=_C3664( C2638 C3664 ) C2638_=_C3873( C2638 C3873 ) C2638_=_C3906( C2638 C3906 ) C2638_=_C3919(</w:t>
      </w:r>
    </w:p>
    <w:p>
      <w:pPr>
        <w:pStyle w:val="PreformattedText"/>
        <w:bidi w:val="0"/>
        <w:spacing w:before="0" w:after="0"/>
        <w:jc w:val="left"/>
        <w:rPr/>
      </w:pPr>
      <w:r>
        <w:rPr/>
        <w:t xml:space="preserve"> </w:t>
      </w:r>
      <w:r>
        <w:rPr/>
        <w:t>C2638 C3919 ) C2638_=_C3958( C2638 C3958 ) \nC2638_=_C3976( C2638 C3976 ) C2638_=_C3977( C2638 C3977 ) C2638_=_C3978( C2638 C3978 ) C2638_=_C3979( C2638 C3979 ) C2652_=_C2802( C2652 C2802 ) C2652_=_C2818( C2652 C2818 ) \nC2652_=_C2903( C2652 C2903 ) C2652_=_C3032( C2652 C3032 ) C2652_=_C3318( C2652 C3318 ) C2652_=_C3484( C2652 C3484 ) C2652_=_C3508( C2652 C3508 ) C2652_=_C3562( C2652 C3562 ) \nC2652_=_C3664( C2652 C3664 ) C2652_=_C3873( C2652 C3873 ) C2652_=_C3906( C2652 C3906 ) C2652_=_C3919( C2652 C3919 ) C2652_=_C3958( C2652 C3958 ) C2652_=_C3976( C2652 C3976 ) \nC2652_=_C3977( C2652 C3977 ) C2652_=_C3978( C2652 C3978 ) C2652_=_C3979( C2652 C3979 ) C2703_=_C2709( C2703 C2709 ) C2703_=_C2741( C2703 C2741 ) C2703_=_C2933( C2703 C2933 ) \nC2703_=_C2997( C2703 C2997 ) C2703_=_C3024( C2703 C3024 ) C2703_=_C3110( C2703 C3110 ) C2703_=_C3424( C2703 C3424 ) C2703_=_C3463( C2703 C3463 ) C2703_=_C3675( C2703 C3675 ) \nC2703_=_C4005( C2703 C4005 ) C2703_=_C4019( C2703 C4019 ) C2703_=_C4056( C2703 C4056 ) C2703_=_C4057( C2703 C4057 ) C2703_=_C4059( C2703 C4059 ) C2703_=_C4060( C2703 C4060 ) \nC2703_=_C4061( C2703 C4061 ) C2703_=_C4062( C2703 C4062 ) C2709_=_C2794( C2709 C2794 ) C2709_=_C2836( C2709 C2836 ) C2709_=_C3306( C2709 C3306 ) C2709_=_C3513( C2709 C3513 ) \nC2709_=_C3573( C2709 C3573 ) C2709_=_C3583( C2709 C3583 ) C2709_=_C3609( C2709 C3609 ) C2709_=_C3794( C2709 C3794 ) C2709_=_C4076( C2709 C4076 ) C2709_=_C4078( C2709 C4078 ) \nC2724_=_C3052( C2724 C3052 ) C2724_=_C3112( C2724 C3112 ) C2724_=_C3179( C2724 C3179 ) C2724_=_C3236( C2724 C3236 ) C2724_=_C3775( C2724 C3775 ) C2724_=_C3814( C2724 C3814 ) \nC2724_=_C3942( C2724 C3942 ) C2724_=_C3997( C2724 C3997 ) C2724_=_C4022( C2724 C4022 ) C2724_=_C4028( C2724 C4028 ) C2724_=_C4034( C2724 C4034 ) C2724_=_C4037( C2724 C4037 ) \nC2724_=_C4081( C2724 C4081 ) C2724_=_C4090( C2724 C4090 ) C2732_=_C2739( C2732 C2739 ) C2732_=_C2741( C2732 C2741 ) C2732_=_C2744( C2732 C2744 ) C2732_=_C3380( C2732 C3380 ) \nC2732_=_C3383( C2732 C3383 ) C2732_=_C3385( C2732 C3385 ) C2732_=_C3388( C2732 C3388 ) C2732_=_C3389( C2732 C3389 ) C2732_=_C3391( C2732 C3391 ) C2732_=_C3392( C2732 C3392 ) \nC2732_=_C3393( C2732 C3393 ) C2739_=_C2741( C2739 C2741 ) C2739_=_C2744( C2739 C2744 ) C2739_=_C3021( C2739 C3021 ) C2739_=_C3436( C2739 C3436 ) C2739_=_C3472( C2739 C3472 ) \nC2739_=_C3642( C2739 C3642 ) C2739_=_C3681( C2739 C3681 ) C2739_=_C3795( C2739 C3795 ) C2739_=_C3818( C2739 C3818 ) C2739_=_C3819( C2739 C3819 ) C2739_=_C3821( C2739 C3821 ) \nC2739_=_C3822( C2739 C3822 ) C2739_=_C3823( C2739 C3823 ) C2739_=_C3824( C2739 C3824 ) C2739_=_C3825( C2739 C3825 ) C2741_=_C2744( C2741 C2744 ) C2741_=_C2933( C2741 C2933 ) \nC2741_=_C2997( C2741 C2997 ) C2741_=_C3024( C2741 C3024 ) C2741_=_C3110( C2741 C3110 ) C2741_=_C3424( C2741 C3424 ) C2741_=_C3463( C2741 C3463 ) C2741_=_C3675( C2741 C3675 ) \nC2741_=_C4005( C2741 C4005 ) C2741_=_C4019( C2741 C4019 ) C2741_=_C4056( C2741 C4056 ) C2741_=_C4057( C2741 C4057 ) C2741_=_C4059( C2741 C4059 ) C2741_=_C4060( C2741 C4060 ) \nC2741_=_C4061( C2741 C4061 ) C2741_=_C4062( C2741 C4062 ) C2744_=_C2792( C2744 C2792 ) C2744_=_C2865( C2744 C2865 ) C2744_=_C2999( C2744 C2999 ) C2744_=_C3027( C2744 C3027 ) \nC2744_=_C3113( C2744 C3113 ) C2744_=_C3163( C2744 C3163 ) C2744_=_C3321( C2744 C3321 ) C2744_=_C3465( C2744 C3465 ) C2744_=_C3677( C2744 C3677 ) C2744_=_C3763( C2744 C3763 ) \nC2744_=_C3846( C2744 C3846 ) C2744_=_C4042( C2744 C4042 ) C2744_=_C4059( C2744 C4059 ) C2744_=_C4088( C2744 C4088 ) C2744_=_C4094( C2744 C4094 ) C2745_=_C2747( C2745 C2747 ) \nC2745_=_C2748( C2745 C2748 ) C2745_=_C2751( C2745 C2751 ) C2745_=_C2752( C2745 C2752 ) C2745_=_C2753( C2745 C2753 ) C2745_=_C2754( C2745 C2754 ) C2745_=_C2755( C2745 C2755 ) \nC2745_=_C2758( C2745 C2758 ) C2745_=_C2759( C2745 C2759 ) C2745_=_C2760( C2745 C2760 ) C2745_=_C2850( C2745 C2850 ) C2745_=_C2857( C2745 C2857 ) C2745_=_C2858( C2745 C2858 ) \nC2745_=_C2863( C2745 C2863 ) C2745_=_C2865( C2745 C2865 ) C2747_=_C2748( C2747 C2748 ) C2747_=_C2751( C2747 C2751 ) C2747_=_C2752( C2747 C2752 ) C2747_=_C2753( C2747 C2753 ) \nC2747_=_C2754( C2747 C2754 ) C2747_=_C2755( C2747 C2755 ) C2747_=_C2758( C2747 C2758 ) C2747_=_C2759( C2747 C2759 ) C2747_=_C2760( C2747 C2760 ) C2747_=_C2797( C2747 C2797 ) \nC2747_=_C2850( C2747 C2850 ) C2747_=_C3115( C2747 C3115 ) C2747_=_C3149( C2747 C3149 ) C2747_=_C3150( C2747 C3150 ) C2747_=_C3152( C2747 C3152 ) C2747_=_C3155( C2747 C3155 ) \nC2747_=_C3156( C2747 C3156 ) C2747_=_C3158( C2747 C3158 ) C2747_=_C3159( C2747 C3159 ) C2747_=_C3161( C2747 C3161 ) C2747_=_C3163( C2747 C3163 ) C2747_=_C3164( C2747 C3164 ) \nC2747_=_C3165( C2747 C3165 ) C2747_=_C3166( C2747 C3166 ) C2747_=_C3167( C2747 C3167 ) C2748_=_C2751( C2748 C2751 ) C2748_=_C2752( C2748 C2752 ) C2748_=_C2753( C2748 C2753 ) \nC2748_=_C2754( C2748 C2754 ) C2748_=_C2755( C2748 C2755 ) C2748_=_C2758( C2748 C2758 ) C2748_=_C2759( C2748 C2759 ) C2748_=_C2760( C2748 C2760 ) C2748_=_C2870( C2748 C2870 ) \nC2748_=_C3150( C2748 C3150 ) C2748_=_C3317( C2748 C3317 ) C2748_=_C3318( C2748 C3318 ) C2748_=_C3321( C2748 C3321 ) C2751_=_C2752( C2751 C2752 ) C2751_=_C2753( C2751 C2753 ) \nC2751_=_C2754( C2751 C2754 ) C2751_=_C2755( C2751 C2755 ) C2751_=_C2758( C2751 C2758 ) C2751_=_C2759( C2751 C2759 ) C2751_=_C2760( C2751 C2760 ) C2751_=_C3155( C2751 C3155 ) \nC2751_=_C3712( C2751 C3712 ) C2751_=_C3761( C2751 C3761 ) C2751_=_C3763( C2751 C3763 ) C2752_=_C2753( C2752 C2753 ) C2752_=_C2754( C2752 C2754 ) C2752_=_C2755( C2752 C2755 ) \nC2752_=_C2758( C2752 C2758 ) C2752_=_C2759( C2752 C2759 ) C2752_=_C2760( C2752 C2760 ) C2752_=_C3156( C2752 C3156 ) C2752_=_C3846( C2752 C3846 ) C2753_=_C2754( C2753 C2754 ) \nC2753_=_C2755( C2753 C2755 ) C2753_=_C2758( C2753 C2758 ) C2753_=_C2759( C2753 C2759 ) C2753_=_C2760( C2753 C2760 ) C2753_=_C2883( C2753 C2883 ) C2753_=_C3159( C2753 C3159 ) \nC2753_=_C3359( C2753 C3359 ) C2753_=_C3928( C2753 C3928 ) C2753_=_C4041( C2753 C4041 ) C2753_=_C4042( C2753 C4042 ) C2754_=_C2755( C2754 C2755 ) C2754_=_C2758( C2754 C2758 ) \nC2754_=_C2759( C2754 C2759 ) C2754_=_C2760( C2754 C2760 ) C2754_=_C3619( C2754 C3619 ) C2754_=_C3685( C2754 C3685 ) C2754_=_C4064( C2754 C4064 ) C2755_=_C2758( C2755 C2758 ) \nC2755_=_C2759( C2755 C2759 ) C2755_=_C2760( C2755 C2760 ) C2755_=_C3686( C2755 C3686 ) C2758_=_C2759( C2758 C2759 ) C2758_=_C2760( C2758 C2760 ) C2758_=_C2887( C2758 C2887 ) \nC2758_=_C3363( C2758 C3363 ) C2758_=_C4073( C2758 C4073 ) C2759_=_C2760( C2759 C2760 ) C2759_=_C3167( C2759 C3167 ) C2759_=_C4094( C2759 C4094 ) C2760_=_C3690( C2760 C3690 ) \nC2760_=_C4093( C2760 C4093 ) C2766_=_C2777( C2766 C2777 ) C2766_=_C2942( C2766 C2942 ) C2766_=_C3454( C2766 C3454 ) C2766_=_C3611( C2766 C3611 ) C2766_=_C3612( C2766 C3612 ) \nC2766_=_C3613( C2766 C3613 ) C2766_=_C3615( C2766 C3615 ) C2766_=_C3616( C2766 C3616 ) C2766_=_C3617( C2766 C3617 ) C2766_=_C3619( C2766 C3619 ) C2766_=_C3620( C2766 C3620 ) \nC2766_=_C3621( C2766 C3621 ) C2777_=_C2953( C2777 C2953 ) C2777_=_C3080( C2777 C3080 ) C2777_=_C3498( C2777 C3498 ) C2777_=_C3620( C2777 C3620 ) C2777_=_C3899( C2777 C3899 ) \nC2777_=_C3929( C2777 C3929 ) C2777_=_C3956( C2777 C3956 ) C2777_=_C3960( C2777 C3960 ) C2777_=_C3968( C2777 C3968 ) C2777_=_C4041( C2777 C4041 ) C2777_=_C4064( C2777 C4064 ) \nC2777_=_C4071( C2777 C4071 ) C2777_=_C4072( C2777 C4072 ) C2777_=_C4073( C2777 C4073 ) C2787_=_C2792( C2787 C2792 ) C2787_=_C2794( C2787 C2794 ) C2787_=_C3473( C2787 C3473 ) \nC2787_=_C3590( C2787 C3590 ) C2787_=_C3770( C2787 C3770 ) C2787_=_C3818( C2787 C3818 ) C2787_=_C3827( C2787 C3827 ) C2787_=_C3861( C2787 C3861 ) C2787_=_C3863( C2787 C3863 ) \nC2787_=_C3864( C2787 C3864 ) C2787_=_C3866( C2787 C3866 ) C2792_=_C2794( C2792 C2794 ) C2792_=_C2865( C2792 C2865 ) C2792_=_C2999( C2792 C2999 ) C2792_=_C3027( C2792 C3027 ) \nC2792_=_C3113( C2792 C3113 ) C2792_=_C3163( C2792 C3163 ) C2792_=_C3321( C2792 C3321 ) C2792_=_C3465( C2792 C3465 ) C2792_=_C3677( C2792 C3677 ) C2792_=_C3763( C2792 C3763 ) \nC2792_=_C3846( C2792 C3846 ) C2792_=_C4042( C2792 C4042 ) C2792_=_C4059( C2792 C4059 ) C2792_=_C4088( C2792 C4088 ) C2792_=_C4094( C2792 C4094 ) C2794_=_C2836( C2794 C2836 ) \nC2794_=_C3306( C2794 C3306 ) C2794_=_C3513( C2794 C3513 ) C2794_=_C3573( C2794 C3573 ) C2794_=_C3583( C2794 C3583 ) C2794_=_C3609( C2794 C3609 ) C2794_=_C3794( C2794 C3794 ) \nC2794_=_C4076( C2794 C4076 ) C2794_=_C4078( C2794 C4078 ) C2797_=_C2799( C2797 C2799 ) C2797_=_C2802( C2797 C2802 ) C2797_=_C2850( C2797 C2850 ) C2797_=_C3115( C2797 C3115 ) \nC2797_=_C3149( C2797 C3149 ) C2797_=_C3150( C2797 C3150 ) C2797_=_C3152( C2797 C3152 ) C2797_=_C3155( C2797 C3155 ) C2797_=_C3156( C2797 C3156 ) C2797_=_C3158( C2797 C3158 ) \nC2797_=_C3159( C2797 C3159 ) C2797_=_C3161( C2797 C3161 ) C2797_=_C3163( C2797 C3163 ) C2797_=_C3164( C2797 C3164 ) C2797_=_C3165( C2797 C3165 ) C2797_=_C3166( C2797 C3166 ) \nC2797_=_C3167( C2797 C3167 ) C2799_=_C2802( C2799 C2802 ) C2799_=_C2812( C2799 C2812 ) C2799_=_C3354( C2799 C3354 ) C2799_=_C3355( C2799 C3355 ) C2799_=_C3356( C2799 C3356 ) \nC2799_=_C3357( C2799 C3357 ) C2799_=_C3359( C2799 C3359 ) C2799_=_C3362( C2799 C3362 ) C2799_=_C3363( C2799 C3363 ) C2802_=_C2818( C2802 C2818 ) C2802_=_C2903( C2802 C2903 ) \nC2802_=_C3032( C2802 C3032 ) C2802_=_C3318( C2802 C3318 ) C2802_=_C3484( C2802 C3484 ) C2802_=_C3508( C2802 C3508 ) C2802_=_C3562( C2802 C3562 ) C2802_=_C3664( C2802 C3664 ) \nC2802_=_C3873( C2802 C3873 ) C2802_=_C3906( C2802 C3906 ) C2802_=_C3919( C2802 C3919 ) C2802_=_C3958( C2802 C3958 ) C2802_=_C3976( C2802 C3976 ) C2802_=_C3977( C2802 C3977 ) \nC2802_=_C3978( C2802 C3978 ) C2802_=_C3979( C2802 C3979 ) C2812_=_C2818( C2812 C2818 ) C2812_=_C3354( C2812 C3354 ) C2812_=_C3355( C2812 C3355 ) C2812_=_C3356( C2812 C3356 ) \nC2812_=_C3357( C2812 C3357 ) C2812_=_C3359( C2812 C3359 ) C2812_=_C3362( C2812 C3362 ) C2812_=_C3363( C2812 C3363 ) C2818_=_C2903( C2818 C2903 ) C2818_=_C3032( C2818 C3032 ) \nC2818_=_C3318(</w:t>
      </w:r>
    </w:p>
    <w:p>
      <w:pPr>
        <w:pStyle w:val="PreformattedText"/>
        <w:bidi w:val="0"/>
        <w:spacing w:before="0" w:after="0"/>
        <w:jc w:val="left"/>
        <w:rPr/>
      </w:pPr>
      <w:r>
        <w:rPr/>
        <w:t xml:space="preserve"> </w:t>
      </w:r>
      <w:r>
        <w:rPr/>
        <w:t>C2818 C3318 ) C2818_=_C3484( C2818 C3484 ) C2818_=_C3508( C2818 C3508 ) C2818_=_C3562( C2818 C3562 ) C2818_=_C3664( C2818 C3664 ) C2818_=_C3873( C2818 C3873 ) \nC2818_=_C3906( C2818 C3906 ) C2818_=_C3919( C2818 C3919 ) C2818_=_C3958( C2818 C3958 ) C2818_=_C3976( C2818 C3976 ) C2818_=_C3977( C2818 C3977 ) C2818_=_C3978( C2818 C3978 ) \nC2818_=_C3979( C2818 C3979 ) C2836_=_C3306( C2836 C3306 ) C2836_=_C3513( C2836 C3513 ) C2836_=_C3573( C2836 C3573 ) C2836_=_C3583( C2836 C3583 ) C2836_=_C3609( C2836 C3609 ) \nC2836_=_C3794( C2836 C3794 ) C2836_=_C4076( C2836 C4076 ) C2836_=_C4078( C2836 C4078 ) C2850_=_C2857( C2850 C2857 ) C2850_=_C2858( C2850 C2858 ) C2850_=_C2863( C2850 C2863 ) \nC2850_=_C2865( C2850 C2865 ) C2850_=_C3115( C2850 C3115 ) C2850_=_C3149( C2850 C3149 ) C2850_=_C3150( C2850 C3150 ) C2850_=_C3152( C2850 C3152 ) C2850_=_C3155( C2850 C3155 ) \nC2850_=_C3156( C2850 C3156 ) C2850_=_C3158( C2850 C3158 ) C2850_=_C3159( C2850 C3159 ) C2850_=_C3161( C2850 C3161 ) C2850_=_C3163( C2850 C3163 ) C2850_=_C3164( C2850 C3164 ) \nC2850_=_C3165( C2850 C3165 ) C2850_=_C3166( C2850 C3166 ) C2850_=_C3167( C2850 C3167 ) C2857_=_C2858( C2857 C2858 ) C2857_=_C2863( C2857 C2863 ) C2857_=_C2865( C2857 C2865 ) \nC2857_=_C3468( C2857 C3468 ) C2857_=_C3516( C2857 C3516 ) C2857_=_C3659( C2857 C3659 ) C2857_=_C3679( C2857 C3679 ) C2857_=_C3680( C2857 C3680 ) C2857_=_C3681( C2857 C3681 ) \nC2857_=_C3683( C2857 C3683 ) C2857_=_C3685( C2857 C3685 ) C2857_=_C3686( C2857 C3686 ) C2857_=_C3687( C2857 C3687 ) C2857_=_C3688( C2857 C3688 ) C2857_=_C3689( C2857 C3689 ) \nC2857_=_C3690( C2857 C3690 ) C2858_=_C2863( C2858 C2863 ) C2858_=_C2865( C2858 C2865 ) C2858_=_C3090( C2858 C3090 ) C2858_=_C3370( C2858 C3370 ) C2858_=_C3470( C2858 C3470 ) \nC2858_=_C3517( C2858 C3517 ) C2858_=_C3542( C2858 C3542 ) C2858_=_C3661( C2858 C3661 ) C2858_=_C3679( C2858 C3679 ) C2858_=_C3711( C2858 C3711 ) C2858_=_C3712( C2858 C3712 ) \nC2858_=_C3714( C2858 C3714 ) C2858_=_C3715( C2858 C3715 ) C2858_=_C3717( C2858 C3717 ) C2858_=_C3719( C2858 C3719 ) C2858_=_C3720( C2858 C3720 ) C2858_=_C3721( C2858 C3721 ) \nC2863_=_C2865( C2863 C2865 ) C2863_=_C3476( C2863 C3476 ) C2863_=_C3526( C2863 C3526 ) C2863_=_C3581( C2863 C3581 ) C2863_=_C3605( C2863 C3605 ) C2863_=_C3666( C2863 C3666 ) \nC2863_=_C3715( C2863 C3715 ) C2863_=_C3737( C2863 C3737 ) C2863_=_C3791( C2863 C3791 ) C2863_=_C3823( C2863 C3823 ) C2863_=_C3959( C2863 C3959 ) C2863_=_C4051( C2863 C4051 ) \nC2863_=_C4052( C2863 C4052 ) C2863_=_C4053( C2863 C4053 ) C2863_=_C4054( C2863 C4054 ) C2865_=_C2999( C2865 C2999 ) C2865_=_C3027( C2865 C3027 ) C2865_=_C3113( C2865 C3113 ) \nC2865_=_C3163( C2865 C3163 ) C2865_=_C3321( C2865 C3321 ) C2865_=_C3465( C2865 C3465 ) C2865_=_C3677( C2865 C3677 ) C2865_=_C3763( C2865 C3763 ) C2865_=_C3846( C2865 C3846 ) \nC2865_=_C4042( C2865 C4042 ) C2865_=_C4059( C2865 C4059 ) C2865_=_C4088( C2865 C4088 ) C2865_=_C4094( C2865 C4094 ) C2870_=_C2871( C2870 C2871 ) C2870_=_C2873( C2870 C2873 ) \nC2870_=_C2874( C2870 C2874 ) C2870_=_C2875( C2870 C2875 ) C2870_=_C2876( C2870 C2876 ) C2870_=_C2877( C2870 C2877 ) C2870_=_C2878( C2870 C2878 ) C2870_=_C2879( C2870 C2879 ) \nC2870_=_C2880( C2870 C2880 ) C2870_=_C2882( C2870 C2882 ) C2870_=_C2883( C2870 C2883 ) C2870_=_C2885( C2870 C2885 ) C2870_=_C2886( C2870 C2886 ) C2870_=_C2887( C2870 C2887 ) \nC2870_=_C3150( C2870 C3150 ) C2870_=_C3317( C2870 C3317 ) C2870_=_C3318( C2870 C3318 ) C2870_=_C3321( C2870 C3321 ) C2871_=_C2873( C2871 C2873 ) C2871_=_C2874( C2871 C2874 ) \nC2871_=_C2875( C2871 C2875 ) C2871_=_C2876( C2871 C2876 ) C2871_=_C2877( C2871 C2877 ) C2871_=_C2878( C2871 C2878 ) C2871_=_C2879( C2871 C2879 ) C2871_=_C2880( C2871 C2880 ) \nC2871_=_C2882( C2871 C2882 ) C2871_=_C2883( C2871 C2883 ) C2871_=_C2885( C2871 C2885 ) C2871_=_C2886( C2871 C2886 ) C2871_=_C2887( C2871 C2887 ) C2873_=_C2874( C2873 C2874 ) \nC2873_=_C2875( C2873 C2875 ) C2873_=_C2876( C2873 C2876 ) C2873_=_C2877( C2873 C2877 ) C2873_=_C2878( C2873 C2878 ) C2873_=_C2879( C2873 C2879 ) C2873_=_C2880( C2873 C2880 ) \nC2873_=_C2882( C2873 C2882 ) C2873_=_C2883( C2873 C2883 ) C2873_=_C2885( C2873 C2885 ) C2873_=_C2886( C2873 C2886 ) C2873_=_C2887( C2873 C2887 ) C2873_=_C3507( C2873 C3507 ) \nC2873_=_C3508( C2873 C3508 ) C2873_=_C3513( C2873 C3513 ) C2874_=_C2875( C2874 C2875 ) C2874_=_C2876( C2874 C2876 ) C2874_=_C2877( C2874 C2877 ) C2874_=_C2878( C2874 C2878 ) \nC2874_=_C2879( C2874 C2879 ) C2874_=_C2880( C2874 C2880 ) C2874_=_C2882( C2874 C2882 ) C2874_=_C2883( C2874 C2883 ) C2874_=_C2885( C2874 C2885 ) C2874_=_C2886( C2874 C2886 ) \nC2874_=_C2887( C2874 C2887 ) C2874_=_C3561( C2874 C3561 ) C2874_=_C3562( C2874 C3562 ) C2875_=_C2876( C2875 C2876 ) C2875_=_C2877( C2875 C2877 ) C2875_=_C2878( C2875 C2878 ) \nC2875_=_C2879( C2875 C2879 ) C2875_=_C2880( C2875 C2880 ) C2875_=_C2882( C2875 C2882 ) C2875_=_C2883( C2875 C2883 ) C2875_=_C2885( C2875 C2885 ) C2875_=_C2886( C2875 C2886 ) \nC2875_=_C2887( C2875 C2887 ) C2875_=_C3356( C2875 C3356 ) C2875_=_C3659( C2875 C3659 ) C2875_=_C3661( C2875 C3661 ) C2875_=_C3664( C2875 C3664 ) C2875_=_C3666( C2875 C3666 ) \nC2876_=_C2877( C2876 C2877 ) C2876_=_C2878( C2876 C2878 ) C2876_=_C2879( C2876 C2879 ) C2876_=_C2880( C2876 C2880 ) C2876_=_C2882( C2876 C2882 ) C2876_=_C2883( C2876 C2883 ) \nC2876_=_C2885( C2876 C2885 ) C2876_=_C2886( C2876 C2886 ) C2876_=_C2887( C2876 C2887 ) C2877_=_C2878( C2877 C2878 ) C2877_=_C2879( C2877 C2879 ) C2877_=_C2880( C2877 C2880 ) \nC2877_=_C2882( C2877 C2882 ) C2877_=_C2883( C2877 C2883 ) C2877_=_C2885( C2877 C2885 ) C2877_=_C2886( C2877 C2886 ) C2877_=_C2887( C2877 C2887 ) C2877_=_C3872( C2877 C3872 ) \nC2877_=_C3873( C2877 C3873 ) C2878_=_C2879( C2878 C2879 ) C2878_=_C2880( C2878 C2880 ) C2878_=_C2882( C2878 C2882 ) C2878_=_C2883( C2878 C2883 ) C2878_=_C2885( C2878 C2885 ) \nC2878_=_C2886( C2878 C2886 ) C2878_=_C2887( C2878 C2887 ) C2879_=_C2880( C2879 C2880 ) C2879_=_C2882( C2879 C2882 ) C2879_=_C2883( C2879 C2883 ) C2879_=_C2885( C2879 C2885 ) \nC2879_=_C2886( C2879 C2886 ) C2879_=_C2887( C2879 C2887 ) C2879_=_C3918( C2879 C3918 ) C2879_=_C3919( C2879 C3919 ) C2880_=_C2882( C2880 C2882 ) C2880_=_C2883( C2880 C2883 ) \nC2880_=_C2885( C2880 C2885 ) C2880_=_C2886( C2880 C2886 ) C2880_=_C2887( C2880 C2887 ) C2880_=_C3078( C2880 C3078 ) C2880_=_C3317( C2880 C3317 ) C2880_=_C3475( C2880 C3475 ) \nC2880_=_C3496( C2880 C3496 ) C2880_=_C3507( C2880 C3507 ) C2880_=_C3561( C2880 C3561 ) C2880_=_C3683( C2880 C3683 ) C2880_=_C3861( C2880 C3861 ) C2880_=_C3872( C2880 C3872 ) \nC2880_=_C3918( C2880 C3918 ) C2880_=_C3958( C2880 C3958 ) C2880_=_C3959( C2880 C3959 ) C2880_=_C3960( C2880 C3960 ) C2880_=_C3961( C2880 C3961 ) C2880_=_C3963( C2880 C3963 ) \nC2882_=_C2883( C2882 C2883 ) C2882_=_C2885( C2882 C2885 ) C2882_=_C2886( C2882 C2886 ) C2882_=_C2887( C2882 C2887 ) C2882_=_C3997( C2882 C3997 ) C2883_=_C2885( C2883 C2885 ) \nC2883_=_C2886( C2883 C2886 ) C2883_=_C2887( C2883 C2887 ) C2883_=_C3159( C2883 C3159 ) C2883_=_C3359( C2883 C3359 ) C2883_=_C3928( C2883 C3928 ) C2883_=_C4041( C2883 C4041 ) \nC2883_=_C4042( C2883 C4042 ) C2885_=_C2886( C2885 C2886 ) C2885_=_C2887( C2885 C2887 ) C2885_=_C4057( C2885 C4057 ) C2885_=_C4088( C2885 C4088 ) C2886_=_C2887( C2886 C2887 ) \nC2886_=_C3961( C2886 C3961 ) C2886_=_C3978( C2886 C3978 ) C2887_=_C3363( C2887 C3363 ) C2887_=_C4073( C2887 C4073 ) C2903_=_C3032( C2903 C3032 ) C2903_=_C3318( C2903 C3318 ) \nC2903_=_C3484( C2903 C3484 ) C2903_=_C3508( C2903 C3508 ) C2903_=_C3562( C2903 C3562 ) C2903_=_C3664( C2903 C3664 ) C2903_=_C3873( C2903 C3873 ) C2903_=_C3906( C2903 C3906 ) \nC2903_=_C3919( C2903 C3919 ) C2903_=_C3958( C2903 C3958 ) C2903_=_C3976( C2903 C3976 ) C2903_=_C3977( C2903 C3977 ) C2903_=_C3978( C2903 C3978 ) C2903_=_C3979( C2903 C3979 ) \nC2933_=_C2997( C2933 C2997 ) C2933_=_C3024( C2933 C3024 ) C2933_=_C3110( C2933 C3110 ) C2933_=_C3424( C2933 C3424 ) C2933_=_C3463( C2933 C3463 ) C2933_=_C3675( C2933 C3675 ) \nC2933_=_C4005( C2933 C4005 ) C2933_=_C4019( C2933 C4019 ) C2933_=_C4056( C2933 C4056 ) C2933_=_C4057( C2933 C4057 ) C2933_=_C4059( C2933 C4059 ) C2933_=_C4060( C2933 C4060 ) \nC2933_=_C4061( C2933 C4061 ) C2933_=_C4062( C2933 C4062 ) C2942_=_C2953( C2942 C2953 ) C2942_=_C3454( C2942 C3454 ) C2942_=_C3611( C2942 C3611 ) C2942_=_C3612( C2942 C3612 ) \nC2942_=_C3613( C2942 C3613 ) C2942_=_C3615( C2942 C3615 ) C2942_=_C3616( C2942 C3616 ) C2942_=_C3617( C2942 C3617 ) C2942_=_C3619( C2942 C3619 ) C2942_=_C3620( C2942 C3620 ) \nC2942_=_C3621( C2942 C3621 ) C2953_=_C3080( C2953 C3080 ) C2953_=_C3498( C2953 C3498 ) C2953_=_C3620( C2953 C3620 ) C2953_=_C3899( C2953 C3899 ) C2953_=_C3929( C2953 C3929 ) \nC2953_=_C3956( C2953 C3956 ) C2953_=_C3960( C2953 C3960 ) C2953_=_C3968( C2953 C3968 ) C2953_=_C4041( C2953 C4041 ) C2953_=_C4064( C2953 C4064 ) C2953_=_C4071( C2953 C4071 ) \nC2953_=_C4072( C2953 C4072 ) C2953_=_C4073( C2953 C4073 ) C2997_=_C2999( C2997 C2999 ) C2997_=_C3024( C2997 C3024 ) C2997_=_C3110( C2997 C3110 ) C2997_=_C3424( C2997 C3424 ) \nC2997_=_C3463( C2997 C3463 ) C2997_=_C3675( C2997 C3675 ) C2997_=_C4005( C2997 C4005 ) C2997_=_C4019( C2997 C4019 ) C2997_=_C4056( C2997 C4056 ) C2997_=_C4057( C2997 C4057 ) \nC2997_=_C4059( C2997 C4059 ) C2997_=_C4060( C2997 C4060 ) C2997_=_C4061( C2997 C4061 ) C2997_=_C4062( C2997 C4062 ) C2999_=_C3027( C2999 C3027 ) C2999_=_C3113( C2999 C3113 ) \nC2999_=_C3163( C2999 C3163 ) C2999_=_C3321( C2999 C3321 ) C2999_=_C3465( C2999 C3465 ) C2999_=_C3677( C2999 C3677 ) C2999_=_C3763( C2999 C3763 ) C2999_=_C3846( C2999 C3846 ) \nC2999_=_C4042( C2999 C4042 ) C2999_=_C4059( C2999 C4059 ) C2999_=_C4088( C2999 C4088 ) C2999_=_C4094( C2999 C4094 ) C3021_=_C3024( C3021 C3024 ) C3021_=_C3027( C3021 C3027 ) \nC3021_=_C3436( C3021 C3436 ) C3021_=_C3472( C3021 C3472 ) C3021_=_C3642( C3021 C3642 ) C3021_=_C3681( C3021 C3681 ) C3021_=_C3795( C3021 C3795 ) C3021_=_C3818( C3021 C3818 ) \nC3021_=_C3819( C3021 C3819 ) C3021_=_C3821( C3021 C3821 ) C3021_=_C3822(</w:t>
      </w:r>
    </w:p>
    <w:p>
      <w:pPr>
        <w:pStyle w:val="PreformattedText"/>
        <w:bidi w:val="0"/>
        <w:spacing w:before="0" w:after="0"/>
        <w:jc w:val="left"/>
        <w:rPr/>
      </w:pPr>
      <w:r>
        <w:rPr/>
        <w:t xml:space="preserve"> </w:t>
      </w:r>
      <w:r>
        <w:rPr/>
        <w:t>C3021 C3822 ) C3021_=_C3823( C3021 C3823 ) C3021_=_C3824( C3021 C3824 ) C3021_=_C3825( C3021 C3825 ) \nC3024_=_C3027( C3024 C3027 ) C3024_=_C3110( C3024 C3110 ) C3024_=_C3424( C3024 C3424 ) C3024_=_C3463( C3024 C3463 ) C3024_=_C3675( C3024 C3675 ) C3024_=_C4005( C3024 C4005 ) \nC3024_=_C4019( C3024 C4019 ) C3024_=_C4056( C3024 C4056 ) C3024_=_C4057( C3024 C4057 ) C3024_=_C4059( C3024 C4059 ) C3024_=_C4060( C3024 C4060 ) C3024_=_C4061( C3024 C4061 ) \nC3024_=_C4062( C3024 C4062 ) C3027_=_C3113( C3027 C3113 ) C3027_=_C3163( C3027 C3163 ) C3027_=_C3321( C3027 C3321 ) C3027_=_C3465( C3027 C3465 ) C3027_=_C3677( C3027 C3677 ) \nC3027_=_C3763( C3027 C3763 ) C3027_=_C3846( C3027 C3846 ) C3027_=_C4042( C3027 C4042 ) C3027_=_C4059( C3027 C4059 ) C3027_=_C4088( C3027 C4088 ) C3027_=_C4094( C3027 C4094 ) \nC3032_=_C3318( C3032 C3318 ) C3032_=_C3484( C3032 C3484 ) C3032_=_C3508( C3032 C3508 ) C3032_=_C3562( C3032 C3562 ) C3032_=_C3664( C3032 C3664 ) C3032_=_C3873( C3032 C3873 ) \nC3032_=_C3906( C3032 C3906 ) C3032_=_C3919( C3032 C3919 ) C3032_=_C3958( C3032 C3958 ) C3032_=_C3976( C3032 C3976 ) C3032_=_C3977( C3032 C3977 ) C3032_=_C3978( C3032 C3978 ) \nC3032_=_C3979( C3032 C3979 ) C3052_=_C3112( C3052 C3112 ) C3052_=_C3179( C3052 C3179 ) C3052_=_C3236( C3052 C3236 ) C3052_=_C3775( C3052 C3775 ) C3052_=_C3814( C3052 C3814 ) \nC3052_=_C3942( C3052 C3942 ) C3052_=_C3997( C3052 C3997 ) C3052_=_C4022( C3052 C4022 ) C3052_=_C4028( C3052 C4028 ) C3052_=_C4034( C3052 C4034 ) C3052_=_C4037( C3052 C4037 ) \nC3052_=_C4081( C3052 C4081 ) C3052_=_C4090( C3052 C4090 ) C3076_=_C3077( C3076 C3077 ) C3076_=_C3078( C3076 C3078 ) C3076_=_C3080( C3076 C3080 ) C3076_=_C3082( C3076 C3082 ) \nC3076_=_C3093( C3076 C3093 ) C3076_=_C3374( C3076 C3374 ) C3076_=_C3474( C3076 C3474 ) C3076_=_C3494( C3076 C3494 ) C3076_=_C3546( C3076 C3546 ) C3076_=_C3761( C3076 C3761 ) \nC3076_=_C3897( C3076 C3897 ) C3076_=_C3899( C3076 C3899 ) C3076_=_C3900( C3076 C3900 ) C3076_=_C3903( C3076 C3903 ) C3076_=_C3904( C3076 C3904 ) C3077_=_C3078( C3077 C3078 ) \nC3077_=_C3080( C3077 C3080 ) C3077_=_C3082( C3077 C3082 ) C3077_=_C3495( C3077 C3495 ) C3077_=_C3673( C3077 C3673 ) C3077_=_C3851( C3077 C3851 ) C3077_=_C3928( C3077 C3928 ) \nC3077_=_C3929( C3077 C3929 ) C3077_=_C3930( C3077 C3930 ) C3077_=_C3932( C3077 C3932 ) C3078_=_C3080( C3078 C3080 ) C3078_=_C3082( C3078 C3082 ) C3078_=_C3317( C3078 C3317 ) \nC3078_=_C3475( C3078 C3475 ) C3078_=_C3496( C3078 C3496 ) C3078_=_C3507( C3078 C3507 ) C3078_=_C3561( C3078 C3561 ) C3078_=_C3683( C3078 C3683 ) C3078_=_C3861( C3078 C3861 ) \nC3078_=_C3872( C3078 C3872 ) C3078_=_C3918( C3078 C3918 ) C3078_=_C3958( C3078 C3958 ) C3078_=_C3959( C3078 C3959 ) C3078_=_C3960( C3078 C3960 ) C3078_=_C3961( C3078 C3961 ) \nC3078_=_C3963( C3078 C3963 ) C3080_=_C3082( C3080 C3082 ) C3080_=_C3498( C3080 C3498 ) C3080_=_C3620( C3080 C3620 ) C3080_=_C3899( C3080 C3899 ) C3080_=_C3929( C3080 C3929 ) \nC3080_=_C3956( C3080 C3956 ) C3080_=_C3960( C3080 C3960 ) C3080_=_C3968( C3080 C3968 ) C3080_=_C4041( C3080 C4041 ) C3080_=_C4064( C3080 C4064 ) C3080_=_C4071( C3080 C4071 ) \nC3080_=_C4072( C3080 C4072 ) C3080_=_C4073( C3080 C4073 ) C3082_=_C3133( C3082 C3133 ) C3082_=_C3477( C3082 C3477 ) C3082_=_C3499( C3082 C3499 ) C3082_=_C3687( C3082 C3687 ) \nC3082_=_C3864( C3082 C3864 ) C3082_=_C4007( C3082 C4007 ) C3082_=_C4052( C3082 C4052 ) C3082_=_C4071( C3082 C4071 ) C3082_=_C4082( C3082 C4082 ) C3082_=_C4092( C3082 C4092 ) \nC3082_=_C4093( C3082 C4093 ) C3090_=_C3093( C3090 C3093 ) C3090_=_C3370( C3090 C3370 ) C3090_=_C3470( C3090 C3470 ) C3090_=_C3517( C3090 C3517 ) C3090_=_C3542( C3090 C3542 ) \nC3090_=_C3661( C3090 C3661 ) C3090_=_C3679( C3090 C3679 ) C3090_=_C3711( C3090 C3711 ) C3090_=_C3712( C3090 C3712 ) C3090_=_C3714( C3090 C3714 ) C3090_=_C3715( C3090 C3715 ) \nC3090_=_C3717( C3090 C3717 ) C3090_=_C3719( C3090 C3719 ) C3090_=_C3720( C3090 C3720 ) C3090_=_C3721( C3090 C3721 ) C3093_=_C3374( C3093 C3374 ) C3093_=_C3474( C3093 C3474 ) \nC3093_=_C3494( C3093 C3494 ) C3093_=_C3546( C3093 C3546 ) C3093_=_C3761( C3093 C3761 ) C3093_=_C3897( C3093 C3897 ) C3093_=_C3899( C3093 C3899 ) C3093_=_C3900( C3093 C3900 ) \nC3093_=_C3903( C3093 C3903 ) C3093_=_C3904( C3093 C3904 ) C3110_=_C3112( C3110 C3112 ) C3110_=_C3113( C3110 C3113 ) C3110_=_C3424( C3110 C3424 ) C3110_=_C3463( C3110 C3463 ) \nC3110_=_C3675( C3110 C3675 ) C3110_=_C4005( C3110 C4005 ) C3110_=_C4019( C3110 C4019 ) C3110_=_C4056( C3110 C4056 ) C3110_=_C4057( C3110 C4057 ) C3110_=_C4059( C3110 C4059 ) \nC3110_=_C4060( C3110 C4060 ) C3110_=_C4061( C3110 C4061 ) C3110_=_C4062( C3110 C4062 ) C3112_=_C3113( C3112 C3113 ) C3112_=_C3179( C3112 C3179 ) C3112_=_C3236( C3112 C3236 ) \nC3112_=_C3775( C3112 C3775 ) C3112_=_C3814( C3112 C3814 ) C3112_=_C3942( C3112 C3942 ) C3112_=_C3997( C3112 C3997 ) C3112_=_C4022( C3112 C4022 ) C3112_=_C4028( C3112 C4028 ) \nC3112_=_C4034( C3112 C4034 ) C3112_=_C4037( C3112 C4037 ) C3112_=_C4081( C3112 C4081 ) C3112_=_C4090( C3112 C4090 ) C3113_=_C3163( C3113 C3163 ) C3113_=_C3321( C3113 C3321 ) \nC3113_=_C3465( C3113 C3465 ) C3113_=_C3677( C3113 C3677 ) C3113_=_C3763( C3113 C3763 ) C3113_=_C3846( C3113 C3846 ) C3113_=_C4042( C3113 C4042 ) C3113_=_C4059( C3113 C4059 ) \nC3113_=_C4088( C3113 C4088 ) C3113_=_C4094( C3113 C4094 ) C3115_=_C3149( C3115 C3149 ) C3115_=_C3150( C3115 C3150 ) C3115_=_C3152( C3115 C3152 ) C3115_=_C3155( C3115 C3155 ) \nC3115_=_C3156( C3115 C3156 ) C3115_=_C3158( C3115 C3158 ) C3115_=_C3159( C3115 C3159 ) C3115_=_C3161( C3115 C3161 ) C3115_=_C3163( C3115 C3163 ) C3115_=_C3164( C3115 C3164 ) \nC3115_=_C3165( C3115 C3165 ) C3115_=_C3166( C3115 C3166 ) C3115_=_C3167( C3115 C3167 ) C3133_=_C3477( C3133 C3477 ) C3133_=_C3499( C3133 C3499 ) C3133_=_C3687( C3133 C3687 ) \nC3133_=_C3864( C3133 C3864 ) C3133_=_C4007( C3133 C4007 ) C3133_=_C4052( C3133 C4052 ) C3133_=_C4071( C3133 C4071 ) C3133_=_C4082( C3133 C4082 ) C3133_=_C4092( C3133 C4092 ) \nC3133_=_C4093( C3133 C4093 ) C3149_=_C3150( C3149 C3150 ) C3149_=_C3152( C3149 C3152 ) C3149_=_C3155( C3149 C3155 ) C3149_=_C3156( C3149 C3156 ) C3149_=_C3158( C3149 C3158 ) \nC3149_=_C3159( C3149 C3159 ) C3149_=_C3161( C3149 C3161 ) C3149_=_C3163( C3149 C3163 ) C3149_=_C3164( C3149 C3164 ) C3149_=_C3165( C3149 C3165 ) C3149_=_C3166( C3149 C3166 ) \nC3149_=_C3167( C3149 C3167 ) C3150_=_C3152( C3150 C3152 ) C3150_=_C3155( C3150 C3155 ) C3150_=_C3156( C3150 C3156 ) C3150_=_C3158( C3150 C3158 ) C3150_=_C3159( C3150 C3159 ) \nC3150_=_C3161( C3150 C3161 ) C3150_=_C3163( C3150 C3163 ) C3150_=_C3164( C3150 C3164 ) C3150_=_C3165( C3150 C3165 ) C3150_=_C3166( C3150 C3166 ) C3150_=_C3167( C3150 C3167 ) \nC3150_=_C3317( C3150 C3317 ) C3150_=_C3318( C3150 C3318 ) C3150_=_C3321( C3150 C3321 ) C3152_=_C3155( C3152 C3155 ) C3152_=_C3156( C3152 C3156 ) C3152_=_C3158( C3152 C3158 ) \nC3152_=_C3159( C3152 C3159 ) C3152_=_C3161( C3152 C3161 ) C3152_=_C3163( C3152 C3163 ) C3152_=_C3164( C3152 C3164 ) C3152_=_C3165( C3152 C3165 ) C3152_=_C3166( C3152 C3166 ) \nC3152_=_C3167( C3152 C3167 ) C3155_=_C3156( C3155 C3156 ) C3155_=_C3158( C3155 C3158 ) C3155_=_C3159( C3155 C3159 ) C3155_=_C3161( C3155 C3161 ) C3155_=_C3163( C3155 C3163 ) \nC3155_=_C3164( C3155 C3164 ) C3155_=_C3165( C3155 C3165 ) C3155_=_C3166( C3155 C3166 ) C3155_=_C3167( C3155 C3167 ) C3155_=_C3712( C3155 C3712 ) C3155_=_C3761( C3155 C3761 ) \nC3155_=_C3763( C3155 C3763 ) C3156_=_C3158( C3156 C3158 ) C3156_=_C3159( C3156 C3159 ) C3156_=_C3161( C3156 C3161 ) C3156_=_C3163( C3156 C3163 ) C3156_=_C3164( C3156 C3164 ) \nC3156_=_C3165( C3156 C3165 ) C3156_=_C3166( C3156 C3166 ) C3156_=_C3167( C3156 C3167 ) C3156_=_C3846( C3156 C3846 ) C3158_=_C3159( C3158 C3159 ) C3158_=_C3161( C3158 C3161 ) \nC3158_=_C3163( C3158 C3163 ) C3158_=_C3164( C3158 C3164 ) C3158_=_C3165( C3158 C3165 ) C3158_=_C3166( C3158 C3166 ) C3158_=_C3167( C3158 C3167 ) C3158_=_C3389( C3158 C3389 ) \nC3158_=_C3617( C3158 C3617 ) C3158_=_C3714( C3158 C3714 ) C3158_=_C3897( C3158 C3897 ) C3158_=_C4019( C3158 C4019 ) C3158_=_C4022( C3158 C4022 ) C3159_=_C3161( C3159 C3161 ) \nC3159_=_C3163( C3159 C3163 ) C3159_=_C3164( C3159 C3164 ) C3159_=_C3165( C3159 C3165 ) C3159_=_C3166( C3159 C3166 ) C3159_=_C3167( C3159 C3167 ) C3159_=_C3359( C3159 C3359 ) \nC3159_=_C3928( C3159 C3928 ) C3159_=_C4041( C3159 C4041 ) C3159_=_C4042( C3159 C4042 ) C3161_=_C3163( C3161 C3163 ) C3161_=_C3164( C3161 C3164 ) C3161_=_C3165( C3161 C3165 ) \nC3161_=_C3166( C3161 C3166 ) C3161_=_C3167( C3161 C3167 ) C3161_=_C3393( C3161 C3393 ) C3161_=_C3621( C3161 C3621 ) C3161_=_C3717( C3161 C3717 ) C3161_=_C3900( C3161 C3900 ) \nC3161_=_C4056( C3161 C4056 ) C3161_=_C4081( C3161 C4081 ) C3161_=_C4082( C3161 C4082 ) C3163_=_C3164( C3163 C3164 ) C3163_=_C3165( C3163 C3165 ) C3163_=_C3166( C3163 C3166 ) \nC3163_=_C3167( C3163 C3167 ) C3163_=_C3321( C3163 C3321 ) C3163_=_C3465( C3163 C3465 ) C3163_=_C3677( C3163 C3677 ) C3163_=_C3763( C3163 C3763 ) C3163_=_C3846( C3163 C3846 ) \nC3163_=_C4042( C3163 C4042 ) C3163_=_C4059( C3163 C4059 ) C3163_=_C4088( C3163 C4088 ) C3163_=_C4094( C3163 C4094 ) C3164_=_C3165( C3164 C3165 ) C3164_=_C3166( C3164 C3166 ) \nC3164_=_C3167( C3164 C3167 ) C3164_=_C3688( C3164 C3688 ) C3164_=_C3719( C3164 C3719 ) C3164_=_C4053( C3164 C4053 ) C3165_=_C3166( C3165 C3166 ) C3165_=_C3167( C3165 C3167 ) \nC3166_=_C3167( C3166 C3167 ) C3167_=_C4094( C3167 C4094 ) C3179_=_C3236( C3179 C3236 ) C3179_=_C3775( C3179 C3775 ) C3179_=_C3814( C3179 C3814 ) C3179_=_C3942( C3179 C3942 ) \nC3179_=_C3997( C3179 C3997 ) C3179_=_C4022( C3179 C4022 ) C3179_=_C4028( C3179 C4028 ) C3179_=_C4034( C3179 C4034 ) C3179_=_C4037( C3179 C4037 ) C3179_=_C4081( C3179 C4081 ) \nC3179_=_C4090( C3179 C4090 ) C3236_=_C3775( C3236 C3775 ) C3236_=_C3814( C3236 C3814 ) C3236_=_C3942( C3236 C3942 ) C3236_=_C3997( C3236 C3997 ) C3236_=_C4022( C3236 C4022 ) \nC3236_=_C4028( C3236 C4028 ) C3236_=_C4034( C3236 C4034 ) C3236_=_C4037( C3236 C4037 ) C3236_=_C4081( C3236 C4081 ) C3236_=_C4090(</w:t>
      </w:r>
    </w:p>
    <w:p>
      <w:pPr>
        <w:pStyle w:val="PreformattedText"/>
        <w:bidi w:val="0"/>
        <w:spacing w:before="0" w:after="0"/>
        <w:jc w:val="left"/>
        <w:rPr/>
      </w:pPr>
      <w:r>
        <w:rPr/>
        <w:t xml:space="preserve"> </w:t>
      </w:r>
      <w:r>
        <w:rPr/>
        <w:t>C3236 C4090 ) C3306_=_C3513( C3306 C3513 ) \nC3306_=_C3573( C3306 C3573 ) C3306_=_C3583( C3306 C3583 ) C3306_=_C3609( C3306 C3609 ) C3306_=_C3794( C3306 C3794 ) C3306_=_C4076( C3306 C4076 ) C3306_=_C4078( C3306 C4078 ) \nC3317_=_C3318( C3317 C3318 ) C3317_=_C3321( C3317 C3321 ) C3317_=_C3475( C3317 C3475 ) C3317_=_C3496( C3317 C3496 ) C3317_=_C3507( C3317 C3507 ) C3317_=_C3561( C3317 C3561 ) \nC3317_=_C3683( C3317 C3683 ) C3317_=_C3861( C3317 C3861 ) C3317_=_C3872( C3317 C3872 ) C3317_=_C3918( C3317 C3918 ) C3317_=_C3958( C3317 C3958 ) C3317_=_C3959( C3317 C3959 ) \nC3317_=_C3960( C3317 C3960 ) C3317_=_C3961( C3317 C3961 ) C3317_=_C3963( C3317 C3963 ) C3318_=_C3321( C3318 C3321 ) C3318_=_C3484( C3318 C3484 ) C3318_=_C3508( C3318 C3508 ) \nC3318_=_C3562( C3318 C3562 ) C3318_=_C3664( C3318 C3664 ) C3318_=_C3873( C3318 C3873 ) C3318_=_C3906( C3318 C3906 ) C3318_=_C3919( C3318 C3919 ) C3318_=_C3958( C3318 C3958 ) \nC3318_=_C3976( C3318 C3976 ) C3318_=_C3977( C3318 C3977 ) C3318_=_C3978( C3318 C3978 ) C3318_=_C3979( C3318 C3979 ) C3321_=_C3465( C3321 C3465 ) C3321_=_C3677( C3321 C3677 ) \nC3321_=_C3763( C3321 C3763 ) C3321_=_C3846( C3321 C3846 ) C3321_=_C4042( C3321 C4042 ) C3321_=_C4059( C3321 C4059 ) C3321_=_C4088( C3321 C4088 ) C3321_=_C4094( C3321 C4094 ) \nC3354_=_C3355( C3354 C3355 ) C3354_=_C3356( C3354 C3356 ) C3354_=_C3357( C3354 C3357 ) C3354_=_C3359( C3354 C3359 ) C3354_=_C3362( C3354 C3362 ) C3354_=_C3363( C3354 C3363 ) \nC3354_=_C3581( C3354 C3581 ) C3354_=_C3583( C3354 C3583 ) C3355_=_C3356( C3355 C3356 ) C3355_=_C3357( C3355 C3357 ) C3355_=_C3359( C3355 C3359 ) C3355_=_C3362( C3355 C3362 ) \nC3355_=_C3363( C3355 C3363 ) C3355_=_C3605( C3355 C3605 ) C3355_=_C3609( C3355 C3609 ) C3356_=_C3357( C3356 C3357 ) C3356_=_C3359( C3356 C3359 ) C3356_=_C3362( C3356 C3362 ) \nC3356_=_C3363( C3356 C3363 ) C3356_=_C3659( C3356 C3659 ) C3356_=_C3661( C3356 C3661 ) C3356_=_C3664( C3356 C3664 ) C3356_=_C3666( C3356 C3666 ) C3357_=_C3359( C3357 C3359 ) \nC3357_=_C3362( C3357 C3362 ) C3357_=_C3363( C3357 C3363 ) C3357_=_C3791( C3357 C3791 ) C3357_=_C3794( C3357 C3794 ) C3359_=_C3362( C3359 C3362 ) C3359_=_C3363( C3359 C3363 ) \nC3359_=_C3928( C3359 C3928 ) C3359_=_C4041( C3359 C4041 ) C3359_=_C4042( C3359 C4042 ) C3362_=_C3363( C3362 C3363 ) C3362_=_C3391( C3362 C3391 ) C3362_=_C3824( C3362 C3824 ) \nC3362_=_C4051( C3362 C4051 ) C3362_=_C4078( C3362 C4078 ) C3363_=_C4073( C3363 C4073 ) C3370_=_C3374( C3370 C3374 ) C3370_=_C3470( C3370 C3470 ) C3370_=_C3517( C3370 C3517 ) \nC3370_=_C3542( C3370 C3542 ) C3370_=_C3661( C3370 C3661 ) C3370_=_C3679( C3370 C3679 ) C3370_=_C3711( C3370 C3711 ) C3370_=_C3712( C3370 C3712 ) C3370_=_C3714( C3370 C3714 ) \nC3370_=_C3715( C3370 C3715 ) C3370_=_C3717( C3370 C3717 ) C3370_=_C3719( C3370 C3719 ) C3370_=_C3720( C3370 C3720 ) C3370_=_C3721( C3370 C3721 ) C3374_=_C3474( C3374 C3474 ) \nC3374_=_C3494( C3374 C3494 ) C3374_=_C3546( C3374 C3546 ) C3374_=_C3761( C3374 C3761 ) C3374_=_C3897( C3374 C3897 ) C3374_=_C3899( C3374 C3899 ) C3374_=_C3900( C3374 C3900 ) \nC3374_=_C3903( C3374 C3903 ) C3374_=_C3904( C3374 C3904 ) C3380_=_C3383( C3380 C3383 ) C3380_=_C3385( C3380 C3385 ) C3380_=_C3388( C3380 C3388 ) C3380_=_C3389( C3380 C3389 ) \nC3380_=_C3391( C3380 C3391 ) C3380_=_C3392( C3380 C3392 ) C3380_=_C3393( C3380 C3393 ) C3380_=_C3436( C3380 C3436 ) C3383_=_C3385( C3383 C3385 ) C3383_=_C3388( C3383 C3388 ) \nC3383_=_C3389( C3383 C3389 ) C3383_=_C3391( C3383 C3391 ) C3383_=_C3392( C3383 C3392 ) C3383_=_C3393( C3383 C3393 ) C3383_=_C3795( C3383 C3795 ) C3385_=_C3388( C3385 C3388 ) \nC3385_=_C3389( C3385 C3389 ) C3385_=_C3391( C3385 C3391 ) C3385_=_C3392( C3385 C3392 ) C3385_=_C3393( C3385 C3393 ) C3385_=_C3851( C3385 C3851 ) C3388_=_C3389( C3388 C3389 ) \nC3388_=_C3391( C3388 C3391 ) C3388_=_C3392( C3388 C3392 ) C3388_=_C3393( C3388 C3393 ) C3388_=_C3821( C3388 C3821 ) C3389_=_C3391( C3389 C3391 ) C3389_=_C3392( C3389 C3392 ) \nC3389_=_C3393( C3389 C3393 ) C3389_=_C3617( C3389 C3617 ) C3389_=_C3714( C3389 C3714 ) C3389_=_C3897( C3389 C3897 ) C3389_=_C4019( C3389 C4019 ) C3389_=_C4022( C3389 C4022 ) \nC3391_=_C3392( C3391 C3392 ) C3391_=_C3393( C3391 C3393 ) C3391_=_C3824( C3391 C3824 ) C3391_=_C4051( C3391 C4051 ) C3391_=_C4078( C3391 C4078 ) C3392_=_C3393( C3392 C3393 ) \nC3392_=_C3930( C3392 C3930 ) C3393_=_C3621( C3393 C3621 ) C3393_=_C3717( C3393 C3717 ) C3393_=_C3900( C3393 C3900 ) C3393_=_C4056( C3393 C4056 ) C3393_=_C4081( C3393 C4081 ) \nC3393_=_C4082( C3393 C4082 ) C3424_=_C3463( C3424 C3463 ) C3424_=_C3675( C3424 C3675 ) C3424_=_C4005( C3424 C4005 ) C3424_=_C4019( C3424 C4019 ) C3424_=_C4056( C3424 C4056 ) \nC3424_=_C4057( C3424 C4057 ) C3424_=_C4059( C3424 C4059 ) C3424_=_C4060( C3424 C4060 ) C3424_=_C4061( C3424 C4061 ) C3424_=_C4062( C3424 C4062 ) C3436_=_C3472( C3436 C3472 ) \nC3436_=_C3642( C3436 C3642 ) C3436_=_C3681( C3436 C3681 ) C3436_=_C3795( C3436 C3795 ) C3436_=_C3818( C3436 C3818 ) C3436_=_C3819( C3436 C3819 ) C3436_=_C3821( C3436 C3821 ) \nC3436_=_C3822( C3436 C3822 ) C3436_=_C3823( C3436 C3823 ) C3436_=_C3824( C3436 C3824 ) C3436_=_C3825( C3436 C3825 ) C3454_=_C3463( C3454 C3463 ) C3454_=_C3465( C3454 C3465 ) \nC3454_=_C3611( C3454 C3611 ) C3454_=_C3612( C3454 C3612 ) C3454_=_C3613( C3454 C3613 ) C3454_=_C3615( C3454 C3615 ) C3454_=_C3616( C3454 C3616 ) C3454_=_C3617( C3454 C3617 ) \nC3454_=_C3619( C3454 C3619 ) C3454_=_C3620( C3454 C3620 ) C3454_=_C3621( C3454 C3621 ) C3463_=_C3465( C3463 C3465 ) C3463_=_C3675( C3463 C3675 ) C3463_=_C4005( C3463 C4005 ) \nC3463_=_C4019( C3463 C4019 ) C3463_=_C4056( C3463 C4056 ) C3463_=_C4057( C3463 C4057 ) C3463_=_C4059( C3463 C4059 ) C3463_=_C4060( C3463 C4060 ) C3463_=_C4061( C3463 C4061 ) \nC3463_=_C4062( C3463 C4062 ) C3465_=_C3677( C3465 C3677 ) C3465_=_C3763( C3465 C3763 ) C3465_=_C3846( C3465 C3846 ) C3465_=_C4042( C3465 C4042 ) C3465_=_C4059( C3465 C4059 ) \nC3465_=_C4088( C3465 C4088 ) C3465_=_C4094( C3465 C4094 ) C3468_=_C3470( C3468 C3470 ) C3468_=_C3472( C3468 C3472 ) C3468_=_C3473( C3468 C3473 ) C3468_=_C3474( C3468 C3474 ) \nC3468_=_C3475( C3468 C3475 ) C3468_=_C3476( C3468 C3476 ) C3468_=_C3477( C3468 C3477 ) C3468_=_C3516( C3468 C3516 ) C3468_=_C3659( C3468 C3659 ) C3468_=_C3679( C3468 C3679 ) \nC3468_=_C3680( C3468 C3680 ) C3468_=_C3681( C3468 C3681 ) C3468_=_C3683( C3468 C3683 ) C3468_=_C3685( C3468 C3685 ) C3468_=_C3686( C3468 C3686 ) C3468_=_C3687( C3468 C3687 ) \nC3468_=_C3688( C3468 C3688 ) C3468_=_C3689( C3468 C3689 ) C3468_=_C3690( C3468 C3690 ) C3470_=_C3472( C3470 C3472 ) C3470_=_C3473( C3470 C3473 ) C3470_=_C3474( C3470 C3474 ) \nC3470_=_C3475( C3470 C3475 ) C3470_=_C3476( C3470 C3476 ) C3470_=_C3477( C3470 C3477 ) C3470_=_C3517( C3470 C3517 ) C3470_=_C3542( C3470 C3542 ) C3470_=_C3661( C3470 C3661 ) \nC3470_=_C3679( C3470 C3679 ) C3470_=_C3711( C3470 C3711 ) C3470_=_C3712( C3470 C3712 ) C3470_=_C3714( C3470 C3714 ) C3470_=_C3715( C3470 C3715 ) C3470_=_C3717( C3470 C3717 ) \nC3470_=_C3719( C3470 C3719 ) C3470_=_C3720( C3470 C3720 ) C3470_=_C3721( C3470 C3721 ) C3472_=_C3473( C3472 C3473 ) C3472_=_C3474( C3472 C3474 ) C3472_=_C3475( C3472 C3475 ) \nC3472_=_C3476( C3472 C3476 ) C3472_=_C3477( C3472 C3477 ) C3472_=_C3642( C3472 C3642 ) C3472_=_C3681( C3472 C3681 ) C3472_=_C3795( C3472 C3795 ) C3472_=_C3818( C3472 C3818 ) \nC3472_=_C3819( C3472 C3819 ) C3472_=_C3821( C3472 C3821 ) C3472_=_C3822( C3472 C3822 ) C3472_=_C3823( C3472 C3823 ) C3472_=_C3824( C3472 C3824 ) C3472_=_C3825( C3472 C3825 ) \nC3473_=_C3474( C3473 C3474 ) C3473_=_C3475( C3473 C3475 ) C3473_=_C3476( C3473 C3476 ) C3473_=_C3477( C3473 C3477 ) C3473_=_C3590( C3473 C3590 ) C3473_=_C3770( C3473 C3770 ) \nC3473_=_C3818( C3473 C3818 ) C3473_=_C3827( C3473 C3827 ) C3473_=_C3861( C3473 C3861 ) C3473_=_C3863( C3473 C3863 ) C3473_=_C3864( C3473 C3864 ) C3473_=_C3866( C3473 C3866 ) \nC3474_=_C3475( C3474 C3475 ) C3474_=_C3476( C3474 C3476 ) C3474_=_C3477( C3474 C3477 ) C3474_=_C3494( C3474 C3494 ) C3474_=_C3546( C3474 C3546 ) C3474_=_C3761( C3474 C3761 ) \nC3474_=_C3897( C3474 C3897 ) C3474_=_C3899( C3474 C3899 ) C3474_=_C3900( C3474 C3900 ) C3474_=_C3903( C3474 C3903 ) C3474_=_C3904( C3474 C3904 ) C3475_=_C3476( C3475 C3476 ) \nC3475_=_C3477( C3475 C3477 ) C3475_=_C3496( C3475 C3496 ) C3475_=_C3507( C3475 C3507 ) C3475_=_C3561( C3475 C3561 ) C3475_=_C3683( C3475 C3683 ) C3475_=_C3861( C3475 C3861 ) \nC3475_=_C3872( C3475 C3872 ) C3475_=_C3918( C3475 C3918 ) C3475_=_C3958( C3475 C3958 ) C3475_=_C3959( C3475 C3959 ) C3475_=_C3960( C3475 C3960 ) C3475_=_C3961( C3475 C3961 ) \nC3475_=_C3963( C3475 C3963 ) C3476_=_C3477( C3476 C3477 ) C3476_=_C3526( C3476 C3526 ) C3476_=_C3581( C3476 C3581 ) C3476_=_C3605( C3476 C3605 ) C3476_=_C3666( C3476 C3666 ) \nC3476_=_C3715( C3476 C3715 ) C3476_=_C3737( C3476 C3737 ) C3476_=_C3791( C3476 C3791 ) C3476_=_C3823( C3476 C3823 ) C3476_=_C3959( C3476 C3959 ) C3476_=_C4051( C3476 C4051 ) \nC3476_=_C4052( C3476 C4052 ) C3476_=_C4053( C3476 C4053 ) C3476_=_C4054( C3476 C4054 ) C3477_=_C3499( C3477 C3499 ) C3477_=_C3687( C3477 C3687 ) C3477_=_C3864( C3477 C3864 ) \nC3477_=_C4007( C3477 C4007 ) C3477_=_C4052( C3477 C4052 ) C3477_=_C4071( C3477 C4071 ) C3477_=_C4082( C3477 C4082 ) C3477_=_C4092( C3477 C4092 ) C3477_=_C4093( C3477 C4093 ) \nC3484_=_C3508( C3484 C3508 ) C3484_=_C3562( C3484 C3562 ) C3484_=_C3664( C3484 C3664 ) C3484_=_C3873( C3484 C3873 ) C3484_=_C3906( C3484 C3906 ) C3484_=_C3919( C3484 C3919 ) \nC3484_=_C3958( C3484 C3958 ) C3484_=_C3976( C3484 C3976 ) C3484_=_C3977( C3484 C3977 ) C3484_=_C3978( C3484 C3978 ) C3484_=_C3979( C3484 C3979 ) C3494_=_C3495( C3494 C3495 ) \nC3494_=_C3496( C3494 C3496 ) C3494_=_C3498( C3494 C3498 ) C3494_=_C3499( C3494 C3499 ) C3494_=_C3546( C3494 C3546 ) C3494_=_C3761( C3494 C3761 ) C3494_=_C3897( C3494 C3897 ) \nC3494_=_C3899( C3494 C3899 ) C3494_=_C3900( C3494 C3900 ) C3494_=_C3903( C3494 C3903 ) C3494_=_C3904( C3494 C3904 ) C3495_=_C3496( C3495 C3496 ) C3495_=_C3498( C3495 C3498 ) \nC3495_=_C3499(</w:t>
      </w:r>
    </w:p>
    <w:p>
      <w:pPr>
        <w:pStyle w:val="PreformattedText"/>
        <w:bidi w:val="0"/>
        <w:spacing w:before="0" w:after="0"/>
        <w:jc w:val="left"/>
        <w:rPr/>
      </w:pPr>
      <w:r>
        <w:rPr/>
        <w:t xml:space="preserve"> </w:t>
      </w:r>
      <w:r>
        <w:rPr/>
        <w:t>C3495 C3499 ) C3495_=_C3673( C3495 C3673 ) C3495_=_C3851( C3495 C3851 ) C3495_=_C3928( C3495 C3928 ) C3495_=_C3929( C3495 C3929 ) C3495_=_C3930( C3495 C3930 ) \nC3495_=_C3932( C3495 C3932 ) C3496_=_C3498( C3496 C3498 ) C3496_=_C3499( C3496 C3499 ) C3496_=_C3507( C3496 C3507 ) C3496_=_C3561( C3496 C3561 ) C3496_=_C3683( C3496 C3683 ) \nC3496_=_C3861( C3496 C3861 ) C3496_=_C3872( C3496 C3872 ) C3496_=_C3918( C3496 C3918 ) C3496_=_C3958( C3496 C3958 ) C3496_=_C3959( C3496 C3959 ) C3496_=_C3960( C3496 C3960 ) \nC3496_=_C3961( C3496 C3961 ) C3496_=_C3963( C3496 C3963 ) C3498_=_C3499( C3498 C3499 ) C3498_=_C3620( C3498 C3620 ) C3498_=_C3899( C3498 C3899 ) C3498_=_C3929( C3498 C3929 ) \nC3498_=_C3956( C3498 C3956 ) C3498_=_C3960( C3498 C3960 ) C3498_=_C3968( C3498 C3968 ) C3498_=_C4041( C3498 C4041 ) C3498_=_C4064( C3498 C4064 ) C3498_=_C4071( C3498 C4071 ) \nC3498_=_C4072( C3498 C4072 ) C3498_=_C4073( C3498 C4073 ) C3499_=_C3687( C3499 C3687 ) C3499_=_C3864( C3499 C3864 ) C3499_=_C4007( C3499 C4007 ) C3499_=_C4052( C3499 C4052 ) \nC3499_=_C4071( C3499 C4071 ) C3499_=_C4082( C3499 C4082 ) C3499_=_C4092( C3499 C4092 ) C3499_=_C4093( C3499 C4093 ) C3507_=_C3508( C3507 C3508 ) C3507_=_C3513( C3507 C3513 ) \nC3507_=_C3561( C3507 C3561 ) C3507_=_C3683( C3507 C3683 ) C3507_=_C3861( C3507 C3861 ) C3507_=_C3872( C3507 C3872 ) C3507_=_C3918( C3507 C3918 ) C3507_=_C3958( C3507 C3958 ) \nC3507_=_C3959( C3507 C3959 ) C3507_=_C3960( C3507 C3960 ) C3507_=_C3961( C3507 C3961 ) C3507_=_C3963( C3507 C3963 ) C3508_=_C3513( C3508 C3513 ) C3508_=_C3562( C3508 C3562 ) \nC3508_=_C3664( C3508 C3664 ) C3508_=_C3873( C3508 C3873 ) C3508_=_C3906( C3508 C3906 ) C3508_=_C3919( C3508 C3919 ) C3508_=_C3958( C3508 C3958 ) C3508_=_C3976( C3508 C3976 ) \nC3508_=_C3977( C3508 C3977 ) C3508_=_C3978( C3508 C3978 ) C3508_=_C3979( C3508 C3979 ) C3513_=_C3573( C3513 C3573 ) C3513_=_C3583( C3513 C3583 ) C3513_=_C3609( C3513 C3609 ) \nC3513_=_C3794( C3513 C3794 ) C3513_=_C4076( C3513 C4076 ) C3513_=_C4078( C3513 C4078 ) C3516_=_C3517( C3516 C3517 ) C3516_=_C3526( C3516 C3526 ) C3516_=_C3659( C3516 C3659 ) \nC3516_=_C3679( C3516 C3679 ) C3516_=_C3680( C3516 C3680 ) C3516_=_C3681( C3516 C3681 ) C3516_=_C3683( C3516 C3683 ) C3516_=_C3685( C3516 C3685 ) C3516_=_C3686( C3516 C3686 ) \nC3516_=_C3687( C3516 C3687 ) C3516_=_C3688( C3516 C3688 ) C3516_=_C3689( C3516 C3689 ) C3516_=_C3690( C3516 C3690 ) C3517_=_C3526( C3517 C3526 ) C3517_=_C3542( C3517 C3542 ) \nC3517_=_C3661( C3517 C3661 ) C3517_=_C3679( C3517 C3679 ) C3517_=_C3711( C3517 C3711 ) C3517_=_C3712( C3517 C3712 ) C3517_=_C3714( C3517 C3714 ) C3517_=_C3715( C3517 C3715 ) \nC3517_=_C3717( C3517 C3717 ) C3517_=_C3719( C3517 C3719 ) C3517_=_C3720( C3517 C3720 ) C3517_=_C3721( C3517 C3721 ) C3526_=_C3581( C3526 C3581 ) C3526_=_C3605( C3526 C3605 ) \nC3526_=_C3666( C3526 C3666 ) C3526_=_C3715( C3526 C3715 ) C3526_=_C3737( C3526 C3737 ) C3526_=_C3791( C3526 C3791 ) C3526_=_C3823( C3526 C3823 ) C3526_=_C3959( C3526 C3959 ) \nC3526_=_C4051( C3526 C4051 ) C3526_=_C4052( C3526 C4052 ) C3526_=_C4053( C3526 C4053 ) C3526_=_C4054( C3526 C4054 ) C3542_=_C3546( C3542 C3546 ) C3542_=_C3661( C3542 C3661 ) \nC3542_=_C3679( C3542 C3679 ) C3542_=_C3711( C3542 C3711 ) C3542_=_C3712( C3542 C3712 ) C3542_=_C3714( C3542 C3714 ) C3542_=_C3715( C3542 C3715 ) C3542_=_C3717( C3542 C3717 ) \nC3542_=_C3719( C3542 C3719 ) C3542_=_C3720( C3542 C3720 ) C3542_=_C3721( C3542 C3721 ) C3546_=_C3761( C3546 C3761 ) C3546_=_C3897( C3546 C3897 ) C3546_=_C3899( C3546 C3899 ) \nC3546_=_C3900( C3546 C3900 ) C3546_=_C3903( C3546 C3903 ) C3546_=_C3904( C3546 C3904 ) C3561_=_C3562( C3561 C3562 ) C3561_=_C3683( C3561 C3683 ) C3561_=_C3861( C3561 C3861 ) \nC3561_=_C3872( C3561 C3872 ) C3561_=_C3918( C3561 C3918 ) C3561_=_C3958( C3561 C3958 ) C3561_=_C3959( C3561 C3959 ) C3561_=_C3960( C3561 C3960 ) C3561_=_C3961( C3561 C3961 ) \nC3561_=_C3963( C3561 C3963 ) C3562_=_C3664( C3562 C3664 ) C3562_=_C3873( C3562 C3873 ) C3562_=_C3906( C3562 C3906 ) C3562_=_C3919( C3562 C3919 ) C3562_=_C3958( C3562 C3958 ) \nC3562_=_C3976( C3562 C3976 ) C3562_=_C3977( C3562 C3977 ) C3562_=_C3978( C3562 C3978 ) C3562_=_C3979( C3562 C3979 ) C3573_=_C3583( C3573 C3583 ) C3573_=_C3609( C3573 C3609 ) \nC3573_=_C3794( C3573 C3794 ) C3573_=_C4076( C3573 C4076 ) C3573_=_C4078( C3573 C4078 ) C3581_=_C3583( C3581 C3583 ) C3581_=_C3605( C3581 C3605 ) C3581_=_C3666( C3581 C3666 ) \nC3581_=_C3715( C3581 C3715 ) C3581_=_C3737( C3581 C3737 ) C3581_=_C3791( C3581 C3791 ) C3581_=_C3823( C3581 C3823 ) C3581_=_C3959( C3581 C3959 ) C3581_=_C4051( C3581 C4051 ) \nC3581_=_C4052( C3581 C4052 ) C3581_=_C4053( C3581 C4053 ) C3581_=_C4054( C3581 C4054 ) C3583_=_C3609( C3583 C3609 ) C3583_=_C3794( C3583 C3794 ) C3583_=_C4076( C3583 C4076 ) \nC3583_=_C4078( C3583 C4078 ) C3590_=_C3770( C3590 C3770 ) C3590_=_C3818( C3590 C3818 ) C3590_=_C3827( C3590 C3827 ) C3590_=_C3861( C3590 C3861 ) C3590_=_C3863( C3590 C3863 ) \nC3590_=_C3864( C3590 C3864 ) C3590_=_C3866( C3590 C3866 ) C3605_=_C3609( C3605 C3609 ) C3605_=_C3666( C3605 C3666 ) C3605_=_C3715( C3605 C3715 ) C3605_=_C3737( C3605 C3737 ) \nC3605_=_C3791( C3605 C3791 ) C3605_=_C3823( C3605 C3823 ) C3605_=_C3959( C3605 C3959 ) C3605_=_C4051( C3605 C4051 ) C3605_=_C4052( C3605 C4052 ) C3605_=_C4053( C3605 C4053 ) \nC3605_=_C4054( C3605 C4054 ) C3609_=_C3794( C3609 C3794 ) C3609_=_C4076( C3609 C4076 ) C3609_=_C4078( C3609 C4078 ) C3611_=_C3612( C3611 C3612 ) C3611_=_C3613( C3611 C3613 ) \nC3611_=_C3615( C3611 C3615 ) C3611_=_C3616( C3611 C3616 ) C3611_=_C3617( C3611 C3617 ) C3611_=_C3619( C3611 C3619 ) C3611_=_C3620( C3611 C3620 ) C3611_=_C3621( C3611 C3621 ) \nC3612_=_C3613( C3612 C3613 ) C3612_=_C3615( C3612 C3615 ) C3612_=_C3616( C3612 C3616 ) C3612_=_C3617( C3612 C3617 ) C3612_=_C3619( C3612 C3619 ) C3612_=_C3620( C3612 C3620 ) \nC3612_=_C3621( C3612 C3621 ) C3613_=_C3615( C3613 C3615 ) C3613_=_C3616( C3613 C3616 ) C3613_=_C3617( C3613 C3617 ) C3613_=_C3619( C3613 C3619 ) C3613_=_C3620( C3613 C3620 ) \nC3613_=_C3621( C3613 C3621 ) C3613_=_C3819( C3613 C3819 ) C3615_=_C3616( C3615 C3616 ) C3615_=_C3617( C3615 C3617 ) C3615_=_C3619( C3615 C3619 ) C3615_=_C3620( C3615 C3620 ) \nC3615_=_C3621( C3615 C3621 ) C3615_=_C3956( C3615 C3956 ) C3616_=_C3617( C3616 C3617 ) C3616_=_C3619( C3616 C3619 ) C3616_=_C3620( C3616 C3620 ) C3616_=_C3621( C3616 C3621 ) \nC3616_=_C3968( C3616 C3968 ) C3617_=_C3619( C3617 C3619 ) C3617_=_C3620( C3617 C3620 ) C3617_=_C3621( C3617 C3621 ) C3617_=_C3714( C3617 C3714 ) C3617_=_C3897( C3617 C3897 ) \nC3617_=_C4019( C3617 C4019 ) C3617_=_C4022( C3617 C4022 ) C3619_=_C3620( C3619 C3620 ) C3619_=_C3621( C3619 C3621 ) C3619_=_C3685( C3619 C3685 ) C3619_=_C4064( C3619 C4064 ) \nC3620_=_C3621( C3620 C3621 ) C3620_=_C3899( C3620 C3899 ) C3620_=_C3929( C3620 C3929 ) C3620_=_C3956( C3620 C3956 ) C3620_=_C3960( C3620 C3960 ) C3620_=_C3968( C3620 C3968 ) \nC3620_=_C4041( C3620 C4041 ) C3620_=_C4064( C3620 C4064 ) C3620_=_C4071( C3620 C4071 ) C3620_=_C4072( C3620 C4072 ) C3620_=_C4073( C3620 C4073 ) C3621_=_C3717( C3621 C3717 ) \nC3621_=_C3900( C3621 C3900 ) C3621_=_C4056( C3621 C4056 ) C3621_=_C4081( C3621 C4081 ) C3621_=_C4082( C3621 C4082 ) C3642_=_C3681( C3642 C3681 ) C3642_=_C3795( C3642 C3795 ) \nC3642_=_C3818( C3642 C3818 ) C3642_=_C3819( C3642 C3819 ) C3642_=_C3821( C3642 C3821 ) C3642_=_C3822( C3642 C3822 ) C3642_=_C3823( C3642 C3823 ) C3642_=_C3824( C3642 C3824 ) \nC3642_=_C3825( C3642 C3825 ) C3659_=_C3661( C3659 C3661 ) C3659_=_C3664( C3659 C3664 ) C3659_=_C3666( C3659 C3666 ) C3659_=_C3679( C3659 C3679 ) C3659_=_C3680( C3659 C3680 ) \nC3659_=_C3681( C3659 C3681 ) C3659_=_C3683( C3659 C3683 ) C3659_=_C3685( C3659 C3685 ) C3659_=_C3686( C3659 C3686 ) C3659_=_C3687( C3659 C3687 ) C3659_=_C3688( C3659 C3688 ) \nC3659_=_C3689( C3659 C3689 ) C3659_=_C3690( C3659 C3690 ) C3661_=_C3664( C3661 C3664 ) C3661_=_C3666( C3661 C3666 ) C3661_=_C3679( C3661 C3679 ) C3661_=_C3711( C3661 C3711 ) \nC3661_=_C3712( C3661 C3712 ) C3661_=_C3714( C3661 C3714 ) C3661_=_C3715( C3661 C3715 ) C3661_=_C3717( C3661 C3717 ) C3661_=_C3719( C3661 C3719 ) C3661_=_C3720( C3661 C3720 ) \nC3661_=_C3721( C3661 C3721 ) C3664_=_C3666( C3664 C3666 ) C3664_=_C3873( C3664 C3873 ) C3664_=_C3906( C3664 C3906 ) C3664_=_C3919( C3664 C3919 ) C3664_=_C3958( C3664 C3958 ) \nC3664_=_C3976( C3664 C3976 ) C3664_=_C3977( C3664 C3977 ) C3664_=_C3978( C3664 C3978 ) C3664_=_C3979( C3664 C3979 ) C3666_=_C3715( C3666 C3715 ) C3666_=_C3737( C3666 C3737 ) \nC3666_=_C3791( C3666 C3791 ) C3666_=_C3823( C3666 C3823 ) C3666_=_C3959( C3666 C3959 ) C3666_=_C4051( C3666 C4051 ) C3666_=_C4052( C3666 C4052 ) C3666_=_C4053( C3666 C4053 ) \nC3666_=_C4054( C3666 C4054 ) C3673_=_C3675( C3673 C3675 ) C3673_=_C3677( C3673 C3677 ) C3673_=_C3851( C3673 C3851 ) C3673_=_C3928( C3673 C3928 ) C3673_=_C3929( C3673 C3929 ) \nC3673_=_C3930( C3673 C3930 ) C3673_=_C3932( C3673 C3932 ) C3675_=_C3677( C3675 C3677 ) C3675_=_C4005( C3675 C4005 ) C3675_=_C4019( C3675 C4019 ) C3675_=_C4056( C3675 C4056 ) \nC3675_=_C4057( C3675 C4057 ) C3675_=_C4059( C3675 C4059 ) C3675_=_C4060( C3675 C4060 ) C3675_=_C4061( C3675 C4061 ) C3675_=_C4062( C3675 C4062 ) C3677_=_C3763( C3677 C3763 ) \nC3677_=_C3846( C3677 C3846 ) C3677_=_C4042( C3677 C4042 ) C3677_=_C4059( C3677 C4059 ) C3677_=_C4088( C3677 C4088 ) C3677_=_C4094( C3677 C4094 ) C3679_=_C3680( C3679 C3680 ) \nC3679_=_C3681( C3679 C3681 ) C3679_=_C3683( C3679 C3683 ) C3679_=_C3685( C3679 C3685 ) C3679_=_C3686( C3679 C3686 ) C3679_=_C3687( C3679 C3687 ) C3679_=_C3688( C3679 C3688 ) \nC3679_=_C3689( C3679 C3689 ) C3679_=_C3690( C3679 C3690 ) C3679_=_C3711( C3679 C3711 ) C3679_=_C3712( C3679 C3712 ) C3679_=_C3714( C3679 C3714 ) C3679_=_C3715( C3679 C3715 ) \nC3679_=_C3717( C3679 C3717 ) C3679_=_C3719( C3679 C3719 ) C3679_=_C3720( C3679 C3720 ) C3679_=_C3721( C3679 C3721 ) C3680_=_C3681( C3680 C3681 ) C3680_=_C3683( C3680 C3683 ) \nC3680_=_C3685( C3680 C3685 ) C3680_=_C3686( C3680 C3686 ) C3680_=_C3687(</w:t>
      </w:r>
    </w:p>
    <w:p>
      <w:pPr>
        <w:pStyle w:val="PreformattedText"/>
        <w:bidi w:val="0"/>
        <w:spacing w:before="0" w:after="0"/>
        <w:jc w:val="left"/>
        <w:rPr/>
      </w:pPr>
      <w:r>
        <w:rPr/>
        <w:t xml:space="preserve"> </w:t>
      </w:r>
      <w:r>
        <w:rPr/>
        <w:t>C3680 C3687 ) C3680_=_C3688( C3680 C3688 ) C3680_=_C3689( C3680 C3689 ) C3680_=_C3690( C3680 C3690 ) \nC3680_=_C3711( C3680 C3711 ) C3680_=_C3737( C3680 C3737 ) C3681_=_C3683( C3681 C3683 ) C3681_=_C3685( C3681 C3685 ) C3681_=_C3686( C3681 C3686 ) C3681_=_C3687( C3681 C3687 ) \nC3681_=_C3688( C3681 C3688 ) C3681_=_C3689( C3681 C3689 ) C3681_=_C3690( C3681 C3690 ) C3681_=_C3795( C3681 C3795 ) C3681_=_C3818( C3681 C3818 ) C3681_=_C3819( C3681 C3819 ) \nC3681_=_C3821( C3681 C3821 ) C3681_=_C3822( C3681 C3822 ) C3681_=_C3823( C3681 C3823 ) C3681_=_C3824( C3681 C3824 ) C3681_=_C3825( C3681 C3825 ) C3683_=_C3685( C3683 C3685 ) \nC3683_=_C3686( C3683 C3686 ) C3683_=_C3687( C3683 C3687 ) C3683_=_C3688( C3683 C3688 ) C3683_=_C3689( C3683 C3689 ) C3683_=_C3690( C3683 C3690 ) C3683_=_C3861( C3683 C3861 ) \nC3683_=_C3872( C3683 C3872 ) C3683_=_C3918( C3683 C3918 ) C3683_=_C3958( C3683 C3958 ) C3683_=_C3959( C3683 C3959 ) C3683_=_C3960( C3683 C3960 ) C3683_=_C3961( C3683 C3961 ) \nC3683_=_C3963( C3683 C3963 ) C3685_=_C3686( C3685 C3686 ) C3685_=_C3687( C3685 C3687 ) C3685_=_C3688( C3685 C3688 ) C3685_=_C3689( C3685 C3689 ) C3685_=_C3690( C3685 C3690 ) \nC3685_=_C4064( C3685 C4064 ) C3686_=_C3687( C3686 C3687 ) C3686_=_C3688( C3686 C3688 ) C3686_=_C3689( C3686 C3689 ) C3686_=_C3690( C3686 C3690 ) C3687_=_C3688( C3687 C3688 ) \nC3687_=_C3689( C3687 C3689 ) C3687_=_C3690( C3687 C3690 ) C3687_=_C3864( C3687 C3864 ) C3687_=_C4007( C3687 C4007 ) C3687_=_C4052( C3687 C4052 ) C3687_=_C4071( C3687 C4071 ) \nC3687_=_C4082( C3687 C4082 ) C3687_=_C4092( C3687 C4092 ) C3687_=_C4093( C3687 C4093 ) C3688_=_C3689( C3688 C3689 ) C3688_=_C3690( C3688 C3690 ) C3688_=_C3719( C3688 C3719 ) \nC3688_=_C4053( C3688 C4053 ) C3689_=_C3690( C3689 C3690 ) C3689_=_C3721( C3689 C3721 ) C3689_=_C4054( C3689 C4054 ) C3690_=_C4093( C3690 C4093 ) C3711_=_C3712( C3711 C3712 ) \nC3711_=_C3714( C3711 C3714 ) C3711_=_C3715( C3711 C3715 ) C3711_=_C3717( C3711 C3717 ) C3711_=_C3719( C3711 C3719 ) C3711_=_C3720( C3711 C3720 ) C3711_=_C3721( C3711 C3721 ) \nC3711_=_C3737( C3711 C3737 ) C3712_=_C3714( C3712 C3714 ) C3712_=_C3715( C3712 C3715 ) C3712_=_C3717( C3712 C3717 ) C3712_=_C3719( C3712 C3719 ) C3712_=_C3720( C3712 C3720 ) \nC3712_=_C3721( C3712 C3721 ) C3712_=_C3761( C3712 C3761 ) C3712_=_C3763( C3712 C3763 ) C3714_=_C3715( C3714 C3715 ) C3714_=_C3717( C3714 C3717 ) C3714_=_C3719( C3714 C3719 ) \nC3714_=_C3720( C3714 C3720 ) C3714_=_C3721( C3714 C3721 ) C3714_=_C3897( C3714 C3897 ) C3714_=_C4019( C3714 C4019 ) C3714_=_C4022( C3714 C4022 ) C3715_=_C3717( C3715 C3717 ) \nC3715_=_C3719( C3715 C3719 ) C3715_=_C3720( C3715 C3720 ) C3715_=_C3721( C3715 C3721 ) C3715_=_C3737( C3715 C3737 ) C3715_=_C3791( C3715 C3791 ) C3715_=_C3823( C3715 C3823 ) \nC3715_=_C3959( C3715 C3959 ) C3715_=_C4051( C3715 C4051 ) C3715_=_C4052( C3715 C4052 ) C3715_=_C4053( C3715 C4053 ) C3715_=_C4054( C3715 C4054 ) C3717_=_C3719( C3717 C3719 ) \nC3717_=_C3720( C3717 C3720 ) C3717_=_C3721( C3717 C3721 ) C3717_=_C3900( C3717 C3900 ) C3717_=_C4056( C3717 C4056 ) C3717_=_C4081( C3717 C4081 ) C3717_=_C4082( C3717 C4082 ) \nC3719_=_C3720( C3719 C3720 ) C3719_=_C3721( C3719 C3721 ) C3719_=_C4053( C3719 C4053 ) C3720_=_C3721( C3720 C3721 ) C3720_=_C3903( C3720 C3903 ) C3720_=_C3979( C3720 C3979 ) \nC3721_=_C4054( C3721 C4054 ) C3737_=_C3791( C3737 C3791 ) C3737_=_C3823( C3737 C3823 ) C3737_=_C3959( C3737 C3959 ) C3737_=_C4051( C3737 C4051 ) C3737_=_C4052( C3737 C4052 ) \nC3737_=_C4053( C3737 C4053 ) C3737_=_C4054( C3737 C4054 ) C3761_=_C3763( C3761 C3763 ) C3761_=_C3897( C3761 C3897 ) C3761_=_C3899( C3761 C3899 ) C3761_=_C3900( C3761 C3900 ) \nC3761_=_C3903( C3761 C3903 ) C3761_=_C3904( C3761 C3904 ) C3763_=_C3846( C3763 C3846 ) C3763_=_C4042( C3763 C4042 ) C3763_=_C4059( C3763 C4059 ) C3763_=_C4088( C3763 C4088 ) \nC3763_=_C4094( C3763 C4094 ) C3770_=_C3775( C3770 C3775 ) C3770_=_C3818( C3770 C3818 ) C3770_=_C3827( C3770 C3827 ) C3770_=_C3861( C3770 C3861 ) C3770_=_C3863( C3770 C3863 ) \nC3770_=_C3864( C3770 C3864 ) C3770_=_C3866( C3770 C3866 ) C3775_=_C3814( C3775 C3814 ) C3775_=_C3942( C3775 C3942 ) C3775_=_C3997( C3775 C3997 ) C3775_=_C4022( C3775 C4022 ) \nC3775_=_C4028( C3775 C4028 ) C3775_=_C4034( C3775 C4034 ) C3775_=_C4037( C3775 C4037 ) C3775_=_C4081( C3775 C4081 ) C3775_=_C4090( C3775 C4090 ) C3791_=_C3794( C3791 C3794 ) \nC3791_=_C3823( C3791 C3823 ) C3791_=_C3959( C3791 C3959 ) C3791_=_C4051( C3791 C4051 ) C3791_=_C4052( C3791 C4052 ) C3791_=_C4053( C3791 C4053 ) C3791_=_C4054( C3791 C4054 ) \nC3794_=_C4076( C3794 C4076 ) C3794_=_C4078( C3794 C4078 ) C3795_=_C3818( C3795 C3818 ) C3795_=_C3819( C3795 C3819 ) C3795_=_C3821( C3795 C3821 ) C3795_=_C3822( C3795 C3822 ) \nC3795_=_C3823( C3795 C3823 ) C3795_=_C3824( C3795 C3824 ) C3795_=_C3825( C3795 C3825 ) C3814_=_C3942( C3814 C3942 ) C3814_=_C3997( C3814 C3997 ) C3814_=_C4022( C3814 C4022 ) \nC3814_=_C4028( C3814 C4028 ) C3814_=_C4034( C3814 C4034 ) C3814_=_C4037( C3814 C4037 ) C3814_=_C4081( C3814 C4081 ) C3814_=_C4090( C3814 C4090 ) C3818_=_C3819( C3818 C3819 ) \nC3818_=_C3821( C3818 C3821 ) C3818_=_C3822( C3818 C3822 ) C3818_=_C3823( C3818 C3823 ) C3818_=_C3824( C3818 C3824 ) C3818_=_C3825( C3818 C3825 ) C3818_=_C3827( C3818 C3827 ) \nC3818_=_C3861( C3818 C3861 ) C3818_=_C3863( C3818 C3863 ) C3818_=_C3864( C3818 C3864 ) C3818_=_C3866( C3818 C3866 ) C3819_=_C3821( C3819 C3821 ) C3819_=_C3822( C3819 C3822 ) \nC3819_=_C3823( C3819 C3823 ) C3819_=_C3824( C3819 C3824 ) C3819_=_C3825( C3819 C3825 ) C3821_=_C3822( C3821 C3822 ) C3821_=_C3823( C3821 C3823 ) C3821_=_C3824( C3821 C3824 ) \nC3821_=_C3825( C3821 C3825 ) C3822_=_C3823( C3822 C3823 ) C3822_=_C3824( C3822 C3824 ) C3822_=_C3825( C3822 C3825 ) C3822_=_C4034( C3822 C4034 ) C3823_=_C3824( C3823 C3824 ) \nC3823_=_C3825( C3823 C3825 ) C3823_=_C3959( C3823 C3959 ) C3823_=_C4051( C3823 C4051 ) C3823_=_C4052( C3823 C4052 ) C3823_=_C4053( C3823 C4053 ) C3823_=_C4054( C3823 C4054 ) \nC3824_=_C3825( C3824 C3825 ) C3824_=_C4051( C3824 C4051 ) C3824_=_C4078( C3824 C4078 ) C3827_=_C3861( C3827 C3861 ) C3827_=_C3863( C3827 C3863 ) C3827_=_C3864( C3827 C3864 ) \nC3827_=_C3866( C3827 C3866 ) C3846_=_C4042( C3846 C4042 ) C3846_=_C4059( C3846 C4059 ) C3846_=_C4088( C3846 C4088 ) C3846_=_C4094( C3846 C4094 ) C3851_=_C3928( C3851 C3928 ) \nC3851_=_C3929( C3851 C3929 ) C3851_=_C3930( C3851 C3930 ) C3851_=_C3932( C3851 C3932 ) C3861_=_C3863( C3861 C3863 ) C3861_=_C3864( C3861 C3864 ) C3861_=_C3866( C3861 C3866 ) \nC3861_=_C3872( C3861 C3872 ) C3861_=_C3918( C3861 C3918 ) C3861_=_C3958( C3861 C3958 ) C3861_=_C3959( C3861 C3959 ) C3861_=_C3960( C3861 C3960 ) C3861_=_C3961( C3861 C3961 ) \nC3861_=_C3963( C3861 C3963 ) C3863_=_C3864( C3863 C3864 ) C3863_=_C3866( C3863 C3866 ) C3864_=_C3866( C3864 C3866 ) C3864_=_C4007( C3864 C4007 ) C3864_=_C4052( C3864 C4052 ) \nC3864_=_C4071( C3864 C4071 ) C3864_=_C4082( C3864 C4082 ) C3864_=_C4092( C3864 C4092 ) C3864_=_C4093( C3864 C4093 ) C3866_=_C4061( C3866 C4061 ) C3872_=_C3873( C3872 C3873 ) \nC3872_=_C3918( C3872 C3918 ) C3872_=_C3958( C3872 C3958 ) C3872_=_C3959( C3872 C3959 ) C3872_=_C3960( C3872 C3960 ) C3872_=_C3961( C3872 C3961 ) C3872_=_C3963( C3872 C3963 ) \nC3873_=_C3906( C3873 C3906 ) C3873_=_C3919( C3873 C3919 ) C3873_=_C3958( C3873 C3958 ) C3873_=_C3976( C3873 C3976 ) C3873_=_C3977( C3873 C3977 ) C3873_=_C3978( C3873 C3978 ) \nC3873_=_C3979( C3873 C3979 ) C3897_=_C3899( C3897 C3899 ) C3897_=_C3900( C3897 C3900 ) C3897_=_C3903( C3897 C3903 ) C3897_=_C3904( C3897 C3904 ) C3897_=_C4019( C3897 C4019 ) \nC3897_=_C4022( C3897 C4022 ) C3899_=_C3900( C3899 C3900 ) C3899_=_C3903( C3899 C3903 ) C3899_=_C3904( C3899 C3904 ) C3899_=_C3929( C3899 C3929 ) C3899_=_C3956( C3899 C3956 ) \nC3899_=_C3960( C3899 C3960 ) C3899_=_C3968( C3899 C3968 ) C3899_=_C4041( C3899 C4041 ) C3899_=_C4064( C3899 C4064 ) C3899_=_C4071( C3899 C4071 ) C3899_=_C4072( C3899 C4072 ) \nC3899_=_C4073( C3899 C4073 ) C3900_=_C3903( C3900 C3903 ) C3900_=_C3904( C3900 C3904 ) C3900_=_C4056( C3900 C4056 ) C3900_=_C4081( C3900 C4081 ) C3900_=_C4082( C3900 C4082 ) \nC3903_=_C3904( C3903 C3904 ) C3903_=_C3979( C3903 C3979 ) C3904_=_C3932( C3904 C3932 ) C3904_=_C3963( C3904 C3963 ) C3904_=_C4062( C3904 C4062 ) C3904_=_C4072( C3904 C4072 ) \nC3904_=_C4092( C3904 C4092 ) C3906_=_C3919( C3906 C3919 ) C3906_=_C3958( C3906 C3958 ) C3906_=_C3976( C3906 C3976 ) C3906_=_C3977( C3906 C3977 ) C3906_=_C3978( C3906 C3978 ) \nC3906_=_C3979( C3906 C3979 ) C3918_=_C3919( C3918 C3919 ) C3918_=_C3958( C3918 C3958 ) C3918_=_C3959( C3918 C3959 ) C3918_=_C3960( C3918 C3960 ) C3918_=_C3961( C3918 C3961 ) \nC3918_=_C3963( C3918 C3963 ) C3919_=_C3958( C3919 C3958 ) C3919_=_C3976( C3919 C3976 ) C3919_=_C3977( C3919 C3977 ) C3919_=_C3978( C3919 C3978 ) C3919_=_C3979( C3919 C3979 ) \nC3928_=_C3929( C3928 C3929 ) C3928_=_C3930( C3928 C3930 ) C3928_=_C3932( C3928 C3932 ) C3928_=_C4041( C3928 C4041 ) C3928_=_C4042( C3928 C4042 ) C3929_=_C3930( C3929 C3930 ) \nC3929_=_C3932( C3929 C3932 ) C3929_=_C3956( C3929 C3956 ) C3929_=_C3960( C3929 C3960 ) C3929_=_C3968( C3929 C3968 ) C3929_=_C4041( C3929 C4041 ) C3929_=_C4064( C3929 C4064 ) \nC3929_=_C4071( C3929 C4071 ) C3929_=_C4072( C3929 C4072 ) C3929_=_C4073( C3929 C4073 ) C3930_=_C3932( C3930 C3932 ) C3932_=_C3963( C3932 C3963 ) C3932_=_C4062( C3932 C4062 ) \nC3932_=_C4072( C3932 C4072 ) C3932_=_C4092( C3932 C4092 ) C3942_=_C3997( C3942 C3997 ) C3942_=_C4022( C3942 C4022 ) C3942_=_C4028( C3942 C4028 ) C3942_=_C4034( C3942 C4034 ) \nC3942_=_C4037( C3942 C4037 ) C3942_=_C4081( C3942 C4081 ) C3942_=_C4090( C3942 C4090 ) C3956_=_C3960( C3956 C3960 ) C3956_=_C3968( C3956 C3968 ) C3956_=_C4041( C3956 C4041 ) \nC3956_=_C4064( C3956 C4064 ) C3956_=_C4071( C3956 C4071 ) C3956_=_C4072( C3956 C4072 ) C3956_=_C4073( C3956 C4073 ) C3958_=_C3959( C3958 C3959 ) C3958_=_C3960( C3958 C3960 ) \nC3958_=_C3961( C3958 C3961 ) C3958_=_C3963( C3958 C3963 ) C3958_=_C3976( C3958 C3976 ) C3958_=_C3977( C3958 C3977 ) C3958_=_C3978(</w:t>
      </w:r>
    </w:p>
    <w:p>
      <w:pPr>
        <w:pStyle w:val="PreformattedText"/>
        <w:bidi w:val="0"/>
        <w:spacing w:before="0" w:after="0"/>
        <w:jc w:val="left"/>
        <w:rPr/>
      </w:pPr>
      <w:r>
        <w:rPr/>
        <w:t xml:space="preserve"> </w:t>
      </w:r>
      <w:r>
        <w:rPr/>
        <w:t>C3958 C3978 ) C3958_=_C3979( C3958 C3979 ) \nC3959_=_C3960( C3959 C3960 ) C3959_=_C3961( C3959 C3961 ) C3959_=_C3963( C3959 C3963 ) C3959_=_C4051( C3959 C4051 ) C3959_=_C4052( C3959 C4052 ) C3959_=_C4053( C3959 C4053 ) \nC3959_=_C4054( C3959 C4054 ) C3960_=_C3961( C3960 C3961 ) C3960_=_C3963( C3960 C3963 ) C3960_=_C3968( C3960 C3968 ) C3960_=_C4041( C3960 C4041 ) C3960_=_C4064( C3960 C4064 ) \nC3960_=_C4071( C3960 C4071 ) C3960_=_C4072( C3960 C4072 ) C3960_=_C4073( C3960 C4073 ) C3961_=_C3963( C3961 C3963 ) C3961_=_C3978( C3961 C3978 ) C3963_=_C4062( C3963 C4062 ) \nC3963_=_C4072( C3963 C4072 ) C3963_=_C4092( C3963 C4092 ) C3968_=_C4041( C3968 C4041 ) C3968_=_C4064( C3968 C4064 ) C3968_=_C4071( C3968 C4071 ) C3968_=_C4072( C3968 C4072 ) \nC3968_=_C4073( C3968 C4073 ) C3976_=_C3977( C3976 C3977 ) C3976_=_C3978( C3976 C3978 ) C3976_=_C3979( C3976 C3979 ) C3977_=_C3978( C3977 C3978 ) C3977_=_C3979( C3977 C3979 ) \nC3977_=_C4076( C3977 C4076 ) C3978_=_C3979( C3978 C3979 ) C3997_=_C4022( C3997 C4022 ) C3997_=_C4028( C3997 C4028 ) C3997_=_C4034( C3997 C4034 ) C3997_=_C4037( C3997 C4037 ) \nC3997_=_C4081( C3997 C4081 ) C3997_=_C4090( C3997 C4090 ) C4005_=_C4007( C4005 C4007 ) C4005_=_C4019( C4005 C4019 ) C4005_=_C4056( C4005 C4056 ) C4005_=_C4057( C4005 C4057 ) \nC4005_=_C4059( C4005 C4059 ) C4005_=_C4060( C4005 C4060 ) C4005_=_C4061( C4005 C4061 ) C4005_=_C4062( C4005 C4062 ) C4007_=_C4052( C4007 C4052 ) C4007_=_C4071( C4007 C4071 ) \nC4007_=_C4082( C4007 C4082 ) C4007_=_C4092( C4007 C4092 ) C4007_=_C4093( C4007 C4093 ) C4019_=_C4022( C4019 C4022 ) C4019_=_C4056( C4019 C4056 ) C4019_=_C4057( C4019 C4057 ) \nC4019_=_C4059( C4019 C4059 ) C4019_=_C4060( C4019 C4060 ) C4019_=_C4061( C4019 C4061 ) C4019_=_C4062( C4019 C4062 ) C4022_=_C4028( C4022 C4028 ) C4022_=_C4034( C4022 C4034 ) \nC4022_=_C4037( C4022 C4037 ) C4022_=_C4081( C4022 C4081 ) C4022_=_C4090( C4022 C4090 ) C4028_=_C4034( C4028 C4034 ) C4028_=_C4037( C4028 C4037 ) C4028_=_C4081( C4028 C4081 ) \nC4028_=_C4090( C4028 C4090 ) C4034_=_C4037( C4034 C4037 ) C4034_=_C4081( C4034 C4081 ) C4034_=_C4090( C4034 C4090 ) C4037_=_C4081( C4037 C4081 ) C4037_=_C4090( C4037 C4090 ) \nC4041_=_C4042( C4041 C4042 ) C4041_=_C4064( C4041 C4064 ) C4041_=_C4071( C4041 C4071 ) C4041_=_C4072( C4041 C4072 ) C4041_=_C4073( C4041 C4073 ) C4042_=_C4059( C4042 C4059 ) \nC4042_=_C4088( C4042 C4088 ) C4042_=_C4094( C4042 C4094 ) C4051_=_C4052( C4051 C4052 ) C4051_=_C4053( C4051 C4053 ) C4051_=_C4054( C4051 C4054 ) C4051_=_C4078( C4051 C4078 ) \nC4052_=_C4053( C4052 C4053 ) C4052_=_C4054( C4052 C4054 ) C4052_=_C4071( C4052 C4071 ) C4052_=_C4082( C4052 C4082 ) C4052_=_C4092( C4052 C4092 ) C4052_=_C4093( C4052 C4093 ) \nC4053_=_C4054( C4053 C4054 ) C4056_=_C4057( C4056 C4057 ) C4056_=_C4059( C4056 C4059 ) C4056_=_C4060( C4056 C4060 ) C4056_=_C4061( C4056 C4061 ) C4056_=_C4062( C4056 C4062 ) \nC4056_=_C4081( C4056 C4081 ) C4056_=_C4082( C4056 C4082 ) C4057_=_C4059( C4057 C4059 ) C4057_=_C4060( C4057 C4060 ) C4057_=_C4061( C4057 C4061 ) C4057_=_C4062( C4057 C4062 ) \nC4057_=_C4088( C4057 C4088 ) C4059_=_C4060( C4059 C4060 ) C4059_=_C4061( C4059 C4061 ) C4059_=_C4062( C4059 C4062 ) C4059_=_C4088( C4059 C4088 ) C4059_=_C4094( C4059 C4094 ) \nC4060_=_C4061( C4060 C4061 ) C4060_=_C4062( C4060 C4062 ) C4061_=_C4062( C4061 C4062 ) C4062_=_C4072( C4062 C4072 ) C4062_=_C4092( C4062 C4092 ) C4064_=_C4071( C4064 C4071 ) \nC4064_=_C4072( C4064 C4072 ) C4064_=_C4073( C4064 C4073 ) C4071_=_C4072( C4071 C4072 ) C4071_=_C4073( C4071 C4073 ) C4071_=_C4082( C4071 C4082 ) C4071_=_C4092( C4071 C4092 ) \nC4071_=_C4093( C4071 C4093 ) C4072_=_C4073( C4072 C4073 ) C4072_=_C4092( C4072 C4092 ) C4076_=_C4078( C4076 C4078 ) C4081_=_C4082( C4081 C4082 ) C4081_=_C4090( C4081 C4090 ) \nC4082_=_C4092( C4082 C4092 ) C4082_=_C4093( C4082 C4093 ) C4088_=_C4094( C4088 C4094 ) C4092_=_C4093( C4092 C4093 ) "];69-&gt;79[label="574: C215 C216 C221 C222 C225 \nC334 C335 C338 C339 C343 C377 \nC380 C383 C384 C386 C396 C406 \nC407 C409 C412 C413 C421 C469 \nC488 C491 C514 C525 C526 C528 \nC531 C533 C539 C541 C547 C552 \nC566 C570 C626 C629 C631 C633 \nC642 C663 C680 C686 C694 C701 \nC713 C727 C730 C737 C748 C756 \nC764 C767 C774 C777 C810 C811 \nC813 C833 C837 C840 C848 C849 \nC851 C852 C856 C859 C885 C907 \nC911 C913 C921 C926 C927 C958 \nC1017 C1019 C1021 C1022 C1023 C1026 \nC1027 C1030 C1031 C1033 C1034 C1036 \nC1039 C1041 C1055 C1078 C1082 C1102 \nC1109 C1110 C1130 C1144 C1158 C1165 \nC1166 C1168 C1170 C1172 C1179 C1189 \nC1208 C1277 C1278 C1280 C1281 C1282 \nC1286 C1288 C1290 C1291 C1292 C1294 \nC1296 C1298 C1300 C1301 C1302 C1303 \nC1304 C1306 C1307 C1310 C1311 C1313 \nC1315 C1316 C1317 C1318 C1321 C1342 \nC1373 C1403 C1406 C1407 C1416 C1434 \nC1441 C1485 C1486 C1495 C1496 C1520 \nC1537 C1546 C1548 C1549 C1551 C1552 \nC1553 C1555 C1556 C1557 C1561 C1562 \nC1564 C1566 C1616 C1622 C1643 C1668 \nC1703 C1706 C1720 C1726 C1735 C1736 \nC1741 C1786 C1828 C1829 C1833 C1834 \nC1840 C1841 C1853 C1862 C1867 C1871 \nC1873 C1875 C1878 C1880 C1883 C1884 \nC1886 C1888 C1889 C1891 C1892 C1893 \nC1894 C1895 C1897 C1899 C1900 C1901 \nC1909 C1921 C1931 C1935 C1938 C1939 \nC1951 C1953 C1960 C1966 C1988 C1990 \nC1993 C2002 C2010 C2012 C2014 C2016 \nC2017 C2019 C2020 C2021 C2023 C2024 \nC2025 C2026 C2027 C2029 C2030 C2094 \nC2101 C2119 C2140 C2173 C2185 C2189 \nC2207 C2208 C2209 C2211 C2212 C2213 \nC2215 C2216 C2218 C2219 C2220 C2222 \nC2223 C2225 C2226 C2236 C2240 C2244 \nC2245 C2246 C2247 C2248 C2250 C2251 \nC2252 C2253 C2254 C2256 C2257 C2258 \nC2259 C2260 C2261 C2262 C2263 C2264 \nC2265 C2266 C2268 C2270 C2271 C2273 \nC2274 C2276 C2277 C2278 C2279 C2280 \nC2281 C2284 C2285 C2286 C2304 C2327 \nC2329 C2336 C2359 C2363 C2373 C2385 \nC2418 C2451 C2457 C2461 C2500 C2522 \nC2523 C2525 C2526 C2529 C2530 C2531 \nC2532 C2534 C2536 C2550 C2556 C2557 \nC2562 C2569 C2582 C2593 C2602 C2607 \nC2608 C2609 C2610 C2611 C2612 C2613 \nC2614 C2624 C2625 C2634 C2638 C2652 \nC2703 C2709 C2724 C2732 C2739 C2741 \nC2744 C2745 C2748 C2751 C2752 C2753 \nC2754 C2755 C2758 C2759 C2760 C2766 \nC2777 C2787 C2792 C2794 C2797 C2799 \nC2802 C2812 C2818 C2836 C2850 C2857 \nC2858 C2863 C2865 C2870 C2871 C2873 \nC2874 C2875 C2876 C2877 C2878 C2879 \nC2882 C2883 C2885 C2886 C2887 C2903 \nC2933 C2942 C2953 C2997 C2999 C3021 \nC3024 C3027 C3032 C3052 C3076 C3077 \nC3078 C3080 C3082 C3090 C3093 C3110 \nC3112 C3113 C3115 C3133 C3149 C3150 \nC3152 C3155 C3156 C3158 C3159 C3161 \nC3164 C3165 C3166 C3167 C3179 C3236 \nC3306 C3317 C3318 C3321 C3354 C3355 \nC3356 C3357 C3359 C3362 C3363 C3370 \nC3374 C3380 C3383 C3385 C3388 C3389 \nC3391 C3392 C3393 C3424 C3436 C3454 \nC3463 C3465 C3468 C3470 C3472 C3473 \nC3474 C3475 C3476 C3477 C3484 C3494 \nC3495 C3496 C3498 C3499 C3507 C3508 \nC3513 C3516 C3517 C3526 C3542 C3546 \nC3561 C3562 C3573 C3581 C3583 C3590 \nC3605 C3609 C3611 C3612 C3613 C3615 \nC3616 C3617 C3619 C3621 C3642 C3659 \nC3661 C3664 C3666 C3673 C3675 C3677 \nC3680 C3685 C3686 C3688 C3689 C3690 \nC3711 C3712 C3714 C3717 C3719 C3720 \nC3721 C3737 C3761 C3763 C3770 C3775 \nC3791 C3794 C3795 C3814 C3819 C3821 \nC3822 C3824 C3825 C3827 C3846 C3851 \nC3863 C3866 C3872 C3873 C3897 C3900 \nC3903 C3904 C3906 C3918 C3919 C3928 \nC3930 C3932 C3942 C3956 C3961 C3963 \nC3968 C3976 C3977 C3978 C3979 C3997 \nC4005 C4007 C4019 C4022 C4028 C4034 \nC4037 C4041 C4042 C4051 C4053 C4054 \nC4056 C4057 C4060 C4061 C4062 C4064 \nC4072 C4073 C4076 C4078 C4081 C4082 \nC4088 C4090 C4092 C4093 C4094 \n5990: C215_=_C216 ,C215_=_C221 ,C215_=_C222 ,C215_=_C225 ,C215_=_C334 ,\nC215_=_C377 ,C215_=_C626 ,C215_=_C833 ,C215_=_C1165 ,C215_=_C1301 ,C215_=_C1302 ,\nC215_=_C1303 ,C215_=_C1304 ,C215_=_C1306 ,C215_=_C1307 ,C215_=_C1310 ,C215_=_C1311 ,\nC215_=_C1313 ,C215_=_C1315 ,C215_=_C1316 ,C215_=_C1317 ,C215_=_C1318 ,C215_=_C1321 ,\nC216_=_C221 ,C216_=_C222 ,C216_=_C225 ,C216_=_C335 ,C216_=_C380 ,C216_=_C631 ,\nC216_=_C813 ,C216_=_C840 ,C216_=_C859 ,C216_=_C1170 ,C216_=_C1189 ,C216_=_C1990 ,\nC216_=_C2522 ,C216_=_C2523 ,C216_=_C2525 ,C216_=_C2526 ,C216_=_C2529 ,C216_=_C2530 ,\nC216_=_C2531 ,C216_=_C2532 ,C216_=_C2534 ,C216_=_C2536 ,C221_=_C222 ,C221_=_C225 ,\nC221_=_C338 ,C221_=_C383 ,C221_=_C848 ,C221_=_C926 ,C221_=_C1158 ,C221_=_C1495 ,\nC221_=_C1833 ,C221_=_C1853 ,C221_=_C2787 ,C221_=_C3473 ,C221_=_C3590 ,C221_=_C3770 ,\nC221_=_C3827 ,C221_=_C3863 ,C221_=_C3866 ,C222_=_C225 ,C222_=_C339 ,C222_=_C384 ,\nC222_=_C851 ,C222_=_C2363 ,C222_=_C2744 ,C222_=_C2792 ,C222_=_C2865 ,C222_=_C2999 ,\nC222_=_C3027 ,C222_=_C3113 ,C222_=_C3321 ,C222_=_C3465 ,C222_=_C3677 ,C222_=_C3763 ,\nC222_=_C3846 ,C222_=_C4042 ,C222_=_C4088 ,C222_=_C4094 ,C225_=_C343 ,C225_=_C386 ,\nC225_=_C491 ,C225_=_C852 ,C225_=_C1840 ,C225_=_C1966 ,C225_=_C2189 ,C225_=_C2451 ,\nC225_=_C2607 ,C225_=_C2709 ,C225_=_C2794 ,C225_=_C2836 ,C225_=_C3306 ,C225_=_C3513 ,\nC225_=_C3573 ,C225_=_C3583 ,C225_=_C3609 ,C225_=_C3794 ,C225_=_C4076 ,C225_=_C4078 ,\nC334_=_C335 ,C334_=_C338 ,C334_=_C339 ,C334_=_C343 ,C334_=_C377 ,C334_=_C626 ,\nC334_=_C833 ,C334_=_C1165 ,C334_=_C1301 ,C334_=_C1302 ,C334_=_C1303 ,C334_=_C1304 ,\nC334_=_C1306 ,C334_=_C1307 ,C334_=_C1310 ,C334_=_C1311 ,C334_=_C1313 ,C334_=_C1315 ,\nC334_=_C1316 ,C334_=_C1317 ,C334_=_C1318 ,C334_=_C1321 ,C335_=_C338 ,C335_=_C339 ,\nC335_=_C343 ,C335_=_C380 ,C335_=_C631 ,C335_=_C813 ,C335_=_C840 ,C335_=_C859 ,\nC335_=_C1170 ,C335_=_C1189 ,C335_=_C1990 ,C335_=_C2522 ,C335_=_C2523 ,C335_=_C2525 ,\nC335_=_C2526 ,C335_=_C2529 ,C335_=_C2530 ,C335_=_C2531 ,C335_=_C2532 ,C335_=_C2534 ,\nC335_=_C2536 ,C338_=_C339 ,C338_=_C343 ,C338_=_C383 ,C338_=_C848 ,C338_=_C926 ,\nC338_=_C1158 ,C338_=_C1495 ,C338_=_C1833 ,C338_=_C1853 ,C338_=_C2787 ,C338_=_C3473 ,\nC338_=_C3590 ,C338_=_C3770 ,C338_=_C3827 ,C338_=_C3863 ,C338_=_C3866 ,C339_=_C343 ,\nC339_=_C384 ,C339_=_C851 ,C339_=_C2363 ,C339_=_C2744 ,C339_=_C2792 ,C339_=_C2865 ,\nC339_=_C2999 ,C339_=_C3027 ,C339_=_C3113 ,C339_=_C3321 ,C339_=_C3465 ,C339_=_C3677 ,\nC339_=_C3763 ,C339_=_C3846 ,C339_=_C4042</w:t>
      </w:r>
    </w:p>
    <w:p>
      <w:pPr>
        <w:pStyle w:val="PreformattedText"/>
        <w:bidi w:val="0"/>
        <w:spacing w:before="0" w:after="0"/>
        <w:jc w:val="left"/>
        <w:rPr/>
      </w:pPr>
      <w:r>
        <w:rPr/>
        <w:t xml:space="preserve"> </w:t>
      </w:r>
      <w:r>
        <w:rPr/>
        <w:t>,C339_=_C4088 ,C339_=_C4094 ,C343_=_C386 ,\nC343_=_C491 ,C343_=_C852 ,C343_=_C1840 ,C343_=_C1966 ,C343_=_C2189 ,C343_=_C2451 ,\nC343_=_C2607 ,C343_=_C2709 ,C343_=_C2794 ,C343_=_C2836 ,C343_=_C3306 ,C343_=_C3513 ,\nC343_=_C3573 ,C343_=_C3583 ,C343_=_C3609 ,C343_=_C3794 ,C343_=_C4076 ,C343_=_C4078 ,\nC377_=_C380 ,C377_=_C383 ,C377_=_C384 ,C377_=_C386 ,C377_=_C626 ,C377_=_C833 ,\nC377_=_C1165 ,C377_=_C1301 ,C377_=_C1302 ,C377_=_C1303 ,C377_=_C1304 ,C377_=_C1306 ,\nC377_=_C1307 ,C377_=_C1310 ,C377_=_C1311 ,C377_=_C1313 ,C377_=_C1315 ,C377_=_C1316 ,\nC377_=_C1317 ,C377_=_C1318 ,C377_=_C1321 ,C380_=_C383 ,C380_=_C384 ,C380_=_C386 ,\nC380_=_C631 ,C380_=_C813 ,C380_=_C840 ,C380_=_C859 ,C380_=_C1170 ,C380_=_C1189 ,\nC380_=_C1990 ,C380_=_C2522 ,C380_=_C2523 ,C380_=_C2525 ,C380_=_C2526 ,C380_=_C2529 ,\nC380_=_C2530 ,C380_=_C2531 ,C380_=_C2532 ,C380_=_C2534 ,C380_=_C2536 ,C383_=_C384 ,\nC383_=_C386 ,C383_=_C848 ,C383_=_C926 ,C383_=_C1158 ,C383_=_C1495 ,C383_=_C1833 ,\nC383_=_C1853 ,C383_=_C2787 ,C383_=_C3473 ,C383_=_C3590 ,C383_=_C3770 ,C383_=_C3827 ,\nC383_=_C3863 ,C383_=_C3866 ,C384_=_C386 ,C384_=_C851 ,C384_=_C2363 ,C384_=_C2744 ,\nC384_=_C2792 ,C384_=_C2865 ,C384_=_C2999 ,C384_=_C3027 ,C384_=_C3113 ,C384_=_C3321 ,\nC384_=_C3465 ,C384_=_C3677 ,C384_=_C3763 ,C384_=_C3846 ,C384_=_C4042 ,C384_=_C4088 ,\nC384_=_C4094 ,C386_=_C491 ,C386_=_C852 ,C386_=_C1840 ,C386_=_C1966 ,C386_=_C2189 ,\nC386_=_C2451 ,C386_=_C2607 ,C386_=_C2709 ,C386_=_C2794 ,C386_=_C2836 ,C386_=_C3306 ,\nC386_=_C3513 ,C386_=_C3573 ,C386_=_C3583 ,C386_=_C3609 ,C386_=_C3794 ,C386_=_C4076 ,\nC386_=_C4078 ,C396_=_C406 ,C396_=_C407 ,C396_=_C409 ,C396_=_C412 ,C396_=_C413 ,\nC396_=_C663 ,C396_=_C913 ,C396_=_C958 ,C396_=_C1144 ,C396_=_C2304 ,C396_=_C2608 ,\nC396_=_C2609 ,C396_=_C2610 ,C396_=_C2611 ,C396_=_C2612 ,C396_=_C2613 ,C396_=_C2614 ,\nC396_=_C2624 ,C396_=_C2625 ,C406_=_C407 ,C406_=_C409 ,C406_=_C412 ,C406_=_C413 ,\nC406_=_C730 ,C406_=_C1406 ,C406_=_C1938 ,C406_=_C3076 ,C406_=_C3093 ,C406_=_C3374 ,\nC406_=_C3474 ,C406_=_C3494 ,C406_=_C3546 ,C406_=_C3761 ,C406_=_C3897 ,C406_=_C3900 ,\nC406_=_C3903 ,C406_=_C3904 ,C407_=_C409 ,C407_=_C412 ,C407_=_C413 ,C407_=_C570 ,\nC407_=_C756 ,C407_=_C849 ,C407_=_C1055 ,C407_=_C1082 ,C407_=_C1407 ,C407_=_C1496 ,\nC407_=_C1720 ,C407_=_C1871 ,C407_=_C1939 ,C407_=_C2582 ,C407_=_C3077 ,C407_=_C3495 ,\nC407_=_C3673 ,C407_=_C3851 ,C407_=_C3928 ,C407_=_C3930 ,C407_=_C3932 ,C409_=_C412 ,\nC409_=_C413 ,C409_=_C1873 ,C409_=_C3078 ,C409_=_C3317 ,C409_=_C3475 ,C409_=_C3496 ,\nC409_=_C3507 ,C409_=_C3561 ,C409_=_C3872 ,C409_=_C3918 ,C409_=_C3961 ,C409_=_C3963 ,\nC412_=_C413 ,C412_=_C547 ,C412_=_C1109 ,C412_=_C1878 ,C412_=_C2385 ,C412_=_C2569 ,\nC412_=_C2777 ,C412_=_C2953 ,C412_=_C3080 ,C412_=_C3498 ,C412_=_C3956 ,C412_=_C3968 ,\nC412_=_C4041 ,C412_=_C4064 ,C412_=_C4072 ,C412_=_C4073 ,C413_=_C488 ,C413_=_C1434 ,\nC413_=_C2119 ,C413_=_C3082 ,C413_=_C3133 ,C413_=_C3477 ,C413_=_C3499 ,C413_=_C4007 ,\nC413_=_C4082 ,C413_=_C4092 ,C413_=_C4093 ,C421_=_C1166 ,C421_=_C1208 ,C421_=_C1546 ,\nC421_=_C1548 ,C421_=_C1549 ,C421_=_C1551 ,C421_=_C1552 ,C421_=_C1553 ,C421_=_C1555 ,\nC421_=_C1556 ,C421_=_C1557 ,C421_=_C1561 ,C421_=_C1562 ,C421_=_C1564 ,C421_=_C1566 ,\nC469_=_C488 ,C469_=_C491 ,C469_=_C525 ,C469_=_C713 ,C469_=_C810 ,C469_=_C1416 ,\nC469_=_C1441 ,C469_=_C1841 ,C469_=_C1880 ,C469_=_C1883 ,C469_=_C1884 ,C469_=_C1886 ,\nC469_=_C1888 ,C469_=_C1889 ,C469_=_C1891 ,C469_=_C1892 ,C469_=_C1893 ,C469_=_C1894 ,\nC469_=_C1895 ,C469_=_C1897 ,C469_=_C1899 ,C469_=_C1900 ,C469_=_C1901 ,C488_=_C491 ,\nC488_=_C1434 ,C488_=_C2119 ,C488_=_C3082 ,C488_=_C3133 ,C488_=_C3477 ,C488_=_C3499 ,\nC488_=_C4007 ,C488_=_C4082 ,C488_=_C4092 ,C488_=_C4093 ,C491_=_C852 ,C491_=_C1840 ,\nC491_=_C1966 ,C491_=_C2189 ,C491_=_C2451 ,C491_=_C2607 ,C491_=_C2709 ,C491_=_C2794 ,\nC491_=_C2836 ,C491_=_C3306 ,C491_=_C3513 ,C491_=_C3573 ,C491_=_C3583 ,C491_=_C3609 ,\nC491_=_C3794 ,C491_=_C4076 ,C491_=_C4078 ,C514_=_C1130 ,C514_=_C1520 ,C514_=_C2094 ,\nC514_=_C2240 ,C514_=_C2336 ,C514_=_C2739 ,C514_=_C3021 ,C514_=_C3436 ,C514_=_C3472 ,\nC514_=_C3642 ,C514_=_C3795 ,C514_=_C3819 ,C514_=_C3821 ,C514_=_C3822 ,C514_=_C3824 ,\nC514_=_C3825 ,C525_=_C526 ,C525_=_C528 ,C525_=_C531 ,C525_=_C533 ,C525_=_C539 ,\nC525_=_C541 ,C525_=_C547 ,C525_=_C713 ,C525_=_C810 ,C525_=_C1416 ,C525_=_C1441 ,\nC525_=_C1841 ,C525_=_C1880 ,C525_=_C1883 ,C525_=_C1884 ,C525_=_C1886 ,C525_=_C1888 ,\nC525_=_C1889 ,C525_=_C1891 ,C525_=_C1892 ,C525_=_C1893 ,C525_=_C1894 ,C525_=_C1895 ,\nC525_=_C1897 ,C525_=_C1899 ,C525_=_C1900 ,C525_=_C1901 ,C526_=_C528 ,C526_=_C531 ,\nC526_=_C533 ,C526_=_C539 ,C526_=_C541 ,C526_=_C547 ,C526_=_C686 ,C526_=_C767 ,\nC526_=_C811 ,C526_=_C911 ,C526_=_C1616 ,C526_=_C2207 ,C526_=_C2208 ,C526_=_C2209 ,\nC526_=_C2211 ,C526_=_C2212 ,C526_=_C2213 ,C526_=_C2215 ,C526_=_C2216 ,C526_=_C2218 ,\nC526_=_C2219 ,C526_=_C2220 ,C526_=_C2222 ,C526_=_C2223 ,C526_=_C2225 ,C526_=_C2226 ,\nC528_=_C531 ,C528_=_C533 ,C528_=_C539 ,C528_=_C541 ,C528_=_C547 ,C528_=_C2264 ,\nC528_=_C2265 ,C528_=_C2266 ,C528_=_C2268 ,C528_=_C2270 ,C528_=_C2271 ,C528_=_C2273 ,\nC528_=_C2274 ,C528_=_C2276 ,C528_=_C2277 ,C528_=_C2278 ,C528_=_C2279 ,C528_=_C2280 ,\nC528_=_C2281 ,C528_=_C2284 ,C528_=_C2285 ,C528_=_C2286 ,C531_=_C533 ,C531_=_C539 ,\nC531_=_C541 ,C531_=_C547 ,C531_=_C633 ,C531_=_C1172 ,C531_=_C1993 ,C531_=_C2556 ,\nC531_=_C2745 ,C531_=_C2748 ,C531_=_C2751 ,C531_=_C2752 ,C531_=_C2753 ,C531_=_C2754 ,\nC531_=_C2755 ,C531_=_C2758 ,C531_=_C2759 ,C531_=_C2760 ,C533_=_C539 ,C533_=_C541 ,\nC533_=_C547 ,C533_=_C1622 ,C533_=_C1668 ,C533_=_C1862 ,C533_=_C1909 ,C533_=_C2418 ,\nC533_=_C2557 ,C533_=_C2870 ,C533_=_C2871 ,C533_=_C2873 ,C533_=_C2874 ,C533_=_C2875 ,\nC533_=_C2876 ,C533_=_C2877 ,C533_=_C2878 ,C533_=_C2879 ,C533_=_C2882 ,C533_=_C2883 ,\nC533_=_C2885 ,C533_=_C2886 ,C533_=_C2887 ,C539_=_C541 ,C539_=_C547 ,C539_=_C694 ,\nC539_=_C774 ,C539_=_C921 ,C539_=_C1953 ,C539_=_C2173 ,C539_=_C2562 ,C539_=_C2593 ,\nC539_=_C2634 ,C539_=_C2799 ,C539_=_C2812 ,C539_=_C3354 ,C539_=_C3355 ,C539_=_C3356 ,\nC539_=_C3357 ,C539_=_C3359 ,C539_=_C3362 ,C539_=_C3363 ,C541_=_C547 ,C541_=_C1102 ,\nC541_=_C1537 ,C541_=_C1867 ,C541_=_C2236 ,C541_=_C2373 ,C541_=_C2461 ,C541_=_C2766 ,\nC541_=_C2942 ,C541_=_C3454 ,C541_=_C3611 ,C541_=_C3612 ,C541_=_C3613 ,C541_=_C3615 ,\nC541_=_C3616 ,C541_=_C3617 ,C541_=_C3619 ,C541_=_C3621 ,C547_=_C1109 ,C547_=_C1878 ,\nC547_=_C2385 ,C547_=_C2569 ,C547_=_C2777 ,C547_=_C2953 ,C547_=_C3080 ,C547_=_C3498 ,\nC547_=_C3956 ,C547_=_C3968 ,C547_=_C4041 ,C547_=_C4064 ,C547_=_C4072 ,C547_=_C4073 ,\nC552_=_C566 ,C552_=_C570 ,C552_=_C737 ,C552_=_C1017 ,C552_=_C1019 ,C552_=_C1021 ,\nC552_=_C1022 ,C552_=_C1023 ,C552_=_C1026 ,C552_=_C1027 ,C552_=_C1030 ,C552_=_C1031 ,\nC552_=_C1033 ,C552_=_C1034 ,C552_=_C1036 ,C552_=_C1039 ,C552_=_C1041 ,C566_=_C570 ,\nC566_=_C748 ,C566_=_C1078 ,C566_=_C1486 ,C566_=_C1931 ,C566_=_C2329 ,C566_=_C2732 ,\nC566_=_C3380 ,C566_=_C3383 ,C566_=_C3385 ,C566_=_C3388 ,C566_=_C3389 ,C566_=_C3391 ,\nC566_=_C3392 ,C566_=_C3393 ,C570_=_C756 ,C570_=_C849 ,C570_=_C1055 ,C570_=_C1082 ,\nC570_=_C1407 ,C570_=_C1496 ,C570_=_C1720 ,C570_=_C1871 ,C570_=_C1939 ,C570_=_C2582 ,\nC570_=_C3077 ,C570_=_C3495 ,C570_=_C3673 ,C570_=_C3851 ,C570_=_C3928 ,C570_=_C3930 ,\nC570_=_C3932 ,C626_=_C629 ,C626_=_C631 ,C626_=_C633 ,C626_=_C642 ,C626_=_C833 ,\nC626_=_C1165 ,C626_=_C1301 ,C626_=_C1302 ,C626_=_C1303 ,C626_=_C1304 ,C626_=_C1306 ,\nC626_=_C1307 ,C626_=_C1310 ,C626_=_C1311 ,C626_=_C1313 ,C626_=_C1315 ,C626_=_C1316 ,\nC626_=_C1317 ,C626_=_C1318 ,C626_=_C1321 ,C629_=_C631 ,C629_=_C633 ,C629_=_C642 ,\nC629_=_C837 ,C629_=_C856 ,C629_=_C1168 ,C629_=_C1706 ,C629_=_C1988 ,C629_=_C2010 ,\nC629_=_C2012 ,C629_=_C2014 ,C629_=_C2016 ,C629_=_C2017 ,C629_=_C2019 ,C629_=_C2020 ,\nC629_=_C2021 ,C629_=_C2023 ,C629_=_C2024 ,C629_=_C2025 ,C629_=_C2026 ,C629_=_C2027 ,\nC629_=_C2029 ,C629_=_C2030 ,C631_=_C633 ,C631_=_C642 ,C631_=_C813 ,C631_=_C840 ,\nC631_=_C859 ,C631_=_C1170 ,C631_=_C1189 ,C631_=_C1990 ,C631_=_C2522 ,C631_=_C2523 ,\nC631_=_C2525 ,C631_=_C2526 ,C631_=_C2529 ,C631_=_C2530 ,C631_=_C2531 ,C631_=_C2532 ,\nC631_=_C2534 ,C631_=_C2536 ,C633_=_C642 ,C633_=_C1172 ,C633_=_C1993 ,C633_=_C2556 ,\nC633_=_C2745 ,C633_=_C2748 ,C633_=_C2751 ,C633_=_C2752 ,C633_=_C2753 ,C633_=_C2754 ,\nC633_=_C2755 ,C633_=_C2758 ,C633_=_C2759 ,C633_=_C2760 ,C642_=_C1179 ,C642_=_C1735 ,\nC642_=_C1828 ,C642_=_C2002 ,C642_=_C2857 ,C642_=_C3468 ,C642_=_C3516 ,C642_=_C3659 ,\nC642_=_C3680 ,C642_=_C3685 ,C642_=_C3686 ,C642_=_C3688 ,C642_=_C3689 ,C642_=_C3690 ,\nC663_=_C913 ,C663_=_C958 ,C663_=_C1144 ,C663_=_C2304 ,C663_=_C2608 ,C663_=_C2609 ,\nC663_=_C2610 ,C663_=_C2611 ,C663_=_C2612 ,C663_=_C2613 ,C663_=_C2614 ,C663_=_C2624 ,\nC663_=_C2625 ,C680_=_C686 ,C680_=_C694 ,C680_=_C701 ,C680_=_C764 ,C680_=_C907 ,\nC680_=_C1277 ,C680_=_C1278 ,C680_=_C1280 ,C680_=_C1281 ,C680_=_C1282 ,C680_=_C1286 ,\nC680_=_C1288 ,C680_=_C1290 ,C680_=_C1291 ,C680_=_C1292 ,C680_=_C1294 ,C680_=_C1296 ,\nC680_=_C1298 ,C680_=_C1300 ,C686_=_C694 ,C686_=_C701 ,C686_=_C767 ,C686_=_C811 ,\nC686_=_C911 ,C686_=_C1616 ,C686_=_C2207 ,C686_=_C2208 ,C686_=_C2209 ,C686_=_C2211 ,\nC686_=_C2212 ,C686_=_C2213 ,C686_=_C2215 ,C686_=_C2216 ,C686_=_C2218 ,C686_=_C2219 ,\nC686_=_C2220 ,C686_=_C2222 ,C686_=_C2223 ,C686_=_C2225 ,C686_=_C2226 ,C694_=_C701 ,\nC694_=_C774 ,C694_=_C921 ,C694_=_C1953 ,C694_=_C2173 ,C694_=_C2562 ,C694_=_C2593 ,\nC694_=_C2634 ,C694_=_C2799 ,C694_=_C2812 ,C694_=_C3354 ,C694_=_C3355 ,C694_=_C3356 ,\nC694_=_C3357 ,C694_=_C3359 ,C694_=_C3362 ,C694_=_C3363 ,C701_=_C777 ,C701_=_C927 ,\nC701_=_C1786 ,C701_=_C1875 ,C701_=_C2140 ,C701_=_C2638 ,C701_=_C2652 ,C701_=_C2802 ,\nC701_=_C2818 ,C701_=_C2903 ,C701_=_C3032 ,C701_=_C3318 ,C701_=_C3484 ,C701_=_C3508 ,\nC701_=_C3562 ,C701_=_C3664 ,C701_=_C3873 ,C701_=_C3906 ,C701_=_C3919 ,C701_=_C3976 ,\nC701_=_C3977 ,C701_=_C3978 ,C701_=_C3979 ,C713_=_C727 ,C713_=_C730 ,C713_=_C810 ,\nC713_=_C1416 ,C713_=_C1441 ,C713_=_C1841 ,C713_=_C1880 ,C713_=_C1883 ,C713_=_C1884 ,\nC713_=_C1886 ,C713_=_C1888</w:t>
      </w:r>
    </w:p>
    <w:p>
      <w:pPr>
        <w:pStyle w:val="PreformattedText"/>
        <w:bidi w:val="0"/>
        <w:spacing w:before="0" w:after="0"/>
        <w:jc w:val="left"/>
        <w:rPr/>
      </w:pPr>
      <w:r>
        <w:rPr/>
        <w:t xml:space="preserve"> </w:t>
      </w:r>
      <w:r>
        <w:rPr/>
        <w:t>,C713_=_C1889 ,C713_=_C1891 ,C713_=_C1892 ,C713_=_C1893 ,\nC713_=_C1894 ,C713_=_C1895 ,C713_=_C1897 ,C713_=_C1899 ,C713_=_C1900 ,C713_=_C1901 ,\nC727_=_C730 ,C727_=_C1403 ,C727_=_C1736 ,C727_=_C1829 ,C727_=_C1935 ,C727_=_C2858 ,\nC727_=_C3090 ,C727_=_C3370 ,C727_=_C3470 ,C727_=_C3517 ,C727_=_C3542 ,C727_=_C3661 ,\nC727_=_C3711 ,C727_=_C3712 ,C727_=_C3714 ,C727_=_C3717 ,C727_=_C3719 ,C727_=_C3720 ,\nC727_=_C3721 ,C730_=_C1406 ,C730_=_C1938 ,C730_=_C3076 ,C730_=_C3093 ,C730_=_C3374 ,\nC730_=_C3474 ,C730_=_C3494 ,C730_=_C3546 ,C730_=_C3761 ,C730_=_C3897 ,C730_=_C3900 ,\nC730_=_C3903 ,C730_=_C3904 ,C737_=_C748 ,C737_=_C756 ,C737_=_C1017 ,C737_=_C1019 ,\nC737_=_C1021 ,C737_=_C1022 ,C737_=_C1023 ,C737_=_C1026 ,C737_=_C1027 ,C737_=_C1030 ,\nC737_=_C1031 ,C737_=_C1033 ,C737_=_C1034 ,C737_=_C1036 ,C737_=_C1039 ,C737_=_C1041 ,\nC748_=_C756 ,C748_=_C1078 ,C748_=_C1486 ,C748_=_C1931 ,C748_=_C2329 ,C748_=_C2732 ,\nC748_=_C3380 ,C748_=_C3383 ,C748_=_C3385 ,C748_=_C3388 ,C748_=_C3389 ,C748_=_C3391 ,\nC748_=_C3392 ,C748_=_C3393 ,C756_=_C849 ,C756_=_C1055 ,C756_=_C1082 ,C756_=_C1407 ,\nC756_=_C1496 ,C756_=_C1720 ,C756_=_C1871 ,C756_=_C1939 ,C756_=_C2582 ,C756_=_C3077 ,\nC756_=_C3495 ,C756_=_C3673 ,C756_=_C3851 ,C756_=_C3928 ,C756_=_C3930 ,C756_=_C3932 ,\nC764_=_C767 ,C764_=_C774 ,C764_=_C777 ,C764_=_C907 ,C764_=_C1277 ,C764_=_C1278 ,\nC764_=_C1280 ,C764_=_C1281 ,C764_=_C1282 ,C764_=_C1286 ,C764_=_C1288 ,C764_=_C1290 ,\nC764_=_C1291 ,C764_=_C1292 ,C764_=_C1294 ,C764_=_C1296 ,C764_=_C1298 ,C764_=_C1300 ,\nC767_=_C774 ,C767_=_C777 ,C767_=_C811 ,C767_=_C911 ,C767_=_C1616 ,C767_=_C2207 ,\nC767_=_C2208 ,C767_=_C2209 ,C767_=_C2211 ,C767_=_C2212 ,C767_=_C2213 ,C767_=_C2215 ,\nC767_=_C2216 ,C767_=_C2218 ,C767_=_C2219 ,C767_=_C2220 ,C767_=_C2222 ,C767_=_C2223 ,\nC767_=_C2225 ,C767_=_C2226 ,C774_=_C777 ,C774_=_C921 ,C774_=_C1953 ,C774_=_C2173 ,\nC774_=_C2562 ,C774_=_C2593 ,C774_=_C2634 ,C774_=_C2799 ,C774_=_C2812 ,C774_=_C3354 ,\nC774_=_C3355 ,C774_=_C3356 ,C774_=_C3357 ,C774_=_C3359 ,C774_=_C3362 ,C774_=_C3363 ,\nC777_=_C927 ,C777_=_C1786 ,C777_=_C1875 ,C777_=_C2140 ,C777_=_C2638 ,C777_=_C2652 ,\nC777_=_C2802 ,C777_=_C2818 ,C777_=_C2903 ,C777_=_C3032 ,C777_=_C3318 ,C777_=_C3484 ,\nC777_=_C3508 ,C777_=_C3562 ,C777_=_C3664 ,C777_=_C3873 ,C777_=_C3906 ,C777_=_C3919 ,\nC777_=_C3976 ,C777_=_C3977 ,C777_=_C3978 ,C777_=_C3979 ,C810_=_C811 ,C810_=_C813 ,\nC810_=_C1416 ,C810_=_C1441 ,C810_=_C1841 ,C810_=_C1880 ,C810_=_C1883 ,C810_=_C1884 ,\nC810_=_C1886 ,C810_=_C1888 ,C810_=_C1889 ,C810_=_C1891 ,C810_=_C1892 ,C810_=_C1893 ,\nC810_=_C1894 ,C810_=_C1895 ,C810_=_C1897 ,C810_=_C1899 ,C810_=_C1900 ,C810_=_C1901 ,\nC811_=_C813 ,C811_=_C911 ,C811_=_C1616 ,C811_=_C2207 ,C811_=_C2208 ,C811_=_C2209 ,\nC811_=_C2211 ,C811_=_C2212 ,C811_=_C2213 ,C811_=_C2215 ,C811_=_C2216 ,C811_=_C2218 ,\nC811_=_C2219 ,C811_=_C2220 ,C811_=_C2222 ,C811_=_C2223 ,C811_=_C2225 ,C811_=_C2226 ,\nC813_=_C840 ,C813_=_C859 ,C813_=_C1170 ,C813_=_C1189 ,C813_=_C1990 ,C813_=_C2522 ,\nC813_=_C2523 ,C813_=_C2525 ,C813_=_C2526 ,C813_=_C2529 ,C813_=_C2530 ,C813_=_C2531 ,\nC813_=_C2532 ,C813_=_C2534 ,C813_=_C2536 ,C833_=_C837 ,C833_=_C840 ,C833_=_C848 ,\nC833_=_C849 ,C833_=_C851 ,C833_=_C852 ,C833_=_C1165 ,C833_=_C1301 ,C833_=_C1302 ,\nC833_=_C1303 ,C833_=_C1304 ,C833_=_C1306 ,C833_=_C1307 ,C833_=_C1310 ,C833_=_C1311 ,\nC833_=_C1313 ,C833_=_C1315 ,C833_=_C1316 ,C833_=_C1317 ,C833_=_C1318 ,C833_=_C1321 ,\nC837_=_C840 ,C837_=_C848 ,C837_=_C849 ,C837_=_C851 ,C837_=_C852 ,C837_=_C856 ,\nC837_=_C1168 ,C837_=_C1706 ,C837_=_C1988 ,C837_=_C2010 ,C837_=_C2012 ,C837_=_C2014 ,\nC837_=_C2016 ,C837_=_C2017 ,C837_=_C2019 ,C837_=_C2020 ,C837_=_C2021 ,C837_=_C2023 ,\nC837_=_C2024 ,C837_=_C2025 ,C837_=_C2026 ,C837_=_C2027 ,C837_=_C2029 ,C837_=_C2030 ,\nC840_=_C848 ,C840_=_C849 ,C840_=_C851 ,C840_=_C852 ,C840_=_C859 ,C840_=_C1170 ,\nC840_=_C1189 ,C840_=_C1990 ,C840_=_C2522 ,C840_=_C2523 ,C840_=_C2525 ,C840_=_C2526 ,\nC840_=_C2529 ,C840_=_C2530 ,C840_=_C2531 ,C840_=_C2532 ,C840_=_C2534 ,C840_=_C2536 ,\nC848_=_C849 ,C848_=_C851 ,C848_=_C852 ,C848_=_C926 ,C848_=_C1158 ,C848_=_C1495 ,\nC848_=_C1833 ,C848_=_C1853 ,C848_=_C2787 ,C848_=_C3473 ,C848_=_C3590 ,C848_=_C3770 ,\nC848_=_C3827 ,C848_=_C3863 ,C848_=_C3866 ,C849_=_C851 ,C849_=_C852 ,C849_=_C1055 ,\nC849_=_C1082 ,C849_=_C1407 ,C849_=_C1496 ,C849_=_C1720 ,C849_=_C1871 ,C849_=_C1939 ,\nC849_=_C2582 ,C849_=_C3077 ,C849_=_C3495 ,C849_=_C3673 ,C849_=_C3851 ,C849_=_C3928 ,\nC849_=_C3930 ,C849_=_C3932 ,C851_=_C852 ,C851_=_C2363 ,C851_=_C2744 ,C851_=_C2792 ,\nC851_=_C2865 ,C851_=_C2999 ,C851_=_C3027 ,C851_=_C3113 ,C851_=_C3321 ,C851_=_C3465 ,\nC851_=_C3677 ,C851_=_C3763 ,C851_=_C3846 ,C851_=_C4042 ,C851_=_C4088 ,C851_=_C4094 ,\nC852_=_C1840 ,C852_=_C1966 ,C852_=_C2189 ,C852_=_C2451 ,C852_=_C2607 ,C852_=_C2709 ,\nC852_=_C2794 ,C852_=_C2836 ,C852_=_C3306 ,C852_=_C3513 ,C852_=_C3573 ,C852_=_C3583 ,\nC852_=_C3609 ,C852_=_C3794 ,C852_=_C4076 ,C852_=_C4078 ,C856_=_C859 ,C856_=_C1168 ,\nC856_=_C1706 ,C856_=_C1988 ,C856_=_C2010 ,C856_=_C2012 ,C856_=_C2014 ,C856_=_C2016 ,\nC856_=_C2017 ,C856_=_C2019 ,C856_=_C2020 ,C856_=_C2021 ,C856_=_C2023 ,C856_=_C2024 ,\nC856_=_C2025 ,C856_=_C2026 ,C856_=_C2027 ,C856_=_C2029 ,C856_=_C2030 ,C859_=_C1170 ,\nC859_=_C1189 ,C859_=_C1990 ,C859_=_C2522 ,C859_=_C2523 ,C859_=_C2525 ,C859_=_C2526 ,\nC859_=_C2529 ,C859_=_C2530 ,C859_=_C2531 ,C859_=_C2532 ,C859_=_C2534 ,C859_=_C2536 ,\nC885_=_C1373 ,C885_=_C1485 ,C885_=_C1643 ,C885_=_C1726 ,C885_=_C2244 ,C885_=_C2245 ,\nC885_=_C2246 ,C885_=_C2247 ,C885_=_C2248 ,C885_=_C2250 ,C885_=_C2251 ,C885_=_C2252 ,\nC885_=_C2253 ,C885_=_C2254 ,C885_=_C2256 ,C885_=_C2257 ,C885_=_C2258 ,C885_=_C2259 ,\nC885_=_C2260 ,C885_=_C2261 ,C885_=_C2262 ,C885_=_C2263 ,C907_=_C911 ,C907_=_C913 ,\nC907_=_C921 ,C907_=_C926 ,C907_=_C927 ,C907_=_C1277 ,C907_=_C1278 ,C907_=_C1280 ,\nC907_=_C1281 ,C907_=_C1282 ,C907_=_C1286 ,C907_=_C1288 ,C907_=_C1290 ,C907_=_C1291 ,\nC907_=_C1292 ,C907_=_C1294 ,C907_=_C1296 ,C907_=_C1298 ,C907_=_C1300 ,C911_=_C913 ,\nC911_=_C921 ,C911_=_C926 ,C911_=_C927 ,C911_=_C1616 ,C911_=_C2207 ,C911_=_C2208 ,\nC911_=_C2209 ,C911_=_C2211 ,C911_=_C2212 ,C911_=_C2213 ,C911_=_C2215 ,C911_=_C2216 ,\nC911_=_C2218 ,C911_=_C2219 ,C911_=_C2220 ,C911_=_C2222 ,C911_=_C2223 ,C911_=_C2225 ,\nC911_=_C2226 ,C913_=_C921 ,C913_=_C926 ,C913_=_C927 ,C913_=_C958 ,C913_=_C1144 ,\nC913_=_C2304 ,C913_=_C2608 ,C913_=_C2609 ,C913_=_C2610 ,C913_=_C2611 ,C913_=_C2612 ,\nC913_=_C2613 ,C913_=_C2614 ,C913_=_C2624 ,C913_=_C2625 ,C921_=_C926 ,C921_=_C927 ,\nC921_=_C1953 ,C921_=_C2173 ,C921_=_C2562 ,C921_=_C2593 ,C921_=_C2634 ,C921_=_C2799 ,\nC921_=_C2812 ,C921_=_C3354 ,C921_=_C3355 ,C921_=_C3356 ,C921_=_C3357 ,C921_=_C3359 ,\nC921_=_C3362 ,C921_=_C3363 ,C926_=_C927 ,C926_=_C1158 ,C926_=_C1495 ,C926_=_C1833 ,\nC926_=_C1853 ,C926_=_C2787 ,C926_=_C3473 ,C926_=_C3590 ,C926_=_C3770 ,C926_=_C3827 ,\nC926_=_C3863 ,C926_=_C3866 ,C927_=_C1786 ,C927_=_C1875 ,C927_=_C2140 ,C927_=_C2638 ,\nC927_=_C2652 ,C927_=_C2802 ,C927_=_C2818 ,C927_=_C2903 ,C927_=_C3032 ,C927_=_C3318 ,\nC927_=_C3484 ,C927_=_C3508 ,C927_=_C3562 ,C927_=_C3664 ,C927_=_C3873 ,C927_=_C3906 ,\nC927_=_C3919 ,C927_=_C3976 ,C927_=_C3977 ,C927_=_C3978 ,C927_=_C3979 ,C958_=_C1144 ,\nC958_=_C2304 ,C958_=_C2608 ,C958_=_C2609 ,C958_=_C2610 ,C958_=_C2611 ,C958_=_C2612 ,\nC958_=_C2613 ,C958_=_C2614 ,C958_=_C2624 ,C958_=_C2625 ,C1017_=_C1019 ,C1017_=_C1021 ,\nC1017_=_C1022 ,C1017_=_C1023 ,C1017_=_C1026 ,C1017_=_C1027 ,C1017_=_C1030 ,C1017_=_C1031 ,\nC1017_=_C1033 ,C1017_=_C1034 ,C1017_=_C1036 ,C1017_=_C1039 ,C1017_=_C1041 ,C1017_=_C1078 ,\nC1017_=_C1082 ,C1019_=_C1021 ,C1019_=_C1022 ,C1019_=_C1023 ,C1019_=_C1026 ,C1019_=_C1027 ,\nC1019_=_C1030 ,C1019_=_C1031 ,C1019_=_C1033 ,C1019_=_C1034 ,C1019_=_C1036 ,C1019_=_C1039 ,\nC1019_=_C1041 ,C1019_=_C1485 ,C1019_=_C1486 ,C1019_=_C1495 ,C1019_=_C1496 ,C1021_=_C1022 ,\nC1021_=_C1023 ,C1021_=_C1026 ,C1021_=_C1027 ,C1021_=_C1030 ,C1021_=_C1031 ,C1021_=_C1033 ,\nC1021_=_C1034 ,C1021_=_C1036 ,C1021_=_C1039 ,C1021_=_C1041 ,C1021_=_C1931 ,C1021_=_C1935 ,\nC1021_=_C1938 ,C1021_=_C1939 ,C1022_=_C1023 ,C1022_=_C1026 ,C1022_=_C1027 ,C1022_=_C1030 ,\nC1022_=_C1031 ,C1022_=_C1033 ,C1022_=_C1034 ,C1022_=_C1036 ,C1022_=_C1039 ,C1022_=_C1041 ,\nC1022_=_C1277 ,C1023_=_C1026 ,C1023_=_C1027 ,C1023_=_C1030 ,C1023_=_C1031 ,C1023_=_C1033 ,\nC1023_=_C1034 ,C1023_=_C1036 ,C1023_=_C1039 ,C1023_=_C1041 ,C1023_=_C1278 ,C1023_=_C2140 ,\nC1026_=_C1027 ,C1026_=_C1030 ,C1026_=_C1031 ,C1026_=_C1033 ,C1026_=_C1034 ,C1026_=_C1036 ,\nC1026_=_C1039 ,C1026_=_C1041 ,C1026_=_C1286 ,C1026_=_C3454 ,C1026_=_C3463 ,C1026_=_C3465 ,\nC1027_=_C1030 ,C1027_=_C1031 ,C1027_=_C1033 ,C1027_=_C1034 ,C1027_=_C1036 ,C1027_=_C1039 ,\nC1027_=_C1041 ,C1027_=_C1552 ,C1027_=_C2613 ,C1027_=_C3468 ,C1027_=_C3470 ,C1027_=_C3472 ,\nC1027_=_C3473 ,C1027_=_C3474 ,C1027_=_C3475 ,C1027_=_C3476 ,C1027_=_C3477 ,C1030_=_C1031 ,\nC1030_=_C1033 ,C1030_=_C1034 ,C1030_=_C1036 ,C1030_=_C1039 ,C1030_=_C1041 ,C1030_=_C1290 ,\nC1030_=_C2279 ,C1030_=_C3827 ,C1031_=_C1033 ,C1031_=_C1034 ,C1031_=_C1036 ,C1031_=_C1039 ,\nC1031_=_C1041 ,C1031_=_C3385 ,C1031_=_C3851 ,C1033_=_C1034 ,C1033_=_C1036 ,C1033_=_C1039 ,\nC1033_=_C1041 ,C1033_=_C1291 ,C1033_=_C2877 ,C1033_=_C3872 ,C1033_=_C3873 ,C1034_=_C1036 ,\nC1034_=_C1039 ,C1034_=_C1041 ,C1034_=_C1292 ,C1034_=_C2878 ,C1036_=_C1039 ,C1036_=_C1041 ,\nC1036_=_C1294 ,C1036_=_C1315 ,C1036_=_C3615 ,C1036_=_C3956 ,C1039_=_C1041 ,C1039_=_C3392 ,\nC1039_=_C3930 ,C1041_=_C1300 ,C1055_=_C1082 ,C1055_=_C1407 ,C1055_=_C1496 ,C1055_=_C1720 ,\nC1055_=_C1871 ,C1055_=_C1939 ,C1055_=_C2582 ,C1055_=_C3077 ,C1055_=_C3495 ,C1055_=_C3673 ,\nC1055_=_C3851 ,C1055_=_C3928 ,C1055_=_C3930 ,C1055_=_C3932 ,C1078_=_C1082 ,C1078_=_C1486 ,\nC1078_=_C1931 ,C1078_=_C2329 ,C1078_=_C2732 ,C1078_=_C3380 ,C1078_=_C3383 ,C1078_=_C3385 ,\nC1078_=_C3388 ,C1078_=_C3389 ,C1078_=_C3391 ,C1078_=_C3392 ,C1078_=_C3393 ,C1082_=_C1407 ,\nC1082_=_C1496 ,C1082_=_C1720 ,C1082_=_C1871 ,C1082_=_C1939 ,C1082_=_C2582 ,C1082_=_C3077 ,\nC1082_=_C3495 ,C1082_=_C3673</w:t>
      </w:r>
    </w:p>
    <w:p>
      <w:pPr>
        <w:pStyle w:val="PreformattedText"/>
        <w:bidi w:val="0"/>
        <w:spacing w:before="0" w:after="0"/>
        <w:jc w:val="left"/>
        <w:rPr/>
      </w:pPr>
      <w:r>
        <w:rPr/>
        <w:t xml:space="preserve"> </w:t>
      </w:r>
      <w:r>
        <w:rPr/>
        <w:t>,C1082_=_C3851 ,C1082_=_C3928 ,C1082_=_C3930 ,C1082_=_C3932 ,\nC1102_=_C1109 ,C1102_=_C1110 ,C1102_=_C1537 ,C1102_=_C1867 ,C1102_=_C2236 ,C1102_=_C2373 ,\nC1102_=_C2461 ,C1102_=_C2766 ,C1102_=_C2942 ,C1102_=_C3454 ,C1102_=_C3611 ,C1102_=_C3612 ,\nC1102_=_C3613 ,C1102_=_C3615 ,C1102_=_C3616 ,C1102_=_C3617 ,C1102_=_C3619 ,C1102_=_C3621 ,\nC1109_=_C1110 ,C1109_=_C1878 ,C1109_=_C2385 ,C1109_=_C2569 ,C1109_=_C2777 ,C1109_=_C2953 ,\nC1109_=_C3080 ,C1109_=_C3498 ,C1109_=_C3956 ,C1109_=_C3968 ,C1109_=_C4041 ,C1109_=_C4064 ,\nC1109_=_C4072 ,C1109_=_C4073 ,C1110_=_C1342 ,C1110_=_C1703 ,C1110_=_C2101 ,C1110_=_C2724 ,\nC1110_=_C3052 ,C1110_=_C3112 ,C1110_=_C3179 ,C1110_=_C3236 ,C1110_=_C3775 ,C1110_=_C3814 ,\nC1110_=_C3942 ,C1110_=_C3997 ,C1110_=_C4022 ,C1110_=_C4028 ,C1110_=_C4034 ,C1110_=_C4037 ,\nC1110_=_C4081 ,C1110_=_C4090 ,C1130_=_C1520 ,C1130_=_C2094 ,C1130_=_C2240 ,C1130_=_C2336 ,\nC1130_=_C2739 ,C1130_=_C3021 ,C1130_=_C3436 ,C1130_=_C3472 ,C1130_=_C3642 ,C1130_=_C3795 ,\nC1130_=_C3819 ,C1130_=_C3821 ,C1130_=_C3822 ,C1130_=_C3824 ,C1130_=_C3825 ,C1144_=_C1158 ,\nC1144_=_C2304 ,C1144_=_C2608 ,C1144_=_C2609 ,C1144_=_C2610 ,C1144_=_C2611 ,C1144_=_C2612 ,\nC1144_=_C2613 ,C1144_=_C2614 ,C1144_=_C2624 ,C1144_=_C2625 ,C1158_=_C1495 ,C1158_=_C1833 ,\nC1158_=_C1853 ,C1158_=_C2787 ,C1158_=_C3473 ,C1158_=_C3590 ,C1158_=_C3770 ,C1158_=_C3827 ,\nC1158_=_C3863 ,C1158_=_C3866 ,C1165_=_C1166 ,C1165_=_C1168 ,C1165_=_C1170 ,C1165_=_C1172 ,\nC1165_=_C1179 ,C1165_=_C1301 ,C1165_=_C1302 ,C1165_=_C1303 ,C1165_=_C1304 ,C1165_=_C1306 ,\nC1165_=_C1307 ,C1165_=_C1310 ,C1165_=_C1311 ,C1165_=_C1313 ,C1165_=_C1315 ,C1165_=_C1316 ,\nC1165_=_C1317 ,C1165_=_C1318 ,C1165_=_C1321 ,C1166_=_C1168 ,C1166_=_C1170 ,C1166_=_C1172 ,\nC1166_=_C1179 ,C1166_=_C1208 ,C1166_=_C1546 ,C1166_=_C1548 ,C1166_=_C1549 ,C1166_=_C1551 ,\nC1166_=_C1552 ,C1166_=_C1553 ,C1166_=_C1555 ,C1166_=_C1556 ,C1166_=_C1557 ,C1166_=_C1561 ,\nC1166_=_C1562 ,C1166_=_C1564 ,C1166_=_C1566 ,C1168_=_C1170 ,C1168_=_C1172 ,C1168_=_C1179 ,\nC1168_=_C1706 ,C1168_=_C1988 ,C1168_=_C2010 ,C1168_=_C2012 ,C1168_=_C2014 ,C1168_=_C2016 ,\nC1168_=_C2017 ,C1168_=_C2019 ,C1168_=_C2020 ,C1168_=_C2021 ,C1168_=_C2023 ,C1168_=_C2024 ,\nC1168_=_C2025 ,C1168_=_C2026 ,C1168_=_C2027 ,C1168_=_C2029 ,C1168_=_C2030 ,C1170_=_C1172 ,\nC1170_=_C1179 ,C1170_=_C1189 ,C1170_=_C1990 ,C1170_=_C2522 ,C1170_=_C2523 ,C1170_=_C2525 ,\nC1170_=_C2526 ,C1170_=_C2529 ,C1170_=_C2530 ,C1170_=_C2531 ,C1170_=_C2532 ,C1170_=_C2534 ,\nC1170_=_C2536 ,C1172_=_C1179 ,C1172_=_C1993 ,C1172_=_C2556 ,C1172_=_C2745 ,C1172_=_C2748 ,\nC1172_=_C2751 ,C1172_=_C2752 ,C1172_=_C2753 ,C1172_=_C2754 ,C1172_=_C2755 ,C1172_=_C2758 ,\nC1172_=_C2759 ,C1172_=_C2760 ,C1179_=_C1735 ,C1179_=_C1828 ,C1179_=_C2002 ,C1179_=_C2857 ,\nC1179_=_C3468 ,C1179_=_C3516 ,C1179_=_C3659 ,C1179_=_C3680 ,C1179_=_C3685 ,C1179_=_C3686 ,\nC1179_=_C3688 ,C1179_=_C3689 ,C1179_=_C3690 ,C1189_=_C1990 ,C1189_=_C2522 ,C1189_=_C2523 ,\nC1189_=_C2525 ,C1189_=_C2526 ,C1189_=_C2529 ,C1189_=_C2530 ,C1189_=_C2531 ,C1189_=_C2532 ,\nC1189_=_C2534 ,C1189_=_C2536 ,C1208_=_C1546 ,C1208_=_C1548 ,C1208_=_C1549 ,C1208_=_C1551 ,\nC1208_=_C1552 ,C1208_=_C1553 ,C1208_=_C1555 ,C1208_=_C1556 ,C1208_=_C1557 ,C1208_=_C1561 ,\nC1208_=_C1562 ,C1208_=_C1564 ,C1208_=_C1566 ,C1277_=_C1278 ,C1277_=_C1280 ,C1277_=_C1281 ,\nC1277_=_C1282 ,C1277_=_C1286 ,C1277_=_C1288 ,C1277_=_C1290 ,C1277_=_C1291 ,C1277_=_C1292 ,\nC1277_=_C1294 ,C1277_=_C1296 ,C1277_=_C1298 ,C1277_=_C1300 ,C1278_=_C1280 ,C1278_=_C1281 ,\nC1278_=_C1282 ,C1278_=_C1286 ,C1278_=_C1288 ,C1278_=_C1290 ,C1278_=_C1291 ,C1278_=_C1292 ,\nC1278_=_C1294 ,C1278_=_C1296 ,C1278_=_C1298 ,C1278_=_C1300 ,C1278_=_C2140 ,C1280_=_C1281 ,\nC1280_=_C1282 ,C1280_=_C1286 ,C1280_=_C1288 ,C1280_=_C1290 ,C1280_=_C1291 ,C1280_=_C1292 ,\nC1280_=_C1294 ,C1280_=_C1296 ,C1280_=_C1298 ,C1280_=_C1300 ,C1280_=_C2208 ,C1280_=_C2634 ,\nC1280_=_C2638 ,C1281_=_C1282 ,C1281_=_C1286 ,C1281_=_C1288 ,C1281_=_C1290 ,C1281_=_C1291 ,\nC1281_=_C1292 ,C1281_=_C1294 ,C1281_=_C1296 ,C1281_=_C1298 ,C1281_=_C1300 ,C1281_=_C2211 ,\nC1281_=_C2797 ,C1281_=_C2799 ,C1281_=_C2802 ,C1282_=_C1286 ,C1282_=_C1288 ,C1282_=_C1290 ,\nC1282_=_C1291 ,C1282_=_C1292 ,C1282_=_C1294 ,C1282_=_C1296 ,C1282_=_C1298 ,C1282_=_C1300 ,\nC1282_=_C1886 ,C1282_=_C2212 ,C1282_=_C2812 ,C1282_=_C2818 ,C1286_=_C1288 ,C1286_=_C1290 ,\nC1286_=_C1291 ,C1286_=_C1292 ,C1286_=_C1294 ,C1286_=_C1296 ,C1286_=_C1298 ,C1286_=_C1300 ,\nC1286_=_C3454 ,C1286_=_C3463 ,C1286_=_C3465 ,C1288_=_C1290 ,C1288_=_C1291 ,C1288_=_C1292 ,\nC1288_=_C1294 ,C1288_=_C1296 ,C1288_=_C1298 ,C1288_=_C1300 ,C1288_=_C2219 ,C1288_=_C2875 ,\nC1288_=_C3356 ,C1288_=_C3659 ,C1288_=_C3661 ,C1288_=_C3664 ,C1288_=_C3666 ,C1290_=_C1291 ,\nC1290_=_C1292 ,C1290_=_C1294 ,C1290_=_C1296 ,C1290_=_C1298 ,C1290_=_C1300 ,C1290_=_C2279 ,\nC1290_=_C3827 ,C1291_=_C1292 ,C1291_=_C1294 ,C1291_=_C1296 ,C1291_=_C1298 ,C1291_=_C1300 ,\nC1291_=_C2877 ,C1291_=_C3872 ,C1291_=_C3873 ,C1292_=_C1294 ,C1292_=_C1296 ,C1292_=_C1298 ,\nC1292_=_C1300 ,C1292_=_C2878 ,C1294_=_C1296 ,C1294_=_C1298 ,C1294_=_C1300 ,C1294_=_C1315 ,\nC1294_=_C3615 ,C1294_=_C3956 ,C1296_=_C1298 ,C1296_=_C1300 ,C1296_=_C3158 ,C1296_=_C3389 ,\nC1296_=_C3617 ,C1296_=_C3714 ,C1296_=_C3897 ,C1296_=_C4019 ,C1296_=_C4022 ,C1298_=_C1300 ,\nC1298_=_C1897 ,C1298_=_C3161 ,C1298_=_C3393 ,C1298_=_C3621 ,C1298_=_C3717 ,C1298_=_C3900 ,\nC1298_=_C4056 ,C1298_=_C4081 ,C1298_=_C4082 ,C1301_=_C1302 ,C1301_=_C1303 ,C1301_=_C1304 ,\nC1301_=_C1306 ,C1301_=_C1307 ,C1301_=_C1310 ,C1301_=_C1311 ,C1301_=_C1313 ,C1301_=_C1315 ,\nC1301_=_C1316 ,C1301_=_C1317 ,C1301_=_C1318 ,C1301_=_C1321 ,C1301_=_C1416 ,C1301_=_C1434 ,\nC1302_=_C1303 ,C1302_=_C1304 ,C1302_=_C1306 ,C1302_=_C1307 ,C1302_=_C1310 ,C1302_=_C1311 ,\nC1302_=_C1313 ,C1302_=_C1315 ,C1302_=_C1316 ,C1302_=_C1317 ,C1302_=_C1318 ,C1302_=_C1321 ,\nC1302_=_C1441 ,C1303_=_C1304 ,C1303_=_C1306 ,C1303_=_C1307 ,C1303_=_C1310 ,C1303_=_C1311 ,\nC1303_=_C1313 ,C1303_=_C1315 ,C1303_=_C1316 ,C1303_=_C1317 ,C1303_=_C1318 ,C1303_=_C1321 ,\nC1303_=_C1703 ,C1304_=_C1306 ,C1304_=_C1307 ,C1304_=_C1310 ,C1304_=_C1311 ,C1304_=_C1313 ,\nC1304_=_C1315 ,C1304_=_C1316 ,C1304_=_C1317 ,C1304_=_C1318 ,C1304_=_C1321 ,C1304_=_C1988 ,\nC1304_=_C1990 ,C1304_=_C1993 ,C1304_=_C2002 ,C1306_=_C1307 ,C1306_=_C1310 ,C1306_=_C1311 ,\nC1306_=_C1313 ,C1306_=_C1315 ,C1306_=_C1316 ,C1306_=_C1317 ,C1306_=_C1318 ,C1306_=_C1321 ,\nC1307_=_C1310 ,C1307_=_C1311 ,C1307_=_C1313 ,C1307_=_C1315 ,C1307_=_C1316 ,C1307_=_C1317 ,\nC1307_=_C1318 ,C1307_=_C1321 ,C1310_=_C1311 ,C1310_=_C1313 ,C1310_=_C1315 ,C1310_=_C1316 ,\nC1310_=_C1317 ,C1310_=_C1318 ,C1310_=_C1321 ,C1310_=_C2525 ,C1310_=_C2787 ,C1310_=_C2792 ,\nC1310_=_C2794 ,C1311_=_C1313 ,C1311_=_C1315 ,C1311_=_C1316 ,C1311_=_C1317 ,C1311_=_C1318 ,\nC1311_=_C1321 ,C1311_=_C3355 ,C1311_=_C3605 ,C1311_=_C3609 ,C1313_=_C1315 ,C1313_=_C1316 ,\nC1313_=_C1317 ,C1313_=_C1318 ,C1313_=_C1321 ,C1315_=_C1316 ,C1315_=_C1317 ,C1315_=_C1318 ,\nC1315_=_C1321 ,C1315_=_C3615 ,C1315_=_C3956 ,C1316_=_C1317 ,C1316_=_C1318 ,C1316_=_C1321 ,\nC1316_=_C2529 ,C1317_=_C1318 ,C1317_=_C1321 ,C1317_=_C2026 ,C1317_=_C2530 ,C1317_=_C2754 ,\nC1317_=_C3619 ,C1317_=_C3685 ,C1317_=_C4064 ,C1318_=_C1321 ,C1318_=_C2027 ,C1318_=_C2531 ,\nC1318_=_C2755 ,C1318_=_C3686 ,C1321_=_C1901 ,C1321_=_C2030 ,C1321_=_C2536 ,C1321_=_C2760 ,\nC1321_=_C3690 ,C1321_=_C4093 ,C1342_=_C1703 ,C1342_=_C2101 ,C1342_=_C2724 ,C1342_=_C3052 ,\nC1342_=_C3112 ,C1342_=_C3179 ,C1342_=_C3236 ,C1342_=_C3775 ,C1342_=_C3814 ,C1342_=_C3942 ,\nC1342_=_C3997 ,C1342_=_C4022 ,C1342_=_C4028 ,C1342_=_C4034 ,C1342_=_C4037 ,C1342_=_C4081 ,\nC1342_=_C4090 ,C1373_=_C1485 ,C1373_=_C1643 ,C1373_=_C1726 ,C1373_=_C2244 ,C1373_=_C2245 ,\nC1373_=_C2246 ,C1373_=_C2247 ,C1373_=_C2248 ,C1373_=_C2250 ,C1373_=_C2251 ,C1373_=_C2252 ,\nC1373_=_C2253 ,C1373_=_C2254 ,C1373_=_C2256 ,C1373_=_C2257 ,C1373_=_C2258 ,C1373_=_C2259 ,\nC1373_=_C2260 ,C1373_=_C2261 ,C1373_=_C2262 ,C1373_=_C2263 ,C1403_=_C1406 ,C1403_=_C1407 ,\nC1403_=_C1736 ,C1403_=_C1829 ,C1403_=_C1935 ,C1403_=_C2858 ,C1403_=_C3090 ,C1403_=_C3370 ,\nC1403_=_C3470 ,C1403_=_C3517 ,C1403_=_C3542 ,C1403_=_C3661 ,C1403_=_C3711 ,C1403_=_C3712 ,\nC1403_=_C3714 ,C1403_=_C3717 ,C1403_=_C3719 ,C1403_=_C3720 ,C1403_=_C3721 ,C1406_=_C1407 ,\nC1406_=_C1938 ,C1406_=_C3076 ,C1406_=_C3093 ,C1406_=_C3374 ,C1406_=_C3474 ,C1406_=_C3494 ,\nC1406_=_C3546 ,C1406_=_C3761 ,C1406_=_C3897 ,C1406_=_C3900 ,C1406_=_C3903 ,C1406_=_C3904 ,\nC1407_=_C1496 ,C1407_=_C1720 ,C1407_=_C1871 ,C1407_=_C1939 ,C1407_=_C2582 ,C1407_=_C3077 ,\nC1407_=_C3495 ,C1407_=_C3673 ,C1407_=_C3851 ,C1407_=_C3928 ,C1407_=_C3930 ,C1407_=_C3932 ,\nC1416_=_C1434 ,C1416_=_C1441 ,C1416_=_C1841 ,C1416_=_C1880 ,C1416_=_C1883 ,C1416_=_C1884 ,\nC1416_=_C1886 ,C1416_=_C1888 ,C1416_=_C1889 ,C1416_=_C1891 ,C1416_=_C1892 ,C1416_=_C1893 ,\nC1416_=_C1894 ,C1416_=_C1895 ,C1416_=_C1897 ,C1416_=_C1899 ,C1416_=_C1900 ,C1416_=_C1901 ,\nC1434_=_C2119 ,C1434_=_C3082 ,C1434_=_C3133 ,C1434_=_C3477 ,C1434_=_C3499 ,C1434_=_C4007 ,\nC1434_=_C4082 ,C1434_=_C4092 ,C1434_=_C4093 ,C1441_=_C1841 ,C1441_=_C1880 ,C1441_=_C1883 ,\nC1441_=_C1884 ,C1441_=_C1886 ,C1441_=_C1888 ,C1441_=_C1889 ,C1441_=_C1891 ,C1441_=_C1892 ,\nC1441_=_C1893 ,C1441_=_C1894 ,C1441_=_C1895 ,C1441_=_C1897 ,C1441_=_C1899 ,C1441_=_C1900 ,\nC1441_=_C1901 ,C1485_=_C1486 ,C1485_=_C1495 ,C1485_=_C1496 ,C1485_=_C1643 ,C1485_=_C1726 ,\nC1485_=_C2244 ,C1485_=_C2245 ,C1485_=_C2246 ,C1485_=_C2247 ,C1485_=_C2248 ,C1485_=_C2250 ,\nC1485_=_C2251 ,C1485_=_C2252 ,C1485_=_C2253 ,C1485_=_C2254 ,C1485_=_C2256 ,C1485_=_C2257 ,\nC1485_=_C2258 ,C1485_=_C2259 ,C1485_=_C2260 ,C1485_=_C2261 ,C1485_=_C2262 ,C1485_=_C2263 ,\nC1486_=_C1495 ,C1486_=_C1496 ,C1486_=_C1931 ,C1486_=_C2329 ,C1486_=_C2732 ,C1486_=_C3380 ,\nC1486_=_C3383 ,C1486_=_C3385 ,C1486_=_C3388 ,C1486_=_C3389 ,C1486_=_C3391 ,C1486_=_C3392 ,\nC1486_=_C3393 ,C1495_=_C1496 ,C1495_=_C1833 ,C1495_=_C1853 ,C1495_=_C2787 ,C1495_=_C3473 ,\nC1495_=_C3590 ,C1495_=_C3770 ,C1495_=_C3827 ,C1495_=_C3863 ,C1495_=_C3866 ,C1496_=_C1720</w:t>
      </w:r>
    </w:p>
    <w:p>
      <w:pPr>
        <w:pStyle w:val="PreformattedText"/>
        <w:bidi w:val="0"/>
        <w:spacing w:before="0" w:after="0"/>
        <w:jc w:val="left"/>
        <w:rPr/>
      </w:pPr>
      <w:r>
        <w:rPr/>
        <w:t xml:space="preserve"> </w:t>
      </w:r>
      <w:r>
        <w:rPr/>
        <w:t>,\nC1496_=_C1871 ,C1496_=_C1939 ,C1496_=_C2582 ,C1496_=_C3077 ,C1496_=_C3495 ,C1496_=_C3673 ,\nC1496_=_C3851 ,C1496_=_C3928 ,C1496_=_C3930 ,C1496_=_C3932 ,C1520_=_C2094 ,C1520_=_C2240 ,\nC1520_=_C2336 ,C1520_=_C2739 ,C1520_=_C3021 ,C1520_=_C3436 ,C1520_=_C3472 ,C1520_=_C3642 ,\nC1520_=_C3795 ,C1520_=_C3819 ,C1520_=_C3821 ,C1520_=_C3822 ,C1520_=_C3824 ,C1520_=_C3825 ,\nC1537_=_C1867 ,C1537_=_C2236 ,C1537_=_C2373 ,C1537_=_C2461 ,C1537_=_C2766 ,C1537_=_C2942 ,\nC1537_=_C3454 ,C1537_=_C3611 ,C1537_=_C3612 ,C1537_=_C3613 ,C1537_=_C3615 ,C1537_=_C3616 ,\nC1537_=_C3617 ,C1537_=_C3619 ,C1537_=_C3621 ,C1546_=_C1548 ,C1546_=_C1549 ,C1546_=_C1551 ,\nC1546_=_C1552 ,C1546_=_C1553 ,C1546_=_C1555 ,C1546_=_C1556 ,C1546_=_C1557 ,C1546_=_C1561 ,\nC1546_=_C1562 ,C1546_=_C1564 ,C1546_=_C1566 ,C1546_=_C2244 ,C1546_=_C2327 ,C1546_=_C2329 ,\nC1546_=_C2336 ,C1548_=_C1549 ,C1548_=_C1551 ,C1548_=_C1552 ,C1548_=_C1553 ,C1548_=_C1555 ,\nC1548_=_C1556 ,C1548_=_C1557 ,C1548_=_C1561 ,C1548_=_C1562 ,C1548_=_C1564 ,C1548_=_C1566 ,\nC1548_=_C2014 ,C1548_=_C2246 ,C1548_=_C2732 ,C1548_=_C2739 ,C1548_=_C2741 ,C1548_=_C2744 ,\nC1549_=_C1551 ,C1549_=_C1552 ,C1549_=_C1553 ,C1549_=_C1555 ,C1549_=_C1556 ,C1549_=_C1557 ,\nC1549_=_C1561 ,C1549_=_C1562 ,C1549_=_C1564 ,C1549_=_C1566 ,C1551_=_C1552 ,C1551_=_C1553 ,\nC1551_=_C1555 ,C1551_=_C1556 ,C1551_=_C1557 ,C1551_=_C1561 ,C1551_=_C1562 ,C1551_=_C1564 ,\nC1551_=_C1566 ,C1551_=_C2251 ,C1551_=_C3380 ,C1551_=_C3436 ,C1552_=_C1553 ,C1552_=_C1555 ,\nC1552_=_C1556 ,C1552_=_C1557 ,C1552_=_C1561 ,C1552_=_C1562 ,C1552_=_C1564 ,C1552_=_C1566 ,\nC1552_=_C2613 ,C1552_=_C3468 ,C1552_=_C3470 ,C1552_=_C3472 ,C1552_=_C3473 ,C1552_=_C3474 ,\nC1552_=_C3475 ,C1552_=_C3476 ,C1552_=_C3477 ,C1553_=_C1555 ,C1553_=_C1556 ,C1553_=_C1557 ,\nC1553_=_C1561 ,C1553_=_C1562 ,C1553_=_C1564 ,C1553_=_C1566 ,C1553_=_C1892 ,C1555_=_C1556 ,\nC1555_=_C1557 ,C1555_=_C1561 ,C1555_=_C1562 ,C1555_=_C1564 ,C1555_=_C1566 ,C1556_=_C1557 ,\nC1556_=_C1561 ,C1556_=_C1562 ,C1556_=_C1564 ,C1556_=_C1566 ,C1556_=_C2220 ,C1557_=_C1561 ,\nC1557_=_C1562 ,C1557_=_C1564 ,C1557_=_C1566 ,C1557_=_C2253 ,C1557_=_C3383 ,C1557_=_C3795 ,\nC1561_=_C1562 ,C1561_=_C1564 ,C1561_=_C1566 ,C1562_=_C1564 ,C1562_=_C1566 ,C1562_=_C2257 ,\nC1562_=_C3388 ,C1562_=_C3821 ,C1564_=_C1566 ,C1564_=_C2260 ,C1564_=_C3362 ,C1564_=_C3391 ,\nC1564_=_C3824 ,C1564_=_C4051 ,C1564_=_C4078 ,C1566_=_C3164 ,C1566_=_C3688 ,C1566_=_C3719 ,\nC1566_=_C4053 ,C1616_=_C1622 ,C1616_=_C2207 ,C1616_=_C2208 ,C1616_=_C2209 ,C1616_=_C2211 ,\nC1616_=_C2212 ,C1616_=_C2213 ,C1616_=_C2215 ,C1616_=_C2216 ,C1616_=_C2218 ,C1616_=_C2219 ,\nC1616_=_C2220 ,C1616_=_C2222 ,C1616_=_C2223 ,C1616_=_C2225 ,C1616_=_C2226 ,C1622_=_C1668 ,\nC1622_=_C1862 ,C1622_=_C1909 ,C1622_=_C2418 ,C1622_=_C2557 ,C1622_=_C2870 ,C1622_=_C2871 ,\nC1622_=_C2873 ,C1622_=_C2874 ,C1622_=_C2875 ,C1622_=_C2876 ,C1622_=_C2877 ,C1622_=_C2878 ,\nC1622_=_C2879 ,C1622_=_C2882 ,C1622_=_C2883 ,C1622_=_C2885 ,C1622_=_C2886 ,C1622_=_C2887 ,\nC1643_=_C1726 ,C1643_=_C2244 ,C1643_=_C2245 ,C1643_=_C2246 ,C1643_=_C2247 ,C1643_=_C2248 ,\nC1643_=_C2250 ,C1643_=_C2251 ,C1643_=_C2252 ,C1643_=_C2253 ,C1643_=_C2254 ,C1643_=_C2256 ,\nC1643_=_C2257 ,C1643_=_C2258 ,C1643_=_C2259 ,C1643_=_C2260 ,C1643_=_C2261 ,C1643_=_C2262 ,\nC1643_=_C2263 ,C1668_=_C1862 ,C1668_=_C1909 ,C1668_=_C2418 ,C1668_=_C2557 ,C1668_=_C2870 ,\nC1668_=_C2871 ,C1668_=_C2873 ,C1668_=_C2874 ,C1668_=_C2875 ,C1668_=_C2876 ,C1668_=_C2877 ,\nC1668_=_C2878 ,C1668_=_C2879 ,C1668_=_C2882 ,C1668_=_C2883 ,C1668_=_C2885 ,C1668_=_C2886 ,\nC1668_=_C2887 ,C1703_=_C2101 ,C1703_=_C2724 ,C1703_=_C3052 ,C1703_=_C3112 ,C1703_=_C3179 ,\nC1703_=_C3236 ,C1703_=_C3775 ,C1703_=_C3814 ,C1703_=_C3942 ,C1703_=_C3997 ,C1703_=_C4022 ,\nC1703_=_C4028 ,C1703_=_C4034 ,C1703_=_C4037 ,C1703_=_C4081 ,C1703_=_C4090 ,C1706_=_C1720 ,\nC1706_=_C1988 ,C1706_=_C2010 ,C1706_=_C2012 ,C1706_=_C2014 ,C1706_=_C2016 ,C1706_=_C2017 ,\nC1706_=_C2019 ,C1706_=_C2020 ,C1706_=_C2021 ,C1706_=_C2023 ,C1706_=_C2024 ,C1706_=_C2025 ,\nC1706_=_C2026 ,C1706_=_C2027 ,C1706_=_C2029 ,C1706_=_C2030 ,C1720_=_C1871 ,C1720_=_C1939 ,\nC1720_=_C2582 ,C1720_=_C3077 ,C1720_=_C3495 ,C1720_=_C3673 ,C1720_=_C3851 ,C1720_=_C3928 ,\nC1720_=_C3930 ,C1720_=_C3932 ,C1726_=_C1735 ,C1726_=_C1736 ,C1726_=_C1741 ,C1726_=_C2244 ,\nC1726_=_C2245 ,C1726_=_C2246 ,C1726_=_C2247 ,C1726_=_C2248 ,C1726_=_C2250 ,C1726_=_C2251 ,\nC1726_=_C2252 ,C1726_=_C2253 ,C1726_=_C2254 ,C1726_=_C2256 ,C1726_=_C2257 ,C1726_=_C2258 ,\nC1726_=_C2259 ,C1726_=_C2260 ,C1726_=_C2261 ,C1726_=_C2262 ,C1726_=_C2263 ,C1735_=_C1736 ,\nC1735_=_C1741 ,C1735_=_C1828 ,C1735_=_C2002 ,C1735_=_C2857 ,C1735_=_C3468 ,C1735_=_C3516 ,\nC1735_=_C3659 ,C1735_=_C3680 ,C1735_=_C3685 ,C1735_=_C3686 ,C1735_=_C3688 ,C1735_=_C3689 ,\nC1735_=_C3690 ,C1736_=_C1741 ,C1736_=_C1829 ,C1736_=_C1935 ,C1736_=_C2858 ,C1736_=_C3090 ,\nC1736_=_C3370 ,C1736_=_C3470 ,C1736_=_C3517 ,C1736_=_C3542 ,C1736_=_C3661 ,C1736_=_C3711 ,\nC1736_=_C3712 ,C1736_=_C3714 ,C1736_=_C3717 ,C1736_=_C3719 ,C1736_=_C3720 ,C1736_=_C3721 ,\nC1741_=_C1834 ,C1741_=_C1960 ,C1741_=_C2185 ,C1741_=_C2602 ,C1741_=_C2863 ,C1741_=_C3476 ,\nC1741_=_C3526 ,C1741_=_C3581 ,C1741_=_C3605 ,C1741_=_C3666 ,C1741_=_C3737 ,C1741_=_C3791 ,\nC1741_=_C4051 ,C1741_=_C4053 ,C1741_=_C4054 ,C1786_=_C1875 ,C1786_=_C2140 ,C1786_=_C2638 ,\nC1786_=_C2652 ,C1786_=_C2802 ,C1786_=_C2818 ,C1786_=_C2903 ,C1786_=_C3032 ,C1786_=_C3318 ,\nC1786_=_C3484 ,C1786_=_C3508 ,C1786_=_C3562 ,C1786_=_C3664 ,C1786_=_C3873 ,C1786_=_C3906 ,\nC1786_=_C3919 ,C1786_=_C3976 ,C1786_=_C3977 ,C1786_=_C3978 ,C1786_=_C3979 ,C1828_=_C1829 ,\nC1828_=_C1833 ,C1828_=_C1834 ,C1828_=_C1840 ,C1828_=_C2002 ,C1828_=_C2857 ,C1828_=_C3468 ,\nC1828_=_C3516 ,C1828_=_C3659 ,C1828_=_C3680 ,C1828_=_C3685 ,C1828_=_C3686 ,C1828_=_C3688 ,\nC1828_=_C3689 ,C1828_=_C3690 ,C1829_=_C1833 ,C1829_=_C1834 ,C1829_=_C1840 ,C1829_=_C1935 ,\nC1829_=_C2858 ,C1829_=_C3090 ,C1829_=_C3370 ,C1829_=_C3470 ,C1829_=_C3517 ,C1829_=_C3542 ,\nC1829_=_C3661 ,C1829_=_C3711 ,C1829_=_C3712 ,C1829_=_C3714 ,C1829_=_C3717 ,C1829_=_C3719 ,\nC1829_=_C3720 ,C1829_=_C3721 ,C1833_=_C1834 ,C1833_=_C1840 ,C1833_=_C1853 ,C1833_=_C2787 ,\nC1833_=_C3473 ,C1833_=_C3590 ,C1833_=_C3770 ,C1833_=_C3827 ,C1833_=_C3863 ,C1833_=_C3866 ,\nC1834_=_C1840 ,C1834_=_C1960 ,C1834_=_C2185 ,C1834_=_C2602 ,C1834_=_C2863 ,C1834_=_C3476 ,\nC1834_=_C3526 ,C1834_=_C3581 ,C1834_=_C3605 ,C1834_=_C3666 ,C1834_=_C3737 ,C1834_=_C3791 ,\nC1834_=_C4051 ,C1834_=_C4053 ,C1834_=_C4054 ,C1840_=_C1966 ,C1840_=_C2189 ,C1840_=_C2451 ,\nC1840_=_C2607 ,C1840_=_C2709 ,C1840_=_C2794 ,C1840_=_C2836 ,C1840_=_C3306 ,C1840_=_C3513 ,\nC1840_=_C3573 ,C1840_=_C3583 ,C1840_=_C3609 ,C1840_=_C3794 ,C1840_=_C4076 ,C1840_=_C4078 ,\nC1841_=_C1853 ,C1841_=_C1880 ,C1841_=_C1883 ,C1841_=_C1884 ,C1841_=_C1886 ,C1841_=_C1888 ,\nC1841_=_C1889 ,C1841_=_C1891 ,C1841_=_C1892 ,C1841_=_C1893 ,C1841_=_C1894 ,C1841_=_C1895 ,\nC1841_=_C1897 ,C1841_=_C1899 ,C1841_=_C1900 ,C1841_=_C1901 ,C1853_=_C2787 ,C1853_=_C3473 ,\nC1853_=_C3590 ,C1853_=_C3770 ,C1853_=_C3827 ,C1853_=_C3863 ,C1853_=_C3866 ,C1862_=_C1867 ,\nC1862_=_C1871 ,C1862_=_C1873 ,C1862_=_C1875 ,C1862_=_C1878 ,C1862_=_C1909 ,C1862_=_C2418 ,\nC1862_=_C2557 ,C1862_=_C2870 ,C1862_=_C2871 ,C1862_=_C2873 ,C1862_=_C2874 ,C1862_=_C2875 ,\nC1862_=_C2876 ,C1862_=_C2877 ,C1862_=_C2878 ,C1862_=_C2879 ,C1862_=_C2882 ,C1862_=_C2883 ,\nC1862_=_C2885 ,C1862_=_C2886 ,C1862_=_C2887 ,C1867_=_C1871 ,C1867_=_C1873 ,C1867_=_C1875 ,\nC1867_=_C1878 ,C1867_=_C2236 ,C1867_=_C2373 ,C1867_=_C2461 ,C1867_=_C2766 ,C1867_=_C2942 ,\nC1867_=_C3454 ,C1867_=_C3611 ,C1867_=_C3612 ,C1867_=_C3613 ,C1867_=_C3615 ,C1867_=_C3616 ,\nC1867_=_C3617 ,C1867_=_C3619 ,C1867_=_C3621 ,C1871_=_C1873 ,C1871_=_C1875 ,C1871_=_C1878 ,\nC1871_=_C1939 ,C1871_=_C2582 ,C1871_=_C3077 ,C1871_=_C3495 ,C1871_=_C3673 ,C1871_=_C3851 ,\nC1871_=_C3928 ,C1871_=_C3930 ,C1871_=_C3932 ,C1873_=_C1875 ,C1873_=_C1878 ,C1873_=_C3078 ,\nC1873_=_C3317 ,C1873_=_C3475 ,C1873_=_C3496 ,C1873_=_C3507 ,C1873_=_C3561 ,C1873_=_C3872 ,\nC1873_=_C3918 ,C1873_=_C3961 ,C1873_=_C3963 ,C1875_=_C1878 ,C1875_=_C2140 ,C1875_=_C2638 ,\nC1875_=_C2652 ,C1875_=_C2802 ,C1875_=_C2818 ,C1875_=_C2903 ,C1875_=_C3032 ,C1875_=_C3318 ,\nC1875_=_C3484 ,C1875_=_C3508 ,C1875_=_C3562 ,C1875_=_C3664 ,C1875_=_C3873 ,C1875_=_C3906 ,\nC1875_=_C3919 ,C1875_=_C3976 ,C1875_=_C3977 ,C1875_=_C3978 ,C1875_=_C3979 ,C1878_=_C2385 ,\nC1878_=_C2569 ,C1878_=_C2777 ,C1878_=_C2953 ,C1878_=_C3080 ,C1878_=_C3498 ,C1878_=_C3956 ,\nC1878_=_C3968 ,C1878_=_C4041 ,C1878_=_C4064 ,C1878_=_C4072 ,C1878_=_C4073 ,C1880_=_C1883 ,\nC1880_=_C1884 ,C1880_=_C1886 ,C1880_=_C1888 ,C1880_=_C1889 ,C1880_=_C1891 ,C1880_=_C1892 ,\nC1880_=_C1893 ,C1880_=_C1894 ,C1880_=_C1895 ,C1880_=_C1897 ,C1880_=_C1899 ,C1880_=_C1900 ,\nC1880_=_C1901 ,C1880_=_C2119 ,C1883_=_C1884 ,C1883_=_C1886 ,C1883_=_C1888 ,C1883_=_C1889 ,\nC1883_=_C1891 ,C1883_=_C1892 ,C1883_=_C1893 ,C1883_=_C1894 ,C1883_=_C1895 ,C1883_=_C1897 ,\nC1883_=_C1899 ,C1883_=_C1900 ,C1883_=_C1901 ,C1884_=_C1886 ,C1884_=_C1888 ,C1884_=_C1889 ,\nC1884_=_C1891 ,C1884_=_C1892 ,C1884_=_C1893 ,C1884_=_C1894 ,C1884_=_C1895 ,C1884_=_C1897 ,\nC1884_=_C1899 ,C1884_=_C1900 ,C1884_=_C1901 ,C1884_=_C2207 ,C1884_=_C2266 ,C1884_=_C2556 ,\nC1884_=_C2557 ,C1884_=_C2562 ,C1884_=_C2569 ,C1886_=_C1888 ,C1886_=_C1889 ,C1886_=_C1891 ,\nC1886_=_C1892 ,C1886_=_C1893 ,C1886_=_C1894 ,C1886_=_C1895 ,C1886_=_C1897 ,C1886_=_C1899 ,\nC1886_=_C1900 ,C1886_=_C1901 ,C1886_=_C2212 ,C1886_=_C2812 ,C1886_=_C2818 ,C1888_=_C1889 ,\nC1888_=_C1891 ,C1888_=_C1892 ,C1888_=_C1893 ,C1888_=_C1894 ,C1888_=_C1895 ,C1888_=_C1897 ,\nC1888_=_C1899 ,C1888_=_C1900 ,C1888_=_C1901 ,C1888_=_C2609 ,C1888_=_C3076 ,C1888_=_C3077 ,\nC1888_=_C3078 ,C1888_=_C3080 ,C1888_=_C3082 ,C1889_=_C1891 ,C1889_=_C1892 ,C1889_=_C1893 ,\nC1889_=_C1894 ,C1889_=_C1895 ,C1889_=_C1897 ,C1889_=_C1899 ,C1889_=_C1900 ,C1889_=_C1901 ,\nC1889_=_C2610 ,C1889_=_C3133 ,C1891_=_C1892 ,C1891_=_C1893 ,C1891_=_C1894 ,C1891_=_C1895 ,\nC1891_=_C1897 ,C1891_=_C1899 ,C1891_=_C1900 ,C1891_=_C1901</w:t>
      </w:r>
    </w:p>
    <w:p>
      <w:pPr>
        <w:pStyle w:val="PreformattedText"/>
        <w:bidi w:val="0"/>
        <w:spacing w:before="0" w:after="0"/>
        <w:jc w:val="left"/>
        <w:rPr/>
      </w:pPr>
      <w:r>
        <w:rPr/>
        <w:t xml:space="preserve"> </w:t>
      </w:r>
      <w:r>
        <w:rPr/>
        <w:t>,C1891_=_C3152 ,C1892_=_C1893 ,\nC1892_=_C1894 ,C1892_=_C1895 ,C1892_=_C1897 ,C1892_=_C1899 ,C1892_=_C1900 ,C1892_=_C1901 ,\nC1893_=_C1894 ,C1893_=_C1895 ,C1893_=_C1897 ,C1893_=_C1899 ,C1893_=_C1900 ,C1893_=_C1901 ,\nC1893_=_C4005 ,C1893_=_C4007 ,C1894_=_C1895 ,C1894_=_C1897 ,C1894_=_C1899 ,C1894_=_C1900 ,\nC1894_=_C1901 ,C1894_=_C4037 ,C1895_=_C1897 ,C1895_=_C1899 ,C1895_=_C1900 ,C1895_=_C1901 ,\nC1895_=_C2025 ,C1895_=_C2223 ,C1895_=_C2281 ,C1895_=_C2753 ,C1895_=_C2883 ,C1895_=_C3159 ,\nC1895_=_C3359 ,C1895_=_C3928 ,C1895_=_C4041 ,C1895_=_C4042 ,C1897_=_C1899 ,C1897_=_C1900 ,\nC1897_=_C1901 ,C1897_=_C3161 ,C1897_=_C3393 ,C1897_=_C3621 ,C1897_=_C3717 ,C1897_=_C3900 ,\nC1897_=_C4056 ,C1897_=_C4081 ,C1897_=_C4082 ,C1899_=_C1900 ,C1899_=_C1901 ,C1899_=_C4060 ,\nC1900_=_C1901 ,C1900_=_C2226 ,C1900_=_C2285 ,C1900_=_C2758 ,C1900_=_C2887 ,C1900_=_C3363 ,\nC1900_=_C4073 ,C1901_=_C2030 ,C1901_=_C2536 ,C1901_=_C2760 ,C1901_=_C3690 ,C1901_=_C4093 ,\nC1909_=_C1921 ,C1909_=_C2418 ,C1909_=_C2557 ,C1909_=_C2870 ,C1909_=_C2871 ,C1909_=_C2873 ,\nC1909_=_C2874 ,C1909_=_C2875 ,C1909_=_C2876 ,C1909_=_C2877 ,C1909_=_C2878 ,C1909_=_C2879 ,\nC1909_=_C2882 ,C1909_=_C2883 ,C1909_=_C2885 ,C1909_=_C2886 ,C1909_=_C2887 ,C1921_=_C2359 ,\nC1921_=_C2500 ,C1921_=_C2550 ,C1921_=_C2703 ,C1921_=_C2741 ,C1921_=_C2933 ,C1921_=_C2997 ,\nC1921_=_C3024 ,C1921_=_C3110 ,C1921_=_C3424 ,C1921_=_C3463 ,C1921_=_C3675 ,C1921_=_C4005 ,\nC1921_=_C4019 ,C1921_=_C4056 ,C1921_=_C4057 ,C1921_=_C4060 ,C1921_=_C4061 ,C1921_=_C4062 ,\nC1931_=_C1935 ,C1931_=_C1938 ,C1931_=_C1939 ,C1931_=_C2329 ,C1931_=_C2732 ,C1931_=_C3380 ,\nC1931_=_C3383 ,C1931_=_C3385 ,C1931_=_C3388 ,C1931_=_C3389 ,C1931_=_C3391 ,C1931_=_C3392 ,\nC1931_=_C3393 ,C1935_=_C1938 ,C1935_=_C1939 ,C1935_=_C2858 ,C1935_=_C3090 ,C1935_=_C3370 ,\nC1935_=_C3470 ,C1935_=_C3517 ,C1935_=_C3542 ,C1935_=_C3661 ,C1935_=_C3711 ,C1935_=_C3712 ,\nC1935_=_C3714 ,C1935_=_C3717 ,C1935_=_C3719 ,C1935_=_C3720 ,C1935_=_C3721 ,C1938_=_C1939 ,\nC1938_=_C3076 ,C1938_=_C3093 ,C1938_=_C3374 ,C1938_=_C3474 ,C1938_=_C3494 ,C1938_=_C3546 ,\nC1938_=_C3761 ,C1938_=_C3897 ,C1938_=_C3900 ,C1938_=_C3903 ,C1938_=_C3904 ,C1939_=_C2582 ,\nC1939_=_C3077 ,C1939_=_C3495 ,C1939_=_C3673 ,C1939_=_C3851 ,C1939_=_C3928 ,C1939_=_C3930 ,\nC1939_=_C3932 ,C1951_=_C1953 ,C1951_=_C1960 ,C1951_=_C1966 ,C1951_=_C2327 ,C1951_=_C2457 ,\nC1951_=_C2797 ,C1951_=_C2850 ,C1951_=_C3115 ,C1951_=_C3149 ,C1951_=_C3150 ,C1951_=_C3152 ,\nC1951_=_C3155 ,C1951_=_C3156 ,C1951_=_C3158 ,C1951_=_C3159 ,C1951_=_C3161 ,C1951_=_C3164 ,\nC1951_=_C3165 ,C1951_=_C3166 ,C1951_=_C3167 ,C1953_=_C1960 ,C1953_=_C1966 ,C1953_=_C2173 ,\nC1953_=_C2562 ,C1953_=_C2593 ,C1953_=_C2634 ,C1953_=_C2799 ,C1953_=_C2812 ,C1953_=_C3354 ,\nC1953_=_C3355 ,C1953_=_C3356 ,C1953_=_C3357 ,C1953_=_C3359 ,C1953_=_C3362 ,C1953_=_C3363 ,\nC1960_=_C1966 ,C1960_=_C2185 ,C1960_=_C2602 ,C1960_=_C2863 ,C1960_=_C3476 ,C1960_=_C3526 ,\nC1960_=_C3581 ,C1960_=_C3605 ,C1960_=_C3666 ,C1960_=_C3737 ,C1960_=_C3791 ,C1960_=_C4051 ,\nC1960_=_C4053 ,C1960_=_C4054 ,C1966_=_C2189 ,C1966_=_C2451 ,C1966_=_C2607 ,C1966_=_C2709 ,\nC1966_=_C2794 ,C1966_=_C2836 ,C1966_=_C3306 ,C1966_=_C3513 ,C1966_=_C3573 ,C1966_=_C3583 ,\nC1966_=_C3609 ,C1966_=_C3794 ,C1966_=_C4076 ,C1966_=_C4078 ,C1988_=_C1990 ,C1988_=_C1993 ,\nC1988_=_C2002 ,C1988_=_C2010 ,C1988_=_C2012 ,C1988_=_C2014 ,C1988_=_C2016 ,C1988_=_C2017 ,\nC1988_=_C2019 ,C1988_=_C2020 ,C1988_=_C2021 ,C1988_=_C2023 ,C1988_=_C2024 ,C1988_=_C2025 ,\nC1988_=_C2026 ,C1988_=_C2027 ,C1988_=_C2029 ,C1988_=_C2030 ,C1990_=_C1993 ,C1990_=_C2002 ,\nC1990_=_C2522 ,C1990_=_C2523 ,C1990_=_C2525 ,C1990_=_C2526 ,C1990_=_C2529 ,C1990_=_C2530 ,\nC1990_=_C2531 ,C1990_=_C2532 ,C1990_=_C2534 ,C1990_=_C2536 ,C1993_=_C2002 ,C1993_=_C2556 ,\nC1993_=_C2745 ,C1993_=_C2748 ,C1993_=_C2751 ,C1993_=_C2752 ,C1993_=_C2753 ,C1993_=_C2754 ,\nC1993_=_C2755 ,C1993_=_C2758 ,C1993_=_C2759 ,C1993_=_C2760 ,C2002_=_C2857 ,C2002_=_C3468 ,\nC2002_=_C3516 ,C2002_=_C3659 ,C2002_=_C3680 ,C2002_=_C3685 ,C2002_=_C3686 ,C2002_=_C3688 ,\nC2002_=_C3689 ,C2002_=_C3690 ,C2010_=_C2012 ,C2010_=_C2014 ,C2010_=_C2016 ,C2010_=_C2017 ,\nC2010_=_C2019 ,C2010_=_C2020 ,C2010_=_C2021 ,C2010_=_C2023 ,C2010_=_C2024 ,C2010_=_C2025 ,\nC2010_=_C2026 ,C2010_=_C2027 ,C2010_=_C2029 ,C2010_=_C2030 ,C2010_=_C2236 ,C2010_=_C2240 ,\nC2012_=_C2014 ,C2012_=_C2016 ,C2012_=_C2017 ,C2012_=_C2019 ,C2012_=_C2020 ,C2012_=_C2021 ,\nC2012_=_C2023 ,C2012_=_C2024 ,C2012_=_C2025 ,C2012_=_C2026 ,C2012_=_C2027 ,C2012_=_C2029 ,\nC2012_=_C2030 ,C2014_=_C2016 ,C2014_=_C2017 ,C2014_=_C2019 ,C2014_=_C2020 ,C2014_=_C2021 ,\nC2014_=_C2023 ,C2014_=_C2024 ,C2014_=_C2025 ,C2014_=_C2026 ,C2014_=_C2027 ,C2014_=_C2029 ,\nC2014_=_C2030 ,C2014_=_C2246 ,C2014_=_C2732 ,C2014_=_C2739 ,C2014_=_C2741 ,C2014_=_C2744 ,\nC2016_=_C2017 ,C2016_=_C2019 ,C2016_=_C2020 ,C2016_=_C2021 ,C2016_=_C2023 ,C2016_=_C2024 ,\nC2016_=_C2025 ,C2016_=_C2026 ,C2016_=_C2027 ,C2016_=_C2029 ,C2016_=_C2030 ,C2016_=_C2268 ,\nC2016_=_C2745 ,C2016_=_C2850 ,C2016_=_C2857 ,C2016_=_C2858 ,C2016_=_C2863 ,C2016_=_C2865 ,\nC2017_=_C2019 ,C2017_=_C2020 ,C2017_=_C2021 ,C2017_=_C2023 ,C2017_=_C2024 ,C2017_=_C2025 ,\nC2017_=_C2026 ,C2017_=_C2027 ,C2017_=_C2029 ,C2017_=_C2030 ,C2017_=_C2271 ,C2019_=_C2020 ,\nC2019_=_C2021 ,C2019_=_C2023 ,C2019_=_C2024 ,C2019_=_C2025 ,C2019_=_C2026 ,C2019_=_C2027 ,\nC2019_=_C2029 ,C2019_=_C2030 ,C2019_=_C2274 ,C2019_=_C2748 ,C2019_=_C2870 ,C2019_=_C3150 ,\nC2019_=_C3317 ,C2019_=_C3318 ,C2019_=_C3321 ,C2020_=_C2021 ,C2020_=_C2023 ,C2020_=_C2024 ,\nC2020_=_C2025 ,C2020_=_C2026 ,C2020_=_C2027 ,C2020_=_C2029 ,C2020_=_C2030 ,C2021_=_C2023 ,\nC2021_=_C2024 ,C2021_=_C2025 ,C2021_=_C2026 ,C2021_=_C2027 ,C2021_=_C2029 ,C2021_=_C2030 ,\nC2021_=_C2614 ,C2021_=_C3494 ,C2021_=_C3495 ,C2021_=_C3496 ,C2021_=_C3498 ,C2021_=_C3499 ,\nC2023_=_C2024 ,C2023_=_C2025 ,C2023_=_C2026 ,C2023_=_C2027 ,C2023_=_C2029 ,C2023_=_C2030 ,\nC2023_=_C2278 ,C2023_=_C2751 ,C2023_=_C3155 ,C2023_=_C3712 ,C2023_=_C3761 ,C2023_=_C3763 ,\nC2024_=_C2025 ,C2024_=_C2026 ,C2024_=_C2027 ,C2024_=_C2029 ,C2024_=_C2030 ,C2024_=_C2280 ,\nC2024_=_C2752 ,C2024_=_C3156 ,C2024_=_C3846 ,C2025_=_C2026 ,C2025_=_C2027 ,C2025_=_C2029 ,\nC2025_=_C2030 ,C2025_=_C2223 ,C2025_=_C2281 ,C2025_=_C2753 ,C2025_=_C2883 ,C2025_=_C3159 ,\nC2025_=_C3359 ,C2025_=_C3928 ,C2025_=_C4041 ,C2025_=_C4042 ,C2026_=_C2027 ,C2026_=_C2029 ,\nC2026_=_C2030 ,C2026_=_C2530 ,C2026_=_C2754 ,C2026_=_C3619 ,C2026_=_C3685 ,C2026_=_C4064 ,\nC2027_=_C2029 ,C2027_=_C2030 ,C2027_=_C2531 ,C2027_=_C2755 ,C2027_=_C3686 ,C2029_=_C2030 ,\nC2029_=_C2286 ,C2029_=_C2759 ,C2029_=_C3167 ,C2029_=_C4094 ,C2030_=_C2536 ,C2030_=_C2760 ,\nC2030_=_C3690 ,C2030_=_C4093 ,C2094_=_C2101 ,C2094_=_C2240 ,C2094_=_C2336 ,C2094_=_C2739 ,\nC2094_=_C3021 ,C2094_=_C3436 ,C2094_=_C3472 ,C2094_=_C3642 ,C2094_=_C3795 ,C2094_=_C3819 ,\nC2094_=_C3821 ,C2094_=_C3822 ,C2094_=_C3824 ,C2094_=_C3825 ,C2101_=_C2724 ,C2101_=_C3052 ,\nC2101_=_C3112 ,C2101_=_C3179 ,C2101_=_C3236 ,C2101_=_C3775 ,C2101_=_C3814 ,C2101_=_C3942 ,\nC2101_=_C3997 ,C2101_=_C4022 ,C2101_=_C4028 ,C2101_=_C4034 ,C2101_=_C4037 ,C2101_=_C4081 ,\nC2101_=_C4090 ,C2119_=_C3082 ,C2119_=_C3133 ,C2119_=_C3477 ,C2119_=_C3499 ,C2119_=_C4007 ,\nC2119_=_C4082 ,C2119_=_C4092 ,C2119_=_C4093 ,C2140_=_C2638 ,C2140_=_C2652 ,C2140_=_C2802 ,\nC2140_=_C2818 ,C2140_=_C2903 ,C2140_=_C3032 ,C2140_=_C3318 ,C2140_=_C3484 ,C2140_=_C3508 ,\nC2140_=_C3562 ,C2140_=_C3664 ,C2140_=_C3873 ,C2140_=_C3906 ,C2140_=_C3919 ,C2140_=_C3976 ,\nC2140_=_C3977 ,C2140_=_C3978 ,C2140_=_C3979 ,C2173_=_C2185 ,C2173_=_C2189 ,C2173_=_C2562 ,\nC2173_=_C2593 ,C2173_=_C2634 ,C2173_=_C2799 ,C2173_=_C2812 ,C2173_=_C3354 ,C2173_=_C3355 ,\nC2173_=_C3356 ,C2173_=_C3357 ,C2173_=_C3359 ,C2173_=_C3362 ,C2173_=_C3363 ,C2185_=_C2189 ,\nC2185_=_C2602 ,C2185_=_C2863 ,C2185_=_C3476 ,C2185_=_C3526 ,C2185_=_C3581 ,C2185_=_C3605 ,\nC2185_=_C3666 ,C2185_=_C3737 ,C2185_=_C3791 ,C2185_=_C4051 ,C2185_=_C4053 ,C2185_=_C4054 ,\nC2189_=_C2451 ,C2189_=_C2607 ,C2189_=_C2709 ,C2189_=_C2794 ,C2189_=_C2836 ,C2189_=_C3306 ,\nC2189_=_C3513 ,C2189_=_C3573 ,C2189_=_C3583 ,C2189_=_C3609 ,C2189_=_C3794 ,C2189_=_C4076 ,\nC2189_=_C4078 ,C2207_=_C2208 ,C2207_=_C2209 ,C2207_=_C2211 ,C2207_=_C2212 ,C2207_=_C2213 ,\nC2207_=_C2215 ,C2207_=_C2216 ,C2207_=_C2218 ,C2207_=_C2219 ,C2207_=_C2220 ,C2207_=_C2222 ,\nC2207_=_C2223 ,C2207_=_C2225 ,C2207_=_C2226 ,C2207_=_C2266 ,C2207_=_C2556 ,C2207_=_C2557 ,\nC2207_=_C2562 ,C2207_=_C2569 ,C2208_=_C2209 ,C2208_=_C2211 ,C2208_=_C2212 ,C2208_=_C2213 ,\nC2208_=_C2215 ,C2208_=_C2216 ,C2208_=_C2218 ,C2208_=_C2219 ,C2208_=_C2220 ,C2208_=_C2222 ,\nC2208_=_C2223 ,C2208_=_C2225 ,C2208_=_C2226 ,C2208_=_C2634 ,C2208_=_C2638 ,C2209_=_C2211 ,\nC2209_=_C2212 ,C2209_=_C2213 ,C2209_=_C2215 ,C2209_=_C2216 ,C2209_=_C2218 ,C2209_=_C2219 ,\nC2209_=_C2220 ,C2209_=_C2222 ,C2209_=_C2223 ,C2209_=_C2225 ,C2209_=_C2226 ,C2209_=_C2523 ,\nC2211_=_C2212 ,C2211_=_C2213 ,C2211_=_C2215 ,C2211_=_C2216 ,C2211_=_C2218 ,C2211_=_C2219 ,\nC2211_=_C2220 ,C2211_=_C2222 ,C2211_=_C2223 ,C2211_=_C2225 ,C2211_=_C2226 ,C2211_=_C2797 ,\nC2211_=_C2799 ,C2211_=_C2802 ,C2212_=_C2213 ,C2212_=_C2215 ,C2212_=_C2216 ,C2212_=_C2218 ,\nC2212_=_C2219 ,C2212_=_C2220 ,C2212_=_C2222 ,C2212_=_C2223 ,C2212_=_C2225 ,C2212_=_C2226 ,\nC2212_=_C2812 ,C2212_=_C2818 ,C2213_=_C2215 ,C2213_=_C2216 ,C2213_=_C2218 ,C2213_=_C2219 ,\nC2213_=_C2220 ,C2213_=_C2222 ,C2213_=_C2223 ,C2213_=_C2225 ,C2213_=_C2226 ,C2215_=_C2216 ,\nC2215_=_C2218 ,C2215_=_C2219 ,C2215_=_C2220 ,C2215_=_C2222 ,C2215_=_C2223 ,C2215_=_C2225 ,\nC2215_=_C2226 ,C2216_=_C2218 ,C2216_=_C2219 ,C2216_=_C2220 ,C2216_=_C2222 ,C2216_=_C2223 ,\nC2216_=_C2225 ,C2216_=_C2226 ,C2218_=_C2219 ,C2218_=_C2220 ,C2218_=_C2222 ,C2218_=_C2223 ,\nC2218_=_C2225 ,C2218_=_C2226 ,C2218_=_C2276 ,C2219_=_C2220 ,C2219_=_C2222 ,C2219_=_C2223 ,\nC2219_=_C2225 ,C2219_=_C2226 ,C2219_=_C2875 ,C2219_=_C3356 ,C2219_=_C3659 ,C2219_=_C3661 ,\nC2219_=_C3664 ,C2219_=_C3666 ,C2220_=_C2222 ,C2220_=_C2223 ,C2220_=_C2225 ,C2220_=_C2226 ,\nC2222_=_C2223 ,C2222_=_C2225</w:t>
      </w:r>
    </w:p>
    <w:p>
      <w:pPr>
        <w:pStyle w:val="PreformattedText"/>
        <w:bidi w:val="0"/>
        <w:spacing w:before="0" w:after="0"/>
        <w:jc w:val="left"/>
        <w:rPr/>
      </w:pPr>
      <w:r>
        <w:rPr/>
        <w:t xml:space="preserve"> </w:t>
      </w:r>
      <w:r>
        <w:rPr/>
        <w:t>,C2222_=_C2226 ,C2223_=_C2225 ,C2223_=_C2226 ,C2223_=_C2281 ,\nC2223_=_C2753 ,C2223_=_C2883 ,C2223_=_C3159 ,C2223_=_C3359 ,C2223_=_C3928 ,C2223_=_C4041 ,\nC2223_=_C4042 ,C2225_=_C2226 ,C2225_=_C2534 ,C2226_=_C2285 ,C2226_=_C2758 ,C2226_=_C2887 ,\nC2226_=_C3363 ,C2226_=_C4073 ,C2236_=_C2240 ,C2236_=_C2373 ,C2236_=_C2461 ,C2236_=_C2766 ,\nC2236_=_C2942 ,C2236_=_C3454 ,C2236_=_C3611 ,C2236_=_C3612 ,C2236_=_C3613 ,C2236_=_C3615 ,\nC2236_=_C3616 ,C2236_=_C3617 ,C2236_=_C3619 ,C2236_=_C3621 ,C2240_=_C2336 ,C2240_=_C2739 ,\nC2240_=_C3021 ,C2240_=_C3436 ,C2240_=_C3472 ,C2240_=_C3642 ,C2240_=_C3795 ,C2240_=_C3819 ,\nC2240_=_C3821 ,C2240_=_C3822 ,C2240_=_C3824 ,C2240_=_C3825 ,C2244_=_C2245 ,C2244_=_C2246 ,\nC2244_=_C2247 ,C2244_=_C2248 ,C2244_=_C2250 ,C2244_=_C2251 ,C2244_=_C2252 ,C2244_=_C2253 ,\nC2244_=_C2254 ,C2244_=_C2256 ,C2244_=_C2257 ,C2244_=_C2258 ,C2244_=_C2259 ,C2244_=_C2260 ,\nC2244_=_C2261 ,C2244_=_C2262 ,C2244_=_C2263 ,C2244_=_C2327 ,C2244_=_C2329 ,C2244_=_C2336 ,\nC2245_=_C2246 ,C2245_=_C2247 ,C2245_=_C2248 ,C2245_=_C2250 ,C2245_=_C2251 ,C2245_=_C2252 ,\nC2245_=_C2253 ,C2245_=_C2254 ,C2245_=_C2256 ,C2245_=_C2257 ,C2245_=_C2258 ,C2245_=_C2259 ,\nC2245_=_C2260 ,C2245_=_C2261 ,C2245_=_C2262 ,C2245_=_C2263 ,C2246_=_C2247 ,C2246_=_C2248 ,\nC2246_=_C2250 ,C2246_=_C2251 ,C2246_=_C2252 ,C2246_=_C2253 ,C2246_=_C2254 ,C2246_=_C2256 ,\nC2246_=_C2257 ,C2246_=_C2258 ,C2246_=_C2259 ,C2246_=_C2260 ,C2246_=_C2261 ,C2246_=_C2262 ,\nC2246_=_C2263 ,C2246_=_C2732 ,C2246_=_C2739 ,C2246_=_C2741 ,C2246_=_C2744 ,C2247_=_C2248 ,\nC2247_=_C2250 ,C2247_=_C2251 ,C2247_=_C2252 ,C2247_=_C2253 ,C2247_=_C2254 ,C2247_=_C2256 ,\nC2247_=_C2257 ,C2247_=_C2258 ,C2247_=_C2259 ,C2247_=_C2260 ,C2247_=_C2261 ,C2247_=_C2262 ,\nC2247_=_C2263 ,C2248_=_C2250 ,C2248_=_C2251 ,C2248_=_C2252 ,C2248_=_C2253 ,C2248_=_C2254 ,\nC2248_=_C2256 ,C2248_=_C2257 ,C2248_=_C2258 ,C2248_=_C2259 ,C2248_=_C2260 ,C2248_=_C2261 ,\nC2248_=_C2262 ,C2248_=_C2263 ,C2248_=_C3149 ,C2250_=_C2251 ,C2250_=_C2252 ,C2250_=_C2253 ,\nC2250_=_C2254 ,C2250_=_C2256 ,C2250_=_C2257 ,C2250_=_C2258 ,C2250_=_C2259 ,C2250_=_C2260 ,\nC2250_=_C2261 ,C2250_=_C2262 ,C2250_=_C2263 ,C2250_=_C3424 ,C2251_=_C2252 ,C2251_=_C2253 ,\nC2251_=_C2254 ,C2251_=_C2256 ,C2251_=_C2257 ,C2251_=_C2258 ,C2251_=_C2259 ,C2251_=_C2260 ,\nC2251_=_C2261 ,C2251_=_C2262 ,C2251_=_C2263 ,C2251_=_C3380 ,C2251_=_C3436 ,C2252_=_C2253 ,\nC2252_=_C2254 ,C2252_=_C2256 ,C2252_=_C2257 ,C2252_=_C2258 ,C2252_=_C2259 ,C2252_=_C2260 ,\nC2252_=_C2261 ,C2252_=_C2262 ,C2252_=_C2263 ,C2252_=_C3484 ,C2253_=_C2254 ,C2253_=_C2256 ,\nC2253_=_C2257 ,C2253_=_C2258 ,C2253_=_C2259 ,C2253_=_C2260 ,C2253_=_C2261 ,C2253_=_C2262 ,\nC2253_=_C2263 ,C2253_=_C3383 ,C2253_=_C3795 ,C2254_=_C2256 ,C2254_=_C2257 ,C2254_=_C2258 ,\nC2254_=_C2259 ,C2254_=_C2260 ,C2254_=_C2261 ,C2254_=_C2262 ,C2254_=_C2263 ,C2254_=_C3814 ,\nC2256_=_C2257 ,C2256_=_C2258 ,C2256_=_C2259 ,C2256_=_C2260 ,C2256_=_C2261 ,C2256_=_C2262 ,\nC2256_=_C2263 ,C2257_=_C2258 ,C2257_=_C2259 ,C2257_=_C2260 ,C2257_=_C2261 ,C2257_=_C2262 ,\nC2257_=_C2263 ,C2257_=_C3388 ,C2257_=_C3821 ,C2258_=_C2259 ,C2258_=_C2260 ,C2258_=_C2261 ,\nC2258_=_C2262 ,C2258_=_C2263 ,C2259_=_C2260 ,C2259_=_C2261 ,C2259_=_C2262 ,C2259_=_C2263 ,\nC2260_=_C2261 ,C2260_=_C2262 ,C2260_=_C2263 ,C2260_=_C3362 ,C2260_=_C3391 ,C2260_=_C3824 ,\nC2260_=_C4051 ,C2260_=_C4078 ,C2261_=_C2262 ,C2261_=_C2263 ,C2261_=_C2885 ,C2261_=_C4057 ,\nC2261_=_C4088 ,C2262_=_C2263 ,C2262_=_C2886 ,C2262_=_C3961 ,C2262_=_C3978 ,C2264_=_C2265 ,\nC2264_=_C2266 ,C2264_=_C2268 ,C2264_=_C2270 ,C2264_=_C2271 ,C2264_=_C2273 ,C2264_=_C2274 ,\nC2264_=_C2276 ,C2264_=_C2277 ,C2264_=_C2278 ,C2264_=_C2279 ,C2264_=_C2280 ,C2264_=_C2281 ,\nC2264_=_C2284 ,C2264_=_C2285 ,C2264_=_C2286 ,C2264_=_C2373 ,C2264_=_C2385 ,C2265_=_C2266 ,\nC2265_=_C2268 ,C2265_=_C2270 ,C2265_=_C2271 ,C2265_=_C2273 ,C2265_=_C2274 ,C2265_=_C2276 ,\nC2265_=_C2277 ,C2265_=_C2278 ,C2265_=_C2279 ,C2265_=_C2280 ,C2265_=_C2281 ,C2265_=_C2284 ,\nC2265_=_C2285 ,C2265_=_C2286 ,C2265_=_C2500 ,C2266_=_C2268 ,C2266_=_C2270 ,C2266_=_C2271 ,\nC2266_=_C2273 ,C2266_=_C2274 ,C2266_=_C2276 ,C2266_=_C2277 ,C2266_=_C2278 ,C2266_=_C2279 ,\nC2266_=_C2280 ,C2266_=_C2281 ,C2266_=_C2284 ,C2266_=_C2285 ,C2266_=_C2286 ,C2266_=_C2556 ,\nC2266_=_C2557 ,C2266_=_C2562 ,C2266_=_C2569 ,C2268_=_C2270 ,C2268_=_C2271 ,C2268_=_C2273 ,\nC2268_=_C2274 ,C2268_=_C2276 ,C2268_=_C2277 ,C2268_=_C2278 ,C2268_=_C2279 ,C2268_=_C2280 ,\nC2268_=_C2281 ,C2268_=_C2284 ,C2268_=_C2285 ,C2268_=_C2286 ,C2268_=_C2745 ,C2268_=_C2850 ,\nC2268_=_C2857 ,C2268_=_C2858 ,C2268_=_C2863 ,C2268_=_C2865 ,C2270_=_C2271 ,C2270_=_C2273 ,\nC2270_=_C2274 ,C2270_=_C2276 ,C2270_=_C2277 ,C2270_=_C2278 ,C2270_=_C2279 ,C2270_=_C2280 ,\nC2270_=_C2281 ,C2270_=_C2284 ,C2270_=_C2285 ,C2270_=_C2286 ,C2270_=_C2933 ,C2271_=_C2273 ,\nC2271_=_C2274 ,C2271_=_C2276 ,C2271_=_C2277 ,C2271_=_C2278 ,C2271_=_C2279 ,C2271_=_C2280 ,\nC2271_=_C2281 ,C2271_=_C2284 ,C2271_=_C2285 ,C2271_=_C2286 ,C2273_=_C2274 ,C2273_=_C2276 ,\nC2273_=_C2277 ,C2273_=_C2278 ,C2273_=_C2279 ,C2273_=_C2280 ,C2273_=_C2281 ,C2273_=_C2284 ,\nC2273_=_C2285 ,C2273_=_C2286 ,C2274_=_C2276 ,C2274_=_C2277 ,C2274_=_C2278 ,C2274_=_C2279 ,\nC2274_=_C2280 ,C2274_=_C2281 ,C2274_=_C2284 ,C2274_=_C2285 ,C2274_=_C2286 ,C2274_=_C2748 ,\nC2274_=_C2870 ,C2274_=_C3150 ,C2274_=_C3317 ,C2274_=_C3318 ,C2274_=_C3321 ,C2276_=_C2277 ,\nC2276_=_C2278 ,C2276_=_C2279 ,C2276_=_C2280 ,C2276_=_C2281 ,C2276_=_C2284 ,C2276_=_C2285 ,\nC2276_=_C2286 ,C2277_=_C2278 ,C2277_=_C2279 ,C2277_=_C2280 ,C2277_=_C2281 ,C2277_=_C2284 ,\nC2277_=_C2285 ,C2277_=_C2286 ,C2277_=_C2876 ,C2278_=_C2279 ,C2278_=_C2280 ,C2278_=_C2281 ,\nC2278_=_C2284 ,C2278_=_C2285 ,C2278_=_C2286 ,C2278_=_C2751 ,C2278_=_C3155 ,C2278_=_C3712 ,\nC2278_=_C3761 ,C2278_=_C3763 ,C2279_=_C2280 ,C2279_=_C2281 ,C2279_=_C2284 ,C2279_=_C2285 ,\nC2279_=_C2286 ,C2279_=_C3827 ,C2280_=_C2281 ,C2280_=_C2284 ,C2280_=_C2285 ,C2280_=_C2286 ,\nC2280_=_C2752 ,C2280_=_C3156 ,C2280_=_C3846 ,C2281_=_C2284 ,C2281_=_C2285 ,C2281_=_C2286 ,\nC2281_=_C2753 ,C2281_=_C2883 ,C2281_=_C3159 ,C2281_=_C3359 ,C2281_=_C3928 ,C2281_=_C4041 ,\nC2281_=_C4042 ,C2284_=_C2285 ,C2284_=_C2286 ,C2285_=_C2286 ,C2285_=_C2758 ,C2285_=_C2887 ,\nC2285_=_C3363 ,C2285_=_C4073 ,C2286_=_C2759 ,C2286_=_C3167 ,C2286_=_C4094 ,C2304_=_C2608 ,\nC2304_=_C2609 ,C2304_=_C2610 ,C2304_=_C2611 ,C2304_=_C2612 ,C2304_=_C2613 ,C2304_=_C2614 ,\nC2304_=_C2624 ,C2304_=_C2625 ,C2327_=_C2329 ,C2327_=_C2336 ,C2327_=_C2457 ,C2327_=_C2797 ,\nC2327_=_C2850 ,C2327_=_C3115 ,C2327_=_C3149 ,C2327_=_C3150 ,C2327_=_C3152 ,C2327_=_C3155 ,\nC2327_=_C3156 ,C2327_=_C3158 ,C2327_=_C3159 ,C2327_=_C3161 ,C2327_=_C3164 ,C2327_=_C3165 ,\nC2327_=_C3166 ,C2327_=_C3167 ,C2329_=_C2336 ,C2329_=_C2732 ,C2329_=_C3380 ,C2329_=_C3383 ,\nC2329_=_C3385 ,C2329_=_C3388 ,C2329_=_C3389 ,C2329_=_C3391 ,C2329_=_C3392 ,C2329_=_C3393 ,\nC2336_=_C2739 ,C2336_=_C3021 ,C2336_=_C3436 ,C2336_=_C3472 ,C2336_=_C3642 ,C2336_=_C3795 ,\nC2336_=_C3819 ,C2336_=_C3821 ,C2336_=_C3822 ,C2336_=_C3824 ,C2336_=_C3825 ,C2359_=_C2363 ,\nC2359_=_C2500 ,C2359_=_C2550 ,C2359_=_C2703 ,C2359_=_C2741 ,C2359_=_C2933 ,C2359_=_C2997 ,\nC2359_=_C3024 ,C2359_=_C3110 ,C2359_=_C3424 ,C2359_=_C3463 ,C2359_=_C3675 ,C2359_=_C4005 ,\nC2359_=_C4019 ,C2359_=_C4056 ,C2359_=_C4057 ,C2359_=_C4060 ,C2359_=_C4061 ,C2359_=_C4062 ,\nC2363_=_C2744 ,C2363_=_C2792 ,C2363_=_C2865 ,C2363_=_C2999 ,C2363_=_C3027 ,C2363_=_C3113 ,\nC2363_=_C3321 ,C2363_=_C3465 ,C2363_=_C3677 ,C2363_=_C3763 ,C2363_=_C3846 ,C2363_=_C4042 ,\nC2363_=_C4088 ,C2363_=_C4094 ,C2373_=_C2385 ,C2373_=_C2461 ,C2373_=_C2766 ,C2373_=_C2942 ,\nC2373_=_C3454 ,C2373_=_C3611 ,C2373_=_C3612 ,C2373_=_C3613 ,C2373_=_C3615 ,C2373_=_C3616 ,\nC2373_=_C3617 ,C2373_=_C3619 ,C2373_=_C3621 ,C2385_=_C2569 ,C2385_=_C2777 ,C2385_=_C2953 ,\nC2385_=_C3080 ,C2385_=_C3498 ,C2385_=_C3956 ,C2385_=_C3968 ,C2385_=_C4041 ,C2385_=_C4064 ,\nC2385_=_C4072 ,C2385_=_C4073 ,C2418_=_C2557 ,C2418_=_C2870 ,C2418_=_C2871 ,C2418_=_C2873 ,\nC2418_=_C2874 ,C2418_=_C2875 ,C2418_=_C2876 ,C2418_=_C2877 ,C2418_=_C2878 ,C2418_=_C2879 ,\nC2418_=_C2882 ,C2418_=_C2883 ,C2418_=_C2885 ,C2418_=_C2886 ,C2418_=_C2887 ,C2451_=_C2607 ,\nC2451_=_C2709 ,C2451_=_C2794 ,C2451_=_C2836 ,C2451_=_C3306 ,C2451_=_C3513 ,C2451_=_C3573 ,\nC2451_=_C3583 ,C2451_=_C3609 ,C2451_=_C3794 ,C2451_=_C4076 ,C2451_=_C4078 ,C2457_=_C2461 ,\nC2457_=_C2797 ,C2457_=_C2850 ,C2457_=_C3115 ,C2457_=_C3149 ,C2457_=_C3150 ,C2457_=_C3152 ,\nC2457_=_C3155 ,C2457_=_C3156 ,C2457_=_C3158 ,C2457_=_C3159 ,C2457_=_C3161 ,C2457_=_C3164 ,\nC2457_=_C3165 ,C2457_=_C3166 ,C2457_=_C3167 ,C2461_=_C2766 ,C2461_=_C2942 ,C2461_=_C3454 ,\nC2461_=_C3611 ,C2461_=_C3612 ,C2461_=_C3613 ,C2461_=_C3615 ,C2461_=_C3616 ,C2461_=_C3617 ,\nC2461_=_C3619 ,C2461_=_C3621 ,C2500_=_C2550 ,C2500_=_C2703 ,C2500_=_C2741 ,C2500_=_C2933 ,\nC2500_=_C2997 ,C2500_=_C3024 ,C2500_=_C3110 ,C2500_=_C3424 ,C2500_=_C3463 ,C2500_=_C3675 ,\nC2500_=_C4005 ,C2500_=_C4019 ,C2500_=_C4056 ,C2500_=_C4057 ,C2500_=_C4060 ,C2500_=_C4061 ,\nC2500_=_C4062 ,C2522_=_C2523 ,C2522_=_C2525 ,C2522_=_C2526 ,C2522_=_C2529 ,C2522_=_C2530 ,\nC2522_=_C2531 ,C2522_=_C2532 ,C2522_=_C2534 ,C2522_=_C2536 ,C2522_=_C2652 ,C2523_=_C2525 ,\nC2523_=_C2526 ,C2523_=_C2529 ,C2523_=_C2530 ,C2523_=_C2531 ,C2523_=_C2532 ,C2523_=_C2534 ,\nC2523_=_C2536 ,C2525_=_C2526 ,C2525_=_C2529 ,C2525_=_C2530 ,C2525_=_C2531 ,C2525_=_C2532 ,\nC2525_=_C2534 ,C2525_=_C2536 ,C2525_=_C2787 ,C2525_=_C2792 ,C2525_=_C2794 ,C2526_=_C2529 ,\nC2526_=_C2530 ,C2526_=_C2531 ,C2526_=_C2532 ,C2526_=_C2534 ,C2526_=_C2536 ,C2526_=_C3032 ,\nC2529_=_C2530 ,C2529_=_C2531 ,C2529_=_C2532 ,C2529_=_C2534 ,C2529_=_C2536 ,C2530_=_C2531 ,\nC2530_=_C2532 ,C2530_=_C2534 ,C2530_=_C2536 ,C2530_=_C2754 ,C2530_=_C3619 ,C2530_=_C3685 ,\nC2530_=_C4064 ,C2531_=_C2532 ,C2531_=_C2534 ,C2531_=_C2536 ,C2531_=_C2755 ,C2531_=_C3686 ,\nC2532_=_C2534 ,C2532_=_C2536 ,C2532_=_C3825 ,C2534_=_C2536 ,C2536_=_C2760 ,C2536_=_C3690 ,\nC2536_=_C4093 ,C2550_=_C2703 ,C2550_=_C2741 ,C2550_=_C2933 ,C2550_=_C2997 ,C2550_=_C3024</w:t>
      </w:r>
    </w:p>
    <w:p>
      <w:pPr>
        <w:pStyle w:val="PreformattedText"/>
        <w:bidi w:val="0"/>
        <w:spacing w:before="0" w:after="0"/>
        <w:jc w:val="left"/>
        <w:rPr/>
      </w:pPr>
      <w:r>
        <w:rPr/>
        <w:t xml:space="preserve"> </w:t>
      </w:r>
      <w:r>
        <w:rPr/>
        <w:t>,\nC2550_=_C3110 ,C2550_=_C3424 ,C2550_=_C3463 ,C2550_=_C3675 ,C2550_=_C4005 ,C2550_=_C4019 ,\nC2550_=_C4056 ,C2550_=_C4057 ,C2550_=_C4060 ,C2550_=_C4061 ,C2550_=_C4062 ,C2556_=_C2557 ,\nC2556_=_C2562 ,C2556_=_C2569 ,C2556_=_C2745 ,C2556_=_C2748 ,C2556_=_C2751 ,C2556_=_C2752 ,\nC2556_=_C2753 ,C2556_=_C2754 ,C2556_=_C2755 ,C2556_=_C2758 ,C2556_=_C2759 ,C2556_=_C2760 ,\nC2557_=_C2562 ,C2557_=_C2569 ,C2557_=_C2870 ,C2557_=_C2871 ,C2557_=_C2873 ,C2557_=_C2874 ,\nC2557_=_C2875 ,C2557_=_C2876 ,C2557_=_C2877 ,C2557_=_C2878 ,C2557_=_C2879 ,C2557_=_C2882 ,\nC2557_=_C2883 ,C2557_=_C2885 ,C2557_=_C2886 ,C2557_=_C2887 ,C2562_=_C2569 ,C2562_=_C2593 ,\nC2562_=_C2634 ,C2562_=_C2799 ,C2562_=_C2812 ,C2562_=_C3354 ,C2562_=_C3355 ,C2562_=_C3356 ,\nC2562_=_C3357 ,C2562_=_C3359 ,C2562_=_C3362 ,C2562_=_C3363 ,C2569_=_C2777 ,C2569_=_C2953 ,\nC2569_=_C3080 ,C2569_=_C3498 ,C2569_=_C3956 ,C2569_=_C3968 ,C2569_=_C4041 ,C2569_=_C4064 ,\nC2569_=_C4072 ,C2569_=_C4073 ,C2582_=_C3077 ,C2582_=_C3495 ,C2582_=_C3673 ,C2582_=_C3851 ,\nC2582_=_C3928 ,C2582_=_C3930 ,C2582_=_C3932 ,C2593_=_C2602 ,C2593_=_C2607 ,C2593_=_C2634 ,\nC2593_=_C2799 ,C2593_=_C2812 ,C2593_=_C3354 ,C2593_=_C3355 ,C2593_=_C3356 ,C2593_=_C3357 ,\nC2593_=_C3359 ,C2593_=_C3362 ,C2593_=_C3363 ,C2602_=_C2607 ,C2602_=_C2863 ,C2602_=_C3476 ,\nC2602_=_C3526 ,C2602_=_C3581 ,C2602_=_C3605 ,C2602_=_C3666 ,C2602_=_C3737 ,C2602_=_C3791 ,\nC2602_=_C4051 ,C2602_=_C4053 ,C2602_=_C4054 ,C2607_=_C2709 ,C2607_=_C2794 ,C2607_=_C2836 ,\nC2607_=_C3306 ,C2607_=_C3513 ,C2607_=_C3573 ,C2607_=_C3583 ,C2607_=_C3609 ,C2607_=_C3794 ,\nC2607_=_C4076 ,C2607_=_C4078 ,C2608_=_C2609 ,C2608_=_C2610 ,C2608_=_C2611 ,C2608_=_C2612 ,\nC2608_=_C2613 ,C2608_=_C2614 ,C2608_=_C2624 ,C2608_=_C2625 ,C2609_=_C2610 ,C2609_=_C2611 ,\nC2609_=_C2612 ,C2609_=_C2613 ,C2609_=_C2614 ,C2609_=_C2624 ,C2609_=_C2625 ,C2609_=_C3076 ,\nC2609_=_C3077 ,C2609_=_C3078 ,C2609_=_C3080 ,C2609_=_C3082 ,C2610_=_C2611 ,C2610_=_C2612 ,\nC2610_=_C2613 ,C2610_=_C2614 ,C2610_=_C2624 ,C2610_=_C2625 ,C2610_=_C3133 ,C2611_=_C2612 ,\nC2611_=_C2613 ,C2611_=_C2614 ,C2611_=_C2624 ,C2611_=_C2625 ,C2612_=_C2613 ,C2612_=_C2614 ,\nC2612_=_C2624 ,C2612_=_C2625 ,C2613_=_C2614 ,C2613_=_C2624 ,C2613_=_C2625 ,C2613_=_C3468 ,\nC2613_=_C3470 ,C2613_=_C3472 ,C2613_=_C3473 ,C2613_=_C3474 ,C2613_=_C3475 ,C2613_=_C3476 ,\nC2613_=_C3477 ,C2614_=_C2624 ,C2614_=_C2625 ,C2614_=_C3494 ,C2614_=_C3495 ,C2614_=_C3496 ,\nC2614_=_C3498 ,C2614_=_C3499 ,C2624_=_C2625 ,C2624_=_C3720 ,C2624_=_C3903 ,C2624_=_C3979 ,\nC2625_=_C3904 ,C2625_=_C3932 ,C2625_=_C3963 ,C2625_=_C4062 ,C2625_=_C4072 ,C2625_=_C4092 ,\nC2634_=_C2638 ,C2634_=_C2799 ,C2634_=_C2812 ,C2634_=_C3354 ,C2634_=_C3355 ,C2634_=_C3356 ,\nC2634_=_C3357 ,C2634_=_C3359 ,C2634_=_C3362 ,C2634_=_C3363 ,C2638_=_C2652 ,C2638_=_C2802 ,\nC2638_=_C2818 ,C2638_=_C2903 ,C2638_=_C3032 ,C2638_=_C3318 ,C2638_=_C3484 ,C2638_=_C3508 ,\nC2638_=_C3562 ,C2638_=_C3664 ,C2638_=_C3873 ,C2638_=_C3906 ,C2638_=_C3919 ,C2638_=_C3976 ,\nC2638_=_C3977 ,C2638_=_C3978 ,C2638_=_C3979 ,C2652_=_C2802 ,C2652_=_C2818 ,C2652_=_C2903 ,\nC2652_=_C3032 ,C2652_=_C3318 ,C2652_=_C3484 ,C2652_=_C3508 ,C2652_=_C3562 ,C2652_=_C3664 ,\nC2652_=_C3873 ,C2652_=_C3906 ,C2652_=_C3919 ,C2652_=_C3976 ,C2652_=_C3977 ,C2652_=_C3978 ,\nC2652_=_C3979 ,C2703_=_C2709 ,C2703_=_C2741 ,C2703_=_C2933 ,C2703_=_C2997 ,C2703_=_C3024 ,\nC2703_=_C3110 ,C2703_=_C3424 ,C2703_=_C3463 ,C2703_=_C3675 ,C2703_=_C4005 ,C2703_=_C4019 ,\nC2703_=_C4056 ,C2703_=_C4057 ,C2703_=_C4060 ,C2703_=_C4061 ,C2703_=_C4062 ,C2709_=_C2794 ,\nC2709_=_C2836 ,C2709_=_C3306 ,C2709_=_C3513 ,C2709_=_C3573 ,C2709_=_C3583 ,C2709_=_C3609 ,\nC2709_=_C3794 ,C2709_=_C4076 ,C2709_=_C4078 ,C2724_=_C3052 ,C2724_=_C3112 ,C2724_=_C3179 ,\nC2724_=_C3236 ,C2724_=_C3775 ,C2724_=_C3814 ,C2724_=_C3942 ,C2724_=_C3997 ,C2724_=_C4022 ,\nC2724_=_C4028 ,C2724_=_C4034 ,C2724_=_C4037 ,C2724_=_C4081 ,C2724_=_C4090 ,C2732_=_C2739 ,\nC2732_=_C2741 ,C2732_=_C2744 ,C2732_=_C3380 ,C2732_=_C3383 ,C2732_=_C3385 ,C2732_=_C3388 ,\nC2732_=_C3389 ,C2732_=_C3391 ,C2732_=_C3392 ,C2732_=_C3393 ,C2739_=_C2741 ,C2739_=_C2744 ,\nC2739_=_C3021 ,C2739_=_C3436 ,C2739_=_C3472 ,C2739_=_C3642 ,C2739_=_C3795 ,C2739_=_C3819 ,\nC2739_=_C3821 ,C2739_=_C3822 ,C2739_=_C3824 ,C2739_=_C3825 ,C2741_=_C2744 ,C2741_=_C2933 ,\nC2741_=_C2997 ,C2741_=_C3024 ,C2741_=_C3110 ,C2741_=_C3424 ,C2741_=_C3463 ,C2741_=_C3675 ,\nC2741_=_C4005 ,C2741_=_C4019 ,C2741_=_C4056 ,C2741_=_C4057 ,C2741_=_C4060 ,C2741_=_C4061 ,\nC2741_=_C4062 ,C2744_=_C2792 ,C2744_=_C2865 ,C2744_=_C2999 ,C2744_=_C3027 ,C2744_=_C3113 ,\nC2744_=_C3321 ,C2744_=_C3465 ,C2744_=_C3677 ,C2744_=_C3763 ,C2744_=_C3846 ,C2744_=_C4042 ,\nC2744_=_C4088 ,C2744_=_C4094 ,C2745_=_C2748 ,C2745_=_C2751 ,C2745_=_C2752 ,C2745_=_C2753 ,\nC2745_=_C2754 ,C2745_=_C2755 ,C2745_=_C2758 ,C2745_=_C2759 ,C2745_=_C2760 ,C2745_=_C2850 ,\nC2745_=_C2857 ,C2745_=_C2858 ,C2745_=_C2863 ,C2745_=_C2865 ,C2748_=_C2751 ,C2748_=_C2752 ,\nC2748_=_C2753 ,C2748_=_C2754 ,C2748_=_C2755 ,C2748_=_C2758 ,C2748_=_C2759 ,C2748_=_C2760 ,\nC2748_=_C2870 ,C2748_=_C3150 ,C2748_=_C3317 ,C2748_=_C3318 ,C2748_=_C3321 ,C2751_=_C2752 ,\nC2751_=_C2753 ,C2751_=_C2754 ,C2751_=_C2755 ,C2751_=_C2758 ,C2751_=_C2759 ,C2751_=_C2760 ,\nC2751_=_C3155 ,C2751_=_C3712 ,C2751_=_C3761 ,C2751_=_C3763 ,C2752_=_C2753 ,C2752_=_C2754 ,\nC2752_=_C2755 ,C2752_=_C2758 ,C2752_=_C2759 ,C2752_=_C2760 ,C2752_=_C3156 ,C2752_=_C3846 ,\nC2753_=_C2754 ,C2753_=_C2755 ,C2753_=_C2758 ,C2753_=_C2759 ,C2753_=_C2760 ,C2753_=_C2883 ,\nC2753_=_C3159 ,C2753_=_C3359 ,C2753_=_C3928 ,C2753_=_C4041 ,C2753_=_C4042 ,C2754_=_C2755 ,\nC2754_=_C2758 ,C2754_=_C2759 ,C2754_=_C2760 ,C2754_=_C3619 ,C2754_=_C3685 ,C2754_=_C4064 ,\nC2755_=_C2758 ,C2755_=_C2759 ,C2755_=_C2760 ,C2755_=_C3686 ,C2758_=_C2759 ,C2758_=_C2760 ,\nC2758_=_C2887 ,C2758_=_C3363 ,C2758_=_C4073 ,C2759_=_C2760 ,C2759_=_C3167 ,C2759_=_C4094 ,\nC2760_=_C3690 ,C2760_=_C4093 ,C2766_=_C2777 ,C2766_=_C2942 ,C2766_=_C3454 ,C2766_=_C3611 ,\nC2766_=_C3612 ,C2766_=_C3613 ,C2766_=_C3615 ,C2766_=_C3616 ,C2766_=_C3617 ,C2766_=_C3619 ,\nC2766_=_C3621 ,C2777_=_C2953 ,C2777_=_C3080 ,C2777_=_C3498 ,C2777_=_C3956 ,C2777_=_C3968 ,\nC2777_=_C4041 ,C2777_=_C4064 ,C2777_=_C4072 ,C2777_=_C4073 ,C2787_=_C2792 ,C2787_=_C2794 ,\nC2787_=_C3473 ,C2787_=_C3590 ,C2787_=_C3770 ,C2787_=_C3827 ,C2787_=_C3863 ,C2787_=_C3866 ,\nC2792_=_C2794 ,C2792_=_C2865 ,C2792_=_C2999 ,C2792_=_C3027 ,C2792_=_C3113 ,C2792_=_C3321 ,\nC2792_=_C3465 ,C2792_=_C3677 ,C2792_=_C3763 ,C2792_=_C3846 ,C2792_=_C4042 ,C2792_=_C4088 ,\nC2792_=_C4094 ,C2794_=_C2836 ,C2794_=_C3306 ,C2794_=_C3513 ,C2794_=_C3573 ,C2794_=_C3583 ,\nC2794_=_C3609 ,C2794_=_C3794 ,C2794_=_C4076 ,C2794_=_C4078 ,C2797_=_C2799 ,C2797_=_C2802 ,\nC2797_=_C2850 ,C2797_=_C3115 ,C2797_=_C3149 ,C2797_=_C3150 ,C2797_=_C3152 ,C2797_=_C3155 ,\nC2797_=_C3156 ,C2797_=_C3158 ,C2797_=_C3159 ,C2797_=_C3161 ,C2797_=_C3164 ,C2797_=_C3165 ,\nC2797_=_C3166 ,C2797_=_C3167 ,C2799_=_C2802 ,C2799_=_C2812 ,C2799_=_C3354 ,C2799_=_C3355 ,\nC2799_=_C3356 ,C2799_=_C3357 ,C2799_=_C3359 ,C2799_=_C3362 ,C2799_=_C3363 ,C2802_=_C2818 ,\nC2802_=_C2903 ,C2802_=_C3032 ,C2802_=_C3318 ,C2802_=_C3484 ,C2802_=_C3508 ,C2802_=_C3562 ,\nC2802_=_C3664 ,C2802_=_C3873 ,C2802_=_C3906 ,C2802_=_C3919 ,C2802_=_C3976 ,C2802_=_C3977 ,\nC2802_=_C3978 ,C2802_=_C3979 ,C2812_=_C2818 ,C2812_=_C3354 ,C2812_=_C3355 ,C2812_=_C3356 ,\nC2812_=_C3357 ,C2812_=_C3359 ,C2812_=_C3362 ,C2812_=_C3363 ,C2818_=_C2903 ,C2818_=_C3032 ,\nC2818_=_C3318 ,C2818_=_C3484 ,C2818_=_C3508 ,C2818_=_C3562 ,C2818_=_C3664 ,C2818_=_C3873 ,\nC2818_=_C3906 ,C2818_=_C3919 ,C2818_=_C3976 ,C2818_=_C3977 ,C2818_=_C3978 ,C2818_=_C3979 ,\nC2836_=_C3306 ,C2836_=_C3513 ,C2836_=_C3573 ,C2836_=_C3583 ,C2836_=_C3609 ,C2836_=_C3794 ,\nC2836_=_C4076 ,C2836_=_C4078 ,C2850_=_C2857 ,C2850_=_C2858 ,C2850_=_C2863 ,C2850_=_C2865 ,\nC2850_=_C3115 ,C2850_=_C3149 ,C2850_=_C3150 ,C2850_=_C3152 ,C2850_=_C3155 ,C2850_=_C3156 ,\nC2850_=_C3158 ,C2850_=_C3159 ,C2850_=_C3161 ,C2850_=_C3164 ,C2850_=_C3165 ,C2850_=_C3166 ,\nC2850_=_C3167 ,C2857_=_C2858 ,C2857_=_C2863 ,C2857_=_C2865 ,C2857_=_C3468 ,C2857_=_C3516 ,\nC2857_=_C3659 ,C2857_=_C3680 ,C2857_=_C3685 ,C2857_=_C3686 ,C2857_=_C3688 ,C2857_=_C3689 ,\nC2857_=_C3690 ,C2858_=_C2863 ,C2858_=_C2865 ,C2858_=_C3090 ,C2858_=_C3370 ,C2858_=_C3470 ,\nC2858_=_C3517 ,C2858_=_C3542 ,C2858_=_C3661 ,C2858_=_C3711 ,C2858_=_C3712 ,C2858_=_C3714 ,\nC2858_=_C3717 ,C2858_=_C3719 ,C2858_=_C3720 ,C2858_=_C3721 ,C2863_=_C2865 ,C2863_=_C3476 ,\nC2863_=_C3526 ,C2863_=_C3581 ,C2863_=_C3605 ,C2863_=_C3666 ,C2863_=_C3737 ,C2863_=_C3791 ,\nC2863_=_C4051 ,C2863_=_C4053 ,C2863_=_C4054 ,C2865_=_C2999 ,C2865_=_C3027 ,C2865_=_C3113 ,\nC2865_=_C3321 ,C2865_=_C3465 ,C2865_=_C3677 ,C2865_=_C3763 ,C2865_=_C3846 ,C2865_=_C4042 ,\nC2865_=_C4088 ,C2865_=_C4094 ,C2870_=_C2871 ,C2870_=_C2873 ,C2870_=_C2874 ,C2870_=_C2875 ,\nC2870_=_C2876 ,C2870_=_C2877 ,C2870_=_C2878 ,C2870_=_C2879 ,C2870_=_C2882 ,C2870_=_C2883 ,\nC2870_=_C2885 ,C2870_=_C2886 ,C2870_=_C2887 ,C2870_=_C3150 ,C2870_=_C3317 ,C2870_=_C3318 ,\nC2870_=_C3321 ,C2871_=_C2873 ,C2871_=_C2874 ,C2871_=_C2875 ,C2871_=_C2876 ,C2871_=_C2877 ,\nC2871_=_C2878 ,C2871_=_C2879 ,C2871_=_C2882 ,C2871_=_C2883 ,C2871_=_C2885 ,C2871_=_C2886 ,\nC2871_=_C2887 ,C2873_=_C2874 ,C2873_=_C2875 ,C2873_=_C2876 ,C2873_=_C2877 ,C2873_=_C2878 ,\nC2873_=_C2879 ,C2873_=_C2882 ,C2873_=_C2883 ,C2873_=_C2885 ,C2873_=_C2886 ,C2873_=_C2887 ,\nC2873_=_C3507 ,C2873_=_C3508 ,C2873_=_C3513 ,C2874_=_C2875 ,C2874_=_C2876 ,C2874_=_C2877 ,\nC2874_=_C2878 ,C2874_=_C2879 ,C2874_=_C2882 ,C2874_=_C2883 ,C2874_=_C2885 ,C2874_=_C2886 ,\nC2874_=_C2887 ,C2874_=_C3561 ,C2874_=_C3562 ,C2875_=_C2876 ,C2875_=_C2877 ,C2875_=_C2878 ,\nC2875_=_C2879 ,C2875_=_C2882 ,C2875_=_C2883 ,C2875_=_C2885 ,C2875_=_C2886 ,C2875_=_C2887 ,\nC2875_=_C3356 ,C2875_=_C3659 ,C2875_=_C3661 ,C2875_=_C3664 ,C2875_=_C3666 ,C2876_=_C2877 ,\nC2876_=_C2878 ,C2876_=_C2879 ,C2876_=_C2882 ,C2876_=_C2883 ,C2876_=_C2885 ,C2876_=_C2886 ,\nC2876_=_C2887 ,C2877_=_C2878 ,C2877_=_C2879 ,C2877_=_C2882</w:t>
      </w:r>
    </w:p>
    <w:p>
      <w:pPr>
        <w:pStyle w:val="PreformattedText"/>
        <w:bidi w:val="0"/>
        <w:spacing w:before="0" w:after="0"/>
        <w:jc w:val="left"/>
        <w:rPr/>
      </w:pPr>
      <w:r>
        <w:rPr/>
        <w:t xml:space="preserve"> </w:t>
      </w:r>
      <w:r>
        <w:rPr/>
        <w:t>,C2877_=_C2883 ,C2877_=_C2885 ,\nC2877_=_C2886 ,C2877_=_C2887 ,C2877_=_C3872 ,C2877_=_C3873 ,C2878_=_C2879 ,C2878_=_C2882 ,\nC2878_=_C2883 ,C2878_=_C2885 ,C2878_=_C2886 ,C2878_=_C2887 ,C2879_=_C2882 ,C2879_=_C2883 ,\nC2879_=_C2885 ,C2879_=_C2886 ,C2879_=_C2887 ,C2879_=_C3918 ,C2879_=_C3919 ,C2882_=_C2883 ,\nC2882_=_C2885 ,C2882_=_C2886 ,C2882_=_C2887 ,C2882_=_C3997 ,C2883_=_C2885 ,C2883_=_C2886 ,\nC2883_=_C2887 ,C2883_=_C3159 ,C2883_=_C3359 ,C2883_=_C3928 ,C2883_=_C4041 ,C2883_=_C4042 ,\nC2885_=_C2886 ,C2885_=_C2887 ,C2885_=_C4057 ,C2885_=_C4088 ,C2886_=_C2887 ,C2886_=_C3961 ,\nC2886_=_C3978 ,C2887_=_C3363 ,C2887_=_C4073 ,C2903_=_C3032 ,C2903_=_C3318 ,C2903_=_C3484 ,\nC2903_=_C3508 ,C2903_=_C3562 ,C2903_=_C3664 ,C2903_=_C3873 ,C2903_=_C3906 ,C2903_=_C3919 ,\nC2903_=_C3976 ,C2903_=_C3977 ,C2903_=_C3978 ,C2903_=_C3979 ,C2933_=_C2997 ,C2933_=_C3024 ,\nC2933_=_C3110 ,C2933_=_C3424 ,C2933_=_C3463 ,C2933_=_C3675 ,C2933_=_C4005 ,C2933_=_C4019 ,\nC2933_=_C4056 ,C2933_=_C4057 ,C2933_=_C4060 ,C2933_=_C4061 ,C2933_=_C4062 ,C2942_=_C2953 ,\nC2942_=_C3454 ,C2942_=_C3611 ,C2942_=_C3612 ,C2942_=_C3613 ,C2942_=_C3615 ,C2942_=_C3616 ,\nC2942_=_C3617 ,C2942_=_C3619 ,C2942_=_C3621 ,C2953_=_C3080 ,C2953_=_C3498 ,C2953_=_C3956 ,\nC2953_=_C3968 ,C2953_=_C4041 ,C2953_=_C4064 ,C2953_=_C4072 ,C2953_=_C4073 ,C2997_=_C2999 ,\nC2997_=_C3024 ,C2997_=_C3110 ,C2997_=_C3424 ,C2997_=_C3463 ,C2997_=_C3675 ,C2997_=_C4005 ,\nC2997_=_C4019 ,C2997_=_C4056 ,C2997_=_C4057 ,C2997_=_C4060 ,C2997_=_C4061 ,C2997_=_C4062 ,\nC2999_=_C3027 ,C2999_=_C3113 ,C2999_=_C3321 ,C2999_=_C3465 ,C2999_=_C3677 ,C2999_=_C3763 ,\nC2999_=_C3846 ,C2999_=_C4042 ,C2999_=_C4088 ,C2999_=_C4094 ,C3021_=_C3024 ,C3021_=_C3027 ,\nC3021_=_C3436 ,C3021_=_C3472 ,C3021_=_C3642 ,C3021_=_C3795 ,C3021_=_C3819 ,C3021_=_C3821 ,\nC3021_=_C3822 ,C3021_=_C3824 ,C3021_=_C3825 ,C3024_=_C3027 ,C3024_=_C3110 ,C3024_=_C3424 ,\nC3024_=_C3463 ,C3024_=_C3675 ,C3024_=_C4005 ,C3024_=_C4019 ,C3024_=_C4056 ,C3024_=_C4057 ,\nC3024_=_C4060 ,C3024_=_C4061 ,C3024_=_C4062 ,C3027_=_C3113 ,C3027_=_C3321 ,C3027_=_C3465 ,\nC3027_=_C3677 ,C3027_=_C3763 ,C3027_=_C3846 ,C3027_=_C4042 ,C3027_=_C4088 ,C3027_=_C4094 ,\nC3032_=_C3318 ,C3032_=_C3484 ,C3032_=_C3508 ,C3032_=_C3562 ,C3032_=_C3664 ,C3032_=_C3873 ,\nC3032_=_C3906 ,C3032_=_C3919 ,C3032_=_C3976 ,C3032_=_C3977 ,C3032_=_C3978 ,C3032_=_C3979 ,\nC3052_=_C3112 ,C3052_=_C3179 ,C3052_=_C3236 ,C3052_=_C3775 ,C3052_=_C3814 ,C3052_=_C3942 ,\nC3052_=_C3997 ,C3052_=_C4022 ,C3052_=_C4028 ,C3052_=_C4034 ,C3052_=_C4037 ,C3052_=_C4081 ,\nC3052_=_C4090 ,C3076_=_C3077 ,C3076_=_C3078 ,C3076_=_C3080 ,C3076_=_C3082 ,C3076_=_C3093 ,\nC3076_=_C3374 ,C3076_=_C3474 ,C3076_=_C3494 ,C3076_=_C3546 ,C3076_=_C3761 ,C3076_=_C3897 ,\nC3076_=_C3900 ,C3076_=_C3903 ,C3076_=_C3904 ,C3077_=_C3078 ,C3077_=_C3080 ,C3077_=_C3082 ,\nC3077_=_C3495 ,C3077_=_C3673 ,C3077_=_C3851 ,C3077_=_C3928 ,C3077_=_C3930 ,C3077_=_C3932 ,\nC3078_=_C3080 ,C3078_=_C3082 ,C3078_=_C3317 ,C3078_=_C3475 ,C3078_=_C3496 ,C3078_=_C3507 ,\nC3078_=_C3561 ,C3078_=_C3872 ,C3078_=_C3918 ,C3078_=_C3961 ,C3078_=_C3963 ,C3080_=_C3082 ,\nC3080_=_C3498 ,C3080_=_C3956 ,C3080_=_C3968 ,C3080_=_C4041 ,C3080_=_C4064 ,C3080_=_C4072 ,\nC3080_=_C4073 ,C3082_=_C3133 ,C3082_=_C3477 ,C3082_=_C3499 ,C3082_=_C4007 ,C3082_=_C4082 ,\nC3082_=_C4092 ,C3082_=_C4093 ,C3090_=_C3093 ,C3090_=_C3370 ,C3090_=_C3470 ,C3090_=_C3517 ,\nC3090_=_C3542 ,C3090_=_C3661 ,C3090_=_C3711 ,C3090_=_C3712 ,C3090_=_C3714 ,C3090_=_C3717 ,\nC3090_=_C3719 ,C3090_=_C3720 ,C3090_=_C3721 ,C3093_=_C3374 ,C3093_=_C3474 ,C3093_=_C3494 ,\nC3093_=_C3546 ,C3093_=_C3761 ,C3093_=_C3897 ,C3093_=_C3900 ,C3093_=_C3903 ,C3093_=_C3904 ,\nC3110_=_C3112 ,C3110_=_C3113 ,C3110_=_C3424 ,C3110_=_C3463 ,C3110_=_C3675 ,C3110_=_C4005 ,\nC3110_=_C4019 ,C3110_=_C4056 ,C3110_=_C4057 ,C3110_=_C4060 ,C3110_=_C4061 ,C3110_=_C4062 ,\nC3112_=_C3113 ,C3112_=_C3179 ,C3112_=_C3236 ,C3112_=_C3775 ,C3112_=_C3814 ,C3112_=_C3942 ,\nC3112_=_C3997 ,C3112_=_C4022 ,C3112_=_C4028 ,C3112_=_C4034 ,C3112_=_C4037 ,C3112_=_C4081 ,\nC3112_=_C4090 ,C3113_=_C3321 ,C3113_=_C3465 ,C3113_=_C3677 ,C3113_=_C3763 ,C3113_=_C3846 ,\nC3113_=_C4042 ,C3113_=_C4088 ,C3113_=_C4094 ,C3115_=_C3149 ,C3115_=_C3150 ,C3115_=_C3152 ,\nC3115_=_C3155 ,C3115_=_C3156 ,C3115_=_C3158 ,C3115_=_C3159 ,C3115_=_C3161 ,C3115_=_C3164 ,\nC3115_=_C3165 ,C3115_=_C3166 ,C3115_=_C3167 ,C3133_=_C3477 ,C3133_=_C3499 ,C3133_=_C4007 ,\nC3133_=_C4082 ,C3133_=_C4092 ,C3133_=_C4093 ,C3149_=_C3150 ,C3149_=_C3152 ,C3149_=_C3155 ,\nC3149_=_C3156 ,C3149_=_C3158 ,C3149_=_C3159 ,C3149_=_C3161 ,C3149_=_C3164 ,C3149_=_C3165 ,\nC3149_=_C3166 ,C3149_=_C3167 ,C3150_=_C3152 ,C3150_=_C3155 ,C3150_=_C3156 ,C3150_=_C3158 ,\nC3150_=_C3159 ,C3150_=_C3161 ,C3150_=_C3164 ,C3150_=_C3165 ,C3150_=_C3166 ,C3150_=_C3167 ,\nC3150_=_C3317 ,C3150_=_C3318 ,C3150_=_C3321 ,C3152_=_C3155 ,C3152_=_C3156 ,C3152_=_C3158 ,\nC3152_=_C3159 ,C3152_=_C3161 ,C3152_=_C3164 ,C3152_=_C3165 ,C3152_=_C3166 ,C3152_=_C3167 ,\nC3155_=_C3156 ,C3155_=_C3158 ,C3155_=_C3159 ,C3155_=_C3161 ,C3155_=_C3164 ,C3155_=_C3165 ,\nC3155_=_C3166 ,C3155_=_C3167 ,C3155_=_C3712 ,C3155_=_C3761 ,C3155_=_C3763 ,C3156_=_C3158 ,\nC3156_=_C3159 ,C3156_=_C3161 ,C3156_=_C3164 ,C3156_=_C3165 ,C3156_=_C3166 ,C3156_=_C3167 ,\nC3156_=_C3846 ,C3158_=_C3159 ,C3158_=_C3161 ,C3158_=_C3164 ,C3158_=_C3165 ,C3158_=_C3166 ,\nC3158_=_C3167 ,C3158_=_C3389 ,C3158_=_C3617 ,C3158_=_C3714 ,C3158_=_C3897 ,C3158_=_C4019 ,\nC3158_=_C4022 ,C3159_=_C3161 ,C3159_=_C3164 ,C3159_=_C3165 ,C3159_=_C3166 ,C3159_=_C3167 ,\nC3159_=_C3359 ,C3159_=_C3928 ,C3159_=_C4041 ,C3159_=_C4042 ,C3161_=_C3164 ,C3161_=_C3165 ,\nC3161_=_C3166 ,C3161_=_C3167 ,C3161_=_C3393 ,C3161_=_C3621 ,C3161_=_C3717 ,C3161_=_C3900 ,\nC3161_=_C4056 ,C3161_=_C4081 ,C3161_=_C4082 ,C3164_=_C3165 ,C3164_=_C3166 ,C3164_=_C3167 ,\nC3164_=_C3688 ,C3164_=_C3719 ,C3164_=_C4053 ,C3165_=_C3166 ,C3165_=_C3167 ,C3166_=_C3167 ,\nC3167_=_C4094 ,C3179_=_C3236 ,C3179_=_C3775 ,C3179_=_C3814 ,C3179_=_C3942 ,C3179_=_C3997 ,\nC3179_=_C4022 ,C3179_=_C4028 ,C3179_=_C4034 ,C3179_=_C4037 ,C3179_=_C4081 ,C3179_=_C4090 ,\nC3236_=_C3775 ,C3236_=_C3814 ,C3236_=_C3942 ,C3236_=_C3997 ,C3236_=_C4022 ,C3236_=_C4028 ,\nC3236_=_C4034 ,C3236_=_C4037 ,C3236_=_C4081 ,C3236_=_C4090 ,C3306_=_C3513 ,C3306_=_C3573 ,\nC3306_=_C3583 ,C3306_=_C3609 ,C3306_=_C3794 ,C3306_=_C4076 ,C3306_=_C4078 ,C3317_=_C3318 ,\nC3317_=_C3321 ,C3317_=_C3475 ,C3317_=_C3496 ,C3317_=_C3507 ,C3317_=_C3561 ,C3317_=_C3872 ,\nC3317_=_C3918 ,C3317_=_C3961 ,C3317_=_C3963 ,C3318_=_C3321 ,C3318_=_C3484 ,C3318_=_C3508 ,\nC3318_=_C3562 ,C3318_=_C3664 ,C3318_=_C3873 ,C3318_=_C3906 ,C3318_=_C3919 ,C3318_=_C3976 ,\nC3318_=_C3977 ,C3318_=_C3978 ,C3318_=_C3979 ,C3321_=_C3465 ,C3321_=_C3677 ,C3321_=_C3763 ,\nC3321_=_C3846 ,C3321_=_C4042 ,C3321_=_C4088 ,C3321_=_C4094 ,C3354_=_C3355 ,C3354_=_C3356 ,\nC3354_=_C3357 ,C3354_=_C3359 ,C3354_=_C3362 ,C3354_=_C3363 ,C3354_=_C3581 ,C3354_=_C3583 ,\nC3355_=_C3356 ,C3355_=_C3357 ,C3355_=_C3359 ,C3355_=_C3362 ,C3355_=_C3363 ,C3355_=_C3605 ,\nC3355_=_C3609 ,C3356_=_C3357 ,C3356_=_C3359 ,C3356_=_C3362 ,C3356_=_C3363 ,C3356_=_C3659 ,\nC3356_=_C3661 ,C3356_=_C3664 ,C3356_=_C3666 ,C3357_=_C3359 ,C3357_=_C3362 ,C3357_=_C3363 ,\nC3357_=_C3791 ,C3357_=_C3794 ,C3359_=_C3362 ,C3359_=_C3363 ,C3359_=_C3928 ,C3359_=_C4041 ,\nC3359_=_C4042 ,C3362_=_C3363 ,C3362_=_C3391 ,C3362_=_C3824 ,C3362_=_C4051 ,C3362_=_C4078 ,\nC3363_=_C4073 ,C3370_=_C3374 ,C3370_=_C3470 ,C3370_=_C3517 ,C3370_=_C3542 ,C3370_=_C3661 ,\nC3370_=_C3711 ,C3370_=_C3712 ,C3370_=_C3714 ,C3370_=_C3717 ,C3370_=_C3719 ,C3370_=_C3720 ,\nC3370_=_C3721 ,C3374_=_C3474 ,C3374_=_C3494 ,C3374_=_C3546 ,C3374_=_C3761 ,C3374_=_C3897 ,\nC3374_=_C3900 ,C3374_=_C3903 ,C3374_=_C3904 ,C3380_=_C3383 ,C3380_=_C3385 ,C3380_=_C3388 ,\nC3380_=_C3389 ,C3380_=_C3391 ,C3380_=_C3392 ,C3380_=_C3393 ,C3380_=_C3436 ,C3383_=_C3385 ,\nC3383_=_C3388 ,C3383_=_C3389 ,C3383_=_C3391 ,C3383_=_C3392 ,C3383_=_C3393 ,C3383_=_C3795 ,\nC3385_=_C3388 ,C3385_=_C3389 ,C3385_=_C3391 ,C3385_=_C3392 ,C3385_=_C3393 ,C3385_=_C3851 ,\nC3388_=_C3389 ,C3388_=_C3391 ,C3388_=_C3392 ,C3388_=_C3393 ,C3388_=_C3821 ,C3389_=_C3391 ,\nC3389_=_C3392 ,C3389_=_C3393 ,C3389_=_C3617 ,C3389_=_C3714 ,C3389_=_C3897 ,C3389_=_C4019 ,\nC3389_=_C4022 ,C3391_=_C3392 ,C3391_=_C3393 ,C3391_=_C3824 ,C3391_=_C4051 ,C3391_=_C4078 ,\nC3392_=_C3393 ,C3392_=_C3930 ,C3393_=_C3621 ,C3393_=_C3717 ,C3393_=_C3900 ,C3393_=_C4056 ,\nC3393_=_C4081 ,C3393_=_C4082 ,C3424_=_C3463 ,C3424_=_C3675 ,C3424_=_C4005 ,C3424_=_C4019 ,\nC3424_=_C4056 ,C3424_=_C4057 ,C3424_=_C4060 ,C3424_=_C4061 ,C3424_=_C4062 ,C3436_=_C3472 ,\nC3436_=_C3642 ,C3436_=_C3795 ,C3436_=_C3819 ,C3436_=_C3821 ,C3436_=_C3822 ,C3436_=_C3824 ,\nC3436_=_C3825 ,C3454_=_C3463 ,C3454_=_C3465 ,C3454_=_C3611 ,C3454_=_C3612 ,C3454_=_C3613 ,\nC3454_=_C3615 ,C3454_=_C3616 ,C3454_=_C3617 ,C3454_=_C3619 ,C3454_=_C3621 ,C3463_=_C3465 ,\nC3463_=_C3675 ,C3463_=_C4005 ,C3463_=_C4019 ,C3463_=_C4056 ,C3463_=_C4057 ,C3463_=_C4060 ,\nC3463_=_C4061 ,C3463_=_C4062 ,C3465_=_C3677 ,C3465_=_C3763 ,C3465_=_C3846 ,C3465_=_C4042 ,\nC3465_=_C4088 ,C3465_=_C4094 ,C3468_=_C3470 ,C3468_=_C3472 ,C3468_=_C3473 ,C3468_=_C3474 ,\nC3468_=_C3475 ,C3468_=_C3476 ,C3468_=_C3477 ,C3468_=_C3516 ,C3468_=_C3659 ,C3468_=_C3680 ,\nC3468_=_C3685 ,C3468_=_C3686 ,C3468_=_C3688 ,C3468_=_C3689 ,C3468_=_C3690 ,C3470_=_C3472 ,\nC3470_=_C3473 ,C3470_=_C3474 ,C3470_=_C3475 ,C3470_=_C3476 ,C3470_=_C3477 ,C3470_=_C3517 ,\nC3470_=_C3542 ,C3470_=_C3661 ,C3470_=_C3711 ,C3470_=_C3712 ,C3470_=_C3714 ,C3470_=_C3717 ,\nC3470_=_C3719 ,C3470_=_C3720 ,C3470_=_C3721 ,C3472_=_C3473 ,C3472_=_C3474 ,C3472_=_C3475 ,\nC3472_=_C3476 ,C3472_=_C3477 ,C3472_=_C3642 ,C3472_=_C3795 ,C3472_=_C3819 ,C3472_=_C3821 ,\nC3472_=_C3822 ,C3472_=_C3824 ,C3472_=_C3825 ,C3473_=_C3474 ,C3473_=_C3475 ,C3473_=_C3476 ,\nC3473_=_C3477 ,C3473_=_C3590 ,C3473_=_C3770 ,C3473_=_C3827 ,C3473_=_C3863 ,C3473_=_C3866 ,\nC3474_=_C3475 ,C3474_=_C3476 ,C3474_=_C3477 ,C3474_=_C3494 ,C3474_=_C3546 ,C3474_=_C3761 ,\nC3474_=_C3897 ,C3474_=_C3900</w:t>
      </w:r>
    </w:p>
    <w:p>
      <w:pPr>
        <w:pStyle w:val="PreformattedText"/>
        <w:bidi w:val="0"/>
        <w:spacing w:before="0" w:after="0"/>
        <w:jc w:val="left"/>
        <w:rPr/>
      </w:pPr>
      <w:r>
        <w:rPr/>
        <w:t xml:space="preserve"> </w:t>
      </w:r>
      <w:r>
        <w:rPr/>
        <w:t>,C3474_=_C3903 ,C3474_=_C3904 ,C3475_=_C3476 ,C3475_=_C3477 ,\nC3475_=_C3496 ,C3475_=_C3507 ,C3475_=_C3561 ,C3475_=_C3872 ,C3475_=_C3918 ,C3475_=_C3961 ,\nC3475_=_C3963 ,C3476_=_C3477 ,C3476_=_C3526 ,C3476_=_C3581 ,C3476_=_C3605 ,C3476_=_C3666 ,\nC3476_=_C3737 ,C3476_=_C3791 ,C3476_=_C4051 ,C3476_=_C4053 ,C3476_=_C4054 ,C3477_=_C3499 ,\nC3477_=_C4007 ,C3477_=_C4082 ,C3477_=_C4092 ,C3477_=_C4093 ,C3484_=_C3508 ,C3484_=_C3562 ,\nC3484_=_C3664 ,C3484_=_C3873 ,C3484_=_C3906 ,C3484_=_C3919 ,C3484_=_C3976 ,C3484_=_C3977 ,\nC3484_=_C3978 ,C3484_=_C3979 ,C3494_=_C3495 ,C3494_=_C3496 ,C3494_=_C3498 ,C3494_=_C3499 ,\nC3494_=_C3546 ,C3494_=_C3761 ,C3494_=_C3897 ,C3494_=_C3900 ,C3494_=_C3903 ,C3494_=_C3904 ,\nC3495_=_C3496 ,C3495_=_C3498 ,C3495_=_C3499 ,C3495_=_C3673 ,C3495_=_C3851 ,C3495_=_C3928 ,\nC3495_=_C3930 ,C3495_=_C3932 ,C3496_=_C3498 ,C3496_=_C3499 ,C3496_=_C3507 ,C3496_=_C3561 ,\nC3496_=_C3872 ,C3496_=_C3918 ,C3496_=_C3961 ,C3496_=_C3963 ,C3498_=_C3499 ,C3498_=_C3956 ,\nC3498_=_C3968 ,C3498_=_C4041 ,C3498_=_C4064 ,C3498_=_C4072 ,C3498_=_C4073 ,C3499_=_C4007 ,\nC3499_=_C4082 ,C3499_=_C4092 ,C3499_=_C4093 ,C3507_=_C3508 ,C3507_=_C3513 ,C3507_=_C3561 ,\nC3507_=_C3872 ,C3507_=_C3918 ,C3507_=_C3961 ,C3507_=_C3963 ,C3508_=_C3513 ,C3508_=_C3562 ,\nC3508_=_C3664 ,C3508_=_C3873 ,C3508_=_C3906 ,C3508_=_C3919 ,C3508_=_C3976 ,C3508_=_C3977 ,\nC3508_=_C3978 ,C3508_=_C3979 ,C3513_=_C3573 ,C3513_=_C3583 ,C3513_=_C3609 ,C3513_=_C3794 ,\nC3513_=_C4076 ,C3513_=_C4078 ,C3516_=_C3517 ,C3516_=_C3526 ,C3516_=_C3659 ,C3516_=_C3680 ,\nC3516_=_C3685 ,C3516_=_C3686 ,C3516_=_C3688 ,C3516_=_C3689 ,C3516_=_C3690 ,C3517_=_C3526 ,\nC3517_=_C3542 ,C3517_=_C3661 ,C3517_=_C3711 ,C3517_=_C3712 ,C3517_=_C3714 ,C3517_=_C3717 ,\nC3517_=_C3719 ,C3517_=_C3720 ,C3517_=_C3721 ,C3526_=_C3581 ,C3526_=_C3605 ,C3526_=_C3666 ,\nC3526_=_C3737 ,C3526_=_C3791 ,C3526_=_C4051 ,C3526_=_C4053 ,C3526_=_C4054 ,C3542_=_C3546 ,\nC3542_=_C3661 ,C3542_=_C3711 ,C3542_=_C3712 ,C3542_=_C3714 ,C3542_=_C3717 ,C3542_=_C3719 ,\nC3542_=_C3720 ,C3542_=_C3721 ,C3546_=_C3761 ,C3546_=_C3897 ,C3546_=_C3900 ,C3546_=_C3903 ,\nC3546_=_C3904 ,C3561_=_C3562 ,C3561_=_C3872 ,C3561_=_C3918 ,C3561_=_C3961 ,C3561_=_C3963 ,\nC3562_=_C3664 ,C3562_=_C3873 ,C3562_=_C3906 ,C3562_=_C3919 ,C3562_=_C3976 ,C3562_=_C3977 ,\nC3562_=_C3978 ,C3562_=_C3979 ,C3573_=_C3583 ,C3573_=_C3609 ,C3573_=_C3794 ,C3573_=_C4076 ,\nC3573_=_C4078 ,C3581_=_C3583 ,C3581_=_C3605 ,C3581_=_C3666 ,C3581_=_C3737 ,C3581_=_C3791 ,\nC3581_=_C4051 ,C3581_=_C4053 ,C3581_=_C4054 ,C3583_=_C3609 ,C3583_=_C3794 ,C3583_=_C4076 ,\nC3583_=_C4078 ,C3590_=_C3770 ,C3590_=_C3827 ,C3590_=_C3863 ,C3590_=_C3866 ,C3605_=_C3609 ,\nC3605_=_C3666 ,C3605_=_C3737 ,C3605_=_C3791 ,C3605_=_C4051 ,C3605_=_C4053 ,C3605_=_C4054 ,\nC3609_=_C3794 ,C3609_=_C4076 ,C3609_=_C4078 ,C3611_=_C3612 ,C3611_=_C3613 ,C3611_=_C3615 ,\nC3611_=_C3616 ,C3611_=_C3617 ,C3611_=_C3619 ,C3611_=_C3621 ,C3612_=_C3613 ,C3612_=_C3615 ,\nC3612_=_C3616 ,C3612_=_C3617 ,C3612_=_C3619 ,C3612_=_C3621 ,C3613_=_C3615 ,C3613_=_C3616 ,\nC3613_=_C3617 ,C3613_=_C3619 ,C3613_=_C3621 ,C3613_=_C3819 ,C3615_=_C3616 ,C3615_=_C3617 ,\nC3615_=_C3619 ,C3615_=_C3621 ,C3615_=_C3956 ,C3616_=_C3617 ,C3616_=_C3619 ,C3616_=_C3621 ,\nC3616_=_C3968 ,C3617_=_C3619 ,C3617_=_C3621 ,C3617_=_C3714 ,C3617_=_C3897 ,C3617_=_C4019 ,\nC3617_=_C4022 ,C3619_=_C3621 ,C3619_=_C3685 ,C3619_=_C4064 ,C3621_=_C3717 ,C3621_=_C3900 ,\nC3621_=_C4056 ,C3621_=_C4081 ,C3621_=_C4082 ,C3642_=_C3795 ,C3642_=_C3819 ,C3642_=_C3821 ,\nC3642_=_C3822 ,C3642_=_C3824 ,C3642_=_C3825 ,C3659_=_C3661 ,C3659_=_C3664 ,C3659_=_C3666 ,\nC3659_=_C3680 ,C3659_=_C3685 ,C3659_=_C3686 ,C3659_=_C3688 ,C3659_=_C3689 ,C3659_=_C3690 ,\nC3661_=_C3664 ,C3661_=_C3666 ,C3661_=_C3711 ,C3661_=_C3712 ,C3661_=_C3714 ,C3661_=_C3717 ,\nC3661_=_C3719 ,C3661_=_C3720 ,C3661_=_C3721 ,C3664_=_C3666 ,C3664_=_C3873 ,C3664_=_C3906 ,\nC3664_=_C3919 ,C3664_=_C3976 ,C3664_=_C3977 ,C3664_=_C3978 ,C3664_=_C3979 ,C3666_=_C3737 ,\nC3666_=_C3791 ,C3666_=_C4051 ,C3666_=_C4053 ,C3666_=_C4054 ,C3673_=_C3675 ,C3673_=_C3677 ,\nC3673_=_C3851 ,C3673_=_C3928 ,C3673_=_C3930 ,C3673_=_C3932 ,C3675_=_C3677 ,C3675_=_C4005 ,\nC3675_=_C4019 ,C3675_=_C4056 ,C3675_=_C4057 ,C3675_=_C4060 ,C3675_=_C4061 ,C3675_=_C4062 ,\nC3677_=_C3763 ,C3677_=_C3846 ,C3677_=_C4042 ,C3677_=_C4088 ,C3677_=_C4094 ,C3680_=_C3685 ,\nC3680_=_C3686 ,C3680_=_C3688 ,C3680_=_C3689 ,C3680_=_C3690 ,C3680_=_C3711 ,C3680_=_C3737 ,\nC3685_=_C3686 ,C3685_=_C3688 ,C3685_=_C3689 ,C3685_=_C3690 ,C3685_=_C4064 ,C3686_=_C3688 ,\nC3686_=_C3689 ,C3686_=_C3690 ,C3688_=_C3689 ,C3688_=_C3690 ,C3688_=_C3719 ,C3688_=_C4053 ,\nC3689_=_C3690 ,C3689_=_C3721 ,C3689_=_C4054 ,C3690_=_C4093 ,C3711_=_C3712 ,C3711_=_C3714 ,\nC3711_=_C3717 ,C3711_=_C3719 ,C3711_=_C3720 ,C3711_=_C3721 ,C3711_=_C3737 ,C3712_=_C3714 ,\nC3712_=_C3717 ,C3712_=_C3719 ,C3712_=_C3720 ,C3712_=_C3721 ,C3712_=_C3761 ,C3712_=_C3763 ,\nC3714_=_C3717 ,C3714_=_C3719 ,C3714_=_C3720 ,C3714_=_C3721 ,C3714_=_C3897 ,C3714_=_C4019 ,\nC3714_=_C4022 ,C3717_=_C3719 ,C3717_=_C3720 ,C3717_=_C3721 ,C3717_=_C3900 ,C3717_=_C4056 ,\nC3717_=_C4081 ,C3717_=_C4082 ,C3719_=_C3720 ,C3719_=_C3721 ,C3719_=_C4053 ,C3720_=_C3721 ,\nC3720_=_C3903 ,C3720_=_C3979 ,C3721_=_C4054 ,C3737_=_C3791 ,C3737_=_C4051 ,C3737_=_C4053 ,\nC3737_=_C4054 ,C3761_=_C3763 ,C3761_=_C3897 ,C3761_=_C3900 ,C3761_=_C3903 ,C3761_=_C3904 ,\nC3763_=_C3846 ,C3763_=_C4042 ,C3763_=_C4088 ,C3763_=_C4094 ,C3770_=_C3775 ,C3770_=_C3827 ,\nC3770_=_C3863 ,C3770_=_C3866 ,C3775_=_C3814 ,C3775_=_C3942 ,C3775_=_C3997 ,C3775_=_C4022 ,\nC3775_=_C4028 ,C3775_=_C4034 ,C3775_=_C4037 ,C3775_=_C4081 ,C3775_=_C4090 ,C3791_=_C3794 ,\nC3791_=_C4051 ,C3791_=_C4053 ,C3791_=_C4054 ,C3794_=_C4076 ,C3794_=_C4078 ,C3795_=_C3819 ,\nC3795_=_C3821 ,C3795_=_C3822 ,C3795_=_C3824 ,C3795_=_C3825 ,C3814_=_C3942 ,C3814_=_C3997 ,\nC3814_=_C4022 ,C3814_=_C4028 ,C3814_=_C4034 ,C3814_=_C4037 ,C3814_=_C4081 ,C3814_=_C4090 ,\nC3819_=_C3821 ,C3819_=_C3822 ,C3819_=_C3824 ,C3819_=_C3825 ,C3821_=_C3822 ,C3821_=_C3824 ,\nC3821_=_C3825 ,C3822_=_C3824 ,C3822_=_C3825 ,C3822_=_C4034 ,C3824_=_C3825 ,C3824_=_C4051 ,\nC3824_=_C4078 ,C3827_=_C3863 ,C3827_=_C3866 ,C3846_=_C4042 ,C3846_=_C4088 ,C3846_=_C4094 ,\nC3851_=_C3928 ,C3851_=_C3930 ,C3851_=_C3932 ,C3863_=_C3866 ,C3866_=_C4061 ,C3872_=_C3873 ,\nC3872_=_C3918 ,C3872_=_C3961 ,C3872_=_C3963 ,C3873_=_C3906 ,C3873_=_C3919 ,C3873_=_C3976 ,\nC3873_=_C3977 ,C3873_=_C3978 ,C3873_=_C3979 ,C3897_=_C3900 ,C3897_=_C3903 ,C3897_=_C3904 ,\nC3897_=_C4019 ,C3897_=_C4022 ,C3900_=_C3903 ,C3900_=_C3904 ,C3900_=_C4056 ,C3900_=_C4081 ,\nC3900_=_C4082 ,C3903_=_C3904 ,C3903_=_C3979 ,C3904_=_C3932 ,C3904_=_C3963 ,C3904_=_C4062 ,\nC3904_=_C4072 ,C3904_=_C4092 ,C3906_=_C3919 ,C3906_=_C3976 ,C3906_=_C3977 ,C3906_=_C3978 ,\nC3906_=_C3979 ,C3918_=_C3919 ,C3918_=_C3961 ,C3918_=_C3963 ,C3919_=_C3976 ,C3919_=_C3977 ,\nC3919_=_C3978 ,C3919_=_C3979 ,C3928_=_C3930 ,C3928_=_C3932 ,C3928_=_C4041 ,C3928_=_C4042 ,\nC3930_=_C3932 ,C3932_=_C3963 ,C3932_=_C4062 ,C3932_=_C4072 ,C3932_=_C4092 ,C3942_=_C3997 ,\nC3942_=_C4022 ,C3942_=_C4028 ,C3942_=_C4034 ,C3942_=_C4037 ,C3942_=_C4081 ,C3942_=_C4090 ,\nC3956_=_C3968 ,C3956_=_C4041 ,C3956_=_C4064 ,C3956_=_C4072 ,C3956_=_C4073 ,C3961_=_C3963 ,\nC3961_=_C3978 ,C3963_=_C4062 ,C3963_=_C4072 ,C3963_=_C4092 ,C3968_=_C4041 ,C3968_=_C4064 ,\nC3968_=_C4072 ,C3968_=_C4073 ,C3976_=_C3977 ,C3976_=_C3978 ,C3976_=_C3979 ,C3977_=_C3978 ,\nC3977_=_C3979 ,C3977_=_C4076 ,C3978_=_C3979 ,C3997_=_C4022 ,C3997_=_C4028 ,C3997_=_C4034 ,\nC3997_=_C4037 ,C3997_=_C4081 ,C3997_=_C4090 ,C4005_=_C4007 ,C4005_=_C4019 ,C4005_=_C4056 ,\nC4005_=_C4057 ,C4005_=_C4060 ,C4005_=_C4061 ,C4005_=_C4062 ,C4007_=_C4082 ,C4007_=_C4092 ,\nC4007_=_C4093 ,C4019_=_C4022 ,C4019_=_C4056 ,C4019_=_C4057 ,C4019_=_C4060 ,C4019_=_C4061 ,\nC4019_=_C4062 ,C4022_=_C4028 ,C4022_=_C4034 ,C4022_=_C4037 ,C4022_=_C4081 ,C4022_=_C4090 ,\nC4028_=_C4034 ,C4028_=_C4037 ,C4028_=_C4081 ,C4028_=_C4090 ,C4034_=_C4037 ,C4034_=_C4081 ,\nC4034_=_C4090 ,C4037_=_C4081 ,C4037_=_C4090 ,C4041_=_C4042 ,C4041_=_C4064 ,C4041_=_C4072 ,\nC4041_=_C4073 ,C4042_=_C4088 ,C4042_=_C4094 ,C4051_=_C4053 ,C4051_=_C4054 ,C4051_=_C4078 ,\nC4053_=_C4054 ,C4056_=_C4057 ,C4056_=_C4060 ,C4056_=_C4061 ,C4056_=_C4062 ,C4056_=_C4081 ,\nC4056_=_C4082 ,C4057_=_C4060 ,C4057_=_C4061 ,C4057_=_C4062 ,C4057_=_C4088 ,C4060_=_C4061 ,\nC4060_=_C4062 ,C4061_=_C4062 ,C4062_=_C4072 ,C4062_=_C4092 ,C4064_=_C4072 ,C4064_=_C4073 ,\nC4072_=_C4073 ,C4072_=_C4092 ,C4076_=_C4078 ,C4081_=_C4082 ,C4081_=_C4090 ,C4082_=_C4092 ,\nC4082_=_C4093 ,C4088_=_C4094 ,C4092_=_C4093 ,"];80[shape=box, label="id:80 level: 3\n664: C21 C90 C116 C196 C270 \nC304 C320 C401 C410 C414 C422 \nC423 C426 C427 C433 C441 C455 \nC465 C482 C484 C493 C506 C507 \nC512 C524 C530 C549 C550 C552 \nC553 C554 C555 C557 C558 C559 \nC561 C564 C565 C566 C567 C568 \nC570 C573 C589 C618 C640 C656 \nC658 C659 C664 C667 C670 C681 \nC687 C688 C689 C691 C696 C700 \nC710 C712 C716 C718 C734 C739 \nC750 C758 C769 C771 C792 C793 \nC798 C805 C807 C809 C812 C816 \nC829 C831 C853 C854 C856 C857 \nC858 C859 C861 C862 C863 C865 \nC866 C868 C869 C873 C874 C875 \nC883 C886 C888 C899 C901 C902 \nC910 C914 C916 C922 C933 C962 \nC986 C1010 C1017 C1054 C1057 C1063 \nC1065 C1066 C1067 C1068 C1069 C1071 \nC1073 C1075 C1076 C1077 C1078 C1079 \nC1080 C1081 C1082 C1083 C1084 C1085 \nC1086 C1096 C1121 C1124 C1128 C1141 \nC1150 C1206 C1231 C1232 C1234 C1235 \nC1246 C1248 C1258 C1269 C1280 C1282 \nC1296 C1302 C1329 C1335 C1349 C1365 \nC1372 C1375 C1377 C1383 C1385 C1386 \nC1412 C1415 C1437 C1438 C1441 C1442 \nC1444 C1445 C1447 C1448 C1449 C1450 \nC1452 C1454 C1455 C1456 C1457 C1462 \nC1474 C1483 C1490 C1492 C1501 C1503 \nC1504 C1511 C1518 C1530 C1567 C1569 \nC1571 C1572 C1573 C1576 C1577 C1579 \nC1580 C1581 C1582 C1584 C1585 C1586 \nC1589 C1590 C1591 C1602 C1639 C1644 \nC1657 C1661 C1663 C1664 C1665 C1674 \nC1677 C1682 C1693 C1714 C1722 C1723 \nC1724 C1725 C1726 C1727 C1729 C1731 \nC1732 C1733 C1734 C1735 C1736 C1737 \nC1738 C1739</w:t>
      </w:r>
    </w:p>
    <w:p>
      <w:pPr>
        <w:pStyle w:val="PreformattedText"/>
        <w:bidi w:val="0"/>
        <w:spacing w:before="0" w:after="0"/>
        <w:jc w:val="left"/>
        <w:rPr/>
      </w:pPr>
      <w:r>
        <w:rPr/>
        <w:t xml:space="preserve"> </w:t>
      </w:r>
      <w:r>
        <w:rPr/>
        <w:t>C1741 C1744 C1745 C1746 \nC1747 C1748 C1750 C1752 C1754 C1755 \nC1756 C1757 C1758 C1759 C1760 C1764 \nC1767 C1768 C1772 C1785 C1794 C1796 \nC1797 C1798 C1800 C1802 C1803 C1804 \nC1805 C1806 C1807 C1811 C1812 C1813 \nC1815 C1817 C1826 C1841 C1843 C1845 \nC1846 C1847 C1850 C1852 C1853 C1854 \nC1855 C1856 C1858 C1866 C1870 C1879 \nC1883 C1884 C1886 C1899 C1904 C1913 \nC1922 C1923 C1925 C1928 C1968 C1972 \nC1973 C1985 C2031 C2036 C2037 C2045 \nC2051 C2074 C2081 C2088 C2089 C2093 \nC2116 C2153 C2194 C2207 C2208 C2212 \nC2232 C2237 C2245 C2247 C2254 C2258 \nC2261 C2262 C2263 C2266 C2287 C2289 \nC2290 C2291 C2292 C2293 C2295 C2296 \nC2297 C2298 C2299 C2301 C2302 C2349 \nC2350 C2362 C2404 C2405 C2406 C2407 \nC2408 C2409 C2410 C2411 C2413 C2416 \nC2417 C2419 C2424 C2427 C2433 C2470 \nC2473 C2475 C2479 C2502 C2505 C2508 \nC2515 C2551 C2554 C2556 C2557 C2558 \nC2559 C2562 C2563 C2566 C2568 C2569 \nC2570 C2572 C2573 C2577 C2625 C2626 \nC2628 C2630 C2632 C2633 C2634 C2637 \nC2638 C2640 C2642 C2675 C2692 C2706 \nC2708 C2717 C2719 C2721 C2728 C2730 \nC2743 C2764 C2783 C2795 C2803 C2810 \nC2811 C2812 C2813 C2814 C2817 C2818 \nC2820 C2821 C2844 C2874 C2879 C2885 \nC2886 C2896 C2912 C2913 C2914 C2916 \nC2917 C2920 C2934 C2937 C2940 C2962 \nC2972 C2980 C2988 C2990 C2991 C2992 \nC2993 C2997 C2999 C3000 C3014 C3015 \nC3017 C3018 C3020 C3021 C3022 C3023 \nC3024 C3025 C3026 C3027 C3028 C3042 \nC3045 C3046 C3050 C3055 C3056 C3057 \nC3058 C3059 C3060 C3061 C3062 C3063 \nC3066 C3068 C3069 C3070 C3072 C3084 \nC3099 C3106 C3107 C3109 C3111 C3120 \nC3122 C3127 C3137 C3138 C3139 C3140 \nC3141 C3142 C3143 C3145 C3146 C3158 \nC3168 C3169 C3170 C3172 C3173 C3175 \nC3176 C3177 C3179 C3180 C3181 C3205 \nC3207 C3208 C3209 C3251 C3253 C3261 \nC3262 C3265 C3268 C3285 C3303 C3307 \nC3310 C3316 C3320 C3331 C3342 C3375 \nC3389 C3407 C3414 C3419 C3426 C3427 \nC3430 C3431 C3435 C3442 C3444 C3452 \nC3464 C3480 C3481 C3488 C3491 C3492 \nC3500 C3501 C3506 C3511 C3514 C3525 \nC3530 C3540 C3551 C3552 C3553 C3554 \nC3555 C3556 C3557 C3558 C3560 C3561 \nC3562 C3586 C3587 C3588 C3589 C3590 \nC3591 C3592 C3594 C3595 C3596 C3597 \nC3599 C3600 C3617 C3632 C3633 C3634 \nC3636 C3638 C3639 C3640 C3642 C3643 \nC3644 C3645 C3646 C3647 C3654 C3667 \nC3676 C3701 C3709 C3714 C3753 C3767 \nC3771 C3773 C3803 C3807 C3808 C3809 \nC3810 C3811 C3813 C3814 C3815 C3816 \nC3817 C3842 C3859 C3869 C3874 C3875 \nC3886 C3897 C3904 C3916 C3918 C3919 \nC3923 C3925 C3932 C3934 C3937 C3938 \nC3940 C3941 C3942 C3943 C3945 C3947 \nC3949 C3952 C3961 C3963 C3978 C3993 \nC3996 C4003 C4004 C4008 C4010 C4014 \nC4016 C4018 C4019 C4020 C4021 C4022 \nC4023 C4024 C4027 C4028 C4030 C4031 \nC4038 C4057 C4060 C4062 C4067 C4072 \nC4088 C4092 C4103 C4104 C4107 \n7805: C21_=_C90( C21 C90 ) C21_=_C116( C21 C116 ) C21_=_C196( C21 C196 ) C21_=_C270( C21 C270 ) C21_=_C304( C21 C304 ) \nC21_=_C320( C21 C320 ) C21_=_C962( C21 C962 ) C21_=_C2349( C21 C2349 ) C21_=_C2728( C21 C2728 ) C21_=_C2988( C21 C2988 ) C21_=_C2990( C21 C2990 ) \nC21_=_C2991( C21 C2991 ) C21_=_C2992( C21 C2992 ) C21_=_C2993( C21 C2993 ) C21_=_C2997( C21 C2997 ) C21_=_C2999( C21 C2999 ) C21_=_C3000( C21 C3000 ) \nC90_=_C116( C90 C116 ) C90_=_C196( C90 C196 ) C90_=_C270( C90 C270 ) C90_=_C304( C90 C304 ) C90_=_C320( C90 C320 ) C90_=_C962( C90 C962 ) \nC90_=_C2349( C90 C2349 ) C90_=_C2728( C90 C2728 ) C90_=_C2988( C90 C2988 ) C90_=_C2990( C90 C2990 ) C90_=_C2991( C90 C2991 ) C90_=_C2992( C90 C2992 ) \nC90_=_C2993( C90 C2993 ) C90_=_C2997( C90 C2997 ) C90_=_C2999( C90 C2999 ) C90_=_C3000( C90 C3000 ) C116_=_C196( C116 C196 ) C116_=_C270( C116 C270 ) \nC116_=_C304( C116 C304 ) C116_=_C320( C116 C320 ) C116_=_C962( C116 C962 ) C116_=_C2349( C116 C2349 ) C116_=_C2728( C116 C2728 ) C116_=_C2988( C116 C2988 ) \nC116_=_C2990( C116 C2990 ) C116_=_C2991( C116 C2991 ) C116_=_C2992( C116 C2992 ) C116_=_C2993( C116 C2993 ) C116_=_C2997( C116 C2997 ) C116_=_C2999( C116 C2999 ) \nC116_=_C3000( C116 C3000 ) C196_=_C270( C196 C270 ) C196_=_C304( C196 C304 ) C196_=_C320( C196 C320 ) C196_=_C962( C196 C962 ) C196_=_C2349( C196 C2349 ) \nC196_=_C2728( C196 C2728 ) C196_=_C2988( C196 C2988 ) C196_=_C2990( C196 C2990 ) C196_=_C2991( C196 C2991 ) C196_=_C2992( C196 C2992 ) C196_=_C2993( C196 C2993 ) \nC196_=_C2997( C196 C2997 ) C196_=_C2999( C196 C2999 ) C196_=_C3000( C196 C3000 ) C270_=_C304( C270 C304 ) C270_=_C320( C270 C320 ) C270_=_C962( C270 C962 ) \nC270_=_C2349( C270 C2349 ) C270_=_C2728( C270 C2728 ) C270_=_C2988( C270 C2988 ) C270_=_C2990( C270 C2990 ) C270_=_C2991( C270 C2991 ) C270_=_C2992( C270 C2992 ) \nC270_=_C2993( C270 C2993 ) C270_=_C2997( C270 C2997 ) C270_=_C2999( C270 C2999 ) C270_=_C3000( C270 C3000 ) C304_=_C320( C304 C320 ) C304_=_C962( C304 C962 ) \nC304_=_C2349( C304 C2349 ) C304_=_C2728( C304 C2728 ) C304_=_C2988( C304 C2988 ) C304_=_C2990( C304 C2990 ) C304_=_C2991( C304 C2991 ) C304_=_C2992( C304 C2992 ) \nC304_=_C2993( C304 C2993 ) C304_=_C2997( C304 C2997 ) C304_=_C2999( C304 C2999 ) C304_=_C3000( C304 C3000 ) C320_=_C962( C320 C962 ) C320_=_C2349( C320 C2349 ) \nC320_=_C2728( C320 C2728 ) C320_=_C2988( C320 C2988 ) C320_=_C2990( C320 C2990 ) C320_=_C2991( C320 C2991 ) C320_=_C2992( C320 C2992 ) C320_=_C2993( C320 C2993 ) \nC320_=_C2997( C320 C2997 ) C320_=_C2999( C320 C2999 ) C320_=_C3000( C320 C3000 ) C401_=_C410( C401 C410 ) C401_=_C414( C401 C414 ) C401_=_C640( C401 C640 ) \nC401_=_C750( C401 C750 ) C401_=_C1269( C401 C1269 ) C401_=_C1866( C401 C1866 ) C401_=_C1972( C401 C1972 ) C401_=_C2036( C401 C2036 ) C401_=_C2874( C401 C2874 ) \nC401_=_C2896( C401 C2896 ) C401_=_C3251( C401 C3251 ) C401_=_C3310( C401 C3310 ) C401_=_C3342( C401 C3342 ) C401_=_C3501( C401 C3501 ) C401_=_C3514( C401 C3514 ) \nC401_=_C3530( C401 C3530 ) C401_=_C3552( C401 C3552 ) C401_=_C3553( C401 C3553 ) C401_=_C3554( C401 C3554 ) C401_=_C3555( C401 C3555 ) C401_=_C3556( C401 C3556 ) \nC401_=_C3557( C401 C3557 ) C401_=_C3558( C401 C3558 ) C401_=_C3560( C401 C3560 ) C401_=_C3561( C401 C3561 ) C401_=_C3562( C401 C3562 ) C410_=_C414( C410 C414 ) \nC410_=_C484( C410 C484 ) C410_=_C758( C410 C758 ) C410_=_C899( C410 C899 ) C410_=_C1057( C410 C1057 ) C410_=_C1383( C410 C1383 ) C410_=_C1985( C410 C1985 ) \nC410_=_C2045( C410 C2045 ) C410_=_C2258( C410 C2258 ) C410_=_C2721( C410 C2721 ) C410_=_C2916( C410 C2916 ) C410_=_C3122( C410 C3122 ) C410_=_C3207( C410 C3207 ) \nC410_=_C3525( C410 C3525 ) C410_=_C3753( C410 C3753 ) C410_=_C3859( C410 C3859 ) C410_=_C3874( C410 C3874 ) C410_=_C3934( C410 C3934 ) C410_=_C3947( C410 C3947 ) \nC410_=_C4003( C410 C4003 ) C410_=_C4004( C410 C4004 ) C414_=_C1925( C414 C1925 ) C414_=_C2505( C414 C2505 ) C414_=_C2554( C414 C2554 ) C414_=_C2625( C414 C2625 ) \nC414_=_C2708( C414 C2708 ) C414_=_C2937( C414 C2937 ) C414_=_C3084( C414 C3084 ) C414_=_C3430( C414 C3430 ) C414_=_C3500( C414 C3500 ) C414_=_C3904( C414 C3904 ) \nC414_=_C3932( C414 C3932 ) C414_=_C3963( C414 C3963 ) C414_=_C4010( C414 C4010 ) C414_=_C4062( C414 C4062 ) C414_=_C4072( C414 C4072 ) C414_=_C4092( C414 C4092 ) \nC414_=_C4104( C414 C4104 ) C414_=_C4107( C414 C4107 ) C422_=_C423( C422 C423 ) C422_=_C426( C422 C426 ) C422_=_C427( C422 C427 ) C422_=_C433( C422 C433 ) \nC422_=_C441( C422 C441 ) C422_=_C658( C422 C658 ) C422_=_C1232( C422 C1232 ) C422_=_C1567( C422 C1567 ) C422_=_C1569( C422 C1569 ) C422_=_C1571( C422 C1571 ) \nC422_=_C1572( C422 C1572 ) C422_=_C1573( C422 C1573 ) C422_=_C1576( C422 C1576 ) C422_=_C1577( C422 C1577 ) C422_=_C1579( C422 C1579 ) C422_=_C1580( C422 C1580 ) \nC422_=_C1581( C422 C1581 ) C422_=_C1582( C422 C1582 ) C422_=_C1584( C422 C1584 ) C422_=_C1585( C422 C1585 ) C422_=_C1586( C422 C1586 ) C422_=_C1589( C422 C1589 ) \nC422_=_C1590( C422 C1590 ) C422_=_C1591( C422 C1591 ) C423_=_C426( C423 C426 ) C423_=_C427( C423 C427 ) C423_=_C433( C423 C433 ) C423_=_C441( C423 C441 ) \nC423_=_C589( C423 C589 ) C423_=_C886( C423 C886 ) C423_=_C1096( C423 C1096 ) C423_=_C1121( C423 C1121 ) C423_=_C1258( C423 C1258 ) C423_=_C1375( C423 C1375 ) \nC423_=_C1530( C423 C1530 ) C423_=_C1571( C423 C1571 ) C423_=_C1928( C423 C1928 ) C423_=_C2245( C423 C2245 ) C423_=_C2404( C423 C2404 ) C423_=_C2405( C423 C2405 ) \nC423_=_C2406( C423 C2406 ) C423_=_C2407( C423 C2407 ) C423_=_C2408( C423 C2408 ) C423_=_C2409( C423 C2409 ) C423_=_C2410( C423 C2410 ) C423_=_C2411( C423 C2411 ) \nC423_=_C2413( C423 C2413 ) C423_=_C2416( C423 C2416 ) C423_=_C2417( C423 C2417 ) C426_=_C427( C426 C427 ) C426_=_C433( C426 C433 ) C426_=_C441( C426 C441 ) \nC426_=_C1576( C426 C1576 ) C426_=_C2089( C426 C2089 ) C426_=_C2419( C426 C2419 ) C426_=_C3055( C426 C3055 ) C426_=_C3056( C426 C3056 ) C426_=_C3057( C426 C3057 ) \nC426_=_C3058( C426 C3058 ) C426_=_C3059( C426 C3059 ) C426_=_C3060( C426 C3060 ) C426_=_C3061( C426 C3061 ) C426_=_C3062( C426 C3062 ) C426_=_C3063( C426 C3063 ) \nC426_=_C3066( C426 C3066 ) C426_=_C3068( C426 C3068 ) C426_=_C3069( C426 C3069 ) C426_=_C3070( C426 C3070 ) C426_=_C3072( C426 C3072 ) C427_=_C433( C427 C433 ) \nC427_=_C441( C427 C441 ) C427_=_C507( C427 C507 ) C427_=_C670( C427 C670 ) C427_=_C793( C427 C793 ) C427_=_C1329( C427 C1329 ) C427_=_C1803( C427 C1803 ) \nC427_=_C2475( C427 C2475 ) C427_=_C2508( C427 C2508 ) C427_=_C3042( C427 C3042 ) C427_=_C3099( C427 C3099 ) C427_=_C3127( C427 C3127 ) C427_=_C3168( C427 C3168 ) \nC427_=_C3169( C427 C3169 ) C427_=_C3170( C427 C3170 ) C427_=_C3172( C427 C3172 ) C427_=_C3173( C427 C3173 ) C427_=_C3175( C427 C3175 ) C427_=_C3176( C427 C3176 ) \nC427_=_C3177( C427 C3177 ) C427_=_C3179( C427 C3179 ) C427_=_C3180( C427 C3180 ) C427_=_C3181( C427 C3181 ) C433_=_C441( C433 C441 ) C433_=_C512( C433 C512 ) \nC433_=_C798( C433 C798 ) C433_=_C1128( C433 C1128 ) C433_=_C1246( C433 C1246 ) C433_=_C1335( C433 C1335 ) C433_=_C1518( C433 C1518 ) C433_=_C1674( C433 C1674 ) \nC433_=_C2093( C433 C2093 ) C433_=_C2237( C433 C2237 ) C433_=_C2424( C433 C2424 ) C433_=_C2515( C433 C2515 ) C433_=_C3285( C433 C3285 ) C433_=_C3480( C433 C3480 ) \nC433_=_C3492(</w:t>
      </w:r>
    </w:p>
    <w:p>
      <w:pPr>
        <w:pStyle w:val="PreformattedText"/>
        <w:bidi w:val="0"/>
        <w:spacing w:before="0" w:after="0"/>
        <w:jc w:val="left"/>
        <w:rPr/>
      </w:pPr>
      <w:r>
        <w:rPr/>
        <w:t xml:space="preserve"> </w:t>
      </w:r>
      <w:r>
        <w:rPr/>
        <w:t>C433 C3492 ) C433_=_C3640( C433 C3640 ) C433_=_C3642( C433 C3642 ) C433_=_C3643( C433 C3643 ) C433_=_C3644( C433 C3644 ) C433_=_C3645( C433 C3645 ) \nC433_=_C3646( C433 C3646 ) C433_=_C3647( C433 C3647 ) C441_=_C1811( C441 C1811 ) C441_=_C2413( C441 C2413 ) C441_=_C2917( C441 C2917 ) C441_=_C3050( C441 C3050 ) \nC441_=_C3068( C441 C3068 ) C441_=_C3109( C441 C3109 ) C441_=_C3265( C441 C3265 ) C441_=_C3303( C441 C3303 ) C441_=_C3375( C441 C3375 ) C441_=_C3654( C441 C3654 ) \nC441_=_C3701( C441 C3701 ) C441_=_C3773( C441 C3773 ) C441_=_C3803( C441 C3803 ) C441_=_C3940( C441 C3940 ) C441_=_C3993( C441 C3993 ) C441_=_C4027( C441 C4027 ) \nC441_=_C4028( C441 C4028 ) C441_=_C4030( C441 C4030 ) C441_=_C4031( C441 C4031 ) C455_=_C465( C455 C465 ) C455_=_C792( C455 C792 ) C455_=_C888( C455 C888 ) \nC455_=_C986( C455 C986 ) C455_=_C1377( C455 C1377 ) C455_=_C1693( C455 C1693 ) C455_=_C1714( C455 C1714 ) C455_=_C2074( C455 C2074 ) C455_=_C2153( C455 C2153 ) \nC455_=_C2194( C455 C2194 ) C455_=_C2247( C455 C2247 ) C455_=_C2764( C455 C2764 ) C455_=_C2940( C455 C2940 ) C455_=_C2972( C455 C2972 ) C455_=_C3137( C455 C3137 ) \nC455_=_C3138( C455 C3138 ) C455_=_C3139( C455 C3139 ) C455_=_C3140( C455 C3140 ) C455_=_C3141( C455 C3141 ) C455_=_C3142( C455 C3142 ) C455_=_C3143( C455 C3143 ) \nC455_=_C3145( C455 C3145 ) C455_=_C3146( C455 C3146 ) C465_=_C1206( C465 C1206 ) C465_=_C1503( C465 C1503 ) C465_=_C1663( C465 C1663 ) C465_=_C2263( C465 C2263 ) \nC465_=_C2675( C465 C2675 ) C465_=_C2692( C465 C2692 ) C465_=_C3307( C465 C3307 ) C465_=_C3414( C465 C3414 ) C465_=_C3431( C465 C3431 ) C465_=_C3444( C465 C3444 ) \nC465_=_C3491( C465 C3491 ) C465_=_C3551( C465 C3551 ) C465_=_C3807( C465 C3807 ) C465_=_C3817( C465 C3817 ) C465_=_C3842( C465 C3842 ) C465_=_C3952( C465 C3952 ) \nC465_=_C4016( C465 C4016 ) C465_=_C4018( C465 C4018 ) C482_=_C484( C482 C484 ) C482_=_C1054( C482 C1054 ) C482_=_C1870( C482 C1870 ) C482_=_C2719( C482 C2719 ) \nC482_=_C2879( C482 C2879 ) C482_=_C2914( C482 C2914 ) C482_=_C3120( C482 C3120 ) C482_=_C3316( C482 C3316 ) C482_=_C3506( C482 C3506 ) C482_=_C3869( C482 C3869 ) \nC482_=_C3916( C482 C3916 ) C482_=_C3918( C482 C3918 ) C482_=_C3919( C482 C3919 ) C482_=_C3923( C482 C3923 ) C482_=_C3925( C482 C3925 ) C484_=_C758( C484 C758 ) \nC484_=_C899( C484 C899 ) C484_=_C1057( C484 C1057 ) C484_=_C1383( C484 C1383 ) C484_=_C1985( C484 C1985 ) C484_=_C2045( C484 C2045 ) C484_=_C2258( C484 C2258 ) \nC484_=_C2721( C484 C2721 ) C484_=_C2916( C484 C2916 ) C484_=_C3122( C484 C3122 ) C484_=_C3207( C484 C3207 ) C484_=_C3525( C484 C3525 ) C484_=_C3753( C484 C3753 ) \nC484_=_C3859( C484 C3859 ) C484_=_C3874( C484 C3874 ) C484_=_C3934( C484 C3934 ) C484_=_C3947( C484 C3947 ) C484_=_C4003( C484 C4003 ) C484_=_C4004( C484 C4004 ) \nC493_=_C506( C493 C506 ) C493_=_C507( C493 C507 ) C493_=_C512( C493 C512 ) C493_=_C549( C493 C549 ) C493_=_C550( C493 C550 ) C493_=_C552( C493 C552 ) \nC493_=_C553( C493 C553 ) C493_=_C554( C493 C554 ) C493_=_C555( C493 C555 ) C493_=_C557( C493 C557 ) C493_=_C558( C493 C558 ) C493_=_C559( C493 C559 ) \nC493_=_C561( C493 C561 ) C493_=_C564( C493 C564 ) C493_=_C565( C493 C565 ) C493_=_C566( C493 C566 ) C493_=_C567( C493 C567 ) C493_=_C568( C493 C568 ) \nC493_=_C570( C493 C570 ) C493_=_C573( C493 C573 ) C506_=_C507( C506 C507 ) C506_=_C512( C506 C512 ) C506_=_C667( C506 C667 ) C506_=_C1124( C506 C1124 ) \nC506_=_C1511( C506 C1511 ) C506_=_C1800( C506 C1800 ) C506_=_C2088( C506 C2088 ) C506_=_C2232( C506 C2232 ) C506_=_C2350( C506 C2350 ) C506_=_C2473( C506 C2473 ) \nC506_=_C2730( C506 C2730 ) C506_=_C2988( C506 C2988 ) C506_=_C3014( C506 C3014 ) C506_=_C3015( C506 C3015 ) C506_=_C3017( C506 C3017 ) C506_=_C3018( C506 C3018 ) \nC506_=_C3020( C506 C3020 ) C506_=_C3021( C506 C3021 ) C506_=_C3022( C506 C3022 ) C506_=_C3023( C506 C3023 ) C506_=_C3024( C506 C3024 ) C506_=_C3025( C506 C3025 ) \nC506_=_C3026( C506 C3026 ) C506_=_C3027( C506 C3027 ) C506_=_C3028( C506 C3028 ) C507_=_C512( C507 C512 ) C507_=_C670( C507 C670 ) C507_=_C793( C507 C793 ) \nC507_=_C1329( C507 C1329 ) C507_=_C1803( C507 C1803 ) C507_=_C2475( C507 C2475 ) C507_=_C2508( C507 C2508 ) C507_=_C3042( C507 C3042 ) C507_=_C3099( C507 C3099 ) \nC507_=_C3127( C507 C3127 ) C507_=_C3168( C507 C3168 ) C507_=_C3169( C507 C3169 ) C507_=_C3170( C507 C3170 ) C507_=_C3172( C507 C3172 ) C507_=_C3173( C507 C3173 ) \nC507_=_C3175( C507 C3175 ) C507_=_C3176( C507 C3176 ) C507_=_C3177( C507 C3177 ) C507_=_C3179( C507 C3179 ) C507_=_C3180( C507 C3180 ) C507_=_C3181( C507 C3181 ) \nC512_=_C798( C512 C798 ) C512_=_C1128( C512 C1128 ) C512_=_C1246( C512 C1246 ) C512_=_C1335( C512 C1335 ) C512_=_C1518( C512 C1518 ) C512_=_C1674( C512 C1674 ) \nC512_=_C2093( C512 C2093 ) C512_=_C2237( C512 C2237 ) C512_=_C2424( C512 C2424 ) C512_=_C2515( C512 C2515 ) C512_=_C3285( C512 C3285 ) C512_=_C3480( C512 C3480 ) \nC512_=_C3492( C512 C3492 ) C512_=_C3640( C512 C3640 ) C512_=_C3642( C512 C3642 ) C512_=_C3643( C512 C3643 ) C512_=_C3644( C512 C3644 ) C512_=_C3645( C512 C3645 ) \nC512_=_C3646( C512 C3646 ) C512_=_C3647( C512 C3647 ) C524_=_C530( C524 C530 ) C524_=_C1234( C524 C1234 ) C524_=_C1349( C524 C1349 ) C524_=_C1415( C524 C1415 ) \nC524_=_C1504( C524 C1504 ) C524_=_C1664( C524 C1664 ) C524_=_C1748( C524 C1748 ) C524_=_C1750( C524 C1750 ) C524_=_C1752( C524 C1752 ) C524_=_C1754( C524 C1754 ) \nC524_=_C1755( C524 C1755 ) C524_=_C1756( C524 C1756 ) C524_=_C1757( C524 C1757 ) C524_=_C1758( C524 C1758 ) C524_=_C1759( C524 C1759 ) C524_=_C1760( C524 C1760 ) \nC524_=_C1764( C524 C1764 ) C524_=_C1767( C524 C1767 ) C524_=_C1768( C524 C1768 ) C530_=_C688( C530 C688 ) C530_=_C1772( C530 C1772 ) C530_=_C1884( C530 C1884 ) \nC530_=_C2207( C530 C2207 ) C530_=_C2266( C530 C2266 ) C530_=_C2556( C530 C2556 ) C530_=_C2557( C530 C2557 ) C530_=_C2558( C530 C2558 ) C530_=_C2559( C530 C2559 ) \nC530_=_C2562( C530 C2562 ) C530_=_C2563( C530 C2563 ) C530_=_C2566( C530 C2566 ) C530_=_C2568( C530 C2568 ) C530_=_C2569( C530 C2569 ) C530_=_C2570( C530 C2570 ) \nC530_=_C2572( C530 C2572 ) C530_=_C2573( C530 C2573 ) C549_=_C550( C549 C550 ) C549_=_C552( C549 C552 ) C549_=_C553( C549 C553 ) C549_=_C554( C549 C554 ) \nC549_=_C555( C549 C555 ) C549_=_C557( C549 C557 ) C549_=_C558( C549 C558 ) C549_=_C559( C549 C559 ) C549_=_C561( C549 C561 ) C549_=_C564( C549 C564 ) \nC549_=_C565( C549 C565 ) C549_=_C566( C549 C566 ) C549_=_C567( C549 C567 ) C549_=_C568( C549 C568 ) C549_=_C570( C549 C570 ) C549_=_C573( C549 C573 ) \nC549_=_C618( C549 C618 ) C550_=_C552( C550 C552 ) C550_=_C553( C550 C553 ) C550_=_C554( C550 C554 ) C550_=_C555( C550 C555 ) C550_=_C557( C550 C557 ) \nC550_=_C558( C550 C558 ) C550_=_C559( C550 C559 ) C550_=_C561( C550 C561 ) C550_=_C564( C550 C564 ) C550_=_C565( C550 C565 ) C550_=_C566( C550 C566 ) \nC550_=_C567( C550 C567 ) C550_=_C568( C550 C568 ) C550_=_C570( C550 C570 ) C550_=_C573( C550 C573 ) C550_=_C739( C550 C739 ) C550_=_C750( C550 C750 ) \nC550_=_C758( C550 C758 ) C552_=_C553( C552 C553 ) C552_=_C554( C552 C554 ) C552_=_C555( C552 C555 ) C552_=_C557( C552 C557 ) C552_=_C558( C552 C558 ) \nC552_=_C559( C552 C559 ) C552_=_C561( C552 C561 ) C552_=_C564( C552 C564 ) C552_=_C565( C552 C565 ) C552_=_C566( C552 C566 ) C552_=_C567( C552 C567 ) \nC552_=_C568( C552 C568 ) C552_=_C570( C552 C570 ) C552_=_C573( C552 C573 ) C552_=_C1017( C552 C1017 ) C553_=_C554( C553 C554 ) C553_=_C555( C553 C555 ) \nC553_=_C557( C553 C557 ) C553_=_C558( C553 C558 ) C553_=_C559( C553 C559 ) C553_=_C561( C553 C561 ) C553_=_C564( C553 C564 ) C553_=_C565( C553 C565 ) \nC553_=_C566( C553 C566 ) C553_=_C567( C553 C567 ) C553_=_C568( C553 C568 ) C553_=_C570( C553 C570 ) C553_=_C573( C553 C573 ) C553_=_C656( C553 C656 ) \nC553_=_C739( C553 C739 ) C553_=_C933( C553 C933 ) C553_=_C1017( C553 C1017 ) C553_=_C1063( C553 C1063 ) C553_=_C1065( C553 C1065 ) C553_=_C1066( C553 C1066 ) \nC553_=_C1067( C553 C1067 ) C553_=_C1068( C553 C1068 ) C553_=_C1069( C553 C1069 ) C553_=_C1071( C553 C1071 ) C553_=_C1073( C553 C1073 ) C553_=_C1075( C553 C1075 ) \nC553_=_C1076( C553 C1076 ) C553_=_C1077( C553 C1077 ) C553_=_C1078( C553 C1078 ) C553_=_C1079( C553 C1079 ) C553_=_C1080( C553 C1080 ) C553_=_C1081( C553 C1081 ) \nC553_=_C1082( C553 C1082 ) C553_=_C1083( C553 C1083 ) C553_=_C1084( C553 C1084 ) C553_=_C1085( C553 C1085 ) C553_=_C1086( C553 C1086 ) C554_=_C555( C554 C555 ) \nC554_=_C557( C554 C557 ) C554_=_C558( C554 C558 ) C554_=_C559( C554 C559 ) C554_=_C561( C554 C561 ) C554_=_C564( C554 C564 ) C554_=_C565( C554 C565 ) \nC554_=_C566( C554 C566 ) C554_=_C567( C554 C567 ) C554_=_C568( C554 C568 ) C554_=_C570( C554 C570 ) C554_=_C573( C554 C573 ) C554_=_C1063( C554 C1063 ) \nC554_=_C1483( C554 C1483 ) C554_=_C1490( C554 C1490 ) C554_=_C1492( C554 C1492 ) C554_=_C1501( C554 C1501 ) C554_=_C1503( C554 C1503 ) C555_=_C557( C555 C557 ) \nC555_=_C558( C555 C558 ) C555_=_C559( C555 C559 ) C555_=_C561( C555 C561 ) C555_=_C564( C555 C564 ) C555_=_C565( C555 C565 ) C555_=_C566( C555 C566 ) \nC555_=_C567( C555 C567 ) C555_=_C568( C555 C568 ) C555_=_C570( C555 C570 ) C555_=_C573( C555 C573 ) C555_=_C1644( C555 C1644 ) C555_=_C1657( C555 C1657 ) \nC555_=_C1661( C555 C1661 ) C555_=_C1663( C555 C1663 ) C557_=_C558( C557 C558 ) C557_=_C559( C557 C559 ) C557_=_C561( C557 C561 ) C557_=_C564( C557 C564 ) \nC557_=_C565( C557 C565 ) C557_=_C566( C557 C566 ) C557_=_C567( C557 C567 ) C557_=_C568( C557 C568 ) C557_=_C570( C557 C570 ) C557_=_C573( C557 C573 ) \nC557_=_C1066( C557 C1066 ) C557_=_C1928( C557 C1928 ) C558_=_C559( C558 C559 ) C558_=_C561( C558 C561 ) C558_=_C564( C558 C564 ) C558_=_C565( C558 C565 ) \nC558_=_C566( C558 C566 ) C558_=_C567( C558 C567 ) C558_=_C568( C558 C568 ) C558_=_C570( C558 C570 ) C558_=_C573( C558 C573 ) C558_=_C2116( C558 C2116 ) \nC559_=_C561( C559 C561 ) C559_=_C564( C559 C564 ) C559_=_C565( C559 C565 ) C559_=_C566( C559 C566 ) C559_=_C567( C559 C567 ) C559_=_C568( C559 C568 ) \nC559_=_C570( C559 C570 ) C559_=_C573( C559 C573</w:t>
      </w:r>
    </w:p>
    <w:p>
      <w:pPr>
        <w:pStyle w:val="PreformattedText"/>
        <w:bidi w:val="0"/>
        <w:spacing w:before="0" w:after="0"/>
        <w:jc w:val="left"/>
        <w:rPr/>
      </w:pPr>
      <w:r>
        <w:rPr/>
        <w:t xml:space="preserve"> </w:t>
      </w:r>
      <w:r>
        <w:rPr/>
        <w:t>) C561_=_C564( C561 C564 ) C561_=_C565( C561 C565 ) C561_=_C566( C561 C566 ) C561_=_C567( C561 C567 ) \nC561_=_C568( C561 C568 ) C561_=_C570( C561 C570 ) C561_=_C573( C561 C573 ) C564_=_C565( C564 C565 ) C564_=_C566( C564 C566 ) C564_=_C567( C564 C567 ) \nC564_=_C568( C564 C568 ) C564_=_C570( C564 C570 ) C564_=_C573( C564 C573 ) C565_=_C566( C565 C566 ) C565_=_C567( C565 C567 ) C565_=_C568( C565 C568 ) \nC565_=_C570( C565 C570 ) C565_=_C573( C565 C573 ) C566_=_C567( C566 C567 ) C566_=_C568( C566 C568 ) C566_=_C570( C566 C570 ) C566_=_C573( C566 C573 ) \nC566_=_C1078( C566 C1078 ) C566_=_C3389( C566 C3389 ) C567_=_C568( C567 C568 ) C567_=_C570( C567 C570 ) C567_=_C573( C567 C573 ) C567_=_C1080( C567 C1080 ) \nC567_=_C3062( C567 C3062 ) C568_=_C570( C568 C570 ) C568_=_C573( C568 C573 ) C568_=_C3557( C568 C3557 ) C568_=_C3859( C568 C3859 ) C570_=_C573( C570 C573 ) \nC570_=_C1082( C570 C1082 ) C570_=_C3932( C570 C3932 ) C573_=_C1084( C573 C1084 ) C589_=_C886( C589 C886 ) C589_=_C1096( C589 C1096 ) C589_=_C1121( C589 C1121 ) \nC589_=_C1258( C589 C1258 ) C589_=_C1375( C589 C1375 ) C589_=_C1530( C589 C1530 ) C589_=_C1571( C589 C1571 ) C589_=_C1928( C589 C1928 ) C589_=_C2245( C589 C2245 ) \nC589_=_C2404( C589 C2404 ) C589_=_C2405( C589 C2405 ) C589_=_C2406( C589 C2406 ) C589_=_C2407( C589 C2407 ) C589_=_C2408( C589 C2408 ) C589_=_C2409( C589 C2409 ) \nC589_=_C2410( C589 C2410 ) C589_=_C2411( C589 C2411 ) C589_=_C2413( C589 C2413 ) C589_=_C2416( C589 C2416 ) C589_=_C2417( C589 C2417 ) C618_=_C1010( C618 C1010 ) \nC618_=_C1296( C618 C1296 ) C618_=_C2081( C618 C2081 ) C618_=_C2116( C618 C2116 ) C618_=_C2479( C618 C2479 ) C618_=_C2803( C618 C2803 ) C618_=_C3158( C618 C3158 ) \nC618_=_C3389( C618 C3389 ) C618_=_C3617( C618 C3617 ) C618_=_C3714( C618 C3714 ) C618_=_C3897( C618 C3897 ) C618_=_C4019( C618 C4019 ) C618_=_C4020( C618 C4020 ) \nC618_=_C4021( C618 C4021 ) C618_=_C4022( C618 C4022 ) C618_=_C4023( C618 C4023 ) C618_=_C4024( C618 C4024 ) C640_=_C750( C640 C750 ) C640_=_C1269( C640 C1269 ) \nC640_=_C1866( C640 C1866 ) C640_=_C1972( C640 C1972 ) C640_=_C2036( C640 C2036 ) C640_=_C2874( C640 C2874 ) C640_=_C2896( C640 C2896 ) C640_=_C3251( C640 C3251 ) \nC640_=_C3310( C640 C3310 ) C640_=_C3342( C640 C3342 ) C640_=_C3501( C640 C3501 ) C640_=_C3514( C640 C3514 ) C640_=_C3530( C640 C3530 ) C640_=_C3552( C640 C3552 ) \nC640_=_C3553( C640 C3553 ) C640_=_C3554( C640 C3554 ) C640_=_C3555( C640 C3555 ) C640_=_C3556( C640 C3556 ) C640_=_C3557( C640 C3557 ) C640_=_C3558( C640 C3558 ) \nC640_=_C3560( C640 C3560 ) C640_=_C3561( C640 C3561 ) C640_=_C3562( C640 C3562 ) C656_=_C658( C656 C658 ) C656_=_C659( C656 C659 ) C656_=_C664( C656 C664 ) \nC656_=_C667( C656 C667 ) C656_=_C670( C656 C670 ) C656_=_C739( C656 C739 ) C656_=_C933( C656 C933 ) C656_=_C1017( C656 C1017 ) C656_=_C1063( C656 C1063 ) \nC656_=_C1065( C656 C1065 ) C656_=_C1066( C656 C1066 ) C656_=_C1067( C656 C1067 ) C656_=_C1068( C656 C1068 ) C656_=_C1069( C656 C1069 ) C656_=_C1071( C656 C1071 ) \nC656_=_C1073( C656 C1073 ) C656_=_C1075( C656 C1075 ) C656_=_C1076( C656 C1076 ) C656_=_C1077( C656 C1077 ) C656_=_C1078( C656 C1078 ) C656_=_C1079( C656 C1079 ) \nC656_=_C1080( C656 C1080 ) C656_=_C1081( C656 C1081 ) C656_=_C1082( C656 C1082 ) C656_=_C1083( C656 C1083 ) C656_=_C1084( C656 C1084 ) C656_=_C1085( C656 C1085 ) \nC656_=_C1086( C656 C1086 ) C658_=_C659( C658 C659 ) C658_=_C664( C658 C664 ) C658_=_C667( C658 C667 ) C658_=_C670( C658 C670 ) C658_=_C1232( C658 C1232 ) \nC658_=_C1567( C658 C1567 ) C658_=_C1569( C658 C1569 ) C658_=_C1571( C658 C1571 ) C658_=_C1572( C658 C1572 ) C658_=_C1573( C658 C1573 ) C658_=_C1576( C658 C1576 ) \nC658_=_C1577( C658 C1577 ) C658_=_C1579( C658 C1579 ) C658_=_C1580( C658 C1580 ) C658_=_C1581( C658 C1581 ) C658_=_C1582( C658 C1582 ) C658_=_C1584( C658 C1584 ) \nC658_=_C1585( C658 C1585 ) C658_=_C1586( C658 C1586 ) C658_=_C1589( C658 C1589 ) C658_=_C1590( C658 C1590 ) C658_=_C1591( C658 C1591 ) C659_=_C664( C659 C664 ) \nC659_=_C667( C659 C667 ) C659_=_C670( C659 C670 ) C659_=_C1065( C659 C1065 ) C659_=_C1569( C659 C1569 ) C659_=_C1748( C659 C1748 ) C659_=_C1794( C659 C1794 ) \nC659_=_C1796( C659 C1796 ) C659_=_C1797( C659 C1797 ) C659_=_C1798( C659 C1798 ) C659_=_C1800( C659 C1800 ) C659_=_C1802( C659 C1802 ) C659_=_C1803( C659 C1803 ) \nC659_=_C1804( C659 C1804 ) C659_=_C1805( C659 C1805 ) C659_=_C1806( C659 C1806 ) C659_=_C1807( C659 C1807 ) C659_=_C1811( C659 C1811 ) C659_=_C1812( C659 C1812 ) \nC659_=_C1813( C659 C1813 ) C659_=_C1815( C659 C1815 ) C664_=_C667( C664 C667 ) C664_=_C670( C664 C670 ) C664_=_C689( C664 C689 ) C664_=_C769( C664 C769 ) \nC664_=_C914( C664 C914 ) C664_=_C1280( C664 C1280 ) C664_=_C1796( C664 C1796 ) C664_=_C2208( C664 C2208 ) C664_=_C2470( C664 C2470 ) C664_=_C2626( C664 C2626 ) \nC664_=_C2628( C664 C2628 ) C664_=_C2630( C664 C2630 ) C664_=_C2632( C664 C2632 ) C664_=_C2633( C664 C2633 ) C664_=_C2634( C664 C2634 ) C664_=_C2637( C664 C2637 ) \nC664_=_C2638( C664 C2638 ) C664_=_C2640( C664 C2640 ) C664_=_C2642( C664 C2642 ) C667_=_C670( C667 C670 ) C667_=_C1124( C667 C1124 ) C667_=_C1511( C667 C1511 ) \nC667_=_C1800( C667 C1800 ) C667_=_C2088( C667 C2088 ) C667_=_C2232( C667 C2232 ) C667_=_C2350( C667 C2350 ) C667_=_C2473( C667 C2473 ) C667_=_C2730( C667 C2730 ) \nC667_=_C2988( C667 C2988 ) C667_=_C3014( C667 C3014 ) C667_=_C3015( C667 C3015 ) C667_=_C3017( C667 C3017 ) C667_=_C3018( C667 C3018 ) C667_=_C3020( C667 C3020 ) \nC667_=_C3021( C667 C3021 ) C667_=_C3022( C667 C3022 ) C667_=_C3023( C667 C3023 ) C667_=_C3024( C667 C3024 ) C667_=_C3025( C667 C3025 ) C667_=_C3026( C667 C3026 ) \nC667_=_C3027( C667 C3027 ) C667_=_C3028( C667 C3028 ) C670_=_C793( C670 C793 ) C670_=_C1329( C670 C1329 ) C670_=_C1803( C670 C1803 ) C670_=_C2475( C670 C2475 ) \nC670_=_C2508( C670 C2508 ) C670_=_C3042( C670 C3042 ) C670_=_C3099( C670 C3099 ) C670_=_C3127( C670 C3127 ) C670_=_C3168( C670 C3168 ) C670_=_C3169( C670 C3169 ) \nC670_=_C3170( C670 C3170 ) C670_=_C3172( C670 C3172 ) C670_=_C3173( C670 C3173 ) C670_=_C3175( C670 C3175 ) C670_=_C3176( C670 C3176 ) C670_=_C3177( C670 C3177 ) \nC670_=_C3179( C670 C3179 ) C670_=_C3180( C670 C3180 ) C670_=_C3181( C670 C3181 ) C681_=_C687( C681 C687 ) C681_=_C688( C681 C688 ) C681_=_C689( C681 C689 ) \nC681_=_C691( C681 C691 ) C681_=_C696( C681 C696 ) C681_=_C700( C681 C700 ) C681_=_C883( C681 C883 ) C681_=_C1372( C681 C1372 ) C681_=_C1722( C681 C1722 ) \nC681_=_C1723( C681 C1723 ) C681_=_C1724( C681 C1724 ) C681_=_C1725( C681 C1725 ) C681_=_C1726( C681 C1726 ) C681_=_C1727( C681 C1727 ) C681_=_C1729( C681 C1729 ) \nC681_=_C1731( C681 C1731 ) C681_=_C1732( C681 C1732 ) C681_=_C1733( C681 C1733 ) C681_=_C1734( C681 C1734 ) C681_=_C1735( C681 C1735 ) C681_=_C1736( C681 C1736 ) \nC681_=_C1737( C681 C1737 ) C681_=_C1738( C681 C1738 ) C681_=_C1739( C681 C1739 ) C681_=_C1741( C681 C1741 ) C681_=_C1744( C681 C1744 ) C681_=_C1745( C681 C1745 ) \nC681_=_C1746( C681 C1746 ) C681_=_C1747( C681 C1747 ) C687_=_C688( C687 C688 ) C687_=_C689( C687 C689 ) C687_=_C691( C687 C691 ) C687_=_C696( C687 C696 ) \nC687_=_C700( C687 C700 ) C687_=_C716( C687 C716 ) C687_=_C812( C687 C812 ) C687_=_C1462( C687 C1462 ) C687_=_C1644( C687 C1644 ) C687_=_C1727( C687 C1727 ) \nC687_=_C1883( C687 C1883 ) C687_=_C1904( C687 C1904 ) C687_=_C1968( C687 C1968 ) C687_=_C2031( C687 C2031 ) C687_=_C2051( C687 C2051 ) C687_=_C2287( C687 C2287 ) \nC687_=_C2289( C687 C2289 ) C687_=_C2290( C687 C2290 ) C687_=_C2291( C687 C2291 ) C687_=_C2292( C687 C2292 ) C687_=_C2293( C687 C2293 ) C687_=_C2295( C687 C2295 ) \nC687_=_C2296( C687 C2296 ) C687_=_C2297( C687 C2297 ) C687_=_C2298( C687 C2298 ) C687_=_C2299( C687 C2299 ) C687_=_C2301( C687 C2301 ) C687_=_C2302( C687 C2302 ) \nC688_=_C689( C688 C689 ) C688_=_C691( C688 C691 ) C688_=_C696( C688 C696 ) C688_=_C700( C688 C700 ) C688_=_C1772( C688 C1772 ) C688_=_C1884( C688 C1884 ) \nC688_=_C2207( C688 C2207 ) C688_=_C2266( C688 C2266 ) C688_=_C2556( C688 C2556 ) C688_=_C2557( C688 C2557 ) C688_=_C2558( C688 C2558 ) C688_=_C2559( C688 C2559 ) \nC688_=_C2562( C688 C2562 ) C688_=_C2563( C688 C2563 ) C688_=_C2566( C688 C2566 ) C688_=_C2568( C688 C2568 ) C688_=_C2569( C688 C2569 ) C688_=_C2570( C688 C2570 ) \nC688_=_C2572( C688 C2572 ) C688_=_C2573( C688 C2573 ) C689_=_C691( C689 C691 ) C689_=_C696( C689 C696 ) C689_=_C700( C689 C700 ) C689_=_C769( C689 C769 ) \nC689_=_C914( C689 C914 ) C689_=_C1280( C689 C1280 ) C689_=_C1796( C689 C1796 ) C689_=_C2208( C689 C2208 ) C689_=_C2470( C689 C2470 ) C689_=_C2626( C689 C2626 ) \nC689_=_C2628( C689 C2628 ) C689_=_C2630( C689 C2630 ) C689_=_C2632( C689 C2632 ) C689_=_C2633( C689 C2633 ) C689_=_C2634( C689 C2634 ) C689_=_C2637( C689 C2637 ) \nC689_=_C2638( C689 C2638 ) C689_=_C2640( C689 C2640 ) C689_=_C2642( C689 C2642 ) C691_=_C696( C691 C696 ) C691_=_C700( C691 C700 ) C691_=_C718( C691 C718 ) \nC691_=_C771( C691 C771 ) C691_=_C816( C691 C816 ) C691_=_C916( C691 C916 ) C691_=_C1282( C691 C1282 ) C691_=_C1797( C691 C1797 ) C691_=_C1886( C691 C1886 ) \nC691_=_C2212( C691 C2212 ) C691_=_C2795( C691 C2795 ) C691_=_C2810( C691 C2810 ) C691_=_C2811( C691 C2811 ) C691_=_C2812( C691 C2812 ) C691_=_C2813( C691 C2813 ) \nC691_=_C2814( C691 C2814 ) C691_=_C2817( C691 C2817 ) C691_=_C2818( C691 C2818 ) C691_=_C2820( C691 C2820 ) C691_=_C2821( C691 C2821 ) C696_=_C700( C696 C700 ) \nC696_=_C1365( C696 C1365 ) C696_=_C1474( C696 C1474 ) C696_=_C1602( C696 C1602 ) C696_=_C1733( C696 C1733 ) C696_=_C1807( C696 C1807 ) C696_=_C1913( C696 C1913 ) \nC696_=_C1973( C696 C1973 ) C696_=_C2037( C696 C2037 ) C696_=_C2717( C696 C2717 ) C696_=_C2844( C696 C2844 ) C696_=_C2913( C696 C2913 ) C696_=_C3205( C696 C3205 ) \nC696_=_C3253( C696 C3253 ) C696_=_C3262( C696 C3262 ) C696_=_C3632( C696 C3632 ) C696_=_C3633( C696 C3633 ) C696_=_C3634( C696 C3634 ) C696_=_C3636( C696 C3636 ) \nC696_=_C3638( C696 C3638 ) C696_=_C3639( C696 C3639 ) C700_=_C1785( C700 C1785 ) C700_=_C2962( C700 C2962 ) C700_=_C2980(</w:t>
      </w:r>
    </w:p>
    <w:p>
      <w:pPr>
        <w:pStyle w:val="PreformattedText"/>
        <w:bidi w:val="0"/>
        <w:spacing w:before="0" w:after="0"/>
        <w:jc w:val="left"/>
        <w:rPr/>
      </w:pPr>
      <w:r>
        <w:rPr/>
        <w:t xml:space="preserve"> </w:t>
      </w:r>
      <w:r>
        <w:rPr/>
        <w:t>C700 C2980 ) C700_=_C3046( C700 C3046 ) \nC700_=_C3107( C700 C3107 ) C700_=_C3175( C700 C3175 ) C700_=_C3407( C700 C3407 ) C700_=_C3771( C700 C3771 ) C700_=_C3808( C700 C3808 ) C700_=_C3937( C700 C3937 ) \nC700_=_C3938( C700 C3938 ) C700_=_C3940( C700 C3940 ) C700_=_C3941( C700 C3941 ) C700_=_C3942( C700 C3942 ) C700_=_C3943( C700 C3943 ) C700_=_C3945( C700 C3945 ) \nC710_=_C712( C710 C712 ) C710_=_C716( C710 C716 ) C710_=_C718( C710 C718 ) C710_=_C734( C710 C734 ) C710_=_C807( C710 C807 ) C710_=_C1231( C710 C1231 ) \nC710_=_C1302( C710 C1302 ) C710_=_C1412( C710 C1412 ) C710_=_C1437( C710 C1437 ) C710_=_C1438( C710 C1438 ) C710_=_C1441( C710 C1441 ) C710_=_C1442( C710 C1442 ) \nC710_=_C1444( C710 C1444 ) C710_=_C1445( C710 C1445 ) C710_=_C1447( C710 C1447 ) C710_=_C1448( C710 C1448 ) C710_=_C1449( C710 C1449 ) C710_=_C1450( C710 C1450 ) \nC710_=_C1452( C710 C1452 ) C710_=_C1454( C710 C1454 ) C710_=_C1455( C710 C1455 ) C710_=_C1456( C710 C1456 ) C710_=_C1457( C710 C1457 ) C712_=_C716( C712 C716 ) \nC712_=_C718( C712 C718 ) C712_=_C734( C712 C734 ) C712_=_C809( C712 C809 ) C712_=_C910( C712 C910 ) C712_=_C1141( C712 C1141 ) C712_=_C1235( C712 C1235 ) \nC712_=_C1483( C712 C1483 ) C712_=_C1665( C712 C1665 ) C712_=_C1817( C712 C1817 ) C712_=_C1841( C712 C1841 ) C712_=_C1843( C712 C1843 ) C712_=_C1845( C712 C1845 ) \nC712_=_C1846( C712 C1846 ) C712_=_C1847( C712 C1847 ) C712_=_C1850( C712 C1850 ) C712_=_C1852( C712 C1852 ) C712_=_C1853( C712 C1853 ) C712_=_C1854( C712 C1854 ) \nC712_=_C1855( C712 C1855 ) C712_=_C1856( C712 C1856 ) C712_=_C1858( C712 C1858 ) C716_=_C718( C716 C718 ) C716_=_C734( C716 C734 ) C716_=_C812( C716 C812 ) \nC716_=_C1462( C716 C1462 ) C716_=_C1644( C716 C1644 ) C716_=_C1727( C716 C1727 ) C716_=_C1883( C716 C1883 ) C716_=_C1904( C716 C1904 ) C716_=_C1968( C716 C1968 ) \nC716_=_C2031( C716 C2031 ) C716_=_C2051( C716 C2051 ) C716_=_C2287( C716 C2287 ) C716_=_C2289( C716 C2289 ) C716_=_C2290( C716 C2290 ) C716_=_C2291( C716 C2291 ) \nC716_=_C2292( C716 C2292 ) C716_=_C2293( C716 C2293 ) C716_=_C2295( C716 C2295 ) C716_=_C2296( C716 C2296 ) C716_=_C2297( C716 C2297 ) C716_=_C2298( C716 C2298 ) \nC716_=_C2299( C716 C2299 ) C716_=_C2301( C716 C2301 ) C716_=_C2302( C716 C2302 ) C718_=_C734( C718 C734 ) C718_=_C771( C718 C771 ) C718_=_C816( C718 C816 ) \nC718_=_C916( C718 C916 ) C718_=_C1282( C718 C1282 ) C718_=_C1797( C718 C1797 ) C718_=_C1886( C718 C1886 ) C718_=_C2212( C718 C2212 ) C718_=_C2795( C718 C2795 ) \nC718_=_C2810( C718 C2810 ) C718_=_C2811( C718 C2811 ) C718_=_C2812( C718 C2812 ) C718_=_C2813( C718 C2813 ) C718_=_C2814( C718 C2814 ) C718_=_C2817( C718 C2817 ) \nC718_=_C2818( C718 C2818 ) C718_=_C2820( C718 C2820 ) C718_=_C2821( C718 C2821 ) C734_=_C829( C734 C829 ) C734_=_C1813( C734 C1813 ) C734_=_C1899( C734 C1899 ) \nC734_=_C1923( C734 C1923 ) C734_=_C2502( C734 C2502 ) C734_=_C2551( C734 C2551 ) C734_=_C2706( C734 C2706 ) C734_=_C2920( C734 C2920 ) C734_=_C2934( C734 C2934 ) \nC734_=_C3268( C734 C3268 ) C734_=_C3427( C734 C3427 ) C734_=_C3452( C734 C3452 ) C734_=_C3540( C734 C3540 ) C734_=_C4008( C734 C4008 ) C734_=_C4038( C734 C4038 ) \nC734_=_C4060( C734 C4060 ) C734_=_C4067( C734 C4067 ) C734_=_C4103( C734 C4103 ) C734_=_C4104( C734 C4104 ) C739_=_C750( C739 C750 ) C739_=_C758( C739 C758 ) \nC739_=_C933( C739 C933 ) C739_=_C1017( C739 C1017 ) C739_=_C1063( C739 C1063 ) C739_=_C1065( C739 C1065 ) C739_=_C1066( C739 C1066 ) C739_=_C1067( C739 C1067 ) \nC739_=_C1068( C739 C1068 ) C739_=_C1069( C739 C1069 ) C739_=_C1071( C739 C1071 ) C739_=_C1073( C739 C1073 ) C739_=_C1075( C739 C1075 ) C739_=_C1076( C739 C1076 ) \nC739_=_C1077( C739 C1077 ) C739_=_C1078( C739 C1078 ) C739_=_C1079( C739 C1079 ) C739_=_C1080( C739 C1080 ) C739_=_C1081( C739 C1081 ) C739_=_C1082( C739 C1082 ) \nC739_=_C1083( C739 C1083 ) C739_=_C1084( C739 C1084 ) C739_=_C1085( C739 C1085 ) C739_=_C1086( C739 C1086 ) C750_=_C758( C750 C758 ) C750_=_C1269( C750 C1269 ) \nC750_=_C1866( C750 C1866 ) C750_=_C1972( C750 C1972 ) C750_=_C2036( C750 C2036 ) C750_=_C2874( C750 C2874 ) C750_=_C2896( C750 C2896 ) C750_=_C3251( C750 C3251 ) \nC750_=_C3310( C750 C3310 ) C750_=_C3342( C750 C3342 ) C750_=_C3501( C750 C3501 ) C750_=_C3514( C750 C3514 ) C750_=_C3530( C750 C3530 ) C750_=_C3552( C750 C3552 ) \nC750_=_C3553( C750 C3553 ) C750_=_C3554( C750 C3554 ) C750_=_C3555( C750 C3555 ) C750_=_C3556( C750 C3556 ) C750_=_C3557( C750 C3557 ) C750_=_C3558( C750 C3558 ) \nC750_=_C3560( C750 C3560 ) C750_=_C3561( C750 C3561 ) C750_=_C3562( C750 C3562 ) C758_=_C899( C758 C899 ) C758_=_C1057( C758 C1057 ) C758_=_C1383( C758 C1383 ) \nC758_=_C1985( C758 C1985 ) C758_=_C2045( C758 C2045 ) C758_=_C2258( C758 C2258 ) C758_=_C2721( C758 C2721 ) C758_=_C2916( C758 C2916 ) C758_=_C3122( C758 C3122 ) \nC758_=_C3207( C758 C3207 ) C758_=_C3525( C758 C3525 ) C758_=_C3753( C758 C3753 ) C758_=_C3859( C758 C3859 ) C758_=_C3874( C758 C3874 ) C758_=_C3934( C758 C3934 ) \nC758_=_C3947( C758 C3947 ) C758_=_C4003( C758 C4003 ) C758_=_C4004( C758 C4004 ) C769_=_C771( C769 C771 ) C769_=_C914( C769 C914 ) C769_=_C1280( C769 C1280 ) \nC769_=_C1796( C769 C1796 ) C769_=_C2208( C769 C2208 ) C769_=_C2470( C769 C2470 ) C769_=_C2626( C769 C2626 ) C769_=_C2628( C769 C2628 ) C769_=_C2630( C769 C2630 ) \nC769_=_C2632( C769 C2632 ) C769_=_C2633( C769 C2633 ) C769_=_C2634( C769 C2634 ) C769_=_C2637( C769 C2637 ) C769_=_C2638( C769 C2638 ) C769_=_C2640( C769 C2640 ) \nC769_=_C2642( C769 C2642 ) C771_=_C816( C771 C816 ) C771_=_C916( C771 C916 ) C771_=_C1282( C771 C1282 ) C771_=_C1797( C771 C1797 ) C771_=_C1886( C771 C1886 ) \nC771_=_C2212( C771 C2212 ) C771_=_C2795( C771 C2795 ) C771_=_C2810( C771 C2810 ) C771_=_C2811( C771 C2811 ) C771_=_C2812( C771 C2812 ) C771_=_C2813( C771 C2813 ) \nC771_=_C2814( C771 C2814 ) C771_=_C2817( C771 C2817 ) C771_=_C2818( C771 C2818 ) C771_=_C2820( C771 C2820 ) C771_=_C2821( C771 C2821 ) C792_=_C793( C792 C793 ) \nC792_=_C798( C792 C798 ) C792_=_C888( C792 C888 ) C792_=_C986( C792 C986 ) C792_=_C1377( C792 C1377 ) C792_=_C1693( C792 C1693 ) C792_=_C1714( C792 C1714 ) \nC792_=_C2074( C792 C2074 ) C792_=_C2153( C792 C2153 ) C792_=_C2194( C792 C2194 ) C792_=_C2247( C792 C2247 ) C792_=_C2764( C792 C2764 ) C792_=_C2940( C792 C2940 ) \nC792_=_C2972( C792 C2972 ) C792_=_C3137( C792 C3137 ) C792_=_C3138( C792 C3138 ) C792_=_C3139( C792 C3139 ) C792_=_C3140( C792 C3140 ) C792_=_C3141( C792 C3141 ) \nC792_=_C3142( C792 C3142 ) C792_=_C3143( C792 C3143 ) C792_=_C3145( C792 C3145 ) C792_=_C3146( C792 C3146 ) C793_=_C798( C793 C798 ) C793_=_C1329( C793 C1329 ) \nC793_=_C1803( C793 C1803 ) C793_=_C2475( C793 C2475 ) C793_=_C2508( C793 C2508 ) C793_=_C3042( C793 C3042 ) C793_=_C3099( C793 C3099 ) C793_=_C3127( C793 C3127 ) \nC793_=_C3168( C793 C3168 ) C793_=_C3169( C793 C3169 ) C793_=_C3170( C793 C3170 ) C793_=_C3172( C793 C3172 ) C793_=_C3173( C793 C3173 ) C793_=_C3175( C793 C3175 ) \nC793_=_C3176( C793 C3176 ) C793_=_C3177( C793 C3177 ) C793_=_C3179( C793 C3179 ) C793_=_C3180( C793 C3180 ) C793_=_C3181( C793 C3181 ) C798_=_C1128( C798 C1128 ) \nC798_=_C1246( C798 C1246 ) C798_=_C1335( C798 C1335 ) C798_=_C1518( C798 C1518 ) C798_=_C1674( C798 C1674 ) C798_=_C2093( C798 C2093 ) C798_=_C2237( C798 C2237 ) \nC798_=_C2424( C798 C2424 ) C798_=_C2515( C798 C2515 ) C798_=_C3285( C798 C3285 ) C798_=_C3480( C798 C3480 ) C798_=_C3492( C798 C3492 ) C798_=_C3640( C798 C3640 ) \nC798_=_C3642( C798 C3642 ) C798_=_C3643( C798 C3643 ) C798_=_C3644( C798 C3644 ) C798_=_C3645( C798 C3645 ) C798_=_C3646( C798 C3646 ) C798_=_C3647( C798 C3647 ) \nC805_=_C807( C805 C807 ) C805_=_C809( C805 C809 ) C805_=_C812( C805 C812 ) C805_=_C816( C805 C816 ) C805_=_C829( C805 C829 ) C805_=_C831( C805 C831 ) \nC805_=_C853( C805 C853 ) C805_=_C854( C805 C854 ) C805_=_C856( C805 C856 ) C805_=_C857( C805 C857 ) C805_=_C858( C805 C858 ) C805_=_C859( C805 C859 ) \nC805_=_C861( C805 C861 ) C805_=_C862( C805 C862 ) C805_=_C863( C805 C863 ) C805_=_C865( C805 C865 ) C805_=_C866( C805 C866 ) C805_=_C868( C805 C868 ) \nC805_=_C869( C805 C869 ) C805_=_C873( C805 C873 ) C805_=_C874( C805 C874 ) C805_=_C875( C805 C875 ) C807_=_C809( C807 C809 ) C807_=_C812( C807 C812 ) \nC807_=_C816( C807 C816 ) C807_=_C829( C807 C829 ) C807_=_C1231( C807 C1231 ) C807_=_C1302( C807 C1302 ) C807_=_C1412( C807 C1412 ) C807_=_C1437( C807 C1437 ) \nC807_=_C1438( C807 C1438 ) C807_=_C1441( C807 C1441 ) C807_=_C1442( C807 C1442 ) C807_=_C1444( C807 C1444 ) C807_=_C1445( C807 C1445 ) C807_=_C1447( C807 C1447 ) \nC807_=_C1448( C807 C1448 ) C807_=_C1449( C807 C1449 ) C807_=_C1450( C807 C1450 ) C807_=_C1452( C807 C1452 ) C807_=_C1454( C807 C1454 ) C807_=_C1455( C807 C1455 ) \nC807_=_C1456( C807 C1456 ) C807_=_C1457( C807 C1457 ) C809_=_C812( C809 C812 ) C809_=_C816( C809 C816 ) C809_=_C829( C809 C829 ) C809_=_C910( C809 C910 ) \nC809_=_C1141( C809 C1141 ) C809_=_C1235( C809 C1235 ) C809_=_C1483( C809 C1483 ) C809_=_C1665( C809 C1665 ) C809_=_C1817( C809 C1817 ) C809_=_C1841( C809 C1841 ) \nC809_=_C1843( C809 C1843 ) C809_=_C1845( C809 C1845 ) C809_=_C1846( C809 C1846 ) C809_=_C1847( C809 C1847 ) C809_=_C1850( C809 C1850 ) C809_=_C1852( C809 C1852 ) \nC809_=_C1853( C809 C1853 ) C809_=_C1854( C809 C1854 ) C809_=_C1855( C809 C1855 ) C809_=_C1856( C809 C1856 ) C809_=_C1858( C809 C1858 ) C812_=_C816( C812 C816 ) \nC812_=_C829( C812 C829 ) C812_=_C1462( C812 C1462 ) C812_=_C1644( C812 C1644 ) C812_=_C1727( C812 C1727 ) C812_=_C1883( C812 C1883 ) C812_=_C1904( C812 C1904 ) \nC812_=_C1968( C812 C1968 ) C812_=_C2031( C812 C2031 ) C812_=_C2051( C812 C2051 ) C812_=_C2287( C812 C2287 ) C812_=_C2289( C812 C2289 ) C812_=_C2290( C812 C2290 ) \nC812_=_C2291( C812 C2291 ) C812_=_C2292( C812 C2292 ) C812_=_C2293( C812 C2293 ) C812_=_C2295( C812 C2295 ) C812_=_C2296( C812 C2296 ) C812_=_C2297( C812 C2297 ) \nC812_=_C2298( C812 C2298 ) C812_=_C2299( C812 C2299 ) C812_=_C2301( C812 C2301 ) C812_=_C2302( C812 C2302 ) C816_=_C829( C816 C829 ) C816_=_C916(</w:t>
      </w:r>
    </w:p>
    <w:p>
      <w:pPr>
        <w:pStyle w:val="PreformattedText"/>
        <w:bidi w:val="0"/>
        <w:spacing w:before="0" w:after="0"/>
        <w:jc w:val="left"/>
        <w:rPr/>
      </w:pPr>
      <w:r>
        <w:rPr/>
        <w:t xml:space="preserve"> </w:t>
      </w:r>
      <w:r>
        <w:rPr/>
        <w:t>C816 C916 ) \nC816_=_C1282( C816 C1282 ) C816_=_C1797( C816 C1797 ) C816_=_C1886( C816 C1886 ) C816_=_C2212( C816 C2212 ) C816_=_C2795( C816 C2795 ) C816_=_C2810( C816 C2810 ) \nC816_=_C2811( C816 C2811 ) C816_=_C2812( C816 C2812 ) C816_=_C2813( C816 C2813 ) C816_=_C2814( C816 C2814 ) C816_=_C2817( C816 C2817 ) C816_=_C2818( C816 C2818 ) \nC816_=_C2820( C816 C2820 ) C816_=_C2821( C816 C2821 ) C829_=_C1813( C829 C1813 ) C829_=_C1899( C829 C1899 ) C829_=_C1923( C829 C1923 ) C829_=_C2502( C829 C2502 ) \nC829_=_C2551( C829 C2551 ) C829_=_C2706( C829 C2706 ) C829_=_C2920( C829 C2920 ) C829_=_C2934( C829 C2934 ) C829_=_C3268( C829 C3268 ) C829_=_C3427( C829 C3427 ) \nC829_=_C3452( C829 C3452 ) C829_=_C3540( C829 C3540 ) C829_=_C4008( C829 C4008 ) C829_=_C4038( C829 C4038 ) C829_=_C4060( C829 C4060 ) C829_=_C4067( C829 C4067 ) \nC829_=_C4103( C829 C4103 ) C829_=_C4104( C829 C4104 ) C831_=_C853( C831 C853 ) C831_=_C854( C831 C854 ) C831_=_C856( C831 C856 ) C831_=_C857( C831 C857 ) \nC831_=_C858( C831 C858 ) C831_=_C859( C831 C859 ) C831_=_C861( C831 C861 ) C831_=_C862( C831 C862 ) C831_=_C863( C831 C863 ) C831_=_C865( C831 C865 ) \nC831_=_C866( C831 C866 ) C831_=_C868( C831 C868 ) C831_=_C869( C831 C869 ) C831_=_C873( C831 C873 ) C831_=_C874( C831 C874 ) C831_=_C875( C831 C875 ) \nC853_=_C854( C853 C854 ) C853_=_C856( C853 C856 ) C853_=_C857( C853 C857 ) C853_=_C858( C853 C858 ) C853_=_C859( C853 C859 ) C853_=_C861( C853 C861 ) \nC853_=_C862( C853 C862 ) C853_=_C863( C853 C863 ) C853_=_C865( C853 C865 ) C853_=_C866( C853 C866 ) C853_=_C868( C853 C868 ) C853_=_C869( C853 C869 ) \nC853_=_C873( C853 C873 ) C853_=_C874( C853 C874 ) C853_=_C875( C853 C875 ) C853_=_C1206( C853 C1206 ) C854_=_C856( C854 C856 ) C854_=_C857( C854 C857 ) \nC854_=_C858( C854 C858 ) C854_=_C859( C854 C859 ) C854_=_C861( C854 C861 ) C854_=_C862( C854 C862 ) C854_=_C863( C854 C863 ) C854_=_C865( C854 C865 ) \nC854_=_C866( C854 C866 ) C854_=_C868( C854 C868 ) C854_=_C869( C854 C869 ) C854_=_C873( C854 C873 ) C854_=_C874( C854 C874 ) C854_=_C875( C854 C875 ) \nC854_=_C1714( C854 C1714 ) C856_=_C857( C856 C857 ) C856_=_C858( C856 C858 ) C856_=_C859( C856 C859 ) C856_=_C861( C856 C861 ) C856_=_C862( C856 C862 ) \nC856_=_C863( C856 C863 ) C856_=_C865( C856 C865 ) C856_=_C866( C856 C866 ) C856_=_C868( C856 C868 ) C856_=_C869( C856 C869 ) C856_=_C873( C856 C873 ) \nC856_=_C874( C856 C874 ) C856_=_C875( C856 C875 ) C857_=_C858( C857 C858 ) C857_=_C859( C857 C859 ) C857_=_C861( C857 C861 ) C857_=_C862( C857 C862 ) \nC857_=_C863( C857 C863 ) C857_=_C865( C857 C865 ) C857_=_C866( C857 C866 ) C857_=_C868( C857 C868 ) C857_=_C869( C857 C869 ) C857_=_C873( C857 C873 ) \nC857_=_C874( C857 C874 ) C857_=_C875( C857 C875 ) C857_=_C2232( C857 C2232 ) C857_=_C2237( C857 C2237 ) C858_=_C859( C858 C859 ) C858_=_C861( C858 C861 ) \nC858_=_C862( C858 C862 ) C858_=_C863( C858 C863 ) C858_=_C865( C858 C865 ) C858_=_C866( C858 C866 ) C858_=_C868( C858 C868 ) C858_=_C869( C858 C869 ) \nC858_=_C873( C858 C873 ) C858_=_C874( C858 C874 ) C858_=_C875( C858 C875 ) C858_=_C2508( C858 C2508 ) C858_=_C2515( C858 C2515 ) C859_=_C861( C859 C861 ) \nC859_=_C862( C859 C862 ) C859_=_C863( C859 C863 ) C859_=_C865( C859 C865 ) C859_=_C866( C859 C866 ) C859_=_C868( C859 C868 ) C859_=_C869( C859 C869 ) \nC859_=_C873( C859 C873 ) C859_=_C874( C859 C874 ) C859_=_C875( C859 C875 ) C861_=_C862( C861 C862 ) C861_=_C863( C861 C863 ) C861_=_C865( C861 C865 ) \nC861_=_C866( C861 C866 ) C861_=_C868( C861 C868 ) C861_=_C869( C861 C869 ) C861_=_C873( C861 C873 ) C861_=_C874( C861 C874 ) C861_=_C875( C861 C875 ) \nC862_=_C863( C862 C863 ) C862_=_C865( C862 C865 ) C862_=_C866( C862 C866 ) C862_=_C868( C862 C868 ) C862_=_C869( C862 C869 ) C862_=_C873( C862 C873 ) \nC862_=_C874( C862 C874 ) C862_=_C875( C862 C875 ) C862_=_C2692( C862 C2692 ) C863_=_C865( C863 C865 ) C863_=_C866( C863 C866 ) C863_=_C868( C863 C868 ) \nC863_=_C869( C863 C869 ) C863_=_C873( C863 C873 ) C863_=_C874( C863 C874 ) C863_=_C875( C863 C875 ) C863_=_C2728( C863 C2728 ) C863_=_C2730( C863 C2730 ) \nC863_=_C2743( C863 C2743 ) C865_=_C866( C865 C866 ) C865_=_C868( C865 C868 ) C865_=_C869( C865 C869 ) C865_=_C873( C865 C873 ) C865_=_C874( C865 C874 ) \nC865_=_C875( C865 C875 ) C866_=_C868( C866 C868 ) C866_=_C869( C866 C869 ) C866_=_C873( C866 C873 ) C866_=_C874( C866 C874 ) C866_=_C875( C866 C875 ) \nC868_=_C869( C868 C869 ) C868_=_C873( C868 C873 ) C868_=_C874( C868 C874 ) C868_=_C875( C868 C875 ) C869_=_C873( C869 C873 ) C869_=_C874( C869 C874 ) \nC869_=_C875( C869 C875 ) C869_=_C3170( C869 C3170 ) C869_=_C3492( C869 C3492 ) C869_=_C3500( C869 C3500 ) C873_=_C874( C873 C874 ) C873_=_C875( C873 C875 ) \nC873_=_C1456( C873 C1456 ) C873_=_C3595( C873 C3595 ) C874_=_C875( C874 C875 ) C874_=_C3026( C874 C3026 ) C874_=_C3646( C874 C3646 ) C875_=_C4024( C875 C4024 ) \nC883_=_C886( C883 C886 ) C883_=_C888( C883 C888 ) C883_=_C899( C883 C899 ) C883_=_C901( C883 C901 ) C883_=_C902( C883 C902 ) C883_=_C1372( C883 C1372 ) \nC883_=_C1722( C883 C1722 ) C883_=_C1723( C883 C1723 ) C883_=_C1724( C883 C1724 ) C883_=_C1725( C883 C1725 ) C883_=_C1726( C883 C1726 ) C883_=_C1727( C883 C1727 ) \nC883_=_C1729( C883 C1729 ) C883_=_C1731( C883 C1731 ) C883_=_C1732( C883 C1732 ) C883_=_C1733( C883 C1733 ) C883_=_C1734( C883 C1734 ) C883_=_C1735( C883 C1735 ) \nC883_=_C1736( C883 C1736 ) C883_=_C1737( C883 C1737 ) C883_=_C1738( C883 C1738 ) C883_=_C1739( C883 C1739 ) C883_=_C1741( C883 C1741 ) C883_=_C1744( C883 C1744 ) \nC883_=_C1745( C883 C1745 ) C883_=_C1746( C883 C1746 ) C883_=_C1747( C883 C1747 ) C886_=_C888( C886 C888 ) C886_=_C899( C886 C899 ) C886_=_C901( C886 C901 ) \nC886_=_C902( C886 C902 ) C886_=_C1096( C886 C1096 ) C886_=_C1121( C886 C1121 ) C886_=_C1258( C886 C1258 ) C886_=_C1375( C886 C1375 ) C886_=_C1530( C886 C1530 ) \nC886_=_C1571( C886 C1571 ) C886_=_C1928( C886 C1928 ) C886_=_C2245( C886 C2245 ) C886_=_C2404( C886 C2404 ) C886_=_C2405( C886 C2405 ) C886_=_C2406( C886 C2406 ) \nC886_=_C2407( C886 C2407 ) C886_=_C2408( C886 C2408 ) C886_=_C2409( C886 C2409 ) C886_=_C2410( C886 C2410 ) C886_=_C2411( C886 C2411 ) C886_=_C2413( C886 C2413 ) \nC886_=_C2416( C886 C2416 ) C886_=_C2417( C886 C2417 ) C888_=_C899( C888 C899 ) C888_=_C901( C888 C901 ) C888_=_C902( C888 C902 ) C888_=_C986( C888 C986 ) \nC888_=_C1377( C888 C1377 ) C888_=_C1693( C888 C1693 ) C888_=_C1714( C888 C1714 ) C888_=_C2074( C888 C2074 ) C888_=_C2153( C888 C2153 ) C888_=_C2194( C888 C2194 ) \nC888_=_C2247( C888 C2247 ) C888_=_C2764( C888 C2764 ) C888_=_C2940( C888 C2940 ) C888_=_C2972( C888 C2972 ) C888_=_C3137( C888 C3137 ) C888_=_C3138( C888 C3138 ) \nC888_=_C3139( C888 C3139 ) C888_=_C3140( C888 C3140 ) C888_=_C3141( C888 C3141 ) C888_=_C3142( C888 C3142 ) C888_=_C3143( C888 C3143 ) C888_=_C3145( C888 C3145 ) \nC888_=_C3146( C888 C3146 ) C899_=_C901( C899 C901 ) C899_=_C902( C899 C902 ) C899_=_C1057( C899 C1057 ) C899_=_C1383( C899 C1383 ) C899_=_C1985( C899 C1985 ) \nC899_=_C2045( C899 C2045 ) C899_=_C2258( C899 C2258 ) C899_=_C2721( C899 C2721 ) C899_=_C2916( C899 C2916 ) C899_=_C3122( C899 C3122 ) C899_=_C3207( C899 C3207 ) \nC899_=_C3525( C899 C3525 ) C899_=_C3753( C899 C3753 ) C899_=_C3859( C899 C3859 ) C899_=_C3874( C899 C3874 ) C899_=_C3934( C899 C3934 ) C899_=_C3947( C899 C3947 ) \nC899_=_C4003( C899 C4003 ) C899_=_C4004( C899 C4004 ) C901_=_C902( C901 C902 ) C901_=_C1385( C901 C1385 ) C901_=_C1639( C901 C1639 ) C901_=_C1682( C901 C1682 ) \nC901_=_C1922( C901 C1922 ) C901_=_C2261( C901 C2261 ) C901_=_C2362( C901 C2362 ) C901_=_C2433( C901 C2433 ) C901_=_C2743( C901 C2743 ) C901_=_C2885( C901 C2885 ) \nC901_=_C3025( C901 C3025 ) C901_=_C3111( C901 C3111 ) C901_=_C3208( C901 C3208 ) C901_=_C3331( C901 C3331 ) C901_=_C3464( C901 C3464 ) C901_=_C3667( C901 C3667 ) \nC901_=_C3676( C901 C3676 ) C901_=_C3709( C901 C3709 ) C901_=_C3886( C901 C3886 ) C901_=_C3996( C901 C3996 ) C901_=_C4057( C901 C4057 ) C901_=_C4088( C901 C4088 ) \nC902_=_C1386( C902 C1386 ) C902_=_C1501( C902 C1501 ) C902_=_C1661( C902 C1661 ) C902_=_C1879( C902 C1879 ) C902_=_C2262( C902 C2262 ) C902_=_C2886( C902 C2886 ) \nC902_=_C3209( C902 C3209 ) C902_=_C3320( C902 C3320 ) C902_=_C3426( C902 C3426 ) C902_=_C3442( C902 C3442 ) C902_=_C3488( C902 C3488 ) C902_=_C3511( C902 C3511 ) \nC902_=_C3813( C902 C3813 ) C902_=_C3875( C902 C3875 ) C902_=_C3949( C902 C3949 ) C902_=_C3961( C902 C3961 ) C902_=_C3978( C902 C3978 ) C902_=_C4014( C902 C4014 ) \nC910_=_C914( C910 C914 ) C910_=_C916( C910 C916 ) C910_=_C922( C910 C922 ) C910_=_C1141( C910 C1141 ) C910_=_C1235( C910 C1235 ) C910_=_C1483( C910 C1483 ) \nC910_=_C1665( C910 C1665 ) C910_=_C1817( C910 C1817 ) C910_=_C1841( C910 C1841 ) C910_=_C1843( C910 C1843 ) C910_=_C1845( C910 C1845 ) C910_=_C1846( C910 C1846 ) \nC910_=_C1847( C910 C1847 ) C910_=_C1850( C910 C1850 ) C910_=_C1852( C910 C1852 ) C910_=_C1853( C910 C1853 ) C910_=_C1854( C910 C1854 ) C910_=_C1855( C910 C1855 ) \nC910_=_C1856( C910 C1856 ) C910_=_C1858( C910 C1858 ) C914_=_C916( C914 C916 ) C914_=_C922( C914 C922 ) C914_=_C1280( C914 C1280 ) C914_=_C1796( C914 C1796 ) \nC914_=_C2208( C914 C2208 ) C914_=_C2470( C914 C2470 ) C914_=_C2626( C914 C2626 ) C914_=_C2628( C914 C2628 ) C914_=_C2630( C914 C2630 ) C914_=_C2632( C914 C2632 ) \nC914_=_C2633( C914 C2633 ) C914_=_C2634( C914 C2634 ) C914_=_C2637( C914 C2637 ) C914_=_C2638( C914 C2638 ) C914_=_C2640( C914 C2640 ) C914_=_C2642( C914 C2642 ) \nC916_=_C922( C916 C922 ) C916_=_C1282( C916 C1282 ) C916_=_C1797( C916 C1797 ) C916_=_C1886( C916 C1886 ) C916_=_C2212( C916 C2212 ) C916_=_C2795( C916 C2795 ) \nC916_=_C2810( C916 C2810 ) C916_=_C2811( C916 C2811 ) C916_=_C2812( C916 C2812 ) C916_=_C2813( C916 C2813 ) C916_=_C2814( C916 C2814 ) C916_=_C2817( C916 C2817 ) \nC916_=_C2818( C916 C2818 ) C916_=_C2820( C916 C2820 ) C916_=_C2821( C916 C2821 ) C922_=_C1150( C922 C1150 ) C922_=_C1490( C922 C1490 ) C922_=_C1806( C922 C1806 ) \nC922_=_C1826( C922 C1826 ) C922_=_C2577(</w:t>
      </w:r>
    </w:p>
    <w:p>
      <w:pPr>
        <w:pStyle w:val="PreformattedText"/>
        <w:bidi w:val="0"/>
        <w:spacing w:before="0" w:after="0"/>
        <w:jc w:val="left"/>
        <w:rPr/>
      </w:pPr>
      <w:r>
        <w:rPr/>
        <w:t xml:space="preserve"> </w:t>
      </w:r>
      <w:r>
        <w:rPr/>
        <w:t>C922 C2577 ) C922_=_C2783( C922 C2783 ) C922_=_C2912( C922 C2912 ) C922_=_C3261( C922 C3261 ) C922_=_C3586( C922 C3586 ) \nC922_=_C3587( C922 C3587 ) C922_=_C3588( C922 C3588 ) C922_=_C3589( C922 C3589 ) C922_=_C3590( C922 C3590 ) C922_=_C3591( C922 C3591 ) C922_=_C3592( C922 C3592 ) \nC922_=_C3594( C922 C3594 ) C922_=_C3595( C922 C3595 ) C922_=_C3596( C922 C3596 ) C922_=_C3597( C922 C3597 ) C922_=_C3599( C922 C3599 ) C922_=_C3600( C922 C3600 ) \nC933_=_C1017( C933 C1017 ) C933_=_C1063( C933 C1063 ) C933_=_C1065( C933 C1065 ) C933_=_C1066( C933 C1066 ) C933_=_C1067( C933 C1067 ) C933_=_C1068( C933 C1068 ) \nC933_=_C1069( C933 C1069 ) C933_=_C1071( C933 C1071 ) C933_=_C1073( C933 C1073 ) C933_=_C1075( C933 C1075 ) C933_=_C1076( C933 C1076 ) C933_=_C1077( C933 C1077 ) \nC933_=_C1078( C933 C1078 ) C933_=_C1079( C933 C1079 ) C933_=_C1080( C933 C1080 ) C933_=_C1081( C933 C1081 ) C933_=_C1082( C933 C1082 ) C933_=_C1083( C933 C1083 ) \nC933_=_C1084( C933 C1084 ) C933_=_C1085( C933 C1085 ) C933_=_C1086( C933 C1086 ) C962_=_C2349( C962 C2349 ) C962_=_C2728( C962 C2728 ) C962_=_C2988( C962 C2988 ) \nC962_=_C2990( C962 C2990 ) C962_=_C2991( C962 C2991 ) C962_=_C2992( C962 C2992 ) C962_=_C2993( C962 C2993 ) C962_=_C2997( C962 C2997 ) C962_=_C2999( C962 C2999 ) \nC962_=_C3000( C962 C3000 ) C986_=_C1377( C986 C1377 ) C986_=_C1693( C986 C1693 ) C986_=_C1714( C986 C1714 ) C986_=_C2074( C986 C2074 ) C986_=_C2153( C986 C2153 ) \nC986_=_C2194( C986 C2194 ) C986_=_C2247( C986 C2247 ) C986_=_C2764( C986 C2764 ) C986_=_C2940( C986 C2940 ) C986_=_C2972( C986 C2972 ) C986_=_C3137( C986 C3137 ) \nC986_=_C3138( C986 C3138 ) C986_=_C3139( C986 C3139 ) C986_=_C3140( C986 C3140 ) C986_=_C3141( C986 C3141 ) C986_=_C3142( C986 C3142 ) C986_=_C3143( C986 C3143 ) \nC986_=_C3145( C986 C3145 ) C986_=_C3146( C986 C3146 ) C1010_=_C1296( C1010 C1296 ) C1010_=_C2081( C1010 C2081 ) C1010_=_C2116( C1010 C2116 ) C1010_=_C2479( C1010 C2479 ) \nC1010_=_C2803( C1010 C2803 ) C1010_=_C3158( C1010 C3158 ) C1010_=_C3389( C1010 C3389 ) C1010_=_C3617( C1010 C3617 ) C1010_=_C3714( C1010 C3714 ) C1010_=_C3897( C1010 C3897 ) \nC1010_=_C4019( C1010 C4019 ) C1010_=_C4020( C1010 C4020 ) C1010_=_C4021( C1010 C4021 ) C1010_=_C4022( C1010 C4022 ) C1010_=_C4023( C1010 C4023 ) C1010_=_C4024( C1010 C4024 ) \nC1017_=_C1063( C1017 C1063 ) C1017_=_C1065( C1017 C1065 ) C1017_=_C1066( C1017 C1066 ) C1017_=_C1067( C1017 C1067 ) C1017_=_C1068( C1017 C1068 ) C1017_=_C1069( C1017 C1069 ) \nC1017_=_C1071( C1017 C1071 ) C1017_=_C1073( C1017 C1073 ) C1017_=_C1075( C1017 C1075 ) C1017_=_C1076( C1017 C1076 ) C1017_=_C1077( C1017 C1077 ) C1017_=_C1078( C1017 C1078 ) \nC1017_=_C1079( C1017 C1079 ) C1017_=_C1080( C1017 C1080 ) C1017_=_C1081( C1017 C1081 ) C1017_=_C1082( C1017 C1082 ) C1017_=_C1083( C1017 C1083 ) C1017_=_C1084( C1017 C1084 ) \nC1017_=_C1085( C1017 C1085 ) C1017_=_C1086( C1017 C1086 ) C1054_=_C1057( C1054 C1057 ) C1054_=_C1870( C1054 C1870 ) C1054_=_C2719( C1054 C2719 ) C1054_=_C2879( C1054 C2879 ) \nC1054_=_C2914( C1054 C2914 ) C1054_=_C3120( C1054 C3120 ) C1054_=_C3316( C1054 C3316 ) C1054_=_C3506( C1054 C3506 ) C1054_=_C3869( C1054 C3869 ) C1054_=_C3916( C1054 C3916 ) \nC1054_=_C3918( C1054 C3918 ) C1054_=_C3919( C1054 C3919 ) C1054_=_C3923( C1054 C3923 ) C1054_=_C3925( C1054 C3925 ) C1057_=_C1383( C1057 C1383 ) C1057_=_C1985( C1057 C1985 ) \nC1057_=_C2045( C1057 C2045 ) C1057_=_C2258( C1057 C2258 ) C1057_=_C2721( C1057 C2721 ) C1057_=_C2916( C1057 C2916 ) C1057_=_C3122( C1057 C3122 ) C1057_=_C3207( C1057 C3207 ) \nC1057_=_C3525( C1057 C3525 ) C1057_=_C3753( C1057 C3753 ) C1057_=_C3859( C1057 C3859 ) C1057_=_C3874( C1057 C3874 ) C1057_=_C3934( C1057 C3934 ) C1057_=_C3947( C1057 C3947 ) \nC1057_=_C4003( C1057 C4003 ) C1057_=_C4004( C1057 C4004 ) C1063_=_C1065( C1063 C1065 ) C1063_=_C1066( C1063 C1066 ) C1063_=_C1067( C1063 C1067 ) C1063_=_C1068( C1063 C1068 ) \nC1063_=_C1069( C1063 C1069 ) C1063_=_C1071( C1063 C1071 ) C1063_=_C1073( C1063 C1073 ) C1063_=_C1075( C1063 C1075 ) C1063_=_C1076( C1063 C1076 ) C1063_=_C1077( C1063 C1077 ) \nC1063_=_C1078( C1063 C1078 ) C1063_=_C1079( C1063 C1079 ) C1063_=_C1080( C1063 C1080 ) C1063_=_C1081( C1063 C1081 ) C1063_=_C1082( C1063 C1082 ) C1063_=_C1083( C1063 C1083 ) \nC1063_=_C1084( C1063 C1084 ) C1063_=_C1085( C1063 C1085 ) C1063_=_C1086( C1063 C1086 ) C1063_=_C1483( C1063 C1483 ) C1063_=_C1490( C1063 C1490 ) C1063_=_C1492( C1063 C1492 ) \nC1063_=_C1501( C1063 C1501 ) C1063_=_C1503( C1063 C1503 ) C1065_=_C1066( C1065 C1066 ) C1065_=_C1067( C1065 C1067 ) C1065_=_C1068( C1065 C1068 ) C1065_=_C1069( C1065 C1069 ) \nC1065_=_C1071( C1065 C1071 ) C1065_=_C1073( C1065 C1073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6( C1065 C1086 ) C1065_=_C1569( C1065 C1569 ) C1065_=_C1748( C1065 C1748 ) C1065_=_C1794( C1065 C1794 ) C1065_=_C1796( C1065 C1796 ) \nC1065_=_C1797( C1065 C1797 ) C1065_=_C1798( C1065 C1798 ) C1065_=_C1800( C1065 C1800 ) C1065_=_C1802( C1065 C1802 ) C1065_=_C1803( C1065 C1803 ) C1065_=_C1804( C1065 C1804 ) \nC1065_=_C1805( C1065 C1805 ) C1065_=_C1806( C1065 C1806 ) C1065_=_C1807( C1065 C1807 ) C1065_=_C1811( C1065 C1811 ) C1065_=_C1812( C1065 C1812 ) C1065_=_C1813( C1065 C1813 ) \nC1065_=_C1815( C1065 C1815 ) C1066_=_C1067( C1066 C1067 ) C1066_=_C1068( C1066 C1068 ) C1066_=_C1069( C1066 C1069 ) C1066_=_C1071( C1066 C1071 ) C1066_=_C1073( C1066 C1073 ) \nC1066_=_C1075( C1066 C1075 ) C1066_=_C1076( C1066 C1076 ) C1066_=_C1077( C1066 C1077 ) C1066_=_C1078( C1066 C1078 ) C1066_=_C1079( C1066 C1079 ) C1066_=_C1080( C1066 C1080 ) \nC1066_=_C1081( C1066 C1081 ) C1066_=_C1082( C1066 C1082 ) C1066_=_C1083( C1066 C1083 ) C1066_=_C1084( C1066 C1084 ) C1066_=_C1085( C1066 C1085 ) C1066_=_C1086( C1066 C1086 ) \nC1066_=_C1928( C1066 C1928 ) C1067_=_C1068( C1067 C1068 ) C1067_=_C1069( C1067 C1069 ) C1067_=_C1071( C1067 C1071 ) C1067_=_C1073( C1067 C1073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2194( C1067 C2194 ) \nC1068_=_C1069( C1068 C1069 ) C1068_=_C1071( C1068 C1071 ) C1068_=_C1073( C1068 C1073 ) C1068_=_C1075( C1068 C1075 ) C1068_=_C1076( C1068 C1076 ) C1068_=_C1077( C1068 C1077 ) \nC1068_=_C1078( C1068 C1078 ) C1068_=_C1079( C1068 C1079 ) C1068_=_C1080( C1068 C1080 ) C1068_=_C1081( C1068 C1081 ) C1068_=_C1082( C1068 C1082 ) C1068_=_C1083( C1068 C1083 ) \nC1068_=_C1084( C1068 C1084 ) C1068_=_C1085( C1068 C1085 ) C1068_=_C1086( C1068 C1086 ) C1069_=_C1071( C1069 C1071 ) C1069_=_C1073( C1069 C1073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1573( C1069 C1573 ) \nC1069_=_C1794( C1069 C1794 ) C1069_=_C2470( C1069 C2470 ) C1069_=_C2473( C1069 C2473 ) C1069_=_C2475( C1069 C2475 ) C1069_=_C2479( C1069 C2479 ) C1071_=_C1073( C1071 C1073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2558( C1071 C2558 ) C1071_=_C2962( C1071 C2962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577( C1073 C1577 ) C1073_=_C1802( C1073 C1802 ) C1073_=_C2630( C1073 C2630 ) C1073_=_C3015( C1073 C3015 ) \nC1073_=_C3127( C1073 C3127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579( C1075 C1579 ) C1075_=_C1804( C1075 C1804 ) C1075_=_C2632( C1075 C2632 ) C1075_=_C3017( C1075 C3017 ) C1075_=_C3056( C1075 C3056 ) C1075_=_C3138( C1075 C3138 ) \nC1075_=_C3168( C1075 C3168 ) C1076_=_C1077( C1076 C1077 ) C1076_=_C1078( C1076 C1078 ) C1076_=_C1079( C1076 C1079 ) C1076_=_C1080( C1076 C1080 ) C1076_=_C1081( C1076 C1081 ) \nC1076_=_C1082( C1076 C1082 ) C1076_=_C1083( C1076 C1083 ) C1076_=_C1084( C1076 C1084 ) C1076_=_C1085( C1076 C1085 ) C1076_=_C1086( C1076 C1086 ) C1077_=_C1078( C1077 C1078 ) \nC1077_=_C1079( C1077 C1079 ) C1077_=_C1080( C1077 C1080 ) C1077_=_C1081( C1077 C1081 ) C1077_=_C1082( C1077 C1082 ) C1077_=_C1083( C1077 C1083 ) C1077_=_C1084( C1077 C1084 ) \nC1077_=_C1085( C1077 C1085 ) C1077_=_C1086( C1077 C1086 ) C1077_=_C1581( C1077 C1581 ) C1077_=_C2406( C1077 C2406 ) C1077_=_C3058( C1077 C3058 ) C1077_=_C3375( C1077 C3375 ) \nC1078_=_C1079( C1078 C1079 ) C1078_=_C1080( C1078 C1080 ) C1078_=_C1081( C1078 C1081 ) C1078_=_C1082( C1078 C1082 ) C1078_=_C1083( C1078 C1083 ) C1078_=_C1084( C1078 C1084 ) \nC1078_=_C1085( C1078 C1085 ) C1078_=_C1086( C1078</w:t>
      </w:r>
    </w:p>
    <w:p>
      <w:pPr>
        <w:pStyle w:val="PreformattedText"/>
        <w:bidi w:val="0"/>
        <w:spacing w:before="0" w:after="0"/>
        <w:jc w:val="left"/>
        <w:rPr/>
      </w:pPr>
      <w:r>
        <w:rPr/>
        <w:t xml:space="preserve"> </w:t>
      </w:r>
      <w:r>
        <w:rPr/>
        <w:t>C1086 ) C1078_=_C3389( C1078 C3389 ) C1079_=_C1080( C1079 C1080 ) C1079_=_C1081( C1079 C1081 ) C1079_=_C1082( C1079 C1082 ) \nC1079_=_C1083( C1079 C1083 ) C1079_=_C1084( C1079 C1084 ) C1079_=_C1085( C1079 C1085 ) C1079_=_C1086( C1079 C1086 ) C1079_=_C3552( C1079 C3552 ) C1080_=_C1081( C1080 C1081 ) \nC1080_=_C1082( C1080 C1082 ) C1080_=_C1083( C1080 C1083 ) C1080_=_C1084( C1080 C1084 ) C1080_=_C1085( C1080 C1085 ) C1080_=_C1086( C1080 C1086 ) C1080_=_C3062( C1080 C3062 ) \nC1081_=_C1082( C1081 C1082 ) C1081_=_C1083( C1081 C1083 ) C1081_=_C1084( C1081 C1084 ) C1081_=_C1085( C1081 C1085 ) C1081_=_C1086( C1081 C1086 ) C1081_=_C3886( C1081 C3886 ) \nC1082_=_C1083( C1082 C1083 ) C1082_=_C1084( C1082 C1084 ) C1082_=_C1085( C1082 C1085 ) C1082_=_C1086( C1082 C1086 ) C1082_=_C3932( C1082 C3932 ) C1083_=_C1084( C1083 C1084 ) \nC1083_=_C1085( C1083 C1085 ) C1083_=_C1086( C1083 C1086 ) C1083_=_C1455( C1083 C1455 ) C1083_=_C1854( C1083 C1854 ) C1083_=_C2298( C1083 C2298 ) C1083_=_C2820( C1083 C2820 ) \nC1083_=_C4038( C1083 C4038 ) C1084_=_C1085( C1084 C1085 ) C1084_=_C1086( C1084 C1086 ) C1085_=_C1086( C1085 C1086 ) C1085_=_C1590( C1085 C1590 ) C1085_=_C1815( C1085 C1815 ) \nC1085_=_C2572( C1085 C2572 ) C1085_=_C2642( C1085 C2642 ) C1085_=_C3028( C1085 C3028 ) C1085_=_C3181( C1085 C3181 ) C1085_=_C3945( C1085 C3945 ) C1086_=_C1747( C1086 C1747 ) \nC1086_=_C2302( C1086 C2302 ) C1086_=_C3639( C1086 C3639 ) C1096_=_C1121( C1096 C1121 ) C1096_=_C1258( C1096 C1258 ) C1096_=_C1375( C1096 C1375 ) C1096_=_C1530( C1096 C1530 ) \nC1096_=_C1571( C1096 C1571 ) C1096_=_C1928( C1096 C1928 ) C1096_=_C2245( C1096 C2245 ) C1096_=_C2404( C1096 C2404 ) C1096_=_C2405( C1096 C2405 ) C1096_=_C2406( C1096 C2406 ) \nC1096_=_C2407( C1096 C2407 ) C1096_=_C2408( C1096 C2408 ) C1096_=_C2409( C1096 C2409 ) C1096_=_C2410( C1096 C2410 ) C1096_=_C2411( C1096 C2411 ) C1096_=_C2413( C1096 C2413 ) \nC1096_=_C2416( C1096 C2416 ) C1096_=_C2417( C1096 C2417 ) C1121_=_C1124( C1121 C1124 ) C1121_=_C1128( C1121 C1128 ) C1121_=_C1258( C1121 C1258 ) C1121_=_C1375( C1121 C1375 ) \nC1121_=_C1530( C1121 C1530 ) C1121_=_C1571( C1121 C1571 ) C1121_=_C1928( C1121 C1928 ) C1121_=_C2245( C1121 C2245 ) C1121_=_C2404( C1121 C2404 ) C1121_=_C2405( C1121 C2405 ) \nC1121_=_C2406( C1121 C2406 ) C1121_=_C2407( C1121 C2407 ) C1121_=_C2408( C1121 C2408 ) C1121_=_C2409( C1121 C2409 ) C1121_=_C2410( C1121 C2410 ) C1121_=_C2411( C1121 C2411 ) \nC1121_=_C2413( C1121 C2413 ) C1121_=_C2416( C1121 C2416 ) C1121_=_C2417( C1121 C2417 ) C1124_=_C1128( C1124 C1128 ) C1124_=_C1511( C1124 C1511 ) C1124_=_C1800( C1124 C1800 ) \nC1124_=_C2088( C1124 C2088 ) C1124_=_C2232( C1124 C2232 ) C1124_=_C2350( C1124 C2350 ) C1124_=_C2473( C1124 C2473 ) C1124_=_C2730( C1124 C2730 ) C1124_=_C2988( C1124 C2988 ) \nC1124_=_C3014( C1124 C3014 ) C1124_=_C3015( C1124 C3015 ) C1124_=_C3017( C1124 C3017 ) C1124_=_C3018( C1124 C3018 ) C1124_=_C3020( C1124 C3020 ) C1124_=_C3021( C1124 C3021 ) \nC1124_=_C3022( C1124 C3022 ) C1124_=_C3023( C1124 C3023 ) C1124_=_C3024( C1124 C3024 ) C1124_=_C3025( C1124 C3025 ) C1124_=_C3026( C1124 C3026 ) C1124_=_C3027( C1124 C3027 ) \nC1124_=_C3028( C1124 C3028 ) C1128_=_C1246( C1128 C1246 ) C1128_=_C1335( C1128 C1335 ) C1128_=_C1518( C1128 C1518 ) C1128_=_C1674( C1128 C1674 ) C1128_=_C2093( C1128 C2093 ) \nC1128_=_C2237( C1128 C2237 ) C1128_=_C2424( C1128 C2424 ) C1128_=_C2515( C1128 C2515 ) C1128_=_C3285( C1128 C3285 ) C1128_=_C3480( C1128 C3480 ) C1128_=_C3492( C1128 C3492 ) \nC1128_=_C3640( C1128 C3640 ) C1128_=_C3642( C1128 C3642 ) C1128_=_C3643( C1128 C3643 ) C1128_=_C3644( C1128 C3644 ) C1128_=_C3645( C1128 C3645 ) C1128_=_C3646( C1128 C3646 ) \nC1128_=_C3647( C1128 C3647 ) C1141_=_C1150( C1141 C1150 ) C1141_=_C1235( C1141 C1235 ) C1141_=_C1483( C1141 C1483 ) C1141_=_C1665( C1141 C1665 ) C1141_=_C1817( C1141 C1817 ) \nC1141_=_C1841( C1141 C1841 ) C1141_=_C1843( C1141 C1843 ) C1141_=_C1845( C1141 C1845 ) C1141_=_C1846( C1141 C1846 ) C1141_=_C1847( C1141 C1847 ) C1141_=_C1850( C1141 C1850 ) \nC1141_=_C1852( C1141 C1852 ) C1141_=_C1853( C1141 C1853 ) C1141_=_C1854( C1141 C1854 ) C1141_=_C1855( C1141 C1855 ) C1141_=_C1856( C1141 C1856 ) C1141_=_C1858( C1141 C1858 ) \nC1150_=_C1490( C1150 C1490 ) C1150_=_C1806( C1150 C1806 ) C1150_=_C1826( C1150 C1826 ) C1150_=_C2577( C1150 C2577 ) C1150_=_C2783( C1150 C2783 ) C1150_=_C2912( C1150 C2912 ) \nC1150_=_C3261( C1150 C3261 ) C1150_=_C3586( C1150 C3586 ) C1150_=_C3587( C1150 C3587 ) C1150_=_C3588( C1150 C3588 ) C1150_=_C3589( C1150 C3589 ) C1150_=_C3590( C1150 C3590 ) \nC1150_=_C3591( C1150 C3591 ) C1150_=_C3592( C1150 C3592 ) C1150_=_C3594( C1150 C3594 ) C1150_=_C3595( C1150 C3595 ) C1150_=_C3596( C1150 C3596 ) C1150_=_C3597( C1150 C3597 ) \nC1150_=_C3599( C1150 C3599 ) C1150_=_C3600( C1150 C3600 ) C1206_=_C1503( C1206 C1503 ) C1206_=_C1663( C1206 C1663 ) C1206_=_C2263( C1206 C2263 ) C1206_=_C2675( C1206 C2675 ) \nC1206_=_C2692( C1206 C2692 ) C1206_=_C3307( C1206 C3307 ) C1206_=_C3414( C1206 C3414 ) C1206_=_C3431( C1206 C3431 ) C1206_=_C3444( C1206 C3444 ) C1206_=_C3491( C1206 C3491 ) \nC1206_=_C3551( C1206 C3551 ) C1206_=_C3807( C1206 C3807 ) C1206_=_C3817( C1206 C3817 ) C1206_=_C3842( C1206 C3842 ) C1206_=_C3952( C1206 C3952 ) C1206_=_C4016( C1206 C4016 ) \nC1206_=_C4018( C1206 C4018 ) C1231_=_C1232( C1231 C1232 ) C1231_=_C1234( C1231 C1234 ) C1231_=_C1235( C1231 C1235 ) C1231_=_C1246( C1231 C1246 ) C1231_=_C1248( C1231 C1248 ) \nC1231_=_C1302( C1231 C1302 ) C1231_=_C1412( C1231 C1412 ) C1231_=_C1437( C1231 C1437 ) C1231_=_C1438( C1231 C1438 ) C1231_=_C1441( C1231 C1441 ) C1231_=_C1442( C1231 C1442 ) \nC1231_=_C1444( C1231 C1444 ) C1231_=_C1445( C1231 C1445 ) C1231_=_C1447( C1231 C1447 ) C1231_=_C1448( C1231 C1448 ) C1231_=_C1449( C1231 C1449 ) C1231_=_C1450( C1231 C1450 ) \nC1231_=_C1452( C1231 C1452 ) C1231_=_C1454( C1231 C1454 ) C1231_=_C1455( C1231 C1455 ) C1231_=_C1456( C1231 C1456 ) C1231_=_C1457( C1231 C1457 ) C1232_=_C1234( C1232 C1234 ) \nC1232_=_C1235( C1232 C1235 ) C1232_=_C1246( C1232 C1246 ) C1232_=_C1248( C1232 C1248 ) C1232_=_C1567( C1232 C1567 ) C1232_=_C1569( C1232 C1569 ) C1232_=_C1571( C1232 C1571 ) \nC1232_=_C1572( C1232 C1572 ) C1232_=_C1573( C1232 C1573 ) C1232_=_C1576( C1232 C1576 ) C1232_=_C1577( C1232 C1577 ) C1232_=_C1579( C1232 C1579 ) C1232_=_C1580( C1232 C1580 ) \nC1232_=_C1581( C1232 C1581 ) C1232_=_C1582( C1232 C1582 ) C1232_=_C1584( C1232 C1584 ) C1232_=_C1585( C1232 C1585 ) C1232_=_C1586( C1232 C1586 ) C1232_=_C1589( C1232 C1589 ) \nC1232_=_C1590( C1232 C1590 ) C1232_=_C1591( C1232 C1591 ) C1234_=_C1235( C1234 C1235 ) C1234_=_C1246( C1234 C1246 ) C1234_=_C1248( C1234 C1248 ) C1234_=_C1349( C1234 C1349 ) \nC1234_=_C1415( C1234 C1415 ) C1234_=_C1504( C1234 C1504 ) C1234_=_C1664( C1234 C1664 ) C1234_=_C1748( C1234 C1748 ) C1234_=_C1750( C1234 C1750 ) C1234_=_C1752( C1234 C1752 ) \nC1234_=_C1754( C1234 C1754 ) C1234_=_C1755( C1234 C1755 ) C1234_=_C1756( C1234 C1756 ) C1234_=_C1757( C1234 C1757 ) C1234_=_C1758( C1234 C1758 ) C1234_=_C1759( C1234 C1759 ) \nC1234_=_C1760( C1234 C1760 ) C1234_=_C1764( C1234 C1764 ) C1234_=_C1767( C1234 C1767 ) C1234_=_C1768( C1234 C1768 ) C1235_=_C1246( C1235 C1246 ) C1235_=_C1248( C1235 C1248 ) \nC1235_=_C1483( C1235 C1483 ) C1235_=_C1665( C1235 C1665 ) C1235_=_C1817( C1235 C1817 ) C1235_=_C1841( C1235 C1841 ) C1235_=_C1843( C1235 C1843 ) C1235_=_C1845( C1235 C1845 ) \nC1235_=_C1846( C1235 C1846 ) C1235_=_C1847( C1235 C1847 ) C1235_=_C1850( C1235 C1850 ) C1235_=_C1852( C1235 C1852 ) C1235_=_C1853( C1235 C1853 ) C1235_=_C1854( C1235 C1854 ) \nC1235_=_C1855( C1235 C1855 ) C1235_=_C1856( C1235 C1856 ) C1235_=_C1858( C1235 C1858 ) C1246_=_C1248( C1246 C1248 ) C1246_=_C1335( C1246 C1335 ) C1246_=_C1518( C1246 C1518 ) \nC1246_=_C1674( C1246 C1674 ) C1246_=_C2093( C1246 C2093 ) C1246_=_C2237( C1246 C2237 ) C1246_=_C2424( C1246 C2424 ) C1246_=_C2515( C1246 C2515 ) C1246_=_C3285( C1246 C3285 ) \nC1246_=_C3480( C1246 C3480 ) C1246_=_C3492( C1246 C3492 ) C1246_=_C3640( C1246 C3640 ) C1246_=_C3642( C1246 C3642 ) C1246_=_C3643( C1246 C3643 ) C1246_=_C3644( C1246 C3644 ) \nC1246_=_C3645( C1246 C3645 ) C1246_=_C3646( C1246 C3646 ) C1246_=_C3647( C1246 C3647 ) C1248_=_C1492( C1248 C1492 ) C1248_=_C1657( C1248 C1657 ) C1248_=_C1677( C1248 C1677 ) \nC1248_=_C2254( C1248 C2254 ) C1248_=_C2427( C1248 C2427 ) C1248_=_C3045( C1248 C3045 ) C1248_=_C3106( C1248 C3106 ) C1248_=_C3419( C1248 C3419 ) C1248_=_C3435( C1248 C3435 ) \nC1248_=_C3481( C1248 C3481 ) C1248_=_C3767( C1248 C3767 ) C1248_=_C3808( C1248 C3808 ) C1248_=_C3809( C1248 C3809 ) C1248_=_C3810( C1248 C3810 ) C1248_=_C3811( C1248 C3811 ) \nC1248_=_C3813( C1248 C3813 ) C1248_=_C3814( C1248 C3814 ) C1248_=_C3815( C1248 C3815 ) C1248_=_C3816( C1248 C3816 ) C1248_=_C3817( C1248 C3817 ) C1258_=_C1269( C1258 C1269 ) \nC1258_=_C1375( C1258 C1375 ) C1258_=_C1530( C1258 C1530 ) C1258_=_C1571( C1258 C1571 ) C1258_=_C1928( C1258 C1928 ) C1258_=_C2245( C1258 C2245 ) C1258_=_C2404( C1258 C2404 ) \nC1258_=_C2405( C1258 C2405 ) C1258_=_C2406( C1258 C2406 ) C1258_=_C2407( C1258 C2407 ) C1258_=_C2408( C1258 C2408 ) C1258_=_C2409( C1258 C2409 ) C1258_=_C2410( C1258 C2410 ) \nC1258_=_C2411( C1258 C2411 ) C1258_=_C2413( C1258 C2413 ) C1258_=_C2416( C1258 C2416 ) C1258_=_C2417( C1258 C2417 ) C1269_=_C1866( C1269 C1866 ) C1269_=_C1972( C1269 C1972 ) \nC1269_=_C2036( C1269 C2036 ) C1269_=_C2874( C1269 C2874 ) C1269_=_C2896( C1269 C2896 ) C1269_=_C3251( C1269 C3251 ) C1269_=_C3310( C1269 C3310 ) C1269_=_C3342( C1269 C3342 ) \nC1269_=_C3501( C1269 C3501 ) C1269_=_C3514( C1269 C3514 ) C1269_=_C3530( C1269 C3530 ) C1269_=_C3552( C1269 C3552 ) C1269_=_C3553( C1269 C3553 ) C1269_=_C3554( C1269 C3554 ) \nC1269_=_C3555( C1269 C3555 ) C1269_=_C3556( C1269 C3556 ) C1269_=_C3557( C1269 C3557 ) C1269_=_C3558( C1269 C3558 ) C1269_=_C3560( C1269 C3560 ) C1269_=_C3561( C1269 C3561 ) \nC1269_=_C3562( C1269 C3562 ) C1280_=_C1282( C1280 C1282 ) C1280_=_C1296( C1280 C1296 ) C1280_=_C1796(</w:t>
      </w:r>
    </w:p>
    <w:p>
      <w:pPr>
        <w:pStyle w:val="PreformattedText"/>
        <w:bidi w:val="0"/>
        <w:spacing w:before="0" w:after="0"/>
        <w:jc w:val="left"/>
        <w:rPr/>
      </w:pPr>
      <w:r>
        <w:rPr/>
        <w:t xml:space="preserve"> </w:t>
      </w:r>
      <w:r>
        <w:rPr/>
        <w:t>C1280 C1796 ) C1280_=_C2208( C1280 C2208 ) C1280_=_C2470( C1280 C2470 ) \nC1280_=_C2626( C1280 C2626 ) C1280_=_C2628( C1280 C2628 ) C1280_=_C2630( C1280 C2630 ) C1280_=_C2632( C1280 C2632 ) C1280_=_C2633( C1280 C2633 ) C1280_=_C2634( C1280 C2634 ) \nC1280_=_C2637( C1280 C2637 ) C1280_=_C2638( C1280 C2638 ) C1280_=_C2640( C1280 C2640 ) C1280_=_C2642( C1280 C2642 ) C1282_=_C1296( C1282 C1296 ) C1282_=_C1797( C1282 C1797 ) \nC1282_=_C1886( C1282 C1886 ) C1282_=_C2212( C1282 C2212 ) C1282_=_C2795( C1282 C2795 ) C1282_=_C2810( C1282 C2810 ) C1282_=_C2811( C1282 C2811 ) C1282_=_C2812( C1282 C2812 ) \nC1282_=_C2813( C1282 C2813 ) C1282_=_C2814( C1282 C2814 ) C1282_=_C2817( C1282 C2817 ) C1282_=_C2818( C1282 C2818 ) C1282_=_C2820( C1282 C2820 ) C1282_=_C2821( C1282 C2821 ) \nC1296_=_C2081( C1296 C2081 ) C1296_=_C2116( C1296 C2116 ) C1296_=_C2479( C1296 C2479 ) C1296_=_C2803( C1296 C2803 ) C1296_=_C3158( C1296 C3158 ) C1296_=_C3389( C1296 C3389 ) \nC1296_=_C3617( C1296 C3617 ) C1296_=_C3714( C1296 C3714 ) C1296_=_C3897( C1296 C3897 ) C1296_=_C4019( C1296 C4019 ) C1296_=_C4020( C1296 C4020 ) C1296_=_C4021( C1296 C4021 ) \nC1296_=_C4022( C1296 C4022 ) C1296_=_C4023( C1296 C4023 ) C1296_=_C4024( C1296 C4024 ) C1302_=_C1412( C1302 C1412 ) C1302_=_C1437( C1302 C1437 ) C1302_=_C1438( C1302 C1438 ) \nC1302_=_C1441( C1302 C1441 ) C1302_=_C1442( C1302 C1442 ) C1302_=_C1444( C1302 C1444 ) C1302_=_C1445( C1302 C1445 ) C1302_=_C1447( C1302 C1447 ) C1302_=_C1448( C1302 C1448 ) \nC1302_=_C1449( C1302 C1449 ) C1302_=_C1450( C1302 C1450 ) C1302_=_C1452( C1302 C1452 ) C1302_=_C1454( C1302 C1454 ) C1302_=_C1455( C1302 C1455 ) C1302_=_C1456( C1302 C1456 ) \nC1302_=_C1457( C1302 C1457 ) C1329_=_C1335( C1329 C1335 ) C1329_=_C1803( C1329 C1803 ) C1329_=_C2475( C1329 C2475 ) C1329_=_C2508( C1329 C2508 ) C1329_=_C3042( C1329 C3042 ) \nC1329_=_C3099( C1329 C3099 ) C1329_=_C3127( C1329 C3127 ) C1329_=_C3168( C1329 C3168 ) C1329_=_C3169( C1329 C3169 ) C1329_=_C3170( C1329 C3170 ) C1329_=_C3172( C1329 C3172 ) \nC1329_=_C3173( C1329 C3173 ) C1329_=_C3175( C1329 C3175 ) C1329_=_C3176( C1329 C3176 ) C1329_=_C3177( C1329 C3177 ) C1329_=_C3179( C1329 C3179 ) C1329_=_C3180( C1329 C3180 ) \nC1329_=_C3181( C1329 C3181 ) C1335_=_C1518( C1335 C1518 ) C1335_=_C1674( C1335 C1674 ) C1335_=_C2093( C1335 C2093 ) C1335_=_C2237( C1335 C2237 ) C1335_=_C2424( C1335 C2424 ) \nC1335_=_C2515( C1335 C2515 ) C1335_=_C3285( C1335 C3285 ) C1335_=_C3480( C1335 C3480 ) C1335_=_C3492( C1335 C3492 ) C1335_=_C3640( C1335 C3640 ) C1335_=_C3642( C1335 C3642 ) \nC1335_=_C3643( C1335 C3643 ) C1335_=_C3644( C1335 C3644 ) C1335_=_C3645( C1335 C3645 ) C1335_=_C3646( C1335 C3646 ) C1335_=_C3647( C1335 C3647 ) C1349_=_C1365( C1349 C1365 ) \nC1349_=_C1415( C1349 C1415 ) C1349_=_C1504( C1349 C1504 ) C1349_=_C1664( C1349 C1664 ) C1349_=_C1748( C1349 C1748 ) C1349_=_C1750( C1349 C1750 ) C1349_=_C1752( C1349 C1752 ) \nC1349_=_C1754( C1349 C1754 ) C1349_=_C1755( C1349 C1755 ) C1349_=_C1756( C1349 C1756 ) C1349_=_C1757( C1349 C1757 ) C1349_=_C1758( C1349 C1758 ) C1349_=_C1759( C1349 C1759 ) \nC1349_=_C1760( C1349 C1760 ) C1349_=_C1764( C1349 C1764 ) C1349_=_C1767( C1349 C1767 ) C1349_=_C1768( C1349 C1768 ) C1365_=_C1474( C1365 C1474 ) C1365_=_C1602( C1365 C1602 ) \nC1365_=_C1733( C1365 C1733 ) C1365_=_C1807( C1365 C1807 ) C1365_=_C1913( C1365 C1913 ) C1365_=_C1973( C1365 C1973 ) C1365_=_C2037( C1365 C2037 ) C1365_=_C2717( C1365 C2717 ) \nC1365_=_C2844( C1365 C2844 ) C1365_=_C2913( C1365 C2913 ) C1365_=_C3205( C1365 C3205 ) C1365_=_C3253( C1365 C3253 ) C1365_=_C3262( C1365 C3262 ) C1365_=_C3632( C1365 C3632 ) \nC1365_=_C3633( C1365 C3633 ) C1365_=_C3634( C1365 C3634 ) C1365_=_C3636( C1365 C3636 ) C1365_=_C3638( C1365 C3638 ) C1365_=_C3639( C1365 C3639 ) C1372_=_C1375( C1372 C1375 ) \nC1372_=_C1377( C1372 C1377 ) C1372_=_C1383( C1372 C1383 ) C1372_=_C1385( C1372 C1385 ) C1372_=_C1386( C1372 C1386 ) C1372_=_C1722( C1372 C1722 ) C1372_=_C1723( C1372 C1723 ) \nC1372_=_C1724( C1372 C1724 ) C1372_=_C1725( C1372 C1725 ) C1372_=_C1726( C1372 C1726 ) C1372_=_C1727( C1372 C1727 ) C1372_=_C1729( C1372 C1729 ) C1372_=_C1731( C1372 C1731 ) \nC1372_=_C1732( C1372 C1732 ) C1372_=_C1733( C1372 C1733 ) C1372_=_C1734( C1372 C1734 ) C1372_=_C1735( C1372 C1735 ) C1372_=_C1736( C1372 C1736 ) C1372_=_C1737( C1372 C1737 ) \nC1372_=_C1738( C1372 C1738 ) C1372_=_C1739( C1372 C1739 ) C1372_=_C1741( C1372 C1741 ) C1372_=_C1744( C1372 C1744 ) C1372_=_C1745( C1372 C1745 ) C1372_=_C1746( C1372 C1746 ) \nC1372_=_C1747( C1372 C1747 ) C1375_=_C1377( C1375 C1377 ) C1375_=_C1383( C1375 C1383 ) C1375_=_C1385( C1375 C1385 ) C1375_=_C1386( C1375 C1386 ) C1375_=_C1530( C1375 C1530 ) \nC1375_=_C1571( C1375 C1571 ) C1375_=_C1928( C1375 C1928 ) C1375_=_C2245( C1375 C2245 ) C1375_=_C2404( C1375 C2404 ) C1375_=_C2405( C1375 C2405 ) C1375_=_C2406( C1375 C2406 ) \nC1375_=_C2407( C1375 C2407 ) C1375_=_C2408( C1375 C2408 ) C1375_=_C2409( C1375 C2409 ) C1375_=_C2410( C1375 C2410 ) C1375_=_C2411( C1375 C2411 ) C1375_=_C2413( C1375 C2413 ) \nC1375_=_C2416( C1375 C2416 ) C1375_=_C2417( C1375 C2417 ) C1377_=_C1383( C1377 C1383 ) C1377_=_C1385( C1377 C1385 ) C1377_=_C1386( C1377 C1386 ) C1377_=_C1693( C1377 C1693 ) \nC1377_=_C1714( C1377 C1714 ) C1377_=_C2074( C1377 C2074 ) C1377_=_C2153( C1377 C2153 ) C1377_=_C2194( C1377 C2194 ) C1377_=_C2247( C1377 C2247 ) C1377_=_C2764( C1377 C2764 ) \nC1377_=_C2940( C1377 C2940 ) C1377_=_C2972( C1377 C2972 ) C1377_=_C3137( C1377 C3137 ) C1377_=_C3138( C1377 C3138 ) C1377_=_C3139( C1377 C3139 ) C1377_=_C3140( C1377 C3140 ) \nC1377_=_C3141( C1377 C3141 ) C1377_=_C3142( C1377 C3142 ) C1377_=_C3143( C1377 C3143 ) C1377_=_C3145( C1377 C3145 ) C1377_=_C3146( C1377 C3146 ) C1383_=_C1385( C1383 C1385 ) \nC1383_=_C1386( C1383 C1386 ) C1383_=_C1985( C1383 C1985 ) C1383_=_C2045( C1383 C2045 ) C1383_=_C2258( C1383 C2258 ) C1383_=_C2721( C1383 C2721 ) C1383_=_C2916( C1383 C2916 ) \nC1383_=_C3122( C1383 C3122 ) C1383_=_C3207( C1383 C3207 ) C1383_=_C3525( C1383 C3525 ) C1383_=_C3753( C1383 C3753 ) C1383_=_C3859( C1383 C3859 ) C1383_=_C3874( C1383 C3874 ) \nC1383_=_C3934( C1383 C3934 ) C1383_=_C3947( C1383 C3947 ) C1383_=_C4003( C1383 C4003 ) C1383_=_C4004( C1383 C4004 ) C1385_=_C1386( C1385 C1386 ) C1385_=_C1639( C1385 C1639 ) \nC1385_=_C1682( C1385 C1682 ) C1385_=_C1922( C1385 C1922 ) C1385_=_C2261( C1385 C2261 ) C1385_=_C2362( C1385 C2362 ) C1385_=_C2433( C1385 C2433 ) C1385_=_C2743( C1385 C2743 ) \nC1385_=_C2885( C1385 C2885 ) C1385_=_C3025( C1385 C3025 ) C1385_=_C3111( C1385 C3111 ) C1385_=_C3208( C1385 C3208 ) C1385_=_C3331( C1385 C3331 ) C1385_=_C3464( C1385 C3464 ) \nC1385_=_C3667( C1385 C3667 ) C1385_=_C3676( C1385 C3676 ) C1385_=_C3709( C1385 C3709 ) C1385_=_C3886( C1385 C3886 ) C1385_=_C3996( C1385 C3996 ) C1385_=_C4057( C1385 C4057 ) \nC1385_=_C4088( C1385 C4088 ) C1386_=_C1501( C1386 C1501 ) C1386_=_C1661( C1386 C1661 ) C1386_=_C1879( C1386 C1879 ) C1386_=_C2262( C1386 C2262 ) C1386_=_C2886( C1386 C2886 ) \nC1386_=_C3209( C1386 C3209 ) C1386_=_C3320( C1386 C3320 ) C1386_=_C3426( C1386 C3426 ) C1386_=_C3442( C1386 C3442 ) C1386_=_C3488( C1386 C3488 ) C1386_=_C3511( C1386 C3511 ) \nC1386_=_C3813( C1386 C3813 ) C1386_=_C3875( C1386 C3875 ) C1386_=_C3949( C1386 C3949 ) C1386_=_C3961( C1386 C3961 ) C1386_=_C3978( C1386 C3978 ) C1386_=_C4014( C1386 C4014 ) \nC1412_=_C1415( C1412 C1415 ) C1412_=_C1437( C1412 C1437 ) C1412_=_C1438( C1412 C1438 ) C1412_=_C1441( C1412 C1441 ) C1412_=_C1442( C1412 C1442 ) C1412_=_C1444( C1412 C1444 ) \nC1412_=_C1445( C1412 C1445 ) C1412_=_C1447( C1412 C1447 ) C1412_=_C1448( C1412 C1448 ) C1412_=_C1449( C1412 C1449 ) C1412_=_C1450( C1412 C1450 ) C1412_=_C1452( C1412 C1452 ) \nC1412_=_C1454( C1412 C1454 ) C1412_=_C1455( C1412 C1455 ) C1412_=_C1456( C1412 C1456 ) C1412_=_C1457( C1412 C1457 ) C1415_=_C1504( C1415 C1504 ) C1415_=_C1664( C1415 C1664 ) \nC1415_=_C1748( C1415 C1748 ) C1415_=_C1750( C1415 C1750 ) C1415_=_C1752( C1415 C1752 ) C1415_=_C1754( C1415 C1754 ) C1415_=_C1755( C1415 C1755 ) C1415_=_C1756( C1415 C1756 ) \nC1415_=_C1757( C1415 C1757 ) C1415_=_C1758( C1415 C1758 ) C1415_=_C1759( C1415 C1759 ) C1415_=_C1760( C1415 C1760 ) C1415_=_C1764( C1415 C1764 ) C1415_=_C1767( C1415 C1767 ) \nC1415_=_C1768( C1415 C1768 ) C1437_=_C1438( C1437 C1438 ) C1437_=_C1441( C1437 C1441 ) C1437_=_C1442( C1437 C1442 ) C1437_=_C1444( C1437 C1444 ) C1437_=_C1445( C1437 C1445 ) \nC1437_=_C1447( C1437 C1447 ) C1437_=_C1448( C1437 C1448 ) C1437_=_C1449( C1437 C1449 ) C1437_=_C1450( C1437 C1450 ) C1437_=_C1452( C1437 C1452 ) C1437_=_C1454( C1437 C1454 ) \nC1437_=_C1455( C1437 C1455 ) C1437_=_C1456( C1437 C1456 ) C1437_=_C1457( C1437 C1457 ) C1437_=_C1567( C1437 C1567 ) C1437_=_C1664( C1437 C1664 ) C1437_=_C1665( C1437 C1665 ) \nC1437_=_C1674( C1437 C1674 ) C1437_=_C1677( C1437 C1677 ) C1437_=_C1682( C1437 C1682 ) C1438_=_C1441( C1438 C1441 ) C1438_=_C1442( C1438 C1442 ) C1438_=_C1444( C1438 C1444 ) \nC1438_=_C1445( C1438 C1445 ) C1438_=_C1447( C1438 C1447 ) C1438_=_C1448( C1438 C1448 ) C1438_=_C1449( C1438 C1449 ) C1438_=_C1450( C1438 C1450 ) C1438_=_C1452( C1438 C1452 ) \nC1438_=_C1454( C1438 C1454 ) C1438_=_C1455( C1438 C1455 ) C1438_=_C1456( C1438 C1456 ) C1438_=_C1457( C1438 C1457 ) C1438_=_C1693( C1438 C1693 ) C1441_=_C1442( C1441 C1442 ) \nC1441_=_C1444( C1441 C1444 ) C1441_=_C1445( C1441 C1445 ) C1441_=_C1447( C1441 C1447 ) C1441_=_C1448( C1441 C1448 ) C1441_=_C1449( C1441 C1449 ) C1441_=_C1450( C1441 C1450 ) \nC1441_=_C1452( C1441 C1452 ) C1441_=_C1454( C1441 C1454 ) C1441_=_C1455( C1441 C1455 ) C1441_=_C1456( C1441 C1456 ) C1441_=_C1457( C1441 C1457 ) C1441_=_C1841( C1441 C1841 ) \nC1441_=_C1883( C1441 C1883 ) C1441_=_C1884( C1441 C1884 ) C1441_=_C1886( C1441 C1886 ) C1441_=_C1899( C1441 C1899 ) C1442_=_C1444( C1442 C1444 ) C1442_=_C1445( C1442 C1445 ) \nC1442_=_C1447( C1442 C1447 ) C1442_=_C1448( C1442 C1448 ) C1442_=_C1449( C1442 C1449 ) C1442_=_C1450( C1442 C1450 ) C1442_=_C1452( C1442 C1452 ) C1442_=_C1454(</w:t>
      </w:r>
    </w:p>
    <w:p>
      <w:pPr>
        <w:pStyle w:val="PreformattedText"/>
        <w:bidi w:val="0"/>
        <w:spacing w:before="0" w:after="0"/>
        <w:jc w:val="left"/>
        <w:rPr/>
      </w:pPr>
      <w:r>
        <w:rPr/>
        <w:t xml:space="preserve"> </w:t>
      </w:r>
      <w:r>
        <w:rPr/>
        <w:t>C1442 C1454 ) \nC1442_=_C1455( C1442 C1455 ) C1442_=_C1456( C1442 C1456 ) C1442_=_C1457( C1442 C1457 ) C1442_=_C2153( C1442 C2153 ) C1444_=_C1445( C1444 C1445 ) C1444_=_C1447( C1444 C1447 ) \nC1444_=_C1448( C1444 C1448 ) C1444_=_C1449( C1444 C1449 ) C1444_=_C1450( C1444 C1450 ) C1444_=_C1452( C1444 C1452 ) C1444_=_C1454( C1444 C1454 ) C1444_=_C1455( C1444 C1455 ) \nC1444_=_C1456( C1444 C1456 ) C1444_=_C1457( C1444 C1457 ) C1445_=_C1447( C1445 C1447 ) C1445_=_C1448( C1445 C1448 ) C1445_=_C1449( C1445 C1449 ) C1445_=_C1450( C1445 C1450 ) \nC1445_=_C1452( C1445 C1452 ) C1445_=_C1454( C1445 C1454 ) C1445_=_C1455( C1445 C1455 ) C1445_=_C1456( C1445 C1456 ) C1445_=_C1457( C1445 C1457 ) C1445_=_C1572( C1445 C1572 ) \nC1445_=_C1750( C1445 C1750 ) C1445_=_C1843( C1445 C1843 ) C1445_=_C2419( C1445 C2419 ) C1445_=_C2424( C1445 C2424 ) C1445_=_C2427( C1445 C2427 ) C1445_=_C2433( C1445 C2433 ) \nC1447_=_C1448( C1447 C1448 ) C1447_=_C1449( C1447 C1449 ) C1447_=_C1450( C1447 C1450 ) C1447_=_C1452( C1447 C1452 ) C1447_=_C1454( C1447 C1454 ) C1447_=_C1455( C1447 C1455 ) \nC1447_=_C1456( C1447 C1456 ) C1447_=_C1457( C1447 C1457 ) C1447_=_C1845( C1447 C1845 ) C1447_=_C2291( C1447 C2291 ) C1447_=_C2813( C1447 C2813 ) C1447_=_C3452( C1447 C3452 ) \nC1448_=_C1449( C1448 C1449 ) C1448_=_C1450( C1448 C1450 ) C1448_=_C1452( C1448 C1452 ) C1448_=_C1454( C1448 C1454 ) C1448_=_C1455( C1448 C1455 ) C1448_=_C1456( C1448 C1456 ) \nC1448_=_C1457( C1448 C1457 ) C1448_=_C1582( C1448 C1582 ) C1448_=_C1760( C1448 C1760 ) C1448_=_C1846( C1448 C1846 ) C1448_=_C3480( C1448 C3480 ) C1448_=_C3481( C1448 C3481 ) \nC1448_=_C3488( C1448 C3488 ) C1448_=_C3491( C1448 C3491 ) C1449_=_C1450( C1449 C1450 ) C1449_=_C1452( C1449 C1452 ) C1449_=_C1454( C1449 C1454 ) C1449_=_C1455( C1449 C1455 ) \nC1449_=_C1456( C1449 C1456 ) C1449_=_C1457( C1449 C1457 ) C1449_=_C1847( C1449 C1847 ) C1449_=_C2292( C1449 C2292 ) C1449_=_C2814( C1449 C2814 ) C1449_=_C3530( C1449 C3530 ) \nC1449_=_C3540( C1449 C3540 ) C1450_=_C1452( C1450 C1452 ) C1450_=_C1454( C1450 C1454 ) C1450_=_C1455( C1450 C1455 ) C1450_=_C1456( C1450 C1456 ) C1450_=_C1457( C1450 C1457 ) \nC1452_=_C1454( C1452 C1454 ) C1452_=_C1455( C1452 C1455 ) C1452_=_C1456( C1452 C1456 ) C1452_=_C1457( C1452 C1457 ) C1452_=_C3172( C1452 C3172 ) C1452_=_C3633( C1452 C3633 ) \nC1452_=_C3640( C1452 C3640 ) C1454_=_C1455( C1454 C1455 ) C1454_=_C1456( C1454 C1456 ) C1454_=_C1457( C1454 C1457 ) C1455_=_C1456( C1455 C1456 ) C1455_=_C1457( C1455 C1457 ) \nC1455_=_C1854( C1455 C1854 ) C1455_=_C2298( C1455 C2298 ) C1455_=_C2820( C1455 C2820 ) C1455_=_C4038( C1455 C4038 ) C1456_=_C1457( C1456 C1457 ) C1456_=_C3595( C1456 C3595 ) \nC1457_=_C1589( C1457 C1589 ) C1457_=_C1768( C1457 C1768 ) C1457_=_C1856( C1457 C1856 ) C1457_=_C3069( C1457 C3069 ) C1457_=_C3647( C1457 C3647 ) C1457_=_C3815( C1457 C3815 ) \nC1462_=_C1474( C1462 C1474 ) C1462_=_C1644( C1462 C1644 ) C1462_=_C1727( C1462 C1727 ) C1462_=_C1883( C1462 C1883 ) C1462_=_C1904( C1462 C1904 ) C1462_=_C1968( C1462 C1968 ) \nC1462_=_C2031( C1462 C2031 ) C1462_=_C2051( C1462 C2051 ) C1462_=_C2287( C1462 C2287 ) C1462_=_C2289( C1462 C2289 ) C1462_=_C2290( C1462 C2290 ) C1462_=_C2291( C1462 C2291 ) \nC1462_=_C2292( C1462 C2292 ) C1462_=_C2293( C1462 C2293 ) C1462_=_C2295( C1462 C2295 ) C1462_=_C2296( C1462 C2296 ) C1462_=_C2297( C1462 C2297 ) C1462_=_C2298( C1462 C2298 ) \nC1462_=_C2299( C1462 C2299 ) C1462_=_C2301( C1462 C2301 ) C1462_=_C2302( C1462 C2302 ) C1474_=_C1602( C1474 C1602 ) C1474_=_C1733( C1474 C1733 ) C1474_=_C1807( C1474 C1807 ) \nC1474_=_C1913( C1474 C1913 ) C1474_=_C1973( C1474 C1973 ) C1474_=_C2037( C1474 C2037 ) C1474_=_C2717( C1474 C2717 ) C1474_=_C2844( C1474 C2844 ) C1474_=_C2913( C1474 C2913 ) \nC1474_=_C3205( C1474 C3205 ) C1474_=_C3253( C1474 C3253 ) C1474_=_C3262( C1474 C3262 ) C1474_=_C3632( C1474 C3632 ) C1474_=_C3633( C1474 C3633 ) C1474_=_C3634( C1474 C3634 ) \nC1474_=_C3636( C1474 C3636 ) C1474_=_C3638( C1474 C3638 ) C1474_=_C3639( C1474 C3639 ) C1483_=_C1490( C1483 C1490 ) C1483_=_C1492( C1483 C1492 ) C1483_=_C1501( C1483 C1501 ) \nC1483_=_C1503( C1483 C1503 ) C1483_=_C1665( C1483 C1665 ) C1483_=_C1817( C1483 C1817 ) C1483_=_C1841( C1483 C1841 ) C1483_=_C1843( C1483 C1843 ) C1483_=_C1845( C1483 C1845 ) \nC1483_=_C1846( C1483 C1846 ) C1483_=_C1847( C1483 C1847 ) C1483_=_C1850( C1483 C1850 ) C1483_=_C1852( C1483 C1852 ) C1483_=_C1853( C1483 C1853 ) C1483_=_C1854( C1483 C1854 ) \nC1483_=_C1855( C1483 C1855 ) C1483_=_C1856( C1483 C1856 ) C1483_=_C1858( C1483 C1858 ) C1490_=_C1492( C1490 C1492 ) C1490_=_C1501( C1490 C1501 ) C1490_=_C1503( C1490 C1503 ) \nC1490_=_C1806( C1490 C1806 ) C1490_=_C1826( C1490 C1826 ) C1490_=_C2577( C1490 C2577 ) C1490_=_C2783( C1490 C2783 ) C1490_=_C2912( C1490 C2912 ) C1490_=_C3261( C1490 C3261 ) \nC1490_=_C3586( C1490 C3586 ) C1490_=_C3587( C1490 C3587 ) C1490_=_C3588( C1490 C3588 ) C1490_=_C3589( C1490 C3589 ) C1490_=_C3590( C1490 C3590 ) C1490_=_C3591( C1490 C3591 ) \nC1490_=_C3592( C1490 C3592 ) C1490_=_C3594( C1490 C3594 ) C1490_=_C3595( C1490 C3595 ) C1490_=_C3596( C1490 C3596 ) C1490_=_C3597( C1490 C3597 ) C1490_=_C3599( C1490 C3599 ) \nC1490_=_C3600( C1490 C3600 ) C1492_=_C1501( C1492 C1501 ) C1492_=_C1503( C1492 C1503 ) C1492_=_C1657( C1492 C1657 ) C1492_=_C1677( C1492 C1677 ) C1492_=_C2254( C1492 C2254 ) \nC1492_=_C2427( C1492 C2427 ) C1492_=_C3045( C1492 C3045 ) C1492_=_C3106( C1492 C3106 ) C1492_=_C3419( C1492 C3419 ) C1492_=_C3435( C1492 C3435 ) C1492_=_C3481( C1492 C3481 ) \nC1492_=_C3767( C1492 C3767 ) C1492_=_C3808( C1492 C3808 ) C1492_=_C3809( C1492 C3809 ) C1492_=_C3810( C1492 C3810 ) C1492_=_C3811( C1492 C3811 ) C1492_=_C3813( C1492 C3813 ) \nC1492_=_C3814( C1492 C3814 ) C1492_=_C3815( C1492 C3815 ) C1492_=_C3816( C1492 C3816 ) C1492_=_C3817( C1492 C3817 ) C1501_=_C1503( C1501 C1503 ) C1501_=_C1661( C1501 C1661 ) \nC1501_=_C1879( C1501 C1879 ) C1501_=_C2262( C1501 C2262 ) C1501_=_C2886( C1501 C2886 ) C1501_=_C3209( C1501 C3209 ) C1501_=_C3320( C1501 C3320 ) C1501_=_C3426( C1501 C3426 ) \nC1501_=_C3442( C1501 C3442 ) C1501_=_C3488( C1501 C3488 ) C1501_=_C3511( C1501 C3511 ) C1501_=_C3813( C1501 C3813 ) C1501_=_C3875( C1501 C3875 ) C1501_=_C3949( C1501 C3949 ) \nC1501_=_C3961( C1501 C3961 ) C1501_=_C3978( C1501 C3978 ) C1501_=_C4014( C1501 C4014 ) C1503_=_C1663( C1503 C1663 ) C1503_=_C2263( C1503 C2263 ) C1503_=_C2675( C1503 C2675 ) \nC1503_=_C2692( C1503 C2692 ) C1503_=_C3307( C1503 C3307 ) C1503_=_C3414( C1503 C3414 ) C1503_=_C3431( C1503 C3431 ) C1503_=_C3444( C1503 C3444 ) C1503_=_C3491( C1503 C3491 ) \nC1503_=_C3551( C1503 C3551 ) C1503_=_C3807( C1503 C3807 ) C1503_=_C3817( C1503 C3817 ) C1503_=_C3842( C1503 C3842 ) C1503_=_C3952( C1503 C3952 ) C1503_=_C4016( C1503 C4016 ) \nC1503_=_C4018( C1503 C4018 ) C1504_=_C1511( C1504 C1511 ) C1504_=_C1518( C1504 C1518 ) C1504_=_C1664( C1504 C1664 ) C1504_=_C1748( C1504 C1748 ) C1504_=_C1750( C1504 C1750 ) \nC1504_=_C1752( C1504 C1752 ) C1504_=_C1754( C1504 C1754 ) C1504_=_C1755( C1504 C1755 ) C1504_=_C1756( C1504 C1756 ) C1504_=_C1757( C1504 C1757 ) C1504_=_C1758( C1504 C1758 ) \nC1504_=_C1759( C1504 C1759 ) C1504_=_C1760( C1504 C1760 ) C1504_=_C1764( C1504 C1764 ) C1504_=_C1767( C1504 C1767 ) C1504_=_C1768( C1504 C1768 ) C1511_=_C1518( C1511 C1518 ) \nC1511_=_C1800( C1511 C1800 ) C1511_=_C2088( C1511 C2088 ) C1511_=_C2232( C1511 C2232 ) C1511_=_C2350( C1511 C2350 ) C1511_=_C2473( C1511 C2473 ) C1511_=_C2730( C1511 C2730 ) \nC1511_=_C2988( C1511 C2988 ) C1511_=_C3014( C1511 C3014 ) C1511_=_C3015( C1511 C3015 ) C1511_=_C3017( C1511 C3017 ) C1511_=_C3018( C1511 C3018 ) C1511_=_C3020( C1511 C3020 ) \nC1511_=_C3021( C1511 C3021 ) C1511_=_C3022( C1511 C3022 ) C1511_=_C3023( C1511 C3023 ) C1511_=_C3024( C1511 C3024 ) C1511_=_C3025( C1511 C3025 ) C1511_=_C3026( C1511 C3026 ) \nC1511_=_C3027( C1511 C3027 ) C1511_=_C3028( C1511 C3028 ) C1518_=_C1674( C1518 C1674 ) C1518_=_C2093( C1518 C2093 ) C1518_=_C2237( C1518 C2237 ) C1518_=_C2424( C1518 C2424 ) \nC1518_=_C2515( C1518 C2515 ) C1518_=_C3285( C1518 C3285 ) C1518_=_C3480( C1518 C3480 ) C1518_=_C3492( C1518 C3492 ) C1518_=_C3640( C1518 C3640 ) C1518_=_C3642( C1518 C3642 ) \nC1518_=_C3643( C1518 C3643 ) C1518_=_C3644( C1518 C3644 ) C1518_=_C3645( C1518 C3645 ) C1518_=_C3646( C1518 C3646 ) C1518_=_C3647( C1518 C3647 ) C1530_=_C1571( C1530 C1571 ) \nC1530_=_C1928( C1530 C1928 ) C1530_=_C2245( C1530 C2245 ) C1530_=_C2404( C1530 C2404 ) C1530_=_C2405( C1530 C2405 ) C1530_=_C2406( C1530 C2406 ) C1530_=_C2407( C1530 C2407 ) \nC1530_=_C2408( C1530 C2408 ) C1530_=_C2409( C1530 C2409 ) C1530_=_C2410( C1530 C2410 ) C1530_=_C2411( C1530 C2411 ) C1530_=_C2413( C1530 C2413 ) C1530_=_C2416( C1530 C2416 ) \nC1530_=_C2417( C1530 C2417 ) C1567_=_C1569( C1567 C1569 ) C1567_=_C1571( C1567 C1571 ) C1567_=_C1572( C1567 C1572 ) C1567_=_C1573( C1567 C1573 ) C1567_=_C1576( C1567 C1576 ) \nC1567_=_C1577( C1567 C1577 ) C1567_=_C1579( C1567 C1579 ) C1567_=_C1580( C1567 C1580 ) C1567_=_C1581( C1567 C1581 ) C1567_=_C1582( C1567 C1582 ) C1567_=_C1584( C1567 C1584 ) \nC1567_=_C1585( C1567 C1585 ) C1567_=_C1586( C1567 C1586 ) C1567_=_C1589( C1567 C1589 ) C1567_=_C1590( C1567 C1590 ) C1567_=_C1591( C1567 C1591 ) C1567_=_C1664( C1567 C1664 ) \nC1567_=_C1665( C1567 C1665 ) C1567_=_C1674( C1567 C1674 ) C1567_=_C1677( C1567 C1677 ) C1567_=_C1682( C1567 C1682 ) C1569_=_C1571( C1569 C1571 ) C1569_=_C1572( C1569 C1572 ) \nC1569_=_C1573( C1569 C1573 ) C1569_=_C1576( C1569 C1576 ) C1569_=_C1577( C1569 C1577 ) C1569_=_C1579( C1569 C1579 ) C1569_=_C1580( C1569 C1580 ) C1569_=_C1581( C1569 C1581 ) \nC1569_=_C1582( C1569 C1582 ) C1569_=_C1584( C1569 C1584 ) C1569_=_C1585( C1569 C1585 ) C1569_=_C1586( C1569 C1586 ) C1569_=_C1589( C1569 C1589 ) C1569_=_C1590( C1569 C1590 ) \nC1569_=_C1591( C1569 C1591 ) C1569_=_C1748( C1569 C1748 ) C1569_=_C1794( C1569 C1794 ) C1569_=_C1796( C1569 C1796 ) C1569_=_C1797( C1569 C1797 ) C1569_=_C1798( C1569 C1798 ) \nC1569_=_C1800( C1569 C1800 )</w:t>
      </w:r>
    </w:p>
    <w:p>
      <w:pPr>
        <w:pStyle w:val="PreformattedText"/>
        <w:bidi w:val="0"/>
        <w:spacing w:before="0" w:after="0"/>
        <w:jc w:val="left"/>
        <w:rPr/>
      </w:pPr>
      <w:r>
        <w:rPr/>
        <w:t xml:space="preserve"> </w:t>
      </w:r>
      <w:r>
        <w:rPr/>
        <w:t>C1569_=_C1802( C1569 C1802 ) C1569_=_C1803( C1569 C1803 ) C1569_=_C1804( C1569 C1804 ) C1569_=_C1805( C1569 C1805 ) C1569_=_C1806( C1569 C1806 ) \nC1569_=_C1807( C1569 C1807 ) C1569_=_C1811( C1569 C1811 ) C1569_=_C1812( C1569 C1812 ) C1569_=_C1813( C1569 C1813 ) C1569_=_C1815( C1569 C1815 ) C1571_=_C1572( C1571 C1572 ) \nC1571_=_C1573( C1571 C1573 ) C1571_=_C1576( C1571 C1576 ) C1571_=_C1577( C1571 C1577 ) C1571_=_C1579( C1571 C1579 ) C1571_=_C1580( C1571 C1580 ) C1571_=_C1581( C1571 C1581 ) \nC1571_=_C1582( C1571 C1582 ) C1571_=_C1584( C1571 C1584 ) C1571_=_C1585( C1571 C1585 ) C1571_=_C1586( C1571 C1586 ) C1571_=_C1589( C1571 C1589 ) C1571_=_C1590( C1571 C1590 ) \nC1571_=_C1591( C1571 C1591 ) C1571_=_C1928( C1571 C1928 ) C1571_=_C2245( C1571 C2245 ) C1571_=_C2404( C1571 C2404 ) C1571_=_C2405( C1571 C2405 ) C1571_=_C2406( C1571 C2406 ) \nC1571_=_C2407( C1571 C2407 ) C1571_=_C2408( C1571 C2408 ) C1571_=_C2409( C1571 C2409 ) C1571_=_C2410( C1571 C2410 ) C1571_=_C2411( C1571 C2411 ) C1571_=_C2413( C1571 C2413 ) \nC1571_=_C2416( C1571 C2416 ) C1571_=_C2417( C1571 C2417 ) C1572_=_C1573( C1572 C1573 ) C1572_=_C1576( C1572 C1576 ) C1572_=_C1577( C1572 C1577 ) C1572_=_C1579( C1572 C1579 ) \nC1572_=_C1580( C1572 C1580 ) C1572_=_C1581( C1572 C1581 ) C1572_=_C1582( C1572 C1582 ) C1572_=_C1584( C1572 C1584 ) C1572_=_C1585( C1572 C1585 ) C1572_=_C1586( C1572 C1586 ) \nC1572_=_C1589( C1572 C1589 ) C1572_=_C1590( C1572 C1590 ) C1572_=_C1591( C1572 C1591 ) C1572_=_C1750( C1572 C1750 ) C1572_=_C1843( C1572 C1843 ) C1572_=_C2419( C1572 C2419 ) \nC1572_=_C2424( C1572 C2424 ) C1572_=_C2427( C1572 C2427 ) C1572_=_C2433( C1572 C2433 ) C1573_=_C1576( C1573 C1576 ) C1573_=_C1577( C1573 C1577 ) C1573_=_C1579( C1573 C1579 ) \nC1573_=_C1580( C1573 C1580 ) C1573_=_C1581( C1573 C1581 ) C1573_=_C1582( C1573 C1582 ) C1573_=_C1584( C1573 C1584 ) C1573_=_C1585( C1573 C1585 ) C1573_=_C1586( C1573 C1586 ) \nC1573_=_C1589( C1573 C1589 ) C1573_=_C1590( C1573 C1590 ) C1573_=_C1591( C1573 C1591 ) C1573_=_C1794( C1573 C1794 ) C1573_=_C2470( C1573 C2470 ) C1573_=_C2473( C1573 C2473 ) \nC1573_=_C2475( C1573 C2475 ) C1573_=_C2479( C1573 C2479 ) C1576_=_C1577( C1576 C1577 ) C1576_=_C1579( C1576 C1579 ) C1576_=_C1580( C1576 C1580 ) C1576_=_C1581( C1576 C1581 ) \nC1576_=_C1582( C1576 C1582 ) C1576_=_C1584( C1576 C1584 ) C1576_=_C1585( C1576 C1585 ) C1576_=_C1586( C1576 C1586 ) C1576_=_C1589( C1576 C1589 ) C1576_=_C1590( C1576 C1590 ) \nC1576_=_C1591( C1576 C1591 ) C1576_=_C2089( C1576 C2089 ) C1576_=_C2419( C1576 C2419 ) C1576_=_C3055( C1576 C3055 ) C1576_=_C3056( C1576 C3056 ) C1576_=_C3057( C1576 C3057 ) \nC1576_=_C3058( C1576 C3058 ) C1576_=_C3059( C1576 C3059 ) C1576_=_C3060( C1576 C3060 ) C1576_=_C3061( C1576 C3061 ) C1576_=_C3062( C1576 C3062 ) C1576_=_C3063( C1576 C3063 ) \nC1576_=_C3066( C1576 C3066 ) C1576_=_C3068( C1576 C3068 ) C1576_=_C3069( C1576 C3069 ) C1576_=_C3070( C1576 C3070 ) C1576_=_C3072( C1576 C3072 ) C1577_=_C1579( C1577 C1579 ) \nC1577_=_C1580( C1577 C1580 ) C1577_=_C1581( C1577 C1581 ) C1577_=_C1582( C1577 C1582 ) C1577_=_C1584( C1577 C1584 ) C1577_=_C1585( C1577 C1585 ) C1577_=_C1586( C1577 C1586 ) \nC1577_=_C1589( C1577 C1589 ) C1577_=_C1590( C1577 C1590 ) C1577_=_C1591( C1577 C1591 ) C1577_=_C1802( C1577 C1802 ) C1577_=_C2630( C1577 C2630 ) C1577_=_C3015( C1577 C3015 ) \nC1577_=_C3127( C1577 C3127 ) C1579_=_C1580( C1579 C1580 ) C1579_=_C1581( C1579 C1581 ) C1579_=_C1582( C1579 C1582 ) C1579_=_C1584( C1579 C1584 ) C1579_=_C1585( C1579 C1585 ) \nC1579_=_C1586( C1579 C1586 ) C1579_=_C1589( C1579 C1589 ) C1579_=_C1590( C1579 C1590 ) C1579_=_C1591( C1579 C1591 ) C1579_=_C1804( C1579 C1804 ) C1579_=_C2632( C1579 C2632 ) \nC1579_=_C3017( C1579 C3017 ) C1579_=_C3056( C1579 C3056 ) C1579_=_C3138( C1579 C3138 ) C1579_=_C3168( C1579 C3168 ) C1580_=_C1581( C1580 C1581 ) C1580_=_C1582( C1580 C1582 ) \nC1580_=_C1584( C1580 C1584 ) C1580_=_C1585( C1580 C1585 ) C1580_=_C1586( C1580 C1586 ) C1580_=_C1589( C1580 C1589 ) C1580_=_C1590( C1580 C1590 ) C1580_=_C1591( C1580 C1591 ) \nC1580_=_C2405( C1580 C2405 ) C1580_=_C3057( C1580 C3057 ) C1580_=_C3303( C1580 C3303 ) C1580_=_C3307( C1580 C3307 ) C1581_=_C1582( C1581 C1582 ) C1581_=_C1584( C1581 C1584 ) \nC1581_=_C1585( C1581 C1585 ) C1581_=_C1586( C1581 C1586 ) C1581_=_C1589( C1581 C1589 ) C1581_=_C1590( C1581 C1590 ) C1581_=_C1591( C1581 C1591 ) C1581_=_C2406( C1581 C2406 ) \nC1581_=_C3058( C1581 C3058 ) C1581_=_C3375( C1581 C3375 ) C1582_=_C1584( C1582 C1584 ) C1582_=_C1585( C1582 C1585 ) C1582_=_C1586( C1582 C1586 ) C1582_=_C1589( C1582 C1589 ) \nC1582_=_C1590( C1582 C1590 ) C1582_=_C1591( C1582 C1591 ) C1582_=_C1760( C1582 C1760 ) C1582_=_C1846( C1582 C1846 ) C1582_=_C3480( C1582 C3480 ) C1582_=_C3481( C1582 C3481 ) \nC1582_=_C3488( C1582 C3488 ) C1582_=_C3491( C1582 C3491 ) C1584_=_C1585( C1584 C1585 ) C1584_=_C1586( C1584 C1586 ) C1584_=_C1589( C1584 C1589 ) C1584_=_C1590( C1584 C1590 ) \nC1584_=_C1591( C1584 C1591 ) C1584_=_C2408( C1584 C2408 ) C1584_=_C3059( C1584 C3059 ) C1584_=_C3654( C1584 C3654 ) C1585_=_C1586( C1585 C1586 ) C1585_=_C1589( C1585 C1589 ) \nC1585_=_C1590( C1585 C1590 ) C1585_=_C1591( C1585 C1591 ) C1585_=_C2410( C1585 C2410 ) C1585_=_C3060( C1585 C3060 ) C1585_=_C3701( C1585 C3701 ) C1586_=_C1589( C1586 C1589 ) \nC1586_=_C1590( C1586 C1590 ) C1586_=_C1591( C1586 C1591 ) C1586_=_C2411( C1586 C2411 ) C1586_=_C3061( C1586 C3061 ) C1586_=_C3803( C1586 C3803 ) C1586_=_C3807( C1586 C3807 ) \nC1589_=_C1590( C1589 C1590 ) C1589_=_C1591( C1589 C1591 ) C1589_=_C1768( C1589 C1768 ) C1589_=_C1856( C1589 C1856 ) C1589_=_C3069( C1589 C3069 ) C1589_=_C3647( C1589 C3647 ) \nC1589_=_C3815( C1589 C3815 ) C1590_=_C1591( C1590 C1591 ) C1590_=_C1815( C1590 C1815 ) C1590_=_C2572( C1590 C2572 ) C1590_=_C2642( C1590 C2642 ) C1590_=_C3028( C1590 C3028 ) \nC1590_=_C3181( C1590 C3181 ) C1590_=_C3945( C1590 C3945 ) C1591_=_C1745( C1591 C1745 ) C1591_=_C2417( C1591 C2417 ) C1591_=_C3072( C1591 C3072 ) C1591_=_C4031( C1591 C4031 ) \nC1602_=_C1733( C1602 C1733 ) C1602_=_C1807( C1602 C1807 ) C1602_=_C1913( C1602 C1913 ) C1602_=_C1973( C1602 C1973 ) C1602_=_C2037( C1602 C2037 ) C1602_=_C2717( C1602 C2717 ) \nC1602_=_C2844( C1602 C2844 ) C1602_=_C2913( C1602 C2913 ) C1602_=_C3205( C1602 C3205 ) C1602_=_C3253( C1602 C3253 ) C1602_=_C3262( C1602 C3262 ) C1602_=_C3632( C1602 C3632 ) \nC1602_=_C3633( C1602 C3633 ) C1602_=_C3634( C1602 C3634 ) C1602_=_C3636( C1602 C3636 ) C1602_=_C3638( C1602 C3638 ) C1602_=_C3639( C1602 C3639 ) C1639_=_C1682( C1639 C1682 ) \nC1639_=_C1922( C1639 C1922 ) C1639_=_C2261( C1639 C2261 ) C1639_=_C2362( C1639 C2362 ) C1639_=_C2433( C1639 C2433 ) C1639_=_C2743( C1639 C2743 ) C1639_=_C2885( C1639 C2885 ) \nC1639_=_C3025( C1639 C3025 ) C1639_=_C3111( C1639 C3111 ) C1639_=_C3208( C1639 C3208 ) C1639_=_C3331( C1639 C3331 ) C1639_=_C3464( C1639 C3464 ) C1639_=_C3667( C1639 C3667 ) \nC1639_=_C3676( C1639 C3676 ) C1639_=_C3709( C1639 C3709 ) C1639_=_C3886( C1639 C3886 ) C1639_=_C3996( C1639 C3996 ) C1639_=_C4057( C1639 C4057 ) C1639_=_C4088( C1639 C4088 ) \nC1644_=_C1657( C1644 C1657 ) C1644_=_C1661( C1644 C1661 ) C1644_=_C1663( C1644 C1663 ) C1644_=_C1727( C1644 C1727 ) C1644_=_C1883( C1644 C1883 ) C1644_=_C1904( C1644 C1904 ) \nC1644_=_C1968( C1644 C1968 ) C1644_=_C2031( C1644 C2031 ) C1644_=_C2051( C1644 C2051 ) C1644_=_C2287( C1644 C2287 ) C1644_=_C2289( C1644 C2289 ) C1644_=_C2290( C1644 C2290 ) \nC1644_=_C2291( C1644 C2291 ) C1644_=_C2292( C1644 C2292 ) C1644_=_C2293( C1644 C2293 ) C1644_=_C2295( C1644 C2295 ) C1644_=_C2296( C1644 C2296 ) C1644_=_C2297( C1644 C2297 ) \nC1644_=_C2298( C1644 C2298 ) C1644_=_C2299( C1644 C2299 ) C1644_=_C2301( C1644 C2301 ) C1644_=_C2302( C1644 C2302 ) C1657_=_C1661( C1657 C1661 ) C1657_=_C1663( C1657 C1663 ) \nC1657_=_C1677( C1657 C1677 ) C1657_=_C2254( C1657 C2254 ) C1657_=_C2427( C1657 C2427 ) C1657_=_C3045( C1657 C3045 ) C1657_=_C3106( C1657 C3106 ) C1657_=_C3419( C1657 C3419 ) \nC1657_=_C3435( C1657 C3435 ) C1657_=_C3481( C1657 C3481 ) C1657_=_C3767( C1657 C3767 ) C1657_=_C3808( C1657 C3808 ) C1657_=_C3809( C1657 C3809 ) C1657_=_C3810( C1657 C3810 ) \nC1657_=_C3811( C1657 C3811 ) C1657_=_C3813( C1657 C3813 ) C1657_=_C3814( C1657 C3814 ) C1657_=_C3815( C1657 C3815 ) C1657_=_C3816( C1657 C3816 ) C1657_=_C3817( C1657 C3817 ) \nC1661_=_C1663( C1661 C1663 ) C1661_=_C1879( C1661 C1879 ) C1661_=_C2262( C1661 C2262 ) C1661_=_C2886( C1661 C2886 ) C1661_=_C3209( C1661 C3209 ) C1661_=_C3320( C1661 C3320 ) \nC1661_=_C3426( C1661 C3426 ) C1661_=_C3442( C1661 C3442 ) C1661_=_C3488( C1661 C3488 ) C1661_=_C3511( C1661 C3511 ) C1661_=_C3813( C1661 C3813 ) C1661_=_C3875( C1661 C3875 ) \nC1661_=_C3949( C1661 C3949 ) C1661_=_C3961( C1661 C3961 ) C1661_=_C3978( C1661 C3978 ) C1661_=_C4014( C1661 C4014 ) C1663_=_C2263( C1663 C2263 ) C1663_=_C2675( C1663 C2675 ) \nC1663_=_C2692( C1663 C2692 ) C1663_=_C3307( C1663 C3307 ) C1663_=_C3414( C1663 C3414 ) C1663_=_C3431( C1663 C3431 ) C1663_=_C3444( C1663 C3444 ) C1663_=_C3491( C1663 C3491 ) \nC1663_=_C3551( C1663 C3551 ) C1663_=_C3807( C1663 C3807 ) C1663_=_C3817( C1663 C3817 ) C1663_=_C3842( C1663 C3842 ) C1663_=_C3952( C1663 C3952 ) C1663_=_C4016( C1663 C4016 ) \nC1663_=_C4018( C1663 C4018 ) C1664_=_C1665( C1664 C1665 ) C1664_=_C1674( C1664 C1674 ) C1664_=_C1677( C1664 C1677 ) C1664_=_C1682( C1664 C1682 ) C1664_=_C1748( C1664 C1748 ) \nC1664_=_C1750( C1664 C1750 ) C1664_=_C1752( C1664 C1752 ) C1664_=_C1754( C1664 C1754 ) C1664_=_C1755( C1664 C1755 ) C1664_=_C1756( C1664 C1756 ) C1664_=_C1757( C1664 C1757 ) \nC1664_=_C1758( C1664 C1758 ) C1664_=_C1759( C1664 C1759 ) C1664_=_C1760( C1664 C1760 ) C1664_=_C1764( C1664 C1764 ) C1664_=_C1767( C1664 C1767 ) C1664_=_C1768( C1664 C1768 ) \nC1665_=_C1674( C1665 C1674 ) C1665_=_C1677( C1665 C1677 ) C1665_=_C1682( C1665 C1682 ) C1665_=_C1817( C1665 C1817 ) C1665_=_C1841( C1665 C1841 ) C1665_=_C1843( C1665 C1843 ) \nC1665_=_C1845( C1665 C1845 ) C1665_=_C1846( C1665 C1846 ) C1665_=_C1847(</w:t>
      </w:r>
    </w:p>
    <w:p>
      <w:pPr>
        <w:pStyle w:val="PreformattedText"/>
        <w:bidi w:val="0"/>
        <w:spacing w:before="0" w:after="0"/>
        <w:jc w:val="left"/>
        <w:rPr/>
      </w:pPr>
      <w:r>
        <w:rPr/>
        <w:t xml:space="preserve"> </w:t>
      </w:r>
      <w:r>
        <w:rPr/>
        <w:t>C1665 C1847 ) C1665_=_C1850( C1665 C1850 ) C1665_=_C1852( C1665 C1852 ) C1665_=_C1853( C1665 C1853 ) \nC1665_=_C1854( C1665 C1854 ) C1665_=_C1855( C1665 C1855 ) C1665_=_C1856( C1665 C1856 ) C1665_=_C1858( C1665 C1858 ) C1674_=_C1677( C1674 C1677 ) C1674_=_C1682( C1674 C1682 ) \nC1674_=_C2093( C1674 C2093 ) C1674_=_C2237( C1674 C2237 ) C1674_=_C2424( C1674 C2424 ) C1674_=_C2515( C1674 C2515 ) C1674_=_C3285( C1674 C3285 ) C1674_=_C3480( C1674 C3480 ) \nC1674_=_C3492( C1674 C3492 ) C1674_=_C3640( C1674 C3640 ) C1674_=_C3642( C1674 C3642 ) C1674_=_C3643( C1674 C3643 ) C1674_=_C3644( C1674 C3644 ) C1674_=_C3645( C1674 C3645 ) \nC1674_=_C3646( C1674 C3646 ) C1674_=_C3647( C1674 C3647 ) C1677_=_C1682( C1677 C1682 ) C1677_=_C2254( C1677 C2254 ) C1677_=_C2427( C1677 C2427 ) C1677_=_C3045( C1677 C3045 ) \nC1677_=_C3106( C1677 C3106 ) C1677_=_C3419( C1677 C3419 ) C1677_=_C3435( C1677 C3435 ) C1677_=_C3481( C1677 C3481 ) C1677_=_C3767( C1677 C3767 ) C1677_=_C3808( C1677 C3808 ) \nC1677_=_C3809( C1677 C3809 ) C1677_=_C3810( C1677 C3810 ) C1677_=_C3811( C1677 C3811 ) C1677_=_C3813( C1677 C3813 ) C1677_=_C3814( C1677 C3814 ) C1677_=_C3815( C1677 C3815 ) \nC1677_=_C3816( C1677 C3816 ) C1677_=_C3817( C1677 C3817 ) C1682_=_C1922( C1682 C1922 ) C1682_=_C2261( C1682 C2261 ) C1682_=_C2362( C1682 C2362 ) C1682_=_C2433( C1682 C2433 ) \nC1682_=_C2743( C1682 C2743 ) C1682_=_C2885( C1682 C2885 ) C1682_=_C3025( C1682 C3025 ) C1682_=_C3111( C1682 C3111 ) C1682_=_C3208( C1682 C3208 ) C1682_=_C3331( C1682 C3331 ) \nC1682_=_C3464( C1682 C3464 ) C1682_=_C3667( C1682 C3667 ) C1682_=_C3676( C1682 C3676 ) C1682_=_C3709( C1682 C3709 ) C1682_=_C3886( C1682 C3886 ) C1682_=_C3996( C1682 C3996 ) \nC1682_=_C4057( C1682 C4057 ) C1682_=_C4088( C1682 C4088 ) C1693_=_C1714( C1693 C1714 ) C1693_=_C2074( C1693 C2074 ) C1693_=_C2153( C1693 C2153 ) C1693_=_C2194( C1693 C2194 ) \nC1693_=_C2247( C1693 C2247 ) C1693_=_C2764( C1693 C2764 ) C1693_=_C2940( C1693 C2940 ) C1693_=_C2972( C1693 C2972 ) C1693_=_C3137( C1693 C3137 ) C1693_=_C3138( C1693 C3138 ) \nC1693_=_C3139( C1693 C3139 ) C1693_=_C3140( C1693 C3140 ) C1693_=_C3141( C1693 C3141 ) C1693_=_C3142( C1693 C3142 ) C1693_=_C3143( C1693 C3143 ) C1693_=_C3145( C1693 C3145 ) \nC1693_=_C3146( C1693 C3146 ) C1714_=_C2074( C1714 C2074 ) C1714_=_C2153( C1714 C2153 ) C1714_=_C2194( C1714 C2194 ) C1714_=_C2247( C1714 C2247 ) C1714_=_C2764( C1714 C2764 ) \nC1714_=_C2940( C1714 C2940 ) C1714_=_C2972( C1714 C2972 ) C1714_=_C3137( C1714 C3137 ) C1714_=_C3138( C1714 C3138 ) C1714_=_C3139( C1714 C3139 ) C1714_=_C3140( C1714 C3140 ) \nC1714_=_C3141( C1714 C3141 ) C1714_=_C3142( C1714 C3142 ) C1714_=_C3143( C1714 C3143 ) C1714_=_C3145( C1714 C3145 ) C1714_=_C3146( C1714 C3146 ) C1722_=_C1723( C1722 C1723 ) \nC1722_=_C1724( C1722 C1724 ) C1722_=_C1725( C1722 C1725 ) C1722_=_C1726( C1722 C1726 ) C1722_=_C1727( C1722 C1727 ) C1722_=_C1729( C1722 C1729 ) C1722_=_C1731( C1722 C1731 ) \nC1722_=_C1732( C1722 C1732 ) C1722_=_C1733( C1722 C1733 ) C1722_=_C1734( C1722 C1734 ) C1722_=_C1735( C1722 C1735 ) C1722_=_C1736( C1722 C1736 ) C1722_=_C1737( C1722 C1737 ) \nC1722_=_C1738( C1722 C1738 ) C1722_=_C1739( C1722 C1739 ) C1722_=_C1741( C1722 C1741 ) C1722_=_C1744( C1722 C1744 ) C1722_=_C1745( C1722 C1745 ) C1722_=_C1746( C1722 C1746 ) \nC1722_=_C1747( C1722 C1747 ) C1722_=_C1817( C1722 C1817 ) C1722_=_C1826( C1722 C1826 ) C1723_=_C1724( C1723 C1724 ) C1723_=_C1725( C1723 C1725 ) C1723_=_C1726( C1723 C1726 ) \nC1723_=_C1727( C1723 C1727 ) C1723_=_C1729( C1723 C1729 ) C1723_=_C1731( C1723 C1731 ) C1723_=_C1732( C1723 C1732 ) C1723_=_C1733( C1723 C1733 ) C1723_=_C1734( C1723 C1734 ) \nC1723_=_C1735( C1723 C1735 ) C1723_=_C1736( C1723 C1736 ) C1723_=_C1737( C1723 C1737 ) C1723_=_C1738( C1723 C1738 ) C1723_=_C1739( C1723 C1739 ) C1723_=_C1741( C1723 C1741 ) \nC1723_=_C1744( C1723 C1744 ) C1723_=_C1745( C1723 C1745 ) C1723_=_C1746( C1723 C1746 ) C1723_=_C1747( C1723 C1747 ) C1723_=_C1904( C1723 C1904 ) C1723_=_C1913( C1723 C1913 ) \nC1723_=_C1922( C1723 C1922 ) C1723_=_C1923( C1723 C1923 ) C1723_=_C1925( C1723 C1925 ) C1724_=_C1725( C1724 C1725 ) C1724_=_C1726( C1724 C1726 ) C1724_=_C1727( C1724 C1727 ) \nC1724_=_C1729( C1724 C1729 ) C1724_=_C1731( C1724 C1731 ) C1724_=_C1732( C1724 C1732 ) C1724_=_C1733( C1724 C1733 ) C1724_=_C1734( C1724 C1734 ) C1724_=_C1735( C1724 C1735 ) \nC1724_=_C1736( C1724 C1736 ) C1724_=_C1737( C1724 C1737 ) C1724_=_C1738( C1724 C1738 ) C1724_=_C1739( C1724 C1739 ) C1724_=_C1741( C1724 C1741 ) C1724_=_C1744( C1724 C1744 ) \nC1724_=_C1745( C1724 C1745 ) C1724_=_C1746( C1724 C1746 ) C1724_=_C1747( C1724 C1747 ) C1724_=_C1968( C1724 C1968 ) C1724_=_C1972( C1724 C1972 ) C1724_=_C1973( C1724 C1973 ) \nC1724_=_C1985( C1724 C1985 ) C1725_=_C1726( C1725 C1726 ) C1725_=_C1727( C1725 C1727 ) C1725_=_C1729( C1725 C1729 ) C1725_=_C1731( C1725 C1731 ) C1725_=_C1732( C1725 C1732 ) \nC1725_=_C1733( C1725 C1733 ) C1725_=_C1734( C1725 C1734 ) C1725_=_C1735( C1725 C1735 ) C1725_=_C1736( C1725 C1736 ) C1725_=_C1737( C1725 C1737 ) C1725_=_C1738( C1725 C1738 ) \nC1725_=_C1739( C1725 C1739 ) C1725_=_C1741( C1725 C1741 ) C1725_=_C1744( C1725 C1744 ) C1725_=_C1745( C1725 C1745 ) C1725_=_C1746( C1725 C1746 ) C1725_=_C1747( C1725 C1747 ) \nC1725_=_C2031( C1725 C2031 ) C1725_=_C2036( C1725 C2036 ) C1725_=_C2037( C1725 C2037 ) C1725_=_C2045( C1725 C2045 ) C1726_=_C1727( C1726 C1727 ) C1726_=_C1729( C1726 C1729 ) \nC1726_=_C1731( C1726 C1731 ) C1726_=_C1732( C1726 C1732 ) C1726_=_C1733( C1726 C1733 ) C1726_=_C1734( C1726 C1734 ) C1726_=_C1735( C1726 C1735 ) C1726_=_C1736( C1726 C1736 ) \nC1726_=_C1737( C1726 C1737 ) C1726_=_C1738( C1726 C1738 ) C1726_=_C1739( C1726 C1739 ) C1726_=_C1741( C1726 C1741 ) C1726_=_C1744( C1726 C1744 ) C1726_=_C1745( C1726 C1745 ) \nC1726_=_C1746( C1726 C1746 ) C1726_=_C1747( C1726 C1747 ) C1726_=_C2245( C1726 C2245 ) C1726_=_C2247( C1726 C2247 ) C1726_=_C2254( C1726 C2254 ) C1726_=_C2258( C1726 C2258 ) \nC1726_=_C2261( C1726 C2261 ) C1726_=_C2262( C1726 C2262 ) C1726_=_C2263( C1726 C2263 ) C1727_=_C1729( C1727 C1729 ) C1727_=_C1731( C1727 C1731 ) C1727_=_C1732( C1727 C1732 ) \nC1727_=_C1733( C1727 C1733 ) C1727_=_C1734( C1727 C1734 ) C1727_=_C1735( C1727 C1735 ) C1727_=_C1736( C1727 C1736 ) C1727_=_C1737( C1727 C1737 ) C1727_=_C1738( C1727 C1738 ) \nC1727_=_C1739( C1727 C1739 ) C1727_=_C1741( C1727 C1741 ) C1727_=_C1744( C1727 C1744 ) C1727_=_C1745( C1727 C1745 ) C1727_=_C1746( C1727 C1746 ) C1727_=_C1747( C1727 C1747 ) \nC1727_=_C1883( C1727 C1883 ) C1727_=_C1904( C1727 C1904 ) C1727_=_C1968( C1727 C1968 ) C1727_=_C2031( C1727 C2031 ) C1727_=_C2051( C1727 C2051 ) C1727_=_C2287( C1727 C2287 ) \nC1727_=_C2289( C1727 C2289 ) C1727_=_C2290( C1727 C2290 ) C1727_=_C2291( C1727 C2291 ) C1727_=_C2292( C1727 C2292 ) C1727_=_C2293( C1727 C2293 ) C1727_=_C2295( C1727 C2295 ) \nC1727_=_C2296( C1727 C2296 ) C1727_=_C2297( C1727 C2297 ) C1727_=_C2298( C1727 C2298 ) C1727_=_C2299( C1727 C2299 ) C1727_=_C2301( C1727 C2301 ) C1727_=_C2302( C1727 C2302 ) \nC1729_=_C1731( C1729 C1731 ) C1729_=_C1732( C1729 C1732 ) C1729_=_C1733( C1729 C1733 ) C1729_=_C1734( C1729 C1734 ) C1729_=_C1735( C1729 C1735 ) C1729_=_C1736( C1729 C1736 ) \nC1729_=_C1737( C1729 C1737 ) C1729_=_C1738( C1729 C1738 ) C1729_=_C1739( C1729 C1739 ) C1729_=_C1741( C1729 C1741 ) C1729_=_C1744( C1729 C1744 ) C1729_=_C1745( C1729 C1745 ) \nC1729_=_C1746( C1729 C1746 ) C1729_=_C1747( C1729 C1747 ) C1731_=_C1732( C1731 C1732 ) C1731_=_C1733( C1731 C1733 ) C1731_=_C1734( C1731 C1734 ) C1731_=_C1735( C1731 C1735 ) \nC1731_=_C1736( C1731 C1736 ) C1731_=_C1737( C1731 C1737 ) C1731_=_C1738( C1731 C1738 ) C1731_=_C1739( C1731 C1739 ) C1731_=_C1741( C1731 C1741 ) C1731_=_C1744( C1731 C1744 ) \nC1731_=_C1745( C1731 C1745 ) C1731_=_C1746( C1731 C1746 ) C1731_=_C1747( C1731 C1747 ) C1731_=_C2404( C1731 C2404 ) C1731_=_C3137( C1731 C3137 ) C1731_=_C3205( C1731 C3205 ) \nC1731_=_C3207( C1731 C3207 ) C1731_=_C3208( C1731 C3208 ) C1731_=_C3209( C1731 C3209 ) C1732_=_C1733( C1732 C1733 ) C1732_=_C1734( C1732 C1734 ) C1732_=_C1735( C1732 C1735 ) \nC1732_=_C1736( C1732 C1736 ) C1732_=_C1737( C1732 C1737 ) C1732_=_C1738( C1732 C1738 ) C1732_=_C1739( C1732 C1739 ) C1732_=_C1741( C1732 C1741 ) C1732_=_C1744( C1732 C1744 ) \nC1732_=_C1745( C1732 C1745 ) C1732_=_C1746( C1732 C1746 ) C1732_=_C1747( C1732 C1747 ) C1732_=_C3514( C1732 C3514 ) C1732_=_C3525( C1732 C3525 ) C1733_=_C1734( C1733 C1734 ) \nC1733_=_C1735( C1733 C1735 ) C1733_=_C1736( C1733 C1736 ) C1733_=_C1737( C1733 C1737 ) C1733_=_C1738( C1733 C1738 ) C1733_=_C1739( C1733 C1739 ) C1733_=_C1741( C1733 C1741 ) \nC1733_=_C1744( C1733 C1744 ) C1733_=_C1745( C1733 C1745 ) C1733_=_C1746( C1733 C1746 ) C1733_=_C1747( C1733 C1747 ) C1733_=_C1807( C1733 C1807 ) C1733_=_C1913( C1733 C1913 ) \nC1733_=_C1973( C1733 C1973 ) C1733_=_C2037( C1733 C2037 ) C1733_=_C2717( C1733 C2717 ) C1733_=_C2844( C1733 C2844 ) C1733_=_C2913( C1733 C2913 ) C1733_=_C3205( C1733 C3205 ) \nC1733_=_C3253( C1733 C3253 ) C1733_=_C3262( C1733 C3262 ) C1733_=_C3632( C1733 C3632 ) C1733_=_C3633( C1733 C3633 ) C1733_=_C3634( C1733 C3634 ) C1733_=_C3636( C1733 C3636 ) \nC1733_=_C3638( C1733 C3638 ) C1733_=_C3639( C1733 C3639 ) C1734_=_C1735( C1734 C1735 ) C1734_=_C1736( C1734 C1736 ) C1734_=_C1737( C1734 C1737 ) C1734_=_C1738( C1734 C1738 ) \nC1734_=_C1739( C1734 C1739 ) C1734_=_C1741( C1734 C1741 ) C1734_=_C1744( C1734 C1744 ) C1734_=_C1745( C1734 C1745 ) C1734_=_C1746( C1734 C1746 ) C1734_=_C1747( C1734 C1747 ) \nC1734_=_C2637( C1734 C2637 ) C1734_=_C2817( C1734 C2817 ) C1734_=_C3667( C1734 C3667 ) C1735_=_C1736( C1735 C1736 ) C1735_=_C1737( C1735 C1737 ) C1735_=_C1738( C1735 C1738 ) \nC1735_=_C1739( C1735 C1739 ) C1735_=_C1741( C1735 C1741 ) C1735_=_C1744( C1735 C1744 ) C1735_=_C1745( C1735 C1745 ) C1735_=_C1746( C1735 C1746 ) C1735_=_C1747( C1735 C1747 ) \nC1736_=_C1737( C1736 C1737 ) C1736_=_C1738( C1736 C1738 ) C1736_=_C1739( C1736 C1739 ) C1736_=_C1741( C1736 C1741 ) C1736_=_C1744(</w:t>
      </w:r>
    </w:p>
    <w:p>
      <w:pPr>
        <w:pStyle w:val="PreformattedText"/>
        <w:bidi w:val="0"/>
        <w:spacing w:before="0" w:after="0"/>
        <w:jc w:val="left"/>
        <w:rPr/>
      </w:pPr>
      <w:r>
        <w:rPr/>
        <w:t xml:space="preserve"> </w:t>
      </w:r>
      <w:r>
        <w:rPr/>
        <w:t>C1736 C1744 ) C1736_=_C1745( C1736 C1745 ) \nC1736_=_C1746( C1736 C1746 ) C1736_=_C1747( C1736 C1747 ) C1736_=_C3714( C1736 C3714 ) C1737_=_C1738( C1737 C1738 ) C1737_=_C1739( C1737 C1739 ) C1737_=_C1741( C1737 C1741 ) \nC1737_=_C1744( C1737 C1744 ) C1737_=_C1745( C1737 C1745 ) C1737_=_C1746( C1737 C1746 ) C1737_=_C1747( C1737 C1747 ) C1737_=_C2295( C1737 C2295 ) C1737_=_C3586( C1737 C3586 ) \nC1737_=_C3632( C1737 C3632 ) C1738_=_C1739( C1738 C1739 ) C1738_=_C1741( C1738 C1741 ) C1738_=_C1744( C1738 C1744 ) C1738_=_C1745( C1738 C1745 ) C1738_=_C1746( C1738 C1746 ) \nC1738_=_C1747( C1738 C1747 ) C1738_=_C3555( C1738 C3555 ) C1739_=_C1741( C1739 C1741 ) C1739_=_C1744( C1739 C1744 ) C1739_=_C1745( C1739 C1745 ) C1739_=_C1746( C1739 C1746 ) \nC1739_=_C1747( C1739 C1747 ) C1739_=_C2297( C1739 C2297 ) C1739_=_C3634( C1739 C3634 ) C1741_=_C1744( C1741 C1744 ) C1741_=_C1745( C1741 C1745 ) C1741_=_C1746( C1741 C1746 ) \nC1741_=_C1747( C1741 C1747 ) C1744_=_C1745( C1744 C1745 ) C1744_=_C1746( C1744 C1746 ) C1744_=_C1747( C1744 C1747 ) C1745_=_C1746( C1745 C1746 ) C1745_=_C1747( C1745 C1747 ) \nC1745_=_C2417( C1745 C2417 ) C1745_=_C3072( C1745 C3072 ) C1745_=_C4031( C1745 C4031 ) C1746_=_C1747( C1746 C1747 ) C1746_=_C2301( C1746 C2301 ) C1746_=_C2573( C1746 C2573 ) \nC1746_=_C3638( C1746 C3638 ) C1747_=_C2302( C1747 C2302 ) C1747_=_C3639( C1747 C3639 ) C1748_=_C1750( C1748 C1750 ) C1748_=_C1752( C1748 C1752 ) C1748_=_C1754( C1748 C1754 ) \nC1748_=_C1755( C1748 C1755 ) C1748_=_C1756( C1748 C1756 ) C1748_=_C1757( C1748 C1757 ) C1748_=_C1758( C1748 C1758 ) C1748_=_C1759( C1748 C1759 ) C1748_=_C1760( C1748 C1760 ) \nC1748_=_C1764( C1748 C1764 ) C1748_=_C1767( C1748 C1767 ) C1748_=_C1768( C1748 C1768 ) C1748_=_C1794( C1748 C1794 ) C1748_=_C1796( C1748 C1796 ) C1748_=_C1797( C1748 C1797 ) \nC1748_=_C1798( C1748 C1798 ) C1748_=_C1800( C1748 C1800 ) C1748_=_C1802( C1748 C1802 ) C1748_=_C1803( C1748 C1803 ) C1748_=_C1804( C1748 C1804 ) C1748_=_C1805( C1748 C1805 ) \nC1748_=_C1806( C1748 C1806 ) C1748_=_C1807( C1748 C1807 ) C1748_=_C1811( C1748 C1811 ) C1748_=_C1812( C1748 C1812 ) C1748_=_C1813( C1748 C1813 ) C1748_=_C1815( C1748 C1815 ) \nC1750_=_C1752( C1750 C1752 ) C1750_=_C1754( C1750 C1754 ) C1750_=_C1755( C1750 C1755 ) C1750_=_C1756( C1750 C1756 ) C1750_=_C1757( C1750 C1757 ) C1750_=_C1758( C1750 C1758 ) \nC1750_=_C1759( C1750 C1759 ) C1750_=_C1760( C1750 C1760 ) C1750_=_C1764( C1750 C1764 ) C1750_=_C1767( C1750 C1767 ) C1750_=_C1768( C1750 C1768 ) C1750_=_C1843( C1750 C1843 ) \nC1750_=_C2419( C1750 C2419 ) C1750_=_C2424( C1750 C2424 ) C1750_=_C2427( C1750 C2427 ) C1750_=_C2433( C1750 C2433 ) C1752_=_C1754( C1752 C1754 ) C1752_=_C1755( C1752 C1755 ) \nC1752_=_C1756( C1752 C1756 ) C1752_=_C1757( C1752 C1757 ) C1752_=_C1758( C1752 C1758 ) C1752_=_C1759( C1752 C1759 ) C1752_=_C1760( C1752 C1760 ) C1752_=_C1764( C1752 C1764 ) \nC1752_=_C1767( C1752 C1767 ) C1752_=_C1768( C1752 C1768 ) C1752_=_C2783( C1752 C2783 ) C1754_=_C1755( C1754 C1755 ) C1754_=_C1756( C1754 C1756 ) C1754_=_C1757( C1754 C1757 ) \nC1754_=_C1758( C1754 C1758 ) C1754_=_C1759( C1754 C1759 ) C1754_=_C1760( C1754 C1760 ) C1754_=_C1764( C1754 C1764 ) C1754_=_C1767( C1754 C1767 ) C1754_=_C1768( C1754 C1768 ) \nC1754_=_C2896( C1754 C2896 ) C1755_=_C1756( C1755 C1756 ) C1755_=_C1757( C1755 C1757 ) C1755_=_C1758( C1755 C1758 ) C1755_=_C1759( C1755 C1759 ) C1755_=_C1760( C1755 C1760 ) \nC1755_=_C1764( C1755 C1764 ) C1755_=_C1767( C1755 C1767 ) C1755_=_C1768( C1755 C1768 ) C1755_=_C1798( C1755 C1798 ) C1755_=_C2628( C1755 C2628 ) C1755_=_C2810( C1755 C2810 ) \nC1755_=_C2912( C1755 C2912 ) C1755_=_C2913( C1755 C2913 ) C1755_=_C2914( C1755 C2914 ) C1755_=_C2916( C1755 C2916 ) C1755_=_C2917( C1755 C2917 ) C1755_=_C2920( C1755 C2920 ) \nC1756_=_C1757( C1756 C1757 ) C1756_=_C1758( C1756 C1758 ) C1756_=_C1759( C1756 C1759 ) C1756_=_C1760( C1756 C1760 ) C1756_=_C1764( C1756 C1764 ) C1756_=_C1767( C1756 C1767 ) \nC1756_=_C1768( C1756 C1768 ) C1756_=_C2990( C1756 C2990 ) C1756_=_C3014( C1756 C3014 ) C1756_=_C3099( C1756 C3099 ) C1756_=_C3106( C1756 C3106 ) C1756_=_C3107( C1756 C3107 ) \nC1756_=_C3109( C1756 C3109 ) C1756_=_C3111( C1756 C3111 ) C1757_=_C1758( C1757 C1758 ) C1757_=_C1759( C1757 C1759 ) C1757_=_C1760( C1757 C1760 ) C1757_=_C1764( C1757 C1764 ) \nC1757_=_C1767( C1757 C1767 ) C1757_=_C1768( C1757 C1768 ) C1757_=_C3055( C1757 C3055 ) C1758_=_C1759( C1758 C1759 ) C1758_=_C1760( C1758 C1760 ) C1758_=_C1764( C1758 C1764 ) \nC1758_=_C1767( C1758 C1767 ) C1758_=_C1768( C1758 C1768 ) C1758_=_C1805( C1758 C1805 ) C1758_=_C2289( C1758 C2289 ) C1758_=_C2633( C1758 C2633 ) C1758_=_C2811( C1758 C2811 ) \nC1758_=_C3261( C1758 C3261 ) C1758_=_C3262( C1758 C3262 ) C1758_=_C3265( C1758 C3265 ) C1758_=_C3268( C1758 C3268 ) C1759_=_C1760( C1759 C1760 ) C1759_=_C1764( C1759 C1764 ) \nC1759_=_C1767( C1759 C1767 ) C1759_=_C1768( C1759 C1768 ) C1759_=_C3331( C1759 C3331 ) C1760_=_C1764( C1760 C1764 ) C1760_=_C1767( C1760 C1767 ) C1760_=_C1768( C1760 C1768 ) \nC1760_=_C1846( C1760 C1846 ) C1760_=_C3480( C1760 C3480 ) C1760_=_C3481( C1760 C3481 ) C1760_=_C3488( C1760 C3488 ) C1760_=_C3491( C1760 C3491 ) C1764_=_C1767( C1764 C1767 ) \nC1764_=_C1768( C1764 C1768 ) C1767_=_C1768( C1767 C1768 ) C1767_=_C1812( C1767 C1812 ) C1767_=_C2640( C1767 C2640 ) C1767_=_C2821( C1767 C2821 ) C1767_=_C3596( C1767 C3596 ) \nC1767_=_C3636( C1767 C3636 ) C1767_=_C4020( C1767 C4020 ) C1767_=_C4027( C1767 C4027 ) C1767_=_C4067( C1767 C4067 ) C1768_=_C1856( C1768 C1856 ) C1768_=_C3069( C1768 C3069 ) \nC1768_=_C3647( C1768 C3647 ) C1768_=_C3815( C1768 C3815 ) C1772_=_C1785( C1772 C1785 ) C1772_=_C1884( C1772 C1884 ) C1772_=_C2207( C1772 C2207 ) C1772_=_C2266( C1772 C2266 ) \nC1772_=_C2556( C1772 C2556 ) C1772_=_C2557( C1772 C2557 ) C1772_=_C2558( C1772 C2558 ) C1772_=_C2559( C1772 C2559 ) C1772_=_C2562( C1772 C2562 ) C1772_=_C2563( C1772 C2563 ) \nC1772_=_C2566( C1772 C2566 ) C1772_=_C2568( C1772 C2568 ) C1772_=_C2569( C1772 C2569 ) C1772_=_C2570( C1772 C2570 ) C1772_=_C2572( C1772 C2572 ) C1772_=_C2573( C1772 C2573 ) \nC1785_=_C2962( C1785 C2962 ) C1785_=_C2980( C1785 C2980 ) C1785_=_C3046( C1785 C3046 ) C1785_=_C3107( C1785 C3107 ) C1785_=_C3175( C1785 C3175 ) C1785_=_C3407( C1785 C3407 ) \nC1785_=_C3771( C1785 C3771 ) C1785_=_C3808( C1785 C3808 ) C1785_=_C3937( C1785 C3937 ) C1785_=_C3938( C1785 C3938 ) C1785_=_C3940( C1785 C3940 ) C1785_=_C3941( C1785 C3941 ) \nC1785_=_C3942( C1785 C3942 ) C1785_=_C3943( C1785 C3943 ) C1785_=_C3945( C1785 C3945 ) C1794_=_C1796( C1794 C1796 ) C1794_=_C1797( C1794 C1797 ) C1794_=_C1798( C1794 C1798 ) \nC1794_=_C1800( C1794 C1800 ) C1794_=_C1802( C1794 C1802 ) C1794_=_C1803( C1794 C1803 ) C1794_=_C1804( C1794 C1804 ) C1794_=_C1805( C1794 C1805 ) C1794_=_C1806( C1794 C1806 ) \nC1794_=_C1807( C1794 C1807 ) C1794_=_C1811( C1794 C1811 ) C1794_=_C1812( C1794 C1812 ) C1794_=_C1813( C1794 C1813 ) C1794_=_C1815( C1794 C1815 ) C1794_=_C2470( C1794 C2470 ) \nC1794_=_C2473( C1794 C2473 ) C1794_=_C2475( C1794 C2475 ) C1794_=_C2479( C1794 C2479 ) C1796_=_C1797( C1796 C1797 ) C1796_=_C1798( C1796 C1798 ) C1796_=_C1800( C1796 C1800 ) \nC1796_=_C1802( C1796 C1802 ) C1796_=_C1803( C1796 C1803 ) C1796_=_C1804( C1796 C1804 ) C1796_=_C1805( C1796 C1805 ) C1796_=_C1806( C1796 C1806 ) C1796_=_C1807( C1796 C1807 ) \nC1796_=_C1811( C1796 C1811 ) C1796_=_C1812( C1796 C1812 ) C1796_=_C1813( C1796 C1813 ) C1796_=_C1815( C1796 C1815 ) C1796_=_C2208( C1796 C2208 ) C1796_=_C2470( C1796 C2470 ) \nC1796_=_C2626( C1796 C2626 ) C1796_=_C2628( C1796 C2628 ) C1796_=_C2630( C1796 C2630 ) C1796_=_C2632( C1796 C2632 ) C1796_=_C2633( C1796 C2633 ) C1796_=_C2634( C1796 C2634 ) \nC1796_=_C2637( C1796 C2637 ) C1796_=_C2638( C1796 C2638 ) C1796_=_C2640( C1796 C2640 ) C1796_=_C2642( C1796 C2642 ) C1797_=_C1798( C1797 C1798 ) C1797_=_C1800( C1797 C1800 ) \nC1797_=_C1802( C1797 C1802 ) C1797_=_C1803( C1797 C1803 ) C1797_=_C1804( C1797 C1804 ) C1797_=_C1805( C1797 C1805 ) C1797_=_C1806( C1797 C1806 ) C1797_=_C1807( C1797 C1807 ) \nC1797_=_C1811( C1797 C1811 ) C1797_=_C1812( C1797 C1812 ) C1797_=_C1813( C1797 C1813 ) C1797_=_C1815( C1797 C1815 ) C1797_=_C1886( C1797 C1886 ) C1797_=_C2212( C1797 C2212 ) \nC1797_=_C2795( C1797 C2795 ) C1797_=_C2810( C1797 C2810 ) C1797_=_C2811( C1797 C2811 ) C1797_=_C2812( C1797 C2812 ) C1797_=_C2813( C1797 C2813 ) C1797_=_C2814( C1797 C2814 ) \nC1797_=_C2817( C1797 C2817 ) C1797_=_C2818( C1797 C2818 ) C1797_=_C2820( C1797 C2820 ) C1797_=_C2821( C1797 C2821 ) C1798_=_C1800( C1798 C1800 ) C1798_=_C1802( C1798 C1802 ) \nC1798_=_C1803( C1798 C1803 ) C1798_=_C1804( C1798 C1804 ) C1798_=_C1805( C1798 C1805 ) C1798_=_C1806( C1798 C1806 ) C1798_=_C1807( C1798 C1807 ) C1798_=_C1811( C1798 C1811 ) \nC1798_=_C1812( C1798 C1812 ) C1798_=_C1813( C1798 C1813 ) C1798_=_C1815( C1798 C1815 ) C1798_=_C2628( C1798 C2628 ) C1798_=_C2810( C1798 C2810 ) C1798_=_C2912( C1798 C2912 ) \nC1798_=_C2913( C1798 C2913 ) C1798_=_C2914( C1798 C2914 ) C1798_=_C2916( C1798 C2916 ) C1798_=_C2917( C1798 C2917 ) C1798_=_C2920( C1798 C2920 ) C1800_=_C1802( C1800 C1802 ) \nC1800_=_C1803( C1800 C1803 ) C1800_=_C1804( C1800 C1804 ) C1800_=_C1805( C1800 C1805 ) C1800_=_C1806( C1800 C1806 ) C1800_=_C1807( C1800 C1807 ) C1800_=_C1811( C1800 C1811 ) \nC1800_=_C1812( C1800 C1812 ) C1800_=_C1813( C1800 C1813 ) C1800_=_C1815( C1800 C1815 ) C1800_=_C2088( C1800 C2088 ) C1800_=_C2232( C1800 C2232 ) C1800_=_C2350( C1800 C2350 ) \nC1800_=_C2473( C1800 C2473 ) C1800_=_C2730( C1800 C2730 ) C1800_=_C2988( C1800 C2988 ) C1800_=_C3014( C1800 C3014 ) C1800_=_C3015( C1800 C3015 ) C1800_=_C3017( C1800 C3017 ) \nC1800_=_C3018( C1800 C3018 ) C1800_=_C3020( C1800 C3020 ) C1800_=_C3021( C1800 C3021 ) C1800_=_C3022( C1800 C3022 ) C1800_=_C3023( C1800 C3023 ) C1800_=_C3024( C1800 C3024 ) \nC1800_=_C3025( C1800 C3025 ) C1800_=_C3026( C1800 C3026 ) C1800_=_C3027( C1800 C3027 ) C1800_=_C3028( C1800 C3028 ) C1802_=_C1803( C1802 C1803 ) C1802_=_C1804( C1802 C1804 ) \nC1802_=_C1805(</w:t>
      </w:r>
    </w:p>
    <w:p>
      <w:pPr>
        <w:pStyle w:val="PreformattedText"/>
        <w:bidi w:val="0"/>
        <w:spacing w:before="0" w:after="0"/>
        <w:jc w:val="left"/>
        <w:rPr/>
      </w:pPr>
      <w:r>
        <w:rPr/>
        <w:t xml:space="preserve"> </w:t>
      </w:r>
      <w:r>
        <w:rPr/>
        <w:t>C1802 C1805 ) C1802_=_C1806( C1802 C1806 ) C1802_=_C1807( C1802 C1807 ) C1802_=_C1811( C1802 C1811 ) C1802_=_C1812( C1802 C1812 ) C1802_=_C1813( C1802 C1813 ) \nC1802_=_C1815( C1802 C1815 ) C1802_=_C2630( C1802 C2630 ) C1802_=_C3015( C1802 C3015 ) C1802_=_C3127( C1802 C3127 ) C1803_=_C1804( C1803 C1804 ) C1803_=_C1805( C1803 C1805 ) \nC1803_=_C1806( C1803 C1806 ) C1803_=_C1807( C1803 C1807 ) C1803_=_C1811( C1803 C1811 ) C1803_=_C1812( C1803 C1812 ) C1803_=_C1813( C1803 C1813 ) C1803_=_C1815( C1803 C1815 ) \nC1803_=_C2475( C1803 C2475 ) C1803_=_C2508( C1803 C2508 ) C1803_=_C3042( C1803 C3042 ) C1803_=_C3099( C1803 C3099 ) C1803_=_C3127( C1803 C3127 ) C1803_=_C3168( C1803 C3168 ) \nC1803_=_C3169( C1803 C3169 ) C1803_=_C3170( C1803 C3170 ) C1803_=_C3172( C1803 C3172 ) C1803_=_C3173( C1803 C3173 ) C1803_=_C3175( C1803 C3175 ) C1803_=_C3176( C1803 C3176 ) \nC1803_=_C3177( C1803 C3177 ) C1803_=_C3179( C1803 C3179 ) C1803_=_C3180( C1803 C3180 ) C1803_=_C3181( C1803 C3181 ) C1804_=_C1805( C1804 C1805 ) C1804_=_C1806( C1804 C1806 ) \nC1804_=_C1807( C1804 C1807 ) C1804_=_C1811( C1804 C1811 ) C1804_=_C1812( C1804 C1812 ) C1804_=_C1813( C1804 C1813 ) C1804_=_C1815( C1804 C1815 ) C1804_=_C2632( C1804 C2632 ) \nC1804_=_C3017( C1804 C3017 ) C1804_=_C3056( C1804 C3056 ) C1804_=_C3138( C1804 C3138 ) C1804_=_C3168( C1804 C3168 ) C1805_=_C1806( C1805 C1806 ) C1805_=_C1807( C1805 C1807 ) \nC1805_=_C1811( C1805 C1811 ) C1805_=_C1812( C1805 C1812 ) C1805_=_C1813( C1805 C1813 ) C1805_=_C1815( C1805 C1815 ) C1805_=_C2289( C1805 C2289 ) C1805_=_C2633( C1805 C2633 ) \nC1805_=_C2811( C1805 C2811 ) C1805_=_C3261( C1805 C3261 ) C1805_=_C3262( C1805 C3262 ) C1805_=_C3265( C1805 C3265 ) C1805_=_C3268( C1805 C3268 ) C1806_=_C1807( C1806 C1807 ) \nC1806_=_C1811( C1806 C1811 ) C1806_=_C1812( C1806 C1812 ) C1806_=_C1813( C1806 C1813 ) C1806_=_C1815( C1806 C1815 ) C1806_=_C1826( C1806 C1826 ) C1806_=_C2577( C1806 C2577 ) \nC1806_=_C2783( C1806 C2783 ) C1806_=_C2912( C1806 C2912 ) C1806_=_C3261( C1806 C3261 ) C1806_=_C3586( C1806 C3586 ) C1806_=_C3587( C1806 C3587 ) C1806_=_C3588( C1806 C3588 ) \nC1806_=_C3589( C1806 C3589 ) C1806_=_C3590( C1806 C3590 ) C1806_=_C3591( C1806 C3591 ) C1806_=_C3592( C1806 C3592 ) C1806_=_C3594( C1806 C3594 ) C1806_=_C3595( C1806 C3595 ) \nC1806_=_C3596( C1806 C3596 ) C1806_=_C3597( C1806 C3597 ) C1806_=_C3599( C1806 C3599 ) C1806_=_C3600( C1806 C3600 ) C1807_=_C1811( C1807 C1811 ) C1807_=_C1812( C1807 C1812 ) \nC1807_=_C1813( C1807 C1813 ) C1807_=_C1815( C1807 C1815 ) C1807_=_C1913( C1807 C1913 ) C1807_=_C1973( C1807 C1973 ) C1807_=_C2037( C1807 C2037 ) C1807_=_C2717( C1807 C2717 ) \nC1807_=_C2844( C1807 C2844 ) C1807_=_C2913( C1807 C2913 ) C1807_=_C3205( C1807 C3205 ) C1807_=_C3253( C1807 C3253 ) C1807_=_C3262( C1807 C3262 ) C1807_=_C3632( C1807 C3632 ) \nC1807_=_C3633( C1807 C3633 ) C1807_=_C3634( C1807 C3634 ) C1807_=_C3636( C1807 C3636 ) C1807_=_C3638( C1807 C3638 ) C1807_=_C3639( C1807 C3639 ) C1811_=_C1812( C1811 C1812 ) \nC1811_=_C1813( C1811 C1813 ) C1811_=_C1815( C1811 C1815 ) C1811_=_C2413( C1811 C2413 ) C1811_=_C2917( C1811 C2917 ) C1811_=_C3050( C1811 C3050 ) C1811_=_C3068( C1811 C3068 ) \nC1811_=_C3109( C1811 C3109 ) C1811_=_C3265( C1811 C3265 ) C1811_=_C3303( C1811 C3303 ) C1811_=_C3375( C1811 C3375 ) C1811_=_C3654( C1811 C3654 ) C1811_=_C3701( C1811 C3701 ) \nC1811_=_C3773( C1811 C3773 ) C1811_=_C3803( C1811 C3803 ) C1811_=_C3940( C1811 C3940 ) C1811_=_C3993( C1811 C3993 ) C1811_=_C4027( C1811 C4027 ) C1811_=_C4028( C1811 C4028 ) \nC1811_=_C4030( C1811 C4030 ) C1811_=_C4031( C1811 C4031 ) C1812_=_C1813( C1812 C1813 ) C1812_=_C1815( C1812 C1815 ) C1812_=_C2640( C1812 C2640 ) C1812_=_C2821( C1812 C2821 ) \nC1812_=_C3596( C1812 C3596 ) C1812_=_C3636( C1812 C3636 ) C1812_=_C4020( C1812 C4020 ) C1812_=_C4027( C1812 C4027 ) C1812_=_C4067( C1812 C4067 ) C1813_=_C1815( C1813 C1815 ) \nC1813_=_C1899( C1813 C1899 ) C1813_=_C1923( C1813 C1923 ) C1813_=_C2502( C1813 C2502 ) C1813_=_C2551( C1813 C2551 ) C1813_=_C2706( C1813 C2706 ) C1813_=_C2920( C1813 C2920 ) \nC1813_=_C2934( C1813 C2934 ) C1813_=_C3268( C1813 C3268 ) C1813_=_C3427( C1813 C3427 ) C1813_=_C3452( C1813 C3452 ) C1813_=_C3540( C1813 C3540 ) C1813_=_C4008( C1813 C4008 ) \nC1813_=_C4038( C1813 C4038 ) C1813_=_C4060( C1813 C4060 ) C1813_=_C4067( C1813 C4067 ) C1813_=_C4103( C1813 C4103 ) C1813_=_C4104( C1813 C4104 ) C1815_=_C2572( C1815 C2572 ) \nC1815_=_C2642( C1815 C2642 ) C1815_=_C3028( C1815 C3028 ) C1815_=_C3181( C1815 C3181 ) C1815_=_C3945( C1815 C3945 ) C1817_=_C1826( C1817 C1826 ) C1817_=_C1841( C1817 C1841 ) \nC1817_=_C1843( C1817 C1843 ) C1817_=_C1845( C1817 C1845 ) C1817_=_C1846( C1817 C1846 ) C1817_=_C1847( C1817 C1847 ) C1817_=_C1850( C1817 C1850 ) C1817_=_C1852( C1817 C1852 ) \nC1817_=_C1853( C1817 C1853 ) C1817_=_C1854( C1817 C1854 ) C1817_=_C1855( C1817 C1855 ) C1817_=_C1856( C1817 C1856 ) C1817_=_C1858( C1817 C1858 ) C1826_=_C2577( C1826 C2577 ) \nC1826_=_C2783( C1826 C2783 ) C1826_=_C2912( C1826 C2912 ) C1826_=_C3261( C1826 C3261 ) C1826_=_C3586( C1826 C3586 ) C1826_=_C3587( C1826 C3587 ) C1826_=_C3588( C1826 C3588 ) \nC1826_=_C3589( C1826 C3589 ) C1826_=_C3590( C1826 C3590 ) C1826_=_C3591( C1826 C3591 ) C1826_=_C3592( C1826 C3592 ) C1826_=_C3594( C1826 C3594 ) C1826_=_C3595( C1826 C3595 ) \nC1826_=_C3596( C1826 C3596 ) C1826_=_C3597( C1826 C3597 ) C1826_=_C3599( C1826 C3599 ) C1826_=_C3600( C1826 C3600 ) C1841_=_C1843( C1841 C1843 ) C1841_=_C1845( C1841 C1845 ) \nC1841_=_C1846( C1841 C1846 ) C1841_=_C1847( C1841 C1847 ) C1841_=_C1850( C1841 C1850 ) C1841_=_C1852( C1841 C1852 ) C1841_=_C1853( C1841 C1853 ) C1841_=_C1854( C1841 C1854 ) \nC1841_=_C1855( C1841 C1855 ) C1841_=_C1856( C1841 C1856 ) C1841_=_C1858( C1841 C1858 ) C1841_=_C1883( C1841 C1883 ) C1841_=_C1884( C1841 C1884 ) C1841_=_C1886( C1841 C1886 ) \nC1841_=_C1899( C1841 C1899 ) C1843_=_C1845( C1843 C1845 ) C1843_=_C1846( C1843 C1846 ) C1843_=_C1847( C1843 C1847 ) C1843_=_C1850( C1843 C1850 ) C1843_=_C1852( C1843 C1852 ) \nC1843_=_C1853( C1843 C1853 ) C1843_=_C1854( C1843 C1854 ) C1843_=_C1855( C1843 C1855 ) C1843_=_C1856( C1843 C1856 ) C1843_=_C1858( C1843 C1858 ) C1843_=_C2419( C1843 C2419 ) \nC1843_=_C2424( C1843 C2424 ) C1843_=_C2427( C1843 C2427 ) C1843_=_C2433( C1843 C2433 ) C1845_=_C1846( C1845 C1846 ) C1845_=_C1847( C1845 C1847 ) C1845_=_C1850( C1845 C1850 ) \nC1845_=_C1852( C1845 C1852 ) C1845_=_C1853( C1845 C1853 ) C1845_=_C1854( C1845 C1854 ) C1845_=_C1855( C1845 C1855 ) C1845_=_C1856( C1845 C1856 ) C1845_=_C1858( C1845 C1858 ) \nC1845_=_C2291( C1845 C2291 ) C1845_=_C2813( C1845 C2813 ) C1845_=_C3452( C1845 C3452 ) C1846_=_C1847( C1846 C1847 ) C1846_=_C1850( C1846 C1850 ) C1846_=_C1852( C1846 C1852 ) \nC1846_=_C1853( C1846 C1853 ) C1846_=_C1854( C1846 C1854 ) C1846_=_C1855( C1846 C1855 ) C1846_=_C1856( C1846 C1856 ) C1846_=_C1858( C1846 C1858 ) C1846_=_C3480( C1846 C3480 ) \nC1846_=_C3481( C1846 C3481 ) C1846_=_C3488( C1846 C3488 ) C1846_=_C3491( C1846 C3491 ) C1847_=_C1850( C1847 C1850 ) C1847_=_C1852( C1847 C1852 ) C1847_=_C1853( C1847 C1853 ) \nC1847_=_C1854( C1847 C1854 ) C1847_=_C1855( C1847 C1855 ) C1847_=_C1856( C1847 C1856 ) C1847_=_C1858( C1847 C1858 ) C1847_=_C2292( C1847 C2292 ) C1847_=_C2814( C1847 C2814 ) \nC1847_=_C3530( C1847 C3530 ) C1847_=_C3540( C1847 C3540 ) C1850_=_C1852( C1850 C1852 ) C1850_=_C1853( C1850 C1853 ) C1850_=_C1854( C1850 C1854 ) C1850_=_C1855( C1850 C1855 ) \nC1850_=_C1856( C1850 C1856 ) C1850_=_C1858( C1850 C1858 ) C1850_=_C3173( C1850 C3173 ) C1850_=_C3587( C1850 C3587 ) C1850_=_C3767( C1850 C3767 ) C1850_=_C3771( C1850 C3771 ) \nC1850_=_C3773( C1850 C3773 ) C1852_=_C1853( C1852 C1853 ) C1852_=_C1854( C1852 C1854 ) C1852_=_C1855( C1852 C1855 ) C1852_=_C1856( C1852 C1856 ) C1852_=_C1858( C1852 C1858 ) \nC1852_=_C3588( C1852 C3588 ) C1853_=_C1854( C1853 C1854 ) C1853_=_C1855( C1853 C1855 ) C1853_=_C1856( C1853 C1856 ) C1853_=_C1858( C1853 C1858 ) C1853_=_C3590( C1853 C3590 ) \nC1854_=_C1855( C1854 C1855 ) C1854_=_C1856( C1854 C1856 ) C1854_=_C1858( C1854 C1858 ) C1854_=_C2298( C1854 C2298 ) C1854_=_C2820( C1854 C2820 ) C1854_=_C4038( C1854 C4038 ) \nC1855_=_C1856( C1855 C1856 ) C1855_=_C1858( C1855 C1858 ) C1855_=_C2570( C1855 C2570 ) C1855_=_C3597( C1855 C3597 ) C1855_=_C3941( C1855 C3941 ) C1856_=_C1858( C1856 C1858 ) \nC1856_=_C3069( C1856 C3069 ) C1856_=_C3647( C1856 C3647 ) C1856_=_C3815( C1856 C3815 ) C1858_=_C3600( C1858 C3600 ) C1858_=_C4103( C1858 C4103 ) C1858_=_C4107( C1858 C4107 ) \nC1866_=_C1870( C1866 C1870 ) C1866_=_C1879( C1866 C1879 ) C1866_=_C1972( C1866 C1972 ) C1866_=_C2036( C1866 C2036 ) C1866_=_C2874( C1866 C2874 ) C1866_=_C2896( C1866 C2896 ) \nC1866_=_C3251( C1866 C3251 ) C1866_=_C3310( C1866 C3310 ) C1866_=_C3342( C1866 C3342 ) C1866_=_C3501( C1866 C3501 ) C1866_=_C3514( C1866 C3514 ) C1866_=_C3530( C1866 C3530 ) \nC1866_=_C3552( C1866 C3552 ) C1866_=_C3553( C1866 C3553 ) C1866_=_C3554( C1866 C3554 ) C1866_=_C3555( C1866 C3555 ) C1866_=_C3556( C1866 C3556 ) C1866_=_C3557( C1866 C3557 ) \nC1866_=_C3558( C1866 C3558 ) C1866_=_C3560( C1866 C3560 ) C1866_=_C3561( C1866 C3561 ) C1866_=_C3562( C1866 C3562 ) C1870_=_C1879( C1870 C1879 ) C1870_=_C2719( C1870 C2719 ) \nC1870_=_C2879( C1870 C2879 ) C1870_=_C2914( C1870 C2914 ) C1870_=_C3120( C1870 C3120 ) C1870_=_C3316( C1870 C3316 ) C1870_=_C3506( C1870 C3506 ) C1870_=_C3869( C1870 C3869 ) \nC1870_=_C3916( C1870 C3916 ) C1870_=_C3918( C1870 C3918 ) C1870_=_C3919( C1870 C3919 ) C1870_=_C3923( C1870 C3923 ) C1870_=_C3925( C1870 C3925 ) C1879_=_C2262( C1879 C2262 ) \nC1879_=_C2886( C1879 C2886 ) C1879_=_C3209( C1879 C3209 ) C1879_=_C3320( C1879 C3320 ) C1879_=_C3426( C1879 C3426 ) C1879_=_C3442( C1879 C3442 ) C1879_=_C3488( C1879 C3488 ) \nC1879_=_C3511( C1879 C3511 ) C1879_=_C3813( C1879 C3813 ) C1879_=_C3875( C1879 C3875 ) C1879_=_C3949( C1879 C3949 ) C1879_=_C3961( C1879 C3961 ) C1879_=_C3978( C1879 C3978 ) \nC1879_=_C4014( C1879 C4014 ) C1883_=_C1884( C1883 C1884 ) C1883_=_C1886(</w:t>
      </w:r>
    </w:p>
    <w:p>
      <w:pPr>
        <w:pStyle w:val="PreformattedText"/>
        <w:bidi w:val="0"/>
        <w:spacing w:before="0" w:after="0"/>
        <w:jc w:val="left"/>
        <w:rPr/>
      </w:pPr>
      <w:r>
        <w:rPr/>
        <w:t xml:space="preserve"> </w:t>
      </w:r>
      <w:r>
        <w:rPr/>
        <w:t>C1883 C1886 ) C1883_=_C1899( C1883 C1899 ) C1883_=_C1904( C1883 C1904 ) C1883_=_C1968( C1883 C1968 ) \nC1883_=_C2031( C1883 C2031 ) C1883_=_C2051( C1883 C2051 ) C1883_=_C2287( C1883 C2287 ) C1883_=_C2289( C1883 C2289 ) C1883_=_C2290( C1883 C2290 ) C1883_=_C2291( C1883 C2291 ) \nC1883_=_C2292( C1883 C2292 ) C1883_=_C2293( C1883 C2293 ) C1883_=_C2295( C1883 C2295 ) C1883_=_C2296( C1883 C2296 ) C1883_=_C2297( C1883 C2297 ) C1883_=_C2298( C1883 C2298 ) \nC1883_=_C2299( C1883 C2299 ) C1883_=_C2301( C1883 C2301 ) C1883_=_C2302( C1883 C2302 ) C1884_=_C1886( C1884 C1886 ) C1884_=_C1899( C1884 C1899 ) C1884_=_C2207( C1884 C2207 ) \nC1884_=_C2266( C1884 C2266 ) C1884_=_C2556( C1884 C2556 ) C1884_=_C2557( C1884 C2557 ) C1884_=_C2558( C1884 C2558 ) C1884_=_C2559( C1884 C2559 ) C1884_=_C2562( C1884 C2562 ) \nC1884_=_C2563( C1884 C2563 ) C1884_=_C2566( C1884 C2566 ) C1884_=_C2568( C1884 C2568 ) C1884_=_C2569( C1884 C2569 ) C1884_=_C2570( C1884 C2570 ) C1884_=_C2572( C1884 C2572 ) \nC1884_=_C2573( C1884 C2573 ) C1886_=_C1899( C1886 C1899 ) C1886_=_C2212( C1886 C2212 ) C1886_=_C2795( C1886 C2795 ) C1886_=_C2810( C1886 C2810 ) C1886_=_C2811( C1886 C2811 ) \nC1886_=_C2812( C1886 C2812 ) C1886_=_C2813( C1886 C2813 ) C1886_=_C2814( C1886 C2814 ) C1886_=_C2817( C1886 C2817 ) C1886_=_C2818( C1886 C2818 ) C1886_=_C2820( C1886 C2820 ) \nC1886_=_C2821( C1886 C2821 ) C1899_=_C1923( C1899 C1923 ) C1899_=_C2502( C1899 C2502 ) C1899_=_C2551( C1899 C2551 ) C1899_=_C2706( C1899 C2706 ) C1899_=_C2920( C1899 C2920 ) \nC1899_=_C2934( C1899 C2934 ) C1899_=_C3268( C1899 C3268 ) C1899_=_C3427( C1899 C3427 ) C1899_=_C3452( C1899 C3452 ) C1899_=_C3540( C1899 C3540 ) C1899_=_C4008( C1899 C4008 ) \nC1899_=_C4038( C1899 C4038 ) C1899_=_C4060( C1899 C4060 ) C1899_=_C4067( C1899 C4067 ) C1899_=_C4103( C1899 C4103 ) C1899_=_C4104( C1899 C4104 ) C1904_=_C1913( C1904 C1913 ) \nC1904_=_C1922( C1904 C1922 ) C1904_=_C1923( C1904 C1923 ) C1904_=_C1925( C1904 C1925 ) C1904_=_C1968( C1904 C1968 ) C1904_=_C2031( C1904 C2031 ) C1904_=_C2051( C1904 C2051 ) \nC1904_=_C2287( C1904 C2287 ) C1904_=_C2289( C1904 C2289 ) C1904_=_C2290( C1904 C2290 ) C1904_=_C2291( C1904 C2291 ) C1904_=_C2292( C1904 C2292 ) C1904_=_C2293( C1904 C2293 ) \nC1904_=_C2295( C1904 C2295 ) C1904_=_C2296( C1904 C2296 ) C1904_=_C2297( C1904 C2297 ) C1904_=_C2298( C1904 C2298 ) C1904_=_C2299( C1904 C2299 ) C1904_=_C2301( C1904 C2301 ) \nC1904_=_C2302( C1904 C2302 ) C1913_=_C1922( C1913 C1922 ) C1913_=_C1923( C1913 C1923 ) C1913_=_C1925( C1913 C1925 ) C1913_=_C1973( C1913 C1973 ) C1913_=_C2037( C1913 C2037 ) \nC1913_=_C2717( C1913 C2717 ) C1913_=_C2844( C1913 C2844 ) C1913_=_C2913( C1913 C2913 ) C1913_=_C3205( C1913 C3205 ) C1913_=_C3253( C1913 C3253 ) C1913_=_C3262( C1913 C3262 ) \nC1913_=_C3632( C1913 C3632 ) C1913_=_C3633( C1913 C3633 ) C1913_=_C3634( C1913 C3634 ) C1913_=_C3636( C1913 C3636 ) C1913_=_C3638( C1913 C3638 ) C1913_=_C3639( C1913 C3639 ) \nC1922_=_C1923( C1922 C1923 ) C1922_=_C1925( C1922 C1925 ) C1922_=_C2261( C1922 C2261 ) C1922_=_C2362( C1922 C2362 ) C1922_=_C2433( C1922 C2433 ) C1922_=_C2743( C1922 C2743 ) \nC1922_=_C2885( C1922 C2885 ) C1922_=_C3025( C1922 C3025 ) C1922_=_C3111( C1922 C3111 ) C1922_=_C3208( C1922 C3208 ) C1922_=_C3331( C1922 C3331 ) C1922_=_C3464( C1922 C3464 ) \nC1922_=_C3667( C1922 C3667 ) C1922_=_C3676( C1922 C3676 ) C1922_=_C3709( C1922 C3709 ) C1922_=_C3886( C1922 C3886 ) C1922_=_C3996( C1922 C3996 ) C1922_=_C4057( C1922 C4057 ) \nC1922_=_C4088( C1922 C4088 ) C1923_=_C1925( C1923 C1925 ) C1923_=_C2502( C1923 C2502 ) C1923_=_C2551( C1923 C2551 ) C1923_=_C2706( C1923 C2706 ) C1923_=_C2920( C1923 C2920 ) \nC1923_=_C2934( C1923 C2934 ) C1923_=_C3268( C1923 C3268 ) C1923_=_C3427( C1923 C3427 ) C1923_=_C3452( C1923 C3452 ) C1923_=_C3540( C1923 C3540 ) C1923_=_C4008( C1923 C4008 ) \nC1923_=_C4038( C1923 C4038 ) C1923_=_C4060( C1923 C4060 ) C1923_=_C4067( C1923 C4067 ) C1923_=_C4103( C1923 C4103 ) C1923_=_C4104( C1923 C4104 ) C1925_=_C2505( C1925 C2505 ) \nC1925_=_C2554( C1925 C2554 ) C1925_=_C2625( C1925 C2625 ) C1925_=_C2708( C1925 C2708 ) C1925_=_C2937( C1925 C2937 ) C1925_=_C3084( C1925 C3084 ) C1925_=_C3430( C1925 C3430 ) \nC1925_=_C3500( C1925 C3500 ) C1925_=_C3904( C1925 C3904 ) C1925_=_C3932( C1925 C3932 ) C1925_=_C3963( C1925 C3963 ) C1925_=_C4010( C1925 C4010 ) C1925_=_C4062( C1925 C4062 ) \nC1925_=_C4072( C1925 C4072 ) C1925_=_C4092( C1925 C4092 ) C1925_=_C4104( C1925 C4104 ) C1925_=_C4107( C1925 C4107 ) C1928_=_C2245( C1928 C2245 ) C1928_=_C2404( C1928 C2404 ) \nC1928_=_C2405( C1928 C2405 ) C1928_=_C2406( C1928 C2406 ) C1928_=_C2407( C1928 C2407 ) C1928_=_C2408( C1928 C2408 ) C1928_=_C2409( C1928 C2409 ) C1928_=_C2410( C1928 C2410 ) \nC1928_=_C2411( C1928 C2411 ) C1928_=_C2413( C1928 C2413 ) C1928_=_C2416( C1928 C2416 ) C1928_=_C2417( C1928 C2417 ) C1968_=_C1972( C1968 C1972 ) C1968_=_C1973( C1968 C1973 ) \nC1968_=_C1985( C1968 C1985 ) C1968_=_C2031( C1968 C2031 ) C1968_=_C2051( C1968 C2051 ) C1968_=_C2287( C1968 C2287 ) C1968_=_C2289( C1968 C2289 ) C1968_=_C2290( C1968 C2290 ) \nC1968_=_C2291( C1968 C2291 ) C1968_=_C2292( C1968 C2292 ) C1968_=_C2293( C1968 C2293 ) C1968_=_C2295( C1968 C2295 ) C1968_=_C2296( C1968 C2296 ) C1968_=_C2297( C1968 C2297 ) \nC1968_=_C2298( C1968 C2298 ) C1968_=_C2299( C1968 C2299 ) C1968_=_C2301( C1968 C2301 ) C1968_=_C2302( C1968 C2302 ) C1972_=_C1973( C1972 C1973 ) C1972_=_C1985( C1972 C1985 ) \nC1972_=_C2036( C1972 C2036 ) C1972_=_C2874( C1972 C2874 ) C1972_=_C2896( C1972 C2896 ) C1972_=_C3251( C1972 C3251 ) C1972_=_C3310( C1972 C3310 ) C1972_=_C3342( C1972 C3342 ) \nC1972_=_C3501( C1972 C3501 ) C1972_=_C3514( C1972 C3514 ) C1972_=_C3530( C1972 C3530 ) C1972_=_C3552( C1972 C3552 ) C1972_=_C3553( C1972 C3553 ) C1972_=_C3554( C1972 C3554 ) \nC1972_=_C3555( C1972 C3555 ) C1972_=_C3556( C1972 C3556 ) C1972_=_C3557( C1972 C3557 ) C1972_=_C3558( C1972 C3558 ) C1972_=_C3560( C1972 C3560 ) C1972_=_C3561( C1972 C3561 ) \nC1972_=_C3562( C1972 C3562 ) C1973_=_C1985( C1973 C1985 ) C1973_=_C2037( C1973 C2037 ) C1973_=_C2717( C1973 C2717 ) C1973_=_C2844( C1973 C2844 ) C1973_=_C2913( C1973 C2913 ) \nC1973_=_C3205( C1973 C3205 ) C1973_=_C3253( C1973 C3253 ) C1973_=_C3262( C1973 C3262 ) C1973_=_C3632( C1973 C3632 ) C1973_=_C3633( C1973 C3633 ) C1973_=_C3634( C1973 C3634 ) \nC1973_=_C3636( C1973 C3636 ) C1973_=_C3638( C1973 C3638 ) C1973_=_C3639( C1973 C3639 ) C1985_=_C2045( C1985 C2045 ) C1985_=_C2258( C1985 C2258 ) C1985_=_C2721( C1985 C2721 ) \nC1985_=_C2916( C1985 C2916 ) C1985_=_C3122( C1985 C3122 ) C1985_=_C3207( C1985 C3207 ) C1985_=_C3525( C1985 C3525 ) C1985_=_C3753( C1985 C3753 ) C1985_=_C3859( C1985 C3859 ) \nC1985_=_C3874( C1985 C3874 ) C1985_=_C3934( C1985 C3934 ) C1985_=_C3947( C1985 C3947 ) C1985_=_C4003( C1985 C4003 ) C1985_=_C4004( C1985 C4004 ) C2031_=_C2036( C2031 C2036 ) \nC2031_=_C2037( C2031 C2037 ) C2031_=_C2045( C2031 C2045 ) C2031_=_C2051( C2031 C2051 ) C2031_=_C2287( C2031 C2287 ) C2031_=_C2289( C2031 C2289 ) C2031_=_C2290( C2031 C2290 ) \nC2031_=_C2291( C2031 C2291 ) C2031_=_C2292( C2031 C2292 ) C2031_=_C2293( C2031 C2293 ) C2031_=_C2295( C2031 C2295 ) C2031_=_C2296( C2031 C2296 ) C2031_=_C2297( C2031 C2297 ) \nC2031_=_C2298( C2031 C2298 ) C2031_=_C2299( C2031 C2299 ) C2031_=_C2301( C2031 C2301 ) C2031_=_C2302( C2031 C2302 ) C2036_=_C2037( C2036 C2037 ) C2036_=_C2045( C2036 C2045 ) \nC2036_=_C2874( C2036 C2874 ) C2036_=_C2896( C2036 C2896 ) C2036_=_C3251( C2036 C3251 ) C2036_=_C3310( C2036 C3310 ) C2036_=_C3342( C2036 C3342 ) C2036_=_C3501( C2036 C3501 ) \nC2036_=_C3514( C2036 C3514 ) C2036_=_C3530( C2036 C3530 ) C2036_=_C3552( C2036 C3552 ) C2036_=_C3553( C2036 C3553 ) C2036_=_C3554( C2036 C3554 ) C2036_=_C3555( C2036 C3555 ) \nC2036_=_C3556( C2036 C3556 ) C2036_=_C3557( C2036 C3557 ) C2036_=_C3558( C2036 C3558 ) C2036_=_C3560( C2036 C3560 ) C2036_=_C3561( C2036 C3561 ) C2036_=_C3562( C2036 C3562 ) \nC2037_=_C2045( C2037 C2045 ) C2037_=_C2717( C2037 C2717 ) C2037_=_C2844( C2037 C2844 ) C2037_=_C2913( C2037 C2913 ) C2037_=_C3205( C2037 C3205 ) C2037_=_C3253( C2037 C3253 ) \nC2037_=_C3262( C2037 C3262 ) C2037_=_C3632( C2037 C3632 ) C2037_=_C3633( C2037 C3633 ) C2037_=_C3634( C2037 C3634 ) C2037_=_C3636( C2037 C3636 ) C2037_=_C3638( C2037 C3638 ) \nC2037_=_C3639( C2037 C3639 ) C2045_=_C2258( C2045 C2258 ) C2045_=_C2721( C2045 C2721 ) C2045_=_C2916( C2045 C2916 ) C2045_=_C3122( C2045 C3122 ) C2045_=_C3207( C2045 C3207 ) \nC2045_=_C3525( C2045 C3525 ) C2045_=_C3753( C2045 C3753 ) C2045_=_C3859( C2045 C3859 ) C2045_=_C3874( C2045 C3874 ) C2045_=_C3934( C2045 C3934 ) C2045_=_C3947( C2045 C3947 ) \nC2045_=_C4003( C2045 C4003 ) C2045_=_C4004( C2045 C4004 ) C2051_=_C2287( C2051 C2287 ) C2051_=_C2289( C2051 C2289 ) C2051_=_C2290( C2051 C2290 ) C2051_=_C2291( C2051 C2291 ) \nC2051_=_C2292( C2051 C2292 ) C2051_=_C2293( C2051 C2293 ) C2051_=_C2295( C2051 C2295 ) C2051_=_C2296( C2051 C2296 ) C2051_=_C2297( C2051 C2297 ) C2051_=_C2298( C2051 C2298 ) \nC2051_=_C2299( C2051 C2299 ) C2051_=_C2301( C2051 C2301 ) C2051_=_C2302( C2051 C2302 ) C2074_=_C2081( C2074 C2081 ) C2074_=_C2153( C2074 C2153 ) C2074_=_C2194( C2074 C2194 ) \nC2074_=_C2247( C2074 C2247 ) C2074_=_C2764( C2074 C2764 ) C2074_=_C2940( C2074 C2940 ) C2074_=_C2972( C2074 C2972 ) C2074_=_C3137( C2074 C3137 ) C2074_=_C3138( C2074 C3138 ) \nC2074_=_C3139( C2074 C3139 ) C2074_=_C3140( C2074 C3140 ) C2074_=_C3141( C2074 C3141 ) C2074_=_C3142( C2074 C3142 ) C2074_=_C3143( C2074 C3143 ) C2074_=_C3145( C2074 C3145 ) \nC2074_=_C3146( C2074 C3146 ) C2081_=_C2116( C2081 C2116 ) C2081_=_C2479( C2081 C2479 ) C2081_=_C2803( C2081 C2803 ) C2081_=_C3158( C2081 C3158 ) C2081_=_C3389( C2081 C3389 ) \nC2081_=_C3617( C2081 C3617 ) C2081_=_C3714( C2081 C3714 ) C2081_=_C3897( C2081 C3897 ) C2081_=_C4019( C2081 C4019 ) C2081_=_C4020( C2081 C4020 ) C2081_=_C4021( C2081 C4021 ) \nC2081_=_C4022( C2081 C4022 ) C2081_=_C4023( C2081 C4023 ) C2081_=_C4024( C2081 C4024 ) C2088_=_C2089( C2088 C2089 ) C2088_=_C2093(</w:t>
      </w:r>
    </w:p>
    <w:p>
      <w:pPr>
        <w:pStyle w:val="PreformattedText"/>
        <w:bidi w:val="0"/>
        <w:spacing w:before="0" w:after="0"/>
        <w:jc w:val="left"/>
        <w:rPr/>
      </w:pPr>
      <w:r>
        <w:rPr/>
        <w:t xml:space="preserve"> </w:t>
      </w:r>
      <w:r>
        <w:rPr/>
        <w:t>C2088 C2093 ) C2088_=_C2232( C2088 C2232 ) \nC2088_=_C2350( C2088 C2350 ) C2088_=_C2473( C2088 C2473 ) C2088_=_C2730( C2088 C2730 ) C2088_=_C2988( C2088 C2988 ) C2088_=_C3014( C2088 C3014 ) C2088_=_C3015( C2088 C3015 ) \nC2088_=_C3017( C2088 C3017 ) C2088_=_C3018( C2088 C3018 ) C2088_=_C3020( C2088 C3020 ) C2088_=_C3021( C2088 C3021 ) C2088_=_C3022( C2088 C3022 ) C2088_=_C3023( C2088 C3023 ) \nC2088_=_C3024( C2088 C3024 ) C2088_=_C3025( C2088 C3025 ) C2088_=_C3026( C2088 C3026 ) C2088_=_C3027( C2088 C3027 ) C2088_=_C3028( C2088 C3028 ) C2089_=_C2093( C2089 C2093 ) \nC2089_=_C2419( C2089 C2419 ) C2089_=_C3055( C2089 C3055 ) C2089_=_C3056( C2089 C3056 ) C2089_=_C3057( C2089 C3057 ) C2089_=_C3058( C2089 C3058 ) C2089_=_C3059( C2089 C3059 ) \nC2089_=_C3060( C2089 C3060 ) C2089_=_C3061( C2089 C3061 ) C2089_=_C3062( C2089 C3062 ) C2089_=_C3063( C2089 C3063 ) C2089_=_C3066( C2089 C3066 ) C2089_=_C3068( C2089 C3068 ) \nC2089_=_C3069( C2089 C3069 ) C2089_=_C3070( C2089 C3070 ) C2089_=_C3072( C2089 C3072 ) C2093_=_C2237( C2093 C2237 ) C2093_=_C2424( C2093 C2424 ) C2093_=_C2515( C2093 C2515 ) \nC2093_=_C3285( C2093 C3285 ) C2093_=_C3480( C2093 C3480 ) C2093_=_C3492( C2093 C3492 ) C2093_=_C3640( C2093 C3640 ) C2093_=_C3642( C2093 C3642 ) C2093_=_C3643( C2093 C3643 ) \nC2093_=_C3644( C2093 C3644 ) C2093_=_C3645( C2093 C3645 ) C2093_=_C3646( C2093 C3646 ) C2093_=_C3647( C2093 C3647 ) C2116_=_C2479( C2116 C2479 ) C2116_=_C2803( C2116 C2803 ) \nC2116_=_C3158( C2116 C3158 ) C2116_=_C3389( C2116 C3389 ) C2116_=_C3617( C2116 C3617 ) C2116_=_C3714( C2116 C3714 ) C2116_=_C3897( C2116 C3897 ) C2116_=_C4019( C2116 C4019 ) \nC2116_=_C4020( C2116 C4020 ) C2116_=_C4021( C2116 C4021 ) C2116_=_C4022( C2116 C4022 ) C2116_=_C4023( C2116 C4023 ) C2116_=_C4024( C2116 C4024 ) C2153_=_C2194( C2153 C2194 ) \nC2153_=_C2247( C2153 C2247 ) C2153_=_C2764( C2153 C2764 ) C2153_=_C2940( C2153 C2940 ) C2153_=_C2972( C2153 C2972 ) C2153_=_C3137( C2153 C3137 ) C2153_=_C3138( C2153 C3138 ) \nC2153_=_C3139( C2153 C3139 ) C2153_=_C3140( C2153 C3140 ) C2153_=_C3141( C2153 C3141 ) C2153_=_C3142( C2153 C3142 ) C2153_=_C3143( C2153 C3143 ) C2153_=_C3145( C2153 C3145 ) \nC2153_=_C3146( C2153 C3146 ) C2194_=_C2247( C2194 C2247 ) C2194_=_C2764( C2194 C2764 ) C2194_=_C2940( C2194 C2940 ) C2194_=_C2972( C2194 C2972 ) C2194_=_C3137( C2194 C3137 ) \nC2194_=_C3138( C2194 C3138 ) C2194_=_C3139( C2194 C3139 ) C2194_=_C3140( C2194 C3140 ) C2194_=_C3141( C2194 C3141 ) C2194_=_C3142( C2194 C3142 ) C2194_=_C3143( C2194 C3143 ) \nC2194_=_C3145( C2194 C3145 ) C2194_=_C3146( C2194 C3146 ) C2207_=_C2208( C2207 C2208 ) C2207_=_C2212( C2207 C2212 ) C2207_=_C2266( C2207 C2266 ) C2207_=_C2556( C2207 C2556 ) \nC2207_=_C2557( C2207 C2557 ) C2207_=_C2558( C2207 C2558 ) C2207_=_C2559( C2207 C2559 ) C2207_=_C2562( C2207 C2562 ) C2207_=_C2563( C2207 C2563 ) C2207_=_C2566( C2207 C2566 ) \nC2207_=_C2568( C2207 C2568 ) C2207_=_C2569( C2207 C2569 ) C2207_=_C2570( C2207 C2570 ) C2207_=_C2572( C2207 C2572 ) C2207_=_C2573( C2207 C2573 ) C2208_=_C2212( C2208 C2212 ) \nC2208_=_C2470( C2208 C2470 ) C2208_=_C2626( C2208 C2626 ) C2208_=_C2628( C2208 C2628 ) C2208_=_C2630( C2208 C2630 ) C2208_=_C2632( C2208 C2632 ) C2208_=_C2633( C2208 C2633 ) \nC2208_=_C2634( C2208 C2634 ) C2208_=_C2637( C2208 C2637 ) C2208_=_C2638( C2208 C2638 ) C2208_=_C2640( C2208 C2640 ) C2208_=_C2642( C2208 C2642 ) C2212_=_C2795( C2212 C2795 ) \nC2212_=_C2810( C2212 C2810 ) C2212_=_C2811( C2212 C2811 ) C2212_=_C2812( C2212 C2812 ) C2212_=_C2813( C2212 C2813 ) C2212_=_C2814( C2212 C2814 ) C2212_=_C2817( C2212 C2817 ) \nC2212_=_C2818( C2212 C2818 ) C2212_=_C2820( C2212 C2820 ) C2212_=_C2821( C2212 C2821 ) C2232_=_C2237( C2232 C2237 ) C2232_=_C2350( C2232 C2350 ) C2232_=_C2473( C2232 C2473 ) \nC2232_=_C2730( C2232 C2730 ) C2232_=_C2988( C2232 C2988 ) C2232_=_C3014( C2232 C3014 ) C2232_=_C3015( C2232 C3015 ) C2232_=_C3017( C2232 C3017 ) C2232_=_C3018( C2232 C3018 ) \nC2232_=_C3020( C2232 C3020 ) C2232_=_C3021( C2232 C3021 ) C2232_=_C3022( C2232 C3022 ) C2232_=_C3023( C2232 C3023 ) C2232_=_C3024( C2232 C3024 ) C2232_=_C3025( C2232 C3025 ) \nC2232_=_C3026( C2232 C3026 ) C2232_=_C3027( C2232 C3027 ) C2232_=_C3028( C2232 C3028 ) C2237_=_C2424( C2237 C2424 ) C2237_=_C2515( C2237 C2515 ) C2237_=_C3285( C2237 C3285 ) \nC2237_=_C3480( C2237 C3480 ) C2237_=_C3492( C2237 C3492 ) C2237_=_C3640( C2237 C3640 ) C2237_=_C3642( C2237 C3642 ) C2237_=_C3643( C2237 C3643 ) C2237_=_C3644( C2237 C3644 ) \nC2237_=_C3645( C2237 C3645 ) C2237_=_C3646( C2237 C3646 ) C2237_=_C3647( C2237 C3647 ) C2245_=_C2247( C2245 C2247 ) C2245_=_C2254( C2245 C2254 ) C2245_=_C2258( C2245 C2258 ) \nC2245_=_C2261( C2245 C2261 ) C2245_=_C2262( C2245 C2262 ) C2245_=_C2263( C2245 C2263 ) C2245_=_C2404( C2245 C2404 ) C2245_=_C2405( C2245 C2405 ) C2245_=_C2406( C2245 C2406 ) \nC2245_=_C2407( C2245 C2407 ) C2245_=_C2408( C2245 C2408 ) C2245_=_C2409( C2245 C2409 ) C2245_=_C2410( C2245 C2410 ) C2245_=_C2411( C2245 C2411 ) C2245_=_C2413( C2245 C2413 ) \nC2245_=_C2416( C2245 C2416 ) C2245_=_C2417( C2245 C2417 ) C2247_=_C2254( C2247 C2254 ) C2247_=_C2258( C2247 C2258 ) C2247_=_C2261( C2247 C2261 ) C2247_=_C2262( C2247 C2262 ) \nC2247_=_C2263( C2247 C2263 ) C2247_=_C2764( C2247 C2764 ) C2247_=_C2940( C2247 C2940 ) C2247_=_C2972( C2247 C2972 ) C2247_=_C3137( C2247 C3137 ) C2247_=_C3138( C2247 C3138 ) \nC2247_=_C3139( C2247 C3139 ) C2247_=_C3140( C2247 C3140 ) C2247_=_C3141( C2247 C3141 ) C2247_=_C3142( C2247 C3142 ) C2247_=_C3143( C2247 C3143 ) C2247_=_C3145( C2247 C3145 ) \nC2247_=_C3146( C2247 C3146 ) C2254_=_C2258( C2254 C2258 ) C2254_=_C2261( C2254 C2261 ) C2254_=_C2262( C2254 C2262 ) C2254_=_C2263( C2254 C2263 ) C2254_=_C2427( C2254 C2427 ) \nC2254_=_C3045( C2254 C3045 ) C2254_=_C3106( C2254 C3106 ) C2254_=_C3419( C2254 C3419 ) C2254_=_C3435( C2254 C3435 ) C2254_=_C3481( C2254 C3481 ) C2254_=_C3767( C2254 C3767 ) \nC2254_=_C3808( C2254 C3808 ) C2254_=_C3809( C2254 C3809 ) C2254_=_C3810( C2254 C3810 ) C2254_=_C3811( C2254 C3811 ) C2254_=_C3813( C2254 C3813 ) C2254_=_C3814( C2254 C3814 ) \nC2254_=_C3815( C2254 C3815 ) C2254_=_C3816( C2254 C3816 ) C2254_=_C3817( C2254 C3817 ) C2258_=_C2261( C2258 C2261 ) C2258_=_C2262( C2258 C2262 ) C2258_=_C2263( C2258 C2263 ) \nC2258_=_C2721( C2258 C2721 ) C2258_=_C2916( C2258 C2916 ) C2258_=_C3122( C2258 C3122 ) C2258_=_C3207( C2258 C3207 ) C2258_=_C3525( C2258 C3525 ) C2258_=_C3753( C2258 C3753 ) \nC2258_=_C3859( C2258 C3859 ) C2258_=_C3874( C2258 C3874 ) C2258_=_C3934( C2258 C3934 ) C2258_=_C3947( C2258 C3947 ) C2258_=_C4003( C2258 C4003 ) C2258_=_C4004( C2258 C4004 ) \nC2261_=_C2262( C2261 C2262 ) C2261_=_C2263( C2261 C2263 ) C2261_=_C2362( C2261 C2362 ) C2261_=_C2433( C2261 C2433 ) C2261_=_C2743( C2261 C2743 ) C2261_=_C2885( C2261 C2885 ) \nC2261_=_C3025( C2261 C3025 ) C2261_=_C3111( C2261 C3111 ) C2261_=_C3208( C2261 C3208 ) C2261_=_C3331( C2261 C3331 ) C2261_=_C3464( C2261 C3464 ) C2261_=_C3667( C2261 C3667 ) \nC2261_=_C3676( C2261 C3676 ) C2261_=_C3709( C2261 C3709 ) C2261_=_C3886( C2261 C3886 ) C2261_=_C3996( C2261 C3996 ) C2261_=_C4057( C2261 C4057 ) C2261_=_C4088( C2261 C4088 ) \nC2262_=_C2263( C2262 C2263 ) C2262_=_C2886( C2262 C2886 ) C2262_=_C3209( C2262 C3209 ) C2262_=_C3320( C2262 C3320 ) C2262_=_C3426( C2262 C3426 ) C2262_=_C3442( C2262 C3442 ) \nC2262_=_C3488( C2262 C3488 ) C2262_=_C3511( C2262 C3511 ) C2262_=_C3813( C2262 C3813 ) C2262_=_C3875( C2262 C3875 ) C2262_=_C3949( C2262 C3949 ) C2262_=_C3961( C2262 C3961 ) \nC2262_=_C3978( C2262 C3978 ) C2262_=_C4014( C2262 C4014 ) C2263_=_C2675( C2263 C2675 ) C2263_=_C2692( C2263 C2692 ) C2263_=_C3307( C2263 C3307 ) C2263_=_C3414( C2263 C3414 ) \nC2263_=_C3431( C2263 C3431 ) C2263_=_C3444( C2263 C3444 ) C2263_=_C3491( C2263 C3491 ) C2263_=_C3551( C2263 C3551 ) C2263_=_C3807( C2263 C3807 ) C2263_=_C3817( C2263 C3817 ) \nC2263_=_C3842( C2263 C3842 ) C2263_=_C3952( C2263 C3952 ) C2263_=_C4016( C2263 C4016 ) C2263_=_C4018( C2263 C4018 ) C2266_=_C2556( C2266 C2556 ) C2266_=_C2557( C2266 C2557 ) \nC2266_=_C2558( C2266 C2558 ) C2266_=_C2559( C2266 C2559 ) C2266_=_C2562( C2266 C2562 ) C2266_=_C2563( C2266 C2563 ) C2266_=_C2566( C2266 C2566 ) C2266_=_C2568( C2266 C2568 ) \nC2266_=_C2569( C2266 C2569 ) C2266_=_C2570( C2266 C2570 ) C2266_=_C2572( C2266 C2572 ) C2266_=_C2573( C2266 C2573 ) C2287_=_C2289( C2287 C2289 ) C2287_=_C2290( C2287 C2290 ) \nC2287_=_C2291( C2287 C2291 ) C2287_=_C2292( C2287 C2292 ) C2287_=_C2293( C2287 C2293 ) C2287_=_C2295( C2287 C2295 ) C2287_=_C2296( C2287 C2296 ) C2287_=_C2297( C2287 C2297 ) \nC2287_=_C2298( C2287 C2298 ) C2287_=_C2299( C2287 C2299 ) C2287_=_C2301( C2287 C2301 ) C2287_=_C2302( C2287 C2302 ) C2287_=_C2706( C2287 C2706 ) C2287_=_C2708( C2287 C2708 ) \nC2289_=_C2290( C2289 C2290 ) C2289_=_C2291( C2289 C2291 ) C2289_=_C2292( C2289 C2292 ) C2289_=_C2293( C2289 C2293 ) C2289_=_C2295( C2289 C2295 ) C2289_=_C2296( C2289 C2296 ) \nC2289_=_C2297( C2289 C2297 ) C2289_=_C2298( C2289 C2298 ) C2289_=_C2299( C2289 C2299 ) C2289_=_C2301( C2289 C2301 ) C2289_=_C2302( C2289 C2302 ) C2289_=_C2633( C2289 C2633 ) \nC2289_=_C2811( C2289 C2811 ) C2289_=_C3261( C2289 C3261 ) C2289_=_C3262( C2289 C3262 ) C2289_=_C3265( C2289 C3265 ) C2289_=_C3268( C2289 C3268 ) C2290_=_C2291( C2290 C2291 ) \nC2290_=_C2292( C2290 C2292 ) C2290_=_C2293( C2290 C2293 ) C2290_=_C2295( C2290 C2295 ) C2290_=_C2296( C2290 C2296 ) C2290_=_C2297( C2290 C2297 ) C2290_=_C2298( C2290 C2298 ) \nC2290_=_C2299( C2290 C2299 ) C2290_=_C2301( C2290 C2301 ) C2290_=_C2302( C2290 C2302 ) C2291_=_C2292( C2291 C2292 ) C2291_=_C2293( C2291 C2293 ) C2291_=_C2295( C2291 C2295 ) \nC2291_=_C2296( C2291 C2296 ) C2291_=_C2297( C2291 C2297 ) C2291_=_C2298( C2291 C2298 ) C2291_=_C2299( C2291 C2299 ) C2291_=_C2301( C2291 C2301 ) C2291_=_C2302( C2291 C2302 ) \nC2291_=_C2813( C2291 C2813 ) C2291_=_C3452( C2291 C3452 ) C2292_=_C2293( C2292 C2293 ) C2292_=_C2295( C2292 C2295 ) C2292_=_C2296( C2292 C2296 ) C2292_=_C2297( C2292 C2297 ) \nC2292_=_C2298(</w:t>
      </w:r>
    </w:p>
    <w:p>
      <w:pPr>
        <w:pStyle w:val="PreformattedText"/>
        <w:bidi w:val="0"/>
        <w:spacing w:before="0" w:after="0"/>
        <w:jc w:val="left"/>
        <w:rPr/>
      </w:pPr>
      <w:r>
        <w:rPr/>
        <w:t xml:space="preserve"> </w:t>
      </w:r>
      <w:r>
        <w:rPr/>
        <w:t>C2292 C2298 ) C2292_=_C2299( C2292 C2299 ) C2292_=_C2301( C2292 C2301 ) C2292_=_C2302( C2292 C2302 ) C2292_=_C2814( C2292 C2814 ) C2292_=_C3530( C2292 C3530 ) \nC2292_=_C3540( C2292 C3540 ) C2293_=_C2295( C2293 C2295 ) C2293_=_C2296( C2293 C2296 ) C2293_=_C2297( C2293 C2297 ) C2293_=_C2298( C2293 C2298 ) C2293_=_C2299( C2293 C2299 ) \nC2293_=_C2301( C2293 C2301 ) C2293_=_C2302( C2293 C2302 ) C2295_=_C2296( C2295 C2296 ) C2295_=_C2297( C2295 C2297 ) C2295_=_C2298( C2295 C2298 ) C2295_=_C2299( C2295 C2299 ) \nC2295_=_C2301( C2295 C2301 ) C2295_=_C2302( C2295 C2302 ) C2295_=_C3586( C2295 C3586 ) C2295_=_C3632( C2295 C3632 ) C2296_=_C2297( C2296 C2297 ) C2296_=_C2298( C2296 C2298 ) \nC2296_=_C2299( C2296 C2299 ) C2296_=_C2301( C2296 C2301 ) C2296_=_C2302( C2296 C2302 ) C2297_=_C2298( C2297 C2298 ) C2297_=_C2299( C2297 C2299 ) C2297_=_C2301( C2297 C2301 ) \nC2297_=_C2302( C2297 C2302 ) C2297_=_C3634( C2297 C3634 ) C2298_=_C2299( C2298 C2299 ) C2298_=_C2301( C2298 C2301 ) C2298_=_C2302( C2298 C2302 ) C2298_=_C2820( C2298 C2820 ) \nC2298_=_C4038( C2298 C4038 ) C2299_=_C2301( C2299 C2301 ) C2299_=_C2302( C2299 C2302 ) C2301_=_C2302( C2301 C2302 ) C2301_=_C2573( C2301 C2573 ) C2301_=_C3638( C2301 C3638 ) \nC2302_=_C3639( C2302 C3639 ) C2349_=_C2350( C2349 C2350 ) C2349_=_C2362( C2349 C2362 ) C2349_=_C2728( C2349 C2728 ) C2349_=_C2988( C2349 C2988 ) C2349_=_C2990( C2349 C2990 ) \nC2349_=_C2991( C2349 C2991 ) C2349_=_C2992( C2349 C2992 ) C2349_=_C2993( C2349 C2993 ) C2349_=_C2997( C2349 C2997 ) C2349_=_C2999( C2349 C2999 ) C2349_=_C3000( C2349 C3000 ) \nC2350_=_C2362( C2350 C2362 ) C2350_=_C2473( C2350 C2473 ) C2350_=_C2730( C2350 C2730 ) C2350_=_C2988( C2350 C2988 ) C2350_=_C3014( C2350 C3014 ) C2350_=_C3015( C2350 C3015 ) \nC2350_=_C3017( C2350 C3017 ) C2350_=_C3018( C2350 C3018 ) C2350_=_C3020( C2350 C3020 ) C2350_=_C3021( C2350 C3021 ) C2350_=_C3022( C2350 C3022 ) C2350_=_C3023( C2350 C3023 ) \nC2350_=_C3024( C2350 C3024 ) C2350_=_C3025( C2350 C3025 ) C2350_=_C3026( C2350 C3026 ) C2350_=_C3027( C2350 C3027 ) C2350_=_C3028( C2350 C3028 ) C2362_=_C2433( C2362 C2433 ) \nC2362_=_C2743( C2362 C2743 ) C2362_=_C2885( C2362 C2885 ) C2362_=_C3025( C2362 C3025 ) C2362_=_C3111( C2362 C3111 ) C2362_=_C3208( C2362 C3208 ) C2362_=_C3331( C2362 C3331 ) \nC2362_=_C3464( C2362 C3464 ) C2362_=_C3667( C2362 C3667 ) C2362_=_C3676( C2362 C3676 ) C2362_=_C3709( C2362 C3709 ) C2362_=_C3886( C2362 C3886 ) C2362_=_C3996( C2362 C3996 ) \nC2362_=_C4057( C2362 C4057 ) C2362_=_C4088( C2362 C4088 ) C2404_=_C2405( C2404 C2405 ) C2404_=_C2406( C2404 C2406 ) C2404_=_C2407( C2404 C2407 ) C2404_=_C2408( C2404 C2408 ) \nC2404_=_C2409( C2404 C2409 ) C2404_=_C2410( C2404 C2410 ) C2404_=_C2411( C2404 C2411 ) C2404_=_C2413( C2404 C2413 ) C2404_=_C2416( C2404 C2416 ) C2404_=_C2417( C2404 C2417 ) \nC2404_=_C3137( C2404 C3137 ) C2404_=_C3205( C2404 C3205 ) C2404_=_C3207( C2404 C3207 ) C2404_=_C3208( C2404 C3208 ) C2404_=_C3209( C2404 C3209 ) C2405_=_C2406( C2405 C2406 ) \nC2405_=_C2407( C2405 C2407 ) C2405_=_C2408( C2405 C2408 ) C2405_=_C2409( C2405 C2409 ) C2405_=_C2410( C2405 C2410 ) C2405_=_C2411( C2405 C2411 ) C2405_=_C2413( C2405 C2413 ) \nC2405_=_C2416( C2405 C2416 ) C2405_=_C2417( C2405 C2417 ) C2405_=_C3057( C2405 C3057 ) C2405_=_C3303( C2405 C3303 ) C2405_=_C3307( C2405 C3307 ) C2406_=_C2407( C2406 C2407 ) \nC2406_=_C2408( C2406 C2408 ) C2406_=_C2409( C2406 C2409 ) C2406_=_C2410( C2406 C2410 ) C2406_=_C2411( C2406 C2411 ) C2406_=_C2413( C2406 C2413 ) C2406_=_C2416( C2406 C2416 ) \nC2406_=_C2417( C2406 C2417 ) C2406_=_C3058( C2406 C3058 ) C2406_=_C3375( C2406 C3375 ) C2407_=_C2408( C2407 C2408 ) C2407_=_C2409( C2407 C2409 ) C2407_=_C2410( C2407 C2410 ) \nC2407_=_C2411( C2407 C2411 ) C2407_=_C2413( C2407 C2413 ) C2407_=_C2416( C2407 C2416 ) C2407_=_C2417( C2407 C2417 ) C2408_=_C2409( C2408 C2409 ) C2408_=_C2410( C2408 C2410 ) \nC2408_=_C2411( C2408 C2411 ) C2408_=_C2413( C2408 C2413 ) C2408_=_C2416( C2408 C2416 ) C2408_=_C2417( C2408 C2417 ) C2408_=_C3059( C2408 C3059 ) C2408_=_C3654( C2408 C3654 ) \nC2409_=_C2410( C2409 C2410 ) C2409_=_C2411( C2409 C2411 ) C2409_=_C2413( C2409 C2413 ) C2409_=_C2416( C2409 C2416 ) C2409_=_C2417( C2409 C2417 ) C2409_=_C3553( C2409 C3553 ) \nC2410_=_C2411( C2410 C2411 ) C2410_=_C2413( C2410 C2413 ) C2410_=_C2416( C2410 C2416 ) C2410_=_C2417( C2410 C2417 ) C2410_=_C3060( C2410 C3060 ) C2410_=_C3701( C2410 C3701 ) \nC2411_=_C2413( C2411 C2413 ) C2411_=_C2416( C2411 C2416 ) C2411_=_C2417( C2411 C2417 ) C2411_=_C3061( C2411 C3061 ) C2411_=_C3803( C2411 C3803 ) C2411_=_C3807( C2411 C3807 ) \nC2413_=_C2416( C2413 C2416 ) C2413_=_C2417( C2413 C2417 ) C2413_=_C2917( C2413 C2917 ) C2413_=_C3050( C2413 C3050 ) C2413_=_C3068( C2413 C3068 ) C2413_=_C3109( C2413 C3109 ) \nC2413_=_C3265( C2413 C3265 ) C2413_=_C3303( C2413 C3303 ) C2413_=_C3375( C2413 C3375 ) C2413_=_C3654( C2413 C3654 ) C2413_=_C3701( C2413 C3701 ) C2413_=_C3773( C2413 C3773 ) \nC2413_=_C3803( C2413 C3803 ) C2413_=_C3940( C2413 C3940 ) C2413_=_C3993( C2413 C3993 ) C2413_=_C4027( C2413 C4027 ) C2413_=_C4028( C2413 C4028 ) C2413_=_C4030( C2413 C4030 ) \nC2413_=_C4031( C2413 C4031 ) C2416_=_C2417( C2416 C2417 ) C2416_=_C4023( C2416 C4023 ) C2417_=_C3072( C2417 C3072 ) C2417_=_C4031( C2417 C4031 ) C2419_=_C2424( C2419 C2424 ) \nC2419_=_C2427( C2419 C2427 ) C2419_=_C2433( C2419 C2433 ) C2419_=_C3055( C2419 C3055 ) C2419_=_C3056( C2419 C3056 ) C2419_=_C3057( C2419 C3057 ) C2419_=_C3058( C2419 C3058 ) \nC2419_=_C3059( C2419 C3059 ) C2419_=_C3060( C2419 C3060 ) C2419_=_C3061( C2419 C3061 ) C2419_=_C3062( C2419 C3062 ) C2419_=_C3063( C2419 C3063 ) C2419_=_C3066( C2419 C3066 ) \nC2419_=_C3068( C2419 C3068 ) C2419_=_C3069( C2419 C3069 ) C2419_=_C3070( C2419 C3070 ) C2419_=_C3072( C2419 C3072 ) C2424_=_C2427( C2424 C2427 ) C2424_=_C2433( C2424 C2433 ) \nC2424_=_C2515( C2424 C2515 ) C2424_=_C3285( C2424 C3285 ) C2424_=_C3480( C2424 C3480 ) C2424_=_C3492( C2424 C3492 ) C2424_=_C3640( C2424 C3640 ) C2424_=_C3642( C2424 C3642 ) \nC2424_=_C3643( C2424 C3643 ) C2424_=_C3644( C2424 C3644 ) C2424_=_C3645( C2424 C3645 ) C2424_=_C3646( C2424 C3646 ) C2424_=_C3647( C2424 C3647 ) C2427_=_C2433( C2427 C2433 ) \nC2427_=_C3045( C2427 C3045 ) C2427_=_C3106( C2427 C3106 ) C2427_=_C3419( C2427 C3419 ) C2427_=_C3435( C2427 C3435 ) C2427_=_C3481( C2427 C3481 ) C2427_=_C3767( C2427 C3767 ) \nC2427_=_C3808( C2427 C3808 ) C2427_=_C3809( C2427 C3809 ) C2427_=_C3810( C2427 C3810 ) C2427_=_C3811( C2427 C3811 ) C2427_=_C3813( C2427 C3813 ) C2427_=_C3814( C2427 C3814 ) \nC2427_=_C3815( C2427 C3815 ) C2427_=_C3816( C2427 C3816 ) C2427_=_C3817( C2427 C3817 ) C2433_=_C2743( C2433 C2743 ) C2433_=_C2885( C2433 C2885 ) C2433_=_C3025( C2433 C3025 ) \nC2433_=_C3111( C2433 C3111 ) C2433_=_C3208( C2433 C3208 ) C2433_=_C3331( C2433 C3331 ) C2433_=_C3464( C2433 C3464 ) C2433_=_C3667( C2433 C3667 ) C2433_=_C3676( C2433 C3676 ) \nC2433_=_C3709( C2433 C3709 ) C2433_=_C3886( C2433 C3886 ) C2433_=_C3996( C2433 C3996 ) C2433_=_C4057( C2433 C4057 ) C2433_=_C4088( C2433 C4088 ) C2470_=_C2473( C2470 C2473 ) \nC2470_=_C2475( C2470 C2475 ) C2470_=_C2479( C2470 C2479 ) C2470_=_C2626( C2470 C2626 ) C2470_=_C2628( C2470 C2628 ) C2470_=_C2630( C2470 C2630 ) C2470_=_C2632( C2470 C2632 ) \nC2470_=_C2633( C2470 C2633 ) C2470_=_C2634( C2470 C2634 ) C2470_=_C2637( C2470 C2637 ) C2470_=_C2638( C2470 C2638 ) C2470_=_C2640( C2470 C2640 ) C2470_=_C2642( C2470 C2642 ) \nC2473_=_C2475( C2473 C2475 ) C2473_=_C2479( C2473 C2479 ) C2473_=_C2730( C2473 C2730 ) C2473_=_C2988( C2473 C2988 ) C2473_=_C3014( C2473 C3014 ) C2473_=_C3015( C2473 C3015 ) \nC2473_=_C3017( C2473 C3017 ) C2473_=_C3018( C2473 C3018 ) C2473_=_C3020( C2473 C3020 ) C2473_=_C3021( C2473 C3021 ) C2473_=_C3022( C2473 C3022 ) C2473_=_C3023( C2473 C3023 ) \nC2473_=_C3024( C2473 C3024 ) C2473_=_C3025( C2473 C3025 ) C2473_=_C3026( C2473 C3026 ) C2473_=_C3027( C2473 C3027 ) C2473_=_C3028( C2473 C3028 ) C2475_=_C2479( C2475 C2479 ) \nC2475_=_C2508( C2475 C2508 ) C2475_=_C3042( C2475 C3042 ) C2475_=_C3099( C2475 C3099 ) C2475_=_C3127( C2475 C3127 ) C2475_=_C3168( C2475 C3168 ) C2475_=_C3169( C2475 C3169 ) \nC2475_=_C3170( C2475 C3170 ) C2475_=_C3172( C2475 C3172 ) C2475_=_C3173( C2475 C3173 ) C2475_=_C3175( C2475 C3175 ) C2475_=_C3176( C2475 C3176 ) C2475_=_C3177( C2475 C3177 ) \nC2475_=_C3179( C2475 C3179 ) C2475_=_C3180( C2475 C3180 ) C2475_=_C3181( C2475 C3181 ) C2479_=_C2803( C2479 C2803 ) C2479_=_C3158( C2479 C3158 ) C2479_=_C3389( C2479 C3389 ) \nC2479_=_C3617( C2479 C3617 ) C2479_=_C3714( C2479 C3714 ) C2479_=_C3897( C2479 C3897 ) C2479_=_C4019( C2479 C4019 ) C2479_=_C4020( C2479 C4020 ) C2479_=_C4021( C2479 C4021 ) \nC2479_=_C4022( C2479 C4022 ) C2479_=_C4023( C2479 C4023 ) C2479_=_C4024( C2479 C4024 ) C2502_=_C2505( C2502 C2505 ) C2502_=_C2551( C2502 C2551 ) C2502_=_C2706( C2502 C2706 ) \nC2502_=_C2920( C2502 C2920 ) C2502_=_C2934( C2502 C2934 ) C2502_=_C3268( C2502 C3268 ) C2502_=_C3427( C2502 C3427 ) C2502_=_C3452( C2502 C3452 ) C2502_=_C3540( C2502 C3540 ) \nC2502_=_C4008( C2502 C4008 ) C2502_=_C4038( C2502 C4038 ) C2502_=_C4060( C2502 C4060 ) C2502_=_C4067( C2502 C4067 ) C2502_=_C4103( C2502 C4103 ) C2502_=_C4104( C2502 C4104 ) \nC2505_=_C2554( C2505 C2554 ) C2505_=_C2625( C2505 C2625 ) C2505_=_C2708( C2505 C2708 ) C2505_=_C2937( C2505 C2937 ) C2505_=_C3084( C2505 C3084 ) C2505_=_C3430( C2505 C3430 ) \nC2505_=_C3500( C2505 C3500 ) C2505_=_C3904( C2505 C3904 ) C2505_=_C3932( C2505 C3932 ) C2505_=_C3963( C2505 C3963 ) C2505_=_C4010( C2505 C4010 ) C2505_=_C4062( C2505 C4062 ) \nC2505_=_C4072( C2505 C4072 ) C2505_=_C4092( C2505 C4092 ) C2505_=_C4104( C2505 C4104 ) C2505_=_C4107( C2505 C4107 ) C2508_=_C2515( C2508 C2515 ) C2508_=_C3042( C2508 C3042 ) \nC2508_=_C3099( C2508 C3099 ) C2508_=_C3127( C2508 C3127 ) C2508_=_C3168( C2508 C3168 ) C2508_=_C3169( C2508 C3169 ) C2508_=_C3170( C2508 C3170 ) C2508_=_C3172( C2508 C3172 ) \nC2508_=_C3173( C2508 C3173 ) C2508_=_C3175( C2508 C3175 ) C2508_=_C3176(</w:t>
      </w:r>
    </w:p>
    <w:p>
      <w:pPr>
        <w:pStyle w:val="PreformattedText"/>
        <w:bidi w:val="0"/>
        <w:spacing w:before="0" w:after="0"/>
        <w:jc w:val="left"/>
        <w:rPr/>
      </w:pPr>
      <w:r>
        <w:rPr/>
        <w:t xml:space="preserve"> </w:t>
      </w:r>
      <w:r>
        <w:rPr/>
        <w:t>C2508 C3176 ) C2508_=_C3177( C2508 C3177 ) C2508_=_C3179( C2508 C3179 ) C2508_=_C3180( C2508 C3180 ) \nC2508_=_C3181( C2508 C3181 ) C2515_=_C3285( C2515 C3285 ) C2515_=_C3480( C2515 C3480 ) C2515_=_C3492( C2515 C3492 ) C2515_=_C3640( C2515 C3640 ) C2515_=_C3642( C2515 C3642 ) \nC2515_=_C3643( C2515 C3643 ) C2515_=_C3644( C2515 C3644 ) C2515_=_C3645( C2515 C3645 ) C2515_=_C3646( C2515 C3646 ) C2515_=_C3647( C2515 C3647 ) C2551_=_C2554( C2551 C2554 ) \nC2551_=_C2706( C2551 C2706 ) C2551_=_C2920( C2551 C2920 ) C2551_=_C2934( C2551 C2934 ) C2551_=_C3268( C2551 C3268 ) C2551_=_C3427( C2551 C3427 ) C2551_=_C3452( C2551 C3452 ) \nC2551_=_C3540( C2551 C3540 ) C2551_=_C4008( C2551 C4008 ) C2551_=_C4038( C2551 C4038 ) C2551_=_C4060( C2551 C4060 ) C2551_=_C4067( C2551 C4067 ) C2551_=_C4103( C2551 C4103 ) \nC2551_=_C4104( C2551 C4104 ) C2554_=_C2625( C2554 C2625 ) C2554_=_C2708( C2554 C2708 ) C2554_=_C2937( C2554 C2937 ) C2554_=_C3084( C2554 C3084 ) C2554_=_C3430( C2554 C3430 ) \nC2554_=_C3500( C2554 C3500 ) C2554_=_C3904( C2554 C3904 ) C2554_=_C3932( C2554 C3932 ) C2554_=_C3963( C2554 C3963 ) C2554_=_C4010( C2554 C4010 ) C2554_=_C4062( C2554 C4062 ) \nC2554_=_C4072( C2554 C4072 ) C2554_=_C4092( C2554 C4092 ) C2554_=_C4104( C2554 C4104 ) C2554_=_C4107( C2554 C4107 ) C2556_=_C2557( C2556 C2557 ) C2556_=_C2558( C2556 C2558 ) \nC2556_=_C2559( C2556 C2559 ) C2556_=_C2562( C2556 C2562 ) C2556_=_C2563( C2556 C2563 ) C2556_=_C2566( C2556 C2566 ) C2556_=_C2568( C2556 C2568 ) C2556_=_C2569( C2556 C2569 ) \nC2556_=_C2570( C2556 C2570 ) C2556_=_C2572( C2556 C2572 ) C2556_=_C2573( C2556 C2573 ) C2557_=_C2558( C2557 C2558 ) C2557_=_C2559( C2557 C2559 ) C2557_=_C2562( C2557 C2562 ) \nC2557_=_C2563( C2557 C2563 ) C2557_=_C2566( C2557 C2566 ) C2557_=_C2568( C2557 C2568 ) C2557_=_C2569( C2557 C2569 ) C2557_=_C2570( C2557 C2570 ) C2557_=_C2572( C2557 C2572 ) \nC2557_=_C2573( C2557 C2573 ) C2557_=_C2874( C2557 C2874 ) C2557_=_C2879( C2557 C2879 ) C2557_=_C2885( C2557 C2885 ) C2557_=_C2886( C2557 C2886 ) C2558_=_C2559( C2558 C2559 ) \nC2558_=_C2562( C2558 C2562 ) C2558_=_C2563( C2558 C2563 ) C2558_=_C2566( C2558 C2566 ) C2558_=_C2568( C2558 C2568 ) C2558_=_C2569( C2558 C2569 ) C2558_=_C2570( C2558 C2570 ) \nC2558_=_C2572( C2558 C2572 ) C2558_=_C2573( C2558 C2573 ) C2558_=_C2962( C2558 C2962 ) C2559_=_C2562( C2559 C2562 ) C2559_=_C2563( C2559 C2563 ) C2559_=_C2566( C2559 C2566 ) \nC2559_=_C2568( C2559 C2568 ) C2559_=_C2569( C2559 C2569 ) C2559_=_C2570( C2559 C2570 ) C2559_=_C2572( C2559 C2572 ) C2559_=_C2573( C2559 C2573 ) C2559_=_C2972( C2559 C2972 ) \nC2559_=_C2980( C2559 C2980 ) C2562_=_C2563( C2562 C2563 ) C2562_=_C2566( C2562 C2566 ) C2562_=_C2568( C2562 C2568 ) C2562_=_C2569( C2562 C2569 ) C2562_=_C2570( C2562 C2570 ) \nC2562_=_C2572( C2562 C2572 ) C2562_=_C2573( C2562 C2573 ) C2562_=_C2634( C2562 C2634 ) C2562_=_C2812( C2562 C2812 ) C2563_=_C2566( C2563 C2566 ) C2563_=_C2568( C2563 C2568 ) \nC2563_=_C2569( C2563 C2569 ) C2563_=_C2570( C2563 C2570 ) C2563_=_C2572( C2563 C2572 ) C2563_=_C2573( C2563 C2573 ) C2563_=_C3407( C2563 C3407 ) C2563_=_C3414( C2563 C3414 ) \nC2566_=_C2568( C2566 C2568 ) C2566_=_C2569( C2566 C2569 ) C2566_=_C2570( C2566 C2570 ) C2566_=_C2572( C2566 C2572 ) C2566_=_C2573( C2566 C2573 ) C2566_=_C3591( C2566 C3591 ) \nC2566_=_C3937( C2566 C3937 ) C2568_=_C2569( C2568 C2569 ) C2568_=_C2570( C2568 C2570 ) C2568_=_C2572( C2568 C2572 ) C2568_=_C2573( C2568 C2573 ) C2569_=_C2570( C2569 C2570 ) \nC2569_=_C2572( C2569 C2572 ) C2569_=_C2573( C2569 C2573 ) C2569_=_C4072( C2569 C4072 ) C2570_=_C2572( C2570 C2572 ) C2570_=_C2573( C2570 C2573 ) C2570_=_C3597( C2570 C3597 ) \nC2570_=_C3941( C2570 C3941 ) C2572_=_C2573( C2572 C2573 ) C2572_=_C2642( C2572 C2642 ) C2572_=_C3028( C2572 C3028 ) C2572_=_C3181( C2572 C3181 ) C2572_=_C3945( C2572 C3945 ) \nC2573_=_C3638( C2573 C3638 ) C2577_=_C2783( C2577 C2783 ) C2577_=_C2912( C2577 C2912 ) C2577_=_C3261( C2577 C3261 ) C2577_=_C3586( C2577 C3586 ) C2577_=_C3587( C2577 C3587 ) \nC2577_=_C3588( C2577 C3588 ) C2577_=_C3589( C2577 C3589 ) C2577_=_C3590( C2577 C3590 ) C2577_=_C3591( C2577 C3591 ) C2577_=_C3592( C2577 C3592 ) C2577_=_C3594( C2577 C3594 ) \nC2577_=_C3595( C2577 C3595 ) C2577_=_C3596( C2577 C3596 ) C2577_=_C3597( C2577 C3597 ) C2577_=_C3599( C2577 C3599 ) C2577_=_C3600( C2577 C3600 ) C2625_=_C2708( C2625 C2708 ) \nC2625_=_C2937( C2625 C2937 ) C2625_=_C3084( C2625 C3084 ) C2625_=_C3430( C2625 C3430 ) C2625_=_C3500( C2625 C3500 ) C2625_=_C3904( C2625 C3904 ) C2625_=_C3932( C2625 C3932 ) \nC2625_=_C3963( C2625 C3963 ) C2625_=_C4010( C2625 C4010 ) C2625_=_C4062( C2625 C4062 ) C2625_=_C4072( C2625 C4072 ) C2625_=_C4092( C2625 C4092 ) C2625_=_C4104( C2625 C4104 ) \nC2625_=_C4107( C2625 C4107 ) C2626_=_C2628( C2626 C2628 ) C2626_=_C2630( C2626 C2630 ) C2626_=_C2632( C2626 C2632 ) C2626_=_C2633( C2626 C2633 ) C2626_=_C2634( C2626 C2634 ) \nC2626_=_C2637( C2626 C2637 ) C2626_=_C2638( C2626 C2638 ) C2626_=_C2640( C2626 C2640 ) C2626_=_C2642( C2626 C2642 ) C2626_=_C2795( C2626 C2795 ) C2626_=_C2803( C2626 C2803 ) \nC2628_=_C2630( C2628 C2630 ) C2628_=_C2632( C2628 C2632 ) C2628_=_C2633( C2628 C2633 ) C2628_=_C2634( C2628 C2634 ) C2628_=_C2637( C2628 C2637 ) C2628_=_C2638( C2628 C2638 ) \nC2628_=_C2640( C2628 C2640 ) C2628_=_C2642( C2628 C2642 ) C2628_=_C2810( C2628 C2810 ) C2628_=_C2912( C2628 C2912 ) C2628_=_C2913( C2628 C2913 ) C2628_=_C2914( C2628 C2914 ) \nC2628_=_C2916( C2628 C2916 ) C2628_=_C2917( C2628 C2917 ) C2628_=_C2920( C2628 C2920 ) C2630_=_C2632( C2630 C2632 ) C2630_=_C2633( C2630 C2633 ) C2630_=_C2634( C2630 C2634 ) \nC2630_=_C2637( C2630 C2637 ) C2630_=_C2638( C2630 C2638 ) C2630_=_C2640( C2630 C2640 ) C2630_=_C2642( C2630 C2642 ) C2630_=_C3015( C2630 C3015 ) C2630_=_C3127( C2630 C3127 ) \nC2632_=_C2633( C2632 C2633 ) C2632_=_C2634( C2632 C2634 ) C2632_=_C2637( C2632 C2637 ) C2632_=_C2638( C2632 C2638 ) C2632_=_C2640( C2632 C2640 ) C2632_=_C2642( C2632 C2642 ) \nC2632_=_C3017( C2632 C3017 ) C2632_=_C3056( C2632 C3056 ) C2632_=_C3138( C2632 C3138 ) C2632_=_C3168( C2632 C3168 ) C2633_=_C2634( C2633 C2634 ) C2633_=_C2637( C2633 C2637 ) \nC2633_=_C2638( C2633 C2638 ) C2633_=_C2640( C2633 C2640 ) C2633_=_C2642( C2633 C2642 ) C2633_=_C2811( C2633 C2811 ) C2633_=_C3261( C2633 C3261 ) C2633_=_C3262( C2633 C3262 ) \nC2633_=_C3265( C2633 C3265 ) C2633_=_C3268( C2633 C3268 ) C2634_=_C2637( C2634 C2637 ) C2634_=_C2638( C2634 C2638 ) C2634_=_C2640( C2634 C2640 ) C2634_=_C2642( C2634 C2642 ) \nC2634_=_C2812( C2634 C2812 ) C2637_=_C2638( C2637 C2638 ) C2637_=_C2640( C2637 C2640 ) C2637_=_C2642( C2637 C2642 ) C2637_=_C2817( C2637 C2817 ) C2637_=_C3667( C2637 C3667 ) \nC2638_=_C2640( C2638 C2640 ) C2638_=_C2642( C2638 C2642 ) C2638_=_C2818( C2638 C2818 ) C2638_=_C3562( C2638 C3562 ) C2638_=_C3919( C2638 C3919 ) C2638_=_C3978( C2638 C3978 ) \nC2640_=_C2642( C2640 C2642 ) C2640_=_C2821( C2640 C2821 ) C2640_=_C3596( C2640 C3596 ) C2640_=_C3636( C2640 C3636 ) C2640_=_C4020( C2640 C4020 ) C2640_=_C4027( C2640 C4027 ) \nC2640_=_C4067( C2640 C4067 ) C2642_=_C3028( C2642 C3028 ) C2642_=_C3181( C2642 C3181 ) C2642_=_C3945( C2642 C3945 ) C2675_=_C2692( C2675 C2692 ) C2675_=_C3307( C2675 C3307 ) \nC2675_=_C3414( C2675 C3414 ) C2675_=_C3431( C2675 C3431 ) C2675_=_C3444( C2675 C3444 ) C2675_=_C3491( C2675 C3491 ) C2675_=_C3551( C2675 C3551 ) C2675_=_C3807( C2675 C3807 ) \nC2675_=_C3817( C2675 C3817 ) C2675_=_C3842( C2675 C3842 ) C2675_=_C3952( C2675 C3952 ) C2675_=_C4016( C2675 C4016 ) C2675_=_C4018( C2675 C4018 ) C2692_=_C3307( C2692 C3307 ) \nC2692_=_C3414( C2692 C3414 ) C2692_=_C3431( C2692 C3431 ) C2692_=_C3444( C2692 C3444 ) C2692_=_C3491( C2692 C3491 ) C2692_=_C3551( C2692 C3551 ) C2692_=_C3807( C2692 C3807 ) \nC2692_=_C3817( C2692 C3817 ) C2692_=_C3842( C2692 C3842 ) C2692_=_C3952( C2692 C3952 ) C2692_=_C4016( C2692 C4016 ) C2692_=_C4018( C2692 C4018 ) C2706_=_C2708( C2706 C2708 ) \nC2706_=_C2920( C2706 C2920 ) C2706_=_C2934( C2706 C2934 ) C2706_=_C3268( C2706 C3268 ) C2706_=_C3427( C2706 C3427 ) C2706_=_C3452( C2706 C3452 ) C2706_=_C3540( C2706 C3540 ) \nC2706_=_C4008( C2706 C4008 ) C2706_=_C4038( C2706 C4038 ) C2706_=_C4060( C2706 C4060 ) C2706_=_C4067( C2706 C4067 ) C2706_=_C4103( C2706 C4103 ) C2706_=_C4104( C2706 C4104 ) \nC2708_=_C2937( C2708 C2937 ) C2708_=_C3084( C2708 C3084 ) C2708_=_C3430( C2708 C3430 ) C2708_=_C3500( C2708 C3500 ) C2708_=_C3904( C2708 C3904 ) C2708_=_C3932( C2708 C3932 ) \nC2708_=_C3963( C2708 C3963 ) C2708_=_C4010( C2708 C4010 ) C2708_=_C4062( C2708 C4062 ) C2708_=_C4072( C2708 C4072 ) C2708_=_C4092( C2708 C4092 ) C2708_=_C4104( C2708 C4104 ) \nC2708_=_C4107( C2708 C4107 ) C2717_=_C2719( C2717 C2719 ) C2717_=_C2721( C2717 C2721 ) C2717_=_C2844( C2717 C2844 ) C2717_=_C2913( C2717 C2913 ) C2717_=_C3205( C2717 C3205 ) \nC2717_=_C3253( C2717 C3253 ) C2717_=_C3262( C2717 C3262 ) C2717_=_C3632( C2717 C3632 ) C2717_=_C3633( C2717 C3633 ) C2717_=_C3634( C2717 C3634 ) C2717_=_C3636( C2717 C3636 ) \nC2717_=_C3638( C2717 C3638 ) C2717_=_C3639( C2717 C3639 ) C2719_=_C2721( C2719 C2721 ) C2719_=_C2879( C2719 C2879 ) C2719_=_C2914( C2719 C2914 ) C2719_=_C3120( C2719 C3120 ) \nC2719_=_C3316( C2719 C3316 ) C2719_=_C3506( C2719 C3506 ) C2719_=_C3869( C2719 C3869 ) C2719_=_C3916( C2719 C3916 ) C2719_=_C3918( C2719 C3918 ) C2719_=_C3919( C2719 C3919 ) \nC2719_=_C3923( C2719 C3923 ) C2719_=_C3925( C2719 C3925 ) C2721_=_C2916( C2721 C2916 ) C2721_=_C3122( C2721 C3122 ) C2721_=_C3207( C2721 C3207 ) C2721_=_C3525( C2721 C3525 ) \nC2721_=_C3753( C2721 C3753 ) C2721_=_C3859( C2721 C3859 ) C2721_=_C3874( C2721 C3874 ) C2721_=_C3934( C2721 C3934 ) C2721_=_C3947( C2721 C3947 ) C2721_=_C4003( C2721 C4003 ) \nC2721_=_C4004( C2721 C4004 ) C2728_=_C2730( C2728 C2730 ) C2728_=_C2743( C2728 C2743 ) C2728_=_C2988( C2728 C2988 ) C2728_=_C2990( C2728 C2990 ) C2728_=_C2991( C2728 C2991 ) \nC2728_=_C2992( C2728 C2992 ) C2728_=_C2993( C2728 C2993 ) C2728_=_C2997( C2728 C2997 ) C2728_=_C2999( C2728 C2999 ) C2728_=_C3000(</w:t>
      </w:r>
    </w:p>
    <w:p>
      <w:pPr>
        <w:pStyle w:val="PreformattedText"/>
        <w:bidi w:val="0"/>
        <w:spacing w:before="0" w:after="0"/>
        <w:jc w:val="left"/>
        <w:rPr/>
      </w:pPr>
      <w:r>
        <w:rPr/>
        <w:t xml:space="preserve"> </w:t>
      </w:r>
      <w:r>
        <w:rPr/>
        <w:t>C2728 C3000 ) C2730_=_C2743( C2730 C2743 ) \nC2730_=_C2988( C2730 C2988 ) C2730_=_C3014( C2730 C3014 ) C2730_=_C3015( C2730 C3015 ) C2730_=_C3017( C2730 C3017 ) C2730_=_C3018( C2730 C3018 ) C2730_=_C3020( C2730 C3020 ) \nC2730_=_C3021( C2730 C3021 ) C2730_=_C3022( C2730 C3022 ) C2730_=_C3023( C2730 C3023 ) C2730_=_C3024( C2730 C3024 ) C2730_=_C3025( C2730 C3025 ) C2730_=_C3026( C2730 C3026 ) \nC2730_=_C3027( C2730 C3027 ) C2730_=_C3028( C2730 C3028 ) C2743_=_C2885( C2743 C2885 ) C2743_=_C3025( C2743 C3025 ) C2743_=_C3111( C2743 C3111 ) C2743_=_C3208( C2743 C3208 ) \nC2743_=_C3331( C2743 C3331 ) C2743_=_C3464( C2743 C3464 ) C2743_=_C3667( C2743 C3667 ) C2743_=_C3676( C2743 C3676 ) C2743_=_C3709( C2743 C3709 ) C2743_=_C3886( C2743 C3886 ) \nC2743_=_C3996( C2743 C3996 ) C2743_=_C4057( C2743 C4057 ) C2743_=_C4088( C2743 C4088 ) C2764_=_C2940( C2764 C2940 ) C2764_=_C2972( C2764 C2972 ) C2764_=_C3137( C2764 C3137 ) \nC2764_=_C3138( C2764 C3138 ) C2764_=_C3139( C2764 C3139 ) C2764_=_C3140( C2764 C3140 ) C2764_=_C3141( C2764 C3141 ) C2764_=_C3142( C2764 C3142 ) C2764_=_C3143( C2764 C3143 ) \nC2764_=_C3145( C2764 C3145 ) C2764_=_C3146( C2764 C3146 ) C2783_=_C2912( C2783 C2912 ) C2783_=_C3261( C2783 C3261 ) C2783_=_C3586( C2783 C3586 ) C2783_=_C3587( C2783 C3587 ) \nC2783_=_C3588( C2783 C3588 ) C2783_=_C3589( C2783 C3589 ) C2783_=_C3590( C2783 C3590 ) C2783_=_C3591( C2783 C3591 ) C2783_=_C3592( C2783 C3592 ) C2783_=_C3594( C2783 C3594 ) \nC2783_=_C3595( C2783 C3595 ) C2783_=_C3596( C2783 C3596 ) C2783_=_C3597( C2783 C3597 ) C2783_=_C3599( C2783 C3599 ) C2783_=_C3600( C2783 C3600 ) C2795_=_C2803( C2795 C2803 ) \nC2795_=_C2810( C2795 C2810 ) C2795_=_C2811( C2795 C2811 ) C2795_=_C2812( C2795 C2812 ) C2795_=_C2813( C2795 C2813 ) C2795_=_C2814( C2795 C2814 ) C2795_=_C2817( C2795 C2817 ) \nC2795_=_C2818( C2795 C2818 ) C2795_=_C2820( C2795 C2820 ) C2795_=_C2821( C2795 C2821 ) C2803_=_C3158( C2803 C3158 ) C2803_=_C3389( C2803 C3389 ) C2803_=_C3617( C2803 C3617 ) \nC2803_=_C3714( C2803 C3714 ) C2803_=_C3897( C2803 C3897 ) C2803_=_C4019( C2803 C4019 ) C2803_=_C4020( C2803 C4020 ) C2803_=_C4021( C2803 C4021 ) C2803_=_C4022( C2803 C4022 ) \nC2803_=_C4023( C2803 C4023 ) C2803_=_C4024( C2803 C4024 ) C2810_=_C2811( C2810 C2811 ) C2810_=_C2812( C2810 C2812 ) C2810_=_C2813( C2810 C2813 ) C2810_=_C2814( C2810 C2814 ) \nC2810_=_C2817( C2810 C2817 ) C2810_=_C2818( C2810 C2818 ) C2810_=_C2820( C2810 C2820 ) C2810_=_C2821( C2810 C2821 ) C2810_=_C2912( C2810 C2912 ) C2810_=_C2913( C2810 C2913 ) \nC2810_=_C2914( C2810 C2914 ) C2810_=_C2916( C2810 C2916 ) C2810_=_C2917( C2810 C2917 ) C2810_=_C2920( C2810 C2920 ) C2811_=_C2812( C2811 C2812 ) C2811_=_C2813( C2811 C2813 ) \nC2811_=_C2814( C2811 C2814 ) C2811_=_C2817( C2811 C2817 ) C2811_=_C2818( C2811 C2818 ) C2811_=_C2820( C2811 C2820 ) C2811_=_C2821( C2811 C2821 ) C2811_=_C3261( C2811 C3261 ) \nC2811_=_C3262( C2811 C3262 ) C2811_=_C3265( C2811 C3265 ) C2811_=_C3268( C2811 C3268 ) C2812_=_C2813( C2812 C2813 ) C2812_=_C2814( C2812 C2814 ) C2812_=_C2817( C2812 C2817 ) \nC2812_=_C2818( C2812 C2818 ) C2812_=_C2820( C2812 C2820 ) C2812_=_C2821( C2812 C2821 ) C2813_=_C2814( C2813 C2814 ) C2813_=_C2817( C2813 C2817 ) C2813_=_C2818( C2813 C2818 ) \nC2813_=_C2820( C2813 C2820 ) C2813_=_C2821( C2813 C2821 ) C2813_=_C3452( C2813 C3452 ) C2814_=_C2817( C2814 C2817 ) C2814_=_C2818( C2814 C2818 ) C2814_=_C2820( C2814 C2820 ) \nC2814_=_C2821( C2814 C2821 ) C2814_=_C3530( C2814 C3530 ) C2814_=_C3540( C2814 C3540 ) C2817_=_C2818( C2817 C2818 ) C2817_=_C2820( C2817 C2820 ) C2817_=_C2821( C2817 C2821 ) \nC2817_=_C3667( C2817 C3667 ) C2818_=_C2820( C2818 C2820 ) C2818_=_C2821( C2818 C2821 ) C2818_=_C3562( C2818 C3562 ) C2818_=_C3919( C2818 C3919 ) C2818_=_C3978( C2818 C3978 ) \nC2820_=_C2821( C2820 C2821 ) C2820_=_C4038( C2820 C4038 ) C2821_=_C3596( C2821 C3596 ) C2821_=_C3636( C2821 C3636 ) C2821_=_C4020( C2821 C4020 ) C2821_=_C4027( C2821 C4027 ) \nC2821_=_C4067( C2821 C4067 ) C2844_=_C2913( C2844 C2913 ) C2844_=_C3205( C2844 C3205 ) C2844_=_C3253( C2844 C3253 ) C2844_=_C3262( C2844 C3262 ) C2844_=_C3632( C2844 C3632 ) \nC2844_=_C3633( C2844 C3633 ) C2844_=_C3634( C2844 C3634 ) C2844_=_C3636( C2844 C3636 ) C2844_=_C3638( C2844 C3638 ) C2844_=_C3639( C2844 C3639 ) C2874_=_C2879( C2874 C2879 ) \nC2874_=_C2885( C2874 C2885 ) C2874_=_C2886( C2874 C2886 ) C2874_=_C2896( C2874 C2896 ) C2874_=_C3251( C2874 C3251 ) C2874_=_C3310( C2874 C3310 ) C2874_=_C3342( C2874 C3342 ) \nC2874_=_C3501( C2874 C3501 ) C2874_=_C3514( C2874 C3514 ) C2874_=_C3530( C2874 C3530 ) C2874_=_C3552( C2874 C3552 ) C2874_=_C3553( C2874 C3553 ) C2874_=_C3554( C2874 C3554 ) \nC2874_=_C3555( C2874 C3555 ) C2874_=_C3556( C2874 C3556 ) C2874_=_C3557( C2874 C3557 ) C2874_=_C3558( C2874 C3558 ) C2874_=_C3560( C2874 C3560 ) C2874_=_C3561( C2874 C3561 ) \nC2874_=_C3562( C2874 C3562 ) C2879_=_C2885( C2879 C2885 ) C2879_=_C2886( C2879 C2886 ) C2879_=_C2914( C2879 C2914 ) C2879_=_C3120( C2879 C3120 ) C2879_=_C3316( C2879 C3316 ) \nC2879_=_C3506( C2879 C3506 ) C2879_=_C3869( C2879 C3869 ) C2879_=_C3916( C2879 C3916 ) C2879_=_C3918( C2879 C3918 ) C2879_=_C3919( C2879 C3919 ) C2879_=_C3923( C2879 C3923 ) \nC2879_=_C3925( C2879 C3925 ) C2885_=_C2886( C2885 C2886 ) C2885_=_C3025( C2885 C3025 ) C2885_=_C3111( C2885 C3111 ) C2885_=_C3208( C2885 C3208 ) C2885_=_C3331( C2885 C3331 ) \nC2885_=_C3464( C2885 C3464 ) C2885_=_C3667( C2885 C3667 ) C2885_=_C3676( C2885 C3676 ) C2885_=_C3709( C2885 C3709 ) C2885_=_C3886( C2885 C3886 ) C2885_=_C3996( C2885 C3996 ) \nC2885_=_C4057( C2885 C4057 ) C2885_=_C4088( C2885 C4088 ) C2886_=_C3209( C2886 C3209 ) C2886_=_C3320( C2886 C3320 ) C2886_=_C3426( C2886 C3426 ) C2886_=_C3442( C2886 C3442 ) \nC2886_=_C3488( C2886 C3488 ) C2886_=_C3511( C2886 C3511 ) C2886_=_C3813( C2886 C3813 ) C2886_=_C3875( C2886 C3875 ) C2886_=_C3949( C2886 C3949 ) C2886_=_C3961( C2886 C3961 ) \nC2886_=_C3978( C2886 C3978 ) C2886_=_C4014( C2886 C4014 ) C2896_=_C3251( C2896 C3251 ) C2896_=_C3310( C2896 C3310 ) C2896_=_C3342( C2896 C3342 ) C2896_=_C3501( C2896 C3501 ) \nC2896_=_C3514( C2896 C3514 ) C2896_=_C3530( C2896 C3530 ) C2896_=_C3552( C2896 C3552 ) C2896_=_C3553( C2896 C3553 ) C2896_=_C3554( C2896 C3554 ) C2896_=_C3555( C2896 C3555 ) \nC2896_=_C3556( C2896 C3556 ) C2896_=_C3557( C2896 C3557 ) C2896_=_C3558( C2896 C3558 ) C2896_=_C3560( C2896 C3560 ) C2896_=_C3561( C2896 C3561 ) C2896_=_C3562( C2896 C3562 ) \nC2912_=_C2913( C2912 C2913 ) C2912_=_C2914( C2912 C2914 ) C2912_=_C2916( C2912 C2916 ) C2912_=_C2917( C2912 C2917 ) C2912_=_C2920( C2912 C2920 ) C2912_=_C3261( C2912 C3261 ) \nC2912_=_C3586( C2912 C3586 ) C2912_=_C3587( C2912 C3587 ) C2912_=_C3588( C2912 C3588 ) C2912_=_C3589( C2912 C3589 ) C2912_=_C3590( C2912 C3590 ) C2912_=_C3591( C2912 C3591 ) \nC2912_=_C3592( C2912 C3592 ) C2912_=_C3594( C2912 C3594 ) C2912_=_C3595( C2912 C3595 ) C2912_=_C3596( C2912 C3596 ) C2912_=_C3597( C2912 C3597 ) C2912_=_C3599( C2912 C3599 ) \nC2912_=_C3600( C2912 C3600 ) C2913_=_C2914( C2913 C2914 ) C2913_=_C2916( C2913 C2916 ) C2913_=_C2917( C2913 C2917 ) C2913_=_C2920( C2913 C2920 ) C2913_=_C3205( C2913 C3205 ) \nC2913_=_C3253( C2913 C3253 ) C2913_=_C3262( C2913 C3262 ) C2913_=_C3632( C2913 C3632 ) C2913_=_C3633( C2913 C3633 ) C2913_=_C3634( C2913 C3634 ) C2913_=_C3636( C2913 C3636 ) \nC2913_=_C3638( C2913 C3638 ) C2913_=_C3639( C2913 C3639 ) C2914_=_C2916( C2914 C2916 ) C2914_=_C2917( C2914 C2917 ) C2914_=_C2920( C2914 C2920 ) C2914_=_C3120( C2914 C3120 ) \nC2914_=_C3316( C2914 C3316 ) C2914_=_C3506( C2914 C3506 ) C2914_=_C3869( C2914 C3869 ) C2914_=_C3916( C2914 C3916 ) C2914_=_C3918( C2914 C3918 ) C2914_=_C3919( C2914 C3919 ) \nC2914_=_C3923( C2914 C3923 ) C2914_=_C3925( C2914 C3925 ) C2916_=_C2917( C2916 C2917 ) C2916_=_C2920( C2916 C2920 ) C2916_=_C3122( C2916 C3122 ) C2916_=_C3207( C2916 C3207 ) \nC2916_=_C3525( C2916 C3525 ) C2916_=_C3753( C2916 C3753 ) C2916_=_C3859( C2916 C3859 ) C2916_=_C3874( C2916 C3874 ) C2916_=_C3934( C2916 C3934 ) C2916_=_C3947( C2916 C3947 ) \nC2916_=_C4003( C2916 C4003 ) C2916_=_C4004( C2916 C4004 ) C2917_=_C2920( C2917 C2920 ) C2917_=_C3050( C2917 C3050 ) C2917_=_C3068( C2917 C3068 ) C2917_=_C3109( C2917 C3109 ) \nC2917_=_C3265( C2917 C3265 ) C2917_=_C3303( C2917 C3303 ) C2917_=_C3375( C2917 C3375 ) C2917_=_C3654( C2917 C3654 ) C2917_=_C3701( C2917 C3701 ) C2917_=_C3773( C2917 C3773 ) \nC2917_=_C3803( C2917 C3803 ) C2917_=_C3940( C2917 C3940 ) C2917_=_C3993( C2917 C3993 ) C2917_=_C4027( C2917 C4027 ) C2917_=_C4028( C2917 C4028 ) C2917_=_C4030( C2917 C4030 ) \nC2917_=_C4031( C2917 C4031 ) C2920_=_C2934( C2920 C2934 ) C2920_=_C3268( C2920 C3268 ) C2920_=_C3427( C2920 C3427 ) C2920_=_C3452( C2920 C3452 ) C2920_=_C3540( C2920 C3540 ) \nC2920_=_C4008( C2920 C4008 ) C2920_=_C4038( C2920 C4038 ) C2920_=_C4060( C2920 C4060 ) C2920_=_C4067( C2920 C4067 ) C2920_=_C4103( C2920 C4103 ) C2920_=_C4104( C2920 C4104 ) \nC2934_=_C2937( C2934 C2937 ) C2934_=_C3268( C2934 C3268 ) C2934_=_C3427( C2934 C3427 ) C2934_=_C3452( C2934 C3452 ) C2934_=_C3540( C2934 C3540 ) C2934_=_C4008( C2934 C4008 ) \nC2934_=_C4038( C2934 C4038 ) C2934_=_C4060( C2934 C4060 ) C2934_=_C4067( C2934 C4067 ) C2934_=_C4103( C2934 C4103 ) C2934_=_C4104( C2934 C4104 ) C2937_=_C3084( C2937 C3084 ) \nC2937_=_C3430( C2937 C3430 ) C2937_=_C3500( C2937 C3500 ) C2937_=_C3904( C2937 C3904 ) C2937_=_C3932( C2937 C3932 ) C2937_=_C3963( C2937 C3963 ) C2937_=_C4010( C2937 C4010 ) \nC2937_=_C4062( C2937 C4062 ) C2937_=_C4072( C2937 C4072 ) C2937_=_C4092( C2937 C4092 ) C2937_=_C4104( C2937 C4104 ) C2937_=_C4107( C2937 C4107 ) C2940_=_C2972( C2940 C2972 ) \nC2940_=_C3137( C2940 C3137 ) C2940_=_C3138( C2940 C3138 ) C2940_=_C3139( C2940 C3139 ) C2940_=_C3140( C2940 C3140 ) C2940_=_C3141( C2940 C3141 ) C2940_=_C3142( C2940 C3142 ) \nC2940_=_C3143( C2940 C3143 ) C2940_=_C3145( C2940 C3145 ) C2940_=_C3146( C2940 C3146 ) C2962_=_C2980( C2962 C2980 ) C2962_=_C3046( C2962 C3046 ) C2962_=_C3107( C2962 C3107 ) \nC2962_=_C3175(</w:t>
      </w:r>
    </w:p>
    <w:p>
      <w:pPr>
        <w:pStyle w:val="PreformattedText"/>
        <w:bidi w:val="0"/>
        <w:spacing w:before="0" w:after="0"/>
        <w:jc w:val="left"/>
        <w:rPr/>
      </w:pPr>
      <w:r>
        <w:rPr/>
        <w:t xml:space="preserve"> </w:t>
      </w:r>
      <w:r>
        <w:rPr/>
        <w:t>C2962 C3175 ) C2962_=_C3407( C2962 C3407 ) C2962_=_C3771( C2962 C3771 ) C2962_=_C3808( C2962 C3808 ) C2962_=_C3937( C2962 C3937 ) C2962_=_C3938( C2962 C3938 ) \nC2962_=_C3940( C2962 C3940 ) C2962_=_C3941( C2962 C3941 ) C2962_=_C3942( C2962 C3942 ) C2962_=_C3943( C2962 C3943 ) C2962_=_C3945( C2962 C3945 ) C2972_=_C2980( C2972 C2980 ) \nC2972_=_C3137( C2972 C3137 ) C2972_=_C3138( C2972 C3138 ) C2972_=_C3139( C2972 C3139 ) C2972_=_C3140( C2972 C3140 ) C2972_=_C3141( C2972 C3141 ) C2972_=_C3142( C2972 C3142 ) \nC2972_=_C3143( C2972 C3143 ) C2972_=_C3145( C2972 C3145 ) C2972_=_C3146( C2972 C3146 ) C2980_=_C3046( C2980 C3046 ) C2980_=_C3107( C2980 C3107 ) C2980_=_C3175( C2980 C3175 ) \nC2980_=_C3407( C2980 C3407 ) C2980_=_C3771( C2980 C3771 ) C2980_=_C3808( C2980 C3808 ) C2980_=_C3937( C2980 C3937 ) C2980_=_C3938( C2980 C3938 ) C2980_=_C3940( C2980 C3940 ) \nC2980_=_C3941( C2980 C3941 ) C2980_=_C3942( C2980 C3942 ) C2980_=_C3943( C2980 C3943 ) C2980_=_C3945( C2980 C3945 ) C2988_=_C2990( C2988 C2990 ) C2988_=_C2991( C2988 C2991 ) \nC2988_=_C2992( C2988 C2992 ) C2988_=_C2993( C2988 C2993 ) C2988_=_C2997( C2988 C2997 ) C2988_=_C2999( C2988 C2999 ) C2988_=_C3000( C2988 C3000 ) C2988_=_C3014( C2988 C3014 ) \nC2988_=_C3015( C2988 C3015 ) C2988_=_C3017( C2988 C3017 ) C2988_=_C3018( C2988 C3018 ) C2988_=_C3020( C2988 C3020 ) C2988_=_C3021( C2988 C3021 ) C2988_=_C3022( C2988 C3022 ) \nC2988_=_C3023( C2988 C3023 ) C2988_=_C3024( C2988 C3024 ) C2988_=_C3025( C2988 C3025 ) C2988_=_C3026( C2988 C3026 ) C2988_=_C3027( C2988 C3027 ) C2988_=_C3028( C2988 C3028 ) \nC2990_=_C2991( C2990 C2991 ) C2990_=_C2992( C2990 C2992 ) C2990_=_C2993( C2990 C2993 ) C2990_=_C2997( C2990 C2997 ) C2990_=_C2999( C2990 C2999 ) C2990_=_C3000( C2990 C3000 ) \nC2990_=_C3014( C2990 C3014 ) C2990_=_C3099( C2990 C3099 ) C2990_=_C3106( C2990 C3106 ) C2990_=_C3107( C2990 C3107 ) C2990_=_C3109( C2990 C3109 ) C2990_=_C3111( C2990 C3111 ) \nC2991_=_C2992( C2991 C2992 ) C2991_=_C2993( C2991 C2993 ) C2991_=_C2997( C2991 C2997 ) C2991_=_C2999( C2991 C2999 ) C2991_=_C3000( C2991 C3000 ) C2991_=_C3018( C2991 C3018 ) \nC2991_=_C3464( C2991 C3464 ) C2992_=_C2993( C2992 C2993 ) C2992_=_C2997( C2992 C2997 ) C2992_=_C2999( C2992 C2999 ) C2992_=_C3000( C2992 C3000 ) C2992_=_C3020( C2992 C3020 ) \nC2992_=_C3676( C2992 C3676 ) C2993_=_C2997( C2993 C2997 ) C2993_=_C2999( C2993 C2999 ) C2993_=_C3000( C2993 C3000 ) C2993_=_C3142( C2993 C3142 ) C2997_=_C2999( C2997 C2999 ) \nC2997_=_C3000( C2997 C3000 ) C2997_=_C3024( C2997 C3024 ) C2997_=_C4019( C2997 C4019 ) C2997_=_C4057( C2997 C4057 ) C2997_=_C4060( C2997 C4060 ) C2997_=_C4062( C2997 C4062 ) \nC2999_=_C3000( C2999 C3000 ) C2999_=_C3027( C2999 C3027 ) C2999_=_C4088( C2999 C4088 ) C3014_=_C3015( C3014 C3015 ) C3014_=_C3017( C3014 C3017 ) C3014_=_C3018( C3014 C3018 ) \nC3014_=_C3020( C3014 C3020 ) C3014_=_C3021( C3014 C3021 ) C3014_=_C3022( C3014 C3022 ) C3014_=_C3023( C3014 C3023 ) C3014_=_C3024( C3014 C3024 ) C3014_=_C3025( C3014 C3025 ) \nC3014_=_C3026( C3014 C3026 ) C3014_=_C3027( C3014 C3027 ) C3014_=_C3028( C3014 C3028 ) C3014_=_C3099( C3014 C3099 ) C3014_=_C3106( C3014 C3106 ) C3014_=_C3107( C3014 C3107 ) \nC3014_=_C3109( C3014 C3109 ) C3014_=_C3111( C3014 C3111 ) C3015_=_C3017( C3015 C3017 ) C3015_=_C3018( C3015 C3018 ) C3015_=_C3020( C3015 C3020 ) C3015_=_C3021( C3015 C3021 ) \nC3015_=_C3022( C3015 C3022 ) C3015_=_C3023( C3015 C3023 ) C3015_=_C3024( C3015 C3024 ) C3015_=_C3025( C3015 C3025 ) C3015_=_C3026( C3015 C3026 ) C3015_=_C3027( C3015 C3027 ) \nC3015_=_C3028( C3015 C3028 ) C3015_=_C3127( C3015 C3127 ) C3017_=_C3018( C3017 C3018 ) C3017_=_C3020( C3017 C3020 ) C3017_=_C3021( C3017 C3021 ) C3017_=_C3022( C3017 C3022 ) \nC3017_=_C3023( C3017 C3023 ) C3017_=_C3024( C3017 C3024 ) C3017_=_C3025( C3017 C3025 ) C3017_=_C3026( C3017 C3026 ) C3017_=_C3027( C3017 C3027 ) C3017_=_C3028( C3017 C3028 ) \nC3017_=_C3056( C3017 C3056 ) C3017_=_C3138( C3017 C3138 ) C3017_=_C3168( C3017 C3168 ) C3018_=_C3020( C3018 C3020 ) C3018_=_C3021( C3018 C3021 ) C3018_=_C3022( C3018 C3022 ) \nC3018_=_C3023( C3018 C3023 ) C3018_=_C3024( C3018 C3024 ) C3018_=_C3025( C3018 C3025 ) C3018_=_C3026( C3018 C3026 ) C3018_=_C3027( C3018 C3027 ) C3018_=_C3028( C3018 C3028 ) \nC3018_=_C3464( C3018 C3464 ) C3020_=_C3021( C3020 C3021 ) C3020_=_C3022( C3020 C3022 ) C3020_=_C3023( C3020 C3023 ) C3020_=_C3024( C3020 C3024 ) C3020_=_C3025( C3020 C3025 ) \nC3020_=_C3026( C3020 C3026 ) C3020_=_C3027( C3020 C3027 ) C3020_=_C3028( C3020 C3028 ) C3020_=_C3676( C3020 C3676 ) C3021_=_C3022( C3021 C3022 ) C3021_=_C3023( C3021 C3023 ) \nC3021_=_C3024( C3021 C3024 ) C3021_=_C3025( C3021 C3025 ) C3021_=_C3026( C3021 C3026 ) C3021_=_C3027( C3021 C3027 ) C3021_=_C3028( C3021 C3028 ) C3021_=_C3642( C3021 C3642 ) \nC3022_=_C3023( C3022 C3023 ) C3022_=_C3024( C3022 C3024 ) C3022_=_C3025( C3022 C3025 ) C3022_=_C3026( C3022 C3026 ) C3022_=_C3027( C3022 C3027 ) C3022_=_C3028( C3022 C3028 ) \nC3022_=_C3643( C3022 C3643 ) C3023_=_C3024( C3023 C3024 ) C3023_=_C3025( C3023 C3025 ) C3023_=_C3026( C3023 C3026 ) C3023_=_C3027( C3023 C3027 ) C3023_=_C3028( C3023 C3028 ) \nC3023_=_C3594( C3023 C3594 ) C3023_=_C3645( C3023 C3645 ) C3024_=_C3025( C3024 C3025 ) C3024_=_C3026( C3024 C3026 ) C3024_=_C3027( C3024 C3027 ) C3024_=_C3028( C3024 C3028 ) \nC3024_=_C4019( C3024 C4019 ) C3024_=_C4057( C3024 C4057 ) C3024_=_C4060( C3024 C4060 ) C3024_=_C4062( C3024 C4062 ) C3025_=_C3026( C3025 C3026 ) C3025_=_C3027( C3025 C3027 ) \nC3025_=_C3028( C3025 C3028 ) C3025_=_C3111( C3025 C3111 ) C3025_=_C3208( C3025 C3208 ) C3025_=_C3331( C3025 C3331 ) C3025_=_C3464( C3025 C3464 ) C3025_=_C3667( C3025 C3667 ) \nC3025_=_C3676( C3025 C3676 ) C3025_=_C3709( C3025 C3709 ) C3025_=_C3886( C3025 C3886 ) C3025_=_C3996( C3025 C3996 ) C3025_=_C4057( C3025 C4057 ) C3025_=_C4088( C3025 C4088 ) \nC3026_=_C3027( C3026 C3027 ) C3026_=_C3028( C3026 C3028 ) C3026_=_C3646( C3026 C3646 ) C3027_=_C3028( C3027 C3028 ) C3027_=_C4088( C3027 C4088 ) C3028_=_C3181( C3028 C3181 ) \nC3028_=_C3945( C3028 C3945 ) C3042_=_C3045( C3042 C3045 ) C3042_=_C3046( C3042 C3046 ) C3042_=_C3050( C3042 C3050 ) C3042_=_C3099( C3042 C3099 ) C3042_=_C3127( C3042 C3127 ) \nC3042_=_C3168( C3042 C3168 ) C3042_=_C3169( C3042 C3169 ) C3042_=_C3170( C3042 C3170 ) C3042_=_C3172( C3042 C3172 ) C3042_=_C3173( C3042 C3173 ) C3042_=_C3175( C3042 C3175 ) \nC3042_=_C3176( C3042 C3176 ) C3042_=_C3177( C3042 C3177 ) C3042_=_C3179( C3042 C3179 ) C3042_=_C3180( C3042 C3180 ) C3042_=_C3181( C3042 C3181 ) C3045_=_C3046( C3045 C3046 ) \nC3045_=_C3050( C3045 C3050 ) C3045_=_C3106( C3045 C3106 ) C3045_=_C3419( C3045 C3419 ) C3045_=_C3435( C3045 C3435 ) C3045_=_C3481( C3045 C3481 ) C3045_=_C3767( C3045 C3767 ) \nC3045_=_C3808( C3045 C3808 ) C3045_=_C3809( C3045 C3809 ) C3045_=_C3810( C3045 C3810 ) C3045_=_C3811( C3045 C3811 ) C3045_=_C3813( C3045 C3813 ) C3045_=_C3814( C3045 C3814 ) \nC3045_=_C3815( C3045 C3815 ) C3045_=_C3816( C3045 C3816 ) C3045_=_C3817( C3045 C3817 ) C3046_=_C3050( C3046 C3050 ) C3046_=_C3107( C3046 C3107 ) C3046_=_C3175( C3046 C3175 ) \nC3046_=_C3407( C3046 C3407 ) C3046_=_C3771( C3046 C3771 ) C3046_=_C3808( C3046 C3808 ) C3046_=_C3937( C3046 C3937 ) C3046_=_C3938( C3046 C3938 ) C3046_=_C3940( C3046 C3940 ) \nC3046_=_C3941( C3046 C3941 ) C3046_=_C3942( C3046 C3942 ) C3046_=_C3943( C3046 C3943 ) C3046_=_C3945( C3046 C3945 ) C3050_=_C3068( C3050 C3068 ) C3050_=_C3109( C3050 C3109 ) \nC3050_=_C3265( C3050 C3265 ) C3050_=_C3303( C3050 C3303 ) C3050_=_C3375( C3050 C3375 ) C3050_=_C3654( C3050 C3654 ) C3050_=_C3701( C3050 C3701 ) C3050_=_C3773( C3050 C3773 ) \nC3050_=_C3803( C3050 C3803 ) C3050_=_C3940( C3050 C3940 ) C3050_=_C3993( C3050 C3993 ) C3050_=_C4027( C3050 C4027 ) C3050_=_C4028( C3050 C4028 ) C3050_=_C4030( C3050 C4030 ) \nC3050_=_C4031( C3050 C4031 ) C3055_=_C3056( C3055 C3056 ) C3055_=_C3057( C3055 C3057 ) C3055_=_C3058( C3055 C3058 ) C3055_=_C3059( C3055 C3059 ) C3055_=_C3060( C3055 C3060 ) \nC3055_=_C3061( C3055 C3061 ) C3055_=_C3062( C3055 C3062 ) C3055_=_C3063( C3055 C3063 ) C3055_=_C3066( C3055 C3066 ) C3055_=_C3068( C3055 C3068 ) C3055_=_C3069( C3055 C3069 ) \nC3055_=_C3070( C3055 C3070 ) C3055_=_C3072( C3055 C3072 ) C3056_=_C3057( C3056 C3057 ) C3056_=_C3058( C3056 C3058 ) C3056_=_C3059( C3056 C3059 ) C3056_=_C3060( C3056 C3060 ) \nC3056_=_C3061( C3056 C3061 ) C3056_=_C3062( C3056 C3062 ) C3056_=_C3063( C3056 C3063 ) C3056_=_C3066( C3056 C3066 ) C3056_=_C3068( C3056 C3068 ) C3056_=_C3069( C3056 C3069 ) \nC3056_=_C3070( C3056 C3070 ) C3056_=_C3072( C3056 C3072 ) C3056_=_C3138( C3056 C3138 ) C3056_=_C3168( C3056 C3168 ) C3057_=_C3058( C3057 C3058 ) C3057_=_C3059( C3057 C3059 ) \nC3057_=_C3060( C3057 C3060 ) C3057_=_C3061( C3057 C3061 ) C3057_=_C3062( C3057 C3062 ) C3057_=_C3063( C3057 C3063 ) C3057_=_C3066( C3057 C3066 ) C3057_=_C3068( C3057 C3068 ) \nC3057_=_C3069( C3057 C3069 ) C3057_=_C3070( C3057 C3070 ) C3057_=_C3072( C3057 C3072 ) C3057_=_C3303( C3057 C3303 ) C3057_=_C3307( C3057 C3307 ) C3058_=_C3059( C3058 C3059 ) \nC3058_=_C3060( C3058 C3060 ) C3058_=_C3061( C3058 C3061 ) C3058_=_C3062( C3058 C3062 ) C3058_=_C3063( C3058 C3063 ) C3058_=_C3066( C3058 C3066 ) C3058_=_C3068( C3058 C3068 ) \nC3058_=_C3069( C3058 C3069 ) C3058_=_C3070( C3058 C3070 ) C3058_=_C3072( C3058 C3072 ) C3058_=_C3375( C3058 C3375 ) C3059_=_C3060( C3059 C3060 ) C3059_=_C3061( C3059 C3061 ) \nC3059_=_C3062( C3059 C3062 ) C3059_=_C3063( C3059 C3063 ) C3059_=_C3066( C3059 C3066 ) C3059_=_C3068( C3059 C3068 ) C3059_=_C3069( C3059 C3069 ) C3059_=_C3070( C3059 C3070 ) \nC3059_=_C3072( C3059 C3072 ) C3059_=_C3654( C3059 C3654 ) C3060_=_C3061( C3060 C3061 ) C3060_=_C3062( C3060 C3062 ) C3060_=_C3063( C3060 C3063 ) C3060_=_C3066( C3060 C3066 ) \nC3060_=_C3068( C3060 C3068 ) C3060_=_C3069( C3060 C3069 ) C3060_=_C3070( C3060 C3070 ) C3060_=_C3072( C3060 C3072 ) C3060_=_C3701( C3060 C3701 ) C3061_=_C3062( C3061 C3062 ) \nC3061_=_C3063( C3061 C3063 ) C3061_=_C3066( C3061 C3066 ) C3061_=_C3068(</w:t>
      </w:r>
    </w:p>
    <w:p>
      <w:pPr>
        <w:pStyle w:val="PreformattedText"/>
        <w:bidi w:val="0"/>
        <w:spacing w:before="0" w:after="0"/>
        <w:jc w:val="left"/>
        <w:rPr/>
      </w:pPr>
      <w:r>
        <w:rPr/>
        <w:t xml:space="preserve"> </w:t>
      </w:r>
      <w:r>
        <w:rPr/>
        <w:t>C3061 C3068 ) C3061_=_C3069( C3061 C3069 ) C3061_=_C3070( C3061 C3070 ) C3061_=_C3072( C3061 C3072 ) \nC3061_=_C3803( C3061 C3803 ) C3061_=_C3807( C3061 C3807 ) C3062_=_C3063( C3062 C3063 ) C3062_=_C3066( C3062 C3066 ) C3062_=_C3068( C3062 C3068 ) C3062_=_C3069( C3062 C3069 ) \nC3062_=_C3070( C3062 C3070 ) C3062_=_C3072( C3062 C3072 ) C3063_=_C3066( C3063 C3066 ) C3063_=_C3068( C3063 C3068 ) C3063_=_C3069( C3063 C3069 ) C3063_=_C3070( C3063 C3070 ) \nC3063_=_C3072( C3063 C3072 ) C3066_=_C3068( C3066 C3068 ) C3066_=_C3069( C3066 C3069 ) C3066_=_C3070( C3066 C3070 ) C3066_=_C3072( C3066 C3072 ) C3066_=_C3560( C3066 C3560 ) \nC3066_=_C3809( C3066 C3809 ) C3066_=_C3947( C3066 C3947 ) C3066_=_C3949( C3066 C3949 ) C3066_=_C3952( C3066 C3952 ) C3068_=_C3069( C3068 C3069 ) C3068_=_C3070( C3068 C3070 ) \nC3068_=_C3072( C3068 C3072 ) C3068_=_C3109( C3068 C3109 ) C3068_=_C3265( C3068 C3265 ) C3068_=_C3303( C3068 C3303 ) C3068_=_C3375( C3068 C3375 ) C3068_=_C3654( C3068 C3654 ) \nC3068_=_C3701( C3068 C3701 ) C3068_=_C3773( C3068 C3773 ) C3068_=_C3803( C3068 C3803 ) C3068_=_C3940( C3068 C3940 ) C3068_=_C3993( C3068 C3993 ) C3068_=_C4027( C3068 C4027 ) \nC3068_=_C4028( C3068 C4028 ) C3068_=_C4030( C3068 C4030 ) C3068_=_C4031( C3068 C4031 ) C3069_=_C3070( C3069 C3070 ) C3069_=_C3072( C3069 C3072 ) C3069_=_C3647( C3069 C3647 ) \nC3069_=_C3815( C3069 C3815 ) C3070_=_C3072( C3070 C3072 ) C3072_=_C4031( C3072 C4031 ) C3084_=_C3430( C3084 C3430 ) C3084_=_C3500( C3084 C3500 ) C3084_=_C3904( C3084 C3904 ) \nC3084_=_C3932( C3084 C3932 ) C3084_=_C3963( C3084 C3963 ) C3084_=_C4010( C3084 C4010 ) C3084_=_C4062( C3084 C4062 ) C3084_=_C4072( C3084 C4072 ) C3084_=_C4092( C3084 C4092 ) \nC3084_=_C4104( C3084 C4104 ) C3084_=_C4107( C3084 C4107 ) C3099_=_C3106( C3099 C3106 ) C3099_=_C3107( C3099 C3107 ) C3099_=_C3109( C3099 C3109 ) C3099_=_C3111( C3099 C3111 ) \nC3099_=_C3127( C3099 C3127 ) C3099_=_C3168( C3099 C3168 ) C3099_=_C3169( C3099 C3169 ) C3099_=_C3170( C3099 C3170 ) C3099_=_C3172( C3099 C3172 ) C3099_=_C3173( C3099 C3173 ) \nC3099_=_C3175( C3099 C3175 ) C3099_=_C3176( C3099 C3176 ) C3099_=_C3177( C3099 C3177 ) C3099_=_C3179( C3099 C3179 ) C3099_=_C3180( C3099 C3180 ) C3099_=_C3181( C3099 C3181 ) \nC3106_=_C3107( C3106 C3107 ) C3106_=_C3109( C3106 C3109 ) C3106_=_C3111( C3106 C3111 ) C3106_=_C3419( C3106 C3419 ) C3106_=_C3435( C3106 C3435 ) C3106_=_C3481( C3106 C3481 ) \nC3106_=_C3767( C3106 C3767 ) C3106_=_C3808( C3106 C3808 ) C3106_=_C3809( C3106 C3809 ) C3106_=_C3810( C3106 C3810 ) C3106_=_C3811( C3106 C3811 ) C3106_=_C3813( C3106 C3813 ) \nC3106_=_C3814( C3106 C3814 ) C3106_=_C3815( C3106 C3815 ) C3106_=_C3816( C3106 C3816 ) C3106_=_C3817( C3106 C3817 ) C3107_=_C3109( C3107 C3109 ) C3107_=_C3111( C3107 C3111 ) \nC3107_=_C3175( C3107 C3175 ) C3107_=_C3407( C3107 C3407 ) C3107_=_C3771( C3107 C3771 ) C3107_=_C3808( C3107 C3808 ) C3107_=_C3937( C3107 C3937 ) C3107_=_C3938( C3107 C3938 ) \nC3107_=_C3940( C3107 C3940 ) C3107_=_C3941( C3107 C3941 ) C3107_=_C3942( C3107 C3942 ) C3107_=_C3943( C3107 C3943 ) C3107_=_C3945( C3107 C3945 ) C3109_=_C3111( C3109 C3111 ) \nC3109_=_C3265( C3109 C3265 ) C3109_=_C3303( C3109 C3303 ) C3109_=_C3375( C3109 C3375 ) C3109_=_C3654( C3109 C3654 ) C3109_=_C3701( C3109 C3701 ) C3109_=_C3773( C3109 C3773 ) \nC3109_=_C3803( C3109 C3803 ) C3109_=_C3940( C3109 C3940 ) C3109_=_C3993( C3109 C3993 ) C3109_=_C4027( C3109 C4027 ) C3109_=_C4028( C3109 C4028 ) C3109_=_C4030( C3109 C4030 ) \nC3109_=_C4031( C3109 C4031 ) C3111_=_C3208( C3111 C3208 ) C3111_=_C3331( C3111 C3331 ) C3111_=_C3464( C3111 C3464 ) C3111_=_C3667( C3111 C3667 ) C3111_=_C3676( C3111 C3676 ) \nC3111_=_C3709( C3111 C3709 ) C3111_=_C3886( C3111 C3886 ) C3111_=_C3996( C3111 C3996 ) C3111_=_C4057( C3111 C4057 ) C3111_=_C4088( C3111 C4088 ) C3120_=_C3122( C3120 C3122 ) \nC3120_=_C3316( C3120 C3316 ) C3120_=_C3506( C3120 C3506 ) C3120_=_C3869( C3120 C3869 ) C3120_=_C3916( C3120 C3916 ) C3120_=_C3918( C3120 C3918 ) C3120_=_C3919( C3120 C3919 ) \nC3120_=_C3923( C3120 C3923 ) C3120_=_C3925( C3120 C3925 ) C3122_=_C3207( C3122 C3207 ) C3122_=_C3525( C3122 C3525 ) C3122_=_C3753( C3122 C3753 ) C3122_=_C3859( C3122 C3859 ) \nC3122_=_C3874( C3122 C3874 ) C3122_=_C3934( C3122 C3934 ) C3122_=_C3947( C3122 C3947 ) C3122_=_C4003( C3122 C4003 ) C3122_=_C4004( C3122 C4004 ) C3127_=_C3168( C3127 C3168 ) \nC3127_=_C3169( C3127 C3169 ) C3127_=_C3170( C3127 C3170 ) C3127_=_C3172( C3127 C3172 ) C3127_=_C3173( C3127 C3173 ) C3127_=_C3175( C3127 C3175 ) C3127_=_C3176( C3127 C3176 ) \nC3127_=_C3177( C3127 C3177 ) C3127_=_C3179( C3127 C3179 ) C3127_=_C3180( C3127 C3180 ) C3127_=_C3181( C3127 C3181 ) C3137_=_C3138( C3137 C3138 ) C3137_=_C3139( C3137 C3139 ) \nC3137_=_C3140( C3137 C3140 ) C3137_=_C3141( C3137 C3141 ) C3137_=_C3142( C3137 C3142 ) C3137_=_C3143( C3137 C3143 ) C3137_=_C3145( C3137 C3145 ) C3137_=_C3146( C3137 C3146 ) \nC3137_=_C3205( C3137 C3205 ) C3137_=_C3207( C3137 C3207 ) C3137_=_C3208( C3137 C3208 ) C3137_=_C3209( C3137 C3209 ) C3138_=_C3139( C3138 C3139 ) C3138_=_C3140( C3138 C3140 ) \nC3138_=_C3141( C3138 C3141 ) C3138_=_C3142( C3138 C3142 ) C3138_=_C3143( C3138 C3143 ) C3138_=_C3145( C3138 C3145 ) C3138_=_C3146( C3138 C3146 ) C3138_=_C3168( C3138 C3168 ) \nC3139_=_C3140( C3139 C3140 ) C3139_=_C3141( C3139 C3141 ) C3139_=_C3142( C3139 C3142 ) C3139_=_C3143( C3139 C3143 ) C3139_=_C3145( C3139 C3145 ) C3139_=_C3146( C3139 C3146 ) \nC3139_=_C3556( C3139 C3556 ) C3139_=_C3753( C3139 C3753 ) C3140_=_C3141( C3140 C3141 ) C3140_=_C3142( C3140 C3142 ) C3140_=_C3143( C3140 C3143 ) C3140_=_C3145( C3140 C3145 ) \nC3140_=_C3146( C3140 C3146 ) C3141_=_C3142( C3141 C3142 ) C3141_=_C3143( C3141 C3143 ) C3141_=_C3145( C3141 C3145 ) C3141_=_C3146( C3141 C3146 ) C3142_=_C3143( C3142 C3143 ) \nC3142_=_C3145( C3142 C3145 ) C3142_=_C3146( C3142 C3146 ) C3143_=_C3145( C3143 C3145 ) C3143_=_C3146( C3143 C3146 ) C3145_=_C3146( C3145 C3146 ) C3145_=_C3811( C3145 C3811 ) \nC3145_=_C4014( C3145 C4014 ) C3145_=_C4016( C3145 C4016 ) C3158_=_C3389( C3158 C3389 ) C3158_=_C3617( C3158 C3617 ) C3158_=_C3714( C3158 C3714 ) C3158_=_C3897( C3158 C3897 ) \nC3158_=_C4019( C3158 C4019 ) C3158_=_C4020( C3158 C4020 ) C3158_=_C4021( C3158 C4021 ) C3158_=_C4022( C3158 C4022 ) C3158_=_C4023( C3158 C4023 ) C3158_=_C4024( C3158 C4024 ) \nC3168_=_C3169( C3168 C3169 ) C3168_=_C3170( C3168 C3170 ) C3168_=_C3172( C3168 C3172 ) C3168_=_C3173( C3168 C3173 ) C3168_=_C3175( C3168 C3175 ) C3168_=_C3176( C3168 C3176 ) \nC3168_=_C3177( C3168 C3177 ) C3168_=_C3179( C3168 C3179 ) C3168_=_C3180( C3168 C3180 ) C3168_=_C3181( C3168 C3181 ) C3169_=_C3170( C3169 C3170 ) C3169_=_C3172( C3169 C3172 ) \nC3169_=_C3173( C3169 C3173 ) C3169_=_C3175( C3169 C3175 ) C3169_=_C3176( C3169 C3176 ) C3169_=_C3177( C3169 C3177 ) C3169_=_C3179( C3169 C3179 ) C3169_=_C3180( C3169 C3180 ) \nC3169_=_C3181( C3169 C3181 ) C3169_=_C3285( C3169 C3285 ) C3170_=_C3172( C3170 C3172 ) C3170_=_C3173( C3170 C3173 ) C3170_=_C3175( C3170 C3175 ) C3170_=_C3176( C3170 C3176 ) \nC3170_=_C3177( C3170 C3177 ) C3170_=_C3179( C3170 C3179 ) C3170_=_C3180( C3170 C3180 ) C3170_=_C3181( C3170 C3181 ) C3170_=_C3492( C3170 C3492 ) C3170_=_C3500( C3170 C3500 ) \nC3172_=_C3173( C3172 C3173 ) C3172_=_C3175( C3172 C3175 ) C3172_=_C3176( C3172 C3176 ) C3172_=_C3177( C3172 C3177 ) C3172_=_C3179( C3172 C3179 ) C3172_=_C3180( C3172 C3180 ) \nC3172_=_C3181( C3172 C3181 ) C3172_=_C3633( C3172 C3633 ) C3172_=_C3640( C3172 C3640 ) C3173_=_C3175( C3173 C3175 ) C3173_=_C3176( C3173 C3176 ) C3173_=_C3177( C3173 C3177 ) \nC3173_=_C3179( C3173 C3179 ) C3173_=_C3180( C3173 C3180 ) C3173_=_C3181( C3173 C3181 ) C3173_=_C3587( C3173 C3587 ) C3173_=_C3767( C3173 C3767 ) C3173_=_C3771( C3173 C3771 ) \nC3173_=_C3773( C3173 C3773 ) C3175_=_C3176( C3175 C3176 ) C3175_=_C3177( C3175 C3177 ) C3175_=_C3179( C3175 C3179 ) C3175_=_C3180( C3175 C3180 ) C3175_=_C3181( C3175 C3181 ) \nC3175_=_C3407( C3175 C3407 ) C3175_=_C3771( C3175 C3771 ) C3175_=_C3808( C3175 C3808 ) C3175_=_C3937( C3175 C3937 ) C3175_=_C3938( C3175 C3938 ) C3175_=_C3940( C3175 C3940 ) \nC3175_=_C3941( C3175 C3941 ) C3175_=_C3942( C3175 C3942 ) C3175_=_C3943( C3175 C3943 ) C3175_=_C3945( C3175 C3945 ) C3176_=_C3177( C3176 C3177 ) C3176_=_C3179( C3176 C3179 ) \nC3176_=_C3180( C3176 C3180 ) C3176_=_C3181( C3176 C3181 ) C3176_=_C3592( C3176 C3592 ) C3176_=_C3810( C3176 C3810 ) C3176_=_C3938( C3176 C3938 ) C3176_=_C3993( C3176 C3993 ) \nC3176_=_C3996( C3176 C3996 ) C3177_=_C3179( C3177 C3179 ) C3177_=_C3180( C3177 C3180 ) C3177_=_C3181( C3177 C3181 ) C3177_=_C3644( C3177 C3644 ) C3177_=_C4018( C3177 C4018 ) \nC3179_=_C3180( C3179 C3180 ) C3179_=_C3181( C3179 C3181 ) C3179_=_C3814( C3179 C3814 ) C3179_=_C3942( C3179 C3942 ) C3179_=_C4022( C3179 C4022 ) C3179_=_C4028( C3179 C4028 ) \nC3180_=_C3181( C3180 C3181 ) C3180_=_C3599( C3180 C3599 ) C3180_=_C3816( C3180 C3816 ) C3180_=_C3943( C3180 C3943 ) C3180_=_C4030( C3180 C4030 ) C3181_=_C3945( C3181 C3945 ) \nC3205_=_C3207( C3205 C3207 ) C3205_=_C3208( C3205 C3208 ) C3205_=_C3209( C3205 C3209 ) C3205_=_C3253( C3205 C3253 ) C3205_=_C3262( C3205 C3262 ) C3205_=_C3632( C3205 C3632 ) \nC3205_=_C3633( C3205 C3633 ) C3205_=_C3634( C3205 C3634 ) C3205_=_C3636( C3205 C3636 ) C3205_=_C3638( C3205 C3638 ) C3205_=_C3639( C3205 C3639 ) C3207_=_C3208( C3207 C3208 ) \nC3207_=_C3209( C3207 C3209 ) C3207_=_C3525( C3207 C3525 ) C3207_=_C3753( C3207 C3753 ) C3207_=_C3859( C3207 C3859 ) C3207_=_C3874( C3207 C3874 ) C3207_=_C3934( C3207 C3934 ) \nC3207_=_C3947( C3207 C3947 ) C3207_=_C4003( C3207 C4003 ) C3207_=_C4004( C3207 C4004 ) C3208_=_C3209( C3208 C3209 ) C3208_=_C3331( C3208 C3331 ) C3208_=_C3464( C3208 C3464 ) \nC3208_=_C3667( C3208 C3667 ) C3208_=_C3676( C3208 C3676 ) C3208_=_C3709( C3208 C3709 ) C3208_=_C3886( C3208 C3886 ) C3208_=_C3996( C3208 C3996 ) C3208_=_C4057( C3208 C4057 ) \nC3208_=_C4088( C3208 C4088 ) C3209_=_C3320( C3209 C3320 ) C3209_=_C3426( C3209 C3426 ) C3209_=_C3442( C3209 C3442 ) C3209_=_C3488(</w:t>
      </w:r>
    </w:p>
    <w:p>
      <w:pPr>
        <w:pStyle w:val="PreformattedText"/>
        <w:bidi w:val="0"/>
        <w:spacing w:before="0" w:after="0"/>
        <w:jc w:val="left"/>
        <w:rPr/>
      </w:pPr>
      <w:r>
        <w:rPr/>
        <w:t xml:space="preserve"> </w:t>
      </w:r>
      <w:r>
        <w:rPr/>
        <w:t>C3209 C3488 ) C3209_=_C3511( C3209 C3511 ) \nC3209_=_C3813( C3209 C3813 ) C3209_=_C3875( C3209 C3875 ) C3209_=_C3949( C3209 C3949 ) C3209_=_C3961( C3209 C3961 ) C3209_=_C3978( C3209 C3978 ) C3209_=_C4014( C3209 C4014 ) \nC3251_=_C3253( C3251 C3253 ) C3251_=_C3310( C3251 C3310 ) C3251_=_C3342( C3251 C3342 ) C3251_=_C3501( C3251 C3501 ) C3251_=_C3514( C3251 C3514 ) C3251_=_C3530( C3251 C3530 ) \nC3251_=_C3552( C3251 C3552 ) C3251_=_C3553( C3251 C3553 ) C3251_=_C3554( C3251 C3554 ) C3251_=_C3555( C3251 C3555 ) C3251_=_C3556( C3251 C3556 ) C3251_=_C3557( C3251 C3557 ) \nC3251_=_C3558( C3251 C3558 ) C3251_=_C3560( C3251 C3560 ) C3251_=_C3561( C3251 C3561 ) C3251_=_C3562( C3251 C3562 ) C3253_=_C3262( C3253 C3262 ) C3253_=_C3632( C3253 C3632 ) \nC3253_=_C3633( C3253 C3633 ) C3253_=_C3634( C3253 C3634 ) C3253_=_C3636( C3253 C3636 ) C3253_=_C3638( C3253 C3638 ) C3253_=_C3639( C3253 C3639 ) C3261_=_C3262( C3261 C3262 ) \nC3261_=_C3265( C3261 C3265 ) C3261_=_C3268( C3261 C3268 ) C3261_=_C3586( C3261 C3586 ) C3261_=_C3587( C3261 C3587 ) C3261_=_C3588( C3261 C3588 ) C3261_=_C3589( C3261 C3589 ) \nC3261_=_C3590( C3261 C3590 ) C3261_=_C3591( C3261 C3591 ) C3261_=_C3592( C3261 C3592 ) C3261_=_C3594( C3261 C3594 ) C3261_=_C3595( C3261 C3595 ) C3261_=_C3596( C3261 C3596 ) \nC3261_=_C3597( C3261 C3597 ) C3261_=_C3599( C3261 C3599 ) C3261_=_C3600( C3261 C3600 ) C3262_=_C3265( C3262 C3265 ) C3262_=_C3268( C3262 C3268 ) C3262_=_C3632( C3262 C3632 ) \nC3262_=_C3633( C3262 C3633 ) C3262_=_C3634( C3262 C3634 ) C3262_=_C3636( C3262 C3636 ) C3262_=_C3638( C3262 C3638 ) C3262_=_C3639( C3262 C3639 ) C3265_=_C3268( C3265 C3268 ) \nC3265_=_C3303( C3265 C3303 ) C3265_=_C3375( C3265 C3375 ) C3265_=_C3654( C3265 C3654 ) C3265_=_C3701( C3265 C3701 ) C3265_=_C3773( C3265 C3773 ) C3265_=_C3803( C3265 C3803 ) \nC3265_=_C3940( C3265 C3940 ) C3265_=_C3993( C3265 C3993 ) C3265_=_C4027( C3265 C4027 ) C3265_=_C4028( C3265 C4028 ) C3265_=_C4030( C3265 C4030 ) C3265_=_C4031( C3265 C4031 ) \nC3268_=_C3427( C3268 C3427 ) C3268_=_C3452( C3268 C3452 ) C3268_=_C3540( C3268 C3540 ) C3268_=_C4008( C3268 C4008 ) C3268_=_C4038( C3268 C4038 ) C3268_=_C4060( C3268 C4060 ) \nC3268_=_C4067( C3268 C4067 ) C3268_=_C4103( C3268 C4103 ) C3268_=_C4104( C3268 C4104 ) C3285_=_C3480( C3285 C3480 ) C3285_=_C3492( C3285 C3492 ) C3285_=_C3640( C3285 C3640 ) \nC3285_=_C3642( C3285 C3642 ) C3285_=_C3643( C3285 C3643 ) C3285_=_C3644( C3285 C3644 ) C3285_=_C3645( C3285 C3645 ) C3285_=_C3646( C3285 C3646 ) C3285_=_C3647( C3285 C3647 ) \nC3303_=_C3307( C3303 C3307 ) C3303_=_C3375( C3303 C3375 ) C3303_=_C3654( C3303 C3654 ) C3303_=_C3701( C3303 C3701 ) C3303_=_C3773( C3303 C3773 ) C3303_=_C3803( C3303 C3803 ) \nC3303_=_C3940( C3303 C3940 ) C3303_=_C3993( C3303 C3993 ) C3303_=_C4027( C3303 C4027 ) C3303_=_C4028( C3303 C4028 ) C3303_=_C4030( C3303 C4030 ) C3303_=_C4031( C3303 C4031 ) \nC3307_=_C3414( C3307 C3414 ) C3307_=_C3431( C3307 C3431 ) C3307_=_C3444( C3307 C3444 ) C3307_=_C3491( C3307 C3491 ) C3307_=_C3551( C3307 C3551 ) C3307_=_C3807( C3307 C3807 ) \nC3307_=_C3817( C3307 C3817 ) C3307_=_C3842( C3307 C3842 ) C3307_=_C3952( C3307 C3952 ) C3307_=_C4016( C3307 C4016 ) C3307_=_C4018( C3307 C4018 ) C3310_=_C3316( C3310 C3316 ) \nC3310_=_C3320( C3310 C3320 ) C3310_=_C3342( C3310 C3342 ) C3310_=_C3501( C3310 C3501 ) C3310_=_C3514( C3310 C3514 ) C3310_=_C3530( C3310 C3530 ) C3310_=_C3552( C3310 C3552 ) \nC3310_=_C3553( C3310 C3553 ) C3310_=_C3554( C3310 C3554 ) C3310_=_C3555( C3310 C3555 ) C3310_=_C3556( C3310 C3556 ) C3310_=_C3557( C3310 C3557 ) C3310_=_C3558( C3310 C3558 ) \nC3310_=_C3560( C3310 C3560 ) C3310_=_C3561( C3310 C3561 ) C3310_=_C3562( C3310 C3562 ) C3316_=_C3320( C3316 C3320 ) C3316_=_C3506( C3316 C3506 ) C3316_=_C3869( C3316 C3869 ) \nC3316_=_C3916( C3316 C3916 ) C3316_=_C3918( C3316 C3918 ) C3316_=_C3919( C3316 C3919 ) C3316_=_C3923( C3316 C3923 ) C3316_=_C3925( C3316 C3925 ) C3320_=_C3426( C3320 C3426 ) \nC3320_=_C3442( C3320 C3442 ) C3320_=_C3488( C3320 C3488 ) C3320_=_C3511( C3320 C3511 ) C3320_=_C3813( C3320 C3813 ) C3320_=_C3875( C3320 C3875 ) C3320_=_C3949( C3320 C3949 ) \nC3320_=_C3961( C3320 C3961 ) C3320_=_C3978( C3320 C3978 ) C3320_=_C4014( C3320 C4014 ) C3331_=_C3464( C3331 C3464 ) C3331_=_C3667( C3331 C3667 ) C3331_=_C3676( C3331 C3676 ) \nC3331_=_C3709( C3331 C3709 ) C3331_=_C3886( C3331 C3886 ) C3331_=_C3996( C3331 C3996 ) C3331_=_C4057( C3331 C4057 ) C3331_=_C4088( C3331 C4088 ) C3342_=_C3501( C3342 C3501 ) \nC3342_=_C3514( C3342 C3514 ) C3342_=_C3530( C3342 C3530 ) C3342_=_C3552( C3342 C3552 ) C3342_=_C3553( C3342 C3553 ) C3342_=_C3554( C3342 C3554 ) C3342_=_C3555( C3342 C3555 ) \nC3342_=_C3556( C3342 C3556 ) C3342_=_C3557( C3342 C3557 ) C3342_=_C3558( C3342 C3558 ) C3342_=_C3560( C3342 C3560 ) C3342_=_C3561( C3342 C3561 ) C3342_=_C3562( C3342 C3562 ) \nC3375_=_C3654( C3375 C3654 ) C3375_=_C3701( C3375 C3701 ) C3375_=_C3773( C3375 C3773 ) C3375_=_C3803( C3375 C3803 ) C3375_=_C3940( C3375 C3940 ) C3375_=_C3993( C3375 C3993 ) \nC3375_=_C4027( C3375 C4027 ) C3375_=_C4028( C3375 C4028 ) C3375_=_C4030( C3375 C4030 ) C3375_=_C4031( C3375 C4031 ) C3389_=_C3617( C3389 C3617 ) C3389_=_C3714( C3389 C3714 ) \nC3389_=_C3897( C3389 C3897 ) C3389_=_C4019( C3389 C4019 ) C3389_=_C4020( C3389 C4020 ) C3389_=_C4021( C3389 C4021 ) C3389_=_C4022( C3389 C4022 ) C3389_=_C4023( C3389 C4023 ) \nC3389_=_C4024( C3389 C4024 ) C3407_=_C3414( C3407 C3414 ) C3407_=_C3771( C3407 C3771 ) C3407_=_C3808( C3407 C3808 ) C3407_=_C3937( C3407 C3937 ) C3407_=_C3938( C3407 C3938 ) \nC3407_=_C3940( C3407 C3940 ) C3407_=_C3941( C3407 C3941 ) C3407_=_C3942( C3407 C3942 ) C3407_=_C3943( C3407 C3943 ) C3407_=_C3945( C3407 C3945 ) C3414_=_C3431( C3414 C3431 ) \nC3414_=_C3444( C3414 C3444 ) C3414_=_C3491( C3414 C3491 ) C3414_=_C3551( C3414 C3551 ) C3414_=_C3807( C3414 C3807 ) C3414_=_C3817( C3414 C3817 ) C3414_=_C3842( C3414 C3842 ) \nC3414_=_C3952( C3414 C3952 ) C3414_=_C4016( C3414 C4016 ) C3414_=_C4018( C3414 C4018 ) C3419_=_C3426( C3419 C3426 ) C3419_=_C3427( C3419 C3427 ) C3419_=_C3430( C3419 C3430 ) \nC3419_=_C3431( C3419 C3431 ) C3419_=_C3435( C3419 C3435 ) C3419_=_C3481( C3419 C3481 ) C3419_=_C3767( C3419 C3767 ) C3419_=_C3808( C3419 C3808 ) C3419_=_C3809( C3419 C3809 ) \nC3419_=_C3810( C3419 C3810 ) C3419_=_C3811( C3419 C3811 ) C3419_=_C3813( C3419 C3813 ) C3419_=_C3814( C3419 C3814 ) C3419_=_C3815( C3419 C3815 ) C3419_=_C3816( C3419 C3816 ) \nC3419_=_C3817( C3419 C3817 ) C3426_=_C3427( C3426 C3427 ) C3426_=_C3430( C3426 C3430 ) C3426_=_C3431( C3426 C3431 ) C3426_=_C3442( C3426 C3442 ) C3426_=_C3488( C3426 C3488 ) \nC3426_=_C3511( C3426 C3511 ) C3426_=_C3813( C3426 C3813 ) C3426_=_C3875( C3426 C3875 ) C3426_=_C3949( C3426 C3949 ) C3426_=_C3961( C3426 C3961 ) C3426_=_C3978( C3426 C3978 ) \nC3426_=_C4014( C3426 C4014 ) C3427_=_C3430( C3427 C3430 ) C3427_=_C3431( C3427 C3431 ) C3427_=_C3452( C3427 C3452 ) C3427_=_C3540( C3427 C3540 ) C3427_=_C4008( C3427 C4008 ) \nC3427_=_C4038( C3427 C4038 ) C3427_=_C4060( C3427 C4060 ) C3427_=_C4067( C3427 C4067 ) C3427_=_C4103( C3427 C4103 ) C3427_=_C4104( C3427 C4104 ) C3430_=_C3431( C3430 C3431 ) \nC3430_=_C3500( C3430 C3500 ) C3430_=_C3904( C3430 C3904 ) C3430_=_C3932( C3430 C3932 ) C3430_=_C3963( C3430 C3963 ) C3430_=_C4010( C3430 C4010 ) C3430_=_C4062( C3430 C4062 ) \nC3430_=_C4072( C3430 C4072 ) C3430_=_C4092( C3430 C4092 ) C3430_=_C4104( C3430 C4104 ) C3430_=_C4107( C3430 C4107 ) C3431_=_C3444( C3431 C3444 ) C3431_=_C3491( C3431 C3491 ) \nC3431_=_C3551( C3431 C3551 ) C3431_=_C3807( C3431 C3807 ) C3431_=_C3817( C3431 C3817 ) C3431_=_C3842( C3431 C3842 ) C3431_=_C3952( C3431 C3952 ) C3431_=_C4016( C3431 C4016 ) \nC3431_=_C4018( C3431 C4018 ) C3435_=_C3442( C3435 C3442 ) C3435_=_C3444( C3435 C3444 ) C3435_=_C3481( C3435 C3481 ) C3435_=_C3767( C3435 C3767 ) C3435_=_C3808( C3435 C3808 ) \nC3435_=_C3809( C3435 C3809 ) C3435_=_C3810( C3435 C3810 ) C3435_=_C3811( C3435 C3811 ) C3435_=_C3813( C3435 C3813 ) C3435_=_C3814( C3435 C3814 ) C3435_=_C3815( C3435 C3815 ) \nC3435_=_C3816( C3435 C3816 ) C3435_=_C3817( C3435 C3817 ) C3442_=_C3444( C3442 C3444 ) C3442_=_C3488( C3442 C3488 ) C3442_=_C3511( C3442 C3511 ) C3442_=_C3813( C3442 C3813 ) \nC3442_=_C3875( C3442 C3875 ) C3442_=_C3949( C3442 C3949 ) C3442_=_C3961( C3442 C3961 ) C3442_=_C3978( C3442 C3978 ) C3442_=_C4014( C3442 C4014 ) C3444_=_C3491( C3444 C3491 ) \nC3444_=_C3551( C3444 C3551 ) C3444_=_C3807( C3444 C3807 ) C3444_=_C3817( C3444 C3817 ) C3444_=_C3842( C3444 C3842 ) C3444_=_C3952( C3444 C3952 ) C3444_=_C4016( C3444 C4016 ) \nC3444_=_C4018( C3444 C4018 ) C3452_=_C3540( C3452 C3540 ) C3452_=_C4008( C3452 C4008 ) C3452_=_C4038( C3452 C4038 ) C3452_=_C4060( C3452 C4060 ) C3452_=_C4067( C3452 C4067 ) \nC3452_=_C4103( C3452 C4103 ) C3452_=_C4104( C3452 C4104 ) C3464_=_C3667( C3464 C3667 ) C3464_=_C3676( C3464 C3676 ) C3464_=_C3709( C3464 C3709 ) C3464_=_C3886( C3464 C3886 ) \nC3464_=_C3996( C3464 C3996 ) C3464_=_C4057( C3464 C4057 ) C3464_=_C4088( C3464 C4088 ) C3480_=_C3481( C3480 C3481 ) C3480_=_C3488( C3480 C3488 ) C3480_=_C3491( C3480 C3491 ) \nC3480_=_C3492( C3480 C3492 ) C3480_=_C3640( C3480 C3640 ) C3480_=_C3642( C3480 C3642 ) C3480_=_C3643( C3480 C3643 ) C3480_=_C3644( C3480 C3644 ) C3480_=_C3645( C3480 C3645 ) \nC3480_=_C3646( C3480 C3646 ) C3480_=_C3647( C3480 C3647 ) C3481_=_C3488( C3481 C3488 ) C3481_=_C3491( C3481 C3491 ) C3481_=_C3767( C3481 C3767 ) C3481_=_C3808( C3481 C3808 ) \nC3481_=_C3809( C3481 C3809 ) C3481_=_C3810( C3481 C3810 ) C3481_=_C3811( C3481 C3811 ) C3481_=_C3813( C3481 C3813 ) C3481_=_C3814( C3481 C3814 ) C3481_=_C3815( C3481 C3815 ) \nC3481_=_C3816( C3481 C3816 ) C3481_=_C3817( C3481 C3817 ) C3488_=_C3491( C3488 C3491 ) C3488_=_C3511( C3488 C3511 ) C3488_=_C3813( C3488 C3813 ) C3488_=_C3875( C3488 C3875 ) \nC3488_=_C3949( C3488 C3949 ) C3488_=_C3961( C3488 C3961 ) C3488_=_C3978( C3488 C3978 ) C3488_=_C4014( C3488 C4014 ) C3491_=_C3551( C3491 C3551 ) C3491_=_C3807( C3491 C3807 ) \nC3491_=_C3817(</w:t>
      </w:r>
    </w:p>
    <w:p>
      <w:pPr>
        <w:pStyle w:val="PreformattedText"/>
        <w:bidi w:val="0"/>
        <w:spacing w:before="0" w:after="0"/>
        <w:jc w:val="left"/>
        <w:rPr/>
      </w:pPr>
      <w:r>
        <w:rPr/>
        <w:t xml:space="preserve"> </w:t>
      </w:r>
      <w:r>
        <w:rPr/>
        <w:t>C3491 C3817 ) C3491_=_C3842( C3491 C3842 ) C3491_=_C3952( C3491 C3952 ) C3491_=_C4016( C3491 C4016 ) C3491_=_C4018( C3491 C4018 ) C3492_=_C3500( C3492 C3500 ) \nC3492_=_C3640( C3492 C3640 ) C3492_=_C3642( C3492 C3642 ) C3492_=_C3643( C3492 C3643 ) C3492_=_C3644( C3492 C3644 ) C3492_=_C3645( C3492 C3645 ) C3492_=_C3646( C3492 C3646 ) \nC3492_=_C3647( C3492 C3647 ) C3500_=_C3904( C3500 C3904 ) C3500_=_C3932( C3500 C3932 ) C3500_=_C3963( C3500 C3963 ) C3500_=_C4010( C3500 C4010 ) C3500_=_C4062( C3500 C4062 ) \nC3500_=_C4072( C3500 C4072 ) C3500_=_C4092( C3500 C4092 ) C3500_=_C4104( C3500 C4104 ) C3500_=_C4107( C3500 C4107 ) C3501_=_C3506( C3501 C3506 ) C3501_=_C3511( C3501 C3511 ) \nC3501_=_C3514( C3501 C3514 ) C3501_=_C3530( C3501 C3530 ) C3501_=_C3552( C3501 C3552 ) C3501_=_C3553( C3501 C3553 ) C3501_=_C3554( C3501 C3554 ) C3501_=_C3555( C3501 C3555 ) \nC3501_=_C3556( C3501 C3556 ) C3501_=_C3557( C3501 C3557 ) C3501_=_C3558( C3501 C3558 ) C3501_=_C3560( C3501 C3560 ) C3501_=_C3561( C3501 C3561 ) C3501_=_C3562( C3501 C3562 ) \nC3506_=_C3511( C3506 C3511 ) C3506_=_C3869( C3506 C3869 ) C3506_=_C3916( C3506 C3916 ) C3506_=_C3918( C3506 C3918 ) C3506_=_C3919( C3506 C3919 ) C3506_=_C3923( C3506 C3923 ) \nC3506_=_C3925( C3506 C3925 ) C3511_=_C3813( C3511 C3813 ) C3511_=_C3875( C3511 C3875 ) C3511_=_C3949( C3511 C3949 ) C3511_=_C3961( C3511 C3961 ) C3511_=_C3978( C3511 C3978 ) \nC3511_=_C4014( C3511 C4014 ) C3514_=_C3525( C3514 C3525 ) C3514_=_C3530( C3514 C3530 ) C3514_=_C3552( C3514 C3552 ) C3514_=_C3553( C3514 C3553 ) C3514_=_C3554( C3514 C3554 ) \nC3514_=_C3555( C3514 C3555 ) C3514_=_C3556( C3514 C3556 ) C3514_=_C3557( C3514 C3557 ) C3514_=_C3558( C3514 C3558 ) C3514_=_C3560( C3514 C3560 ) C3514_=_C3561( C3514 C3561 ) \nC3514_=_C3562( C3514 C3562 ) C3525_=_C3753( C3525 C3753 ) C3525_=_C3859( C3525 C3859 ) C3525_=_C3874( C3525 C3874 ) C3525_=_C3934( C3525 C3934 ) C3525_=_C3947( C3525 C3947 ) \nC3525_=_C4003( C3525 C4003 ) C3525_=_C4004( C3525 C4004 ) C3530_=_C3540( C3530 C3540 ) C3530_=_C3552( C3530 C3552 ) C3530_=_C3553( C3530 C3553 ) C3530_=_C3554( C3530 C3554 ) \nC3530_=_C3555( C3530 C3555 ) C3530_=_C3556( C3530 C3556 ) C3530_=_C3557( C3530 C3557 ) C3530_=_C3558( C3530 C3558 ) C3530_=_C3560( C3530 C3560 ) C3530_=_C3561( C3530 C3561 ) \nC3530_=_C3562( C3530 C3562 ) C3540_=_C4008( C3540 C4008 ) C3540_=_C4038( C3540 C4038 ) C3540_=_C4060( C3540 C4060 ) C3540_=_C4067( C3540 C4067 ) C3540_=_C4103( C3540 C4103 ) \nC3540_=_C4104( C3540 C4104 ) C3551_=_C3807( C3551 C3807 ) C3551_=_C3817( C3551 C3817 ) C3551_=_C3842( C3551 C3842 ) C3551_=_C3952( C3551 C3952 ) C3551_=_C4016( C3551 C4016 ) \nC3551_=_C4018( C3551 C4018 ) C3552_=_C3553( C3552 C3553 ) C3552_=_C3554( C3552 C3554 ) C3552_=_C3555( C3552 C3555 ) C3552_=_C3556( C3552 C3556 ) C3552_=_C3557( C3552 C3557 ) \nC3552_=_C3558( C3552 C3558 ) C3552_=_C3560( C3552 C3560 ) C3552_=_C3561( C3552 C3561 ) C3552_=_C3562( C3552 C3562 ) C3553_=_C3554( C3553 C3554 ) C3553_=_C3555( C3553 C3555 ) \nC3553_=_C3556( C3553 C3556 ) C3553_=_C3557( C3553 C3557 ) C3553_=_C3558( C3553 C3558 ) C3553_=_C3560( C3553 C3560 ) C3553_=_C3561( C3553 C3561 ) C3553_=_C3562( C3553 C3562 ) \nC3554_=_C3555( C3554 C3555 ) C3554_=_C3556( C3554 C3556 ) C3554_=_C3557( C3554 C3557 ) C3554_=_C3558( C3554 C3558 ) C3554_=_C3560( C3554 C3560 ) C3554_=_C3561( C3554 C3561 ) \nC3554_=_C3562( C3554 C3562 ) C3554_=_C3709( C3554 C3709 ) C3555_=_C3556( C3555 C3556 ) C3555_=_C3557( C3555 C3557 ) C3555_=_C3558( C3555 C3558 ) C3555_=_C3560( C3555 C3560 ) \nC3555_=_C3561( C3555 C3561 ) C3555_=_C3562( C3555 C3562 ) C3556_=_C3557( C3556 C3557 ) C3556_=_C3558( C3556 C3558 ) C3556_=_C3560( C3556 C3560 ) C3556_=_C3561( C3556 C3561 ) \nC3556_=_C3562( C3556 C3562 ) C3556_=_C3753( C3556 C3753 ) C3557_=_C3558( C3557 C3558 ) C3557_=_C3560( C3557 C3560 ) C3557_=_C3561( C3557 C3561 ) C3557_=_C3562( C3557 C3562 ) \nC3557_=_C3859( C3557 C3859 ) C3558_=_C3560( C3558 C3560 ) C3558_=_C3561( C3558 C3561 ) C3558_=_C3562( C3558 C3562 ) C3558_=_C3869( C3558 C3869 ) C3558_=_C3874( C3558 C3874 ) \nC3558_=_C3875( C3558 C3875 ) C3560_=_C3561( C3560 C3561 ) C3560_=_C3562( C3560 C3562 ) C3560_=_C3809( C3560 C3809 ) C3560_=_C3947( C3560 C3947 ) C3560_=_C3949( C3560 C3949 ) \nC3560_=_C3952( C3560 C3952 ) C3561_=_C3562( C3561 C3562 ) C3561_=_C3918( C3561 C3918 ) C3561_=_C3961( C3561 C3961 ) C3561_=_C3963( C3561 C3963 ) C3562_=_C3919( C3562 C3919 ) \nC3562_=_C3978( C3562 C3978 ) C3586_=_C3587( C3586 C3587 ) C3586_=_C3588( C3586 C3588 ) C3586_=_C3589( C3586 C3589 ) C3586_=_C3590( C3586 C3590 ) C3586_=_C3591( C3586 C3591 ) \nC3586_=_C3592( C3586 C3592 ) C3586_=_C3594( C3586 C3594 ) C3586_=_C3595( C3586 C3595 ) C3586_=_C3596( C3586 C3596 ) C3586_=_C3597( C3586 C3597 ) C3586_=_C3599( C3586 C3599 ) \nC3586_=_C3600( C3586 C3600 ) C3586_=_C3632( C3586 C3632 ) C3587_=_C3588( C3587 C3588 ) C3587_=_C3589( C3587 C3589 ) C3587_=_C3590( C3587 C3590 ) C3587_=_C3591( C3587 C3591 ) \nC3587_=_C3592( C3587 C3592 ) C3587_=_C3594( C3587 C3594 ) C3587_=_C3595( C3587 C3595 ) C3587_=_C3596( C3587 C3596 ) C3587_=_C3597( C3587 C3597 ) C3587_=_C3599( C3587 C3599 ) \nC3587_=_C3600( C3587 C3600 ) C3587_=_C3767( C3587 C3767 ) C3587_=_C3771( C3587 C3771 ) C3587_=_C3773( C3587 C3773 ) C3588_=_C3589( C3588 C3589 ) C3588_=_C3590( C3588 C3590 ) \nC3588_=_C3591( C3588 C3591 ) C3588_=_C3592( C3588 C3592 ) C3588_=_C3594( C3588 C3594 ) C3588_=_C3595( C3588 C3595 ) C3588_=_C3596( C3588 C3596 ) C3588_=_C3597( C3588 C3597 ) \nC3588_=_C3599( C3588 C3599 ) C3588_=_C3600( C3588 C3600 ) C3589_=_C3590( C3589 C3590 ) C3589_=_C3591( C3589 C3591 ) C3589_=_C3592( C3589 C3592 ) C3589_=_C3594( C3589 C3594 ) \nC3589_=_C3595( C3589 C3595 ) C3589_=_C3596( C3589 C3596 ) C3589_=_C3597( C3589 C3597 ) C3589_=_C3599( C3589 C3599 ) C3589_=_C3600( C3589 C3600 ) C3589_=_C3842( C3589 C3842 ) \nC3590_=_C3591( C3590 C3591 ) C3590_=_C3592( C3590 C3592 ) C3590_=_C3594( C3590 C3594 ) C3590_=_C3595( C3590 C3595 ) C3590_=_C3596( C3590 C3596 ) C3590_=_C3597( C3590 C3597 ) \nC3590_=_C3599( C3590 C3599 ) C3590_=_C3600( C3590 C3600 ) C3591_=_C3592( C3591 C3592 ) C3591_=_C3594( C3591 C3594 ) C3591_=_C3595( C3591 C3595 ) C3591_=_C3596( C3591 C3596 ) \nC3591_=_C3597( C3591 C3597 ) C3591_=_C3599( C3591 C3599 ) C3591_=_C3600( C3591 C3600 ) C3591_=_C3937( C3591 C3937 ) C3592_=_C3594( C3592 C3594 ) C3592_=_C3595( C3592 C3595 ) \nC3592_=_C3596( C3592 C3596 ) C3592_=_C3597( C3592 C3597 ) C3592_=_C3599( C3592 C3599 ) C3592_=_C3600( C3592 C3600 ) C3592_=_C3810( C3592 C3810 ) C3592_=_C3938( C3592 C3938 ) \nC3592_=_C3993( C3592 C3993 ) C3592_=_C3996( C3592 C3996 ) C3594_=_C3595( C3594 C3595 ) C3594_=_C3596( C3594 C3596 ) C3594_=_C3597( C3594 C3597 ) C3594_=_C3599( C3594 C3599 ) \nC3594_=_C3600( C3594 C3600 ) C3594_=_C3645( C3594 C3645 ) C3595_=_C3596( C3595 C3596 ) C3595_=_C3597( C3595 C3597 ) C3595_=_C3599( C3595 C3599 ) C3595_=_C3600( C3595 C3600 ) \nC3596_=_C3597( C3596 C3597 ) C3596_=_C3599( C3596 C3599 ) C3596_=_C3600( C3596 C3600 ) C3596_=_C3636( C3596 C3636 ) C3596_=_C4020( C3596 C4020 ) C3596_=_C4027( C3596 C4027 ) \nC3596_=_C4067( C3596 C4067 ) C3597_=_C3599( C3597 C3599 ) C3597_=_C3600( C3597 C3600 ) C3597_=_C3941( C3597 C3941 ) C3599_=_C3600( C3599 C3600 ) C3599_=_C3816( C3599 C3816 ) \nC3599_=_C3943( C3599 C3943 ) C3599_=_C4030( C3599 C4030 ) C3600_=_C4103( C3600 C4103 ) C3600_=_C4107( C3600 C4107 ) C3617_=_C3714( C3617 C3714 ) C3617_=_C3897( C3617 C3897 ) \nC3617_=_C4019( C3617 C4019 ) C3617_=_C4020( C3617 C4020 ) C3617_=_C4021( C3617 C4021 ) C3617_=_C4022( C3617 C4022 ) C3617_=_C4023( C3617 C4023 ) C3617_=_C4024( C3617 C4024 ) \nC3632_=_C3633( C3632 C3633 ) C3632_=_C3634( C3632 C3634 ) C3632_=_C3636( C3632 C3636 ) C3632_=_C3638( C3632 C3638 ) C3632_=_C3639( C3632 C3639 ) C3633_=_C3634( C3633 C3634 ) \nC3633_=_C3636( C3633 C3636 ) C3633_=_C3638( C3633 C3638 ) C3633_=_C3639( C3633 C3639 ) C3633_=_C3640( C3633 C3640 ) C3634_=_C3636( C3634 C3636 ) C3634_=_C3638( C3634 C3638 ) \nC3634_=_C3639( C3634 C3639 ) C3636_=_C3638( C3636 C3638 ) C3636_=_C3639( C3636 C3639 ) C3636_=_C4020( C3636 C4020 ) C3636_=_C4027( C3636 C4027 ) C3636_=_C4067( C3636 C4067 ) \nC3638_=_C3639( C3638 C3639 ) C3640_=_C3642( C3640 C3642 ) C3640_=_C3643( C3640 C3643 ) C3640_=_C3644( C3640 C3644 ) C3640_=_C3645( C3640 C3645 ) C3640_=_C3646( C3640 C3646 ) \nC3640_=_C3647( C3640 C3647 ) C3642_=_C3643( C3642 C3643 ) C3642_=_C3644( C3642 C3644 ) C3642_=_C3645( C3642 C3645 ) C3642_=_C3646( C3642 C3646 ) C3642_=_C3647( C3642 C3647 ) \nC3643_=_C3644( C3643 C3644 ) C3643_=_C3645( C3643 C3645 ) C3643_=_C3646( C3643 C3646 ) C3643_=_C3647( C3643 C3647 ) C3644_=_C3645( C3644 C3645 ) C3644_=_C3646( C3644 C3646 ) \nC3644_=_C3647( C3644 C3647 ) C3644_=_C4018( C3644 C4018 ) C3645_=_C3646( C3645 C3646 ) C3645_=_C3647( C3645 C3647 ) C3646_=_C3647( C3646 C3647 ) C3647_=_C3815( C3647 C3815 ) \nC3654_=_C3701( C3654 C3701 ) C3654_=_C3773( C3654 C3773 ) C3654_=_C3803( C3654 C3803 ) C3654_=_C3940( C3654 C3940 ) C3654_=_C3993( C3654 C3993 ) C3654_=_C4027( C3654 C4027 ) \nC3654_=_C4028( C3654 C4028 ) C3654_=_C4030( C3654 C4030 ) C3654_=_C4031( C3654 C4031 ) C3667_=_C3676( C3667 C3676 ) C3667_=_C3709( C3667 C3709 ) C3667_=_C3886( C3667 C3886 ) \nC3667_=_C3996( C3667 C3996 ) C3667_=_C4057( C3667 C4057 ) C3667_=_C4088( C3667 C4088 ) C3676_=_C3709( C3676 C3709 ) C3676_=_C3886( C3676 C3886 ) C3676_=_C3996( C3676 C3996 ) \nC3676_=_C4057( C3676 C4057 ) C3676_=_C4088( C3676 C4088 ) C3701_=_C3773( C3701 C3773 ) C3701_=_C3803( C3701 C3803 ) C3701_=_C3940( C3701 C3940 ) C3701_=_C3993( C3701 C3993 ) \nC3701_=_C4027( C3701 C4027 ) C3701_=_C4028( C3701 C4028 ) C3701_=_C4030( C3701 C4030 ) C3701_=_C4031( C3701 C4031 ) C3709_=_C3886( C3709 C3886 ) C3709_=_C3996( C3709 C3996 ) \nC3709_=_C4057( C3709 C4057 ) C3709_=_C4088( C3709 C4088 ) C3714_=_C3897( C3714 C3897 ) C3714_=_C4019( C3714 C4019 ) C3714_=_C4020( C3714 C4020 ) C3714_=_C4021( C3714 C4021 ) \nC3714_=_C4022( C3714 C4022 ) C3714_=_C4023( C3714 C4023 ) C3714_=_C4024(</w:t>
      </w:r>
    </w:p>
    <w:p>
      <w:pPr>
        <w:pStyle w:val="PreformattedText"/>
        <w:bidi w:val="0"/>
        <w:spacing w:before="0" w:after="0"/>
        <w:jc w:val="left"/>
        <w:rPr/>
      </w:pPr>
      <w:r>
        <w:rPr/>
        <w:t xml:space="preserve"> </w:t>
      </w:r>
      <w:r>
        <w:rPr/>
        <w:t>C3714 C4024 ) C3753_=_C3859( C3753 C3859 ) C3753_=_C3874( C3753 C3874 ) C3753_=_C3934( C3753 C3934 ) \nC3753_=_C3947( C3753 C3947 ) C3753_=_C4003( C3753 C4003 ) C3753_=_C4004( C3753 C4004 ) C3767_=_C3771( C3767 C3771 ) C3767_=_C3773( C3767 C3773 ) C3767_=_C3808( C3767 C3808 ) \nC3767_=_C3809( C3767 C3809 ) C3767_=_C3810( C3767 C3810 ) C3767_=_C3811( C3767 C3811 ) C3767_=_C3813( C3767 C3813 ) C3767_=_C3814( C3767 C3814 ) C3767_=_C3815( C3767 C3815 ) \nC3767_=_C3816( C3767 C3816 ) C3767_=_C3817( C3767 C3817 ) C3771_=_C3773( C3771 C3773 ) C3771_=_C3808( C3771 C3808 ) C3771_=_C3937( C3771 C3937 ) C3771_=_C3938( C3771 C3938 ) \nC3771_=_C3940( C3771 C3940 ) C3771_=_C3941( C3771 C3941 ) C3771_=_C3942( C3771 C3942 ) C3771_=_C3943( C3771 C3943 ) C3771_=_C3945( C3771 C3945 ) C3773_=_C3803( C3773 C3803 ) \nC3773_=_C3940( C3773 C3940 ) C3773_=_C3993( C3773 C3993 ) C3773_=_C4027( C3773 C4027 ) C3773_=_C4028( C3773 C4028 ) C3773_=_C4030( C3773 C4030 ) C3773_=_C4031( C3773 C4031 ) \nC3803_=_C3807( C3803 C3807 ) C3803_=_C3940( C3803 C3940 ) C3803_=_C3993( C3803 C3993 ) C3803_=_C4027( C3803 C4027 ) C3803_=_C4028( C3803 C4028 ) C3803_=_C4030( C3803 C4030 ) \nC3803_=_C4031( C3803 C4031 ) C3807_=_C3817( C3807 C3817 ) C3807_=_C3842( C3807 C3842 ) C3807_=_C3952( C3807 C3952 ) C3807_=_C4016( C3807 C4016 ) C3807_=_C4018( C3807 C4018 ) \nC3808_=_C3809( C3808 C3809 ) C3808_=_C3810( C3808 C3810 ) C3808_=_C3811( C3808 C3811 ) C3808_=_C3813( C3808 C3813 ) C3808_=_C3814( C3808 C3814 ) C3808_=_C3815( C3808 C3815 ) \nC3808_=_C3816( C3808 C3816 ) C3808_=_C3817( C3808 C3817 ) C3808_=_C3937( C3808 C3937 ) C3808_=_C3938( C3808 C3938 ) C3808_=_C3940( C3808 C3940 ) C3808_=_C3941( C3808 C3941 ) \nC3808_=_C3942( C3808 C3942 ) C3808_=_C3943( C3808 C3943 ) C3808_=_C3945( C3808 C3945 ) C3809_=_C3810( C3809 C3810 ) C3809_=_C3811( C3809 C3811 ) C3809_=_C3813( C3809 C3813 ) \nC3809_=_C3814( C3809 C3814 ) C3809_=_C3815( C3809 C3815 ) C3809_=_C3816( C3809 C3816 ) C3809_=_C3817( C3809 C3817 ) C3809_=_C3947( C3809 C3947 ) C3809_=_C3949( C3809 C3949 ) \nC3809_=_C3952( C3809 C3952 ) C3810_=_C3811( C3810 C3811 ) C3810_=_C3813( C3810 C3813 ) C3810_=_C3814( C3810 C3814 ) C3810_=_C3815( C3810 C3815 ) C3810_=_C3816( C3810 C3816 ) \nC3810_=_C3817( C3810 C3817 ) C3810_=_C3938( C3810 C3938 ) C3810_=_C3993( C3810 C3993 ) C3810_=_C3996( C3810 C3996 ) C3811_=_C3813( C3811 C3813 ) C3811_=_C3814( C3811 C3814 ) \nC3811_=_C3815( C3811 C3815 ) C3811_=_C3816( C3811 C3816 ) C3811_=_C3817( C3811 C3817 ) C3811_=_C4014( C3811 C4014 ) C3811_=_C4016( C3811 C4016 ) C3813_=_C3814( C3813 C3814 ) \nC3813_=_C3815( C3813 C3815 ) C3813_=_C3816( C3813 C3816 ) C3813_=_C3817( C3813 C3817 ) C3813_=_C3875( C3813 C3875 ) C3813_=_C3949( C3813 C3949 ) C3813_=_C3961( C3813 C3961 ) \nC3813_=_C3978( C3813 C3978 ) C3813_=_C4014( C3813 C4014 ) C3814_=_C3815( C3814 C3815 ) C3814_=_C3816( C3814 C3816 ) C3814_=_C3817( C3814 C3817 ) C3814_=_C3942( C3814 C3942 ) \nC3814_=_C4022( C3814 C4022 ) C3814_=_C4028( C3814 C4028 ) C3815_=_C3816( C3815 C3816 ) C3815_=_C3817( C3815 C3817 ) C3816_=_C3817( C3816 C3817 ) C3816_=_C3943( C3816 C3943 ) \nC3816_=_C4030( C3816 C4030 ) C3817_=_C3842( C3817 C3842 ) C3817_=_C3952( C3817 C3952 ) C3817_=_C4016( C3817 C4016 ) C3817_=_C4018( C3817 C4018 ) C3842_=_C3952( C3842 C3952 ) \nC3842_=_C4016( C3842 C4016 ) C3842_=_C4018( C3842 C4018 ) C3859_=_C3874( C3859 C3874 ) C3859_=_C3934( C3859 C3934 ) C3859_=_C3947( C3859 C3947 ) C3859_=_C4003( C3859 C4003 ) \nC3859_=_C4004( C3859 C4004 ) C3869_=_C3874( C3869 C3874 ) C3869_=_C3875( C3869 C3875 ) C3869_=_C3916( C3869 C3916 ) C3869_=_C3918( C3869 C3918 ) C3869_=_C3919( C3869 C3919 ) \nC3869_=_C3923( C3869 C3923 ) C3869_=_C3925( C3869 C3925 ) C3874_=_C3875( C3874 C3875 ) C3874_=_C3934( C3874 C3934 ) C3874_=_C3947( C3874 C3947 ) C3874_=_C4003( C3874 C4003 ) \nC3874_=_C4004( C3874 C4004 ) C3875_=_C3949( C3875 C3949 ) C3875_=_C3961( C3875 C3961 ) C3875_=_C3978( C3875 C3978 ) C3875_=_C4014( C3875 C4014 ) C3886_=_C3996( C3886 C3996 ) \nC3886_=_C4057( C3886 C4057 ) C3886_=_C4088( C3886 C4088 ) C3897_=_C3904( C3897 C3904 ) C3897_=_C4019( C3897 C4019 ) C3897_=_C4020( C3897 C4020 ) C3897_=_C4021( C3897 C4021 ) \nC3897_=_C4022( C3897 C4022 ) C3897_=_C4023( C3897 C4023 ) C3897_=_C4024( C3897 C4024 ) C3904_=_C3932( C3904 C3932 ) C3904_=_C3963( C3904 C3963 ) C3904_=_C4010( C3904 C4010 ) \nC3904_=_C4062( C3904 C4062 ) C3904_=_C4072( C3904 C4072 ) C3904_=_C4092( C3904 C4092 ) C3904_=_C4104( C3904 C4104 ) C3904_=_C4107( C3904 C4107 ) C3916_=_C3918( C3916 C3918 ) \nC3916_=_C3919( C3916 C3919 ) C3916_=_C3923( C3916 C3923 ) C3916_=_C3925( C3916 C3925 ) C3916_=_C3934( C3916 C3934 ) C3918_=_C3919( C3918 C3919 ) C3918_=_C3923( C3918 C3923 ) \nC3918_=_C3925( C3918 C3925 ) C3918_=_C3961( C3918 C3961 ) C3918_=_C3963( C3918 C3963 ) C3919_=_C3923( C3919 C3923 ) C3919_=_C3925( C3919 C3925 ) C3919_=_C3978( C3919 C3978 ) \nC3923_=_C3925( C3923 C3925 ) C3923_=_C4003( C3923 C4003 ) C3925_=_C4004( C3925 C4004 ) C3932_=_C3963( C3932 C3963 ) C3932_=_C4010( C3932 C4010 ) C3932_=_C4062( C3932 C4062 ) \nC3932_=_C4072( C3932 C4072 ) C3932_=_C4092( C3932 C4092 ) C3932_=_C4104( C3932 C4104 ) C3932_=_C4107( C3932 C4107 ) C3934_=_C3947( C3934 C3947 ) C3934_=_C4003( C3934 C4003 ) \nC3934_=_C4004( C3934 C4004 ) C3937_=_C3938( C3937 C3938 ) C3937_=_C3940( C3937 C3940 ) C3937_=_C3941( C3937 C3941 ) C3937_=_C3942( C3937 C3942 ) C3937_=_C3943( C3937 C3943 ) \nC3937_=_C3945( C3937 C3945 ) C3938_=_C3940( C3938 C3940 ) C3938_=_C3941( C3938 C3941 ) C3938_=_C3942( C3938 C3942 ) C3938_=_C3943( C3938 C3943 ) C3938_=_C3945( C3938 C3945 ) \nC3938_=_C3993( C3938 C3993 ) C3938_=_C3996( C3938 C3996 ) C3940_=_C3941( C3940 C3941 ) C3940_=_C3942( C3940 C3942 ) C3940_=_C3943( C3940 C3943 ) C3940_=_C3945( C3940 C3945 ) \nC3940_=_C3993( C3940 C3993 ) C3940_=_C4027( C3940 C4027 ) C3940_=_C4028( C3940 C4028 ) C3940_=_C4030( C3940 C4030 ) C3940_=_C4031( C3940 C4031 ) C3941_=_C3942( C3941 C3942 ) \nC3941_=_C3943( C3941 C3943 ) C3941_=_C3945( C3941 C3945 ) C3942_=_C3943( C3942 C3943 ) C3942_=_C3945( C3942 C3945 ) C3942_=_C4022( C3942 C4022 ) C3942_=_C4028( C3942 C4028 ) \nC3943_=_C3945( C3943 C3945 ) C3943_=_C4030( C3943 C4030 ) C3947_=_C3949( C3947 C3949 ) C3947_=_C3952( C3947 C3952 ) C3947_=_C4003( C3947 C4003 ) C3947_=_C4004( C3947 C4004 ) \nC3949_=_C3952( C3949 C3952 ) C3949_=_C3961( C3949 C3961 ) C3949_=_C3978( C3949 C3978 ) C3949_=_C4014( C3949 C4014 ) C3952_=_C4016( C3952 C4016 ) C3952_=_C4018( C3952 C4018 ) \nC3961_=_C3963( C3961 C3963 ) C3961_=_C3978( C3961 C3978 ) C3961_=_C4014( C3961 C4014 ) C3963_=_C4010( C3963 C4010 ) C3963_=_C4062( C3963 C4062 ) C3963_=_C4072( C3963 C4072 ) \nC3963_=_C4092( C3963 C4092 ) C3963_=_C4104( C3963 C4104 ) C3963_=_C4107( C3963 C4107 ) C3978_=_C4014( C3978 C4014 ) C3993_=_C3996( C3993 C3996 ) C3993_=_C4027( C3993 C4027 ) \nC3993_=_C4028( C3993 C4028 ) C3993_=_C4030( C3993 C4030 ) C3993_=_C4031( C3993 C4031 ) C3996_=_C4057( C3996 C4057 ) C3996_=_C4088( C3996 C4088 ) C4003_=_C4004( C4003 C4004 ) \nC4008_=_C4010( C4008 C4010 ) C4008_=_C4038( C4008 C4038 ) C4008_=_C4060( C4008 C4060 ) C4008_=_C4067( C4008 C4067 ) C4008_=_C4103( C4008 C4103 ) C4008_=_C4104( C4008 C4104 ) \nC4010_=_C4062( C4010 C4062 ) C4010_=_C4072( C4010 C4072 ) C4010_=_C4092( C4010 C4092 ) C4010_=_C4104( C4010 C4104 ) C4010_=_C4107( C4010 C4107 ) C4014_=_C4016( C4014 C4016 ) \nC4016_=_C4018( C4016 C4018 ) C4019_=_C4020( C4019 C4020 ) C4019_=_C4021( C4019 C4021 ) C4019_=_C4022( C4019 C4022 ) C4019_=_C4023( C4019 C4023 ) C4019_=_C4024( C4019 C4024 ) \nC4019_=_C4057( C4019 C4057 ) C4019_=_C4060( C4019 C4060 ) C4019_=_C4062( C4019 C4062 ) C4020_=_C4021( C4020 C4021 ) C4020_=_C4022( C4020 C4022 ) C4020_=_C4023( C4020 C4023 ) \nC4020_=_C4024( C4020 C4024 ) C4020_=_C4027( C4020 C4027 ) C4020_=_C4067( C4020 C4067 ) C4021_=_C4022( C4021 C4022 ) C4021_=_C4023( C4021 C4023 ) C4021_=_C4024( C4021 C4024 ) \nC4022_=_C4023( C4022 C4023 ) C4022_=_C4024( C4022 C4024 ) C4022_=_C4028( C4022 C4028 ) C4023_=_C4024( C4023 C4024 ) C4027_=_C4028( C4027 C4028 ) C4027_=_C4030( C4027 C4030 ) \nC4027_=_C4031( C4027 C4031 ) C4027_=_C4067( C4027 C4067 ) C4028_=_C4030( C4028 C4030 ) C4028_=_C4031( C4028 C4031 ) C4030_=_C4031( C4030 C4031 ) C4038_=_C4060( C4038 C4060 ) \nC4038_=_C4067( C4038 C4067 ) C4038_=_C4103( C4038 C4103 ) C4038_=_C4104( C4038 C4104 ) C4057_=_C4060( C4057 C4060 ) C4057_=_C4062( C4057 C4062 ) C4057_=_C4088( C4057 C4088 ) \nC4060_=_C4062( C4060 C4062 ) C4060_=_C4067( C4060 C4067 ) C4060_=_C4103( C4060 C4103 ) C4060_=_C4104( C4060 C4104 ) C4062_=_C4072( C4062 C4072 ) C4062_=_C4092( C4062 C4092 ) \nC4062_=_C4104( C4062 C4104 ) C4062_=_C4107( C4062 C4107 ) C4067_=_C4103( C4067 C4103 ) C4067_=_C4104( C4067 C4104 ) C4072_=_C4092( C4072 C4092 ) C4072_=_C4104( C4072 C4104 ) \nC4072_=_C4107( C4072 C4107 ) C4092_=_C4104( C4092 C4104 ) C4092_=_C4107( C4092 C4107 ) C4103_=_C4104( C4103 C4104 ) C4103_=_C4107( C4103 C4107 ) C4104_=_C4107( C4104 C4107 ) "];69-&gt;80[label="638: C21 C90 C116 C196 C270 \nC304 C320 C401 C410 C414 C422 \nC423 C426 C427 C433 C441 C455 \nC465 C482 C484 C493 C506 C507 \nC512 C524 C530 C549 C550 C552 \nC554 C555 C557 C558 C559 C561 \nC564 C565 C566 C567 C568 C570 \nC573 C589 C618 C640 C656 C658 \nC659 C664 C667 C670 C681 C687 \nC688 C689 C691 C696 C700 C710 \nC712 C716 C718 C734 C739 C750 \nC758 C769 C771 C792 C793 C798 \nC805 C807 C809 C812 C816 C829 \nC831 C853 C854 C856 C857 C858 \nC859 C861 C862 C863 C865 C866 \nC868 C869 C873 C874 C875 C883 \nC886 C888 C899 C901 C902 C910 \nC914 C916 C922 C933 C962 C986 \nC1010 C1017 C1054 C1057 C1063 C1066 \nC1067 C1068 C1069 C1071 C1073 C1075 \nC1076 C1077 C1078 C1079 C1080 C1081 \nC1082 C1083 C1084 C1085 C1086 C1096 \nC1121 C1124 C1128 C1141 C1150 C1206 \nC1231 C1232 C1234 C1235 C1246 C1248 \nC1258 C1269 C1280 C1282 C1296 C1302 \nC1329 C1335 C1349 C1365 C1372 C1375 \nC1377 C1383 C1385 C1386 C1412 C1415 \nC1437 C1438 C1441 C1442 C1444 C1445 \nC1447 C1448 C1449 C1450 C1452</w:t>
      </w:r>
    </w:p>
    <w:p>
      <w:pPr>
        <w:pStyle w:val="PreformattedText"/>
        <w:bidi w:val="0"/>
        <w:spacing w:before="0" w:after="0"/>
        <w:jc w:val="left"/>
        <w:rPr/>
      </w:pPr>
      <w:r>
        <w:rPr/>
        <w:t xml:space="preserve"> </w:t>
      </w:r>
      <w:r>
        <w:rPr/>
        <w:t>C1454 \nC1455 C1456 C1457 C1462 C1474 C1483 \nC1490 C1492 C1501 C1503 C1504 C1511 \nC1518 C1530 C1567 C1572 C1573 C1577 \nC1579 C1580 C1581 C1582 C1584 C1585 \nC1586 C1589 C1590 C1591 C1602 C1639 \nC1644 C1657 C1661 C1663 C1664 C1665 \nC1674 C1677 C1682 C1693 C1714 C1722 \nC1723 C1724 C1725 C1726 C1729 C1731 \nC1732 C1734 C1735 C1736 C1737 C1738 \nC1739 C1741 C1744 C1745 C1746 C1747 \nC1750 C1752 C1754 C1755 C1756 C1757 \nC1758 C1759 C1760 C1764 C1767 C1768 \nC1772 C1785 C1794 C1798 C1802 C1804 \nC1805 C1812 C1815 C1817 C1826 C1841 \nC1843 C1845 C1846 C1847 C1850 C1852 \nC1853 C1854 C1855 C1856 C1858 C1866 \nC1870 C1879 C1883 C1884 C1886 C1899 \nC1904 C1913 C1922 C1923 C1925 C1928 \nC1968 C1972 C1973 C1985 C2031 C2036 \nC2037 C2045 C2051 C2074 C2081 C2088 \nC2089 C2093 C2116 C2153 C2194 C2207 \nC2208 C2212 C2232 C2237 C2245 C2247 \nC2254 C2258 C2261 C2262 C2263 C2266 \nC2287 C2289 C2290 C2291 C2292 C2293 \nC2295 C2296 C2297 C2298 C2299 C2301 \nC2302 C2349 C2350 C2362 C2404 C2405 \nC2406 C2407 C2408 C2409 C2410 C2411 \nC2416 C2417 C2419 C2424 C2427 C2433 \nC2470 C2473 C2475 C2479 C2502 C2505 \nC2508 C2515 C2551 C2554 C2556 C2557 \nC2558 C2559 C2562 C2563 C2566 C2568 \nC2569 C2570 C2572 C2573 C2577 C2625 \nC2626 C2628 C2630 C2632 C2633 C2634 \nC2637 C2638 C2640 C2642 C2675 C2692 \nC2706 C2708 C2717 C2719 C2721 C2728 \nC2730 C2743 C2764 C2783 C2795 C2803 \nC2810 C2811 C2812 C2813 C2814 C2817 \nC2818 C2820 C2821 C2844 C2874 C2879 \nC2885 C2886 C2896 C2912 C2913 C2914 \nC2916 C2917 C2920 C2934 C2937 C2940 \nC2962 C2972 C2980 C2990 C2991 C2992 \nC2993 C2997 C2999 C3000 C3014 C3015 \nC3017 C3018 C3020 C3021 C3022 C3023 \nC3024 C3026 C3027 C3028 C3042 C3045 \nC3046 C3050 C3055 C3056 C3057 C3058 \nC3059 C3060 C3061 C3062 C3063 C3066 \nC3069 C3070 C3072 C3084 C3099 C3106 \nC3107 C3109 C3111 C3120 C3122 C3127 \nC3137 C3138 C3139 C3140 C3141 C3142 \nC3143 C3145 C3146 C3158 C3168 C3169 \nC3170 C3172 C3173 C3176 C3177 C3179 \nC3180 C3181 C3205 C3207 C3208 C3209 \nC3251 C3253 C3261 C3262 C3265 C3268 \nC3285 C3303 C3307 C3310 C3316 C3320 \nC3331 C3342 C3375 C3389 C3407 C3414 \nC3419 C3426 C3427 C3430 C3431 C3435 \nC3442 C3444 C3452 C3464 C3480 C3481 \nC3488 C3491 C3492 C3500 C3501 C3506 \nC3511 C3514 C3525 C3530 C3540 C3551 \nC3552 C3553 C3554 C3555 C3556 C3557 \nC3558 C3560 C3561 C3562 C3586 C3587 \nC3588 C3589 C3590 C3591 C3592 C3594 \nC3595 C3596 C3597 C3599 C3600 C3617 \nC3632 C3633 C3634 C3636 C3638 C3639 \nC3640 C3642 C3643 C3644 C3645 C3646 \nC3647 C3654 C3667 C3676 C3701 C3709 \nC3714 C3753 C3767 C3771 C3773 C3803 \nC3807 C3809 C3810 C3811 C3814 C3815 \nC3816 C3842 C3859 C3869 C3874 C3875 \nC3886 C3897 C3904 C3916 C3918 C3919 \nC3923 C3925 C3932 C3934 C3937 C3938 \nC3941 C3942 C3943 C3945 C3947 C3949 \nC3952 C3961 C3963 C3978 C3993 C3996 \nC4003 C4004 C4008 C4010 C4014 C4016 \nC4018 C4019 C4020 C4021 C4022 C4023 \nC4024 C4027 C4028 C4030 C4031 C4038 \nC4057 C4060 C4062 C4067 C4072 C4088 \nC4092 C4103 C4107 \n6881: C21_=_C90 ,C21_=_C116 ,C21_=_C196 ,C21_=_C270 ,C21_=_C304 ,\nC21_=_C320 ,C21_=_C962 ,C21_=_C2349 ,C21_=_C2728 ,C21_=_C2990 ,C21_=_C2991 ,\nC21_=_C2992 ,C21_=_C2993 ,C21_=_C2997 ,C21_=_C2999 ,C21_=_C3000 ,C90_=_C116 ,\nC90_=_C196 ,C90_=_C270 ,C90_=_C304 ,C90_=_C320 ,C90_=_C962 ,C90_=_C2349 ,\nC90_=_C2728 ,C90_=_C2990 ,C90_=_C2991 ,C90_=_C2992 ,C90_=_C2993 ,C90_=_C2997 ,\nC90_=_C2999 ,C90_=_C3000 ,C116_=_C196 ,C116_=_C270 ,C116_=_C304 ,C116_=_C320 ,\nC116_=_C962 ,C116_=_C2349 ,C116_=_C2728 ,C116_=_C2990 ,C116_=_C2991 ,C116_=_C2992 ,\nC116_=_C2993 ,C116_=_C2997 ,C116_=_C2999 ,C116_=_C3000 ,C196_=_C270 ,C196_=_C304 ,\nC196_=_C320 ,C196_=_C962 ,C196_=_C2349 ,C196_=_C2728 ,C196_=_C2990 ,C196_=_C2991 ,\nC196_=_C2992 ,C196_=_C2993 ,C196_=_C2997 ,C196_=_C2999 ,C196_=_C3000 ,C270_=_C304 ,\nC270_=_C320 ,C270_=_C962 ,C270_=_C2349 ,C270_=_C2728 ,C270_=_C2990 ,C270_=_C2991 ,\nC270_=_C2992 ,C270_=_C2993 ,C270_=_C2997 ,C270_=_C2999 ,C270_=_C3000 ,C304_=_C320 ,\nC304_=_C962 ,C304_=_C2349 ,C304_=_C2728 ,C304_=_C2990 ,C304_=_C2991 ,C304_=_C2992 ,\nC304_=_C2993 ,C304_=_C2997 ,C304_=_C2999 ,C304_=_C3000 ,C320_=_C962 ,C320_=_C2349 ,\nC320_=_C2728 ,C320_=_C2990 ,C320_=_C2991 ,C320_=_C2992 ,C320_=_C2993 ,C320_=_C2997 ,\nC320_=_C2999 ,C320_=_C3000 ,C401_=_C410 ,C401_=_C414 ,C401_=_C640 ,C401_=_C750 ,\nC401_=_C1269 ,C401_=_C1866 ,C401_=_C1972 ,C401_=_C2036 ,C401_=_C2874 ,C401_=_C2896 ,\nC401_=_C3251 ,C401_=_C3310 ,C401_=_C3342 ,C401_=_C3501 ,C401_=_C3514 ,C401_=_C3530 ,\nC401_=_C3552 ,C401_=_C3553 ,C401_=_C3554 ,C401_=_C3555 ,C401_=_C3556 ,C401_=_C3557 ,\nC401_=_C3558 ,C401_=_C3560 ,C401_=_C3561 ,C401_=_C3562 ,C410_=_C414 ,C410_=_C484 ,\nC410_=_C758 ,C410_=_C899 ,C410_=_C1057 ,C410_=_C1383 ,C410_=_C1985 ,C410_=_C2045 ,\nC410_=_C2258 ,C410_=_C2721 ,C410_=_C2916 ,C410_=_C3122 ,C410_=_C3207 ,C410_=_C3525 ,\nC410_=_C3753 ,C410_=_C3859 ,C410_=_C3874 ,C410_=_C3934 ,C410_=_C3947 ,C410_=_C4003 ,\nC410_=_C4004 ,C414_=_C1925 ,C414_=_C2505 ,C414_=_C2554 ,C414_=_C2625 ,C414_=_C2708 ,\nC414_=_C2937 ,C414_=_C3084 ,C414_=_C3430 ,C414_=_C3500 ,C414_=_C3904 ,C414_=_C3932 ,\nC414_=_C3963 ,C414_=_C4010 ,C414_=_C4062 ,C414_=_C4072 ,C414_=_C4092 ,C414_=_C4107 ,\nC422_=_C423 ,C422_=_C426 ,C422_=_C427 ,C422_=_C433 ,C422_=_C441 ,C422_=_C658 ,\nC422_=_C1232 ,C422_=_C1567 ,C422_=_C1572 ,C422_=_C1573 ,C422_=_C1577 ,C422_=_C1579 ,\nC422_=_C1580 ,C422_=_C1581 ,C422_=_C1582 ,C422_=_C1584 ,C422_=_C1585 ,C422_=_C1586 ,\nC422_=_C1589 ,C422_=_C1590 ,C422_=_C1591 ,C423_=_C426 ,C423_=_C427 ,C423_=_C433 ,\nC423_=_C441 ,C423_=_C589 ,C423_=_C886 ,C423_=_C1096 ,C423_=_C1121 ,C423_=_C1258 ,\nC423_=_C1375 ,C423_=_C1530 ,C423_=_C1928 ,C423_=_C2245 ,C423_=_C2404 ,C423_=_C2405 ,\nC423_=_C2406 ,C423_=_C2407 ,C423_=_C2408 ,C423_=_C2409 ,C423_=_C2410 ,C423_=_C2411 ,\nC423_=_C2416 ,C423_=_C2417 ,C426_=_C427 ,C426_=_C433 ,C426_=_C441 ,C426_=_C2089 ,\nC426_=_C2419 ,C426_=_C3055 ,C426_=_C3056 ,C426_=_C3057 ,C426_=_C3058 ,C426_=_C3059 ,\nC426_=_C3060 ,C426_=_C3061 ,C426_=_C3062 ,C426_=_C3063 ,C426_=_C3066 ,C426_=_C3069 ,\nC426_=_C3070 ,C426_=_C3072 ,C427_=_C433 ,C427_=_C441 ,C427_=_C507 ,C427_=_C670 ,\nC427_=_C793 ,C427_=_C1329 ,C427_=_C2475 ,C427_=_C2508 ,C427_=_C3042 ,C427_=_C3099 ,\nC427_=_C3127 ,C427_=_C3168 ,C427_=_C3169 ,C427_=_C3170 ,C427_=_C3172 ,C427_=_C3173 ,\nC427_=_C3176 ,C427_=_C3177 ,C427_=_C3179 ,C427_=_C3180 ,C427_=_C3181 ,C433_=_C441 ,\nC433_=_C512 ,C433_=_C798 ,C433_=_C1128 ,C433_=_C1246 ,C433_=_C1335 ,C433_=_C1518 ,\nC433_=_C1674 ,C433_=_C2093 ,C433_=_C2237 ,C433_=_C2424 ,C433_=_C2515 ,C433_=_C3285 ,\nC433_=_C3480 ,C433_=_C3492 ,C433_=_C3640 ,C433_=_C3642 ,C433_=_C3643 ,C433_=_C3644 ,\nC433_=_C3645 ,C433_=_C3646 ,C433_=_C3647 ,C441_=_C2917 ,C441_=_C3050 ,C441_=_C3109 ,\nC441_=_C3265 ,C441_=_C3303 ,C441_=_C3375 ,C441_=_C3654 ,C441_=_C3701 ,C441_=_C3773 ,\nC441_=_C3803 ,C441_=_C3993 ,C441_=_C4027 ,C441_=_C4028 ,C441_=_C4030 ,C441_=_C4031 ,\nC455_=_C465 ,C455_=_C792 ,C455_=_C888 ,C455_=_C986 ,C455_=_C1377 ,C455_=_C1693 ,\nC455_=_C1714 ,C455_=_C2074 ,C455_=_C2153 ,C455_=_C2194 ,C455_=_C2247 ,C455_=_C2764 ,\nC455_=_C2940 ,C455_=_C2972 ,C455_=_C3137 ,C455_=_C3138 ,C455_=_C3139 ,C455_=_C3140 ,\nC455_=_C3141 ,C455_=_C3142 ,C455_=_C3143 ,C455_=_C3145 ,C455_=_C3146 ,C465_=_C1206 ,\nC465_=_C1503 ,C465_=_C1663 ,C465_=_C2263 ,C465_=_C2675 ,C465_=_C2692 ,C465_=_C3307 ,\nC465_=_C3414 ,C465_=_C3431 ,C465_=_C3444 ,C465_=_C3491 ,C465_=_C3551 ,C465_=_C3807 ,\nC465_=_C3842 ,C465_=_C3952 ,C465_=_C4016 ,C465_=_C4018 ,C482_=_C484 ,C482_=_C1054 ,\nC482_=_C1870 ,C482_=_C2719 ,C482_=_C2879 ,C482_=_C2914 ,C482_=_C3120 ,C482_=_C3316 ,\nC482_=_C3506 ,C482_=_C3869 ,C482_=_C3916 ,C482_=_C3918 ,C482_=_C3919 ,C482_=_C3923 ,\nC482_=_C3925 ,C484_=_C758 ,C484_=_C899 ,C484_=_C1057 ,C484_=_C1383 ,C484_=_C1985 ,\nC484_=_C2045 ,C484_=_C2258 ,C484_=_C2721 ,C484_=_C2916 ,C484_=_C3122 ,C484_=_C3207 ,\nC484_=_C3525 ,C484_=_C3753 ,C484_=_C3859 ,C484_=_C3874 ,C484_=_C3934 ,C484_=_C3947 ,\nC484_=_C4003 ,C484_=_C4004 ,C493_=_C506 ,C493_=_C507 ,C493_=_C512 ,C493_=_C549 ,\nC493_=_C550 ,C493_=_C552 ,C493_=_C554 ,C493_=_C555 ,C493_=_C557 ,C493_=_C558 ,\nC493_=_C559 ,C493_=_C561 ,C493_=_C564 ,C493_=_C565 ,C493_=_C566 ,C493_=_C567 ,\nC493_=_C568 ,C493_=_C570 ,C493_=_C573 ,C506_=_C507 ,C506_=_C512 ,C506_=_C667 ,\nC506_=_C1124 ,C506_=_C1511 ,C506_=_C2088 ,C506_=_C2232 ,C506_=_C2350 ,C506_=_C2473 ,\nC506_=_C2730 ,C506_=_C3014 ,C506_=_C3015 ,C506_=_C3017 ,C506_=_C3018 ,C506_=_C3020 ,\nC506_=_C3021 ,C506_=_C3022 ,C506_=_C3023 ,C506_=_C3024 ,C506_=_C3026 ,C506_=_C3027 ,\nC506_=_C3028 ,C507_=_C512 ,C507_=_C670 ,C507_=_C793 ,C507_=_C1329 ,C507_=_C2475 ,\nC507_=_C2508 ,C507_=_C3042 ,C507_=_C3099 ,C507_=_C3127 ,C507_=_C3168 ,C507_=_C3169 ,\nC507_=_C3170 ,C507_=_C3172 ,C507_=_C3173 ,C507_=_C3176 ,C507_=_C3177 ,C507_=_C3179 ,\nC507_=_C3180 ,C507_=_C3181 ,C512_=_C798 ,C512_=_C1128 ,C512_=_C1246 ,C512_=_C1335 ,\nC512_=_C1518 ,C512_=_C1674 ,C512_=_C2093 ,C512_=_C2237 ,C512_=_C2424 ,C512_=_C2515 ,\nC512_=_C3285 ,C512_=_C3480 ,C512_=_C3492 ,C512_=_C3640 ,C512_=_C3642 ,C512_=_C3643 ,\nC512_=_C3644 ,C512_=_C3645 ,C512_=_C3646 ,C512_=_C3647 ,C524_=_C530 ,C524_=_C1234 ,\nC524_=_C1349 ,C524_=_C1415 ,C524_=_C1504 ,C524_=_C1664 ,C524_=_C1750 ,C524_=_C1752 ,\nC524_=_C1754 ,C524_=_C1755 ,C524_=_C1756 ,C524_=_C1757 ,C524_=_C1758 ,C524_=_C1759 ,\nC524_=_C1760 ,C524_=_C1764 ,C524_=_C1767 ,C524_=_C1768 ,C530_=_C688 ,C530_=_C1772 ,\nC530_=_C1884 ,C530_=_C2207 ,C530_=_C2266 ,C530_=_C2556 ,C530_=_C2557 ,C530_=_C2558 ,\nC530_=_C2559 ,C530_=_C2562 ,C530_=_C2563 ,C530_=_C2566 ,C530_=_C2568 ,C530_=_C2569 ,\nC530_=_C2570 ,C530_=_C2572 ,C530_=_C2573 ,C549_=_C550 ,C549_=_C552 ,C549_=_C554 ,\nC549_=_C555 ,C549_=_C557 ,C549_=_C558 ,C549_=_C559 ,C549_=_C561 ,C549_=_C564 ,\nC549_=_C565 ,C549_=_C566 ,C549_=_C567 ,C549_=_C568 ,C549_=_C570 ,C549_=_C573 ,\nC549_=_C618 ,C550_=_C552 ,C550_=_C554 ,C550_=_C555 ,C550_=_C557 ,C550_=_C558 ,\nC550_=_C559 ,C550_=_C561 ,C550_=_C564 ,C550_=_C565 ,C550_=_C566 ,C550_=_C567 ,\nC550_=_C568 ,C550_=_C570 ,C550_=_C573 ,C550_=_C739 ,C550_=_C750</w:t>
      </w:r>
    </w:p>
    <w:p>
      <w:pPr>
        <w:pStyle w:val="PreformattedText"/>
        <w:bidi w:val="0"/>
        <w:spacing w:before="0" w:after="0"/>
        <w:jc w:val="left"/>
        <w:rPr/>
      </w:pPr>
      <w:r>
        <w:rPr/>
        <w:t xml:space="preserve"> </w:t>
      </w:r>
      <w:r>
        <w:rPr/>
        <w:t>,C550_=_C758 ,\nC552_=_C554 ,C552_=_C555 ,C552_=_C557 ,C552_=_C558 ,C552_=_C559 ,C552_=_C561 ,\nC552_=_C564 ,C552_=_C565 ,C552_=_C566 ,C552_=_C567 ,C552_=_C568 ,C552_=_C570 ,\nC552_=_C573 ,C552_=_C1017 ,C554_=_C555 ,C554_=_C557 ,C554_=_C558 ,C554_=_C559 ,\nC554_=_C561 ,C554_=_C564 ,C554_=_C565 ,C554_=_C566 ,C554_=_C567 ,C554_=_C568 ,\nC554_=_C570 ,C554_=_C573 ,C554_=_C1063 ,C554_=_C1483 ,C554_=_C1490 ,C554_=_C1492 ,\nC554_=_C1501 ,C554_=_C1503 ,C555_=_C557 ,C555_=_C558 ,C555_=_C559 ,C555_=_C561 ,\nC555_=_C564 ,C555_=_C565 ,C555_=_C566 ,C555_=_C567 ,C555_=_C568 ,C555_=_C570 ,\nC555_=_C573 ,C555_=_C1644 ,C555_=_C1657 ,C555_=_C1661 ,C555_=_C1663 ,C557_=_C558 ,\nC557_=_C559 ,C557_=_C561 ,C557_=_C564 ,C557_=_C565 ,C557_=_C566 ,C557_=_C567 ,\nC557_=_C568 ,C557_=_C570 ,C557_=_C573 ,C557_=_C1066 ,C557_=_C1928 ,C558_=_C559 ,\nC558_=_C561 ,C558_=_C564 ,C558_=_C565 ,C558_=_C566 ,C558_=_C567 ,C558_=_C568 ,\nC558_=_C570 ,C558_=_C573 ,C558_=_C2116 ,C559_=_C561 ,C559_=_C564 ,C559_=_C565 ,\nC559_=_C566 ,C559_=_C567 ,C559_=_C568 ,C559_=_C570 ,C559_=_C573 ,C561_=_C564 ,\nC561_=_C565 ,C561_=_C566 ,C561_=_C567 ,C561_=_C568 ,C561_=_C570 ,C561_=_C573 ,\nC564_=_C565 ,C564_=_C566 ,C564_=_C567 ,C564_=_C568 ,C564_=_C570 ,C564_=_C573 ,\nC565_=_C566 ,C565_=_C567 ,C565_=_C568 ,C565_=_C570 ,C565_=_C573 ,C566_=_C567 ,\nC566_=_C568 ,C566_=_C570 ,C566_=_C573 ,C566_=_C1078 ,C566_=_C3389 ,C567_=_C568 ,\nC567_=_C570 ,C567_=_C573 ,C567_=_C1080 ,C567_=_C3062 ,C568_=_C570 ,C568_=_C573 ,\nC568_=_C3557 ,C568_=_C3859 ,C570_=_C573 ,C570_=_C1082 ,C570_=_C3932 ,C573_=_C1084 ,\nC589_=_C886 ,C589_=_C1096 ,C589_=_C1121 ,C589_=_C1258 ,C589_=_C1375 ,C589_=_C1530 ,\nC589_=_C1928 ,C589_=_C2245 ,C589_=_C2404 ,C589_=_C2405 ,C589_=_C2406 ,C589_=_C2407 ,\nC589_=_C2408 ,C589_=_C2409 ,C589_=_C2410 ,C589_=_C2411 ,C589_=_C2416 ,C589_=_C2417 ,\nC618_=_C1010 ,C618_=_C1296 ,C618_=_C2081 ,C618_=_C2116 ,C618_=_C2479 ,C618_=_C2803 ,\nC618_=_C3158 ,C618_=_C3389 ,C618_=_C3617 ,C618_=_C3714 ,C618_=_C3897 ,C618_=_C4019 ,\nC618_=_C4020 ,C618_=_C4021 ,C618_=_C4022 ,C618_=_C4023 ,C618_=_C4024 ,C640_=_C750 ,\nC640_=_C1269 ,C640_=_C1866 ,C640_=_C1972 ,C640_=_C2036 ,C640_=_C2874 ,C640_=_C2896 ,\nC640_=_C3251 ,C640_=_C3310 ,C640_=_C3342 ,C640_=_C3501 ,C640_=_C3514 ,C640_=_C3530 ,\nC640_=_C3552 ,C640_=_C3553 ,C640_=_C3554 ,C640_=_C3555 ,C640_=_C3556 ,C640_=_C3557 ,\nC640_=_C3558 ,C640_=_C3560 ,C640_=_C3561 ,C640_=_C3562 ,C656_=_C658 ,C656_=_C659 ,\nC656_=_C664 ,C656_=_C667 ,C656_=_C670 ,C656_=_C739 ,C656_=_C933 ,C656_=_C1017 ,\nC656_=_C1063 ,C656_=_C1066 ,C656_=_C1067 ,C656_=_C1068 ,C656_=_C1069 ,C656_=_C1071 ,\nC656_=_C1073 ,C656_=_C1075 ,C656_=_C1076 ,C656_=_C1077 ,C656_=_C1078 ,C656_=_C1079 ,\nC656_=_C1080 ,C656_=_C1081 ,C656_=_C1082 ,C656_=_C1083 ,C656_=_C1084 ,C656_=_C1085 ,\nC656_=_C1086 ,C658_=_C659 ,C658_=_C664 ,C658_=_C667 ,C658_=_C670 ,C658_=_C1232 ,\nC658_=_C1567 ,C658_=_C1572 ,C658_=_C1573 ,C658_=_C1577 ,C658_=_C1579 ,C658_=_C1580 ,\nC658_=_C1581 ,C658_=_C1582 ,C658_=_C1584 ,C658_=_C1585 ,C658_=_C1586 ,C658_=_C1589 ,\nC658_=_C1590 ,C658_=_C1591 ,C659_=_C664 ,C659_=_C667 ,C659_=_C670 ,C659_=_C1794 ,\nC659_=_C1798 ,C659_=_C1802 ,C659_=_C1804 ,C659_=_C1805 ,C659_=_C1812 ,C659_=_C1815 ,\nC664_=_C667 ,C664_=_C670 ,C664_=_C689 ,C664_=_C769 ,C664_=_C914 ,C664_=_C1280 ,\nC664_=_C2208 ,C664_=_C2470 ,C664_=_C2626 ,C664_=_C2628 ,C664_=_C2630 ,C664_=_C2632 ,\nC664_=_C2633 ,C664_=_C2634 ,C664_=_C2637 ,C664_=_C2638 ,C664_=_C2640 ,C664_=_C2642 ,\nC667_=_C670 ,C667_=_C1124 ,C667_=_C1511 ,C667_=_C2088 ,C667_=_C2232 ,C667_=_C2350 ,\nC667_=_C2473 ,C667_=_C2730 ,C667_=_C3014 ,C667_=_C3015 ,C667_=_C3017 ,C667_=_C3018 ,\nC667_=_C3020 ,C667_=_C3021 ,C667_=_C3022 ,C667_=_C3023 ,C667_=_C3024 ,C667_=_C3026 ,\nC667_=_C3027 ,C667_=_C3028 ,C670_=_C793 ,C670_=_C1329 ,C670_=_C2475 ,C670_=_C2508 ,\nC670_=_C3042 ,C670_=_C3099 ,C670_=_C3127 ,C670_=_C3168 ,C670_=_C3169 ,C670_=_C3170 ,\nC670_=_C3172 ,C670_=_C3173 ,C670_=_C3176 ,C670_=_C3177 ,C670_=_C3179 ,C670_=_C3180 ,\nC670_=_C3181 ,C681_=_C687 ,C681_=_C688 ,C681_=_C689 ,C681_=_C691 ,C681_=_C696 ,\nC681_=_C700 ,C681_=_C883 ,C681_=_C1372 ,C681_=_C1722 ,C681_=_C1723 ,C681_=_C1724 ,\nC681_=_C1725 ,C681_=_C1726 ,C681_=_C1729 ,C681_=_C1731 ,C681_=_C1732 ,C681_=_C1734 ,\nC681_=_C1735 ,C681_=_C1736 ,C681_=_C1737 ,C681_=_C1738 ,C681_=_C1739 ,C681_=_C1741 ,\nC681_=_C1744 ,C681_=_C1745 ,C681_=_C1746 ,C681_=_C1747 ,C687_=_C688 ,C687_=_C689 ,\nC687_=_C691 ,C687_=_C696 ,C687_=_C700 ,C687_=_C716 ,C687_=_C812 ,C687_=_C1462 ,\nC687_=_C1644 ,C687_=_C1883 ,C687_=_C1904 ,C687_=_C1968 ,C687_=_C2031 ,C687_=_C2051 ,\nC687_=_C2287 ,C687_=_C2289 ,C687_=_C2290 ,C687_=_C2291 ,C687_=_C2292 ,C687_=_C2293 ,\nC687_=_C2295 ,C687_=_C2296 ,C687_=_C2297 ,C687_=_C2298 ,C687_=_C2299 ,C687_=_C2301 ,\nC687_=_C2302 ,C688_=_C689 ,C688_=_C691 ,C688_=_C696 ,C688_=_C700 ,C688_=_C1772 ,\nC688_=_C1884 ,C688_=_C2207 ,C688_=_C2266 ,C688_=_C2556 ,C688_=_C2557 ,C688_=_C2558 ,\nC688_=_C2559 ,C688_=_C2562 ,C688_=_C2563 ,C688_=_C2566 ,C688_=_C2568 ,C688_=_C2569 ,\nC688_=_C2570 ,C688_=_C2572 ,C688_=_C2573 ,C689_=_C691 ,C689_=_C696 ,C689_=_C700 ,\nC689_=_C769 ,C689_=_C914 ,C689_=_C1280 ,C689_=_C2208 ,C689_=_C2470 ,C689_=_C2626 ,\nC689_=_C2628 ,C689_=_C2630 ,C689_=_C2632 ,C689_=_C2633 ,C689_=_C2634 ,C689_=_C2637 ,\nC689_=_C2638 ,C689_=_C2640 ,C689_=_C2642 ,C691_=_C696 ,C691_=_C700 ,C691_=_C718 ,\nC691_=_C771 ,C691_=_C816 ,C691_=_C916 ,C691_=_C1282 ,C691_=_C1886 ,C691_=_C2212 ,\nC691_=_C2795 ,C691_=_C2810 ,C691_=_C2811 ,C691_=_C2812 ,C691_=_C2813 ,C691_=_C2814 ,\nC691_=_C2817 ,C691_=_C2818 ,C691_=_C2820 ,C691_=_C2821 ,C696_=_C700 ,C696_=_C1365 ,\nC696_=_C1474 ,C696_=_C1602 ,C696_=_C1913 ,C696_=_C1973 ,C696_=_C2037 ,C696_=_C2717 ,\nC696_=_C2844 ,C696_=_C2913 ,C696_=_C3205 ,C696_=_C3253 ,C696_=_C3262 ,C696_=_C3632 ,\nC696_=_C3633 ,C696_=_C3634 ,C696_=_C3636 ,C696_=_C3638 ,C696_=_C3639 ,C700_=_C1785 ,\nC700_=_C2962 ,C700_=_C2980 ,C700_=_C3046 ,C700_=_C3107 ,C700_=_C3407 ,C700_=_C3771 ,\nC700_=_C3937 ,C700_=_C3938 ,C700_=_C3941 ,C700_=_C3942 ,C700_=_C3943 ,C700_=_C3945 ,\nC710_=_C712 ,C710_=_C716 ,C710_=_C718 ,C710_=_C734 ,C710_=_C807 ,C710_=_C1231 ,\nC710_=_C1302 ,C710_=_C1412 ,C710_=_C1437 ,C710_=_C1438 ,C710_=_C1441 ,C710_=_C1442 ,\nC710_=_C1444 ,C710_=_C1445 ,C710_=_C1447 ,C710_=_C1448 ,C710_=_C1449 ,C710_=_C1450 ,\nC710_=_C1452 ,C710_=_C1454 ,C710_=_C1455 ,C710_=_C1456 ,C710_=_C1457 ,C712_=_C716 ,\nC712_=_C718 ,C712_=_C734 ,C712_=_C809 ,C712_=_C910 ,C712_=_C1141 ,C712_=_C1235 ,\nC712_=_C1483 ,C712_=_C1665 ,C712_=_C1817 ,C712_=_C1841 ,C712_=_C1843 ,C712_=_C1845 ,\nC712_=_C1846 ,C712_=_C1847 ,C712_=_C1850 ,C712_=_C1852 ,C712_=_C1853 ,C712_=_C1854 ,\nC712_=_C1855 ,C712_=_C1856 ,C712_=_C1858 ,C716_=_C718 ,C716_=_C734 ,C716_=_C812 ,\nC716_=_C1462 ,C716_=_C1644 ,C716_=_C1883 ,C716_=_C1904 ,C716_=_C1968 ,C716_=_C2031 ,\nC716_=_C2051 ,C716_=_C2287 ,C716_=_C2289 ,C716_=_C2290 ,C716_=_C2291 ,C716_=_C2292 ,\nC716_=_C2293 ,C716_=_C2295 ,C716_=_C2296 ,C716_=_C2297 ,C716_=_C2298 ,C716_=_C2299 ,\nC716_=_C2301 ,C716_=_C2302 ,C718_=_C734 ,C718_=_C771 ,C718_=_C816 ,C718_=_C916 ,\nC718_=_C1282 ,C718_=_C1886 ,C718_=_C2212 ,C718_=_C2795 ,C718_=_C2810 ,C718_=_C2811 ,\nC718_=_C2812 ,C718_=_C2813 ,C718_=_C2814 ,C718_=_C2817 ,C718_=_C2818 ,C718_=_C2820 ,\nC718_=_C2821 ,C734_=_C829 ,C734_=_C1899 ,C734_=_C1923 ,C734_=_C2502 ,C734_=_C2551 ,\nC734_=_C2706 ,C734_=_C2920 ,C734_=_C2934 ,C734_=_C3268 ,C734_=_C3427 ,C734_=_C3452 ,\nC734_=_C3540 ,C734_=_C4008 ,C734_=_C4038 ,C734_=_C4060 ,C734_=_C4067 ,C734_=_C4103 ,\nC739_=_C750 ,C739_=_C758 ,C739_=_C933 ,C739_=_C1017 ,C739_=_C1063 ,C739_=_C1066 ,\nC739_=_C1067 ,C739_=_C1068 ,C739_=_C1069 ,C739_=_C1071 ,C739_=_C1073 ,C739_=_C1075 ,\nC739_=_C1076 ,C739_=_C1077 ,C739_=_C1078 ,C739_=_C1079 ,C739_=_C1080 ,C739_=_C1081 ,\nC739_=_C1082 ,C739_=_C1083 ,C739_=_C1084 ,C739_=_C1085 ,C739_=_C1086 ,C750_=_C758 ,\nC750_=_C1269 ,C750_=_C1866 ,C750_=_C1972 ,C750_=_C2036 ,C750_=_C2874 ,C750_=_C2896 ,\nC750_=_C3251 ,C750_=_C3310 ,C750_=_C3342 ,C750_=_C3501 ,C750_=_C3514 ,C750_=_C3530 ,\nC750_=_C3552 ,C750_=_C3553 ,C750_=_C3554 ,C750_=_C3555 ,C750_=_C3556 ,C750_=_C3557 ,\nC750_=_C3558 ,C750_=_C3560 ,C750_=_C3561 ,C750_=_C3562 ,C758_=_C899 ,C758_=_C1057 ,\nC758_=_C1383 ,C758_=_C1985 ,C758_=_C2045 ,C758_=_C2258 ,C758_=_C2721 ,C758_=_C2916 ,\nC758_=_C3122 ,C758_=_C3207 ,C758_=_C3525 ,C758_=_C3753 ,C758_=_C3859 ,C758_=_C3874 ,\nC758_=_C3934 ,C758_=_C3947 ,C758_=_C4003 ,C758_=_C4004 ,C769_=_C771 ,C769_=_C914 ,\nC769_=_C1280 ,C769_=_C2208 ,C769_=_C2470 ,C769_=_C2626 ,C769_=_C2628 ,C769_=_C2630 ,\nC769_=_C2632 ,C769_=_C2633 ,C769_=_C2634 ,C769_=_C2637 ,C769_=_C2638 ,C769_=_C2640 ,\nC769_=_C2642 ,C771_=_C816 ,C771_=_C916 ,C771_=_C1282 ,C771_=_C1886 ,C771_=_C2212 ,\nC771_=_C2795 ,C771_=_C2810 ,C771_=_C2811 ,C771_=_C2812 ,C771_=_C2813 ,C771_=_C2814 ,\nC771_=_C2817 ,C771_=_C2818 ,C771_=_C2820 ,C771_=_C2821 ,C792_=_C793 ,C792_=_C798 ,\nC792_=_C888 ,C792_=_C986 ,C792_=_C1377 ,C792_=_C1693 ,C792_=_C1714 ,C792_=_C2074 ,\nC792_=_C2153 ,C792_=_C2194 ,C792_=_C2247 ,C792_=_C2764 ,C792_=_C2940 ,C792_=_C2972 ,\nC792_=_C3137 ,C792_=_C3138 ,C792_=_C3139 ,C792_=_C3140 ,C792_=_C3141 ,C792_=_C3142 ,\nC792_=_C3143 ,C792_=_C3145 ,C792_=_C3146 ,C793_=_C798 ,C793_=_C1329 ,C793_=_C2475 ,\nC793_=_C2508 ,C793_=_C3042 ,C793_=_C3099 ,C793_=_C3127 ,C793_=_C3168 ,C793_=_C3169 ,\nC793_=_C3170 ,C793_=_C3172 ,C793_=_C3173 ,C793_=_C3176 ,C793_=_C3177 ,C793_=_C3179 ,\nC793_=_C3180 ,C793_=_C3181 ,C798_=_C1128 ,C798_=_C1246 ,C798_=_C1335 ,C798_=_C1518 ,\nC798_=_C1674 ,C798_=_C2093 ,C798_=_C2237 ,C798_=_C2424 ,C798_=_C2515 ,C798_=_C3285 ,\nC798_=_C3480 ,C798_=_C3492 ,C798_=_C3640 ,C798_=_C3642 ,C798_=_C3643 ,C798_=_C3644 ,\nC798_=_C3645 ,C798_=_C3646 ,C798_=_C3647 ,C805_=_C807 ,C805_=_C809 ,C805_=_C812 ,\nC805_=_C816 ,C805_=_C829 ,C805_=_C831 ,C805_=_C853 ,C805_=_C854 ,C805_=_C856 ,\nC805_=_C857 ,C805_=_C858 ,C805_=_C859 ,C805_=_C861 ,C805_=_C862 ,C805_=_C863 ,\nC805_=_C865 ,C805_=_C866 ,C805_=_C868 ,C805_=_C869 ,C805_=_C873 ,C805_=_C874 ,\nC805_=_C875 ,C807_=_C809</w:t>
      </w:r>
    </w:p>
    <w:p>
      <w:pPr>
        <w:pStyle w:val="PreformattedText"/>
        <w:bidi w:val="0"/>
        <w:spacing w:before="0" w:after="0"/>
        <w:jc w:val="left"/>
        <w:rPr/>
      </w:pPr>
      <w:r>
        <w:rPr/>
        <w:t xml:space="preserve"> </w:t>
      </w:r>
      <w:r>
        <w:rPr/>
        <w:t>,C807_=_C812 ,C807_=_C816 ,C807_=_C829 ,C807_=_C1231 ,\nC807_=_C1302 ,C807_=_C1412 ,C807_=_C1437 ,C807_=_C1438 ,C807_=_C1441 ,C807_=_C1442 ,\nC807_=_C1444 ,C807_=_C1445 ,C807_=_C1447 ,C807_=_C1448 ,C807_=_C1449 ,C807_=_C1450 ,\nC807_=_C1452 ,C807_=_C1454 ,C807_=_C1455 ,C807_=_C1456 ,C807_=_C1457 ,C809_=_C812 ,\nC809_=_C816 ,C809_=_C829 ,C809_=_C910 ,C809_=_C1141 ,C809_=_C1235 ,C809_=_C1483 ,\nC809_=_C1665 ,C809_=_C1817 ,C809_=_C1841 ,C809_=_C1843 ,C809_=_C1845 ,C809_=_C1846 ,\nC809_=_C1847 ,C809_=_C1850 ,C809_=_C1852 ,C809_=_C1853 ,C809_=_C1854 ,C809_=_C1855 ,\nC809_=_C1856 ,C809_=_C1858 ,C812_=_C816 ,C812_=_C829 ,C812_=_C1462 ,C812_=_C1644 ,\nC812_=_C1883 ,C812_=_C1904 ,C812_=_C1968 ,C812_=_C2031 ,C812_=_C2051 ,C812_=_C2287 ,\nC812_=_C2289 ,C812_=_C2290 ,C812_=_C2291 ,C812_=_C2292 ,C812_=_C2293 ,C812_=_C2295 ,\nC812_=_C2296 ,C812_=_C2297 ,C812_=_C2298 ,C812_=_C2299 ,C812_=_C2301 ,C812_=_C2302 ,\nC816_=_C829 ,C816_=_C916 ,C816_=_C1282 ,C816_=_C1886 ,C816_=_C2212 ,C816_=_C2795 ,\nC816_=_C2810 ,C816_=_C2811 ,C816_=_C2812 ,C816_=_C2813 ,C816_=_C2814 ,C816_=_C2817 ,\nC816_=_C2818 ,C816_=_C2820 ,C816_=_C2821 ,C829_=_C1899 ,C829_=_C1923 ,C829_=_C2502 ,\nC829_=_C2551 ,C829_=_C2706 ,C829_=_C2920 ,C829_=_C2934 ,C829_=_C3268 ,C829_=_C3427 ,\nC829_=_C3452 ,C829_=_C3540 ,C829_=_C4008 ,C829_=_C4038 ,C829_=_C4060 ,C829_=_C4067 ,\nC829_=_C4103 ,C831_=_C853 ,C831_=_C854 ,C831_=_C856 ,C831_=_C857 ,C831_=_C858 ,\nC831_=_C859 ,C831_=_C861 ,C831_=_C862 ,C831_=_C863 ,C831_=_C865 ,C831_=_C866 ,\nC831_=_C868 ,C831_=_C869 ,C831_=_C873 ,C831_=_C874 ,C831_=_C875 ,C853_=_C854 ,\nC853_=_C856 ,C853_=_C857 ,C853_=_C858 ,C853_=_C859 ,C853_=_C861 ,C853_=_C862 ,\nC853_=_C863 ,C853_=_C865 ,C853_=_C866 ,C853_=_C868 ,C853_=_C869 ,C853_=_C873 ,\nC853_=_C874 ,C853_=_C875 ,C853_=_C1206 ,C854_=_C856 ,C854_=_C857 ,C854_=_C858 ,\nC854_=_C859 ,C854_=_C861 ,C854_=_C862 ,C854_=_C863 ,C854_=_C865 ,C854_=_C866 ,\nC854_=_C868 ,C854_=_C869 ,C854_=_C873 ,C854_=_C874 ,C854_=_C875 ,C854_=_C1714 ,\nC856_=_C857 ,C856_=_C858 ,C856_=_C859 ,C856_=_C861 ,C856_=_C862 ,C856_=_C863 ,\nC856_=_C865 ,C856_=_C866 ,C856_=_C868 ,C856_=_C869 ,C856_=_C873 ,C856_=_C874 ,\nC856_=_C875 ,C857_=_C858 ,C857_=_C859 ,C857_=_C861 ,C857_=_C862 ,C857_=_C863 ,\nC857_=_C865 ,C857_=_C866 ,C857_=_C868 ,C857_=_C869 ,C857_=_C873 ,C857_=_C874 ,\nC857_=_C875 ,C857_=_C2232 ,C857_=_C2237 ,C858_=_C859 ,C858_=_C861 ,C858_=_C862 ,\nC858_=_C863 ,C858_=_C865 ,C858_=_C866 ,C858_=_C868 ,C858_=_C869 ,C858_=_C873 ,\nC858_=_C874 ,C858_=_C875 ,C858_=_C2508 ,C858_=_C2515 ,C859_=_C861 ,C859_=_C862 ,\nC859_=_C863 ,C859_=_C865 ,C859_=_C866 ,C859_=_C868 ,C859_=_C869 ,C859_=_C873 ,\nC859_=_C874 ,C859_=_C875 ,C861_=_C862 ,C861_=_C863 ,C861_=_C865 ,C861_=_C866 ,\nC861_=_C868 ,C861_=_C869 ,C861_=_C873 ,C861_=_C874 ,C861_=_C875 ,C862_=_C863 ,\nC862_=_C865 ,C862_=_C866 ,C862_=_C868 ,C862_=_C869 ,C862_=_C873 ,C862_=_C874 ,\nC862_=_C875 ,C862_=_C2692 ,C863_=_C865 ,C863_=_C866 ,C863_=_C868 ,C863_=_C869 ,\nC863_=_C873 ,C863_=_C874 ,C863_=_C875 ,C863_=_C2728 ,C863_=_C2730 ,C863_=_C2743 ,\nC865_=_C866 ,C865_=_C868 ,C865_=_C869 ,C865_=_C873 ,C865_=_C874 ,C865_=_C875 ,\nC866_=_C868 ,C866_=_C869 ,C866_=_C873 ,C866_=_C874 ,C866_=_C875 ,C868_=_C869 ,\nC868_=_C873 ,C868_=_C874 ,C868_=_C875 ,C869_=_C873 ,C869_=_C874 ,C869_=_C875 ,\nC869_=_C3170 ,C869_=_C3492 ,C869_=_C3500 ,C873_=_C874 ,C873_=_C875 ,C873_=_C1456 ,\nC873_=_C3595 ,C874_=_C875 ,C874_=_C3026 ,C874_=_C3646 ,C875_=_C4024 ,C883_=_C886 ,\nC883_=_C888 ,C883_=_C899 ,C883_=_C901 ,C883_=_C902 ,C883_=_C1372 ,C883_=_C1722 ,\nC883_=_C1723 ,C883_=_C1724 ,C883_=_C1725 ,C883_=_C1726 ,C883_=_C1729 ,C883_=_C1731 ,\nC883_=_C1732 ,C883_=_C1734 ,C883_=_C1735 ,C883_=_C1736 ,C883_=_C1737 ,C883_=_C1738 ,\nC883_=_C1739 ,C883_=_C1741 ,C883_=_C1744 ,C883_=_C1745 ,C883_=_C1746 ,C883_=_C1747 ,\nC886_=_C888 ,C886_=_C899 ,C886_=_C901 ,C886_=_C902 ,C886_=_C1096 ,C886_=_C1121 ,\nC886_=_C1258 ,C886_=_C1375 ,C886_=_C1530 ,C886_=_C1928 ,C886_=_C2245 ,C886_=_C2404 ,\nC886_=_C2405 ,C886_=_C2406 ,C886_=_C2407 ,C886_=_C2408 ,C886_=_C2409 ,C886_=_C2410 ,\nC886_=_C2411 ,C886_=_C2416 ,C886_=_C2417 ,C888_=_C899 ,C888_=_C901 ,C888_=_C902 ,\nC888_=_C986 ,C888_=_C1377 ,C888_=_C1693 ,C888_=_C1714 ,C888_=_C2074 ,C888_=_C2153 ,\nC888_=_C2194 ,C888_=_C2247 ,C888_=_C2764 ,C888_=_C2940 ,C888_=_C2972 ,C888_=_C3137 ,\nC888_=_C3138 ,C888_=_C3139 ,C888_=_C3140 ,C888_=_C3141 ,C888_=_C3142 ,C888_=_C3143 ,\nC888_=_C3145 ,C888_=_C3146 ,C899_=_C901 ,C899_=_C902 ,C899_=_C1057 ,C899_=_C1383 ,\nC899_=_C1985 ,C899_=_C2045 ,C899_=_C2258 ,C899_=_C2721 ,C899_=_C2916 ,C899_=_C3122 ,\nC899_=_C3207 ,C899_=_C3525 ,C899_=_C3753 ,C899_=_C3859 ,C899_=_C3874 ,C899_=_C3934 ,\nC899_=_C3947 ,C899_=_C4003 ,C899_=_C4004 ,C901_=_C902 ,C901_=_C1385 ,C901_=_C1639 ,\nC901_=_C1682 ,C901_=_C1922 ,C901_=_C2261 ,C901_=_C2362 ,C901_=_C2433 ,C901_=_C2743 ,\nC901_=_C2885 ,C901_=_C3111 ,C901_=_C3208 ,C901_=_C3331 ,C901_=_C3464 ,C901_=_C3667 ,\nC901_=_C3676 ,C901_=_C3709 ,C901_=_C3886 ,C901_=_C3996 ,C901_=_C4057 ,C901_=_C4088 ,\nC902_=_C1386 ,C902_=_C1501 ,C902_=_C1661 ,C902_=_C1879 ,C902_=_C2262 ,C902_=_C2886 ,\nC902_=_C3209 ,C902_=_C3320 ,C902_=_C3426 ,C902_=_C3442 ,C902_=_C3488 ,C902_=_C3511 ,\nC902_=_C3875 ,C902_=_C3949 ,C902_=_C3961 ,C902_=_C3978 ,C902_=_C4014 ,C910_=_C914 ,\nC910_=_C916 ,C910_=_C922 ,C910_=_C1141 ,C910_=_C1235 ,C910_=_C1483 ,C910_=_C1665 ,\nC910_=_C1817 ,C910_=_C1841 ,C910_=_C1843 ,C910_=_C1845 ,C910_=_C1846 ,C910_=_C1847 ,\nC910_=_C1850 ,C910_=_C1852 ,C910_=_C1853 ,C910_=_C1854 ,C910_=_C1855 ,C910_=_C1856 ,\nC910_=_C1858 ,C914_=_C916 ,C914_=_C922 ,C914_=_C1280 ,C914_=_C2208 ,C914_=_C2470 ,\nC914_=_C2626 ,C914_=_C2628 ,C914_=_C2630 ,C914_=_C2632 ,C914_=_C2633 ,C914_=_C2634 ,\nC914_=_C2637 ,C914_=_C2638 ,C914_=_C2640 ,C914_=_C2642 ,C916_=_C922 ,C916_=_C1282 ,\nC916_=_C1886 ,C916_=_C2212 ,C916_=_C2795 ,C916_=_C2810 ,C916_=_C2811 ,C916_=_C2812 ,\nC916_=_C2813 ,C916_=_C2814 ,C916_=_C2817 ,C916_=_C2818 ,C916_=_C2820 ,C916_=_C2821 ,\nC922_=_C1150 ,C922_=_C1490 ,C922_=_C1826 ,C922_=_C2577 ,C922_=_C2783 ,C922_=_C2912 ,\nC922_=_C3261 ,C922_=_C3586 ,C922_=_C3587 ,C922_=_C3588 ,C922_=_C3589 ,C922_=_C3590 ,\nC922_=_C3591 ,C922_=_C3592 ,C922_=_C3594 ,C922_=_C3595 ,C922_=_C3596 ,C922_=_C3597 ,\nC922_=_C3599 ,C922_=_C3600 ,C933_=_C1017 ,C933_=_C1063 ,C933_=_C1066 ,C933_=_C1067 ,\nC933_=_C1068 ,C933_=_C1069 ,C933_=_C1071 ,C933_=_C1073 ,C933_=_C1075 ,C933_=_C1076 ,\nC933_=_C1077 ,C933_=_C1078 ,C933_=_C1079 ,C933_=_C1080 ,C933_=_C1081 ,C933_=_C1082 ,\nC933_=_C1083 ,C933_=_C1084 ,C933_=_C1085 ,C933_=_C1086 ,C962_=_C2349 ,C962_=_C2728 ,\nC962_=_C2990 ,C962_=_C2991 ,C962_=_C2992 ,C962_=_C2993 ,C962_=_C2997 ,C962_=_C2999 ,\nC962_=_C3000 ,C986_=_C1377 ,C986_=_C1693 ,C986_=_C1714 ,C986_=_C2074 ,C986_=_C2153 ,\nC986_=_C2194 ,C986_=_C2247 ,C986_=_C2764 ,C986_=_C2940 ,C986_=_C2972 ,C986_=_C3137 ,\nC986_=_C3138 ,C986_=_C3139 ,C986_=_C3140 ,C986_=_C3141 ,C986_=_C3142 ,C986_=_C3143 ,\nC986_=_C3145 ,C986_=_C3146 ,C1010_=_C1296 ,C1010_=_C2081 ,C1010_=_C2116 ,C1010_=_C2479 ,\nC1010_=_C2803 ,C1010_=_C3158 ,C1010_=_C3389 ,C1010_=_C3617 ,C1010_=_C3714 ,C1010_=_C3897 ,\nC1010_=_C4019 ,C1010_=_C4020 ,C1010_=_C4021 ,C1010_=_C4022 ,C1010_=_C4023 ,C1010_=_C4024 ,\nC1017_=_C1063 ,C1017_=_C1066 ,C1017_=_C1067 ,C1017_=_C1068 ,C1017_=_C1069 ,C1017_=_C1071 ,\nC1017_=_C1073 ,C1017_=_C1075 ,C1017_=_C1076 ,C1017_=_C1077 ,C1017_=_C1078 ,C1017_=_C1079 ,\nC1017_=_C1080 ,C1017_=_C1081 ,C1017_=_C1082 ,C1017_=_C1083 ,C1017_=_C1084 ,C1017_=_C1085 ,\nC1017_=_C1086 ,C1054_=_C1057 ,C1054_=_C1870 ,C1054_=_C2719 ,C1054_=_C2879 ,C1054_=_C2914 ,\nC1054_=_C3120 ,C1054_=_C3316 ,C1054_=_C3506 ,C1054_=_C3869 ,C1054_=_C3916 ,C1054_=_C3918 ,\nC1054_=_C3919 ,C1054_=_C3923 ,C1054_=_C3925 ,C1057_=_C1383 ,C1057_=_C1985 ,C1057_=_C2045 ,\nC1057_=_C2258 ,C1057_=_C2721 ,C1057_=_C2916 ,C1057_=_C3122 ,C1057_=_C3207 ,C1057_=_C3525 ,\nC1057_=_C3753 ,C1057_=_C3859 ,C1057_=_C3874 ,C1057_=_C3934 ,C1057_=_C3947 ,C1057_=_C4003 ,\nC1057_=_C4004 ,C1063_=_C1066 ,C1063_=_C1067 ,C1063_=_C1068 ,C1063_=_C1069 ,C1063_=_C1071 ,\nC1063_=_C1073 ,C1063_=_C1075 ,C1063_=_C1076 ,C1063_=_C1077 ,C1063_=_C1078 ,C1063_=_C1079 ,\nC1063_=_C1080 ,C1063_=_C1081 ,C1063_=_C1082 ,C1063_=_C1083 ,C1063_=_C1084 ,C1063_=_C1085 ,\nC1063_=_C1086 ,C1063_=_C1483 ,C1063_=_C1490 ,C1063_=_C1492 ,C1063_=_C1501 ,C1063_=_C1503 ,\nC1066_=_C1067 ,C1066_=_C1068 ,C1066_=_C1069 ,C1066_=_C1071 ,C1066_=_C1073 ,C1066_=_C1075 ,\nC1066_=_C1076 ,C1066_=_C1077 ,C1066_=_C1078 ,C1066_=_C1079 ,C1066_=_C1080 ,C1066_=_C1081 ,\nC1066_=_C1082 ,C1066_=_C1083 ,C1066_=_C1084 ,C1066_=_C1085 ,C1066_=_C1086 ,C1066_=_C1928 ,\nC1067_=_C1068 ,C1067_=_C1069 ,C1067_=_C1071 ,C1067_=_C1073 ,C1067_=_C1075 ,C1067_=_C1076 ,\nC1067_=_C1077 ,C1067_=_C1078 ,C1067_=_C1079 ,C1067_=_C1080 ,C1067_=_C1081 ,C1067_=_C1082 ,\nC1067_=_C1083 ,C1067_=_C1084 ,C1067_=_C1085 ,C1067_=_C1086 ,C1067_=_C2194 ,C1068_=_C1069 ,\nC1068_=_C1071 ,C1068_=_C1073 ,C1068_=_C1075 ,C1068_=_C1076 ,C1068_=_C1077 ,C1068_=_C1078 ,\nC1068_=_C1079 ,C1068_=_C1080 ,C1068_=_C1081 ,C1068_=_C1082 ,C1068_=_C1083 ,C1068_=_C1084 ,\nC1068_=_C1085 ,C1068_=_C1086 ,C1069_=_C1071 ,C1069_=_C1073 ,C1069_=_C1075 ,C1069_=_C1076 ,\nC1069_=_C1077 ,C1069_=_C1078 ,C1069_=_C1079 ,C1069_=_C1080 ,C1069_=_C1081 ,C1069_=_C1082 ,\nC1069_=_C1083 ,C1069_=_C1084 ,C1069_=_C1085 ,C1069_=_C1086 ,C1069_=_C1573 ,C1069_=_C1794 ,\nC1069_=_C2470 ,C1069_=_C2473 ,C1069_=_C2475 ,C1069_=_C2479 ,C1071_=_C1073 ,C1071_=_C1075 ,\nC1071_=_C1076 ,C1071_=_C1077 ,C1071_=_C1078 ,C1071_=_C1079 ,C1071_=_C1080 ,C1071_=_C1081 ,\nC1071_=_C1082 ,C1071_=_C1083 ,C1071_=_C1084 ,C1071_=_C1085 ,C1071_=_C1086 ,C1071_=_C2558 ,\nC1071_=_C2962 ,C1073_=_C1075 ,C1073_=_C1076 ,C1073_=_C1077 ,C1073_=_C1078 ,C1073_=_C1079 ,\nC1073_=_C1080 ,C1073_=_C1081 ,C1073_=_C1082 ,C1073_=_C1083 ,C1073_=_C1084 ,C1073_=_C1085 ,\nC1073_=_C1086 ,C1073_=_C1577 ,C1073_=_C1802 ,C1073_=_C2630 ,C1073_=_C3015 ,C1073_=_C3127 ,\nC1075_=_C1076 ,C1075_=_C1077 ,C1075_=_C1078 ,C1075_=_C1079 ,C1075_=_C1080 ,C1075_=_C1081 ,\nC1075_=_C1082</w:t>
      </w:r>
    </w:p>
    <w:p>
      <w:pPr>
        <w:pStyle w:val="PreformattedText"/>
        <w:bidi w:val="0"/>
        <w:spacing w:before="0" w:after="0"/>
        <w:jc w:val="left"/>
        <w:rPr/>
      </w:pPr>
      <w:r>
        <w:rPr/>
        <w:t xml:space="preserve"> </w:t>
      </w:r>
      <w:r>
        <w:rPr/>
        <w:t>,C1075_=_C1083 ,C1075_=_C1084 ,C1075_=_C1085 ,C1075_=_C1086 ,C1075_=_C1579 ,\nC1075_=_C1804 ,C1075_=_C2632 ,C1075_=_C3017 ,C1075_=_C3056 ,C1075_=_C3138 ,C1075_=_C3168 ,\nC1076_=_C1077 ,C1076_=_C1078 ,C1076_=_C1079 ,C1076_=_C1080 ,C1076_=_C1081 ,C1076_=_C1082 ,\nC1076_=_C1083 ,C1076_=_C1084 ,C1076_=_C1085 ,C1076_=_C1086 ,C1077_=_C1078 ,C1077_=_C1079 ,\nC1077_=_C1080 ,C1077_=_C1081 ,C1077_=_C1082 ,C1077_=_C1083 ,C1077_=_C1084 ,C1077_=_C1085 ,\nC1077_=_C1086 ,C1077_=_C1581 ,C1077_=_C2406 ,C1077_=_C3058 ,C1077_=_C3375 ,C1078_=_C1079 ,\nC1078_=_C1080 ,C1078_=_C1081 ,C1078_=_C1082 ,C1078_=_C1083 ,C1078_=_C1084 ,C1078_=_C1085 ,\nC1078_=_C1086 ,C1078_=_C3389 ,C1079_=_C1080 ,C1079_=_C1081 ,C1079_=_C1082 ,C1079_=_C1083 ,\nC1079_=_C1084 ,C1079_=_C1085 ,C1079_=_C1086 ,C1079_=_C3552 ,C1080_=_C1081 ,C1080_=_C1082 ,\nC1080_=_C1083 ,C1080_=_C1084 ,C1080_=_C1085 ,C1080_=_C1086 ,C1080_=_C3062 ,C1081_=_C1082 ,\nC1081_=_C1083 ,C1081_=_C1084 ,C1081_=_C1085 ,C1081_=_C1086 ,C1081_=_C3886 ,C1082_=_C1083 ,\nC1082_=_C1084 ,C1082_=_C1085 ,C1082_=_C1086 ,C1082_=_C3932 ,C1083_=_C1084 ,C1083_=_C1085 ,\nC1083_=_C1086 ,C1083_=_C1455 ,C1083_=_C1854 ,C1083_=_C2298 ,C1083_=_C2820 ,C1083_=_C4038 ,\nC1084_=_C1085 ,C1084_=_C1086 ,C1085_=_C1086 ,C1085_=_C1590 ,C1085_=_C1815 ,C1085_=_C2572 ,\nC1085_=_C2642 ,C1085_=_C3028 ,C1085_=_C3181 ,C1085_=_C3945 ,C1086_=_C1747 ,C1086_=_C2302 ,\nC1086_=_C3639 ,C1096_=_C1121 ,C1096_=_C1258 ,C1096_=_C1375 ,C1096_=_C1530 ,C1096_=_C1928 ,\nC1096_=_C2245 ,C1096_=_C2404 ,C1096_=_C2405 ,C1096_=_C2406 ,C1096_=_C2407 ,C1096_=_C2408 ,\nC1096_=_C2409 ,C1096_=_C2410 ,C1096_=_C2411 ,C1096_=_C2416 ,C1096_=_C2417 ,C1121_=_C1124 ,\nC1121_=_C1128 ,C1121_=_C1258 ,C1121_=_C1375 ,C1121_=_C1530 ,C1121_=_C1928 ,C1121_=_C2245 ,\nC1121_=_C2404 ,C1121_=_C2405 ,C1121_=_C2406 ,C1121_=_C2407 ,C1121_=_C2408 ,C1121_=_C2409 ,\nC1121_=_C2410 ,C1121_=_C2411 ,C1121_=_C2416 ,C1121_=_C2417 ,C1124_=_C1128 ,C1124_=_C1511 ,\nC1124_=_C2088 ,C1124_=_C2232 ,C1124_=_C2350 ,C1124_=_C2473 ,C1124_=_C2730 ,C1124_=_C3014 ,\nC1124_=_C3015 ,C1124_=_C3017 ,C1124_=_C3018 ,C1124_=_C3020 ,C1124_=_C3021 ,C1124_=_C3022 ,\nC1124_=_C3023 ,C1124_=_C3024 ,C1124_=_C3026 ,C1124_=_C3027 ,C1124_=_C3028 ,C1128_=_C1246 ,\nC1128_=_C1335 ,C1128_=_C1518 ,C1128_=_C1674 ,C1128_=_C2093 ,C1128_=_C2237 ,C1128_=_C2424 ,\nC1128_=_C2515 ,C1128_=_C3285 ,C1128_=_C3480 ,C1128_=_C3492 ,C1128_=_C3640 ,C1128_=_C3642 ,\nC1128_=_C3643 ,C1128_=_C3644 ,C1128_=_C3645 ,C1128_=_C3646 ,C1128_=_C3647 ,C1141_=_C1150 ,\nC1141_=_C1235 ,C1141_=_C1483 ,C1141_=_C1665 ,C1141_=_C1817 ,C1141_=_C1841 ,C1141_=_C1843 ,\nC1141_=_C1845 ,C1141_=_C1846 ,C1141_=_C1847 ,C1141_=_C1850 ,C1141_=_C1852 ,C1141_=_C1853 ,\nC1141_=_C1854 ,C1141_=_C1855 ,C1141_=_C1856 ,C1141_=_C1858 ,C1150_=_C1490 ,C1150_=_C1826 ,\nC1150_=_C2577 ,C1150_=_C2783 ,C1150_=_C2912 ,C1150_=_C3261 ,C1150_=_C3586 ,C1150_=_C3587 ,\nC1150_=_C3588 ,C1150_=_C3589 ,C1150_=_C3590 ,C1150_=_C3591 ,C1150_=_C3592 ,C1150_=_C3594 ,\nC1150_=_C3595 ,C1150_=_C3596 ,C1150_=_C3597 ,C1150_=_C3599 ,C1150_=_C3600 ,C1206_=_C1503 ,\nC1206_=_C1663 ,C1206_=_C2263 ,C1206_=_C2675 ,C1206_=_C2692 ,C1206_=_C3307 ,C1206_=_C3414 ,\nC1206_=_C3431 ,C1206_=_C3444 ,C1206_=_C3491 ,C1206_=_C3551 ,C1206_=_C3807 ,C1206_=_C3842 ,\nC1206_=_C3952 ,C1206_=_C4016 ,C1206_=_C4018 ,C1231_=_C1232 ,C1231_=_C1234 ,C1231_=_C1235 ,\nC1231_=_C1246 ,C1231_=_C1248 ,C1231_=_C1302 ,C1231_=_C1412 ,C1231_=_C1437 ,C1231_=_C1438 ,\nC1231_=_C1441 ,C1231_=_C1442 ,C1231_=_C1444 ,C1231_=_C1445 ,C1231_=_C1447 ,C1231_=_C1448 ,\nC1231_=_C1449 ,C1231_=_C1450 ,C1231_=_C1452 ,C1231_=_C1454 ,C1231_=_C1455 ,C1231_=_C1456 ,\nC1231_=_C1457 ,C1232_=_C1234 ,C1232_=_C1235 ,C1232_=_C1246 ,C1232_=_C1248 ,C1232_=_C1567 ,\nC1232_=_C1572 ,C1232_=_C1573 ,C1232_=_C1577 ,C1232_=_C1579 ,C1232_=_C1580 ,C1232_=_C1581 ,\nC1232_=_C1582 ,C1232_=_C1584 ,C1232_=_C1585 ,C1232_=_C1586 ,C1232_=_C1589 ,C1232_=_C1590 ,\nC1232_=_C1591 ,C1234_=_C1235 ,C1234_=_C1246 ,C1234_=_C1248 ,C1234_=_C1349 ,C1234_=_C1415 ,\nC1234_=_C1504 ,C1234_=_C1664 ,C1234_=_C1750 ,C1234_=_C1752 ,C1234_=_C1754 ,C1234_=_C1755 ,\nC1234_=_C1756 ,C1234_=_C1757 ,C1234_=_C1758 ,C1234_=_C1759 ,C1234_=_C1760 ,C1234_=_C1764 ,\nC1234_=_C1767 ,C1234_=_C1768 ,C1235_=_C1246 ,C1235_=_C1248 ,C1235_=_C1483 ,C1235_=_C1665 ,\nC1235_=_C1817 ,C1235_=_C1841 ,C1235_=_C1843 ,C1235_=_C1845 ,C1235_=_C1846 ,C1235_=_C1847 ,\nC1235_=_C1850 ,C1235_=_C1852 ,C1235_=_C1853 ,C1235_=_C1854 ,C1235_=_C1855 ,C1235_=_C1856 ,\nC1235_=_C1858 ,C1246_=_C1248 ,C1246_=_C1335 ,C1246_=_C1518 ,C1246_=_C1674 ,C1246_=_C2093 ,\nC1246_=_C2237 ,C1246_=_C2424 ,C1246_=_C2515 ,C1246_=_C3285 ,C1246_=_C3480 ,C1246_=_C3492 ,\nC1246_=_C3640 ,C1246_=_C3642 ,C1246_=_C3643 ,C1246_=_C3644 ,C1246_=_C3645 ,C1246_=_C3646 ,\nC1246_=_C3647 ,C1248_=_C1492 ,C1248_=_C1657 ,C1248_=_C1677 ,C1248_=_C2254 ,C1248_=_C2427 ,\nC1248_=_C3045 ,C1248_=_C3106 ,C1248_=_C3419 ,C1248_=_C3435 ,C1248_=_C3481 ,C1248_=_C3767 ,\nC1248_=_C3809 ,C1248_=_C3810 ,C1248_=_C3811 ,C1248_=_C3814 ,C1248_=_C3815 ,C1248_=_C3816 ,\nC1258_=_C1269 ,C1258_=_C1375 ,C1258_=_C1530 ,C1258_=_C1928 ,C1258_=_C2245 ,C1258_=_C2404 ,\nC1258_=_C2405 ,C1258_=_C2406 ,C1258_=_C2407 ,C1258_=_C2408 ,C1258_=_C2409 ,C1258_=_C2410 ,\nC1258_=_C2411 ,C1258_=_C2416 ,C1258_=_C2417 ,C1269_=_C1866 ,C1269_=_C1972 ,C1269_=_C2036 ,\nC1269_=_C2874 ,C1269_=_C2896 ,C1269_=_C3251 ,C1269_=_C3310 ,C1269_=_C3342 ,C1269_=_C3501 ,\nC1269_=_C3514 ,C1269_=_C3530 ,C1269_=_C3552 ,C1269_=_C3553 ,C1269_=_C3554 ,C1269_=_C3555 ,\nC1269_=_C3556 ,C1269_=_C3557 ,C1269_=_C3558 ,C1269_=_C3560 ,C1269_=_C3561 ,C1269_=_C3562 ,\nC1280_=_C1282 ,C1280_=_C1296 ,C1280_=_C2208 ,C1280_=_C2470 ,C1280_=_C2626 ,C1280_=_C2628 ,\nC1280_=_C2630 ,C1280_=_C2632 ,C1280_=_C2633 ,C1280_=_C2634 ,C1280_=_C2637 ,C1280_=_C2638 ,\nC1280_=_C2640 ,C1280_=_C2642 ,C1282_=_C1296 ,C1282_=_C1886 ,C1282_=_C2212 ,C1282_=_C2795 ,\nC1282_=_C2810 ,C1282_=_C2811 ,C1282_=_C2812 ,C1282_=_C2813 ,C1282_=_C2814 ,C1282_=_C2817 ,\nC1282_=_C2818 ,C1282_=_C2820 ,C1282_=_C2821 ,C1296_=_C2081 ,C1296_=_C2116 ,C1296_=_C2479 ,\nC1296_=_C2803 ,C1296_=_C3158 ,C1296_=_C3389 ,C1296_=_C3617 ,C1296_=_C3714 ,C1296_=_C3897 ,\nC1296_=_C4019 ,C1296_=_C4020 ,C1296_=_C4021 ,C1296_=_C4022 ,C1296_=_C4023 ,C1296_=_C4024 ,\nC1302_=_C1412 ,C1302_=_C1437 ,C1302_=_C1438 ,C1302_=_C1441 ,C1302_=_C1442 ,C1302_=_C1444 ,\nC1302_=_C1445 ,C1302_=_C1447 ,C1302_=_C1448 ,C1302_=_C1449 ,C1302_=_C1450 ,C1302_=_C1452 ,\nC1302_=_C1454 ,C1302_=_C1455 ,C1302_=_C1456 ,C1302_=_C1457 ,C1329_=_C1335 ,C1329_=_C2475 ,\nC1329_=_C2508 ,C1329_=_C3042 ,C1329_=_C3099 ,C1329_=_C3127 ,C1329_=_C3168 ,C1329_=_C3169 ,\nC1329_=_C3170 ,C1329_=_C3172 ,C1329_=_C3173 ,C1329_=_C3176 ,C1329_=_C3177 ,C1329_=_C3179 ,\nC1329_=_C3180 ,C1329_=_C3181 ,C1335_=_C1518 ,C1335_=_C1674 ,C1335_=_C2093 ,C1335_=_C2237 ,\nC1335_=_C2424 ,C1335_=_C2515 ,C1335_=_C3285 ,C1335_=_C3480 ,C1335_=_C3492 ,C1335_=_C3640 ,\nC1335_=_C3642 ,C1335_=_C3643 ,C1335_=_C3644 ,C1335_=_C3645 ,C1335_=_C3646 ,C1335_=_C3647 ,\nC1349_=_C1365 ,C1349_=_C1415 ,C1349_=_C1504 ,C1349_=_C1664 ,C1349_=_C1750 ,C1349_=_C1752 ,\nC1349_=_C1754 ,C1349_=_C1755 ,C1349_=_C1756 ,C1349_=_C1757 ,C1349_=_C1758 ,C1349_=_C1759 ,\nC1349_=_C1760 ,C1349_=_C1764 ,C1349_=_C1767 ,C1349_=_C1768 ,C1365_=_C1474 ,C1365_=_C1602 ,\nC1365_=_C1913 ,C1365_=_C1973 ,C1365_=_C2037 ,C1365_=_C2717 ,C1365_=_C2844 ,C1365_=_C2913 ,\nC1365_=_C3205 ,C1365_=_C3253 ,C1365_=_C3262 ,C1365_=_C3632 ,C1365_=_C3633 ,C1365_=_C3634 ,\nC1365_=_C3636 ,C1365_=_C3638 ,C1365_=_C3639 ,C1372_=_C1375 ,C1372_=_C1377 ,C1372_=_C1383 ,\nC1372_=_C1385 ,C1372_=_C1386 ,C1372_=_C1722 ,C1372_=_C1723 ,C1372_=_C1724 ,C1372_=_C1725 ,\nC1372_=_C1726 ,C1372_=_C1729 ,C1372_=_C1731 ,C1372_=_C1732 ,C1372_=_C1734 ,C1372_=_C1735 ,\nC1372_=_C1736 ,C1372_=_C1737 ,C1372_=_C1738 ,C1372_=_C1739 ,C1372_=_C1741 ,C1372_=_C1744 ,\nC1372_=_C1745 ,C1372_=_C1746 ,C1372_=_C1747 ,C1375_=_C1377 ,C1375_=_C1383 ,C1375_=_C1385 ,\nC1375_=_C1386 ,C1375_=_C1530 ,C1375_=_C1928 ,C1375_=_C2245 ,C1375_=_C2404 ,C1375_=_C2405 ,\nC1375_=_C2406 ,C1375_=_C2407 ,C1375_=_C2408 ,C1375_=_C2409 ,C1375_=_C2410 ,C1375_=_C2411 ,\nC1375_=_C2416 ,C1375_=_C2417 ,C1377_=_C1383 ,C1377_=_C1385 ,C1377_=_C1386 ,C1377_=_C1693 ,\nC1377_=_C1714 ,C1377_=_C2074 ,C1377_=_C2153 ,C1377_=_C2194 ,C1377_=_C2247 ,C1377_=_C2764 ,\nC1377_=_C2940 ,C1377_=_C2972 ,C1377_=_C3137 ,C1377_=_C3138 ,C1377_=_C3139 ,C1377_=_C3140 ,\nC1377_=_C3141 ,C1377_=_C3142 ,C1377_=_C3143 ,C1377_=_C3145 ,C1377_=_C3146 ,C1383_=_C1385 ,\nC1383_=_C1386 ,C1383_=_C1985 ,C1383_=_C2045 ,C1383_=_C2258 ,C1383_=_C2721 ,C1383_=_C2916 ,\nC1383_=_C3122 ,C1383_=_C3207 ,C1383_=_C3525 ,C1383_=_C3753 ,C1383_=_C3859 ,C1383_=_C3874 ,\nC1383_=_C3934 ,C1383_=_C3947 ,C1383_=_C4003 ,C1383_=_C4004 ,C1385_=_C1386 ,C1385_=_C1639 ,\nC1385_=_C1682 ,C1385_=_C1922 ,C1385_=_C2261 ,C1385_=_C2362 ,C1385_=_C2433 ,C1385_=_C2743 ,\nC1385_=_C2885 ,C1385_=_C3111 ,C1385_=_C3208 ,C1385_=_C3331 ,C1385_=_C3464 ,C1385_=_C3667 ,\nC1385_=_C3676 ,C1385_=_C3709 ,C1385_=_C3886 ,C1385_=_C3996 ,C1385_=_C4057 ,C1385_=_C4088 ,\nC1386_=_C1501 ,C1386_=_C1661 ,C1386_=_C1879 ,C1386_=_C2262 ,C1386_=_C2886 ,C1386_=_C3209 ,\nC1386_=_C3320 ,C1386_=_C3426 ,C1386_=_C3442 ,C1386_=_C3488 ,C1386_=_C3511 ,C1386_=_C3875 ,\nC1386_=_C3949 ,C1386_=_C3961 ,C1386_=_C3978 ,C1386_=_C4014 ,C1412_=_C1415 ,C1412_=_C1437 ,\nC1412_=_C1438 ,C1412_=_C1441 ,C1412_=_C1442 ,C1412_=_C1444 ,C1412_=_C1445 ,C1412_=_C1447 ,\nC1412_=_C1448 ,C1412_=_C1449 ,C1412_=_C1450 ,C1412_=_C1452 ,C1412_=_C1454 ,C1412_=_C1455 ,\nC1412_=_C1456 ,C1412_=_C1457 ,C1415_=_C1504 ,C1415_=_C1664 ,C1415_=_C1750 ,C1415_=_C1752 ,\nC1415_=_C1754 ,C1415_=_C1755 ,C1415_=_C1756 ,C1415_=_C1757 ,C1415_=_C1758 ,C1415_=_C1759 ,\nC1415_=_C1760 ,C1415_=_C1764 ,C1415_=_C1767 ,C1415_=_C1768 ,C1437_=_C1438 ,C1437_=_C1441 ,\nC1437_=_C1442 ,C1437_=_C1444 ,C1437_=_C1445 ,C1437_=_C1447 ,C1437_=_C1448 ,C1437_=_C1449 ,\nC1437_=_C1450 ,C1437_=_C1452 ,C1437_=_C1454 ,C1437_=_C1455 ,C1437_=_C1456 ,C1437_=_C1457 ,\nC1437_=_C1567 ,C1437_=_C1664 ,C1437_=_C1665 ,C1437_=_C1674 ,C1437_=_C1677</w:t>
      </w:r>
    </w:p>
    <w:p>
      <w:pPr>
        <w:pStyle w:val="PreformattedText"/>
        <w:bidi w:val="0"/>
        <w:spacing w:before="0" w:after="0"/>
        <w:jc w:val="left"/>
        <w:rPr/>
      </w:pPr>
      <w:r>
        <w:rPr/>
        <w:t xml:space="preserve"> </w:t>
      </w:r>
      <w:r>
        <w:rPr/>
        <w:t>,C1437_=_C1682 ,\nC1438_=_C1441 ,C1438_=_C1442 ,C1438_=_C1444 ,C1438_=_C1445 ,C1438_=_C1447 ,C1438_=_C1448 ,\nC1438_=_C1449 ,C1438_=_C1450 ,C1438_=_C1452 ,C1438_=_C1454 ,C1438_=_C1455 ,C1438_=_C1456 ,\nC1438_=_C1457 ,C1438_=_C1693 ,C1441_=_C1442 ,C1441_=_C1444 ,C1441_=_C1445 ,C1441_=_C1447 ,\nC1441_=_C1448 ,C1441_=_C1449 ,C1441_=_C1450 ,C1441_=_C1452 ,C1441_=_C1454 ,C1441_=_C1455 ,\nC1441_=_C1456 ,C1441_=_C1457 ,C1441_=_C1841 ,C1441_=_C1883 ,C1441_=_C1884 ,C1441_=_C1886 ,\nC1441_=_C1899 ,C1442_=_C1444 ,C1442_=_C1445 ,C1442_=_C1447 ,C1442_=_C1448 ,C1442_=_C1449 ,\nC1442_=_C1450 ,C1442_=_C1452 ,C1442_=_C1454 ,C1442_=_C1455 ,C1442_=_C1456 ,C1442_=_C1457 ,\nC1442_=_C2153 ,C1444_=_C1445 ,C1444_=_C1447 ,C1444_=_C1448 ,C1444_=_C1449 ,C1444_=_C1450 ,\nC1444_=_C1452 ,C1444_=_C1454 ,C1444_=_C1455 ,C1444_=_C1456 ,C1444_=_C1457 ,C1445_=_C1447 ,\nC1445_=_C1448 ,C1445_=_C1449 ,C1445_=_C1450 ,C1445_=_C1452 ,C1445_=_C1454 ,C1445_=_C1455 ,\nC1445_=_C1456 ,C1445_=_C1457 ,C1445_=_C1572 ,C1445_=_C1750 ,C1445_=_C1843 ,C1445_=_C2419 ,\nC1445_=_C2424 ,C1445_=_C2427 ,C1445_=_C2433 ,C1447_=_C1448 ,C1447_=_C1449 ,C1447_=_C1450 ,\nC1447_=_C1452 ,C1447_=_C1454 ,C1447_=_C1455 ,C1447_=_C1456 ,C1447_=_C1457 ,C1447_=_C1845 ,\nC1447_=_C2291 ,C1447_=_C2813 ,C1447_=_C3452 ,C1448_=_C1449 ,C1448_=_C1450 ,C1448_=_C1452 ,\nC1448_=_C1454 ,C1448_=_C1455 ,C1448_=_C1456 ,C1448_=_C1457 ,C1448_=_C1582 ,C1448_=_C1760 ,\nC1448_=_C1846 ,C1448_=_C3480 ,C1448_=_C3481 ,C1448_=_C3488 ,C1448_=_C3491 ,C1449_=_C1450 ,\nC1449_=_C1452 ,C1449_=_C1454 ,C1449_=_C1455 ,C1449_=_C1456 ,C1449_=_C1457 ,C1449_=_C1847 ,\nC1449_=_C2292 ,C1449_=_C2814 ,C1449_=_C3530 ,C1449_=_C3540 ,C1450_=_C1452 ,C1450_=_C1454 ,\nC1450_=_C1455 ,C1450_=_C1456 ,C1450_=_C1457 ,C1452_=_C1454 ,C1452_=_C1455 ,C1452_=_C1456 ,\nC1452_=_C1457 ,C1452_=_C3172 ,C1452_=_C3633 ,C1452_=_C3640 ,C1454_=_C1455 ,C1454_=_C1456 ,\nC1454_=_C1457 ,C1455_=_C1456 ,C1455_=_C1457 ,C1455_=_C1854 ,C1455_=_C2298 ,C1455_=_C2820 ,\nC1455_=_C4038 ,C1456_=_C1457 ,C1456_=_C3595 ,C1457_=_C1589 ,C1457_=_C1768 ,C1457_=_C1856 ,\nC1457_=_C3069 ,C1457_=_C3647 ,C1457_=_C3815 ,C1462_=_C1474 ,C1462_=_C1644 ,C1462_=_C1883 ,\nC1462_=_C1904 ,C1462_=_C1968 ,C1462_=_C2031 ,C1462_=_C2051 ,C1462_=_C2287 ,C1462_=_C2289 ,\nC1462_=_C2290 ,C1462_=_C2291 ,C1462_=_C2292 ,C1462_=_C2293 ,C1462_=_C2295 ,C1462_=_C2296 ,\nC1462_=_C2297 ,C1462_=_C2298 ,C1462_=_C2299 ,C1462_=_C2301 ,C1462_=_C2302 ,C1474_=_C1602 ,\nC1474_=_C1913 ,C1474_=_C1973 ,C1474_=_C2037 ,C1474_=_C2717 ,C1474_=_C2844 ,C1474_=_C2913 ,\nC1474_=_C3205 ,C1474_=_C3253 ,C1474_=_C3262 ,C1474_=_C3632 ,C1474_=_C3633 ,C1474_=_C3634 ,\nC1474_=_C3636 ,C1474_=_C3638 ,C1474_=_C3639 ,C1483_=_C1490 ,C1483_=_C1492 ,C1483_=_C1501 ,\nC1483_=_C1503 ,C1483_=_C1665 ,C1483_=_C1817 ,C1483_=_C1841 ,C1483_=_C1843 ,C1483_=_C1845 ,\nC1483_=_C1846 ,C1483_=_C1847 ,C1483_=_C1850 ,C1483_=_C1852 ,C1483_=_C1853 ,C1483_=_C1854 ,\nC1483_=_C1855 ,C1483_=_C1856 ,C1483_=_C1858 ,C1490_=_C1492 ,C1490_=_C1501 ,C1490_=_C1503 ,\nC1490_=_C1826 ,C1490_=_C2577 ,C1490_=_C2783 ,C1490_=_C2912 ,C1490_=_C3261 ,C1490_=_C3586 ,\nC1490_=_C3587 ,C1490_=_C3588 ,C1490_=_C3589 ,C1490_=_C3590 ,C1490_=_C3591 ,C1490_=_C3592 ,\nC1490_=_C3594 ,C1490_=_C3595 ,C1490_=_C3596 ,C1490_=_C3597 ,C1490_=_C3599 ,C1490_=_C3600 ,\nC1492_=_C1501 ,C1492_=_C1503 ,C1492_=_C1657 ,C1492_=_C1677 ,C1492_=_C2254 ,C1492_=_C2427 ,\nC1492_=_C3045 ,C1492_=_C3106 ,C1492_=_C3419 ,C1492_=_C3435 ,C1492_=_C3481 ,C1492_=_C3767 ,\nC1492_=_C3809 ,C1492_=_C3810 ,C1492_=_C3811 ,C1492_=_C3814 ,C1492_=_C3815 ,C1492_=_C3816 ,\nC1501_=_C1503 ,C1501_=_C1661 ,C1501_=_C1879 ,C1501_=_C2262 ,C1501_=_C2886 ,C1501_=_C3209 ,\nC1501_=_C3320 ,C1501_=_C3426 ,C1501_=_C3442 ,C1501_=_C3488 ,C1501_=_C3511 ,C1501_=_C3875 ,\nC1501_=_C3949 ,C1501_=_C3961 ,C1501_=_C3978 ,C1501_=_C4014 ,C1503_=_C1663 ,C1503_=_C2263 ,\nC1503_=_C2675 ,C1503_=_C2692 ,C1503_=_C3307 ,C1503_=_C3414 ,C1503_=_C3431 ,C1503_=_C3444 ,\nC1503_=_C3491 ,C1503_=_C3551 ,C1503_=_C3807 ,C1503_=_C3842 ,C1503_=_C3952 ,C1503_=_C4016 ,\nC1503_=_C4018 ,C1504_=_C1511 ,C1504_=_C1518 ,C1504_=_C1664 ,C1504_=_C1750 ,C1504_=_C1752 ,\nC1504_=_C1754 ,C1504_=_C1755 ,C1504_=_C1756 ,C1504_=_C1757 ,C1504_=_C1758 ,C1504_=_C1759 ,\nC1504_=_C1760 ,C1504_=_C1764 ,C1504_=_C1767 ,C1504_=_C1768 ,C1511_=_C1518 ,C1511_=_C2088 ,\nC1511_=_C2232 ,C1511_=_C2350 ,C1511_=_C2473 ,C1511_=_C2730 ,C1511_=_C3014 ,C1511_=_C3015 ,\nC1511_=_C3017 ,C1511_=_C3018 ,C1511_=_C3020 ,C1511_=_C3021 ,C1511_=_C3022 ,C1511_=_C3023 ,\nC1511_=_C3024 ,C1511_=_C3026 ,C1511_=_C3027 ,C1511_=_C3028 ,C1518_=_C1674 ,C1518_=_C2093 ,\nC1518_=_C2237 ,C1518_=_C2424 ,C1518_=_C2515 ,C1518_=_C3285 ,C1518_=_C3480 ,C1518_=_C3492 ,\nC1518_=_C3640 ,C1518_=_C3642 ,C1518_=_C3643 ,C1518_=_C3644 ,C1518_=_C3645 ,C1518_=_C3646 ,\nC1518_=_C3647 ,C1530_=_C1928 ,C1530_=_C2245 ,C1530_=_C2404 ,C1530_=_C2405 ,C1530_=_C2406 ,\nC1530_=_C2407 ,C1530_=_C2408 ,C1530_=_C2409 ,C1530_=_C2410 ,C1530_=_C2411 ,C1530_=_C2416 ,\nC1530_=_C2417 ,C1567_=_C1572 ,C1567_=_C1573 ,C1567_=_C1577 ,C1567_=_C1579 ,C1567_=_C1580 ,\nC1567_=_C1581 ,C1567_=_C1582 ,C1567_=_C1584 ,C1567_=_C1585 ,C1567_=_C1586 ,C1567_=_C1589 ,\nC1567_=_C1590 ,C1567_=_C1591 ,C1567_=_C1664 ,C1567_=_C1665 ,C1567_=_C1674 ,C1567_=_C1677 ,\nC1567_=_C1682 ,C1572_=_C1573 ,C1572_=_C1577 ,C1572_=_C1579 ,C1572_=_C1580 ,C1572_=_C1581 ,\nC1572_=_C1582 ,C1572_=_C1584 ,C1572_=_C1585 ,C1572_=_C1586 ,C1572_=_C1589 ,C1572_=_C1590 ,\nC1572_=_C1591 ,C1572_=_C1750 ,C1572_=_C1843 ,C1572_=_C2419 ,C1572_=_C2424 ,C1572_=_C2427 ,\nC1572_=_C2433 ,C1573_=_C1577 ,C1573_=_C1579 ,C1573_=_C1580 ,C1573_=_C1581 ,C1573_=_C1582 ,\nC1573_=_C1584 ,C1573_=_C1585 ,C1573_=_C1586 ,C1573_=_C1589 ,C1573_=_C1590 ,C1573_=_C1591 ,\nC1573_=_C1794 ,C1573_=_C2470 ,C1573_=_C2473 ,C1573_=_C2475 ,C1573_=_C2479 ,C1577_=_C1579 ,\nC1577_=_C1580 ,C1577_=_C1581 ,C1577_=_C1582 ,C1577_=_C1584 ,C1577_=_C1585 ,C1577_=_C1586 ,\nC1577_=_C1589 ,C1577_=_C1590 ,C1577_=_C1591 ,C1577_=_C1802 ,C1577_=_C2630 ,C1577_=_C3015 ,\nC1577_=_C3127 ,C1579_=_C1580 ,C1579_=_C1581 ,C1579_=_C1582 ,C1579_=_C1584 ,C1579_=_C1585 ,\nC1579_=_C1586 ,C1579_=_C1589 ,C1579_=_C1590 ,C1579_=_C1591 ,C1579_=_C1804 ,C1579_=_C2632 ,\nC1579_=_C3017 ,C1579_=_C3056 ,C1579_=_C3138 ,C1579_=_C3168 ,C1580_=_C1581 ,C1580_=_C1582 ,\nC1580_=_C1584 ,C1580_=_C1585 ,C1580_=_C1586 ,C1580_=_C1589 ,C1580_=_C1590 ,C1580_=_C1591 ,\nC1580_=_C2405 ,C1580_=_C3057 ,C1580_=_C3303 ,C1580_=_C3307 ,C1581_=_C1582 ,C1581_=_C1584 ,\nC1581_=_C1585 ,C1581_=_C1586 ,C1581_=_C1589 ,C1581_=_C1590 ,C1581_=_C1591 ,C1581_=_C2406 ,\nC1581_=_C3058 ,C1581_=_C3375 ,C1582_=_C1584 ,C1582_=_C1585 ,C1582_=_C1586 ,C1582_=_C1589 ,\nC1582_=_C1590 ,C1582_=_C1591 ,C1582_=_C1760 ,C1582_=_C1846 ,C1582_=_C3480 ,C1582_=_C3481 ,\nC1582_=_C3488 ,C1582_=_C3491 ,C1584_=_C1585 ,C1584_=_C1586 ,C1584_=_C1589 ,C1584_=_C1590 ,\nC1584_=_C1591 ,C1584_=_C2408 ,C1584_=_C3059 ,C1584_=_C3654 ,C1585_=_C1586 ,C1585_=_C1589 ,\nC1585_=_C1590 ,C1585_=_C1591 ,C1585_=_C2410 ,C1585_=_C3060 ,C1585_=_C3701 ,C1586_=_C1589 ,\nC1586_=_C1590 ,C1586_=_C1591 ,C1586_=_C2411 ,C1586_=_C3061 ,C1586_=_C3803 ,C1586_=_C3807 ,\nC1589_=_C1590 ,C1589_=_C1591 ,C1589_=_C1768 ,C1589_=_C1856 ,C1589_=_C3069 ,C1589_=_C3647 ,\nC1589_=_C3815 ,C1590_=_C1591 ,C1590_=_C1815 ,C1590_=_C2572 ,C1590_=_C2642 ,C1590_=_C3028 ,\nC1590_=_C3181 ,C1590_=_C3945 ,C1591_=_C1745 ,C1591_=_C2417 ,C1591_=_C3072 ,C1591_=_C4031 ,\nC1602_=_C1913 ,C1602_=_C1973 ,C1602_=_C2037 ,C1602_=_C2717 ,C1602_=_C2844 ,C1602_=_C2913 ,\nC1602_=_C3205 ,C1602_=_C3253 ,C1602_=_C3262 ,C1602_=_C3632 ,C1602_=_C3633 ,C1602_=_C3634 ,\nC1602_=_C3636 ,C1602_=_C3638 ,C1602_=_C3639 ,C1639_=_C1682 ,C1639_=_C1922 ,C1639_=_C2261 ,\nC1639_=_C2362 ,C1639_=_C2433 ,C1639_=_C2743 ,C1639_=_C2885 ,C1639_=_C3111 ,C1639_=_C3208 ,\nC1639_=_C3331 ,C1639_=_C3464 ,C1639_=_C3667 ,C1639_=_C3676 ,C1639_=_C3709 ,C1639_=_C3886 ,\nC1639_=_C3996 ,C1639_=_C4057 ,C1639_=_C4088 ,C1644_=_C1657 ,C1644_=_C1661 ,C1644_=_C1663 ,\nC1644_=_C1883 ,C1644_=_C1904 ,C1644_=_C1968 ,C1644_=_C2031 ,C1644_=_C2051 ,C1644_=_C2287 ,\nC1644_=_C2289 ,C1644_=_C2290 ,C1644_=_C2291 ,C1644_=_C2292 ,C1644_=_C2293 ,C1644_=_C2295 ,\nC1644_=_C2296 ,C1644_=_C2297 ,C1644_=_C2298 ,C1644_=_C2299 ,C1644_=_C2301 ,C1644_=_C2302 ,\nC1657_=_C1661 ,C1657_=_C1663 ,C1657_=_C1677 ,C1657_=_C2254 ,C1657_=_C2427 ,C1657_=_C3045 ,\nC1657_=_C3106 ,C1657_=_C3419 ,C1657_=_C3435 ,C1657_=_C3481 ,C1657_=_C3767 ,C1657_=_C3809 ,\nC1657_=_C3810 ,C1657_=_C3811 ,C1657_=_C3814 ,C1657_=_C3815 ,C1657_=_C3816 ,C1661_=_C1663 ,\nC1661_=_C1879 ,C1661_=_C2262 ,C1661_=_C2886 ,C1661_=_C3209 ,C1661_=_C3320 ,C1661_=_C3426 ,\nC1661_=_C3442 ,C1661_=_C3488 ,C1661_=_C3511 ,C1661_=_C3875 ,C1661_=_C3949 ,C1661_=_C3961 ,\nC1661_=_C3978 ,C1661_=_C4014 ,C1663_=_C2263 ,C1663_=_C2675 ,C1663_=_C2692 ,C1663_=_C3307 ,\nC1663_=_C3414 ,C1663_=_C3431 ,C1663_=_C3444 ,C1663_=_C3491 ,C1663_=_C3551 ,C1663_=_C3807 ,\nC1663_=_C3842 ,C1663_=_C3952 ,C1663_=_C4016 ,C1663_=_C4018 ,C1664_=_C1665 ,C1664_=_C1674 ,\nC1664_=_C1677 ,C1664_=_C1682 ,C1664_=_C1750 ,C1664_=_C1752 ,C1664_=_C1754 ,C1664_=_C1755 ,\nC1664_=_C1756 ,C1664_=_C1757 ,C1664_=_C1758 ,C1664_=_C1759 ,C1664_=_C1760 ,C1664_=_C1764 ,\nC1664_=_C1767 ,C1664_=_C1768 ,C1665_=_C1674 ,C1665_=_C1677 ,C1665_=_C1682 ,C1665_=_C1817 ,\nC1665_=_C1841 ,C1665_=_C1843 ,C1665_=_C1845 ,C1665_=_C1846 ,C1665_=_C1847 ,C1665_=_C1850 ,\nC1665_=_C1852 ,C1665_=_C1853 ,C1665_=_C1854 ,C1665_=_C1855 ,C1665_=_C1856 ,C1665_=_C1858 ,\nC1674_=_C1677 ,C1674_=_C1682 ,C1674_=_C2093 ,C1674_=_C2237 ,C1674_=_C2424 ,C1674_=_C2515 ,\nC1674_=_C3285 ,C1674_=_C3480 ,C1674_=_C3492 ,C1674_=_C3640 ,C1674_=_C3642 ,C1674_=_C3643 ,\nC1674_=_C3644 ,C1674_=_C3645 ,C1674_=_C3646 ,C1674_=_C3647 ,C1677_=_C1682 ,C1677_=_C2254 ,\nC1677_=_C2427 ,C1677_=_C3045 ,C1677_=_C3106 ,C1677_=_C3419 ,C1677_=_C3435 ,C1677_=_C3481 ,\nC1677_=_C3767 ,C1677_=_C3809 ,C1677_=_C3810 ,C1677_=_C3811 ,C1677_=_C3814 ,C1677_=_C3815 ,\nC1677_=_C3816 ,C1682_=_C1922 ,C1682_=_C2261 ,C1682_=_C2362 ,C1682_=_C2433 ,C1682_=_C2743 ,\nC1682_=_C2885 ,C1682_=_C3111 ,C1682_=_C3208</w:t>
      </w:r>
    </w:p>
    <w:p>
      <w:pPr>
        <w:pStyle w:val="PreformattedText"/>
        <w:bidi w:val="0"/>
        <w:spacing w:before="0" w:after="0"/>
        <w:jc w:val="left"/>
        <w:rPr/>
      </w:pPr>
      <w:r>
        <w:rPr/>
        <w:t xml:space="preserve"> </w:t>
      </w:r>
      <w:r>
        <w:rPr/>
        <w:t>,C1682_=_C3331 ,C1682_=_C3464 ,C1682_=_C3667 ,\nC1682_=_C3676 ,C1682_=_C3709 ,C1682_=_C3886 ,C1682_=_C3996 ,C1682_=_C4057 ,C1682_=_C4088 ,\nC1693_=_C1714 ,C1693_=_C2074 ,C1693_=_C2153 ,C1693_=_C2194 ,C1693_=_C2247 ,C1693_=_C2764 ,\nC1693_=_C2940 ,C1693_=_C2972 ,C1693_=_C3137 ,C1693_=_C3138 ,C1693_=_C3139 ,C1693_=_C3140 ,\nC1693_=_C3141 ,C1693_=_C3142 ,C1693_=_C3143 ,C1693_=_C3145 ,C1693_=_C3146 ,C1714_=_C2074 ,\nC1714_=_C2153 ,C1714_=_C2194 ,C1714_=_C2247 ,C1714_=_C2764 ,C1714_=_C2940 ,C1714_=_C2972 ,\nC1714_=_C3137 ,C1714_=_C3138 ,C1714_=_C3139 ,C1714_=_C3140 ,C1714_=_C3141 ,C1714_=_C3142 ,\nC1714_=_C3143 ,C1714_=_C3145 ,C1714_=_C3146 ,C1722_=_C1723 ,C1722_=_C1724 ,C1722_=_C1725 ,\nC1722_=_C1726 ,C1722_=_C1729 ,C1722_=_C1731 ,C1722_=_C1732 ,C1722_=_C1734 ,C1722_=_C1735 ,\nC1722_=_C1736 ,C1722_=_C1737 ,C1722_=_C1738 ,C1722_=_C1739 ,C1722_=_C1741 ,C1722_=_C1744 ,\nC1722_=_C1745 ,C1722_=_C1746 ,C1722_=_C1747 ,C1722_=_C1817 ,C1722_=_C1826 ,C1723_=_C1724 ,\nC1723_=_C1725 ,C1723_=_C1726 ,C1723_=_C1729 ,C1723_=_C1731 ,C1723_=_C1732 ,C1723_=_C1734 ,\nC1723_=_C1735 ,C1723_=_C1736 ,C1723_=_C1737 ,C1723_=_C1738 ,C1723_=_C1739 ,C1723_=_C1741 ,\nC1723_=_C1744 ,C1723_=_C1745 ,C1723_=_C1746 ,C1723_=_C1747 ,C1723_=_C1904 ,C1723_=_C1913 ,\nC1723_=_C1922 ,C1723_=_C1923 ,C1723_=_C1925 ,C1724_=_C1725 ,C1724_=_C1726 ,C1724_=_C1729 ,\nC1724_=_C1731 ,C1724_=_C1732 ,C1724_=_C1734 ,C1724_=_C1735 ,C1724_=_C1736 ,C1724_=_C1737 ,\nC1724_=_C1738 ,C1724_=_C1739 ,C1724_=_C1741 ,C1724_=_C1744 ,C1724_=_C1745 ,C1724_=_C1746 ,\nC1724_=_C1747 ,C1724_=_C1968 ,C1724_=_C1972 ,C1724_=_C1973 ,C1724_=_C1985 ,C1725_=_C1726 ,\nC1725_=_C1729 ,C1725_=_C1731 ,C1725_=_C1732 ,C1725_=_C1734 ,C1725_=_C1735 ,C1725_=_C1736 ,\nC1725_=_C1737 ,C1725_=_C1738 ,C1725_=_C1739 ,C1725_=_C1741 ,C1725_=_C1744 ,C1725_=_C1745 ,\nC1725_=_C1746 ,C1725_=_C1747 ,C1725_=_C2031 ,C1725_=_C2036 ,C1725_=_C2037 ,C1725_=_C2045 ,\nC1726_=_C1729 ,C1726_=_C1731 ,C1726_=_C1732 ,C1726_=_C1734 ,C1726_=_C1735 ,C1726_=_C1736 ,\nC1726_=_C1737 ,C1726_=_C1738 ,C1726_=_C1739 ,C1726_=_C1741 ,C1726_=_C1744 ,C1726_=_C1745 ,\nC1726_=_C1746 ,C1726_=_C1747 ,C1726_=_C2245 ,C1726_=_C2247 ,C1726_=_C2254 ,C1726_=_C2258 ,\nC1726_=_C2261 ,C1726_=_C2262 ,C1726_=_C2263 ,C1729_=_C1731 ,C1729_=_C1732 ,C1729_=_C1734 ,\nC1729_=_C1735 ,C1729_=_C1736 ,C1729_=_C1737 ,C1729_=_C1738 ,C1729_=_C1739 ,C1729_=_C1741 ,\nC1729_=_C1744 ,C1729_=_C1745 ,C1729_=_C1746 ,C1729_=_C1747 ,C1731_=_C1732 ,C1731_=_C1734 ,\nC1731_=_C1735 ,C1731_=_C1736 ,C1731_=_C1737 ,C1731_=_C1738 ,C1731_=_C1739 ,C1731_=_C1741 ,\nC1731_=_C1744 ,C1731_=_C1745 ,C1731_=_C1746 ,C1731_=_C1747 ,C1731_=_C2404 ,C1731_=_C3137 ,\nC1731_=_C3205 ,C1731_=_C3207 ,C1731_=_C3208 ,C1731_=_C3209 ,C1732_=_C1734 ,C1732_=_C1735 ,\nC1732_=_C1736 ,C1732_=_C1737 ,C1732_=_C1738 ,C1732_=_C1739 ,C1732_=_C1741 ,C1732_=_C1744 ,\nC1732_=_C1745 ,C1732_=_C1746 ,C1732_=_C1747 ,C1732_=_C3514 ,C1732_=_C3525 ,C1734_=_C1735 ,\nC1734_=_C1736 ,C1734_=_C1737 ,C1734_=_C1738 ,C1734_=_C1739 ,C1734_=_C1741 ,C1734_=_C1744 ,\nC1734_=_C1745 ,C1734_=_C1746 ,C1734_=_C1747 ,C1734_=_C2637 ,C1734_=_C2817 ,C1734_=_C3667 ,\nC1735_=_C1736 ,C1735_=_C1737 ,C1735_=_C1738 ,C1735_=_C1739 ,C1735_=_C1741 ,C1735_=_C1744 ,\nC1735_=_C1745 ,C1735_=_C1746 ,C1735_=_C1747 ,C1736_=_C1737 ,C1736_=_C1738 ,C1736_=_C1739 ,\nC1736_=_C1741 ,C1736_=_C1744 ,C1736_=_C1745 ,C1736_=_C1746 ,C1736_=_C1747 ,C1736_=_C3714 ,\nC1737_=_C1738 ,C1737_=_C1739 ,C1737_=_C1741 ,C1737_=_C1744 ,C1737_=_C1745 ,C1737_=_C1746 ,\nC1737_=_C1747 ,C1737_=_C2295 ,C1737_=_C3586 ,C1737_=_C3632 ,C1738_=_C1739 ,C1738_=_C1741 ,\nC1738_=_C1744 ,C1738_=_C1745 ,C1738_=_C1746 ,C1738_=_C1747 ,C1738_=_C3555 ,C1739_=_C1741 ,\nC1739_=_C1744 ,C1739_=_C1745 ,C1739_=_C1746 ,C1739_=_C1747 ,C1739_=_C2297 ,C1739_=_C3634 ,\nC1741_=_C1744 ,C1741_=_C1745 ,C1741_=_C1746 ,C1741_=_C1747 ,C1744_=_C1745 ,C1744_=_C1746 ,\nC1744_=_C1747 ,C1745_=_C1746 ,C1745_=_C1747 ,C1745_=_C2417 ,C1745_=_C3072 ,C1745_=_C4031 ,\nC1746_=_C1747 ,C1746_=_C2301 ,C1746_=_C2573 ,C1746_=_C3638 ,C1747_=_C2302 ,C1747_=_C3639 ,\nC1750_=_C1752 ,C1750_=_C1754 ,C1750_=_C1755 ,C1750_=_C1756 ,C1750_=_C1757 ,C1750_=_C1758 ,\nC1750_=_C1759 ,C1750_=_C1760 ,C1750_=_C1764 ,C1750_=_C1767 ,C1750_=_C1768 ,C1750_=_C1843 ,\nC1750_=_C2419 ,C1750_=_C2424 ,C1750_=_C2427 ,C1750_=_C2433 ,C1752_=_C1754 ,C1752_=_C1755 ,\nC1752_=_C1756 ,C1752_=_C1757 ,C1752_=_C1758 ,C1752_=_C1759 ,C1752_=_C1760 ,C1752_=_C1764 ,\nC1752_=_C1767 ,C1752_=_C1768 ,C1752_=_C2783 ,C1754_=_C1755 ,C1754_=_C1756 ,C1754_=_C1757 ,\nC1754_=_C1758 ,C1754_=_C1759 ,C1754_=_C1760 ,C1754_=_C1764 ,C1754_=_C1767 ,C1754_=_C1768 ,\nC1754_=_C2896 ,C1755_=_C1756 ,C1755_=_C1757 ,C1755_=_C1758 ,C1755_=_C1759 ,C1755_=_C1760 ,\nC1755_=_C1764 ,C1755_=_C1767 ,C1755_=_C1768 ,C1755_=_C1798 ,C1755_=_C2628 ,C1755_=_C2810 ,\nC1755_=_C2912 ,C1755_=_C2913 ,C1755_=_C2914 ,C1755_=_C2916 ,C1755_=_C2917 ,C1755_=_C2920 ,\nC1756_=_C1757 ,C1756_=_C1758 ,C1756_=_C1759 ,C1756_=_C1760 ,C1756_=_C1764 ,C1756_=_C1767 ,\nC1756_=_C1768 ,C1756_=_C2990 ,C1756_=_C3014 ,C1756_=_C3099 ,C1756_=_C3106 ,C1756_=_C3107 ,\nC1756_=_C3109 ,C1756_=_C3111 ,C1757_=_C1758 ,C1757_=_C1759 ,C1757_=_C1760 ,C1757_=_C1764 ,\nC1757_=_C1767 ,C1757_=_C1768 ,C1757_=_C3055 ,C1758_=_C1759 ,C1758_=_C1760 ,C1758_=_C1764 ,\nC1758_=_C1767 ,C1758_=_C1768 ,C1758_=_C1805 ,C1758_=_C2289 ,C1758_=_C2633 ,C1758_=_C2811 ,\nC1758_=_C3261 ,C1758_=_C3262 ,C1758_=_C3265 ,C1758_=_C3268 ,C1759_=_C1760 ,C1759_=_C1764 ,\nC1759_=_C1767 ,C1759_=_C1768 ,C1759_=_C3331 ,C1760_=_C1764 ,C1760_=_C1767 ,C1760_=_C1768 ,\nC1760_=_C1846 ,C1760_=_C3480 ,C1760_=_C3481 ,C1760_=_C3488 ,C1760_=_C3491 ,C1764_=_C1767 ,\nC1764_=_C1768 ,C1767_=_C1768 ,C1767_=_C1812 ,C1767_=_C2640 ,C1767_=_C2821 ,C1767_=_C3596 ,\nC1767_=_C3636 ,C1767_=_C4020 ,C1767_=_C4027 ,C1767_=_C4067 ,C1768_=_C1856 ,C1768_=_C3069 ,\nC1768_=_C3647 ,C1768_=_C3815 ,C1772_=_C1785 ,C1772_=_C1884 ,C1772_=_C2207 ,C1772_=_C2266 ,\nC1772_=_C2556 ,C1772_=_C2557 ,C1772_=_C2558 ,C1772_=_C2559 ,C1772_=_C2562 ,C1772_=_C2563 ,\nC1772_=_C2566 ,C1772_=_C2568 ,C1772_=_C2569 ,C1772_=_C2570 ,C1772_=_C2572 ,C1772_=_C2573 ,\nC1785_=_C2962 ,C1785_=_C2980 ,C1785_=_C3046 ,C1785_=_C3107 ,C1785_=_C3407 ,C1785_=_C3771 ,\nC1785_=_C3937 ,C1785_=_C3938 ,C1785_=_C3941 ,C1785_=_C3942 ,C1785_=_C3943 ,C1785_=_C3945 ,\nC1794_=_C1798 ,C1794_=_C1802 ,C1794_=_C1804 ,C1794_=_C1805 ,C1794_=_C1812 ,C1794_=_C1815 ,\nC1794_=_C2470 ,C1794_=_C2473 ,C1794_=_C2475 ,C1794_=_C2479 ,C1798_=_C1802 ,C1798_=_C1804 ,\nC1798_=_C1805 ,C1798_=_C1812 ,C1798_=_C1815 ,C1798_=_C2628 ,C1798_=_C2810 ,C1798_=_C2912 ,\nC1798_=_C2913 ,C1798_=_C2914 ,C1798_=_C2916 ,C1798_=_C2917 ,C1798_=_C2920 ,C1802_=_C1804 ,\nC1802_=_C1805 ,C1802_=_C1812 ,C1802_=_C1815 ,C1802_=_C2630 ,C1802_=_C3015 ,C1802_=_C3127 ,\nC1804_=_C1805 ,C1804_=_C1812 ,C1804_=_C1815 ,C1804_=_C2632 ,C1804_=_C3017 ,C1804_=_C3056 ,\nC1804_=_C3138 ,C1804_=_C3168 ,C1805_=_C1812 ,C1805_=_C1815 ,C1805_=_C2289 ,C1805_=_C2633 ,\nC1805_=_C2811 ,C1805_=_C3261 ,C1805_=_C3262 ,C1805_=_C3265 ,C1805_=_C3268 ,C1812_=_C1815 ,\nC1812_=_C2640 ,C1812_=_C2821 ,C1812_=_C3596 ,C1812_=_C3636 ,C1812_=_C4020 ,C1812_=_C4027 ,\nC1812_=_C4067 ,C1815_=_C2572 ,C1815_=_C2642 ,C1815_=_C3028 ,C1815_=_C3181 ,C1815_=_C3945 ,\nC1817_=_C1826 ,C1817_=_C1841 ,C1817_=_C1843 ,C1817_=_C1845 ,C1817_=_C1846 ,C1817_=_C1847 ,\nC1817_=_C1850 ,C1817_=_C1852 ,C1817_=_C1853 ,C1817_=_C1854 ,C1817_=_C1855 ,C1817_=_C1856 ,\nC1817_=_C1858 ,C1826_=_C2577 ,C1826_=_C2783 ,C1826_=_C2912 ,C1826_=_C3261 ,C1826_=_C3586 ,\nC1826_=_C3587 ,C1826_=_C3588 ,C1826_=_C3589 ,C1826_=_C3590 ,C1826_=_C3591 ,C1826_=_C3592 ,\nC1826_=_C3594 ,C1826_=_C3595 ,C1826_=_C3596 ,C1826_=_C3597 ,C1826_=_C3599 ,C1826_=_C3600 ,\nC1841_=_C1843 ,C1841_=_C1845 ,C1841_=_C1846 ,C1841_=_C1847 ,C1841_=_C1850 ,C1841_=_C1852 ,\nC1841_=_C1853 ,C1841_=_C1854 ,C1841_=_C1855 ,C1841_=_C1856 ,C1841_=_C1858 ,C1841_=_C1883 ,\nC1841_=_C1884 ,C1841_=_C1886 ,C1841_=_C1899 ,C1843_=_C1845 ,C1843_=_C1846 ,C1843_=_C1847 ,\nC1843_=_C1850 ,C1843_=_C1852 ,C1843_=_C1853 ,C1843_=_C1854 ,C1843_=_C1855 ,C1843_=_C1856 ,\nC1843_=_C1858 ,C1843_=_C2419 ,C1843_=_C2424 ,C1843_=_C2427 ,C1843_=_C2433 ,C1845_=_C1846 ,\nC1845_=_C1847 ,C1845_=_C1850 ,C1845_=_C1852 ,C1845_=_C1853 ,C1845_=_C1854 ,C1845_=_C1855 ,\nC1845_=_C1856 ,C1845_=_C1858 ,C1845_=_C2291 ,C1845_=_C2813 ,C1845_=_C3452 ,C1846_=_C1847 ,\nC1846_=_C1850 ,C1846_=_C1852 ,C1846_=_C1853 ,C1846_=_C1854 ,C1846_=_C1855 ,C1846_=_C1856 ,\nC1846_=_C1858 ,C1846_=_C3480 ,C1846_=_C3481 ,C1846_=_C3488 ,C1846_=_C3491 ,C1847_=_C1850 ,\nC1847_=_C1852 ,C1847_=_C1853 ,C1847_=_C1854 ,C1847_=_C1855 ,C1847_=_C1856 ,C1847_=_C1858 ,\nC1847_=_C2292 ,C1847_=_C2814 ,C1847_=_C3530 ,C1847_=_C3540 ,C1850_=_C1852 ,C1850_=_C1853 ,\nC1850_=_C1854 ,C1850_=_C1855 ,C1850_=_C1856 ,C1850_=_C1858 ,C1850_=_C3173 ,C1850_=_C3587 ,\nC1850_=_C3767 ,C1850_=_C3771 ,C1850_=_C3773 ,C1852_=_C1853 ,C1852_=_C1854 ,C1852_=_C1855 ,\nC1852_=_C1856 ,C1852_=_C1858 ,C1852_=_C3588 ,C1853_=_C1854 ,C1853_=_C1855 ,C1853_=_C1856 ,\nC1853_=_C1858 ,C1853_=_C3590 ,C1854_=_C1855 ,C1854_=_C1856 ,C1854_=_C1858 ,C1854_=_C2298 ,\nC1854_=_C2820 ,C1854_=_C4038 ,C1855_=_C1856 ,C1855_=_C1858 ,C1855_=_C2570 ,C1855_=_C3597 ,\nC1855_=_C3941 ,C1856_=_C1858 ,C1856_=_C3069 ,C1856_=_C3647 ,C1856_=_C3815 ,C1858_=_C3600 ,\nC1858_=_C4103 ,C1858_=_C4107 ,C1866_=_C1870 ,C1866_=_C1879 ,C1866_=_C1972 ,C1866_=_C2036 ,\nC1866_=_C2874 ,C1866_=_C2896 ,C1866_=_C3251 ,C1866_=_C3310 ,C1866_=_C3342 ,C1866_=_C3501 ,\nC1866_=_C3514 ,C1866_=_C3530 ,C1866_=_C3552 ,C1866_=_C3553 ,C1866_=_C3554 ,C1866_=_C3555 ,\nC1866_=_C3556 ,C1866_=_C3557 ,C1866_=_C3558 ,C1866_=_C3560 ,C1866_=_C3561 ,C1866_=_C3562 ,\nC1870_=_C1879 ,C1870_=_C2719 ,C1870_=_C2879 ,C1870_=_C2914 ,C1870_=_C3120 ,C1870_=_C3316 ,\nC1870_=_C3506 ,C1870_=_C3869 ,C1870_=_C3916 ,C1870_=_C3918 ,C1870_=_C3919 ,C1870_=_C3923 ,\nC1870_=_C3925 ,C1879_=_C2262 ,C1879_=_C2886 ,C1879_=_C3209 ,C1879_=_C3320 ,C1879_=_C3426 ,\nC1879_=_C3442 ,C1879_=_C3488 ,C1879_=_C3511 ,C1879_=_C3875 ,C1879_=_C3949 ,C1879_=_C3961 ,\nC1879_=_C3978</w:t>
      </w:r>
    </w:p>
    <w:p>
      <w:pPr>
        <w:pStyle w:val="PreformattedText"/>
        <w:bidi w:val="0"/>
        <w:spacing w:before="0" w:after="0"/>
        <w:jc w:val="left"/>
        <w:rPr/>
      </w:pPr>
      <w:r>
        <w:rPr/>
        <w:t xml:space="preserve"> </w:t>
      </w:r>
      <w:r>
        <w:rPr/>
        <w:t>,C1879_=_C4014 ,C1883_=_C1884 ,C1883_=_C1886 ,C1883_=_C1899 ,C1883_=_C1904 ,\nC1883_=_C1968 ,C1883_=_C2031 ,C1883_=_C2051 ,C1883_=_C2287 ,C1883_=_C2289 ,C1883_=_C2290 ,\nC1883_=_C2291 ,C1883_=_C2292 ,C1883_=_C2293 ,C1883_=_C2295 ,C1883_=_C2296 ,C1883_=_C2297 ,\nC1883_=_C2298 ,C1883_=_C2299 ,C1883_=_C2301 ,C1883_=_C2302 ,C1884_=_C1886 ,C1884_=_C1899 ,\nC1884_=_C2207 ,C1884_=_C2266 ,C1884_=_C2556 ,C1884_=_C2557 ,C1884_=_C2558 ,C1884_=_C2559 ,\nC1884_=_C2562 ,C1884_=_C2563 ,C1884_=_C2566 ,C1884_=_C2568 ,C1884_=_C2569 ,C1884_=_C2570 ,\nC1884_=_C2572 ,C1884_=_C2573 ,C1886_=_C1899 ,C1886_=_C2212 ,C1886_=_C2795 ,C1886_=_C2810 ,\nC1886_=_C2811 ,C1886_=_C2812 ,C1886_=_C2813 ,C1886_=_C2814 ,C1886_=_C2817 ,C1886_=_C2818 ,\nC1886_=_C2820 ,C1886_=_C2821 ,C1899_=_C1923 ,C1899_=_C2502 ,C1899_=_C2551 ,C1899_=_C2706 ,\nC1899_=_C2920 ,C1899_=_C2934 ,C1899_=_C3268 ,C1899_=_C3427 ,C1899_=_C3452 ,C1899_=_C3540 ,\nC1899_=_C4008 ,C1899_=_C4038 ,C1899_=_C4060 ,C1899_=_C4067 ,C1899_=_C4103 ,C1904_=_C1913 ,\nC1904_=_C1922 ,C1904_=_C1923 ,C1904_=_C1925 ,C1904_=_C1968 ,C1904_=_C2031 ,C1904_=_C2051 ,\nC1904_=_C2287 ,C1904_=_C2289 ,C1904_=_C2290 ,C1904_=_C2291 ,C1904_=_C2292 ,C1904_=_C2293 ,\nC1904_=_C2295 ,C1904_=_C2296 ,C1904_=_C2297 ,C1904_=_C2298 ,C1904_=_C2299 ,C1904_=_C2301 ,\nC1904_=_C2302 ,C1913_=_C1922 ,C1913_=_C1923 ,C1913_=_C1925 ,C1913_=_C1973 ,C1913_=_C2037 ,\nC1913_=_C2717 ,C1913_=_C2844 ,C1913_=_C2913 ,C1913_=_C3205 ,C1913_=_C3253 ,C1913_=_C3262 ,\nC1913_=_C3632 ,C1913_=_C3633 ,C1913_=_C3634 ,C1913_=_C3636 ,C1913_=_C3638 ,C1913_=_C3639 ,\nC1922_=_C1923 ,C1922_=_C1925 ,C1922_=_C2261 ,C1922_=_C2362 ,C1922_=_C2433 ,C1922_=_C2743 ,\nC1922_=_C2885 ,C1922_=_C3111 ,C1922_=_C3208 ,C1922_=_C3331 ,C1922_=_C3464 ,C1922_=_C3667 ,\nC1922_=_C3676 ,C1922_=_C3709 ,C1922_=_C3886 ,C1922_=_C3996 ,C1922_=_C4057 ,C1922_=_C4088 ,\nC1923_=_C1925 ,C1923_=_C2502 ,C1923_=_C2551 ,C1923_=_C2706 ,C1923_=_C2920 ,C1923_=_C2934 ,\nC1923_=_C3268 ,C1923_=_C3427 ,C1923_=_C3452 ,C1923_=_C3540 ,C1923_=_C4008 ,C1923_=_C4038 ,\nC1923_=_C4060 ,C1923_=_C4067 ,C1923_=_C4103 ,C1925_=_C2505 ,C1925_=_C2554 ,C1925_=_C2625 ,\nC1925_=_C2708 ,C1925_=_C2937 ,C1925_=_C3084 ,C1925_=_C3430 ,C1925_=_C3500 ,C1925_=_C3904 ,\nC1925_=_C3932 ,C1925_=_C3963 ,C1925_=_C4010 ,C1925_=_C4062 ,C1925_=_C4072 ,C1925_=_C4092 ,\nC1925_=_C4107 ,C1928_=_C2245 ,C1928_=_C2404 ,C1928_=_C2405 ,C1928_=_C2406 ,C1928_=_C2407 ,\nC1928_=_C2408 ,C1928_=_C2409 ,C1928_=_C2410 ,C1928_=_C2411 ,C1928_=_C2416 ,C1928_=_C2417 ,\nC1968_=_C1972 ,C1968_=_C1973 ,C1968_=_C1985 ,C1968_=_C2031 ,C1968_=_C2051 ,C1968_=_C2287 ,\nC1968_=_C2289 ,C1968_=_C2290 ,C1968_=_C2291 ,C1968_=_C2292 ,C1968_=_C2293 ,C1968_=_C2295 ,\nC1968_=_C2296 ,C1968_=_C2297 ,C1968_=_C2298 ,C1968_=_C2299 ,C1968_=_C2301 ,C1968_=_C2302 ,\nC1972_=_C1973 ,C1972_=_C1985 ,C1972_=_C2036 ,C1972_=_C2874 ,C1972_=_C2896 ,C1972_=_C3251 ,\nC1972_=_C3310 ,C1972_=_C3342 ,C1972_=_C3501 ,C1972_=_C3514 ,C1972_=_C3530 ,C1972_=_C3552 ,\nC1972_=_C3553 ,C1972_=_C3554 ,C1972_=_C3555 ,C1972_=_C3556 ,C1972_=_C3557 ,C1972_=_C3558 ,\nC1972_=_C3560 ,C1972_=_C3561 ,C1972_=_C3562 ,C1973_=_C1985 ,C1973_=_C2037 ,C1973_=_C2717 ,\nC1973_=_C2844 ,C1973_=_C2913 ,C1973_=_C3205 ,C1973_=_C3253 ,C1973_=_C3262 ,C1973_=_C3632 ,\nC1973_=_C3633 ,C1973_=_C3634 ,C1973_=_C3636 ,C1973_=_C3638 ,C1973_=_C3639 ,C1985_=_C2045 ,\nC1985_=_C2258 ,C1985_=_C2721 ,C1985_=_C2916 ,C1985_=_C3122 ,C1985_=_C3207 ,C1985_=_C3525 ,\nC1985_=_C3753 ,C1985_=_C3859 ,C1985_=_C3874 ,C1985_=_C3934 ,C1985_=_C3947 ,C1985_=_C4003 ,\nC1985_=_C4004 ,C2031_=_C2036 ,C2031_=_C2037 ,C2031_=_C2045 ,C2031_=_C2051 ,C2031_=_C2287 ,\nC2031_=_C2289 ,C2031_=_C2290 ,C2031_=_C2291 ,C2031_=_C2292 ,C2031_=_C2293 ,C2031_=_C2295 ,\nC2031_=_C2296 ,C2031_=_C2297 ,C2031_=_C2298 ,C2031_=_C2299 ,C2031_=_C2301 ,C2031_=_C2302 ,\nC2036_=_C2037 ,C2036_=_C2045 ,C2036_=_C2874 ,C2036_=_C2896 ,C2036_=_C3251 ,C2036_=_C3310 ,\nC2036_=_C3342 ,C2036_=_C3501 ,C2036_=_C3514 ,C2036_=_C3530 ,C2036_=_C3552 ,C2036_=_C3553 ,\nC2036_=_C3554 ,C2036_=_C3555 ,C2036_=_C3556 ,C2036_=_C3557 ,C2036_=_C3558 ,C2036_=_C3560 ,\nC2036_=_C3561 ,C2036_=_C3562 ,C2037_=_C2045 ,C2037_=_C2717 ,C2037_=_C2844 ,C2037_=_C2913 ,\nC2037_=_C3205 ,C2037_=_C3253 ,C2037_=_C3262 ,C2037_=_C3632 ,C2037_=_C3633 ,C2037_=_C3634 ,\nC2037_=_C3636 ,C2037_=_C3638 ,C2037_=_C3639 ,C2045_=_C2258 ,C2045_=_C2721 ,C2045_=_C2916 ,\nC2045_=_C3122 ,C2045_=_C3207 ,C2045_=_C3525 ,C2045_=_C3753 ,C2045_=_C3859 ,C2045_=_C3874 ,\nC2045_=_C3934 ,C2045_=_C3947 ,C2045_=_C4003 ,C2045_=_C4004 ,C2051_=_C2287 ,C2051_=_C2289 ,\nC2051_=_C2290 ,C2051_=_C2291 ,C2051_=_C2292 ,C2051_=_C2293 ,C2051_=_C2295 ,C2051_=_C2296 ,\nC2051_=_C2297 ,C2051_=_C2298 ,C2051_=_C2299 ,C2051_=_C2301 ,C2051_=_C2302 ,C2074_=_C2081 ,\nC2074_=_C2153 ,C2074_=_C2194 ,C2074_=_C2247 ,C2074_=_C2764 ,C2074_=_C2940 ,C2074_=_C2972 ,\nC2074_=_C3137 ,C2074_=_C3138 ,C2074_=_C3139 ,C2074_=_C3140 ,C2074_=_C3141 ,C2074_=_C3142 ,\nC2074_=_C3143 ,C2074_=_C3145 ,C2074_=_C3146 ,C2081_=_C2116 ,C2081_=_C2479 ,C2081_=_C2803 ,\nC2081_=_C3158 ,C2081_=_C3389 ,C2081_=_C3617 ,C2081_=_C3714 ,C2081_=_C3897 ,C2081_=_C4019 ,\nC2081_=_C4020 ,C2081_=_C4021 ,C2081_=_C4022 ,C2081_=_C4023 ,C2081_=_C4024 ,C2088_=_C2089 ,\nC2088_=_C2093 ,C2088_=_C2232 ,C2088_=_C2350 ,C2088_=_C2473 ,C2088_=_C2730 ,C2088_=_C3014 ,\nC2088_=_C3015 ,C2088_=_C3017 ,C2088_=_C3018 ,C2088_=_C3020 ,C2088_=_C3021 ,C2088_=_C3022 ,\nC2088_=_C3023 ,C2088_=_C3024 ,C2088_=_C3026 ,C2088_=_C3027 ,C2088_=_C3028 ,C2089_=_C2093 ,\nC2089_=_C2419 ,C2089_=_C3055 ,C2089_=_C3056 ,C2089_=_C3057 ,C2089_=_C3058 ,C2089_=_C3059 ,\nC2089_=_C3060 ,C2089_=_C3061 ,C2089_=_C3062 ,C2089_=_C3063 ,C2089_=_C3066 ,C2089_=_C3069 ,\nC2089_=_C3070 ,C2089_=_C3072 ,C2093_=_C2237 ,C2093_=_C2424 ,C2093_=_C2515 ,C2093_=_C3285 ,\nC2093_=_C3480 ,C2093_=_C3492 ,C2093_=_C3640 ,C2093_=_C3642 ,C2093_=_C3643 ,C2093_=_C3644 ,\nC2093_=_C3645 ,C2093_=_C3646 ,C2093_=_C3647 ,C2116_=_C2479 ,C2116_=_C2803 ,C2116_=_C3158 ,\nC2116_=_C3389 ,C2116_=_C3617 ,C2116_=_C3714 ,C2116_=_C3897 ,C2116_=_C4019 ,C2116_=_C4020 ,\nC2116_=_C4021 ,C2116_=_C4022 ,C2116_=_C4023 ,C2116_=_C4024 ,C2153_=_C2194 ,C2153_=_C2247 ,\nC2153_=_C2764 ,C2153_=_C2940 ,C2153_=_C2972 ,C2153_=_C3137 ,C2153_=_C3138 ,C2153_=_C3139 ,\nC2153_=_C3140 ,C2153_=_C3141 ,C2153_=_C3142 ,C2153_=_C3143 ,C2153_=_C3145 ,C2153_=_C3146 ,\nC2194_=_C2247 ,C2194_=_C2764 ,C2194_=_C2940 ,C2194_=_C2972 ,C2194_=_C3137 ,C2194_=_C3138 ,\nC2194_=_C3139 ,C2194_=_C3140 ,C2194_=_C3141 ,C2194_=_C3142 ,C2194_=_C3143 ,C2194_=_C3145 ,\nC2194_=_C3146 ,C2207_=_C2208 ,C2207_=_C2212 ,C2207_=_C2266 ,C2207_=_C2556 ,C2207_=_C2557 ,\nC2207_=_C2558 ,C2207_=_C2559 ,C2207_=_C2562 ,C2207_=_C2563 ,C2207_=_C2566 ,C2207_=_C2568 ,\nC2207_=_C2569 ,C2207_=_C2570 ,C2207_=_C2572 ,C2207_=_C2573 ,C2208_=_C2212 ,C2208_=_C2470 ,\nC2208_=_C2626 ,C2208_=_C2628 ,C2208_=_C2630 ,C2208_=_C2632 ,C2208_=_C2633 ,C2208_=_C2634 ,\nC2208_=_C2637 ,C2208_=_C2638 ,C2208_=_C2640 ,C2208_=_C2642 ,C2212_=_C2795 ,C2212_=_C2810 ,\nC2212_=_C2811 ,C2212_=_C2812 ,C2212_=_C2813 ,C2212_=_C2814 ,C2212_=_C2817 ,C2212_=_C2818 ,\nC2212_=_C2820 ,C2212_=_C2821 ,C2232_=_C2237 ,C2232_=_C2350 ,C2232_=_C2473 ,C2232_=_C2730 ,\nC2232_=_C3014 ,C2232_=_C3015 ,C2232_=_C3017 ,C2232_=_C3018 ,C2232_=_C3020 ,C2232_=_C3021 ,\nC2232_=_C3022 ,C2232_=_C3023 ,C2232_=_C3024 ,C2232_=_C3026 ,C2232_=_C3027 ,C2232_=_C3028 ,\nC2237_=_C2424 ,C2237_=_C2515 ,C2237_=_C3285 ,C2237_=_C3480 ,C2237_=_C3492 ,C2237_=_C3640 ,\nC2237_=_C3642 ,C2237_=_C3643 ,C2237_=_C3644 ,C2237_=_C3645 ,C2237_=_C3646 ,C2237_=_C3647 ,\nC2245_=_C2247 ,C2245_=_C2254 ,C2245_=_C2258 ,C2245_=_C2261 ,C2245_=_C2262 ,C2245_=_C2263 ,\nC2245_=_C2404 ,C2245_=_C2405 ,C2245_=_C2406 ,C2245_=_C2407 ,C2245_=_C2408 ,C2245_=_C2409 ,\nC2245_=_C2410 ,C2245_=_C2411 ,C2245_=_C2416 ,C2245_=_C2417 ,C2247_=_C2254 ,C2247_=_C2258 ,\nC2247_=_C2261 ,C2247_=_C2262 ,C2247_=_C2263 ,C2247_=_C2764 ,C2247_=_C2940 ,C2247_=_C2972 ,\nC2247_=_C3137 ,C2247_=_C3138 ,C2247_=_C3139 ,C2247_=_C3140 ,C2247_=_C3141 ,C2247_=_C3142 ,\nC2247_=_C3143 ,C2247_=_C3145 ,C2247_=_C3146 ,C2254_=_C2258 ,C2254_=_C2261 ,C2254_=_C2262 ,\nC2254_=_C2263 ,C2254_=_C2427 ,C2254_=_C3045 ,C2254_=_C3106 ,C2254_=_C3419 ,C2254_=_C3435 ,\nC2254_=_C3481 ,C2254_=_C3767 ,C2254_=_C3809 ,C2254_=_C3810 ,C2254_=_C3811 ,C2254_=_C3814 ,\nC2254_=_C3815 ,C2254_=_C3816 ,C2258_=_C2261 ,C2258_=_C2262 ,C2258_=_C2263 ,C2258_=_C2721 ,\nC2258_=_C2916 ,C2258_=_C3122 ,C2258_=_C3207 ,C2258_=_C3525 ,C2258_=_C3753 ,C2258_=_C3859 ,\nC2258_=_C3874 ,C2258_=_C3934 ,C2258_=_C3947 ,C2258_=_C4003 ,C2258_=_C4004 ,C2261_=_C2262 ,\nC2261_=_C2263 ,C2261_=_C2362 ,C2261_=_C2433 ,C2261_=_C2743 ,C2261_=_C2885 ,C2261_=_C3111 ,\nC2261_=_C3208 ,C2261_=_C3331 ,C2261_=_C3464 ,C2261_=_C3667 ,C2261_=_C3676 ,C2261_=_C3709 ,\nC2261_=_C3886 ,C2261_=_C3996 ,C2261_=_C4057 ,C2261_=_C4088 ,C2262_=_C2263 ,C2262_=_C2886 ,\nC2262_=_C3209 ,C2262_=_C3320 ,C2262_=_C3426 ,C2262_=_C3442 ,C2262_=_C3488 ,C2262_=_C3511 ,\nC2262_=_C3875 ,C2262_=_C3949 ,C2262_=_C3961 ,C2262_=_C3978 ,C2262_=_C4014 ,C2263_=_C2675 ,\nC2263_=_C2692 ,C2263_=_C3307 ,C2263_=_C3414 ,C2263_=_C3431 ,C2263_=_C3444 ,C2263_=_C3491 ,\nC2263_=_C3551 ,C2263_=_C3807 ,C2263_=_C3842 ,C2263_=_C3952 ,C2263_=_C4016 ,C2263_=_C4018 ,\nC2266_=_C2556 ,C2266_=_C2557 ,C2266_=_C2558 ,C2266_=_C2559 ,C2266_=_C2562 ,C2266_=_C2563 ,\nC2266_=_C2566 ,C2266_=_C2568 ,C2266_=_C2569 ,C2266_=_C2570 ,C2266_=_C2572 ,C2266_=_C2573 ,\nC2287_=_C2289 ,C2287_=_C2290 ,C2287_=_C2291 ,C2287_=_C2292 ,C2287_=_C2293 ,C2287_=_C2295 ,\nC2287_=_C2296 ,C2287_=_C2297 ,C2287_=_C2298 ,C2287_=_C2299 ,C2287_=_C2301 ,C2287_=_C2302 ,\nC2287_=_C2706 ,C2287_=_C2708 ,C2289_=_C2290 ,C2289_=_C2291 ,C2289_=_C2292 ,C2289_=_C2293 ,\nC2289_=_C2295 ,C2289_=_C2296 ,C2289_=_C2297 ,C2289_=_C2298 ,C2289_=_C2299 ,C2289_=_C2301 ,\nC2289_=_C2302 ,C2289_=_C2633 ,C2289_=_C2811 ,C2289_=_C3261 ,C2289_=_C3262 ,C2289_=_C3265 ,\nC2289_=_C3268 ,C2290_=_C2291 ,C2290_=_C2292 ,C2290_=_C2293 ,C2290_=_C2295 ,C2290_=_C2296 ,\nC2290_=_C2297 ,C2290_=_C2298 ,C2290_=_C2299 ,C2290_=_C2301 ,C2290_=_C2302</w:t>
      </w:r>
    </w:p>
    <w:p>
      <w:pPr>
        <w:pStyle w:val="PreformattedText"/>
        <w:bidi w:val="0"/>
        <w:spacing w:before="0" w:after="0"/>
        <w:jc w:val="left"/>
        <w:rPr/>
      </w:pPr>
      <w:r>
        <w:rPr/>
        <w:t xml:space="preserve"> </w:t>
      </w:r>
      <w:r>
        <w:rPr/>
        <w:t>,C2291_=_C2292 ,\nC2291_=_C2293 ,C2291_=_C2295 ,C2291_=_C2296 ,C2291_=_C2297 ,C2291_=_C2298 ,C2291_=_C2299 ,\nC2291_=_C2301 ,C2291_=_C2302 ,C2291_=_C2813 ,C2291_=_C3452 ,C2292_=_C2293 ,C2292_=_C2295 ,\nC2292_=_C2296 ,C2292_=_C2297 ,C2292_=_C2298 ,C2292_=_C2299 ,C2292_=_C2301 ,C2292_=_C2302 ,\nC2292_=_C2814 ,C2292_=_C3530 ,C2292_=_C3540 ,C2293_=_C2295 ,C2293_=_C2296 ,C2293_=_C2297 ,\nC2293_=_C2298 ,C2293_=_C2299 ,C2293_=_C2301 ,C2293_=_C2302 ,C2295_=_C2296 ,C2295_=_C2297 ,\nC2295_=_C2298 ,C2295_=_C2299 ,C2295_=_C2301 ,C2295_=_C2302 ,C2295_=_C3586 ,C2295_=_C3632 ,\nC2296_=_C2297 ,C2296_=_C2298 ,C2296_=_C2299 ,C2296_=_C2301 ,C2296_=_C2302 ,C2297_=_C2298 ,\nC2297_=_C2299 ,C2297_=_C2301 ,C2297_=_C2302 ,C2297_=_C3634 ,C2298_=_C2299 ,C2298_=_C2301 ,\nC2298_=_C2302 ,C2298_=_C2820 ,C2298_=_C4038 ,C2299_=_C2301 ,C2299_=_C2302 ,C2301_=_C2302 ,\nC2301_=_C2573 ,C2301_=_C3638 ,C2302_=_C3639 ,C2349_=_C2350 ,C2349_=_C2362 ,C2349_=_C2728 ,\nC2349_=_C2990 ,C2349_=_C2991 ,C2349_=_C2992 ,C2349_=_C2993 ,C2349_=_C2997 ,C2349_=_C2999 ,\nC2349_=_C3000 ,C2350_=_C2362 ,C2350_=_C2473 ,C2350_=_C2730 ,C2350_=_C3014 ,C2350_=_C3015 ,\nC2350_=_C3017 ,C2350_=_C3018 ,C2350_=_C3020 ,C2350_=_C3021 ,C2350_=_C3022 ,C2350_=_C3023 ,\nC2350_=_C3024 ,C2350_=_C3026 ,C2350_=_C3027 ,C2350_=_C3028 ,C2362_=_C2433 ,C2362_=_C2743 ,\nC2362_=_C2885 ,C2362_=_C3111 ,C2362_=_C3208 ,C2362_=_C3331 ,C2362_=_C3464 ,C2362_=_C3667 ,\nC2362_=_C3676 ,C2362_=_C3709 ,C2362_=_C3886 ,C2362_=_C3996 ,C2362_=_C4057 ,C2362_=_C4088 ,\nC2404_=_C2405 ,C2404_=_C2406 ,C2404_=_C2407 ,C2404_=_C2408 ,C2404_=_C2409 ,C2404_=_C2410 ,\nC2404_=_C2411 ,C2404_=_C2416 ,C2404_=_C2417 ,C2404_=_C3137 ,C2404_=_C3205 ,C2404_=_C3207 ,\nC2404_=_C3208 ,C2404_=_C3209 ,C2405_=_C2406 ,C2405_=_C2407 ,C2405_=_C2408 ,C2405_=_C2409 ,\nC2405_=_C2410 ,C2405_=_C2411 ,C2405_=_C2416 ,C2405_=_C2417 ,C2405_=_C3057 ,C2405_=_C3303 ,\nC2405_=_C3307 ,C2406_=_C2407 ,C2406_=_C2408 ,C2406_=_C2409 ,C2406_=_C2410 ,C2406_=_C2411 ,\nC2406_=_C2416 ,C2406_=_C2417 ,C2406_=_C3058 ,C2406_=_C3375 ,C2407_=_C2408 ,C2407_=_C2409 ,\nC2407_=_C2410 ,C2407_=_C2411 ,C2407_=_C2416 ,C2407_=_C2417 ,C2408_=_C2409 ,C2408_=_C2410 ,\nC2408_=_C2411 ,C2408_=_C2416 ,C2408_=_C2417 ,C2408_=_C3059 ,C2408_=_C3654 ,C2409_=_C2410 ,\nC2409_=_C2411 ,C2409_=_C2416 ,C2409_=_C2417 ,C2409_=_C3553 ,C2410_=_C2411 ,C2410_=_C2416 ,\nC2410_=_C2417 ,C2410_=_C3060 ,C2410_=_C3701 ,C2411_=_C2416 ,C2411_=_C2417 ,C2411_=_C3061 ,\nC2411_=_C3803 ,C2411_=_C3807 ,C2416_=_C2417 ,C2416_=_C4023 ,C2417_=_C3072 ,C2417_=_C4031 ,\nC2419_=_C2424 ,C2419_=_C2427 ,C2419_=_C2433 ,C2419_=_C3055 ,C2419_=_C3056 ,C2419_=_C3057 ,\nC2419_=_C3058 ,C2419_=_C3059 ,C2419_=_C3060 ,C2419_=_C3061 ,C2419_=_C3062 ,C2419_=_C3063 ,\nC2419_=_C3066 ,C2419_=_C3069 ,C2419_=_C3070 ,C2419_=_C3072 ,C2424_=_C2427 ,C2424_=_C2433 ,\nC2424_=_C2515 ,C2424_=_C3285 ,C2424_=_C3480 ,C2424_=_C3492 ,C2424_=_C3640 ,C2424_=_C3642 ,\nC2424_=_C3643 ,C2424_=_C3644 ,C2424_=_C3645 ,C2424_=_C3646 ,C2424_=_C3647 ,C2427_=_C2433 ,\nC2427_=_C3045 ,C2427_=_C3106 ,C2427_=_C3419 ,C2427_=_C3435 ,C2427_=_C3481 ,C2427_=_C3767 ,\nC2427_=_C3809 ,C2427_=_C3810 ,C2427_=_C3811 ,C2427_=_C3814 ,C2427_=_C3815 ,C2427_=_C3816 ,\nC2433_=_C2743 ,C2433_=_C2885 ,C2433_=_C3111 ,C2433_=_C3208 ,C2433_=_C3331 ,C2433_=_C3464 ,\nC2433_=_C3667 ,C2433_=_C3676 ,C2433_=_C3709 ,C2433_=_C3886 ,C2433_=_C3996 ,C2433_=_C4057 ,\nC2433_=_C4088 ,C2470_=_C2473 ,C2470_=_C2475 ,C2470_=_C2479 ,C2470_=_C2626 ,C2470_=_C2628 ,\nC2470_=_C2630 ,C2470_=_C2632 ,C2470_=_C2633 ,C2470_=_C2634 ,C2470_=_C2637 ,C2470_=_C2638 ,\nC2470_=_C2640 ,C2470_=_C2642 ,C2473_=_C2475 ,C2473_=_C2479 ,C2473_=_C2730 ,C2473_=_C3014 ,\nC2473_=_C3015 ,C2473_=_C3017 ,C2473_=_C3018 ,C2473_=_C3020 ,C2473_=_C3021 ,C2473_=_C3022 ,\nC2473_=_C3023 ,C2473_=_C3024 ,C2473_=_C3026 ,C2473_=_C3027 ,C2473_=_C3028 ,C2475_=_C2479 ,\nC2475_=_C2508 ,C2475_=_C3042 ,C2475_=_C3099 ,C2475_=_C3127 ,C2475_=_C3168 ,C2475_=_C3169 ,\nC2475_=_C3170 ,C2475_=_C3172 ,C2475_=_C3173 ,C2475_=_C3176 ,C2475_=_C3177 ,C2475_=_C3179 ,\nC2475_=_C3180 ,C2475_=_C3181 ,C2479_=_C2803 ,C2479_=_C3158 ,C2479_=_C3389 ,C2479_=_C3617 ,\nC2479_=_C3714 ,C2479_=_C3897 ,C2479_=_C4019 ,C2479_=_C4020 ,C2479_=_C4021 ,C2479_=_C4022 ,\nC2479_=_C4023 ,C2479_=_C4024 ,C2502_=_C2505 ,C2502_=_C2551 ,C2502_=_C2706 ,C2502_=_C2920 ,\nC2502_=_C2934 ,C2502_=_C3268 ,C2502_=_C3427 ,C2502_=_C3452 ,C2502_=_C3540 ,C2502_=_C4008 ,\nC2502_=_C4038 ,C2502_=_C4060 ,C2502_=_C4067 ,C2502_=_C4103 ,C2505_=_C2554 ,C2505_=_C2625 ,\nC2505_=_C2708 ,C2505_=_C2937 ,C2505_=_C3084 ,C2505_=_C3430 ,C2505_=_C3500 ,C2505_=_C3904 ,\nC2505_=_C3932 ,C2505_=_C3963 ,C2505_=_C4010 ,C2505_=_C4062 ,C2505_=_C4072 ,C2505_=_C4092 ,\nC2505_=_C4107 ,C2508_=_C2515 ,C2508_=_C3042 ,C2508_=_C3099 ,C2508_=_C3127 ,C2508_=_C3168 ,\nC2508_=_C3169 ,C2508_=_C3170 ,C2508_=_C3172 ,C2508_=_C3173 ,C2508_=_C3176 ,C2508_=_C3177 ,\nC2508_=_C3179 ,C2508_=_C3180 ,C2508_=_C3181 ,C2515_=_C3285 ,C2515_=_C3480 ,C2515_=_C3492 ,\nC2515_=_C3640 ,C2515_=_C3642 ,C2515_=_C3643 ,C2515_=_C3644 ,C2515_=_C3645 ,C2515_=_C3646 ,\nC2515_=_C3647 ,C2551_=_C2554 ,C2551_=_C2706 ,C2551_=_C2920 ,C2551_=_C2934 ,C2551_=_C3268 ,\nC2551_=_C3427 ,C2551_=_C3452 ,C2551_=_C3540 ,C2551_=_C4008 ,C2551_=_C4038 ,C2551_=_C4060 ,\nC2551_=_C4067 ,C2551_=_C4103 ,C2554_=_C2625 ,C2554_=_C2708 ,C2554_=_C2937 ,C2554_=_C3084 ,\nC2554_=_C3430 ,C2554_=_C3500 ,C2554_=_C3904 ,C2554_=_C3932 ,C2554_=_C3963 ,C2554_=_C4010 ,\nC2554_=_C4062 ,C2554_=_C4072 ,C2554_=_C4092 ,C2554_=_C4107 ,C2556_=_C2557 ,C2556_=_C2558 ,\nC2556_=_C2559 ,C2556_=_C2562 ,C2556_=_C2563 ,C2556_=_C2566 ,C2556_=_C2568 ,C2556_=_C2569 ,\nC2556_=_C2570 ,C2556_=_C2572 ,C2556_=_C2573 ,C2557_=_C2558 ,C2557_=_C2559 ,C2557_=_C2562 ,\nC2557_=_C2563 ,C2557_=_C2566 ,C2557_=_C2568 ,C2557_=_C2569 ,C2557_=_C2570 ,C2557_=_C2572 ,\nC2557_=_C2573 ,C2557_=_C2874 ,C2557_=_C2879 ,C2557_=_C2885 ,C2557_=_C2886 ,C2558_=_C2559 ,\nC2558_=_C2562 ,C2558_=_C2563 ,C2558_=_C2566 ,C2558_=_C2568 ,C2558_=_C2569 ,C2558_=_C2570 ,\nC2558_=_C2572 ,C2558_=_C2573 ,C2558_=_C2962 ,C2559_=_C2562 ,C2559_=_C2563 ,C2559_=_C2566 ,\nC2559_=_C2568 ,C2559_=_C2569 ,C2559_=_C2570 ,C2559_=_C2572 ,C2559_=_C2573 ,C2559_=_C2972 ,\nC2559_=_C2980 ,C2562_=_C2563 ,C2562_=_C2566 ,C2562_=_C2568 ,C2562_=_C2569 ,C2562_=_C2570 ,\nC2562_=_C2572 ,C2562_=_C2573 ,C2562_=_C2634 ,C2562_=_C2812 ,C2563_=_C2566 ,C2563_=_C2568 ,\nC2563_=_C2569 ,C2563_=_C2570 ,C2563_=_C2572 ,C2563_=_C2573 ,C2563_=_C3407 ,C2563_=_C3414 ,\nC2566_=_C2568 ,C2566_=_C2569 ,C2566_=_C2570 ,C2566_=_C2572 ,C2566_=_C2573 ,C2566_=_C3591 ,\nC2566_=_C3937 ,C2568_=_C2569 ,C2568_=_C2570 ,C2568_=_C2572 ,C2568_=_C2573 ,C2569_=_C2570 ,\nC2569_=_C2572 ,C2569_=_C2573 ,C2569_=_C4072 ,C2570_=_C2572 ,C2570_=_C2573 ,C2570_=_C3597 ,\nC2570_=_C3941 ,C2572_=_C2573 ,C2572_=_C2642 ,C2572_=_C3028 ,C2572_=_C3181 ,C2572_=_C3945 ,\nC2573_=_C3638 ,C2577_=_C2783 ,C2577_=_C2912 ,C2577_=_C3261 ,C2577_=_C3586 ,C2577_=_C3587 ,\nC2577_=_C3588 ,C2577_=_C3589 ,C2577_=_C3590 ,C2577_=_C3591 ,C2577_=_C3592 ,C2577_=_C3594 ,\nC2577_=_C3595 ,C2577_=_C3596 ,C2577_=_C3597 ,C2577_=_C3599 ,C2577_=_C3600 ,C2625_=_C2708 ,\nC2625_=_C2937 ,C2625_=_C3084 ,C2625_=_C3430 ,C2625_=_C3500 ,C2625_=_C3904 ,C2625_=_C3932 ,\nC2625_=_C3963 ,C2625_=_C4010 ,C2625_=_C4062 ,C2625_=_C4072 ,C2625_=_C4092 ,C2625_=_C4107 ,\nC2626_=_C2628 ,C2626_=_C2630 ,C2626_=_C2632 ,C2626_=_C2633 ,C2626_=_C2634 ,C2626_=_C2637 ,\nC2626_=_C2638 ,C2626_=_C2640 ,C2626_=_C2642 ,C2626_=_C2795 ,C2626_=_C2803 ,C2628_=_C2630 ,\nC2628_=_C2632 ,C2628_=_C2633 ,C2628_=_C2634 ,C2628_=_C2637 ,C2628_=_C2638 ,C2628_=_C2640 ,\nC2628_=_C2642 ,C2628_=_C2810 ,C2628_=_C2912 ,C2628_=_C2913 ,C2628_=_C2914 ,C2628_=_C2916 ,\nC2628_=_C2917 ,C2628_=_C2920 ,C2630_=_C2632 ,C2630_=_C2633 ,C2630_=_C2634 ,C2630_=_C2637 ,\nC2630_=_C2638 ,C2630_=_C2640 ,C2630_=_C2642 ,C2630_=_C3015 ,C2630_=_C3127 ,C2632_=_C2633 ,\nC2632_=_C2634 ,C2632_=_C2637 ,C2632_=_C2638 ,C2632_=_C2640 ,C2632_=_C2642 ,C2632_=_C3017 ,\nC2632_=_C3056 ,C2632_=_C3138 ,C2632_=_C3168 ,C2633_=_C2634 ,C2633_=_C2637 ,C2633_=_C2638 ,\nC2633_=_C2640 ,C2633_=_C2642 ,C2633_=_C2811 ,C2633_=_C3261 ,C2633_=_C3262 ,C2633_=_C3265 ,\nC2633_=_C3268 ,C2634_=_C2637 ,C2634_=_C2638 ,C2634_=_C2640 ,C2634_=_C2642 ,C2634_=_C2812 ,\nC2637_=_C2638 ,C2637_=_C2640 ,C2637_=_C2642 ,C2637_=_C2817 ,C2637_=_C3667 ,C2638_=_C2640 ,\nC2638_=_C2642 ,C2638_=_C2818 ,C2638_=_C3562 ,C2638_=_C3919 ,C2638_=_C3978 ,C2640_=_C2642 ,\nC2640_=_C2821 ,C2640_=_C3596 ,C2640_=_C3636 ,C2640_=_C4020 ,C2640_=_C4027 ,C2640_=_C4067 ,\nC2642_=_C3028 ,C2642_=_C3181 ,C2642_=_C3945 ,C2675_=_C2692 ,C2675_=_C3307 ,C2675_=_C3414 ,\nC2675_=_C3431 ,C2675_=_C3444 ,C2675_=_C3491 ,C2675_=_C3551 ,C2675_=_C3807 ,C2675_=_C3842 ,\nC2675_=_C3952 ,C2675_=_C4016 ,C2675_=_C4018 ,C2692_=_C3307 ,C2692_=_C3414 ,C2692_=_C3431 ,\nC2692_=_C3444 ,C2692_=_C3491 ,C2692_=_C3551 ,C2692_=_C3807 ,C2692_=_C3842 ,C2692_=_C3952 ,\nC2692_=_C4016 ,C2692_=_C4018 ,C2706_=_C2708 ,C2706_=_C2920 ,C2706_=_C2934 ,C2706_=_C3268 ,\nC2706_=_C3427 ,C2706_=_C3452 ,C2706_=_C3540 ,C2706_=_C4008 ,C2706_=_C4038 ,C2706_=_C4060 ,\nC2706_=_C4067 ,C2706_=_C4103 ,C2708_=_C2937 ,C2708_=_C3084 ,C2708_=_C3430 ,C2708_=_C3500 ,\nC2708_=_C3904 ,C2708_=_C3932 ,C2708_=_C3963 ,C2708_=_C4010 ,C2708_=_C4062 ,C2708_=_C4072 ,\nC2708_=_C4092 ,C2708_=_C4107 ,C2717_=_C2719 ,C2717_=_C2721 ,C2717_=_C2844 ,C2717_=_C2913 ,\nC2717_=_C3205 ,C2717_=_C3253 ,C2717_=_C3262 ,C2717_=_C3632 ,C2717_=_C3633 ,C2717_=_C3634 ,\nC2717_=_C3636 ,C2717_=_C3638 ,C2717_=_C3639 ,C2719_=_C2721 ,C2719_=_C2879 ,C2719_=_C2914 ,\nC2719_=_C3120 ,C2719_=_C3316 ,C2719_=_C3506 ,C2719_=_C3869 ,C2719_=_C3916 ,C2719_=_C3918 ,\nC2719_=_C3919 ,C2719_=_C3923 ,C2719_=_C3925 ,C2721_=_C2916 ,C2721_=_C3122 ,C2721_=_C3207 ,\nC2721_=_C3525 ,C2721_=_C3753 ,C2721_=_C3859 ,C2721_=_C3874 ,C2721_=_C3934 ,C2721_=_C3947 ,\nC2721_=_C4003 ,C2721_=_C4004 ,C2728_=_C2730 ,C2728_=_C2743 ,C2728_=_C2990 ,C2728_=_C2991 ,\nC2728_=_C2992 ,C2728_=_C2993 ,C2728_=_C2997 ,C2728_=_C2999 ,C2728_=_C3000 ,C2730_=_C2743 ,\nC2730_=_C3014 ,C2730_=_C3015 ,C2730_=_C3017</w:t>
      </w:r>
    </w:p>
    <w:p>
      <w:pPr>
        <w:pStyle w:val="PreformattedText"/>
        <w:bidi w:val="0"/>
        <w:spacing w:before="0" w:after="0"/>
        <w:jc w:val="left"/>
        <w:rPr/>
      </w:pPr>
      <w:r>
        <w:rPr/>
        <w:t xml:space="preserve"> </w:t>
      </w:r>
      <w:r>
        <w:rPr/>
        <w:t>,C2730_=_C3018 ,C2730_=_C3020 ,C2730_=_C3021 ,\nC2730_=_C3022 ,C2730_=_C3023 ,C2730_=_C3024 ,C2730_=_C3026 ,C2730_=_C3027 ,C2730_=_C3028 ,\nC2743_=_C2885 ,C2743_=_C3111 ,C2743_=_C3208 ,C2743_=_C3331 ,C2743_=_C3464 ,C2743_=_C3667 ,\nC2743_=_C3676 ,C2743_=_C3709 ,C2743_=_C3886 ,C2743_=_C3996 ,C2743_=_C4057 ,C2743_=_C4088 ,\nC2764_=_C2940 ,C2764_=_C2972 ,C2764_=_C3137 ,C2764_=_C3138 ,C2764_=_C3139 ,C2764_=_C3140 ,\nC2764_=_C3141 ,C2764_=_C3142 ,C2764_=_C3143 ,C2764_=_C3145 ,C2764_=_C3146 ,C2783_=_C2912 ,\nC2783_=_C3261 ,C2783_=_C3586 ,C2783_=_C3587 ,C2783_=_C3588 ,C2783_=_C3589 ,C2783_=_C3590 ,\nC2783_=_C3591 ,C2783_=_C3592 ,C2783_=_C3594 ,C2783_=_C3595 ,C2783_=_C3596 ,C2783_=_C3597 ,\nC2783_=_C3599 ,C2783_=_C3600 ,C2795_=_C2803 ,C2795_=_C2810 ,C2795_=_C2811 ,C2795_=_C2812 ,\nC2795_=_C2813 ,C2795_=_C2814 ,C2795_=_C2817 ,C2795_=_C2818 ,C2795_=_C2820 ,C2795_=_C2821 ,\nC2803_=_C3158 ,C2803_=_C3389 ,C2803_=_C3617 ,C2803_=_C3714 ,C2803_=_C3897 ,C2803_=_C4019 ,\nC2803_=_C4020 ,C2803_=_C4021 ,C2803_=_C4022 ,C2803_=_C4023 ,C2803_=_C4024 ,C2810_=_C2811 ,\nC2810_=_C2812 ,C2810_=_C2813 ,C2810_=_C2814 ,C2810_=_C2817 ,C2810_=_C2818 ,C2810_=_C2820 ,\nC2810_=_C2821 ,C2810_=_C2912 ,C2810_=_C2913 ,C2810_=_C2914 ,C2810_=_C2916 ,C2810_=_C2917 ,\nC2810_=_C2920 ,C2811_=_C2812 ,C2811_=_C2813 ,C2811_=_C2814 ,C2811_=_C2817 ,C2811_=_C2818 ,\nC2811_=_C2820 ,C2811_=_C2821 ,C2811_=_C3261 ,C2811_=_C3262 ,C2811_=_C3265 ,C2811_=_C3268 ,\nC2812_=_C2813 ,C2812_=_C2814 ,C2812_=_C2817 ,C2812_=_C2818 ,C2812_=_C2820 ,C2812_=_C2821 ,\nC2813_=_C2814 ,C2813_=_C2817 ,C2813_=_C2818 ,C2813_=_C2820 ,C2813_=_C2821 ,C2813_=_C3452 ,\nC2814_=_C2817 ,C2814_=_C2818 ,C2814_=_C2820 ,C2814_=_C2821 ,C2814_=_C3530 ,C2814_=_C3540 ,\nC2817_=_C2818 ,C2817_=_C2820 ,C2817_=_C2821 ,C2817_=_C3667 ,C2818_=_C2820 ,C2818_=_C2821 ,\nC2818_=_C3562 ,C2818_=_C3919 ,C2818_=_C3978 ,C2820_=_C2821 ,C2820_=_C4038 ,C2821_=_C3596 ,\nC2821_=_C3636 ,C2821_=_C4020 ,C2821_=_C4027 ,C2821_=_C4067 ,C2844_=_C2913 ,C2844_=_C3205 ,\nC2844_=_C3253 ,C2844_=_C3262 ,C2844_=_C3632 ,C2844_=_C3633 ,C2844_=_C3634 ,C2844_=_C3636 ,\nC2844_=_C3638 ,C2844_=_C3639 ,C2874_=_C2879 ,C2874_=_C2885 ,C2874_=_C2886 ,C2874_=_C2896 ,\nC2874_=_C3251 ,C2874_=_C3310 ,C2874_=_C3342 ,C2874_=_C3501 ,C2874_=_C3514 ,C2874_=_C3530 ,\nC2874_=_C3552 ,C2874_=_C3553 ,C2874_=_C3554 ,C2874_=_C3555 ,C2874_=_C3556 ,C2874_=_C3557 ,\nC2874_=_C3558 ,C2874_=_C3560 ,C2874_=_C3561 ,C2874_=_C3562 ,C2879_=_C2885 ,C2879_=_C2886 ,\nC2879_=_C2914 ,C2879_=_C3120 ,C2879_=_C3316 ,C2879_=_C3506 ,C2879_=_C3869 ,C2879_=_C3916 ,\nC2879_=_C3918 ,C2879_=_C3919 ,C2879_=_C3923 ,C2879_=_C3925 ,C2885_=_C2886 ,C2885_=_C3111 ,\nC2885_=_C3208 ,C2885_=_C3331 ,C2885_=_C3464 ,C2885_=_C3667 ,C2885_=_C3676 ,C2885_=_C3709 ,\nC2885_=_C3886 ,C2885_=_C3996 ,C2885_=_C4057 ,C2885_=_C4088 ,C2886_=_C3209 ,C2886_=_C3320 ,\nC2886_=_C3426 ,C2886_=_C3442 ,C2886_=_C3488 ,C2886_=_C3511 ,C2886_=_C3875 ,C2886_=_C3949 ,\nC2886_=_C3961 ,C2886_=_C3978 ,C2886_=_C4014 ,C2896_=_C3251 ,C2896_=_C3310 ,C2896_=_C3342 ,\nC2896_=_C3501 ,C2896_=_C3514 ,C2896_=_C3530 ,C2896_=_C3552 ,C2896_=_C3553 ,C2896_=_C3554 ,\nC2896_=_C3555 ,C2896_=_C3556 ,C2896_=_C3557 ,C2896_=_C3558 ,C2896_=_C3560 ,C2896_=_C3561 ,\nC2896_=_C3562 ,C2912_=_C2913 ,C2912_=_C2914 ,C2912_=_C2916 ,C2912_=_C2917 ,C2912_=_C2920 ,\nC2912_=_C3261 ,C2912_=_C3586 ,C2912_=_C3587 ,C2912_=_C3588 ,C2912_=_C3589 ,C2912_=_C3590 ,\nC2912_=_C3591 ,C2912_=_C3592 ,C2912_=_C3594 ,C2912_=_C3595 ,C2912_=_C3596 ,C2912_=_C3597 ,\nC2912_=_C3599 ,C2912_=_C3600 ,C2913_=_C2914 ,C2913_=_C2916 ,C2913_=_C2917 ,C2913_=_C2920 ,\nC2913_=_C3205 ,C2913_=_C3253 ,C2913_=_C3262 ,C2913_=_C3632 ,C2913_=_C3633 ,C2913_=_C3634 ,\nC2913_=_C3636 ,C2913_=_C3638 ,C2913_=_C3639 ,C2914_=_C2916 ,C2914_=_C2917 ,C2914_=_C2920 ,\nC2914_=_C3120 ,C2914_=_C3316 ,C2914_=_C3506 ,C2914_=_C3869 ,C2914_=_C3916 ,C2914_=_C3918 ,\nC2914_=_C3919 ,C2914_=_C3923 ,C2914_=_C3925 ,C2916_=_C2917 ,C2916_=_C2920 ,C2916_=_C3122 ,\nC2916_=_C3207 ,C2916_=_C3525 ,C2916_=_C3753 ,C2916_=_C3859 ,C2916_=_C3874 ,C2916_=_C3934 ,\nC2916_=_C3947 ,C2916_=_C4003 ,C2916_=_C4004 ,C2917_=_C2920 ,C2917_=_C3050 ,C2917_=_C3109 ,\nC2917_=_C3265 ,C2917_=_C3303 ,C2917_=_C3375 ,C2917_=_C3654 ,C2917_=_C3701 ,C2917_=_C3773 ,\nC2917_=_C3803 ,C2917_=_C3993 ,C2917_=_C4027 ,C2917_=_C4028 ,C2917_=_C4030 ,C2917_=_C4031 ,\nC2920_=_C2934 ,C2920_=_C3268 ,C2920_=_C3427 ,C2920_=_C3452 ,C2920_=_C3540 ,C2920_=_C4008 ,\nC2920_=_C4038 ,C2920_=_C4060 ,C2920_=_C4067 ,C2920_=_C4103 ,C2934_=_C2937 ,C2934_=_C3268 ,\nC2934_=_C3427 ,C2934_=_C3452 ,C2934_=_C3540 ,C2934_=_C4008 ,C2934_=_C4038 ,C2934_=_C4060 ,\nC2934_=_C4067 ,C2934_=_C4103 ,C2937_=_C3084 ,C2937_=_C3430 ,C2937_=_C3500 ,C2937_=_C3904 ,\nC2937_=_C3932 ,C2937_=_C3963 ,C2937_=_C4010 ,C2937_=_C4062 ,C2937_=_C4072 ,C2937_=_C4092 ,\nC2937_=_C4107 ,C2940_=_C2972 ,C2940_=_C3137 ,C2940_=_C3138 ,C2940_=_C3139 ,C2940_=_C3140 ,\nC2940_=_C3141 ,C2940_=_C3142 ,C2940_=_C3143 ,C2940_=_C3145 ,C2940_=_C3146 ,C2962_=_C2980 ,\nC2962_=_C3046 ,C2962_=_C3107 ,C2962_=_C3407 ,C2962_=_C3771 ,C2962_=_C3937 ,C2962_=_C3938 ,\nC2962_=_C3941 ,C2962_=_C3942 ,C2962_=_C3943 ,C2962_=_C3945 ,C2972_=_C2980 ,C2972_=_C3137 ,\nC2972_=_C3138 ,C2972_=_C3139 ,C2972_=_C3140 ,C2972_=_C3141 ,C2972_=_C3142 ,C2972_=_C3143 ,\nC2972_=_C3145 ,C2972_=_C3146 ,C2980_=_C3046 ,C2980_=_C3107 ,C2980_=_C3407 ,C2980_=_C3771 ,\nC2980_=_C3937 ,C2980_=_C3938 ,C2980_=_C3941 ,C2980_=_C3942 ,C2980_=_C3943 ,C2980_=_C3945 ,\nC2990_=_C2991 ,C2990_=_C2992 ,C2990_=_C2993 ,C2990_=_C2997 ,C2990_=_C2999 ,C2990_=_C3000 ,\nC2990_=_C3014 ,C2990_=_C3099 ,C2990_=_C3106 ,C2990_=_C3107 ,C2990_=_C3109 ,C2990_=_C3111 ,\nC2991_=_C2992 ,C2991_=_C2993 ,C2991_=_C2997 ,C2991_=_C2999 ,C2991_=_C3000 ,C2991_=_C3018 ,\nC2991_=_C3464 ,C2992_=_C2993 ,C2992_=_C2997 ,C2992_=_C2999 ,C2992_=_C3000 ,C2992_=_C3020 ,\nC2992_=_C3676 ,C2993_=_C2997 ,C2993_=_C2999 ,C2993_=_C3000 ,C2993_=_C3142 ,C2997_=_C2999 ,\nC2997_=_C3000 ,C2997_=_C3024 ,C2997_=_C4019 ,C2997_=_C4057 ,C2997_=_C4060 ,C2997_=_C4062 ,\nC2999_=_C3000 ,C2999_=_C3027 ,C2999_=_C4088 ,C3014_=_C3015 ,C3014_=_C3017 ,C3014_=_C3018 ,\nC3014_=_C3020 ,C3014_=_C3021 ,C3014_=_C3022 ,C3014_=_C3023 ,C3014_=_C3024 ,C3014_=_C3026 ,\nC3014_=_C3027 ,C3014_=_C3028 ,C3014_=_C3099 ,C3014_=_C3106 ,C3014_=_C3107 ,C3014_=_C3109 ,\nC3014_=_C3111 ,C3015_=_C3017 ,C3015_=_C3018 ,C3015_=_C3020 ,C3015_=_C3021 ,C3015_=_C3022 ,\nC3015_=_C3023 ,C3015_=_C3024 ,C3015_=_C3026 ,C3015_=_C3027 ,C3015_=_C3028 ,C3015_=_C3127 ,\nC3017_=_C3018 ,C3017_=_C3020 ,C3017_=_C3021 ,C3017_=_C3022 ,C3017_=_C3023 ,C3017_=_C3024 ,\nC3017_=_C3026 ,C3017_=_C3027 ,C3017_=_C3028 ,C3017_=_C3056 ,C3017_=_C3138 ,C3017_=_C3168 ,\nC3018_=_C3020 ,C3018_=_C3021 ,C3018_=_C3022 ,C3018_=_C3023 ,C3018_=_C3024 ,C3018_=_C3026 ,\nC3018_=_C3027 ,C3018_=_C3028 ,C3018_=_C3464 ,C3020_=_C3021 ,C3020_=_C3022 ,C3020_=_C3023 ,\nC3020_=_C3024 ,C3020_=_C3026 ,C3020_=_C3027 ,C3020_=_C3028 ,C3020_=_C3676 ,C3021_=_C3022 ,\nC3021_=_C3023 ,C3021_=_C3024 ,C3021_=_C3026 ,C3021_=_C3027 ,C3021_=_C3028 ,C3021_=_C3642 ,\nC3022_=_C3023 ,C3022_=_C3024 ,C3022_=_C3026 ,C3022_=_C3027 ,C3022_=_C3028 ,C3022_=_C3643 ,\nC3023_=_C3024 ,C3023_=_C3026 ,C3023_=_C3027 ,C3023_=_C3028 ,C3023_=_C3594 ,C3023_=_C3645 ,\nC3024_=_C3026 ,C3024_=_C3027 ,C3024_=_C3028 ,C3024_=_C4019 ,C3024_=_C4057 ,C3024_=_C4060 ,\nC3024_=_C4062 ,C3026_=_C3027 ,C3026_=_C3028 ,C3026_=_C3646 ,C3027_=_C3028 ,C3027_=_C4088 ,\nC3028_=_C3181 ,C3028_=_C3945 ,C3042_=_C3045 ,C3042_=_C3046 ,C3042_=_C3050 ,C3042_=_C3099 ,\nC3042_=_C3127 ,C3042_=_C3168 ,C3042_=_C3169 ,C3042_=_C3170 ,C3042_=_C3172 ,C3042_=_C3173 ,\nC3042_=_C3176 ,C3042_=_C3177 ,C3042_=_C3179 ,C3042_=_C3180 ,C3042_=_C3181 ,C3045_=_C3046 ,\nC3045_=_C3050 ,C3045_=_C3106 ,C3045_=_C3419 ,C3045_=_C3435 ,C3045_=_C3481 ,C3045_=_C3767 ,\nC3045_=_C3809 ,C3045_=_C3810 ,C3045_=_C3811 ,C3045_=_C3814 ,C3045_=_C3815 ,C3045_=_C3816 ,\nC3046_=_C3050 ,C3046_=_C3107 ,C3046_=_C3407 ,C3046_=_C3771 ,C3046_=_C3937 ,C3046_=_C3938 ,\nC3046_=_C3941 ,C3046_=_C3942 ,C3046_=_C3943 ,C3046_=_C3945 ,C3050_=_C3109 ,C3050_=_C3265 ,\nC3050_=_C3303 ,C3050_=_C3375 ,C3050_=_C3654 ,C3050_=_C3701 ,C3050_=_C3773 ,C3050_=_C3803 ,\nC3050_=_C3993 ,C3050_=_C4027 ,C3050_=_C4028 ,C3050_=_C4030 ,C3050_=_C4031 ,C3055_=_C3056 ,\nC3055_=_C3057 ,C3055_=_C3058 ,C3055_=_C3059 ,C3055_=_C3060 ,C3055_=_C3061 ,C3055_=_C3062 ,\nC3055_=_C3063 ,C3055_=_C3066 ,C3055_=_C3069 ,C3055_=_C3070 ,C3055_=_C3072 ,C3056_=_C3057 ,\nC3056_=_C3058 ,C3056_=_C3059 ,C3056_=_C3060 ,C3056_=_C3061 ,C3056_=_C3062 ,C3056_=_C3063 ,\nC3056_=_C3066 ,C3056_=_C3069 ,C3056_=_C3070 ,C3056_=_C3072 ,C3056_=_C3138 ,C3056_=_C3168 ,\nC3057_=_C3058 ,C3057_=_C3059 ,C3057_=_C3060 ,C3057_=_C3061 ,C3057_=_C3062 ,C3057_=_C3063 ,\nC3057_=_C3066 ,C3057_=_C3069 ,C3057_=_C3070 ,C3057_=_C3072 ,C3057_=_C3303 ,C3057_=_C3307 ,\nC3058_=_C3059 ,C3058_=_C3060 ,C3058_=_C3061 ,C3058_=_C3062 ,C3058_=_C3063 ,C3058_=_C3066 ,\nC3058_=_C3069 ,C3058_=_C3070 ,C3058_=_C3072 ,C3058_=_C3375 ,C3059_=_C3060 ,C3059_=_C3061 ,\nC3059_=_C3062 ,C3059_=_C3063 ,C3059_=_C3066 ,C3059_=_C3069 ,C3059_=_C3070 ,C3059_=_C3072 ,\nC3059_=_C3654 ,C3060_=_C3061 ,C3060_=_C3062 ,C3060_=_C3063 ,C3060_=_C3066 ,C3060_=_C3069 ,\nC3060_=_C3070 ,C3060_=_C3072 ,C3060_=_C3701 ,C3061_=_C3062 ,C3061_=_C3063 ,C3061_=_C3066 ,\nC3061_=_C3069 ,C3061_=_C3070 ,C3061_=_C3072 ,C3061_=_C3803 ,C3061_=_C3807 ,C3062_=_C3063 ,\nC3062_=_C3066 ,C3062_=_C3069 ,C3062_=_C3070 ,C3062_=_C3072 ,C3063_=_C3066 ,C3063_=_C3069 ,\nC3063_=_C3070 ,C3063_=_C3072 ,C3066_=_C3069 ,C3066_=_C3070 ,C3066_=_C3072 ,C3066_=_C3560 ,\nC3066_=_C3809 ,C3066_=_C3947 ,C3066_=_C3949 ,C3066_=_C3952 ,C3069_=_C3070 ,C3069_=_C3072 ,\nC3069_=_C3647 ,C3069_=_C3815 ,C3070_=_C3072 ,C3072_=_C4031 ,C3084_=_C3430 ,C3084_=_C3500 ,\nC3084_=_C3904 ,C3084_=_C3932 ,C3084_=_C3963 ,C3084_=_C4010 ,C3084_=_C4062 ,C3084_=_C4072 ,\nC3084_=_C4092 ,C3084_=_C4107 ,C3099_=_C3106 ,C3099_=_C3107 ,C3099_=_C3109 ,C3099_=_C3111 ,\nC3099_=_C3127 ,C3099_=_C3168 ,C3099_=_C3169 ,C3099_=_C3170 ,C3099_=_C3172 ,C3099_=_C3173 ,\nC3099_=_C3176</w:t>
      </w:r>
    </w:p>
    <w:p>
      <w:pPr>
        <w:pStyle w:val="PreformattedText"/>
        <w:bidi w:val="0"/>
        <w:spacing w:before="0" w:after="0"/>
        <w:jc w:val="left"/>
        <w:rPr/>
      </w:pPr>
      <w:r>
        <w:rPr/>
        <w:t xml:space="preserve"> </w:t>
      </w:r>
      <w:r>
        <w:rPr/>
        <w:t>,C3099_=_C3177 ,C3099_=_C3179 ,C3099_=_C3180 ,C3099_=_C3181 ,C3106_=_C3107 ,\nC3106_=_C3109 ,C3106_=_C3111 ,C3106_=_C3419 ,C3106_=_C3435 ,C3106_=_C3481 ,C3106_=_C3767 ,\nC3106_=_C3809 ,C3106_=_C3810 ,C3106_=_C3811 ,C3106_=_C3814 ,C3106_=_C3815 ,C3106_=_C3816 ,\nC3107_=_C3109 ,C3107_=_C3111 ,C3107_=_C3407 ,C3107_=_C3771 ,C3107_=_C3937 ,C3107_=_C3938 ,\nC3107_=_C3941 ,C3107_=_C3942 ,C3107_=_C3943 ,C3107_=_C3945 ,C3109_=_C3111 ,C3109_=_C3265 ,\nC3109_=_C3303 ,C3109_=_C3375 ,C3109_=_C3654 ,C3109_=_C3701 ,C3109_=_C3773 ,C3109_=_C3803 ,\nC3109_=_C3993 ,C3109_=_C4027 ,C3109_=_C4028 ,C3109_=_C4030 ,C3109_=_C4031 ,C3111_=_C3208 ,\nC3111_=_C3331 ,C3111_=_C3464 ,C3111_=_C3667 ,C3111_=_C3676 ,C3111_=_C3709 ,C3111_=_C3886 ,\nC3111_=_C3996 ,C3111_=_C4057 ,C3111_=_C4088 ,C3120_=_C3122 ,C3120_=_C3316 ,C3120_=_C3506 ,\nC3120_=_C3869 ,C3120_=_C3916 ,C3120_=_C3918 ,C3120_=_C3919 ,C3120_=_C3923 ,C3120_=_C3925 ,\nC3122_=_C3207 ,C3122_=_C3525 ,C3122_=_C3753 ,C3122_=_C3859 ,C3122_=_C3874 ,C3122_=_C3934 ,\nC3122_=_C3947 ,C3122_=_C4003 ,C3122_=_C4004 ,C3127_=_C3168 ,C3127_=_C3169 ,C3127_=_C3170 ,\nC3127_=_C3172 ,C3127_=_C3173 ,C3127_=_C3176 ,C3127_=_C3177 ,C3127_=_C3179 ,C3127_=_C3180 ,\nC3127_=_C3181 ,C3137_=_C3138 ,C3137_=_C3139 ,C3137_=_C3140 ,C3137_=_C3141 ,C3137_=_C3142 ,\nC3137_=_C3143 ,C3137_=_C3145 ,C3137_=_C3146 ,C3137_=_C3205 ,C3137_=_C3207 ,C3137_=_C3208 ,\nC3137_=_C3209 ,C3138_=_C3139 ,C3138_=_C3140 ,C3138_=_C3141 ,C3138_=_C3142 ,C3138_=_C3143 ,\nC3138_=_C3145 ,C3138_=_C3146 ,C3138_=_C3168 ,C3139_=_C3140 ,C3139_=_C3141 ,C3139_=_C3142 ,\nC3139_=_C3143 ,C3139_=_C3145 ,C3139_=_C3146 ,C3139_=_C3556 ,C3139_=_C3753 ,C3140_=_C3141 ,\nC3140_=_C3142 ,C3140_=_C3143 ,C3140_=_C3145 ,C3140_=_C3146 ,C3141_=_C3142 ,C3141_=_C3143 ,\nC3141_=_C3145 ,C3141_=_C3146 ,C3142_=_C3143 ,C3142_=_C3145 ,C3142_=_C3146 ,C3143_=_C3145 ,\nC3143_=_C3146 ,C3145_=_C3146 ,C3145_=_C3811 ,C3145_=_C4014 ,C3145_=_C4016 ,C3158_=_C3389 ,\nC3158_=_C3617 ,C3158_=_C3714 ,C3158_=_C3897 ,C3158_=_C4019 ,C3158_=_C4020 ,C3158_=_C4021 ,\nC3158_=_C4022 ,C3158_=_C4023 ,C3158_=_C4024 ,C3168_=_C3169 ,C3168_=_C3170 ,C3168_=_C3172 ,\nC3168_=_C3173 ,C3168_=_C3176 ,C3168_=_C3177 ,C3168_=_C3179 ,C3168_=_C3180 ,C3168_=_C3181 ,\nC3169_=_C3170 ,C3169_=_C3172 ,C3169_=_C3173 ,C3169_=_C3176 ,C3169_=_C3177 ,C3169_=_C3179 ,\nC3169_=_C3180 ,C3169_=_C3181 ,C3169_=_C3285 ,C3170_=_C3172 ,C3170_=_C3173 ,C3170_=_C3176 ,\nC3170_=_C3177 ,C3170_=_C3179 ,C3170_=_C3180 ,C3170_=_C3181 ,C3170_=_C3492 ,C3170_=_C3500 ,\nC3172_=_C3173 ,C3172_=_C3176 ,C3172_=_C3177 ,C3172_=_C3179 ,C3172_=_C3180 ,C3172_=_C3181 ,\nC3172_=_C3633 ,C3172_=_C3640 ,C3173_=_C3176 ,C3173_=_C3177 ,C3173_=_C3179 ,C3173_=_C3180 ,\nC3173_=_C3181 ,C3173_=_C3587 ,C3173_=_C3767 ,C3173_=_C3771 ,C3173_=_C3773 ,C3176_=_C3177 ,\nC3176_=_C3179 ,C3176_=_C3180 ,C3176_=_C3181 ,C3176_=_C3592 ,C3176_=_C3810 ,C3176_=_C3938 ,\nC3176_=_C3993 ,C3176_=_C3996 ,C3177_=_C3179 ,C3177_=_C3180 ,C3177_=_C3181 ,C3177_=_C3644 ,\nC3177_=_C4018 ,C3179_=_C3180 ,C3179_=_C3181 ,C3179_=_C3814 ,C3179_=_C3942 ,C3179_=_C4022 ,\nC3179_=_C4028 ,C3180_=_C3181 ,C3180_=_C3599 ,C3180_=_C3816 ,C3180_=_C3943 ,C3180_=_C4030 ,\nC3181_=_C3945 ,C3205_=_C3207 ,C3205_=_C3208 ,C3205_=_C3209 ,C3205_=_C3253 ,C3205_=_C3262 ,\nC3205_=_C3632 ,C3205_=_C3633 ,C3205_=_C3634 ,C3205_=_C3636 ,C3205_=_C3638 ,C3205_=_C3639 ,\nC3207_=_C3208 ,C3207_=_C3209 ,C3207_=_C3525 ,C3207_=_C3753 ,C3207_=_C3859 ,C3207_=_C3874 ,\nC3207_=_C3934 ,C3207_=_C3947 ,C3207_=_C4003 ,C3207_=_C4004 ,C3208_=_C3209 ,C3208_=_C3331 ,\nC3208_=_C3464 ,C3208_=_C3667 ,C3208_=_C3676 ,C3208_=_C3709 ,C3208_=_C3886 ,C3208_=_C3996 ,\nC3208_=_C4057 ,C3208_=_C4088 ,C3209_=_C3320 ,C3209_=_C3426 ,C3209_=_C3442 ,C3209_=_C3488 ,\nC3209_=_C3511 ,C3209_=_C3875 ,C3209_=_C3949 ,C3209_=_C3961 ,C3209_=_C3978 ,C3209_=_C4014 ,\nC3251_=_C3253 ,C3251_=_C3310 ,C3251_=_C3342 ,C3251_=_C3501 ,C3251_=_C3514 ,C3251_=_C3530 ,\nC3251_=_C3552 ,C3251_=_C3553 ,C3251_=_C3554 ,C3251_=_C3555 ,C3251_=_C3556 ,C3251_=_C3557 ,\nC3251_=_C3558 ,C3251_=_C3560 ,C3251_=_C3561 ,C3251_=_C3562 ,C3253_=_C3262 ,C3253_=_C3632 ,\nC3253_=_C3633 ,C3253_=_C3634 ,C3253_=_C3636 ,C3253_=_C3638 ,C3253_=_C3639 ,C3261_=_C3262 ,\nC3261_=_C3265 ,C3261_=_C3268 ,C3261_=_C3586 ,C3261_=_C3587 ,C3261_=_C3588 ,C3261_=_C3589 ,\nC3261_=_C3590 ,C3261_=_C3591 ,C3261_=_C3592 ,C3261_=_C3594 ,C3261_=_C3595 ,C3261_=_C3596 ,\nC3261_=_C3597 ,C3261_=_C3599 ,C3261_=_C3600 ,C3262_=_C3265 ,C3262_=_C3268 ,C3262_=_C3632 ,\nC3262_=_C3633 ,C3262_=_C3634 ,C3262_=_C3636 ,C3262_=_C3638 ,C3262_=_C3639 ,C3265_=_C3268 ,\nC3265_=_C3303 ,C3265_=_C3375 ,C3265_=_C3654 ,C3265_=_C3701 ,C3265_=_C3773 ,C3265_=_C3803 ,\nC3265_=_C3993 ,C3265_=_C4027 ,C3265_=_C4028 ,C3265_=_C4030 ,C3265_=_C4031 ,C3268_=_C3427 ,\nC3268_=_C3452 ,C3268_=_C3540 ,C3268_=_C4008 ,C3268_=_C4038 ,C3268_=_C4060 ,C3268_=_C4067 ,\nC3268_=_C4103 ,C3285_=_C3480 ,C3285_=_C3492 ,C3285_=_C3640 ,C3285_=_C3642 ,C3285_=_C3643 ,\nC3285_=_C3644 ,C3285_=_C3645 ,C3285_=_C3646 ,C3285_=_C3647 ,C3303_=_C3307 ,C3303_=_C3375 ,\nC3303_=_C3654 ,C3303_=_C3701 ,C3303_=_C3773 ,C3303_=_C3803 ,C3303_=_C3993 ,C3303_=_C4027 ,\nC3303_=_C4028 ,C3303_=_C4030 ,C3303_=_C4031 ,C3307_=_C3414 ,C3307_=_C3431 ,C3307_=_C3444 ,\nC3307_=_C3491 ,C3307_=_C3551 ,C3307_=_C3807 ,C3307_=_C3842 ,C3307_=_C3952 ,C3307_=_C4016 ,\nC3307_=_C4018 ,C3310_=_C3316 ,C3310_=_C3320 ,C3310_=_C3342 ,C3310_=_C3501 ,C3310_=_C3514 ,\nC3310_=_C3530 ,C3310_=_C3552 ,C3310_=_C3553 ,C3310_=_C3554 ,C3310_=_C3555 ,C3310_=_C3556 ,\nC3310_=_C3557 ,C3310_=_C3558 ,C3310_=_C3560 ,C3310_=_C3561 ,C3310_=_C3562 ,C3316_=_C3320 ,\nC3316_=_C3506 ,C3316_=_C3869 ,C3316_=_C3916 ,C3316_=_C3918 ,C3316_=_C3919 ,C3316_=_C3923 ,\nC3316_=_C3925 ,C3320_=_C3426 ,C3320_=_C3442 ,C3320_=_C3488 ,C3320_=_C3511 ,C3320_=_C3875 ,\nC3320_=_C3949 ,C3320_=_C3961 ,C3320_=_C3978 ,C3320_=_C4014 ,C3331_=_C3464 ,C3331_=_C3667 ,\nC3331_=_C3676 ,C3331_=_C3709 ,C3331_=_C3886 ,C3331_=_C3996 ,C3331_=_C4057 ,C3331_=_C4088 ,\nC3342_=_C3501 ,C3342_=_C3514 ,C3342_=_C3530 ,C3342_=_C3552 ,C3342_=_C3553 ,C3342_=_C3554 ,\nC3342_=_C3555 ,C3342_=_C3556 ,C3342_=_C3557 ,C3342_=_C3558 ,C3342_=_C3560 ,C3342_=_C3561 ,\nC3342_=_C3562 ,C3375_=_C3654 ,C3375_=_C3701 ,C3375_=_C3773 ,C3375_=_C3803 ,C3375_=_C3993 ,\nC3375_=_C4027 ,C3375_=_C4028 ,C3375_=_C4030 ,C3375_=_C4031 ,C3389_=_C3617 ,C3389_=_C3714 ,\nC3389_=_C3897 ,C3389_=_C4019 ,C3389_=_C4020 ,C3389_=_C4021 ,C3389_=_C4022 ,C3389_=_C4023 ,\nC3389_=_C4024 ,C3407_=_C3414 ,C3407_=_C3771 ,C3407_=_C3937 ,C3407_=_C3938 ,C3407_=_C3941 ,\nC3407_=_C3942 ,C3407_=_C3943 ,C3407_=_C3945 ,C3414_=_C3431 ,C3414_=_C3444 ,C3414_=_C3491 ,\nC3414_=_C3551 ,C3414_=_C3807 ,C3414_=_C3842 ,C3414_=_C3952 ,C3414_=_C4016 ,C3414_=_C4018 ,\nC3419_=_C3426 ,C3419_=_C3427 ,C3419_=_C3430 ,C3419_=_C3431 ,C3419_=_C3435 ,C3419_=_C3481 ,\nC3419_=_C3767 ,C3419_=_C3809 ,C3419_=_C3810 ,C3419_=_C3811 ,C3419_=_C3814 ,C3419_=_C3815 ,\nC3419_=_C3816 ,C3426_=_C3427 ,C3426_=_C3430 ,C3426_=_C3431 ,C3426_=_C3442 ,C3426_=_C3488 ,\nC3426_=_C3511 ,C3426_=_C3875 ,C3426_=_C3949 ,C3426_=_C3961 ,C3426_=_C3978 ,C3426_=_C4014 ,\nC3427_=_C3430 ,C3427_=_C3431 ,C3427_=_C3452 ,C3427_=_C3540 ,C3427_=_C4008 ,C3427_=_C4038 ,\nC3427_=_C4060 ,C3427_=_C4067 ,C3427_=_C4103 ,C3430_=_C3431 ,C3430_=_C3500 ,C3430_=_C3904 ,\nC3430_=_C3932 ,C3430_=_C3963 ,C3430_=_C4010 ,C3430_=_C4062 ,C3430_=_C4072 ,C3430_=_C4092 ,\nC3430_=_C4107 ,C3431_=_C3444 ,C3431_=_C3491 ,C3431_=_C3551 ,C3431_=_C3807 ,C3431_=_C3842 ,\nC3431_=_C3952 ,C3431_=_C4016 ,C3431_=_C4018 ,C3435_=_C3442 ,C3435_=_C3444 ,C3435_=_C3481 ,\nC3435_=_C3767 ,C3435_=_C3809 ,C3435_=_C3810 ,C3435_=_C3811 ,C3435_=_C3814 ,C3435_=_C3815 ,\nC3435_=_C3816 ,C3442_=_C3444 ,C3442_=_C3488 ,C3442_=_C3511 ,C3442_=_C3875 ,C3442_=_C3949 ,\nC3442_=_C3961 ,C3442_=_C3978 ,C3442_=_C4014 ,C3444_=_C3491 ,C3444_=_C3551 ,C3444_=_C3807 ,\nC3444_=_C3842 ,C3444_=_C3952 ,C3444_=_C4016 ,C3444_=_C4018 ,C3452_=_C3540 ,C3452_=_C4008 ,\nC3452_=_C4038 ,C3452_=_C4060 ,C3452_=_C4067 ,C3452_=_C4103 ,C3464_=_C3667 ,C3464_=_C3676 ,\nC3464_=_C3709 ,C3464_=_C3886 ,C3464_=_C3996 ,C3464_=_C4057 ,C3464_=_C4088 ,C3480_=_C3481 ,\nC3480_=_C3488 ,C3480_=_C3491 ,C3480_=_C3492 ,C3480_=_C3640 ,C3480_=_C3642 ,C3480_=_C3643 ,\nC3480_=_C3644 ,C3480_=_C3645 ,C3480_=_C3646 ,C3480_=_C3647 ,C3481_=_C3488 ,C3481_=_C3491 ,\nC3481_=_C3767 ,C3481_=_C3809 ,C3481_=_C3810 ,C3481_=_C3811 ,C3481_=_C3814 ,C3481_=_C3815 ,\nC3481_=_C3816 ,C3488_=_C3491 ,C3488_=_C3511 ,C3488_=_C3875 ,C3488_=_C3949 ,C3488_=_C3961 ,\nC3488_=_C3978 ,C3488_=_C4014 ,C3491_=_C3551 ,C3491_=_C3807 ,C3491_=_C3842 ,C3491_=_C3952 ,\nC3491_=_C4016 ,C3491_=_C4018 ,C3492_=_C3500 ,C3492_=_C3640 ,C3492_=_C3642 ,C3492_=_C3643 ,\nC3492_=_C3644 ,C3492_=_C3645 ,C3492_=_C3646 ,C3492_=_C3647 ,C3500_=_C3904 ,C3500_=_C3932 ,\nC3500_=_C3963 ,C3500_=_C4010 ,C3500_=_C4062 ,C3500_=_C4072 ,C3500_=_C4092 ,C3500_=_C4107 ,\nC3501_=_C3506 ,C3501_=_C3511 ,C3501_=_C3514 ,C3501_=_C3530 ,C3501_=_C3552 ,C3501_=_C3553 ,\nC3501_=_C3554 ,C3501_=_C3555 ,C3501_=_C3556 ,C3501_=_C3557 ,C3501_=_C3558 ,C3501_=_C3560 ,\nC3501_=_C3561 ,C3501_=_C3562 ,C3506_=_C3511 ,C3506_=_C3869 ,C3506_=_C3916 ,C3506_=_C3918 ,\nC3506_=_C3919 ,C3506_=_C3923 ,C3506_=_C3925 ,C3511_=_C3875 ,C3511_=_C3949 ,C3511_=_C3961 ,\nC3511_=_C3978 ,C3511_=_C4014 ,C3514_=_C3525 ,C3514_=_C3530 ,C3514_=_C3552 ,C3514_=_C3553 ,\nC3514_=_C3554 ,C3514_=_C3555 ,C3514_=_C3556 ,C3514_=_C3557 ,C3514_=_C3558 ,C3514_=_C3560 ,\nC3514_=_C3561 ,C3514_=_C3562 ,C3525_=_C3753 ,C3525_=_C3859 ,C3525_=_C3874 ,C3525_=_C3934 ,\nC3525_=_C3947 ,C3525_=_C4003 ,C3525_=_C4004 ,C3530_=_C3540 ,C3530_=_C3552 ,C3530_=_C3553 ,\nC3530_=_C3554 ,C3530_=_C3555 ,C3530_=_C3556 ,C3530_=_C3557 ,C3530_=_C3558 ,C3530_=_C3560 ,\nC3530_=_C3561 ,C3530_=_C3562 ,C3540_=_C4008 ,C3540_=_C4038 ,C3540_=_C4060 ,C3540_=_C4067 ,\nC3540_=_C4103 ,C3551_=_C3807 ,C3551_=_C3842 ,C3551_=_C3952 ,C3551_=_C4016 ,C3551_=_C4018 ,\nC3552_=_C3553 ,C3552_=_C3554 ,C3552_=_C3555 ,C3552_=_C3556 ,C3552_=_C3557 ,C3552_=_C3558 ,\nC3552_=_C3560 ,C3552_=_C3561 ,C3552_=_C3562 ,C3553_=_C3554 ,C3553_=_C3555</w:t>
      </w:r>
    </w:p>
    <w:p>
      <w:pPr>
        <w:pStyle w:val="PreformattedText"/>
        <w:bidi w:val="0"/>
        <w:spacing w:before="0" w:after="0"/>
        <w:jc w:val="left"/>
        <w:rPr/>
      </w:pPr>
      <w:r>
        <w:rPr/>
        <w:t xml:space="preserve"> </w:t>
      </w:r>
      <w:r>
        <w:rPr/>
        <w:t>,C3553_=_C3556 ,\nC3553_=_C3557 ,C3553_=_C3558 ,C3553_=_C3560 ,C3553_=_C3561 ,C3553_=_C3562 ,C3554_=_C3555 ,\nC3554_=_C3556 ,C3554_=_C3557 ,C3554_=_C3558 ,C3554_=_C3560 ,C3554_=_C3561 ,C3554_=_C3562 ,\nC3554_=_C3709 ,C3555_=_C3556 ,C3555_=_C3557 ,C3555_=_C3558 ,C3555_=_C3560 ,C3555_=_C3561 ,\nC3555_=_C3562 ,C3556_=_C3557 ,C3556_=_C3558 ,C3556_=_C3560 ,C3556_=_C3561 ,C3556_=_C3562 ,\nC3556_=_C3753 ,C3557_=_C3558 ,C3557_=_C3560 ,C3557_=_C3561 ,C3557_=_C3562 ,C3557_=_C3859 ,\nC3558_=_C3560 ,C3558_=_C3561 ,C3558_=_C3562 ,C3558_=_C3869 ,C3558_=_C3874 ,C3558_=_C3875 ,\nC3560_=_C3561 ,C3560_=_C3562 ,C3560_=_C3809 ,C3560_=_C3947 ,C3560_=_C3949 ,C3560_=_C3952 ,\nC3561_=_C3562 ,C3561_=_C3918 ,C3561_=_C3961 ,C3561_=_C3963 ,C3562_=_C3919 ,C3562_=_C3978 ,\nC3586_=_C3587 ,C3586_=_C3588 ,C3586_=_C3589 ,C3586_=_C3590 ,C3586_=_C3591 ,C3586_=_C3592 ,\nC3586_=_C3594 ,C3586_=_C3595 ,C3586_=_C3596 ,C3586_=_C3597 ,C3586_=_C3599 ,C3586_=_C3600 ,\nC3586_=_C3632 ,C3587_=_C3588 ,C3587_=_C3589 ,C3587_=_C3590 ,C3587_=_C3591 ,C3587_=_C3592 ,\nC3587_=_C3594 ,C3587_=_C3595 ,C3587_=_C3596 ,C3587_=_C3597 ,C3587_=_C3599 ,C3587_=_C3600 ,\nC3587_=_C3767 ,C3587_=_C3771 ,C3587_=_C3773 ,C3588_=_C3589 ,C3588_=_C3590 ,C3588_=_C3591 ,\nC3588_=_C3592 ,C3588_=_C3594 ,C3588_=_C3595 ,C3588_=_C3596 ,C3588_=_C3597 ,C3588_=_C3599 ,\nC3588_=_C3600 ,C3589_=_C3590 ,C3589_=_C3591 ,C3589_=_C3592 ,C3589_=_C3594 ,C3589_=_C3595 ,\nC3589_=_C3596 ,C3589_=_C3597 ,C3589_=_C3599 ,C3589_=_C3600 ,C3589_=_C3842 ,C3590_=_C3591 ,\nC3590_=_C3592 ,C3590_=_C3594 ,C3590_=_C3595 ,C3590_=_C3596 ,C3590_=_C3597 ,C3590_=_C3599 ,\nC3590_=_C3600 ,C3591_=_C3592 ,C3591_=_C3594 ,C3591_=_C3595 ,C3591_=_C3596 ,C3591_=_C3597 ,\nC3591_=_C3599 ,C3591_=_C3600 ,C3591_=_C3937 ,C3592_=_C3594 ,C3592_=_C3595 ,C3592_=_C3596 ,\nC3592_=_C3597 ,C3592_=_C3599 ,C3592_=_C3600 ,C3592_=_C3810 ,C3592_=_C3938 ,C3592_=_C3993 ,\nC3592_=_C3996 ,C3594_=_C3595 ,C3594_=_C3596 ,C3594_=_C3597 ,C3594_=_C3599 ,C3594_=_C3600 ,\nC3594_=_C3645 ,C3595_=_C3596 ,C3595_=_C3597 ,C3595_=_C3599 ,C3595_=_C3600 ,C3596_=_C3597 ,\nC3596_=_C3599 ,C3596_=_C3600 ,C3596_=_C3636 ,C3596_=_C4020 ,C3596_=_C4027 ,C3596_=_C4067 ,\nC3597_=_C3599 ,C3597_=_C3600 ,C3597_=_C3941 ,C3599_=_C3600 ,C3599_=_C3816 ,C3599_=_C3943 ,\nC3599_=_C4030 ,C3600_=_C4103 ,C3600_=_C4107 ,C3617_=_C3714 ,C3617_=_C3897 ,C3617_=_C4019 ,\nC3617_=_C4020 ,C3617_=_C4021 ,C3617_=_C4022 ,C3617_=_C4023 ,C3617_=_C4024 ,C3632_=_C3633 ,\nC3632_=_C3634 ,C3632_=_C3636 ,C3632_=_C3638 ,C3632_=_C3639 ,C3633_=_C3634 ,C3633_=_C3636 ,\nC3633_=_C3638 ,C3633_=_C3639 ,C3633_=_C3640 ,C3634_=_C3636 ,C3634_=_C3638 ,C3634_=_C3639 ,\nC3636_=_C3638 ,C3636_=_C3639 ,C3636_=_C4020 ,C3636_=_C4027 ,C3636_=_C4067 ,C3638_=_C3639 ,\nC3640_=_C3642 ,C3640_=_C3643 ,C3640_=_C3644 ,C3640_=_C3645 ,C3640_=_C3646 ,C3640_=_C3647 ,\nC3642_=_C3643 ,C3642_=_C3644 ,C3642_=_C3645 ,C3642_=_C3646 ,C3642_=_C3647 ,C3643_=_C3644 ,\nC3643_=_C3645 ,C3643_=_C3646 ,C3643_=_C3647 ,C3644_=_C3645 ,C3644_=_C3646 ,C3644_=_C3647 ,\nC3644_=_C4018 ,C3645_=_C3646 ,C3645_=_C3647 ,C3646_=_C3647 ,C3647_=_C3815 ,C3654_=_C3701 ,\nC3654_=_C3773 ,C3654_=_C3803 ,C3654_=_C3993 ,C3654_=_C4027 ,C3654_=_C4028 ,C3654_=_C4030 ,\nC3654_=_C4031 ,C3667_=_C3676 ,C3667_=_C3709 ,C3667_=_C3886 ,C3667_=_C3996 ,C3667_=_C4057 ,\nC3667_=_C4088 ,C3676_=_C3709 ,C3676_=_C3886 ,C3676_=_C3996 ,C3676_=_C4057 ,C3676_=_C4088 ,\nC3701_=_C3773 ,C3701_=_C3803 ,C3701_=_C3993 ,C3701_=_C4027 ,C3701_=_C4028 ,C3701_=_C4030 ,\nC3701_=_C4031 ,C3709_=_C3886 ,C3709_=_C3996 ,C3709_=_C4057 ,C3709_=_C4088 ,C3714_=_C3897 ,\nC3714_=_C4019 ,C3714_=_C4020 ,C3714_=_C4021 ,C3714_=_C4022 ,C3714_=_C4023 ,C3714_=_C4024 ,\nC3753_=_C3859 ,C3753_=_C3874 ,C3753_=_C3934 ,C3753_=_C3947 ,C3753_=_C4003 ,C3753_=_C4004 ,\nC3767_=_C3771 ,C3767_=_C3773 ,C3767_=_C3809 ,C3767_=_C3810 ,C3767_=_C3811 ,C3767_=_C3814 ,\nC3767_=_C3815 ,C3767_=_C3816 ,C3771_=_C3773 ,C3771_=_C3937 ,C3771_=_C3938 ,C3771_=_C3941 ,\nC3771_=_C3942 ,C3771_=_C3943 ,C3771_=_C3945 ,C3773_=_C3803 ,C3773_=_C3993 ,C3773_=_C4027 ,\nC3773_=_C4028 ,C3773_=_C4030 ,C3773_=_C4031 ,C3803_=_C3807 ,C3803_=_C3993 ,C3803_=_C4027 ,\nC3803_=_C4028 ,C3803_=_C4030 ,C3803_=_C4031 ,C3807_=_C3842 ,C3807_=_C3952 ,C3807_=_C4016 ,\nC3807_=_C4018 ,C3809_=_C3810 ,C3809_=_C3811 ,C3809_=_C3814 ,C3809_=_C3815 ,C3809_=_C3816 ,\nC3809_=_C3947 ,C3809_=_C3949 ,C3809_=_C3952 ,C3810_=_C3811 ,C3810_=_C3814 ,C3810_=_C3815 ,\nC3810_=_C3816 ,C3810_=_C3938 ,C3810_=_C3993 ,C3810_=_C3996 ,C3811_=_C3814 ,C3811_=_C3815 ,\nC3811_=_C3816 ,C3811_=_C4014 ,C3811_=_C4016 ,C3814_=_C3815 ,C3814_=_C3816 ,C3814_=_C3942 ,\nC3814_=_C4022 ,C3814_=_C4028 ,C3815_=_C3816 ,C3816_=_C3943 ,C3816_=_C4030 ,C3842_=_C3952 ,\nC3842_=_C4016 ,C3842_=_C4018 ,C3859_=_C3874 ,C3859_=_C3934 ,C3859_=_C3947 ,C3859_=_C4003 ,\nC3859_=_C4004 ,C3869_=_C3874 ,C3869_=_C3875 ,C3869_=_C3916 ,C3869_=_C3918 ,C3869_=_C3919 ,\nC3869_=_C3923 ,C3869_=_C3925 ,C3874_=_C3875 ,C3874_=_C3934 ,C3874_=_C3947 ,C3874_=_C4003 ,\nC3874_=_C4004 ,C3875_=_C3949 ,C3875_=_C3961 ,C3875_=_C3978 ,C3875_=_C4014 ,C3886_=_C3996 ,\nC3886_=_C4057 ,C3886_=_C4088 ,C3897_=_C3904 ,C3897_=_C4019 ,C3897_=_C4020 ,C3897_=_C4021 ,\nC3897_=_C4022 ,C3897_=_C4023 ,C3897_=_C4024 ,C3904_=_C3932 ,C3904_=_C3963 ,C3904_=_C4010 ,\nC3904_=_C4062 ,C3904_=_C4072 ,C3904_=_C4092 ,C3904_=_C4107 ,C3916_=_C3918 ,C3916_=_C3919 ,\nC3916_=_C3923 ,C3916_=_C3925 ,C3916_=_C3934 ,C3918_=_C3919 ,C3918_=_C3923 ,C3918_=_C3925 ,\nC3918_=_C3961 ,C3918_=_C3963 ,C3919_=_C3923 ,C3919_=_C3925 ,C3919_=_C3978 ,C3923_=_C3925 ,\nC3923_=_C4003 ,C3925_=_C4004 ,C3932_=_C3963 ,C3932_=_C4010 ,C3932_=_C4062 ,C3932_=_C4072 ,\nC3932_=_C4092 ,C3932_=_C4107 ,C3934_=_C3947 ,C3934_=_C4003 ,C3934_=_C4004 ,C3937_=_C3938 ,\nC3937_=_C3941 ,C3937_=_C3942 ,C3937_=_C3943 ,C3937_=_C3945 ,C3938_=_C3941 ,C3938_=_C3942 ,\nC3938_=_C3943 ,C3938_=_C3945 ,C3938_=_C3993 ,C3938_=_C3996 ,C3941_=_C3942 ,C3941_=_C3943 ,\nC3941_=_C3945 ,C3942_=_C3943 ,C3942_=_C3945 ,C3942_=_C4022 ,C3942_=_C4028 ,C3943_=_C3945 ,\nC3943_=_C4030 ,C3947_=_C3949 ,C3947_=_C3952 ,C3947_=_C4003 ,C3947_=_C4004 ,C3949_=_C3952 ,\nC3949_=_C3961 ,C3949_=_C3978 ,C3949_=_C4014 ,C3952_=_C4016 ,C3952_=_C4018 ,C3961_=_C3963 ,\nC3961_=_C3978 ,C3961_=_C4014 ,C3963_=_C4010 ,C3963_=_C4062 ,C3963_=_C4072 ,C3963_=_C4092 ,\nC3963_=_C4107 ,C3978_=_C4014 ,C3993_=_C3996 ,C3993_=_C4027 ,C3993_=_C4028 ,C3993_=_C4030 ,\nC3993_=_C4031 ,C3996_=_C4057 ,C3996_=_C4088 ,C4003_=_C4004 ,C4008_=_C4010 ,C4008_=_C4038 ,\nC4008_=_C4060 ,C4008_=_C4067 ,C4008_=_C4103 ,C4010_=_C4062 ,C4010_=_C4072 ,C4010_=_C4092 ,\nC4010_=_C4107 ,C4014_=_C4016 ,C4016_=_C4018 ,C4019_=_C4020 ,C4019_=_C4021 ,C4019_=_C4022 ,\nC4019_=_C4023 ,C4019_=_C4024 ,C4019_=_C4057 ,C4019_=_C4060 ,C4019_=_C4062 ,C4020_=_C4021 ,\nC4020_=_C4022 ,C4020_=_C4023 ,C4020_=_C4024 ,C4020_=_C4027 ,C4020_=_C4067 ,C4021_=_C4022 ,\nC4021_=_C4023 ,C4021_=_C4024 ,C4022_=_C4023 ,C4022_=_C4024 ,C4022_=_C4028 ,C4023_=_C4024 ,\nC4027_=_C4028 ,C4027_=_C4030 ,C4027_=_C4031 ,C4027_=_C4067 ,C4028_=_C4030 ,C4028_=_C4031 ,\nC4030_=_C4031 ,C4038_=_C4060 ,C4038_=_C4067 ,C4038_=_C4103 ,C4057_=_C4060 ,C4057_=_C4062 ,\nC4057_=_C4088 ,C4060_=_C4062 ,C4060_=_C4067 ,C4060_=_C4103 ,C4062_=_C4072 ,C4062_=_C4092 ,\nC4062_=_C4107 ,C4067_=_C4103 ,C4072_=_C4092 ,C4072_=_C4107 ,C4092_=_C4107 ,C4103_=_C4107 ,"];81[shape=box, label="id:81 level: 3\n436: C65 C214 C232 C266 C301 \nC332 C375 C376 C388 C389 C390 \nC391 C392 C394 C395 C396 C397 \nC398 C399 C400 C401 C402 C403 \nC404 C406 C407 C408 C409 C410 \nC412 C413 C414 C436 C448 C466 \nC540 C546 C550 C647 C685 C709 \nC737 C739 C741 C744 C745 C746 \nC748 C749 C750 C751 C752 C753 \nC754 C755 C756 C757 C758 C760 \nC785 C824 C831 C833 C837 C838 \nC839 C840 C842 C843 C844 C845 \nC846 C847 C848 C849 C851 C852 \nC854 C863 C975 C995 C996 C997 \nC1000 C1003 C1008 C1011 C1016 C1026 \nC1033 C1045 C1048 C1049 C1050 C1051 \nC1052 C1054 C1055 C1056 C1057 C1059 \nC1060 C1061 C1062 C1092 C1108 C1152 \nC1164 C1169 C1181 C1183 C1209 C1219 \nC1230 C1231 C1232 C1234 C1235 C1236 \nC1238 C1240 C1241 C1242 C1243 C1244 \nC1245 C1246 C1247 C1248 C1249 C1250 \nC1251 C1252 C1253 C1276 C1286 C1291 \nC1317 C1371 C1393 C1394 C1397 C1398 \nC1399 C1400 C1401 C1402 C1403 C1405 \nC1406 C1407 C1409 C1410 C1411 C1437 \nC1445 C1525 C1535 C1548 C1556 C1567 \nC1572 C1604 C1613 C1619 C1630 C1664 \nC1665 C1666 C1668 C1669 C1670 C1671 \nC1672 C1673 C1674 C1675 C1676 C1677 \nC1678 C1679 C1680 C1681 C1682 C1683 \nC1684 C1685 C1686 C1706 C1707 C1708 \nC1709 C1710 C1712 C1713 C1714 C1715 \nC1716 C1717 C1718 C1719 C1720 C1725 \nC1750 C1843 C1859 C1861 C1862 C1863 \nC1864 C1865 C1866 C1867 C1868 C1869 \nC1870 C1871 C1872 C1873 C1874 C1875 \nC1877 C1878 C1879 C1895 C1903 C1905 \nC1967 C1980 C1989 C2004 C2008 C2014 \nC2025 C2026 C2029 C2031 C2032 C2033 \nC2034 C2035 C2036 C2037 C2038 C2039 \nC2040 C2041 C2042 C2044 C2045 C2047 \nC2049 C2058 C2063 C2086 C2129 C2133 \nC2220 C2223 C2229 C2234 C2246 C2281 \nC2286 C2324 C2346 C2347 C2348 C2349 \nC2350 C2351 C2352 C2353 C2354 C2355 \nC2356 C2357 C2359 C2360 C2361 C2362 \nC2363 C2364 C2365 C2376 C2384 C2418 \nC2419 C2420 C2421 C2422 C2423 C2424 \nC2425 C2426 C2427 C2428 C2429 C2430 \nC2431 C2432 C2433 C2434 C2435 C2460 \nC2506 C2530 C2555 C2568 C2575 C2576 \nC2577 C2578 C2579 C2581 C2582 C2583 \nC2584 C2585 C2587 C2588 C2589 C2590 \nC2684 C2728 C2729 C2730 C2731 C2732 \nC2733 C2734 C2736 C2738 C2739 C2740 \nC2741 C2742 C2743 C2744 C2753 C2754 \nC2759 C2776 C2829 C2845 C2862 C2869 \nC2877 C2883 C2941 C2952 C2976 C2991 \nC2992 C3018 C3020 C3102 C3103 C3159 \nC3167 C3186 C3196 C3198 C3200 C3239 \nC3291 C3315 C3319 C3323 C3332 C3348 \nC3359 C3413 C3454 C3456 C3457 C3458 \nC3460 C3461 C3462 C3463 C3464 C3465 \nC3466 C3504 C3521 C3536 C3558 C3619 \nC3624 C3648 C3670 C3671 C3672 C3673 \nC3674 C3675 C3676 C3677 C3678 C3685 \nC3697 C3740 C3741 C3742 C3743 C3744 \nC3745 C3748 C3762 C3765 C3828 C3844 \nC3848 C3857 C3868 C3869 C3870 C3871 \nC3872 C3873 C3874 C3875 C3876 C3928 \nC3955 C3967 C4011 C4041 C4042 C4043 \nC4044 C4063 C4064</w:t>
      </w:r>
    </w:p>
    <w:p>
      <w:pPr>
        <w:pStyle w:val="PreformattedText"/>
        <w:bidi w:val="0"/>
        <w:spacing w:before="0" w:after="0"/>
        <w:jc w:val="left"/>
        <w:rPr/>
      </w:pPr>
      <w:r>
        <w:rPr/>
        <w:t xml:space="preserve"> </w:t>
      </w:r>
      <w:r>
        <w:rPr/>
        <w:t>C4066 C4094 \n5702: C65_=_C232( C65 C232 ) C65_=_C266( C65 C266 ) C65_=_C301( C65 C301 ) C65_=_C376( C65 C376 ) C65_=_C1164( C65 C1164 ) \nC65_=_C1230( C65 C1230 ) C65_=_C1231( C65 C1231 ) C65_=_C1232( C65 C1232 ) C65_=_C1234( C65 C1234 ) C65_=_C1235( C65 C1235 ) C65_=_C1236( C65 C1236 ) \nC65_=_C1238( C65 C1238 ) C65_=_C1240( C65 C1240 ) C65_=_C1241( C65 C1241 ) C65_=_C1242( C65 C1242 ) C65_=_C1243( C65 C1243 ) C65_=_C1244( C65 C1244 ) \nC65_=_C1245( C65 C1245 ) C65_=_C1246( C65 C1246 ) C65_=_C1247( C65 C1247 ) C65_=_C1248( C65 C1248 ) C65_=_C1249( C65 C1249 ) C65_=_C1250( C65 C1250 ) \nC65_=_C1251( C65 C1251 ) C65_=_C1252( C65 C1252 ) C65_=_C1253( C65 C1253 ) C214_=_C332( C214 C332 ) C214_=_C375( C214 C375 ) C214_=_C831( C214 C831 ) \nC214_=_C833( C214 C833 ) C214_=_C837( C214 C837 ) C214_=_C838( C214 C838 ) C214_=_C839( C214 C839 ) C214_=_C840( C214 C840 ) C214_=_C842( C214 C842 ) \nC214_=_C843( C214 C843 ) C214_=_C844( C214 C844 ) C214_=_C845( C214 C845 ) C214_=_C846( C214 C846 ) C214_=_C847( C214 C847 ) C214_=_C848( C214 C848 ) \nC214_=_C849( C214 C849 ) C214_=_C851( C214 C851 ) C214_=_C852( C214 C852 ) C232_=_C266( C232 C266 ) C232_=_C301( C232 C301 ) C232_=_C376( C232 C376 ) \nC232_=_C1164( C232 C1164 ) C232_=_C1230( C232 C1230 ) C232_=_C1231( C232 C1231 ) C232_=_C1232( C232 C1232 ) C232_=_C1234( C232 C1234 ) C232_=_C1235( C232 C1235 ) \nC232_=_C1236( C232 C1236 ) C232_=_C1238( C232 C1238 ) C232_=_C1240( C232 C1240 ) C232_=_C1241( C232 C1241 ) C232_=_C1242( C232 C1242 ) C232_=_C1243( C232 C1243 ) \nC232_=_C1244( C232 C1244 ) C232_=_C1245( C232 C1245 ) C232_=_C1246( C232 C1246 ) C232_=_C1247( C232 C1247 ) C232_=_C1248( C232 C1248 ) C232_=_C1249( C232 C1249 ) \nC232_=_C1250( C232 C1250 ) C232_=_C1251( C232 C1251 ) C232_=_C1252( C232 C1252 ) C232_=_C1253( C232 C1253 ) C266_=_C301( C266 C301 ) C266_=_C376( C266 C376 ) \nC266_=_C1164( C266 C1164 ) C266_=_C1230( C266 C1230 ) C266_=_C1231( C266 C1231 ) C266_=_C1232( C266 C1232 ) C266_=_C1234( C266 C1234 ) C266_=_C1235( C266 C1235 ) \nC266_=_C1236( C266 C1236 ) C266_=_C1238( C266 C1238 ) C266_=_C1240( C266 C1240 ) C266_=_C1241( C266 C1241 ) C266_=_C1242( C266 C1242 ) C266_=_C1243( C266 C1243 ) \nC266_=_C1244( C266 C1244 ) C266_=_C1245( C266 C1245 ) C266_=_C1246( C266 C1246 ) C266_=_C1247( C266 C1247 ) C266_=_C1248( C266 C1248 ) C266_=_C1249( C266 C1249 ) \nC266_=_C1250( C266 C1250 ) C266_=_C1251( C266 C1251 ) C266_=_C1252( C266 C1252 ) C266_=_C1253( C266 C1253 ) C301_=_C376( C301 C376 ) C301_=_C1164( C301 C1164 ) \nC301_=_C1230( C301 C1230 ) C301_=_C1231( C301 C1231 ) C301_=_C1232( C301 C1232 ) C301_=_C1234( C301 C1234 ) C301_=_C1235( C301 C1235 ) C301_=_C1236( C301 C1236 ) \nC301_=_C1238( C301 C1238 ) C301_=_C1240( C301 C1240 ) C301_=_C1241( C301 C1241 ) C301_=_C1242( C301 C1242 ) C301_=_C1243( C301 C1243 ) C301_=_C1244( C301 C1244 ) \nC301_=_C1245( C301 C1245 ) C301_=_C1246( C301 C1246 ) C301_=_C1247( C301 C1247 ) C301_=_C1248( C301 C1248 ) C301_=_C1249( C301 C1249 ) C301_=_C1250( C301 C1250 ) \nC301_=_C1251( C301 C1251 ) C301_=_C1252( C301 C1252 ) C301_=_C1253( C301 C1253 ) C332_=_C375( C332 C375 ) C332_=_C831( C332 C831 ) C332_=_C833( C332 C833 ) \nC332_=_C837( C332 C837 ) C332_=_C838( C332 C838 ) C332_=_C839( C332 C839 ) C332_=_C840( C332 C840 ) C332_=_C842( C332 C842 ) C332_=_C843( C332 C843 ) \nC332_=_C844( C332 C844 ) C332_=_C845( C332 C845 ) C332_=_C846( C332 C846 ) C332_=_C847( C332 C847 ) C332_=_C848( C332 C848 ) C332_=_C849( C332 C849 ) \nC332_=_C851( C332 C851 ) C332_=_C852( C332 C852 ) C375_=_C376( C375 C376 ) C375_=_C831( C375 C831 ) C375_=_C833( C375 C833 ) C375_=_C837( C375 C837 ) \nC375_=_C838( C375 C838 ) C375_=_C839( C375 C839 ) C375_=_C840( C375 C840 ) C375_=_C842( C375 C842 ) C375_=_C843( C375 C843 ) C375_=_C844( C375 C844 ) \nC375_=_C845( C375 C845 ) C375_=_C846( C375 C846 ) C375_=_C847( C375 C847 ) C375_=_C848( C375 C848 ) C375_=_C849( C375 C849 ) C375_=_C851( C375 C851 ) \nC375_=_C852( C375 C852 ) C376_=_C1164( C376 C1164 ) C376_=_C1230( C376 C1230 ) C376_=_C1231( C376 C1231 ) C376_=_C1232( C376 C1232 ) C376_=_C1234( C376 C1234 ) \nC376_=_C1235( C376 C1235 ) C376_=_C1236( C376 C1236 ) C376_=_C1238( C376 C1238 ) C376_=_C1240( C376 C1240 ) C376_=_C1241( C376 C1241 ) C376_=_C1242( C376 C1242 ) \nC376_=_C1243( C376 C1243 ) C376_=_C1244( C376 C1244 ) C376_=_C1245( C376 C1245 ) C376_=_C1246( C376 C1246 ) C376_=_C1247( C376 C1247 ) C376_=_C1248( C376 C1248 ) \nC376_=_C1249( C376 C1249 ) C376_=_C1250( C376 C1250 ) C376_=_C1251( C376 C1251 ) C376_=_C1252( C376 C1252 ) C376_=_C1253( C376 C1253 ) C388_=_C389( C388 C389 ) \nC388_=_C390( C388 C390 ) C388_=_C391( C388 C391 ) C388_=_C392( C388 C392 ) C388_=_C394( C388 C394 ) C388_=_C395( C388 C395 ) C388_=_C396( C388 C396 ) \nC388_=_C397( C388 C397 ) C388_=_C398( C388 C398 ) C388_=_C399( C388 C399 ) C388_=_C400( C388 C400 ) C388_=_C401( C388 C401 ) C388_=_C402( C388 C402 ) \nC388_=_C403( C388 C403 ) C388_=_C404( C388 C404 ) C388_=_C406( C388 C406 ) C388_=_C407( C388 C407 ) C388_=_C408( C388 C408 ) C388_=_C409( C388 C409 ) \nC388_=_C410( C388 C410 ) C388_=_C412( C388 C412 ) C388_=_C413( C388 C413 ) C388_=_C414( C388 C414 ) C388_=_C550( C388 C550 ) C388_=_C737( C388 C737 ) \nC388_=_C739( C388 C739 ) C388_=_C741( C388 C741 ) C388_=_C744( C388 C744 ) C388_=_C745( C388 C745 ) C388_=_C746( C388 C746 ) C388_=_C748( C388 C748 ) \nC388_=_C749( C388 C749 ) C388_=_C750( C388 C750 ) C388_=_C751( C388 C751 ) C388_=_C752( C388 C752 ) C388_=_C753( C388 C753 ) C388_=_C754( C388 C754 ) \nC388_=_C755( C388 C755 ) C388_=_C756( C388 C756 ) C388_=_C757( C388 C757 ) C388_=_C758( C388 C758 ) C388_=_C760( C388 C760 ) C389_=_C390( C389 C390 ) \nC389_=_C391( C389 C391 ) C389_=_C392( C389 C392 ) C389_=_C394( C389 C394 ) C389_=_C395( C389 C395 ) C389_=_C396( C389 C396 ) C389_=_C397( C389 C397 ) \nC389_=_C398( C389 C398 ) C389_=_C399( C389 C399 ) C389_=_C400( C389 C400 ) C389_=_C401( C389 C401 ) C389_=_C402( C389 C402 ) C389_=_C403( C389 C403 ) \nC389_=_C404( C389 C404 ) C389_=_C406( C389 C406 ) C389_=_C407( C389 C407 ) C389_=_C408( C389 C408 ) C389_=_C409( C389 C409 ) C389_=_C410( C389 C410 ) \nC389_=_C412( C389 C412 ) C389_=_C413( C389 C413 ) C389_=_C414( C389 C414 ) C389_=_C995( C389 C995 ) C389_=_C996( C389 C996 ) C389_=_C997( C389 C997 ) \nC389_=_C1000( C389 C1000 ) C389_=_C1003( C389 C1003 ) C389_=_C1008( C389 C1008 ) C389_=_C1011( C389 C1011 ) C389_=_C1016( C389 C1016 ) C390_=_C391( C390 C391 ) \nC390_=_C392( C390 C392 ) C390_=_C394( C390 C394 ) C390_=_C395( C390 C395 ) C390_=_C396( C390 C396 ) C390_=_C397( C390 C397 ) C390_=_C398( C390 C398 ) \nC390_=_C399( C390 C399 ) C390_=_C400( C390 C400 ) C390_=_C401( C390 C401 ) C390_=_C402( C390 C402 ) C390_=_C403( C390 C403 ) C390_=_C404( C390 C404 ) \nC390_=_C406( C390 C406 ) C390_=_C407( C390 C407 ) C390_=_C408( C390 C408 ) C390_=_C409( C390 C409 ) C390_=_C410( C390 C410 ) C390_=_C412( C390 C412 ) \nC390_=_C413( C390 C413 ) C390_=_C414( C390 C414 ) C390_=_C466( C390 C466 ) C390_=_C995( C390 C995 ) C390_=_C1045( C390 C1045 ) C390_=_C1048( C390 C1048 ) \nC390_=_C1049( C390 C1049 ) C390_=_C1050( C390 C1050 ) C390_=_C1051( C390 C1051 ) C390_=_C1052( C390 C1052 ) C390_=_C1054( C390 C1054 ) C390_=_C1055( C390 C1055 ) \nC390_=_C1056( C390 C1056 ) C390_=_C1057( C390 C1057 ) C390_=_C1059( C390 C1059 ) C390_=_C1060( C390 C1060 ) C390_=_C1061( C390 C1061 ) C390_=_C1062( C390 C1062 ) \nC391_=_C392( C391 C392 ) C391_=_C394( C391 C394 ) C391_=_C395( C391 C395 ) C391_=_C396( C391 C396 ) C391_=_C397( C391 C397 ) C391_=_C398( C391 C398 ) \nC391_=_C399( C391 C399 ) C391_=_C400( C391 C400 ) C391_=_C401( C391 C401 ) C391_=_C402( C391 C402 ) C391_=_C403( C391 C403 ) C391_=_C404( C391 C404 ) \nC391_=_C406( C391 C406 ) C391_=_C407( C391 C407 ) C391_=_C408( C391 C408 ) C391_=_C409( C391 C409 ) C391_=_C410( C391 C410 ) C391_=_C412( C391 C412 ) \nC391_=_C413( C391 C413 ) C391_=_C414( C391 C414 ) C391_=_C709( C391 C709 ) C391_=_C996( C391 C996 ) C391_=_C1393( C391 C1393 ) C391_=_C1394( C391 C1394 ) \nC391_=_C1397( C391 C1397 ) C391_=_C1398( C391 C1398 ) C391_=_C1399( C391 C1399 ) C391_=_C1400( C391 C1400 ) C391_=_C1401( C391 C1401 ) C391_=_C1402( C391 C1402 ) \nC391_=_C1403( C391 C1403 ) C391_=_C1405( C391 C1405 ) C391_=_C1406( C391 C1406 ) C391_=_C1407( C391 C1407 ) C391_=_C1409( C391 C1409 ) C391_=_C1410( C391 C1410 ) \nC391_=_C1411( C391 C1411 ) C392_=_C394( C392 C394 ) C392_=_C395( C392 C395 ) C392_=_C396( C392 C396 ) C392_=_C397( C392 C397 ) C392_=_C398( C392 C398 ) \nC392_=_C399( C392 C399 ) C392_=_C400( C392 C400 ) C392_=_C401( C392 C401 ) C392_=_C402( C392 C402 ) C392_=_C403( C392 C403 ) C392_=_C404( C392 C404 ) \nC392_=_C406( C392 C406 ) C392_=_C407( C392 C407 ) C392_=_C408( C392 C408 ) C392_=_C409( C392 C409 ) C392_=_C410( C392 C410 ) C392_=_C412( C392 C412 ) \nC392_=_C413( C392 C413 ) C392_=_C414( C392 C414 ) C392_=_C745( C392 C745 ) C392_=_C1967( C392 C1967 ) C392_=_C1980( C392 C1980 ) C394_=_C395( C394 C395 ) \nC394_=_C396( C394 C396 ) C394_=_C397( C394 C397 ) C394_=_C398( C394 C398 ) C394_=_C399( C394 C399 ) C394_=_C400( C394 C400 ) C394_=_C401( C394 C401 ) \nC394_=_C402( C394 C402 ) C394_=_C403( C394 C403 ) C394_=_C404( C394 C404 ) C394_=_C406( C394 C406 ) C394_=_C407( C394 C407 ) C394_=_C408( C394 C408 ) \nC394_=_C409( C394 C409 ) C394_=_C410( C394 C410 ) C394_=_C412( C394 C412 ) C394_=_C413( C394 C413 ) C394_=_C414( C394 C414 ) C394_=_C1000( C394 C1000 ) \nC394_=_C1169( C394 C1169 ) C394_=_C1989( C394 C1989 ) C394_=_C2032( C394 C2032 ) C394_=_C2346( C394 C2346 ) C394_=_C2347( C394 C2347 ) C394_=_C2348( C394 C2348 ) \nC394_=_C2349( C394 C2349 ) C394_=_C2350( C394 C2350 ) C394_=_C2351( C394 C2351 ) C394_=_C2352( C394 C2352 ) C394_=_C2353( C394 C2353 ) C394_=_C2354( C394 C2354 ) \nC394_=_C2355( C394 C2355 ) C394_=_C2356( C394 C2356 ) C394_=_C2357( C394 C2357 ) C394_=_C2359( C394 C2359 ) C394_=_C2360( C394 C2360 ) C394_=_C2361( C394 C2361 ) \nC394_=_C2362( C394 C2362 ) C394_=_C2363( C394 C2363</w:t>
      </w:r>
    </w:p>
    <w:p>
      <w:pPr>
        <w:pStyle w:val="PreformattedText"/>
        <w:bidi w:val="0"/>
        <w:spacing w:before="0" w:after="0"/>
        <w:jc w:val="left"/>
        <w:rPr/>
      </w:pPr>
      <w:r>
        <w:rPr/>
        <w:t xml:space="preserve"> </w:t>
      </w:r>
      <w:r>
        <w:rPr/>
        <w:t>) C394_=_C2364( C394 C2364 ) C394_=_C2365( C394 C2365 ) C395_=_C396( C395 C396 ) C395_=_C397( C395 C397 ) \nC395_=_C398( C395 C398 ) C395_=_C399( C395 C399 ) C395_=_C400( C395 C400 ) C395_=_C401( C395 C401 ) C395_=_C402( C395 C402 ) C395_=_C403( C395 C403 ) \nC395_=_C404( C395 C404 ) C395_=_C406( C395 C406 ) C395_=_C407( C395 C407 ) C395_=_C408( C395 C408 ) C395_=_C409( C395 C409 ) C395_=_C410( C395 C410 ) \nC395_=_C412( C395 C412 ) C395_=_C413( C395 C413 ) C395_=_C414( C395 C414 ) C395_=_C1003( C395 C1003 ) C395_=_C2033( C395 C2033 ) C395_=_C2575( C395 C2575 ) \nC395_=_C2576( C395 C2576 ) C395_=_C2577( C395 C2577 ) C395_=_C2578( C395 C2578 ) C395_=_C2579( C395 C2579 ) C395_=_C2581( C395 C2581 ) C395_=_C2582( C395 C2582 ) \nC395_=_C2583( C395 C2583 ) C395_=_C2584( C395 C2584 ) C395_=_C2585( C395 C2585 ) C395_=_C2587( C395 C2587 ) C395_=_C2588( C395 C2588 ) C395_=_C2589( C395 C2589 ) \nC395_=_C2590( C395 C2590 ) C396_=_C397( C396 C397 ) C396_=_C398( C396 C398 ) C396_=_C399( C396 C399 ) C396_=_C400( C396 C400 ) C396_=_C401( C396 C401 ) \nC396_=_C402( C396 C402 ) C396_=_C403( C396 C403 ) C396_=_C404( C396 C404 ) C396_=_C406( C396 C406 ) C396_=_C407( C396 C407 ) C396_=_C408( C396 C408 ) \nC396_=_C409( C396 C409 ) C396_=_C410( C396 C410 ) C396_=_C412( C396 C412 ) C396_=_C413( C396 C413 ) C396_=_C414( C396 C414 ) C397_=_C398( C397 C398 ) \nC397_=_C399( C397 C399 ) C397_=_C400( C397 C400 ) C397_=_C401( C397 C401 ) C397_=_C402( C397 C402 ) C397_=_C403( C397 C403 ) C397_=_C404( C397 C404 ) \nC397_=_C406( C397 C406 ) C397_=_C407( C397 C407 ) C397_=_C408( C397 C408 ) C397_=_C409( C397 C409 ) C397_=_C410( C397 C410 ) C397_=_C412( C397 C412 ) \nC397_=_C413( C397 C413 ) C397_=_C414( C397 C414 ) C398_=_C399( C398 C399 ) C398_=_C400( C398 C400 ) C398_=_C401( C398 C401 ) C398_=_C402( C398 C402 ) \nC398_=_C403( C398 C403 ) C398_=_C404( C398 C404 ) C398_=_C406( C398 C406 ) C398_=_C407( C398 C407 ) C398_=_C408( C398 C408 ) C398_=_C409( C398 C409 ) \nC398_=_C410( C398 C410 ) C398_=_C412( C398 C412 ) C398_=_C413( C398 C413 ) C398_=_C414( C398 C414 ) C398_=_C1051( C398 C1051 ) C398_=_C1242( C398 C1242 ) \nC398_=_C1398( C398 C1398 ) C398_=_C2034( C398 C2034 ) C398_=_C2352( C398 C2352 ) C398_=_C2576( C398 C2576 ) C398_=_C3196( C398 C3196 ) C398_=_C3198( C398 C3198 ) \nC398_=_C3200( C398 C3200 ) C399_=_C400( C399 C400 ) C399_=_C401( C399 C401 ) C399_=_C402( C399 C402 ) C399_=_C403( C399 C403 ) C399_=_C404( C399 C404 ) \nC399_=_C406( C399 C406 ) C399_=_C407( C399 C407 ) C399_=_C408( C399 C408 ) C399_=_C409( C399 C409 ) C399_=_C410( C399 C410 ) C399_=_C412( C399 C412 ) \nC399_=_C413( C399 C413 ) C399_=_C414( C399 C414 ) C399_=_C846( C399 C846 ) C399_=_C1717( C399 C1717 ) C399_=_C2736( C399 C2736 ) C400_=_C401( C400 C401 ) \nC400_=_C402( C400 C402 ) C400_=_C403( C400 C403 ) C400_=_C404( C400 C404 ) C400_=_C406( C400 C406 ) C400_=_C407( C400 C407 ) C400_=_C408( C400 C408 ) \nC400_=_C409( C400 C409 ) C400_=_C410( C400 C410 ) C400_=_C412( C400 C412 ) C400_=_C413( C400 C413 ) C400_=_C414( C400 C414 ) C400_=_C749( C400 C749 ) \nC400_=_C2035( C400 C2035 ) C400_=_C3521( C400 C3521 ) C401_=_C402( C401 C402 ) C401_=_C403( C401 C403 ) C401_=_C404( C401 C404 ) C401_=_C406( C401 C406 ) \nC401_=_C407( C401 C407 ) C401_=_C408( C401 C408 ) C401_=_C409( C401 C409 ) C401_=_C410( C401 C410 ) C401_=_C412( C401 C412 ) C401_=_C413( C401 C413 ) \nC401_=_C414( C401 C414 ) C401_=_C750( C401 C750 ) C401_=_C1866( C401 C1866 ) C401_=_C2036( C401 C2036 ) C401_=_C3558( C401 C3558 ) C402_=_C403( C402 C403 ) \nC402_=_C404( C402 C404 ) C402_=_C406( C402 C406 ) C402_=_C407( C402 C407 ) C402_=_C408( C402 C408 ) C402_=_C409( C402 C409 ) C402_=_C410( C402 C410 ) \nC402_=_C412( C402 C412 ) C402_=_C413( C402 C413 ) C402_=_C414( C402 C414 ) C402_=_C436( C402 C436 ) C402_=_C824( C402 C824 ) C402_=_C1008( C402 C1008 ) \nC402_=_C1181( C402 C1181 ) C402_=_C1219( C402 C1219 ) C402_=_C1556( C402 C1556 ) C402_=_C1630( C402 C1630 ) C402_=_C2039( C402 C2039 ) C402_=_C2220( C402 C2220 ) \nC402_=_C2684( C402 C2684 ) C402_=_C2845( C402 C2845 ) C402_=_C2976( C402 C2976 ) C402_=_C3186( C402 C3186 ) C402_=_C3196( C402 C3196 ) C402_=_C3348( C402 C3348 ) \nC402_=_C3536( C402 C3536 ) C402_=_C3624( C402 C3624 ) C402_=_C3697( C402 C3697 ) C402_=_C3740( C402 C3740 ) C402_=_C3741( C402 C3741 ) C402_=_C3742( C402 C3742 ) \nC402_=_C3743( C402 C3743 ) C402_=_C3744( C402 C3744 ) C402_=_C3745( C402 C3745 ) C403_=_C404( C403 C404 ) C403_=_C406( C403 C406 ) C403_=_C407( C403 C407 ) \nC403_=_C408( C403 C408 ) C403_=_C409( C403 C409 ) C403_=_C410( C403 C410 ) C403_=_C412( C403 C412 ) C403_=_C413( C403 C413 ) C403_=_C414( C403 C414 ) \nC403_=_C752( C403 C752 ) C403_=_C2040( C403 C2040 ) C403_=_C3456( C403 C3456 ) C403_=_C3748( C403 C3748 ) C404_=_C406( C404 C406 ) C404_=_C407( C404 C407 ) \nC404_=_C408( C404 C408 ) C404_=_C409( C404 C409 ) C404_=_C410( C404 C410 ) C404_=_C412( C404 C412 ) C404_=_C413( C404 C413 ) C404_=_C414( C404 C414 ) \nC404_=_C754( C404 C754 ) C404_=_C2042( C404 C2042 ) C404_=_C3857( C404 C3857 ) C406_=_C407( C406 C407 ) C406_=_C408( C406 C408 ) C406_=_C409( C406 C409 ) \nC406_=_C410( C406 C410 ) C406_=_C412( C406 C412 ) C406_=_C413( C406 C413 ) C406_=_C414( C406 C414 ) C406_=_C1406( C406 C1406 ) C407_=_C408( C407 C408 ) \nC407_=_C409( C407 C409 ) C407_=_C410( C407 C410 ) C407_=_C412( C407 C412 ) C407_=_C413( C407 C413 ) C407_=_C414( C407 C414 ) C407_=_C756( C407 C756 ) \nC407_=_C849( C407 C849 ) C407_=_C1055( C407 C1055 ) C407_=_C1407( C407 C1407 ) C407_=_C1720( C407 C1720 ) C407_=_C1871( C407 C1871 ) C407_=_C2582( C407 C2582 ) \nC407_=_C3673( C407 C3673 ) C407_=_C3928( C407 C3928 ) C408_=_C409( C408 C409 ) C408_=_C410( C408 C410 ) C408_=_C412( C408 C412 ) C408_=_C413( C408 C413 ) \nC408_=_C414( C408 C414 ) C408_=_C757( C408 C757 ) C408_=_C2044( C408 C2044 ) C408_=_C2431( C408 C2431 ) C408_=_C3870( C408 C3870 ) C409_=_C410( C409 C410 ) \nC409_=_C412( C409 C412 ) C409_=_C413( C409 C413 ) C409_=_C414( C409 C414 ) C409_=_C1873( C409 C1873 ) C409_=_C3872( C409 C3872 ) C410_=_C412( C410 C412 ) \nC410_=_C413( C410 C413 ) C410_=_C414( C410 C414 ) C410_=_C758( C410 C758 ) C410_=_C1057( C410 C1057 ) C410_=_C2045( C410 C2045 ) C410_=_C3874( C410 C3874 ) \nC412_=_C413( C412 C413 ) C412_=_C414( C412 C414 ) C412_=_C1878( C412 C1878 ) C412_=_C4041( C412 C4041 ) C412_=_C4064( C412 C4064 ) C413_=_C414( C413 C414 ) \nC436_=_C824( C436 C824 ) C436_=_C1008( C436 C1008 ) C436_=_C1181( C436 C1181 ) C436_=_C1219( C436 C1219 ) C436_=_C1556( C436 C1556 ) C436_=_C1630( C436 C1630 ) \nC436_=_C2039( C436 C2039 ) C436_=_C2220( C436 C2220 ) C436_=_C2684( C436 C2684 ) C436_=_C2845( C436 C2845 ) C436_=_C2976( C436 C2976 ) C436_=_C3186( C436 C3186 ) \nC436_=_C3196( C436 C3196 ) C436_=_C3348( C436 C3348 ) C436_=_C3536( C436 C3536 ) C436_=_C3624( C436 C3624 ) C436_=_C3697( C436 C3697 ) C436_=_C3740( C436 C3740 ) \nC436_=_C3741( C436 C3741 ) C436_=_C3742( C436 C3742 ) C436_=_C3743( C436 C3743 ) C436_=_C3744( C436 C3744 ) C436_=_C3745( C436 C3745 ) C448_=_C785( C448 C785 ) \nC448_=_C854( C448 C854 ) C448_=_C975( C448 C975 ) C448_=_C1686( C448 C1686 ) C448_=_C1706( C448 C1706 ) C448_=_C1707( C448 C1707 ) C448_=_C1708( C448 C1708 ) \nC448_=_C1709( C448 C1709 ) C448_=_C1710( C448 C1710 ) C448_=_C1712( C448 C1712 ) C448_=_C1713( C448 C1713 ) C448_=_C1714( C448 C1714 ) C448_=_C1715( C448 C1715 ) \nC448_=_C1716( C448 C1716 ) C448_=_C1717( C448 C1717 ) C448_=_C1718( C448 C1718 ) C448_=_C1719( C448 C1719 ) C448_=_C1720( C448 C1720 ) C466_=_C995( C466 C995 ) \nC466_=_C1045( C466 C1045 ) C466_=_C1048( C466 C1048 ) C466_=_C1049( C466 C1049 ) C466_=_C1050( C466 C1050 ) C466_=_C1051( C466 C1051 ) C466_=_C1052( C466 C1052 ) \nC466_=_C1054( C466 C1054 ) C466_=_C1055( C466 C1055 ) C466_=_C1056( C466 C1056 ) C466_=_C1057( C466 C1057 ) C466_=_C1059( C466 C1059 ) C466_=_C1060( C466 C1060 ) \nC466_=_C1061( C466 C1061 ) C466_=_C1062( C466 C1062 ) C540_=_C546( C540 C546 ) C540_=_C1026( C540 C1026 ) C540_=_C1286( C540 C1286 ) C540_=_C1535( C540 C1535 ) \nC540_=_C2058( C540 C2058 ) C540_=_C2129( C540 C2129 ) C540_=_C2234( C540 C2234 ) C540_=_C2354( C540 C2354 ) C540_=_C2460( C540 C2460 ) C540_=_C2941( C540 C2941 ) \nC540_=_C2991( C540 C2991 ) C540_=_C3018( C540 C3018 ) C540_=_C3102( C540 C3102 ) C540_=_C3454( C540 C3454 ) C540_=_C3456( C540 C3456 ) C540_=_C3457( C540 C3457 ) \nC540_=_C3458( C540 C3458 ) C540_=_C3460( C540 C3460 ) C540_=_C3461( C540 C3461 ) C540_=_C3462( C540 C3462 ) C540_=_C3463( C540 C3463 ) C540_=_C3464( C540 C3464 ) \nC540_=_C3465( C540 C3465 ) C540_=_C3466( C540 C3466 ) C546_=_C1895( C546 C1895 ) C546_=_C2025( C546 C2025 ) C546_=_C2223( C546 C2223 ) C546_=_C2281( C546 C2281 ) \nC546_=_C2568( C546 C2568 ) C546_=_C2753( C546 C2753 ) C546_=_C2862( C546 C2862 ) C546_=_C2883( C546 C2883 ) C546_=_C3159( C546 C3159 ) C546_=_C3319( C546 C3319 ) \nC546_=_C3359( C546 C3359 ) C546_=_C3674( C546 C3674 ) C546_=_C3762( C546 C3762 ) C546_=_C3844( C546 C3844 ) C546_=_C3928( C546 C3928 ) C546_=_C4041( C546 C4041 ) \nC546_=_C4042( C546 C4042 ) C546_=_C4043( C546 C4043 ) C546_=_C4044( C546 C4044 ) C550_=_C737( C550 C737 ) C550_=_C739( C550 C739 ) C550_=_C741( C550 C741 ) \nC550_=_C744( C550 C744 ) C550_=_C745( C550 C745 ) C550_=_C746( C550 C746 ) C550_=_C748( C550 C748 ) C550_=_C749( C550 C749 ) C550_=_C750( C550 C750 ) \nC550_=_C751( C550 C751 ) C550_=_C752( C550 C752 ) C550_=_C753( C550 C753 ) C550_=_C754( C550 C754 ) C550_=_C755( C550 C755 ) C550_=_C756( C550 C756 ) \nC550_=_C757( C550 C757 ) C550_=_C758( C550 C758 ) C550_=_C760( C550 C760 ) C647_=_C1011( C647 C1011 ) C647_=_C1059( C647 C1059 ) C647_=_C1108( C647 C1108 ) \nC647_=_C1183( C647 C1183 ) C647_=_C1317( C647 C1317 ) C647_=_C1409( C647 C1409 ) C647_=_C1877( C647 C1877 ) C647_=_C2004( C647 C2004 ) C647_=_C2026( C647 C2026 ) \nC647_=_C2360( C647 C2360 ) C647_=_C2384( C647 C2384 ) C647_=_C2530( C647 C2530 ) C647_=_C2588( C647 C2588 ) C647_=_C2754( C647 C2754 ) C647_=_C2776( C647 C2776</w:t>
      </w:r>
    </w:p>
    <w:p>
      <w:pPr>
        <w:pStyle w:val="PreformattedText"/>
        <w:bidi w:val="0"/>
        <w:spacing w:before="0" w:after="0"/>
        <w:jc w:val="left"/>
        <w:rPr/>
      </w:pPr>
      <w:r>
        <w:rPr/>
        <w:t xml:space="preserve"> </w:t>
      </w:r>
      <w:r>
        <w:rPr/>
        <w:t>) \nC647_=_C2952( C647 C2952 ) C647_=_C3198( C647 C3198 ) C647_=_C3619( C647 C3619 ) C647_=_C3685( C647 C3685 ) C647_=_C3742( C647 C3742 ) C647_=_C3955( C647 C3955 ) \nC647_=_C3967( C647 C3967 ) C647_=_C4063( C647 C4063 ) C647_=_C4064( C647 C4064 ) C647_=_C4066( C647 C4066 ) C685_=_C746( C685 C746 ) C685_=_C997( C685 C997 ) \nC685_=_C1045( C685 C1045 ) C685_=_C1394( C685 C1394 ) C685_=_C1725( C685 C1725 ) C685_=_C1903( C685 C1903 ) C685_=_C1967( C685 C1967 ) C685_=_C2031( C685 C2031 ) \nC685_=_C2032( C685 C2032 ) C685_=_C2033( C685 C2033 ) C685_=_C2034( C685 C2034 ) C685_=_C2035( C685 C2035 ) C685_=_C2036( C685 C2036 ) C685_=_C2037( C685 C2037 ) \nC685_=_C2038( C685 C2038 ) C685_=_C2039( C685 C2039 ) C685_=_C2040( C685 C2040 ) C685_=_C2041( C685 C2041 ) C685_=_C2042( C685 C2042 ) C685_=_C2044( C685 C2044 ) \nC685_=_C2045( C685 C2045 ) C685_=_C2047( C685 C2047 ) C685_=_C2049( C685 C2049 ) C709_=_C996( C709 C996 ) C709_=_C1393( C709 C1393 ) C709_=_C1394( C709 C1394 ) \nC709_=_C1397( C709 C1397 ) C709_=_C1398( C709 C1398 ) C709_=_C1399( C709 C1399 ) C709_=_C1400( C709 C1400 ) C709_=_C1401( C709 C1401 ) C709_=_C1402( C709 C1402 ) \nC709_=_C1403( C709 C1403 ) C709_=_C1405( C709 C1405 ) C709_=_C1406( C709 C1406 ) C709_=_C1407( C709 C1407 ) C709_=_C1409( C709 C1409 ) C709_=_C1410( C709 C1410 ) \nC709_=_C1411( C709 C1411 ) C737_=_C739( C737 C739 ) C737_=_C741( C737 C741 ) C737_=_C744( C737 C744 ) C737_=_C745( C737 C745 ) C737_=_C746( C737 C746 ) \nC737_=_C748( C737 C748 ) C737_=_C749( C737 C749 ) C737_=_C750( C737 C750 ) C737_=_C751( C737 C751 ) C737_=_C752( C737 C752 ) C737_=_C753( C737 C753 ) \nC737_=_C754( C737 C754 ) C737_=_C755( C737 C755 ) C737_=_C756( C737 C756 ) C737_=_C757( C737 C757 ) C737_=_C758( C737 C758 ) C737_=_C760( C737 C760 ) \nC737_=_C1026( C737 C1026 ) C737_=_C1033( C737 C1033 ) C739_=_C741( C739 C741 ) C739_=_C744( C739 C744 ) C739_=_C745( C739 C745 ) C739_=_C746( C739 C746 ) \nC739_=_C748( C739 C748 ) C739_=_C749( C739 C749 ) C739_=_C750( C739 C750 ) C739_=_C751( C739 C751 ) C739_=_C752( C739 C752 ) C739_=_C753( C739 C753 ) \nC739_=_C754( C739 C754 ) C739_=_C755( C739 C755 ) C739_=_C756( C739 C756 ) C739_=_C757( C739 C757 ) C739_=_C758( C739 C758 ) C739_=_C760( C739 C760 ) \nC741_=_C744( C741 C744 ) C741_=_C745( C741 C745 ) C741_=_C746( C741 C746 ) C741_=_C748( C741 C748 ) C741_=_C749( C741 C749 ) C741_=_C750( C741 C750 ) \nC741_=_C751( C741 C751 ) C741_=_C752( C741 C752 ) C741_=_C753( C741 C753 ) C741_=_C754( C741 C754 ) C741_=_C755( C741 C755 ) C741_=_C756( C741 C756 ) \nC741_=_C757( C741 C757 ) C741_=_C758( C741 C758 ) C741_=_C760( C741 C760 ) C744_=_C745( C744 C745 ) C744_=_C746( C744 C746 ) C744_=_C748( C744 C748 ) \nC744_=_C749( C744 C749 ) C744_=_C750( C744 C750 ) C744_=_C751( C744 C751 ) C744_=_C752( C744 C752 ) C744_=_C753( C744 C753 ) C744_=_C754( C744 C754 ) \nC744_=_C755( C744 C755 ) C744_=_C756( C744 C756 ) C744_=_C757( C744 C757 ) C744_=_C758( C744 C758 ) C744_=_C760( C744 C760 ) C744_=_C1393( C744 C1393 ) \nC745_=_C746( C745 C746 ) C745_=_C748( C745 C748 ) C745_=_C749( C745 C749 ) C745_=_C750( C745 C750 ) C745_=_C751( C745 C751 ) C745_=_C752( C745 C752 ) \nC745_=_C753( C745 C753 ) C745_=_C754( C745 C754 ) C745_=_C755( C745 C755 ) C745_=_C756( C745 C756 ) C745_=_C757( C745 C757 ) C745_=_C758( C745 C758 ) \nC745_=_C760( C745 C760 ) C745_=_C1967( C745 C1967 ) C745_=_C1980( C745 C1980 ) C746_=_C748( C746 C748 ) C746_=_C749( C746 C749 ) C746_=_C750( C746 C750 ) \nC746_=_C751( C746 C751 ) C746_=_C752( C746 C752 ) C746_=_C753( C746 C753 ) C746_=_C754( C746 C754 ) C746_=_C755( C746 C755 ) C746_=_C756( C746 C756 ) \nC746_=_C757( C746 C757 ) C746_=_C758( C746 C758 ) C746_=_C760( C746 C760 ) C746_=_C997( C746 C997 ) C746_=_C1045( C746 C1045 ) C746_=_C1394( C746 C1394 ) \nC746_=_C1725( C746 C1725 ) C746_=_C1903( C746 C1903 ) C746_=_C1967( C746 C1967 ) C746_=_C2031( C746 C2031 ) C746_=_C2032( C746 C2032 ) C746_=_C2033( C746 C2033 ) \nC746_=_C2034( C746 C2034 ) C746_=_C2035( C746 C2035 ) C746_=_C2036( C746 C2036 ) C746_=_C2037( C746 C2037 ) C746_=_C2038( C746 C2038 ) C746_=_C2039( C746 C2039 ) \nC746_=_C2040( C746 C2040 ) C746_=_C2041( C746 C2041 ) C746_=_C2042( C746 C2042 ) C746_=_C2044( C746 C2044 ) C746_=_C2045( C746 C2045 ) C746_=_C2047( C746 C2047 ) \nC746_=_C2049( C746 C2049 ) C748_=_C749( C748 C749 ) C748_=_C750( C748 C750 ) C748_=_C751( C748 C751 ) C748_=_C752( C748 C752 ) C748_=_C753( C748 C753 ) \nC748_=_C754( C748 C754 ) C748_=_C755( C748 C755 ) C748_=_C756( C748 C756 ) C748_=_C757( C748 C757 ) C748_=_C758( C748 C758 ) C748_=_C760( C748 C760 ) \nC748_=_C2732( C748 C2732 ) C749_=_C750( C749 C750 ) C749_=_C751( C749 C751 ) C749_=_C752( C749 C752 ) C749_=_C753( C749 C753 ) C749_=_C754( C749 C754 ) \nC749_=_C755( C749 C755 ) C749_=_C756( C749 C756 ) C749_=_C757( C749 C757 ) C749_=_C758( C749 C758 ) C749_=_C760( C749 C760 ) C749_=_C2035( C749 C2035 ) \nC749_=_C3521( C749 C3521 ) C750_=_C751( C750 C751 ) C750_=_C752( C750 C752 ) C750_=_C753( C750 C753 ) C750_=_C754( C750 C754 ) C750_=_C755( C750 C755 ) \nC750_=_C756( C750 C756 ) C750_=_C757( C750 C757 ) C750_=_C758( C750 C758 ) C750_=_C760( C750 C760 ) C750_=_C1866( C750 C1866 ) C750_=_C2036( C750 C2036 ) \nC750_=_C3558( C750 C3558 ) C751_=_C752( C751 C752 ) C751_=_C753( C751 C753 ) C751_=_C754( C751 C754 ) C751_=_C755( C751 C755 ) C751_=_C756( C751 C756 ) \nC751_=_C757( C751 C757 ) C751_=_C758( C751 C758 ) C751_=_C760( C751 C760 ) C751_=_C847( C751 C847 ) C751_=_C1052( C751 C1052 ) C751_=_C1152( C751 C1152 ) \nC751_=_C1402( C751 C1402 ) C751_=_C1604( C751 C1604 ) C751_=_C1718( C751 C1718 ) C751_=_C1868( C751 C1868 ) C751_=_C2357( C751 C2357 ) C751_=_C2376( C751 C2376 ) \nC751_=_C2578( C751 C2578 ) C751_=_C2829( C751 C2829 ) C751_=_C2992( C751 C2992 ) C751_=_C3020( C751 C3020 ) C751_=_C3103( C751 C3103 ) C751_=_C3648( C751 C3648 ) \nC751_=_C3670( C751 C3670 ) C751_=_C3671( C751 C3671 ) C751_=_C3672( C751 C3672 ) C751_=_C3673( C751 C3673 ) C751_=_C3674( C751 C3674 ) C751_=_C3675( C751 C3675 ) \nC751_=_C3676( C751 C3676 ) C751_=_C3677( C751 C3677 ) C751_=_C3678( C751 C3678 ) C752_=_C753( C752 C753 ) C752_=_C754( C752 C754 ) C752_=_C755( C752 C755 ) \nC752_=_C756( C752 C756 ) C752_=_C757( C752 C757 ) C752_=_C758( C752 C758 ) C752_=_C760( C752 C760 ) C752_=_C2040( C752 C2040 ) C752_=_C3456( C752 C3456 ) \nC752_=_C3748( C752 C3748 ) C753_=_C754( C753 C754 ) C753_=_C755( C753 C755 ) C753_=_C756( C753 C756 ) C753_=_C757( C753 C757 ) C753_=_C758( C753 C758 ) \nC753_=_C760( C753 C760 ) C753_=_C2428( C753 C2428 ) C754_=_C755( C754 C755 ) C754_=_C756( C754 C756 ) C754_=_C757( C754 C757 ) C754_=_C758( C754 C758 ) \nC754_=_C760( C754 C760 ) C754_=_C2042( C754 C2042 ) C754_=_C3857( C754 C3857 ) C755_=_C756( C755 C756 ) C755_=_C757( C755 C757 ) C755_=_C758( C755 C758 ) \nC755_=_C760( C755 C760 ) C755_=_C1033( C755 C1033 ) C755_=_C1291( C755 C1291 ) C755_=_C1869( C755 C1869 ) C755_=_C1980( C755 C1980 ) C755_=_C2063( C755 C2063 ) \nC755_=_C2133( C755 C2133 ) C755_=_C2877( C755 C2877 ) C755_=_C3315( C755 C3315 ) C755_=_C3504( C755 C3504 ) C755_=_C3521( C755 C3521 ) C755_=_C3558( C755 C3558 ) \nC755_=_C3748( C755 C3748 ) C755_=_C3828( C755 C3828 ) C755_=_C3857( C755 C3857 ) C755_=_C3868( C755 C3868 ) C755_=_C3869( C755 C3869 ) C755_=_C3870( C755 C3870 ) \nC755_=_C3871( C755 C3871 ) C755_=_C3872( C755 C3872 ) C755_=_C3873( C755 C3873 ) C755_=_C3874( C755 C3874 ) C755_=_C3875( C755 C3875 ) C755_=_C3876( C755 C3876 ) \nC756_=_C757( C756 C757 ) C756_=_C758( C756 C758 ) C756_=_C760( C756 C760 ) C756_=_C849( C756 C849 ) C756_=_C1055( C756 C1055 ) C756_=_C1407( C756 C1407 ) \nC756_=_C1720( C756 C1720 ) C756_=_C1871( C756 C1871 ) C756_=_C2582( C756 C2582 ) C756_=_C3673( C756 C3673 ) C756_=_C3928( C756 C3928 ) C757_=_C758( C757 C758 ) \nC757_=_C760( C757 C760 ) C757_=_C2044( C757 C2044 ) C757_=_C2431( C757 C2431 ) C757_=_C3870( C757 C3870 ) C758_=_C760( C758 C760 ) C758_=_C1057( C758 C1057 ) \nC758_=_C2045( C758 C2045 ) C758_=_C3874( C758 C3874 ) C760_=_C1681( C760 C1681 ) C785_=_C854( C785 C854 ) C785_=_C975( C785 C975 ) C785_=_C1686( C785 C1686 ) \nC785_=_C1706( C785 C1706 ) C785_=_C1707( C785 C1707 ) C785_=_C1708( C785 C1708 ) C785_=_C1709( C785 C1709 ) C785_=_C1710( C785 C1710 ) C785_=_C1712( C785 C1712 ) \nC785_=_C1713( C785 C1713 ) C785_=_C1714( C785 C1714 ) C785_=_C1715( C785 C1715 ) C785_=_C1716( C785 C1716 ) C785_=_C1717( C785 C1717 ) C785_=_C1718( C785 C1718 ) \nC785_=_C1719( C785 C1719 ) C785_=_C1720( C785 C1720 ) C824_=_C1008( C824 C1008 ) C824_=_C1181( C824 C1181 ) C824_=_C1219( C824 C1219 ) C824_=_C1556( C824 C1556 ) \nC824_=_C1630( C824 C1630 ) C824_=_C2039( C824 C2039 ) C824_=_C2220( C824 C2220 ) C824_=_C2684( C824 C2684 ) C824_=_C2845( C824 C2845 ) C824_=_C2976( C824 C2976 ) \nC824_=_C3186( C824 C3186 ) C824_=_C3196( C824 C3196 ) C824_=_C3348( C824 C3348 ) C824_=_C3536( C824 C3536 ) C824_=_C3624( C824 C3624 ) C824_=_C3697( C824 C3697 ) \nC824_=_C3740( C824 C3740 ) C824_=_C3741( C824 C3741 ) C824_=_C3742( C824 C3742 ) C824_=_C3743( C824 C3743 ) C824_=_C3744( C824 C3744 ) C824_=_C3745( C824 C3745 ) \nC831_=_C833( C831 C833 ) C831_=_C837( C831 C837 ) C831_=_C838( C831 C838 ) C831_=_C839( C831 C839 ) C831_=_C840( C831 C840 ) C831_=_C842( C831 C842 ) \nC831_=_C843( C831 C843 ) C831_=_C844( C831 C844 ) C831_=_C845( C831 C845 ) C831_=_C846( C831 C846 ) C831_=_C847( C831 C847 ) C831_=_C848( C831 C848 ) \nC831_=_C849( C831 C849 ) C831_=_C851( C831 C851 ) C831_=_C852( C831 C852 ) C831_=_C854( C831 C854 ) C831_=_C863( C831 C863 ) C833_=_C837( C833 C837 ) \nC833_=_C838( C833 C838 ) C833_=_C839( C833 C839 ) C833_=_C840( C833 C840 ) C833_=_C842( C833 C842 ) C833_=_C843( C833 C843 ) C833_=_C844( C833 C844 ) \nC833_=_C845( C833 C845 ) C833_=_C846( C833 C846 ) C833_=_C847( C833 C847 ) C833_=_C848( C833 C848 ) C833_=_C849( C833 C849 ) C833_=_C851( C833 C851 ) \nC833_=_C852( C833 C852 ) C833_=_C1317( C833 C1317 ) C837_=_C838( C837 C838 ) C837_=_C839( C837 C839 ) C837_=_C840(</w:t>
      </w:r>
    </w:p>
    <w:p>
      <w:pPr>
        <w:pStyle w:val="PreformattedText"/>
        <w:bidi w:val="0"/>
        <w:spacing w:before="0" w:after="0"/>
        <w:jc w:val="left"/>
        <w:rPr/>
      </w:pPr>
      <w:r>
        <w:rPr/>
        <w:t xml:space="preserve"> </w:t>
      </w:r>
      <w:r>
        <w:rPr/>
        <w:t>C837 C840 ) C837_=_C842( C837 C842 ) \nC837_=_C843( C837 C843 ) C837_=_C844( C837 C844 ) C837_=_C845( C837 C845 ) C837_=_C846( C837 C846 ) C837_=_C847( C837 C847 ) C837_=_C848( C837 C848 ) \nC837_=_C849( C837 C849 ) C837_=_C851( C837 C851 ) C837_=_C852( C837 C852 ) C837_=_C1706( C837 C1706 ) C837_=_C2014( C837 C2014 ) C837_=_C2025( C837 C2025 ) \nC837_=_C2026( C837 C2026 ) C837_=_C2029( C837 C2029 ) C838_=_C839( C838 C839 ) C838_=_C840( C838 C840 ) C838_=_C842( C838 C842 ) C838_=_C843( C838 C843 ) \nC838_=_C844( C838 C844 ) C838_=_C845( C838 C845 ) C838_=_C846( C838 C846 ) C838_=_C847( C838 C847 ) C838_=_C848( C838 C848 ) C838_=_C849( C838 C849 ) \nC838_=_C851( C838 C851 ) C838_=_C852( C838 C852 ) C838_=_C1709( C838 C1709 ) C838_=_C2229( C838 C2229 ) C838_=_C2234( C838 C2234 ) C839_=_C840( C839 C840 ) \nC839_=_C842( C839 C842 ) C839_=_C843( C839 C843 ) C839_=_C844( C839 C844 ) C839_=_C845( C839 C845 ) C839_=_C846( C839 C846 ) C839_=_C847( C839 C847 ) \nC839_=_C848( C839 C848 ) C839_=_C849( C839 C849 ) C839_=_C851( C839 C851 ) C839_=_C852( C839 C852 ) C839_=_C1710( C839 C1710 ) C839_=_C2506( C839 C2506 ) \nC840_=_C842( C840 C842 ) C840_=_C843( C840 C843 ) C840_=_C844( C840 C844 ) C840_=_C845( C840 C845 ) C840_=_C846( C840 C846 ) C840_=_C847( C840 C847 ) \nC840_=_C848( C840 C848 ) C840_=_C849( C840 C849 ) C840_=_C851( C840 C851 ) C840_=_C852( C840 C852 ) C840_=_C2530( C840 C2530 ) C842_=_C843( C842 C843 ) \nC842_=_C844( C842 C844 ) C842_=_C845( C842 C845 ) C842_=_C846( C842 C846 ) C842_=_C847( C842 C847 ) C842_=_C848( C842 C848 ) C842_=_C849( C842 C849 ) \nC842_=_C851( C842 C851 ) C842_=_C852( C842 C852 ) C842_=_C863( C842 C863 ) C842_=_C1548( C842 C1548 ) C842_=_C1712( C842 C1712 ) C842_=_C2014( C842 C2014 ) \nC842_=_C2229( C842 C2229 ) C842_=_C2246( C842 C2246 ) C842_=_C2324( C842 C2324 ) C842_=_C2347( C842 C2347 ) C842_=_C2506( C842 C2506 ) C842_=_C2728( C842 C2728 ) \nC842_=_C2729( C842 C2729 ) C842_=_C2730( C842 C2730 ) C842_=_C2731( C842 C2731 ) C842_=_C2732( C842 C2732 ) C842_=_C2733( C842 C2733 ) C842_=_C2734( C842 C2734 ) \nC842_=_C2736( C842 C2736 ) C842_=_C2738( C842 C2738 ) C842_=_C2739( C842 C2739 ) C842_=_C2740( C842 C2740 ) C842_=_C2741( C842 C2741 ) C842_=_C2742( C842 C2742 ) \nC842_=_C2743( C842 C2743 ) C842_=_C2744( C842 C2744 ) C843_=_C844( C843 C844 ) C843_=_C845( C843 C845 ) C843_=_C846( C843 C846 ) C843_=_C847( C843 C847 ) \nC843_=_C848( C843 C848 ) C843_=_C849( C843 C849 ) C843_=_C851( C843 C851 ) C843_=_C852( C843 C852 ) C843_=_C2575( C843 C2575 ) C844_=_C845( C844 C845 ) \nC844_=_C846( C844 C846 ) C844_=_C847( C844 C847 ) C844_=_C848( C844 C848 ) C844_=_C849( C844 C849 ) C844_=_C851( C844 C851 ) C844_=_C852( C844 C852 ) \nC844_=_C1713( C844 C1713 ) C844_=_C2729( C844 C2729 ) C845_=_C846( C845 C846 ) C845_=_C847( C845 C847 ) C845_=_C848( C845 C848 ) C845_=_C849( C845 C849 ) \nC845_=_C851( C845 C851 ) C845_=_C852( C845 C852 ) C845_=_C1243( C845 C1243 ) C845_=_C1716( C845 C1716 ) C845_=_C2353( C845 C2353 ) C845_=_C2733( C845 C2733 ) \nC846_=_C847( C846 C847 ) C846_=_C848( C846 C848 ) C846_=_C849( C846 C849 ) C846_=_C851( C846 C851 ) C846_=_C852( C846 C852 ) C846_=_C1717( C846 C1717 ) \nC846_=_C2736( C846 C2736 ) C847_=_C848( C847 C848 ) C847_=_C849( C847 C849 ) C847_=_C851( C847 C851 ) C847_=_C852( C847 C852 ) C847_=_C1052( C847 C1052 ) \nC847_=_C1152( C847 C1152 ) C847_=_C1402( C847 C1402 ) C847_=_C1604( C847 C1604 ) C847_=_C1718( C847 C1718 ) C847_=_C1868( C847 C1868 ) C847_=_C2357( C847 C2357 ) \nC847_=_C2376( C847 C2376 ) C847_=_C2578( C847 C2578 ) C847_=_C2829( C847 C2829 ) C847_=_C2992( C847 C2992 ) C847_=_C3020( C847 C3020 ) C847_=_C3103( C847 C3103 ) \nC847_=_C3648( C847 C3648 ) C847_=_C3670( C847 C3670 ) C847_=_C3671( C847 C3671 ) C847_=_C3672( C847 C3672 ) C847_=_C3673( C847 C3673 ) C847_=_C3674( C847 C3674 ) \nC847_=_C3675( C847 C3675 ) C847_=_C3676( C847 C3676 ) C847_=_C3677( C847 C3677 ) C847_=_C3678( C847 C3678 ) C848_=_C849( C848 C849 ) C848_=_C851( C848 C851 ) \nC848_=_C852( C848 C852 ) C849_=_C851( C849 C851 ) C849_=_C852( C849 C852 ) C849_=_C1055( C849 C1055 ) C849_=_C1407( C849 C1407 ) C849_=_C1720( C849 C1720 ) \nC849_=_C1871( C849 C1871 ) C849_=_C2582( C849 C2582 ) C849_=_C3673( C849 C3673 ) C849_=_C3928( C849 C3928 ) C851_=_C852( C851 C852 ) C851_=_C2363( C851 C2363 ) \nC851_=_C2744( C851 C2744 ) C851_=_C3465( C851 C3465 ) C851_=_C3677( C851 C3677 ) C851_=_C4042( C851 C4042 ) C851_=_C4094( C851 C4094 ) C854_=_C863( C854 C863 ) \nC854_=_C975( C854 C975 ) C854_=_C1686( C854 C1686 ) C854_=_C1706( C854 C1706 ) C854_=_C1707( C854 C1707 ) C854_=_C1708( C854 C1708 ) C854_=_C1709( C854 C1709 ) \nC854_=_C1710( C854 C1710 ) C854_=_C1712( C854 C1712 ) C854_=_C1713( C854 C1713 ) C854_=_C1714( C854 C1714 ) C854_=_C1715( C854 C1715 ) C854_=_C1716( C854 C1716 ) \nC854_=_C1717( C854 C1717 ) C854_=_C1718( C854 C1718 ) C854_=_C1719( C854 C1719 ) C854_=_C1720( C854 C1720 ) C863_=_C1548( C863 C1548 ) C863_=_C1712( C863 C1712 ) \nC863_=_C2014( C863 C2014 ) C863_=_C2229( C863 C2229 ) C863_=_C2246( C863 C2246 ) C863_=_C2324( C863 C2324 ) C863_=_C2347( C863 C2347 ) C863_=_C2506( C863 C2506 ) \nC863_=_C2728( C863 C2728 ) C863_=_C2729( C863 C2729 ) C863_=_C2730( C863 C2730 ) C863_=_C2731( C863 C2731 ) C863_=_C2732( C863 C2732 ) C863_=_C2733( C863 C2733 ) \nC863_=_C2734( C863 C2734 ) C863_=_C2736( C863 C2736 ) C863_=_C2738( C863 C2738 ) C863_=_C2739( C863 C2739 ) C863_=_C2740( C863 C2740 ) C863_=_C2741( C863 C2741 ) \nC863_=_C2742( C863 C2742 ) C863_=_C2743( C863 C2743 ) C863_=_C2744( C863 C2744 ) C975_=_C1686( C975 C1686 ) C975_=_C1706( C975 C1706 ) C975_=_C1707( C975 C1707 ) \nC975_=_C1708( C975 C1708 ) C975_=_C1709( C975 C1709 ) C975_=_C1710( C975 C1710 ) C975_=_C1712( C975 C1712 ) C975_=_C1713( C975 C1713 ) C975_=_C1714( C975 C1714 ) \nC975_=_C1715( C975 C1715 ) C975_=_C1716( C975 C1716 ) C975_=_C1717( C975 C1717 ) C975_=_C1718( C975 C1718 ) C975_=_C1719( C975 C1719 ) C975_=_C1720( C975 C1720 ) \nC995_=_C996( C995 C996 ) C995_=_C997( C995 C997 ) C995_=_C1000( C995 C1000 ) C995_=_C1003( C995 C1003 ) C995_=_C1008( C995 C1008 ) C995_=_C1011( C995 C1011 ) \nC995_=_C1016( C995 C1016 ) C995_=_C1045( C995 C1045 ) C995_=_C1048( C995 C1048 ) C995_=_C1049( C995 C1049 ) C995_=_C1050( C995 C1050 ) C995_=_C1051( C995 C1051 ) \nC995_=_C1052( C995 C1052 ) C995_=_C1054( C995 C1054 ) C995_=_C1055( C995 C1055 ) C995_=_C1056( C995 C1056 ) C995_=_C1057( C995 C1057 ) C995_=_C1059( C995 C1059 ) \nC995_=_C1060( C995 C1060 ) C995_=_C1061( C995 C1061 ) C995_=_C1062( C995 C1062 ) C996_=_C997( C996 C997 ) C996_=_C1000( C996 C1000 ) C996_=_C1003( C996 C1003 ) \nC996_=_C1008( C996 C1008 ) C996_=_C1011( C996 C1011 ) C996_=_C1016( C996 C1016 ) C996_=_C1393( C996 C1393 ) C996_=_C1394( C996 C1394 ) C996_=_C1397( C996 C1397 ) \nC996_=_C1398( C996 C1398 ) C996_=_C1399( C996 C1399 ) C996_=_C1400( C996 C1400 ) C996_=_C1401( C996 C1401 ) C996_=_C1402( C996 C1402 ) C996_=_C1403( C996 C1403 ) \nC996_=_C1405( C996 C1405 ) C996_=_C1406( C996 C1406 ) C996_=_C1407( C996 C1407 ) C996_=_C1409( C996 C1409 ) C996_=_C1410( C996 C1410 ) C996_=_C1411( C996 C1411 ) \nC997_=_C1000( C997 C1000 ) C997_=_C1003( C997 C1003 ) C997_=_C1008( C997 C1008 ) C997_=_C1011( C997 C1011 ) C997_=_C1016( C997 C1016 ) C997_=_C1045( C997 C1045 ) \nC997_=_C1394( C997 C1394 ) C997_=_C1725( C997 C1725 ) C997_=_C1903( C997 C1903 ) C997_=_C1967( C997 C1967 ) C997_=_C2031( C997 C2031 ) C997_=_C2032( C997 C2032 ) \nC997_=_C2033( C997 C2033 ) C997_=_C2034( C997 C2034 ) C997_=_C2035( C997 C2035 ) C997_=_C2036( C997 C2036 ) C997_=_C2037( C997 C2037 ) C997_=_C2038( C997 C2038 ) \nC997_=_C2039( C997 C2039 ) C997_=_C2040( C997 C2040 ) C997_=_C2041( C997 C2041 ) C997_=_C2042( C997 C2042 ) C997_=_C2044( C997 C2044 ) C997_=_C2045( C997 C2045 ) \nC997_=_C2047( C997 C2047 ) C997_=_C2049( C997 C2049 ) C1000_=_C1003( C1000 C1003 ) C1000_=_C1008( C1000 C1008 ) C1000_=_C1011( C1000 C1011 ) C1000_=_C1016( C1000 C1016 ) \nC1000_=_C1169( C1000 C1169 ) C1000_=_C1989( C1000 C1989 ) C1000_=_C2032( C1000 C2032 ) C1000_=_C2346( C1000 C2346 ) C1000_=_C2347( C1000 C2347 ) C1000_=_C2348( C1000 C2348 ) \nC1000_=_C2349( C1000 C2349 ) C1000_=_C2350( C1000 C2350 ) C1000_=_C2351( C1000 C2351 ) C1000_=_C2352( C1000 C2352 ) C1000_=_C2353( C1000 C2353 ) C1000_=_C2354( C1000 C2354 ) \nC1000_=_C2355( C1000 C2355 ) C1000_=_C2356( C1000 C2356 ) C1000_=_C2357( C1000 C2357 ) C1000_=_C2359( C1000 C2359 ) C1000_=_C2360( C1000 C2360 ) C1000_=_C2361( C1000 C2361 ) \nC1000_=_C2362( C1000 C2362 ) C1000_=_C2363( C1000 C2363 ) C1000_=_C2364( C1000 C2364 ) C1000_=_C2365( C1000 C2365 ) C1003_=_C1008( C1003 C1008 ) C1003_=_C1011( C1003 C1011 ) \nC1003_=_C1016( C1003 C1016 ) C1003_=_C2033( C1003 C2033 ) C1003_=_C2575( C1003 C2575 ) C1003_=_C2576( C1003 C2576 ) C1003_=_C2577( C1003 C2577 ) C1003_=_C2578( C1003 C2578 ) \nC1003_=_C2579( C1003 C2579 ) C1003_=_C2581( C1003 C2581 ) C1003_=_C2582( C1003 C2582 ) C1003_=_C2583( C1003 C2583 ) C1003_=_C2584( C1003 C2584 ) C1003_=_C2585( C1003 C2585 ) \nC1003_=_C2587( C1003 C2587 ) C1003_=_C2588( C1003 C2588 ) C1003_=_C2589( C1003 C2589 ) C1003_=_C2590( C1003 C2590 ) C1008_=_C1011( C1008 C1011 ) C1008_=_C1016( C1008 C1016 ) \nC1008_=_C1181( C1008 C1181 ) C1008_=_C1219( C1008 C1219 ) C1008_=_C1556( C1008 C1556 ) C1008_=_C1630( C1008 C1630 ) C1008_=_C2039( C1008 C2039 ) C1008_=_C2220( C1008 C2220 ) \nC1008_=_C2684( C1008 C2684 ) C1008_=_C2845( C1008 C2845 ) C1008_=_C2976( C1008 C2976 ) C1008_=_C3186( C1008 C3186 ) C1008_=_C3196( C1008 C3196 ) C1008_=_C3348( C1008 C3348 ) \nC1008_=_C3536( C1008 C3536 ) C1008_=_C3624( C1008 C3624 ) C1008_=_C3697( C1008 C3697 ) C1008_=_C3740( C1008 C3740 ) C1008_=_C3741( C1008 C3741 ) C1008_=_C3742( C1008 C3742 ) \nC1008_=_C3743( C1008 C3743 ) C1008_=_C3744( C1008 C3744 ) C1008_=_C3745( C1008 C3745 ) C1011_=_C1016( C1011 C1016 ) C1011_=_C1059( C1011 C1059 ) C1011_=_C1108( C1011 C1108 ) \nC1011_=_C1183( C1011 C1183 ) C1011_=_C1317( C1011 C1317 ) C1011_=_C1409(</w:t>
      </w:r>
    </w:p>
    <w:p>
      <w:pPr>
        <w:pStyle w:val="PreformattedText"/>
        <w:bidi w:val="0"/>
        <w:spacing w:before="0" w:after="0"/>
        <w:jc w:val="left"/>
        <w:rPr/>
      </w:pPr>
      <w:r>
        <w:rPr/>
        <w:t xml:space="preserve"> </w:t>
      </w:r>
      <w:r>
        <w:rPr/>
        <w:t>C1011 C1409 ) C1011_=_C1877( C1011 C1877 ) C1011_=_C2004( C1011 C2004 ) C1011_=_C2026( C1011 C2026 ) \nC1011_=_C2360( C1011 C2360 ) C1011_=_C2384( C1011 C2384 ) C1011_=_C2530( C1011 C2530 ) C1011_=_C2588( C1011 C2588 ) C1011_=_C2754( C1011 C2754 ) C1011_=_C2776( C1011 C2776 ) \nC1011_=_C2952( C1011 C2952 ) C1011_=_C3198( C1011 C3198 ) C1011_=_C3619( C1011 C3619 ) C1011_=_C3685( C1011 C3685 ) C1011_=_C3742( C1011 C3742 ) C1011_=_C3955( C1011 C3955 ) \nC1011_=_C3967( C1011 C3967 ) C1011_=_C4063( C1011 C4063 ) C1011_=_C4064( C1011 C4064 ) C1011_=_C4066( C1011 C4066 ) C1016_=_C1062( C1016 C1062 ) C1016_=_C1276( C1016 C1276 ) \nC1016_=_C1411( C1016 C1411 ) C1016_=_C1525( C1016 C1525 ) C1016_=_C2008( C1016 C2008 ) C1016_=_C2029( C1016 C2029 ) C1016_=_C2286( C1016 C2286 ) C1016_=_C2365( C1016 C2365 ) \nC1016_=_C2555( C1016 C2555 ) C1016_=_C2590( C1016 C2590 ) C1016_=_C2759( C1016 C2759 ) C1016_=_C2869( C1016 C2869 ) C1016_=_C3167( C1016 C3167 ) C1016_=_C3200( C1016 C3200 ) \nC1016_=_C3239( C1016 C3239 ) C1016_=_C3291( C1016 C3291 ) C1016_=_C3323( C1016 C3323 ) C1016_=_C3332( C1016 C3332 ) C1016_=_C3413( C1016 C3413 ) C1016_=_C3745( C1016 C3745 ) \nC1016_=_C3765( C1016 C3765 ) C1016_=_C3848( C1016 C3848 ) C1016_=_C4011( C1016 C4011 ) C1016_=_C4044( C1016 C4044 ) C1016_=_C4094( C1016 C4094 ) C1026_=_C1033( C1026 C1033 ) \nC1026_=_C1286( C1026 C1286 ) C1026_=_C1535( C1026 C1535 ) C1026_=_C2058( C1026 C2058 ) C1026_=_C2129( C1026 C2129 ) C1026_=_C2234( C1026 C2234 ) C1026_=_C2354( C1026 C2354 ) \nC1026_=_C2460( C1026 C2460 ) C1026_=_C2941( C1026 C2941 ) C1026_=_C2991( C1026 C2991 ) C1026_=_C3018( C1026 C3018 ) C1026_=_C3102( C1026 C3102 ) C1026_=_C3454( C1026 C3454 ) \nC1026_=_C3456( C1026 C3456 ) C1026_=_C3457( C1026 C3457 ) C1026_=_C3458( C1026 C3458 ) C1026_=_C3460( C1026 C3460 ) C1026_=_C3461( C1026 C3461 ) C1026_=_C3462( C1026 C3462 ) \nC1026_=_C3463( C1026 C3463 ) C1026_=_C3464( C1026 C3464 ) C1026_=_C3465( C1026 C3465 ) C1026_=_C3466( C1026 C3466 ) C1033_=_C1291( C1033 C1291 ) C1033_=_C1869( C1033 C1869 ) \nC1033_=_C1980( C1033 C1980 ) C1033_=_C2063( C1033 C2063 ) C1033_=_C2133( C1033 C2133 ) C1033_=_C2877( C1033 C2877 ) C1033_=_C3315( C1033 C3315 ) C1033_=_C3504( C1033 C3504 ) \nC1033_=_C3521( C1033 C3521 ) C1033_=_C3558( C1033 C3558 ) C1033_=_C3748( C1033 C3748 ) C1033_=_C3828( C1033 C3828 ) C1033_=_C3857( C1033 C3857 ) C1033_=_C3868( C1033 C3868 ) \nC1033_=_C3869( C1033 C3869 ) C1033_=_C3870( C1033 C3870 ) C1033_=_C3871( C1033 C3871 ) C1033_=_C3872( C1033 C3872 ) C1033_=_C3873( C1033 C3873 ) C1033_=_C3874( C1033 C3874 ) \nC1033_=_C3875( C1033 C3875 ) C1033_=_C3876( C1033 C3876 ) C1045_=_C1048( C1045 C1048 ) C1045_=_C1049( C1045 C1049 ) C1045_=_C1050( C1045 C1050 ) C1045_=_C1051( C1045 C1051 ) \nC1045_=_C1052( C1045 C1052 ) C1045_=_C1054( C1045 C1054 ) C1045_=_C1055( C1045 C1055 ) C1045_=_C1056( C1045 C1056 ) C1045_=_C1057( C1045 C1057 ) C1045_=_C1059( C1045 C1059 ) \nC1045_=_C1060( C1045 C1060 ) C1045_=_C1061( C1045 C1061 ) C1045_=_C1062( C1045 C1062 ) C1045_=_C1394( C1045 C1394 ) C1045_=_C1725( C1045 C1725 ) C1045_=_C1903( C1045 C1903 ) \nC1045_=_C1967( C1045 C1967 ) C1045_=_C2031( C1045 C2031 ) C1045_=_C2032( C1045 C2032 ) C1045_=_C2033( C1045 C2033 ) C1045_=_C2034( C1045 C2034 ) C1045_=_C2035( C1045 C2035 ) \nC1045_=_C2036( C1045 C2036 ) C1045_=_C2037( C1045 C2037 ) C1045_=_C2038( C1045 C2038 ) C1045_=_C2039( C1045 C2039 ) C1045_=_C2040( C1045 C2040 ) C1045_=_C2041( C1045 C2041 ) \nC1045_=_C2042( C1045 C2042 ) C1045_=_C2044( C1045 C2044 ) C1045_=_C2045( C1045 C2045 ) C1045_=_C2047( C1045 C2047 ) C1045_=_C2049( C1045 C2049 ) C1048_=_C1049( C1048 C1049 ) \nC1048_=_C1050( C1048 C1050 ) C1048_=_C1051( C1048 C1051 ) C1048_=_C1052( C1048 C1052 ) C1048_=_C1054( C1048 C1054 ) C1048_=_C1055( C1048 C1055 ) C1048_=_C1056( C1048 C1056 ) \nC1048_=_C1057( C1048 C1057 ) C1048_=_C1059( C1048 C1059 ) C1048_=_C1060( C1048 C1060 ) C1048_=_C1061( C1048 C1061 ) C1048_=_C1062( C1048 C1062 ) C1049_=_C1050( C1049 C1050 ) \nC1049_=_C1051( C1049 C1051 ) C1049_=_C1052( C1049 C1052 ) C1049_=_C1054( C1049 C1054 ) C1049_=_C1055( C1049 C1055 ) C1049_=_C1056( C1049 C1056 ) C1049_=_C1057( C1049 C1057 ) \nC1049_=_C1059( C1049 C1059 ) C1049_=_C1060( C1049 C1060 ) C1049_=_C1061( C1049 C1061 ) C1049_=_C1062( C1049 C1062 ) C1050_=_C1051( C1050 C1051 ) C1050_=_C1052( C1050 C1052 ) \nC1050_=_C1054( C1050 C1054 ) C1050_=_C1055( C1050 C1055 ) C1050_=_C1056( C1050 C1056 ) C1050_=_C1057( C1050 C1057 ) C1050_=_C1059( C1050 C1059 ) C1050_=_C1060( C1050 C1060 ) \nC1050_=_C1061( C1050 C1061 ) C1050_=_C1062( C1050 C1062 ) C1051_=_C1052( C1051 C1052 ) C1051_=_C1054( C1051 C1054 ) C1051_=_C1055( C1051 C1055 ) C1051_=_C1056( C1051 C1056 ) \nC1051_=_C1057( C1051 C1057 ) C1051_=_C1059( C1051 C1059 ) C1051_=_C1060( C1051 C1060 ) C1051_=_C1061( C1051 C1061 ) C1051_=_C1062( C1051 C1062 ) C1051_=_C1242( C1051 C1242 ) \nC1051_=_C1398( C1051 C1398 ) C1051_=_C2034( C1051 C2034 ) C1051_=_C2352( C1051 C2352 ) C1051_=_C2576( C1051 C2576 ) C1051_=_C3196( C1051 C3196 ) C1051_=_C3198( C1051 C3198 ) \nC1051_=_C3200( C1051 C3200 ) C1052_=_C1054( C1052 C1054 ) C1052_=_C1055( C1052 C1055 ) C1052_=_C1056( C1052 C1056 ) C1052_=_C1057( C1052 C1057 ) C1052_=_C1059( C1052 C1059 ) \nC1052_=_C1060( C1052 C1060 ) C1052_=_C1061( C1052 C1061 ) C1052_=_C1062( C1052 C1062 ) C1052_=_C1152( C1052 C1152 ) C1052_=_C1402( C1052 C1402 ) C1052_=_C1604( C1052 C1604 ) \nC1052_=_C1718( C1052 C1718 ) C1052_=_C1868( C1052 C1868 ) C1052_=_C2357( C1052 C2357 ) C1052_=_C2376( C1052 C2376 ) C1052_=_C2578( C1052 C2578 ) C1052_=_C2829( C1052 C2829 ) \nC1052_=_C2992( C1052 C2992 ) C1052_=_C3020( C1052 C3020 ) C1052_=_C3103( C1052 C3103 ) C1052_=_C3648( C1052 C3648 ) C1052_=_C3670( C1052 C3670 ) C1052_=_C3671( C1052 C3671 ) \nC1052_=_C3672( C1052 C3672 ) C1052_=_C3673( C1052 C3673 ) C1052_=_C3674( C1052 C3674 ) C1052_=_C3675( C1052 C3675 ) C1052_=_C3676( C1052 C3676 ) C1052_=_C3677( C1052 C3677 ) \nC1052_=_C3678( C1052 C3678 ) C1054_=_C1055( C1054 C1055 ) C1054_=_C1056( C1054 C1056 ) C1054_=_C1057( C1054 C1057 ) C1054_=_C1059( C1054 C1059 ) C1054_=_C1060( C1054 C1060 ) \nC1054_=_C1061( C1054 C1061 ) C1054_=_C1062( C1054 C1062 ) C1054_=_C1870( C1054 C1870 ) C1054_=_C3869( C1054 C3869 ) C1055_=_C1056( C1055 C1056 ) C1055_=_C1057( C1055 C1057 ) \nC1055_=_C1059( C1055 C1059 ) C1055_=_C1060( C1055 C1060 ) C1055_=_C1061( C1055 C1061 ) C1055_=_C1062( C1055 C1062 ) C1055_=_C1407( C1055 C1407 ) C1055_=_C1720( C1055 C1720 ) \nC1055_=_C1871( C1055 C1871 ) C1055_=_C2582( C1055 C2582 ) C1055_=_C3673( C1055 C3673 ) C1055_=_C3928( C1055 C3928 ) C1056_=_C1057( C1056 C1057 ) C1056_=_C1059( C1056 C1059 ) \nC1056_=_C1060( C1056 C1060 ) C1056_=_C1061( C1056 C1061 ) C1056_=_C1062( C1056 C1062 ) C1057_=_C1059( C1057 C1059 ) C1057_=_C1060( C1057 C1060 ) C1057_=_C1061( C1057 C1061 ) \nC1057_=_C1062( C1057 C1062 ) C1057_=_C2045( C1057 C2045 ) C1057_=_C3874( C1057 C3874 ) C1059_=_C1060( C1059 C1060 ) C1059_=_C1061( C1059 C1061 ) C1059_=_C1062( C1059 C1062 ) \nC1059_=_C1108( C1059 C1108 ) C1059_=_C1183( C1059 C1183 ) C1059_=_C1317( C1059 C1317 ) C1059_=_C1409( C1059 C1409 ) C1059_=_C1877( C1059 C1877 ) C1059_=_C2004( C1059 C2004 ) \nC1059_=_C2026( C1059 C2026 ) C1059_=_C2360( C1059 C2360 ) C1059_=_C2384( C1059 C2384 ) C1059_=_C2530( C1059 C2530 ) C1059_=_C2588( C1059 C2588 ) C1059_=_C2754( C1059 C2754 ) \nC1059_=_C2776( C1059 C2776 ) C1059_=_C2952( C1059 C2952 ) C1059_=_C3198( C1059 C3198 ) C1059_=_C3619( C1059 C3619 ) C1059_=_C3685( C1059 C3685 ) C1059_=_C3742( C1059 C3742 ) \nC1059_=_C3955( C1059 C3955 ) C1059_=_C3967( C1059 C3967 ) C1059_=_C4063( C1059 C4063 ) C1059_=_C4064( C1059 C4064 ) C1059_=_C4066( C1059 C4066 ) C1060_=_C1061( C1060 C1061 ) \nC1060_=_C1062( C1060 C1062 ) C1060_=_C3466( C1060 C3466 ) C1060_=_C3876( C1060 C3876 ) C1061_=_C1062( C1061 C1062 ) C1062_=_C1276( C1062 C1276 ) C1062_=_C1411( C1062 C1411 ) \nC1062_=_C1525( C1062 C1525 ) C1062_=_C2008( C1062 C2008 ) C1062_=_C2029( C1062 C2029 ) C1062_=_C2286( C1062 C2286 ) C1062_=_C2365( C1062 C2365 ) C1062_=_C2555( C1062 C2555 ) \nC1062_=_C2590( C1062 C2590 ) C1062_=_C2759( C1062 C2759 ) C1062_=_C2869( C1062 C2869 ) C1062_=_C3167( C1062 C3167 ) C1062_=_C3200( C1062 C3200 ) C1062_=_C3239( C1062 C3239 ) \nC1062_=_C3291( C1062 C3291 ) C1062_=_C3323( C1062 C3323 ) C1062_=_C3332( C1062 C3332 ) C1062_=_C3413( C1062 C3413 ) C1062_=_C3745( C1062 C3745 ) C1062_=_C3765( C1062 C3765 ) \nC1062_=_C3848( C1062 C3848 ) C1062_=_C4011( C1062 C4011 ) C1062_=_C4044( C1062 C4044 ) C1062_=_C4094( C1062 C4094 ) C1092_=_C1108( C1092 C1108 ) C1092_=_C1859( C1092 C1859 ) \nC1092_=_C1861( C1092 C1861 ) C1092_=_C1862( C1092 C1862 ) C1092_=_C1863( C1092 C1863 ) C1092_=_C1864( C1092 C1864 ) C1092_=_C1865( C1092 C1865 ) C1092_=_C1866( C1092 C1866 ) \nC1092_=_C1867( C1092 C1867 ) C1092_=_C1868( C1092 C1868 ) C1092_=_C1869( C1092 C1869 ) C1092_=_C1870( C1092 C1870 ) C1092_=_C1871( C1092 C1871 ) C1092_=_C1872( C1092 C1872 ) \nC1092_=_C1873( C1092 C1873 ) C1092_=_C1874( C1092 C1874 ) C1092_=_C1875( C1092 C1875 ) C1092_=_C1877( C1092 C1877 ) C1092_=_C1878( C1092 C1878 ) C1092_=_C1879( C1092 C1879 ) \nC1108_=_C1183( C1108 C1183 ) C1108_=_C1317( C1108 C1317 ) C1108_=_C1409( C1108 C1409 ) C1108_=_C1877( C1108 C1877 ) C1108_=_C2004( C1108 C2004 ) C1108_=_C2026( C1108 C2026 ) \nC1108_=_C2360( C1108 C2360 ) C1108_=_C2384( C1108 C2384 ) C1108_=_C2530( C1108 C2530 ) C1108_=_C2588( C1108 C2588 ) C1108_=_C2754( C1108 C2754 ) C1108_=_C2776( C1108 C2776 ) \nC1108_=_C2952( C1108 C2952 ) C1108_=_C3198( C1108 C3198 ) C1108_=_C3619( C1108 C3619 ) C1108_=_C3685( C1108 C3685 ) C1108_=_C3742( C1108 C3742 ) C1108_=_C3955( C1108 C3955 ) \nC1108_=_C3967( C1108 C3967 ) C1108_=_C4063( C1108 C4063 ) C1108_=_C4064( C1108 C4064 ) C1108_=_C4066( C1108 C4066 ) C1152_=_C1402( C1152 C1402 ) C1152_=_C1604( C1152 C1604 ) \nC1152_=_C1718( C1152 C1718 ) C1152_=_C1868( C1152 C1868 ) C1152_=_C2357( C1152 C2357 ) C1152_=_C2376( C1152 C2376 ) C1152_=_C2578(</w:t>
      </w:r>
    </w:p>
    <w:p>
      <w:pPr>
        <w:pStyle w:val="PreformattedText"/>
        <w:bidi w:val="0"/>
        <w:spacing w:before="0" w:after="0"/>
        <w:jc w:val="left"/>
        <w:rPr/>
      </w:pPr>
      <w:r>
        <w:rPr/>
        <w:t xml:space="preserve"> </w:t>
      </w:r>
      <w:r>
        <w:rPr/>
        <w:t>C1152 C2578 ) C1152_=_C2829( C1152 C2829 ) \nC1152_=_C2992( C1152 C2992 ) C1152_=_C3020( C1152 C3020 ) C1152_=_C3103( C1152 C3103 ) C1152_=_C3648( C1152 C3648 ) C1152_=_C3670( C1152 C3670 ) C1152_=_C3671( C1152 C3671 ) \nC1152_=_C3672( C1152 C3672 ) C1152_=_C3673( C1152 C3673 ) C1152_=_C3674( C1152 C3674 ) C1152_=_C3675( C1152 C3675 ) C1152_=_C3676( C1152 C3676 ) C1152_=_C3677( C1152 C3677 ) \nC1152_=_C3678( C1152 C3678 ) C1164_=_C1169( C1164 C1169 ) C1164_=_C1181( C1164 C1181 ) C1164_=_C1183( C1164 C1183 ) C1164_=_C1230( C1164 C1230 ) C1164_=_C1231( C1164 C1231 ) \nC1164_=_C1232( C1164 C1232 ) C1164_=_C1234( C1164 C1234 ) C1164_=_C1235( C1164 C1235 ) C1164_=_C1236( C1164 C1236 ) C1164_=_C1238( C1164 C1238 ) C1164_=_C1240( C1164 C1240 ) \nC1164_=_C1241( C1164 C1241 ) C1164_=_C1242( C1164 C1242 ) C1164_=_C1243( C1164 C1243 ) C1164_=_C1244( C1164 C1244 ) C1164_=_C1245( C1164 C1245 ) C1164_=_C1246( C1164 C1246 ) \nC1164_=_C1247( C1164 C1247 ) C1164_=_C1248( C1164 C1248 ) C1164_=_C1249( C1164 C1249 ) C1164_=_C1250( C1164 C1250 ) C1164_=_C1251( C1164 C1251 ) C1164_=_C1252( C1164 C1252 ) \nC1164_=_C1253( C1164 C1253 ) C1169_=_C1181( C1169 C1181 ) C1169_=_C1183( C1169 C1183 ) C1169_=_C1989( C1169 C1989 ) C1169_=_C2032( C1169 C2032 ) C1169_=_C2346( C1169 C2346 ) \nC1169_=_C2347( C1169 C2347 ) C1169_=_C2348( C1169 C2348 ) C1169_=_C2349( C1169 C2349 ) C1169_=_C2350( C1169 C2350 ) C1169_=_C2351( C1169 C2351 ) C1169_=_C2352( C1169 C2352 ) \nC1169_=_C2353( C1169 C2353 ) C1169_=_C2354( C1169 C2354 ) C1169_=_C2355( C1169 C2355 ) C1169_=_C2356( C1169 C2356 ) C1169_=_C2357( C1169 C2357 ) C1169_=_C2359( C1169 C2359 ) \nC1169_=_C2360( C1169 C2360 ) C1169_=_C2361( C1169 C2361 ) C1169_=_C2362( C1169 C2362 ) C1169_=_C2363( C1169 C2363 ) C1169_=_C2364( C1169 C2364 ) C1169_=_C2365( C1169 C2365 ) \nC1181_=_C1183( C1181 C1183 ) C1181_=_C1219( C1181 C1219 ) C1181_=_C1556( C1181 C1556 ) C1181_=_C1630( C1181 C1630 ) C1181_=_C2039( C1181 C2039 ) C1181_=_C2220( C1181 C2220 ) \nC1181_=_C2684( C1181 C2684 ) C1181_=_C2845( C1181 C2845 ) C1181_=_C2976( C1181 C2976 ) C1181_=_C3186( C1181 C3186 ) C1181_=_C3196( C1181 C3196 ) C1181_=_C3348( C1181 C3348 ) \nC1181_=_C3536( C1181 C3536 ) C1181_=_C3624( C1181 C3624 ) C1181_=_C3697( C1181 C3697 ) C1181_=_C3740( C1181 C3740 ) C1181_=_C3741( C1181 C3741 ) C1181_=_C3742( C1181 C3742 ) \nC1181_=_C3743( C1181 C3743 ) C1181_=_C3744( C1181 C3744 ) C1181_=_C3745( C1181 C3745 ) C1183_=_C1317( C1183 C1317 ) C1183_=_C1409( C1183 C1409 ) C1183_=_C1877( C1183 C1877 ) \nC1183_=_C2004( C1183 C2004 ) C1183_=_C2026( C1183 C2026 ) C1183_=_C2360( C1183 C2360 ) C1183_=_C2384( C1183 C2384 ) C1183_=_C2530( C1183 C2530 ) C1183_=_C2588( C1183 C2588 ) \nC1183_=_C2754( C1183 C2754 ) C1183_=_C2776( C1183 C2776 ) C1183_=_C2952( C1183 C2952 ) C1183_=_C3198( C1183 C3198 ) C1183_=_C3619( C1183 C3619 ) C1183_=_C3685( C1183 C3685 ) \nC1183_=_C3742( C1183 C3742 ) C1183_=_C3955( C1183 C3955 ) C1183_=_C3967( C1183 C3967 ) C1183_=_C4063( C1183 C4063 ) C1183_=_C4064( C1183 C4064 ) C1183_=_C4066( C1183 C4066 ) \nC1209_=_C1219( C1209 C1219 ) C1209_=_C1371( C1209 C1371 ) C1209_=_C1437( C1209 C1437 ) C1209_=_C1567( C1209 C1567 ) C1209_=_C1613( C1209 C1613 ) C1209_=_C1664( C1209 C1664 ) \nC1209_=_C1665( C1209 C1665 ) C1209_=_C1666( C1209 C1666 ) C1209_=_C1668( C1209 C1668 ) C1209_=_C1669( C1209 C1669 ) C1209_=_C1670( C1209 C1670 ) C1209_=_C1671( C1209 C1671 ) \nC1209_=_C1672( C1209 C1672 ) C1209_=_C1673( C1209 C1673 ) C1209_=_C1674( C1209 C1674 ) C1209_=_C1675( C1209 C1675 ) C1209_=_C1676( C1209 C1676 ) C1209_=_C1677( C1209 C1677 ) \nC1209_=_C1678( C1209 C1678 ) C1209_=_C1679( C1209 C1679 ) C1209_=_C1680( C1209 C1680 ) C1209_=_C1681( C1209 C1681 ) C1209_=_C1682( C1209 C1682 ) C1209_=_C1683( C1209 C1683 ) \nC1209_=_C1684( C1209 C1684 ) C1209_=_C1685( C1209 C1685 ) C1219_=_C1556( C1219 C1556 ) C1219_=_C1630( C1219 C1630 ) C1219_=_C2039( C1219 C2039 ) C1219_=_C2220( C1219 C2220 ) \nC1219_=_C2684( C1219 C2684 ) C1219_=_C2845( C1219 C2845 ) C1219_=_C2976( C1219 C2976 ) C1219_=_C3186( C1219 C3186 ) C1219_=_C3196( C1219 C3196 ) C1219_=_C3348( C1219 C3348 ) \nC1219_=_C3536( C1219 C3536 ) C1219_=_C3624( C1219 C3624 ) C1219_=_C3697( C1219 C3697 ) C1219_=_C3740( C1219 C3740 ) C1219_=_C3741( C1219 C3741 ) C1219_=_C3742( C1219 C3742 ) \nC1219_=_C3743( C1219 C3743 ) C1219_=_C3744( C1219 C3744 ) C1219_=_C3745( C1219 C3745 ) C1230_=_C1231( C1230 C1231 ) C1230_=_C1232( C1230 C1232 ) C1230_=_C1234( C1230 C1234 ) \nC1230_=_C1235( C1230 C1235 ) C1230_=_C1236( C1230 C1236 ) C1230_=_C1238( C1230 C1238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0_=_C1252( C1230 C1252 ) C1230_=_C1253( C1230 C1253 ) C1230_=_C1371( C1230 C1371 ) \nC1231_=_C1232( C1231 C1232 ) C1231_=_C1234( C1231 C1234 ) C1231_=_C1235( C1231 C1235 ) C1231_=_C1236( C1231 C1236 ) C1231_=_C1238( C1231 C1238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1_=_C1252( C1231 C1252 ) \nC1231_=_C1253( C1231 C1253 ) C1231_=_C1437( C1231 C1437 ) C1231_=_C1445( C1231 C1445 ) C1232_=_C1234( C1232 C1234 ) C1232_=_C1235( C1232 C1235 ) C1232_=_C1236( C1232 C1236 ) \nC1232_=_C1238( C1232 C1238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2_=_C1253( C1232 C1253 ) C1232_=_C1567( C1232 C1567 ) C1232_=_C1572( C1232 C1572 ) C1234_=_C1235( C1234 C1235 ) \nC1234_=_C1236( C1234 C1236 ) C1234_=_C1238( C1234 C1238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664( C1234 C1664 ) C1234_=_C1750( C1234 C1750 ) \nC1235_=_C1236( C1235 C1236 ) C1235_=_C1238( C1235 C1238 ) C1235_=_C1240( C1235 C1240 ) C1235_=_C1241( C1235 C1241 ) C1235_=_C1242( C1235 C1242 ) C1235_=_C1243( C1235 C1243 ) \nC1235_=_C1244( C1235 C1244 ) C1235_=_C1245( C1235 C1245 ) C1235_=_C1246( C1235 C1246 ) C1235_=_C1247( C1235 C1247 ) C1235_=_C1248( C1235 C1248 ) C1235_=_C1249( C1235 C1249 ) \nC1235_=_C1250( C1235 C1250 ) C1235_=_C1251( C1235 C1251 ) C1235_=_C1252( C1235 C1252 ) C1235_=_C1253( C1235 C1253 ) C1235_=_C1665( C1235 C1665 ) C1235_=_C1843( C1235 C1843 ) \nC1236_=_C1238( C1236 C1238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6_=_C1989( C1236 C1989 ) C1236_=_C2004( C1236 C2004 ) C1236_=_C2008( C1236 C2008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2346( C1240 C2346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2348( C1241 C2348 ) C1241_=_C2862( C1241 C2862 ) \nC1241_=_C2869( C1241 C2869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398( C1242 C1398 ) C1242_=_C2034( C1242 C2034 ) C1242_=_C2352( C1242 C2352 ) C1242_=_C2576( C1242 C2576 ) C1242_=_C3196( C1242 C3196 ) C1242_=_C3198( C1242 C3198 ) \nC1242_=_C3200( C1242 C3200 ) C1243_=_C1244( C1243 C1244 ) C1243_=_C1245( C1243 C1245 ) C1243_=_C1246( C1243 C1246 ) C1243_=_C1247( C1243 C1247 ) C1243_=_C1248( C1243 C1248 ) \nC1243_=_C1249( C1243 C1249 ) C1243_=_C1250( C1243 C1250 ) C1243_=_C1251( C1243 C1251 ) C1243_=_C1252( C1243 C1252 ) C1243_=_C1253( C1243 C1253 ) C1243_=_C1716( C1243 C1716 ) \nC1243_=_C2353(</w:t>
      </w:r>
    </w:p>
    <w:p>
      <w:pPr>
        <w:pStyle w:val="PreformattedText"/>
        <w:bidi w:val="0"/>
        <w:spacing w:before="0" w:after="0"/>
        <w:jc w:val="left"/>
        <w:rPr/>
      </w:pPr>
      <w:r>
        <w:rPr/>
        <w:t xml:space="preserve"> </w:t>
      </w:r>
      <w:r>
        <w:rPr/>
        <w:t>C1243 C2353 ) C1243_=_C2733( C1243 C2733 ) C1244_=_C1245( C1244 C1245 ) C1244_=_C1246( C1244 C1246 ) C1244_=_C1247( C1244 C1247 ) C1244_=_C1248( C1244 C1248 ) \nC1244_=_C1249( C1244 C1249 ) C1244_=_C1250( C1244 C1250 ) C1244_=_C1251( C1244 C1251 ) C1244_=_C1252( C1244 C1252 ) C1244_=_C1253( C1244 C1253 ) C1244_=_C1673( C1244 C1673 ) \nC1244_=_C2423( C1244 C2423 ) C1245_=_C1246( C1245 C1246 ) C1245_=_C1247( C1245 C1247 ) C1245_=_C1248( C1245 C1248 ) C1245_=_C1249( C1245 C1249 ) C1245_=_C1250( C1245 C1250 ) \nC1245_=_C1251( C1245 C1251 ) C1245_=_C1252( C1245 C1252 ) C1245_=_C1253( C1245 C1253 ) C1245_=_C1401( C1245 C1401 ) C1245_=_C2355( C1245 C2355 ) C1246_=_C1247( C1246 C1247 ) \nC1246_=_C1248( C1246 C1248 ) C1246_=_C1249( C1246 C1249 ) C1246_=_C1250( C1246 C1250 ) C1246_=_C1251( C1246 C1251 ) C1246_=_C1252( C1246 C1252 ) C1246_=_C1253( C1246 C1253 ) \nC1246_=_C1674( C1246 C1674 ) C1246_=_C2424( C1246 C2424 ) C1247_=_C1248( C1247 C1248 ) C1247_=_C1249( C1247 C1249 ) C1247_=_C1250( C1247 C1250 ) C1247_=_C1251( C1247 C1251 ) \nC1247_=_C1252( C1247 C1252 ) C1247_=_C1253( C1247 C1253 ) C1247_=_C2356( C1247 C2356 ) C1247_=_C3648( C1247 C3648 ) C1248_=_C1249( C1248 C1249 ) C1248_=_C1250( C1248 C1250 ) \nC1248_=_C1251( C1248 C1251 ) C1248_=_C1252( C1248 C1252 ) C1248_=_C1253( C1248 C1253 ) C1248_=_C1677( C1248 C1677 ) C1248_=_C2427( C1248 C2427 ) C1249_=_C1250( C1249 C1250 ) \nC1249_=_C1251( C1249 C1251 ) C1249_=_C1252( C1249 C1252 ) C1249_=_C1253( C1249 C1253 ) C1249_=_C2361( C1249 C2361 ) C1250_=_C1251( C1250 C1251 ) C1250_=_C1252( C1250 C1252 ) \nC1250_=_C1253( C1250 C1253 ) C1250_=_C3678( C1250 C3678 ) C1251_=_C1252( C1251 C1252 ) C1251_=_C1253( C1251 C1253 ) C1251_=_C1683( C1251 C1683 ) C1251_=_C2434( C1251 C2434 ) \nC1252_=_C1253( C1252 C1253 ) C1252_=_C1684( C1252 C1684 ) C1252_=_C2364( C1252 C2364 ) C1252_=_C2435( C1252 C2435 ) C1253_=_C4066( C1253 C4066 ) C1276_=_C1411( C1276 C1411 ) \nC1276_=_C1525( C1276 C1525 ) C1276_=_C2008( C1276 C2008 ) C1276_=_C2029( C1276 C2029 ) C1276_=_C2286( C1276 C2286 ) C1276_=_C2365( C1276 C2365 ) C1276_=_C2555( C1276 C2555 ) \nC1276_=_C2590( C1276 C2590 ) C1276_=_C2759( C1276 C2759 ) C1276_=_C2869( C1276 C2869 ) C1276_=_C3167( C1276 C3167 ) C1276_=_C3200( C1276 C3200 ) C1276_=_C3239( C1276 C3239 ) \nC1276_=_C3291( C1276 C3291 ) C1276_=_C3323( C1276 C3323 ) C1276_=_C3332( C1276 C3332 ) C1276_=_C3413( C1276 C3413 ) C1276_=_C3745( C1276 C3745 ) C1276_=_C3765( C1276 C3765 ) \nC1276_=_C3848( C1276 C3848 ) C1276_=_C4011( C1276 C4011 ) C1276_=_C4044( C1276 C4044 ) C1276_=_C4094( C1276 C4094 ) C1286_=_C1291( C1286 C1291 ) C1286_=_C1535( C1286 C1535 ) \nC1286_=_C2058( C1286 C2058 ) C1286_=_C2129( C1286 C2129 ) C1286_=_C2234( C1286 C2234 ) C1286_=_C2354( C1286 C2354 ) C1286_=_C2460( C1286 C2460 ) C1286_=_C2941( C1286 C2941 ) \nC1286_=_C2991( C1286 C2991 ) C1286_=_C3018( C1286 C3018 ) C1286_=_C3102( C1286 C3102 ) C1286_=_C3454( C1286 C3454 ) C1286_=_C3456( C1286 C3456 ) C1286_=_C3457( C1286 C3457 ) \nC1286_=_C3458( C1286 C3458 ) C1286_=_C3460( C1286 C3460 ) C1286_=_C3461( C1286 C3461 ) C1286_=_C3462( C1286 C3462 ) C1286_=_C3463( C1286 C3463 ) C1286_=_C3464( C1286 C3464 ) \nC1286_=_C3465( C1286 C3465 ) C1286_=_C3466( C1286 C3466 ) C1291_=_C1869( C1291 C1869 ) C1291_=_C1980( C1291 C1980 ) C1291_=_C2063( C1291 C2063 ) C1291_=_C2133( C1291 C2133 ) \nC1291_=_C2877( C1291 C2877 ) C1291_=_C3315( C1291 C3315 ) C1291_=_C3504( C1291 C3504 ) C1291_=_C3521( C1291 C3521 ) C1291_=_C3558( C1291 C3558 ) C1291_=_C3748( C1291 C3748 ) \nC1291_=_C3828( C1291 C3828 ) C1291_=_C3857( C1291 C3857 ) C1291_=_C3868( C1291 C3868 ) C1291_=_C3869( C1291 C3869 ) C1291_=_C3870( C1291 C3870 ) C1291_=_C3871( C1291 C3871 ) \nC1291_=_C3872( C1291 C3872 ) C1291_=_C3873( C1291 C3873 ) C1291_=_C3874( C1291 C3874 ) C1291_=_C3875( C1291 C3875 ) C1291_=_C3876( C1291 C3876 ) C1317_=_C1409( C1317 C1409 ) \nC1317_=_C1877( C1317 C1877 ) C1317_=_C2004( C1317 C2004 ) C1317_=_C2026( C1317 C2026 ) C1317_=_C2360( C1317 C2360 ) C1317_=_C2384( C1317 C2384 ) C1317_=_C2530( C1317 C2530 ) \nC1317_=_C2588( C1317 C2588 ) C1317_=_C2754( C1317 C2754 ) C1317_=_C2776( C1317 C2776 ) C1317_=_C2952( C1317 C2952 ) C1317_=_C3198( C1317 C3198 ) C1317_=_C3619( C1317 C3619 ) \nC1317_=_C3685( C1317 C3685 ) C1317_=_C3742( C1317 C3742 ) C1317_=_C3955( C1317 C3955 ) C1317_=_C3967( C1317 C3967 ) C1317_=_C4063( C1317 C4063 ) C1317_=_C4064( C1317 C4064 ) \nC1317_=_C4066( C1317 C4066 ) C1371_=_C1437( C1371 C1437 ) C1371_=_C1567( C1371 C1567 ) C1371_=_C1613( C1371 C1613 ) C1371_=_C1664( C1371 C1664 ) C1371_=_C1665( C1371 C1665 ) \nC1371_=_C1666( C1371 C1666 ) C1371_=_C1668( C1371 C1668 ) C1371_=_C1669( C1371 C1669 ) C1371_=_C1670( C1371 C1670 ) C1371_=_C1671( C1371 C1671 ) C1371_=_C1672( C1371 C1672 ) \nC1371_=_C1673( C1371 C1673 ) C1371_=_C1674( C1371 C1674 ) C1371_=_C1675( C1371 C1675 ) C1371_=_C1676( C1371 C1676 ) C1371_=_C1677( C1371 C1677 ) C1371_=_C1678( C1371 C1678 ) \nC1371_=_C1679( C1371 C1679 ) C1371_=_C1680( C1371 C1680 ) C1371_=_C1681( C1371 C1681 ) C1371_=_C1682( C1371 C1682 ) C1371_=_C1683( C1371 C1683 ) C1371_=_C1684( C1371 C1684 ) \nC1371_=_C1685( C1371 C1685 ) C1393_=_C1394( C1393 C1394 ) C1393_=_C1397( C1393 C1397 ) C1393_=_C1398( C1393 C1398 ) C1393_=_C1399( C1393 C1399 ) C1393_=_C1400( C1393 C1400 ) \nC1393_=_C1401( C1393 C1401 ) C1393_=_C1402( C1393 C1402 ) C1393_=_C1403( C1393 C1403 ) C1393_=_C1405( C1393 C1405 ) C1393_=_C1406( C1393 C1406 ) C1393_=_C1407( C1393 C1407 ) \nC1393_=_C1409( C1393 C1409 ) C1393_=_C1410( C1393 C1410 ) C1393_=_C1411( C1393 C1411 ) C1394_=_C1397( C1394 C1397 ) C1394_=_C1398( C1394 C1398 ) C1394_=_C1399( C1394 C1399 ) \nC1394_=_C1400( C1394 C1400 ) C1394_=_C1401( C1394 C1401 ) C1394_=_C1402( C1394 C1402 ) C1394_=_C1403( C1394 C1403 ) C1394_=_C1405( C1394 C1405 ) C1394_=_C1406( C1394 C1406 ) \nC1394_=_C1407( C1394 C1407 ) C1394_=_C1409( C1394 C1409 ) C1394_=_C1410( C1394 C1410 ) C1394_=_C1411( C1394 C1411 ) C1394_=_C1725( C1394 C1725 ) C1394_=_C1903( C1394 C1903 ) \nC1394_=_C1967( C1394 C1967 ) C1394_=_C2031( C1394 C2031 ) C1394_=_C2032( C1394 C2032 ) C1394_=_C2033( C1394 C2033 ) C1394_=_C2034( C1394 C2034 ) C1394_=_C2035( C1394 C2035 ) \nC1394_=_C2036( C1394 C2036 ) C1394_=_C2037( C1394 C2037 ) C1394_=_C2038( C1394 C2038 ) C1394_=_C2039( C1394 C2039 ) C1394_=_C2040( C1394 C2040 ) C1394_=_C2041( C1394 C2041 ) \nC1394_=_C2042( C1394 C2042 ) C1394_=_C2044( C1394 C2044 ) C1394_=_C2045( C1394 C2045 ) C1394_=_C2047( C1394 C2047 ) C1394_=_C2049( C1394 C2049 ) C1397_=_C1398( C1397 C1398 ) \nC1397_=_C1399( C1397 C1399 ) C1397_=_C1400( C1397 C1400 ) C1397_=_C1401( C1397 C1401 ) C1397_=_C1402( C1397 C1402 ) C1397_=_C1403( C1397 C1403 ) C1397_=_C1405( C1397 C1405 ) \nC1397_=_C1406( C1397 C1406 ) C1397_=_C1407( C1397 C1407 ) C1397_=_C1409( C1397 C1409 ) C1397_=_C1410( C1397 C1410 ) C1397_=_C1411( C1397 C1411 ) C1398_=_C1399( C1398 C1399 ) \nC1398_=_C1400( C1398 C1400 ) C1398_=_C1401( C1398 C1401 ) C1398_=_C1402( C1398 C1402 ) C1398_=_C1403( C1398 C1403 ) C1398_=_C1405( C1398 C1405 ) C1398_=_C1406( C1398 C1406 ) \nC1398_=_C1407( C1398 C1407 ) C1398_=_C1409( C1398 C1409 ) C1398_=_C1410( C1398 C1410 ) C1398_=_C1411( C1398 C1411 ) C1398_=_C2034( C1398 C2034 ) C1398_=_C2352( C1398 C2352 ) \nC1398_=_C2576( C1398 C2576 ) C1398_=_C3196( C1398 C3196 ) C1398_=_C3198( C1398 C3198 ) C1398_=_C3200( C1398 C3200 ) C1399_=_C1400( C1399 C1400 ) C1399_=_C1401( C1399 C1401 ) \nC1399_=_C1402( C1399 C1402 ) C1399_=_C1403( C1399 C1403 ) C1399_=_C1405( C1399 C1405 ) C1399_=_C1406( C1399 C1406 ) C1399_=_C1407( C1399 C1407 ) C1399_=_C1409( C1399 C1409 ) \nC1399_=_C1410( C1399 C1410 ) C1399_=_C1411( C1399 C1411 ) C1400_=_C1401( C1400 C1401 ) C1400_=_C1402( C1400 C1402 ) C1400_=_C1403( C1400 C1403 ) C1400_=_C1405( C1400 C1405 ) \nC1400_=_C1406( C1400 C1406 ) C1400_=_C1407( C1400 C1407 ) C1400_=_C1409( C1400 C1409 ) C1400_=_C1410( C1400 C1410 ) C1400_=_C1411( C1400 C1411 ) C1401_=_C1402( C1401 C1402 ) \nC1401_=_C1403( C1401 C1403 ) C1401_=_C1405( C1401 C1405 ) C1401_=_C1406( C1401 C1406 ) C1401_=_C1407( C1401 C1407 ) C1401_=_C1409( C1401 C1409 ) C1401_=_C1410( C1401 C1410 ) \nC1401_=_C1411( C1401 C1411 ) C1401_=_C2355( C1401 C2355 ) C1402_=_C1403( C1402 C1403 ) C1402_=_C1405( C1402 C1405 ) C1402_=_C1406( C1402 C1406 ) C1402_=_C1407( C1402 C1407 ) \nC1402_=_C1409( C1402 C1409 ) C1402_=_C1410( C1402 C1410 ) C1402_=_C1411( C1402 C1411 ) C1402_=_C1604( C1402 C1604 ) C1402_=_C1718( C1402 C1718 ) C1402_=_C1868( C1402 C1868 ) \nC1402_=_C2357( C1402 C2357 ) C1402_=_C2376( C1402 C2376 ) C1402_=_C2578( C1402 C2578 ) C1402_=_C2829( C1402 C2829 ) C1402_=_C2992( C1402 C2992 ) C1402_=_C3020( C1402 C3020 ) \nC1402_=_C3103( C1402 C3103 ) C1402_=_C3648( C1402 C3648 ) C1402_=_C3670( C1402 C3670 ) C1402_=_C3671( C1402 C3671 ) C1402_=_C3672( C1402 C3672 ) C1402_=_C3673( C1402 C3673 ) \nC1402_=_C3674( C1402 C3674 ) C1402_=_C3675( C1402 C3675 ) C1402_=_C3676( C1402 C3676 ) C1402_=_C3677( C1402 C3677 ) C1402_=_C3678( C1402 C3678 ) C1403_=_C1405( C1403 C1405 ) \nC1403_=_C1406( C1403 C1406 ) C1403_=_C1407( C1403 C1407 ) C1403_=_C1409( C1403 C1409 ) C1403_=_C1410( C1403 C1410 ) C1403_=_C1411( C1403 C1411 ) C1405_=_C1406( C1405 C1406 ) \nC1405_=_C1407( C1405 C1407 ) C1405_=_C1409( C1405 C1409 ) C1405_=_C1410( C1405 C1410 ) C1405_=_C1411( C1405 C1411 ) C1405_=_C3762( C1405 C3762 ) C1405_=_C3765( C1405 C3765 ) \nC1406_=_C1407( C1406 C1407 ) C1406_=_C1409( C1406 C1409 ) C1406_=_C1410( C1406 C1410 ) C1406_=_C1411( C1406 C1411 ) C1407_=_C1409( C1407 C1409 ) C1407_=_C1410( C1407 C1410 ) \nC1407_=_C1411( C1407 C1411 ) C1407_=_C1720( C1407 C1720 ) C1407_=_C1871( C1407 C1871 ) C1407_=_C2582( C1407 C2582 ) C1407_=_C3673( C1407 C3673 ) C1407_=_C3928( C1407 C3928 ) \nC1409_=_C1410( C1409 C1410 ) C1409_=_C1411( C1409 C1411 ) C1409_=_C1877( C1409 C1877 ) C1409_=_C2004( C1409 C2004 ) C1409_=_C2026( C1409 C2026 ) C1409_=_C2360( C1409 C2360 ) \nC1409_=_C2384( C1409 C2384 ) C1409_=_C2530( C1409 C2530 ) C1409_=_C2588(</w:t>
      </w:r>
    </w:p>
    <w:p>
      <w:pPr>
        <w:pStyle w:val="PreformattedText"/>
        <w:bidi w:val="0"/>
        <w:spacing w:before="0" w:after="0"/>
        <w:jc w:val="left"/>
        <w:rPr/>
      </w:pPr>
      <w:r>
        <w:rPr/>
        <w:t xml:space="preserve"> </w:t>
      </w:r>
      <w:r>
        <w:rPr/>
        <w:t>C1409 C2588 ) C1409_=_C2754( C1409 C2754 ) C1409_=_C2776( C1409 C2776 ) C1409_=_C2952( C1409 C2952 ) \nC1409_=_C3198( C1409 C3198 ) C1409_=_C3619( C1409 C3619 ) C1409_=_C3685( C1409 C3685 ) C1409_=_C3742( C1409 C3742 ) C1409_=_C3955( C1409 C3955 ) C1409_=_C3967( C1409 C3967 ) \nC1409_=_C4063( C1409 C4063 ) C1409_=_C4064( C1409 C4064 ) C1409_=_C4066( C1409 C4066 ) C1410_=_C1411( C1410 C1411 ) C1411_=_C1525( C1411 C1525 ) C1411_=_C2008( C1411 C2008 ) \nC1411_=_C2029( C1411 C2029 ) C1411_=_C2286( C1411 C2286 ) C1411_=_C2365( C1411 C2365 ) C1411_=_C2555( C1411 C2555 ) C1411_=_C2590( C1411 C2590 ) C1411_=_C2759( C1411 C2759 ) \nC1411_=_C2869( C1411 C2869 ) C1411_=_C3167( C1411 C3167 ) C1411_=_C3200( C1411 C3200 ) C1411_=_C3239( C1411 C3239 ) C1411_=_C3291( C1411 C3291 ) C1411_=_C3323( C1411 C3323 ) \nC1411_=_C3332( C1411 C3332 ) C1411_=_C3413( C1411 C3413 ) C1411_=_C3745( C1411 C3745 ) C1411_=_C3765( C1411 C3765 ) C1411_=_C3848( C1411 C3848 ) C1411_=_C4011( C1411 C4011 ) \nC1411_=_C4044( C1411 C4044 ) C1411_=_C4094( C1411 C4094 ) C1437_=_C1445( C1437 C1445 ) C1437_=_C1567( C1437 C1567 ) C1437_=_C1613( C1437 C1613 ) C1437_=_C1664( C1437 C1664 ) \nC1437_=_C1665( C1437 C1665 ) C1437_=_C1666( C1437 C1666 ) C1437_=_C1668( C1437 C1668 ) C1437_=_C1669( C1437 C1669 ) C1437_=_C1670( C1437 C1670 ) C1437_=_C1671( C1437 C1671 ) \nC1437_=_C1672( C1437 C1672 ) C1437_=_C1673( C1437 C1673 ) C1437_=_C1674( C1437 C1674 ) C1437_=_C1675( C1437 C1675 ) C1437_=_C1676( C1437 C1676 ) C1437_=_C1677( C1437 C1677 ) \nC1437_=_C1678( C1437 C1678 ) C1437_=_C1679( C1437 C1679 ) C1437_=_C1680( C1437 C1680 ) C1437_=_C1681( C1437 C1681 ) C1437_=_C1682( C1437 C1682 ) C1437_=_C1683( C1437 C1683 ) \nC1437_=_C1684( C1437 C1684 ) C1437_=_C1685( C1437 C1685 ) C1445_=_C1572( C1445 C1572 ) C1445_=_C1619( C1445 C1619 ) C1445_=_C1750( C1445 C1750 ) C1445_=_C1843( C1445 C1843 ) \nC1445_=_C1905( C1445 C1905 ) C1445_=_C2086( C1445 C2086 ) C1445_=_C2418( C1445 C2418 ) C1445_=_C2419( C1445 C2419 ) C1445_=_C2420( C1445 C2420 ) C1445_=_C2421( C1445 C2421 ) \nC1445_=_C2422( C1445 C2422 ) C1445_=_C2423( C1445 C2423 ) C1445_=_C2424( C1445 C2424 ) C1445_=_C2425( C1445 C2425 ) C1445_=_C2426( C1445 C2426 ) C1445_=_C2427( C1445 C2427 ) \nC1445_=_C2428( C1445 C2428 ) C1445_=_C2429( C1445 C2429 ) C1445_=_C2430( C1445 C2430 ) C1445_=_C2431( C1445 C2431 ) C1445_=_C2432( C1445 C2432 ) C1445_=_C2433( C1445 C2433 ) \nC1445_=_C2434( C1445 C2434 ) C1445_=_C2435( C1445 C2435 ) C1525_=_C2008( C1525 C2008 ) C1525_=_C2029( C1525 C2029 ) C1525_=_C2286( C1525 C2286 ) C1525_=_C2365( C1525 C2365 ) \nC1525_=_C2555( C1525 C2555 ) C1525_=_C2590( C1525 C2590 ) C1525_=_C2759( C1525 C2759 ) C1525_=_C2869( C1525 C2869 ) C1525_=_C3167( C1525 C3167 ) C1525_=_C3200( C1525 C3200 ) \nC1525_=_C3239( C1525 C3239 ) C1525_=_C3291( C1525 C3291 ) C1525_=_C3323( C1525 C3323 ) C1525_=_C3332( C1525 C3332 ) C1525_=_C3413( C1525 C3413 ) C1525_=_C3745( C1525 C3745 ) \nC1525_=_C3765( C1525 C3765 ) C1525_=_C3848( C1525 C3848 ) C1525_=_C4011( C1525 C4011 ) C1525_=_C4044( C1525 C4044 ) C1525_=_C4094( C1525 C4094 ) C1535_=_C2058( C1535 C2058 ) \nC1535_=_C2129( C1535 C2129 ) C1535_=_C2234( C1535 C2234 ) C1535_=_C2354( C1535 C2354 ) C1535_=_C2460( C1535 C2460 ) C1535_=_C2941( C1535 C2941 ) C1535_=_C2991( C1535 C2991 ) \nC1535_=_C3018( C1535 C3018 ) C1535_=_C3102( C1535 C3102 ) C1535_=_C3454( C1535 C3454 ) C1535_=_C3456( C1535 C3456 ) C1535_=_C3457( C1535 C3457 ) C1535_=_C3458( C1535 C3458 ) \nC1535_=_C3460( C1535 C3460 ) C1535_=_C3461( C1535 C3461 ) C1535_=_C3462( C1535 C3462 ) C1535_=_C3463( C1535 C3463 ) C1535_=_C3464( C1535 C3464 ) C1535_=_C3465( C1535 C3465 ) \nC1535_=_C3466( C1535 C3466 ) C1548_=_C1556( C1548 C1556 ) C1548_=_C1712( C1548 C1712 ) C1548_=_C2014( C1548 C2014 ) C1548_=_C2229( C1548 C2229 ) C1548_=_C2246( C1548 C2246 ) \nC1548_=_C2324( C1548 C2324 ) C1548_=_C2347( C1548 C2347 ) C1548_=_C2506( C1548 C2506 ) C1548_=_C2728( C1548 C2728 ) C1548_=_C2729( C1548 C2729 ) C1548_=_C2730( C1548 C2730 ) \nC1548_=_C2731( C1548 C2731 ) C1548_=_C2732( C1548 C2732 ) C1548_=_C2733( C1548 C2733 ) C1548_=_C2734( C1548 C2734 ) C1548_=_C2736( C1548 C2736 ) C1548_=_C2738( C1548 C2738 ) \nC1548_=_C2739( C1548 C2739 ) C1548_=_C2740( C1548 C2740 ) C1548_=_C2741( C1548 C2741 ) C1548_=_C2742( C1548 C2742 ) C1548_=_C2743( C1548 C2743 ) C1548_=_C2744( C1548 C2744 ) \nC1556_=_C1630( C1556 C1630 ) C1556_=_C2039( C1556 C2039 ) C1556_=_C2220( C1556 C2220 ) C1556_=_C2684( C1556 C2684 ) C1556_=_C2845( C1556 C2845 ) C1556_=_C2976( C1556 C2976 ) \nC1556_=_C3186( C1556 C3186 ) C1556_=_C3196( C1556 C3196 ) C1556_=_C3348( C1556 C3348 ) C1556_=_C3536( C1556 C3536 ) C1556_=_C3624( C1556 C3624 ) C1556_=_C3697( C1556 C3697 ) \nC1556_=_C3740( C1556 C3740 ) C1556_=_C3741( C1556 C3741 ) C1556_=_C3742( C1556 C3742 ) C1556_=_C3743( C1556 C3743 ) C1556_=_C3744( C1556 C3744 ) C1556_=_C3745( C1556 C3745 ) \nC1567_=_C1572( C1567 C1572 ) C1567_=_C1613( C1567 C1613 ) C1567_=_C1664( C1567 C1664 ) C1567_=_C1665( C1567 C1665 ) C1567_=_C1666( C1567 C1666 ) C1567_=_C1668( C1567 C1668 ) \nC1567_=_C1669( C1567 C1669 ) C1567_=_C1670( C1567 C1670 ) C1567_=_C1671( C1567 C1671 ) C1567_=_C1672( C1567 C1672 ) C1567_=_C1673( C1567 C1673 ) C1567_=_C1674( C1567 C1674 ) \nC1567_=_C1675( C1567 C1675 ) C1567_=_C1676( C1567 C1676 ) C1567_=_C1677( C1567 C1677 ) C1567_=_C1678( C1567 C1678 ) C1567_=_C1679( C1567 C1679 ) C1567_=_C1680( C1567 C1680 ) \nC1567_=_C1681( C1567 C1681 ) C1567_=_C1682( C1567 C1682 ) C1567_=_C1683( C1567 C1683 ) C1567_=_C1684( C1567 C1684 ) C1567_=_C1685( C1567 C1685 ) C1572_=_C1619( C1572 C1619 ) \nC1572_=_C1750( C1572 C1750 ) C1572_=_C1843( C1572 C1843 ) C1572_=_C1905( C1572 C1905 ) C1572_=_C2086( C1572 C2086 ) C1572_=_C2418( C1572 C2418 ) C1572_=_C2419( C1572 C2419 ) \nC1572_=_C2420( C1572 C2420 ) C1572_=_C2421( C1572 C2421 ) C1572_=_C2422( C1572 C2422 ) C1572_=_C2423( C1572 C2423 ) C1572_=_C2424( C1572 C2424 ) C1572_=_C2425( C1572 C2425 ) \nC1572_=_C2426( C1572 C2426 ) C1572_=_C2427( C1572 C2427 ) C1572_=_C2428( C1572 C2428 ) C1572_=_C2429( C1572 C2429 ) C1572_=_C2430( C1572 C2430 ) C1572_=_C2431( C1572 C2431 ) \nC1572_=_C2432( C1572 C2432 ) C1572_=_C2433( C1572 C2433 ) C1572_=_C2434( C1572 C2434 ) C1572_=_C2435( C1572 C2435 ) C1604_=_C1718( C1604 C1718 ) C1604_=_C1868( C1604 C1868 ) \nC1604_=_C2357( C1604 C2357 ) C1604_=_C2376( C1604 C2376 ) C1604_=_C2578( C1604 C2578 ) C1604_=_C2829( C1604 C2829 ) C1604_=_C2992( C1604 C2992 ) C1604_=_C3020( C1604 C3020 ) \nC1604_=_C3103( C1604 C3103 ) C1604_=_C3648( C1604 C3648 ) C1604_=_C3670( C1604 C3670 ) C1604_=_C3671( C1604 C3671 ) C1604_=_C3672( C1604 C3672 ) C1604_=_C3673( C1604 C3673 ) \nC1604_=_C3674( C1604 C3674 ) C1604_=_C3675( C1604 C3675 ) C1604_=_C3676( C1604 C3676 ) C1604_=_C3677( C1604 C3677 ) C1604_=_C3678( C1604 C3678 ) C1613_=_C1619( C1613 C1619 ) \nC1613_=_C1630( C1613 C1630 ) C1613_=_C1664( C1613 C1664 ) C1613_=_C1665( C1613 C1665 ) C1613_=_C1666( C1613 C1666 ) C1613_=_C1668( C1613 C1668 ) C1613_=_C1669( C1613 C1669 ) \nC1613_=_C1670( C1613 C1670 ) C1613_=_C1671( C1613 C1671 ) C1613_=_C1672( C1613 C1672 ) C1613_=_C1673( C1613 C1673 ) C1613_=_C1674( C1613 C1674 ) C1613_=_C1675( C1613 C1675 ) \nC1613_=_C1676( C1613 C1676 ) C1613_=_C1677( C1613 C1677 ) C1613_=_C1678( C1613 C1678 ) C1613_=_C1679( C1613 C1679 ) C1613_=_C1680( C1613 C1680 ) C1613_=_C1681( C1613 C1681 ) \nC1613_=_C1682( C1613 C1682 ) C1613_=_C1683( C1613 C1683 ) C1613_=_C1684( C1613 C1684 ) C1613_=_C1685( C1613 C1685 ) C1619_=_C1630( C1619 C1630 ) C1619_=_C1750( C1619 C1750 ) \nC1619_=_C1843( C1619 C1843 ) C1619_=_C1905( C1619 C1905 ) C1619_=_C2086( C1619 C2086 ) C1619_=_C2418( C1619 C2418 ) C1619_=_C2419( C1619 C2419 ) C1619_=_C2420( C1619 C2420 ) \nC1619_=_C2421( C1619 C2421 ) C1619_=_C2422( C1619 C2422 ) C1619_=_C2423( C1619 C2423 ) C1619_=_C2424( C1619 C2424 ) C1619_=_C2425( C1619 C2425 ) C1619_=_C2426( C1619 C2426 ) \nC1619_=_C2427( C1619 C2427 ) C1619_=_C2428( C1619 C2428 ) C1619_=_C2429( C1619 C2429 ) C1619_=_C2430( C1619 C2430 ) C1619_=_C2431( C1619 C2431 ) C1619_=_C2432( C1619 C2432 ) \nC1619_=_C2433( C1619 C2433 ) C1619_=_C2434( C1619 C2434 ) C1619_=_C2435( C1619 C2435 ) C1630_=_C2039( C1630 C2039 ) C1630_=_C2220( C1630 C2220 ) C1630_=_C2684( C1630 C2684 ) \nC1630_=_C2845( C1630 C2845 ) C1630_=_C2976( C1630 C2976 ) C1630_=_C3186( C1630 C3186 ) C1630_=_C3196( C1630 C3196 ) C1630_=_C3348( C1630 C3348 ) C1630_=_C3536( C1630 C3536 ) \nC1630_=_C3624( C1630 C3624 ) C1630_=_C3697( C1630 C3697 ) C1630_=_C3740( C1630 C3740 ) C1630_=_C3741( C1630 C3741 ) C1630_=_C3742( C1630 C3742 ) C1630_=_C3743( C1630 C3743 ) \nC1630_=_C3744( C1630 C3744 ) C1630_=_C3745( C1630 C3745 ) C1664_=_C1665( C1664 C1665 ) C1664_=_C1666( C1664 C1666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3( C1664 C1683 ) C1664_=_C1684( C1664 C1684 ) C1664_=_C1685( C1664 C1685 ) C1664_=_C1750( C1664 C1750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84( C1665 C1684 ) C1665_=_C1685( C1665 C1685 ) \nC1665_=_C1843( C1665 C1843 ) C1666_=_C1668( C1666 C1668 ) C1666_=_C1669( C1666 C1669 ) C1666_=_C1670( C1666 C1670 ) C1666_=_C1671(</w:t>
      </w:r>
    </w:p>
    <w:p>
      <w:pPr>
        <w:pStyle w:val="PreformattedText"/>
        <w:bidi w:val="0"/>
        <w:spacing w:before="0" w:after="0"/>
        <w:jc w:val="left"/>
        <w:rPr/>
      </w:pPr>
      <w:r>
        <w:rPr/>
        <w:t xml:space="preserve"> </w:t>
      </w:r>
      <w:r>
        <w:rPr/>
        <w:t>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84( C1666 C1684 ) \nC1666_=_C1685( C1666 C1685 ) C1666_=_C1903( C1666 C1903 ) C1666_=_C1905( C1666 C1905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862( C1668 C1862 ) C1668_=_C2418( C1668 C2418 ) C1668_=_C2877( C1668 C2877 ) C1668_=_C2883( C1668 C2883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1685( C1669 C1685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5( C1670 C1685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2422( C1671 C2422 ) C1671_=_C3332( C1671 C3332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2423( C1673 C2423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2424( C1674 C2424 ) C1675_=_C1676( C1675 C1676 ) C1675_=_C1677( C1675 C1677 ) C1675_=_C1678( C1675 C1678 ) C1675_=_C1679( C1675 C1679 ) C1675_=_C1680( C1675 C1680 ) \nC1675_=_C1681( C1675 C1681 ) C1675_=_C1682( C1675 C1682 ) C1675_=_C1683( C1675 C1683 ) C1675_=_C1684( C1675 C1684 ) C1675_=_C1685( C1675 C1685 ) C1675_=_C2425( C1675 C2425 ) \nC1676_=_C1677( C1676 C1677 ) C1676_=_C1678( C1676 C1678 ) C1676_=_C1679( C1676 C1679 ) C1676_=_C1680( C1676 C1680 ) C1676_=_C1681( C1676 C1681 ) C1676_=_C1682( C1676 C1682 ) \nC1676_=_C1683( C1676 C1683 ) C1676_=_C1684( C1676 C1684 ) C1676_=_C1685( C1676 C1685 ) C1676_=_C2426( C1676 C2426 ) C1677_=_C1678( C1677 C1678 ) C1677_=_C1679( C1677 C1679 ) \nC1677_=_C1680( C1677 C1680 ) C1677_=_C1681( C1677 C1681 ) C1677_=_C1682( C1677 C1682 ) C1677_=_C1683( C1677 C1683 ) C1677_=_C1684( C1677 C1684 ) C1677_=_C1685( C1677 C1685 ) \nC1677_=_C2427( C1677 C2427 ) C1678_=_C1679( C1678 C1679 ) C1678_=_C1680( C1678 C1680 ) C1678_=_C1681( C1678 C1681 ) C1678_=_C1682( C1678 C1682 ) C1678_=_C1683( C1678 C1683 ) \nC1678_=_C1684( C1678 C1684 ) C1678_=_C1685( C1678 C1685 ) C1678_=_C2430( C1678 C2430 ) C1678_=_C3460( C1678 C3460 ) C1678_=_C3868( C1678 C3868 ) C1679_=_C1680( C1679 C1680 ) \nC1679_=_C1681( C1679 C1681 ) C1679_=_C1682( C1679 C1682 ) C1679_=_C1683( C1679 C1683 ) C1679_=_C1684( C1679 C1684 ) C1679_=_C1685( C1679 C1685 ) C1679_=_C3741( C1679 C3741 ) \nC1680_=_C1681( C1680 C1681 ) C1680_=_C1682( C1680 C1682 ) C1680_=_C1683( C1680 C1683 ) C1680_=_C1684( C1680 C1684 ) C1680_=_C1685( C1680 C1685 ) C1680_=_C2432( C1680 C2432 ) \nC1680_=_C2584( C1680 C2584 ) C1681_=_C1682( C1681 C1682 ) C1681_=_C1683( C1681 C1683 ) C1681_=_C1684( C1681 C1684 ) C1681_=_C1685( C1681 C1685 ) C1682_=_C1683( C1682 C1683 ) \nC1682_=_C1684( C1682 C1684 ) C1682_=_C1685( C1682 C1685 ) C1682_=_C2362( C1682 C2362 ) C1682_=_C2433( C1682 C2433 ) C1682_=_C2743( C1682 C2743 ) C1682_=_C3464( C1682 C3464 ) \nC1682_=_C3676( C1682 C3676 ) C1683_=_C1684( C1683 C1684 ) C1683_=_C1685( C1683 C1685 ) C1683_=_C2434( C1683 C2434 ) C1684_=_C1685( C1684 C1685 ) C1684_=_C2364( C1684 C2364 ) \nC1684_=_C2435( C1684 C2435 ) C1686_=_C1706( C1686 C1706 ) C1686_=_C1707( C1686 C1707 ) C1686_=_C1708( C1686 C1708 ) C1686_=_C1709( C1686 C1709 ) C1686_=_C1710( C1686 C1710 ) \nC1686_=_C1712( C1686 C1712 ) C1686_=_C1713( C1686 C1713 ) C1686_=_C1714( C1686 C1714 ) C1686_=_C1715( C1686 C1715 ) C1686_=_C1716( C1686 C1716 ) C1686_=_C1717( C1686 C1717 ) \nC1686_=_C1718( C1686 C1718 ) C1686_=_C1719( C1686 C1719 ) C1686_=_C1720( C1686 C1720 ) C1706_=_C1707( C1706 C1707 ) C1706_=_C1708( C1706 C1708 ) C1706_=_C1709( C1706 C1709 ) \nC1706_=_C1710( C1706 C1710 ) C1706_=_C1712( C1706 C1712 ) C1706_=_C1713( C1706 C1713 ) C1706_=_C1714( C1706 C1714 ) C1706_=_C1715( C1706 C1715 ) C1706_=_C1716( C1706 C1716 ) \nC1706_=_C1717( C1706 C1717 ) C1706_=_C1718( C1706 C1718 ) C1706_=_C1719( C1706 C1719 ) C1706_=_C1720( C1706 C1720 ) C1706_=_C2014( C1706 C2014 ) C1706_=_C2025( C1706 C2025 ) \nC1706_=_C2026( C1706 C2026 ) C1706_=_C2029( C1706 C2029 ) C1707_=_C1708( C1707 C1708 ) C1707_=_C1709( C1707 C1709 ) C1707_=_C1710( C1707 C1710 ) C1707_=_C1712( C1707 C1712 ) \nC1707_=_C1713( C1707 C1713 ) C1707_=_C1714( C1707 C1714 ) C1707_=_C1715( C1707 C1715 ) C1707_=_C1716( C1707 C1716 ) C1707_=_C1717( C1707 C1717 ) C1707_=_C1718( C1707 C1718 ) \nC1707_=_C1719( C1707 C1719 ) C1707_=_C1720( C1707 C1720 ) C1708_=_C1709( C1708 C1709 ) C1708_=_C1710( C1708 C1710 ) C1708_=_C1712( C1708 C1712 ) C1708_=_C1713( C1708 C1713 ) \nC1708_=_C1714( C1708 C1714 ) C1708_=_C1715( C1708 C1715 ) C1708_=_C1716( C1708 C1716 ) C1708_=_C1717( C1708 C1717 ) C1708_=_C1718( C1708 C1718 ) C1708_=_C1719( C1708 C1719 ) \nC1708_=_C1720( C1708 C1720 ) C1709_=_C1710( C1709 C1710 ) C1709_=_C1712( C1709 C1712 ) C1709_=_C1713( C1709 C1713 ) C1709_=_C1714( C1709 C1714 ) C1709_=_C1715( C1709 C1715 ) \nC1709_=_C1716( C1709 C1716 ) C1709_=_C1717( C1709 C1717 ) C1709_=_C1718( C1709 C1718 ) C1709_=_C1719( C1709 C1719 ) C1709_=_C1720( C1709 C1720 ) C1709_=_C2229( C1709 C2229 ) \nC1709_=_C2234( C1709 C2234 ) C1710_=_C1712( C1710 C1712 ) C1710_=_C1713( C1710 C1713 ) C1710_=_C1714( C1710 C1714 ) C1710_=_C1715( C1710 C1715 ) C1710_=_C1716( C1710 C1716 ) \nC1710_=_C1717( C1710 C1717 ) C1710_=_C1718( C1710 C1718 ) C1710_=_C1719( C1710 C1719 ) C1710_=_C1720( C1710 C1720 ) C1710_=_C2506( C1710 C2506 ) C1712_=_C1713( C1712 C1713 ) \nC1712_=_C1714( C1712 C1714 ) C1712_=_C1715( C1712 C1715 ) C1712_=_C1716( C1712 C1716 ) C1712_=_C1717( C1712 C1717 ) C1712_=_C1718( C1712 C1718 ) C1712_=_C1719( C1712 C1719 ) \nC1712_=_C1720( C1712 C1720 ) C1712_=_C2014( C1712 C2014 ) C1712_=_C2229( C1712 C2229 ) C1712_=_C2246( C1712 C2246 ) C1712_=_C2324( C1712 C2324 ) C1712_=_C2347( C1712 C2347 ) \nC1712_=_C2506( C1712 C2506 ) C1712_=_C2728( C1712 C2728 ) C1712_=_C2729( C1712 C2729 ) C1712_=_C2730( C1712 C2730 ) C1712_=_C2731( C1712 C2731 ) C1712_=_C2732( C1712 C2732 ) \nC1712_=_C2733( C1712 C2733 ) C1712_=_C2734( C1712 C2734 ) C1712_=_C2736( C1712 C2736 ) C1712_=_C2738( C1712 C2738 ) C1712_=_C2739( C1712 C2739 ) C1712_=_C2740( C1712 C2740 ) \nC1712_=_C2741( C1712 C2741 ) C1712_=_C2742( C1712 C2742 ) C1712_=_C2743( C1712 C2743 ) C1712_=_C2744( C1712 C2744 ) C1713_=_C1714( C1713 C1714 ) C1713_=_C1715( C1713 C1715 ) \nC1713_=_C1716( C1713 C1716 ) C1713_=_C1717( C1713 C1717 ) C1713_=_C1718( C1713 C1718 ) C1713_=_C1719( C1713 C1719 ) C1713_=_C1720( C1713 C1720 ) C1713_=_C2729( C1713 C2729 ) \nC1714_=_C1715( C1714 C1715 ) C1714_=_C1716( C1714 C1716 ) C1714_=_C1717( C1714 C1717 ) C1714_=_C1718( C1714 C1718 ) C1714_=_C1719( C1714 C1719 ) C1714_=_C1720( C1714 C1720 ) \nC1715_=_C1716( C1715 C1716 ) C1715_=_C1717( C1715 C1717 ) C1715_=_C1718( C1715 C1718 ) C1715_=_C1719( C1715 C1719 ) C1715_=_C1720( C1715 C1720 ) C1715_=_C2421( C1715 C2421 ) \nC1716_=_C1717( C1716 C1717 ) C1716_=_C1718( C1716 C1718 ) C1716_=_C1719( C1716 C1719 ) C1716_=_C1720( C1716 C1720 ) C1716_=_C2353( C1716 C2353 ) C1716_=_C2733( C1716 C2733 ) \nC1717_=_C1718( C1717 C1718 ) C1717_=_C1719( C1717 C1719 ) C1717_=_C1720( C1717 C1720 ) C1717_=_C2736( C1717 C2736 ) C1718_=_C1719( C1718 C1719 ) C1718_=_C1720( C1718 C1720 ) \nC1718_=_C1868( C1718 C1868 ) C1718_=_C2357( C1718 C2357 ) C1718_=_C2376( C1718 C2376 ) C1718_=_C2578( C1718 C2578 ) C1718_=_C2829( C1718 C2829 ) C1718_=_C2992( C1718 C2992 ) \nC1718_=_C3020(</w:t>
      </w:r>
    </w:p>
    <w:p>
      <w:pPr>
        <w:pStyle w:val="PreformattedText"/>
        <w:bidi w:val="0"/>
        <w:spacing w:before="0" w:after="0"/>
        <w:jc w:val="left"/>
        <w:rPr/>
      </w:pPr>
      <w:r>
        <w:rPr/>
        <w:t xml:space="preserve"> </w:t>
      </w:r>
      <w:r>
        <w:rPr/>
        <w:t>C1718 C3020 ) C1718_=_C3103( C1718 C3103 ) C1718_=_C3648( C1718 C3648 ) C1718_=_C3670( C1718 C3670 ) C1718_=_C3671( C1718 C3671 ) C1718_=_C3672( C1718 C3672 ) \nC1718_=_C3673( C1718 C3673 ) C1718_=_C3674( C1718 C3674 ) C1718_=_C3675( C1718 C3675 ) C1718_=_C3676( C1718 C3676 ) C1718_=_C3677( C1718 C3677 ) C1718_=_C3678( C1718 C3678 ) \nC1719_=_C1720( C1719 C1720 ) C1720_=_C1871( C1720 C1871 ) C1720_=_C2582( C1720 C2582 ) C1720_=_C3673( C1720 C3673 ) C1720_=_C3928( C1720 C3928 ) C1725_=_C1903( C1725 C1903 ) \nC1725_=_C1967( C1725 C1967 ) C1725_=_C2031( C1725 C2031 ) C1725_=_C2032( C1725 C2032 ) C1725_=_C2033( C1725 C2033 ) C1725_=_C2034( C1725 C2034 ) C1725_=_C2035( C1725 C2035 ) \nC1725_=_C2036( C1725 C2036 ) C1725_=_C2037( C1725 C2037 ) C1725_=_C2038( C1725 C2038 ) C1725_=_C2039( C1725 C2039 ) C1725_=_C2040( C1725 C2040 ) C1725_=_C2041( C1725 C2041 ) \nC1725_=_C2042( C1725 C2042 ) C1725_=_C2044( C1725 C2044 ) C1725_=_C2045( C1725 C2045 ) C1725_=_C2047( C1725 C2047 ) C1725_=_C2049( C1725 C2049 ) C1750_=_C1843( C1750 C1843 ) \nC1750_=_C1905( C1750 C1905 ) C1750_=_C2086( C1750 C2086 ) C1750_=_C2418( C1750 C2418 ) C1750_=_C2419( C1750 C2419 ) C1750_=_C2420( C1750 C2420 ) C1750_=_C2421( C1750 C2421 ) \nC1750_=_C2422( C1750 C2422 ) C1750_=_C2423( C1750 C2423 ) C1750_=_C2424( C1750 C2424 ) C1750_=_C2425( C1750 C2425 ) C1750_=_C2426( C1750 C2426 ) C1750_=_C2427( C1750 C2427 ) \nC1750_=_C2428( C1750 C2428 ) C1750_=_C2429( C1750 C2429 ) C1750_=_C2430( C1750 C2430 ) C1750_=_C2431( C1750 C2431 ) C1750_=_C2432( C1750 C2432 ) C1750_=_C2433( C1750 C2433 ) \nC1750_=_C2434( C1750 C2434 ) C1750_=_C2435( C1750 C2435 ) C1843_=_C1905( C1843 C1905 ) C1843_=_C2086( C1843 C2086 ) C1843_=_C2418( C1843 C2418 ) C1843_=_C2419( C1843 C2419 ) \nC1843_=_C2420( C1843 C2420 ) C1843_=_C2421( C1843 C2421 ) C1843_=_C2422( C1843 C2422 ) C1843_=_C2423( C1843 C2423 ) C1843_=_C2424( C1843 C2424 ) C1843_=_C2425( C1843 C2425 ) \nC1843_=_C2426( C1843 C2426 ) C1843_=_C2427( C1843 C2427 ) C1843_=_C2428( C1843 C2428 ) C1843_=_C2429( C1843 C2429 ) C1843_=_C2430( C1843 C2430 ) C1843_=_C2431( C1843 C2431 ) \nC1843_=_C2432( C1843 C2432 ) C1843_=_C2433( C1843 C2433 ) C1843_=_C2434( C1843 C2434 ) C1843_=_C2435( C1843 C2435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59_=_C1877( C1859 C1877 ) C1859_=_C1878( C1859 C1878 ) C1859_=_C1879( C1859 C1879 ) C1859_=_C2376( C1859 C2376 ) C1859_=_C2384( C1859 C2384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77( C1861 C1877 ) C1861_=_C1878( C1861 C1878 ) C1861_=_C1879( C1861 C1879 ) C1861_=_C2776( C1861 C2776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1877( C1862 C1877 ) C1862_=_C1878( C1862 C1878 ) C1862_=_C1879( C1862 C1879 ) C1862_=_C2418( C1862 C2418 ) C1862_=_C2877( C1862 C2877 ) \nC1862_=_C2883( C1862 C2883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7( C1863 C1877 ) C1863_=_C1878( C1863 C1878 ) C1863_=_C1879( C1863 C1879 ) C1863_=_C2941( C1863 C2941 ) C1863_=_C2952( C1863 C2952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7( C1864 C1877 ) \nC1864_=_C1878( C1864 C1878 ) C1864_=_C1879( C1864 C1879 ) C1864_=_C3315( C1864 C3315 ) C1864_=_C3319( C1864 C3319 ) C1864_=_C3323( C1864 C3323 ) C1865_=_C1866( C1865 C1866 ) \nC1865_=_C1867( C1865 C1867 ) C1865_=_C1868( C1865 C1868 ) C1865_=_C1869( C1865 C1869 ) C1865_=_C1870( C1865 C1870 ) C1865_=_C1871( C1865 C1871 ) C1865_=_C1872( C1865 C1872 ) \nC1865_=_C1873( C1865 C1873 ) C1865_=_C1874( C1865 C1874 ) C1865_=_C1875( C1865 C1875 ) C1865_=_C1877( C1865 C1877 ) C1865_=_C1878( C1865 C1878 ) C1865_=_C1879( C1865 C1879 ) \nC1865_=_C3504( C1865 C3504 ) C1866_=_C1867( C1866 C1867 ) C1866_=_C1868( C1866 C1868 ) C1866_=_C1869( C1866 C1869 ) C1866_=_C1870( C1866 C1870 ) C1866_=_C1871( C1866 C1871 ) \nC1866_=_C1872( C1866 C1872 ) C1866_=_C1873( C1866 C1873 ) C1866_=_C1874( C1866 C1874 ) C1866_=_C1875( C1866 C1875 ) C1866_=_C1877( C1866 C1877 ) C1866_=_C1878( C1866 C1878 ) \nC1866_=_C1879( C1866 C1879 ) C1866_=_C2036( C1866 C2036 ) C1866_=_C3558( C1866 C3558 ) C1867_=_C1868( C1867 C1868 ) C1867_=_C1869( C1867 C1869 ) C1867_=_C1870( C1867 C1870 ) \nC1867_=_C1871( C1867 C1871 ) C1867_=_C1872( C1867 C1872 ) C1867_=_C1873( C1867 C1873 ) C1867_=_C1874( C1867 C1874 ) C1867_=_C1875( C1867 C1875 ) C1867_=_C1877( C1867 C1877 ) \nC1867_=_C1878( C1867 C1878 ) C1867_=_C1879( C1867 C1879 ) C1867_=_C3454( C1867 C3454 ) C1867_=_C3619( C1867 C3619 ) C1868_=_C1869( C1868 C1869 ) C1868_=_C1870( C1868 C1870 ) \nC1868_=_C1871( C1868 C1871 ) C1868_=_C1872( C1868 C1872 ) C1868_=_C1873( C1868 C1873 ) C1868_=_C1874( C1868 C1874 ) C1868_=_C1875( C1868 C1875 ) C1868_=_C1877( C1868 C1877 ) \nC1868_=_C1878( C1868 C1878 ) C1868_=_C1879( C1868 C1879 ) C1868_=_C2357( C1868 C2357 ) C1868_=_C2376( C1868 C2376 ) C1868_=_C2578( C1868 C2578 ) C1868_=_C2829( C1868 C2829 ) \nC1868_=_C2992( C1868 C2992 ) C1868_=_C3020( C1868 C3020 ) C1868_=_C3103( C1868 C3103 ) C1868_=_C3648( C1868 C3648 ) C1868_=_C3670( C1868 C3670 ) C1868_=_C3671( C1868 C3671 ) \nC1868_=_C3672( C1868 C3672 ) C1868_=_C3673( C1868 C3673 ) C1868_=_C3674( C1868 C3674 ) C1868_=_C3675( C1868 C3675 ) C1868_=_C3676( C1868 C3676 ) C1868_=_C3677( C1868 C3677 ) \nC1868_=_C3678( C1868 C3678 ) C1869_=_C1870( C1869 C1870 ) C1869_=_C1871( C1869 C1871 ) C1869_=_C1872( C1869 C1872 ) C1869_=_C1873( C1869 C1873 ) C1869_=_C1874( C1869 C1874 ) \nC1869_=_C1875( C1869 C1875 ) C1869_=_C1877( C1869 C1877 ) C1869_=_C1878( C1869 C1878 ) C1869_=_C1879( C1869 C1879 ) C1869_=_C1980( C1869 C1980 ) C1869_=_C2063( C1869 C2063 ) \nC1869_=_C2133( C1869 C2133 ) C1869_=_C2877( C1869 C2877 ) C1869_=_C3315( C1869 C3315 ) C1869_=_C3504( C1869 C3504 ) C1869_=_C3521( C1869 C3521 ) C1869_=_C3558( C1869 C3558 ) \nC1869_=_C3748( C1869 C3748 ) C1869_=_C3828( C1869 C3828 ) C1869_=_C3857( C1869 C3857 ) C1869_=_C3868( C1869 C3868 ) C1869_=_C3869( C1869 C3869 ) C1869_=_C3870( C1869 C3870 ) \nC1869_=_C3871( C1869 C3871 ) C1869_=_C3872( C1869 C3872 ) C1869_=_C3873( C1869 C3873 ) C1869_=_C3874( C1869 C3874 ) C1869_=_C3875( C1869 C3875 ) C1869_=_C3876( C1869 C3876 ) \nC1870_=_C1871( C1870 C1871 ) C1870_=_C1872( C1870 C1872 ) C1870_=_C1873( C1870 C1873 ) C1870_=_C1874( C1870 C1874 ) C1870_=_C1875( C1870 C1875 ) C1870_=_C1877( C1870 C1877 ) \nC1870_=_C1878( C1870 C1878 ) C1870_=_C1879( C1870 C1879 ) C1870_=_C3869( C1870 C3869 ) C1871_=_C1872( C1871 C1872 ) C1871_=_C1873( C1871 C1873 ) C1871_=_C1874( C1871 C1874 ) \nC1871_=_C1875( C1871 C1875 ) C1871_=_C1877( C1871 C1877 ) C1871_=_C1878( C1871 C1878 ) C1871_=_C1879( C1871 C1879 ) C1871_=_C2582( C1871 C2582 ) C1871_=_C3673( C1871 C3673 ) \nC1871_=_C3928( C1871 C3928 ) C1872_=_C1873( C1872 C1873 ) C1872_=_C1874( C1872 C1874 ) C1872_=_C1875( C1872 C1875 ) C1872_=_C1877( C1872 C1877 ) C1872_=_C1878( C1872 C1878 ) \nC1872_=_C1879( C1872 C1879 ) C1872_=_C3462( C1872 C3462 ) C1872_=_C3871( C1872 C3871 ) C1872_=_C3955( C1872 C3955 ) C1873_=_C1874( C1873 C1874 ) C1873_=_C1875( C1873 C1875 ) \nC1873_=_C1877( C1873 C1877 ) C1873_=_C1878( C1873 C1878 ) C1873_=_C1879( C1873 C1879 ) C1873_=_C3872( C1873 C3872 ) C1874_=_C1875( C1874 C1875 ) C1874_=_C1877( C1874 C1877 ) \nC1874_=_C1878( C1874 C1878 ) C1874_=_C1879( C1874 C1879 ) C1874_=_C3967( C1874 C3967 ) C1875_=_C1877( C1875 C1877 ) C1875_=_C1878( C1875 C1878 ) C1875_=_C1879( C1875 C1879 ) \nC1875_=_C3873( C1875 C3873 ) C1877_=_C1878( C1877 C1878 ) C1877_=_C1879( C1877 C1879 ) C1877_=_C2004( C1877 C2004 ) C1877_=_C2026( C1877 C2026 ) C1877_=_C2360( C1877 C2360 ) \nC1877_=_C2384( C1877 C2384 ) C1877_=_C2530( C1877 C2530 ) C1877_=_C2588( C1877 C2588 ) C1877_=_C2754( C1877 C2754 ) C1877_=_C2776( C1877 C2776 ) C1877_=_C2952( C1877 C2952 ) \nC1877_=_C3198( C1877 C3198 ) C1877_=_C3619( C1877 C3619 ) C1877_=_C3685( C1877 C3685 ) C1877_=_C3742( C1877 C3742 ) C1877_=_C3955( C1877 C3955 ) C1877_=_C3967( C1877 C3967 ) \nC1877_=_C4063( C1877 C4063 ) C1877_=_C4064( C1877 C4064 ) C1877_=_C4066( C1877 C4066 ) C1878_=_C1879( C1878 C1879 ) C1878_=_C4041( C1878 C4041 ) C1878_=_C4064( C1878 C4064 ) \nC1879_=_C3875( C1879 C3875 ) C1895_=_C2025( C1895 C2025 ) C1895_=_C2223( C1895 C2223 ) C1895_=_C2281( C1895 C2281 ) C1895_=_C2568( C1895 C2568 ) C1895_=_C2753( C1895 C2753 ) \nC1895_=_C2862( C1895 C2862 ) C1895_=_C2883( C1895 C2883 ) C1895_=_C3159(</w:t>
      </w:r>
    </w:p>
    <w:p>
      <w:pPr>
        <w:pStyle w:val="PreformattedText"/>
        <w:bidi w:val="0"/>
        <w:spacing w:before="0" w:after="0"/>
        <w:jc w:val="left"/>
        <w:rPr/>
      </w:pPr>
      <w:r>
        <w:rPr/>
        <w:t xml:space="preserve"> </w:t>
      </w:r>
      <w:r>
        <w:rPr/>
        <w:t>C1895 C3159 ) C1895_=_C3319( C1895 C3319 ) C1895_=_C3359( C1895 C3359 ) C1895_=_C3674( C1895 C3674 ) \nC1895_=_C3762( C1895 C3762 ) C1895_=_C3844( C1895 C3844 ) C1895_=_C3928( C1895 C3928 ) C1895_=_C4041( C1895 C4041 ) C1895_=_C4042( C1895 C4042 ) C1895_=_C4043( C1895 C4043 ) \nC1895_=_C4044( C1895 C4044 ) C1903_=_C1905( C1903 C1905 ) C1903_=_C1967( C1903 C1967 ) C1903_=_C2031( C1903 C2031 ) C1903_=_C2032( C1903 C2032 ) C1903_=_C2033( C1903 C2033 ) \nC1903_=_C2034( C1903 C2034 ) C1903_=_C2035( C1903 C2035 ) C1903_=_C2036( C1903 C2036 ) C1903_=_C2037( C1903 C2037 ) C1903_=_C2038( C1903 C2038 ) C1903_=_C2039( C1903 C2039 ) \nC1903_=_C2040( C1903 C2040 ) C1903_=_C2041( C1903 C2041 ) C1903_=_C2042( C1903 C2042 ) C1903_=_C2044( C1903 C2044 ) C1903_=_C2045( C1903 C2045 ) C1903_=_C2047( C1903 C2047 ) \nC1903_=_C2049( C1903 C2049 ) C1905_=_C2086( C1905 C2086 ) C1905_=_C2418( C1905 C2418 ) C1905_=_C2419( C1905 C2419 ) C1905_=_C2420( C1905 C2420 ) C1905_=_C2421( C1905 C2421 ) \nC1905_=_C2422( C1905 C2422 ) C1905_=_C2423( C1905 C2423 ) C1905_=_C2424( C1905 C2424 ) C1905_=_C2425( C1905 C2425 ) C1905_=_C2426( C1905 C2426 ) C1905_=_C2427( C1905 C2427 ) \nC1905_=_C2428( C1905 C2428 ) C1905_=_C2429( C1905 C2429 ) C1905_=_C2430( C1905 C2430 ) C1905_=_C2431( C1905 C2431 ) C1905_=_C2432( C1905 C2432 ) C1905_=_C2433( C1905 C2433 ) \nC1905_=_C2434( C1905 C2434 ) C1905_=_C2435( C1905 C2435 ) C1967_=_C1980( C1967 C1980 ) C1967_=_C2031( C1967 C2031 ) C1967_=_C2032( C1967 C2032 ) C1967_=_C2033( C1967 C2033 ) \nC1967_=_C2034( C1967 C2034 ) C1967_=_C2035( C1967 C2035 ) C1967_=_C2036( C1967 C2036 ) C1967_=_C2037( C1967 C2037 ) C1967_=_C2038( C1967 C2038 ) C1967_=_C2039( C1967 C2039 ) \nC1967_=_C2040( C1967 C2040 ) C1967_=_C2041( C1967 C2041 ) C1967_=_C2042( C1967 C2042 ) C1967_=_C2044( C1967 C2044 ) C1967_=_C2045( C1967 C2045 ) C1967_=_C2047( C1967 C2047 ) \nC1967_=_C2049( C1967 C2049 ) C1980_=_C2063( C1980 C2063 ) C1980_=_C2133( C1980 C2133 ) C1980_=_C2877( C1980 C2877 ) C1980_=_C3315( C1980 C3315 ) C1980_=_C3504( C1980 C3504 ) \nC1980_=_C3521( C1980 C3521 ) C1980_=_C3558( C1980 C3558 ) C1980_=_C3748( C1980 C3748 ) C1980_=_C3828( C1980 C3828 ) C1980_=_C3857( C1980 C3857 ) C1980_=_C3868( C1980 C3868 ) \nC1980_=_C3869( C1980 C3869 ) C1980_=_C3870( C1980 C3870 ) C1980_=_C3871( C1980 C3871 ) C1980_=_C3872( C1980 C3872 ) C1980_=_C3873( C1980 C3873 ) C1980_=_C3874( C1980 C3874 ) \nC1980_=_C3875( C1980 C3875 ) C1980_=_C3876( C1980 C3876 ) C1989_=_C2004( C1989 C2004 ) C1989_=_C2008( C1989 C2008 ) C1989_=_C2032( C1989 C2032 ) C1989_=_C2346( C1989 C2346 ) \nC1989_=_C2347( C1989 C2347 ) C1989_=_C2348( C1989 C2348 ) C1989_=_C2349( C1989 C2349 ) C1989_=_C2350( C1989 C2350 ) C1989_=_C2351( C1989 C2351 ) C1989_=_C2352( C1989 C2352 ) \nC1989_=_C2353( C1989 C2353 ) C1989_=_C2354( C1989 C2354 ) C1989_=_C2355( C1989 C2355 ) C1989_=_C2356( C1989 C2356 ) C1989_=_C2357( C1989 C2357 ) C1989_=_C2359( C1989 C2359 ) \nC1989_=_C2360( C1989 C2360 ) C1989_=_C2361( C1989 C2361 ) C1989_=_C2362( C1989 C2362 ) C1989_=_C2363( C1989 C2363 ) C1989_=_C2364( C1989 C2364 ) C1989_=_C2365( C1989 C2365 ) \nC2004_=_C2008( C2004 C2008 ) C2004_=_C2026( C2004 C2026 ) C2004_=_C2360( C2004 C2360 ) C2004_=_C2384( C2004 C2384 ) C2004_=_C2530( C2004 C2530 ) C2004_=_C2588( C2004 C2588 ) \nC2004_=_C2754( C2004 C2754 ) C2004_=_C2776( C2004 C2776 ) C2004_=_C2952( C2004 C2952 ) C2004_=_C3198( C2004 C3198 ) C2004_=_C3619( C2004 C3619 ) C2004_=_C3685( C2004 C3685 ) \nC2004_=_C3742( C2004 C3742 ) C2004_=_C3955( C2004 C3955 ) C2004_=_C3967( C2004 C3967 ) C2004_=_C4063( C2004 C4063 ) C2004_=_C4064( C2004 C4064 ) C2004_=_C4066( C2004 C4066 ) \nC2008_=_C2029( C2008 C2029 ) C2008_=_C2286( C2008 C2286 ) C2008_=_C2365( C2008 C2365 ) C2008_=_C2555( C2008 C2555 ) C2008_=_C2590( C2008 C2590 ) C2008_=_C2759( C2008 C2759 ) \nC2008_=_C2869( C2008 C2869 ) C2008_=_C3167( C2008 C3167 ) C2008_=_C3200( C2008 C3200 ) C2008_=_C3239( C2008 C3239 ) C2008_=_C3291( C2008 C3291 ) C2008_=_C3323( C2008 C3323 ) \nC2008_=_C3332( C2008 C3332 ) C2008_=_C3413( C2008 C3413 ) C2008_=_C3745( C2008 C3745 ) C2008_=_C3765( C2008 C3765 ) C2008_=_C3848( C2008 C3848 ) C2008_=_C4011( C2008 C4011 ) \nC2008_=_C4044( C2008 C4044 ) C2008_=_C4094( C2008 C4094 ) C2014_=_C2025( C2014 C2025 ) C2014_=_C2026( C2014 C2026 ) C2014_=_C2029( C2014 C2029 ) C2014_=_C2229( C2014 C2229 ) \nC2014_=_C2246( C2014 C2246 ) C2014_=_C2324( C2014 C2324 ) C2014_=_C2347( C2014 C2347 ) C2014_=_C2506( C2014 C2506 ) C2014_=_C2728( C2014 C2728 ) C2014_=_C2729( C2014 C2729 ) \nC2014_=_C2730( C2014 C2730 ) C2014_=_C2731( C2014 C2731 ) C2014_=_C2732( C2014 C2732 ) C2014_=_C2733( C2014 C2733 ) C2014_=_C2734( C2014 C2734 ) C2014_=_C2736( C2014 C2736 ) \nC2014_=_C2738( C2014 C2738 ) C2014_=_C2739( C2014 C2739 ) C2014_=_C2740( C2014 C2740 ) C2014_=_C2741( C2014 C2741 ) C2014_=_C2742( C2014 C2742 ) C2014_=_C2743( C2014 C2743 ) \nC2014_=_C2744( C2014 C2744 ) C2025_=_C2026( C2025 C2026 ) C2025_=_C2029( C2025 C2029 ) C2025_=_C2223( C2025 C2223 ) C2025_=_C2281( C2025 C2281 ) C2025_=_C2568( C2025 C2568 ) \nC2025_=_C2753( C2025 C2753 ) C2025_=_C2862( C2025 C2862 ) C2025_=_C2883( C2025 C2883 ) C2025_=_C3159( C2025 C3159 ) C2025_=_C3319( C2025 C3319 ) C2025_=_C3359( C2025 C3359 ) \nC2025_=_C3674( C2025 C3674 ) C2025_=_C3762( C2025 C3762 ) C2025_=_C3844( C2025 C3844 ) C2025_=_C3928( C2025 C3928 ) C2025_=_C4041( C2025 C4041 ) C2025_=_C4042( C2025 C4042 ) \nC2025_=_C4043( C2025 C4043 ) C2025_=_C4044( C2025 C4044 ) C2026_=_C2029( C2026 C2029 ) C2026_=_C2360( C2026 C2360 ) C2026_=_C2384( C2026 C2384 ) C2026_=_C2530( C2026 C2530 ) \nC2026_=_C2588( C2026 C2588 ) C2026_=_C2754( C2026 C2754 ) C2026_=_C2776( C2026 C2776 ) C2026_=_C2952( C2026 C2952 ) C2026_=_C3198( C2026 C3198 ) C2026_=_C3619( C2026 C3619 ) \nC2026_=_C3685( C2026 C3685 ) C2026_=_C3742( C2026 C3742 ) C2026_=_C3955( C2026 C3955 ) C2026_=_C3967( C2026 C3967 ) C2026_=_C4063( C2026 C4063 ) C2026_=_C4064( C2026 C4064 ) \nC2026_=_C4066( C2026 C4066 ) C2029_=_C2286( C2029 C2286 ) C2029_=_C2365( C2029 C2365 ) C2029_=_C2555( C2029 C2555 ) C2029_=_C2590( C2029 C2590 ) C2029_=_C2759( C2029 C2759 ) \nC2029_=_C2869( C2029 C2869 ) C2029_=_C3167( C2029 C3167 ) C2029_=_C3200( C2029 C3200 ) C2029_=_C3239( C2029 C3239 ) C2029_=_C3291( C2029 C3291 ) C2029_=_C3323( C2029 C3323 ) \nC2029_=_C3332( C2029 C3332 ) C2029_=_C3413( C2029 C3413 ) C2029_=_C3745( C2029 C3745 ) C2029_=_C3765( C2029 C3765 ) C2029_=_C3848( C2029 C3848 ) C2029_=_C4011( C2029 C4011 ) \nC2029_=_C4044( C2029 C4044 ) C2029_=_C4094( C2029 C4094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4( C2031 C2044 ) C2031_=_C2045( C2031 C2045 ) C2031_=_C2047( C2031 C2047 ) C2031_=_C2049( C2031 C2049 ) C2032_=_C2033( C2032 C2033 ) \nC2032_=_C2034( C2032 C2034 ) C2032_=_C2035( C2032 C2035 ) C2032_=_C2036( C2032 C2036 ) C2032_=_C2037( C2032 C2037 ) C2032_=_C2038( C2032 C2038 ) C2032_=_C2039( C2032 C2039 ) \nC2032_=_C2040( C2032 C2040 ) C2032_=_C2041( C2032 C2041 ) C2032_=_C2042( C2032 C2042 ) C2032_=_C2044( C2032 C2044 ) C2032_=_C2045( C2032 C2045 ) C2032_=_C2047( C2032 C2047 ) \nC2032_=_C2049( C2032 C2049 ) C2032_=_C2346( C2032 C2346 ) C2032_=_C2347( C2032 C2347 ) C2032_=_C2348( C2032 C2348 ) C2032_=_C2349( C2032 C2349 ) C2032_=_C2350( C2032 C2350 ) \nC2032_=_C2351( C2032 C2351 ) C2032_=_C2352( C2032 C2352 ) C2032_=_C2353( C2032 C2353 ) C2032_=_C2354( C2032 C2354 ) C2032_=_C2355( C2032 C2355 ) C2032_=_C2356( C2032 C2356 ) \nC2032_=_C2357( C2032 C2357 ) C2032_=_C2359( C2032 C2359 ) C2032_=_C2360( C2032 C2360 ) C2032_=_C2361( C2032 C2361 ) C2032_=_C2362( C2032 C2362 ) C2032_=_C2363( C2032 C2363 ) \nC2032_=_C2364( C2032 C2364 ) C2032_=_C2365( C2032 C2365 ) C2033_=_C2034( C2033 C2034 ) C2033_=_C2035( C2033 C2035 ) C2033_=_C2036( C2033 C2036 ) C2033_=_C2037( C2033 C2037 ) \nC2033_=_C2038( C2033 C2038 ) C2033_=_C2039( C2033 C2039 ) C2033_=_C2040( C2033 C2040 ) C2033_=_C2041( C2033 C2041 ) C2033_=_C2042( C2033 C2042 ) C2033_=_C2044( C2033 C2044 ) \nC2033_=_C2045( C2033 C2045 ) C2033_=_C2047( C2033 C2047 ) C2033_=_C2049( C2033 C2049 ) C2033_=_C2575( C2033 C2575 ) C2033_=_C2576( C2033 C2576 ) C2033_=_C2577( C2033 C2577 ) \nC2033_=_C2578( C2033 C2578 ) C2033_=_C2579( C2033 C2579 ) C2033_=_C2581( C2033 C2581 ) C2033_=_C2582( C2033 C2582 ) C2033_=_C2583( C2033 C2583 ) C2033_=_C2584( C2033 C2584 ) \nC2033_=_C2585( C2033 C2585 ) C2033_=_C2587( C2033 C2587 ) C2033_=_C2588( C2033 C2588 ) C2033_=_C2589( C2033 C2589 ) C2033_=_C2590( C2033 C2590 ) C2034_=_C2035( C2034 C2035 ) \nC2034_=_C2036( C2034 C2036 ) C2034_=_C2037( C2034 C2037 ) C2034_=_C2038( C2034 C2038 ) C2034_=_C2039( C2034 C2039 ) C2034_=_C2040( C2034 C2040 ) C2034_=_C2041( C2034 C2041 ) \nC2034_=_C2042( C2034 C2042 ) C2034_=_C2044( C2034 C2044 ) C2034_=_C2045( C2034 C2045 ) C2034_=_C2047( C2034 C2047 ) C2034_=_C2049( C2034 C2049 ) C2034_=_C2352( C2034 C2352 ) \nC2034_=_C2576( C2034 C2576 ) C2034_=_C3196( C2034 C3196 ) C2034_=_C3198( C2034 C3198 ) C2034_=_C3200( C2034 C3200 ) C2035_=_C2036( C2035 C2036 ) C2035_=_C2037( C2035 C2037 ) \nC2035_=_C2038( C2035 C2038 ) C2035_=_C2039( C2035 C2039 ) C2035_=_C2040( C2035 C2040 ) C2035_=_C2041( C2035 C2041 ) C2035_=_C2042( C2035 C2042 ) C2035_=_C2044( C2035 C2044 ) \nC2035_=_C2045( C2035 C2045 ) C2035_=_C2047( C2035 C2047 ) C2035_=_C2049( C2035 C2049 ) C2035_=_C3521( C2035 C3521 ) C2036_=_C2037( C2036 C2037 ) C2036_=_C2038( C2036 C2038 ) \nC2036_=_C2039( C2036 C2039 ) C2036_=_C2040( C2036 C2040 ) C2036_=_C2041( C2036 C2041 ) C2036_=_C2042( C2036 C2042 ) C2036_=_C2044( C2036 C2044 ) C2036_=_C2045( C2036 C2045 ) \nC2036_=_C2047( C2036 C2047 ) C2036_=_C2049( C2036 C2049 ) C2036_=_C3558( C2036 C3558 ) C2037_=_C2038( C2037 C2038 ) C2037_=_C2039(</w:t>
      </w:r>
    </w:p>
    <w:p>
      <w:pPr>
        <w:pStyle w:val="PreformattedText"/>
        <w:bidi w:val="0"/>
        <w:spacing w:before="0" w:after="0"/>
        <w:jc w:val="left"/>
        <w:rPr/>
      </w:pPr>
      <w:r>
        <w:rPr/>
        <w:t xml:space="preserve"> </w:t>
      </w:r>
      <w:r>
        <w:rPr/>
        <w:t>C2037 C2039 ) C2037_=_C2040( C2037 C2040 ) \nC2037_=_C2041( C2037 C2041 ) C2037_=_C2042( C2037 C2042 ) C2037_=_C2044( C2037 C2044 ) C2037_=_C2045( C2037 C2045 ) C2037_=_C2047( C2037 C2047 ) C2037_=_C2049( C2037 C2049 ) \nC2038_=_C2039( C2038 C2039 ) C2038_=_C2040( C2038 C2040 ) C2038_=_C2041( C2038 C2041 ) C2038_=_C2042( C2038 C2042 ) C2038_=_C2044( C2038 C2044 ) C2038_=_C2045( C2038 C2045 ) \nC2038_=_C2047( C2038 C2047 ) C2038_=_C2049( C2038 C2049 ) C2038_=_C2579( C2038 C2579 ) C2039_=_C2040( C2039 C2040 ) C2039_=_C2041( C2039 C2041 ) C2039_=_C2042( C2039 C2042 ) \nC2039_=_C2044( C2039 C2044 ) C2039_=_C2045( C2039 C2045 ) C2039_=_C2047( C2039 C2047 ) C2039_=_C2049( C2039 C2049 ) C2039_=_C2220( C2039 C2220 ) C2039_=_C2684( C2039 C2684 ) \nC2039_=_C2845( C2039 C2845 ) C2039_=_C2976( C2039 C2976 ) C2039_=_C3186( C2039 C3186 ) C2039_=_C3196( C2039 C3196 ) C2039_=_C3348( C2039 C3348 ) C2039_=_C3536( C2039 C3536 ) \nC2039_=_C3624( C2039 C3624 ) C2039_=_C3697( C2039 C3697 ) C2039_=_C3740( C2039 C3740 ) C2039_=_C3741( C2039 C3741 ) C2039_=_C3742( C2039 C3742 ) C2039_=_C3743( C2039 C3743 ) \nC2039_=_C3744( C2039 C3744 ) C2039_=_C3745( C2039 C3745 ) C2040_=_C2041( C2040 C2041 ) C2040_=_C2042( C2040 C2042 ) C2040_=_C2044( C2040 C2044 ) C2040_=_C2045( C2040 C2045 ) \nC2040_=_C2047( C2040 C2047 ) C2040_=_C2049( C2040 C2049 ) C2040_=_C3456( C2040 C3456 ) C2040_=_C3748( C2040 C3748 ) C2041_=_C2042( C2041 C2042 ) C2041_=_C2044( C2041 C2044 ) \nC2041_=_C2045( C2041 C2045 ) C2041_=_C2047( C2041 C2047 ) C2041_=_C2049( C2041 C2049 ) C2041_=_C3844( C2041 C3844 ) C2041_=_C3848( C2041 C3848 ) C2042_=_C2044( C2042 C2044 ) \nC2042_=_C2045( C2042 C2045 ) C2042_=_C2047( C2042 C2047 ) C2042_=_C2049( C2042 C2049 ) C2042_=_C3857( C2042 C3857 ) C2044_=_C2045( C2044 C2045 ) C2044_=_C2047( C2044 C2047 ) \nC2044_=_C2049( C2044 C2049 ) C2044_=_C2431( C2044 C2431 ) C2044_=_C3870( C2044 C3870 ) C2045_=_C2047( C2045 C2047 ) C2045_=_C2049( C2045 C2049 ) C2045_=_C3874( C2045 C3874 ) \nC2047_=_C2049( C2047 C2049 ) C2047_=_C4043( C2047 C4043 ) C2058_=_C2063( C2058 C2063 ) C2058_=_C2129( C2058 C2129 ) C2058_=_C2234( C2058 C2234 ) C2058_=_C2354( C2058 C2354 ) \nC2058_=_C2460( C2058 C2460 ) C2058_=_C2941( C2058 C2941 ) C2058_=_C2991( C2058 C2991 ) C2058_=_C3018( C2058 C3018 ) C2058_=_C3102( C2058 C3102 ) C2058_=_C3454( C2058 C3454 ) \nC2058_=_C3456( C2058 C3456 ) C2058_=_C3457( C2058 C3457 ) C2058_=_C3458( C2058 C3458 ) C2058_=_C3460( C2058 C3460 ) C2058_=_C3461( C2058 C3461 ) C2058_=_C3462( C2058 C3462 ) \nC2058_=_C3463( C2058 C3463 ) C2058_=_C3464( C2058 C3464 ) C2058_=_C3465( C2058 C3465 ) C2058_=_C3466( C2058 C3466 ) C2063_=_C2133( C2063 C2133 ) C2063_=_C2877( C2063 C2877 ) \nC2063_=_C3315( C2063 C3315 ) C2063_=_C3504( C2063 C3504 ) C2063_=_C3521( C2063 C3521 ) C2063_=_C3558( C2063 C3558 ) C2063_=_C3748( C2063 C3748 ) C2063_=_C3828( C2063 C3828 ) \nC2063_=_C3857( C2063 C3857 ) C2063_=_C3868( C2063 C3868 ) C2063_=_C3869( C2063 C3869 ) C2063_=_C3870( C2063 C3870 ) C2063_=_C3871( C2063 C3871 ) C2063_=_C3872( C2063 C3872 ) \nC2063_=_C3873( C2063 C3873 ) C2063_=_C3874( C2063 C3874 ) C2063_=_C3875( C2063 C3875 ) C2063_=_C3876( C2063 C3876 ) C2086_=_C2418( C2086 C2418 ) C2086_=_C2419( C2086 C2419 ) \nC2086_=_C2420( C2086 C2420 ) C2086_=_C2421( C2086 C2421 ) C2086_=_C2422( C2086 C2422 ) C2086_=_C2423( C2086 C2423 ) C2086_=_C2424( C2086 C2424 ) C2086_=_C2425( C2086 C2425 ) \nC2086_=_C2426( C2086 C2426 ) C2086_=_C2427( C2086 C2427 ) C2086_=_C2428( C2086 C2428 ) C2086_=_C2429( C2086 C2429 ) C2086_=_C2430( C2086 C2430 ) C2086_=_C2431( C2086 C2431 ) \nC2086_=_C2432( C2086 C2432 ) C2086_=_C2433( C2086 C2433 ) C2086_=_C2434( C2086 C2434 ) C2086_=_C2435( C2086 C2435 ) C2129_=_C2133( C2129 C2133 ) C2129_=_C2234( C2129 C2234 ) \nC2129_=_C2354( C2129 C2354 ) C2129_=_C2460( C2129 C2460 ) C2129_=_C2941( C2129 C2941 ) C2129_=_C2991( C2129 C2991 ) C2129_=_C3018( C2129 C3018 ) C2129_=_C3102( C2129 C3102 ) \nC2129_=_C3454( C2129 C3454 ) C2129_=_C3456( C2129 C3456 ) C2129_=_C3457( C2129 C3457 ) C2129_=_C3458( C2129 C3458 ) C2129_=_C3460( C2129 C3460 ) C2129_=_C3461( C2129 C3461 ) \nC2129_=_C3462( C2129 C3462 ) C2129_=_C3463( C2129 C3463 ) C2129_=_C3464( C2129 C3464 ) C2129_=_C3465( C2129 C3465 ) C2129_=_C3466( C2129 C3466 ) C2133_=_C2877( C2133 C2877 ) \nC2133_=_C3315( C2133 C3315 ) C2133_=_C3504( C2133 C3504 ) C2133_=_C3521( C2133 C3521 ) C2133_=_C3558( C2133 C3558 ) C2133_=_C3748( C2133 C3748 ) C2133_=_C3828( C2133 C3828 ) \nC2133_=_C3857( C2133 C3857 ) C2133_=_C3868( C2133 C3868 ) C2133_=_C3869( C2133 C3869 ) C2133_=_C3870( C2133 C3870 ) C2133_=_C3871( C2133 C3871 ) C2133_=_C3872( C2133 C3872 ) \nC2133_=_C3873( C2133 C3873 ) C2133_=_C3874( C2133 C3874 ) C2133_=_C3875( C2133 C3875 ) C2133_=_C3876( C2133 C3876 ) C2220_=_C2223( C2220 C2223 ) C2220_=_C2684( C2220 C2684 ) \nC2220_=_C2845( C2220 C2845 ) C2220_=_C2976( C2220 C2976 ) C2220_=_C3186( C2220 C3186 ) C2220_=_C3196( C2220 C3196 ) C2220_=_C3348( C2220 C3348 ) C2220_=_C3536( C2220 C3536 ) \nC2220_=_C3624( C2220 C3624 ) C2220_=_C3697( C2220 C3697 ) C2220_=_C3740( C2220 C3740 ) C2220_=_C3741( C2220 C3741 ) C2220_=_C3742( C2220 C3742 ) C2220_=_C3743( C2220 C3743 ) \nC2220_=_C3744( C2220 C3744 ) C2220_=_C3745( C2220 C3745 ) C2223_=_C2281( C2223 C2281 ) C2223_=_C2568( C2223 C2568 ) C2223_=_C2753( C2223 C2753 ) C2223_=_C2862( C2223 C2862 ) \nC2223_=_C2883( C2223 C2883 ) C2223_=_C3159( C2223 C3159 ) C2223_=_C3319( C2223 C3319 ) C2223_=_C3359( C2223 C3359 ) C2223_=_C3674( C2223 C3674 ) C2223_=_C3762( C2223 C3762 ) \nC2223_=_C3844( C2223 C3844 ) C2223_=_C3928( C2223 C3928 ) C2223_=_C4041( C2223 C4041 ) C2223_=_C4042( C2223 C4042 ) C2223_=_C4043( C2223 C4043 ) C2223_=_C4044( C2223 C4044 ) \nC2229_=_C2234( C2229 C2234 ) C2229_=_C2246( C2229 C2246 ) C2229_=_C2324( C2229 C2324 ) C2229_=_C2347( C2229 C2347 ) C2229_=_C2506( C2229 C2506 ) C2229_=_C2728( C2229 C2728 ) \nC2229_=_C2729( C2229 C2729 ) C2229_=_C2730( C2229 C2730 ) C2229_=_C2731( C2229 C2731 ) C2229_=_C2732( C2229 C2732 ) C2229_=_C2733( C2229 C2733 ) C2229_=_C2734( C2229 C2734 ) \nC2229_=_C2736( C2229 C2736 ) C2229_=_C2738( C2229 C2738 ) C2229_=_C2739( C2229 C2739 ) C2229_=_C2740( C2229 C2740 ) C2229_=_C2741( C2229 C2741 ) C2229_=_C2742( C2229 C2742 ) \nC2229_=_C2743( C2229 C2743 ) C2229_=_C2744( C2229 C2744 ) C2234_=_C2354( C2234 C2354 ) C2234_=_C2460( C2234 C2460 ) C2234_=_C2941( C2234 C2941 ) C2234_=_C2991( C2234 C2991 ) \nC2234_=_C3018( C2234 C3018 ) C2234_=_C3102( C2234 C3102 ) C2234_=_C3454( C2234 C3454 ) C2234_=_C3456( C2234 C3456 ) C2234_=_C3457( C2234 C3457 ) C2234_=_C3458( C2234 C3458 ) \nC2234_=_C3460( C2234 C3460 ) C2234_=_C3461( C2234 C3461 ) C2234_=_C3462( C2234 C3462 ) C2234_=_C3463( C2234 C3463 ) C2234_=_C3464( C2234 C3464 ) C2234_=_C3465( C2234 C3465 ) \nC2234_=_C3466( C2234 C3466 ) C2246_=_C2324( C2246 C2324 ) C2246_=_C2347( C2246 C2347 ) C2246_=_C2506( C2246 C2506 ) C2246_=_C2728( C2246 C2728 ) C2246_=_C2729( C2246 C2729 ) \nC2246_=_C2730( C2246 C2730 ) C2246_=_C2731( C2246 C2731 ) C2246_=_C2732( C2246 C2732 ) C2246_=_C2733( C2246 C2733 ) C2246_=_C2734( C2246 C2734 ) C2246_=_C2736( C2246 C2736 ) \nC2246_=_C2738( C2246 C2738 ) C2246_=_C2739( C2246 C2739 ) C2246_=_C2740( C2246 C2740 ) C2246_=_C2741( C2246 C2741 ) C2246_=_C2742( C2246 C2742 ) C2246_=_C2743( C2246 C2743 ) \nC2246_=_C2744( C2246 C2744 ) C2281_=_C2286( C2281 C2286 ) C2281_=_C2568( C2281 C2568 ) C2281_=_C2753( C2281 C2753 ) C2281_=_C2862( C2281 C2862 ) C2281_=_C2883( C2281 C2883 ) \nC2281_=_C3159( C2281 C3159 ) C2281_=_C3319( C2281 C3319 ) C2281_=_C3359( C2281 C3359 ) C2281_=_C3674( C2281 C3674 ) C2281_=_C3762( C2281 C3762 ) C2281_=_C3844( C2281 C3844 ) \nC2281_=_C3928( C2281 C3928 ) C2281_=_C4041( C2281 C4041 ) C2281_=_C4042( C2281 C4042 ) C2281_=_C4043( C2281 C4043 ) C2281_=_C4044( C2281 C4044 ) C2286_=_C2365( C2286 C2365 ) \nC2286_=_C2555( C2286 C2555 ) C2286_=_C2590( C2286 C2590 ) C2286_=_C2759( C2286 C2759 ) C2286_=_C2869( C2286 C2869 ) C2286_=_C3167( C2286 C3167 ) C2286_=_C3200( C2286 C3200 ) \nC2286_=_C3239( C2286 C3239 ) C2286_=_C3291( C2286 C3291 ) C2286_=_C3323( C2286 C3323 ) C2286_=_C3332( C2286 C3332 ) C2286_=_C3413( C2286 C3413 ) C2286_=_C3745( C2286 C3745 ) \nC2286_=_C3765( C2286 C3765 ) C2286_=_C3848( C2286 C3848 ) C2286_=_C4011( C2286 C4011 ) C2286_=_C4044( C2286 C4044 ) C2286_=_C4094( C2286 C4094 ) C2324_=_C2347( C2324 C2347 ) \nC2324_=_C2506( C2324 C2506 ) C2324_=_C2728( C2324 C2728 ) C2324_=_C2729( C2324 C2729 ) C2324_=_C2730( C2324 C2730 ) C2324_=_C2731( C2324 C2731 ) C2324_=_C2732( C2324 C2732 ) \nC2324_=_C2733( C2324 C2733 ) C2324_=_C2734( C2324 C2734 ) C2324_=_C2736( C2324 C2736 ) C2324_=_C2738( C2324 C2738 ) C2324_=_C2739( C2324 C2739 ) C2324_=_C2740( C2324 C2740 ) \nC2324_=_C2741( C2324 C2741 ) C2324_=_C2742( C2324 C2742 ) C2324_=_C2743( C2324 C2743 ) C2324_=_C2744( C2324 C2744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9( C2346 C2359 ) C2346_=_C2360( C2346 C2360 ) C2346_=_C2361( C2346 C2361 ) \nC2346_=_C2362( C2346 C2362 ) C2346_=_C2363( C2346 C2363 ) C2346_=_C2364( C2346 C2364 ) C2346_=_C2365( C2346 C2365 ) C2347_=_C2348( C2347 C2348 ) C2347_=_C2349( C2347 C2349 ) \nC2347_=_C2350( C2347 C2350 ) C2347_=_C2351( C2347 C2351 ) C2347_=_C2352( C2347 C2352 ) C2347_=_C2353( C2347 C2353 ) C2347_=_C2354( C2347 C2354 ) C2347_=_C2355( C2347 C2355 ) \nC2347_=_C2356( C2347 C2356 ) C2347_=_C2357( C2347 C2357 ) C2347_=_C2359( C2347 C2359 ) C2347_=_C2360( C2347 C2360 ) C2347_=_C2361( C2347 C2361 ) C2347_=_C2362( C2347 C2362 ) \nC2347_=_C2363( C2347 C2363 ) C2347_=_C2364( C2347 C2364 ) C2347_=_C2365( C2347 C2365 ) C2347_=_C2506( C2347 C2506 ) C2347_=_C2728( C2347 C2728 ) C2347_=_C2729( C2347 C2729 ) \nC2347_=_C2730(</w:t>
      </w:r>
    </w:p>
    <w:p>
      <w:pPr>
        <w:pStyle w:val="PreformattedText"/>
        <w:bidi w:val="0"/>
        <w:spacing w:before="0" w:after="0"/>
        <w:jc w:val="left"/>
        <w:rPr/>
      </w:pPr>
      <w:r>
        <w:rPr/>
        <w:t xml:space="preserve"> </w:t>
      </w:r>
      <w:r>
        <w:rPr/>
        <w:t>C2347 C2730 ) C2347_=_C2731( C2347 C2731 ) C2347_=_C2732( C2347 C2732 ) C2347_=_C2733( C2347 C2733 ) C2347_=_C2734( C2347 C2734 ) C2347_=_C2736( C2347 C2736 ) \nC2347_=_C2738( C2347 C2738 ) C2347_=_C2739( C2347 C2739 ) C2347_=_C2740( C2347 C2740 ) C2347_=_C2741( C2347 C2741 ) C2347_=_C2742( C2347 C2742 ) C2347_=_C2743( C2347 C2743 ) \nC2347_=_C2744( C2347 C2744 ) C2348_=_C2349( C2348 C2349 ) C2348_=_C2350( C2348 C2350 ) C2348_=_C2351( C2348 C2351 ) C2348_=_C2352( C2348 C2352 ) C2348_=_C2353( C2348 C2353 ) \nC2348_=_C2354( C2348 C2354 ) C2348_=_C2355( C2348 C2355 ) C2348_=_C2356( C2348 C2356 ) C2348_=_C2357( C2348 C2357 ) C2348_=_C2359( C2348 C2359 ) C2348_=_C2360( C2348 C2360 ) \nC2348_=_C2361( C2348 C2361 ) C2348_=_C2362( C2348 C2362 ) C2348_=_C2363( C2348 C2363 ) C2348_=_C2364( C2348 C2364 ) C2348_=_C2365( C2348 C2365 ) C2348_=_C2862( C2348 C2862 ) \nC2348_=_C2869( C2348 C2869 ) C2349_=_C2350( C2349 C2350 ) C2349_=_C2351( C2349 C2351 ) C2349_=_C2352( C2349 C2352 ) C2349_=_C2353( C2349 C2353 ) C2349_=_C2354( C2349 C2354 ) \nC2349_=_C2355( C2349 C2355 ) C2349_=_C2356( C2349 C2356 ) C2349_=_C2357( C2349 C2357 ) C2349_=_C2359( C2349 C2359 ) C2349_=_C2360( C2349 C2360 ) C2349_=_C2361( C2349 C2361 ) \nC2349_=_C2362( C2349 C2362 ) C2349_=_C2363( C2349 C2363 ) C2349_=_C2364( C2349 C2364 ) C2349_=_C2365( C2349 C2365 ) C2349_=_C2728( C2349 C2728 ) C2349_=_C2991( C2349 C2991 ) \nC2349_=_C2992( C2349 C2992 ) C2350_=_C2351( C2350 C2351 ) C2350_=_C2352( C2350 C2352 ) C2350_=_C2353( C2350 C2353 ) C2350_=_C2354( C2350 C2354 ) C2350_=_C2355( C2350 C2355 ) \nC2350_=_C2356( C2350 C2356 ) C2350_=_C2357( C2350 C2357 ) C2350_=_C2359( C2350 C2359 ) C2350_=_C2360( C2350 C2360 ) C2350_=_C2361( C2350 C2361 ) C2350_=_C2362( C2350 C2362 ) \nC2350_=_C2363( C2350 C2363 ) C2350_=_C2364( C2350 C2364 ) C2350_=_C2365( C2350 C2365 ) C2350_=_C2730( C2350 C2730 ) C2350_=_C3018( C2350 C3018 ) C2350_=_C3020( C2350 C3020 ) \nC2351_=_C2352( C2351 C2352 ) C2351_=_C2353( C2351 C2353 ) C2351_=_C2354( C2351 C2354 ) C2351_=_C2355( C2351 C2355 ) C2351_=_C2356( C2351 C2356 ) C2351_=_C2357( C2351 C2357 ) \nC2351_=_C2359( C2351 C2359 ) C2351_=_C2360( C2351 C2360 ) C2351_=_C2361( C2351 C2361 ) C2351_=_C2362( C2351 C2362 ) C2351_=_C2363( C2351 C2363 ) C2351_=_C2364( C2351 C2364 ) \nC2351_=_C2365( C2351 C2365 ) C2351_=_C2731( C2351 C2731 ) C2351_=_C3102( C2351 C3102 ) C2351_=_C3103( C2351 C3103 ) C2352_=_C2353( C2352 C2353 ) C2352_=_C2354( C2352 C2354 ) \nC2352_=_C2355( C2352 C2355 ) C2352_=_C2356( C2352 C2356 ) C2352_=_C2357( C2352 C2357 ) C2352_=_C2359( C2352 C2359 ) C2352_=_C2360( C2352 C2360 ) C2352_=_C2361( C2352 C2361 ) \nC2352_=_C2362( C2352 C2362 ) C2352_=_C2363( C2352 C2363 ) C2352_=_C2364( C2352 C2364 ) C2352_=_C2365( C2352 C2365 ) C2352_=_C2576( C2352 C2576 ) C2352_=_C3196( C2352 C3196 ) \nC2352_=_C3198( C2352 C3198 ) C2352_=_C3200( C2352 C3200 ) C2353_=_C2354( C2353 C2354 ) C2353_=_C2355( C2353 C2355 ) C2353_=_C2356( C2353 C2356 ) C2353_=_C2357( C2353 C2357 ) \nC2353_=_C2359( C2353 C2359 ) C2353_=_C2360( C2353 C2360 ) C2353_=_C2361( C2353 C2361 ) C2353_=_C2362( C2353 C2362 ) C2353_=_C2363( C2353 C2363 ) C2353_=_C2364( C2353 C2364 ) \nC2353_=_C2365( C2353 C2365 ) C2353_=_C2733( C2353 C2733 ) C2354_=_C2355( C2354 C2355 ) C2354_=_C2356( C2354 C2356 ) C2354_=_C2357( C2354 C2357 ) C2354_=_C2359( C2354 C2359 ) \nC2354_=_C2360( C2354 C2360 ) C2354_=_C2361( C2354 C2361 ) C2354_=_C2362( C2354 C2362 ) C2354_=_C2363( C2354 C2363 ) C2354_=_C2364( C2354 C2364 ) C2354_=_C2365( C2354 C2365 ) \nC2354_=_C2460( C2354 C2460 ) C2354_=_C2941( C2354 C2941 ) C2354_=_C2991( C2354 C2991 ) C2354_=_C3018( C2354 C3018 ) C2354_=_C3102( C2354 C3102 ) C2354_=_C3454( C2354 C3454 ) \nC2354_=_C3456( C2354 C3456 ) C2354_=_C3457( C2354 C3457 ) C2354_=_C3458( C2354 C3458 ) C2354_=_C3460( C2354 C3460 ) C2354_=_C3461( C2354 C3461 ) C2354_=_C3462( C2354 C3462 ) \nC2354_=_C3463( C2354 C3463 ) C2354_=_C3464( C2354 C3464 ) C2354_=_C3465( C2354 C3465 ) C2354_=_C3466( C2354 C3466 ) C2355_=_C2356( C2355 C2356 ) C2355_=_C2357( C2355 C2357 ) \nC2355_=_C2359( C2355 C2359 ) C2355_=_C2360( C2355 C2360 ) C2355_=_C2361( C2355 C2361 ) C2355_=_C2362( C2355 C2362 ) C2355_=_C2363( C2355 C2363 ) C2355_=_C2364( C2355 C2364 ) \nC2355_=_C2365( C2355 C2365 ) C2356_=_C2357( C2356 C2357 ) C2356_=_C2359( C2356 C2359 ) C2356_=_C2360( C2356 C2360 ) C2356_=_C2361( C2356 C2361 ) C2356_=_C2362( C2356 C2362 ) \nC2356_=_C2363( C2356 C2363 ) C2356_=_C2364( C2356 C2364 ) C2356_=_C2365( C2356 C2365 ) C2356_=_C3648( C2356 C3648 ) C2357_=_C2359( C2357 C2359 ) C2357_=_C2360( C2357 C2360 ) \nC2357_=_C2361( C2357 C2361 ) C2357_=_C2362( C2357 C2362 ) C2357_=_C2363( C2357 C2363 ) C2357_=_C2364( C2357 C2364 ) C2357_=_C2365( C2357 C2365 ) C2357_=_C2376( C2357 C2376 ) \nC2357_=_C2578( C2357 C2578 ) C2357_=_C2829( C2357 C2829 ) C2357_=_C2992( C2357 C2992 ) C2357_=_C3020( C2357 C3020 ) C2357_=_C3103( C2357 C3103 ) C2357_=_C3648( C2357 C3648 ) \nC2357_=_C3670( C2357 C3670 ) C2357_=_C3671( C2357 C3671 ) C2357_=_C3672( C2357 C3672 ) C2357_=_C3673( C2357 C3673 ) C2357_=_C3674( C2357 C3674 ) C2357_=_C3675( C2357 C3675 ) \nC2357_=_C3676( C2357 C3676 ) C2357_=_C3677( C2357 C3677 ) C2357_=_C3678( C2357 C3678 ) C2359_=_C2360( C2359 C2360 ) C2359_=_C2361( C2359 C2361 ) C2359_=_C2362( C2359 C2362 ) \nC2359_=_C2363( C2359 C2363 ) C2359_=_C2364( C2359 C2364 ) C2359_=_C2365( C2359 C2365 ) C2359_=_C2741( C2359 C2741 ) C2359_=_C3463( C2359 C3463 ) C2359_=_C3675( C2359 C3675 ) \nC2360_=_C2361( C2360 C2361 ) C2360_=_C2362( C2360 C2362 ) C2360_=_C2363( C2360 C2363 ) C2360_=_C2364( C2360 C2364 ) C2360_=_C2365( C2360 C2365 ) C2360_=_C2384( C2360 C2384 ) \nC2360_=_C2530( C2360 C2530 ) C2360_=_C2588( C2360 C2588 ) C2360_=_C2754( C2360 C2754 ) C2360_=_C2776( C2360 C2776 ) C2360_=_C2952( C2360 C2952 ) C2360_=_C3198( C2360 C3198 ) \nC2360_=_C3619( C2360 C3619 ) C2360_=_C3685( C2360 C3685 ) C2360_=_C3742( C2360 C3742 ) C2360_=_C3955( C2360 C3955 ) C2360_=_C3967( C2360 C3967 ) C2360_=_C4063( C2360 C4063 ) \nC2360_=_C4064( C2360 C4064 ) C2360_=_C4066( C2360 C4066 ) C2361_=_C2362( C2361 C2362 ) C2361_=_C2363( C2361 C2363 ) C2361_=_C2364( C2361 C2364 ) C2361_=_C2365( C2361 C2365 ) \nC2362_=_C2363( C2362 C2363 ) C2362_=_C2364( C2362 C2364 ) C2362_=_C2365( C2362 C2365 ) C2362_=_C2433( C2362 C2433 ) C2362_=_C2743( C2362 C2743 ) C2362_=_C3464( C2362 C3464 ) \nC2362_=_C3676( C2362 C3676 ) C2363_=_C2364( C2363 C2364 ) C2363_=_C2365( C2363 C2365 ) C2363_=_C2744( C2363 C2744 ) C2363_=_C3465( C2363 C3465 ) C2363_=_C3677( C2363 C3677 ) \nC2363_=_C4042( C2363 C4042 ) C2363_=_C4094( C2363 C4094 ) C2364_=_C2365( C2364 C2365 ) C2364_=_C2435( C2364 C2435 ) C2365_=_C2555( C2365 C2555 ) C2365_=_C2590( C2365 C2590 ) \nC2365_=_C2759( C2365 C2759 ) C2365_=_C2869( C2365 C2869 ) C2365_=_C3167( C2365 C3167 ) C2365_=_C3200( C2365 C3200 ) C2365_=_C3239( C2365 C3239 ) C2365_=_C3291( C2365 C3291 ) \nC2365_=_C3323( C2365 C3323 ) C2365_=_C3332( C2365 C3332 ) C2365_=_C3413( C2365 C3413 ) C2365_=_C3745( C2365 C3745 ) C2365_=_C3765( C2365 C3765 ) C2365_=_C3848( C2365 C3848 ) \nC2365_=_C4011( C2365 C4011 ) C2365_=_C4044( C2365 C4044 ) C2365_=_C4094( C2365 C4094 ) C2376_=_C2384( C2376 C2384 ) C2376_=_C2578( C2376 C2578 ) C2376_=_C2829( C2376 C2829 ) \nC2376_=_C2992( C2376 C2992 ) C2376_=_C3020( C2376 C3020 ) C2376_=_C3103( C2376 C3103 ) C2376_=_C3648( C2376 C3648 ) C2376_=_C3670( C2376 C3670 ) C2376_=_C3671( C2376 C3671 ) \nC2376_=_C3672( C2376 C3672 ) C2376_=_C3673( C2376 C3673 ) C2376_=_C3674( C2376 C3674 ) C2376_=_C3675( C2376 C3675 ) C2376_=_C3676( C2376 C3676 ) C2376_=_C3677( C2376 C3677 ) \nC2376_=_C3678( C2376 C3678 ) C2384_=_C2530( C2384 C2530 ) C2384_=_C2588( C2384 C2588 ) C2384_=_C2754( C2384 C2754 ) C2384_=_C2776( C2384 C2776 ) C2384_=_C2952( C2384 C2952 ) \nC2384_=_C3198( C2384 C3198 ) C2384_=_C3619( C2384 C3619 ) C2384_=_C3685( C2384 C3685 ) C2384_=_C3742( C2384 C3742 ) C2384_=_C3955( C2384 C3955 ) C2384_=_C3967( C2384 C3967 ) \nC2384_=_C4063( C2384 C4063 ) C2384_=_C4064( C2384 C4064 ) C2384_=_C4066( C2384 C4066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3( C2418 C2433 ) \nC2418_=_C2434( C2418 C2434 ) C2418_=_C2435( C2418 C2435 ) C2418_=_C2877( C2418 C2877 ) C2418_=_C2883( C2418 C2883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2434( C2419 C2434 ) C2419_=_C2435( C2419 C2435 ) C2420_=_C2421( C2420 C2421 ) C2420_=_C2422( C2420 C2422 ) C2420_=_C2423( C2420 C2423 ) C2420_=_C2424( C2420 C2424 ) \nC2420_=_C2425( C2420 C2425 ) C2420_=_C2426( C2420 C2426 ) C2420_=_C2427( C2420 C2427 ) C2420_=_C2428( C2420 C2428 ) C2420_=_C2429( C2420 C2429 ) C2420_=_C2430( C2420 C2430 ) \nC2420_=_C2431( C2420 C2431 ) C2420_=_C2432( C2420 C2432 ) C2420_=_C2433( C2420 C2433 ) C2420_=_C2434( C2420 C2434 ) C2420_=_C2435( C2420 C2435 ) C2420_=_C3186( C2420 C3186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2_=_C2423(</w:t>
      </w:r>
    </w:p>
    <w:p>
      <w:pPr>
        <w:pStyle w:val="PreformattedText"/>
        <w:bidi w:val="0"/>
        <w:spacing w:before="0" w:after="0"/>
        <w:jc w:val="left"/>
        <w:rPr/>
      </w:pPr>
      <w:r>
        <w:rPr/>
        <w:t xml:space="preserve"> </w:t>
      </w:r>
      <w:r>
        <w:rPr/>
        <w:t>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2_=_C3332( C2422 C3332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5_=_C2426( C2425 C2426 ) C2425_=_C2427( C2425 C2427 ) C2425_=_C2428( C2425 C2428 ) \nC2425_=_C2429( C2425 C2429 ) C2425_=_C2430( C2425 C2430 ) C2425_=_C2431( C2425 C2431 ) C2425_=_C2432( C2425 C2432 ) C2425_=_C2433( C2425 C2433 ) C2425_=_C2434( C2425 C2434 ) \nC2425_=_C2435( C2425 C2435 ) C2426_=_C2427( C2426 C2427 ) C2426_=_C2428( C2426 C2428 ) C2426_=_C2429( C2426 C2429 ) C2426_=_C2430( C2426 C2430 ) C2426_=_C2431( C2426 C2431 ) \nC2426_=_C2432( C2426 C2432 ) C2426_=_C2433( C2426 C2433 ) C2426_=_C2434( C2426 C2434 ) C2426_=_C2435( C2426 C2435 ) C2427_=_C2428( C2427 C2428 ) C2427_=_C2429( C2427 C2429 ) \nC2427_=_C2430( C2427 C2430 ) C2427_=_C2431( C2427 C2431 ) C2427_=_C2432( C2427 C2432 ) C2427_=_C2433( C2427 C2433 ) C2427_=_C2434( C2427 C2434 ) C2427_=_C2435( C2427 C2435 ) \nC2428_=_C2429( C2428 C2429 ) C2428_=_C2430( C2428 C2430 ) C2428_=_C2431( C2428 C2431 ) C2428_=_C2432( C2428 C2432 ) C2428_=_C2433( C2428 C2433 ) C2428_=_C2434( C2428 C2434 ) \nC2428_=_C2435( C2428 C2435 ) C2429_=_C2430( C2429 C2430 ) C2429_=_C2431( C2429 C2431 ) C2429_=_C2432( C2429 C2432 ) C2429_=_C2433( C2429 C2433 ) C2429_=_C2434( C2429 C2434 ) \nC2429_=_C2435( C2429 C2435 ) C2430_=_C2431( C2430 C2431 ) C2430_=_C2432( C2430 C2432 ) C2430_=_C2433( C2430 C2433 ) C2430_=_C2434( C2430 C2434 ) C2430_=_C2435( C2430 C2435 ) \nC2430_=_C3460( C2430 C3460 ) C2430_=_C3868( C2430 C3868 ) C2431_=_C2432( C2431 C2432 ) C2431_=_C2433( C2431 C2433 ) C2431_=_C2434( C2431 C2434 ) C2431_=_C2435( C2431 C2435 ) \nC2431_=_C3870( C2431 C3870 ) C2432_=_C2433( C2432 C2433 ) C2432_=_C2434( C2432 C2434 ) C2432_=_C2435( C2432 C2435 ) C2432_=_C2584( C2432 C2584 ) C2433_=_C2434( C2433 C2434 ) \nC2433_=_C2435( C2433 C2435 ) C2433_=_C2743( C2433 C2743 ) C2433_=_C3464( C2433 C3464 ) C2433_=_C3676( C2433 C3676 ) C2434_=_C2435( C2434 C2435 ) C2460_=_C2941( C2460 C2941 ) \nC2460_=_C2991( C2460 C2991 ) C2460_=_C3018( C2460 C3018 ) C2460_=_C3102( C2460 C3102 ) C2460_=_C3454( C2460 C3454 ) C2460_=_C3456( C2460 C3456 ) C2460_=_C3457( C2460 C3457 ) \nC2460_=_C3458( C2460 C3458 ) C2460_=_C3460( C2460 C3460 ) C2460_=_C3461( C2460 C3461 ) C2460_=_C3462( C2460 C3462 ) C2460_=_C3463( C2460 C3463 ) C2460_=_C3464( C2460 C3464 ) \nC2460_=_C3465( C2460 C3465 ) C2460_=_C3466( C2460 C3466 ) C2506_=_C2728( C2506 C2728 ) C2506_=_C2729( C2506 C2729 ) C2506_=_C2730( C2506 C2730 ) C2506_=_C2731( C2506 C2731 ) \nC2506_=_C2732( C2506 C2732 ) C2506_=_C2733( C2506 C2733 ) C2506_=_C2734( C2506 C2734 ) C2506_=_C2736( C2506 C2736 ) C2506_=_C2738( C2506 C2738 ) C2506_=_C2739( C2506 C2739 ) \nC2506_=_C2740( C2506 C2740 ) C2506_=_C2741( C2506 C2741 ) C2506_=_C2742( C2506 C2742 ) C2506_=_C2743( C2506 C2743 ) C2506_=_C2744( C2506 C2744 ) C2530_=_C2588( C2530 C2588 ) \nC2530_=_C2754( C2530 C2754 ) C2530_=_C2776( C2530 C2776 ) C2530_=_C2952( C2530 C2952 ) C2530_=_C3198( C2530 C3198 ) C2530_=_C3619( C2530 C3619 ) C2530_=_C3685( C2530 C3685 ) \nC2530_=_C3742( C2530 C3742 ) C2530_=_C3955( C2530 C3955 ) C2530_=_C3967( C2530 C3967 ) C2530_=_C4063( C2530 C4063 ) C2530_=_C4064( C2530 C4064 ) C2530_=_C4066( C2530 C4066 ) \nC2555_=_C2590( C2555 C2590 ) C2555_=_C2759( C2555 C2759 ) C2555_=_C2869( C2555 C2869 ) C2555_=_C3167( C2555 C3167 ) C2555_=_C3200( C2555 C3200 ) C2555_=_C3239( C2555 C3239 ) \nC2555_=_C3291( C2555 C3291 ) C2555_=_C3323( C2555 C3323 ) C2555_=_C3332( C2555 C3332 ) C2555_=_C3413( C2555 C3413 ) C2555_=_C3745( C2555 C3745 ) C2555_=_C3765( C2555 C3765 ) \nC2555_=_C3848( C2555 C3848 ) C2555_=_C4011( C2555 C4011 ) C2555_=_C4044( C2555 C4044 ) C2555_=_C4094( C2555 C4094 ) C2568_=_C2753( C2568 C2753 ) C2568_=_C2862( C2568 C2862 ) \nC2568_=_C2883( C2568 C2883 ) C2568_=_C3159( C2568 C3159 ) C2568_=_C3319( C2568 C3319 ) C2568_=_C3359( C2568 C3359 ) C2568_=_C3674( C2568 C3674 ) C2568_=_C3762( C2568 C3762 ) \nC2568_=_C3844( C2568 C3844 ) C2568_=_C3928( C2568 C3928 ) C2568_=_C4041( C2568 C4041 ) C2568_=_C4042( C2568 C4042 ) C2568_=_C4043( C2568 C4043 ) C2568_=_C4044( C2568 C4044 ) \nC2575_=_C2576( C2575 C2576 ) C2575_=_C2577( C2575 C2577 ) C2575_=_C2578( C2575 C2578 ) C2575_=_C2579( C2575 C2579 ) C2575_=_C2581( C2575 C2581 ) C2575_=_C2582( C2575 C2582 ) \nC2575_=_C2583( C2575 C2583 ) C2575_=_C2584( C2575 C2584 ) C2575_=_C2585( C2575 C2585 ) C2575_=_C2587( C2575 C2587 ) C2575_=_C2588( C2575 C2588 ) C2575_=_C2589( C2575 C2589 ) \nC2575_=_C2590( C2575 C2590 ) C2576_=_C2577( C2576 C2577 ) C2576_=_C2578( C2576 C2578 ) C2576_=_C2579( C2576 C2579 ) C2576_=_C2581( C2576 C2581 ) C2576_=_C2582( C2576 C2582 ) \nC2576_=_C2583( C2576 C2583 ) C2576_=_C2584( C2576 C2584 ) C2576_=_C2585( C2576 C2585 ) C2576_=_C2587( C2576 C2587 ) C2576_=_C2588( C2576 C2588 ) C2576_=_C2589( C2576 C2589 ) \nC2576_=_C2590( C2576 C2590 ) C2576_=_C3196( C2576 C3196 ) C2576_=_C3198( C2576 C3198 ) C2576_=_C3200( C2576 C3200 ) C2577_=_C2578( C2577 C2578 ) C2577_=_C2579( C2577 C2579 ) \nC2577_=_C2581( C2577 C2581 ) C2577_=_C2582( C2577 C2582 ) C2577_=_C2583( C2577 C2583 ) C2577_=_C2584( C2577 C2584 ) C2577_=_C2585( C2577 C2585 ) C2577_=_C2587( C2577 C2587 ) \nC2577_=_C2588( C2577 C2588 ) C2577_=_C2589( C2577 C2589 ) C2577_=_C2590( C2577 C2590 ) C2578_=_C2579( C2578 C2579 ) C2578_=_C2581( C2578 C2581 ) C2578_=_C2582( C2578 C2582 ) \nC2578_=_C2583( C2578 C2583 ) C2578_=_C2584( C2578 C2584 ) C2578_=_C2585( C2578 C2585 ) C2578_=_C2587( C2578 C2587 ) C2578_=_C2588( C2578 C2588 ) C2578_=_C2589( C2578 C2589 ) \nC2578_=_C2590( C2578 C2590 ) C2578_=_C2829( C2578 C2829 ) C2578_=_C2992( C2578 C2992 ) C2578_=_C3020( C2578 C3020 ) C2578_=_C3103( C2578 C3103 ) C2578_=_C3648( C2578 C3648 ) \nC2578_=_C3670( C2578 C3670 ) C2578_=_C3671( C2578 C3671 ) C2578_=_C3672( C2578 C3672 ) C2578_=_C3673( C2578 C3673 ) C2578_=_C3674( C2578 C3674 ) C2578_=_C3675( C2578 C3675 ) \nC2578_=_C3676( C2578 C3676 ) C2578_=_C3677( C2578 C3677 ) C2578_=_C3678( C2578 C3678 ) C2579_=_C2581( C2579 C2581 ) C2579_=_C2582( C2579 C2582 ) C2579_=_C2583( C2579 C2583 ) \nC2579_=_C2584( C2579 C2584 ) C2579_=_C2585( C2579 C2585 ) C2579_=_C2587( C2579 C2587 ) C2579_=_C2588( C2579 C2588 ) C2579_=_C2589( C2579 C2589 ) C2579_=_C2590( C2579 C2590 ) \nC2581_=_C2582( C2581 C2582 ) C2581_=_C2583( C2581 C2583 ) C2581_=_C2584( C2581 C2584 ) C2581_=_C2585( C2581 C2585 ) C2581_=_C2587( C2581 C2587 ) C2581_=_C2588( C2581 C2588 ) \nC2581_=_C2589( C2581 C2589 ) C2581_=_C2590( C2581 C2590 ) C2581_=_C3672( C2581 C3672 ) C2582_=_C2583( C2582 C2583 ) C2582_=_C2584( C2582 C2584 ) C2582_=_C2585( C2582 C2585 ) \nC2582_=_C2587( C2582 C2587 ) C2582_=_C2588( C2582 C2588 ) C2582_=_C2589( C2582 C2589 ) C2582_=_C2590( C2582 C2590 ) C2582_=_C3673( C2582 C3673 ) C2582_=_C3928( C2582 C3928 ) \nC2583_=_C2584( C2583 C2584 ) C2583_=_C2585( C2583 C2585 ) C2583_=_C2587( C2583 C2587 ) C2583_=_C2588( C2583 C2588 ) C2583_=_C2589( C2583 C2589 ) C2583_=_C2590( C2583 C2590 ) \nC2584_=_C2585( C2584 C2585 ) C2584_=_C2587( C2584 C2587 ) C2584_=_C2588( C2584 C2588 ) C2584_=_C2589( C2584 C2589 ) C2584_=_C2590( C2584 C2590 ) C2585_=_C2587( C2585 C2587 ) \nC2585_=_C2588( C2585 C2588 ) C2585_=_C2589( C2585 C2589 ) C2585_=_C2590( C2585 C2590 ) C2587_=_C2588( C2587 C2588 ) C2587_=_C2589( C2587 C2589 ) C2587_=_C2590( C2587 C2590 ) \nC2588_=_C2589( C2588 C2589 ) C2588_=_C2590( C2588 C2590 ) C2588_=_C2754( C2588 C2754 ) C2588_=_C2776( C2588 C2776 ) C2588_=_C2952( C2588 C2952 ) C2588_=_C3198( C2588 C3198 ) \nC2588_=_C3619( C2588 C3619 ) C2588_=_C3685( C2588 C3685 ) C2588_=_C3742( C2588 C3742 ) C2588_=_C3955( C2588 C3955 ) C2588_=_C3967( C2588 C3967 ) C2588_=_C4063( C2588 C4063 ) \nC2588_=_C4064( C2588 C4064 ) C2588_=_C4066( C2588 C4066 ) C2589_=_C2590( C2589 C2590 ) C2590_=_C2759( C2590 C2759 ) C2590_=_C2869( C2590 C2869 ) C2590_=_C3167( C2590 C3167 ) \nC2590_=_C3200( C2590 C3200 ) C2590_=_C3239( C2590 C3239 ) C2590_=_C3291( C2590 C3291 ) C2590_=_C3323( C2590 C3323 ) C2590_=_C3332( C2590 C3332 ) C2590_=_C3413( C2590 C3413 ) \nC2590_=_C3745( C2590 C3745 ) C2590_=_C3765( C2590 C3765 ) C2590_=_C3848( C2590 C3848 ) C2590_=_C4011( C2590 C4011 ) C2590_=_C4044( C2590 C4044 ) C2590_=_C4094( C2590 C4094 ) \nC2684_=_C2845( C2684 C2845 ) C2684_=_C2976( C2684 C2976 ) C2684_=_C3186( C2684 C3186 ) C2684_=_C3196( C2684 C3196 ) C2684_=_C3348( C2684 C3348 ) C2684_=_C3536( C2684 C3536 ) \nC2684_=_C3624( C2684 C3624 ) C2684_=_C3697( C2684 C3697 ) C2684_=_C3740( C2684 C3740 ) C2684_=_C3741( C2684 C3741 ) C2684_=_C3742( C2684 C3742 ) C2684_=_C3743( C2684 C3743 ) \nC2684_=_C3744( C2684 C3744 ) C2684_=_C3745( C2684 C3745 ) C2728_=_C2729( C2728 C2729 ) C2728_=_C2730( C2728 C2730 ) C2728_=_C2731( C2728 C2731 ) C2728_=_C2732( C2728 C2732 ) \nC2728_=_C2733( C2728 C2733 ) C2728_=_C2734( C2728 C2734 ) C2728_=_C2736( C2728 C2736 ) C2728_=_C2738( C2728 C2738 ) C2728_=_C2739( C2728 C2739 ) C2728_=_C2740( C2728 C2740 ) \nC2728_=_C2741( C2728 C2741 ) C2728_=_C2742( C2728 C2742 ) C2728_=_C2743( C2728 C2743 ) C2728_=_C2744( C2728 C2744 ) C2728_=_C2991(</w:t>
      </w:r>
    </w:p>
    <w:p>
      <w:pPr>
        <w:pStyle w:val="PreformattedText"/>
        <w:bidi w:val="0"/>
        <w:spacing w:before="0" w:after="0"/>
        <w:jc w:val="left"/>
        <w:rPr/>
      </w:pPr>
      <w:r>
        <w:rPr/>
        <w:t xml:space="preserve"> </w:t>
      </w:r>
      <w:r>
        <w:rPr/>
        <w:t>C2728 C2991 ) C2728_=_C2992( C2728 C2992 ) \nC2729_=_C2730( C2729 C2730 ) C2729_=_C2731( C2729 C2731 ) C2729_=_C2732( C2729 C2732 ) C2729_=_C2733( C2729 C2733 ) C2729_=_C2734( C2729 C2734 ) C2729_=_C2736( C2729 C2736 ) \nC2729_=_C2738( C2729 C2738 ) C2729_=_C2739( C2729 C2739 ) C2729_=_C2740( C2729 C2740 ) C2729_=_C2741( C2729 C2741 ) C2729_=_C2742( C2729 C2742 ) C2729_=_C2743( C2729 C2743 ) \nC2729_=_C2744( C2729 C2744 ) C2730_=_C2731( C2730 C2731 ) C2730_=_C2732( C2730 C2732 ) C2730_=_C2733( C2730 C2733 ) C2730_=_C2734( C2730 C2734 ) C2730_=_C2736( C2730 C2736 ) \nC2730_=_C2738( C2730 C2738 ) C2730_=_C2739( C2730 C2739 ) C2730_=_C2740( C2730 C2740 ) C2730_=_C2741( C2730 C2741 ) C2730_=_C2742( C2730 C2742 ) C2730_=_C2743( C2730 C2743 ) \nC2730_=_C2744( C2730 C2744 ) C2730_=_C3018( C2730 C3018 ) C2730_=_C3020( C2730 C3020 ) C2731_=_C2732( C2731 C2732 ) C2731_=_C2733( C2731 C2733 ) C2731_=_C2734( C2731 C2734 ) \nC2731_=_C2736( C2731 C2736 ) C2731_=_C2738( C2731 C2738 ) C2731_=_C2739( C2731 C2739 ) C2731_=_C2740( C2731 C2740 ) C2731_=_C2741( C2731 C2741 ) C2731_=_C2742( C2731 C2742 ) \nC2731_=_C2743( C2731 C2743 ) C2731_=_C2744( C2731 C2744 ) C2731_=_C3102( C2731 C3102 ) C2731_=_C3103( C2731 C3103 ) C2732_=_C2733( C2732 C2733 ) C2732_=_C2734( C2732 C2734 ) \nC2732_=_C2736( C2732 C2736 ) C2732_=_C2738( C2732 C2738 ) C2732_=_C2739( C2732 C2739 ) C2732_=_C2740( C2732 C2740 ) C2732_=_C2741( C2732 C2741 ) C2732_=_C2742( C2732 C2742 ) \nC2732_=_C2743( C2732 C2743 ) C2732_=_C2744( C2732 C2744 ) C2733_=_C2734( C2733 C2734 ) C2733_=_C2736( C2733 C2736 ) C2733_=_C2738( C2733 C2738 ) C2733_=_C2739( C2733 C2739 ) \nC2733_=_C2740( C2733 C2740 ) C2733_=_C2741( C2733 C2741 ) C2733_=_C2742( C2733 C2742 ) C2733_=_C2743( C2733 C2743 ) C2733_=_C2744( C2733 C2744 ) C2734_=_C2736( C2734 C2736 ) \nC2734_=_C2738( C2734 C2738 ) C2734_=_C2739( C2734 C2739 ) C2734_=_C2740( C2734 C2740 ) C2734_=_C2741( C2734 C2741 ) C2734_=_C2742( C2734 C2742 ) C2734_=_C2743( C2734 C2743 ) \nC2734_=_C2744( C2734 C2744 ) C2736_=_C2738( C2736 C2738 ) C2736_=_C2739( C2736 C2739 ) C2736_=_C2740( C2736 C2740 ) C2736_=_C2741( C2736 C2741 ) C2736_=_C2742( C2736 C2742 ) \nC2736_=_C2743( C2736 C2743 ) C2736_=_C2744( C2736 C2744 ) C2738_=_C2739( C2738 C2739 ) C2738_=_C2740( C2738 C2740 ) C2738_=_C2741( C2738 C2741 ) C2738_=_C2742( C2738 C2742 ) \nC2738_=_C2743( C2738 C2743 ) C2738_=_C2744( C2738 C2744 ) C2738_=_C3671( C2738 C3671 ) C2739_=_C2740( C2739 C2740 ) C2739_=_C2741( C2739 C2741 ) C2739_=_C2742( C2739 C2742 ) \nC2739_=_C2743( C2739 C2743 ) C2739_=_C2744( C2739 C2744 ) C2740_=_C2741( C2740 C2741 ) C2740_=_C2742( C2740 C2742 ) C2740_=_C2743( C2740 C2743 ) C2740_=_C2744( C2740 C2744 ) \nC2741_=_C2742( C2741 C2742 ) C2741_=_C2743( C2741 C2743 ) C2741_=_C2744( C2741 C2744 ) C2741_=_C3463( C2741 C3463 ) C2741_=_C3675( C2741 C3675 ) C2742_=_C2743( C2742 C2743 ) \nC2742_=_C2744( C2742 C2744 ) C2743_=_C2744( C2743 C2744 ) C2743_=_C3464( C2743 C3464 ) C2743_=_C3676( C2743 C3676 ) C2744_=_C3465( C2744 C3465 ) C2744_=_C3677( C2744 C3677 ) \nC2744_=_C4042( C2744 C4042 ) C2744_=_C4094( C2744 C4094 ) C2753_=_C2754( C2753 C2754 ) C2753_=_C2759( C2753 C2759 ) C2753_=_C2862( C2753 C2862 ) C2753_=_C2883( C2753 C2883 ) \nC2753_=_C3159( C2753 C3159 ) C2753_=_C3319( C2753 C3319 ) C2753_=_C3359( C2753 C3359 ) C2753_=_C3674( C2753 C3674 ) C2753_=_C3762( C2753 C3762 ) C2753_=_C3844( C2753 C3844 ) \nC2753_=_C3928( C2753 C3928 ) C2753_=_C4041( C2753 C4041 ) C2753_=_C4042( C2753 C4042 ) C2753_=_C4043( C2753 C4043 ) C2753_=_C4044( C2753 C4044 ) C2754_=_C2759( C2754 C2759 ) \nC2754_=_C2776( C2754 C2776 ) C2754_=_C2952( C2754 C2952 ) C2754_=_C3198( C2754 C3198 ) C2754_=_C3619( C2754 C3619 ) C2754_=_C3685( C2754 C3685 ) C2754_=_C3742( C2754 C3742 ) \nC2754_=_C3955( C2754 C3955 ) C2754_=_C3967( C2754 C3967 ) C2754_=_C4063( C2754 C4063 ) C2754_=_C4064( C2754 C4064 ) C2754_=_C4066( C2754 C4066 ) C2759_=_C2869( C2759 C2869 ) \nC2759_=_C3167( C2759 C3167 ) C2759_=_C3200( C2759 C3200 ) C2759_=_C3239( C2759 C3239 ) C2759_=_C3291( C2759 C3291 ) C2759_=_C3323( C2759 C3323 ) C2759_=_C3332( C2759 C3332 ) \nC2759_=_C3413( C2759 C3413 ) C2759_=_C3745( C2759 C3745 ) C2759_=_C3765( C2759 C3765 ) C2759_=_C3848( C2759 C3848 ) C2759_=_C4011( C2759 C4011 ) C2759_=_C4044( C2759 C4044 ) \nC2759_=_C4094( C2759 C4094 ) C2776_=_C2952( C2776 C2952 ) C2776_=_C3198( C2776 C3198 ) C2776_=_C3619( C2776 C3619 ) C2776_=_C3685( C2776 C3685 ) C2776_=_C3742( C2776 C3742 ) \nC2776_=_C3955( C2776 C3955 ) C2776_=_C3967( C2776 C3967 ) C2776_=_C4063( C2776 C4063 ) C2776_=_C4064( C2776 C4064 ) C2776_=_C4066( C2776 C4066 ) C2829_=_C2992( C2829 C2992 ) \nC2829_=_C3020( C2829 C3020 ) C2829_=_C3103( C2829 C3103 ) C2829_=_C3648( C2829 C3648 ) C2829_=_C3670( C2829 C3670 ) C2829_=_C3671( C2829 C3671 ) C2829_=_C3672( C2829 C3672 ) \nC2829_=_C3673( C2829 C3673 ) C2829_=_C3674( C2829 C3674 ) C2829_=_C3675( C2829 C3675 ) C2829_=_C3676( C2829 C3676 ) C2829_=_C3677( C2829 C3677 ) C2829_=_C3678( C2829 C3678 ) \nC2845_=_C2976( C2845 C2976 ) C2845_=_C3186( C2845 C3186 ) C2845_=_C3196( C2845 C3196 ) C2845_=_C3348( C2845 C3348 ) C2845_=_C3536( C2845 C3536 ) C2845_=_C3624( C2845 C3624 ) \nC2845_=_C3697( C2845 C3697 ) C2845_=_C3740( C2845 C3740 ) C2845_=_C3741( C2845 C3741 ) C2845_=_C3742( C2845 C3742 ) C2845_=_C3743( C2845 C3743 ) C2845_=_C3744( C2845 C3744 ) \nC2845_=_C3745( C2845 C3745 ) C2862_=_C2869( C2862 C2869 ) C2862_=_C2883( C2862 C2883 ) C2862_=_C3159( C2862 C3159 ) C2862_=_C3319( C2862 C3319 ) C2862_=_C3359( C2862 C3359 ) \nC2862_=_C3674( C2862 C3674 ) C2862_=_C3762( C2862 C3762 ) C2862_=_C3844( C2862 C3844 ) C2862_=_C3928( C2862 C3928 ) C2862_=_C4041( C2862 C4041 ) C2862_=_C4042( C2862 C4042 ) \nC2862_=_C4043( C2862 C4043 ) C2862_=_C4044( C2862 C4044 ) C2869_=_C3167( C2869 C3167 ) C2869_=_C3200( C2869 C3200 ) C2869_=_C3239( C2869 C3239 ) C2869_=_C3291( C2869 C3291 ) \nC2869_=_C3323( C2869 C3323 ) C2869_=_C3332( C2869 C3332 ) C2869_=_C3413( C2869 C3413 ) C2869_=_C3745( C2869 C3745 ) C2869_=_C3765( C2869 C3765 ) C2869_=_C3848( C2869 C3848 ) \nC2869_=_C4011( C2869 C4011 ) C2869_=_C4044( C2869 C4044 ) C2869_=_C4094( C2869 C4094 ) C2877_=_C2883( C2877 C2883 ) C2877_=_C3315( C2877 C3315 ) C2877_=_C3504( C2877 C3504 ) \nC2877_=_C3521( C2877 C3521 ) C2877_=_C3558( C2877 C3558 ) C2877_=_C3748( C2877 C3748 ) C2877_=_C3828( C2877 C3828 ) C2877_=_C3857( C2877 C3857 ) C2877_=_C3868( C2877 C3868 ) \nC2877_=_C3869( C2877 C3869 ) C2877_=_C3870( C2877 C3870 ) C2877_=_C3871( C2877 C3871 ) C2877_=_C3872( C2877 C3872 ) C2877_=_C3873( C2877 C3873 ) C2877_=_C3874( C2877 C3874 ) \nC2877_=_C3875( C2877 C3875 ) C2877_=_C3876( C2877 C3876 ) C2883_=_C3159( C2883 C3159 ) C2883_=_C3319( C2883 C3319 ) C2883_=_C3359( C2883 C3359 ) C2883_=_C3674( C2883 C3674 ) \nC2883_=_C3762( C2883 C3762 ) C2883_=_C3844( C2883 C3844 ) C2883_=_C3928( C2883 C3928 ) C2883_=_C4041( C2883 C4041 ) C2883_=_C4042( C2883 C4042 ) C2883_=_C4043( C2883 C4043 ) \nC2883_=_C4044( C2883 C4044 ) C2941_=_C2952( C2941 C2952 ) C2941_=_C2991( C2941 C2991 ) C2941_=_C3018( C2941 C3018 ) C2941_=_C3102( C2941 C3102 ) C2941_=_C3454( C2941 C3454 ) \nC2941_=_C3456( C2941 C3456 ) C2941_=_C3457( C2941 C3457 ) C2941_=_C3458( C2941 C3458 ) C2941_=_C3460( C2941 C3460 ) C2941_=_C3461( C2941 C3461 ) C2941_=_C3462( C2941 C3462 ) \nC2941_=_C3463( C2941 C3463 ) C2941_=_C3464( C2941 C3464 ) C2941_=_C3465( C2941 C3465 ) C2941_=_C3466( C2941 C3466 ) C2952_=_C3198( C2952 C3198 ) C2952_=_C3619( C2952 C3619 ) \nC2952_=_C3685( C2952 C3685 ) C2952_=_C3742( C2952 C3742 ) C2952_=_C3955( C2952 C3955 ) C2952_=_C3967( C2952 C3967 ) C2952_=_C4063( C2952 C4063 ) C2952_=_C4064( C2952 C4064 ) \nC2952_=_C4066( C2952 C4066 ) C2976_=_C3186( C2976 C3186 ) C2976_=_C3196( C2976 C3196 ) C2976_=_C3348( C2976 C3348 ) C2976_=_C3536( C2976 C3536 ) C2976_=_C3624( C2976 C3624 ) \nC2976_=_C3697( C2976 C3697 ) C2976_=_C3740( C2976 C3740 ) C2976_=_C3741( C2976 C3741 ) C2976_=_C3742( C2976 C3742 ) C2976_=_C3743( C2976 C3743 ) C2976_=_C3744( C2976 C3744 ) \nC2976_=_C3745( C2976 C3745 ) C2991_=_C2992( C2991 C2992 ) C2991_=_C3018( C2991 C3018 ) C2991_=_C3102( C2991 C3102 ) C2991_=_C3454( C2991 C3454 ) C2991_=_C3456( C2991 C3456 ) \nC2991_=_C3457( C2991 C3457 ) C2991_=_C3458( C2991 C3458 ) C2991_=_C3460( C2991 C3460 ) C2991_=_C3461( C2991 C3461 ) C2991_=_C3462( C2991 C3462 ) C2991_=_C3463( C2991 C3463 ) \nC2991_=_C3464( C2991 C3464 ) C2991_=_C3465( C2991 C3465 ) C2991_=_C3466( C2991 C3466 ) C2992_=_C3020( C2992 C3020 ) C2992_=_C3103( C2992 C3103 ) C2992_=_C3648( C2992 C3648 ) \nC2992_=_C3670( C2992 C3670 ) C2992_=_C3671( C2992 C3671 ) C2992_=_C3672( C2992 C3672 ) C2992_=_C3673( C2992 C3673 ) C2992_=_C3674( C2992 C3674 ) C2992_=_C3675( C2992 C3675 ) \nC2992_=_C3676( C2992 C3676 ) C2992_=_C3677( C2992 C3677 ) C2992_=_C3678( C2992 C3678 ) C3018_=_C3020( C3018 C3020 ) C3018_=_C3102( C3018 C3102 ) C3018_=_C3454( C3018 C3454 ) \nC3018_=_C3456( C3018 C3456 ) C3018_=_C3457( C3018 C3457 ) C3018_=_C3458( C3018 C3458 ) C3018_=_C3460( C3018 C3460 ) C3018_=_C3461( C3018 C3461 ) C3018_=_C3462( C3018 C3462 ) \nC3018_=_C3463( C3018 C3463 ) C3018_=_C3464( C3018 C3464 ) C3018_=_C3465( C3018 C3465 ) C3018_=_C3466( C3018 C3466 ) C3020_=_C3103( C3020 C3103 ) C3020_=_C3648( C3020 C3648 ) \nC3020_=_C3670( C3020 C3670 ) C3020_=_C3671( C3020 C3671 ) C3020_=_C3672( C3020 C3672 ) C3020_=_C3673( C3020 C3673 ) C3020_=_C3674( C3020 C3674 ) C3020_=_C3675( C3020 C3675 ) \nC3020_=_C3676( C3020 C3676 ) C3020_=_C3677( C3020 C3677 ) C3020_=_C3678( C3020 C3678 ) C3102_=_C3103( C3102 C3103 ) C3102_=_C3454( C3102 C3454 ) C3102_=_C3456( C3102 C3456 ) \nC3102_=_C3457( C3102 C3457 ) C3102_=_C3458( C3102 C3458 ) C3102_=_C3460( C3102 C3460 ) C3102_=_C3461( C3102 C3461 ) C3102_=_C3462( C3102 C3462 ) C3102_=_C3463( C3102 C3463 ) \nC3102_=_C3464( C3102 C3464 ) C3102_=_C3465( C3102 C3465 ) C3102_=_C3466( C3102 C3466 ) C3103_=_C3648( C3103 C3648 ) C3103_=_C3670( C3103 C3670 ) C3103_=_C3671( C3103 C3671 ) \nC3103_=_C3672(</w:t>
      </w:r>
    </w:p>
    <w:p>
      <w:pPr>
        <w:pStyle w:val="PreformattedText"/>
        <w:bidi w:val="0"/>
        <w:spacing w:before="0" w:after="0"/>
        <w:jc w:val="left"/>
        <w:rPr/>
      </w:pPr>
      <w:r>
        <w:rPr/>
        <w:t xml:space="preserve"> </w:t>
      </w:r>
      <w:r>
        <w:rPr/>
        <w:t>C3103 C3672 ) C3103_=_C3673( C3103 C3673 ) C3103_=_C3674( C3103 C3674 ) C3103_=_C3675( C3103 C3675 ) C3103_=_C3676( C3103 C3676 ) C3103_=_C3677( C3103 C3677 ) \nC3103_=_C3678( C3103 C3678 ) C3159_=_C3167( C3159 C3167 ) C3159_=_C3319( C3159 C3319 ) C3159_=_C3359( C3159 C3359 ) C3159_=_C3674( C3159 C3674 ) C3159_=_C3762( C3159 C3762 ) \nC3159_=_C3844( C3159 C3844 ) C3159_=_C3928( C3159 C3928 ) C3159_=_C4041( C3159 C4041 ) C3159_=_C4042( C3159 C4042 ) C3159_=_C4043( C3159 C4043 ) C3159_=_C4044( C3159 C4044 ) \nC3167_=_C3200( C3167 C3200 ) C3167_=_C3239( C3167 C3239 ) C3167_=_C3291( C3167 C3291 ) C3167_=_C3323( C3167 C3323 ) C3167_=_C3332( C3167 C3332 ) C3167_=_C3413( C3167 C3413 ) \nC3167_=_C3745( C3167 C3745 ) C3167_=_C3765( C3167 C3765 ) C3167_=_C3848( C3167 C3848 ) C3167_=_C4011( C3167 C4011 ) C3167_=_C4044( C3167 C4044 ) C3167_=_C4094( C3167 C4094 ) \nC3186_=_C3196( C3186 C3196 ) C3186_=_C3348( C3186 C3348 ) C3186_=_C3536( C3186 C3536 ) C3186_=_C3624( C3186 C3624 ) C3186_=_C3697( C3186 C3697 ) C3186_=_C3740( C3186 C3740 ) \nC3186_=_C3741( C3186 C3741 ) C3186_=_C3742( C3186 C3742 ) C3186_=_C3743( C3186 C3743 ) C3186_=_C3744( C3186 C3744 ) C3186_=_C3745( C3186 C3745 ) C3196_=_C3198( C3196 C3198 ) \nC3196_=_C3200( C3196 C3200 ) C3196_=_C3348( C3196 C3348 ) C3196_=_C3536( C3196 C3536 ) C3196_=_C3624( C3196 C3624 ) C3196_=_C3697( C3196 C3697 ) C3196_=_C3740( C3196 C3740 ) \nC3196_=_C3741( C3196 C3741 ) C3196_=_C3742( C3196 C3742 ) C3196_=_C3743( C3196 C3743 ) C3196_=_C3744( C3196 C3744 ) C3196_=_C3745( C3196 C3745 ) C3198_=_C3200( C3198 C3200 ) \nC3198_=_C3619( C3198 C3619 ) C3198_=_C3685( C3198 C3685 ) C3198_=_C3742( C3198 C3742 ) C3198_=_C3955( C3198 C3955 ) C3198_=_C3967( C3198 C3967 ) C3198_=_C4063( C3198 C4063 ) \nC3198_=_C4064( C3198 C4064 ) C3198_=_C4066( C3198 C4066 ) C3200_=_C3239( C3200 C3239 ) C3200_=_C3291( C3200 C3291 ) C3200_=_C3323( C3200 C3323 ) C3200_=_C3332( C3200 C3332 ) \nC3200_=_C3413( C3200 C3413 ) C3200_=_C3745( C3200 C3745 ) C3200_=_C3765( C3200 C3765 ) C3200_=_C3848( C3200 C3848 ) C3200_=_C4011( C3200 C4011 ) C3200_=_C4044( C3200 C4044 ) \nC3200_=_C4094( C3200 C4094 ) C3239_=_C3291( C3239 C3291 ) C3239_=_C3323( C3239 C3323 ) C3239_=_C3332( C3239 C3332 ) C3239_=_C3413( C3239 C3413 ) C3239_=_C3745( C3239 C3745 ) \nC3239_=_C3765( C3239 C3765 ) C3239_=_C3848( C3239 C3848 ) C3239_=_C4011( C3239 C4011 ) C3239_=_C4044( C3239 C4044 ) C3239_=_C4094( C3239 C4094 ) C3291_=_C3323( C3291 C3323 ) \nC3291_=_C3332( C3291 C3332 ) C3291_=_C3413( C3291 C3413 ) C3291_=_C3745( C3291 C3745 ) C3291_=_C3765( C3291 C3765 ) C3291_=_C3848( C3291 C3848 ) C3291_=_C4011( C3291 C4011 ) \nC3291_=_C4044( C3291 C4044 ) C3291_=_C4094( C3291 C4094 ) C3315_=_C3319( C3315 C3319 ) C3315_=_C3323( C3315 C3323 ) C3315_=_C3504( C3315 C3504 ) C3315_=_C3521( C3315 C3521 ) \nC3315_=_C3558( C3315 C3558 ) C3315_=_C3748( C3315 C3748 ) C3315_=_C3828( C3315 C3828 ) C3315_=_C3857( C3315 C3857 ) C3315_=_C3868( C3315 C3868 ) C3315_=_C3869( C3315 C3869 ) \nC3315_=_C3870( C3315 C3870 ) C3315_=_C3871( C3315 C3871 ) C3315_=_C3872( C3315 C3872 ) C3315_=_C3873( C3315 C3873 ) C3315_=_C3874( C3315 C3874 ) C3315_=_C3875( C3315 C3875 ) \nC3315_=_C3876( C3315 C3876 ) C3319_=_C3323( C3319 C3323 ) C3319_=_C3359( C3319 C3359 ) C3319_=_C3674( C3319 C3674 ) C3319_=_C3762( C3319 C3762 ) C3319_=_C3844( C3319 C3844 ) \nC3319_=_C3928( C3319 C3928 ) C3319_=_C4041( C3319 C4041 ) C3319_=_C4042( C3319 C4042 ) C3319_=_C4043( C3319 C4043 ) C3319_=_C4044( C3319 C4044 ) C3323_=_C3332( C3323 C3332 ) \nC3323_=_C3413( C3323 C3413 ) C3323_=_C3745( C3323 C3745 ) C3323_=_C3765( C3323 C3765 ) C3323_=_C3848( C3323 C3848 ) C3323_=_C4011( C3323 C4011 ) C3323_=_C4044( C3323 C4044 ) \nC3323_=_C4094( C3323 C4094 ) C3332_=_C3413( C3332 C3413 ) C3332_=_C3745( C3332 C3745 ) C3332_=_C3765( C3332 C3765 ) C3332_=_C3848( C3332 C3848 ) C3332_=_C4011( C3332 C4011 ) \nC3332_=_C4044( C3332 C4044 ) C3332_=_C4094( C3332 C4094 ) C3348_=_C3536( C3348 C3536 ) C3348_=_C3624( C3348 C3624 ) C3348_=_C3697( C3348 C3697 ) C3348_=_C3740( C3348 C3740 ) \nC3348_=_C3741( C3348 C3741 ) C3348_=_C3742( C3348 C3742 ) C3348_=_C3743( C3348 C3743 ) C3348_=_C3744( C3348 C3744 ) C3348_=_C3745( C3348 C3745 ) C3359_=_C3674( C3359 C3674 ) \nC3359_=_C3762( C3359 C3762 ) C3359_=_C3844( C3359 C3844 ) C3359_=_C3928( C3359 C3928 ) C3359_=_C4041( C3359 C4041 ) C3359_=_C4042( C3359 C4042 ) C3359_=_C4043( C3359 C4043 ) \nC3359_=_C4044( C3359 C4044 ) C3413_=_C3745( C3413 C3745 ) C3413_=_C3765( C3413 C3765 ) C3413_=_C3848( C3413 C3848 ) C3413_=_C4011( C3413 C4011 ) C3413_=_C4044( C3413 C4044 ) \nC3413_=_C4094( C3413 C4094 ) C3454_=_C3456( C3454 C3456 ) C3454_=_C3457( C3454 C3457 ) C3454_=_C3458( C3454 C3458 ) C3454_=_C3460( C3454 C3460 ) C3454_=_C3461( C3454 C3461 ) \nC3454_=_C3462( C3454 C3462 ) C3454_=_C3463( C3454 C3463 ) C3454_=_C3464( C3454 C3464 ) C3454_=_C3465( C3454 C3465 ) C3454_=_C3466( C3454 C3466 ) C3454_=_C3619( C3454 C3619 ) \nC3456_=_C3457( C3456 C3457 ) C3456_=_C3458( C3456 C3458 ) C3456_=_C3460( C3456 C3460 ) C3456_=_C3461( C3456 C3461 ) C3456_=_C3462( C3456 C3462 ) C3456_=_C3463( C3456 C3463 ) \nC3456_=_C3464( C3456 C3464 ) C3456_=_C3465( C3456 C3465 ) C3456_=_C3466( C3456 C3466 ) C3456_=_C3748( C3456 C3748 ) C3457_=_C3458( C3457 C3458 ) C3457_=_C3460( C3457 C3460 ) \nC3457_=_C3461( C3457 C3461 ) C3457_=_C3462( C3457 C3462 ) C3457_=_C3463( C3457 C3463 ) C3457_=_C3464( C3457 C3464 ) C3457_=_C3465( C3457 C3465 ) C3457_=_C3466( C3457 C3466 ) \nC3458_=_C3460( C3458 C3460 ) C3458_=_C3461( C3458 C3461 ) C3458_=_C3462( C3458 C3462 ) C3458_=_C3463( C3458 C3463 ) C3458_=_C3464( C3458 C3464 ) C3458_=_C3465( C3458 C3465 ) \nC3458_=_C3466( C3458 C3466 ) C3458_=_C3828( C3458 C3828 ) C3460_=_C3461( C3460 C3461 ) C3460_=_C3462( C3460 C3462 ) C3460_=_C3463( C3460 C3463 ) C3460_=_C3464( C3460 C3464 ) \nC3460_=_C3465( C3460 C3465 ) C3460_=_C3466( C3460 C3466 ) C3460_=_C3868( C3460 C3868 ) C3461_=_C3462( C3461 C3462 ) C3461_=_C3463( C3461 C3463 ) C3461_=_C3464( C3461 C3464 ) \nC3461_=_C3465( C3461 C3465 ) C3461_=_C3466( C3461 C3466 ) C3462_=_C3463( C3462 C3463 ) C3462_=_C3464( C3462 C3464 ) C3462_=_C3465( C3462 C3465 ) C3462_=_C3466( C3462 C3466 ) \nC3462_=_C3871( C3462 C3871 ) C3462_=_C3955( C3462 C3955 ) C3463_=_C3464( C3463 C3464 ) C3463_=_C3465( C3463 C3465 ) C3463_=_C3466( C3463 C3466 ) C3463_=_C3675( C3463 C3675 ) \nC3464_=_C3465( C3464 C3465 ) C3464_=_C3466( C3464 C3466 ) C3464_=_C3676( C3464 C3676 ) C3465_=_C3466( C3465 C3466 ) C3465_=_C3677( C3465 C3677 ) C3465_=_C4042( C3465 C4042 ) \nC3465_=_C4094( C3465 C4094 ) C3466_=_C3876( C3466 C3876 ) C3504_=_C3521( C3504 C3521 ) C3504_=_C3558( C3504 C3558 ) C3504_=_C3748( C3504 C3748 ) C3504_=_C3828( C3504 C3828 ) \nC3504_=_C3857( C3504 C3857 ) C3504_=_C3868( C3504 C3868 ) C3504_=_C3869( C3504 C3869 ) C3504_=_C3870( C3504 C3870 ) C3504_=_C3871( C3504 C3871 ) C3504_=_C3872( C3504 C3872 ) \nC3504_=_C3873( C3504 C3873 ) C3504_=_C3874( C3504 C3874 ) C3504_=_C3875( C3504 C3875 ) C3504_=_C3876( C3504 C3876 ) C3521_=_C3558( C3521 C3558 ) C3521_=_C3748( C3521 C3748 ) \nC3521_=_C3828( C3521 C3828 ) C3521_=_C3857( C3521 C3857 ) C3521_=_C3868( C3521 C3868 ) C3521_=_C3869( C3521 C3869 ) C3521_=_C3870( C3521 C3870 ) C3521_=_C3871( C3521 C3871 ) \nC3521_=_C3872( C3521 C3872 ) C3521_=_C3873( C3521 C3873 ) C3521_=_C3874( C3521 C3874 ) C3521_=_C3875( C3521 C3875 ) C3521_=_C3876( C3521 C3876 ) C3536_=_C3624( C3536 C3624 ) \nC3536_=_C3697( C3536 C3697 ) C3536_=_C3740( C3536 C3740 ) C3536_=_C3741( C3536 C3741 ) C3536_=_C3742( C3536 C3742 ) C3536_=_C3743( C3536 C3743 ) C3536_=_C3744( C3536 C3744 ) \nC3536_=_C3745( C3536 C3745 ) C3558_=_C3748( C3558 C3748 ) C3558_=_C3828( C3558 C3828 ) C3558_=_C3857( C3558 C3857 ) C3558_=_C3868( C3558 C3868 ) C3558_=_C3869( C3558 C3869 ) \nC3558_=_C3870( C3558 C3870 ) C3558_=_C3871( C3558 C3871 ) C3558_=_C3872( C3558 C3872 ) C3558_=_C3873( C3558 C3873 ) C3558_=_C3874( C3558 C3874 ) C3558_=_C3875( C3558 C3875 ) \nC3558_=_C3876( C3558 C3876 ) C3619_=_C3685( C3619 C3685 ) C3619_=_C3742( C3619 C3742 ) C3619_=_C3955( C3619 C3955 ) C3619_=_C3967( C3619 C3967 ) C3619_=_C4063( C3619 C4063 ) \nC3619_=_C4064( C3619 C4064 ) C3619_=_C4066( C3619 C4066 ) C3624_=_C3697( C3624 C3697 ) C3624_=_C3740( C3624 C3740 ) C3624_=_C3741( C3624 C3741 ) C3624_=_C3742( C3624 C3742 ) \nC3624_=_C3743( C3624 C3743 ) C3624_=_C3744( C3624 C3744 ) C3624_=_C3745( C3624 C3745 ) C3648_=_C3670( C3648 C3670 ) C3648_=_C3671( C3648 C3671 ) C3648_=_C3672( C3648 C3672 ) \nC3648_=_C3673( C3648 C3673 ) C3648_=_C3674( C3648 C3674 ) C3648_=_C3675( C3648 C3675 ) C3648_=_C3676( C3648 C3676 ) C3648_=_C3677( C3648 C3677 ) C3648_=_C3678( C3648 C3678 ) \nC3670_=_C3671( C3670 C3671 ) C3670_=_C3672( C3670 C3672 ) C3670_=_C3673( C3670 C3673 ) C3670_=_C3674( C3670 C3674 ) C3670_=_C3675( C3670 C3675 ) C3670_=_C3676( C3670 C3676 ) \nC3670_=_C3677( C3670 C3677 ) C3670_=_C3678( C3670 C3678 ) C3671_=_C3672( C3671 C3672 ) C3671_=_C3673( C3671 C3673 ) C3671_=_C3674( C3671 C3674 ) C3671_=_C3675( C3671 C3675 ) \nC3671_=_C3676( C3671 C3676 ) C3671_=_C3677( C3671 C3677 ) C3671_=_C3678( C3671 C3678 ) C3672_=_C3673( C3672 C3673 ) C3672_=_C3674( C3672 C3674 ) C3672_=_C3675( C3672 C3675 ) \nC3672_=_C3676( C3672 C3676 ) C3672_=_C3677( C3672 C3677 ) C3672_=_C3678( C3672 C3678 ) C3673_=_C3674( C3673 C3674 ) C3673_=_C3675( C3673 C3675 ) C3673_=_C3676( C3673 C3676 ) \nC3673_=_C3677( C3673 C3677 ) C3673_=_C3678( C3673 C3678 ) C3673_=_C3928( C3673 C3928 ) C3674_=_C3675( C3674 C3675 ) C3674_=_C3676( C3674 C3676 ) C3674_=_C3677( C3674 C3677 ) \nC3674_=_C3678( C3674 C3678 ) C3674_=_C3762( C3674 C3762 ) C3674_=_C3844( C3674 C3844 ) C3674_=_C3928( C3674 C3928 ) C3674_=_C4041( C3674 C4041 ) C3674_=_C4042( C3674 C4042 ) \nC3674_=_C4043( C3674 C4043 ) C3674_=_C4044( C3674 C4044 ) C3675_=_C3676( C3675 C3676 ) C3675_=_C3677( C3675 C3677 ) C3675_=_C3678( C3675 C3678 ) C3676_=_C3677( C3676 C3677 ) \nC3676_=_C3678( C3676 C3678 ) C3677_=_C3678( C3677 C3678 ) C3677_=_C4042(</w:t>
      </w:r>
    </w:p>
    <w:p>
      <w:pPr>
        <w:pStyle w:val="PreformattedText"/>
        <w:bidi w:val="0"/>
        <w:spacing w:before="0" w:after="0"/>
        <w:jc w:val="left"/>
        <w:rPr/>
      </w:pPr>
      <w:r>
        <w:rPr/>
        <w:t xml:space="preserve"> </w:t>
      </w:r>
      <w:r>
        <w:rPr/>
        <w:t>C3677 C4042 ) C3677_=_C4094( C3677 C4094 ) C3685_=_C3742( C3685 C3742 ) C3685_=_C3955( C3685 C3955 ) \nC3685_=_C3967( C3685 C3967 ) C3685_=_C4063( C3685 C4063 ) C3685_=_C4064( C3685 C4064 ) C3685_=_C4066( C3685 C4066 ) C3697_=_C3740( C3697 C3740 ) C3697_=_C3741( C3697 C3741 ) \nC3697_=_C3742( C3697 C3742 ) C3697_=_C3743( C3697 C3743 ) C3697_=_C3744( C3697 C3744 ) C3697_=_C3745( C3697 C3745 ) C3740_=_C3741( C3740 C3741 ) C3740_=_C3742( C3740 C3742 ) \nC3740_=_C3743( C3740 C3743 ) C3740_=_C3744( C3740 C3744 ) C3740_=_C3745( C3740 C3745 ) C3741_=_C3742( C3741 C3742 ) C3741_=_C3743( C3741 C3743 ) C3741_=_C3744( C3741 C3744 ) \nC3741_=_C3745( C3741 C3745 ) C3742_=_C3743( C3742 C3743 ) C3742_=_C3744( C3742 C3744 ) C3742_=_C3745( C3742 C3745 ) C3742_=_C3955( C3742 C3955 ) C3742_=_C3967( C3742 C3967 ) \nC3742_=_C4063( C3742 C4063 ) C3742_=_C4064( C3742 C4064 ) C3742_=_C4066( C3742 C4066 ) C3743_=_C3744( C3743 C3744 ) C3743_=_C3745( C3743 C3745 ) C3744_=_C3745( C3744 C3745 ) \nC3745_=_C3765( C3745 C3765 ) C3745_=_C3848( C3745 C3848 ) C3745_=_C4011( C3745 C4011 ) C3745_=_C4044( C3745 C4044 ) C3745_=_C4094( C3745 C4094 ) C3748_=_C3828( C3748 C3828 ) \nC3748_=_C3857( C3748 C3857 ) C3748_=_C3868( C3748 C3868 ) C3748_=_C3869( C3748 C3869 ) C3748_=_C3870( C3748 C3870 ) C3748_=_C3871( C3748 C3871 ) C3748_=_C3872( C3748 C3872 ) \nC3748_=_C3873( C3748 C3873 ) C3748_=_C3874( C3748 C3874 ) C3748_=_C3875( C3748 C3875 ) C3748_=_C3876( C3748 C3876 ) C3762_=_C3765( C3762 C3765 ) C3762_=_C3844( C3762 C3844 ) \nC3762_=_C3928( C3762 C3928 ) C3762_=_C4041( C3762 C4041 ) C3762_=_C4042( C3762 C4042 ) C3762_=_C4043( C3762 C4043 ) C3762_=_C4044( C3762 C4044 ) C3765_=_C3848( C3765 C3848 ) \nC3765_=_C4011( C3765 C4011 ) C3765_=_C4044( C3765 C4044 ) C3765_=_C4094( C3765 C4094 ) C3828_=_C3857( C3828 C3857 ) C3828_=_C3868( C3828 C3868 ) C3828_=_C3869( C3828 C3869 ) \nC3828_=_C3870( C3828 C3870 ) C3828_=_C3871( C3828 C3871 ) C3828_=_C3872( C3828 C3872 ) C3828_=_C3873( C3828 C3873 ) C3828_=_C3874( C3828 C3874 ) C3828_=_C3875( C3828 C3875 ) \nC3828_=_C3876( C3828 C3876 ) C3844_=_C3848( C3844 C3848 ) C3844_=_C3928( C3844 C3928 ) C3844_=_C4041( C3844 C4041 ) C3844_=_C4042( C3844 C4042 ) C3844_=_C4043( C3844 C4043 ) \nC3844_=_C4044( C3844 C4044 ) C3848_=_C4011( C3848 C4011 ) C3848_=_C4044( C3848 C4044 ) C3848_=_C4094( C3848 C4094 ) C3857_=_C3868( C3857 C3868 ) C3857_=_C3869( C3857 C3869 ) \nC3857_=_C3870( C3857 C3870 ) C3857_=_C3871( C3857 C3871 ) C3857_=_C3872( C3857 C3872 ) C3857_=_C3873( C3857 C3873 ) C3857_=_C3874( C3857 C3874 ) C3857_=_C3875( C3857 C3875 ) \nC3857_=_C3876( C3857 C3876 ) C3868_=_C3869( C3868 C3869 ) C3868_=_C3870( C3868 C3870 ) C3868_=_C3871( C3868 C3871 ) C3868_=_C3872( C3868 C3872 ) C3868_=_C3873( C3868 C3873 ) \nC3868_=_C3874( C3868 C3874 ) C3868_=_C3875( C3868 C3875 ) C3868_=_C3876( C3868 C3876 ) C3869_=_C3870( C3869 C3870 ) C3869_=_C3871( C3869 C3871 ) C3869_=_C3872( C3869 C3872 ) \nC3869_=_C3873( C3869 C3873 ) C3869_=_C3874( C3869 C3874 ) C3869_=_C3875( C3869 C3875 ) C3869_=_C3876( C3869 C3876 ) C3870_=_C3871( C3870 C3871 ) C3870_=_C3872( C3870 C3872 ) \nC3870_=_C3873( C3870 C3873 ) C3870_=_C3874( C3870 C3874 ) C3870_=_C3875( C3870 C3875 ) C3870_=_C3876( C3870 C3876 ) C3871_=_C3872( C3871 C3872 ) C3871_=_C3873( C3871 C3873 ) \nC3871_=_C3874( C3871 C3874 ) C3871_=_C3875( C3871 C3875 ) C3871_=_C3876( C3871 C3876 ) C3871_=_C3955( C3871 C3955 ) C3872_=_C3873( C3872 C3873 ) C3872_=_C3874( C3872 C3874 ) \nC3872_=_C3875( C3872 C3875 ) C3872_=_C3876( C3872 C3876 ) C3873_=_C3874( C3873 C3874 ) C3873_=_C3875( C3873 C3875 ) C3873_=_C3876( C3873 C3876 ) C3874_=_C3875( C3874 C3875 ) \nC3874_=_C3876( C3874 C3876 ) C3875_=_C3876( C3875 C3876 ) C3928_=_C4041( C3928 C4041 ) C3928_=_C4042( C3928 C4042 ) C3928_=_C4043( C3928 C4043 ) C3928_=_C4044( C3928 C4044 ) \nC3955_=_C3967( C3955 C3967 ) C3955_=_C4063( C3955 C4063 ) C3955_=_C4064( C3955 C4064 ) C3955_=_C4066( C3955 C4066 ) C3967_=_C4063( C3967 C4063 ) C3967_=_C4064( C3967 C4064 ) \nC3967_=_C4066( C3967 C4066 ) C4011_=_C4044( C4011 C4044 ) C4011_=_C4094( C4011 C4094 ) C4041_=_C4042( C4041 C4042 ) C4041_=_C4043( C4041 C4043 ) C4041_=_C4044( C4041 C4044 ) \nC4041_=_C4064( C4041 C4064 ) C4042_=_C4043( C4042 C4043 ) C4042_=_C4044( C4042 C4044 ) C4042_=_C4094( C4042 C4094 ) C4043_=_C4044( C4043 C4044 ) C4044_=_C4094( C4044 C4094 ) \nC4063_=_C4064( C4063 C4064 ) C4063_=_C4066( C4063 C4066 ) C4064_=_C4066( C4064 C4066 ) "];70-&gt;81[label="397: C65 C214 C232 C266 C301 \nC332 C375 C376 C389 C392 C396 \nC397 C398 C399 C400 C401 C403 \nC404 C406 C407 C408 C409 C410 \nC412 C413 C414 C436 C448 C466 \nC540 C546 C550 C647 C685 C709 \nC737 C739 C741 C744 C745 C748 \nC749 C750 C752 C753 C754 C756 \nC757 C758 C760 C785 C824 C831 \nC833 C837 C838 C839 C840 C843 \nC844 C845 C846 C848 C849 C851 \nC852 C854 C863 C975 C995 C996 \nC997 C1000 C1003 C1008 C1011 C1016 \nC1026 C1033 C1048 C1049 C1050 C1051 \nC1054 C1055 C1056 C1057 C1060 C1061 \nC1092 C1108 C1152 C1164 C1169 C1181 \nC1183 C1209 C1219 C1230 C1231 C1232 \nC1234 C1235 C1236 C1238 C1240 C1241 \nC1242 C1243 C1244 C1245 C1246 C1247 \nC1248 C1249 C1250 C1251 C1252 C1253 \nC1276 C1286 C1291 C1317 C1371 C1393 \nC1397 C1398 C1399 C1400 C1401 C1403 \nC1405 C1406 C1407 C1410 C1437 C1445 \nC1525 C1535 C1548 C1556 C1567 C1572 \nC1604 C1613 C1619 C1630 C1664 C1665 \nC1666 C1668 C1669 C1670 C1671 C1672 \nC1673 C1674 C1675 C1676 C1677 C1678 \nC1679 C1680 C1681 C1682 C1683 C1684 \nC1685 C1686 C1706 C1707 C1708 C1709 \nC1710 C1713 C1714 C1715 C1716 C1717 \nC1719 C1720 C1725 C1750 C1843 C1859 \nC1861 C1862 C1863 C1864 C1865 C1866 \nC1867 C1870 C1871 C1872 C1873 C1874 \nC1875 C1878 C1879 C1895 C1903 C1905 \nC1967 C1980 C1989 C2004 C2008 C2014 \nC2025 C2026 C2029 C2031 C2034 C2035 \nC2036 C2037 C2038 C2040 C2041 C2042 \nC2044 C2045 C2047 C2049 C2058 C2063 \nC2086 C2129 C2133 C2220 C2223 C2229 \nC2234 C2246 C2281 C2286 C2324 C2346 \nC2348 C2349 C2350 C2351 C2352 C2353 \nC2355 C2356 C2359 C2361 C2362 C2363 \nC2364 C2376 C2384 C2418 C2419 C2420 \nC2421 C2422 C2423 C2424 C2425 C2426 \nC2427 C2428 C2429 C2430 C2431 C2432 \nC2433 C2434 C2435 C2460 C2506 C2530 \nC2555 C2568 C2575 C2576 C2577 C2579 \nC2581 C2582 C2583 C2584 C2585 C2587 \nC2589 C2684 C2728 C2729 C2730 C2731 \nC2732 C2733 C2734 C2736 C2738 C2739 \nC2740 C2741 C2742 C2743 C2744 C2753 \nC2754 C2759 C2776 C2829 C2845 C2862 \nC2869 C2877 C2883 C2941 C2952 C2976 \nC2991 C2992 C3018 C3020 C3102 C3103 \nC3159 C3167 C3186 C3196 C3198 C3200 \nC3239 C3291 C3315 C3319 C3323 C3332 \nC3348 C3359 C3413 C3454 C3456 C3457 \nC3458 C3460 C3461 C3462 C3463 C3464 \nC3465 C3466 C3504 C3521 C3536 C3558 \nC3619 C3624 C3648 C3670 C3671 C3672 \nC3673 C3675 C3676 C3677 C3678 C3685 \nC3697 C3740 C3741 C3743 C3744 C3748 \nC3762 C3765 C3828 C3844 C3848 C3857 \nC3868 C3869 C3870 C3871 C3872 C3873 \nC3874 C3875 C3876 C3928 C3955 C3967 \nC4011 C4041 C4042 C4043 C4063 C4064 \nC4066 C4094 \n4193: C65_=_C232 ,C65_=_C266 ,C65_=_C301 ,C65_=_C376 ,C65_=_C1164 ,\nC65_=_C1230 ,C65_=_C1231 ,C65_=_C1232 ,C65_=_C1234 ,C65_=_C1235 ,C65_=_C1236 ,\nC65_=_C1238 ,C65_=_C1240 ,C65_=_C1241 ,C65_=_C1242 ,C65_=_C1243 ,C65_=_C1244 ,\nC65_=_C1245 ,C65_=_C1246 ,C65_=_C1247 ,C65_=_C1248 ,C65_=_C1249 ,C65_=_C1250 ,\nC65_=_C1251 ,C65_=_C1252 ,C65_=_C1253 ,C214_=_C332 ,C214_=_C375 ,C214_=_C831 ,\nC214_=_C833 ,C214_=_C837 ,C214_=_C838 ,C214_=_C839 ,C214_=_C840 ,C214_=_C843 ,\nC214_=_C844 ,C214_=_C845 ,C214_=_C846 ,C214_=_C848 ,C214_=_C849 ,C214_=_C851 ,\nC214_=_C852 ,C232_=_C266 ,C232_=_C301 ,C232_=_C376 ,C232_=_C1164 ,C232_=_C1230 ,\nC232_=_C1231 ,C232_=_C1232 ,C232_=_C1234 ,C232_=_C1235 ,C232_=_C1236 ,C232_=_C1238 ,\nC232_=_C1240 ,C232_=_C1241 ,C232_=_C1242 ,C232_=_C1243 ,C232_=_C1244 ,C232_=_C1245 ,\nC232_=_C1246 ,C232_=_C1247 ,C232_=_C1248 ,C232_=_C1249 ,C232_=_C1250 ,C232_=_C1251 ,\nC232_=_C1252 ,C232_=_C1253 ,C266_=_C301 ,C266_=_C376 ,C266_=_C1164 ,C266_=_C1230 ,\nC266_=_C1231 ,C266_=_C1232 ,C266_=_C1234 ,C266_=_C1235 ,C266_=_C1236 ,C266_=_C1238 ,\nC266_=_C1240 ,C266_=_C1241 ,C266_=_C1242 ,C266_=_C1243 ,C266_=_C1244 ,C266_=_C1245 ,\nC266_=_C1246 ,C266_=_C1247 ,C266_=_C1248 ,C266_=_C1249 ,C266_=_C1250 ,C266_=_C1251 ,\nC266_=_C1252 ,C266_=_C1253 ,C301_=_C376 ,C301_=_C1164 ,C301_=_C1230 ,C301_=_C1231 ,\nC301_=_C1232 ,C301_=_C1234 ,C301_=_C1235 ,C301_=_C1236 ,C301_=_C1238 ,C301_=_C1240 ,\nC301_=_C1241 ,C301_=_C1242 ,C301_=_C1243 ,C301_=_C1244 ,C301_=_C1245 ,C301_=_C1246 ,\nC301_=_C1247 ,C301_=_C1248 ,C301_=_C1249 ,C301_=_C1250 ,C301_=_C1251 ,C301_=_C1252 ,\nC301_=_C1253 ,C332_=_C375 ,C332_=_C831 ,C332_=_C833 ,C332_=_C837 ,C332_=_C838 ,\nC332_=_C839 ,C332_=_C840 ,C332_=_C843 ,C332_=_C844 ,C332_=_C845 ,C332_=_C846 ,\nC332_=_C848 ,C332_=_C849 ,C332_=_C851 ,C332_=_C852 ,C375_=_C376 ,C375_=_C831 ,\nC375_=_C833 ,C375_=_C837 ,C375_=_C838 ,C375_=_C839 ,C375_=_C840 ,C375_=_C843 ,\nC375_=_C844 ,C375_=_C845 ,C375_=_C846 ,C375_=_C848 ,C375_=_C849 ,C375_=_C851 ,\nC375_=_C852 ,C376_=_C1164 ,C376_=_C1230 ,C376_=_C1231 ,C376_=_C1232 ,C376_=_C1234 ,\nC376_=_C1235 ,C376_=_C1236 ,C376_=_C1238 ,C376_=_C1240 ,C376_=_C1241 ,C376_=_C1242 ,\nC376_=_C1243 ,C376_=_C1244 ,C376_=_C1245 ,C376_=_C1246 ,C376_=_C1247 ,C376_=_C1248 ,\nC376_=_C1249 ,C376_=_C1250 ,C376_=_C1251 ,C376_=_C1252 ,C376_=_C1253 ,C389_=_C392 ,\nC389_=_C396 ,C389_=_C397 ,C389_=_C398 ,C389_=_C399 ,C389_=_C400 ,C389_=_C401 ,\nC389_=_C403 ,C389_=_C404 ,C389_=_C406 ,C389_=_C407 ,C389_=_C408 ,C389_=_C409 ,\nC389_=_C410 ,C389_=_C412 ,C389_=_C413 ,C389_=_C414 ,C389_=_C995 ,C389_=_C996 ,\nC389_=_C997 ,C389_=_C1000 ,C389_=_C1003 ,C389_=_C1008 ,C389_=_C1011 ,C389_=_C1016 ,\nC392_=_C396 ,C392_=_C397 ,C392_=_C398 ,C392_=_C399 ,C392_=_C400 ,C392_=_C401 ,\nC392_=_C403 ,C392_=_C404 ,C392_=_C406 ,C392_=_C407 ,C392_=_C408 ,C392_=_C409 ,\nC392_=_C410 ,C392_=_C412 ,C392_=_C413 ,C392_=_C414 ,C392_=_C745 ,C392_=_C1967 ,\nC392_=_C1980 ,C396_=_C397 ,C396_=_C398 ,C396_=_C399 ,C396_=_C400 ,C396_=_C401 ,\nC396_=_C403 ,C396_=_C404 ,C396_=_C406 ,C396_=_C407 ,C396_=_C408</w:t>
      </w:r>
    </w:p>
    <w:p>
      <w:pPr>
        <w:pStyle w:val="PreformattedText"/>
        <w:bidi w:val="0"/>
        <w:spacing w:before="0" w:after="0"/>
        <w:jc w:val="left"/>
        <w:rPr/>
      </w:pPr>
      <w:r>
        <w:rPr/>
        <w:t xml:space="preserve"> </w:t>
      </w:r>
      <w:r>
        <w:rPr/>
        <w:t>,C396_=_C409 ,\nC396_=_C410 ,C396_=_C412 ,C396_=_C413 ,C396_=_C414 ,C397_=_C398 ,C397_=_C399 ,\nC397_=_C400 ,C397_=_C401 ,C397_=_C403 ,C397_=_C404 ,C397_=_C406 ,C397_=_C407 ,\nC397_=_C408 ,C397_=_C409 ,C397_=_C410 ,C397_=_C412 ,C397_=_C413 ,C397_=_C414 ,\nC398_=_C399 ,C398_=_C400 ,C398_=_C401 ,C398_=_C403 ,C398_=_C404 ,C398_=_C406 ,\nC398_=_C407 ,C398_=_C408 ,C398_=_C409 ,C398_=_C410 ,C398_=_C412 ,C398_=_C413 ,\nC398_=_C414 ,C398_=_C1051 ,C398_=_C1242 ,C398_=_C1398 ,C398_=_C2034 ,C398_=_C2352 ,\nC398_=_C2576 ,C398_=_C3196 ,C398_=_C3198 ,C398_=_C3200 ,C399_=_C400 ,C399_=_C401 ,\nC399_=_C403 ,C399_=_C404 ,C399_=_C406 ,C399_=_C407 ,C399_=_C408 ,C399_=_C409 ,\nC399_=_C410 ,C399_=_C412 ,C399_=_C413 ,C399_=_C414 ,C399_=_C846 ,C399_=_C1717 ,\nC399_=_C2736 ,C400_=_C401 ,C400_=_C403 ,C400_=_C404 ,C400_=_C406 ,C400_=_C407 ,\nC400_=_C408 ,C400_=_C409 ,C400_=_C410 ,C400_=_C412 ,C400_=_C413 ,C400_=_C414 ,\nC400_=_C749 ,C400_=_C2035 ,C400_=_C3521 ,C401_=_C403 ,C401_=_C404 ,C401_=_C406 ,\nC401_=_C407 ,C401_=_C408 ,C401_=_C409 ,C401_=_C410 ,C401_=_C412 ,C401_=_C413 ,\nC401_=_C414 ,C401_=_C750 ,C401_=_C1866 ,C401_=_C2036 ,C401_=_C3558 ,C403_=_C404 ,\nC403_=_C406 ,C403_=_C407 ,C403_=_C408 ,C403_=_C409 ,C403_=_C410 ,C403_=_C412 ,\nC403_=_C413 ,C403_=_C414 ,C403_=_C752 ,C403_=_C2040 ,C403_=_C3456 ,C403_=_C3748 ,\nC404_=_C406 ,C404_=_C407 ,C404_=_C408 ,C404_=_C409 ,C404_=_C410 ,C404_=_C412 ,\nC404_=_C413 ,C404_=_C414 ,C404_=_C754 ,C404_=_C2042 ,C404_=_C3857 ,C406_=_C407 ,\nC406_=_C408 ,C406_=_C409 ,C406_=_C410 ,C406_=_C412 ,C406_=_C413 ,C406_=_C414 ,\nC406_=_C1406 ,C407_=_C408 ,C407_=_C409 ,C407_=_C410 ,C407_=_C412 ,C407_=_C413 ,\nC407_=_C414 ,C407_=_C756 ,C407_=_C849 ,C407_=_C1055 ,C407_=_C1407 ,C407_=_C1720 ,\nC407_=_C1871 ,C407_=_C2582 ,C407_=_C3673 ,C407_=_C3928 ,C408_=_C409 ,C408_=_C410 ,\nC408_=_C412 ,C408_=_C413 ,C408_=_C414 ,C408_=_C757 ,C408_=_C2044 ,C408_=_C2431 ,\nC408_=_C3870 ,C409_=_C410 ,C409_=_C412 ,C409_=_C413 ,C409_=_C414 ,C409_=_C1873 ,\nC409_=_C3872 ,C410_=_C412 ,C410_=_C413 ,C410_=_C414 ,C410_=_C758 ,C410_=_C1057 ,\nC410_=_C2045 ,C410_=_C3874 ,C412_=_C413 ,C412_=_C414 ,C412_=_C1878 ,C412_=_C4041 ,\nC412_=_C4064 ,C413_=_C414 ,C436_=_C824 ,C436_=_C1008 ,C436_=_C1181 ,C436_=_C1219 ,\nC436_=_C1556 ,C436_=_C1630 ,C436_=_C2220 ,C436_=_C2684 ,C436_=_C2845 ,C436_=_C2976 ,\nC436_=_C3186 ,C436_=_C3196 ,C436_=_C3348 ,C436_=_C3536 ,C436_=_C3624 ,C436_=_C3697 ,\nC436_=_C3740 ,C436_=_C3741 ,C436_=_C3743 ,C436_=_C3744 ,C448_=_C785 ,C448_=_C854 ,\nC448_=_C975 ,C448_=_C1686 ,C448_=_C1706 ,C448_=_C1707 ,C448_=_C1708 ,C448_=_C1709 ,\nC448_=_C1710 ,C448_=_C1713 ,C448_=_C1714 ,C448_=_C1715 ,C448_=_C1716 ,C448_=_C1717 ,\nC448_=_C1719 ,C448_=_C1720 ,C466_=_C995 ,C466_=_C1048 ,C466_=_C1049 ,C466_=_C1050 ,\nC466_=_C1051 ,C466_=_C1054 ,C466_=_C1055 ,C466_=_C1056 ,C466_=_C1057 ,C466_=_C1060 ,\nC466_=_C1061 ,C540_=_C546 ,C540_=_C1026 ,C540_=_C1286 ,C540_=_C1535 ,C540_=_C2058 ,\nC540_=_C2129 ,C540_=_C2234 ,C540_=_C2460 ,C540_=_C2941 ,C540_=_C2991 ,C540_=_C3018 ,\nC540_=_C3102 ,C540_=_C3454 ,C540_=_C3456 ,C540_=_C3457 ,C540_=_C3458 ,C540_=_C3460 ,\nC540_=_C3461 ,C540_=_C3462 ,C540_=_C3463 ,C540_=_C3464 ,C540_=_C3465 ,C540_=_C3466 ,\nC546_=_C1895 ,C546_=_C2025 ,C546_=_C2223 ,C546_=_C2281 ,C546_=_C2568 ,C546_=_C2753 ,\nC546_=_C2862 ,C546_=_C2883 ,C546_=_C3159 ,C546_=_C3319 ,C546_=_C3359 ,C546_=_C3762 ,\nC546_=_C3844 ,C546_=_C3928 ,C546_=_C4041 ,C546_=_C4042 ,C546_=_C4043 ,C550_=_C737 ,\nC550_=_C739 ,C550_=_C741 ,C550_=_C744 ,C550_=_C745 ,C550_=_C748 ,C550_=_C749 ,\nC550_=_C750 ,C550_=_C752 ,C550_=_C753 ,C550_=_C754 ,C550_=_C756 ,C550_=_C757 ,\nC550_=_C758 ,C550_=_C760 ,C647_=_C1011 ,C647_=_C1108 ,C647_=_C1183 ,C647_=_C1317 ,\nC647_=_C2004 ,C647_=_C2026 ,C647_=_C2384 ,C647_=_C2530 ,C647_=_C2754 ,C647_=_C2776 ,\nC647_=_C2952 ,C647_=_C3198 ,C647_=_C3619 ,C647_=_C3685 ,C647_=_C3955 ,C647_=_C3967 ,\nC647_=_C4063 ,C647_=_C4064 ,C647_=_C4066 ,C685_=_C997 ,C685_=_C1725 ,C685_=_C1903 ,\nC685_=_C1967 ,C685_=_C2031 ,C685_=_C2034 ,C685_=_C2035 ,C685_=_C2036 ,C685_=_C2037 ,\nC685_=_C2038 ,C685_=_C2040 ,C685_=_C2041 ,C685_=_C2042 ,C685_=_C2044 ,C685_=_C2045 ,\nC685_=_C2047 ,C685_=_C2049 ,C709_=_C996 ,C709_=_C1393 ,C709_=_C1397 ,C709_=_C1398 ,\nC709_=_C1399 ,C709_=_C1400 ,C709_=_C1401 ,C709_=_C1403 ,C709_=_C1405 ,C709_=_C1406 ,\nC709_=_C1407 ,C709_=_C1410 ,C737_=_C739 ,C737_=_C741 ,C737_=_C744 ,C737_=_C745 ,\nC737_=_C748 ,C737_=_C749 ,C737_=_C750 ,C737_=_C752 ,C737_=_C753 ,C737_=_C754 ,\nC737_=_C756 ,C737_=_C757 ,C737_=_C758 ,C737_=_C760 ,C737_=_C1026 ,C737_=_C1033 ,\nC739_=_C741 ,C739_=_C744 ,C739_=_C745 ,C739_=_C748 ,C739_=_C749 ,C739_=_C750 ,\nC739_=_C752 ,C739_=_C753 ,C739_=_C754 ,C739_=_C756 ,C739_=_C757 ,C739_=_C758 ,\nC739_=_C760 ,C741_=_C744 ,C741_=_C745 ,C741_=_C748 ,C741_=_C749 ,C741_=_C750 ,\nC741_=_C752 ,C741_=_C753 ,C741_=_C754 ,C741_=_C756 ,C741_=_C757 ,C741_=_C758 ,\nC741_=_C760 ,C744_=_C745 ,C744_=_C748 ,C744_=_C749 ,C744_=_C750 ,C744_=_C752 ,\nC744_=_C753 ,C744_=_C754 ,C744_=_C756 ,C744_=_C757 ,C744_=_C758 ,C744_=_C760 ,\nC744_=_C1393 ,C745_=_C748 ,C745_=_C749 ,C745_=_C750 ,C745_=_C752 ,C745_=_C753 ,\nC745_=_C754 ,C745_=_C756 ,C745_=_C757 ,C745_=_C758 ,C745_=_C760 ,C745_=_C1967 ,\nC745_=_C1980 ,C748_=_C749 ,C748_=_C750 ,C748_=_C752 ,C748_=_C753 ,C748_=_C754 ,\nC748_=_C756 ,C748_=_C757 ,C748_=_C758 ,C748_=_C760 ,C748_=_C2732 ,C749_=_C750 ,\nC749_=_C752 ,C749_=_C753 ,C749_=_C754 ,C749_=_C756 ,C749_=_C757 ,C749_=_C758 ,\nC749_=_C760 ,C749_=_C2035 ,C749_=_C3521 ,C750_=_C752 ,C750_=_C753 ,C750_=_C754 ,\nC750_=_C756 ,C750_=_C757 ,C750_=_C758 ,C750_=_C760 ,C750_=_C1866 ,C750_=_C2036 ,\nC750_=_C3558 ,C752_=_C753 ,C752_=_C754 ,C752_=_C756 ,C752_=_C757 ,C752_=_C758 ,\nC752_=_C760 ,C752_=_C2040 ,C752_=_C3456 ,C752_=_C3748 ,C753_=_C754 ,C753_=_C756 ,\nC753_=_C757 ,C753_=_C758 ,C753_=_C760 ,C753_=_C2428 ,C754_=_C756 ,C754_=_C757 ,\nC754_=_C758 ,C754_=_C760 ,C754_=_C2042 ,C754_=_C3857 ,C756_=_C757 ,C756_=_C758 ,\nC756_=_C760 ,C756_=_C849 ,C756_=_C1055 ,C756_=_C1407 ,C756_=_C1720 ,C756_=_C1871 ,\nC756_=_C2582 ,C756_=_C3673 ,C756_=_C3928 ,C757_=_C758 ,C757_=_C760 ,C757_=_C2044 ,\nC757_=_C2431 ,C757_=_C3870 ,C758_=_C760 ,C758_=_C1057 ,C758_=_C2045 ,C758_=_C3874 ,\nC760_=_C1681 ,C785_=_C854 ,C785_=_C975 ,C785_=_C1686 ,C785_=_C1706 ,C785_=_C1707 ,\nC785_=_C1708 ,C785_=_C1709 ,C785_=_C1710 ,C785_=_C1713 ,C785_=_C1714 ,C785_=_C1715 ,\nC785_=_C1716 ,C785_=_C1717 ,C785_=_C1719 ,C785_=_C1720 ,C824_=_C1008 ,C824_=_C1181 ,\nC824_=_C1219 ,C824_=_C1556 ,C824_=_C1630 ,C824_=_C2220 ,C824_=_C2684 ,C824_=_C2845 ,\nC824_=_C2976 ,C824_=_C3186 ,C824_=_C3196 ,C824_=_C3348 ,C824_=_C3536 ,C824_=_C3624 ,\nC824_=_C3697 ,C824_=_C3740 ,C824_=_C3741 ,C824_=_C3743 ,C824_=_C3744 ,C831_=_C833 ,\nC831_=_C837 ,C831_=_C838 ,C831_=_C839 ,C831_=_C840 ,C831_=_C843 ,C831_=_C844 ,\nC831_=_C845 ,C831_=_C846 ,C831_=_C848 ,C831_=_C849 ,C831_=_C851 ,C831_=_C852 ,\nC831_=_C854 ,C831_=_C863 ,C833_=_C837 ,C833_=_C838 ,C833_=_C839 ,C833_=_C840 ,\nC833_=_C843 ,C833_=_C844 ,C833_=_C845 ,C833_=_C846 ,C833_=_C848 ,C833_=_C849 ,\nC833_=_C851 ,C833_=_C852 ,C833_=_C1317 ,C837_=_C838 ,C837_=_C839 ,C837_=_C840 ,\nC837_=_C843 ,C837_=_C844 ,C837_=_C845 ,C837_=_C846 ,C837_=_C848 ,C837_=_C849 ,\nC837_=_C851 ,C837_=_C852 ,C837_=_C1706 ,C837_=_C2014 ,C837_=_C2025 ,C837_=_C2026 ,\nC837_=_C2029 ,C838_=_C839 ,C838_=_C840 ,C838_=_C843 ,C838_=_C844 ,C838_=_C845 ,\nC838_=_C846 ,C838_=_C848 ,C838_=_C849 ,C838_=_C851 ,C838_=_C852 ,C838_=_C1709 ,\nC838_=_C2229 ,C838_=_C2234 ,C839_=_C840 ,C839_=_C843 ,C839_=_C844 ,C839_=_C845 ,\nC839_=_C846 ,C839_=_C848 ,C839_=_C849 ,C839_=_C851 ,C839_=_C852 ,C839_=_C1710 ,\nC839_=_C2506 ,C840_=_C843 ,C840_=_C844 ,C840_=_C845 ,C840_=_C846 ,C840_=_C848 ,\nC840_=_C849 ,C840_=_C851 ,C840_=_C852 ,C840_=_C2530 ,C843_=_C844 ,C843_=_C845 ,\nC843_=_C846 ,C843_=_C848 ,C843_=_C849 ,C843_=_C851 ,C843_=_C852 ,C843_=_C2575 ,\nC844_=_C845 ,C844_=_C846 ,C844_=_C848 ,C844_=_C849 ,C844_=_C851 ,C844_=_C852 ,\nC844_=_C1713 ,C844_=_C2729 ,C845_=_C846 ,C845_=_C848 ,C845_=_C849 ,C845_=_C851 ,\nC845_=_C852 ,C845_=_C1243 ,C845_=_C1716 ,C845_=_C2353 ,C845_=_C2733 ,C846_=_C848 ,\nC846_=_C849 ,C846_=_C851 ,C846_=_C852 ,C846_=_C1717 ,C846_=_C2736 ,C848_=_C849 ,\nC848_=_C851 ,C848_=_C852 ,C849_=_C851 ,C849_=_C852 ,C849_=_C1055 ,C849_=_C1407 ,\nC849_=_C1720 ,C849_=_C1871 ,C849_=_C2582 ,C849_=_C3673 ,C849_=_C3928 ,C851_=_C852 ,\nC851_=_C2363 ,C851_=_C2744 ,C851_=_C3465 ,C851_=_C3677 ,C851_=_C4042 ,C851_=_C4094 ,\nC854_=_C863 ,C854_=_C975 ,C854_=_C1686 ,C854_=_C1706 ,C854_=_C1707 ,C854_=_C1708 ,\nC854_=_C1709 ,C854_=_C1710 ,C854_=_C1713 ,C854_=_C1714 ,C854_=_C1715 ,C854_=_C1716 ,\nC854_=_C1717 ,C854_=_C1719 ,C854_=_C1720 ,C863_=_C1548 ,C863_=_C2014 ,C863_=_C2229 ,\nC863_=_C2246 ,C863_=_C2324 ,C863_=_C2506 ,C863_=_C2728 ,C863_=_C2729 ,C863_=_C2730 ,\nC863_=_C2731 ,C863_=_C2732 ,C863_=_C2733 ,C863_=_C2734 ,C863_=_C2736 ,C863_=_C2738 ,\nC863_=_C2739 ,C863_=_C2740 ,C863_=_C2741 ,C863_=_C2742 ,C863_=_C2743 ,C863_=_C2744 ,\nC975_=_C1686 ,C975_=_C1706 ,C975_=_C1707 ,C975_=_C1708 ,C975_=_C1709 ,C975_=_C1710 ,\nC975_=_C1713 ,C975_=_C1714 ,C975_=_C1715 ,C975_=_C1716 ,C975_=_C1717 ,C975_=_C1719 ,\nC975_=_C1720 ,C995_=_C996 ,C995_=_C997 ,C995_=_C1000 ,C995_=_C1003 ,C995_=_C1008 ,\nC995_=_C1011 ,C995_=_C1016 ,C995_=_C1048 ,C995_=_C1049 ,C995_=_C1050 ,C995_=_C1051 ,\nC995_=_C1054 ,C995_=_C1055 ,C995_=_C1056 ,C995_=_C1057 ,C995_=_C1060 ,C995_=_C1061 ,\nC996_=_C997 ,C996_=_C1000 ,C996_=_C1003 ,C996_=_C1008 ,C996_=_C1011 ,C996_=_C1016 ,\nC996_=_C1393 ,C996_=_C1397 ,C996_=_C1398 ,C996_=_C1399 ,C996_=_C1400 ,C996_=_C1401 ,\nC996_=_C1403 ,C996_=_C1405 ,C996_=_C1406 ,C996_=_C1407 ,C996_=_C1410 ,C997_=_C1000 ,\nC997_=_C1003 ,C997_=_C1008 ,C997_=_C1011 ,C997_=_C1016 ,C997_=_C1725 ,C997_=_C1903 ,\nC997_=_C1967 ,C997_=_C2031 ,C997_=_C2034 ,C997_=_C2035 ,C997_=_C2036 ,C997_=_C2037 ,\nC997_=_C2038 ,C997_=_C2040 ,C997_=_C2041 ,C997_=_C2042 ,C997_=_C2044 ,C997_=_C2045 ,\nC997_=_C2047 ,C997_=_C2049 ,C1000_=_C1003 ,C1000_=_C1008 ,C1000_=_C1011 ,C1000_=_C1016</w:t>
      </w:r>
    </w:p>
    <w:p>
      <w:pPr>
        <w:pStyle w:val="PreformattedText"/>
        <w:bidi w:val="0"/>
        <w:spacing w:before="0" w:after="0"/>
        <w:jc w:val="left"/>
        <w:rPr/>
      </w:pPr>
      <w:r>
        <w:rPr/>
        <w:t xml:space="preserve"> </w:t>
      </w:r>
      <w:r>
        <w:rPr/>
        <w:t>,\nC1000_=_C1169 ,C1000_=_C1989 ,C1000_=_C2346 ,C1000_=_C2348 ,C1000_=_C2349 ,C1000_=_C2350 ,\nC1000_=_C2351 ,C1000_=_C2352 ,C1000_=_C2353 ,C1000_=_C2355 ,C1000_=_C2356 ,C1000_=_C2359 ,\nC1000_=_C2361 ,C1000_=_C2362 ,C1000_=_C2363 ,C1000_=_C2364 ,C1003_=_C1008 ,C1003_=_C1011 ,\nC1003_=_C1016 ,C1003_=_C2575 ,C1003_=_C2576 ,C1003_=_C2577 ,C1003_=_C2579 ,C1003_=_C2581 ,\nC1003_=_C2582 ,C1003_=_C2583 ,C1003_=_C2584 ,C1003_=_C2585 ,C1003_=_C2587 ,C1003_=_C2589 ,\nC1008_=_C1011 ,C1008_=_C1016 ,C1008_=_C1181 ,C1008_=_C1219 ,C1008_=_C1556 ,C1008_=_C1630 ,\nC1008_=_C2220 ,C1008_=_C2684 ,C1008_=_C2845 ,C1008_=_C2976 ,C1008_=_C3186 ,C1008_=_C3196 ,\nC1008_=_C3348 ,C1008_=_C3536 ,C1008_=_C3624 ,C1008_=_C3697 ,C1008_=_C3740 ,C1008_=_C3741 ,\nC1008_=_C3743 ,C1008_=_C3744 ,C1011_=_C1016 ,C1011_=_C1108 ,C1011_=_C1183 ,C1011_=_C1317 ,\nC1011_=_C2004 ,C1011_=_C2026 ,C1011_=_C2384 ,C1011_=_C2530 ,C1011_=_C2754 ,C1011_=_C2776 ,\nC1011_=_C2952 ,C1011_=_C3198 ,C1011_=_C3619 ,C1011_=_C3685 ,C1011_=_C3955 ,C1011_=_C3967 ,\nC1011_=_C4063 ,C1011_=_C4064 ,C1011_=_C4066 ,C1016_=_C1276 ,C1016_=_C1525 ,C1016_=_C2008 ,\nC1016_=_C2029 ,C1016_=_C2286 ,C1016_=_C2555 ,C1016_=_C2759 ,C1016_=_C2869 ,C1016_=_C3167 ,\nC1016_=_C3200 ,C1016_=_C3239 ,C1016_=_C3291 ,C1016_=_C3323 ,C1016_=_C3332 ,C1016_=_C3413 ,\nC1016_=_C3765 ,C1016_=_C3848 ,C1016_=_C4011 ,C1016_=_C4094 ,C1026_=_C1033 ,C1026_=_C1286 ,\nC1026_=_C1535 ,C1026_=_C2058 ,C1026_=_C2129 ,C1026_=_C2234 ,C1026_=_C2460 ,C1026_=_C2941 ,\nC1026_=_C2991 ,C1026_=_C3018 ,C1026_=_C3102 ,C1026_=_C3454 ,C1026_=_C3456 ,C1026_=_C3457 ,\nC1026_=_C3458 ,C1026_=_C3460 ,C1026_=_C3461 ,C1026_=_C3462 ,C1026_=_C3463 ,C1026_=_C3464 ,\nC1026_=_C3465 ,C1026_=_C3466 ,C1033_=_C1291 ,C1033_=_C1980 ,C1033_=_C2063 ,C1033_=_C2133 ,\nC1033_=_C2877 ,C1033_=_C3315 ,C1033_=_C3504 ,C1033_=_C3521 ,C1033_=_C3558 ,C1033_=_C3748 ,\nC1033_=_C3828 ,C1033_=_C3857 ,C1033_=_C3868 ,C1033_=_C3869 ,C1033_=_C3870 ,C1033_=_C3871 ,\nC1033_=_C3872 ,C1033_=_C3873 ,C1033_=_C3874 ,C1033_=_C3875 ,C1033_=_C3876 ,C1048_=_C1049 ,\nC1048_=_C1050 ,C1048_=_C1051 ,C1048_=_C1054 ,C1048_=_C1055 ,C1048_=_C1056 ,C1048_=_C1057 ,\nC1048_=_C1060 ,C1048_=_C1061 ,C1049_=_C1050 ,C1049_=_C1051 ,C1049_=_C1054 ,C1049_=_C1055 ,\nC1049_=_C1056 ,C1049_=_C1057 ,C1049_=_C1060 ,C1049_=_C1061 ,C1050_=_C1051 ,C1050_=_C1054 ,\nC1050_=_C1055 ,C1050_=_C1056 ,C1050_=_C1057 ,C1050_=_C1060 ,C1050_=_C1061 ,C1051_=_C1054 ,\nC1051_=_C1055 ,C1051_=_C1056 ,C1051_=_C1057 ,C1051_=_C1060 ,C1051_=_C1061 ,C1051_=_C1242 ,\nC1051_=_C1398 ,C1051_=_C2034 ,C1051_=_C2352 ,C1051_=_C2576 ,C1051_=_C3196 ,C1051_=_C3198 ,\nC1051_=_C3200 ,C1054_=_C1055 ,C1054_=_C1056 ,C1054_=_C1057 ,C1054_=_C1060 ,C1054_=_C1061 ,\nC1054_=_C1870 ,C1054_=_C3869 ,C1055_=_C1056 ,C1055_=_C1057 ,C1055_=_C1060 ,C1055_=_C1061 ,\nC1055_=_C1407 ,C1055_=_C1720 ,C1055_=_C1871 ,C1055_=_C2582 ,C1055_=_C3673 ,C1055_=_C3928 ,\nC1056_=_C1057 ,C1056_=_C1060 ,C1056_=_C1061 ,C1057_=_C1060 ,C1057_=_C1061 ,C1057_=_C2045 ,\nC1057_=_C3874 ,C1060_=_C1061 ,C1060_=_C3466 ,C1060_=_C3876 ,C1092_=_C1108 ,C1092_=_C1859 ,\nC1092_=_C1861 ,C1092_=_C1862 ,C1092_=_C1863 ,C1092_=_C1864 ,C1092_=_C1865 ,C1092_=_C1866 ,\nC1092_=_C1867 ,C1092_=_C1870 ,C1092_=_C1871 ,C1092_=_C1872 ,C1092_=_C1873 ,C1092_=_C1874 ,\nC1092_=_C1875 ,C1092_=_C1878 ,C1092_=_C1879 ,C1108_=_C1183 ,C1108_=_C1317 ,C1108_=_C2004 ,\nC1108_=_C2026 ,C1108_=_C2384 ,C1108_=_C2530 ,C1108_=_C2754 ,C1108_=_C2776 ,C1108_=_C2952 ,\nC1108_=_C3198 ,C1108_=_C3619 ,C1108_=_C3685 ,C1108_=_C3955 ,C1108_=_C3967 ,C1108_=_C4063 ,\nC1108_=_C4064 ,C1108_=_C4066 ,C1152_=_C1604 ,C1152_=_C2376 ,C1152_=_C2829 ,C1152_=_C2992 ,\nC1152_=_C3020 ,C1152_=_C3103 ,C1152_=_C3648 ,C1152_=_C3670 ,C1152_=_C3671 ,C1152_=_C3672 ,\nC1152_=_C3673 ,C1152_=_C3675 ,C1152_=_C3676 ,C1152_=_C3677 ,C1152_=_C3678 ,C1164_=_C1169 ,\nC1164_=_C1181 ,C1164_=_C1183 ,C1164_=_C1230 ,C1164_=_C1231 ,C1164_=_C1232 ,C1164_=_C1234 ,\nC1164_=_C1235 ,C1164_=_C1236 ,C1164_=_C1238 ,C1164_=_C1240 ,C1164_=_C1241 ,C1164_=_C1242 ,\nC1164_=_C1243 ,C1164_=_C1244 ,C1164_=_C1245 ,C1164_=_C1246 ,C1164_=_C1247 ,C1164_=_C1248 ,\nC1164_=_C1249 ,C1164_=_C1250 ,C1164_=_C1251 ,C1164_=_C1252 ,C1164_=_C1253 ,C1169_=_C1181 ,\nC1169_=_C1183 ,C1169_=_C1989 ,C1169_=_C2346 ,C1169_=_C2348 ,C1169_=_C2349 ,C1169_=_C2350 ,\nC1169_=_C2351 ,C1169_=_C2352 ,C1169_=_C2353 ,C1169_=_C2355 ,C1169_=_C2356 ,C1169_=_C2359 ,\nC1169_=_C2361 ,C1169_=_C2362 ,C1169_=_C2363 ,C1169_=_C2364 ,C1181_=_C1183 ,C1181_=_C1219 ,\nC1181_=_C1556 ,C1181_=_C1630 ,C1181_=_C2220 ,C1181_=_C2684 ,C1181_=_C2845 ,C1181_=_C2976 ,\nC1181_=_C3186 ,C1181_=_C3196 ,C1181_=_C3348 ,C1181_=_C3536 ,C1181_=_C3624 ,C1181_=_C3697 ,\nC1181_=_C3740 ,C1181_=_C3741 ,C1181_=_C3743 ,C1181_=_C3744 ,C1183_=_C1317 ,C1183_=_C2004 ,\nC1183_=_C2026 ,C1183_=_C2384 ,C1183_=_C2530 ,C1183_=_C2754 ,C1183_=_C2776 ,C1183_=_C2952 ,\nC1183_=_C3198 ,C1183_=_C3619 ,C1183_=_C3685 ,C1183_=_C3955 ,C1183_=_C3967 ,C1183_=_C4063 ,\nC1183_=_C4064 ,C1183_=_C4066 ,C1209_=_C1219 ,C1209_=_C1371 ,C1209_=_C1437 ,C1209_=_C1567 ,\nC1209_=_C1613 ,C1209_=_C1664 ,C1209_=_C1665 ,C1209_=_C1666 ,C1209_=_C1668 ,C1209_=_C1669 ,\nC1209_=_C1670 ,C1209_=_C1671 ,C1209_=_C1672 ,C1209_=_C1673 ,C1209_=_C1674 ,C1209_=_C1675 ,\nC1209_=_C1676 ,C1209_=_C1677 ,C1209_=_C1678 ,C1209_=_C1679 ,C1209_=_C1680 ,C1209_=_C1681 ,\nC1209_=_C1682 ,C1209_=_C1683 ,C1209_=_C1684 ,C1209_=_C1685 ,C1219_=_C1556 ,C1219_=_C1630 ,\nC1219_=_C2220 ,C1219_=_C2684 ,C1219_=_C2845 ,C1219_=_C2976 ,C1219_=_C3186 ,C1219_=_C3196 ,\nC1219_=_C3348 ,C1219_=_C3536 ,C1219_=_C3624 ,C1219_=_C3697 ,C1219_=_C3740 ,C1219_=_C3741 ,\nC1219_=_C3743 ,C1219_=_C3744 ,C1230_=_C1231 ,C1230_=_C1232 ,C1230_=_C1234 ,C1230_=_C1235 ,\nC1230_=_C1236 ,C1230_=_C1238 ,C1230_=_C1240 ,C1230_=_C1241 ,C1230_=_C1242 ,C1230_=_C1243 ,\nC1230_=_C1244 ,C1230_=_C1245 ,C1230_=_C1246 ,C1230_=_C1247 ,C1230_=_C1248 ,C1230_=_C1249 ,\nC1230_=_C1250 ,C1230_=_C1251 ,C1230_=_C1252 ,C1230_=_C1253 ,C1230_=_C1371 ,C1231_=_C1232 ,\nC1231_=_C1234 ,C1231_=_C1235 ,C1231_=_C1236 ,C1231_=_C1238 ,C1231_=_C1240 ,C1231_=_C1241 ,\nC1231_=_C1242 ,C1231_=_C1243 ,C1231_=_C1244 ,C1231_=_C1245 ,C1231_=_C1246 ,C1231_=_C1247 ,\nC1231_=_C1248 ,C1231_=_C1249 ,C1231_=_C1250 ,C1231_=_C1251 ,C1231_=_C1252 ,C1231_=_C1253 ,\nC1231_=_C1437 ,C1231_=_C1445 ,C1232_=_C1234 ,C1232_=_C1235 ,C1232_=_C1236 ,C1232_=_C1238 ,\nC1232_=_C1240 ,C1232_=_C1241 ,C1232_=_C1242 ,C1232_=_C1243 ,C1232_=_C1244 ,C1232_=_C1245 ,\nC1232_=_C1246 ,C1232_=_C1247 ,C1232_=_C1248 ,C1232_=_C1249 ,C1232_=_C1250 ,C1232_=_C1251 ,\nC1232_=_C1252 ,C1232_=_C1253 ,C1232_=_C1567 ,C1232_=_C1572 ,C1234_=_C1235 ,C1234_=_C1236 ,\nC1234_=_C1238 ,C1234_=_C1240 ,C1234_=_C1241 ,C1234_=_C1242 ,C1234_=_C1243 ,C1234_=_C1244 ,\nC1234_=_C1245 ,C1234_=_C1246 ,C1234_=_C1247 ,C1234_=_C1248 ,C1234_=_C1249 ,C1234_=_C1250 ,\nC1234_=_C1251 ,C1234_=_C1252 ,C1234_=_C1253 ,C1234_=_C1664 ,C1234_=_C1750 ,C1235_=_C1236 ,\nC1235_=_C1238 ,C1235_=_C1240 ,C1235_=_C1241 ,C1235_=_C1242 ,C1235_=_C1243 ,C1235_=_C1244 ,\nC1235_=_C1245 ,C1235_=_C1246 ,C1235_=_C1247 ,C1235_=_C1248 ,C1235_=_C1249 ,C1235_=_C1250 ,\nC1235_=_C1251 ,C1235_=_C1252 ,C1235_=_C1253 ,C1235_=_C1665 ,C1235_=_C1843 ,C1236_=_C1238 ,\nC1236_=_C1240 ,C1236_=_C1241 ,C1236_=_C1242 ,C1236_=_C1243 ,C1236_=_C1244 ,C1236_=_C1245 ,\nC1236_=_C1246 ,C1236_=_C1247 ,C1236_=_C1248 ,C1236_=_C1249 ,C1236_=_C1250 ,C1236_=_C1251 ,\nC1236_=_C1252 ,C1236_=_C1253 ,C1236_=_C1989 ,C1236_=_C2004 ,C1236_=_C2008 ,C1238_=_C1240 ,\nC1238_=_C1241 ,C1238_=_C1242 ,C1238_=_C1243 ,C1238_=_C1244 ,C1238_=_C1245 ,C1238_=_C1246 ,\nC1238_=_C1247 ,C1238_=_C1248 ,C1238_=_C1249 ,C1238_=_C1250 ,C1238_=_C1251 ,C1238_=_C1252 ,\nC1238_=_C1253 ,C1240_=_C1241 ,C1240_=_C1242 ,C1240_=_C1243 ,C1240_=_C1244 ,C1240_=_C1245 ,\nC1240_=_C1246 ,C1240_=_C1247 ,C1240_=_C1248 ,C1240_=_C1249 ,C1240_=_C1250 ,C1240_=_C1251 ,\nC1240_=_C1252 ,C1240_=_C1253 ,C1240_=_C2346 ,C1241_=_C1242 ,C1241_=_C1243 ,C1241_=_C1244 ,\nC1241_=_C1245 ,C1241_=_C1246 ,C1241_=_C1247 ,C1241_=_C1248 ,C1241_=_C1249 ,C1241_=_C1250 ,\nC1241_=_C1251 ,C1241_=_C1252 ,C1241_=_C1253 ,C1241_=_C2348 ,C1241_=_C2862 ,C1241_=_C2869 ,\nC1242_=_C1243 ,C1242_=_C1244 ,C1242_=_C1245 ,C1242_=_C1246 ,C1242_=_C1247 ,C1242_=_C1248 ,\nC1242_=_C1249 ,C1242_=_C1250 ,C1242_=_C1251 ,C1242_=_C1252 ,C1242_=_C1253 ,C1242_=_C1398 ,\nC1242_=_C2034 ,C1242_=_C2352 ,C1242_=_C2576 ,C1242_=_C3196 ,C1242_=_C3198 ,C1242_=_C3200 ,\nC1243_=_C1244 ,C1243_=_C1245 ,C1243_=_C1246 ,C1243_=_C1247 ,C1243_=_C1248 ,C1243_=_C1249 ,\nC1243_=_C1250 ,C1243_=_C1251 ,C1243_=_C1252 ,C1243_=_C1253 ,C1243_=_C1716 ,C1243_=_C2353 ,\nC1243_=_C2733 ,C1244_=_C1245 ,C1244_=_C1246 ,C1244_=_C1247 ,C1244_=_C1248 ,C1244_=_C1249 ,\nC1244_=_C1250 ,C1244_=_C1251 ,C1244_=_C1252 ,C1244_=_C1253 ,C1244_=_C1673 ,C1244_=_C2423 ,\nC1245_=_C1246 ,C1245_=_C1247 ,C1245_=_C1248 ,C1245_=_C1249 ,C1245_=_C1250 ,C1245_=_C1251 ,\nC1245_=_C1252 ,C1245_=_C1253 ,C1245_=_C1401 ,C1245_=_C2355 ,C1246_=_C1247 ,C1246_=_C1248 ,\nC1246_=_C1249 ,C1246_=_C1250 ,C1246_=_C1251 ,C1246_=_C1252 ,C1246_=_C1253 ,C1246_=_C1674 ,\nC1246_=_C2424 ,C1247_=_C1248 ,C1247_=_C1249 ,C1247_=_C1250 ,C1247_=_C1251 ,C1247_=_C1252 ,\nC1247_=_C1253 ,C1247_=_C2356 ,C1247_=_C3648 ,C1248_=_C1249 ,C1248_=_C1250 ,C1248_=_C1251 ,\nC1248_=_C1252 ,C1248_=_C1253 ,C1248_=_C1677 ,C1248_=_C2427 ,C1249_=_C1250 ,C1249_=_C1251 ,\nC1249_=_C1252 ,C1249_=_C1253 ,C1249_=_C2361 ,C1250_=_C1251 ,C1250_=_C1252 ,C1250_=_C1253 ,\nC1250_=_C3678 ,C1251_=_C1252 ,C1251_=_C1253 ,C1251_=_C1683 ,C1251_=_C2434 ,C1252_=_C1253 ,\nC1252_=_C1684 ,C1252_=_C2364 ,C1252_=_C2435 ,C1253_=_C4066 ,C1276_=_C1525 ,C1276_=_C2008 ,\nC1276_=_C2029 ,C1276_=_C2286 ,C1276_=_C2555 ,C1276_=_C2759 ,C1276_=_C2869 ,C1276_=_C3167 ,\nC1276_=_C3200 ,C1276_=_C3239 ,C1276_=_C3291 ,C1276_=_C3323 ,C1276_=_C3332 ,C1276_=_C3413 ,\nC1276_=_C3765 ,C1276_=_C3848 ,C1276_=_C4011 ,C1276_=_C4094 ,C1286_=_C1291 ,C1286_=_C1535 ,\nC1286_=_C2058 ,C1286_=_C2129 ,C1286_=_C2234 ,C1286_=_C2460 ,C1286_=_C2941 ,C1286_=_C2991 ,\nC1286_=_C3018 ,C1286_=_C3102 ,C1286_=_C3454 ,C1286_=_C3456</w:t>
      </w:r>
    </w:p>
    <w:p>
      <w:pPr>
        <w:pStyle w:val="PreformattedText"/>
        <w:bidi w:val="0"/>
        <w:spacing w:before="0" w:after="0"/>
        <w:jc w:val="left"/>
        <w:rPr/>
      </w:pPr>
      <w:r>
        <w:rPr/>
        <w:t xml:space="preserve"> </w:t>
      </w:r>
      <w:r>
        <w:rPr/>
        <w:t>,C1286_=_C3457 ,C1286_=_C3458 ,\nC1286_=_C3460 ,C1286_=_C3461 ,C1286_=_C3462 ,C1286_=_C3463 ,C1286_=_C3464 ,C1286_=_C3465 ,\nC1286_=_C3466 ,C1291_=_C1980 ,C1291_=_C2063 ,C1291_=_C2133 ,C1291_=_C2877 ,C1291_=_C3315 ,\nC1291_=_C3504 ,C1291_=_C3521 ,C1291_=_C3558 ,C1291_=_C3748 ,C1291_=_C3828 ,C1291_=_C3857 ,\nC1291_=_C3868 ,C1291_=_C3869 ,C1291_=_C3870 ,C1291_=_C3871 ,C1291_=_C3872 ,C1291_=_C3873 ,\nC1291_=_C3874 ,C1291_=_C3875 ,C1291_=_C3876 ,C1317_=_C2004 ,C1317_=_C2026 ,C1317_=_C2384 ,\nC1317_=_C2530 ,C1317_=_C2754 ,C1317_=_C2776 ,C1317_=_C2952 ,C1317_=_C3198 ,C1317_=_C3619 ,\nC1317_=_C3685 ,C1317_=_C3955 ,C1317_=_C3967 ,C1317_=_C4063 ,C1317_=_C4064 ,C1317_=_C4066 ,\nC1371_=_C1437 ,C1371_=_C1567 ,C1371_=_C1613 ,C1371_=_C1664 ,C1371_=_C1665 ,C1371_=_C1666 ,\nC1371_=_C1668 ,C1371_=_C1669 ,C1371_=_C1670 ,C1371_=_C1671 ,C1371_=_C1672 ,C1371_=_C1673 ,\nC1371_=_C1674 ,C1371_=_C1675 ,C1371_=_C1676 ,C1371_=_C1677 ,C1371_=_C1678 ,C1371_=_C1679 ,\nC1371_=_C1680 ,C1371_=_C1681 ,C1371_=_C1682 ,C1371_=_C1683 ,C1371_=_C1684 ,C1371_=_C1685 ,\nC1393_=_C1397 ,C1393_=_C1398 ,C1393_=_C1399 ,C1393_=_C1400 ,C1393_=_C1401 ,C1393_=_C1403 ,\nC1393_=_C1405 ,C1393_=_C1406 ,C1393_=_C1407 ,C1393_=_C1410 ,C1397_=_C1398 ,C1397_=_C1399 ,\nC1397_=_C1400 ,C1397_=_C1401 ,C1397_=_C1403 ,C1397_=_C1405 ,C1397_=_C1406 ,C1397_=_C1407 ,\nC1397_=_C1410 ,C1398_=_C1399 ,C1398_=_C1400 ,C1398_=_C1401 ,C1398_=_C1403 ,C1398_=_C1405 ,\nC1398_=_C1406 ,C1398_=_C1407 ,C1398_=_C1410 ,C1398_=_C2034 ,C1398_=_C2352 ,C1398_=_C2576 ,\nC1398_=_C3196 ,C1398_=_C3198 ,C1398_=_C3200 ,C1399_=_C1400 ,C1399_=_C1401 ,C1399_=_C1403 ,\nC1399_=_C1405 ,C1399_=_C1406 ,C1399_=_C1407 ,C1399_=_C1410 ,C1400_=_C1401 ,C1400_=_C1403 ,\nC1400_=_C1405 ,C1400_=_C1406 ,C1400_=_C1407 ,C1400_=_C1410 ,C1401_=_C1403 ,C1401_=_C1405 ,\nC1401_=_C1406 ,C1401_=_C1407 ,C1401_=_C1410 ,C1401_=_C2355 ,C1403_=_C1405 ,C1403_=_C1406 ,\nC1403_=_C1407 ,C1403_=_C1410 ,C1405_=_C1406 ,C1405_=_C1407 ,C1405_=_C1410 ,C1405_=_C3762 ,\nC1405_=_C3765 ,C1406_=_C1407 ,C1406_=_C1410 ,C1407_=_C1410 ,C1407_=_C1720 ,C1407_=_C1871 ,\nC1407_=_C2582 ,C1407_=_C3673 ,C1407_=_C3928 ,C1437_=_C1445 ,C1437_=_C1567 ,C1437_=_C1613 ,\nC1437_=_C1664 ,C1437_=_C1665 ,C1437_=_C1666 ,C1437_=_C1668 ,C1437_=_C1669 ,C1437_=_C1670 ,\nC1437_=_C1671 ,C1437_=_C1672 ,C1437_=_C1673 ,C1437_=_C1674 ,C1437_=_C1675 ,C1437_=_C1676 ,\nC1437_=_C1677 ,C1437_=_C1678 ,C1437_=_C1679 ,C1437_=_C1680 ,C1437_=_C1681 ,C1437_=_C1682 ,\nC1437_=_C1683 ,C1437_=_C1684 ,C1437_=_C1685 ,C1445_=_C1572 ,C1445_=_C1619 ,C1445_=_C1750 ,\nC1445_=_C1843 ,C1445_=_C1905 ,C1445_=_C2086 ,C1445_=_C2418 ,C1445_=_C2419 ,C1445_=_C2420 ,\nC1445_=_C2421 ,C1445_=_C2422 ,C1445_=_C2423 ,C1445_=_C2424 ,C1445_=_C2425 ,C1445_=_C2426 ,\nC1445_=_C2427 ,C1445_=_C2428 ,C1445_=_C2429 ,C1445_=_C2430 ,C1445_=_C2431 ,C1445_=_C2432 ,\nC1445_=_C2433 ,C1445_=_C2434 ,C1445_=_C2435 ,C1525_=_C2008 ,C1525_=_C2029 ,C1525_=_C2286 ,\nC1525_=_C2555 ,C1525_=_C2759 ,C1525_=_C2869 ,C1525_=_C3167 ,C1525_=_C3200 ,C1525_=_C3239 ,\nC1525_=_C3291 ,C1525_=_C3323 ,C1525_=_C3332 ,C1525_=_C3413 ,C1525_=_C3765 ,C1525_=_C3848 ,\nC1525_=_C4011 ,C1525_=_C4094 ,C1535_=_C2058 ,C1535_=_C2129 ,C1535_=_C2234 ,C1535_=_C2460 ,\nC1535_=_C2941 ,C1535_=_C2991 ,C1535_=_C3018 ,C1535_=_C3102 ,C1535_=_C3454 ,C1535_=_C3456 ,\nC1535_=_C3457 ,C1535_=_C3458 ,C1535_=_C3460 ,C1535_=_C3461 ,C1535_=_C3462 ,C1535_=_C3463 ,\nC1535_=_C3464 ,C1535_=_C3465 ,C1535_=_C3466 ,C1548_=_C1556 ,C1548_=_C2014 ,C1548_=_C2229 ,\nC1548_=_C2246 ,C1548_=_C2324 ,C1548_=_C2506 ,C1548_=_C2728 ,C1548_=_C2729 ,C1548_=_C2730 ,\nC1548_=_C2731 ,C1548_=_C2732 ,C1548_=_C2733 ,C1548_=_C2734 ,C1548_=_C2736 ,C1548_=_C2738 ,\nC1548_=_C2739 ,C1548_=_C2740 ,C1548_=_C2741 ,C1548_=_C2742 ,C1548_=_C2743 ,C1548_=_C2744 ,\nC1556_=_C1630 ,C1556_=_C2220 ,C1556_=_C2684 ,C1556_=_C2845 ,C1556_=_C2976 ,C1556_=_C3186 ,\nC1556_=_C3196 ,C1556_=_C3348 ,C1556_=_C3536 ,C1556_=_C3624 ,C1556_=_C3697 ,C1556_=_C3740 ,\nC1556_=_C3741 ,C1556_=_C3743 ,C1556_=_C3744 ,C1567_=_C1572 ,C1567_=_C1613 ,C1567_=_C1664 ,\nC1567_=_C1665 ,C1567_=_C1666 ,C1567_=_C1668 ,C1567_=_C1669 ,C1567_=_C1670 ,C1567_=_C1671 ,\nC1567_=_C1672 ,C1567_=_C1673 ,C1567_=_C1674 ,C1567_=_C1675 ,C1567_=_C1676 ,C1567_=_C1677 ,\nC1567_=_C1678 ,C1567_=_C1679 ,C1567_=_C1680 ,C1567_=_C1681 ,C1567_=_C1682 ,C1567_=_C1683 ,\nC1567_=_C1684 ,C1567_=_C1685 ,C1572_=_C1619 ,C1572_=_C1750 ,C1572_=_C1843 ,C1572_=_C1905 ,\nC1572_=_C2086 ,C1572_=_C2418 ,C1572_=_C2419 ,C1572_=_C2420 ,C1572_=_C2421 ,C1572_=_C2422 ,\nC1572_=_C2423 ,C1572_=_C2424 ,C1572_=_C2425 ,C1572_=_C2426 ,C1572_=_C2427 ,C1572_=_C2428 ,\nC1572_=_C2429 ,C1572_=_C2430 ,C1572_=_C2431 ,C1572_=_C2432 ,C1572_=_C2433 ,C1572_=_C2434 ,\nC1572_=_C2435 ,C1604_=_C2376 ,C1604_=_C2829 ,C1604_=_C2992 ,C1604_=_C3020 ,C1604_=_C3103 ,\nC1604_=_C3648 ,C1604_=_C3670 ,C1604_=_C3671 ,C1604_=_C3672 ,C1604_=_C3673 ,C1604_=_C3675 ,\nC1604_=_C3676 ,C1604_=_C3677 ,C1604_=_C3678 ,C1613_=_C1619 ,C1613_=_C1630 ,C1613_=_C1664 ,\nC1613_=_C1665 ,C1613_=_C1666 ,C1613_=_C1668 ,C1613_=_C1669 ,C1613_=_C1670 ,C1613_=_C1671 ,\nC1613_=_C1672 ,C1613_=_C1673 ,C1613_=_C1674 ,C1613_=_C1675 ,C1613_=_C1676 ,C1613_=_C1677 ,\nC1613_=_C1678 ,C1613_=_C1679 ,C1613_=_C1680 ,C1613_=_C1681 ,C1613_=_C1682 ,C1613_=_C1683 ,\nC1613_=_C1684 ,C1613_=_C1685 ,C1619_=_C1630 ,C1619_=_C1750 ,C1619_=_C1843 ,C1619_=_C1905 ,\nC1619_=_C2086 ,C1619_=_C2418 ,C1619_=_C2419 ,C1619_=_C2420 ,C1619_=_C2421 ,C1619_=_C2422 ,\nC1619_=_C2423 ,C1619_=_C2424 ,C1619_=_C2425 ,C1619_=_C2426 ,C1619_=_C2427 ,C1619_=_C2428 ,\nC1619_=_C2429 ,C1619_=_C2430 ,C1619_=_C2431 ,C1619_=_C2432 ,C1619_=_C2433 ,C1619_=_C2434 ,\nC1619_=_C2435 ,C1630_=_C2220 ,C1630_=_C2684 ,C1630_=_C2845 ,C1630_=_C2976 ,C1630_=_C3186 ,\nC1630_=_C3196 ,C1630_=_C3348 ,C1630_=_C3536 ,C1630_=_C3624 ,C1630_=_C3697 ,C1630_=_C3740 ,\nC1630_=_C3741 ,C1630_=_C3743 ,C1630_=_C3744 ,C1664_=_C1665 ,C1664_=_C1666 ,C1664_=_C1668 ,\nC1664_=_C1669 ,C1664_=_C1670 ,C1664_=_C1671 ,C1664_=_C1672 ,C1664_=_C1673 ,C1664_=_C1674 ,\nC1664_=_C1675 ,C1664_=_C1676 ,C1664_=_C1677 ,C1664_=_C1678 ,C1664_=_C1679 ,C1664_=_C1680 ,\nC1664_=_C1681 ,C1664_=_C1682 ,C1664_=_C1683 ,C1664_=_C1684 ,C1664_=_C1685 ,C1664_=_C1750 ,\nC1665_=_C1666 ,C1665_=_C1668 ,C1665_=_C1669 ,C1665_=_C1670 ,C1665_=_C1671 ,C1665_=_C1672 ,\nC1665_=_C1673 ,C1665_=_C1674 ,C1665_=_C1675 ,C1665_=_C1676 ,C1665_=_C1677 ,C1665_=_C1678 ,\nC1665_=_C1679 ,C1665_=_C1680 ,C1665_=_C1681 ,C1665_=_C1682 ,C1665_=_C1683 ,C1665_=_C1684 ,\nC1665_=_C1685 ,C1665_=_C1843 ,C1666_=_C1668 ,C1666_=_C1669 ,C1666_=_C1670 ,C1666_=_C1671 ,\nC1666_=_C1672 ,C1666_=_C1673 ,C1666_=_C1674 ,C1666_=_C1675 ,C1666_=_C1676 ,C1666_=_C1677 ,\nC1666_=_C1678 ,C1666_=_C1679 ,C1666_=_C1680 ,C1666_=_C1681 ,C1666_=_C1682 ,C1666_=_C1683 ,\nC1666_=_C1684 ,C1666_=_C1685 ,C1666_=_C1903 ,C1666_=_C1905 ,C1668_=_C1669 ,C1668_=_C1670 ,\nC1668_=_C1671 ,C1668_=_C1672 ,C1668_=_C1673 ,C1668_=_C1674 ,C1668_=_C1675 ,C1668_=_C1676 ,\nC1668_=_C1677 ,C1668_=_C1678 ,C1668_=_C1679 ,C1668_=_C1680 ,C1668_=_C1681 ,C1668_=_C1682 ,\nC1668_=_C1683 ,C1668_=_C1684 ,C1668_=_C1685 ,C1668_=_C1862 ,C1668_=_C2418 ,C1668_=_C2877 ,\nC1668_=_C2883 ,C1669_=_C1670 ,C1669_=_C1671 ,C1669_=_C1672 ,C1669_=_C1673 ,C1669_=_C1674 ,\nC1669_=_C1675 ,C1669_=_C1676 ,C1669_=_C1677 ,C1669_=_C1678 ,C1669_=_C1679 ,C1669_=_C1680 ,\nC1669_=_C1681 ,C1669_=_C1682 ,C1669_=_C1683 ,C1669_=_C1684 ,C1669_=_C1685 ,C1670_=_C1671 ,\nC1670_=_C1672 ,C1670_=_C1673 ,C1670_=_C1674 ,C1670_=_C1675 ,C1670_=_C1676 ,C1670_=_C1677 ,\nC1670_=_C1678 ,C1670_=_C1679 ,C1670_=_C1680 ,C1670_=_C1681 ,C1670_=_C1682 ,C1670_=_C1683 ,\nC1670_=_C1684 ,C1670_=_C1685 ,C1671_=_C1672 ,C1671_=_C1673 ,C1671_=_C1674 ,C1671_=_C1675 ,\nC1671_=_C1676 ,C1671_=_C1677 ,C1671_=_C1678 ,C1671_=_C1679 ,C1671_=_C1680 ,C1671_=_C1681 ,\nC1671_=_C1682 ,C1671_=_C1683 ,C1671_=_C1684 ,C1671_=_C1685 ,C1671_=_C2422 ,C1671_=_C3332 ,\nC1672_=_C1673 ,C1672_=_C1674 ,C1672_=_C1675 ,C1672_=_C1676 ,C1672_=_C1677 ,C1672_=_C1678 ,\nC1672_=_C1679 ,C1672_=_C1680 ,C1672_=_C1681 ,C1672_=_C1682 ,C1672_=_C1683 ,C1672_=_C1684 ,\nC1672_=_C1685 ,C1673_=_C1674 ,C1673_=_C1675 ,C1673_=_C1676 ,C1673_=_C1677 ,C1673_=_C1678 ,\nC1673_=_C1679 ,C1673_=_C1680 ,C1673_=_C1681 ,C1673_=_C1682 ,C1673_=_C1683 ,C1673_=_C1684 ,\nC1673_=_C1685 ,C1673_=_C2423 ,C1674_=_C1675 ,C1674_=_C1676 ,C1674_=_C1677 ,C1674_=_C1678 ,\nC1674_=_C1679 ,C1674_=_C1680 ,C1674_=_C1681 ,C1674_=_C1682 ,C1674_=_C1683 ,C1674_=_C1684 ,\nC1674_=_C1685 ,C1674_=_C2424 ,C1675_=_C1676 ,C1675_=_C1677 ,C1675_=_C1678 ,C1675_=_C1679 ,\nC1675_=_C1680 ,C1675_=_C1681 ,C1675_=_C1682 ,C1675_=_C1683 ,C1675_=_C1684 ,C1675_=_C1685 ,\nC1675_=_C2425 ,C1676_=_C1677 ,C1676_=_C1678 ,C1676_=_C1679 ,C1676_=_C1680 ,C1676_=_C1681 ,\nC1676_=_C1682 ,C1676_=_C1683 ,C1676_=_C1684 ,C1676_=_C1685 ,C1676_=_C2426 ,C1677_=_C1678 ,\nC1677_=_C1679 ,C1677_=_C1680 ,C1677_=_C1681 ,C1677_=_C1682 ,C1677_=_C1683 ,C1677_=_C1684 ,\nC1677_=_C1685 ,C1677_=_C2427 ,C1678_=_C1679 ,C1678_=_C1680 ,C1678_=_C1681 ,C1678_=_C1682 ,\nC1678_=_C1683 ,C1678_=_C1684 ,C1678_=_C1685 ,C1678_=_C2430 ,C1678_=_C3460 ,C1678_=_C3868 ,\nC1679_=_C1680 ,C1679_=_C1681 ,C1679_=_C1682 ,C1679_=_C1683 ,C1679_=_C1684 ,C1679_=_C1685 ,\nC1679_=_C3741 ,C1680_=_C1681 ,C1680_=_C1682 ,C1680_=_C1683 ,C1680_=_C1684 ,C1680_=_C1685 ,\nC1680_=_C2432 ,C1680_=_C2584 ,C1681_=_C1682 ,C1681_=_C1683 ,C1681_=_C1684 ,C1681_=_C1685 ,\nC1682_=_C1683 ,C1682_=_C1684 ,C1682_=_C1685 ,C1682_=_C2362 ,C1682_=_C2433 ,C1682_=_C2743 ,\nC1682_=_C3464 ,C1682_=_C3676 ,C1683_=_C1684 ,C1683_=_C1685 ,C1683_=_C2434 ,C1684_=_C1685 ,\nC1684_=_C2364 ,C1684_=_C2435 ,C1686_=_C1706 ,C1686_=_C1707 ,C1686_=_C1708 ,C1686_=_C1709 ,\nC1686_=_C1710 ,C1686_=_C1713 ,C1686_=_C1714 ,C1686_=_C1715 ,C1686_=_C1716 ,C1686_=_C1717 ,\nC1686_=_C1719 ,C1686_=_C1720 ,C1706_=_C1707 ,C1706_=_C1708 ,C1706_=_C1709 ,C1706_=_C1710 ,\nC1706_=_C1713 ,C1706_=_C1714 ,C1706_=_C1715 ,C1706_=_C1716 ,C1706_=_C1717 ,C1706_=_C1719 ,\nC1706_=_C1720 ,C1706_=_C2014 ,C1706_=_C2025 ,C1706_=_C2026 ,C1706_=_C2029 ,C1707_=_C1708 ,\nC1707_=_C1709 ,C1707_=_C1710</w:t>
      </w:r>
    </w:p>
    <w:p>
      <w:pPr>
        <w:pStyle w:val="PreformattedText"/>
        <w:bidi w:val="0"/>
        <w:spacing w:before="0" w:after="0"/>
        <w:jc w:val="left"/>
        <w:rPr/>
      </w:pPr>
      <w:r>
        <w:rPr/>
        <w:t xml:space="preserve"> </w:t>
      </w:r>
      <w:r>
        <w:rPr/>
        <w:t>,C1707_=_C1713 ,C1707_=_C1714 ,C1707_=_C1715 ,C1707_=_C1716 ,\nC1707_=_C1717 ,C1707_=_C1719 ,C1707_=_C1720 ,C1708_=_C1709 ,C1708_=_C1710 ,C1708_=_C1713 ,\nC1708_=_C1714 ,C1708_=_C1715 ,C1708_=_C1716 ,C1708_=_C1717 ,C1708_=_C1719 ,C1708_=_C1720 ,\nC1709_=_C1710 ,C1709_=_C1713 ,C1709_=_C1714 ,C1709_=_C1715 ,C1709_=_C1716 ,C1709_=_C1717 ,\nC1709_=_C1719 ,C1709_=_C1720 ,C1709_=_C2229 ,C1709_=_C2234 ,C1710_=_C1713 ,C1710_=_C1714 ,\nC1710_=_C1715 ,C1710_=_C1716 ,C1710_=_C1717 ,C1710_=_C1719 ,C1710_=_C1720 ,C1710_=_C2506 ,\nC1713_=_C1714 ,C1713_=_C1715 ,C1713_=_C1716 ,C1713_=_C1717 ,C1713_=_C1719 ,C1713_=_C1720 ,\nC1713_=_C2729 ,C1714_=_C1715 ,C1714_=_C1716 ,C1714_=_C1717 ,C1714_=_C1719 ,C1714_=_C1720 ,\nC1715_=_C1716 ,C1715_=_C1717 ,C1715_=_C1719 ,C1715_=_C1720 ,C1715_=_C2421 ,C1716_=_C1717 ,\nC1716_=_C1719 ,C1716_=_C1720 ,C1716_=_C2353 ,C1716_=_C2733 ,C1717_=_C1719 ,C1717_=_C1720 ,\nC1717_=_C2736 ,C1719_=_C1720 ,C1720_=_C1871 ,C1720_=_C2582 ,C1720_=_C3673 ,C1720_=_C3928 ,\nC1725_=_C1903 ,C1725_=_C1967 ,C1725_=_C2031 ,C1725_=_C2034 ,C1725_=_C2035 ,C1725_=_C2036 ,\nC1725_=_C2037 ,C1725_=_C2038 ,C1725_=_C2040 ,C1725_=_C2041 ,C1725_=_C2042 ,C1725_=_C2044 ,\nC1725_=_C2045 ,C1725_=_C2047 ,C1725_=_C2049 ,C1750_=_C1843 ,C1750_=_C1905 ,C1750_=_C2086 ,\nC1750_=_C2418 ,C1750_=_C2419 ,C1750_=_C2420 ,C1750_=_C2421 ,C1750_=_C2422 ,C1750_=_C2423 ,\nC1750_=_C2424 ,C1750_=_C2425 ,C1750_=_C2426 ,C1750_=_C2427 ,C1750_=_C2428 ,C1750_=_C2429 ,\nC1750_=_C2430 ,C1750_=_C2431 ,C1750_=_C2432 ,C1750_=_C2433 ,C1750_=_C2434 ,C1750_=_C2435 ,\nC1843_=_C1905 ,C1843_=_C2086 ,C1843_=_C2418 ,C1843_=_C2419 ,C1843_=_C2420 ,C1843_=_C2421 ,\nC1843_=_C2422 ,C1843_=_C2423 ,C1843_=_C2424 ,C1843_=_C2425 ,C1843_=_C2426 ,C1843_=_C2427 ,\nC1843_=_C2428 ,C1843_=_C2429 ,C1843_=_C2430 ,C1843_=_C2431 ,C1843_=_C2432 ,C1843_=_C2433 ,\nC1843_=_C2434 ,C1843_=_C2435 ,C1859_=_C1861 ,C1859_=_C1862 ,C1859_=_C1863 ,C1859_=_C1864 ,\nC1859_=_C1865 ,C1859_=_C1866 ,C1859_=_C1867 ,C1859_=_C1870 ,C1859_=_C1871 ,C1859_=_C1872 ,\nC1859_=_C1873 ,C1859_=_C1874 ,C1859_=_C1875 ,C1859_=_C1878 ,C1859_=_C1879 ,C1859_=_C2376 ,\nC1859_=_C2384 ,C1861_=_C1862 ,C1861_=_C1863 ,C1861_=_C1864 ,C1861_=_C1865 ,C1861_=_C1866 ,\nC1861_=_C1867 ,C1861_=_C1870 ,C1861_=_C1871 ,C1861_=_C1872 ,C1861_=_C1873 ,C1861_=_C1874 ,\nC1861_=_C1875 ,C1861_=_C1878 ,C1861_=_C1879 ,C1861_=_C2776 ,C1862_=_C1863 ,C1862_=_C1864 ,\nC1862_=_C1865 ,C1862_=_C1866 ,C1862_=_C1867 ,C1862_=_C1870 ,C1862_=_C1871 ,C1862_=_C1872 ,\nC1862_=_C1873 ,C1862_=_C1874 ,C1862_=_C1875 ,C1862_=_C1878 ,C1862_=_C1879 ,C1862_=_C2418 ,\nC1862_=_C2877 ,C1862_=_C2883 ,C1863_=_C1864 ,C1863_=_C1865 ,C1863_=_C1866 ,C1863_=_C1867 ,\nC1863_=_C1870 ,C1863_=_C1871 ,C1863_=_C1872 ,C1863_=_C1873 ,C1863_=_C1874 ,C1863_=_C1875 ,\nC1863_=_C1878 ,C1863_=_C1879 ,C1863_=_C2941 ,C1863_=_C2952 ,C1864_=_C1865 ,C1864_=_C1866 ,\nC1864_=_C1867 ,C1864_=_C1870 ,C1864_=_C1871 ,C1864_=_C1872 ,C1864_=_C1873 ,C1864_=_C1874 ,\nC1864_=_C1875 ,C1864_=_C1878 ,C1864_=_C1879 ,C1864_=_C3315 ,C1864_=_C3319 ,C1864_=_C3323 ,\nC1865_=_C1866 ,C1865_=_C1867 ,C1865_=_C1870 ,C1865_=_C1871 ,C1865_=_C1872 ,C1865_=_C1873 ,\nC1865_=_C1874 ,C1865_=_C1875 ,C1865_=_C1878 ,C1865_=_C1879 ,C1865_=_C3504 ,C1866_=_C1867 ,\nC1866_=_C1870 ,C1866_=_C1871 ,C1866_=_C1872 ,C1866_=_C1873 ,C1866_=_C1874 ,C1866_=_C1875 ,\nC1866_=_C1878 ,C1866_=_C1879 ,C1866_=_C2036 ,C1866_=_C3558 ,C1867_=_C1870 ,C1867_=_C1871 ,\nC1867_=_C1872 ,C1867_=_C1873 ,C1867_=_C1874 ,C1867_=_C1875 ,C1867_=_C1878 ,C1867_=_C1879 ,\nC1867_=_C3454 ,C1867_=_C3619 ,C1870_=_C1871 ,C1870_=_C1872 ,C1870_=_C1873 ,C1870_=_C1874 ,\nC1870_=_C1875 ,C1870_=_C1878 ,C1870_=_C1879 ,C1870_=_C3869 ,C1871_=_C1872 ,C1871_=_C1873 ,\nC1871_=_C1874 ,C1871_=_C1875 ,C1871_=_C1878 ,C1871_=_C1879 ,C1871_=_C2582 ,C1871_=_C3673 ,\nC1871_=_C3928 ,C1872_=_C1873 ,C1872_=_C1874 ,C1872_=_C1875 ,C1872_=_C1878 ,C1872_=_C1879 ,\nC1872_=_C3462 ,C1872_=_C3871 ,C1872_=_C3955 ,C1873_=_C1874 ,C1873_=_C1875 ,C1873_=_C1878 ,\nC1873_=_C1879 ,C1873_=_C3872 ,C1874_=_C1875 ,C1874_=_C1878 ,C1874_=_C1879 ,C1874_=_C3967 ,\nC1875_=_C1878 ,C1875_=_C1879 ,C1875_=_C3873 ,C1878_=_C1879 ,C1878_=_C4041 ,C1878_=_C4064 ,\nC1879_=_C3875 ,C1895_=_C2025 ,C1895_=_C2223 ,C1895_=_C2281 ,C1895_=_C2568 ,C1895_=_C2753 ,\nC1895_=_C2862 ,C1895_=_C2883 ,C1895_=_C3159 ,C1895_=_C3319 ,C1895_=_C3359 ,C1895_=_C3762 ,\nC1895_=_C3844 ,C1895_=_C3928 ,C1895_=_C4041 ,C1895_=_C4042 ,C1895_=_C4043 ,C1903_=_C1905 ,\nC1903_=_C1967 ,C1903_=_C2031 ,C1903_=_C2034 ,C1903_=_C2035 ,C1903_=_C2036 ,C1903_=_C2037 ,\nC1903_=_C2038 ,C1903_=_C2040 ,C1903_=_C2041 ,C1903_=_C2042 ,C1903_=_C2044 ,C1903_=_C2045 ,\nC1903_=_C2047 ,C1903_=_C2049 ,C1905_=_C2086 ,C1905_=_C2418 ,C1905_=_C2419 ,C1905_=_C2420 ,\nC1905_=_C2421 ,C1905_=_C2422 ,C1905_=_C2423 ,C1905_=_C2424 ,C1905_=_C2425 ,C1905_=_C2426 ,\nC1905_=_C2427 ,C1905_=_C2428 ,C1905_=_C2429 ,C1905_=_C2430 ,C1905_=_C2431 ,C1905_=_C2432 ,\nC1905_=_C2433 ,C1905_=_C2434 ,C1905_=_C2435 ,C1967_=_C1980 ,C1967_=_C2031 ,C1967_=_C2034 ,\nC1967_=_C2035 ,C1967_=_C2036 ,C1967_=_C2037 ,C1967_=_C2038 ,C1967_=_C2040 ,C1967_=_C2041 ,\nC1967_=_C2042 ,C1967_=_C2044 ,C1967_=_C2045 ,C1967_=_C2047 ,C1967_=_C2049 ,C1980_=_C2063 ,\nC1980_=_C2133 ,C1980_=_C2877 ,C1980_=_C3315 ,C1980_=_C3504 ,C1980_=_C3521 ,C1980_=_C3558 ,\nC1980_=_C3748 ,C1980_=_C3828 ,C1980_=_C3857 ,C1980_=_C3868 ,C1980_=_C3869 ,C1980_=_C3870 ,\nC1980_=_C3871 ,C1980_=_C3872 ,C1980_=_C3873 ,C1980_=_C3874 ,C1980_=_C3875 ,C1980_=_C3876 ,\nC1989_=_C2004 ,C1989_=_C2008 ,C1989_=_C2346 ,C1989_=_C2348 ,C1989_=_C2349 ,C1989_=_C2350 ,\nC1989_=_C2351 ,C1989_=_C2352 ,C1989_=_C2353 ,C1989_=_C2355 ,C1989_=_C2356 ,C1989_=_C2359 ,\nC1989_=_C2361 ,C1989_=_C2362 ,C1989_=_C2363 ,C1989_=_C2364 ,C2004_=_C2008 ,C2004_=_C2026 ,\nC2004_=_C2384 ,C2004_=_C2530 ,C2004_=_C2754 ,C2004_=_C2776 ,C2004_=_C2952 ,C2004_=_C3198 ,\nC2004_=_C3619 ,C2004_=_C3685 ,C2004_=_C3955 ,C2004_=_C3967 ,C2004_=_C4063 ,C2004_=_C4064 ,\nC2004_=_C4066 ,C2008_=_C2029 ,C2008_=_C2286 ,C2008_=_C2555 ,C2008_=_C2759 ,C2008_=_C2869 ,\nC2008_=_C3167 ,C2008_=_C3200 ,C2008_=_C3239 ,C2008_=_C3291 ,C2008_=_C3323 ,C2008_=_C3332 ,\nC2008_=_C3413 ,C2008_=_C3765 ,C2008_=_C3848 ,C2008_=_C4011 ,C2008_=_C4094 ,C2014_=_C2025 ,\nC2014_=_C2026 ,C2014_=_C2029 ,C2014_=_C2229 ,C2014_=_C2246 ,C2014_=_C2324 ,C2014_=_C2506 ,\nC2014_=_C2728 ,C2014_=_C2729 ,C2014_=_C2730 ,C2014_=_C2731 ,C2014_=_C2732 ,C2014_=_C2733 ,\nC2014_=_C2734 ,C2014_=_C2736 ,C2014_=_C2738 ,C2014_=_C2739 ,C2014_=_C2740 ,C2014_=_C2741 ,\nC2014_=_C2742 ,C2014_=_C2743 ,C2014_=_C2744 ,C2025_=_C2026 ,C2025_=_C2029 ,C2025_=_C2223 ,\nC2025_=_C2281 ,C2025_=_C2568 ,C2025_=_C2753 ,C2025_=_C2862 ,C2025_=_C2883 ,C2025_=_C3159 ,\nC2025_=_C3319 ,C2025_=_C3359 ,C2025_=_C3762 ,C2025_=_C3844 ,C2025_=_C3928 ,C2025_=_C4041 ,\nC2025_=_C4042 ,C2025_=_C4043 ,C2026_=_C2029 ,C2026_=_C2384 ,C2026_=_C2530 ,C2026_=_C2754 ,\nC2026_=_C2776 ,C2026_=_C2952 ,C2026_=_C3198 ,C2026_=_C3619 ,C2026_=_C3685 ,C2026_=_C3955 ,\nC2026_=_C3967 ,C2026_=_C4063 ,C2026_=_C4064 ,C2026_=_C4066 ,C2029_=_C2286 ,C2029_=_C2555 ,\nC2029_=_C2759 ,C2029_=_C2869 ,C2029_=_C3167 ,C2029_=_C3200 ,C2029_=_C3239 ,C2029_=_C3291 ,\nC2029_=_C3323 ,C2029_=_C3332 ,C2029_=_C3413 ,C2029_=_C3765 ,C2029_=_C3848 ,C2029_=_C4011 ,\nC2029_=_C4094 ,C2031_=_C2034 ,C2031_=_C2035 ,C2031_=_C2036 ,C2031_=_C2037 ,C2031_=_C2038 ,\nC2031_=_C2040 ,C2031_=_C2041 ,C2031_=_C2042 ,C2031_=_C2044 ,C2031_=_C2045 ,C2031_=_C2047 ,\nC2031_=_C2049 ,C2034_=_C2035 ,C2034_=_C2036 ,C2034_=_C2037 ,C2034_=_C2038 ,C2034_=_C2040 ,\nC2034_=_C2041 ,C2034_=_C2042 ,C2034_=_C2044 ,C2034_=_C2045 ,C2034_=_C2047 ,C2034_=_C2049 ,\nC2034_=_C2352 ,C2034_=_C2576 ,C2034_=_C3196 ,C2034_=_C3198 ,C2034_=_C3200 ,C2035_=_C2036 ,\nC2035_=_C2037 ,C2035_=_C2038 ,C2035_=_C2040 ,C2035_=_C2041 ,C2035_=_C2042 ,C2035_=_C2044 ,\nC2035_=_C2045 ,C2035_=_C2047 ,C2035_=_C2049 ,C2035_=_C3521 ,C2036_=_C2037 ,C2036_=_C2038 ,\nC2036_=_C2040 ,C2036_=_C2041 ,C2036_=_C2042 ,C2036_=_C2044 ,C2036_=_C2045 ,C2036_=_C2047 ,\nC2036_=_C2049 ,C2036_=_C3558 ,C2037_=_C2038 ,C2037_=_C2040 ,C2037_=_C2041 ,C2037_=_C2042 ,\nC2037_=_C2044 ,C2037_=_C2045 ,C2037_=_C2047 ,C2037_=_C2049 ,C2038_=_C2040 ,C2038_=_C2041 ,\nC2038_=_C2042 ,C2038_=_C2044 ,C2038_=_C2045 ,C2038_=_C2047 ,C2038_=_C2049 ,C2038_=_C2579 ,\nC2040_=_C2041 ,C2040_=_C2042 ,C2040_=_C2044 ,C2040_=_C2045 ,C2040_=_C2047 ,C2040_=_C2049 ,\nC2040_=_C3456 ,C2040_=_C3748 ,C2041_=_C2042 ,C2041_=_C2044 ,C2041_=_C2045 ,C2041_=_C2047 ,\nC2041_=_C2049 ,C2041_=_C3844 ,C2041_=_C3848 ,C2042_=_C2044 ,C2042_=_C2045 ,C2042_=_C2047 ,\nC2042_=_C2049 ,C2042_=_C3857 ,C2044_=_C2045 ,C2044_=_C2047 ,C2044_=_C2049 ,C2044_=_C2431 ,\nC2044_=_C3870 ,C2045_=_C2047 ,C2045_=_C2049 ,C2045_=_C3874 ,C2047_=_C2049 ,C2047_=_C4043 ,\nC2058_=_C2063 ,C2058_=_C2129 ,C2058_=_C2234 ,C2058_=_C2460 ,C2058_=_C2941 ,C2058_=_C2991 ,\nC2058_=_C3018 ,C2058_=_C3102 ,C2058_=_C3454 ,C2058_=_C3456 ,C2058_=_C3457 ,C2058_=_C3458 ,\nC2058_=_C3460 ,C2058_=_C3461 ,C2058_=_C3462 ,C2058_=_C3463 ,C2058_=_C3464 ,C2058_=_C3465 ,\nC2058_=_C3466 ,C2063_=_C2133 ,C2063_=_C2877 ,C2063_=_C3315 ,C2063_=_C3504 ,C2063_=_C3521 ,\nC2063_=_C3558 ,C2063_=_C3748 ,C2063_=_C3828 ,C2063_=_C3857 ,C2063_=_C3868 ,C2063_=_C3869 ,\nC2063_=_C3870 ,C2063_=_C3871 ,C2063_=_C3872 ,C2063_=_C3873 ,C2063_=_C3874 ,C2063_=_C3875 ,\nC2063_=_C3876 ,C2086_=_C2418 ,C2086_=_C2419 ,C2086_=_C2420 ,C2086_=_C2421 ,C2086_=_C2422 ,\nC2086_=_C2423 ,C2086_=_C2424 ,C2086_=_C2425 ,C2086_=_C2426 ,C2086_=_C2427 ,C2086_=_C2428 ,\nC2086_=_C2429 ,C2086_=_C2430 ,C2086_=_C2431 ,C2086_=_C2432 ,C2086_=_C2433 ,C2086_=_C2434 ,\nC2086_=_C2435 ,C2129_=_C2133 ,C2129_=_C2234 ,C2129_=_C2460 ,C2129_=_C2941 ,C2129_=_C2991 ,\nC2129_=_C3018 ,C2129_=_C3102 ,C2129_=_C3454 ,C2129_=_C3456 ,C2129_=_C3457 ,C2129_=_C3458 ,\nC2129_=_C3460 ,C2129_=_C3461 ,C2129_=_C3462 ,C2129_=_C3463 ,C2129_=_C3464 ,C2129_=_C3465 ,\nC2129_=_C3466 ,C2133_=_C2877 ,C2133_=_C3315 ,C2133_=_C3504 ,C2133_=_C3521 ,C2133_=_C3558 ,\nC2133_=_C3748 ,C2133_=_C3828 ,C2133_=_C3857 ,C2133_=_C3868 ,C2133_=_C3869 ,C2133_=_C3870</w:t>
      </w:r>
    </w:p>
    <w:p>
      <w:pPr>
        <w:pStyle w:val="PreformattedText"/>
        <w:bidi w:val="0"/>
        <w:spacing w:before="0" w:after="0"/>
        <w:jc w:val="left"/>
        <w:rPr/>
      </w:pPr>
      <w:r>
        <w:rPr/>
        <w:t xml:space="preserve"> </w:t>
      </w:r>
      <w:r>
        <w:rPr/>
        <w:t>,\nC2133_=_C3871 ,C2133_=_C3872 ,C2133_=_C3873 ,C2133_=_C3874 ,C2133_=_C3875 ,C2133_=_C3876 ,\nC2220_=_C2223 ,C2220_=_C2684 ,C2220_=_C2845 ,C2220_=_C2976 ,C2220_=_C3186 ,C2220_=_C3196 ,\nC2220_=_C3348 ,C2220_=_C3536 ,C2220_=_C3624 ,C2220_=_C3697 ,C2220_=_C3740 ,C2220_=_C3741 ,\nC2220_=_C3743 ,C2220_=_C3744 ,C2223_=_C2281 ,C2223_=_C2568 ,C2223_=_C2753 ,C2223_=_C2862 ,\nC2223_=_C2883 ,C2223_=_C3159 ,C2223_=_C3319 ,C2223_=_C3359 ,C2223_=_C3762 ,C2223_=_C3844 ,\nC2223_=_C3928 ,C2223_=_C4041 ,C2223_=_C4042 ,C2223_=_C4043 ,C2229_=_C2234 ,C2229_=_C2246 ,\nC2229_=_C2324 ,C2229_=_C2506 ,C2229_=_C2728 ,C2229_=_C2729 ,C2229_=_C2730 ,C2229_=_C2731 ,\nC2229_=_C2732 ,C2229_=_C2733 ,C2229_=_C2734 ,C2229_=_C2736 ,C2229_=_C2738 ,C2229_=_C2739 ,\nC2229_=_C2740 ,C2229_=_C2741 ,C2229_=_C2742 ,C2229_=_C2743 ,C2229_=_C2744 ,C2234_=_C2460 ,\nC2234_=_C2941 ,C2234_=_C2991 ,C2234_=_C3018 ,C2234_=_C3102 ,C2234_=_C3454 ,C2234_=_C3456 ,\nC2234_=_C3457 ,C2234_=_C3458 ,C2234_=_C3460 ,C2234_=_C3461 ,C2234_=_C3462 ,C2234_=_C3463 ,\nC2234_=_C3464 ,C2234_=_C3465 ,C2234_=_C3466 ,C2246_=_C2324 ,C2246_=_C2506 ,C2246_=_C2728 ,\nC2246_=_C2729 ,C2246_=_C2730 ,C2246_=_C2731 ,C2246_=_C2732 ,C2246_=_C2733 ,C2246_=_C2734 ,\nC2246_=_C2736 ,C2246_=_C2738 ,C2246_=_C2739 ,C2246_=_C2740 ,C2246_=_C2741 ,C2246_=_C2742 ,\nC2246_=_C2743 ,C2246_=_C2744 ,C2281_=_C2286 ,C2281_=_C2568 ,C2281_=_C2753 ,C2281_=_C2862 ,\nC2281_=_C2883 ,C2281_=_C3159 ,C2281_=_C3319 ,C2281_=_C3359 ,C2281_=_C3762 ,C2281_=_C3844 ,\nC2281_=_C3928 ,C2281_=_C4041 ,C2281_=_C4042 ,C2281_=_C4043 ,C2286_=_C2555 ,C2286_=_C2759 ,\nC2286_=_C2869 ,C2286_=_C3167 ,C2286_=_C3200 ,C2286_=_C3239 ,C2286_=_C3291 ,C2286_=_C3323 ,\nC2286_=_C3332 ,C2286_=_C3413 ,C2286_=_C3765 ,C2286_=_C3848 ,C2286_=_C4011 ,C2286_=_C4094 ,\nC2324_=_C2506 ,C2324_=_C2728 ,C2324_=_C2729 ,C2324_=_C2730 ,C2324_=_C2731 ,C2324_=_C2732 ,\nC2324_=_C2733 ,C2324_=_C2734 ,C2324_=_C2736 ,C2324_=_C2738 ,C2324_=_C2739 ,C2324_=_C2740 ,\nC2324_=_C2741 ,C2324_=_C2742 ,C2324_=_C2743 ,C2324_=_C2744 ,C2346_=_C2348 ,C2346_=_C2349 ,\nC2346_=_C2350 ,C2346_=_C2351 ,C2346_=_C2352 ,C2346_=_C2353 ,C2346_=_C2355 ,C2346_=_C2356 ,\nC2346_=_C2359 ,C2346_=_C2361 ,C2346_=_C2362 ,C2346_=_C2363 ,C2346_=_C2364 ,C2348_=_C2349 ,\nC2348_=_C2350 ,C2348_=_C2351 ,C2348_=_C2352 ,C2348_=_C2353 ,C2348_=_C2355 ,C2348_=_C2356 ,\nC2348_=_C2359 ,C2348_=_C2361 ,C2348_=_C2362 ,C2348_=_C2363 ,C2348_=_C2364 ,C2348_=_C2862 ,\nC2348_=_C2869 ,C2349_=_C2350 ,C2349_=_C2351 ,C2349_=_C2352 ,C2349_=_C2353 ,C2349_=_C2355 ,\nC2349_=_C2356 ,C2349_=_C2359 ,C2349_=_C2361 ,C2349_=_C2362 ,C2349_=_C2363 ,C2349_=_C2364 ,\nC2349_=_C2728 ,C2349_=_C2991 ,C2349_=_C2992 ,C2350_=_C2351 ,C2350_=_C2352 ,C2350_=_C2353 ,\nC2350_=_C2355 ,C2350_=_C2356 ,C2350_=_C2359 ,C2350_=_C2361 ,C2350_=_C2362 ,C2350_=_C2363 ,\nC2350_=_C2364 ,C2350_=_C2730 ,C2350_=_C3018 ,C2350_=_C3020 ,C2351_=_C2352 ,C2351_=_C2353 ,\nC2351_=_C2355 ,C2351_=_C2356 ,C2351_=_C2359 ,C2351_=_C2361 ,C2351_=_C2362 ,C2351_=_C2363 ,\nC2351_=_C2364 ,C2351_=_C2731 ,C2351_=_C3102 ,C2351_=_C3103 ,C2352_=_C2353 ,C2352_=_C2355 ,\nC2352_=_C2356 ,C2352_=_C2359 ,C2352_=_C2361 ,C2352_=_C2362 ,C2352_=_C2363 ,C2352_=_C2364 ,\nC2352_=_C2576 ,C2352_=_C3196 ,C2352_=_C3198 ,C2352_=_C3200 ,C2353_=_C2355 ,C2353_=_C2356 ,\nC2353_=_C2359 ,C2353_=_C2361 ,C2353_=_C2362 ,C2353_=_C2363 ,C2353_=_C2364 ,C2353_=_C2733 ,\nC2355_=_C2356 ,C2355_=_C2359 ,C2355_=_C2361 ,C2355_=_C2362 ,C2355_=_C2363 ,C2355_=_C2364 ,\nC2356_=_C2359 ,C2356_=_C2361 ,C2356_=_C2362 ,C2356_=_C2363 ,C2356_=_C2364 ,C2356_=_C3648 ,\nC2359_=_C2361 ,C2359_=_C2362 ,C2359_=_C2363 ,C2359_=_C2364 ,C2359_=_C2741 ,C2359_=_C3463 ,\nC2359_=_C3675 ,C2361_=_C2362 ,C2361_=_C2363 ,C2361_=_C2364 ,C2362_=_C2363 ,C2362_=_C2364 ,\nC2362_=_C2433 ,C2362_=_C2743 ,C2362_=_C3464 ,C2362_=_C3676 ,C2363_=_C2364 ,C2363_=_C2744 ,\nC2363_=_C3465 ,C2363_=_C3677 ,C2363_=_C4042 ,C2363_=_C4094 ,C2364_=_C2435 ,C2376_=_C2384 ,\nC2376_=_C2829 ,C2376_=_C2992 ,C2376_=_C3020 ,C2376_=_C3103 ,C2376_=_C3648 ,C2376_=_C3670 ,\nC2376_=_C3671 ,C2376_=_C3672 ,C2376_=_C3673 ,C2376_=_C3675 ,C2376_=_C3676 ,C2376_=_C3677 ,\nC2376_=_C3678 ,C2384_=_C2530 ,C2384_=_C2754 ,C2384_=_C2776 ,C2384_=_C2952 ,C2384_=_C3198 ,\nC2384_=_C3619 ,C2384_=_C3685 ,C2384_=_C3955 ,C2384_=_C3967 ,C2384_=_C4063 ,C2384_=_C4064 ,\nC2384_=_C4066 ,C2418_=_C2419 ,C2418_=_C2420 ,C2418_=_C2421 ,C2418_=_C2422 ,C2418_=_C2423 ,\nC2418_=_C2424 ,C2418_=_C2425 ,C2418_=_C2426 ,C2418_=_C2427 ,C2418_=_C2428 ,C2418_=_C2429 ,\nC2418_=_C2430 ,C2418_=_C2431 ,C2418_=_C2432 ,C2418_=_C2433 ,C2418_=_C2434 ,C2418_=_C2435 ,\nC2418_=_C2877 ,C2418_=_C2883 ,C2419_=_C2420 ,C2419_=_C2421 ,C2419_=_C2422 ,C2419_=_C2423 ,\nC2419_=_C2424 ,C2419_=_C2425 ,C2419_=_C2426 ,C2419_=_C2427 ,C2419_=_C2428 ,C2419_=_C2429 ,\nC2419_=_C2430 ,C2419_=_C2431 ,C2419_=_C2432 ,C2419_=_C2433 ,C2419_=_C2434 ,C2419_=_C2435 ,\nC2420_=_C2421 ,C2420_=_C2422 ,C2420_=_C2423 ,C2420_=_C2424 ,C2420_=_C2425 ,C2420_=_C2426 ,\nC2420_=_C2427 ,C2420_=_C2428 ,C2420_=_C2429 ,C2420_=_C2430 ,C2420_=_C2431 ,C2420_=_C2432 ,\nC2420_=_C2433 ,C2420_=_C2434 ,C2420_=_C2435 ,C2420_=_C3186 ,C2421_=_C2422 ,C2421_=_C2423 ,\nC2421_=_C2424 ,C2421_=_C2425 ,C2421_=_C2426 ,C2421_=_C2427 ,C2421_=_C2428 ,C2421_=_C2429 ,\nC2421_=_C2430 ,C2421_=_C2431 ,C2421_=_C2432 ,C2421_=_C2433 ,C2421_=_C2434 ,C2421_=_C2435 ,\nC2422_=_C2423 ,C2422_=_C2424 ,C2422_=_C2425 ,C2422_=_C2426 ,C2422_=_C2427 ,C2422_=_C2428 ,\nC2422_=_C2429 ,C2422_=_C2430 ,C2422_=_C2431 ,C2422_=_C2432 ,C2422_=_C2433 ,C2422_=_C2434 ,\nC2422_=_C2435 ,C2422_=_C3332 ,C2423_=_C2424 ,C2423_=_C2425 ,C2423_=_C2426 ,C2423_=_C2427 ,\nC2423_=_C2428 ,C2423_=_C2429 ,C2423_=_C2430 ,C2423_=_C2431 ,C2423_=_C2432 ,C2423_=_C2433 ,\nC2423_=_C2434 ,C2423_=_C2435 ,C2424_=_C2425 ,C2424_=_C2426 ,C2424_=_C2427 ,C2424_=_C2428 ,\nC2424_=_C2429 ,C2424_=_C2430 ,C2424_=_C2431 ,C2424_=_C2432 ,C2424_=_C2433 ,C2424_=_C2434 ,\nC2424_=_C2435 ,C2425_=_C2426 ,C2425_=_C2427 ,C2425_=_C2428 ,C2425_=_C2429 ,C2425_=_C2430 ,\nC2425_=_C2431 ,C2425_=_C2432 ,C2425_=_C2433 ,C2425_=_C2434 ,C2425_=_C2435 ,C2426_=_C2427 ,\nC2426_=_C2428 ,C2426_=_C2429 ,C2426_=_C2430 ,C2426_=_C2431 ,C2426_=_C2432 ,C2426_=_C2433 ,\nC2426_=_C2434 ,C2426_=_C2435 ,C2427_=_C2428 ,C2427_=_C2429 ,C2427_=_C2430 ,C2427_=_C2431 ,\nC2427_=_C2432 ,C2427_=_C2433 ,C2427_=_C2434 ,C2427_=_C2435 ,C2428_=_C2429 ,C2428_=_C2430 ,\nC2428_=_C2431 ,C2428_=_C2432 ,C2428_=_C2433 ,C2428_=_C2434 ,C2428_=_C2435 ,C2429_=_C2430 ,\nC2429_=_C2431 ,C2429_=_C2432 ,C2429_=_C2433 ,C2429_=_C2434 ,C2429_=_C2435 ,C2430_=_C2431 ,\nC2430_=_C2432 ,C2430_=_C2433 ,C2430_=_C2434 ,C2430_=_C2435 ,C2430_=_C3460 ,C2430_=_C3868 ,\nC2431_=_C2432 ,C2431_=_C2433 ,C2431_=_C2434 ,C2431_=_C2435 ,C2431_=_C3870 ,C2432_=_C2433 ,\nC2432_=_C2434 ,C2432_=_C2435 ,C2432_=_C2584 ,C2433_=_C2434 ,C2433_=_C2435 ,C2433_=_C2743 ,\nC2433_=_C3464 ,C2433_=_C3676 ,C2434_=_C2435 ,C2460_=_C2941 ,C2460_=_C2991 ,C2460_=_C3018 ,\nC2460_=_C3102 ,C2460_=_C3454 ,C2460_=_C3456 ,C2460_=_C3457 ,C2460_=_C3458 ,C2460_=_C3460 ,\nC2460_=_C3461 ,C2460_=_C3462 ,C2460_=_C3463 ,C2460_=_C3464 ,C2460_=_C3465 ,C2460_=_C3466 ,\nC2506_=_C2728 ,C2506_=_C2729 ,C2506_=_C2730 ,C2506_=_C2731 ,C2506_=_C2732 ,C2506_=_C2733 ,\nC2506_=_C2734 ,C2506_=_C2736 ,C2506_=_C2738 ,C2506_=_C2739 ,C2506_=_C2740 ,C2506_=_C2741 ,\nC2506_=_C2742 ,C2506_=_C2743 ,C2506_=_C2744 ,C2530_=_C2754 ,C2530_=_C2776 ,C2530_=_C2952 ,\nC2530_=_C3198 ,C2530_=_C3619 ,C2530_=_C3685 ,C2530_=_C3955 ,C2530_=_C3967 ,C2530_=_C4063 ,\nC2530_=_C4064 ,C2530_=_C4066 ,C2555_=_C2759 ,C2555_=_C2869 ,C2555_=_C3167 ,C2555_=_C3200 ,\nC2555_=_C3239 ,C2555_=_C3291 ,C2555_=_C3323 ,C2555_=_C3332 ,C2555_=_C3413 ,C2555_=_C3765 ,\nC2555_=_C3848 ,C2555_=_C4011 ,C2555_=_C4094 ,C2568_=_C2753 ,C2568_=_C2862 ,C2568_=_C2883 ,\nC2568_=_C3159 ,C2568_=_C3319 ,C2568_=_C3359 ,C2568_=_C3762 ,C2568_=_C3844 ,C2568_=_C3928 ,\nC2568_=_C4041 ,C2568_=_C4042 ,C2568_=_C4043 ,C2575_=_C2576 ,C2575_=_C2577 ,C2575_=_C2579 ,\nC2575_=_C2581 ,C2575_=_C2582 ,C2575_=_C2583 ,C2575_=_C2584 ,C2575_=_C2585 ,C2575_=_C2587 ,\nC2575_=_C2589 ,C2576_=_C2577 ,C2576_=_C2579 ,C2576_=_C2581 ,C2576_=_C2582 ,C2576_=_C2583 ,\nC2576_=_C2584 ,C2576_=_C2585 ,C2576_=_C2587 ,C2576_=_C2589 ,C2576_=_C3196 ,C2576_=_C3198 ,\nC2576_=_C3200 ,C2577_=_C2579 ,C2577_=_C2581 ,C2577_=_C2582 ,C2577_=_C2583 ,C2577_=_C2584 ,\nC2577_=_C2585 ,C2577_=_C2587 ,C2577_=_C2589 ,C2579_=_C2581 ,C2579_=_C2582 ,C2579_=_C2583 ,\nC2579_=_C2584 ,C2579_=_C2585 ,C2579_=_C2587 ,C2579_=_C2589 ,C2581_=_C2582 ,C2581_=_C2583 ,\nC2581_=_C2584 ,C2581_=_C2585 ,C2581_=_C2587 ,C2581_=_C2589 ,C2581_=_C3672 ,C2582_=_C2583 ,\nC2582_=_C2584 ,C2582_=_C2585 ,C2582_=_C2587 ,C2582_=_C2589 ,C2582_=_C3673 ,C2582_=_C3928 ,\nC2583_=_C2584 ,C2583_=_C2585 ,C2583_=_C2587 ,C2583_=_C2589 ,C2584_=_C2585 ,C2584_=_C2587 ,\nC2584_=_C2589 ,C2585_=_C2587 ,C2585_=_C2589 ,C2587_=_C2589 ,C2684_=_C2845 ,C2684_=_C2976 ,\nC2684_=_C3186 ,C2684_=_C3196 ,C2684_=_C3348 ,C2684_=_C3536 ,C2684_=_C3624 ,C2684_=_C3697 ,\nC2684_=_C3740 ,C2684_=_C3741 ,C2684_=_C3743 ,C2684_=_C3744 ,C2728_=_C2729 ,C2728_=_C2730 ,\nC2728_=_C2731 ,C2728_=_C2732 ,C2728_=_C2733 ,C2728_=_C2734 ,C2728_=_C2736 ,C2728_=_C2738 ,\nC2728_=_C2739 ,C2728_=_C2740 ,C2728_=_C2741 ,C2728_=_C2742 ,C2728_=_C2743 ,C2728_=_C2744 ,\nC2728_=_C2991 ,C2728_=_C2992 ,C2729_=_C2730 ,C2729_=_C2731 ,C2729_=_C2732 ,C2729_=_C2733 ,\nC2729_=_C2734 ,C2729_=_C2736 ,C2729_=_C2738 ,C2729_=_C2739 ,C2729_=_C2740 ,C2729_=_C2741 ,\nC2729_=_C2742 ,C2729_=_C2743 ,C2729_=_C2744 ,C2730_=_C2731 ,C2730_=_C2732 ,C2730_=_C2733 ,\nC2730_=_C2734 ,C2730_=_C2736 ,C2730_=_C2738 ,C2730_=_C2739 ,C2730_=_C2740 ,C2730_=_C2741 ,\nC2730_=_C2742 ,C2730_=_C2743 ,C2730_=_C2744 ,C2730_=_C3018 ,C2730_=_C3020 ,C2731_=_C2732 ,\nC2731_=_C2733 ,C2731_=_C2734 ,C2731_=_C2736 ,C2731_=_C2738 ,C2731_=_C2739 ,C2731_=_C2740 ,\nC2731_=_C2741 ,C2731_=_C2742 ,C2731_=_C2743 ,C2731_=_C2744 ,C2731_=_C3102 ,C2731_=_C3103 ,\nC2732_=_C2733 ,C2732_=_C2734 ,C2732_=_C2736 ,C2732_=_C2738 ,C2732_=_C2739 ,C2732_=_C2740 ,\nC2732_=_C2741 ,C2732_=_C2742 ,C2732_=_C2743 ,C2732_=_C2744</w:t>
      </w:r>
    </w:p>
    <w:p>
      <w:pPr>
        <w:pStyle w:val="PreformattedText"/>
        <w:bidi w:val="0"/>
        <w:spacing w:before="0" w:after="0"/>
        <w:jc w:val="left"/>
        <w:rPr/>
      </w:pPr>
      <w:r>
        <w:rPr/>
        <w:t xml:space="preserve"> </w:t>
      </w:r>
      <w:r>
        <w:rPr/>
        <w:t>,C2733_=_C2734 ,C2733_=_C2736 ,\nC2733_=_C2738 ,C2733_=_C2739 ,C2733_=_C2740 ,C2733_=_C2741 ,C2733_=_C2742 ,C2733_=_C2743 ,\nC2733_=_C2744 ,C2734_=_C2736 ,C2734_=_C2738 ,C2734_=_C2739 ,C2734_=_C2740 ,C2734_=_C2741 ,\nC2734_=_C2742 ,C2734_=_C2743 ,C2734_=_C2744 ,C2736_=_C2738 ,C2736_=_C2739 ,C2736_=_C2740 ,\nC2736_=_C2741 ,C2736_=_C2742 ,C2736_=_C2743 ,C2736_=_C2744 ,C2738_=_C2739 ,C2738_=_C2740 ,\nC2738_=_C2741 ,C2738_=_C2742 ,C2738_=_C2743 ,C2738_=_C2744 ,C2738_=_C3671 ,C2739_=_C2740 ,\nC2739_=_C2741 ,C2739_=_C2742 ,C2739_=_C2743 ,C2739_=_C2744 ,C2740_=_C2741 ,C2740_=_C2742 ,\nC2740_=_C2743 ,C2740_=_C2744 ,C2741_=_C2742 ,C2741_=_C2743 ,C2741_=_C2744 ,C2741_=_C3463 ,\nC2741_=_C3675 ,C2742_=_C2743 ,C2742_=_C2744 ,C2743_=_C2744 ,C2743_=_C3464 ,C2743_=_C3676 ,\nC2744_=_C3465 ,C2744_=_C3677 ,C2744_=_C4042 ,C2744_=_C4094 ,C2753_=_C2754 ,C2753_=_C2759 ,\nC2753_=_C2862 ,C2753_=_C2883 ,C2753_=_C3159 ,C2753_=_C3319 ,C2753_=_C3359 ,C2753_=_C3762 ,\nC2753_=_C3844 ,C2753_=_C3928 ,C2753_=_C4041 ,C2753_=_C4042 ,C2753_=_C4043 ,C2754_=_C2759 ,\nC2754_=_C2776 ,C2754_=_C2952 ,C2754_=_C3198 ,C2754_=_C3619 ,C2754_=_C3685 ,C2754_=_C3955 ,\nC2754_=_C3967 ,C2754_=_C4063 ,C2754_=_C4064 ,C2754_=_C4066 ,C2759_=_C2869 ,C2759_=_C3167 ,\nC2759_=_C3200 ,C2759_=_C3239 ,C2759_=_C3291 ,C2759_=_C3323 ,C2759_=_C3332 ,C2759_=_C3413 ,\nC2759_=_C3765 ,C2759_=_C3848 ,C2759_=_C4011 ,C2759_=_C4094 ,C2776_=_C2952 ,C2776_=_C3198 ,\nC2776_=_C3619 ,C2776_=_C3685 ,C2776_=_C3955 ,C2776_=_C3967 ,C2776_=_C4063 ,C2776_=_C4064 ,\nC2776_=_C4066 ,C2829_=_C2992 ,C2829_=_C3020 ,C2829_=_C3103 ,C2829_=_C3648 ,C2829_=_C3670 ,\nC2829_=_C3671 ,C2829_=_C3672 ,C2829_=_C3673 ,C2829_=_C3675 ,C2829_=_C3676 ,C2829_=_C3677 ,\nC2829_=_C3678 ,C2845_=_C2976 ,C2845_=_C3186 ,C2845_=_C3196 ,C2845_=_C3348 ,C2845_=_C3536 ,\nC2845_=_C3624 ,C2845_=_C3697 ,C2845_=_C3740 ,C2845_=_C3741 ,C2845_=_C3743 ,C2845_=_C3744 ,\nC2862_=_C2869 ,C2862_=_C2883 ,C2862_=_C3159 ,C2862_=_C3319 ,C2862_=_C3359 ,C2862_=_C3762 ,\nC2862_=_C3844 ,C2862_=_C3928 ,C2862_=_C4041 ,C2862_=_C4042 ,C2862_=_C4043 ,C2869_=_C3167 ,\nC2869_=_C3200 ,C2869_=_C3239 ,C2869_=_C3291 ,C2869_=_C3323 ,C2869_=_C3332 ,C2869_=_C3413 ,\nC2869_=_C3765 ,C2869_=_C3848 ,C2869_=_C4011 ,C2869_=_C4094 ,C2877_=_C2883 ,C2877_=_C3315 ,\nC2877_=_C3504 ,C2877_=_C3521 ,C2877_=_C3558 ,C2877_=_C3748 ,C2877_=_C3828 ,C2877_=_C3857 ,\nC2877_=_C3868 ,C2877_=_C3869 ,C2877_=_C3870 ,C2877_=_C3871 ,C2877_=_C3872 ,C2877_=_C3873 ,\nC2877_=_C3874 ,C2877_=_C3875 ,C2877_=_C3876 ,C2883_=_C3159 ,C2883_=_C3319 ,C2883_=_C3359 ,\nC2883_=_C3762 ,C2883_=_C3844 ,C2883_=_C3928 ,C2883_=_C4041 ,C2883_=_C4042 ,C2883_=_C4043 ,\nC2941_=_C2952 ,C2941_=_C2991 ,C2941_=_C3018 ,C2941_=_C3102 ,C2941_=_C3454 ,C2941_=_C3456 ,\nC2941_=_C3457 ,C2941_=_C3458 ,C2941_=_C3460 ,C2941_=_C3461 ,C2941_=_C3462 ,C2941_=_C3463 ,\nC2941_=_C3464 ,C2941_=_C3465 ,C2941_=_C3466 ,C2952_=_C3198 ,C2952_=_C3619 ,C2952_=_C3685 ,\nC2952_=_C3955 ,C2952_=_C3967 ,C2952_=_C4063 ,C2952_=_C4064 ,C2952_=_C4066 ,C2976_=_C3186 ,\nC2976_=_C3196 ,C2976_=_C3348 ,C2976_=_C3536 ,C2976_=_C3624 ,C2976_=_C3697 ,C2976_=_C3740 ,\nC2976_=_C3741 ,C2976_=_C3743 ,C2976_=_C3744 ,C2991_=_C2992 ,C2991_=_C3018 ,C2991_=_C3102 ,\nC2991_=_C3454 ,C2991_=_C3456 ,C2991_=_C3457 ,C2991_=_C3458 ,C2991_=_C3460 ,C2991_=_C3461 ,\nC2991_=_C3462 ,C2991_=_C3463 ,C2991_=_C3464 ,C2991_=_C3465 ,C2991_=_C3466 ,C2992_=_C3020 ,\nC2992_=_C3103 ,C2992_=_C3648 ,C2992_=_C3670 ,C2992_=_C3671 ,C2992_=_C3672 ,C2992_=_C3673 ,\nC2992_=_C3675 ,C2992_=_C3676 ,C2992_=_C3677 ,C2992_=_C3678 ,C3018_=_C3020 ,C3018_=_C3102 ,\nC3018_=_C3454 ,C3018_=_C3456 ,C3018_=_C3457 ,C3018_=_C3458 ,C3018_=_C3460 ,C3018_=_C3461 ,\nC3018_=_C3462 ,C3018_=_C3463 ,C3018_=_C3464 ,C3018_=_C3465 ,C3018_=_C3466 ,C3020_=_C3103 ,\nC3020_=_C3648 ,C3020_=_C3670 ,C3020_=_C3671 ,C3020_=_C3672 ,C3020_=_C3673 ,C3020_=_C3675 ,\nC3020_=_C3676 ,C3020_=_C3677 ,C3020_=_C3678 ,C3102_=_C3103 ,C3102_=_C3454 ,C3102_=_C3456 ,\nC3102_=_C3457 ,C3102_=_C3458 ,C3102_=_C3460 ,C3102_=_C3461 ,C3102_=_C3462 ,C3102_=_C3463 ,\nC3102_=_C3464 ,C3102_=_C3465 ,C3102_=_C3466 ,C3103_=_C3648 ,C3103_=_C3670 ,C3103_=_C3671 ,\nC3103_=_C3672 ,C3103_=_C3673 ,C3103_=_C3675 ,C3103_=_C3676 ,C3103_=_C3677 ,C3103_=_C3678 ,\nC3159_=_C3167 ,C3159_=_C3319 ,C3159_=_C3359 ,C3159_=_C3762 ,C3159_=_C3844 ,C3159_=_C3928 ,\nC3159_=_C4041 ,C3159_=_C4042 ,C3159_=_C4043 ,C3167_=_C3200 ,C3167_=_C3239 ,C3167_=_C3291 ,\nC3167_=_C3323 ,C3167_=_C3332 ,C3167_=_C3413 ,C3167_=_C3765 ,C3167_=_C3848 ,C3167_=_C4011 ,\nC3167_=_C4094 ,C3186_=_C3196 ,C3186_=_C3348 ,C3186_=_C3536 ,C3186_=_C3624 ,C3186_=_C3697 ,\nC3186_=_C3740 ,C3186_=_C3741 ,C3186_=_C3743 ,C3186_=_C3744 ,C3196_=_C3198 ,C3196_=_C3200 ,\nC3196_=_C3348 ,C3196_=_C3536 ,C3196_=_C3624 ,C3196_=_C3697 ,C3196_=_C3740 ,C3196_=_C3741 ,\nC3196_=_C3743 ,C3196_=_C3744 ,C3198_=_C3200 ,C3198_=_C3619 ,C3198_=_C3685 ,C3198_=_C3955 ,\nC3198_=_C3967 ,C3198_=_C4063 ,C3198_=_C4064 ,C3198_=_C4066 ,C3200_=_C3239 ,C3200_=_C3291 ,\nC3200_=_C3323 ,C3200_=_C3332 ,C3200_=_C3413 ,C3200_=_C3765 ,C3200_=_C3848 ,C3200_=_C4011 ,\nC3200_=_C4094 ,C3239_=_C3291 ,C3239_=_C3323 ,C3239_=_C3332 ,C3239_=_C3413 ,C3239_=_C3765 ,\nC3239_=_C3848 ,C3239_=_C4011 ,C3239_=_C4094 ,C3291_=_C3323 ,C3291_=_C3332 ,C3291_=_C3413 ,\nC3291_=_C3765 ,C3291_=_C3848 ,C3291_=_C4011 ,C3291_=_C4094 ,C3315_=_C3319 ,C3315_=_C3323 ,\nC3315_=_C3504 ,C3315_=_C3521 ,C3315_=_C3558 ,C3315_=_C3748 ,C3315_=_C3828 ,C3315_=_C3857 ,\nC3315_=_C3868 ,C3315_=_C3869 ,C3315_=_C3870 ,C3315_=_C3871 ,C3315_=_C3872 ,C3315_=_C3873 ,\nC3315_=_C3874 ,C3315_=_C3875 ,C3315_=_C3876 ,C3319_=_C3323 ,C3319_=_C3359 ,C3319_=_C3762 ,\nC3319_=_C3844 ,C3319_=_C3928 ,C3319_=_C4041 ,C3319_=_C4042 ,C3319_=_C4043 ,C3323_=_C3332 ,\nC3323_=_C3413 ,C3323_=_C3765 ,C3323_=_C3848 ,C3323_=_C4011 ,C3323_=_C4094 ,C3332_=_C3413 ,\nC3332_=_C3765 ,C3332_=_C3848 ,C3332_=_C4011 ,C3332_=_C4094 ,C3348_=_C3536 ,C3348_=_C3624 ,\nC3348_=_C3697 ,C3348_=_C3740 ,C3348_=_C3741 ,C3348_=_C3743 ,C3348_=_C3744 ,C3359_=_C3762 ,\nC3359_=_C3844 ,C3359_=_C3928 ,C3359_=_C4041 ,C3359_=_C4042 ,C3359_=_C4043 ,C3413_=_C3765 ,\nC3413_=_C3848 ,C3413_=_C4011 ,C3413_=_C4094 ,C3454_=_C3456 ,C3454_=_C3457 ,C3454_=_C3458 ,\nC3454_=_C3460 ,C3454_=_C3461 ,C3454_=_C3462 ,C3454_=_C3463 ,C3454_=_C3464 ,C3454_=_C3465 ,\nC3454_=_C3466 ,C3454_=_C3619 ,C3456_=_C3457 ,C3456_=_C3458 ,C3456_=_C3460 ,C3456_=_C3461 ,\nC3456_=_C3462 ,C3456_=_C3463 ,C3456_=_C3464 ,C3456_=_C3465 ,C3456_=_C3466 ,C3456_=_C3748 ,\nC3457_=_C3458 ,C3457_=_C3460 ,C3457_=_C3461 ,C3457_=_C3462 ,C3457_=_C3463 ,C3457_=_C3464 ,\nC3457_=_C3465 ,C3457_=_C3466 ,C3458_=_C3460 ,C3458_=_C3461 ,C3458_=_C3462 ,C3458_=_C3463 ,\nC3458_=_C3464 ,C3458_=_C3465 ,C3458_=_C3466 ,C3458_=_C3828 ,C3460_=_C3461 ,C3460_=_C3462 ,\nC3460_=_C3463 ,C3460_=_C3464 ,C3460_=_C3465 ,C3460_=_C3466 ,C3460_=_C3868 ,C3461_=_C3462 ,\nC3461_=_C3463 ,C3461_=_C3464 ,C3461_=_C3465 ,C3461_=_C3466 ,C3462_=_C3463 ,C3462_=_C3464 ,\nC3462_=_C3465 ,C3462_=_C3466 ,C3462_=_C3871 ,C3462_=_C3955 ,C3463_=_C3464 ,C3463_=_C3465 ,\nC3463_=_C3466 ,C3463_=_C3675 ,C3464_=_C3465 ,C3464_=_C3466 ,C3464_=_C3676 ,C3465_=_C3466 ,\nC3465_=_C3677 ,C3465_=_C4042 ,C3465_=_C4094 ,C3466_=_C3876 ,C3504_=_C3521 ,C3504_=_C3558 ,\nC3504_=_C3748 ,C3504_=_C3828 ,C3504_=_C3857 ,C3504_=_C3868 ,C3504_=_C3869 ,C3504_=_C3870 ,\nC3504_=_C3871 ,C3504_=_C3872 ,C3504_=_C3873 ,C3504_=_C3874 ,C3504_=_C3875 ,C3504_=_C3876 ,\nC3521_=_C3558 ,C3521_=_C3748 ,C3521_=_C3828 ,C3521_=_C3857 ,C3521_=_C3868 ,C3521_=_C3869 ,\nC3521_=_C3870 ,C3521_=_C3871 ,C3521_=_C3872 ,C3521_=_C3873 ,C3521_=_C3874 ,C3521_=_C3875 ,\nC3521_=_C3876 ,C3536_=_C3624 ,C3536_=_C3697 ,C3536_=_C3740 ,C3536_=_C3741 ,C3536_=_C3743 ,\nC3536_=_C3744 ,C3558_=_C3748 ,C3558_=_C3828 ,C3558_=_C3857 ,C3558_=_C3868 ,C3558_=_C3869 ,\nC3558_=_C3870 ,C3558_=_C3871 ,C3558_=_C3872 ,C3558_=_C3873 ,C3558_=_C3874 ,C3558_=_C3875 ,\nC3558_=_C3876 ,C3619_=_C3685 ,C3619_=_C3955 ,C3619_=_C3967 ,C3619_=_C4063 ,C3619_=_C4064 ,\nC3619_=_C4066 ,C3624_=_C3697 ,C3624_=_C3740 ,C3624_=_C3741 ,C3624_=_C3743 ,C3624_=_C3744 ,\nC3648_=_C3670 ,C3648_=_C3671 ,C3648_=_C3672 ,C3648_=_C3673 ,C3648_=_C3675 ,C3648_=_C3676 ,\nC3648_=_C3677 ,C3648_=_C3678 ,C3670_=_C3671 ,C3670_=_C3672 ,C3670_=_C3673 ,C3670_=_C3675 ,\nC3670_=_C3676 ,C3670_=_C3677 ,C3670_=_C3678 ,C3671_=_C3672 ,C3671_=_C3673 ,C3671_=_C3675 ,\nC3671_=_C3676 ,C3671_=_C3677 ,C3671_=_C3678 ,C3672_=_C3673 ,C3672_=_C3675 ,C3672_=_C3676 ,\nC3672_=_C3677 ,C3672_=_C3678 ,C3673_=_C3675 ,C3673_=_C3676 ,C3673_=_C3677 ,C3673_=_C3678 ,\nC3673_=_C3928 ,C3675_=_C3676 ,C3675_=_C3677 ,C3675_=_C3678 ,C3676_=_C3677 ,C3676_=_C3678 ,\nC3677_=_C3678 ,C3677_=_C4042 ,C3677_=_C4094 ,C3685_=_C3955 ,C3685_=_C3967 ,C3685_=_C4063 ,\nC3685_=_C4064 ,C3685_=_C4066 ,C3697_=_C3740 ,C3697_=_C3741 ,C3697_=_C3743 ,C3697_=_C3744 ,\nC3740_=_C3741 ,C3740_=_C3743 ,C3740_=_C3744 ,C3741_=_C3743 ,C3741_=_C3744 ,C3743_=_C3744 ,\nC3748_=_C3828 ,C3748_=_C3857 ,C3748_=_C3868 ,C3748_=_C3869 ,C3748_=_C3870 ,C3748_=_C3871 ,\nC3748_=_C3872 ,C3748_=_C3873 ,C3748_=_C3874 ,C3748_=_C3875 ,C3748_=_C3876 ,C3762_=_C3765 ,\nC3762_=_C3844 ,C3762_=_C3928 ,C3762_=_C4041 ,C3762_=_C4042 ,C3762_=_C4043 ,C3765_=_C3848 ,\nC3765_=_C4011 ,C3765_=_C4094 ,C3828_=_C3857 ,C3828_=_C3868 ,C3828_=_C3869 ,C3828_=_C3870 ,\nC3828_=_C3871 ,C3828_=_C3872 ,C3828_=_C3873 ,C3828_=_C3874 ,C3828_=_C3875 ,C3828_=_C3876 ,\nC3844_=_C3848 ,C3844_=_C3928 ,C3844_=_C4041 ,C3844_=_C4042 ,C3844_=_C4043 ,C3848_=_C4011 ,\nC3848_=_C4094 ,C3857_=_C3868 ,C3857_=_C3869 ,C3857_=_C3870 ,C3857_=_C3871 ,C3857_=_C3872 ,\nC3857_=_C3873 ,C3857_=_C3874 ,C3857_=_C3875 ,C3857_=_C3876 ,C3868_=_C3869 ,C3868_=_C3870 ,\nC3868_=_C3871 ,C3868_=_C3872 ,C3868_=_C3873 ,C3868_=_C3874 ,C3868_=_C3875 ,C3868_=_C3876 ,\nC3869_=_C3870 ,C3869_=_C3871 ,C3869_=_C3872 ,C3869_=_C3873 ,C3869_=_C3874 ,C3869_=_C3875 ,\nC3869_=_C3876 ,C3870_=_C3871 ,C3870_=_C3872 ,C3870_=_C3873 ,C3870_=_C3874 ,C3870_=_C3875 ,\nC3870_=_C3876 ,C3871_=_C3872 ,C3871_=_C3873 ,C3871_=_C3874 ,C3871_=_C3875 ,C3871_=_C3876 ,\nC3871_=_C3955 ,C3872_=_C3873</w:t>
      </w:r>
    </w:p>
    <w:p>
      <w:pPr>
        <w:pStyle w:val="PreformattedText"/>
        <w:bidi w:val="0"/>
        <w:spacing w:before="0" w:after="0"/>
        <w:jc w:val="left"/>
        <w:rPr/>
      </w:pPr>
      <w:r>
        <w:rPr/>
        <w:t xml:space="preserve"> </w:t>
      </w:r>
      <w:r>
        <w:rPr/>
        <w:t>,C3872_=_C3874 ,C3872_=_C3875 ,C3872_=_C3876 ,C3873_=_C3874 ,\nC3873_=_C3875 ,C3873_=_C3876 ,C3874_=_C3875 ,C3874_=_C3876 ,C3875_=_C3876 ,C3928_=_C4041 ,\nC3928_=_C4042 ,C3928_=_C4043 ,C3955_=_C3967 ,C3955_=_C4063 ,C3955_=_C4064 ,C3955_=_C4066 ,\nC3967_=_C4063 ,C3967_=_C4064 ,C3967_=_C4066 ,C4011_=_C4094 ,C4041_=_C4042 ,C4041_=_C4043 ,\nC4041_=_C4064 ,C4042_=_C4043 ,C4042_=_C4094 ,C4063_=_C4064 ,C4063_=_C4066 ,C4064_=_C4066 ,"];82[shape=box, label="id:82 level: 3\n521: C4 C5 C8 C13 C16 \nC18 C19 C20 C21 C22 C24 \nC27 C28 C35 C37 C38 C40 \nC41 C43 C45 C48 C52 C53 \nC58 C61 C63 C64 C65 C66 \nC67 C68 C69 C70 C71 C72 \nC73 C74 C76 C78 C83 C86 \nC88 C89 C90 C91 C92 C94 \nC95 C97 C98 C99 C100 C103 \nC104 C109 C111 C112 C113 C114 \nC115 C116 C117 C118 C119 C121 \nC123 C125 C126 C127 C130 C132 \nC133 C134 C135 C137 C138 C140 \nC142 C144 C145 C146 C149 C150 \nC151 C152 C154 C157 C158 C159 \nC160 C161 C162 C163 C165 C167 \nC168 C174 C175 C176 C177 C178 \nC179 C180 C181 C182 C183 C184 \nC185 C186 C190 C192 C193 C194 \nC195 C196 C197 C198 C199 C200 \nC201 C202 C204 C206 C208 C209 \nC211 C214 C215 C216 C217 C218 \nC219 C220 C221 C222 C224 C225 \nC226 C227 C232 C233 C234 C235 \nC236 C237 C238 C239 C244 C249 \nC252 C254 C255 C259 C263 C264 \nC265 C266 C267 C268 C269 C270 \nC271 C272 C273 C275 C276 C277 \nC279 C280 C284 C285 C286 C287 \nC288 C289 C290 C292 C293 C294 \nC295 C296 C298 C299 C300 C301 \nC302 C303 C304 C305 C306 C307 \nC308 C309 C310 C312 C313 C314 \nC316 C317 C318 C319 C320 C324 \nC325 C326 C329 C331 C332 C334 \nC335 C336 C338 C339 C341 C343 \nC344 C346 C348 C350 C351 C353 \nC355 C356 C357 C358 C360 C363 \nC364 C366 C367 C368 C372 C374 \nC375 C376 C377 C378 C379 C380 \nC381 C383 C384 C385 C386 C398 \nC435 C444 C445 C446 C447 C448 \nC449 C450 C451 C452 C453 C454 \nC455 C457 C458 C459 C460 C461 \nC462 C463 C465 C477 C490 C492 \nC508 C548 C564 C567 C613 C650 \nC671 C705 C729 C753 C794 C806 \nC853 C970 C987 C1007 C1031 C1050 \nC1051 C1061 C1075 C1080 C1180 C1188 \nC1189 C1190 C1191 C1192 C1193 C1194 \nC1195 C1196 C1198 C1199 C1200 C1201 \nC1202 C1204 C1206 C1218 C1242 C1251 \nC1253 C1311 C1321 C1378 C1390 C1398 \nC1405 C1427 C1435 C1450 C1457 C1494 \nC1555 C1579 C1585 C1589 C1648 C1683 \nC1695 C1696 C1715 C1746 C1768 C1804 \nC1856 C1900 C1901 C1926 C1936 C1937 \nC1950 C1957 C1964 C1965 C1986 C2009 \nC2023 C2030 C2034 C2047 C2075 C2092 \nC2095 C2103 C2112 C2122 C2155 C2177 \nC2193 C2195 C2199 C2200 C2204 C2226 \nC2278 C2285 C2301 C2326 C2343 C2344 \nC2352 C2391 C2393 C2401 C2410 C2421 \nC2428 C2434 C2440 C2456 C2467 C2469 \nC2476 C2536 C2573 C2576 C2592 C2597 \nC2599 C2601 C2606 C2632 C2649 C2673 \nC2712 C2727 C2751 C2758 C2760 C2796 \nC2806 C2809 C2823 C2860 C2887 C2907 \nC2922 C2975 C3000 C3017 C3053 C3056 \nC3060 C3062 C3069 C3083 C3085 C3091 \nC3115 C3116 C3117 C3120 C3121 C3122 \nC3123 C3124 C3125 C3128 C3136 C3138 \nC3155 C3165 C3166 C3168 C3182 C3188 \nC3192 C3195 C3196 C3197 C3198 C3199 \nC3200 C3211 C3212 C3241 C3242 C3243 \nC3245 C3246 C3287 C3299 C3311 C3355 \nC3363 C3369 C3371 C3385 C3451 C3453 \nC3471 C3489 C3533 C3543 C3574 C3601 \nC3602 C3603 C3604 C3605 C3606 C3609 \nC3625 C3638 C3647 C3650 C3690 C3697 \nC3698 C3700 C3701 C3702 C3704 C3712 \nC3734 C3759 C3760 C3761 C3762 C3763 \nC3764 C3765 C3766 C3815 C3847 C3850 \nC3851 C3852 C3853 C3855 C3880 C3915 \nC3925 C3936 C3950 C4004 C4012 C4043 \nC4066 C4070 C4073 C4084 C4093 C4096 \nC4097 C4099 C4100 C4102 C4106 C4110 \n6284: C4_=_C5( C4 C5 ) C4_=_C8( C4 C8 ) C4_=_C13( C4 C13 ) C4_=_C16( C4 C16 ) C4_=_C18( C4 C18 ) \nC4_=_C19( C4 C19 ) C4_=_C20( C4 C20 ) C4_=_C21( C4 C21 ) C4_=_C22( C4 C22 ) C4_=_C24( C4 C24 ) C4_=_C27( C4 C27 ) \nC4_=_C76( C4 C76 ) C4_=_C99( C4 C99 ) C4_=_C123( C4 C123 ) C4_=_C125( C4 C125 ) C4_=_C126( C4 C126 ) C4_=_C127( C4 C127 ) \nC4_=_C130( C4 C130 ) C4_=_C132( C4 C132 ) C4_=_C133( C4 C133 ) C4_=_C134( C4 C134 ) C4_=_C135( C4 C135 ) C4_=_C137( C4 C137 ) \nC4_=_C138( C4 C138 ) C4_=_C140( C4 C140 ) C4_=_C142( C4 C142 ) C4_=_C144( C4 C144 ) C5_=_C8( C5 C8 ) C5_=_C13( C5 C13 ) \nC5_=_C16( C5 C16 ) C5_=_C18( C5 C18 ) C5_=_C19( C5 C19 ) C5_=_C20( C5 C20 ) C5_=_C21( C5 C21 ) C5_=_C22( C5 C22 ) \nC5_=_C24( C5 C24 ) C5_=_C28( C5 C28 ) C5_=_C100( C5 C100 ) C5_=_C145( C5 C145 ) C5_=_C146( C5 C146 ) C5_=_C149( C5 C149 ) \nC5_=_C150( C5 C150 ) C5_=_C151( C5 C151 ) C5_=_C152( C5 C152 ) C5_=_C154( C5 C154 ) C5_=_C157( C5 C157 ) C5_=_C158( C5 C158 ) \nC5_=_C159( C5 C159 ) C5_=_C160( C5 C160 ) C5_=_C161( C5 C161 ) C5_=_C162( C5 C162 ) C5_=_C163( C5 C163 ) C5_=_C165( C5 C165 ) \nC8_=_C13( C8 C13 ) C8_=_C16( C8 C16 ) C8_=_C18( C8 C18 ) C8_=_C19( C8 C19 ) C8_=_C20( C8 C20 ) C8_=_C21( C8 C21 ) \nC8_=_C22( C8 C22 ) C8_=_C24( C8 C24 ) C8_=_C52( C8 C52 ) C8_=_C78( C8 C78 ) C8_=_C103( C8 C103 ) C8_=_C167( C8 C167 ) \nC8_=_C185( C8 C185 ) C8_=_C206( C8 C206 ) C8_=_C208( C8 C208 ) C8_=_C209( C8 C209 ) C8_=_C211( C8 C211 ) C8_=_C214( C8 C214 ) \nC8_=_C215( C8 C215 ) C8_=_C216( C8 C216 ) C8_=_C217( C8 C217 ) C8_=_C218( C8 C218 ) C8_=_C219( C8 C219 ) C8_=_C220( C8 C220 ) \nC8_=_C221( C8 C221 ) C8_=_C222( C8 C222 ) C8_=_C224( C8 C224 ) C8_=_C225( C8 C225 ) C13_=_C16( C13 C16 ) C13_=_C18( C13 C18 ) \nC13_=_C19( C13 C19 ) C13_=_C20( C13 C20 ) C13_=_C21( C13 C21 ) C13_=_C22( C13 C22 ) C13_=_C24( C13 C24 ) C13_=_C58( C13 C58 ) \nC13_=_C83( C13 C83 ) C13_=_C109( C13 C109 ) C13_=_C190( C13 C190 ) C13_=_C249( C13 C249 ) C13_=_C263( C13 C263 ) C13_=_C296( C13 C296 ) \nC13_=_C313( C13 C313 ) C13_=_C314( C13 C314 ) C13_=_C316( C13 C316 ) C13_=_C317( C13 C317 ) C13_=_C318( C13 C318 ) C13_=_C319( C13 C319 ) \nC13_=_C320( C13 C320 ) C13_=_C324( C13 C324 ) C13_=_C325( C13 C325 ) C13_=_C326( C13 C326 ) C16_=_C18( C16 C18 ) C16_=_C19( C16 C19 ) \nC16_=_C20( C16 C20 ) C16_=_C21( C16 C21 ) C16_=_C22( C16 C22 ) C16_=_C24( C16 C24 ) C16_=_C35( C16 C35 ) C16_=_C61( C16 C61 ) \nC16_=_C86( C16 C86 ) C16_=_C252( C16 C252 ) C16_=_C329( C16 C329 ) C16_=_C344( C16 C344 ) C16_=_C355( C16 C355 ) C16_=_C356( C16 C356 ) \nC16_=_C357( C16 C357 ) C16_=_C358( C16 C358 ) C16_=_C360( C16 C360 ) C16_=_C363( C16 C363 ) C16_=_C364( C16 C364 ) C16_=_C366( C16 C366 ) \nC18_=_C19( C18 C19 ) C18_=_C20( C18 C20 ) C18_=_C21( C18 C21 ) C18_=_C22( C18 C22 ) C18_=_C24( C18 C24 ) C18_=_C37( C18 C37 ) \nC18_=_C63( C18 C63 ) C18_=_C111( C18 C111 ) C18_=_C174( C18 C174 ) C18_=_C254( C18 C254 ) C18_=_C264( C18 C264 ) C18_=_C284( C18 C284 ) \nC18_=_C298( C18 C298 ) C18_=_C331( C18 C331 ) C18_=_C367( C18 C367 ) C18_=_C374( C18 C374 ) C18_=_C375( C18 C375 ) C18_=_C376( C18 C376 ) \nC18_=_C377( C18 C377 ) C18_=_C378( C18 C378 ) C18_=_C379( C18 C379 ) C18_=_C380( C18 C380 ) C18_=_C381( C18 C381 ) C18_=_C383( C18 C383 ) \nC18_=_C384( C18 C384 ) C18_=_C385( C18 C385 ) C18_=_C386( C18 C386 ) C19_=_C20( C19 C20 ) C19_=_C21( C19 C21 ) C19_=_C22( C19 C22 ) \nC19_=_C24( C19 C24 ) C19_=_C38( C19 C38 ) C19_=_C113( C19 C113 ) C19_=_C132( C19 C132 ) C19_=_C157( C19 C157 ) C19_=_C177( C19 C177 ) \nC19_=_C255( C19 C255 ) C19_=_C286( C19 C286 ) C19_=_C368( C19 C368 ) C19_=_C374( C19 C374 ) C20_=_C21( C20 C21 ) C20_=_C22( C20 C22 ) \nC20_=_C24( C20 C24 ) C20_=_C88( C20 C88 ) C20_=_C114( C20 C114 ) C20_=_C194( C20 C194 ) C20_=_C265( C20 C265 ) C20_=_C300( C20 C300 ) \nC20_=_C317( C20 C317 ) C20_=_C970( C20 C970 ) C21_=_C22( C21 C22 ) C21_=_C24( C21 C24 ) C21_=_C90( C21 C90 ) C21_=_C116( C21 C116 ) \nC21_=_C196( C21 C196 ) C21_=_C270( C21 C270 ) C21_=_C304( C21 C304 ) C21_=_C320( C21 C320 ) C21_=_C3000( C21 C3000 ) C22_=_C24( C22 C24 ) \nC22_=_C95( C22 C95 ) C22_=_C119( C22 C119 ) C22_=_C200( C22 C200 ) C22_=_C276( C22 C276 ) C22_=_C307( C22 C307 ) C22_=_C324( C22 C324 ) \nC22_=_C462( C22 C462 ) C22_=_C3242( C22 C3242 ) C22_=_C3915( C22 C3915 ) C24_=_C73( C24 C73 ) C24_=_C97( C24 C97 ) C24_=_C224( C24 C224 ) \nC24_=_C259( C24 C259 ) C24_=_C326( C24 C326 ) C24_=_C341( C24 C341 ) C24_=_C353( C24 C353 ) C24_=_C364( C24 C364 ) C24_=_C372( C24 C372 ) \nC24_=_C3246( C24 C3246 ) C27_=_C28( C27 C28 ) C27_=_C35( C27 C35 ) C27_=_C37( C27 C37 ) C27_=_C38( C27 C38 ) C27_=_C40( C27 C40 ) \nC27_=_C41( C27 C41 ) C27_=_C43( C27 C43 ) C27_=_C45( C27 C45 ) C27_=_C48( C27 C48 ) C27_=_C76( C27 C76 ) C27_=_C99( C27 C99 ) \nC27_=_C123( C27 C123 ) C27_=_C125( C27 C125 ) C27_=_C126( C27 C126 ) C27_=_C127( C27 C127 ) C27_=_C130( C27 C130 ) C27_=_C132( C27 C132 ) \nC27_=_C133( C27 C133 ) C27_=_C134( C27 C134 ) C27_=_C135( C27 C135 ) C27_=_C137( C27 C137 ) C27_=_C138( C27 C138 ) C27_=_C140( C27 C140 ) \nC27_=_C142( C27 C142 ) C27_=_C144( C27 C144 ) C28_=_C35( C28 C35 ) C28_=_C37( C28 C37 ) C28_=_C38( C28 C38 ) C28_=_C40( C28 C40 ) \nC28_=_C41( C28 C41 ) C28_=_C43( C28 C43 ) C28_=_C45( C28 C45 ) C28_=_C48( C28 C48 ) C28_=_C100( C28 C100 ) C28_=_C145( C28 C145 ) \nC28_=_C146( C28 C146 ) C28_=_C149( C28 C149 ) C28_=_C150( C28 C150 ) C28_=_C151( C28 C151 ) C28_=_C152( C28 C152 ) C28_=_C154( C28 C154 ) \nC28_=_C157( C28 C157 ) C28_=_C158( C28 C158 ) C28_=_C159( C28 C159 ) C28_=_C160( C28 C160 ) C28_=_C161( C28 C161 ) C28_=_C162( C28 C162 ) \nC28_=_C163( C28 C163 ) C28_=_C165( C28 C165 ) C35_=_C37( C35 C37 ) C35_=_C38( C35 C38 ) C35_=_C40( C35 C40 ) C35_=_C41( C35 C41 ) \nC35_=_C43( C35 C43 ) C35_=_C45( C35 C45 ) C35_=_C48( C35 C48 ) C35_=_C61( C35 C61 ) C35_=_C86( C35 C86 ) C35_=_C252( C35 C252 ) \nC35_=_C329( C35 C329 ) C35_=_C344( C35 C344 ) C35_=_C355( C35 C355 ) C35_=_C356( C35 C356 ) C35_=_C357( C35 C357 ) C35_=_C358( C35 C358 ) \nC35_=_C360( C35 C360 ) C35_=_C363( C35 C363 ) C35_=_C364( C35 C364 ) C35_=_C366( C35 C366 ) C37_=_C38( C37 C38 ) C37_=_C40( C37 C40 ) \nC37_=_C41( C37 C41 ) C37_=_C43( C37 C43 ) C37_=_C45( C37 C45 ) C37_=_C48( C37 C48 ) C37_=_C63( C37 C63 ) C37_=_C111( C37 C111 ) \nC37_=_C174( C37 C174 ) C37_=_C254( C37 C254 ) C37_=_C264( C37 C264 ) C37_=_C284( C37 C284 ) C37_=_C298( C37 C298 ) C37_=_C331( C37 C331 ) \nC37_=_C367( C37 C367 ) C37_=_C374( C37 C374 ) C37_=_C375( C37 C375 ) C37_=_C376( C37 C376 ) C37_=_C377( C37 C377 ) C37_=_C378( C37 C378 ) \nC37_=_C379(</w:t>
      </w:r>
    </w:p>
    <w:p>
      <w:pPr>
        <w:pStyle w:val="PreformattedText"/>
        <w:bidi w:val="0"/>
        <w:spacing w:before="0" w:after="0"/>
        <w:jc w:val="left"/>
        <w:rPr/>
      </w:pPr>
      <w:r>
        <w:rPr/>
        <w:t xml:space="preserve"> </w:t>
      </w:r>
      <w:r>
        <w:rPr/>
        <w:t>C37 C379 ) C37_=_C380( C37 C380 ) C37_=_C381( C37 C381 ) C37_=_C383( C37 C383 ) C37_=_C384( C37 C384 ) C37_=_C385( C37 C385 ) \nC37_=_C386( C37 C386 ) C38_=_C40( C38 C40 ) C38_=_C41( C38 C41 ) C38_=_C43( C38 C43 ) C38_=_C45( C38 C45 ) C38_=_C48( C38 C48 ) \nC38_=_C113( C38 C113 ) C38_=_C132( C38 C132 ) C38_=_C157( C38 C157 ) C38_=_C177( C38 C177 ) C38_=_C255( C38 C255 ) C38_=_C286( C38 C286 ) \nC38_=_C368( C38 C368 ) C38_=_C374( C38 C374 ) C40_=_C41( C40 C41 ) C40_=_C43( C40 C43 ) C40_=_C45( C40 C45 ) C40_=_C48( C40 C48 ) \nC40_=_C89( C40 C89 ) C40_=_C135( C40 C135 ) C40_=_C269( C40 C269 ) C40_=_C287( C40 C287 ) C40_=_C1190( C40 C1190 ) C40_=_C2649( C40 C2649 ) \nC41_=_C43( C41 C43 ) C41_=_C45( C41 C45 ) C41_=_C48( C41 C48 ) C41_=_C91( C41 C91 ) C41_=_C137( C41 C137 ) C41_=_C272( C41 C272 ) \nC41_=_C289( C41 C289 ) C41_=_C3287( C41 C3287 ) C43_=_C45( C43 C45 ) C43_=_C48( C43 C48 ) C43_=_C92( C43 C92 ) C43_=_C138( C43 C138 ) \nC43_=_C273( C43 C273 ) C43_=_C290( C43 C290 ) C43_=_C3625( C43 C3625 ) C45_=_C48( C45 C48 ) C45_=_C94( C45 C94 ) C45_=_C142( C45 C142 ) \nC45_=_C275( C45 C275 ) C45_=_C292( C45 C292 ) C45_=_C3241( C45 C3241 ) C45_=_C3760( C45 C3760 ) C45_=_C3850( C45 C3850 ) C45_=_C3880( C45 C3880 ) \nC48_=_C98( C48 C98 ) C48_=_C144( C48 C144 ) C48_=_C280( C48 C280 ) C48_=_C295( C48 C295 ) C48_=_C3766( C48 C3766 ) C48_=_C4110( C48 C4110 ) \nC52_=_C53( C52 C53 ) C52_=_C58( C52 C58 ) C52_=_C61( C52 C61 ) C52_=_C63( C52 C63 ) C52_=_C64( C52 C64 ) C52_=_C65( C52 C65 ) \nC52_=_C66( C52 C66 ) C52_=_C67( C52 C67 ) C52_=_C68( C52 C68 ) C52_=_C69( C52 C69 ) C52_=_C70( C52 C70 ) C52_=_C71( C52 C71 ) \nC52_=_C72( C52 C72 ) C52_=_C73( C52 C73 ) C52_=_C74( C52 C74 ) C52_=_C78( C52 C78 ) C52_=_C103( C52 C103 ) C52_=_C167( C52 C167 ) \nC52_=_C185( C52 C185 ) C52_=_C206( C52 C206 ) C52_=_C208( C52 C208 ) C52_=_C209( C52 C209 ) C52_=_C211( C52 C211 ) C52_=_C214( C52 C214 ) \nC52_=_C215( C52 C215 ) C52_=_C216( C52 C216 ) C52_=_C217( C52 C217 ) C52_=_C218( C52 C218 ) C52_=_C219( C52 C219 ) C52_=_C220( C52 C220 ) \nC52_=_C221( C52 C221 ) C52_=_C222( C52 C222 ) C52_=_C224( C52 C224 ) C52_=_C225( C52 C225 ) C53_=_C58( C53 C58 ) C53_=_C61( C53 C61 ) \nC53_=_C63( C53 C63 ) C53_=_C64( C53 C64 ) C53_=_C65( C53 C65 ) C53_=_C66( C53 C66 ) C53_=_C67( C53 C67 ) C53_=_C68( C53 C68 ) \nC53_=_C69( C53 C69 ) C53_=_C70( C53 C70 ) C53_=_C71( C53 C71 ) C53_=_C72( C53 C72 ) C53_=_C73( C53 C73 ) C53_=_C74( C53 C74 ) \nC53_=_C104( C53 C104 ) C53_=_C168( C53 C168 ) C53_=_C186( C53 C186 ) C53_=_C226( C53 C226 ) C53_=_C227( C53 C227 ) C53_=_C232( C53 C232 ) \nC53_=_C233( C53 C233 ) C53_=_C234( C53 C234 ) C53_=_C235( C53 C235 ) C53_=_C236( C53 C236 ) C53_=_C237( C53 C237 ) C53_=_C238( C53 C238 ) \nC53_=_C239( C53 C239 ) C53_=_C244( C53 C244 ) C58_=_C61( C58 C61 ) C58_=_C63( C58 C63 ) C58_=_C64( C58 C64 ) C58_=_C65( C58 C65 ) \nC58_=_C66( C58 C66 ) C58_=_C67( C58 C67 ) C58_=_C68( C58 C68 ) C58_=_C69( C58 C69 ) C58_=_C70( C58 C70 ) C58_=_C71( C58 C71 ) \nC58_=_C72( C58 C72 ) C58_=_C73( C58 C73 ) C58_=_C74( C58 C74 ) C58_=_C83( C58 C83 ) C58_=_C109( C58 C109 ) C58_=_C190( C58 C190 ) \nC58_=_C249( C58 C249 ) C58_=_C263( C58 C263 ) C58_=_C296( C58 C296 ) C58_=_C313( C58 C313 ) C58_=_C314( C58 C314 ) C58_=_C316( C58 C316 ) \nC58_=_C317( C58 C317 ) C58_=_C318( C58 C318 ) C58_=_C319( C58 C319 ) C58_=_C320( C58 C320 ) C58_=_C324( C58 C324 ) C58_=_C325( C58 C325 ) \nC58_=_C326( C58 C326 ) C61_=_C63( C61 C63 ) C61_=_C64( C61 C64 ) C61_=_C65( C61 C65 ) C61_=_C66( C61 C66 ) C61_=_C67( C61 C67 ) \nC61_=_C68( C61 C68 ) C61_=_C69( C61 C69 ) C61_=_C70( C61 C70 ) C61_=_C71( C61 C71 ) C61_=_C72( C61 C72 ) C61_=_C73( C61 C73 ) \nC61_=_C74( C61 C74 ) C61_=_C86( C61 C86 ) C61_=_C252( C61 C252 ) C61_=_C329( C61 C329 ) C61_=_C344( C61 C344 ) C61_=_C355( C61 C355 ) \nC61_=_C356( C61 C356 ) C61_=_C357( C61 C357 ) C61_=_C358( C61 C358 ) C61_=_C360( C61 C360 ) C61_=_C363( C61 C363 ) C61_=_C364( C61 C364 ) \nC61_=_C366( C61 C366 ) C63_=_C64( C63 C64 ) C63_=_C65( C63 C65 ) C63_=_C66( C63 C66 ) C63_=_C67( C63 C67 ) C63_=_C68( C63 C68 ) \nC63_=_C69( C63 C69 ) C63_=_C70( C63 C70 ) C63_=_C71( C63 C71 ) C63_=_C72( C63 C72 ) C63_=_C73( C63 C73 ) C63_=_C74( C63 C74 ) \nC63_=_C111( C63 C111 ) C63_=_C174( C63 C174 ) C63_=_C254( C63 C254 ) C63_=_C264( C63 C264 ) C63_=_C284( C63 C284 ) C63_=_C298( C63 C298 ) \nC63_=_C331( C63 C331 ) C63_=_C367( C63 C367 ) C63_=_C374( C63 C374 ) C63_=_C375( C63 C375 ) C63_=_C376( C63 C376 ) C63_=_C377( C63 C377 ) \nC63_=_C378( C63 C378 ) C63_=_C379( C63 C379 ) C63_=_C380( C63 C380 ) C63_=_C381( C63 C381 ) C63_=_C383( C63 C383 ) C63_=_C384( C63 C384 ) \nC63_=_C385( C63 C385 ) C63_=_C386( C63 C386 ) C64_=_C65( C64 C65 ) C64_=_C66( C64 C66 ) C64_=_C67( C64 C67 ) C64_=_C68( C64 C68 ) \nC64_=_C69( C64 C69 ) C64_=_C70( C64 C70 ) C64_=_C71( C64 C71 ) C64_=_C72( C64 C72 ) C64_=_C73( C64 C73 ) C64_=_C74( C64 C74 ) \nC64_=_C176( C64 C176 ) C64_=_C193( C64 C193 ) C64_=_C285( C64 C285 ) C64_=_C299( C64 C299 ) C64_=_C346( C64 C346 ) C64_=_C613( C64 C613 ) \nC65_=_C66( C65 C66 ) C65_=_C67( C65 C67 ) C65_=_C68( C65 C68 ) C65_=_C69( C65 C69 ) C65_=_C70( C65 C70 ) C65_=_C71( C65 C71 ) \nC65_=_C72( C65 C72 ) C65_=_C73( C65 C73 ) C65_=_C74( C65 C74 ) C65_=_C232( C65 C232 ) C65_=_C266( C65 C266 ) C65_=_C301( C65 C301 ) \nC65_=_C376( C65 C376 ) C65_=_C1242( C65 C1242 ) C65_=_C1251( C65 C1251 ) C65_=_C1253( C65 C1253 ) C66_=_C67( C66 C67 ) C66_=_C68( C66 C68 ) \nC66_=_C69( C66 C69 ) C66_=_C70( C66 C70 ) C66_=_C71( C66 C71 ) C66_=_C72( C66 C72 ) C66_=_C73( C66 C73 ) C66_=_C74( C66 C74 ) \nC66_=_C233( C66 C233 ) C66_=_C267( C66 C267 ) C66_=_C302( C66 C302 ) C66_=_C378( C66 C378 ) C66_=_C1378( C66 C1378 ) C66_=_C1390( C66 C1390 ) \nC67_=_C68( C67 C68 ) C67_=_C69( C67 C69 ) C67_=_C70( C67 C70 ) C67_=_C71( C67 C71 ) C67_=_C72( C67 C72 ) C67_=_C73( C67 C73 ) \nC67_=_C74( C67 C74 ) C67_=_C235( C67 C235 ) C67_=_C268( C67 C268 ) C67_=_C303( C67 C303 ) C67_=_C379( C67 C379 ) C67_=_C2391( C67 C2391 ) \nC67_=_C2393( C67 C2393 ) C67_=_C2401( C67 C2401 ) C68_=_C69( C68 C69 ) C68_=_C70( C68 C70 ) C68_=_C71( C68 C71 ) C68_=_C72( C68 C72 ) \nC68_=_C73( C68 C73 ) C68_=_C74( C68 C74 ) C68_=_C179( C68 C179 ) C68_=_C197( C68 C197 ) C68_=_C288( C68 C288 ) C68_=_C305( C68 C305 ) \nC68_=_C348( C68 C348 ) C68_=_C1193( C68 C1193 ) C69_=_C70( C69 C70 ) C69_=_C71( C69 C71 ) C69_=_C72( C69 C72 ) C69_=_C73( C69 C73 ) \nC69_=_C74( C69 C74 ) C69_=_C271( C69 C271 ) C69_=_C306( C69 C306 ) C69_=_C398( C69 C398 ) C69_=_C508( C69 C508 ) C69_=_C564( C69 C564 ) \nC69_=_C613( C69 C613 ) C69_=_C1007( C69 C1007 ) C69_=_C1051( C69 C1051 ) C69_=_C1242( C69 C1242 ) C69_=_C1378( C69 C1378 ) C69_=_C1398( C69 C1398 ) \nC69_=_C1648( C69 C1648 ) C69_=_C2034( C69 C2034 ) C69_=_C2112( C69 C2112 ) C69_=_C2352( C69 C2352 ) C69_=_C2391( C69 C2391 ) C69_=_C2440( C69 C2440 ) \nC69_=_C2576( C69 C2576 ) C69_=_C2823( C69 C2823 ) C69_=_C3195( C69 C3195 ) C69_=_C3196( C69 C3196 ) C69_=_C3197( C69 C3197 ) C69_=_C3198( C69 C3198 ) \nC69_=_C3199( C69 C3199 ) C69_=_C3200( C69 C3200 ) C70_=_C71( C70 C71 ) C70_=_C72( C70 C72 ) C70_=_C73( C70 C73 ) C70_=_C74( C70 C74 ) \nC70_=_C182( C70 C182 ) C70_=_C201( C70 C201 ) C70_=_C293( C70 C293 ) C70_=_C308( C70 C308 ) C70_=_C350( C70 C350 ) C70_=_C3121( C70 C3121 ) \nC70_=_C3936( C70 C3936 ) C71_=_C72( C71 C72 ) C71_=_C73( C71 C73 ) C71_=_C74( C71 C74 ) C71_=_C183( C71 C183 ) C71_=_C202( C71 C202 ) \nC71_=_C294( C71 C294 ) C71_=_C309( C71 C309 ) C71_=_C351( C71 C351 ) C72_=_C73( C72 C73 ) C72_=_C74( C72 C74 ) C72_=_C244( C72 C244 ) \nC72_=_C277( C72 C277 ) C72_=_C310( C72 C310 ) C72_=_C385( C72 C385 ) C72_=_C3199( C72 C3199 ) C72_=_C4099( C72 C4099 ) C73_=_C74( C73 C74 ) \nC73_=_C97( C73 C97 ) C73_=_C224( C73 C224 ) C73_=_C259( C73 C259 ) C73_=_C326( C73 C326 ) C73_=_C341( C73 C341 ) C73_=_C353( C73 C353 ) \nC73_=_C364( C73 C364 ) C73_=_C372( C73 C372 ) C73_=_C3246( C73 C3246 ) C74_=_C279( C74 C279 ) C74_=_C312( C74 C312 ) C74_=_C492( C74 C492 ) \nC74_=_C650( C74 C650 ) C74_=_C1188( C74 C1188 ) C74_=_C1253( C74 C1253 ) C74_=_C1321( C74 C1321 ) C74_=_C1390( C74 C1390 ) C74_=_C1435( C74 C1435 ) \nC74_=_C1901( C74 C1901 ) C74_=_C2009( C74 C2009 ) C74_=_C2030( C74 C2030 ) C74_=_C2122( C74 C2122 ) C74_=_C2401( C74 C2401 ) C74_=_C2536( C74 C2536 ) \nC74_=_C2760( C74 C2760 ) C74_=_C3085( C74 C3085 ) C74_=_C3136( C74 C3136 ) C74_=_C3690( C74 C3690 ) C74_=_C4012( C74 C4012 ) C74_=_C4066( C74 C4066 ) \nC74_=_C4070( C74 C4070 ) C74_=_C4084( C74 C4084 ) C74_=_C4093( C74 C4093 ) C74_=_C4099( C74 C4099 ) C76_=_C78( C76 C78 ) C76_=_C83( C76 C83 ) \nC76_=_C86( C76 C86 ) C76_=_C88( C76 C88 ) C76_=_C89( C76 C89 ) C76_=_C90( C76 C90 ) C76_=_C91( C76 C91 ) C76_=_C92( C76 C92 ) \nC76_=_C94( C76 C94 ) C76_=_C95( C76 C95 ) C76_=_C97( C76 C97 ) C76_=_C98( C76 C98 ) C76_=_C99( C76 C99 ) C76_=_C123( C76 C123 ) \nC76_=_C125( C76 C125 ) C76_=_C126( C76 C126 ) C76_=_C127( C76 C127 ) C76_=_C130( C76 C130 ) C76_=_C132( C76 C132 ) C76_=_C133( C76 C133 ) \nC76_=_C134( C76 C134 ) C76_=_C135( C76 C135 ) C76_=_C137( C76 C137 ) C76_=_C138( C76 C138 ) C76_=_C140( C76 C140 ) C76_=_C142( C76 C142 ) \nC76_=_C144( C76 C144 ) C78_=_C83( C78 C83 ) C78_=_C86( C78 C86 ) C78_=_C88( C78 C88 ) C78_=_C89( C78 C89 ) C78_=_C90( C78 C90 ) \nC78_=_C91( C78 C91 ) C78_=_C92( C78 C92 ) C78_=_C94( C78 C94 ) C78_=_C95( C78 C95 ) C78_=_C97( C78 C97 ) C78_=_C98( C78 C98 ) \nC78_=_C103( C78 C103 ) C78_=_C167( C78 C167 ) C78_=_C185( C78 C185 ) C78_=_C206( C78 C206 ) C78_=_C208( C78 C208 ) C78_=_C209( C78 C209 ) \nC78_=_C211( C78 C211 ) C78_=_C214( C78 C214 ) C78_=_C215( C78 C215 ) C78_=_C216( C78 C216 ) C78_=_C217( C78 C217 ) C78_=_C218( C78 C218 ) \nC78_=_C219( C78 C219 ) C78_=_C220( C78 C220 ) C78_=_C221( C78 C221 ) C78_=_C222( C78 C222 ) C78_=_C224( C78 C224 ) C78_=_C225( C78 C225 ) \nC83_=_C86( C83 C86 ) C83_=_C88( C83 C88 ) C83_=_C89( C83 C89 ) C83_=_C90( C83 C90 ) C83_=_C91( C83 C91 ) C83_=_C92( C83 C92 ) \nC83_=_C94( C83 C94 ) C83_=_C95( C83 C95 ) C83_=_C97(</w:t>
      </w:r>
    </w:p>
    <w:p>
      <w:pPr>
        <w:pStyle w:val="PreformattedText"/>
        <w:bidi w:val="0"/>
        <w:spacing w:before="0" w:after="0"/>
        <w:jc w:val="left"/>
        <w:rPr/>
      </w:pPr>
      <w:r>
        <w:rPr/>
        <w:t xml:space="preserve"> </w:t>
      </w:r>
      <w:r>
        <w:rPr/>
        <w:t>C83 C97 ) C83_=_C98( C83 C98 ) C83_=_C109( C83 C109 ) C83_=_C190( C83 C190 ) \nC83_=_C249( C83 C249 ) C83_=_C263( C83 C263 ) C83_=_C296( C83 C296 ) C83_=_C313( C83 C313 ) C83_=_C314( C83 C314 ) C83_=_C316( C83 C316 ) \nC83_=_C317( C83 C317 ) C83_=_C318( C83 C318 ) C83_=_C319( C83 C319 ) C83_=_C320( C83 C320 ) C83_=_C324( C83 C324 ) C83_=_C325( C83 C325 ) \nC83_=_C326( C83 C326 ) C86_=_C88( C86 C88 ) C86_=_C89( C86 C89 ) C86_=_C90( C86 C90 ) C86_=_C91( C86 C91 ) C86_=_C92( C86 C92 ) \nC86_=_C94( C86 C94 ) C86_=_C95( C86 C95 ) C86_=_C97( C86 C97 ) C86_=_C98( C86 C98 ) C86_=_C252( C86 C252 ) C86_=_C329( C86 C329 ) \nC86_=_C344( C86 C344 ) C86_=_C355( C86 C355 ) C86_=_C356( C86 C356 ) C86_=_C357( C86 C357 ) C86_=_C358( C86 C358 ) C86_=_C360( C86 C360 ) \nC86_=_C363( C86 C363 ) C86_=_C364( C86 C364 ) C86_=_C366( C86 C366 ) C88_=_C89( C88 C89 ) C88_=_C90( C88 C90 ) C88_=_C91( C88 C91 ) \nC88_=_C92( C88 C92 ) C88_=_C94( C88 C94 ) C88_=_C95( C88 C95 ) C88_=_C97( C88 C97 ) C88_=_C98( C88 C98 ) C88_=_C114( C88 C114 ) \nC88_=_C194( C88 C194 ) C88_=_C265( C88 C265 ) C88_=_C300( C88 C300 ) C88_=_C317( C88 C317 ) C88_=_C970( C88 C970 ) C89_=_C90( C89 C90 ) \nC89_=_C91( C89 C91 ) C89_=_C92( C89 C92 ) C89_=_C94( C89 C94 ) C89_=_C95( C89 C95 ) C89_=_C97( C89 C97 ) C89_=_C98( C89 C98 ) \nC89_=_C135( C89 C135 ) C89_=_C269( C89 C269 ) C89_=_C287( C89 C287 ) C89_=_C1190( C89 C1190 ) C89_=_C2649( C89 C2649 ) C90_=_C91( C90 C91 ) \nC90_=_C92( C90 C92 ) C90_=_C94( C90 C94 ) C90_=_C95( C90 C95 ) C90_=_C97( C90 C97 ) C90_=_C98( C90 C98 ) C90_=_C116( C90 C116 ) \nC90_=_C196( C90 C196 ) C90_=_C270( C90 C270 ) C90_=_C304( C90 C304 ) C90_=_C320( C90 C320 ) C90_=_C3000( C90 C3000 ) C91_=_C92( C91 C92 ) \nC91_=_C94( C91 C94 ) C91_=_C95( C91 C95 ) C91_=_C97( C91 C97 ) C91_=_C98( C91 C98 ) C91_=_C137( C91 C137 ) C91_=_C272( C91 C272 ) \nC91_=_C289( C91 C289 ) C91_=_C3287( C91 C3287 ) C92_=_C94( C92 C94 ) C92_=_C95( C92 C95 ) C92_=_C97( C92 C97 ) C92_=_C98( C92 C98 ) \nC92_=_C138( C92 C138 ) C92_=_C273( C92 C273 ) C92_=_C290( C92 C290 ) C92_=_C3625( C92 C3625 ) C94_=_C95( C94 C95 ) C94_=_C97( C94 C97 ) \nC94_=_C98( C94 C98 ) C94_=_C142( C94 C142 ) C94_=_C275( C94 C275 ) C94_=_C292( C94 C292 ) C94_=_C3241( C94 C3241 ) C94_=_C3760( C94 C3760 ) \nC94_=_C3850( C94 C3850 ) C94_=_C3880( C94 C3880 ) C95_=_C97( C95 C97 ) C95_=_C98( C95 C98 ) C95_=_C119( C95 C119 ) C95_=_C200( C95 C200 ) \nC95_=_C276( C95 C276 ) C95_=_C307( C95 C307 ) C95_=_C324( C95 C324 ) C95_=_C462( C95 C462 ) C95_=_C3242( C95 C3242 ) C95_=_C3915( C95 C3915 ) \nC97_=_C98( C97 C98 ) C97_=_C224( C97 C224 ) C97_=_C259( C97 C259 ) C97_=_C326( C97 C326 ) C97_=_C341( C97 C341 ) C97_=_C353( C97 C353 ) \nC97_=_C364( C97 C364 ) C97_=_C372( C97 C372 ) C97_=_C3246( C97 C3246 ) C98_=_C144( C98 C144 ) C98_=_C280( C98 C280 ) C98_=_C295( C98 C295 ) \nC98_=_C3766( C98 C3766 ) C98_=_C4110( C98 C4110 ) C99_=_C100( C99 C100 ) C99_=_C103( C99 C103 ) C99_=_C104( C99 C104 ) C99_=_C109( C99 C109 ) \nC99_=_C111( C99 C111 ) C99_=_C112( C99 C112 ) C99_=_C113( C99 C113 ) C99_=_C114( C99 C114 ) C99_=_C115( C99 C115 ) C99_=_C116( C99 C116 ) \nC99_=_C117( C99 C117 ) C99_=_C118( C99 C118 ) C99_=_C119( C99 C119 ) C99_=_C121( C99 C121 ) C99_=_C123( C99 C123 ) C99_=_C125( C99 C125 ) \nC99_=_C126( C99 C126 ) C99_=_C127( C99 C127 ) C99_=_C130( C99 C130 ) C99_=_C132( C99 C132 ) C99_=_C133( C99 C133 ) C99_=_C134( C99 C134 ) \nC99_=_C135( C99 C135 ) C99_=_C137( C99 C137 ) C99_=_C138( C99 C138 ) C99_=_C140( C99 C140 ) C99_=_C142( C99 C142 ) C99_=_C144( C99 C144 ) \nC100_=_C103( C100 C103 ) C100_=_C104( C100 C104 ) C100_=_C109( C100 C109 ) C100_=_C111( C100 C111 ) C100_=_C112( C100 C112 ) C100_=_C113( C100 C113 ) \nC100_=_C114( C100 C114 ) C100_=_C115( C100 C115 ) C100_=_C116( C100 C116 ) C100_=_C117( C100 C117 ) C100_=_C118( C100 C118 ) C100_=_C119( C100 C119 ) \nC100_=_C121( C100 C121 ) C100_=_C145( C100 C145 ) C100_=_C146( C100 C146 ) C100_=_C149( C100 C149 ) C100_=_C150( C100 C150 ) C100_=_C151( C100 C151 ) \nC100_=_C152( C100 C152 ) C100_=_C154( C100 C154 ) C100_=_C157( C100 C157 ) C100_=_C158( C100 C158 ) C100_=_C159( C100 C159 ) C100_=_C160( C100 C160 ) \nC100_=_C161( C100 C161 ) C100_=_C162( C100 C162 ) C100_=_C163( C100 C163 ) C100_=_C165( C100 C165 ) C103_=_C104( C103 C104 ) C103_=_C109( C103 C109 ) \nC103_=_C111( C103 C111 ) C103_=_C112( C103 C112 ) C103_=_C113( C103 C113 ) C103_=_C114( C103 C114 ) C103_=_C115( C103 C115 ) C103_=_C116( C103 C116 ) \nC103_=_C117( C103 C117 ) C103_=_C118( C103 C118 ) C103_=_C119( C103 C119 ) C103_=_C121( C103 C121 ) C103_=_C167( C103 C167 ) C103_=_C185( C103 C185 ) \nC103_=_C206( C103 C206 ) C103_=_C208( C103 C208 ) C103_=_C209( C103 C209 ) C103_=_C211( C103 C211 ) C103_=_C214( C103 C214 ) C103_=_C215( C103 C215 ) \nC103_=_C216( C103 C216 ) C103_=_C217( C103 C217 ) C103_=_C218( C103 C218 ) C103_=_C219( C103 C219 ) C103_=_C220( C103 C220 ) C103_=_C221( C103 C221 ) \nC103_=_C222( C103 C222 ) C103_=_C224( C103 C224 ) C103_=_C225( C103 C225 ) C104_=_C109( C104 C109 ) C104_=_C111( C104 C111 ) C104_=_C112( C104 C112 ) \nC104_=_C113( C104 C113 ) C104_=_C114( C104 C114 ) C104_=_C115( C104 C115 ) C104_=_C116( C104 C116 ) C104_=_C117( C104 C117 ) C104_=_C118( C104 C118 ) \nC104_=_C119( C104 C119 ) C104_=_C121( C104 C121 ) C104_=_C168( C104 C168 ) C104_=_C186( C104 C186 ) C104_=_C226( C104 C226 ) C104_=_C227( C104 C227 ) \nC104_=_C232( C104 C232 ) C104_=_C233( C104 C233 ) C104_=_C234( C104 C234 ) C104_=_C235( C104 C235 ) C104_=_C236( C104 C236 ) C104_=_C237( C104 C237 ) \nC104_=_C238( C104 C238 ) C104_=_C239( C104 C239 ) C104_=_C244( C104 C244 ) C109_=_C111( C109 C111 ) C109_=_C112( C109 C112 ) C109_=_C113( C109 C113 ) \nC109_=_C114( C109 C114 ) C109_=_C115( C109 C115 ) C109_=_C116( C109 C116 ) C109_=_C117( C109 C117 ) C109_=_C118( C109 C118 ) C109_=_C119( C109 C119 ) \nC109_=_C121( C109 C121 ) C109_=_C190( C109 C190 ) C109_=_C249( C109 C249 ) C109_=_C263( C109 C263 ) C109_=_C296( C109 C296 ) C109_=_C313( C109 C313 ) \nC109_=_C314( C109 C314 ) C109_=_C316( C109 C316 ) C109_=_C317( C109 C317 ) C109_=_C318( C109 C318 ) C109_=_C319( C109 C319 ) C109_=_C320( C109 C320 ) \nC109_=_C324( C109 C324 ) C109_=_C325( C109 C325 ) C109_=_C326( C109 C326 ) C111_=_C112( C111 C112 ) C111_=_C113( C111 C113 ) C111_=_C114( C111 C114 ) \nC111_=_C115( C111 C115 ) C111_=_C116( C111 C116 ) C111_=_C117( C111 C117 ) C111_=_C118( C111 C118 ) C111_=_C119( C111 C119 ) C111_=_C121( C111 C121 ) \nC111_=_C174( C111 C174 ) C111_=_C254( C111 C254 ) C111_=_C264( C111 C264 ) C111_=_C284( C111 C284 ) C111_=_C298( C111 C298 ) C111_=_C331( C111 C331 ) \nC111_=_C367( C111 C367 ) C111_=_C374( C111 C374 ) C111_=_C375( C111 C375 ) C111_=_C376( C111 C376 ) C111_=_C377( C111 C377 ) C111_=_C378( C111 C378 ) \nC111_=_C379( C111 C379 ) C111_=_C380( C111 C380 ) C111_=_C381( C111 C381 ) C111_=_C383( C111 C383 ) C111_=_C384( C111 C384 ) C111_=_C385( C111 C385 ) \nC111_=_C386( C111 C386 ) C112_=_C113( C112 C113 ) C112_=_C114( C112 C114 ) C112_=_C115( C112 C115 ) C112_=_C116( C112 C116 ) C112_=_C117( C112 C117 ) \nC112_=_C118( C112 C118 ) C112_=_C119( C112 C119 ) C112_=_C121( C112 C121 ) C112_=_C175( C112 C175 ) C112_=_C192( C112 C192 ) C112_=_C444( C112 C444 ) \nC112_=_C445( C112 C445 ) C112_=_C446( C112 C446 ) C112_=_C447( C112 C447 ) C112_=_C448( C112 C448 ) C112_=_C449( C112 C449 ) C112_=_C450( C112 C450 ) \nC112_=_C451( C112 C451 ) C112_=_C452( C112 C452 ) C112_=_C453( C112 C453 ) C112_=_C454( C112 C454 ) C112_=_C455( C112 C455 ) C112_=_C457( C112 C457 ) \nC112_=_C458( C112 C458 ) C112_=_C459( C112 C459 ) C112_=_C460( C112 C460 ) C112_=_C461( C112 C461 ) C112_=_C462( C112 C462 ) C112_=_C463( C112 C463 ) \nC112_=_C465( C112 C465 ) C113_=_C114( C113 C114 ) C113_=_C115( C113 C115 ) C113_=_C116( C113 C116 ) C113_=_C117( C113 C117 ) C113_=_C118( C113 C118 ) \nC113_=_C119( C113 C119 ) C113_=_C121( C113 C121 ) C113_=_C132( C113 C132 ) C113_=_C157( C113 C157 ) C113_=_C177( C113 C177 ) C113_=_C255( C113 C255 ) \nC113_=_C286( C113 C286 ) C113_=_C368( C113 C368 ) C113_=_C374( C113 C374 ) C114_=_C115( C114 C115 ) C114_=_C116( C114 C116 ) C114_=_C117( C114 C117 ) \nC114_=_C118( C114 C118 ) C114_=_C119( C114 C119 ) C114_=_C121( C114 C121 ) C114_=_C194( C114 C194 ) C114_=_C265( C114 C265 ) C114_=_C300( C114 C300 ) \nC114_=_C317( C114 C317 ) C114_=_C970( C114 C970 ) C115_=_C116( C115 C116 ) C115_=_C117( C115 C117 ) C115_=_C118( C115 C118 ) C115_=_C119( C115 C119 ) \nC115_=_C121( C115 C121 ) C115_=_C159( C115 C159 ) C115_=_C178( C115 C178 ) C115_=_C195( C115 C195 ) C115_=_C217( C115 C217 ) C115_=_C237( C115 C237 ) \nC115_=_C451( C115 C451 ) C115_=_C1191( C115 C1191 ) C115_=_C2673( C115 C2673 ) C116_=_C117( C116 C117 ) C116_=_C118( C116 C118 ) C116_=_C119( C116 C119 ) \nC116_=_C121( C116 C121 ) C116_=_C196( C116 C196 ) C116_=_C270( C116 C270 ) C116_=_C304( C116 C304 ) C116_=_C320( C116 C320 ) C116_=_C3000( C116 C3000 ) \nC117_=_C118( C117 C118 ) C117_=_C119( C117 C119 ) C117_=_C121( C117 C121 ) C117_=_C160( C117 C160 ) C117_=_C180( C117 C180 ) C117_=_C198( C117 C198 ) \nC117_=_C219( C117 C219 ) C117_=_C238( C117 C238 ) C117_=_C453( C117 C453 ) C117_=_C3053( C117 C3053 ) C118_=_C119( C118 C119 ) C118_=_C121( C118 C121 ) \nC118_=_C161( C118 C161 ) C118_=_C181( C118 C181 ) C118_=_C199( C118 C199 ) C118_=_C220( C118 C220 ) C118_=_C239( C118 C239 ) C118_=_C454( C118 C454 ) \nC118_=_C3083( C118 C3083 ) C118_=_C3085( C118 C3085 ) C119_=_C121( C119 C121 ) C119_=_C200( C119 C200 ) C119_=_C276( C119 C276 ) C119_=_C307( C119 C307 ) \nC119_=_C324( C119 C324 ) C119_=_C462( C119 C462 ) C119_=_C3242( C119 C3242 ) C119_=_C3915( C119 C3915 ) C121_=_C184( C121 C184 ) C121_=_C204( C121 C204 ) \nC121_=_C1251( C121 C1251 ) C121_=_C1457( C121 C1457 ) C121_=_C1589( C121 C1589 ) C121_=_C1683( C121 C1683 ) C121_=_C1768( C121 C1768 ) C121_=_C1856( C121 C1856 ) \nC121_=_C2103( C121 C2103 ) C121_=_C2434( C121 C2434 ) C121_=_C2673( C121 C2673 ) C121_=_C3053( C121 C3053 ) C121_=_C3069( C121</w:t>
      </w:r>
    </w:p>
    <w:p>
      <w:pPr>
        <w:pStyle w:val="PreformattedText"/>
        <w:bidi w:val="0"/>
        <w:spacing w:before="0" w:after="0"/>
        <w:jc w:val="left"/>
        <w:rPr/>
      </w:pPr>
      <w:r>
        <w:rPr/>
        <w:t xml:space="preserve"> </w:t>
      </w:r>
      <w:r>
        <w:rPr/>
        <w:t>C3069 ) C121_=_C3083( C121 C3083 ) \nC121_=_C3192( C121 C3192 ) C121_=_C3489( C121 C3489 ) C121_=_C3647( C121 C3647 ) C121_=_C3815( C121 C3815 ) C121_=_C3880( C121 C3880 ) C121_=_C3950( C121 C3950 ) \nC121_=_C4102( C121 C4102 ) C123_=_C125( C123 C125 ) C123_=_C126( C123 C126 ) C123_=_C127( C123 C127 ) C123_=_C130( C123 C130 ) C123_=_C132( C123 C132 ) \nC123_=_C133( C123 C133 ) C123_=_C134( C123 C134 ) C123_=_C135( C123 C135 ) C123_=_C137( C123 C137 ) C123_=_C138( C123 C138 ) C123_=_C140( C123 C140 ) \nC123_=_C142( C123 C142 ) C123_=_C144( C123 C144 ) C123_=_C145( C123 C145 ) C123_=_C167( C123 C167 ) C123_=_C168( C123 C168 ) C123_=_C174( C123 C174 ) \nC123_=_C175( C123 C175 ) C123_=_C176( C123 C176 ) C123_=_C177( C123 C177 ) C123_=_C178( C123 C178 ) C123_=_C179( C123 C179 ) C123_=_C180( C123 C180 ) \nC123_=_C181( C123 C181 ) C123_=_C182( C123 C182 ) C123_=_C183( C123 C183 ) C123_=_C184( C123 C184 ) C125_=_C126( C125 C126 ) C125_=_C127( C125 C127 ) \nC125_=_C130( C125 C130 ) C125_=_C132( C125 C132 ) C125_=_C133( C125 C133 ) C125_=_C134( C125 C134 ) C125_=_C135( C125 C135 ) C125_=_C137( C125 C137 ) \nC125_=_C138( C125 C138 ) C125_=_C140( C125 C140 ) C125_=_C142( C125 C142 ) C125_=_C144( C125 C144 ) C125_=_C149( C125 C149 ) C125_=_C206( C125 C206 ) \nC125_=_C249( C125 C249 ) C125_=_C252( C125 C252 ) C125_=_C254( C125 C254 ) C125_=_C255( C125 C255 ) C125_=_C259( C125 C259 ) C126_=_C127( C126 C127 ) \nC126_=_C130( C126 C130 ) C126_=_C132( C126 C132 ) C126_=_C133( C126 C133 ) C126_=_C134( C126 C134 ) C126_=_C135( C126 C135 ) C126_=_C137( C126 C137 ) \nC126_=_C138( C126 C138 ) C126_=_C140( C126 C140 ) C126_=_C142( C126 C142 ) C126_=_C144( C126 C144 ) C126_=_C226( C126 C226 ) C126_=_C263( C126 C263 ) \nC126_=_C264( C126 C264 ) C126_=_C265( C126 C265 ) C126_=_C266( C126 C266 ) C126_=_C267( C126 C267 ) C126_=_C268( C126 C268 ) C126_=_C269( C126 C269 ) \nC126_=_C270( C126 C270 ) C126_=_C271( C126 C271 ) C126_=_C272( C126 C272 ) C126_=_C273( C126 C273 ) C126_=_C275( C126 C275 ) C126_=_C276( C126 C276 ) \nC126_=_C277( C126 C277 ) C126_=_C279( C126 C279 ) C126_=_C280( C126 C280 ) C127_=_C130( C127 C130 ) C127_=_C132( C127 C132 ) C127_=_C133( C127 C133 ) \nC127_=_C134( C127 C134 ) C127_=_C135( C127 C135 ) C127_=_C137( C127 C137 ) C127_=_C138( C127 C138 ) C127_=_C140( C127 C140 ) C127_=_C142( C127 C142 ) \nC127_=_C144( C127 C144 ) C127_=_C150( C127 C150 ) C127_=_C284( C127 C284 ) C127_=_C285( C127 C285 ) C127_=_C286( C127 C286 ) C127_=_C287( C127 C287 ) \nC127_=_C288( C127 C288 ) C127_=_C289( C127 C289 ) C127_=_C290( C127 C290 ) C127_=_C292( C127 C292 ) C127_=_C293( C127 C293 ) C127_=_C294( C127 C294 ) \nC127_=_C295( C127 C295 ) C130_=_C132( C130 C132 ) C130_=_C133( C130 C133 ) C130_=_C134( C130 C134 ) C130_=_C135( C130 C135 ) C130_=_C137( C130 C137 ) \nC130_=_C138( C130 C138 ) C130_=_C140( C130 C140 ) C130_=_C142( C130 C142 ) C130_=_C144( C130 C144 ) C130_=_C154( C130 C154 ) C130_=_C211( C130 C211 ) \nC130_=_C316( C130 C316 ) C130_=_C355( C130 C355 ) C130_=_C367( C130 C367 ) C130_=_C368( C130 C368 ) C130_=_C372( C130 C372 ) C132_=_C133( C132 C133 ) \nC132_=_C134( C132 C134 ) C132_=_C135( C132 C135 ) C132_=_C137( C132 C137 ) C132_=_C138( C132 C138 ) C132_=_C140( C132 C140 ) C132_=_C142( C132 C142 ) \nC132_=_C144( C132 C144 ) C132_=_C157( C132 C157 ) C132_=_C177( C132 C177 ) C132_=_C255( C132 C255 ) C132_=_C286( C132 C286 ) C132_=_C368( C132 C368 ) \nC132_=_C374( C132 C374 ) C133_=_C134( C133 C134 ) C133_=_C135( C133 C135 ) C133_=_C137( C133 C137 ) C133_=_C138( C133 C138 ) C133_=_C140( C133 C140 ) \nC133_=_C142( C133 C142 ) C133_=_C144( C133 C144 ) C133_=_C234( C133 C234 ) C133_=_C318( C133 C318 ) C133_=_C357( C133 C357 ) C133_=_C450( C133 C450 ) \nC133_=_C2193( C133 C2193 ) C133_=_C2195( C133 C2195 ) C133_=_C2199( C133 C2199 ) C133_=_C2200( C133 C2200 ) C133_=_C2204( C133 C2204 ) C134_=_C135( C134 C135 ) \nC134_=_C137( C134 C137 ) C134_=_C138( C134 C138 ) C134_=_C140( C134 C140 ) C134_=_C142( C134 C142 ) C134_=_C144( C134 C144 ) C134_=_C236( C134 C236 ) \nC134_=_C319( C134 C319 ) C134_=_C358( C134 C358 ) C134_=_C2592( C134 C2592 ) C134_=_C2597( C134 C2597 ) C134_=_C2599( C134 C2599 ) C134_=_C2601( C134 C2601 ) \nC134_=_C2606( C134 C2606 ) C135_=_C137( C135 C137 ) C135_=_C138( C135 C138 ) C135_=_C140( C135 C140 ) C135_=_C142( C135 C142 ) C135_=_C144( C135 C144 ) \nC135_=_C269( C135 C269 ) C135_=_C287( C135 C287 ) C135_=_C1190( C135 C1190 ) C135_=_C2649( C135 C2649 ) C137_=_C138( C137 C138 ) C137_=_C140( C137 C140 ) \nC137_=_C142( C137 C142 ) C137_=_C144( C137 C144 ) C137_=_C272( C137 C272 ) C137_=_C289( C137 C289 ) C137_=_C3287( C137 C3287 ) C138_=_C140( C138 C140 ) \nC138_=_C142( C138 C142 ) C138_=_C144( C138 C144 ) C138_=_C273( C138 C273 ) C138_=_C290( C138 C290 ) C138_=_C3625( C138 C3625 ) C140_=_C142( C140 C142 ) \nC140_=_C144( C140 C144 ) C140_=_C729( C140 C729 ) C140_=_C1405( C140 C1405 ) C140_=_C1936( C140 C1936 ) C140_=_C2023( C140 C2023 ) C140_=_C2278( C140 C2278 ) \nC140_=_C2649( C140 C2649 ) C140_=_C2751( C140 C2751 ) C140_=_C2860( C140 C2860 ) C140_=_C3091( C140 C3091 ) C140_=_C3155( C140 C3155 ) C140_=_C3287( C140 C3287 ) \nC140_=_C3311( C140 C3311 ) C140_=_C3371( C140 C3371 ) C140_=_C3471( C140 C3471 ) C140_=_C3543( C140 C3543 ) C140_=_C3625( C140 C3625 ) C140_=_C3712( C140 C3712 ) \nC140_=_C3759( C140 C3759 ) C140_=_C3760( C140 C3760 ) C140_=_C3761( C140 C3761 ) C140_=_C3762( C140 C3762 ) C140_=_C3763( C140 C3763 ) C140_=_C3764( C140 C3764 ) \nC140_=_C3765( C140 C3765 ) C140_=_C3766( C140 C3766 ) C142_=_C144( C142 C144 ) C142_=_C275( C142 C275 ) C142_=_C292( C142 C292 ) C142_=_C3241( C142 C3241 ) \nC142_=_C3760( C142 C3760 ) C142_=_C3850( C142 C3850 ) C142_=_C3880( C142 C3880 ) C144_=_C280( C144 C280 ) C144_=_C295( C144 C295 ) C144_=_C3766( C144 C3766 ) \nC144_=_C4110( C144 C4110 ) C145_=_C146( C145 C146 ) C145_=_C149( C145 C149 ) C145_=_C150( C145 C150 ) C145_=_C151( C145 C151 ) C145_=_C152( C145 C152 ) \nC145_=_C154( C145 C154 ) C145_=_C157( C145 C157 ) C145_=_C158( C145 C158 ) C145_=_C159( C145 C159 ) C145_=_C160( C145 C160 ) C145_=_C161( C145 C161 ) \nC145_=_C162( C145 C162 ) C145_=_C163( C145 C163 ) C145_=_C165( C145 C165 ) C145_=_C167( C145 C167 ) C145_=_C168( C145 C168 ) C145_=_C174( C145 C174 ) \nC145_=_C175( C145 C175 ) C145_=_C176( C145 C176 ) C145_=_C177( C145 C177 ) C145_=_C178( C145 C178 ) C145_=_C179( C145 C179 ) C145_=_C180( C145 C180 ) \nC145_=_C181( C145 C181 ) C145_=_C182( C145 C182 ) C145_=_C183( C145 C183 ) C145_=_C184( C145 C184 ) C146_=_C149( C146 C149 ) C146_=_C150( C146 C150 ) \nC146_=_C151( C146 C151 ) C146_=_C152( C146 C152 ) C146_=_C154( C146 C154 ) C146_=_C157( C146 C157 ) C146_=_C158( C146 C158 ) C146_=_C159( C146 C159 ) \nC146_=_C160( C146 C160 ) C146_=_C161( C146 C161 ) C146_=_C162( C146 C162 ) C146_=_C163( C146 C163 ) C146_=_C165( C146 C165 ) C146_=_C185( C146 C185 ) \nC146_=_C186( C146 C186 ) C146_=_C190( C146 C190 ) C146_=_C192( C146 C192 ) C146_=_C193( C146 C193 ) C146_=_C194( C146 C194 ) C146_=_C195( C146 C195 ) \nC146_=_C196( C146 C196 ) C146_=_C197( C146 C197 ) C146_=_C198( C146 C198 ) C146_=_C199( C146 C199 ) C146_=_C200( C146 C200 ) C146_=_C201( C146 C201 ) \nC146_=_C202( C146 C202 ) C146_=_C204( C146 C204 ) C149_=_C150( C149 C150 ) C149_=_C151( C149 C151 ) C149_=_C152( C149 C152 ) C149_=_C154( C149 C154 ) \nC149_=_C157( C149 C157 ) C149_=_C158( C149 C158 ) C149_=_C159( C149 C159 ) C149_=_C160( C149 C160 ) C149_=_C161( C149 C161 ) C149_=_C162( C149 C162 ) \nC149_=_C163( C149 C163 ) C149_=_C165( C149 C165 ) C149_=_C206( C149 C206 ) C149_=_C249( C149 C249 ) C149_=_C252( C149 C252 ) C149_=_C254( C149 C254 ) \nC149_=_C255( C149 C255 ) C149_=_C259( C149 C259 ) C150_=_C151( C150 C151 ) C150_=_C152( C150 C152 ) C150_=_C154( C150 C154 ) C150_=_C157( C150 C157 ) \nC150_=_C158( C150 C158 ) C150_=_C159( C150 C159 ) C150_=_C160( C150 C160 ) C150_=_C161( C150 C161 ) C150_=_C162( C150 C162 ) C150_=_C163( C150 C163 ) \nC150_=_C165( C150 C165 ) C150_=_C284( C150 C284 ) C150_=_C285( C150 C285 ) C150_=_C286( C150 C286 ) C150_=_C287( C150 C287 ) C150_=_C288( C150 C288 ) \nC150_=_C289( C150 C289 ) C150_=_C290( C150 C290 ) C150_=_C292( C150 C292 ) C150_=_C293( C150 C293 ) C150_=_C294( C150 C294 ) C150_=_C295( C150 C295 ) \nC151_=_C152( C151 C152 ) C151_=_C154( C151 C154 ) C151_=_C157( C151 C157 ) C151_=_C158( C151 C158 ) C151_=_C159( C151 C159 ) C151_=_C160( C151 C160 ) \nC151_=_C161( C151 C161 ) C151_=_C162( C151 C162 ) C151_=_C163( C151 C163 ) C151_=_C165( C151 C165 ) C151_=_C208( C151 C208 ) C151_=_C313( C151 C313 ) \nC151_=_C329( C151 C329 ) C151_=_C331( C151 C331 ) C151_=_C332( C151 C332 ) C151_=_C334( C151 C334 ) C151_=_C335( C151 C335 ) C151_=_C336( C151 C336 ) \nC151_=_C338( C151 C338 ) C151_=_C339( C151 C339 ) C151_=_C341( C151 C341 ) C151_=_C343( C151 C343 ) C152_=_C154( C152 C154 ) C152_=_C157( C152 C157 ) \nC152_=_C158( C152 C158 ) C152_=_C159( C152 C159 ) C152_=_C160( C152 C160 ) C152_=_C161( C152 C161 ) C152_=_C162( C152 C162 ) C152_=_C163( C152 C163 ) \nC152_=_C165( C152 C165 ) C152_=_C209( C152 C209 ) C152_=_C314( C152 C314 ) C152_=_C344( C152 C344 ) C152_=_C346( C152 C346 ) C152_=_C348( C152 C348 ) \nC152_=_C350( C152 C350 ) C152_=_C351( C152 C351 ) C152_=_C353( C152 C353 ) C154_=_C157( C154 C157 ) C154_=_C158( C154 C158 ) C154_=_C159( C154 C159 ) \nC154_=_C160( C154 C160 ) C154_=_C161( C154 C161 ) C154_=_C162( C154 C162 ) C154_=_C163( C154 C163 ) C154_=_C165( C154 C165 ) C154_=_C211( C154 C211 ) \nC154_=_C316( C154 C316 ) C154_=_C355( C154 C355 ) C154_=_C367( C154 C367 ) C154_=_C368( C154 C368 ) C154_=_C372( C154 C372 ) C157_=_C158( C157 C158 ) \nC157_=_C159( C157 C159 ) C157_=_C160( C157 C160 ) C157_=_C161( C157 C161 ) C157_=_C162( C157 C162 ) C157_=_C163( C157 C163 ) C157_=_C165( C157 C165 ) \nC157_=_C177( C157 C177 ) C157_=_C255( C157 C255 ) C157_=_C286( C157 C286 ) C157_=_C368( C157 C368 ) C157_=_C374( C157 C374 ) C158_=_C159( C158 C159 ) \nC158_=_C160( C158 C160 ) C158_=_C161(</w:t>
      </w:r>
    </w:p>
    <w:p>
      <w:pPr>
        <w:pStyle w:val="PreformattedText"/>
        <w:bidi w:val="0"/>
        <w:spacing w:before="0" w:after="0"/>
        <w:jc w:val="left"/>
        <w:rPr/>
      </w:pPr>
      <w:r>
        <w:rPr/>
        <w:t xml:space="preserve"> </w:t>
      </w:r>
      <w:r>
        <w:rPr/>
        <w:t>C158 C161 ) C158_=_C162( C158 C162 ) C158_=_C163( C158 C163 ) C158_=_C165( C158 C165 ) C158_=_C356( C158 C356 ) \nC158_=_C446( C158 C446 ) C158_=_C806( C158 C806 ) C158_=_C853( C158 C853 ) C158_=_C1189( C158 C1189 ) C158_=_C1190( C158 C1190 ) C158_=_C1191( C158 C1191 ) \nC158_=_C1192( C158 C1192 ) C158_=_C1193( C158 C1193 ) C158_=_C1194( C158 C1194 ) C158_=_C1195( C158 C1195 ) C158_=_C1196( C158 C1196 ) C158_=_C1198( C158 C1198 ) \nC158_=_C1199( C158 C1199 ) C158_=_C1200( C158 C1200 ) C158_=_C1201( C158 C1201 ) C158_=_C1202( C158 C1202 ) C158_=_C1204( C158 C1204 ) C158_=_C1206( C158 C1206 ) \nC159_=_C160( C159 C160 ) C159_=_C161( C159 C161 ) C159_=_C162( C159 C162 ) C159_=_C163( C159 C163 ) C159_=_C165( C159 C165 ) C159_=_C178( C159 C178 ) \nC159_=_C195( C159 C195 ) C159_=_C217( C159 C217 ) C159_=_C237( C159 C237 ) C159_=_C451( C159 C451 ) C159_=_C1191( C159 C1191 ) C159_=_C2673( C159 C2673 ) \nC160_=_C161( C160 C161 ) C160_=_C162( C160 C162 ) C160_=_C163( C160 C163 ) C160_=_C165( C160 C165 ) C160_=_C180( C160 C180 ) C160_=_C198( C160 C198 ) \nC160_=_C219( C160 C219 ) C160_=_C238( C160 C238 ) C160_=_C453( C160 C453 ) C160_=_C3053( C160 C3053 ) C161_=_C162( C161 C162 ) C161_=_C163( C161 C163 ) \nC161_=_C165( C161 C165 ) C161_=_C181( C161 C181 ) C161_=_C199( C161 C199 ) C161_=_C220( C161 C220 ) C161_=_C239( C161 C239 ) C161_=_C454( C161 C454 ) \nC161_=_C3083( C161 C3083 ) C161_=_C3085( C161 C3085 ) C162_=_C163( C162 C163 ) C162_=_C165( C162 C165 ) C162_=_C360( C162 C360 ) C162_=_C1311( C162 C1311 ) \nC162_=_C1427( C162 C1427 ) C162_=_C1450( C162 C1450 ) C162_=_C1696( C162 C1696 ) C162_=_C1957( C162 C1957 ) C162_=_C2155( C162 C2155 ) C162_=_C2177( C162 C2177 ) \nC162_=_C2393( C162 C2393 ) C162_=_C2597( C162 C2597 ) C162_=_C3355( C162 C3355 ) C162_=_C3574( C162 C3574 ) C162_=_C3601( C162 C3601 ) C162_=_C3602( C162 C3602 ) \nC162_=_C3603( C162 C3603 ) C162_=_C3604( C162 C3604 ) C162_=_C3605( C162 C3605 ) C162_=_C3606( C162 C3606 ) C162_=_C3609( C162 C3609 ) C163_=_C165( C163 C165 ) \nC163_=_C325( C163 C325 ) C163_=_C363( C163 C363 ) C163_=_C970( C163 C970 ) C163_=_C1964( C163 C1964 ) C163_=_C2343( C163 C2343 ) C163_=_C2467( C163 C2467 ) \nC163_=_C2806( C163 C2806 ) C163_=_C3000( C163 C3000 ) C163_=_C3124( C163 C3124 ) C163_=_C3165( C163 C3165 ) C163_=_C3211( C163 C3211 ) C163_=_C3451( C163 C3451 ) \nC163_=_C3915( C163 C3915 ) C163_=_C4096( C163 C4096 ) C163_=_C4100( C163 C4100 ) C165_=_C366( C165 C366 ) C165_=_C548( C165 C548 ) C165_=_C705( C165 C705 ) \nC165_=_C1746( C165 C1746 ) C165_=_C1900( C165 C1900 ) C165_=_C1926( C165 C1926 ) C165_=_C1986( C165 C1986 ) C165_=_C2047( C165 C2047 ) C165_=_C2226( C165 C2226 ) \nC165_=_C2285( C165 C2285 ) C165_=_C2301( C165 C2301 ) C165_=_C2573( C165 C2573 ) C165_=_C2758( C165 C2758 ) C165_=_C2887( C165 C2887 ) C165_=_C3363( C165 C3363 ) \nC165_=_C3638( C165 C3638 ) C165_=_C3734( C165 C3734 ) C165_=_C3847( C165 C3847 ) C165_=_C4043( C165 C4043 ) C165_=_C4073( C165 C4073 ) C165_=_C4110( C165 C4110 ) \nC167_=_C168( C167 C168 ) C167_=_C174( C167 C174 ) C167_=_C175( C167 C175 ) C167_=_C176( C167 C176 ) C167_=_C177( C167 C177 ) C167_=_C178( C167 C178 ) \nC167_=_C179( C167 C179 ) C167_=_C180( C167 C180 ) C167_=_C181( C167 C181 ) C167_=_C182( C167 C182 ) C167_=_C183( C167 C183 ) C167_=_C184( C167 C184 ) \nC167_=_C185( C167 C185 ) C167_=_C206( C167 C206 ) C167_=_C208( C167 C208 ) C167_=_C209( C167 C209 ) C167_=_C211( C167 C211 ) C167_=_C214( C167 C214 ) \nC167_=_C215( C167 C215 ) C167_=_C216( C167 C216 ) C167_=_C217( C167 C217 ) C167_=_C218( C167 C218 ) C167_=_C219( C167 C219 ) C167_=_C220( C167 C220 ) \nC167_=_C221( C167 C221 ) C167_=_C222( C167 C222 ) C167_=_C224( C167 C224 ) C167_=_C225( C167 C225 ) C168_=_C174( C168 C174 ) C168_=_C175( C168 C175 ) \nC168_=_C176( C168 C176 ) C168_=_C177( C168 C177 ) C168_=_C178( C168 C178 ) C168_=_C179( C168 C179 ) C168_=_C180( C168 C180 ) C168_=_C181( C168 C181 ) \nC168_=_C182( C168 C182 ) C168_=_C183( C168 C183 ) C168_=_C184( C168 C184 ) C168_=_C186( C168 C186 ) C168_=_C226( C168 C226 ) C168_=_C227( C168 C227 ) \nC168_=_C232( C168 C232 ) C168_=_C233( C168 C233 ) C168_=_C234( C168 C234 ) C168_=_C235( C168 C235 ) C168_=_C236( C168 C236 ) C168_=_C237( C168 C237 ) \nC168_=_C238( C168 C238 ) C168_=_C239( C168 C239 ) C168_=_C244( C168 C244 ) C174_=_C175( C174 C175 ) C174_=_C176( C174 C176 ) C174_=_C177( C174 C177 ) \nC174_=_C178( C174 C178 ) C174_=_C179( C174 C179 ) C174_=_C180( C174 C180 ) C174_=_C181( C174 C181 ) C174_=_C182( C174 C182 ) C174_=_C183( C174 C183 ) \nC174_=_C184( C174 C184 ) C174_=_C254( C174 C254 ) C174_=_C264( C174 C264 ) C174_=_C284( C174 C284 ) C174_=_C298( C174 C298 ) C174_=_C331( C174 C331 ) \nC174_=_C367( C174 C367 ) C174_=_C374( C174 C374 ) C174_=_C375( C174 C375 ) C174_=_C376( C174 C376 ) C174_=_C377( C174 C377 ) C174_=_C378( C174 C378 ) \nC174_=_C379( C174 C379 ) C174_=_C380( C174 C380 ) C174_=_C381( C174 C381 ) C174_=_C383( C174 C383 ) C174_=_C384( C174 C384 ) C174_=_C385( C174 C385 ) \nC174_=_C386( C174 C386 ) C175_=_C176( C175 C176 ) C175_=_C177( C175 C177 ) C175_=_C178( C175 C178 ) C175_=_C179( C175 C179 ) C175_=_C180( C175 C180 ) \nC175_=_C181( C175 C181 ) C175_=_C182( C175 C182 ) C175_=_C183( C175 C183 ) C175_=_C184( C175 C184 ) C175_=_C192( C175 C192 ) C175_=_C444( C175 C444 ) \nC175_=_C445( C175 C445 ) C175_=_C446( C175 C446 ) C175_=_C447( C175 C447 ) C175_=_C448( C175 C448 ) C175_=_C449( C175 C449 ) C175_=_C450( C175 C450 ) \nC175_=_C451( C175 C451 ) C175_=_C452( C175 C452 ) C175_=_C453( C175 C453 ) C175_=_C454( C175 C454 ) C175_=_C455( C175 C455 ) C175_=_C457( C175 C457 ) \nC175_=_C458( C175 C458 ) C175_=_C459( C175 C459 ) C175_=_C460( C175 C460 ) C175_=_C461( C175 C461 ) C175_=_C462( C175 C462 ) C175_=_C463( C175 C463 ) \nC175_=_C465( C175 C465 ) C176_=_C177( C176 C177 ) C176_=_C178( C176 C178 ) C176_=_C179( C176 C179 ) C176_=_C180( C176 C180 ) C176_=_C181( C176 C181 ) \nC176_=_C182( C176 C182 ) C176_=_C183( C176 C183 ) C176_=_C184( C176 C184 ) C176_=_C193( C176 C193 ) C176_=_C285( C176 C285 ) C176_=_C299( C176 C299 ) \nC176_=_C346( C176 C346 ) C176_=_C613( C176 C613 ) C177_=_C178( C177 C178 ) C177_=_C179( C177 C179 ) C177_=_C180( C177 C180 ) C177_=_C181( C177 C181 ) \nC177_=_C182( C177 C182 ) C177_=_C183( C177 C183 ) C177_=_C184( C177 C184 ) C177_=_C255( C177 C255 ) C177_=_C286( C177 C286 ) C177_=_C368( C177 C368 ) \nC177_=_C374( C177 C374 ) C178_=_C179( C178 C179 ) C178_=_C180( C178 C180 ) C178_=_C181( C178 C181 ) C178_=_C182( C178 C182 ) C178_=_C183( C178 C183 ) \nC178_=_C184( C178 C184 ) C178_=_C195( C178 C195 ) C178_=_C217( C178 C217 ) C178_=_C237( C178 C237 ) C178_=_C451( C178 C451 ) C178_=_C1191( C178 C1191 ) \nC178_=_C2673( C178 C2673 ) C179_=_C180( C179 C180 ) C179_=_C181( C179 C181 ) C179_=_C182( C179 C182 ) C179_=_C183( C179 C183 ) C179_=_C184( C179 C184 ) \nC179_=_C197( C179 C197 ) C179_=_C288( C179 C288 ) C179_=_C305( C179 C305 ) C179_=_C348( C179 C348 ) C179_=_C1193( C179 C1193 ) C180_=_C181( C180 C181 ) \nC180_=_C182( C180 C182 ) C180_=_C183( C180 C183 ) C180_=_C184( C180 C184 ) C180_=_C198( C180 C198 ) C180_=_C219( C180 C219 ) C180_=_C238( C180 C238 ) \nC180_=_C453( C180 C453 ) C180_=_C3053( C180 C3053 ) C181_=_C182( C181 C182 ) C181_=_C183( C181 C183 ) C181_=_C184( C181 C184 ) C181_=_C199( C181 C199 ) \nC181_=_C220( C181 C220 ) C181_=_C239( C181 C239 ) C181_=_C454( C181 C454 ) C181_=_C3083( C181 C3083 ) C181_=_C3085( C181 C3085 ) C182_=_C183( C182 C183 ) \nC182_=_C184( C182 C184 ) C182_=_C201( C182 C201 ) C182_=_C293( C182 C293 ) C182_=_C308( C182 C308 ) C182_=_C350( C182 C350 ) C182_=_C3121( C182 C3121 ) \nC182_=_C3936( C182 C3936 ) C183_=_C184( C183 C184 ) C183_=_C202( C183 C202 ) C183_=_C294( C183 C294 ) C183_=_C309( C183 C309 ) C183_=_C351( C183 C351 ) \nC184_=_C204( C184 C204 ) C184_=_C1251( C184 C1251 ) C184_=_C1457( C184 C1457 ) C184_=_C1589( C184 C1589 ) C184_=_C1683( C184 C1683 ) C184_=_C1768( C184 C1768 ) \nC184_=_C1856( C184 C1856 ) C184_=_C2103( C184 C2103 ) C184_=_C2434( C184 C2434 ) C184_=_C2673( C184 C2673 ) C184_=_C3053( C184 C3053 ) C184_=_C3069( C184 C3069 ) \nC184_=_C3083( C184 C3083 ) C184_=_C3192( C184 C3192 ) C184_=_C3489( C184 C3489 ) C184_=_C3647( C184 C3647 ) C184_=_C3815( C184 C3815 ) C184_=_C3880( C184 C3880 ) \nC184_=_C3950( C184 C3950 ) C184_=_C4102( C184 C4102 ) C185_=_C186( C185 C186 ) C185_=_C190( C185 C190 ) C185_=_C192( C185 C192 ) C185_=_C193( C185 C193 ) \nC185_=_C194( C185 C194 ) C185_=_C195( C185 C195 ) C185_=_C196( C185 C196 ) C185_=_C197( C185 C197 ) C185_=_C198( C185 C198 ) C185_=_C199( C185 C199 ) \nC185_=_C200( C185 C200 ) C185_=_C201( C185 C201 ) C185_=_C202( C185 C202 ) C185_=_C204( C185 C204 ) C185_=_C206( C185 C206 ) C185_=_C208( C185 C208 ) \nC185_=_C209( C185 C209 ) C185_=_C211( C185 C211 ) C185_=_C214( C185 C214 ) C185_=_C215( C185 C215 ) C185_=_C216( C185 C216 ) C185_=_C217( C185 C217 ) \nC185_=_C218( C185 C218 ) C185_=_C219( C185 C219 ) C185_=_C220( C185 C220 ) C185_=_C221( C185 C221 ) C185_=_C222( C185 C222 ) C185_=_C224( C185 C224 ) \nC185_=_C225( C185 C225 ) C186_=_C190( C186 C190 ) C186_=_C192( C186 C192 ) C186_=_C193( C186 C193 ) C186_=_C194( C186 C194 ) C186_=_C195( C186 C195 ) \nC186_=_C196( C186 C196 ) C186_=_C197( C186 C197 ) C186_=_C198( C186 C198 ) C186_=_C199( C186 C199 ) C186_=_C200( C186 C200 ) C186_=_C201( C186 C201 ) \nC186_=_C202( C186 C202 ) C186_=_C204( C186 C204 ) C186_=_C226( C186 C226 ) C186_=_C227( C186 C227 ) C186_=_C232( C186 C232 ) C186_=_C233( C186 C233 ) \nC186_=_C234( C186 C234 ) C186_=_C235( C186 C235 ) C186_=_C236( C186 C236 ) C186_=_C237( C186 C237 ) C186_=_C238( C186 C238 ) C186_=_C239( C186 C239 ) \nC186_=_C244( C186 C244 ) C190_=_C192( C190 C192 ) C190_=_C193( C190 C193 ) C190_=_C194( C190 C194 ) C190_=_C195( C190 C195 ) C190_=_C196( C190 C196 ) \nC190_=_C197( C190 C197 ) C190_=_C198( C190 C198 ) C190_=_C199( C190 C199 ) C190_=_C200( C190 C200 ) C190_=_C201( C190 C201 ) C190_=_C202( C190 C202 ) \nC190_=_C204( C190 C204</w:t>
      </w:r>
    </w:p>
    <w:p>
      <w:pPr>
        <w:pStyle w:val="PreformattedText"/>
        <w:bidi w:val="0"/>
        <w:spacing w:before="0" w:after="0"/>
        <w:jc w:val="left"/>
        <w:rPr/>
      </w:pPr>
      <w:r>
        <w:rPr/>
        <w:t xml:space="preserve"> </w:t>
      </w:r>
      <w:r>
        <w:rPr/>
        <w:t>) C190_=_C249( C190 C249 ) C190_=_C263( C190 C263 ) C190_=_C296( C190 C296 ) C190_=_C313( C190 C313 ) C190_=_C314( C190 C314 ) \nC190_=_C316( C190 C316 ) C190_=_C317( C190 C317 ) C190_=_C318( C190 C318 ) C190_=_C319( C190 C319 ) C190_=_C320( C190 C320 ) C190_=_C324( C190 C324 ) \nC190_=_C325( C190 C325 ) C190_=_C326( C190 C326 ) C192_=_C193( C192 C193 ) C192_=_C194( C192 C194 ) C192_=_C195( C192 C195 ) C192_=_C196( C192 C196 ) \nC192_=_C197( C192 C197 ) C192_=_C198( C192 C198 ) C192_=_C199( C192 C199 ) C192_=_C200( C192 C200 ) C192_=_C201( C192 C201 ) C192_=_C202( C192 C202 ) \nC192_=_C204( C192 C204 ) C192_=_C444( C192 C444 ) C192_=_C445( C192 C445 ) C192_=_C446( C192 C446 ) C192_=_C447( C192 C447 ) C192_=_C448( C192 C448 ) \nC192_=_C449( C192 C449 ) C192_=_C450( C192 C450 ) C192_=_C451( C192 C451 ) C192_=_C452( C192 C452 ) C192_=_C453( C192 C453 ) C192_=_C454( C192 C454 ) \nC192_=_C455( C192 C455 ) C192_=_C457( C192 C457 ) C192_=_C458( C192 C458 ) C192_=_C459( C192 C459 ) C192_=_C460( C192 C460 ) C192_=_C461( C192 C461 ) \nC192_=_C462( C192 C462 ) C192_=_C463( C192 C463 ) C192_=_C465( C192 C465 ) C193_=_C194( C193 C194 ) C193_=_C195( C193 C195 ) C193_=_C196( C193 C196 ) \nC193_=_C197( C193 C197 ) C193_=_C198( C193 C198 ) C193_=_C199( C193 C199 ) C193_=_C200( C193 C200 ) C193_=_C201( C193 C201 ) C193_=_C202( C193 C202 ) \nC193_=_C204( C193 C204 ) C193_=_C285( C193 C285 ) C193_=_C299( C193 C299 ) C193_=_C346( C193 C346 ) C193_=_C613( C193 C613 ) C194_=_C195( C194 C195 ) \nC194_=_C196( C194 C196 ) C194_=_C197( C194 C197 ) C194_=_C198( C194 C198 ) C194_=_C199( C194 C199 ) C194_=_C200( C194 C200 ) C194_=_C201( C194 C201 ) \nC194_=_C202( C194 C202 ) C194_=_C204( C194 C204 ) C194_=_C265( C194 C265 ) C194_=_C300( C194 C300 ) C194_=_C317( C194 C317 ) C194_=_C970( C194 C970 ) \nC195_=_C196( C195 C196 ) C195_=_C197( C195 C197 ) C195_=_C198( C195 C198 ) C195_=_C199( C195 C199 ) C195_=_C200( C195 C200 ) C195_=_C201( C195 C201 ) \nC195_=_C202( C195 C202 ) C195_=_C204( C195 C204 ) C195_=_C217( C195 C217 ) C195_=_C237( C195 C237 ) C195_=_C451( C195 C451 ) C195_=_C1191( C195 C1191 ) \nC195_=_C2673( C195 C2673 ) C196_=_C197( C196 C197 ) C196_=_C198( C196 C198 ) C196_=_C199( C196 C199 ) C196_=_C200( C196 C200 ) C196_=_C201( C196 C201 ) \nC196_=_C202( C196 C202 ) C196_=_C204( C196 C204 ) C196_=_C270( C196 C270 ) C196_=_C304( C196 C304 ) C196_=_C320( C196 C320 ) C196_=_C3000( C196 C3000 ) \nC197_=_C198( C197 C198 ) C197_=_C199( C197 C199 ) C197_=_C200( C197 C200 ) C197_=_C201( C197 C201 ) C197_=_C202( C197 C202 ) C197_=_C204( C197 C204 ) \nC197_=_C288( C197 C288 ) C197_=_C305( C197 C305 ) C197_=_C348( C197 C348 ) C197_=_C1193( C197 C1193 ) C198_=_C199( C198 C199 ) C198_=_C200( C198 C200 ) \nC198_=_C201( C198 C201 ) C198_=_C202( C198 C202 ) C198_=_C204( C198 C204 ) C198_=_C219( C198 C219 ) C198_=_C238( C198 C238 ) C198_=_C453( C198 C453 ) \nC198_=_C3053( C198 C3053 ) C199_=_C200( C199 C200 ) C199_=_C201( C199 C201 ) C199_=_C202( C199 C202 ) C199_=_C204( C199 C204 ) C199_=_C220( C199 C220 ) \nC199_=_C239( C199 C239 ) C199_=_C454( C199 C454 ) C199_=_C3083( C199 C3083 ) C199_=_C3085( C199 C3085 ) C200_=_C201( C200 C201 ) C200_=_C202( C200 C202 ) \nC200_=_C204( C200 C204 ) C200_=_C276( C200 C276 ) C200_=_C307( C200 C307 ) C200_=_C324( C200 C324 ) C200_=_C462( C200 C462 ) C200_=_C3242( C200 C3242 ) \nC200_=_C3915( C200 C3915 ) C201_=_C202( C201 C202 ) C201_=_C204( C201 C204 ) C201_=_C293( C201 C293 ) C201_=_C308( C201 C308 ) C201_=_C350( C201 C350 ) \nC201_=_C3121( C201 C3121 ) C201_=_C3936( C201 C3936 ) C202_=_C204( C202 C204 ) C202_=_C294( C202 C294 ) C202_=_C309( C202 C309 ) C202_=_C351( C202 C351 ) \nC204_=_C1251( C204 C1251 ) C204_=_C1457( C204 C1457 ) C204_=_C1589( C204 C1589 ) C204_=_C1683( C204 C1683 ) C204_=_C1768( C204 C1768 ) C204_=_C1856( C204 C1856 ) \nC204_=_C2103( C204 C2103 ) C204_=_C2434( C204 C2434 ) C204_=_C2673( C204 C2673 ) C204_=_C3053( C204 C3053 ) C204_=_C3069( C204 C3069 ) C204_=_C3083( C204 C3083 ) \nC204_=_C3192( C204 C3192 ) C204_=_C3489( C204 C3489 ) C204_=_C3647( C204 C3647 ) C204_=_C3815( C204 C3815 ) C204_=_C3880( C204 C3880 ) C204_=_C3950( C204 C3950 ) \nC204_=_C4102( C204 C4102 ) C206_=_C208( C206 C208 ) C206_=_C209( C206 C209 ) C206_=_C211( C206 C211 ) C206_=_C214( C206 C214 ) C206_=_C215( C206 C215 ) \nC206_=_C216( C206 C216 ) C206_=_C217( C206 C217 ) C206_=_C218( C206 C218 ) C206_=_C219( C206 C219 ) C206_=_C220( C206 C220 ) C206_=_C221( C206 C221 ) \nC206_=_C222( C206 C222 ) C206_=_C224( C206 C224 ) C206_=_C225( C206 C225 ) C206_=_C249( C206 C249 ) C206_=_C252( C206 C252 ) C206_=_C254( C206 C254 ) \nC206_=_C255( C206 C255 ) C206_=_C259( C206 C259 ) C208_=_C209( C208 C209 ) C208_=_C211( C208 C211 ) C208_=_C214( C208 C214 ) C208_=_C215( C208 C215 ) \nC208_=_C216( C208 C216 ) C208_=_C217( C208 C217 ) C208_=_C218( C208 C218 ) C208_=_C219( C208 C219 ) C208_=_C220( C208 C220 ) C208_=_C221( C208 C221 ) \nC208_=_C222( C208 C222 ) C208_=_C224( C208 C224 ) C208_=_C225( C208 C225 ) C208_=_C313( C208 C313 ) C208_=_C329( C208 C329 ) C208_=_C331( C208 C331 ) \nC208_=_C332( C208 C332 ) C208_=_C334( C208 C334 ) C208_=_C335( C208 C335 ) C208_=_C336( C208 C336 ) C208_=_C338( C208 C338 ) C208_=_C339( C208 C339 ) \nC208_=_C341( C208 C341 ) C208_=_C343( C208 C343 ) C209_=_C211( C209 C211 ) C209_=_C214( C209 C214 ) C209_=_C215( C209 C215 ) C209_=_C216( C209 C216 ) \nC209_=_C217( C209 C217 ) C209_=_C218( C209 C218 ) C209_=_C219( C209 C219 ) C209_=_C220( C209 C220 ) C209_=_C221( C209 C221 ) C209_=_C222( C209 C222 ) \nC209_=_C224( C209 C224 ) C209_=_C225( C209 C225 ) C209_=_C314( C209 C314 ) C209_=_C344( C209 C344 ) C209_=_C346( C209 C346 ) C209_=_C348( C209 C348 ) \nC209_=_C350( C209 C350 ) C209_=_C351( C209 C351 ) C209_=_C353( C209 C353 ) C211_=_C214( C211 C214 ) C211_=_C215( C211 C215 ) C211_=_C216( C211 C216 ) \nC211_=_C217( C211 C217 ) C211_=_C218( C211 C218 ) C211_=_C219( C211 C219 ) C211_=_C220( C211 C220 ) C211_=_C221( C211 C221 ) C211_=_C222( C211 C222 ) \nC211_=_C224( C211 C224 ) C211_=_C225( C211 C225 ) C211_=_C316( C211 C316 ) C211_=_C355( C211 C355 ) C211_=_C367( C211 C367 ) C211_=_C368( C211 C368 ) \nC211_=_C372( C211 C372 ) C214_=_C215( C214 C215 ) C214_=_C216( C214 C216 ) C214_=_C217( C214 C217 ) C214_=_C218( C214 C218 ) C214_=_C219( C214 C219 ) \nC214_=_C220( C214 C220 ) C214_=_C221( C214 C221 ) C214_=_C222( C214 C222 ) C214_=_C224( C214 C224 ) C214_=_C225( C214 C225 ) C214_=_C332( C214 C332 ) \nC214_=_C375( C214 C375 ) C215_=_C216( C215 C216 ) C215_=_C217( C215 C217 ) C215_=_C218( C215 C218 ) C215_=_C219( C215 C219 ) C215_=_C220( C215 C220 ) \nC215_=_C221( C215 C221 ) C215_=_C222( C215 C222 ) C215_=_C224( C215 C224 ) C215_=_C225( C215 C225 ) C215_=_C334( C215 C334 ) C215_=_C377( C215 C377 ) \nC215_=_C1311( C215 C1311 ) C215_=_C1321( C215 C1321 ) C216_=_C217( C216 C217 ) C216_=_C218( C216 C218 ) C216_=_C219( C216 C219 ) C216_=_C220( C216 C220 ) \nC216_=_C221( C216 C221 ) C216_=_C222( C216 C222 ) C216_=_C224( C216 C224 ) C216_=_C225( C216 C225 ) C216_=_C335( C216 C335 ) C216_=_C380( C216 C380 ) \nC216_=_C1189( C216 C1189 ) C216_=_C2536( C216 C2536 ) C217_=_C218( C217 C218 ) C217_=_C219( C217 C219 ) C217_=_C220( C217 C220 ) C217_=_C221( C217 C221 ) \nC217_=_C222( C217 C222 ) C217_=_C224( C217 C224 ) C217_=_C225( C217 C225 ) C217_=_C237( C217 C237 ) C217_=_C451( C217 C451 ) C217_=_C1191( C217 C1191 ) \nC217_=_C2673( C217 C2673 ) C218_=_C219( C218 C219 ) C218_=_C220( C218 C220 ) C218_=_C221( C218 C221 ) C218_=_C222( C218 C222 ) C218_=_C224( C218 C224 ) \nC218_=_C225( C218 C225 ) C218_=_C336( C218 C336 ) C218_=_C381( C218 C381 ) C219_=_C220( C219 C220 ) C219_=_C221( C219 C221 ) C219_=_C222( C219 C222 ) \nC219_=_C224( C219 C224 ) C219_=_C225( C219 C225 ) C219_=_C238( C219 C238 ) C219_=_C453( C219 C453 ) C219_=_C3053( C219 C3053 ) C220_=_C221( C220 C221 ) \nC220_=_C222( C220 C222 ) C220_=_C224( C220 C224 ) C220_=_C225( C220 C225 ) C220_=_C239( C220 C239 ) C220_=_C454( C220 C454 ) C220_=_C3083( C220 C3083 ) \nC220_=_C3085( C220 C3085 ) C221_=_C222( C221 C222 ) C221_=_C224( C221 C224 ) C221_=_C225( C221 C225 ) C221_=_C338( C221 C338 ) C221_=_C383( C221 C383 ) \nC222_=_C224( C222 C224 ) C222_=_C225( C222 C225 ) C222_=_C339( C222 C339 ) C222_=_C384( C222 C384 ) C222_=_C3763( C222 C3763 ) C224_=_C225( C224 C225 ) \nC224_=_C259( C224 C259 ) C224_=_C326( C224 C326 ) C224_=_C341( C224 C341 ) C224_=_C353( C224 C353 ) C224_=_C364( C224 C364 ) C224_=_C372( C224 C372 ) \nC224_=_C3246( C224 C3246 ) C225_=_C343( C225 C343 ) C225_=_C386( C225 C386 ) C225_=_C3609( C225 C3609 ) C226_=_C227( C226 C227 ) C226_=_C232( C226 C232 ) \nC226_=_C233( C226 C233 ) C226_=_C234( C226 C234 ) C226_=_C235( C226 C235 ) C226_=_C236( C226 C236 ) C226_=_C237( C226 C237 ) C226_=_C238( C226 C238 ) \nC226_=_C239( C226 C239 ) C226_=_C244( C226 C244 ) C226_=_C263( C226 C263 ) C226_=_C264( C226 C264 ) C226_=_C265( C226 C265 ) C226_=_C266( C226 C266 ) \nC226_=_C267( C226 C267 ) C226_=_C268( C226 C268 ) C226_=_C269( C226 C269 ) C226_=_C270( C226 C270 ) C226_=_C271( C226 C271 ) C226_=_C272( C226 C272 ) \nC226_=_C273( C226 C273 ) C226_=_C275( C226 C275 ) C226_=_C276( C226 C276 ) C226_=_C277( C226 C277 ) C226_=_C279( C226 C279 ) C226_=_C280( C226 C280 ) \nC227_=_C232( C227 C232 ) C227_=_C233( C227 C233 ) C227_=_C234( C227 C234 ) C227_=_C235( C227 C235 ) C227_=_C236( C227 C236 ) C227_=_C237( C227 C237 ) \nC227_=_C238( C227 C238 ) C227_=_C239( C227 C239 ) C227_=_C244( C227 C244 ) C227_=_C296( C227 C296 ) C227_=_C298( C227 C298 ) C227_=_C299( C227 C299 ) \nC227_=_C300( C227 C300 ) C227_=_C301( C227 C301 ) C227_=_C302( C227 C302 ) C227_=_C303( C227 C303 ) C227_=_C304( C227 C304 ) C227_=_C305( C227 C305 ) \nC227_=_C306( C227 C306 ) C227_=_C307( C227 C307 ) C227_=_C308( C227 C308 ) C227_=_C309( C227 C309 ) C227_=_C310( C227 C310 ) C227_=_C312( C227 C312 ) \nC232_=_C233( C232 C233 ) C232_=_C234( C232 C234 ) C232_=_C235( C232 C235 ) C232_=_C236( C232 C236 ) C232_=_C237(</w:t>
      </w:r>
    </w:p>
    <w:p>
      <w:pPr>
        <w:pStyle w:val="PreformattedText"/>
        <w:bidi w:val="0"/>
        <w:spacing w:before="0" w:after="0"/>
        <w:jc w:val="left"/>
        <w:rPr/>
      </w:pPr>
      <w:r>
        <w:rPr/>
        <w:t xml:space="preserve"> </w:t>
      </w:r>
      <w:r>
        <w:rPr/>
        <w:t>C232 C237 ) C232_=_C238( C232 C238 ) \nC232_=_C239( C232 C239 ) C232_=_C244( C232 C244 ) C232_=_C266( C232 C266 ) C232_=_C301( C232 C301 ) C232_=_C376( C232 C376 ) C232_=_C1242( C232 C1242 ) \nC232_=_C1251( C232 C1251 ) C232_=_C1253( C232 C1253 ) C233_=_C234( C233 C234 ) C233_=_C235( C233 C235 ) C233_=_C236( C233 C236 ) C233_=_C237( C233 C237 ) \nC233_=_C238( C233 C238 ) C233_=_C239( C233 C239 ) C233_=_C244( C233 C244 ) C233_=_C267( C233 C267 ) C233_=_C302( C233 C302 ) C233_=_C378( C233 C378 ) \nC233_=_C1378( C233 C1378 ) C233_=_C1390( C233 C1390 ) C234_=_C235( C234 C235 ) C234_=_C236( C234 C236 ) C234_=_C237( C234 C237 ) C234_=_C238( C234 C238 ) \nC234_=_C239( C234 C239 ) C234_=_C244( C234 C244 ) C234_=_C318( C234 C318 ) C234_=_C357( C234 C357 ) C234_=_C450( C234 C450 ) C234_=_C2193( C234 C2193 ) \nC234_=_C2195( C234 C2195 ) C234_=_C2199( C234 C2199 ) C234_=_C2200( C234 C2200 ) C234_=_C2204( C234 C2204 ) C235_=_C236( C235 C236 ) C235_=_C237( C235 C237 ) \nC235_=_C238( C235 C238 ) C235_=_C239( C235 C239 ) C235_=_C244( C235 C244 ) C235_=_C268( C235 C268 ) C235_=_C303( C235 C303 ) C235_=_C379( C235 C379 ) \nC235_=_C2391( C235 C2391 ) C235_=_C2393( C235 C2393 ) C235_=_C2401( C235 C2401 ) C236_=_C237( C236 C237 ) C236_=_C238( C236 C238 ) C236_=_C239( C236 C239 ) \nC236_=_C244( C236 C244 ) C236_=_C319( C236 C319 ) C236_=_C358( C236 C358 ) C236_=_C2592( C236 C2592 ) C236_=_C2597( C236 C2597 ) C236_=_C2599( C236 C2599 ) \nC236_=_C2601( C236 C2601 ) C236_=_C2606( C236 C2606 ) C237_=_C238( C237 C238 ) C237_=_C239( C237 C239 ) C237_=_C244( C237 C244 ) C237_=_C451( C237 C451 ) \nC237_=_C1191( C237 C1191 ) C237_=_C2673( C237 C2673 ) C238_=_C239( C238 C239 ) C238_=_C244( C238 C244 ) C238_=_C453( C238 C453 ) C238_=_C3053( C238 C3053 ) \nC239_=_C244( C239 C244 ) C239_=_C454( C239 C454 ) C239_=_C3083( C239 C3083 ) C239_=_C3085( C239 C3085 ) C244_=_C277( C244 C277 ) C244_=_C310( C244 C310 ) \nC244_=_C385( C244 C385 ) C244_=_C3199( C244 C3199 ) C244_=_C4099( C244 C4099 ) C249_=_C252( C249 C252 ) C249_=_C254( C249 C254 ) C249_=_C255( C249 C255 ) \nC249_=_C259( C249 C259 ) C249_=_C263( C249 C263 ) C249_=_C296( C249 C296 ) C249_=_C313( C249 C313 ) C249_=_C314( C249 C314 ) C249_=_C316( C249 C316 ) \nC249_=_C317( C249 C317 ) C249_=_C318( C249 C318 ) C249_=_C319( C249 C319 ) C249_=_C320( C249 C320 ) C249_=_C324( C249 C324 ) C249_=_C325( C249 C325 ) \nC249_=_C326( C249 C326 ) C252_=_C254( C252 C254 ) C252_=_C255( C252 C255 ) C252_=_C259( C252 C259 ) C252_=_C329( C252 C329 ) C252_=_C344( C252 C344 ) \nC252_=_C355( C252 C355 ) C252_=_C356( C252 C356 ) C252_=_C357( C252 C357 ) C252_=_C358( C252 C358 ) C252_=_C360( C252 C360 ) C252_=_C363( C252 C363 ) \nC252_=_C364( C252 C364 ) C252_=_C366( C252 C366 ) C254_=_C255( C254 C255 ) C254_=_C259( C254 C259 ) C254_=_C264( C254 C264 ) C254_=_C284( C254 C284 ) \nC254_=_C298( C254 C298 ) C254_=_C331( C254 C331 ) C254_=_C367( C254 C367 ) C254_=_C374( C254 C374 ) C254_=_C375( C254 C375 ) C254_=_C376( C254 C376 ) \nC254_=_C377( C254 C377 ) C254_=_C378( C254 C378 ) C254_=_C379( C254 C379 ) C254_=_C380( C254 C380 ) C254_=_C381( C254 C381 ) C254_=_C383( C254 C383 ) \nC254_=_C384( C254 C384 ) C254_=_C385( C254 C385 ) C254_=_C386( C254 C386 ) C255_=_C259( C255 C259 ) C255_=_C286( C255 C286 ) C255_=_C368( C255 C368 ) \nC255_=_C374( C255 C374 ) C259_=_C326( C259 C326 ) C259_=_C341( C259 C341 ) C259_=_C353( C259 C353 ) C259_=_C364( C259 C364 ) C259_=_C372( C259 C372 ) \nC259_=_C3246( C259 C3246 ) C263_=_C264( C263 C264 ) C263_=_C265( C263 C265 ) C263_=_C266( C263 C266 ) C263_=_C267( C263 C267 ) C263_=_C268( C263 C268 ) \nC263_=_C269( C263 C269 ) C263_=_C270( C263 C270 ) C263_=_C271( C263 C271 ) C263_=_C272( C263 C272 ) C263_=_C273( C263 C273 ) C263_=_C275( C263 C275 ) \nC263_=_C276( C263 C276 ) C263_=_C277( C263 C277 ) C263_=_C279( C263 C279 ) C263_=_C280( C263 C280 ) C263_=_C296( C263 C296 ) C263_=_C313( C263 C313 ) \nC263_=_C314( C263 C314 ) C263_=_C316( C263 C316 ) C263_=_C317( C263 C317 ) C263_=_C318( C263 C318 ) C263_=_C319( C263 C319 ) C263_=_C320( C263 C320 ) \nC263_=_C324( C263 C324 ) C263_=_C325( C263 C325 ) C263_=_C326( C263 C326 ) C264_=_C265( C264 C265 ) C264_=_C266( C264 C266 ) C264_=_C267( C264 C267 ) \nC264_=_C268( C264 C268 ) C264_=_C269( C264 C269 ) C264_=_C270( C264 C270 ) C264_=_C271( C264 C271 ) C264_=_C272( C264 C272 ) C264_=_C273( C264 C273 ) \nC264_=_C275( C264 C275 ) C264_=_C276( C264 C276 ) C264_=_C277( C264 C277 ) C264_=_C279( C264 C279 ) C264_=_C280( C264 C280 ) C264_=_C284( C264 C284 ) \nC264_=_C298( C264 C298 ) C264_=_C331( C264 C331 ) C264_=_C367( C264 C367 ) C264_=_C374( C264 C374 ) C264_=_C375( C264 C375 ) C264_=_C376( C264 C376 ) \nC264_=_C377( C264 C377 ) C264_=_C378( C264 C378 ) C264_=_C379( C264 C379 ) C264_=_C380( C264 C380 ) C264_=_C381( C264 C381 ) C264_=_C383( C264 C383 ) \nC264_=_C384( C264 C384 ) C264_=_C385( C264 C385 ) C264_=_C386( C264 C386 ) C265_=_C266( C265 C266 ) C265_=_C267( C265 C267 ) C265_=_C268( C265 C268 ) \nC265_=_C269( C265 C269 ) C265_=_C270( C265 C270 ) C265_=_C271( C265 C271 ) C265_=_C272( C265 C272 ) C265_=_C273( C265 C273 ) C265_=_C275( C265 C275 ) \nC265_=_C276( C265 C276 ) C265_=_C277( C265 C277 ) C265_=_C279( C265 C279 ) C265_=_C280( C265 C280 ) C265_=_C300( C265 C300 ) C265_=_C317( C265 C317 ) \nC265_=_C970( C265 C970 ) C266_=_C267( C266 C267 ) C266_=_C268( C266 C268 ) C266_=_C269( C266 C269 ) C266_=_C270( C266 C270 ) C266_=_C271( C266 C271 ) \nC266_=_C272( C266 C272 ) C266_=_C273( C266 C273 ) C266_=_C275( C266 C275 ) C266_=_C276( C266 C276 ) C266_=_C277( C266 C277 ) C266_=_C279( C266 C279 ) \nC266_=_C280( C266 C280 ) C266_=_C301( C266 C301 ) C266_=_C376( C266 C376 ) C266_=_C1242( C266 C1242 ) C266_=_C1251( C266 C1251 ) C266_=_C1253( C266 C1253 ) \nC267_=_C268( C267 C268 ) C267_=_C269( C267 C269 ) C267_=_C270( C267 C270 ) C267_=_C271( C267 C271 ) C267_=_C272( C267 C272 ) C267_=_C273( C267 C273 ) \nC267_=_C275( C267 C275 ) C267_=_C276( C267 C276 ) C267_=_C277( C267 C277 ) C267_=_C279( C267 C279 ) C267_=_C280( C267 C280 ) C267_=_C302( C267 C302 ) \nC267_=_C378( C267 C378 ) C267_=_C1378( C267 C1378 ) C267_=_C1390( C267 C1390 ) C268_=_C269( C268 C269 ) C268_=_C270( C268 C270 ) C268_=_C271( C268 C271 ) \nC268_=_C272( C268 C272 ) C268_=_C273( C268 C273 ) C268_=_C275( C268 C275 ) C268_=_C276( C268 C276 ) C268_=_C277( C268 C277 ) C268_=_C279( C268 C279 ) \nC268_=_C280( C268 C280 ) C268_=_C303( C268 C303 ) C268_=_C379( C268 C379 ) C268_=_C2391( C268 C2391 ) C268_=_C2393( C268 C2393 ) C268_=_C2401( C268 C2401 ) \nC269_=_C270( C269 C270 ) C269_=_C271( C269 C271 ) C269_=_C272( C269 C272 ) C269_=_C273( C269 C273 ) C269_=_C275( C269 C275 ) C269_=_C276( C269 C276 ) \nC269_=_C277( C269 C277 ) C269_=_C279( C269 C279 ) C269_=_C280( C269 C280 ) C269_=_C287( C269 C287 ) C269_=_C1190( C269 C1190 ) C269_=_C2649( C269 C2649 ) \nC270_=_C271( C270 C271 ) C270_=_C272( C270 C272 ) C270_=_C273( C270 C273 ) C270_=_C275( C270 C275 ) C270_=_C276( C270 C276 ) C270_=_C277( C270 C277 ) \nC270_=_C279( C270 C279 ) C270_=_C280( C270 C280 ) C270_=_C304( C270 C304 ) C270_=_C320( C270 C320 ) C270_=_C3000( C270 C3000 ) C271_=_C272( C271 C272 ) \nC271_=_C273( C271 C273 ) C271_=_C275( C271 C275 ) C271_=_C276( C271 C276 ) C271_=_C277( C271 C277 ) C271_=_C279( C271 C279 ) C271_=_C280( C271 C280 ) \nC271_=_C306( C271 C306 ) C271_=_C398( C271 C398 ) C271_=_C508( C271 C508 ) C271_=_C564( C271 C564 ) C271_=_C613( C271 C613 ) C271_=_C1007( C271 C1007 ) \nC271_=_C1051( C271 C1051 ) C271_=_C1242( C271 C1242 ) C271_=_C1378( C271 C1378 ) C271_=_C1398( C271 C1398 ) C271_=_C1648( C271 C1648 ) C271_=_C2034( C271 C2034 ) \nC271_=_C2112( C271 C2112 ) C271_=_C2352( C271 C2352 ) C271_=_C2391( C271 C2391 ) C271_=_C2440( C271 C2440 ) C271_=_C2576( C271 C2576 ) C271_=_C2823( C271 C2823 ) \nC271_=_C3195( C271 C3195 ) C271_=_C3196( C271 C3196 ) C271_=_C3197( C271 C3197 ) C271_=_C3198( C271 C3198 ) C271_=_C3199( C271 C3199 ) C271_=_C3200( C271 C3200 ) \nC272_=_C273( C272 C273 ) C272_=_C275( C272 C275 ) C272_=_C276( C272 C276 ) C272_=_C277( C272 C277 ) C272_=_C279( C272 C279 ) C272_=_C280( C272 C280 ) \nC272_=_C289( C272 C289 ) C272_=_C3287( C272 C3287 ) C273_=_C275( C273 C275 ) C273_=_C276( C273 C276 ) C273_=_C277( C273 C277 ) C273_=_C279( C273 C279 ) \nC273_=_C280( C273 C280 ) C273_=_C290( C273 C290 ) C273_=_C3625( C273 C3625 ) C275_=_C276( C275 C276 ) C275_=_C277( C275 C277 ) C275_=_C279( C275 C279 ) \nC275_=_C280( C275 C280 ) C275_=_C292( C275 C292 ) C275_=_C3241( C275 C3241 ) C275_=_C3760( C275 C3760 ) C275_=_C3850( C275 C3850 ) C275_=_C3880( C275 C3880 ) \nC276_=_C277( C276 C277 ) C276_=_C279( C276 C279 ) C276_=_C280( C276 C280 ) C276_=_C307( C276 C307 ) C276_=_C324( C276 C324 ) C276_=_C462( C276 C462 ) \nC276_=_C3242( C276 C3242 ) C276_=_C3915( C276 C3915 ) C277_=_C279( C277 C279 ) C277_=_C280( C277 C280 ) C277_=_C310( C277 C310 ) C277_=_C385( C277 C385 ) \nC277_=_C3199( C277 C3199 ) C277_=_C4099( C277 C4099 ) C279_=_C280( C279 C280 ) C279_=_C312( C279 C312 ) C279_=_C492( C279 C492 ) C279_=_C650( C279 C650 ) \nC279_=_C1188( C279 C1188 ) C279_=_C1253( C279 C1253 ) C279_=_C1321( C279 C1321 ) C279_=_C1390( C279 C1390 ) C279_=_C1435( C279 C1435 ) C279_=_C1901( C279 C1901 ) \nC279_=_C2009( C279 C2009 ) C279_=_C2030( C279 C2030 ) C279_=_C2122( C279 C2122 ) C279_=_C2401( C279 C2401 ) C279_=_C2536( C279 C2536 ) C279_=_C2760( C279 C2760 ) \nC279_=_C3085( C279 C3085 ) C279_=_C3136( C279 C3136 ) C279_=_C3690( C279 C3690 ) C279_=_C4012( C279 C4012 ) C279_=_C4066( C279 C4066 ) C279_=_C4070( C279 C4070 ) \nC279_=_C4084( C279 C4084 ) C279_=_C4093( C279 C4093 ) C279_=_C4099( C279 C4099 ) C280_=_C295( C280 C295 ) C280_=_C3766( C280 C3766 ) C280_=_C4110( C280 C4110 ) \nC284_=_C285( C284 C285 ) C284_=_C286( C284 C286 ) C284_=_C287( C284 C287 ) C284_=_C288( C284 C288 ) C284_=_C289( C284 C289 ) C284_=_C290( C284 C290 ) \nC284_=_C292( C284 C292 ) C284_=_C293( C284 C293 ) C284_=_C294( C284 C294 ) C284_=_C295( C284 C295 ) C284_=_C298(</w:t>
      </w:r>
    </w:p>
    <w:p>
      <w:pPr>
        <w:pStyle w:val="PreformattedText"/>
        <w:bidi w:val="0"/>
        <w:spacing w:before="0" w:after="0"/>
        <w:jc w:val="left"/>
        <w:rPr/>
      </w:pPr>
      <w:r>
        <w:rPr/>
        <w:t xml:space="preserve"> </w:t>
      </w:r>
      <w:r>
        <w:rPr/>
        <w:t>C284 C298 ) C284_=_C331( C284 C331 ) \nC284_=_C367( C284 C367 ) C284_=_C374( C284 C374 ) C284_=_C375( C284 C375 ) C284_=_C376( C284 C376 ) C284_=_C377( C284 C377 ) C284_=_C378( C284 C378 ) \nC284_=_C379( C284 C379 ) C284_=_C380( C284 C380 ) C284_=_C381( C284 C381 ) C284_=_C383( C284 C383 ) C284_=_C384( C284 C384 ) C284_=_C385( C284 C385 ) \nC284_=_C386( C284 C386 ) C285_=_C286( C285 C286 ) C285_=_C287( C285 C287 ) C285_=_C288( C285 C288 ) C285_=_C289( C285 C289 ) C285_=_C290( C285 C290 ) \nC285_=_C292( C285 C292 ) C285_=_C293( C285 C293 ) C285_=_C294( C285 C294 ) C285_=_C295( C285 C295 ) C285_=_C299( C285 C299 ) C285_=_C346( C285 C346 ) \nC285_=_C613( C285 C613 ) C286_=_C287( C286 C287 ) C286_=_C288( C286 C288 ) C286_=_C289( C286 C289 ) C286_=_C290( C286 C290 ) C286_=_C292( C286 C292 ) \nC286_=_C293( C286 C293 ) C286_=_C294( C286 C294 ) C286_=_C295( C286 C295 ) C286_=_C368( C286 C368 ) C286_=_C374( C286 C374 ) C287_=_C288( C287 C288 ) \nC287_=_C289( C287 C289 ) C287_=_C290( C287 C290 ) C287_=_C292( C287 C292 ) C287_=_C293( C287 C293 ) C287_=_C294( C287 C294 ) C287_=_C295( C287 C295 ) \nC287_=_C1190( C287 C1190 ) C287_=_C2649( C287 C2649 ) C288_=_C289( C288 C289 ) C288_=_C290( C288 C290 ) C288_=_C292( C288 C292 ) C288_=_C293( C288 C293 ) \nC288_=_C294( C288 C294 ) C288_=_C295( C288 C295 ) C288_=_C305( C288 C305 ) C288_=_C348( C288 C348 ) C288_=_C1193( C288 C1193 ) C289_=_C290( C289 C290 ) \nC289_=_C292( C289 C292 ) C289_=_C293( C289 C293 ) C289_=_C294( C289 C294 ) C289_=_C295( C289 C295 ) C289_=_C3287( C289 C3287 ) C290_=_C292( C290 C292 ) \nC290_=_C293( C290 C293 ) C290_=_C294( C290 C294 ) C290_=_C295( C290 C295 ) C290_=_C3625( C290 C3625 ) C292_=_C293( C292 C293 ) C292_=_C294( C292 C294 ) \nC292_=_C295( C292 C295 ) C292_=_C3241( C292 C3241 ) C292_=_C3760( C292 C3760 ) C292_=_C3850( C292 C3850 ) C292_=_C3880( C292 C3880 ) C293_=_C294( C293 C294 ) \nC293_=_C295( C293 C295 ) C293_=_C308( C293 C308 ) C293_=_C350( C293 C350 ) C293_=_C3121( C293 C3121 ) C293_=_C3936( C293 C3936 ) C294_=_C295( C294 C295 ) \nC294_=_C309( C294 C309 ) C294_=_C351( C294 C351 ) C295_=_C3766( C295 C3766 ) C295_=_C4110( C295 C4110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2( C296 C312 ) \nC296_=_C313( C296 C313 ) C296_=_C314( C296 C314 ) C296_=_C316( C296 C316 ) C296_=_C317( C296 C317 ) C296_=_C318( C296 C318 ) C296_=_C319( C296 C319 ) \nC296_=_C320( C296 C320 ) C296_=_C324( C296 C324 ) C296_=_C325( C296 C325 ) C296_=_C326( C296 C326 ) C298_=_C299( C298 C299 ) C298_=_C300( C298 C300 ) \nC298_=_C301( C298 C301 ) C298_=_C302( C298 C302 ) C298_=_C303( C298 C303 ) C298_=_C304( C298 C304 ) C298_=_C305( C298 C305 ) C298_=_C306( C298 C306 ) \nC298_=_C307( C298 C307 ) C298_=_C308( C298 C308 ) C298_=_C309( C298 C309 ) C298_=_C310( C298 C310 ) C298_=_C312( C298 C312 ) C298_=_C331( C298 C331 ) \nC298_=_C367( C298 C367 ) C298_=_C374( C298 C374 ) C298_=_C375( C298 C375 ) C298_=_C376( C298 C376 ) C298_=_C377( C298 C377 ) C298_=_C378( C298 C378 ) \nC298_=_C379( C298 C379 ) C298_=_C380( C298 C380 ) C298_=_C381( C298 C381 ) C298_=_C383( C298 C383 ) C298_=_C384( C298 C384 ) C298_=_C385( C298 C385 ) \nC298_=_C386( C298 C386 ) C299_=_C300( C299 C300 ) C299_=_C301( C299 C301 ) C299_=_C302( C299 C302 ) C299_=_C303( C299 C303 ) C299_=_C304( C299 C304 ) \nC299_=_C305( C299 C305 ) C299_=_C306( C299 C306 ) C299_=_C307( C299 C307 ) C299_=_C308( C299 C308 ) C299_=_C309( C299 C309 ) C299_=_C310( C299 C310 ) \nC299_=_C312( C299 C312 ) C299_=_C346( C299 C346 ) C299_=_C613( C299 C613 ) C300_=_C301( C300 C301 ) C300_=_C302( C300 C302 ) C300_=_C303( C300 C303 ) \nC300_=_C304( C300 C304 ) C300_=_C305( C300 C305 ) C300_=_C306( C300 C306 ) C300_=_C307( C300 C307 ) C300_=_C308( C300 C308 ) C300_=_C309( C300 C309 ) \nC300_=_C310( C300 C310 ) C300_=_C312( C300 C312 ) C300_=_C317( C300 C317 ) C300_=_C970( C300 C970 ) C301_=_C302( C301 C302 ) C301_=_C303( C301 C303 ) \nC301_=_C304( C301 C304 ) C301_=_C305( C301 C305 ) C301_=_C306( C301 C306 ) C301_=_C307( C301 C307 ) C301_=_C308( C301 C308 ) C301_=_C309( C301 C309 ) \nC301_=_C310( C301 C310 ) C301_=_C312( C301 C312 ) C301_=_C376( C301 C376 ) C301_=_C1242( C301 C1242 ) C301_=_C1251( C301 C1251 ) C301_=_C1253( C301 C1253 ) \nC302_=_C303( C302 C303 ) C302_=_C304( C302 C304 ) C302_=_C305( C302 C305 ) C302_=_C306( C302 C306 ) C302_=_C307( C302 C307 ) C302_=_C308( C302 C308 ) \nC302_=_C309( C302 C309 ) C302_=_C310( C302 C310 ) C302_=_C312( C302 C312 ) C302_=_C378( C302 C378 ) C302_=_C1378( C302 C1378 ) C302_=_C1390( C302 C1390 ) \nC303_=_C304( C303 C304 ) C303_=_C305( C303 C305 ) C303_=_C306( C303 C306 ) C303_=_C307( C303 C307 ) C303_=_C308( C303 C308 ) C303_=_C309( C303 C309 ) \nC303_=_C310( C303 C310 ) C303_=_C312( C303 C312 ) C303_=_C379( C303 C379 ) C303_=_C2391( C303 C2391 ) C303_=_C2393( C303 C2393 ) C303_=_C2401( C303 C2401 ) \nC304_=_C305( C304 C305 ) C304_=_C306( C304 C306 ) C304_=_C307( C304 C307 ) C304_=_C308( C304 C308 ) C304_=_C309( C304 C309 ) C304_=_C310( C304 C310 ) \nC304_=_C312( C304 C312 ) C304_=_C320( C304 C320 ) C304_=_C3000( C304 C3000 ) C305_=_C306( C305 C306 ) C305_=_C307( C305 C307 ) C305_=_C308( C305 C308 ) \nC305_=_C309( C305 C309 ) C305_=_C310( C305 C310 ) C305_=_C312( C305 C312 ) C305_=_C348( C305 C348 ) C305_=_C1193( C305 C1193 ) C306_=_C307( C306 C307 ) \nC306_=_C308( C306 C308 ) C306_=_C309( C306 C309 ) C306_=_C310( C306 C310 ) C306_=_C312( C306 C312 ) C306_=_C398( C306 C398 ) C306_=_C508( C306 C508 ) \nC306_=_C564( C306 C564 ) C306_=_C613( C306 C613 ) C306_=_C1007( C306 C1007 ) C306_=_C1051( C306 C1051 ) C306_=_C1242( C306 C1242 ) C306_=_C1378( C306 C1378 ) \nC306_=_C1398( C306 C1398 ) C306_=_C1648( C306 C1648 ) C306_=_C2034( C306 C2034 ) C306_=_C2112( C306 C2112 ) C306_=_C2352( C306 C2352 ) C306_=_C2391( C306 C2391 ) \nC306_=_C2440( C306 C2440 ) C306_=_C2576( C306 C2576 ) C306_=_C2823( C306 C2823 ) C306_=_C3195( C306 C3195 ) C306_=_C3196( C306 C3196 ) C306_=_C3197( C306 C3197 ) \nC306_=_C3198( C306 C3198 ) C306_=_C3199( C306 C3199 ) C306_=_C3200( C306 C3200 ) C307_=_C308( C307 C308 ) C307_=_C309( C307 C309 ) C307_=_C310( C307 C310 ) \nC307_=_C312( C307 C312 ) C307_=_C324( C307 C324 ) C307_=_C462( C307 C462 ) C307_=_C3242( C307 C3242 ) C307_=_C3915( C307 C3915 ) C308_=_C309( C308 C309 ) \nC308_=_C310( C308 C310 ) C308_=_C312( C308 C312 ) C308_=_C350( C308 C350 ) C308_=_C3121( C308 C3121 ) C308_=_C3936( C308 C3936 ) C309_=_C310( C309 C310 ) \nC309_=_C312( C309 C312 ) C309_=_C351( C309 C351 ) C310_=_C312( C310 C312 ) C310_=_C385( C310 C385 ) C310_=_C3199( C310 C3199 ) C310_=_C4099( C310 C4099 ) \nC312_=_C492( C312 C492 ) C312_=_C650( C312 C650 ) C312_=_C1188( C312 C1188 ) C312_=_C1253( C312 C1253 ) C312_=_C1321( C312 C1321 ) C312_=_C1390( C312 C1390 ) \nC312_=_C1435( C312 C1435 ) C312_=_C1901( C312 C1901 ) C312_=_C2009( C312 C2009 ) C312_=_C2030( C312 C2030 ) C312_=_C2122( C312 C2122 ) C312_=_C2401( C312 C2401 ) \nC312_=_C2536( C312 C2536 ) C312_=_C2760( C312 C2760 ) C312_=_C3085( C312 C3085 ) C312_=_C3136( C312 C3136 ) C312_=_C3690( C312 C3690 ) C312_=_C4012( C312 C4012 ) \nC312_=_C4066( C312 C4066 ) C312_=_C4070( C312 C4070 ) C312_=_C4084( C312 C4084 ) C312_=_C4093( C312 C4093 ) C312_=_C4099( C312 C4099 ) C313_=_C314( C313 C314 ) \nC313_=_C316( C313 C316 ) C313_=_C317( C313 C317 ) C313_=_C318( C313 C318 ) C313_=_C319( C313 C319 ) C313_=_C320( C313 C320 ) C313_=_C324( C313 C324 ) \nC313_=_C325( C313 C325 ) C313_=_C326( C313 C326 ) C313_=_C329( C313 C329 ) C313_=_C331( C313 C331 ) C313_=_C332( C313 C332 ) C313_=_C334( C313 C334 ) \nC313_=_C335( C313 C335 ) C313_=_C336( C313 C336 ) C313_=_C338( C313 C338 ) C313_=_C339( C313 C339 ) C313_=_C341( C313 C341 ) C313_=_C343( C313 C343 ) \nC314_=_C316( C314 C316 ) C314_=_C317( C314 C317 ) C314_=_C318( C314 C318 ) C314_=_C319( C314 C319 ) C314_=_C320( C314 C320 ) C314_=_C324( C314 C324 ) \nC314_=_C325( C314 C325 ) C314_=_C326( C314 C326 ) C314_=_C344( C314 C344 ) C314_=_C346( C314 C346 ) C314_=_C348( C314 C348 ) C314_=_C350( C314 C350 ) \nC314_=_C351( C314 C351 ) C314_=_C353( C314 C353 ) C316_=_C317( C316 C317 ) C316_=_C318( C316 C318 ) C316_=_C319( C316 C319 ) C316_=_C320( C316 C320 ) \nC316_=_C324( C316 C324 ) C316_=_C325( C316 C325 ) C316_=_C326( C316 C326 ) C316_=_C355( C316 C355 ) C316_=_C367( C316 C367 ) C316_=_C368( C316 C368 ) \nC316_=_C372( C316 C372 ) C317_=_C318( C317 C318 ) C317_=_C319( C317 C319 ) C317_=_C320( C317 C320 ) C317_=_C324( C317 C324 ) C317_=_C325( C317 C325 ) \nC317_=_C326( C317 C326 ) C317_=_C970( C317 C970 ) C318_=_C319( C318 C319 ) C318_=_C320( C318 C320 ) C318_=_C324( C318 C324 ) C318_=_C325( C318 C325 ) \nC318_=_C326( C318 C326 ) C318_=_C357( C318 C357 ) C318_=_C450( C318 C450 ) C318_=_C2193( C318 C2193 ) C318_=_C2195( C318 C2195 ) C318_=_C2199( C318 C2199 ) \nC318_=_C2200( C318 C2200 ) C318_=_C2204( C318 C2204 ) C319_=_C320( C319 C320 ) C319_=_C324( C319 C324 ) C319_=_C325( C319 C325 ) C319_=_C326( C319 C326 ) \nC319_=_C358( C319 C358 ) C319_=_C2592( C319 C2592 ) C319_=_C2597( C319 C2597 ) C319_=_C2599( C319 C2599 ) C319_=_C2601( C319 C2601 ) C319_=_C2606( C319 C2606 ) \nC320_=_C324( C320 C324 ) C320_=_C325( C320 C325 ) C320_=_C326( C320 C326 ) C320_=_C3000( C320 C3000 ) C324_=_C325( C324 C325 ) C324_=_C326( C324 C326 ) \nC324_=_C462( C324 C462 ) C324_=_C3242( C324 C3242 ) C324_=_C3915( C324 C3915 ) C325_=_C326( C325 C326 ) C325_=_C363( C325 C363 ) C325_=_C970( C325 C970 ) \nC325_=_C1964( C325 C1964 ) C325_=_C2343( C325 C2343 ) C325_=_C2467( C325 C2467 ) C325_=_C2806( C325 C2806 ) C325_=_C3000( C325 C3000 ) C325_=_C3124( C325 C3124 ) \nC325_=_C3165( C325 C3165 ) C325_=_C3211( C325 C3211 ) C325_=_C3451( C325 C3451 ) C325_=_C3915( C325 C3915 ) C325_=_C4096(</w:t>
      </w:r>
    </w:p>
    <w:p>
      <w:pPr>
        <w:pStyle w:val="PreformattedText"/>
        <w:bidi w:val="0"/>
        <w:spacing w:before="0" w:after="0"/>
        <w:jc w:val="left"/>
        <w:rPr/>
      </w:pPr>
      <w:r>
        <w:rPr/>
        <w:t xml:space="preserve"> </w:t>
      </w:r>
      <w:r>
        <w:rPr/>
        <w:t>C325 C4096 ) C325_=_C4100( C325 C4100 ) \nC326_=_C341( C326 C341 ) C326_=_C353( C326 C353 ) C326_=_C364( C326 C364 ) C326_=_C372( C326 C372 ) C326_=_C3246( C326 C3246 ) C329_=_C331( C329 C331 ) \nC329_=_C332( C329 C332 ) C329_=_C334( C329 C334 ) C329_=_C335( C329 C335 ) C329_=_C336( C329 C336 ) C329_=_C338( C329 C338 ) C329_=_C339( C329 C339 ) \nC329_=_C341( C329 C341 ) C329_=_C343( C329 C343 ) C329_=_C344( C329 C344 ) C329_=_C355( C329 C355 ) C329_=_C356( C329 C356 ) C329_=_C357( C329 C357 ) \nC329_=_C358( C329 C358 ) C329_=_C360( C329 C360 ) C329_=_C363( C329 C363 ) C329_=_C364( C329 C364 ) C329_=_C366( C329 C366 ) C331_=_C332( C331 C332 ) \nC331_=_C334( C331 C334 ) C331_=_C335( C331 C335 ) C331_=_C336( C331 C336 ) C331_=_C338( C331 C338 ) C331_=_C339( C331 C339 ) C331_=_C341( C331 C341 ) \nC331_=_C343( C331 C343 ) C331_=_C367( C331 C367 ) C331_=_C374( C331 C374 ) C331_=_C375( C331 C375 ) C331_=_C376( C331 C376 ) C331_=_C377( C331 C377 ) \nC331_=_C378( C331 C378 ) C331_=_C379( C331 C379 ) C331_=_C380( C331 C380 ) C331_=_C381( C331 C381 ) C331_=_C383( C331 C383 ) C331_=_C384( C331 C384 ) \nC331_=_C385( C331 C385 ) C331_=_C386( C331 C386 ) C332_=_C334( C332 C334 ) C332_=_C335( C332 C335 ) C332_=_C336( C332 C336 ) C332_=_C338( C332 C338 ) \nC332_=_C339( C332 C339 ) C332_=_C341( C332 C341 ) C332_=_C343( C332 C343 ) C332_=_C375( C332 C375 ) C334_=_C335( C334 C335 ) C334_=_C336( C334 C336 ) \nC334_=_C338( C334 C338 ) C334_=_C339( C334 C339 ) C334_=_C341( C334 C341 ) C334_=_C343( C334 C343 ) C334_=_C377( C334 C377 ) C334_=_C1311( C334 C1311 ) \nC334_=_C1321( C334 C1321 ) C335_=_C336( C335 C336 ) C335_=_C338( C335 C338 ) C335_=_C339( C335 C339 ) C335_=_C341( C335 C341 ) C335_=_C343( C335 C343 ) \nC335_=_C380( C335 C380 ) C335_=_C1189( C335 C1189 ) C335_=_C2536( C335 C2536 ) C336_=_C338( C336 C338 ) C336_=_C339( C336 C339 ) C336_=_C341( C336 C341 ) \nC336_=_C343( C336 C343 ) C336_=_C381( C336 C381 ) C338_=_C339( C338 C339 ) C338_=_C341( C338 C341 ) C338_=_C343( C338 C343 ) C338_=_C383( C338 C383 ) \nC339_=_C341( C339 C341 ) C339_=_C343( C339 C343 ) C339_=_C384( C339 C384 ) C339_=_C3763( C339 C3763 ) C341_=_C343( C341 C343 ) C341_=_C353( C341 C353 ) \nC341_=_C364( C341 C364 ) C341_=_C372( C341 C372 ) C341_=_C3246( C341 C3246 ) C343_=_C386( C343 C386 ) C343_=_C3609( C343 C3609 ) C344_=_C346( C344 C346 ) \nC344_=_C348( C344 C348 ) C344_=_C350( C344 C350 ) C344_=_C351( C344 C351 ) C344_=_C353( C344 C353 ) C344_=_C355( C344 C355 ) C344_=_C356( C344 C356 ) \nC344_=_C357( C344 C357 ) C344_=_C358( C344 C358 ) C344_=_C360( C344 C360 ) C344_=_C363( C344 C363 ) C344_=_C364( C344 C364 ) C344_=_C366( C344 C366 ) \nC346_=_C348( C346 C348 ) C346_=_C350( C346 C350 ) C346_=_C351( C346 C351 ) C346_=_C353( C346 C353 ) C346_=_C613( C346 C613 ) C348_=_C350( C348 C350 ) \nC348_=_C351( C348 C351 ) C348_=_C353( C348 C353 ) C348_=_C1193( C348 C1193 ) C350_=_C351( C350 C351 ) C350_=_C353( C350 C353 ) C350_=_C3121( C350 C3121 ) \nC350_=_C3936( C350 C3936 ) C351_=_C353( C351 C353 ) C353_=_C364( C353 C364 ) C353_=_C372( C353 C372 ) C353_=_C3246( C353 C3246 ) C355_=_C356( C355 C356 ) \nC355_=_C357( C355 C357 ) C355_=_C358( C355 C358 ) C355_=_C360( C355 C360 ) C355_=_C363( C355 C363 ) C355_=_C364( C355 C364 ) C355_=_C366( C355 C366 ) \nC355_=_C367( C355 C367 ) C355_=_C368( C355 C368 ) C355_=_C372( C355 C372 ) C356_=_C357( C356 C357 ) C356_=_C358( C356 C358 ) C356_=_C360( C356 C360 ) \nC356_=_C363( C356 C363 ) C356_=_C364( C356 C364 ) C356_=_C366( C356 C366 ) C356_=_C446( C356 C446 ) C356_=_C806( C356 C806 ) C356_=_C853( C356 C853 ) \nC356_=_C1189( C356 C1189 ) C356_=_C1190( C356 C1190 ) C356_=_C1191( C356 C1191 ) C356_=_C1192( C356 C1192 ) C356_=_C1193( C356 C1193 ) C356_=_C1194( C356 C1194 ) \nC356_=_C1195( C356 C1195 ) C356_=_C1196( C356 C1196 ) C356_=_C1198( C356 C1198 ) C356_=_C1199( C356 C1199 ) C356_=_C1200( C356 C1200 ) C356_=_C1201( C356 C1201 ) \nC356_=_C1202( C356 C1202 ) C356_=_C1204( C356 C1204 ) C356_=_C1206( C356 C1206 ) C357_=_C358( C357 C358 ) C357_=_C360( C357 C360 ) C357_=_C363( C357 C363 ) \nC357_=_C364( C357 C364 ) C357_=_C366( C357 C366 ) C357_=_C450( C357 C450 ) C357_=_C2193( C357 C2193 ) C357_=_C2195( C357 C2195 ) C357_=_C2199( C357 C2199 ) \nC357_=_C2200( C357 C2200 ) C357_=_C2204( C357 C2204 ) C358_=_C360( C358 C360 ) C358_=_C363( C358 C363 ) C358_=_C364( C358 C364 ) C358_=_C366( C358 C366 ) \nC358_=_C2592( C358 C2592 ) C358_=_C2597( C358 C2597 ) C358_=_C2599( C358 C2599 ) C358_=_C2601( C358 C2601 ) C358_=_C2606( C358 C2606 ) C360_=_C363( C360 C363 ) \nC360_=_C364( C360 C364 ) C360_=_C366( C360 C366 ) C360_=_C1311( C360 C1311 ) C360_=_C1427( C360 C1427 ) C360_=_C1450( C360 C1450 ) C360_=_C1696( C360 C1696 ) \nC360_=_C1957( C360 C1957 ) C360_=_C2155( C360 C2155 ) C360_=_C2177( C360 C2177 ) C360_=_C2393( C360 C2393 ) C360_=_C2597( C360 C2597 ) C360_=_C3355( C360 C3355 ) \nC360_=_C3574( C360 C3574 ) C360_=_C3601( C360 C3601 ) C360_=_C3602( C360 C3602 ) C360_=_C3603( C360 C3603 ) C360_=_C3604( C360 C3604 ) C360_=_C3605( C360 C3605 ) \nC360_=_C3606( C360 C3606 ) C360_=_C3609( C360 C3609 ) C363_=_C364( C363 C364 ) C363_=_C366( C363 C366 ) C363_=_C970( C363 C970 ) C363_=_C1964( C363 C1964 ) \nC363_=_C2343( C363 C2343 ) C363_=_C2467( C363 C2467 ) C363_=_C2806( C363 C2806 ) C363_=_C3000( C363 C3000 ) C363_=_C3124( C363 C3124 ) C363_=_C3165( C363 C3165 ) \nC363_=_C3211( C363 C3211 ) C363_=_C3451( C363 C3451 ) C363_=_C3915( C363 C3915 ) C363_=_C4096( C363 C4096 ) C363_=_C4100( C363 C4100 ) C364_=_C366( C364 C366 ) \nC364_=_C372( C364 C372 ) C364_=_C3246( C364 C3246 ) C366_=_C548( C366 C548 ) C366_=_C705( C366 C705 ) C366_=_C1746( C366 C1746 ) C366_=_C1900( C366 C1900 ) \nC366_=_C1926( C366 C1926 ) C366_=_C1986( C366 C1986 ) C366_=_C2047( C366 C2047 ) C366_=_C2226( C366 C2226 ) C366_=_C2285( C366 C2285 ) C366_=_C2301( C366 C2301 ) \nC366_=_C2573( C366 C2573 ) C366_=_C2758( C366 C2758 ) C366_=_C2887( C366 C2887 ) C366_=_C3363( C366 C3363 ) C366_=_C3638( C366 C3638 ) C366_=_C3734( C366 C3734 ) \nC366_=_C3847( C366 C3847 ) C366_=_C4043( C366 C4043 ) C366_=_C4073( C366 C4073 ) C366_=_C4110( C366 C4110 ) C367_=_C368( C367 C368 ) C367_=_C372( C367 C372 ) \nC367_=_C374( C367 C374 ) C367_=_C375( C367 C375 ) C367_=_C376( C367 C376 ) C367_=_C377( C367 C377 ) C367_=_C378( C367 C378 ) C367_=_C379( C367 C379 ) \nC367_=_C380( C367 C380 ) C367_=_C381( C367 C381 ) C367_=_C383( C367 C383 ) C367_=_C384( C367 C384 ) C367_=_C385( C367 C385 ) C367_=_C386( C367 C386 ) \nC368_=_C372( C368 C372 ) C368_=_C374( C368 C374 ) C372_=_C3246( C372 C3246 ) C374_=_C375( C374 C375 ) C374_=_C376( C374 C376 ) C374_=_C377( C374 C377 ) \nC374_=_C378( C374 C378 ) C374_=_C379( C374 C379 ) C374_=_C380( C374 C380 ) C374_=_C381( C374 C381 ) C374_=_C383( C374 C383 ) C374_=_C384( C374 C384 ) \nC374_=_C385( C374 C385 ) C374_=_C386( C374 C386 ) C375_=_C376( C375 C376 ) C375_=_C377( C375 C377 ) C375_=_C378( C375 C378 ) C375_=_C379( C375 C379 ) \nC375_=_C380( C375 C380 ) C375_=_C381( C375 C381 ) C375_=_C383( C375 C383 ) C375_=_C384( C375 C384 ) C375_=_C385( C375 C385 ) C375_=_C386( C375 C386 ) \nC376_=_C377( C376 C377 ) C376_=_C378( C376 C378 ) C376_=_C379( C376 C379 ) C376_=_C380( C376 C380 ) C376_=_C381( C376 C381 ) C376_=_C383( C376 C383 ) \nC376_=_C384( C376 C384 ) C376_=_C385( C376 C385 ) C376_=_C386( C376 C386 ) C376_=_C1242( C376 C1242 ) C376_=_C1251( C376 C1251 ) C376_=_C1253( C376 C1253 ) \nC377_=_C378( C377 C378 ) C377_=_C379( C377 C379 ) C377_=_C380( C377 C380 ) C377_=_C381( C377 C381 ) C377_=_C383( C377 C383 ) C377_=_C384( C377 C384 ) \nC377_=_C385( C377 C385 ) C377_=_C386( C377 C386 ) C377_=_C1311( C377 C1311 ) C377_=_C1321( C377 C1321 ) C378_=_C379( C378 C379 ) C378_=_C380( C378 C380 ) \nC378_=_C381( C378 C381 ) C378_=_C383( C378 C383 ) C378_=_C384( C378 C384 ) C378_=_C385( C378 C385 ) C378_=_C386( C378 C386 ) C378_=_C1378( C378 C1378 ) \nC378_=_C1390( C378 C1390 ) C379_=_C380( C379 C380 ) C379_=_C381( C379 C381 ) C379_=_C383( C379 C383 ) C379_=_C384( C379 C384 ) C379_=_C385( C379 C385 ) \nC379_=_C386( C379 C386 ) C379_=_C2391( C379 C2391 ) C379_=_C2393( C379 C2393 ) C379_=_C2401( C379 C2401 ) C380_=_C381( C380 C381 ) C380_=_C383( C380 C383 ) \nC380_=_C384( C380 C384 ) C380_=_C385( C380 C385 ) C380_=_C386( C380 C386 ) C380_=_C1189( C380 C1189 ) C380_=_C2536( C380 C2536 ) C381_=_C383( C381 C383 ) \nC381_=_C384( C381 C384 ) C381_=_C385( C381 C385 ) C381_=_C386( C381 C386 ) C383_=_C384( C383 C384 ) C383_=_C385( C383 C385 ) C383_=_C386( C383 C386 ) \nC384_=_C385( C384 C385 ) C384_=_C386( C384 C386 ) C384_=_C3763( C384 C3763 ) C385_=_C386( C385 C386 ) C385_=_C3199( C385 C3199 ) C385_=_C4099( C385 C4099 ) \nC386_=_C3609( C386 C3609 ) C398_=_C508( C398 C508 ) C398_=_C564( C398 C564 ) C398_=_C613( C398 C613 ) C398_=_C1007( C398 C1007 ) C398_=_C1051( C398 C1051 ) \nC398_=_C1242( C398 C1242 ) C398_=_C1378( C398 C1378 ) C398_=_C1398( C398 C1398 ) C398_=_C1648( C398 C1648 ) C398_=_C2034( C398 C2034 ) C398_=_C2112( C398 C2112 ) \nC398_=_C2352( C398 C2352 ) C398_=_C2391( C398 C2391 ) C398_=_C2440( C398 C2440 ) C398_=_C2576( C398 C2576 ) C398_=_C2823( C398 C2823 ) C398_=_C3195( C398 C3195 ) \nC398_=_C3196( C398 C3196 ) C398_=_C3197( C398 C3197 ) C398_=_C3198( C398 C3198 ) C398_=_C3199( C398 C3199 ) C398_=_C3200( C398 C3200 ) C435_=_C1180( C435 C1180 ) \nC435_=_C1218( C435 C1218 ) C435_=_C1555( C435 C1555 ) C435_=_C1585( C435 C1585 ) C435_=_C2199( C435 C2199 ) C435_=_C2410( C435 C2410 ) C435_=_C2599( C435 C2599 ) \nC435_=_C2975( C435 C2975 ) C435_=_C3060( C435 C3060 ) C435_=_C3299( C435 C3299 ) C435_=_C3369( C435 C3369 ) C435_=_C3533( C435 C3533 ) C435_=_C3650( C435 C3650 ) \nC435_=_C3697( C435 C3697 ) C435_=_C3698( C435 C3698 ) C435_=_C3700( C435 C3700 ) C435_=_C3701( C435 C3701 ) C435_=_C3702( C435 C3702 ) C435_=_C3704( C435 C3704 ) \nC444_=_C445( C444 C445 ) C444_=_C446( C444 C446 ) C444_=_C447( C444 C447 ) C444_=_C448( C444 C448 ) C444_=_C449( C444 C449 ) C444_=_C450( C444 C450 ) \nC444_=_C451(</w:t>
      </w:r>
    </w:p>
    <w:p>
      <w:pPr>
        <w:pStyle w:val="PreformattedText"/>
        <w:bidi w:val="0"/>
        <w:spacing w:before="0" w:after="0"/>
        <w:jc w:val="left"/>
        <w:rPr/>
      </w:pPr>
      <w:r>
        <w:rPr/>
        <w:t xml:space="preserve"> </w:t>
      </w:r>
      <w:r>
        <w:rPr/>
        <w:t>C444 C451 ) C444_=_C452( C444 C452 ) C444_=_C453( C444 C453 ) C444_=_C454( C444 C454 ) C444_=_C455( C444 C455 ) C444_=_C457( C444 C457 ) \nC444_=_C458( C444 C458 ) C444_=_C459( C444 C459 ) C444_=_C460( C444 C460 ) C444_=_C461( C444 C461 ) C444_=_C462( C444 C462 ) C444_=_C463( C444 C463 ) \nC444_=_C465( C444 C465 ) C444_=_C794( C444 C794 ) C445_=_C446( C445 C446 ) C445_=_C447( C445 C447 ) C445_=_C448( C445 C448 ) C445_=_C449( C445 C449 ) \nC445_=_C450( C445 C450 ) C445_=_C451( C445 C451 ) C445_=_C452( C445 C452 ) C445_=_C453( C445 C453 ) C445_=_C454( C445 C454 ) C445_=_C455( C445 C455 ) \nC445_=_C457( C445 C457 ) C445_=_C458( C445 C458 ) C445_=_C459( C445 C459 ) C445_=_C460( C445 C460 ) C445_=_C461( C445 C461 ) C445_=_C462( C445 C462 ) \nC445_=_C463( C445 C463 ) C445_=_C465( C445 C465 ) C445_=_C987( C445 C987 ) C446_=_C447( C446 C447 ) C446_=_C448( C446 C448 ) C446_=_C449( C446 C449 ) \nC446_=_C450( C446 C450 ) C446_=_C451( C446 C451 ) C446_=_C452( C446 C452 ) C446_=_C453( C446 C453 ) C446_=_C454( C446 C454 ) C446_=_C455( C446 C455 ) \nC446_=_C457( C446 C457 ) C446_=_C458( C446 C458 ) C446_=_C459( C446 C459 ) C446_=_C460( C446 C460 ) C446_=_C461( C446 C461 ) C446_=_C462( C446 C462 ) \nC446_=_C463( C446 C463 ) C446_=_C465( C446 C465 ) C446_=_C806( C446 C806 ) C446_=_C853( C446 C853 ) C446_=_C1189( C446 C1189 ) C446_=_C1190( C446 C1190 ) \nC446_=_C1191( C446 C1191 ) C446_=_C1192( C446 C1192 ) C446_=_C1193( C446 C1193 ) C446_=_C1194( C446 C1194 ) C446_=_C1195( C446 C1195 ) C446_=_C1196( C446 C1196 ) \nC446_=_C1198( C446 C1198 ) C446_=_C1199( C446 C1199 ) C446_=_C1200( C446 C1200 ) C446_=_C1201( C446 C1201 ) C446_=_C1202( C446 C1202 ) C446_=_C1204( C446 C1204 ) \nC446_=_C1206( C446 C1206 ) C447_=_C448( C447 C448 ) C447_=_C449( C447 C449 ) C447_=_C450( C447 C450 ) C447_=_C451( C447 C451 ) C447_=_C452( C447 C452 ) \nC447_=_C453( C447 C453 ) C447_=_C454( C447 C454 ) C447_=_C455( C447 C455 ) C447_=_C457( C447 C457 ) C447_=_C458( C447 C458 ) C447_=_C459( C447 C459 ) \nC447_=_C460( C447 C460 ) C447_=_C461( C447 C461 ) C447_=_C462( C447 C462 ) C447_=_C463( C447 C463 ) C447_=_C465( C447 C465 ) C447_=_C1695( C447 C1695 ) \nC447_=_C1696( C447 C1696 ) C448_=_C449( C448 C449 ) C448_=_C450( C448 C450 ) C448_=_C451( C448 C451 ) C448_=_C452( C448 C452 ) C448_=_C453( C448 C453 ) \nC448_=_C454( C448 C454 ) C448_=_C455( C448 C455 ) C448_=_C457( C448 C457 ) C448_=_C458( C448 C458 ) C448_=_C459( C448 C459 ) C448_=_C460( C448 C460 ) \nC448_=_C461( C448 C461 ) C448_=_C462( C448 C462 ) C448_=_C463( C448 C463 ) C448_=_C465( C448 C465 ) C448_=_C1715( C448 C1715 ) C449_=_C450( C449 C450 ) \nC449_=_C451( C449 C451 ) C449_=_C452( C449 C452 ) C449_=_C453( C449 C453 ) C449_=_C454( C449 C454 ) C449_=_C455( C449 C455 ) C449_=_C457( C449 C457 ) \nC449_=_C458( C449 C458 ) C449_=_C459( C449 C459 ) C449_=_C460( C449 C460 ) C449_=_C461( C449 C461 ) C449_=_C462( C449 C462 ) C449_=_C463( C449 C463 ) \nC449_=_C465( C449 C465 ) C449_=_C2075( C449 C2075 ) C450_=_C451( C450 C451 ) C450_=_C452( C450 C452 ) C450_=_C453( C450 C453 ) C450_=_C454( C450 C454 ) \nC450_=_C455( C450 C455 ) C450_=_C457( C450 C457 ) C450_=_C458( C450 C458 ) C450_=_C459( C450 C459 ) C450_=_C460( C450 C460 ) C450_=_C461( C450 C461 ) \nC450_=_C462( C450 C462 ) C450_=_C463( C450 C463 ) C450_=_C465( C450 C465 ) C450_=_C2193( C450 C2193 ) C450_=_C2195( C450 C2195 ) C450_=_C2199( C450 C2199 ) \nC450_=_C2200( C450 C2200 ) C450_=_C2204( C450 C2204 ) C451_=_C452( C451 C452 ) C451_=_C453( C451 C453 ) C451_=_C454( C451 C454 ) C451_=_C455( C451 C455 ) \nC451_=_C457( C451 C457 ) C451_=_C458( C451 C458 ) C451_=_C459( C451 C459 ) C451_=_C460( C451 C460 ) C451_=_C461( C451 C461 ) C451_=_C462( C451 C462 ) \nC451_=_C463( C451 C463 ) C451_=_C465( C451 C465 ) C451_=_C1191( C451 C1191 ) C451_=_C2673( C451 C2673 ) C452_=_C453( C452 C453 ) C452_=_C454( C452 C454 ) \nC452_=_C455( C452 C455 ) C452_=_C457( C452 C457 ) C452_=_C458( C452 C458 ) C452_=_C459( C452 C459 ) C452_=_C460( C452 C460 ) C452_=_C461( C452 C461 ) \nC452_=_C462( C452 C462 ) C452_=_C463( C452 C463 ) C452_=_C465( C452 C465 ) C452_=_C1192( C452 C1192 ) C453_=_C454( C453 C454 ) C453_=_C455( C453 C455 ) \nC453_=_C457( C453 C457 ) C453_=_C458( C453 C458 ) C453_=_C459( C453 C459 ) C453_=_C460( C453 C460 ) C453_=_C461( C453 C461 ) C453_=_C462( C453 C462 ) \nC453_=_C463( C453 C463 ) C453_=_C465( C453 C465 ) C453_=_C3053( C453 C3053 ) C454_=_C455( C454 C455 ) C454_=_C457( C454 C457 ) C454_=_C458( C454 C458 ) \nC454_=_C459( C454 C459 ) C454_=_C460( C454 C460 ) C454_=_C461( C454 C461 ) C454_=_C462( C454 C462 ) C454_=_C463( C454 C463 ) C454_=_C465( C454 C465 ) \nC454_=_C3083( C454 C3083 ) C454_=_C3085( C454 C3085 ) C455_=_C457( C455 C457 ) C455_=_C458( C455 C458 ) C455_=_C459( C455 C459 ) C455_=_C460( C455 C460 ) \nC455_=_C461( C455 C461 ) C455_=_C462( C455 C462 ) C455_=_C463( C455 C463 ) C455_=_C465( C455 C465 ) C455_=_C3138( C455 C3138 ) C457_=_C458( C457 C458 ) \nC457_=_C459( C457 C459 ) C457_=_C460( C457 C460 ) C457_=_C461( C457 C461 ) C457_=_C462( C457 C462 ) C457_=_C463( C457 C463 ) C457_=_C465( C457 C465 ) \nC457_=_C1194( C457 C1194 ) C457_=_C3299( C457 C3299 ) C458_=_C459( C458 C459 ) C458_=_C460( C458 C460 ) C458_=_C461( C458 C461 ) C458_=_C462( C458 C462 ) \nC458_=_C463( C458 C463 ) C458_=_C465( C458 C465 ) C458_=_C1195( C458 C1195 ) C459_=_C460( C459 C460 ) C459_=_C461( C459 C461 ) C459_=_C462( C459 C462 ) \nC459_=_C463( C459 C463 ) C459_=_C465( C459 C465 ) C459_=_C1196( C459 C1196 ) C459_=_C3543( C459 C3543 ) C460_=_C461( C460 C461 ) C460_=_C462( C460 C462 ) \nC460_=_C463( C460 C463 ) C460_=_C465( C460 C465 ) C460_=_C1198( C460 C1198 ) C460_=_C3698( C460 C3698 ) C461_=_C462( C461 C462 ) C461_=_C463( C461 C463 ) \nC461_=_C465( C461 C465 ) C461_=_C1199( C461 C1199 ) C462_=_C463( C462 C463 ) C462_=_C465( C462 C465 ) C462_=_C3242( C462 C3242 ) C462_=_C3915( C462 C3915 ) \nC463_=_C465( C463 C465 ) C463_=_C1200( C463 C1200 ) C465_=_C1206( C465 C1206 ) C477_=_C490( C477 C490 ) C477_=_C492( C477 C492 ) C477_=_C1050( C477 C1050 ) \nC477_=_C1950( C477 C1950 ) C477_=_C2193( C477 C2193 ) C477_=_C2326( C477 C2326 ) C477_=_C2456( C477 C2456 ) C477_=_C2592( C477 C2592 ) C477_=_C2712( C477 C2712 ) \nC477_=_C2796( C477 C2796 ) C477_=_C2907( C477 C2907 ) C477_=_C3115( C477 C3115 ) C477_=_C3116( C477 C3116 ) C477_=_C3117( C477 C3117 ) C477_=_C3120( C477 C3120 ) \nC477_=_C3121( C477 C3121 ) C477_=_C3122( C477 C3122 ) C477_=_C3123( C477 C3123 ) C477_=_C3124( C477 C3124 ) C477_=_C3125( C477 C3125 ) C490_=_C492( C490 C492 ) \nC490_=_C1061( C490 C1061 ) C490_=_C1965( C490 C1965 ) C490_=_C2204( C490 C2204 ) C490_=_C2344( C490 C2344 ) C490_=_C2469( C490 C2469 ) C490_=_C2606( C490 C2606 ) \nC490_=_C2727( C490 C2727 ) C490_=_C2809( C490 C2809 ) C490_=_C2922( C490 C2922 ) C490_=_C3166( C490 C3166 ) C490_=_C3212( C490 C3212 ) C490_=_C3453( C490 C3453 ) \nC490_=_C3925( C490 C3925 ) C490_=_C3936( C490 C3936 ) C490_=_C4004( C490 C4004 ) C490_=_C4097( C490 C4097 ) C490_=_C4100( C490 C4100 ) C490_=_C4106( C490 C4106 ) \nC492_=_C650( C492 C650 ) C492_=_C1188( C492 C1188 ) C492_=_C1253( C492 C1253 ) C492_=_C1321( C492 C1321 ) C492_=_C1390( C492 C1390 ) C492_=_C1435( C492 C1435 ) \nC492_=_C1901( C492 C1901 ) C492_=_C2009( C492 C2009 ) C492_=_C2030( C492 C2030 ) C492_=_C2122( C492 C2122 ) C492_=_C2401( C492 C2401 ) C492_=_C2536( C492 C2536 ) \nC492_=_C2760( C492 C2760 ) C492_=_C3085( C492 C3085 ) C492_=_C3136( C492 C3136 ) C492_=_C3690( C492 C3690 ) C492_=_C4012( C492 C4012 ) C492_=_C4066( C492 C4066 ) \nC492_=_C4070( C492 C4070 ) C492_=_C4084( C492 C4084 ) C492_=_C4093( C492 C4093 ) C492_=_C4099( C492 C4099 ) C508_=_C564( C508 C564 ) C508_=_C613( C508 C613 ) \nC508_=_C1007( C508 C1007 ) C508_=_C1051( C508 C1051 ) C508_=_C1242( C508 C1242 ) C508_=_C1378( C508 C1378 ) C508_=_C1398( C508 C1398 ) C508_=_C1648( C508 C1648 ) \nC508_=_C2034( C508 C2034 ) C508_=_C2112( C508 C2112 ) C508_=_C2352( C508 C2352 ) C508_=_C2391( C508 C2391 ) C508_=_C2440( C508 C2440 ) C508_=_C2576( C508 C2576 ) \nC508_=_C2823( C508 C2823 ) C508_=_C3195( C508 C3195 ) C508_=_C3196( C508 C3196 ) C508_=_C3197( C508 C3197 ) C508_=_C3198( C508 C3198 ) C508_=_C3199( C508 C3199 ) \nC508_=_C3200( C508 C3200 ) C548_=_C705( C548 C705 ) C548_=_C1746( C548 C1746 ) C548_=_C1900( C548 C1900 ) C548_=_C1926( C548 C1926 ) C548_=_C1986( C548 C1986 ) \nC548_=_C2047( C548 C2047 ) C548_=_C2226( C548 C2226 ) C548_=_C2285( C548 C2285 ) C548_=_C2301( C548 C2301 ) C548_=_C2573( C548 C2573 ) C548_=_C2758( C548 C2758 ) \nC548_=_C2887( C548 C2887 ) C548_=_C3363( C548 C3363 ) C548_=_C3638( C548 C3638 ) C548_=_C3734( C548 C3734 ) C548_=_C3847( C548 C3847 ) C548_=_C4043( C548 C4043 ) \nC548_=_C4073( C548 C4073 ) C548_=_C4110( C548 C4110 ) C564_=_C567( C564 C567 ) C564_=_C613( C564 C613 ) C564_=_C1007( C564 C1007 ) C564_=_C1051( C564 C1051 ) \nC564_=_C1242( C564 C1242 ) C564_=_C1378( C564 C1378 ) C564_=_C1398( C564 C1398 ) C564_=_C1648( C564 C1648 ) C564_=_C2034( C564 C2034 ) C564_=_C2112( C564 C2112 ) \nC564_=_C2352( C564 C2352 ) C564_=_C2391( C564 C2391 ) C564_=_C2440( C564 C2440 ) C564_=_C2576( C564 C2576 ) C564_=_C2823( C564 C2823 ) C564_=_C3195( C564 C3195 ) \nC564_=_C3196( C564 C3196 ) C564_=_C3197( C564 C3197 ) C564_=_C3198( C564 C3198 ) C564_=_C3199( C564 C3199 ) C564_=_C3200( C564 C3200 ) C567_=_C753( C567 C753 ) \nC567_=_C1031( C567 C1031 ) C567_=_C1080( C567 C1080 ) C567_=_C1494( C567 C1494 ) C567_=_C1937( C567 C1937 ) C567_=_C2095( C567 C2095 ) C567_=_C2200( C567 C2200 ) \nC567_=_C2428( C567 C2428 ) C567_=_C2601( C567 C2601 ) C567_=_C3062( C567 C3062 ) C567_=_C3188( C567 C3188 ) C567_=_C3385( C567 C3385 ) C567_=_C3850( C567 C3850 ) \nC567_=_C3851( C567 C3851 ) C567_=_C3852( C567 C3852 ) C567_=_C3853( C567 C3853 ) C567_=_C3855( C567 C3855 ) C613_=_C1007( C613 C1007 ) C613_=_C1051( C613 C1051 ) \nC613_=_C1242( C613 C1242 ) C613_=_C1378( C613 C1378 ) C613_=_C1398( C613 C1398 ) C613_=_C1648( C613 C1648 ) C613_=_C2034( C613 C2034 ) C613_=_C2112(</w:t>
      </w:r>
    </w:p>
    <w:p>
      <w:pPr>
        <w:pStyle w:val="PreformattedText"/>
        <w:bidi w:val="0"/>
        <w:spacing w:before="0" w:after="0"/>
        <w:jc w:val="left"/>
        <w:rPr/>
      </w:pPr>
      <w:r>
        <w:rPr/>
        <w:t xml:space="preserve"> </w:t>
      </w:r>
      <w:r>
        <w:rPr/>
        <w:t>C613 C2112 ) \nC613_=_C2352( C613 C2352 ) C613_=_C2391( C613 C2391 ) C613_=_C2440( C613 C2440 ) C613_=_C2576( C613 C2576 ) C613_=_C2823( C613 C2823 ) C613_=_C3195( C613 C3195 ) \nC613_=_C3196( C613 C3196 ) C613_=_C3197( C613 C3197 ) C613_=_C3198( C613 C3198 ) C613_=_C3199( C613 C3199 ) C613_=_C3200( C613 C3200 ) C650_=_C1188( C650 C1188 ) \nC650_=_C1253( C650 C1253 ) C650_=_C1321( C650 C1321 ) C650_=_C1390( C650 C1390 ) C650_=_C1435( C650 C1435 ) C650_=_C1901( C650 C1901 ) C650_=_C2009( C650 C2009 ) \nC650_=_C2030( C650 C2030 ) C650_=_C2122( C650 C2122 ) C650_=_C2401( C650 C2401 ) C650_=_C2536( C650 C2536 ) C650_=_C2760( C650 C2760 ) C650_=_C3085( C650 C3085 ) \nC650_=_C3136( C650 C3136 ) C650_=_C3690( C650 C3690 ) C650_=_C4012( C650 C4012 ) C650_=_C4066( C650 C4066 ) C650_=_C4070( C650 C4070 ) C650_=_C4084( C650 C4084 ) \nC650_=_C4093( C650 C4093 ) C650_=_C4099( C650 C4099 ) C671_=_C794( C671 C794 ) C671_=_C987( C671 C987 ) C671_=_C1075( C671 C1075 ) C671_=_C1579( C671 C1579 ) \nC671_=_C1695( C671 C1695 ) C671_=_C1715( C671 C1715 ) C671_=_C1804( C671 C1804 ) C671_=_C2075( C671 C2075 ) C671_=_C2092( C671 C2092 ) C671_=_C2195( C671 C2195 ) \nC671_=_C2421( C671 C2421 ) C671_=_C2476( C671 C2476 ) C671_=_C2632( C671 C2632 ) C671_=_C3017( C671 C3017 ) C671_=_C3056( C671 C3056 ) C671_=_C3128( C671 C3128 ) \nC671_=_C3138( C671 C3138 ) C671_=_C3168( C671 C3168 ) C671_=_C3182( C671 C3182 ) C671_=_C3241( C671 C3241 ) C671_=_C3242( C671 C3242 ) C671_=_C3243( C671 C3243 ) \nC671_=_C3245( C671 C3245 ) C671_=_C3246( C671 C3246 ) C705_=_C1746( C705 C1746 ) C705_=_C1900( C705 C1900 ) C705_=_C1926( C705 C1926 ) C705_=_C1986( C705 C1986 ) \nC705_=_C2047( C705 C2047 ) C705_=_C2226( C705 C2226 ) C705_=_C2285( C705 C2285 ) C705_=_C2301( C705 C2301 ) C705_=_C2573( C705 C2573 ) C705_=_C2758( C705 C2758 ) \nC705_=_C2887( C705 C2887 ) C705_=_C3363( C705 C3363 ) C705_=_C3638( C705 C3638 ) C705_=_C3734( C705 C3734 ) C705_=_C3847( C705 C3847 ) C705_=_C4043( C705 C4043 ) \nC705_=_C4073( C705 C4073 ) C705_=_C4110( C705 C4110 ) C729_=_C1405( C729 C1405 ) C729_=_C1936( C729 C1936 ) C729_=_C2023( C729 C2023 ) C729_=_C2278( C729 C2278 ) \nC729_=_C2649( C729 C2649 ) C729_=_C2751( C729 C2751 ) C729_=_C2860( C729 C2860 ) C729_=_C3091( C729 C3091 ) C729_=_C3155( C729 C3155 ) C729_=_C3287( C729 C3287 ) \nC729_=_C3311( C729 C3311 ) C729_=_C3371( C729 C3371 ) C729_=_C3471( C729 C3471 ) C729_=_C3543( C729 C3543 ) C729_=_C3625( C729 C3625 ) C729_=_C3712( C729 C3712 ) \nC729_=_C3759( C729 C3759 ) C729_=_C3760( C729 C3760 ) C729_=_C3761( C729 C3761 ) C729_=_C3762( C729 C3762 ) C729_=_C3763( C729 C3763 ) C729_=_C3764( C729 C3764 ) \nC729_=_C3765( C729 C3765 ) C729_=_C3766( C729 C3766 ) C753_=_C1031( C753 C1031 ) C753_=_C1080( C753 C1080 ) C753_=_C1494( C753 C1494 ) C753_=_C1937( C753 C1937 ) \nC753_=_C2095( C753 C2095 ) C753_=_C2200( C753 C2200 ) C753_=_C2428( C753 C2428 ) C753_=_C2601( C753 C2601 ) C753_=_C3062( C753 C3062 ) C753_=_C3188( C753 C3188 ) \nC753_=_C3385( C753 C3385 ) C753_=_C3850( C753 C3850 ) C753_=_C3851( C753 C3851 ) C753_=_C3852( C753 C3852 ) C753_=_C3853( C753 C3853 ) C753_=_C3855( C753 C3855 ) \nC794_=_C987( C794 C987 ) C794_=_C1075( C794 C1075 ) C794_=_C1579( C794 C1579 ) C794_=_C1695( C794 C1695 ) C794_=_C1715( C794 C1715 ) C794_=_C1804( C794 C1804 ) \nC794_=_C2075( C794 C2075 ) C794_=_C2092( C794 C2092 ) C794_=_C2195( C794 C2195 ) C794_=_C2421( C794 C2421 ) C794_=_C2476( C794 C2476 ) C794_=_C2632( C794 C2632 ) \nC794_=_C3017( C794 C3017 ) C794_=_C3056( C794 C3056 ) C794_=_C3128( C794 C3128 ) C794_=_C3138( C794 C3138 ) C794_=_C3168( C794 C3168 ) C794_=_C3182( C794 C3182 ) \nC794_=_C3241( C794 C3241 ) C794_=_C3242( C794 C3242 ) C794_=_C3243( C794 C3243 ) C794_=_C3245( C794 C3245 ) C794_=_C3246( C794 C3246 ) C806_=_C853( C806 C853 ) \nC806_=_C1189( C806 C1189 ) C806_=_C1190( C806 C1190 ) C806_=_C1191( C806 C1191 ) C806_=_C1192( C806 C1192 ) C806_=_C1193( C806 C1193 ) C806_=_C1194( C806 C1194 ) \nC806_=_C1195( C806 C1195 ) C806_=_C1196( C806 C1196 ) C806_=_C1198( C806 C1198 ) C806_=_C1199( C806 C1199 ) C806_=_C1200( C806 C1200 ) C806_=_C1201( C806 C1201 ) \nC806_=_C1202( C806 C1202 ) C806_=_C1204( C806 C1204 ) C806_=_C1206( C806 C1206 ) C853_=_C1189( C853 C1189 ) C853_=_C1190( C853 C1190 ) C853_=_C1191( C853 C1191 ) \nC853_=_C1192( C853 C1192 ) C853_=_C1193( C853 C1193 ) C853_=_C1194( C853 C1194 ) C853_=_C1195( C853 C1195 ) C853_=_C1196( C853 C1196 ) C853_=_C1198( C853 C1198 ) \nC853_=_C1199( C853 C1199 ) C853_=_C1200( C853 C1200 ) C853_=_C1201( C853 C1201 ) C853_=_C1202( C853 C1202 ) C853_=_C1204( C853 C1204 ) C853_=_C1206( C853 C1206 ) \nC970_=_C1964( C970 C1964 ) C970_=_C2343( C970 C2343 ) C970_=_C2467( C970 C2467 ) C970_=_C2806( C970 C2806 ) C970_=_C3000( C970 C3000 ) C970_=_C3124( C970 C3124 ) \nC970_=_C3165( C970 C3165 ) C970_=_C3211( C970 C3211 ) C970_=_C3451( C970 C3451 ) C970_=_C3915( C970 C3915 ) C970_=_C4096( C970 C4096 ) C970_=_C4100( C970 C4100 ) \nC987_=_C1075( C987 C1075 ) C987_=_C1579( C987 C1579 ) C987_=_C1695( C987 C1695 ) C987_=_C1715( C987 C1715 ) C987_=_C1804( C987 C1804 ) C987_=_C2075( C987 C2075 ) \nC987_=_C2092( C987 C2092 ) C987_=_C2195( C987 C2195 ) C987_=_C2421( C987 C2421 ) C987_=_C2476( C987 C2476 ) C987_=_C2632( C987 C2632 ) C987_=_C3017( C987 C3017 ) \nC987_=_C3056( C987 C3056 ) C987_=_C3128( C987 C3128 ) C987_=_C3138( C987 C3138 ) C987_=_C3168( C987 C3168 ) C987_=_C3182( C987 C3182 ) C987_=_C3241( C987 C3241 ) \nC987_=_C3242( C987 C3242 ) C987_=_C3243( C987 C3243 ) C987_=_C3245( C987 C3245 ) C987_=_C3246( C987 C3246 ) C1007_=_C1051( C1007 C1051 ) C1007_=_C1242( C1007 C1242 ) \nC1007_=_C1378( C1007 C1378 ) C1007_=_C1398( C1007 C1398 ) C1007_=_C1648( C1007 C1648 ) C1007_=_C2034( C1007 C2034 ) C1007_=_C2112( C1007 C2112 ) C1007_=_C2352( C1007 C2352 ) \nC1007_=_C2391( C1007 C2391 ) C1007_=_C2440( C1007 C2440 ) C1007_=_C2576( C1007 C2576 ) C1007_=_C2823( C1007 C2823 ) C1007_=_C3195( C1007 C3195 ) C1007_=_C3196( C1007 C3196 ) \nC1007_=_C3197( C1007 C3197 ) C1007_=_C3198( C1007 C3198 ) C1007_=_C3199( C1007 C3199 ) C1007_=_C3200( C1007 C3200 ) C1031_=_C1080( C1031 C1080 ) C1031_=_C1494( C1031 C1494 ) \nC1031_=_C1937( C1031 C1937 ) C1031_=_C2095( C1031 C2095 ) C1031_=_C2200( C1031 C2200 ) C1031_=_C2428( C1031 C2428 ) C1031_=_C2601( C1031 C2601 ) C1031_=_C3062( C1031 C3062 ) \nC1031_=_C3188( C1031 C3188 ) C1031_=_C3385( C1031 C3385 ) C1031_=_C3850( C1031 C3850 ) C1031_=_C3851( C1031 C3851 ) C1031_=_C3852( C1031 C3852 ) C1031_=_C3853( C1031 C3853 ) \nC1031_=_C3855( C1031 C3855 ) C1050_=_C1051( C1050 C1051 ) C1050_=_C1061( C1050 C1061 ) C1050_=_C1950( C1050 C1950 ) C1050_=_C2193( C1050 C2193 ) C1050_=_C2326( C1050 C2326 ) \nC1050_=_C2456( C1050 C2456 ) C1050_=_C2592( C1050 C2592 ) C1050_=_C2712( C1050 C2712 ) C1050_=_C2796( C1050 C2796 ) C1050_=_C2907( C1050 C2907 ) C1050_=_C3115( C1050 C3115 ) \nC1050_=_C3116( C1050 C3116 ) C1050_=_C3117( C1050 C3117 ) C1050_=_C3120( C1050 C3120 ) C1050_=_C3121( C1050 C3121 ) C1050_=_C3122( C1050 C3122 ) C1050_=_C3123( C1050 C3123 ) \nC1050_=_C3124( C1050 C3124 ) C1050_=_C3125( C1050 C3125 ) C1051_=_C1061( C1051 C1061 ) C1051_=_C1242( C1051 C1242 ) C1051_=_C1378( C1051 C1378 ) C1051_=_C1398( C1051 C1398 ) \nC1051_=_C1648( C1051 C1648 ) C1051_=_C2034( C1051 C2034 ) C1051_=_C2112( C1051 C2112 ) C1051_=_C2352( C1051 C2352 ) C1051_=_C2391( C1051 C2391 ) C1051_=_C2440( C1051 C2440 ) \nC1051_=_C2576( C1051 C2576 ) C1051_=_C2823( C1051 C2823 ) C1051_=_C3195( C1051 C3195 ) C1051_=_C3196( C1051 C3196 ) C1051_=_C3197( C1051 C3197 ) C1051_=_C3198( C1051 C3198 ) \nC1051_=_C3199( C1051 C3199 ) C1051_=_C3200( C1051 C3200 ) C1061_=_C1965( C1061 C1965 ) C1061_=_C2204( C1061 C2204 ) C1061_=_C2344( C1061 C2344 ) C1061_=_C2469( C1061 C2469 ) \nC1061_=_C2606( C1061 C2606 ) C1061_=_C2727( C1061 C2727 ) C1061_=_C2809( C1061 C2809 ) C1061_=_C2922( C1061 C2922 ) C1061_=_C3166( C1061 C3166 ) C1061_=_C3212( C1061 C3212 ) \nC1061_=_C3453( C1061 C3453 ) C1061_=_C3925( C1061 C3925 ) C1061_=_C3936( C1061 C3936 ) C1061_=_C4004( C1061 C4004 ) C1061_=_C4097( C1061 C4097 ) C1061_=_C4100( C1061 C4100 ) \nC1061_=_C4106( C1061 C4106 ) C1075_=_C1080( C1075 C1080 ) C1075_=_C1579( C1075 C1579 ) C1075_=_C1695( C1075 C1695 ) C1075_=_C1715( C1075 C1715 ) C1075_=_C1804( C1075 C1804 ) \nC1075_=_C2075( C1075 C2075 ) C1075_=_C2092( C1075 C2092 ) C1075_=_C2195( C1075 C2195 ) C1075_=_C2421( C1075 C2421 ) C1075_=_C2476( C1075 C2476 ) C1075_=_C2632( C1075 C2632 ) \nC1075_=_C3017( C1075 C3017 ) C1075_=_C3056( C1075 C3056 ) C1075_=_C3128( C1075 C3128 ) C1075_=_C3138( C1075 C3138 ) C1075_=_C3168( C1075 C3168 ) C1075_=_C3182( C1075 C3182 ) \nC1075_=_C3241( C1075 C3241 ) C1075_=_C3242( C1075 C3242 ) C1075_=_C3243( C1075 C3243 ) C1075_=_C3245( C1075 C3245 ) C1075_=_C3246( C1075 C3246 ) C1080_=_C1494( C1080 C1494 ) \nC1080_=_C1937( C1080 C1937 ) C1080_=_C2095( C1080 C2095 ) C1080_=_C2200( C1080 C2200 ) C1080_=_C2428( C1080 C2428 ) C1080_=_C2601( C1080 C2601 ) C1080_=_C3062( C1080 C3062 ) \nC1080_=_C3188( C1080 C3188 ) C1080_=_C3385( C1080 C3385 ) C1080_=_C3850( C1080 C3850 ) C1080_=_C3851( C1080 C3851 ) C1080_=_C3852( C1080 C3852 ) C1080_=_C3853( C1080 C3853 ) \nC1080_=_C3855( C1080 C3855 ) C1180_=_C1188( C1180 C1188 ) C1180_=_C1218( C1180 C1218 ) C1180_=_C1555( C1180 C1555 ) C1180_=_C1585( C1180 C1585 ) C1180_=_C2199( C1180 C2199 ) \nC1180_=_C2410( C1180 C2410 ) C1180_=_C2599( C1180 C2599 ) C1180_=_C2975( C1180 C2975 ) C1180_=_C3060( C1180 C3060 ) C1180_=_C3299( C1180 C3299 ) C1180_=_C3369( C1180 C3369 ) \nC1180_=_C3533( C1180 C3533 ) C1180_=_C3650( C1180 C3650 ) C1180_=_C3697( C1180 C3697 ) C1180_=_C3698( C1180 C3698 ) C1180_=_C3700( C1180 C3700 ) C1180_=_C3701( C1180 C3701 ) \nC1180_=_C3702( C1180 C3702 ) C1180_=_C3704( C1180 C3704 ) C1188_=_C1253( C1188 C1253 ) C1188_=_C1321( C1188 C1321 ) C1188_=_C1390( C1188 C1390 ) C1188_=_C1435( C1188 C1435 ) \nC1188_=_C1901( C1188 C1901 ) C1188_=_C2009( C1188 C2009 ) C1188_=_C2030( C1188 C2030 ) C1188_=_C2122(</w:t>
      </w:r>
    </w:p>
    <w:p>
      <w:pPr>
        <w:pStyle w:val="PreformattedText"/>
        <w:bidi w:val="0"/>
        <w:spacing w:before="0" w:after="0"/>
        <w:jc w:val="left"/>
        <w:rPr/>
      </w:pPr>
      <w:r>
        <w:rPr/>
        <w:t xml:space="preserve"> </w:t>
      </w:r>
      <w:r>
        <w:rPr/>
        <w:t>C1188 C2122 ) C1188_=_C2401( C1188 C2401 ) C1188_=_C2536( C1188 C2536 ) \nC1188_=_C2760( C1188 C2760 ) C1188_=_C3085( C1188 C3085 ) C1188_=_C3136( C1188 C3136 ) C1188_=_C3690( C1188 C3690 ) C1188_=_C4012( C1188 C4012 ) C1188_=_C4066( C1188 C4066 ) \nC1188_=_C4070( C1188 C4070 ) C1188_=_C4084( C1188 C4084 ) C1188_=_C4093( C1188 C4093 ) C1188_=_C4099( C1188 C4099 ) C1189_=_C1190( C1189 C1190 ) C1189_=_C1191( C1189 C1191 ) \nC1189_=_C1192( C1189 C1192 ) C1189_=_C1193( C1189 C1193 ) C1189_=_C1194( C1189 C1194 ) C1189_=_C1195( C1189 C1195 ) C1189_=_C1196( C1189 C1196 ) C1189_=_C1198( C1189 C1198 ) \nC1189_=_C1199( C1189 C1199 ) C1189_=_C1200( C1189 C1200 ) C1189_=_C1201( C1189 C1201 ) C1189_=_C1202( C1189 C1202 ) C1189_=_C1204( C1189 C1204 ) C1189_=_C1206( C1189 C1206 ) \nC1189_=_C2536( C1189 C2536 ) C1190_=_C1191( C1190 C1191 ) C1190_=_C1192( C1190 C1192 ) C1190_=_C1193( C1190 C1193 ) C1190_=_C1194( C1190 C1194 ) C1190_=_C1195( C1190 C1195 ) \nC1190_=_C1196( C1190 C1196 ) C1190_=_C1198( C1190 C1198 ) C1190_=_C1199( C1190 C1199 ) C1190_=_C1200( C1190 C1200 ) C1190_=_C1201( C1190 C1201 ) C1190_=_C1202( C1190 C1202 ) \nC1190_=_C1204( C1190 C1204 ) C1190_=_C1206( C1190 C1206 ) C1190_=_C2649( C1190 C2649 ) C1191_=_C1192( C1191 C1192 ) C1191_=_C1193( C1191 C1193 ) C1191_=_C1194( C1191 C1194 ) \nC1191_=_C1195( C1191 C1195 ) C1191_=_C1196( C1191 C1196 ) C1191_=_C1198( C1191 C1198 ) C1191_=_C1199( C1191 C1199 ) C1191_=_C1200( C1191 C1200 ) C1191_=_C1201( C1191 C1201 ) \nC1191_=_C1202( C1191 C1202 ) C1191_=_C1204( C1191 C1204 ) C1191_=_C1206( C1191 C1206 ) C1191_=_C2673( C1191 C2673 ) C1192_=_C1193( C1192 C1193 ) C1192_=_C1194( C1192 C1194 ) \nC1192_=_C1195( C1192 C1195 ) C1192_=_C1196( C1192 C1196 ) C1192_=_C1198( C1192 C1198 ) C1192_=_C1199( C1192 C1199 ) C1192_=_C1200( C1192 C1200 ) C1192_=_C1201( C1192 C1201 ) \nC1192_=_C1202( C1192 C1202 ) C1192_=_C1204( C1192 C1204 ) C1192_=_C1206( C1192 C1206 ) C1193_=_C1194( C1193 C1194 ) C1193_=_C1195( C1193 C1195 ) C1193_=_C1196( C1193 C1196 ) \nC1193_=_C1198( C1193 C1198 ) C1193_=_C1199( C1193 C1199 ) C1193_=_C1200( C1193 C1200 ) C1193_=_C1201( C1193 C1201 ) C1193_=_C1202( C1193 C1202 ) C1193_=_C1204( C1193 C1204 ) \nC1193_=_C1206( C1193 C1206 ) C1194_=_C1195( C1194 C1195 ) C1194_=_C1196( C1194 C1196 ) C1194_=_C1198( C1194 C1198 ) C1194_=_C1199( C1194 C1199 ) C1194_=_C1200( C1194 C1200 ) \nC1194_=_C1201( C1194 C1201 ) C1194_=_C1202( C1194 C1202 ) C1194_=_C1204( C1194 C1204 ) C1194_=_C1206( C1194 C1206 ) C1194_=_C3299( C1194 C3299 ) C1195_=_C1196( C1195 C1196 ) \nC1195_=_C1198( C1195 C1198 ) C1195_=_C1199( C1195 C1199 ) C1195_=_C1200( C1195 C1200 ) C1195_=_C1201( C1195 C1201 ) C1195_=_C1202( C1195 C1202 ) C1195_=_C1204( C1195 C1204 ) \nC1195_=_C1206( C1195 C1206 ) C1196_=_C1198( C1196 C1198 ) C1196_=_C1199( C1196 C1199 ) C1196_=_C1200( C1196 C1200 ) C1196_=_C1201( C1196 C1201 ) C1196_=_C1202( C1196 C1202 ) \nC1196_=_C1204( C1196 C1204 ) C1196_=_C1206( C1196 C1206 ) C1196_=_C3543( C1196 C3543 ) C1198_=_C1199( C1198 C1199 ) C1198_=_C1200( C1198 C1200 ) C1198_=_C1201( C1198 C1201 ) \nC1198_=_C1202( C1198 C1202 ) C1198_=_C1204( C1198 C1204 ) C1198_=_C1206( C1198 C1206 ) C1198_=_C3698( C1198 C3698 ) C1199_=_C1200( C1199 C1200 ) C1199_=_C1201( C1199 C1201 ) \nC1199_=_C1202( C1199 C1202 ) C1199_=_C1204( C1199 C1204 ) C1199_=_C1206( C1199 C1206 ) C1200_=_C1201( C1200 C1201 ) C1200_=_C1202( C1200 C1202 ) C1200_=_C1204( C1200 C1204 ) \nC1200_=_C1206( C1200 C1206 ) C1201_=_C1202( C1201 C1202 ) C1201_=_C1204( C1201 C1204 ) C1201_=_C1206( C1201 C1206 ) C1201_=_C3604( C1201 C3604 ) C1202_=_C1204( C1202 C1204 ) \nC1202_=_C1206( C1202 C1206 ) C1204_=_C1206( C1204 C1206 ) C1218_=_C1555( C1218 C1555 ) C1218_=_C1585( C1218 C1585 ) C1218_=_C2199( C1218 C2199 ) C1218_=_C2410( C1218 C2410 ) \nC1218_=_C2599( C1218 C2599 ) C1218_=_C2975( C1218 C2975 ) C1218_=_C3060( C1218 C3060 ) C1218_=_C3299( C1218 C3299 ) C1218_=_C3369( C1218 C3369 ) C1218_=_C3533( C1218 C3533 ) \nC1218_=_C3650( C1218 C3650 ) C1218_=_C3697( C1218 C3697 ) C1218_=_C3698( C1218 C3698 ) C1218_=_C3700( C1218 C3700 ) C1218_=_C3701( C1218 C3701 ) C1218_=_C3702( C1218 C3702 ) \nC1218_=_C3704( C1218 C3704 ) C1242_=_C1251( C1242 C1251 ) C1242_=_C1253( C1242 C1253 ) C1242_=_C1378( C1242 C1378 ) C1242_=_C1398( C1242 C1398 ) C1242_=_C1648( C1242 C1648 ) \nC1242_=_C2034( C1242 C2034 ) C1242_=_C2112( C1242 C2112 ) C1242_=_C2352( C1242 C2352 ) C1242_=_C2391( C1242 C2391 ) C1242_=_C2440( C1242 C2440 ) C1242_=_C2576( C1242 C2576 ) \nC1242_=_C2823( C1242 C2823 ) C1242_=_C3195( C1242 C3195 ) C1242_=_C3196( C1242 C3196 ) C1242_=_C3197( C1242 C3197 ) C1242_=_C3198( C1242 C3198 ) C1242_=_C3199( C1242 C3199 ) \nC1242_=_C3200( C1242 C3200 ) C1251_=_C1253( C1251 C1253 ) C1251_=_C1457( C1251 C1457 ) C1251_=_C1589( C1251 C1589 ) C1251_=_C1683( C1251 C1683 ) C1251_=_C1768( C1251 C1768 ) \nC1251_=_C1856( C1251 C1856 ) C1251_=_C2103( C1251 C2103 ) C1251_=_C2434( C1251 C2434 ) C1251_=_C2673( C1251 C2673 ) C1251_=_C3053( C1251 C3053 ) C1251_=_C3069( C1251 C3069 ) \nC1251_=_C3083( C1251 C3083 ) C1251_=_C3192( C1251 C3192 ) C1251_=_C3489( C1251 C3489 ) C1251_=_C3647( C1251 C3647 ) C1251_=_C3815( C1251 C3815 ) C1251_=_C3880( C1251 C3880 ) \nC1251_=_C3950( C1251 C3950 ) C1251_=_C4102( C1251 C4102 ) C1253_=_C1321( C1253 C1321 ) C1253_=_C1390( C1253 C1390 ) C1253_=_C1435( C1253 C1435 ) C1253_=_C1901( C1253 C1901 ) \nC1253_=_C2009( C1253 C2009 ) C1253_=_C2030( C1253 C2030 ) C1253_=_C2122( C1253 C2122 ) C1253_=_C2401( C1253 C2401 ) C1253_=_C2536( C1253 C2536 ) C1253_=_C2760( C1253 C2760 ) \nC1253_=_C3085( C1253 C3085 ) C1253_=_C3136( C1253 C3136 ) C1253_=_C3690( C1253 C3690 ) C1253_=_C4012( C1253 C4012 ) C1253_=_C4066( C1253 C4066 ) C1253_=_C4070( C1253 C4070 ) \nC1253_=_C4084( C1253 C4084 ) C1253_=_C4093( C1253 C4093 ) C1253_=_C4099( C1253 C4099 ) C1311_=_C1321( C1311 C1321 ) C1311_=_C1427( C1311 C1427 ) C1311_=_C1450( C1311 C1450 ) \nC1311_=_C1696( C1311 C1696 ) C1311_=_C1957( C1311 C1957 ) C1311_=_C2155( C1311 C2155 ) C1311_=_C2177( C1311 C2177 ) C1311_=_C2393( C1311 C2393 ) C1311_=_C2597( C1311 C2597 ) \nC1311_=_C3355( C1311 C3355 ) C1311_=_C3574( C1311 C3574 ) C1311_=_C3601( C1311 C3601 ) C1311_=_C3602( C1311 C3602 ) C1311_=_C3603( C1311 C3603 ) C1311_=_C3604( C1311 C3604 ) \nC1311_=_C3605( C1311 C3605 ) C1311_=_C3606( C1311 C3606 ) C1311_=_C3609( C1311 C3609 ) C1321_=_C1390( C1321 C1390 ) C1321_=_C1435( C1321 C1435 ) C1321_=_C1901( C1321 C1901 ) \nC1321_=_C2009( C1321 C2009 ) C1321_=_C2030( C1321 C2030 ) C1321_=_C2122( C1321 C2122 ) C1321_=_C2401( C1321 C2401 ) C1321_=_C2536( C1321 C2536 ) C1321_=_C2760( C1321 C2760 ) \nC1321_=_C3085( C1321 C3085 ) C1321_=_C3136( C1321 C3136 ) C1321_=_C3690( C1321 C3690 ) C1321_=_C4012( C1321 C4012 ) C1321_=_C4066( C1321 C4066 ) C1321_=_C4070( C1321 C4070 ) \nC1321_=_C4084( C1321 C4084 ) C1321_=_C4093( C1321 C4093 ) C1321_=_C4099( C1321 C4099 ) C1378_=_C1390( C1378 C1390 ) C1378_=_C1398( C1378 C1398 ) C1378_=_C1648( C1378 C1648 ) \nC1378_=_C2034( C1378 C2034 ) C1378_=_C2112( C1378 C2112 ) C1378_=_C2352( C1378 C2352 ) C1378_=_C2391( C1378 C2391 ) C1378_=_C2440( C1378 C2440 ) C1378_=_C2576( C1378 C2576 ) \nC1378_=_C2823( C1378 C2823 ) C1378_=_C3195( C1378 C3195 ) C1378_=_C3196( C1378 C3196 ) C1378_=_C3197( C1378 C3197 ) C1378_=_C3198( C1378 C3198 ) C1378_=_C3199( C1378 C3199 ) \nC1378_=_C3200( C1378 C3200 ) C1390_=_C1435( C1390 C1435 ) C1390_=_C1901( C1390 C1901 ) C1390_=_C2009( C1390 C2009 ) C1390_=_C2030( C1390 C2030 ) C1390_=_C2122( C1390 C2122 ) \nC1390_=_C2401( C1390 C2401 ) C1390_=_C2536( C1390 C2536 ) C1390_=_C2760( C1390 C2760 ) C1390_=_C3085( C1390 C3085 ) C1390_=_C3136( C1390 C3136 ) C1390_=_C3690( C1390 C3690 ) \nC1390_=_C4012( C1390 C4012 ) C1390_=_C4066( C1390 C4066 ) C1390_=_C4070( C1390 C4070 ) C1390_=_C4084( C1390 C4084 ) C1390_=_C4093( C1390 C4093 ) C1390_=_C4099( C1390 C4099 ) \nC1398_=_C1405( C1398 C1405 ) C1398_=_C1648( C1398 C1648 ) C1398_=_C2034( C1398 C2034 ) C1398_=_C2112( C1398 C2112 ) C1398_=_C2352( C1398 C2352 ) C1398_=_C2391( C1398 C2391 ) \nC1398_=_C2440( C1398 C2440 ) C1398_=_C2576( C1398 C2576 ) C1398_=_C2823( C1398 C2823 ) C1398_=_C3195( C1398 C3195 ) C1398_=_C3196( C1398 C3196 ) C1398_=_C3197( C1398 C3197 ) \nC1398_=_C3198( C1398 C3198 ) C1398_=_C3199( C1398 C3199 ) C1398_=_C3200( C1398 C3200 ) C1405_=_C1936( C1405 C1936 ) C1405_=_C2023( C1405 C2023 ) C1405_=_C2278( C1405 C2278 ) \nC1405_=_C2649( C1405 C2649 ) C1405_=_C2751( C1405 C2751 ) C1405_=_C2860( C1405 C2860 ) C1405_=_C3091( C1405 C3091 ) C1405_=_C3155( C1405 C3155 ) C1405_=_C3287( C1405 C3287 ) \nC1405_=_C3311( C1405 C3311 ) C1405_=_C3371( C1405 C3371 ) C1405_=_C3471( C1405 C3471 ) C1405_=_C3543( C1405 C3543 ) C1405_=_C3625( C1405 C3625 ) C1405_=_C3712( C1405 C3712 ) \nC1405_=_C3759( C1405 C3759 ) C1405_=_C3760( C1405 C3760 ) C1405_=_C3761( C1405 C3761 ) C1405_=_C3762( C1405 C3762 ) C1405_=_C3763( C1405 C3763 ) C1405_=_C3764( C1405 C3764 ) \nC1405_=_C3765( C1405 C3765 ) C1405_=_C3766( C1405 C3766 ) C1427_=_C1435( C1427 C1435 ) C1427_=_C1450( C1427 C1450 ) C1427_=_C1696( C1427 C1696 ) C1427_=_C1957( C1427 C1957 ) \nC1427_=_C2155( C1427 C2155 ) C1427_=_C2177( C1427 C2177 ) C1427_=_C2393( C1427 C2393 ) C1427_=_C2597( C1427 C2597 ) C1427_=_C3355( C1427 C3355 ) C1427_=_C3574( C1427 C3574 ) \nC1427_=_C3601( C1427 C3601 ) C1427_=_C3602( C1427 C3602 ) C1427_=_C3603( C1427 C3603 ) C1427_=_C3604( C1427 C3604 ) C1427_=_C3605( C1427 C3605 ) C1427_=_C3606( C1427 C3606 ) \nC1427_=_C3609( C1427 C3609 ) C1435_=_C1901( C1435 C1901 ) C1435_=_C2009( C1435 C2009 ) C1435_=_C2030( C1435 C2030 ) C1435_=_C2122( C1435 C2122 ) C1435_=_C2401( C1435 C2401 ) \nC1435_=_C2536( C1435 C2536 ) C1435_=_C2760( C1435 C2760 ) C1435_=_C3085( C1435 C3085 ) C1435_=_C3136( C1435 C3136 ) C1435_=_C3690( C1435 C3690 ) C1435_=_C4012( C1435 C4012 ) \nC1435_=_C4066( C1435 C4066 ) C1435_=_C4070( C1435 C4070 ) C1435_=_C4084( C1435 C4084 ) C1435_=_C4093( C1435 C4093 ) C1435_=_C4099( C1435 C4099 ) C1450_=_C1457(</w:t>
      </w:r>
    </w:p>
    <w:p>
      <w:pPr>
        <w:pStyle w:val="PreformattedText"/>
        <w:bidi w:val="0"/>
        <w:spacing w:before="0" w:after="0"/>
        <w:jc w:val="left"/>
        <w:rPr/>
      </w:pPr>
      <w:r>
        <w:rPr/>
        <w:t xml:space="preserve"> </w:t>
      </w:r>
      <w:r>
        <w:rPr/>
        <w:t>C1450 C1457 ) \nC1450_=_C1696( C1450 C1696 ) C1450_=_C1957( C1450 C1957 ) C1450_=_C2155( C1450 C2155 ) C1450_=_C2177( C1450 C2177 ) C1450_=_C2393( C1450 C2393 ) C1450_=_C2597( C1450 C2597 ) \nC1450_=_C3355( C1450 C3355 ) C1450_=_C3574( C1450 C3574 ) C1450_=_C3601( C1450 C3601 ) C1450_=_C3602( C1450 C3602 ) C1450_=_C3603( C1450 C3603 ) C1450_=_C3604( C1450 C3604 ) \nC1450_=_C3605( C1450 C3605 ) C1450_=_C3606( C1450 C3606 ) C1450_=_C3609( C1450 C3609 ) C1457_=_C1589( C1457 C1589 ) C1457_=_C1683( C1457 C1683 ) C1457_=_C1768( C1457 C1768 ) \nC1457_=_C1856( C1457 C1856 ) C1457_=_C2103( C1457 C2103 ) C1457_=_C2434( C1457 C2434 ) C1457_=_C2673( C1457 C2673 ) C1457_=_C3053( C1457 C3053 ) C1457_=_C3069( C1457 C3069 ) \nC1457_=_C3083( C1457 C3083 ) C1457_=_C3192( C1457 C3192 ) C1457_=_C3489( C1457 C3489 ) C1457_=_C3647( C1457 C3647 ) C1457_=_C3815( C1457 C3815 ) C1457_=_C3880( C1457 C3880 ) \nC1457_=_C3950( C1457 C3950 ) C1457_=_C4102( C1457 C4102 ) C1494_=_C1937( C1494 C1937 ) C1494_=_C2095( C1494 C2095 ) C1494_=_C2200( C1494 C2200 ) C1494_=_C2428( C1494 C2428 ) \nC1494_=_C2601( C1494 C2601 ) C1494_=_C3062( C1494 C3062 ) C1494_=_C3188( C1494 C3188 ) C1494_=_C3385( C1494 C3385 ) C1494_=_C3850( C1494 C3850 ) C1494_=_C3851( C1494 C3851 ) \nC1494_=_C3852( C1494 C3852 ) C1494_=_C3853( C1494 C3853 ) C1494_=_C3855( C1494 C3855 ) C1555_=_C1585( C1555 C1585 ) C1555_=_C2199( C1555 C2199 ) C1555_=_C2410( C1555 C2410 ) \nC1555_=_C2599( C1555 C2599 ) C1555_=_C2975( C1555 C2975 ) C1555_=_C3060( C1555 C3060 ) C1555_=_C3299( C1555 C3299 ) C1555_=_C3369( C1555 C3369 ) C1555_=_C3533( C1555 C3533 ) \nC1555_=_C3650( C1555 C3650 ) C1555_=_C3697( C1555 C3697 ) C1555_=_C3698( C1555 C3698 ) C1555_=_C3700( C1555 C3700 ) C1555_=_C3701( C1555 C3701 ) C1555_=_C3702( C1555 C3702 ) \nC1555_=_C3704( C1555 C3704 ) C1579_=_C1585( C1579 C1585 ) C1579_=_C1589( C1579 C1589 ) C1579_=_C1695( C1579 C1695 ) C1579_=_C1715( C1579 C1715 ) C1579_=_C1804( C1579 C1804 ) \nC1579_=_C2075( C1579 C2075 ) C1579_=_C2092( C1579 C2092 ) C1579_=_C2195( C1579 C2195 ) C1579_=_C2421( C1579 C2421 ) C1579_=_C2476( C1579 C2476 ) C1579_=_C2632( C1579 C2632 ) \nC1579_=_C3017( C1579 C3017 ) C1579_=_C3056( C1579 C3056 ) C1579_=_C3128( C1579 C3128 ) C1579_=_C3138( C1579 C3138 ) C1579_=_C3168( C1579 C3168 ) C1579_=_C3182( C1579 C3182 ) \nC1579_=_C3241( C1579 C3241 ) C1579_=_C3242( C1579 C3242 ) C1579_=_C3243( C1579 C3243 ) C1579_=_C3245( C1579 C3245 ) C1579_=_C3246( C1579 C3246 ) C1585_=_C1589( C1585 C1589 ) \nC1585_=_C2199( C1585 C2199 ) C1585_=_C2410( C1585 C2410 ) C1585_=_C2599( C1585 C2599 ) C1585_=_C2975( C1585 C2975 ) C1585_=_C3060( C1585 C3060 ) C1585_=_C3299( C1585 C3299 ) \nC1585_=_C3369( C1585 C3369 ) C1585_=_C3533( C1585 C3533 ) C1585_=_C3650( C1585 C3650 ) C1585_=_C3697( C1585 C3697 ) C1585_=_C3698( C1585 C3698 ) C1585_=_C3700( C1585 C3700 ) \nC1585_=_C3701( C1585 C3701 ) C1585_=_C3702( C1585 C3702 ) C1585_=_C3704( C1585 C3704 ) C1589_=_C1683( C1589 C1683 ) C1589_=_C1768( C1589 C1768 ) C1589_=_C1856( C1589 C1856 ) \nC1589_=_C2103( C1589 C2103 ) C1589_=_C2434( C1589 C2434 ) C1589_=_C2673( C1589 C2673 ) C1589_=_C3053( C1589 C3053 ) C1589_=_C3069( C1589 C3069 ) C1589_=_C3083( C1589 C3083 ) \nC1589_=_C3192( C1589 C3192 ) C1589_=_C3489( C1589 C3489 ) C1589_=_C3647( C1589 C3647 ) C1589_=_C3815( C1589 C3815 ) C1589_=_C3880( C1589 C3880 ) C1589_=_C3950( C1589 C3950 ) \nC1589_=_C4102( C1589 C4102 ) C1648_=_C2034( C1648 C2034 ) C1648_=_C2112( C1648 C2112 ) C1648_=_C2352( C1648 C2352 ) C1648_=_C2391( C1648 C2391 ) C1648_=_C2440( C1648 C2440 ) \nC1648_=_C2576( C1648 C2576 ) C1648_=_C2823( C1648 C2823 ) C1648_=_C3195( C1648 C3195 ) C1648_=_C3196( C1648 C3196 ) C1648_=_C3197( C1648 C3197 ) C1648_=_C3198( C1648 C3198 ) \nC1648_=_C3199( C1648 C3199 ) C1648_=_C3200( C1648 C3200 ) C1683_=_C1768( C1683 C1768 ) C1683_=_C1856( C1683 C1856 ) C1683_=_C2103( C1683 C2103 ) C1683_=_C2434( C1683 C2434 ) \nC1683_=_C2673( C1683 C2673 ) C1683_=_C3053( C1683 C3053 ) C1683_=_C3069( C1683 C3069 ) C1683_=_C3083( C1683 C3083 ) C1683_=_C3192( C1683 C3192 ) C1683_=_C3489( C1683 C3489 ) \nC1683_=_C3647( C1683 C3647 ) C1683_=_C3815( C1683 C3815 ) C1683_=_C3880( C1683 C3880 ) C1683_=_C3950( C1683 C3950 ) C1683_=_C4102( C1683 C4102 ) C1695_=_C1696( C1695 C1696 ) \nC1695_=_C1715( C1695 C1715 ) C1695_=_C1804( C1695 C1804 ) C1695_=_C2075( C1695 C2075 ) C1695_=_C2092( C1695 C2092 ) C1695_=_C2195( C1695 C2195 ) C1695_=_C2421( C1695 C2421 ) \nC1695_=_C2476( C1695 C2476 ) C1695_=_C2632( C1695 C2632 ) C1695_=_C3017( C1695 C3017 ) C1695_=_C3056( C1695 C3056 ) C1695_=_C3128( C1695 C3128 ) C1695_=_C3138( C1695 C3138 ) \nC1695_=_C3168( C1695 C3168 ) C1695_=_C3182( C1695 C3182 ) C1695_=_C3241( C1695 C3241 ) C1695_=_C3242( C1695 C3242 ) C1695_=_C3243( C1695 C3243 ) C1695_=_C3245( C1695 C3245 ) \nC1695_=_C3246( C1695 C3246 ) C1696_=_C1957( C1696 C1957 ) C1696_=_C2155( C1696 C2155 ) C1696_=_C2177( C1696 C2177 ) C1696_=_C2393( C1696 C2393 ) C1696_=_C2597( C1696 C2597 ) \nC1696_=_C3355( C1696 C3355 ) C1696_=_C3574( C1696 C3574 ) C1696_=_C3601( C1696 C3601 ) C1696_=_C3602( C1696 C3602 ) C1696_=_C3603( C1696 C3603 ) C1696_=_C3604( C1696 C3604 ) \nC1696_=_C3605( C1696 C3605 ) C1696_=_C3606( C1696 C3606 ) C1696_=_C3609( C1696 C3609 ) C1715_=_C1804( C1715 C1804 ) C1715_=_C2075( C1715 C2075 ) C1715_=_C2092( C1715 C2092 ) \nC1715_=_C2195( C1715 C2195 ) C1715_=_C2421( C1715 C2421 ) C1715_=_C2476( C1715 C2476 ) C1715_=_C2632( C1715 C2632 ) C1715_=_C3017( C1715 C3017 ) C1715_=_C3056( C1715 C3056 ) \nC1715_=_C3128( C1715 C3128 ) C1715_=_C3138( C1715 C3138 ) C1715_=_C3168( C1715 C3168 ) C1715_=_C3182( C1715 C3182 ) C1715_=_C3241( C1715 C3241 ) C1715_=_C3242( C1715 C3242 ) \nC1715_=_C3243( C1715 C3243 ) C1715_=_C3245( C1715 C3245 ) C1715_=_C3246( C1715 C3246 ) C1746_=_C1900( C1746 C1900 ) C1746_=_C1926( C1746 C1926 ) C1746_=_C1986( C1746 C1986 ) \nC1746_=_C2047( C1746 C2047 ) C1746_=_C2226( C1746 C2226 ) C1746_=_C2285( C1746 C2285 ) C1746_=_C2301( C1746 C2301 ) C1746_=_C2573( C1746 C2573 ) C1746_=_C2758( C1746 C2758 ) \nC1746_=_C2887( C1746 C2887 ) C1746_=_C3363( C1746 C3363 ) C1746_=_C3638( C1746 C3638 ) C1746_=_C3734( C1746 C3734 ) C1746_=_C3847( C1746 C3847 ) C1746_=_C4043( C1746 C4043 ) \nC1746_=_C4073( C1746 C4073 ) C1746_=_C4110( C1746 C4110 ) C1768_=_C1856( C1768 C1856 ) C1768_=_C2103( C1768 C2103 ) C1768_=_C2434( C1768 C2434 ) C1768_=_C2673( C1768 C2673 ) \nC1768_=_C3053( C1768 C3053 ) C1768_=_C3069( C1768 C3069 ) C1768_=_C3083( C1768 C3083 ) C1768_=_C3192( C1768 C3192 ) C1768_=_C3489( C1768 C3489 ) C1768_=_C3647( C1768 C3647 ) \nC1768_=_C3815( C1768 C3815 ) C1768_=_C3880( C1768 C3880 ) C1768_=_C3950( C1768 C3950 ) C1768_=_C4102( C1768 C4102 ) C1804_=_C2075( C1804 C2075 ) C1804_=_C2092( C1804 C2092 ) \nC1804_=_C2195( C1804 C2195 ) C1804_=_C2421( C1804 C2421 ) C1804_=_C2476( C1804 C2476 ) C1804_=_C2632( C1804 C2632 ) C1804_=_C3017( C1804 C3017 ) C1804_=_C3056( C1804 C3056 ) \nC1804_=_C3128( C1804 C3128 ) C1804_=_C3138( C1804 C3138 ) C1804_=_C3168( C1804 C3168 ) C1804_=_C3182( C1804 C3182 ) C1804_=_C3241( C1804 C3241 ) C1804_=_C3242( C1804 C3242 ) \nC1804_=_C3243( C1804 C3243 ) C1804_=_C3245( C1804 C3245 ) C1804_=_C3246( C1804 C3246 ) C1856_=_C2103( C1856 C2103 ) C1856_=_C2434( C1856 C2434 ) C1856_=_C2673( C1856 C2673 ) \nC1856_=_C3053( C1856 C3053 ) C1856_=_C3069( C1856 C3069 ) C1856_=_C3083( C1856 C3083 ) C1856_=_C3192( C1856 C3192 ) C1856_=_C3489( C1856 C3489 ) C1856_=_C3647( C1856 C3647 ) \nC1856_=_C3815( C1856 C3815 ) C1856_=_C3880( C1856 C3880 ) C1856_=_C3950( C1856 C3950 ) C1856_=_C4102( C1856 C4102 ) C1900_=_C1901( C1900 C1901 ) C1900_=_C1926( C1900 C1926 ) \nC1900_=_C1986( C1900 C1986 ) C1900_=_C2047( C1900 C2047 ) C1900_=_C2226( C1900 C2226 ) C1900_=_C2285( C1900 C2285 ) C1900_=_C2301( C1900 C2301 ) C1900_=_C2573( C1900 C2573 ) \nC1900_=_C2758( C1900 C2758 ) C1900_=_C2887( C1900 C2887 ) C1900_=_C3363( C1900 C3363 ) C1900_=_C3638( C1900 C3638 ) C1900_=_C3734( C1900 C3734 ) C1900_=_C3847( C1900 C3847 ) \nC1900_=_C4043( C1900 C4043 ) C1900_=_C4073( C1900 C4073 ) C1900_=_C4110( C1900 C4110 ) C1901_=_C2009( C1901 C2009 ) C1901_=_C2030( C1901 C2030 ) C1901_=_C2122( C1901 C2122 ) \nC1901_=_C2401( C1901 C2401 ) C1901_=_C2536( C1901 C2536 ) C1901_=_C2760( C1901 C2760 ) C1901_=_C3085( C1901 C3085 ) C1901_=_C3136( C1901 C3136 ) C1901_=_C3690( C1901 C3690 ) \nC1901_=_C4012( C1901 C4012 ) C1901_=_C4066( C1901 C4066 ) C1901_=_C4070( C1901 C4070 ) C1901_=_C4084( C1901 C4084 ) C1901_=_C4093( C1901 C4093 ) C1901_=_C4099( C1901 C4099 ) \nC1926_=_C1986( C1926 C1986 ) C1926_=_C2047( C1926 C2047 ) C1926_=_C2226( C1926 C2226 ) C1926_=_C2285( C1926 C2285 ) C1926_=_C2301( C1926 C2301 ) C1926_=_C2573( C1926 C2573 ) \nC1926_=_C2758( C1926 C2758 ) C1926_=_C2887( C1926 C2887 ) C1926_=_C3363( C1926 C3363 ) C1926_=_C3638( C1926 C3638 ) C1926_=_C3734( C1926 C3734 ) C1926_=_C3847( C1926 C3847 ) \nC1926_=_C4043( C1926 C4043 ) C1926_=_C4073( C1926 C4073 ) C1926_=_C4110( C1926 C4110 ) C1936_=_C1937( C1936 C1937 ) C1936_=_C2023( C1936 C2023 ) C1936_=_C2278( C1936 C2278 ) \nC1936_=_C2649( C1936 C2649 ) C1936_=_C2751( C1936 C2751 ) C1936_=_C2860( C1936 C2860 ) C1936_=_C3091( C1936 C3091 ) C1936_=_C3155( C1936 C3155 ) C1936_=_C3287( C1936 C3287 ) \nC1936_=_C3311( C1936 C3311 ) C1936_=_C3371( C1936 C3371 ) C1936_=_C3471( C1936 C3471 ) C1936_=_C3543( C1936 C3543 ) C1936_=_C3625( C1936 C3625 ) C1936_=_C3712( C1936 C3712 ) \nC1936_=_C3759( C1936 C3759 ) C1936_=_C3760( C1936 C3760 ) C1936_=_C3761( C1936 C3761 ) C1936_=_C3762( C1936 C3762 ) C1936_=_C3763( C1936 C3763 ) C1936_=_C3764( C1936 C3764 ) \nC1936_=_C3765( C1936 C3765 ) C1936_=_C3766( C1936 C3766 ) C1937_=_C2095( C1937 C2095 ) C1937_=_C2200( C1937 C2200 ) C1937_=_C2428( C1937 C2428 ) C1937_=_C2601( C1937 C2601 ) \nC1937_=_C3062( C1937 C3062 ) C1937_=_C3188( C1937 C3188 ) C1937_=_C3385( C1937 C3385 ) C1937_=_C3850( C1937 C3850 ) C1937_=_C3851( C1937 C3851 ) C1937_=_C3852( C1937 C3852 ) \nC1937_=_C3853( C1937 C3853 )</w:t>
      </w:r>
    </w:p>
    <w:p>
      <w:pPr>
        <w:pStyle w:val="PreformattedText"/>
        <w:bidi w:val="0"/>
        <w:spacing w:before="0" w:after="0"/>
        <w:jc w:val="left"/>
        <w:rPr/>
      </w:pPr>
      <w:r>
        <w:rPr/>
        <w:t xml:space="preserve"> </w:t>
      </w:r>
      <w:r>
        <w:rPr/>
        <w:t>C1937_=_C3855( C1937 C3855 ) C1950_=_C1957( C1950 C1957 ) C1950_=_C1964( C1950 C1964 ) C1950_=_C1965( C1950 C1965 ) C1950_=_C2193( C1950 C2193 ) \nC1950_=_C2326( C1950 C2326 ) C1950_=_C2456( C1950 C2456 ) C1950_=_C2592( C1950 C2592 ) C1950_=_C2712( C1950 C2712 ) C1950_=_C2796( C1950 C2796 ) C1950_=_C2907( C1950 C2907 ) \nC1950_=_C3115( C1950 C3115 ) C1950_=_C3116( C1950 C3116 ) C1950_=_C3117( C1950 C3117 ) C1950_=_C3120( C1950 C3120 ) C1950_=_C3121( C1950 C3121 ) C1950_=_C3122( C1950 C3122 ) \nC1950_=_C3123( C1950 C3123 ) C1950_=_C3124( C1950 C3124 ) C1950_=_C3125( C1950 C3125 ) C1957_=_C1964( C1957 C1964 ) C1957_=_C1965( C1957 C1965 ) C1957_=_C2155( C1957 C2155 ) \nC1957_=_C2177( C1957 C2177 ) C1957_=_C2393( C1957 C2393 ) C1957_=_C2597( C1957 C2597 ) C1957_=_C3355( C1957 C3355 ) C1957_=_C3574( C1957 C3574 ) C1957_=_C3601( C1957 C3601 ) \nC1957_=_C3602( C1957 C3602 ) C1957_=_C3603( C1957 C3603 ) C1957_=_C3604( C1957 C3604 ) C1957_=_C3605( C1957 C3605 ) C1957_=_C3606( C1957 C3606 ) C1957_=_C3609( C1957 C3609 ) \nC1964_=_C1965( C1964 C1965 ) C1964_=_C2343( C1964 C2343 ) C1964_=_C2467( C1964 C2467 ) C1964_=_C2806( C1964 C2806 ) C1964_=_C3000( C1964 C3000 ) C1964_=_C3124( C1964 C3124 ) \nC1964_=_C3165( C1964 C3165 ) C1964_=_C3211( C1964 C3211 ) C1964_=_C3451( C1964 C3451 ) C1964_=_C3915( C1964 C3915 ) C1964_=_C4096( C1964 C4096 ) C1964_=_C4100( C1964 C4100 ) \nC1965_=_C2204( C1965 C2204 ) C1965_=_C2344( C1965 C2344 ) C1965_=_C2469( C1965 C2469 ) C1965_=_C2606( C1965 C2606 ) C1965_=_C2727( C1965 C2727 ) C1965_=_C2809( C1965 C2809 ) \nC1965_=_C2922( C1965 C2922 ) C1965_=_C3166( C1965 C3166 ) C1965_=_C3212( C1965 C3212 ) C1965_=_C3453( C1965 C3453 ) C1965_=_C3925( C1965 C3925 ) C1965_=_C3936( C1965 C3936 ) \nC1965_=_C4004( C1965 C4004 ) C1965_=_C4097( C1965 C4097 ) C1965_=_C4100( C1965 C4100 ) C1965_=_C4106( C1965 C4106 ) C1986_=_C2047( C1986 C2047 ) C1986_=_C2226( C1986 C2226 ) \nC1986_=_C2285( C1986 C2285 ) C1986_=_C2301( C1986 C2301 ) C1986_=_C2573( C1986 C2573 ) C1986_=_C2758( C1986 C2758 ) C1986_=_C2887( C1986 C2887 ) C1986_=_C3363( C1986 C3363 ) \nC1986_=_C3638( C1986 C3638 ) C1986_=_C3734( C1986 C3734 ) C1986_=_C3847( C1986 C3847 ) C1986_=_C4043( C1986 C4043 ) C1986_=_C4073( C1986 C4073 ) C1986_=_C4110( C1986 C4110 ) \nC2009_=_C2030( C2009 C2030 ) C2009_=_C2122( C2009 C2122 ) C2009_=_C2401( C2009 C2401 ) C2009_=_C2536( C2009 C2536 ) C2009_=_C2760( C2009 C2760 ) C2009_=_C3085( C2009 C3085 ) \nC2009_=_C3136( C2009 C3136 ) C2009_=_C3690( C2009 C3690 ) C2009_=_C4012( C2009 C4012 ) C2009_=_C4066( C2009 C4066 ) C2009_=_C4070( C2009 C4070 ) C2009_=_C4084( C2009 C4084 ) \nC2009_=_C4093( C2009 C4093 ) C2009_=_C4099( C2009 C4099 ) C2023_=_C2030( C2023 C2030 ) C2023_=_C2278( C2023 C2278 ) C2023_=_C2649( C2023 C2649 ) C2023_=_C2751( C2023 C2751 ) \nC2023_=_C2860( C2023 C2860 ) C2023_=_C3091( C2023 C3091 ) C2023_=_C3155( C2023 C3155 ) C2023_=_C3287( C2023 C3287 ) C2023_=_C3311( C2023 C3311 ) C2023_=_C3371( C2023 C3371 ) \nC2023_=_C3471( C2023 C3471 ) C2023_=_C3543( C2023 C3543 ) C2023_=_C3625( C2023 C3625 ) C2023_=_C3712( C2023 C3712 ) C2023_=_C3759( C2023 C3759 ) C2023_=_C3760( C2023 C3760 ) \nC2023_=_C3761( C2023 C3761 ) C2023_=_C3762( C2023 C3762 ) C2023_=_C3763( C2023 C3763 ) C2023_=_C3764( C2023 C3764 ) C2023_=_C3765( C2023 C3765 ) C2023_=_C3766( C2023 C3766 ) \nC2030_=_C2122( C2030 C2122 ) C2030_=_C2401( C2030 C2401 ) C2030_=_C2536( C2030 C2536 ) C2030_=_C2760( C2030 C2760 ) C2030_=_C3085( C2030 C3085 ) C2030_=_C3136( C2030 C3136 ) \nC2030_=_C3690( C2030 C3690 ) C2030_=_C4012( C2030 C4012 ) C2030_=_C4066( C2030 C4066 ) C2030_=_C4070( C2030 C4070 ) C2030_=_C4084( C2030 C4084 ) C2030_=_C4093( C2030 C4093 ) \nC2030_=_C4099( C2030 C4099 ) C2034_=_C2047( C2034 C2047 ) C2034_=_C2112( C2034 C2112 ) C2034_=_C2352( C2034 C2352 ) C2034_=_C2391( C2034 C2391 ) C2034_=_C2440( C2034 C2440 ) \nC2034_=_C2576( C2034 C2576 ) C2034_=_C2823( C2034 C2823 ) C2034_=_C3195( C2034 C3195 ) C2034_=_C3196( C2034 C3196 ) C2034_=_C3197( C2034 C3197 ) C2034_=_C3198( C2034 C3198 ) \nC2034_=_C3199( C2034 C3199 ) C2034_=_C3200( C2034 C3200 ) C2047_=_C2226( C2047 C2226 ) C2047_=_C2285( C2047 C2285 ) C2047_=_C2301( C2047 C2301 ) C2047_=_C2573( C2047 C2573 ) \nC2047_=_C2758( C2047 C2758 ) C2047_=_C2887( C2047 C2887 ) C2047_=_C3363( C2047 C3363 ) C2047_=_C3638( C2047 C3638 ) C2047_=_C3734( C2047 C3734 ) C2047_=_C3847( C2047 C3847 ) \nC2047_=_C4043( C2047 C4043 ) C2047_=_C4073( C2047 C4073 ) C2047_=_C4110( C2047 C4110 ) C2075_=_C2092( C2075 C2092 ) C2075_=_C2195( C2075 C2195 ) C2075_=_C2421( C2075 C2421 ) \nC2075_=_C2476( C2075 C2476 ) C2075_=_C2632( C2075 C2632 ) C2075_=_C3017( C2075 C3017 ) C2075_=_C3056( C2075 C3056 ) C2075_=_C3128( C2075 C3128 ) C2075_=_C3138( C2075 C3138 ) \nC2075_=_C3168( C2075 C3168 ) C2075_=_C3182( C2075 C3182 ) C2075_=_C3241( C2075 C3241 ) C2075_=_C3242( C2075 C3242 ) C2075_=_C3243( C2075 C3243 ) C2075_=_C3245( C2075 C3245 ) \nC2075_=_C3246( C2075 C3246 ) C2092_=_C2095( C2092 C2095 ) C2092_=_C2103( C2092 C2103 ) C2092_=_C2195( C2092 C2195 ) C2092_=_C2421( C2092 C2421 ) C2092_=_C2476( C2092 C2476 ) \nC2092_=_C2632( C2092 C2632 ) C2092_=_C3017( C2092 C3017 ) C2092_=_C3056( C2092 C3056 ) C2092_=_C3128( C2092 C3128 ) C2092_=_C3138( C2092 C3138 ) C2092_=_C3168( C2092 C3168 ) \nC2092_=_C3182( C2092 C3182 ) C2092_=_C3241( C2092 C3241 ) C2092_=_C3242( C2092 C3242 ) C2092_=_C3243( C2092 C3243 ) C2092_=_C3245( C2092 C3245 ) C2092_=_C3246( C2092 C3246 ) \nC2095_=_C2103( C2095 C2103 ) C2095_=_C2200( C2095 C2200 ) C2095_=_C2428( C2095 C2428 ) C2095_=_C2601( C2095 C2601 ) C2095_=_C3062( C2095 C3062 ) C2095_=_C3188( C2095 C3188 ) \nC2095_=_C3385( C2095 C3385 ) C2095_=_C3850( C2095 C3850 ) C2095_=_C3851( C2095 C3851 ) C2095_=_C3852( C2095 C3852 ) C2095_=_C3853( C2095 C3853 ) C2095_=_C3855( C2095 C3855 ) \nC2103_=_C2434( C2103 C2434 ) C2103_=_C2673( C2103 C2673 ) C2103_=_C3053( C2103 C3053 ) C2103_=_C3069( C2103 C3069 ) C2103_=_C3083( C2103 C3083 ) C2103_=_C3192( C2103 C3192 ) \nC2103_=_C3489( C2103 C3489 ) C2103_=_C3647( C2103 C3647 ) C2103_=_C3815( C2103 C3815 ) C2103_=_C3880( C2103 C3880 ) C2103_=_C3950( C2103 C3950 ) C2103_=_C4102( C2103 C4102 ) \nC2112_=_C2122( C2112 C2122 ) C2112_=_C2352( C2112 C2352 ) C2112_=_C2391( C2112 C2391 ) C2112_=_C2440( C2112 C2440 ) C2112_=_C2576( C2112 C2576 ) C2112_=_C2823( C2112 C2823 ) \nC2112_=_C3195( C2112 C3195 ) C2112_=_C3196( C2112 C3196 ) C2112_=_C3197( C2112 C3197 ) C2112_=_C3198( C2112 C3198 ) C2112_=_C3199( C2112 C3199 ) C2112_=_C3200( C2112 C3200 ) \nC2122_=_C2401( C2122 C2401 ) C2122_=_C2536( C2122 C2536 ) C2122_=_C2760( C2122 C2760 ) C2122_=_C3085( C2122 C3085 ) C2122_=_C3136( C2122 C3136 ) C2122_=_C3690( C2122 C3690 ) \nC2122_=_C4012( C2122 C4012 ) C2122_=_C4066( C2122 C4066 ) C2122_=_C4070( C2122 C4070 ) C2122_=_C4084( C2122 C4084 ) C2122_=_C4093( C2122 C4093 ) C2122_=_C4099( C2122 C4099 ) \nC2155_=_C2177( C2155 C2177 ) C2155_=_C2393( C2155 C2393 ) C2155_=_C2597( C2155 C2597 ) C2155_=_C3355( C2155 C3355 ) C2155_=_C3574( C2155 C3574 ) C2155_=_C3601( C2155 C3601 ) \nC2155_=_C3602( C2155 C3602 ) C2155_=_C3603( C2155 C3603 ) C2155_=_C3604( C2155 C3604 ) C2155_=_C3605( C2155 C3605 ) C2155_=_C3606( C2155 C3606 ) C2155_=_C3609( C2155 C3609 ) \nC2177_=_C2393( C2177 C2393 ) C2177_=_C2597( C2177 C2597 ) C2177_=_C3355( C2177 C3355 ) C2177_=_C3574( C2177 C3574 ) C2177_=_C3601( C2177 C3601 ) C2177_=_C3602( C2177 C3602 ) \nC2177_=_C3603( C2177 C3603 ) C2177_=_C3604( C2177 C3604 ) C2177_=_C3605( C2177 C3605 ) C2177_=_C3606( C2177 C3606 ) C2177_=_C3609( C2177 C3609 ) C2193_=_C2195( C2193 C2195 ) \nC2193_=_C2199( C2193 C2199 ) C2193_=_C2200( C2193 C2200 ) C2193_=_C2204( C2193 C2204 ) C2193_=_C2326( C2193 C2326 ) C2193_=_C2456( C2193 C2456 ) C2193_=_C2592( C2193 C2592 ) \nC2193_=_C2712( C2193 C2712 ) C2193_=_C2796( C2193 C2796 ) C2193_=_C2907( C2193 C2907 ) C2193_=_C3115( C2193 C3115 ) C2193_=_C3116( C2193 C3116 ) C2193_=_C3117( C2193 C3117 ) \nC2193_=_C3120( C2193 C3120 ) C2193_=_C3121( C2193 C3121 ) C2193_=_C3122( C2193 C3122 ) C2193_=_C3123( C2193 C3123 ) C2193_=_C3124( C2193 C3124 ) C2193_=_C3125( C2193 C3125 ) \nC2195_=_C2199( C2195 C2199 ) C2195_=_C2200( C2195 C2200 ) C2195_=_C2204( C2195 C2204 ) C2195_=_C2421( C2195 C2421 ) C2195_=_C2476( C2195 C2476 ) C2195_=_C2632( C2195 C2632 ) \nC2195_=_C3017( C2195 C3017 ) C2195_=_C3056( C2195 C3056 ) C2195_=_C3128( C2195 C3128 ) C2195_=_C3138( C2195 C3138 ) C2195_=_C3168( C2195 C3168 ) C2195_=_C3182( C2195 C3182 ) \nC2195_=_C3241( C2195 C3241 ) C2195_=_C3242( C2195 C3242 ) C2195_=_C3243( C2195 C3243 ) C2195_=_C3245( C2195 C3245 ) C2195_=_C3246( C2195 C3246 ) C2199_=_C2200( C2199 C2200 ) \nC2199_=_C2204( C2199 C2204 ) C2199_=_C2410( C2199 C2410 ) C2199_=_C2599( C2199 C2599 ) C2199_=_C2975( C2199 C2975 ) C2199_=_C3060( C2199 C3060 ) C2199_=_C3299( C2199 C3299 ) \nC2199_=_C3369( C2199 C3369 ) C2199_=_C3533( C2199 C3533 ) C2199_=_C3650( C2199 C3650 ) C2199_=_C3697( C2199 C3697 ) C2199_=_C3698( C2199 C3698 ) C2199_=_C3700( C2199 C3700 ) \nC2199_=_C3701( C2199 C3701 ) C2199_=_C3702( C2199 C3702 ) C2199_=_C3704( C2199 C3704 ) C2200_=_C2204( C2200 C2204 ) C2200_=_C2428( C2200 C2428 ) C2200_=_C2601( C2200 C2601 ) \nC2200_=_C3062( C2200 C3062 ) C2200_=_C3188( C2200 C3188 ) C2200_=_C3385( C2200 C3385 ) C2200_=_C3850( C2200 C3850 ) C2200_=_C3851( C2200 C3851 ) C2200_=_C3852( C2200 C3852 ) \nC2200_=_C3853( C2200 C3853 ) C2200_=_C3855( C2200 C3855 ) C2204_=_C2344( C2204 C2344 ) C2204_=_C2469( C2204 C2469 ) C2204_=_C2606( C2204 C2606 ) C2204_=_C2727( C2204 C2727 ) \nC2204_=_C2809( C2204 C2809 ) C2204_=_C2922( C2204 C2922 ) C2204_=_C3166( C2204 C3166 ) C2204_=_C3212( C2204 C3212 ) C2204_=_C3453( C2204 C3453 ) C2204_=_C3925( C2204 C3925 ) \nC2204_=_C3936( C2204 C3936 ) C2204_=_C4004( C2204 C4004 ) C2204_=_C4097( C2204 C4097 ) C2204_=_C4100( C2204 C4100 ) C2204_=_C4106( C2204 C4106 ) C2226_=_C2285( C2226 C2285 ) \nC2226_=_C2301( C2226 C2301 ) C2226_=_C2573( C2226 C2573 ) C2226_=_C2758(</w:t>
      </w:r>
    </w:p>
    <w:p>
      <w:pPr>
        <w:pStyle w:val="PreformattedText"/>
        <w:bidi w:val="0"/>
        <w:spacing w:before="0" w:after="0"/>
        <w:jc w:val="left"/>
        <w:rPr/>
      </w:pPr>
      <w:r>
        <w:rPr/>
        <w:t xml:space="preserve"> </w:t>
      </w:r>
      <w:r>
        <w:rPr/>
        <w:t>C2226 C2758 ) C2226_=_C2887( C2226 C2887 ) C2226_=_C3363( C2226 C3363 ) C2226_=_C3638( C2226 C3638 ) \nC2226_=_C3734( C2226 C3734 ) C2226_=_C3847( C2226 C3847 ) C2226_=_C4043( C2226 C4043 ) C2226_=_C4073( C2226 C4073 ) C2226_=_C4110( C2226 C4110 ) C2278_=_C2285( C2278 C2285 ) \nC2278_=_C2649( C2278 C2649 ) C2278_=_C2751( C2278 C2751 ) C2278_=_C2860( C2278 C2860 ) C2278_=_C3091( C2278 C3091 ) C2278_=_C3155( C2278 C3155 ) C2278_=_C3287( C2278 C3287 ) \nC2278_=_C3311( C2278 C3311 ) C2278_=_C3371( C2278 C3371 ) C2278_=_C3471( C2278 C3471 ) C2278_=_C3543( C2278 C3543 ) C2278_=_C3625( C2278 C3625 ) C2278_=_C3712( C2278 C3712 ) \nC2278_=_C3759( C2278 C3759 ) C2278_=_C3760( C2278 C3760 ) C2278_=_C3761( C2278 C3761 ) C2278_=_C3762( C2278 C3762 ) C2278_=_C3763( C2278 C3763 ) C2278_=_C3764( C2278 C3764 ) \nC2278_=_C3765( C2278 C3765 ) C2278_=_C3766( C2278 C3766 ) C2285_=_C2301( C2285 C2301 ) C2285_=_C2573( C2285 C2573 ) C2285_=_C2758( C2285 C2758 ) C2285_=_C2887( C2285 C2887 ) \nC2285_=_C3363( C2285 C3363 ) C2285_=_C3638( C2285 C3638 ) C2285_=_C3734( C2285 C3734 ) C2285_=_C3847( C2285 C3847 ) C2285_=_C4043( C2285 C4043 ) C2285_=_C4073( C2285 C4073 ) \nC2285_=_C4110( C2285 C4110 ) C2301_=_C2573( C2301 C2573 ) C2301_=_C2758( C2301 C2758 ) C2301_=_C2887( C2301 C2887 ) C2301_=_C3363( C2301 C3363 ) C2301_=_C3638( C2301 C3638 ) \nC2301_=_C3734( C2301 C3734 ) C2301_=_C3847( C2301 C3847 ) C2301_=_C4043( C2301 C4043 ) C2301_=_C4073( C2301 C4073 ) C2301_=_C4110( C2301 C4110 ) C2326_=_C2343( C2326 C2343 ) \nC2326_=_C2344( C2326 C2344 ) C2326_=_C2456( C2326 C2456 ) C2326_=_C2592( C2326 C2592 ) C2326_=_C2712( C2326 C2712 ) C2326_=_C2796( C2326 C2796 ) C2326_=_C2907( C2326 C2907 ) \nC2326_=_C3115( C2326 C3115 ) C2326_=_C3116( C2326 C3116 ) C2326_=_C3117( C2326 C3117 ) C2326_=_C3120( C2326 C3120 ) C2326_=_C3121( C2326 C3121 ) C2326_=_C3122( C2326 C3122 ) \nC2326_=_C3123( C2326 C3123 ) C2326_=_C3124( C2326 C3124 ) C2326_=_C3125( C2326 C3125 ) C2343_=_C2344( C2343 C2344 ) C2343_=_C2467( C2343 C2467 ) C2343_=_C2806( C2343 C2806 ) \nC2343_=_C3000( C2343 C3000 ) C2343_=_C3124( C2343 C3124 ) C2343_=_C3165( C2343 C3165 ) C2343_=_C3211( C2343 C3211 ) C2343_=_C3451( C2343 C3451 ) C2343_=_C3915( C2343 C3915 ) \nC2343_=_C4096( C2343 C4096 ) C2343_=_C4100( C2343 C4100 ) C2344_=_C2469( C2344 C2469 ) C2344_=_C2606( C2344 C2606 ) C2344_=_C2727( C2344 C2727 ) C2344_=_C2809( C2344 C2809 ) \nC2344_=_C2922( C2344 C2922 ) C2344_=_C3166( C2344 C3166 ) C2344_=_C3212( C2344 C3212 ) C2344_=_C3453( C2344 C3453 ) C2344_=_C3925( C2344 C3925 ) C2344_=_C3936( C2344 C3936 ) \nC2344_=_C4004( C2344 C4004 ) C2344_=_C4097( C2344 C4097 ) C2344_=_C4100( C2344 C4100 ) C2344_=_C4106( C2344 C4106 ) C2352_=_C2391( C2352 C2391 ) C2352_=_C2440( C2352 C2440 ) \nC2352_=_C2576( C2352 C2576 ) C2352_=_C2823( C2352 C2823 ) C2352_=_C3195( C2352 C3195 ) C2352_=_C3196( C2352 C3196 ) C2352_=_C3197( C2352 C3197 ) C2352_=_C3198( C2352 C3198 ) \nC2352_=_C3199( C2352 C3199 ) C2352_=_C3200( C2352 C3200 ) C2391_=_C2393( C2391 C2393 ) C2391_=_C2401( C2391 C2401 ) C2391_=_C2440( C2391 C2440 ) C2391_=_C2576( C2391 C2576 ) \nC2391_=_C2823( C2391 C2823 ) C2391_=_C3195( C2391 C3195 ) C2391_=_C3196( C2391 C3196 ) C2391_=_C3197( C2391 C3197 ) C2391_=_C3198( C2391 C3198 ) C2391_=_C3199( C2391 C3199 ) \nC2391_=_C3200( C2391 C3200 ) C2393_=_C2401( C2393 C2401 ) C2393_=_C2597( C2393 C2597 ) C2393_=_C3355( C2393 C3355 ) C2393_=_C3574( C2393 C3574 ) C2393_=_C3601( C2393 C3601 ) \nC2393_=_C3602( C2393 C3602 ) C2393_=_C3603( C2393 C3603 ) C2393_=_C3604( C2393 C3604 ) C2393_=_C3605( C2393 C3605 ) C2393_=_C3606( C2393 C3606 ) C2393_=_C3609( C2393 C3609 ) \nC2401_=_C2536( C2401 C2536 ) C2401_=_C2760( C2401 C2760 ) C2401_=_C3085( C2401 C3085 ) C2401_=_C3136( C2401 C3136 ) C2401_=_C3690( C2401 C3690 ) C2401_=_C4012( C2401 C4012 ) \nC2401_=_C4066( C2401 C4066 ) C2401_=_C4070( C2401 C4070 ) C2401_=_C4084( C2401 C4084 ) C2401_=_C4093( C2401 C4093 ) C2401_=_C4099( C2401 C4099 ) C2410_=_C2599( C2410 C2599 ) \nC2410_=_C2975( C2410 C2975 ) C2410_=_C3060( C2410 C3060 ) C2410_=_C3299( C2410 C3299 ) C2410_=_C3369( C2410 C3369 ) C2410_=_C3533( C2410 C3533 ) C2410_=_C3650( C2410 C3650 ) \nC2410_=_C3697( C2410 C3697 ) C2410_=_C3698( C2410 C3698 ) C2410_=_C3700( C2410 C3700 ) C2410_=_C3701( C2410 C3701 ) C2410_=_C3702( C2410 C3702 ) C2410_=_C3704( C2410 C3704 ) \nC2421_=_C2428( C2421 C2428 ) C2421_=_C2434( C2421 C2434 ) C2421_=_C2476( C2421 C2476 ) C2421_=_C2632( C2421 C2632 ) C2421_=_C3017( C2421 C3017 ) C2421_=_C3056( C2421 C3056 ) \nC2421_=_C3128( C2421 C3128 ) C2421_=_C3138( C2421 C3138 ) C2421_=_C3168( C2421 C3168 ) C2421_=_C3182( C2421 C3182 ) C2421_=_C3241( C2421 C3241 ) C2421_=_C3242( C2421 C3242 ) \nC2421_=_C3243( C2421 C3243 ) C2421_=_C3245( C2421 C3245 ) C2421_=_C3246( C2421 C3246 ) C2428_=_C2434( C2428 C2434 ) C2428_=_C2601( C2428 C2601 ) C2428_=_C3062( C2428 C3062 ) \nC2428_=_C3188( C2428 C3188 ) C2428_=_C3385( C2428 C3385 ) C2428_=_C3850( C2428 C3850 ) C2428_=_C3851( C2428 C3851 ) C2428_=_C3852( C2428 C3852 ) C2428_=_C3853( C2428 C3853 ) \nC2428_=_C3855( C2428 C3855 ) C2434_=_C2673( C2434 C2673 ) C2434_=_C3053( C2434 C3053 ) C2434_=_C3069( C2434 C3069 ) C2434_=_C3083( C2434 C3083 ) C2434_=_C3192( C2434 C3192 ) \nC2434_=_C3489( C2434 C3489 ) C2434_=_C3647( C2434 C3647 ) C2434_=_C3815( C2434 C3815 ) C2434_=_C3880( C2434 C3880 ) C2434_=_C3950( C2434 C3950 ) C2434_=_C4102( C2434 C4102 ) \nC2440_=_C2576( C2440 C2576 ) C2440_=_C2823( C2440 C2823 ) C2440_=_C3195( C2440 C3195 ) C2440_=_C3196( C2440 C3196 ) C2440_=_C3197( C2440 C3197 ) C2440_=_C3198( C2440 C3198 ) \nC2440_=_C3199( C2440 C3199 ) C2440_=_C3200( C2440 C3200 ) C2456_=_C2467( C2456 C2467 ) C2456_=_C2469( C2456 C2469 ) C2456_=_C2592( C2456 C2592 ) C2456_=_C2712( C2456 C2712 ) \nC2456_=_C2796( C2456 C2796 ) C2456_=_C2907( C2456 C2907 ) C2456_=_C3115( C2456 C3115 ) C2456_=_C3116( C2456 C3116 ) C2456_=_C3117( C2456 C3117 ) C2456_=_C3120( C2456 C3120 ) \nC2456_=_C3121( C2456 C3121 ) C2456_=_C3122( C2456 C3122 ) C2456_=_C3123( C2456 C3123 ) C2456_=_C3124( C2456 C3124 ) C2456_=_C3125( C2456 C3125 ) C2467_=_C2469( C2467 C2469 ) \nC2467_=_C2806( C2467 C2806 ) C2467_=_C3000( C2467 C3000 ) C2467_=_C3124( C2467 C3124 ) C2467_=_C3165( C2467 C3165 ) C2467_=_C3211( C2467 C3211 ) C2467_=_C3451( C2467 C3451 ) \nC2467_=_C3915( C2467 C3915 ) C2467_=_C4096( C2467 C4096 ) C2467_=_C4100( C2467 C4100 ) C2469_=_C2606( C2469 C2606 ) C2469_=_C2727( C2469 C2727 ) C2469_=_C2809( C2469 C2809 ) \nC2469_=_C2922( C2469 C2922 ) C2469_=_C3166( C2469 C3166 ) C2469_=_C3212( C2469 C3212 ) C2469_=_C3453( C2469 C3453 ) C2469_=_C3925( C2469 C3925 ) C2469_=_C3936( C2469 C3936 ) \nC2469_=_C4004( C2469 C4004 ) C2469_=_C4097( C2469 C4097 ) C2469_=_C4100( C2469 C4100 ) C2469_=_C4106( C2469 C4106 ) C2476_=_C2632( C2476 C2632 ) C2476_=_C3017( C2476 C3017 ) \nC2476_=_C3056( C2476 C3056 ) C2476_=_C3128( C2476 C3128 ) C2476_=_C3138( C2476 C3138 ) C2476_=_C3168( C2476 C3168 ) C2476_=_C3182( C2476 C3182 ) C2476_=_C3241( C2476 C3241 ) \nC2476_=_C3242( C2476 C3242 ) C2476_=_C3243( C2476 C3243 ) C2476_=_C3245( C2476 C3245 ) C2476_=_C3246( C2476 C3246 ) C2536_=_C2760( C2536 C2760 ) C2536_=_C3085( C2536 C3085 ) \nC2536_=_C3136( C2536 C3136 ) C2536_=_C3690( C2536 C3690 ) C2536_=_C4012( C2536 C4012 ) C2536_=_C4066( C2536 C4066 ) C2536_=_C4070( C2536 C4070 ) C2536_=_C4084( C2536 C4084 ) \nC2536_=_C4093( C2536 C4093 ) C2536_=_C4099( C2536 C4099 ) C2573_=_C2758( C2573 C2758 ) C2573_=_C2887( C2573 C2887 ) C2573_=_C3363( C2573 C3363 ) C2573_=_C3638( C2573 C3638 ) \nC2573_=_C3734( C2573 C3734 ) C2573_=_C3847( C2573 C3847 ) C2573_=_C4043( C2573 C4043 ) C2573_=_C4073( C2573 C4073 ) C2573_=_C4110( C2573 C4110 ) C2576_=_C2823( C2576 C2823 ) \nC2576_=_C3195( C2576 C3195 ) C2576_=_C3196( C2576 C3196 ) C2576_=_C3197( C2576 C3197 ) C2576_=_C3198( C2576 C3198 ) C2576_=_C3199( C2576 C3199 ) C2576_=_C3200( C2576 C3200 ) \nC2592_=_C2597( C2592 C2597 ) C2592_=_C2599( C2592 C2599 ) C2592_=_C2601( C2592 C2601 ) C2592_=_C2606( C2592 C2606 ) C2592_=_C2712( C2592 C2712 ) C2592_=_C2796( C2592 C2796 ) \nC2592_=_C2907( C2592 C2907 ) C2592_=_C3115( C2592 C3115 ) C2592_=_C3116( C2592 C3116 ) C2592_=_C3117( C2592 C3117 ) C2592_=_C3120( C2592 C3120 ) C2592_=_C3121( C2592 C3121 ) \nC2592_=_C3122( C2592 C3122 ) C2592_=_C3123( C2592 C3123 ) C2592_=_C3124( C2592 C3124 ) C2592_=_C3125( C2592 C3125 ) C2597_=_C2599( C2597 C2599 ) C2597_=_C2601( C2597 C2601 ) \nC2597_=_C2606( C2597 C2606 ) C2597_=_C3355( C2597 C3355 ) C2597_=_C3574( C2597 C3574 ) C2597_=_C3601( C2597 C3601 ) C2597_=_C3602( C2597 C3602 ) C2597_=_C3603( C2597 C3603 ) \nC2597_=_C3604( C2597 C3604 ) C2597_=_C3605( C2597 C3605 ) C2597_=_C3606( C2597 C3606 ) C2597_=_C3609( C2597 C3609 ) C2599_=_C2601( C2599 C2601 ) C2599_=_C2606( C2599 C2606 ) \nC2599_=_C2975( C2599 C2975 ) C2599_=_C3060( C2599 C3060 ) C2599_=_C3299( C2599 C3299 ) C2599_=_C3369( C2599 C3369 ) C2599_=_C3533( C2599 C3533 ) C2599_=_C3650( C2599 C3650 ) \nC2599_=_C3697( C2599 C3697 ) C2599_=_C3698( C2599 C3698 ) C2599_=_C3700( C2599 C3700 ) C2599_=_C3701( C2599 C3701 ) C2599_=_C3702( C2599 C3702 ) C2599_=_C3704( C2599 C3704 ) \nC2601_=_C2606( C2601 C2606 ) C2601_=_C3062( C2601 C3062 ) C2601_=_C3188( C2601 C3188 ) C2601_=_C3385( C2601 C3385 ) C2601_=_C3850( C2601 C3850 ) C2601_=_C3851( C2601 C3851 ) \nC2601_=_C3852( C2601 C3852 ) C2601_=_C3853( C2601 C3853 ) C2601_=_C3855( C2601 C3855 ) C2606_=_C2727( C2606 C2727 ) C2606_=_C2809( C2606 C2809 ) C2606_=_C2922( C2606 C2922 ) \nC2606_=_C3166( C2606 C3166 ) C2606_=_C3212( C2606 C3212 ) C2606_=_C3453( C2606 C3453 ) C2606_=_C3925( C2606 C3925 ) C2606_=_C3936( C2606 C3936 ) C2606_=_C4004( C2606 C4004 ) \nC2606_=_C4097( C2606 C4097 ) C2606_=_C4100( C2606 C4100 ) C2606_=_C4106( C2606 C4106 ) C2632_=_C3017( C2632 C3017 ) C2632_=_C3056( C2632 C3056 ) C2632_=_C3128( C2632 C3128 ) \nC2632_=_C3138( C2632 C3138 ) C2632_=_C3168( C2632 C3168 ) C2632_=_C3182( C2632 C3182 ) C2632_=_C3241( C2632 C3241 ) C2632_=_C3242(</w:t>
      </w:r>
    </w:p>
    <w:p>
      <w:pPr>
        <w:pStyle w:val="PreformattedText"/>
        <w:bidi w:val="0"/>
        <w:spacing w:before="0" w:after="0"/>
        <w:jc w:val="left"/>
        <w:rPr/>
      </w:pPr>
      <w:r>
        <w:rPr/>
        <w:t xml:space="preserve"> </w:t>
      </w:r>
      <w:r>
        <w:rPr/>
        <w:t>C2632 C3242 ) C2632_=_C3243( C2632 C3243 ) \nC2632_=_C3245( C2632 C3245 ) C2632_=_C3246( C2632 C3246 ) C2649_=_C2751( C2649 C2751 ) C2649_=_C2860( C2649 C2860 ) C2649_=_C3091( C2649 C3091 ) C2649_=_C3155( C2649 C3155 ) \nC2649_=_C3287( C2649 C3287 ) C2649_=_C3311( C2649 C3311 ) C2649_=_C3371( C2649 C3371 ) C2649_=_C3471( C2649 C3471 ) C2649_=_C3543( C2649 C3543 ) C2649_=_C3625( C2649 C3625 ) \nC2649_=_C3712( C2649 C3712 ) C2649_=_C3759( C2649 C3759 ) C2649_=_C3760( C2649 C3760 ) C2649_=_C3761( C2649 C3761 ) C2649_=_C3762( C2649 C3762 ) C2649_=_C3763( C2649 C3763 ) \nC2649_=_C3764( C2649 C3764 ) C2649_=_C3765( C2649 C3765 ) C2649_=_C3766( C2649 C3766 ) C2673_=_C3053( C2673 C3053 ) C2673_=_C3069( C2673 C3069 ) C2673_=_C3083( C2673 C3083 ) \nC2673_=_C3192( C2673 C3192 ) C2673_=_C3489( C2673 C3489 ) C2673_=_C3647( C2673 C3647 ) C2673_=_C3815( C2673 C3815 ) C2673_=_C3880( C2673 C3880 ) C2673_=_C3950( C2673 C3950 ) \nC2673_=_C4102( C2673 C4102 ) C2712_=_C2727( C2712 C2727 ) C2712_=_C2796( C2712 C2796 ) C2712_=_C2907( C2712 C2907 ) C2712_=_C3115( C2712 C3115 ) C2712_=_C3116( C2712 C3116 ) \nC2712_=_C3117( C2712 C3117 ) C2712_=_C3120( C2712 C3120 ) C2712_=_C3121( C2712 C3121 ) C2712_=_C3122( C2712 C3122 ) C2712_=_C3123( C2712 C3123 ) C2712_=_C3124( C2712 C3124 ) \nC2712_=_C3125( C2712 C3125 ) C2727_=_C2809( C2727 C2809 ) C2727_=_C2922( C2727 C2922 ) C2727_=_C3166( C2727 C3166 ) C2727_=_C3212( C2727 C3212 ) C2727_=_C3453( C2727 C3453 ) \nC2727_=_C3925( C2727 C3925 ) C2727_=_C3936( C2727 C3936 ) C2727_=_C4004( C2727 C4004 ) C2727_=_C4097( C2727 C4097 ) C2727_=_C4100( C2727 C4100 ) C2727_=_C4106( C2727 C4106 ) \nC2751_=_C2758( C2751 C2758 ) C2751_=_C2760( C2751 C2760 ) C2751_=_C2860( C2751 C2860 ) C2751_=_C3091( C2751 C3091 ) C2751_=_C3155( C2751 C3155 ) C2751_=_C3287( C2751 C3287 ) \nC2751_=_C3311( C2751 C3311 ) C2751_=_C3371( C2751 C3371 ) C2751_=_C3471( C2751 C3471 ) C2751_=_C3543( C2751 C3543 ) C2751_=_C3625( C2751 C3625 ) C2751_=_C3712( C2751 C3712 ) \nC2751_=_C3759( C2751 C3759 ) C2751_=_C3760( C2751 C3760 ) C2751_=_C3761( C2751 C3761 ) C2751_=_C3762( C2751 C3762 ) C2751_=_C3763( C2751 C3763 ) C2751_=_C3764( C2751 C3764 ) \nC2751_=_C3765( C2751 C3765 ) C2751_=_C3766( C2751 C3766 ) C2758_=_C2760( C2758 C2760 ) C2758_=_C2887( C2758 C2887 ) C2758_=_C3363( C2758 C3363 ) C2758_=_C3638( C2758 C3638 ) \nC2758_=_C3734( C2758 C3734 ) C2758_=_C3847( C2758 C3847 ) C2758_=_C4043( C2758 C4043 ) C2758_=_C4073( C2758 C4073 ) C2758_=_C4110( C2758 C4110 ) C2760_=_C3085( C2760 C3085 ) \nC2760_=_C3136( C2760 C3136 ) C2760_=_C3690( C2760 C3690 ) C2760_=_C4012( C2760 C4012 ) C2760_=_C4066( C2760 C4066 ) C2760_=_C4070( C2760 C4070 ) C2760_=_C4084( C2760 C4084 ) \nC2760_=_C4093( C2760 C4093 ) C2760_=_C4099( C2760 C4099 ) C2796_=_C2806( C2796 C2806 ) C2796_=_C2809( C2796 C2809 ) C2796_=_C2907( C2796 C2907 ) C2796_=_C3115( C2796 C3115 ) \nC2796_=_C3116( C2796 C3116 ) C2796_=_C3117( C2796 C3117 ) C2796_=_C3120( C2796 C3120 ) C2796_=_C3121( C2796 C3121 ) C2796_=_C3122( C2796 C3122 ) C2796_=_C3123( C2796 C3123 ) \nC2796_=_C3124( C2796 C3124 ) C2796_=_C3125( C2796 C3125 ) C2806_=_C2809( C2806 C2809 ) C2806_=_C3000( C2806 C3000 ) C2806_=_C3124( C2806 C3124 ) C2806_=_C3165( C2806 C3165 ) \nC2806_=_C3211( C2806 C3211 ) C2806_=_C3451( C2806 C3451 ) C2806_=_C3915( C2806 C3915 ) C2806_=_C4096( C2806 C4096 ) C2806_=_C4100( C2806 C4100 ) C2809_=_C2922( C2809 C2922 ) \nC2809_=_C3166( C2809 C3166 ) C2809_=_C3212( C2809 C3212 ) C2809_=_C3453( C2809 C3453 ) C2809_=_C3925( C2809 C3925 ) C2809_=_C3936( C2809 C3936 ) C2809_=_C4004( C2809 C4004 ) \nC2809_=_C4097( C2809 C4097 ) C2809_=_C4100( C2809 C4100 ) C2809_=_C4106( C2809 C4106 ) C2823_=_C3195( C2823 C3195 ) C2823_=_C3196( C2823 C3196 ) C2823_=_C3197( C2823 C3197 ) \nC2823_=_C3198( C2823 C3198 ) C2823_=_C3199( C2823 C3199 ) C2823_=_C3200( C2823 C3200 ) C2860_=_C3091( C2860 C3091 ) C2860_=_C3155( C2860 C3155 ) C2860_=_C3287( C2860 C3287 ) \nC2860_=_C3311( C2860 C3311 ) C2860_=_C3371( C2860 C3371 ) C2860_=_C3471( C2860 C3471 ) C2860_=_C3543( C2860 C3543 ) C2860_=_C3625( C2860 C3625 ) C2860_=_C3712( C2860 C3712 ) \nC2860_=_C3759( C2860 C3759 ) C2860_=_C3760( C2860 C3760 ) C2860_=_C3761( C2860 C3761 ) C2860_=_C3762( C2860 C3762 ) C2860_=_C3763( C2860 C3763 ) C2860_=_C3764( C2860 C3764 ) \nC2860_=_C3765( C2860 C3765 ) C2860_=_C3766( C2860 C3766 ) C2887_=_C3363( C2887 C3363 ) C2887_=_C3638( C2887 C3638 ) C2887_=_C3734( C2887 C3734 ) C2887_=_C3847( C2887 C3847 ) \nC2887_=_C4043( C2887 C4043 ) C2887_=_C4073( C2887 C4073 ) C2887_=_C4110( C2887 C4110 ) C2907_=_C2922( C2907 C2922 ) C2907_=_C3115( C2907 C3115 ) C2907_=_C3116( C2907 C3116 ) \nC2907_=_C3117( C2907 C3117 ) C2907_=_C3120( C2907 C3120 ) C2907_=_C3121( C2907 C3121 ) C2907_=_C3122( C2907 C3122 ) C2907_=_C3123( C2907 C3123 ) C2907_=_C3124( C2907 C3124 ) \nC2907_=_C3125( C2907 C3125 ) C2922_=_C3166( C2922 C3166 ) C2922_=_C3212( C2922 C3212 ) C2922_=_C3453( C2922 C3453 ) C2922_=_C3925( C2922 C3925 ) C2922_=_C3936( C2922 C3936 ) \nC2922_=_C4004( C2922 C4004 ) C2922_=_C4097( C2922 C4097 ) C2922_=_C4100( C2922 C4100 ) C2922_=_C4106( C2922 C4106 ) C2975_=_C3060( C2975 C3060 ) C2975_=_C3299( C2975 C3299 ) \nC2975_=_C3369( C2975 C3369 ) C2975_=_C3533( C2975 C3533 ) C2975_=_C3650( C2975 C3650 ) C2975_=_C3697( C2975 C3697 ) C2975_=_C3698( C2975 C3698 ) C2975_=_C3700( C2975 C3700 ) \nC2975_=_C3701( C2975 C3701 ) C2975_=_C3702( C2975 C3702 ) C2975_=_C3704( C2975 C3704 ) C3000_=_C3124( C3000 C3124 ) C3000_=_C3165( C3000 C3165 ) C3000_=_C3211( C3000 C3211 ) \nC3000_=_C3451( C3000 C3451 ) C3000_=_C3915( C3000 C3915 ) C3000_=_C4096( C3000 C4096 ) C3000_=_C4100( C3000 C4100 ) C3017_=_C3056( C3017 C3056 ) C3017_=_C3128( C3017 C3128 ) \nC3017_=_C3138( C3017 C3138 ) C3017_=_C3168( C3017 C3168 ) C3017_=_C3182( C3017 C3182 ) C3017_=_C3241( C3017 C3241 ) C3017_=_C3242( C3017 C3242 ) C3017_=_C3243( C3017 C3243 ) \nC3017_=_C3245( C3017 C3245 ) C3017_=_C3246( C3017 C3246 ) C3053_=_C3069( C3053 C3069 ) C3053_=_C3083( C3053 C3083 ) C3053_=_C3192( C3053 C3192 ) C3053_=_C3489( C3053 C3489 ) \nC3053_=_C3647( C3053 C3647 ) C3053_=_C3815( C3053 C3815 ) C3053_=_C3880( C3053 C3880 ) C3053_=_C3950( C3053 C3950 ) C3053_=_C4102( C3053 C4102 ) C3056_=_C3060( C3056 C3060 ) \nC3056_=_C3062( C3056 C3062 ) C3056_=_C3069( C3056 C3069 ) C3056_=_C3128( C3056 C3128 ) C3056_=_C3138( C3056 C3138 ) C3056_=_C3168( C3056 C3168 ) C3056_=_C3182( C3056 C3182 ) \nC3056_=_C3241( C3056 C3241 ) C3056_=_C3242( C3056 C3242 ) C3056_=_C3243( C3056 C3243 ) C3056_=_C3245( C3056 C3245 ) C3056_=_C3246( C3056 C3246 ) C3060_=_C3062( C3060 C3062 ) \nC3060_=_C3069( C3060 C3069 ) C3060_=_C3299( C3060 C3299 ) C3060_=_C3369( C3060 C3369 ) C3060_=_C3533( C3060 C3533 ) C3060_=_C3650( C3060 C3650 ) C3060_=_C3697( C3060 C3697 ) \nC3060_=_C3698( C3060 C3698 ) C3060_=_C3700( C3060 C3700 ) C3060_=_C3701( C3060 C3701 ) C3060_=_C3702( C3060 C3702 ) C3060_=_C3704( C3060 C3704 ) C3062_=_C3069( C3062 C3069 ) \nC3062_=_C3188( C3062 C3188 ) C3062_=_C3385( C3062 C3385 ) C3062_=_C3850( C3062 C3850 ) C3062_=_C3851( C3062 C3851 ) C3062_=_C3852( C3062 C3852 ) C3062_=_C3853( C3062 C3853 ) \nC3062_=_C3855( C3062 C3855 ) C3069_=_C3083( C3069 C3083 ) C3069_=_C3192( C3069 C3192 ) C3069_=_C3489( C3069 C3489 ) C3069_=_C3647( C3069 C3647 ) C3069_=_C3815( C3069 C3815 ) \nC3069_=_C3880( C3069 C3880 ) C3069_=_C3950( C3069 C3950 ) C3069_=_C4102( C3069 C4102 ) C3083_=_C3085( C3083 C3085 ) C3083_=_C3192( C3083 C3192 ) C3083_=_C3489( C3083 C3489 ) \nC3083_=_C3647( C3083 C3647 ) C3083_=_C3815( C3083 C3815 ) C3083_=_C3880( C3083 C3880 ) C3083_=_C3950( C3083 C3950 ) C3083_=_C4102( C3083 C4102 ) C3085_=_C3136( C3085 C3136 ) \nC3085_=_C3690( C3085 C3690 ) C3085_=_C4012( C3085 C4012 ) C3085_=_C4066( C3085 C4066 ) C3085_=_C4070( C3085 C4070 ) C3085_=_C4084( C3085 C4084 ) C3085_=_C4093( C3085 C4093 ) \nC3085_=_C4099( C3085 C4099 ) C3091_=_C3155( C3091 C3155 ) C3091_=_C3287( C3091 C3287 ) C3091_=_C3311( C3091 C3311 ) C3091_=_C3371( C3091 C3371 ) C3091_=_C3471( C3091 C3471 ) \nC3091_=_C3543( C3091 C3543 ) C3091_=_C3625( C3091 C3625 ) C3091_=_C3712( C3091 C3712 ) C3091_=_C3759( C3091 C3759 ) C3091_=_C3760( C3091 C3760 ) C3091_=_C3761( C3091 C3761 ) \nC3091_=_C3762( C3091 C3762 ) C3091_=_C3763( C3091 C3763 ) C3091_=_C3764( C3091 C3764 ) C3091_=_C3765( C3091 C3765 ) C3091_=_C3766( C3091 C3766 ) C3115_=_C3116( C3115 C3116 ) \nC3115_=_C3117( C3115 C3117 ) C3115_=_C3120( C3115 C3120 ) C3115_=_C3121( C3115 C3121 ) C3115_=_C3122( C3115 C3122 ) C3115_=_C3123( C3115 C3123 ) C3115_=_C3124( C3115 C3124 ) \nC3115_=_C3125( C3115 C3125 ) C3115_=_C3155( C3115 C3155 ) C3115_=_C3165( C3115 C3165 ) C3115_=_C3166( C3115 C3166 ) C3116_=_C3117( C3116 C3117 ) C3116_=_C3120( C3116 C3120 ) \nC3116_=_C3121( C3116 C3121 ) C3116_=_C3122( C3116 C3122 ) C3116_=_C3123( C3116 C3123 ) C3116_=_C3124( C3116 C3124 ) C3116_=_C3125( C3116 C3125 ) C3116_=_C3211( C3116 C3211 ) \nC3116_=_C3212( C3116 C3212 ) C3117_=_C3120( C3117 C3120 ) C3117_=_C3121( C3117 C3121 ) C3117_=_C3122( C3117 C3122 ) C3117_=_C3123( C3117 C3123 ) C3117_=_C3124( C3117 C3124 ) \nC3117_=_C3125( C3117 C3125 ) C3117_=_C3451( C3117 C3451 ) C3117_=_C3453( C3117 C3453 ) C3120_=_C3121( C3120 C3121 ) C3120_=_C3122( C3120 C3122 ) C3120_=_C3123( C3120 C3123 ) \nC3120_=_C3124( C3120 C3124 ) C3120_=_C3125( C3120 C3125 ) C3120_=_C3925( C3120 C3925 ) C3121_=_C3122( C3121 C3122 ) C3121_=_C3123( C3121 C3123 ) C3121_=_C3124( C3121 C3124 ) \nC3121_=_C3125( C3121 C3125 ) C3121_=_C3936( C3121 C3936 ) C3122_=_C3123( C3122 C3123 ) C3122_=_C3124( C3122 C3124 ) C3122_=_C3125( C3122 C3125 ) C3122_=_C4004( C3122 C4004 ) \nC3123_=_C3124( C3123 C3124 ) C3123_=_C3125( C3123 C3125 ) C3123_=_C3702( C3123 C3702 ) C3123_=_C4096( C3123 C4096 ) C3123_=_C4097( C3123 C4097 ) C3124_=_C3125( C3124 C3125 ) \nC3124_=_C3165( C3124 C3165 ) C3124_=_C3211( C3124 C3211 ) C3124_=_C3451( C3124 C3451 ) C3124_=_C3915( C3124 C3915 ) C3124_=_C4096( C3124 C4096 ) C3124_=_C4100( C3124 C4100 ) \nC3125_=_C4106(</w:t>
      </w:r>
    </w:p>
    <w:p>
      <w:pPr>
        <w:pStyle w:val="PreformattedText"/>
        <w:bidi w:val="0"/>
        <w:spacing w:before="0" w:after="0"/>
        <w:jc w:val="left"/>
        <w:rPr/>
      </w:pPr>
      <w:r>
        <w:rPr/>
        <w:t xml:space="preserve"> </w:t>
      </w:r>
      <w:r>
        <w:rPr/>
        <w:t>C3125 C4106 ) C3128_=_C3136( C3128 C3136 ) C3128_=_C3138( C3128 C3138 ) C3128_=_C3168( C3128 C3168 ) C3128_=_C3182( C3128 C3182 ) C3128_=_C3241( C3128 C3241 ) \nC3128_=_C3242( C3128 C3242 ) C3128_=_C3243( C3128 C3243 ) C3128_=_C3245( C3128 C3245 ) C3128_=_C3246( C3128 C3246 ) C3136_=_C3690( C3136 C3690 ) C3136_=_C4012( C3136 C4012 ) \nC3136_=_C4066( C3136 C4066 ) C3136_=_C4070( C3136 C4070 ) C3136_=_C4084( C3136 C4084 ) C3136_=_C4093( C3136 C4093 ) C3136_=_C4099( C3136 C4099 ) C3138_=_C3168( C3138 C3168 ) \nC3138_=_C3182( C3138 C3182 ) C3138_=_C3241( C3138 C3241 ) C3138_=_C3242( C3138 C3242 ) C3138_=_C3243( C3138 C3243 ) C3138_=_C3245( C3138 C3245 ) C3138_=_C3246( C3138 C3246 ) \nC3155_=_C3165( C3155 C3165 ) C3155_=_C3166( C3155 C3166 ) C3155_=_C3287( C3155 C3287 ) C3155_=_C3311( C3155 C3311 ) C3155_=_C3371( C3155 C3371 ) C3155_=_C3471( C3155 C3471 ) \nC3155_=_C3543( C3155 C3543 ) C3155_=_C3625( C3155 C3625 ) C3155_=_C3712( C3155 C3712 ) C3155_=_C3759( C3155 C3759 ) C3155_=_C3760( C3155 C3760 ) C3155_=_C3761( C3155 C3761 ) \nC3155_=_C3762( C3155 C3762 ) C3155_=_C3763( C3155 C3763 ) C3155_=_C3764( C3155 C3764 ) C3155_=_C3765( C3155 C3765 ) C3155_=_C3766( C3155 C3766 ) C3165_=_C3166( C3165 C3166 ) \nC3165_=_C3211( C3165 C3211 ) C3165_=_C3451( C3165 C3451 ) C3165_=_C3915( C3165 C3915 ) C3165_=_C4096( C3165 C4096 ) C3165_=_C4100( C3165 C4100 ) C3166_=_C3212( C3166 C3212 ) \nC3166_=_C3453( C3166 C3453 ) C3166_=_C3925( C3166 C3925 ) C3166_=_C3936( C3166 C3936 ) C3166_=_C4004( C3166 C4004 ) C3166_=_C4097( C3166 C4097 ) C3166_=_C4100( C3166 C4100 ) \nC3166_=_C4106( C3166 C4106 ) C3168_=_C3182( C3168 C3182 ) C3168_=_C3241( C3168 C3241 ) C3168_=_C3242( C3168 C3242 ) C3168_=_C3243( C3168 C3243 ) C3168_=_C3245( C3168 C3245 ) \nC3168_=_C3246( C3168 C3246 ) C3182_=_C3188( C3182 C3188 ) C3182_=_C3192( C3182 C3192 ) C3182_=_C3241( C3182 C3241 ) C3182_=_C3242( C3182 C3242 ) C3182_=_C3243( C3182 C3243 ) \nC3182_=_C3245( C3182 C3245 ) C3182_=_C3246( C3182 C3246 ) C3188_=_C3192( C3188 C3192 ) C3188_=_C3385( C3188 C3385 ) C3188_=_C3850( C3188 C3850 ) C3188_=_C3851( C3188 C3851 ) \nC3188_=_C3852( C3188 C3852 ) C3188_=_C3853( C3188 C3853 ) C3188_=_C3855( C3188 C3855 ) C3192_=_C3489( C3192 C3489 ) C3192_=_C3647( C3192 C3647 ) C3192_=_C3815( C3192 C3815 ) \nC3192_=_C3880( C3192 C3880 ) C3192_=_C3950( C3192 C3950 ) C3192_=_C4102( C3192 C4102 ) C3195_=_C3196( C3195 C3196 ) C3195_=_C3197( C3195 C3197 ) C3195_=_C3198( C3195 C3198 ) \nC3195_=_C3199( C3195 C3199 ) C3195_=_C3200( C3195 C3200 ) C3196_=_C3197( C3196 C3197 ) C3196_=_C3198( C3196 C3198 ) C3196_=_C3199( C3196 C3199 ) C3196_=_C3200( C3196 C3200 ) \nC3196_=_C3697( C3196 C3697 ) C3197_=_C3198( C3197 C3198 ) C3197_=_C3199( C3197 C3199 ) C3197_=_C3200( C3197 C3200 ) C3198_=_C3199( C3198 C3199 ) C3198_=_C3200( C3198 C3200 ) \nC3198_=_C4066( C3198 C4066 ) C3199_=_C3200( C3199 C3200 ) C3199_=_C4099( C3199 C4099 ) C3200_=_C3765( C3200 C3765 ) C3211_=_C3212( C3211 C3212 ) C3211_=_C3451( C3211 C3451 ) \nC3211_=_C3915( C3211 C3915 ) C3211_=_C4096( C3211 C4096 ) C3211_=_C4100( C3211 C4100 ) C3212_=_C3453( C3212 C3453 ) C3212_=_C3925( C3212 C3925 ) C3212_=_C3936( C3212 C3936 ) \nC3212_=_C4004( C3212 C4004 ) C3212_=_C4097( C3212 C4097 ) C3212_=_C4100( C3212 C4100 ) C3212_=_C4106( C3212 C4106 ) C3241_=_C3242( C3241 C3242 ) C3241_=_C3243( C3241 C3243 ) \nC3241_=_C3245( C3241 C3245 ) C3241_=_C3246( C3241 C3246 ) C3241_=_C3760( C3241 C3760 ) C3241_=_C3850( C3241 C3850 ) C3241_=_C3880( C3241 C3880 ) C3242_=_C3243( C3242 C3243 ) \nC3242_=_C3245( C3242 C3245 ) C3242_=_C3246( C3242 C3246 ) C3242_=_C3915( C3242 C3915 ) C3243_=_C3245( C3243 C3245 ) C3243_=_C3246( C3243 C3246 ) C3243_=_C3852( C3243 C3852 ) \nC3243_=_C3950( C3243 C3950 ) C3245_=_C3246( C3245 C3246 ) C3245_=_C3855( C3245 C3855 ) C3245_=_C4102( C3245 C4102 ) C3287_=_C3311( C3287 C3311 ) C3287_=_C3371( C3287 C3371 ) \nC3287_=_C3471( C3287 C3471 ) C3287_=_C3543( C3287 C3543 ) C3287_=_C3625( C3287 C3625 ) C3287_=_C3712( C3287 C3712 ) C3287_=_C3759( C3287 C3759 ) C3287_=_C3760( C3287 C3760 ) \nC3287_=_C3761( C3287 C3761 ) C3287_=_C3762( C3287 C3762 ) C3287_=_C3763( C3287 C3763 ) C3287_=_C3764( C3287 C3764 ) C3287_=_C3765( C3287 C3765 ) C3287_=_C3766( C3287 C3766 ) \nC3299_=_C3369( C3299 C3369 ) C3299_=_C3533( C3299 C3533 ) C3299_=_C3650( C3299 C3650 ) C3299_=_C3697( C3299 C3697 ) C3299_=_C3698( C3299 C3698 ) C3299_=_C3700( C3299 C3700 ) \nC3299_=_C3701( C3299 C3701 ) C3299_=_C3702( C3299 C3702 ) C3299_=_C3704( C3299 C3704 ) C3311_=_C3371( C3311 C3371 ) C3311_=_C3471( C3311 C3471 ) C3311_=_C3543( C3311 C3543 ) \nC3311_=_C3625( C3311 C3625 ) C3311_=_C3712( C3311 C3712 ) C3311_=_C3759( C3311 C3759 ) C3311_=_C3760( C3311 C3760 ) C3311_=_C3761( C3311 C3761 ) C3311_=_C3762( C3311 C3762 ) \nC3311_=_C3763( C3311 C3763 ) C3311_=_C3764( C3311 C3764 ) C3311_=_C3765( C3311 C3765 ) C3311_=_C3766( C3311 C3766 ) C3355_=_C3363( C3355 C3363 ) C3355_=_C3574( C3355 C3574 ) \nC3355_=_C3601( C3355 C3601 ) C3355_=_C3602( C3355 C3602 ) C3355_=_C3603( C3355 C3603 ) C3355_=_C3604( C3355 C3604 ) C3355_=_C3605( C3355 C3605 ) C3355_=_C3606( C3355 C3606 ) \nC3355_=_C3609( C3355 C3609 ) C3363_=_C3638( C3363 C3638 ) C3363_=_C3734( C3363 C3734 ) C3363_=_C3847( C3363 C3847 ) C3363_=_C4043( C3363 C4043 ) C3363_=_C4073( C3363 C4073 ) \nC3363_=_C4110( C3363 C4110 ) C3369_=_C3371( C3369 C3371 ) C3369_=_C3533( C3369 C3533 ) C3369_=_C3650( C3369 C3650 ) C3369_=_C3697( C3369 C3697 ) C3369_=_C3698( C3369 C3698 ) \nC3369_=_C3700( C3369 C3700 ) C3369_=_C3701( C3369 C3701 ) C3369_=_C3702( C3369 C3702 ) C3369_=_C3704( C3369 C3704 ) C3371_=_C3471( C3371 C3471 ) C3371_=_C3543( C3371 C3543 ) \nC3371_=_C3625( C3371 C3625 ) C3371_=_C3712( C3371 C3712 ) C3371_=_C3759( C3371 C3759 ) C3371_=_C3760( C3371 C3760 ) C3371_=_C3761( C3371 C3761 ) C3371_=_C3762( C3371 C3762 ) \nC3371_=_C3763( C3371 C3763 ) C3371_=_C3764( C3371 C3764 ) C3371_=_C3765( C3371 C3765 ) C3371_=_C3766( C3371 C3766 ) C3385_=_C3850( C3385 C3850 ) C3385_=_C3851( C3385 C3851 ) \nC3385_=_C3852( C3385 C3852 ) C3385_=_C3853( C3385 C3853 ) C3385_=_C3855( C3385 C3855 ) C3451_=_C3453( C3451 C3453 ) C3451_=_C3915( C3451 C3915 ) C3451_=_C4096( C3451 C4096 ) \nC3451_=_C4100( C3451 C4100 ) C3453_=_C3925( C3453 C3925 ) C3453_=_C3936( C3453 C3936 ) C3453_=_C4004( C3453 C4004 ) C3453_=_C4097( C3453 C4097 ) C3453_=_C4100( C3453 C4100 ) \nC3453_=_C4106( C3453 C4106 ) C3471_=_C3543( C3471 C3543 ) C3471_=_C3625( C3471 C3625 ) C3471_=_C3712( C3471 C3712 ) C3471_=_C3759( C3471 C3759 ) C3471_=_C3760( C3471 C3760 ) \nC3471_=_C3761( C3471 C3761 ) C3471_=_C3762( C3471 C3762 ) C3471_=_C3763( C3471 C3763 ) C3471_=_C3764( C3471 C3764 ) C3471_=_C3765( C3471 C3765 ) C3471_=_C3766( C3471 C3766 ) \nC3489_=_C3647( C3489 C3647 ) C3489_=_C3815( C3489 C3815 ) C3489_=_C3880( C3489 C3880 ) C3489_=_C3950( C3489 C3950 ) C3489_=_C4102( C3489 C4102 ) C3533_=_C3650( C3533 C3650 ) \nC3533_=_C3697( C3533 C3697 ) C3533_=_C3698( C3533 C3698 ) C3533_=_C3700( C3533 C3700 ) C3533_=_C3701( C3533 C3701 ) C3533_=_C3702( C3533 C3702 ) C3533_=_C3704( C3533 C3704 ) \nC3543_=_C3625( C3543 C3625 ) C3543_=_C3712( C3543 C3712 ) C3543_=_C3759( C3543 C3759 ) C3543_=_C3760( C3543 C3760 ) C3543_=_C3761( C3543 C3761 ) C3543_=_C3762( C3543 C3762 ) \nC3543_=_C3763( C3543 C3763 ) C3543_=_C3764( C3543 C3764 ) C3543_=_C3765( C3543 C3765 ) C3543_=_C3766( C3543 C3766 ) C3574_=_C3601( C3574 C3601 ) C3574_=_C3602( C3574 C3602 ) \nC3574_=_C3603( C3574 C3603 ) C3574_=_C3604( C3574 C3604 ) C3574_=_C3605( C3574 C3605 ) C3574_=_C3606( C3574 C3606 ) C3574_=_C3609( C3574 C3609 ) C3601_=_C3602( C3601 C3602 ) \nC3601_=_C3603( C3601 C3603 ) C3601_=_C3604( C3601 C3604 ) C3601_=_C3605( C3601 C3605 ) C3601_=_C3606( C3601 C3606 ) C3601_=_C3609( C3601 C3609 ) C3602_=_C3603( C3602 C3603 ) \nC3602_=_C3604( C3602 C3604 ) C3602_=_C3605( C3602 C3605 ) C3602_=_C3606( C3602 C3606 ) C3602_=_C3609( C3602 C3609 ) C3603_=_C3604( C3603 C3604 ) C3603_=_C3605( C3603 C3605 ) \nC3603_=_C3606( C3603 C3606 ) C3603_=_C3609( C3603 C3609 ) C3604_=_C3605( C3604 C3605 ) C3604_=_C3606( C3604 C3606 ) C3604_=_C3609( C3604 C3609 ) C3605_=_C3606( C3605 C3606 ) \nC3605_=_C3609( C3605 C3609 ) C3606_=_C3609( C3606 C3609 ) C3625_=_C3712( C3625 C3712 ) C3625_=_C3759( C3625 C3759 ) C3625_=_C3760( C3625 C3760 ) C3625_=_C3761( C3625 C3761 ) \nC3625_=_C3762( C3625 C3762 ) C3625_=_C3763( C3625 C3763 ) C3625_=_C3764( C3625 C3764 ) C3625_=_C3765( C3625 C3765 ) C3625_=_C3766( C3625 C3766 ) C3638_=_C3734( C3638 C3734 ) \nC3638_=_C3847( C3638 C3847 ) C3638_=_C4043( C3638 C4043 ) C3638_=_C4073( C3638 C4073 ) C3638_=_C4110( C3638 C4110 ) C3647_=_C3815( C3647 C3815 ) C3647_=_C3880( C3647 C3880 ) \nC3647_=_C3950( C3647 C3950 ) C3647_=_C4102( C3647 C4102 ) C3650_=_C3697( C3650 C3697 ) C3650_=_C3698( C3650 C3698 ) C3650_=_C3700( C3650 C3700 ) C3650_=_C3701( C3650 C3701 ) \nC3650_=_C3702( C3650 C3702 ) C3650_=_C3704( C3650 C3704 ) C3690_=_C4012( C3690 C4012 ) C3690_=_C4066( C3690 C4066 ) C3690_=_C4070( C3690 C4070 ) C3690_=_C4084( C3690 C4084 ) \nC3690_=_C4093( C3690 C4093 ) C3690_=_C4099( C3690 C4099 ) C3697_=_C3698( C3697 C3698 ) C3697_=_C3700( C3697 C3700 ) C3697_=_C3701( C3697 C3701 ) C3697_=_C3702( C3697 C3702 ) \nC3697_=_C3704( C3697 C3704 ) C3698_=_C3700( C3698 C3700 ) C3698_=_C3701( C3698 C3701 ) C3698_=_C3702( C3698 C3702 ) C3698_=_C3704( C3698 C3704 ) C3700_=_C3701( C3700 C3701 ) \nC3700_=_C3702( C3700 C3702 ) C3700_=_C3704( C3700 C3704 ) C3701_=_C3702( C3701 C3702 ) C3701_=_C3704( C3701 C3704 ) C3702_=_C3704( C3702 C3704 ) C3702_=_C4096( C3702 C4096 ) \nC3702_=_C4097( C3702 C4097 ) C3712_=_C3759( C3712 C3759 ) C3712_=_C3760( C3712 C3760 ) C3712_=_C3761( C3712 C3761 ) C3712_=_C3762( C3712 C3762 ) C3712_=_C3763( C3712 C3763 ) \nC3712_=_C3764( C3712 C3764 ) C3712_=_C3765( C3712 C3765 ) C3712_=_C3766( C3712 C3766 ) C3734_=_C3847( C3734 C3847 ) C3734_=_C4043( C3734 C4043 ) C3734_=_C4073( C3734 C4073 ) \nC3734_=_C4110( C3734 C4110 ) C3759_=_C3760( C3759 C3760 ) C3759_=_C3761(</w:t>
      </w:r>
    </w:p>
    <w:p>
      <w:pPr>
        <w:pStyle w:val="PreformattedText"/>
        <w:bidi w:val="0"/>
        <w:spacing w:before="0" w:after="0"/>
        <w:jc w:val="left"/>
        <w:rPr/>
      </w:pPr>
      <w:r>
        <w:rPr/>
        <w:t xml:space="preserve"> </w:t>
      </w:r>
      <w:r>
        <w:rPr/>
        <w:t>C3759 C3761 ) C3759_=_C3762( C3759 C3762 ) C3759_=_C3763( C3759 C3763 ) C3759_=_C3764( C3759 C3764 ) \nC3759_=_C3765( C3759 C3765 ) C3759_=_C3766( C3759 C3766 ) C3759_=_C3847( C3759 C3847 ) C3760_=_C3761( C3760 C3761 ) C3760_=_C3762( C3760 C3762 ) C3760_=_C3763( C3760 C3763 ) \nC3760_=_C3764( C3760 C3764 ) C3760_=_C3765( C3760 C3765 ) C3760_=_C3766( C3760 C3766 ) C3760_=_C3850( C3760 C3850 ) C3760_=_C3880( C3760 C3880 ) C3761_=_C3762( C3761 C3762 ) \nC3761_=_C3763( C3761 C3763 ) C3761_=_C3764( C3761 C3764 ) C3761_=_C3765( C3761 C3765 ) C3761_=_C3766( C3761 C3766 ) C3762_=_C3763( C3762 C3763 ) C3762_=_C3764( C3762 C3764 ) \nC3762_=_C3765( C3762 C3765 ) C3762_=_C3766( C3762 C3766 ) C3762_=_C4043( C3762 C4043 ) C3763_=_C3764( C3763 C3764 ) C3763_=_C3765( C3763 C3765 ) C3763_=_C3766( C3763 C3766 ) \nC3764_=_C3765( C3764 C3765 ) C3764_=_C3766( C3764 C3766 ) C3765_=_C3766( C3765 C3766 ) C3766_=_C4110( C3766 C4110 ) C3815_=_C3880( C3815 C3880 ) C3815_=_C3950( C3815 C3950 ) \nC3815_=_C4102( C3815 C4102 ) C3847_=_C4043( C3847 C4043 ) C3847_=_C4073( C3847 C4073 ) C3847_=_C4110( C3847 C4110 ) C3850_=_C3851( C3850 C3851 ) C3850_=_C3852( C3850 C3852 ) \nC3850_=_C3853( C3850 C3853 ) C3850_=_C3855( C3850 C3855 ) C3850_=_C3880( C3850 C3880 ) C3851_=_C3852( C3851 C3852 ) C3851_=_C3853( C3851 C3853 ) C3851_=_C3855( C3851 C3855 ) \nC3852_=_C3853( C3852 C3853 ) C3852_=_C3855( C3852 C3855 ) C3852_=_C3950( C3852 C3950 ) C3853_=_C3855( C3853 C3855 ) C3855_=_C4102( C3855 C4102 ) C3880_=_C3950( C3880 C3950 ) \nC3880_=_C4102( C3880 C4102 ) C3915_=_C4096( C3915 C4096 ) C3915_=_C4100( C3915 C4100 ) C3925_=_C3936( C3925 C3936 ) C3925_=_C4004( C3925 C4004 ) C3925_=_C4097( C3925 C4097 ) \nC3925_=_C4100( C3925 C4100 ) C3925_=_C4106( C3925 C4106 ) C3936_=_C4004( C3936 C4004 ) C3936_=_C4097( C3936 C4097 ) C3936_=_C4100( C3936 C4100 ) C3936_=_C4106( C3936 C4106 ) \nC3950_=_C4102( C3950 C4102 ) C4004_=_C4097( C4004 C4097 ) C4004_=_C4100( C4004 C4100 ) C4004_=_C4106( C4004 C4106 ) C4012_=_C4066( C4012 C4066 ) C4012_=_C4070( C4012 C4070 ) \nC4012_=_C4084( C4012 C4084 ) C4012_=_C4093( C4012 C4093 ) C4012_=_C4099( C4012 C4099 ) C4043_=_C4073( C4043 C4073 ) C4043_=_C4110( C4043 C4110 ) C4066_=_C4070( C4066 C4070 ) \nC4066_=_C4084( C4066 C4084 ) C4066_=_C4093( C4066 C4093 ) C4066_=_C4099( C4066 C4099 ) C4070_=_C4084( C4070 C4084 ) C4070_=_C4093( C4070 C4093 ) C4070_=_C4099( C4070 C4099 ) \nC4073_=_C4110( C4073 C4110 ) C4084_=_C4093( C4084 C4093 ) C4084_=_C4099( C4084 C4099 ) C4093_=_C4099( C4093 C4099 ) C4096_=_C4097( C4096 C4097 ) C4096_=_C4100( C4096 C4100 ) \nC4097_=_C4100( C4097 C4100 ) C4097_=_C4106( C4097 C4106 ) C4100_=_C4106( C4100 C4106 ) "];70-&gt;82[label="431: C19 C20 C21 C22 C24 \nC38 C40 C41 C43 C45 C48 \nC64 C65 C66 C67 C68 C70 \nC71 C72 C73 C88 C89 C90 \nC91 C92 C94 C95 C97 C98 \nC113 C114 C115 C116 C117 C118 \nC119 C132 C133 C134 C135 C137 \nC138 C142 C144 C157 C159 C160 \nC161 C176 C177 C178 C179 C180 \nC181 C182 C183 C193 C194 C195 \nC196 C197 C198 C199 C200 C201 \nC202 C214 C215 C216 C217 C218 \nC219 C220 C221 C222 C224 C225 \nC232 C233 C234 C235 C236 C237 \nC238 C239 C244 C255 C259 C265 \nC266 C267 C268 C269 C270 C272 \nC273 C275 C276 C277 C280 C285 \nC286 C287 C288 C289 C290 C292 \nC293 C294 C295 C299 C300 C301 \nC302 C303 C304 C305 C307 C308 \nC309 C310 C317 C318 C319 C320 \nC324 C326 C332 C334 C335 C336 \nC338 C339 C341 C343 C346 C348 \nC350 C351 C353 C357 C358 C364 \nC368 C372 C374 C375 C376 C377 \nC378 C379 C380 C381 C383 C384 \nC385 C386 C398 C435 C444 C445 \nC447 C448 C449 C450 C451 C452 \nC453 C454 C455 C457 C458 C459 \nC460 C461 C462 C463 C465 C477 \nC490 C492 C508 C548 C564 C567 \nC613 C650 C671 C705 C729 C753 \nC794 C806 C853 C970 C987 C1007 \nC1031 C1050 C1051 C1061 C1075 C1080 \nC1180 C1188 C1189 C1190 C1191 C1192 \nC1193 C1194 C1195 C1196 C1198 C1199 \nC1200 C1201 C1202 C1204 C1206 C1218 \nC1242 C1251 C1253 C1311 C1321 C1378 \nC1390 C1398 C1405 C1427 C1435 C1450 \nC1457 C1494 C1555 C1579 C1585 C1589 \nC1648 C1683 C1695 C1696 C1715 C1746 \nC1768 C1804 C1856 C1900 C1901 C1926 \nC1936 C1937 C1950 C1957 C1964 C1965 \nC1986 C2009 C2023 C2030 C2034 C2047 \nC2075 C2092 C2095 C2103 C2112 C2122 \nC2155 C2177 C2193 C2195 C2199 C2200 \nC2204 C2226 C2278 C2285 C2301 C2326 \nC2343 C2344 C2352 C2391 C2393 C2401 \nC2410 C2421 C2428 C2434 C2440 C2456 \nC2467 C2469 C2476 C2536 C2573 C2576 \nC2592 C2597 C2599 C2601 C2606 C2632 \nC2649 C2673 C2712 C2727 C2751 C2758 \nC2760 C2796 C2806 C2809 C2823 C2860 \nC2887 C2907 C2922 C2975 C3000 C3017 \nC3053 C3056 C3060 C3062 C3069 C3083 \nC3085 C3091 C3115 C3116 C3117 C3120 \nC3121 C3122 C3123 C3125 C3128 C3136 \nC3138 C3155 C3165 C3166 C3168 C3182 \nC3188 C3192 C3195 C3196 C3197 C3198 \nC3199 C3200 C3211 C3212 C3241 C3242 \nC3243 C3245 C3246 C3287 C3299 C3311 \nC3355 C3363 C3369 C3371 C3385 C3451 \nC3453 C3471 C3489 C3533 C3543 C3574 \nC3601 C3602 C3603 C3604 C3605 C3606 \nC3609 C3625 C3638 C3647 C3650 C3690 \nC3697 C3698 C3700 C3701 C3702 C3704 \nC3712 C3734 C3759 C3760 C3761 C3762 \nC3763 C3764 C3765 C3766 C3815 C3847 \nC3850 C3851 C3852 C3853 C3855 C3880 \nC3915 C3925 C3936 C3950 C4004 C4012 \nC4043 C4066 C4070 C4073 C4084 C4093 \nC4096 C4097 C4099 C4102 C4106 C4110 \n4065: C19_=_C20 ,C19_=_C21 ,C19_=_C22 ,C19_=_C24 ,C19_=_C38 ,\nC19_=_C113 ,C19_=_C132 ,C19_=_C157 ,C19_=_C177 ,C19_=_C255 ,C19_=_C286 ,\nC19_=_C368 ,C19_=_C374 ,C20_=_C21 ,C20_=_C22 ,C20_=_C24 ,C20_=_C88 ,\nC20_=_C114 ,C20_=_C194 ,C20_=_C265 ,C20_=_C300 ,C20_=_C317 ,C20_=_C970 ,\nC21_=_C22 ,C21_=_C24 ,C21_=_C90 ,C21_=_C116 ,C21_=_C196 ,C21_=_C270 ,\nC21_=_C304 ,C21_=_C320 ,C21_=_C3000 ,C22_=_C24 ,C22_=_C95 ,C22_=_C119 ,\nC22_=_C200 ,C22_=_C276 ,C22_=_C307 ,C22_=_C324 ,C22_=_C462 ,C22_=_C3242 ,\nC22_=_C3915 ,C24_=_C73 ,C24_=_C97 ,C24_=_C224 ,C24_=_C259 ,C24_=_C326 ,\nC24_=_C341 ,C24_=_C353 ,C24_=_C364 ,C24_=_C372 ,C24_=_C3246 ,C38_=_C40 ,\nC38_=_C41 ,C38_=_C43 ,C38_=_C45 ,C38_=_C48 ,C38_=_C113 ,C38_=_C132 ,\nC38_=_C157 ,C38_=_C177 ,C38_=_C255 ,C38_=_C286 ,C38_=_C368 ,C38_=_C374 ,\nC40_=_C41 ,C40_=_C43 ,C40_=_C45 ,C40_=_C48 ,C40_=_C89 ,C40_=_C135 ,\nC40_=_C269 ,C40_=_C287 ,C40_=_C1190 ,C40_=_C2649 ,C41_=_C43 ,C41_=_C45 ,\nC41_=_C48 ,C41_=_C91 ,C41_=_C137 ,C41_=_C272 ,C41_=_C289 ,C41_=_C3287 ,\nC43_=_C45 ,C43_=_C48 ,C43_=_C92 ,C43_=_C138 ,C43_=_C273 ,C43_=_C290 ,\nC43_=_C3625 ,C45_=_C48 ,C45_=_C94 ,C45_=_C142 ,C45_=_C275 ,C45_=_C292 ,\nC45_=_C3241 ,C45_=_C3760 ,C45_=_C3850 ,C45_=_C3880 ,C48_=_C98 ,C48_=_C144 ,\nC48_=_C280 ,C48_=_C295 ,C48_=_C3766 ,C48_=_C4110 ,C64_=_C65 ,C64_=_C66 ,\nC64_=_C67 ,C64_=_C68 ,C64_=_C70 ,C64_=_C71 ,C64_=_C72 ,C64_=_C73 ,\nC64_=_C176 ,C64_=_C193 ,C64_=_C285 ,C64_=_C299 ,C64_=_C346 ,C64_=_C613 ,\nC65_=_C66 ,C65_=_C67 ,C65_=_C68 ,C65_=_C70 ,C65_=_C71 ,C65_=_C72 ,\nC65_=_C73 ,C65_=_C232 ,C65_=_C266 ,C65_=_C301 ,C65_=_C376 ,C65_=_C1242 ,\nC65_=_C1251 ,C65_=_C1253 ,C66_=_C67 ,C66_=_C68 ,C66_=_C70 ,C66_=_C71 ,\nC66_=_C72 ,C66_=_C73 ,C66_=_C233 ,C66_=_C267 ,C66_=_C302 ,C66_=_C378 ,\nC66_=_C1378 ,C66_=_C1390 ,C67_=_C68 ,C67_=_C70 ,C67_=_C71 ,C67_=_C72 ,\nC67_=_C73 ,C67_=_C235 ,C67_=_C268 ,C67_=_C303 ,C67_=_C379 ,C67_=_C2391 ,\nC67_=_C2393 ,C67_=_C2401 ,C68_=_C70 ,C68_=_C71 ,C68_=_C72 ,C68_=_C73 ,\nC68_=_C179 ,C68_=_C197 ,C68_=_C288 ,C68_=_C305 ,C68_=_C348 ,C68_=_C1193 ,\nC70_=_C71 ,C70_=_C72 ,C70_=_C73 ,C70_=_C182 ,C70_=_C201 ,C70_=_C293 ,\nC70_=_C308 ,C70_=_C350 ,C70_=_C3121 ,C70_=_C3936 ,C71_=_C72 ,C71_=_C73 ,\nC71_=_C183 ,C71_=_C202 ,C71_=_C294 ,C71_=_C309 ,C71_=_C351 ,C72_=_C73 ,\nC72_=_C244 ,C72_=_C277 ,C72_=_C310 ,C72_=_C385 ,C72_=_C3199 ,C72_=_C4099 ,\nC73_=_C97 ,C73_=_C224 ,C73_=_C259 ,C73_=_C326 ,C73_=_C341 ,C73_=_C353 ,\nC73_=_C364 ,C73_=_C372 ,C73_=_C3246 ,C88_=_C89 ,C88_=_C90 ,C88_=_C91 ,\nC88_=_C92 ,C88_=_C94 ,C88_=_C95 ,C88_=_C97 ,C88_=_C98 ,C88_=_C114 ,\nC88_=_C194 ,C88_=_C265 ,C88_=_C300 ,C88_=_C317 ,C88_=_C970 ,C89_=_C90 ,\nC89_=_C91 ,C89_=_C92 ,C89_=_C94 ,C89_=_C95 ,C89_=_C97 ,C89_=_C98 ,\nC89_=_C135 ,C89_=_C269 ,C89_=_C287 ,C89_=_C1190 ,C89_=_C2649 ,C90_=_C91 ,\nC90_=_C92 ,C90_=_C94 ,C90_=_C95 ,C90_=_C97 ,C90_=_C98 ,C90_=_C116 ,\nC90_=_C196 ,C90_=_C270 ,C90_=_C304 ,C90_=_C320 ,C90_=_C3000 ,C91_=_C92 ,\nC91_=_C94 ,C91_=_C95 ,C91_=_C97 ,C91_=_C98 ,C91_=_C137 ,C91_=_C272 ,\nC91_=_C289 ,C91_=_C3287 ,C92_=_C94 ,C92_=_C95 ,C92_=_C97 ,C92_=_C98 ,\nC92_=_C138 ,C92_=_C273 ,C92_=_C290 ,C92_=_C3625 ,C94_=_C95 ,C94_=_C97 ,\nC94_=_C98 ,C94_=_C142 ,C94_=_C275 ,C94_=_C292 ,C94_=_C3241 ,C94_=_C3760 ,\nC94_=_C3850 ,C94_=_C3880 ,C95_=_C97 ,C95_=_C98 ,C95_=_C119 ,C95_=_C200 ,\nC95_=_C276 ,C95_=_C307 ,C95_=_C324 ,C95_=_C462 ,C95_=_C3242 ,C95_=_C3915 ,\nC97_=_C98 ,C97_=_C224 ,C97_=_C259 ,C97_=_C326 ,C97_=_C341 ,C97_=_C353 ,\nC97_=_C364 ,C97_=_C372 ,C97_=_C3246 ,C98_=_C144 ,C98_=_C280 ,C98_=_C295 ,\nC98_=_C3766 ,C98_=_C4110 ,C113_=_C114 ,C113_=_C115 ,C113_=_C116 ,C113_=_C117 ,\nC113_=_C118 ,C113_=_C119 ,C113_=_C132 ,C113_=_C157 ,C113_=_C177 ,C113_=_C255 ,\nC113_=_C286 ,C113_=_C368 ,C113_=_C374 ,C114_=_C115 ,C114_=_C116 ,C114_=_C117 ,\nC114_=_C118 ,C114_=_C119 ,C114_=_C194 ,C114_=_C265 ,C114_=_C300 ,C114_=_C317 ,\nC114_=_C970 ,C115_=_C116 ,C115_=_C117 ,C115_=_C118 ,C115_=_C119 ,C115_=_C159 ,\nC115_=_C178 ,C115_=_C195 ,C115_=_C217 ,C115_=_C237 ,C115_=_C451 ,C115_=_C1191 ,\nC115_=_C2673 ,C116_=_C117 ,C116_=_C118 ,C116_=_C119 ,C116_=_C196 ,C116_=_C270 ,\nC116_=_C304 ,C116_=_C320 ,C116_=_C3000 ,C117_=_C118 ,C117_=_C119 ,C117_=_C160 ,\nC117_=_C180 ,C117_=_C198 ,C117_=_C219 ,C117_=_C238 ,C117_=_C453 ,C117_=_C3053 ,\nC118_=_C119 ,C118_=_C161 ,C118_=_C181 ,C118_=_C199 ,C118_=_C220 ,C118_=_C239 ,\nC118_=_C454 ,C118_=_C3083 ,C118_=_C3085 ,C119_=_C200 ,C119_=_C276 ,C119_=_C307 ,\nC119_=_C324 ,C119_=_C462 ,C119_=_C3242 ,C119_=_C3915 ,C132_=_C133 ,C132_=_C134 ,\nC132_=_C135 ,C132_=_C137 ,C132_=_C138 ,C132_=_C142 ,C132_=_C144 ,C132_=_C157 ,\nC132_=_C177 ,C132_=_C255 ,C132_=_C286 ,C132_=_C368 ,C132_=_C374 ,C133_=_C134 ,\nC133_=_C135 ,C133_=_C137 ,C133_=_C138 ,C133_=_C142 ,C133_=_C144 ,C133_=_C234 ,\nC133_=_C318 ,C133_=_C357 ,C133_=_C450</w:t>
      </w:r>
    </w:p>
    <w:p>
      <w:pPr>
        <w:pStyle w:val="PreformattedText"/>
        <w:bidi w:val="0"/>
        <w:spacing w:before="0" w:after="0"/>
        <w:jc w:val="left"/>
        <w:rPr/>
      </w:pPr>
      <w:r>
        <w:rPr/>
        <w:t xml:space="preserve"> </w:t>
      </w:r>
      <w:r>
        <w:rPr/>
        <w:t>,C133_=_C2193 ,C133_=_C2195 ,C133_=_C2199 ,\nC133_=_C2200 ,C133_=_C2204 ,C134_=_C135 ,C134_=_C137 ,C134_=_C138 ,C134_=_C142 ,\nC134_=_C144 ,C134_=_C236 ,C134_=_C319 ,C134_=_C358 ,C134_=_C2592 ,C134_=_C2597 ,\nC134_=_C2599 ,C134_=_C2601 ,C134_=_C2606 ,C135_=_C137 ,C135_=_C138 ,C135_=_C142 ,\nC135_=_C144 ,C135_=_C269 ,C135_=_C287 ,C135_=_C1190 ,C135_=_C2649 ,C137_=_C138 ,\nC137_=_C142 ,C137_=_C144 ,C137_=_C272 ,C137_=_C289 ,C137_=_C3287 ,C138_=_C142 ,\nC138_=_C144 ,C138_=_C273 ,C138_=_C290 ,C138_=_C3625 ,C142_=_C144 ,C142_=_C275 ,\nC142_=_C292 ,C142_=_C3241 ,C142_=_C3760 ,C142_=_C3850 ,C142_=_C3880 ,C144_=_C280 ,\nC144_=_C295 ,C144_=_C3766 ,C144_=_C4110 ,C157_=_C159 ,C157_=_C160 ,C157_=_C161 ,\nC157_=_C177 ,C157_=_C255 ,C157_=_C286 ,C157_=_C368 ,C157_=_C374 ,C159_=_C160 ,\nC159_=_C161 ,C159_=_C178 ,C159_=_C195 ,C159_=_C217 ,C159_=_C237 ,C159_=_C451 ,\nC159_=_C1191 ,C159_=_C2673 ,C160_=_C161 ,C160_=_C180 ,C160_=_C198 ,C160_=_C219 ,\nC160_=_C238 ,C160_=_C453 ,C160_=_C3053 ,C161_=_C181 ,C161_=_C199 ,C161_=_C220 ,\nC161_=_C239 ,C161_=_C454 ,C161_=_C3083 ,C161_=_C3085 ,C176_=_C177 ,C176_=_C178 ,\nC176_=_C179 ,C176_=_C180 ,C176_=_C181 ,C176_=_C182 ,C176_=_C183 ,C176_=_C193 ,\nC176_=_C285 ,C176_=_C299 ,C176_=_C346 ,C176_=_C613 ,C177_=_C178 ,C177_=_C179 ,\nC177_=_C180 ,C177_=_C181 ,C177_=_C182 ,C177_=_C183 ,C177_=_C255 ,C177_=_C286 ,\nC177_=_C368 ,C177_=_C374 ,C178_=_C179 ,C178_=_C180 ,C178_=_C181 ,C178_=_C182 ,\nC178_=_C183 ,C178_=_C195 ,C178_=_C217 ,C178_=_C237 ,C178_=_C451 ,C178_=_C1191 ,\nC178_=_C2673 ,C179_=_C180 ,C179_=_C181 ,C179_=_C182 ,C179_=_C183 ,C179_=_C197 ,\nC179_=_C288 ,C179_=_C305 ,C179_=_C348 ,C179_=_C1193 ,C180_=_C181 ,C180_=_C182 ,\nC180_=_C183 ,C180_=_C198 ,C180_=_C219 ,C180_=_C238 ,C180_=_C453 ,C180_=_C3053 ,\nC181_=_C182 ,C181_=_C183 ,C181_=_C199 ,C181_=_C220 ,C181_=_C239 ,C181_=_C454 ,\nC181_=_C3083 ,C181_=_C3085 ,C182_=_C183 ,C182_=_C201 ,C182_=_C293 ,C182_=_C308 ,\nC182_=_C350 ,C182_=_C3121 ,C182_=_C3936 ,C183_=_C202 ,C183_=_C294 ,C183_=_C309 ,\nC183_=_C351 ,C193_=_C194 ,C193_=_C195 ,C193_=_C196 ,C193_=_C197 ,C193_=_C198 ,\nC193_=_C199 ,C193_=_C200 ,C193_=_C201 ,C193_=_C202 ,C193_=_C285 ,C193_=_C299 ,\nC193_=_C346 ,C193_=_C613 ,C194_=_C195 ,C194_=_C196 ,C194_=_C197 ,C194_=_C198 ,\nC194_=_C199 ,C194_=_C200 ,C194_=_C201 ,C194_=_C202 ,C194_=_C265 ,C194_=_C300 ,\nC194_=_C317 ,C194_=_C970 ,C195_=_C196 ,C195_=_C197 ,C195_=_C198 ,C195_=_C199 ,\nC195_=_C200 ,C195_=_C201 ,C195_=_C202 ,C195_=_C217 ,C195_=_C237 ,C195_=_C451 ,\nC195_=_C1191 ,C195_=_C2673 ,C196_=_C197 ,C196_=_C198 ,C196_=_C199 ,C196_=_C200 ,\nC196_=_C201 ,C196_=_C202 ,C196_=_C270 ,C196_=_C304 ,C196_=_C320 ,C196_=_C3000 ,\nC197_=_C198 ,C197_=_C199 ,C197_=_C200 ,C197_=_C201 ,C197_=_C202 ,C197_=_C288 ,\nC197_=_C305 ,C197_=_C348 ,C197_=_C1193 ,C198_=_C199 ,C198_=_C200 ,C198_=_C201 ,\nC198_=_C202 ,C198_=_C219 ,C198_=_C238 ,C198_=_C453 ,C198_=_C3053 ,C199_=_C200 ,\nC199_=_C201 ,C199_=_C202 ,C199_=_C220 ,C199_=_C239 ,C199_=_C454 ,C199_=_C3083 ,\nC199_=_C3085 ,C200_=_C201 ,C200_=_C202 ,C200_=_C276 ,C200_=_C307 ,C200_=_C324 ,\nC200_=_C462 ,C200_=_C3242 ,C200_=_C3915 ,C201_=_C202 ,C201_=_C293 ,C201_=_C308 ,\nC201_=_C350 ,C201_=_C3121 ,C201_=_C3936 ,C202_=_C294 ,C202_=_C309 ,C202_=_C351 ,\nC214_=_C215 ,C214_=_C216 ,C214_=_C217 ,C214_=_C218 ,C214_=_C219 ,C214_=_C220 ,\nC214_=_C221 ,C214_=_C222 ,C214_=_C224 ,C214_=_C225 ,C214_=_C332 ,C214_=_C375 ,\nC215_=_C216 ,C215_=_C217 ,C215_=_C218 ,C215_=_C219 ,C215_=_C220 ,C215_=_C221 ,\nC215_=_C222 ,C215_=_C224 ,C215_=_C225 ,C215_=_C334 ,C215_=_C377 ,C215_=_C1311 ,\nC215_=_C1321 ,C216_=_C217 ,C216_=_C218 ,C216_=_C219 ,C216_=_C220 ,C216_=_C221 ,\nC216_=_C222 ,C216_=_C224 ,C216_=_C225 ,C216_=_C335 ,C216_=_C380 ,C216_=_C1189 ,\nC216_=_C2536 ,C217_=_C218 ,C217_=_C219 ,C217_=_C220 ,C217_=_C221 ,C217_=_C222 ,\nC217_=_C224 ,C217_=_C225 ,C217_=_C237 ,C217_=_C451 ,C217_=_C1191 ,C217_=_C2673 ,\nC218_=_C219 ,C218_=_C220 ,C218_=_C221 ,C218_=_C222 ,C218_=_C224 ,C218_=_C225 ,\nC218_=_C336 ,C218_=_C381 ,C219_=_C220 ,C219_=_C221 ,C219_=_C222 ,C219_=_C224 ,\nC219_=_C225 ,C219_=_C238 ,C219_=_C453 ,C219_=_C3053 ,C220_=_C221 ,C220_=_C222 ,\nC220_=_C224 ,C220_=_C225 ,C220_=_C239 ,C220_=_C454 ,C220_=_C3083 ,C220_=_C3085 ,\nC221_=_C222 ,C221_=_C224 ,C221_=_C225 ,C221_=_C338 ,C221_=_C383 ,C222_=_C224 ,\nC222_=_C225 ,C222_=_C339 ,C222_=_C384 ,C222_=_C3763 ,C224_=_C225 ,C224_=_C259 ,\nC224_=_C326 ,C224_=_C341 ,C224_=_C353 ,C224_=_C364 ,C224_=_C372 ,C224_=_C3246 ,\nC225_=_C343 ,C225_=_C386 ,C225_=_C3609 ,C232_=_C233 ,C232_=_C234 ,C232_=_C235 ,\nC232_=_C236 ,C232_=_C237 ,C232_=_C238 ,C232_=_C239 ,C232_=_C244 ,C232_=_C266 ,\nC232_=_C301 ,C232_=_C376 ,C232_=_C1242 ,C232_=_C1251 ,C232_=_C1253 ,C233_=_C234 ,\nC233_=_C235 ,C233_=_C236 ,C233_=_C237 ,C233_=_C238 ,C233_=_C239 ,C233_=_C244 ,\nC233_=_C267 ,C233_=_C302 ,C233_=_C378 ,C233_=_C1378 ,C233_=_C1390 ,C234_=_C235 ,\nC234_=_C236 ,C234_=_C237 ,C234_=_C238 ,C234_=_C239 ,C234_=_C244 ,C234_=_C318 ,\nC234_=_C357 ,C234_=_C450 ,C234_=_C2193 ,C234_=_C2195 ,C234_=_C2199 ,C234_=_C2200 ,\nC234_=_C2204 ,C235_=_C236 ,C235_=_C237 ,C235_=_C238 ,C235_=_C239 ,C235_=_C244 ,\nC235_=_C268 ,C235_=_C303 ,C235_=_C379 ,C235_=_C2391 ,C235_=_C2393 ,C235_=_C2401 ,\nC236_=_C237 ,C236_=_C238 ,C236_=_C239 ,C236_=_C244 ,C236_=_C319 ,C236_=_C358 ,\nC236_=_C2592 ,C236_=_C2597 ,C236_=_C2599 ,C236_=_C2601 ,C236_=_C2606 ,C237_=_C238 ,\nC237_=_C239 ,C237_=_C244 ,C237_=_C451 ,C237_=_C1191 ,C237_=_C2673 ,C238_=_C239 ,\nC238_=_C244 ,C238_=_C453 ,C238_=_C3053 ,C239_=_C244 ,C239_=_C454 ,C239_=_C3083 ,\nC239_=_C3085 ,C244_=_C277 ,C244_=_C310 ,C244_=_C385 ,C244_=_C3199 ,C244_=_C4099 ,\nC255_=_C259 ,C255_=_C286 ,C255_=_C368 ,C255_=_C374 ,C259_=_C326 ,C259_=_C341 ,\nC259_=_C353 ,C259_=_C364 ,C259_=_C372 ,C259_=_C3246 ,C265_=_C266 ,C265_=_C267 ,\nC265_=_C268 ,C265_=_C269 ,C265_=_C270 ,C265_=_C272 ,C265_=_C273 ,C265_=_C275 ,\nC265_=_C276 ,C265_=_C277 ,C265_=_C280 ,C265_=_C300 ,C265_=_C317 ,C265_=_C970 ,\nC266_=_C267 ,C266_=_C268 ,C266_=_C269 ,C266_=_C270 ,C266_=_C272 ,C266_=_C273 ,\nC266_=_C275 ,C266_=_C276 ,C266_=_C277 ,C266_=_C280 ,C266_=_C301 ,C266_=_C376 ,\nC266_=_C1242 ,C266_=_C1251 ,C266_=_C1253 ,C267_=_C268 ,C267_=_C269 ,C267_=_C270 ,\nC267_=_C272 ,C267_=_C273 ,C267_=_C275 ,C267_=_C276 ,C267_=_C277 ,C267_=_C280 ,\nC267_=_C302 ,C267_=_C378 ,C267_=_C1378 ,C267_=_C1390 ,C268_=_C269 ,C268_=_C270 ,\nC268_=_C272 ,C268_=_C273 ,C268_=_C275 ,C268_=_C276 ,C268_=_C277 ,C268_=_C280 ,\nC268_=_C303 ,C268_=_C379 ,C268_=_C2391 ,C268_=_C2393 ,C268_=_C2401 ,C269_=_C270 ,\nC269_=_C272 ,C269_=_C273 ,C269_=_C275 ,C269_=_C276 ,C269_=_C277 ,C269_=_C280 ,\nC269_=_C287 ,C269_=_C1190 ,C269_=_C2649 ,C270_=_C272 ,C270_=_C273 ,C270_=_C275 ,\nC270_=_C276 ,C270_=_C277 ,C270_=_C280 ,C270_=_C304 ,C270_=_C320 ,C270_=_C3000 ,\nC272_=_C273 ,C272_=_C275 ,C272_=_C276 ,C272_=_C277 ,C272_=_C280 ,C272_=_C289 ,\nC272_=_C3287 ,C273_=_C275 ,C273_=_C276 ,C273_=_C277 ,C273_=_C280 ,C273_=_C290 ,\nC273_=_C3625 ,C275_=_C276 ,C275_=_C277 ,C275_=_C280 ,C275_=_C292 ,C275_=_C3241 ,\nC275_=_C3760 ,C275_=_C3850 ,C275_=_C3880 ,C276_=_C277 ,C276_=_C280 ,C276_=_C307 ,\nC276_=_C324 ,C276_=_C462 ,C276_=_C3242 ,C276_=_C3915 ,C277_=_C280 ,C277_=_C310 ,\nC277_=_C385 ,C277_=_C3199 ,C277_=_C4099 ,C280_=_C295 ,C280_=_C3766 ,C280_=_C4110 ,\nC285_=_C286 ,C285_=_C287 ,C285_=_C288 ,C285_=_C289 ,C285_=_C290 ,C285_=_C292 ,\nC285_=_C293 ,C285_=_C294 ,C285_=_C295 ,C285_=_C299 ,C285_=_C346 ,C285_=_C613 ,\nC286_=_C287 ,C286_=_C288 ,C286_=_C289 ,C286_=_C290 ,C286_=_C292 ,C286_=_C293 ,\nC286_=_C294 ,C286_=_C295 ,C286_=_C368 ,C286_=_C374 ,C287_=_C288 ,C287_=_C289 ,\nC287_=_C290 ,C287_=_C292 ,C287_=_C293 ,C287_=_C294 ,C287_=_C295 ,C287_=_C1190 ,\nC287_=_C2649 ,C288_=_C289 ,C288_=_C290 ,C288_=_C292 ,C288_=_C293 ,C288_=_C294 ,\nC288_=_C295 ,C288_=_C305 ,C288_=_C348 ,C288_=_C1193 ,C289_=_C290 ,C289_=_C292 ,\nC289_=_C293 ,C289_=_C294 ,C289_=_C295 ,C289_=_C3287 ,C290_=_C292 ,C290_=_C293 ,\nC290_=_C294 ,C290_=_C295 ,C290_=_C3625 ,C292_=_C293 ,C292_=_C294 ,C292_=_C295 ,\nC292_=_C3241 ,C292_=_C3760 ,C292_=_C3850 ,C292_=_C3880 ,C293_=_C294 ,C293_=_C295 ,\nC293_=_C308 ,C293_=_C350 ,C293_=_C3121 ,C293_=_C3936 ,C294_=_C295 ,C294_=_C309 ,\nC294_=_C351 ,C295_=_C3766 ,C295_=_C4110 ,C299_=_C300 ,C299_=_C301 ,C299_=_C302 ,\nC299_=_C303 ,C299_=_C304 ,C299_=_C305 ,C299_=_C307 ,C299_=_C308 ,C299_=_C309 ,\nC299_=_C310 ,C299_=_C346 ,C299_=_C613 ,C300_=_C301 ,C300_=_C302 ,C300_=_C303 ,\nC300_=_C304 ,C300_=_C305 ,C300_=_C307 ,C300_=_C308 ,C300_=_C309 ,C300_=_C310 ,\nC300_=_C317 ,C300_=_C970 ,C301_=_C302 ,C301_=_C303 ,C301_=_C304 ,C301_=_C305 ,\nC301_=_C307 ,C301_=_C308 ,C301_=_C309 ,C301_=_C310 ,C301_=_C376 ,C301_=_C1242 ,\nC301_=_C1251 ,C301_=_C1253 ,C302_=_C303 ,C302_=_C304 ,C302_=_C305 ,C302_=_C307 ,\nC302_=_C308 ,C302_=_C309 ,C302_=_C310 ,C302_=_C378 ,C302_=_C1378 ,C302_=_C1390 ,\nC303_=_C304 ,C303_=_C305 ,C303_=_C307 ,C303_=_C308 ,C303_=_C309 ,C303_=_C310 ,\nC303_=_C379 ,C303_=_C2391 ,C303_=_C2393 ,C303_=_C2401 ,C304_=_C305 ,C304_=_C307 ,\nC304_=_C308 ,C304_=_C309 ,C304_=_C310 ,C304_=_C320 ,C304_=_C3000 ,C305_=_C307 ,\nC305_=_C308 ,C305_=_C309 ,C305_=_C310 ,C305_=_C348 ,C305_=_C1193 ,C307_=_C308 ,\nC307_=_C309 ,C307_=_C310 ,C307_=_C324 ,C307_=_C462 ,C307_=_C3242 ,C307_=_C3915 ,\nC308_=_C309 ,C308_=_C310 ,C308_=_C350 ,C308_=_C3121 ,C308_=_C3936 ,C309_=_C310 ,\nC309_=_C351 ,C310_=_C385 ,C310_=_C3199 ,C310_=_C4099 ,C317_=_C318 ,C317_=_C319 ,\nC317_=_C320 ,C317_=_C324 ,C317_=_C326 ,C317_=_C970 ,C318_=_C319 ,C318_=_C320 ,\nC318_=_C324 ,C318_=_C326 ,C318_=_C357 ,C318_=_C450 ,C318_=_C2193 ,C318_=_C2195 ,\nC318_=_C2199 ,C318_=_C2200 ,C318_=_C2204 ,C319_=_C320 ,C319_=_C324 ,C319_=_C326 ,\nC319_=_C358 ,C319_=_C2592 ,C319_=_C2597 ,C319_=_C2599 ,C319_=_C2601 ,C319_=_C2606 ,\nC320_=_C324 ,C320_=_C326 ,C320_=_C3000 ,C324_=_C326 ,C324_=_C462 ,C324_=_C3242 ,\nC324_=_C3915 ,C326_=_C341 ,C326_=_C353 ,C326_=_C364 ,C326_=_C372 ,C326_=_C3246 ,\nC332_=_C334 ,C332_=_C335 ,C332_=_C336 ,C332_=_C338 ,C332_=_C339 ,C332_=_C341 ,\nC332_=_C343 ,C332_=_C375 ,C334_=_C335</w:t>
      </w:r>
    </w:p>
    <w:p>
      <w:pPr>
        <w:pStyle w:val="PreformattedText"/>
        <w:bidi w:val="0"/>
        <w:spacing w:before="0" w:after="0"/>
        <w:jc w:val="left"/>
        <w:rPr/>
      </w:pPr>
      <w:r>
        <w:rPr/>
        <w:t xml:space="preserve"> </w:t>
      </w:r>
      <w:r>
        <w:rPr/>
        <w:t>,C334_=_C336 ,C334_=_C338 ,C334_=_C339 ,\nC334_=_C341 ,C334_=_C343 ,C334_=_C377 ,C334_=_C1311 ,C334_=_C1321 ,C335_=_C336 ,\nC335_=_C338 ,C335_=_C339 ,C335_=_C341 ,C335_=_C343 ,C335_=_C380 ,C335_=_C1189 ,\nC335_=_C2536 ,C336_=_C338 ,C336_=_C339 ,C336_=_C341 ,C336_=_C343 ,C336_=_C381 ,\nC338_=_C339 ,C338_=_C341 ,C338_=_C343 ,C338_=_C383 ,C339_=_C341 ,C339_=_C343 ,\nC339_=_C384 ,C339_=_C3763 ,C341_=_C343 ,C341_=_C353 ,C341_=_C364 ,C341_=_C372 ,\nC341_=_C3246 ,C343_=_C386 ,C343_=_C3609 ,C346_=_C348 ,C346_=_C350 ,C346_=_C351 ,\nC346_=_C353 ,C346_=_C613 ,C348_=_C350 ,C348_=_C351 ,C348_=_C353 ,C348_=_C1193 ,\nC350_=_C351 ,C350_=_C353 ,C350_=_C3121 ,C350_=_C3936 ,C351_=_C353 ,C353_=_C364 ,\nC353_=_C372 ,C353_=_C3246 ,C357_=_C358 ,C357_=_C364 ,C357_=_C450 ,C357_=_C2193 ,\nC357_=_C2195 ,C357_=_C2199 ,C357_=_C2200 ,C357_=_C2204 ,C358_=_C364 ,C358_=_C2592 ,\nC358_=_C2597 ,C358_=_C2599 ,C358_=_C2601 ,C358_=_C2606 ,C364_=_C372 ,C364_=_C3246 ,\nC368_=_C372 ,C368_=_C374 ,C372_=_C3246 ,C374_=_C375 ,C374_=_C376 ,C374_=_C377 ,\nC374_=_C378 ,C374_=_C379 ,C374_=_C380 ,C374_=_C381 ,C374_=_C383 ,C374_=_C384 ,\nC374_=_C385 ,C374_=_C386 ,C375_=_C376 ,C375_=_C377 ,C375_=_C378 ,C375_=_C379 ,\nC375_=_C380 ,C375_=_C381 ,C375_=_C383 ,C375_=_C384 ,C375_=_C385 ,C375_=_C386 ,\nC376_=_C377 ,C376_=_C378 ,C376_=_C379 ,C376_=_C380 ,C376_=_C381 ,C376_=_C383 ,\nC376_=_C384 ,C376_=_C385 ,C376_=_C386 ,C376_=_C1242 ,C376_=_C1251 ,C376_=_C1253 ,\nC377_=_C378 ,C377_=_C379 ,C377_=_C380 ,C377_=_C381 ,C377_=_C383 ,C377_=_C384 ,\nC377_=_C385 ,C377_=_C386 ,C377_=_C1311 ,C377_=_C1321 ,C378_=_C379 ,C378_=_C380 ,\nC378_=_C381 ,C378_=_C383 ,C378_=_C384 ,C378_=_C385 ,C378_=_C386 ,C378_=_C1378 ,\nC378_=_C1390 ,C379_=_C380 ,C379_=_C381 ,C379_=_C383 ,C379_=_C384 ,C379_=_C385 ,\nC379_=_C386 ,C379_=_C2391 ,C379_=_C2393 ,C379_=_C2401 ,C380_=_C381 ,C380_=_C383 ,\nC380_=_C384 ,C380_=_C385 ,C380_=_C386 ,C380_=_C1189 ,C380_=_C2536 ,C381_=_C383 ,\nC381_=_C384 ,C381_=_C385 ,C381_=_C386 ,C383_=_C384 ,C383_=_C385 ,C383_=_C386 ,\nC384_=_C385 ,C384_=_C386 ,C384_=_C3763 ,C385_=_C386 ,C385_=_C3199 ,C385_=_C4099 ,\nC386_=_C3609 ,C398_=_C508 ,C398_=_C564 ,C398_=_C613 ,C398_=_C1007 ,C398_=_C1051 ,\nC398_=_C1242 ,C398_=_C1378 ,C398_=_C1398 ,C398_=_C1648 ,C398_=_C2034 ,C398_=_C2112 ,\nC398_=_C2352 ,C398_=_C2391 ,C398_=_C2440 ,C398_=_C2576 ,C398_=_C2823 ,C398_=_C3195 ,\nC398_=_C3196 ,C398_=_C3197 ,C398_=_C3198 ,C398_=_C3199 ,C398_=_C3200 ,C435_=_C1180 ,\nC435_=_C1218 ,C435_=_C1555 ,C435_=_C1585 ,C435_=_C2199 ,C435_=_C2410 ,C435_=_C2599 ,\nC435_=_C2975 ,C435_=_C3060 ,C435_=_C3299 ,C435_=_C3369 ,C435_=_C3533 ,C435_=_C3650 ,\nC435_=_C3697 ,C435_=_C3698 ,C435_=_C3700 ,C435_=_C3701 ,C435_=_C3702 ,C435_=_C3704 ,\nC444_=_C445 ,C444_=_C447 ,C444_=_C448 ,C444_=_C449 ,C444_=_C450 ,C444_=_C451 ,\nC444_=_C452 ,C444_=_C453 ,C444_=_C454 ,C444_=_C455 ,C444_=_C457 ,C444_=_C458 ,\nC444_=_C459 ,C444_=_C460 ,C444_=_C461 ,C444_=_C462 ,C444_=_C463 ,C444_=_C465 ,\nC444_=_C794 ,C445_=_C447 ,C445_=_C448 ,C445_=_C449 ,C445_=_C450 ,C445_=_C451 ,\nC445_=_C452 ,C445_=_C453 ,C445_=_C454 ,C445_=_C455 ,C445_=_C457 ,C445_=_C458 ,\nC445_=_C459 ,C445_=_C460 ,C445_=_C461 ,C445_=_C462 ,C445_=_C463 ,C445_=_C465 ,\nC445_=_C987 ,C447_=_C448 ,C447_=_C449 ,C447_=_C450 ,C447_=_C451 ,C447_=_C452 ,\nC447_=_C453 ,C447_=_C454 ,C447_=_C455 ,C447_=_C457 ,C447_=_C458 ,C447_=_C459 ,\nC447_=_C460 ,C447_=_C461 ,C447_=_C462 ,C447_=_C463 ,C447_=_C465 ,C447_=_C1695 ,\nC447_=_C1696 ,C448_=_C449 ,C448_=_C450 ,C448_=_C451 ,C448_=_C452 ,C448_=_C453 ,\nC448_=_C454 ,C448_=_C455 ,C448_=_C457 ,C448_=_C458 ,C448_=_C459 ,C448_=_C460 ,\nC448_=_C461 ,C448_=_C462 ,C448_=_C463 ,C448_=_C465 ,C448_=_C1715 ,C449_=_C450 ,\nC449_=_C451 ,C449_=_C452 ,C449_=_C453 ,C449_=_C454 ,C449_=_C455 ,C449_=_C457 ,\nC449_=_C458 ,C449_=_C459 ,C449_=_C460 ,C449_=_C461 ,C449_=_C462 ,C449_=_C463 ,\nC449_=_C465 ,C449_=_C2075 ,C450_=_C451 ,C450_=_C452 ,C450_=_C453 ,C450_=_C454 ,\nC450_=_C455 ,C450_=_C457 ,C450_=_C458 ,C450_=_C459 ,C450_=_C460 ,C450_=_C461 ,\nC450_=_C462 ,C450_=_C463 ,C450_=_C465 ,C450_=_C2193 ,C450_=_C2195 ,C450_=_C2199 ,\nC450_=_C2200 ,C450_=_C2204 ,C451_=_C452 ,C451_=_C453 ,C451_=_C454 ,C451_=_C455 ,\nC451_=_C457 ,C451_=_C458 ,C451_=_C459 ,C451_=_C460 ,C451_=_C461 ,C451_=_C462 ,\nC451_=_C463 ,C451_=_C465 ,C451_=_C1191 ,C451_=_C2673 ,C452_=_C453 ,C452_=_C454 ,\nC452_=_C455 ,C452_=_C457 ,C452_=_C458 ,C452_=_C459 ,C452_=_C460 ,C452_=_C461 ,\nC452_=_C462 ,C452_=_C463 ,C452_=_C465 ,C452_=_C1192 ,C453_=_C454 ,C453_=_C455 ,\nC453_=_C457 ,C453_=_C458 ,C453_=_C459 ,C453_=_C460 ,C453_=_C461 ,C453_=_C462 ,\nC453_=_C463 ,C453_=_C465 ,C453_=_C3053 ,C454_=_C455 ,C454_=_C457 ,C454_=_C458 ,\nC454_=_C459 ,C454_=_C460 ,C454_=_C461 ,C454_=_C462 ,C454_=_C463 ,C454_=_C465 ,\nC454_=_C3083 ,C454_=_C3085 ,C455_=_C457 ,C455_=_C458 ,C455_=_C459 ,C455_=_C460 ,\nC455_=_C461 ,C455_=_C462 ,C455_=_C463 ,C455_=_C465 ,C455_=_C3138 ,C457_=_C458 ,\nC457_=_C459 ,C457_=_C460 ,C457_=_C461 ,C457_=_C462 ,C457_=_C463 ,C457_=_C465 ,\nC457_=_C1194 ,C457_=_C3299 ,C458_=_C459 ,C458_=_C460 ,C458_=_C461 ,C458_=_C462 ,\nC458_=_C463 ,C458_=_C465 ,C458_=_C1195 ,C459_=_C460 ,C459_=_C461 ,C459_=_C462 ,\nC459_=_C463 ,C459_=_C465 ,C459_=_C1196 ,C459_=_C3543 ,C460_=_C461 ,C460_=_C462 ,\nC460_=_C463 ,C460_=_C465 ,C460_=_C1198 ,C460_=_C3698 ,C461_=_C462 ,C461_=_C463 ,\nC461_=_C465 ,C461_=_C1199 ,C462_=_C463 ,C462_=_C465 ,C462_=_C3242 ,C462_=_C3915 ,\nC463_=_C465 ,C463_=_C1200 ,C465_=_C1206 ,C477_=_C490 ,C477_=_C492 ,C477_=_C1050 ,\nC477_=_C1950 ,C477_=_C2193 ,C477_=_C2326 ,C477_=_C2456 ,C477_=_C2592 ,C477_=_C2712 ,\nC477_=_C2796 ,C477_=_C2907 ,C477_=_C3115 ,C477_=_C3116 ,C477_=_C3117 ,C477_=_C3120 ,\nC477_=_C3121 ,C477_=_C3122 ,C477_=_C3123 ,C477_=_C3125 ,C490_=_C492 ,C490_=_C1061 ,\nC490_=_C1965 ,C490_=_C2204 ,C490_=_C2344 ,C490_=_C2469 ,C490_=_C2606 ,C490_=_C2727 ,\nC490_=_C2809 ,C490_=_C2922 ,C490_=_C3166 ,C490_=_C3212 ,C490_=_C3453 ,C490_=_C3925 ,\nC490_=_C3936 ,C490_=_C4004 ,C490_=_C4097 ,C490_=_C4106 ,C492_=_C650 ,C492_=_C1188 ,\nC492_=_C1253 ,C492_=_C1321 ,C492_=_C1390 ,C492_=_C1435 ,C492_=_C1901 ,C492_=_C2009 ,\nC492_=_C2030 ,C492_=_C2122 ,C492_=_C2401 ,C492_=_C2536 ,C492_=_C2760 ,C492_=_C3085 ,\nC492_=_C3136 ,C492_=_C3690 ,C492_=_C4012 ,C492_=_C4066 ,C492_=_C4070 ,C492_=_C4084 ,\nC492_=_C4093 ,C492_=_C4099 ,C508_=_C564 ,C508_=_C613 ,C508_=_C1007 ,C508_=_C1051 ,\nC508_=_C1242 ,C508_=_C1378 ,C508_=_C1398 ,C508_=_C1648 ,C508_=_C2034 ,C508_=_C2112 ,\nC508_=_C2352 ,C508_=_C2391 ,C508_=_C2440 ,C508_=_C2576 ,C508_=_C2823 ,C508_=_C3195 ,\nC508_=_C3196 ,C508_=_C3197 ,C508_=_C3198 ,C508_=_C3199 ,C508_=_C3200 ,C548_=_C705 ,\nC548_=_C1746 ,C548_=_C1900 ,C548_=_C1926 ,C548_=_C1986 ,C548_=_C2047 ,C548_=_C2226 ,\nC548_=_C2285 ,C548_=_C2301 ,C548_=_C2573 ,C548_=_C2758 ,C548_=_C2887 ,C548_=_C3363 ,\nC548_=_C3638 ,C548_=_C3734 ,C548_=_C3847 ,C548_=_C4043 ,C548_=_C4073 ,C548_=_C4110 ,\nC564_=_C567 ,C564_=_C613 ,C564_=_C1007 ,C564_=_C1051 ,C564_=_C1242 ,C564_=_C1378 ,\nC564_=_C1398 ,C564_=_C1648 ,C564_=_C2034 ,C564_=_C2112 ,C564_=_C2352 ,C564_=_C2391 ,\nC564_=_C2440 ,C564_=_C2576 ,C564_=_C2823 ,C564_=_C3195 ,C564_=_C3196 ,C564_=_C3197 ,\nC564_=_C3198 ,C564_=_C3199 ,C564_=_C3200 ,C567_=_C753 ,C567_=_C1031 ,C567_=_C1080 ,\nC567_=_C1494 ,C567_=_C1937 ,C567_=_C2095 ,C567_=_C2200 ,C567_=_C2428 ,C567_=_C2601 ,\nC567_=_C3062 ,C567_=_C3188 ,C567_=_C3385 ,C567_=_C3850 ,C567_=_C3851 ,C567_=_C3852 ,\nC567_=_C3853 ,C567_=_C3855 ,C613_=_C1007 ,C613_=_C1051 ,C613_=_C1242 ,C613_=_C1378 ,\nC613_=_C1398 ,C613_=_C1648 ,C613_=_C2034 ,C613_=_C2112 ,C613_=_C2352 ,C613_=_C2391 ,\nC613_=_C2440 ,C613_=_C2576 ,C613_=_C2823 ,C613_=_C3195 ,C613_=_C3196 ,C613_=_C3197 ,\nC613_=_C3198 ,C613_=_C3199 ,C613_=_C3200 ,C650_=_C1188 ,C650_=_C1253 ,C650_=_C1321 ,\nC650_=_C1390 ,C650_=_C1435 ,C650_=_C1901 ,C650_=_C2009 ,C650_=_C2030 ,C650_=_C2122 ,\nC650_=_C2401 ,C650_=_C2536 ,C650_=_C2760 ,C650_=_C3085 ,C650_=_C3136 ,C650_=_C3690 ,\nC650_=_C4012 ,C650_=_C4066 ,C650_=_C4070 ,C650_=_C4084 ,C650_=_C4093 ,C650_=_C4099 ,\nC671_=_C794 ,C671_=_C987 ,C671_=_C1075 ,C671_=_C1579 ,C671_=_C1695 ,C671_=_C1715 ,\nC671_=_C1804 ,C671_=_C2075 ,C671_=_C2092 ,C671_=_C2195 ,C671_=_C2421 ,C671_=_C2476 ,\nC671_=_C2632 ,C671_=_C3017 ,C671_=_C3056 ,C671_=_C3128 ,C671_=_C3138 ,C671_=_C3168 ,\nC671_=_C3182 ,C671_=_C3241 ,C671_=_C3242 ,C671_=_C3243 ,C671_=_C3245 ,C671_=_C3246 ,\nC705_=_C1746 ,C705_=_C1900 ,C705_=_C1926 ,C705_=_C1986 ,C705_=_C2047 ,C705_=_C2226 ,\nC705_=_C2285 ,C705_=_C2301 ,C705_=_C2573 ,C705_=_C2758 ,C705_=_C2887 ,C705_=_C3363 ,\nC705_=_C3638 ,C705_=_C3734 ,C705_=_C3847 ,C705_=_C4043 ,C705_=_C4073 ,C705_=_C4110 ,\nC729_=_C1405 ,C729_=_C1936 ,C729_=_C2023 ,C729_=_C2278 ,C729_=_C2649 ,C729_=_C2751 ,\nC729_=_C2860 ,C729_=_C3091 ,C729_=_C3155 ,C729_=_C3287 ,C729_=_C3311 ,C729_=_C3371 ,\nC729_=_C3471 ,C729_=_C3543 ,C729_=_C3625 ,C729_=_C3712 ,C729_=_C3759 ,C729_=_C3760 ,\nC729_=_C3761 ,C729_=_C3762 ,C729_=_C3763 ,C729_=_C3764 ,C729_=_C3765 ,C729_=_C3766 ,\nC753_=_C1031 ,C753_=_C1080 ,C753_=_C1494 ,C753_=_C1937 ,C753_=_C2095 ,C753_=_C2200 ,\nC753_=_C2428 ,C753_=_C2601 ,C753_=_C3062 ,C753_=_C3188 ,C753_=_C3385 ,C753_=_C3850 ,\nC753_=_C3851 ,C753_=_C3852 ,C753_=_C3853 ,C753_=_C3855 ,C794_=_C987 ,C794_=_C1075 ,\nC794_=_C1579 ,C794_=_C1695 ,C794_=_C1715 ,C794_=_C1804 ,C794_=_C2075 ,C794_=_C2092 ,\nC794_=_C2195 ,C794_=_C2421 ,C794_=_C2476 ,C794_=_C2632 ,C794_=_C3017 ,C794_=_C3056 ,\nC794_=_C3128 ,C794_=_C3138 ,C794_=_C3168 ,C794_=_C3182 ,C794_=_C3241 ,C794_=_C3242 ,\nC794_=_C3243 ,C794_=_C3245 ,C794_=_C3246 ,C806_=_C853 ,C806_=_C1189 ,C806_=_C1190 ,\nC806_=_C1191 ,C806_=_C1192 ,C806_=_C1193 ,C806_=_C1194 ,C806_=_C1195 ,C806_=_C1196 ,\nC806_=_C1198 ,C806_=_C1199 ,C806_=_C1200 ,C806_=_C1201 ,C806_=_C1202 ,C806_=_C1204 ,\nC806_=_C1206 ,C853_=_C1189 ,C853_=_C1190 ,C853_=_C1191 ,C853_=_C1192 ,C853_=_C1193 ,\nC853_=_C1194 ,C853_=_C1195 ,C853_=_C1196 ,C853_=_C1198 ,C853_=_C1199 ,C853_=_C1200 ,\nC853_=_C1201 ,C853_=_C1202 ,C853_=_C1204 ,C853_=_C1206 ,C970_=_C1964 ,C970_=_C2343 ,\nC970_=_C2467</w:t>
      </w:r>
    </w:p>
    <w:p>
      <w:pPr>
        <w:pStyle w:val="PreformattedText"/>
        <w:bidi w:val="0"/>
        <w:spacing w:before="0" w:after="0"/>
        <w:jc w:val="left"/>
        <w:rPr/>
      </w:pPr>
      <w:r>
        <w:rPr/>
        <w:t xml:space="preserve"> </w:t>
      </w:r>
      <w:r>
        <w:rPr/>
        <w:t>,C970_=_C2806 ,C970_=_C3000 ,C970_=_C3165 ,C970_=_C3211 ,C970_=_C3451 ,\nC970_=_C3915 ,C970_=_C4096 ,C987_=_C1075 ,C987_=_C1579 ,C987_=_C1695 ,C987_=_C1715 ,\nC987_=_C1804 ,C987_=_C2075 ,C987_=_C2092 ,C987_=_C2195 ,C987_=_C2421 ,C987_=_C2476 ,\nC987_=_C2632 ,C987_=_C3017 ,C987_=_C3056 ,C987_=_C3128 ,C987_=_C3138 ,C987_=_C3168 ,\nC987_=_C3182 ,C987_=_C3241 ,C987_=_C3242 ,C987_=_C3243 ,C987_=_C3245 ,C987_=_C3246 ,\nC1007_=_C1051 ,C1007_=_C1242 ,C1007_=_C1378 ,C1007_=_C1398 ,C1007_=_C1648 ,C1007_=_C2034 ,\nC1007_=_C2112 ,C1007_=_C2352 ,C1007_=_C2391 ,C1007_=_C2440 ,C1007_=_C2576 ,C1007_=_C2823 ,\nC1007_=_C3195 ,C1007_=_C3196 ,C1007_=_C3197 ,C1007_=_C3198 ,C1007_=_C3199 ,C1007_=_C3200 ,\nC1031_=_C1080 ,C1031_=_C1494 ,C1031_=_C1937 ,C1031_=_C2095 ,C1031_=_C2200 ,C1031_=_C2428 ,\nC1031_=_C2601 ,C1031_=_C3062 ,C1031_=_C3188 ,C1031_=_C3385 ,C1031_=_C3850 ,C1031_=_C3851 ,\nC1031_=_C3852 ,C1031_=_C3853 ,C1031_=_C3855 ,C1050_=_C1051 ,C1050_=_C1061 ,C1050_=_C1950 ,\nC1050_=_C2193 ,C1050_=_C2326 ,C1050_=_C2456 ,C1050_=_C2592 ,C1050_=_C2712 ,C1050_=_C2796 ,\nC1050_=_C2907 ,C1050_=_C3115 ,C1050_=_C3116 ,C1050_=_C3117 ,C1050_=_C3120 ,C1050_=_C3121 ,\nC1050_=_C3122 ,C1050_=_C3123 ,C1050_=_C3125 ,C1051_=_C1061 ,C1051_=_C1242 ,C1051_=_C1378 ,\nC1051_=_C1398 ,C1051_=_C1648 ,C1051_=_C2034 ,C1051_=_C2112 ,C1051_=_C2352 ,C1051_=_C2391 ,\nC1051_=_C2440 ,C1051_=_C2576 ,C1051_=_C2823 ,C1051_=_C3195 ,C1051_=_C3196 ,C1051_=_C3197 ,\nC1051_=_C3198 ,C1051_=_C3199 ,C1051_=_C3200 ,C1061_=_C1965 ,C1061_=_C2204 ,C1061_=_C2344 ,\nC1061_=_C2469 ,C1061_=_C2606 ,C1061_=_C2727 ,C1061_=_C2809 ,C1061_=_C2922 ,C1061_=_C3166 ,\nC1061_=_C3212 ,C1061_=_C3453 ,C1061_=_C3925 ,C1061_=_C3936 ,C1061_=_C4004 ,C1061_=_C4097 ,\nC1061_=_C4106 ,C1075_=_C1080 ,C1075_=_C1579 ,C1075_=_C1695 ,C1075_=_C1715 ,C1075_=_C1804 ,\nC1075_=_C2075 ,C1075_=_C2092 ,C1075_=_C2195 ,C1075_=_C2421 ,C1075_=_C2476 ,C1075_=_C2632 ,\nC1075_=_C3017 ,C1075_=_C3056 ,C1075_=_C3128 ,C1075_=_C3138 ,C1075_=_C3168 ,C1075_=_C3182 ,\nC1075_=_C3241 ,C1075_=_C3242 ,C1075_=_C3243 ,C1075_=_C3245 ,C1075_=_C3246 ,C1080_=_C1494 ,\nC1080_=_C1937 ,C1080_=_C2095 ,C1080_=_C2200 ,C1080_=_C2428 ,C1080_=_C2601 ,C1080_=_C3062 ,\nC1080_=_C3188 ,C1080_=_C3385 ,C1080_=_C3850 ,C1080_=_C3851 ,C1080_=_C3852 ,C1080_=_C3853 ,\nC1080_=_C3855 ,C1180_=_C1188 ,C1180_=_C1218 ,C1180_=_C1555 ,C1180_=_C1585 ,C1180_=_C2199 ,\nC1180_=_C2410 ,C1180_=_C2599 ,C1180_=_C2975 ,C1180_=_C3060 ,C1180_=_C3299 ,C1180_=_C3369 ,\nC1180_=_C3533 ,C1180_=_C3650 ,C1180_=_C3697 ,C1180_=_C3698 ,C1180_=_C3700 ,C1180_=_C3701 ,\nC1180_=_C3702 ,C1180_=_C3704 ,C1188_=_C1253 ,C1188_=_C1321 ,C1188_=_C1390 ,C1188_=_C1435 ,\nC1188_=_C1901 ,C1188_=_C2009 ,C1188_=_C2030 ,C1188_=_C2122 ,C1188_=_C2401 ,C1188_=_C2536 ,\nC1188_=_C2760 ,C1188_=_C3085 ,C1188_=_C3136 ,C1188_=_C3690 ,C1188_=_C4012 ,C1188_=_C4066 ,\nC1188_=_C4070 ,C1188_=_C4084 ,C1188_=_C4093 ,C1188_=_C4099 ,C1189_=_C1190 ,C1189_=_C1191 ,\nC1189_=_C1192 ,C1189_=_C1193 ,C1189_=_C1194 ,C1189_=_C1195 ,C1189_=_C1196 ,C1189_=_C1198 ,\nC1189_=_C1199 ,C1189_=_C1200 ,C1189_=_C1201 ,C1189_=_C1202 ,C1189_=_C1204 ,C1189_=_C1206 ,\nC1189_=_C2536 ,C1190_=_C1191 ,C1190_=_C1192 ,C1190_=_C1193 ,C1190_=_C1194 ,C1190_=_C1195 ,\nC1190_=_C1196 ,C1190_=_C1198 ,C1190_=_C1199 ,C1190_=_C1200 ,C1190_=_C1201 ,C1190_=_C1202 ,\nC1190_=_C1204 ,C1190_=_C1206 ,C1190_=_C2649 ,C1191_=_C1192 ,C1191_=_C1193 ,C1191_=_C1194 ,\nC1191_=_C1195 ,C1191_=_C1196 ,C1191_=_C1198 ,C1191_=_C1199 ,C1191_=_C1200 ,C1191_=_C1201 ,\nC1191_=_C1202 ,C1191_=_C1204 ,C1191_=_C1206 ,C1191_=_C2673 ,C1192_=_C1193 ,C1192_=_C1194 ,\nC1192_=_C1195 ,C1192_=_C1196 ,C1192_=_C1198 ,C1192_=_C1199 ,C1192_=_C1200 ,C1192_=_C1201 ,\nC1192_=_C1202 ,C1192_=_C1204 ,C1192_=_C1206 ,C1193_=_C1194 ,C1193_=_C1195 ,C1193_=_C1196 ,\nC1193_=_C1198 ,C1193_=_C1199 ,C1193_=_C1200 ,C1193_=_C1201 ,C1193_=_C1202 ,C1193_=_C1204 ,\nC1193_=_C1206 ,C1194_=_C1195 ,C1194_=_C1196 ,C1194_=_C1198 ,C1194_=_C1199 ,C1194_=_C1200 ,\nC1194_=_C1201 ,C1194_=_C1202 ,C1194_=_C1204 ,C1194_=_C1206 ,C1194_=_C3299 ,C1195_=_C1196 ,\nC1195_=_C1198 ,C1195_=_C1199 ,C1195_=_C1200 ,C1195_=_C1201 ,C1195_=_C1202 ,C1195_=_C1204 ,\nC1195_=_C1206 ,C1196_=_C1198 ,C1196_=_C1199 ,C1196_=_C1200 ,C1196_=_C1201 ,C1196_=_C1202 ,\nC1196_=_C1204 ,C1196_=_C1206 ,C1196_=_C3543 ,C1198_=_C1199 ,C1198_=_C1200 ,C1198_=_C1201 ,\nC1198_=_C1202 ,C1198_=_C1204 ,C1198_=_C1206 ,C1198_=_C3698 ,C1199_=_C1200 ,C1199_=_C1201 ,\nC1199_=_C1202 ,C1199_=_C1204 ,C1199_=_C1206 ,C1200_=_C1201 ,C1200_=_C1202 ,C1200_=_C1204 ,\nC1200_=_C1206 ,C1201_=_C1202 ,C1201_=_C1204 ,C1201_=_C1206 ,C1201_=_C3604 ,C1202_=_C1204 ,\nC1202_=_C1206 ,C1204_=_C1206 ,C1218_=_C1555 ,C1218_=_C1585 ,C1218_=_C2199 ,C1218_=_C2410 ,\nC1218_=_C2599 ,C1218_=_C2975 ,C1218_=_C3060 ,C1218_=_C3299 ,C1218_=_C3369 ,C1218_=_C3533 ,\nC1218_=_C3650 ,C1218_=_C3697 ,C1218_=_C3698 ,C1218_=_C3700 ,C1218_=_C3701 ,C1218_=_C3702 ,\nC1218_=_C3704 ,C1242_=_C1251 ,C1242_=_C1253 ,C1242_=_C1378 ,C1242_=_C1398 ,C1242_=_C1648 ,\nC1242_=_C2034 ,C1242_=_C2112 ,C1242_=_C2352 ,C1242_=_C2391 ,C1242_=_C2440 ,C1242_=_C2576 ,\nC1242_=_C2823 ,C1242_=_C3195 ,C1242_=_C3196 ,C1242_=_C3197 ,C1242_=_C3198 ,C1242_=_C3199 ,\nC1242_=_C3200 ,C1251_=_C1253 ,C1251_=_C1457 ,C1251_=_C1589 ,C1251_=_C1683 ,C1251_=_C1768 ,\nC1251_=_C1856 ,C1251_=_C2103 ,C1251_=_C2434 ,C1251_=_C2673 ,C1251_=_C3053 ,C1251_=_C3069 ,\nC1251_=_C3083 ,C1251_=_C3192 ,C1251_=_C3489 ,C1251_=_C3647 ,C1251_=_C3815 ,C1251_=_C3880 ,\nC1251_=_C3950 ,C1251_=_C4102 ,C1253_=_C1321 ,C1253_=_C1390 ,C1253_=_C1435 ,C1253_=_C1901 ,\nC1253_=_C2009 ,C1253_=_C2030 ,C1253_=_C2122 ,C1253_=_C2401 ,C1253_=_C2536 ,C1253_=_C2760 ,\nC1253_=_C3085 ,C1253_=_C3136 ,C1253_=_C3690 ,C1253_=_C4012 ,C1253_=_C4066 ,C1253_=_C4070 ,\nC1253_=_C4084 ,C1253_=_C4093 ,C1253_=_C4099 ,C1311_=_C1321 ,C1311_=_C1427 ,C1311_=_C1450 ,\nC1311_=_C1696 ,C1311_=_C1957 ,C1311_=_C2155 ,C1311_=_C2177 ,C1311_=_C2393 ,C1311_=_C2597 ,\nC1311_=_C3355 ,C1311_=_C3574 ,C1311_=_C3601 ,C1311_=_C3602 ,C1311_=_C3603 ,C1311_=_C3604 ,\nC1311_=_C3605 ,C1311_=_C3606 ,C1311_=_C3609 ,C1321_=_C1390 ,C1321_=_C1435 ,C1321_=_C1901 ,\nC1321_=_C2009 ,C1321_=_C2030 ,C1321_=_C2122 ,C1321_=_C2401 ,C1321_=_C2536 ,C1321_=_C2760 ,\nC1321_=_C3085 ,C1321_=_C3136 ,C1321_=_C3690 ,C1321_=_C4012 ,C1321_=_C4066 ,C1321_=_C4070 ,\nC1321_=_C4084 ,C1321_=_C4093 ,C1321_=_C4099 ,C1378_=_C1390 ,C1378_=_C1398 ,C1378_=_C1648 ,\nC1378_=_C2034 ,C1378_=_C2112 ,C1378_=_C2352 ,C1378_=_C2391 ,C1378_=_C2440 ,C1378_=_C2576 ,\nC1378_=_C2823 ,C1378_=_C3195 ,C1378_=_C3196 ,C1378_=_C3197 ,C1378_=_C3198 ,C1378_=_C3199 ,\nC1378_=_C3200 ,C1390_=_C1435 ,C1390_=_C1901 ,C1390_=_C2009 ,C1390_=_C2030 ,C1390_=_C2122 ,\nC1390_=_C2401 ,C1390_=_C2536 ,C1390_=_C2760 ,C1390_=_C3085 ,C1390_=_C3136 ,C1390_=_C3690 ,\nC1390_=_C4012 ,C1390_=_C4066 ,C1390_=_C4070 ,C1390_=_C4084 ,C1390_=_C4093 ,C1390_=_C4099 ,\nC1398_=_C1405 ,C1398_=_C1648 ,C1398_=_C2034 ,C1398_=_C2112 ,C1398_=_C2352 ,C1398_=_C2391 ,\nC1398_=_C2440 ,C1398_=_C2576 ,C1398_=_C2823 ,C1398_=_C3195 ,C1398_=_C3196 ,C1398_=_C3197 ,\nC1398_=_C3198 ,C1398_=_C3199 ,C1398_=_C3200 ,C1405_=_C1936 ,C1405_=_C2023 ,C1405_=_C2278 ,\nC1405_=_C2649 ,C1405_=_C2751 ,C1405_=_C2860 ,C1405_=_C3091 ,C1405_=_C3155 ,C1405_=_C3287 ,\nC1405_=_C3311 ,C1405_=_C3371 ,C1405_=_C3471 ,C1405_=_C3543 ,C1405_=_C3625 ,C1405_=_C3712 ,\nC1405_=_C3759 ,C1405_=_C3760 ,C1405_=_C3761 ,C1405_=_C3762 ,C1405_=_C3763 ,C1405_=_C3764 ,\nC1405_=_C3765 ,C1405_=_C3766 ,C1427_=_C1435 ,C1427_=_C1450 ,C1427_=_C1696 ,C1427_=_C1957 ,\nC1427_=_C2155 ,C1427_=_C2177 ,C1427_=_C2393 ,C1427_=_C2597 ,C1427_=_C3355 ,C1427_=_C3574 ,\nC1427_=_C3601 ,C1427_=_C3602 ,C1427_=_C3603 ,C1427_=_C3604 ,C1427_=_C3605 ,C1427_=_C3606 ,\nC1427_=_C3609 ,C1435_=_C1901 ,C1435_=_C2009 ,C1435_=_C2030 ,C1435_=_C2122 ,C1435_=_C2401 ,\nC1435_=_C2536 ,C1435_=_C2760 ,C1435_=_C3085 ,C1435_=_C3136 ,C1435_=_C3690 ,C1435_=_C4012 ,\nC1435_=_C4066 ,C1435_=_C4070 ,C1435_=_C4084 ,C1435_=_C4093 ,C1435_=_C4099 ,C1450_=_C1457 ,\nC1450_=_C1696 ,C1450_=_C1957 ,C1450_=_C2155 ,C1450_=_C2177 ,C1450_=_C2393 ,C1450_=_C2597 ,\nC1450_=_C3355 ,C1450_=_C3574 ,C1450_=_C3601 ,C1450_=_C3602 ,C1450_=_C3603 ,C1450_=_C3604 ,\nC1450_=_C3605 ,C1450_=_C3606 ,C1450_=_C3609 ,C1457_=_C1589 ,C1457_=_C1683 ,C1457_=_C1768 ,\nC1457_=_C1856 ,C1457_=_C2103 ,C1457_=_C2434 ,C1457_=_C2673 ,C1457_=_C3053 ,C1457_=_C3069 ,\nC1457_=_C3083 ,C1457_=_C3192 ,C1457_=_C3489 ,C1457_=_C3647 ,C1457_=_C3815 ,C1457_=_C3880 ,\nC1457_=_C3950 ,C1457_=_C4102 ,C1494_=_C1937 ,C1494_=_C2095 ,C1494_=_C2200 ,C1494_=_C2428 ,\nC1494_=_C2601 ,C1494_=_C3062 ,C1494_=_C3188 ,C1494_=_C3385 ,C1494_=_C3850 ,C1494_=_C3851 ,\nC1494_=_C3852 ,C1494_=_C3853 ,C1494_=_C3855 ,C1555_=_C1585 ,C1555_=_C2199 ,C1555_=_C2410 ,\nC1555_=_C2599 ,C1555_=_C2975 ,C1555_=_C3060 ,C1555_=_C3299 ,C1555_=_C3369 ,C1555_=_C3533 ,\nC1555_=_C3650 ,C1555_=_C3697 ,C1555_=_C3698 ,C1555_=_C3700 ,C1555_=_C3701 ,C1555_=_C3702 ,\nC1555_=_C3704 ,C1579_=_C1585 ,C1579_=_C1589 ,C1579_=_C1695 ,C1579_=_C1715 ,C1579_=_C1804 ,\nC1579_=_C2075 ,C1579_=_C2092 ,C1579_=_C2195 ,C1579_=_C2421 ,C1579_=_C2476 ,C1579_=_C2632 ,\nC1579_=_C3017 ,C1579_=_C3056 ,C1579_=_C3128 ,C1579_=_C3138 ,C1579_=_C3168 ,C1579_=_C3182 ,\nC1579_=_C3241 ,C1579_=_C3242 ,C1579_=_C3243 ,C1579_=_C3245 ,C1579_=_C3246 ,C1585_=_C1589 ,\nC1585_=_C2199 ,C1585_=_C2410 ,C1585_=_C2599 ,C1585_=_C2975 ,C1585_=_C3060 ,C1585_=_C3299 ,\nC1585_=_C3369 ,C1585_=_C3533 ,C1585_=_C3650 ,C1585_=_C3697 ,C1585_=_C3698 ,C1585_=_C3700 ,\nC1585_=_C3701 ,C1585_=_C3702 ,C1585_=_C3704 ,C1589_=_C1683 ,C1589_=_C1768 ,C1589_=_C1856 ,\nC1589_=_C2103 ,C1589_=_C2434 ,C1589_=_C2673 ,C1589_=_C3053 ,C1589_=_C3069 ,C1589_=_C3083 ,\nC1589_=_C3192 ,C1589_=_C3489 ,C1589_=_C3647 ,C1589_=_C3815 ,C1589_=_C3880 ,C1589_=_C3950 ,\nC1589_=_C4102 ,C1648_=_C2034 ,C1648_=_C2112 ,C1648_=_C2352 ,C1648_=_C2391 ,C1648_=_C2440 ,\nC1648_=_C2576 ,C1648_=_C2823 ,C1648_=_C3195 ,C1648_=_C3196 ,C1648_=_C3197 ,C1648_=_C3198 ,\nC1648_=_C3199 ,C1648_=_C3200 ,C1683_=_C1768 ,C1683_=_C1856 ,C1683_=_C2103 ,C1683_=_C2434 ,\nC1683_=_C2673</w:t>
      </w:r>
    </w:p>
    <w:p>
      <w:pPr>
        <w:pStyle w:val="PreformattedText"/>
        <w:bidi w:val="0"/>
        <w:spacing w:before="0" w:after="0"/>
        <w:jc w:val="left"/>
        <w:rPr/>
      </w:pPr>
      <w:r>
        <w:rPr/>
        <w:t xml:space="preserve"> </w:t>
      </w:r>
      <w:r>
        <w:rPr/>
        <w:t>,C1683_=_C3053 ,C1683_=_C3069 ,C1683_=_C3083 ,C1683_=_C3192 ,C1683_=_C3489 ,\nC1683_=_C3647 ,C1683_=_C3815 ,C1683_=_C3880 ,C1683_=_C3950 ,C1683_=_C4102 ,C1695_=_C1696 ,\nC1695_=_C1715 ,C1695_=_C1804 ,C1695_=_C2075 ,C1695_=_C2092 ,C1695_=_C2195 ,C1695_=_C2421 ,\nC1695_=_C2476 ,C1695_=_C2632 ,C1695_=_C3017 ,C1695_=_C3056 ,C1695_=_C3128 ,C1695_=_C3138 ,\nC1695_=_C3168 ,C1695_=_C3182 ,C1695_=_C3241 ,C1695_=_C3242 ,C1695_=_C3243 ,C1695_=_C3245 ,\nC1695_=_C3246 ,C1696_=_C1957 ,C1696_=_C2155 ,C1696_=_C2177 ,C1696_=_C2393 ,C1696_=_C2597 ,\nC1696_=_C3355 ,C1696_=_C3574 ,C1696_=_C3601 ,C1696_=_C3602 ,C1696_=_C3603 ,C1696_=_C3604 ,\nC1696_=_C3605 ,C1696_=_C3606 ,C1696_=_C3609 ,C1715_=_C1804 ,C1715_=_C2075 ,C1715_=_C2092 ,\nC1715_=_C2195 ,C1715_=_C2421 ,C1715_=_C2476 ,C1715_=_C2632 ,C1715_=_C3017 ,C1715_=_C3056 ,\nC1715_=_C3128 ,C1715_=_C3138 ,C1715_=_C3168 ,C1715_=_C3182 ,C1715_=_C3241 ,C1715_=_C3242 ,\nC1715_=_C3243 ,C1715_=_C3245 ,C1715_=_C3246 ,C1746_=_C1900 ,C1746_=_C1926 ,C1746_=_C1986 ,\nC1746_=_C2047 ,C1746_=_C2226 ,C1746_=_C2285 ,C1746_=_C2301 ,C1746_=_C2573 ,C1746_=_C2758 ,\nC1746_=_C2887 ,C1746_=_C3363 ,C1746_=_C3638 ,C1746_=_C3734 ,C1746_=_C3847 ,C1746_=_C4043 ,\nC1746_=_C4073 ,C1746_=_C4110 ,C1768_=_C1856 ,C1768_=_C2103 ,C1768_=_C2434 ,C1768_=_C2673 ,\nC1768_=_C3053 ,C1768_=_C3069 ,C1768_=_C3083 ,C1768_=_C3192 ,C1768_=_C3489 ,C1768_=_C3647 ,\nC1768_=_C3815 ,C1768_=_C3880 ,C1768_=_C3950 ,C1768_=_C4102 ,C1804_=_C2075 ,C1804_=_C2092 ,\nC1804_=_C2195 ,C1804_=_C2421 ,C1804_=_C2476 ,C1804_=_C2632 ,C1804_=_C3017 ,C1804_=_C3056 ,\nC1804_=_C3128 ,C1804_=_C3138 ,C1804_=_C3168 ,C1804_=_C3182 ,C1804_=_C3241 ,C1804_=_C3242 ,\nC1804_=_C3243 ,C1804_=_C3245 ,C1804_=_C3246 ,C1856_=_C2103 ,C1856_=_C2434 ,C1856_=_C2673 ,\nC1856_=_C3053 ,C1856_=_C3069 ,C1856_=_C3083 ,C1856_=_C3192 ,C1856_=_C3489 ,C1856_=_C3647 ,\nC1856_=_C3815 ,C1856_=_C3880 ,C1856_=_C3950 ,C1856_=_C4102 ,C1900_=_C1901 ,C1900_=_C1926 ,\nC1900_=_C1986 ,C1900_=_C2047 ,C1900_=_C2226 ,C1900_=_C2285 ,C1900_=_C2301 ,C1900_=_C2573 ,\nC1900_=_C2758 ,C1900_=_C2887 ,C1900_=_C3363 ,C1900_=_C3638 ,C1900_=_C3734 ,C1900_=_C3847 ,\nC1900_=_C4043 ,C1900_=_C4073 ,C1900_=_C4110 ,C1901_=_C2009 ,C1901_=_C2030 ,C1901_=_C2122 ,\nC1901_=_C2401 ,C1901_=_C2536 ,C1901_=_C2760 ,C1901_=_C3085 ,C1901_=_C3136 ,C1901_=_C3690 ,\nC1901_=_C4012 ,C1901_=_C4066 ,C1901_=_C4070 ,C1901_=_C4084 ,C1901_=_C4093 ,C1901_=_C4099 ,\nC1926_=_C1986 ,C1926_=_C2047 ,C1926_=_C2226 ,C1926_=_C2285 ,C1926_=_C2301 ,C1926_=_C2573 ,\nC1926_=_C2758 ,C1926_=_C2887 ,C1926_=_C3363 ,C1926_=_C3638 ,C1926_=_C3734 ,C1926_=_C3847 ,\nC1926_=_C4043 ,C1926_=_C4073 ,C1926_=_C4110 ,C1936_=_C1937 ,C1936_=_C2023 ,C1936_=_C2278 ,\nC1936_=_C2649 ,C1936_=_C2751 ,C1936_=_C2860 ,C1936_=_C3091 ,C1936_=_C3155 ,C1936_=_C3287 ,\nC1936_=_C3311 ,C1936_=_C3371 ,C1936_=_C3471 ,C1936_=_C3543 ,C1936_=_C3625 ,C1936_=_C3712 ,\nC1936_=_C3759 ,C1936_=_C3760 ,C1936_=_C3761 ,C1936_=_C3762 ,C1936_=_C3763 ,C1936_=_C3764 ,\nC1936_=_C3765 ,C1936_=_C3766 ,C1937_=_C2095 ,C1937_=_C2200 ,C1937_=_C2428 ,C1937_=_C2601 ,\nC1937_=_C3062 ,C1937_=_C3188 ,C1937_=_C3385 ,C1937_=_C3850 ,C1937_=_C3851 ,C1937_=_C3852 ,\nC1937_=_C3853 ,C1937_=_C3855 ,C1950_=_C1957 ,C1950_=_C1964 ,C1950_=_C1965 ,C1950_=_C2193 ,\nC1950_=_C2326 ,C1950_=_C2456 ,C1950_=_C2592 ,C1950_=_C2712 ,C1950_=_C2796 ,C1950_=_C2907 ,\nC1950_=_C3115 ,C1950_=_C3116 ,C1950_=_C3117 ,C1950_=_C3120 ,C1950_=_C3121 ,C1950_=_C3122 ,\nC1950_=_C3123 ,C1950_=_C3125 ,C1957_=_C1964 ,C1957_=_C1965 ,C1957_=_C2155 ,C1957_=_C2177 ,\nC1957_=_C2393 ,C1957_=_C2597 ,C1957_=_C3355 ,C1957_=_C3574 ,C1957_=_C3601 ,C1957_=_C3602 ,\nC1957_=_C3603 ,C1957_=_C3604 ,C1957_=_C3605 ,C1957_=_C3606 ,C1957_=_C3609 ,C1964_=_C1965 ,\nC1964_=_C2343 ,C1964_=_C2467 ,C1964_=_C2806 ,C1964_=_C3000 ,C1964_=_C3165 ,C1964_=_C3211 ,\nC1964_=_C3451 ,C1964_=_C3915 ,C1964_=_C4096 ,C1965_=_C2204 ,C1965_=_C2344 ,C1965_=_C2469 ,\nC1965_=_C2606 ,C1965_=_C2727 ,C1965_=_C2809 ,C1965_=_C2922 ,C1965_=_C3166 ,C1965_=_C3212 ,\nC1965_=_C3453 ,C1965_=_C3925 ,C1965_=_C3936 ,C1965_=_C4004 ,C1965_=_C4097 ,C1965_=_C4106 ,\nC1986_=_C2047 ,C1986_=_C2226 ,C1986_=_C2285 ,C1986_=_C2301 ,C1986_=_C2573 ,C1986_=_C2758 ,\nC1986_=_C2887 ,C1986_=_C3363 ,C1986_=_C3638 ,C1986_=_C3734 ,C1986_=_C3847 ,C1986_=_C4043 ,\nC1986_=_C4073 ,C1986_=_C4110 ,C2009_=_C2030 ,C2009_=_C2122 ,C2009_=_C2401 ,C2009_=_C2536 ,\nC2009_=_C2760 ,C2009_=_C3085 ,C2009_=_C3136 ,C2009_=_C3690 ,C2009_=_C4012 ,C2009_=_C4066 ,\nC2009_=_C4070 ,C2009_=_C4084 ,C2009_=_C4093 ,C2009_=_C4099 ,C2023_=_C2030 ,C2023_=_C2278 ,\nC2023_=_C2649 ,C2023_=_C2751 ,C2023_=_C2860 ,C2023_=_C3091 ,C2023_=_C3155 ,C2023_=_C3287 ,\nC2023_=_C3311 ,C2023_=_C3371 ,C2023_=_C3471 ,C2023_=_C3543 ,C2023_=_C3625 ,C2023_=_C3712 ,\nC2023_=_C3759 ,C2023_=_C3760 ,C2023_=_C3761 ,C2023_=_C3762 ,C2023_=_C3763 ,C2023_=_C3764 ,\nC2023_=_C3765 ,C2023_=_C3766 ,C2030_=_C2122 ,C2030_=_C2401 ,C2030_=_C2536 ,C2030_=_C2760 ,\nC2030_=_C3085 ,C2030_=_C3136 ,C2030_=_C3690 ,C2030_=_C4012 ,C2030_=_C4066 ,C2030_=_C4070 ,\nC2030_=_C4084 ,C2030_=_C4093 ,C2030_=_C4099 ,C2034_=_C2047 ,C2034_=_C2112 ,C2034_=_C2352 ,\nC2034_=_C2391 ,C2034_=_C2440 ,C2034_=_C2576 ,C2034_=_C2823 ,C2034_=_C3195 ,C2034_=_C3196 ,\nC2034_=_C3197 ,C2034_=_C3198 ,C2034_=_C3199 ,C2034_=_C3200 ,C2047_=_C2226 ,C2047_=_C2285 ,\nC2047_=_C2301 ,C2047_=_C2573 ,C2047_=_C2758 ,C2047_=_C2887 ,C2047_=_C3363 ,C2047_=_C3638 ,\nC2047_=_C3734 ,C2047_=_C3847 ,C2047_=_C4043 ,C2047_=_C4073 ,C2047_=_C4110 ,C2075_=_C2092 ,\nC2075_=_C2195 ,C2075_=_C2421 ,C2075_=_C2476 ,C2075_=_C2632 ,C2075_=_C3017 ,C2075_=_C3056 ,\nC2075_=_C3128 ,C2075_=_C3138 ,C2075_=_C3168 ,C2075_=_C3182 ,C2075_=_C3241 ,C2075_=_C3242 ,\nC2075_=_C3243 ,C2075_=_C3245 ,C2075_=_C3246 ,C2092_=_C2095 ,C2092_=_C2103 ,C2092_=_C2195 ,\nC2092_=_C2421 ,C2092_=_C2476 ,C2092_=_C2632 ,C2092_=_C3017 ,C2092_=_C3056 ,C2092_=_C3128 ,\nC2092_=_C3138 ,C2092_=_C3168 ,C2092_=_C3182 ,C2092_=_C3241 ,C2092_=_C3242 ,C2092_=_C3243 ,\nC2092_=_C3245 ,C2092_=_C3246 ,C2095_=_C2103 ,C2095_=_C2200 ,C2095_=_C2428 ,C2095_=_C2601 ,\nC2095_=_C3062 ,C2095_=_C3188 ,C2095_=_C3385 ,C2095_=_C3850 ,C2095_=_C3851 ,C2095_=_C3852 ,\nC2095_=_C3853 ,C2095_=_C3855 ,C2103_=_C2434 ,C2103_=_C2673 ,C2103_=_C3053 ,C2103_=_C3069 ,\nC2103_=_C3083 ,C2103_=_C3192 ,C2103_=_C3489 ,C2103_=_C3647 ,C2103_=_C3815 ,C2103_=_C3880 ,\nC2103_=_C3950 ,C2103_=_C4102 ,C2112_=_C2122 ,C2112_=_C2352 ,C2112_=_C2391 ,C2112_=_C2440 ,\nC2112_=_C2576 ,C2112_=_C2823 ,C2112_=_C3195 ,C2112_=_C3196 ,C2112_=_C3197 ,C2112_=_C3198 ,\nC2112_=_C3199 ,C2112_=_C3200 ,C2122_=_C2401 ,C2122_=_C2536 ,C2122_=_C2760 ,C2122_=_C3085 ,\nC2122_=_C3136 ,C2122_=_C3690 ,C2122_=_C4012 ,C2122_=_C4066 ,C2122_=_C4070 ,C2122_=_C4084 ,\nC2122_=_C4093 ,C2122_=_C4099 ,C2155_=_C2177 ,C2155_=_C2393 ,C2155_=_C2597 ,C2155_=_C3355 ,\nC2155_=_C3574 ,C2155_=_C3601 ,C2155_=_C3602 ,C2155_=_C3603 ,C2155_=_C3604 ,C2155_=_C3605 ,\nC2155_=_C3606 ,C2155_=_C3609 ,C2177_=_C2393 ,C2177_=_C2597 ,C2177_=_C3355 ,C2177_=_C3574 ,\nC2177_=_C3601 ,C2177_=_C3602 ,C2177_=_C3603 ,C2177_=_C3604 ,C2177_=_C3605 ,C2177_=_C3606 ,\nC2177_=_C3609 ,C2193_=_C2195 ,C2193_=_C2199 ,C2193_=_C2200 ,C2193_=_C2204 ,C2193_=_C2326 ,\nC2193_=_C2456 ,C2193_=_C2592 ,C2193_=_C2712 ,C2193_=_C2796 ,C2193_=_C2907 ,C2193_=_C3115 ,\nC2193_=_C3116 ,C2193_=_C3117 ,C2193_=_C3120 ,C2193_=_C3121 ,C2193_=_C3122 ,C2193_=_C3123 ,\nC2193_=_C3125 ,C2195_=_C2199 ,C2195_=_C2200 ,C2195_=_C2204 ,C2195_=_C2421 ,C2195_=_C2476 ,\nC2195_=_C2632 ,C2195_=_C3017 ,C2195_=_C3056 ,C2195_=_C3128 ,C2195_=_C3138 ,C2195_=_C3168 ,\nC2195_=_C3182 ,C2195_=_C3241 ,C2195_=_C3242 ,C2195_=_C3243 ,C2195_=_C3245 ,C2195_=_C3246 ,\nC2199_=_C2200 ,C2199_=_C2204 ,C2199_=_C2410 ,C2199_=_C2599 ,C2199_=_C2975 ,C2199_=_C3060 ,\nC2199_=_C3299 ,C2199_=_C3369 ,C2199_=_C3533 ,C2199_=_C3650 ,C2199_=_C3697 ,C2199_=_C3698 ,\nC2199_=_C3700 ,C2199_=_C3701 ,C2199_=_C3702 ,C2199_=_C3704 ,C2200_=_C2204 ,C2200_=_C2428 ,\nC2200_=_C2601 ,C2200_=_C3062 ,C2200_=_C3188 ,C2200_=_C3385 ,C2200_=_C3850 ,C2200_=_C3851 ,\nC2200_=_C3852 ,C2200_=_C3853 ,C2200_=_C3855 ,C2204_=_C2344 ,C2204_=_C2469 ,C2204_=_C2606 ,\nC2204_=_C2727 ,C2204_=_C2809 ,C2204_=_C2922 ,C2204_=_C3166 ,C2204_=_C3212 ,C2204_=_C3453 ,\nC2204_=_C3925 ,C2204_=_C3936 ,C2204_=_C4004 ,C2204_=_C4097 ,C2204_=_C4106 ,C2226_=_C2285 ,\nC2226_=_C2301 ,C2226_=_C2573 ,C2226_=_C2758 ,C2226_=_C2887 ,C2226_=_C3363 ,C2226_=_C3638 ,\nC2226_=_C3734 ,C2226_=_C3847 ,C2226_=_C4043 ,C2226_=_C4073 ,C2226_=_C4110 ,C2278_=_C2285 ,\nC2278_=_C2649 ,C2278_=_C2751 ,C2278_=_C2860 ,C2278_=_C3091 ,C2278_=_C3155 ,C2278_=_C3287 ,\nC2278_=_C3311 ,C2278_=_C3371 ,C2278_=_C3471 ,C2278_=_C3543 ,C2278_=_C3625 ,C2278_=_C3712 ,\nC2278_=_C3759 ,C2278_=_C3760 ,C2278_=_C3761 ,C2278_=_C3762 ,C2278_=_C3763 ,C2278_=_C3764 ,\nC2278_=_C3765 ,C2278_=_C3766 ,C2285_=_C2301 ,C2285_=_C2573 ,C2285_=_C2758 ,C2285_=_C2887 ,\nC2285_=_C3363 ,C2285_=_C3638 ,C2285_=_C3734 ,C2285_=_C3847 ,C2285_=_C4043 ,C2285_=_C4073 ,\nC2285_=_C4110 ,C2301_=_C2573 ,C2301_=_C2758 ,C2301_=_C2887 ,C2301_=_C3363 ,C2301_=_C3638 ,\nC2301_=_C3734 ,C2301_=_C3847 ,C2301_=_C4043 ,C2301_=_C4073 ,C2301_=_C4110 ,C2326_=_C2343 ,\nC2326_=_C2344 ,C2326_=_C2456 ,C2326_=_C2592 ,C2326_=_C2712 ,C2326_=_C2796 ,C2326_=_C2907 ,\nC2326_=_C3115 ,C2326_=_C3116 ,C2326_=_C3117 ,C2326_=_C3120 ,C2326_=_C3121 ,C2326_=_C3122 ,\nC2326_=_C3123 ,C2326_=_C3125 ,C2343_=_C2344 ,C2343_=_C2467 ,C2343_=_C2806 ,C2343_=_C3000 ,\nC2343_=_C3165 ,C2343_=_C3211 ,C2343_=_C3451 ,C2343_=_C3915 ,C2343_=_C4096 ,C2344_=_C2469 ,\nC2344_=_C2606 ,C2344_=_C2727 ,C2344_=_C2809 ,C2344_=_C2922 ,C2344_=_C3166 ,C2344_=_C3212 ,\nC2344_=_C3453 ,C2344_=_C3925 ,C2344_=_C3936 ,C2344_=_C4004 ,C2344_=_C4097 ,C2344_=_C4106 ,\nC2352_=_C2391 ,C2352_=_C2440 ,C2352_=_C2576 ,C2352_=_C2823 ,C2352_=_C3195 ,C2352_=_C3196 ,\nC2352_=_C3197 ,C2352_=_C3198 ,C2352_=_C3199 ,C2352_=_C3200 ,C2391_=_C2393 ,C2391_=_C2401 ,\nC2391_=_C2440 ,C2391_=_C2576 ,C2391_=_C2823 ,C2391_=_C3195 ,C2391_=_C3196 ,C2391_=_C3197 ,\nC2391_=_C3198 ,C2391_=_C3199 ,C2391_=_C3200 ,C2393_=_C2401 ,C2393_=_C2597</w:t>
      </w:r>
    </w:p>
    <w:p>
      <w:pPr>
        <w:pStyle w:val="PreformattedText"/>
        <w:bidi w:val="0"/>
        <w:spacing w:before="0" w:after="0"/>
        <w:jc w:val="left"/>
        <w:rPr/>
      </w:pPr>
      <w:r>
        <w:rPr/>
        <w:t xml:space="preserve"> </w:t>
      </w:r>
      <w:r>
        <w:rPr/>
        <w:t>,C2393_=_C3355 ,\nC2393_=_C3574 ,C2393_=_C3601 ,C2393_=_C3602 ,C2393_=_C3603 ,C2393_=_C3604 ,C2393_=_C3605 ,\nC2393_=_C3606 ,C2393_=_C3609 ,C2401_=_C2536 ,C2401_=_C2760 ,C2401_=_C3085 ,C2401_=_C3136 ,\nC2401_=_C3690 ,C2401_=_C4012 ,C2401_=_C4066 ,C2401_=_C4070 ,C2401_=_C4084 ,C2401_=_C4093 ,\nC2401_=_C4099 ,C2410_=_C2599 ,C2410_=_C2975 ,C2410_=_C3060 ,C2410_=_C3299 ,C2410_=_C3369 ,\nC2410_=_C3533 ,C2410_=_C3650 ,C2410_=_C3697 ,C2410_=_C3698 ,C2410_=_C3700 ,C2410_=_C3701 ,\nC2410_=_C3702 ,C2410_=_C3704 ,C2421_=_C2428 ,C2421_=_C2434 ,C2421_=_C2476 ,C2421_=_C2632 ,\nC2421_=_C3017 ,C2421_=_C3056 ,C2421_=_C3128 ,C2421_=_C3138 ,C2421_=_C3168 ,C2421_=_C3182 ,\nC2421_=_C3241 ,C2421_=_C3242 ,C2421_=_C3243 ,C2421_=_C3245 ,C2421_=_C3246 ,C2428_=_C2434 ,\nC2428_=_C2601 ,C2428_=_C3062 ,C2428_=_C3188 ,C2428_=_C3385 ,C2428_=_C3850 ,C2428_=_C3851 ,\nC2428_=_C3852 ,C2428_=_C3853 ,C2428_=_C3855 ,C2434_=_C2673 ,C2434_=_C3053 ,C2434_=_C3069 ,\nC2434_=_C3083 ,C2434_=_C3192 ,C2434_=_C3489 ,C2434_=_C3647 ,C2434_=_C3815 ,C2434_=_C3880 ,\nC2434_=_C3950 ,C2434_=_C4102 ,C2440_=_C2576 ,C2440_=_C2823 ,C2440_=_C3195 ,C2440_=_C3196 ,\nC2440_=_C3197 ,C2440_=_C3198 ,C2440_=_C3199 ,C2440_=_C3200 ,C2456_=_C2467 ,C2456_=_C2469 ,\nC2456_=_C2592 ,C2456_=_C2712 ,C2456_=_C2796 ,C2456_=_C2907 ,C2456_=_C3115 ,C2456_=_C3116 ,\nC2456_=_C3117 ,C2456_=_C3120 ,C2456_=_C3121 ,C2456_=_C3122 ,C2456_=_C3123 ,C2456_=_C3125 ,\nC2467_=_C2469 ,C2467_=_C2806 ,C2467_=_C3000 ,C2467_=_C3165 ,C2467_=_C3211 ,C2467_=_C3451 ,\nC2467_=_C3915 ,C2467_=_C4096 ,C2469_=_C2606 ,C2469_=_C2727 ,C2469_=_C2809 ,C2469_=_C2922 ,\nC2469_=_C3166 ,C2469_=_C3212 ,C2469_=_C3453 ,C2469_=_C3925 ,C2469_=_C3936 ,C2469_=_C4004 ,\nC2469_=_C4097 ,C2469_=_C4106 ,C2476_=_C2632 ,C2476_=_C3017 ,C2476_=_C3056 ,C2476_=_C3128 ,\nC2476_=_C3138 ,C2476_=_C3168 ,C2476_=_C3182 ,C2476_=_C3241 ,C2476_=_C3242 ,C2476_=_C3243 ,\nC2476_=_C3245 ,C2476_=_C3246 ,C2536_=_C2760 ,C2536_=_C3085 ,C2536_=_C3136 ,C2536_=_C3690 ,\nC2536_=_C4012 ,C2536_=_C4066 ,C2536_=_C4070 ,C2536_=_C4084 ,C2536_=_C4093 ,C2536_=_C4099 ,\nC2573_=_C2758 ,C2573_=_C2887 ,C2573_=_C3363 ,C2573_=_C3638 ,C2573_=_C3734 ,C2573_=_C3847 ,\nC2573_=_C4043 ,C2573_=_C4073 ,C2573_=_C4110 ,C2576_=_C2823 ,C2576_=_C3195 ,C2576_=_C3196 ,\nC2576_=_C3197 ,C2576_=_C3198 ,C2576_=_C3199 ,C2576_=_C3200 ,C2592_=_C2597 ,C2592_=_C2599 ,\nC2592_=_C2601 ,C2592_=_C2606 ,C2592_=_C2712 ,C2592_=_C2796 ,C2592_=_C2907 ,C2592_=_C3115 ,\nC2592_=_C3116 ,C2592_=_C3117 ,C2592_=_C3120 ,C2592_=_C3121 ,C2592_=_C3122 ,C2592_=_C3123 ,\nC2592_=_C3125 ,C2597_=_C2599 ,C2597_=_C2601 ,C2597_=_C2606 ,C2597_=_C3355 ,C2597_=_C3574 ,\nC2597_=_C3601 ,C2597_=_C3602 ,C2597_=_C3603 ,C2597_=_C3604 ,C2597_=_C3605 ,C2597_=_C3606 ,\nC2597_=_C3609 ,C2599_=_C2601 ,C2599_=_C2606 ,C2599_=_C2975 ,C2599_=_C3060 ,C2599_=_C3299 ,\nC2599_=_C3369 ,C2599_=_C3533 ,C2599_=_C3650 ,C2599_=_C3697 ,C2599_=_C3698 ,C2599_=_C3700 ,\nC2599_=_C3701 ,C2599_=_C3702 ,C2599_=_C3704 ,C2601_=_C2606 ,C2601_=_C3062 ,C2601_=_C3188 ,\nC2601_=_C3385 ,C2601_=_C3850 ,C2601_=_C3851 ,C2601_=_C3852 ,C2601_=_C3853 ,C2601_=_C3855 ,\nC2606_=_C2727 ,C2606_=_C2809 ,C2606_=_C2922 ,C2606_=_C3166 ,C2606_=_C3212 ,C2606_=_C3453 ,\nC2606_=_C3925 ,C2606_=_C3936 ,C2606_=_C4004 ,C2606_=_C4097 ,C2606_=_C4106 ,C2632_=_C3017 ,\nC2632_=_C3056 ,C2632_=_C3128 ,C2632_=_C3138 ,C2632_=_C3168 ,C2632_=_C3182 ,C2632_=_C3241 ,\nC2632_=_C3242 ,C2632_=_C3243 ,C2632_=_C3245 ,C2632_=_C3246 ,C2649_=_C2751 ,C2649_=_C2860 ,\nC2649_=_C3091 ,C2649_=_C3155 ,C2649_=_C3287 ,C2649_=_C3311 ,C2649_=_C3371 ,C2649_=_C3471 ,\nC2649_=_C3543 ,C2649_=_C3625 ,C2649_=_C3712 ,C2649_=_C3759 ,C2649_=_C3760 ,C2649_=_C3761 ,\nC2649_=_C3762 ,C2649_=_C3763 ,C2649_=_C3764 ,C2649_=_C3765 ,C2649_=_C3766 ,C2673_=_C3053 ,\nC2673_=_C3069 ,C2673_=_C3083 ,C2673_=_C3192 ,C2673_=_C3489 ,C2673_=_C3647 ,C2673_=_C3815 ,\nC2673_=_C3880 ,C2673_=_C3950 ,C2673_=_C4102 ,C2712_=_C2727 ,C2712_=_C2796 ,C2712_=_C2907 ,\nC2712_=_C3115 ,C2712_=_C3116 ,C2712_=_C3117 ,C2712_=_C3120 ,C2712_=_C3121 ,C2712_=_C3122 ,\nC2712_=_C3123 ,C2712_=_C3125 ,C2727_=_C2809 ,C2727_=_C2922 ,C2727_=_C3166 ,C2727_=_C3212 ,\nC2727_=_C3453 ,C2727_=_C3925 ,C2727_=_C3936 ,C2727_=_C4004 ,C2727_=_C4097 ,C2727_=_C4106 ,\nC2751_=_C2758 ,C2751_=_C2760 ,C2751_=_C2860 ,C2751_=_C3091 ,C2751_=_C3155 ,C2751_=_C3287 ,\nC2751_=_C3311 ,C2751_=_C3371 ,C2751_=_C3471 ,C2751_=_C3543 ,C2751_=_C3625 ,C2751_=_C3712 ,\nC2751_=_C3759 ,C2751_=_C3760 ,C2751_=_C3761 ,C2751_=_C3762 ,C2751_=_C3763 ,C2751_=_C3764 ,\nC2751_=_C3765 ,C2751_=_C3766 ,C2758_=_C2760 ,C2758_=_C2887 ,C2758_=_C3363 ,C2758_=_C3638 ,\nC2758_=_C3734 ,C2758_=_C3847 ,C2758_=_C4043 ,C2758_=_C4073 ,C2758_=_C4110 ,C2760_=_C3085 ,\nC2760_=_C3136 ,C2760_=_C3690 ,C2760_=_C4012 ,C2760_=_C4066 ,C2760_=_C4070 ,C2760_=_C4084 ,\nC2760_=_C4093 ,C2760_=_C4099 ,C2796_=_C2806 ,C2796_=_C2809 ,C2796_=_C2907 ,C2796_=_C3115 ,\nC2796_=_C3116 ,C2796_=_C3117 ,C2796_=_C3120 ,C2796_=_C3121 ,C2796_=_C3122 ,C2796_=_C3123 ,\nC2796_=_C3125 ,C2806_=_C2809 ,C2806_=_C3000 ,C2806_=_C3165 ,C2806_=_C3211 ,C2806_=_C3451 ,\nC2806_=_C3915 ,C2806_=_C4096 ,C2809_=_C2922 ,C2809_=_C3166 ,C2809_=_C3212 ,C2809_=_C3453 ,\nC2809_=_C3925 ,C2809_=_C3936 ,C2809_=_C4004 ,C2809_=_C4097 ,C2809_=_C4106 ,C2823_=_C3195 ,\nC2823_=_C3196 ,C2823_=_C3197 ,C2823_=_C3198 ,C2823_=_C3199 ,C2823_=_C3200 ,C2860_=_C3091 ,\nC2860_=_C3155 ,C2860_=_C3287 ,C2860_=_C3311 ,C2860_=_C3371 ,C2860_=_C3471 ,C2860_=_C3543 ,\nC2860_=_C3625 ,C2860_=_C3712 ,C2860_=_C3759 ,C2860_=_C3760 ,C2860_=_C3761 ,C2860_=_C3762 ,\nC2860_=_C3763 ,C2860_=_C3764 ,C2860_=_C3765 ,C2860_=_C3766 ,C2887_=_C3363 ,C2887_=_C3638 ,\nC2887_=_C3734 ,C2887_=_C3847 ,C2887_=_C4043 ,C2887_=_C4073 ,C2887_=_C4110 ,C2907_=_C2922 ,\nC2907_=_C3115 ,C2907_=_C3116 ,C2907_=_C3117 ,C2907_=_C3120 ,C2907_=_C3121 ,C2907_=_C3122 ,\nC2907_=_C3123 ,C2907_=_C3125 ,C2922_=_C3166 ,C2922_=_C3212 ,C2922_=_C3453 ,C2922_=_C3925 ,\nC2922_=_C3936 ,C2922_=_C4004 ,C2922_=_C4097 ,C2922_=_C4106 ,C2975_=_C3060 ,C2975_=_C3299 ,\nC2975_=_C3369 ,C2975_=_C3533 ,C2975_=_C3650 ,C2975_=_C3697 ,C2975_=_C3698 ,C2975_=_C3700 ,\nC2975_=_C3701 ,C2975_=_C3702 ,C2975_=_C3704 ,C3000_=_C3165 ,C3000_=_C3211 ,C3000_=_C3451 ,\nC3000_=_C3915 ,C3000_=_C4096 ,C3017_=_C3056 ,C3017_=_C3128 ,C3017_=_C3138 ,C3017_=_C3168 ,\nC3017_=_C3182 ,C3017_=_C3241 ,C3017_=_C3242 ,C3017_=_C3243 ,C3017_=_C3245 ,C3017_=_C3246 ,\nC3053_=_C3069 ,C3053_=_C3083 ,C3053_=_C3192 ,C3053_=_C3489 ,C3053_=_C3647 ,C3053_=_C3815 ,\nC3053_=_C3880 ,C3053_=_C3950 ,C3053_=_C4102 ,C3056_=_C3060 ,C3056_=_C3062 ,C3056_=_C3069 ,\nC3056_=_C3128 ,C3056_=_C3138 ,C3056_=_C3168 ,C3056_=_C3182 ,C3056_=_C3241 ,C3056_=_C3242 ,\nC3056_=_C3243 ,C3056_=_C3245 ,C3056_=_C3246 ,C3060_=_C3062 ,C3060_=_C3069 ,C3060_=_C3299 ,\nC3060_=_C3369 ,C3060_=_C3533 ,C3060_=_C3650 ,C3060_=_C3697 ,C3060_=_C3698 ,C3060_=_C3700 ,\nC3060_=_C3701 ,C3060_=_C3702 ,C3060_=_C3704 ,C3062_=_C3069 ,C3062_=_C3188 ,C3062_=_C3385 ,\nC3062_=_C3850 ,C3062_=_C3851 ,C3062_=_C3852 ,C3062_=_C3853 ,C3062_=_C3855 ,C3069_=_C3083 ,\nC3069_=_C3192 ,C3069_=_C3489 ,C3069_=_C3647 ,C3069_=_C3815 ,C3069_=_C3880 ,C3069_=_C3950 ,\nC3069_=_C4102 ,C3083_=_C3085 ,C3083_=_C3192 ,C3083_=_C3489 ,C3083_=_C3647 ,C3083_=_C3815 ,\nC3083_=_C3880 ,C3083_=_C3950 ,C3083_=_C4102 ,C3085_=_C3136 ,C3085_=_C3690 ,C3085_=_C4012 ,\nC3085_=_C4066 ,C3085_=_C4070 ,C3085_=_C4084 ,C3085_=_C4093 ,C3085_=_C4099 ,C3091_=_C3155 ,\nC3091_=_C3287 ,C3091_=_C3311 ,C3091_=_C3371 ,C3091_=_C3471 ,C3091_=_C3543 ,C3091_=_C3625 ,\nC3091_=_C3712 ,C3091_=_C3759 ,C3091_=_C3760 ,C3091_=_C3761 ,C3091_=_C3762 ,C3091_=_C3763 ,\nC3091_=_C3764 ,C3091_=_C3765 ,C3091_=_C3766 ,C3115_=_C3116 ,C3115_=_C3117 ,C3115_=_C3120 ,\nC3115_=_C3121 ,C3115_=_C3122 ,C3115_=_C3123 ,C3115_=_C3125 ,C3115_=_C3155 ,C3115_=_C3165 ,\nC3115_=_C3166 ,C3116_=_C3117 ,C3116_=_C3120 ,C3116_=_C3121 ,C3116_=_C3122 ,C3116_=_C3123 ,\nC3116_=_C3125 ,C3116_=_C3211 ,C3116_=_C3212 ,C3117_=_C3120 ,C3117_=_C3121 ,C3117_=_C3122 ,\nC3117_=_C3123 ,C3117_=_C3125 ,C3117_=_C3451 ,C3117_=_C3453 ,C3120_=_C3121 ,C3120_=_C3122 ,\nC3120_=_C3123 ,C3120_=_C3125 ,C3120_=_C3925 ,C3121_=_C3122 ,C3121_=_C3123 ,C3121_=_C3125 ,\nC3121_=_C3936 ,C3122_=_C3123 ,C3122_=_C3125 ,C3122_=_C4004 ,C3123_=_C3125 ,C3123_=_C3702 ,\nC3123_=_C4096 ,C3123_=_C4097 ,C3125_=_C4106 ,C3128_=_C3136 ,C3128_=_C3138 ,C3128_=_C3168 ,\nC3128_=_C3182 ,C3128_=_C3241 ,C3128_=_C3242 ,C3128_=_C3243 ,C3128_=_C3245 ,C3128_=_C3246 ,\nC3136_=_C3690 ,C3136_=_C4012 ,C3136_=_C4066 ,C3136_=_C4070 ,C3136_=_C4084 ,C3136_=_C4093 ,\nC3136_=_C4099 ,C3138_=_C3168 ,C3138_=_C3182 ,C3138_=_C3241 ,C3138_=_C3242 ,C3138_=_C3243 ,\nC3138_=_C3245 ,C3138_=_C3246 ,C3155_=_C3165 ,C3155_=_C3166 ,C3155_=_C3287 ,C3155_=_C3311 ,\nC3155_=_C3371 ,C3155_=_C3471 ,C3155_=_C3543 ,C3155_=_C3625 ,C3155_=_C3712 ,C3155_=_C3759 ,\nC3155_=_C3760 ,C3155_=_C3761 ,C3155_=_C3762 ,C3155_=_C3763 ,C3155_=_C3764 ,C3155_=_C3765 ,\nC3155_=_C3766 ,C3165_=_C3166 ,C3165_=_C3211 ,C3165_=_C3451 ,C3165_=_C3915 ,C3165_=_C4096 ,\nC3166_=_C3212 ,C3166_=_C3453 ,C3166_=_C3925 ,C3166_=_C3936 ,C3166_=_C4004 ,C3166_=_C4097 ,\nC3166_=_C4106 ,C3168_=_C3182 ,C3168_=_C3241 ,C3168_=_C3242 ,C3168_=_C3243 ,C3168_=_C3245 ,\nC3168_=_C3246 ,C3182_=_C3188 ,C3182_=_C3192 ,C3182_=_C3241 ,C3182_=_C3242 ,C3182_=_C3243 ,\nC3182_=_C3245 ,C3182_=_C3246 ,C3188_=_C3192 ,C3188_=_C3385 ,C3188_=_C3850 ,C3188_=_C3851 ,\nC3188_=_C3852 ,C3188_=_C3853 ,C3188_=_C3855 ,C3192_=_C3489 ,C3192_=_C3647 ,C3192_=_C3815 ,\nC3192_=_C3880 ,C3192_=_C3950 ,C3192_=_C4102 ,C3195_=_C3196 ,C3195_=_C3197 ,C3195_=_C3198 ,\nC3195_=_C3199 ,C3195_=_C3200 ,C3196_=_C3197 ,C3196_=_C3198 ,C3196_=_C3199 ,C3196_=_C3200 ,\nC3196_=_C3697 ,C3197_=_C3198 ,C3197_=_C3199 ,C3197_=_C3200 ,C3198_=_C3199 ,C3198_=_C3200 ,\nC3198_=_C4066 ,C3199_=_C3200 ,C3199_=_C4099 ,C3200_=_C3765 ,C3211_=_C3212 ,C3211_=_C3451 ,\nC3211_=_C3915 ,C3211_=_C4096 ,C3212_=_C3453 ,C3212_=_C3925 ,C3212_=_C3936 ,C3212_=_C4004 ,\nC3212_=_C4097 ,C3212_=_C4106 ,C3241_=_C3242 ,C3241_=_C3243 ,C3241_=_C3245 ,C3241_=_C3246 ,\nC3241_=_C3760 ,C3241_=_C3850 ,C3241_=_C3880</w:t>
      </w:r>
    </w:p>
    <w:p>
      <w:pPr>
        <w:pStyle w:val="PreformattedText"/>
        <w:bidi w:val="0"/>
        <w:spacing w:before="0" w:after="0"/>
        <w:jc w:val="left"/>
        <w:rPr/>
      </w:pPr>
      <w:r>
        <w:rPr/>
        <w:t xml:space="preserve"> </w:t>
      </w:r>
      <w:r>
        <w:rPr/>
        <w:t>,C3242_=_C3243 ,C3242_=_C3245 ,C3242_=_C3246 ,\nC3242_=_C3915 ,C3243_=_C3245 ,C3243_=_C3246 ,C3243_=_C3852 ,C3243_=_C3950 ,C3245_=_C3246 ,\nC3245_=_C3855 ,C3245_=_C4102 ,C3287_=_C3311 ,C3287_=_C3371 ,C3287_=_C3471 ,C3287_=_C3543 ,\nC3287_=_C3625 ,C3287_=_C3712 ,C3287_=_C3759 ,C3287_=_C3760 ,C3287_=_C3761 ,C3287_=_C3762 ,\nC3287_=_C3763 ,C3287_=_C3764 ,C3287_=_C3765 ,C3287_=_C3766 ,C3299_=_C3369 ,C3299_=_C3533 ,\nC3299_=_C3650 ,C3299_=_C3697 ,C3299_=_C3698 ,C3299_=_C3700 ,C3299_=_C3701 ,C3299_=_C3702 ,\nC3299_=_C3704 ,C3311_=_C3371 ,C3311_=_C3471 ,C3311_=_C3543 ,C3311_=_C3625 ,C3311_=_C3712 ,\nC3311_=_C3759 ,C3311_=_C3760 ,C3311_=_C3761 ,C3311_=_C3762 ,C3311_=_C3763 ,C3311_=_C3764 ,\nC3311_=_C3765 ,C3311_=_C3766 ,C3355_=_C3363 ,C3355_=_C3574 ,C3355_=_C3601 ,C3355_=_C3602 ,\nC3355_=_C3603 ,C3355_=_C3604 ,C3355_=_C3605 ,C3355_=_C3606 ,C3355_=_C3609 ,C3363_=_C3638 ,\nC3363_=_C3734 ,C3363_=_C3847 ,C3363_=_C4043 ,C3363_=_C4073 ,C3363_=_C4110 ,C3369_=_C3371 ,\nC3369_=_C3533 ,C3369_=_C3650 ,C3369_=_C3697 ,C3369_=_C3698 ,C3369_=_C3700 ,C3369_=_C3701 ,\nC3369_=_C3702 ,C3369_=_C3704 ,C3371_=_C3471 ,C3371_=_C3543 ,C3371_=_C3625 ,C3371_=_C3712 ,\nC3371_=_C3759 ,C3371_=_C3760 ,C3371_=_C3761 ,C3371_=_C3762 ,C3371_=_C3763 ,C3371_=_C3764 ,\nC3371_=_C3765 ,C3371_=_C3766 ,C3385_=_C3850 ,C3385_=_C3851 ,C3385_=_C3852 ,C3385_=_C3853 ,\nC3385_=_C3855 ,C3451_=_C3453 ,C3451_=_C3915 ,C3451_=_C4096 ,C3453_=_C3925 ,C3453_=_C3936 ,\nC3453_=_C4004 ,C3453_=_C4097 ,C3453_=_C4106 ,C3471_=_C3543 ,C3471_=_C3625 ,C3471_=_C3712 ,\nC3471_=_C3759 ,C3471_=_C3760 ,C3471_=_C3761 ,C3471_=_C3762 ,C3471_=_C3763 ,C3471_=_C3764 ,\nC3471_=_C3765 ,C3471_=_C3766 ,C3489_=_C3647 ,C3489_=_C3815 ,C3489_=_C3880 ,C3489_=_C3950 ,\nC3489_=_C4102 ,C3533_=_C3650 ,C3533_=_C3697 ,C3533_=_C3698 ,C3533_=_C3700 ,C3533_=_C3701 ,\nC3533_=_C3702 ,C3533_=_C3704 ,C3543_=_C3625 ,C3543_=_C3712 ,C3543_=_C3759 ,C3543_=_C3760 ,\nC3543_=_C3761 ,C3543_=_C3762 ,C3543_=_C3763 ,C3543_=_C3764 ,C3543_=_C3765 ,C3543_=_C3766 ,\nC3574_=_C3601 ,C3574_=_C3602 ,C3574_=_C3603 ,C3574_=_C3604 ,C3574_=_C3605 ,C3574_=_C3606 ,\nC3574_=_C3609 ,C3601_=_C3602 ,C3601_=_C3603 ,C3601_=_C3604 ,C3601_=_C3605 ,C3601_=_C3606 ,\nC3601_=_C3609 ,C3602_=_C3603 ,C3602_=_C3604 ,C3602_=_C3605 ,C3602_=_C3606 ,C3602_=_C3609 ,\nC3603_=_C3604 ,C3603_=_C3605 ,C3603_=_C3606 ,C3603_=_C3609 ,C3604_=_C3605 ,C3604_=_C3606 ,\nC3604_=_C3609 ,C3605_=_C3606 ,C3605_=_C3609 ,C3606_=_C3609 ,C3625_=_C3712 ,C3625_=_C3759 ,\nC3625_=_C3760 ,C3625_=_C3761 ,C3625_=_C3762 ,C3625_=_C3763 ,C3625_=_C3764 ,C3625_=_C3765 ,\nC3625_=_C3766 ,C3638_=_C3734 ,C3638_=_C3847 ,C3638_=_C4043 ,C3638_=_C4073 ,C3638_=_C4110 ,\nC3647_=_C3815 ,C3647_=_C3880 ,C3647_=_C3950 ,C3647_=_C4102 ,C3650_=_C3697 ,C3650_=_C3698 ,\nC3650_=_C3700 ,C3650_=_C3701 ,C3650_=_C3702 ,C3650_=_C3704 ,C3690_=_C4012 ,C3690_=_C4066 ,\nC3690_=_C4070 ,C3690_=_C4084 ,C3690_=_C4093 ,C3690_=_C4099 ,C3697_=_C3698 ,C3697_=_C3700 ,\nC3697_=_C3701 ,C3697_=_C3702 ,C3697_=_C3704 ,C3698_=_C3700 ,C3698_=_C3701 ,C3698_=_C3702 ,\nC3698_=_C3704 ,C3700_=_C3701 ,C3700_=_C3702 ,C3700_=_C3704 ,C3701_=_C3702 ,C3701_=_C3704 ,\nC3702_=_C3704 ,C3702_=_C4096 ,C3702_=_C4097 ,C3712_=_C3759 ,C3712_=_C3760 ,C3712_=_C3761 ,\nC3712_=_C3762 ,C3712_=_C3763 ,C3712_=_C3764 ,C3712_=_C3765 ,C3712_=_C3766 ,C3734_=_C3847 ,\nC3734_=_C4043 ,C3734_=_C4073 ,C3734_=_C4110 ,C3759_=_C3760 ,C3759_=_C3761 ,C3759_=_C3762 ,\nC3759_=_C3763 ,C3759_=_C3764 ,C3759_=_C3765 ,C3759_=_C3766 ,C3759_=_C3847 ,C3760_=_C3761 ,\nC3760_=_C3762 ,C3760_=_C3763 ,C3760_=_C3764 ,C3760_=_C3765 ,C3760_=_C3766 ,C3760_=_C3850 ,\nC3760_=_C3880 ,C3761_=_C3762 ,C3761_=_C3763 ,C3761_=_C3764 ,C3761_=_C3765 ,C3761_=_C3766 ,\nC3762_=_C3763 ,C3762_=_C3764 ,C3762_=_C3765 ,C3762_=_C3766 ,C3762_=_C4043 ,C3763_=_C3764 ,\nC3763_=_C3765 ,C3763_=_C3766 ,C3764_=_C3765 ,C3764_=_C3766 ,C3765_=_C3766 ,C3766_=_C4110 ,\nC3815_=_C3880 ,C3815_=_C3950 ,C3815_=_C4102 ,C3847_=_C4043 ,C3847_=_C4073 ,C3847_=_C4110 ,\nC3850_=_C3851 ,C3850_=_C3852 ,C3850_=_C3853 ,C3850_=_C3855 ,C3850_=_C3880 ,C3851_=_C3852 ,\nC3851_=_C3853 ,C3851_=_C3855 ,C3852_=_C3853 ,C3852_=_C3855 ,C3852_=_C3950 ,C3853_=_C3855 ,\nC3855_=_C4102 ,C3880_=_C3950 ,C3880_=_C4102 ,C3915_=_C4096 ,C3925_=_C3936 ,C3925_=_C4004 ,\nC3925_=_C4097 ,C3925_=_C4106 ,C3936_=_C4004 ,C3936_=_C4097 ,C3936_=_C4106 ,C3950_=_C4102 ,\nC4004_=_C4097 ,C4004_=_C4106 ,C4012_=_C4066 ,C4012_=_C4070 ,C4012_=_C4084 ,C4012_=_C4093 ,\nC4012_=_C4099 ,C4043_=_C4073 ,C4043_=_C4110 ,C4066_=_C4070 ,C4066_=_C4084 ,C4066_=_C4093 ,\nC4066_=_C4099 ,C4070_=_C4084 ,C4070_=_C4093 ,C4070_=_C4099 ,C4073_=_C4110 ,C4084_=_C4093 ,\nC4084_=_C4099 ,C4093_=_C4099 ,C4096_=_C4097 ,C4097_=_C4106 ,"];83[shape=box, label="id:83 level: 4\n108: C48 C98 C144 C280 C295 \nC692 C706 C731 C826 C941 C947 \nC950 C953 C1034 C1071 C1081 C1083 \nC1086 C1107 C1211 C1292 C1341 C1376 \nC1455 C1634 C1669 C1678 C1701 C1747 \nC1777 C1854 C1894 C1918 C1927 C1987 \nC2049 C2064 C2100 C2134 C2192 C2201 \nC2203 C2205 C2298 C2302 C2306 C2317 \nC2320 C2322 C2430 C2558 C2659 C2723 \nC2820 C2878 C2954 C2955 C2956 C2957 \nC2958 C2959 C2960 C2962 C2963 C2964 \nC2965 C2966 C2967 C2968 C2969 C2970 \nC2971 C3235 C3275 C3277 C3280 C3292 \nC3328 C3373 C3376 C3379 C3446 C3460 \nC3538 C3579 C3580 C3584 C3631 C3639 \nC3663 C3707 C3735 C3766 C3829 C3849 \nC3868 C3882 C3883 C3884 C3885 C3886 \nC3887 C3888 C4032 C4037 C4038 C4039 \nC4110 \n1559: C48_=_C98( C48 C98 ) C48_=_C144( C48 C144 ) C48_=_C280( C48 C280 ) C48_=_C295( C48 C295 ) C48_=_C706( C48 C706 ) \nC48_=_C953( C48 C953 ) C48_=_C1086( C48 C1086 ) C48_=_C1747( C48 C1747 ) C48_=_C1927( C48 C1927 ) C48_=_C1987( C48 C1987 ) C48_=_C2049( C48 C2049 ) \nC48_=_C2205( C48 C2205 ) C48_=_C2302( C48 C2302 ) C48_=_C2322( C48 C2322 ) C48_=_C2659( C48 C2659 ) C48_=_C2971( C48 C2971 ) C48_=_C3280( C48 C3280 ) \nC48_=_C3292( C48 C3292 ) C48_=_C3379( C48 C3379 ) C48_=_C3584( C48 C3584 ) C48_=_C3631( C48 C3631 ) C48_=_C3639( C48 C3639 ) C48_=_C3735( C48 C3735 ) \nC48_=_C3766( C48 C3766 ) C48_=_C3849( C48 C3849 ) C48_=_C3882( C48 C3882 ) C48_=_C3888( C48 C3888 ) C48_=_C4110( C48 C4110 ) C98_=_C144( C98 C144 ) \nC98_=_C280( C98 C280 ) C98_=_C295( C98 C295 ) C98_=_C706( C98 C706 ) C98_=_C953( C98 C953 ) C98_=_C1086( C98 C1086 ) C98_=_C1747( C98 C1747 ) \nC98_=_C1927( C98 C1927 ) C98_=_C1987( C98 C1987 ) C98_=_C2049( C98 C2049 ) C98_=_C2205( C98 C2205 ) C98_=_C2302( C98 C2302 ) C98_=_C2322( C98 C2322 ) \nC98_=_C2659( C98 C2659 ) C98_=_C2971( C98 C2971 ) C98_=_C3280( C98 C3280 ) C98_=_C3292( C98 C3292 ) C98_=_C3379( C98 C3379 ) C98_=_C3584( C98 C3584 ) \nC98_=_C3631( C98 C3631 ) C98_=_C3639( C98 C3639 ) C98_=_C3735( C98 C3735 ) C98_=_C3766( C98 C3766 ) C98_=_C3849( C98 C3849 ) C98_=_C3882( C98 C3882 ) \nC98_=_C3888( C98 C3888 ) C98_=_C4110( C98 C4110 ) C144_=_C280( C144 C280 ) C144_=_C295( C144 C295 ) C144_=_C706( C144 C706 ) C144_=_C953( C144 C953 ) \nC144_=_C1086( C144 C1086 ) C144_=_C1747( C144 C1747 ) C144_=_C1927( C144 C1927 ) C144_=_C1987( C144 C1987 ) C144_=_C2049( C144 C2049 ) C144_=_C2205( C144 C2205 ) \nC144_=_C2302( C144 C2302 ) C144_=_C2322( C144 C2322 ) C144_=_C2659( C144 C2659 ) C144_=_C2971( C144 C2971 ) C144_=_C3280( C144 C3280 ) C144_=_C3292( C144 C3292 ) \nC144_=_C3379( C144 C3379 ) C144_=_C3584( C144 C3584 ) C144_=_C3631( C144 C3631 ) C144_=_C3639( C144 C3639 ) C144_=_C3735( C144 C3735 ) C144_=_C3766( C144 C3766 ) \nC144_=_C3849( C144 C3849 ) C144_=_C3882( C144 C3882 ) C144_=_C3888( C144 C3888 ) C144_=_C4110( C144 C4110 ) C280_=_C295( C280 C295 ) C280_=_C706( C280 C706 ) \nC280_=_C953( C280 C953 ) C280_=_C1086( C280 C1086 ) C280_=_C1747( C280 C1747 ) C280_=_C1927( C280 C1927 ) C280_=_C1987( C280 C1987 ) C280_=_C2049( C280 C2049 ) \nC280_=_C2205( C280 C2205 ) C280_=_C2302( C280 C2302 ) C280_=_C2322( C280 C2322 ) C280_=_C2659( C280 C2659 ) C280_=_C2971( C280 C2971 ) C280_=_C3280( C280 C3280 ) \nC280_=_C3292( C280 C3292 ) C280_=_C3379( C280 C3379 ) C280_=_C3584( C280 C3584 ) C280_=_C3631( C280 C3631 ) C280_=_C3639( C280 C3639 ) C280_=_C3735( C280 C3735 ) \nC280_=_C3766( C280 C3766 ) C280_=_C3849( C280 C3849 ) C280_=_C3882( C280 C3882 ) C280_=_C3888( C280 C3888 ) C280_=_C4110( C280 C4110 ) C295_=_C706( C295 C706 ) \nC295_=_C953( C295 C953 ) C295_=_C1086( C295 C1086 ) C295_=_C1747( C295 C1747 ) C295_=_C1927( C295 C1927 ) C295_=_C1987( C295 C1987 ) C295_=_C2049( C295 C2049 ) \nC295_=_C2205( C295 C2205 ) C295_=_C2302( C295 C2302 ) C295_=_C2322( C295 C2322 ) C295_=_C2659( C295 C2659 ) C295_=_C2971( C295 C2971 ) C295_=_C3280( C295 C3280 ) \nC295_=_C3292( C295 C3292 ) C295_=_C3379( C295 C3379 ) C295_=_C3584( C295 C3584 ) C295_=_C3631( C295 C3631 ) C295_=_C3639( C295 C3639 ) C295_=_C3735( C295 C3735 ) \nC295_=_C3766( C295 C3766 ) C295_=_C3849( C295 C3849 ) C295_=_C3882( C295 C3882 ) C295_=_C3888( C295 C3888 ) C295_=_C4110( C295 C4110 ) C692_=_C706( C692 C706 ) \nC692_=_C941( C692 C941 ) C692_=_C1071( C692 C1071 ) C692_=_C1211( C692 C1211 ) C692_=_C1376( C692 C1376 ) C692_=_C1669( C692 C1669 ) C692_=_C1777( C692 C1777 ) \nC692_=_C2192( C692 C2192 ) C692_=_C2306( C692 C2306 ) C692_=_C2558( C692 C2558 ) C692_=_C2954( C692 C2954 ) C692_=_C2955( C692 C2955 ) C692_=_C2956( C692 C2956 ) \nC692_=_C2957( C692 C2957 ) C692_=_C2958( C692 C2958 ) C692_=_C2959( C692 C2959 ) C692_=_C2960( C692 C2960 ) C692_=_C2962( C692 C2962 ) C692_=_C2963( C692 C2963 ) \nC692_=_C2964( C692 C2964 ) C692_=_C2965( C692 C2965 ) C692_=_C2966( C692 C2966 ) C692_=_C2967( C692 C2967 ) C692_=_C2968( C692 C2968 ) C692_=_C2969( C692 C2969 ) \nC692_=_C2970( C692 C2970 ) C692_=_C2971( C692 C2971 ) C706_=_C953( C706 C953 ) C706_=_C1086( C706 C1086 ) C706_=_C1747( C706 C1747 ) C706_=_C1927( C706 C1927 ) \nC706_=_C1987( C706 C1987 ) C706_=_C2049( C706 C2049 ) C706_=_C2205( C706 C2205 ) C706_=_C2302( C706 C2302 ) C706_=_C2322( C706 C2322 ) C706_=_C2659( C706 C2659 ) \nC706_=_C2971( C706 C2971 ) C706_=_C3280( C706 C3280 ) C706_=_C3292( C706 C3292 ) C706_=_C3379( C706 C3379 ) C706_=_C3584( C706 C3584 ) C706_=_C3631( C706 C3631</w:t>
      </w:r>
    </w:p>
    <w:p>
      <w:pPr>
        <w:pStyle w:val="PreformattedText"/>
        <w:bidi w:val="0"/>
        <w:spacing w:before="0" w:after="0"/>
        <w:jc w:val="left"/>
        <w:rPr/>
      </w:pPr>
      <w:r>
        <w:rPr/>
        <w:t xml:space="preserve"> </w:t>
      </w:r>
      <w:r>
        <w:rPr/>
        <w:t>) \nC706_=_C3639( C706 C3639 ) C706_=_C3735( C706 C3735 ) C706_=_C3766( C706 C3766 ) C706_=_C3849( C706 C3849 ) C706_=_C3882( C706 C3882 ) C706_=_C3888( C706 C3888 ) \nC706_=_C4110( C706 C4110 ) C731_=_C826( C731 C826 ) C731_=_C950( C731 C950 ) C731_=_C1083( C731 C1083 ) C731_=_C1107( C731 C1107 ) C731_=_C1341( C731 C1341 ) \nC731_=_C1455( C731 C1455 ) C731_=_C1701( C731 C1701 ) C731_=_C1854( C731 C1854 ) C731_=_C1894( C731 C1894 ) C731_=_C2100( C731 C2100 ) C731_=_C2203( C731 C2203 ) \nC731_=_C2298( C731 C2298 ) C731_=_C2320( C731 C2320 ) C731_=_C2723( C731 C2723 ) C731_=_C2820( C731 C2820 ) C731_=_C2965( C731 C2965 ) C731_=_C3235( C731 C3235 ) \nC731_=_C3277( C731 C3277 ) C731_=_C3376( C731 C3376 ) C731_=_C3446( C731 C3446 ) C731_=_C3538( C731 C3538 ) C731_=_C3580( C731 C3580 ) C731_=_C3885( C731 C3885 ) \nC731_=_C4032( C731 C4032 ) C731_=_C4037( C731 C4037 ) C731_=_C4038( C731 C4038 ) C731_=_C4039( C731 C4039 ) C826_=_C950( C826 C950 ) C826_=_C1083( C826 C1083 ) \nC826_=_C1107( C826 C1107 ) C826_=_C1341( C826 C1341 ) C826_=_C1455( C826 C1455 ) C826_=_C1701( C826 C1701 ) C826_=_C1854( C826 C1854 ) C826_=_C1894( C826 C1894 ) \nC826_=_C2100( C826 C2100 ) C826_=_C2203( C826 C2203 ) C826_=_C2298( C826 C2298 ) C826_=_C2320( C826 C2320 ) C826_=_C2723( C826 C2723 ) C826_=_C2820( C826 C2820 ) \nC826_=_C2965( C826 C2965 ) C826_=_C3235( C826 C3235 ) C826_=_C3277( C826 C3277 ) C826_=_C3376( C826 C3376 ) C826_=_C3446( C826 C3446 ) C826_=_C3538( C826 C3538 ) \nC826_=_C3580( C826 C3580 ) C826_=_C3885( C826 C3885 ) C826_=_C4032( C826 C4032 ) C826_=_C4037( C826 C4037 ) C826_=_C4038( C826 C4038 ) C826_=_C4039( C826 C4039 ) \nC941_=_C947( C941 C947 ) C941_=_C950( C941 C950 ) C941_=_C953( C941 C953 ) C941_=_C1071( C941 C1071 ) C941_=_C1211( C941 C1211 ) C941_=_C1376( C941 C1376 ) \nC941_=_C1669( C941 C1669 ) C941_=_C1777( C941 C1777 ) C941_=_C2192( C941 C2192 ) C941_=_C2306( C941 C2306 ) C941_=_C2558( C941 C2558 ) C941_=_C2954( C941 C2954 ) \nC941_=_C2955( C941 C2955 ) C941_=_C2956( C941 C2956 ) C941_=_C2957( C941 C2957 ) C941_=_C2958( C941 C2958 ) C941_=_C2959( C941 C2959 ) C941_=_C2960( C941 C2960 ) \nC941_=_C2962( C941 C2962 ) C941_=_C2963( C941 C2963 ) C941_=_C2964( C941 C2964 ) C941_=_C2965( C941 C2965 ) C941_=_C2966( C941 C2966 ) C941_=_C2967( C941 C2967 ) \nC941_=_C2968( C941 C2968 ) C941_=_C2969( C941 C2969 ) C941_=_C2970( C941 C2970 ) C941_=_C2971( C941 C2971 ) C947_=_C950( C947 C950 ) C947_=_C953( C947 C953 ) \nC947_=_C1034( C947 C1034 ) C947_=_C1081( C947 C1081 ) C947_=_C1292( C947 C1292 ) C947_=_C1634( C947 C1634 ) C947_=_C1678( C947 C1678 ) C947_=_C1918( C947 C1918 ) \nC947_=_C2064( C947 C2064 ) C947_=_C2134( C947 C2134 ) C947_=_C2201( C947 C2201 ) C947_=_C2317( C947 C2317 ) C947_=_C2430( C947 C2430 ) C947_=_C2878( C947 C2878 ) \nC947_=_C3275( C947 C3275 ) C947_=_C3328( C947 C3328 ) C947_=_C3373( C947 C3373 ) C947_=_C3460( C947 C3460 ) C947_=_C3579( C947 C3579 ) C947_=_C3663( C947 C3663 ) \nC947_=_C3707( C947 C3707 ) C947_=_C3829( C947 C3829 ) C947_=_C3868( C947 C3868 ) C947_=_C3883( C947 C3883 ) C947_=_C3884( C947 C3884 ) C947_=_C3885( C947 C3885 ) \nC947_=_C3886( C947 C3886 ) C947_=_C3887( C947 C3887 ) C947_=_C3888( C947 C3888 ) C950_=_C953( C950 C953 ) C950_=_C1083( C950 C1083 ) C950_=_C1107( C950 C1107 ) \nC950_=_C1341( C950 C1341 ) C950_=_C1455( C950 C1455 ) C950_=_C1701( C950 C1701 ) C950_=_C1854( C950 C1854 ) C950_=_C1894( C950 C1894 ) C950_=_C2100( C950 C2100 ) \nC950_=_C2203( C950 C2203 ) C950_=_C2298( C950 C2298 ) C950_=_C2320( C950 C2320 ) C950_=_C2723( C950 C2723 ) C950_=_C2820( C950 C2820 ) C950_=_C2965( C950 C2965 ) \nC950_=_C3235( C950 C3235 ) C950_=_C3277( C950 C3277 ) C950_=_C3376( C950 C3376 ) C950_=_C3446( C950 C3446 ) C950_=_C3538( C950 C3538 ) C950_=_C3580( C950 C3580 ) \nC950_=_C3885( C950 C3885 ) C950_=_C4032( C950 C4032 ) C950_=_C4037( C950 C4037 ) C950_=_C4038( C950 C4038 ) C950_=_C4039( C950 C4039 ) C953_=_C1086( C953 C1086 ) \nC953_=_C1747( C953 C1747 ) C953_=_C1927( C953 C1927 ) C953_=_C1987( C953 C1987 ) C953_=_C2049( C953 C2049 ) C953_=_C2205( C953 C2205 ) C953_=_C2302( C953 C2302 ) \nC953_=_C2322( C953 C2322 ) C953_=_C2659( C953 C2659 ) C953_=_C2971( C953 C2971 ) C953_=_C3280( C953 C3280 ) C953_=_C3292( C953 C3292 ) C953_=_C3379( C953 C3379 ) \nC953_=_C3584( C953 C3584 ) C953_=_C3631( C953 C3631 ) C953_=_C3639( C953 C3639 ) C953_=_C3735( C953 C3735 ) C953_=_C3766( C953 C3766 ) C953_=_C3849( C953 C3849 ) \nC953_=_C3882( C953 C3882 ) C953_=_C3888( C953 C3888 ) C953_=_C4110( C953 C4110 ) C1034_=_C1081( C1034 C1081 ) C1034_=_C1292( C1034 C1292 ) C1034_=_C1634( C1034 C1634 ) \nC1034_=_C1678( C1034 C1678 ) C1034_=_C1918( C1034 C1918 ) C1034_=_C2064( C1034 C2064 ) C1034_=_C2134( C1034 C2134 ) C1034_=_C2201( C1034 C2201 ) C1034_=_C2317( C1034 C2317 ) \nC1034_=_C2430( C1034 C2430 ) C1034_=_C2878( C1034 C2878 ) C1034_=_C3275( C1034 C3275 ) C1034_=_C3328( C1034 C3328 ) C1034_=_C3373( C1034 C3373 ) C1034_=_C3460( C1034 C3460 ) \nC1034_=_C3579( C1034 C3579 ) C1034_=_C3663( C1034 C3663 ) C1034_=_C3707( C1034 C3707 ) C1034_=_C3829( C1034 C3829 ) C1034_=_C3868( C1034 C3868 ) C1034_=_C3883( C1034 C3883 ) \nC1034_=_C3884( C1034 C3884 ) C1034_=_C3885( C1034 C3885 ) C1034_=_C3886( C1034 C3886 ) C1034_=_C3887( C1034 C3887 ) C1034_=_C3888( C1034 C3888 ) C1071_=_C1081( C1071 C1081 ) \nC1071_=_C1083( C1071 C1083 ) C1071_=_C1086( C1071 C1086 ) C1071_=_C1211( C1071 C1211 ) C1071_=_C1376( C1071 C1376 ) C1071_=_C1669( C1071 C1669 ) C1071_=_C1777( C1071 C1777 ) \nC1071_=_C2192( C1071 C2192 ) C1071_=_C2306( C1071 C2306 ) C1071_=_C2558( C1071 C2558 ) C1071_=_C2954( C1071 C2954 ) C1071_=_C2955( C1071 C2955 ) C1071_=_C2956( C1071 C2956 ) \nC1071_=_C2957( C1071 C2957 ) C1071_=_C2958( C1071 C2958 ) C1071_=_C2959( C1071 C2959 ) C1071_=_C2960( C1071 C2960 ) C1071_=_C2962( C1071 C2962 ) C1071_=_C2963( C1071 C2963 ) \nC1071_=_C2964( C1071 C2964 ) C1071_=_C2965( C1071 C2965 ) C1071_=_C2966( C1071 C2966 ) C1071_=_C2967( C1071 C2967 ) C1071_=_C2968( C1071 C2968 ) C1071_=_C2969( C1071 C2969 ) \nC1071_=_C2970( C1071 C2970 ) C1071_=_C2971( C1071 C2971 ) C1081_=_C1083( C1081 C1083 ) C1081_=_C1086( C1081 C1086 ) C1081_=_C1292( C1081 C1292 ) C1081_=_C1634( C1081 C1634 ) \nC1081_=_C1678( C1081 C1678 ) C1081_=_C1918( C1081 C1918 ) C1081_=_C2064( C1081 C2064 ) C1081_=_C2134( C1081 C2134 ) C1081_=_C2201( C1081 C2201 ) C1081_=_C2317( C1081 C2317 ) \nC1081_=_C2430( C1081 C2430 ) C1081_=_C2878( C1081 C2878 ) C1081_=_C3275( C1081 C3275 ) C1081_=_C3328( C1081 C3328 ) C1081_=_C3373( C1081 C3373 ) C1081_=_C3460( C1081 C3460 ) \nC1081_=_C3579( C1081 C3579 ) C1081_=_C3663( C1081 C3663 ) C1081_=_C3707( C1081 C3707 ) C1081_=_C3829( C1081 C3829 ) C1081_=_C3868( C1081 C3868 ) C1081_=_C3883( C1081 C3883 ) \nC1081_=_C3884( C1081 C3884 ) C1081_=_C3885( C1081 C3885 ) C1081_=_C3886( C1081 C3886 ) C1081_=_C3887( C1081 C3887 ) C1081_=_C3888( C1081 C3888 ) C1083_=_C1086( C1083 C1086 ) \nC1083_=_C1107( C1083 C1107 ) C1083_=_C1341( C1083 C1341 ) C1083_=_C1455( C1083 C1455 ) C1083_=_C1701( C1083 C1701 ) C1083_=_C1854( C1083 C1854 ) C1083_=_C1894( C1083 C1894 ) \nC1083_=_C2100( C1083 C2100 ) C1083_=_C2203( C1083 C2203 ) C1083_=_C2298( C1083 C2298 ) C1083_=_C2320( C1083 C2320 ) C1083_=_C2723( C1083 C2723 ) C1083_=_C2820( C1083 C2820 ) \nC1083_=_C2965( C1083 C2965 ) C1083_=_C3235( C1083 C3235 ) C1083_=_C3277( C1083 C3277 ) C1083_=_C3376( C1083 C3376 ) C1083_=_C3446( C1083 C3446 ) C1083_=_C3538( C1083 C3538 ) \nC1083_=_C3580( C1083 C3580 ) C1083_=_C3885( C1083 C3885 ) C1083_=_C4032( C1083 C4032 ) C1083_=_C4037( C1083 C4037 ) C1083_=_C4038( C1083 C4038 ) C1083_=_C4039( C1083 C4039 ) \nC1086_=_C1747( C1086 C1747 ) C1086_=_C1927( C1086 C1927 ) C1086_=_C1987( C1086 C1987 ) C1086_=_C2049( C1086 C2049 ) C1086_=_C2205( C1086 C2205 ) C1086_=_C2302( C1086 C2302 ) \nC1086_=_C2322( C1086 C2322 ) C1086_=_C2659( C1086 C2659 ) C1086_=_C2971( C1086 C2971 ) C1086_=_C3280( C1086 C3280 ) C1086_=_C3292( C1086 C3292 ) C1086_=_C3379( C1086 C3379 ) \nC1086_=_C3584( C1086 C3584 ) C1086_=_C3631( C1086 C3631 ) C1086_=_C3639( C1086 C3639 ) C1086_=_C3735( C1086 C3735 ) C1086_=_C3766( C1086 C3766 ) C1086_=_C3849( C1086 C3849 ) \nC1086_=_C3882( C1086 C3882 ) C1086_=_C3888( C1086 C3888 ) C1086_=_C4110( C1086 C4110 ) C1107_=_C1341( C1107 C1341 ) C1107_=_C1455( C1107 C1455 ) C1107_=_C1701( C1107 C1701 ) \nC1107_=_C1854( C1107 C1854 ) C1107_=_C1894( C1107 C1894 ) C1107_=_C2100( C1107 C2100 ) C1107_=_C2203( C1107 C2203 ) C1107_=_C2298( C1107 C2298 ) C1107_=_C2320( C1107 C2320 ) \nC1107_=_C2723( C1107 C2723 ) C1107_=_C2820( C1107 C2820 ) C1107_=_C2965( C1107 C2965 ) C1107_=_C3235( C1107 C3235 ) C1107_=_C3277( C1107 C3277 ) C1107_=_C3376( C1107 C3376 ) \nC1107_=_C3446( C1107 C3446 ) C1107_=_C3538( C1107 C3538 ) C1107_=_C3580( C1107 C3580 ) C1107_=_C3885( C1107 C3885 ) C1107_=_C4032( C1107 C4032 ) C1107_=_C4037( C1107 C4037 ) \nC1107_=_C4038( C1107 C4038 ) C1107_=_C4039( C1107 C4039 ) C1211_=_C1376( C1211 C1376 ) C1211_=_C1669( C1211 C1669 ) C1211_=_C1777( C1211 C1777 ) C1211_=_C2192( C1211 C2192 ) \nC1211_=_C2306( C1211 C2306 ) C1211_=_C2558( C1211 C2558 ) C1211_=_C2954( C1211 C2954 ) C1211_=_C2955( C1211 C2955 ) C1211_=_C2956( C1211 C2956 ) C1211_=_C2957( C1211 C2957 ) \nC1211_=_C2958( C1211 C2958 ) C1211_=_C2959( C1211 C2959 ) C1211_=_C2960( C1211 C2960 ) C1211_=_C2962( C1211 C2962 ) C1211_=_C2963( C1211 C2963 ) C1211_=_C2964( C1211 C2964 ) \nC1211_=_C2965( C1211 C2965 ) C1211_=_C2966( C1211 C2966 ) C1211_=_C2967( C1211 C2967 ) C1211_=_C2968( C1211 C2968 ) C1211_=_C2969( C1211 C2969 ) C1211_=_C2970( C1211 C2970 ) \nC1211_=_C2971( C1211 C2971 ) C1292_=_C1634( C1292 C1634 ) C1292_=_C1678( C1292 C1678 ) C1292_=_C1918( C1292 C1918 ) C1292_=_C2064( C1292 C2064 ) C1292_=_C2134( C1292 C2134 ) \nC1292_=_C2201( C1292 C2201 ) C1292_=_C2317( C1292 C2317 ) C1292_=_C2430( C1292 C2430 ) C1292_=_C2878( C1292 C2878 ) C1292_=_C3275( C1292 C3275 ) C1292_=_C3328( C1292 C3328 ) \nC1292_=_C3373( C1292 C3373 ) C1292_=_C3460(</w:t>
      </w:r>
    </w:p>
    <w:p>
      <w:pPr>
        <w:pStyle w:val="PreformattedText"/>
        <w:bidi w:val="0"/>
        <w:spacing w:before="0" w:after="0"/>
        <w:jc w:val="left"/>
        <w:rPr/>
      </w:pPr>
      <w:r>
        <w:rPr/>
        <w:t xml:space="preserve"> </w:t>
      </w:r>
      <w:r>
        <w:rPr/>
        <w:t>C1292 C3460 ) C1292_=_C3579( C1292 C3579 ) C1292_=_C3663( C1292 C3663 ) C1292_=_C3707( C1292 C3707 ) C1292_=_C3829( C1292 C3829 ) \nC1292_=_C3868( C1292 C3868 ) C1292_=_C3883( C1292 C3883 ) C1292_=_C3884( C1292 C3884 ) C1292_=_C3885( C1292 C3885 ) C1292_=_C3886( C1292 C3886 ) C1292_=_C3887( C1292 C3887 ) \nC1292_=_C3888( C1292 C3888 ) C1341_=_C1455( C1341 C1455 ) C1341_=_C1701( C1341 C1701 ) C1341_=_C1854( C1341 C1854 ) C1341_=_C1894( C1341 C1894 ) C1341_=_C2100( C1341 C2100 ) \nC1341_=_C2203( C1341 C2203 ) C1341_=_C2298( C1341 C2298 ) C1341_=_C2320( C1341 C2320 ) C1341_=_C2723( C1341 C2723 ) C1341_=_C2820( C1341 C2820 ) C1341_=_C2965( C1341 C2965 ) \nC1341_=_C3235( C1341 C3235 ) C1341_=_C3277( C1341 C3277 ) C1341_=_C3376( C1341 C3376 ) C1341_=_C3446( C1341 C3446 ) C1341_=_C3538( C1341 C3538 ) C1341_=_C3580( C1341 C3580 ) \nC1341_=_C3885( C1341 C3885 ) C1341_=_C4032( C1341 C4032 ) C1341_=_C4037( C1341 C4037 ) C1341_=_C4038( C1341 C4038 ) C1341_=_C4039( C1341 C4039 ) C1376_=_C1669( C1376 C1669 ) \nC1376_=_C1777( C1376 C1777 ) C1376_=_C2192( C1376 C2192 ) C1376_=_C2306( C1376 C2306 ) C1376_=_C2558( C1376 C2558 ) C1376_=_C2954( C1376 C2954 ) C1376_=_C2955( C1376 C2955 ) \nC1376_=_C2956( C1376 C2956 ) C1376_=_C2957( C1376 C2957 ) C1376_=_C2958( C1376 C2958 ) C1376_=_C2959( C1376 C2959 ) C1376_=_C2960( C1376 C2960 ) C1376_=_C2962( C1376 C2962 ) \nC1376_=_C2963( C1376 C2963 ) C1376_=_C2964( C1376 C2964 ) C1376_=_C2965( C1376 C2965 ) C1376_=_C2966( C1376 C2966 ) C1376_=_C2967( C1376 C2967 ) C1376_=_C2968( C1376 C2968 ) \nC1376_=_C2969( C1376 C2969 ) C1376_=_C2970( C1376 C2970 ) C1376_=_C2971( C1376 C2971 ) C1455_=_C1701( C1455 C1701 ) C1455_=_C1854( C1455 C1854 ) C1455_=_C1894( C1455 C1894 ) \nC1455_=_C2100( C1455 C2100 ) C1455_=_C2203( C1455 C2203 ) C1455_=_C2298( C1455 C2298 ) C1455_=_C2320( C1455 C2320 ) C1455_=_C2723( C1455 C2723 ) C1455_=_C2820( C1455 C2820 ) \nC1455_=_C2965( C1455 C2965 ) C1455_=_C3235( C1455 C3235 ) C1455_=_C3277( C1455 C3277 ) C1455_=_C3376( C1455 C3376 ) C1455_=_C3446( C1455 C3446 ) C1455_=_C3538( C1455 C3538 ) \nC1455_=_C3580( C1455 C3580 ) C1455_=_C3885( C1455 C3885 ) C1455_=_C4032( C1455 C4032 ) C1455_=_C4037( C1455 C4037 ) C1455_=_C4038( C1455 C4038 ) C1455_=_C4039( C1455 C4039 ) \nC1634_=_C1678( C1634 C1678 ) C1634_=_C1918( C1634 C1918 ) C1634_=_C2064( C1634 C2064 ) C1634_=_C2134( C1634 C2134 ) C1634_=_C2201( C1634 C2201 ) C1634_=_C2317( C1634 C2317 ) \nC1634_=_C2430( C1634 C2430 ) C1634_=_C2878( C1634 C2878 ) C1634_=_C3275( C1634 C3275 ) C1634_=_C3328( C1634 C3328 ) C1634_=_C3373( C1634 C3373 ) C1634_=_C3460( C1634 C3460 ) \nC1634_=_C3579( C1634 C3579 ) C1634_=_C3663( C1634 C3663 ) C1634_=_C3707( C1634 C3707 ) C1634_=_C3829( C1634 C3829 ) C1634_=_C3868( C1634 C3868 ) C1634_=_C3883( C1634 C3883 ) \nC1634_=_C3884( C1634 C3884 ) C1634_=_C3885( C1634 C3885 ) C1634_=_C3886( C1634 C3886 ) C1634_=_C3887( C1634 C3887 ) C1634_=_C3888( C1634 C3888 ) C1669_=_C1678( C1669 C1678 ) \nC1669_=_C1777( C1669 C1777 ) C1669_=_C2192( C1669 C2192 ) C1669_=_C2306( C1669 C2306 ) C1669_=_C2558( C1669 C2558 ) C1669_=_C2954( C1669 C2954 ) C1669_=_C2955( C1669 C2955 ) \nC1669_=_C2956( C1669 C2956 ) C1669_=_C2957( C1669 C2957 ) C1669_=_C2958( C1669 C2958 ) C1669_=_C2959( C1669 C2959 ) C1669_=_C2960( C1669 C2960 ) C1669_=_C2962( C1669 C2962 ) \nC1669_=_C2963( C1669 C2963 ) C1669_=_C2964( C1669 C2964 ) C1669_=_C2965( C1669 C2965 ) C1669_=_C2966( C1669 C2966 ) C1669_=_C2967( C1669 C2967 ) C1669_=_C2968( C1669 C2968 ) \nC1669_=_C2969( C1669 C2969 ) C1669_=_C2970( C1669 C2970 ) C1669_=_C2971( C1669 C2971 ) C1678_=_C1918( C1678 C1918 ) C1678_=_C2064( C1678 C2064 ) C1678_=_C2134( C1678 C2134 ) \nC1678_=_C2201( C1678 C2201 ) C1678_=_C2317( C1678 C2317 ) C1678_=_C2430( C1678 C2430 ) C1678_=_C2878( C1678 C2878 ) C1678_=_C3275( C1678 C3275 ) C1678_=_C3328( C1678 C3328 ) \nC1678_=_C3373( C1678 C3373 ) C1678_=_C3460( C1678 C3460 ) C1678_=_C3579( C1678 C3579 ) C1678_=_C3663( C1678 C3663 ) C1678_=_C3707( C1678 C3707 ) C1678_=_C3829( C1678 C3829 ) \nC1678_=_C3868( C1678 C3868 ) C1678_=_C3883( C1678 C3883 ) C1678_=_C3884( C1678 C3884 ) C1678_=_C3885( C1678 C3885 ) C1678_=_C3886( C1678 C3886 ) C1678_=_C3887( C1678 C3887 ) \nC1678_=_C3888( C1678 C3888 ) C1701_=_C1854( C1701 C1854 ) C1701_=_C1894( C1701 C1894 ) C1701_=_C2100( C1701 C2100 ) C1701_=_C2203( C1701 C2203 ) C1701_=_C2298( C1701 C2298 ) \nC1701_=_C2320( C1701 C2320 ) C1701_=_C2723( C1701 C2723 ) C1701_=_C2820( C1701 C2820 ) C1701_=_C2965( C1701 C2965 ) C1701_=_C3235( C1701 C3235 ) C1701_=_C3277( C1701 C3277 ) \nC1701_=_C3376( C1701 C3376 ) C1701_=_C3446( C1701 C3446 ) C1701_=_C3538( C1701 C3538 ) C1701_=_C3580( C1701 C3580 ) C1701_=_C3885( C1701 C3885 ) C1701_=_C4032( C1701 C4032 ) \nC1701_=_C4037( C1701 C4037 ) C1701_=_C4038( C1701 C4038 ) C1701_=_C4039( C1701 C4039 ) C1747_=_C1927( C1747 C1927 ) C1747_=_C1987( C1747 C1987 ) C1747_=_C2049( C1747 C2049 ) \nC1747_=_C2205( C1747 C2205 ) C1747_=_C2302( C1747 C2302 ) C1747_=_C2322( C1747 C2322 ) C1747_=_C2659( C1747 C2659 ) C1747_=_C2971( C1747 C2971 ) C1747_=_C3280( C1747 C3280 ) \nC1747_=_C3292( C1747 C3292 ) C1747_=_C3379( C1747 C3379 ) C1747_=_C3584( C1747 C3584 ) C1747_=_C3631( C1747 C3631 ) C1747_=_C3639( C1747 C3639 ) C1747_=_C3735( C1747 C3735 ) \nC1747_=_C3766( C1747 C3766 ) C1747_=_C3849( C1747 C3849 ) C1747_=_C3882( C1747 C3882 ) C1747_=_C3888( C1747 C3888 ) C1747_=_C4110( C1747 C4110 ) C1777_=_C2192( C1777 C2192 ) \nC1777_=_C2306( C1777 C2306 ) C1777_=_C2558( C1777 C2558 ) C1777_=_C2954( C1777 C2954 ) C1777_=_C2955( C1777 C2955 ) C1777_=_C2956( C1777 C2956 ) C1777_=_C2957( C1777 C2957 ) \nC1777_=_C2958( C1777 C2958 ) C1777_=_C2959( C1777 C2959 ) C1777_=_C2960( C1777 C2960 ) C1777_=_C2962( C1777 C2962 ) C1777_=_C2963( C1777 C2963 ) C1777_=_C2964( C1777 C2964 ) \nC1777_=_C2965( C1777 C2965 ) C1777_=_C2966( C1777 C2966 ) C1777_=_C2967( C1777 C2967 ) C1777_=_C2968( C1777 C2968 ) C1777_=_C2969( C1777 C2969 ) C1777_=_C2970( C1777 C2970 ) \nC1777_=_C2971( C1777 C2971 ) C1854_=_C1894( C1854 C1894 ) C1854_=_C2100( C1854 C2100 ) C1854_=_C2203( C1854 C2203 ) C1854_=_C2298( C1854 C2298 ) C1854_=_C2320( C1854 C2320 ) \nC1854_=_C2723( C1854 C2723 ) C1854_=_C2820( C1854 C2820 ) C1854_=_C2965( C1854 C2965 ) C1854_=_C3235( C1854 C3235 ) C1854_=_C3277( C1854 C3277 ) C1854_=_C3376( C1854 C3376 ) \nC1854_=_C3446( C1854 C3446 ) C1854_=_C3538( C1854 C3538 ) C1854_=_C3580( C1854 C3580 ) C1854_=_C3885( C1854 C3885 ) C1854_=_C4032( C1854 C4032 ) C1854_=_C4037( C1854 C4037 ) \nC1854_=_C4038( C1854 C4038 ) C1854_=_C4039( C1854 C4039 ) C1894_=_C2100( C1894 C2100 ) C1894_=_C2203( C1894 C2203 ) C1894_=_C2298( C1894 C2298 ) C1894_=_C2320( C1894 C2320 ) \nC1894_=_C2723( C1894 C2723 ) C1894_=_C2820( C1894 C2820 ) C1894_=_C2965( C1894 C2965 ) C1894_=_C3235( C1894 C3235 ) C1894_=_C3277( C1894 C3277 ) C1894_=_C3376( C1894 C3376 ) \nC1894_=_C3446( C1894 C3446 ) C1894_=_C3538( C1894 C3538 ) C1894_=_C3580( C1894 C3580 ) C1894_=_C3885( C1894 C3885 ) C1894_=_C4032( C1894 C4032 ) C1894_=_C4037( C1894 C4037 ) \nC1894_=_C4038( C1894 C4038 ) C1894_=_C4039( C1894 C4039 ) C1918_=_C1927( C1918 C1927 ) C1918_=_C2064( C1918 C2064 ) C1918_=_C2134( C1918 C2134 ) C1918_=_C2201( C1918 C2201 ) \nC1918_=_C2317( C1918 C2317 ) C1918_=_C2430( C1918 C2430 ) C1918_=_C2878( C1918 C2878 ) C1918_=_C3275( C1918 C3275 ) C1918_=_C3328( C1918 C3328 ) C1918_=_C3373( C1918 C3373 ) \nC1918_=_C3460( C1918 C3460 ) C1918_=_C3579( C1918 C3579 ) C1918_=_C3663( C1918 C3663 ) C1918_=_C3707( C1918 C3707 ) C1918_=_C3829( C1918 C3829 ) C1918_=_C3868( C1918 C3868 ) \nC1918_=_C3883( C1918 C3883 ) C1918_=_C3884( C1918 C3884 ) C1918_=_C3885( C1918 C3885 ) C1918_=_C3886( C1918 C3886 ) C1918_=_C3887( C1918 C3887 ) C1918_=_C3888( C1918 C3888 ) \nC1927_=_C1987( C1927 C1987 ) C1927_=_C2049( C1927 C2049 ) C1927_=_C2205( C1927 C2205 ) C1927_=_C2302( C1927 C2302 ) C1927_=_C2322( C1927 C2322 ) C1927_=_C2659( C1927 C2659 ) \nC1927_=_C2971( C1927 C2971 ) C1927_=_C3280( C1927 C3280 ) C1927_=_C3292( C1927 C3292 ) C1927_=_C3379( C1927 C3379 ) C1927_=_C3584( C1927 C3584 ) C1927_=_C3631( C1927 C3631 ) \nC1927_=_C3639( C1927 C3639 ) C1927_=_C3735( C1927 C3735 ) C1927_=_C3766( C1927 C3766 ) C1927_=_C3849( C1927 C3849 ) C1927_=_C3882( C1927 C3882 ) C1927_=_C3888( C1927 C3888 ) \nC1927_=_C4110( C1927 C4110 ) C1987_=_C2049( C1987 C2049 ) C1987_=_C2205( C1987 C2205 ) C1987_=_C2302( C1987 C2302 ) C1987_=_C2322( C1987 C2322 ) C1987_=_C2659( C1987 C2659 ) \nC1987_=_C2971( C1987 C2971 ) C1987_=_C3280( C1987 C3280 ) C1987_=_C3292( C1987 C3292 ) C1987_=_C3379( C1987 C3379 ) C1987_=_C3584( C1987 C3584 ) C1987_=_C3631( C1987 C3631 ) \nC1987_=_C3639( C1987 C3639 ) C1987_=_C3735( C1987 C3735 ) C1987_=_C3766( C1987 C3766 ) C1987_=_C3849( C1987 C3849 ) C1987_=_C3882( C1987 C3882 ) C1987_=_C3888( C1987 C3888 ) \nC1987_=_C4110( C1987 C4110 ) C2049_=_C2205( C2049 C2205 ) C2049_=_C2302( C2049 C2302 ) C2049_=_C2322( C2049 C2322 ) C2049_=_C2659( C2049 C2659 ) C2049_=_C2971( C2049 C2971 ) \nC2049_=_C3280( C2049 C3280 ) C2049_=_C3292( C2049 C3292 ) C2049_=_C3379( C2049 C3379 ) C2049_=_C3584( C2049 C3584 ) C2049_=_C3631( C2049 C3631 ) C2049_=_C3639( C2049 C3639 ) \nC2049_=_C3735( C2049 C3735 ) C2049_=_C3766( C2049 C3766 ) C2049_=_C3849( C2049 C3849 ) C2049_=_C3882( C2049 C3882 ) C2049_=_C3888( C2049 C3888 ) C2049_=_C4110( C2049 C4110 ) \nC2064_=_C2134( C2064 C2134 ) C2064_=_C2201( C2064 C2201 ) C2064_=_C2317( C2064 C2317 ) C2064_=_C2430( C2064 C2430 ) C2064_=_C2878( C2064 C2878 ) C2064_=_C3275( C2064 C3275 ) \nC2064_=_C3328( C2064 C3328 ) C2064_=_C3373( C2064 C3373 ) C2064_=_C3460( C2064 C3460 ) C2064_=_C3579( C2064 C3579 ) C2064_=_C3663( C2064 C3663 ) C2064_=_C3707( C2064 C3707 ) \nC2064_=_C3829( C2064 C3829 ) C2064_=_C3868( C2064 C3868 ) C2064_=_C3883( C2064 C3883 ) C2064_=_C3884( C2064 C3884 ) C2064_=_C3885( C2064 C3885 ) C2064_=_C3886( C2064 C3886 ) \nC2064_=_C3887( C2064 C3887 ) C2064_=_C3888( C2064 C3888 ) C2100_=_C2203( C2100 C2203 ) C2100_=_C2298(</w:t>
      </w:r>
    </w:p>
    <w:p>
      <w:pPr>
        <w:pStyle w:val="PreformattedText"/>
        <w:bidi w:val="0"/>
        <w:spacing w:before="0" w:after="0"/>
        <w:jc w:val="left"/>
        <w:rPr/>
      </w:pPr>
      <w:r>
        <w:rPr/>
        <w:t xml:space="preserve"> </w:t>
      </w:r>
      <w:r>
        <w:rPr/>
        <w:t>C2100 C2298 ) C2100_=_C2320( C2100 C2320 ) C2100_=_C2723( C2100 C2723 ) \nC2100_=_C2820( C2100 C2820 ) C2100_=_C2965( C2100 C2965 ) C2100_=_C3235( C2100 C3235 ) C2100_=_C3277( C2100 C3277 ) C2100_=_C3376( C2100 C3376 ) C2100_=_C3446( C2100 C3446 ) \nC2100_=_C3538( C2100 C3538 ) C2100_=_C3580( C2100 C3580 ) C2100_=_C3885( C2100 C3885 ) C2100_=_C4032( C2100 C4032 ) C2100_=_C4037( C2100 C4037 ) C2100_=_C4038( C2100 C4038 ) \nC2100_=_C4039( C2100 C4039 ) C2134_=_C2201( C2134 C2201 ) C2134_=_C2317( C2134 C2317 ) C2134_=_C2430( C2134 C2430 ) C2134_=_C2878( C2134 C2878 ) C2134_=_C3275( C2134 C3275 ) \nC2134_=_C3328( C2134 C3328 ) C2134_=_C3373( C2134 C3373 ) C2134_=_C3460( C2134 C3460 ) C2134_=_C3579( C2134 C3579 ) C2134_=_C3663( C2134 C3663 ) C2134_=_C3707( C2134 C3707 ) \nC2134_=_C3829( C2134 C3829 ) C2134_=_C3868( C2134 C3868 ) C2134_=_C3883( C2134 C3883 ) C2134_=_C3884( C2134 C3884 ) C2134_=_C3885( C2134 C3885 ) C2134_=_C3886( C2134 C3886 ) \nC2134_=_C3887( C2134 C3887 ) C2134_=_C3888( C2134 C3888 ) C2192_=_C2201( C2192 C2201 ) C2192_=_C2203( C2192 C2203 ) C2192_=_C2205( C2192 C2205 ) C2192_=_C2306( C2192 C2306 ) \nC2192_=_C2558( C2192 C2558 ) C2192_=_C2954( C2192 C2954 ) C2192_=_C2955( C2192 C2955 ) C2192_=_C2956( C2192 C2956 ) C2192_=_C2957( C2192 C2957 ) C2192_=_C2958( C2192 C2958 ) \nC2192_=_C2959( C2192 C2959 ) C2192_=_C2960( C2192 C2960 ) C2192_=_C2962( C2192 C2962 ) C2192_=_C2963( C2192 C2963 ) C2192_=_C2964( C2192 C2964 ) C2192_=_C2965( C2192 C2965 ) \nC2192_=_C2966( C2192 C2966 ) C2192_=_C2967( C2192 C2967 ) C2192_=_C2968( C2192 C2968 ) C2192_=_C2969( C2192 C2969 ) C2192_=_C2970( C2192 C2970 ) C2192_=_C2971( C2192 C2971 ) \nC2201_=_C2203( C2201 C2203 ) C2201_=_C2205( C2201 C2205 ) C2201_=_C2317( C2201 C2317 ) C2201_=_C2430( C2201 C2430 ) C2201_=_C2878( C2201 C2878 ) C2201_=_C3275( C2201 C3275 ) \nC2201_=_C3328( C2201 C3328 ) C2201_=_C3373( C2201 C3373 ) C2201_=_C3460( C2201 C3460 ) C2201_=_C3579( C2201 C3579 ) C2201_=_C3663( C2201 C3663 ) C2201_=_C3707( C2201 C3707 ) \nC2201_=_C3829( C2201 C3829 ) C2201_=_C3868( C2201 C3868 ) C2201_=_C3883( C2201 C3883 ) C2201_=_C3884( C2201 C3884 ) C2201_=_C3885( C2201 C3885 ) C2201_=_C3886( C2201 C3886 ) \nC2201_=_C3887( C2201 C3887 ) C2201_=_C3888( C2201 C3888 ) C2203_=_C2205( C2203 C2205 ) C2203_=_C2298( C2203 C2298 ) C2203_=_C2320( C2203 C2320 ) C2203_=_C2723( C2203 C2723 ) \nC2203_=_C2820( C2203 C2820 ) C2203_=_C2965( C2203 C2965 ) C2203_=_C3235( C2203 C3235 ) C2203_=_C3277( C2203 C3277 ) C2203_=_C3376( C2203 C3376 ) C2203_=_C3446( C2203 C3446 ) \nC2203_=_C3538( C2203 C3538 ) C2203_=_C3580( C2203 C3580 ) C2203_=_C3885( C2203 C3885 ) C2203_=_C4032( C2203 C4032 ) C2203_=_C4037( C2203 C4037 ) C2203_=_C4038( C2203 C4038 ) \nC2203_=_C4039( C2203 C4039 ) C2205_=_C2302( C2205 C2302 ) C2205_=_C2322( C2205 C2322 ) C2205_=_C2659( C2205 C2659 ) C2205_=_C2971( C2205 C2971 ) C2205_=_C3280( C2205 C3280 ) \nC2205_=_C3292( C2205 C3292 ) C2205_=_C3379( C2205 C3379 ) C2205_=_C3584( C2205 C3584 ) C2205_=_C3631( C2205 C3631 ) C2205_=_C3639( C2205 C3639 ) C2205_=_C3735( C2205 C3735 ) \nC2205_=_C3766( C2205 C3766 ) C2205_=_C3849( C2205 C3849 ) C2205_=_C3882( C2205 C3882 ) C2205_=_C3888( C2205 C3888 ) C2205_=_C4110( C2205 C4110 ) C2298_=_C2302( C2298 C2302 ) \nC2298_=_C2320( C2298 C2320 ) C2298_=_C2723( C2298 C2723 ) C2298_=_C2820( C2298 C2820 ) C2298_=_C2965( C2298 C2965 ) C2298_=_C3235( C2298 C3235 ) C2298_=_C3277( C2298 C3277 ) \nC2298_=_C3376( C2298 C3376 ) C2298_=_C3446( C2298 C3446 ) C2298_=_C3538( C2298 C3538 ) C2298_=_C3580( C2298 C3580 ) C2298_=_C3885( C2298 C3885 ) C2298_=_C4032( C2298 C4032 ) \nC2298_=_C4037( C2298 C4037 ) C2298_=_C4038( C2298 C4038 ) C2298_=_C4039( C2298 C4039 ) C2302_=_C2322( C2302 C2322 ) C2302_=_C2659( C2302 C2659 ) C2302_=_C2971( C2302 C2971 ) \nC2302_=_C3280( C2302 C3280 ) C2302_=_C3292( C2302 C3292 ) C2302_=_C3379( C2302 C3379 ) C2302_=_C3584( C2302 C3584 ) C2302_=_C3631( C2302 C3631 ) C2302_=_C3639( C2302 C3639 ) \nC2302_=_C3735( C2302 C3735 ) C2302_=_C3766( C2302 C3766 ) C2302_=_C3849( C2302 C3849 ) C2302_=_C3882( C2302 C3882 ) C2302_=_C3888( C2302 C3888 ) C2302_=_C4110( C2302 C4110 ) \nC2306_=_C2317( C2306 C2317 ) C2306_=_C2320( C2306 C2320 ) C2306_=_C2322( C2306 C2322 ) C2306_=_C2558( C2306 C2558 ) C2306_=_C2954( C2306 C2954 ) C2306_=_C2955( C2306 C2955 ) \nC2306_=_C2956( C2306 C2956 ) C2306_=_C2957( C2306 C2957 ) C2306_=_C2958( C2306 C2958 ) C2306_=_C2959( C2306 C2959 ) C2306_=_C2960( C2306 C2960 ) C2306_=_C2962( C2306 C2962 ) \nC2306_=_C2963( C2306 C2963 ) C2306_=_C2964( C2306 C2964 ) C2306_=_C2965( C2306 C2965 ) C2306_=_C2966( C2306 C2966 ) C2306_=_C2967( C2306 C2967 ) C2306_=_C2968( C2306 C2968 ) \nC2306_=_C2969( C2306 C2969 ) C2306_=_C2970( C2306 C2970 ) C2306_=_C2971( C2306 C2971 ) C2317_=_C2320( C2317 C2320 ) C2317_=_C2322( C2317 C2322 ) C2317_=_C2430( C2317 C2430 ) \nC2317_=_C2878( C2317 C2878 ) C2317_=_C3275( C2317 C3275 ) C2317_=_C3328( C2317 C3328 ) C2317_=_C3373( C2317 C3373 ) C2317_=_C3460( C2317 C3460 ) C2317_=_C3579( C2317 C3579 ) \nC2317_=_C3663( C2317 C3663 ) C2317_=_C3707( C2317 C3707 ) C2317_=_C3829( C2317 C3829 ) C2317_=_C3868( C2317 C3868 ) C2317_=_C3883( C2317 C3883 ) C2317_=_C3884( C2317 C3884 ) \nC2317_=_C3885( C2317 C3885 ) C2317_=_C3886( C2317 C3886 ) C2317_=_C3887( C2317 C3887 ) C2317_=_C3888( C2317 C3888 ) C2320_=_C2322( C2320 C2322 ) C2320_=_C2723( C2320 C2723 ) \nC2320_=_C2820( C2320 C2820 ) C2320_=_C2965( C2320 C2965 ) C2320_=_C3235( C2320 C3235 ) C2320_=_C3277( C2320 C3277 ) C2320_=_C3376( C2320 C3376 ) C2320_=_C3446( C2320 C3446 ) \nC2320_=_C3538( C2320 C3538 ) C2320_=_C3580( C2320 C3580 ) C2320_=_C3885( C2320 C3885 ) C2320_=_C4032( C2320 C4032 ) C2320_=_C4037( C2320 C4037 ) C2320_=_C4038( C2320 C4038 ) \nC2320_=_C4039( C2320 C4039 ) C2322_=_C2659( C2322 C2659 ) C2322_=_C2971( C2322 C2971 ) C2322_=_C3280( C2322 C3280 ) C2322_=_C3292( C2322 C3292 ) C2322_=_C3379( C2322 C3379 ) \nC2322_=_C3584( C2322 C3584 ) C2322_=_C3631( C2322 C3631 ) C2322_=_C3639( C2322 C3639 ) C2322_=_C3735( C2322 C3735 ) C2322_=_C3766( C2322 C3766 ) C2322_=_C3849( C2322 C3849 ) \nC2322_=_C3882( C2322 C3882 ) C2322_=_C3888( C2322 C3888 ) C2322_=_C4110( C2322 C4110 ) C2430_=_C2878( C2430 C2878 ) C2430_=_C3275( C2430 C3275 ) C2430_=_C3328( C2430 C3328 ) \nC2430_=_C3373( C2430 C3373 ) C2430_=_C3460( C2430 C3460 ) C2430_=_C3579( C2430 C3579 ) C2430_=_C3663( C2430 C3663 ) C2430_=_C3707( C2430 C3707 ) C2430_=_C3829( C2430 C3829 ) \nC2430_=_C3868( C2430 C3868 ) C2430_=_C3883( C2430 C3883 ) C2430_=_C3884( C2430 C3884 ) C2430_=_C3885( C2430 C3885 ) C2430_=_C3886( C2430 C3886 ) C2430_=_C3887( C2430 C3887 ) \nC2430_=_C3888( C2430 C3888 ) C2558_=_C2954( C2558 C2954 ) C2558_=_C2955( C2558 C2955 ) C2558_=_C2956( C2558 C2956 ) C2558_=_C2957( C2558 C2957 ) C2558_=_C2958( C2558 C2958 ) \nC2558_=_C2959( C2558 C2959 ) C2558_=_C2960( C2558 C2960 ) C2558_=_C2962( C2558 C2962 ) C2558_=_C2963( C2558 C2963 ) C2558_=_C2964( C2558 C2964 ) C2558_=_C2965( C2558 C2965 ) \nC2558_=_C2966( C2558 C2966 ) C2558_=_C2967( C2558 C2967 ) C2558_=_C2968( C2558 C2968 ) C2558_=_C2969( C2558 C2969 ) C2558_=_C2970( C2558 C2970 ) C2558_=_C2971( C2558 C2971 ) \nC2659_=_C2971( C2659 C2971 ) C2659_=_C3280( C2659 C3280 ) C2659_=_C3292( C2659 C3292 ) C2659_=_C3379( C2659 C3379 ) C2659_=_C3584( C2659 C3584 ) C2659_=_C3631( C2659 C3631 ) \nC2659_=_C3639( C2659 C3639 ) C2659_=_C3735( C2659 C3735 ) C2659_=_C3766( C2659 C3766 ) C2659_=_C3849( C2659 C3849 ) C2659_=_C3882( C2659 C3882 ) C2659_=_C3888( C2659 C3888 ) \nC2659_=_C4110( C2659 C4110 ) C2723_=_C2820( C2723 C2820 ) C2723_=_C2965( C2723 C2965 ) C2723_=_C3235( C2723 C3235 ) C2723_=_C3277( C2723 C3277 ) C2723_=_C3376( C2723 C3376 ) \nC2723_=_C3446( C2723 C3446 ) C2723_=_C3538( C2723 C3538 ) C2723_=_C3580( C2723 C3580 ) C2723_=_C3885( C2723 C3885 ) C2723_=_C4032( C2723 C4032 ) C2723_=_C4037( C2723 C4037 ) \nC2723_=_C4038( C2723 C4038 ) C2723_=_C4039( C2723 C4039 ) C2820_=_C2965( C2820 C2965 ) C2820_=_C3235( C2820 C3235 ) C2820_=_C3277( C2820 C3277 ) C2820_=_C3376( C2820 C3376 ) \nC2820_=_C3446( C2820 C3446 ) C2820_=_C3538( C2820 C3538 ) C2820_=_C3580( C2820 C3580 ) C2820_=_C3885( C2820 C3885 ) C2820_=_C4032( C2820 C4032 ) C2820_=_C4037( C2820 C4037 ) \nC2820_=_C4038( C2820 C4038 ) C2820_=_C4039( C2820 C4039 ) C2878_=_C3275( C2878 C3275 ) C2878_=_C3328( C2878 C3328 ) C2878_=_C3373( C2878 C3373 ) C2878_=_C3460( C2878 C3460 ) \nC2878_=_C3579( C2878 C3579 ) C2878_=_C3663( C2878 C3663 ) C2878_=_C3707( C2878 C3707 ) C2878_=_C3829( C2878 C3829 ) C2878_=_C3868( C2878 C3868 ) C2878_=_C3883( C2878 C3883 ) \nC2878_=_C3884( C2878 C3884 ) C2878_=_C3885( C2878 C3885 ) C2878_=_C3886( C2878 C3886 ) C2878_=_C3887( C2878 C3887 ) C2878_=_C3888( C2878 C3888 ) C2954_=_C2955( C2954 C2955 ) \nC2954_=_C2956( C2954 C2956 ) C2954_=_C2957( C2954 C2957 ) C2954_=_C2958( C2954 C2958 ) C2954_=_C2959( C2954 C2959 ) C2954_=_C2960( C2954 C2960 ) C2954_=_C2962( C2954 C2962 ) \nC2954_=_C2963( C2954 C2963 ) C2954_=_C2964( C2954 C2964 ) C2954_=_C2965( C2954 C2965 ) C2954_=_C2966( C2954 C2966 ) C2954_=_C2967( C2954 C2967 ) C2954_=_C2968( C2954 C2968 ) \nC2954_=_C2969( C2954 C2969 ) C2954_=_C2970( C2954 C2970 ) C2954_=_C2971( C2954 C2971 ) C2955_=_C2956( C2955 C2956 ) C2955_=_C2957( C2955 C2957 ) C2955_=_C2958( C2955 C2958 ) \nC2955_=_C2959( C2955 C2959 ) C2955_=_C2960( C2955 C2960 ) C2955_=_C2962( C2955 C2962 ) C2955_=_C2963( C2955 C2963 ) C2955_=_C2964( C2955 C2964 ) C2955_=_C2965( C2955 C2965 ) \nC2955_=_C2966( C2955 C2966 ) C2955_=_C2967( C2955 C2967 ) C2955_=_C2968( C2955 C2968 ) C2955_=_C2969( C2955 C2969 ) C2955_=_C2970( C2955 C2970 ) C2955_=_C2971( C2955 C2971 ) \nC2956_=_C2957( C2956 C2957 ) C2956_=_C2958( C2956 C2958 ) C2956_=_C2959( C2956 C2959 ) C2956_=_C2960( C2956 C2960 ) C2956_=_C2962( C2956 C2962 ) C2956_=_C2963( C2956 C2963 ) \nC2956_=_C2964( C2956 C2964 ) C2956_=_C2965( C2956 C2965 ) C2956_=_C2966( C2956 C2966 ) C2956_=_C2967( C2956 C2967 ) C2956_=_C2968( C2956 C2968 ) C2956_=_C2969(</w:t>
      </w:r>
    </w:p>
    <w:p>
      <w:pPr>
        <w:pStyle w:val="PreformattedText"/>
        <w:bidi w:val="0"/>
        <w:spacing w:before="0" w:after="0"/>
        <w:jc w:val="left"/>
        <w:rPr/>
      </w:pPr>
      <w:r>
        <w:rPr/>
        <w:t xml:space="preserve"> </w:t>
      </w:r>
      <w:r>
        <w:rPr/>
        <w:t>C2956 C2969 ) \nC2956_=_C2970( C2956 C2970 ) C2956_=_C2971( C2956 C2971 ) C2956_=_C3275( C2956 C3275 ) C2956_=_C3277( C2956 C3277 ) C2956_=_C3280( C2956 C3280 ) C2957_=_C2958( C2957 C2958 ) \nC2957_=_C2959( C2957 C2959 ) C2957_=_C2960( C2957 C2960 ) C2957_=_C2962( C2957 C2962 ) C2957_=_C2963( C2957 C2963 ) C2957_=_C2964( C2957 C2964 ) C2957_=_C2965( C2957 C2965 ) \nC2957_=_C2966( C2957 C2966 ) C2957_=_C2967( C2957 C2967 ) C2957_=_C2968( C2957 C2968 ) C2957_=_C2969( C2957 C2969 ) C2957_=_C2970( C2957 C2970 ) C2957_=_C2971( C2957 C2971 ) \nC2958_=_C2959( C2958 C2959 ) C2958_=_C2960( C2958 C2960 ) C2958_=_C2962( C2958 C2962 ) C2958_=_C2963( C2958 C2963 ) C2958_=_C2964( C2958 C2964 ) C2958_=_C2965( C2958 C2965 ) \nC2958_=_C2966( C2958 C2966 ) C2958_=_C2967( C2958 C2967 ) C2958_=_C2968( C2958 C2968 ) C2958_=_C2969( C2958 C2969 ) C2958_=_C2970( C2958 C2970 ) C2958_=_C2971( C2958 C2971 ) \nC2958_=_C3373( C2958 C3373 ) C2958_=_C3376( C2958 C3376 ) C2958_=_C3379( C2958 C3379 ) C2959_=_C2960( C2959 C2960 ) C2959_=_C2962( C2959 C2962 ) C2959_=_C2963( C2959 C2963 ) \nC2959_=_C2964( C2959 C2964 ) C2959_=_C2965( C2959 C2965 ) C2959_=_C2966( C2959 C2966 ) C2959_=_C2967( C2959 C2967 ) C2959_=_C2968( C2959 C2968 ) C2959_=_C2969( C2959 C2969 ) \nC2959_=_C2970( C2959 C2970 ) C2959_=_C2971( C2959 C2971 ) C2960_=_C2962( C2960 C2962 ) C2960_=_C2963( C2960 C2963 ) C2960_=_C2964( C2960 C2964 ) C2960_=_C2965( C2960 C2965 ) \nC2960_=_C2966( C2960 C2966 ) C2960_=_C2967( C2960 C2967 ) C2960_=_C2968( C2960 C2968 ) C2960_=_C2969( C2960 C2969 ) C2960_=_C2970( C2960 C2970 ) C2960_=_C2971( C2960 C2971 ) \nC2960_=_C3579( C2960 C3579 ) C2960_=_C3580( C2960 C3580 ) C2960_=_C3584( C2960 C3584 ) C2962_=_C2963( C2962 C2963 ) C2962_=_C2964( C2962 C2964 ) C2962_=_C2965( C2962 C2965 ) \nC2962_=_C2966( C2962 C2966 ) C2962_=_C2967( C2962 C2967 ) C2962_=_C2968( C2962 C2968 ) C2962_=_C2969( C2962 C2969 ) C2962_=_C2970( C2962 C2970 ) C2962_=_C2971( C2962 C2971 ) \nC2963_=_C2964( C2963 C2964 ) C2963_=_C2965( C2963 C2965 ) C2963_=_C2966( C2963 C2966 ) C2963_=_C2967( C2963 C2967 ) C2963_=_C2968( C2963 C2968 ) C2963_=_C2969( C2963 C2969 ) \nC2963_=_C2970( C2963 C2970 ) C2963_=_C2971( C2963 C2971 ) C2964_=_C2965( C2964 C2965 ) C2964_=_C2966( C2964 C2966 ) C2964_=_C2967( C2964 C2967 ) C2964_=_C2968( C2964 C2968 ) \nC2964_=_C2969( C2964 C2969 ) C2964_=_C2970( C2964 C2970 ) C2964_=_C2971( C2964 C2971 ) C2965_=_C2966( C2965 C2966 ) C2965_=_C2967( C2965 C2967 ) C2965_=_C2968( C2965 C2968 ) \nC2965_=_C2969( C2965 C2969 ) C2965_=_C2970( C2965 C2970 ) C2965_=_C2971( C2965 C2971 ) C2965_=_C3235( C2965 C3235 ) C2965_=_C3277( C2965 C3277 ) C2965_=_C3376( C2965 C3376 ) \nC2965_=_C3446( C2965 C3446 ) C2965_=_C3538( C2965 C3538 ) C2965_=_C3580( C2965 C3580 ) C2965_=_C3885( C2965 C3885 ) C2965_=_C4032( C2965 C4032 ) C2965_=_C4037( C2965 C4037 ) \nC2965_=_C4038( C2965 C4038 ) C2965_=_C4039( C2965 C4039 ) C2966_=_C2967( C2966 C2967 ) C2966_=_C2968( C2966 C2968 ) C2966_=_C2969( C2966 C2969 ) C2966_=_C2970( C2966 C2970 ) \nC2966_=_C2971( C2966 C2971 ) C2967_=_C2968( C2967 C2968 ) C2967_=_C2969( C2967 C2969 ) C2967_=_C2970( C2967 C2970 ) C2967_=_C2971( C2967 C2971 ) C2968_=_C2969( C2968 C2969 ) \nC2968_=_C2970( C2968 C2970 ) C2968_=_C2971( C2968 C2971 ) C2969_=_C2970( C2969 C2970 ) C2969_=_C2971( C2969 C2971 ) C2970_=_C2971( C2970 C2971 ) C2971_=_C3280( C2971 C3280 ) \nC2971_=_C3292( C2971 C3292 ) C2971_=_C3379( C2971 C3379 ) C2971_=_C3584( C2971 C3584 ) C2971_=_C3631( C2971 C3631 ) C2971_=_C3639( C2971 C3639 ) C2971_=_C3735( C2971 C3735 ) \nC2971_=_C3766( C2971 C3766 ) C2971_=_C3849( C2971 C3849 ) C2971_=_C3882( C2971 C3882 ) C2971_=_C3888( C2971 C3888 ) C2971_=_C4110( C2971 C4110 ) C3235_=_C3277( C3235 C3277 ) \nC3235_=_C3376( C3235 C3376 ) C3235_=_C3446( C3235 C3446 ) C3235_=_C3538( C3235 C3538 ) C3235_=_C3580( C3235 C3580 ) C3235_=_C3885( C3235 C3885 ) C3235_=_C4032( C3235 C4032 ) \nC3235_=_C4037( C3235 C4037 ) C3235_=_C4038( C3235 C4038 ) C3235_=_C4039( C3235 C4039 ) C3275_=_C3277( C3275 C3277 ) C3275_=_C3280( C3275 C3280 ) C3275_=_C3328( C3275 C3328 ) \nC3275_=_C3373( C3275 C3373 ) C3275_=_C3460( C3275 C3460 ) C3275_=_C3579( C3275 C3579 ) C3275_=_C3663( C3275 C3663 ) C3275_=_C3707( C3275 C3707 ) C3275_=_C3829( C3275 C3829 ) \nC3275_=_C3868( C3275 C3868 ) C3275_=_C3883( C3275 C3883 ) C3275_=_C3884( C3275 C3884 ) C3275_=_C3885( C3275 C3885 ) C3275_=_C3886( C3275 C3886 ) C3275_=_C3887( C3275 C3887 ) \nC3275_=_C3888( C3275 C3888 ) C3277_=_C3280( C3277 C3280 ) C3277_=_C3376( C3277 C3376 ) C3277_=_C3446( C3277 C3446 ) C3277_=_C3538( C3277 C3538 ) C3277_=_C3580( C3277 C3580 ) \nC3277_=_C3885( C3277 C3885 ) C3277_=_C4032( C3277 C4032 ) C3277_=_C4037( C3277 C4037 ) C3277_=_C4038( C3277 C4038 ) C3277_=_C4039( C3277 C4039 ) C3280_=_C3292( C3280 C3292 ) \nC3280_=_C3379( C3280 C3379 ) C3280_=_C3584( C3280 C3584 ) C3280_=_C3631( C3280 C3631 ) C3280_=_C3639( C3280 C3639 ) C3280_=_C3735( C3280 C3735 ) C3280_=_C3766( C3280 C3766 ) \nC3280_=_C3849( C3280 C3849 ) C3280_=_C3882( C3280 C3882 ) C3280_=_C3888( C3280 C3888 ) C3280_=_C4110( C3280 C4110 ) C3292_=_C3379( C3292 C3379 ) C3292_=_C3584( C3292 C3584 ) \nC3292_=_C3631( C3292 C3631 ) C3292_=_C3639( C3292 C3639 ) C3292_=_C3735( C3292 C3735 ) C3292_=_C3766( C3292 C3766 ) C3292_=_C3849( C3292 C3849 ) C3292_=_C3882( C3292 C3882 ) \nC3292_=_C3888( C3292 C3888 ) C3292_=_C4110( C3292 C4110 ) C3328_=_C3373( C3328 C3373 ) C3328_=_C3460( C3328 C3460 ) C3328_=_C3579( C3328 C3579 ) C3328_=_C3663( C3328 C3663 ) \nC3328_=_C3707( C3328 C3707 ) C3328_=_C3829( C3328 C3829 ) C3328_=_C3868( C3328 C3868 ) C3328_=_C3883( C3328 C3883 ) C3328_=_C3884( C3328 C3884 ) C3328_=_C3885( C3328 C3885 ) \nC3328_=_C3886( C3328 C3886 ) C3328_=_C3887( C3328 C3887 ) C3328_=_C3888( C3328 C3888 ) C3373_=_C3376( C3373 C3376 ) C3373_=_C3379( C3373 C3379 ) C3373_=_C3460( C3373 C3460 ) \nC3373_=_C3579( C3373 C3579 ) C3373_=_C3663( C3373 C3663 ) C3373_=_C3707( C3373 C3707 ) C3373_=_C3829( C3373 C3829 ) C3373_=_C3868( C3373 C3868 ) C3373_=_C3883( C3373 C3883 ) \nC3373_=_C3884( C3373 C3884 ) C3373_=_C3885( C3373 C3885 ) C3373_=_C3886( C3373 C3886 ) C3373_=_C3887( C3373 C3887 ) C3373_=_C3888( C3373 C3888 ) C3376_=_C3379( C3376 C3379 ) \nC3376_=_C3446( C3376 C3446 ) C3376_=_C3538( C3376 C3538 ) C3376_=_C3580( C3376 C3580 ) C3376_=_C3885( C3376 C3885 ) C3376_=_C4032( C3376 C4032 ) C3376_=_C4037( C3376 C4037 ) \nC3376_=_C4038( C3376 C4038 ) C3376_=_C4039( C3376 C4039 ) C3379_=_C3584( C3379 C3584 ) C3379_=_C3631( C3379 C3631 ) C3379_=_C3639( C3379 C3639 ) C3379_=_C3735( C3379 C3735 ) \nC3379_=_C3766( C3379 C3766 ) C3379_=_C3849( C3379 C3849 ) C3379_=_C3882( C3379 C3882 ) C3379_=_C3888( C3379 C3888 ) C3379_=_C4110( C3379 C4110 ) C3446_=_C3538( C3446 C3538 ) \nC3446_=_C3580( C3446 C3580 ) C3446_=_C3885( C3446 C3885 ) C3446_=_C4032( C3446 C4032 ) C3446_=_C4037( C3446 C4037 ) C3446_=_C4038( C3446 C4038 ) C3446_=_C4039( C3446 C4039 ) \nC3460_=_C3579( C3460 C3579 ) C3460_=_C3663( C3460 C3663 ) C3460_=_C3707( C3460 C3707 ) C3460_=_C3829( C3460 C3829 ) C3460_=_C3868( C3460 C3868 ) C3460_=_C3883( C3460 C3883 ) \nC3460_=_C3884( C3460 C3884 ) C3460_=_C3885( C3460 C3885 ) C3460_=_C3886( C3460 C3886 ) C3460_=_C3887( C3460 C3887 ) C3460_=_C3888( C3460 C3888 ) C3538_=_C3580( C3538 C3580 ) \nC3538_=_C3885( C3538 C3885 ) C3538_=_C4032( C3538 C4032 ) C3538_=_C4037( C3538 C4037 ) C3538_=_C4038( C3538 C4038 ) C3538_=_C4039( C3538 C4039 ) C3579_=_C3580( C3579 C3580 ) \nC3579_=_C3584( C3579 C3584 ) C3579_=_C3663( C3579 C3663 ) C3579_=_C3707( C3579 C3707 ) C3579_=_C3829( C3579 C3829 ) C3579_=_C3868( C3579 C3868 ) C3579_=_C3883( C3579 C3883 ) \nC3579_=_C3884( C3579 C3884 ) C3579_=_C3885( C3579 C3885 ) C3579_=_C3886( C3579 C3886 ) C3579_=_C3887( C3579 C3887 ) C3579_=_C3888( C3579 C3888 ) C3580_=_C3584( C3580 C3584 ) \nC3580_=_C3885( C3580 C3885 ) C3580_=_C4032( C3580 C4032 ) C3580_=_C4037( C3580 C4037 ) C3580_=_C4038( C3580 C4038 ) C3580_=_C4039( C3580 C4039 ) C3584_=_C3631( C3584 C3631 ) \nC3584_=_C3639( C3584 C3639 ) C3584_=_C3735( C3584 C3735 ) C3584_=_C3766( C3584 C3766 ) C3584_=_C3849( C3584 C3849 ) C3584_=_C3882( C3584 C3882 ) C3584_=_C3888( C3584 C3888 ) \nC3584_=_C4110( C3584 C4110 ) C3631_=_C3639( C3631 C3639 ) C3631_=_C3735( C3631 C3735 ) C3631_=_C3766( C3631 C3766 ) C3631_=_C3849( C3631 C3849 ) C3631_=_C3882( C3631 C3882 ) \nC3631_=_C3888( C3631 C3888 ) C3631_=_C4110( C3631 C4110 ) C3639_=_C3735( C3639 C3735 ) C3639_=_C3766( C3639 C3766 ) C3639_=_C3849( C3639 C3849 ) C3639_=_C3882( C3639 C3882 ) \nC3639_=_C3888( C3639 C3888 ) C3639_=_C4110( C3639 C4110 ) C3663_=_C3707( C3663 C3707 ) C3663_=_C3829( C3663 C3829 ) C3663_=_C3868( C3663 C3868 ) C3663_=_C3883( C3663 C3883 ) \nC3663_=_C3884( C3663 C3884 ) C3663_=_C3885( C3663 C3885 ) C3663_=_C3886( C3663 C3886 ) C3663_=_C3887( C3663 C3887 ) C3663_=_C3888( C3663 C3888 ) C3707_=_C3829( C3707 C3829 ) \nC3707_=_C3868( C3707 C3868 ) C3707_=_C3883( C3707 C3883 ) C3707_=_C3884( C3707 C3884 ) C3707_=_C3885( C3707 C3885 ) C3707_=_C3886( C3707 C3886 ) C3707_=_C3887( C3707 C3887 ) \nC3707_=_C3888( C3707 C3888 ) C3735_=_C3766( C3735 C3766 ) C3735_=_C3849( C3735 C3849 ) C3735_=_C3882( C3735 C3882 ) C3735_=_C3888( C3735 C3888 ) C3735_=_C4110( C3735 C4110 ) \nC3766_=_C3849( C3766 C3849 ) C3766_=_C3882( C3766 C3882 ) C3766_=_C3888( C3766 C3888 ) C3766_=_C4110( C3766 C4110 ) C3829_=_C3868( C3829 C3868 ) C3829_=_C3883( C3829 C3883 ) \nC3829_=_C3884( C3829 C3884 ) C3829_=_C3885( C3829 C3885 ) C3829_=_C3886( C3829 C3886 ) C3829_=_C3887( C3829 C3887 ) C3829_=_C3888( C3829 C3888 ) C3849_=_C3882( C3849 C3882 ) \nC3849_=_C3888( C3849 C3888 ) C3849_=_C4110( C3849 C4110 ) C3868_=_C3883( C3868 C3883 ) C3868_=_C3884( C3868 C3884 ) C3868_=_C3885( C3868 C3885 ) C3868_=_C3886( C3868 C3886 ) \nC3868_=_C3887( C3868 C3887 ) C3868_=_C3888( C3868 C3888 ) C3882_=_C3888( C3882 C3888 ) C3882_=_C4110( C3882 C4110 ) C3883_=_C3884( C3883 C3884 ) C3883_=_C3885( C3883 C3885 ) \nC3883_=_C3886( C3883 C3886 )</w:t>
      </w:r>
    </w:p>
    <w:p>
      <w:pPr>
        <w:pStyle w:val="PreformattedText"/>
        <w:bidi w:val="0"/>
        <w:spacing w:before="0" w:after="0"/>
        <w:jc w:val="left"/>
        <w:rPr/>
      </w:pPr>
      <w:r>
        <w:rPr/>
        <w:t xml:space="preserve"> </w:t>
      </w:r>
      <w:r>
        <w:rPr/>
        <w:t>C3883_=_C3887( C3883 C3887 ) C3883_=_C3888( C3883 C3888 ) C3884_=_C3885( C3884 C3885 ) C3884_=_C3886( C3884 C3886 ) C3884_=_C3887( C3884 C3887 ) \nC3884_=_C3888( C3884 C3888 ) C3885_=_C3886( C3885 C3886 ) C3885_=_C3887( C3885 C3887 ) C3885_=_C3888( C3885 C3888 ) C3885_=_C4032( C3885 C4032 ) C3885_=_C4037( C3885 C4037 ) \nC3885_=_C4038( C3885 C4038 ) C3885_=_C4039( C3885 C4039 ) C3886_=_C3887( C3886 C3887 ) C3886_=_C3888( C3886 C3888 ) C3887_=_C3888( C3887 C3888 ) C3888_=_C4110( C3888 C4110 ) \nC4032_=_C4037( C4032 C4037 ) C4032_=_C4038( C4032 C4038 ) C4032_=_C4039( C4032 C4039 ) C4037_=_C4038( C4037 C4038 ) C4037_=_C4039( C4037 C4039 ) C4038_=_C4039( C4038 C4039 ) "];71-&gt;83[label="104: C48 C98 C144 C280 C295 \nC692 C706 C731 C826 C941 C947 \nC950 C953 C1034 C1071 C1081 C1083 \nC1086 C1107 C1211 C1292 C1341 C1376 \nC1455 C1634 C1669 C1678 C1701 C1747 \nC1777 C1854 C1894 C1918 C1927 C1987 \nC2049 C2064 C2100 C2134 C2192 C2201 \nC2203 C2205 C2298 C2302 C2306 C2317 \nC2320 C2322 C2430 C2558 C2659 C2723 \nC2820 C2878 C2954 C2955 C2956 C2957 \nC2958 C2959 C2960 C2962 C2963 C2964 \nC2966 C2967 C2968 C2969 C2970 C3235 \nC3275 C3277 C3280 C3292 C3328 C3373 \nC3376 C3379 C3446 C3460 C3538 C3579 \nC3580 C3584 C3631 C3639 C3663 C3707 \nC3735 C3766 C3829 C3849 C3868 C3882 \nC3883 C3884 C3886 C3887 C4032 C4037 \nC4038 C4039 C4110 \n1347: C48_=_C98 ,C48_=_C144 ,C48_=_C280 ,C48_=_C295 ,C48_=_C706 ,\nC48_=_C953 ,C48_=_C1086 ,C48_=_C1747 ,C48_=_C1927 ,C48_=_C1987 ,C48_=_C2049 ,\nC48_=_C2205 ,C48_=_C2302 ,C48_=_C2322 ,C48_=_C2659 ,C48_=_C3280 ,C48_=_C3292 ,\nC48_=_C3379 ,C48_=_C3584 ,C48_=_C3631 ,C48_=_C3639 ,C48_=_C3735 ,C48_=_C3766 ,\nC48_=_C3849 ,C48_=_C3882 ,C48_=_C4110 ,C98_=_C144 ,C98_=_C280 ,C98_=_C295 ,\nC98_=_C706 ,C98_=_C953 ,C98_=_C1086 ,C98_=_C1747 ,C98_=_C1927 ,C98_=_C1987 ,\nC98_=_C2049 ,C98_=_C2205 ,C98_=_C2302 ,C98_=_C2322 ,C98_=_C2659 ,C98_=_C3280 ,\nC98_=_C3292 ,C98_=_C3379 ,C98_=_C3584 ,C98_=_C3631 ,C98_=_C3639 ,C98_=_C3735 ,\nC98_=_C3766 ,C98_=_C3849 ,C98_=_C3882 ,C98_=_C4110 ,C144_=_C280 ,C144_=_C295 ,\nC144_=_C706 ,C144_=_C953 ,C144_=_C1086 ,C144_=_C1747 ,C144_=_C1927 ,C144_=_C1987 ,\nC144_=_C2049 ,C144_=_C2205 ,C144_=_C2302 ,C144_=_C2322 ,C144_=_C2659 ,C144_=_C3280 ,\nC144_=_C3292 ,C144_=_C3379 ,C144_=_C3584 ,C144_=_C3631 ,C144_=_C3639 ,C144_=_C3735 ,\nC144_=_C3766 ,C144_=_C3849 ,C144_=_C3882 ,C144_=_C4110 ,C280_=_C295 ,C280_=_C706 ,\nC280_=_C953 ,C280_=_C1086 ,C280_=_C1747 ,C280_=_C1927 ,C280_=_C1987 ,C280_=_C2049 ,\nC280_=_C2205 ,C280_=_C2302 ,C280_=_C2322 ,C280_=_C2659 ,C280_=_C3280 ,C280_=_C3292 ,\nC280_=_C3379 ,C280_=_C3584 ,C280_=_C3631 ,C280_=_C3639 ,C280_=_C3735 ,C280_=_C3766 ,\nC280_=_C3849 ,C280_=_C3882 ,C280_=_C4110 ,C295_=_C706 ,C295_=_C953 ,C295_=_C1086 ,\nC295_=_C1747 ,C295_=_C1927 ,C295_=_C1987 ,C295_=_C2049 ,C295_=_C2205 ,C295_=_C2302 ,\nC295_=_C2322 ,C295_=_C2659 ,C295_=_C3280 ,C295_=_C3292 ,C295_=_C3379 ,C295_=_C3584 ,\nC295_=_C3631 ,C295_=_C3639 ,C295_=_C3735 ,C295_=_C3766 ,C295_=_C3849 ,C295_=_C3882 ,\nC295_=_C4110 ,C692_=_C706 ,C692_=_C941 ,C692_=_C1071 ,C692_=_C1211 ,C692_=_C1376 ,\nC692_=_C1669 ,C692_=_C1777 ,C692_=_C2192 ,C692_=_C2306 ,C692_=_C2558 ,C692_=_C2954 ,\nC692_=_C2955 ,C692_=_C2956 ,C692_=_C2957 ,C692_=_C2958 ,C692_=_C2959 ,C692_=_C2960 ,\nC692_=_C2962 ,C692_=_C2963 ,C692_=_C2964 ,C692_=_C2966 ,C692_=_C2967 ,C692_=_C2968 ,\nC692_=_C2969 ,C692_=_C2970 ,C706_=_C953 ,C706_=_C1086 ,C706_=_C1747 ,C706_=_C1927 ,\nC706_=_C1987 ,C706_=_C2049 ,C706_=_C2205 ,C706_=_C2302 ,C706_=_C2322 ,C706_=_C2659 ,\nC706_=_C3280 ,C706_=_C3292 ,C706_=_C3379 ,C706_=_C3584 ,C706_=_C3631 ,C706_=_C3639 ,\nC706_=_C3735 ,C706_=_C3766 ,C706_=_C3849 ,C706_=_C3882 ,C706_=_C4110 ,C731_=_C826 ,\nC731_=_C950 ,C731_=_C1083 ,C731_=_C1107 ,C731_=_C1341 ,C731_=_C1455 ,C731_=_C1701 ,\nC731_=_C1854 ,C731_=_C1894 ,C731_=_C2100 ,C731_=_C2203 ,C731_=_C2298 ,C731_=_C2320 ,\nC731_=_C2723 ,C731_=_C2820 ,C731_=_C3235 ,C731_=_C3277 ,C731_=_C3376 ,C731_=_C3446 ,\nC731_=_C3538 ,C731_=_C3580 ,C731_=_C4032 ,C731_=_C4037 ,C731_=_C4038 ,C731_=_C4039 ,\nC826_=_C950 ,C826_=_C1083 ,C826_=_C1107 ,C826_=_C1341 ,C826_=_C1455 ,C826_=_C1701 ,\nC826_=_C1854 ,C826_=_C1894 ,C826_=_C2100 ,C826_=_C2203 ,C826_=_C2298 ,C826_=_C2320 ,\nC826_=_C2723 ,C826_=_C2820 ,C826_=_C3235 ,C826_=_C3277 ,C826_=_C3376 ,C826_=_C3446 ,\nC826_=_C3538 ,C826_=_C3580 ,C826_=_C4032 ,C826_=_C4037 ,C826_=_C4038 ,C826_=_C4039 ,\nC941_=_C947 ,C941_=_C950 ,C941_=_C953 ,C941_=_C1071 ,C941_=_C1211 ,C941_=_C1376 ,\nC941_=_C1669 ,C941_=_C1777 ,C941_=_C2192 ,C941_=_C2306 ,C941_=_C2558 ,C941_=_C2954 ,\nC941_=_C2955 ,C941_=_C2956 ,C941_=_C2957 ,C941_=_C2958 ,C941_=_C2959 ,C941_=_C2960 ,\nC941_=_C2962 ,C941_=_C2963 ,C941_=_C2964 ,C941_=_C2966 ,C941_=_C2967 ,C941_=_C2968 ,\nC941_=_C2969 ,C941_=_C2970 ,C947_=_C950 ,C947_=_C953 ,C947_=_C1034 ,C947_=_C1081 ,\nC947_=_C1292 ,C947_=_C1634 ,C947_=_C1678 ,C947_=_C1918 ,C947_=_C2064 ,C947_=_C2134 ,\nC947_=_C2201 ,C947_=_C2317 ,C947_=_C2430 ,C947_=_C2878 ,C947_=_C3275 ,C947_=_C3328 ,\nC947_=_C3373 ,C947_=_C3460 ,C947_=_C3579 ,C947_=_C3663 ,C947_=_C3707 ,C947_=_C3829 ,\nC947_=_C3868 ,C947_=_C3883 ,C947_=_C3884 ,C947_=_C3886 ,C947_=_C3887 ,C950_=_C953 ,\nC950_=_C1083 ,C950_=_C1107 ,C950_=_C1341 ,C950_=_C1455 ,C950_=_C1701 ,C950_=_C1854 ,\nC950_=_C1894 ,C950_=_C2100 ,C950_=_C2203 ,C950_=_C2298 ,C950_=_C2320 ,C950_=_C2723 ,\nC950_=_C2820 ,C950_=_C3235 ,C950_=_C3277 ,C950_=_C3376 ,C950_=_C3446 ,C950_=_C3538 ,\nC950_=_C3580 ,C950_=_C4032 ,C950_=_C4037 ,C950_=_C4038 ,C950_=_C4039 ,C953_=_C1086 ,\nC953_=_C1747 ,C953_=_C1927 ,C953_=_C1987 ,C953_=_C2049 ,C953_=_C2205 ,C953_=_C2302 ,\nC953_=_C2322 ,C953_=_C2659 ,C953_=_C3280 ,C953_=_C3292 ,C953_=_C3379 ,C953_=_C3584 ,\nC953_=_C3631 ,C953_=_C3639 ,C953_=_C3735 ,C953_=_C3766 ,C953_=_C3849 ,C953_=_C3882 ,\nC953_=_C4110 ,C1034_=_C1081 ,C1034_=_C1292 ,C1034_=_C1634 ,C1034_=_C1678 ,C1034_=_C1918 ,\nC1034_=_C2064 ,C1034_=_C2134 ,C1034_=_C2201 ,C1034_=_C2317 ,C1034_=_C2430 ,C1034_=_C2878 ,\nC1034_=_C3275 ,C1034_=_C3328 ,C1034_=_C3373 ,C1034_=_C3460 ,C1034_=_C3579 ,C1034_=_C3663 ,\nC1034_=_C3707 ,C1034_=_C3829 ,C1034_=_C3868 ,C1034_=_C3883 ,C1034_=_C3884 ,C1034_=_C3886 ,\nC1034_=_C3887 ,C1071_=_C1081 ,C1071_=_C1083 ,C1071_=_C1086 ,C1071_=_C1211 ,C1071_=_C1376 ,\nC1071_=_C1669 ,C1071_=_C1777 ,C1071_=_C2192 ,C1071_=_C2306 ,C1071_=_C2558 ,C1071_=_C2954 ,\nC1071_=_C2955 ,C1071_=_C2956 ,C1071_=_C2957 ,C1071_=_C2958 ,C1071_=_C2959 ,C1071_=_C2960 ,\nC1071_=_C2962 ,C1071_=_C2963 ,C1071_=_C2964 ,C1071_=_C2966 ,C1071_=_C2967 ,C1071_=_C2968 ,\nC1071_=_C2969 ,C1071_=_C2970 ,C1081_=_C1083 ,C1081_=_C1086 ,C1081_=_C1292 ,C1081_=_C1634 ,\nC1081_=_C1678 ,C1081_=_C1918 ,C1081_=_C2064 ,C1081_=_C2134 ,C1081_=_C2201 ,C1081_=_C2317 ,\nC1081_=_C2430 ,C1081_=_C2878 ,C1081_=_C3275 ,C1081_=_C3328 ,C1081_=_C3373 ,C1081_=_C3460 ,\nC1081_=_C3579 ,C1081_=_C3663 ,C1081_=_C3707 ,C1081_=_C3829 ,C1081_=_C3868 ,C1081_=_C3883 ,\nC1081_=_C3884 ,C1081_=_C3886 ,C1081_=_C3887 ,C1083_=_C1086 ,C1083_=_C1107 ,C1083_=_C1341 ,\nC1083_=_C1455 ,C1083_=_C1701 ,C1083_=_C1854 ,C1083_=_C1894 ,C1083_=_C2100 ,C1083_=_C2203 ,\nC1083_=_C2298 ,C1083_=_C2320 ,C1083_=_C2723 ,C1083_=_C2820 ,C1083_=_C3235 ,C1083_=_C3277 ,\nC1083_=_C3376 ,C1083_=_C3446 ,C1083_=_C3538 ,C1083_=_C3580 ,C1083_=_C4032 ,C1083_=_C4037 ,\nC1083_=_C4038 ,C1083_=_C4039 ,C1086_=_C1747 ,C1086_=_C1927 ,C1086_=_C1987 ,C1086_=_C2049 ,\nC1086_=_C2205 ,C1086_=_C2302 ,C1086_=_C2322 ,C1086_=_C2659 ,C1086_=_C3280 ,C1086_=_C3292 ,\nC1086_=_C3379 ,C1086_=_C3584 ,C1086_=_C3631 ,C1086_=_C3639 ,C1086_=_C3735 ,C1086_=_C3766 ,\nC1086_=_C3849 ,C1086_=_C3882 ,C1086_=_C4110 ,C1107_=_C1341 ,C1107_=_C1455 ,C1107_=_C1701 ,\nC1107_=_C1854 ,C1107_=_C1894 ,C1107_=_C2100 ,C1107_=_C2203 ,C1107_=_C2298 ,C1107_=_C2320 ,\nC1107_=_C2723 ,C1107_=_C2820 ,C1107_=_C3235 ,C1107_=_C3277 ,C1107_=_C3376 ,C1107_=_C3446 ,\nC1107_=_C3538 ,C1107_=_C3580 ,C1107_=_C4032 ,C1107_=_C4037 ,C1107_=_C4038 ,C1107_=_C4039 ,\nC1211_=_C1376 ,C1211_=_C1669 ,C1211_=_C1777 ,C1211_=_C2192 ,C1211_=_C2306 ,C1211_=_C2558 ,\nC1211_=_C2954 ,C1211_=_C2955 ,C1211_=_C2956 ,C1211_=_C2957 ,C1211_=_C2958 ,C1211_=_C2959 ,\nC1211_=_C2960 ,C1211_=_C2962 ,C1211_=_C2963 ,C1211_=_C2964 ,C1211_=_C2966 ,C1211_=_C2967 ,\nC1211_=_C2968 ,C1211_=_C2969 ,C1211_=_C2970 ,C1292_=_C1634 ,C1292_=_C1678 ,C1292_=_C1918 ,\nC1292_=_C2064 ,C1292_=_C2134 ,C1292_=_C2201 ,C1292_=_C2317 ,C1292_=_C2430 ,C1292_=_C2878 ,\nC1292_=_C3275 ,C1292_=_C3328 ,C1292_=_C3373 ,C1292_=_C3460 ,C1292_=_C3579 ,C1292_=_C3663 ,\nC1292_=_C3707 ,C1292_=_C3829 ,C1292_=_C3868 ,C1292_=_C3883 ,C1292_=_C3884 ,C1292_=_C3886 ,\nC1292_=_C3887 ,C1341_=_C1455 ,C1341_=_C1701 ,C1341_=_C1854 ,C1341_=_C1894 ,C1341_=_C2100 ,\nC1341_=_C2203 ,C1341_=_C2298 ,C1341_=_C2320 ,C1341_=_C2723 ,C1341_=_C2820 ,C1341_=_C3235 ,\nC1341_=_C3277 ,C1341_=_C3376 ,C1341_=_C3446 ,C1341_=_C3538 ,C1341_=_C3580 ,C1341_=_C4032 ,\nC1341_=_C4037 ,C1341_=_C4038 ,C1341_=_C4039 ,C1376_=_C1669 ,C1376_=_C1777 ,C1376_=_C2192 ,\nC1376_=_C2306 ,C1376_=_C2558 ,C1376_=_C2954 ,C1376_=_C2955 ,C1376_=_C2956 ,C1376_=_C2957 ,\nC1376_=_C2958 ,C1376_=_C2959 ,C1376_=_C2960 ,C1376_=_C2962 ,C1376_=_C2963 ,C1376_=_C2964 ,\nC1376_=_C2966 ,C1376_=_C2967 ,C1376_=_C2968 ,C1376_=_C2969 ,C1376_=_C2970 ,C1455_=_C1701 ,\nC1455_=_C1854 ,C1455_=_C1894 ,C1455_=_C2100 ,C1455_=_C2203 ,C1455_=_C2298 ,C1455_=_C2320 ,\nC1455_=_C2723 ,C1455_=_C2820 ,C1455_=_C3235 ,C1455_=_C3277 ,C1455_=_C3376 ,C1455_=_C3446 ,\nC1455_=_C3538 ,C1455_=_C3580 ,C1455_=_C4032 ,C1455_=_C4037 ,C1455_=_C4038 ,C1455_=_C4039 ,\nC1634_=_C1678 ,C1634_=_C1918 ,C1634_=_C2064 ,C1634_=_C2134 ,C1634_=_C2201 ,C1634_=_C2317 ,\nC1634_=_C2430 ,C1634_=_C2878 ,C1634_=_C3275 ,C1634_=_C3328 ,C1634_=_C3373 ,C1634_=_C3460 ,\nC1634_=_C3579 ,C1634_=_C3663 ,C1634_=_C3707 ,C1634_=_C3829 ,C1634_=_C3868 ,C1634_=_C3883 ,\nC1634_=_C3884 ,C1634_=_C3886 ,C1634_=_C3887 ,C1669_=_C1678 ,C1669_=_C1777 ,C1669_=_C2192 ,\nC1669_=_C2306 ,C1669_=_C2558 ,C1669_=_C2954 ,C1669_=_C2955 ,C1669_=_C2956 ,C1669_=_C2957 ,\nC1669_=_C2958 ,C1669_=_C2959 ,C1669_=_C2960</w:t>
      </w:r>
    </w:p>
    <w:p>
      <w:pPr>
        <w:pStyle w:val="PreformattedText"/>
        <w:bidi w:val="0"/>
        <w:spacing w:before="0" w:after="0"/>
        <w:jc w:val="left"/>
        <w:rPr/>
      </w:pPr>
      <w:r>
        <w:rPr/>
        <w:t xml:space="preserve"> </w:t>
      </w:r>
      <w:r>
        <w:rPr/>
        <w:t>,C1669_=_C2962 ,C1669_=_C2963 ,C1669_=_C2964 ,\nC1669_=_C2966 ,C1669_=_C2967 ,C1669_=_C2968 ,C1669_=_C2969 ,C1669_=_C2970 ,C1678_=_C1918 ,\nC1678_=_C2064 ,C1678_=_C2134 ,C1678_=_C2201 ,C1678_=_C2317 ,C1678_=_C2430 ,C1678_=_C2878 ,\nC1678_=_C3275 ,C1678_=_C3328 ,C1678_=_C3373 ,C1678_=_C3460 ,C1678_=_C3579 ,C1678_=_C3663 ,\nC1678_=_C3707 ,C1678_=_C3829 ,C1678_=_C3868 ,C1678_=_C3883 ,C1678_=_C3884 ,C1678_=_C3886 ,\nC1678_=_C3887 ,C1701_=_C1854 ,C1701_=_C1894 ,C1701_=_C2100 ,C1701_=_C2203 ,C1701_=_C2298 ,\nC1701_=_C2320 ,C1701_=_C2723 ,C1701_=_C2820 ,C1701_=_C3235 ,C1701_=_C3277 ,C1701_=_C3376 ,\nC1701_=_C3446 ,C1701_=_C3538 ,C1701_=_C3580 ,C1701_=_C4032 ,C1701_=_C4037 ,C1701_=_C4038 ,\nC1701_=_C4039 ,C1747_=_C1927 ,C1747_=_C1987 ,C1747_=_C2049 ,C1747_=_C2205 ,C1747_=_C2302 ,\nC1747_=_C2322 ,C1747_=_C2659 ,C1747_=_C3280 ,C1747_=_C3292 ,C1747_=_C3379 ,C1747_=_C3584 ,\nC1747_=_C3631 ,C1747_=_C3639 ,C1747_=_C3735 ,C1747_=_C3766 ,C1747_=_C3849 ,C1747_=_C3882 ,\nC1747_=_C4110 ,C1777_=_C2192 ,C1777_=_C2306 ,C1777_=_C2558 ,C1777_=_C2954 ,C1777_=_C2955 ,\nC1777_=_C2956 ,C1777_=_C2957 ,C1777_=_C2958 ,C1777_=_C2959 ,C1777_=_C2960 ,C1777_=_C2962 ,\nC1777_=_C2963 ,C1777_=_C2964 ,C1777_=_C2966 ,C1777_=_C2967 ,C1777_=_C2968 ,C1777_=_C2969 ,\nC1777_=_C2970 ,C1854_=_C1894 ,C1854_=_C2100 ,C1854_=_C2203 ,C1854_=_C2298 ,C1854_=_C2320 ,\nC1854_=_C2723 ,C1854_=_C2820 ,C1854_=_C3235 ,C1854_=_C3277 ,C1854_=_C3376 ,C1854_=_C3446 ,\nC1854_=_C3538 ,C1854_=_C3580 ,C1854_=_C4032 ,C1854_=_C4037 ,C1854_=_C4038 ,C1854_=_C4039 ,\nC1894_=_C2100 ,C1894_=_C2203 ,C1894_=_C2298 ,C1894_=_C2320 ,C1894_=_C2723 ,C1894_=_C2820 ,\nC1894_=_C3235 ,C1894_=_C3277 ,C1894_=_C3376 ,C1894_=_C3446 ,C1894_=_C3538 ,C1894_=_C3580 ,\nC1894_=_C4032 ,C1894_=_C4037 ,C1894_=_C4038 ,C1894_=_C4039 ,C1918_=_C1927 ,C1918_=_C2064 ,\nC1918_=_C2134 ,C1918_=_C2201 ,C1918_=_C2317 ,C1918_=_C2430 ,C1918_=_C2878 ,C1918_=_C3275 ,\nC1918_=_C3328 ,C1918_=_C3373 ,C1918_=_C3460 ,C1918_=_C3579 ,C1918_=_C3663 ,C1918_=_C3707 ,\nC1918_=_C3829 ,C1918_=_C3868 ,C1918_=_C3883 ,C1918_=_C3884 ,C1918_=_C3886 ,C1918_=_C3887 ,\nC1927_=_C1987 ,C1927_=_C2049 ,C1927_=_C2205 ,C1927_=_C2302 ,C1927_=_C2322 ,C1927_=_C2659 ,\nC1927_=_C3280 ,C1927_=_C3292 ,C1927_=_C3379 ,C1927_=_C3584 ,C1927_=_C3631 ,C1927_=_C3639 ,\nC1927_=_C3735 ,C1927_=_C3766 ,C1927_=_C3849 ,C1927_=_C3882 ,C1927_=_C4110 ,C1987_=_C2049 ,\nC1987_=_C2205 ,C1987_=_C2302 ,C1987_=_C2322 ,C1987_=_C2659 ,C1987_=_C3280 ,C1987_=_C3292 ,\nC1987_=_C3379 ,C1987_=_C3584 ,C1987_=_C3631 ,C1987_=_C3639 ,C1987_=_C3735 ,C1987_=_C3766 ,\nC1987_=_C3849 ,C1987_=_C3882 ,C1987_=_C4110 ,C2049_=_C2205 ,C2049_=_C2302 ,C2049_=_C2322 ,\nC2049_=_C2659 ,C2049_=_C3280 ,C2049_=_C3292 ,C2049_=_C3379 ,C2049_=_C3584 ,C2049_=_C3631 ,\nC2049_=_C3639 ,C2049_=_C3735 ,C2049_=_C3766 ,C2049_=_C3849 ,C2049_=_C3882 ,C2049_=_C4110 ,\nC2064_=_C2134 ,C2064_=_C2201 ,C2064_=_C2317 ,C2064_=_C2430 ,C2064_=_C2878 ,C2064_=_C3275 ,\nC2064_=_C3328 ,C2064_=_C3373 ,C2064_=_C3460 ,C2064_=_C3579 ,C2064_=_C3663 ,C2064_=_C3707 ,\nC2064_=_C3829 ,C2064_=_C3868 ,C2064_=_C3883 ,C2064_=_C3884 ,C2064_=_C3886 ,C2064_=_C3887 ,\nC2100_=_C2203 ,C2100_=_C2298 ,C2100_=_C2320 ,C2100_=_C2723 ,C2100_=_C2820 ,C2100_=_C3235 ,\nC2100_=_C3277 ,C2100_=_C3376 ,C2100_=_C3446 ,C2100_=_C3538 ,C2100_=_C3580 ,C2100_=_C4032 ,\nC2100_=_C4037 ,C2100_=_C4038 ,C2100_=_C4039 ,C2134_=_C2201 ,C2134_=_C2317 ,C2134_=_C2430 ,\nC2134_=_C2878 ,C2134_=_C3275 ,C2134_=_C3328 ,C2134_=_C3373 ,C2134_=_C3460 ,C2134_=_C3579 ,\nC2134_=_C3663 ,C2134_=_C3707 ,C2134_=_C3829 ,C2134_=_C3868 ,C2134_=_C3883 ,C2134_=_C3884 ,\nC2134_=_C3886 ,C2134_=_C3887 ,C2192_=_C2201 ,C2192_=_C2203 ,C2192_=_C2205 ,C2192_=_C2306 ,\nC2192_=_C2558 ,C2192_=_C2954 ,C2192_=_C2955 ,C2192_=_C2956 ,C2192_=_C2957 ,C2192_=_C2958 ,\nC2192_=_C2959 ,C2192_=_C2960 ,C2192_=_C2962 ,C2192_=_C2963 ,C2192_=_C2964 ,C2192_=_C2966 ,\nC2192_=_C2967 ,C2192_=_C2968 ,C2192_=_C2969 ,C2192_=_C2970 ,C2201_=_C2203 ,C2201_=_C2205 ,\nC2201_=_C2317 ,C2201_=_C2430 ,C2201_=_C2878 ,C2201_=_C3275 ,C2201_=_C3328 ,C2201_=_C3373 ,\nC2201_=_C3460 ,C2201_=_C3579 ,C2201_=_C3663 ,C2201_=_C3707 ,C2201_=_C3829 ,C2201_=_C3868 ,\nC2201_=_C3883 ,C2201_=_C3884 ,C2201_=_C3886 ,C2201_=_C3887 ,C2203_=_C2205 ,C2203_=_C2298 ,\nC2203_=_C2320 ,C2203_=_C2723 ,C2203_=_C2820 ,C2203_=_C3235 ,C2203_=_C3277 ,C2203_=_C3376 ,\nC2203_=_C3446 ,C2203_=_C3538 ,C2203_=_C3580 ,C2203_=_C4032 ,C2203_=_C4037 ,C2203_=_C4038 ,\nC2203_=_C4039 ,C2205_=_C2302 ,C2205_=_C2322 ,C2205_=_C2659 ,C2205_=_C3280 ,C2205_=_C3292 ,\nC2205_=_C3379 ,C2205_=_C3584 ,C2205_=_C3631 ,C2205_=_C3639 ,C2205_=_C3735 ,C2205_=_C3766 ,\nC2205_=_C3849 ,C2205_=_C3882 ,C2205_=_C4110 ,C2298_=_C2302 ,C2298_=_C2320 ,C2298_=_C2723 ,\nC2298_=_C2820 ,C2298_=_C3235 ,C2298_=_C3277 ,C2298_=_C3376 ,C2298_=_C3446 ,C2298_=_C3538 ,\nC2298_=_C3580 ,C2298_=_C4032 ,C2298_=_C4037 ,C2298_=_C4038 ,C2298_=_C4039 ,C2302_=_C2322 ,\nC2302_=_C2659 ,C2302_=_C3280 ,C2302_=_C3292 ,C2302_=_C3379 ,C2302_=_C3584 ,C2302_=_C3631 ,\nC2302_=_C3639 ,C2302_=_C3735 ,C2302_=_C3766 ,C2302_=_C3849 ,C2302_=_C3882 ,C2302_=_C4110 ,\nC2306_=_C2317 ,C2306_=_C2320 ,C2306_=_C2322 ,C2306_=_C2558 ,C2306_=_C2954 ,C2306_=_C2955 ,\nC2306_=_C2956 ,C2306_=_C2957 ,C2306_=_C2958 ,C2306_=_C2959 ,C2306_=_C2960 ,C2306_=_C2962 ,\nC2306_=_C2963 ,C2306_=_C2964 ,C2306_=_C2966 ,C2306_=_C2967 ,C2306_=_C2968 ,C2306_=_C2969 ,\nC2306_=_C2970 ,C2317_=_C2320 ,C2317_=_C2322 ,C2317_=_C2430 ,C2317_=_C2878 ,C2317_=_C3275 ,\nC2317_=_C3328 ,C2317_=_C3373 ,C2317_=_C3460 ,C2317_=_C3579 ,C2317_=_C3663 ,C2317_=_C3707 ,\nC2317_=_C3829 ,C2317_=_C3868 ,C2317_=_C3883 ,C2317_=_C3884 ,C2317_=_C3886 ,C2317_=_C3887 ,\nC2320_=_C2322 ,C2320_=_C2723 ,C2320_=_C2820 ,C2320_=_C3235 ,C2320_=_C3277 ,C2320_=_C3376 ,\nC2320_=_C3446 ,C2320_=_C3538 ,C2320_=_C3580 ,C2320_=_C4032 ,C2320_=_C4037 ,C2320_=_C4038 ,\nC2320_=_C4039 ,C2322_=_C2659 ,C2322_=_C3280 ,C2322_=_C3292 ,C2322_=_C3379 ,C2322_=_C3584 ,\nC2322_=_C3631 ,C2322_=_C3639 ,C2322_=_C3735 ,C2322_=_C3766 ,C2322_=_C3849 ,C2322_=_C3882 ,\nC2322_=_C4110 ,C2430_=_C2878 ,C2430_=_C3275 ,C2430_=_C3328 ,C2430_=_C3373 ,C2430_=_C3460 ,\nC2430_=_C3579 ,C2430_=_C3663 ,C2430_=_C3707 ,C2430_=_C3829 ,C2430_=_C3868 ,C2430_=_C3883 ,\nC2430_=_C3884 ,C2430_=_C3886 ,C2430_=_C3887 ,C2558_=_C2954 ,C2558_=_C2955 ,C2558_=_C2956 ,\nC2558_=_C2957 ,C2558_=_C2958 ,C2558_=_C2959 ,C2558_=_C2960 ,C2558_=_C2962 ,C2558_=_C2963 ,\nC2558_=_C2964 ,C2558_=_C2966 ,C2558_=_C2967 ,C2558_=_C2968 ,C2558_=_C2969 ,C2558_=_C2970 ,\nC2659_=_C3280 ,C2659_=_C3292 ,C2659_=_C3379 ,C2659_=_C3584 ,C2659_=_C3631 ,C2659_=_C3639 ,\nC2659_=_C3735 ,C2659_=_C3766 ,C2659_=_C3849 ,C2659_=_C3882 ,C2659_=_C4110 ,C2723_=_C2820 ,\nC2723_=_C3235 ,C2723_=_C3277 ,C2723_=_C3376 ,C2723_=_C3446 ,C2723_=_C3538 ,C2723_=_C3580 ,\nC2723_=_C4032 ,C2723_=_C4037 ,C2723_=_C4038 ,C2723_=_C4039 ,C2820_=_C3235 ,C2820_=_C3277 ,\nC2820_=_C3376 ,C2820_=_C3446 ,C2820_=_C3538 ,C2820_=_C3580 ,C2820_=_C4032 ,C2820_=_C4037 ,\nC2820_=_C4038 ,C2820_=_C4039 ,C2878_=_C3275 ,C2878_=_C3328 ,C2878_=_C3373 ,C2878_=_C3460 ,\nC2878_=_C3579 ,C2878_=_C3663 ,C2878_=_C3707 ,C2878_=_C3829 ,C2878_=_C3868 ,C2878_=_C3883 ,\nC2878_=_C3884 ,C2878_=_C3886 ,C2878_=_C3887 ,C2954_=_C2955 ,C2954_=_C2956 ,C2954_=_C2957 ,\nC2954_=_C2958 ,C2954_=_C2959 ,C2954_=_C2960 ,C2954_=_C2962 ,C2954_=_C2963 ,C2954_=_C2964 ,\nC2954_=_C2966 ,C2954_=_C2967 ,C2954_=_C2968 ,C2954_=_C2969 ,C2954_=_C2970 ,C2955_=_C2956 ,\nC2955_=_C2957 ,C2955_=_C2958 ,C2955_=_C2959 ,C2955_=_C2960 ,C2955_=_C2962 ,C2955_=_C2963 ,\nC2955_=_C2964 ,C2955_=_C2966 ,C2955_=_C2967 ,C2955_=_C2968 ,C2955_=_C2969 ,C2955_=_C2970 ,\nC2956_=_C2957 ,C2956_=_C2958 ,C2956_=_C2959 ,C2956_=_C2960 ,C2956_=_C2962 ,C2956_=_C2963 ,\nC2956_=_C2964 ,C2956_=_C2966 ,C2956_=_C2967 ,C2956_=_C2968 ,C2956_=_C2969 ,C2956_=_C2970 ,\nC2956_=_C3275 ,C2956_=_C3277 ,C2956_=_C3280 ,C2957_=_C2958 ,C2957_=_C2959 ,C2957_=_C2960 ,\nC2957_=_C2962 ,C2957_=_C2963 ,C2957_=_C2964 ,C2957_=_C2966 ,C2957_=_C2967 ,C2957_=_C2968 ,\nC2957_=_C2969 ,C2957_=_C2970 ,C2958_=_C2959 ,C2958_=_C2960 ,C2958_=_C2962 ,C2958_=_C2963 ,\nC2958_=_C2964 ,C2958_=_C2966 ,C2958_=_C2967 ,C2958_=_C2968 ,C2958_=_C2969 ,C2958_=_C2970 ,\nC2958_=_C3373 ,C2958_=_C3376 ,C2958_=_C3379 ,C2959_=_C2960 ,C2959_=_C2962 ,C2959_=_C2963 ,\nC2959_=_C2964 ,C2959_=_C2966 ,C2959_=_C2967 ,C2959_=_C2968 ,C2959_=_C2969 ,C2959_=_C2970 ,\nC2960_=_C2962 ,C2960_=_C2963 ,C2960_=_C2964 ,C2960_=_C2966 ,C2960_=_C2967 ,C2960_=_C2968 ,\nC2960_=_C2969 ,C2960_=_C2970 ,C2960_=_C3579 ,C2960_=_C3580 ,C2960_=_C3584 ,C2962_=_C2963 ,\nC2962_=_C2964 ,C2962_=_C2966 ,C2962_=_C2967 ,C2962_=_C2968 ,C2962_=_C2969 ,C2962_=_C2970 ,\nC2963_=_C2964 ,C2963_=_C2966 ,C2963_=_C2967 ,C2963_=_C2968 ,C2963_=_C2969 ,C2963_=_C2970 ,\nC2964_=_C2966 ,C2964_=_C2967 ,C2964_=_C2968 ,C2964_=_C2969 ,C2964_=_C2970 ,C2966_=_C2967 ,\nC2966_=_C2968 ,C2966_=_C2969 ,C2966_=_C2970 ,C2967_=_C2968 ,C2967_=_C2969 ,C2967_=_C2970 ,\nC2968_=_C2969 ,C2968_=_C2970 ,C2969_=_C2970 ,C3235_=_C3277 ,C3235_=_C3376 ,C3235_=_C3446 ,\nC3235_=_C3538 ,C3235_=_C3580 ,C3235_=_C4032 ,C3235_=_C4037 ,C3235_=_C4038 ,C3235_=_C4039 ,\nC3275_=_C3277 ,C3275_=_C3280 ,C3275_=_C3328 ,C3275_=_C3373 ,C3275_=_C3460 ,C3275_=_C3579 ,\nC3275_=_C3663 ,C3275_=_C3707 ,C3275_=_C3829 ,C3275_=_C3868 ,C3275_=_C3883 ,C3275_=_C3884 ,\nC3275_=_C3886 ,C3275_=_C3887 ,C3277_=_C3280 ,C3277_=_C3376 ,C3277_=_C3446 ,C3277_=_C3538 ,\nC3277_=_C3580 ,C3277_=_C4032 ,C3277_=_C4037 ,C3277_=_C4038 ,C3277_=_C4039 ,C3280_=_C3292 ,\nC3280_=_C3379 ,C3280_=_C3584 ,C3280_=_C3631 ,C3280_=_C3639 ,C3280_=_C3735 ,C3280_=_C3766 ,\nC3280_=_C3849 ,C3280_=_C3882 ,C3280_=_C4110 ,C3292_=_C3379 ,C3292_=_C3584 ,C3292_=_C3631 ,\nC3292_=_C3639 ,C3292_=_C3735 ,C3292_=_C3766 ,C3292_=_C3849 ,C3292_=_C3882 ,C3292_=_C4110 ,\nC3328_=_C3373 ,C3328_=_C3460 ,C3328_=_C3579 ,C3328_=_C3663 ,C3328_=_C3707 ,C3328_=_C3829 ,\nC3328_=_C3868 ,C3328_=_C3883 ,C3328_=_C3884 ,C3328_=_C3886 ,C3328_=_C3887 ,C3373_=_C3376 ,\nC3373_=_C3379 ,C3373_=_C3460 ,C3373_=_C3579 ,C3373_=_C3663 ,C3373_=_C3707 ,C3373_=_C3829 ,\nC3373_=_C3868</w:t>
      </w:r>
    </w:p>
    <w:p>
      <w:pPr>
        <w:pStyle w:val="PreformattedText"/>
        <w:bidi w:val="0"/>
        <w:spacing w:before="0" w:after="0"/>
        <w:jc w:val="left"/>
        <w:rPr/>
      </w:pPr>
      <w:r>
        <w:rPr/>
        <w:t xml:space="preserve"> </w:t>
      </w:r>
      <w:r>
        <w:rPr/>
        <w:t>,C3373_=_C3883 ,C3373_=_C3884 ,C3373_=_C3886 ,C3373_=_C3887 ,C3376_=_C3379 ,\nC3376_=_C3446 ,C3376_=_C3538 ,C3376_=_C3580 ,C3376_=_C4032 ,C3376_=_C4037 ,C3376_=_C4038 ,\nC3376_=_C4039 ,C3379_=_C3584 ,C3379_=_C3631 ,C3379_=_C3639 ,C3379_=_C3735 ,C3379_=_C3766 ,\nC3379_=_C3849 ,C3379_=_C3882 ,C3379_=_C4110 ,C3446_=_C3538 ,C3446_=_C3580 ,C3446_=_C4032 ,\nC3446_=_C4037 ,C3446_=_C4038 ,C3446_=_C4039 ,C3460_=_C3579 ,C3460_=_C3663 ,C3460_=_C3707 ,\nC3460_=_C3829 ,C3460_=_C3868 ,C3460_=_C3883 ,C3460_=_C3884 ,C3460_=_C3886 ,C3460_=_C3887 ,\nC3538_=_C3580 ,C3538_=_C4032 ,C3538_=_C4037 ,C3538_=_C4038 ,C3538_=_C4039 ,C3579_=_C3580 ,\nC3579_=_C3584 ,C3579_=_C3663 ,C3579_=_C3707 ,C3579_=_C3829 ,C3579_=_C3868 ,C3579_=_C3883 ,\nC3579_=_C3884 ,C3579_=_C3886 ,C3579_=_C3887 ,C3580_=_C3584 ,C3580_=_C4032 ,C3580_=_C4037 ,\nC3580_=_C4038 ,C3580_=_C4039 ,C3584_=_C3631 ,C3584_=_C3639 ,C3584_=_C3735 ,C3584_=_C3766 ,\nC3584_=_C3849 ,C3584_=_C3882 ,C3584_=_C4110 ,C3631_=_C3639 ,C3631_=_C3735 ,C3631_=_C3766 ,\nC3631_=_C3849 ,C3631_=_C3882 ,C3631_=_C4110 ,C3639_=_C3735 ,C3639_=_C3766 ,C3639_=_C3849 ,\nC3639_=_C3882 ,C3639_=_C4110 ,C3663_=_C3707 ,C3663_=_C3829 ,C3663_=_C3868 ,C3663_=_C3883 ,\nC3663_=_C3884 ,C3663_=_C3886 ,C3663_=_C3887 ,C3707_=_C3829 ,C3707_=_C3868 ,C3707_=_C3883 ,\nC3707_=_C3884 ,C3707_=_C3886 ,C3707_=_C3887 ,C3735_=_C3766 ,C3735_=_C3849 ,C3735_=_C3882 ,\nC3735_=_C4110 ,C3766_=_C3849 ,C3766_=_C3882 ,C3766_=_C4110 ,C3829_=_C3868 ,C3829_=_C3883 ,\nC3829_=_C3884 ,C3829_=_C3886 ,C3829_=_C3887 ,C3849_=_C3882 ,C3849_=_C4110 ,C3868_=_C3883 ,\nC3868_=_C3884 ,C3868_=_C3886 ,C3868_=_C3887 ,C3882_=_C4110 ,C3883_=_C3884 ,C3883_=_C3886 ,\nC3883_=_C3887 ,C3884_=_C3886 ,C3884_=_C3887 ,C3886_=_C3887 ,C4032_=_C4037 ,C4032_=_C4038 ,\nC4032_=_C4039 ,C4037_=_C4038 ,C4037_=_C4039 ,C4038_=_C4039 ,"];84[shape=box, label="id:84 level: 4\n112: C24 C73 C97 C224 C259 \nC326 C341 C353 C364 C372 C677 \nC678 C679 C680 C681 C682 C683 \nC684 C685 C686 C687 C688 C689 \nC690 C691 C692 C693 C694 C695 \nC696 C697 C698 C699 C700 C701 \nC702 C703 C705 C706 C775 C923 \nC1085 C1288 C1590 C1614 C1627 C1666 \nC1675 C1723 C1734 C1792 C1815 C1827 \nC1902 C1903 C1904 C1905 C1906 C1907 \nC1908 C1909 C1910 C1911 C1912 C1913 \nC1915 C1916 C1917 C1918 C1919 C1920 \nC1921 C1922 C1923 C1924 C1925 C1926 \nC1927 C2219 C2425 C2486 C2572 C2637 \nC2642 C2801 C2817 C2856 C2875 C2970 \nC2987 C3028 C3135 C3181 C3246 C3325 \nC3356 C3412 C3515 C3659 C3660 C3661 \nC3662 C3663 C3664 C3665 C3666 C3667 \nC3668 C3669 C3945 C3992 C4086 \n1607: C24_=_C73( C24 C73 ) C24_=_C97( C24 C97 ) C24_=_C224( C24 C224 ) C24_=_C259( C24 C259 ) C24_=_C326( C24 C326 ) \nC24_=_C341( C24 C341 ) C24_=_C353( C24 C353 ) C24_=_C364( C24 C364 ) C24_=_C372( C24 C372 ) C24_=_C677( C24 C677 ) C24_=_C1085( C24 C1085 ) \nC24_=_C1590( C24 C1590 ) C24_=_C1792( C24 C1792 ) C24_=_C1815( C24 C1815 ) C24_=_C2486( C24 C2486 ) C24_=_C2572( C24 C2572 ) C24_=_C2642( C24 C2642 ) \nC24_=_C2970( C24 C2970 ) C24_=_C2987( C24 C2987 ) C24_=_C3028( C24 C3028 ) C24_=_C3135( C24 C3135 ) C24_=_C3181( C24 C3181 ) C24_=_C3246( C24 C3246 ) \nC24_=_C3412( C24 C3412 ) C24_=_C3945( C24 C3945 ) C24_=_C3992( C24 C3992 ) C24_=_C4086( C24 C4086 ) C73_=_C97( C73 C97 ) C73_=_C224( C73 C224 ) \nC73_=_C259( C73 C259 ) C73_=_C326( C73 C326 ) C73_=_C341( C73 C341 ) C73_=_C353( C73 C353 ) C73_=_C364( C73 C364 ) C73_=_C372( C73 C372 ) \nC73_=_C677( C73 C677 ) C73_=_C1085( C73 C1085 ) C73_=_C1590( C73 C1590 ) C73_=_C1792( C73 C1792 ) C73_=_C1815( C73 C1815 ) C73_=_C2486( C73 C2486 ) \nC73_=_C2572( C73 C2572 ) C73_=_C2642( C73 C2642 ) C73_=_C2970( C73 C2970 ) C73_=_C2987( C73 C2987 ) C73_=_C3028( C73 C3028 ) C73_=_C3135( C73 C3135 ) \nC73_=_C3181( C73 C3181 ) C73_=_C3246( C73 C3246 ) C73_=_C3412( C73 C3412 ) C73_=_C3945( C73 C3945 ) C73_=_C3992( C73 C3992 ) C73_=_C4086( C73 C4086 ) \nC97_=_C224( C97 C224 ) C97_=_C259( C97 C259 ) C97_=_C326( C97 C326 ) C97_=_C341( C97 C341 ) C97_=_C353( C97 C353 ) C97_=_C364( C97 C364 ) \nC97_=_C372( C97 C372 ) C97_=_C677( C97 C677 ) C97_=_C1085( C97 C1085 ) C97_=_C1590( C97 C1590 ) C97_=_C1792( C97 C1792 ) C97_=_C1815( C97 C1815 ) \nC97_=_C2486( C97 C2486 ) C97_=_C2572( C97 C2572 ) C97_=_C2642( C97 C2642 ) C97_=_C2970( C97 C2970 ) C97_=_C2987( C97 C2987 ) C97_=_C3028( C97 C3028 ) \nC97_=_C3135( C97 C3135 ) C97_=_C3181( C97 C3181 ) C97_=_C3246( C97 C3246 ) C97_=_C3412( C97 C3412 ) C97_=_C3945( C97 C3945 ) C97_=_C3992( C97 C3992 ) \nC97_=_C4086( C97 C4086 ) C224_=_C259( C224 C259 ) C224_=_C326( C224 C326 ) C224_=_C341( C224 C341 ) C224_=_C353( C224 C353 ) C224_=_C364( C224 C364 ) \nC224_=_C372( C224 C372 ) C224_=_C677( C224 C677 ) C224_=_C1085( C224 C1085 ) C224_=_C1590( C224 C1590 ) C224_=_C1792( C224 C1792 ) C224_=_C1815( C224 C1815 ) \nC224_=_C2486( C224 C2486 ) C224_=_C2572( C224 C2572 ) C224_=_C2642( C224 C2642 ) C224_=_C2970( C224 C2970 ) C224_=_C2987( C224 C2987 ) C224_=_C3028( C224 C3028 ) \nC224_=_C3135( C224 C3135 ) C224_=_C3181( C224 C3181 ) C224_=_C3246( C224 C3246 ) C224_=_C3412( C224 C3412 ) C224_=_C3945( C224 C3945 ) C224_=_C3992( C224 C3992 ) \nC224_=_C4086( C224 C4086 ) C259_=_C326( C259 C326 ) C259_=_C341( C259 C341 ) C259_=_C353( C259 C353 ) C259_=_C364( C259 C364 ) C259_=_C372( C259 C372 ) \nC259_=_C677( C259 C677 ) C259_=_C1085( C259 C1085 ) C259_=_C1590( C259 C1590 ) C259_=_C1792( C259 C1792 ) C259_=_C1815( C259 C1815 ) C259_=_C2486( C259 C2486 ) \nC259_=_C2572( C259 C2572 ) C259_=_C2642( C259 C2642 ) C259_=_C2970( C259 C2970 ) C259_=_C2987( C259 C2987 ) C259_=_C3028( C259 C3028 ) C259_=_C3135( C259 C3135 ) \nC259_=_C3181( C259 C3181 ) C259_=_C3246( C259 C3246 ) C259_=_C3412( C259 C3412 ) C259_=_C3945( C259 C3945 ) C259_=_C3992( C259 C3992 ) C259_=_C4086( C259 C4086 ) \nC326_=_C341( C326 C341 ) C326_=_C353( C326 C353 ) C326_=_C364( C326 C364 ) C326_=_C372( C326 C372 ) C326_=_C677( C326 C677 ) C326_=_C1085( C326 C1085 ) \nC326_=_C1590( C326 C1590 ) C326_=_C1792( C326 C1792 ) C326_=_C1815( C326 C1815 ) C326_=_C2486( C326 C2486 ) C326_=_C2572( C326 C2572 ) C326_=_C2642( C326 C2642 ) \nC326_=_C2970( C326 C2970 ) C326_=_C2987( C326 C2987 ) C326_=_C3028( C326 C3028 ) C326_=_C3135( C326 C3135 ) C326_=_C3181( C326 C3181 ) C326_=_C3246( C326 C3246 ) \nC326_=_C3412( C326 C3412 ) C326_=_C3945( C326 C3945 ) C326_=_C3992( C326 C3992 ) C326_=_C4086( C326 C4086 ) C341_=_C353( C341 C353 ) C341_=_C364( C341 C364 ) \nC341_=_C372( C341 C372 ) C341_=_C677( C341 C677 ) C341_=_C1085( C341 C1085 ) C341_=_C1590( C341 C1590 ) C341_=_C1792( C341 C1792 ) C341_=_C1815( C341 C1815 ) \nC341_=_C2486( C341 C2486 ) C341_=_C2572( C341 C2572 ) C341_=_C2642( C341 C2642 ) C341_=_C2970( C341 C2970 ) C341_=_C2987( C341 C2987 ) C341_=_C3028( C341 C3028 ) \nC341_=_C3135( C341 C3135 ) C341_=_C3181( C341 C3181 ) C341_=_C3246( C341 C3246 ) C341_=_C3412( C341 C3412 ) C341_=_C3945( C341 C3945 ) C341_=_C3992( C341 C3992 ) \nC341_=_C4086( C341 C4086 ) C353_=_C364( C353 C364 ) C353_=_C372( C353 C372 ) C353_=_C677( C353 C677 ) C353_=_C1085( C353 C1085 ) C353_=_C1590( C353 C1590 ) \nC353_=_C1792( C353 C1792 ) C353_=_C1815( C353 C1815 ) C353_=_C2486( C353 C2486 ) C353_=_C2572( C353 C2572 ) C353_=_C2642( C353 C2642 ) C353_=_C2970( C353 C2970 ) \nC353_=_C2987( C353 C2987 ) C353_=_C3028( C353 C3028 ) C353_=_C3135( C353 C3135 ) C353_=_C3181( C353 C3181 ) C353_=_C3246( C353 C3246 ) C353_=_C3412( C353 C3412 ) \nC353_=_C3945( C353 C3945 ) C353_=_C3992( C353 C3992 ) C353_=_C4086( C353 C4086 ) C364_=_C372( C364 C372 ) C364_=_C677( C364 C677 ) C364_=_C1085( C364 C1085 ) \nC364_=_C1590( C364 C1590 ) C364_=_C1792( C364 C1792 ) C364_=_C1815( C364 C1815 ) C364_=_C2486( C364 C2486 ) C364_=_C2572( C364 C2572 ) C364_=_C2642( C364 C2642 ) \nC364_=_C2970( C364 C2970 ) C364_=_C2987( C364 C2987 ) C364_=_C3028( C364 C3028 ) C364_=_C3135( C364 C3135 ) C364_=_C3181( C364 C3181 ) C364_=_C3246( C364 C3246 ) \nC364_=_C3412( C364 C3412 ) C364_=_C3945( C364 C3945 ) C364_=_C3992( C364 C3992 ) C364_=_C4086( C364 C4086 ) C372_=_C677( C372 C677 ) C372_=_C1085( C372 C1085 ) \nC372_=_C1590( C372 C1590 ) C372_=_C1792( C372 C1792 ) C372_=_C1815( C372 C1815 ) C372_=_C2486( C372 C2486 ) C372_=_C2572( C372 C2572 ) C372_=_C2642( C372 C2642 ) \nC372_=_C2970( C372 C2970 ) C372_=_C2987( C372 C2987 ) C372_=_C3028( C372 C3028 ) C372_=_C3135( C372 C3135 ) C372_=_C3181( C372 C3181 ) C372_=_C3246( C372 C3246 ) \nC372_=_C3412( C372 C3412 ) C372_=_C3945( C372 C3945 ) C372_=_C3992( C372 C3992 ) C372_=_C4086( C372 C4086 ) C677_=_C1085( C677 C1085 ) C677_=_C1590( C677 C1590 ) \nC677_=_C1792( C677 C1792 ) C677_=_C1815( C677 C1815 ) C677_=_C2486( C677 C2486 ) C677_=_C2572( C677 C2572 ) C677_=_C2642( C677 C2642 ) C677_=_C2970( C677 C2970 ) \nC677_=_C2987( C677 C2987 ) C677_=_C3028( C677 C3028 ) C677_=_C3135( C677 C3135 ) C677_=_C3181( C677 C3181 ) C677_=_C3246( C677 C3246 ) C677_=_C3412( C677 C3412 ) \nC677_=_C3945( C677 C3945 ) C677_=_C3992( C677 C3992 ) C677_=_C4086( C677 C4086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02( C678 C702 ) C678_=_C703( C678 C703 ) C678_=_C705( C678 C705 ) C678_=_C706( C678 C706 ) \nC678_=_C775( C678 C775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w:t>
      </w:r>
    </w:p>
    <w:p>
      <w:pPr>
        <w:pStyle w:val="PreformattedText"/>
        <w:bidi w:val="0"/>
        <w:spacing w:before="0" w:after="0"/>
        <w:jc w:val="left"/>
        <w:rPr/>
      </w:pPr>
      <w:r>
        <w:rPr/>
        <w:t xml:space="preserve"> </w:t>
      </w:r>
      <w:r>
        <w:rPr/>
        <w:t>C679 C693 ) C679_=_C694( C679 C694 ) C679_=_C695( C679 C695 ) C679_=_C696( C679 C696 ) \nC679_=_C697( C679 C697 ) C679_=_C698( C679 C698 ) C679_=_C699( C679 C699 ) C679_=_C700( C679 C700 ) C679_=_C701( C679 C701 ) C679_=_C702( C679 C702 ) \nC679_=_C703( C679 C703 ) C679_=_C705( C679 C705 ) C679_=_C706( C679 C706 ) C679_=_C923( C679 C923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02( C680 C702 ) C680_=_C703( C680 C703 ) C680_=_C705( C680 C705 ) C680_=_C706( C680 C706 ) C680_=_C1288( C680 C1288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05( C681 C705 ) C681_=_C706( C681 C706 ) \nC681_=_C1723( C681 C1723 ) C681_=_C1734( C681 C1734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705( C682 C705 ) \nC682_=_C706( C682 C706 ) C682_=_C1792( C682 C1792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5( C683 C705 ) C683_=_C706( C683 C706 ) \nC683_=_C1614( C683 C1614 ) C683_=_C1666( C683 C1666 ) C683_=_C1723( C683 C1723 ) C683_=_C1902( C683 C1902 ) C683_=_C1903( C683 C1903 ) C683_=_C1904( C683 C1904 ) \nC683_=_C1905( C683 C1905 ) C683_=_C1906( C683 C1906 ) C683_=_C1907( C683 C1907 ) C683_=_C1908( C683 C1908 ) C683_=_C1909( C683 C1909 ) C683_=_C1910( C683 C1910 ) \nC683_=_C1911( C683 C1911 ) C683_=_C1912( C683 C1912 ) C683_=_C1913( C683 C1913 ) C683_=_C1915( C683 C1915 ) C683_=_C1916( C683 C1916 ) C683_=_C1917( C683 C1917 ) \nC683_=_C1918( C683 C1918 ) C683_=_C1919( C683 C1919 ) C683_=_C1920( C683 C1920 ) C683_=_C1921( C683 C1921 ) C683_=_C1922( C683 C1922 ) C683_=_C1923( C683 C1923 ) \nC683_=_C1924( C683 C1924 ) C683_=_C1925( C683 C1925 ) C683_=_C1926( C683 C1926 ) C683_=_C1927( C683 C1927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5( C684 C705 ) \nC684_=_C706( C684 C706 ) C684_=_C1902( C684 C1902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5( C685 C705 ) C685_=_C706( C685 C706 ) C685_=_C1903( C685 C1903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5( C686 C705 ) C686_=_C706( C686 C706 ) \nC686_=_C2219( C686 C2219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5( C687 C705 ) \nC687_=_C706( C687 C706 ) C687_=_C1904( C687 C1904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5( C688 C705 ) \nC688_=_C706( C688 C706 ) C688_=_C2572( C688 C2572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5( C689 C705 ) C689_=_C706( C689 C706 ) \nC689_=_C2637( C689 C2637 ) C689_=_C2642( C689 C2642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5( C690 C705 ) C690_=_C706( C690 C706 ) C690_=_C2801( C690 C2801 ) \nC691_=_C692( C691 C692 ) C691_=_C693( C691 C693 ) C691_=_C694( C691 C694 ) C691_=_C695( C691 C695 ) C691_=_C696( C691 C696 ) C691_=_C697( C691 C697 ) \nC691_=_C698( C691 C698 ) C691_=_C699( C691 C699 ) C691_=_C700( C691 C700 ) C691_=_C701( C691 C701 ) C691_=_C702( C691 C702 ) C691_=_C703( C691 C703 ) \nC691_=_C705( C691 C705 ) C691_=_C706( C691 C706 ) C691_=_C2817( C691 C2817 ) C692_=_C693( C692 C693 ) C692_=_C694( C692 C694 ) C692_=_C695( C692 C695 ) \nC692_=_C696( C692 C696 ) C692_=_C697( C692 C697 ) C692_=_C698( C692 C698 ) C692_=_C699( C692 C699 ) C692_=_C700( C692 C700 ) C692_=_C701( C692 C701 ) \nC692_=_C702( C692 C702 ) C692_=_C703( C692 C703 ) C692_=_C705( C692 C705 ) C692_=_C706( C692 C706 ) C692_=_C2970( C692 C2970 ) C693_=_C694( C693 C694 ) \nC693_=_C695( C693 C695 ) C693_=_C696( C693 C696 ) C693_=_C697( C693 C697 ) C693_=_C698( C693 C698 ) C693_=_C699( C693 C699 ) C693_=_C700( C693 C700 ) \nC693_=_C701( C693 C701 ) C693_=_C702( C693 C702 ) C693_=_C703( C693 C703 ) C693_=_C705( C693 C705 ) C693_=_C706( C693 C706 ) C693_=_C2987( C693 C2987 ) \nC694_=_C695( C694 C695 ) C694_=_C696( C694 C696 ) C694_=_C697( C694 C697 ) C694_=_C698( C694 C698 ) C694_=_C699( C694 C699 ) C694_=_C700( C694 C700 ) \nC694_=_C701( C694 C701 ) C694_=_C702( C694 C702 ) C694_=_C703( C694 C703 ) C694_=_C705( C694 C705 ) C694_=_C706( C694 C706 ) C694_=_C3356( C694 C3356 ) \nC695_=_C696( C695 C696 ) C695_=_C697( C695 C697 ) C695_=_C698( C695 C698 ) C695_=_C699( C695 C699 ) C695_=_C700( C695 C700 ) C695_=_C701( C695 C701 ) \nC695_=_C702( C695 C702 ) C695_=_C703( C695 C703 ) C695_=_C705( C695 C705 ) C695_=_C706( C695 C706 ) C695_=_C3412( C695 C3412 ) C696_=_C697( C696 C697 ) \nC696_=_C698( C696 C698 ) C696_=_C699( C696 C699 ) C696_=_C700( C696 C700 ) C696_=_C701( C696 C701 ) C696_=_C702( C696 C702 ) C696_=_C703( C696 C703 ) \nC696_=_C705( C696 C705 ) C696_=_C706( C696 C706 ) C696_=_C1913( C696 C1913 ) C697_=_C698( C697 C698 ) C697_=_C699( C697 C699 ) C697_=_C700( C697 C700 ) \nC697_=_C701( C697 C701 ) C697_=_C702( C697 C702 ) C697_=_C703( C697 C703 ) C697_=_C705( C697 C705 ) C697_=_C706( C697 C706 ) C697_=_C775( C697 C775 ) \nC697_=_C923( C697 C923 ) C697_=_C1288( C697 C1288 ) C697_=_C1627( C697 C1627 ) C697_=_C1675( C697 C1675 ) C697_=_C1734( C697 C1734 ) C697_=_C1827( C697 C1827 ) \nC697_=_C2219( C697 C2219 ) C697_=_C2425( C697 C2425 ) C697_=_C2637( C697 C2637 ) C697_=_C2801( C697 C2801 ) C697_=_C2817( C697 C2817 ) C697_=_C2856( C697 C2856 ) \nC697_=_C2875( C697 C2875 ) C697_=_C3325( C697 C3325 ) C697_=_C3356( C697 C3356 ) C697_=_C3515( C697 C3515 ) C697_=_C3659( C697 C3659 ) C697_=_C3660( C697 C3660 ) \nC697_=_C3661( C697 C3661 ) C697_=_C3662( C697 C3662 ) C697_=_C3663( C697 C3663 ) C697_=_C3664( C697 C3664 ) C697_=_C3665( C697 C3665 ) C697_=_C3666( C697 C3666 ) \nC697_=_C3667( C697 C3667 ) C697_=_C3668( C697 C3668 ) C697_=_C3669( C697 C3669 ) C698_=_C699( C698</w:t>
      </w:r>
    </w:p>
    <w:p>
      <w:pPr>
        <w:pStyle w:val="PreformattedText"/>
        <w:bidi w:val="0"/>
        <w:spacing w:before="0" w:after="0"/>
        <w:jc w:val="left"/>
        <w:rPr/>
      </w:pPr>
      <w:r>
        <w:rPr/>
        <w:t xml:space="preserve"> </w:t>
      </w:r>
      <w:r>
        <w:rPr/>
        <w:t>C699 ) C698_=_C700( C698 C700 ) C698_=_C701( C698 C701 ) \nC698_=_C702( C698 C702 ) C698_=_C703( C698 C703 ) C698_=_C705( C698 C705 ) C698_=_C706( C698 C706 ) C698_=_C1916( C698 C1916 ) C699_=_C700( C699 C700 ) \nC699_=_C701( C699 C701 ) C699_=_C702( C699 C702 ) C699_=_C703( C699 C703 ) C699_=_C705( C699 C705 ) C699_=_C706( C699 C706 ) C699_=_C1917( C699 C1917 ) \nC700_=_C701( C700 C701 ) C700_=_C702( C700 C702 ) C700_=_C703( C700 C703 ) C700_=_C705( C700 C705 ) C700_=_C706( C700 C706 ) C700_=_C3945( C700 C3945 ) \nC701_=_C702( C701 C702 ) C701_=_C703( C701 C703 ) C701_=_C705( C701 C705 ) C701_=_C706( C701 C706 ) C701_=_C3664( C701 C3664 ) C702_=_C703( C702 C703 ) \nC702_=_C705( C702 C705 ) C702_=_C706( C702 C706 ) C702_=_C3992( C702 C3992 ) C703_=_C705( C703 C705 ) C703_=_C706( C703 C706 ) C703_=_C4086( C703 C4086 ) \nC705_=_C706( C705 C706 ) C705_=_C1926( C705 C1926 ) C706_=_C1927( C706 C1927 ) C775_=_C923( C775 C923 ) C775_=_C1288( C775 C1288 ) C775_=_C1627( C775 C1627 ) \nC775_=_C1675( C775 C1675 ) C775_=_C1734( C775 C1734 ) C775_=_C1827( C775 C1827 ) C775_=_C2219( C775 C2219 ) C775_=_C2425( C775 C2425 ) C775_=_C2637( C775 C2637 ) \nC775_=_C2801( C775 C2801 ) C775_=_C2817( C775 C2817 ) C775_=_C2856( C775 C2856 ) C775_=_C2875( C775 C2875 ) C775_=_C3325( C775 C3325 ) C775_=_C3356( C775 C3356 ) \nC775_=_C3515( C775 C3515 ) C775_=_C3659( C775 C3659 ) C775_=_C3660( C775 C3660 ) C775_=_C3661( C775 C3661 ) C775_=_C3662( C775 C3662 ) C775_=_C3663( C775 C3663 ) \nC775_=_C3664( C775 C3664 ) C775_=_C3665( C775 C3665 ) C775_=_C3666( C775 C3666 ) C775_=_C3667( C775 C3667 ) C775_=_C3668( C775 C3668 ) C775_=_C3669( C775 C3669 ) \nC923_=_C1288( C923 C1288 ) C923_=_C1627( C923 C1627 ) C923_=_C1675( C923 C1675 ) C923_=_C1734( C923 C1734 ) C923_=_C1827( C923 C1827 ) C923_=_C2219( C923 C2219 ) \nC923_=_C2425( C923 C2425 ) C923_=_C2637( C923 C2637 ) C923_=_C2801( C923 C2801 ) C923_=_C2817( C923 C2817 ) C923_=_C2856( C923 C2856 ) C923_=_C2875( C923 C2875 ) \nC923_=_C3325( C923 C3325 ) C923_=_C3356( C923 C3356 ) C923_=_C3515( C923 C3515 ) C923_=_C3659( C923 C3659 ) C923_=_C3660( C923 C3660 ) C923_=_C3661( C923 C3661 ) \nC923_=_C3662( C923 C3662 ) C923_=_C3663( C923 C3663 ) C923_=_C3664( C923 C3664 ) C923_=_C3665( C923 C3665 ) C923_=_C3666( C923 C3666 ) C923_=_C3667( C923 C3667 ) \nC923_=_C3668( C923 C3668 ) C923_=_C3669( C923 C3669 ) C1085_=_C1590( C1085 C1590 ) C1085_=_C1792( C1085 C1792 ) C1085_=_C1815( C1085 C1815 ) C1085_=_C2486( C1085 C2486 ) \nC1085_=_C2572( C1085 C2572 ) C1085_=_C2642( C1085 C2642 ) C1085_=_C2970( C1085 C2970 ) C1085_=_C2987( C1085 C2987 ) C1085_=_C3028( C1085 C3028 ) C1085_=_C3135( C1085 C3135 ) \nC1085_=_C3181( C1085 C3181 ) C1085_=_C3246( C1085 C3246 ) C1085_=_C3412( C1085 C3412 ) C1085_=_C3945( C1085 C3945 ) C1085_=_C3992( C1085 C3992 ) C1085_=_C4086( C1085 C4086 ) \nC1288_=_C1627( C1288 C1627 ) C1288_=_C1675( C1288 C1675 ) C1288_=_C1734( C1288 C1734 ) C1288_=_C1827( C1288 C1827 ) C1288_=_C2219( C1288 C2219 ) C1288_=_C2425( C1288 C2425 ) \nC1288_=_C2637( C1288 C2637 ) C1288_=_C2801( C1288 C2801 ) C1288_=_C2817( C1288 C2817 ) C1288_=_C2856( C1288 C2856 ) C1288_=_C2875( C1288 C2875 ) C1288_=_C3325( C1288 C3325 ) \nC1288_=_C3356( C1288 C3356 ) C1288_=_C3515( C1288 C3515 ) C1288_=_C3659( C1288 C3659 ) C1288_=_C3660( C1288 C3660 ) C1288_=_C3661( C1288 C3661 ) C1288_=_C3662( C1288 C3662 ) \nC1288_=_C3663( C1288 C3663 ) C1288_=_C3664( C1288 C3664 ) C1288_=_C3665( C1288 C3665 ) C1288_=_C3666( C1288 C3666 ) C1288_=_C3667( C1288 C3667 ) C1288_=_C3668( C1288 C3668 ) \nC1288_=_C3669( C1288 C3669 ) C1590_=_C1792( C1590 C1792 ) C1590_=_C1815( C1590 C1815 ) C1590_=_C2486( C1590 C2486 ) C1590_=_C2572( C1590 C2572 ) C1590_=_C2642( C1590 C2642 ) \nC1590_=_C2970( C1590 C2970 ) C1590_=_C2987( C1590 C2987 ) C1590_=_C3028( C1590 C3028 ) C1590_=_C3135( C1590 C3135 ) C1590_=_C3181( C1590 C3181 ) C1590_=_C3246( C1590 C3246 ) \nC1590_=_C3412( C1590 C3412 ) C1590_=_C3945( C1590 C3945 ) C1590_=_C3992( C1590 C3992 ) C1590_=_C4086( C1590 C4086 ) C1614_=_C1627( C1614 C1627 ) C1614_=_C1666( C1614 C1666 ) \nC1614_=_C1723( C1614 C1723 ) C1614_=_C1902( C1614 C1902 ) C1614_=_C1903( C1614 C1903 ) C1614_=_C1904( C1614 C1904 ) C1614_=_C1905( C1614 C1905 ) C1614_=_C1906( C1614 C1906 ) \nC1614_=_C1907( C1614 C1907 ) C1614_=_C1908( C1614 C1908 ) C1614_=_C1909( C1614 C1909 ) C1614_=_C1910( C1614 C1910 ) C1614_=_C1911( C1614 C1911 ) C1614_=_C1912( C1614 C1912 ) \nC1614_=_C1913( C1614 C1913 ) C1614_=_C1915( C1614 C1915 ) C1614_=_C1916( C1614 C1916 ) C1614_=_C1917( C1614 C1917 ) C1614_=_C1918( C1614 C1918 ) C1614_=_C1919( C1614 C1919 ) \nC1614_=_C1920( C1614 C1920 ) C1614_=_C1921( C1614 C1921 ) C1614_=_C1922( C1614 C1922 ) C1614_=_C1923( C1614 C1923 ) C1614_=_C1924( C1614 C1924 ) C1614_=_C1925( C1614 C1925 ) \nC1614_=_C1926( C1614 C1926 ) C1614_=_C1927( C1614 C1927 ) C1627_=_C1675( C1627 C1675 ) C1627_=_C1734( C1627 C1734 ) C1627_=_C1827( C1627 C1827 ) C1627_=_C2219( C1627 C2219 ) \nC1627_=_C2425( C1627 C2425 ) C1627_=_C2637( C1627 C2637 ) C1627_=_C2801( C1627 C2801 ) C1627_=_C2817( C1627 C2817 ) C1627_=_C2856( C1627 C2856 ) C1627_=_C2875( C1627 C2875 ) \nC1627_=_C3325( C1627 C3325 ) C1627_=_C3356( C1627 C3356 ) C1627_=_C3515( C1627 C3515 ) C1627_=_C3659( C1627 C3659 ) C1627_=_C3660( C1627 C3660 ) C1627_=_C3661( C1627 C3661 ) \nC1627_=_C3662( C1627 C3662 ) C1627_=_C3663( C1627 C3663 ) C1627_=_C3664( C1627 C3664 ) C1627_=_C3665( C1627 C3665 ) C1627_=_C3666( C1627 C3666 ) C1627_=_C3667( C1627 C3667 ) \nC1627_=_C3668( C1627 C3668 ) C1627_=_C3669( C1627 C3669 ) C1666_=_C1675( C1666 C1675 ) C1666_=_C1723( C1666 C1723 ) C1666_=_C1902( C1666 C1902 ) C1666_=_C1903( C1666 C1903 ) \nC1666_=_C1904( C1666 C1904 ) C1666_=_C1905( C1666 C1905 ) C1666_=_C1906( C1666 C1906 ) C1666_=_C1907( C1666 C1907 ) C1666_=_C1908( C1666 C1908 ) C1666_=_C1909( C1666 C1909 ) \nC1666_=_C1910( C1666 C1910 ) C1666_=_C1911( C1666 C1911 ) C1666_=_C1912( C1666 C1912 ) C1666_=_C1913( C1666 C1913 ) C1666_=_C1915( C1666 C1915 ) C1666_=_C1916( C1666 C1916 ) \nC1666_=_C1917( C1666 C1917 ) C1666_=_C1918( C1666 C1918 ) C1666_=_C1919( C1666 C1919 ) C1666_=_C1920( C1666 C1920 ) C1666_=_C1921( C1666 C1921 ) C1666_=_C1922( C1666 C1922 ) \nC1666_=_C1923( C1666 C1923 ) C1666_=_C1924( C1666 C1924 ) C1666_=_C1925( C1666 C1925 ) C1666_=_C1926( C1666 C1926 ) C1666_=_C1927( C1666 C1927 ) C1675_=_C1734( C1675 C1734 ) \nC1675_=_C1827( C1675 C1827 ) C1675_=_C2219( C1675 C2219 ) C1675_=_C2425( C1675 C2425 ) C1675_=_C2637( C1675 C2637 ) C1675_=_C2801( C1675 C2801 ) C1675_=_C2817( C1675 C2817 ) \nC1675_=_C2856( C1675 C2856 ) C1675_=_C2875( C1675 C2875 ) C1675_=_C3325( C1675 C3325 ) C1675_=_C3356( C1675 C3356 ) C1675_=_C3515( C1675 C3515 ) C1675_=_C3659( C1675 C3659 ) \nC1675_=_C3660( C1675 C3660 ) C1675_=_C3661( C1675 C3661 ) C1675_=_C3662( C1675 C3662 ) C1675_=_C3663( C1675 C3663 ) C1675_=_C3664( C1675 C3664 ) C1675_=_C3665( C1675 C3665 ) \nC1675_=_C3666( C1675 C3666 ) C1675_=_C3667( C1675 C3667 ) C1675_=_C3668( C1675 C3668 ) C1675_=_C3669( C1675 C3669 ) C1723_=_C1734( C1723 C1734 ) C1723_=_C1902( C1723 C1902 ) \nC1723_=_C1903( C1723 C1903 ) C1723_=_C1904( C1723 C1904 ) C1723_=_C1905( C1723 C1905 ) C1723_=_C1906( C1723 C1906 ) C1723_=_C1907( C1723 C1907 ) C1723_=_C1908( C1723 C1908 ) \nC1723_=_C1909( C1723 C1909 ) C1723_=_C1910( C1723 C1910 ) C1723_=_C1911( C1723 C1911 ) C1723_=_C1912( C1723 C1912 ) C1723_=_C1913( C1723 C1913 ) C1723_=_C1915( C1723 C1915 ) \nC1723_=_C1916( C1723 C1916 ) C1723_=_C1917( C1723 C1917 ) C1723_=_C1918( C1723 C1918 ) C1723_=_C1919( C1723 C1919 ) C1723_=_C1920( C1723 C1920 ) C1723_=_C1921( C1723 C1921 ) \nC1723_=_C1922( C1723 C1922 ) C1723_=_C1923( C1723 C1923 ) C1723_=_C1924( C1723 C1924 ) C1723_=_C1925( C1723 C1925 ) C1723_=_C1926( C1723 C1926 ) C1723_=_C1927( C1723 C1927 ) \nC1734_=_C1827( C1734 C1827 ) C1734_=_C2219( C1734 C2219 ) C1734_=_C2425( C1734 C2425 ) C1734_=_C2637( C1734 C2637 ) C1734_=_C2801( C1734 C2801 ) C1734_=_C2817( C1734 C2817 ) \nC1734_=_C2856( C1734 C2856 ) C1734_=_C2875( C1734 C2875 ) C1734_=_C3325( C1734 C3325 ) C1734_=_C3356( C1734 C3356 ) C1734_=_C3515( C1734 C3515 ) C1734_=_C3659( C1734 C3659 ) \nC1734_=_C3660( C1734 C3660 ) C1734_=_C3661( C1734 C3661 ) C1734_=_C3662( C1734 C3662 ) C1734_=_C3663( C1734 C3663 ) C1734_=_C3664( C1734 C3664 ) C1734_=_C3665( C1734 C3665 ) \nC1734_=_C3666( C1734 C3666 ) C1734_=_C3667( C1734 C3667 ) C1734_=_C3668( C1734 C3668 ) C1734_=_C3669( C1734 C3669 ) C1792_=_C1815( C1792 C1815 ) C1792_=_C2486( C1792 C2486 ) \nC1792_=_C2572( C1792 C2572 ) C1792_=_C2642( C1792 C2642 ) C1792_=_C2970( C1792 C2970 ) C1792_=_C2987( C1792 C2987 ) C1792_=_C3028( C1792 C3028 ) C1792_=_C3135( C1792 C3135 ) \nC1792_=_C3181( C1792 C3181 ) C1792_=_C3246( C1792 C3246 ) C1792_=_C3412( C1792 C3412 ) C1792_=_C3945( C1792 C3945 ) C1792_=_C3992( C1792 C3992 ) C1792_=_C4086( C1792 C4086 ) \nC1815_=_C2486( C1815 C2486 ) C1815_=_C2572( C1815 C2572 ) C1815_=_C2642( C1815 C2642 ) C1815_=_C2970( C1815 C2970 ) C1815_=_C2987( C1815 C2987 ) C1815_=_C3028( C1815 C3028 ) \nC1815_=_C3135( C1815 C3135 ) C1815_=_C3181( C1815 C3181 ) C1815_=_C3246( C1815 C3246 ) C1815_=_C3412( C1815 C3412 ) C1815_=_C3945( C1815 C3945 ) C1815_=_C3992( C1815 C3992 ) \nC1815_=_C4086( C1815 C4086 ) C1827_=_C2219( C1827 C2219 ) C1827_=_C2425( C1827 C2425 ) C1827_=_C2637( C1827 C2637 ) C1827_=_C2801( C1827 C2801 ) C1827_=_C2817( C1827 C2817 ) \nC1827_=_C2856( C1827 C2856 ) C1827_=_C2875( C1827 C2875 ) C1827_=_C3325( C1827 C3325 ) C1827_=_C3356( C1827 C3356 ) C1827_=_C3515( C1827 C3515 ) C1827_=_C3659( C1827 C3659 ) \nC1827_=_C3660( C1827 C3660 ) C1827_=_C3661( C1827 C3661 ) C1827_=_C3662( C1827 C3662 ) C1827_=_C3663( C1827 C3663 ) C1827_=_C3664( C1827 C3664 ) C1827_=_C3665( C1827 C3665 ) \nC1827_=_C3666( C1827 C3666 ) C1827_=_C3667( C1827 C3667 ) C1827_=_C3668( C1827 C3668 ) C1827_=_C3669( C1827 C3669 ) C1902_=_C1903( C1902 C1903 ) C1902_=_C1904( C1902 C1904 ) \nC1902_=_C1905( C1902 C1905 ) C1902_=_C1906(</w:t>
      </w:r>
    </w:p>
    <w:p>
      <w:pPr>
        <w:pStyle w:val="PreformattedText"/>
        <w:bidi w:val="0"/>
        <w:spacing w:before="0" w:after="0"/>
        <w:jc w:val="left"/>
        <w:rPr/>
      </w:pPr>
      <w:r>
        <w:rPr/>
        <w:t xml:space="preserve"> </w:t>
      </w:r>
      <w:r>
        <w:rPr/>
        <w:t>C1902 C1906 ) C1902_=_C1907( C1902 C1907 ) C1902_=_C1908( C1902 C1908 ) C1902_=_C1909( C1902 C1909 ) C1902_=_C1910( C1902 C1910 ) \nC1902_=_C1911( C1902 C1911 ) C1902_=_C1912( C1902 C1912 ) C1902_=_C1913( C1902 C1913 ) C1902_=_C1915( C1902 C1915 ) C1902_=_C1916( C1902 C1916 ) C1902_=_C1917( C1902 C1917 ) \nC1902_=_C1918( C1902 C1918 ) C1902_=_C1919( C1902 C1919 ) C1902_=_C1920( C1902 C1920 ) C1902_=_C1921( C1902 C1921 ) C1902_=_C1922( C1902 C1922 ) C1902_=_C1923( C1902 C1923 ) \nC1902_=_C1924( C1902 C1924 ) C1902_=_C1925( C1902 C1925 ) C1902_=_C1926( C1902 C1926 ) C1902_=_C1927( C1902 C1927 ) C1903_=_C1904( C1903 C1904 ) C1903_=_C1905( C1903 C1905 ) \nC1903_=_C1906( C1903 C1906 ) C1903_=_C1907( C1903 C1907 ) C1903_=_C1908( C1903 C1908 ) C1903_=_C1909( C1903 C1909 ) C1903_=_C1910( C1903 C1910 ) C1903_=_C1911( C1903 C1911 ) \nC1903_=_C1912( C1903 C1912 ) C1903_=_C1913( C1903 C1913 ) C1903_=_C1915( C1903 C1915 ) C1903_=_C1916( C1903 C1916 ) C1903_=_C1917( C1903 C1917 ) C1903_=_C1918( C1903 C1918 ) \nC1903_=_C1919( C1903 C1919 ) C1903_=_C1920( C1903 C1920 ) C1903_=_C1921( C1903 C1921 ) C1903_=_C1922( C1903 C1922 ) C1903_=_C1923( C1903 C1923 ) C1903_=_C1924( C1903 C1924 ) \nC1903_=_C1925( C1903 C1925 ) C1903_=_C1926( C1903 C1926 ) C1903_=_C1927( C1903 C1927 ) C1904_=_C1905( C1904 C1905 ) C1904_=_C1906( C1904 C1906 ) C1904_=_C1907( C1904 C1907 ) \nC1904_=_C1908( C1904 C1908 ) C1904_=_C1909( C1904 C1909 ) C1904_=_C1910( C1904 C1910 ) C1904_=_C1911( C1904 C1911 ) C1904_=_C1912( C1904 C1912 ) C1904_=_C1913( C1904 C1913 ) \nC1904_=_C1915( C1904 C1915 ) C1904_=_C1916( C1904 C1916 ) C1904_=_C1917( C1904 C1917 ) C1904_=_C1918( C1904 C1918 ) C1904_=_C1919( C1904 C1919 ) C1904_=_C1920( C1904 C1920 ) \nC1904_=_C1921( C1904 C1921 ) C1904_=_C1922( C1904 C1922 ) C1904_=_C1923( C1904 C1923 ) C1904_=_C1924( C1904 C1924 ) C1904_=_C1925( C1904 C1925 ) C1904_=_C1926( C1904 C1926 ) \nC1904_=_C1927( C1904 C1927 ) C1905_=_C1906( C1905 C1906 ) C1905_=_C1907( C1905 C1907 ) C1905_=_C1908( C1905 C1908 ) C1905_=_C1909( C1905 C1909 ) C1905_=_C1910( C1905 C1910 ) \nC1905_=_C1911( C1905 C1911 ) C1905_=_C1912( C1905 C1912 ) C1905_=_C1913( C1905 C1913 ) C1905_=_C1915( C1905 C1915 ) C1905_=_C1916( C1905 C1916 ) C1905_=_C1917( C1905 C1917 ) \nC1905_=_C1918( C1905 C1918 ) C1905_=_C1919( C1905 C1919 ) C1905_=_C1920( C1905 C1920 ) C1905_=_C1921( C1905 C1921 ) C1905_=_C1922( C1905 C1922 ) C1905_=_C1923( C1905 C1923 ) \nC1905_=_C1924( C1905 C1924 ) C1905_=_C1925( C1905 C1925 ) C1905_=_C1926( C1905 C1926 ) C1905_=_C1927( C1905 C1927 ) C1905_=_C2425( C1905 C2425 ) C1906_=_C1907( C1906 C1907 ) \nC1906_=_C1908( C1906 C1908 ) C1906_=_C1909( C1906 C1909 ) C1906_=_C1910( C1906 C1910 ) C1906_=_C1911( C1906 C1911 ) C1906_=_C1912( C1906 C1912 ) C1906_=_C1913( C1906 C1913 ) \nC1906_=_C1915( C1906 C1915 ) C1906_=_C1916( C1906 C1916 ) C1906_=_C1917( C1906 C1917 ) C1906_=_C1918( C1906 C1918 ) C1906_=_C1919( C1906 C1919 ) C1906_=_C1920( C1906 C1920 ) \nC1906_=_C1921( C1906 C1921 ) C1906_=_C1922( C1906 C1922 ) C1906_=_C1923( C1906 C1923 ) C1906_=_C1924( C1906 C1924 ) C1906_=_C1925( C1906 C1925 ) C1906_=_C1926( C1906 C1926 ) \nC1906_=_C1927( C1906 C1927 ) C1907_=_C1908( C1907 C1908 ) C1907_=_C1909( C1907 C1909 ) C1907_=_C1910( C1907 C1910 ) C1907_=_C1911( C1907 C1911 ) C1907_=_C1912( C1907 C1912 ) \nC1907_=_C1913( C1907 C1913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7_=_C1927( C1907 C1927 ) C1908_=_C1909( C1908 C1909 ) C1908_=_C1910( C1908 C1910 ) C1908_=_C1911( C1908 C1911 ) C1908_=_C1912( C1908 C1912 ) \nC1908_=_C1913( C1908 C1913 ) C1908_=_C1915( C1908 C1915 ) C1908_=_C1916( C1908 C1916 ) C1908_=_C1917( C1908 C1917 ) C1908_=_C1918( C1908 C1918 ) C1908_=_C1919( C1908 C1919 ) \nC1908_=_C1920( C1908 C1920 ) C1908_=_C1921( C1908 C1921 ) C1908_=_C1922( C1908 C1922 ) C1908_=_C1923( C1908 C1923 ) C1908_=_C1924( C1908 C1924 ) C1908_=_C1925( C1908 C1925 ) \nC1908_=_C1926( C1908 C1926 ) C1908_=_C1927( C1908 C1927 ) C1909_=_C1910( C1909 C1910 ) C1909_=_C1911( C1909 C1911 ) C1909_=_C1912( C1909 C1912 ) C1909_=_C1913( C1909 C1913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09_=_C1926( C1909 C1926 ) \nC1909_=_C1927( C1909 C1927 ) C1909_=_C2875( C1909 C2875 ) C1910_=_C1911( C1910 C1911 ) C1910_=_C1912( C1910 C1912 ) C1910_=_C1913( C1910 C1913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1_=_C1912( C1911 C1912 ) C1911_=_C1913( C1911 C1913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3325( C1911 C3325 ) C1912_=_C1913( C1912 C1913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3660( C1915 C3660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7_=_C1918( C1917 C1918 ) C1917_=_C1919( C1917 C1919 ) C1917_=_C1920( C1917 C1920 ) C1917_=_C1921( C1917 C1921 ) C1917_=_C1922( C1917 C1922 ) \nC1917_=_C1923( C1917 C1923 ) C1917_=_C1924( C1917 C1924 ) C1917_=_C1925( C1917 C1925 ) C1917_=_C1926( C1917 C1926 ) C1917_=_C1927( C1917 C1927 ) C1918_=_C1919( C1918 C1919 ) \nC1918_=_C1920( C1918 C1920 ) C1918_=_C1921( C1918 C1921 ) C1918_=_C1922( C1918 C1922 ) C1918_=_C1923( C1918 C1923 ) C1918_=_C1924( C1918 C1924 ) C1918_=_C1925( C1918 C1925 ) \nC1918_=_C1926( C1918 C1926 ) C1918_=_C1927( C1918 C1927 ) C1918_=_C3663( C1918 C3663 ) C1919_=_C1920( C1919 C1920 ) C1919_=_C1921( C1919 C1921 ) C1919_=_C1922( C1919 C1922 ) \nC1919_=_C1923( C1919 C1923 ) C1919_=_C1924( C1919 C1924 ) C1919_=_C1925( C1919 C1925 ) C1919_=_C1926( C1919 C1926 ) C1919_=_C1927( C1919 C1927 ) C1919_=_C3665( C1919 C3665 ) \nC1920_=_C1921( C1920 C1921 ) C1920_=_C1922( C1920 C1922 ) C1920_=_C1923( C1920 C1923 ) C1920_=_C1924( C1920 C1924 ) C1920_=_C1925( C1920 C1925 ) C1920_=_C1926( C1920 C1926 ) \nC1920_=_C1927( C1920 C1927 ) C1921_=_C1922( C1921 C1922 ) C1921_=_C1923( C1921 C1923 ) C1921_=_C1924( C1921 C1924 ) C1921_=_C1925( C1921 C1925 ) C1921_=_C1926( C1921 C1926 ) \nC1921_=_C1927( C1921 C1927 ) C1922_=_C1923( C1922 C1923 ) C1922_=_C1924( C1922 C1924 ) C1922_=_C1925( C1922 C1925 ) C1922_=_C1926( C1922 C1926 ) C1922_=_C1927( C1922 C1927 ) \nC1922_=_C3667( C1922 C3667 ) C1923_=_C1924( C1923 C1924 ) C1923_=_C1925( C1923 C1925 ) C1923_=_C1926( C1923 C1926 ) C1923_=_C1927( C1923 C1927 ) C1924_=_C1925( C1924 C1925 ) \nC1924_=_C1926( C1924 C1926 ) C1924_=_C1927( C1924 C1927 ) C1925_=_C1926( C1925 C1926 ) C1925_=_C1927( C1925 C1927 ) C1926_=_C1927( C1926 C1927 ) C2219_=_C2425( C2219 C2425 ) \nC2219_=_C2637( C2219 C2637 ) C2219_=_C2801( C2219 C2801 ) C2219_=_C2817( C2219 C2817 ) C2219_=_C2856( C2219 C2856 ) C2219_=_C2875( C2219 C2875 ) C2219_=_C3325( C2219 C3325 ) \nC2219_=_C3356( C2219 C3356 ) C2219_=_C3515( C2219 C3515 ) C2219_=_C3659( C2219 C3659 ) C2219_=_C3660( C2219 C3660 ) C2219_=_C3661( C2219 C3661 ) C2219_=_C3662( C2219 C3662 ) \nC2219_=_C3663( C2219 C3663 ) C2219_=_C3664( C2219 C3664 ) C2219_=_C3665( C2219 C3665 ) C2219_=_C3666( C2219 C3666 ) C2219_=_C3667( C2219 C3667 ) C2219_=_C3668( C2219 C3668 ) \nC2219_=_C3669( C2219 C3669 ) C2425_=_C2637( C2425 C2637 ) C2425_=_C2801( C2425 C2801 ) C2425_=_C2817( C2425 C2817 ) C2425_=_C2856( C2425 C2856 ) C2425_=_C2875( C2425 C2875 ) \nC2425_=_C3325( C2425 C3325 ) C2425_=_C3356( C2425 C3356 ) C2425_=_C3515( C2425 C3515 ) C2425_=_C3659( C2425 C3659 ) C2425_=_C3660( C2425 C3660 ) C2425_=_C3661( C2425 C3661 ) \nC2425_=_C3662( C2425 C3662 ) C2425_=_C3663( C2425 C3663 ) C2425_=_C3664( C2425 C3664 ) C2425_=_C3665(</w:t>
      </w:r>
    </w:p>
    <w:p>
      <w:pPr>
        <w:pStyle w:val="PreformattedText"/>
        <w:bidi w:val="0"/>
        <w:spacing w:before="0" w:after="0"/>
        <w:jc w:val="left"/>
        <w:rPr/>
      </w:pPr>
      <w:r>
        <w:rPr/>
        <w:t xml:space="preserve"> </w:t>
      </w:r>
      <w:r>
        <w:rPr/>
        <w:t>C2425 C3665 ) C2425_=_C3666( C2425 C3666 ) C2425_=_C3667( C2425 C3667 ) \nC2425_=_C3668( C2425 C3668 ) C2425_=_C3669( C2425 C3669 ) C2486_=_C2572( C2486 C2572 ) C2486_=_C2642( C2486 C2642 ) C2486_=_C2970( C2486 C2970 ) C2486_=_C2987( C2486 C2987 ) \nC2486_=_C3028( C2486 C3028 ) C2486_=_C3135( C2486 C3135 ) C2486_=_C3181( C2486 C3181 ) C2486_=_C3246( C2486 C3246 ) C2486_=_C3412( C2486 C3412 ) C2486_=_C3945( C2486 C3945 ) \nC2486_=_C3992( C2486 C3992 ) C2486_=_C4086( C2486 C4086 ) C2572_=_C2642( C2572 C2642 ) C2572_=_C2970( C2572 C2970 ) C2572_=_C2987( C2572 C2987 ) C2572_=_C3028( C2572 C3028 ) \nC2572_=_C3135( C2572 C3135 ) C2572_=_C3181( C2572 C3181 ) C2572_=_C3246( C2572 C3246 ) C2572_=_C3412( C2572 C3412 ) C2572_=_C3945( C2572 C3945 ) C2572_=_C3992( C2572 C3992 ) \nC2572_=_C4086( C2572 C4086 ) C2637_=_C2642( C2637 C2642 ) C2637_=_C2801( C2637 C2801 ) C2637_=_C2817( C2637 C2817 ) C2637_=_C2856( C2637 C2856 ) C2637_=_C2875( C2637 C2875 ) \nC2637_=_C3325( C2637 C3325 ) C2637_=_C3356( C2637 C3356 ) C2637_=_C3515( C2637 C3515 ) C2637_=_C3659( C2637 C3659 ) C2637_=_C3660( C2637 C3660 ) C2637_=_C3661( C2637 C3661 ) \nC2637_=_C3662( C2637 C3662 ) C2637_=_C3663( C2637 C3663 ) C2637_=_C3664( C2637 C3664 ) C2637_=_C3665( C2637 C3665 ) C2637_=_C3666( C2637 C3666 ) C2637_=_C3667( C2637 C3667 ) \nC2637_=_C3668( C2637 C3668 ) C2637_=_C3669( C2637 C3669 ) C2642_=_C2970( C2642 C2970 ) C2642_=_C2987( C2642 C2987 ) C2642_=_C3028( C2642 C3028 ) C2642_=_C3135( C2642 C3135 ) \nC2642_=_C3181( C2642 C3181 ) C2642_=_C3246( C2642 C3246 ) C2642_=_C3412( C2642 C3412 ) C2642_=_C3945( C2642 C3945 ) C2642_=_C3992( C2642 C3992 ) C2642_=_C4086( C2642 C4086 ) \nC2801_=_C2817( C2801 C2817 ) C2801_=_C2856( C2801 C2856 ) C2801_=_C2875( C2801 C2875 ) C2801_=_C3325( C2801 C3325 ) C2801_=_C3356( C2801 C3356 ) C2801_=_C3515( C2801 C3515 ) \nC2801_=_C3659( C2801 C3659 ) C2801_=_C3660( C2801 C3660 ) C2801_=_C3661( C2801 C3661 ) C2801_=_C3662( C2801 C3662 ) C2801_=_C3663( C2801 C3663 ) C2801_=_C3664( C2801 C3664 ) \nC2801_=_C3665( C2801 C3665 ) C2801_=_C3666( C2801 C3666 ) C2801_=_C3667( C2801 C3667 ) C2801_=_C3668( C2801 C3668 ) C2801_=_C3669( C2801 C3669 ) C2817_=_C2856( C2817 C2856 ) \nC2817_=_C2875( C2817 C2875 ) C2817_=_C3325( C2817 C3325 ) C2817_=_C3356( C2817 C3356 ) C2817_=_C3515( C2817 C3515 ) C2817_=_C3659( C2817 C3659 ) C2817_=_C3660( C2817 C3660 ) \nC2817_=_C3661( C2817 C3661 ) C2817_=_C3662( C2817 C3662 ) C2817_=_C3663( C2817 C3663 ) C2817_=_C3664( C2817 C3664 ) C2817_=_C3665( C2817 C3665 ) C2817_=_C3666( C2817 C3666 ) \nC2817_=_C3667( C2817 C3667 ) C2817_=_C3668( C2817 C3668 ) C2817_=_C3669( C2817 C3669 ) C2856_=_C2875( C2856 C2875 ) C2856_=_C3325( C2856 C3325 ) C2856_=_C3356( C2856 C3356 ) \nC2856_=_C3515( C2856 C3515 ) C2856_=_C3659( C2856 C3659 ) C2856_=_C3660( C2856 C3660 ) C2856_=_C3661( C2856 C3661 ) C2856_=_C3662( C2856 C3662 ) C2856_=_C3663( C2856 C3663 ) \nC2856_=_C3664( C2856 C3664 ) C2856_=_C3665( C2856 C3665 ) C2856_=_C3666( C2856 C3666 ) C2856_=_C3667( C2856 C3667 ) C2856_=_C3668( C2856 C3668 ) C2856_=_C3669( C2856 C3669 ) \nC2875_=_C3325( C2875 C3325 ) C2875_=_C3356( C2875 C3356 ) C2875_=_C3515( C2875 C3515 ) C2875_=_C3659( C2875 C3659 ) C2875_=_C3660( C2875 C3660 ) C2875_=_C3661( C2875 C3661 ) \nC2875_=_C3662( C2875 C3662 ) C2875_=_C3663( C2875 C3663 ) C2875_=_C3664( C2875 C3664 ) C2875_=_C3665( C2875 C3665 ) C2875_=_C3666( C2875 C3666 ) C2875_=_C3667( C2875 C3667 ) \nC2875_=_C3668( C2875 C3668 ) C2875_=_C3669( C2875 C3669 ) C2970_=_C2987( C2970 C2987 ) C2970_=_C3028( C2970 C3028 ) C2970_=_C3135( C2970 C3135 ) C2970_=_C3181( C2970 C3181 ) \nC2970_=_C3246( C2970 C3246 ) C2970_=_C3412( C2970 C3412 ) C2970_=_C3945( C2970 C3945 ) C2970_=_C3992( C2970 C3992 ) C2970_=_C4086( C2970 C4086 ) C2987_=_C3028( C2987 C3028 ) \nC2987_=_C3135( C2987 C3135 ) C2987_=_C3181( C2987 C3181 ) C2987_=_C3246( C2987 C3246 ) C2987_=_C3412( C2987 C3412 ) C2987_=_C3945( C2987 C3945 ) C2987_=_C3992( C2987 C3992 ) \nC2987_=_C4086( C2987 C4086 ) C3028_=_C3135( C3028 C3135 ) C3028_=_C3181( C3028 C3181 ) C3028_=_C3246( C3028 C3246 ) C3028_=_C3412( C3028 C3412 ) C3028_=_C3945( C3028 C3945 ) \nC3028_=_C3992( C3028 C3992 ) C3028_=_C4086( C3028 C4086 ) C3135_=_C3181( C3135 C3181 ) C3135_=_C3246( C3135 C3246 ) C3135_=_C3412( C3135 C3412 ) C3135_=_C3945( C3135 C3945 ) \nC3135_=_C3992( C3135 C3992 ) C3135_=_C4086( C3135 C4086 ) C3181_=_C3246( C3181 C3246 ) C3181_=_C3412( C3181 C3412 ) C3181_=_C3945( C3181 C3945 ) C3181_=_C3992( C3181 C3992 ) \nC3181_=_C4086( C3181 C4086 ) C3246_=_C3412( C3246 C3412 ) C3246_=_C3945( C3246 C3945 ) C3246_=_C3992( C3246 C3992 ) C3246_=_C4086( C3246 C4086 ) C3325_=_C3356( C3325 C3356 ) \nC3325_=_C3515( C3325 C3515 ) C3325_=_C3659( C3325 C3659 ) C3325_=_C3660( C3325 C3660 ) C3325_=_C3661( C3325 C3661 ) C3325_=_C3662( C3325 C3662 ) C3325_=_C3663( C3325 C3663 ) \nC3325_=_C3664( C3325 C3664 ) C3325_=_C3665( C3325 C3665 ) C3325_=_C3666( C3325 C3666 ) C3325_=_C3667( C3325 C3667 ) C3325_=_C3668( C3325 C3668 ) C3325_=_C3669( C3325 C3669 ) \nC3356_=_C3515( C3356 C3515 ) C3356_=_C3659( C3356 C3659 ) C3356_=_C3660( C3356 C3660 ) C3356_=_C3661( C3356 C3661 ) C3356_=_C3662( C3356 C3662 ) C3356_=_C3663( C3356 C3663 ) \nC3356_=_C3664( C3356 C3664 ) C3356_=_C3665( C3356 C3665 ) C3356_=_C3666( C3356 C3666 ) C3356_=_C3667( C3356 C3667 ) C3356_=_C3668( C3356 C3668 ) C3356_=_C3669( C3356 C3669 ) \nC3412_=_C3945( C3412 C3945 ) C3412_=_C3992( C3412 C3992 ) C3412_=_C4086( C3412 C4086 ) C3515_=_C3659( C3515 C3659 ) C3515_=_C3660( C3515 C3660 ) C3515_=_C3661( C3515 C3661 ) \nC3515_=_C3662( C3515 C3662 ) C3515_=_C3663( C3515 C3663 ) C3515_=_C3664( C3515 C3664 ) C3515_=_C3665( C3515 C3665 ) C3515_=_C3666( C3515 C3666 ) C3515_=_C3667( C3515 C3667 ) \nC3515_=_C3668( C3515 C3668 ) C3515_=_C3669( C3515 C3669 ) C3659_=_C3660( C3659 C3660 ) C3659_=_C3661( C3659 C3661 ) C3659_=_C3662( C3659 C3662 ) C3659_=_C3663( C3659 C3663 ) \nC3659_=_C3664( C3659 C3664 ) C3659_=_C3665( C3659 C3665 ) C3659_=_C3666( C3659 C3666 ) C3659_=_C3667( C3659 C3667 ) C3659_=_C3668( C3659 C3668 ) C3659_=_C3669( C3659 C3669 ) \nC3660_=_C3661( C3660 C3661 ) C3660_=_C3662( C3660 C3662 ) C3660_=_C3663( C3660 C3663 ) C3660_=_C3664( C3660 C3664 ) C3660_=_C3665( C3660 C3665 ) C3660_=_C3666( C3660 C3666 ) \nC3660_=_C3667( C3660 C3667 ) C3660_=_C3668( C3660 C3668 ) C3660_=_C3669( C3660 C3669 ) C3661_=_C3662( C3661 C3662 ) C3661_=_C3663( C3661 C3663 ) C3661_=_C3664( C3661 C3664 ) \nC3661_=_C3665( C3661 C3665 ) C3661_=_C3666( C3661 C3666 ) C3661_=_C3667( C3661 C3667 ) C3661_=_C3668( C3661 C3668 ) C3661_=_C3669( C3661 C3669 ) C3662_=_C3663( C3662 C3663 ) \nC3662_=_C3664( C3662 C3664 ) C3662_=_C3665( C3662 C3665 ) C3662_=_C3666( C3662 C3666 ) C3662_=_C3667( C3662 C3667 ) C3662_=_C3668( C3662 C3668 ) C3662_=_C3669( C3662 C3669 ) \nC3663_=_C3664( C3663 C3664 ) C3663_=_C3665( C3663 C3665 ) C3663_=_C3666( C3663 C3666 ) C3663_=_C3667( C3663 C3667 ) C3663_=_C3668( C3663 C3668 ) C3663_=_C3669( C3663 C3669 ) \nC3664_=_C3665( C3664 C3665 ) C3664_=_C3666( C3664 C3666 ) C3664_=_C3667( C3664 C3667 ) C3664_=_C3668( C3664 C3668 ) C3664_=_C3669( C3664 C3669 ) C3665_=_C3666( C3665 C3666 ) \nC3665_=_C3667( C3665 C3667 ) C3665_=_C3668( C3665 C3668 ) C3665_=_C3669( C3665 C3669 ) C3666_=_C3667( C3666 C3667 ) C3666_=_C3668( C3666 C3668 ) C3666_=_C3669( C3666 C3669 ) \nC3667_=_C3668( C3667 C3668 ) C3667_=_C3669( C3667 C3669 ) C3668_=_C3669( C3668 C3669 ) C3945_=_C3992( C3945 C3992 ) C3945_=_C4086( C3945 C4086 ) C3992_=_C4086( C3992 C4086 ) "];71-&gt;84[label="110: C24 C73 C97 C224 C259 \nC326 C341 C353 C364 C372 C677 \nC678 C679 C680 C681 C682 C684 \nC685 C686 C687 C688 C689 C690 \nC691 C692 C693 C694 C695 C696 \nC698 C699 C700 C701 C702 C703 \nC705 C706 C775 C923 C1085 C1288 \nC1590 C1614 C1627 C1666 C1675 C1723 \nC1734 C1792 C1815 C1827 C1902 C1903 \nC1904 C1905 C1906 C1907 C1908 C1909 \nC1910 C1911 C1912 C1913 C1915 C1916 \nC1917 C1918 C1919 C1920 C1921 C1922 \nC1923 C1924 C1925 C1926 C1927 C2219 \nC2425 C2486 C2572 C2637 C2642 C2801 \nC2817 C2856 C2875 C2970 C2987 C3028 \nC3135 C3181 C3246 C3325 C3356 C3412 \nC3515 C3659 C3660 C3661 C3662 C3663 \nC3664 C3665 C3666 C3667 C3668 C3669 \nC3945 C3992 C4086 \n1498: C24_=_C73 ,C24_=_C97 ,C24_=_C224 ,C24_=_C259 ,C24_=_C326 ,\nC24_=_C341 ,C24_=_C353 ,C24_=_C364 ,C24_=_C372 ,C24_=_C677 ,C24_=_C1085 ,\nC24_=_C1590 ,C24_=_C1792 ,C24_=_C1815 ,C24_=_C2486 ,C24_=_C2572 ,C24_=_C2642 ,\nC24_=_C2970 ,C24_=_C2987 ,C24_=_C3028 ,C24_=_C3135 ,C24_=_C3181 ,C24_=_C3246 ,\nC24_=_C3412 ,C24_=_C3945 ,C24_=_C3992 ,C24_=_C4086 ,C73_=_C97 ,C73_=_C224 ,\nC73_=_C259 ,C73_=_C326 ,C73_=_C341 ,C73_=_C353 ,C73_=_C364 ,C73_=_C372 ,\nC73_=_C677 ,C73_=_C1085 ,C73_=_C1590 ,C73_=_C1792 ,C73_=_C1815 ,C73_=_C2486 ,\nC73_=_C2572 ,C73_=_C2642 ,C73_=_C2970 ,C73_=_C2987 ,C73_=_C3028 ,C73_=_C3135 ,\nC73_=_C3181 ,C73_=_C3246 ,C73_=_C3412 ,C73_=_C3945 ,C73_=_C3992 ,C73_=_C4086 ,\nC97_=_C224 ,C97_=_C259 ,C97_=_C326 ,C97_=_C341 ,C97_=_C353 ,C97_=_C364 ,\nC97_=_C372 ,C97_=_C677 ,C97_=_C1085 ,C97_=_C1590 ,C97_=_C1792 ,C97_=_C1815 ,\nC97_=_C2486 ,C97_=_C2572 ,C97_=_C2642 ,C97_=_C2970 ,C97_=_C2987 ,C97_=_C3028 ,\nC97_=_C3135 ,C97_=_C3181 ,C97_=_C3246 ,C97_=_C3412 ,C97_=_C3945 ,C97_=_C3992 ,\nC97_=_C4086 ,C224_=_C259 ,C224_=_C326 ,C224_=_C341 ,C224_=_C353 ,C224_=_C364 ,\nC224_=_C372 ,C224_=_C677 ,C224_=_C1085 ,C224_=_C1590 ,C224_=_C1792 ,C224_=_C1815 ,\nC224_=_C2486 ,C224_=_C2572 ,C224_=_C2642 ,C224_=_C2970 ,C224_=_C2987 ,C224_=_C3028 ,\nC224_=_C3135 ,C224_=_C3181 ,C224_=_C3246 ,C224_=_C3412 ,C224_=_C3945 ,C224_=_C3992 ,\nC224_=_C4086 ,C259_=_C326 ,C259_=_C341 ,C259_=_C353 ,C259_=_C364 ,C259_=_C372 ,\nC259_=_C677 ,C259_=_C1085 ,C259_=_C1590 ,C259_=_C1792 ,C259_=_C1815 ,C259_=_C2486 ,\nC259_=_C2572 ,C259_=_C2642 ,C259_=_C2970 ,C259_=_C2987 ,C259_=_C3028 ,C259_=_C3135 ,\nC259_=_C3181 ,C259_=_C3246 ,C259_=_C3412 ,C259_=_C3945 ,C259_=_C3992 ,C259_=_C4086 ,\nC326_=_C341 ,C326_=_C353 ,C326_=_C364 ,C326_=_C372 ,C326_=_C677 ,C326_=_C1085 ,\nC326_=_C1590</w:t>
      </w:r>
    </w:p>
    <w:p>
      <w:pPr>
        <w:pStyle w:val="PreformattedText"/>
        <w:bidi w:val="0"/>
        <w:spacing w:before="0" w:after="0"/>
        <w:jc w:val="left"/>
        <w:rPr/>
      </w:pPr>
      <w:r>
        <w:rPr/>
        <w:t xml:space="preserve"> </w:t>
      </w:r>
      <w:r>
        <w:rPr/>
        <w:t>,C326_=_C1792 ,C326_=_C1815 ,C326_=_C2486 ,C326_=_C2572 ,C326_=_C2642 ,\nC326_=_C2970 ,C326_=_C2987 ,C326_=_C3028 ,C326_=_C3135 ,C326_=_C3181 ,C326_=_C3246 ,\nC326_=_C3412 ,C326_=_C3945 ,C326_=_C3992 ,C326_=_C4086 ,C341_=_C353 ,C341_=_C364 ,\nC341_=_C372 ,C341_=_C677 ,C341_=_C1085 ,C341_=_C1590 ,C341_=_C1792 ,C341_=_C1815 ,\nC341_=_C2486 ,C341_=_C2572 ,C341_=_C2642 ,C341_=_C2970 ,C341_=_C2987 ,C341_=_C3028 ,\nC341_=_C3135 ,C341_=_C3181 ,C341_=_C3246 ,C341_=_C3412 ,C341_=_C3945 ,C341_=_C3992 ,\nC341_=_C4086 ,C353_=_C364 ,C353_=_C372 ,C353_=_C677 ,C353_=_C1085 ,C353_=_C1590 ,\nC353_=_C1792 ,C353_=_C1815 ,C353_=_C2486 ,C353_=_C2572 ,C353_=_C2642 ,C353_=_C2970 ,\nC353_=_C2987 ,C353_=_C3028 ,C353_=_C3135 ,C353_=_C3181 ,C353_=_C3246 ,C353_=_C3412 ,\nC353_=_C3945 ,C353_=_C3992 ,C353_=_C4086 ,C364_=_C372 ,C364_=_C677 ,C364_=_C1085 ,\nC364_=_C1590 ,C364_=_C1792 ,C364_=_C1815 ,C364_=_C2486 ,C364_=_C2572 ,C364_=_C2642 ,\nC364_=_C2970 ,C364_=_C2987 ,C364_=_C3028 ,C364_=_C3135 ,C364_=_C3181 ,C364_=_C3246 ,\nC364_=_C3412 ,C364_=_C3945 ,C364_=_C3992 ,C364_=_C4086 ,C372_=_C677 ,C372_=_C1085 ,\nC372_=_C1590 ,C372_=_C1792 ,C372_=_C1815 ,C372_=_C2486 ,C372_=_C2572 ,C372_=_C2642 ,\nC372_=_C2970 ,C372_=_C2987 ,C372_=_C3028 ,C372_=_C3135 ,C372_=_C3181 ,C372_=_C3246 ,\nC372_=_C3412 ,C372_=_C3945 ,C372_=_C3992 ,C372_=_C4086 ,C677_=_C1085 ,C677_=_C1590 ,\nC677_=_C1792 ,C677_=_C1815 ,C677_=_C2486 ,C677_=_C2572 ,C677_=_C2642 ,C677_=_C2970 ,\nC677_=_C2987 ,C677_=_C3028 ,C677_=_C3135 ,C677_=_C3181 ,C677_=_C3246 ,C677_=_C3412 ,\nC677_=_C3945 ,C677_=_C3992 ,C677_=_C4086 ,C678_=_C679 ,C678_=_C680 ,C678_=_C681 ,\nC678_=_C682 ,C678_=_C684 ,C678_=_C685 ,C678_=_C686 ,C678_=_C687 ,C678_=_C688 ,\nC678_=_C689 ,C678_=_C690 ,C678_=_C691 ,C678_=_C692 ,C678_=_C693 ,C678_=_C694 ,\nC678_=_C695 ,C678_=_C696 ,C678_=_C698 ,C678_=_C699 ,C678_=_C700 ,C678_=_C701 ,\nC678_=_C702 ,C678_=_C703 ,C678_=_C705 ,C678_=_C706 ,C678_=_C775 ,C679_=_C680 ,\nC679_=_C681 ,C679_=_C682 ,C679_=_C684 ,C679_=_C685 ,C679_=_C686 ,C679_=_C687 ,\nC679_=_C688 ,C679_=_C689 ,C679_=_C690 ,C679_=_C691 ,C679_=_C692 ,C679_=_C693 ,\nC679_=_C694 ,C679_=_C695 ,C679_=_C696 ,C679_=_C698 ,C679_=_C699 ,C679_=_C700 ,\nC679_=_C701 ,C679_=_C702 ,C679_=_C703 ,C679_=_C705 ,C679_=_C706 ,C679_=_C923 ,\nC680_=_C681 ,C680_=_C682 ,C680_=_C684 ,C680_=_C685 ,C680_=_C686 ,C680_=_C687 ,\nC680_=_C688 ,C680_=_C689 ,C680_=_C690 ,C680_=_C691 ,C680_=_C692 ,C680_=_C693 ,\nC680_=_C694 ,C680_=_C695 ,C680_=_C696 ,C680_=_C698 ,C680_=_C699 ,C680_=_C700 ,\nC680_=_C701 ,C680_=_C702 ,C680_=_C703 ,C680_=_C705 ,C680_=_C706 ,C680_=_C1288 ,\nC681_=_C682 ,C681_=_C684 ,C681_=_C685 ,C681_=_C686 ,C681_=_C687 ,C681_=_C688 ,\nC681_=_C689 ,C681_=_C690 ,C681_=_C691 ,C681_=_C692 ,C681_=_C693 ,C681_=_C694 ,\nC681_=_C695 ,C681_=_C696 ,C681_=_C698 ,C681_=_C699 ,C681_=_C700 ,C681_=_C701 ,\nC681_=_C702 ,C681_=_C703 ,C681_=_C705 ,C681_=_C706 ,C681_=_C1723 ,C681_=_C1734 ,\nC682_=_C684 ,C682_=_C685 ,C682_=_C686 ,C682_=_C687 ,C682_=_C688 ,C682_=_C689 ,\nC682_=_C690 ,C682_=_C691 ,C682_=_C692 ,C682_=_C693 ,C682_=_C694 ,C682_=_C695 ,\nC682_=_C696 ,C682_=_C698 ,C682_=_C699 ,C682_=_C700 ,C682_=_C701 ,C682_=_C702 ,\nC682_=_C703 ,C682_=_C705 ,C682_=_C706 ,C682_=_C1792 ,C684_=_C685 ,C684_=_C686 ,\nC684_=_C687 ,C684_=_C688 ,C684_=_C689 ,C684_=_C690 ,C684_=_C691 ,C684_=_C692 ,\nC684_=_C693 ,C684_=_C694 ,C684_=_C695 ,C684_=_C696 ,C684_=_C698 ,C684_=_C699 ,\nC684_=_C700 ,C684_=_C701 ,C684_=_C702 ,C684_=_C703 ,C684_=_C705 ,C684_=_C706 ,\nC684_=_C1902 ,C685_=_C686 ,C685_=_C687 ,C685_=_C688 ,C685_=_C689 ,C685_=_C690 ,\nC685_=_C691 ,C685_=_C692 ,C685_=_C693 ,C685_=_C694 ,C685_=_C695 ,C685_=_C696 ,\nC685_=_C698 ,C685_=_C699 ,C685_=_C700 ,C685_=_C701 ,C685_=_C702 ,C685_=_C703 ,\nC685_=_C705 ,C685_=_C706 ,C685_=_C1903 ,C686_=_C687 ,C686_=_C688 ,C686_=_C689 ,\nC686_=_C690 ,C686_=_C691 ,C686_=_C692 ,C686_=_C693 ,C686_=_C694 ,C686_=_C695 ,\nC686_=_C696 ,C686_=_C698 ,C686_=_C699 ,C686_=_C700 ,C686_=_C701 ,C686_=_C702 ,\nC686_=_C703 ,C686_=_C705 ,C686_=_C706 ,C686_=_C2219 ,C687_=_C688 ,C687_=_C689 ,\nC687_=_C690 ,C687_=_C691 ,C687_=_C692 ,C687_=_C693 ,C687_=_C694 ,C687_=_C695 ,\nC687_=_C696 ,C687_=_C698 ,C687_=_C699 ,C687_=_C700 ,C687_=_C701 ,C687_=_C702 ,\nC687_=_C703 ,C687_=_C705 ,C687_=_C706 ,C687_=_C1904 ,C688_=_C689 ,C688_=_C690 ,\nC688_=_C691 ,C688_=_C692 ,C688_=_C693 ,C688_=_C694 ,C688_=_C695 ,C688_=_C696 ,\nC688_=_C698 ,C688_=_C699 ,C688_=_C700 ,C688_=_C701 ,C688_=_C702 ,C688_=_C703 ,\nC688_=_C705 ,C688_=_C706 ,C688_=_C2572 ,C689_=_C690 ,C689_=_C691 ,C689_=_C692 ,\nC689_=_C693 ,C689_=_C694 ,C689_=_C695 ,C689_=_C696 ,C689_=_C698 ,C689_=_C699 ,\nC689_=_C700 ,C689_=_C701 ,C689_=_C702 ,C689_=_C703 ,C689_=_C705 ,C689_=_C706 ,\nC689_=_C2637 ,C689_=_C2642 ,C690_=_C691 ,C690_=_C692 ,C690_=_C693 ,C690_=_C694 ,\nC690_=_C695 ,C690_=_C696 ,C690_=_C698 ,C690_=_C699 ,C690_=_C700 ,C690_=_C701 ,\nC690_=_C702 ,C690_=_C703 ,C690_=_C705 ,C690_=_C706 ,C690_=_C2801 ,C691_=_C692 ,\nC691_=_C693 ,C691_=_C694 ,C691_=_C695 ,C691_=_C696 ,C691_=_C698 ,C691_=_C699 ,\nC691_=_C700 ,C691_=_C701 ,C691_=_C702 ,C691_=_C703 ,C691_=_C705 ,C691_=_C706 ,\nC691_=_C2817 ,C692_=_C693 ,C692_=_C694 ,C692_=_C695 ,C692_=_C696 ,C692_=_C698 ,\nC692_=_C699 ,C692_=_C700 ,C692_=_C701 ,C692_=_C702 ,C692_=_C703 ,C692_=_C705 ,\nC692_=_C706 ,C692_=_C2970 ,C693_=_C694 ,C693_=_C695 ,C693_=_C696 ,C693_=_C698 ,\nC693_=_C699 ,C693_=_C700 ,C693_=_C701 ,C693_=_C702 ,C693_=_C703 ,C693_=_C705 ,\nC693_=_C706 ,C693_=_C2987 ,C694_=_C695 ,C694_=_C696 ,C694_=_C698 ,C694_=_C699 ,\nC694_=_C700 ,C694_=_C701 ,C694_=_C702 ,C694_=_C703 ,C694_=_C705 ,C694_=_C706 ,\nC694_=_C3356 ,C695_=_C696 ,C695_=_C698 ,C695_=_C699 ,C695_=_C700 ,C695_=_C701 ,\nC695_=_C702 ,C695_=_C703 ,C695_=_C705 ,C695_=_C706 ,C695_=_C3412 ,C696_=_C698 ,\nC696_=_C699 ,C696_=_C700 ,C696_=_C701 ,C696_=_C702 ,C696_=_C703 ,C696_=_C705 ,\nC696_=_C706 ,C696_=_C1913 ,C698_=_C699 ,C698_=_C700 ,C698_=_C701 ,C698_=_C702 ,\nC698_=_C703 ,C698_=_C705 ,C698_=_C706 ,C698_=_C1916 ,C699_=_C700 ,C699_=_C701 ,\nC699_=_C702 ,C699_=_C703 ,C699_=_C705 ,C699_=_C706 ,C699_=_C1917 ,C700_=_C701 ,\nC700_=_C702 ,C700_=_C703 ,C700_=_C705 ,C700_=_C706 ,C700_=_C3945 ,C701_=_C702 ,\nC701_=_C703 ,C701_=_C705 ,C701_=_C706 ,C701_=_C3664 ,C702_=_C703 ,C702_=_C705 ,\nC702_=_C706 ,C702_=_C3992 ,C703_=_C705 ,C703_=_C706 ,C703_=_C4086 ,C705_=_C706 ,\nC705_=_C1926 ,C706_=_C1927 ,C775_=_C923 ,C775_=_C1288 ,C775_=_C1627 ,C775_=_C1675 ,\nC775_=_C1734 ,C775_=_C1827 ,C775_=_C2219 ,C775_=_C2425 ,C775_=_C2637 ,C775_=_C2801 ,\nC775_=_C2817 ,C775_=_C2856 ,C775_=_C2875 ,C775_=_C3325 ,C775_=_C3356 ,C775_=_C3515 ,\nC775_=_C3659 ,C775_=_C3660 ,C775_=_C3661 ,C775_=_C3662 ,C775_=_C3663 ,C775_=_C3664 ,\nC775_=_C3665 ,C775_=_C3666 ,C775_=_C3667 ,C775_=_C3668 ,C775_=_C3669 ,C923_=_C1288 ,\nC923_=_C1627 ,C923_=_C1675 ,C923_=_C1734 ,C923_=_C1827 ,C923_=_C2219 ,C923_=_C2425 ,\nC923_=_C2637 ,C923_=_C2801 ,C923_=_C2817 ,C923_=_C2856 ,C923_=_C2875 ,C923_=_C3325 ,\nC923_=_C3356 ,C923_=_C3515 ,C923_=_C3659 ,C923_=_C3660 ,C923_=_C3661 ,C923_=_C3662 ,\nC923_=_C3663 ,C923_=_C3664 ,C923_=_C3665 ,C923_=_C3666 ,C923_=_C3667 ,C923_=_C3668 ,\nC923_=_C3669 ,C1085_=_C1590 ,C1085_=_C1792 ,C1085_=_C1815 ,C1085_=_C2486 ,C1085_=_C2572 ,\nC1085_=_C2642 ,C1085_=_C2970 ,C1085_=_C2987 ,C1085_=_C3028 ,C1085_=_C3135 ,C1085_=_C3181 ,\nC1085_=_C3246 ,C1085_=_C3412 ,C1085_=_C3945 ,C1085_=_C3992 ,C1085_=_C4086 ,C1288_=_C1627 ,\nC1288_=_C1675 ,C1288_=_C1734 ,C1288_=_C1827 ,C1288_=_C2219 ,C1288_=_C2425 ,C1288_=_C2637 ,\nC1288_=_C2801 ,C1288_=_C2817 ,C1288_=_C2856 ,C1288_=_C2875 ,C1288_=_C3325 ,C1288_=_C3356 ,\nC1288_=_C3515 ,C1288_=_C3659 ,C1288_=_C3660 ,C1288_=_C3661 ,C1288_=_C3662 ,C1288_=_C3663 ,\nC1288_=_C3664 ,C1288_=_C3665 ,C1288_=_C3666 ,C1288_=_C3667 ,C1288_=_C3668 ,C1288_=_C3669 ,\nC1590_=_C1792 ,C1590_=_C1815 ,C1590_=_C2486 ,C1590_=_C2572 ,C1590_=_C2642 ,C1590_=_C2970 ,\nC1590_=_C2987 ,C1590_=_C3028 ,C1590_=_C3135 ,C1590_=_C3181 ,C1590_=_C3246 ,C1590_=_C3412 ,\nC1590_=_C3945 ,C1590_=_C3992 ,C1590_=_C4086 ,C1614_=_C1627 ,C1614_=_C1666 ,C1614_=_C1723 ,\nC1614_=_C1902 ,C1614_=_C1903 ,C1614_=_C1904 ,C1614_=_C1905 ,C1614_=_C1906 ,C1614_=_C1907 ,\nC1614_=_C1908 ,C1614_=_C1909 ,C1614_=_C1910 ,C1614_=_C1911 ,C1614_=_C1912 ,C1614_=_C1913 ,\nC1614_=_C1915 ,C1614_=_C1916 ,C1614_=_C1917 ,C1614_=_C1918 ,C1614_=_C1919 ,C1614_=_C1920 ,\nC1614_=_C1921 ,C1614_=_C1922 ,C1614_=_C1923 ,C1614_=_C1924 ,C1614_=_C1925 ,C1614_=_C1926 ,\nC1614_=_C1927 ,C1627_=_C1675 ,C1627_=_C1734 ,C1627_=_C1827 ,C1627_=_C2219 ,C1627_=_C2425 ,\nC1627_=_C2637 ,C1627_=_C2801 ,C1627_=_C2817 ,C1627_=_C2856 ,C1627_=_C2875 ,C1627_=_C3325 ,\nC1627_=_C3356 ,C1627_=_C3515 ,C1627_=_C3659 ,C1627_=_C3660 ,C1627_=_C3661 ,C1627_=_C3662 ,\nC1627_=_C3663 ,C1627_=_C3664 ,C1627_=_C3665 ,C1627_=_C3666 ,C1627_=_C3667 ,C1627_=_C3668 ,\nC1627_=_C3669 ,C1666_=_C1675 ,C1666_=_C1723 ,C1666_=_C1902 ,C1666_=_C1903 ,C1666_=_C1904 ,\nC1666_=_C1905 ,C1666_=_C1906 ,C1666_=_C1907 ,C1666_=_C1908 ,C1666_=_C1909 ,C1666_=_C1910 ,\nC1666_=_C1911 ,C1666_=_C1912 ,C1666_=_C1913 ,C1666_=_C1915 ,C1666_=_C1916 ,C1666_=_C1917 ,\nC1666_=_C1918 ,C1666_=_C1919 ,C1666_=_C1920 ,C1666_=_C1921 ,C1666_=_C1922 ,C1666_=_C1923 ,\nC1666_=_C1924 ,C1666_=_C1925 ,C1666_=_C1926 ,C1666_=_C1927 ,C1675_=_C1734 ,C1675_=_C1827 ,\nC1675_=_C2219 ,C1675_=_C2425 ,C1675_=_C2637 ,C1675_=_C2801 ,C1675_=_C2817 ,C1675_=_C2856 ,\nC1675_=_C2875 ,C1675_=_C3325 ,C1675_=_C3356 ,C1675_=_C3515 ,C1675_=_C3659 ,C1675_=_C3660 ,\nC1675_=_C3661 ,C1675_=_C3662 ,C1675_=_C3663 ,C1675_=_C3664 ,C1675_=_C3665 ,C1675_=_C3666 ,\nC1675_=_C3667 ,C1675_=_C3668 ,C1675_=_C3669 ,C1723_=_C1734 ,C1723_=_C1902 ,C1723_=_C1903 ,\nC1723_=_C1904 ,C1723_=_C1905 ,C1723_=_C1906 ,C1723_=_C1907 ,C1723_=_C1908 ,C1723_=_C1909 ,\nC1723_=_C1910 ,C1723_=_C1911 ,C1723_=_C1912 ,C1723_=_C1913 ,C1723_=_C1915 ,C1723_=_C1916 ,\nC1723_=_C1917 ,C1723_=_C1918 ,C1723_=_C1919 ,C1723_=_C1920 ,C1723_=_C1921 ,C1723_=_C1922 ,\nC1723_=_C1923 ,C1723_=_C1924 ,C1723_=_C1925 ,C1723_=_C1926 ,C1723_=_C1927 ,C1734_=_C1827 ,\nC1734_=_C2219</w:t>
      </w:r>
    </w:p>
    <w:p>
      <w:pPr>
        <w:pStyle w:val="PreformattedText"/>
        <w:bidi w:val="0"/>
        <w:spacing w:before="0" w:after="0"/>
        <w:jc w:val="left"/>
        <w:rPr/>
      </w:pPr>
      <w:r>
        <w:rPr/>
        <w:t xml:space="preserve"> </w:t>
      </w:r>
      <w:r>
        <w:rPr/>
        <w:t>,C1734_=_C2425 ,C1734_=_C2637 ,C1734_=_C2801 ,C1734_=_C2817 ,C1734_=_C2856 ,\nC1734_=_C2875 ,C1734_=_C3325 ,C1734_=_C3356 ,C1734_=_C3515 ,C1734_=_C3659 ,C1734_=_C3660 ,\nC1734_=_C3661 ,C1734_=_C3662 ,C1734_=_C3663 ,C1734_=_C3664 ,C1734_=_C3665 ,C1734_=_C3666 ,\nC1734_=_C3667 ,C1734_=_C3668 ,C1734_=_C3669 ,C1792_=_C1815 ,C1792_=_C2486 ,C1792_=_C2572 ,\nC1792_=_C2642 ,C1792_=_C2970 ,C1792_=_C2987 ,C1792_=_C3028 ,C1792_=_C3135 ,C1792_=_C3181 ,\nC1792_=_C3246 ,C1792_=_C3412 ,C1792_=_C3945 ,C1792_=_C3992 ,C1792_=_C4086 ,C1815_=_C2486 ,\nC1815_=_C2572 ,C1815_=_C2642 ,C1815_=_C2970 ,C1815_=_C2987 ,C1815_=_C3028 ,C1815_=_C3135 ,\nC1815_=_C3181 ,C1815_=_C3246 ,C1815_=_C3412 ,C1815_=_C3945 ,C1815_=_C3992 ,C1815_=_C4086 ,\nC1827_=_C2219 ,C1827_=_C2425 ,C1827_=_C2637 ,C1827_=_C2801 ,C1827_=_C2817 ,C1827_=_C2856 ,\nC1827_=_C2875 ,C1827_=_C3325 ,C1827_=_C3356 ,C1827_=_C3515 ,C1827_=_C3659 ,C1827_=_C3660 ,\nC1827_=_C3661 ,C1827_=_C3662 ,C1827_=_C3663 ,C1827_=_C3664 ,C1827_=_C3665 ,C1827_=_C3666 ,\nC1827_=_C3667 ,C1827_=_C3668 ,C1827_=_C3669 ,C1902_=_C1903 ,C1902_=_C1904 ,C1902_=_C1905 ,\nC1902_=_C1906 ,C1902_=_C1907 ,C1902_=_C1908 ,C1902_=_C1909 ,C1902_=_C1910 ,C1902_=_C1911 ,\nC1902_=_C1912 ,C1902_=_C1913 ,C1902_=_C1915 ,C1902_=_C1916 ,C1902_=_C1917 ,C1902_=_C1918 ,\nC1902_=_C1919 ,C1902_=_C1920 ,C1902_=_C1921 ,C1902_=_C1922 ,C1902_=_C1923 ,C1902_=_C1924 ,\nC1902_=_C1925 ,C1902_=_C1926 ,C1902_=_C1927 ,C1903_=_C1904 ,C1903_=_C1905 ,C1903_=_C1906 ,\nC1903_=_C1907 ,C1903_=_C1908 ,C1903_=_C1909 ,C1903_=_C1910 ,C1903_=_C1911 ,C1903_=_C1912 ,\nC1903_=_C1913 ,C1903_=_C1915 ,C1903_=_C1916 ,C1903_=_C1917 ,C1903_=_C1918 ,C1903_=_C1919 ,\nC1903_=_C1920 ,C1903_=_C1921 ,C1903_=_C1922 ,C1903_=_C1923 ,C1903_=_C1924 ,C1903_=_C1925 ,\nC1903_=_C1926 ,C1903_=_C1927 ,C1904_=_C1905 ,C1904_=_C1906 ,C1904_=_C1907 ,C1904_=_C1908 ,\nC1904_=_C1909 ,C1904_=_C1910 ,C1904_=_C1911 ,C1904_=_C1912 ,C1904_=_C1913 ,C1904_=_C1915 ,\nC1904_=_C1916 ,C1904_=_C1917 ,C1904_=_C1918 ,C1904_=_C1919 ,C1904_=_C1920 ,C1904_=_C1921 ,\nC1904_=_C1922 ,C1904_=_C1923 ,C1904_=_C1924 ,C1904_=_C1925 ,C1904_=_C1926 ,C1904_=_C1927 ,\nC1905_=_C1906 ,C1905_=_C1907 ,C1905_=_C1908 ,C1905_=_C1909 ,C1905_=_C1910 ,C1905_=_C1911 ,\nC1905_=_C1912 ,C1905_=_C1913 ,C1905_=_C1915 ,C1905_=_C1916 ,C1905_=_C1917 ,C1905_=_C1918 ,\nC1905_=_C1919 ,C1905_=_C1920 ,C1905_=_C1921 ,C1905_=_C1922 ,C1905_=_C1923 ,C1905_=_C1924 ,\nC1905_=_C1925 ,C1905_=_C1926 ,C1905_=_C1927 ,C1905_=_C2425 ,C1906_=_C1907 ,C1906_=_C1908 ,\nC1906_=_C1909 ,C1906_=_C1910 ,C1906_=_C1911 ,C1906_=_C1912 ,C1906_=_C1913 ,C1906_=_C1915 ,\nC1906_=_C1916 ,C1906_=_C1917 ,C1906_=_C1918 ,C1906_=_C1919 ,C1906_=_C1920 ,C1906_=_C1921 ,\nC1906_=_C1922 ,C1906_=_C1923 ,C1906_=_C1924 ,C1906_=_C1925 ,C1906_=_C1926 ,C1906_=_C1927 ,\nC1907_=_C1908 ,C1907_=_C1909 ,C1907_=_C1910 ,C1907_=_C1911 ,C1907_=_C1912 ,C1907_=_C1913 ,\nC1907_=_C1915 ,C1907_=_C1916 ,C1907_=_C1917 ,C1907_=_C1918 ,C1907_=_C1919 ,C1907_=_C1920 ,\nC1907_=_C1921 ,C1907_=_C1922 ,C1907_=_C1923 ,C1907_=_C1924 ,C1907_=_C1925 ,C1907_=_C1926 ,\nC1907_=_C1927 ,C1908_=_C1909 ,C1908_=_C1910 ,C1908_=_C1911 ,C1908_=_C1912 ,C1908_=_C1913 ,\nC1908_=_C1915 ,C1908_=_C1916 ,C1908_=_C1917 ,C1908_=_C1918 ,C1908_=_C1919 ,C1908_=_C1920 ,\nC1908_=_C1921 ,C1908_=_C1922 ,C1908_=_C1923 ,C1908_=_C1924 ,C1908_=_C1925 ,C1908_=_C1926 ,\nC1908_=_C1927 ,C1909_=_C1910 ,C1909_=_C1911 ,C1909_=_C1912 ,C1909_=_C1913 ,C1909_=_C1915 ,\nC1909_=_C1916 ,C1909_=_C1917 ,C1909_=_C1918 ,C1909_=_C1919 ,C1909_=_C1920 ,C1909_=_C1921 ,\nC1909_=_C1922 ,C1909_=_C1923 ,C1909_=_C1924 ,C1909_=_C1925 ,C1909_=_C1926 ,C1909_=_C1927 ,\nC1909_=_C2875 ,C1910_=_C1911 ,C1910_=_C1912 ,C1910_=_C1913 ,C1910_=_C1915 ,C1910_=_C1916 ,\nC1910_=_C1917 ,C1910_=_C1918 ,C1910_=_C1919 ,C1910_=_C1920 ,C1910_=_C1921 ,C1910_=_C1922 ,\nC1910_=_C1923 ,C1910_=_C1924 ,C1910_=_C1925 ,C1910_=_C1926 ,C1910_=_C1927 ,C1911_=_C1912 ,\nC1911_=_C1913 ,C1911_=_C1915 ,C1911_=_C1916 ,C1911_=_C1917 ,C1911_=_C1918 ,C1911_=_C1919 ,\nC1911_=_C1920 ,C1911_=_C1921 ,C1911_=_C1922 ,C1911_=_C1923 ,C1911_=_C1924 ,C1911_=_C1925 ,\nC1911_=_C1926 ,C1911_=_C1927 ,C1911_=_C3325 ,C1912_=_C1913 ,C1912_=_C1915 ,C1912_=_C1916 ,\nC1912_=_C1917 ,C1912_=_C1918 ,C1912_=_C1919 ,C1912_=_C1920 ,C1912_=_C1921 ,C1912_=_C1922 ,\nC1912_=_C1923 ,C1912_=_C1924 ,C1912_=_C1925 ,C1912_=_C1926 ,C1912_=_C1927 ,C1913_=_C1915 ,\nC1913_=_C1916 ,C1913_=_C1917 ,C1913_=_C1918 ,C1913_=_C1919 ,C1913_=_C1920 ,C1913_=_C1921 ,\nC1913_=_C1922 ,C1913_=_C1923 ,C1913_=_C1924 ,C1913_=_C1925 ,C1913_=_C1926 ,C1913_=_C1927 ,\nC1915_=_C1916 ,C1915_=_C1917 ,C1915_=_C1918 ,C1915_=_C1919 ,C1915_=_C1920 ,C1915_=_C1921 ,\nC1915_=_C1922 ,C1915_=_C1923 ,C1915_=_C1924 ,C1915_=_C1925 ,C1915_=_C1926 ,C1915_=_C1927 ,\nC1915_=_C3660 ,C1916_=_C1917 ,C1916_=_C1918 ,C1916_=_C1919 ,C1916_=_C1920 ,C1916_=_C1921 ,\nC1916_=_C1922 ,C1916_=_C1923 ,C1916_=_C1924 ,C1916_=_C1925 ,C1916_=_C1926 ,C1916_=_C1927 ,\nC1917_=_C1918 ,C1917_=_C1919 ,C1917_=_C1920 ,C1917_=_C1921 ,C1917_=_C1922 ,C1917_=_C1923 ,\nC1917_=_C1924 ,C1917_=_C1925 ,C1917_=_C1926 ,C1917_=_C1927 ,C1918_=_C1919 ,C1918_=_C1920 ,\nC1918_=_C1921 ,C1918_=_C1922 ,C1918_=_C1923 ,C1918_=_C1924 ,C1918_=_C1925 ,C1918_=_C1926 ,\nC1918_=_C1927 ,C1918_=_C3663 ,C1919_=_C1920 ,C1919_=_C1921 ,C1919_=_C1922 ,C1919_=_C1923 ,\nC1919_=_C1924 ,C1919_=_C1925 ,C1919_=_C1926 ,C1919_=_C1927 ,C1919_=_C3665 ,C1920_=_C1921 ,\nC1920_=_C1922 ,C1920_=_C1923 ,C1920_=_C1924 ,C1920_=_C1925 ,C1920_=_C1926 ,C1920_=_C1927 ,\nC1921_=_C1922 ,C1921_=_C1923 ,C1921_=_C1924 ,C1921_=_C1925 ,C1921_=_C1926 ,C1921_=_C1927 ,\nC1922_=_C1923 ,C1922_=_C1924 ,C1922_=_C1925 ,C1922_=_C1926 ,C1922_=_C1927 ,C1922_=_C3667 ,\nC1923_=_C1924 ,C1923_=_C1925 ,C1923_=_C1926 ,C1923_=_C1927 ,C1924_=_C1925 ,C1924_=_C1926 ,\nC1924_=_C1927 ,C1925_=_C1926 ,C1925_=_C1927 ,C1926_=_C1927 ,C2219_=_C2425 ,C2219_=_C2637 ,\nC2219_=_C2801 ,C2219_=_C2817 ,C2219_=_C2856 ,C2219_=_C2875 ,C2219_=_C3325 ,C2219_=_C3356 ,\nC2219_=_C3515 ,C2219_=_C3659 ,C2219_=_C3660 ,C2219_=_C3661 ,C2219_=_C3662 ,C2219_=_C3663 ,\nC2219_=_C3664 ,C2219_=_C3665 ,C2219_=_C3666 ,C2219_=_C3667 ,C2219_=_C3668 ,C2219_=_C3669 ,\nC2425_=_C2637 ,C2425_=_C2801 ,C2425_=_C2817 ,C2425_=_C2856 ,C2425_=_C2875 ,C2425_=_C3325 ,\nC2425_=_C3356 ,C2425_=_C3515 ,C2425_=_C3659 ,C2425_=_C3660 ,C2425_=_C3661 ,C2425_=_C3662 ,\nC2425_=_C3663 ,C2425_=_C3664 ,C2425_=_C3665 ,C2425_=_C3666 ,C2425_=_C3667 ,C2425_=_C3668 ,\nC2425_=_C3669 ,C2486_=_C2572 ,C2486_=_C2642 ,C2486_=_C2970 ,C2486_=_C2987 ,C2486_=_C3028 ,\nC2486_=_C3135 ,C2486_=_C3181 ,C2486_=_C3246 ,C2486_=_C3412 ,C2486_=_C3945 ,C2486_=_C3992 ,\nC2486_=_C4086 ,C2572_=_C2642 ,C2572_=_C2970 ,C2572_=_C2987 ,C2572_=_C3028 ,C2572_=_C3135 ,\nC2572_=_C3181 ,C2572_=_C3246 ,C2572_=_C3412 ,C2572_=_C3945 ,C2572_=_C3992 ,C2572_=_C4086 ,\nC2637_=_C2642 ,C2637_=_C2801 ,C2637_=_C2817 ,C2637_=_C2856 ,C2637_=_C2875 ,C2637_=_C3325 ,\nC2637_=_C3356 ,C2637_=_C3515 ,C2637_=_C3659 ,C2637_=_C3660 ,C2637_=_C3661 ,C2637_=_C3662 ,\nC2637_=_C3663 ,C2637_=_C3664 ,C2637_=_C3665 ,C2637_=_C3666 ,C2637_=_C3667 ,C2637_=_C3668 ,\nC2637_=_C3669 ,C2642_=_C2970 ,C2642_=_C2987 ,C2642_=_C3028 ,C2642_=_C3135 ,C2642_=_C3181 ,\nC2642_=_C3246 ,C2642_=_C3412 ,C2642_=_C3945 ,C2642_=_C3992 ,C2642_=_C4086 ,C2801_=_C2817 ,\nC2801_=_C2856 ,C2801_=_C2875 ,C2801_=_C3325 ,C2801_=_C3356 ,C2801_=_C3515 ,C2801_=_C3659 ,\nC2801_=_C3660 ,C2801_=_C3661 ,C2801_=_C3662 ,C2801_=_C3663 ,C2801_=_C3664 ,C2801_=_C3665 ,\nC2801_=_C3666 ,C2801_=_C3667 ,C2801_=_C3668 ,C2801_=_C3669 ,C2817_=_C2856 ,C2817_=_C2875 ,\nC2817_=_C3325 ,C2817_=_C3356 ,C2817_=_C3515 ,C2817_=_C3659 ,C2817_=_C3660 ,C2817_=_C3661 ,\nC2817_=_C3662 ,C2817_=_C3663 ,C2817_=_C3664 ,C2817_=_C3665 ,C2817_=_C3666 ,C2817_=_C3667 ,\nC2817_=_C3668 ,C2817_=_C3669 ,C2856_=_C2875 ,C2856_=_C3325 ,C2856_=_C3356 ,C2856_=_C3515 ,\nC2856_=_C3659 ,C2856_=_C3660 ,C2856_=_C3661 ,C2856_=_C3662 ,C2856_=_C3663 ,C2856_=_C3664 ,\nC2856_=_C3665 ,C2856_=_C3666 ,C2856_=_C3667 ,C2856_=_C3668 ,C2856_=_C3669 ,C2875_=_C3325 ,\nC2875_=_C3356 ,C2875_=_C3515 ,C2875_=_C3659 ,C2875_=_C3660 ,C2875_=_C3661 ,C2875_=_C3662 ,\nC2875_=_C3663 ,C2875_=_C3664 ,C2875_=_C3665 ,C2875_=_C3666 ,C2875_=_C3667 ,C2875_=_C3668 ,\nC2875_=_C3669 ,C2970_=_C2987 ,C2970_=_C3028 ,C2970_=_C3135 ,C2970_=_C3181 ,C2970_=_C3246 ,\nC2970_=_C3412 ,C2970_=_C3945 ,C2970_=_C3992 ,C2970_=_C4086 ,C2987_=_C3028 ,C2987_=_C3135 ,\nC2987_=_C3181 ,C2987_=_C3246 ,C2987_=_C3412 ,C2987_=_C3945 ,C2987_=_C3992 ,C2987_=_C4086 ,\nC3028_=_C3135 ,C3028_=_C3181 ,C3028_=_C3246 ,C3028_=_C3412 ,C3028_=_C3945 ,C3028_=_C3992 ,\nC3028_=_C4086 ,C3135_=_C3181 ,C3135_=_C3246 ,C3135_=_C3412 ,C3135_=_C3945 ,C3135_=_C3992 ,\nC3135_=_C4086 ,C3181_=_C3246 ,C3181_=_C3412 ,C3181_=_C3945 ,C3181_=_C3992 ,C3181_=_C4086 ,\nC3246_=_C3412 ,C3246_=_C3945 ,C3246_=_C3992 ,C3246_=_C4086 ,C3325_=_C3356 ,C3325_=_C3515 ,\nC3325_=_C3659 ,C3325_=_C3660 ,C3325_=_C3661 ,C3325_=_C3662 ,C3325_=_C3663 ,C3325_=_C3664 ,\nC3325_=_C3665 ,C3325_=_C3666 ,C3325_=_C3667 ,C3325_=_C3668 ,C3325_=_C3669 ,C3356_=_C3515 ,\nC3356_=_C3659 ,C3356_=_C3660 ,C3356_=_C3661 ,C3356_=_C3662 ,C3356_=_C3663 ,C3356_=_C3664 ,\nC3356_=_C3665 ,C3356_=_C3666 ,C3356_=_C3667 ,C3356_=_C3668 ,C3356_=_C3669 ,C3412_=_C3945 ,\nC3412_=_C3992 ,C3412_=_C4086 ,C3515_=_C3659 ,C3515_=_C3660 ,C3515_=_C3661 ,C3515_=_C3662 ,\nC3515_=_C3663 ,C3515_=_C3664 ,C3515_=_C3665 ,C3515_=_C3666 ,C3515_=_C3667 ,C3515_=_C3668 ,\nC3515_=_C3669 ,C3659_=_C3660 ,C3659_=_C3661 ,C3659_=_C3662 ,C3659_=_C3663 ,C3659_=_C3664 ,\nC3659_=_C3665 ,C3659_=_C3666 ,C3659_=_C3667 ,C3659_=_C3668 ,C3659_=_C3669 ,C3660_=_C3661 ,\nC3660_=_C3662 ,C3660_=_C3663 ,C3660_=_C3664 ,C3660_=_C3665 ,C3660_=_C3666 ,C3660_=_C3667 ,\nC3660_=_C3668 ,C3660_=_C3669 ,C3661_=_C3662 ,C3661_=_C3663 ,C3661_=_C3664 ,C3661_=_C3665 ,\nC3661_=_C3666 ,C3661_=_C3667 ,C3661_=_C3668 ,C3661_=_C3669 ,C3662_=_C3663 ,C3662_=_C3664 ,\nC3662_=_C3665 ,C3662_=_C3666 ,C3662_=_C3667 ,C3662_=_C3668 ,C3662_=_C3669 ,C3663_=_C3664 ,\nC3663_=_C3665 ,C3663_=_C3666 ,C3663_=_C3667 ,C3663_=_C3668 ,C3663_=_C3669</w:t>
      </w:r>
    </w:p>
    <w:p>
      <w:pPr>
        <w:pStyle w:val="PreformattedText"/>
        <w:bidi w:val="0"/>
        <w:spacing w:before="0" w:after="0"/>
        <w:jc w:val="left"/>
        <w:rPr/>
      </w:pPr>
      <w:r>
        <w:rPr/>
        <w:t xml:space="preserve"> </w:t>
      </w:r>
      <w:r>
        <w:rPr/>
        <w:t>,C3664_=_C3665 ,\nC3664_=_C3666 ,C3664_=_C3667 ,C3664_=_C3668 ,C3664_=_C3669 ,C3665_=_C3666 ,C3665_=_C3667 ,\nC3665_=_C3668 ,C3665_=_C3669 ,C3666_=_C3667 ,C3666_=_C3668 ,C3666_=_C3669 ,C3667_=_C3668 ,\nC3667_=_C3669 ,C3668_=_C3669 ,C3945_=_C3992 ,C3945_=_C4086 ,C3992_=_C4086 ,"];85[shape=box, label="id:85 level: 4\n105: C118 C161 C181 C199 C220 \nC239 C397 C454 C467 C476 C485 \nC520 C522 C523 C524 C525 C526 \nC527 C528 C529 C530 C531 C532 \nC533 C534 C535 C536 C537 C538 \nC539 C540 C541 C542 C543 C544 \nC545 C546 C547 C548 C1274 C1301 \nC1345 C1412 C1413 C1414 C1415 C1416 \nC1417 C1418 C1419 C1420 C1421 C1422 \nC1423 C1424 C1425 C1426 C1427 C1428 \nC1429 C1430 C1431 C1432 C1433 C1434 \nC1435 C1522 C1888 C1893 C1920 C2003 \nC2110 C2115 C2498 C2548 C2609 C2663 \nC2702 C2931 C3040 C3074 C3075 C3076 \nC3077 C3078 C3080 C3081 C3082 C3083 \nC3084 C3085 C3131 C3232 C3289 C3330 \nC3409 C3422 C4005 C4006 C4007 C4008 \nC4009 C4010 C4011 C4012 \n1418: C118_=_C161( C118 C161 ) C118_=_C181( C118 C181 ) C118_=_C199( C118 C199 ) C118_=_C220( C118 C220 ) C118_=_C239( C118 C239 ) \nC118_=_C397( C118 C397 ) C118_=_C454( C118 C454 ) C118_=_C476( C118 C476 ) C118_=_C1422( C118 C1422 ) C118_=_C1888( C118 C1888 ) C118_=_C2110( C118 C2110 ) \nC118_=_C2609( C118 C2609 ) C118_=_C2663( C118 C2663 ) C118_=_C3040( C118 C3040 ) C118_=_C3074( C118 C3074 ) C118_=_C3075( C118 C3075 ) C118_=_C3076( C118 C3076 ) \nC118_=_C3077( C118 C3077 ) C118_=_C3078( C118 C3078 ) C118_=_C3080( C118 C3080 ) C118_=_C3081( C118 C3081 ) C118_=_C3082( C118 C3082 ) C118_=_C3083( C118 C3083 ) \nC118_=_C3084( C118 C3084 ) C118_=_C3085( C118 C3085 ) C161_=_C181( C161 C181 ) C161_=_C199( C161 C199 ) C161_=_C220( C161 C220 ) C161_=_C239( C161 C239 ) \nC161_=_C397( C161 C397 ) C161_=_C454( C161 C454 ) C161_=_C476( C161 C476 ) C161_=_C1422( C161 C1422 ) C161_=_C1888( C161 C1888 ) C161_=_C2110( C161 C2110 ) \nC161_=_C2609( C161 C2609 ) C161_=_C2663( C161 C2663 ) C161_=_C3040( C161 C3040 ) C161_=_C3074( C161 C3074 ) C161_=_C3075( C161 C3075 ) C161_=_C3076( C161 C3076 ) \nC161_=_C3077( C161 C3077 ) C161_=_C3078( C161 C3078 ) C161_=_C3080( C161 C3080 ) C161_=_C3081( C161 C3081 ) C161_=_C3082( C161 C3082 ) C161_=_C3083( C161 C3083 ) \nC161_=_C3084( C161 C3084 ) C161_=_C3085( C161 C3085 ) C181_=_C199( C181 C199 ) C181_=_C220( C181 C220 ) C181_=_C239( C181 C239 ) C181_=_C397( C181 C397 ) \nC181_=_C454( C181 C454 ) C181_=_C476( C181 C476 ) C181_=_C1422( C181 C1422 ) C181_=_C1888( C181 C1888 ) C181_=_C2110( C181 C2110 ) C181_=_C2609( C181 C2609 ) \nC181_=_C2663( C181 C2663 ) C181_=_C3040( C181 C3040 ) C181_=_C3074( C181 C3074 ) C181_=_C3075( C181 C3075 ) C181_=_C3076( C181 C3076 ) C181_=_C3077( C181 C3077 ) \nC181_=_C3078( C181 C3078 ) C181_=_C3080( C181 C3080 ) C181_=_C3081( C181 C3081 ) C181_=_C3082( C181 C3082 ) C181_=_C3083( C181 C3083 ) C181_=_C3084( C181 C3084 ) \nC181_=_C3085( C181 C3085 ) C199_=_C220( C199 C220 ) C199_=_C239( C199 C239 ) C199_=_C397( C199 C397 ) C199_=_C454( C199 C454 ) C199_=_C476( C199 C476 ) \nC199_=_C1422( C199 C1422 ) C199_=_C1888( C199 C1888 ) C199_=_C2110( C199 C2110 ) C199_=_C2609( C199 C2609 ) C199_=_C2663( C199 C2663 ) C199_=_C3040( C199 C3040 ) \nC199_=_C3074( C199 C3074 ) C199_=_C3075( C199 C3075 ) C199_=_C3076( C199 C3076 ) C199_=_C3077( C199 C3077 ) C199_=_C3078( C199 C3078 ) C199_=_C3080( C199 C3080 ) \nC199_=_C3081( C199 C3081 ) C199_=_C3082( C199 C3082 ) C199_=_C3083( C199 C3083 ) C199_=_C3084( C199 C3084 ) C199_=_C3085( C199 C3085 ) C220_=_C239( C220 C239 ) \nC220_=_C397( C220 C397 ) C220_=_C454( C220 C454 ) C220_=_C476( C220 C476 ) C220_=_C1422( C220 C1422 ) C220_=_C1888( C220 C1888 ) C220_=_C2110( C220 C2110 ) \nC220_=_C2609( C220 C2609 ) C220_=_C2663( C220 C2663 ) C220_=_C3040( C220 C3040 ) C220_=_C3074( C220 C3074 ) C220_=_C3075( C220 C3075 ) C220_=_C3076( C220 C3076 ) \nC220_=_C3077( C220 C3077 ) C220_=_C3078( C220 C3078 ) C220_=_C3080( C220 C3080 ) C220_=_C3081( C220 C3081 ) C220_=_C3082( C220 C3082 ) C220_=_C3083( C220 C3083 ) \nC220_=_C3084( C220 C3084 ) C220_=_C3085( C220 C3085 ) C239_=_C397( C239 C397 ) C239_=_C454( C239 C454 ) C239_=_C476( C239 C476 ) C239_=_C1422( C239 C1422 ) \nC239_=_C1888( C239 C1888 ) C239_=_C2110( C239 C2110 ) C239_=_C2609( C239 C2609 ) C239_=_C2663( C239 C2663 ) C239_=_C3040( C239 C3040 ) C239_=_C3074( C239 C3074 ) \nC239_=_C3075( C239 C3075 ) C239_=_C3076( C239 C3076 ) C239_=_C3077( C239 C3077 ) C239_=_C3078( C239 C3078 ) C239_=_C3080( C239 C3080 ) C239_=_C3081( C239 C3081 ) \nC239_=_C3082( C239 C3082 ) C239_=_C3083( C239 C3083 ) C239_=_C3084( C239 C3084 ) C239_=_C3085( C239 C3085 ) C397_=_C454( C397 C454 ) C397_=_C476( C397 C476 ) \nC397_=_C1422( C397 C1422 ) C397_=_C1888( C397 C1888 ) C397_=_C2110( C397 C2110 ) C397_=_C2609( C397 C2609 ) C397_=_C2663( C397 C2663 ) C397_=_C3040( C397 C3040 ) \nC397_=_C3074( C397 C3074 ) C397_=_C3075( C397 C3075 ) C397_=_C3076( C397 C3076 ) C397_=_C3077( C397 C3077 ) C397_=_C3078( C397 C3078 ) C397_=_C3080( C397 C3080 ) \nC397_=_C3081( C397 C3081 ) C397_=_C3082( C397 C3082 ) C397_=_C3083( C397 C3083 ) C397_=_C3084( C397 C3084 ) C397_=_C3085( C397 C3085 ) C454_=_C476( C454 C476 ) \nC454_=_C1422( C454 C1422 ) C454_=_C1888( C454 C1888 ) C454_=_C2110( C454 C2110 ) C454_=_C2609( C454 C2609 ) C454_=_C2663( C454 C2663 ) C454_=_C3040( C454 C3040 ) \nC454_=_C3074( C454 C3074 ) C454_=_C3075( C454 C3075 ) C454_=_C3076( C454 C3076 ) C454_=_C3077( C454 C3077 ) C454_=_C3078( C454 C3078 ) C454_=_C3080( C454 C3080 ) \nC454_=_C3081( C454 C3081 ) C454_=_C3082( C454 C3082 ) C454_=_C3083( C454 C3083 ) C454_=_C3084( C454 C3084 ) C454_=_C3085( C454 C3085 ) C467_=_C476( C467 C476 ) \nC467_=_C485( C467 C485 ) C467_=_C1301( C467 C1301 ) C467_=_C1345( C467 C1345 ) C467_=_C1412( C467 C1412 ) C467_=_C1413( C467 C1413 ) C467_=_C1414( C467 C1414 ) \nC467_=_C1415( C467 C1415 ) C467_=_C1416( C467 C1416 ) C467_=_C1417( C467 C1417 ) C467_=_C1418( C467 C1418 ) C467_=_C1419( C467 C1419 ) C467_=_C1420( C467 C1420 ) \nC467_=_C1421( C467 C1421 ) C467_=_C1422( C467 C1422 ) C467_=_C1423( C467 C1423 ) C467_=_C1424( C467 C1424 ) C467_=_C1425( C467 C1425 ) C467_=_C1426( C467 C1426 ) \nC467_=_C1427( C467 C1427 ) C467_=_C1428( C467 C1428 ) C467_=_C1429( C467 C1429 ) C467_=_C1430( C467 C1430 ) C467_=_C1431( C467 C1431 ) C467_=_C1432( C467 C1432 ) \nC467_=_C1433( C467 C1433 ) C467_=_C1434( C467 C1434 ) C467_=_C1435( C467 C1435 ) C476_=_C485( C476 C485 ) C476_=_C1422( C476 C1422 ) C476_=_C1888( C476 C1888 ) \nC476_=_C2110( C476 C2110 ) C476_=_C2609( C476 C2609 ) C476_=_C2663( C476 C2663 ) C476_=_C3040( C476 C3040 ) C476_=_C3074( C476 C3074 ) C476_=_C3075( C476 C3075 ) \nC476_=_C3076( C476 C3076 ) C476_=_C3077( C476 C3077 ) C476_=_C3078( C476 C3078 ) C476_=_C3080( C476 C3080 ) C476_=_C3081( C476 C3081 ) C476_=_C3082( C476 C3082 ) \nC476_=_C3083( C476 C3083 ) C476_=_C3084( C476 C3084 ) C476_=_C3085( C476 C3085 ) C485_=_C1274( C485 C1274 ) C485_=_C1431( C485 C1431 ) C485_=_C1522( C485 C1522 ) \nC485_=_C1893( C485 C1893 ) C485_=_C1920( C485 C1920 ) C485_=_C2003( C485 C2003 ) C485_=_C2115( C485 C2115 ) C485_=_C2498( C485 C2498 ) C485_=_C2548( C485 C2548 ) \nC485_=_C2702( C485 C2702 ) C485_=_C2931( C485 C2931 ) C485_=_C3131( C485 C3131 ) C485_=_C3232( C485 C3232 ) C485_=_C3289( C485 C3289 ) C485_=_C3330( C485 C3330 ) \nC485_=_C3409( C485 C3409 ) C485_=_C3422( C485 C3422 ) C485_=_C4005( C485 C4005 ) C485_=_C4006( C485 C4006 ) C485_=_C4007( C485 C4007 ) C485_=_C4008( C485 C4008 ) \nC485_=_C4009( C485 C4009 ) C485_=_C4010( C485 C4010 ) C485_=_C4011( C485 C4011 ) C485_=_C4012( C485 C4012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0_=_C544( C520 C544 ) C520_=_C545( C520 C545 ) C520_=_C546( C520 C546 ) C520_=_C547( C520 C547 ) \nC520_=_C548( C520 C548 ) C520_=_C1345( C520 C1345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1413( C522 C1413 ) C522_=_C1522( C522 C1522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546( C523 C546 ) C523_=_C547( C523 C547 ) \nC523_=_C548( C523 C548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w:t>
      </w:r>
    </w:p>
    <w:p>
      <w:pPr>
        <w:pStyle w:val="PreformattedText"/>
        <w:bidi w:val="0"/>
        <w:spacing w:before="0" w:after="0"/>
        <w:jc w:val="left"/>
        <w:rPr/>
      </w:pPr>
      <w:r>
        <w:rPr/>
        <w:t xml:space="preserve"> </w:t>
      </w:r>
      <w:r>
        <w:rPr/>
        <w:t>) C524_=_C538( C524 C538 ) C524_=_C539( C524 C539 ) C524_=_C540( C524 C540 ) C524_=_C541( C524 C541 ) \nC524_=_C542( C524 C542 ) C524_=_C543( C524 C543 ) C524_=_C544( C524 C544 ) C524_=_C545( C524 C545 ) C524_=_C546( C524 C546 ) C524_=_C547( C524 C547 ) \nC524_=_C548( C524 C548 ) C524_=_C1415( C524 C1415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1416( C525 C1416 ) C525_=_C1888( C525 C1888 ) C525_=_C1893( C525 C1893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548( C526 C548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46( C527 C546 ) C527_=_C547( C527 C547 ) C527_=_C548( C527 C548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1420( C532 C1420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1421( C534 C1421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6_=_C537( C536 C537 ) C536_=_C538( C536 C538 ) C536_=_C539( C536 C539 ) C536_=_C540( C536 C540 ) C536_=_C541( C536 C541 ) \nC536_=_C542( C536 C542 ) C536_=_C543( C536 C543 ) C536_=_C544( C536 C544 ) C536_=_C545( C536 C545 ) C536_=_C546( C536 C546 ) C536_=_C547( C536 C547 ) \nC536_=_C548( C536 C548 ) C536_=_C1423( C536 C1423 ) C537_=_C538( C537 C538 ) C537_=_C539( C537 C539 ) C537_=_C540( C537 C540 ) C537_=_C541( C537 C541 ) \nC537_=_C542( C537 C542 ) C537_=_C543( C537 C543 ) C537_=_C544( C537 C544 ) C537_=_C545( C537 C545 ) C537_=_C546( C537 C546 ) C537_=_C547( C537 C547 ) \nC537_=_C548( C537 C548 ) C537_=_C1425( C537 C1425 ) C538_=_C539( C538 C539 ) C538_=_C540( C538 C540 ) C538_=_C541( C538 C541 ) C538_=_C542( C538 C542 ) \nC538_=_C543( C538 C543 ) C538_=_C544( C538 C544 ) C538_=_C545( C538 C545 ) C538_=_C546( C538 C546 ) C538_=_C547( C538 C547 ) C538_=_C548( C538 C548 ) \nC538_=_C1426( C538 C1426 ) C538_=_C3330( C538 C3330 ) C539_=_C540( C539 C540 ) C539_=_C541( C539 C541 ) C539_=_C542( C539 C542 ) C539_=_C543( C539 C543 ) \nC539_=_C544( C539 C544 ) C539_=_C545( C539 C545 ) C539_=_C546( C539 C546 ) C539_=_C547( C539 C547 ) C539_=_C548( C539 C548 ) C540_=_C541( C540 C541 ) \nC540_=_C542( C540 C542 ) C540_=_C543( C540 C543 ) C540_=_C544( C540 C544 ) C540_=_C545( C540 C545 ) C540_=_C546( C540 C546 ) C540_=_C547( C540 C547 ) \nC540_=_C548( C540 C548 ) C541_=_C542( C541 C542 ) C541_=_C543( C541 C543 ) C541_=_C544( C541 C544 ) C541_=_C545( C541 C545 ) C541_=_C546( C541 C546 ) \nC541_=_C547( C541 C547 ) C541_=_C548( C541 C548 ) C542_=_C543( C542 C543 ) C542_=_C544( C542 C544 ) C542_=_C545( C542 C545 ) C542_=_C546( C542 C546 ) \nC542_=_C547( C542 C547 ) C542_=_C548( C542 C548 ) C543_=_C544( C543 C544 ) C543_=_C545( C543 C545 ) C543_=_C546( C543 C546 ) C543_=_C547( C543 C547 ) \nC543_=_C548( C543 C548 ) C544_=_C545( C544 C545 ) C544_=_C546( C544 C546 ) C544_=_C547( C544 C547 ) C544_=_C548( C544 C548 ) C544_=_C1429( C544 C1429 ) \nC545_=_C546( C545 C546 ) C545_=_C547( C545 C547 ) C545_=_C548( C545 C548 ) C546_=_C547( C546 C547 ) C546_=_C548( C546 C548 ) C547_=_C548( C547 C548 ) \nC547_=_C3080( C547 C3080 ) C1274_=_C1431( C1274 C1431 ) C1274_=_C1522( C1274 C1522 ) C1274_=_C1893( C1274 C1893 ) C1274_=_C1920( C1274 C1920 ) C1274_=_C2003( C1274 C2003 ) \nC1274_=_C2115( C1274 C2115 ) C1274_=_C2498( C1274 C2498 ) C1274_=_C2548( C1274 C2548 ) C1274_=_C2702( C1274 C2702 ) C1274_=_C2931( C1274 C2931 ) C1274_=_C3131( C1274 C3131 ) \nC1274_=_C3232( C1274 C3232 ) C1274_=_C3289( C1274 C3289 ) C1274_=_C3330( C1274 C3330 ) C1274_=_C3409( C1274 C3409 ) C1274_=_C3422( C1274 C3422 ) C1274_=_C4005( C1274 C4005 ) \nC1274_=_C4006( C1274 C4006 ) C1274_=_C4007( C1274 C4007 ) C1274_=_C4008( C1274 C4008 ) C1274_=_C4009( C1274 C4009 ) C1274_=_C4010( C1274 C4010 ) C1274_=_C4011( C1274 C4011 ) \nC1274_=_C4012( C1274 C4012 ) C1301_=_C1345( C1301 C1345 ) C1301_=_C1412( C1301 C1412 ) C1301_=_C1413( C1301 C1413 ) C1301_=_C1414( C1301 C1414 ) C1301_=_C1415( C1301 C1415 ) \nC1301_=_C1416( C1301 C1416 ) C1301_=_C1417( C1301 C1417 ) C1301_=_C1418( C1301 C1418 ) C1301_=_C1419( C1301 C1419 ) C1301_=_C1420( C1301 C1420 ) C1301_=_C1421( C1301 C1421 ) \nC1301_=_C1422( C1301 C1422 ) C1301_=_C1423( C1301 C1423 ) C1301_=_C1424( C1301 C1424 ) C1301_=_C1425( C1301 C1425 ) C1301_=_C1426( C1301 C1426 ) C1301_=_C1427( C1301 C1427 ) \nC1301_=_C1428( C1301 C1428 ) C1301_=_C1429( C1301 C1429 ) C1301_=_C1430( C1301 C1430 ) C1301_=_C1431( C1301 C1431 ) C1301_=_C1432( C1301 C1432 ) C1301_=_C1433( C1301 C1433 ) \nC1301_=_C1434( C1301 C1434 ) C1301_=_C1435( C1301 C1435 ) C1345_=_C1412( C1345 C1412 ) C1345_=_C1413( C1345 C1413 ) C1345_=_C1414( C1345 C1414 ) C1345_=_C1415( C1345 C1415 ) \nC1345_=_C1416( C1345 C1416 ) C1345_=_C1417( C1345 C1417 ) C1345_=_C1418( C1345 C1418 ) C1345_=_C1419( C1345 C1419 ) C1345_=_C1420( C1345 C1420 ) C1345_=_C1421( C1345 C1421 ) \nC1345_=_C1422( C1345 C1422 ) C1345_=_C1423( C1345 C1423 ) C1345_=_C1424( C1345 C1424 ) C1345_=_C1425( C1345 C1425 ) C1345_=_C1426( C1345 C1426 ) C1345_=_C1427( C1345 C1427 ) \nC1345_=_C1428( C1345 C1428 ) C1345_=_C1429( C1345 C1429 ) C1345_=_C1430( C1345 C1430 ) C1345_=_C1431( C1345 C1431 ) C1345_=_C1432( C1345 C1432 ) C1345_=_C1433( C1345 C1433 ) \nC1345_=_C1434( C1345 C1434 ) C1345_=_C1435( C1345 C1435 ) C1412_=_C1413( C1412 C1413 ) C1412_=_C1414( C1412 C1414 ) C1412_=_C1415( C1412 C1415 ) C1412_=_C1416( C1412 C1416 ) \nC1412_=_C1417( C1412 C1417 ) C1412_=_C1418(</w:t>
      </w:r>
    </w:p>
    <w:p>
      <w:pPr>
        <w:pStyle w:val="PreformattedText"/>
        <w:bidi w:val="0"/>
        <w:spacing w:before="0" w:after="0"/>
        <w:jc w:val="left"/>
        <w:rPr/>
      </w:pPr>
      <w:r>
        <w:rPr/>
        <w:t xml:space="preserve"> </w:t>
      </w:r>
      <w:r>
        <w:rPr/>
        <w:t>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2_=_C1430( C1412 C1430 ) C1412_=_C1431( C1412 C1431 ) C1412_=_C1432( C1412 C1432 ) C1412_=_C1433( C1412 C1433 ) C1412_=_C1434( C1412 C1434 ) \nC1412_=_C1435( C1412 C1435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3_=_C1430( C1413 C1430 ) \nC1413_=_C1431( C1413 C1431 ) C1413_=_C1432( C1413 C1432 ) C1413_=_C1433( C1413 C1433 ) C1413_=_C1434( C1413 C1434 ) C1413_=_C1435( C1413 C1435 ) C1413_=_C1522( C1413 C1522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1432( C1414 C1432 ) \nC1414_=_C1433( C1414 C1433 ) C1414_=_C1434( C1414 C1434 ) C1414_=_C1435( C1414 C1435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1( C1415 C1431 ) C1415_=_C1432( C1415 C1432 ) C1415_=_C1433( C1415 C1433 ) C1415_=_C1434( C1415 C1434 ) C1415_=_C1435( C1415 C1435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1888( C1416 C1888 ) C1416_=_C1893( C1416 C1893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31( C1417 C1431 ) C1417_=_C1432( C1417 C1432 ) C1417_=_C1433( C1417 C1433 ) \nC1417_=_C1434( C1417 C1434 ) C1417_=_C1435( C1417 C1435 ) C1417_=_C2110( C1417 C2110 ) C1417_=_C2115( C1417 C2115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8_=_C1433( C1418 C1433 ) C1418_=_C1434( C1418 C1434 ) C1418_=_C1435( C1418 C1435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888( C1422 C1888 ) C1422_=_C2110( C1422 C2110 ) C1422_=_C2609( C1422 C2609 ) C1422_=_C2663( C1422 C2663 ) C1422_=_C3040( C1422 C3040 ) \nC1422_=_C3074( C1422 C3074 ) C1422_=_C3075( C1422 C3075 ) C1422_=_C3076( C1422 C3076 ) C1422_=_C3077( C1422 C3077 ) C1422_=_C3078( C1422 C3078 ) C1422_=_C3080( C1422 C3080 ) \nC1422_=_C3081( C1422 C3081 ) C1422_=_C3082( C1422 C3082 ) C1422_=_C3083( C1422 C3083 ) C1422_=_C3084( C1422 C3084 ) C1422_=_C3085( C1422 C3085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3074( C1424 C3074 ) C1424_=_C3131( C1424 C3131 ) \nC1425_=_C1426( C1425 C1426 ) C1425_=_C1427( C1425 C1427 ) C1425_=_C1428( C1425 C1428 ) C1425_=_C1429( C1425 C1429 ) C1425_=_C1430( C1425 C1430 ) C1425_=_C1431( C1425 C1431 ) \nC1425_=_C1432( C1425 C1432 ) C1425_=_C1433( C1425 C1433 ) C1425_=_C1434( C1425 C1434 ) C1425_=_C1435( C1425 C1435 ) C1426_=_C1427( C1426 C1427 ) C1426_=_C1428( C1426 C1428 ) \nC1426_=_C1429( C1426 C1429 ) C1426_=_C1430( C1426 C1430 ) C1426_=_C1431( C1426 C1431 ) C1426_=_C1432( C1426 C1432 ) C1426_=_C1433( C1426 C1433 ) C1426_=_C1434( C1426 C1434 ) \nC1426_=_C1435( C1426 C1435 ) C1426_=_C3330( C1426 C3330 ) C1427_=_C1428( C1427 C1428 ) C1427_=_C1429( C1427 C1429 ) C1427_=_C1430( C1427 C1430 ) C1427_=_C1431( C1427 C1431 ) \nC1427_=_C1432( C1427 C1432 ) C1427_=_C1433( C1427 C1433 ) C1427_=_C1434( C1427 C1434 ) C1427_=_C1435( C1427 C1435 ) C1428_=_C1429( C1428 C1429 ) C1428_=_C1430( C1428 C1430 ) \nC1428_=_C1431( C1428 C1431 ) C1428_=_C1432( C1428 C1432 ) C1428_=_C1433( C1428 C1433 ) C1428_=_C1434( C1428 C1434 ) C1428_=_C1435( C1428 C1435 ) C1429_=_C1430( C1429 C1430 ) \nC1429_=_C1431( C1429 C1431 ) C1429_=_C1432( C1429 C1432 ) C1429_=_C1433( C1429 C1433 ) C1429_=_C1434( C1429 C1434 ) C1429_=_C1435( C1429 C1435 ) C1430_=_C1431( C1430 C1431 ) \nC1430_=_C1432( C1430 C1432 ) C1430_=_C1433( C1430 C1433 ) C1430_=_C1434( C1430 C1434 ) C1430_=_C1435( C1430 C1435 ) C1431_=_C1432( C1431 C1432 ) C1431_=_C1433( C1431 C1433 ) \nC1431_=_C1434( C1431 C1434 ) C1431_=_C1435( C1431 C1435 ) C1431_=_C1522( C1431 C1522 ) C1431_=_C1893( C1431 C1893 ) C1431_=_C1920( C1431 C1920 ) C1431_=_C2003( C1431 C2003 ) \nC1431_=_C2115( C1431 C2115 ) C1431_=_C2498( C1431 C2498 ) C1431_=_C2548( C1431 C2548 ) C1431_=_C2702( C1431 C2702 ) C1431_=_C2931( C1431 C2931 ) C1431_=_C3131( C1431 C3131 ) \nC1431_=_C3232( C1431 C3232 ) C1431_=_C3289( C1431 C3289 ) C1431_=_C3330( C1431 C3330 ) C1431_=_C3409( C1431 C3409 ) C1431_=_C3422( C1431 C3422 ) C1431_=_C4005( C1431 C4005 ) \nC1431_=_C4006( C1431 C4006 ) C1431_=_C4007( C1431 C4007 ) C1431_=_C4008( C1431 C4008 ) C1431_=_C4009( C1431 C4009 ) C1431_=_C4010( C1431 C4010 ) C1431_=_C4011( C1431 C4011 ) \nC1431_=_C4012( C1431 C4012 ) C1432_=_C1433( C1432 C1433 ) C1432_=_C1434( C1432 C1434 ) C1432_=_C1435( C1432 C1435 ) C1433_=_C1434( C1433 C1434 ) C1433_=_C1435( C1433 C1435 ) \nC1433_=_C3081( C1433 C3081 ) C1433_=_C4006( C1433 C4006 ) C1434_=_C1435( C1434 C1435 ) C1434_=_C3082( C1434 C3082 ) C1434_=_C4007( C1434 C4007 ) C1435_=_C3085( C1435 C3085 ) \nC1435_=_C4012( C1435 C4012 ) C1522_=_C1893( C1522 C1893 ) C1522_=_C1920( C1522 C1920 ) C1522_=_C2003( C1522 C2003 ) C1522_=_C2115( C1522 C2115 ) C1522_=_C2498( C1522 C2498 ) \nC1522_=_C2548( C1522 C2548 ) C1522_=_C2702( C1522 C2702 ) C1522_=_C2931( C1522 C2931 ) C1522_=_C3131( C1522 C3131 ) C1522_=_C3232( C1522 C3232 ) C1522_=_C3289( C1522 C3289 ) \nC1522_=_C3330( C1522 C3330 ) C1522_=_C3409( C1522 C3409 ) C1522_=_C3422( C1522 C3422 ) C1522_=_C4005(</w:t>
      </w:r>
    </w:p>
    <w:p>
      <w:pPr>
        <w:pStyle w:val="PreformattedText"/>
        <w:bidi w:val="0"/>
        <w:spacing w:before="0" w:after="0"/>
        <w:jc w:val="left"/>
        <w:rPr/>
      </w:pPr>
      <w:r>
        <w:rPr/>
        <w:t xml:space="preserve"> </w:t>
      </w:r>
      <w:r>
        <w:rPr/>
        <w:t>C1522 C4005 ) C1522_=_C4006( C1522 C4006 ) C1522_=_C4007( C1522 C4007 ) \nC1522_=_C4008( C1522 C4008 ) C1522_=_C4009( C1522 C4009 ) C1522_=_C4010( C1522 C4010 ) C1522_=_C4011( C1522 C4011 ) C1522_=_C4012( C1522 C4012 ) C1888_=_C1893( C1888 C1893 ) \nC1888_=_C2110( C1888 C2110 ) C1888_=_C2609( C1888 C2609 ) C1888_=_C2663( C1888 C2663 ) C1888_=_C3040( C1888 C3040 ) C1888_=_C3074( C1888 C3074 ) C1888_=_C3075( C1888 C3075 ) \nC1888_=_C3076( C1888 C3076 ) C1888_=_C3077( C1888 C3077 ) C1888_=_C3078( C1888 C3078 ) C1888_=_C3080( C1888 C3080 ) C1888_=_C3081( C1888 C3081 ) C1888_=_C3082( C1888 C3082 ) \nC1888_=_C3083( C1888 C3083 ) C1888_=_C3084( C1888 C3084 ) C1888_=_C3085( C1888 C3085 ) C1893_=_C1920( C1893 C1920 ) C1893_=_C2003( C1893 C2003 ) C1893_=_C2115( C1893 C2115 ) \nC1893_=_C2498( C1893 C2498 ) C1893_=_C2548( C1893 C2548 ) C1893_=_C2702( C1893 C2702 ) C1893_=_C2931( C1893 C2931 ) C1893_=_C3131( C1893 C3131 ) C1893_=_C3232( C1893 C3232 ) \nC1893_=_C3289( C1893 C3289 ) C1893_=_C3330( C1893 C3330 ) C1893_=_C3409( C1893 C3409 ) C1893_=_C3422( C1893 C3422 ) C1893_=_C4005( C1893 C4005 ) C1893_=_C4006( C1893 C4006 ) \nC1893_=_C4007( C1893 C4007 ) C1893_=_C4008( C1893 C4008 ) C1893_=_C4009( C1893 C4009 ) C1893_=_C4010( C1893 C4010 ) C1893_=_C4011( C1893 C4011 ) C1893_=_C4012( C1893 C4012 ) \nC1920_=_C2003( C1920 C2003 ) C1920_=_C2115( C1920 C2115 ) C1920_=_C2498( C1920 C2498 ) C1920_=_C2548( C1920 C2548 ) C1920_=_C2702( C1920 C2702 ) C1920_=_C2931( C1920 C2931 ) \nC1920_=_C3131( C1920 C3131 ) C1920_=_C3232( C1920 C3232 ) C1920_=_C3289( C1920 C3289 ) C1920_=_C3330( C1920 C3330 ) C1920_=_C3409( C1920 C3409 ) C1920_=_C3422( C1920 C3422 ) \nC1920_=_C4005( C1920 C4005 ) C1920_=_C4006( C1920 C4006 ) C1920_=_C4007( C1920 C4007 ) C1920_=_C4008( C1920 C4008 ) C1920_=_C4009( C1920 C4009 ) C1920_=_C4010( C1920 C4010 ) \nC1920_=_C4011( C1920 C4011 ) C1920_=_C4012( C1920 C4012 ) C2003_=_C2115( C2003 C2115 ) C2003_=_C2498( C2003 C2498 ) C2003_=_C2548( C2003 C2548 ) C2003_=_C2702( C2003 C2702 ) \nC2003_=_C2931( C2003 C2931 ) C2003_=_C3131( C2003 C3131 ) C2003_=_C3232( C2003 C3232 ) C2003_=_C3289( C2003 C3289 ) C2003_=_C3330( C2003 C3330 ) C2003_=_C3409( C2003 C3409 ) \nC2003_=_C3422( C2003 C3422 ) C2003_=_C4005( C2003 C4005 ) C2003_=_C4006( C2003 C4006 ) C2003_=_C4007( C2003 C4007 ) C2003_=_C4008( C2003 C4008 ) C2003_=_C4009( C2003 C4009 ) \nC2003_=_C4010( C2003 C4010 ) C2003_=_C4011( C2003 C4011 ) C2003_=_C4012( C2003 C4012 ) C2110_=_C2115( C2110 C2115 ) C2110_=_C2609( C2110 C2609 ) C2110_=_C2663( C2110 C2663 ) \nC2110_=_C3040( C2110 C3040 ) C2110_=_C3074( C2110 C3074 ) C2110_=_C3075( C2110 C3075 ) C2110_=_C3076( C2110 C3076 ) C2110_=_C3077( C2110 C3077 ) C2110_=_C3078( C2110 C3078 ) \nC2110_=_C3080( C2110 C3080 ) C2110_=_C3081( C2110 C3081 ) C2110_=_C3082( C2110 C3082 ) C2110_=_C3083( C2110 C3083 ) C2110_=_C3084( C2110 C3084 ) C2110_=_C3085( C2110 C3085 ) \nC2115_=_C2498( C2115 C2498 ) C2115_=_C2548( C2115 C2548 ) C2115_=_C2702( C2115 C2702 ) C2115_=_C2931( C2115 C2931 ) C2115_=_C3131( C2115 C3131 ) C2115_=_C3232( C2115 C3232 ) \nC2115_=_C3289( C2115 C3289 ) C2115_=_C3330( C2115 C3330 ) C2115_=_C3409( C2115 C3409 ) C2115_=_C3422( C2115 C3422 ) C2115_=_C4005( C2115 C4005 ) C2115_=_C4006( C2115 C4006 ) \nC2115_=_C4007( C2115 C4007 ) C2115_=_C4008( C2115 C4008 ) C2115_=_C4009( C2115 C4009 ) C2115_=_C4010( C2115 C4010 ) C2115_=_C4011( C2115 C4011 ) C2115_=_C4012( C2115 C4012 ) \nC2498_=_C2548( C2498 C2548 ) C2498_=_C2702( C2498 C2702 ) C2498_=_C2931( C2498 C2931 ) C2498_=_C3131( C2498 C3131 ) C2498_=_C3232( C2498 C3232 ) C2498_=_C3289( C2498 C3289 ) \nC2498_=_C3330( C2498 C3330 ) C2498_=_C3409( C2498 C3409 ) C2498_=_C3422( C2498 C3422 ) C2498_=_C4005( C2498 C4005 ) C2498_=_C4006( C2498 C4006 ) C2498_=_C4007( C2498 C4007 ) \nC2498_=_C4008( C2498 C4008 ) C2498_=_C4009( C2498 C4009 ) C2498_=_C4010( C2498 C4010 ) C2498_=_C4011( C2498 C4011 ) C2498_=_C4012( C2498 C4012 ) C2548_=_C2702( C2548 C2702 ) \nC2548_=_C2931( C2548 C2931 ) C2548_=_C3131( C2548 C3131 ) C2548_=_C3232( C2548 C3232 ) C2548_=_C3289( C2548 C3289 ) C2548_=_C3330( C2548 C3330 ) C2548_=_C3409( C2548 C3409 ) \nC2548_=_C3422( C2548 C3422 ) C2548_=_C4005( C2548 C4005 ) C2548_=_C4006( C2548 C4006 ) C2548_=_C4007( C2548 C4007 ) C2548_=_C4008( C2548 C4008 ) C2548_=_C4009( C2548 C4009 ) \nC2548_=_C4010( C2548 C4010 ) C2548_=_C4011( C2548 C4011 ) C2548_=_C4012( C2548 C4012 ) C2609_=_C2663( C2609 C2663 ) C2609_=_C3040( C2609 C3040 ) C2609_=_C3074( C2609 C3074 ) \nC2609_=_C3075( C2609 C3075 ) C2609_=_C3076( C2609 C3076 ) C2609_=_C3077( C2609 C3077 ) C2609_=_C3078( C2609 C3078 ) C2609_=_C3080( C2609 C3080 ) C2609_=_C3081( C2609 C3081 ) \nC2609_=_C3082( C2609 C3082 ) C2609_=_C3083( C2609 C3083 ) C2609_=_C3084( C2609 C3084 ) C2609_=_C3085( C2609 C3085 ) C2663_=_C3040( C2663 C3040 ) C2663_=_C3074( C2663 C3074 ) \nC2663_=_C3075( C2663 C3075 ) C2663_=_C3076( C2663 C3076 ) C2663_=_C3077( C2663 C3077 ) C2663_=_C3078( C2663 C3078 ) C2663_=_C3080( C2663 C3080 ) C2663_=_C3081( C2663 C3081 ) \nC2663_=_C3082( C2663 C3082 ) C2663_=_C3083( C2663 C3083 ) C2663_=_C3084( C2663 C3084 ) C2663_=_C3085( C2663 C3085 ) C2702_=_C2931( C2702 C2931 ) C2702_=_C3131( C2702 C3131 ) \nC2702_=_C3232( C2702 C3232 ) C2702_=_C3289( C2702 C3289 ) C2702_=_C3330( C2702 C3330 ) C2702_=_C3409( C2702 C3409 ) C2702_=_C3422( C2702 C3422 ) C2702_=_C4005( C2702 C4005 ) \nC2702_=_C4006( C2702 C4006 ) C2702_=_C4007( C2702 C4007 ) C2702_=_C4008( C2702 C4008 ) C2702_=_C4009( C2702 C4009 ) C2702_=_C4010( C2702 C4010 ) C2702_=_C4011( C2702 C4011 ) \nC2702_=_C4012( C2702 C4012 ) C2931_=_C3131( C2931 C3131 ) C2931_=_C3232( C2931 C3232 ) C2931_=_C3289( C2931 C3289 ) C2931_=_C3330( C2931 C3330 ) C2931_=_C3409( C2931 C3409 ) \nC2931_=_C3422( C2931 C3422 ) C2931_=_C4005( C2931 C4005 ) C2931_=_C4006( C2931 C4006 ) C2931_=_C4007( C2931 C4007 ) C2931_=_C4008( C2931 C4008 ) C2931_=_C4009( C2931 C4009 ) \nC2931_=_C4010( C2931 C4010 ) C2931_=_C4011( C2931 C4011 ) C2931_=_C4012( C2931 C4012 ) C3040_=_C3074( C3040 C3074 ) C3040_=_C3075( C3040 C3075 ) C3040_=_C3076( C3040 C3076 ) \nC3040_=_C3077( C3040 C3077 ) C3040_=_C3078( C3040 C3078 ) C3040_=_C3080( C3040 C3080 ) C3040_=_C3081( C3040 C3081 ) C3040_=_C3082( C3040 C3082 ) C3040_=_C3083( C3040 C3083 ) \nC3040_=_C3084( C3040 C3084 ) C3040_=_C3085( C3040 C3085 ) C3074_=_C3075( C3074 C3075 ) C3074_=_C3076( C3074 C3076 ) C3074_=_C3077( C3074 C3077 ) C3074_=_C3078( C3074 C3078 ) \nC3074_=_C3080( C3074 C3080 ) C3074_=_C3081( C3074 C3081 ) C3074_=_C3082( C3074 C3082 ) C3074_=_C3083( C3074 C3083 ) C3074_=_C3084( C3074 C3084 ) C3074_=_C3085( C3074 C3085 ) \nC3074_=_C3131( C3074 C3131 ) C3075_=_C3076( C3075 C3076 ) C3075_=_C3077( C3075 C3077 ) C3075_=_C3078( C3075 C3078 ) C3075_=_C3080( C3075 C3080 ) C3075_=_C3081( C3075 C3081 ) \nC3075_=_C3082( C3075 C3082 ) C3075_=_C3083( C3075 C3083 ) C3075_=_C3084( C3075 C3084 ) C3075_=_C3085( C3075 C3085 ) C3076_=_C3077( C3076 C3077 ) C3076_=_C3078( C3076 C3078 ) \nC3076_=_C3080( C3076 C3080 ) C3076_=_C3081( C3076 C3081 ) C3076_=_C3082( C3076 C3082 ) C3076_=_C3083( C3076 C3083 ) C3076_=_C3084( C3076 C3084 ) C3076_=_C3085( C3076 C3085 ) \nC3077_=_C3078( C3077 C3078 ) C3077_=_C3080( C3077 C3080 ) C3077_=_C3081( C3077 C3081 ) C3077_=_C3082( C3077 C3082 ) C3077_=_C3083( C3077 C3083 ) C3077_=_C3084( C3077 C3084 ) \nC3077_=_C3085( C3077 C3085 ) C3078_=_C3080( C3078 C3080 ) C3078_=_C3081( C3078 C3081 ) C3078_=_C3082( C3078 C3082 ) C3078_=_C3083( C3078 C3083 ) C3078_=_C3084( C3078 C3084 ) \nC3078_=_C3085( C3078 C3085 ) C3080_=_C3081( C3080 C3081 ) C3080_=_C3082( C3080 C3082 ) C3080_=_C3083( C3080 C3083 ) C3080_=_C3084( C3080 C3084 ) C3080_=_C3085( C3080 C3085 ) \nC3081_=_C3082( C3081 C3082 ) C3081_=_C3083( C3081 C3083 ) C3081_=_C3084( C3081 C3084 ) C3081_=_C3085( C3081 C3085 ) C3081_=_C4006( C3081 C4006 ) C3082_=_C3083( C3082 C3083 ) \nC3082_=_C3084( C3082 C3084 ) C3082_=_C3085( C3082 C3085 ) C3082_=_C4007( C3082 C4007 ) C3083_=_C3084( C3083 C3084 ) C3083_=_C3085( C3083 C3085 ) C3084_=_C3085( C3084 C3085 ) \nC3084_=_C4010( C3084 C4010 ) C3085_=_C4012( C3085 C4012 ) C3131_=_C3232( C3131 C3232 ) C3131_=_C3289( C3131 C3289 ) C3131_=_C3330( C3131 C3330 ) C3131_=_C3409( C3131 C3409 ) \nC3131_=_C3422( C3131 C3422 ) C3131_=_C4005( C3131 C4005 ) C3131_=_C4006( C3131 C4006 ) C3131_=_C4007( C3131 C4007 ) C3131_=_C4008( C3131 C4008 ) C3131_=_C4009( C3131 C4009 ) \nC3131_=_C4010( C3131 C4010 ) C3131_=_C4011( C3131 C4011 ) C3131_=_C4012( C3131 C4012 ) C3232_=_C3289( C3232 C3289 ) C3232_=_C3330( C3232 C3330 ) C3232_=_C3409( C3232 C3409 ) \nC3232_=_C3422( C3232 C3422 ) C3232_=_C4005( C3232 C4005 ) C3232_=_C4006( C3232 C4006 ) C3232_=_C4007( C3232 C4007 ) C3232_=_C4008( C3232 C4008 ) C3232_=_C4009( C3232 C4009 ) \nC3232_=_C4010( C3232 C4010 ) C3232_=_C4011( C3232 C4011 ) C3232_=_C4012( C3232 C4012 ) C3289_=_C3330( C3289 C3330 ) C3289_=_C3409( C3289 C3409 ) C3289_=_C3422( C3289 C3422 ) \nC3289_=_C4005( C3289 C4005 ) C3289_=_C4006( C3289 C4006 ) C3289_=_C4007( C3289 C4007 ) C3289_=_C4008( C3289 C4008 ) C3289_=_C4009( C3289 C4009 ) C3289_=_C4010( C3289 C4010 ) \nC3289_=_C4011( C3289 C4011 ) C3289_=_C4012( C3289 C4012 ) C3330_=_C3409( C3330 C3409 ) C3330_=_C3422( C3330 C3422 ) C3330_=_C4005( C3330 C4005 ) C3330_=_C4006( C3330 C4006 ) \nC3330_=_C4007( C3330 C4007 ) C3330_=_C4008( C3330 C4008 ) C3330_=_C4009( C3330 C4009 ) C3330_=_C4010( C3330 C4010 ) C3330_=_C4011( C3330 C4011 ) C3330_=_C4012( C3330 C4012 ) \nC3409_=_C3422( C3409 C3422 ) C3409_=_C4005( C3409 C4005 ) C3409_=_C4006( C3409 C4006 ) C3409_=_C4007( C3409 C4007 ) C3409_=_C4008( C3409 C4008 ) C3409_=_C4009( C3409 C4009 ) \nC3409_=_C4010( C3409 C4010 ) C3409_=_C4011( C3409 C4011 ) C3409_=_C4012( C3409 C4012 ) C3422_=_C4005( C3422 C4005 ) C3422_=_C4006( C3422 C4006 ) C3422_=_C4007( C3422 C4007 ) \nC3422_=_C4008( C3422 C4008 ) C3422_=_C4009( C3422 C4009 ) C3422_=_C4010( C3422 C4010 ) C3422_=_C4011( C3422 C4011 ) C3422_=_C4012( C3422 C4012 ) C4005_=_C4006(</w:t>
      </w:r>
    </w:p>
    <w:p>
      <w:pPr>
        <w:pStyle w:val="PreformattedText"/>
        <w:bidi w:val="0"/>
        <w:spacing w:before="0" w:after="0"/>
        <w:jc w:val="left"/>
        <w:rPr/>
      </w:pPr>
      <w:r>
        <w:rPr/>
        <w:t xml:space="preserve"> </w:t>
      </w:r>
      <w:r>
        <w:rPr/>
        <w:t>C4005 C4006 ) \nC4005_=_C4007( C4005 C4007 ) C4005_=_C4008( C4005 C4008 ) C4005_=_C4009( C4005 C4009 ) C4005_=_C4010( C4005 C4010 ) C4005_=_C4011( C4005 C4011 ) C4005_=_C4012( C4005 C4012 ) \nC4006_=_C4007( C4006 C4007 ) C4006_=_C4008( C4006 C4008 ) C4006_=_C4009( C4006 C4009 ) C4006_=_C4010( C4006 C4010 ) C4006_=_C4011( C4006 C4011 ) C4006_=_C4012( C4006 C4012 ) \nC4007_=_C4008( C4007 C4008 ) C4007_=_C4009( C4007 C4009 ) C4007_=_C4010( C4007 C4010 ) C4007_=_C4011( C4007 C4011 ) C4007_=_C4012( C4007 C4012 ) C4008_=_C4009( C4008 C4009 ) \nC4008_=_C4010( C4008 C4010 ) C4008_=_C4011( C4008 C4011 ) C4008_=_C4012( C4008 C4012 ) C4009_=_C4010( C4009 C4010 ) C4009_=_C4011( C4009 C4011 ) C4009_=_C4012( C4009 C4012 ) \nC4010_=_C4011( C4010 C4011 ) C4010_=_C4012( C4010 C4012 ) C4011_=_C4012( C4011 C4012 ) "];72-&gt;85[label="103: C118 C161 C181 C199 C220 \nC239 C397 C454 C467 C476 C485 \nC520 C522 C523 C524 C525 C526 \nC527 C528 C529 C530 C531 C532 \nC533 C534 C535 C536 C537 C538 \nC539 C540 C541 C542 C543 C544 \nC545 C546 C547 C548 C1274 C1301 \nC1345 C1412 C1413 C1414 C1415 C1416 \nC1417 C1418 C1419 C1420 C1421 C1423 \nC1424 C1425 C1426 C1427 C1428 C1429 \nC1430 C1432 C1433 C1434 C1435 C1522 \nC1888 C1893 C1920 C2003 C2110 C2115 \nC2498 C2548 C2609 C2663 C2702 C2931 \nC3040 C3074 C3075 C3076 C3077 C3078 \nC3080 C3081 C3082 C3083 C3084 C3085 \nC3131 C3232 C3289 C3330 C3409 C3422 \nC4005 C4006 C4007 C4008 C4009 C4010 \nC4011 C4012 \n1317: C118_=_C161 ,C118_=_C181 ,C118_=_C199 ,C118_=_C220 ,C118_=_C239 ,\nC118_=_C397 ,C118_=_C454 ,C118_=_C476 ,C118_=_C1888 ,C118_=_C2110 ,C118_=_C2609 ,\nC118_=_C2663 ,C118_=_C3040 ,C118_=_C3074 ,C118_=_C3075 ,C118_=_C3076 ,C118_=_C3077 ,\nC118_=_C3078 ,C118_=_C3080 ,C118_=_C3081 ,C118_=_C3082 ,C118_=_C3083 ,C118_=_C3084 ,\nC118_=_C3085 ,C161_=_C181 ,C161_=_C199 ,C161_=_C220 ,C161_=_C239 ,C161_=_C397 ,\nC161_=_C454 ,C161_=_C476 ,C161_=_C1888 ,C161_=_C2110 ,C161_=_C2609 ,C161_=_C2663 ,\nC161_=_C3040 ,C161_=_C3074 ,C161_=_C3075 ,C161_=_C3076 ,C161_=_C3077 ,C161_=_C3078 ,\nC161_=_C3080 ,C161_=_C3081 ,C161_=_C3082 ,C161_=_C3083 ,C161_=_C3084 ,C161_=_C3085 ,\nC181_=_C199 ,C181_=_C220 ,C181_=_C239 ,C181_=_C397 ,C181_=_C454 ,C181_=_C476 ,\nC181_=_C1888 ,C181_=_C2110 ,C181_=_C2609 ,C181_=_C2663 ,C181_=_C3040 ,C181_=_C3074 ,\nC181_=_C3075 ,C181_=_C3076 ,C181_=_C3077 ,C181_=_C3078 ,C181_=_C3080 ,C181_=_C3081 ,\nC181_=_C3082 ,C181_=_C3083 ,C181_=_C3084 ,C181_=_C3085 ,C199_=_C220 ,C199_=_C239 ,\nC199_=_C397 ,C199_=_C454 ,C199_=_C476 ,C199_=_C1888 ,C199_=_C2110 ,C199_=_C2609 ,\nC199_=_C2663 ,C199_=_C3040 ,C199_=_C3074 ,C199_=_C3075 ,C199_=_C3076 ,C199_=_C3077 ,\nC199_=_C3078 ,C199_=_C3080 ,C199_=_C3081 ,C199_=_C3082 ,C199_=_C3083 ,C199_=_C3084 ,\nC199_=_C3085 ,C220_=_C239 ,C220_=_C397 ,C220_=_C454 ,C220_=_C476 ,C220_=_C1888 ,\nC220_=_C2110 ,C220_=_C2609 ,C220_=_C2663 ,C220_=_C3040 ,C220_=_C3074 ,C220_=_C3075 ,\nC220_=_C3076 ,C220_=_C3077 ,C220_=_C3078 ,C220_=_C3080 ,C220_=_C3081 ,C220_=_C3082 ,\nC220_=_C3083 ,C220_=_C3084 ,C220_=_C3085 ,C239_=_C397 ,C239_=_C454 ,C239_=_C476 ,\nC239_=_C1888 ,C239_=_C2110 ,C239_=_C2609 ,C239_=_C2663 ,C239_=_C3040 ,C239_=_C3074 ,\nC239_=_C3075 ,C239_=_C3076 ,C239_=_C3077 ,C239_=_C3078 ,C239_=_C3080 ,C239_=_C3081 ,\nC239_=_C3082 ,C239_=_C3083 ,C239_=_C3084 ,C239_=_C3085 ,C397_=_C454 ,C397_=_C476 ,\nC397_=_C1888 ,C397_=_C2110 ,C397_=_C2609 ,C397_=_C2663 ,C397_=_C3040 ,C397_=_C3074 ,\nC397_=_C3075 ,C397_=_C3076 ,C397_=_C3077 ,C397_=_C3078 ,C397_=_C3080 ,C397_=_C3081 ,\nC397_=_C3082 ,C397_=_C3083 ,C397_=_C3084 ,C397_=_C3085 ,C454_=_C476 ,C454_=_C1888 ,\nC454_=_C2110 ,C454_=_C2609 ,C454_=_C2663 ,C454_=_C3040 ,C454_=_C3074 ,C454_=_C3075 ,\nC454_=_C3076 ,C454_=_C3077 ,C454_=_C3078 ,C454_=_C3080 ,C454_=_C3081 ,C454_=_C3082 ,\nC454_=_C3083 ,C454_=_C3084 ,C454_=_C3085 ,C467_=_C476 ,C467_=_C485 ,C467_=_C1301 ,\nC467_=_C1345 ,C467_=_C1412 ,C467_=_C1413 ,C467_=_C1414 ,C467_=_C1415 ,C467_=_C1416 ,\nC467_=_C1417 ,C467_=_C1418 ,C467_=_C1419 ,C467_=_C1420 ,C467_=_C1421 ,C467_=_C1423 ,\nC467_=_C1424 ,C467_=_C1425 ,C467_=_C1426 ,C467_=_C1427 ,C467_=_C1428 ,C467_=_C1429 ,\nC467_=_C1430 ,C467_=_C1432 ,C467_=_C1433 ,C467_=_C1434 ,C467_=_C1435 ,C476_=_C485 ,\nC476_=_C1888 ,C476_=_C2110 ,C476_=_C2609 ,C476_=_C2663 ,C476_=_C3040 ,C476_=_C3074 ,\nC476_=_C3075 ,C476_=_C3076 ,C476_=_C3077 ,C476_=_C3078 ,C476_=_C3080 ,C476_=_C3081 ,\nC476_=_C3082 ,C476_=_C3083 ,C476_=_C3084 ,C476_=_C3085 ,C485_=_C1274 ,C485_=_C1522 ,\nC485_=_C1893 ,C485_=_C1920 ,C485_=_C2003 ,C485_=_C2115 ,C485_=_C2498 ,C485_=_C2548 ,\nC485_=_C2702 ,C485_=_C2931 ,C485_=_C3131 ,C485_=_C3232 ,C485_=_C3289 ,C485_=_C3330 ,\nC485_=_C3409 ,C485_=_C3422 ,C485_=_C4005 ,C485_=_C4006 ,C485_=_C4007 ,C485_=_C4008 ,\nC485_=_C4009 ,C485_=_C4010 ,C485_=_C4011 ,C485_=_C4012 ,C520_=_C522 ,C520_=_C523 ,\nC520_=_C524 ,C520_=_C525 ,C520_=_C526 ,C520_=_C527 ,C520_=_C528 ,C520_=_C529 ,\nC520_=_C530 ,C520_=_C531 ,C520_=_C532 ,C520_=_C533 ,C520_=_C534 ,C520_=_C535 ,\nC520_=_C536 ,C520_=_C537 ,C520_=_C538 ,C520_=_C539 ,C520_=_C540 ,C520_=_C541 ,\nC520_=_C542 ,C520_=_C543 ,C520_=_C544 ,C520_=_C545 ,C520_=_C546 ,C520_=_C547 ,\nC520_=_C548 ,C520_=_C1345 ,C522_=_C523 ,C522_=_C524 ,C522_=_C525 ,C522_=_C526 ,\nC522_=_C527 ,C522_=_C528 ,C522_=_C529 ,C522_=_C530 ,C522_=_C531 ,C522_=_C532 ,\nC522_=_C533 ,C522_=_C534 ,C522_=_C535 ,C522_=_C536 ,C522_=_C537 ,C522_=_C538 ,\nC522_=_C539 ,C522_=_C540 ,C522_=_C541 ,C522_=_C542 ,C522_=_C543 ,C522_=_C544 ,\nC522_=_C545 ,C522_=_C546 ,C522_=_C547 ,C522_=_C548 ,C522_=_C1413 ,C522_=_C1522 ,\nC523_=_C524 ,C523_=_C525 ,C523_=_C526 ,C523_=_C527 ,C523_=_C528 ,C523_=_C529 ,\nC523_=_C530 ,C523_=_C531 ,C523_=_C532 ,C523_=_C533 ,C523_=_C534 ,C523_=_C535 ,\nC523_=_C536 ,C523_=_C537 ,C523_=_C538 ,C523_=_C539 ,C523_=_C540 ,C523_=_C541 ,\nC523_=_C542 ,C523_=_C543 ,C523_=_C544 ,C523_=_C545 ,C523_=_C546 ,C523_=_C547 ,\nC523_=_C548 ,C524_=_C525 ,C524_=_C526 ,C524_=_C527 ,C524_=_C528 ,C524_=_C529 ,\nC524_=_C530 ,C524_=_C531 ,C524_=_C532 ,C524_=_C533 ,C524_=_C534 ,C524_=_C535 ,\nC524_=_C536 ,C524_=_C537 ,C524_=_C538 ,C524_=_C539 ,C524_=_C540 ,C524_=_C541 ,\nC524_=_C542 ,C524_=_C543 ,C524_=_C544 ,C524_=_C545 ,C524_=_C546 ,C524_=_C547 ,\nC524_=_C548 ,C524_=_C1415 ,C525_=_C526 ,C525_=_C527 ,C525_=_C528 ,C525_=_C529 ,\nC525_=_C530 ,C525_=_C531 ,C525_=_C532 ,C525_=_C533 ,C525_=_C534 ,C525_=_C535 ,\nC525_=_C536 ,C525_=_C537 ,C525_=_C538 ,C525_=_C539 ,C525_=_C540 ,C525_=_C541 ,\nC525_=_C542 ,C525_=_C543 ,C525_=_C544 ,C525_=_C545 ,C525_=_C546 ,C525_=_C547 ,\nC525_=_C548 ,C525_=_C1416 ,C525_=_C1888 ,C525_=_C1893 ,C526_=_C527 ,C526_=_C528 ,\nC526_=_C529 ,C526_=_C530 ,C526_=_C531 ,C526_=_C532 ,C526_=_C533 ,C526_=_C534 ,\nC526_=_C535 ,C526_=_C536 ,C526_=_C537 ,C526_=_C538 ,C526_=_C539 ,C526_=_C540 ,\nC526_=_C541 ,C526_=_C542 ,C526_=_C543 ,C526_=_C544 ,C526_=_C545 ,C526_=_C546 ,\nC526_=_C547 ,C526_=_C548 ,C527_=_C528 ,C527_=_C529 ,C527_=_C530 ,C527_=_C531 ,\nC527_=_C532 ,C527_=_C533 ,C527_=_C534 ,C527_=_C535 ,C527_=_C536 ,C527_=_C537 ,\nC527_=_C538 ,C527_=_C539 ,C527_=_C540 ,C527_=_C541 ,C527_=_C542 ,C527_=_C543 ,\nC527_=_C544 ,C527_=_C545 ,C527_=_C546 ,C527_=_C547 ,C527_=_C548 ,C528_=_C529 ,\nC528_=_C530 ,C528_=_C531 ,C528_=_C532 ,C528_=_C533 ,C528_=_C534 ,C528_=_C535 ,\nC528_=_C536 ,C528_=_C537 ,C528_=_C538 ,C528_=_C539 ,C528_=_C540 ,C528_=_C541 ,\nC528_=_C542 ,C528_=_C543 ,C528_=_C544 ,C528_=_C545 ,C528_=_C546 ,C528_=_C547 ,\nC528_=_C548 ,C529_=_C530 ,C529_=_C531 ,C529_=_C532 ,C529_=_C533 ,C529_=_C534 ,\nC529_=_C535 ,C529_=_C536 ,C529_=_C537 ,C529_=_C538 ,C529_=_C539 ,C529_=_C540 ,\nC529_=_C541 ,C529_=_C542 ,C529_=_C543 ,C529_=_C544 ,C529_=_C545 ,C529_=_C546 ,\nC529_=_C547 ,C529_=_C548 ,C530_=_C531 ,C530_=_C532 ,C530_=_C533 ,C530_=_C534 ,\nC530_=_C535 ,C530_=_C536 ,C530_=_C537 ,C530_=_C538 ,C530_=_C539 ,C530_=_C540 ,\nC530_=_C541 ,C530_=_C542 ,C530_=_C543 ,C530_=_C544 ,C530_=_C545 ,C530_=_C546 ,\nC530_=_C547 ,C530_=_C548 ,C531_=_C532 ,C531_=_C533 ,C531_=_C534 ,C531_=_C535 ,\nC531_=_C536 ,C531_=_C537 ,C531_=_C538 ,C531_=_C539 ,C531_=_C540 ,C531_=_C541 ,\nC531_=_C542 ,C531_=_C543 ,C531_=_C544 ,C531_=_C545 ,C531_=_C546 ,C531_=_C547 ,\nC531_=_C548 ,C532_=_C533 ,C532_=_C534 ,C532_=_C535 ,C532_=_C536 ,C532_=_C537 ,\nC532_=_C538 ,C532_=_C539 ,C532_=_C540 ,C532_=_C541 ,C532_=_C542 ,C532_=_C543 ,\nC532_=_C544 ,C532_=_C545 ,C532_=_C546 ,C532_=_C547 ,C532_=_C548 ,C532_=_C1420 ,\nC533_=_C534 ,C533_=_C535 ,C533_=_C536 ,C533_=_C537 ,C533_=_C538 ,C533_=_C539 ,\nC533_=_C540 ,C533_=_C541 ,C533_=_C542 ,C533_=_C543 ,C533_=_C544 ,C533_=_C545 ,\nC533_=_C546 ,C533_=_C547 ,C533_=_C548 ,C534_=_C535 ,C534_=_C536 ,C534_=_C537 ,\nC534_=_C538 ,C534_=_C539 ,C534_=_C540 ,C534_=_C541 ,C534_=_C542 ,C534_=_C543 ,\nC534_=_C544 ,C534_=_C545 ,C534_=_C546 ,C534_=_C547 ,C534_=_C548 ,C534_=_C1421 ,\nC535_=_C536 ,C535_=_C537 ,C535_=_C538 ,C535_=_C539 ,C535_=_C540 ,C535_=_C541 ,\nC535_=_C542 ,C535_=_C543 ,C535_=_C544 ,C535_=_C545 ,C535_=_C546 ,C535_=_C547 ,\nC535_=_C548 ,C536_=_C537 ,C536_=_C538 ,C536_=_C539 ,C536_=_C540 ,C536_=_C541 ,\nC536_=_C542 ,C536_=_C543 ,C536_=_C544 ,C536_=_C545 ,C536_=_C546 ,C536_=_C547 ,\nC536_=_C548 ,C536_=_C1423 ,C537_=_C538 ,C537_=_C539 ,C537_=_C540 ,C537_=_C541 ,\nC537_=_C542 ,C537_=_C543 ,C537_=_C544 ,C537_=_C545 ,C537_=_C546 ,C537_=_C547 ,\nC537_=_C548 ,C537_=_C1425 ,C538_=_C539 ,C538_=_C540 ,C538_=_C541 ,C538_=_C542 ,\nC538_=_C543 ,C538_=_C544 ,C538_=_C545 ,C538_=_C546 ,C538_=_C547 ,C538_=_C548 ,\nC538_=_C1426 ,C538_=_C3330 ,C539_=_C540 ,C539_=_C541 ,C539_=_C542 ,C539_=_C543 ,\nC539_=_C544 ,C539_=_C545 ,C539_=_C546 ,C539_=_C547 ,C539_=_C548 ,C540_=_C541 ,\nC540_=_C542 ,C540_=_C543 ,C540_=_C544 ,C540_=_C545 ,C540_=_C546 ,C540_=_C547 ,\nC540_=_C548 ,C541_=_C542 ,C541_=_C543 ,C541_=_C544 ,C541_=_C545 ,C541_=_C546 ,\nC541_=_C547 ,C541_=_C548 ,C542_=_C543 ,C542_=_C544 ,C542_=_C545 ,C542_=_C546 ,\nC542_=_C547 ,C542_=_C548 ,C543_=_C544 ,C543_=_C545 ,C543_=_C546 ,C543_=_C547 ,\nC543_=_C548 ,C544_=_C545 ,C544_=_C546 ,C544_=_C547 ,C544_=_C548 ,C544_=_C1429 ,\nC545_=_C546 ,C545_=_C547</w:t>
      </w:r>
    </w:p>
    <w:p>
      <w:pPr>
        <w:pStyle w:val="PreformattedText"/>
        <w:bidi w:val="0"/>
        <w:spacing w:before="0" w:after="0"/>
        <w:jc w:val="left"/>
        <w:rPr/>
      </w:pPr>
      <w:r>
        <w:rPr/>
        <w:t xml:space="preserve"> </w:t>
      </w:r>
      <w:r>
        <w:rPr/>
        <w:t>,C545_=_C548 ,C546_=_C547 ,C546_=_C548 ,C547_=_C548 ,\nC547_=_C3080 ,C1274_=_C1522 ,C1274_=_C1893 ,C1274_=_C1920 ,C1274_=_C2003 ,C1274_=_C2115 ,\nC1274_=_C2498 ,C1274_=_C2548 ,C1274_=_C2702 ,C1274_=_C2931 ,C1274_=_C3131 ,C1274_=_C3232 ,\nC1274_=_C3289 ,C1274_=_C3330 ,C1274_=_C3409 ,C1274_=_C3422 ,C1274_=_C4005 ,C1274_=_C4006 ,\nC1274_=_C4007 ,C1274_=_C4008 ,C1274_=_C4009 ,C1274_=_C4010 ,C1274_=_C4011 ,C1274_=_C4012 ,\nC1301_=_C1345 ,C1301_=_C1412 ,C1301_=_C1413 ,C1301_=_C1414 ,C1301_=_C1415 ,C1301_=_C1416 ,\nC1301_=_C1417 ,C1301_=_C1418 ,C1301_=_C1419 ,C1301_=_C1420 ,C1301_=_C1421 ,C1301_=_C1423 ,\nC1301_=_C1424 ,C1301_=_C1425 ,C1301_=_C1426 ,C1301_=_C1427 ,C1301_=_C1428 ,C1301_=_C1429 ,\nC1301_=_C1430 ,C1301_=_C1432 ,C1301_=_C1433 ,C1301_=_C1434 ,C1301_=_C1435 ,C1345_=_C1412 ,\nC1345_=_C1413 ,C1345_=_C1414 ,C1345_=_C1415 ,C1345_=_C1416 ,C1345_=_C1417 ,C1345_=_C1418 ,\nC1345_=_C1419 ,C1345_=_C1420 ,C1345_=_C1421 ,C1345_=_C1423 ,C1345_=_C1424 ,C1345_=_C1425 ,\nC1345_=_C1426 ,C1345_=_C1427 ,C1345_=_C1428 ,C1345_=_C1429 ,C1345_=_C1430 ,C1345_=_C1432 ,\nC1345_=_C1433 ,C1345_=_C1434 ,C1345_=_C1435 ,C1412_=_C1413 ,C1412_=_C1414 ,C1412_=_C1415 ,\nC1412_=_C1416 ,C1412_=_C1417 ,C1412_=_C1418 ,C1412_=_C1419 ,C1412_=_C1420 ,C1412_=_C1421 ,\nC1412_=_C1423 ,C1412_=_C1424 ,C1412_=_C1425 ,C1412_=_C1426 ,C1412_=_C1427 ,C1412_=_C1428 ,\nC1412_=_C1429 ,C1412_=_C1430 ,C1412_=_C1432 ,C1412_=_C1433 ,C1412_=_C1434 ,C1412_=_C1435 ,\nC1413_=_C1414 ,C1413_=_C1415 ,C1413_=_C1416 ,C1413_=_C1417 ,C1413_=_C1418 ,C1413_=_C1419 ,\nC1413_=_C1420 ,C1413_=_C1421 ,C1413_=_C1423 ,C1413_=_C1424 ,C1413_=_C1425 ,C1413_=_C1426 ,\nC1413_=_C1427 ,C1413_=_C1428 ,C1413_=_C1429 ,C1413_=_C1430 ,C1413_=_C1432 ,C1413_=_C1433 ,\nC1413_=_C1434 ,C1413_=_C1435 ,C1413_=_C1522 ,C1414_=_C1415 ,C1414_=_C1416 ,C1414_=_C1417 ,\nC1414_=_C1418 ,C1414_=_C1419 ,C1414_=_C1420 ,C1414_=_C1421 ,C1414_=_C1423 ,C1414_=_C1424 ,\nC1414_=_C1425 ,C1414_=_C1426 ,C1414_=_C1427 ,C1414_=_C1428 ,C1414_=_C1429 ,C1414_=_C1430 ,\nC1414_=_C1432 ,C1414_=_C1433 ,C1414_=_C1434 ,C1414_=_C1435 ,C1415_=_C1416 ,C1415_=_C1417 ,\nC1415_=_C1418 ,C1415_=_C1419 ,C1415_=_C1420 ,C1415_=_C1421 ,C1415_=_C1423 ,C1415_=_C1424 ,\nC1415_=_C1425 ,C1415_=_C1426 ,C1415_=_C1427 ,C1415_=_C1428 ,C1415_=_C1429 ,C1415_=_C1430 ,\nC1415_=_C1432 ,C1415_=_C1433 ,C1415_=_C1434 ,C1415_=_C1435 ,C1416_=_C1417 ,C1416_=_C1418 ,\nC1416_=_C1419 ,C1416_=_C1420 ,C1416_=_C1421 ,C1416_=_C1423 ,C1416_=_C1424 ,C1416_=_C1425 ,\nC1416_=_C1426 ,C1416_=_C1427 ,C1416_=_C1428 ,C1416_=_C1429 ,C1416_=_C1430 ,C1416_=_C1432 ,\nC1416_=_C1433 ,C1416_=_C1434 ,C1416_=_C1435 ,C1416_=_C1888 ,C1416_=_C1893 ,C1417_=_C1418 ,\nC1417_=_C1419 ,C1417_=_C1420 ,C1417_=_C1421 ,C1417_=_C1423 ,C1417_=_C1424 ,C1417_=_C1425 ,\nC1417_=_C1426 ,C1417_=_C1427 ,C1417_=_C1428 ,C1417_=_C1429 ,C1417_=_C1430 ,C1417_=_C1432 ,\nC1417_=_C1433 ,C1417_=_C1434 ,C1417_=_C1435 ,C1417_=_C2110 ,C1417_=_C2115 ,C1418_=_C1419 ,\nC1418_=_C1420 ,C1418_=_C1421 ,C1418_=_C1423 ,C1418_=_C1424 ,C1418_=_C1425 ,C1418_=_C1426 ,\nC1418_=_C1427 ,C1418_=_C1428 ,C1418_=_C1429 ,C1418_=_C1430 ,C1418_=_C1432 ,C1418_=_C1433 ,\nC1418_=_C1434 ,C1418_=_C1435 ,C1419_=_C1420 ,C1419_=_C1421 ,C1419_=_C1423 ,C1419_=_C1424 ,\nC1419_=_C1425 ,C1419_=_C1426 ,C1419_=_C1427 ,C1419_=_C1428 ,C1419_=_C1429 ,C1419_=_C1430 ,\nC1419_=_C1432 ,C1419_=_C1433 ,C1419_=_C1434 ,C1419_=_C1435 ,C1420_=_C1421 ,C1420_=_C1423 ,\nC1420_=_C1424 ,C1420_=_C1425 ,C1420_=_C1426 ,C1420_=_C1427 ,C1420_=_C1428 ,C1420_=_C1429 ,\nC1420_=_C1430 ,C1420_=_C1432 ,C1420_=_C1433 ,C1420_=_C1434 ,C1420_=_C1435 ,C1421_=_C1423 ,\nC1421_=_C1424 ,C1421_=_C1425 ,C1421_=_C1426 ,C1421_=_C1427 ,C1421_=_C1428 ,C1421_=_C1429 ,\nC1421_=_C1430 ,C1421_=_C1432 ,C1421_=_C1433 ,C1421_=_C1434 ,C1421_=_C1435 ,C1423_=_C1424 ,\nC1423_=_C1425 ,C1423_=_C1426 ,C1423_=_C1427 ,C1423_=_C1428 ,C1423_=_C1429 ,C1423_=_C1430 ,\nC1423_=_C1432 ,C1423_=_C1433 ,C1423_=_C1434 ,C1423_=_C1435 ,C1424_=_C1425 ,C1424_=_C1426 ,\nC1424_=_C1427 ,C1424_=_C1428 ,C1424_=_C1429 ,C1424_=_C1430 ,C1424_=_C1432 ,C1424_=_C1433 ,\nC1424_=_C1434 ,C1424_=_C1435 ,C1424_=_C3074 ,C1424_=_C3131 ,C1425_=_C1426 ,C1425_=_C1427 ,\nC1425_=_C1428 ,C1425_=_C1429 ,C1425_=_C1430 ,C1425_=_C1432 ,C1425_=_C1433 ,C1425_=_C1434 ,\nC1425_=_C1435 ,C1426_=_C1427 ,C1426_=_C1428 ,C1426_=_C1429 ,C1426_=_C1430 ,C1426_=_C1432 ,\nC1426_=_C1433 ,C1426_=_C1434 ,C1426_=_C1435 ,C1426_=_C3330 ,C1427_=_C1428 ,C1427_=_C1429 ,\nC1427_=_C1430 ,C1427_=_C1432 ,C1427_=_C1433 ,C1427_=_C1434 ,C1427_=_C1435 ,C1428_=_C1429 ,\nC1428_=_C1430 ,C1428_=_C1432 ,C1428_=_C1433 ,C1428_=_C1434 ,C1428_=_C1435 ,C1429_=_C1430 ,\nC1429_=_C1432 ,C1429_=_C1433 ,C1429_=_C1434 ,C1429_=_C1435 ,C1430_=_C1432 ,C1430_=_C1433 ,\nC1430_=_C1434 ,C1430_=_C1435 ,C1432_=_C1433 ,C1432_=_C1434 ,C1432_=_C1435 ,C1433_=_C1434 ,\nC1433_=_C1435 ,C1433_=_C3081 ,C1433_=_C4006 ,C1434_=_C1435 ,C1434_=_C3082 ,C1434_=_C4007 ,\nC1435_=_C3085 ,C1435_=_C4012 ,C1522_=_C1893 ,C1522_=_C1920 ,C1522_=_C2003 ,C1522_=_C2115 ,\nC1522_=_C2498 ,C1522_=_C2548 ,C1522_=_C2702 ,C1522_=_C2931 ,C1522_=_C3131 ,C1522_=_C3232 ,\nC1522_=_C3289 ,C1522_=_C3330 ,C1522_=_C3409 ,C1522_=_C3422 ,C1522_=_C4005 ,C1522_=_C4006 ,\nC1522_=_C4007 ,C1522_=_C4008 ,C1522_=_C4009 ,C1522_=_C4010 ,C1522_=_C4011 ,C1522_=_C4012 ,\nC1888_=_C1893 ,C1888_=_C2110 ,C1888_=_C2609 ,C1888_=_C2663 ,C1888_=_C3040 ,C1888_=_C3074 ,\nC1888_=_C3075 ,C1888_=_C3076 ,C1888_=_C3077 ,C1888_=_C3078 ,C1888_=_C3080 ,C1888_=_C3081 ,\nC1888_=_C3082 ,C1888_=_C3083 ,C1888_=_C3084 ,C1888_=_C3085 ,C1893_=_C1920 ,C1893_=_C2003 ,\nC1893_=_C2115 ,C1893_=_C2498 ,C1893_=_C2548 ,C1893_=_C2702 ,C1893_=_C2931 ,C1893_=_C3131 ,\nC1893_=_C3232 ,C1893_=_C3289 ,C1893_=_C3330 ,C1893_=_C3409 ,C1893_=_C3422 ,C1893_=_C4005 ,\nC1893_=_C4006 ,C1893_=_C4007 ,C1893_=_C4008 ,C1893_=_C4009 ,C1893_=_C4010 ,C1893_=_C4011 ,\nC1893_=_C4012 ,C1920_=_C2003 ,C1920_=_C2115 ,C1920_=_C2498 ,C1920_=_C2548 ,C1920_=_C2702 ,\nC1920_=_C2931 ,C1920_=_C3131 ,C1920_=_C3232 ,C1920_=_C3289 ,C1920_=_C3330 ,C1920_=_C3409 ,\nC1920_=_C3422 ,C1920_=_C4005 ,C1920_=_C4006 ,C1920_=_C4007 ,C1920_=_C4008 ,C1920_=_C4009 ,\nC1920_=_C4010 ,C1920_=_C4011 ,C1920_=_C4012 ,C2003_=_C2115 ,C2003_=_C2498 ,C2003_=_C2548 ,\nC2003_=_C2702 ,C2003_=_C2931 ,C2003_=_C3131 ,C2003_=_C3232 ,C2003_=_C3289 ,C2003_=_C3330 ,\nC2003_=_C3409 ,C2003_=_C3422 ,C2003_=_C4005 ,C2003_=_C4006 ,C2003_=_C4007 ,C2003_=_C4008 ,\nC2003_=_C4009 ,C2003_=_C4010 ,C2003_=_C4011 ,C2003_=_C4012 ,C2110_=_C2115 ,C2110_=_C2609 ,\nC2110_=_C2663 ,C2110_=_C3040 ,C2110_=_C3074 ,C2110_=_C3075 ,C2110_=_C3076 ,C2110_=_C3077 ,\nC2110_=_C3078 ,C2110_=_C3080 ,C2110_=_C3081 ,C2110_=_C3082 ,C2110_=_C3083 ,C2110_=_C3084 ,\nC2110_=_C3085 ,C2115_=_C2498 ,C2115_=_C2548 ,C2115_=_C2702 ,C2115_=_C2931 ,C2115_=_C3131 ,\nC2115_=_C3232 ,C2115_=_C3289 ,C2115_=_C3330 ,C2115_=_C3409 ,C2115_=_C3422 ,C2115_=_C4005 ,\nC2115_=_C4006 ,C2115_=_C4007 ,C2115_=_C4008 ,C2115_=_C4009 ,C2115_=_C4010 ,C2115_=_C4011 ,\nC2115_=_C4012 ,C2498_=_C2548 ,C2498_=_C2702 ,C2498_=_C2931 ,C2498_=_C3131 ,C2498_=_C3232 ,\nC2498_=_C3289 ,C2498_=_C3330 ,C2498_=_C3409 ,C2498_=_C3422 ,C2498_=_C4005 ,C2498_=_C4006 ,\nC2498_=_C4007 ,C2498_=_C4008 ,C2498_=_C4009 ,C2498_=_C4010 ,C2498_=_C4011 ,C2498_=_C4012 ,\nC2548_=_C2702 ,C2548_=_C2931 ,C2548_=_C3131 ,C2548_=_C3232 ,C2548_=_C3289 ,C2548_=_C3330 ,\nC2548_=_C3409 ,C2548_=_C3422 ,C2548_=_C4005 ,C2548_=_C4006 ,C2548_=_C4007 ,C2548_=_C4008 ,\nC2548_=_C4009 ,C2548_=_C4010 ,C2548_=_C4011 ,C2548_=_C4012 ,C2609_=_C2663 ,C2609_=_C3040 ,\nC2609_=_C3074 ,C2609_=_C3075 ,C2609_=_C3076 ,C2609_=_C3077 ,C2609_=_C3078 ,C2609_=_C3080 ,\nC2609_=_C3081 ,C2609_=_C3082 ,C2609_=_C3083 ,C2609_=_C3084 ,C2609_=_C3085 ,C2663_=_C3040 ,\nC2663_=_C3074 ,C2663_=_C3075 ,C2663_=_C3076 ,C2663_=_C3077 ,C2663_=_C3078 ,C2663_=_C3080 ,\nC2663_=_C3081 ,C2663_=_C3082 ,C2663_=_C3083 ,C2663_=_C3084 ,C2663_=_C3085 ,C2702_=_C2931 ,\nC2702_=_C3131 ,C2702_=_C3232 ,C2702_=_C3289 ,C2702_=_C3330 ,C2702_=_C3409 ,C2702_=_C3422 ,\nC2702_=_C4005 ,C2702_=_C4006 ,C2702_=_C4007 ,C2702_=_C4008 ,C2702_=_C4009 ,C2702_=_C4010 ,\nC2702_=_C4011 ,C2702_=_C4012 ,C2931_=_C3131 ,C2931_=_C3232 ,C2931_=_C3289 ,C2931_=_C3330 ,\nC2931_=_C3409 ,C2931_=_C3422 ,C2931_=_C4005 ,C2931_=_C4006 ,C2931_=_C4007 ,C2931_=_C4008 ,\nC2931_=_C4009 ,C2931_=_C4010 ,C2931_=_C4011 ,C2931_=_C4012 ,C3040_=_C3074 ,C3040_=_C3075 ,\nC3040_=_C3076 ,C3040_=_C3077 ,C3040_=_C3078 ,C3040_=_C3080 ,C3040_=_C3081 ,C3040_=_C3082 ,\nC3040_=_C3083 ,C3040_=_C3084 ,C3040_=_C3085 ,C3074_=_C3075 ,C3074_=_C3076 ,C3074_=_C3077 ,\nC3074_=_C3078 ,C3074_=_C3080 ,C3074_=_C3081 ,C3074_=_C3082 ,C3074_=_C3083 ,C3074_=_C3084 ,\nC3074_=_C3085 ,C3074_=_C3131 ,C3075_=_C3076 ,C3075_=_C3077 ,C3075_=_C3078 ,C3075_=_C3080 ,\nC3075_=_C3081 ,C3075_=_C3082 ,C3075_=_C3083 ,C3075_=_C3084 ,C3075_=_C3085 ,C3076_=_C3077 ,\nC3076_=_C3078 ,C3076_=_C3080 ,C3076_=_C3081 ,C3076_=_C3082 ,C3076_=_C3083 ,C3076_=_C3084 ,\nC3076_=_C3085 ,C3077_=_C3078 ,C3077_=_C3080 ,C3077_=_C3081 ,C3077_=_C3082 ,C3077_=_C3083 ,\nC3077_=_C3084 ,C3077_=_C3085 ,C3078_=_C3080 ,C3078_=_C3081 ,C3078_=_C3082 ,C3078_=_C3083 ,\nC3078_=_C3084 ,C3078_=_C3085 ,C3080_=_C3081 ,C3080_=_C3082 ,C3080_=_C3083 ,C3080_=_C3084 ,\nC3080_=_C3085 ,C3081_=_C3082 ,C3081_=_C3083 ,C3081_=_C3084 ,C3081_=_C3085 ,C3081_=_C4006 ,\nC3082_=_C3083 ,C3082_=_C3084 ,C3082_=_C3085 ,C3082_=_C4007 ,C3083_=_C3084 ,C3083_=_C3085 ,\nC3084_=_C3085 ,C3084_=_C4010 ,C3085_=_C4012 ,C3131_=_C3232 ,C3131_=_C3289 ,C3131_=_C3330 ,\nC3131_=_C3409 ,C3131_=_C3422 ,C3131_=_C4005 ,C3131_=_C4006 ,C3131_=_C4007 ,C3131_=_C4008 ,\nC3131_=_C4009 ,C3131_=_C4010 ,C3131_=_C4011 ,C3131_=_C4012 ,C3232_=_C3289 ,C3232_=_C3330 ,\nC3232_=_C3409 ,C3232_=_C3422 ,C3232_=_C4005 ,C3232_=_C4006 ,C3232_=_C4007 ,C3232_=_C4008 ,\nC3232_=_C4009 ,C3232_=_C4010 ,C3232_=_C4011 ,C3232_=_C4012 ,C3289_=_C3330 ,C3289_=_C3409 ,\nC3289_=_C3422 ,C3289_=_C4005 ,C3289_=_C4006 ,C3289_=_C4007 ,C3289_=_C4008 ,C3289_=_C4009 ,\nC3289_=_C4010 ,C3289_=_C4011 ,C3289_=_C4012 ,C3330_=_C3409 ,C3330_=_C3422 ,C3330_=_C4005 ,\nC3330_=_C4006</w:t>
      </w:r>
    </w:p>
    <w:p>
      <w:pPr>
        <w:pStyle w:val="PreformattedText"/>
        <w:bidi w:val="0"/>
        <w:spacing w:before="0" w:after="0"/>
        <w:jc w:val="left"/>
        <w:rPr/>
      </w:pPr>
      <w:r>
        <w:rPr/>
        <w:t xml:space="preserve"> </w:t>
      </w:r>
      <w:r>
        <w:rPr/>
        <w:t>,C3330_=_C4007 ,C3330_=_C4008 ,C3330_=_C4009 ,C3330_=_C4010 ,C3330_=_C4011 ,\nC3330_=_C4012 ,C3409_=_C3422 ,C3409_=_C4005 ,C3409_=_C4006 ,C3409_=_C4007 ,C3409_=_C4008 ,\nC3409_=_C4009 ,C3409_=_C4010 ,C3409_=_C4011 ,C3409_=_C4012 ,C3422_=_C4005 ,C3422_=_C4006 ,\nC3422_=_C4007 ,C3422_=_C4008 ,C3422_=_C4009 ,C3422_=_C4010 ,C3422_=_C4011 ,C3422_=_C4012 ,\nC4005_=_C4006 ,C4005_=_C4007 ,C4005_=_C4008 ,C4005_=_C4009 ,C4005_=_C4010 ,C4005_=_C4011 ,\nC4005_=_C4012 ,C4006_=_C4007 ,C4006_=_C4008 ,C4006_=_C4009 ,C4006_=_C4010 ,C4006_=_C4011 ,\nC4006_=_C4012 ,C4007_=_C4008 ,C4007_=_C4009 ,C4007_=_C4010 ,C4007_=_C4011 ,C4007_=_C4012 ,\nC4008_=_C4009 ,C4008_=_C4010 ,C4008_=_C4011 ,C4008_=_C4012 ,C4009_=_C4010 ,C4009_=_C4011 ,\nC4009_=_C4012 ,C4010_=_C4011 ,C4010_=_C4012 ,C4011_=_C4012 ,"];86[shape=box, label="id:86 level: 4\n134: C535 C977 C982 C990 C1036 \nC1095 C1098 C1099 C1104 C1105 C1143 \nC1294 C1306 C1315 C1418 C1430 C1442 \nC1454 C1532 C1593 C1689 C1699 C1859 \nC1861 C1863 C1872 C1874 C2065 C2137 \nC2138 C2147 C2148 C2151 C2152 C2153 \nC2154 C2155 C2156 C2157 C2158 C2159 \nC2160 C2162 C2163 C2164 C2165 C2166 \nC2167 C2181 C2230 C2264 C2366 C2367 \nC2368 C2369 C2370 C2371 C2372 C2373 \nC2374 C2375 C2376 C2377 C2378 C2379 \nC2380 C2381 C2383 C2384 C2385 C2386 \nC2387 C2389 C2395 C2396 C2437 C2447 \nC2454 C2546 C2762 C2763 C2764 C2765 \nC2766 C2767 C2768 C2769 C2770 C2772 \nC2773 C2774 C2775 C2776 C2777 C2778 \nC2939 C2940 C2941 C2942 C2943 C2944 \nC2945 C2946 C2947 C2949 C2950 C2951 \nC2952 C2953 C3047 C3230 C3462 C3523 \nC3567 C3603 C3615 C3616 C3756 C3830 \nC3871 C3883 C3889 C3953 C3954 C3955 \nC3956 C3957 C3964 C3965 C3966 C3967 \nC3968 C3969 C3970 \n1710: C535_=_C1099( C535 C1099 ) C535_=_C1532( C535 C1532 ) C535_=_C1863( C535 C1863 ) C535_=_C2230( C535 C2230 ) C535_=_C2370( C535 C2370 ) \nC535_=_C2454( C535 C2454 ) C535_=_C2939( C535 C2939 ) C535_=_C2940( C535 C2940 ) C535_=_C2941( C535 C2941 ) C535_=_C2942( C535 C2942 ) C535_=_C2943( C535 C2943 ) \nC535_=_C2944( C535 C2944 ) C535_=_C2945( C535 C2945 ) C535_=_C2946( C535 C2946 ) C535_=_C2947( C535 C2947 ) C535_=_C2949( C535 C2949 ) C535_=_C2950( C535 C2950 ) \nC535_=_C2951( C535 C2951 ) C535_=_C2952( C535 C2952 ) C535_=_C2953( C535 C2953 ) C977_=_C982( C977 C982 ) C977_=_C990( C977 C990 ) C977_=_C1306( C977 C1306 ) \nC977_=_C1418( C977 C1418 ) C977_=_C1442( C977 C1442 ) C977_=_C1689( C977 C1689 ) C977_=_C2147( C977 C2147 ) C977_=_C2148( C977 C2148 ) C977_=_C2151( C977 C2151 ) \nC977_=_C2152( C977 C2152 ) C977_=_C2153( C977 C2153 ) C977_=_C2154( C977 C2154 ) C977_=_C2155( C977 C2155 ) C977_=_C2156( C977 C2156 ) C977_=_C2157( C977 C2157 ) \nC977_=_C2158( C977 C2158 ) C977_=_C2159( C977 C2159 ) C977_=_C2160( C977 C2160 ) C977_=_C2162( C977 C2162 ) C977_=_C2163( C977 C2163 ) C977_=_C2164( C977 C2164 ) \nC977_=_C2165( C977 C2165 ) C977_=_C2166( C977 C2166 ) C977_=_C2167( C977 C2167 ) C982_=_C990( C982 C990 ) C982_=_C1098( C982 C1098 ) C982_=_C1861( C982 C1861 ) \nC982_=_C2367( C982 C2367 ) C982_=_C2389( C982 C2389 ) C982_=_C2437( C982 C2437 ) C982_=_C2762( C982 C2762 ) C982_=_C2763( C982 C2763 ) C982_=_C2764( C982 C2764 ) \nC982_=_C2765( C982 C2765 ) C982_=_C2766( C982 C2766 ) C982_=_C2767( C982 C2767 ) C982_=_C2768( C982 C2768 ) C982_=_C2769( C982 C2769 ) C982_=_C2770( C982 C2770 ) \nC982_=_C2772( C982 C2772 ) C982_=_C2773( C982 C2773 ) C982_=_C2774( C982 C2774 ) C982_=_C2775( C982 C2775 ) C982_=_C2776( C982 C2776 ) C982_=_C2777( C982 C2777 ) \nC982_=_C2778( C982 C2778 ) C990_=_C1105( C990 C1105 ) C990_=_C1874( C990 C1874 ) C990_=_C2138( C990 C2138 ) C990_=_C2181( C990 C2181 ) C990_=_C2383( C990 C2383 ) \nC990_=_C2396( C990 C2396 ) C990_=_C2447( C990 C2447 ) C990_=_C2546( C990 C2546 ) C990_=_C3047( C990 C3047 ) C990_=_C3230( C990 C3230 ) C990_=_C3523( C990 C3523 ) \nC990_=_C3567( C990 C3567 ) C990_=_C3616( C990 C3616 ) C990_=_C3889( C990 C3889 ) C990_=_C3953( C990 C3953 ) C990_=_C3964( C990 C3964 ) C990_=_C3965( C990 C3965 ) \nC990_=_C3966( C990 C3966 ) C990_=_C3967( C990 C3967 ) C990_=_C3968( C990 C3968 ) C990_=_C3969( C990 C3969 ) C990_=_C3970( C990 C3970 ) C1036_=_C1104( C1036 C1104 ) \nC1036_=_C1294( C1036 C1294 ) C1036_=_C1315( C1036 C1315 ) C1036_=_C1430( C1036 C1430 ) C1036_=_C1454( C1036 C1454 ) C1036_=_C1699( C1036 C1699 ) C1036_=_C1872( C1036 C1872 ) \nC1036_=_C2065( C1036 C2065 ) C1036_=_C2137( C1036 C2137 ) C1036_=_C2160( C1036 C2160 ) C1036_=_C2395( C1036 C2395 ) C1036_=_C2770( C1036 C2770 ) C1036_=_C2947( C1036 C2947 ) \nC1036_=_C3462( C1036 C3462 ) C1036_=_C3603( C1036 C3603 ) C1036_=_C3615( C1036 C3615 ) C1036_=_C3756( C1036 C3756 ) C1036_=_C3830( C1036 C3830 ) C1036_=_C3871( C1036 C3871 ) \nC1036_=_C3883( C1036 C3883 ) C1036_=_C3953( C1036 C3953 ) C1036_=_C3954( C1036 C3954 ) C1036_=_C3955( C1036 C3955 ) C1036_=_C3956( C1036 C3956 ) C1036_=_C3957( C1036 C3957 ) \nC1095_=_C1098( C1095 C1098 ) C1095_=_C1099( C1095 C1099 ) C1095_=_C1104( C1095 C1104 ) C1095_=_C1105( C1095 C1105 ) C1095_=_C1143( C1095 C1143 ) C1095_=_C1593( C1095 C1593 ) \nC1095_=_C1859( C1095 C1859 ) C1095_=_C2264( C1095 C2264 ) C1095_=_C2366( C1095 C2366 ) C1095_=_C2367( C1095 C2367 ) C1095_=_C2368( C1095 C2368 ) C1095_=_C2369( C1095 C2369 ) \nC1095_=_C2370( C1095 C2370 ) C1095_=_C2371( C1095 C2371 ) C1095_=_C2372( C1095 C2372 ) C1095_=_C2373( C1095 C2373 ) C1095_=_C2374( C1095 C2374 ) C1095_=_C2375( C1095 C2375 ) \nC1095_=_C2376( C1095 C2376 ) C1095_=_C2377( C1095 C2377 ) C1095_=_C2378( C1095 C2378 ) C1095_=_C2379( C1095 C2379 ) C1095_=_C2380( C1095 C2380 ) C1095_=_C2381( C1095 C2381 ) \nC1095_=_C2383( C1095 C2383 ) C1095_=_C2384( C1095 C2384 ) C1095_=_C2385( C1095 C2385 ) C1095_=_C2386( C1095 C2386 ) C1095_=_C2387( C1095 C2387 ) C1098_=_C1099( C1098 C1099 ) \nC1098_=_C1104( C1098 C1104 ) C1098_=_C1105( C1098 C1105 ) C1098_=_C1861( C1098 C1861 ) C1098_=_C2367( C1098 C2367 ) C1098_=_C2389( C1098 C2389 ) C1098_=_C2437( C1098 C2437 ) \nC1098_=_C2762( C1098 C2762 ) C1098_=_C2763( C1098 C2763 ) C1098_=_C2764( C1098 C2764 ) C1098_=_C2765( C1098 C2765 ) C1098_=_C2766( C1098 C2766 ) C1098_=_C2767( C1098 C2767 ) \nC1098_=_C2768( C1098 C2768 ) C1098_=_C2769( C1098 C2769 ) C1098_=_C2770( C1098 C2770 ) C1098_=_C2772( C1098 C2772 ) C1098_=_C2773( C1098 C2773 ) C1098_=_C2774( C1098 C2774 ) \nC1098_=_C2775( C1098 C2775 ) C1098_=_C2776( C1098 C2776 ) C1098_=_C2777( C1098 C2777 ) C1098_=_C2778( C1098 C2778 ) C1099_=_C1104( C1099 C1104 ) C1099_=_C1105( C1099 C1105 ) \nC1099_=_C1532( C1099 C1532 ) C1099_=_C1863( C1099 C1863 ) C1099_=_C2230( C1099 C2230 ) C1099_=_C2370( C1099 C2370 ) C1099_=_C2454( C1099 C2454 ) C1099_=_C2939( C1099 C2939 ) \nC1099_=_C2940( C1099 C2940 ) C1099_=_C2941( C1099 C2941 ) C1099_=_C2942( C1099 C2942 ) C1099_=_C2943( C1099 C2943 ) C1099_=_C2944( C1099 C2944 ) C1099_=_C2945( C1099 C2945 ) \nC1099_=_C2946( C1099 C2946 ) C1099_=_C2947( C1099 C2947 ) C1099_=_C2949( C1099 C2949 ) C1099_=_C2950( C1099 C2950 ) C1099_=_C2951( C1099 C2951 ) C1099_=_C2952( C1099 C2952 ) \nC1099_=_C2953( C1099 C2953 ) C1104_=_C1105( C1104 C1105 ) C1104_=_C1294( C1104 C1294 ) C1104_=_C1315( C1104 C1315 ) C1104_=_C1430( C1104 C1430 ) C1104_=_C1454( C1104 C1454 ) \nC1104_=_C1699( C1104 C1699 ) C1104_=_C1872( C1104 C1872 ) C1104_=_C2065( C1104 C2065 ) C1104_=_C2137( C1104 C2137 ) C1104_=_C2160( C1104 C2160 ) C1104_=_C2395( C1104 C2395 ) \nC1104_=_C2770( C1104 C2770 ) C1104_=_C2947( C1104 C2947 ) C1104_=_C3462( C1104 C3462 ) C1104_=_C3603( C1104 C3603 ) C1104_=_C3615( C1104 C3615 ) C1104_=_C3756( C1104 C3756 ) \nC1104_=_C3830( C1104 C3830 ) C1104_=_C3871( C1104 C3871 ) C1104_=_C3883( C1104 C3883 ) C1104_=_C3953( C1104 C3953 ) C1104_=_C3954( C1104 C3954 ) C1104_=_C3955( C1104 C3955 ) \nC1104_=_C3956( C1104 C3956 ) C1104_=_C3957( C1104 C3957 ) C1105_=_C1874( C1105 C1874 ) C1105_=_C2138( C1105 C2138 ) C1105_=_C2181( C1105 C2181 ) C1105_=_C2383( C1105 C2383 ) \nC1105_=_C2396( C1105 C2396 ) C1105_=_C2447( C1105 C2447 ) C1105_=_C2546( C1105 C2546 ) C1105_=_C3047( C1105 C3047 ) C1105_=_C3230( C1105 C3230 ) C1105_=_C3523( C1105 C3523 ) \nC1105_=_C3567( C1105 C3567 ) C1105_=_C3616( C1105 C3616 ) C1105_=_C3889( C1105 C3889 ) C1105_=_C3953( C1105 C3953 ) C1105_=_C3964( C1105 C3964 ) C1105_=_C3965( C1105 C3965 ) \nC1105_=_C3966( C1105 C3966 ) C1105_=_C3967( C1105 C3967 ) C1105_=_C3968( C1105 C3968 ) C1105_=_C3969( C1105 C3969 ) C1105_=_C3970( C1105 C3970 ) C1143_=_C1593( C1143 C1593 ) \nC1143_=_C1859( C1143 C1859 ) C1143_=_C2264( C1143 C2264 ) C1143_=_C2366( C1143 C2366 ) C1143_=_C2367( C1143 C2367 ) C1143_=_C2368( C1143 C2368 ) C1143_=_C2369( C1143 C2369 ) \nC1143_=_C2370( C1143 C2370 ) C1143_=_C2371( C1143 C2371 ) C1143_=_C2372( C1143 C2372 ) C1143_=_C2373( C1143 C2373 ) C1143_=_C2374( C1143 C2374 ) C1143_=_C2375( C1143 C2375 ) \nC1143_=_C2376( C1143 C2376 ) C1143_=_C2377( C1143 C2377 ) C1143_=_C2378( C1143 C2378 ) C1143_=_C2379( C1143 C2379 ) C1143_=_C2380( C1143 C2380 ) C1143_=_C2381( C1143 C2381 ) \nC1143_=_C2383( C1143 C2383 ) C1143_=_C2384( C1143 C2384 ) C1143_=_C2385( C1143 C2385 ) C1143_=_C2386( C1143 C2386 ) C1143_=_C2387( C1143 C2387 ) C1294_=_C1315( C1294 C1315 ) \nC1294_=_C1430( C1294 C1430 ) C1294_=_C1454( C1294 C1454 ) C1294_=_C1699( C1294 C1699 ) C1294_=_C1872( C1294 C1872 ) C1294_=_C2065( C1294 C2065 ) C1294_=_C2137( C1294 C2137 ) \nC1294_=_C2160( C1294 C2160 ) C1294_=_C2395( C1294 C2395 ) C1294_=_C2770( C1294 C2770 ) C1294_=_C2947( C1294 C2947 ) C1294_=_C3462( C1294 C3462 ) C1294_=_C3603( C1294 C3603 ) \nC1294_=_C3615( C1294 C3615 ) C1294_=_C3756( C1294 C3756 ) C1294_=_C3830( C1294 C3830 ) C1294_=_C3871( C1294 C3871 ) C1294_=_C3883( C1294 C3883 ) C1294_=_C3953( C1294 C3953 ) \nC1294_=_C3954( C1294 C3954 ) C1294_=_C3955( C1294 C3955 ) C1294_=_C3956( C1294 C3956 ) C1294_=_C3957( C1294 C3957 ) C1306_=_C1315( C1306 C1315 ) C1306_=_C1418( C1306 C1418 ) \nC1306_=_C1442( C1306 C1442 ) C1306_=_C1689( C1306 C1689 ) C1306_=_C2147( C1306 C2147 ) C1306_=_C2148( C1306 C2148 ) C1306_=_C2151( C1306 C2151 ) C1306_=_C2152(</w:t>
      </w:r>
    </w:p>
    <w:p>
      <w:pPr>
        <w:pStyle w:val="PreformattedText"/>
        <w:bidi w:val="0"/>
        <w:spacing w:before="0" w:after="0"/>
        <w:jc w:val="left"/>
        <w:rPr/>
      </w:pPr>
      <w:r>
        <w:rPr/>
        <w:t xml:space="preserve"> </w:t>
      </w:r>
      <w:r>
        <w:rPr/>
        <w:t>C1306 C2152 ) \nC1306_=_C2153( C1306 C2153 ) C1306_=_C2154( C1306 C2154 ) C1306_=_C2155( C1306 C2155 ) C1306_=_C2156( C1306 C2156 ) C1306_=_C2157( C1306 C2157 ) C1306_=_C2158( C1306 C2158 ) \nC1306_=_C2159( C1306 C2159 ) C1306_=_C2160( C1306 C2160 ) C1306_=_C2162( C1306 C2162 ) C1306_=_C2163( C1306 C2163 ) C1306_=_C2164( C1306 C2164 ) C1306_=_C2165( C1306 C2165 ) \nC1306_=_C2166( C1306 C2166 ) C1306_=_C2167( C1306 C2167 ) C1315_=_C1430( C1315 C1430 ) C1315_=_C1454( C1315 C1454 ) C1315_=_C1699( C1315 C1699 ) C1315_=_C1872( C1315 C1872 ) \nC1315_=_C2065( C1315 C2065 ) C1315_=_C2137( C1315 C2137 ) C1315_=_C2160( C1315 C2160 ) C1315_=_C2395( C1315 C2395 ) C1315_=_C2770( C1315 C2770 ) C1315_=_C2947( C1315 C2947 ) \nC1315_=_C3462( C1315 C3462 ) C1315_=_C3603( C1315 C3603 ) C1315_=_C3615( C1315 C3615 ) C1315_=_C3756( C1315 C3756 ) C1315_=_C3830( C1315 C3830 ) C1315_=_C3871( C1315 C3871 ) \nC1315_=_C3883( C1315 C3883 ) C1315_=_C3953( C1315 C3953 ) C1315_=_C3954( C1315 C3954 ) C1315_=_C3955( C1315 C3955 ) C1315_=_C3956( C1315 C3956 ) C1315_=_C3957( C1315 C3957 ) \nC1418_=_C1430( C1418 C1430 ) C1418_=_C1442( C1418 C1442 ) C1418_=_C1689( C1418 C1689 ) C1418_=_C2147( C1418 C2147 ) C1418_=_C2148( C1418 C2148 ) C1418_=_C2151( C1418 C2151 ) \nC1418_=_C2152( C1418 C2152 ) C1418_=_C2153( C1418 C2153 ) C1418_=_C2154( C1418 C2154 ) C1418_=_C2155( C1418 C2155 ) C1418_=_C2156( C1418 C2156 ) C1418_=_C2157( C1418 C2157 ) \nC1418_=_C2158( C1418 C2158 ) C1418_=_C2159( C1418 C2159 ) C1418_=_C2160( C1418 C2160 ) C1418_=_C2162( C1418 C2162 ) C1418_=_C2163( C1418 C2163 ) C1418_=_C2164( C1418 C2164 ) \nC1418_=_C2165( C1418 C2165 ) C1418_=_C2166( C1418 C2166 ) C1418_=_C2167( C1418 C2167 ) C1430_=_C1454( C1430 C1454 ) C1430_=_C1699( C1430 C1699 ) C1430_=_C1872( C1430 C1872 ) \nC1430_=_C2065( C1430 C2065 ) C1430_=_C2137( C1430 C2137 ) C1430_=_C2160( C1430 C2160 ) C1430_=_C2395( C1430 C2395 ) C1430_=_C2770( C1430 C2770 ) C1430_=_C2947( C1430 C2947 ) \nC1430_=_C3462( C1430 C3462 ) C1430_=_C3603( C1430 C3603 ) C1430_=_C3615( C1430 C3615 ) C1430_=_C3756( C1430 C3756 ) C1430_=_C3830( C1430 C3830 ) C1430_=_C3871( C1430 C3871 ) \nC1430_=_C3883( C1430 C3883 ) C1430_=_C3953( C1430 C3953 ) C1430_=_C3954( C1430 C3954 ) C1430_=_C3955( C1430 C3955 ) C1430_=_C3956( C1430 C3956 ) C1430_=_C3957( C1430 C3957 ) \nC1442_=_C1454( C1442 C1454 ) C1442_=_C1689( C1442 C1689 ) C1442_=_C2147( C1442 C2147 ) C1442_=_C2148( C1442 C2148 ) C1442_=_C2151( C1442 C2151 ) C1442_=_C2152( C1442 C2152 ) \nC1442_=_C2153( C1442 C2153 ) C1442_=_C2154( C1442 C2154 ) C1442_=_C2155( C1442 C2155 ) C1442_=_C2156( C1442 C2156 ) C1442_=_C2157( C1442 C2157 ) C1442_=_C2158( C1442 C2158 ) \nC1442_=_C2159( C1442 C2159 ) C1442_=_C2160( C1442 C2160 ) C1442_=_C2162( C1442 C2162 ) C1442_=_C2163( C1442 C2163 ) C1442_=_C2164( C1442 C2164 ) C1442_=_C2165( C1442 C2165 ) \nC1442_=_C2166( C1442 C2166 ) C1442_=_C2167( C1442 C2167 ) C1454_=_C1699( C1454 C1699 ) C1454_=_C1872( C1454 C1872 ) C1454_=_C2065( C1454 C2065 ) C1454_=_C2137( C1454 C2137 ) \nC1454_=_C2160( C1454 C2160 ) C1454_=_C2395( C1454 C2395 ) C1454_=_C2770( C1454 C2770 ) C1454_=_C2947( C1454 C2947 ) C1454_=_C3462( C1454 C3462 ) C1454_=_C3603( C1454 C3603 ) \nC1454_=_C3615( C1454 C3615 ) C1454_=_C3756( C1454 C3756 ) C1454_=_C3830( C1454 C3830 ) C1454_=_C3871( C1454 C3871 ) C1454_=_C3883( C1454 C3883 ) C1454_=_C3953( C1454 C3953 ) \nC1454_=_C3954( C1454 C3954 ) C1454_=_C3955( C1454 C3955 ) C1454_=_C3956( C1454 C3956 ) C1454_=_C3957( C1454 C3957 ) C1532_=_C1863( C1532 C1863 ) C1532_=_C2230( C1532 C2230 ) \nC1532_=_C2370( C1532 C2370 ) C1532_=_C2454( C1532 C2454 ) C1532_=_C2939( C1532 C2939 ) C1532_=_C2940( C1532 C2940 ) C1532_=_C2941( C1532 C2941 ) C1532_=_C2942( C1532 C2942 ) \nC1532_=_C2943( C1532 C2943 ) C1532_=_C2944( C1532 C2944 ) C1532_=_C2945( C1532 C2945 ) C1532_=_C2946( C1532 C2946 ) C1532_=_C2947( C1532 C2947 ) C1532_=_C2949( C1532 C2949 ) \nC1532_=_C2950( C1532 C2950 ) C1532_=_C2951( C1532 C2951 ) C1532_=_C2952( C1532 C2952 ) C1532_=_C2953( C1532 C2953 ) C1593_=_C1859( C1593 C1859 ) C1593_=_C2264( C1593 C2264 ) \nC1593_=_C2366( C1593 C2366 ) C1593_=_C2367( C1593 C2367 ) C1593_=_C2368( C1593 C2368 ) C1593_=_C2369( C1593 C2369 ) C1593_=_C2370( C1593 C2370 ) C1593_=_C2371( C1593 C2371 ) \nC1593_=_C2372( C1593 C2372 ) C1593_=_C2373( C1593 C2373 ) C1593_=_C2374( C1593 C2374 ) C1593_=_C2375( C1593 C2375 ) C1593_=_C2376( C1593 C2376 ) C1593_=_C2377( C1593 C2377 ) \nC1593_=_C2378( C1593 C2378 ) C1593_=_C2379( C1593 C2379 ) C1593_=_C2380( C1593 C2380 ) C1593_=_C2381( C1593 C2381 ) C1593_=_C2383( C1593 C2383 ) C1593_=_C2384( C1593 C2384 ) \nC1593_=_C2385( C1593 C2385 ) C1593_=_C2386( C1593 C2386 ) C1593_=_C2387( C1593 C2387 ) C1689_=_C1699( C1689 C1699 ) C1689_=_C2147( C1689 C2147 ) C1689_=_C2148( C1689 C2148 ) \nC1689_=_C2151( C1689 C2151 ) C1689_=_C2152( C1689 C2152 ) C1689_=_C2153( C1689 C2153 ) C1689_=_C2154( C1689 C2154 ) C1689_=_C2155( C1689 C2155 ) C1689_=_C2156( C1689 C2156 ) \nC1689_=_C2157( C1689 C2157 ) C1689_=_C2158( C1689 C2158 ) C1689_=_C2159( C1689 C2159 ) C1689_=_C2160( C1689 C2160 ) C1689_=_C2162( C1689 C2162 ) C1689_=_C2163( C1689 C2163 ) \nC1689_=_C2164( C1689 C2164 ) C1689_=_C2165( C1689 C2165 ) C1689_=_C2166( C1689 C2166 ) C1689_=_C2167( C1689 C2167 ) C1699_=_C1872( C1699 C1872 ) C1699_=_C2065( C1699 C2065 ) \nC1699_=_C2137( C1699 C2137 ) C1699_=_C2160( C1699 C2160 ) C1699_=_C2395( C1699 C2395 ) C1699_=_C2770( C1699 C2770 ) C1699_=_C2947( C1699 C2947 ) C1699_=_C3462( C1699 C3462 ) \nC1699_=_C3603( C1699 C3603 ) C1699_=_C3615( C1699 C3615 ) C1699_=_C3756( C1699 C3756 ) C1699_=_C3830( C1699 C3830 ) C1699_=_C3871( C1699 C3871 ) C1699_=_C3883( C1699 C3883 ) \nC1699_=_C3953( C1699 C3953 ) C1699_=_C3954( C1699 C3954 ) C1699_=_C3955( C1699 C3955 ) C1699_=_C3956( C1699 C3956 ) C1699_=_C3957( C1699 C3957 ) C1859_=_C1861( C1859 C1861 ) \nC1859_=_C1863( C1859 C1863 ) C1859_=_C1872( C1859 C1872 ) C1859_=_C1874( C1859 C1874 ) C1859_=_C2264( C1859 C2264 ) C1859_=_C2366( C1859 C2366 ) C1859_=_C2367( C1859 C2367 ) \nC1859_=_C2368( C1859 C2368 ) C1859_=_C2369( C1859 C2369 ) C1859_=_C2370( C1859 C2370 ) C1859_=_C2371( C1859 C2371 ) C1859_=_C2372( C1859 C2372 ) C1859_=_C2373( C1859 C2373 ) \nC1859_=_C2374( C1859 C2374 ) C1859_=_C2375( C1859 C2375 ) C1859_=_C2376( C1859 C2376 ) C1859_=_C2377( C1859 C2377 ) C1859_=_C2378( C1859 C2378 ) C1859_=_C2379( C1859 C2379 ) \nC1859_=_C2380( C1859 C2380 ) C1859_=_C2381( C1859 C2381 ) C1859_=_C2383( C1859 C2383 ) C1859_=_C2384( C1859 C2384 ) C1859_=_C2385( C1859 C2385 ) C1859_=_C2386( C1859 C2386 ) \nC1859_=_C2387( C1859 C2387 ) C1861_=_C1863( C1861 C1863 ) C1861_=_C1872( C1861 C1872 ) C1861_=_C1874( C1861 C1874 ) C1861_=_C2367( C1861 C2367 ) C1861_=_C2389( C1861 C2389 ) \nC1861_=_C2437( C1861 C2437 ) C1861_=_C2762( C1861 C2762 ) C1861_=_C2763( C1861 C2763 ) C1861_=_C2764( C1861 C2764 ) C1861_=_C2765( C1861 C2765 ) C1861_=_C2766( C1861 C2766 ) \nC1861_=_C2767( C1861 C2767 ) C1861_=_C2768( C1861 C2768 ) C1861_=_C2769( C1861 C2769 ) C1861_=_C2770( C1861 C2770 ) C1861_=_C2772( C1861 C2772 ) C1861_=_C2773( C1861 C2773 ) \nC1861_=_C2774( C1861 C2774 ) C1861_=_C2775( C1861 C2775 ) C1861_=_C2776( C1861 C2776 ) C1861_=_C2777( C1861 C2777 ) C1861_=_C2778( C1861 C2778 ) C1863_=_C1872( C1863 C1872 ) \nC1863_=_C1874( C1863 C1874 ) C1863_=_C2230( C1863 C2230 ) C1863_=_C2370( C1863 C2370 ) C1863_=_C2454( C1863 C2454 ) C1863_=_C2939( C1863 C2939 ) C1863_=_C2940( C1863 C2940 ) \nC1863_=_C2941( C1863 C2941 ) C1863_=_C2942( C1863 C2942 ) C1863_=_C2943( C1863 C2943 ) C1863_=_C2944( C1863 C2944 ) C1863_=_C2945( C1863 C2945 ) C1863_=_C2946( C1863 C2946 ) \nC1863_=_C2947( C1863 C2947 ) C1863_=_C2949( C1863 C2949 ) C1863_=_C2950( C1863 C2950 ) C1863_=_C2951( C1863 C2951 ) C1863_=_C2952( C1863 C2952 ) C1863_=_C2953( C1863 C2953 ) \nC1872_=_C1874( C1872 C1874 ) C1872_=_C2065( C1872 C2065 ) C1872_=_C2137( C1872 C2137 ) C1872_=_C2160( C1872 C2160 ) C1872_=_C2395( C1872 C2395 ) C1872_=_C2770( C1872 C2770 ) \nC1872_=_C2947( C1872 C2947 ) C1872_=_C3462( C1872 C3462 ) C1872_=_C3603( C1872 C3603 ) C1872_=_C3615( C1872 C3615 ) C1872_=_C3756( C1872 C3756 ) C1872_=_C3830( C1872 C3830 ) \nC1872_=_C3871( C1872 C3871 ) C1872_=_C3883( C1872 C3883 ) C1872_=_C3953( C1872 C3953 ) C1872_=_C3954( C1872 C3954 ) C1872_=_C3955( C1872 C3955 ) C1872_=_C3956( C1872 C3956 ) \nC1872_=_C3957( C1872 C3957 ) C1874_=_C2138( C1874 C2138 ) C1874_=_C2181( C1874 C2181 ) C1874_=_C2383( C1874 C2383 ) C1874_=_C2396( C1874 C2396 ) C1874_=_C2447( C1874 C2447 ) \nC1874_=_C2546( C1874 C2546 ) C1874_=_C3047( C1874 C3047 ) C1874_=_C3230( C1874 C3230 ) C1874_=_C3523( C1874 C3523 ) C1874_=_C3567( C1874 C3567 ) C1874_=_C3616( C1874 C3616 ) \nC1874_=_C3889( C1874 C3889 ) C1874_=_C3953( C1874 C3953 ) C1874_=_C3964( C1874 C3964 ) C1874_=_C3965( C1874 C3965 ) C1874_=_C3966( C1874 C3966 ) C1874_=_C3967( C1874 C3967 ) \nC1874_=_C3968( C1874 C3968 ) C1874_=_C3969( C1874 C3969 ) C1874_=_C3970( C1874 C3970 ) C2065_=_C2137( C2065 C2137 ) C2065_=_C2160( C2065 C2160 ) C2065_=_C2395( C2065 C2395 ) \nC2065_=_C2770( C2065 C2770 ) C2065_=_C2947( C2065 C2947 ) C2065_=_C3462( C2065 C3462 ) C2065_=_C3603( C2065 C3603 ) C2065_=_C3615( C2065 C3615 ) C2065_=_C3756( C2065 C3756 ) \nC2065_=_C3830( C2065 C3830 ) C2065_=_C3871( C2065 C3871 ) C2065_=_C3883( C2065 C3883 ) C2065_=_C3953( C2065 C3953 ) C2065_=_C3954( C2065 C3954 ) C2065_=_C3955( C2065 C3955 ) \nC2065_=_C3956( C2065 C3956 ) C2065_=_C3957( C2065 C3957 ) C2137_=_C2138( C2137 C2138 ) C2137_=_C2160( C2137 C2160 ) C2137_=_C2395( C2137 C2395 ) C2137_=_C2770( C2137 C2770 ) \nC2137_=_C2947( C2137 C2947 ) C2137_=_C3462( C2137 C3462 ) C2137_=_C3603( C2137 C3603 ) C2137_=_C3615( C2137 C3615 ) C2137_=_C3756( C2137 C3756 ) C2137_=_C3830( C2137 C3830 ) \nC2137_=_C3871( C2137 C3871 ) C2137_=_C3883( C2137 C3883 ) C2137_=_C3953( C2137 C3953 ) C2137_=_C3954( C2137 C3954 ) C2137_=_C3955( C2137 C3955 ) C2137_=_C3956( C2137 C3956 ) \nC2137_=_C3957( C2137 C3957 )</w:t>
      </w:r>
    </w:p>
    <w:p>
      <w:pPr>
        <w:pStyle w:val="PreformattedText"/>
        <w:bidi w:val="0"/>
        <w:spacing w:before="0" w:after="0"/>
        <w:jc w:val="left"/>
        <w:rPr/>
      </w:pPr>
      <w:r>
        <w:rPr/>
        <w:t xml:space="preserve"> </w:t>
      </w:r>
      <w:r>
        <w:rPr/>
        <w:t>C2138_=_C2181( C2138 C2181 ) C2138_=_C2383( C2138 C2383 ) C2138_=_C2396( C2138 C2396 ) C2138_=_C2447( C2138 C2447 ) C2138_=_C2546( C2138 C2546 ) \nC2138_=_C3047( C2138 C3047 ) C2138_=_C3230( C2138 C3230 ) C2138_=_C3523( C2138 C3523 ) C2138_=_C3567( C2138 C3567 ) C2138_=_C3616( C2138 C3616 ) C2138_=_C3889( C2138 C3889 ) \nC2138_=_C3953( C2138 C3953 ) C2138_=_C3964( C2138 C3964 ) C2138_=_C3965( C2138 C3965 ) C2138_=_C3966( C2138 C3966 ) C2138_=_C3967( C2138 C3967 ) C2138_=_C3968( C2138 C3968 ) \nC2138_=_C3969( C2138 C3969 ) C2138_=_C3970( C2138 C3970 ) C2147_=_C2148( C2147 C2148 ) C2147_=_C2151( C2147 C2151 ) C2147_=_C2152( C2147 C2152 ) C2147_=_C2153( C2147 C2153 ) \nC2147_=_C2154( C2147 C2154 ) C2147_=_C2155( C2147 C2155 ) C2147_=_C2156( C2147 C2156 ) C2147_=_C2157( C2147 C2157 ) C2147_=_C2158( C2147 C2158 ) C2147_=_C2159( C2147 C2159 ) \nC2147_=_C2160( C2147 C2160 ) C2147_=_C2162( C2147 C2162 ) C2147_=_C2163( C2147 C2163 ) C2147_=_C2164( C2147 C2164 ) C2147_=_C2165( C2147 C2165 ) C2147_=_C2166( C2147 C2166 ) \nC2147_=_C2167( C2147 C2167 ) C2147_=_C2389( C2147 C2389 ) C2147_=_C2395( C2147 C2395 ) C2147_=_C2396( C2147 C2396 ) C2148_=_C2151( C2148 C2151 ) C2148_=_C2152( C2148 C2152 ) \nC2148_=_C2153( C2148 C2153 ) C2148_=_C2154( C2148 C2154 ) C2148_=_C2155( C2148 C2155 ) C2148_=_C2156( C2148 C2156 ) C2148_=_C2157( C2148 C2157 ) C2148_=_C2158( C2148 C2158 ) \nC2148_=_C2159( C2148 C2159 ) C2148_=_C2160( C2148 C2160 ) C2148_=_C2162( C2148 C2162 ) C2148_=_C2163( C2148 C2163 ) C2148_=_C2164( C2148 C2164 ) C2148_=_C2165( C2148 C2165 ) \nC2148_=_C2166( C2148 C2166 ) C2148_=_C2167( C2148 C2167 ) C2148_=_C2437( C2148 C2437 ) C2148_=_C2447( C2148 C2447 ) C2151_=_C2152( C2151 C2152 ) C2151_=_C2153( C2151 C2153 ) \nC2151_=_C2154( C2151 C2154 ) C2151_=_C2155( C2151 C2155 ) C2151_=_C2156( C2151 C2156 ) C2151_=_C2157( C2151 C2157 ) C2151_=_C2158( C2151 C2158 ) C2151_=_C2159( C2151 C2159 ) \nC2151_=_C2160( C2151 C2160 ) C2151_=_C2162( C2151 C2162 ) C2151_=_C2163( C2151 C2163 ) C2151_=_C2164( C2151 C2164 ) C2151_=_C2165( C2151 C2165 ) C2151_=_C2166( C2151 C2166 ) \nC2151_=_C2167( C2151 C2167 ) C2151_=_C2762( C2151 C2762 ) C2151_=_C2939( C2151 C2939 ) C2152_=_C2153( C2152 C2153 ) C2152_=_C2154( C2152 C2154 ) C2152_=_C2155( C2152 C2155 ) \nC2152_=_C2156( C2152 C2156 ) C2152_=_C2157( C2152 C2157 ) C2152_=_C2158( C2152 C2158 ) C2152_=_C2159( C2152 C2159 ) C2152_=_C2160( C2152 C2160 ) C2152_=_C2162( C2152 C2162 ) \nC2152_=_C2163( C2152 C2163 ) C2152_=_C2164( C2152 C2164 ) C2152_=_C2165( C2152 C2165 ) C2152_=_C2166( C2152 C2166 ) C2152_=_C2167( C2152 C2167 ) C2152_=_C2763( C2152 C2763 ) \nC2152_=_C3047( C2152 C3047 ) C2153_=_C2154( C2153 C2154 ) C2153_=_C2155( C2153 C2155 ) C2153_=_C2156( C2153 C2156 ) C2153_=_C2157( C2153 C2157 ) C2153_=_C2158( C2153 C2158 ) \nC2153_=_C2159( C2153 C2159 ) C2153_=_C2160( C2153 C2160 ) C2153_=_C2162( C2153 C2162 ) C2153_=_C2163( C2153 C2163 ) C2153_=_C2164( C2153 C2164 ) C2153_=_C2165( C2153 C2165 ) \nC2153_=_C2166( C2153 C2166 ) C2153_=_C2167( C2153 C2167 ) C2153_=_C2764( C2153 C2764 ) C2153_=_C2940( C2153 C2940 ) C2154_=_C2155( C2154 C2155 ) C2154_=_C2156( C2154 C2156 ) \nC2154_=_C2157( C2154 C2157 ) C2154_=_C2158( C2154 C2158 ) C2154_=_C2159( C2154 C2159 ) C2154_=_C2160( C2154 C2160 ) C2154_=_C2162( C2154 C2162 ) C2154_=_C2163( C2154 C2163 ) \nC2154_=_C2164( C2154 C2164 ) C2154_=_C2165( C2154 C2165 ) C2154_=_C2166( C2154 C2166 ) C2154_=_C2167( C2154 C2167 ) C2154_=_C2765( C2154 C2765 ) C2154_=_C3523( C2154 C3523 ) \nC2155_=_C2156( C2155 C2156 ) C2155_=_C2157( C2155 C2157 ) C2155_=_C2158( C2155 C2158 ) C2155_=_C2159( C2155 C2159 ) C2155_=_C2160( C2155 C2160 ) C2155_=_C2162( C2155 C2162 ) \nC2155_=_C2163( C2155 C2163 ) C2155_=_C2164( C2155 C2164 ) C2155_=_C2165( C2155 C2165 ) C2155_=_C2166( C2155 C2166 ) C2155_=_C2167( C2155 C2167 ) C2155_=_C3603( C2155 C3603 ) \nC2156_=_C2157( C2156 C2157 ) C2156_=_C2158( C2156 C2158 ) C2156_=_C2159( C2156 C2159 ) C2156_=_C2160( C2156 C2160 ) C2156_=_C2162( C2156 C2162 ) C2156_=_C2163( C2156 C2163 ) \nC2156_=_C2164( C2156 C2164 ) C2156_=_C2165( C2156 C2165 ) C2156_=_C2166( C2156 C2166 ) C2156_=_C2167( C2156 C2167 ) C2156_=_C2767( C2156 C2767 ) C2156_=_C2943( C2156 C2943 ) \nC2157_=_C2158( C2157 C2158 ) C2157_=_C2159( C2157 C2159 ) C2157_=_C2160( C2157 C2160 ) C2157_=_C2162( C2157 C2162 ) C2157_=_C2163( C2157 C2163 ) C2157_=_C2164( C2157 C2164 ) \nC2157_=_C2165( C2157 C2165 ) C2157_=_C2166( C2157 C2166 ) C2157_=_C2167( C2157 C2167 ) C2157_=_C3756( C2157 C3756 ) C2158_=_C2159( C2158 C2159 ) C2158_=_C2160( C2158 C2160 ) \nC2158_=_C2162( C2158 C2162 ) C2158_=_C2163( C2158 C2163 ) C2158_=_C2164( C2158 C2164 ) C2158_=_C2165( C2158 C2165 ) C2158_=_C2166( C2158 C2166 ) C2158_=_C2167( C2158 C2167 ) \nC2158_=_C2768( C2158 C2768 ) C2158_=_C2944( C2158 C2944 ) C2159_=_C2160( C2159 C2160 ) C2159_=_C2162( C2159 C2162 ) C2159_=_C2163( C2159 C2163 ) C2159_=_C2164( C2159 C2164 ) \nC2159_=_C2165( C2159 C2165 ) C2159_=_C2166( C2159 C2166 ) C2159_=_C2167( C2159 C2167 ) C2159_=_C2769( C2159 C2769 ) C2159_=_C2946( C2159 C2946 ) C2160_=_C2162( C2160 C2162 ) \nC2160_=_C2163( C2160 C2163 ) C2160_=_C2164( C2160 C2164 ) C2160_=_C2165( C2160 C2165 ) C2160_=_C2166( C2160 C2166 ) C2160_=_C2167( C2160 C2167 ) C2160_=_C2395( C2160 C2395 ) \nC2160_=_C2770( C2160 C2770 ) C2160_=_C2947( C2160 C2947 ) C2160_=_C3462( C2160 C3462 ) C2160_=_C3603( C2160 C3603 ) C2160_=_C3615( C2160 C3615 ) C2160_=_C3756( C2160 C3756 ) \nC2160_=_C3830( C2160 C3830 ) C2160_=_C3871( C2160 C3871 ) C2160_=_C3883( C2160 C3883 ) C2160_=_C3953( C2160 C3953 ) C2160_=_C3954( C2160 C3954 ) C2160_=_C3955( C2160 C3955 ) \nC2160_=_C3956( C2160 C3956 ) C2160_=_C3957( C2160 C3957 ) C2162_=_C2163( C2162 C2163 ) C2162_=_C2164( C2162 C2164 ) C2162_=_C2165( C2162 C2165 ) C2162_=_C2166( C2162 C2166 ) \nC2162_=_C2167( C2162 C2167 ) C2162_=_C2772( C2162 C2772 ) C2162_=_C2949( C2162 C2949 ) C2162_=_C3964( C2162 C3964 ) C2163_=_C2164( C2163 C2164 ) C2163_=_C2165( C2163 C2165 ) \nC2163_=_C2166( C2163 C2166 ) C2163_=_C2167( C2163 C2167 ) C2163_=_C2773( C2163 C2773 ) C2163_=_C3965( C2163 C3965 ) C2164_=_C2165( C2164 C2165 ) C2164_=_C2166( C2164 C2166 ) \nC2164_=_C2167( C2164 C2167 ) C2164_=_C2774( C2164 C2774 ) C2164_=_C2950( C2164 C2950 ) C2165_=_C2166( C2165 C2166 ) C2165_=_C2167( C2165 C2167 ) C2165_=_C3954( C2165 C3954 ) \nC2166_=_C2167( C2166 C2167 ) C2166_=_C2775( C2166 C2775 ) C2166_=_C2951( C2166 C2951 ) C2167_=_C2778( C2167 C2778 ) C2167_=_C3969( C2167 C3969 ) C2181_=_C2383( C2181 C2383 ) \nC2181_=_C2396( C2181 C2396 ) C2181_=_C2447( C2181 C2447 ) C2181_=_C2546( C2181 C2546 ) C2181_=_C3047( C2181 C3047 ) C2181_=_C3230( C2181 C3230 ) C2181_=_C3523( C2181 C3523 ) \nC2181_=_C3567( C2181 C3567 ) C2181_=_C3616( C2181 C3616 ) C2181_=_C3889( C2181 C3889 ) C2181_=_C3953( C2181 C3953 ) C2181_=_C3964( C2181 C3964 ) C2181_=_C3965( C2181 C3965 ) \nC2181_=_C3966( C2181 C3966 ) C2181_=_C3967( C2181 C3967 ) C2181_=_C3968( C2181 C3968 ) C2181_=_C3969( C2181 C3969 ) C2181_=_C3970( C2181 C3970 ) C2230_=_C2370( C2230 C2370 ) \nC2230_=_C2454( C2230 C2454 ) C2230_=_C2939( C2230 C2939 ) C2230_=_C2940( C2230 C2940 ) C2230_=_C2941( C2230 C2941 ) C2230_=_C2942( C2230 C2942 ) C2230_=_C2943( C2230 C2943 ) \nC2230_=_C2944( C2230 C2944 ) C2230_=_C2945( C2230 C2945 ) C2230_=_C2946( C2230 C2946 ) C2230_=_C2947( C2230 C2947 ) C2230_=_C2949( C2230 C2949 ) C2230_=_C2950( C2230 C2950 ) \nC2230_=_C2951( C2230 C2951 ) C2230_=_C2952( C2230 C2952 ) C2230_=_C2953( C2230 C2953 ) C2264_=_C2366( C2264 C2366 ) C2264_=_C2367( C2264 C2367 ) C2264_=_C2368( C2264 C2368 ) \nC2264_=_C2369( C2264 C2369 ) C2264_=_C2370( C2264 C2370 ) C2264_=_C2371( C2264 C2371 ) C2264_=_C2372( C2264 C2372 ) C2264_=_C2373( C2264 C2373 ) C2264_=_C2374( C2264 C2374 ) \nC2264_=_C2375( C2264 C2375 ) C2264_=_C2376( C2264 C2376 ) C2264_=_C2377( C2264 C2377 ) C2264_=_C2378( C2264 C2378 ) C2264_=_C2379( C2264 C2379 ) C2264_=_C2380( C2264 C2380 ) \nC2264_=_C2381( C2264 C2381 ) C2264_=_C2383( C2264 C2383 ) C2264_=_C2384( C2264 C2384 ) C2264_=_C2385( C2264 C2385 ) C2264_=_C2386( C2264 C2386 ) C2264_=_C2387( C2264 C2387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380( C2366 C2380 ) C2366_=_C2381( C2366 C2381 ) C2366_=_C2383( C2366 C2383 ) C2366_=_C2384( C2366 C2384 ) C2366_=_C2385( C2366 C2385 ) \nC2366_=_C2386( C2366 C2386 ) C2366_=_C2387( C2366 C2387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3( C2367 C2383 ) C2367_=_C2384( C2367 C2384 ) \nC2367_=_C2385( C2367 C2385 ) C2367_=_C2386( C2367 C2386 ) C2367_=_C2387( C2367 C2387 ) C2367_=_C2389( C2367 C2389 ) C2367_=_C2437( C2367 C2437 ) C2367_=_C2762( C2367 C2762 ) \nC2367_=_C2763( C2367 C2763 ) C2367_=_C2764( C2367 C2764 ) C2367_=_C2765( C2367 C2765 ) C2367_=_C2766( C2367 C2766 ) C2367_=_C2767( C2367 C2767 ) C2367_=_C2768( C2367 C2768 ) \nC2367_=_C2769( C2367 C2769 ) C2367_=_C2770( C2367 C2770 ) C2367_=_C2772( C2367 C2772 ) C2367_=_C2773( C2367 C2773 ) C2367_=_C2774( C2367 C2774 ) C2367_=_C2775( C2367 C2775 ) \nC2367_=_C2776( C2367 C2776 ) C2367_=_C2777( C2367 C2777 ) C2367_=_C2778( C2367 C2778 ) C2368_=_C2369( C2368 C2369 ) C2368_=_C2370( C2368 C2370 ) C2368_=_C2371( C2368 C2371 ) \nC2368_=_C2372( C2368 C2372 ) C2368_=_C2373( C2368 C2373 ) C2368_=_C2374(</w:t>
      </w:r>
    </w:p>
    <w:p>
      <w:pPr>
        <w:pStyle w:val="PreformattedText"/>
        <w:bidi w:val="0"/>
        <w:spacing w:before="0" w:after="0"/>
        <w:jc w:val="left"/>
        <w:rPr/>
      </w:pPr>
      <w:r>
        <w:rPr/>
        <w:t xml:space="preserve"> </w:t>
      </w:r>
      <w:r>
        <w:rPr/>
        <w:t>C2368 C2374 ) C2368_=_C2375( C2368 C2375 ) C2368_=_C2376( C2368 C2376 ) C2368_=_C2377( C2368 C2377 ) \nC2368_=_C2378( C2368 C2378 ) C2368_=_C2379( C2368 C2379 ) C2368_=_C2380( C2368 C2380 ) C2368_=_C2381( C2368 C2381 ) C2368_=_C2383( C2368 C2383 ) C2368_=_C2384( C2368 C2384 ) \nC2368_=_C2385( C2368 C2385 ) C2368_=_C2386( C2368 C2386 ) C2368_=_C2387( C2368 C2387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3( C2369 C2383 ) C2369_=_C2384( C2369 C2384 ) C2369_=_C2385( C2369 C2385 ) \nC2369_=_C2386( C2369 C2386 ) C2369_=_C2387( C2369 C2387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3( C2370 C2383 ) C2370_=_C2384( C2370 C2384 ) C2370_=_C2385( C2370 C2385 ) C2370_=_C2386( C2370 C2386 ) C2370_=_C2387( C2370 C2387 ) \nC2370_=_C2454( C2370 C2454 ) C2370_=_C2939( C2370 C2939 ) C2370_=_C2940( C2370 C2940 ) C2370_=_C2941( C2370 C2941 ) C2370_=_C2942( C2370 C2942 ) C2370_=_C2943( C2370 C2943 ) \nC2370_=_C2944( C2370 C2944 ) C2370_=_C2945( C2370 C2945 ) C2370_=_C2946( C2370 C2946 ) C2370_=_C2947( C2370 C2947 ) C2370_=_C2949( C2370 C2949 ) C2370_=_C2950( C2370 C2950 ) \nC2370_=_C2951( C2370 C2951 ) C2370_=_C2952( C2370 C2952 ) C2370_=_C2953( C2370 C2953 ) C2371_=_C2372( C2371 C2372 ) C2371_=_C2373( C2371 C2373 ) C2371_=_C2374( C2371 C2374 ) \nC2371_=_C2375( C2371 C2375 ) C2371_=_C2376( C2371 C2376 ) C2371_=_C2377( C2371 C2377 ) C2371_=_C2378( C2371 C2378 ) C2371_=_C2379( C2371 C2379 ) C2371_=_C2380( C2371 C2380 ) \nC2371_=_C2381( C2371 C2381 ) C2371_=_C2383( C2371 C2383 ) C2371_=_C2384( C2371 C2384 ) C2371_=_C2385( C2371 C2385 ) C2371_=_C2386( C2371 C2386 ) C2371_=_C2387( C2371 C2387 ) \nC2372_=_C2373( C2372 C2373 ) C2372_=_C2374( C2372 C2374 ) C2372_=_C2375( C2372 C2375 ) C2372_=_C2376( C2372 C2376 ) C2372_=_C2377( C2372 C2377 ) C2372_=_C2378( C2372 C2378 ) \nC2372_=_C2379( C2372 C2379 ) C2372_=_C2380( C2372 C2380 ) C2372_=_C2381( C2372 C2381 ) C2372_=_C2383( C2372 C2383 ) C2372_=_C2384( C2372 C2384 ) C2372_=_C2385( C2372 C2385 ) \nC2372_=_C2386( C2372 C2386 ) C2372_=_C2387( C2372 C2387 ) C2373_=_C2374( C2373 C2374 ) C2373_=_C2375( C2373 C2375 ) C2373_=_C2376( C2373 C2376 ) C2373_=_C2377( C2373 C2377 ) \nC2373_=_C2378( C2373 C2378 ) C2373_=_C2379( C2373 C2379 ) C2373_=_C2380( C2373 C2380 ) C2373_=_C2381( C2373 C2381 ) C2373_=_C2383( C2373 C2383 ) C2373_=_C2384( C2373 C2384 ) \nC2373_=_C2385( C2373 C2385 ) C2373_=_C2386( C2373 C2386 ) C2373_=_C2387( C2373 C2387 ) C2373_=_C2766( C2373 C2766 ) C2373_=_C2942( C2373 C2942 ) C2373_=_C3615( C2373 C3615 ) \nC2373_=_C3616( C2373 C3616 ) C2374_=_C2375( C2374 C2375 ) C2374_=_C2376( C2374 C2376 ) C2374_=_C2377( C2374 C2377 ) C2374_=_C2378( C2374 C2378 ) C2374_=_C2379( C2374 C2379 ) \nC2374_=_C2380( C2374 C2380 ) C2374_=_C2381( C2374 C2381 ) C2374_=_C2383( C2374 C2383 ) C2374_=_C2384( C2374 C2384 ) C2374_=_C2385( C2374 C2385 ) C2374_=_C2386( C2374 C2386 ) \nC2374_=_C2387( C2374 C2387 ) C2375_=_C2376( C2375 C2376 ) C2375_=_C2377( C2375 C2377 ) C2375_=_C2378( C2375 C2378 ) C2375_=_C2379( C2375 C2379 ) C2375_=_C2380( C2375 C2380 ) \nC2375_=_C2381( C2375 C2381 ) C2375_=_C2383( C2375 C2383 ) C2375_=_C2384( C2375 C2384 ) C2375_=_C2385( C2375 C2385 ) C2375_=_C2386( C2375 C2386 ) C2375_=_C2387( C2375 C2387 ) \nC2376_=_C2377( C2376 C2377 ) C2376_=_C2378( C2376 C2378 ) C2376_=_C2379( C2376 C2379 ) C2376_=_C2380( C2376 C2380 ) C2376_=_C2381( C2376 C2381 ) C2376_=_C2383( C2376 C2383 ) \nC2376_=_C2384( C2376 C2384 ) C2376_=_C2385( C2376 C2385 ) C2376_=_C2386( C2376 C2386 ) C2376_=_C2387( C2376 C2387 ) C2377_=_C2378( C2377 C2378 ) C2377_=_C2379( C2377 C2379 ) \nC2377_=_C2380( C2377 C2380 ) C2377_=_C2381( C2377 C2381 ) C2377_=_C2383( C2377 C2383 ) C2377_=_C2384( C2377 C2384 ) C2377_=_C2385( C2377 C2385 ) C2377_=_C2386( C2377 C2386 ) \nC2377_=_C2387( C2377 C2387 ) C2378_=_C2379( C2378 C2379 ) C2378_=_C2380( C2378 C2380 ) C2378_=_C2381( C2378 C2381 ) C2378_=_C2383( C2378 C2383 ) C2378_=_C2384( C2378 C2384 ) \nC2378_=_C2385( C2378 C2385 ) C2378_=_C2386( C2378 C2386 ) C2378_=_C2387( C2378 C2387 ) C2379_=_C2380( C2379 C2380 ) C2379_=_C2381( C2379 C2381 ) C2379_=_C2383( C2379 C2383 ) \nC2379_=_C2384( C2379 C2384 ) C2379_=_C2385( C2379 C2385 ) C2379_=_C2386( C2379 C2386 ) C2379_=_C2387( C2379 C2387 ) C2380_=_C2381( C2380 C2381 ) C2380_=_C2383( C2380 C2383 ) \nC2380_=_C2384( C2380 C2384 ) C2380_=_C2385( C2380 C2385 ) C2380_=_C2386( C2380 C2386 ) C2380_=_C2387( C2380 C2387 ) C2380_=_C3830( C2380 C3830 ) C2381_=_C2383( C2381 C2383 ) \nC2381_=_C2384( C2381 C2384 ) C2381_=_C2385( C2381 C2385 ) C2381_=_C2386( C2381 C2386 ) C2381_=_C2387( C2381 C2387 ) C2383_=_C2384( C2383 C2384 ) C2383_=_C2385( C2383 C2385 ) \nC2383_=_C2386( C2383 C2386 ) C2383_=_C2387( C2383 C2387 ) C2383_=_C2396( C2383 C2396 ) C2383_=_C2447( C2383 C2447 ) C2383_=_C2546( C2383 C2546 ) C2383_=_C3047( C2383 C3047 ) \nC2383_=_C3230( C2383 C3230 ) C2383_=_C3523( C2383 C3523 ) C2383_=_C3567( C2383 C3567 ) C2383_=_C3616( C2383 C3616 ) C2383_=_C3889( C2383 C3889 ) C2383_=_C3953( C2383 C3953 ) \nC2383_=_C3964( C2383 C3964 ) C2383_=_C3965( C2383 C3965 ) C2383_=_C3966( C2383 C3966 ) C2383_=_C3967( C2383 C3967 ) C2383_=_C3968( C2383 C3968 ) C2383_=_C3969( C2383 C3969 ) \nC2383_=_C3970( C2383 C3970 ) C2384_=_C2385( C2384 C2385 ) C2384_=_C2386( C2384 C2386 ) C2384_=_C2387( C2384 C2387 ) C2384_=_C2776( C2384 C2776 ) C2384_=_C2952( C2384 C2952 ) \nC2384_=_C3955( C2384 C3955 ) C2384_=_C3967( C2384 C3967 ) C2385_=_C2386( C2385 C2386 ) C2385_=_C2387( C2385 C2387 ) C2385_=_C2777( C2385 C2777 ) C2385_=_C2953( C2385 C2953 ) \nC2385_=_C3956( C2385 C3956 ) C2385_=_C3968( C2385 C3968 ) C2386_=_C2387( C2386 C2387 ) C2387_=_C3970( C2387 C3970 ) C2389_=_C2395( C2389 C2395 ) C2389_=_C2396( C2389 C2396 ) \nC2389_=_C2437( C2389 C2437 ) C2389_=_C2762( C2389 C2762 ) C2389_=_C2763( C2389 C2763 ) C2389_=_C2764( C2389 C2764 ) C2389_=_C2765( C2389 C2765 ) C2389_=_C2766( C2389 C2766 ) \nC2389_=_C2767( C2389 C2767 ) C2389_=_C2768( C2389 C2768 ) C2389_=_C2769( C2389 C2769 ) C2389_=_C2770( C2389 C2770 ) C2389_=_C2772( C2389 C2772 ) C2389_=_C2773( C2389 C2773 ) \nC2389_=_C2774( C2389 C2774 ) C2389_=_C2775( C2389 C2775 ) C2389_=_C2776( C2389 C2776 ) C2389_=_C2777( C2389 C2777 ) C2389_=_C2778( C2389 C2778 ) C2395_=_C2396( C2395 C2396 ) \nC2395_=_C2770( C2395 C2770 ) C2395_=_C2947( C2395 C2947 ) C2395_=_C3462( C2395 C3462 ) C2395_=_C3603( C2395 C3603 ) C2395_=_C3615( C2395 C3615 ) C2395_=_C3756( C2395 C3756 ) \nC2395_=_C3830( C2395 C3830 ) C2395_=_C3871( C2395 C3871 ) C2395_=_C3883( C2395 C3883 ) C2395_=_C3953( C2395 C3953 ) C2395_=_C3954( C2395 C3954 ) C2395_=_C3955( C2395 C3955 ) \nC2395_=_C3956( C2395 C3956 ) C2395_=_C3957( C2395 C3957 ) C2396_=_C2447( C2396 C2447 ) C2396_=_C2546( C2396 C2546 ) C2396_=_C3047( C2396 C3047 ) C2396_=_C3230( C2396 C3230 ) \nC2396_=_C3523( C2396 C3523 ) C2396_=_C3567( C2396 C3567 ) C2396_=_C3616( C2396 C3616 ) C2396_=_C3889( C2396 C3889 ) C2396_=_C3953( C2396 C3953 ) C2396_=_C3964( C2396 C3964 ) \nC2396_=_C3965( C2396 C3965 ) C2396_=_C3966( C2396 C3966 ) C2396_=_C3967( C2396 C3967 ) C2396_=_C3968( C2396 C3968 ) C2396_=_C3969( C2396 C3969 ) C2396_=_C3970( C2396 C3970 ) \nC2437_=_C2447( C2437 C2447 ) C2437_=_C2762( C2437 C2762 ) C2437_=_C2763( C2437 C2763 ) C2437_=_C2764( C2437 C2764 ) C2437_=_C2765( C2437 C2765 ) C2437_=_C2766( C2437 C2766 ) \nC2437_=_C2767( C2437 C2767 ) C2437_=_C2768( C2437 C2768 ) C2437_=_C2769( C2437 C2769 ) C2437_=_C2770( C2437 C2770 ) C2437_=_C2772( C2437 C2772 ) C2437_=_C2773( C2437 C2773 ) \nC2437_=_C2774( C2437 C2774 ) C2437_=_C2775( C2437 C2775 ) C2437_=_C2776( C2437 C2776 ) C2437_=_C2777( C2437 C2777 ) C2437_=_C2778( C2437 C2778 ) C2447_=_C2546( C2447 C2546 ) \nC2447_=_C3047( C2447 C3047 ) C2447_=_C3230( C2447 C3230 ) C2447_=_C3523( C2447 C3523 ) C2447_=_C3567( C2447 C3567 ) C2447_=_C3616( C2447 C3616 ) C2447_=_C3889( C2447 C3889 ) \nC2447_=_C3953( C2447 C3953 ) C2447_=_C3964( C2447 C3964 ) C2447_=_C3965( C2447 C3965 ) C2447_=_C3966( C2447 C3966 ) C2447_=_C3967( C2447 C3967 ) C2447_=_C3968( C2447 C3968 ) \nC2447_=_C3969( C2447 C3969 ) C2447_=_C3970( C2447 C3970 ) C2454_=_C2939( C2454 C2939 ) C2454_=_C2940( C2454 C2940 ) C2454_=_C2941( C2454 C2941 ) C2454_=_C2942( C2454 C2942 ) \nC2454_=_C2943( C2454 C2943 ) C2454_=_C2944( C2454 C2944 ) C2454_=_C2945( C2454 C2945 ) C2454_=_C2946( C2454 C2946 ) C2454_=_C2947( C2454 C2947 ) C2454_=_C2949( C2454 C2949 ) \nC2454_=_C2950( C2454 C2950 ) C2454_=_C2951( C2454 C2951 ) C2454_=_C2952( C2454 C2952 ) C2454_=_C2953( C2454 C2953 ) C2546_=_C3047( C2546 C3047 ) C2546_=_C3230( C2546 C3230 ) \nC2546_=_C3523( C2546 C3523 ) C2546_=_C3567( C2546 C3567 ) C2546_=_C3616( C2546 C3616 ) C2546_=_C3889( C2546 C3889 ) C2546_=_C3953( C2546 C3953 ) C2546_=_C3964( C2546 C3964 ) \nC2546_=_C3965( C2546 C3965 ) C2546_=_C3966( C2546 C3966 ) C2546_=_C3967( C2546 C3967 ) C2546_=_C3968( C2546 C3968 ) C2546_=_C3969( C2546 C3969 ) C2546_=_C3970( C2546 C3970 ) \nC2762_=_C2763( C2762 C2763 ) C2762_=_C2764( C2762 C2764 ) C2762_=_C2765( C2762 C2765 ) C2762_=_C2766( C2762 C2766 ) C2762_=_C2767( C2762 C2767 ) C2762_=_C2768( C2762 C2768 ) \nC2762_=_C2769( C2762 C2769 ) C2762_=_C2770( C2762 C2770 ) C2762_=_C2772( C2762 C2772 ) C2762_=_C2773( C2762 C2773 ) C2762_=_C2774( C2762 C2774 ) C2762_=_C2775( C2762 C2775 ) \nC2762_=_C2776( C2762 C2776 ) C2762_=_C2777( C2762 C2777 ) C2762_=_C2778( C2762 C2778 ) C2762_=_C2939( C2762 C2939 ) C2763_=_C2764(</w:t>
      </w:r>
    </w:p>
    <w:p>
      <w:pPr>
        <w:pStyle w:val="PreformattedText"/>
        <w:bidi w:val="0"/>
        <w:spacing w:before="0" w:after="0"/>
        <w:jc w:val="left"/>
        <w:rPr/>
      </w:pPr>
      <w:r>
        <w:rPr/>
        <w:t xml:space="preserve"> </w:t>
      </w:r>
      <w:r>
        <w:rPr/>
        <w:t>C2763 C2764 ) C2763_=_C2765( C2763 C2765 ) \nC2763_=_C2766( C2763 C2766 ) C2763_=_C2767( C2763 C2767 ) C2763_=_C2768( C2763 C2768 ) C2763_=_C2769( C2763 C2769 ) C2763_=_C2770( C2763 C2770 ) C2763_=_C2772( C2763 C2772 ) \nC2763_=_C2773( C2763 C2773 ) C2763_=_C2774( C2763 C2774 ) C2763_=_C2775( C2763 C2775 ) C2763_=_C2776( C2763 C2776 ) C2763_=_C2777( C2763 C2777 ) C2763_=_C2778( C2763 C2778 ) \nC2763_=_C3047( C2763 C3047 ) C2764_=_C2765( C2764 C2765 ) C2764_=_C2766( C2764 C2766 ) C2764_=_C2767( C2764 C2767 ) C2764_=_C2768( C2764 C2768 ) C2764_=_C2769( C2764 C2769 ) \nC2764_=_C2770( C2764 C2770 ) C2764_=_C2772( C2764 C2772 ) C2764_=_C2773( C2764 C2773 ) C2764_=_C2774( C2764 C2774 ) C2764_=_C2775( C2764 C2775 ) C2764_=_C2776( C2764 C2776 ) \nC2764_=_C2777( C2764 C2777 ) C2764_=_C2778( C2764 C2778 ) C2764_=_C2940( C2764 C2940 ) C2765_=_C2766( C2765 C2766 ) C2765_=_C2767( C2765 C2767 ) C2765_=_C2768( C2765 C2768 ) \nC2765_=_C2769( C2765 C2769 ) C2765_=_C2770( C2765 C2770 ) C2765_=_C2772( C2765 C2772 ) C2765_=_C2773( C2765 C2773 ) C2765_=_C2774( C2765 C2774 ) C2765_=_C2775( C2765 C2775 ) \nC2765_=_C2776( C2765 C2776 ) C2765_=_C2777( C2765 C2777 ) C2765_=_C2778( C2765 C2778 ) C2765_=_C3523( C2765 C3523 ) C2766_=_C2767( C2766 C2767 ) C2766_=_C2768( C2766 C2768 ) \nC2766_=_C2769( C2766 C2769 ) C2766_=_C2770( C2766 C2770 ) C2766_=_C2772( C2766 C2772 ) C2766_=_C2773( C2766 C2773 ) C2766_=_C2774( C2766 C2774 ) C2766_=_C2775( C2766 C2775 ) \nC2766_=_C2776( C2766 C2776 ) C2766_=_C2777( C2766 C2777 ) C2766_=_C2778( C2766 C2778 ) C2766_=_C2942( C2766 C2942 ) C2766_=_C3615( C2766 C3615 ) C2766_=_C3616( C2766 C3616 ) \nC2767_=_C2768( C2767 C2768 ) C2767_=_C2769( C2767 C2769 ) C2767_=_C2770( C2767 C2770 ) C2767_=_C2772( C2767 C2772 ) C2767_=_C2773( C2767 C2773 ) C2767_=_C2774( C2767 C2774 ) \nC2767_=_C2775( C2767 C2775 ) C2767_=_C2776( C2767 C2776 ) C2767_=_C2777( C2767 C2777 ) C2767_=_C2778( C2767 C2778 ) C2767_=_C2943( C2767 C2943 ) C2768_=_C2769( C2768 C2769 ) \nC2768_=_C2770( C2768 C2770 ) C2768_=_C2772( C2768 C2772 ) C2768_=_C2773( C2768 C2773 ) C2768_=_C2774( C2768 C2774 ) C2768_=_C2775( C2768 C2775 ) C2768_=_C2776( C2768 C2776 ) \nC2768_=_C2777( C2768 C2777 ) C2768_=_C2778( C2768 C2778 ) C2768_=_C2944( C2768 C2944 ) C2769_=_C2770( C2769 C2770 ) C2769_=_C2772( C2769 C2772 ) C2769_=_C2773( C2769 C2773 ) \nC2769_=_C2774( C2769 C2774 ) C2769_=_C2775( C2769 C2775 ) C2769_=_C2776( C2769 C2776 ) C2769_=_C2777( C2769 C2777 ) C2769_=_C2778( C2769 C2778 ) C2769_=_C2946( C2769 C2946 ) \nC2770_=_C2772( C2770 C2772 ) C2770_=_C2773( C2770 C2773 ) C2770_=_C2774( C2770 C2774 ) C2770_=_C2775( C2770 C2775 ) C2770_=_C2776( C2770 C2776 ) C2770_=_C2777( C2770 C2777 ) \nC2770_=_C2778( C2770 C2778 ) C2770_=_C2947( C2770 C2947 ) C2770_=_C3462( C2770 C3462 ) C2770_=_C3603( C2770 C3603 ) C2770_=_C3615( C2770 C3615 ) C2770_=_C3756( C2770 C3756 ) \nC2770_=_C3830( C2770 C3830 ) C2770_=_C3871( C2770 C3871 ) C2770_=_C3883( C2770 C3883 ) C2770_=_C3953( C2770 C3953 ) C2770_=_C3954( C2770 C3954 ) C2770_=_C3955( C2770 C3955 ) \nC2770_=_C3956( C2770 C3956 ) C2770_=_C3957( C2770 C3957 ) C2772_=_C2773( C2772 C2773 ) C2772_=_C2774( C2772 C2774 ) C2772_=_C2775( C2772 C2775 ) C2772_=_C2776( C2772 C2776 ) \nC2772_=_C2777( C2772 C2777 ) C2772_=_C2778( C2772 C2778 ) C2772_=_C2949( C2772 C2949 ) C2772_=_C3964( C2772 C3964 ) C2773_=_C2774( C2773 C2774 ) C2773_=_C2775( C2773 C2775 ) \nC2773_=_C2776( C2773 C2776 ) C2773_=_C2777( C2773 C2777 ) C2773_=_C2778( C2773 C2778 ) C2773_=_C3965( C2773 C3965 ) C2774_=_C2775( C2774 C2775 ) C2774_=_C2776( C2774 C2776 ) \nC2774_=_C2777( C2774 C2777 ) C2774_=_C2778( C2774 C2778 ) C2774_=_C2950( C2774 C2950 ) C2775_=_C2776( C2775 C2776 ) C2775_=_C2777( C2775 C2777 ) C2775_=_C2778( C2775 C2778 ) \nC2775_=_C2951( C2775 C2951 ) C2776_=_C2777( C2776 C2777 ) C2776_=_C2778( C2776 C2778 ) C2776_=_C2952( C2776 C2952 ) C2776_=_C3955( C2776 C3955 ) C2776_=_C3967( C2776 C3967 ) \nC2777_=_C2778( C2777 C2778 ) C2777_=_C2953( C2777 C2953 ) C2777_=_C3956( C2777 C3956 ) C2777_=_C3968( C2777 C3968 ) C2778_=_C3969( C2778 C3969 ) C2939_=_C2940( C2939 C2940 ) \nC2939_=_C2941( C2939 C2941 ) C2939_=_C2942( C2939 C2942 ) C2939_=_C2943( C2939 C2943 ) C2939_=_C2944( C2939 C2944 ) C2939_=_C2945( C2939 C2945 ) C2939_=_C2946( C2939 C2946 ) \nC2939_=_C2947( C2939 C2947 ) C2939_=_C2949( C2939 C2949 ) C2939_=_C2950( C2939 C2950 ) C2939_=_C2951( C2939 C2951 ) C2939_=_C2952( C2939 C2952 ) C2939_=_C2953( C2939 C2953 ) \nC2940_=_C2941( C2940 C2941 ) C2940_=_C2942( C2940 C2942 ) C2940_=_C2943( C2940 C2943 ) C2940_=_C2944( C2940 C2944 ) C2940_=_C2945( C2940 C2945 ) C2940_=_C2946( C2940 C2946 ) \nC2940_=_C2947( C2940 C2947 ) C2940_=_C2949( C2940 C2949 ) C2940_=_C2950( C2940 C2950 ) C2940_=_C2951( C2940 C2951 ) C2940_=_C2952( C2940 C2952 ) C2940_=_C2953( C2940 C2953 ) \nC2941_=_C2942( C2941 C2942 ) C2941_=_C2943( C2941 C2943 ) C2941_=_C2944( C2941 C2944 ) C2941_=_C2945( C2941 C2945 ) C2941_=_C2946( C2941 C2946 ) C2941_=_C2947( C2941 C2947 ) \nC2941_=_C2949( C2941 C2949 ) C2941_=_C2950( C2941 C2950 ) C2941_=_C2951( C2941 C2951 ) C2941_=_C2952( C2941 C2952 ) C2941_=_C2953( C2941 C2953 ) C2941_=_C3462( C2941 C3462 ) \nC2942_=_C2943( C2942 C2943 ) C2942_=_C2944( C2942 C2944 ) C2942_=_C2945( C2942 C2945 ) C2942_=_C2946( C2942 C2946 ) C2942_=_C2947( C2942 C2947 ) C2942_=_C2949( C2942 C2949 ) \nC2942_=_C2950( C2942 C2950 ) C2942_=_C2951( C2942 C2951 ) C2942_=_C2952( C2942 C2952 ) C2942_=_C2953( C2942 C2953 ) C2942_=_C3615( C2942 C3615 ) C2942_=_C3616( C2942 C3616 ) \nC2943_=_C2944( C2943 C2944 ) C2943_=_C2945( C2943 C2945 ) C2943_=_C2946( C2943 C2946 ) C2943_=_C2947( C2943 C2947 ) C2943_=_C2949( C2943 C2949 ) C2943_=_C2950( C2943 C2950 ) \nC2943_=_C2951( C2943 C2951 ) C2943_=_C2952( C2943 C2952 ) C2943_=_C2953( C2943 C2953 ) C2944_=_C2945( C2944 C2945 ) C2944_=_C2946( C2944 C2946 ) C2944_=_C2947( C2944 C2947 ) \nC2944_=_C2949( C2944 C2949 ) C2944_=_C2950( C2944 C2950 ) C2944_=_C2951( C2944 C2951 ) C2944_=_C2952( C2944 C2952 ) C2944_=_C2953( C2944 C2953 ) C2945_=_C2946( C2945 C2946 ) \nC2945_=_C2947( C2945 C2947 ) C2945_=_C2949( C2945 C2949 ) C2945_=_C2950( C2945 C2950 ) C2945_=_C2951( C2945 C2951 ) C2945_=_C2952( C2945 C2952 ) C2945_=_C2953( C2945 C2953 ) \nC2945_=_C3889( C2945 C3889 ) C2946_=_C2947( C2946 C2947 ) C2946_=_C2949( C2946 C2949 ) C2946_=_C2950( C2946 C2950 ) C2946_=_C2951( C2946 C2951 ) C2946_=_C2952( C2946 C2952 ) \nC2946_=_C2953( C2946 C2953 ) C2947_=_C2949( C2947 C2949 ) C2947_=_C2950( C2947 C2950 ) C2947_=_C2951( C2947 C2951 ) C2947_=_C2952( C2947 C2952 ) C2947_=_C2953( C2947 C2953 ) \nC2947_=_C3462( C2947 C3462 ) C2947_=_C3603( C2947 C3603 ) C2947_=_C3615( C2947 C3615 ) C2947_=_C3756( C2947 C3756 ) C2947_=_C3830( C2947 C3830 ) C2947_=_C3871( C2947 C3871 ) \nC2947_=_C3883( C2947 C3883 ) C2947_=_C3953( C2947 C3953 ) C2947_=_C3954( C2947 C3954 ) C2947_=_C3955( C2947 C3955 ) C2947_=_C3956( C2947 C3956 ) C2947_=_C3957( C2947 C3957 ) \nC2949_=_C2950( C2949 C2950 ) C2949_=_C2951( C2949 C2951 ) C2949_=_C2952( C2949 C2952 ) C2949_=_C2953( C2949 C2953 ) C2949_=_C3964( C2949 C3964 ) C2950_=_C2951( C2950 C2951 ) \nC2950_=_C2952( C2950 C2952 ) C2950_=_C2953( C2950 C2953 ) C2951_=_C2952( C2951 C2952 ) C2951_=_C2953( C2951 C2953 ) C2952_=_C2953( C2952 C2953 ) C2952_=_C3955( C2952 C3955 ) \nC2952_=_C3967( C2952 C3967 ) C2953_=_C3956( C2953 C3956 ) C2953_=_C3968( C2953 C3968 ) C3047_=_C3230( C3047 C3230 ) C3047_=_C3523( C3047 C3523 ) C3047_=_C3567( C3047 C3567 ) \nC3047_=_C3616( C3047 C3616 ) C3047_=_C3889( C3047 C3889 ) C3047_=_C3953( C3047 C3953 ) C3047_=_C3964( C3047 C3964 ) C3047_=_C3965( C3047 C3965 ) C3047_=_C3966( C3047 C3966 ) \nC3047_=_C3967( C3047 C3967 ) C3047_=_C3968( C3047 C3968 ) C3047_=_C3969( C3047 C3969 ) C3047_=_C3970( C3047 C3970 ) C3230_=_C3523( C3230 C3523 ) C3230_=_C3567( C3230 C3567 ) \nC3230_=_C3616( C3230 C3616 ) C3230_=_C3889( C3230 C3889 ) C3230_=_C3953( C3230 C3953 ) C3230_=_C3964( C3230 C3964 ) C3230_=_C3965( C3230 C3965 ) C3230_=_C3966( C3230 C3966 ) \nC3230_=_C3967( C3230 C3967 ) C3230_=_C3968( C3230 C3968 ) C3230_=_C3969( C3230 C3969 ) C3230_=_C3970( C3230 C3970 ) C3462_=_C3603( C3462 C3603 ) C3462_=_C3615( C3462 C3615 ) \nC3462_=_C3756( C3462 C3756 ) C3462_=_C3830( C3462 C3830 ) C3462_=_C3871( C3462 C3871 ) C3462_=_C3883( C3462 C3883 ) C3462_=_C3953( C3462 C3953 ) C3462_=_C3954( C3462 C3954 ) \nC3462_=_C3955( C3462 C3955 ) C3462_=_C3956( C3462 C3956 ) C3462_=_C3957( C3462 C3957 ) C3523_=_C3567( C3523 C3567 ) C3523_=_C3616( C3523 C3616 ) C3523_=_C3889( C3523 C3889 ) \nC3523_=_C3953( C3523 C3953 ) C3523_=_C3964( C3523 C3964 ) C3523_=_C3965( C3523 C3965 ) C3523_=_C3966( C3523 C3966 ) C3523_=_C3967( C3523 C3967 ) C3523_=_C3968( C3523 C3968 ) \nC3523_=_C3969( C3523 C3969 ) C3523_=_C3970( C3523 C3970 ) C3567_=_C3616( C3567 C3616 ) C3567_=_C3889( C3567 C3889 ) C3567_=_C3953( C3567 C3953 ) C3567_=_C3964( C3567 C3964 ) \nC3567_=_C3965( C3567 C3965 ) C3567_=_C3966( C3567 C3966 ) C3567_=_C3967( C3567 C3967 ) C3567_=_C3968( C3567 C3968 ) C3567_=_C3969( C3567 C3969 ) C3567_=_C3970( C3567 C3970 ) \nC3603_=_C3615( C3603 C3615 ) C3603_=_C3756( C3603 C3756 ) C3603_=_C3830( C3603 C3830 ) C3603_=_C3871( C3603 C3871 ) C3603_=_C3883( C3603 C3883 ) C3603_=_C3953( C3603 C3953 ) \nC3603_=_C3954( C3603 C3954 ) C3603_=_C3955( C3603 C3955 ) C3603_=_C3956( C3603 C3956 ) C3603_=_C3957( C3603 C3957 ) C3615_=_C3616( C3615 C3616 ) C3615_=_C3756( C3615 C3756 ) \nC3615_=_C3830( C3615 C3830 ) C3615_=_C3871( C3615 C3871 ) C3615_=_C3883( C3615 C3883 ) C3615_=_C3953( C3615 C3953 ) C3615_=_C3954( C3615 C3954 ) C3615_=_C3955( C3615 C3955 ) \nC3615_=_C3956( C3615 C3956 ) C3615_=_C3957( C3615 C3957 ) C3616_=_C3889( C3616 C3889 ) C3616_=_C3953( C3616 C3953 ) C3616_=_C3964( C3616 C3964 ) C3616_=_C3965( C3616 C3965 ) \nC3616_=_C3966( C3616 C3966 ) C3616_=_C3967( C3616 C3967 ) C3616_=_C3968( C3616 C3968 ) C3616_=_C3969( C3616 C3969 ) C3616_=_C3970( C3616 C3970 ) C3756_=_C3830( C3756 C3830 ) \nC3756_=_C3871(</w:t>
      </w:r>
    </w:p>
    <w:p>
      <w:pPr>
        <w:pStyle w:val="PreformattedText"/>
        <w:bidi w:val="0"/>
        <w:spacing w:before="0" w:after="0"/>
        <w:jc w:val="left"/>
        <w:rPr/>
      </w:pPr>
      <w:r>
        <w:rPr/>
        <w:t xml:space="preserve"> </w:t>
      </w:r>
      <w:r>
        <w:rPr/>
        <w:t>C3756 C3871 ) C3756_=_C3883( C3756 C3883 ) C3756_=_C3953( C3756 C3953 ) C3756_=_C3954( C3756 C3954 ) C3756_=_C3955( C3756 C3955 ) C3756_=_C3956( C3756 C3956 ) \nC3756_=_C3957( C3756 C3957 ) C3830_=_C3871( C3830 C3871 ) C3830_=_C3883( C3830 C3883 ) C3830_=_C3953( C3830 C3953 ) C3830_=_C3954( C3830 C3954 ) C3830_=_C3955( C3830 C3955 ) \nC3830_=_C3956( C3830 C3956 ) C3830_=_C3957( C3830 C3957 ) C3871_=_C3883( C3871 C3883 ) C3871_=_C3953( C3871 C3953 ) C3871_=_C3954( C3871 C3954 ) C3871_=_C3955( C3871 C3955 ) \nC3871_=_C3956( C3871 C3956 ) C3871_=_C3957( C3871 C3957 ) C3883_=_C3953( C3883 C3953 ) C3883_=_C3954( C3883 C3954 ) C3883_=_C3955( C3883 C3955 ) C3883_=_C3956( C3883 C3956 ) \nC3883_=_C3957( C3883 C3957 ) C3889_=_C3953( C3889 C3953 ) C3889_=_C3964( C3889 C3964 ) C3889_=_C3965( C3889 C3965 ) C3889_=_C3966( C3889 C3966 ) C3889_=_C3967( C3889 C3967 ) \nC3889_=_C3968( C3889 C3968 ) C3889_=_C3969( C3889 C3969 ) C3889_=_C3970( C3889 C3970 ) C3953_=_C3954( C3953 C3954 ) C3953_=_C3955( C3953 C3955 ) C3953_=_C3956( C3953 C3956 ) \nC3953_=_C3957( C3953 C3957 ) C3953_=_C3964( C3953 C3964 ) C3953_=_C3965( C3953 C3965 ) C3953_=_C3966( C3953 C3966 ) C3953_=_C3967( C3953 C3967 ) C3953_=_C3968( C3953 C3968 ) \nC3953_=_C3969( C3953 C3969 ) C3953_=_C3970( C3953 C3970 ) C3954_=_C3955( C3954 C3955 ) C3954_=_C3956( C3954 C3956 ) C3954_=_C3957( C3954 C3957 ) C3955_=_C3956( C3955 C3956 ) \nC3955_=_C3957( C3955 C3957 ) C3955_=_C3967( C3955 C3967 ) C3956_=_C3957( C3956 C3957 ) C3956_=_C3968( C3956 C3968 ) C3964_=_C3965( C3964 C3965 ) C3964_=_C3966( C3964 C3966 ) \nC3964_=_C3967( C3964 C3967 ) C3964_=_C3968( C3964 C3968 ) C3964_=_C3969( C3964 C3969 ) C3964_=_C3970( C3964 C3970 ) C3965_=_C3966( C3965 C3966 ) C3965_=_C3967( C3965 C3967 ) \nC3965_=_C3968( C3965 C3968 ) C3965_=_C3969( C3965 C3969 ) C3965_=_C3970( C3965 C3970 ) C3966_=_C3967( C3966 C3967 ) C3966_=_C3968( C3966 C3968 ) C3966_=_C3969( C3966 C3969 ) \nC3966_=_C3970( C3966 C3970 ) C3967_=_C3968( C3967 C3968 ) C3967_=_C3969( C3967 C3969 ) C3967_=_C3970( C3967 C3970 ) C3968_=_C3969( C3968 C3969 ) C3968_=_C3970( C3968 C3970 ) \nC3969_=_C3970( C3969 C3970 ) "];72-&gt;86[label="127: C535 C977 C982 C990 C1036 \nC1095 C1098 C1099 C1104 C1105 C1143 \nC1294 C1306 C1315 C1418 C1430 C1442 \nC1454 C1532 C1593 C1689 C1699 C1859 \nC1861 C1863 C1872 C1874 C2065 C2137 \nC2138 C2147 C2148 C2151 C2152 C2153 \nC2154 C2155 C2156 C2157 C2158 C2159 \nC2162 C2163 C2164 C2165 C2166 C2167 \nC2181 C2230 C2264 C2366 C2368 C2369 \nC2371 C2372 C2373 C2374 C2375 C2376 \nC2377 C2378 C2379 C2380 C2381 C2384 \nC2385 C2386 C2387 C2389 C2395 C2396 \nC2437 C2447 C2454 C2546 C2762 C2763 \nC2764 C2765 C2766 C2767 C2768 C2769 \nC2772 C2773 C2774 C2775 C2776 C2777 \nC2778 C2939 C2940 C2941 C2942 C2943 \nC2944 C2945 C2946 C2949 C2950 C2951 \nC2952 C2953 C3047 C3230 C3462 C3523 \nC3567 C3603 C3615 C3616 C3756 C3830 \nC3871 C3883 C3889 C3954 C3955 C3956 \nC3957 C3964 C3965 C3966 C3967 C3968 \nC3969 C3970 \n1399: C535_=_C1099 ,C535_=_C1532 ,C535_=_C1863 ,C535_=_C2230 ,C535_=_C2454 ,\nC535_=_C2939 ,C535_=_C2940 ,C535_=_C2941 ,C535_=_C2942 ,C535_=_C2943 ,C535_=_C2944 ,\nC535_=_C2945 ,C535_=_C2946 ,C535_=_C2949 ,C535_=_C2950 ,C535_=_C2951 ,C535_=_C2952 ,\nC535_=_C2953 ,C977_=_C982 ,C977_=_C990 ,C977_=_C1306 ,C977_=_C1418 ,C977_=_C1442 ,\nC977_=_C1689 ,C977_=_C2147 ,C977_=_C2148 ,C977_=_C2151 ,C977_=_C2152 ,C977_=_C2153 ,\nC977_=_C2154 ,C977_=_C2155 ,C977_=_C2156 ,C977_=_C2157 ,C977_=_C2158 ,C977_=_C2159 ,\nC977_=_C2162 ,C977_=_C2163 ,C977_=_C2164 ,C977_=_C2165 ,C977_=_C2166 ,C977_=_C2167 ,\nC982_=_C990 ,C982_=_C1098 ,C982_=_C1861 ,C982_=_C2389 ,C982_=_C2437 ,C982_=_C2762 ,\nC982_=_C2763 ,C982_=_C2764 ,C982_=_C2765 ,C982_=_C2766 ,C982_=_C2767 ,C982_=_C2768 ,\nC982_=_C2769 ,C982_=_C2772 ,C982_=_C2773 ,C982_=_C2774 ,C982_=_C2775 ,C982_=_C2776 ,\nC982_=_C2777 ,C982_=_C2778 ,C990_=_C1105 ,C990_=_C1874 ,C990_=_C2138 ,C990_=_C2181 ,\nC990_=_C2396 ,C990_=_C2447 ,C990_=_C2546 ,C990_=_C3047 ,C990_=_C3230 ,C990_=_C3523 ,\nC990_=_C3567 ,C990_=_C3616 ,C990_=_C3889 ,C990_=_C3964 ,C990_=_C3965 ,C990_=_C3966 ,\nC990_=_C3967 ,C990_=_C3968 ,C990_=_C3969 ,C990_=_C3970 ,C1036_=_C1104 ,C1036_=_C1294 ,\nC1036_=_C1315 ,C1036_=_C1430 ,C1036_=_C1454 ,C1036_=_C1699 ,C1036_=_C1872 ,C1036_=_C2065 ,\nC1036_=_C2137 ,C1036_=_C2395 ,C1036_=_C3462 ,C1036_=_C3603 ,C1036_=_C3615 ,C1036_=_C3756 ,\nC1036_=_C3830 ,C1036_=_C3871 ,C1036_=_C3883 ,C1036_=_C3954 ,C1036_=_C3955 ,C1036_=_C3956 ,\nC1036_=_C3957 ,C1095_=_C1098 ,C1095_=_C1099 ,C1095_=_C1104 ,C1095_=_C1105 ,C1095_=_C1143 ,\nC1095_=_C1593 ,C1095_=_C1859 ,C1095_=_C2264 ,C1095_=_C2366 ,C1095_=_C2368 ,C1095_=_C2369 ,\nC1095_=_C2371 ,C1095_=_C2372 ,C1095_=_C2373 ,C1095_=_C2374 ,C1095_=_C2375 ,C1095_=_C2376 ,\nC1095_=_C2377 ,C1095_=_C2378 ,C1095_=_C2379 ,C1095_=_C2380 ,C1095_=_C2381 ,C1095_=_C2384 ,\nC1095_=_C2385 ,C1095_=_C2386 ,C1095_=_C2387 ,C1098_=_C1099 ,C1098_=_C1104 ,C1098_=_C1105 ,\nC1098_=_C1861 ,C1098_=_C2389 ,C1098_=_C2437 ,C1098_=_C2762 ,C1098_=_C2763 ,C1098_=_C2764 ,\nC1098_=_C2765 ,C1098_=_C2766 ,C1098_=_C2767 ,C1098_=_C2768 ,C1098_=_C2769 ,C1098_=_C2772 ,\nC1098_=_C2773 ,C1098_=_C2774 ,C1098_=_C2775 ,C1098_=_C2776 ,C1098_=_C2777 ,C1098_=_C2778 ,\nC1099_=_C1104 ,C1099_=_C1105 ,C1099_=_C1532 ,C1099_=_C1863 ,C1099_=_C2230 ,C1099_=_C2454 ,\nC1099_=_C2939 ,C1099_=_C2940 ,C1099_=_C2941 ,C1099_=_C2942 ,C1099_=_C2943 ,C1099_=_C2944 ,\nC1099_=_C2945 ,C1099_=_C2946 ,C1099_=_C2949 ,C1099_=_C2950 ,C1099_=_C2951 ,C1099_=_C2952 ,\nC1099_=_C2953 ,C1104_=_C1105 ,C1104_=_C1294 ,C1104_=_C1315 ,C1104_=_C1430 ,C1104_=_C1454 ,\nC1104_=_C1699 ,C1104_=_C1872 ,C1104_=_C2065 ,C1104_=_C2137 ,C1104_=_C2395 ,C1104_=_C3462 ,\nC1104_=_C3603 ,C1104_=_C3615 ,C1104_=_C3756 ,C1104_=_C3830 ,C1104_=_C3871 ,C1104_=_C3883 ,\nC1104_=_C3954 ,C1104_=_C3955 ,C1104_=_C3956 ,C1104_=_C3957 ,C1105_=_C1874 ,C1105_=_C2138 ,\nC1105_=_C2181 ,C1105_=_C2396 ,C1105_=_C2447 ,C1105_=_C2546 ,C1105_=_C3047 ,C1105_=_C3230 ,\nC1105_=_C3523 ,C1105_=_C3567 ,C1105_=_C3616 ,C1105_=_C3889 ,C1105_=_C3964 ,C1105_=_C3965 ,\nC1105_=_C3966 ,C1105_=_C3967 ,C1105_=_C3968 ,C1105_=_C3969 ,C1105_=_C3970 ,C1143_=_C1593 ,\nC1143_=_C1859 ,C1143_=_C2264 ,C1143_=_C2366 ,C1143_=_C2368 ,C1143_=_C2369 ,C1143_=_C2371 ,\nC1143_=_C2372 ,C1143_=_C2373 ,C1143_=_C2374 ,C1143_=_C2375 ,C1143_=_C2376 ,C1143_=_C2377 ,\nC1143_=_C2378 ,C1143_=_C2379 ,C1143_=_C2380 ,C1143_=_C2381 ,C1143_=_C2384 ,C1143_=_C2385 ,\nC1143_=_C2386 ,C1143_=_C2387 ,C1294_=_C1315 ,C1294_=_C1430 ,C1294_=_C1454 ,C1294_=_C1699 ,\nC1294_=_C1872 ,C1294_=_C2065 ,C1294_=_C2137 ,C1294_=_C2395 ,C1294_=_C3462 ,C1294_=_C3603 ,\nC1294_=_C3615 ,C1294_=_C3756 ,C1294_=_C3830 ,C1294_=_C3871 ,C1294_=_C3883 ,C1294_=_C3954 ,\nC1294_=_C3955 ,C1294_=_C3956 ,C1294_=_C3957 ,C1306_=_C1315 ,C1306_=_C1418 ,C1306_=_C1442 ,\nC1306_=_C1689 ,C1306_=_C2147 ,C1306_=_C2148 ,C1306_=_C2151 ,C1306_=_C2152 ,C1306_=_C2153 ,\nC1306_=_C2154 ,C1306_=_C2155 ,C1306_=_C2156 ,C1306_=_C2157 ,C1306_=_C2158 ,C1306_=_C2159 ,\nC1306_=_C2162 ,C1306_=_C2163 ,C1306_=_C2164 ,C1306_=_C2165 ,C1306_=_C2166 ,C1306_=_C2167 ,\nC1315_=_C1430 ,C1315_=_C1454 ,C1315_=_C1699 ,C1315_=_C1872 ,C1315_=_C2065 ,C1315_=_C2137 ,\nC1315_=_C2395 ,C1315_=_C3462 ,C1315_=_C3603 ,C1315_=_C3615 ,C1315_=_C3756 ,C1315_=_C3830 ,\nC1315_=_C3871 ,C1315_=_C3883 ,C1315_=_C3954 ,C1315_=_C3955 ,C1315_=_C3956 ,C1315_=_C3957 ,\nC1418_=_C1430 ,C1418_=_C1442 ,C1418_=_C1689 ,C1418_=_C2147 ,C1418_=_C2148 ,C1418_=_C2151 ,\nC1418_=_C2152 ,C1418_=_C2153 ,C1418_=_C2154 ,C1418_=_C2155 ,C1418_=_C2156 ,C1418_=_C2157 ,\nC1418_=_C2158 ,C1418_=_C2159 ,C1418_=_C2162 ,C1418_=_C2163 ,C1418_=_C2164 ,C1418_=_C2165 ,\nC1418_=_C2166 ,C1418_=_C2167 ,C1430_=_C1454 ,C1430_=_C1699 ,C1430_=_C1872 ,C1430_=_C2065 ,\nC1430_=_C2137 ,C1430_=_C2395 ,C1430_=_C3462 ,C1430_=_C3603 ,C1430_=_C3615 ,C1430_=_C3756 ,\nC1430_=_C3830 ,C1430_=_C3871 ,C1430_=_C3883 ,C1430_=_C3954 ,C1430_=_C3955 ,C1430_=_C3956 ,\nC1430_=_C3957 ,C1442_=_C1454 ,C1442_=_C1689 ,C1442_=_C2147 ,C1442_=_C2148 ,C1442_=_C2151 ,\nC1442_=_C2152 ,C1442_=_C2153 ,C1442_=_C2154 ,C1442_=_C2155 ,C1442_=_C2156 ,C1442_=_C2157 ,\nC1442_=_C2158 ,C1442_=_C2159 ,C1442_=_C2162 ,C1442_=_C2163 ,C1442_=_C2164 ,C1442_=_C2165 ,\nC1442_=_C2166 ,C1442_=_C2167 ,C1454_=_C1699 ,C1454_=_C1872 ,C1454_=_C2065 ,C1454_=_C2137 ,\nC1454_=_C2395 ,C1454_=_C3462 ,C1454_=_C3603 ,C1454_=_C3615 ,C1454_=_C3756 ,C1454_=_C3830 ,\nC1454_=_C3871 ,C1454_=_C3883 ,C1454_=_C3954 ,C1454_=_C3955 ,C1454_=_C3956 ,C1454_=_C3957 ,\nC1532_=_C1863 ,C1532_=_C2230 ,C1532_=_C2454 ,C1532_=_C2939 ,C1532_=_C2940 ,C1532_=_C2941 ,\nC1532_=_C2942 ,C1532_=_C2943 ,C1532_=_C2944 ,C1532_=_C2945 ,C1532_=_C2946 ,C1532_=_C2949 ,\nC1532_=_C2950 ,C1532_=_C2951 ,C1532_=_C2952 ,C1532_=_C2953 ,C1593_=_C1859 ,C1593_=_C2264 ,\nC1593_=_C2366 ,C1593_=_C2368 ,C1593_=_C2369 ,C1593_=_C2371 ,C1593_=_C2372 ,C1593_=_C2373 ,\nC1593_=_C2374 ,C1593_=_C2375 ,C1593_=_C2376 ,C1593_=_C2377 ,C1593_=_C2378 ,C1593_=_C2379 ,\nC1593_=_C2380 ,C1593_=_C2381 ,C1593_=_C2384 ,C1593_=_C2385 ,C1593_=_C2386 ,C1593_=_C2387 ,\nC1689_=_C1699 ,C1689_=_C2147 ,C1689_=_C2148 ,C1689_=_C2151 ,C1689_=_C2152 ,C1689_=_C2153 ,\nC1689_=_C2154 ,C1689_=_C2155 ,C1689_=_C2156 ,C1689_=_C2157 ,C1689_=_C2158 ,C1689_=_C2159 ,\nC1689_=_C2162 ,C1689_=_C2163 ,C1689_=_C2164 ,C1689_=_C2165 ,C1689_=_C2166 ,C1689_=_C2167 ,\nC1699_=_C1872 ,C1699_=_C2065 ,C1699_=_C2137 ,C1699_=_C2395 ,C1699_=_C3462 ,C1699_=_C3603 ,\nC1699_=_C3615 ,C1699_=_C3756 ,C1699_=_C3830 ,C1699_=_C3871 ,C1699_=_C3883 ,C1699_=_C3954 ,\nC1699_=_C3955 ,C1699_=_C3956 ,C1699_=_C3957 ,C1859_=_C1861 ,C1859_=_C1863 ,C1859_=_C1872 ,\nC1859_=_C1874 ,C1859_=_C2264 ,C1859_=_C2366 ,C1859_=_C2368 ,C1859_=_C2369 ,C1859_=_C2371 ,\nC1859_=_C2372 ,C1859_=_C2373 ,C1859_=_C2374 ,C1859_=_C2375 ,C1859_=_C2376 ,C1859_=_C2377 ,\nC1859_=_C2378 ,C1859_=_C2379 ,C1859_=_C2380 ,C1859_=_C2381 ,C1859_=_C2384 ,C1859_=_C2385 ,\nC1859_=_C2386 ,C1859_=_C2387 ,C1861_=_C1863 ,C1861_=_C1872 ,C1861_=_C1874 ,C1861_=_C2389 ,\nC1861_=_C2437 ,C1861_=_C2762 ,C1861_=_C2763 ,C1861_=_C2764</w:t>
      </w:r>
    </w:p>
    <w:p>
      <w:pPr>
        <w:pStyle w:val="PreformattedText"/>
        <w:bidi w:val="0"/>
        <w:spacing w:before="0" w:after="0"/>
        <w:jc w:val="left"/>
        <w:rPr/>
      </w:pPr>
      <w:r>
        <w:rPr/>
        <w:t xml:space="preserve"> </w:t>
      </w:r>
      <w:r>
        <w:rPr/>
        <w:t>,C1861_=_C2765 ,C1861_=_C2766 ,\nC1861_=_C2767 ,C1861_=_C2768 ,C1861_=_C2769 ,C1861_=_C2772 ,C1861_=_C2773 ,C1861_=_C2774 ,\nC1861_=_C2775 ,C1861_=_C2776 ,C1861_=_C2777 ,C1861_=_C2778 ,C1863_=_C1872 ,C1863_=_C1874 ,\nC1863_=_C2230 ,C1863_=_C2454 ,C1863_=_C2939 ,C1863_=_C2940 ,C1863_=_C2941 ,C1863_=_C2942 ,\nC1863_=_C2943 ,C1863_=_C2944 ,C1863_=_C2945 ,C1863_=_C2946 ,C1863_=_C2949 ,C1863_=_C2950 ,\nC1863_=_C2951 ,C1863_=_C2952 ,C1863_=_C2953 ,C1872_=_C1874 ,C1872_=_C2065 ,C1872_=_C2137 ,\nC1872_=_C2395 ,C1872_=_C3462 ,C1872_=_C3603 ,C1872_=_C3615 ,C1872_=_C3756 ,C1872_=_C3830 ,\nC1872_=_C3871 ,C1872_=_C3883 ,C1872_=_C3954 ,C1872_=_C3955 ,C1872_=_C3956 ,C1872_=_C3957 ,\nC1874_=_C2138 ,C1874_=_C2181 ,C1874_=_C2396 ,C1874_=_C2447 ,C1874_=_C2546 ,C1874_=_C3047 ,\nC1874_=_C3230 ,C1874_=_C3523 ,C1874_=_C3567 ,C1874_=_C3616 ,C1874_=_C3889 ,C1874_=_C3964 ,\nC1874_=_C3965 ,C1874_=_C3966 ,C1874_=_C3967 ,C1874_=_C3968 ,C1874_=_C3969 ,C1874_=_C3970 ,\nC2065_=_C2137 ,C2065_=_C2395 ,C2065_=_C3462 ,C2065_=_C3603 ,C2065_=_C3615 ,C2065_=_C3756 ,\nC2065_=_C3830 ,C2065_=_C3871 ,C2065_=_C3883 ,C2065_=_C3954 ,C2065_=_C3955 ,C2065_=_C3956 ,\nC2065_=_C3957 ,C2137_=_C2138 ,C2137_=_C2395 ,C2137_=_C3462 ,C2137_=_C3603 ,C2137_=_C3615 ,\nC2137_=_C3756 ,C2137_=_C3830 ,C2137_=_C3871 ,C2137_=_C3883 ,C2137_=_C3954 ,C2137_=_C3955 ,\nC2137_=_C3956 ,C2137_=_C3957 ,C2138_=_C2181 ,C2138_=_C2396 ,C2138_=_C2447 ,C2138_=_C2546 ,\nC2138_=_C3047 ,C2138_=_C3230 ,C2138_=_C3523 ,C2138_=_C3567 ,C2138_=_C3616 ,C2138_=_C3889 ,\nC2138_=_C3964 ,C2138_=_C3965 ,C2138_=_C3966 ,C2138_=_C3967 ,C2138_=_C3968 ,C2138_=_C3969 ,\nC2138_=_C3970 ,C2147_=_C2148 ,C2147_=_C2151 ,C2147_=_C2152 ,C2147_=_C2153 ,C2147_=_C2154 ,\nC2147_=_C2155 ,C2147_=_C2156 ,C2147_=_C2157 ,C2147_=_C2158 ,C2147_=_C2159 ,C2147_=_C2162 ,\nC2147_=_C2163 ,C2147_=_C2164 ,C2147_=_C2165 ,C2147_=_C2166 ,C2147_=_C2167 ,C2147_=_C2389 ,\nC2147_=_C2395 ,C2147_=_C2396 ,C2148_=_C2151 ,C2148_=_C2152 ,C2148_=_C2153 ,C2148_=_C2154 ,\nC2148_=_C2155 ,C2148_=_C2156 ,C2148_=_C2157 ,C2148_=_C2158 ,C2148_=_C2159 ,C2148_=_C2162 ,\nC2148_=_C2163 ,C2148_=_C2164 ,C2148_=_C2165 ,C2148_=_C2166 ,C2148_=_C2167 ,C2148_=_C2437 ,\nC2148_=_C2447 ,C2151_=_C2152 ,C2151_=_C2153 ,C2151_=_C2154 ,C2151_=_C2155 ,C2151_=_C2156 ,\nC2151_=_C2157 ,C2151_=_C2158 ,C2151_=_C2159 ,C2151_=_C2162 ,C2151_=_C2163 ,C2151_=_C2164 ,\nC2151_=_C2165 ,C2151_=_C2166 ,C2151_=_C2167 ,C2151_=_C2762 ,C2151_=_C2939 ,C2152_=_C2153 ,\nC2152_=_C2154 ,C2152_=_C2155 ,C2152_=_C2156 ,C2152_=_C2157 ,C2152_=_C2158 ,C2152_=_C2159 ,\nC2152_=_C2162 ,C2152_=_C2163 ,C2152_=_C2164 ,C2152_=_C2165 ,C2152_=_C2166 ,C2152_=_C2167 ,\nC2152_=_C2763 ,C2152_=_C3047 ,C2153_=_C2154 ,C2153_=_C2155 ,C2153_=_C2156 ,C2153_=_C2157 ,\nC2153_=_C2158 ,C2153_=_C2159 ,C2153_=_C2162 ,C2153_=_C2163 ,C2153_=_C2164 ,C2153_=_C2165 ,\nC2153_=_C2166 ,C2153_=_C2167 ,C2153_=_C2764 ,C2153_=_C2940 ,C2154_=_C2155 ,C2154_=_C2156 ,\nC2154_=_C2157 ,C2154_=_C2158 ,C2154_=_C2159 ,C2154_=_C2162 ,C2154_=_C2163 ,C2154_=_C2164 ,\nC2154_=_C2165 ,C2154_=_C2166 ,C2154_=_C2167 ,C2154_=_C2765 ,C2154_=_C3523 ,C2155_=_C2156 ,\nC2155_=_C2157 ,C2155_=_C2158 ,C2155_=_C2159 ,C2155_=_C2162 ,C2155_=_C2163 ,C2155_=_C2164 ,\nC2155_=_C2165 ,C2155_=_C2166 ,C2155_=_C2167 ,C2155_=_C3603 ,C2156_=_C2157 ,C2156_=_C2158 ,\nC2156_=_C2159 ,C2156_=_C2162 ,C2156_=_C2163 ,C2156_=_C2164 ,C2156_=_C2165 ,C2156_=_C2166 ,\nC2156_=_C2167 ,C2156_=_C2767 ,C2156_=_C2943 ,C2157_=_C2158 ,C2157_=_C2159 ,C2157_=_C2162 ,\nC2157_=_C2163 ,C2157_=_C2164 ,C2157_=_C2165 ,C2157_=_C2166 ,C2157_=_C2167 ,C2157_=_C3756 ,\nC2158_=_C2159 ,C2158_=_C2162 ,C2158_=_C2163 ,C2158_=_C2164 ,C2158_=_C2165 ,C2158_=_C2166 ,\nC2158_=_C2167 ,C2158_=_C2768 ,C2158_=_C2944 ,C2159_=_C2162 ,C2159_=_C2163 ,C2159_=_C2164 ,\nC2159_=_C2165 ,C2159_=_C2166 ,C2159_=_C2167 ,C2159_=_C2769 ,C2159_=_C2946 ,C2162_=_C2163 ,\nC2162_=_C2164 ,C2162_=_C2165 ,C2162_=_C2166 ,C2162_=_C2167 ,C2162_=_C2772 ,C2162_=_C2949 ,\nC2162_=_C3964 ,C2163_=_C2164 ,C2163_=_C2165 ,C2163_=_C2166 ,C2163_=_C2167 ,C2163_=_C2773 ,\nC2163_=_C3965 ,C2164_=_C2165 ,C2164_=_C2166 ,C2164_=_C2167 ,C2164_=_C2774 ,C2164_=_C2950 ,\nC2165_=_C2166 ,C2165_=_C2167 ,C2165_=_C3954 ,C2166_=_C2167 ,C2166_=_C2775 ,C2166_=_C2951 ,\nC2167_=_C2778 ,C2167_=_C3969 ,C2181_=_C2396 ,C2181_=_C2447 ,C2181_=_C2546 ,C2181_=_C3047 ,\nC2181_=_C3230 ,C2181_=_C3523 ,C2181_=_C3567 ,C2181_=_C3616 ,C2181_=_C3889 ,C2181_=_C3964 ,\nC2181_=_C3965 ,C2181_=_C3966 ,C2181_=_C3967 ,C2181_=_C3968 ,C2181_=_C3969 ,C2181_=_C3970 ,\nC2230_=_C2454 ,C2230_=_C2939 ,C2230_=_C2940 ,C2230_=_C2941 ,C2230_=_C2942 ,C2230_=_C2943 ,\nC2230_=_C2944 ,C2230_=_C2945 ,C2230_=_C2946 ,C2230_=_C2949 ,C2230_=_C2950 ,C2230_=_C2951 ,\nC2230_=_C2952 ,C2230_=_C2953 ,C2264_=_C2366 ,C2264_=_C2368 ,C2264_=_C2369 ,C2264_=_C2371 ,\nC2264_=_C2372 ,C2264_=_C2373 ,C2264_=_C2374 ,C2264_=_C2375 ,C2264_=_C2376 ,C2264_=_C2377 ,\nC2264_=_C2378 ,C2264_=_C2379 ,C2264_=_C2380 ,C2264_=_C2381 ,C2264_=_C2384 ,C2264_=_C2385 ,\nC2264_=_C2386 ,C2264_=_C2387 ,C2366_=_C2368 ,C2366_=_C2369 ,C2366_=_C2371 ,C2366_=_C2372 ,\nC2366_=_C2373 ,C2366_=_C2374 ,C2366_=_C2375 ,C2366_=_C2376 ,C2366_=_C2377 ,C2366_=_C2378 ,\nC2366_=_C2379 ,C2366_=_C2380 ,C2366_=_C2381 ,C2366_=_C2384 ,C2366_=_C2385 ,C2366_=_C2386 ,\nC2366_=_C2387 ,C2368_=_C2369 ,C2368_=_C2371 ,C2368_=_C2372 ,C2368_=_C2373 ,C2368_=_C2374 ,\nC2368_=_C2375 ,C2368_=_C2376 ,C2368_=_C2377 ,C2368_=_C2378 ,C2368_=_C2379 ,C2368_=_C2380 ,\nC2368_=_C2381 ,C2368_=_C2384 ,C2368_=_C2385 ,C2368_=_C2386 ,C2368_=_C2387 ,C2369_=_C2371 ,\nC2369_=_C2372 ,C2369_=_C2373 ,C2369_=_C2374 ,C2369_=_C2375 ,C2369_=_C2376 ,C2369_=_C2377 ,\nC2369_=_C2378 ,C2369_=_C2379 ,C2369_=_C2380 ,C2369_=_C2381 ,C2369_=_C2384 ,C2369_=_C2385 ,\nC2369_=_C2386 ,C2369_=_C2387 ,C2371_=_C2372 ,C2371_=_C2373 ,C2371_=_C2374 ,C2371_=_C2375 ,\nC2371_=_C2376 ,C2371_=_C2377 ,C2371_=_C2378 ,C2371_=_C2379 ,C2371_=_C2380 ,C2371_=_C2381 ,\nC2371_=_C2384 ,C2371_=_C2385 ,C2371_=_C2386 ,C2371_=_C2387 ,C2372_=_C2373 ,C2372_=_C2374 ,\nC2372_=_C2375 ,C2372_=_C2376 ,C2372_=_C2377 ,C2372_=_C2378 ,C2372_=_C2379 ,C2372_=_C2380 ,\nC2372_=_C2381 ,C2372_=_C2384 ,C2372_=_C2385 ,C2372_=_C2386 ,C2372_=_C2387 ,C2373_=_C2374 ,\nC2373_=_C2375 ,C2373_=_C2376 ,C2373_=_C2377 ,C2373_=_C2378 ,C2373_=_C2379 ,C2373_=_C2380 ,\nC2373_=_C2381 ,C2373_=_C2384 ,C2373_=_C2385 ,C2373_=_C2386 ,C2373_=_C2387 ,C2373_=_C2766 ,\nC2373_=_C2942 ,C2373_=_C3615 ,C2373_=_C3616 ,C2374_=_C2375 ,C2374_=_C2376 ,C2374_=_C2377 ,\nC2374_=_C2378 ,C2374_=_C2379 ,C2374_=_C2380 ,C2374_=_C2381 ,C2374_=_C2384 ,C2374_=_C2385 ,\nC2374_=_C2386 ,C2374_=_C2387 ,C2375_=_C2376 ,C2375_=_C2377 ,C2375_=_C2378 ,C2375_=_C2379 ,\nC2375_=_C2380 ,C2375_=_C2381 ,C2375_=_C2384 ,C2375_=_C2385 ,C2375_=_C2386 ,C2375_=_C2387 ,\nC2376_=_C2377 ,C2376_=_C2378 ,C2376_=_C2379 ,C2376_=_C2380 ,C2376_=_C2381 ,C2376_=_C2384 ,\nC2376_=_C2385 ,C2376_=_C2386 ,C2376_=_C2387 ,C2377_=_C2378 ,C2377_=_C2379 ,C2377_=_C2380 ,\nC2377_=_C2381 ,C2377_=_C2384 ,C2377_=_C2385 ,C2377_=_C2386 ,C2377_=_C2387 ,C2378_=_C2379 ,\nC2378_=_C2380 ,C2378_=_C2381 ,C2378_=_C2384 ,C2378_=_C2385 ,C2378_=_C2386 ,C2378_=_C2387 ,\nC2379_=_C2380 ,C2379_=_C2381 ,C2379_=_C2384 ,C2379_=_C2385 ,C2379_=_C2386 ,C2379_=_C2387 ,\nC2380_=_C2381 ,C2380_=_C2384 ,C2380_=_C2385 ,C2380_=_C2386 ,C2380_=_C2387 ,C2380_=_C3830 ,\nC2381_=_C2384 ,C2381_=_C2385 ,C2381_=_C2386 ,C2381_=_C2387 ,C2384_=_C2385 ,C2384_=_C2386 ,\nC2384_=_C2387 ,C2384_=_C2776 ,C2384_=_C2952 ,C2384_=_C3955 ,C2384_=_C3967 ,C2385_=_C2386 ,\nC2385_=_C2387 ,C2385_=_C2777 ,C2385_=_C2953 ,C2385_=_C3956 ,C2385_=_C3968 ,C2386_=_C2387 ,\nC2387_=_C3970 ,C2389_=_C2395 ,C2389_=_C2396 ,C2389_=_C2437 ,C2389_=_C2762 ,C2389_=_C2763 ,\nC2389_=_C2764 ,C2389_=_C2765 ,C2389_=_C2766 ,C2389_=_C2767 ,C2389_=_C2768 ,C2389_=_C2769 ,\nC2389_=_C2772 ,C2389_=_C2773 ,C2389_=_C2774 ,C2389_=_C2775 ,C2389_=_C2776 ,C2389_=_C2777 ,\nC2389_=_C2778 ,C2395_=_C2396 ,C2395_=_C3462 ,C2395_=_C3603 ,C2395_=_C3615 ,C2395_=_C3756 ,\nC2395_=_C3830 ,C2395_=_C3871 ,C2395_=_C3883 ,C2395_=_C3954 ,C2395_=_C3955 ,C2395_=_C3956 ,\nC2395_=_C3957 ,C2396_=_C2447 ,C2396_=_C2546 ,C2396_=_C3047 ,C2396_=_C3230 ,C2396_=_C3523 ,\nC2396_=_C3567 ,C2396_=_C3616 ,C2396_=_C3889 ,C2396_=_C3964 ,C2396_=_C3965 ,C2396_=_C3966 ,\nC2396_=_C3967 ,C2396_=_C3968 ,C2396_=_C3969 ,C2396_=_C3970 ,C2437_=_C2447 ,C2437_=_C2762 ,\nC2437_=_C2763 ,C2437_=_C2764 ,C2437_=_C2765 ,C2437_=_C2766 ,C2437_=_C2767 ,C2437_=_C2768 ,\nC2437_=_C2769 ,C2437_=_C2772 ,C2437_=_C2773 ,C2437_=_C2774 ,C2437_=_C2775 ,C2437_=_C2776 ,\nC2437_=_C2777 ,C2437_=_C2778 ,C2447_=_C2546 ,C2447_=_C3047 ,C2447_=_C3230 ,C2447_=_C3523 ,\nC2447_=_C3567 ,C2447_=_C3616 ,C2447_=_C3889 ,C2447_=_C3964 ,C2447_=_C3965 ,C2447_=_C3966 ,\nC2447_=_C3967 ,C2447_=_C3968 ,C2447_=_C3969 ,C2447_=_C3970 ,C2454_=_C2939 ,C2454_=_C2940 ,\nC2454_=_C2941 ,C2454_=_C2942 ,C2454_=_C2943 ,C2454_=_C2944 ,C2454_=_C2945 ,C2454_=_C2946 ,\nC2454_=_C2949 ,C2454_=_C2950 ,C2454_=_C2951 ,C2454_=_C2952 ,C2454_=_C2953 ,C2546_=_C3047 ,\nC2546_=_C3230 ,C2546_=_C3523 ,C2546_=_C3567 ,C2546_=_C3616 ,C2546_=_C3889 ,C2546_=_C3964 ,\nC2546_=_C3965 ,C2546_=_C3966 ,C2546_=_C3967 ,C2546_=_C3968 ,C2546_=_C3969 ,C2546_=_C3970 ,\nC2762_=_C2763 ,C2762_=_C2764 ,C2762_=_C2765 ,C2762_=_C2766 ,C2762_=_C2767 ,C2762_=_C2768 ,\nC2762_=_C2769 ,C2762_=_C2772 ,C2762_=_C2773 ,C2762_=_C2774 ,C2762_=_C2775 ,C2762_=_C2776 ,\nC2762_=_C2777 ,C2762_=_C2778 ,C2762_=_C2939 ,C2763_=_C2764 ,C2763_=_C2765 ,C2763_=_C2766 ,\nC2763_=_C2767 ,C2763_=_C2768 ,C2763_=_C2769 ,C2763_=_C2772 ,C2763_=_C2773 ,C2763_=_C2774 ,\nC2763_=_C2775 ,C2763_=_C2776 ,C2763_=_C2777 ,C2763_=_C2778 ,C2763_=_C3047 ,C2764_=_C2765 ,\nC2764_=_C2766 ,C2764_=_C2767 ,C2764_=_C2768 ,C2764_=_C2769 ,C2764_=_C2772 ,C2764_=_C2773 ,\nC2764_=_C2774 ,C2764_=_C2775 ,C2764_=_C2776 ,C2764_=_C2777 ,C2764_=_C2778 ,C2764_=_C2940 ,\nC2765_=_C2766 ,C2765_=_C2767 ,C2765_=_C2768 ,C2765_=_C2769 ,C2765_=_C2772 ,C2765_=_C2773 ,\nC2765_=_C2774 ,C2765_=_C2775 ,C2765_=_C2776 ,C2765_=_C2777 ,C2765_=_C2778 ,C2765_=_C3523 ,\nC2766_=_C2767 ,C2766_=_C2768</w:t>
      </w:r>
    </w:p>
    <w:p>
      <w:pPr>
        <w:pStyle w:val="PreformattedText"/>
        <w:bidi w:val="0"/>
        <w:spacing w:before="0" w:after="0"/>
        <w:jc w:val="left"/>
        <w:rPr/>
      </w:pPr>
      <w:r>
        <w:rPr/>
        <w:t xml:space="preserve"> </w:t>
      </w:r>
      <w:r>
        <w:rPr/>
        <w:t>,C2766_=_C2769 ,C2766_=_C2772 ,C2766_=_C2773 ,C2766_=_C2774 ,\nC2766_=_C2775 ,C2766_=_C2776 ,C2766_=_C2777 ,C2766_=_C2778 ,C2766_=_C2942 ,C2766_=_C3615 ,\nC2766_=_C3616 ,C2767_=_C2768 ,C2767_=_C2769 ,C2767_=_C2772 ,C2767_=_C2773 ,C2767_=_C2774 ,\nC2767_=_C2775 ,C2767_=_C2776 ,C2767_=_C2777 ,C2767_=_C2778 ,C2767_=_C2943 ,C2768_=_C2769 ,\nC2768_=_C2772 ,C2768_=_C2773 ,C2768_=_C2774 ,C2768_=_C2775 ,C2768_=_C2776 ,C2768_=_C2777 ,\nC2768_=_C2778 ,C2768_=_C2944 ,C2769_=_C2772 ,C2769_=_C2773 ,C2769_=_C2774 ,C2769_=_C2775 ,\nC2769_=_C2776 ,C2769_=_C2777 ,C2769_=_C2778 ,C2769_=_C2946 ,C2772_=_C2773 ,C2772_=_C2774 ,\nC2772_=_C2775 ,C2772_=_C2776 ,C2772_=_C2777 ,C2772_=_C2778 ,C2772_=_C2949 ,C2772_=_C3964 ,\nC2773_=_C2774 ,C2773_=_C2775 ,C2773_=_C2776 ,C2773_=_C2777 ,C2773_=_C2778 ,C2773_=_C3965 ,\nC2774_=_C2775 ,C2774_=_C2776 ,C2774_=_C2777 ,C2774_=_C2778 ,C2774_=_C2950 ,C2775_=_C2776 ,\nC2775_=_C2777 ,C2775_=_C2778 ,C2775_=_C2951 ,C2776_=_C2777 ,C2776_=_C2778 ,C2776_=_C2952 ,\nC2776_=_C3955 ,C2776_=_C3967 ,C2777_=_C2778 ,C2777_=_C2953 ,C2777_=_C3956 ,C2777_=_C3968 ,\nC2778_=_C3969 ,C2939_=_C2940 ,C2939_=_C2941 ,C2939_=_C2942 ,C2939_=_C2943 ,C2939_=_C2944 ,\nC2939_=_C2945 ,C2939_=_C2946 ,C2939_=_C2949 ,C2939_=_C2950 ,C2939_=_C2951 ,C2939_=_C2952 ,\nC2939_=_C2953 ,C2940_=_C2941 ,C2940_=_C2942 ,C2940_=_C2943 ,C2940_=_C2944 ,C2940_=_C2945 ,\nC2940_=_C2946 ,C2940_=_C2949 ,C2940_=_C2950 ,C2940_=_C2951 ,C2940_=_C2952 ,C2940_=_C2953 ,\nC2941_=_C2942 ,C2941_=_C2943 ,C2941_=_C2944 ,C2941_=_C2945 ,C2941_=_C2946 ,C2941_=_C2949 ,\nC2941_=_C2950 ,C2941_=_C2951 ,C2941_=_C2952 ,C2941_=_C2953 ,C2941_=_C3462 ,C2942_=_C2943 ,\nC2942_=_C2944 ,C2942_=_C2945 ,C2942_=_C2946 ,C2942_=_C2949 ,C2942_=_C2950 ,C2942_=_C2951 ,\nC2942_=_C2952 ,C2942_=_C2953 ,C2942_=_C3615 ,C2942_=_C3616 ,C2943_=_C2944 ,C2943_=_C2945 ,\nC2943_=_C2946 ,C2943_=_C2949 ,C2943_=_C2950 ,C2943_=_C2951 ,C2943_=_C2952 ,C2943_=_C2953 ,\nC2944_=_C2945 ,C2944_=_C2946 ,C2944_=_C2949 ,C2944_=_C2950 ,C2944_=_C2951 ,C2944_=_C2952 ,\nC2944_=_C2953 ,C2945_=_C2946 ,C2945_=_C2949 ,C2945_=_C2950 ,C2945_=_C2951 ,C2945_=_C2952 ,\nC2945_=_C2953 ,C2945_=_C3889 ,C2946_=_C2949 ,C2946_=_C2950 ,C2946_=_C2951 ,C2946_=_C2952 ,\nC2946_=_C2953 ,C2949_=_C2950 ,C2949_=_C2951 ,C2949_=_C2952 ,C2949_=_C2953 ,C2949_=_C3964 ,\nC2950_=_C2951 ,C2950_=_C2952 ,C2950_=_C2953 ,C2951_=_C2952 ,C2951_=_C2953 ,C2952_=_C2953 ,\nC2952_=_C3955 ,C2952_=_C3967 ,C2953_=_C3956 ,C2953_=_C3968 ,C3047_=_C3230 ,C3047_=_C3523 ,\nC3047_=_C3567 ,C3047_=_C3616 ,C3047_=_C3889 ,C3047_=_C3964 ,C3047_=_C3965 ,C3047_=_C3966 ,\nC3047_=_C3967 ,C3047_=_C3968 ,C3047_=_C3969 ,C3047_=_C3970 ,C3230_=_C3523 ,C3230_=_C3567 ,\nC3230_=_C3616 ,C3230_=_C3889 ,C3230_=_C3964 ,C3230_=_C3965 ,C3230_=_C3966 ,C3230_=_C3967 ,\nC3230_=_C3968 ,C3230_=_C3969 ,C3230_=_C3970 ,C3462_=_C3603 ,C3462_=_C3615 ,C3462_=_C3756 ,\nC3462_=_C3830 ,C3462_=_C3871 ,C3462_=_C3883 ,C3462_=_C3954 ,C3462_=_C3955 ,C3462_=_C3956 ,\nC3462_=_C3957 ,C3523_=_C3567 ,C3523_=_C3616 ,C3523_=_C3889 ,C3523_=_C3964 ,C3523_=_C3965 ,\nC3523_=_C3966 ,C3523_=_C3967 ,C3523_=_C3968 ,C3523_=_C3969 ,C3523_=_C3970 ,C3567_=_C3616 ,\nC3567_=_C3889 ,C3567_=_C3964 ,C3567_=_C3965 ,C3567_=_C3966 ,C3567_=_C3967 ,C3567_=_C3968 ,\nC3567_=_C3969 ,C3567_=_C3970 ,C3603_=_C3615 ,C3603_=_C3756 ,C3603_=_C3830 ,C3603_=_C3871 ,\nC3603_=_C3883 ,C3603_=_C3954 ,C3603_=_C3955 ,C3603_=_C3956 ,C3603_=_C3957 ,C3615_=_C3616 ,\nC3615_=_C3756 ,C3615_=_C3830 ,C3615_=_C3871 ,C3615_=_C3883 ,C3615_=_C3954 ,C3615_=_C3955 ,\nC3615_=_C3956 ,C3615_=_C3957 ,C3616_=_C3889 ,C3616_=_C3964 ,C3616_=_C3965 ,C3616_=_C3966 ,\nC3616_=_C3967 ,C3616_=_C3968 ,C3616_=_C3969 ,C3616_=_C3970 ,C3756_=_C3830 ,C3756_=_C3871 ,\nC3756_=_C3883 ,C3756_=_C3954 ,C3756_=_C3955 ,C3756_=_C3956 ,C3756_=_C3957 ,C3830_=_C3871 ,\nC3830_=_C3883 ,C3830_=_C3954 ,C3830_=_C3955 ,C3830_=_C3956 ,C3830_=_C3957 ,C3871_=_C3883 ,\nC3871_=_C3954 ,C3871_=_C3955 ,C3871_=_C3956 ,C3871_=_C3957 ,C3883_=_C3954 ,C3883_=_C3955 ,\nC3883_=_C3956 ,C3883_=_C3957 ,C3889_=_C3964 ,C3889_=_C3965 ,C3889_=_C3966 ,C3889_=_C3967 ,\nC3889_=_C3968 ,C3889_=_C3969 ,C3889_=_C3970 ,C3954_=_C3955 ,C3954_=_C3956 ,C3954_=_C3957 ,\nC3955_=_C3956 ,C3955_=_C3957 ,C3955_=_C3967 ,C3956_=_C3957 ,C3956_=_C3968 ,C3964_=_C3965 ,\nC3964_=_C3966 ,C3964_=_C3967 ,C3964_=_C3968 ,C3964_=_C3969 ,C3964_=_C3970 ,C3965_=_C3966 ,\nC3965_=_C3967 ,C3965_=_C3968 ,C3965_=_C3969 ,C3965_=_C3970 ,C3966_=_C3967 ,C3966_=_C3968 ,\nC3966_=_C3969 ,C3966_=_C3970 ,C3967_=_C3968 ,C3967_=_C3969 ,C3967_=_C3970 ,C3968_=_C3969 ,\nC3968_=_C3970 ,C3969_=_C3970 ,"];87[shape=box, label="id:87 level: 4\n180: C447 C473 C500 C518 C580 \nC702 C784 C974 C1048 C1087 C1088 \nC1089 C1090 C1092 C1093 C1095 C1096 \nC1098 C1099 C1100 C1101 C1102 C1103 \nC1104 C1105 C1106 C1107 C1108 C1109 \nC1110 C1111 C1112 C1119 C1132 C1303 \nC1324 C1326 C1328 C1340 C1343 C1352 \nC1414 C1438 C1465 C1506 C1523 C1594 \nC1638 C1680 C1686 C1687 C1689 C1690 \nC1691 C1693 C1694 C1695 C1696 C1697 \nC1698 C1699 C1700 C1701 C1702 C1703 \nC1704 C1787 C1919 C2085 C2086 C2088 \nC2089 C2090 C2091 C2092 C2093 C2094 \nC2095 C2096 C2097 C2098 C2099 C2100 \nC2101 C2102 C2103 C2104 C2105 C2141 \nC2242 C2432 C2566 C2583 C2584 C2585 \nC2589 C2653 C2710 C2711 C2712 C2713 \nC2714 C2715 C2716 C2717 C2718 C2719 \nC2720 C2721 C2722 C2723 C2724 C2725 \nC2726 C2727 C2788 C2789 C2790 C2793 \nC2882 C2904 C2964 C2982 C3023 C3033 \nC3048 C3054 C3108 C3114 C3176 C3180 \nC3234 C3238 C3329 C3408 C3485 C3591 \nC3592 C3594 C3599 C3645 C3665 C3708 \nC3729 C3730 C3731 C3733 C3772 C3776 \nC3810 C3816 C3822 C3835 C3836 C3838 \nC3841 C3884 C3892 C3907 C3937 C3938 \nC3943 C3976 C3987 C3988 C3989 C3990 \nC3992 C3993 C3995 C3996 C3997 C4030 \nC4032 C4033 C4034 C4035 C4039 C4046 \nC4090 \n2249: C447_=_C784( C447 C784 ) C447_=_C974( C447 C974 ) C447_=_C1303( C447 C1303 ) C447_=_C1324( C447 C1324 ) C447_=_C1414( C447 C1414 ) \nC447_=_C1438( C447 C1438 ) C447_=_C1686( C447 C1686 ) C447_=_C1687( C447 C1687 ) C447_=_C1689( C447 C1689 ) C447_=_C1690( C447 C1690 ) C447_=_C1691( C447 C1691 ) \nC447_=_C1693( C447 C1693 ) C447_=_C1694( C447 C1694 ) C447_=_C1695( C447 C1695 ) C447_=_C1696( C447 C1696 ) C447_=_C1697( C447 C1697 ) C447_=_C1698( C447 C1698 ) \nC447_=_C1699( C447 C1699 ) C447_=_C1700( C447 C1700 ) C447_=_C1701( C447 C1701 ) C447_=_C1702( C447 C1702 ) C447_=_C1703( C447 C1703 ) C447_=_C1704( C447 C1704 ) \nC473_=_C1048( C473 C1048 ) C473_=_C1328( C473 C1328 ) C473_=_C1352( C473 C1352 ) C473_=_C1465( C473 C1465 ) C473_=_C1594( C473 C1594 ) C473_=_C2710( C473 C2710 ) \nC473_=_C2711( C473 C2711 ) C473_=_C2712( C473 C2712 ) C473_=_C2713( C473 C2713 ) C473_=_C2714( C473 C2714 ) C473_=_C2715( C473 C2715 ) C473_=_C2716( C473 C2716 ) \nC473_=_C2717( C473 C2717 ) C473_=_C2718( C473 C2718 ) C473_=_C2719( C473 C2719 ) C473_=_C2720( C473 C2720 ) C473_=_C2721( C473 C2721 ) C473_=_C2722( C473 C2722 ) \nC473_=_C2723( C473 C2723 ) C473_=_C2724( C473 C2724 ) C473_=_C2725( C473 C2725 ) C473_=_C2726( C473 C2726 ) C473_=_C2727( C473 C2727 ) C500_=_C518( C500 C518 ) \nC500_=_C1119( C500 C1119 ) C500_=_C1326( C500 C1326 ) C500_=_C1506( C500 C1506 ) C500_=_C2085( C500 C2085 ) C500_=_C2086( C500 C2086 ) C500_=_C2088( C500 C2088 ) \nC500_=_C2089( C500 C2089 ) C500_=_C2090( C500 C2090 ) C500_=_C2091( C500 C2091 ) C500_=_C2092( C500 C2092 ) C500_=_C2093( C500 C2093 ) C500_=_C2094( C500 C2094 ) \nC500_=_C2095( C500 C2095 ) C500_=_C2096( C500 C2096 ) C500_=_C2097( C500 C2097 ) C500_=_C2098( C500 C2098 ) C500_=_C2099( C500 C2099 ) C500_=_C2100( C500 C2100 ) \nC500_=_C2101( C500 C2101 ) C500_=_C2102( C500 C2102 ) C500_=_C2103( C500 C2103 ) C500_=_C2104( C500 C2104 ) C500_=_C2105( C500 C2105 ) C518_=_C1106( C518 C1106 ) \nC518_=_C1132( C518 C1132 ) C518_=_C1340( C518 C1340 ) C518_=_C1523( C518 C1523 ) C518_=_C1700( C518 C1700 ) C518_=_C2099( C518 C2099 ) C518_=_C2242( C518 C2242 ) \nC518_=_C2585( C518 C2585 ) C518_=_C2722( C518 C2722 ) C518_=_C2790( C518 C2790 ) C518_=_C3023( C518 C3023 ) C518_=_C3234( C518 C3234 ) C518_=_C3594( C518 C3594 ) \nC518_=_C3645( C518 C3645 ) C518_=_C3731( C518 C3731 ) C518_=_C3822( C518 C3822 ) C518_=_C3838( C518 C3838 ) C518_=_C3892( C518 C3892 ) C518_=_C4032( C518 C4032 ) \nC518_=_C4033( C518 C4033 ) C518_=_C4034( C518 C4034 ) C518_=_C4035( C518 C4035 ) C580_=_C1087( C580 C1087 ) C580_=_C1088( C580 C1088 ) C580_=_C1089( C580 C1089 ) \nC580_=_C1090( C580 C1090 ) C580_=_C1092( C580 C1092 ) C580_=_C1093( C580 C1093 ) C580_=_C1095( C580 C1095 ) C580_=_C1096( C580 C1096 ) C580_=_C1098( C580 C1098 ) \nC580_=_C1099( C580 C1099 ) C580_=_C1100( C580 C1100 ) C580_=_C1101( C580 C1101 ) C580_=_C1102( C580 C1102 ) C580_=_C1103( C580 C1103 ) C580_=_C1104( C580 C1104 ) \nC580_=_C1105( C580 C1105 ) C580_=_C1106( C580 C1106 ) C580_=_C1107( C580 C1107 ) C580_=_C1108( C580 C1108 ) C580_=_C1109( C580 C1109 ) C580_=_C1110( C580 C1110 ) \nC580_=_C1111( C580 C1111 ) C580_=_C1112( C580 C1112 ) C702_=_C1787( C702 C1787 ) C702_=_C2141( C702 C2141 ) C702_=_C2566( C702 C2566 ) C702_=_C2583( C702 C2583 ) \nC702_=_C2653( C702 C2653 ) C702_=_C2788( C702 C2788 ) C702_=_C2904( C702 C2904 ) C702_=_C2964( C702 C2964 ) C702_=_C2982( C702 C2982 ) C702_=_C3033( C702 C3033 ) \nC702_=_C3408( C702 C3408 ) C702_=_C3485( C702 C3485 ) C702_=_C3591( C702 C3591 ) C702_=_C3729( C702 C3729 ) C702_=_C3835( C702 C3835 ) C702_=_C3907( C702 C3907 ) \nC702_=_C3937( C702 C3937 ) C702_=_C3976( C702 C3976 ) C702_=_C3987( C702 C3987 ) C702_=_C3988( C702 C3988 ) C702_=_C3989( C702 C3989 ) C702_=_C3990( C702 C3990 ) \nC702_=_C3992( C702 C3992 ) C784_=_C974( C784 C974 ) C784_=_C1303( C784 C1303 ) C784_=_C1324( C784 C1324 ) C784_=_C1414( C784 C1414 ) C784_=_C1438( C784 C1438 ) \nC784_=_C1686( C784 C1686 ) C784_=_C1687( C784 C1687 ) C784_=_C1689( C784 C1689 ) C784_=_C1690( C784 C1690 ) C784_=_C1691( C784 C1691 ) C784_=_C1693( C784 C1693 ) \nC784_=_C1694( C784 C1694 ) C784_=_C1695( C784 C1695 ) C784_=_C1696( C784 C1696 ) C784_=_C1697( C784 C1697 ) C784_=_C1698( C784 C1698 ) C784_=_C1699(</w:t>
      </w:r>
    </w:p>
    <w:p>
      <w:pPr>
        <w:pStyle w:val="PreformattedText"/>
        <w:bidi w:val="0"/>
        <w:spacing w:before="0" w:after="0"/>
        <w:jc w:val="left"/>
        <w:rPr/>
      </w:pPr>
      <w:r>
        <w:rPr/>
        <w:t xml:space="preserve"> </w:t>
      </w:r>
      <w:r>
        <w:rPr/>
        <w:t>C784 C1699 ) \nC784_=_C1700( C784 C1700 ) C784_=_C1701( C784 C1701 ) C784_=_C1702( C784 C1702 ) C784_=_C1703( C784 C1703 ) C784_=_C1704( C784 C1704 ) C974_=_C1303( C974 C1303 ) \nC974_=_C1324( C974 C1324 ) C974_=_C1414( C974 C1414 ) C974_=_C1438( C974 C1438 ) C974_=_C1686( C974 C1686 ) C974_=_C1687( C974 C1687 ) C974_=_C1689( C974 C1689 ) \nC974_=_C1690( C974 C1690 ) C974_=_C1691( C974 C1691 ) C974_=_C1693( C974 C1693 ) C974_=_C1694( C974 C1694 ) C974_=_C1695( C974 C1695 ) C974_=_C1696( C974 C1696 ) \nC974_=_C1697( C974 C1697 ) C974_=_C1698( C974 C1698 ) C974_=_C1699( C974 C1699 ) C974_=_C1700( C974 C1700 ) C974_=_C1701( C974 C1701 ) C974_=_C1702( C974 C1702 ) \nC974_=_C1703( C974 C1703 ) C974_=_C1704( C974 C1704 ) C1048_=_C1328( C1048 C1328 ) C1048_=_C1352( C1048 C1352 ) C1048_=_C1465( C1048 C1465 ) C1048_=_C1594( C1048 C1594 ) \nC1048_=_C2710( C1048 C2710 ) C1048_=_C2711( C1048 C2711 ) C1048_=_C2712( C1048 C2712 ) C1048_=_C2713( C1048 C2713 ) C1048_=_C2714( C1048 C2714 ) C1048_=_C2715( C1048 C2715 ) \nC1048_=_C2716( C1048 C2716 ) C1048_=_C2717( C1048 C2717 ) C1048_=_C2718( C1048 C2718 ) C1048_=_C2719( C1048 C2719 ) C1048_=_C2720( C1048 C2720 ) C1048_=_C2721( C1048 C2721 ) \nC1048_=_C2722( C1048 C2722 ) C1048_=_C2723( C1048 C2723 ) C1048_=_C2724( C1048 C2724 ) C1048_=_C2725( C1048 C2725 ) C1048_=_C2726( C1048 C2726 ) C1048_=_C2727( C1048 C2727 ) \nC1087_=_C1088( C1087 C1088 ) C1087_=_C1089( C1087 C1089 ) C1087_=_C1090( C1087 C1090 ) C1087_=_C1092( C1087 C1092 ) C1087_=_C1093( C1087 C1093 ) C1087_=_C1095( C1087 C1095 ) \nC1087_=_C1096( C1087 C1096 ) C1087_=_C1098( C1087 C1098 ) C1087_=_C1099( C1087 C1099 ) C1087_=_C1100( C1087 C1100 ) C1087_=_C1101( C1087 C1101 ) C1087_=_C1102( C1087 C1102 ) \nC1087_=_C1103( C1087 C1103 ) C1087_=_C1104( C1087 C1104 ) C1087_=_C1105( C1087 C1105 ) C1087_=_C1106( C1087 C1106 ) C1087_=_C1107( C1087 C1107 ) C1087_=_C1108( C1087 C1108 ) \nC1087_=_C1109( C1087 C1109 ) C1087_=_C1110( C1087 C1110 ) C1087_=_C1111( C1087 C1111 ) C1087_=_C1112( C1087 C1112 ) C1087_=_C1119( C1087 C1119 ) C1087_=_C1132( C1087 C1132 ) \nC1088_=_C1089( C1088 C1089 ) C1088_=_C1090( C1088 C1090 ) C1088_=_C1092( C1088 C1092 ) C1088_=_C1093( C1088 C1093 ) C1088_=_C1095( C1088 C1095 ) C1088_=_C1096( C1088 C1096 ) \nC1088_=_C1098( C1088 C1098 ) C1088_=_C1099( C1088 C1099 ) C1088_=_C1100( C1088 C1100 ) C1088_=_C1101( C1088 C1101 ) C1088_=_C1102( C1088 C1102 ) C1088_=_C1103( C1088 C1103 ) \nC1088_=_C1104( C1088 C1104 ) C1088_=_C1105( C1088 C1105 ) C1088_=_C1106( C1088 C1106 ) C1088_=_C1107( C1088 C1107 ) C1088_=_C1108( C1088 C1108 ) C1088_=_C1109( C1088 C1109 ) \nC1088_=_C1110( C1088 C1110 ) C1088_=_C1111( C1088 C1111 ) C1088_=_C1112( C1088 C1112 ) C1089_=_C1090( C1089 C1090 ) C1089_=_C1092( C1089 C1092 ) C1089_=_C1093( C1089 C1093 ) \nC1089_=_C1095( C1089 C1095 ) C1089_=_C1096( C1089 C1096 ) C1089_=_C1098( C1089 C1098 ) C1089_=_C1099( C1089 C1099 ) C1089_=_C1100( C1089 C1100 ) C1089_=_C1101( C1089 C1101 ) \nC1089_=_C1102( C1089 C1102 ) C1089_=_C1103( C1089 C1103 ) C1089_=_C1104( C1089 C1104 ) C1089_=_C1105( C1089 C1105 ) C1089_=_C1106( C1089 C1106 ) C1089_=_C1107( C1089 C1107 ) \nC1089_=_C1108( C1089 C1108 ) C1089_=_C1109( C1089 C1109 ) C1089_=_C1110( C1089 C1110 ) C1089_=_C1111( C1089 C1111 ) C1089_=_C1112( C1089 C1112 ) C1089_=_C1324( C1089 C1324 ) \nC1089_=_C1326( C1089 C1326 ) C1089_=_C1328( C1089 C1328 ) C1089_=_C1340( C1089 C1340 ) C1089_=_C1343( C1089 C1343 ) C1090_=_C1092( C1090 C1092 ) C1090_=_C1093( C1090 C1093 ) \nC1090_=_C1095( C1090 C1095 ) C1090_=_C1096( C1090 C1096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110( C1090 C1110 ) C1090_=_C1111( C1090 C1111 ) C1090_=_C1112( C1090 C1112 ) C1092_=_C1093( C1092 C1093 ) \nC1092_=_C1095( C1092 C1095 ) C1092_=_C1096( C1092 C1096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2( C1092 C1112 ) C1093_=_C1095( C1093 C1095 ) \nC1093_=_C1096( C1093 C1096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5_=_C1096( C1095 C1096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694( C1100 C1694 ) C1100_=_C2091( C1100 C2091 ) C1100_=_C2714( C1100 C2714 ) C1100_=_C3234( C1100 C3234 ) \nC1100_=_C3238( C1100 C3238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2_=_C1103( C1102 C1103 ) C1102_=_C1104( C1102 C1104 ) C1102_=_C1105( C1102 C1105 ) C1102_=_C1106( C1102 C1106 ) C1102_=_C1107( C1102 C1107 ) C1102_=_C1108( C1102 C1108 ) \nC1102_=_C1109( C1102 C1109 ) C1102_=_C1110( C1102 C1110 ) C1102_=_C1111( C1102 C1111 ) C1102_=_C1112( C1102 C1112 ) C1103_=_C1104( C1103 C1104 ) C1103_=_C1105( C1103 C1105 ) \nC1103_=_C1106( C1103 C1106 ) C1103_=_C1107( C1103 C1107 ) C1103_=_C1108( C1103 C1108 ) C1103_=_C1109( C1103 C1109 ) C1103_=_C1110( C1103 C1110 ) C1103_=_C1111( C1103 C1111 ) \nC1103_=_C1112( C1103 C1112 ) C1104_=_C1105( C1104 C1105 ) C1104_=_C1106( C1104 C1106 ) C1104_=_C1107( C1104 C1107 ) C1104_=_C1108( C1104 C1108 ) C1104_=_C1109( C1104 C1109 ) \nC1104_=_C1110( C1104 C1110 ) C1104_=_C1111( C1104 C1111 ) C1104_=_C1112( C1104 C1112 ) C1104_=_C1699( C1104 C1699 ) C1105_=_C1106( C1105 C1106 ) C1105_=_C1107( C1105 C1107 ) \nC1105_=_C1108( C1105 C1108 ) C1105_=_C1109( C1105 C1109 ) C1105_=_C1110( C1105 C1110 ) C1105_=_C1111( C1105 C1111 ) C1105_=_C1112( C1105 C1112 ) C1106_=_C1107( C1106 C1107 ) \nC1106_=_C1108( C1106 C1108 ) C1106_=_C1109( C1106 C1109 ) C1106_=_C1110( C1106 C1110 ) C1106_=_C1111( C1106 C1111 ) C1106_=_C1112( C1106 C1112 ) C1106_=_C1132( C1106 C1132 ) \nC1106_=_C1340( C1106 C1340 ) C1106_=_C1523( C1106 C1523 ) C1106_=_C1700( C1106 C1700 ) C1106_=_C2099( C1106 C2099 ) C1106_=_C2242( C1106 C2242 ) C1106_=_C2585( C1106 C2585 ) \nC1106_=_C2722( C1106 C2722 ) C1106_=_C2790( C1106 C2790 ) C1106_=_C3023( C1106 C3023 ) C1106_=_C3234( C1106 C3234 ) C1106_=_C3594( C1106 C3594 ) C1106_=_C3645( C1106 C3645 ) \nC1106_=_C3731( C1106 C3731 ) C1106_=_C3822( C1106 C3822 ) C1106_=_C3838( C1106 C3838 ) C1106_=_C3892( C1106 C3892 ) C1106_=_C4032( C1106 C4032 ) C1106_=_C4033( C1106 C4033 ) \nC1106_=_C4034( C1106 C4034 ) C1106_=_C4035( C1106 C4035 ) C1107_=_C1108( C1107 C1108 ) C1107_=_C1109( C1107 C1109 ) C1107_=_C1110( C1107 C1110 ) C1107_=_C1111( C1107 C1111 ) \nC1107_=_C1112( C1107 C1112 ) C1107_=_C1701( C1107 C1701 ) C1107_=_C2100( C1107 C2100 ) C1107_=_C2723( C1107 C2723 ) C1107_=_C4032( C1107 C4032 ) C1107_=_C4039( C1107 C4039 ) \nC1108_=_C1109( C1108 C1109 ) C1108_=_C1110( C1108 C1110 ) C1108_=_C1111( C1108 C1111 ) C1108_=_C1112( C1108 C1112 ) C1109_=_C1110( C1109 C1110 ) C1109_=_C1111( C1109 C1111 ) \nC1109_=_C1112( C1109 C1112 ) C1110_=_C1111( C1110 C1111 ) C1110_=_C1112( C1110 C1112</w:t>
      </w:r>
    </w:p>
    <w:p>
      <w:pPr>
        <w:pStyle w:val="PreformattedText"/>
        <w:bidi w:val="0"/>
        <w:spacing w:before="0" w:after="0"/>
        <w:jc w:val="left"/>
        <w:rPr/>
      </w:pPr>
      <w:r>
        <w:rPr/>
        <w:t xml:space="preserve"> </w:t>
      </w:r>
      <w:r>
        <w:rPr/>
        <w:t>) C1110_=_C1703( C1110 C1703 ) C1110_=_C2101( C1110 C2101 ) C1110_=_C2724( C1110 C2724 ) \nC1110_=_C3997( C1110 C3997 ) C1110_=_C4034( C1110 C4034 ) C1110_=_C4090( C1110 C4090 ) C1111_=_C1112( C1111 C1112 ) C1111_=_C1343( C1111 C1343 ) C1111_=_C1704( C1111 C1704 ) \nC1111_=_C2105( C1111 C2105 ) C1111_=_C2589( C1111 C2589 ) C1111_=_C2726( C1111 C2726 ) C1111_=_C2793( C1111 C2793 ) C1111_=_C3054( C1111 C3054 ) C1111_=_C3114( C1111 C3114 ) \nC1111_=_C3180( C1111 C3180 ) C1111_=_C3238( C1111 C3238 ) C1111_=_C3599( C1111 C3599 ) C1111_=_C3733( C1111 C3733 ) C1111_=_C3776( C1111 C3776 ) C1111_=_C3816( C1111 C3816 ) \nC1111_=_C3841( C1111 C3841 ) C1111_=_C3943( C1111 C3943 ) C1111_=_C4030( C1111 C4030 ) C1111_=_C4039( C1111 C4039 ) C1111_=_C4046( C1111 C4046 ) C1111_=_C4090( C1111 C4090 ) \nC1119_=_C1132( C1119 C1132 ) C1119_=_C1326( C1119 C1326 ) C1119_=_C1506( C1119 C1506 ) C1119_=_C2085( C1119 C2085 ) C1119_=_C2086( C1119 C2086 ) C1119_=_C2088( C1119 C2088 ) \nC1119_=_C2089( C1119 C2089 ) C1119_=_C2090( C1119 C2090 ) C1119_=_C2091( C1119 C2091 ) C1119_=_C2092( C1119 C2092 ) C1119_=_C2093( C1119 C2093 ) C1119_=_C2094( C1119 C2094 ) \nC1119_=_C2095( C1119 C2095 ) C1119_=_C2096( C1119 C2096 ) C1119_=_C2097( C1119 C2097 ) C1119_=_C2098( C1119 C2098 ) C1119_=_C2099( C1119 C2099 ) C1119_=_C2100( C1119 C2100 ) \nC1119_=_C2101( C1119 C2101 ) C1119_=_C2102( C1119 C2102 ) C1119_=_C2103( C1119 C2103 ) C1119_=_C2104( C1119 C2104 ) C1119_=_C2105( C1119 C2105 ) C1132_=_C1340( C1132 C1340 ) \nC1132_=_C1523( C1132 C1523 ) C1132_=_C1700( C1132 C1700 ) C1132_=_C2099( C1132 C2099 ) C1132_=_C2242( C1132 C2242 ) C1132_=_C2585( C1132 C2585 ) C1132_=_C2722( C1132 C2722 ) \nC1132_=_C2790( C1132 C2790 ) C1132_=_C3023( C1132 C3023 ) C1132_=_C3234( C1132 C3234 ) C1132_=_C3594( C1132 C3594 ) C1132_=_C3645( C1132 C3645 ) C1132_=_C3731( C1132 C3731 ) \nC1132_=_C3822( C1132 C3822 ) C1132_=_C3838( C1132 C3838 ) C1132_=_C3892( C1132 C3892 ) C1132_=_C4032( C1132 C4032 ) C1132_=_C4033( C1132 C4033 ) C1132_=_C4034( C1132 C4034 ) \nC1132_=_C4035( C1132 C4035 ) C1303_=_C1324( C1303 C1324 ) C1303_=_C1414( C1303 C1414 ) C1303_=_C1438( C1303 C1438 ) C1303_=_C1686( C1303 C1686 ) C1303_=_C1687( C1303 C1687 ) \nC1303_=_C1689( C1303 C1689 ) C1303_=_C1690( C1303 C1690 ) C1303_=_C1691( C1303 C1691 ) C1303_=_C1693( C1303 C1693 ) C1303_=_C1694( C1303 C1694 ) C1303_=_C1695( C1303 C1695 ) \nC1303_=_C1696( C1303 C1696 ) C1303_=_C1697( C1303 C1697 ) C1303_=_C1698( C1303 C1698 ) C1303_=_C1699( C1303 C1699 ) C1303_=_C1700( C1303 C1700 ) C1303_=_C1701( C1303 C1701 ) \nC1303_=_C1702( C1303 C1702 ) C1303_=_C1703( C1303 C1703 ) C1303_=_C1704( C1303 C1704 ) C1324_=_C1326( C1324 C1326 ) C1324_=_C1328( C1324 C1328 ) C1324_=_C1340( C1324 C1340 ) \nC1324_=_C1343( C1324 C1343 ) C1324_=_C1414( C1324 C1414 ) C1324_=_C1438( C1324 C1438 ) C1324_=_C1686( C1324 C1686 ) C1324_=_C1687( C1324 C1687 ) C1324_=_C1689( C1324 C1689 ) \nC1324_=_C1690( C1324 C1690 ) C1324_=_C1691( C1324 C1691 ) C1324_=_C1693( C1324 C1693 ) C1324_=_C1694( C1324 C1694 ) C1324_=_C1695( C1324 C1695 ) C1324_=_C1696( C1324 C1696 ) \nC1324_=_C1697( C1324 C1697 ) C1324_=_C1698( C1324 C1698 ) C1324_=_C1699( C1324 C1699 ) C1324_=_C1700( C1324 C1700 ) C1324_=_C1701( C1324 C1701 ) C1324_=_C1702( C1324 C1702 ) \nC1324_=_C1703( C1324 C1703 ) C1324_=_C1704( C1324 C1704 ) C1326_=_C1328( C1326 C1328 ) C1326_=_C1340( C1326 C1340 ) C1326_=_C1343( C1326 C1343 ) C1326_=_C1506( C1326 C1506 ) \nC1326_=_C2085( C1326 C2085 ) C1326_=_C2086( C1326 C2086 ) C1326_=_C2088( C1326 C2088 ) C1326_=_C2089( C1326 C2089 ) C1326_=_C2090( C1326 C2090 ) C1326_=_C2091( C1326 C2091 ) \nC1326_=_C2092( C1326 C2092 ) C1326_=_C2093( C1326 C2093 ) C1326_=_C2094( C1326 C2094 ) C1326_=_C2095( C1326 C2095 ) C1326_=_C2096( C1326 C2096 ) C1326_=_C2097( C1326 C2097 ) \nC1326_=_C2098( C1326 C2098 ) C1326_=_C2099( C1326 C2099 ) C1326_=_C2100( C1326 C2100 ) C1326_=_C2101( C1326 C2101 ) C1326_=_C2102( C1326 C2102 ) C1326_=_C2103( C1326 C2103 ) \nC1326_=_C2104( C1326 C2104 ) C1326_=_C2105( C1326 C2105 ) C1328_=_C1340( C1328 C1340 ) C1328_=_C1343( C1328 C1343 ) C1328_=_C1352( C1328 C1352 ) C1328_=_C1465( C1328 C1465 ) \nC1328_=_C1594( C1328 C1594 ) C1328_=_C2710( C1328 C2710 ) C1328_=_C2711( C1328 C2711 ) C1328_=_C2712( C1328 C2712 ) C1328_=_C2713( C1328 C2713 ) C1328_=_C2714( C1328 C2714 ) \nC1328_=_C2715( C1328 C2715 ) C1328_=_C2716( C1328 C2716 ) C1328_=_C2717( C1328 C2717 ) C1328_=_C2718( C1328 C2718 ) C1328_=_C2719( C1328 C2719 ) C1328_=_C2720( C1328 C2720 ) \nC1328_=_C2721( C1328 C2721 ) C1328_=_C2722( C1328 C2722 ) C1328_=_C2723( C1328 C2723 ) C1328_=_C2724( C1328 C2724 ) C1328_=_C2725( C1328 C2725 ) C1328_=_C2726( C1328 C2726 ) \nC1328_=_C2727( C1328 C2727 ) C1340_=_C1343( C1340 C1343 ) C1340_=_C1523( C1340 C1523 ) C1340_=_C1700( C1340 C1700 ) C1340_=_C2099( C1340 C2099 ) C1340_=_C2242( C1340 C2242 ) \nC1340_=_C2585( C1340 C2585 ) C1340_=_C2722( C1340 C2722 ) C1340_=_C2790( C1340 C2790 ) C1340_=_C3023( C1340 C3023 ) C1340_=_C3234( C1340 C3234 ) C1340_=_C3594( C1340 C3594 ) \nC1340_=_C3645( C1340 C3645 ) C1340_=_C3731( C1340 C3731 ) C1340_=_C3822( C1340 C3822 ) C1340_=_C3838( C1340 C3838 ) C1340_=_C3892( C1340 C3892 ) C1340_=_C4032( C1340 C4032 ) \nC1340_=_C4033( C1340 C4033 ) C1340_=_C4034( C1340 C4034 ) C1340_=_C4035( C1340 C4035 ) C1343_=_C1704( C1343 C1704 ) C1343_=_C2105( C1343 C2105 ) C1343_=_C2589( C1343 C2589 ) \nC1343_=_C2726( C1343 C2726 ) C1343_=_C2793( C1343 C2793 ) C1343_=_C3054( C1343 C3054 ) C1343_=_C3114( C1343 C3114 ) C1343_=_C3180( C1343 C3180 ) C1343_=_C3238( C1343 C3238 ) \nC1343_=_C3599( C1343 C3599 ) C1343_=_C3733( C1343 C3733 ) C1343_=_C3776( C1343 C3776 ) C1343_=_C3816( C1343 C3816 ) C1343_=_C3841( C1343 C3841 ) C1343_=_C3943( C1343 C3943 ) \nC1343_=_C4030( C1343 C4030 ) C1343_=_C4039( C1343 C4039 ) C1343_=_C4046( C1343 C4046 ) C1343_=_C4090( C1343 C4090 ) C1352_=_C1465( C1352 C1465 ) C1352_=_C1594( C1352 C1594 ) \nC1352_=_C2710( C1352 C2710 ) C1352_=_C2711( C1352 C2711 ) C1352_=_C2712( C1352 C2712 ) C1352_=_C2713( C1352 C2713 ) C1352_=_C2714( C1352 C2714 ) C1352_=_C2715( C1352 C2715 ) \nC1352_=_C2716( C1352 C2716 ) C1352_=_C2717( C1352 C2717 ) C1352_=_C2718( C1352 C2718 ) C1352_=_C2719( C1352 C2719 ) C1352_=_C2720( C1352 C2720 ) C1352_=_C2721( C1352 C2721 ) \nC1352_=_C2722( C1352 C2722 ) C1352_=_C2723( C1352 C2723 ) C1352_=_C2724( C1352 C2724 ) C1352_=_C2725( C1352 C2725 ) C1352_=_C2726( C1352 C2726 ) C1352_=_C2727( C1352 C2727 ) \nC1414_=_C1438( C1414 C1438 ) C1414_=_C1686( C1414 C1686 ) C1414_=_C1687( C1414 C1687 ) C1414_=_C1689( C1414 C1689 ) C1414_=_C1690( C1414 C1690 ) C1414_=_C1691( C1414 C1691 ) \nC1414_=_C1693( C1414 C1693 ) C1414_=_C1694( C1414 C1694 ) C1414_=_C1695( C1414 C1695 ) C1414_=_C1696( C1414 C1696 ) C1414_=_C1697( C1414 C1697 ) C1414_=_C1698( C1414 C1698 ) \nC1414_=_C1699( C1414 C1699 ) C1414_=_C1700( C1414 C1700 ) C1414_=_C1701( C1414 C1701 ) C1414_=_C1702( C1414 C1702 ) C1414_=_C1703( C1414 C1703 ) C1414_=_C1704( C1414 C1704 ) \nC1438_=_C1686( C1438 C1686 ) C1438_=_C1687( C1438 C1687 ) C1438_=_C1689( C1438 C1689 ) C1438_=_C1690( C1438 C1690 ) C1438_=_C1691( C1438 C1691 ) C1438_=_C1693( C1438 C1693 ) \nC1438_=_C1694( C1438 C1694 ) C1438_=_C1695( C1438 C1695 ) C1438_=_C1696( C1438 C1696 ) C1438_=_C1697( C1438 C1697 ) C1438_=_C1698( C1438 C1698 ) C1438_=_C1699( C1438 C1699 ) \nC1438_=_C1700( C1438 C1700 ) C1438_=_C1701( C1438 C1701 ) C1438_=_C1702( C1438 C1702 ) C1438_=_C1703( C1438 C1703 ) C1438_=_C1704( C1438 C1704 ) C1465_=_C1594( C1465 C1594 ) \nC1465_=_C2710( C1465 C2710 ) C1465_=_C2711( C1465 C2711 ) C1465_=_C2712( C1465 C2712 ) C1465_=_C2713( C1465 C2713 ) C1465_=_C2714( C1465 C2714 ) C1465_=_C2715( C1465 C2715 ) \nC1465_=_C2716( C1465 C2716 ) C1465_=_C2717( C1465 C2717 ) C1465_=_C2718( C1465 C2718 ) C1465_=_C2719( C1465 C2719 ) C1465_=_C2720( C1465 C2720 ) C1465_=_C2721( C1465 C2721 ) \nC1465_=_C2722( C1465 C2722 ) C1465_=_C2723( C1465 C2723 ) C1465_=_C2724( C1465 C2724 ) C1465_=_C2725( C1465 C2725 ) C1465_=_C2726( C1465 C2726 ) C1465_=_C2727( C1465 C2727 ) \nC1506_=_C1523( C1506 C1523 ) C1506_=_C2085( C1506 C2085 ) C1506_=_C2086( C1506 C2086 ) C1506_=_C2088( C1506 C2088 ) C1506_=_C2089( C1506 C2089 ) C1506_=_C2090( C1506 C2090 ) \nC1506_=_C2091( C1506 C2091 ) C1506_=_C2092( C1506 C2092 ) C1506_=_C2093( C1506 C2093 ) C1506_=_C2094( C1506 C2094 ) C1506_=_C2095( C1506 C2095 ) C1506_=_C2096( C1506 C2096 ) \nC1506_=_C2097( C1506 C2097 ) C1506_=_C2098( C1506 C2098 ) C1506_=_C2099( C1506 C2099 ) C1506_=_C2100( C1506 C2100 ) C1506_=_C2101( C1506 C2101 ) C1506_=_C2102( C1506 C2102 ) \nC1506_=_C2103( C1506 C2103 ) C1506_=_C2104( C1506 C2104 ) C1506_=_C2105( C1506 C2105 ) C1523_=_C1700( C1523 C1700 ) C1523_=_C2099( C1523 C2099 ) C1523_=_C2242( C1523 C2242 ) \nC1523_=_C2585( C1523 C2585 ) C1523_=_C2722( C1523 C2722 ) C1523_=_C2790( C1523 C2790 ) C1523_=_C3023( C1523 C3023 ) C1523_=_C3234( C1523 C3234 ) C1523_=_C3594( C1523 C3594 ) \nC1523_=_C3645( C1523 C3645 ) C1523_=_C3731( C1523 C3731 ) C1523_=_C3822( C1523 C3822 ) C1523_=_C3838( C1523 C3838 ) C1523_=_C3892( C1523 C3892 ) C1523_=_C4032( C1523 C4032 ) \nC1523_=_C4033( C1523 C4033 ) C1523_=_C4034( C1523 C4034 ) C1523_=_C4035( C1523 C4035 ) C1594_=_C2710( C1594 C2710 ) C1594_=_C2711( C1594 C2711 ) C1594_=_C2712( C1594 C2712 ) \nC1594_=_C2713( C1594 C2713 ) C1594_=_C2714( C1594 C2714 ) C1594_=_C2715( C1594 C2715 ) C1594_=_C2716( C1594 C2716 ) C1594_=_C2717( C1594 C2717 ) C1594_=_C2718( C1594 C2718 ) \nC1594_=_C2719( C1594 C2719 ) C1594_=_C2720( C1594 C2720 ) C1594_=_C2721( C1594 C2721 ) C1594_=_C2722( C1594 C2722 ) C1594_=_C2723( C1594 C2723 ) C1594_=_C2724( C1594 C2724 ) \nC1594_=_C2725( C1594 C2725 ) C1594_=_C2726( C1594 C2726 ) C1594_=_C2727( C1594 C2727 ) C1638_=_C1680( C1638 C1680 ) C1638_=_C1919( C1638 C1919 ) C1638_=_C2432( C1638 C2432 ) \nC1638_=_C2584( C1638 C2584 ) C1638_=_C2789( C1638 C2789 ) C1638_=_C2882( C1638 C2882 ) C1638_=_C3048( C1638 C3048 ) C1638_=_C3108(</w:t>
      </w:r>
    </w:p>
    <w:p>
      <w:pPr>
        <w:pStyle w:val="PreformattedText"/>
        <w:bidi w:val="0"/>
        <w:spacing w:before="0" w:after="0"/>
        <w:jc w:val="left"/>
        <w:rPr/>
      </w:pPr>
      <w:r>
        <w:rPr/>
        <w:t xml:space="preserve"> </w:t>
      </w:r>
      <w:r>
        <w:rPr/>
        <w:t>C1638 C3108 ) C1638_=_C3176( C1638 C3176 ) \nC1638_=_C3329( C1638 C3329 ) C1638_=_C3592( C1638 C3592 ) C1638_=_C3665( C1638 C3665 ) C1638_=_C3708( C1638 C3708 ) C1638_=_C3730( C1638 C3730 ) C1638_=_C3772( C1638 C3772 ) \nC1638_=_C3810( C1638 C3810 ) C1638_=_C3836( C1638 C3836 ) C1638_=_C3884( C1638 C3884 ) C1638_=_C3938( C1638 C3938 ) C1638_=_C3993( C1638 C3993 ) C1638_=_C3995( C1638 C3995 ) \nC1638_=_C3996( C1638 C3996 ) C1638_=_C3997( C1638 C3997 ) C1680_=_C1919( C1680 C1919 ) C1680_=_C2432( C1680 C2432 ) C1680_=_C2584( C1680 C2584 ) C1680_=_C2789( C1680 C2789 ) \nC1680_=_C2882( C1680 C2882 ) C1680_=_C3048( C1680 C3048 ) C1680_=_C3108( C1680 C3108 ) C1680_=_C3176( C1680 C3176 ) C1680_=_C3329( C1680 C3329 ) C1680_=_C3592( C1680 C3592 ) \nC1680_=_C3665( C1680 C3665 ) C1680_=_C3708( C1680 C3708 ) C1680_=_C3730( C1680 C3730 ) C1680_=_C3772( C1680 C3772 ) C1680_=_C3810( C1680 C3810 ) C1680_=_C3836( C1680 C3836 ) \nC1680_=_C3884( C1680 C3884 ) C1680_=_C3938( C1680 C3938 ) C1680_=_C3993( C1680 C3993 ) C1680_=_C3995( C1680 C3995 ) C1680_=_C3996( C1680 C3996 ) C1680_=_C3997( C1680 C3997 ) \nC1686_=_C1687( C1686 C1687 ) C1686_=_C1689( C1686 C1689 ) C1686_=_C1690( C1686 C1690 ) C1686_=_C1691( C1686 C1691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704( C1686 C1704 ) C1687_=_C1689( C1687 C1689 ) C1687_=_C1690( C1687 C1690 ) \nC1687_=_C1691( C1687 C1691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04( C1687 C1704 ) C1689_=_C1690( C1689 C1690 ) C1689_=_C1691( C1689 C1691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90_=_C1691( C1690 C1691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4_=_C1695( C1694 C1695 ) C1694_=_C1696( C1694 C1696 ) C1694_=_C1697( C1694 C1697 ) \nC1694_=_C1698( C1694 C1698 ) C1694_=_C1699( C1694 C1699 ) C1694_=_C1700( C1694 C1700 ) C1694_=_C1701( C1694 C1701 ) C1694_=_C1702( C1694 C1702 ) C1694_=_C1703( C1694 C1703 ) \nC1694_=_C1704( C1694 C1704 ) C1694_=_C2091( C1694 C2091 ) C1694_=_C2714( C1694 C2714 ) C1694_=_C3234( C1694 C3234 ) C1694_=_C3238( C1694 C3238 ) C1695_=_C1696( C1695 C1696 ) \nC1695_=_C1697( C1695 C1697 ) C1695_=_C1698( C1695 C1698 ) C1695_=_C1699( C1695 C1699 ) C1695_=_C1700( C1695 C1700 ) C1695_=_C1701( C1695 C1701 ) C1695_=_C1702( C1695 C1702 ) \nC1695_=_C1703( C1695 C1703 ) C1695_=_C1704( C1695 C1704 ) C1695_=_C2092( C1695 C2092 ) C1696_=_C1697( C1696 C1697 ) C1696_=_C1698( C1696 C1698 ) C1696_=_C1699( C1696 C1699 ) \nC1696_=_C1700( C1696 C1700 ) C1696_=_C1701( C1696 C1701 ) C1696_=_C1702( C1696 C1702 ) C1696_=_C1703( C1696 C1703 ) C1696_=_C1704( C1696 C1704 ) C1697_=_C1698( C1697 C1698 ) \nC1697_=_C1699( C1697 C1699 ) C1697_=_C1700( C1697 C1700 ) C1697_=_C1701( C1697 C1701 ) C1697_=_C1702( C1697 C1702 ) C1697_=_C1703( C1697 C1703 ) C1697_=_C1704( C1697 C1704 ) \nC1697_=_C2718( C1697 C2718 ) C1698_=_C1699( C1698 C1699 ) C1698_=_C1700( C1698 C1700 ) C1698_=_C1701( C1698 C1701 ) C1698_=_C1702( C1698 C1702 ) C1698_=_C1703( C1698 C1703 ) \nC1698_=_C1704( C1698 C1704 ) C1699_=_C1700( C1699 C1700 ) C1699_=_C1701( C1699 C1701 ) C1699_=_C1702( C1699 C1702 ) C1699_=_C1703( C1699 C1703 ) C1699_=_C1704( C1699 C1704 ) \nC1700_=_C1701( C1700 C1701 ) C1700_=_C1702( C1700 C1702 ) C1700_=_C1703( C1700 C1703 ) C1700_=_C1704( C1700 C1704 ) C1700_=_C2099( C1700 C2099 ) C1700_=_C2242( C1700 C2242 ) \nC1700_=_C2585( C1700 C2585 ) C1700_=_C2722( C1700 C2722 ) C1700_=_C2790( C1700 C2790 ) C1700_=_C3023( C1700 C3023 ) C1700_=_C3234( C1700 C3234 ) C1700_=_C3594( C1700 C3594 ) \nC1700_=_C3645( C1700 C3645 ) C1700_=_C3731( C1700 C3731 ) C1700_=_C3822( C1700 C3822 ) C1700_=_C3838( C1700 C3838 ) C1700_=_C3892( C1700 C3892 ) C1700_=_C4032( C1700 C4032 ) \nC1700_=_C4033( C1700 C4033 ) C1700_=_C4034( C1700 C4034 ) C1700_=_C4035( C1700 C4035 ) C1701_=_C1702( C1701 C1702 ) C1701_=_C1703( C1701 C1703 ) C1701_=_C1704( C1701 C1704 ) \nC1701_=_C2100( C1701 C2100 ) C1701_=_C2723( C1701 C2723 ) C1701_=_C4032( C1701 C4032 ) C1701_=_C4039( C1701 C4039 ) C1702_=_C1703( C1702 C1703 ) C1702_=_C1704( C1702 C1704 ) \nC1702_=_C3987( C1702 C3987 ) C1702_=_C3995( C1702 C3995 ) C1702_=_C4033( C1702 C4033 ) C1702_=_C4046( C1702 C4046 ) C1703_=_C1704( C1703 C1704 ) C1703_=_C2101( C1703 C2101 ) \nC1703_=_C2724( C1703 C2724 ) C1703_=_C3997( C1703 C3997 ) C1703_=_C4034( C1703 C4034 ) C1703_=_C4090( C1703 C4090 ) C1704_=_C2105( C1704 C2105 ) C1704_=_C2589( C1704 C2589 ) \nC1704_=_C2726( C1704 C2726 ) C1704_=_C2793( C1704 C2793 ) C1704_=_C3054( C1704 C3054 ) C1704_=_C3114( C1704 C3114 ) C1704_=_C3180( C1704 C3180 ) C1704_=_C3238( C1704 C3238 ) \nC1704_=_C3599( C1704 C3599 ) C1704_=_C3733( C1704 C3733 ) C1704_=_C3776( C1704 C3776 ) C1704_=_C3816( C1704 C3816 ) C1704_=_C3841( C1704 C3841 ) C1704_=_C3943( C1704 C3943 ) \nC1704_=_C4030( C1704 C4030 ) C1704_=_C4039( C1704 C4039 ) C1704_=_C4046( C1704 C4046 ) C1704_=_C4090( C1704 C4090 ) C1787_=_C2141( C1787 C2141 ) C1787_=_C2566( C1787 C2566 ) \nC1787_=_C2583( C1787 C2583 ) C1787_=_C2653( C1787 C2653 ) C1787_=_C2788( C1787 C2788 ) C1787_=_C2904( C1787 C2904 ) C1787_=_C2964( C1787 C2964 ) C1787_=_C2982( C1787 C2982 ) \nC1787_=_C3033( C1787 C3033 ) C1787_=_C3408( C1787 C3408 ) C1787_=_C3485( C1787 C3485 ) C1787_=_C3591( C1787 C3591 ) C1787_=_C3729( C1787 C3729 ) C1787_=_C3835( C1787 C3835 ) \nC1787_=_C3907( C1787 C3907 ) C1787_=_C3937( C1787 C3937 ) C1787_=_C3976( C1787 C3976 ) C1787_=_C3987( C1787 C3987 ) C1787_=_C3988( C1787 C3988 ) C1787_=_C3989( C1787 C3989 ) \nC1787_=_C3990( C1787 C3990 ) C1787_=_C3992( C1787 C3992 ) C1919_=_C2432( C1919 C2432 ) C1919_=_C2584( C1919 C2584 ) C1919_=_C2789( C1919 C2789 ) C1919_=_C2882( C1919 C2882 ) \nC1919_=_C3048( C1919 C3048 ) C1919_=_C3108( C1919 C3108 ) C1919_=_C3176( C1919 C3176 ) C1919_=_C3329( C1919 C3329 ) C1919_=_C3592( C1919 C3592 ) C1919_=_C3665( C1919 C3665 ) \nC1919_=_C3708( C1919 C3708 ) C1919_=_C3730( C1919 C3730 ) C1919_=_C3772( C1919 C3772 ) C1919_=_C3810( C1919 C3810 ) C1919_=_C3836( C1919 C3836 ) C1919_=_C3884( C1919 C3884 ) \nC1919_=_C3938( C1919 C3938 ) C1919_=_C3993( C1919 C3993 ) C1919_=_C3995( C1919 C3995 ) C1919_=_C3996( C1919 C3996 ) C1919_=_C3997( C1919 C3997 ) C2085_=_C2086( C2085 C2086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0( C2085 C2100 ) C2085_=_C2101( C2085 C2101 ) C2085_=_C2102( C2085 C2102 ) C2085_=_C2103( C2085 C2103 ) C2085_=_C2104( C2085 C2104 ) C2085_=_C2105( C2085 C2105 ) \nC2085_=_C2242( C2085 C2242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2102( C2086 C2102 ) C2086_=_C2103( C2086 C2103 ) C2086_=_C2104( C2086 C2104 ) \nC2086_=_C2105( C2086 C2105 ) C2086_=_C2432( C2086 C2432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8_=_C2104( C2088 C2104 ) \nC2088_=_C2105( C2088 C2105 ) C2088_=_C3023( C2088 C3023 ) C2089_=_C2090( C2089 C2090 ) C2089_=_C2091( C2089 C2091 ) C2089_=_C2092( C2089 C2092 ) C2089_=_C2093( C2089 C2093 ) \nC2089_=_C2094( C2089 C2094 ) C2089_=_C2095( C2089 C2095 ) C2089_=_C2096( C2089 C2096 ) C2089_=_C2097( C2089 C2097 ) C2089_=_C2098( C2089 C2098 ) C2089_=_C2099( C2089 C2099 ) \nC2089_=_C2100(</w:t>
      </w:r>
    </w:p>
    <w:p>
      <w:pPr>
        <w:pStyle w:val="PreformattedText"/>
        <w:bidi w:val="0"/>
        <w:spacing w:before="0" w:after="0"/>
        <w:jc w:val="left"/>
        <w:rPr/>
      </w:pPr>
      <w:r>
        <w:rPr/>
        <w:t xml:space="preserve"> </w:t>
      </w:r>
      <w:r>
        <w:rPr/>
        <w:t>C2089 C2100 ) C2089_=_C2101( C2089 C2101 ) C2089_=_C2102( C2089 C2102 ) C2089_=_C2103( C2089 C2103 ) C2089_=_C2104( C2089 C2104 ) C2089_=_C2105( C2089 C2105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714( C2091 C2714 ) \nC2091_=_C3234( C2091 C3234 ) C2091_=_C3238( C2091 C3238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3_=_C3645( C2093 C3645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3822( C2094 C3822 ) C2095_=_C2096( C2095 C2096 ) C2095_=_C2097( C2095 C2097 ) \nC2095_=_C2098( C2095 C2098 ) C2095_=_C2099( C2095 C2099 ) C2095_=_C2100( C2095 C2100 ) C2095_=_C2101( C2095 C2101 ) C2095_=_C2102( C2095 C2102 ) C2095_=_C2103( C2095 C2103 ) \nC2095_=_C2104( C2095 C2104 ) C2095_=_C2105( C2095 C2105 ) C2096_=_C2097( C2096 C2097 ) C2096_=_C2098( C2096 C2098 ) C2096_=_C2099( C2096 C2099 ) C2096_=_C2100( C2096 C2100 ) \nC2096_=_C2101( C2096 C2101 ) C2096_=_C2102( C2096 C2102 ) C2096_=_C2103( C2096 C2103 ) C2096_=_C2104( C2096 C2104 ) C2096_=_C2105( C2096 C2105 ) C2097_=_C2098( C2097 C2098 ) \nC2097_=_C2099( C2097 C2099 ) C2097_=_C2100( C2097 C2100 ) C2097_=_C2101( C2097 C2101 ) C2097_=_C2102( C2097 C2102 ) C2097_=_C2103( C2097 C2103 ) C2097_=_C2104( C2097 C2104 ) \nC2097_=_C2105( C2097 C2105 ) C2097_=_C3892( C2097 C3892 ) C2098_=_C2099( C2098 C2099 ) C2098_=_C2100( C2098 C2100 ) C2098_=_C2101( C2098 C2101 ) C2098_=_C2102( C2098 C2102 ) \nC2098_=_C2103( C2098 C2103 ) C2098_=_C2104( C2098 C2104 ) C2098_=_C2105( C2098 C2105 ) C2099_=_C2100( C2099 C2100 ) C2099_=_C2101( C2099 C2101 ) C2099_=_C2102( C2099 C2102 ) \nC2099_=_C2103( C2099 C2103 ) C2099_=_C2104( C2099 C2104 ) C2099_=_C2105( C2099 C2105 ) C2099_=_C2242( C2099 C2242 ) C2099_=_C2585( C2099 C2585 ) C2099_=_C2722( C2099 C2722 ) \nC2099_=_C2790( C2099 C2790 ) C2099_=_C3023( C2099 C3023 ) C2099_=_C3234( C2099 C3234 ) C2099_=_C3594( C2099 C3594 ) C2099_=_C3645( C2099 C3645 ) C2099_=_C3731( C2099 C3731 ) \nC2099_=_C3822( C2099 C3822 ) C2099_=_C3838( C2099 C3838 ) C2099_=_C3892( C2099 C3892 ) C2099_=_C4032( C2099 C4032 ) C2099_=_C4033( C2099 C4033 ) C2099_=_C4034( C2099 C4034 ) \nC2099_=_C4035( C2099 C4035 ) C2100_=_C2101( C2100 C2101 ) C2100_=_C2102( C2100 C2102 ) C2100_=_C2103( C2100 C2103 ) C2100_=_C2104( C2100 C2104 ) C2100_=_C2105( C2100 C2105 ) \nC2100_=_C2723( C2100 C2723 ) C2100_=_C4032( C2100 C4032 ) C2100_=_C4039( C2100 C4039 ) C2101_=_C2102( C2101 C2102 ) C2101_=_C2103( C2101 C2103 ) C2101_=_C2104( C2101 C2104 ) \nC2101_=_C2105( C2101 C2105 ) C2101_=_C2724( C2101 C2724 ) C2101_=_C3997( C2101 C3997 ) C2101_=_C4034( C2101 C4034 ) C2101_=_C4090( C2101 C4090 ) C2102_=_C2103( C2102 C2103 ) \nC2102_=_C2104( C2102 C2104 ) C2102_=_C2105( C2102 C2105 ) C2102_=_C4035( C2102 C4035 ) C2103_=_C2104( C2103 C2104 ) C2103_=_C2105( C2103 C2105 ) C2104_=_C2105( C2104 C2105 ) \nC2105_=_C2589( C2105 C2589 ) C2105_=_C2726( C2105 C2726 ) C2105_=_C2793( C2105 C2793 ) C2105_=_C3054( C2105 C3054 ) C2105_=_C3114( C2105 C3114 ) C2105_=_C3180( C2105 C3180 ) \nC2105_=_C3238( C2105 C3238 ) C2105_=_C3599( C2105 C3599 ) C2105_=_C3733( C2105 C3733 ) C2105_=_C3776( C2105 C3776 ) C2105_=_C3816( C2105 C3816 ) C2105_=_C3841( C2105 C3841 ) \nC2105_=_C3943( C2105 C3943 ) C2105_=_C4030( C2105 C4030 ) C2105_=_C4039( C2105 C4039 ) C2105_=_C4046( C2105 C4046 ) C2105_=_C4090( C2105 C4090 ) C2141_=_C2566( C2141 C2566 ) \nC2141_=_C2583( C2141 C2583 ) C2141_=_C2653( C2141 C2653 ) C2141_=_C2788( C2141 C2788 ) C2141_=_C2904( C2141 C2904 ) C2141_=_C2964( C2141 C2964 ) C2141_=_C2982( C2141 C2982 ) \nC2141_=_C3033( C2141 C3033 ) C2141_=_C3408( C2141 C3408 ) C2141_=_C3485( C2141 C3485 ) C2141_=_C3591( C2141 C3591 ) C2141_=_C3729( C2141 C3729 ) C2141_=_C3835( C2141 C3835 ) \nC2141_=_C3907( C2141 C3907 ) C2141_=_C3937( C2141 C3937 ) C2141_=_C3976( C2141 C3976 ) C2141_=_C3987( C2141 C3987 ) C2141_=_C3988( C2141 C3988 ) C2141_=_C3989( C2141 C3989 ) \nC2141_=_C3990( C2141 C3990 ) C2141_=_C3992( C2141 C3992 ) C2242_=_C2585( C2242 C2585 ) C2242_=_C2722( C2242 C2722 ) C2242_=_C2790( C2242 C2790 ) C2242_=_C3023( C2242 C3023 ) \nC2242_=_C3234( C2242 C3234 ) C2242_=_C3594( C2242 C3594 ) C2242_=_C3645( C2242 C3645 ) C2242_=_C3731( C2242 C3731 ) C2242_=_C3822( C2242 C3822 ) C2242_=_C3838( C2242 C3838 ) \nC2242_=_C3892( C2242 C3892 ) C2242_=_C4032( C2242 C4032 ) C2242_=_C4033( C2242 C4033 ) C2242_=_C4034( C2242 C4034 ) C2242_=_C4035( C2242 C4035 ) C2432_=_C2584( C2432 C2584 ) \nC2432_=_C2789( C2432 C2789 ) C2432_=_C2882( C2432 C2882 ) C2432_=_C3048( C2432 C3048 ) C2432_=_C3108( C2432 C3108 ) C2432_=_C3176( C2432 C3176 ) C2432_=_C3329( C2432 C3329 ) \nC2432_=_C3592( C2432 C3592 ) C2432_=_C3665( C2432 C3665 ) C2432_=_C3708( C2432 C3708 ) C2432_=_C3730( C2432 C3730 ) C2432_=_C3772( C2432 C3772 ) C2432_=_C3810( C2432 C3810 ) \nC2432_=_C3836( C2432 C3836 ) C2432_=_C3884( C2432 C3884 ) C2432_=_C3938( C2432 C3938 ) C2432_=_C3993( C2432 C3993 ) C2432_=_C3995( C2432 C3995 ) C2432_=_C3996( C2432 C3996 ) \nC2432_=_C3997( C2432 C3997 ) C2566_=_C2583( C2566 C2583 ) C2566_=_C2653( C2566 C2653 ) C2566_=_C2788( C2566 C2788 ) C2566_=_C2904( C2566 C2904 ) C2566_=_C2964( C2566 C2964 ) \nC2566_=_C2982( C2566 C2982 ) C2566_=_C3033( C2566 C3033 ) C2566_=_C3408( C2566 C3408 ) C2566_=_C3485( C2566 C3485 ) C2566_=_C3591( C2566 C3591 ) C2566_=_C3729( C2566 C3729 ) \nC2566_=_C3835( C2566 C3835 ) C2566_=_C3907( C2566 C3907 ) C2566_=_C3937( C2566 C3937 ) C2566_=_C3976( C2566 C3976 ) C2566_=_C3987( C2566 C3987 ) C2566_=_C3988( C2566 C3988 ) \nC2566_=_C3989( C2566 C3989 ) C2566_=_C3990( C2566 C3990 ) C2566_=_C3992( C2566 C3992 ) C2583_=_C2584( C2583 C2584 ) C2583_=_C2585( C2583 C2585 ) C2583_=_C2589( C2583 C2589 ) \nC2583_=_C2653( C2583 C2653 ) C2583_=_C2788( C2583 C2788 ) C2583_=_C2904( C2583 C2904 ) C2583_=_C2964( C2583 C2964 ) C2583_=_C2982( C2583 C2982 ) C2583_=_C3033( C2583 C3033 ) \nC2583_=_C3408( C2583 C3408 ) C2583_=_C3485( C2583 C3485 ) C2583_=_C3591( C2583 C3591 ) C2583_=_C3729( C2583 C3729 ) C2583_=_C3835( C2583 C3835 ) C2583_=_C3907( C2583 C3907 ) \nC2583_=_C3937( C2583 C3937 ) C2583_=_C3976( C2583 C3976 ) C2583_=_C3987( C2583 C3987 ) C2583_=_C3988( C2583 C3988 ) C2583_=_C3989( C2583 C3989 ) C2583_=_C3990( C2583 C3990 ) \nC2583_=_C3992( C2583 C3992 ) C2584_=_C2585( C2584 C2585 ) C2584_=_C2589( C2584 C2589 ) C2584_=_C2789( C2584 C2789 ) C2584_=_C2882( C2584 C2882 ) C2584_=_C3048( C2584 C3048 ) \nC2584_=_C3108( C2584 C3108 ) C2584_=_C3176( C2584 C3176 ) C2584_=_C3329( C2584 C3329 ) C2584_=_C3592( C2584 C3592 ) C2584_=_C3665( C2584 C3665 ) C2584_=_C3708( C2584 C3708 ) \nC2584_=_C3730( C2584 C3730 ) C2584_=_C3772( C2584 C3772 ) C2584_=_C3810( C2584 C3810 ) C2584_=_C3836( C2584 C3836 ) C2584_=_C3884( C2584 C3884 ) C2584_=_C3938( C2584 C3938 ) \nC2584_=_C3993( C2584 C3993 ) C2584_=_C3995( C2584 C3995 ) C2584_=_C3996( C2584 C3996 ) C2584_=_C3997( C2584 C3997 ) C2585_=_C2589( C2585 C2589 ) C2585_=_C2722( C2585 C2722 ) \nC2585_=_C2790( C2585 C2790 ) C2585_=_C3023( C2585 C3023 ) C2585_=_C3234( C2585 C3234 ) C2585_=_C3594( C2585 C3594 ) C2585_=_C3645( C2585 C3645 ) C2585_=_C3731( C2585 C3731 ) \nC2585_=_C3822( C2585 C3822 ) C2585_=_C3838( C2585 C3838 ) C2585_=_C3892( C2585 C3892 ) C2585_=_C4032( C2585 C4032 ) C2585_=_C4033( C2585 C4033 ) C2585_=_C4034( C2585 C4034 ) \nC2585_=_C4035( C2585 C4035 ) C2589_=_C2726( C2589 C2726 ) C2589_=_C2793( C2589 C2793 ) C2589_=_C3054( C2589 C3054 ) C2589_=_C3114( C2589 C3114 ) C2589_=_C3180( C2589 C3180 ) \nC2589_=_C3238( C2589 C3238 ) C2589_=_C3599( C2589 C3599 ) C2589_=_C3733( C2589 C3733 ) C2589_=_C3776( C2589 C3776 ) C2589_=_C3816( C2589 C3816 ) C2589_=_C3841( C2589 C3841 ) \nC2589_=_C3943( C2589 C3943 ) C2589_=_C4030( C2589 C4030 ) C2589_=_C4039( C2589 C4039 ) C2589_=_C4046( C2589 C4046 ) C2589_=_C4090( C2589 C4090 ) C2653_=_C2788( C2653 C2788 ) \nC2653_=_C2904( C2653 C2904 ) C2653_=_C2964( C2653 C2964 ) C2653_=_C2982( C2653 C2982 ) C2653_=_C3033( C2653 C3033 ) C2653_=_C3408( C2653 C3408 ) C2653_=_C3485( C2653 C3485 ) \nC2653_=_C3591( C2653 C3591 ) C2653_=_C3729( C2653 C3729 ) C2653_=_C3835( C2653 C3835 ) C2653_=_C3907( C2653 C3907 ) C2653_=_C3937( C2653 C3937 ) C2653_=_C3976( C2653 C3976 ) \nC2653_=_C3987( C2653 C3987 ) C2653_=_C3988( C2653 C3988 ) C2653_=_C3989(</w:t>
      </w:r>
    </w:p>
    <w:p>
      <w:pPr>
        <w:pStyle w:val="PreformattedText"/>
        <w:bidi w:val="0"/>
        <w:spacing w:before="0" w:after="0"/>
        <w:jc w:val="left"/>
        <w:rPr/>
      </w:pPr>
      <w:r>
        <w:rPr/>
        <w:t xml:space="preserve"> </w:t>
      </w:r>
      <w:r>
        <w:rPr/>
        <w:t>C2653 C3989 ) C2653_=_C3990( C2653 C3990 ) C2653_=_C3992( C2653 C3992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 C2710 C2722 ) C2710_=_C2723( C2710 C2723 ) \nC2710_=_C2724( C2710 C2724 ) C2710_=_C2725( C2710 C2725 ) C2710_=_C2726( C2710 C2726 ) C2710_=_C2727( C2710 C2727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1_=_C2724( C2711 C2724 ) C2711_=_C2725( C2711 C2725 ) \nC2711_=_C2726( C2711 C2726 ) C2711_=_C2727( C2711 C2727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2_=_C2727( C2712 C2727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727( C2713 C2727 ) C2714_=_C2715( C2714 C2715 ) C2714_=_C2716( C2714 C2716 ) C2714_=_C2717( C2714 C2717 ) C2714_=_C2718( C2714 C2718 ) C2714_=_C2719( C2714 C2719 ) \nC2714_=_C2720( C2714 C2720 ) C2714_=_C2721( C2714 C2721 ) C2714_=_C2722( C2714 C2722 ) C2714_=_C2723( C2714 C2723 ) C2714_=_C2724( C2714 C2724 ) C2714_=_C2725( C2714 C2725 ) \nC2714_=_C2726( C2714 C2726 ) C2714_=_C2727( C2714 C2727 ) C2714_=_C3234( C2714 C3234 ) C2714_=_C3238( C2714 C3238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7_=_C2718( C2717 C2718 ) C2717_=_C2719( C2717 C2719 ) C2717_=_C2720( C2717 C2720 ) \nC2717_=_C2721( C2717 C2721 ) C2717_=_C2722( C2717 C2722 ) C2717_=_C2723( C2717 C2723 ) C2717_=_C2724( C2717 C2724 ) C2717_=_C2725( C2717 C2725 ) C2717_=_C2726( C2717 C2726 ) \nC2717_=_C2727( C2717 C2727 ) C2718_=_C2719( C2718 C2719 ) C2718_=_C2720( C2718 C2720 ) C2718_=_C2721( C2718 C2721 ) C2718_=_C2722( C2718 C2722 ) C2718_=_C2723( C2718 C2723 ) \nC2718_=_C2724( C2718 C2724 ) C2718_=_C2725( C2718 C2725 ) C2718_=_C2726( C2718 C2726 ) C2718_=_C2727( C2718 C2727 ) C2719_=_C2720( C2719 C2720 ) C2719_=_C2721( C2719 C2721 ) \nC2719_=_C2722( C2719 C2722 ) C2719_=_C2723( C2719 C2723 ) C2719_=_C2724( C2719 C2724 ) C2719_=_C2725( C2719 C2725 ) C2719_=_C2726( C2719 C2726 ) C2719_=_C2727( C2719 C2727 ) \nC2720_=_C2721( C2720 C2721 ) C2720_=_C2722( C2720 C2722 ) C2720_=_C2723( C2720 C2723 ) C2720_=_C2724( C2720 C2724 ) C2720_=_C2725( C2720 C2725 ) C2720_=_C2726( C2720 C2726 ) \nC2720_=_C2727( C2720 C2727 ) C2721_=_C2722( C2721 C2722 ) C2721_=_C2723( C2721 C2723 ) C2721_=_C2724( C2721 C2724 ) C2721_=_C2725( C2721 C2725 ) C2721_=_C2726( C2721 C2726 ) \nC2721_=_C2727( C2721 C2727 ) C2722_=_C2723( C2722 C2723 ) C2722_=_C2724( C2722 C2724 ) C2722_=_C2725( C2722 C2725 ) C2722_=_C2726( C2722 C2726 ) C2722_=_C2727( C2722 C2727 ) \nC2722_=_C2790( C2722 C2790 ) C2722_=_C3023( C2722 C3023 ) C2722_=_C3234( C2722 C3234 ) C2722_=_C3594( C2722 C3594 ) C2722_=_C3645( C2722 C3645 ) C2722_=_C3731( C2722 C3731 ) \nC2722_=_C3822( C2722 C3822 ) C2722_=_C3838( C2722 C3838 ) C2722_=_C3892( C2722 C3892 ) C2722_=_C4032( C2722 C4032 ) C2722_=_C4033( C2722 C4033 ) C2722_=_C4034( C2722 C4034 ) \nC2722_=_C4035( C2722 C4035 ) C2723_=_C2724( C2723 C2724 ) C2723_=_C2725( C2723 C2725 ) C2723_=_C2726( C2723 C2726 ) C2723_=_C2727( C2723 C2727 ) C2723_=_C4032( C2723 C4032 ) \nC2723_=_C4039( C2723 C4039 ) C2724_=_C2725( C2724 C2725 ) C2724_=_C2726( C2724 C2726 ) C2724_=_C2727( C2724 C2727 ) C2724_=_C3997( C2724 C3997 ) C2724_=_C4034( C2724 C4034 ) \nC2724_=_C4090( C2724 C4090 ) C2725_=_C2726( C2725 C2726 ) C2725_=_C2727( C2725 C2727 ) C2726_=_C2727( C2726 C2727 ) C2726_=_C2793( C2726 C2793 ) C2726_=_C3054( C2726 C3054 ) \nC2726_=_C3114( C2726 C3114 ) C2726_=_C3180( C2726 C3180 ) C2726_=_C3238( C2726 C3238 ) C2726_=_C3599( C2726 C3599 ) C2726_=_C3733( C2726 C3733 ) C2726_=_C3776( C2726 C3776 ) \nC2726_=_C3816( C2726 C3816 ) C2726_=_C3841( C2726 C3841 ) C2726_=_C3943( C2726 C3943 ) C2726_=_C4030( C2726 C4030 ) C2726_=_C4039( C2726 C4039 ) C2726_=_C4046( C2726 C4046 ) \nC2726_=_C4090( C2726 C4090 ) C2788_=_C2789( C2788 C2789 ) C2788_=_C2790( C2788 C2790 ) C2788_=_C2793( C2788 C2793 ) C2788_=_C2904( C2788 C2904 ) C2788_=_C2964( C2788 C2964 ) \nC2788_=_C2982( C2788 C2982 ) C2788_=_C3033( C2788 C3033 ) C2788_=_C3408( C2788 C3408 ) C2788_=_C3485( C2788 C3485 ) C2788_=_C3591( C2788 C3591 ) C2788_=_C3729( C2788 C3729 ) \nC2788_=_C3835( C2788 C3835 ) C2788_=_C3907( C2788 C3907 ) C2788_=_C3937( C2788 C3937 ) C2788_=_C3976( C2788 C3976 ) C2788_=_C3987( C2788 C3987 ) C2788_=_C3988( C2788 C3988 ) \nC2788_=_C3989( C2788 C3989 ) C2788_=_C3990( C2788 C3990 ) C2788_=_C3992( C2788 C3992 ) C2789_=_C2790( C2789 C2790 ) C2789_=_C2793( C2789 C2793 ) C2789_=_C2882( C2789 C2882 ) \nC2789_=_C3048( C2789 C3048 ) C2789_=_C3108( C2789 C3108 ) C2789_=_C3176( C2789 C3176 ) C2789_=_C3329( C2789 C3329 ) C2789_=_C3592( C2789 C3592 ) C2789_=_C3665( C2789 C3665 ) \nC2789_=_C3708( C2789 C3708 ) C2789_=_C3730( C2789 C3730 ) C2789_=_C3772( C2789 C3772 ) C2789_=_C3810( C2789 C3810 ) C2789_=_C3836( C2789 C3836 ) C2789_=_C3884( C2789 C3884 ) \nC2789_=_C3938( C2789 C3938 ) C2789_=_C3993( C2789 C3993 ) C2789_=_C3995( C2789 C3995 ) C2789_=_C3996( C2789 C3996 ) C2789_=_C3997( C2789 C3997 ) C2790_=_C2793( C2790 C2793 ) \nC2790_=_C3023( C2790 C3023 ) C2790_=_C3234( C2790 C3234 ) C2790_=_C3594( C2790 C3594 ) C2790_=_C3645( C2790 C3645 ) C2790_=_C3731( C2790 C3731 ) C2790_=_C3822( C2790 C3822 ) \nC2790_=_C3838( C2790 C3838 ) C2790_=_C3892( C2790 C3892 ) C2790_=_C4032( C2790 C4032 ) C2790_=_C4033( C2790 C4033 ) C2790_=_C4034( C2790 C4034 ) C2790_=_C4035( C2790 C4035 ) \nC2793_=_C3054( C2793 C3054 ) C2793_=_C3114( C2793 C3114 ) C2793_=_C3180( C2793 C3180 ) C2793_=_C3238( C2793 C3238 ) C2793_=_C3599( C2793 C3599 ) C2793_=_C3733( C2793 C3733 ) \nC2793_=_C3776( C2793 C3776 ) C2793_=_C3816( C2793 C3816 ) C2793_=_C3841( C2793 C3841 ) C2793_=_C3943( C2793 C3943 ) C2793_=_C4030( C2793 C4030 ) C2793_=_C4039( C2793 C4039 ) \nC2793_=_C4046( C2793 C4046 ) C2793_=_C4090( C2793 C4090 ) C2882_=_C3048( C2882 C3048 ) C2882_=_C3108( C2882 C3108 ) C2882_=_C3176( C2882 C3176 ) C2882_=_C3329( C2882 C3329 ) \nC2882_=_C3592( C2882 C3592 ) C2882_=_C3665( C2882 C3665 ) C2882_=_C3708( C2882 C3708 ) C2882_=_C3730( C2882 C3730 ) C2882_=_C3772( C2882 C3772 ) C2882_=_C3810( C2882 C3810 ) \nC2882_=_C3836( C2882 C3836 ) C2882_=_C3884( C2882 C3884 ) C2882_=_C3938( C2882 C3938 ) C2882_=_C3993( C2882 C3993 ) C2882_=_C3995( C2882 C3995 ) C2882_=_C3996( C2882 C3996 ) \nC2882_=_C3997( C2882 C3997 ) C2904_=_C2964( C2904 C2964 ) C2904_=_C2982( C2904 C2982 ) C2904_=_C3033( C2904 C3033 ) C2904_=_C3408( C2904 C3408 ) C2904_=_C3485( C2904 C3485 ) \nC2904_=_C3591( C2904 C3591 ) C2904_=_C3729( C2904 C3729 ) C2904_=_C3835( C2904 C3835 ) C2904_=_C3907( C2904 C3907 ) C2904_=_C3937( C2904 C3937 ) C2904_=_C3976( C2904 C3976 ) \nC2904_=_C3987( C2904 C3987 ) C2904_=_C3988( C2904 C3988 ) C2904_=_C3989( C2904 C3989 ) C2904_=_C3990( C2904 C3990 ) C2904_=_C3992( C2904 C3992 ) C2964_=_C2982( C2964 C2982 ) \nC2964_=_C3033( C2964 C3033 ) C2964_=_C3408( C2964 C3408 ) C2964_=_C3485( C2964 C3485 ) C2964_=_C3591( C2964 C3591 ) C2964_=_C3729( C2964 C3729 ) C2964_=_C3835( C2964 C3835 ) \nC2964_=_C3907( C2964 C3907 ) C2964_=_C3937( C2964 C3937 ) C2964_=_C3976( C2964 C3976 ) C2964_=_C3987( C2964 C3987 ) C2964_=_C3988( C2964 C3988 ) C2964_=_C3989( C2964 C3989 ) \nC2964_=_C3990( C2964 C3990 ) C2964_=_C3992( C2964 C3992 ) C2982_=_C3033( C2982 C3033 ) C2982_=_C3408( C2982 C3408 ) C2982_=_C3485( C2982 C3485 ) C2982_=_C3591( C2982 C3591 ) \nC2982_=_C3729( C2982 C3729 ) C2982_=_C3835( C2982 C3835 ) C2982_=_C3907( C2982 C3907 ) C2982_=_C3937( C2982 C3937 ) C2982_=_C3976( C2982 C3976 ) C2982_=_C3987( C2982 C3987 ) \nC2982_=_C3988( C2982 C3988 ) C2982_=_C3989( C2982 C3989 ) C2982_=_C3990( C2982 C3990 ) C2982_=_C3992( C2982 C3992 ) C3023_=_C3234( C3023 C3234 ) C3023_=_C3594( C3023 C3594 ) \nC3023_=_C3645( C3023 C3645 ) C3023_=_C3731( C3023 C3731 ) C3023_=_C3822( C3023 C3822 ) C3023_=_C3838( C3023 C3838 ) C3023_=_C3892( C3023 C3892 ) C3023_=_C4032( C3023 C4032 ) \nC3023_=_C4033( C3023 C4033 ) C3023_=_C4034( C3023 C4034 ) C3023_=_C4035( C3023 C4035 ) C3033_=_C3408( C3033 C3408 ) C3033_=_C3485( C3033 C3485 ) C3033_=_C3591( C3033 C3591 ) \nC3033_=_C3729( C3033 C3729 ) C3033_=_C3835( C3033 C3835 ) C3033_=_C3907( C3033 C3907 ) C3033_=_C3937( C3033 C3937 ) C3033_=_C3976(</w:t>
      </w:r>
    </w:p>
    <w:p>
      <w:pPr>
        <w:pStyle w:val="PreformattedText"/>
        <w:bidi w:val="0"/>
        <w:spacing w:before="0" w:after="0"/>
        <w:jc w:val="left"/>
        <w:rPr/>
      </w:pPr>
      <w:r>
        <w:rPr/>
        <w:t xml:space="preserve"> </w:t>
      </w:r>
      <w:r>
        <w:rPr/>
        <w:t>C3033 C3976 ) C3033_=_C3987( C3033 C3987 ) \nC3033_=_C3988( C3033 C3988 ) C3033_=_C3989( C3033 C3989 ) C3033_=_C3990( C3033 C3990 ) C3033_=_C3992( C3033 C3992 ) C3048_=_C3054( C3048 C3054 ) C3048_=_C3108( C3048 C3108 ) \nC3048_=_C3176( C3048 C3176 ) C3048_=_C3329( C3048 C3329 ) C3048_=_C3592( C3048 C3592 ) C3048_=_C3665( C3048 C3665 ) C3048_=_C3708( C3048 C3708 ) C3048_=_C3730( C3048 C3730 ) \nC3048_=_C3772( C3048 C3772 ) C3048_=_C3810( C3048 C3810 ) C3048_=_C3836( C3048 C3836 ) C3048_=_C3884( C3048 C3884 ) C3048_=_C3938( C3048 C3938 ) C3048_=_C3993( C3048 C3993 ) \nC3048_=_C3995( C3048 C3995 ) C3048_=_C3996( C3048 C3996 ) C3048_=_C3997( C3048 C3997 ) C3054_=_C3114( C3054 C3114 ) C3054_=_C3180( C3054 C3180 ) C3054_=_C3238( C3054 C3238 ) \nC3054_=_C3599( C3054 C3599 ) C3054_=_C3733( C3054 C3733 ) C3054_=_C3776( C3054 C3776 ) C3054_=_C3816( C3054 C3816 ) C3054_=_C3841( C3054 C3841 ) C3054_=_C3943( C3054 C3943 ) \nC3054_=_C4030( C3054 C4030 ) C3054_=_C4039( C3054 C4039 ) C3054_=_C4046( C3054 C4046 ) C3054_=_C4090( C3054 C4090 ) C3108_=_C3114( C3108 C3114 ) C3108_=_C3176( C3108 C3176 ) \nC3108_=_C3329( C3108 C3329 ) C3108_=_C3592( C3108 C3592 ) C3108_=_C3665( C3108 C3665 ) C3108_=_C3708( C3108 C3708 ) C3108_=_C3730( C3108 C3730 ) C3108_=_C3772( C3108 C3772 ) \nC3108_=_C3810( C3108 C3810 ) C3108_=_C3836( C3108 C3836 ) C3108_=_C3884( C3108 C3884 ) C3108_=_C3938( C3108 C3938 ) C3108_=_C3993( C3108 C3993 ) C3108_=_C3995( C3108 C3995 ) \nC3108_=_C3996( C3108 C3996 ) C3108_=_C3997( C3108 C3997 ) C3114_=_C3180( C3114 C3180 ) C3114_=_C3238( C3114 C3238 ) C3114_=_C3599( C3114 C3599 ) C3114_=_C3733( C3114 C3733 ) \nC3114_=_C3776( C3114 C3776 ) C3114_=_C3816( C3114 C3816 ) C3114_=_C3841( C3114 C3841 ) C3114_=_C3943( C3114 C3943 ) C3114_=_C4030( C3114 C4030 ) C3114_=_C4039( C3114 C4039 ) \nC3114_=_C4046( C3114 C4046 ) C3114_=_C4090( C3114 C4090 ) C3176_=_C3180( C3176 C3180 ) C3176_=_C3329( C3176 C3329 ) C3176_=_C3592( C3176 C3592 ) C3176_=_C3665( C3176 C3665 ) \nC3176_=_C3708( C3176 C3708 ) C3176_=_C3730( C3176 C3730 ) C3176_=_C3772( C3176 C3772 ) C3176_=_C3810( C3176 C3810 ) C3176_=_C3836( C3176 C3836 ) C3176_=_C3884( C3176 C3884 ) \nC3176_=_C3938( C3176 C3938 ) C3176_=_C3993( C3176 C3993 ) C3176_=_C3995( C3176 C3995 ) C3176_=_C3996( C3176 C3996 ) C3176_=_C3997( C3176 C3997 ) C3180_=_C3238( C3180 C3238 ) \nC3180_=_C3599( C3180 C3599 ) C3180_=_C3733( C3180 C3733 ) C3180_=_C3776( C3180 C3776 ) C3180_=_C3816( C3180 C3816 ) C3180_=_C3841( C3180 C3841 ) C3180_=_C3943( C3180 C3943 ) \nC3180_=_C4030( C3180 C4030 ) C3180_=_C4039( C3180 C4039 ) C3180_=_C4046( C3180 C4046 ) C3180_=_C4090( C3180 C4090 ) C3234_=_C3238( C3234 C3238 ) C3234_=_C3594( C3234 C3594 ) \nC3234_=_C3645( C3234 C3645 ) C3234_=_C3731( C3234 C3731 ) C3234_=_C3822( C3234 C3822 ) C3234_=_C3838( C3234 C3838 ) C3234_=_C3892( C3234 C3892 ) C3234_=_C4032( C3234 C4032 ) \nC3234_=_C4033( C3234 C4033 ) C3234_=_C4034( C3234 C4034 ) C3234_=_C4035( C3234 C4035 ) C3238_=_C3599( C3238 C3599 ) C3238_=_C3733( C3238 C3733 ) C3238_=_C3776( C3238 C3776 ) \nC3238_=_C3816( C3238 C3816 ) C3238_=_C3841( C3238 C3841 ) C3238_=_C3943( C3238 C3943 ) C3238_=_C4030( C3238 C4030 ) C3238_=_C4039( C3238 C4039 ) C3238_=_C4046( C3238 C4046 ) \nC3238_=_C4090( C3238 C4090 ) C3329_=_C3592( C3329 C3592 ) C3329_=_C3665( C3329 C3665 ) C3329_=_C3708( C3329 C3708 ) C3329_=_C3730( C3329 C3730 ) C3329_=_C3772( C3329 C3772 ) \nC3329_=_C3810( C3329 C3810 ) C3329_=_C3836( C3329 C3836 ) C3329_=_C3884( C3329 C3884 ) C3329_=_C3938( C3329 C3938 ) C3329_=_C3993( C3329 C3993 ) C3329_=_C3995( C3329 C3995 ) \nC3329_=_C3996( C3329 C3996 ) C3329_=_C3997( C3329 C3997 ) C3408_=_C3485( C3408 C3485 ) C3408_=_C3591( C3408 C3591 ) C3408_=_C3729( C3408 C3729 ) C3408_=_C3835( C3408 C3835 ) \nC3408_=_C3907( C3408 C3907 ) C3408_=_C3937( C3408 C3937 ) C3408_=_C3976( C3408 C3976 ) C3408_=_C3987( C3408 C3987 ) C3408_=_C3988( C3408 C3988 ) C3408_=_C3989( C3408 C3989 ) \nC3408_=_C3990( C3408 C3990 ) C3408_=_C3992( C3408 C3992 ) C3485_=_C3591( C3485 C3591 ) C3485_=_C3729( C3485 C3729 ) C3485_=_C3835( C3485 C3835 ) C3485_=_C3907( C3485 C3907 ) \nC3485_=_C3937( C3485 C3937 ) C3485_=_C3976( C3485 C3976 ) C3485_=_C3987( C3485 C3987 ) C3485_=_C3988( C3485 C3988 ) C3485_=_C3989( C3485 C3989 ) C3485_=_C3990( C3485 C3990 ) \nC3485_=_C3992( C3485 C3992 ) C3591_=_C3592( C3591 C3592 ) C3591_=_C3594( C3591 C3594 ) C3591_=_C3599( C3591 C3599 ) C3591_=_C3729( C3591 C3729 ) C3591_=_C3835( C3591 C3835 ) \nC3591_=_C3907( C3591 C3907 ) C3591_=_C3937( C3591 C3937 ) C3591_=_C3976( C3591 C3976 ) C3591_=_C3987( C3591 C3987 ) C3591_=_C3988( C3591 C3988 ) C3591_=_C3989( C3591 C3989 ) \nC3591_=_C3990( C3591 C3990 ) C3591_=_C3992( C3591 C3992 ) C3592_=_C3594( C3592 C3594 ) C3592_=_C3599( C3592 C3599 ) C3592_=_C3665( C3592 C3665 ) C3592_=_C3708( C3592 C3708 ) \nC3592_=_C3730( C3592 C3730 ) C3592_=_C3772( C3592 C3772 ) C3592_=_C3810( C3592 C3810 ) C3592_=_C3836( C3592 C3836 ) C3592_=_C3884( C3592 C3884 ) C3592_=_C3938( C3592 C3938 ) \nC3592_=_C3993( C3592 C3993 ) C3592_=_C3995( C3592 C3995 ) C3592_=_C3996( C3592 C3996 ) C3592_=_C3997( C3592 C3997 ) C3594_=_C3599( C3594 C3599 ) C3594_=_C3645( C3594 C3645 ) \nC3594_=_C3731( C3594 C3731 ) C3594_=_C3822( C3594 C3822 ) C3594_=_C3838( C3594 C3838 ) C3594_=_C3892( C3594 C3892 ) C3594_=_C4032( C3594 C4032 ) C3594_=_C4033( C3594 C4033 ) \nC3594_=_C4034( C3594 C4034 ) C3594_=_C4035( C3594 C4035 ) C3599_=_C3733( C3599 C3733 ) C3599_=_C3776( C3599 C3776 ) C3599_=_C3816( C3599 C3816 ) C3599_=_C3841( C3599 C3841 ) \nC3599_=_C3943( C3599 C3943 ) C3599_=_C4030( C3599 C4030 ) C3599_=_C4039( C3599 C4039 ) C3599_=_C4046( C3599 C4046 ) C3599_=_C4090( C3599 C4090 ) C3645_=_C3731( C3645 C3731 ) \nC3645_=_C3822( C3645 C3822 ) C3645_=_C3838( C3645 C3838 ) C3645_=_C3892( C3645 C3892 ) C3645_=_C4032( C3645 C4032 ) C3645_=_C4033( C3645 C4033 ) C3645_=_C4034( C3645 C4034 ) \nC3645_=_C4035( C3645 C4035 ) C3665_=_C3708( C3665 C3708 ) C3665_=_C3730( C3665 C3730 ) C3665_=_C3772( C3665 C3772 ) C3665_=_C3810( C3665 C3810 ) C3665_=_C3836( C3665 C3836 ) \nC3665_=_C3884( C3665 C3884 ) C3665_=_C3938( C3665 C3938 ) C3665_=_C3993( C3665 C3993 ) C3665_=_C3995( C3665 C3995 ) C3665_=_C3996( C3665 C3996 ) C3665_=_C3997( C3665 C3997 ) \nC3708_=_C3730( C3708 C3730 ) C3708_=_C3772( C3708 C3772 ) C3708_=_C3810( C3708 C3810 ) C3708_=_C3836( C3708 C3836 ) C3708_=_C3884( C3708 C3884 ) C3708_=_C3938( C3708 C3938 ) \nC3708_=_C3993( C3708 C3993 ) C3708_=_C3995( C3708 C3995 ) C3708_=_C3996( C3708 C3996 ) C3708_=_C3997( C3708 C3997 ) C3729_=_C3730( C3729 C3730 ) C3729_=_C3731( C3729 C3731 ) \nC3729_=_C3733( C3729 C3733 ) C3729_=_C3835( C3729 C3835 ) C3729_=_C3907( C3729 C3907 ) C3729_=_C3937( C3729 C3937 ) C3729_=_C3976( C3729 C3976 ) C3729_=_C3987( C3729 C3987 ) \nC3729_=_C3988( C3729 C3988 ) C3729_=_C3989( C3729 C3989 ) C3729_=_C3990( C3729 C3990 ) C3729_=_C3992( C3729 C3992 ) C3730_=_C3731( C3730 C3731 ) C3730_=_C3733( C3730 C3733 ) \nC3730_=_C3772( C3730 C3772 ) C3730_=_C3810( C3730 C3810 ) C3730_=_C3836( C3730 C3836 ) C3730_=_C3884( C3730 C3884 ) C3730_=_C3938( C3730 C3938 ) C3730_=_C3993( C3730 C3993 ) \nC3730_=_C3995( C3730 C3995 ) C3730_=_C3996( C3730 C3996 ) C3730_=_C3997( C3730 C3997 ) C3731_=_C3733( C3731 C3733 ) C3731_=_C3822( C3731 C3822 ) C3731_=_C3838( C3731 C3838 ) \nC3731_=_C3892( C3731 C3892 ) C3731_=_C4032( C3731 C4032 ) C3731_=_C4033( C3731 C4033 ) C3731_=_C4034( C3731 C4034 ) C3731_=_C4035( C3731 C4035 ) C3733_=_C3776( C3733 C3776 ) \nC3733_=_C3816( C3733 C3816 ) C3733_=_C3841( C3733 C3841 ) C3733_=_C3943( C3733 C3943 ) C3733_=_C4030( C3733 C4030 ) C3733_=_C4039( C3733 C4039 ) C3733_=_C4046( C3733 C4046 ) \nC3733_=_C4090( C3733 C4090 ) C3772_=_C3776( C3772 C3776 ) C3772_=_C3810( C3772 C3810 ) C3772_=_C3836( C3772 C3836 ) C3772_=_C3884( C3772 C3884 ) C3772_=_C3938( C3772 C3938 ) \nC3772_=_C3993( C3772 C3993 ) C3772_=_C3995( C3772 C3995 ) C3772_=_C3996( C3772 C3996 ) C3772_=_C3997( C3772 C3997 ) C3776_=_C3816( C3776 C3816 ) C3776_=_C3841( C3776 C3841 ) \nC3776_=_C3943( C3776 C3943 ) C3776_=_C4030( C3776 C4030 ) C3776_=_C4039( C3776 C4039 ) C3776_=_C4046( C3776 C4046 ) C3776_=_C4090( C3776 C4090 ) C3810_=_C3816( C3810 C3816 ) \nC3810_=_C3836( C3810 C3836 ) C3810_=_C3884( C3810 C3884 ) C3810_=_C3938( C3810 C3938 ) C3810_=_C3993( C3810 C3993 ) C3810_=_C3995( C3810 C3995 ) C3810_=_C3996( C3810 C3996 ) \nC3810_=_C3997( C3810 C3997 ) C3816_=_C3841( C3816 C3841 ) C3816_=_C3943( C3816 C3943 ) C3816_=_C4030( C3816 C4030 ) C3816_=_C4039( C3816 C4039 ) C3816_=_C4046( C3816 C4046 ) \nC3816_=_C4090( C3816 C4090 ) C3822_=_C3838( C3822 C3838 ) C3822_=_C3892( C3822 C3892 ) C3822_=_C4032( C3822 C4032 ) C3822_=_C4033( C3822 C4033 ) C3822_=_C4034( C3822 C4034 ) \nC3822_=_C4035( C3822 C4035 ) C3835_=_C3836( C3835 C3836 ) C3835_=_C3838( C3835 C3838 ) C3835_=_C3841( C3835 C3841 ) C3835_=_C3907( C3835 C3907 ) C3835_=_C3937( C3835 C3937 ) \nC3835_=_C3976( C3835 C3976 ) C3835_=_C3987( C3835 C3987 ) C3835_=_C3988( C3835 C3988 ) C3835_=_C3989( C3835 C3989 ) C3835_=_C3990( C3835 C3990 ) C3835_=_C3992( C3835 C3992 ) \nC3836_=_C3838( C3836 C3838 ) C3836_=_C3841( C3836 C3841 ) C3836_=_C3884( C3836 C3884 ) C3836_=_C3938( C3836 C3938 ) C3836_=_C3993( C3836 C3993 ) C3836_=_C3995( C3836 C3995 ) \nC3836_=_C3996( C3836 C3996 ) C3836_=_C3997( C3836 C3997 ) C3838_=_C3841( C3838 C3841 ) C3838_=_C3892( C3838 C3892 ) C3838_=_C4032( C3838 C4032 ) C3838_=_C4033( C3838 C4033 ) \nC3838_=_C4034( C3838 C4034 ) C3838_=_C4035( C3838 C4035 ) C3841_=_C3943( C3841 C3943 ) C3841_=_C4030( C3841 C4030 ) C3841_=_C4039( C3841 C4039 ) C3841_=_C4046( C3841 C4046 ) \nC3841_=_C4090( C3841 C4090 ) C3884_=_C3938( C3884 C3938 ) C3884_=_C3993( C3884 C3993 ) C3884_=_C3995( C3884 C3995 ) C3884_=_C3996( C3884 C3996 ) C3884_=_C3997( C3884 C3997 ) \nC3892_=_C4032( C3892 C4032 ) C3892_=_C4033( C3892 C4033 ) C3892_=_C4034( C3892 C4034 ) C3892_=_C4035( C3892 C4035 ) C3907_=_C3937( C3907 C3937 ) C3907_=_C3976( C3907 C3976 ) \nC3907_=_C3987(</w:t>
      </w:r>
    </w:p>
    <w:p>
      <w:pPr>
        <w:pStyle w:val="PreformattedText"/>
        <w:bidi w:val="0"/>
        <w:spacing w:before="0" w:after="0"/>
        <w:jc w:val="left"/>
        <w:rPr/>
      </w:pPr>
      <w:r>
        <w:rPr/>
        <w:t xml:space="preserve"> </w:t>
      </w:r>
      <w:r>
        <w:rPr/>
        <w:t>C3907 C3987 ) C3907_=_C3988( C3907 C3988 ) C3907_=_C3989( C3907 C3989 ) C3907_=_C3990( C3907 C3990 ) C3907_=_C3992( C3907 C3992 ) C3937_=_C3938( C3937 C3938 ) \nC3937_=_C3943( C3937 C3943 ) C3937_=_C3976( C3937 C3976 ) C3937_=_C3987( C3937 C3987 ) C3937_=_C3988( C3937 C3988 ) C3937_=_C3989( C3937 C3989 ) C3937_=_C3990( C3937 C3990 ) \nC3937_=_C3992( C3937 C3992 ) C3938_=_C3943( C3938 C3943 ) C3938_=_C3993( C3938 C3993 ) C3938_=_C3995( C3938 C3995 ) C3938_=_C3996( C3938 C3996 ) C3938_=_C3997( C3938 C3997 ) \nC3943_=_C4030( C3943 C4030 ) C3943_=_C4039( C3943 C4039 ) C3943_=_C4046( C3943 C4046 ) C3943_=_C4090( C3943 C4090 ) C3976_=_C3987( C3976 C3987 ) C3976_=_C3988( C3976 C3988 ) \nC3976_=_C3989( C3976 C3989 ) C3976_=_C3990( C3976 C3990 ) C3976_=_C3992( C3976 C3992 ) C3987_=_C3988( C3987 C3988 ) C3987_=_C3989( C3987 C3989 ) C3987_=_C3990( C3987 C3990 ) \nC3987_=_C3992( C3987 C3992 ) C3987_=_C3995( C3987 C3995 ) C3987_=_C4033( C3987 C4033 ) C3987_=_C4046( C3987 C4046 ) C3988_=_C3989( C3988 C3989 ) C3988_=_C3990( C3988 C3990 ) \nC3988_=_C3992( C3988 C3992 ) C3989_=_C3990( C3989 C3990 ) C3989_=_C3992( C3989 C3992 ) C3990_=_C3992( C3990 C3992 ) C3993_=_C3995( C3993 C3995 ) C3993_=_C3996( C3993 C3996 ) \nC3993_=_C3997( C3993 C3997 ) C3993_=_C4030( C3993 C4030 ) C3995_=_C3996( C3995 C3996 ) C3995_=_C3997( C3995 C3997 ) C3995_=_C4033( C3995 C4033 ) C3995_=_C4046( C3995 C4046 ) \nC3996_=_C3997( C3996 C3997 ) C3997_=_C4034( C3997 C4034 ) C3997_=_C4090( C3997 C4090 ) C4030_=_C4039( C4030 C4039 ) C4030_=_C4046( C4030 C4046 ) C4030_=_C4090( C4030 C4090 ) \nC4032_=_C4033( C4032 C4033 ) C4032_=_C4034( C4032 C4034 ) C4032_=_C4035( C4032 C4035 ) C4032_=_C4039( C4032 C4039 ) C4033_=_C4034( C4033 C4034 ) C4033_=_C4035( C4033 C4035 ) \nC4033_=_C4046( C4033 C4046 ) C4034_=_C4035( C4034 C4035 ) C4034_=_C4090( C4034 C4090 ) C4039_=_C4046( C4039 C4046 ) C4039_=_C4090( C4039 C4090 ) C4046_=_C4090( C4046 C4090 ) "];73-&gt;87[label="172: C447 C473 C500 C518 C580 \nC702 C784 C974 C1048 C1087 C1088 \nC1089 C1090 C1092 C1093 C1095 C1096 \nC1098 C1099 C1100 C1101 C1102 C1103 \nC1104 C1105 C1107 C1108 C1109 C1110 \nC1112 C1119 C1132 C1303 C1324 C1326 \nC1328 C1340 C1343 C1352 C1414 C1438 \nC1465 C1506 C1523 C1594 C1638 C1680 \nC1686 C1687 C1689 C1690 C1691 C1693 \nC1694 C1695 C1696 C1697 C1698 C1699 \nC1701 C1702 C1703 C1787 C1919 C2085 \nC2086 C2088 C2089 C2090 C2091 C2092 \nC2093 C2094 C2095 C2096 C2097 C2098 \nC2100 C2101 C2102 C2103 C2104 C2141 \nC2242 C2432 C2566 C2583 C2584 C2585 \nC2589 C2653 C2710 C2711 C2712 C2713 \nC2714 C2715 C2716 C2717 C2718 C2719 \nC2720 C2721 C2723 C2724 C2725 C2727 \nC2788 C2789 C2790 C2793 C2882 C2904 \nC2964 C2982 C3023 C3033 C3048 C3054 \nC3108 C3114 C3176 C3180 C3234 C3238 \nC3329 C3408 C3485 C3591 C3592 C3594 \nC3599 C3645 C3665 C3708 C3729 C3730 \nC3731 C3733 C3772 C3776 C3810 C3816 \nC3822 C3835 C3836 C3838 C3841 C3884 \nC3892 C3907 C3937 C3938 C3943 C3976 \nC3987 C3988 C3989 C3990 C3992 C3993 \nC3995 C3996 C3997 C4030 C4032 C4033 \nC4034 C4035 C4039 C4046 C4090 \n1913: C447_=_C784 ,C447_=_C974 ,C447_=_C1303 ,C447_=_C1324 ,C447_=_C1414 ,\nC447_=_C1438 ,C447_=_C1686 ,C447_=_C1687 ,C447_=_C1689 ,C447_=_C1690 ,C447_=_C1691 ,\nC447_=_C1693 ,C447_=_C1694 ,C447_=_C1695 ,C447_=_C1696 ,C447_=_C1697 ,C447_=_C1698 ,\nC447_=_C1699 ,C447_=_C1701 ,C447_=_C1702 ,C447_=_C1703 ,C473_=_C1048 ,C473_=_C1328 ,\nC473_=_C1352 ,C473_=_C1465 ,C473_=_C1594 ,C473_=_C2710 ,C473_=_C2711 ,C473_=_C2712 ,\nC473_=_C2713 ,C473_=_C2714 ,C473_=_C2715 ,C473_=_C2716 ,C473_=_C2717 ,C473_=_C2718 ,\nC473_=_C2719 ,C473_=_C2720 ,C473_=_C2721 ,C473_=_C2723 ,C473_=_C2724 ,C473_=_C2725 ,\nC473_=_C2727 ,C500_=_C518 ,C500_=_C1119 ,C500_=_C1326 ,C500_=_C1506 ,C500_=_C2085 ,\nC500_=_C2086 ,C500_=_C2088 ,C500_=_C2089 ,C500_=_C2090 ,C500_=_C2091 ,C500_=_C2092 ,\nC500_=_C2093 ,C500_=_C2094 ,C500_=_C2095 ,C500_=_C2096 ,C500_=_C2097 ,C500_=_C2098 ,\nC500_=_C2100 ,C500_=_C2101 ,C500_=_C2102 ,C500_=_C2103 ,C500_=_C2104 ,C518_=_C1132 ,\nC518_=_C1340 ,C518_=_C1523 ,C518_=_C2242 ,C518_=_C2585 ,C518_=_C2790 ,C518_=_C3023 ,\nC518_=_C3234 ,C518_=_C3594 ,C518_=_C3645 ,C518_=_C3731 ,C518_=_C3822 ,C518_=_C3838 ,\nC518_=_C3892 ,C518_=_C4032 ,C518_=_C4033 ,C518_=_C4034 ,C518_=_C4035 ,C580_=_C1087 ,\nC580_=_C1088 ,C580_=_C1089 ,C580_=_C1090 ,C580_=_C1092 ,C580_=_C1093 ,C580_=_C1095 ,\nC580_=_C1096 ,C580_=_C1098 ,C580_=_C1099 ,C580_=_C1100 ,C580_=_C1101 ,C580_=_C1102 ,\nC580_=_C1103 ,C580_=_C1104 ,C580_=_C1105 ,C580_=_C1107 ,C580_=_C1108 ,C580_=_C1109 ,\nC580_=_C1110 ,C580_=_C1112 ,C702_=_C1787 ,C702_=_C2141 ,C702_=_C2566 ,C702_=_C2583 ,\nC702_=_C2653 ,C702_=_C2788 ,C702_=_C2904 ,C702_=_C2964 ,C702_=_C2982 ,C702_=_C3033 ,\nC702_=_C3408 ,C702_=_C3485 ,C702_=_C3591 ,C702_=_C3729 ,C702_=_C3835 ,C702_=_C3907 ,\nC702_=_C3937 ,C702_=_C3976 ,C702_=_C3987 ,C702_=_C3988 ,C702_=_C3989 ,C702_=_C3990 ,\nC702_=_C3992 ,C784_=_C974 ,C784_=_C1303 ,C784_=_C1324 ,C784_=_C1414 ,C784_=_C1438 ,\nC784_=_C1686 ,C784_=_C1687 ,C784_=_C1689 ,C784_=_C1690 ,C784_=_C1691 ,C784_=_C1693 ,\nC784_=_C1694 ,C784_=_C1695 ,C784_=_C1696 ,C784_=_C1697 ,C784_=_C1698 ,C784_=_C1699 ,\nC784_=_C1701 ,C784_=_C1702 ,C784_=_C1703 ,C974_=_C1303 ,C974_=_C1324 ,C974_=_C1414 ,\nC974_=_C1438 ,C974_=_C1686 ,C974_=_C1687 ,C974_=_C1689 ,C974_=_C1690 ,C974_=_C1691 ,\nC974_=_C1693 ,C974_=_C1694 ,C974_=_C1695 ,C974_=_C1696 ,C974_=_C1697 ,C974_=_C1698 ,\nC974_=_C1699 ,C974_=_C1701 ,C974_=_C1702 ,C974_=_C1703 ,C1048_=_C1328 ,C1048_=_C1352 ,\nC1048_=_C1465 ,C1048_=_C1594 ,C1048_=_C2710 ,C1048_=_C2711 ,C1048_=_C2712 ,C1048_=_C2713 ,\nC1048_=_C2714 ,C1048_=_C2715 ,C1048_=_C2716 ,C1048_=_C2717 ,C1048_=_C2718 ,C1048_=_C2719 ,\nC1048_=_C2720 ,C1048_=_C2721 ,C1048_=_C2723 ,C1048_=_C2724 ,C1048_=_C2725 ,C1048_=_C2727 ,\nC1087_=_C1088 ,C1087_=_C1089 ,C1087_=_C1090 ,C1087_=_C1092 ,C1087_=_C1093 ,C1087_=_C1095 ,\nC1087_=_C1096 ,C1087_=_C1098 ,C1087_=_C1099 ,C1087_=_C1100 ,C1087_=_C1101 ,C1087_=_C1102 ,\nC1087_=_C1103 ,C1087_=_C1104 ,C1087_=_C1105 ,C1087_=_C1107 ,C1087_=_C1108 ,C1087_=_C1109 ,\nC1087_=_C1110 ,C1087_=_C1112 ,C1087_=_C1119 ,C1087_=_C1132 ,C1088_=_C1089 ,C1088_=_C1090 ,\nC1088_=_C1092 ,C1088_=_C1093 ,C1088_=_C1095 ,C1088_=_C1096 ,C1088_=_C1098 ,C1088_=_C1099 ,\nC1088_=_C1100 ,C1088_=_C1101 ,C1088_=_C1102 ,C1088_=_C1103 ,C1088_=_C1104 ,C1088_=_C1105 ,\nC1088_=_C1107 ,C1088_=_C1108 ,C1088_=_C1109 ,C1088_=_C1110 ,C1088_=_C1112 ,C1089_=_C1090 ,\nC1089_=_C1092 ,C1089_=_C1093 ,C1089_=_C1095 ,C1089_=_C1096 ,C1089_=_C1098 ,C1089_=_C1099 ,\nC1089_=_C1100 ,C1089_=_C1101 ,C1089_=_C1102 ,C1089_=_C1103 ,C1089_=_C1104 ,C1089_=_C1105 ,\nC1089_=_C1107 ,C1089_=_C1108 ,C1089_=_C1109 ,C1089_=_C1110 ,C1089_=_C1112 ,C1089_=_C1324 ,\nC1089_=_C1326 ,C1089_=_C1328 ,C1089_=_C1340 ,C1089_=_C1343 ,C1090_=_C1092 ,C1090_=_C1093 ,\nC1090_=_C1095 ,C1090_=_C1096 ,C1090_=_C1098 ,C1090_=_C1099 ,C1090_=_C1100 ,C1090_=_C1101 ,\nC1090_=_C1102 ,C1090_=_C1103 ,C1090_=_C1104 ,C1090_=_C1105 ,C1090_=_C1107 ,C1090_=_C1108 ,\nC1090_=_C1109 ,C1090_=_C1110 ,C1090_=_C1112 ,C1092_=_C1093 ,C1092_=_C1095 ,C1092_=_C1096 ,\nC1092_=_C1098 ,C1092_=_C1099 ,C1092_=_C1100 ,C1092_=_C1101 ,C1092_=_C1102 ,C1092_=_C1103 ,\nC1092_=_C1104 ,C1092_=_C1105 ,C1092_=_C1107 ,C1092_=_C1108 ,C1092_=_C1109 ,C1092_=_C1110 ,\nC1092_=_C1112 ,C1093_=_C1095 ,C1093_=_C1096 ,C1093_=_C1098 ,C1093_=_C1099 ,C1093_=_C1100 ,\nC1093_=_C1101 ,C1093_=_C1102 ,C1093_=_C1103 ,C1093_=_C1104 ,C1093_=_C1105 ,C1093_=_C1107 ,\nC1093_=_C1108 ,C1093_=_C1109 ,C1093_=_C1110 ,C1093_=_C1112 ,C1095_=_C1096 ,C1095_=_C1098 ,\nC1095_=_C1099 ,C1095_=_C1100 ,C1095_=_C1101 ,C1095_=_C1102 ,C1095_=_C1103 ,C1095_=_C1104 ,\nC1095_=_C1105 ,C1095_=_C1107 ,C1095_=_C1108 ,C1095_=_C1109 ,C1095_=_C1110 ,C1095_=_C1112 ,\nC1096_=_C1098 ,C1096_=_C1099 ,C1096_=_C1100 ,C1096_=_C1101 ,C1096_=_C1102 ,C1096_=_C1103 ,\nC1096_=_C1104 ,C1096_=_C1105 ,C1096_=_C1107 ,C1096_=_C1108 ,C1096_=_C1109 ,C1096_=_C1110 ,\nC1096_=_C1112 ,C1098_=_C1099 ,C1098_=_C1100 ,C1098_=_C1101 ,C1098_=_C1102 ,C1098_=_C1103 ,\nC1098_=_C1104 ,C1098_=_C1105 ,C1098_=_C1107 ,C1098_=_C1108 ,C1098_=_C1109 ,C1098_=_C1110 ,\nC1098_=_C1112 ,C1099_=_C1100 ,C1099_=_C1101 ,C1099_=_C1102 ,C1099_=_C1103 ,C1099_=_C1104 ,\nC1099_=_C1105 ,C1099_=_C1107 ,C1099_=_C1108 ,C1099_=_C1109 ,C1099_=_C1110 ,C1099_=_C1112 ,\nC1100_=_C1101 ,C1100_=_C1102 ,C1100_=_C1103 ,C1100_=_C1104 ,C1100_=_C1105 ,C1100_=_C1107 ,\nC1100_=_C1108 ,C1100_=_C1109 ,C1100_=_C1110 ,C1100_=_C1112 ,C1100_=_C1694 ,C1100_=_C2091 ,\nC1100_=_C2714 ,C1100_=_C3234 ,C1100_=_C3238 ,C1101_=_C1102 ,C1101_=_C1103 ,C1101_=_C1104 ,\nC1101_=_C1105 ,C1101_=_C1107 ,C1101_=_C1108 ,C1101_=_C1109 ,C1101_=_C1110 ,C1101_=_C1112 ,\nC1102_=_C1103 ,C1102_=_C1104 ,C1102_=_C1105 ,C1102_=_C1107 ,C1102_=_C1108 ,C1102_=_C1109 ,\nC1102_=_C1110 ,C1102_=_C1112 ,C1103_=_C1104 ,C1103_=_C1105 ,C1103_=_C1107 ,C1103_=_C1108 ,\nC1103_=_C1109 ,C1103_=_C1110 ,C1103_=_C1112 ,C1104_=_C1105 ,C1104_=_C1107 ,C1104_=_C1108 ,\nC1104_=_C1109 ,C1104_=_C1110 ,C1104_=_C1112 ,C1104_=_C1699 ,C1105_=_C1107 ,C1105_=_C1108 ,\nC1105_=_C1109 ,C1105_=_C1110 ,C1105_=_C1112 ,C1107_=_C1108 ,C1107_=_C1109 ,C1107_=_C1110 ,\nC1107_=_C1112 ,C1107_=_C1701 ,C1107_=_C2100 ,C1107_=_C2723 ,C1107_=_C4032 ,C1107_=_C4039 ,\nC1108_=_C1109 ,C1108_=_C1110 ,C1108_=_C1112 ,C1109_=_C1110 ,C1109_=_C1112 ,C1110_=_C1112 ,\nC1110_=_C1703 ,C1110_=_C2101 ,C1110_=_C2724 ,C1110_=_C3997 ,C1110_=_C4034 ,C1110_=_C4090 ,\nC1119_=_C1132 ,C1119_=_C1326 ,C1119_=_C1506 ,C1119_=_C2085 ,C1119_=_C2086 ,C1119_=_C2088 ,\nC1119_=_C2089 ,C1119_=_C2090 ,C1119_=_C2091 ,C1119_=_C2092 ,C1119_=_C2093 ,C1119_=_C2094 ,\nC1119_=_C2095 ,C1119_=_C2096 ,C1119_=_C2097 ,C1119_=_C2098 ,C1119_=_C2100 ,C1119_=_C2101 ,\nC1119_=_C2102 ,C1119_=_C2103 ,C1119_=_C2104 ,C1132_=_C1340 ,C1132_=_C1523 ,C1132_=_C2242 ,\nC1132_=_C2585 ,C1132_=_C2790 ,C1132_=_C3023 ,C1132_=_C3234 ,C1132_=_C3594 ,C1132_=_C3645 ,\nC1132_=_C3731 ,C1132_=_C3822 ,C1132_=_C3838 ,C1132_=_C3892 ,C1132_=_C4032 ,C1132_=_C4033 ,\nC1132_=_C4034 ,C1132_=_C4035 ,C1303_=_C1324 ,C1303_=_C1414 ,C1303_=_C1438</w:t>
      </w:r>
    </w:p>
    <w:p>
      <w:pPr>
        <w:pStyle w:val="PreformattedText"/>
        <w:bidi w:val="0"/>
        <w:spacing w:before="0" w:after="0"/>
        <w:jc w:val="left"/>
        <w:rPr/>
      </w:pPr>
      <w:r>
        <w:rPr/>
        <w:t xml:space="preserve"> </w:t>
      </w:r>
      <w:r>
        <w:rPr/>
        <w:t>,C1303_=_C1686 ,\nC1303_=_C1687 ,C1303_=_C1689 ,C1303_=_C1690 ,C1303_=_C1691 ,C1303_=_C1693 ,C1303_=_C1694 ,\nC1303_=_C1695 ,C1303_=_C1696 ,C1303_=_C1697 ,C1303_=_C1698 ,C1303_=_C1699 ,C1303_=_C1701 ,\nC1303_=_C1702 ,C1303_=_C1703 ,C1324_=_C1326 ,C1324_=_C1328 ,C1324_=_C1340 ,C1324_=_C1343 ,\nC1324_=_C1414 ,C1324_=_C1438 ,C1324_=_C1686 ,C1324_=_C1687 ,C1324_=_C1689 ,C1324_=_C1690 ,\nC1324_=_C1691 ,C1324_=_C1693 ,C1324_=_C1694 ,C1324_=_C1695 ,C1324_=_C1696 ,C1324_=_C1697 ,\nC1324_=_C1698 ,C1324_=_C1699 ,C1324_=_C1701 ,C1324_=_C1702 ,C1324_=_C1703 ,C1326_=_C1328 ,\nC1326_=_C1340 ,C1326_=_C1343 ,C1326_=_C1506 ,C1326_=_C2085 ,C1326_=_C2086 ,C1326_=_C2088 ,\nC1326_=_C2089 ,C1326_=_C2090 ,C1326_=_C2091 ,C1326_=_C2092 ,C1326_=_C2093 ,C1326_=_C2094 ,\nC1326_=_C2095 ,C1326_=_C2096 ,C1326_=_C2097 ,C1326_=_C2098 ,C1326_=_C2100 ,C1326_=_C2101 ,\nC1326_=_C2102 ,C1326_=_C2103 ,C1326_=_C2104 ,C1328_=_C1340 ,C1328_=_C1343 ,C1328_=_C1352 ,\nC1328_=_C1465 ,C1328_=_C1594 ,C1328_=_C2710 ,C1328_=_C2711 ,C1328_=_C2712 ,C1328_=_C2713 ,\nC1328_=_C2714 ,C1328_=_C2715 ,C1328_=_C2716 ,C1328_=_C2717 ,C1328_=_C2718 ,C1328_=_C2719 ,\nC1328_=_C2720 ,C1328_=_C2721 ,C1328_=_C2723 ,C1328_=_C2724 ,C1328_=_C2725 ,C1328_=_C2727 ,\nC1340_=_C1343 ,C1340_=_C1523 ,C1340_=_C2242 ,C1340_=_C2585 ,C1340_=_C2790 ,C1340_=_C3023 ,\nC1340_=_C3234 ,C1340_=_C3594 ,C1340_=_C3645 ,C1340_=_C3731 ,C1340_=_C3822 ,C1340_=_C3838 ,\nC1340_=_C3892 ,C1340_=_C4032 ,C1340_=_C4033 ,C1340_=_C4034 ,C1340_=_C4035 ,C1343_=_C2589 ,\nC1343_=_C2793 ,C1343_=_C3054 ,C1343_=_C3114 ,C1343_=_C3180 ,C1343_=_C3238 ,C1343_=_C3599 ,\nC1343_=_C3733 ,C1343_=_C3776 ,C1343_=_C3816 ,C1343_=_C3841 ,C1343_=_C3943 ,C1343_=_C4030 ,\nC1343_=_C4039 ,C1343_=_C4046 ,C1343_=_C4090 ,C1352_=_C1465 ,C1352_=_C1594 ,C1352_=_C2710 ,\nC1352_=_C2711 ,C1352_=_C2712 ,C1352_=_C2713 ,C1352_=_C2714 ,C1352_=_C2715 ,C1352_=_C2716 ,\nC1352_=_C2717 ,C1352_=_C2718 ,C1352_=_C2719 ,C1352_=_C2720 ,C1352_=_C2721 ,C1352_=_C2723 ,\nC1352_=_C2724 ,C1352_=_C2725 ,C1352_=_C2727 ,C1414_=_C1438 ,C1414_=_C1686 ,C1414_=_C1687 ,\nC1414_=_C1689 ,C1414_=_C1690 ,C1414_=_C1691 ,C1414_=_C1693 ,C1414_=_C1694 ,C1414_=_C1695 ,\nC1414_=_C1696 ,C1414_=_C1697 ,C1414_=_C1698 ,C1414_=_C1699 ,C1414_=_C1701 ,C1414_=_C1702 ,\nC1414_=_C1703 ,C1438_=_C1686 ,C1438_=_C1687 ,C1438_=_C1689 ,C1438_=_C1690 ,C1438_=_C1691 ,\nC1438_=_C1693 ,C1438_=_C1694 ,C1438_=_C1695 ,C1438_=_C1696 ,C1438_=_C1697 ,C1438_=_C1698 ,\nC1438_=_C1699 ,C1438_=_C1701 ,C1438_=_C1702 ,C1438_=_C1703 ,C1465_=_C1594 ,C1465_=_C2710 ,\nC1465_=_C2711 ,C1465_=_C2712 ,C1465_=_C2713 ,C1465_=_C2714 ,C1465_=_C2715 ,C1465_=_C2716 ,\nC1465_=_C2717 ,C1465_=_C2718 ,C1465_=_C2719 ,C1465_=_C2720 ,C1465_=_C2721 ,C1465_=_C2723 ,\nC1465_=_C2724 ,C1465_=_C2725 ,C1465_=_C2727 ,C1506_=_C1523 ,C1506_=_C2085 ,C1506_=_C2086 ,\nC1506_=_C2088 ,C1506_=_C2089 ,C1506_=_C2090 ,C1506_=_C2091 ,C1506_=_C2092 ,C1506_=_C2093 ,\nC1506_=_C2094 ,C1506_=_C2095 ,C1506_=_C2096 ,C1506_=_C2097 ,C1506_=_C2098 ,C1506_=_C2100 ,\nC1506_=_C2101 ,C1506_=_C2102 ,C1506_=_C2103 ,C1506_=_C2104 ,C1523_=_C2242 ,C1523_=_C2585 ,\nC1523_=_C2790 ,C1523_=_C3023 ,C1523_=_C3234 ,C1523_=_C3594 ,C1523_=_C3645 ,C1523_=_C3731 ,\nC1523_=_C3822 ,C1523_=_C3838 ,C1523_=_C3892 ,C1523_=_C4032 ,C1523_=_C4033 ,C1523_=_C4034 ,\nC1523_=_C4035 ,C1594_=_C2710 ,C1594_=_C2711 ,C1594_=_C2712 ,C1594_=_C2713 ,C1594_=_C2714 ,\nC1594_=_C2715 ,C1594_=_C2716 ,C1594_=_C2717 ,C1594_=_C2718 ,C1594_=_C2719 ,C1594_=_C2720 ,\nC1594_=_C2721 ,C1594_=_C2723 ,C1594_=_C2724 ,C1594_=_C2725 ,C1594_=_C2727 ,C1638_=_C1680 ,\nC1638_=_C1919 ,C1638_=_C2432 ,C1638_=_C2584 ,C1638_=_C2789 ,C1638_=_C2882 ,C1638_=_C3048 ,\nC1638_=_C3108 ,C1638_=_C3176 ,C1638_=_C3329 ,C1638_=_C3592 ,C1638_=_C3665 ,C1638_=_C3708 ,\nC1638_=_C3730 ,C1638_=_C3772 ,C1638_=_C3810 ,C1638_=_C3836 ,C1638_=_C3884 ,C1638_=_C3938 ,\nC1638_=_C3993 ,C1638_=_C3995 ,C1638_=_C3996 ,C1638_=_C3997 ,C1680_=_C1919 ,C1680_=_C2432 ,\nC1680_=_C2584 ,C1680_=_C2789 ,C1680_=_C2882 ,C1680_=_C3048 ,C1680_=_C3108 ,C1680_=_C3176 ,\nC1680_=_C3329 ,C1680_=_C3592 ,C1680_=_C3665 ,C1680_=_C3708 ,C1680_=_C3730 ,C1680_=_C3772 ,\nC1680_=_C3810 ,C1680_=_C3836 ,C1680_=_C3884 ,C1680_=_C3938 ,C1680_=_C3993 ,C1680_=_C3995 ,\nC1680_=_C3996 ,C1680_=_C3997 ,C1686_=_C1687 ,C1686_=_C1689 ,C1686_=_C1690 ,C1686_=_C1691 ,\nC1686_=_C1693 ,C1686_=_C1694 ,C1686_=_C1695 ,C1686_=_C1696 ,C1686_=_C1697 ,C1686_=_C1698 ,\nC1686_=_C1699 ,C1686_=_C1701 ,C1686_=_C1702 ,C1686_=_C1703 ,C1687_=_C1689 ,C1687_=_C1690 ,\nC1687_=_C1691 ,C1687_=_C1693 ,C1687_=_C1694 ,C1687_=_C1695 ,C1687_=_C1696 ,C1687_=_C1697 ,\nC1687_=_C1698 ,C1687_=_C1699 ,C1687_=_C1701 ,C1687_=_C1702 ,C1687_=_C1703 ,C1689_=_C1690 ,\nC1689_=_C1691 ,C1689_=_C1693 ,C1689_=_C1694 ,C1689_=_C1695 ,C1689_=_C1696 ,C1689_=_C1697 ,\nC1689_=_C1698 ,C1689_=_C1699 ,C1689_=_C1701 ,C1689_=_C1702 ,C1689_=_C1703 ,C1690_=_C1691 ,\nC1690_=_C1693 ,C1690_=_C1694 ,C1690_=_C1695 ,C1690_=_C1696 ,C1690_=_C1697 ,C1690_=_C1698 ,\nC1690_=_C1699 ,C1690_=_C1701 ,C1690_=_C1702 ,C1690_=_C1703 ,C1691_=_C1693 ,C1691_=_C1694 ,\nC1691_=_C1695 ,C1691_=_C1696 ,C1691_=_C1697 ,C1691_=_C1698 ,C1691_=_C1699 ,C1691_=_C1701 ,\nC1691_=_C1702 ,C1691_=_C1703 ,C1693_=_C1694 ,C1693_=_C1695 ,C1693_=_C1696 ,C1693_=_C1697 ,\nC1693_=_C1698 ,C1693_=_C1699 ,C1693_=_C1701 ,C1693_=_C1702 ,C1693_=_C1703 ,C1694_=_C1695 ,\nC1694_=_C1696 ,C1694_=_C1697 ,C1694_=_C1698 ,C1694_=_C1699 ,C1694_=_C1701 ,C1694_=_C1702 ,\nC1694_=_C1703 ,C1694_=_C2091 ,C1694_=_C2714 ,C1694_=_C3234 ,C1694_=_C3238 ,C1695_=_C1696 ,\nC1695_=_C1697 ,C1695_=_C1698 ,C1695_=_C1699 ,C1695_=_C1701 ,C1695_=_C1702 ,C1695_=_C1703 ,\nC1695_=_C2092 ,C1696_=_C1697 ,C1696_=_C1698 ,C1696_=_C1699 ,C1696_=_C1701 ,C1696_=_C1702 ,\nC1696_=_C1703 ,C1697_=_C1698 ,C1697_=_C1699 ,C1697_=_C1701 ,C1697_=_C1702 ,C1697_=_C1703 ,\nC1697_=_C2718 ,C1698_=_C1699 ,C1698_=_C1701 ,C1698_=_C1702 ,C1698_=_C1703 ,C1699_=_C1701 ,\nC1699_=_C1702 ,C1699_=_C1703 ,C1701_=_C1702 ,C1701_=_C1703 ,C1701_=_C2100 ,C1701_=_C2723 ,\nC1701_=_C4032 ,C1701_=_C4039 ,C1702_=_C1703 ,C1702_=_C3987 ,C1702_=_C3995 ,C1702_=_C4033 ,\nC1702_=_C4046 ,C1703_=_C2101 ,C1703_=_C2724 ,C1703_=_C3997 ,C1703_=_C4034 ,C1703_=_C4090 ,\nC1787_=_C2141 ,C1787_=_C2566 ,C1787_=_C2583 ,C1787_=_C2653 ,C1787_=_C2788 ,C1787_=_C2904 ,\nC1787_=_C2964 ,C1787_=_C2982 ,C1787_=_C3033 ,C1787_=_C3408 ,C1787_=_C3485 ,C1787_=_C3591 ,\nC1787_=_C3729 ,C1787_=_C3835 ,C1787_=_C3907 ,C1787_=_C3937 ,C1787_=_C3976 ,C1787_=_C3987 ,\nC1787_=_C3988 ,C1787_=_C3989 ,C1787_=_C3990 ,C1787_=_C3992 ,C1919_=_C2432 ,C1919_=_C2584 ,\nC1919_=_C2789 ,C1919_=_C2882 ,C1919_=_C3048 ,C1919_=_C3108 ,C1919_=_C3176 ,C1919_=_C3329 ,\nC1919_=_C3592 ,C1919_=_C3665 ,C1919_=_C3708 ,C1919_=_C3730 ,C1919_=_C3772 ,C1919_=_C3810 ,\nC1919_=_C3836 ,C1919_=_C3884 ,C1919_=_C3938 ,C1919_=_C3993 ,C1919_=_C3995 ,C1919_=_C3996 ,\nC1919_=_C3997 ,C2085_=_C2086 ,C2085_=_C2088 ,C2085_=_C2089 ,C2085_=_C2090 ,C2085_=_C2091 ,\nC2085_=_C2092 ,C2085_=_C2093 ,C2085_=_C2094 ,C2085_=_C2095 ,C2085_=_C2096 ,C2085_=_C2097 ,\nC2085_=_C2098 ,C2085_=_C2100 ,C2085_=_C2101 ,C2085_=_C2102 ,C2085_=_C2103 ,C2085_=_C2104 ,\nC2085_=_C2242 ,C2086_=_C2088 ,C2086_=_C2089 ,C2086_=_C2090 ,C2086_=_C2091 ,C2086_=_C2092 ,\nC2086_=_C2093 ,C2086_=_C2094 ,C2086_=_C2095 ,C2086_=_C2096 ,C2086_=_C2097 ,C2086_=_C2098 ,\nC2086_=_C2100 ,C2086_=_C2101 ,C2086_=_C2102 ,C2086_=_C2103 ,C2086_=_C2104 ,C2086_=_C2432 ,\nC2088_=_C2089 ,C2088_=_C2090 ,C2088_=_C2091 ,C2088_=_C2092 ,C2088_=_C2093 ,C2088_=_C2094 ,\nC2088_=_C2095 ,C2088_=_C2096 ,C2088_=_C2097 ,C2088_=_C2098 ,C2088_=_C2100 ,C2088_=_C2101 ,\nC2088_=_C2102 ,C2088_=_C2103 ,C2088_=_C2104 ,C2088_=_C3023 ,C2089_=_C2090 ,C2089_=_C2091 ,\nC2089_=_C2092 ,C2089_=_C2093 ,C2089_=_C2094 ,C2089_=_C2095 ,C2089_=_C2096 ,C2089_=_C2097 ,\nC2089_=_C2098 ,C2089_=_C2100 ,C2089_=_C2101 ,C2089_=_C2102 ,C2089_=_C2103 ,C2089_=_C2104 ,\nC2090_=_C2091 ,C2090_=_C2092 ,C2090_=_C2093 ,C2090_=_C2094 ,C2090_=_C2095 ,C2090_=_C2096 ,\nC2090_=_C2097 ,C2090_=_C2098 ,C2090_=_C2100 ,C2090_=_C2101 ,C2090_=_C2102 ,C2090_=_C2103 ,\nC2090_=_C2104 ,C2091_=_C2092 ,C2091_=_C2093 ,C2091_=_C2094 ,C2091_=_C2095 ,C2091_=_C2096 ,\nC2091_=_C2097 ,C2091_=_C2098 ,C2091_=_C2100 ,C2091_=_C2101 ,C2091_=_C2102 ,C2091_=_C2103 ,\nC2091_=_C2104 ,C2091_=_C2714 ,C2091_=_C3234 ,C2091_=_C3238 ,C2092_=_C2093 ,C2092_=_C2094 ,\nC2092_=_C2095 ,C2092_=_C2096 ,C2092_=_C2097 ,C2092_=_C2098 ,C2092_=_C2100 ,C2092_=_C2101 ,\nC2092_=_C2102 ,C2092_=_C2103 ,C2092_=_C2104 ,C2093_=_C2094 ,C2093_=_C2095 ,C2093_=_C2096 ,\nC2093_=_C2097 ,C2093_=_C2098 ,C2093_=_C2100 ,C2093_=_C2101 ,C2093_=_C2102 ,C2093_=_C2103 ,\nC2093_=_C2104 ,C2093_=_C3645 ,C2094_=_C2095 ,C2094_=_C2096 ,C2094_=_C2097 ,C2094_=_C2098 ,\nC2094_=_C2100 ,C2094_=_C2101 ,C2094_=_C2102 ,C2094_=_C2103 ,C2094_=_C2104 ,C2094_=_C3822 ,\nC2095_=_C2096 ,C2095_=_C2097 ,C2095_=_C2098 ,C2095_=_C2100 ,C2095_=_C2101 ,C2095_=_C2102 ,\nC2095_=_C2103 ,C2095_=_C2104 ,C2096_=_C2097 ,C2096_=_C2098 ,C2096_=_C2100 ,C2096_=_C2101 ,\nC2096_=_C2102 ,C2096_=_C2103 ,C2096_=_C2104 ,C2097_=_C2098 ,C2097_=_C2100 ,C2097_=_C2101 ,\nC2097_=_C2102 ,C2097_=_C2103 ,C2097_=_C2104 ,C2097_=_C3892 ,C2098_=_C2100 ,C2098_=_C2101 ,\nC2098_=_C2102 ,C2098_=_C2103 ,C2098_=_C2104 ,C2100_=_C2101 ,C2100_=_C2102 ,C2100_=_C2103 ,\nC2100_=_C2104 ,C2100_=_C2723 ,C2100_=_C4032 ,C2100_=_C4039 ,C2101_=_C2102 ,C2101_=_C2103 ,\nC2101_=_C2104 ,C2101_=_C2724 ,C2101_=_C3997 ,C2101_=_C4034 ,C2101_=_C4090 ,C2102_=_C2103 ,\nC2102_=_C2104 ,C2102_=_C4035 ,C2103_=_C2104 ,C2141_=_C2566 ,C2141_=_C2583 ,C2141_=_C2653 ,\nC2141_=_C2788 ,C2141_=_C2904 ,C2141_=_C2964 ,C2141_=_C2982 ,C2141_=_C3033 ,C2141_=_C3408 ,\nC2141_=_C3485 ,C2141_=_C3591 ,C2141_=_C3729 ,C2141_=_C3835 ,C2141_=_C3907 ,C2141_=_C3937 ,\nC2141_=_C3976 ,C2141_=_C3987 ,C2141_=_C3988 ,C2141_=_C3989 ,C2141_=_C3990 ,C2141_=_C3992 ,\nC2242_=_C2585 ,C2242_=_C2790 ,C2242_=_C3023 ,C2242_=_C3234 ,C2242_=_C3594 ,C2242_=_C3645 ,\nC2242_=_C3731 ,C2242_=_C3822 ,C2242_=_C3838 ,C2242_=_C3892 ,C2242_=_C4032 ,C2242_=_C4033 ,\nC2242_=_C4034 ,C2242_=_C4035 ,C2432_=_C2584</w:t>
      </w:r>
    </w:p>
    <w:p>
      <w:pPr>
        <w:pStyle w:val="PreformattedText"/>
        <w:bidi w:val="0"/>
        <w:spacing w:before="0" w:after="0"/>
        <w:jc w:val="left"/>
        <w:rPr/>
      </w:pPr>
      <w:r>
        <w:rPr/>
        <w:t xml:space="preserve"> </w:t>
      </w:r>
      <w:r>
        <w:rPr/>
        <w:t>,C2432_=_C2789 ,C2432_=_C2882 ,C2432_=_C3048 ,\nC2432_=_C3108 ,C2432_=_C3176 ,C2432_=_C3329 ,C2432_=_C3592 ,C2432_=_C3665 ,C2432_=_C3708 ,\nC2432_=_C3730 ,C2432_=_C3772 ,C2432_=_C3810 ,C2432_=_C3836 ,C2432_=_C3884 ,C2432_=_C3938 ,\nC2432_=_C3993 ,C2432_=_C3995 ,C2432_=_C3996 ,C2432_=_C3997 ,C2566_=_C2583 ,C2566_=_C2653 ,\nC2566_=_C2788 ,C2566_=_C2904 ,C2566_=_C2964 ,C2566_=_C2982 ,C2566_=_C3033 ,C2566_=_C3408 ,\nC2566_=_C3485 ,C2566_=_C3591 ,C2566_=_C3729 ,C2566_=_C3835 ,C2566_=_C3907 ,C2566_=_C3937 ,\nC2566_=_C3976 ,C2566_=_C3987 ,C2566_=_C3988 ,C2566_=_C3989 ,C2566_=_C3990 ,C2566_=_C3992 ,\nC2583_=_C2584 ,C2583_=_C2585 ,C2583_=_C2589 ,C2583_=_C2653 ,C2583_=_C2788 ,C2583_=_C2904 ,\nC2583_=_C2964 ,C2583_=_C2982 ,C2583_=_C3033 ,C2583_=_C3408 ,C2583_=_C3485 ,C2583_=_C3591 ,\nC2583_=_C3729 ,C2583_=_C3835 ,C2583_=_C3907 ,C2583_=_C3937 ,C2583_=_C3976 ,C2583_=_C3987 ,\nC2583_=_C3988 ,C2583_=_C3989 ,C2583_=_C3990 ,C2583_=_C3992 ,C2584_=_C2585 ,C2584_=_C2589 ,\nC2584_=_C2789 ,C2584_=_C2882 ,C2584_=_C3048 ,C2584_=_C3108 ,C2584_=_C3176 ,C2584_=_C3329 ,\nC2584_=_C3592 ,C2584_=_C3665 ,C2584_=_C3708 ,C2584_=_C3730 ,C2584_=_C3772 ,C2584_=_C3810 ,\nC2584_=_C3836 ,C2584_=_C3884 ,C2584_=_C3938 ,C2584_=_C3993 ,C2584_=_C3995 ,C2584_=_C3996 ,\nC2584_=_C3997 ,C2585_=_C2589 ,C2585_=_C2790 ,C2585_=_C3023 ,C2585_=_C3234 ,C2585_=_C3594 ,\nC2585_=_C3645 ,C2585_=_C3731 ,C2585_=_C3822 ,C2585_=_C3838 ,C2585_=_C3892 ,C2585_=_C4032 ,\nC2585_=_C4033 ,C2585_=_C4034 ,C2585_=_C4035 ,C2589_=_C2793 ,C2589_=_C3054 ,C2589_=_C3114 ,\nC2589_=_C3180 ,C2589_=_C3238 ,C2589_=_C3599 ,C2589_=_C3733 ,C2589_=_C3776 ,C2589_=_C3816 ,\nC2589_=_C3841 ,C2589_=_C3943 ,C2589_=_C4030 ,C2589_=_C4039 ,C2589_=_C4046 ,C2589_=_C4090 ,\nC2653_=_C2788 ,C2653_=_C2904 ,C2653_=_C2964 ,C2653_=_C2982 ,C2653_=_C3033 ,C2653_=_C3408 ,\nC2653_=_C3485 ,C2653_=_C3591 ,C2653_=_C3729 ,C2653_=_C3835 ,C2653_=_C3907 ,C2653_=_C3937 ,\nC2653_=_C3976 ,C2653_=_C3987 ,C2653_=_C3988 ,C2653_=_C3989 ,C2653_=_C3990 ,C2653_=_C3992 ,\nC2710_=_C2711 ,C2710_=_C2712 ,C2710_=_C2713 ,C2710_=_C2714 ,C2710_=_C2715 ,C2710_=_C2716 ,\nC2710_=_C2717 ,C2710_=_C2718 ,C2710_=_C2719 ,C2710_=_C2720 ,C2710_=_C2721 ,C2710_=_C2723 ,\nC2710_=_C2724 ,C2710_=_C2725 ,C2710_=_C2727 ,C2711_=_C2712 ,C2711_=_C2713 ,C2711_=_C2714 ,\nC2711_=_C2715 ,C2711_=_C2716 ,C2711_=_C2717 ,C2711_=_C2718 ,C2711_=_C2719 ,C2711_=_C2720 ,\nC2711_=_C2721 ,C2711_=_C2723 ,C2711_=_C2724 ,C2711_=_C2725 ,C2711_=_C2727 ,C2712_=_C2713 ,\nC2712_=_C2714 ,C2712_=_C2715 ,C2712_=_C2716 ,C2712_=_C2717 ,C2712_=_C2718 ,C2712_=_C2719 ,\nC2712_=_C2720 ,C2712_=_C2721 ,C2712_=_C2723 ,C2712_=_C2724 ,C2712_=_C2725 ,C2712_=_C2727 ,\nC2713_=_C2714 ,C2713_=_C2715 ,C2713_=_C2716 ,C2713_=_C2717 ,C2713_=_C2718 ,C2713_=_C2719 ,\nC2713_=_C2720 ,C2713_=_C2721 ,C2713_=_C2723 ,C2713_=_C2724 ,C2713_=_C2725 ,C2713_=_C2727 ,\nC2714_=_C2715 ,C2714_=_C2716 ,C2714_=_C2717 ,C2714_=_C2718 ,C2714_=_C2719 ,C2714_=_C2720 ,\nC2714_=_C2721 ,C2714_=_C2723 ,C2714_=_C2724 ,C2714_=_C2725 ,C2714_=_C2727 ,C2714_=_C3234 ,\nC2714_=_C3238 ,C2715_=_C2716 ,C2715_=_C2717 ,C2715_=_C2718 ,C2715_=_C2719 ,C2715_=_C2720 ,\nC2715_=_C2721 ,C2715_=_C2723 ,C2715_=_C2724 ,C2715_=_C2725 ,C2715_=_C2727 ,C2716_=_C2717 ,\nC2716_=_C2718 ,C2716_=_C2719 ,C2716_=_C2720 ,C2716_=_C2721 ,C2716_=_C2723 ,C2716_=_C2724 ,\nC2716_=_C2725 ,C2716_=_C2727 ,C2717_=_C2718 ,C2717_=_C2719 ,C2717_=_C2720 ,C2717_=_C2721 ,\nC2717_=_C2723 ,C2717_=_C2724 ,C2717_=_C2725 ,C2717_=_C2727 ,C2718_=_C2719 ,C2718_=_C2720 ,\nC2718_=_C2721 ,C2718_=_C2723 ,C2718_=_C2724 ,C2718_=_C2725 ,C2718_=_C2727 ,C2719_=_C2720 ,\nC2719_=_C2721 ,C2719_=_C2723 ,C2719_=_C2724 ,C2719_=_C2725 ,C2719_=_C2727 ,C2720_=_C2721 ,\nC2720_=_C2723 ,C2720_=_C2724 ,C2720_=_C2725 ,C2720_=_C2727 ,C2721_=_C2723 ,C2721_=_C2724 ,\nC2721_=_C2725 ,C2721_=_C2727 ,C2723_=_C2724 ,C2723_=_C2725 ,C2723_=_C2727 ,C2723_=_C4032 ,\nC2723_=_C4039 ,C2724_=_C2725 ,C2724_=_C2727 ,C2724_=_C3997 ,C2724_=_C4034 ,C2724_=_C4090 ,\nC2725_=_C2727 ,C2788_=_C2789 ,C2788_=_C2790 ,C2788_=_C2793 ,C2788_=_C2904 ,C2788_=_C2964 ,\nC2788_=_C2982 ,C2788_=_C3033 ,C2788_=_C3408 ,C2788_=_C3485 ,C2788_=_C3591 ,C2788_=_C3729 ,\nC2788_=_C3835 ,C2788_=_C3907 ,C2788_=_C3937 ,C2788_=_C3976 ,C2788_=_C3987 ,C2788_=_C3988 ,\nC2788_=_C3989 ,C2788_=_C3990 ,C2788_=_C3992 ,C2789_=_C2790 ,C2789_=_C2793 ,C2789_=_C2882 ,\nC2789_=_C3048 ,C2789_=_C3108 ,C2789_=_C3176 ,C2789_=_C3329 ,C2789_=_C3592 ,C2789_=_C3665 ,\nC2789_=_C3708 ,C2789_=_C3730 ,C2789_=_C3772 ,C2789_=_C3810 ,C2789_=_C3836 ,C2789_=_C3884 ,\nC2789_=_C3938 ,C2789_=_C3993 ,C2789_=_C3995 ,C2789_=_C3996 ,C2789_=_C3997 ,C2790_=_C2793 ,\nC2790_=_C3023 ,C2790_=_C3234 ,C2790_=_C3594 ,C2790_=_C3645 ,C2790_=_C3731 ,C2790_=_C3822 ,\nC2790_=_C3838 ,C2790_=_C3892 ,C2790_=_C4032 ,C2790_=_C4033 ,C2790_=_C4034 ,C2790_=_C4035 ,\nC2793_=_C3054 ,C2793_=_C3114 ,C2793_=_C3180 ,C2793_=_C3238 ,C2793_=_C3599 ,C2793_=_C3733 ,\nC2793_=_C3776 ,C2793_=_C3816 ,C2793_=_C3841 ,C2793_=_C3943 ,C2793_=_C4030 ,C2793_=_C4039 ,\nC2793_=_C4046 ,C2793_=_C4090 ,C2882_=_C3048 ,C2882_=_C3108 ,C2882_=_C3176 ,C2882_=_C3329 ,\nC2882_=_C3592 ,C2882_=_C3665 ,C2882_=_C3708 ,C2882_=_C3730 ,C2882_=_C3772 ,C2882_=_C3810 ,\nC2882_=_C3836 ,C2882_=_C3884 ,C2882_=_C3938 ,C2882_=_C3993 ,C2882_=_C3995 ,C2882_=_C3996 ,\nC2882_=_C3997 ,C2904_=_C2964 ,C2904_=_C2982 ,C2904_=_C3033 ,C2904_=_C3408 ,C2904_=_C3485 ,\nC2904_=_C3591 ,C2904_=_C3729 ,C2904_=_C3835 ,C2904_=_C3907 ,C2904_=_C3937 ,C2904_=_C3976 ,\nC2904_=_C3987 ,C2904_=_C3988 ,C2904_=_C3989 ,C2904_=_C3990 ,C2904_=_C3992 ,C2964_=_C2982 ,\nC2964_=_C3033 ,C2964_=_C3408 ,C2964_=_C3485 ,C2964_=_C3591 ,C2964_=_C3729 ,C2964_=_C3835 ,\nC2964_=_C3907 ,C2964_=_C3937 ,C2964_=_C3976 ,C2964_=_C3987 ,C2964_=_C3988 ,C2964_=_C3989 ,\nC2964_=_C3990 ,C2964_=_C3992 ,C2982_=_C3033 ,C2982_=_C3408 ,C2982_=_C3485 ,C2982_=_C3591 ,\nC2982_=_C3729 ,C2982_=_C3835 ,C2982_=_C3907 ,C2982_=_C3937 ,C2982_=_C3976 ,C2982_=_C3987 ,\nC2982_=_C3988 ,C2982_=_C3989 ,C2982_=_C3990 ,C2982_=_C3992 ,C3023_=_C3234 ,C3023_=_C3594 ,\nC3023_=_C3645 ,C3023_=_C3731 ,C3023_=_C3822 ,C3023_=_C3838 ,C3023_=_C3892 ,C3023_=_C4032 ,\nC3023_=_C4033 ,C3023_=_C4034 ,C3023_=_C4035 ,C3033_=_C3408 ,C3033_=_C3485 ,C3033_=_C3591 ,\nC3033_=_C3729 ,C3033_=_C3835 ,C3033_=_C3907 ,C3033_=_C3937 ,C3033_=_C3976 ,C3033_=_C3987 ,\nC3033_=_C3988 ,C3033_=_C3989 ,C3033_=_C3990 ,C3033_=_C3992 ,C3048_=_C3054 ,C3048_=_C3108 ,\nC3048_=_C3176 ,C3048_=_C3329 ,C3048_=_C3592 ,C3048_=_C3665 ,C3048_=_C3708 ,C3048_=_C3730 ,\nC3048_=_C3772 ,C3048_=_C3810 ,C3048_=_C3836 ,C3048_=_C3884 ,C3048_=_C3938 ,C3048_=_C3993 ,\nC3048_=_C3995 ,C3048_=_C3996 ,C3048_=_C3997 ,C3054_=_C3114 ,C3054_=_C3180 ,C3054_=_C3238 ,\nC3054_=_C3599 ,C3054_=_C3733 ,C3054_=_C3776 ,C3054_=_C3816 ,C3054_=_C3841 ,C3054_=_C3943 ,\nC3054_=_C4030 ,C3054_=_C4039 ,C3054_=_C4046 ,C3054_=_C4090 ,C3108_=_C3114 ,C3108_=_C3176 ,\nC3108_=_C3329 ,C3108_=_C3592 ,C3108_=_C3665 ,C3108_=_C3708 ,C3108_=_C3730 ,C3108_=_C3772 ,\nC3108_=_C3810 ,C3108_=_C3836 ,C3108_=_C3884 ,C3108_=_C3938 ,C3108_=_C3993 ,C3108_=_C3995 ,\nC3108_=_C3996 ,C3108_=_C3997 ,C3114_=_C3180 ,C3114_=_C3238 ,C3114_=_C3599 ,C3114_=_C3733 ,\nC3114_=_C3776 ,C3114_=_C3816 ,C3114_=_C3841 ,C3114_=_C3943 ,C3114_=_C4030 ,C3114_=_C4039 ,\nC3114_=_C4046 ,C3114_=_C4090 ,C3176_=_C3180 ,C3176_=_C3329 ,C3176_=_C3592 ,C3176_=_C3665 ,\nC3176_=_C3708 ,C3176_=_C3730 ,C3176_=_C3772 ,C3176_=_C3810 ,C3176_=_C3836 ,C3176_=_C3884 ,\nC3176_=_C3938 ,C3176_=_C3993 ,C3176_=_C3995 ,C3176_=_C3996 ,C3176_=_C3997 ,C3180_=_C3238 ,\nC3180_=_C3599 ,C3180_=_C3733 ,C3180_=_C3776 ,C3180_=_C3816 ,C3180_=_C3841 ,C3180_=_C3943 ,\nC3180_=_C4030 ,C3180_=_C4039 ,C3180_=_C4046 ,C3180_=_C4090 ,C3234_=_C3238 ,C3234_=_C3594 ,\nC3234_=_C3645 ,C3234_=_C3731 ,C3234_=_C3822 ,C3234_=_C3838 ,C3234_=_C3892 ,C3234_=_C4032 ,\nC3234_=_C4033 ,C3234_=_C4034 ,C3234_=_C4035 ,C3238_=_C3599 ,C3238_=_C3733 ,C3238_=_C3776 ,\nC3238_=_C3816 ,C3238_=_C3841 ,C3238_=_C3943 ,C3238_=_C4030 ,C3238_=_C4039 ,C3238_=_C4046 ,\nC3238_=_C4090 ,C3329_=_C3592 ,C3329_=_C3665 ,C3329_=_C3708 ,C3329_=_C3730 ,C3329_=_C3772 ,\nC3329_=_C3810 ,C3329_=_C3836 ,C3329_=_C3884 ,C3329_=_C3938 ,C3329_=_C3993 ,C3329_=_C3995 ,\nC3329_=_C3996 ,C3329_=_C3997 ,C3408_=_C3485 ,C3408_=_C3591 ,C3408_=_C3729 ,C3408_=_C3835 ,\nC3408_=_C3907 ,C3408_=_C3937 ,C3408_=_C3976 ,C3408_=_C3987 ,C3408_=_C3988 ,C3408_=_C3989 ,\nC3408_=_C3990 ,C3408_=_C3992 ,C3485_=_C3591 ,C3485_=_C3729 ,C3485_=_C3835 ,C3485_=_C3907 ,\nC3485_=_C3937 ,C3485_=_C3976 ,C3485_=_C3987 ,C3485_=_C3988 ,C3485_=_C3989 ,C3485_=_C3990 ,\nC3485_=_C3992 ,C3591_=_C3592 ,C3591_=_C3594 ,C3591_=_C3599 ,C3591_=_C3729 ,C3591_=_C3835 ,\nC3591_=_C3907 ,C3591_=_C3937 ,C3591_=_C3976 ,C3591_=_C3987 ,C3591_=_C3988 ,C3591_=_C3989 ,\nC3591_=_C3990 ,C3591_=_C3992 ,C3592_=_C3594 ,C3592_=_C3599 ,C3592_=_C3665 ,C3592_=_C3708 ,\nC3592_=_C3730 ,C3592_=_C3772 ,C3592_=_C3810 ,C3592_=_C3836 ,C3592_=_C3884 ,C3592_=_C3938 ,\nC3592_=_C3993 ,C3592_=_C3995 ,C3592_=_C3996 ,C3592_=_C3997 ,C3594_=_C3599 ,C3594_=_C3645 ,\nC3594_=_C3731 ,C3594_=_C3822 ,C3594_=_C3838 ,C3594_=_C3892 ,C3594_=_C4032 ,C3594_=_C4033 ,\nC3594_=_C4034 ,C3594_=_C4035 ,C3599_=_C3733 ,C3599_=_C3776 ,C3599_=_C3816 ,C3599_=_C3841 ,\nC3599_=_C3943 ,C3599_=_C4030 ,C3599_=_C4039 ,C3599_=_C4046 ,C3599_=_C4090 ,C3645_=_C3731 ,\nC3645_=_C3822 ,C3645_=_C3838 ,C3645_=_C3892 ,C3645_=_C4032 ,C3645_=_C4033 ,C3645_=_C4034 ,\nC3645_=_C4035 ,C3665_=_C3708 ,C3665_=_C3730 ,C3665_=_C3772 ,C3665_=_C3810 ,C3665_=_C3836 ,\nC3665_=_C3884 ,C3665_=_C3938 ,C3665_=_C3993 ,C3665_=_C3995 ,C3665_=_C3996 ,C3665_=_C3997 ,\nC3708_=_C3730 ,C3708_=_C3772 ,C3708_=_C3810 ,C3708_=_C3836 ,C3708_=_C3884 ,C3708_=_C3938 ,\nC3708_=_C3993 ,C3708_=_C3995 ,C3708_=_C3996 ,C3708_=_C3997 ,C3729_=_C3730 ,C3729_=_C3731 ,\nC3729_=_C3733 ,C3729_=_C3835 ,C3729_=_C3907 ,C3729_=_C3937 ,C3729_=_C3976 ,C3729_=_C3987 ,\nC3729_=_C3988 ,C3729_=_C3989 ,C3729_=_C3990 ,C3729_=_C3992 ,C3730_=_C3731 ,C3730_=_C3733 ,\nC3730_=_C3772 ,C3730_=_C3810 ,C3730_=_C3836 ,C3730_=_C3884 ,C3730_=_C3938 ,C3730_=_C3993 ,\nC3730_=_C3995</w:t>
      </w:r>
    </w:p>
    <w:p>
      <w:pPr>
        <w:pStyle w:val="PreformattedText"/>
        <w:bidi w:val="0"/>
        <w:spacing w:before="0" w:after="0"/>
        <w:jc w:val="left"/>
        <w:rPr/>
      </w:pPr>
      <w:r>
        <w:rPr/>
        <w:t xml:space="preserve"> </w:t>
      </w:r>
      <w:r>
        <w:rPr/>
        <w:t>,C3730_=_C3996 ,C3730_=_C3997 ,C3731_=_C3733 ,C3731_=_C3822 ,C3731_=_C3838 ,\nC3731_=_C3892 ,C3731_=_C4032 ,C3731_=_C4033 ,C3731_=_C4034 ,C3731_=_C4035 ,C3733_=_C3776 ,\nC3733_=_C3816 ,C3733_=_C3841 ,C3733_=_C3943 ,C3733_=_C4030 ,C3733_=_C4039 ,C3733_=_C4046 ,\nC3733_=_C4090 ,C3772_=_C3776 ,C3772_=_C3810 ,C3772_=_C3836 ,C3772_=_C3884 ,C3772_=_C3938 ,\nC3772_=_C3993 ,C3772_=_C3995 ,C3772_=_C3996 ,C3772_=_C3997 ,C3776_=_C3816 ,C3776_=_C3841 ,\nC3776_=_C3943 ,C3776_=_C4030 ,C3776_=_C4039 ,C3776_=_C4046 ,C3776_=_C4090 ,C3810_=_C3816 ,\nC3810_=_C3836 ,C3810_=_C3884 ,C3810_=_C3938 ,C3810_=_C3993 ,C3810_=_C3995 ,C3810_=_C3996 ,\nC3810_=_C3997 ,C3816_=_C3841 ,C3816_=_C3943 ,C3816_=_C4030 ,C3816_=_C4039 ,C3816_=_C4046 ,\nC3816_=_C4090 ,C3822_=_C3838 ,C3822_=_C3892 ,C3822_=_C4032 ,C3822_=_C4033 ,C3822_=_C4034 ,\nC3822_=_C4035 ,C3835_=_C3836 ,C3835_=_C3838 ,C3835_=_C3841 ,C3835_=_C3907 ,C3835_=_C3937 ,\nC3835_=_C3976 ,C3835_=_C3987 ,C3835_=_C3988 ,C3835_=_C3989 ,C3835_=_C3990 ,C3835_=_C3992 ,\nC3836_=_C3838 ,C3836_=_C3841 ,C3836_=_C3884 ,C3836_=_C3938 ,C3836_=_C3993 ,C3836_=_C3995 ,\nC3836_=_C3996 ,C3836_=_C3997 ,C3838_=_C3841 ,C3838_=_C3892 ,C3838_=_C4032 ,C3838_=_C4033 ,\nC3838_=_C4034 ,C3838_=_C4035 ,C3841_=_C3943 ,C3841_=_C4030 ,C3841_=_C4039 ,C3841_=_C4046 ,\nC3841_=_C4090 ,C3884_=_C3938 ,C3884_=_C3993 ,C3884_=_C3995 ,C3884_=_C3996 ,C3884_=_C3997 ,\nC3892_=_C4032 ,C3892_=_C4033 ,C3892_=_C4034 ,C3892_=_C4035 ,C3907_=_C3937 ,C3907_=_C3976 ,\nC3907_=_C3987 ,C3907_=_C3988 ,C3907_=_C3989 ,C3907_=_C3990 ,C3907_=_C3992 ,C3937_=_C3938 ,\nC3937_=_C3943 ,C3937_=_C3976 ,C3937_=_C3987 ,C3937_=_C3988 ,C3937_=_C3989 ,C3937_=_C3990 ,\nC3937_=_C3992 ,C3938_=_C3943 ,C3938_=_C3993 ,C3938_=_C3995 ,C3938_=_C3996 ,C3938_=_C3997 ,\nC3943_=_C4030 ,C3943_=_C4039 ,C3943_=_C4046 ,C3943_=_C4090 ,C3976_=_C3987 ,C3976_=_C3988 ,\nC3976_=_C3989 ,C3976_=_C3990 ,C3976_=_C3992 ,C3987_=_C3988 ,C3987_=_C3989 ,C3987_=_C3990 ,\nC3987_=_C3992 ,C3987_=_C3995 ,C3987_=_C4033 ,C3987_=_C4046 ,C3988_=_C3989 ,C3988_=_C3990 ,\nC3988_=_C3992 ,C3989_=_C3990 ,C3989_=_C3992 ,C3990_=_C3992 ,C3993_=_C3995 ,C3993_=_C3996 ,\nC3993_=_C3997 ,C3993_=_C4030 ,C3995_=_C3996 ,C3995_=_C3997 ,C3995_=_C4033 ,C3995_=_C4046 ,\nC3996_=_C3997 ,C3997_=_C4034 ,C3997_=_C4090 ,C4030_=_C4039 ,C4030_=_C4046 ,C4030_=_C4090 ,\nC4032_=_C4033 ,C4032_=_C4034 ,C4032_=_C4035 ,C4032_=_C4039 ,C4033_=_C4034 ,C4033_=_C4035 ,\nC4033_=_C4046 ,C4034_=_C4035 ,C4034_=_C4090 ,C4039_=_C4046 ,C4039_=_C4090 ,C4046_=_C4090 ,"];88[shape=box, label="id:88 level: 4\n188: C218 C336 C381 C498 C520 \nC522 C532 C536 C538 C544 C843 \nC1100 C1114 C1115 C1155 C1254 C1259 \nC1261 C1264 C1310 C1330 C1345 C1346 \nC1347 C1348 C1349 C1350 C1351 C1352 \nC1354 C1355 C1356 C1358 C1359 C1360 \nC1361 C1362 C1363 C1364 C1365 C1366 \nC1368 C1369 C1370 C1413 C1420 C1423 \nC1426 C1429 C1504 C1505 C1506 C1507 \nC1509 C1510 C1511 C1512 C1513 C1515 \nC1517 C1518 C1519 C1520 C1521 C1522 \nC1523 C1524 C1525 C1557 C1608 C1624 \nC1671 C1694 C1752 C1756 C1759 C1764 \nC1907 C1911 C1991 C1995 C1997 C2091 \nC2124 C2128 C2168 C2172 C2253 C2335 \nC2351 C2379 C2422 C2487 C2525 C2537 \nC2538 C2540 C2542 C2543 C2544 C2545 \nC2546 C2547 C2548 C2549 C2550 C2551 \nC2552 C2553 C2554 C2555 C2575 C2714 \nC2731 C2738 C2779 C2781 C2782 C2783 \nC2784 C2786 C2787 C2788 C2789 C2790 \nC2791 C2792 C2793 C2794 C2831 C2871 \nC2889 C2892 C2901 C2990 C3014 C3041 \nC3099 C3100 C3101 C3102 C3103 C3104 \nC3106 C3107 C3108 C3109 C3110 C3111 \nC3112 C3113 C3114 C3183 C3187 C3225 \nC3227 C3228 C3229 C3230 C3231 C3232 \nC3233 C3234 C3235 C3236 C3237 C3238 \nC3239 C3281 C3324 C3325 C3326 C3327 \nC3328 C3329 C3330 C3331 C3332 C3383 \nC3434 C3651 C3671 C3693 C3795 C3796 \nC3797 C3798 C3799 \n2451: C218_=_C336( C218 C336 ) C218_=_C381( C218 C381 ) C218_=_C532( C218 C532 ) C218_=_C843( C218 C843 ) C218_=_C1310( C218 C1310 ) \nC218_=_C1420( C218 C1420 ) C218_=_C1509( C218 C1509 ) C218_=_C1752( C218 C1752 ) C218_=_C2525( C218 C2525 ) C218_=_C2575( C218 C2575 ) C218_=_C2779( C218 C2779 ) \nC218_=_C2781( C218 C2781 ) C218_=_C2782( C218 C2782 ) C218_=_C2783( C218 C2783 ) C218_=_C2784( C218 C2784 ) C218_=_C2786( C218 C2786 ) C218_=_C2787( C218 C2787 ) \nC218_=_C2788( C218 C2788 ) C218_=_C2789( C218 C2789 ) C218_=_C2790( C218 C2790 ) C218_=_C2791( C218 C2791 ) C218_=_C2792( C218 C2792 ) C218_=_C2793( C218 C2793 ) \nC218_=_C2794( C218 C2794 ) C336_=_C381( C336 C381 ) C336_=_C532( C336 C532 ) C336_=_C843( C336 C843 ) C336_=_C1310( C336 C1310 ) C336_=_C1420( C336 C1420 ) \nC336_=_C1509( C336 C1509 ) C336_=_C1752( C336 C1752 ) C336_=_C2525( C336 C2525 ) C336_=_C2575( C336 C2575 ) C336_=_C2779( C336 C2779 ) C336_=_C2781( C336 C2781 ) \nC336_=_C2782( C336 C2782 ) C336_=_C2783( C336 C2783 ) C336_=_C2784( C336 C2784 ) C336_=_C2786( C336 C2786 ) C336_=_C2787( C336 C2787 ) C336_=_C2788( C336 C2788 ) \nC336_=_C2789( C336 C2789 ) C336_=_C2790( C336 C2790 ) C336_=_C2791( C336 C2791 ) C336_=_C2792( C336 C2792 ) C336_=_C2793( C336 C2793 ) C336_=_C2794( C336 C2794 ) \nC381_=_C532( C381 C532 ) C381_=_C843( C381 C843 ) C381_=_C1310( C381 C1310 ) C381_=_C1420( C381 C1420 ) C381_=_C1509( C381 C1509 ) C381_=_C1752( C381 C1752 ) \nC381_=_C2525( C381 C2525 ) C381_=_C2575( C381 C2575 ) C381_=_C2779( C381 C2779 ) C381_=_C2781( C381 C2781 ) C381_=_C2782( C381 C2782 ) C381_=_C2783( C381 C2783 ) \nC381_=_C2784( C381 C2784 ) C381_=_C2786( C381 C2786 ) C381_=_C2787( C381 C2787 ) C381_=_C2788( C381 C2788 ) C381_=_C2789( C381 C2789 ) C381_=_C2790( C381 C2790 ) \nC381_=_C2791( C381 C2791 ) C381_=_C2792( C381 C2792 ) C381_=_C2793( C381 C2793 ) C381_=_C2794( C381 C2794 ) C498_=_C522( C498 C522 ) C498_=_C1115( C498 C1115 ) \nC498_=_C1254( C498 C1254 ) C498_=_C1347( C498 C1347 ) C498_=_C1413( C498 C1413 ) C498_=_C1504( C498 C1504 ) C498_=_C1505( C498 C1505 ) C498_=_C1506( C498 C1506 ) \nC498_=_C1507( C498 C1507 ) C498_=_C1509( C498 C1509 ) C498_=_C1510( C498 C1510 ) C498_=_C1511( C498 C1511 ) C498_=_C1512( C498 C1512 ) C498_=_C1513( C498 C1513 ) \nC498_=_C1515( C498 C1515 ) C498_=_C1517( C498 C1517 ) C498_=_C1518( C498 C1518 ) C498_=_C1519( C498 C1519 ) C498_=_C1520( C498 C1520 ) C498_=_C1521( C498 C1521 ) \nC498_=_C1522( C498 C1522 ) C498_=_C1523( C498 C1523 ) C498_=_C1524( C498 C1524 ) C498_=_C1525( C498 C1525 ) C520_=_C522( C520 C522 ) C520_=_C532( C520 C532 ) \nC520_=_C536( C520 C536 ) C520_=_C538( C520 C538 ) C520_=_C544( C520 C544 ) C520_=_C1114( C520 C1114 ) C520_=_C1345( C520 C1345 ) C520_=_C1346( C520 C1346 ) \nC520_=_C1347( C520 C1347 ) C520_=_C1348( C520 C1348 ) C520_=_C1349( C520 C1349 ) C520_=_C1350( C520 C1350 ) C520_=_C1351( C520 C1351 ) C520_=_C1352( C520 C1352 ) \nC520_=_C1354( C520 C1354 ) C520_=_C1355( C520 C1355 ) C520_=_C1356( C520 C1356 ) C520_=_C1358( C520 C1358 ) C520_=_C1359( C520 C1359 ) C520_=_C1360( C520 C1360 ) \nC520_=_C1361( C520 C1361 ) C520_=_C1362( C520 C1362 ) C520_=_C1363( C520 C1363 ) C520_=_C1364( C520 C1364 ) C520_=_C1365( C520 C1365 ) C520_=_C1366( C520 C1366 ) \nC520_=_C1368( C520 C1368 ) C520_=_C1369( C520 C1369 ) C520_=_C1370( C520 C1370 ) C522_=_C532( C522 C532 ) C522_=_C536( C522 C536 ) C522_=_C538( C522 C538 ) \nC522_=_C544( C522 C544 ) C522_=_C1115( C522 C1115 ) C522_=_C1254( C522 C1254 ) C522_=_C1347( C522 C1347 ) C522_=_C1413( C522 C1413 ) C522_=_C1504( C522 C1504 ) \nC522_=_C1505( C522 C1505 ) C522_=_C1506( C522 C1506 ) C522_=_C1507( C522 C1507 ) C522_=_C1509( C522 C1509 ) C522_=_C1510( C522 C1510 ) C522_=_C1511( C522 C1511 ) \nC522_=_C1512( C522 C1512 ) C522_=_C1513( C522 C1513 ) C522_=_C1515( C522 C1515 ) C522_=_C1517( C522 C1517 ) C522_=_C1518( C522 C1518 ) C522_=_C1519( C522 C1519 ) \nC522_=_C1520( C522 C1520 ) C522_=_C1521( C522 C1521 ) C522_=_C1522( C522 C1522 ) C522_=_C1523( C522 C1523 ) C522_=_C1524( C522 C1524 ) C522_=_C1525( C522 C1525 ) \nC532_=_C536( C532 C536 ) C532_=_C538( C532 C538 ) C532_=_C544( C532 C544 ) C532_=_C843( C532 C843 ) C532_=_C1310( C532 C1310 ) C532_=_C1420( C532 C1420 ) \nC532_=_C1509( C532 C1509 ) C532_=_C1752( C532 C1752 ) C532_=_C2525( C532 C2525 ) C532_=_C2575( C532 C2575 ) C532_=_C2779( C532 C2779 ) C532_=_C2781( C532 C2781 ) \nC532_=_C2782( C532 C2782 ) C532_=_C2783( C532 C2783 ) C532_=_C2784( C532 C2784 ) C532_=_C2786( C532 C2786 ) C532_=_C2787( C532 C2787 ) C532_=_C2788( C532 C2788 ) \nC532_=_C2789( C532 C2789 ) C532_=_C2790( C532 C2790 ) C532_=_C2791( C532 C2791 ) C532_=_C2792( C532 C2792 ) C532_=_C2793( C532 C2793 ) C532_=_C2794( C532 C2794 ) \nC536_=_C538( C536 C538 ) C536_=_C544( C536 C544 ) C536_=_C1423( C536 C1423 ) C536_=_C1512( C536 C1512 ) C536_=_C1756( C536 C1756 ) C536_=_C2351( C536 C2351 ) \nC536_=_C2731( C536 C2731 ) C536_=_C2889( C536 C2889 ) C536_=_C2990( C536 C2990 ) C536_=_C3014( C536 C3014 ) C536_=_C3041( C536 C3041 ) C536_=_C3099( C536 C3099 ) \nC536_=_C3100( C536 C3100 ) C536_=_C3101( C536 C3101 ) C536_=_C3102( C536 C3102 ) C536_=_C3103( C536 C3103 ) C536_=_C3104( C536 C3104 ) C536_=_C3106( C536 C3106 ) \nC536_=_C3107( C536 C3107 ) C536_=_C3108( C536 C3108 ) C536_=_C3109( C536 C3109 ) C536_=_C3110( C536 C3110 ) C536_=_C3111( C536 C3111 ) C536_=_C3112( C536 C3112 ) \nC536_=_C3113( C536 C3113 ) C536_=_C3114( C536 C3114 ) C538_=_C544( C538 C544 ) C538_=_C1264( C538 C1264 ) C538_=_C1362( C538 C1362 ) C538_=_C1426( C538 C1426 ) \nC538_=_C1624( C538 C1624 ) C538_=_C1671( C538 C1671 ) C538_=_C1759( C538 C1759 ) C538_=_C1911( C538 C1911 ) C538_=_C1997( C538 C1997 ) C538_=_C2422( C538 C2422 ) \nC538_=_C2782( C538 C2782 ) C538_=_C2871( C538 C2871 ) C538_=_C2892( C538 C2892 ) C538_=_C3101( C538 C3101 ) C538_=_C3183( C538 C3183 ) C538_=_C3281( C538 C3281 ) \nC538_=_C3324( C538 C3324 ) C538_=_C3325( C538 C3325 ) C538_=_C3326( C538 C3326 ) C538_=_C3327( C538 C3327 ) C538_=_C3328( C538 C3328 ) C538_=_C3329( C538 C3329 ) \nC538_=_C3330( C538 C3330 ) C538_=_C3331( C538 C3331 ) C538_=_C3332( C538 C3332 ) C544_=_C1155( C544 C1155 ) C544_=_C1429( C544 C1429 ) C544_=_C1519( C544 C1519 ) \nC544_=_C1557( C544 C1557 ) C544_=_C1608( C544 C1608</w:t>
      </w:r>
    </w:p>
    <w:p>
      <w:pPr>
        <w:pStyle w:val="PreformattedText"/>
        <w:bidi w:val="0"/>
        <w:spacing w:before="0" w:after="0"/>
        <w:jc w:val="left"/>
        <w:rPr/>
      </w:pPr>
      <w:r>
        <w:rPr/>
        <w:t xml:space="preserve"> </w:t>
      </w:r>
      <w:r>
        <w:rPr/>
        <w:t>) C544_=_C1764( C544 C1764 ) C544_=_C2253( C544 C2253 ) C544_=_C2335( C544 C2335 ) C544_=_C2379( C544 C2379 ) \nC544_=_C2738( C544 C2738 ) C544_=_C2831( C544 C2831 ) C544_=_C2901( C544 C2901 ) C544_=_C3187( C544 C3187 ) C544_=_C3327( C544 C3327 ) C544_=_C3383( C544 C3383 ) \nC544_=_C3434( C544 C3434 ) C544_=_C3651( C544 C3651 ) C544_=_C3671( C544 C3671 ) C544_=_C3693( C544 C3693 ) C544_=_C3795( C544 C3795 ) C544_=_C3796( C544 C3796 ) \nC544_=_C3797( C544 C3797 ) C544_=_C3798( C544 C3798 ) C544_=_C3799( C544 C3799 ) C843_=_C1310( C843 C1310 ) C843_=_C1420( C843 C1420 ) C843_=_C1509( C843 C1509 ) \nC843_=_C1752( C843 C1752 ) C843_=_C2525( C843 C2525 ) C843_=_C2575( C843 C2575 ) C843_=_C2779( C843 C2779 ) C843_=_C2781( C843 C2781 ) C843_=_C2782( C843 C2782 ) \nC843_=_C2783( C843 C2783 ) C843_=_C2784( C843 C2784 ) C843_=_C2786( C843 C2786 ) C843_=_C2787( C843 C2787 ) C843_=_C2788( C843 C2788 ) C843_=_C2789( C843 C2789 ) \nC843_=_C2790( C843 C2790 ) C843_=_C2791( C843 C2791 ) C843_=_C2792( C843 C2792 ) C843_=_C2793( C843 C2793 ) C843_=_C2794( C843 C2794 ) C1100_=_C1261( C1100 C1261 ) \nC1100_=_C1330( C1100 C1330 ) C1100_=_C1694( C1100 C1694 ) C1100_=_C1995( C1100 C1995 ) C1100_=_C2091( C1100 C2091 ) C1100_=_C2128( C1100 C2128 ) C1100_=_C2172( C1100 C2172 ) \nC1100_=_C2714( C1100 C2714 ) C1100_=_C3225( C1100 C3225 ) C1100_=_C3227( C1100 C3227 ) C1100_=_C3228( C1100 C3228 ) C1100_=_C3229( C1100 C3229 ) C1100_=_C3230( C1100 C3230 ) \nC1100_=_C3231( C1100 C3231 ) C1100_=_C3232( C1100 C3232 ) C1100_=_C3233( C1100 C3233 ) C1100_=_C3234( C1100 C3234 ) C1100_=_C3235( C1100 C3235 ) C1100_=_C3236( C1100 C3236 ) \nC1100_=_C3237( C1100 C3237 ) C1100_=_C3238( C1100 C3238 ) C1100_=_C3239( C1100 C3239 ) C1114_=_C1115( C1114 C1115 ) C1114_=_C1345( C1114 C1345 ) C1114_=_C1346( C1114 C1346 ) \nC1114_=_C1347( C1114 C1347 ) C1114_=_C1348( C1114 C1348 ) C1114_=_C1349( C1114 C1349 ) C1114_=_C1350( C1114 C1350 ) C1114_=_C1351( C1114 C1351 ) C1114_=_C1352( C1114 C1352 ) \nC1114_=_C1354( C1114 C1354 ) C1114_=_C1355( C1114 C1355 ) C1114_=_C1356( C1114 C1356 ) C1114_=_C1358( C1114 C1358 ) C1114_=_C1359( C1114 C1359 ) C1114_=_C1360( C1114 C1360 ) \nC1114_=_C1361( C1114 C1361 ) C1114_=_C1362( C1114 C1362 ) C1114_=_C1363( C1114 C1363 ) C1114_=_C1364( C1114 C1364 ) C1114_=_C1365( C1114 C1365 ) C1114_=_C1366( C1114 C1366 ) \nC1114_=_C1368( C1114 C1368 ) C1114_=_C1369( C1114 C1369 ) C1114_=_C1370( C1114 C1370 ) C1115_=_C1254( C1115 C1254 ) C1115_=_C1347( C1115 C1347 ) C1115_=_C1413( C1115 C1413 ) \nC1115_=_C1504( C1115 C1504 ) C1115_=_C1505( C1115 C1505 ) C1115_=_C1506( C1115 C1506 ) C1115_=_C1507( C1115 C1507 ) C1115_=_C1509( C1115 C1509 ) C1115_=_C1510( C1115 C1510 ) \nC1115_=_C1511( C1115 C1511 ) C1115_=_C1512( C1115 C1512 ) C1115_=_C1513( C1115 C1513 ) C1115_=_C1515( C1115 C1515 ) C1115_=_C1517( C1115 C1517 ) C1115_=_C1518( C1115 C1518 ) \nC1115_=_C1519( C1115 C1519 ) C1115_=_C1520( C1115 C1520 ) C1115_=_C1521( C1115 C1521 ) C1115_=_C1522( C1115 C1522 ) C1115_=_C1523( C1115 C1523 ) C1115_=_C1524( C1115 C1524 ) \nC1115_=_C1525( C1115 C1525 ) C1155_=_C1429( C1155 C1429 ) C1155_=_C1519( C1155 C1519 ) C1155_=_C1557( C1155 C1557 ) C1155_=_C1608( C1155 C1608 ) C1155_=_C1764( C1155 C1764 ) \nC1155_=_C2253( C1155 C2253 ) C1155_=_C2335( C1155 C2335 ) C1155_=_C2379( C1155 C2379 ) C1155_=_C2738( C1155 C2738 ) C1155_=_C2831( C1155 C2831 ) C1155_=_C2901( C1155 C2901 ) \nC1155_=_C3187( C1155 C3187 ) C1155_=_C3327( C1155 C3327 ) C1155_=_C3383( C1155 C3383 ) C1155_=_C3434( C1155 C3434 ) C1155_=_C3651( C1155 C3651 ) C1155_=_C3671( C1155 C3671 ) \nC1155_=_C3693( C1155 C3693 ) C1155_=_C3795( C1155 C3795 ) C1155_=_C3796( C1155 C3796 ) C1155_=_C3797( C1155 C3797 ) C1155_=_C3798( C1155 C3798 ) C1155_=_C3799( C1155 C3799 ) \nC1254_=_C1259( C1254 C1259 ) C1254_=_C1261( C1254 C1261 ) C1254_=_C1264( C1254 C1264 ) C1254_=_C1347( C1254 C1347 ) C1254_=_C1413( C1254 C1413 ) C1254_=_C1504( C1254 C1504 ) \nC1254_=_C1505( C1254 C1505 ) C1254_=_C1506( C1254 C1506 ) C1254_=_C1507( C1254 C1507 ) C1254_=_C1509( C1254 C1509 ) C1254_=_C1510( C1254 C1510 ) C1254_=_C1511( C1254 C1511 ) \nC1254_=_C1512( C1254 C1512 ) C1254_=_C1513( C1254 C1513 ) C1254_=_C1515( C1254 C1515 ) C1254_=_C1517( C1254 C1517 ) C1254_=_C1518( C1254 C1518 ) C1254_=_C1519( C1254 C1519 ) \nC1254_=_C1520( C1254 C1520 ) C1254_=_C1521( C1254 C1521 ) C1254_=_C1522( C1254 C1522 ) C1254_=_C1523( C1254 C1523 ) C1254_=_C1524( C1254 C1524 ) C1254_=_C1525( C1254 C1525 ) \nC1259_=_C1261( C1259 C1261 ) C1259_=_C1264( C1259 C1264 ) C1259_=_C1907( C1259 C1907 ) C1259_=_C1991( C1259 C1991 ) C1259_=_C2124( C1259 C2124 ) C1259_=_C2168( C1259 C2168 ) \nC1259_=_C2487( C1259 C2487 ) C1259_=_C2537( C1259 C2537 ) C1259_=_C2538( C1259 C2538 ) C1259_=_C2540( C1259 C2540 ) C1259_=_C2542( C1259 C2542 ) C1259_=_C2543( C1259 C2543 ) \nC1259_=_C2544( C1259 C2544 ) C1259_=_C2545( C1259 C2545 ) C1259_=_C2546( C1259 C2546 ) C1259_=_C2547( C1259 C2547 ) C1259_=_C2548( C1259 C2548 ) C1259_=_C2549( C1259 C2549 ) \nC1259_=_C2550( C1259 C2550 ) C1259_=_C2551( C1259 C2551 ) C1259_=_C2552( C1259 C2552 ) C1259_=_C2553( C1259 C2553 ) C1259_=_C2554( C1259 C2554 ) C1259_=_C2555( C1259 C2555 ) \nC1261_=_C1264( C1261 C1264 ) C1261_=_C1330( C1261 C1330 ) C1261_=_C1694( C1261 C1694 ) C1261_=_C1995( C1261 C1995 ) C1261_=_C2091( C1261 C2091 ) C1261_=_C2128( C1261 C2128 ) \nC1261_=_C2172( C1261 C2172 ) C1261_=_C2714( C1261 C2714 ) C1261_=_C3225( C1261 C3225 ) C1261_=_C3227( C1261 C3227 ) C1261_=_C3228( C1261 C3228 ) C1261_=_C3229( C1261 C3229 ) \nC1261_=_C3230( C1261 C3230 ) C1261_=_C3231( C1261 C3231 ) C1261_=_C3232( C1261 C3232 ) C1261_=_C3233( C1261 C3233 ) C1261_=_C3234( C1261 C3234 ) C1261_=_C3235( C1261 C3235 ) \nC1261_=_C3236( C1261 C3236 ) C1261_=_C3237( C1261 C3237 ) C1261_=_C3238( C1261 C3238 ) C1261_=_C3239( C1261 C3239 ) C1264_=_C1362( C1264 C1362 ) C1264_=_C1426( C1264 C1426 ) \nC1264_=_C1624( C1264 C1624 ) C1264_=_C1671( C1264 C1671 ) C1264_=_C1759( C1264 C1759 ) C1264_=_C1911( C1264 C1911 ) C1264_=_C1997( C1264 C1997 ) C1264_=_C2422( C1264 C2422 ) \nC1264_=_C2782( C1264 C2782 ) C1264_=_C2871( C1264 C2871 ) C1264_=_C2892( C1264 C2892 ) C1264_=_C3101( C1264 C3101 ) C1264_=_C3183( C1264 C3183 ) C1264_=_C3281( C1264 C3281 ) \nC1264_=_C3324( C1264 C3324 ) C1264_=_C3325( C1264 C3325 ) C1264_=_C3326( C1264 C3326 ) C1264_=_C3327( C1264 C3327 ) C1264_=_C3328( C1264 C3328 ) C1264_=_C3329( C1264 C3329 ) \nC1264_=_C3330( C1264 C3330 ) C1264_=_C3331( C1264 C3331 ) C1264_=_C3332( C1264 C3332 ) C1310_=_C1420( C1310 C1420 ) C1310_=_C1509( C1310 C1509 ) C1310_=_C1752( C1310 C1752 ) \nC1310_=_C2525( C1310 C2525 ) C1310_=_C2575( C1310 C2575 ) C1310_=_C2779( C1310 C2779 ) C1310_=_C2781( C1310 C2781 ) C1310_=_C2782( C1310 C2782 ) C1310_=_C2783( C1310 C2783 ) \nC1310_=_C2784( C1310 C2784 ) C1310_=_C2786( C1310 C2786 ) C1310_=_C2787( C1310 C2787 ) C1310_=_C2788( C1310 C2788 ) C1310_=_C2789( C1310 C2789 ) C1310_=_C2790( C1310 C2790 ) \nC1310_=_C2791( C1310 C2791 ) C1310_=_C2792( C1310 C2792 ) C1310_=_C2793( C1310 C2793 ) C1310_=_C2794( C1310 C2794 ) C1330_=_C1694( C1330 C1694 ) C1330_=_C1995( C1330 C1995 ) \nC1330_=_C2091( C1330 C2091 ) C1330_=_C2128( C1330 C2128 ) C1330_=_C2172( C1330 C2172 ) C1330_=_C2714( C1330 C2714 ) C1330_=_C3225( C1330 C3225 ) C1330_=_C3227( C1330 C3227 ) \nC1330_=_C3228( C1330 C3228 ) C1330_=_C3229( C1330 C3229 ) C1330_=_C3230( C1330 C3230 ) C1330_=_C3231( C1330 C3231 ) C1330_=_C3232( C1330 C3232 ) C1330_=_C3233( C1330 C3233 ) \nC1330_=_C3234( C1330 C3234 ) C1330_=_C3235( C1330 C3235 ) C1330_=_C3236( C1330 C3236 ) C1330_=_C3237( C1330 C3237 ) C1330_=_C3238( C1330 C3238 ) C1330_=_C3239( C1330 C3239 ) \nC1345_=_C1346( C1345 C1346 ) C1345_=_C1347( C1345 C1347 ) C1345_=_C1348( C1345 C1348 ) C1345_=_C1349( C1345 C1349 ) C1345_=_C1350( C1345 C1350 ) C1345_=_C1351( C1345 C1351 ) \nC1345_=_C1352( C1345 C1352 ) C1345_=_C1354( C1345 C1354 ) C1345_=_C1355( C1345 C1355 ) C1345_=_C1356( C1345 C1356 ) C1345_=_C1358( C1345 C1358 ) C1345_=_C1359( C1345 C1359 ) \nC1345_=_C1360( C1345 C1360 ) C1345_=_C1361( C1345 C1361 ) C1345_=_C1362( C1345 C1362 ) C1345_=_C1363( C1345 C1363 ) C1345_=_C1364( C1345 C1364 ) C1345_=_C1365( C1345 C1365 ) \nC1345_=_C1366( C1345 C1366 ) C1345_=_C1368( C1345 C1368 ) C1345_=_C1369( C1345 C1369 ) C1345_=_C1370( C1345 C1370 ) C1345_=_C1413( C1345 C1413 ) C1345_=_C1420( C1345 C1420 ) \nC1345_=_C1423( C1345 C1423 ) C1345_=_C1426( C1345 C1426 ) C1345_=_C1429( C1345 C1429 ) C1346_=_C1347( C1346 C1347 ) C1346_=_C1348( C1346 C1348 ) C1346_=_C1349( C1346 C1349 ) \nC1346_=_C1350( C1346 C1350 ) C1346_=_C1351( C1346 C1351 ) C1346_=_C1352( C1346 C1352 ) C1346_=_C1354( C1346 C1354 ) C1346_=_C1355( C1346 C1355 ) C1346_=_C1356( C1346 C1356 ) \nC1346_=_C1358( C1346 C1358 ) C1346_=_C1359( C1346 C1359 ) C1346_=_C1360( C1346 C1360 ) C1346_=_C1361( C1346 C1361 ) C1346_=_C1362( C1346 C1362 ) C1346_=_C1363( C1346 C1363 ) \nC1346_=_C1364( C1346 C1364 ) C1346_=_C1365( C1346 C1365 ) C1346_=_C1366( C1346 C1366 ) C1346_=_C1368( C1346 C1368 ) C1346_=_C1369( C1346 C1369 ) C1346_=_C1370( C1346 C1370 ) \nC1347_=_C1348( C1347 C1348 ) C1347_=_C1349( C1347 C1349 ) C1347_=_C1350( C1347 C1350 ) C1347_=_C1351( C1347 C1351 ) C1347_=_C1352( C1347 C1352 ) C1347_=_C1354( C1347 C1354 ) \nC1347_=_C1355( C1347 C1355 ) C1347_=_C1356( C1347 C1356 ) C1347_=_C1358( C1347 C1358 ) C1347_=_C1359( C1347 C1359 ) C1347_=_C1360( C1347 C1360 ) C1347_=_C1361( C1347 C1361 ) \nC1347_=_C1362( C1347 C1362 ) C1347_=_C1363( C1347 C1363 ) C1347_=_C1364( C1347 C1364 ) C1347_=_C1365( C1347 C1365 ) C1347_=_C1366( C1347 C1366 ) C1347_=_C1368( C1347 C1368 ) \nC1347_=_C1369( C1347 C1369 ) C1347_=_C1370( C1347 C1370 ) C1347_=_C1413( C1347 C1413 ) C1347_=_C1504( C1347 C1504 ) C1347_=_C1505( C1347 C1505 ) C1347_=_C1506( C1347 C1506 ) \nC1347_=_C1507( C1347 C1507 ) C1347_=_C1509( C1347 C1509 ) C1347_=_C1510( C1347 C1510 ) C1347_=_C1511( C1347 C1511 ) C1347_=_C1512( C1347 C1512 ) C1347_=_C1513( C1347 C1513 ) \nC1347_=_C1515(</w:t>
      </w:r>
    </w:p>
    <w:p>
      <w:pPr>
        <w:pStyle w:val="PreformattedText"/>
        <w:bidi w:val="0"/>
        <w:spacing w:before="0" w:after="0"/>
        <w:jc w:val="left"/>
        <w:rPr/>
      </w:pPr>
      <w:r>
        <w:rPr/>
        <w:t xml:space="preserve"> </w:t>
      </w:r>
      <w:r>
        <w:rPr/>
        <w:t>C1347 C1515 ) C1347_=_C1517( C1347 C1517 ) C1347_=_C1518( C1347 C1518 ) C1347_=_C1519( C1347 C1519 ) C1347_=_C1520( C1347 C1520 ) C1347_=_C1521( C1347 C1521 ) \nC1347_=_C1522( C1347 C1522 ) C1347_=_C1523( C1347 C1523 ) C1347_=_C1524( C1347 C1524 ) C1347_=_C1525( C1347 C1525 ) C1348_=_C1349( C1348 C1349 ) C1348_=_C1350( C1348 C1350 ) \nC1348_=_C1351( C1348 C1351 ) C1348_=_C1352( C1348 C1352 ) C1348_=_C1354( C1348 C1354 ) C1348_=_C1355( C1348 C1355 ) C1348_=_C1356( C1348 C1356 ) C1348_=_C1358( C1348 C1358 ) \nC1348_=_C1359( C1348 C1359 ) C1348_=_C1360( C1348 C1360 ) C1348_=_C1361( C1348 C1361 ) C1348_=_C1362( C1348 C1362 ) C1348_=_C1363( C1348 C1363 ) C1348_=_C1364( C1348 C1364 ) \nC1348_=_C1365( C1348 C1365 ) C1348_=_C1366( C1348 C1366 ) C1348_=_C1368( C1348 C1368 ) C1348_=_C1369( C1348 C1369 ) C1348_=_C1370( C1348 C1370 ) C1348_=_C1608( C1348 C1608 ) \nC1349_=_C1350( C1349 C1350 ) C1349_=_C1351( C1349 C1351 ) C1349_=_C1352( C1349 C1352 ) C1349_=_C1354( C1349 C1354 ) C1349_=_C1355( C1349 C1355 ) C1349_=_C1356( C1349 C1356 ) \nC1349_=_C1358( C1349 C1358 ) C1349_=_C1359( C1349 C1359 ) C1349_=_C1360( C1349 C1360 ) C1349_=_C1361( C1349 C1361 ) C1349_=_C1362( C1349 C1362 ) C1349_=_C1363( C1349 C1363 ) \nC1349_=_C1364( C1349 C1364 ) C1349_=_C1365( C1349 C1365 ) C1349_=_C1366( C1349 C1366 ) C1349_=_C1368( C1349 C1368 ) C1349_=_C1369( C1349 C1369 ) C1349_=_C1370( C1349 C1370 ) \nC1349_=_C1504( C1349 C1504 ) C1349_=_C1752( C1349 C1752 ) C1349_=_C1756( C1349 C1756 ) C1349_=_C1759( C1349 C1759 ) C1349_=_C1764( C1349 C1764 ) C1350_=_C1351( C1350 C1351 ) \nC1350_=_C1352( C1350 C1352 ) C1350_=_C1354( C1350 C1354 ) C1350_=_C1355( C1350 C1355 ) C1350_=_C1356( C1350 C1356 ) C1350_=_C1358( C1350 C1358 ) C1350_=_C1359( C1350 C1359 ) \nC1350_=_C1360( C1350 C1360 ) C1350_=_C1361( C1350 C1361 ) C1350_=_C1362( C1350 C1362 ) C1350_=_C1363( C1350 C1363 ) C1350_=_C1364( C1350 C1364 ) C1350_=_C1365( C1350 C1365 ) \nC1350_=_C1366( C1350 C1366 ) C1350_=_C1368( C1350 C1368 ) C1350_=_C1369( C1350 C1369 ) C1350_=_C1370( C1350 C1370 ) C1351_=_C1352( C1351 C1352 ) C1351_=_C1354( C1351 C1354 ) \nC1351_=_C1355( C1351 C1355 ) C1351_=_C1356( C1351 C1356 ) C1351_=_C1358( C1351 C1358 ) C1351_=_C1359( C1351 C1359 ) C1351_=_C1360( C1351 C1360 ) C1351_=_C1361( C1351 C1361 ) \nC1351_=_C1362( C1351 C1362 ) C1351_=_C1363( C1351 C1363 ) C1351_=_C1364( C1351 C1364 ) C1351_=_C1365( C1351 C1365 ) C1351_=_C1366( C1351 C1366 ) C1351_=_C1368( C1351 C1368 ) \nC1351_=_C1369( C1351 C1369 ) C1351_=_C1370( C1351 C1370 ) C1352_=_C1354( C1352 C1354 ) C1352_=_C1355( C1352 C1355 ) C1352_=_C1356( C1352 C1356 ) C1352_=_C1358( C1352 C1358 ) \nC1352_=_C1359( C1352 C1359 ) C1352_=_C1360( C1352 C1360 ) C1352_=_C1361( C1352 C1361 ) C1352_=_C1362( C1352 C1362 ) C1352_=_C1363( C1352 C1363 ) C1352_=_C1364( C1352 C1364 ) \nC1352_=_C1365( C1352 C1365 ) C1352_=_C1366( C1352 C1366 ) C1352_=_C1368( C1352 C1368 ) C1352_=_C1369( C1352 C1369 ) C1352_=_C1370( C1352 C1370 ) C1352_=_C2714( C1352 C2714 ) \nC1354_=_C1355( C1354 C1355 ) C1354_=_C1356( C1354 C1356 ) C1354_=_C1358( C1354 C1358 ) C1354_=_C1359( C1354 C1359 ) C1354_=_C1360( C1354 C1360 ) C1354_=_C1361( C1354 C1361 ) \nC1354_=_C1362( C1354 C1362 ) C1354_=_C1363( C1354 C1363 ) C1354_=_C1364( C1354 C1364 ) C1354_=_C1365( C1354 C1365 ) C1354_=_C1366( C1354 C1366 ) C1354_=_C1368( C1354 C1368 ) \nC1354_=_C1369( C1354 C1369 ) C1354_=_C1370( C1354 C1370 ) C1355_=_C1356( C1355 C1356 ) C1355_=_C1358( C1355 C1358 ) C1355_=_C1359( C1355 C1359 ) C1355_=_C1360( C1355 C1360 ) \nC1355_=_C1361( C1355 C1361 ) C1355_=_C1362( C1355 C1362 ) C1355_=_C1363( C1355 C1363 ) C1355_=_C1364( C1355 C1364 ) C1355_=_C1365( C1355 C1365 ) C1355_=_C1366( C1355 C1366 ) \nC1355_=_C1368( C1355 C1368 ) C1355_=_C1369( C1355 C1369 ) C1355_=_C1370( C1355 C1370 ) C1355_=_C1510( C1355 C1510 ) C1355_=_C2779( C1355 C2779 ) C1355_=_C2889( C1355 C2889 ) \nC1355_=_C2892( C1355 C2892 ) C1355_=_C2901( C1355 C2901 ) C1356_=_C1358( C1356 C1358 ) C1356_=_C1359( C1356 C1359 ) C1356_=_C1360( C1356 C1360 ) C1356_=_C1361( C1356 C1361 ) \nC1356_=_C1362( C1356 C1362 ) C1356_=_C1363( C1356 C1363 ) C1356_=_C1364( C1356 C1364 ) C1356_=_C1365( C1356 C1365 ) C1356_=_C1366( C1356 C1366 ) C1356_=_C1368( C1356 C1368 ) \nC1356_=_C1369( C1356 C1369 ) C1356_=_C1370( C1356 C1370 ) C1358_=_C1359( C1358 C1359 ) C1358_=_C1360( C1358 C1360 ) C1358_=_C1361( C1358 C1361 ) C1358_=_C1362( C1358 C1362 ) \nC1358_=_C1363( C1358 C1363 ) C1358_=_C1364( C1358 C1364 ) C1358_=_C1365( C1358 C1365 ) C1358_=_C1366( C1358 C1366 ) C1358_=_C1368( C1358 C1368 ) C1358_=_C1369( C1358 C1369 ) \nC1358_=_C1370( C1358 C1370 ) C1358_=_C1513( C1358 C1513 ) C1358_=_C2781( C1358 C2781 ) C1358_=_C3100( C1358 C3100 ) C1358_=_C3183( C1358 C3183 ) C1358_=_C3187( C1358 C3187 ) \nC1359_=_C1360( C1359 C1360 ) C1359_=_C1361( C1359 C1361 ) C1359_=_C1362( C1359 C1362 ) C1359_=_C1363( C1359 C1363 ) C1359_=_C1364( C1359 C1364 ) C1359_=_C1365( C1359 C1365 ) \nC1359_=_C1366( C1359 C1366 ) C1359_=_C1368( C1359 C1368 ) C1359_=_C1369( C1359 C1369 ) C1359_=_C1370( C1359 C1370 ) C1360_=_C1361( C1360 C1361 ) C1360_=_C1362( C1360 C1362 ) \nC1360_=_C1363( C1360 C1363 ) C1360_=_C1364( C1360 C1364 ) C1360_=_C1365( C1360 C1365 ) C1360_=_C1366( C1360 C1366 ) C1360_=_C1368( C1360 C1368 ) C1360_=_C1369( C1360 C1369 ) \nC1360_=_C1370( C1360 C1370 ) C1361_=_C1362( C1361 C1362 ) C1361_=_C1363( C1361 C1363 ) C1361_=_C1364( C1361 C1364 ) C1361_=_C1365( C1361 C1365 ) C1361_=_C1366( C1361 C1366 ) \nC1361_=_C1368( C1361 C1368 ) C1361_=_C1369( C1361 C1369 ) C1361_=_C1370( C1361 C1370 ) C1362_=_C1363( C1362 C1363 ) C1362_=_C1364( C1362 C1364 ) C1362_=_C1365( C1362 C1365 ) \nC1362_=_C1366( C1362 C1366 ) C1362_=_C1368( C1362 C1368 ) C1362_=_C1369( C1362 C1369 ) C1362_=_C1370( C1362 C1370 ) C1362_=_C1426( C1362 C1426 ) C1362_=_C1624( C1362 C1624 ) \nC1362_=_C1671( C1362 C1671 ) C1362_=_C1759( C1362 C1759 ) C1362_=_C1911( C1362 C1911 ) C1362_=_C1997( C1362 C1997 ) C1362_=_C2422( C1362 C2422 ) C1362_=_C2782( C1362 C2782 ) \nC1362_=_C2871( C1362 C2871 ) C1362_=_C2892( C1362 C2892 ) C1362_=_C3101( C1362 C3101 ) C1362_=_C3183( C1362 C3183 ) C1362_=_C3281( C1362 C3281 ) C1362_=_C3324( C1362 C3324 ) \nC1362_=_C3325( C1362 C3325 ) C1362_=_C3326( C1362 C3326 ) C1362_=_C3327( C1362 C3327 ) C1362_=_C3328( C1362 C3328 ) C1362_=_C3329( C1362 C3329 ) C1362_=_C3330( C1362 C3330 ) \nC1362_=_C3331( C1362 C3331 ) C1362_=_C3332( C1362 C3332 ) C1363_=_C1364( C1363 C1364 ) C1363_=_C1365( C1363 C1365 ) C1363_=_C1366( C1363 C1366 ) C1363_=_C1368( C1363 C1368 ) \nC1363_=_C1369( C1363 C1369 ) C1363_=_C1370( C1363 C1370 ) C1364_=_C1365( C1364 C1365 ) C1364_=_C1366( C1364 C1366 ) C1364_=_C1368( C1364 C1368 ) C1364_=_C1369( C1364 C1369 ) \nC1364_=_C1370( C1364 C1370 ) C1365_=_C1366( C1365 C1366 ) C1365_=_C1368( C1365 C1368 ) C1365_=_C1369( C1365 C1369 ) C1365_=_C1370( C1365 C1370 ) C1366_=_C1368( C1366 C1368 ) \nC1366_=_C1369( C1366 C1369 ) C1366_=_C1370( C1366 C1370 ) C1368_=_C1369( C1368 C1369 ) C1368_=_C1370( C1368 C1370 ) C1369_=_C1370( C1369 C1370 ) C1369_=_C3798( C1369 C3798 ) \nC1413_=_C1420( C1413 C1420 ) C1413_=_C1423( C1413 C1423 ) C1413_=_C1426( C1413 C1426 ) C1413_=_C1429( C1413 C1429 ) C1413_=_C1504( C1413 C1504 ) C1413_=_C1505( C1413 C1505 ) \nC1413_=_C1506( C1413 C1506 ) C1413_=_C1507( C1413 C1507 ) C1413_=_C1509( C1413 C1509 ) C1413_=_C1510( C1413 C1510 ) C1413_=_C1511( C1413 C1511 ) C1413_=_C1512( C1413 C1512 ) \nC1413_=_C1513( C1413 C1513 ) C1413_=_C1515( C1413 C1515 ) C1413_=_C1517( C1413 C1517 ) C1413_=_C1518( C1413 C1518 ) C1413_=_C1519( C1413 C1519 ) C1413_=_C1520( C1413 C1520 ) \nC1413_=_C1521( C1413 C1521 ) C1413_=_C1522( C1413 C1522 ) C1413_=_C1523( C1413 C1523 ) C1413_=_C1524( C1413 C1524 ) C1413_=_C1525( C1413 C1525 ) C1420_=_C1423( C1420 C1423 ) \nC1420_=_C1426( C1420 C1426 ) C1420_=_C1429( C1420 C1429 ) C1420_=_C1509( C1420 C1509 ) C1420_=_C1752( C1420 C1752 ) C1420_=_C2525( C1420 C2525 ) C1420_=_C2575( C1420 C2575 ) \nC1420_=_C2779( C1420 C2779 ) C1420_=_C2781( C1420 C2781 ) C1420_=_C2782( C1420 C2782 ) C1420_=_C2783( C1420 C2783 ) C1420_=_C2784( C1420 C2784 ) C1420_=_C2786( C1420 C2786 ) \nC1420_=_C2787( C1420 C2787 ) C1420_=_C2788( C1420 C2788 ) C1420_=_C2789( C1420 C2789 ) C1420_=_C2790( C1420 C2790 ) C1420_=_C2791( C1420 C2791 ) C1420_=_C2792( C1420 C2792 ) \nC1420_=_C2793( C1420 C2793 ) C1420_=_C2794( C1420 C2794 ) C1423_=_C1426( C1423 C1426 ) C1423_=_C1429( C1423 C1429 ) C1423_=_C1512( C1423 C1512 ) C1423_=_C1756( C1423 C1756 ) \nC1423_=_C2351( C1423 C2351 ) C1423_=_C2731( C1423 C2731 ) C1423_=_C2889( C1423 C2889 ) C1423_=_C2990( C1423 C2990 ) C1423_=_C3014( C1423 C3014 ) C1423_=_C3041( C1423 C3041 ) \nC1423_=_C3099( C1423 C3099 ) C1423_=_C3100( C1423 C3100 ) C1423_=_C3101( C1423 C3101 ) C1423_=_C3102( C1423 C3102 ) C1423_=_C3103( C1423 C3103 ) C1423_=_C3104( C1423 C3104 ) \nC1423_=_C3106( C1423 C3106 ) C1423_=_C3107( C1423 C3107 ) C1423_=_C3108( C1423 C3108 ) C1423_=_C3109( C1423 C3109 ) C1423_=_C3110( C1423 C3110 ) C1423_=_C3111( C1423 C3111 ) \nC1423_=_C3112( C1423 C3112 ) C1423_=_C3113( C1423 C3113 ) C1423_=_C3114( C1423 C3114 ) C1426_=_C1429( C1426 C1429 ) C1426_=_C1624( C1426 C1624 ) C1426_=_C1671( C1426 C1671 ) \nC1426_=_C1759( C1426 C1759 ) C1426_=_C1911( C1426 C1911 ) C1426_=_C1997( C1426 C1997 ) C1426_=_C2422( C1426 C2422 ) C1426_=_C2782( C1426 C2782 ) C1426_=_C2871( C1426 C2871 ) \nC1426_=_C2892( C1426 C2892 ) C1426_=_C3101( C1426 C3101 ) C1426_=_C3183( C1426 C3183 ) C1426_=_C3281( C1426 C3281 ) C1426_=_C3324( C1426 C3324 ) C1426_=_C3325( C1426 C3325 ) \nC1426_=_C3326( C1426 C3326 ) C1426_=_C3327( C1426 C3327 ) C1426_=_C3328( C1426 C3328 ) C1426_=_C3329( C1426 C3329 ) C1426_=_C3330( C1426 C3330 ) C1426_=_C3331( C1426 C3331 ) \nC1426_=_C3332( C1426 C3332 ) C1429_=_C1519( C1429 C1519 ) C1429_=_C1557( C1429 C1557 ) C1429_=_C1608( C1429 C1608 ) C1429_=_C1764( C1429 C1764 ) C1429_=_C2253( C1429 C2253 ) \nC1429_=_C2335( C1429 C2335 ) C1429_=_C2379( C1429 C2379 ) C1429_=_C2738(</w:t>
      </w:r>
    </w:p>
    <w:p>
      <w:pPr>
        <w:pStyle w:val="PreformattedText"/>
        <w:bidi w:val="0"/>
        <w:spacing w:before="0" w:after="0"/>
        <w:jc w:val="left"/>
        <w:rPr/>
      </w:pPr>
      <w:r>
        <w:rPr/>
        <w:t xml:space="preserve"> </w:t>
      </w:r>
      <w:r>
        <w:rPr/>
        <w:t>C1429 C2738 ) C1429_=_C2831( C1429 C2831 ) C1429_=_C2901( C1429 C2901 ) C1429_=_C3187( C1429 C3187 ) \nC1429_=_C3327( C1429 C3327 ) C1429_=_C3383( C1429 C3383 ) C1429_=_C3434( C1429 C3434 ) C1429_=_C3651( C1429 C3651 ) C1429_=_C3671( C1429 C3671 ) C1429_=_C3693( C1429 C3693 ) \nC1429_=_C3795( C1429 C3795 ) C1429_=_C3796( C1429 C3796 ) C1429_=_C3797( C1429 C3797 ) C1429_=_C3798( C1429 C3798 ) C1429_=_C3799( C1429 C3799 ) C1504_=_C1505( C1504 C1505 ) \nC1504_=_C1506( C1504 C1506 ) C1504_=_C1507( C1504 C1507 ) C1504_=_C1509( C1504 C1509 ) C1504_=_C1510( C1504 C1510 ) C1504_=_C1511( C1504 C1511 ) C1504_=_C1512( C1504 C1512 ) \nC1504_=_C1513( C1504 C1513 ) C1504_=_C1515( C1504 C1515 ) C1504_=_C1517( C1504 C1517 ) C1504_=_C1518( C1504 C1518 ) C1504_=_C1519( C1504 C1519 ) C1504_=_C1520( C1504 C1520 ) \nC1504_=_C1521( C1504 C1521 ) C1504_=_C1522( C1504 C1522 ) C1504_=_C1523( C1504 C1523 ) C1504_=_C1524( C1504 C1524 ) C1504_=_C1525( C1504 C1525 ) C1504_=_C1752( C1504 C1752 ) \nC1504_=_C1756( C1504 C1756 ) C1504_=_C1759( C1504 C1759 ) C1504_=_C1764( C1504 C1764 ) C1505_=_C1506( C1505 C1506 ) C1505_=_C1507( C1505 C1507 ) C1505_=_C1509( C1505 C1509 ) \nC1505_=_C1510( C1505 C1510 ) C1505_=_C1511( C1505 C1511 ) C1505_=_C1512( C1505 C1512 ) C1505_=_C1513( C1505 C1513 ) C1505_=_C1515( C1505 C1515 ) C1505_=_C1517( C1505 C1517 ) \nC1505_=_C1518( C1505 C1518 ) C1505_=_C1519( C1505 C1519 ) C1505_=_C1520( C1505 C1520 ) C1505_=_C1521( C1505 C1521 ) C1505_=_C1522( C1505 C1522 ) C1505_=_C1523( C1505 C1523 ) \nC1505_=_C1524( C1505 C1524 ) C1505_=_C1525( C1505 C1525 ) C1505_=_C1991( C1505 C1991 ) C1505_=_C1995( C1505 C1995 ) C1505_=_C1997( C1505 C1997 ) C1506_=_C1507( C1506 C1507 ) \nC1506_=_C1509( C1506 C1509 ) C1506_=_C1510( C1506 C1510 ) C1506_=_C1511( C1506 C1511 ) C1506_=_C1512( C1506 C1512 ) C1506_=_C1513( C1506 C1513 ) C1506_=_C1515( C1506 C1515 ) \nC1506_=_C1517( C1506 C1517 ) C1506_=_C1518( C1506 C1518 ) C1506_=_C1519( C1506 C1519 ) C1506_=_C1520( C1506 C1520 ) C1506_=_C1521( C1506 C1521 ) C1506_=_C1522( C1506 C1522 ) \nC1506_=_C1523( C1506 C1523 ) C1506_=_C1524( C1506 C1524 ) C1506_=_C1525( C1506 C1525 ) C1506_=_C2091( C1506 C2091 ) C1507_=_C1509( C1507 C1509 ) C1507_=_C1510( C1507 C1510 ) \nC1507_=_C1511( C1507 C1511 ) C1507_=_C1512( C1507 C1512 ) C1507_=_C1513( C1507 C1513 ) C1507_=_C1515( C1507 C1515 ) C1507_=_C1517( C1507 C1517 ) C1507_=_C1518( C1507 C1518 ) \nC1507_=_C1519( C1507 C1519 ) C1507_=_C1520( C1507 C1520 ) C1507_=_C1521( C1507 C1521 ) C1507_=_C1522( C1507 C1522 ) C1507_=_C1523( C1507 C1523 ) C1507_=_C1524( C1507 C1524 ) \nC1507_=_C1525( C1507 C1525 ) C1509_=_C1510( C1509 C1510 ) C1509_=_C1511( C1509 C1511 ) C1509_=_C1512( C1509 C1512 ) C1509_=_C1513( C1509 C1513 ) C1509_=_C1515( C1509 C1515 ) \nC1509_=_C1517( C1509 C1517 ) C1509_=_C1518( C1509 C1518 ) C1509_=_C1519( C1509 C1519 ) C1509_=_C1520( C1509 C1520 ) C1509_=_C1521( C1509 C1521 ) C1509_=_C1522( C1509 C1522 ) \nC1509_=_C1523( C1509 C1523 ) C1509_=_C1524( C1509 C1524 ) C1509_=_C1525( C1509 C1525 ) C1509_=_C1752( C1509 C1752 ) C1509_=_C2525( C1509 C2525 ) C1509_=_C2575( C1509 C2575 ) \nC1509_=_C2779( C1509 C2779 ) C1509_=_C2781( C1509 C2781 ) C1509_=_C2782( C1509 C2782 ) C1509_=_C2783( C1509 C2783 ) C1509_=_C2784( C1509 C2784 ) C1509_=_C2786( C1509 C2786 ) \nC1509_=_C2787( C1509 C2787 ) C1509_=_C2788( C1509 C2788 ) C1509_=_C2789( C1509 C2789 ) C1509_=_C2790( C1509 C2790 ) C1509_=_C2791( C1509 C2791 ) C1509_=_C2792( C1509 C2792 ) \nC1509_=_C2793( C1509 C2793 ) C1509_=_C2794( C1509 C2794 ) C1510_=_C1511( C1510 C1511 ) C1510_=_C1512( C1510 C1512 ) C1510_=_C1513( C1510 C1513 ) C1510_=_C1515( C1510 C1515 ) \nC1510_=_C1517( C1510 C1517 ) C1510_=_C1518( C1510 C1518 ) C1510_=_C1519( C1510 C1519 ) C1510_=_C1520( C1510 C1520 ) C1510_=_C1521( C1510 C1521 ) C1510_=_C1522( C1510 C1522 ) \nC1510_=_C1523( C1510 C1523 ) C1510_=_C1524( C1510 C1524 ) C1510_=_C1525( C1510 C1525 ) C1510_=_C2779( C1510 C2779 ) C1510_=_C2889( C1510 C2889 ) C1510_=_C2892( C1510 C2892 ) \nC1510_=_C2901( C1510 C2901 ) C1511_=_C1512( C1511 C1512 ) C1511_=_C1513( C1511 C1513 ) C1511_=_C1515( C1511 C1515 ) C1511_=_C1517( C1511 C1517 ) C1511_=_C1518( C1511 C1518 ) \nC1511_=_C1519( C1511 C1519 ) C1511_=_C1520( C1511 C1520 ) C1511_=_C1521( C1511 C1521 ) C1511_=_C1522( C1511 C1522 ) C1511_=_C1523( C1511 C1523 ) C1511_=_C1524( C1511 C1524 ) \nC1511_=_C1525( C1511 C1525 ) C1511_=_C3014( C1511 C3014 ) C1512_=_C1513( C1512 C1513 ) C1512_=_C1515( C1512 C1515 ) C1512_=_C1517( C1512 C1517 ) C1512_=_C1518( C1512 C1518 ) \nC1512_=_C1519( C1512 C1519 ) C1512_=_C1520( C1512 C1520 ) C1512_=_C1521( C1512 C1521 ) C1512_=_C1522( C1512 C1522 ) C1512_=_C1523( C1512 C1523 ) C1512_=_C1524( C1512 C1524 ) \nC1512_=_C1525( C1512 C1525 ) C1512_=_C1756( C1512 C1756 ) C1512_=_C2351( C1512 C2351 ) C1512_=_C2731( C1512 C2731 ) C1512_=_C2889( C1512 C2889 ) C1512_=_C2990( C1512 C2990 ) \nC1512_=_C3014( C1512 C3014 ) C1512_=_C3041( C1512 C3041 ) C1512_=_C3099( C1512 C3099 ) C1512_=_C3100( C1512 C3100 ) C1512_=_C3101( C1512 C3101 ) C1512_=_C3102( C1512 C3102 ) \nC1512_=_C3103( C1512 C3103 ) C1512_=_C3104( C1512 C3104 ) C1512_=_C3106( C1512 C3106 ) C1512_=_C3107( C1512 C3107 ) C1512_=_C3108( C1512 C3108 ) C1512_=_C3109( C1512 C3109 ) \nC1512_=_C3110( C1512 C3110 ) C1512_=_C3111( C1512 C3111 ) C1512_=_C3112( C1512 C3112 ) C1512_=_C3113( C1512 C3113 ) C1512_=_C3114( C1512 C3114 ) C1513_=_C1515( C1513 C1515 ) \nC1513_=_C1517( C1513 C1517 ) C1513_=_C1518( C1513 C1518 ) C1513_=_C1519( C1513 C1519 ) C1513_=_C1520( C1513 C1520 ) C1513_=_C1521( C1513 C1521 ) C1513_=_C1522( C1513 C1522 ) \nC1513_=_C1523( C1513 C1523 ) C1513_=_C1524( C1513 C1524 ) C1513_=_C1525( C1513 C1525 ) C1513_=_C2781( C1513 C2781 ) C1513_=_C3100( C1513 C3100 ) C1513_=_C3183( C1513 C3183 ) \nC1513_=_C3187( C1513 C3187 ) C1515_=_C1517( C1515 C1517 ) C1515_=_C1518( C1515 C1518 ) C1515_=_C1519( C1515 C1519 ) C1515_=_C1520( C1515 C1520 ) C1515_=_C1521( C1515 C1521 ) \nC1515_=_C1522( C1515 C1522 ) C1515_=_C1523( C1515 C1523 ) C1515_=_C1524( C1515 C1524 ) C1515_=_C1525( C1515 C1525 ) C1515_=_C2540( C1515 C2540 ) C1515_=_C3225( C1515 C3225 ) \nC1515_=_C3281( C1515 C3281 ) C1517_=_C1518( C1517 C1518 ) C1517_=_C1519( C1517 C1519 ) C1517_=_C1520( C1517 C1520 ) C1517_=_C1521( C1517 C1521 ) C1517_=_C1522( C1517 C1522 ) \nC1517_=_C1523( C1517 C1523 ) C1517_=_C1524( C1517 C1524 ) C1517_=_C1525( C1517 C1525 ) C1517_=_C2542( C1517 C2542 ) C1517_=_C3227( C1517 C3227 ) C1517_=_C3324( C1517 C3324 ) \nC1518_=_C1519( C1518 C1519 ) C1518_=_C1520( C1518 C1520 ) C1518_=_C1521( C1518 C1521 ) C1518_=_C1522( C1518 C1522 ) C1518_=_C1523( C1518 C1523 ) C1518_=_C1524( C1518 C1524 ) \nC1518_=_C1525( C1518 C1525 ) C1519_=_C1520( C1519 C1520 ) C1519_=_C1521( C1519 C1521 ) C1519_=_C1522( C1519 C1522 ) C1519_=_C1523( C1519 C1523 ) C1519_=_C1524( C1519 C1524 ) \nC1519_=_C1525( C1519 C1525 ) C1519_=_C1557( C1519 C1557 ) C1519_=_C1608( C1519 C1608 ) C1519_=_C1764( C1519 C1764 ) C1519_=_C2253( C1519 C2253 ) C1519_=_C2335( C1519 C2335 ) \nC1519_=_C2379( C1519 C2379 ) C1519_=_C2738( C1519 C2738 ) C1519_=_C2831( C1519 C2831 ) C1519_=_C2901( C1519 C2901 ) C1519_=_C3187( C1519 C3187 ) C1519_=_C3327( C1519 C3327 ) \nC1519_=_C3383( C1519 C3383 ) C1519_=_C3434( C1519 C3434 ) C1519_=_C3651( C1519 C3651 ) C1519_=_C3671( C1519 C3671 ) C1519_=_C3693( C1519 C3693 ) C1519_=_C3795( C1519 C3795 ) \nC1519_=_C3796( C1519 C3796 ) C1519_=_C3797( C1519 C3797 ) C1519_=_C3798( C1519 C3798 ) C1519_=_C3799( C1519 C3799 ) C1520_=_C1521( C1520 C1521 ) C1520_=_C1522( C1520 C1522 ) \nC1520_=_C1523( C1520 C1523 ) C1520_=_C1524( C1520 C1524 ) C1520_=_C1525( C1520 C1525 ) C1520_=_C3795( C1520 C3795 ) C1521_=_C1522( C1521 C1522 ) C1521_=_C1523( C1521 C1523 ) \nC1521_=_C1524( C1521 C1524 ) C1521_=_C1525( C1521 C1525 ) C1521_=_C2545( C1521 C2545 ) C1521_=_C3229( C1521 C3229 ) C1522_=_C1523( C1522 C1523 ) C1522_=_C1524( C1522 C1524 ) \nC1522_=_C1525( C1522 C1525 ) C1522_=_C2548( C1522 C2548 ) C1522_=_C3232( C1522 C3232 ) C1522_=_C3330( C1522 C3330 ) C1523_=_C1524( C1523 C1524 ) C1523_=_C1525( C1523 C1525 ) \nC1523_=_C2790( C1523 C2790 ) C1523_=_C3234( C1523 C3234 ) C1524_=_C1525( C1524 C1525 ) C1525_=_C2555( C1525 C2555 ) C1525_=_C3239( C1525 C3239 ) C1525_=_C3332( C1525 C3332 ) \nC1557_=_C1608( C1557 C1608 ) C1557_=_C1764( C1557 C1764 ) C1557_=_C2253( C1557 C2253 ) C1557_=_C2335( C1557 C2335 ) C1557_=_C2379( C1557 C2379 ) C1557_=_C2738( C1557 C2738 ) \nC1557_=_C2831( C1557 C2831 ) C1557_=_C2901( C1557 C2901 ) C1557_=_C3187( C1557 C3187 ) C1557_=_C3327( C1557 C3327 ) C1557_=_C3383( C1557 C3383 ) C1557_=_C3434( C1557 C3434 ) \nC1557_=_C3651( C1557 C3651 ) C1557_=_C3671( C1557 C3671 ) C1557_=_C3693( C1557 C3693 ) C1557_=_C3795( C1557 C3795 ) C1557_=_C3796( C1557 C3796 ) C1557_=_C3797( C1557 C3797 ) \nC1557_=_C3798( C1557 C3798 ) C1557_=_C3799( C1557 C3799 ) C1608_=_C1764( C1608 C1764 ) C1608_=_C2253( C1608 C2253 ) C1608_=_C2335( C1608 C2335 ) C1608_=_C2379( C1608 C2379 ) \nC1608_=_C2738( C1608 C2738 ) C1608_=_C2831( C1608 C2831 ) C1608_=_C2901( C1608 C2901 ) C1608_=_C3187( C1608 C3187 ) C1608_=_C3327( C1608 C3327 ) C1608_=_C3383( C1608 C3383 ) \nC1608_=_C3434( C1608 C3434 ) C1608_=_C3651( C1608 C3651 ) C1608_=_C3671( C1608 C3671 ) C1608_=_C3693( C1608 C3693 ) C1608_=_C3795( C1608 C3795 ) C1608_=_C3796( C1608 C3796 ) \nC1608_=_C3797( C1608 C3797 ) C1608_=_C3798( C1608 C3798 ) C1608_=_C3799( C1608 C3799 ) C1624_=_C1671( C1624 C1671 ) C1624_=_C1759( C1624 C1759 ) C1624_=_C1911( C1624 C1911 ) \nC1624_=_C1997( C1624 C1997 ) C1624_=_C2422( C1624 C2422 ) C1624_=_C2782( C1624 C2782 ) C1624_=_C2871( C1624 C2871 ) C1624_=_C2892( C1624 C2892 ) C1624_=_C3101( C1624 C3101 ) \nC1624_=_C3183( C1624 C3183 ) C1624_=_C3281( C1624 C3281 ) C1624_=_C3324( C1624 C3324 ) C1624_=_C3325( C1624 C3325 ) C1624_=_C3326( C1624 C3326 ) C1624_=_C3327( C1624 C3327 ) \nC1624_=_C3328( C1624 C3328 ) C1624_=_C3329( C1624 C3329 ) C1624_=_C3330( C1624 C3330 ) C1624_=_C3331( C1624 C3331 ) C1624_=_C3332(</w:t>
      </w:r>
    </w:p>
    <w:p>
      <w:pPr>
        <w:pStyle w:val="PreformattedText"/>
        <w:bidi w:val="0"/>
        <w:spacing w:before="0" w:after="0"/>
        <w:jc w:val="left"/>
        <w:rPr/>
      </w:pPr>
      <w:r>
        <w:rPr/>
        <w:t xml:space="preserve"> </w:t>
      </w:r>
      <w:r>
        <w:rPr/>
        <w:t>C1624 C3332 ) C1671_=_C1759( C1671 C1759 ) \nC1671_=_C1911( C1671 C1911 ) C1671_=_C1997( C1671 C1997 ) C1671_=_C2422( C1671 C2422 ) C1671_=_C2782( C1671 C2782 ) C1671_=_C2871( C1671 C2871 ) C1671_=_C2892( C1671 C2892 ) \nC1671_=_C3101( C1671 C3101 ) C1671_=_C3183( C1671 C3183 ) C1671_=_C3281( C1671 C3281 ) C1671_=_C3324( C1671 C3324 ) C1671_=_C3325( C1671 C3325 ) C1671_=_C3326( C1671 C3326 ) \nC1671_=_C3327( C1671 C3327 ) C1671_=_C3328( C1671 C3328 ) C1671_=_C3329( C1671 C3329 ) C1671_=_C3330( C1671 C3330 ) C1671_=_C3331( C1671 C3331 ) C1671_=_C3332( C1671 C3332 ) \nC1694_=_C1995( C1694 C1995 ) C1694_=_C2091( C1694 C2091 ) C1694_=_C2128( C1694 C2128 ) C1694_=_C2172( C1694 C2172 ) C1694_=_C2714( C1694 C2714 ) C1694_=_C3225( C1694 C3225 ) \nC1694_=_C3227( C1694 C3227 ) C1694_=_C3228( C1694 C3228 ) C1694_=_C3229( C1694 C3229 ) C1694_=_C3230( C1694 C3230 ) C1694_=_C3231( C1694 C3231 ) C1694_=_C3232( C1694 C3232 ) \nC1694_=_C3233( C1694 C3233 ) C1694_=_C3234( C1694 C3234 ) C1694_=_C3235( C1694 C3235 ) C1694_=_C3236( C1694 C3236 ) C1694_=_C3237( C1694 C3237 ) C1694_=_C3238( C1694 C3238 ) \nC1694_=_C3239( C1694 C3239 ) C1752_=_C1756( C1752 C1756 ) C1752_=_C1759( C1752 C1759 ) C1752_=_C1764( C1752 C1764 ) C1752_=_C2525( C1752 C2525 ) C1752_=_C2575( C1752 C2575 ) \nC1752_=_C2779( C1752 C2779 ) C1752_=_C2781( C1752 C2781 ) C1752_=_C2782( C1752 C2782 ) C1752_=_C2783( C1752 C2783 ) C1752_=_C2784( C1752 C2784 ) C1752_=_C2786( C1752 C2786 ) \nC1752_=_C2787( C1752 C2787 ) C1752_=_C2788( C1752 C2788 ) C1752_=_C2789( C1752 C2789 ) C1752_=_C2790( C1752 C2790 ) C1752_=_C2791( C1752 C2791 ) C1752_=_C2792( C1752 C2792 ) \nC1752_=_C2793( C1752 C2793 ) C1752_=_C2794( C1752 C2794 ) C1756_=_C1759( C1756 C1759 ) C1756_=_C1764( C1756 C1764 ) C1756_=_C2351( C1756 C2351 ) C1756_=_C2731( C1756 C2731 ) \nC1756_=_C2889( C1756 C2889 ) C1756_=_C2990( C1756 C2990 ) C1756_=_C3014( C1756 C3014 ) C1756_=_C3041( C1756 C3041 ) C1756_=_C3099( C1756 C3099 ) C1756_=_C3100( C1756 C3100 ) \nC1756_=_C3101( C1756 C3101 ) C1756_=_C3102( C1756 C3102 ) C1756_=_C3103( C1756 C3103 ) C1756_=_C3104( C1756 C3104 ) C1756_=_C3106( C1756 C3106 ) C1756_=_C3107( C1756 C3107 ) \nC1756_=_C3108( C1756 C3108 ) C1756_=_C3109( C1756 C3109 ) C1756_=_C3110( C1756 C3110 ) C1756_=_C3111( C1756 C3111 ) C1756_=_C3112( C1756 C3112 ) C1756_=_C3113( C1756 C3113 ) \nC1756_=_C3114( C1756 C3114 ) C1759_=_C1764( C1759 C1764 ) C1759_=_C1911( C1759 C1911 ) C1759_=_C1997( C1759 C1997 ) C1759_=_C2422( C1759 C2422 ) C1759_=_C2782( C1759 C2782 ) \nC1759_=_C2871( C1759 C2871 ) C1759_=_C2892( C1759 C2892 ) C1759_=_C3101( C1759 C3101 ) C1759_=_C3183( C1759 C3183 ) C1759_=_C3281( C1759 C3281 ) C1759_=_C3324( C1759 C3324 ) \nC1759_=_C3325( C1759 C3325 ) C1759_=_C3326( C1759 C3326 ) C1759_=_C3327( C1759 C3327 ) C1759_=_C3328( C1759 C3328 ) C1759_=_C3329( C1759 C3329 ) C1759_=_C3330( C1759 C3330 ) \nC1759_=_C3331( C1759 C3331 ) C1759_=_C3332( C1759 C3332 ) C1764_=_C2253( C1764 C2253 ) C1764_=_C2335( C1764 C2335 ) C1764_=_C2379( C1764 C2379 ) C1764_=_C2738( C1764 C2738 ) \nC1764_=_C2831( C1764 C2831 ) C1764_=_C2901( C1764 C2901 ) C1764_=_C3187( C1764 C3187 ) C1764_=_C3327( C1764 C3327 ) C1764_=_C3383( C1764 C3383 ) C1764_=_C3434( C1764 C3434 ) \nC1764_=_C3651( C1764 C3651 ) C1764_=_C3671( C1764 C3671 ) C1764_=_C3693( C1764 C3693 ) C1764_=_C3795( C1764 C3795 ) C1764_=_C3796( C1764 C3796 ) C1764_=_C3797( C1764 C3797 ) \nC1764_=_C3798( C1764 C3798 ) C1764_=_C3799( C1764 C3799 ) C1907_=_C1911( C1907 C1911 ) C1907_=_C1991( C1907 C1991 ) C1907_=_C2124( C1907 C2124 ) C1907_=_C2168( C1907 C2168 ) \nC1907_=_C2487( C1907 C2487 ) C1907_=_C2537( C1907 C2537 ) C1907_=_C2538( C1907 C2538 ) C1907_=_C2540( C1907 C2540 ) C1907_=_C2542( C1907 C2542 ) C1907_=_C2543( C1907 C2543 ) \nC1907_=_C2544( C1907 C2544 ) C1907_=_C2545( C1907 C2545 ) C1907_=_C2546( C1907 C2546 ) C1907_=_C2547( C1907 C2547 ) C1907_=_C2548( C1907 C2548 ) C1907_=_C2549( C1907 C2549 ) \nC1907_=_C2550( C1907 C2550 ) C1907_=_C2551( C1907 C2551 ) C1907_=_C2552( C1907 C2552 ) C1907_=_C2553( C1907 C2553 ) C1907_=_C2554( C1907 C2554 ) C1907_=_C2555( C1907 C2555 ) \nC1911_=_C1997( C1911 C1997 ) C1911_=_C2422( C1911 C2422 ) C1911_=_C2782( C1911 C2782 ) C1911_=_C2871( C1911 C2871 ) C1911_=_C2892( C1911 C2892 ) C1911_=_C3101( C1911 C3101 ) \nC1911_=_C3183( C1911 C3183 ) C1911_=_C3281( C1911 C3281 ) C1911_=_C3324( C1911 C3324 ) C1911_=_C3325( C1911 C3325 ) C1911_=_C3326( C1911 C3326 ) C1911_=_C3327( C1911 C3327 ) \nC1911_=_C3328( C1911 C3328 ) C1911_=_C3329( C1911 C3329 ) C1911_=_C3330( C1911 C3330 ) C1911_=_C3331( C1911 C3331 ) C1911_=_C3332( C1911 C3332 ) C1991_=_C1995( C1991 C1995 ) \nC1991_=_C1997( C1991 C1997 ) C1991_=_C2124( C1991 C2124 ) C1991_=_C2168( C1991 C2168 ) C1991_=_C2487( C1991 C2487 ) C1991_=_C2537( C1991 C2537 ) C1991_=_C2538( C1991 C2538 ) \nC1991_=_C2540( C1991 C2540 ) C1991_=_C2542( C1991 C2542 ) C1991_=_C2543( C1991 C2543 ) C1991_=_C2544( C1991 C2544 ) C1991_=_C2545( C1991 C2545 ) C1991_=_C2546( C1991 C2546 ) \nC1991_=_C2547( C1991 C2547 ) C1991_=_C2548( C1991 C2548 ) C1991_=_C2549( C1991 C2549 ) C1991_=_C2550( C1991 C2550 ) C1991_=_C2551( C1991 C2551 ) C1991_=_C2552( C1991 C2552 ) \nC1991_=_C2553( C1991 C2553 ) C1991_=_C2554( C1991 C2554 ) C1991_=_C2555( C1991 C2555 ) C1995_=_C1997( C1995 C1997 ) C1995_=_C2091( C1995 C2091 ) C1995_=_C2128( C1995 C2128 ) \nC1995_=_C2172( C1995 C2172 ) C1995_=_C2714( C1995 C2714 ) C1995_=_C3225( C1995 C3225 ) C1995_=_C3227( C1995 C3227 ) C1995_=_C3228( C1995 C3228 ) C1995_=_C3229( C1995 C3229 ) \nC1995_=_C3230( C1995 C3230 ) C1995_=_C3231( C1995 C3231 ) C1995_=_C3232( C1995 C3232 ) C1995_=_C3233( C1995 C3233 ) C1995_=_C3234( C1995 C3234 ) C1995_=_C3235( C1995 C3235 ) \nC1995_=_C3236( C1995 C3236 ) C1995_=_C3237( C1995 C3237 ) C1995_=_C3238( C1995 C3238 ) C1995_=_C3239( C1995 C3239 ) C1997_=_C2422( C1997 C2422 ) C1997_=_C2782( C1997 C2782 ) \nC1997_=_C2871( C1997 C2871 ) C1997_=_C2892( C1997 C2892 ) C1997_=_C3101( C1997 C3101 ) C1997_=_C3183( C1997 C3183 ) C1997_=_C3281( C1997 C3281 ) C1997_=_C3324( C1997 C3324 ) \nC1997_=_C3325( C1997 C3325 ) C1997_=_C3326( C1997 C3326 ) C1997_=_C3327( C1997 C3327 ) C1997_=_C3328( C1997 C3328 ) C1997_=_C3329( C1997 C3329 ) C1997_=_C3330( C1997 C3330 ) \nC1997_=_C3331( C1997 C3331 ) C1997_=_C3332( C1997 C3332 ) C2091_=_C2128( C2091 C2128 ) C2091_=_C2172( C2091 C2172 ) C2091_=_C2714( C2091 C2714 ) C2091_=_C3225( C2091 C3225 ) \nC2091_=_C3227( C2091 C3227 ) C2091_=_C3228( C2091 C3228 ) C2091_=_C3229( C2091 C3229 ) C2091_=_C3230( C2091 C3230 ) C2091_=_C3231( C2091 C3231 ) C2091_=_C3232( C2091 C3232 ) \nC2091_=_C3233( C2091 C3233 ) C2091_=_C3234( C2091 C3234 ) C2091_=_C3235( C2091 C3235 ) C2091_=_C3236( C2091 C3236 ) C2091_=_C3237( C2091 C3237 ) C2091_=_C3238( C2091 C3238 ) \nC2091_=_C3239( C2091 C3239 ) C2124_=_C2128( C2124 C2128 ) C2124_=_C2168( C2124 C2168 ) C2124_=_C2487( C2124 C2487 ) C2124_=_C2537( C2124 C2537 ) C2124_=_C2538( C2124 C2538 ) \nC2124_=_C2540( C2124 C2540 ) C2124_=_C2542( C2124 C2542 ) C2124_=_C2543( C2124 C2543 ) C2124_=_C2544( C2124 C2544 ) C2124_=_C2545( C2124 C2545 ) C2124_=_C2546( C2124 C2546 ) \nC2124_=_C2547( C2124 C2547 ) C2124_=_C2548( C2124 C2548 ) C2124_=_C2549( C2124 C2549 ) C2124_=_C2550( C2124 C2550 ) C2124_=_C2551( C2124 C2551 ) C2124_=_C2552( C2124 C2552 ) \nC2124_=_C2553( C2124 C2553 ) C2124_=_C2554( C2124 C2554 ) C2124_=_C2555( C2124 C2555 ) C2128_=_C2172( C2128 C2172 ) C2128_=_C2714( C2128 C2714 ) C2128_=_C3225( C2128 C3225 ) \nC2128_=_C3227( C2128 C3227 ) C2128_=_C3228( C2128 C3228 ) C2128_=_C3229( C2128 C3229 ) C2128_=_C3230( C2128 C3230 ) C2128_=_C3231( C2128 C3231 ) C2128_=_C3232( C2128 C3232 ) \nC2128_=_C3233( C2128 C3233 ) C2128_=_C3234( C2128 C3234 ) C2128_=_C3235( C2128 C3235 ) C2128_=_C3236( C2128 C3236 ) C2128_=_C3237( C2128 C3237 ) C2128_=_C3238( C2128 C3238 ) \nC2128_=_C3239( C2128 C3239 ) C2168_=_C2172( C2168 C2172 ) C2168_=_C2487( C2168 C2487 ) C2168_=_C2537( C2168 C2537 ) C2168_=_C2538( C2168 C2538 ) C2168_=_C2540( C2168 C2540 ) \nC2168_=_C2542( C2168 C2542 ) C2168_=_C2543( C2168 C2543 ) C2168_=_C2544( C2168 C2544 ) C2168_=_C2545( C2168 C2545 ) C2168_=_C2546( C2168 C2546 ) C2168_=_C2547( C2168 C2547 ) \nC2168_=_C2548( C2168 C2548 ) C2168_=_C2549( C2168 C2549 ) C2168_=_C2550( C2168 C2550 ) C2168_=_C2551( C2168 C2551 ) C2168_=_C2552( C2168 C2552 ) C2168_=_C2553( C2168 C2553 ) \nC2168_=_C2554( C2168 C2554 ) C2168_=_C2555( C2168 C2555 ) C2172_=_C2714( C2172 C2714 ) C2172_=_C3225( C2172 C3225 ) C2172_=_C3227( C2172 C3227 ) C2172_=_C3228( C2172 C3228 ) \nC2172_=_C3229( C2172 C3229 ) C2172_=_C3230( C2172 C3230 ) C2172_=_C3231( C2172 C3231 ) C2172_=_C3232( C2172 C3232 ) C2172_=_C3233( C2172 C3233 ) C2172_=_C3234( C2172 C3234 ) \nC2172_=_C3235( C2172 C3235 ) C2172_=_C3236( C2172 C3236 ) C2172_=_C3237( C2172 C3237 ) C2172_=_C3238( C2172 C3238 ) C2172_=_C3239( C2172 C3239 ) C2253_=_C2335( C2253 C2335 ) \nC2253_=_C2379( C2253 C2379 ) C2253_=_C2738( C2253 C2738 ) C2253_=_C2831( C2253 C2831 ) C2253_=_C2901( C2253 C2901 ) C2253_=_C3187( C2253 C3187 ) C2253_=_C3327( C2253 C3327 ) \nC2253_=_C3383( C2253 C3383 ) C2253_=_C3434( C2253 C3434 ) C2253_=_C3651( C2253 C3651 ) C2253_=_C3671( C2253 C3671 ) C2253_=_C3693( C2253 C3693 ) C2253_=_C3795( C2253 C3795 ) \nC2253_=_C3796( C2253 C3796 ) C2253_=_C3797( C2253 C3797 ) C2253_=_C3798( C2253 C3798 ) C2253_=_C3799( C2253 C3799 ) C2335_=_C2379( C2335 C2379 ) C2335_=_C2738( C2335 C2738 ) \nC2335_=_C2831( C2335 C2831 ) C2335_=_C2901( C2335 C2901 ) C2335_=_C3187( C2335 C3187 ) C2335_=_C3327( C2335 C3327 ) C2335_=_C3383( C2335 C3383 ) C2335_=_C3434( C2335 C3434 ) \nC2335_=_C3651( C2335 C3651 ) C2335_=_C3671( C2335 C3671 ) C2335_=_C3693( C2335 C3693 ) C2335_=_C3795( C2335 C3795 ) C2335_=_C3796( C2335 C3796 ) C2335_=_C3797( C2335 C3797 ) \nC2335_=_C3798( C2335 C3798 ) C2335_=_C3799( C2335 C3799 ) C2351_=_C2731( C2351 C2731 ) C2351_=_C2889( C2351 C2889 ) C2351_=_C2990( C2351 C2990 ) C2351_=_C3014( C2351 C3014 ) \nC2351_=_C3041(</w:t>
      </w:r>
    </w:p>
    <w:p>
      <w:pPr>
        <w:pStyle w:val="PreformattedText"/>
        <w:bidi w:val="0"/>
        <w:spacing w:before="0" w:after="0"/>
        <w:jc w:val="left"/>
        <w:rPr/>
      </w:pPr>
      <w:r>
        <w:rPr/>
        <w:t xml:space="preserve"> </w:t>
      </w:r>
      <w:r>
        <w:rPr/>
        <w:t>C2351 C3041 ) C2351_=_C3099( C2351 C3099 ) C2351_=_C3100( C2351 C3100 ) C2351_=_C3101( C2351 C3101 ) C2351_=_C3102( C2351 C3102 ) C2351_=_C3103( C2351 C3103 ) \nC2351_=_C3104( C2351 C3104 ) C2351_=_C3106( C2351 C3106 ) C2351_=_C3107( C2351 C3107 ) C2351_=_C3108( C2351 C3108 ) C2351_=_C3109( C2351 C3109 ) C2351_=_C3110( C2351 C3110 ) \nC2351_=_C3111( C2351 C3111 ) C2351_=_C3112( C2351 C3112 ) C2351_=_C3113( C2351 C3113 ) C2351_=_C3114( C2351 C3114 ) C2379_=_C2738( C2379 C2738 ) C2379_=_C2831( C2379 C2831 ) \nC2379_=_C2901( C2379 C2901 ) C2379_=_C3187( C2379 C3187 ) C2379_=_C3327( C2379 C3327 ) C2379_=_C3383( C2379 C3383 ) C2379_=_C3434( C2379 C3434 ) C2379_=_C3651( C2379 C3651 ) \nC2379_=_C3671( C2379 C3671 ) C2379_=_C3693( C2379 C3693 ) C2379_=_C3795( C2379 C3795 ) C2379_=_C3796( C2379 C3796 ) C2379_=_C3797( C2379 C3797 ) C2379_=_C3798( C2379 C3798 ) \nC2379_=_C3799( C2379 C3799 ) C2422_=_C2782( C2422 C2782 ) C2422_=_C2871( C2422 C2871 ) C2422_=_C2892( C2422 C2892 ) C2422_=_C3101( C2422 C3101 ) C2422_=_C3183( C2422 C3183 ) \nC2422_=_C3281( C2422 C3281 ) C2422_=_C3324( C2422 C3324 ) C2422_=_C3325( C2422 C3325 ) C2422_=_C3326( C2422 C3326 ) C2422_=_C3327( C2422 C3327 ) C2422_=_C3328( C2422 C3328 ) \nC2422_=_C3329( C2422 C3329 ) C2422_=_C3330( C2422 C3330 ) C2422_=_C3331( C2422 C3331 ) C2422_=_C3332( C2422 C3332 ) C2487_=_C2537( C2487 C2537 ) C2487_=_C2538( C2487 C2538 ) \nC2487_=_C2540( C2487 C2540 ) C2487_=_C2542( C2487 C2542 ) C2487_=_C2543( C2487 C2543 ) C2487_=_C2544( C2487 C2544 ) C2487_=_C2545( C2487 C2545 ) C2487_=_C2546( C2487 C2546 ) \nC2487_=_C2547( C2487 C2547 ) C2487_=_C2548( C2487 C2548 ) C2487_=_C2549( C2487 C2549 ) C2487_=_C2550( C2487 C2550 ) C2487_=_C2551( C2487 C2551 ) C2487_=_C2552( C2487 C2552 ) \nC2487_=_C2553( C2487 C2553 ) C2487_=_C2554( C2487 C2554 ) C2487_=_C2555( C2487 C2555 ) C2525_=_C2575( C2525 C2575 ) C2525_=_C2779( C2525 C2779 ) C2525_=_C2781( C2525 C2781 ) \nC2525_=_C2782( C2525 C2782 ) C2525_=_C2783( C2525 C2783 ) C2525_=_C2784( C2525 C2784 ) C2525_=_C2786( C2525 C2786 ) C2525_=_C2787( C2525 C2787 ) C2525_=_C2788( C2525 C2788 ) \nC2525_=_C2789( C2525 C2789 ) C2525_=_C2790( C2525 C2790 ) C2525_=_C2791( C2525 C2791 ) C2525_=_C2792( C2525 C2792 ) C2525_=_C2793( C2525 C2793 ) C2525_=_C2794( C2525 C2794 ) \nC2537_=_C2538( C2537 C2538 ) C2537_=_C2540( C2537 C2540 ) C2537_=_C2542( C2537 C2542 ) C2537_=_C2543( C2537 C2543 ) C2537_=_C2544( C2537 C2544 ) C2537_=_C2545( C2537 C2545 ) \nC2537_=_C2546( C2537 C2546 ) C2537_=_C2547( C2537 C2547 ) C2537_=_C2548( C2537 C2548 ) C2537_=_C2549( C2537 C2549 ) C2537_=_C2550( C2537 C2550 ) C2537_=_C2551( C2537 C2551 ) \nC2537_=_C2552( C2537 C2552 ) C2537_=_C2553( C2537 C2553 ) C2537_=_C2554( C2537 C2554 ) C2537_=_C2555( C2537 C2555 ) C2538_=_C2540( C2538 C2540 ) C2538_=_C2542( C2538 C2542 ) \nC2538_=_C2543( C2538 C2543 ) C2538_=_C2544( C2538 C2544 ) C2538_=_C2545( C2538 C2545 ) C2538_=_C2546( C2538 C2546 ) C2538_=_C2547( C2538 C2547 ) C2538_=_C2548( C2538 C2548 ) \nC2538_=_C2549( C2538 C2549 ) C2538_=_C2550( C2538 C2550 ) C2538_=_C2551( C2538 C2551 ) C2538_=_C2552( C2538 C2552 ) C2538_=_C2553( C2538 C2553 ) C2538_=_C2554( C2538 C2554 ) \nC2538_=_C2555( C2538 C2555 ) C2540_=_C2542( C2540 C2542 ) C2540_=_C2543( C2540 C2543 ) C2540_=_C2544( C2540 C2544 ) C2540_=_C2545( C2540 C2545 ) C2540_=_C2546( C2540 C2546 ) \nC2540_=_C2547( C2540 C2547 ) C2540_=_C2548( C2540 C2548 ) C2540_=_C2549( C2540 C2549 ) C2540_=_C2550( C2540 C2550 ) C2540_=_C2551( C2540 C2551 ) C2540_=_C2552( C2540 C2552 ) \nC2540_=_C2553( C2540 C2553 ) C2540_=_C2554( C2540 C2554 ) C2540_=_C2555( C2540 C2555 ) C2540_=_C3225( C2540 C3225 ) C2540_=_C3281( C2540 C3281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3227( C2542 C3227 ) C2542_=_C3324( C2542 C3324 ) C2543_=_C2544( C2543 C2544 ) C2543_=_C2545( C2543 C2545 ) C2543_=_C2546( C2543 C2546 ) C2543_=_C2547( C2543 C2547 ) \nC2543_=_C2548( C2543 C2548 ) C2543_=_C2549( C2543 C2549 ) C2543_=_C2550( C2543 C2550 ) C2543_=_C2551( C2543 C2551 ) C2543_=_C2552( C2543 C2552 ) C2543_=_C2553( C2543 C2553 ) \nC2543_=_C2554( C2543 C2554 ) C2543_=_C2555( C2543 C2555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3228( C2544 C3228 ) C2545_=_C2546( C2545 C2546 ) C2545_=_C2547( C2545 C2547 ) C2545_=_C2548( C2545 C2548 ) C2545_=_C2549( C2545 C2549 ) \nC2545_=_C2550( C2545 C2550 ) C2545_=_C2551( C2545 C2551 ) C2545_=_C2552( C2545 C2552 ) C2545_=_C2553( C2545 C2553 ) C2545_=_C2554( C2545 C2554 ) C2545_=_C2555( C2545 C2555 ) \nC2545_=_C3229( C2545 C3229 ) C2546_=_C2547( C2546 C2547 ) C2546_=_C2548( C2546 C2548 ) C2546_=_C2549( C2546 C2549 ) C2546_=_C2550( C2546 C2550 ) C2546_=_C2551( C2546 C2551 ) \nC2546_=_C2552( C2546 C2552 ) C2546_=_C2553( C2546 C2553 ) C2546_=_C2554( C2546 C2554 ) C2546_=_C2555( C2546 C2555 ) C2546_=_C3230( C2546 C3230 ) C2547_=_C2548( C2547 C2548 ) \nC2547_=_C2549( C2547 C2549 ) C2547_=_C2550( C2547 C2550 ) C2547_=_C2551( C2547 C2551 ) C2547_=_C2552( C2547 C2552 ) C2547_=_C2553( C2547 C2553 ) C2547_=_C2554( C2547 C2554 ) \nC2547_=_C2555( C2547 C2555 ) C2547_=_C3231( C2547 C3231 ) C2548_=_C2549( C2548 C2549 ) C2548_=_C2550( C2548 C2550 ) C2548_=_C2551( C2548 C2551 ) C2548_=_C2552( C2548 C2552 ) \nC2548_=_C2553( C2548 C2553 ) C2548_=_C2554( C2548 C2554 ) C2548_=_C2555( C2548 C2555 ) C2548_=_C3232( C2548 C3232 ) C2548_=_C3330( C2548 C3330 ) C2549_=_C2550( C2549 C2550 ) \nC2549_=_C2551( C2549 C2551 ) C2549_=_C2552( C2549 C2552 ) C2549_=_C2553( C2549 C2553 ) C2549_=_C2554( C2549 C2554 ) C2549_=_C2555( C2549 C2555 ) C2549_=_C3233( C2549 C3233 ) \nC2550_=_C2551( C2550 C2551 ) C2550_=_C2552( C2550 C2552 ) C2550_=_C2553( C2550 C2553 ) C2550_=_C2554( C2550 C2554 ) C2550_=_C2555( C2550 C2555 ) C2550_=_C3110( C2550 C3110 ) \nC2551_=_C2552( C2551 C2552 ) C2551_=_C2553( C2551 C2553 ) C2551_=_C2554( C2551 C2554 ) C2551_=_C2555( C2551 C2555 ) C2552_=_C2553( C2552 C2553 ) C2552_=_C2554( C2552 C2554 ) \nC2552_=_C2555( C2552 C2555 ) C2552_=_C3237( C2552 C3237 ) C2553_=_C2554( C2553 C2554 ) C2553_=_C2555( C2553 C2555 ) C2554_=_C2555( C2554 C2555 ) C2555_=_C3239( C2555 C3239 ) \nC2555_=_C3332( C2555 C3332 ) C2575_=_C2779( C2575 C2779 ) C2575_=_C2781( C2575 C2781 ) C2575_=_C2782( C2575 C2782 ) C2575_=_C2783( C2575 C2783 ) C2575_=_C2784( C2575 C2784 ) \nC2575_=_C2786( C2575 C2786 ) C2575_=_C2787( C2575 C2787 ) C2575_=_C2788( C2575 C2788 ) C2575_=_C2789( C2575 C2789 ) C2575_=_C2790( C2575 C2790 ) C2575_=_C2791( C2575 C2791 ) \nC2575_=_C2792( C2575 C2792 ) C2575_=_C2793( C2575 C2793 ) C2575_=_C2794( C2575 C2794 ) C2714_=_C3225( C2714 C3225 ) C2714_=_C3227( C2714 C3227 ) C2714_=_C3228( C2714 C3228 ) \nC2714_=_C3229( C2714 C3229 ) C2714_=_C3230( C2714 C3230 ) C2714_=_C3231( C2714 C3231 ) C2714_=_C3232( C2714 C3232 ) C2714_=_C3233( C2714 C3233 ) C2714_=_C3234( C2714 C3234 ) \nC2714_=_C3235( C2714 C3235 ) C2714_=_C3236( C2714 C3236 ) C2714_=_C3237( C2714 C3237 ) C2714_=_C3238( C2714 C3238 ) C2714_=_C3239( C2714 C3239 ) C2731_=_C2738( C2731 C2738 ) \nC2731_=_C2889( C2731 C2889 ) C2731_=_C2990( C2731 C2990 ) C2731_=_C3014( C2731 C3014 ) C2731_=_C3041( C2731 C3041 ) C2731_=_C3099( C2731 C3099 ) C2731_=_C3100( C2731 C3100 ) \nC2731_=_C3101( C2731 C3101 ) C2731_=_C3102( C2731 C3102 ) C2731_=_C3103( C2731 C3103 ) C2731_=_C3104( C2731 C3104 ) C2731_=_C3106( C2731 C3106 ) C2731_=_C3107( C2731 C3107 ) \nC2731_=_C3108( C2731 C3108 ) C2731_=_C3109( C2731 C3109 ) C2731_=_C3110( C2731 C3110 ) C2731_=_C3111( C2731 C3111 ) C2731_=_C3112( C2731 C3112 ) C2731_=_C3113( C2731 C3113 ) \nC2731_=_C3114( C2731 C3114 ) C2738_=_C2831( C2738 C2831 ) C2738_=_C2901( C2738 C2901 ) C2738_=_C3187( C2738 C3187 ) C2738_=_C3327( C2738 C3327 ) C2738_=_C3383( C2738 C3383 ) \nC2738_=_C3434( C2738 C3434 ) C2738_=_C3651( C2738 C3651 ) C2738_=_C3671( C2738 C3671 ) C2738_=_C3693( C2738 C3693 ) C2738_=_C3795( C2738 C3795 ) C2738_=_C3796( C2738 C3796 ) \nC2738_=_C3797( C2738 C3797 ) C2738_=_C3798( C2738 C3798 ) C2738_=_C3799( C2738 C3799 ) C2779_=_C2781( C2779 C2781 ) C2779_=_C2782( C2779 C2782 ) C2779_=_C2783( C2779 C2783 ) \nC2779_=_C2784( C2779 C2784 ) C2779_=_C2786( C2779 C2786 ) C2779_=_C2787( C2779 C2787 ) C2779_=_C2788( C2779 C2788 ) C2779_=_C2789( C2779 C2789 ) C2779_=_C2790( C2779 C2790 ) \nC2779_=_C2791( C2779 C2791 ) C2779_=_C2792( C2779 C2792 ) C2779_=_C2793( C2779 C2793 ) C2779_=_C2794( C2779 C2794 ) C2779_=_C2889( C2779 C2889 ) C2779_=_C2892( C2779 C2892 ) \nC2779_=_C2901( C2779 C2901 ) C2781_=_C2782( C2781 C2782 ) C2781_=_C2783( C2781 C2783 ) C2781_=_C2784( C2781 C2784 ) C2781_=_C2786( C2781 C2786 ) C2781_=_C2787( C2781 C2787 ) \nC2781_=_C2788( C2781 C2788 ) C2781_=_C2789( C2781 C2789 ) C2781_=_C2790( C2781 C2790 ) C2781_=_C2791( C2781 C2791 ) C2781_=_C2792( C2781 C2792 ) C2781_=_C2793( C2781 C2793 ) \nC2781_=_C2794( C2781 C2794 ) C2781_=_C3100( C2781 C3100 ) C2781_=_C3183( C2781 C3183 ) C2781_=_C3187( C2781 C3187 ) C2782_=_C2783( C2782 C2783 ) C2782_=_C2784( C2782 C2784 ) \nC2782_=_C2786( C2782 C2786 ) C2782_=_C2787( C2782 C2787 ) C2782_=_C2788( C2782 C2788 ) C2782_=_C2789( C2782 C2789 ) C2782_=_C2790( C2782 C2790 ) C2782_=_C2791( C2782 C2791 ) \nC2782_=_C2792( C2782 C2792 ) C2782_=_C2793( C2782 C2793 ) C2782_=_C2794( C2782 C2794 ) C2782_=_C2871( C2782 C2871 ) C2782_=_C2892( C2782 C2892 ) C2782_=_C3101( C2782 C3101 ) \nC2782_=_C3183( C2782 C3183 ) C2782_=_C3281( C2782 C3281 ) C2782_=_C3324(</w:t>
      </w:r>
    </w:p>
    <w:p>
      <w:pPr>
        <w:pStyle w:val="PreformattedText"/>
        <w:bidi w:val="0"/>
        <w:spacing w:before="0" w:after="0"/>
        <w:jc w:val="left"/>
        <w:rPr/>
      </w:pPr>
      <w:r>
        <w:rPr/>
        <w:t xml:space="preserve"> </w:t>
      </w:r>
      <w:r>
        <w:rPr/>
        <w:t>C2782 C3324 ) C2782_=_C3325( C2782 C3325 ) C2782_=_C3326( C2782 C3326 ) C2782_=_C3327( C2782 C3327 ) \nC2782_=_C3328( C2782 C3328 ) C2782_=_C3329( C2782 C3329 ) C2782_=_C3330( C2782 C3330 ) C2782_=_C3331( C2782 C3331 ) C2782_=_C3332( C2782 C3332 ) C2783_=_C2784( C2783 C2784 ) \nC2783_=_C2786( C2783 C2786 ) C2783_=_C2787( C2783 C2787 ) C2783_=_C2788( C2783 C2788 ) C2783_=_C2789( C2783 C2789 ) C2783_=_C2790( C2783 C2790 ) C2783_=_C2791( C2783 C2791 ) \nC2783_=_C2792( C2783 C2792 ) C2783_=_C2793( C2783 C2793 ) C2783_=_C2794( C2783 C2794 ) C2784_=_C2786( C2784 C2786 ) C2784_=_C2787( C2784 C2787 ) C2784_=_C2788( C2784 C2788 ) \nC2784_=_C2789( C2784 C2789 ) C2784_=_C2790( C2784 C2790 ) C2784_=_C2791( C2784 C2791 ) C2784_=_C2792( C2784 C2792 ) C2784_=_C2793( C2784 C2793 ) C2784_=_C2794( C2784 C2794 ) \nC2786_=_C2787( C2786 C2787 ) C2786_=_C2788( C2786 C2788 ) C2786_=_C2789( C2786 C2789 ) C2786_=_C2790( C2786 C2790 ) C2786_=_C2791( C2786 C2791 ) C2786_=_C2792( C2786 C2792 ) \nC2786_=_C2793( C2786 C2793 ) C2786_=_C2794( C2786 C2794 ) C2786_=_C3796( C2786 C3796 ) C2787_=_C2788( C2787 C2788 ) C2787_=_C2789( C2787 C2789 ) C2787_=_C2790( C2787 C2790 ) \nC2787_=_C2791( C2787 C2791 ) C2787_=_C2792( C2787 C2792 ) C2787_=_C2793( C2787 C2793 ) C2787_=_C2794( C2787 C2794 ) C2788_=_C2789( C2788 C2789 ) C2788_=_C2790( C2788 C2790 ) \nC2788_=_C2791( C2788 C2791 ) C2788_=_C2792( C2788 C2792 ) C2788_=_C2793( C2788 C2793 ) C2788_=_C2794( C2788 C2794 ) C2789_=_C2790( C2789 C2790 ) C2789_=_C2791( C2789 C2791 ) \nC2789_=_C2792( C2789 C2792 ) C2789_=_C2793( C2789 C2793 ) C2789_=_C2794( C2789 C2794 ) C2789_=_C3108( C2789 C3108 ) C2789_=_C3329( C2789 C3329 ) C2790_=_C2791( C2790 C2791 ) \nC2790_=_C2792( C2790 C2792 ) C2790_=_C2793( C2790 C2793 ) C2790_=_C2794( C2790 C2794 ) C2790_=_C3234( C2790 C3234 ) C2791_=_C2792( C2791 C2792 ) C2791_=_C2793( C2791 C2793 ) \nC2791_=_C2794( C2791 C2794 ) C2792_=_C2793( C2792 C2793 ) C2792_=_C2794( C2792 C2794 ) C2792_=_C3113( C2792 C3113 ) C2793_=_C2794( C2793 C2794 ) C2793_=_C3114( C2793 C3114 ) \nC2793_=_C3238( C2793 C3238 ) C2831_=_C2901( C2831 C2901 ) C2831_=_C3187( C2831 C3187 ) C2831_=_C3327( C2831 C3327 ) C2831_=_C3383( C2831 C3383 ) C2831_=_C3434( C2831 C3434 ) \nC2831_=_C3651( C2831 C3651 ) C2831_=_C3671( C2831 C3671 ) C2831_=_C3693( C2831 C3693 ) C2831_=_C3795( C2831 C3795 ) C2831_=_C3796( C2831 C3796 ) C2831_=_C3797( C2831 C3797 ) \nC2831_=_C3798( C2831 C3798 ) C2831_=_C3799( C2831 C3799 ) C2871_=_C2892( C2871 C2892 ) C2871_=_C3101( C2871 C3101 ) C2871_=_C3183( C2871 C3183 ) C2871_=_C3281( C2871 C3281 ) \nC2871_=_C3324( C2871 C3324 ) C2871_=_C3325( C2871 C3325 ) C2871_=_C3326( C2871 C3326 ) C2871_=_C3327( C2871 C3327 ) C2871_=_C3328( C2871 C3328 ) C2871_=_C3329( C2871 C3329 ) \nC2871_=_C3330( C2871 C3330 ) C2871_=_C3331( C2871 C3331 ) C2871_=_C3332( C2871 C3332 ) C2889_=_C2892( C2889 C2892 ) C2889_=_C2901( C2889 C2901 ) C2889_=_C2990( C2889 C2990 ) \nC2889_=_C3014( C2889 C3014 ) C2889_=_C3041( C2889 C3041 ) C2889_=_C3099( C2889 C3099 ) C2889_=_C3100( C2889 C3100 ) C2889_=_C3101( C2889 C3101 ) C2889_=_C3102( C2889 C3102 ) \nC2889_=_C3103( C2889 C3103 ) C2889_=_C3104( C2889 C3104 ) C2889_=_C3106( C2889 C3106 ) C2889_=_C3107( C2889 C3107 ) C2889_=_C3108( C2889 C3108 ) C2889_=_C3109( C2889 C3109 ) \nC2889_=_C3110( C2889 C3110 ) C2889_=_C3111( C2889 C3111 ) C2889_=_C3112( C2889 C3112 ) C2889_=_C3113( C2889 C3113 ) C2889_=_C3114( C2889 C3114 ) C2892_=_C2901( C2892 C2901 ) \nC2892_=_C3101( C2892 C3101 ) C2892_=_C3183( C2892 C3183 ) C2892_=_C3281( C2892 C3281 ) C2892_=_C3324( C2892 C3324 ) C2892_=_C3325( C2892 C3325 ) C2892_=_C3326( C2892 C3326 ) \nC2892_=_C3327( C2892 C3327 ) C2892_=_C3328( C2892 C3328 ) C2892_=_C3329( C2892 C3329 ) C2892_=_C3330( C2892 C3330 ) C2892_=_C3331( C2892 C3331 ) C2892_=_C3332( C2892 C3332 ) \nC2901_=_C3187( C2901 C3187 ) C2901_=_C3327( C2901 C3327 ) C2901_=_C3383( C2901 C3383 ) C2901_=_C3434( C2901 C3434 ) C2901_=_C3651( C2901 C3651 ) C2901_=_C3671( C2901 C3671 ) \nC2901_=_C3693( C2901 C3693 ) C2901_=_C3795( C2901 C3795 ) C2901_=_C3796( C2901 C3796 ) C2901_=_C3797( C2901 C3797 ) C2901_=_C3798( C2901 C3798 ) C2901_=_C3799( C2901 C3799 ) \nC2990_=_C3014( C2990 C3014 ) C2990_=_C3041( C2990 C3041 ) C2990_=_C3099( C2990 C3099 ) C2990_=_C3100( C2990 C3100 ) C2990_=_C3101( C2990 C3101 ) C2990_=_C3102( C2990 C3102 ) \nC2990_=_C3103( C2990 C3103 ) C2990_=_C3104( C2990 C3104 ) C2990_=_C3106( C2990 C3106 ) C2990_=_C3107( C2990 C3107 ) C2990_=_C3108( C2990 C3108 ) C2990_=_C3109( C2990 C3109 ) \nC2990_=_C3110( C2990 C3110 ) C2990_=_C3111( C2990 C3111 ) C2990_=_C3112( C2990 C3112 ) C2990_=_C3113( C2990 C3113 ) C2990_=_C3114( C2990 C3114 ) C3014_=_C3041( C3014 C3041 ) \nC3014_=_C3099( C3014 C3099 ) C3014_=_C3100( C3014 C3100 ) C3014_=_C3101( C3014 C3101 ) C3014_=_C3102( C3014 C3102 ) C3014_=_C3103( C3014 C3103 ) C3014_=_C3104( C3014 C3104 ) \nC3014_=_C3106( C3014 C3106 ) C3014_=_C3107( C3014 C3107 ) C3014_=_C3108( C3014 C3108 ) C3014_=_C3109( C3014 C3109 ) C3014_=_C3110( C3014 C3110 ) C3014_=_C3111( C3014 C3111 ) \nC3014_=_C3112( C3014 C3112 ) C3014_=_C3113( C3014 C3113 ) C3014_=_C3114( C3014 C3114 ) C3041_=_C3099( C3041 C3099 ) C3041_=_C3100( C3041 C3100 ) C3041_=_C3101( C3041 C3101 ) \nC3041_=_C3102( C3041 C3102 ) C3041_=_C3103( C3041 C3103 ) C3041_=_C3104( C3041 C3104 ) C3041_=_C3106( C3041 C3106 ) C3041_=_C3107( C3041 C3107 ) C3041_=_C3108( C3041 C3108 ) \nC3041_=_C3109( C3041 C3109 ) C3041_=_C3110( C3041 C3110 ) C3041_=_C3111( C3041 C3111 ) C3041_=_C3112( C3041 C3112 ) C3041_=_C3113( C3041 C3113 ) C3041_=_C3114( C3041 C3114 ) \nC3099_=_C3100( C3099 C3100 ) C3099_=_C3101( C3099 C3101 ) C3099_=_C3102( C3099 C3102 ) C3099_=_C3103( C3099 C3103 ) C3099_=_C3104( C3099 C3104 ) C3099_=_C3106( C3099 C3106 ) \nC3099_=_C3107( C3099 C3107 ) C3099_=_C3108( C3099 C3108 ) C3099_=_C3109( C3099 C3109 ) C3099_=_C3110( C3099 C3110 ) C3099_=_C3111( C3099 C3111 ) C3099_=_C3112( C3099 C3112 ) \nC3099_=_C3113( C3099 C3113 ) C3099_=_C3114( C3099 C3114 ) C3100_=_C3101( C3100 C3101 ) C3100_=_C3102( C3100 C3102 ) C3100_=_C3103( C3100 C3103 ) C3100_=_C3104( C3100 C3104 ) \nC3100_=_C3106( C3100 C3106 ) C3100_=_C3107( C3100 C3107 ) C3100_=_C3108( C3100 C3108 ) C3100_=_C3109( C3100 C3109 ) C3100_=_C3110( C3100 C3110 ) C3100_=_C3111( C3100 C3111 ) \nC3100_=_C3112( C3100 C3112 ) C3100_=_C3113( C3100 C3113 ) C3100_=_C3114( C3100 C3114 ) C3100_=_C3183( C3100 C3183 ) C3100_=_C3187( C3100 C3187 ) C3101_=_C3102( C3101 C3102 ) \nC3101_=_C3103( C3101 C3103 ) C3101_=_C3104( C3101 C3104 ) C3101_=_C3106( C3101 C3106 ) C3101_=_C3107( C3101 C3107 ) C3101_=_C3108( C3101 C3108 ) C3101_=_C3109( C3101 C3109 ) \nC3101_=_C3110( C3101 C3110 ) C3101_=_C3111( C3101 C3111 ) C3101_=_C3112( C3101 C3112 ) C3101_=_C3113( C3101 C3113 ) C3101_=_C3114( C3101 C3114 ) C3101_=_C3183( C3101 C3183 ) \nC3101_=_C3281( C3101 C3281 ) C3101_=_C3324( C3101 C3324 ) C3101_=_C3325( C3101 C3325 ) C3101_=_C3326( C3101 C3326 ) C3101_=_C3327( C3101 C3327 ) C3101_=_C3328( C3101 C3328 ) \nC3101_=_C3329( C3101 C3329 ) C3101_=_C3330( C3101 C3330 ) C3101_=_C3331( C3101 C3331 ) C3101_=_C3332( C3101 C3332 ) C3102_=_C3103( C3102 C3103 ) C3102_=_C3104( C3102 C3104 ) \nC3102_=_C3106( C3102 C3106 ) C3102_=_C3107( C3102 C3107 ) C3102_=_C3108( C3102 C3108 ) C3102_=_C3109( C3102 C3109 ) C3102_=_C3110( C3102 C3110 ) C3102_=_C3111( C3102 C3111 ) \nC3102_=_C3112( C3102 C3112 ) C3102_=_C3113( C3102 C3113 ) C3102_=_C3114( C3102 C3114 ) C3103_=_C3104( C3103 C3104 ) C3103_=_C3106( C3103 C3106 ) C3103_=_C3107( C3103 C3107 ) \nC3103_=_C3108( C3103 C3108 ) C3103_=_C3109( C3103 C3109 ) C3103_=_C3110( C3103 C3110 ) C3103_=_C3111( C3103 C3111 ) C3103_=_C3112( C3103 C3112 ) C3103_=_C3113( C3103 C3113 ) \nC3103_=_C3114( C3103 C3114 ) C3103_=_C3671( C3103 C3671 ) C3104_=_C3106( C3104 C3106 ) C3104_=_C3107( C3104 C3107 ) C3104_=_C3108( C3104 C3108 ) C3104_=_C3109( C3104 C3109 ) \nC3104_=_C3110( C3104 C3110 ) C3104_=_C3111( C3104 C3111 ) C3104_=_C3112( C3104 C3112 ) C3104_=_C3113( C3104 C3113 ) C3104_=_C3114( C3104 C3114 ) C3106_=_C3107( C3106 C3107 ) \nC3106_=_C3108( C3106 C3108 ) C3106_=_C3109( C3106 C3109 ) C3106_=_C3110( C3106 C3110 ) C3106_=_C3111( C3106 C3111 ) C3106_=_C3112( C3106 C3112 ) C3106_=_C3113( C3106 C3113 ) \nC3106_=_C3114( C3106 C3114 ) C3107_=_C3108( C3107 C3108 ) C3107_=_C3109( C3107 C3109 ) C3107_=_C3110( C3107 C3110 ) C3107_=_C3111( C3107 C3111 ) C3107_=_C3112( C3107 C3112 ) \nC3107_=_C3113( C3107 C3113 ) C3107_=_C3114( C3107 C3114 ) C3108_=_C3109( C3108 C3109 ) C3108_=_C3110( C3108 C3110 ) C3108_=_C3111( C3108 C3111 ) C3108_=_C3112( C3108 C3112 ) \nC3108_=_C3113( C3108 C3113 ) C3108_=_C3114( C3108 C3114 ) C3108_=_C3329( C3108 C3329 ) C3109_=_C3110( C3109 C3110 ) C3109_=_C3111( C3109 C3111 ) C3109_=_C3112( C3109 C3112 ) \nC3109_=_C3113( C3109 C3113 ) C3109_=_C3114( C3109 C3114 ) C3110_=_C3111( C3110 C3111 ) C3110_=_C3112( C3110 C3112 ) C3110_=_C3113( C3110 C3113 ) C3110_=_C3114( C3110 C3114 ) \nC3111_=_C3112( C3111 C3112 ) C3111_=_C3113( C3111 C3113 ) C3111_=_C3114( C3111 C3114 ) C3111_=_C3331( C3111 C3331 ) C3112_=_C3113( C3112 C3113 ) C3112_=_C3114( C3112 C3114 ) \nC3112_=_C3236( C3112 C3236 ) C3113_=_C3114( C3113 C3114 ) C3114_=_C3238( C3114 C3238 ) C3183_=_C3187( C3183 C3187 ) C3183_=_C3281( C3183 C3281 ) C3183_=_C3324( C3183 C3324 ) \nC3183_=_C3325( C3183 C3325 ) C3183_=_C3326( C3183 C3326 ) C3183_=_C3327( C3183 C3327 ) C3183_=_C3328( C3183 C3328 ) C3183_=_C3329( C3183 C3329 ) C3183_=_C3330( C3183 C3330 ) \nC3183_=_C3331( C3183 C3331 ) C3183_=_C3332( C3183 C3332 ) C3187_=_C3327( C3187 C3327 ) C3187_=_C3383( C3187 C3383 ) C3187_=_C3434( C3187 C3434 ) C3187_=_C3651( C3187 C3651 ) \nC3187_=_C3671( C3187 C3671 ) C3187_=_C3693( C3187 C3693 ) C3187_=_C3795( C3187 C3795 ) C3187_=_C3796( C3187 C3796 ) C3187_=_C3797( C3187 C3797 ) C3187_=_C3798( C3187 C3798 ) \nC3187_=_C3799( C3187 C3799 ) C3225_=_C3227( C3225 C3227 ) C3225_=_C3228( C3225 C3228 ) C3225_=_C3229( C3225 C3229 ) C3225_=_C3230(</w:t>
      </w:r>
    </w:p>
    <w:p>
      <w:pPr>
        <w:pStyle w:val="PreformattedText"/>
        <w:bidi w:val="0"/>
        <w:spacing w:before="0" w:after="0"/>
        <w:jc w:val="left"/>
        <w:rPr/>
      </w:pPr>
      <w:r>
        <w:rPr/>
        <w:t xml:space="preserve"> </w:t>
      </w:r>
      <w:r>
        <w:rPr/>
        <w:t>C3225 C3230 ) C3225_=_C3231( C3225 C3231 ) \nC3225_=_C3232( C3225 C3232 ) C3225_=_C3233( C3225 C3233 ) C3225_=_C3234( C3225 C3234 ) C3225_=_C3235( C3225 C3235 ) C3225_=_C3236( C3225 C3236 ) C3225_=_C3237( C3225 C3237 ) \nC3225_=_C3238( C3225 C3238 ) C3225_=_C3239( C3225 C3239 ) C3225_=_C3281( C3225 C3281 ) C3227_=_C3228( C3227 C3228 ) C3227_=_C3229( C3227 C3229 ) C3227_=_C3230( C3227 C3230 ) \nC3227_=_C3231( C3227 C3231 ) C3227_=_C3232( C3227 C3232 ) C3227_=_C3233( C3227 C3233 ) C3227_=_C3234( C3227 C3234 ) C3227_=_C3235( C3227 C3235 ) C3227_=_C3236( C3227 C3236 ) \nC3227_=_C3237( C3227 C3237 ) C3227_=_C3238( C3227 C3238 ) C3227_=_C3239( C3227 C3239 ) C3227_=_C3324( C3227 C3324 ) C3228_=_C3229( C3228 C3229 ) C3228_=_C3230( C3228 C3230 ) \nC3228_=_C3231( C3228 C3231 ) C3228_=_C3232( C3228 C3232 ) C3228_=_C3233( C3228 C3233 ) C3228_=_C3234( C3228 C3234 ) C3228_=_C3235( C3228 C3235 ) C3228_=_C3236( C3228 C3236 ) \nC3228_=_C3237( C3228 C3237 ) C3228_=_C3238( C3228 C3238 ) C3228_=_C3239( C3228 C3239 ) C3229_=_C3230( C3229 C3230 ) C3229_=_C3231( C3229 C3231 ) C3229_=_C3232( C3229 C3232 ) \nC3229_=_C3233( C3229 C3233 ) C3229_=_C3234( C3229 C3234 ) C3229_=_C3235( C3229 C3235 ) C3229_=_C3236( C3229 C3236 ) C3229_=_C3237( C3229 C3237 ) C3229_=_C3238( C3229 C3238 ) \nC3229_=_C3239( C3229 C3239 ) C3230_=_C3231( C3230 C3231 ) C3230_=_C3232( C3230 C3232 ) C3230_=_C3233( C3230 C3233 ) C3230_=_C3234( C3230 C3234 ) C3230_=_C3235( C3230 C3235 ) \nC3230_=_C3236( C3230 C3236 ) C3230_=_C3237( C3230 C3237 ) C3230_=_C3238( C3230 C3238 ) C3230_=_C3239( C3230 C3239 ) C3231_=_C3232( C3231 C3232 ) C3231_=_C3233( C3231 C3233 ) \nC3231_=_C3234( C3231 C3234 ) C3231_=_C3235( C3231 C3235 ) C3231_=_C3236( C3231 C3236 ) C3231_=_C3237( C3231 C3237 ) C3231_=_C3238( C3231 C3238 ) C3231_=_C3239( C3231 C3239 ) \nC3232_=_C3233( C3232 C3233 ) C3232_=_C3234( C3232 C3234 ) C3232_=_C3235( C3232 C3235 ) C3232_=_C3236( C3232 C3236 ) C3232_=_C3237( C3232 C3237 ) C3232_=_C3238( C3232 C3238 ) \nC3232_=_C3239( C3232 C3239 ) C3232_=_C3330( C3232 C3330 ) C3233_=_C3234( C3233 C3234 ) C3233_=_C3235( C3233 C3235 ) C3233_=_C3236( C3233 C3236 ) C3233_=_C3237( C3233 C3237 ) \nC3233_=_C3238( C3233 C3238 ) C3233_=_C3239( C3233 C3239 ) C3234_=_C3235( C3234 C3235 ) C3234_=_C3236( C3234 C3236 ) C3234_=_C3237( C3234 C3237 ) C3234_=_C3238( C3234 C3238 ) \nC3234_=_C3239( C3234 C3239 ) C3235_=_C3236( C3235 C3236 ) C3235_=_C3237( C3235 C3237 ) C3235_=_C3238( C3235 C3238 ) C3235_=_C3239( C3235 C3239 ) C3236_=_C3237( C3236 C3237 ) \nC3236_=_C3238( C3236 C3238 ) C3236_=_C3239( C3236 C3239 ) C3237_=_C3238( C3237 C3238 ) C3237_=_C3239( C3237 C3239 ) C3238_=_C3239( C3238 C3239 ) C3239_=_C3332( C3239 C3332 ) \nC3281_=_C3324( C3281 C3324 ) C3281_=_C3325( C3281 C3325 ) C3281_=_C3326( C3281 C3326 ) C3281_=_C3327( C3281 C3327 ) C3281_=_C3328( C3281 C3328 ) C3281_=_C3329( C3281 C3329 ) \nC3281_=_C3330( C3281 C3330 ) C3281_=_C3331( C3281 C3331 ) C3281_=_C3332( C3281 C3332 ) C3324_=_C3325( C3324 C3325 ) C3324_=_C3326( C3324 C3326 ) C3324_=_C3327( C3324 C3327 ) \nC3324_=_C3328( C3324 C3328 ) C3324_=_C3329( C3324 C3329 ) C3324_=_C3330( C3324 C3330 ) C3324_=_C3331( C3324 C3331 ) C3324_=_C3332( C3324 C3332 ) C3325_=_C3326( C3325 C3326 ) \nC3325_=_C3327( C3325 C3327 ) C3325_=_C3328( C3325 C3328 ) C3325_=_C3329( C3325 C3329 ) C3325_=_C3330( C3325 C3330 ) C3325_=_C3331( C3325 C3331 ) C3325_=_C3332( C3325 C3332 ) \nC3326_=_C3327( C3326 C3327 ) C3326_=_C3328( C3326 C3328 ) C3326_=_C3329( C3326 C3329 ) C3326_=_C3330( C3326 C3330 ) C3326_=_C3331( C3326 C3331 ) C3326_=_C3332( C3326 C3332 ) \nC3327_=_C3328( C3327 C3328 ) C3327_=_C3329( C3327 C3329 ) C3327_=_C3330( C3327 C3330 ) C3327_=_C3331( C3327 C3331 ) C3327_=_C3332( C3327 C3332 ) C3327_=_C3383( C3327 C3383 ) \nC3327_=_C3434( C3327 C3434 ) C3327_=_C3651( C3327 C3651 ) C3327_=_C3671( C3327 C3671 ) C3327_=_C3693( C3327 C3693 ) C3327_=_C3795( C3327 C3795 ) C3327_=_C3796( C3327 C3796 ) \nC3327_=_C3797( C3327 C3797 ) C3327_=_C3798( C3327 C3798 ) C3327_=_C3799( C3327 C3799 ) C3328_=_C3329( C3328 C3329 ) C3328_=_C3330( C3328 C3330 ) C3328_=_C3331( C3328 C3331 ) \nC3328_=_C3332( C3328 C3332 ) C3329_=_C3330( C3329 C3330 ) C3329_=_C3331( C3329 C3331 ) C3329_=_C3332( C3329 C3332 ) C3330_=_C3331( C3330 C3331 ) C3330_=_C3332( C3330 C3332 ) \nC3331_=_C3332( C3331 C3332 ) C3383_=_C3434( C3383 C3434 ) C3383_=_C3651( C3383 C3651 ) C3383_=_C3671( C3383 C3671 ) C3383_=_C3693( C3383 C3693 ) C3383_=_C3795( C3383 C3795 ) \nC3383_=_C3796( C3383 C3796 ) C3383_=_C3797( C3383 C3797 ) C3383_=_C3798( C3383 C3798 ) C3383_=_C3799( C3383 C3799 ) C3434_=_C3651( C3434 C3651 ) C3434_=_C3671( C3434 C3671 ) \nC3434_=_C3693( C3434 C3693 ) C3434_=_C3795( C3434 C3795 ) C3434_=_C3796( C3434 C3796 ) C3434_=_C3797( C3434 C3797 ) C3434_=_C3798( C3434 C3798 ) C3434_=_C3799( C3434 C3799 ) \nC3651_=_C3671( C3651 C3671 ) C3651_=_C3693( C3651 C3693 ) C3651_=_C3795( C3651 C3795 ) C3651_=_C3796( C3651 C3796 ) C3651_=_C3797( C3651 C3797 ) C3651_=_C3798( C3651 C3798 ) \nC3651_=_C3799( C3651 C3799 ) C3671_=_C3693( C3671 C3693 ) C3671_=_C3795( C3671 C3795 ) C3671_=_C3796( C3671 C3796 ) C3671_=_C3797( C3671 C3797 ) C3671_=_C3798( C3671 C3798 ) \nC3671_=_C3799( C3671 C3799 ) C3693_=_C3795( C3693 C3795 ) C3693_=_C3796( C3693 C3796 ) C3693_=_C3797( C3693 C3797 ) C3693_=_C3798( C3693 C3798 ) C3693_=_C3799( C3693 C3799 ) \nC3795_=_C3796( C3795 C3796 ) C3795_=_C3797( C3795 C3797 ) C3795_=_C3798( C3795 C3798 ) C3795_=_C3799( C3795 C3799 ) C3796_=_C3797( C3796 C3797 ) C3796_=_C3798( C3796 C3798 ) \nC3796_=_C3799( C3796 C3799 ) C3797_=_C3798( C3797 C3798 ) C3797_=_C3799( C3797 C3799 ) C3798_=_C3799( C3798 C3799 ) "];73-&gt;88[label="180: C218 C336 C381 C498 C520 \nC522 C532 C536 C538 C544 C843 \nC1100 C1114 C1115 C1155 C1254 C1259 \nC1261 C1264 C1310 C1330 C1345 C1346 \nC1348 C1349 C1350 C1351 C1352 C1354 \nC1355 C1356 C1358 C1359 C1360 C1361 \nC1363 C1364 C1365 C1366 C1368 C1369 \nC1370 C1413 C1420 C1423 C1426 C1429 \nC1504 C1505 C1506 C1507 C1510 C1511 \nC1513 C1515 C1517 C1518 C1520 C1521 \nC1522 C1523 C1524 C1525 C1557 C1608 \nC1624 C1671 C1694 C1752 C1756 C1759 \nC1764 C1907 C1911 C1991 C1995 C1997 \nC2091 C2124 C2128 C2168 C2172 C2253 \nC2335 C2351 C2379 C2422 C2487 C2525 \nC2537 C2538 C2540 C2542 C2543 C2544 \nC2545 C2546 C2547 C2548 C2549 C2550 \nC2551 C2552 C2553 C2554 C2555 C2575 \nC2714 C2731 C2738 C2779 C2781 C2783 \nC2784 C2786 C2787 C2788 C2789 C2790 \nC2791 C2792 C2793 C2794 C2831 C2871 \nC2889 C2892 C2901 C2990 C3014 C3041 \nC3099 C3100 C3102 C3103 C3104 C3106 \nC3107 C3108 C3109 C3110 C3111 C3112 \nC3113 C3114 C3183 C3187 C3225 C3227 \nC3228 C3229 C3230 C3231 C3232 C3233 \nC3234 C3235 C3236 C3237 C3238 C3239 \nC3281 C3324 C3325 C3326 C3328 C3329 \nC3330 C3331 C3332 C3383 C3434 C3651 \nC3671 C3693 C3795 C3796 C3797 C3798 \nC3799 \n2083: C218_=_C336 ,C218_=_C381 ,C218_=_C532 ,C218_=_C843 ,C218_=_C1310 ,\nC218_=_C1420 ,C218_=_C1752 ,C218_=_C2525 ,C218_=_C2575 ,C218_=_C2779 ,C218_=_C2781 ,\nC218_=_C2783 ,C218_=_C2784 ,C218_=_C2786 ,C218_=_C2787 ,C218_=_C2788 ,C218_=_C2789 ,\nC218_=_C2790 ,C218_=_C2791 ,C218_=_C2792 ,C218_=_C2793 ,C218_=_C2794 ,C336_=_C381 ,\nC336_=_C532 ,C336_=_C843 ,C336_=_C1310 ,C336_=_C1420 ,C336_=_C1752 ,C336_=_C2525 ,\nC336_=_C2575 ,C336_=_C2779 ,C336_=_C2781 ,C336_=_C2783 ,C336_=_C2784 ,C336_=_C2786 ,\nC336_=_C2787 ,C336_=_C2788 ,C336_=_C2789 ,C336_=_C2790 ,C336_=_C2791 ,C336_=_C2792 ,\nC336_=_C2793 ,C336_=_C2794 ,C381_=_C532 ,C381_=_C843 ,C381_=_C1310 ,C381_=_C1420 ,\nC381_=_C1752 ,C381_=_C2525 ,C381_=_C2575 ,C381_=_C2779 ,C381_=_C2781 ,C381_=_C2783 ,\nC381_=_C2784 ,C381_=_C2786 ,C381_=_C2787 ,C381_=_C2788 ,C381_=_C2789 ,C381_=_C2790 ,\nC381_=_C2791 ,C381_=_C2792 ,C381_=_C2793 ,C381_=_C2794 ,C498_=_C522 ,C498_=_C1115 ,\nC498_=_C1254 ,C498_=_C1413 ,C498_=_C1504 ,C498_=_C1505 ,C498_=_C1506 ,C498_=_C1507 ,\nC498_=_C1510 ,C498_=_C1511 ,C498_=_C1513 ,C498_=_C1515 ,C498_=_C1517 ,C498_=_C1518 ,\nC498_=_C1520 ,C498_=_C1521 ,C498_=_C1522 ,C498_=_C1523 ,C498_=_C1524 ,C498_=_C1525 ,\nC520_=_C522 ,C520_=_C532 ,C520_=_C536 ,C520_=_C538 ,C520_=_C544 ,C520_=_C1114 ,\nC520_=_C1345 ,C520_=_C1346 ,C520_=_C1348 ,C520_=_C1349 ,C520_=_C1350 ,C520_=_C1351 ,\nC520_=_C1352 ,C520_=_C1354 ,C520_=_C1355 ,C520_=_C1356 ,C520_=_C1358 ,C520_=_C1359 ,\nC520_=_C1360 ,C520_=_C1361 ,C520_=_C1363 ,C520_=_C1364 ,C520_=_C1365 ,C520_=_C1366 ,\nC520_=_C1368 ,C520_=_C1369 ,C520_=_C1370 ,C522_=_C532 ,C522_=_C536 ,C522_=_C538 ,\nC522_=_C544 ,C522_=_C1115 ,C522_=_C1254 ,C522_=_C1413 ,C522_=_C1504 ,C522_=_C1505 ,\nC522_=_C1506 ,C522_=_C1507 ,C522_=_C1510 ,C522_=_C1511 ,C522_=_C1513 ,C522_=_C1515 ,\nC522_=_C1517 ,C522_=_C1518 ,C522_=_C1520 ,C522_=_C1521 ,C522_=_C1522 ,C522_=_C1523 ,\nC522_=_C1524 ,C522_=_C1525 ,C532_=_C536 ,C532_=_C538 ,C532_=_C544 ,C532_=_C843 ,\nC532_=_C1310 ,C532_=_C1420 ,C532_=_C1752 ,C532_=_C2525 ,C532_=_C2575 ,C532_=_C2779 ,\nC532_=_C2781 ,C532_=_C2783 ,C532_=_C2784 ,C532_=_C2786 ,C532_=_C2787 ,C532_=_C2788 ,\nC532_=_C2789 ,C532_=_C2790 ,C532_=_C2791 ,C532_=_C2792 ,C532_=_C2793 ,C532_=_C2794 ,\nC536_=_C538 ,C536_=_C544 ,C536_=_C1423 ,C536_=_C1756 ,C536_=_C2351 ,C536_=_C2731 ,\nC536_=_C2889 ,C536_=_C2990 ,C536_=_C3014 ,C536_=_C3041 ,C536_=_C3099 ,C536_=_C3100 ,\nC536_=_C3102 ,C536_=_C3103 ,C536_=_C3104 ,C536_=_C3106 ,C536_=_C3107 ,C536_=_C3108 ,\nC536_=_C3109 ,C536_=_C3110 ,C536_=_C3111 ,C536_=_C3112 ,C536_=_C3113 ,C536_=_C3114 ,\nC538_=_C544 ,C538_=_C1264 ,C538_=_C1426 ,C538_=_C1624 ,C538_=_C1671 ,C538_=_C1759 ,\nC538_=_C1911 ,C538_=_C1997 ,C538_=_C2422 ,C538_=_C2871 ,C538_=_C2892 ,C538_=_C3183 ,\nC538_=_C3281 ,C538_=_C3324 ,C538_=_C3325 ,C538_=_C3326 ,C538_=_C3328 ,C538_=_C3329 ,\nC538_=_C3330 ,C538_=_C3331 ,C538_=_C3332 ,C544_=_C1155 ,C544_=_C1429 ,C544_=_C1557 ,\nC544_=_C1608 ,C544_=_C1764 ,C544_=_C2253 ,C544_=_C2335 ,C544_=_C2379 ,C544_=_C2738 ,\nC544_=_C2831 ,C544_=_C2901 ,C544_=_C3187 ,C544_=_C3383 ,C544_=_C3434 ,C544_=_C3651 ,\nC544_=_C3671 ,C544_=_C3693 ,C544_=_C3795 ,C544_=_C3796 ,C544_=_C3797</w:t>
      </w:r>
    </w:p>
    <w:p>
      <w:pPr>
        <w:pStyle w:val="PreformattedText"/>
        <w:bidi w:val="0"/>
        <w:spacing w:before="0" w:after="0"/>
        <w:jc w:val="left"/>
        <w:rPr/>
      </w:pPr>
      <w:r>
        <w:rPr/>
        <w:t xml:space="preserve"> </w:t>
      </w:r>
      <w:r>
        <w:rPr/>
        <w:t>,C544_=_C3798 ,\nC544_=_C3799 ,C843_=_C1310 ,C843_=_C1420 ,C843_=_C1752 ,C843_=_C2525 ,C843_=_C2575 ,\nC843_=_C2779 ,C843_=_C2781 ,C843_=_C2783 ,C843_=_C2784 ,C843_=_C2786 ,C843_=_C2787 ,\nC843_=_C2788 ,C843_=_C2789 ,C843_=_C2790 ,C843_=_C2791 ,C843_=_C2792 ,C843_=_C2793 ,\nC843_=_C2794 ,C1100_=_C1261 ,C1100_=_C1330 ,C1100_=_C1694 ,C1100_=_C1995 ,C1100_=_C2091 ,\nC1100_=_C2128 ,C1100_=_C2172 ,C1100_=_C2714 ,C1100_=_C3225 ,C1100_=_C3227 ,C1100_=_C3228 ,\nC1100_=_C3229 ,C1100_=_C3230 ,C1100_=_C3231 ,C1100_=_C3232 ,C1100_=_C3233 ,C1100_=_C3234 ,\nC1100_=_C3235 ,C1100_=_C3236 ,C1100_=_C3237 ,C1100_=_C3238 ,C1100_=_C3239 ,C1114_=_C1115 ,\nC1114_=_C1345 ,C1114_=_C1346 ,C1114_=_C1348 ,C1114_=_C1349 ,C1114_=_C1350 ,C1114_=_C1351 ,\nC1114_=_C1352 ,C1114_=_C1354 ,C1114_=_C1355 ,C1114_=_C1356 ,C1114_=_C1358 ,C1114_=_C1359 ,\nC1114_=_C1360 ,C1114_=_C1361 ,C1114_=_C1363 ,C1114_=_C1364 ,C1114_=_C1365 ,C1114_=_C1366 ,\nC1114_=_C1368 ,C1114_=_C1369 ,C1114_=_C1370 ,C1115_=_C1254 ,C1115_=_C1413 ,C1115_=_C1504 ,\nC1115_=_C1505 ,C1115_=_C1506 ,C1115_=_C1507 ,C1115_=_C1510 ,C1115_=_C1511 ,C1115_=_C1513 ,\nC1115_=_C1515 ,C1115_=_C1517 ,C1115_=_C1518 ,C1115_=_C1520 ,C1115_=_C1521 ,C1115_=_C1522 ,\nC1115_=_C1523 ,C1115_=_C1524 ,C1115_=_C1525 ,C1155_=_C1429 ,C1155_=_C1557 ,C1155_=_C1608 ,\nC1155_=_C1764 ,C1155_=_C2253 ,C1155_=_C2335 ,C1155_=_C2379 ,C1155_=_C2738 ,C1155_=_C2831 ,\nC1155_=_C2901 ,C1155_=_C3187 ,C1155_=_C3383 ,C1155_=_C3434 ,C1155_=_C3651 ,C1155_=_C3671 ,\nC1155_=_C3693 ,C1155_=_C3795 ,C1155_=_C3796 ,C1155_=_C3797 ,C1155_=_C3798 ,C1155_=_C3799 ,\nC1254_=_C1259 ,C1254_=_C1261 ,C1254_=_C1264 ,C1254_=_C1413 ,C1254_=_C1504 ,C1254_=_C1505 ,\nC1254_=_C1506 ,C1254_=_C1507 ,C1254_=_C1510 ,C1254_=_C1511 ,C1254_=_C1513 ,C1254_=_C1515 ,\nC1254_=_C1517 ,C1254_=_C1518 ,C1254_=_C1520 ,C1254_=_C1521 ,C1254_=_C1522 ,C1254_=_C1523 ,\nC1254_=_C1524 ,C1254_=_C1525 ,C1259_=_C1261 ,C1259_=_C1264 ,C1259_=_C1907 ,C1259_=_C1991 ,\nC1259_=_C2124 ,C1259_=_C2168 ,C1259_=_C2487 ,C1259_=_C2537 ,C1259_=_C2538 ,C1259_=_C2540 ,\nC1259_=_C2542 ,C1259_=_C2543 ,C1259_=_C2544 ,C1259_=_C2545 ,C1259_=_C2546 ,C1259_=_C2547 ,\nC1259_=_C2548 ,C1259_=_C2549 ,C1259_=_C2550 ,C1259_=_C2551 ,C1259_=_C2552 ,C1259_=_C2553 ,\nC1259_=_C2554 ,C1259_=_C2555 ,C1261_=_C1264 ,C1261_=_C1330 ,C1261_=_C1694 ,C1261_=_C1995 ,\nC1261_=_C2091 ,C1261_=_C2128 ,C1261_=_C2172 ,C1261_=_C2714 ,C1261_=_C3225 ,C1261_=_C3227 ,\nC1261_=_C3228 ,C1261_=_C3229 ,C1261_=_C3230 ,C1261_=_C3231 ,C1261_=_C3232 ,C1261_=_C3233 ,\nC1261_=_C3234 ,C1261_=_C3235 ,C1261_=_C3236 ,C1261_=_C3237 ,C1261_=_C3238 ,C1261_=_C3239 ,\nC1264_=_C1426 ,C1264_=_C1624 ,C1264_=_C1671 ,C1264_=_C1759 ,C1264_=_C1911 ,C1264_=_C1997 ,\nC1264_=_C2422 ,C1264_=_C2871 ,C1264_=_C2892 ,C1264_=_C3183 ,C1264_=_C3281 ,C1264_=_C3324 ,\nC1264_=_C3325 ,C1264_=_C3326 ,C1264_=_C3328 ,C1264_=_C3329 ,C1264_=_C3330 ,C1264_=_C3331 ,\nC1264_=_C3332 ,C1310_=_C1420 ,C1310_=_C1752 ,C1310_=_C2525 ,C1310_=_C2575 ,C1310_=_C2779 ,\nC1310_=_C2781 ,C1310_=_C2783 ,C1310_=_C2784 ,C1310_=_C2786 ,C1310_=_C2787 ,C1310_=_C2788 ,\nC1310_=_C2789 ,C1310_=_C2790 ,C1310_=_C2791 ,C1310_=_C2792 ,C1310_=_C2793 ,C1310_=_C2794 ,\nC1330_=_C1694 ,C1330_=_C1995 ,C1330_=_C2091 ,C1330_=_C2128 ,C1330_=_C2172 ,C1330_=_C2714 ,\nC1330_=_C3225 ,C1330_=_C3227 ,C1330_=_C3228 ,C1330_=_C3229 ,C1330_=_C3230 ,C1330_=_C3231 ,\nC1330_=_C3232 ,C1330_=_C3233 ,C1330_=_C3234 ,C1330_=_C3235 ,C1330_=_C3236 ,C1330_=_C3237 ,\nC1330_=_C3238 ,C1330_=_C3239 ,C1345_=_C1346 ,C1345_=_C1348 ,C1345_=_C1349 ,C1345_=_C1350 ,\nC1345_=_C1351 ,C1345_=_C1352 ,C1345_=_C1354 ,C1345_=_C1355 ,C1345_=_C1356 ,C1345_=_C1358 ,\nC1345_=_C1359 ,C1345_=_C1360 ,C1345_=_C1361 ,C1345_=_C1363 ,C1345_=_C1364 ,C1345_=_C1365 ,\nC1345_=_C1366 ,C1345_=_C1368 ,C1345_=_C1369 ,C1345_=_C1370 ,C1345_=_C1413 ,C1345_=_C1420 ,\nC1345_=_C1423 ,C1345_=_C1426 ,C1345_=_C1429 ,C1346_=_C1348 ,C1346_=_C1349 ,C1346_=_C1350 ,\nC1346_=_C1351 ,C1346_=_C1352 ,C1346_=_C1354 ,C1346_=_C1355 ,C1346_=_C1356 ,C1346_=_C1358 ,\nC1346_=_C1359 ,C1346_=_C1360 ,C1346_=_C1361 ,C1346_=_C1363 ,C1346_=_C1364 ,C1346_=_C1365 ,\nC1346_=_C1366 ,C1346_=_C1368 ,C1346_=_C1369 ,C1346_=_C1370 ,C1348_=_C1349 ,C1348_=_C1350 ,\nC1348_=_C1351 ,C1348_=_C1352 ,C1348_=_C1354 ,C1348_=_C1355 ,C1348_=_C1356 ,C1348_=_C1358 ,\nC1348_=_C1359 ,C1348_=_C1360 ,C1348_=_C1361 ,C1348_=_C1363 ,C1348_=_C1364 ,C1348_=_C1365 ,\nC1348_=_C1366 ,C1348_=_C1368 ,C1348_=_C1369 ,C1348_=_C1370 ,C1348_=_C1608 ,C1349_=_C1350 ,\nC1349_=_C1351 ,C1349_=_C1352 ,C1349_=_C1354 ,C1349_=_C1355 ,C1349_=_C1356 ,C1349_=_C1358 ,\nC1349_=_C1359 ,C1349_=_C1360 ,C1349_=_C1361 ,C1349_=_C1363 ,C1349_=_C1364 ,C1349_=_C1365 ,\nC1349_=_C1366 ,C1349_=_C1368 ,C1349_=_C1369 ,C1349_=_C1370 ,C1349_=_C1504 ,C1349_=_C1752 ,\nC1349_=_C1756 ,C1349_=_C1759 ,C1349_=_C1764 ,C1350_=_C1351 ,C1350_=_C1352 ,C1350_=_C1354 ,\nC1350_=_C1355 ,C1350_=_C1356 ,C1350_=_C1358 ,C1350_=_C1359 ,C1350_=_C1360 ,C1350_=_C1361 ,\nC1350_=_C1363 ,C1350_=_C1364 ,C1350_=_C1365 ,C1350_=_C1366 ,C1350_=_C1368 ,C1350_=_C1369 ,\nC1350_=_C1370 ,C1351_=_C1352 ,C1351_=_C1354 ,C1351_=_C1355 ,C1351_=_C1356 ,C1351_=_C1358 ,\nC1351_=_C1359 ,C1351_=_C1360 ,C1351_=_C1361 ,C1351_=_C1363 ,C1351_=_C1364 ,C1351_=_C1365 ,\nC1351_=_C1366 ,C1351_=_C1368 ,C1351_=_C1369 ,C1351_=_C1370 ,C1352_=_C1354 ,C1352_=_C1355 ,\nC1352_=_C1356 ,C1352_=_C1358 ,C1352_=_C1359 ,C1352_=_C1360 ,C1352_=_C1361 ,C1352_=_C1363 ,\nC1352_=_C1364 ,C1352_=_C1365 ,C1352_=_C1366 ,C1352_=_C1368 ,C1352_=_C1369 ,C1352_=_C1370 ,\nC1352_=_C2714 ,C1354_=_C1355 ,C1354_=_C1356 ,C1354_=_C1358 ,C1354_=_C1359 ,C1354_=_C1360 ,\nC1354_=_C1361 ,C1354_=_C1363 ,C1354_=_C1364 ,C1354_=_C1365 ,C1354_=_C1366 ,C1354_=_C1368 ,\nC1354_=_C1369 ,C1354_=_C1370 ,C1355_=_C1356 ,C1355_=_C1358 ,C1355_=_C1359 ,C1355_=_C1360 ,\nC1355_=_C1361 ,C1355_=_C1363 ,C1355_=_C1364 ,C1355_=_C1365 ,C1355_=_C1366 ,C1355_=_C1368 ,\nC1355_=_C1369 ,C1355_=_C1370 ,C1355_=_C1510 ,C1355_=_C2779 ,C1355_=_C2889 ,C1355_=_C2892 ,\nC1355_=_C2901 ,C1356_=_C1358 ,C1356_=_C1359 ,C1356_=_C1360 ,C1356_=_C1361 ,C1356_=_C1363 ,\nC1356_=_C1364 ,C1356_=_C1365 ,C1356_=_C1366 ,C1356_=_C1368 ,C1356_=_C1369 ,C1356_=_C1370 ,\nC1358_=_C1359 ,C1358_=_C1360 ,C1358_=_C1361 ,C1358_=_C1363 ,C1358_=_C1364 ,C1358_=_C1365 ,\nC1358_=_C1366 ,C1358_=_C1368 ,C1358_=_C1369 ,C1358_=_C1370 ,C1358_=_C1513 ,C1358_=_C2781 ,\nC1358_=_C3100 ,C1358_=_C3183 ,C1358_=_C3187 ,C1359_=_C1360 ,C1359_=_C1361 ,C1359_=_C1363 ,\nC1359_=_C1364 ,C1359_=_C1365 ,C1359_=_C1366 ,C1359_=_C1368 ,C1359_=_C1369 ,C1359_=_C1370 ,\nC1360_=_C1361 ,C1360_=_C1363 ,C1360_=_C1364 ,C1360_=_C1365 ,C1360_=_C1366 ,C1360_=_C1368 ,\nC1360_=_C1369 ,C1360_=_C1370 ,C1361_=_C1363 ,C1361_=_C1364 ,C1361_=_C1365 ,C1361_=_C1366 ,\nC1361_=_C1368 ,C1361_=_C1369 ,C1361_=_C1370 ,C1363_=_C1364 ,C1363_=_C1365 ,C1363_=_C1366 ,\nC1363_=_C1368 ,C1363_=_C1369 ,C1363_=_C1370 ,C1364_=_C1365 ,C1364_=_C1366 ,C1364_=_C1368 ,\nC1364_=_C1369 ,C1364_=_C1370 ,C1365_=_C1366 ,C1365_=_C1368 ,C1365_=_C1369 ,C1365_=_C1370 ,\nC1366_=_C1368 ,C1366_=_C1369 ,C1366_=_C1370 ,C1368_=_C1369 ,C1368_=_C1370 ,C1369_=_C1370 ,\nC1369_=_C3798 ,C1413_=_C1420 ,C1413_=_C1423 ,C1413_=_C1426 ,C1413_=_C1429 ,C1413_=_C1504 ,\nC1413_=_C1505 ,C1413_=_C1506 ,C1413_=_C1507 ,C1413_=_C1510 ,C1413_=_C1511 ,C1413_=_C1513 ,\nC1413_=_C1515 ,C1413_=_C1517 ,C1413_=_C1518 ,C1413_=_C1520 ,C1413_=_C1521 ,C1413_=_C1522 ,\nC1413_=_C1523 ,C1413_=_C1524 ,C1413_=_C1525 ,C1420_=_C1423 ,C1420_=_C1426 ,C1420_=_C1429 ,\nC1420_=_C1752 ,C1420_=_C2525 ,C1420_=_C2575 ,C1420_=_C2779 ,C1420_=_C2781 ,C1420_=_C2783 ,\nC1420_=_C2784 ,C1420_=_C2786 ,C1420_=_C2787 ,C1420_=_C2788 ,C1420_=_C2789 ,C1420_=_C2790 ,\nC1420_=_C2791 ,C1420_=_C2792 ,C1420_=_C2793 ,C1420_=_C2794 ,C1423_=_C1426 ,C1423_=_C1429 ,\nC1423_=_C1756 ,C1423_=_C2351 ,C1423_=_C2731 ,C1423_=_C2889 ,C1423_=_C2990 ,C1423_=_C3014 ,\nC1423_=_C3041 ,C1423_=_C3099 ,C1423_=_C3100 ,C1423_=_C3102 ,C1423_=_C3103 ,C1423_=_C3104 ,\nC1423_=_C3106 ,C1423_=_C3107 ,C1423_=_C3108 ,C1423_=_C3109 ,C1423_=_C3110 ,C1423_=_C3111 ,\nC1423_=_C3112 ,C1423_=_C3113 ,C1423_=_C3114 ,C1426_=_C1429 ,C1426_=_C1624 ,C1426_=_C1671 ,\nC1426_=_C1759 ,C1426_=_C1911 ,C1426_=_C1997 ,C1426_=_C2422 ,C1426_=_C2871 ,C1426_=_C2892 ,\nC1426_=_C3183 ,C1426_=_C3281 ,C1426_=_C3324 ,C1426_=_C3325 ,C1426_=_C3326 ,C1426_=_C3328 ,\nC1426_=_C3329 ,C1426_=_C3330 ,C1426_=_C3331 ,C1426_=_C3332 ,C1429_=_C1557 ,C1429_=_C1608 ,\nC1429_=_C1764 ,C1429_=_C2253 ,C1429_=_C2335 ,C1429_=_C2379 ,C1429_=_C2738 ,C1429_=_C2831 ,\nC1429_=_C2901 ,C1429_=_C3187 ,C1429_=_C3383 ,C1429_=_C3434 ,C1429_=_C3651 ,C1429_=_C3671 ,\nC1429_=_C3693 ,C1429_=_C3795 ,C1429_=_C3796 ,C1429_=_C3797 ,C1429_=_C3798 ,C1429_=_C3799 ,\nC1504_=_C1505 ,C1504_=_C1506 ,C1504_=_C1507 ,C1504_=_C1510 ,C1504_=_C1511 ,C1504_=_C1513 ,\nC1504_=_C1515 ,C1504_=_C1517 ,C1504_=_C1518 ,C1504_=_C1520 ,C1504_=_C1521 ,C1504_=_C1522 ,\nC1504_=_C1523 ,C1504_=_C1524 ,C1504_=_C1525 ,C1504_=_C1752 ,C1504_=_C1756 ,C1504_=_C1759 ,\nC1504_=_C1764 ,C1505_=_C1506 ,C1505_=_C1507 ,C1505_=_C1510 ,C1505_=_C1511 ,C1505_=_C1513 ,\nC1505_=_C1515 ,C1505_=_C1517 ,C1505_=_C1518 ,C1505_=_C1520 ,C1505_=_C1521 ,C1505_=_C1522 ,\nC1505_=_C1523 ,C1505_=_C1524 ,C1505_=_C1525 ,C1505_=_C1991 ,C1505_=_C1995 ,C1505_=_C1997 ,\nC1506_=_C1507 ,C1506_=_C1510 ,C1506_=_C1511 ,C1506_=_C1513 ,C1506_=_C1515 ,C1506_=_C1517 ,\nC1506_=_C1518 ,C1506_=_C1520 ,C1506_=_C1521 ,C1506_=_C1522 ,C1506_=_C1523 ,C1506_=_C1524 ,\nC1506_=_C1525 ,C1506_=_C2091 ,C1507_=_C1510 ,C1507_=_C1511 ,C1507_=_C1513 ,C1507_=_C1515 ,\nC1507_=_C1517 ,C1507_=_C1518 ,C1507_=_C1520 ,C1507_=_C1521 ,C1507_=_C1522 ,C1507_=_C1523 ,\nC1507_=_C1524 ,C1507_=_C1525 ,C1510_=_C1511 ,C1510_=_C1513 ,C1510_=_C1515 ,C1510_=_C1517 ,\nC1510_=_C1518 ,C1510_=_C1520 ,C1510_=_C1521 ,C1510_=_C1522 ,C1510_=_C1523 ,C1510_=_C1524 ,\nC1510_=_C1525 ,C1510_=_C2779 ,C1510_=_C2889 ,C1510_=_C2892 ,C1510_=_C2901 ,C1511_=_C1513 ,\nC1511_=_C1515 ,C1511_=_C1517 ,C1511_=_C1518 ,C1511_=_C1520 ,C1511_=_C1521 ,C1511_=_C1522 ,\nC1511_=_C1523 ,C1511_=_C1524 ,C1511_=_C1525 ,C1511_=_C3014</w:t>
      </w:r>
    </w:p>
    <w:p>
      <w:pPr>
        <w:pStyle w:val="PreformattedText"/>
        <w:bidi w:val="0"/>
        <w:spacing w:before="0" w:after="0"/>
        <w:jc w:val="left"/>
        <w:rPr/>
      </w:pPr>
      <w:r>
        <w:rPr/>
        <w:t xml:space="preserve"> </w:t>
      </w:r>
      <w:r>
        <w:rPr/>
        <w:t>,C1513_=_C1515 ,C1513_=_C1517 ,\nC1513_=_C1518 ,C1513_=_C1520 ,C1513_=_C1521 ,C1513_=_C1522 ,C1513_=_C1523 ,C1513_=_C1524 ,\nC1513_=_C1525 ,C1513_=_C2781 ,C1513_=_C3100 ,C1513_=_C3183 ,C1513_=_C3187 ,C1515_=_C1517 ,\nC1515_=_C1518 ,C1515_=_C1520 ,C1515_=_C1521 ,C1515_=_C1522 ,C1515_=_C1523 ,C1515_=_C1524 ,\nC1515_=_C1525 ,C1515_=_C2540 ,C1515_=_C3225 ,C1515_=_C3281 ,C1517_=_C1518 ,C1517_=_C1520 ,\nC1517_=_C1521 ,C1517_=_C1522 ,C1517_=_C1523 ,C1517_=_C1524 ,C1517_=_C1525 ,C1517_=_C2542 ,\nC1517_=_C3227 ,C1517_=_C3324 ,C1518_=_C1520 ,C1518_=_C1521 ,C1518_=_C1522 ,C1518_=_C1523 ,\nC1518_=_C1524 ,C1518_=_C1525 ,C1520_=_C1521 ,C1520_=_C1522 ,C1520_=_C1523 ,C1520_=_C1524 ,\nC1520_=_C1525 ,C1520_=_C3795 ,C1521_=_C1522 ,C1521_=_C1523 ,C1521_=_C1524 ,C1521_=_C1525 ,\nC1521_=_C2545 ,C1521_=_C3229 ,C1522_=_C1523 ,C1522_=_C1524 ,C1522_=_C1525 ,C1522_=_C2548 ,\nC1522_=_C3232 ,C1522_=_C3330 ,C1523_=_C1524 ,C1523_=_C1525 ,C1523_=_C2790 ,C1523_=_C3234 ,\nC1524_=_C1525 ,C1525_=_C2555 ,C1525_=_C3239 ,C1525_=_C3332 ,C1557_=_C1608 ,C1557_=_C1764 ,\nC1557_=_C2253 ,C1557_=_C2335 ,C1557_=_C2379 ,C1557_=_C2738 ,C1557_=_C2831 ,C1557_=_C2901 ,\nC1557_=_C3187 ,C1557_=_C3383 ,C1557_=_C3434 ,C1557_=_C3651 ,C1557_=_C3671 ,C1557_=_C3693 ,\nC1557_=_C3795 ,C1557_=_C3796 ,C1557_=_C3797 ,C1557_=_C3798 ,C1557_=_C3799 ,C1608_=_C1764 ,\nC1608_=_C2253 ,C1608_=_C2335 ,C1608_=_C2379 ,C1608_=_C2738 ,C1608_=_C2831 ,C1608_=_C2901 ,\nC1608_=_C3187 ,C1608_=_C3383 ,C1608_=_C3434 ,C1608_=_C3651 ,C1608_=_C3671 ,C1608_=_C3693 ,\nC1608_=_C3795 ,C1608_=_C3796 ,C1608_=_C3797 ,C1608_=_C3798 ,C1608_=_C3799 ,C1624_=_C1671 ,\nC1624_=_C1759 ,C1624_=_C1911 ,C1624_=_C1997 ,C1624_=_C2422 ,C1624_=_C2871 ,C1624_=_C2892 ,\nC1624_=_C3183 ,C1624_=_C3281 ,C1624_=_C3324 ,C1624_=_C3325 ,C1624_=_C3326 ,C1624_=_C3328 ,\nC1624_=_C3329 ,C1624_=_C3330 ,C1624_=_C3331 ,C1624_=_C3332 ,C1671_=_C1759 ,C1671_=_C1911 ,\nC1671_=_C1997 ,C1671_=_C2422 ,C1671_=_C2871 ,C1671_=_C2892 ,C1671_=_C3183 ,C1671_=_C3281 ,\nC1671_=_C3324 ,C1671_=_C3325 ,C1671_=_C3326 ,C1671_=_C3328 ,C1671_=_C3329 ,C1671_=_C3330 ,\nC1671_=_C3331 ,C1671_=_C3332 ,C1694_=_C1995 ,C1694_=_C2091 ,C1694_=_C2128 ,C1694_=_C2172 ,\nC1694_=_C2714 ,C1694_=_C3225 ,C1694_=_C3227 ,C1694_=_C3228 ,C1694_=_C3229 ,C1694_=_C3230 ,\nC1694_=_C3231 ,C1694_=_C3232 ,C1694_=_C3233 ,C1694_=_C3234 ,C1694_=_C3235 ,C1694_=_C3236 ,\nC1694_=_C3237 ,C1694_=_C3238 ,C1694_=_C3239 ,C1752_=_C1756 ,C1752_=_C1759 ,C1752_=_C1764 ,\nC1752_=_C2525 ,C1752_=_C2575 ,C1752_=_C2779 ,C1752_=_C2781 ,C1752_=_C2783 ,C1752_=_C2784 ,\nC1752_=_C2786 ,C1752_=_C2787 ,C1752_=_C2788 ,C1752_=_C2789 ,C1752_=_C2790 ,C1752_=_C2791 ,\nC1752_=_C2792 ,C1752_=_C2793 ,C1752_=_C2794 ,C1756_=_C1759 ,C1756_=_C1764 ,C1756_=_C2351 ,\nC1756_=_C2731 ,C1756_=_C2889 ,C1756_=_C2990 ,C1756_=_C3014 ,C1756_=_C3041 ,C1756_=_C3099 ,\nC1756_=_C3100 ,C1756_=_C3102 ,C1756_=_C3103 ,C1756_=_C3104 ,C1756_=_C3106 ,C1756_=_C3107 ,\nC1756_=_C3108 ,C1756_=_C3109 ,C1756_=_C3110 ,C1756_=_C3111 ,C1756_=_C3112 ,C1756_=_C3113 ,\nC1756_=_C3114 ,C1759_=_C1764 ,C1759_=_C1911 ,C1759_=_C1997 ,C1759_=_C2422 ,C1759_=_C2871 ,\nC1759_=_C2892 ,C1759_=_C3183 ,C1759_=_C3281 ,C1759_=_C3324 ,C1759_=_C3325 ,C1759_=_C3326 ,\nC1759_=_C3328 ,C1759_=_C3329 ,C1759_=_C3330 ,C1759_=_C3331 ,C1759_=_C3332 ,C1764_=_C2253 ,\nC1764_=_C2335 ,C1764_=_C2379 ,C1764_=_C2738 ,C1764_=_C2831 ,C1764_=_C2901 ,C1764_=_C3187 ,\nC1764_=_C3383 ,C1764_=_C3434 ,C1764_=_C3651 ,C1764_=_C3671 ,C1764_=_C3693 ,C1764_=_C3795 ,\nC1764_=_C3796 ,C1764_=_C3797 ,C1764_=_C3798 ,C1764_=_C3799 ,C1907_=_C1911 ,C1907_=_C1991 ,\nC1907_=_C2124 ,C1907_=_C2168 ,C1907_=_C2487 ,C1907_=_C2537 ,C1907_=_C2538 ,C1907_=_C2540 ,\nC1907_=_C2542 ,C1907_=_C2543 ,C1907_=_C2544 ,C1907_=_C2545 ,C1907_=_C2546 ,C1907_=_C2547 ,\nC1907_=_C2548 ,C1907_=_C2549 ,C1907_=_C2550 ,C1907_=_C2551 ,C1907_=_C2552 ,C1907_=_C2553 ,\nC1907_=_C2554 ,C1907_=_C2555 ,C1911_=_C1997 ,C1911_=_C2422 ,C1911_=_C2871 ,C1911_=_C2892 ,\nC1911_=_C3183 ,C1911_=_C3281 ,C1911_=_C3324 ,C1911_=_C3325 ,C1911_=_C3326 ,C1911_=_C3328 ,\nC1911_=_C3329 ,C1911_=_C3330 ,C1911_=_C3331 ,C1911_=_C3332 ,C1991_=_C1995 ,C1991_=_C1997 ,\nC1991_=_C2124 ,C1991_=_C2168 ,C1991_=_C2487 ,C1991_=_C2537 ,C1991_=_C2538 ,C1991_=_C2540 ,\nC1991_=_C2542 ,C1991_=_C2543 ,C1991_=_C2544 ,C1991_=_C2545 ,C1991_=_C2546 ,C1991_=_C2547 ,\nC1991_=_C2548 ,C1991_=_C2549 ,C1991_=_C2550 ,C1991_=_C2551 ,C1991_=_C2552 ,C1991_=_C2553 ,\nC1991_=_C2554 ,C1991_=_C2555 ,C1995_=_C1997 ,C1995_=_C2091 ,C1995_=_C2128 ,C1995_=_C2172 ,\nC1995_=_C2714 ,C1995_=_C3225 ,C1995_=_C3227 ,C1995_=_C3228 ,C1995_=_C3229 ,C1995_=_C3230 ,\nC1995_=_C3231 ,C1995_=_C3232 ,C1995_=_C3233 ,C1995_=_C3234 ,C1995_=_C3235 ,C1995_=_C3236 ,\nC1995_=_C3237 ,C1995_=_C3238 ,C1995_=_C3239 ,C1997_=_C2422 ,C1997_=_C2871 ,C1997_=_C2892 ,\nC1997_=_C3183 ,C1997_=_C3281 ,C1997_=_C3324 ,C1997_=_C3325 ,C1997_=_C3326 ,C1997_=_C3328 ,\nC1997_=_C3329 ,C1997_=_C3330 ,C1997_=_C3331 ,C1997_=_C3332 ,C2091_=_C2128 ,C2091_=_C2172 ,\nC2091_=_C2714 ,C2091_=_C3225 ,C2091_=_C3227 ,C2091_=_C3228 ,C2091_=_C3229 ,C2091_=_C3230 ,\nC2091_=_C3231 ,C2091_=_C3232 ,C2091_=_C3233 ,C2091_=_C3234 ,C2091_=_C3235 ,C2091_=_C3236 ,\nC2091_=_C3237 ,C2091_=_C3238 ,C2091_=_C3239 ,C2124_=_C2128 ,C2124_=_C2168 ,C2124_=_C2487 ,\nC2124_=_C2537 ,C2124_=_C2538 ,C2124_=_C2540 ,C2124_=_C2542 ,C2124_=_C2543 ,C2124_=_C2544 ,\nC2124_=_C2545 ,C2124_=_C2546 ,C2124_=_C2547 ,C2124_=_C2548 ,C2124_=_C2549 ,C2124_=_C2550 ,\nC2124_=_C2551 ,C2124_=_C2552 ,C2124_=_C2553 ,C2124_=_C2554 ,C2124_=_C2555 ,C2128_=_C2172 ,\nC2128_=_C2714 ,C2128_=_C3225 ,C2128_=_C3227 ,C2128_=_C3228 ,C2128_=_C3229 ,C2128_=_C3230 ,\nC2128_=_C3231 ,C2128_=_C3232 ,C2128_=_C3233 ,C2128_=_C3234 ,C2128_=_C3235 ,C2128_=_C3236 ,\nC2128_=_C3237 ,C2128_=_C3238 ,C2128_=_C3239 ,C2168_=_C2172 ,C2168_=_C2487 ,C2168_=_C2537 ,\nC2168_=_C2538 ,C2168_=_C2540 ,C2168_=_C2542 ,C2168_=_C2543 ,C2168_=_C2544 ,C2168_=_C2545 ,\nC2168_=_C2546 ,C2168_=_C2547 ,C2168_=_C2548 ,C2168_=_C2549 ,C2168_=_C2550 ,C2168_=_C2551 ,\nC2168_=_C2552 ,C2168_=_C2553 ,C2168_=_C2554 ,C2168_=_C2555 ,C2172_=_C2714 ,C2172_=_C3225 ,\nC2172_=_C3227 ,C2172_=_C3228 ,C2172_=_C3229 ,C2172_=_C3230 ,C2172_=_C3231 ,C2172_=_C3232 ,\nC2172_=_C3233 ,C2172_=_C3234 ,C2172_=_C3235 ,C2172_=_C3236 ,C2172_=_C3237 ,C2172_=_C3238 ,\nC2172_=_C3239 ,C2253_=_C2335 ,C2253_=_C2379 ,C2253_=_C2738 ,C2253_=_C2831 ,C2253_=_C2901 ,\nC2253_=_C3187 ,C2253_=_C3383 ,C2253_=_C3434 ,C2253_=_C3651 ,C2253_=_C3671 ,C2253_=_C3693 ,\nC2253_=_C3795 ,C2253_=_C3796 ,C2253_=_C3797 ,C2253_=_C3798 ,C2253_=_C3799 ,C2335_=_C2379 ,\nC2335_=_C2738 ,C2335_=_C2831 ,C2335_=_C2901 ,C2335_=_C3187 ,C2335_=_C3383 ,C2335_=_C3434 ,\nC2335_=_C3651 ,C2335_=_C3671 ,C2335_=_C3693 ,C2335_=_C3795 ,C2335_=_C3796 ,C2335_=_C3797 ,\nC2335_=_C3798 ,C2335_=_C3799 ,C2351_=_C2731 ,C2351_=_C2889 ,C2351_=_C2990 ,C2351_=_C3014 ,\nC2351_=_C3041 ,C2351_=_C3099 ,C2351_=_C3100 ,C2351_=_C3102 ,C2351_=_C3103 ,C2351_=_C3104 ,\nC2351_=_C3106 ,C2351_=_C3107 ,C2351_=_C3108 ,C2351_=_C3109 ,C2351_=_C3110 ,C2351_=_C3111 ,\nC2351_=_C3112 ,C2351_=_C3113 ,C2351_=_C3114 ,C2379_=_C2738 ,C2379_=_C2831 ,C2379_=_C2901 ,\nC2379_=_C3187 ,C2379_=_C3383 ,C2379_=_C3434 ,C2379_=_C3651 ,C2379_=_C3671 ,C2379_=_C3693 ,\nC2379_=_C3795 ,C2379_=_C3796 ,C2379_=_C3797 ,C2379_=_C3798 ,C2379_=_C3799 ,C2422_=_C2871 ,\nC2422_=_C2892 ,C2422_=_C3183 ,C2422_=_C3281 ,C2422_=_C3324 ,C2422_=_C3325 ,C2422_=_C3326 ,\nC2422_=_C3328 ,C2422_=_C3329 ,C2422_=_C3330 ,C2422_=_C3331 ,C2422_=_C3332 ,C2487_=_C2537 ,\nC2487_=_C2538 ,C2487_=_C2540 ,C2487_=_C2542 ,C2487_=_C2543 ,C2487_=_C2544 ,C2487_=_C2545 ,\nC2487_=_C2546 ,C2487_=_C2547 ,C2487_=_C2548 ,C2487_=_C2549 ,C2487_=_C2550 ,C2487_=_C2551 ,\nC2487_=_C2552 ,C2487_=_C2553 ,C2487_=_C2554 ,C2487_=_C2555 ,C2525_=_C2575 ,C2525_=_C2779 ,\nC2525_=_C2781 ,C2525_=_C2783 ,C2525_=_C2784 ,C2525_=_C2786 ,C2525_=_C2787 ,C2525_=_C2788 ,\nC2525_=_C2789 ,C2525_=_C2790 ,C2525_=_C2791 ,C2525_=_C2792 ,C2525_=_C2793 ,C2525_=_C2794 ,\nC2537_=_C2538 ,C2537_=_C2540 ,C2537_=_C2542 ,C2537_=_C2543 ,C2537_=_C2544 ,C2537_=_C2545 ,\nC2537_=_C2546 ,C2537_=_C2547 ,C2537_=_C2548 ,C2537_=_C2549 ,C2537_=_C2550 ,C2537_=_C2551 ,\nC2537_=_C2552 ,C2537_=_C2553 ,C2537_=_C2554 ,C2537_=_C2555 ,C2538_=_C2540 ,C2538_=_C2542 ,\nC2538_=_C2543 ,C2538_=_C2544 ,C2538_=_C2545 ,C2538_=_C2546 ,C2538_=_C2547 ,C2538_=_C2548 ,\nC2538_=_C2549 ,C2538_=_C2550 ,C2538_=_C2551 ,C2538_=_C2552 ,C2538_=_C2553 ,C2538_=_C2554 ,\nC2538_=_C2555 ,C2540_=_C2542 ,C2540_=_C2543 ,C2540_=_C2544 ,C2540_=_C2545 ,C2540_=_C2546 ,\nC2540_=_C2547 ,C2540_=_C2548 ,C2540_=_C2549 ,C2540_=_C2550 ,C2540_=_C2551 ,C2540_=_C2552 ,\nC2540_=_C2553 ,C2540_=_C2554 ,C2540_=_C2555 ,C2540_=_C3225 ,C2540_=_C3281 ,C2542_=_C2543 ,\nC2542_=_C2544 ,C2542_=_C2545 ,C2542_=_C2546 ,C2542_=_C2547 ,C2542_=_C2548 ,C2542_=_C2549 ,\nC2542_=_C2550 ,C2542_=_C2551 ,C2542_=_C2552 ,C2542_=_C2553 ,C2542_=_C2554 ,C2542_=_C2555 ,\nC2542_=_C3227 ,C2542_=_C3324 ,C2543_=_C2544 ,C2543_=_C2545 ,C2543_=_C2546 ,C2543_=_C2547 ,\nC2543_=_C2548 ,C2543_=_C2549 ,C2543_=_C2550 ,C2543_=_C2551 ,C2543_=_C2552 ,C2543_=_C2553 ,\nC2543_=_C2554 ,C2543_=_C2555 ,C2544_=_C2545 ,C2544_=_C2546 ,C2544_=_C2547 ,C2544_=_C2548 ,\nC2544_=_C2549 ,C2544_=_C2550 ,C2544_=_C2551 ,C2544_=_C2552 ,C2544_=_C2553 ,C2544_=_C2554 ,\nC2544_=_C2555 ,C2544_=_C3228 ,C2545_=_C2546 ,C2545_=_C2547 ,C2545_=_C2548 ,C2545_=_C2549 ,\nC2545_=_C2550 ,C2545_=_C2551 ,C2545_=_C2552 ,C2545_=_C2553 ,C2545_=_C2554 ,C2545_=_C2555 ,\nC2545_=_C3229 ,C2546_=_C2547 ,C2546_=_C2548 ,C2546_=_C2549 ,C2546_=_C2550 ,C2546_=_C2551 ,\nC2546_=_C2552 ,C2546_=_C2553 ,C2546_=_C2554 ,C2546_=_C2555 ,C2546_=_C3230 ,C2547_=_C2548 ,\nC2547_=_C2549 ,C2547_=_C2550 ,C2547_=_C2551 ,C2547_=_C2552 ,C2547_=_C2553 ,C2547_=_C2554 ,\nC2547_=_C2555 ,C2547_=_C3231 ,C2548_=_C2549 ,C2548_=_C2550 ,C2548_=_C2551 ,C2548_=_C2552 ,\nC2548_=_C2553 ,C2548_=_C2554 ,C2548_=_C2555 ,C2548_=_C3232 ,C2548_=_C3330 ,C2549_=_C2550 ,\nC2549_=_C2551 ,C2549_=_C2552 ,C2549_=_C2553 ,C2549_=_C2554 ,C2549_=_C2555 ,C2549_=_C3233 ,\nC2550_=_C2551 ,C2550_=_C2552</w:t>
      </w:r>
    </w:p>
    <w:p>
      <w:pPr>
        <w:pStyle w:val="PreformattedText"/>
        <w:bidi w:val="0"/>
        <w:spacing w:before="0" w:after="0"/>
        <w:jc w:val="left"/>
        <w:rPr/>
      </w:pPr>
      <w:r>
        <w:rPr/>
        <w:t xml:space="preserve"> </w:t>
      </w:r>
      <w:r>
        <w:rPr/>
        <w:t>,C2550_=_C2553 ,C2550_=_C2554 ,C2550_=_C2555 ,C2550_=_C3110 ,\nC2551_=_C2552 ,C2551_=_C2553 ,C2551_=_C2554 ,C2551_=_C2555 ,C2552_=_C2553 ,C2552_=_C2554 ,\nC2552_=_C2555 ,C2552_=_C3237 ,C2553_=_C2554 ,C2553_=_C2555 ,C2554_=_C2555 ,C2555_=_C3239 ,\nC2555_=_C3332 ,C2575_=_C2779 ,C2575_=_C2781 ,C2575_=_C2783 ,C2575_=_C2784 ,C2575_=_C2786 ,\nC2575_=_C2787 ,C2575_=_C2788 ,C2575_=_C2789 ,C2575_=_C2790 ,C2575_=_C2791 ,C2575_=_C2792 ,\nC2575_=_C2793 ,C2575_=_C2794 ,C2714_=_C3225 ,C2714_=_C3227 ,C2714_=_C3228 ,C2714_=_C3229 ,\nC2714_=_C3230 ,C2714_=_C3231 ,C2714_=_C3232 ,C2714_=_C3233 ,C2714_=_C3234 ,C2714_=_C3235 ,\nC2714_=_C3236 ,C2714_=_C3237 ,C2714_=_C3238 ,C2714_=_C3239 ,C2731_=_C2738 ,C2731_=_C2889 ,\nC2731_=_C2990 ,C2731_=_C3014 ,C2731_=_C3041 ,C2731_=_C3099 ,C2731_=_C3100 ,C2731_=_C3102 ,\nC2731_=_C3103 ,C2731_=_C3104 ,C2731_=_C3106 ,C2731_=_C3107 ,C2731_=_C3108 ,C2731_=_C3109 ,\nC2731_=_C3110 ,C2731_=_C3111 ,C2731_=_C3112 ,C2731_=_C3113 ,C2731_=_C3114 ,C2738_=_C2831 ,\nC2738_=_C2901 ,C2738_=_C3187 ,C2738_=_C3383 ,C2738_=_C3434 ,C2738_=_C3651 ,C2738_=_C3671 ,\nC2738_=_C3693 ,C2738_=_C3795 ,C2738_=_C3796 ,C2738_=_C3797 ,C2738_=_C3798 ,C2738_=_C3799 ,\nC2779_=_C2781 ,C2779_=_C2783 ,C2779_=_C2784 ,C2779_=_C2786 ,C2779_=_C2787 ,C2779_=_C2788 ,\nC2779_=_C2789 ,C2779_=_C2790 ,C2779_=_C2791 ,C2779_=_C2792 ,C2779_=_C2793 ,C2779_=_C2794 ,\nC2779_=_C2889 ,C2779_=_C2892 ,C2779_=_C2901 ,C2781_=_C2783 ,C2781_=_C2784 ,C2781_=_C2786 ,\nC2781_=_C2787 ,C2781_=_C2788 ,C2781_=_C2789 ,C2781_=_C2790 ,C2781_=_C2791 ,C2781_=_C2792 ,\nC2781_=_C2793 ,C2781_=_C2794 ,C2781_=_C3100 ,C2781_=_C3183 ,C2781_=_C3187 ,C2783_=_C2784 ,\nC2783_=_C2786 ,C2783_=_C2787 ,C2783_=_C2788 ,C2783_=_C2789 ,C2783_=_C2790 ,C2783_=_C2791 ,\nC2783_=_C2792 ,C2783_=_C2793 ,C2783_=_C2794 ,C2784_=_C2786 ,C2784_=_C2787 ,C2784_=_C2788 ,\nC2784_=_C2789 ,C2784_=_C2790 ,C2784_=_C2791 ,C2784_=_C2792 ,C2784_=_C2793 ,C2784_=_C2794 ,\nC2786_=_C2787 ,C2786_=_C2788 ,C2786_=_C2789 ,C2786_=_C2790 ,C2786_=_C2791 ,C2786_=_C2792 ,\nC2786_=_C2793 ,C2786_=_C2794 ,C2786_=_C3796 ,C2787_=_C2788 ,C2787_=_C2789 ,C2787_=_C2790 ,\nC2787_=_C2791 ,C2787_=_C2792 ,C2787_=_C2793 ,C2787_=_C2794 ,C2788_=_C2789 ,C2788_=_C2790 ,\nC2788_=_C2791 ,C2788_=_C2792 ,C2788_=_C2793 ,C2788_=_C2794 ,C2789_=_C2790 ,C2789_=_C2791 ,\nC2789_=_C2792 ,C2789_=_C2793 ,C2789_=_C2794 ,C2789_=_C3108 ,C2789_=_C3329 ,C2790_=_C2791 ,\nC2790_=_C2792 ,C2790_=_C2793 ,C2790_=_C2794 ,C2790_=_C3234 ,C2791_=_C2792 ,C2791_=_C2793 ,\nC2791_=_C2794 ,C2792_=_C2793 ,C2792_=_C2794 ,C2792_=_C3113 ,C2793_=_C2794 ,C2793_=_C3114 ,\nC2793_=_C3238 ,C2831_=_C2901 ,C2831_=_C3187 ,C2831_=_C3383 ,C2831_=_C3434 ,C2831_=_C3651 ,\nC2831_=_C3671 ,C2831_=_C3693 ,C2831_=_C3795 ,C2831_=_C3796 ,C2831_=_C3797 ,C2831_=_C3798 ,\nC2831_=_C3799 ,C2871_=_C2892 ,C2871_=_C3183 ,C2871_=_C3281 ,C2871_=_C3324 ,C2871_=_C3325 ,\nC2871_=_C3326 ,C2871_=_C3328 ,C2871_=_C3329 ,C2871_=_C3330 ,C2871_=_C3331 ,C2871_=_C3332 ,\nC2889_=_C2892 ,C2889_=_C2901 ,C2889_=_C2990 ,C2889_=_C3014 ,C2889_=_C3041 ,C2889_=_C3099 ,\nC2889_=_C3100 ,C2889_=_C3102 ,C2889_=_C3103 ,C2889_=_C3104 ,C2889_=_C3106 ,C2889_=_C3107 ,\nC2889_=_C3108 ,C2889_=_C3109 ,C2889_=_C3110 ,C2889_=_C3111 ,C2889_=_C3112 ,C2889_=_C3113 ,\nC2889_=_C3114 ,C2892_=_C2901 ,C2892_=_C3183 ,C2892_=_C3281 ,C2892_=_C3324 ,C2892_=_C3325 ,\nC2892_=_C3326 ,C2892_=_C3328 ,C2892_=_C3329 ,C2892_=_C3330 ,C2892_=_C3331 ,C2892_=_C3332 ,\nC2901_=_C3187 ,C2901_=_C3383 ,C2901_=_C3434 ,C2901_=_C3651 ,C2901_=_C3671 ,C2901_=_C3693 ,\nC2901_=_C3795 ,C2901_=_C3796 ,C2901_=_C3797 ,C2901_=_C3798 ,C2901_=_C3799 ,C2990_=_C3014 ,\nC2990_=_C3041 ,C2990_=_C3099 ,C2990_=_C3100 ,C2990_=_C3102 ,C2990_=_C3103 ,C2990_=_C3104 ,\nC2990_=_C3106 ,C2990_=_C3107 ,C2990_=_C3108 ,C2990_=_C3109 ,C2990_=_C3110 ,C2990_=_C3111 ,\nC2990_=_C3112 ,C2990_=_C3113 ,C2990_=_C3114 ,C3014_=_C3041 ,C3014_=_C3099 ,C3014_=_C3100 ,\nC3014_=_C3102 ,C3014_=_C3103 ,C3014_=_C3104 ,C3014_=_C3106 ,C3014_=_C3107 ,C3014_=_C3108 ,\nC3014_=_C3109 ,C3014_=_C3110 ,C3014_=_C3111 ,C3014_=_C3112 ,C3014_=_C3113 ,C3014_=_C3114 ,\nC3041_=_C3099 ,C3041_=_C3100 ,C3041_=_C3102 ,C3041_=_C3103 ,C3041_=_C3104 ,C3041_=_C3106 ,\nC3041_=_C3107 ,C3041_=_C3108 ,C3041_=_C3109 ,C3041_=_C3110 ,C3041_=_C3111 ,C3041_=_C3112 ,\nC3041_=_C3113 ,C3041_=_C3114 ,C3099_=_C3100 ,C3099_=_C3102 ,C3099_=_C3103 ,C3099_=_C3104 ,\nC3099_=_C3106 ,C3099_=_C3107 ,C3099_=_C3108 ,C3099_=_C3109 ,C3099_=_C3110 ,C3099_=_C3111 ,\nC3099_=_C3112 ,C3099_=_C3113 ,C3099_=_C3114 ,C3100_=_C3102 ,C3100_=_C3103 ,C3100_=_C3104 ,\nC3100_=_C3106 ,C3100_=_C3107 ,C3100_=_C3108 ,C3100_=_C3109 ,C3100_=_C3110 ,C3100_=_C3111 ,\nC3100_=_C3112 ,C3100_=_C3113 ,C3100_=_C3114 ,C3100_=_C3183 ,C3100_=_C3187 ,C3102_=_C3103 ,\nC3102_=_C3104 ,C3102_=_C3106 ,C3102_=_C3107 ,C3102_=_C3108 ,C3102_=_C3109 ,C3102_=_C3110 ,\nC3102_=_C3111 ,C3102_=_C3112 ,C3102_=_C3113 ,C3102_=_C3114 ,C3103_=_C3104 ,C3103_=_C3106 ,\nC3103_=_C3107 ,C3103_=_C3108 ,C3103_=_C3109 ,C3103_=_C3110 ,C3103_=_C3111 ,C3103_=_C3112 ,\nC3103_=_C3113 ,C3103_=_C3114 ,C3103_=_C3671 ,C3104_=_C3106 ,C3104_=_C3107 ,C3104_=_C3108 ,\nC3104_=_C3109 ,C3104_=_C3110 ,C3104_=_C3111 ,C3104_=_C3112 ,C3104_=_C3113 ,C3104_=_C3114 ,\nC3106_=_C3107 ,C3106_=_C3108 ,C3106_=_C3109 ,C3106_=_C3110 ,C3106_=_C3111 ,C3106_=_C3112 ,\nC3106_=_C3113 ,C3106_=_C3114 ,C3107_=_C3108 ,C3107_=_C3109 ,C3107_=_C3110 ,C3107_=_C3111 ,\nC3107_=_C3112 ,C3107_=_C3113 ,C3107_=_C3114 ,C3108_=_C3109 ,C3108_=_C3110 ,C3108_=_C3111 ,\nC3108_=_C3112 ,C3108_=_C3113 ,C3108_=_C3114 ,C3108_=_C3329 ,C3109_=_C3110 ,C3109_=_C3111 ,\nC3109_=_C3112 ,C3109_=_C3113 ,C3109_=_C3114 ,C3110_=_C3111 ,C3110_=_C3112 ,C3110_=_C3113 ,\nC3110_=_C3114 ,C3111_=_C3112 ,C3111_=_C3113 ,C3111_=_C3114 ,C3111_=_C3331 ,C3112_=_C3113 ,\nC3112_=_C3114 ,C3112_=_C3236 ,C3113_=_C3114 ,C3114_=_C3238 ,C3183_=_C3187 ,C3183_=_C3281 ,\nC3183_=_C3324 ,C3183_=_C3325 ,C3183_=_C3326 ,C3183_=_C3328 ,C3183_=_C3329 ,C3183_=_C3330 ,\nC3183_=_C3331 ,C3183_=_C3332 ,C3187_=_C3383 ,C3187_=_C3434 ,C3187_=_C3651 ,C3187_=_C3671 ,\nC3187_=_C3693 ,C3187_=_C3795 ,C3187_=_C3796 ,C3187_=_C3797 ,C3187_=_C3798 ,C3187_=_C3799 ,\nC3225_=_C3227 ,C3225_=_C3228 ,C3225_=_C3229 ,C3225_=_C3230 ,C3225_=_C3231 ,C3225_=_C3232 ,\nC3225_=_C3233 ,C3225_=_C3234 ,C3225_=_C3235 ,C3225_=_C3236 ,C3225_=_C3237 ,C3225_=_C3238 ,\nC3225_=_C3239 ,C3225_=_C3281 ,C3227_=_C3228 ,C3227_=_C3229 ,C3227_=_C3230 ,C3227_=_C3231 ,\nC3227_=_C3232 ,C3227_=_C3233 ,C3227_=_C3234 ,C3227_=_C3235 ,C3227_=_C3236 ,C3227_=_C3237 ,\nC3227_=_C3238 ,C3227_=_C3239 ,C3227_=_C3324 ,C3228_=_C3229 ,C3228_=_C3230 ,C3228_=_C3231 ,\nC3228_=_C3232 ,C3228_=_C3233 ,C3228_=_C3234 ,C3228_=_C3235 ,C3228_=_C3236 ,C3228_=_C3237 ,\nC3228_=_C3238 ,C3228_=_C3239 ,C3229_=_C3230 ,C3229_=_C3231 ,C3229_=_C3232 ,C3229_=_C3233 ,\nC3229_=_C3234 ,C3229_=_C3235 ,C3229_=_C3236 ,C3229_=_C3237 ,C3229_=_C3238 ,C3229_=_C3239 ,\nC3230_=_C3231 ,C3230_=_C3232 ,C3230_=_C3233 ,C3230_=_C3234 ,C3230_=_C3235 ,C3230_=_C3236 ,\nC3230_=_C3237 ,C3230_=_C3238 ,C3230_=_C3239 ,C3231_=_C3232 ,C3231_=_C3233 ,C3231_=_C3234 ,\nC3231_=_C3235 ,C3231_=_C3236 ,C3231_=_C3237 ,C3231_=_C3238 ,C3231_=_C3239 ,C3232_=_C3233 ,\nC3232_=_C3234 ,C3232_=_C3235 ,C3232_=_C3236 ,C3232_=_C3237 ,C3232_=_C3238 ,C3232_=_C3239 ,\nC3232_=_C3330 ,C3233_=_C3234 ,C3233_=_C3235 ,C3233_=_C3236 ,C3233_=_C3237 ,C3233_=_C3238 ,\nC3233_=_C3239 ,C3234_=_C3235 ,C3234_=_C3236 ,C3234_=_C3237 ,C3234_=_C3238 ,C3234_=_C3239 ,\nC3235_=_C3236 ,C3235_=_C3237 ,C3235_=_C3238 ,C3235_=_C3239 ,C3236_=_C3237 ,C3236_=_C3238 ,\nC3236_=_C3239 ,C3237_=_C3238 ,C3237_=_C3239 ,C3238_=_C3239 ,C3239_=_C3332 ,C3281_=_C3324 ,\nC3281_=_C3325 ,C3281_=_C3326 ,C3281_=_C3328 ,C3281_=_C3329 ,C3281_=_C3330 ,C3281_=_C3331 ,\nC3281_=_C3332 ,C3324_=_C3325 ,C3324_=_C3326 ,C3324_=_C3328 ,C3324_=_C3329 ,C3324_=_C3330 ,\nC3324_=_C3331 ,C3324_=_C3332 ,C3325_=_C3326 ,C3325_=_C3328 ,C3325_=_C3329 ,C3325_=_C3330 ,\nC3325_=_C3331 ,C3325_=_C3332 ,C3326_=_C3328 ,C3326_=_C3329 ,C3326_=_C3330 ,C3326_=_C3331 ,\nC3326_=_C3332 ,C3328_=_C3329 ,C3328_=_C3330 ,C3328_=_C3331 ,C3328_=_C3332 ,C3329_=_C3330 ,\nC3329_=_C3331 ,C3329_=_C3332 ,C3330_=_C3331 ,C3330_=_C3332 ,C3331_=_C3332 ,C3383_=_C3434 ,\nC3383_=_C3651 ,C3383_=_C3671 ,C3383_=_C3693 ,C3383_=_C3795 ,C3383_=_C3796 ,C3383_=_C3797 ,\nC3383_=_C3798 ,C3383_=_C3799 ,C3434_=_C3651 ,C3434_=_C3671 ,C3434_=_C3693 ,C3434_=_C3795 ,\nC3434_=_C3796 ,C3434_=_C3797 ,C3434_=_C3798 ,C3434_=_C3799 ,C3651_=_C3671 ,C3651_=_C3693 ,\nC3651_=_C3795 ,C3651_=_C3796 ,C3651_=_C3797 ,C3651_=_C3798 ,C3651_=_C3799 ,C3671_=_C3693 ,\nC3671_=_C3795 ,C3671_=_C3796 ,C3671_=_C3797 ,C3671_=_C3798 ,C3671_=_C3799 ,C3693_=_C3795 ,\nC3693_=_C3796 ,C3693_=_C3797 ,C3693_=_C3798 ,C3693_=_C3799 ,C3795_=_C3796 ,C3795_=_C3797 ,\nC3795_=_C3798 ,C3795_=_C3799 ,C3796_=_C3797 ,C3796_=_C3798 ,C3796_=_C3799 ,C3797_=_C3798 ,\nC3797_=_C3799 ,C3798_=_C3799 ,"];89[shape=box, label="id:89 level: 4\n185: C41 C91 C137 C272 C289 \nC399 C416 C418 C419 C420 C421 \nC422 C423 C424 C425 C426 C427 \nC429 C430 C431 C432 C433 C434 \nC435 C436 C437 C438 C439 C441 \nC442 C443 C444 C463 C493 C494 \nC495 C496 C497 C498 C499 C500 \nC501 C502 C503 C505 C506 C507 \nC508 C509 C510 C512 C514 C515 \nC516 C517 C518 C519 C761 C780 \nC781 C782 C783 C784 C785 C786 \nC787 C788 C789 C790 C791 C792 \nC793 C794 C795 C797 C798 C799 \nC800 C801 C802 C804 C839 C846 \nC858 C869 C887 C1200 C1210 C1263 \nC1313 C1327 C1331 C1334 C1336 C1339 \nC1366 C1428 C1452 C1475 C1515 C1606 \nC1697 C1710 C1717 C1996 C2012 C2021 \nC2142 C2157 C2183 C2228 C2235 C2394 \nC2506 C2507 C2508 C2509 C2510 C2511 \nC2512 C2514 C2515 C2517 C2518 C2519 \nC2520 C2521 C2540 C2549 C2614 C2646 \nC2671 C2688 C2718 C2736 C2846 C3006 \nC3075 C3169 C3170 C3172 C3177 C3206 \nC3225 C3233 C3257 C3263 C3281 C3282 \nC3283 C3284 C3285 C3286 C3287 C3288 \nC3289 C3291 C3292 C3302 C3396 C3410 \nC3492 C3494 C3495 C3496 C3497 C3498 \nC3499 C3500 C3547 C3569 C3601 C3633 \nC3640 C3644 C3756 C3757 C3758 C3802 \nC3837 C3891 C3966 C3972 C4017 C4018 \n2539: C41_=_C91( C41 C91 ) C41_=_C137(</w:t>
      </w:r>
    </w:p>
    <w:p>
      <w:pPr>
        <w:pStyle w:val="PreformattedText"/>
        <w:bidi w:val="0"/>
        <w:spacing w:before="0" w:after="0"/>
        <w:jc w:val="left"/>
        <w:rPr/>
      </w:pPr>
      <w:r>
        <w:rPr/>
        <w:t xml:space="preserve"> </w:t>
      </w:r>
      <w:r>
        <w:rPr/>
        <w:t>C41 C137 ) C41_=_C272( C41 C272 ) C41_=_C289( C41 C289 ) C41_=_C510( C41 C510 ) \nC41_=_C1263( C41 C1263 ) C41_=_C1331( C41 C1331 ) C41_=_C1515( C41 C1515 ) C41_=_C1996( C41 C1996 ) C41_=_C2510( C41 C2510 ) C41_=_C2540( C41 C2540 ) \nC41_=_C2646( C41 C2646 ) C41_=_C3169( C41 C3169 ) C41_=_C3225( C41 C3225 ) C41_=_C3281( C41 C3281 ) C41_=_C3282( C41 C3282 ) C41_=_C3283( C41 C3283 ) \nC41_=_C3284( C41 C3284 ) C41_=_C3285( C41 C3285 ) C41_=_C3286( C41 C3286 ) C41_=_C3287( C41 C3287 ) C41_=_C3288( C41 C3288 ) C41_=_C3289( C41 C3289 ) \nC41_=_C3291( C41 C3291 ) C41_=_C3292( C41 C3292 ) C91_=_C137( C91 C137 ) C91_=_C272( C91 C272 ) C91_=_C289( C91 C289 ) C91_=_C510( C91 C510 ) \nC91_=_C1263( C91 C1263 ) C91_=_C1331( C91 C1331 ) C91_=_C1515( C91 C1515 ) C91_=_C1996( C91 C1996 ) C91_=_C2510( C91 C2510 ) C91_=_C2540( C91 C2540 ) \nC91_=_C2646( C91 C2646 ) C91_=_C3169( C91 C3169 ) C91_=_C3225( C91 C3225 ) C91_=_C3281( C91 C3281 ) C91_=_C3282( C91 C3282 ) C91_=_C3283( C91 C3283 ) \nC91_=_C3284( C91 C3284 ) C91_=_C3285( C91 C3285 ) C91_=_C3286( C91 C3286 ) C91_=_C3287( C91 C3287 ) C91_=_C3288( C91 C3288 ) C91_=_C3289( C91 C3289 ) \nC91_=_C3291( C91 C3291 ) C91_=_C3292( C91 C3292 ) C137_=_C272( C137 C272 ) C137_=_C289( C137 C289 ) C137_=_C510( C137 C510 ) C137_=_C1263( C137 C1263 ) \nC137_=_C1331( C137 C1331 ) C137_=_C1515( C137 C1515 ) C137_=_C1996( C137 C1996 ) C137_=_C2510( C137 C2510 ) C137_=_C2540( C137 C2540 ) C137_=_C2646( C137 C2646 ) \nC137_=_C3169( C137 C3169 ) C137_=_C3225( C137 C3225 ) C137_=_C3281( C137 C3281 ) C137_=_C3282( C137 C3282 ) C137_=_C3283( C137 C3283 ) C137_=_C3284( C137 C3284 ) \nC137_=_C3285( C137 C3285 ) C137_=_C3286( C137 C3286 ) C137_=_C3287( C137 C3287 ) C137_=_C3288( C137 C3288 ) C137_=_C3289( C137 C3289 ) C137_=_C3291( C137 C3291 ) \nC137_=_C3292( C137 C3292 ) C272_=_C289( C272 C289 ) C272_=_C510( C272 C510 ) C272_=_C1263( C272 C1263 ) C272_=_C1331( C272 C1331 ) C272_=_C1515( C272 C1515 ) \nC272_=_C1996( C272 C1996 ) C272_=_C2510( C272 C2510 ) C272_=_C2540( C272 C2540 ) C272_=_C2646( C272 C2646 ) C272_=_C3169( C272 C3169 ) C272_=_C3225( C272 C3225 ) \nC272_=_C3281( C272 C3281 ) C272_=_C3282( C272 C3282 ) C272_=_C3283( C272 C3283 ) C272_=_C3284( C272 C3284 ) C272_=_C3285( C272 C3285 ) C272_=_C3286( C272 C3286 ) \nC272_=_C3287( C272 C3287 ) C272_=_C3288( C272 C3288 ) C272_=_C3289( C272 C3289 ) C272_=_C3291( C272 C3291 ) C272_=_C3292( C272 C3292 ) C289_=_C510( C289 C510 ) \nC289_=_C1263( C289 C1263 ) C289_=_C1331( C289 C1331 ) C289_=_C1515( C289 C1515 ) C289_=_C1996( C289 C1996 ) C289_=_C2510( C289 C2510 ) C289_=_C2540( C289 C2540 ) \nC289_=_C2646( C289 C2646 ) C289_=_C3169( C289 C3169 ) C289_=_C3225( C289 C3225 ) C289_=_C3281( C289 C3281 ) C289_=_C3282( C289 C3282 ) C289_=_C3283( C289 C3283 ) \nC289_=_C3284( C289 C3284 ) C289_=_C3285( C289 C3285 ) C289_=_C3286( C289 C3286 ) C289_=_C3287( C289 C3287 ) C289_=_C3288( C289 C3288 ) C289_=_C3289( C289 C3289 ) \nC289_=_C3291( C289 C3291 ) C289_=_C3292( C289 C3292 ) C399_=_C431( C399 C431 ) C399_=_C797( C399 C797 ) C399_=_C846( C399 C846 ) C399_=_C869( C399 C869 ) \nC399_=_C1334( C399 C1334 ) C399_=_C1717( C399 C1717 ) C399_=_C2021( C399 C2021 ) C399_=_C2235( C399 C2235 ) C399_=_C2614( C399 C2614 ) C399_=_C2736( C399 C2736 ) \nC399_=_C3006( C399 C3006 ) C399_=_C3075( C399 C3075 ) C399_=_C3170( C399 C3170 ) C399_=_C3283( C399 C3283 ) C399_=_C3396( C399 C3396 ) C399_=_C3492( C399 C3492 ) \nC399_=_C3494( C399 C3494 ) C399_=_C3495( C399 C3495 ) C399_=_C3496( C399 C3496 ) C399_=_C3497( C399 C3497 ) C399_=_C3498( C399 C3498 ) C399_=_C3499( C399 C3499 ) \nC399_=_C3500( C399 C3500 ) C416_=_C418( C416 C418 ) C416_=_C419( C416 C419 ) C416_=_C420( C416 C420 ) C416_=_C421( C416 C421 ) C416_=_C422( C416 C422 ) \nC416_=_C423( C416 C423 ) C416_=_C424( C416 C424 ) C416_=_C425( C416 C425 ) C416_=_C426( C416 C426 ) C416_=_C427( C416 C427 ) C416_=_C429( C416 C429 ) \nC416_=_C430( C416 C430 ) C416_=_C431( C416 C431 ) C416_=_C432( C416 C432 ) C416_=_C433( C416 C433 ) C416_=_C434( C416 C434 ) C416_=_C435( C416 C435 ) \nC416_=_C436( C416 C436 ) C416_=_C437( C416 C437 ) C416_=_C438( C416 C438 ) C416_=_C439( C416 C439 ) C416_=_C441( C416 C441 ) C416_=_C442( C416 C442 ) \nC416_=_C443( C416 C443 ) C416_=_C493( C416 C493 ) C416_=_C494( C416 C494 ) C416_=_C495( C416 C495 ) C416_=_C496( C416 C496 ) C416_=_C497( C416 C497 ) \nC416_=_C498( C416 C498 ) C416_=_C499( C416 C499 ) C416_=_C500( C416 C500 ) C416_=_C501( C416 C501 ) C416_=_C502( C416 C502 ) C416_=_C503( C416 C503 ) \nC416_=_C505( C416 C505 ) C416_=_C506( C416 C506 ) C416_=_C507( C416 C507 ) C416_=_C508( C416 C508 ) C416_=_C509( C416 C509 ) C416_=_C510( C416 C510 ) \nC416_=_C512( C416 C512 ) C416_=_C514( C416 C514 ) C416_=_C515( C416 C515 ) C416_=_C516( C416 C516 ) C416_=_C517( C416 C517 ) C416_=_C518( C416 C518 ) \nC416_=_C519( C416 C519 ) C418_=_C419( C418 C419 ) C418_=_C420( C418 C420 ) C418_=_C421( C418 C421 ) C418_=_C422( C418 C422 ) C418_=_C423( C418 C423 ) \nC418_=_C424( C418 C424 ) C418_=_C425( C418 C425 ) C418_=_C426( C418 C426 ) C418_=_C427( C418 C427 ) C418_=_C429( C418 C429 ) C418_=_C430( C418 C430 ) \nC418_=_C431( C418 C431 ) C418_=_C432( C418 C432 ) C418_=_C433( C418 C433 ) C418_=_C434( C418 C434 ) C418_=_C435( C418 C435 ) C418_=_C436( C418 C436 ) \nC418_=_C437( C418 C437 ) C418_=_C438( C418 C438 ) C418_=_C439( C418 C439 ) C418_=_C441( C418 C441 ) C418_=_C442( C418 C442 ) C418_=_C443( C418 C443 ) \nC419_=_C420( C419 C420 ) C419_=_C421( C419 C421 ) C419_=_C422( C419 C422 ) C419_=_C423( C419 C423 ) C419_=_C424( C419 C424 ) C419_=_C425( C419 C425 ) \nC419_=_C426( C419 C426 ) C419_=_C427( C419 C427 ) C419_=_C429( C419 C429 ) C419_=_C430( C419 C430 ) C419_=_C431( C419 C431 ) C419_=_C432( C419 C432 ) \nC419_=_C433( C419 C433 ) C419_=_C434( C419 C434 ) C419_=_C435( C419 C435 ) C419_=_C436( C419 C436 ) C419_=_C437( C419 C437 ) C419_=_C438( C419 C438 ) \nC419_=_C439( C419 C439 ) C419_=_C441( C419 C441 ) C419_=_C442( C419 C442 ) C419_=_C443( C419 C443 ) C419_=_C1210( C419 C1210 ) C420_=_C421( C420 C421 ) \nC420_=_C422( C420 C422 ) C420_=_C423( C420 C423 ) C420_=_C424( C420 C424 ) C420_=_C425( C420 C425 ) C420_=_C426( C420 C426 ) C420_=_C427( C420 C427 ) \nC420_=_C429( C420 C429 ) C420_=_C430( C420 C430 ) C420_=_C431( C420 C431 ) C420_=_C432( C420 C432 ) C420_=_C433( C420 C433 ) C420_=_C434( C420 C434 ) \nC420_=_C435( C420 C435 ) C420_=_C436( C420 C436 ) C420_=_C437( C420 C437 ) C420_=_C438( C420 C438 ) C420_=_C439( C420 C439 ) C420_=_C441( C420 C441 ) \nC420_=_C442( C420 C442 ) C420_=_C443( C420 C443 ) C420_=_C497( C420 C497 ) C420_=_C782( C420 C782 ) C420_=_C1327( C420 C1327 ) C420_=_C1331( C420 C1331 ) \nC420_=_C1334( C420 C1334 ) C420_=_C1336( C420 C1336 ) C420_=_C1339( C420 C1339 ) C421_=_C422( C421 C422 ) C421_=_C423( C421 C423 ) C421_=_C424( C421 C424 ) \nC421_=_C425( C421 C425 ) C421_=_C426( C421 C426 ) C421_=_C427( C421 C427 ) C421_=_C429( C421 C429 ) C421_=_C430( C421 C430 ) C421_=_C431( C421 C431 ) \nC421_=_C432( C421 C432 ) C421_=_C433( C421 C433 ) C421_=_C434( C421 C434 ) C421_=_C435( C421 C435 ) C421_=_C436( C421 C436 ) C421_=_C437( C421 C437 ) \nC421_=_C438( C421 C438 ) C421_=_C439( C421 C439 ) C421_=_C441( C421 C441 ) C421_=_C442( C421 C442 ) C421_=_C443( C421 C443 ) C422_=_C423( C422 C423 ) \nC422_=_C424( C422 C424 ) C422_=_C425( C422 C425 ) C422_=_C426( C422 C426 ) C422_=_C427( C422 C427 ) C422_=_C429( C422 C429 ) C422_=_C430( C422 C430 ) \nC422_=_C431( C422 C431 ) C422_=_C432( C422 C432 ) C422_=_C433( C422 C433 ) C422_=_C434( C422 C434 ) C422_=_C435( C422 C435 ) C422_=_C436( C422 C436 ) \nC422_=_C437( C422 C437 ) C422_=_C438( C422 C438 ) C422_=_C439( C422 C439 ) C422_=_C441( C422 C441 ) C422_=_C442( C422 C442 ) C422_=_C443( C422 C443 ) \nC423_=_C424( C423 C424 ) C423_=_C425( C423 C425 ) C423_=_C426( C423 C426 ) C423_=_C427( C423 C427 ) C423_=_C429( C423 C429 ) C423_=_C430( C423 C430 ) \nC423_=_C431( C423 C431 ) C423_=_C432( C423 C432 ) C423_=_C433( C423 C433 ) C423_=_C434( C423 C434 ) C423_=_C435( C423 C435 ) C423_=_C436( C423 C436 ) \nC423_=_C437( C423 C437 ) C423_=_C438( C423 C438 ) C423_=_C439( C423 C439 ) C423_=_C441( C423 C441 ) C423_=_C442( C423 C442 ) C423_=_C443( C423 C443 ) \nC424_=_C425( C424 C425 ) C424_=_C426( C424 C426 ) C424_=_C427( C424 C427 ) C424_=_C429( C424 C429 ) C424_=_C430( C424 C430 ) C424_=_C431( C424 C431 ) \nC424_=_C432( C424 C432 ) C424_=_C433( C424 C433 ) C424_=_C434( C424 C434 ) C424_=_C435( C424 C435 ) C424_=_C436( C424 C436 ) C424_=_C437( C424 C437 ) \nC424_=_C438( C424 C438 ) C424_=_C439( C424 C439 ) C424_=_C441( C424 C441 ) C424_=_C442( C424 C442 ) C424_=_C443( C424 C443 ) C424_=_C790( C424 C790 ) \nC424_=_C839( C424 C839 ) C424_=_C858( C424 C858 ) C424_=_C887( C424 C887 ) C424_=_C1210( C424 C1210 ) C424_=_C1327( C424 C1327 ) C424_=_C1710( C424 C1710 ) \nC424_=_C2012( C424 C2012 ) C424_=_C2228( C424 C2228 ) C424_=_C2506( C424 C2506 ) C424_=_C2507( C424 C2507 ) C424_=_C2508( C424 C2508 ) C424_=_C2509( C424 C2509 ) \nC424_=_C2510( C424 C2510 ) C424_=_C2511( C424 C2511 ) C424_=_C2512( C424 C2512 ) C424_=_C2514( C424 C2514 ) C424_=_C2515( C424 C2515 ) C424_=_C2517( C424 C2517 ) \nC424_=_C2518( C424 C2518 ) C424_=_C2519( C424 C2519 ) C424_=_C2520( C424 C2520 ) C424_=_C2521( C424 C2521 ) C425_=_C426( C425 C426 ) C425_=_C427( C425 C427 ) \nC425_=_C429( C425 C429 ) C425_=_C430( C425 C430 ) C425_=_C431( C425 C431 ) C425_=_C432( C425 C432 ) C425_=_C433( C425 C433 ) C425_=_C434( C425 C434 ) \nC425_=_C435( C425 C435 ) C425_=_C436( C425 C436 ) C425_=_C437( C425 C437 ) C425_=_C438( C425 C438 ) C425_=_C439( C425 C439 ) C425_=_C441( C425 C441 ) \nC425_=_C442( C425 C442 ) C425_=_C443( C425 C443 ) C426_=_C427( C426 C427 ) C426_=_C429( C426 C429 ) C426_=_C430( C426 C430 ) C426_=_C431( C426 C431 ) \nC426_=_C432( C426 C432 ) C426_=_C433( C426 C433 ) C426_=_C434( C426 C434 ) C426_=_C435( C426 C435 ) C426_=_C436( C426 C436 ) C426_=_C437( C426 C437 ) \nC426_=_C438( C426 C438 ) C426_=_C439( C426</w:t>
      </w:r>
    </w:p>
    <w:p>
      <w:pPr>
        <w:pStyle w:val="PreformattedText"/>
        <w:bidi w:val="0"/>
        <w:spacing w:before="0" w:after="0"/>
        <w:jc w:val="left"/>
        <w:rPr/>
      </w:pPr>
      <w:r>
        <w:rPr/>
        <w:t xml:space="preserve"> </w:t>
      </w:r>
      <w:r>
        <w:rPr/>
        <w:t>C439 ) C426_=_C441( C426 C441 ) C426_=_C442( C426 C442 ) C426_=_C443( C426 C443 ) C427_=_C429( C427 C429 ) \nC427_=_C430( C427 C430 ) C427_=_C431( C427 C431 ) C427_=_C432( C427 C432 ) C427_=_C433( C427 C433 ) C427_=_C434( C427 C434 ) C427_=_C435( C427 C435 ) \nC427_=_C436( C427 C436 ) C427_=_C437( C427 C437 ) C427_=_C438( C427 C438 ) C427_=_C439( C427 C439 ) C427_=_C441( C427 C441 ) C427_=_C442( C427 C442 ) \nC427_=_C443( C427 C443 ) C427_=_C507( C427 C507 ) C427_=_C793( C427 C793 ) C427_=_C2508( C427 C2508 ) C427_=_C3169( C427 C3169 ) C427_=_C3170( C427 C3170 ) \nC427_=_C3172( C427 C3172 ) C427_=_C3177( C427 C3177 ) C429_=_C430( C429 C430 ) C429_=_C431( C429 C431 ) C429_=_C432( C429 C432 ) C429_=_C433( C429 C433 ) \nC429_=_C434( C429 C434 ) C429_=_C435( C429 C435 ) C429_=_C436( C429 C436 ) C429_=_C437( C429 C437 ) C429_=_C438( C429 C438 ) C429_=_C439( C429 C439 ) \nC429_=_C441( C429 C441 ) C429_=_C442( C429 C442 ) C429_=_C443( C429 C443 ) C429_=_C3302( C429 C3302 ) C430_=_C431( C430 C431 ) C430_=_C432( C430 C432 ) \nC430_=_C433( C430 C433 ) C430_=_C434( C430 C434 ) C430_=_C435( C430 C435 ) C430_=_C436( C430 C436 ) C430_=_C437( C430 C437 ) C430_=_C438( C430 C438 ) \nC430_=_C439( C430 C439 ) C430_=_C441( C430 C441 ) C430_=_C442( C430 C442 ) C430_=_C443( C430 C443 ) C431_=_C432( C431 C432 ) C431_=_C433( C431 C433 ) \nC431_=_C434( C431 C434 ) C431_=_C435( C431 C435 ) C431_=_C436( C431 C436 ) C431_=_C437( C431 C437 ) C431_=_C438( C431 C438 ) C431_=_C439( C431 C439 ) \nC431_=_C441( C431 C441 ) C431_=_C442( C431 C442 ) C431_=_C443( C431 C443 ) C431_=_C797( C431 C797 ) C431_=_C846( C431 C846 ) C431_=_C869( C431 C869 ) \nC431_=_C1334( C431 C1334 ) C431_=_C1717( C431 C1717 ) C431_=_C2021( C431 C2021 ) C431_=_C2235( C431 C2235 ) C431_=_C2614( C431 C2614 ) C431_=_C2736( C431 C2736 ) \nC431_=_C3006( C431 C3006 ) C431_=_C3075( C431 C3075 ) C431_=_C3170( C431 C3170 ) C431_=_C3283( C431 C3283 ) C431_=_C3396( C431 C3396 ) C431_=_C3492( C431 C3492 ) \nC431_=_C3494( C431 C3494 ) C431_=_C3495( C431 C3495 ) C431_=_C3496( C431 C3496 ) C431_=_C3497( C431 C3497 ) C431_=_C3498( C431 C3498 ) C431_=_C3499( C431 C3499 ) \nC431_=_C3500( C431 C3500 ) C432_=_C433( C432 C433 ) C432_=_C434( C432 C434 ) C432_=_C435( C432 C435 ) C432_=_C436( C432 C436 ) C432_=_C437( C432 C437 ) \nC432_=_C438( C432 C438 ) C432_=_C439( C432 C439 ) C432_=_C441( C432 C441 ) C432_=_C442( C432 C442 ) C432_=_C443( C432 C443 ) C433_=_C434( C433 C434 ) \nC433_=_C435( C433 C435 ) C433_=_C436( C433 C436 ) C433_=_C437( C433 C437 ) C433_=_C438( C433 C438 ) C433_=_C439( C433 C439 ) C433_=_C441( C433 C441 ) \nC433_=_C442( C433 C442 ) C433_=_C443( C433 C443 ) C433_=_C512( C433 C512 ) C433_=_C798( C433 C798 ) C433_=_C2515( C433 C2515 ) C433_=_C3285( C433 C3285 ) \nC433_=_C3492( C433 C3492 ) C433_=_C3640( C433 C3640 ) C433_=_C3644( C433 C3644 ) C434_=_C435( C434 C435 ) C434_=_C436( C434 C436 ) C434_=_C437( C434 C437 ) \nC434_=_C438( C434 C438 ) C434_=_C439( C434 C439 ) C434_=_C441( C434 C441 ) C434_=_C442( C434 C442 ) C434_=_C443( C434 C443 ) C435_=_C436( C435 C436 ) \nC435_=_C437( C435 C437 ) C435_=_C438( C435 C438 ) C435_=_C439( C435 C439 ) C435_=_C441( C435 C441 ) C435_=_C442( C435 C442 ) C435_=_C443( C435 C443 ) \nC436_=_C437( C436 C437 ) C436_=_C438( C436 C438 ) C436_=_C439( C436 C439 ) C436_=_C441( C436 C441 ) C436_=_C442( C436 C442 ) C436_=_C443( C436 C443 ) \nC437_=_C438( C437 C438 ) C437_=_C439( C437 C439 ) C437_=_C441( C437 C441 ) C437_=_C442( C437 C442 ) C437_=_C443( C437 C443 ) C437_=_C799( C437 C799 ) \nC437_=_C1313( C437 C1313 ) C437_=_C1336( C437 C1336 ) C437_=_C1366( C437 C1366 ) C437_=_C1428( C437 C1428 ) C437_=_C1452( C437 C1452 ) C437_=_C1475( C437 C1475 ) \nC437_=_C1606( C437 C1606 ) C437_=_C1697( C437 C1697 ) C437_=_C2157( C437 C2157 ) C437_=_C2394( C437 C2394 ) C437_=_C2718( C437 C2718 ) C437_=_C2846( C437 C2846 ) \nC437_=_C3172( C437 C3172 ) C437_=_C3206( C437 C3206 ) C437_=_C3257( C437 C3257 ) C437_=_C3263( C437 C3263 ) C437_=_C3286( C437 C3286 ) C437_=_C3601( C437 C3601 ) \nC437_=_C3633( C437 C3633 ) C437_=_C3640( C437 C3640 ) C437_=_C3756( C437 C3756 ) C437_=_C3757( C437 C3757 ) C437_=_C3758( C437 C3758 ) C438_=_C439( C438 C439 ) \nC438_=_C441( C438 C441 ) C438_=_C442( C438 C442 ) C438_=_C443( C438 C443 ) C438_=_C2517( C438 C2517 ) C438_=_C3802( C438 C3802 ) C439_=_C441( C439 C441 ) \nC439_=_C442( C439 C442 ) C439_=_C443( C439 C443 ) C439_=_C3972( C439 C3972 ) C441_=_C442( C441 C442 ) C441_=_C443( C441 C443 ) C442_=_C443( C442 C443 ) \nC444_=_C463( C444 C463 ) C444_=_C495( C444 C495 ) C444_=_C761( C444 C761 ) C444_=_C780( C444 C780 ) C444_=_C781( C444 C781 ) C444_=_C782( C444 C782 ) \nC444_=_C783( C444 C783 ) C444_=_C784( C444 C784 ) C444_=_C785( C444 C785 ) C444_=_C786( C444 C786 ) C444_=_C787( C444 C787 ) C444_=_C788( C444 C788 ) \nC444_=_C789( C444 C789 ) C444_=_C790( C444 C790 ) C444_=_C791( C444 C791 ) C444_=_C792( C444 C792 ) C444_=_C793( C444 C793 ) C444_=_C794( C444 C794 ) \nC444_=_C795( C444 C795 ) C444_=_C797( C444 C797 ) C444_=_C798( C444 C798 ) C444_=_C799( C444 C799 ) C444_=_C800( C444 C800 ) C444_=_C801( C444 C801 ) \nC444_=_C802( C444 C802 ) C444_=_C804( C444 C804 ) C463_=_C517( C463 C517 ) C463_=_C1200( C463 C1200 ) C463_=_C1339( C463 C1339 ) C463_=_C2142( C463 C2142 ) \nC463_=_C2183( C463 C2183 ) C463_=_C2519( C463 C2519 ) C463_=_C2549( C463 C2549 ) C463_=_C2671( C463 C2671 ) C463_=_C2688( C463 C2688 ) C463_=_C3177( C463 C3177 ) \nC463_=_C3233( C463 C3233 ) C463_=_C3302( C463 C3302 ) C463_=_C3410( C463 C3410 ) C463_=_C3497( C463 C3497 ) C463_=_C3547( C463 C3547 ) C463_=_C3569( C463 C3569 ) \nC463_=_C3644( C463 C3644 ) C463_=_C3757( C463 C3757 ) C463_=_C3802( C463 C3802 ) C463_=_C3837( C463 C3837 ) C463_=_C3891( C463 C3891 ) C463_=_C3966( C463 C3966 ) \nC463_=_C3972( C463 C3972 ) C463_=_C4017( C463 C4017 ) C463_=_C4018( C463 C4018 ) C493_=_C494( C493 C494 ) C493_=_C495( C493 C495 ) C493_=_C496( C493 C496 ) \nC493_=_C497( C493 C497 ) C493_=_C498( C493 C498 ) C493_=_C499( C493 C499 ) C493_=_C500( C493 C500 ) C493_=_C501( C493 C501 ) C493_=_C502( C493 C502 ) \nC493_=_C503( C493 C503 ) C493_=_C505( C493 C505 ) C493_=_C506( C493 C506 ) C493_=_C507( C493 C507 ) C493_=_C508( C493 C508 ) C493_=_C509( C493 C509 ) \nC493_=_C510( C493 C510 ) C493_=_C512( C493 C512 ) C493_=_C514( C493 C514 ) C493_=_C515( C493 C515 ) C493_=_C516( C493 C516 ) C493_=_C517( C493 C517 ) \nC493_=_C518( C493 C518 ) C493_=_C519( C493 C519 ) C494_=_C495( C494 C495 ) C494_=_C496( C494 C496 ) C494_=_C497( C494 C497 ) C494_=_C498( C494 C498 ) \nC494_=_C499( C494 C499 ) C494_=_C500( C494 C500 ) C494_=_C501( C494 C501 ) C494_=_C502( C494 C502 ) C494_=_C503( C494 C503 ) C494_=_C505( C494 C505 ) \nC494_=_C506( C494 C506 ) C494_=_C507( C494 C507 ) C494_=_C508( C494 C508 ) C494_=_C509( C494 C509 ) C494_=_C510( C494 C510 ) C494_=_C512( C494 C512 ) \nC494_=_C514( C494 C514 ) C494_=_C515( C494 C515 ) C494_=_C516( C494 C516 ) C494_=_C517( C494 C517 ) C494_=_C518( C494 C518 ) C494_=_C519( C494 C519 ) \nC495_=_C496( C495 C496 ) C495_=_C497( C495 C497 ) C495_=_C498( C495 C498 ) C495_=_C499( C495 C499 ) C495_=_C500( C495 C500 ) C495_=_C501( C495 C501 ) \nC495_=_C502( C495 C502 ) C495_=_C503( C495 C503 ) C495_=_C505( C495 C505 ) C495_=_C506( C495 C506 ) C495_=_C507( C495 C507 ) C495_=_C508( C495 C508 ) \nC495_=_C509( C495 C509 ) C495_=_C510( C495 C510 ) C495_=_C512( C495 C512 ) C495_=_C514( C495 C514 ) C495_=_C515( C495 C515 ) C495_=_C516( C495 C516 ) \nC495_=_C517( C495 C517 ) C495_=_C518( C495 C518 ) C495_=_C519( C495 C519 ) C495_=_C761( C495 C761 ) C495_=_C780( C495 C780 ) C495_=_C781( C495 C781 ) \nC495_=_C782( C495 C782 ) C495_=_C783( C495 C783 ) C495_=_C784( C495 C784 ) C495_=_C785( C495 C785 ) C495_=_C786( C495 C786 ) C495_=_C787( C495 C787 ) \nC495_=_C788( C495 C788 ) C495_=_C789( C495 C789 ) C495_=_C790( C495 C790 ) C495_=_C791( C495 C791 ) C495_=_C792( C495 C792 ) C495_=_C793( C495 C793 ) \nC495_=_C794( C495 C794 ) C495_=_C795( C495 C795 ) C495_=_C797( C495 C797 ) C495_=_C798( C495 C798 ) C495_=_C799( C495 C799 ) C495_=_C800( C495 C800 ) \nC495_=_C801( C495 C801 ) C495_=_C802( C495 C802 ) C495_=_C804( C495 C804 ) C496_=_C497( C496 C497 ) C496_=_C498( C496 C498 ) C496_=_C499( C496 C499 ) \nC496_=_C500( C496 C500 ) C496_=_C501( C496 C501 ) C496_=_C502( C496 C502 ) C496_=_C503( C496 C503 ) C496_=_C505( C496 C505 ) C496_=_C506( C496 C506 ) \nC496_=_C507( C496 C507 ) C496_=_C508( C496 C508 ) C496_=_C509( C496 C509 ) C496_=_C510( C496 C510 ) C496_=_C512( C496 C512 ) C496_=_C514( C496 C514 ) \nC496_=_C515( C496 C515 ) C496_=_C516( C496 C516 ) C496_=_C517( C496 C517 ) C496_=_C518( C496 C518 ) C496_=_C519( C496 C519 ) C497_=_C498( C497 C498 ) \nC497_=_C499( C497 C499 ) C497_=_C500( C497 C500 ) C497_=_C501( C497 C501 ) C497_=_C502( C497 C502 ) C497_=_C503( C497 C503 ) C497_=_C505( C497 C505 ) \nC497_=_C506( C497 C506 ) C497_=_C507( C497 C507 ) C497_=_C508( C497 C508 ) C497_=_C509( C497 C509 ) C497_=_C510( C497 C510 ) C497_=_C512( C497 C512 ) \nC497_=_C514( C497 C514 ) C497_=_C515( C497 C515 ) C497_=_C516( C497 C516 ) C497_=_C517( C497 C517 ) C497_=_C518( C497 C518 ) C497_=_C519( C497 C519 ) \nC497_=_C782( C497 C782 ) C497_=_C1327( C497 C1327 ) C497_=_C1331( C497 C1331 ) C497_=_C1334( C497 C1334 ) C497_=_C1336( C497 C1336 ) C497_=_C1339( C497 C1339 ) \nC498_=_C499( C498 C499 ) C498_=_C500( C498 C500 ) C498_=_C501( C498 C501 ) C498_=_C502( C498 C502 ) C498_=_C503( C498 C503 ) C498_=_C505( C498 C505 ) \nC498_=_C506( C498 C506 ) C498_=_C507( C498 C507 ) C498_=_C508( C498 C508 ) C498_=_C509( C498 C509 ) C498_=_C510( C498 C510 ) C498_=_C512( C498 C512 ) \nC498_=_C514( C498 C514 ) C498_=_C515( C498 C515 ) C498_=_C516( C498 C516 ) C498_=_C517( C498 C517 ) C498_=_C518( C498 C518 ) C498_=_C519( C498 C519 ) \nC498_=_C1515( C498 C1515 ) C499_=_C500( C499 C500 ) C499_=_C501( C499 C501 ) C499_=_C502( C499 C502 ) C499_=_C503( C499 C503 ) C499_=_C505( C499 C505 ) \nC499_=_C506( C499 C506 ) C499_=_C507( C499</w:t>
      </w:r>
    </w:p>
    <w:p>
      <w:pPr>
        <w:pStyle w:val="PreformattedText"/>
        <w:bidi w:val="0"/>
        <w:spacing w:before="0" w:after="0"/>
        <w:jc w:val="left"/>
        <w:rPr/>
      </w:pPr>
      <w:r>
        <w:rPr/>
        <w:t xml:space="preserve"> </w:t>
      </w:r>
      <w:r>
        <w:rPr/>
        <w:t>C507 ) C499_=_C508( C499 C508 ) C499_=_C509( C499 C509 ) C499_=_C510( C499 C510 ) C499_=_C512( C499 C512 ) \nC499_=_C514( C499 C514 ) C499_=_C515( C499 C515 ) C499_=_C516( C499 C516 ) C499_=_C517( C499 C517 ) C499_=_C518( C499 C518 ) C499_=_C519( C499 C519 ) \nC500_=_C501( C500 C501 ) C500_=_C502( C500 C502 ) C500_=_C503( C500 C503 ) C500_=_C505( C500 C505 ) C500_=_C506( C500 C506 ) C500_=_C507( C500 C507 ) \nC500_=_C508( C500 C508 ) C500_=_C509( C500 C509 ) C500_=_C510( C500 C510 ) C500_=_C512( C500 C512 ) C500_=_C514( C500 C514 ) C500_=_C515( C500 C515 ) \nC500_=_C516( C500 C516 ) C500_=_C517( C500 C517 ) C500_=_C518( C500 C518 ) C500_=_C519( C500 C519 ) C501_=_C502( C501 C502 ) C501_=_C503( C501 C503 ) \nC501_=_C505( C501 C505 ) C501_=_C506( C501 C506 ) C501_=_C507( C501 C507 ) C501_=_C508( C501 C508 ) C501_=_C509( C501 C509 ) C501_=_C510( C501 C510 ) \nC501_=_C512( C501 C512 ) C501_=_C514( C501 C514 ) C501_=_C515( C501 C515 ) C501_=_C516( C501 C516 ) C501_=_C517( C501 C517 ) C501_=_C518( C501 C518 ) \nC501_=_C519( C501 C519 ) C502_=_C503( C502 C503 ) C502_=_C505( C502 C505 ) C502_=_C506( C502 C506 ) C502_=_C507( C502 C507 ) C502_=_C508( C502 C508 ) \nC502_=_C509( C502 C509 ) C502_=_C510( C502 C510 ) C502_=_C512( C502 C512 ) C502_=_C514( C502 C514 ) C502_=_C515( C502 C515 ) C502_=_C516( C502 C516 ) \nC502_=_C517( C502 C517 ) C502_=_C518( C502 C518 ) C502_=_C519( C502 C519 ) C502_=_C2228( C502 C2228 ) C502_=_C2235( C502 C2235 ) C503_=_C505( C503 C505 ) \nC503_=_C506( C503 C506 ) C503_=_C507( C503 C507 ) C503_=_C508( C503 C508 ) C503_=_C509( C503 C509 ) C503_=_C510( C503 C510 ) C503_=_C512( C503 C512 ) \nC503_=_C514( C503 C514 ) C503_=_C515( C503 C515 ) C503_=_C516( C503 C516 ) C503_=_C517( C503 C517 ) C503_=_C518( C503 C518 ) C503_=_C519( C503 C519 ) \nC505_=_C506( C505 C506 ) C505_=_C507( C505 C507 ) C505_=_C508( C505 C508 ) C505_=_C509( C505 C509 ) C505_=_C510( C505 C510 ) C505_=_C512( C505 C512 ) \nC505_=_C514( C505 C514 ) C505_=_C515( C505 C515 ) C505_=_C516( C505 C516 ) C505_=_C517( C505 C517 ) C505_=_C518( C505 C518 ) C505_=_C519( C505 C519 ) \nC506_=_C507( C506 C507 ) C506_=_C508( C506 C508 ) C506_=_C509( C506 C509 ) C506_=_C510( C506 C510 ) C506_=_C512( C506 C512 ) C506_=_C514( C506 C514 ) \nC506_=_C515( C506 C515 ) C506_=_C516( C506 C516 ) C506_=_C517( C506 C517 ) C506_=_C518( C506 C518 ) C506_=_C519( C506 C519 ) C507_=_C508( C507 C508 ) \nC507_=_C509( C507 C509 ) C507_=_C510( C507 C510 ) C507_=_C512( C507 C512 ) C507_=_C514( C507 C514 ) C507_=_C515( C507 C515 ) C507_=_C516( C507 C516 ) \nC507_=_C517( C507 C517 ) C507_=_C518( C507 C518 ) C507_=_C519( C507 C519 ) C507_=_C793( C507 C793 ) C507_=_C2508( C507 C2508 ) C507_=_C3169( C507 C3169 ) \nC507_=_C3170( C507 C3170 ) C507_=_C3172( C507 C3172 ) C507_=_C3177( C507 C3177 ) C508_=_C509( C508 C509 ) C508_=_C510( C508 C510 ) C508_=_C512( C508 C512 ) \nC508_=_C514( C508 C514 ) C508_=_C515( C508 C515 ) C508_=_C516( C508 C516 ) C508_=_C517( C508 C517 ) C508_=_C518( C508 C518 ) C508_=_C519( C508 C519 ) \nC509_=_C510( C509 C510 ) C509_=_C512( C509 C512 ) C509_=_C514( C509 C514 ) C509_=_C515( C509 C515 ) C509_=_C516( C509 C516 ) C509_=_C517( C509 C517 ) \nC509_=_C518( C509 C518 ) C509_=_C519( C509 C519 ) C509_=_C2509( C509 C2509 ) C510_=_C512( C510 C512 ) C510_=_C514( C510 C514 ) C510_=_C515( C510 C515 ) \nC510_=_C516( C510 C516 ) C510_=_C517( C510 C517 ) C510_=_C518( C510 C518 ) C510_=_C519( C510 C519 ) C510_=_C1263( C510 C1263 ) C510_=_C1331( C510 C1331 ) \nC510_=_C1515( C510 C1515 ) C510_=_C1996( C510 C1996 ) C510_=_C2510( C510 C2510 ) C510_=_C2540( C510 C2540 ) C510_=_C2646( C510 C2646 ) C510_=_C3169( C510 C3169 ) \nC510_=_C3225( C510 C3225 ) C510_=_C3281( C510 C3281 ) C510_=_C3282( C510 C3282 ) C510_=_C3283( C510 C3283 ) C510_=_C3284( C510 C3284 ) C510_=_C3285( C510 C3285 ) \nC510_=_C3286( C510 C3286 ) C510_=_C3287( C510 C3287 ) C510_=_C3288( C510 C3288 ) C510_=_C3289( C510 C3289 ) C510_=_C3291( C510 C3291 ) C510_=_C3292( C510 C3292 ) \nC512_=_C514( C512 C514 ) C512_=_C515( C512 C515 ) C512_=_C516( C512 C516 ) C512_=_C517( C512 C517 ) C512_=_C518( C512 C518 ) C512_=_C519( C512 C519 ) \nC512_=_C798( C512 C798 ) C512_=_C2515( C512 C2515 ) C512_=_C3285( C512 C3285 ) C512_=_C3492( C512 C3492 ) C512_=_C3640( C512 C3640 ) C512_=_C3644( C512 C3644 ) \nC514_=_C515( C514 C515 ) C514_=_C516( C514 C516 ) C514_=_C517( C514 C517 ) C514_=_C518( C514 C518 ) C514_=_C519( C514 C519 ) C515_=_C516( C515 C516 ) \nC515_=_C517( C515 C517 ) C515_=_C518( C515 C518 ) C515_=_C519( C515 C519 ) C516_=_C517( C516 C517 ) C516_=_C518( C516 C518 ) C516_=_C519( C516 C519 ) \nC516_=_C3891( C516 C3891 ) C517_=_C518( C517 C518 ) C517_=_C519( C517 C519 ) C517_=_C1200( C517 C1200 ) C517_=_C1339( C517 C1339 ) C517_=_C2142( C517 C2142 ) \nC517_=_C2183( C517 C2183 ) C517_=_C2519( C517 C2519 ) C517_=_C2549( C517 C2549 ) C517_=_C2671( C517 C2671 ) C517_=_C2688( C517 C2688 ) C517_=_C3177( C517 C3177 ) \nC517_=_C3233( C517 C3233 ) C517_=_C3302( C517 C3302 ) C517_=_C3410( C517 C3410 ) C517_=_C3497( C517 C3497 ) C517_=_C3547( C517 C3547 ) C517_=_C3569( C517 C3569 ) \nC517_=_C3644( C517 C3644 ) C517_=_C3757( C517 C3757 ) C517_=_C3802( C517 C3802 ) C517_=_C3837( C517 C3837 ) C517_=_C3891( C517 C3891 ) C517_=_C3966( C517 C3966 ) \nC517_=_C3972( C517 C3972 ) C517_=_C4017( C517 C4017 ) C517_=_C4018( C517 C4018 ) C518_=_C519( C518 C519 ) C519_=_C804( C519 C804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795( C761 C795 ) C761_=_C797( C761 C797 ) C761_=_C798( C761 C798 ) C761_=_C799( C761 C799 ) \nC761_=_C800( C761 C800 ) C761_=_C801( C761 C801 ) C761_=_C802( C761 C802 ) C761_=_C804( C761 C804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7( C780 C797 ) C780_=_C798( C780 C798 ) C780_=_C799( C780 C799 ) C780_=_C800( C780 C800 ) C780_=_C801( C780 C801 ) \nC780_=_C802( C780 C802 ) C780_=_C804( C780 C804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7( C781 C797 ) C781_=_C798( C781 C798 ) \nC781_=_C799( C781 C799 ) C781_=_C800( C781 C800 ) C781_=_C801( C781 C801 ) C781_=_C802( C781 C802 ) C781_=_C804( C781 C804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7( C782 C797 ) C782_=_C798( C782 C798 ) C782_=_C799( C782 C799 ) C782_=_C800( C782 C800 ) C782_=_C801( C782 C801 ) C782_=_C802( C782 C802 ) \nC782_=_C804( C782 C804 ) C782_=_C1327( C782 C1327 ) C782_=_C1331( C782 C1331 ) C782_=_C1334( C782 C1334 ) C782_=_C1336( C782 C1336 ) C782_=_C1339( C782 C1339 ) \nC783_=_C784( C783 C784 ) C783_=_C785( C783 C785 ) C783_=_C786( C783 C786 ) C783_=_C787( C783 C787 ) C783_=_C788( C783 C788 ) C783_=_C789( C783 C789 ) \nC783_=_C790( C783 C790 ) C783_=_C791( C783 C791 ) C783_=_C792( C783 C792 ) C783_=_C793( C783 C793 ) C783_=_C794( C783 C794 ) C783_=_C795( C783 C795 ) \nC783_=_C797( C783 C797 ) C783_=_C798( C783 C798 ) C783_=_C799( C783 C799 ) C783_=_C800( C783 C800 ) C783_=_C801( C783 C801 ) C783_=_C802( C783 C802 ) \nC783_=_C804( C783 C804 ) C783_=_C1475( C783 C1475 ) C784_=_C785( C784 C785 ) C784_=_C786( C784 C786 ) C784_=_C787( C784 C787 ) C784_=_C788( C784 C788 ) \nC784_=_C789( C784 C789 ) C784_=_C790( C784 C790 ) C784_=_C791( C784 C791 ) C784_=_C792( C784 C792 ) C784_=_C793( C784 C793 ) C784_=_C794( C784 C794 ) \nC784_=_C795( C784 C795 ) C784_=_C797( C784 C797 ) C784_=_C798( C784 C798 ) C784_=_C799( C784 C799 ) C784_=_C800( C784 C800 ) C784_=_C801( C784 C801 ) \nC784_=_C802( C784 C802 ) C784_=_C804( C784 C804 ) C784_=_C1697( C784 C1697 ) C785_=_C786( C785 C786 ) C785_=_C787( C785 C787 ) C785_=_C788( C785 C788 ) \nC785_=_C789( C785 C789 ) C785_=_C790( C785 C790 ) C785_=_C791( C785 C791 ) C785_=_C792( C785 C792 ) C785_=_C793( C785 C793 ) C785_=_C794( C785 C794 ) \nC785_=_C795( C785 C795 ) C785_=_C797( C785 C797 ) C785_=_C798( C785 C798 ) C785_=_C799( C785 C799 ) C785_=_C800( C785 C800 ) C785_=_C801( C785 C801 ) \nC785_=_C802( C785 C802 ) C785_=_C804( C785 C804 ) C785_=_C1710( C785 C1710 ) C785_=_C1717( C785 C1717 ) C786_=_C787( C786 C787 ) C786_=_C788( C786 C788 ) \nC786_=_C789( C786 C789 ) C786_=_C790( C786 C790 ) C786_=_C791( C786 C791 ) C786_=_C792( C786 C792 ) C786_=_C793( C786 C793 ) C786_=_C794( C786 C794 ) \nC786_=_C795( C786 C795 ) C786_=_C797( C786 C797 ) C786_=_C798( C786 C798 ) C786_=_C799( C786 C799 ) C786_=_C800( C786 C800 ) C786_=_C801( C786 C801 ) \nC786_=_C802( C786 C802 ) C786_=_C804( C786 C804 ) C787_=_C788( C787 C788 ) C787_=_C789( C787 C789 ) C787_=_C790( C787 C790 ) C787_=_C791( C787 C791 ) \nC787_=_C792( C787 C792 ) C787_=_C793( C787 C793 ) C787_=_C794( C787 C794 ) C787_=_C795( C787 C795 ) C787_=_C797( C787 C797 ) C787_=_C798( C787 C798 ) \nC787_=_C799( C787 C799 ) C787_=_C800( C787 C800 ) C787_=_C801( C787 C801 ) C787_=_C802(</w:t>
      </w:r>
    </w:p>
    <w:p>
      <w:pPr>
        <w:pStyle w:val="PreformattedText"/>
        <w:bidi w:val="0"/>
        <w:spacing w:before="0" w:after="0"/>
        <w:jc w:val="left"/>
        <w:rPr/>
      </w:pPr>
      <w:r>
        <w:rPr/>
        <w:t xml:space="preserve"> </w:t>
      </w:r>
      <w:r>
        <w:rPr/>
        <w:t>C787 C802 ) C787_=_C804( C787 C804 ) C788_=_C789( C788 C789 ) \nC788_=_C790( C788 C790 ) C788_=_C791( C788 C791 ) C788_=_C792( C788 C792 ) C788_=_C793( C788 C793 ) C788_=_C794( C788 C794 ) C788_=_C795( C788 C795 ) \nC788_=_C797( C788 C797 ) C788_=_C798( C788 C798 ) C788_=_C799( C788 C799 ) C788_=_C800( C788 C800 ) C788_=_C801( C788 C801 ) C788_=_C802( C788 C802 ) \nC788_=_C804( C788 C804 ) C789_=_C790( C789 C790 ) C789_=_C791( C789 C791 ) C789_=_C792( C789 C792 ) C789_=_C793( C789 C793 ) C789_=_C794( C789 C794 ) \nC789_=_C795( C789 C795 ) C789_=_C797( C789 C797 ) C789_=_C798( C789 C798 ) C789_=_C799( C789 C799 ) C789_=_C800( C789 C800 ) C789_=_C801( C789 C801 ) \nC789_=_C802( C789 C802 ) C789_=_C804( C789 C804 ) C790_=_C791( C790 C791 ) C790_=_C792( C790 C792 ) C790_=_C793( C790 C793 ) C790_=_C794( C790 C794 ) \nC790_=_C795( C790 C795 ) C790_=_C797( C790 C797 ) C790_=_C798( C790 C798 ) C790_=_C799( C790 C799 ) C790_=_C800( C790 C800 ) C790_=_C801( C790 C801 ) \nC790_=_C802( C790 C802 ) C790_=_C804( C790 C804 ) C790_=_C839( C790 C839 ) C790_=_C858( C790 C858 ) C790_=_C887( C790 C887 ) C790_=_C1210( C790 C1210 ) \nC790_=_C1327( C790 C1327 ) C790_=_C1710( C790 C1710 ) C790_=_C2012( C790 C2012 ) C790_=_C2228( C790 C2228 ) C790_=_C2506( C790 C2506 ) C790_=_C2507( C790 C2507 ) \nC790_=_C2508( C790 C2508 ) C790_=_C2509( C790 C2509 ) C790_=_C2510( C790 C2510 ) C790_=_C2511( C790 C2511 ) C790_=_C2512( C790 C2512 ) C790_=_C2514( C790 C2514 ) \nC790_=_C2515( C790 C2515 ) C790_=_C2517( C790 C2517 ) C790_=_C2518( C790 C2518 ) C790_=_C2519( C790 C2519 ) C790_=_C2520( C790 C2520 ) C790_=_C2521( C790 C2521 ) \nC791_=_C792( C791 C792 ) C791_=_C793( C791 C793 ) C791_=_C794( C791 C794 ) C791_=_C795( C791 C795 ) C791_=_C797( C791 C797 ) C791_=_C798( C791 C798 ) \nC791_=_C799( C791 C799 ) C791_=_C800( C791 C800 ) C791_=_C801( C791 C801 ) C791_=_C802( C791 C802 ) C791_=_C804( C791 C804 ) C792_=_C793( C792 C793 ) \nC792_=_C794( C792 C794 ) C792_=_C795( C792 C795 ) C792_=_C797( C792 C797 ) C792_=_C798( C792 C798 ) C792_=_C799( C792 C799 ) C792_=_C800( C792 C800 ) \nC792_=_C801( C792 C801 ) C792_=_C802( C792 C802 ) C792_=_C804( C792 C804 ) C793_=_C794( C793 C794 ) C793_=_C795( C793 C795 ) C793_=_C797( C793 C797 ) \nC793_=_C798( C793 C798 ) C793_=_C799( C793 C799 ) C793_=_C800( C793 C800 ) C793_=_C801( C793 C801 ) C793_=_C802( C793 C802 ) C793_=_C804( C793 C804 ) \nC793_=_C2508( C793 C2508 ) C793_=_C3169( C793 C3169 ) C793_=_C3170( C793 C3170 ) C793_=_C3172( C793 C3172 ) C793_=_C3177( C793 C3177 ) C794_=_C795( C794 C795 ) \nC794_=_C797( C794 C797 ) C794_=_C798( C794 C798 ) C794_=_C799( C794 C799 ) C794_=_C800( C794 C800 ) C794_=_C801( C794 C801 ) C794_=_C802( C794 C802 ) \nC794_=_C804( C794 C804 ) C795_=_C797( C795 C797 ) C795_=_C798( C795 C798 ) C795_=_C799( C795 C799 ) C795_=_C800( C795 C800 ) C795_=_C801( C795 C801 ) \nC795_=_C802( C795 C802 ) C795_=_C804( C795 C804 ) C797_=_C798( C797 C798 ) C797_=_C799( C797 C799 ) C797_=_C800( C797 C800 ) C797_=_C801( C797 C801 ) \nC797_=_C802( C797 C802 ) C797_=_C804( C797 C804 ) C797_=_C846( C797 C846 ) C797_=_C869( C797 C869 ) C797_=_C1334( C797 C1334 ) C797_=_C1717( C797 C1717 ) \nC797_=_C2021( C797 C2021 ) C797_=_C2235( C797 C2235 ) C797_=_C2614( C797 C2614 ) C797_=_C2736( C797 C2736 ) C797_=_C3006( C797 C3006 ) C797_=_C3075( C797 C3075 ) \nC797_=_C3170( C797 C3170 ) C797_=_C3283( C797 C3283 ) C797_=_C3396( C797 C3396 ) C797_=_C3492( C797 C3492 ) C797_=_C3494( C797 C3494 ) C797_=_C3495( C797 C3495 ) \nC797_=_C3496( C797 C3496 ) C797_=_C3497( C797 C3497 ) C797_=_C3498( C797 C3498 ) C797_=_C3499( C797 C3499 ) C797_=_C3500( C797 C3500 ) C798_=_C799( C798 C799 ) \nC798_=_C800( C798 C800 ) C798_=_C801( C798 C801 ) C798_=_C802( C798 C802 ) C798_=_C804( C798 C804 ) C798_=_C2515( C798 C2515 ) C798_=_C3285( C798 C3285 ) \nC798_=_C3492( C798 C3492 ) C798_=_C3640( C798 C3640 ) C798_=_C3644( C798 C3644 ) C799_=_C800( C799 C800 ) C799_=_C801( C799 C801 ) C799_=_C802( C799 C802 ) \nC799_=_C804( C799 C804 ) C799_=_C1313( C799 C1313 ) C799_=_C1336( C799 C1336 ) C799_=_C1366( C799 C1366 ) C799_=_C1428( C799 C1428 ) C799_=_C1452( C799 C1452 ) \nC799_=_C1475( C799 C1475 ) C799_=_C1606( C799 C1606 ) C799_=_C1697( C799 C1697 ) C799_=_C2157( C799 C2157 ) C799_=_C2394( C799 C2394 ) C799_=_C2718( C799 C2718 ) \nC799_=_C2846( C799 C2846 ) C799_=_C3172( C799 C3172 ) C799_=_C3206( C799 C3206 ) C799_=_C3257( C799 C3257 ) C799_=_C3263( C799 C3263 ) C799_=_C3286( C799 C3286 ) \nC799_=_C3601( C799 C3601 ) C799_=_C3633( C799 C3633 ) C799_=_C3640( C799 C3640 ) C799_=_C3756( C799 C3756 ) C799_=_C3757( C799 C3757 ) C799_=_C3758( C799 C3758 ) \nC800_=_C801( C800 C801 ) C800_=_C802( C800 C802 ) C800_=_C804( C800 C804 ) C801_=_C802( C801 C802 ) C801_=_C804( C801 C804 ) C802_=_C804( C802 C804 ) \nC839_=_C846( C839 C846 ) C839_=_C858( C839 C858 ) C839_=_C887( C839 C887 ) C839_=_C1210( C839 C1210 ) C839_=_C1327( C839 C1327 ) C839_=_C1710( C839 C1710 ) \nC839_=_C2012( C839 C2012 ) C839_=_C2228( C839 C2228 ) C839_=_C2506( C839 C2506 ) C839_=_C2507( C839 C2507 ) C839_=_C2508( C839 C2508 ) C839_=_C2509( C839 C2509 ) \nC839_=_C2510( C839 C2510 ) C839_=_C2511( C839 C2511 ) C839_=_C2512( C839 C2512 ) C839_=_C2514( C839 C2514 ) C839_=_C2515( C839 C2515 ) C839_=_C2517( C839 C2517 ) \nC839_=_C2518( C839 C2518 ) C839_=_C2519( C839 C2519 ) C839_=_C2520( C839 C2520 ) C839_=_C2521( C839 C2521 ) C846_=_C869( C846 C869 ) C846_=_C1334( C846 C1334 ) \nC846_=_C1717( C846 C1717 ) C846_=_C2021( C846 C2021 ) C846_=_C2235( C846 C2235 ) C846_=_C2614( C846 C2614 ) C846_=_C2736( C846 C2736 ) C846_=_C3006( C846 C3006 ) \nC846_=_C3075( C846 C3075 ) C846_=_C3170( C846 C3170 ) C846_=_C3283( C846 C3283 ) C846_=_C3396( C846 C3396 ) C846_=_C3492( C846 C3492 ) C846_=_C3494( C846 C3494 ) \nC846_=_C3495( C846 C3495 ) C846_=_C3496( C846 C3496 ) C846_=_C3497( C846 C3497 ) C846_=_C3498( C846 C3498 ) C846_=_C3499( C846 C3499 ) C846_=_C3500( C846 C3500 ) \nC858_=_C869( C858 C869 ) C858_=_C887( C858 C887 ) C858_=_C1210( C858 C1210 ) C858_=_C1327( C858 C1327 ) C858_=_C1710( C858 C1710 ) C858_=_C2012( C858 C2012 ) \nC858_=_C2228( C858 C2228 ) C858_=_C2506( C858 C2506 ) C858_=_C2507( C858 C2507 ) C858_=_C2508( C858 C2508 ) C858_=_C2509( C858 C2509 ) C858_=_C2510( C858 C2510 ) \nC858_=_C2511( C858 C2511 ) C858_=_C2512( C858 C2512 ) C858_=_C2514( C858 C2514 ) C858_=_C2515( C858 C2515 ) C858_=_C2517( C858 C2517 ) C858_=_C2518( C858 C2518 ) \nC858_=_C2519( C858 C2519 ) C858_=_C2520( C858 C2520 ) C858_=_C2521( C858 C2521 ) C869_=_C1334( C869 C1334 ) C869_=_C1717( C869 C1717 ) C869_=_C2021( C869 C2021 ) \nC869_=_C2235( C869 C2235 ) C869_=_C2614( C869 C2614 ) C869_=_C2736( C869 C2736 ) C869_=_C3006( C869 C3006 ) C869_=_C3075( C869 C3075 ) C869_=_C3170( C869 C3170 ) \nC869_=_C3283( C869 C3283 ) C869_=_C3396( C869 C3396 ) C869_=_C3492( C869 C3492 ) C869_=_C3494( C869 C3494 ) C869_=_C3495( C869 C3495 ) C869_=_C3496( C869 C3496 ) \nC869_=_C3497( C869 C3497 ) C869_=_C3498( C869 C3498 ) C869_=_C3499( C869 C3499 ) C869_=_C3500( C869 C3500 ) C887_=_C1210( C887 C1210 ) C887_=_C1327( C887 C1327 ) \nC887_=_C1710( C887 C1710 ) C887_=_C2012( C887 C2012 ) C887_=_C2228( C887 C2228 ) C887_=_C2506( C887 C2506 ) C887_=_C2507( C887 C2507 ) C887_=_C2508( C887 C2508 ) \nC887_=_C2509( C887 C2509 ) C887_=_C2510( C887 C2510 ) C887_=_C2511( C887 C2511 ) C887_=_C2512( C887 C2512 ) C887_=_C2514( C887 C2514 ) C887_=_C2515( C887 C2515 ) \nC887_=_C2517( C887 C2517 ) C887_=_C2518( C887 C2518 ) C887_=_C2519( C887 C2519 ) C887_=_C2520( C887 C2520 ) C887_=_C2521( C887 C2521 ) C1200_=_C1339( C1200 C1339 ) \nC1200_=_C2142( C1200 C2142 ) C1200_=_C2183( C1200 C2183 ) C1200_=_C2519( C1200 C2519 ) C1200_=_C2549( C1200 C2549 ) C1200_=_C2671( C1200 C2671 ) C1200_=_C2688( C1200 C2688 ) \nC1200_=_C3177( C1200 C3177 ) C1200_=_C3233( C1200 C3233 ) C1200_=_C3302( C1200 C3302 ) C1200_=_C3410( C1200 C3410 ) C1200_=_C3497( C1200 C3497 ) C1200_=_C3547( C1200 C3547 ) \nC1200_=_C3569( C1200 C3569 ) C1200_=_C3644( C1200 C3644 ) C1200_=_C3757( C1200 C3757 ) C1200_=_C3802( C1200 C3802 ) C1200_=_C3837( C1200 C3837 ) C1200_=_C3891( C1200 C3891 ) \nC1200_=_C3966( C1200 C3966 ) C1200_=_C3972( C1200 C3972 ) C1200_=_C4017( C1200 C4017 ) C1200_=_C4018( C1200 C4018 ) C1210_=_C1327( C1210 C1327 ) C1210_=_C1710( C1210 C1710 ) \nC1210_=_C2012( C1210 C2012 ) C1210_=_C2228( C1210 C2228 ) C1210_=_C2506( C1210 C2506 ) C1210_=_C2507( C1210 C2507 ) C1210_=_C2508( C1210 C2508 ) C1210_=_C2509( C1210 C2509 ) \nC1210_=_C2510( C1210 C2510 ) C1210_=_C2511( C1210 C2511 ) C1210_=_C2512( C1210 C2512 ) C1210_=_C2514( C1210 C2514 ) C1210_=_C2515( C1210 C2515 ) C1210_=_C2517( C1210 C2517 ) \nC1210_=_C2518( C1210 C2518 ) C1210_=_C2519( C1210 C2519 ) C1210_=_C2520( C1210 C2520 ) C1210_=_C2521( C1210 C2521 ) C1263_=_C1331( C1263 C1331 ) C1263_=_C1515( C1263 C1515 ) \nC1263_=_C1996( C1263 C1996 ) C1263_=_C2510( C1263 C2510 ) C1263_=_C2540( C1263 C2540 ) C1263_=_C2646( C1263 C2646 ) C1263_=_C3169( C1263 C3169 ) C1263_=_C3225( C1263 C3225 ) \nC1263_=_C3281( C1263 C3281 ) C1263_=_C3282( C1263 C3282 ) C1263_=_C3283( C1263 C3283 ) C1263_=_C3284( C1263 C3284 ) C1263_=_C3285( C1263 C3285 ) C1263_=_C3286( C1263 C3286 ) \nC1263_=_C3287( C1263 C3287 ) C1263_=_C3288( C1263 C3288 ) C1263_=_C3289( C1263 C3289 ) C1263_=_C3291( C1263 C3291 ) C1263_=_C3292( C1263 C3292 ) C1313_=_C1336( C1313 C1336 ) \nC1313_=_C1366( C1313 C1366 ) C1313_=_C1428( C1313 C1428 ) C1313_=_C1452( C1313 C1452 ) C1313_=_C1475( C1313 C1475 ) C1313_=_C1606( C1313 C1606 ) C1313_=_C1697( C1313 C1697 ) \nC1313_=_C2157( C1313 C2157 ) C1313_=_C2394( C1313 C2394 ) C1313_=_C2718( C1313 C2718 ) C1313_=_C2846( C1313 C2846 ) C1313_=_C3172( C1313 C3172 ) C1313_=_C3206( C1313 C3206 ) \nC1313_=_C3257( C1313 C3257 ) C1313_=_C3263( C1313 C3263 ) C1313_=_C3286( C1313 C3286 ) C1313_=_C3601( C1313 C3601 ) C1313_=_C3633( C1313 C3633 ) C1313_=_C3640( C1313 C3640 ) \nC1313_=_C3756( C1313 C3756 ) C1313_=_C3757( C1313 C3757 ) C1313_=_C3758(</w:t>
      </w:r>
    </w:p>
    <w:p>
      <w:pPr>
        <w:pStyle w:val="PreformattedText"/>
        <w:bidi w:val="0"/>
        <w:spacing w:before="0" w:after="0"/>
        <w:jc w:val="left"/>
        <w:rPr/>
      </w:pPr>
      <w:r>
        <w:rPr/>
        <w:t xml:space="preserve"> </w:t>
      </w:r>
      <w:r>
        <w:rPr/>
        <w:t>C1313 C3758 ) C1327_=_C1331( C1327 C1331 ) C1327_=_C1334( C1327 C1334 ) C1327_=_C1336( C1327 C1336 ) \nC1327_=_C1339( C1327 C1339 ) C1327_=_C1710( C1327 C1710 ) C1327_=_C2012( C1327 C2012 ) C1327_=_C2228( C1327 C2228 ) C1327_=_C2506( C1327 C2506 ) C1327_=_C2507( C1327 C2507 ) \nC1327_=_C2508( C1327 C2508 ) C1327_=_C2509( C1327 C2509 ) C1327_=_C2510( C1327 C2510 ) C1327_=_C2511( C1327 C2511 ) C1327_=_C2512( C1327 C2512 ) C1327_=_C2514( C1327 C2514 ) \nC1327_=_C2515( C1327 C2515 ) C1327_=_C2517( C1327 C2517 ) C1327_=_C2518( C1327 C2518 ) C1327_=_C2519( C1327 C2519 ) C1327_=_C2520( C1327 C2520 ) C1327_=_C2521( C1327 C2521 ) \nC1331_=_C1334( C1331 C1334 ) C1331_=_C1336( C1331 C1336 ) C1331_=_C1339( C1331 C1339 ) C1331_=_C1515( C1331 C1515 ) C1331_=_C1996( C1331 C1996 ) C1331_=_C2510( C1331 C2510 ) \nC1331_=_C2540( C1331 C2540 ) C1331_=_C2646( C1331 C2646 ) C1331_=_C3169( C1331 C3169 ) C1331_=_C3225( C1331 C3225 ) C1331_=_C3281( C1331 C3281 ) C1331_=_C3282( C1331 C3282 ) \nC1331_=_C3283( C1331 C3283 ) C1331_=_C3284( C1331 C3284 ) C1331_=_C3285( C1331 C3285 ) C1331_=_C3286( C1331 C3286 ) C1331_=_C3287( C1331 C3287 ) C1331_=_C3288( C1331 C3288 ) \nC1331_=_C3289( C1331 C3289 ) C1331_=_C3291( C1331 C3291 ) C1331_=_C3292( C1331 C3292 ) C1334_=_C1336( C1334 C1336 ) C1334_=_C1339( C1334 C1339 ) C1334_=_C1717( C1334 C1717 ) \nC1334_=_C2021( C1334 C2021 ) C1334_=_C2235( C1334 C2235 ) C1334_=_C2614( C1334 C2614 ) C1334_=_C2736( C1334 C2736 ) C1334_=_C3006( C1334 C3006 ) C1334_=_C3075( C1334 C3075 ) \nC1334_=_C3170( C1334 C3170 ) C1334_=_C3283( C1334 C3283 ) C1334_=_C3396( C1334 C3396 ) C1334_=_C3492( C1334 C3492 ) C1334_=_C3494( C1334 C3494 ) C1334_=_C3495( C1334 C3495 ) \nC1334_=_C3496( C1334 C3496 ) C1334_=_C3497( C1334 C3497 ) C1334_=_C3498( C1334 C3498 ) C1334_=_C3499( C1334 C3499 ) C1334_=_C3500( C1334 C3500 ) C1336_=_C1339( C1336 C1339 ) \nC1336_=_C1366( C1336 C1366 ) C1336_=_C1428( C1336 C1428 ) C1336_=_C1452( C1336 C1452 ) C1336_=_C1475( C1336 C1475 ) C1336_=_C1606( C1336 C1606 ) C1336_=_C1697( C1336 C1697 ) \nC1336_=_C2157( C1336 C2157 ) C1336_=_C2394( C1336 C2394 ) C1336_=_C2718( C1336 C2718 ) C1336_=_C2846( C1336 C2846 ) C1336_=_C3172( C1336 C3172 ) C1336_=_C3206( C1336 C3206 ) \nC1336_=_C3257( C1336 C3257 ) C1336_=_C3263( C1336 C3263 ) C1336_=_C3286( C1336 C3286 ) C1336_=_C3601( C1336 C3601 ) C1336_=_C3633( C1336 C3633 ) C1336_=_C3640( C1336 C3640 ) \nC1336_=_C3756( C1336 C3756 ) C1336_=_C3757( C1336 C3757 ) C1336_=_C3758( C1336 C3758 ) C1339_=_C2142( C1339 C2142 ) C1339_=_C2183( C1339 C2183 ) C1339_=_C2519( C1339 C2519 ) \nC1339_=_C2549( C1339 C2549 ) C1339_=_C2671( C1339 C2671 ) C1339_=_C2688( C1339 C2688 ) C1339_=_C3177( C1339 C3177 ) C1339_=_C3233( C1339 C3233 ) C1339_=_C3302( C1339 C3302 ) \nC1339_=_C3410( C1339 C3410 ) C1339_=_C3497( C1339 C3497 ) C1339_=_C3547( C1339 C3547 ) C1339_=_C3569( C1339 C3569 ) C1339_=_C3644( C1339 C3644 ) C1339_=_C3757( C1339 C3757 ) \nC1339_=_C3802( C1339 C3802 ) C1339_=_C3837( C1339 C3837 ) C1339_=_C3891( C1339 C3891 ) C1339_=_C3966( C1339 C3966 ) C1339_=_C3972( C1339 C3972 ) C1339_=_C4017( C1339 C4017 ) \nC1339_=_C4018( C1339 C4018 ) C1366_=_C1428( C1366 C1428 ) C1366_=_C1452( C1366 C1452 ) C1366_=_C1475( C1366 C1475 ) C1366_=_C1606( C1366 C1606 ) C1366_=_C1697( C1366 C1697 ) \nC1366_=_C2157( C1366 C2157 ) C1366_=_C2394( C1366 C2394 ) C1366_=_C2718( C1366 C2718 ) C1366_=_C2846( C1366 C2846 ) C1366_=_C3172( C1366 C3172 ) C1366_=_C3206( C1366 C3206 ) \nC1366_=_C3257( C1366 C3257 ) C1366_=_C3263( C1366 C3263 ) C1366_=_C3286( C1366 C3286 ) C1366_=_C3601( C1366 C3601 ) C1366_=_C3633( C1366 C3633 ) C1366_=_C3640( C1366 C3640 ) \nC1366_=_C3756( C1366 C3756 ) C1366_=_C3757( C1366 C3757 ) C1366_=_C3758( C1366 C3758 ) C1428_=_C1452( C1428 C1452 ) C1428_=_C1475( C1428 C1475 ) C1428_=_C1606( C1428 C1606 ) \nC1428_=_C1697( C1428 C1697 ) C1428_=_C2157( C1428 C2157 ) C1428_=_C2394( C1428 C2394 ) C1428_=_C2718( C1428 C2718 ) C1428_=_C2846( C1428 C2846 ) C1428_=_C3172( C1428 C3172 ) \nC1428_=_C3206( C1428 C3206 ) C1428_=_C3257( C1428 C3257 ) C1428_=_C3263( C1428 C3263 ) C1428_=_C3286( C1428 C3286 ) C1428_=_C3601( C1428 C3601 ) C1428_=_C3633( C1428 C3633 ) \nC1428_=_C3640( C1428 C3640 ) C1428_=_C3756( C1428 C3756 ) C1428_=_C3757( C1428 C3757 ) C1428_=_C3758( C1428 C3758 ) C1452_=_C1475( C1452 C1475 ) C1452_=_C1606( C1452 C1606 ) \nC1452_=_C1697( C1452 C1697 ) C1452_=_C2157( C1452 C2157 ) C1452_=_C2394( C1452 C2394 ) C1452_=_C2718( C1452 C2718 ) C1452_=_C2846( C1452 C2846 ) C1452_=_C3172( C1452 C3172 ) \nC1452_=_C3206( C1452 C3206 ) C1452_=_C3257( C1452 C3257 ) C1452_=_C3263( C1452 C3263 ) C1452_=_C3286( C1452 C3286 ) C1452_=_C3601( C1452 C3601 ) C1452_=_C3633( C1452 C3633 ) \nC1452_=_C3640( C1452 C3640 ) C1452_=_C3756( C1452 C3756 ) C1452_=_C3757( C1452 C3757 ) C1452_=_C3758( C1452 C3758 ) C1475_=_C1606( C1475 C1606 ) C1475_=_C1697( C1475 C1697 ) \nC1475_=_C2157( C1475 C2157 ) C1475_=_C2394( C1475 C2394 ) C1475_=_C2718( C1475 C2718 ) C1475_=_C2846( C1475 C2846 ) C1475_=_C3172( C1475 C3172 ) C1475_=_C3206( C1475 C3206 ) \nC1475_=_C3257( C1475 C3257 ) C1475_=_C3263( C1475 C3263 ) C1475_=_C3286( C1475 C3286 ) C1475_=_C3601( C1475 C3601 ) C1475_=_C3633( C1475 C3633 ) C1475_=_C3640( C1475 C3640 ) \nC1475_=_C3756( C1475 C3756 ) C1475_=_C3757( C1475 C3757 ) C1475_=_C3758( C1475 C3758 ) C1515_=_C1996( C1515 C1996 ) C1515_=_C2510( C1515 C2510 ) C1515_=_C2540( C1515 C2540 ) \nC1515_=_C2646( C1515 C2646 ) C1515_=_C3169( C1515 C3169 ) C1515_=_C3225( C1515 C3225 ) C1515_=_C3281( C1515 C3281 ) C1515_=_C3282( C1515 C3282 ) C1515_=_C3283( C1515 C3283 ) \nC1515_=_C3284( C1515 C3284 ) C1515_=_C3285( C1515 C3285 ) C1515_=_C3286( C1515 C3286 ) C1515_=_C3287( C1515 C3287 ) C1515_=_C3288( C1515 C3288 ) C1515_=_C3289( C1515 C3289 ) \nC1515_=_C3291( C1515 C3291 ) C1515_=_C3292( C1515 C3292 ) C1606_=_C1697( C1606 C1697 ) C1606_=_C2157( C1606 C2157 ) C1606_=_C2394( C1606 C2394 ) C1606_=_C2718( C1606 C2718 ) \nC1606_=_C2846( C1606 C2846 ) C1606_=_C3172( C1606 C3172 ) C1606_=_C3206( C1606 C3206 ) C1606_=_C3257( C1606 C3257 ) C1606_=_C3263( C1606 C3263 ) C1606_=_C3286( C1606 C3286 ) \nC1606_=_C3601( C1606 C3601 ) C1606_=_C3633( C1606 C3633 ) C1606_=_C3640( C1606 C3640 ) C1606_=_C3756( C1606 C3756 ) C1606_=_C3757( C1606 C3757 ) C1606_=_C3758( C1606 C3758 ) \nC1697_=_C2157( C1697 C2157 ) C1697_=_C2394( C1697 C2394 ) C1697_=_C2718( C1697 C2718 ) C1697_=_C2846( C1697 C2846 ) C1697_=_C3172( C1697 C3172 ) C1697_=_C3206( C1697 C3206 ) \nC1697_=_C3257( C1697 C3257 ) C1697_=_C3263( C1697 C3263 ) C1697_=_C3286( C1697 C3286 ) C1697_=_C3601( C1697 C3601 ) C1697_=_C3633( C1697 C3633 ) C1697_=_C3640( C1697 C3640 ) \nC1697_=_C3756( C1697 C3756 ) C1697_=_C3757( C1697 C3757 ) C1697_=_C3758( C1697 C3758 ) C1710_=_C1717( C1710 C1717 ) C1710_=_C2012( C1710 C2012 ) C1710_=_C2228( C1710 C2228 ) \nC1710_=_C2506( C1710 C2506 ) C1710_=_C2507( C1710 C2507 ) C1710_=_C2508( C1710 C2508 ) C1710_=_C2509( C1710 C2509 ) C1710_=_C2510( C1710 C2510 ) C1710_=_C2511( C1710 C2511 ) \nC1710_=_C2512( C1710 C2512 ) C1710_=_C2514( C1710 C2514 ) C1710_=_C2515( C1710 C2515 ) C1710_=_C2517( C1710 C2517 ) C1710_=_C2518( C1710 C2518 ) C1710_=_C2519( C1710 C2519 ) \nC1710_=_C2520( C1710 C2520 ) C1710_=_C2521( C1710 C2521 ) C1717_=_C2021( C1717 C2021 ) C1717_=_C2235( C1717 C2235 ) C1717_=_C2614( C1717 C2614 ) C1717_=_C2736( C1717 C2736 ) \nC1717_=_C3006( C1717 C3006 ) C1717_=_C3075( C1717 C3075 ) C1717_=_C3170( C1717 C3170 ) C1717_=_C3283( C1717 C3283 ) C1717_=_C3396( C1717 C3396 ) C1717_=_C3492( C1717 C3492 ) \nC1717_=_C3494( C1717 C3494 ) C1717_=_C3495( C1717 C3495 ) C1717_=_C3496( C1717 C3496 ) C1717_=_C3497( C1717 C3497 ) C1717_=_C3498( C1717 C3498 ) C1717_=_C3499( C1717 C3499 ) \nC1717_=_C3500( C1717 C3500 ) C1996_=_C2510( C1996 C2510 ) C1996_=_C2540( C1996 C2540 ) C1996_=_C2646( C1996 C2646 ) C1996_=_C3169( C1996 C3169 ) C1996_=_C3225( C1996 C3225 ) \nC1996_=_C3281( C1996 C3281 ) C1996_=_C3282( C1996 C3282 ) C1996_=_C3283( C1996 C3283 ) C1996_=_C3284( C1996 C3284 ) C1996_=_C3285( C1996 C3285 ) C1996_=_C3286( C1996 C3286 ) \nC1996_=_C3287( C1996 C3287 ) C1996_=_C3288( C1996 C3288 ) C1996_=_C3289( C1996 C3289 ) C1996_=_C3291( C1996 C3291 ) C1996_=_C3292( C1996 C3292 ) C2012_=_C2021( C2012 C2021 ) \nC2012_=_C2228( C2012 C2228 ) C2012_=_C2506( C2012 C2506 ) C2012_=_C2507( C2012 C2507 ) C2012_=_C2508( C2012 C2508 ) C2012_=_C2509( C2012 C2509 ) C2012_=_C2510( C2012 C2510 ) \nC2012_=_C2511( C2012 C2511 ) C2012_=_C2512( C2012 C2512 ) C2012_=_C2514( C2012 C2514 ) C2012_=_C2515( C2012 C2515 ) C2012_=_C2517( C2012 C2517 ) C2012_=_C2518( C2012 C2518 ) \nC2012_=_C2519( C2012 C2519 ) C2012_=_C2520( C2012 C2520 ) C2012_=_C2521( C2012 C2521 ) C2021_=_C2235( C2021 C2235 ) C2021_=_C2614( C2021 C2614 ) C2021_=_C2736( C2021 C2736 ) \nC2021_=_C3006( C2021 C3006 ) C2021_=_C3075( C2021 C3075 ) C2021_=_C3170( C2021 C3170 ) C2021_=_C3283( C2021 C3283 ) C2021_=_C3396( C2021 C3396 ) C2021_=_C3492( C2021 C3492 ) \nC2021_=_C3494( C2021 C3494 ) C2021_=_C3495( C2021 C3495 ) C2021_=_C3496( C2021 C3496 ) C2021_=_C3497( C2021 C3497 ) C2021_=_C3498( C2021 C3498 ) C2021_=_C3499( C2021 C3499 ) \nC2021_=_C3500( C2021 C3500 ) C2142_=_C2183( C2142 C2183 ) C2142_=_C2519( C2142 C2519 ) C2142_=_C2549( C2142 C2549 ) C2142_=_C2671( C2142 C2671 ) C2142_=_C2688( C2142 C2688 ) \nC2142_=_C3177( C2142 C3177 ) C2142_=_C3233( C2142 C3233 ) C2142_=_C3302( C2142 C3302 ) C2142_=_C3410( C2142 C3410 ) C2142_=_C3497( C2142 C3497 ) C2142_=_C3547( C2142 C3547 ) \nC2142_=_C3569( C2142 C3569 ) C2142_=_C3644( C2142 C3644 ) C2142_=_C3757( C2142 C3757 ) C2142_=_C3802( C2142 C3802 ) C2142_=_C3837( C2142 C3837 ) C2142_=_C3891( C2142 C3891 ) \nC2142_=_C3966( C2142 C3966 ) C2142_=_C3972( C2142 C3972 ) C2142_=_C4017( C2142 C4017 ) C2142_=_C4018( C2142 C4018 ) C2157_=_C2394( C2157 C2394 ) C2157_=_C2718( C2157 C2718 ) \nC2157_=_C2846( C2157 C2846 ) C2157_=_C3172( C2157 C3172 ) C2157_=_C3206( C2157 C3206 ) C2157_=_C3257( C2157 C3257 ) C2157_=_C3263(</w:t>
      </w:r>
    </w:p>
    <w:p>
      <w:pPr>
        <w:pStyle w:val="PreformattedText"/>
        <w:bidi w:val="0"/>
        <w:spacing w:before="0" w:after="0"/>
        <w:jc w:val="left"/>
        <w:rPr/>
      </w:pPr>
      <w:r>
        <w:rPr/>
        <w:t xml:space="preserve"> </w:t>
      </w:r>
      <w:r>
        <w:rPr/>
        <w:t>C2157 C3263 ) C2157_=_C3286( C2157 C3286 ) \nC2157_=_C3601( C2157 C3601 ) C2157_=_C3633( C2157 C3633 ) C2157_=_C3640( C2157 C3640 ) C2157_=_C3756( C2157 C3756 ) C2157_=_C3757( C2157 C3757 ) C2157_=_C3758( C2157 C3758 ) \nC2183_=_C2519( C2183 C2519 ) C2183_=_C2549( C2183 C2549 ) C2183_=_C2671( C2183 C2671 ) C2183_=_C2688( C2183 C2688 ) C2183_=_C3177( C2183 C3177 ) C2183_=_C3233( C2183 C3233 ) \nC2183_=_C3302( C2183 C3302 ) C2183_=_C3410( C2183 C3410 ) C2183_=_C3497( C2183 C3497 ) C2183_=_C3547( C2183 C3547 ) C2183_=_C3569( C2183 C3569 ) C2183_=_C3644( C2183 C3644 ) \nC2183_=_C3757( C2183 C3757 ) C2183_=_C3802( C2183 C3802 ) C2183_=_C3837( C2183 C3837 ) C2183_=_C3891( C2183 C3891 ) C2183_=_C3966( C2183 C3966 ) C2183_=_C3972( C2183 C3972 ) \nC2183_=_C4017( C2183 C4017 ) C2183_=_C4018( C2183 C4018 ) C2228_=_C2235( C2228 C2235 ) C2228_=_C2506( C2228 C2506 ) C2228_=_C2507( C2228 C2507 ) C2228_=_C2508( C2228 C2508 ) \nC2228_=_C2509( C2228 C2509 ) C2228_=_C2510( C2228 C2510 ) C2228_=_C2511( C2228 C2511 ) C2228_=_C2512( C2228 C2512 ) C2228_=_C2514( C2228 C2514 ) C2228_=_C2515( C2228 C2515 ) \nC2228_=_C2517( C2228 C2517 ) C2228_=_C2518( C2228 C2518 ) C2228_=_C2519( C2228 C2519 ) C2228_=_C2520( C2228 C2520 ) C2228_=_C2521( C2228 C2521 ) C2235_=_C2614( C2235 C2614 ) \nC2235_=_C2736( C2235 C2736 ) C2235_=_C3006( C2235 C3006 ) C2235_=_C3075( C2235 C3075 ) C2235_=_C3170( C2235 C3170 ) C2235_=_C3283( C2235 C3283 ) C2235_=_C3396( C2235 C3396 ) \nC2235_=_C3492( C2235 C3492 ) C2235_=_C3494( C2235 C3494 ) C2235_=_C3495( C2235 C3495 ) C2235_=_C3496( C2235 C3496 ) C2235_=_C3497( C2235 C3497 ) C2235_=_C3498( C2235 C3498 ) \nC2235_=_C3499( C2235 C3499 ) C2235_=_C3500( C2235 C3500 ) C2394_=_C2718( C2394 C2718 ) C2394_=_C2846( C2394 C2846 ) C2394_=_C3172( C2394 C3172 ) C2394_=_C3206( C2394 C3206 ) \nC2394_=_C3257( C2394 C3257 ) C2394_=_C3263( C2394 C3263 ) C2394_=_C3286( C2394 C3286 ) C2394_=_C3601( C2394 C3601 ) C2394_=_C3633( C2394 C3633 ) C2394_=_C3640( C2394 C3640 ) \nC2394_=_C3756( C2394 C3756 ) C2394_=_C3757( C2394 C3757 ) C2394_=_C3758( C2394 C3758 ) C2506_=_C2507( C2506 C2507 ) C2506_=_C2508( C2506 C2508 ) C2506_=_C2509( C2506 C2509 ) \nC2506_=_C2510( C2506 C2510 ) C2506_=_C2511( C2506 C2511 ) C2506_=_C2512( C2506 C2512 ) C2506_=_C2514( C2506 C2514 ) C2506_=_C2515( C2506 C2515 ) C2506_=_C2517( C2506 C2517 ) \nC2506_=_C2518( C2506 C2518 ) C2506_=_C2519( C2506 C2519 ) C2506_=_C2520( C2506 C2520 ) C2506_=_C2521( C2506 C2521 ) C2506_=_C2736( C2506 C2736 ) C2507_=_C2508( C2507 C2508 ) \nC2507_=_C2509( C2507 C2509 ) C2507_=_C2510( C2507 C2510 ) C2507_=_C2511( C2507 C2511 ) C2507_=_C2512( C2507 C2512 ) C2507_=_C2514( C2507 C2514 ) C2507_=_C2515( C2507 C2515 ) \nC2507_=_C2517( C2507 C2517 ) C2507_=_C2518( C2507 C2518 ) C2507_=_C2519( C2507 C2519 ) C2507_=_C2520( C2507 C2520 ) C2507_=_C2521( C2507 C2521 ) C2507_=_C3006( C2507 C3006 ) \nC2508_=_C2509( C2508 C2509 ) C2508_=_C2510( C2508 C2510 ) C2508_=_C2511( C2508 C2511 ) C2508_=_C2512( C2508 C2512 ) C2508_=_C2514( C2508 C2514 ) C2508_=_C2515( C2508 C2515 ) \nC2508_=_C2517( C2508 C2517 ) C2508_=_C2518( C2508 C2518 ) C2508_=_C2519( C2508 C2519 ) C2508_=_C2520( C2508 C2520 ) C2508_=_C2521( C2508 C2521 ) C2508_=_C3169( C2508 C3169 ) \nC2508_=_C3170( C2508 C3170 ) C2508_=_C3172( C2508 C3172 ) C2508_=_C3177( C2508 C3177 ) C2509_=_C2510( C2509 C2510 ) C2509_=_C2511( C2509 C2511 ) C2509_=_C2512( C2509 C2512 ) \nC2509_=_C2514( C2509 C2514 ) C2509_=_C2515( C2509 C2515 ) C2509_=_C2517( C2509 C2517 ) C2509_=_C2518( C2509 C2518 ) C2509_=_C2519( C2509 C2519 ) C2509_=_C2520( C2509 C2520 ) \nC2509_=_C2521( C2509 C2521 ) C2510_=_C2511( C2510 C2511 ) C2510_=_C2512( C2510 C2512 ) C2510_=_C2514( C2510 C2514 ) C2510_=_C2515( C2510 C2515 ) C2510_=_C2517( C2510 C2517 ) \nC2510_=_C2518( C2510 C2518 ) C2510_=_C2519( C2510 C2519 ) C2510_=_C2520( C2510 C2520 ) C2510_=_C2521( C2510 C2521 ) C2510_=_C2540( C2510 C2540 ) C2510_=_C2646( C2510 C2646 ) \nC2510_=_C3169( C2510 C3169 ) C2510_=_C3225( C2510 C3225 ) C2510_=_C3281( C2510 C3281 ) C2510_=_C3282( C2510 C3282 ) C2510_=_C3283( C2510 C3283 ) C2510_=_C3284( C2510 C3284 ) \nC2510_=_C3285( C2510 C3285 ) C2510_=_C3286( C2510 C3286 ) C2510_=_C3287( C2510 C3287 ) C2510_=_C3288( C2510 C3288 ) C2510_=_C3289( C2510 C3289 ) C2510_=_C3291( C2510 C3291 ) \nC2510_=_C3292( C2510 C3292 ) C2511_=_C2512( C2511 C2512 ) C2511_=_C2514( C2511 C2514 ) C2511_=_C2515( C2511 C2515 ) C2511_=_C2517( C2511 C2517 ) C2511_=_C2518( C2511 C2518 ) \nC2511_=_C2519( C2511 C2519 ) C2511_=_C2520( C2511 C2520 ) C2511_=_C2521( C2511 C2521 ) C2511_=_C3396( C2511 C3396 ) C2512_=_C2514( C2512 C2514 ) C2512_=_C2515( C2512 C2515 ) \nC2512_=_C2517( C2512 C2517 ) C2512_=_C2518( C2512 C2518 ) C2512_=_C2519( C2512 C2519 ) C2512_=_C2520( C2512 C2520 ) C2512_=_C2521( C2512 C2521 ) C2514_=_C2515( C2514 C2515 ) \nC2514_=_C2517( C2514 C2517 ) C2514_=_C2518( C2514 C2518 ) C2514_=_C2519( C2514 C2519 ) C2514_=_C2520( C2514 C2520 ) C2514_=_C2521( C2514 C2521 ) C2515_=_C2517( C2515 C2517 ) \nC2515_=_C2518( C2515 C2518 ) C2515_=_C2519( C2515 C2519 ) C2515_=_C2520( C2515 C2520 ) C2515_=_C2521( C2515 C2521 ) C2515_=_C3285( C2515 C3285 ) C2515_=_C3492( C2515 C3492 ) \nC2515_=_C3640( C2515 C3640 ) C2515_=_C3644( C2515 C3644 ) C2517_=_C2518( C2517 C2518 ) C2517_=_C2519( C2517 C2519 ) C2517_=_C2520( C2517 C2520 ) C2517_=_C2521( C2517 C2521 ) \nC2517_=_C3802( C2517 C3802 ) C2518_=_C2519( C2518 C2519 ) C2518_=_C2520( C2518 C2520 ) C2518_=_C2521( C2518 C2521 ) C2519_=_C2520( C2519 C2520 ) C2519_=_C2521( C2519 C2521 ) \nC2519_=_C2549( C2519 C2549 ) C2519_=_C2671( C2519 C2671 ) C2519_=_C2688( C2519 C2688 ) C2519_=_C3177( C2519 C3177 ) C2519_=_C3233( C2519 C3233 ) C2519_=_C3302( C2519 C3302 ) \nC2519_=_C3410( C2519 C3410 ) C2519_=_C3497( C2519 C3497 ) C2519_=_C3547( C2519 C3547 ) C2519_=_C3569( C2519 C3569 ) C2519_=_C3644( C2519 C3644 ) C2519_=_C3757( C2519 C3757 ) \nC2519_=_C3802( C2519 C3802 ) C2519_=_C3837( C2519 C3837 ) C2519_=_C3891( C2519 C3891 ) C2519_=_C3966( C2519 C3966 ) C2519_=_C3972( C2519 C3972 ) C2519_=_C4017( C2519 C4017 ) \nC2519_=_C4018( C2519 C4018 ) C2520_=_C2521( C2520 C2521 ) C2540_=_C2549( C2540 C2549 ) C2540_=_C2646( C2540 C2646 ) C2540_=_C3169( C2540 C3169 ) C2540_=_C3225( C2540 C3225 ) \nC2540_=_C3281( C2540 C3281 ) C2540_=_C3282( C2540 C3282 ) C2540_=_C3283( C2540 C3283 ) C2540_=_C3284( C2540 C3284 ) C2540_=_C3285( C2540 C3285 ) C2540_=_C3286( C2540 C3286 ) \nC2540_=_C3287( C2540 C3287 ) C2540_=_C3288( C2540 C3288 ) C2540_=_C3289( C2540 C3289 ) C2540_=_C3291( C2540 C3291 ) C2540_=_C3292( C2540 C3292 ) C2549_=_C2671( C2549 C2671 ) \nC2549_=_C2688( C2549 C2688 ) C2549_=_C3177( C2549 C3177 ) C2549_=_C3233( C2549 C3233 ) C2549_=_C3302( C2549 C3302 ) C2549_=_C3410( C2549 C3410 ) C2549_=_C3497( C2549 C3497 ) \nC2549_=_C3547( C2549 C3547 ) C2549_=_C3569( C2549 C3569 ) C2549_=_C3644( C2549 C3644 ) C2549_=_C3757( C2549 C3757 ) C2549_=_C3802( C2549 C3802 ) C2549_=_C3837( C2549 C3837 ) \nC2549_=_C3891( C2549 C3891 ) C2549_=_C3966( C2549 C3966 ) C2549_=_C3972( C2549 C3972 ) C2549_=_C4017( C2549 C4017 ) C2549_=_C4018( C2549 C4018 ) C2614_=_C2736( C2614 C2736 ) \nC2614_=_C3006( C2614 C3006 ) C2614_=_C3075( C2614 C3075 ) C2614_=_C3170( C2614 C3170 ) C2614_=_C3283( C2614 C3283 ) C2614_=_C3396( C2614 C3396 ) C2614_=_C3492( C2614 C3492 ) \nC2614_=_C3494( C2614 C3494 ) C2614_=_C3495( C2614 C3495 ) C2614_=_C3496( C2614 C3496 ) C2614_=_C3497( C2614 C3497 ) C2614_=_C3498( C2614 C3498 ) C2614_=_C3499( C2614 C3499 ) \nC2614_=_C3500( C2614 C3500 ) C2646_=_C3169( C2646 C3169 ) C2646_=_C3225( C2646 C3225 ) C2646_=_C3281( C2646 C3281 ) C2646_=_C3282( C2646 C3282 ) C2646_=_C3283( C2646 C3283 ) \nC2646_=_C3284( C2646 C3284 ) C2646_=_C3285( C2646 C3285 ) C2646_=_C3286( C2646 C3286 ) C2646_=_C3287( C2646 C3287 ) C2646_=_C3288( C2646 C3288 ) C2646_=_C3289( C2646 C3289 ) \nC2646_=_C3291( C2646 C3291 ) C2646_=_C3292( C2646 C3292 ) C2671_=_C2688( C2671 C2688 ) C2671_=_C3177( C2671 C3177 ) C2671_=_C3233( C2671 C3233 ) C2671_=_C3302( C2671 C3302 ) \nC2671_=_C3410( C2671 C3410 ) C2671_=_C3497( C2671 C3497 ) C2671_=_C3547( C2671 C3547 ) C2671_=_C3569( C2671 C3569 ) C2671_=_C3644( C2671 C3644 ) C2671_=_C3757( C2671 C3757 ) \nC2671_=_C3802( C2671 C3802 ) C2671_=_C3837( C2671 C3837 ) C2671_=_C3891( C2671 C3891 ) C2671_=_C3966( C2671 C3966 ) C2671_=_C3972( C2671 C3972 ) C2671_=_C4017( C2671 C4017 ) \nC2671_=_C4018( C2671 C4018 ) C2688_=_C3177( C2688 C3177 ) C2688_=_C3233( C2688 C3233 ) C2688_=_C3302( C2688 C3302 ) C2688_=_C3410( C2688 C3410 ) C2688_=_C3497( C2688 C3497 ) \nC2688_=_C3547( C2688 C3547 ) C2688_=_C3569( C2688 C3569 ) C2688_=_C3644( C2688 C3644 ) C2688_=_C3757( C2688 C3757 ) C2688_=_C3802( C2688 C3802 ) C2688_=_C3837( C2688 C3837 ) \nC2688_=_C3891( C2688 C3891 ) C2688_=_C3966( C2688 C3966 ) C2688_=_C3972( C2688 C3972 ) C2688_=_C4017( C2688 C4017 ) C2688_=_C4018( C2688 C4018 ) C2718_=_C2846( C2718 C2846 ) \nC2718_=_C3172( C2718 C3172 ) C2718_=_C3206( C2718 C3206 ) C2718_=_C3257( C2718 C3257 ) C2718_=_C3263( C2718 C3263 ) C2718_=_C3286( C2718 C3286 ) C2718_=_C3601( C2718 C3601 ) \nC2718_=_C3633( C2718 C3633 ) C2718_=_C3640( C2718 C3640 ) C2718_=_C3756( C2718 C3756 ) C2718_=_C3757( C2718 C3757 ) C2718_=_C3758( C2718 C3758 ) C2736_=_C3006( C2736 C3006 ) \nC2736_=_C3075( C2736 C3075 ) C2736_=_C3170( C2736 C3170 ) C2736_=_C3283( C2736 C3283 ) C2736_=_C3396( C2736 C3396 ) C2736_=_C3492( C2736 C3492 ) C2736_=_C3494( C2736 C3494 ) \nC2736_=_C3495( C2736 C3495 ) C2736_=_C3496( C2736 C3496 ) C2736_=_C3497( C2736 C3497 ) C2736_=_C3498( C2736 C3498 ) C2736_=_C3499( C2736 C3499 ) C2736_=_C3500( C2736 C3500 ) \nC2846_=_C3172( C2846 C3172 ) C2846_=_C3206( C2846 C3206 ) C2846_=_C3257( C2846 C3257 ) C2846_=_C3263( C2846 C3263 ) C2846_=_C3286( C2846 C3286 ) C2846_=_C3601( C2846 C3601 ) \nC2846_=_C3633( C2846 C3633 ) C2846_=_C3640( C2846 C3640 ) C2846_=_C3756( C2846 C3756 ) C2846_=_C3757( C2846 C3757 ) C2846_=_C3758( C2846 C3758 ) C3006_=_C3075( C3006 C3075 ) \nC3006_=_C3170(</w:t>
      </w:r>
    </w:p>
    <w:p>
      <w:pPr>
        <w:pStyle w:val="PreformattedText"/>
        <w:bidi w:val="0"/>
        <w:spacing w:before="0" w:after="0"/>
        <w:jc w:val="left"/>
        <w:rPr/>
      </w:pPr>
      <w:r>
        <w:rPr/>
        <w:t xml:space="preserve"> </w:t>
      </w:r>
      <w:r>
        <w:rPr/>
        <w:t>C3006 C3170 ) C3006_=_C3283( C3006 C3283 ) C3006_=_C3396( C3006 C3396 ) C3006_=_C3492( C3006 C3492 ) C3006_=_C3494( C3006 C3494 ) C3006_=_C3495( C3006 C3495 ) \nC3006_=_C3496( C3006 C3496 ) C3006_=_C3497( C3006 C3497 ) C3006_=_C3498( C3006 C3498 ) C3006_=_C3499( C3006 C3499 ) C3006_=_C3500( C3006 C3500 ) C3075_=_C3170( C3075 C3170 ) \nC3075_=_C3283( C3075 C3283 ) C3075_=_C3396( C3075 C3396 ) C3075_=_C3492( C3075 C3492 ) C3075_=_C3494( C3075 C3494 ) C3075_=_C3495( C3075 C3495 ) C3075_=_C3496( C3075 C3496 ) \nC3075_=_C3497( C3075 C3497 ) C3075_=_C3498( C3075 C3498 ) C3075_=_C3499( C3075 C3499 ) C3075_=_C3500( C3075 C3500 ) C3169_=_C3170( C3169 C3170 ) C3169_=_C3172( C3169 C3172 ) \nC3169_=_C3177( C3169 C3177 ) C3169_=_C3225( C3169 C3225 ) C3169_=_C3281( C3169 C3281 ) C3169_=_C3282( C3169 C3282 ) C3169_=_C3283( C3169 C3283 ) C3169_=_C3284( C3169 C3284 ) \nC3169_=_C3285( C3169 C3285 ) C3169_=_C3286( C3169 C3286 ) C3169_=_C3287( C3169 C3287 ) C3169_=_C3288( C3169 C3288 ) C3169_=_C3289( C3169 C3289 ) C3169_=_C3291( C3169 C3291 ) \nC3169_=_C3292( C3169 C3292 ) C3170_=_C3172( C3170 C3172 ) C3170_=_C3177( C3170 C3177 ) C3170_=_C3283( C3170 C3283 ) C3170_=_C3396( C3170 C3396 ) C3170_=_C3492( C3170 C3492 ) \nC3170_=_C3494( C3170 C3494 ) C3170_=_C3495( C3170 C3495 ) C3170_=_C3496( C3170 C3496 ) C3170_=_C3497( C3170 C3497 ) C3170_=_C3498( C3170 C3498 ) C3170_=_C3499( C3170 C3499 ) \nC3170_=_C3500( C3170 C3500 ) C3172_=_C3177( C3172 C3177 ) C3172_=_C3206( C3172 C3206 ) C3172_=_C3257( C3172 C3257 ) C3172_=_C3263( C3172 C3263 ) C3172_=_C3286( C3172 C3286 ) \nC3172_=_C3601( C3172 C3601 ) C3172_=_C3633( C3172 C3633 ) C3172_=_C3640( C3172 C3640 ) C3172_=_C3756( C3172 C3756 ) C3172_=_C3757( C3172 C3757 ) C3172_=_C3758( C3172 C3758 ) \nC3177_=_C3233( C3177 C3233 ) C3177_=_C3302( C3177 C3302 ) C3177_=_C3410( C3177 C3410 ) C3177_=_C3497( C3177 C3497 ) C3177_=_C3547( C3177 C3547 ) C3177_=_C3569( C3177 C3569 ) \nC3177_=_C3644( C3177 C3644 ) C3177_=_C3757( C3177 C3757 ) C3177_=_C3802( C3177 C3802 ) C3177_=_C3837( C3177 C3837 ) C3177_=_C3891( C3177 C3891 ) C3177_=_C3966( C3177 C3966 ) \nC3177_=_C3972( C3177 C3972 ) C3177_=_C4017( C3177 C4017 ) C3177_=_C4018( C3177 C4018 ) C3206_=_C3257( C3206 C3257 ) C3206_=_C3263( C3206 C3263 ) C3206_=_C3286( C3206 C3286 ) \nC3206_=_C3601( C3206 C3601 ) C3206_=_C3633( C3206 C3633 ) C3206_=_C3640( C3206 C3640 ) C3206_=_C3756( C3206 C3756 ) C3206_=_C3757( C3206 C3757 ) C3206_=_C3758( C3206 C3758 ) \nC3225_=_C3233( C3225 C3233 ) C3225_=_C3281( C3225 C3281 ) C3225_=_C3282( C3225 C3282 ) C3225_=_C3283( C3225 C3283 ) C3225_=_C3284( C3225 C3284 ) C3225_=_C3285( C3225 C3285 ) \nC3225_=_C3286( C3225 C3286 ) C3225_=_C3287( C3225 C3287 ) C3225_=_C3288( C3225 C3288 ) C3225_=_C3289( C3225 C3289 ) C3225_=_C3291( C3225 C3291 ) C3225_=_C3292( C3225 C3292 ) \nC3233_=_C3302( C3233 C3302 ) C3233_=_C3410( C3233 C3410 ) C3233_=_C3497( C3233 C3497 ) C3233_=_C3547( C3233 C3547 ) C3233_=_C3569( C3233 C3569 ) C3233_=_C3644( C3233 C3644 ) \nC3233_=_C3757( C3233 C3757 ) C3233_=_C3802( C3233 C3802 ) C3233_=_C3837( C3233 C3837 ) C3233_=_C3891( C3233 C3891 ) C3233_=_C3966( C3233 C3966 ) C3233_=_C3972( C3233 C3972 ) \nC3233_=_C4017( C3233 C4017 ) C3233_=_C4018( C3233 C4018 ) C3257_=_C3263( C3257 C3263 ) C3257_=_C3286( C3257 C3286 ) C3257_=_C3601( C3257 C3601 ) C3257_=_C3633( C3257 C3633 ) \nC3257_=_C3640( C3257 C3640 ) C3257_=_C3756( C3257 C3756 ) C3257_=_C3757( C3257 C3757 ) C3257_=_C3758( C3257 C3758 ) C3263_=_C3286( C3263 C3286 ) C3263_=_C3601( C3263 C3601 ) \nC3263_=_C3633( C3263 C3633 ) C3263_=_C3640( C3263 C3640 ) C3263_=_C3756( C3263 C3756 ) C3263_=_C3757( C3263 C3757 ) C3263_=_C3758( C3263 C3758 ) C3281_=_C3282( C3281 C3282 ) \nC3281_=_C3283( C3281 C3283 ) C3281_=_C3284( C3281 C3284 ) C3281_=_C3285( C3281 C3285 ) C3281_=_C3286( C3281 C3286 ) C3281_=_C3287( C3281 C3287 ) C3281_=_C3288( C3281 C3288 ) \nC3281_=_C3289( C3281 C3289 ) C3281_=_C3291( C3281 C3291 ) C3281_=_C3292( C3281 C3292 ) C3282_=_C3283( C3282 C3283 ) C3282_=_C3284( C3282 C3284 ) C3282_=_C3285( C3282 C3285 ) \nC3282_=_C3286( C3282 C3286 ) C3282_=_C3287( C3282 C3287 ) C3282_=_C3288( C3282 C3288 ) C3282_=_C3289( C3282 C3289 ) C3282_=_C3291( C3282 C3291 ) C3282_=_C3292( C3282 C3292 ) \nC3282_=_C3410( C3282 C3410 ) C3283_=_C3284( C3283 C3284 ) C3283_=_C3285( C3283 C3285 ) C3283_=_C3286( C3283 C3286 ) C3283_=_C3287( C3283 C3287 ) C3283_=_C3288( C3283 C3288 ) \nC3283_=_C3289( C3283 C3289 ) C3283_=_C3291( C3283 C3291 ) C3283_=_C3292( C3283 C3292 ) C3283_=_C3396( C3283 C3396 ) C3283_=_C3492( C3283 C3492 ) C3283_=_C3494( C3283 C3494 ) \nC3283_=_C3495( C3283 C3495 ) C3283_=_C3496( C3283 C3496 ) C3283_=_C3497( C3283 C3497 ) C3283_=_C3498( C3283 C3498 ) C3283_=_C3499( C3283 C3499 ) C3283_=_C3500( C3283 C3500 ) \nC3284_=_C3285( C3284 C3285 ) C3284_=_C3286( C3284 C3286 ) C3284_=_C3287( C3284 C3287 ) C3284_=_C3288( C3284 C3288 ) C3284_=_C3289( C3284 C3289 ) C3284_=_C3291( C3284 C3291 ) \nC3284_=_C3292( C3284 C3292 ) C3285_=_C3286( C3285 C3286 ) C3285_=_C3287( C3285 C3287 ) C3285_=_C3288( C3285 C3288 ) C3285_=_C3289( C3285 C3289 ) C3285_=_C3291( C3285 C3291 ) \nC3285_=_C3292( C3285 C3292 ) C3285_=_C3492( C3285 C3492 ) C3285_=_C3640( C3285 C3640 ) C3285_=_C3644( C3285 C3644 ) C3286_=_C3287( C3286 C3287 ) C3286_=_C3288( C3286 C3288 ) \nC3286_=_C3289( C3286 C3289 ) C3286_=_C3291( C3286 C3291 ) C3286_=_C3292( C3286 C3292 ) C3286_=_C3601( C3286 C3601 ) C3286_=_C3633( C3286 C3633 ) C3286_=_C3640( C3286 C3640 ) \nC3286_=_C3756( C3286 C3756 ) C3286_=_C3757( C3286 C3757 ) C3286_=_C3758( C3286 C3758 ) C3287_=_C3288( C3287 C3288 ) C3287_=_C3289( C3287 C3289 ) C3287_=_C3291( C3287 C3291 ) \nC3287_=_C3292( C3287 C3292 ) C3288_=_C3289( C3288 C3289 ) C3288_=_C3291( C3288 C3291 ) C3288_=_C3292( C3288 C3292 ) C3289_=_C3291( C3289 C3291 ) C3289_=_C3292( C3289 C3292 ) \nC3291_=_C3292( C3291 C3292 ) C3302_=_C3410( C3302 C3410 ) C3302_=_C3497( C3302 C3497 ) C3302_=_C3547( C3302 C3547 ) C3302_=_C3569( C3302 C3569 ) C3302_=_C3644( C3302 C3644 ) \nC3302_=_C3757( C3302 C3757 ) C3302_=_C3802( C3302 C3802 ) C3302_=_C3837( C3302 C3837 ) C3302_=_C3891( C3302 C3891 ) C3302_=_C3966( C3302 C3966 ) C3302_=_C3972( C3302 C3972 ) \nC3302_=_C4017( C3302 C4017 ) C3302_=_C4018( C3302 C4018 ) C3396_=_C3492( C3396 C3492 ) C3396_=_C3494( C3396 C3494 ) C3396_=_C3495( C3396 C3495 ) C3396_=_C3496( C3396 C3496 ) \nC3396_=_C3497( C3396 C3497 ) C3396_=_C3498( C3396 C3498 ) C3396_=_C3499( C3396 C3499 ) C3396_=_C3500( C3396 C3500 ) C3410_=_C3497( C3410 C3497 ) C3410_=_C3547( C3410 C3547 ) \nC3410_=_C3569( C3410 C3569 ) C3410_=_C3644( C3410 C3644 ) C3410_=_C3757( C3410 C3757 ) C3410_=_C3802( C3410 C3802 ) C3410_=_C3837( C3410 C3837 ) C3410_=_C3891( C3410 C3891 ) \nC3410_=_C3966( C3410 C3966 ) C3410_=_C3972( C3410 C3972 ) C3410_=_C4017( C3410 C4017 ) C3410_=_C4018( C3410 C4018 ) C3492_=_C3494( C3492 C3494 ) C3492_=_C3495( C3492 C3495 ) \nC3492_=_C3496( C3492 C3496 ) C3492_=_C3497( C3492 C3497 ) C3492_=_C3498( C3492 C3498 ) C3492_=_C3499( C3492 C3499 ) C3492_=_C3500( C3492 C3500 ) C3492_=_C3640( C3492 C3640 ) \nC3492_=_C3644( C3492 C3644 ) C3494_=_C3495( C3494 C3495 ) C3494_=_C3496( C3494 C3496 ) C3494_=_C3497( C3494 C3497 ) C3494_=_C3498( C3494 C3498 ) C3494_=_C3499( C3494 C3499 ) \nC3494_=_C3500( C3494 C3500 ) C3495_=_C3496( C3495 C3496 ) C3495_=_C3497( C3495 C3497 ) C3495_=_C3498( C3495 C3498 ) C3495_=_C3499( C3495 C3499 ) C3495_=_C3500( C3495 C3500 ) \nC3496_=_C3497( C3496 C3497 ) C3496_=_C3498( C3496 C3498 ) C3496_=_C3499( C3496 C3499 ) C3496_=_C3500( C3496 C3500 ) C3497_=_C3498( C3497 C3498 ) C3497_=_C3499( C3497 C3499 ) \nC3497_=_C3500( C3497 C3500 ) C3497_=_C3547( C3497 C3547 ) C3497_=_C3569( C3497 C3569 ) C3497_=_C3644( C3497 C3644 ) C3497_=_C3757( C3497 C3757 ) C3497_=_C3802( C3497 C3802 ) \nC3497_=_C3837( C3497 C3837 ) C3497_=_C3891( C3497 C3891 ) C3497_=_C3966( C3497 C3966 ) C3497_=_C3972( C3497 C3972 ) C3497_=_C4017( C3497 C4017 ) C3497_=_C4018( C3497 C4018 ) \nC3498_=_C3499( C3498 C3499 ) C3498_=_C3500( C3498 C3500 ) C3499_=_C3500( C3499 C3500 ) C3547_=_C3569( C3547 C3569 ) C3547_=_C3644( C3547 C3644 ) C3547_=_C3757( C3547 C3757 ) \nC3547_=_C3802( C3547 C3802 ) C3547_=_C3837( C3547 C3837 ) C3547_=_C3891( C3547 C3891 ) C3547_=_C3966( C3547 C3966 ) C3547_=_C3972( C3547 C3972 ) C3547_=_C4017( C3547 C4017 ) \nC3547_=_C4018( C3547 C4018 ) C3569_=_C3644( C3569 C3644 ) C3569_=_C3757( C3569 C3757 ) C3569_=_C3802( C3569 C3802 ) C3569_=_C3837( C3569 C3837 ) C3569_=_C3891( C3569 C3891 ) \nC3569_=_C3966( C3569 C3966 ) C3569_=_C3972( C3569 C3972 ) C3569_=_C4017( C3569 C4017 ) C3569_=_C4018( C3569 C4018 ) C3601_=_C3633( C3601 C3633 ) C3601_=_C3640( C3601 C3640 ) \nC3601_=_C3756( C3601 C3756 ) C3601_=_C3757( C3601 C3757 ) C3601_=_C3758( C3601 C3758 ) C3633_=_C3640( C3633 C3640 ) C3633_=_C3756( C3633 C3756 ) C3633_=_C3757( C3633 C3757 ) \nC3633_=_C3758( C3633 C3758 ) C3640_=_C3644( C3640 C3644 ) C3640_=_C3756( C3640 C3756 ) C3640_=_C3757( C3640 C3757 ) C3640_=_C3758( C3640 C3758 ) C3644_=_C3757( C3644 C3757 ) \nC3644_=_C3802( C3644 C3802 ) C3644_=_C3837( C3644 C3837 ) C3644_=_C3891( C3644 C3891 ) C3644_=_C3966( C3644 C3966 ) C3644_=_C3972( C3644 C3972 ) C3644_=_C4017( C3644 C4017 ) \nC3644_=_C4018( C3644 C4018 ) C3756_=_C3757( C3756 C3757 ) C3756_=_C3758( C3756 C3758 ) C3757_=_C3758( C3757 C3758 ) C3757_=_C3802( C3757 C3802 ) C3757_=_C3837( C3757 C3837 ) \nC3757_=_C3891( C3757 C3891 ) C3757_=_C3966( C3757 C3966 ) C3757_=_C3972( C3757 C3972 ) C3757_=_C4017( C3757 C4017 ) C3757_=_C4018( C3757 C4018 ) C3802_=_C3837( C3802 C3837 ) \nC3802_=_C3891( C3802 C3891 ) C3802_=_C3966( C3802 C3966 ) C3802_=_C3972( C3802 C3972 ) C3802_=_C4017( C3802 C4017 ) C3802_=_C4018( C3802 C4018 ) C3837_=_C3891( C3837 C3891 ) \nC3837_=_C3966( C3837 C3966 ) C3837_=_C3972( C3837 C3972 ) C3837_=_C4017( C3837 C4017 ) C3837_=_C4018( C3837 C4018 ) C3891_=_C3966( C3891 C3966 ) C3891_=_C3972( C3891 C3972 ) \nC3891_=_C4017( C3891 C4017 ) C3891_=_C4018( C3891 C4018 ) C3966_=_C3972(</w:t>
      </w:r>
    </w:p>
    <w:p>
      <w:pPr>
        <w:pStyle w:val="PreformattedText"/>
        <w:bidi w:val="0"/>
        <w:spacing w:before="0" w:after="0"/>
        <w:jc w:val="left"/>
        <w:rPr/>
      </w:pPr>
      <w:r>
        <w:rPr/>
        <w:t xml:space="preserve"> </w:t>
      </w:r>
      <w:r>
        <w:rPr/>
        <w:t>C3966 C3972 ) C3966_=_C4017( C3966 C4017 ) C3966_=_C4018( C3966 C4018 ) C3972_=_C4017( C3972 C4017 ) \nC3972_=_C4018( C3972 C4018 ) C4017_=_C4018( C4017 C4018 ) "];74-&gt;89[label="169: C41 C91 C137 C272 C289 \nC399 C418 C419 C420 C421 C422 \nC423 C425 C426 C427 C429 C430 \nC432 C433 C434 C435 C436 C438 \nC439 C441 C442 C443 C444 C463 \nC493 C494 C496 C497 C498 C499 \nC500 C501 C502 C503 C505 C506 \nC507 C508 C509 C512 C514 C515 \nC516 C518 C519 C761 C780 C781 \nC782 C783 C784 C785 C786 C787 \nC788 C789 C791 C792 C793 C794 \nC795 C798 C800 C801 C802 C804 \nC839 C846 C858 C869 C887 C1200 \nC1210 C1263 C1313 C1327 C1331 C1334 \nC1336 C1339 C1366 C1428 C1452 C1475 \nC1515 C1606 C1697 C1710 C1717 C1996 \nC2012 C2021 C2142 C2157 C2183 C2228 \nC2235 C2394 C2506 C2507 C2508 C2509 \nC2511 C2512 C2514 C2515 C2517 C2518 \nC2520 C2521 C2540 C2549 C2614 C2646 \nC2671 C2688 C2718 C2736 C2846 C3006 \nC3075 C3169 C3170 C3172 C3177 C3206 \nC3225 C3233 C3257 C3263 C3281 C3282 \nC3284 C3285 C3287 C3288 C3289 C3291 \nC3292 C3302 C3396 C3410 C3492 C3494 \nC3495 C3496 C3498 C3499 C3500 C3547 \nC3569 C3601 C3633 C3640 C3644 C3756 \nC3758 C3802 C3837 C3891 C3966 C3972 \nC4017 C4018 \n1815: C41_=_C91 ,C41_=_C137 ,C41_=_C272 ,C41_=_C289 ,C41_=_C1263 ,\nC41_=_C1331 ,C41_=_C1515 ,C41_=_C1996 ,C41_=_C2540 ,C41_=_C2646 ,C41_=_C3169 ,\nC41_=_C3225 ,C41_=_C3281 ,C41_=_C3282 ,C41_=_C3284 ,C41_=_C3285 ,C41_=_C3287 ,\nC41_=_C3288 ,C41_=_C3289 ,C41_=_C3291 ,C41_=_C3292 ,C91_=_C137 ,C91_=_C272 ,\nC91_=_C289 ,C91_=_C1263 ,C91_=_C1331 ,C91_=_C1515 ,C91_=_C1996 ,C91_=_C2540 ,\nC91_=_C2646 ,C91_=_C3169 ,C91_=_C3225 ,C91_=_C3281 ,C91_=_C3282 ,C91_=_C3284 ,\nC91_=_C3285 ,C91_=_C3287 ,C91_=_C3288 ,C91_=_C3289 ,C91_=_C3291 ,C91_=_C3292 ,\nC137_=_C272 ,C137_=_C289 ,C137_=_C1263 ,C137_=_C1331 ,C137_=_C1515 ,C137_=_C1996 ,\nC137_=_C2540 ,C137_=_C2646 ,C137_=_C3169 ,C137_=_C3225 ,C137_=_C3281 ,C137_=_C3282 ,\nC137_=_C3284 ,C137_=_C3285 ,C137_=_C3287 ,C137_=_C3288 ,C137_=_C3289 ,C137_=_C3291 ,\nC137_=_C3292 ,C272_=_C289 ,C272_=_C1263 ,C272_=_C1331 ,C272_=_C1515 ,C272_=_C1996 ,\nC272_=_C2540 ,C272_=_C2646 ,C272_=_C3169 ,C272_=_C3225 ,C272_=_C3281 ,C272_=_C3282 ,\nC272_=_C3284 ,C272_=_C3285 ,C272_=_C3287 ,C272_=_C3288 ,C272_=_C3289 ,C272_=_C3291 ,\nC272_=_C3292 ,C289_=_C1263 ,C289_=_C1331 ,C289_=_C1515 ,C289_=_C1996 ,C289_=_C2540 ,\nC289_=_C2646 ,C289_=_C3169 ,C289_=_C3225 ,C289_=_C3281 ,C289_=_C3282 ,C289_=_C3284 ,\nC289_=_C3285 ,C289_=_C3287 ,C289_=_C3288 ,C289_=_C3289 ,C289_=_C3291 ,C289_=_C3292 ,\nC399_=_C846 ,C399_=_C869 ,C399_=_C1334 ,C399_=_C1717 ,C399_=_C2021 ,C399_=_C2235 ,\nC399_=_C2614 ,C399_=_C2736 ,C399_=_C3006 ,C399_=_C3075 ,C399_=_C3170 ,C399_=_C3396 ,\nC399_=_C3492 ,C399_=_C3494 ,C399_=_C3495 ,C399_=_C3496 ,C399_=_C3498 ,C399_=_C3499 ,\nC399_=_C3500 ,C418_=_C419 ,C418_=_C420 ,C418_=_C421 ,C418_=_C422 ,C418_=_C423 ,\nC418_=_C425 ,C418_=_C426 ,C418_=_C427 ,C418_=_C429 ,C418_=_C430 ,C418_=_C432 ,\nC418_=_C433 ,C418_=_C434 ,C418_=_C435 ,C418_=_C436 ,C418_=_C438 ,C418_=_C439 ,\nC418_=_C441 ,C418_=_C442 ,C418_=_C443 ,C419_=_C420 ,C419_=_C421 ,C419_=_C422 ,\nC419_=_C423 ,C419_=_C425 ,C419_=_C426 ,C419_=_C427 ,C419_=_C429 ,C419_=_C430 ,\nC419_=_C432 ,C419_=_C433 ,C419_=_C434 ,C419_=_C435 ,C419_=_C436 ,C419_=_C438 ,\nC419_=_C439 ,C419_=_C441 ,C419_=_C442 ,C419_=_C443 ,C419_=_C1210 ,C420_=_C421 ,\nC420_=_C422 ,C420_=_C423 ,C420_=_C425 ,C420_=_C426 ,C420_=_C427 ,C420_=_C429 ,\nC420_=_C430 ,C420_=_C432 ,C420_=_C433 ,C420_=_C434 ,C420_=_C435 ,C420_=_C436 ,\nC420_=_C438 ,C420_=_C439 ,C420_=_C441 ,C420_=_C442 ,C420_=_C443 ,C420_=_C497 ,\nC420_=_C782 ,C420_=_C1327 ,C420_=_C1331 ,C420_=_C1334 ,C420_=_C1336 ,C420_=_C1339 ,\nC421_=_C422 ,C421_=_C423 ,C421_=_C425 ,C421_=_C426 ,C421_=_C427 ,C421_=_C429 ,\nC421_=_C430 ,C421_=_C432 ,C421_=_C433 ,C421_=_C434 ,C421_=_C435 ,C421_=_C436 ,\nC421_=_C438 ,C421_=_C439 ,C421_=_C441 ,C421_=_C442 ,C421_=_C443 ,C422_=_C423 ,\nC422_=_C425 ,C422_=_C426 ,C422_=_C427 ,C422_=_C429 ,C422_=_C430 ,C422_=_C432 ,\nC422_=_C433 ,C422_=_C434 ,C422_=_C435 ,C422_=_C436 ,C422_=_C438 ,C422_=_C439 ,\nC422_=_C441 ,C422_=_C442 ,C422_=_C443 ,C423_=_C425 ,C423_=_C426 ,C423_=_C427 ,\nC423_=_C429 ,C423_=_C430 ,C423_=_C432 ,C423_=_C433 ,C423_=_C434 ,C423_=_C435 ,\nC423_=_C436 ,C423_=_C438 ,C423_=_C439 ,C423_=_C441 ,C423_=_C442 ,C423_=_C443 ,\nC425_=_C426 ,C425_=_C427 ,C425_=_C429 ,C425_=_C430 ,C425_=_C432 ,C425_=_C433 ,\nC425_=_C434 ,C425_=_C435 ,C425_=_C436 ,C425_=_C438 ,C425_=_C439 ,C425_=_C441 ,\nC425_=_C442 ,C425_=_C443 ,C426_=_C427 ,C426_=_C429 ,C426_=_C430 ,C426_=_C432 ,\nC426_=_C433 ,C426_=_C434 ,C426_=_C435 ,C426_=_C436 ,C426_=_C438 ,C426_=_C439 ,\nC426_=_C441 ,C426_=_C442 ,C426_=_C443 ,C427_=_C429 ,C427_=_C430 ,C427_=_C432 ,\nC427_=_C433 ,C427_=_C434 ,C427_=_C435 ,C427_=_C436 ,C427_=_C438 ,C427_=_C439 ,\nC427_=_C441 ,C427_=_C442 ,C427_=_C443 ,C427_=_C507 ,C427_=_C793 ,C427_=_C2508 ,\nC427_=_C3169 ,C427_=_C3170 ,C427_=_C3172 ,C427_=_C3177 ,C429_=_C430 ,C429_=_C432 ,\nC429_=_C433 ,C429_=_C434 ,C429_=_C435 ,C429_=_C436 ,C429_=_C438 ,C429_=_C439 ,\nC429_=_C441 ,C429_=_C442 ,C429_=_C443 ,C429_=_C3302 ,C430_=_C432 ,C430_=_C433 ,\nC430_=_C434 ,C430_=_C435 ,C430_=_C436 ,C430_=_C438 ,C430_=_C439 ,C430_=_C441 ,\nC430_=_C442 ,C430_=_C443 ,C432_=_C433 ,C432_=_C434 ,C432_=_C435 ,C432_=_C436 ,\nC432_=_C438 ,C432_=_C439 ,C432_=_C441 ,C432_=_C442 ,C432_=_C443 ,C433_=_C434 ,\nC433_=_C435 ,C433_=_C436 ,C433_=_C438 ,C433_=_C439 ,C433_=_C441 ,C433_=_C442 ,\nC433_=_C443 ,C433_=_C512 ,C433_=_C798 ,C433_=_C2515 ,C433_=_C3285 ,C433_=_C3492 ,\nC433_=_C3640 ,C433_=_C3644 ,C434_=_C435 ,C434_=_C436 ,C434_=_C438 ,C434_=_C439 ,\nC434_=_C441 ,C434_=_C442 ,C434_=_C443 ,C435_=_C436 ,C435_=_C438 ,C435_=_C439 ,\nC435_=_C441 ,C435_=_C442 ,C435_=_C443 ,C436_=_C438 ,C436_=_C439 ,C436_=_C441 ,\nC436_=_C442 ,C436_=_C443 ,C438_=_C439 ,C438_=_C441 ,C438_=_C442 ,C438_=_C443 ,\nC438_=_C2517 ,C438_=_C3802 ,C439_=_C441 ,C439_=_C442 ,C439_=_C443 ,C439_=_C3972 ,\nC441_=_C442 ,C441_=_C443 ,C442_=_C443 ,C444_=_C463 ,C444_=_C761 ,C444_=_C780 ,\nC444_=_C781 ,C444_=_C782 ,C444_=_C783 ,C444_=_C784 ,C444_=_C785 ,C444_=_C786 ,\nC444_=_C787 ,C444_=_C788 ,C444_=_C789 ,C444_=_C791 ,C444_=_C792 ,C444_=_C793 ,\nC444_=_C794 ,C444_=_C795 ,C444_=_C798 ,C444_=_C800 ,C444_=_C801 ,C444_=_C802 ,\nC444_=_C804 ,C463_=_C1200 ,C463_=_C1339 ,C463_=_C2142 ,C463_=_C2183 ,C463_=_C2549 ,\nC463_=_C2671 ,C463_=_C2688 ,C463_=_C3177 ,C463_=_C3233 ,C463_=_C3302 ,C463_=_C3410 ,\nC463_=_C3547 ,C463_=_C3569 ,C463_=_C3644 ,C463_=_C3802 ,C463_=_C3837 ,C463_=_C3891 ,\nC463_=_C3966 ,C463_=_C3972 ,C463_=_C4017 ,C463_=_C4018 ,C493_=_C494 ,C493_=_C496 ,\nC493_=_C497 ,C493_=_C498 ,C493_=_C499 ,C493_=_C500 ,C493_=_C501 ,C493_=_C502 ,\nC493_=_C503 ,C493_=_C505 ,C493_=_C506 ,C493_=_C507 ,C493_=_C508 ,C493_=_C509 ,\nC493_=_C512 ,C493_=_C514 ,C493_=_C515 ,C493_=_C516 ,C493_=_C518 ,C493_=_C519 ,\nC494_=_C496 ,C494_=_C497 ,C494_=_C498 ,C494_=_C499 ,C494_=_C500 ,C494_=_C501 ,\nC494_=_C502 ,C494_=_C503 ,C494_=_C505 ,C494_=_C506 ,C494_=_C507 ,C494_=_C508 ,\nC494_=_C509 ,C494_=_C512 ,C494_=_C514 ,C494_=_C515 ,C494_=_C516 ,C494_=_C518 ,\nC494_=_C519 ,C496_=_C497 ,C496_=_C498 ,C496_=_C499 ,C496_=_C500 ,C496_=_C501 ,\nC496_=_C502 ,C496_=_C503 ,C496_=_C505 ,C496_=_C506 ,C496_=_C507 ,C496_=_C508 ,\nC496_=_C509 ,C496_=_C512 ,C496_=_C514 ,C496_=_C515 ,C496_=_C516 ,C496_=_C518 ,\nC496_=_C519 ,C497_=_C498 ,C497_=_C499 ,C497_=_C500 ,C497_=_C501 ,C497_=_C502 ,\nC497_=_C503 ,C497_=_C505 ,C497_=_C506 ,C497_=_C507 ,C497_=_C508 ,C497_=_C509 ,\nC497_=_C512 ,C497_=_C514 ,C497_=_C515 ,C497_=_C516 ,C497_=_C518 ,C497_=_C519 ,\nC497_=_C782 ,C497_=_C1327 ,C497_=_C1331 ,C497_=_C1334 ,C497_=_C1336 ,C497_=_C1339 ,\nC498_=_C499 ,C498_=_C500 ,C498_=_C501 ,C498_=_C502 ,C498_=_C503 ,C498_=_C505 ,\nC498_=_C506 ,C498_=_C507 ,C498_=_C508 ,C498_=_C509 ,C498_=_C512 ,C498_=_C514 ,\nC498_=_C515 ,C498_=_C516 ,C498_=_C518 ,C498_=_C519 ,C498_=_C1515 ,C499_=_C500 ,\nC499_=_C501 ,C499_=_C502 ,C499_=_C503 ,C499_=_C505 ,C499_=_C506 ,C499_=_C507 ,\nC499_=_C508 ,C499_=_C509 ,C499_=_C512 ,C499_=_C514 ,C499_=_C515 ,C499_=_C516 ,\nC499_=_C518 ,C499_=_C519 ,C500_=_C501 ,C500_=_C502 ,C500_=_C503 ,C500_=_C505 ,\nC500_=_C506 ,C500_=_C507 ,C500_=_C508 ,C500_=_C509 ,C500_=_C512 ,C500_=_C514 ,\nC500_=_C515 ,C500_=_C516 ,C500_=_C518 ,C500_=_C519 ,C501_=_C502 ,C501_=_C503 ,\nC501_=_C505 ,C501_=_C506 ,C501_=_C507 ,C501_=_C508 ,C501_=_C509 ,C501_=_C512 ,\nC501_=_C514 ,C501_=_C515 ,C501_=_C516 ,C501_=_C518 ,C501_=_C519 ,C502_=_C503 ,\nC502_=_C505 ,C502_=_C506 ,C502_=_C507 ,C502_=_C508 ,C502_=_C509 ,C502_=_C512 ,\nC502_=_C514 ,C502_=_C515 ,C502_=_C516 ,C502_=_C518 ,C502_=_C519 ,C502_=_C2228 ,\nC502_=_C2235 ,C503_=_C505 ,C503_=_C506 ,C503_=_C507 ,C503_=_C508 ,C503_=_C509 ,\nC503_=_C512 ,C503_=_C514 ,C503_=_C515 ,C503_=_C516 ,C503_=_C518 ,C503_=_C519 ,\nC505_=_C506 ,C505_=_C507 ,C505_=_C508 ,C505_=_C509 ,C505_=_C512 ,C505_=_C514 ,\nC505_=_C515 ,C505_=_C516 ,C505_=_C518 ,C505_=_C519 ,C506_=_C507 ,C506_=_C508 ,\nC506_=_C509 ,C506_=_C512 ,C506_=_C514 ,C506_=_C515 ,C506_=_C516 ,C506_=_C518 ,\nC506_=_C519 ,C507_=_C508 ,C507_=_C509 ,C507_=_C512 ,C507_=_C514 ,C507_=_C515 ,\nC507_=_C516 ,C507_=_C518 ,C507_=_C519 ,C507_=_C793 ,C507_=_C2508 ,C507_=_C3169 ,\nC507_=_C3170 ,C507_=_C3172 ,C507_=_C3177 ,C508_=_C509 ,C508_=_C512 ,C508_=_C514 ,\nC508_=_C515 ,C508_=_C516 ,C508_=_C518 ,C508_=_C519 ,C509_=_C512 ,C509_=_C514 ,\nC509_=_C515 ,C509_=_C516 ,C509_=_C518 ,C509_=_C519 ,C509_=_C2509 ,C512_=_C514 ,\nC512_=_C515 ,C512_=_C516 ,C512_=_C518 ,C512_=_C519 ,C512_=_C798 ,C512_=_C2515 ,\nC512_=_C3285 ,C512_=_C3492 ,C512_=_C3640 ,C512_=_C3644 ,C514_=_C515 ,C514_=_C516 ,\nC514_=_C518 ,C514_=_C519 ,C515_=_C516 ,C515_=_C518 ,C515_=_C519 ,C516_=_C518 ,\nC516_=_C519 ,C516_=_C3891 ,C518_=_C519 ,C519_=_C804 ,C761_=_C780 ,C761_=_C781 ,\nC761_=_C782 ,C761_=_C783 ,C761_=_C784 ,C761_=_C785 ,C761_=_C786 ,C761_=_C787 ,\nC761_=_C788 ,C761_=_C789 ,C761_=_C791 ,C761_=_C792 ,C761_=_C793 ,C761_=_C794 ,\nC761_=_C795 ,C761_=_C798 ,C761_=_C800 ,C761_=_C801</w:t>
      </w:r>
    </w:p>
    <w:p>
      <w:pPr>
        <w:pStyle w:val="PreformattedText"/>
        <w:bidi w:val="0"/>
        <w:spacing w:before="0" w:after="0"/>
        <w:jc w:val="left"/>
        <w:rPr/>
      </w:pPr>
      <w:r>
        <w:rPr/>
        <w:t xml:space="preserve"> </w:t>
      </w:r>
      <w:r>
        <w:rPr/>
        <w:t>,C761_=_C802 ,C761_=_C804 ,\nC780_=_C781 ,C780_=_C782 ,C780_=_C783 ,C780_=_C784 ,C780_=_C785 ,C780_=_C786 ,\nC780_=_C787 ,C780_=_C788 ,C780_=_C789 ,C780_=_C791 ,C780_=_C792 ,C780_=_C793 ,\nC780_=_C794 ,C780_=_C795 ,C780_=_C798 ,C780_=_C800 ,C780_=_C801 ,C780_=_C802 ,\nC780_=_C804 ,C781_=_C782 ,C781_=_C783 ,C781_=_C784 ,C781_=_C785 ,C781_=_C786 ,\nC781_=_C787 ,C781_=_C788 ,C781_=_C789 ,C781_=_C791 ,C781_=_C792 ,C781_=_C793 ,\nC781_=_C794 ,C781_=_C795 ,C781_=_C798 ,C781_=_C800 ,C781_=_C801 ,C781_=_C802 ,\nC781_=_C804 ,C782_=_C783 ,C782_=_C784 ,C782_=_C785 ,C782_=_C786 ,C782_=_C787 ,\nC782_=_C788 ,C782_=_C789 ,C782_=_C791 ,C782_=_C792 ,C782_=_C793 ,C782_=_C794 ,\nC782_=_C795 ,C782_=_C798 ,C782_=_C800 ,C782_=_C801 ,C782_=_C802 ,C782_=_C804 ,\nC782_=_C1327 ,C782_=_C1331 ,C782_=_C1334 ,C782_=_C1336 ,C782_=_C1339 ,C783_=_C784 ,\nC783_=_C785 ,C783_=_C786 ,C783_=_C787 ,C783_=_C788 ,C783_=_C789 ,C783_=_C791 ,\nC783_=_C792 ,C783_=_C793 ,C783_=_C794 ,C783_=_C795 ,C783_=_C798 ,C783_=_C800 ,\nC783_=_C801 ,C783_=_C802 ,C783_=_C804 ,C783_=_C1475 ,C784_=_C785 ,C784_=_C786 ,\nC784_=_C787 ,C784_=_C788 ,C784_=_C789 ,C784_=_C791 ,C784_=_C792 ,C784_=_C793 ,\nC784_=_C794 ,C784_=_C795 ,C784_=_C798 ,C784_=_C800 ,C784_=_C801 ,C784_=_C802 ,\nC784_=_C804 ,C784_=_C1697 ,C785_=_C786 ,C785_=_C787 ,C785_=_C788 ,C785_=_C789 ,\nC785_=_C791 ,C785_=_C792 ,C785_=_C793 ,C785_=_C794 ,C785_=_C795 ,C785_=_C798 ,\nC785_=_C800 ,C785_=_C801 ,C785_=_C802 ,C785_=_C804 ,C785_=_C1710 ,C785_=_C1717 ,\nC786_=_C787 ,C786_=_C788 ,C786_=_C789 ,C786_=_C791 ,C786_=_C792 ,C786_=_C793 ,\nC786_=_C794 ,C786_=_C795 ,C786_=_C798 ,C786_=_C800 ,C786_=_C801 ,C786_=_C802 ,\nC786_=_C804 ,C787_=_C788 ,C787_=_C789 ,C787_=_C791 ,C787_=_C792 ,C787_=_C793 ,\nC787_=_C794 ,C787_=_C795 ,C787_=_C798 ,C787_=_C800 ,C787_=_C801 ,C787_=_C802 ,\nC787_=_C804 ,C788_=_C789 ,C788_=_C791 ,C788_=_C792 ,C788_=_C793 ,C788_=_C794 ,\nC788_=_C795 ,C788_=_C798 ,C788_=_C800 ,C788_=_C801 ,C788_=_C802 ,C788_=_C804 ,\nC789_=_C791 ,C789_=_C792 ,C789_=_C793 ,C789_=_C794 ,C789_=_C795 ,C789_=_C798 ,\nC789_=_C800 ,C789_=_C801 ,C789_=_C802 ,C789_=_C804 ,C791_=_C792 ,C791_=_C793 ,\nC791_=_C794 ,C791_=_C795 ,C791_=_C798 ,C791_=_C800 ,C791_=_C801 ,C791_=_C802 ,\nC791_=_C804 ,C792_=_C793 ,C792_=_C794 ,C792_=_C795 ,C792_=_C798 ,C792_=_C800 ,\nC792_=_C801 ,C792_=_C802 ,C792_=_C804 ,C793_=_C794 ,C793_=_C795 ,C793_=_C798 ,\nC793_=_C800 ,C793_=_C801 ,C793_=_C802 ,C793_=_C804 ,C793_=_C2508 ,C793_=_C3169 ,\nC793_=_C3170 ,C793_=_C3172 ,C793_=_C3177 ,C794_=_C795 ,C794_=_C798 ,C794_=_C800 ,\nC794_=_C801 ,C794_=_C802 ,C794_=_C804 ,C795_=_C798 ,C795_=_C800 ,C795_=_C801 ,\nC795_=_C802 ,C795_=_C804 ,C798_=_C800 ,C798_=_C801 ,C798_=_C802 ,C798_=_C804 ,\nC798_=_C2515 ,C798_=_C3285 ,C798_=_C3492 ,C798_=_C3640 ,C798_=_C3644 ,C800_=_C801 ,\nC800_=_C802 ,C800_=_C804 ,C801_=_C802 ,C801_=_C804 ,C802_=_C804 ,C839_=_C846 ,\nC839_=_C858 ,C839_=_C887 ,C839_=_C1210 ,C839_=_C1327 ,C839_=_C1710 ,C839_=_C2012 ,\nC839_=_C2228 ,C839_=_C2506 ,C839_=_C2507 ,C839_=_C2508 ,C839_=_C2509 ,C839_=_C2511 ,\nC839_=_C2512 ,C839_=_C2514 ,C839_=_C2515 ,C839_=_C2517 ,C839_=_C2518 ,C839_=_C2520 ,\nC839_=_C2521 ,C846_=_C869 ,C846_=_C1334 ,C846_=_C1717 ,C846_=_C2021 ,C846_=_C2235 ,\nC846_=_C2614 ,C846_=_C2736 ,C846_=_C3006 ,C846_=_C3075 ,C846_=_C3170 ,C846_=_C3396 ,\nC846_=_C3492 ,C846_=_C3494 ,C846_=_C3495 ,C846_=_C3496 ,C846_=_C3498 ,C846_=_C3499 ,\nC846_=_C3500 ,C858_=_C869 ,C858_=_C887 ,C858_=_C1210 ,C858_=_C1327 ,C858_=_C1710 ,\nC858_=_C2012 ,C858_=_C2228 ,C858_=_C2506 ,C858_=_C2507 ,C858_=_C2508 ,C858_=_C2509 ,\nC858_=_C2511 ,C858_=_C2512 ,C858_=_C2514 ,C858_=_C2515 ,C858_=_C2517 ,C858_=_C2518 ,\nC858_=_C2520 ,C858_=_C2521 ,C869_=_C1334 ,C869_=_C1717 ,C869_=_C2021 ,C869_=_C2235 ,\nC869_=_C2614 ,C869_=_C2736 ,C869_=_C3006 ,C869_=_C3075 ,C869_=_C3170 ,C869_=_C3396 ,\nC869_=_C3492 ,C869_=_C3494 ,C869_=_C3495 ,C869_=_C3496 ,C869_=_C3498 ,C869_=_C3499 ,\nC869_=_C3500 ,C887_=_C1210 ,C887_=_C1327 ,C887_=_C1710 ,C887_=_C2012 ,C887_=_C2228 ,\nC887_=_C2506 ,C887_=_C2507 ,C887_=_C2508 ,C887_=_C2509 ,C887_=_C2511 ,C887_=_C2512 ,\nC887_=_C2514 ,C887_=_C2515 ,C887_=_C2517 ,C887_=_C2518 ,C887_=_C2520 ,C887_=_C2521 ,\nC1200_=_C1339 ,C1200_=_C2142 ,C1200_=_C2183 ,C1200_=_C2549 ,C1200_=_C2671 ,C1200_=_C2688 ,\nC1200_=_C3177 ,C1200_=_C3233 ,C1200_=_C3302 ,C1200_=_C3410 ,C1200_=_C3547 ,C1200_=_C3569 ,\nC1200_=_C3644 ,C1200_=_C3802 ,C1200_=_C3837 ,C1200_=_C3891 ,C1200_=_C3966 ,C1200_=_C3972 ,\nC1200_=_C4017 ,C1200_=_C4018 ,C1210_=_C1327 ,C1210_=_C1710 ,C1210_=_C2012 ,C1210_=_C2228 ,\nC1210_=_C2506 ,C1210_=_C2507 ,C1210_=_C2508 ,C1210_=_C2509 ,C1210_=_C2511 ,C1210_=_C2512 ,\nC1210_=_C2514 ,C1210_=_C2515 ,C1210_=_C2517 ,C1210_=_C2518 ,C1210_=_C2520 ,C1210_=_C2521 ,\nC1263_=_C1331 ,C1263_=_C1515 ,C1263_=_C1996 ,C1263_=_C2540 ,C1263_=_C2646 ,C1263_=_C3169 ,\nC1263_=_C3225 ,C1263_=_C3281 ,C1263_=_C3282 ,C1263_=_C3284 ,C1263_=_C3285 ,C1263_=_C3287 ,\nC1263_=_C3288 ,C1263_=_C3289 ,C1263_=_C3291 ,C1263_=_C3292 ,C1313_=_C1336 ,C1313_=_C1366 ,\nC1313_=_C1428 ,C1313_=_C1452 ,C1313_=_C1475 ,C1313_=_C1606 ,C1313_=_C1697 ,C1313_=_C2157 ,\nC1313_=_C2394 ,C1313_=_C2718 ,C1313_=_C2846 ,C1313_=_C3172 ,C1313_=_C3206 ,C1313_=_C3257 ,\nC1313_=_C3263 ,C1313_=_C3601 ,C1313_=_C3633 ,C1313_=_C3640 ,C1313_=_C3756 ,C1313_=_C3758 ,\nC1327_=_C1331 ,C1327_=_C1334 ,C1327_=_C1336 ,C1327_=_C1339 ,C1327_=_C1710 ,C1327_=_C2012 ,\nC1327_=_C2228 ,C1327_=_C2506 ,C1327_=_C2507 ,C1327_=_C2508 ,C1327_=_C2509 ,C1327_=_C2511 ,\nC1327_=_C2512 ,C1327_=_C2514 ,C1327_=_C2515 ,C1327_=_C2517 ,C1327_=_C2518 ,C1327_=_C2520 ,\nC1327_=_C2521 ,C1331_=_C1334 ,C1331_=_C1336 ,C1331_=_C1339 ,C1331_=_C1515 ,C1331_=_C1996 ,\nC1331_=_C2540 ,C1331_=_C2646 ,C1331_=_C3169 ,C1331_=_C3225 ,C1331_=_C3281 ,C1331_=_C3282 ,\nC1331_=_C3284 ,C1331_=_C3285 ,C1331_=_C3287 ,C1331_=_C3288 ,C1331_=_C3289 ,C1331_=_C3291 ,\nC1331_=_C3292 ,C1334_=_C1336 ,C1334_=_C1339 ,C1334_=_C1717 ,C1334_=_C2021 ,C1334_=_C2235 ,\nC1334_=_C2614 ,C1334_=_C2736 ,C1334_=_C3006 ,C1334_=_C3075 ,C1334_=_C3170 ,C1334_=_C3396 ,\nC1334_=_C3492 ,C1334_=_C3494 ,C1334_=_C3495 ,C1334_=_C3496 ,C1334_=_C3498 ,C1334_=_C3499 ,\nC1334_=_C3500 ,C1336_=_C1339 ,C1336_=_C1366 ,C1336_=_C1428 ,C1336_=_C1452 ,C1336_=_C1475 ,\nC1336_=_C1606 ,C1336_=_C1697 ,C1336_=_C2157 ,C1336_=_C2394 ,C1336_=_C2718 ,C1336_=_C2846 ,\nC1336_=_C3172 ,C1336_=_C3206 ,C1336_=_C3257 ,C1336_=_C3263 ,C1336_=_C3601 ,C1336_=_C3633 ,\nC1336_=_C3640 ,C1336_=_C3756 ,C1336_=_C3758 ,C1339_=_C2142 ,C1339_=_C2183 ,C1339_=_C2549 ,\nC1339_=_C2671 ,C1339_=_C2688 ,C1339_=_C3177 ,C1339_=_C3233 ,C1339_=_C3302 ,C1339_=_C3410 ,\nC1339_=_C3547 ,C1339_=_C3569 ,C1339_=_C3644 ,C1339_=_C3802 ,C1339_=_C3837 ,C1339_=_C3891 ,\nC1339_=_C3966 ,C1339_=_C3972 ,C1339_=_C4017 ,C1339_=_C4018 ,C1366_=_C1428 ,C1366_=_C1452 ,\nC1366_=_C1475 ,C1366_=_C1606 ,C1366_=_C1697 ,C1366_=_C2157 ,C1366_=_C2394 ,C1366_=_C2718 ,\nC1366_=_C2846 ,C1366_=_C3172 ,C1366_=_C3206 ,C1366_=_C3257 ,C1366_=_C3263 ,C1366_=_C3601 ,\nC1366_=_C3633 ,C1366_=_C3640 ,C1366_=_C3756 ,C1366_=_C3758 ,C1428_=_C1452 ,C1428_=_C1475 ,\nC1428_=_C1606 ,C1428_=_C1697 ,C1428_=_C2157 ,C1428_=_C2394 ,C1428_=_C2718 ,C1428_=_C2846 ,\nC1428_=_C3172 ,C1428_=_C3206 ,C1428_=_C3257 ,C1428_=_C3263 ,C1428_=_C3601 ,C1428_=_C3633 ,\nC1428_=_C3640 ,C1428_=_C3756 ,C1428_=_C3758 ,C1452_=_C1475 ,C1452_=_C1606 ,C1452_=_C1697 ,\nC1452_=_C2157 ,C1452_=_C2394 ,C1452_=_C2718 ,C1452_=_C2846 ,C1452_=_C3172 ,C1452_=_C3206 ,\nC1452_=_C3257 ,C1452_=_C3263 ,C1452_=_C3601 ,C1452_=_C3633 ,C1452_=_C3640 ,C1452_=_C3756 ,\nC1452_=_C3758 ,C1475_=_C1606 ,C1475_=_C1697 ,C1475_=_C2157 ,C1475_=_C2394 ,C1475_=_C2718 ,\nC1475_=_C2846 ,C1475_=_C3172 ,C1475_=_C3206 ,C1475_=_C3257 ,C1475_=_C3263 ,C1475_=_C3601 ,\nC1475_=_C3633 ,C1475_=_C3640 ,C1475_=_C3756 ,C1475_=_C3758 ,C1515_=_C1996 ,C1515_=_C2540 ,\nC1515_=_C2646 ,C1515_=_C3169 ,C1515_=_C3225 ,C1515_=_C3281 ,C1515_=_C3282 ,C1515_=_C3284 ,\nC1515_=_C3285 ,C1515_=_C3287 ,C1515_=_C3288 ,C1515_=_C3289 ,C1515_=_C3291 ,C1515_=_C3292 ,\nC1606_=_C1697 ,C1606_=_C2157 ,C1606_=_C2394 ,C1606_=_C2718 ,C1606_=_C2846 ,C1606_=_C3172 ,\nC1606_=_C3206 ,C1606_=_C3257 ,C1606_=_C3263 ,C1606_=_C3601 ,C1606_=_C3633 ,C1606_=_C3640 ,\nC1606_=_C3756 ,C1606_=_C3758 ,C1697_=_C2157 ,C1697_=_C2394 ,C1697_=_C2718 ,C1697_=_C2846 ,\nC1697_=_C3172 ,C1697_=_C3206 ,C1697_=_C3257 ,C1697_=_C3263 ,C1697_=_C3601 ,C1697_=_C3633 ,\nC1697_=_C3640 ,C1697_=_C3756 ,C1697_=_C3758 ,C1710_=_C1717 ,C1710_=_C2012 ,C1710_=_C2228 ,\nC1710_=_C2506 ,C1710_=_C2507 ,C1710_=_C2508 ,C1710_=_C2509 ,C1710_=_C2511 ,C1710_=_C2512 ,\nC1710_=_C2514 ,C1710_=_C2515 ,C1710_=_C2517 ,C1710_=_C2518 ,C1710_=_C2520 ,C1710_=_C2521 ,\nC1717_=_C2021 ,C1717_=_C2235 ,C1717_=_C2614 ,C1717_=_C2736 ,C1717_=_C3006 ,C1717_=_C3075 ,\nC1717_=_C3170 ,C1717_=_C3396 ,C1717_=_C3492 ,C1717_=_C3494 ,C1717_=_C3495 ,C1717_=_C3496 ,\nC1717_=_C3498 ,C1717_=_C3499 ,C1717_=_C3500 ,C1996_=_C2540 ,C1996_=_C2646 ,C1996_=_C3169 ,\nC1996_=_C3225 ,C1996_=_C3281 ,C1996_=_C3282 ,C1996_=_C3284 ,C1996_=_C3285 ,C1996_=_C3287 ,\nC1996_=_C3288 ,C1996_=_C3289 ,C1996_=_C3291 ,C1996_=_C3292 ,C2012_=_C2021 ,C2012_=_C2228 ,\nC2012_=_C2506 ,C2012_=_C2507 ,C2012_=_C2508 ,C2012_=_C2509 ,C2012_=_C2511 ,C2012_=_C2512 ,\nC2012_=_C2514 ,C2012_=_C2515 ,C2012_=_C2517 ,C2012_=_C2518 ,C2012_=_C2520 ,C2012_=_C2521 ,\nC2021_=_C2235 ,C2021_=_C2614 ,C2021_=_C2736 ,C2021_=_C3006 ,C2021_=_C3075 ,C2021_=_C3170 ,\nC2021_=_C3396 ,C2021_=_C3492 ,C2021_=_C3494 ,C2021_=_C3495 ,C2021_=_C3496 ,C2021_=_C3498 ,\nC2021_=_C3499 ,C2021_=_C3500 ,C2142_=_C2183 ,C2142_=_C2549 ,C2142_=_C2671 ,C2142_=_C2688 ,\nC2142_=_C3177 ,C2142_=_C3233 ,C2142_=_C3302 ,C2142_=_C3410 ,C2142_=_C3547 ,C2142_=_C3569 ,\nC2142_=_C3644 ,C2142_=_C3802 ,C2142_=_C3837 ,C2142_=_C3891 ,C2142_=_C3966 ,C2142_=_C3972 ,\nC2142_=_C4017 ,C2142_=_C4018 ,C2157_=_C2394 ,C2157_=_C2718 ,C2157_=_C2846 ,C2157_=_C3172 ,\nC2157_=_C3206 ,C2157_=_C3257 ,C2157_=_C3263 ,C2157_=_C3601 ,C2157_=_C3633 ,C2157_=_C3640 ,\nC2157_=_C3756 ,C2157_=_C3758 ,C2183_=_C2549 ,C2183_=_C2671 ,C2183_=_C2688</w:t>
      </w:r>
    </w:p>
    <w:p>
      <w:pPr>
        <w:pStyle w:val="PreformattedText"/>
        <w:bidi w:val="0"/>
        <w:spacing w:before="0" w:after="0"/>
        <w:jc w:val="left"/>
        <w:rPr/>
      </w:pPr>
      <w:r>
        <w:rPr/>
        <w:t xml:space="preserve"> </w:t>
      </w:r>
      <w:r>
        <w:rPr/>
        <w:t>,C2183_=_C3177 ,\nC2183_=_C3233 ,C2183_=_C3302 ,C2183_=_C3410 ,C2183_=_C3547 ,C2183_=_C3569 ,C2183_=_C3644 ,\nC2183_=_C3802 ,C2183_=_C3837 ,C2183_=_C3891 ,C2183_=_C3966 ,C2183_=_C3972 ,C2183_=_C4017 ,\nC2183_=_C4018 ,C2228_=_C2235 ,C2228_=_C2506 ,C2228_=_C2507 ,C2228_=_C2508 ,C2228_=_C2509 ,\nC2228_=_C2511 ,C2228_=_C2512 ,C2228_=_C2514 ,C2228_=_C2515 ,C2228_=_C2517 ,C2228_=_C2518 ,\nC2228_=_C2520 ,C2228_=_C2521 ,C2235_=_C2614 ,C2235_=_C2736 ,C2235_=_C3006 ,C2235_=_C3075 ,\nC2235_=_C3170 ,C2235_=_C3396 ,C2235_=_C3492 ,C2235_=_C3494 ,C2235_=_C3495 ,C2235_=_C3496 ,\nC2235_=_C3498 ,C2235_=_C3499 ,C2235_=_C3500 ,C2394_=_C2718 ,C2394_=_C2846 ,C2394_=_C3172 ,\nC2394_=_C3206 ,C2394_=_C3257 ,C2394_=_C3263 ,C2394_=_C3601 ,C2394_=_C3633 ,C2394_=_C3640 ,\nC2394_=_C3756 ,C2394_=_C3758 ,C2506_=_C2507 ,C2506_=_C2508 ,C2506_=_C2509 ,C2506_=_C2511 ,\nC2506_=_C2512 ,C2506_=_C2514 ,C2506_=_C2515 ,C2506_=_C2517 ,C2506_=_C2518 ,C2506_=_C2520 ,\nC2506_=_C2521 ,C2506_=_C2736 ,C2507_=_C2508 ,C2507_=_C2509 ,C2507_=_C2511 ,C2507_=_C2512 ,\nC2507_=_C2514 ,C2507_=_C2515 ,C2507_=_C2517 ,C2507_=_C2518 ,C2507_=_C2520 ,C2507_=_C2521 ,\nC2507_=_C3006 ,C2508_=_C2509 ,C2508_=_C2511 ,C2508_=_C2512 ,C2508_=_C2514 ,C2508_=_C2515 ,\nC2508_=_C2517 ,C2508_=_C2518 ,C2508_=_C2520 ,C2508_=_C2521 ,C2508_=_C3169 ,C2508_=_C3170 ,\nC2508_=_C3172 ,C2508_=_C3177 ,C2509_=_C2511 ,C2509_=_C2512 ,C2509_=_C2514 ,C2509_=_C2515 ,\nC2509_=_C2517 ,C2509_=_C2518 ,C2509_=_C2520 ,C2509_=_C2521 ,C2511_=_C2512 ,C2511_=_C2514 ,\nC2511_=_C2515 ,C2511_=_C2517 ,C2511_=_C2518 ,C2511_=_C2520 ,C2511_=_C2521 ,C2511_=_C3396 ,\nC2512_=_C2514 ,C2512_=_C2515 ,C2512_=_C2517 ,C2512_=_C2518 ,C2512_=_C2520 ,C2512_=_C2521 ,\nC2514_=_C2515 ,C2514_=_C2517 ,C2514_=_C2518 ,C2514_=_C2520 ,C2514_=_C2521 ,C2515_=_C2517 ,\nC2515_=_C2518 ,C2515_=_C2520 ,C2515_=_C2521 ,C2515_=_C3285 ,C2515_=_C3492 ,C2515_=_C3640 ,\nC2515_=_C3644 ,C2517_=_C2518 ,C2517_=_C2520 ,C2517_=_C2521 ,C2517_=_C3802 ,C2518_=_C2520 ,\nC2518_=_C2521 ,C2520_=_C2521 ,C2540_=_C2549 ,C2540_=_C2646 ,C2540_=_C3169 ,C2540_=_C3225 ,\nC2540_=_C3281 ,C2540_=_C3282 ,C2540_=_C3284 ,C2540_=_C3285 ,C2540_=_C3287 ,C2540_=_C3288 ,\nC2540_=_C3289 ,C2540_=_C3291 ,C2540_=_C3292 ,C2549_=_C2671 ,C2549_=_C2688 ,C2549_=_C3177 ,\nC2549_=_C3233 ,C2549_=_C3302 ,C2549_=_C3410 ,C2549_=_C3547 ,C2549_=_C3569 ,C2549_=_C3644 ,\nC2549_=_C3802 ,C2549_=_C3837 ,C2549_=_C3891 ,C2549_=_C3966 ,C2549_=_C3972 ,C2549_=_C4017 ,\nC2549_=_C4018 ,C2614_=_C2736 ,C2614_=_C3006 ,C2614_=_C3075 ,C2614_=_C3170 ,C2614_=_C3396 ,\nC2614_=_C3492 ,C2614_=_C3494 ,C2614_=_C3495 ,C2614_=_C3496 ,C2614_=_C3498 ,C2614_=_C3499 ,\nC2614_=_C3500 ,C2646_=_C3169 ,C2646_=_C3225 ,C2646_=_C3281 ,C2646_=_C3282 ,C2646_=_C3284 ,\nC2646_=_C3285 ,C2646_=_C3287 ,C2646_=_C3288 ,C2646_=_C3289 ,C2646_=_C3291 ,C2646_=_C3292 ,\nC2671_=_C2688 ,C2671_=_C3177 ,C2671_=_C3233 ,C2671_=_C3302 ,C2671_=_C3410 ,C2671_=_C3547 ,\nC2671_=_C3569 ,C2671_=_C3644 ,C2671_=_C3802 ,C2671_=_C3837 ,C2671_=_C3891 ,C2671_=_C3966 ,\nC2671_=_C3972 ,C2671_=_C4017 ,C2671_=_C4018 ,C2688_=_C3177 ,C2688_=_C3233 ,C2688_=_C3302 ,\nC2688_=_C3410 ,C2688_=_C3547 ,C2688_=_C3569 ,C2688_=_C3644 ,C2688_=_C3802 ,C2688_=_C3837 ,\nC2688_=_C3891 ,C2688_=_C3966 ,C2688_=_C3972 ,C2688_=_C4017 ,C2688_=_C4018 ,C2718_=_C2846 ,\nC2718_=_C3172 ,C2718_=_C3206 ,C2718_=_C3257 ,C2718_=_C3263 ,C2718_=_C3601 ,C2718_=_C3633 ,\nC2718_=_C3640 ,C2718_=_C3756 ,C2718_=_C3758 ,C2736_=_C3006 ,C2736_=_C3075 ,C2736_=_C3170 ,\nC2736_=_C3396 ,C2736_=_C3492 ,C2736_=_C3494 ,C2736_=_C3495 ,C2736_=_C3496 ,C2736_=_C3498 ,\nC2736_=_C3499 ,C2736_=_C3500 ,C2846_=_C3172 ,C2846_=_C3206 ,C2846_=_C3257 ,C2846_=_C3263 ,\nC2846_=_C3601 ,C2846_=_C3633 ,C2846_=_C3640 ,C2846_=_C3756 ,C2846_=_C3758 ,C3006_=_C3075 ,\nC3006_=_C3170 ,C3006_=_C3396 ,C3006_=_C3492 ,C3006_=_C3494 ,C3006_=_C3495 ,C3006_=_C3496 ,\nC3006_=_C3498 ,C3006_=_C3499 ,C3006_=_C3500 ,C3075_=_C3170 ,C3075_=_C3396 ,C3075_=_C3492 ,\nC3075_=_C3494 ,C3075_=_C3495 ,C3075_=_C3496 ,C3075_=_C3498 ,C3075_=_C3499 ,C3075_=_C3500 ,\nC3169_=_C3170 ,C3169_=_C3172 ,C3169_=_C3177 ,C3169_=_C3225 ,C3169_=_C3281 ,C3169_=_C3282 ,\nC3169_=_C3284 ,C3169_=_C3285 ,C3169_=_C3287 ,C3169_=_C3288 ,C3169_=_C3289 ,C3169_=_C3291 ,\nC3169_=_C3292 ,C3170_=_C3172 ,C3170_=_C3177 ,C3170_=_C3396 ,C3170_=_C3492 ,C3170_=_C3494 ,\nC3170_=_C3495 ,C3170_=_C3496 ,C3170_=_C3498 ,C3170_=_C3499 ,C3170_=_C3500 ,C3172_=_C3177 ,\nC3172_=_C3206 ,C3172_=_C3257 ,C3172_=_C3263 ,C3172_=_C3601 ,C3172_=_C3633 ,C3172_=_C3640 ,\nC3172_=_C3756 ,C3172_=_C3758 ,C3177_=_C3233 ,C3177_=_C3302 ,C3177_=_C3410 ,C3177_=_C3547 ,\nC3177_=_C3569 ,C3177_=_C3644 ,C3177_=_C3802 ,C3177_=_C3837 ,C3177_=_C3891 ,C3177_=_C3966 ,\nC3177_=_C3972 ,C3177_=_C4017 ,C3177_=_C4018 ,C3206_=_C3257 ,C3206_=_C3263 ,C3206_=_C3601 ,\nC3206_=_C3633 ,C3206_=_C3640 ,C3206_=_C3756 ,C3206_=_C3758 ,C3225_=_C3233 ,C3225_=_C3281 ,\nC3225_=_C3282 ,C3225_=_C3284 ,C3225_=_C3285 ,C3225_=_C3287 ,C3225_=_C3288 ,C3225_=_C3289 ,\nC3225_=_C3291 ,C3225_=_C3292 ,C3233_=_C3302 ,C3233_=_C3410 ,C3233_=_C3547 ,C3233_=_C3569 ,\nC3233_=_C3644 ,C3233_=_C3802 ,C3233_=_C3837 ,C3233_=_C3891 ,C3233_=_C3966 ,C3233_=_C3972 ,\nC3233_=_C4017 ,C3233_=_C4018 ,C3257_=_C3263 ,C3257_=_C3601 ,C3257_=_C3633 ,C3257_=_C3640 ,\nC3257_=_C3756 ,C3257_=_C3758 ,C3263_=_C3601 ,C3263_=_C3633 ,C3263_=_C3640 ,C3263_=_C3756 ,\nC3263_=_C3758 ,C3281_=_C3282 ,C3281_=_C3284 ,C3281_=_C3285 ,C3281_=_C3287 ,C3281_=_C3288 ,\nC3281_=_C3289 ,C3281_=_C3291 ,C3281_=_C3292 ,C3282_=_C3284 ,C3282_=_C3285 ,C3282_=_C3287 ,\nC3282_=_C3288 ,C3282_=_C3289 ,C3282_=_C3291 ,C3282_=_C3292 ,C3282_=_C3410 ,C3284_=_C3285 ,\nC3284_=_C3287 ,C3284_=_C3288 ,C3284_=_C3289 ,C3284_=_C3291 ,C3284_=_C3292 ,C3285_=_C3287 ,\nC3285_=_C3288 ,C3285_=_C3289 ,C3285_=_C3291 ,C3285_=_C3292 ,C3285_=_C3492 ,C3285_=_C3640 ,\nC3285_=_C3644 ,C3287_=_C3288 ,C3287_=_C3289 ,C3287_=_C3291 ,C3287_=_C3292 ,C3288_=_C3289 ,\nC3288_=_C3291 ,C3288_=_C3292 ,C3289_=_C3291 ,C3289_=_C3292 ,C3291_=_C3292 ,C3302_=_C3410 ,\nC3302_=_C3547 ,C3302_=_C3569 ,C3302_=_C3644 ,C3302_=_C3802 ,C3302_=_C3837 ,C3302_=_C3891 ,\nC3302_=_C3966 ,C3302_=_C3972 ,C3302_=_C4017 ,C3302_=_C4018 ,C3396_=_C3492 ,C3396_=_C3494 ,\nC3396_=_C3495 ,C3396_=_C3496 ,C3396_=_C3498 ,C3396_=_C3499 ,C3396_=_C3500 ,C3410_=_C3547 ,\nC3410_=_C3569 ,C3410_=_C3644 ,C3410_=_C3802 ,C3410_=_C3837 ,C3410_=_C3891 ,C3410_=_C3966 ,\nC3410_=_C3972 ,C3410_=_C4017 ,C3410_=_C4018 ,C3492_=_C3494 ,C3492_=_C3495 ,C3492_=_C3496 ,\nC3492_=_C3498 ,C3492_=_C3499 ,C3492_=_C3500 ,C3492_=_C3640 ,C3492_=_C3644 ,C3494_=_C3495 ,\nC3494_=_C3496 ,C3494_=_C3498 ,C3494_=_C3499 ,C3494_=_C3500 ,C3495_=_C3496 ,C3495_=_C3498 ,\nC3495_=_C3499 ,C3495_=_C3500 ,C3496_=_C3498 ,C3496_=_C3499 ,C3496_=_C3500 ,C3498_=_C3499 ,\nC3498_=_C3500 ,C3499_=_C3500 ,C3547_=_C3569 ,C3547_=_C3644 ,C3547_=_C3802 ,C3547_=_C3837 ,\nC3547_=_C3891 ,C3547_=_C3966 ,C3547_=_C3972 ,C3547_=_C4017 ,C3547_=_C4018 ,C3569_=_C3644 ,\nC3569_=_C3802 ,C3569_=_C3837 ,C3569_=_C3891 ,C3569_=_C3966 ,C3569_=_C3972 ,C3569_=_C4017 ,\nC3569_=_C4018 ,C3601_=_C3633 ,C3601_=_C3640 ,C3601_=_C3756 ,C3601_=_C3758 ,C3633_=_C3640 ,\nC3633_=_C3756 ,C3633_=_C3758 ,C3640_=_C3644 ,C3640_=_C3756 ,C3640_=_C3758 ,C3644_=_C3802 ,\nC3644_=_C3837 ,C3644_=_C3891 ,C3644_=_C3966 ,C3644_=_C3972 ,C3644_=_C4017 ,C3644_=_C4018 ,\nC3756_=_C3758 ,C3802_=_C3837 ,C3802_=_C3891 ,C3802_=_C3966 ,C3802_=_C3972 ,C3802_=_C4017 ,\nC3802_=_C4018 ,C3837_=_C3891 ,C3837_=_C3966 ,C3837_=_C3972 ,C3837_=_C4017 ,C3837_=_C4018 ,\nC3891_=_C3966 ,C3891_=_C3972 ,C3891_=_C4017 ,C3891_=_C4018 ,C3966_=_C3972 ,C3966_=_C4017 ,\nC3966_=_C4018 ,C3972_=_C4017 ,C3972_=_C4018 ,C4017_=_C4018 ,"];90[shape=box, label="id:90 level: 4\n185: C496 C502 C516 C527 C545 \nC581 C609 C662 C838 C844 C845 \nC857 C865 C868 C1002 C1069 C1087 \nC1113 C1114 C1115 C1116 C1117 C1118 \nC1119 C1121 C1123 C1124 C1125 C1126 \nC1127 C1128 C1129 C1130 C1132 C1133 \nC1134 C1135 C1136 C1137 C1175 C1243 \nC1350 C1351 C1356 C1363 C1369 C1507 \nC1521 C1529 C1543 C1564 C1573 C1709 \nC1713 C1716 C1794 C1943 C1944 C1945 \nC1946 C1947 C1948 C1950 C1951 C1952 \nC1953 C1955 C1956 C1957 C1958 C1959 \nC1960 C1962 C1963 C1964 C1965 C1966 \nC1998 C2010 C2017 C2020 C2072 C2085 \nC2097 C2107 C2135 C2180 C2186 C2227 \nC2228 C2229 C2230 C2231 C2232 C2233 \nC2234 C2235 C2236 C2237 C2238 C2239 \nC2240 C2242 C2243 C2260 C2271 C2341 \nC2353 C2371 C2464 C2470 C2471 C2472 \nC2473 C2474 C2475 C2476 C2477 C2478 \nC2479 C2480 C2481 C2482 C2483 C2484 \nC2485 C2486 C2490 C2507 C2511 C2545 \nC2594 C2604 C2729 C2733 C2742 C2852 \nC2923 C2945 C3003 C3005 C3006 C3007 \nC3008 C3009 C3010 C3012 C3013 C3022 \nC3229 C3362 C3391 C3395 C3396 C3397 \nC3398 C3399 C3400 C3402 C3403 C3441 \nC3448 C3461 C3566 C3582 C3606 C3613 \nC3643 C3749 C3781 C3792 C3798 C3819 \nC3824 C3889 C3890 C3891 C3892 C3893 \nC3894 C3999 C4048 C4051 C4077 C4078 \n2428: C496_=_C502( C496 C502 ) C496_=_C516( C496 C516 ) C496_=_C581( C496 C581 ) C496_=_C1087( C496 C1087 ) C496_=_C1113( C496 C1113 ) \nC496_=_C1114( C496 C1114 ) C496_=_C1115( C496 C1115 ) C496_=_C1116( C496 C1116 ) C496_=_C1117( C496 C1117 ) C496_=_C1118( C496 C1118 ) C496_=_C1119( C496 C1119 ) \nC496_=_C1121( C496 C1121 ) C496_=_C1123( C496 C1123 ) C496_=_C1124( C496 C1124 ) C496_=_C1125( C496 C1125 ) C496_=_C1126( C496 C1126 ) C496_=_C1127( C496 C1127 ) \nC496_=_C1128( C496 C1128 ) C496_=_C1129( C496 C1129 ) C496_=_C1130( C496 C1130 ) C496_=_C1132( C496 C1132 ) C496_=_C1133( C496 C1133 ) C496_=_C1134( C496 C1134 ) \nC496_=_C1135( C496 C1135 ) C496_=_C1136( C496 C1136 ) C496_=_C1137( C496 C1137 ) C502_=_C516( C502 C516 ) C502_=_C527( C502 C527 ) C502_=_C838( C502 C838 ) \nC502_=_C857( C502 C857 ) C502_=_C1507( C502 C1507 ) C502_=_C1529( C502 C1529 ) C502_=_C1709( C502 C1709 ) C502_=_C2010( C502 C2010 ) C502_=_C2085( C502 C2085 ) \nC502_=_C2227( C502 C2227 ) C502_=_C2228( C502 C2228 ) C502_=_C2229( C502 C2229 ) C502_=_C2230( C502 C2230 ) C502_=_C2231( C502 C2231 ) C502_=_C2232( C502 C2232 ) \nC502_=_C2233( C502 C2233 ) C502_=_C2234( C502 C2234 )</w:t>
      </w:r>
    </w:p>
    <w:p>
      <w:pPr>
        <w:pStyle w:val="PreformattedText"/>
        <w:bidi w:val="0"/>
        <w:spacing w:before="0" w:after="0"/>
        <w:jc w:val="left"/>
        <w:rPr/>
      </w:pPr>
      <w:r>
        <w:rPr/>
        <w:t xml:space="preserve"> </w:t>
      </w:r>
      <w:r>
        <w:rPr/>
        <w:t>C502_=_C2235( C502 C2235 ) C502_=_C2236( C502 C2236 ) C502_=_C2237( C502 C2237 ) C502_=_C2238( C502 C2238 ) \nC502_=_C2239( C502 C2239 ) C502_=_C2240( C502 C2240 ) C502_=_C2242( C502 C2242 ) C502_=_C2243( C502 C2243 ) C516_=_C545( C516 C545 ) C516_=_C1521( C516 C1521 ) \nC516_=_C1543( C516 C1543 ) C516_=_C2097( C516 C2097 ) C516_=_C2135( C516 C2135 ) C516_=_C2180( C516 C2180 ) C516_=_C2464( C516 C2464 ) C516_=_C2545( C516 C2545 ) \nC516_=_C2945( C516 C2945 ) C516_=_C3022( C516 C3022 ) C516_=_C3229( C516 C3229 ) C516_=_C3461( C516 C3461 ) C516_=_C3566( C516 C3566 ) C516_=_C3613( C516 C3613 ) \nC516_=_C3643( C516 C3643 ) C516_=_C3749( C516 C3749 ) C516_=_C3781( C516 C3781 ) C516_=_C3819( C516 C3819 ) C516_=_C3889( C516 C3889 ) C516_=_C3890( C516 C3890 ) \nC516_=_C3891( C516 C3891 ) C516_=_C3892( C516 C3892 ) C516_=_C3893( C516 C3893 ) C516_=_C3894( C516 C3894 ) C527_=_C545( C527 C545 ) C527_=_C838( C527 C838 ) \nC527_=_C857( C527 C857 ) C527_=_C1507( C527 C1507 ) C527_=_C1529( C527 C1529 ) C527_=_C1709( C527 C1709 ) C527_=_C2010( C527 C2010 ) C527_=_C2085( C527 C2085 ) \nC527_=_C2227( C527 C2227 ) C527_=_C2228( C527 C2228 ) C527_=_C2229( C527 C2229 ) C527_=_C2230( C527 C2230 ) C527_=_C2231( C527 C2231 ) C527_=_C2232( C527 C2232 ) \nC527_=_C2233( C527 C2233 ) C527_=_C2234( C527 C2234 ) C527_=_C2235( C527 C2235 ) C527_=_C2236( C527 C2236 ) C527_=_C2237( C527 C2237 ) C527_=_C2238( C527 C2238 ) \nC527_=_C2239( C527 C2239 ) C527_=_C2240( C527 C2240 ) C527_=_C2242( C527 C2242 ) C527_=_C2243( C527 C2243 ) C545_=_C1521( C545 C1521 ) C545_=_C1543( C545 C1543 ) \nC545_=_C2097( C545 C2097 ) C545_=_C2135( C545 C2135 ) C545_=_C2180( C545 C2180 ) C545_=_C2464( C545 C2464 ) C545_=_C2545( C545 C2545 ) C545_=_C2945( C545 C2945 ) \nC545_=_C3022( C545 C3022 ) C545_=_C3229( C545 C3229 ) C545_=_C3461( C545 C3461 ) C545_=_C3566( C545 C3566 ) C545_=_C3613( C545 C3613 ) C545_=_C3643( C545 C3643 ) \nC545_=_C3749( C545 C3749 ) C545_=_C3781( C545 C3781 ) C545_=_C3819( C545 C3819 ) C545_=_C3889( C545 C3889 ) C545_=_C3890( C545 C3890 ) C545_=_C3891( C545 C3891 ) \nC545_=_C3892( C545 C3892 ) C545_=_C3893( C545 C3893 ) C545_=_C3894( C545 C3894 ) C581_=_C1087( C581 C1087 ) C581_=_C1113( C581 C1113 ) C581_=_C1114( C581 C1114 ) \nC581_=_C1115( C581 C1115 ) C581_=_C1116( C581 C1116 ) C581_=_C1117( C581 C1117 ) C581_=_C1118( C581 C1118 ) C581_=_C1119( C581 C1119 ) C581_=_C1121( C581 C1121 ) \nC581_=_C1123( C581 C1123 ) C581_=_C1124( C581 C1124 ) C581_=_C1125( C581 C1125 ) C581_=_C1126( C581 C1126 ) C581_=_C1127( C581 C1127 ) C581_=_C1128( C581 C1128 ) \nC581_=_C1129( C581 C1129 ) C581_=_C1130( C581 C1130 ) C581_=_C1132( C581 C1132 ) C581_=_C1133( C581 C1133 ) C581_=_C1134( C581 C1134 ) C581_=_C1135( C581 C1135 ) \nC581_=_C1136( C581 C1136 ) C581_=_C1137( C581 C1137 ) C609_=_C662( C609 C662 ) C609_=_C1002( C609 C1002 ) C609_=_C1069( C609 C1069 ) C609_=_C1351( C609 C1351 ) \nC609_=_C1573( C609 C1573 ) C609_=_C1794( C609 C1794 ) C609_=_C1946( C609 C1946 ) C609_=_C2072( C609 C2072 ) C609_=_C2107( C609 C2107 ) C609_=_C2470( C609 C2470 ) \nC609_=_C2471( C609 C2471 ) C609_=_C2472( C609 C2472 ) C609_=_C2473( C609 C2473 ) C609_=_C2474( C609 C2474 ) C609_=_C2475( C609 C2475 ) C609_=_C2476( C609 C2476 ) \nC609_=_C2477( C609 C2477 ) C609_=_C2478( C609 C2478 ) C609_=_C2479( C609 C2479 ) C609_=_C2480( C609 C2480 ) C609_=_C2481( C609 C2481 ) C609_=_C2482( C609 C2482 ) \nC609_=_C2483( C609 C2483 ) C609_=_C2484( C609 C2484 ) C609_=_C2485( C609 C2485 ) C609_=_C2486( C609 C2486 ) C662_=_C1002( C662 C1002 ) C662_=_C1069( C662 C1069 ) \nC662_=_C1351( C662 C1351 ) C662_=_C1573( C662 C1573 ) C662_=_C1794( C662 C1794 ) C662_=_C1946( C662 C1946 ) C662_=_C2072( C662 C2072 ) C662_=_C2107( C662 C2107 ) \nC662_=_C2470( C662 C2470 ) C662_=_C2471( C662 C2471 ) C662_=_C2472( C662 C2472 ) C662_=_C2473( C662 C2473 ) C662_=_C2474( C662 C2474 ) C662_=_C2475( C662 C2475 ) \nC662_=_C2476( C662 C2476 ) C662_=_C2477( C662 C2477 ) C662_=_C2478( C662 C2478 ) C662_=_C2479( C662 C2479 ) C662_=_C2480( C662 C2480 ) C662_=_C2481( C662 C2481 ) \nC662_=_C2482( C662 C2482 ) C662_=_C2483( C662 C2483 ) C662_=_C2484( C662 C2484 ) C662_=_C2485( C662 C2485 ) C662_=_C2486( C662 C2486 ) C838_=_C844( C838 C844 ) \nC838_=_C845( C838 C845 ) C838_=_C857( C838 C857 ) C838_=_C1507( C838 C1507 ) C838_=_C1529( C838 C1529 ) C838_=_C1709( C838 C1709 ) C838_=_C2010( C838 C2010 ) \nC838_=_C2085( C838 C2085 ) C838_=_C2227( C838 C2227 ) C838_=_C2228( C838 C2228 ) C838_=_C2229( C838 C2229 ) C838_=_C2230( C838 C2230 ) C838_=_C2231( C838 C2231 ) \nC838_=_C2232( C838 C2232 ) C838_=_C2233( C838 C2233 ) C838_=_C2234( C838 C2234 ) C838_=_C2235( C838 C2235 ) C838_=_C2236( C838 C2236 ) C838_=_C2237( C838 C2237 ) \nC838_=_C2238( C838 C2238 ) C838_=_C2239( C838 C2239 ) C838_=_C2240( C838 C2240 ) C838_=_C2242( C838 C2242 ) C838_=_C2243( C838 C2243 ) C844_=_C845( C844 C845 ) \nC844_=_C865( C844 C865 ) C844_=_C1123( C844 C1123 ) C844_=_C1356( C844 C1356 ) C844_=_C1713( C844 C1713 ) C844_=_C2017( C844 C2017 ) C844_=_C2231( C844 C2231 ) \nC844_=_C2271( C844 C2271 ) C844_=_C2371( C844 C2371 ) C844_=_C2472( C844 C2472 ) C844_=_C2490( C844 C2490 ) C844_=_C2507( C844 C2507 ) C844_=_C2729( C844 C2729 ) \nC844_=_C2923( C844 C2923 ) C844_=_C3003( C844 C3003 ) C844_=_C3005( C844 C3005 ) C844_=_C3006( C844 C3006 ) C844_=_C3007( C844 C3007 ) C844_=_C3008( C844 C3008 ) \nC844_=_C3009( C844 C3009 ) C844_=_C3010( C844 C3010 ) C844_=_C3012( C844 C3012 ) C844_=_C3013( C844 C3013 ) C845_=_C868( C845 C868 ) C845_=_C1125( C845 C1125 ) \nC845_=_C1175( C845 C1175 ) C845_=_C1243( C845 C1243 ) C845_=_C1363( C845 C1363 ) C845_=_C1716( C845 C1716 ) C845_=_C1998( C845 C1998 ) C845_=_C2020( C845 C2020 ) \nC845_=_C2233( C845 C2233 ) C845_=_C2353( C845 C2353 ) C845_=_C2477( C845 C2477 ) C845_=_C2511( C845 C2511 ) C845_=_C2594( C845 C2594 ) C845_=_C2733( C845 C2733 ) \nC845_=_C2852( C845 C2852 ) C845_=_C3395( C845 C3395 ) C845_=_C3396( C845 C3396 ) C845_=_C3397( C845 C3397 ) C845_=_C3398( C845 C3398 ) C845_=_C3399( C845 C3399 ) \nC845_=_C3400( C845 C3400 ) C845_=_C3402( C845 C3402 ) C845_=_C3403( C845 C3403 ) C857_=_C865( C857 C865 ) C857_=_C868( C857 C868 ) C857_=_C1507( C857 C1507 ) \nC857_=_C1529( C857 C1529 ) C857_=_C1709( C857 C1709 ) C857_=_C2010( C857 C2010 ) C857_=_C2085( C857 C2085 ) C857_=_C2227( C857 C2227 ) C857_=_C2228( C857 C2228 ) \nC857_=_C2229( C857 C2229 ) C857_=_C2230( C857 C2230 ) C857_=_C2231( C857 C2231 ) C857_=_C2232( C857 C2232 ) C857_=_C2233( C857 C2233 ) C857_=_C2234( C857 C2234 ) \nC857_=_C2235( C857 C2235 ) C857_=_C2236( C857 C2236 ) C857_=_C2237( C857 C2237 ) C857_=_C2238( C857 C2238 ) C857_=_C2239( C857 C2239 ) C857_=_C2240( C857 C2240 ) \nC857_=_C2242( C857 C2242 ) C857_=_C2243( C857 C2243 ) C865_=_C868( C865 C868 ) C865_=_C1123( C865 C1123 ) C865_=_C1356( C865 C1356 ) C865_=_C1713( C865 C1713 ) \nC865_=_C2017( C865 C2017 ) C865_=_C2231( C865 C2231 ) C865_=_C2271( C865 C2271 ) C865_=_C2371( C865 C2371 ) C865_=_C2472( C865 C2472 ) C865_=_C2490( C865 C2490 ) \nC865_=_C2507( C865 C2507 ) C865_=_C2729( C865 C2729 ) C865_=_C2923( C865 C2923 ) C865_=_C3003( C865 C3003 ) C865_=_C3005( C865 C3005 ) C865_=_C3006( C865 C3006 ) \nC865_=_C3007( C865 C3007 ) C865_=_C3008( C865 C3008 ) C865_=_C3009( C865 C3009 ) C865_=_C3010( C865 C3010 ) C865_=_C3012( C865 C3012 ) C865_=_C3013( C865 C3013 ) \nC868_=_C1125( C868 C1125 ) C868_=_C1175( C868 C1175 ) C868_=_C1243( C868 C1243 ) C868_=_C1363( C868 C1363 ) C868_=_C1716( C868 C1716 ) C868_=_C1998( C868 C1998 ) \nC868_=_C2020( C868 C2020 ) C868_=_C2233( C868 C2233 ) C868_=_C2353( C868 C2353 ) C868_=_C2477( C868 C2477 ) C868_=_C2511( C868 C2511 ) C868_=_C2594( C868 C2594 ) \nC868_=_C2733( C868 C2733 ) C868_=_C2852( C868 C2852 ) C868_=_C3395( C868 C3395 ) C868_=_C3396( C868 C3396 ) C868_=_C3397( C868 C3397 ) C868_=_C3398( C868 C3398 ) \nC868_=_C3399( C868 C3399 ) C868_=_C3400( C868 C3400 ) C868_=_C3402( C868 C3402 ) C868_=_C3403( C868 C3403 ) C1002_=_C1069( C1002 C1069 ) C1002_=_C1351( C1002 C1351 ) \nC1002_=_C1573( C1002 C1573 ) C1002_=_C1794( C1002 C1794 ) C1002_=_C1946( C1002 C1946 ) C1002_=_C2072( C1002 C2072 ) C1002_=_C2107( C1002 C2107 ) C1002_=_C2470( C1002 C2470 ) \nC1002_=_C2471( C1002 C2471 ) C1002_=_C2472( C1002 C2472 ) C1002_=_C2473( C1002 C2473 ) C1002_=_C2474( C1002 C2474 ) C1002_=_C2475( C1002 C2475 ) C1002_=_C2476( C1002 C2476 ) \nC1002_=_C2477( C1002 C2477 ) C1002_=_C2478( C1002 C2478 ) C1002_=_C2479( C1002 C2479 ) C1002_=_C2480( C1002 C2480 ) C1002_=_C2481( C1002 C2481 ) C1002_=_C2482( C1002 C2482 ) \nC1002_=_C2483( C1002 C2483 ) C1002_=_C2484( C1002 C2484 ) C1002_=_C2485( C1002 C2485 ) C1002_=_C2486( C1002 C2486 ) C1069_=_C1351( C1069 C1351 ) C1069_=_C1573( C1069 C1573 ) \nC1069_=_C1794( C1069 C1794 ) C1069_=_C1946( C1069 C1946 ) C1069_=_C2072( C1069 C2072 ) C1069_=_C2107( C1069 C2107 ) C1069_=_C2470( C1069 C2470 ) C1069_=_C2471( C1069 C2471 ) \nC1069_=_C2472( C1069 C2472 ) C1069_=_C2473( C1069 C2473 ) C1069_=_C2474( C1069 C2474 ) C1069_=_C2475( C1069 C2475 ) C1069_=_C2476( C1069 C2476 ) C1069_=_C2477( C1069 C2477 ) \nC1069_=_C2478( C1069 C2478 ) C1069_=_C2479( C1069 C2479 ) C1069_=_C2480( C1069 C2480 ) C1069_=_C2481( C1069 C2481 ) C1069_=_C2482( C1069 C2482 ) C1069_=_C2483( C1069 C2483 ) \nC1069_=_C2484( C1069 C2484 ) C1069_=_C2485( C1069 C2485 ) C1069_=_C2486( C1069 C2486 ) C1087_=_C1113( C1087 C1113 ) C1087_=_C1114( C1087 C1114 ) C1087_=_C1115( C1087 C1115 ) \nC1087_=_C1116( C1087 C1116 ) C1087_=_C1117( C1087 C1117 ) C1087_=_C1118( C1087 C1118 ) C1087_=_C1119( C1087 C1119 ) C1087_=_C1121( C1087 C1121 ) C1087_=_C1123( C1087 C1123 ) \nC1087_=_C1124( C1087 C1124 ) C1087_=_C1125( C1087 C1125 ) C1087_=_C1126( C1087 C1126 ) C1087_=_C1127( C1087 C1127 ) C1087_=_C1128( C1087 C1128 ) C1087_=_C1129( C1087 C1129 ) \nC1087_=_C1130( C1087 C1130 ) C1087_=_C1132( C1087 C1132 ) C1087_=_C1133( C1087 C1133 ) C1087_=_C1134( C1087 C1134 ) C1087_=_C1135( C1087 C1135 ) C1087_=_C1136( C1087 C1136 ) \nC1087_=_C1137(</w:t>
      </w:r>
    </w:p>
    <w:p>
      <w:pPr>
        <w:pStyle w:val="PreformattedText"/>
        <w:bidi w:val="0"/>
        <w:spacing w:before="0" w:after="0"/>
        <w:jc w:val="left"/>
        <w:rPr/>
      </w:pPr>
      <w:r>
        <w:rPr/>
        <w:t xml:space="preserve"> </w:t>
      </w:r>
      <w:r>
        <w:rPr/>
        <w:t>C1087 C1137 ) C1113_=_C1114( C1113 C1114 ) C1113_=_C1115( C1113 C1115 ) C1113_=_C1116( C1113 C1116 ) C1113_=_C1117( C1113 C1117 ) C1113_=_C1118( C1113 C1118 ) \nC1113_=_C1119( C1113 C1119 ) C1113_=_C1121( C1113 C1121 ) C1113_=_C1123( C1113 C1123 ) C1113_=_C1124( C1113 C1124 ) C1113_=_C1125( C1113 C1125 ) C1113_=_C1126( C1113 C1126 ) \nC1113_=_C1127( C1113 C1127 ) C1113_=_C1128( C1113 C1128 ) C1113_=_C1129( C1113 C1129 ) C1113_=_C1130( C1113 C1130 ) C1113_=_C1132( C1113 C1132 ) C1113_=_C1133( C1113 C1133 ) \nC1113_=_C1134( C1113 C1134 ) C1113_=_C1135( C1113 C1135 ) C1113_=_C1136( C1113 C1136 ) C1113_=_C1137( C1113 C1137 ) C1114_=_C1115( C1114 C1115 ) C1114_=_C1116( C1114 C1116 ) \nC1114_=_C1117( C1114 C1117 ) C1114_=_C1118( C1114 C1118 ) C1114_=_C1119( C1114 C1119 ) C1114_=_C1121( C1114 C1121 ) C1114_=_C1123( C1114 C1123 ) C1114_=_C1124( C1114 C1124 ) \nC1114_=_C1125( C1114 C1125 ) C1114_=_C1126( C1114 C1126 ) C1114_=_C1127( C1114 C1127 ) C1114_=_C1128( C1114 C1128 ) C1114_=_C1129( C1114 C1129 ) C1114_=_C1130( C1114 C1130 ) \nC1114_=_C1132( C1114 C1132 ) C1114_=_C1133( C1114 C1133 ) C1114_=_C1134( C1114 C1134 ) C1114_=_C1135( C1114 C1135 ) C1114_=_C1136( C1114 C1136 ) C1114_=_C1137( C1114 C1137 ) \nC1114_=_C1350( C1114 C1350 ) C1114_=_C1351( C1114 C1351 ) C1114_=_C1356( C1114 C1356 ) C1114_=_C1363( C1114 C1363 ) C1114_=_C1369( C1114 C1369 ) C1115_=_C1116( C1115 C1116 ) \nC1115_=_C1117( C1115 C1117 ) C1115_=_C1118( C1115 C1118 ) C1115_=_C1119( C1115 C1119 ) C1115_=_C1121( C1115 C1121 ) C1115_=_C1123( C1115 C1123 ) C1115_=_C1124( C1115 C1124 ) \nC1115_=_C1125( C1115 C1125 ) C1115_=_C1126( C1115 C1126 ) C1115_=_C1127( C1115 C1127 ) C1115_=_C1128( C1115 C1128 ) C1115_=_C1129( C1115 C1129 ) C1115_=_C1130( C1115 C1130 ) \nC1115_=_C1132( C1115 C1132 ) C1115_=_C1133( C1115 C1133 ) C1115_=_C1134( C1115 C1134 ) C1115_=_C1135( C1115 C1135 ) C1115_=_C1136( C1115 C1136 ) C1115_=_C1137( C1115 C1137 ) \nC1115_=_C1507( C1115 C1507 ) C1115_=_C1521( C1115 C1521 ) C1116_=_C1117( C1116 C1117 ) C1116_=_C1118( C1116 C1118 ) C1116_=_C1119( C1116 C1119 ) C1116_=_C1121( C1116 C1121 ) \nC1116_=_C1123( C1116 C1123 ) C1116_=_C1124( C1116 C1124 ) C1116_=_C1125( C1116 C1125 ) C1116_=_C1126( C1116 C1126 ) C1116_=_C1127( C1116 C1127 ) C1116_=_C1128( C1116 C1128 ) \nC1116_=_C1129( C1116 C1129 ) C1116_=_C1130( C1116 C1130 ) C1116_=_C1132( C1116 C1132 ) C1116_=_C1133( C1116 C1133 ) C1116_=_C1134( C1116 C1134 ) C1116_=_C1135( C1116 C1135 ) \nC1116_=_C1136( C1116 C1136 ) C1116_=_C1137( C1116 C1137 ) C1116_=_C1529( C1116 C1529 ) C1116_=_C1543( C1116 C1543 ) C1117_=_C1118( C1117 C1118 ) C1117_=_C1119( C1117 C1119 ) \nC1117_=_C1121( C1117 C1121 ) C1117_=_C1123( C1117 C1123 ) C1117_=_C1124( C1117 C1124 ) C1117_=_C1125( C1117 C1125 ) C1117_=_C1126( C1117 C1126 ) C1117_=_C1127( C1117 C1127 ) \nC1117_=_C1128( C1117 C1128 ) C1117_=_C1129( C1117 C1129 ) C1117_=_C1130( C1117 C1130 ) C1117_=_C1132( C1117 C1132 ) C1117_=_C1133( C1117 C1133 ) C1117_=_C1134( C1117 C1134 ) \nC1117_=_C1135( C1117 C1135 ) C1117_=_C1136( C1117 C1136 ) C1117_=_C1137( C1117 C1137 ) C1118_=_C1119( C1118 C1119 ) C1118_=_C1121( C1118 C1121 ) C1118_=_C1123( C1118 C1123 ) \nC1118_=_C1124( C1118 C1124 ) C1118_=_C1125( C1118 C1125 ) C1118_=_C1126( C1118 C1126 ) C1118_=_C1127( C1118 C1127 ) C1118_=_C1128( C1118 C1128 ) C1118_=_C1129( C1118 C1129 ) \nC1118_=_C1130( C1118 C1130 ) C1118_=_C1132( C1118 C1132 ) C1118_=_C1133( C1118 C1133 ) C1118_=_C1134( C1118 C1134 ) C1118_=_C1135( C1118 C1135 ) C1118_=_C1136( C1118 C1136 ) \nC1118_=_C1137( C1118 C1137 ) C1118_=_C1350( C1118 C1350 ) C1118_=_C1943( C1118 C1943 ) C1118_=_C1944( C1118 C1944 ) C1118_=_C1945( C1118 C1945 ) C1118_=_C1946( C1118 C1946 ) \nC1118_=_C1947( C1118 C1947 ) C1118_=_C1948( C1118 C1948 ) C1118_=_C1950( C1118 C1950 ) C1118_=_C1951( C1118 C1951 ) C1118_=_C1952( C1118 C1952 ) C1118_=_C1953( C1118 C1953 ) \nC1118_=_C1955( C1118 C1955 ) C1118_=_C1956( C1118 C1956 ) C1118_=_C1957( C1118 C1957 ) C1118_=_C1958( C1118 C1958 ) C1118_=_C1959( C1118 C1959 ) C1118_=_C1960( C1118 C1960 ) \nC1118_=_C1962( C1118 C1962 ) C1118_=_C1963( C1118 C1963 ) C1118_=_C1964( C1118 C1964 ) C1118_=_C1965( C1118 C1965 ) C1118_=_C1966( C1118 C1966 ) C1119_=_C1121( C1119 C1121 ) \nC1119_=_C1123( C1119 C1123 ) C1119_=_C1124( C1119 C1124 ) C1119_=_C1125( C1119 C1125 ) C1119_=_C1126( C1119 C1126 ) C1119_=_C1127( C1119 C1127 ) C1119_=_C1128( C1119 C1128 ) \nC1119_=_C1129( C1119 C1129 ) C1119_=_C1130( C1119 C1130 ) C1119_=_C1132( C1119 C1132 ) C1119_=_C1133( C1119 C1133 ) C1119_=_C1134( C1119 C1134 ) C1119_=_C1135( C1119 C1135 ) \nC1119_=_C1136( C1119 C1136 ) C1119_=_C1137( C1119 C1137 ) C1119_=_C2085( C1119 C2085 ) C1119_=_C2097( C1119 C2097 ) C1121_=_C1123( C1121 C1123 ) C1121_=_C1124( C1121 C1124 ) \nC1121_=_C1125( C1121 C1125 ) C1121_=_C1126( C1121 C1126 ) C1121_=_C1127( C1121 C1127 ) C1121_=_C1128( C1121 C1128 ) C1121_=_C1129( C1121 C1129 ) C1121_=_C1130( C1121 C1130 ) \nC1121_=_C1132( C1121 C1132 ) C1121_=_C1133( C1121 C1133 ) C1121_=_C1134( C1121 C1134 ) C1121_=_C1135( C1121 C1135 ) C1121_=_C1136( C1121 C1136 ) C1121_=_C1137( C1121 C1137 ) \nC1123_=_C1124( C1123 C1124 ) C1123_=_C1125( C1123 C1125 ) C1123_=_C1126( C1123 C1126 ) C1123_=_C1127( C1123 C1127 ) C1123_=_C1128( C1123 C1128 ) C1123_=_C1129( C1123 C1129 ) \nC1123_=_C1130( C1123 C1130 ) C1123_=_C1132( C1123 C1132 ) C1123_=_C1133( C1123 C1133 ) C1123_=_C1134( C1123 C1134 ) C1123_=_C1135( C1123 C1135 ) C1123_=_C1136( C1123 C1136 ) \nC1123_=_C1137( C1123 C1137 ) C1123_=_C1356( C1123 C1356 ) C1123_=_C1713( C1123 C1713 ) C1123_=_C2017( C1123 C2017 ) C1123_=_C2231( C1123 C2231 ) C1123_=_C2271( C1123 C2271 ) \nC1123_=_C2371( C1123 C2371 ) C1123_=_C2472( C1123 C2472 ) C1123_=_C2490( C1123 C2490 ) C1123_=_C2507( C1123 C2507 ) C1123_=_C2729( C1123 C2729 ) C1123_=_C2923( C1123 C2923 ) \nC1123_=_C3003( C1123 C3003 ) C1123_=_C3005( C1123 C3005 ) C1123_=_C3006( C1123 C3006 ) C1123_=_C3007( C1123 C3007 ) C1123_=_C3008( C1123 C3008 ) C1123_=_C3009( C1123 C3009 ) \nC1123_=_C3010( C1123 C3010 ) C1123_=_C3012( C1123 C3012 ) C1123_=_C3013( C1123 C3013 ) C1124_=_C1125( C1124 C1125 ) C1124_=_C1126( C1124 C1126 ) C1124_=_C1127( C1124 C1127 ) \nC1124_=_C1128( C1124 C1128 ) C1124_=_C1129( C1124 C1129 ) C1124_=_C1130( C1124 C1130 ) C1124_=_C1132( C1124 C1132 ) C1124_=_C1133( C1124 C1133 ) C1124_=_C1134( C1124 C1134 ) \nC1124_=_C1135( C1124 C1135 ) C1124_=_C1136( C1124 C1136 ) C1124_=_C1137( C1124 C1137 ) C1124_=_C2232( C1124 C2232 ) C1124_=_C2473( C1124 C2473 ) C1124_=_C3022( C1124 C3022 ) \nC1125_=_C1126( C1125 C1126 ) C1125_=_C1127( C1125 C1127 ) C1125_=_C1128( C1125 C1128 ) C1125_=_C1129( C1125 C1129 ) C1125_=_C1130( C1125 C1130 ) C1125_=_C1132( C1125 C1132 ) \nC1125_=_C1133( C1125 C1133 ) C1125_=_C1134( C1125 C1134 ) C1125_=_C1135( C1125 C1135 ) C1125_=_C1136( C1125 C1136 ) C1125_=_C1137( C1125 C1137 ) C1125_=_C1175( C1125 C1175 ) \nC1125_=_C1243( C1125 C1243 ) C1125_=_C1363( C1125 C1363 ) C1125_=_C1716( C1125 C1716 ) C1125_=_C1998( C1125 C1998 ) C1125_=_C2020( C1125 C2020 ) C1125_=_C2233( C1125 C2233 ) \nC1125_=_C2353( C1125 C2353 ) C1125_=_C2477( C1125 C2477 ) C1125_=_C2511( C1125 C2511 ) C1125_=_C2594( C1125 C2594 ) C1125_=_C2733( C1125 C2733 ) C1125_=_C2852( C1125 C2852 ) \nC1125_=_C3395( C1125 C3395 ) C1125_=_C3396( C1125 C3396 ) C1125_=_C3397( C1125 C3397 ) C1125_=_C3398( C1125 C3398 ) C1125_=_C3399( C1125 C3399 ) C1125_=_C3400( C1125 C3400 ) \nC1125_=_C3402( C1125 C3402 ) C1125_=_C3403( C1125 C3403 ) C1126_=_C1127( C1126 C1127 ) C1126_=_C1128( C1126 C1128 ) C1126_=_C1129( C1126 C1129 ) C1126_=_C1130( C1126 C1130 ) \nC1126_=_C1132( C1126 C1132 ) C1126_=_C1133( C1126 C1133 ) C1126_=_C1134( C1126 C1134 ) C1126_=_C1135( C1126 C1135 ) C1126_=_C1136( C1126 C1136 ) C1126_=_C1137( C1126 C1137 ) \nC1126_=_C1955( C1126 C1955 ) C1126_=_C2478( C1126 C2478 ) C1126_=_C3005( C1126 C3005 ) C1126_=_C3395( C1126 C3395 ) C1126_=_C3448( C1126 C3448 ) C1127_=_C1128( C1127 C1128 ) \nC1127_=_C1129( C1127 C1129 ) C1127_=_C1130( C1127 C1130 ) C1127_=_C1132( C1127 C1132 ) C1127_=_C1133( C1127 C1133 ) C1127_=_C1134( C1127 C1134 ) C1127_=_C1135( C1127 C1135 ) \nC1127_=_C1136( C1127 C1136 ) C1127_=_C1137( C1127 C1137 ) C1128_=_C1129( C1128 C1129 ) C1128_=_C1130( C1128 C1130 ) C1128_=_C1132( C1128 C1132 ) C1128_=_C1133( C1128 C1133 ) \nC1128_=_C1134( C1128 C1134 ) C1128_=_C1135( C1128 C1135 ) C1128_=_C1136( C1128 C1136 ) C1128_=_C1137( C1128 C1137 ) C1128_=_C2237( C1128 C2237 ) C1128_=_C3643( C1128 C3643 ) \nC1129_=_C1130( C1129 C1130 ) C1129_=_C1132( C1129 C1132 ) C1129_=_C1133( C1129 C1133 ) C1129_=_C1134( C1129 C1134 ) C1129_=_C1135( C1129 C1135 ) C1129_=_C1136( C1129 C1136 ) \nC1129_=_C1137( C1129 C1137 ) C1130_=_C1132( C1130 C1132 ) C1130_=_C1133( C1130 C1133 ) C1130_=_C1134( C1130 C1134 ) C1130_=_C1135( C1130 C1135 ) C1130_=_C1136( C1130 C1136 ) \nC1130_=_C1137( C1130 C1137 ) C1130_=_C2240( C1130 C2240 ) C1130_=_C3819( C1130 C3819 ) C1130_=_C3824( C1130 C3824 ) C1132_=_C1133( C1132 C1133 ) C1132_=_C1134( C1132 C1134 ) \nC1132_=_C1135( C1132 C1135 ) C1132_=_C1136( C1132 C1136 ) C1132_=_C1137( C1132 C1137 ) C1132_=_C2242( C1132 C2242 ) C1132_=_C3892( C1132 C3892 ) C1133_=_C1134( C1133 C1134 ) \nC1133_=_C1135( C1133 C1135 ) C1133_=_C1136( C1133 C1136 ) C1133_=_C1137( C1133 C1137 ) C1133_=_C1959( C1133 C1959 ) C1133_=_C2480( C1133 C2480 ) C1133_=_C3010( C1133 C3010 ) \nC1133_=_C3399( C1133 C3399 ) C1133_=_C4048( C1133 C4048 ) C1134_=_C1135( C1134 C1135 ) C1134_=_C1136( C1134 C1136 ) C1134_=_C1137( C1134 C1137 ) C1134_=_C1369( C1134 C1369 ) \nC1134_=_C1564( C1134 C1564 ) C1134_=_C2186( C1134 C2186 ) C1134_=_C2260( C1134 C2260 ) C1134_=_C2341( C1134 C2341 ) C1134_=_C2482( C1134 C2482 ) C1134_=_C2604( C1134 C2604 ) \nC1134_=_C2742( C1134 C2742 ) C1134_=_C3362( C1134 C3362 ) C1134_=_C3391( C1134 C3391 ) C1134_=_C3441( C1134 C3441 ) C1134_=_C3448( C1134 C3448 ) C1134_=_C3582( C1134 C3582 ) \nC1134_=_C3606( C1134 C3606 ) C1134_=_C3792( C1134 C3792 ) C1134_=_C3798(</w:t>
      </w:r>
    </w:p>
    <w:p>
      <w:pPr>
        <w:pStyle w:val="PreformattedText"/>
        <w:bidi w:val="0"/>
        <w:spacing w:before="0" w:after="0"/>
        <w:jc w:val="left"/>
        <w:rPr/>
      </w:pPr>
      <w:r>
        <w:rPr/>
        <w:t xml:space="preserve"> </w:t>
      </w:r>
      <w:r>
        <w:rPr/>
        <w:t>C1134 C3798 ) C1134_=_C3824( C1134 C3824 ) C1134_=_C3999( C1134 C3999 ) C1134_=_C4048( C1134 C4048 ) \nC1134_=_C4051( C1134 C4051 ) C1134_=_C4077( C1134 C4077 ) C1134_=_C4078( C1134 C4078 ) C1135_=_C1136( C1135 C1136 ) C1135_=_C1137( C1135 C1137 ) C1135_=_C1962( C1135 C1962 ) \nC1135_=_C2483( C1135 C2483 ) C1135_=_C3012( C1135 C3012 ) C1135_=_C3402( C1135 C3402 ) C1135_=_C4077( C1135 C4077 ) C1136_=_C1137( C1136 C1137 ) C1136_=_C2243( C1136 C2243 ) \nC1136_=_C3893( C1136 C3893 ) C1137_=_C2484( C1137 C2484 ) C1175_=_C1243( C1175 C1243 ) C1175_=_C1363( C1175 C1363 ) C1175_=_C1716( C1175 C1716 ) C1175_=_C1998( C1175 C1998 ) \nC1175_=_C2020( C1175 C2020 ) C1175_=_C2233( C1175 C2233 ) C1175_=_C2353( C1175 C2353 ) C1175_=_C2477( C1175 C2477 ) C1175_=_C2511( C1175 C2511 ) C1175_=_C2594( C1175 C2594 ) \nC1175_=_C2733( C1175 C2733 ) C1175_=_C2852( C1175 C2852 ) C1175_=_C3395( C1175 C3395 ) C1175_=_C3396( C1175 C3396 ) C1175_=_C3397( C1175 C3397 ) C1175_=_C3398( C1175 C3398 ) \nC1175_=_C3399( C1175 C3399 ) C1175_=_C3400( C1175 C3400 ) C1175_=_C3402( C1175 C3402 ) C1175_=_C3403( C1175 C3403 ) C1243_=_C1363( C1243 C1363 ) C1243_=_C1716( C1243 C1716 ) \nC1243_=_C1998( C1243 C1998 ) C1243_=_C2020( C1243 C2020 ) C1243_=_C2233( C1243 C2233 ) C1243_=_C2353( C1243 C2353 ) C1243_=_C2477( C1243 C2477 ) C1243_=_C2511( C1243 C2511 ) \nC1243_=_C2594( C1243 C2594 ) C1243_=_C2733( C1243 C2733 ) C1243_=_C2852( C1243 C2852 ) C1243_=_C3395( C1243 C3395 ) C1243_=_C3396( C1243 C3396 ) C1243_=_C3397( C1243 C3397 ) \nC1243_=_C3398( C1243 C3398 ) C1243_=_C3399( C1243 C3399 ) C1243_=_C3400( C1243 C3400 ) C1243_=_C3402( C1243 C3402 ) C1243_=_C3403( C1243 C3403 ) C1350_=_C1351( C1350 C1351 ) \nC1350_=_C1356( C1350 C1356 ) C1350_=_C1363( C1350 C1363 ) C1350_=_C1369( C1350 C1369 ) C1350_=_C1943( C1350 C1943 ) C1350_=_C1944( C1350 C1944 ) C1350_=_C1945( C1350 C1945 ) \nC1350_=_C1946( C1350 C1946 ) C1350_=_C1947( C1350 C1947 ) C1350_=_C1948( C1350 C1948 ) C1350_=_C1950( C1350 C1950 ) C1350_=_C1951( C1350 C1951 ) C1350_=_C1952( C1350 C1952 ) \nC1350_=_C1953( C1350 C1953 ) C1350_=_C1955( C1350 C1955 ) C1350_=_C1956( C1350 C1956 ) C1350_=_C1957( C1350 C1957 ) C1350_=_C1958( C1350 C1958 ) C1350_=_C1959( C1350 C1959 ) \nC1350_=_C1960( C1350 C1960 ) C1350_=_C1962( C1350 C1962 ) C1350_=_C1963( C1350 C1963 ) C1350_=_C1964( C1350 C1964 ) C1350_=_C1965( C1350 C1965 ) C1350_=_C1966( C1350 C1966 ) \nC1351_=_C1356( C1351 C1356 ) C1351_=_C1363( C1351 C1363 ) C1351_=_C1369( C1351 C1369 ) C1351_=_C1573( C1351 C1573 ) C1351_=_C1794( C1351 C1794 ) C1351_=_C1946( C1351 C1946 ) \nC1351_=_C2072( C1351 C2072 ) C1351_=_C2107( C1351 C2107 ) C1351_=_C2470( C1351 C2470 ) C1351_=_C2471( C1351 C2471 ) C1351_=_C2472( C1351 C2472 ) C1351_=_C2473( C1351 C2473 ) \nC1351_=_C2474( C1351 C2474 ) C1351_=_C2475( C1351 C2475 ) C1351_=_C2476( C1351 C2476 ) C1351_=_C2477( C1351 C2477 ) C1351_=_C2478( C1351 C2478 ) C1351_=_C2479( C1351 C2479 ) \nC1351_=_C2480( C1351 C2480 ) C1351_=_C2481( C1351 C2481 ) C1351_=_C2482( C1351 C2482 ) C1351_=_C2483( C1351 C2483 ) C1351_=_C2484( C1351 C2484 ) C1351_=_C2485( C1351 C2485 ) \nC1351_=_C2486( C1351 C2486 ) C1356_=_C1363( C1356 C1363 ) C1356_=_C1369( C1356 C1369 ) C1356_=_C1713( C1356 C1713 ) C1356_=_C2017( C1356 C2017 ) C1356_=_C2231( C1356 C2231 ) \nC1356_=_C2271( C1356 C2271 ) C1356_=_C2371( C1356 C2371 ) C1356_=_C2472( C1356 C2472 ) C1356_=_C2490( C1356 C2490 ) C1356_=_C2507( C1356 C2507 ) C1356_=_C2729( C1356 C2729 ) \nC1356_=_C2923( C1356 C2923 ) C1356_=_C3003( C1356 C3003 ) C1356_=_C3005( C1356 C3005 ) C1356_=_C3006( C1356 C3006 ) C1356_=_C3007( C1356 C3007 ) C1356_=_C3008( C1356 C3008 ) \nC1356_=_C3009( C1356 C3009 ) C1356_=_C3010( C1356 C3010 ) C1356_=_C3012( C1356 C3012 ) C1356_=_C3013( C1356 C3013 ) C1363_=_C1369( C1363 C1369 ) C1363_=_C1716( C1363 C1716 ) \nC1363_=_C1998( C1363 C1998 ) C1363_=_C2020( C1363 C2020 ) C1363_=_C2233( C1363 C2233 ) C1363_=_C2353( C1363 C2353 ) C1363_=_C2477( C1363 C2477 ) C1363_=_C2511( C1363 C2511 ) \nC1363_=_C2594( C1363 C2594 ) C1363_=_C2733( C1363 C2733 ) C1363_=_C2852( C1363 C2852 ) C1363_=_C3395( C1363 C3395 ) C1363_=_C3396( C1363 C3396 ) C1363_=_C3397( C1363 C3397 ) \nC1363_=_C3398( C1363 C3398 ) C1363_=_C3399( C1363 C3399 ) C1363_=_C3400( C1363 C3400 ) C1363_=_C3402( C1363 C3402 ) C1363_=_C3403( C1363 C3403 ) C1369_=_C1564( C1369 C1564 ) \nC1369_=_C2186( C1369 C2186 ) C1369_=_C2260( C1369 C2260 ) C1369_=_C2341( C1369 C2341 ) C1369_=_C2482( C1369 C2482 ) C1369_=_C2604( C1369 C2604 ) C1369_=_C2742( C1369 C2742 ) \nC1369_=_C3362( C1369 C3362 ) C1369_=_C3391( C1369 C3391 ) C1369_=_C3441( C1369 C3441 ) C1369_=_C3448( C1369 C3448 ) C1369_=_C3582( C1369 C3582 ) C1369_=_C3606( C1369 C3606 ) \nC1369_=_C3792( C1369 C3792 ) C1369_=_C3798( C1369 C3798 ) C1369_=_C3824( C1369 C3824 ) C1369_=_C3999( C1369 C3999 ) C1369_=_C4048( C1369 C4048 ) C1369_=_C4051( C1369 C4051 ) \nC1369_=_C4077( C1369 C4077 ) C1369_=_C4078( C1369 C4078 ) C1507_=_C1521( C1507 C1521 ) C1507_=_C1529( C1507 C1529 ) C1507_=_C1709( C1507 C1709 ) C1507_=_C2010( C1507 C2010 ) \nC1507_=_C2085( C1507 C2085 ) C1507_=_C2227( C1507 C2227 ) C1507_=_C2228( C1507 C2228 ) C1507_=_C2229( C1507 C2229 ) C1507_=_C2230( C1507 C2230 ) C1507_=_C2231( C1507 C2231 ) \nC1507_=_C2232( C1507 C2232 ) C1507_=_C2233( C1507 C2233 ) C1507_=_C2234( C1507 C2234 ) C1507_=_C2235( C1507 C2235 ) C1507_=_C2236( C1507 C2236 ) C1507_=_C2237( C1507 C2237 ) \nC1507_=_C2238( C1507 C2238 ) C1507_=_C2239( C1507 C2239 ) C1507_=_C2240( C1507 C2240 ) C1507_=_C2242( C1507 C2242 ) C1507_=_C2243( C1507 C2243 ) C1521_=_C1543( C1521 C1543 ) \nC1521_=_C2097( C1521 C2097 ) C1521_=_C2135( C1521 C2135 ) C1521_=_C2180( C1521 C2180 ) C1521_=_C2464( C1521 C2464 ) C1521_=_C2545( C1521 C2545 ) C1521_=_C2945( C1521 C2945 ) \nC1521_=_C3022( C1521 C3022 ) C1521_=_C3229( C1521 C3229 ) C1521_=_C3461( C1521 C3461 ) C1521_=_C3566( C1521 C3566 ) C1521_=_C3613( C1521 C3613 ) C1521_=_C3643( C1521 C3643 ) \nC1521_=_C3749( C1521 C3749 ) C1521_=_C3781( C1521 C3781 ) C1521_=_C3819( C1521 C3819 ) C1521_=_C3889( C1521 C3889 ) C1521_=_C3890( C1521 C3890 ) C1521_=_C3891( C1521 C3891 ) \nC1521_=_C3892( C1521 C3892 ) C1521_=_C3893( C1521 C3893 ) C1521_=_C3894( C1521 C3894 ) C1529_=_C1543( C1529 C1543 ) C1529_=_C1709( C1529 C1709 ) C1529_=_C2010( C1529 C2010 ) \nC1529_=_C2085( C1529 C2085 ) C1529_=_C2227( C1529 C2227 ) C1529_=_C2228( C1529 C2228 ) C1529_=_C2229( C1529 C2229 ) C1529_=_C2230( C1529 C2230 ) C1529_=_C2231( C1529 C2231 ) \nC1529_=_C2232( C1529 C2232 ) C1529_=_C2233( C1529 C2233 ) C1529_=_C2234( C1529 C2234 ) C1529_=_C2235( C1529 C2235 ) C1529_=_C2236( C1529 C2236 ) C1529_=_C2237( C1529 C2237 ) \nC1529_=_C2238( C1529 C2238 ) C1529_=_C2239( C1529 C2239 ) C1529_=_C2240( C1529 C2240 ) C1529_=_C2242( C1529 C2242 ) C1529_=_C2243( C1529 C2243 ) C1543_=_C2097( C1543 C2097 ) \nC1543_=_C2135( C1543 C2135 ) C1543_=_C2180( C1543 C2180 ) C1543_=_C2464( C1543 C2464 ) C1543_=_C2545( C1543 C2545 ) C1543_=_C2945( C1543 C2945 ) C1543_=_C3022( C1543 C3022 ) \nC1543_=_C3229( C1543 C3229 ) C1543_=_C3461( C1543 C3461 ) C1543_=_C3566( C1543 C3566 ) C1543_=_C3613( C1543 C3613 ) C1543_=_C3643( C1543 C3643 ) C1543_=_C3749( C1543 C3749 ) \nC1543_=_C3781( C1543 C3781 ) C1543_=_C3819( C1543 C3819 ) C1543_=_C3889( C1543 C3889 ) C1543_=_C3890( C1543 C3890 ) C1543_=_C3891( C1543 C3891 ) C1543_=_C3892( C1543 C3892 ) \nC1543_=_C3893( C1543 C3893 ) C1543_=_C3894( C1543 C3894 ) C1564_=_C2186( C1564 C2186 ) C1564_=_C2260( C1564 C2260 ) C1564_=_C2341( C1564 C2341 ) C1564_=_C2482( C1564 C2482 ) \nC1564_=_C2604( C1564 C2604 ) C1564_=_C2742( C1564 C2742 ) C1564_=_C3362( C1564 C3362 ) C1564_=_C3391( C1564 C3391 ) C1564_=_C3441( C1564 C3441 ) C1564_=_C3448( C1564 C3448 ) \nC1564_=_C3582( C1564 C3582 ) C1564_=_C3606( C1564 C3606 ) C1564_=_C3792( C1564 C3792 ) C1564_=_C3798( C1564 C3798 ) C1564_=_C3824( C1564 C3824 ) C1564_=_C3999( C1564 C3999 ) \nC1564_=_C4048( C1564 C4048 ) C1564_=_C4051( C1564 C4051 ) C1564_=_C4077( C1564 C4077 ) C1564_=_C4078( C1564 C4078 ) C1573_=_C1794( C1573 C1794 ) C1573_=_C1946( C1573 C1946 ) \nC1573_=_C2072( C1573 C2072 ) C1573_=_C2107( C1573 C2107 ) C1573_=_C2470( C1573 C2470 ) C1573_=_C2471( C1573 C2471 ) C1573_=_C2472( C1573 C2472 ) C1573_=_C2473( C1573 C2473 ) \nC1573_=_C2474( C1573 C2474 ) C1573_=_C2475( C1573 C2475 ) C1573_=_C2476( C1573 C2476 ) C1573_=_C2477( C1573 C2477 ) C1573_=_C2478( C1573 C2478 ) C1573_=_C2479( C1573 C2479 ) \nC1573_=_C2480( C1573 C2480 ) C1573_=_C2481( C1573 C2481 ) C1573_=_C2482( C1573 C2482 ) C1573_=_C2483( C1573 C2483 ) C1573_=_C2484( C1573 C2484 ) C1573_=_C2485( C1573 C2485 ) \nC1573_=_C2486( C1573 C2486 ) C1709_=_C1713( C1709 C1713 ) C1709_=_C1716( C1709 C1716 ) C1709_=_C2010( C1709 C2010 ) C1709_=_C2085( C1709 C2085 ) C1709_=_C2227( C1709 C2227 ) \nC1709_=_C2228( C1709 C2228 ) C1709_=_C2229( C1709 C2229 ) C1709_=_C2230( C1709 C2230 ) C1709_=_C2231( C1709 C2231 ) C1709_=_C2232( C1709 C2232 ) C1709_=_C2233( C1709 C2233 ) \nC1709_=_C2234( C1709 C2234 ) C1709_=_C2235( C1709 C2235 ) C1709_=_C2236( C1709 C2236 ) C1709_=_C2237( C1709 C2237 ) C1709_=_C2238( C1709 C2238 ) C1709_=_C2239( C1709 C2239 ) \nC1709_=_C2240( C1709 C2240 ) C1709_=_C2242( C1709 C2242 ) C1709_=_C2243( C1709 C2243 ) C1713_=_C1716( C1713 C1716 ) C1713_=_C2017( C1713 C2017 ) C1713_=_C2231( C1713 C2231 ) \nC1713_=_C2271( C1713 C2271 ) C1713_=_C2371( C1713 C2371 ) C1713_=_C2472( C1713 C2472 ) C1713_=_C2490( C1713 C2490 ) C1713_=_C2507( C1713 C2507 ) C1713_=_C2729( C1713 C2729 ) \nC1713_=_C2923( C1713 C2923 ) C1713_=_C3003( C1713 C3003 ) C1713_=_C3005( C1713 C3005 ) C1713_=_C3006( C1713 C3006 ) C1713_=_C3007( C1713 C3007 ) C1713_=_C3008( C1713 C3008 ) \nC1713_=_C3009( C1713 C3009 ) C1713_=_C3010( C1713 C3010 ) C1713_=_C3012( C1713 C3012 ) C1713_=_C3013( C1713 C3013 ) C1716_=_C1998( C1716 C1998 ) C1716_=_C2020( C1716 C2020 ) \nC1716_=_C2233( C1716 C2233 ) C1716_=_C2353( C1716 C2353 ) C1716_=_C2477( C1716 C2477 ) C1716_=_C2511( C1716 C2511 ) C1716_=_C2594(</w:t>
      </w:r>
    </w:p>
    <w:p>
      <w:pPr>
        <w:pStyle w:val="PreformattedText"/>
        <w:bidi w:val="0"/>
        <w:spacing w:before="0" w:after="0"/>
        <w:jc w:val="left"/>
        <w:rPr/>
      </w:pPr>
      <w:r>
        <w:rPr/>
        <w:t xml:space="preserve"> </w:t>
      </w:r>
      <w:r>
        <w:rPr/>
        <w:t>C1716 C2594 ) C1716_=_C2733( C1716 C2733 ) \nC1716_=_C2852( C1716 C2852 ) C1716_=_C3395( C1716 C3395 ) C1716_=_C3396( C1716 C3396 ) C1716_=_C3397( C1716 C3397 ) C1716_=_C3398( C1716 C3398 ) C1716_=_C3399( C1716 C3399 ) \nC1716_=_C3400( C1716 C3400 ) C1716_=_C3402( C1716 C3402 ) C1716_=_C3403( C1716 C3403 ) C1794_=_C1946( C1794 C1946 ) C1794_=_C2072( C1794 C2072 ) C1794_=_C2107( C1794 C2107 ) \nC1794_=_C2470( C1794 C2470 ) C1794_=_C2471( C1794 C2471 ) C1794_=_C2472( C1794 C2472 ) C1794_=_C2473( C1794 C2473 ) C1794_=_C2474( C1794 C2474 ) C1794_=_C2475( C1794 C2475 ) \nC1794_=_C2476( C1794 C2476 ) C1794_=_C2477( C1794 C2477 ) C1794_=_C2478( C1794 C2478 ) C1794_=_C2479( C1794 C2479 ) C1794_=_C2480( C1794 C2480 ) C1794_=_C2481( C1794 C2481 ) \nC1794_=_C2482( C1794 C2482 ) C1794_=_C2483( C1794 C2483 ) C1794_=_C2484( C1794 C2484 ) C1794_=_C2485( C1794 C2485 ) C1794_=_C2486( C1794 C2486 ) C1943_=_C1944( C1943 C1944 ) \nC1943_=_C1945( C1943 C1945 ) C1943_=_C1946( C1943 C1946 ) C1943_=_C1947( C1943 C1947 ) C1943_=_C1948( C1943 C1948 ) C1943_=_C1950( C1943 C1950 ) C1943_=_C1951( C1943 C1951 ) \nC1943_=_C1952( C1943 C1952 ) C1943_=_C1953( C1943 C1953 ) C1943_=_C1955( C1943 C1955 ) C1943_=_C1956( C1943 C1956 ) C1943_=_C1957( C1943 C1957 ) C1943_=_C1958( C1943 C1958 ) \nC1943_=_C1959( C1943 C1959 ) C1943_=_C1960( C1943 C1960 ) C1943_=_C1962( C1943 C1962 ) C1943_=_C1963( C1943 C1963 ) C1943_=_C1964( C1943 C1964 ) C1943_=_C1965( C1943 C1965 ) \nC1943_=_C1966( C1943 C1966 ) C1943_=_C2180( C1943 C2180 ) C1943_=_C2186( C1943 C2186 ) C1944_=_C1945( C1944 C1945 ) C1944_=_C1946( C1944 C1946 ) C1944_=_C1947( C1944 C1947 ) \nC1944_=_C1948( C1944 C1948 ) C1944_=_C1950( C1944 C1950 ) C1944_=_C1951( C1944 C1951 ) C1944_=_C1952( C1944 C1952 ) C1944_=_C1953( C1944 C1953 ) C1944_=_C1955( C1944 C1955 ) \nC1944_=_C1956( C1944 C1956 ) C1944_=_C1957( C1944 C1957 ) C1944_=_C1958( C1944 C1958 ) C1944_=_C1959( C1944 C1959 ) C1944_=_C1960( C1944 C1960 ) C1944_=_C1962( C1944 C1962 ) \nC1944_=_C1963( C1944 C1963 ) C1944_=_C1964( C1944 C1964 ) C1944_=_C1965( C1944 C1965 ) C1944_=_C1966( C1944 C1966 ) C1944_=_C2341( C1944 C2341 ) C1945_=_C1946( C1945 C1946 ) \nC1945_=_C1947( C1945 C1947 ) C1945_=_C1948( C1945 C1948 ) C1945_=_C1950( C1945 C1950 ) C1945_=_C1951( C1945 C1951 ) C1945_=_C1952( C1945 C1952 ) C1945_=_C1953( C1945 C1953 ) \nC1945_=_C1955( C1945 C1955 ) C1945_=_C1956( C1945 C1956 ) C1945_=_C1957( C1945 C1957 ) C1945_=_C1958( C1945 C1958 ) C1945_=_C1959( C1945 C1959 ) C1945_=_C1960( C1945 C1960 ) \nC1945_=_C1962( C1945 C1962 ) C1945_=_C1963( C1945 C1963 ) C1945_=_C1964( C1945 C1964 ) C1945_=_C1965( C1945 C1965 ) C1945_=_C1966( C1945 C1966 ) C1945_=_C2227( C1945 C2227 ) \nC1945_=_C2464( C1945 C2464 ) C1946_=_C1947( C1946 C1947 ) C1946_=_C1948( C1946 C1948 ) C1946_=_C1950( C1946 C1950 ) C1946_=_C1951( C1946 C1951 ) C1946_=_C1952( C1946 C1952 ) \nC1946_=_C1953( C1946 C1953 ) C1946_=_C1955( C1946 C1955 ) C1946_=_C1956( C1946 C1956 ) C1946_=_C1957( C1946 C1957 ) C1946_=_C1958( C1946 C1958 ) C1946_=_C1959( C1946 C1959 ) \nC1946_=_C1960( C1946 C1960 ) C1946_=_C1962( C1946 C1962 ) C1946_=_C1963( C1946 C1963 ) C1946_=_C1964( C1946 C1964 ) C1946_=_C1965( C1946 C1965 ) C1946_=_C1966( C1946 C1966 ) \nC1946_=_C2072( C1946 C2072 ) C1946_=_C2107( C1946 C2107 ) C1946_=_C2470( C1946 C2470 ) C1946_=_C2471( C1946 C2471 ) C1946_=_C2472( C1946 C2472 ) C1946_=_C2473( C1946 C2473 ) \nC1946_=_C2474( C1946 C2474 ) C1946_=_C2475( C1946 C2475 ) C1946_=_C2476( C1946 C2476 ) C1946_=_C2477( C1946 C2477 ) C1946_=_C2478( C1946 C2478 ) C1946_=_C2479( C1946 C2479 ) \nC1946_=_C2480( C1946 C2480 ) C1946_=_C2481( C1946 C2481 ) C1946_=_C2482( C1946 C2482 ) C1946_=_C2483( C1946 C2483 ) C1946_=_C2484( C1946 C2484 ) C1946_=_C2485( C1946 C2485 ) \nC1946_=_C2486( C1946 C2486 ) C1947_=_C1948( C1947 C1948 ) C1947_=_C1950( C1947 C1950 ) C1947_=_C1951( C1947 C1951 ) C1947_=_C1952( C1947 C1952 ) C1947_=_C1953( C1947 C1953 ) \nC1947_=_C1955( C1947 C1955 ) C1947_=_C1956( C1947 C1956 ) C1947_=_C1957( C1947 C1957 ) C1947_=_C1958( C1947 C1958 ) C1947_=_C1959( C1947 C1959 ) C1947_=_C1960( C1947 C1960 ) \nC1947_=_C1962( C1947 C1962 ) C1947_=_C1963( C1947 C1963 ) C1947_=_C1964( C1947 C1964 ) C1947_=_C1965( C1947 C1965 ) C1947_=_C1966( C1947 C1966 ) C1947_=_C2594( C1947 C2594 ) \nC1947_=_C2604( C1947 C2604 ) C1948_=_C1950( C1948 C1950 ) C1948_=_C1951( C1948 C1951 ) C1948_=_C1952( C1948 C1952 ) C1948_=_C1953( C1948 C1953 ) C1948_=_C1955( C1948 C1955 ) \nC1948_=_C1956( C1948 C1956 ) C1948_=_C1957( C1948 C1957 ) C1948_=_C1958( C1948 C1958 ) C1948_=_C1959( C1948 C1959 ) C1948_=_C1960( C1948 C1960 ) C1948_=_C1962( C1948 C1962 ) \nC1948_=_C1963( C1948 C1963 ) C1948_=_C1964( C1948 C1964 ) C1948_=_C1965( C1948 C1965 ) C1948_=_C1966( C1948 C1966 ) C1948_=_C2471( C1948 C2471 ) C1950_=_C1951( C1950 C1951 ) \nC1950_=_C1952( C1950 C1952 ) C1950_=_C1953( C1950 C1953 ) C1950_=_C1955( C1950 C1955 ) C1950_=_C1956( C1950 C1956 ) C1950_=_C1957( C1950 C1957 ) C1950_=_C1958( C1950 C1958 ) \nC1950_=_C1959( C1950 C1959 ) C1950_=_C1960( C1950 C1960 ) C1950_=_C1962( C1950 C1962 ) C1950_=_C1963( C1950 C1963 ) C1950_=_C1964( C1950 C1964 ) C1950_=_C1965( C1950 C1965 ) \nC1950_=_C1966( C1950 C1966 ) C1951_=_C1952( C1951 C1952 ) C1951_=_C1953( C1951 C1953 ) C1951_=_C1955( C1951 C1955 ) C1951_=_C1956( C1951 C1956 ) C1951_=_C1957( C1951 C1957 ) \nC1951_=_C1958( C1951 C1958 ) C1951_=_C1959( C1951 C1959 ) C1951_=_C1960( C1951 C1960 ) C1951_=_C1962( C1951 C1962 ) C1951_=_C1963( C1951 C1963 ) C1951_=_C1964( C1951 C1964 ) \nC1951_=_C1965( C1951 C1965 ) C1951_=_C1966( C1951 C1966 ) C1952_=_C1953( C1952 C1953 ) C1952_=_C1955( C1952 C1955 ) C1952_=_C1956( C1952 C1956 ) C1952_=_C1957( C1952 C1957 ) \nC1952_=_C1958( C1952 C1958 ) C1952_=_C1959( C1952 C1959 ) C1952_=_C1960( C1952 C1960 ) C1952_=_C1962( C1952 C1962 ) C1952_=_C1963( C1952 C1963 ) C1952_=_C1964( C1952 C1964 ) \nC1952_=_C1965( C1952 C1965 ) C1952_=_C1966( C1952 C1966 ) C1953_=_C1955( C1953 C1955 ) C1953_=_C1956( C1953 C1956 ) C1953_=_C1957( C1953 C1957 ) C1953_=_C1958( C1953 C1958 ) \nC1953_=_C1959( C1953 C1959 ) C1953_=_C1960( C1953 C1960 ) C1953_=_C1962( C1953 C1962 ) C1953_=_C1963( C1953 C1963 ) C1953_=_C1964( C1953 C1964 ) C1953_=_C1965( C1953 C1965 ) \nC1953_=_C1966( C1953 C1966 ) C1953_=_C3362( C1953 C3362 ) C1955_=_C1956( C1955 C1956 ) C1955_=_C1957( C1955 C1957 ) C1955_=_C1958( C1955 C1958 ) C1955_=_C1959( C1955 C1959 ) \nC1955_=_C1960( C1955 C1960 ) C1955_=_C1962( C1955 C1962 ) C1955_=_C1963( C1955 C1963 ) C1955_=_C1964( C1955 C1964 ) C1955_=_C1965( C1955 C1965 ) C1955_=_C1966( C1955 C1966 ) \nC1955_=_C2478( C1955 C2478 ) C1955_=_C3005( C1955 C3005 ) C1955_=_C3395( C1955 C3395 ) C1955_=_C3448( C1955 C3448 ) C1956_=_C1957( C1956 C1957 ) C1956_=_C1958( C1956 C1958 ) \nC1956_=_C1959( C1956 C1959 ) C1956_=_C1960( C1956 C1960 ) C1956_=_C1962( C1956 C1962 ) C1956_=_C1963( C1956 C1963 ) C1956_=_C1964( C1956 C1964 ) C1956_=_C1965( C1956 C1965 ) \nC1956_=_C1966( C1956 C1966 ) C1956_=_C3582( C1956 C3582 ) C1957_=_C1958( C1957 C1958 ) C1957_=_C1959( C1957 C1959 ) C1957_=_C1960( C1957 C1960 ) C1957_=_C1962( C1957 C1962 ) \nC1957_=_C1963( C1957 C1963 ) C1957_=_C1964( C1957 C1964 ) C1957_=_C1965( C1957 C1965 ) C1957_=_C1966( C1957 C1966 ) C1957_=_C3606( C1957 C3606 ) C1958_=_C1959( C1958 C1959 ) \nC1958_=_C1960( C1958 C1960 ) C1958_=_C1962( C1958 C1962 ) C1958_=_C1963( C1958 C1963 ) C1958_=_C1964( C1958 C1964 ) C1958_=_C1965( C1958 C1965 ) C1958_=_C1966( C1958 C1966 ) \nC1958_=_C3792( C1958 C3792 ) C1959_=_C1960( C1959 C1960 ) C1959_=_C1962( C1959 C1962 ) C1959_=_C1963( C1959 C1963 ) C1959_=_C1964( C1959 C1964 ) C1959_=_C1965( C1959 C1965 ) \nC1959_=_C1966( C1959 C1966 ) C1959_=_C2480( C1959 C2480 ) C1959_=_C3010( C1959 C3010 ) C1959_=_C3399( C1959 C3399 ) C1959_=_C4048( C1959 C4048 ) C1960_=_C1962( C1960 C1962 ) \nC1960_=_C1963( C1960 C1963 ) C1960_=_C1964( C1960 C1964 ) C1960_=_C1965( C1960 C1965 ) C1960_=_C1966( C1960 C1966 ) C1960_=_C4051( C1960 C4051 ) C1962_=_C1963( C1962 C1963 ) \nC1962_=_C1964( C1962 C1964 ) C1962_=_C1965( C1962 C1965 ) C1962_=_C1966( C1962 C1966 ) C1962_=_C2483( C1962 C2483 ) C1962_=_C3012( C1962 C3012 ) C1962_=_C3402( C1962 C3402 ) \nC1962_=_C4077( C1962 C4077 ) C1963_=_C1964( C1963 C1964 ) C1963_=_C1965( C1963 C1965 ) C1963_=_C1966( C1963 C1966 ) C1964_=_C1965( C1964 C1965 ) C1964_=_C1966( C1964 C1966 ) \nC1965_=_C1966( C1965 C1966 ) C1966_=_C4078( C1966 C4078 ) C1998_=_C2020( C1998 C2020 ) C1998_=_C2233( C1998 C2233 ) C1998_=_C2353( C1998 C2353 ) C1998_=_C2477( C1998 C2477 ) \nC1998_=_C2511( C1998 C2511 ) C1998_=_C2594( C1998 C2594 ) C1998_=_C2733( C1998 C2733 ) C1998_=_C2852( C1998 C2852 ) C1998_=_C3395( C1998 C3395 ) C1998_=_C3396( C1998 C3396 ) \nC1998_=_C3397( C1998 C3397 ) C1998_=_C3398( C1998 C3398 ) C1998_=_C3399( C1998 C3399 ) C1998_=_C3400( C1998 C3400 ) C1998_=_C3402( C1998 C3402 ) C1998_=_C3403( C1998 C3403 ) \nC2010_=_C2017( C2010 C2017 ) C2010_=_C2020( C2010 C2020 ) C2010_=_C2085( C2010 C2085 ) C2010_=_C2227( C2010 C2227 ) C2010_=_C2228( C2010 C2228 ) C2010_=_C2229( C2010 C2229 ) \nC2010_=_C2230( C2010 C2230 ) C2010_=_C2231( C2010 C2231 ) C2010_=_C2232( C2010 C2232 ) C2010_=_C2233( C2010 C2233 ) C2010_=_C2234( C2010 C2234 ) C2010_=_C2235( C2010 C2235 ) \nC2010_=_C2236( C2010 C2236 ) C2010_=_C2237( C2010 C2237 ) C2010_=_C2238( C2010 C2238 ) C2010_=_C2239( C2010 C2239 ) C2010_=_C2240( C2010 C2240 ) C2010_=_C2242( C2010 C2242 ) \nC2010_=_C2243( C2010 C2243 ) C2017_=_C2020( C2017 C2020 ) C2017_=_C2231( C2017 C2231 ) C2017_=_C2271( C2017 C2271 ) C2017_=_C2371( C2017 C2371 ) C2017_=_C2472( C2017 C2472 ) \nC2017_=_C2490( C2017 C2490 ) C2017_=_C2507( C2017 C2507 ) C2017_=_C2729( C2017 C2729 ) C2017_=_C2923( C2017 C2923 ) C2017_=_C3003( C2017 C3003 ) C2017_=_C3005( C2017 C3005 ) \nC2017_=_C3006( C2017 C3006 ) C2017_=_C3007( C2017 C3007 ) C2017_=_C3008( C2017 C3008 ) C2017_=_C3009( C2017 C3009 ) C2017_=_C3010( C2017 C3010 ) C2017_=_C3012( C2017 C3012 ) \nC2017_=_C3013(</w:t>
      </w:r>
    </w:p>
    <w:p>
      <w:pPr>
        <w:pStyle w:val="PreformattedText"/>
        <w:bidi w:val="0"/>
        <w:spacing w:before="0" w:after="0"/>
        <w:jc w:val="left"/>
        <w:rPr/>
      </w:pPr>
      <w:r>
        <w:rPr/>
        <w:t xml:space="preserve"> </w:t>
      </w:r>
      <w:r>
        <w:rPr/>
        <w:t>C2017 C3013 ) C2020_=_C2233( C2020 C2233 ) C2020_=_C2353( C2020 C2353 ) C2020_=_C2477( C2020 C2477 ) C2020_=_C2511( C2020 C2511 ) C2020_=_C2594( C2020 C2594 ) \nC2020_=_C2733( C2020 C2733 ) C2020_=_C2852( C2020 C2852 ) C2020_=_C3395( C2020 C3395 ) C2020_=_C3396( C2020 C3396 ) C2020_=_C3397( C2020 C3397 ) C2020_=_C3398( C2020 C3398 ) \nC2020_=_C3399( C2020 C3399 ) C2020_=_C3400( C2020 C3400 ) C2020_=_C3402( C2020 C3402 ) C2020_=_C3403( C2020 C3403 ) C2072_=_C2107( C2072 C2107 ) C2072_=_C2470( C2072 C2470 ) \nC2072_=_C2471( C2072 C2471 ) C2072_=_C2472( C2072 C2472 ) C2072_=_C2473( C2072 C2473 ) C2072_=_C2474( C2072 C2474 ) C2072_=_C2475( C2072 C2475 ) C2072_=_C2476( C2072 C2476 ) \nC2072_=_C2477( C2072 C2477 ) C2072_=_C2478( C2072 C2478 ) C2072_=_C2479( C2072 C2479 ) C2072_=_C2480( C2072 C2480 ) C2072_=_C2481( C2072 C2481 ) C2072_=_C2482( C2072 C2482 ) \nC2072_=_C2483( C2072 C2483 ) C2072_=_C2484( C2072 C2484 ) C2072_=_C2485( C2072 C2485 ) C2072_=_C2486( C2072 C2486 ) C2085_=_C2097( C2085 C2097 ) C2085_=_C2227( C2085 C2227 ) \nC2085_=_C2228( C2085 C2228 ) C2085_=_C2229( C2085 C2229 ) C2085_=_C2230( C2085 C2230 ) C2085_=_C2231( C2085 C2231 ) C2085_=_C2232( C2085 C2232 ) C2085_=_C2233( C2085 C2233 ) \nC2085_=_C2234( C2085 C2234 ) C2085_=_C2235( C2085 C2235 ) C2085_=_C2236( C2085 C2236 ) C2085_=_C2237( C2085 C2237 ) C2085_=_C2238( C2085 C2238 ) C2085_=_C2239( C2085 C2239 ) \nC2085_=_C2240( C2085 C2240 ) C2085_=_C2242( C2085 C2242 ) C2085_=_C2243( C2085 C2243 ) C2097_=_C2135( C2097 C2135 ) C2097_=_C2180( C2097 C2180 ) C2097_=_C2464( C2097 C2464 ) \nC2097_=_C2545( C2097 C2545 ) C2097_=_C2945( C2097 C2945 ) C2097_=_C3022( C2097 C3022 ) C2097_=_C3229( C2097 C3229 ) C2097_=_C3461( C2097 C3461 ) C2097_=_C3566( C2097 C3566 ) \nC2097_=_C3613( C2097 C3613 ) C2097_=_C3643( C2097 C3643 ) C2097_=_C3749( C2097 C3749 ) C2097_=_C3781( C2097 C3781 ) C2097_=_C3819( C2097 C3819 ) C2097_=_C3889( C2097 C3889 ) \nC2097_=_C3890( C2097 C3890 ) C2097_=_C3891( C2097 C3891 ) C2097_=_C3892( C2097 C3892 ) C2097_=_C3893( C2097 C3893 ) C2097_=_C3894( C2097 C3894 ) C2107_=_C2470( C2107 C2470 ) \nC2107_=_C2471( C2107 C2471 ) C2107_=_C2472( C2107 C2472 ) C2107_=_C2473( C2107 C2473 ) C2107_=_C2474( C2107 C2474 ) C2107_=_C2475( C2107 C2475 ) C2107_=_C2476( C2107 C2476 ) \nC2107_=_C2477( C2107 C2477 ) C2107_=_C2478( C2107 C2478 ) C2107_=_C2479( C2107 C2479 ) C2107_=_C2480( C2107 C2480 ) C2107_=_C2481( C2107 C2481 ) C2107_=_C2482( C2107 C2482 ) \nC2107_=_C2483( C2107 C2483 ) C2107_=_C2484( C2107 C2484 ) C2107_=_C2485( C2107 C2485 ) C2107_=_C2486( C2107 C2486 ) C2135_=_C2180( C2135 C2180 ) C2135_=_C2464( C2135 C2464 ) \nC2135_=_C2545( C2135 C2545 ) C2135_=_C2945( C2135 C2945 ) C2135_=_C3022( C2135 C3022 ) C2135_=_C3229( C2135 C3229 ) C2135_=_C3461( C2135 C3461 ) C2135_=_C3566( C2135 C3566 ) \nC2135_=_C3613( C2135 C3613 ) C2135_=_C3643( C2135 C3643 ) C2135_=_C3749( C2135 C3749 ) C2135_=_C3781( C2135 C3781 ) C2135_=_C3819( C2135 C3819 ) C2135_=_C3889( C2135 C3889 ) \nC2135_=_C3890( C2135 C3890 ) C2135_=_C3891( C2135 C3891 ) C2135_=_C3892( C2135 C3892 ) C2135_=_C3893( C2135 C3893 ) C2135_=_C3894( C2135 C3894 ) C2180_=_C2186( C2180 C2186 ) \nC2180_=_C2464( C2180 C2464 ) C2180_=_C2545( C2180 C2545 ) C2180_=_C2945( C2180 C2945 ) C2180_=_C3022( C2180 C3022 ) C2180_=_C3229( C2180 C3229 ) C2180_=_C3461( C2180 C3461 ) \nC2180_=_C3566( C2180 C3566 ) C2180_=_C3613( C2180 C3613 ) C2180_=_C3643( C2180 C3643 ) C2180_=_C3749( C2180 C3749 ) C2180_=_C3781( C2180 C3781 ) C2180_=_C3819( C2180 C3819 ) \nC2180_=_C3889( C2180 C3889 ) C2180_=_C3890( C2180 C3890 ) C2180_=_C3891( C2180 C3891 ) C2180_=_C3892( C2180 C3892 ) C2180_=_C3893( C2180 C3893 ) C2180_=_C3894( C2180 C3894 ) \nC2186_=_C2260( C2186 C2260 ) C2186_=_C2341( C2186 C2341 ) C2186_=_C2482( C2186 C2482 ) C2186_=_C2604( C2186 C2604 ) C2186_=_C2742( C2186 C2742 ) C2186_=_C3362( C2186 C3362 ) \nC2186_=_C3391( C2186 C3391 ) C2186_=_C3441( C2186 C3441 ) C2186_=_C3448( C2186 C3448 ) C2186_=_C3582( C2186 C3582 ) C2186_=_C3606( C2186 C3606 ) C2186_=_C3792( C2186 C3792 ) \nC2186_=_C3798( C2186 C3798 ) C2186_=_C3824( C2186 C3824 ) C2186_=_C3999( C2186 C3999 ) C2186_=_C4048( C2186 C4048 ) C2186_=_C4051( C2186 C4051 ) C2186_=_C4077( C2186 C4077 ) \nC2186_=_C4078( C2186 C4078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7_=_C2240( C2227 C2240 ) C2227_=_C2242( C2227 C2242 ) C2227_=_C2243( C2227 C2243 ) C2227_=_C2464( C2227 C2464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8_=_C2240( C2228 C2240 ) C2228_=_C2242( C2228 C2242 ) \nC2228_=_C2243( C2228 C2243 ) C2228_=_C2507( C2228 C2507 ) C2228_=_C2511( C2228 C2511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2( C2229 C2242 ) C2229_=_C2243( C2229 C2243 ) C2229_=_C2729( C2229 C2729 ) C2229_=_C2733( C2229 C2733 ) \nC2229_=_C2742( C2229 C2742 ) C2230_=_C2231( C2230 C2231 ) C2230_=_C2232( C2230 C2232 ) C2230_=_C2233( C2230 C2233 ) C2230_=_C2234( C2230 C2234 ) C2230_=_C2235( C2230 C2235 ) \nC2230_=_C2236( C2230 C2236 ) C2230_=_C2237( C2230 C2237 ) C2230_=_C2238( C2230 C2238 ) C2230_=_C2239( C2230 C2239 ) C2230_=_C2240( C2230 C2240 ) C2230_=_C2242( C2230 C2242 ) \nC2230_=_C2243( C2230 C2243 ) C2230_=_C2945( C2230 C2945 ) C2231_=_C2232( C2231 C2232 ) C2231_=_C2233( C2231 C2233 ) C2231_=_C2234( C2231 C2234 ) C2231_=_C2235( C2231 C2235 ) \nC2231_=_C2236( C2231 C2236 ) C2231_=_C2237( C2231 C2237 ) C2231_=_C2238( C2231 C2238 ) C2231_=_C2239( C2231 C2239 ) C2231_=_C2240( C2231 C2240 ) C2231_=_C2242( C2231 C2242 ) \nC2231_=_C2243( C2231 C2243 ) C2231_=_C2271( C2231 C2271 ) C2231_=_C2371( C2231 C2371 ) C2231_=_C2472( C2231 C2472 ) C2231_=_C2490( C2231 C2490 ) C2231_=_C2507( C2231 C2507 ) \nC2231_=_C2729( C2231 C2729 ) C2231_=_C2923( C2231 C2923 ) C2231_=_C3003( C2231 C3003 ) C2231_=_C3005( C2231 C3005 ) C2231_=_C3006( C2231 C3006 ) C2231_=_C3007( C2231 C3007 ) \nC2231_=_C3008( C2231 C3008 ) C2231_=_C3009( C2231 C3009 ) C2231_=_C3010( C2231 C3010 ) C2231_=_C3012( C2231 C3012 ) C2231_=_C3013( C2231 C3013 ) C2232_=_C2233( C2232 C2233 ) \nC2232_=_C2234( C2232 C2234 ) C2232_=_C2235( C2232 C2235 ) C2232_=_C2236( C2232 C2236 ) C2232_=_C2237( C2232 C2237 ) C2232_=_C2238( C2232 C2238 ) C2232_=_C2239( C2232 C2239 ) \nC2232_=_C2240( C2232 C2240 ) C2232_=_C2242( C2232 C2242 ) C2232_=_C2243( C2232 C2243 ) C2232_=_C2473( C2232 C2473 ) C2232_=_C3022( C2232 C3022 ) C2233_=_C2234( C2233 C2234 ) \nC2233_=_C2235( C2233 C2235 ) C2233_=_C2236( C2233 C2236 ) C2233_=_C2237( C2233 C2237 ) C2233_=_C2238( C2233 C2238 ) C2233_=_C2239( C2233 C2239 ) C2233_=_C2240( C2233 C2240 ) \nC2233_=_C2242( C2233 C2242 ) C2233_=_C2243( C2233 C2243 ) C2233_=_C2353( C2233 C2353 ) C2233_=_C2477( C2233 C2477 ) C2233_=_C2511( C2233 C2511 ) C2233_=_C2594( C2233 C2594 ) \nC2233_=_C2733( C2233 C2733 ) C2233_=_C2852( C2233 C2852 ) C2233_=_C3395( C2233 C3395 ) C2233_=_C3396( C2233 C3396 ) C2233_=_C3397( C2233 C3397 ) C2233_=_C3398( C2233 C3398 ) \nC2233_=_C3399( C2233 C3399 ) C2233_=_C3400( C2233 C3400 ) C2233_=_C3402( C2233 C3402 ) C2233_=_C3403( C2233 C3403 ) C2234_=_C2235( C2234 C2235 ) C2234_=_C2236( C2234 C2236 ) \nC2234_=_C2237( C2234 C2237 ) C2234_=_C2238( C2234 C2238 ) C2234_=_C2239( C2234 C2239 ) C2234_=_C2240( C2234 C2240 ) C2234_=_C2242( C2234 C2242 ) C2234_=_C2243( C2234 C2243 ) \nC2234_=_C3461( C2234 C3461 ) C2235_=_C2236( C2235 C2236 ) C2235_=_C2237( C2235 C2237 ) C2235_=_C2238( C2235 C2238 ) C2235_=_C2239( C2235 C2239 ) C2235_=_C2240( C2235 C2240 ) \nC2235_=_C2242( C2235 C2242 ) C2235_=_C2243( C2235 C2243 ) C2235_=_C3006( C2235 C3006 ) C2235_=_C3396( C2235 C3396 ) C2236_=_C2237( C2236 C2237 ) C2236_=_C2238( C2236 C2238 ) \nC2236_=_C2239( C2236 C2239 ) C2236_=_C2240( C2236 C2240 ) C2236_=_C2242( C2236 C2242 ) C2236_=_C2243( C2236 C2243 ) C2236_=_C3613( C2236 C3613 ) C2237_=_C2238( C2237 C2238 ) \nC2237_=_C2239( C2237 C2239 ) C2237_=_C2240( C2237 C2240 ) C2237_=_C2242( C2237 C2242 ) C2237_=_C2243( C2237 C2243 ) C2237_=_C3643( C2237 C3643 ) C2238_=_C2239( C2238 C2239 ) \nC2238_=_C2240( C2238 C2240 ) C2238_=_C2242( C2238 C2242 ) C2238_=_C2243( C2238 C2243 ) C2238_=_C3749( C2238 C3749 ) C2239_=_C2240( C2239 C2240 ) C2239_=_C2242( C2239 C2242 ) \nC2239_=_C2243( C2239 C2243 ) C2239_=_C3781( C2239 C3781 ) C2240_=_C2242( C2240 C2242 ) C2240_=_C2243( C2240 C2243 ) C2240_=_C3819( C2240 C3819 ) C2240_=_C3824( C2240 C3824 ) \nC2242_=_C2243( C2242 C2243 ) C2242_=_C3892( C2242 C3892 ) C2243_=_C3893( C2243 C3893 ) C2260_=_C2341( C2260 C2341 ) C2260_=_C2482( C2260 C2482 ) C2260_=_C2604( C2260 C2604 ) \nC2260_=_C2742( C2260 C2742 ) C2260_=_C3362( C2260 C3362 ) C2260_=_C3391( C2260 C3391 ) C2260_=_C3441( C2260 C3441 ) C2260_=_C3448( C2260 C3448 ) C2260_=_C3582( C2260 C3582 ) \nC2260_=_C3606( C2260 C3606 ) C2260_=_C3792( C2260 C3792 ) C2260_=_C3798( C2260 C3798 ) C2260_=_C3824( C2260 C3824 ) C2260_=_C3999( C2260 C3999 ) C2260_=_C4048( C2260 C4048 ) \nC2260_=_C4051( C2260 C4051 ) C2260_=_C4077( C2260 C4077 ) C2260_=_C4078( C2260 C4078 ) C2271_=_C2371( C2271 C2371 ) C2271_=_C2472( C2271 C2472 ) C2271_=_C2490( C2271 C2490 ) \nC2271_=_C2507( C2271 C2507 ) C2271_=_C2729( C2271 C2729 ) C2271_=_C2923(</w:t>
      </w:r>
    </w:p>
    <w:p>
      <w:pPr>
        <w:pStyle w:val="PreformattedText"/>
        <w:bidi w:val="0"/>
        <w:spacing w:before="0" w:after="0"/>
        <w:jc w:val="left"/>
        <w:rPr/>
      </w:pPr>
      <w:r>
        <w:rPr/>
        <w:t xml:space="preserve"> </w:t>
      </w:r>
      <w:r>
        <w:rPr/>
        <w:t>C2271 C2923 ) C2271_=_C3003( C2271 C3003 ) C2271_=_C3005( C2271 C3005 ) C2271_=_C3006( C2271 C3006 ) \nC2271_=_C3007( C2271 C3007 ) C2271_=_C3008( C2271 C3008 ) C2271_=_C3009( C2271 C3009 ) C2271_=_C3010( C2271 C3010 ) C2271_=_C3012( C2271 C3012 ) C2271_=_C3013( C2271 C3013 ) \nC2341_=_C2482( C2341 C2482 ) C2341_=_C2604( C2341 C2604 ) C2341_=_C2742( C2341 C2742 ) C2341_=_C3362( C2341 C3362 ) C2341_=_C3391( C2341 C3391 ) C2341_=_C3441( C2341 C3441 ) \nC2341_=_C3448( C2341 C3448 ) C2341_=_C3582( C2341 C3582 ) C2341_=_C3606( C2341 C3606 ) C2341_=_C3792( C2341 C3792 ) C2341_=_C3798( C2341 C3798 ) C2341_=_C3824( C2341 C3824 ) \nC2341_=_C3999( C2341 C3999 ) C2341_=_C4048( C2341 C4048 ) C2341_=_C4051( C2341 C4051 ) C2341_=_C4077( C2341 C4077 ) C2341_=_C4078( C2341 C4078 ) C2353_=_C2477( C2353 C2477 ) \nC2353_=_C2511( C2353 C2511 ) C2353_=_C2594( C2353 C2594 ) C2353_=_C2733( C2353 C2733 ) C2353_=_C2852( C2353 C2852 ) C2353_=_C3395( C2353 C3395 ) C2353_=_C3396( C2353 C3396 ) \nC2353_=_C3397( C2353 C3397 ) C2353_=_C3398( C2353 C3398 ) C2353_=_C3399( C2353 C3399 ) C2353_=_C3400( C2353 C3400 ) C2353_=_C3402( C2353 C3402 ) C2353_=_C3403( C2353 C3403 ) \nC2371_=_C2472( C2371 C2472 ) C2371_=_C2490( C2371 C2490 ) C2371_=_C2507( C2371 C2507 ) C2371_=_C2729( C2371 C2729 ) C2371_=_C2923( C2371 C2923 ) C2371_=_C3003( C2371 C3003 ) \nC2371_=_C3005( C2371 C3005 ) C2371_=_C3006( C2371 C3006 ) C2371_=_C3007( C2371 C3007 ) C2371_=_C3008( C2371 C3008 ) C2371_=_C3009( C2371 C3009 ) C2371_=_C3010( C2371 C3010 ) \nC2371_=_C3012( C2371 C3012 ) C2371_=_C3013( C2371 C3013 ) C2464_=_C2545( C2464 C2545 ) C2464_=_C2945( C2464 C2945 ) C2464_=_C3022( C2464 C3022 ) C2464_=_C3229( C2464 C3229 ) \nC2464_=_C3461( C2464 C3461 ) C2464_=_C3566( C2464 C3566 ) C2464_=_C3613( C2464 C3613 ) C2464_=_C3643( C2464 C3643 ) C2464_=_C3749( C2464 C3749 ) C2464_=_C3781( C2464 C3781 ) \nC2464_=_C3819( C2464 C3819 ) C2464_=_C3889( C2464 C3889 ) C2464_=_C3890( C2464 C3890 ) C2464_=_C3891( C2464 C3891 ) C2464_=_C3892( C2464 C3892 ) C2464_=_C3893( C2464 C3893 ) \nC2464_=_C3894( C2464 C3894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0_=_C2484( C2470 C2484 ) C2470_=_C2485( C2470 C2485 ) C2470_=_C2486( C2470 C2486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485( C2471 C2485 ) C2471_=_C2486( C2471 C2486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485( C2472 C2485 ) C2472_=_C2486( C2472 C2486 ) C2472_=_C2490( C2472 C2490 ) C2472_=_C2507( C2472 C2507 ) \nC2472_=_C2729( C2472 C2729 ) C2472_=_C2923( C2472 C2923 ) C2472_=_C3003( C2472 C3003 ) C2472_=_C3005( C2472 C3005 ) C2472_=_C3006( C2472 C3006 ) C2472_=_C3007( C2472 C3007 ) \nC2472_=_C3008( C2472 C3008 ) C2472_=_C3009( C2472 C3009 ) C2472_=_C3010( C2472 C3010 ) C2472_=_C3012( C2472 C3012 ) C2472_=_C3013( C2472 C3013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3_=_C2486( C2473 C2486 ) \nC2473_=_C3022( C2473 C3022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486( C2474 C2486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6_=_C2477( C2476 C2477 ) C2476_=_C2478( C2476 C2478 ) C2476_=_C2479( C2476 C2479 ) C2476_=_C2480( C2476 C2480 ) C2476_=_C2481( C2476 C2481 ) C2476_=_C2482( C2476 C2482 ) \nC2476_=_C2483( C2476 C2483 ) C2476_=_C2484( C2476 C2484 ) C2476_=_C2485( C2476 C2485 ) C2476_=_C2486( C2476 C2486 ) C2477_=_C2478( C2477 C2478 ) C2477_=_C2479( C2477 C2479 ) \nC2477_=_C2480( C2477 C2480 ) C2477_=_C2481( C2477 C2481 ) C2477_=_C2482( C2477 C2482 ) C2477_=_C2483( C2477 C2483 ) C2477_=_C2484( C2477 C2484 ) C2477_=_C2485( C2477 C2485 ) \nC2477_=_C2486( C2477 C2486 ) C2477_=_C2511( C2477 C2511 ) C2477_=_C2594( C2477 C2594 ) C2477_=_C2733( C2477 C2733 ) C2477_=_C2852( C2477 C2852 ) C2477_=_C3395( C2477 C3395 ) \nC2477_=_C3396( C2477 C3396 ) C2477_=_C3397( C2477 C3397 ) C2477_=_C3398( C2477 C3398 ) C2477_=_C3399( C2477 C3399 ) C2477_=_C3400( C2477 C3400 ) C2477_=_C3402( C2477 C3402 ) \nC2477_=_C3403( C2477 C3403 ) C2478_=_C2479( C2478 C2479 ) C2478_=_C2480( C2478 C2480 ) C2478_=_C2481( C2478 C2481 ) C2478_=_C2482( C2478 C2482 ) C2478_=_C2483( C2478 C2483 ) \nC2478_=_C2484( C2478 C2484 ) C2478_=_C2485( C2478 C2485 ) C2478_=_C2486( C2478 C2486 ) C2478_=_C3005( C2478 C3005 ) C2478_=_C3395( C2478 C3395 ) C2478_=_C3448( C2478 C3448 ) \nC2479_=_C2480( C2479 C2480 ) C2479_=_C2481( C2479 C2481 ) C2479_=_C2482( C2479 C2482 ) C2479_=_C2483( C2479 C2483 ) C2479_=_C2484( C2479 C2484 ) C2479_=_C2485( C2479 C2485 ) \nC2479_=_C2486( C2479 C2486 ) C2480_=_C2481( C2480 C2481 ) C2480_=_C2482( C2480 C2482 ) C2480_=_C2483( C2480 C2483 ) C2480_=_C2484( C2480 C2484 ) C2480_=_C2485( C2480 C2485 ) \nC2480_=_C2486( C2480 C2486 ) C2480_=_C3010( C2480 C3010 ) C2480_=_C3399( C2480 C3399 ) C2480_=_C4048( C2480 C4048 ) C2481_=_C2482( C2481 C2482 ) C2481_=_C2483( C2481 C2483 ) \nC2481_=_C2484( C2481 C2484 ) C2481_=_C2485( C2481 C2485 ) C2481_=_C2486( C2481 C2486 ) C2482_=_C2483( C2482 C2483 ) C2482_=_C2484( C2482 C2484 ) C2482_=_C2485( C2482 C2485 ) \nC2482_=_C2486( C2482 C2486 ) C2482_=_C2604( C2482 C2604 ) C2482_=_C2742( C2482 C2742 ) C2482_=_C3362( C2482 C3362 ) C2482_=_C3391( C2482 C3391 ) C2482_=_C3441( C2482 C3441 ) \nC2482_=_C3448( C2482 C3448 ) C2482_=_C3582( C2482 C3582 ) C2482_=_C3606( C2482 C3606 ) C2482_=_C3792( C2482 C3792 ) C2482_=_C3798( C2482 C3798 ) C2482_=_C3824( C2482 C3824 ) \nC2482_=_C3999( C2482 C3999 ) C2482_=_C4048( C2482 C4048 ) C2482_=_C4051( C2482 C4051 ) C2482_=_C4077( C2482 C4077 ) C2482_=_C4078( C2482 C4078 ) C2483_=_C2484( C2483 C2484 ) \nC2483_=_C2485( C2483 C2485 ) C2483_=_C2486( C2483 C2486 ) C2483_=_C3012( C2483 C3012 ) C2483_=_C3402( C2483 C3402 ) C2483_=_C4077( C2483 C4077 ) C2484_=_C2485( C2484 C2485 ) \nC2484_=_C2486( C2484 C2486 ) C2485_=_C2486( C2485 C2486 ) C2490_=_C2507( C2490 C2507 ) C2490_=_C2729( C2490 C2729 ) C2490_=_C2923( C2490 C2923 ) C2490_=_C3003( C2490 C3003 ) \nC2490_=_C3005( C2490 C3005 ) C2490_=_C3006( C2490 C3006 ) C2490_=_C3007( C2490 C3007 ) C2490_=_C3008( C2490 C3008 ) C2490_=_C3009( C2490 C3009 ) C2490_=_C3010( C2490 C3010 ) \nC2490_=_C3012( C2490 C3012 ) C2490_=_C3013( C2490 C3013 ) C2507_=_C2511( C2507 C2511 ) C2507_=_C2729( C2507 C2729 ) C2507_=_C2923( C2507 C2923 ) C2507_=_C3003( C2507 C3003 ) \nC2507_=_C3005( C2507 C3005 ) C2507_=_C3006( C2507 C3006 ) C2507_=_C3007( C2507 C3007 ) C2507_=_C3008( C2507 C3008 ) C2507_=_C3009( C2507 C3009 ) C2507_=_C3010( C2507 C3010 ) \nC2507_=_C3012( C2507 C3012 ) C2507_=_C3013( C2507 C3013 ) C2511_=_C2594( C2511 C2594 ) C2511_=_C2733( C2511 C2733 ) C2511_=_C2852( C2511 C2852 ) C2511_=_C3395( C2511 C3395 ) \nC2511_=_C3396( C2511 C3396 ) C2511_=_C3397( C2511 C3397 ) C2511_=_C3398( C2511 C3398 ) C2511_=_C3399( C2511 C3399 ) C2511_=_C3400( C2511 C3400 ) C2511_=_C3402( C2511 C3402 ) \nC2511_=_C3403( C2511 C3403 ) C2545_=_C2945( C2545 C2945 ) C2545_=_C3022( C2545 C3022 ) C2545_=_C3229( C2545 C3229 ) C2545_=_C3461( C2545 C3461 ) C2545_=_C3566( C2545 C3566 ) \nC2545_=_C3613( C2545 C3613 ) C2545_=_C3643( C2545 C3643 ) C2545_=_C3749( C2545 C3749 ) C2545_=_C3781( C2545 C3781 ) C2545_=_C3819( C2545 C3819 ) C2545_=_C3889( C2545 C3889 ) \nC2545_=_C3890( C2545 C3890 ) C2545_=_C3891( C2545 C3891 ) C2545_=_C3892( C2545 C3892 ) C2545_=_C3893( C2545 C3893 ) C2545_=_C3894( C2545 C3894 ) C2594_=_C2604( C2594 C2604 ) \nC2594_=_C2733( C2594 C2733 ) C2594_=_C2852( C2594 C2852 ) C2594_=_C3395( C2594 C3395 ) C2594_=_C3396( C2594 C3396 ) C2594_=_C3397( C2594 C3397 ) C2594_=_C3398( C2594 C3398 ) \nC2594_=_C3399( C2594 C3399 ) C2594_=_C3400( C2594 C3400 ) C2594_=_C3402( C2594 C3402 ) C2594_=_C3403( C2594 C3403 ) C2604_=_C2742( C2604 C2742 ) C2604_=_C3362( C2604 C3362 ) \nC2604_=_C3391( C2604 C3391 ) C2604_=_C3441( C2604 C3441 ) C2604_=_C3448( C2604 C3448 ) C2604_=_C3582( C2604 C3582 ) C2604_=_C3606( C2604 C3606 ) C2604_=_C3792( C2604 C3792 ) \nC2604_=_C3798( C2604 C3798 ) C2604_=_C3824( C2604 C3824 ) C2604_=_C3999( C2604 C3999 ) C2604_=_C4048( C2604 C4048 ) C2604_=_C4051( C2604 C4051 ) C2604_=_C4077( C2604 C4077 ) \nC2604_=_C4078( C2604 C4078 ) C2729_=_C2733( C2729 C2733 ) C2729_=_C2742( C2729 C2742 ) C2729_=_C2923( C2729 C2923 ) C2729_=_C3003(</w:t>
      </w:r>
    </w:p>
    <w:p>
      <w:pPr>
        <w:pStyle w:val="PreformattedText"/>
        <w:bidi w:val="0"/>
        <w:spacing w:before="0" w:after="0"/>
        <w:jc w:val="left"/>
        <w:rPr/>
      </w:pPr>
      <w:r>
        <w:rPr/>
        <w:t xml:space="preserve"> </w:t>
      </w:r>
      <w:r>
        <w:rPr/>
        <w:t>C2729 C3003 ) C2729_=_C3005( C2729 C3005 ) \nC2729_=_C3006( C2729 C3006 ) C2729_=_C3007( C2729 C3007 ) C2729_=_C3008( C2729 C3008 ) C2729_=_C3009( C2729 C3009 ) C2729_=_C3010( C2729 C3010 ) C2729_=_C3012( C2729 C3012 ) \nC2729_=_C3013( C2729 C3013 ) C2733_=_C2742( C2733 C2742 ) C2733_=_C2852( C2733 C2852 ) C2733_=_C3395( C2733 C3395 ) C2733_=_C3396( C2733 C3396 ) C2733_=_C3397( C2733 C3397 ) \nC2733_=_C3398( C2733 C3398 ) C2733_=_C3399( C2733 C3399 ) C2733_=_C3400( C2733 C3400 ) C2733_=_C3402( C2733 C3402 ) C2733_=_C3403( C2733 C3403 ) C2742_=_C3362( C2742 C3362 ) \nC2742_=_C3391( C2742 C3391 ) C2742_=_C3441( C2742 C3441 ) C2742_=_C3448( C2742 C3448 ) C2742_=_C3582( C2742 C3582 ) C2742_=_C3606( C2742 C3606 ) C2742_=_C3792( C2742 C3792 ) \nC2742_=_C3798( C2742 C3798 ) C2742_=_C3824( C2742 C3824 ) C2742_=_C3999( C2742 C3999 ) C2742_=_C4048( C2742 C4048 ) C2742_=_C4051( C2742 C4051 ) C2742_=_C4077( C2742 C4077 ) \nC2742_=_C4078( C2742 C4078 ) C2852_=_C3395( C2852 C3395 ) C2852_=_C3396( C2852 C3396 ) C2852_=_C3397( C2852 C3397 ) C2852_=_C3398( C2852 C3398 ) C2852_=_C3399( C2852 C3399 ) \nC2852_=_C3400( C2852 C3400 ) C2852_=_C3402( C2852 C3402 ) C2852_=_C3403( C2852 C3403 ) C2923_=_C3003( C2923 C3003 ) C2923_=_C3005( C2923 C3005 ) C2923_=_C3006( C2923 C3006 ) \nC2923_=_C3007( C2923 C3007 ) C2923_=_C3008( C2923 C3008 ) C2923_=_C3009( C2923 C3009 ) C2923_=_C3010( C2923 C3010 ) C2923_=_C3012( C2923 C3012 ) C2923_=_C3013( C2923 C3013 ) \nC2945_=_C3022( C2945 C3022 ) C2945_=_C3229( C2945 C3229 ) C2945_=_C3461( C2945 C3461 ) C2945_=_C3566( C2945 C3566 ) C2945_=_C3613( C2945 C3613 ) C2945_=_C3643( C2945 C3643 ) \nC2945_=_C3749( C2945 C3749 ) C2945_=_C3781( C2945 C3781 ) C2945_=_C3819( C2945 C3819 ) C2945_=_C3889( C2945 C3889 ) C2945_=_C3890( C2945 C3890 ) C2945_=_C3891( C2945 C3891 ) \nC2945_=_C3892( C2945 C3892 ) C2945_=_C3893( C2945 C3893 ) C2945_=_C3894( C2945 C3894 ) C3003_=_C3005( C3003 C3005 ) C3003_=_C3006( C3003 C3006 ) C3003_=_C3007( C3003 C3007 ) \nC3003_=_C3008( C3003 C3008 ) C3003_=_C3009( C3003 C3009 ) C3003_=_C3010( C3003 C3010 ) C3003_=_C3012( C3003 C3012 ) C3003_=_C3013( C3003 C3013 ) C3005_=_C3006( C3005 C3006 ) \nC3005_=_C3007( C3005 C3007 ) C3005_=_C3008( C3005 C3008 ) C3005_=_C3009( C3005 C3009 ) C3005_=_C3010( C3005 C3010 ) C3005_=_C3012( C3005 C3012 ) C3005_=_C3013( C3005 C3013 ) \nC3005_=_C3395( C3005 C3395 ) C3005_=_C3448( C3005 C3448 ) C3006_=_C3007( C3006 C3007 ) C3006_=_C3008( C3006 C3008 ) C3006_=_C3009( C3006 C3009 ) C3006_=_C3010( C3006 C3010 ) \nC3006_=_C3012( C3006 C3012 ) C3006_=_C3013( C3006 C3013 ) C3006_=_C3396( C3006 C3396 ) C3007_=_C3008( C3007 C3008 ) C3007_=_C3009( C3007 C3009 ) C3007_=_C3010( C3007 C3010 ) \nC3007_=_C3012( C3007 C3012 ) C3007_=_C3013( C3007 C3013 ) C3008_=_C3009( C3008 C3009 ) C3008_=_C3010( C3008 C3010 ) C3008_=_C3012( C3008 C3012 ) C3008_=_C3013( C3008 C3013 ) \nC3009_=_C3010( C3009 C3010 ) C3009_=_C3012( C3009 C3012 ) C3009_=_C3013( C3009 C3013 ) C3010_=_C3012( C3010 C3012 ) C3010_=_C3013( C3010 C3013 ) C3010_=_C3399( C3010 C3399 ) \nC3010_=_C4048( C3010 C4048 ) C3012_=_C3013( C3012 C3013 ) C3012_=_C3402( C3012 C3402 ) C3012_=_C4077( C3012 C4077 ) C3013_=_C3894( C3013 C3894 ) C3022_=_C3229( C3022 C3229 ) \nC3022_=_C3461( C3022 C3461 ) C3022_=_C3566( C3022 C3566 ) C3022_=_C3613( C3022 C3613 ) C3022_=_C3643( C3022 C3643 ) C3022_=_C3749( C3022 C3749 ) C3022_=_C3781( C3022 C3781 ) \nC3022_=_C3819( C3022 C3819 ) C3022_=_C3889( C3022 C3889 ) C3022_=_C3890( C3022 C3890 ) C3022_=_C3891( C3022 C3891 ) C3022_=_C3892( C3022 C3892 ) C3022_=_C3893( C3022 C3893 ) \nC3022_=_C3894( C3022 C3894 ) C3229_=_C3461( C3229 C3461 ) C3229_=_C3566( C3229 C3566 ) C3229_=_C3613( C3229 C3613 ) C3229_=_C3643( C3229 C3643 ) C3229_=_C3749( C3229 C3749 ) \nC3229_=_C3781( C3229 C3781 ) C3229_=_C3819( C3229 C3819 ) C3229_=_C3889( C3229 C3889 ) C3229_=_C3890( C3229 C3890 ) C3229_=_C3891( C3229 C3891 ) C3229_=_C3892( C3229 C3892 ) \nC3229_=_C3893( C3229 C3893 ) C3229_=_C3894( C3229 C3894 ) C3362_=_C3391( C3362 C3391 ) C3362_=_C3441( C3362 C3441 ) C3362_=_C3448( C3362 C3448 ) C3362_=_C3582( C3362 C3582 ) \nC3362_=_C3606( C3362 C3606 ) C3362_=_C3792( C3362 C3792 ) C3362_=_C3798( C3362 C3798 ) C3362_=_C3824( C3362 C3824 ) C3362_=_C3999( C3362 C3999 ) C3362_=_C4048( C3362 C4048 ) \nC3362_=_C4051( C3362 C4051 ) C3362_=_C4077( C3362 C4077 ) C3362_=_C4078( C3362 C4078 ) C3391_=_C3441( C3391 C3441 ) C3391_=_C3448( C3391 C3448 ) C3391_=_C3582( C3391 C3582 ) \nC3391_=_C3606( C3391 C3606 ) C3391_=_C3792( C3391 C3792 ) C3391_=_C3798( C3391 C3798 ) C3391_=_C3824( C3391 C3824 ) C3391_=_C3999( C3391 C3999 ) C3391_=_C4048( C3391 C4048 ) \nC3391_=_C4051( C3391 C4051 ) C3391_=_C4077( C3391 C4077 ) C3391_=_C4078( C3391 C4078 ) C3395_=_C3396( C3395 C3396 ) C3395_=_C3397( C3395 C3397 ) C3395_=_C3398( C3395 C3398 ) \nC3395_=_C3399( C3395 C3399 ) C3395_=_C3400( C3395 C3400 ) C3395_=_C3402( C3395 C3402 ) C3395_=_C3403( C3395 C3403 ) C3395_=_C3448( C3395 C3448 ) C3396_=_C3397( C3396 C3397 ) \nC3396_=_C3398( C3396 C3398 ) C3396_=_C3399( C3396 C3399 ) C3396_=_C3400( C3396 C3400 ) C3396_=_C3402( C3396 C3402 ) C3396_=_C3403( C3396 C3403 ) C3397_=_C3398( C3397 C3398 ) \nC3397_=_C3399( C3397 C3399 ) C3397_=_C3400( C3397 C3400 ) C3397_=_C3402( C3397 C3402 ) C3397_=_C3403( C3397 C3403 ) C3398_=_C3399( C3398 C3399 ) C3398_=_C3400( C3398 C3400 ) \nC3398_=_C3402( C3398 C3402 ) C3398_=_C3403( C3398 C3403 ) C3399_=_C3400( C3399 C3400 ) C3399_=_C3402( C3399 C3402 ) C3399_=_C3403( C3399 C3403 ) C3399_=_C4048( C3399 C4048 ) \nC3400_=_C3402( C3400 C3402 ) C3400_=_C3403( C3400 C3403 ) C3402_=_C3403( C3402 C3403 ) C3402_=_C4077( C3402 C4077 ) C3441_=_C3448( C3441 C3448 ) C3441_=_C3582( C3441 C3582 ) \nC3441_=_C3606( C3441 C3606 ) C3441_=_C3792( C3441 C3792 ) C3441_=_C3798( C3441 C3798 ) C3441_=_C3824( C3441 C3824 ) C3441_=_C3999( C3441 C3999 ) C3441_=_C4048( C3441 C4048 ) \nC3441_=_C4051( C3441 C4051 ) C3441_=_C4077( C3441 C4077 ) C3441_=_C4078( C3441 C4078 ) C3448_=_C3582( C3448 C3582 ) C3448_=_C3606( C3448 C3606 ) C3448_=_C3792( C3448 C3792 ) \nC3448_=_C3798( C3448 C3798 ) C3448_=_C3824( C3448 C3824 ) C3448_=_C3999( C3448 C3999 ) C3448_=_C4048( C3448 C4048 ) C3448_=_C4051( C3448 C4051 ) C3448_=_C4077( C3448 C4077 ) \nC3448_=_C4078( C3448 C4078 ) C3461_=_C3566( C3461 C3566 ) C3461_=_C3613( C3461 C3613 ) C3461_=_C3643( C3461 C3643 ) C3461_=_C3749( C3461 C3749 ) C3461_=_C3781( C3461 C3781 ) \nC3461_=_C3819( C3461 C3819 ) C3461_=_C3889( C3461 C3889 ) C3461_=_C3890( C3461 C3890 ) C3461_=_C3891( C3461 C3891 ) C3461_=_C3892( C3461 C3892 ) C3461_=_C3893( C3461 C3893 ) \nC3461_=_C3894( C3461 C3894 ) C3566_=_C3613( C3566 C3613 ) C3566_=_C3643( C3566 C3643 ) C3566_=_C3749( C3566 C3749 ) C3566_=_C3781( C3566 C3781 ) C3566_=_C3819( C3566 C3819 ) \nC3566_=_C3889( C3566 C3889 ) C3566_=_C3890( C3566 C3890 ) C3566_=_C3891( C3566 C3891 ) C3566_=_C3892( C3566 C3892 ) C3566_=_C3893( C3566 C3893 ) C3566_=_C3894( C3566 C3894 ) \nC3582_=_C3606( C3582 C3606 ) C3582_=_C3792( C3582 C3792 ) C3582_=_C3798( C3582 C3798 ) C3582_=_C3824( C3582 C3824 ) C3582_=_C3999( C3582 C3999 ) C3582_=_C4048( C3582 C4048 ) \nC3582_=_C4051( C3582 C4051 ) C3582_=_C4077( C3582 C4077 ) C3582_=_C4078( C3582 C4078 ) C3606_=_C3792( C3606 C3792 ) C3606_=_C3798( C3606 C3798 ) C3606_=_C3824( C3606 C3824 ) \nC3606_=_C3999( C3606 C3999 ) C3606_=_C4048( C3606 C4048 ) C3606_=_C4051( C3606 C4051 ) C3606_=_C4077( C3606 C4077 ) C3606_=_C4078( C3606 C4078 ) C3613_=_C3643( C3613 C3643 ) \nC3613_=_C3749( C3613 C3749 ) C3613_=_C3781( C3613 C3781 ) C3613_=_C3819( C3613 C3819 ) C3613_=_C3889( C3613 C3889 ) C3613_=_C3890( C3613 C3890 ) C3613_=_C3891( C3613 C3891 ) \nC3613_=_C3892( C3613 C3892 ) C3613_=_C3893( C3613 C3893 ) C3613_=_C3894( C3613 C3894 ) C3643_=_C3749( C3643 C3749 ) C3643_=_C3781( C3643 C3781 ) C3643_=_C3819( C3643 C3819 ) \nC3643_=_C3889( C3643 C3889 ) C3643_=_C3890( C3643 C3890 ) C3643_=_C3891( C3643 C3891 ) C3643_=_C3892( C3643 C3892 ) C3643_=_C3893( C3643 C3893 ) C3643_=_C3894( C3643 C3894 ) \nC3749_=_C3781( C3749 C3781 ) C3749_=_C3819( C3749 C3819 ) C3749_=_C3889( C3749 C3889 ) C3749_=_C3890( C3749 C3890 ) C3749_=_C3891( C3749 C3891 ) C3749_=_C3892( C3749 C3892 ) \nC3749_=_C3893( C3749 C3893 ) C3749_=_C3894( C3749 C3894 ) C3781_=_C3819( C3781 C3819 ) C3781_=_C3889( C3781 C3889 ) C3781_=_C3890( C3781 C3890 ) C3781_=_C3891( C3781 C3891 ) \nC3781_=_C3892( C3781 C3892 ) C3781_=_C3893( C3781 C3893 ) C3781_=_C3894( C3781 C3894 ) C3792_=_C3798( C3792 C3798 ) C3792_=_C3824( C3792 C3824 ) C3792_=_C3999( C3792 C3999 ) \nC3792_=_C4048( C3792 C4048 ) C3792_=_C4051( C3792 C4051 ) C3792_=_C4077( C3792 C4077 ) C3792_=_C4078( C3792 C4078 ) C3798_=_C3824( C3798 C3824 ) C3798_=_C3999( C3798 C3999 ) \nC3798_=_C4048( C3798 C4048 ) C3798_=_C4051( C3798 C4051 ) C3798_=_C4077( C3798 C4077 ) C3798_=_C4078( C3798 C4078 ) C3819_=_C3824( C3819 C3824 ) C3819_=_C3889( C3819 C3889 ) \nC3819_=_C3890( C3819 C3890 ) C3819_=_C3891( C3819 C3891 ) C3819_=_C3892( C3819 C3892 ) C3819_=_C3893( C3819 C3893 ) C3819_=_C3894( C3819 C3894 ) C3824_=_C3999( C3824 C3999 ) \nC3824_=_C4048( C3824 C4048 ) C3824_=_C4051( C3824 C4051 ) C3824_=_C4077( C3824 C4077 ) C3824_=_C4078( C3824 C4078 ) C3889_=_C3890( C3889 C3890 ) C3889_=_C3891( C3889 C3891 ) \nC3889_=_C3892( C3889 C3892 ) C3889_=_C3893( C3889 C3893 ) C3889_=_C3894( C3889 C3894 ) C3890_=_C3891( C3890 C3891 ) C3890_=_C3892( C3890 C3892 ) C3890_=_C3893( C3890 C3893 ) \nC3890_=_C3894( C3890 C3894 ) C3891_=_C3892( C3891 C3892 ) C3891_=_C3893( C3891 C3893 ) C3891_=_C3894( C3891 C3894 ) C3892_=_C3893( C3892 C3893 ) C3892_=_C3894( C3892 C3894 ) \nC3893_=_C3894( C3893 C3894 ) C3999_=_C4048( C3999 C4048 ) C3999_=_C4051( C3999 C4051 ) C3999_=_C4077( C3999 C4077 ) C3999_=_C4078( C3999 C4078 ) C4048_=_C4051( C4048 C4051 ) \nC4048_=_C4077( C4048 C4077 ) C4048_=_C4078( C4048 C4078 ) C4051_=_C4077( C4051 C4077 ) C4051_=_C4078( C4051 C4078 ) C4077_=_C4078( C4077 C4078 ) "];74-&gt;90[label="175: C496 C502</w:t>
      </w:r>
    </w:p>
    <w:p>
      <w:pPr>
        <w:pStyle w:val="PreformattedText"/>
        <w:bidi w:val="0"/>
        <w:spacing w:before="0" w:after="0"/>
        <w:jc w:val="left"/>
        <w:rPr/>
      </w:pPr>
      <w:r>
        <w:rPr/>
        <w:t xml:space="preserve"> </w:t>
      </w:r>
      <w:r>
        <w:rPr/>
        <w:t>C516 C527 C545 \nC581 C609 C662 C838 C844 C845 \nC857 C865 C868 C1002 C1069 C1087 \nC1113 C1114 C1115 C1116 C1117 C1119 \nC1121 C1124 C1126 C1127 C1128 C1129 \nC1130 C1132 C1133 C1135 C1136 C1137 \nC1175 C1243 C1350 C1351 C1356 C1363 \nC1369 C1507 C1521 C1529 C1543 C1564 \nC1573 C1709 C1713 C1716 C1794 C1943 \nC1944 C1945 C1947 C1948 C1950 C1951 \nC1952 C1953 C1955 C1956 C1957 C1958 \nC1959 C1960 C1962 C1963 C1964 C1965 \nC1966 C1998 C2010 C2017 C2020 C2072 \nC2085 C2097 C2107 C2135 C2180 C2186 \nC2227 C2228 C2229 C2230 C2232 C2234 \nC2235 C2236 C2237 C2238 C2239 C2240 \nC2242 C2243 C2260 C2271 C2341 C2353 \nC2371 C2464 C2470 C2471 C2473 C2474 \nC2475 C2476 C2478 C2479 C2480 C2481 \nC2483 C2484 C2485 C2486 C2490 C2507 \nC2511 C2545 C2594 C2604 C2729 C2733 \nC2742 C2852 C2923 C2945 C3003 C3005 \nC3006 C3007 C3008 C3009 C3010 C3012 \nC3013 C3022 C3229 C3362 C3391 C3395 \nC3396 C3397 C3398 C3399 C3400 C3402 \nC3403 C3441 C3448 C3461 C3566 C3582 \nC3606 C3613 C3643 C3749 C3781 C3792 \nC3798 C3819 C3824 C3889 C3890 C3891 \nC3892 C3893 C3894 C3999 C4048 C4051 \nC4077 C4078 \n1978: C496_=_C502 ,C496_=_C516 ,C496_=_C581 ,C496_=_C1087 ,C496_=_C1113 ,\nC496_=_C1114 ,C496_=_C1115 ,C496_=_C1116 ,C496_=_C1117 ,C496_=_C1119 ,C496_=_C1121 ,\nC496_=_C1124 ,C496_=_C1126 ,C496_=_C1127 ,C496_=_C1128 ,C496_=_C1129 ,C496_=_C1130 ,\nC496_=_C1132 ,C496_=_C1133 ,C496_=_C1135 ,C496_=_C1136 ,C496_=_C1137 ,C502_=_C516 ,\nC502_=_C527 ,C502_=_C838 ,C502_=_C857 ,C502_=_C1507 ,C502_=_C1529 ,C502_=_C1709 ,\nC502_=_C2010 ,C502_=_C2085 ,C502_=_C2227 ,C502_=_C2228 ,C502_=_C2229 ,C502_=_C2230 ,\nC502_=_C2232 ,C502_=_C2234 ,C502_=_C2235 ,C502_=_C2236 ,C502_=_C2237 ,C502_=_C2238 ,\nC502_=_C2239 ,C502_=_C2240 ,C502_=_C2242 ,C502_=_C2243 ,C516_=_C545 ,C516_=_C1521 ,\nC516_=_C1543 ,C516_=_C2097 ,C516_=_C2135 ,C516_=_C2180 ,C516_=_C2464 ,C516_=_C2545 ,\nC516_=_C2945 ,C516_=_C3022 ,C516_=_C3229 ,C516_=_C3461 ,C516_=_C3566 ,C516_=_C3613 ,\nC516_=_C3643 ,C516_=_C3749 ,C516_=_C3781 ,C516_=_C3819 ,C516_=_C3889 ,C516_=_C3890 ,\nC516_=_C3891 ,C516_=_C3892 ,C516_=_C3893 ,C516_=_C3894 ,C527_=_C545 ,C527_=_C838 ,\nC527_=_C857 ,C527_=_C1507 ,C527_=_C1529 ,C527_=_C1709 ,C527_=_C2010 ,C527_=_C2085 ,\nC527_=_C2227 ,C527_=_C2228 ,C527_=_C2229 ,C527_=_C2230 ,C527_=_C2232 ,C527_=_C2234 ,\nC527_=_C2235 ,C527_=_C2236 ,C527_=_C2237 ,C527_=_C2238 ,C527_=_C2239 ,C527_=_C2240 ,\nC527_=_C2242 ,C527_=_C2243 ,C545_=_C1521 ,C545_=_C1543 ,C545_=_C2097 ,C545_=_C2135 ,\nC545_=_C2180 ,C545_=_C2464 ,C545_=_C2545 ,C545_=_C2945 ,C545_=_C3022 ,C545_=_C3229 ,\nC545_=_C3461 ,C545_=_C3566 ,C545_=_C3613 ,C545_=_C3643 ,C545_=_C3749 ,C545_=_C3781 ,\nC545_=_C3819 ,C545_=_C3889 ,C545_=_C3890 ,C545_=_C3891 ,C545_=_C3892 ,C545_=_C3893 ,\nC545_=_C3894 ,C581_=_C1087 ,C581_=_C1113 ,C581_=_C1114 ,C581_=_C1115 ,C581_=_C1116 ,\nC581_=_C1117 ,C581_=_C1119 ,C581_=_C1121 ,C581_=_C1124 ,C581_=_C1126 ,C581_=_C1127 ,\nC581_=_C1128 ,C581_=_C1129 ,C581_=_C1130 ,C581_=_C1132 ,C581_=_C1133 ,C581_=_C1135 ,\nC581_=_C1136 ,C581_=_C1137 ,C609_=_C662 ,C609_=_C1002 ,C609_=_C1069 ,C609_=_C1351 ,\nC609_=_C1573 ,C609_=_C1794 ,C609_=_C2072 ,C609_=_C2107 ,C609_=_C2470 ,C609_=_C2471 ,\nC609_=_C2473 ,C609_=_C2474 ,C609_=_C2475 ,C609_=_C2476 ,C609_=_C2478 ,C609_=_C2479 ,\nC609_=_C2480 ,C609_=_C2481 ,C609_=_C2483 ,C609_=_C2484 ,C609_=_C2485 ,C609_=_C2486 ,\nC662_=_C1002 ,C662_=_C1069 ,C662_=_C1351 ,C662_=_C1573 ,C662_=_C1794 ,C662_=_C2072 ,\nC662_=_C2107 ,C662_=_C2470 ,C662_=_C2471 ,C662_=_C2473 ,C662_=_C2474 ,C662_=_C2475 ,\nC662_=_C2476 ,C662_=_C2478 ,C662_=_C2479 ,C662_=_C2480 ,C662_=_C2481 ,C662_=_C2483 ,\nC662_=_C2484 ,C662_=_C2485 ,C662_=_C2486 ,C838_=_C844 ,C838_=_C845 ,C838_=_C857 ,\nC838_=_C1507 ,C838_=_C1529 ,C838_=_C1709 ,C838_=_C2010 ,C838_=_C2085 ,C838_=_C2227 ,\nC838_=_C2228 ,C838_=_C2229 ,C838_=_C2230 ,C838_=_C2232 ,C838_=_C2234 ,C838_=_C2235 ,\nC838_=_C2236 ,C838_=_C2237 ,C838_=_C2238 ,C838_=_C2239 ,C838_=_C2240 ,C838_=_C2242 ,\nC838_=_C2243 ,C844_=_C845 ,C844_=_C865 ,C844_=_C1356 ,C844_=_C1713 ,C844_=_C2017 ,\nC844_=_C2271 ,C844_=_C2371 ,C844_=_C2490 ,C844_=_C2507 ,C844_=_C2729 ,C844_=_C2923 ,\nC844_=_C3003 ,C844_=_C3005 ,C844_=_C3006 ,C844_=_C3007 ,C844_=_C3008 ,C844_=_C3009 ,\nC844_=_C3010 ,C844_=_C3012 ,C844_=_C3013 ,C845_=_C868 ,C845_=_C1175 ,C845_=_C1243 ,\nC845_=_C1363 ,C845_=_C1716 ,C845_=_C1998 ,C845_=_C2020 ,C845_=_C2353 ,C845_=_C2511 ,\nC845_=_C2594 ,C845_=_C2733 ,C845_=_C2852 ,C845_=_C3395 ,C845_=_C3396 ,C845_=_C3397 ,\nC845_=_C3398 ,C845_=_C3399 ,C845_=_C3400 ,C845_=_C3402 ,C845_=_C3403 ,C857_=_C865 ,\nC857_=_C868 ,C857_=_C1507 ,C857_=_C1529 ,C857_=_C1709 ,C857_=_C2010 ,C857_=_C2085 ,\nC857_=_C2227 ,C857_=_C2228 ,C857_=_C2229 ,C857_=_C2230 ,C857_=_C2232 ,C857_=_C2234 ,\nC857_=_C2235 ,C857_=_C2236 ,C857_=_C2237 ,C857_=_C2238 ,C857_=_C2239 ,C857_=_C2240 ,\nC857_=_C2242 ,C857_=_C2243 ,C865_=_C868 ,C865_=_C1356 ,C865_=_C1713 ,C865_=_C2017 ,\nC865_=_C2271 ,C865_=_C2371 ,C865_=_C2490 ,C865_=_C2507 ,C865_=_C2729 ,C865_=_C2923 ,\nC865_=_C3003 ,C865_=_C3005 ,C865_=_C3006 ,C865_=_C3007 ,C865_=_C3008 ,C865_=_C3009 ,\nC865_=_C3010 ,C865_=_C3012 ,C865_=_C3013 ,C868_=_C1175 ,C868_=_C1243 ,C868_=_C1363 ,\nC868_=_C1716 ,C868_=_C1998 ,C868_=_C2020 ,C868_=_C2353 ,C868_=_C2511 ,C868_=_C2594 ,\nC868_=_C2733 ,C868_=_C2852 ,C868_=_C3395 ,C868_=_C3396 ,C868_=_C3397 ,C868_=_C3398 ,\nC868_=_C3399 ,C868_=_C3400 ,C868_=_C3402 ,C868_=_C3403 ,C1002_=_C1069 ,C1002_=_C1351 ,\nC1002_=_C1573 ,C1002_=_C1794 ,C1002_=_C2072 ,C1002_=_C2107 ,C1002_=_C2470 ,C1002_=_C2471 ,\nC1002_=_C2473 ,C1002_=_C2474 ,C1002_=_C2475 ,C1002_=_C2476 ,C1002_=_C2478 ,C1002_=_C2479 ,\nC1002_=_C2480 ,C1002_=_C2481 ,C1002_=_C2483 ,C1002_=_C2484 ,C1002_=_C2485 ,C1002_=_C2486 ,\nC1069_=_C1351 ,C1069_=_C1573 ,C1069_=_C1794 ,C1069_=_C2072 ,C1069_=_C2107 ,C1069_=_C2470 ,\nC1069_=_C2471 ,C1069_=_C2473 ,C1069_=_C2474 ,C1069_=_C2475 ,C1069_=_C2476 ,C1069_=_C2478 ,\nC1069_=_C2479 ,C1069_=_C2480 ,C1069_=_C2481 ,C1069_=_C2483 ,C1069_=_C2484 ,C1069_=_C2485 ,\nC1069_=_C2486 ,C1087_=_C1113 ,C1087_=_C1114 ,C1087_=_C1115 ,C1087_=_C1116 ,C1087_=_C1117 ,\nC1087_=_C1119 ,C1087_=_C1121 ,C1087_=_C1124 ,C1087_=_C1126 ,C1087_=_C1127 ,C1087_=_C1128 ,\nC1087_=_C1129 ,C1087_=_C1130 ,C1087_=_C1132 ,C1087_=_C1133 ,C1087_=_C1135 ,C1087_=_C1136 ,\nC1087_=_C1137 ,C1113_=_C1114 ,C1113_=_C1115 ,C1113_=_C1116 ,C1113_=_C1117 ,C1113_=_C1119 ,\nC1113_=_C1121 ,C1113_=_C1124 ,C1113_=_C1126 ,C1113_=_C1127 ,C1113_=_C1128 ,C1113_=_C1129 ,\nC1113_=_C1130 ,C1113_=_C1132 ,C1113_=_C1133 ,C1113_=_C1135 ,C1113_=_C1136 ,C1113_=_C1137 ,\nC1114_=_C1115 ,C1114_=_C1116 ,C1114_=_C1117 ,C1114_=_C1119 ,C1114_=_C1121 ,C1114_=_C1124 ,\nC1114_=_C1126 ,C1114_=_C1127 ,C1114_=_C1128 ,C1114_=_C1129 ,C1114_=_C1130 ,C1114_=_C1132 ,\nC1114_=_C1133 ,C1114_=_C1135 ,C1114_=_C1136 ,C1114_=_C1137 ,C1114_=_C1350 ,C1114_=_C1351 ,\nC1114_=_C1356 ,C1114_=_C1363 ,C1114_=_C1369 ,C1115_=_C1116 ,C1115_=_C1117 ,C1115_=_C1119 ,\nC1115_=_C1121 ,C1115_=_C1124 ,C1115_=_C1126 ,C1115_=_C1127 ,C1115_=_C1128 ,C1115_=_C1129 ,\nC1115_=_C1130 ,C1115_=_C1132 ,C1115_=_C1133 ,C1115_=_C1135 ,C1115_=_C1136 ,C1115_=_C1137 ,\nC1115_=_C1507 ,C1115_=_C1521 ,C1116_=_C1117 ,C1116_=_C1119 ,C1116_=_C1121 ,C1116_=_C1124 ,\nC1116_=_C1126 ,C1116_=_C1127 ,C1116_=_C1128 ,C1116_=_C1129 ,C1116_=_C1130 ,C1116_=_C1132 ,\nC1116_=_C1133 ,C1116_=_C1135 ,C1116_=_C1136 ,C1116_=_C1137 ,C1116_=_C1529 ,C1116_=_C1543 ,\nC1117_=_C1119 ,C1117_=_C1121 ,C1117_=_C1124 ,C1117_=_C1126 ,C1117_=_C1127 ,C1117_=_C1128 ,\nC1117_=_C1129 ,C1117_=_C1130 ,C1117_=_C1132 ,C1117_=_C1133 ,C1117_=_C1135 ,C1117_=_C1136 ,\nC1117_=_C1137 ,C1119_=_C1121 ,C1119_=_C1124 ,C1119_=_C1126 ,C1119_=_C1127 ,C1119_=_C1128 ,\nC1119_=_C1129 ,C1119_=_C1130 ,C1119_=_C1132 ,C1119_=_C1133 ,C1119_=_C1135 ,C1119_=_C1136 ,\nC1119_=_C1137 ,C1119_=_C2085 ,C1119_=_C2097 ,C1121_=_C1124 ,C1121_=_C1126 ,C1121_=_C1127 ,\nC1121_=_C1128 ,C1121_=_C1129 ,C1121_=_C1130 ,C1121_=_C1132 ,C1121_=_C1133 ,C1121_=_C1135 ,\nC1121_=_C1136 ,C1121_=_C1137 ,C1124_=_C1126 ,C1124_=_C1127 ,C1124_=_C1128 ,C1124_=_C1129 ,\nC1124_=_C1130 ,C1124_=_C1132 ,C1124_=_C1133 ,C1124_=_C1135 ,C1124_=_C1136 ,C1124_=_C1137 ,\nC1124_=_C2232 ,C1124_=_C2473 ,C1124_=_C3022 ,C1126_=_C1127 ,C1126_=_C1128 ,C1126_=_C1129 ,\nC1126_=_C1130 ,C1126_=_C1132 ,C1126_=_C1133 ,C1126_=_C1135 ,C1126_=_C1136 ,C1126_=_C1137 ,\nC1126_=_C1955 ,C1126_=_C2478 ,C1126_=_C3005 ,C1126_=_C3395 ,C1126_=_C3448 ,C1127_=_C1128 ,\nC1127_=_C1129 ,C1127_=_C1130 ,C1127_=_C1132 ,C1127_=_C1133 ,C1127_=_C1135 ,C1127_=_C1136 ,\nC1127_=_C1137 ,C1128_=_C1129 ,C1128_=_C1130 ,C1128_=_C1132 ,C1128_=_C1133 ,C1128_=_C1135 ,\nC1128_=_C1136 ,C1128_=_C1137 ,C1128_=_C2237 ,C1128_=_C3643 ,C1129_=_C1130 ,C1129_=_C1132 ,\nC1129_=_C1133 ,C1129_=_C1135 ,C1129_=_C1136 ,C1129_=_C1137 ,C1130_=_C1132 ,C1130_=_C1133 ,\nC1130_=_C1135 ,C1130_=_C1136 ,C1130_=_C1137 ,C1130_=_C2240 ,C1130_=_C3819 ,C1130_=_C3824 ,\nC1132_=_C1133 ,C1132_=_C1135 ,C1132_=_C1136 ,C1132_=_C1137 ,C1132_=_C2242 ,C1132_=_C3892 ,\nC1133_=_C1135 ,C1133_=_C1136 ,C1133_=_C1137 ,C1133_=_C1959 ,C1133_=_C2480 ,C1133_=_C3010 ,\nC1133_=_C3399 ,C1133_=_C4048 ,C1135_=_C1136 ,C1135_=_C1137 ,C1135_=_C1962 ,C1135_=_C2483 ,\nC1135_=_C3012 ,C1135_=_C3402 ,C1135_=_C4077 ,C1136_=_C1137 ,C1136_=_C2243 ,C1136_=_C3893 ,\nC1137_=_C2484 ,C1175_=_C1243 ,C1175_=_C1363 ,C1175_=_C1716 ,C1175_=_C1998 ,C1175_=_C2020 ,\nC1175_=_C2353 ,C1175_=_C2511 ,C1175_=_C2594 ,C1175_=_C2733 ,C1175_=_C2852 ,C1175_=_C3395 ,\nC1175_=_C3396 ,C1175_=_C3397 ,C1175_=_C3398 ,C1175_=_C3399 ,C1175_=_C3400 ,C1175_=_C3402 ,\nC1175_=_C3403 ,C1243_=_C1363 ,C1243_=_C1716 ,C1243_=_C1998 ,C1243_=_C2020 ,C1243_=_C2353 ,\nC1243_=_C2511 ,C1243_=_C2594 ,C1243_=_C2733 ,C1243_=_C2852 ,C1243_=_C3395 ,C1243_=_C3396 ,\nC1243_=_C3397 ,C1243_=_C3398 ,C1243_=_C3399 ,C1243_=_C3400 ,C1243_=_C3402 ,C1243_=_C3403 ,\nC1350_=_C1351 ,C1350_=_C1356 ,C1350_=_C1363 ,C1350_=_C1369 ,C1350_=_C1943 ,C1350_=_C1944 ,\nC1350_=_C1945 ,C1350_=_C1947 ,C1350_=_C1948 ,C1350_=_C1950 ,C1350_=_C1951 ,C1350_=_C1952 ,\nC1350_=_C1953 ,C1350_=_C1955 ,C1350_=_C1956</w:t>
      </w:r>
    </w:p>
    <w:p>
      <w:pPr>
        <w:pStyle w:val="PreformattedText"/>
        <w:bidi w:val="0"/>
        <w:spacing w:before="0" w:after="0"/>
        <w:jc w:val="left"/>
        <w:rPr/>
      </w:pPr>
      <w:r>
        <w:rPr/>
        <w:t xml:space="preserve"> </w:t>
      </w:r>
      <w:r>
        <w:rPr/>
        <w:t>,C1350_=_C1957 ,C1350_=_C1958 ,C1350_=_C1959 ,\nC1350_=_C1960 ,C1350_=_C1962 ,C1350_=_C1963 ,C1350_=_C1964 ,C1350_=_C1965 ,C1350_=_C1966 ,\nC1351_=_C1356 ,C1351_=_C1363 ,C1351_=_C1369 ,C1351_=_C1573 ,C1351_=_C1794 ,C1351_=_C2072 ,\nC1351_=_C2107 ,C1351_=_C2470 ,C1351_=_C2471 ,C1351_=_C2473 ,C1351_=_C2474 ,C1351_=_C2475 ,\nC1351_=_C2476 ,C1351_=_C2478 ,C1351_=_C2479 ,C1351_=_C2480 ,C1351_=_C2481 ,C1351_=_C2483 ,\nC1351_=_C2484 ,C1351_=_C2485 ,C1351_=_C2486 ,C1356_=_C1363 ,C1356_=_C1369 ,C1356_=_C1713 ,\nC1356_=_C2017 ,C1356_=_C2271 ,C1356_=_C2371 ,C1356_=_C2490 ,C1356_=_C2507 ,C1356_=_C2729 ,\nC1356_=_C2923 ,C1356_=_C3003 ,C1356_=_C3005 ,C1356_=_C3006 ,C1356_=_C3007 ,C1356_=_C3008 ,\nC1356_=_C3009 ,C1356_=_C3010 ,C1356_=_C3012 ,C1356_=_C3013 ,C1363_=_C1369 ,C1363_=_C1716 ,\nC1363_=_C1998 ,C1363_=_C2020 ,C1363_=_C2353 ,C1363_=_C2511 ,C1363_=_C2594 ,C1363_=_C2733 ,\nC1363_=_C2852 ,C1363_=_C3395 ,C1363_=_C3396 ,C1363_=_C3397 ,C1363_=_C3398 ,C1363_=_C3399 ,\nC1363_=_C3400 ,C1363_=_C3402 ,C1363_=_C3403 ,C1369_=_C1564 ,C1369_=_C2186 ,C1369_=_C2260 ,\nC1369_=_C2341 ,C1369_=_C2604 ,C1369_=_C2742 ,C1369_=_C3362 ,C1369_=_C3391 ,C1369_=_C3441 ,\nC1369_=_C3448 ,C1369_=_C3582 ,C1369_=_C3606 ,C1369_=_C3792 ,C1369_=_C3798 ,C1369_=_C3824 ,\nC1369_=_C3999 ,C1369_=_C4048 ,C1369_=_C4051 ,C1369_=_C4077 ,C1369_=_C4078 ,C1507_=_C1521 ,\nC1507_=_C1529 ,C1507_=_C1709 ,C1507_=_C2010 ,C1507_=_C2085 ,C1507_=_C2227 ,C1507_=_C2228 ,\nC1507_=_C2229 ,C1507_=_C2230 ,C1507_=_C2232 ,C1507_=_C2234 ,C1507_=_C2235 ,C1507_=_C2236 ,\nC1507_=_C2237 ,C1507_=_C2238 ,C1507_=_C2239 ,C1507_=_C2240 ,C1507_=_C2242 ,C1507_=_C2243 ,\nC1521_=_C1543 ,C1521_=_C2097 ,C1521_=_C2135 ,C1521_=_C2180 ,C1521_=_C2464 ,C1521_=_C2545 ,\nC1521_=_C2945 ,C1521_=_C3022 ,C1521_=_C3229 ,C1521_=_C3461 ,C1521_=_C3566 ,C1521_=_C3613 ,\nC1521_=_C3643 ,C1521_=_C3749 ,C1521_=_C3781 ,C1521_=_C3819 ,C1521_=_C3889 ,C1521_=_C3890 ,\nC1521_=_C3891 ,C1521_=_C3892 ,C1521_=_C3893 ,C1521_=_C3894 ,C1529_=_C1543 ,C1529_=_C1709 ,\nC1529_=_C2010 ,C1529_=_C2085 ,C1529_=_C2227 ,C1529_=_C2228 ,C1529_=_C2229 ,C1529_=_C2230 ,\nC1529_=_C2232 ,C1529_=_C2234 ,C1529_=_C2235 ,C1529_=_C2236 ,C1529_=_C2237 ,C1529_=_C2238 ,\nC1529_=_C2239 ,C1529_=_C2240 ,C1529_=_C2242 ,C1529_=_C2243 ,C1543_=_C2097 ,C1543_=_C2135 ,\nC1543_=_C2180 ,C1543_=_C2464 ,C1543_=_C2545 ,C1543_=_C2945 ,C1543_=_C3022 ,C1543_=_C3229 ,\nC1543_=_C3461 ,C1543_=_C3566 ,C1543_=_C3613 ,C1543_=_C3643 ,C1543_=_C3749 ,C1543_=_C3781 ,\nC1543_=_C3819 ,C1543_=_C3889 ,C1543_=_C3890 ,C1543_=_C3891 ,C1543_=_C3892 ,C1543_=_C3893 ,\nC1543_=_C3894 ,C1564_=_C2186 ,C1564_=_C2260 ,C1564_=_C2341 ,C1564_=_C2604 ,C1564_=_C2742 ,\nC1564_=_C3362 ,C1564_=_C3391 ,C1564_=_C3441 ,C1564_=_C3448 ,C1564_=_C3582 ,C1564_=_C3606 ,\nC1564_=_C3792 ,C1564_=_C3798 ,C1564_=_C3824 ,C1564_=_C3999 ,C1564_=_C4048 ,C1564_=_C4051 ,\nC1564_=_C4077 ,C1564_=_C4078 ,C1573_=_C1794 ,C1573_=_C2072 ,C1573_=_C2107 ,C1573_=_C2470 ,\nC1573_=_C2471 ,C1573_=_C2473 ,C1573_=_C2474 ,C1573_=_C2475 ,C1573_=_C2476 ,C1573_=_C2478 ,\nC1573_=_C2479 ,C1573_=_C2480 ,C1573_=_C2481 ,C1573_=_C2483 ,C1573_=_C2484 ,C1573_=_C2485 ,\nC1573_=_C2486 ,C1709_=_C1713 ,C1709_=_C1716 ,C1709_=_C2010 ,C1709_=_C2085 ,C1709_=_C2227 ,\nC1709_=_C2228 ,C1709_=_C2229 ,C1709_=_C2230 ,C1709_=_C2232 ,C1709_=_C2234 ,C1709_=_C2235 ,\nC1709_=_C2236 ,C1709_=_C2237 ,C1709_=_C2238 ,C1709_=_C2239 ,C1709_=_C2240 ,C1709_=_C2242 ,\nC1709_=_C2243 ,C1713_=_C1716 ,C1713_=_C2017 ,C1713_=_C2271 ,C1713_=_C2371 ,C1713_=_C2490 ,\nC1713_=_C2507 ,C1713_=_C2729 ,C1713_=_C2923 ,C1713_=_C3003 ,C1713_=_C3005 ,C1713_=_C3006 ,\nC1713_=_C3007 ,C1713_=_C3008 ,C1713_=_C3009 ,C1713_=_C3010 ,C1713_=_C3012 ,C1713_=_C3013 ,\nC1716_=_C1998 ,C1716_=_C2020 ,C1716_=_C2353 ,C1716_=_C2511 ,C1716_=_C2594 ,C1716_=_C2733 ,\nC1716_=_C2852 ,C1716_=_C3395 ,C1716_=_C3396 ,C1716_=_C3397 ,C1716_=_C3398 ,C1716_=_C3399 ,\nC1716_=_C3400 ,C1716_=_C3402 ,C1716_=_C3403 ,C1794_=_C2072 ,C1794_=_C2107 ,C1794_=_C2470 ,\nC1794_=_C2471 ,C1794_=_C2473 ,C1794_=_C2474 ,C1794_=_C2475 ,C1794_=_C2476 ,C1794_=_C2478 ,\nC1794_=_C2479 ,C1794_=_C2480 ,C1794_=_C2481 ,C1794_=_C2483 ,C1794_=_C2484 ,C1794_=_C2485 ,\nC1794_=_C2486 ,C1943_=_C1944 ,C1943_=_C1945 ,C1943_=_C1947 ,C1943_=_C1948 ,C1943_=_C1950 ,\nC1943_=_C1951 ,C1943_=_C1952 ,C1943_=_C1953 ,C1943_=_C1955 ,C1943_=_C1956 ,C1943_=_C1957 ,\nC1943_=_C1958 ,C1943_=_C1959 ,C1943_=_C1960 ,C1943_=_C1962 ,C1943_=_C1963 ,C1943_=_C1964 ,\nC1943_=_C1965 ,C1943_=_C1966 ,C1943_=_C2180 ,C1943_=_C2186 ,C1944_=_C1945 ,C1944_=_C1947 ,\nC1944_=_C1948 ,C1944_=_C1950 ,C1944_=_C1951 ,C1944_=_C1952 ,C1944_=_C1953 ,C1944_=_C1955 ,\nC1944_=_C1956 ,C1944_=_C1957 ,C1944_=_C1958 ,C1944_=_C1959 ,C1944_=_C1960 ,C1944_=_C1962 ,\nC1944_=_C1963 ,C1944_=_C1964 ,C1944_=_C1965 ,C1944_=_C1966 ,C1944_=_C2341 ,C1945_=_C1947 ,\nC1945_=_C1948 ,C1945_=_C1950 ,C1945_=_C1951 ,C1945_=_C1952 ,C1945_=_C1953 ,C1945_=_C1955 ,\nC1945_=_C1956 ,C1945_=_C1957 ,C1945_=_C1958 ,C1945_=_C1959 ,C1945_=_C1960 ,C1945_=_C1962 ,\nC1945_=_C1963 ,C1945_=_C1964 ,C1945_=_C1965 ,C1945_=_C1966 ,C1945_=_C2227 ,C1945_=_C2464 ,\nC1947_=_C1948 ,C1947_=_C1950 ,C1947_=_C1951 ,C1947_=_C1952 ,C1947_=_C1953 ,C1947_=_C1955 ,\nC1947_=_C1956 ,C1947_=_C1957 ,C1947_=_C1958 ,C1947_=_C1959 ,C1947_=_C1960 ,C1947_=_C1962 ,\nC1947_=_C1963 ,C1947_=_C1964 ,C1947_=_C1965 ,C1947_=_C1966 ,C1947_=_C2594 ,C1947_=_C2604 ,\nC1948_=_C1950 ,C1948_=_C1951 ,C1948_=_C1952 ,C1948_=_C1953 ,C1948_=_C1955 ,C1948_=_C1956 ,\nC1948_=_C1957 ,C1948_=_C1958 ,C1948_=_C1959 ,C1948_=_C1960 ,C1948_=_C1962 ,C1948_=_C1963 ,\nC1948_=_C1964 ,C1948_=_C1965 ,C1948_=_C1966 ,C1948_=_C2471 ,C1950_=_C1951 ,C1950_=_C1952 ,\nC1950_=_C1953 ,C1950_=_C1955 ,C1950_=_C1956 ,C1950_=_C1957 ,C1950_=_C1958 ,C1950_=_C1959 ,\nC1950_=_C1960 ,C1950_=_C1962 ,C1950_=_C1963 ,C1950_=_C1964 ,C1950_=_C1965 ,C1950_=_C1966 ,\nC1951_=_C1952 ,C1951_=_C1953 ,C1951_=_C1955 ,C1951_=_C1956 ,C1951_=_C1957 ,C1951_=_C1958 ,\nC1951_=_C1959 ,C1951_=_C1960 ,C1951_=_C1962 ,C1951_=_C1963 ,C1951_=_C1964 ,C1951_=_C1965 ,\nC1951_=_C1966 ,C1952_=_C1953 ,C1952_=_C1955 ,C1952_=_C1956 ,C1952_=_C1957 ,C1952_=_C1958 ,\nC1952_=_C1959 ,C1952_=_C1960 ,C1952_=_C1962 ,C1952_=_C1963 ,C1952_=_C1964 ,C1952_=_C1965 ,\nC1952_=_C1966 ,C1953_=_C1955 ,C1953_=_C1956 ,C1953_=_C1957 ,C1953_=_C1958 ,C1953_=_C1959 ,\nC1953_=_C1960 ,C1953_=_C1962 ,C1953_=_C1963 ,C1953_=_C1964 ,C1953_=_C1965 ,C1953_=_C1966 ,\nC1953_=_C3362 ,C1955_=_C1956 ,C1955_=_C1957 ,C1955_=_C1958 ,C1955_=_C1959 ,C1955_=_C1960 ,\nC1955_=_C1962 ,C1955_=_C1963 ,C1955_=_C1964 ,C1955_=_C1965 ,C1955_=_C1966 ,C1955_=_C2478 ,\nC1955_=_C3005 ,C1955_=_C3395 ,C1955_=_C3448 ,C1956_=_C1957 ,C1956_=_C1958 ,C1956_=_C1959 ,\nC1956_=_C1960 ,C1956_=_C1962 ,C1956_=_C1963 ,C1956_=_C1964 ,C1956_=_C1965 ,C1956_=_C1966 ,\nC1956_=_C3582 ,C1957_=_C1958 ,C1957_=_C1959 ,C1957_=_C1960 ,C1957_=_C1962 ,C1957_=_C1963 ,\nC1957_=_C1964 ,C1957_=_C1965 ,C1957_=_C1966 ,C1957_=_C3606 ,C1958_=_C1959 ,C1958_=_C1960 ,\nC1958_=_C1962 ,C1958_=_C1963 ,C1958_=_C1964 ,C1958_=_C1965 ,C1958_=_C1966 ,C1958_=_C3792 ,\nC1959_=_C1960 ,C1959_=_C1962 ,C1959_=_C1963 ,C1959_=_C1964 ,C1959_=_C1965 ,C1959_=_C1966 ,\nC1959_=_C2480 ,C1959_=_C3010 ,C1959_=_C3399 ,C1959_=_C4048 ,C1960_=_C1962 ,C1960_=_C1963 ,\nC1960_=_C1964 ,C1960_=_C1965 ,C1960_=_C1966 ,C1960_=_C4051 ,C1962_=_C1963 ,C1962_=_C1964 ,\nC1962_=_C1965 ,C1962_=_C1966 ,C1962_=_C2483 ,C1962_=_C3012 ,C1962_=_C3402 ,C1962_=_C4077 ,\nC1963_=_C1964 ,C1963_=_C1965 ,C1963_=_C1966 ,C1964_=_C1965 ,C1964_=_C1966 ,C1965_=_C1966 ,\nC1966_=_C4078 ,C1998_=_C2020 ,C1998_=_C2353 ,C1998_=_C2511 ,C1998_=_C2594 ,C1998_=_C2733 ,\nC1998_=_C2852 ,C1998_=_C3395 ,C1998_=_C3396 ,C1998_=_C3397 ,C1998_=_C3398 ,C1998_=_C3399 ,\nC1998_=_C3400 ,C1998_=_C3402 ,C1998_=_C3403 ,C2010_=_C2017 ,C2010_=_C2020 ,C2010_=_C2085 ,\nC2010_=_C2227 ,C2010_=_C2228 ,C2010_=_C2229 ,C2010_=_C2230 ,C2010_=_C2232 ,C2010_=_C2234 ,\nC2010_=_C2235 ,C2010_=_C2236 ,C2010_=_C2237 ,C2010_=_C2238 ,C2010_=_C2239 ,C2010_=_C2240 ,\nC2010_=_C2242 ,C2010_=_C2243 ,C2017_=_C2020 ,C2017_=_C2271 ,C2017_=_C2371 ,C2017_=_C2490 ,\nC2017_=_C2507 ,C2017_=_C2729 ,C2017_=_C2923 ,C2017_=_C3003 ,C2017_=_C3005 ,C2017_=_C3006 ,\nC2017_=_C3007 ,C2017_=_C3008 ,C2017_=_C3009 ,C2017_=_C3010 ,C2017_=_C3012 ,C2017_=_C3013 ,\nC2020_=_C2353 ,C2020_=_C2511 ,C2020_=_C2594 ,C2020_=_C2733 ,C2020_=_C2852 ,C2020_=_C3395 ,\nC2020_=_C3396 ,C2020_=_C3397 ,C2020_=_C3398 ,C2020_=_C3399 ,C2020_=_C3400 ,C2020_=_C3402 ,\nC2020_=_C3403 ,C2072_=_C2107 ,C2072_=_C2470 ,C2072_=_C2471 ,C2072_=_C2473 ,C2072_=_C2474 ,\nC2072_=_C2475 ,C2072_=_C2476 ,C2072_=_C2478 ,C2072_=_C2479 ,C2072_=_C2480 ,C2072_=_C2481 ,\nC2072_=_C2483 ,C2072_=_C2484 ,C2072_=_C2485 ,C2072_=_C2486 ,C2085_=_C2097 ,C2085_=_C2227 ,\nC2085_=_C2228 ,C2085_=_C2229 ,C2085_=_C2230 ,C2085_=_C2232 ,C2085_=_C2234 ,C2085_=_C2235 ,\nC2085_=_C2236 ,C2085_=_C2237 ,C2085_=_C2238 ,C2085_=_C2239 ,C2085_=_C2240 ,C2085_=_C2242 ,\nC2085_=_C2243 ,C2097_=_C2135 ,C2097_=_C2180 ,C2097_=_C2464 ,C2097_=_C2545 ,C2097_=_C2945 ,\nC2097_=_C3022 ,C2097_=_C3229 ,C2097_=_C3461 ,C2097_=_C3566 ,C2097_=_C3613 ,C2097_=_C3643 ,\nC2097_=_C3749 ,C2097_=_C3781 ,C2097_=_C3819 ,C2097_=_C3889 ,C2097_=_C3890 ,C2097_=_C3891 ,\nC2097_=_C3892 ,C2097_=_C3893 ,C2097_=_C3894 ,C2107_=_C2470 ,C2107_=_C2471 ,C2107_=_C2473 ,\nC2107_=_C2474 ,C2107_=_C2475 ,C2107_=_C2476 ,C2107_=_C2478 ,C2107_=_C2479 ,C2107_=_C2480 ,\nC2107_=_C2481 ,C2107_=_C2483 ,C2107_=_C2484 ,C2107_=_C2485 ,C2107_=_C2486 ,C2135_=_C2180 ,\nC2135_=_C2464 ,C2135_=_C2545 ,C2135_=_C2945 ,C2135_=_C3022 ,C2135_=_C3229 ,C2135_=_C3461 ,\nC2135_=_C3566 ,C2135_=_C3613 ,C2135_=_C3643 ,C2135_=_C3749 ,C2135_=_C3781 ,C2135_=_C3819 ,\nC2135_=_C3889 ,C2135_=_C3890 ,C2135_=_C3891 ,C2135_=_C3892 ,C2135_=_C3893 ,C2135_=_C3894 ,\nC2180_=_C2186 ,C2180_=_C2464 ,C2180_=_C2545 ,C2180_=_C2945 ,C2180_=_C3022 ,C2180_=_C3229 ,\nC2180_=_C3461 ,C2180_=_C3566 ,C2180_=_C3613 ,C2180_=_C3643 ,C2180_=_C3749 ,C2180_=_C3781 ,\nC2180_=_C3819 ,C2180_=_C3889 ,C2180_=_C3890 ,C2180_=_C3891 ,C2180_=_C3892 ,C2180_=_C3893 ,\nC2180_=_C3894</w:t>
      </w:r>
    </w:p>
    <w:p>
      <w:pPr>
        <w:pStyle w:val="PreformattedText"/>
        <w:bidi w:val="0"/>
        <w:spacing w:before="0" w:after="0"/>
        <w:jc w:val="left"/>
        <w:rPr/>
      </w:pPr>
      <w:r>
        <w:rPr/>
        <w:t xml:space="preserve"> </w:t>
      </w:r>
      <w:r>
        <w:rPr/>
        <w:t>,C2186_=_C2260 ,C2186_=_C2341 ,C2186_=_C2604 ,C2186_=_C2742 ,C2186_=_C3362 ,\nC2186_=_C3391 ,C2186_=_C3441 ,C2186_=_C3448 ,C2186_=_C3582 ,C2186_=_C3606 ,C2186_=_C3792 ,\nC2186_=_C3798 ,C2186_=_C3824 ,C2186_=_C3999 ,C2186_=_C4048 ,C2186_=_C4051 ,C2186_=_C4077 ,\nC2186_=_C4078 ,C2227_=_C2228 ,C2227_=_C2229 ,C2227_=_C2230 ,C2227_=_C2232 ,C2227_=_C2234 ,\nC2227_=_C2235 ,C2227_=_C2236 ,C2227_=_C2237 ,C2227_=_C2238 ,C2227_=_C2239 ,C2227_=_C2240 ,\nC2227_=_C2242 ,C2227_=_C2243 ,C2227_=_C2464 ,C2228_=_C2229 ,C2228_=_C2230 ,C2228_=_C2232 ,\nC2228_=_C2234 ,C2228_=_C2235 ,C2228_=_C2236 ,C2228_=_C2237 ,C2228_=_C2238 ,C2228_=_C2239 ,\nC2228_=_C2240 ,C2228_=_C2242 ,C2228_=_C2243 ,C2228_=_C2507 ,C2228_=_C2511 ,C2229_=_C2230 ,\nC2229_=_C2232 ,C2229_=_C2234 ,C2229_=_C2235 ,C2229_=_C2236 ,C2229_=_C2237 ,C2229_=_C2238 ,\nC2229_=_C2239 ,C2229_=_C2240 ,C2229_=_C2242 ,C2229_=_C2243 ,C2229_=_C2729 ,C2229_=_C2733 ,\nC2229_=_C2742 ,C2230_=_C2232 ,C2230_=_C2234 ,C2230_=_C2235 ,C2230_=_C2236 ,C2230_=_C2237 ,\nC2230_=_C2238 ,C2230_=_C2239 ,C2230_=_C2240 ,C2230_=_C2242 ,C2230_=_C2243 ,C2230_=_C2945 ,\nC2232_=_C2234 ,C2232_=_C2235 ,C2232_=_C2236 ,C2232_=_C2237 ,C2232_=_C2238 ,C2232_=_C2239 ,\nC2232_=_C2240 ,C2232_=_C2242 ,C2232_=_C2243 ,C2232_=_C2473 ,C2232_=_C3022 ,C2234_=_C2235 ,\nC2234_=_C2236 ,C2234_=_C2237 ,C2234_=_C2238 ,C2234_=_C2239 ,C2234_=_C2240 ,C2234_=_C2242 ,\nC2234_=_C2243 ,C2234_=_C3461 ,C2235_=_C2236 ,C2235_=_C2237 ,C2235_=_C2238 ,C2235_=_C2239 ,\nC2235_=_C2240 ,C2235_=_C2242 ,C2235_=_C2243 ,C2235_=_C3006 ,C2235_=_C3396 ,C2236_=_C2237 ,\nC2236_=_C2238 ,C2236_=_C2239 ,C2236_=_C2240 ,C2236_=_C2242 ,C2236_=_C2243 ,C2236_=_C3613 ,\nC2237_=_C2238 ,C2237_=_C2239 ,C2237_=_C2240 ,C2237_=_C2242 ,C2237_=_C2243 ,C2237_=_C3643 ,\nC2238_=_C2239 ,C2238_=_C2240 ,C2238_=_C2242 ,C2238_=_C2243 ,C2238_=_C3749 ,C2239_=_C2240 ,\nC2239_=_C2242 ,C2239_=_C2243 ,C2239_=_C3781 ,C2240_=_C2242 ,C2240_=_C2243 ,C2240_=_C3819 ,\nC2240_=_C3824 ,C2242_=_C2243 ,C2242_=_C3892 ,C2243_=_C3893 ,C2260_=_C2341 ,C2260_=_C2604 ,\nC2260_=_C2742 ,C2260_=_C3362 ,C2260_=_C3391 ,C2260_=_C3441 ,C2260_=_C3448 ,C2260_=_C3582 ,\nC2260_=_C3606 ,C2260_=_C3792 ,C2260_=_C3798 ,C2260_=_C3824 ,C2260_=_C3999 ,C2260_=_C4048 ,\nC2260_=_C4051 ,C2260_=_C4077 ,C2260_=_C4078 ,C2271_=_C2371 ,C2271_=_C2490 ,C2271_=_C2507 ,\nC2271_=_C2729 ,C2271_=_C2923 ,C2271_=_C3003 ,C2271_=_C3005 ,C2271_=_C3006 ,C2271_=_C3007 ,\nC2271_=_C3008 ,C2271_=_C3009 ,C2271_=_C3010 ,C2271_=_C3012 ,C2271_=_C3013 ,C2341_=_C2604 ,\nC2341_=_C2742 ,C2341_=_C3362 ,C2341_=_C3391 ,C2341_=_C3441 ,C2341_=_C3448 ,C2341_=_C3582 ,\nC2341_=_C3606 ,C2341_=_C3792 ,C2341_=_C3798 ,C2341_=_C3824 ,C2341_=_C3999 ,C2341_=_C4048 ,\nC2341_=_C4051 ,C2341_=_C4077 ,C2341_=_C4078 ,C2353_=_C2511 ,C2353_=_C2594 ,C2353_=_C2733 ,\nC2353_=_C2852 ,C2353_=_C3395 ,C2353_=_C3396 ,C2353_=_C3397 ,C2353_=_C3398 ,C2353_=_C3399 ,\nC2353_=_C3400 ,C2353_=_C3402 ,C2353_=_C3403 ,C2371_=_C2490 ,C2371_=_C2507 ,C2371_=_C2729 ,\nC2371_=_C2923 ,C2371_=_C3003 ,C2371_=_C3005 ,C2371_=_C3006 ,C2371_=_C3007 ,C2371_=_C3008 ,\nC2371_=_C3009 ,C2371_=_C3010 ,C2371_=_C3012 ,C2371_=_C3013 ,C2464_=_C2545 ,C2464_=_C2945 ,\nC2464_=_C3022 ,C2464_=_C3229 ,C2464_=_C3461 ,C2464_=_C3566 ,C2464_=_C3613 ,C2464_=_C3643 ,\nC2464_=_C3749 ,C2464_=_C3781 ,C2464_=_C3819 ,C2464_=_C3889 ,C2464_=_C3890 ,C2464_=_C3891 ,\nC2464_=_C3892 ,C2464_=_C3893 ,C2464_=_C3894 ,C2470_=_C2471 ,C2470_=_C2473 ,C2470_=_C2474 ,\nC2470_=_C2475 ,C2470_=_C2476 ,C2470_=_C2478 ,C2470_=_C2479 ,C2470_=_C2480 ,C2470_=_C2481 ,\nC2470_=_C2483 ,C2470_=_C2484 ,C2470_=_C2485 ,C2470_=_C2486 ,C2471_=_C2473 ,C2471_=_C2474 ,\nC2471_=_C2475 ,C2471_=_C2476 ,C2471_=_C2478 ,C2471_=_C2479 ,C2471_=_C2480 ,C2471_=_C2481 ,\nC2471_=_C2483 ,C2471_=_C2484 ,C2471_=_C2485 ,C2471_=_C2486 ,C2473_=_C2474 ,C2473_=_C2475 ,\nC2473_=_C2476 ,C2473_=_C2478 ,C2473_=_C2479 ,C2473_=_C2480 ,C2473_=_C2481 ,C2473_=_C2483 ,\nC2473_=_C2484 ,C2473_=_C2485 ,C2473_=_C2486 ,C2473_=_C3022 ,C2474_=_C2475 ,C2474_=_C2476 ,\nC2474_=_C2478 ,C2474_=_C2479 ,C2474_=_C2480 ,C2474_=_C2481 ,C2474_=_C2483 ,C2474_=_C2484 ,\nC2474_=_C2485 ,C2474_=_C2486 ,C2475_=_C2476 ,C2475_=_C2478 ,C2475_=_C2479 ,C2475_=_C2480 ,\nC2475_=_C2481 ,C2475_=_C2483 ,C2475_=_C2484 ,C2475_=_C2485 ,C2475_=_C2486 ,C2476_=_C2478 ,\nC2476_=_C2479 ,C2476_=_C2480 ,C2476_=_C2481 ,C2476_=_C2483 ,C2476_=_C2484 ,C2476_=_C2485 ,\nC2476_=_C2486 ,C2478_=_C2479 ,C2478_=_C2480 ,C2478_=_C2481 ,C2478_=_C2483 ,C2478_=_C2484 ,\nC2478_=_C2485 ,C2478_=_C2486 ,C2478_=_C3005 ,C2478_=_C3395 ,C2478_=_C3448 ,C2479_=_C2480 ,\nC2479_=_C2481 ,C2479_=_C2483 ,C2479_=_C2484 ,C2479_=_C2485 ,C2479_=_C2486 ,C2480_=_C2481 ,\nC2480_=_C2483 ,C2480_=_C2484 ,C2480_=_C2485 ,C2480_=_C2486 ,C2480_=_C3010 ,C2480_=_C3399 ,\nC2480_=_C4048 ,C2481_=_C2483 ,C2481_=_C2484 ,C2481_=_C2485 ,C2481_=_C2486 ,C2483_=_C2484 ,\nC2483_=_C2485 ,C2483_=_C2486 ,C2483_=_C3012 ,C2483_=_C3402 ,C2483_=_C4077 ,C2484_=_C2485 ,\nC2484_=_C2486 ,C2485_=_C2486 ,C2490_=_C2507 ,C2490_=_C2729 ,C2490_=_C2923 ,C2490_=_C3003 ,\nC2490_=_C3005 ,C2490_=_C3006 ,C2490_=_C3007 ,C2490_=_C3008 ,C2490_=_C3009 ,C2490_=_C3010 ,\nC2490_=_C3012 ,C2490_=_C3013 ,C2507_=_C2511 ,C2507_=_C2729 ,C2507_=_C2923 ,C2507_=_C3003 ,\nC2507_=_C3005 ,C2507_=_C3006 ,C2507_=_C3007 ,C2507_=_C3008 ,C2507_=_C3009 ,C2507_=_C3010 ,\nC2507_=_C3012 ,C2507_=_C3013 ,C2511_=_C2594 ,C2511_=_C2733 ,C2511_=_C2852 ,C2511_=_C3395 ,\nC2511_=_C3396 ,C2511_=_C3397 ,C2511_=_C3398 ,C2511_=_C3399 ,C2511_=_C3400 ,C2511_=_C3402 ,\nC2511_=_C3403 ,C2545_=_C2945 ,C2545_=_C3022 ,C2545_=_C3229 ,C2545_=_C3461 ,C2545_=_C3566 ,\nC2545_=_C3613 ,C2545_=_C3643 ,C2545_=_C3749 ,C2545_=_C3781 ,C2545_=_C3819 ,C2545_=_C3889 ,\nC2545_=_C3890 ,C2545_=_C3891 ,C2545_=_C3892 ,C2545_=_C3893 ,C2545_=_C3894 ,C2594_=_C2604 ,\nC2594_=_C2733 ,C2594_=_C2852 ,C2594_=_C3395 ,C2594_=_C3396 ,C2594_=_C3397 ,C2594_=_C3398 ,\nC2594_=_C3399 ,C2594_=_C3400 ,C2594_=_C3402 ,C2594_=_C3403 ,C2604_=_C2742 ,C2604_=_C3362 ,\nC2604_=_C3391 ,C2604_=_C3441 ,C2604_=_C3448 ,C2604_=_C3582 ,C2604_=_C3606 ,C2604_=_C3792 ,\nC2604_=_C3798 ,C2604_=_C3824 ,C2604_=_C3999 ,C2604_=_C4048 ,C2604_=_C4051 ,C2604_=_C4077 ,\nC2604_=_C4078 ,C2729_=_C2733 ,C2729_=_C2742 ,C2729_=_C2923 ,C2729_=_C3003 ,C2729_=_C3005 ,\nC2729_=_C3006 ,C2729_=_C3007 ,C2729_=_C3008 ,C2729_=_C3009 ,C2729_=_C3010 ,C2729_=_C3012 ,\nC2729_=_C3013 ,C2733_=_C2742 ,C2733_=_C2852 ,C2733_=_C3395 ,C2733_=_C3396 ,C2733_=_C3397 ,\nC2733_=_C3398 ,C2733_=_C3399 ,C2733_=_C3400 ,C2733_=_C3402 ,C2733_=_C3403 ,C2742_=_C3362 ,\nC2742_=_C3391 ,C2742_=_C3441 ,C2742_=_C3448 ,C2742_=_C3582 ,C2742_=_C3606 ,C2742_=_C3792 ,\nC2742_=_C3798 ,C2742_=_C3824 ,C2742_=_C3999 ,C2742_=_C4048 ,C2742_=_C4051 ,C2742_=_C4077 ,\nC2742_=_C4078 ,C2852_=_C3395 ,C2852_=_C3396 ,C2852_=_C3397 ,C2852_=_C3398 ,C2852_=_C3399 ,\nC2852_=_C3400 ,C2852_=_C3402 ,C2852_=_C3403 ,C2923_=_C3003 ,C2923_=_C3005 ,C2923_=_C3006 ,\nC2923_=_C3007 ,C2923_=_C3008 ,C2923_=_C3009 ,C2923_=_C3010 ,C2923_=_C3012 ,C2923_=_C3013 ,\nC2945_=_C3022 ,C2945_=_C3229 ,C2945_=_C3461 ,C2945_=_C3566 ,C2945_=_C3613 ,C2945_=_C3643 ,\nC2945_=_C3749 ,C2945_=_C3781 ,C2945_=_C3819 ,C2945_=_C3889 ,C2945_=_C3890 ,C2945_=_C3891 ,\nC2945_=_C3892 ,C2945_=_C3893 ,C2945_=_C3894 ,C3003_=_C3005 ,C3003_=_C3006 ,C3003_=_C3007 ,\nC3003_=_C3008 ,C3003_=_C3009 ,C3003_=_C3010 ,C3003_=_C3012 ,C3003_=_C3013 ,C3005_=_C3006 ,\nC3005_=_C3007 ,C3005_=_C3008 ,C3005_=_C3009 ,C3005_=_C3010 ,C3005_=_C3012 ,C3005_=_C3013 ,\nC3005_=_C3395 ,C3005_=_C3448 ,C3006_=_C3007 ,C3006_=_C3008 ,C3006_=_C3009 ,C3006_=_C3010 ,\nC3006_=_C3012 ,C3006_=_C3013 ,C3006_=_C3396 ,C3007_=_C3008 ,C3007_=_C3009 ,C3007_=_C3010 ,\nC3007_=_C3012 ,C3007_=_C3013 ,C3008_=_C3009 ,C3008_=_C3010 ,C3008_=_C3012 ,C3008_=_C3013 ,\nC3009_=_C3010 ,C3009_=_C3012 ,C3009_=_C3013 ,C3010_=_C3012 ,C3010_=_C3013 ,C3010_=_C3399 ,\nC3010_=_C4048 ,C3012_=_C3013 ,C3012_=_C3402 ,C3012_=_C4077 ,C3013_=_C3894 ,C3022_=_C3229 ,\nC3022_=_C3461 ,C3022_=_C3566 ,C3022_=_C3613 ,C3022_=_C3643 ,C3022_=_C3749 ,C3022_=_C3781 ,\nC3022_=_C3819 ,C3022_=_C3889 ,C3022_=_C3890 ,C3022_=_C3891 ,C3022_=_C3892 ,C3022_=_C3893 ,\nC3022_=_C3894 ,C3229_=_C3461 ,C3229_=_C3566 ,C3229_=_C3613 ,C3229_=_C3643 ,C3229_=_C3749 ,\nC3229_=_C3781 ,C3229_=_C3819 ,C3229_=_C3889 ,C3229_=_C3890 ,C3229_=_C3891 ,C3229_=_C3892 ,\nC3229_=_C3893 ,C3229_=_C3894 ,C3362_=_C3391 ,C3362_=_C3441 ,C3362_=_C3448 ,C3362_=_C3582 ,\nC3362_=_C3606 ,C3362_=_C3792 ,C3362_=_C3798 ,C3362_=_C3824 ,C3362_=_C3999 ,C3362_=_C4048 ,\nC3362_=_C4051 ,C3362_=_C4077 ,C3362_=_C4078 ,C3391_=_C3441 ,C3391_=_C3448 ,C3391_=_C3582 ,\nC3391_=_C3606 ,C3391_=_C3792 ,C3391_=_C3798 ,C3391_=_C3824 ,C3391_=_C3999 ,C3391_=_C4048 ,\nC3391_=_C4051 ,C3391_=_C4077 ,C3391_=_C4078 ,C3395_=_C3396 ,C3395_=_C3397 ,C3395_=_C3398 ,\nC3395_=_C3399 ,C3395_=_C3400 ,C3395_=_C3402 ,C3395_=_C3403 ,C3395_=_C3448 ,C3396_=_C3397 ,\nC3396_=_C3398 ,C3396_=_C3399 ,C3396_=_C3400 ,C3396_=_C3402 ,C3396_=_C3403 ,C3397_=_C3398 ,\nC3397_=_C3399 ,C3397_=_C3400 ,C3397_=_C3402 ,C3397_=_C3403 ,C3398_=_C3399 ,C3398_=_C3400 ,\nC3398_=_C3402 ,C3398_=_C3403 ,C3399_=_C3400 ,C3399_=_C3402 ,C3399_=_C3403 ,C3399_=_C4048 ,\nC3400_=_C3402 ,C3400_=_C3403 ,C3402_=_C3403 ,C3402_=_C4077 ,C3441_=_C3448 ,C3441_=_C3582 ,\nC3441_=_C3606 ,C3441_=_C3792 ,C3441_=_C3798 ,C3441_=_C3824 ,C3441_=_C3999 ,C3441_=_C4048 ,\nC3441_=_C4051 ,C3441_=_C4077 ,C3441_=_C4078 ,C3448_=_C3582 ,C3448_=_C3606 ,C3448_=_C3792 ,\nC3448_=_C3798 ,C3448_=_C3824 ,C3448_=_C3999 ,C3448_=_C4048 ,C3448_=_C4051 ,C3448_=_C4077 ,\nC3448_=_C4078 ,C3461_=_C3566 ,C3461_=_C3613 ,C3461_=_C3643 ,C3461_=_C3749 ,C3461_=_C3781 ,\nC3461_=_C3819 ,C3461_=_C3889 ,C3461_=_C3890 ,C3461_=_C3891 ,C3461_=_C3892 ,C3461_=_C3893 ,\nC3461_=_C3894 ,C3566_=_C3613 ,C3566_=_C3643 ,C3566_=_C3749 ,C3566_=_C3781 ,C3566_=_C3819 ,\nC3566_=_C3889 ,C3566_=_C3890 ,C3566_=_C3891 ,C3566_=_C3892 ,C3566_=_C3893 ,C3566_=_C3894 ,\nC3582_=_C3606 ,C3582_=_C3792 ,C3582_=_C3798 ,C3582_=_C3824 ,C3582_=_C3999 ,C3582_=_C4048 ,\nC3582_=_C4051 ,C3582_=_C4077 ,C3582_=_C4078 ,C3606_=_C3792 ,C3606_=_C3798</w:t>
      </w:r>
    </w:p>
    <w:p>
      <w:pPr>
        <w:pStyle w:val="PreformattedText"/>
        <w:bidi w:val="0"/>
        <w:spacing w:before="0" w:after="0"/>
        <w:jc w:val="left"/>
        <w:rPr/>
      </w:pPr>
      <w:r>
        <w:rPr/>
        <w:t xml:space="preserve"> </w:t>
      </w:r>
      <w:r>
        <w:rPr/>
        <w:t>,C3606_=_C3824 ,\nC3606_=_C3999 ,C3606_=_C4048 ,C3606_=_C4051 ,C3606_=_C4077 ,C3606_=_C4078 ,C3613_=_C3643 ,\nC3613_=_C3749 ,C3613_=_C3781 ,C3613_=_C3819 ,C3613_=_C3889 ,C3613_=_C3890 ,C3613_=_C3891 ,\nC3613_=_C3892 ,C3613_=_C3893 ,C3613_=_C3894 ,C3643_=_C3749 ,C3643_=_C3781 ,C3643_=_C3819 ,\nC3643_=_C3889 ,C3643_=_C3890 ,C3643_=_C3891 ,C3643_=_C3892 ,C3643_=_C3893 ,C3643_=_C3894 ,\nC3749_=_C3781 ,C3749_=_C3819 ,C3749_=_C3889 ,C3749_=_C3890 ,C3749_=_C3891 ,C3749_=_C3892 ,\nC3749_=_C3893 ,C3749_=_C3894 ,C3781_=_C3819 ,C3781_=_C3889 ,C3781_=_C3890 ,C3781_=_C3891 ,\nC3781_=_C3892 ,C3781_=_C3893 ,C3781_=_C3894 ,C3792_=_C3798 ,C3792_=_C3824 ,C3792_=_C3999 ,\nC3792_=_C4048 ,C3792_=_C4051 ,C3792_=_C4077 ,C3792_=_C4078 ,C3798_=_C3824 ,C3798_=_C3999 ,\nC3798_=_C4048 ,C3798_=_C4051 ,C3798_=_C4077 ,C3798_=_C4078 ,C3819_=_C3824 ,C3819_=_C3889 ,\nC3819_=_C3890 ,C3819_=_C3891 ,C3819_=_C3892 ,C3819_=_C3893 ,C3819_=_C3894 ,C3824_=_C3999 ,\nC3824_=_C4048 ,C3824_=_C4051 ,C3824_=_C4077 ,C3824_=_C4078 ,C3889_=_C3890 ,C3889_=_C3891 ,\nC3889_=_C3892 ,C3889_=_C3893 ,C3889_=_C3894 ,C3890_=_C3891 ,C3890_=_C3892 ,C3890_=_C3893 ,\nC3890_=_C3894 ,C3891_=_C3892 ,C3891_=_C3893 ,C3891_=_C3894 ,C3892_=_C3893 ,C3892_=_C3894 ,\nC3893_=_C3894 ,C3999_=_C4048 ,C3999_=_C4051 ,C3999_=_C4077 ,C3999_=_C4078 ,C4048_=_C4051 ,\nC4048_=_C4077 ,C4048_=_C4078 ,C4051_=_C4077 ,C4051_=_C4078 ,C4077_=_C4078 ,"];91[shape=box, label="id:91 level: 4\n286: C64 C176 C193 C285 C299 \nC346 C404 C420 C449 C470 C471 \nC474 C494 C497 C501 C503 C505 \nC515 C523 C549 C558 C559 C561 \nC568 C583 C603 C604 C605 C606 \nC609 C612 C613 C614 C615 C616 \nC617 C618 C620 C621 C648 C690 \nC754 C770 C782 C787 C878 C880 \nC883 C885 C886 C887 C888 C889 \nC890 C892 C893 C894 C895 C896 \nC898 C899 C900 C901 C902 C903 \nC915 C976 C980 C998 C999 C1004 \nC1012 C1014 C1089 C1090 C1112 C1116 \nC1137 C1139 C1145 C1184 C1255 C1275 \nC1281 C1318 C1324 C1326 C1327 C1328 \nC1329 C1330 C1331 C1333 C1334 C1335 \nC1336 C1337 C1339 C1340 C1341 C1342 \nC1343 C1348 C1417 C1459 C1527 C1529 \nC1530 C1531 C1532 C1534 C1535 C1536 \nC1537 C1538 C1539 C1540 C1541 C1543 \nC1593 C1594 C1595 C1596 C1597 C1598 \nC1599 C1601 C1602 C1603 C1604 C1605 \nC1606 C1607 C1608 C1609 C1611 C1642 \nC1645 C1647 C1658 C1687 C1707 C1767 \nC1812 C1818 C1820 C1864 C1880 C1942 \nC1948 C1979 C2005 C2019 C2027 C2042 \nC2070 C2071 C2072 C2073 C2074 C2075 \nC2077 C2078 C2080 C2081 C2082 C2084 \nC2107 C2110 C2111 C2112 C2113 C2114 \nC2115 C2116 C2118 C2119 C2120 C2121 \nC2122 C2148 C2211 C2274 C2325 C2368 \nC2388 C2416 C2436 C2437 C2439 C2440 \nC2441 C2442 C2443 C2444 C2445 C2446 \nC2447 C2448 C2449 C2450 C2451 C2452 \nC2471 C2481 C2484 C2531 C2626 C2640 \nC2693 C2748 C2755 C2795 C2796 C2797 \nC2798 C2799 C2800 C2801 C2802 C2803 \nC2805 C2806 C2807 C2808 C2809 C2821 \nC2823 C2824 C2825 C2826 C2827 C2828 \nC2829 C2830 C2831 C2832 C2833 C2834 \nC2835 C2836 C2851 C2870 C2918 C3150 \nC3197 C3217 C3266 C3308 C3309 C3310 \nC3311 C3312 C3313 C3315 C3316 C3317 \nC3318 C3319 C3320 C3321 C3323 C3350 \nC3352 C3479 C3520 C3557 C3596 C3636 \nC3686 C3696 C3747 C3769 C3778 C3857 \nC3858 C3859 C4020 C4023 C4027 C4063 \nC4067 C4068 C4069 C4070 C4108 \n3324: C64_=_C176( C64 C176 ) C64_=_C193( C64 C193 ) C64_=_C285( C64 C285 ) C64_=_C299( C64 C299 ) C64_=_C346( C64 C346 ) \nC64_=_C494( C64 C494 ) C64_=_C549( C64 C549 ) C64_=_C604( C64 C604 ) C64_=_C605( C64 C605 ) C64_=_C606( C64 C606 ) C64_=_C609( C64 C609 ) \nC64_=_C612( C64 C612 ) C64_=_C613( C64 C613 ) C64_=_C614( C64 C614 ) C64_=_C615( C64 C615 ) C64_=_C616( C64 C616 ) C64_=_C617( C64 C617 ) \nC64_=_C618( C64 C618 ) C64_=_C620( C64 C620 ) C64_=_C621( C64 C621 ) C176_=_C193( C176 C193 ) C176_=_C285( C176 C285 ) C176_=_C299( C176 C299 ) \nC176_=_C346( C176 C346 ) C176_=_C494( C176 C494 ) C176_=_C549( C176 C549 ) C176_=_C604( C176 C604 ) C176_=_C605( C176 C605 ) C176_=_C606( C176 C606 ) \nC176_=_C609( C176 C609 ) C176_=_C612( C176 C612 ) C176_=_C613( C176 C613 ) C176_=_C614( C176 C614 ) C176_=_C615( C176 C615 ) C176_=_C616( C176 C616 ) \nC176_=_C617( C176 C617 ) C176_=_C618( C176 C618 ) C176_=_C620( C176 C620 ) C176_=_C621( C176 C621 ) C193_=_C285( C193 C285 ) C193_=_C299( C193 C299 ) \nC193_=_C346( C193 C346 ) C193_=_C494( C193 C494 ) C193_=_C549( C193 C549 ) C193_=_C604( C193 C604 ) C193_=_C605( C193 C605 ) C193_=_C606( C193 C606 ) \nC193_=_C609( C193 C609 ) C193_=_C612( C193 C612 ) C193_=_C613( C193 C613 ) C193_=_C614( C193 C614 ) C193_=_C615( C193 C615 ) C193_=_C616( C193 C616 ) \nC193_=_C617( C193 C617 ) C193_=_C618( C193 C618 ) C193_=_C620( C193 C620 ) C193_=_C621( C193 C621 ) C285_=_C299( C285 C299 ) C285_=_C346( C285 C346 ) \nC285_=_C494( C285 C494 ) C285_=_C549( C285 C549 ) C285_=_C604( C285 C604 ) C285_=_C605( C285 C605 ) C285_=_C606( C285 C606 ) C285_=_C609( C285 C609 ) \nC285_=_C612( C285 C612 ) C285_=_C613( C285 C613 ) C285_=_C614( C285 C614 ) C285_=_C615( C285 C615 ) C285_=_C616( C285 C616 ) C285_=_C617( C285 C617 ) \nC285_=_C618( C285 C618 ) C285_=_C620( C285 C620 ) C285_=_C621( C285 C621 ) C299_=_C346( C299 C346 ) C299_=_C494( C299 C494 ) C299_=_C549( C299 C549 ) \nC299_=_C604( C299 C604 ) C299_=_C605( C299 C605 ) C299_=_C606( C299 C606 ) C299_=_C609( C299 C609 ) C299_=_C612( C299 C612 ) C299_=_C613( C299 C613 ) \nC299_=_C614( C299 C614 ) C299_=_C615( C299 C615 ) C299_=_C616( C299 C616 ) C299_=_C617( C299 C617 ) C299_=_C618( C299 C618 ) C299_=_C620( C299 C620 ) \nC299_=_C621( C299 C621 ) C346_=_C494( C346 C494 ) C346_=_C549( C346 C549 ) C346_=_C604( C346 C604 ) C346_=_C605( C346 C605 ) C346_=_C606( C346 C606 ) \nC346_=_C609( C346 C609 ) C346_=_C612( C346 C612 ) C346_=_C613( C346 C613 ) C346_=_C614( C346 C614 ) C346_=_C615( C346 C615 ) C346_=_C616( C346 C616 ) \nC346_=_C617( C346 C617 ) C346_=_C618( C346 C618 ) C346_=_C620( C346 C620 ) C346_=_C621( C346 C621 ) C404_=_C515( C404 C515 ) C404_=_C568( C404 C568 ) \nC404_=_C615( C404 C615 ) C404_=_C754( C404 C754 ) C404_=_C1658( C404 C1658 ) C404_=_C1979( C404 C1979 ) C404_=_C2042( C404 C2042 ) C404_=_C2114( C404 C2114 ) \nC404_=_C2446( C404 C2446 ) C404_=_C2833( C404 C2833 ) C404_=_C3197( C404 C3197 ) C404_=_C3217( C404 C3217 ) C404_=_C3350( C404 C3350 ) C404_=_C3520( C404 C3520 ) \nC404_=_C3557( C404 C3557 ) C404_=_C3747( C404 C3747 ) C404_=_C3769( C404 C3769 ) C404_=_C3857( C404 C3857 ) C404_=_C3858( C404 C3858 ) C404_=_C3859( C404 C3859 ) \nC420_=_C497( C420 C497 ) C420_=_C782( C420 C782 ) C420_=_C1089( C420 C1089 ) C420_=_C1324( C420 C1324 ) C420_=_C1326( C420 C1326 ) C420_=_C1327( C420 C1327 ) \nC420_=_C1328( C420 C1328 ) C420_=_C1329( C420 C1329 ) C420_=_C1330( C420 C1330 ) C420_=_C1331( C420 C1331 ) C420_=_C1333( C420 C1333 ) C420_=_C1334( C420 C1334 ) \nC420_=_C1335( C420 C1335 ) C420_=_C1336( C420 C1336 ) C420_=_C1337( C420 C1337 ) C420_=_C1339( C420 C1339 ) C420_=_C1340( C420 C1340 ) C420_=_C1341( C420 C1341 ) \nC420_=_C1342( C420 C1342 ) C420_=_C1343( C420 C1343 ) C449_=_C606( C449 C606 ) C449_=_C787( C449 C787 ) C449_=_C976( C449 C976 ) C449_=_C998( C449 C998 ) \nC449_=_C1687( C449 C1687 ) C449_=_C1707( C449 C1707 ) C449_=_C2070( C449 C2070 ) C449_=_C2071( C449 C2071 ) C449_=_C2072( C449 C2072 ) C449_=_C2073( C449 C2073 ) \nC449_=_C2074( C449 C2074 ) C449_=_C2075( C449 C2075 ) C449_=_C2077( C449 C2077 ) C449_=_C2078( C449 C2078 ) C449_=_C2080( C449 C2080 ) C449_=_C2081( C449 C2081 ) \nC449_=_C2082( C449 C2082 ) C449_=_C2084( C449 C2084 ) C470_=_C471( C470 C471 ) C470_=_C474( C470 C474 ) C470_=_C501( C470 C501 ) C470_=_C558( C470 C558 ) \nC470_=_C999( C470 C999 ) C470_=_C1417( C470 C1417 ) C470_=_C1642( C470 C1642 ) C470_=_C1880( C470 C1880 ) C470_=_C2070( C470 C2070 ) C470_=_C2107( C470 C2107 ) \nC470_=_C2110( C470 C2110 ) C470_=_C2111( C470 C2111 ) C470_=_C2112( C470 C2112 ) C470_=_C2113( C470 C2113 ) C470_=_C2114( C470 C2114 ) C470_=_C2115( C470 C2115 ) \nC470_=_C2116( C470 C2116 ) C470_=_C2118( C470 C2118 ) C470_=_C2119( C470 C2119 ) C470_=_C2120( C470 C2120 ) C470_=_C2121( C470 C2121 ) C470_=_C2122( C470 C2122 ) \nC471_=_C474( C471 C474 ) C471_=_C503( C471 C503 ) C471_=_C559( C471 C559 ) C471_=_C980( C471 C980 ) C471_=_C1645( C471 C1645 ) C471_=_C1818( C471 C1818 ) \nC471_=_C2148( C471 C2148 ) C471_=_C2388( C471 C2388 ) C471_=_C2436( C471 C2436 ) C471_=_C2437( C471 C2437 ) C471_=_C2439( C471 C2439 ) C471_=_C2440( C471 C2440 ) \nC471_=_C2441( C471 C2441 ) C471_=_C2442( C471 C2442 ) C471_=_C2443( C471 C2443 ) C471_=_C2444( C471 C2444 ) C471_=_C2445( C471 C2445 ) C471_=_C2446( C471 C2446 ) \nC471_=_C2447( C471 C2447 ) C471_=_C2448( C471 C2448 ) C471_=_C2449( C471 C2449 ) C471_=_C2450( C471 C2450 ) C471_=_C2451( C471 C2451 ) C474_=_C505( C474 C505 ) \nC474_=_C561( C474 C561 ) C474_=_C1145( C474 C1145 ) C474_=_C1595( C474 C1595 ) C474_=_C1647( C474 C1647 ) C474_=_C1820( C474 C1820 ) C474_=_C2368( C474 C2368 ) \nC474_=_C2693( C474 C2693 ) C474_=_C2823( C474 C2823 ) C474_=_C2824( C474 C2824 ) C474_=_C2825( C474 C2825 ) C474_=_C2826( C474 C2826 ) C474_=_C2827( C474 C2827 ) \nC474_=_C2828( C474 C2828 ) C474_=_C2829( C474 C2829 ) C474_=_C2830( C474 C2830 ) C474_=_C2831( C474 C2831 ) C474_=_C2832( C474 C2832 ) C474_=_C2833( C474 C2833 ) \nC474_=_C2834( C474 C2834 ) C474_=_C2835( C474 C2835 ) C474_=_C2836( C474 C2836 ) C494_=_C497( C494 C497 ) C494_=_C501( C494 C501 ) C494_=_C503( C494 C503 ) \nC494_=_C505( C494 C505 ) C494_=_C515( C494 C515 ) C494_=_C549( C494 C549 ) C494_=_C604( C494 C604 ) C494_=_C605( C494 C605 ) C494_=_C606( C494 C606 ) \nC494_=_C609( C494 C609 ) C494_=_C612( C494 C612 ) C494_=_C613( C494 C613 ) C494_=_C614( C494 C614 ) C494_=_C615( C494 C615 ) C494_=_C616( C494 C616 ) \nC494_=_C617( C494 C617 ) C494_=_C618( C494 C618 ) C494_=_C620( C494 C620 ) C494_=_C621( C494 C621 ) C497_=_C501( C497 C501 ) C497_=_C503( C497 C503 ) \nC497_=_C505( C497 C505 ) C497_=_C515( C497 C515 ) C497_=_C782( C497 C782 ) C497_=_C1089( C497 C1089 ) C497_=_C1324( C497 C1324 ) C497_=_C1326( C497 C1326 ) \nC497_=_C1327( C497 C1327 ) C497_=_C1328( C497</w:t>
      </w:r>
    </w:p>
    <w:p>
      <w:pPr>
        <w:pStyle w:val="PreformattedText"/>
        <w:bidi w:val="0"/>
        <w:spacing w:before="0" w:after="0"/>
        <w:jc w:val="left"/>
        <w:rPr/>
      </w:pPr>
      <w:r>
        <w:rPr/>
        <w:t xml:space="preserve"> </w:t>
      </w:r>
      <w:r>
        <w:rPr/>
        <w:t>C1328 ) C497_=_C1329( C497 C1329 ) C497_=_C1330( C497 C1330 ) C497_=_C1331( C497 C1331 ) C497_=_C1333( C497 C1333 ) \nC497_=_C1334( C497 C1334 ) C497_=_C1335( C497 C1335 ) C497_=_C1336( C497 C1336 ) C497_=_C1337( C497 C1337 ) C497_=_C1339( C497 C1339 ) C497_=_C1340( C497 C1340 ) \nC497_=_C1341( C497 C1341 ) C497_=_C1342( C497 C1342 ) C497_=_C1343( C497 C1343 ) C501_=_C503( C501 C503 ) C501_=_C505( C501 C505 ) C501_=_C515( C501 C515 ) \nC501_=_C558( C501 C558 ) C501_=_C999( C501 C999 ) C501_=_C1417( C501 C1417 ) C501_=_C1642( C501 C1642 ) C501_=_C1880( C501 C1880 ) C501_=_C2070( C501 C2070 ) \nC501_=_C2107( C501 C2107 ) C501_=_C2110( C501 C2110 ) C501_=_C2111( C501 C2111 ) C501_=_C2112( C501 C2112 ) C501_=_C2113( C501 C2113 ) C501_=_C2114( C501 C2114 ) \nC501_=_C2115( C501 C2115 ) C501_=_C2116( C501 C2116 ) C501_=_C2118( C501 C2118 ) C501_=_C2119( C501 C2119 ) C501_=_C2120( C501 C2120 ) C501_=_C2121( C501 C2121 ) \nC501_=_C2122( C501 C2122 ) C503_=_C505( C503 C505 ) C503_=_C515( C503 C515 ) C503_=_C559( C503 C559 ) C503_=_C980( C503 C980 ) C503_=_C1645( C503 C1645 ) \nC503_=_C1818( C503 C1818 ) C503_=_C2148( C503 C2148 ) C503_=_C2388( C503 C2388 ) C503_=_C2436( C503 C2436 ) C503_=_C2437( C503 C2437 ) C503_=_C2439( C503 C2439 ) \nC503_=_C2440( C503 C2440 ) C503_=_C2441( C503 C2441 ) C503_=_C2442( C503 C2442 ) C503_=_C2443( C503 C2443 ) C503_=_C2444( C503 C2444 ) C503_=_C2445( C503 C2445 ) \nC503_=_C2446( C503 C2446 ) C503_=_C2447( C503 C2447 ) C503_=_C2448( C503 C2448 ) C503_=_C2449( C503 C2449 ) C503_=_C2450( C503 C2450 ) C503_=_C2451( C503 C2451 ) \nC505_=_C515( C505 C515 ) C505_=_C561( C505 C561 ) C505_=_C1145( C505 C1145 ) C505_=_C1595( C505 C1595 ) C505_=_C1647( C505 C1647 ) C505_=_C1820( C505 C1820 ) \nC505_=_C2368( C505 C2368 ) C505_=_C2693( C505 C2693 ) C505_=_C2823( C505 C2823 ) C505_=_C2824( C505 C2824 ) C505_=_C2825( C505 C2825 ) C505_=_C2826( C505 C2826 ) \nC505_=_C2827( C505 C2827 ) C505_=_C2828( C505 C2828 ) C505_=_C2829( C505 C2829 ) C505_=_C2830( C505 C2830 ) C505_=_C2831( C505 C2831 ) C505_=_C2832( C505 C2832 ) \nC505_=_C2833( C505 C2833 ) C505_=_C2834( C505 C2834 ) C505_=_C2835( C505 C2835 ) C505_=_C2836( C505 C2836 ) C515_=_C568( C515 C568 ) C515_=_C615( C515 C615 ) \nC515_=_C754( C515 C754 ) C515_=_C1658( C515 C1658 ) C515_=_C1979( C515 C1979 ) C515_=_C2042( C515 C2042 ) C515_=_C2114( C515 C2114 ) C515_=_C2446( C515 C2446 ) \nC515_=_C2833( C515 C2833 ) C515_=_C3197( C515 C3197 ) C515_=_C3217( C515 C3217 ) C515_=_C3350( C515 C3350 ) C515_=_C3520( C515 C3520 ) C515_=_C3557( C515 C3557 ) \nC515_=_C3747( C515 C3747 ) C515_=_C3769( C515 C3769 ) C515_=_C3857( C515 C3857 ) C515_=_C3858( C515 C3858 ) C515_=_C3859( C515 C3859 ) C523_=_C583( C523 C583 ) \nC523_=_C1090( C523 C1090 ) C523_=_C1116( C523 C1116 ) C523_=_C1255( C523 C1255 ) C523_=_C1527( C523 C1527 ) C523_=_C1529( C523 C1529 ) C523_=_C1530( C523 C1530 ) \nC523_=_C1531( C523 C1531 ) C523_=_C1532( C523 C1532 ) C523_=_C1534( C523 C1534 ) C523_=_C1535( C523 C1535 ) C523_=_C1536( C523 C1536 ) C523_=_C1537( C523 C1537 ) \nC523_=_C1538( C523 C1538 ) C523_=_C1539( C523 C1539 ) C523_=_C1540( C523 C1540 ) C523_=_C1541( C523 C1541 ) C523_=_C1543( C523 C1543 ) C549_=_C558( C549 C558 ) \nC549_=_C559( C549 C559 ) C549_=_C561( C549 C561 ) C549_=_C568( C549 C568 ) C549_=_C604( C549 C604 ) C549_=_C605( C549 C605 ) C549_=_C606( C549 C606 ) \nC549_=_C609( C549 C609 ) C549_=_C612( C549 C612 ) C549_=_C613( C549 C613 ) C549_=_C614( C549 C614 ) C549_=_C615( C549 C615 ) C549_=_C616( C549 C616 ) \nC549_=_C617( C549 C617 ) C549_=_C618( C549 C618 ) C549_=_C620( C549 C620 ) C549_=_C621( C549 C621 ) C558_=_C559( C558 C559 ) C558_=_C561( C558 C561 ) \nC558_=_C568( C558 C568 ) C558_=_C999( C558 C999 ) C558_=_C1417( C558 C1417 ) C558_=_C1642( C558 C1642 ) C558_=_C1880( C558 C1880 ) C558_=_C2070( C558 C2070 ) \nC558_=_C2107( C558 C2107 ) C558_=_C2110( C558 C2110 ) C558_=_C2111( C558 C2111 ) C558_=_C2112( C558 C2112 ) C558_=_C2113( C558 C2113 ) C558_=_C2114( C558 C2114 ) \nC558_=_C2115( C558 C2115 ) C558_=_C2116( C558 C2116 ) C558_=_C2118( C558 C2118 ) C558_=_C2119( C558 C2119 ) C558_=_C2120( C558 C2120 ) C558_=_C2121( C558 C2121 ) \nC558_=_C2122( C558 C2122 ) C559_=_C561( C559 C561 ) C559_=_C568( C559 C568 ) C559_=_C980( C559 C980 ) C559_=_C1645( C559 C1645 ) C559_=_C1818( C559 C1818 ) \nC559_=_C2148( C559 C2148 ) C559_=_C2388( C559 C2388 ) C559_=_C2436( C559 C2436 ) C559_=_C2437( C559 C2437 ) C559_=_C2439( C559 C2439 ) C559_=_C2440( C559 C2440 ) \nC559_=_C2441( C559 C2441 ) C559_=_C2442( C559 C2442 ) C559_=_C2443( C559 C2443 ) C559_=_C2444( C559 C2444 ) C559_=_C2445( C559 C2445 ) C559_=_C2446( C559 C2446 ) \nC559_=_C2447( C559 C2447 ) C559_=_C2448( C559 C2448 ) C559_=_C2449( C559 C2449 ) C559_=_C2450( C559 C2450 ) C559_=_C2451( C559 C2451 ) C561_=_C568( C561 C568 ) \nC561_=_C1145( C561 C1145 ) C561_=_C1595( C561 C1595 ) C561_=_C1647( C561 C1647 ) C561_=_C1820( C561 C1820 ) C561_=_C2368( C561 C2368 ) C561_=_C2693( C561 C2693 ) \nC561_=_C2823( C561 C2823 ) C561_=_C2824( C561 C2824 ) C561_=_C2825( C561 C2825 ) C561_=_C2826( C561 C2826 ) C561_=_C2827( C561 C2827 ) C561_=_C2828( C561 C2828 ) \nC561_=_C2829( C561 C2829 ) C561_=_C2830( C561 C2830 ) C561_=_C2831( C561 C2831 ) C561_=_C2832( C561 C2832 ) C561_=_C2833( C561 C2833 ) C561_=_C2834( C561 C2834 ) \nC561_=_C2835( C561 C2835 ) C561_=_C2836( C561 C2836 ) C568_=_C615( C568 C615 ) C568_=_C754( C568 C754 ) C568_=_C1658( C568 C1658 ) C568_=_C1979( C568 C1979 ) \nC568_=_C2042( C568 C2042 ) C568_=_C2114( C568 C2114 ) C568_=_C2446( C568 C2446 ) C568_=_C2833( C568 C2833 ) C568_=_C3197( C568 C3197 ) C568_=_C3217( C568 C3217 ) \nC568_=_C3350( C568 C3350 ) C568_=_C3520( C568 C3520 ) C568_=_C3557( C568 C3557 ) C568_=_C3747( C568 C3747 ) C568_=_C3769( C568 C3769 ) C568_=_C3857( C568 C3857 ) \nC568_=_C3858( C568 C3858 ) C568_=_C3859( C568 C3859 ) C583_=_C603( C583 C603 ) C583_=_C1090( C583 C1090 ) C583_=_C1116( C583 C1116 ) C583_=_C1255( C583 C1255 ) \nC583_=_C1527( C583 C1527 ) C583_=_C1529( C583 C1529 ) C583_=_C1530( C583 C1530 ) C583_=_C1531( C583 C1531 ) C583_=_C1532( C583 C1532 ) C583_=_C1534( C583 C1534 ) \nC583_=_C1535( C583 C1535 ) C583_=_C1536( C583 C1536 ) C583_=_C1537( C583 C1537 ) C583_=_C1538( C583 C1538 ) C583_=_C1539( C583 C1539 ) C583_=_C1540( C583 C1540 ) \nC583_=_C1541( C583 C1541 ) C583_=_C1543( C583 C1543 ) C603_=_C620( C603 C620 ) C603_=_C1014( C603 C1014 ) C603_=_C1112( C603 C1112 ) C603_=_C1137( C603 C1137 ) \nC603_=_C1275( C603 C1275 ) C603_=_C1942( C603 C1942 ) C603_=_C2120( C603 C2120 ) C603_=_C2416( C603 C2416 ) C603_=_C2484( C603 C2484 ) C603_=_C2807( C603 C2807 ) \nC603_=_C3352( C603 C3352 ) C603_=_C3479( C603 C3479 ) C603_=_C3696( C603 C3696 ) C603_=_C3778( C603 C3778 ) C603_=_C4023( C603 C4023 ) C603_=_C4068( C603 C4068 ) \nC603_=_C4108( C603 C4108 ) C604_=_C605( C604 C605 ) C604_=_C606( C604 C606 ) C604_=_C609( C604 C609 ) C604_=_C612( C604 C612 ) C604_=_C613( C604 C613 ) \nC604_=_C614( C604 C614 ) C604_=_C615( C604 C615 ) C604_=_C616( C604 C616 ) C604_=_C617( C604 C617 ) C604_=_C618( C604 C618 ) C604_=_C620( C604 C620 ) \nC604_=_C621( C604 C621 ) C604_=_C998( C604 C998 ) C604_=_C999( C604 C999 ) C604_=_C1004( C604 C1004 ) C604_=_C1012( C604 C1012 ) C604_=_C1014( C604 C1014 ) \nC605_=_C606( C605 C606 ) C605_=_C609( C605 C609 ) C605_=_C612( C605 C612 ) C605_=_C613( C605 C613 ) C605_=_C614( C605 C614 ) C605_=_C615( C605 C615 ) \nC605_=_C616( C605 C616 ) C605_=_C617( C605 C617 ) C605_=_C618( C605 C618 ) C605_=_C620( C605 C620 ) C605_=_C621( C605 C621 ) C605_=_C1642( C605 C1642 ) \nC605_=_C1645( C605 C1645 ) C605_=_C1647( C605 C1647 ) C605_=_C1658( C605 C1658 ) C606_=_C609( C606 C609 ) C606_=_C612( C606 C612 ) C606_=_C613( C606 C613 ) \nC606_=_C614( C606 C614 ) C606_=_C615( C606 C615 ) C606_=_C616( C606 C616 ) C606_=_C617( C606 C617 ) C606_=_C618( C606 C618 ) C606_=_C620( C606 C620 ) \nC606_=_C621( C606 C621 ) C606_=_C787( C606 C787 ) C606_=_C976( C606 C976 ) C606_=_C998( C606 C998 ) C606_=_C1687( C606 C1687 ) C606_=_C1707( C606 C1707 ) \nC606_=_C2070( C606 C2070 ) C606_=_C2071( C606 C2071 ) C606_=_C2072( C606 C2072 ) C606_=_C2073( C606 C2073 ) C606_=_C2074( C606 C2074 ) C606_=_C2075( C606 C2075 ) \nC606_=_C2077( C606 C2077 ) C606_=_C2078( C606 C2078 ) C606_=_C2080( C606 C2080 ) C606_=_C2081( C606 C2081 ) C606_=_C2082( C606 C2082 ) C606_=_C2084( C606 C2084 ) \nC609_=_C612( C609 C612 ) C609_=_C613( C609 C613 ) C609_=_C614( C609 C614 ) C609_=_C615( C609 C615 ) C609_=_C616( C609 C616 ) C609_=_C617( C609 C617 ) \nC609_=_C618( C609 C618 ) C609_=_C620( C609 C620 ) C609_=_C621( C609 C621 ) C609_=_C2072( C609 C2072 ) C609_=_C2107( C609 C2107 ) C609_=_C2471( C609 C2471 ) \nC609_=_C2481( C609 C2481 ) C609_=_C2484( C609 C2484 ) C612_=_C613( C612 C613 ) C612_=_C614( C612 C614 ) C612_=_C615( C612 C615 ) C612_=_C616( C612 C616 ) \nC612_=_C617( C612 C617 ) C612_=_C618( C612 C618 ) C612_=_C620( C612 C620 ) C612_=_C621( C612 C621 ) C613_=_C614( C613 C614 ) C613_=_C615( C613 C615 ) \nC613_=_C616( C613 C616 ) C613_=_C617( C613 C617 ) C613_=_C618( C613 C618 ) C613_=_C620( C613 C620 ) C613_=_C621( C613 C621 ) C613_=_C2112( C613 C2112 ) \nC613_=_C2440( C613 C2440 ) C613_=_C2823( C613 C2823 ) C613_=_C3197( C613 C3197 ) C614_=_C615( C614 C615 ) C614_=_C616( C614 C616 ) C614_=_C617( C614 C617 ) \nC614_=_C618( C614 C618 ) C614_=_C620( C614 C620 ) C614_=_C621( C614 C621 ) C614_=_C890( C614 C890 ) C614_=_C2113( C614 C2113 ) C614_=_C2441( C614 C2441 ) \nC614_=_C2824( C614 C2824 ) C614_=_C3217( C614 C3217 ) C615_=_C616( C615 C616 ) C615_=_C617( C615 C617 ) C615_=_C618( C615 C618 ) C615_=_C620( C615 C620 ) \nC615_=_C621( C615 C621 ) C615_=_C754( C615 C754 ) C615_=_C1658( C615 C1658 ) C615_=_C1979( C615 C1979 ) C615_=_C2042( C615 C2042 ) C615_=_C2114( C615 C2114 ) \nC615_=_C2446( C615 C2446 ) C615_=_C2833( C615 C2833 ) C615_=_C3197( C615 C3197 ) C615_=_C3217( C615 C3217 ) C615_=_C3350( C615 C3350 ) C615_=_C3520( C615 C3520 ) \nC615_=_C3557( C615</w:t>
      </w:r>
    </w:p>
    <w:p>
      <w:pPr>
        <w:pStyle w:val="PreformattedText"/>
        <w:bidi w:val="0"/>
        <w:spacing w:before="0" w:after="0"/>
        <w:jc w:val="left"/>
        <w:rPr/>
      </w:pPr>
      <w:r>
        <w:rPr/>
        <w:t xml:space="preserve"> </w:t>
      </w:r>
      <w:r>
        <w:rPr/>
        <w:t>C3557 ) C615_=_C3747( C615 C3747 ) C615_=_C3769( C615 C3769 ) C615_=_C3857( C615 C3857 ) C615_=_C3858( C615 C3858 ) C615_=_C3859( C615 C3859 ) \nC616_=_C617( C616 C617 ) C616_=_C618( C616 C618 ) C616_=_C620( C616 C620 ) C616_=_C621( C616 C621 ) C617_=_C618( C617 C618 ) C617_=_C620( C617 C620 ) \nC617_=_C621( C617 C621 ) C617_=_C2448( C617 C2448 ) C618_=_C620( C618 C620 ) C618_=_C621( C618 C621 ) C618_=_C2081( C618 C2081 ) C618_=_C2116( C618 C2116 ) \nC618_=_C2803( C618 C2803 ) C618_=_C4020( C618 C4020 ) C618_=_C4023( C618 C4023 ) C620_=_C621( C620 C621 ) C620_=_C1014( C620 C1014 ) C620_=_C1112( C620 C1112 ) \nC620_=_C1137( C620 C1137 ) C620_=_C1275( C620 C1275 ) C620_=_C1942( C620 C1942 ) C620_=_C2120( C620 C2120 ) C620_=_C2416( C620 C2416 ) C620_=_C2484( C620 C2484 ) \nC620_=_C2807( C620 C2807 ) C620_=_C3352( C620 C3352 ) C620_=_C3479( C620 C3479 ) C620_=_C3696( C620 C3696 ) C620_=_C3778( C620 C3778 ) C620_=_C4023( C620 C4023 ) \nC620_=_C4068( C620 C4068 ) C620_=_C4108( C620 C4108 ) C621_=_C2084( C621 C2084 ) C621_=_C2121( C621 C2121 ) C621_=_C2808( C621 C2808 ) C621_=_C4069( C621 C4069 ) \nC621_=_C4108( C621 C4108 ) C648_=_C1012( C648 C1012 ) C648_=_C1184( C648 C1184 ) C648_=_C1318( C648 C1318 ) C648_=_C1767( C648 C1767 ) C648_=_C1812( C648 C1812 ) \nC648_=_C2005( C648 C2005 ) C648_=_C2027( C648 C2027 ) C648_=_C2082( C648 C2082 ) C648_=_C2481( C648 C2481 ) C648_=_C2531( C648 C2531 ) C648_=_C2640( C648 C2640 ) \nC648_=_C2755( C648 C2755 ) C648_=_C2821( C648 C2821 ) C648_=_C2918( C648 C2918 ) C648_=_C3266( C648 C3266 ) C648_=_C3596( C648 C3596 ) C648_=_C3636( C648 C3636 ) \nC648_=_C3686( C648 C3686 ) C648_=_C4020( C648 C4020 ) C648_=_C4027( C648 C4027 ) C648_=_C4063( C648 C4063 ) C648_=_C4067( C648 C4067 ) C648_=_C4068( C648 C4068 ) \nC648_=_C4069( C648 C4069 ) C648_=_C4070( C648 C4070 ) C690_=_C770( C690 C770 ) C690_=_C915( C690 C915 ) C690_=_C1004( C690 C1004 ) C690_=_C1281( C690 C1281 ) \nC690_=_C1948( C690 C1948 ) C690_=_C2073( C690 C2073 ) C690_=_C2211( C690 C2211 ) C690_=_C2325( C690 C2325 ) C690_=_C2452( C690 C2452 ) C690_=_C2471( C690 C2471 ) \nC690_=_C2626( C690 C2626 ) C690_=_C2795( C690 C2795 ) C690_=_C2796( C690 C2796 ) C690_=_C2797( C690 C2797 ) C690_=_C2798( C690 C2798 ) C690_=_C2799( C690 C2799 ) \nC690_=_C2800( C690 C2800 ) C690_=_C2801( C690 C2801 ) C690_=_C2802( C690 C2802 ) C690_=_C2803( C690 C2803 ) C690_=_C2805( C690 C2805 ) C690_=_C2806( C690 C2806 ) \nC690_=_C2807( C690 C2807 ) C690_=_C2808( C690 C2808 ) C690_=_C2809( C690 C2809 ) C754_=_C1658( C754 C1658 ) C754_=_C1979( C754 C1979 ) C754_=_C2042( C754 C2042 ) \nC754_=_C2114( C754 C2114 ) C754_=_C2446( C754 C2446 ) C754_=_C2833( C754 C2833 ) C754_=_C3197( C754 C3197 ) C754_=_C3217( C754 C3217 ) C754_=_C3350( C754 C3350 ) \nC754_=_C3520( C754 C3520 ) C754_=_C3557( C754 C3557 ) C754_=_C3747( C754 C3747 ) C754_=_C3769( C754 C3769 ) C754_=_C3857( C754 C3857 ) C754_=_C3858( C754 C3858 ) \nC754_=_C3859( C754 C3859 ) C770_=_C915( C770 C915 ) C770_=_C1004( C770 C1004 ) C770_=_C1281( C770 C1281 ) C770_=_C1948( C770 C1948 ) C770_=_C2073( C770 C2073 ) \nC770_=_C2211( C770 C2211 ) C770_=_C2325( C770 C2325 ) C770_=_C2452( C770 C2452 ) C770_=_C2471( C770 C2471 ) C770_=_C2626( C770 C2626 ) C770_=_C2795( C770 C2795 ) \nC770_=_C2796( C770 C2796 ) C770_=_C2797( C770 C2797 ) C770_=_C2798( C770 C2798 ) C770_=_C2799( C770 C2799 ) C770_=_C2800( C770 C2800 ) C770_=_C2801( C770 C2801 ) \nC770_=_C2802( C770 C2802 ) C770_=_C2803( C770 C2803 ) C770_=_C2805( C770 C2805 ) C770_=_C2806( C770 C2806 ) C770_=_C2807( C770 C2807 ) C770_=_C2808( C770 C2808 ) \nC770_=_C2809( C770 C2809 ) C782_=_C787( C782 C787 ) C782_=_C1089( C782 C1089 ) C782_=_C1324( C782 C1324 ) C782_=_C1326( C782 C1326 ) C782_=_C1327( C782 C1327 ) \nC782_=_C1328( C782 C1328 ) C782_=_C1329( C782 C1329 ) C782_=_C1330( C782 C1330 ) C782_=_C1331( C782 C1331 ) C782_=_C1333( C782 C1333 ) C782_=_C1334( C782 C1334 ) \nC782_=_C1335( C782 C1335 ) C782_=_C1336( C782 C1336 ) C782_=_C1337( C782 C1337 ) C782_=_C1339( C782 C1339 ) C782_=_C1340( C782 C1340 ) C782_=_C1341( C782 C1341 ) \nC782_=_C1342( C782 C1342 ) C782_=_C1343( C782 C1343 ) C787_=_C976( C787 C976 ) C787_=_C998( C787 C998 ) C787_=_C1687( C787 C1687 ) C787_=_C1707( C787 C1707 ) \nC787_=_C2070( C787 C2070 ) C787_=_C2071( C787 C2071 ) C787_=_C2072( C787 C2072 ) C787_=_C2073( C787 C2073 ) C787_=_C2074( C787 C2074 ) C787_=_C2075( C787 C2075 ) \nC787_=_C2077( C787 C2077 ) C787_=_C2078( C787 C2078 ) C787_=_C2080( C787 C2080 ) C787_=_C2081( C787 C2081 ) C787_=_C2082( C787 C2082 ) C787_=_C2084( C787 C2084 ) \nC878_=_C880( C878 C880 ) C878_=_C883( C878 C883 ) C878_=_C885( C878 C885 ) C878_=_C886( C878 C886 ) C878_=_C887( C878 C887 ) C878_=_C888( C878 C888 ) \nC878_=_C889( C878 C889 ) C878_=_C890( C878 C890 ) C878_=_C892( C878 C892 ) C878_=_C893( C878 C893 ) C878_=_C894( C878 C894 ) C878_=_C895( C878 C895 ) \nC878_=_C896( C878 C896 ) C878_=_C898( C878 C898 ) C878_=_C899( C878 C899 ) C878_=_C900( C878 C900 ) C878_=_C901( C878 C901 ) C878_=_C902( C878 C902 ) \nC878_=_C903( C878 C903 ) C880_=_C883( C880 C883 ) C880_=_C885( C880 C885 ) C880_=_C886( C880 C886 ) C880_=_C887( C880 C887 ) C880_=_C888( C880 C888 ) \nC880_=_C889( C880 C889 ) C880_=_C890( C880 C890 ) C880_=_C892( C880 C892 ) C880_=_C893( C880 C893 ) C880_=_C894( C880 C894 ) C880_=_C895( C880 C895 ) \nC880_=_C896( C880 C896 ) C880_=_C898( C880 C898 ) C880_=_C899( C880 C899 ) C880_=_C900( C880 C900 ) C880_=_C901( C880 C901 ) C880_=_C902( C880 C902 ) \nC880_=_C903( C880 C903 ) C883_=_C885( C883 C885 ) C883_=_C886( C883 C886 ) C883_=_C887( C883 C887 ) C883_=_C888( C883 C888 ) C883_=_C889( C883 C889 ) \nC883_=_C890( C883 C890 ) C883_=_C892( C883 C892 ) C883_=_C893( C883 C893 ) C883_=_C894( C883 C894 ) C883_=_C895( C883 C895 ) C883_=_C896( C883 C896 ) \nC883_=_C898( C883 C898 ) C883_=_C899( C883 C899 ) C883_=_C900( C883 C900 ) C883_=_C901( C883 C901 ) C883_=_C902( C883 C902 ) C883_=_C903( C883 C903 ) \nC885_=_C886( C885 C886 ) C885_=_C887( C885 C887 ) C885_=_C888( C885 C888 ) C885_=_C889( C885 C889 ) C885_=_C890( C885 C890 ) C885_=_C892( C885 C892 ) \nC885_=_C893( C885 C893 ) C885_=_C894( C885 C894 ) C885_=_C895( C885 C895 ) C885_=_C896( C885 C896 ) C885_=_C898( C885 C898 ) C885_=_C899( C885 C899 ) \nC885_=_C900( C885 C900 ) C885_=_C901( C885 C901 ) C885_=_C902( C885 C902 ) C885_=_C903( C885 C903 ) C886_=_C887( C886 C887 ) C886_=_C888( C886 C888 ) \nC886_=_C889( C886 C889 ) C886_=_C890( C886 C890 ) C886_=_C892( C886 C892 ) C886_=_C893( C886 C893 ) C886_=_C894( C886 C894 ) C886_=_C895( C886 C895 ) \nC886_=_C896( C886 C896 ) C886_=_C898( C886 C898 ) C886_=_C899( C886 C899 ) C886_=_C900( C886 C900 ) C886_=_C901( C886 C901 ) C886_=_C902( C886 C902 ) \nC886_=_C903( C886 C903 ) C886_=_C1530( C886 C1530 ) C886_=_C2416( C886 C2416 ) C887_=_C888( C887 C888 ) C887_=_C889( C887 C889 ) C887_=_C890( C887 C890 ) \nC887_=_C892( C887 C892 ) C887_=_C893( C887 C893 ) C887_=_C894( C887 C894 ) C887_=_C895( C887 C895 ) C887_=_C896( C887 C896 ) C887_=_C898( C887 C898 ) \nC887_=_C899( C887 C899 ) C887_=_C900( C887 C900 ) C887_=_C901( C887 C901 ) C887_=_C902( C887 C902 ) C887_=_C903( C887 C903 ) C887_=_C1327( C887 C1327 ) \nC888_=_C889( C888 C889 ) C888_=_C890( C888 C890 ) C888_=_C892( C888 C892 ) C888_=_C893( C888 C893 ) C888_=_C894( C888 C894 ) C888_=_C895( C888 C895 ) \nC888_=_C896( C888 C896 ) C888_=_C898( C888 C898 ) C888_=_C899( C888 C899 ) C888_=_C900( C888 C900 ) C888_=_C901( C888 C901 ) C888_=_C902( C888 C902 ) \nC888_=_C903( C888 C903 ) C888_=_C2074( C888 C2074 ) C889_=_C890( C889 C890 ) C889_=_C892( C889 C892 ) C889_=_C893( C889 C893 ) C889_=_C894( C889 C894 ) \nC889_=_C895( C889 C895 ) C889_=_C896( C889 C896 ) C889_=_C898( C889 C898 ) C889_=_C899( C889 C899 ) C889_=_C900( C889 C900 ) C889_=_C901( C889 C901 ) \nC889_=_C902( C889 C902 ) C889_=_C903( C889 C903 ) C889_=_C1597( C889 C1597 ) C889_=_C2798( C889 C2798 ) C890_=_C892( C890 C892 ) C890_=_C893( C890 C893 ) \nC890_=_C894( C890 C894 ) C890_=_C895( C890 C895 ) C890_=_C896( C890 C896 ) C890_=_C898( C890 C898 ) C890_=_C899( C890 C899 ) C890_=_C900( C890 C900 ) \nC890_=_C901( C890 C901 ) C890_=_C902( C890 C902 ) C890_=_C903( C890 C903 ) C890_=_C2113( C890 C2113 ) C890_=_C2441( C890 C2441 ) C890_=_C2824( C890 C2824 ) \nC890_=_C3217( C890 C3217 ) C892_=_C893( C892 C893 ) C892_=_C894( C892 C894 ) C892_=_C895( C892 C895 ) C892_=_C896( C892 C896 ) C892_=_C898( C892 C898 ) \nC892_=_C899( C892 C899 ) C892_=_C900( C892 C900 ) C892_=_C901( C892 C901 ) C892_=_C902( C892 C902 ) C892_=_C903( C892 C903 ) C892_=_C1333( C892 C1333 ) \nC892_=_C1534( C892 C1534 ) C892_=_C1601( C892 C1601 ) C892_=_C2077( C892 C2077 ) C892_=_C3308( C892 C3308 ) C892_=_C3350( C892 C3350 ) C892_=_C3352( C892 C3352 ) \nC893_=_C894( C893 C894 ) C893_=_C895( C893 C895 ) C893_=_C896( C893 C896 ) C893_=_C898( C893 C898 ) C893_=_C899( C893 C899 ) C893_=_C900( C893 C900 ) \nC893_=_C901( C893 C901 ) C893_=_C902( C893 C902 ) C893_=_C903( C893 C903 ) C894_=_C895( C894 C895 ) C894_=_C896( C894 C896 ) C894_=_C898( C894 C898 ) \nC894_=_C899( C894 C899 ) C894_=_C900( C894 C900 ) C894_=_C901( C894 C901 ) C894_=_C902( C894 C902 ) C894_=_C903( C894 C903 ) C894_=_C2443( C894 C2443 ) \nC894_=_C2826( C894 C2826 ) C894_=_C3309( C894 C3309 ) C895_=_C896( C895 C896 ) C895_=_C898( C895 C898 ) C895_=_C899( C895 C899 ) C895_=_C900( C895 C900 ) \nC895_=_C901( C895 C901 ) C895_=_C902( C895 C902 ) C895_=_C903( C895 C903 ) C895_=_C1337( C895 C1337 ) C895_=_C1540( C895 C1540 ) C895_=_C1607( C895 C1607 ) \nC895_=_C2078( C895 C2078 ) C895_=_C3312( C895 C3312 ) C895_=_C3769( C895 C3769 ) C895_=_C3778( C895 C3778 ) C896_=_C898( C896 C898 ) C896_=_C899( C896 C899 ) \nC896_=_C900( C896 C900 ) C896_=_C901( C896 C901 ) C896_=_C902( C896 C902 ) C896_=_C903( C896 C903 ) C898_=_C899( C898 C899 ) C898_=_C900( C898 C900 ) \nC898_=_C901( C898 C901 ) C898_=_C902( C898 C902 ) C898_=_C903( C898 C903 ) C899_=_C900( C899 C900 ) C899_=_C901( C899 C901 ) C899_=_C902(</w:t>
      </w:r>
    </w:p>
    <w:p>
      <w:pPr>
        <w:pStyle w:val="PreformattedText"/>
        <w:bidi w:val="0"/>
        <w:spacing w:before="0" w:after="0"/>
        <w:jc w:val="left"/>
        <w:rPr/>
      </w:pPr>
      <w:r>
        <w:rPr/>
        <w:t xml:space="preserve"> </w:t>
      </w:r>
      <w:r>
        <w:rPr/>
        <w:t>C899 C902 ) \nC899_=_C903( C899 C903 ) C899_=_C3859( C899 C3859 ) C900_=_C901( C900 C901 ) C900_=_C902( C900 C902 ) C900_=_C903( C900 C903 ) C900_=_C2118( C900 C2118 ) \nC901_=_C902( C901 C902 ) C901_=_C903( C901 C903 ) C902_=_C903( C902 C903 ) C902_=_C3320( C902 C3320 ) C915_=_C1004( C915 C1004 ) C915_=_C1281( C915 C1281 ) \nC915_=_C1948( C915 C1948 ) C915_=_C2073( C915 C2073 ) C915_=_C2211( C915 C2211 ) C915_=_C2325( C915 C2325 ) C915_=_C2452( C915 C2452 ) C915_=_C2471( C915 C2471 ) \nC915_=_C2626( C915 C2626 ) C915_=_C2795( C915 C2795 ) C915_=_C2796( C915 C2796 ) C915_=_C2797( C915 C2797 ) C915_=_C2798( C915 C2798 ) C915_=_C2799( C915 C2799 ) \nC915_=_C2800( C915 C2800 ) C915_=_C2801( C915 C2801 ) C915_=_C2802( C915 C2802 ) C915_=_C2803( C915 C2803 ) C915_=_C2805( C915 C2805 ) C915_=_C2806( C915 C2806 ) \nC915_=_C2807( C915 C2807 ) C915_=_C2808( C915 C2808 ) C915_=_C2809( C915 C2809 ) C976_=_C980( C976 C980 ) C976_=_C998( C976 C998 ) C976_=_C1687( C976 C1687 ) \nC976_=_C1707( C976 C1707 ) C976_=_C2070( C976 C2070 ) C976_=_C2071( C976 C2071 ) C976_=_C2072( C976 C2072 ) C976_=_C2073( C976 C2073 ) C976_=_C2074( C976 C2074 ) \nC976_=_C2075( C976 C2075 ) C976_=_C2077( C976 C2077 ) C976_=_C2078( C976 C2078 ) C976_=_C2080( C976 C2080 ) C976_=_C2081( C976 C2081 ) C976_=_C2082( C976 C2082 ) \nC976_=_C2084( C976 C2084 ) C980_=_C1645( C980 C1645 ) C980_=_C1818( C980 C1818 ) C980_=_C2148( C980 C2148 ) C980_=_C2388( C980 C2388 ) C980_=_C2436( C980 C2436 ) \nC980_=_C2437( C980 C2437 ) C980_=_C2439( C980 C2439 ) C980_=_C2440( C980 C2440 ) C980_=_C2441( C980 C2441 ) C980_=_C2442( C980 C2442 ) C980_=_C2443( C980 C2443 ) \nC980_=_C2444( C980 C2444 ) C980_=_C2445( C980 C2445 ) C980_=_C2446( C980 C2446 ) C980_=_C2447( C980 C2447 ) C980_=_C2448( C980 C2448 ) C980_=_C2449( C980 C2449 ) \nC980_=_C2450( C980 C2450 ) C980_=_C2451( C980 C2451 ) C998_=_C999( C998 C999 ) C998_=_C1004( C998 C1004 ) C998_=_C1012( C998 C1012 ) C998_=_C1014( C998 C1014 ) \nC998_=_C1687( C998 C1687 ) C998_=_C1707( C998 C1707 ) C998_=_C2070( C998 C2070 ) C998_=_C2071( C998 C2071 ) C998_=_C2072( C998 C2072 ) C998_=_C2073( C998 C2073 ) \nC998_=_C2074( C998 C2074 ) C998_=_C2075( C998 C2075 ) C998_=_C2077( C998 C2077 ) C998_=_C2078( C998 C2078 ) C998_=_C2080( C998 C2080 ) C998_=_C2081( C998 C2081 ) \nC998_=_C2082( C998 C2082 ) C998_=_C2084( C998 C2084 ) C999_=_C1004( C999 C1004 ) C999_=_C1012( C999 C1012 ) C999_=_C1014( C999 C1014 ) C999_=_C1417( C999 C1417 ) \nC999_=_C1642( C999 C1642 ) C999_=_C1880( C999 C1880 ) C999_=_C2070( C999 C2070 ) C999_=_C2107( C999 C2107 ) C999_=_C2110( C999 C2110 ) C999_=_C2111( C999 C2111 ) \nC999_=_C2112( C999 C2112 ) C999_=_C2113( C999 C2113 ) C999_=_C2114( C999 C2114 ) C999_=_C2115( C999 C2115 ) C999_=_C2116( C999 C2116 ) C999_=_C2118( C999 C2118 ) \nC999_=_C2119( C999 C2119 ) C999_=_C2120( C999 C2120 ) C999_=_C2121( C999 C2121 ) C999_=_C2122( C999 C2122 ) C1004_=_C1012( C1004 C1012 ) C1004_=_C1014( C1004 C1014 ) \nC1004_=_C1281( C1004 C1281 ) C1004_=_C1948( C1004 C1948 ) C1004_=_C2073( C1004 C2073 ) C1004_=_C2211( C1004 C2211 ) C1004_=_C2325( C1004 C2325 ) C1004_=_C2452( C1004 C2452 ) \nC1004_=_C2471( C1004 C2471 ) C1004_=_C2626( C1004 C2626 ) C1004_=_C2795( C1004 C2795 ) C1004_=_C2796( C1004 C2796 ) C1004_=_C2797( C1004 C2797 ) C1004_=_C2798( C1004 C2798 ) \nC1004_=_C2799( C1004 C2799 ) C1004_=_C2800( C1004 C2800 ) C1004_=_C2801( C1004 C2801 ) C1004_=_C2802( C1004 C2802 ) C1004_=_C2803( C1004 C2803 ) C1004_=_C2805( C1004 C2805 ) \nC1004_=_C2806( C1004 C2806 ) C1004_=_C2807( C1004 C2807 ) C1004_=_C2808( C1004 C2808 ) C1004_=_C2809( C1004 C2809 ) C1012_=_C1014( C1012 C1014 ) C1012_=_C1184( C1012 C1184 ) \nC1012_=_C1318( C1012 C1318 ) C1012_=_C1767( C1012 C1767 ) C1012_=_C1812( C1012 C1812 ) C1012_=_C2005( C1012 C2005 ) C1012_=_C2027( C1012 C2027 ) C1012_=_C2082( C1012 C2082 ) \nC1012_=_C2481( C1012 C2481 ) C1012_=_C2531( C1012 C2531 ) C1012_=_C2640( C1012 C2640 ) C1012_=_C2755( C1012 C2755 ) C1012_=_C2821( C1012 C2821 ) C1012_=_C2918( C1012 C2918 ) \nC1012_=_C3266( C1012 C3266 ) C1012_=_C3596( C1012 C3596 ) C1012_=_C3636( C1012 C3636 ) C1012_=_C3686( C1012 C3686 ) C1012_=_C4020( C1012 C4020 ) C1012_=_C4027( C1012 C4027 ) \nC1012_=_C4063( C1012 C4063 ) C1012_=_C4067( C1012 C4067 ) C1012_=_C4068( C1012 C4068 ) C1012_=_C4069( C1012 C4069 ) C1012_=_C4070( C1012 C4070 ) C1014_=_C1112( C1014 C1112 ) \nC1014_=_C1137( C1014 C1137 ) C1014_=_C1275( C1014 C1275 ) C1014_=_C1942( C1014 C1942 ) C1014_=_C2120( C1014 C2120 ) C1014_=_C2416( C1014 C2416 ) C1014_=_C2484( C1014 C2484 ) \nC1014_=_C2807( C1014 C2807 ) C1014_=_C3352( C1014 C3352 ) C1014_=_C3479( C1014 C3479 ) C1014_=_C3696( C1014 C3696 ) C1014_=_C3778( C1014 C3778 ) C1014_=_C4023( C1014 C4023 ) \nC1014_=_C4068( C1014 C4068 ) C1014_=_C4108( C1014 C4108 ) C1089_=_C1090( C1089 C1090 ) C1089_=_C1112( C1089 C1112 ) C1089_=_C1324( C1089 C1324 ) C1089_=_C1326( C1089 C1326 ) \nC1089_=_C1327( C1089 C1327 ) C1089_=_C1328( C1089 C1328 ) C1089_=_C1329( C1089 C1329 ) C1089_=_C1330( C1089 C1330 ) C1089_=_C1331( C1089 C1331 ) C1089_=_C1333( C1089 C1333 ) \nC1089_=_C1334( C1089 C1334 ) C1089_=_C1335( C1089 C1335 ) C1089_=_C1336( C1089 C1336 ) C1089_=_C1337( C1089 C1337 ) C1089_=_C1339( C1089 C1339 ) C1089_=_C1340( C1089 C1340 ) \nC1089_=_C1341( C1089 C1341 ) C1089_=_C1342( C1089 C1342 ) C1089_=_C1343( C1089 C1343 ) C1090_=_C1112( C1090 C1112 ) C1090_=_C1116( C1090 C1116 ) C1090_=_C1255( C1090 C1255 ) \nC1090_=_C1527( C1090 C1527 ) C1090_=_C1529( C1090 C1529 ) C1090_=_C1530( C1090 C1530 ) C1090_=_C1531( C1090 C1531 ) C1090_=_C1532( C1090 C1532 ) C1090_=_C1534( C1090 C1534 ) \nC1090_=_C1535( C1090 C1535 ) C1090_=_C1536( C1090 C1536 ) C1090_=_C1537( C1090 C1537 ) C1090_=_C1538( C1090 C1538 ) C1090_=_C1539( C1090 C1539 ) C1090_=_C1540( C1090 C1540 ) \nC1090_=_C1541( C1090 C1541 ) C1090_=_C1543( C1090 C1543 ) C1112_=_C1137( C1112 C1137 ) C1112_=_C1275( C1112 C1275 ) C1112_=_C1942( C1112 C1942 ) C1112_=_C2120( C1112 C2120 ) \nC1112_=_C2416( C1112 C2416 ) C1112_=_C2484( C1112 C2484 ) C1112_=_C2807( C1112 C2807 ) C1112_=_C3352( C1112 C3352 ) C1112_=_C3479( C1112 C3479 ) C1112_=_C3696( C1112 C3696 ) \nC1112_=_C3778( C1112 C3778 ) C1112_=_C4023( C1112 C4023 ) C1112_=_C4068( C1112 C4068 ) C1112_=_C4108( C1112 C4108 ) C1116_=_C1137( C1116 C1137 ) C1116_=_C1255( C1116 C1255 ) \nC1116_=_C1527( C1116 C1527 ) C1116_=_C1529( C1116 C1529 ) C1116_=_C1530( C1116 C1530 ) C1116_=_C1531( C1116 C1531 ) C1116_=_C1532( C1116 C1532 ) C1116_=_C1534( C1116 C1534 ) \nC1116_=_C1535( C1116 C1535 ) C1116_=_C1536( C1116 C1536 ) C1116_=_C1537( C1116 C1537 ) C1116_=_C1538( C1116 C1538 ) C1116_=_C1539( C1116 C1539 ) C1116_=_C1540( C1116 C1540 ) \nC1116_=_C1541( C1116 C1541 ) C1116_=_C1543( C1116 C1543 ) C1137_=_C1275( C1137 C1275 ) C1137_=_C1942( C1137 C1942 ) C1137_=_C2120( C1137 C2120 ) C1137_=_C2416( C1137 C2416 ) \nC1137_=_C2484( C1137 C2484 ) C1137_=_C2807( C1137 C2807 ) C1137_=_C3352( C1137 C3352 ) C1137_=_C3479( C1137 C3479 ) C1137_=_C3696( C1137 C3696 ) C1137_=_C3778( C1137 C3778 ) \nC1137_=_C4023( C1137 C4023 ) C1137_=_C4068( C1137 C4068 ) C1137_=_C4108( C1137 C4108 ) C1139_=_C1145( C1139 C1145 ) C1139_=_C1348( C1139 C1348 ) C1139_=_C1459( C1139 C1459 ) \nC1139_=_C1593( C1139 C1593 ) C1139_=_C1594( C1139 C1594 ) C1139_=_C1595( C1139 C1595 ) C1139_=_C1596( C1139 C1596 ) C1139_=_C1597( C1139 C1597 ) C1139_=_C1598( C1139 C1598 ) \nC1139_=_C1599( C1139 C1599 ) C1139_=_C1601( C1139 C1601 ) C1139_=_C1602( C1139 C1602 ) C1139_=_C1603( C1139 C1603 ) C1139_=_C1604( C1139 C1604 ) C1139_=_C1605( C1139 C1605 ) \nC1139_=_C1606( C1139 C1606 ) C1139_=_C1607( C1139 C1607 ) C1139_=_C1608( C1139 C1608 ) C1139_=_C1609( C1139 C1609 ) C1139_=_C1611( C1139 C1611 ) C1145_=_C1595( C1145 C1595 ) \nC1145_=_C1647( C1145 C1647 ) C1145_=_C1820( C1145 C1820 ) C1145_=_C2368( C1145 C2368 ) C1145_=_C2693( C1145 C2693 ) C1145_=_C2823( C1145 C2823 ) C1145_=_C2824( C1145 C2824 ) \nC1145_=_C2825( C1145 C2825 ) C1145_=_C2826( C1145 C2826 ) C1145_=_C2827( C1145 C2827 ) C1145_=_C2828( C1145 C2828 ) C1145_=_C2829( C1145 C2829 ) C1145_=_C2830( C1145 C2830 ) \nC1145_=_C2831( C1145 C2831 ) C1145_=_C2832( C1145 C2832 ) C1145_=_C2833( C1145 C2833 ) C1145_=_C2834( C1145 C2834 ) C1145_=_C2835( C1145 C2835 ) C1145_=_C2836( C1145 C2836 ) \nC1184_=_C1318( C1184 C1318 ) C1184_=_C1767( C1184 C1767 ) C1184_=_C1812( C1184 C1812 ) C1184_=_C2005( C1184 C2005 ) C1184_=_C2027( C1184 C2027 ) C1184_=_C2082( C1184 C2082 ) \nC1184_=_C2481( C1184 C2481 ) C1184_=_C2531( C1184 C2531 ) C1184_=_C2640( C1184 C2640 ) C1184_=_C2755( C1184 C2755 ) C1184_=_C2821( C1184 C2821 ) C1184_=_C2918( C1184 C2918 ) \nC1184_=_C3266( C1184 C3266 ) C1184_=_C3596( C1184 C3596 ) C1184_=_C3636( C1184 C3636 ) C1184_=_C3686( C1184 C3686 ) C1184_=_C4020( C1184 C4020 ) C1184_=_C4027( C1184 C4027 ) \nC1184_=_C4063( C1184 C4063 ) C1184_=_C4067( C1184 C4067 ) C1184_=_C4068( C1184 C4068 ) C1184_=_C4069( C1184 C4069 ) C1184_=_C4070( C1184 C4070 ) C1255_=_C1275( C1255 C1275 ) \nC1255_=_C1527( C1255 C1527 ) C1255_=_C1529( C1255 C1529 ) C1255_=_C1530( C1255 C1530 ) C1255_=_C1531( C1255 C1531 ) C1255_=_C1532( C1255 C1532 ) C1255_=_C1534( C1255 C1534 ) \nC1255_=_C1535( C1255 C1535 ) C1255_=_C1536( C1255 C1536 ) C1255_=_C1537( C1255 C1537 ) C1255_=_C1538( C1255 C1538 ) C1255_=_C1539( C1255 C1539 ) C1255_=_C1540( C1255 C1540 ) \nC1255_=_C1541( C1255 C1541 ) C1255_=_C1543( C1255 C1543 ) C1275_=_C1942( C1275 C1942 ) C1275_=_C2120( C1275 C2120 ) C1275_=_C2416( C1275 C2416 ) C1275_=_C2484( C1275 C2484 ) \nC1275_=_C2807( C1275 C2807 ) C1275_=_C3352( C1275 C3352 ) C1275_=_C3479( C1275 C3479 ) C1275_=_C3696( C1275 C3696 ) C1275_=_C3778( C1275 C3778 ) C1275_=_C4023( C1275 C4023 ) \nC1275_=_C4068( C1275 C4068 ) C1275_=_C4108( C1275 C4108 ) C1281_=_C1948( C1281 C1948 ) C1281_=_C2073( C1281 C2073 ) C1281_=_C2211( C1281 C2211 ) C1281_=_C2325( C1281 C2325 ) \nC1281_=_C2452( C1281 C2452 ) C1281_=_C2471( C1281 C2471 ) C1281_=_C2626( C1281 C2626 )</w:t>
      </w:r>
    </w:p>
    <w:p>
      <w:pPr>
        <w:pStyle w:val="PreformattedText"/>
        <w:bidi w:val="0"/>
        <w:spacing w:before="0" w:after="0"/>
        <w:jc w:val="left"/>
        <w:rPr/>
      </w:pPr>
      <w:r>
        <w:rPr/>
        <w:t xml:space="preserve"> </w:t>
      </w:r>
      <w:r>
        <w:rPr/>
        <w:t>C1281_=_C2795( C1281 C2795 ) C1281_=_C2796( C1281 C2796 ) C1281_=_C2797( C1281 C2797 ) \nC1281_=_C2798( C1281 C2798 ) C1281_=_C2799( C1281 C2799 ) C1281_=_C2800( C1281 C2800 ) C1281_=_C2801( C1281 C2801 ) C1281_=_C2802( C1281 C2802 ) C1281_=_C2803( C1281 C2803 ) \nC1281_=_C2805( C1281 C2805 ) C1281_=_C2806( C1281 C2806 ) C1281_=_C2807( C1281 C2807 ) C1281_=_C2808( C1281 C2808 ) C1281_=_C2809( C1281 C2809 ) C1318_=_C1767( C1318 C1767 ) \nC1318_=_C1812( C1318 C1812 ) C1318_=_C2005( C1318 C2005 ) C1318_=_C2027( C1318 C2027 ) C1318_=_C2082( C1318 C2082 ) C1318_=_C2481( C1318 C2481 ) C1318_=_C2531( C1318 C2531 ) \nC1318_=_C2640( C1318 C2640 ) C1318_=_C2755( C1318 C2755 ) C1318_=_C2821( C1318 C2821 ) C1318_=_C2918( C1318 C2918 ) C1318_=_C3266( C1318 C3266 ) C1318_=_C3596( C1318 C3596 ) \nC1318_=_C3636( C1318 C3636 ) C1318_=_C3686( C1318 C3686 ) C1318_=_C4020( C1318 C4020 ) C1318_=_C4027( C1318 C4027 ) C1318_=_C4063( C1318 C4063 ) C1318_=_C4067( C1318 C4067 ) \nC1318_=_C4068( C1318 C4068 ) C1318_=_C4069( C1318 C4069 ) C1318_=_C4070( C1318 C4070 ) C1324_=_C1326( C1324 C1326 ) C1324_=_C1327( C1324 C1327 ) C1324_=_C1328( C1324 C1328 ) \nC1324_=_C1329( C1324 C1329 ) C1324_=_C1330( C1324 C1330 ) C1324_=_C1331( C1324 C1331 ) C1324_=_C1333( C1324 C1333 ) C1324_=_C1334( C1324 C1334 ) C1324_=_C1335( C1324 C1335 ) \nC1324_=_C1336( C1324 C1336 ) C1324_=_C1337( C1324 C1337 ) C1324_=_C1339( C1324 C1339 ) C1324_=_C1340( C1324 C1340 ) C1324_=_C1341( C1324 C1341 ) C1324_=_C1342( C1324 C1342 ) \nC1324_=_C1343( C1324 C1343 ) C1324_=_C1687( C1324 C1687 ) C1326_=_C1327( C1326 C1327 ) C1326_=_C1328( C1326 C1328 ) C1326_=_C1329( C1326 C1329 ) C1326_=_C1330( C1326 C1330 ) \nC1326_=_C1331( C1326 C1331 ) C1326_=_C1333( C1326 C1333 ) C1326_=_C1334( C1326 C1334 ) C1326_=_C1335( C1326 C1335 ) C1326_=_C1336( C1326 C1336 ) C1326_=_C1337( C1326 C1337 ) \nC1326_=_C1339( C1326 C1339 ) C1326_=_C1340( C1326 C1340 ) C1326_=_C1341( C1326 C1341 ) C1326_=_C1342( C1326 C1342 ) C1326_=_C1343( C1326 C1343 ) C1327_=_C1328( C1327 C1328 ) \nC1327_=_C1329( C1327 C1329 ) C1327_=_C1330( C1327 C1330 ) C1327_=_C1331( C1327 C1331 ) C1327_=_C1333( C1327 C1333 ) C1327_=_C1334( C1327 C1334 ) C1327_=_C1335( C1327 C1335 ) \nC1327_=_C1336( C1327 C1336 ) C1327_=_C1337( C1327 C1337 ) C1327_=_C1339( C1327 C1339 ) C1327_=_C1340( C1327 C1340 ) C1327_=_C1341( C1327 C1341 ) C1327_=_C1342( C1327 C1342 ) \nC1327_=_C1343( C1327 C1343 ) C1328_=_C1329( C1328 C1329 ) C1328_=_C1330( C1328 C1330 ) C1328_=_C1331( C1328 C1331 ) C1328_=_C1333( C1328 C1333 ) C1328_=_C1334( C1328 C1334 ) \nC1328_=_C1335( C1328 C1335 ) C1328_=_C1336( C1328 C1336 ) C1328_=_C1337( C1328 C1337 ) C1328_=_C1339( C1328 C1339 ) C1328_=_C1340( C1328 C1340 ) C1328_=_C1341( C1328 C1341 ) \nC1328_=_C1342( C1328 C1342 ) C1328_=_C1343( C1328 C1343 ) C1328_=_C1594( C1328 C1594 ) C1329_=_C1330( C1329 C1330 ) C1329_=_C1331( C1329 C1331 ) C1329_=_C1333( C1329 C1333 ) \nC1329_=_C1334( C1329 C1334 ) C1329_=_C1335( C1329 C1335 ) C1329_=_C1336( C1329 C1336 ) C1329_=_C1337( C1329 C1337 ) C1329_=_C1339( C1329 C1339 ) C1329_=_C1340( C1329 C1340 ) \nC1329_=_C1341( C1329 C1341 ) C1329_=_C1342( C1329 C1342 ) C1329_=_C1343( C1329 C1343 ) C1330_=_C1331( C1330 C1331 ) C1330_=_C1333( C1330 C1333 ) C1330_=_C1334( C1330 C1334 ) \nC1330_=_C1335( C1330 C1335 ) C1330_=_C1336( C1330 C1336 ) C1330_=_C1337( C1330 C1337 ) C1330_=_C1339( C1330 C1339 ) C1330_=_C1340( C1330 C1340 ) C1330_=_C1341( C1330 C1341 ) \nC1330_=_C1342( C1330 C1342 ) C1330_=_C1343( C1330 C1343 ) C1331_=_C1333( C1331 C1333 ) C1331_=_C1334( C1331 C1334 ) C1331_=_C1335( C1331 C1335 ) C1331_=_C1336( C1331 C1336 ) \nC1331_=_C1337( C1331 C1337 ) C1331_=_C1339( C1331 C1339 ) C1331_=_C1340( C1331 C1340 ) C1331_=_C1341( C1331 C1341 ) C1331_=_C1342( C1331 C1342 ) C1331_=_C1343( C1331 C1343 ) \nC1333_=_C1334( C1333 C1334 ) C1333_=_C1335( C1333 C1335 ) C1333_=_C1336( C1333 C1336 ) C1333_=_C1337( C1333 C1337 ) C1333_=_C1339( C1333 C1339 ) C1333_=_C1340( C1333 C1340 ) \nC1333_=_C1341( C1333 C1341 ) C1333_=_C1342( C1333 C1342 ) C1333_=_C1343( C1333 C1343 ) C1333_=_C1534( C1333 C1534 ) C1333_=_C1601( C1333 C1601 ) C1333_=_C2077( C1333 C2077 ) \nC1333_=_C3308( C1333 C3308 ) C1333_=_C3350( C1333 C3350 ) C1333_=_C3352( C1333 C3352 ) C1334_=_C1335( C1334 C1335 ) C1334_=_C1336( C1334 C1336 ) C1334_=_C1337( C1334 C1337 ) \nC1334_=_C1339( C1334 C1339 ) C1334_=_C1340( C1334 C1340 ) C1334_=_C1341( C1334 C1341 ) C1334_=_C1342( C1334 C1342 ) C1334_=_C1343( C1334 C1343 ) C1335_=_C1336( C1335 C1336 ) \nC1335_=_C1337( C1335 C1337 ) C1335_=_C1339( C1335 C1339 ) C1335_=_C1340( C1335 C1340 ) C1335_=_C1341( C1335 C1341 ) C1335_=_C1342( C1335 C1342 ) C1335_=_C1343( C1335 C1343 ) \nC1336_=_C1337( C1336 C1337 ) C1336_=_C1339( C1336 C1339 ) C1336_=_C1340( C1336 C1340 ) C1336_=_C1341( C1336 C1341 ) C1336_=_C1342( C1336 C1342 ) C1336_=_C1343( C1336 C1343 ) \nC1336_=_C1606( C1336 C1606 ) C1337_=_C1339( C1337 C1339 ) C1337_=_C1340( C1337 C1340 ) C1337_=_C1341( C1337 C1341 ) C1337_=_C1342( C1337 C1342 ) C1337_=_C1343( C1337 C1343 ) \nC1337_=_C1540( C1337 C1540 ) C1337_=_C1607( C1337 C1607 ) C1337_=_C2078( C1337 C2078 ) C1337_=_C3312( C1337 C3312 ) C1337_=_C3769( C1337 C3769 ) C1337_=_C3778( C1337 C3778 ) \nC1339_=_C1340( C1339 C1340 ) C1339_=_C1341( C1339 C1341 ) C1339_=_C1342( C1339 C1342 ) C1339_=_C1343( C1339 C1343 ) C1340_=_C1341( C1340 C1341 ) C1340_=_C1342( C1340 C1342 ) \nC1340_=_C1343( C1340 C1343 ) C1341_=_C1342( C1341 C1342 ) C1341_=_C1343( C1341 C1343 ) C1342_=_C1343( C1342 C1343 ) C1348_=_C1459( C1348 C1459 ) C1348_=_C1593( C1348 C1593 ) \nC1348_=_C1594( C1348 C1594 ) C1348_=_C1595( C1348 C1595 ) C1348_=_C1596( C1348 C1596 ) C1348_=_C1597( C1348 C1597 ) C1348_=_C1598( C1348 C1598 ) C1348_=_C1599( C1348 C1599 ) \nC1348_=_C1601( C1348 C1601 ) C1348_=_C1602( C1348 C1602 ) C1348_=_C1603( C1348 C1603 ) C1348_=_C1604( C1348 C1604 ) C1348_=_C1605( C1348 C1605 ) C1348_=_C1606( C1348 C1606 ) \nC1348_=_C1607( C1348 C1607 ) C1348_=_C1608( C1348 C1608 ) C1348_=_C1609( C1348 C1609 ) C1348_=_C1611( C1348 C1611 ) C1417_=_C1642( C1417 C1642 ) C1417_=_C1880( C1417 C1880 ) \nC1417_=_C2070( C1417 C2070 ) C1417_=_C2107( C1417 C2107 ) C1417_=_C2110( C1417 C2110 ) C1417_=_C2111( C1417 C2111 ) C1417_=_C2112( C1417 C2112 ) C1417_=_C2113( C1417 C2113 ) \nC1417_=_C2114( C1417 C2114 ) C1417_=_C2115( C1417 C2115 ) C1417_=_C2116( C1417 C2116 ) C1417_=_C2118( C1417 C2118 ) C1417_=_C2119( C1417 C2119 ) C1417_=_C2120( C1417 C2120 ) \nC1417_=_C2121( C1417 C2121 ) C1417_=_C2122( C1417 C2122 ) C1459_=_C1593( C1459 C1593 ) C1459_=_C1594( C1459 C1594 ) C1459_=_C1595( C1459 C1595 ) C1459_=_C1596( C1459 C1596 ) \nC1459_=_C1597( C1459 C1597 ) C1459_=_C1598( C1459 C1598 ) C1459_=_C1599( C1459 C1599 ) C1459_=_C1601( C1459 C1601 ) C1459_=_C1602( C1459 C1602 ) C1459_=_C1603( C1459 C1603 ) \nC1459_=_C1604( C1459 C1604 ) C1459_=_C1605( C1459 C1605 ) C1459_=_C1606( C1459 C1606 ) C1459_=_C1607( C1459 C1607 ) C1459_=_C1608( C1459 C1608 ) C1459_=_C1609( C1459 C1609 ) \nC1459_=_C1611( C1459 C1611 ) C1527_=_C1529( C1527 C1529 ) C1527_=_C1530( C1527 C1530 ) C1527_=_C1531( C1527 C1531 ) C1527_=_C1532( C1527 C1532 ) C1527_=_C1534( C1527 C1534 ) \nC1527_=_C1535( C1527 C1535 ) C1527_=_C1536( C1527 C1536 ) C1527_=_C1537( C1527 C1537 ) C1527_=_C1538( C1527 C1538 ) C1527_=_C1539( C1527 C1539 ) C1527_=_C1540( C1527 C1540 ) \nC1527_=_C1541( C1527 C1541 ) C1527_=_C1543( C1527 C1543 ) C1527_=_C1942( C1527 C1942 ) C1529_=_C1530( C1529 C1530 ) C1529_=_C1531( C1529 C1531 ) C1529_=_C1532( C1529 C1532 ) \nC1529_=_C1534( C1529 C1534 ) C1529_=_C1535( C1529 C1535 ) C1529_=_C1536( C1529 C1536 ) C1529_=_C1537( C1529 C1537 ) C1529_=_C1538( C1529 C1538 ) C1529_=_C1539( C1529 C1539 ) \nC1529_=_C1540( C1529 C1540 ) C1529_=_C1541( C1529 C1541 ) C1529_=_C1543( C1529 C1543 ) C1530_=_C1531( C1530 C1531 ) C1530_=_C1532( C1530 C1532 ) C1530_=_C1534( C1530 C1534 ) \nC1530_=_C1535( C1530 C1535 ) C1530_=_C1536( C1530 C1536 ) C1530_=_C1537( C1530 C1537 ) C1530_=_C1538( C1530 C1538 ) C1530_=_C1539( C1530 C1539 ) C1530_=_C1540( C1530 C1540 ) \nC1530_=_C1541( C1530 C1541 ) C1530_=_C1543( C1530 C1543 ) C1530_=_C2416( C1530 C2416 ) C1531_=_C1532( C1531 C1532 ) C1531_=_C1534( C1531 C1534 ) C1531_=_C1535( C1531 C1535 ) \nC1531_=_C1536( C1531 C1536 ) C1531_=_C1537( C1531 C1537 ) C1531_=_C1538( C1531 C1538 ) C1531_=_C1539( C1531 C1539 ) C1531_=_C1540( C1531 C1540 ) C1531_=_C1541( C1531 C1541 ) \nC1531_=_C1543( C1531 C1543 ) C1531_=_C2452( C1531 C2452 ) C1532_=_C1534( C1532 C1534 ) C1532_=_C1535( C1532 C1535 ) C1532_=_C1536( C1532 C1536 ) C1532_=_C1537( C1532 C1537 ) \nC1532_=_C1538( C1532 C1538 ) C1532_=_C1539( C1532 C1539 ) C1532_=_C1540( C1532 C1540 ) C1532_=_C1541( C1532 C1541 ) C1532_=_C1543( C1532 C1543 ) C1534_=_C1535( C1534 C1535 ) \nC1534_=_C1536( C1534 C1536 ) C1534_=_C1537( C1534 C1537 ) C1534_=_C1538( C1534 C1538 ) C1534_=_C1539( C1534 C1539 ) C1534_=_C1540( C1534 C1540 ) C1534_=_C1541( C1534 C1541 ) \nC1534_=_C1543( C1534 C1543 ) C1534_=_C1601( C1534 C1601 ) C1534_=_C2077( C1534 C2077 ) C1534_=_C3308( C1534 C3308 ) C1534_=_C3350( C1534 C3350 ) C1534_=_C3352( C1534 C3352 ) \nC1535_=_C1536( C1535 C1536 ) C1535_=_C1537( C1535 C1537 ) C1535_=_C1538( C1535 C1538 ) C1535_=_C1539( C1535 C1539 ) C1535_=_C1540( C1535 C1540 ) C1535_=_C1541( C1535 C1541 ) \nC1535_=_C1543( C1535 C1543 ) C1536_=_C1537( C1536 C1537 ) C1536_=_C1538( C1536 C1538 ) C1536_=_C1539( C1536 C1539 ) C1536_=_C1540( C1536 C1540 ) C1536_=_C1541( C1536 C1541 ) \nC1536_=_C1543( C1536 C1543 ) C1536_=_C3479( C1536 C3479 ) C1537_=_C1538( C1537 C1538 ) C1537_=_C1539( C1537 C1539 ) C1537_=_C1540( C1537 C1540 ) C1537_=_C1541( C1537 C1541 ) \nC1537_=_C1543( C1537 C1543 ) C1538_=_C1539( C1538 C1539 ) C1538_=_C1540( C1538 C1540 ) C1538_=_C1541( C1538 C1541 ) C1538_=_C1543( C1538 C1543 ) C1538_=_C1605( C1538 C1605 ) \nC1538_=_C2830( C1538 C2830 ) C1538_=_C3696( C1538 C3696 ) C1539_=_C1540( C1539 C1540 ) C1539_=_C1541( C1539 C1541 ) C1539_=_C1543(</w:t>
      </w:r>
    </w:p>
    <w:p>
      <w:pPr>
        <w:pStyle w:val="PreformattedText"/>
        <w:bidi w:val="0"/>
        <w:spacing w:before="0" w:after="0"/>
        <w:jc w:val="left"/>
        <w:rPr/>
      </w:pPr>
      <w:r>
        <w:rPr/>
        <w:t xml:space="preserve"> </w:t>
      </w:r>
      <w:r>
        <w:rPr/>
        <w:t>C1539 C1543 ) C1539_=_C3747( C1539 C3747 ) \nC1540_=_C1541( C1540 C1541 ) C1540_=_C1543( C1540 C1543 ) C1540_=_C1607( C1540 C1607 ) C1540_=_C2078( C1540 C2078 ) C1540_=_C3312( C1540 C3312 ) C1540_=_C3769( C1540 C3769 ) \nC1540_=_C3778( C1540 C3778 ) C1541_=_C1543( C1541 C1543 ) C1593_=_C1594( C1593 C1594 ) C1593_=_C1595( C1593 C1595 ) C1593_=_C1596( C1593 C1596 ) C1593_=_C1597( C1593 C1597 ) \nC1593_=_C1598( C1593 C1598 ) C1593_=_C1599( C1593 C1599 ) C1593_=_C1601( C1593 C1601 ) C1593_=_C1602( C1593 C1602 ) C1593_=_C1603( C1593 C1603 ) C1593_=_C1604( C1593 C1604 ) \nC1593_=_C1605( C1593 C1605 ) C1593_=_C1606( C1593 C1606 ) C1593_=_C1607( C1593 C1607 ) C1593_=_C1608( C1593 C1608 ) C1593_=_C1609( C1593 C1609 ) C1593_=_C1611( C1593 C1611 ) \nC1593_=_C2368( C1593 C2368 ) C1594_=_C1595( C1594 C1595 ) C1594_=_C1596( C1594 C1596 ) C1594_=_C1597( C1594 C1597 ) C1594_=_C1598( C1594 C1598 ) C1594_=_C1599( C1594 C1599 ) \nC1594_=_C1601( C1594 C1601 ) C1594_=_C1602( C1594 C1602 ) C1594_=_C1603( C1594 C1603 ) C1594_=_C1604( C1594 C1604 ) C1594_=_C1605( C1594 C1605 ) C1594_=_C1606( C1594 C1606 ) \nC1594_=_C1607( C1594 C1607 ) C1594_=_C1608( C1594 C1608 ) C1594_=_C1609( C1594 C1609 ) C1594_=_C1611( C1594 C1611 ) C1595_=_C1596( C1595 C1596 ) C1595_=_C1597( C1595 C1597 ) \nC1595_=_C1598( C1595 C1598 ) C1595_=_C1599( C1595 C1599 ) C1595_=_C1601( C1595 C1601 ) C1595_=_C1602( C1595 C1602 ) C1595_=_C1603( C1595 C1603 ) C1595_=_C1604( C1595 C1604 ) \nC1595_=_C1605( C1595 C1605 ) C1595_=_C1606( C1595 C1606 ) C1595_=_C1607( C1595 C1607 ) C1595_=_C1608( C1595 C1608 ) C1595_=_C1609( C1595 C1609 ) C1595_=_C1611( C1595 C1611 ) \nC1595_=_C1647( C1595 C1647 ) C1595_=_C1820( C1595 C1820 ) C1595_=_C2368( C1595 C2368 ) C1595_=_C2693( C1595 C2693 ) C1595_=_C2823( C1595 C2823 ) C1595_=_C2824( C1595 C2824 ) \nC1595_=_C2825( C1595 C2825 ) C1595_=_C2826( C1595 C2826 ) C1595_=_C2827( C1595 C2827 ) C1595_=_C2828( C1595 C2828 ) C1595_=_C2829( C1595 C2829 ) C1595_=_C2830( C1595 C2830 ) \nC1595_=_C2831( C1595 C2831 ) C1595_=_C2832( C1595 C2832 ) C1595_=_C2833( C1595 C2833 ) C1595_=_C2834( C1595 C2834 ) C1595_=_C2835( C1595 C2835 ) C1595_=_C2836( C1595 C2836 ) \nC1596_=_C1597( C1596 C1597 ) C1596_=_C1598( C1596 C1598 ) C1596_=_C1599( C1596 C1599 ) C1596_=_C1601( C1596 C1601 ) C1596_=_C1602( C1596 C1602 ) C1596_=_C1603( C1596 C1603 ) \nC1596_=_C1604( C1596 C1604 ) C1596_=_C1605( C1596 C1605 ) C1596_=_C1606( C1596 C1606 ) C1596_=_C1607( C1596 C1607 ) C1596_=_C1608( C1596 C1608 ) C1596_=_C1609( C1596 C1609 ) \nC1596_=_C1611( C1596 C1611 ) C1597_=_C1598( C1597 C1598 ) C1597_=_C1599( C1597 C1599 ) C1597_=_C1601( C1597 C1601 ) C1597_=_C1602( C1597 C1602 ) C1597_=_C1603( C1597 C1603 ) \nC1597_=_C1604( C1597 C1604 ) C1597_=_C1605( C1597 C1605 ) C1597_=_C1606( C1597 C1606 ) C1597_=_C1607( C1597 C1607 ) C1597_=_C1608( C1597 C1608 ) C1597_=_C1609( C1597 C1609 ) \nC1597_=_C1611( C1597 C1611 ) C1597_=_C2798( C1597 C2798 ) C1598_=_C1599( C1598 C1599 ) C1598_=_C1601( C1598 C1601 ) C1598_=_C1602( C1598 C1602 ) C1598_=_C1603( C1598 C1603 ) \nC1598_=_C1604( C1598 C1604 ) C1598_=_C1605( C1598 C1605 ) C1598_=_C1606( C1598 C1606 ) C1598_=_C1607( C1598 C1607 ) C1598_=_C1608( C1598 C1608 ) C1598_=_C1609( C1598 C1609 ) \nC1598_=_C1611( C1598 C1611 ) C1599_=_C1601( C1599 C1601 ) C1599_=_C1602( C1599 C1602 ) C1599_=_C1603( C1599 C1603 ) C1599_=_C1604( C1599 C1604 ) C1599_=_C1605( C1599 C1605 ) \nC1599_=_C1606( C1599 C1606 ) C1599_=_C1607( C1599 C1607 ) C1599_=_C1608( C1599 C1608 ) C1599_=_C1609( C1599 C1609 ) C1599_=_C1611( C1599 C1611 ) C1599_=_C3266( C1599 C3266 ) \nC1601_=_C1602( C1601 C1602 ) C1601_=_C1603( C1601 C1603 ) C1601_=_C1604( C1601 C1604 ) C1601_=_C1605( C1601 C1605 ) C1601_=_C1606( C1601 C1606 ) C1601_=_C1607( C1601 C1607 ) \nC1601_=_C1608( C1601 C1608 ) C1601_=_C1609( C1601 C1609 ) C1601_=_C1611( C1601 C1611 ) C1601_=_C2077( C1601 C2077 ) C1601_=_C3308( C1601 C3308 ) C1601_=_C3350( C1601 C3350 ) \nC1601_=_C3352( C1601 C3352 ) C1602_=_C1603( C1602 C1603 ) C1602_=_C1604( C1602 C1604 ) C1602_=_C1605( C1602 C1605 ) C1602_=_C1606( C1602 C1606 ) C1602_=_C1607( C1602 C1607 ) \nC1602_=_C1608( C1602 C1608 ) C1602_=_C1609( C1602 C1609 ) C1602_=_C1611( C1602 C1611 ) C1602_=_C3636( C1602 C3636 ) C1603_=_C1604( C1603 C1604 ) C1603_=_C1605( C1603 C1605 ) \nC1603_=_C1606( C1603 C1606 ) C1603_=_C1607( C1603 C1607 ) C1603_=_C1608( C1603 C1608 ) C1603_=_C1609( C1603 C1609 ) C1603_=_C1611( C1603 C1611 ) C1603_=_C2828( C1603 C2828 ) \nC1604_=_C1605( C1604 C1605 ) C1604_=_C1606( C1604 C1606 ) C1604_=_C1607( C1604 C1607 ) C1604_=_C1608( C1604 C1608 ) C1604_=_C1609( C1604 C1609 ) C1604_=_C1611( C1604 C1611 ) \nC1604_=_C2829( C1604 C2829 ) C1605_=_C1606( C1605 C1606 ) C1605_=_C1607( C1605 C1607 ) C1605_=_C1608( C1605 C1608 ) C1605_=_C1609( C1605 C1609 ) C1605_=_C1611( C1605 C1611 ) \nC1605_=_C2830( C1605 C2830 ) C1605_=_C3696( C1605 C3696 ) C1606_=_C1607( C1606 C1607 ) C1606_=_C1608( C1606 C1608 ) C1606_=_C1609( C1606 C1609 ) C1606_=_C1611( C1606 C1611 ) \nC1607_=_C1608( C1607 C1608 ) C1607_=_C1609( C1607 C1609 ) C1607_=_C1611( C1607 C1611 ) C1607_=_C2078( C1607 C2078 ) C1607_=_C3312( C1607 C3312 ) C1607_=_C3769( C1607 C3769 ) \nC1607_=_C3778( C1607 C3778 ) C1608_=_C1609( C1608 C1609 ) C1608_=_C1611( C1608 C1611 ) C1608_=_C2831( C1608 C2831 ) C1609_=_C1611( C1609 C1611 ) C1609_=_C2832( C1609 C2832 ) \nC1611_=_C2835( C1611 C2835 ) C1642_=_C1645( C1642 C1645 ) C1642_=_C1647( C1642 C1647 ) C1642_=_C1658( C1642 C1658 ) C1642_=_C1880( C1642 C1880 ) C1642_=_C2070( C1642 C2070 ) \nC1642_=_C2107( C1642 C2107 ) C1642_=_C2110( C1642 C2110 ) C1642_=_C2111( C1642 C2111 ) C1642_=_C2112( C1642 C2112 ) C1642_=_C2113( C1642 C2113 ) C1642_=_C2114( C1642 C2114 ) \nC1642_=_C2115( C1642 C2115 ) C1642_=_C2116( C1642 C2116 ) C1642_=_C2118( C1642 C2118 ) C1642_=_C2119( C1642 C2119 ) C1642_=_C2120( C1642 C2120 ) C1642_=_C2121( C1642 C2121 ) \nC1642_=_C2122( C1642 C2122 ) C1645_=_C1647( C1645 C1647 ) C1645_=_C1658( C1645 C1658 ) C1645_=_C1818( C1645 C1818 ) C1645_=_C2148( C1645 C2148 ) C1645_=_C2388( C1645 C2388 ) \nC1645_=_C2436( C1645 C2436 ) C1645_=_C2437( C1645 C2437 ) C1645_=_C2439( C1645 C2439 ) C1645_=_C2440( C1645 C2440 ) C1645_=_C2441( C1645 C2441 ) C1645_=_C2442( C1645 C2442 ) \nC1645_=_C2443( C1645 C2443 ) C1645_=_C2444( C1645 C2444 ) C1645_=_C2445( C1645 C2445 ) C1645_=_C2446( C1645 C2446 ) C1645_=_C2447( C1645 C2447 ) C1645_=_C2448( C1645 C2448 ) \nC1645_=_C2449( C1645 C2449 ) C1645_=_C2450( C1645 C2450 ) C1645_=_C2451( C1645 C2451 ) C1647_=_C1658( C1647 C1658 ) C1647_=_C1820( C1647 C1820 ) C1647_=_C2368( C1647 C2368 ) \nC1647_=_C2693( C1647 C2693 ) C1647_=_C2823( C1647 C2823 ) C1647_=_C2824( C1647 C2824 ) C1647_=_C2825( C1647 C2825 ) C1647_=_C2826( C1647 C2826 ) C1647_=_C2827( C1647 C2827 ) \nC1647_=_C2828( C1647 C2828 ) C1647_=_C2829( C1647 C2829 ) C1647_=_C2830( C1647 C2830 ) C1647_=_C2831( C1647 C2831 ) C1647_=_C2832( C1647 C2832 ) C1647_=_C2833( C1647 C2833 ) \nC1647_=_C2834( C1647 C2834 ) C1647_=_C2835( C1647 C2835 ) C1647_=_C2836( C1647 C2836 ) C1658_=_C1979( C1658 C1979 ) C1658_=_C2042( C1658 C2042 ) C1658_=_C2114( C1658 C2114 ) \nC1658_=_C2446( C1658 C2446 ) C1658_=_C2833( C1658 C2833 ) C1658_=_C3197( C1658 C3197 ) C1658_=_C3217( C1658 C3217 ) C1658_=_C3350( C1658 C3350 ) C1658_=_C3520( C1658 C3520 ) \nC1658_=_C3557( C1658 C3557 ) C1658_=_C3747( C1658 C3747 ) C1658_=_C3769( C1658 C3769 ) C1658_=_C3857( C1658 C3857 ) C1658_=_C3858( C1658 C3858 ) C1658_=_C3859( C1658 C3859 ) \nC1687_=_C1707( C1687 C1707 ) C1687_=_C2070( C1687 C2070 ) C1687_=_C2071( C1687 C2071 ) C1687_=_C2072( C1687 C2072 ) C1687_=_C2073( C1687 C2073 ) C1687_=_C2074( C1687 C2074 ) \nC1687_=_C2075( C1687 C2075 ) C1687_=_C2077( C1687 C2077 ) C1687_=_C2078( C1687 C2078 ) C1687_=_C2080( C1687 C2080 ) C1687_=_C2081( C1687 C2081 ) C1687_=_C2082( C1687 C2082 ) \nC1687_=_C2084( C1687 C2084 ) C1707_=_C2070( C1707 C2070 ) C1707_=_C2071( C1707 C2071 ) C1707_=_C2072( C1707 C2072 ) C1707_=_C2073( C1707 C2073 ) C1707_=_C2074( C1707 C2074 ) \nC1707_=_C2075( C1707 C2075 ) C1707_=_C2077( C1707 C2077 ) C1707_=_C2078( C1707 C2078 ) C1707_=_C2080( C1707 C2080 ) C1707_=_C2081( C1707 C2081 ) C1707_=_C2082( C1707 C2082 ) \nC1707_=_C2084( C1707 C2084 ) C1767_=_C1812( C1767 C1812 ) C1767_=_C2005( C1767 C2005 ) C1767_=_C2027( C1767 C2027 ) C1767_=_C2082( C1767 C2082 ) C1767_=_C2481( C1767 C2481 ) \nC1767_=_C2531( C1767 C2531 ) C1767_=_C2640( C1767 C2640 ) C1767_=_C2755( C1767 C2755 ) C1767_=_C2821( C1767 C2821 ) C1767_=_C2918( C1767 C2918 ) C1767_=_C3266( C1767 C3266 ) \nC1767_=_C3596( C1767 C3596 ) C1767_=_C3636( C1767 C3636 ) C1767_=_C3686( C1767 C3686 ) C1767_=_C4020( C1767 C4020 ) C1767_=_C4027( C1767 C4027 ) C1767_=_C4063( C1767 C4063 ) \nC1767_=_C4067( C1767 C4067 ) C1767_=_C4068( C1767 C4068 ) C1767_=_C4069( C1767 C4069 ) C1767_=_C4070( C1767 C4070 ) C1812_=_C2005( C1812 C2005 ) C1812_=_C2027( C1812 C2027 ) \nC1812_=_C2082( C1812 C2082 ) C1812_=_C2481( C1812 C2481 ) C1812_=_C2531( C1812 C2531 ) C1812_=_C2640( C1812 C2640 ) C1812_=_C2755( C1812 C2755 ) C1812_=_C2821( C1812 C2821 ) \nC1812_=_C2918( C1812 C2918 ) C1812_=_C3266( C1812 C3266 ) C1812_=_C3596( C1812 C3596 ) C1812_=_C3636( C1812 C3636 ) C1812_=_C3686( C1812 C3686 ) C1812_=_C4020( C1812 C4020 ) \nC1812_=_C4027( C1812 C4027 ) C1812_=_C4063( C1812 C4063 ) C1812_=_C4067( C1812 C4067 ) C1812_=_C4068( C1812 C4068 ) C1812_=_C4069( C1812 C4069 ) C1812_=_C4070( C1812 C4070 ) \nC1818_=_C1820( C1818 C1820 ) C1818_=_C2148( C1818 C2148 ) C1818_=_C2388( C1818 C2388 ) C1818_=_C2436( C1818 C2436 ) C1818_=_C2437( C1818 C2437 ) C1818_=_C2439( C1818 C2439 ) \nC1818_=_C2440( C1818 C2440 ) C1818_=_C2441( C1818 C2441 ) C1818_=_C2442( C1818 C2442 ) C1818_=_C2443( C1818 C2443 ) C1818_=_C2444( C1818 C2444 ) C1818_=_C2445( C1818 C2445 ) \nC1818_=_C2446( C1818 C2446 ) C1818_=_C2447( C1818 C2447 ) C1818_=_C2448( C1818 C2448 ) C1818_=_C2449( C1818 C2449 ) C1818_=_C2450( C1818 C2450 ) C1818_=_C2451( C1818 C2451 ) \nC1820_=_C2368(</w:t>
      </w:r>
    </w:p>
    <w:p>
      <w:pPr>
        <w:pStyle w:val="PreformattedText"/>
        <w:bidi w:val="0"/>
        <w:spacing w:before="0" w:after="0"/>
        <w:jc w:val="left"/>
        <w:rPr/>
      </w:pPr>
      <w:r>
        <w:rPr/>
        <w:t xml:space="preserve"> </w:t>
      </w:r>
      <w:r>
        <w:rPr/>
        <w:t>C1820 C2368 ) C1820_=_C2693( C1820 C2693 ) C1820_=_C2823( C1820 C2823 ) C1820_=_C2824( C1820 C2824 ) C1820_=_C2825( C1820 C2825 ) C1820_=_C2826( C1820 C2826 ) \nC1820_=_C2827( C1820 C2827 ) C1820_=_C2828( C1820 C2828 ) C1820_=_C2829( C1820 C2829 ) C1820_=_C2830( C1820 C2830 ) C1820_=_C2831( C1820 C2831 ) C1820_=_C2832( C1820 C2832 ) \nC1820_=_C2833( C1820 C2833 ) C1820_=_C2834( C1820 C2834 ) C1820_=_C2835( C1820 C2835 ) C1820_=_C2836( C1820 C2836 ) C1864_=_C2019( C1864 C2019 ) C1864_=_C2274( C1864 C2274 ) \nC1864_=_C2748( C1864 C2748 ) C1864_=_C2851( C1864 C2851 ) C1864_=_C2870( C1864 C2870 ) C1864_=_C3150( C1864 C3150 ) C1864_=_C3308( C1864 C3308 ) C1864_=_C3309( C1864 C3309 ) \nC1864_=_C3310( C1864 C3310 ) C1864_=_C3311( C1864 C3311 ) C1864_=_C3312( C1864 C3312 ) C1864_=_C3313( C1864 C3313 ) C1864_=_C3315( C1864 C3315 ) C1864_=_C3316( C1864 C3316 ) \nC1864_=_C3317( C1864 C3317 ) C1864_=_C3318( C1864 C3318 ) C1864_=_C3319( C1864 C3319 ) C1864_=_C3320( C1864 C3320 ) C1864_=_C3321( C1864 C3321 ) C1864_=_C3323( C1864 C3323 ) \nC1880_=_C2070( C1880 C2070 ) C1880_=_C2107( C1880 C2107 ) C1880_=_C2110( C1880 C2110 ) C1880_=_C2111( C1880 C2111 ) C1880_=_C2112( C1880 C2112 ) C1880_=_C2113( C1880 C2113 ) \nC1880_=_C2114( C1880 C2114 ) C1880_=_C2115( C1880 C2115 ) C1880_=_C2116( C1880 C2116 ) C1880_=_C2118( C1880 C2118 ) C1880_=_C2119( C1880 C2119 ) C1880_=_C2120( C1880 C2120 ) \nC1880_=_C2121( C1880 C2121 ) C1880_=_C2122( C1880 C2122 ) C1942_=_C2120( C1942 C2120 ) C1942_=_C2416( C1942 C2416 ) C1942_=_C2484( C1942 C2484 ) C1942_=_C2807( C1942 C2807 ) \nC1942_=_C3352( C1942 C3352 ) C1942_=_C3479( C1942 C3479 ) C1942_=_C3696( C1942 C3696 ) C1942_=_C3778( C1942 C3778 ) C1942_=_C4023( C1942 C4023 ) C1942_=_C4068( C1942 C4068 ) \nC1942_=_C4108( C1942 C4108 ) C1948_=_C2073( C1948 C2073 ) C1948_=_C2211( C1948 C2211 ) C1948_=_C2325( C1948 C2325 ) C1948_=_C2452( C1948 C2452 ) C1948_=_C2471( C1948 C2471 ) \nC1948_=_C2626( C1948 C2626 ) C1948_=_C2795( C1948 C2795 ) C1948_=_C2796( C1948 C2796 ) C1948_=_C2797( C1948 C2797 ) C1948_=_C2798( C1948 C2798 ) C1948_=_C2799( C1948 C2799 ) \nC1948_=_C2800( C1948 C2800 ) C1948_=_C2801( C1948 C2801 ) C1948_=_C2802( C1948 C2802 ) C1948_=_C2803( C1948 C2803 ) C1948_=_C2805( C1948 C2805 ) C1948_=_C2806( C1948 C2806 ) \nC1948_=_C2807( C1948 C2807 ) C1948_=_C2808( C1948 C2808 ) C1948_=_C2809( C1948 C2809 ) C1979_=_C2042( C1979 C2042 ) C1979_=_C2114( C1979 C2114 ) C1979_=_C2446( C1979 C2446 ) \nC1979_=_C2833( C1979 C2833 ) C1979_=_C3197( C1979 C3197 ) C1979_=_C3217( C1979 C3217 ) C1979_=_C3350( C1979 C3350 ) C1979_=_C3520( C1979 C3520 ) C1979_=_C3557( C1979 C3557 ) \nC1979_=_C3747( C1979 C3747 ) C1979_=_C3769( C1979 C3769 ) C1979_=_C3857( C1979 C3857 ) C1979_=_C3858( C1979 C3858 ) C1979_=_C3859( C1979 C3859 ) C2005_=_C2027( C2005 C2027 ) \nC2005_=_C2082( C2005 C2082 ) C2005_=_C2481( C2005 C2481 ) C2005_=_C2531( C2005 C2531 ) C2005_=_C2640( C2005 C2640 ) C2005_=_C2755( C2005 C2755 ) C2005_=_C2821( C2005 C2821 ) \nC2005_=_C2918( C2005 C2918 ) C2005_=_C3266( C2005 C3266 ) C2005_=_C3596( C2005 C3596 ) C2005_=_C3636( C2005 C3636 ) C2005_=_C3686( C2005 C3686 ) C2005_=_C4020( C2005 C4020 ) \nC2005_=_C4027( C2005 C4027 ) C2005_=_C4063( C2005 C4063 ) C2005_=_C4067( C2005 C4067 ) C2005_=_C4068( C2005 C4068 ) C2005_=_C4069( C2005 C4069 ) C2005_=_C4070( C2005 C4070 ) \nC2019_=_C2027( C2019 C2027 ) C2019_=_C2274( C2019 C2274 ) C2019_=_C2748( C2019 C2748 ) C2019_=_C2851( C2019 C2851 ) C2019_=_C2870( C2019 C2870 ) C2019_=_C3150( C2019 C3150 ) \nC2019_=_C3308( C2019 C3308 ) C2019_=_C3309( C2019 C3309 ) C2019_=_C3310( C2019 C3310 ) C2019_=_C3311( C2019 C3311 ) C2019_=_C3312( C2019 C3312 ) C2019_=_C3313( C2019 C3313 ) \nC2019_=_C3315( C2019 C3315 ) C2019_=_C3316( C2019 C3316 ) C2019_=_C3317( C2019 C3317 ) C2019_=_C3318( C2019 C3318 ) C2019_=_C3319( C2019 C3319 ) C2019_=_C3320( C2019 C3320 ) \nC2019_=_C3321( C2019 C3321 ) C2019_=_C3323( C2019 C3323 ) C2027_=_C2082( C2027 C2082 ) C2027_=_C2481( C2027 C2481 ) C2027_=_C2531( C2027 C2531 ) C2027_=_C2640( C2027 C2640 ) \nC2027_=_C2755( C2027 C2755 ) C2027_=_C2821( C2027 C2821 ) C2027_=_C2918( C2027 C2918 ) C2027_=_C3266( C2027 C3266 ) C2027_=_C3596( C2027 C3596 ) C2027_=_C3636( C2027 C3636 ) \nC2027_=_C3686( C2027 C3686 ) C2027_=_C4020( C2027 C4020 ) C2027_=_C4027( C2027 C4027 ) C2027_=_C4063( C2027 C4063 ) C2027_=_C4067( C2027 C4067 ) C2027_=_C4068( C2027 C4068 ) \nC2027_=_C4069( C2027 C4069 ) C2027_=_C4070( C2027 C4070 ) C2042_=_C2114( C2042 C2114 ) C2042_=_C2446( C2042 C2446 ) C2042_=_C2833( C2042 C2833 ) C2042_=_C3197( C2042 C3197 ) \nC2042_=_C3217( C2042 C3217 ) C2042_=_C3350( C2042 C3350 ) C2042_=_C3520( C2042 C3520 ) C2042_=_C3557( C2042 C3557 ) C2042_=_C3747( C2042 C3747 ) C2042_=_C3769( C2042 C3769 ) \nC2042_=_C3857( C2042 C3857 ) C2042_=_C3858( C2042 C3858 ) C2042_=_C3859( C2042 C3859 ) C2070_=_C2071( C2070 C2071 ) C2070_=_C2072( C2070 C2072 ) C2070_=_C2073( C2070 C2073 ) \nC2070_=_C2074( C2070 C2074 ) C2070_=_C2075( C2070 C2075 ) C2070_=_C2077( C2070 C2077 ) C2070_=_C2078( C2070 C2078 ) C2070_=_C2080( C2070 C2080 ) C2070_=_C2081( C2070 C2081 ) \nC2070_=_C2082( C2070 C2082 ) C2070_=_C2084( C2070 C2084 ) C2070_=_C2107( C2070 C2107 ) C2070_=_C2110( C2070 C2110 ) C2070_=_C2111( C2070 C2111 ) C2070_=_C2112( C2070 C2112 ) \nC2070_=_C2113( C2070 C2113 ) C2070_=_C2114( C2070 C2114 ) C2070_=_C2115( C2070 C2115 ) C2070_=_C2116( C2070 C2116 ) C2070_=_C2118( C2070 C2118 ) C2070_=_C2119( C2070 C2119 ) \nC2070_=_C2120( C2070 C2120 ) C2070_=_C2121( C2070 C2121 ) C2070_=_C2122( C2070 C2122 ) C2071_=_C2072( C2071 C2072 ) C2071_=_C2073( C2071 C2073 ) C2071_=_C2074( C2071 C2074 ) \nC2071_=_C2075( C2071 C2075 ) C2071_=_C2077( C2071 C2077 ) C2071_=_C2078( C2071 C2078 ) C2071_=_C2080( C2071 C2080 ) C2071_=_C2081( C2071 C2081 ) C2071_=_C2082( C2071 C2082 ) \nC2071_=_C2084( C2071 C2084 ) C2072_=_C2073( C2072 C2073 ) C2072_=_C2074( C2072 C2074 ) C2072_=_C2075( C2072 C2075 ) C2072_=_C2077( C2072 C2077 ) C2072_=_C2078( C2072 C2078 ) \nC2072_=_C2080( C2072 C2080 ) C2072_=_C2081( C2072 C2081 ) C2072_=_C2082( C2072 C2082 ) C2072_=_C2084( C2072 C2084 ) C2072_=_C2107( C2072 C2107 ) C2072_=_C2471( C2072 C2471 ) \nC2072_=_C2481( C2072 C2481 ) C2072_=_C2484( C2072 C2484 ) C2073_=_C2074( C2073 C2074 ) C2073_=_C2075( C2073 C2075 ) C2073_=_C2077( C2073 C2077 ) C2073_=_C2078( C2073 C2078 ) \nC2073_=_C2080( C2073 C2080 ) C2073_=_C2081( C2073 C2081 ) C2073_=_C2082( C2073 C2082 ) C2073_=_C2084( C2073 C2084 ) C2073_=_C2211( C2073 C2211 ) C2073_=_C2325( C2073 C2325 ) \nC2073_=_C2452( C2073 C2452 ) C2073_=_C2471( C2073 C2471 ) C2073_=_C2626( C2073 C2626 ) C2073_=_C2795( C2073 C2795 ) C2073_=_C2796( C2073 C2796 ) C2073_=_C2797( C2073 C2797 ) \nC2073_=_C2798( C2073 C2798 ) C2073_=_C2799( C2073 C2799 ) C2073_=_C2800( C2073 C2800 ) C2073_=_C2801( C2073 C2801 ) C2073_=_C2802( C2073 C2802 ) C2073_=_C2803( C2073 C2803 ) \nC2073_=_C2805( C2073 C2805 ) C2073_=_C2806( C2073 C2806 ) C2073_=_C2807( C2073 C2807 ) C2073_=_C2808( C2073 C2808 ) C2073_=_C2809( C2073 C2809 ) C2074_=_C2075( C2074 C2075 ) \nC2074_=_C2077( C2074 C2077 ) C2074_=_C2078( C2074 C2078 ) C2074_=_C2080( C2074 C2080 ) C2074_=_C2081( C2074 C2081 ) C2074_=_C2082( C2074 C2082 ) C2074_=_C2084( C2074 C2084 ) \nC2075_=_C2077( C2075 C2077 ) C2075_=_C2078( C2075 C2078 ) C2075_=_C2080( C2075 C2080 ) C2075_=_C2081( C2075 C2081 ) C2075_=_C2082( C2075 C2082 ) C2075_=_C2084( C2075 C2084 ) \nC2077_=_C2078( C2077 C2078 ) C2077_=_C2080( C2077 C2080 ) C2077_=_C2081( C2077 C2081 ) C2077_=_C2082( C2077 C2082 ) C2077_=_C2084( C2077 C2084 ) C2077_=_C3308( C2077 C3308 ) \nC2077_=_C3350( C2077 C3350 ) C2077_=_C3352( C2077 C3352 ) C2078_=_C2080( C2078 C2080 ) C2078_=_C2081( C2078 C2081 ) C2078_=_C2082( C2078 C2082 ) C2078_=_C2084( C2078 C2084 ) \nC2078_=_C3312( C2078 C3312 ) C2078_=_C3769( C2078 C3769 ) C2078_=_C3778( C2078 C3778 ) C2080_=_C2081( C2080 C2081 ) C2080_=_C2082( C2080 C2082 ) C2080_=_C2084( C2080 C2084 ) \nC2081_=_C2082( C2081 C2082 ) C2081_=_C2084( C2081 C2084 ) C2081_=_C2116( C2081 C2116 ) C2081_=_C2803( C2081 C2803 ) C2081_=_C4020( C2081 C4020 ) C2081_=_C4023( C2081 C4023 ) \nC2082_=_C2084( C2082 C2084 ) C2082_=_C2481( C2082 C2481 ) C2082_=_C2531( C2082 C2531 ) C2082_=_C2640( C2082 C2640 ) C2082_=_C2755( C2082 C2755 ) C2082_=_C2821( C2082 C2821 ) \nC2082_=_C2918( C2082 C2918 ) C2082_=_C3266( C2082 C3266 ) C2082_=_C3596( C2082 C3596 ) C2082_=_C3636( C2082 C3636 ) C2082_=_C3686( C2082 C3686 ) C2082_=_C4020( C2082 C4020 ) \nC2082_=_C4027( C2082 C4027 ) C2082_=_C4063( C2082 C4063 ) C2082_=_C4067( C2082 C4067 ) C2082_=_C4068( C2082 C4068 ) C2082_=_C4069( C2082 C4069 ) C2082_=_C4070( C2082 C4070 ) \nC2084_=_C2121( C2084 C2121 ) C2084_=_C2808( C2084 C2808 ) C2084_=_C4069( C2084 C4069 ) C2084_=_C4108( C2084 C4108 ) C2107_=_C2110( C2107 C2110 ) C2107_=_C2111( C2107 C2111 ) \nC2107_=_C2112( C2107 C2112 ) C2107_=_C2113( C2107 C2113 ) C2107_=_C2114( C2107 C2114 ) C2107_=_C2115( C2107 C2115 ) C2107_=_C2116( C2107 C2116 ) C2107_=_C2118( C2107 C2118 ) \nC2107_=_C2119( C2107 C2119 ) C2107_=_C2120( C2107 C2120 ) C2107_=_C2121( C2107 C2121 ) C2107_=_C2122( C2107 C2122 ) C2107_=_C2471( C2107 C2471 ) C2107_=_C2481( C2107 C2481 ) \nC2107_=_C2484( C2107 C2484 ) C2110_=_C2111( C2110 C2111 ) C2110_=_C2112( C2110 C2112 ) C2110_=_C2113( C2110 C2113 ) C2110_=_C2114( C2110 C2114 ) C2110_=_C2115( C2110 C2115 ) \nC2110_=_C2116( C2110 C2116 ) C2110_=_C2118( C2110 C2118 ) C2110_=_C2119( C2110 C2119 ) C2110_=_C2120( C2110 C2120 ) C2110_=_C2121( C2110 C2121 ) C2110_=_C2122( C2110 C2122 ) \nC2111_=_C2112( C2111 C2112 ) C2111_=_C2113( C2111 C2113 ) C2111_=_C2114( C2111 C2114 ) C2111_=_C2115( C2111 C2115 ) C2111_=_C2116( C2111 C2116 ) C2111_=_C2118( C2111 C2118 ) \nC2111_=_C2119( C2111 C2119 ) C2111_=_C2120( C2111 C2120 ) C2111_=_C2121( C2111 C2121 ) C2111_=_C2122( C2111 C2122 ) C2112_=_C2113( C2112 C2113 ) C2112_=_C2114( C2112 C2114 ) \nC2112_=_C2115( C2112 C2115 ) C2112_=_C2116( C2112 C2116 ) C2112_=_C2118(</w:t>
      </w:r>
    </w:p>
    <w:p>
      <w:pPr>
        <w:pStyle w:val="PreformattedText"/>
        <w:bidi w:val="0"/>
        <w:spacing w:before="0" w:after="0"/>
        <w:jc w:val="left"/>
        <w:rPr/>
      </w:pPr>
      <w:r>
        <w:rPr/>
        <w:t xml:space="preserve"> </w:t>
      </w:r>
      <w:r>
        <w:rPr/>
        <w:t>C2112 C2118 ) C2112_=_C2119( C2112 C2119 ) C2112_=_C2120( C2112 C2120 ) C2112_=_C2121( C2112 C2121 ) \nC2112_=_C2122( C2112 C2122 ) C2112_=_C2440( C2112 C2440 ) C2112_=_C2823( C2112 C2823 ) C2112_=_C3197( C2112 C3197 ) C2113_=_C2114( C2113 C2114 ) C2113_=_C2115( C2113 C2115 ) \nC2113_=_C2116( C2113 C2116 ) C2113_=_C2118( C2113 C2118 ) C2113_=_C2119( C2113 C2119 ) C2113_=_C2120( C2113 C2120 ) C2113_=_C2121( C2113 C2121 ) C2113_=_C2122( C2113 C2122 ) \nC2113_=_C2441( C2113 C2441 ) C2113_=_C2824( C2113 C2824 ) C2113_=_C3217( C2113 C3217 ) C2114_=_C2115( C2114 C2115 ) C2114_=_C2116( C2114 C2116 ) C2114_=_C2118( C2114 C2118 ) \nC2114_=_C2119( C2114 C2119 ) C2114_=_C2120( C2114 C2120 ) C2114_=_C2121( C2114 C2121 ) C2114_=_C2122( C2114 C2122 ) C2114_=_C2446( C2114 C2446 ) C2114_=_C2833( C2114 C2833 ) \nC2114_=_C3197( C2114 C3197 ) C2114_=_C3217( C2114 C3217 ) C2114_=_C3350( C2114 C3350 ) C2114_=_C3520( C2114 C3520 ) C2114_=_C3557( C2114 C3557 ) C2114_=_C3747( C2114 C3747 ) \nC2114_=_C3769( C2114 C3769 ) C2114_=_C3857( C2114 C3857 ) C2114_=_C3858( C2114 C3858 ) C2114_=_C3859( C2114 C3859 ) C2115_=_C2116( C2115 C2116 ) C2115_=_C2118( C2115 C2118 ) \nC2115_=_C2119( C2115 C2119 ) C2115_=_C2120( C2115 C2120 ) C2115_=_C2121( C2115 C2121 ) C2115_=_C2122( C2115 C2122 ) C2116_=_C2118( C2116 C2118 ) C2116_=_C2119( C2116 C2119 ) \nC2116_=_C2120( C2116 C2120 ) C2116_=_C2121( C2116 C2121 ) C2116_=_C2122( C2116 C2122 ) C2116_=_C2803( C2116 C2803 ) C2116_=_C4020( C2116 C4020 ) C2116_=_C4023( C2116 C4023 ) \nC2118_=_C2119( C2118 C2119 ) C2118_=_C2120( C2118 C2120 ) C2118_=_C2121( C2118 C2121 ) C2118_=_C2122( C2118 C2122 ) C2119_=_C2120( C2119 C2120 ) C2119_=_C2121( C2119 C2121 ) \nC2119_=_C2122( C2119 C2122 ) C2120_=_C2121( C2120 C2121 ) C2120_=_C2122( C2120 C2122 ) C2120_=_C2416( C2120 C2416 ) C2120_=_C2484( C2120 C2484 ) C2120_=_C2807( C2120 C2807 ) \nC2120_=_C3352( C2120 C3352 ) C2120_=_C3479( C2120 C3479 ) C2120_=_C3696( C2120 C3696 ) C2120_=_C3778( C2120 C3778 ) C2120_=_C4023( C2120 C4023 ) C2120_=_C4068( C2120 C4068 ) \nC2120_=_C4108( C2120 C4108 ) C2121_=_C2122( C2121 C2122 ) C2121_=_C2808( C2121 C2808 ) C2121_=_C4069( C2121 C4069 ) C2121_=_C4108( C2121 C4108 ) C2122_=_C4070( C2122 C4070 ) \nC2148_=_C2388( C2148 C2388 ) C2148_=_C2436( C2148 C2436 ) C2148_=_C2437( C2148 C2437 ) C2148_=_C2439( C2148 C2439 ) C2148_=_C2440( C2148 C2440 ) C2148_=_C2441( C2148 C2441 ) \nC2148_=_C2442( C2148 C2442 ) C2148_=_C2443( C2148 C2443 ) C2148_=_C2444( C2148 C2444 ) C2148_=_C2445( C2148 C2445 ) C2148_=_C2446( C2148 C2446 ) C2148_=_C2447( C2148 C2447 ) \nC2148_=_C2448( C2148 C2448 ) C2148_=_C2449( C2148 C2449 ) C2148_=_C2450( C2148 C2450 ) C2148_=_C2451( C2148 C2451 ) C2211_=_C2325( C2211 C2325 ) C2211_=_C2452( C2211 C2452 ) \nC2211_=_C2471( C2211 C2471 ) C2211_=_C2626( C2211 C2626 ) C2211_=_C2795( C2211 C2795 ) C2211_=_C2796( C2211 C2796 ) C2211_=_C2797( C2211 C2797 ) C2211_=_C2798( C2211 C2798 ) \nC2211_=_C2799( C2211 C2799 ) C2211_=_C2800( C2211 C2800 ) C2211_=_C2801( C2211 C2801 ) C2211_=_C2802( C2211 C2802 ) C2211_=_C2803( C2211 C2803 ) C2211_=_C2805( C2211 C2805 ) \nC2211_=_C2806( C2211 C2806 ) C2211_=_C2807( C2211 C2807 ) C2211_=_C2808( C2211 C2808 ) C2211_=_C2809( C2211 C2809 ) C2274_=_C2748( C2274 C2748 ) C2274_=_C2851( C2274 C2851 ) \nC2274_=_C2870( C2274 C2870 ) C2274_=_C3150( C2274 C3150 ) C2274_=_C3308( C2274 C3308 ) C2274_=_C3309( C2274 C3309 ) C2274_=_C3310( C2274 C3310 ) C2274_=_C3311( C2274 C3311 ) \nC2274_=_C3312( C2274 C3312 ) C2274_=_C3313( C2274 C3313 ) C2274_=_C3315( C2274 C3315 ) C2274_=_C3316( C2274 C3316 ) C2274_=_C3317( C2274 C3317 ) C2274_=_C3318( C2274 C3318 ) \nC2274_=_C3319( C2274 C3319 ) C2274_=_C3320( C2274 C3320 ) C2274_=_C3321( C2274 C3321 ) C2274_=_C3323( C2274 C3323 ) C2325_=_C2452( C2325 C2452 ) C2325_=_C2471( C2325 C2471 ) \nC2325_=_C2626( C2325 C2626 ) C2325_=_C2795( C2325 C2795 ) C2325_=_C2796( C2325 C2796 ) C2325_=_C2797( C2325 C2797 ) C2325_=_C2798( C2325 C2798 ) C2325_=_C2799( C2325 C2799 ) \nC2325_=_C2800( C2325 C2800 ) C2325_=_C2801( C2325 C2801 ) C2325_=_C2802( C2325 C2802 ) C2325_=_C2803( C2325 C2803 ) C2325_=_C2805( C2325 C2805 ) C2325_=_C2806( C2325 C2806 ) \nC2325_=_C2807( C2325 C2807 ) C2325_=_C2808( C2325 C2808 ) C2325_=_C2809( C2325 C2809 ) C2368_=_C2693( C2368 C2693 ) C2368_=_C2823( C2368 C2823 ) C2368_=_C2824( C2368 C2824 ) \nC2368_=_C2825( C2368 C2825 ) C2368_=_C2826( C2368 C2826 ) C2368_=_C2827( C2368 C2827 ) C2368_=_C2828( C2368 C2828 ) C2368_=_C2829( C2368 C2829 ) C2368_=_C2830( C2368 C2830 ) \nC2368_=_C2831( C2368 C2831 ) C2368_=_C2832( C2368 C2832 ) C2368_=_C2833( C2368 C2833 ) C2368_=_C2834( C2368 C2834 ) C2368_=_C2835( C2368 C2835 ) C2368_=_C2836( C2368 C2836 ) \nC2388_=_C2436( C2388 C2436 ) C2388_=_C2437( C2388 C2437 ) C2388_=_C2439( C2388 C2439 ) C2388_=_C2440( C2388 C2440 ) C2388_=_C2441( C2388 C2441 ) C2388_=_C2442( C2388 C2442 ) \nC2388_=_C2443( C2388 C2443 ) C2388_=_C2444( C2388 C2444 ) C2388_=_C2445( C2388 C2445 ) C2388_=_C2446( C2388 C2446 ) C2388_=_C2447( C2388 C2447 ) C2388_=_C2448( C2388 C2448 ) \nC2388_=_C2449( C2388 C2449 ) C2388_=_C2450( C2388 C2450 ) C2388_=_C2451( C2388 C2451 ) C2416_=_C2484( C2416 C2484 ) C2416_=_C2807( C2416 C2807 ) C2416_=_C3352( C2416 C3352 ) \nC2416_=_C3479( C2416 C3479 ) C2416_=_C3696( C2416 C3696 ) C2416_=_C3778( C2416 C3778 ) C2416_=_C4023( C2416 C4023 ) C2416_=_C4068( C2416 C4068 ) C2416_=_C4108( C2416 C4108 ) \nC2436_=_C2437( C2436 C2437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451( C2436 C2451 ) C2436_=_C2693( C2436 C2693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2450( C2437 C2450 ) C2437_=_C2451( C2437 C2451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823( C2440 C2823 ) C2440_=_C3197( C2440 C3197 ) C2441_=_C2442( C2441 C2442 ) \nC2441_=_C2443( C2441 C2443 ) C2441_=_C2444( C2441 C2444 ) C2441_=_C2445( C2441 C2445 ) C2441_=_C2446( C2441 C2446 ) C2441_=_C2447( C2441 C2447 ) C2441_=_C2448( C2441 C2448 ) \nC2441_=_C2449( C2441 C2449 ) C2441_=_C2450( C2441 C2450 ) C2441_=_C2451( C2441 C2451 ) C2441_=_C2824( C2441 C2824 ) C2441_=_C3217( C2441 C3217 ) C2442_=_C2443( C2442 C2443 ) \nC2442_=_C2444( C2442 C2444 ) C2442_=_C2445( C2442 C2445 ) C2442_=_C2446( C2442 C2446 ) C2442_=_C2447( C2442 C2447 ) C2442_=_C2448( C2442 C2448 ) C2442_=_C2449( C2442 C2449 ) \nC2442_=_C2450( C2442 C2450 ) C2442_=_C2451( C2442 C2451 ) C2442_=_C2825( C2442 C2825 ) C2443_=_C2444( C2443 C2444 ) C2443_=_C2445( C2443 C2445 ) C2443_=_C2446( C2443 C2446 ) \nC2443_=_C2447( C2443 C2447 ) C2443_=_C2448( C2443 C2448 ) C2443_=_C2449( C2443 C2449 ) C2443_=_C2450( C2443 C2450 ) C2443_=_C2451( C2443 C2451 ) C2443_=_C2826( C2443 C2826 ) \nC2443_=_C3309( C2443 C3309 ) C2444_=_C2445( C2444 C2445 ) C2444_=_C2446( C2444 C2446 ) C2444_=_C2447( C2444 C2447 ) C2444_=_C2448( C2444 C2448 ) C2444_=_C2449( C2444 C2449 ) \nC2444_=_C2450( C2444 C2450 ) C2444_=_C2451( C2444 C2451 ) C2444_=_C3520( C2444 C3520 ) C2445_=_C2446( C2445 C2446 ) C2445_=_C2447( C2445 C2447 ) C2445_=_C2448( C2445 C2448 ) \nC2445_=_C2449( C2445 C2449 ) C2445_=_C2450( C2445 C2450 ) C2445_=_C2451( C2445 C2451 ) C2445_=_C2827( C2445 C2827 ) C2446_=_C2447( C2446 C2447 ) C2446_=_C2448( C2446 C2448 ) \nC2446_=_C2449( C2446 C2449 ) C2446_=_C2450( C2446 C2450 ) C2446_=_C2451( C2446 C2451 ) C2446_=_C2833( C2446 C2833 ) C2446_=_C3197( C2446 C3197 ) C2446_=_C3217( C2446 C3217 ) \nC2446_=_C3350( C2446 C3350 ) C2446_=_C3520( C2446 C3520 ) C2446_=_C3557( C2446 C3557 ) C2446_=_C3747( C2446 C3747 ) C2446_=_C3769( C2446 C3769 ) C2446_=_C3857( C2446 C3857 ) \nC2446_=_C3858( C2446 C3858 ) C2446_=_C3859( C2446 C3859 ) C2447_=_C2448( C2447 C2448 ) C2447_=_C2449( C2447 C2449 ) C2447_=_C2450( C2447 C2450 ) C2447_=_C2451( C2447 C2451 ) \nC2448_=_C2449( C2448 C2449 ) C2448_=_C2450( C2448 C2450 ) C2448_=_C2451( C2448 C2451 ) C2449_=_C2450( C2449 C2450 ) C2449_=_C2451( C2449 C2451 ) C2449_=_C2834( C2449 C2834 ) \nC2450_=_C2451( C2450 C2451 ) C2451_=_C2836( C2451 C2836 ) C2452_=_C2471( C2452 C2471 ) C2452_=_C2626( C2452 C2626 ) C2452_=_C2795( C2452 C2795 ) C2452_=_C2796( C2452 C2796 ) \nC2452_=_C2797( C2452 C2797 ) C2452_=_C2798( C2452 C2798 ) C2452_=_C2799( C2452 C2799 ) C2452_=_C2800( C2452 C2800 ) C2452_=_C2801( C2452 C2801 ) C2452_=_C2802( C2452 C2802 ) \nC2452_=_C2803( C2452 C2803 ) C2452_=_C2805( C2452 C2805 ) C2452_=_C2806( C2452 C2806 ) C2452_=_C2807( C2452 C2807 ) C2452_=_C2808( C2452 C2808 ) C2452_=_C2809( C2452 C2809 ) \nC2471_=_C2481( C2471 C2481 ) C2471_=_C2484( C2471 C2484 ) C2471_=_C2626( C2471 C2626 ) C2471_=_C2795( C2471 C2795 ) C2471_=_C2796( C2471 C2796 ) C2471_=_C2797( C2471 C2797 ) \nC2471_=_C2798( C2471 C2798 ) C2471_=_C2799( C2471 C2799 ) C2471_=_C2800( C2471 C2800 ) C2471_=_C2801( C2471 C2801 ) C2471_=_C2802(</w:t>
      </w:r>
    </w:p>
    <w:p>
      <w:pPr>
        <w:pStyle w:val="PreformattedText"/>
        <w:bidi w:val="0"/>
        <w:spacing w:before="0" w:after="0"/>
        <w:jc w:val="left"/>
        <w:rPr/>
      </w:pPr>
      <w:r>
        <w:rPr/>
        <w:t xml:space="preserve"> </w:t>
      </w:r>
      <w:r>
        <w:rPr/>
        <w:t>C2471 C2802 ) C2471_=_C2803( C2471 C2803 ) \nC2471_=_C2805( C2471 C2805 ) C2471_=_C2806( C2471 C2806 ) C2471_=_C2807( C2471 C2807 ) C2471_=_C2808( C2471 C2808 ) C2471_=_C2809( C2471 C2809 ) C2481_=_C2484( C2481 C2484 ) \nC2481_=_C2531( C2481 C2531 ) C2481_=_C2640( C2481 C2640 ) C2481_=_C2755( C2481 C2755 ) C2481_=_C2821( C2481 C2821 ) C2481_=_C2918( C2481 C2918 ) C2481_=_C3266( C2481 C3266 ) \nC2481_=_C3596( C2481 C3596 ) C2481_=_C3636( C2481 C3636 ) C2481_=_C3686( C2481 C3686 ) C2481_=_C4020( C2481 C4020 ) C2481_=_C4027( C2481 C4027 ) C2481_=_C4063( C2481 C4063 ) \nC2481_=_C4067( C2481 C4067 ) C2481_=_C4068( C2481 C4068 ) C2481_=_C4069( C2481 C4069 ) C2481_=_C4070( C2481 C4070 ) C2484_=_C2807( C2484 C2807 ) C2484_=_C3352( C2484 C3352 ) \nC2484_=_C3479( C2484 C3479 ) C2484_=_C3696( C2484 C3696 ) C2484_=_C3778( C2484 C3778 ) C2484_=_C4023( C2484 C4023 ) C2484_=_C4068( C2484 C4068 ) C2484_=_C4108( C2484 C4108 ) \nC2531_=_C2640( C2531 C2640 ) C2531_=_C2755( C2531 C2755 ) C2531_=_C2821( C2531 C2821 ) C2531_=_C2918( C2531 C2918 ) C2531_=_C3266( C2531 C3266 ) C2531_=_C3596( C2531 C3596 ) \nC2531_=_C3636( C2531 C3636 ) C2531_=_C3686( C2531 C3686 ) C2531_=_C4020( C2531 C4020 ) C2531_=_C4027( C2531 C4027 ) C2531_=_C4063( C2531 C4063 ) C2531_=_C4067( C2531 C4067 ) \nC2531_=_C4068( C2531 C4068 ) C2531_=_C4069( C2531 C4069 ) C2531_=_C4070( C2531 C4070 ) C2626_=_C2640( C2626 C2640 ) C2626_=_C2795( C2626 C2795 ) C2626_=_C2796( C2626 C2796 ) \nC2626_=_C2797( C2626 C2797 ) C2626_=_C2798( C2626 C2798 ) C2626_=_C2799( C2626 C2799 ) C2626_=_C2800( C2626 C2800 ) C2626_=_C2801( C2626 C2801 ) C2626_=_C2802( C2626 C2802 ) \nC2626_=_C2803( C2626 C2803 ) C2626_=_C2805( C2626 C2805 ) C2626_=_C2806( C2626 C2806 ) C2626_=_C2807( C2626 C2807 ) C2626_=_C2808( C2626 C2808 ) C2626_=_C2809( C2626 C2809 ) \nC2640_=_C2755( C2640 C2755 ) C2640_=_C2821( C2640 C2821 ) C2640_=_C2918( C2640 C2918 ) C2640_=_C3266( C2640 C3266 ) C2640_=_C3596( C2640 C3596 ) C2640_=_C3636( C2640 C3636 ) \nC2640_=_C3686( C2640 C3686 ) C2640_=_C4020( C2640 C4020 ) C2640_=_C4027( C2640 C4027 ) C2640_=_C4063( C2640 C4063 ) C2640_=_C4067( C2640 C4067 ) C2640_=_C4068( C2640 C4068 ) \nC2640_=_C4069( C2640 C4069 ) C2640_=_C4070( C2640 C4070 ) C2693_=_C2823( C2693 C2823 ) C2693_=_C2824( C2693 C2824 ) C2693_=_C2825( C2693 C2825 ) C2693_=_C2826( C2693 C2826 ) \nC2693_=_C2827( C2693 C2827 ) C2693_=_C2828( C2693 C2828 ) C2693_=_C2829( C2693 C2829 ) C2693_=_C2830( C2693 C2830 ) C2693_=_C2831( C2693 C2831 ) C2693_=_C2832( C2693 C2832 ) \nC2693_=_C2833( C2693 C2833 ) C2693_=_C2834( C2693 C2834 ) C2693_=_C2835( C2693 C2835 ) C2693_=_C2836( C2693 C2836 ) C2748_=_C2755( C2748 C2755 ) C2748_=_C2851( C2748 C2851 ) \nC2748_=_C2870( C2748 C2870 ) C2748_=_C3150( C2748 C3150 ) C2748_=_C3308( C2748 C3308 ) C2748_=_C3309( C2748 C3309 ) C2748_=_C3310( C2748 C3310 ) C2748_=_C3311( C2748 C3311 ) \nC2748_=_C3312( C2748 C3312 ) C2748_=_C3313( C2748 C3313 ) C2748_=_C3315( C2748 C3315 ) C2748_=_C3316( C2748 C3316 ) C2748_=_C3317( C2748 C3317 ) C2748_=_C3318( C2748 C3318 ) \nC2748_=_C3319( C2748 C3319 ) C2748_=_C3320( C2748 C3320 ) C2748_=_C3321( C2748 C3321 ) C2748_=_C3323( C2748 C3323 ) C2755_=_C2821( C2755 C2821 ) C2755_=_C2918( C2755 C2918 ) \nC2755_=_C3266( C2755 C3266 ) C2755_=_C3596( C2755 C3596 ) C2755_=_C3636( C2755 C3636 ) C2755_=_C3686( C2755 C3686 ) C2755_=_C4020( C2755 C4020 ) C2755_=_C4027( C2755 C4027 ) \nC2755_=_C4063( C2755 C4063 ) C2755_=_C4067( C2755 C4067 ) C2755_=_C4068( C2755 C4068 ) C2755_=_C4069( C2755 C4069 ) C2755_=_C4070( C2755 C4070 ) C2795_=_C2796( C2795 C2796 ) \nC2795_=_C2797( C2795 C2797 ) C2795_=_C2798( C2795 C2798 ) C2795_=_C2799( C2795 C2799 ) C2795_=_C2800( C2795 C2800 ) C2795_=_C2801( C2795 C2801 ) C2795_=_C2802( C2795 C2802 ) \nC2795_=_C2803( C2795 C2803 ) C2795_=_C2805( C2795 C2805 ) C2795_=_C2806( C2795 C2806 ) C2795_=_C2807( C2795 C2807 ) C2795_=_C2808( C2795 C2808 ) C2795_=_C2809( C2795 C2809 ) \nC2795_=_C2821( C2795 C2821 ) C2796_=_C2797( C2796 C2797 ) C2796_=_C2798( C2796 C2798 ) C2796_=_C2799( C2796 C2799 ) C2796_=_C2800( C2796 C2800 ) C2796_=_C2801( C2796 C2801 ) \nC2796_=_C2802( C2796 C2802 ) C2796_=_C2803( C2796 C2803 ) C2796_=_C2805( C2796 C2805 ) C2796_=_C2806( C2796 C2806 ) C2796_=_C2807( C2796 C2807 ) C2796_=_C2808( C2796 C2808 ) \nC2796_=_C2809( C2796 C2809 ) C2797_=_C2798( C2797 C2798 ) C2797_=_C2799( C2797 C2799 ) C2797_=_C2800( C2797 C2800 ) C2797_=_C2801( C2797 C2801 ) C2797_=_C2802( C2797 C2802 ) \nC2797_=_C2803( C2797 C2803 ) C2797_=_C2805( C2797 C2805 ) C2797_=_C2806( C2797 C2806 ) C2797_=_C2807( C2797 C2807 ) C2797_=_C2808( C2797 C2808 ) C2797_=_C2809( C2797 C2809 ) \nC2797_=_C3150( C2797 C3150 ) C2798_=_C2799( C2798 C2799 ) C2798_=_C2800( C2798 C2800 ) C2798_=_C2801( C2798 C2801 ) C2798_=_C2802( C2798 C2802 ) C2798_=_C2803( C2798 C2803 ) \nC2798_=_C2805( C2798 C2805 ) C2798_=_C2806( C2798 C2806 ) C2798_=_C2807( C2798 C2807 ) C2798_=_C2808( C2798 C2808 ) C2798_=_C2809( C2798 C2809 ) C2799_=_C2800( C2799 C2800 ) \nC2799_=_C2801( C2799 C2801 ) C2799_=_C2802( C2799 C2802 ) C2799_=_C2803( C2799 C2803 ) C2799_=_C2805( C2799 C2805 ) C2799_=_C2806( C2799 C2806 ) C2799_=_C2807( C2799 C2807 ) \nC2799_=_C2808( C2799 C2808 ) C2799_=_C2809( C2799 C2809 ) C2800_=_C2801( C2800 C2801 ) C2800_=_C2802( C2800 C2802 ) C2800_=_C2803( C2800 C2803 ) C2800_=_C2805( C2800 C2805 ) \nC2800_=_C2806( C2800 C2806 ) C2800_=_C2807( C2800 C2807 ) C2800_=_C2808( C2800 C2808 ) C2800_=_C2809( C2800 C2809 ) C2801_=_C2802( C2801 C2802 ) C2801_=_C2803( C2801 C2803 ) \nC2801_=_C2805( C2801 C2805 ) C2801_=_C2806( C2801 C2806 ) C2801_=_C2807( C2801 C2807 ) C2801_=_C2808( C2801 C2808 ) C2801_=_C2809( C2801 C2809 ) C2802_=_C2803( C2802 C2803 ) \nC2802_=_C2805( C2802 C2805 ) C2802_=_C2806( C2802 C2806 ) C2802_=_C2807( C2802 C2807 ) C2802_=_C2808( C2802 C2808 ) C2802_=_C2809( C2802 C2809 ) C2802_=_C3318( C2802 C3318 ) \nC2803_=_C2805( C2803 C2805 ) C2803_=_C2806( C2803 C2806 ) C2803_=_C2807( C2803 C2807 ) C2803_=_C2808( C2803 C2808 ) C2803_=_C2809( C2803 C2809 ) C2803_=_C4020( C2803 C4020 ) \nC2803_=_C4023( C2803 C4023 ) C2805_=_C2806( C2805 C2806 ) C2805_=_C2807( C2805 C2807 ) C2805_=_C2808( C2805 C2808 ) C2805_=_C2809( C2805 C2809 ) C2806_=_C2807( C2806 C2807 ) \nC2806_=_C2808( C2806 C2808 ) C2806_=_C2809( C2806 C2809 ) C2807_=_C2808( C2807 C2808 ) C2807_=_C2809( C2807 C2809 ) C2807_=_C3352( C2807 C3352 ) C2807_=_C3479( C2807 C3479 ) \nC2807_=_C3696( C2807 C3696 ) C2807_=_C3778( C2807 C3778 ) C2807_=_C4023( C2807 C4023 ) C2807_=_C4068( C2807 C4068 ) C2807_=_C4108( C2807 C4108 ) C2808_=_C2809( C2808 C2809 ) \nC2808_=_C4069( C2808 C4069 ) C2808_=_C4108( C2808 C4108 ) C2821_=_C2918( C2821 C2918 ) C2821_=_C3266( C2821 C3266 ) C2821_=_C3596( C2821 C3596 ) C2821_=_C3636( C2821 C3636 ) \nC2821_=_C3686( C2821 C3686 ) C2821_=_C4020( C2821 C4020 ) C2821_=_C4027( C2821 C4027 ) C2821_=_C4063( C2821 C4063 ) C2821_=_C4067( C2821 C4067 ) C2821_=_C4068( C2821 C4068 ) \nC2821_=_C4069( C2821 C4069 ) C2821_=_C4070( C2821 C4070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3_=_C2836( C2823 C2836 ) C2823_=_C3197( C2823 C3197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4_=_C2836( C2824 C2836 ) C2824_=_C3217( C2824 C3217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6_=_C2827( C2826 C2827 ) C2826_=_C2828( C2826 C2828 ) \nC2826_=_C2829( C2826 C2829 ) C2826_=_C2830( C2826 C2830 ) C2826_=_C2831( C2826 C2831 ) C2826_=_C2832( C2826 C2832 ) C2826_=_C2833( C2826 C2833 ) C2826_=_C2834( C2826 C2834 ) \nC2826_=_C2835( C2826 C2835 ) C2826_=_C2836( C2826 C2836 ) C2826_=_C3309( C2826 C3309 ) C2827_=_C2828( C2827 C2828 ) C2827_=_C2829( C2827 C2829 ) C2827_=_C2830( C2827 C2830 ) \nC2827_=_C2831( C2827 C2831 ) C2827_=_C2832( C2827 C2832 ) C2827_=_C2833( C2827 C2833 ) C2827_=_C2834( C2827 C2834 ) C2827_=_C2835( C2827 C2835 ) C2827_=_C2836( C2827 C2836 ) \nC2828_=_C2829( C2828 C2829 ) C2828_=_C2830( C2828 C2830 ) C2828_=_C2831( C2828 C2831 ) C2828_=_C2832( C2828 C2832 ) C2828_=_C2833( C2828 C2833 ) C2828_=_C2834( C2828 C2834 ) \nC2828_=_C2835( C2828 C2835 ) C2828_=_C2836( C2828 C2836 ) C2829_=_C2830( C2829 C2830 ) C2829_=_C2831( C2829 C2831 ) C2829_=_C2832( C2829 C2832 ) C2829_=_C2833( C2829 C2833 ) \nC2829_=_C2834( C2829 C2834 ) C2829_=_C2835( C2829 C2835 ) C2829_=_C2836( C2829 C2836 ) C2830_=_C2831( C2830 C2831 ) C2830_=_C2832( C2830 C2832 ) C2830_=_C2833( C2830 C2833 ) \nC2830_=_C2834( C2830 C2834 ) C2830_=_C2835( C2830 C2835 ) C2830_=_C2836( C2830 C2836 ) C2830_=_C3696( C2830 C3696 ) C2831_=_C2832( C2831 C2832 ) C2831_=_C2833( C2831 C2833 ) \nC2831_=_C2834( C2831 C2834 ) C2831_=_C2835( C2831 C2835 ) C2831_=_C2836( C2831 C2836 ) C2832_=_C2833( C2832 C2833 ) C2832_=_C2834( C2832 C2834 ) C2832_=_C2835( C2832 C2835 ) \nC2832_=_C2836( C2832 C2836 ) C2833_=_C2834( C2833 C2834 ) C2833_=_C2835( C2833 C2835 ) C2833_=_C2836( C2833 C2836 ) C2833_=_C3197( C2833 C3197 ) C2833_=_C3217( C2833 C3217 ) \nC2833_=_C3350( C2833 C3350 ) C2833_=_C3520( C2833 C3520 ) C2833_=_C3557( C2833 C3557 ) C2833_=_C3747( C2833 C3747 ) C2833_=_C3769( C2833 C3769 ) C2833_=_C3857( C2833 C3857 ) \nC2833_=_C3858(</w:t>
      </w:r>
    </w:p>
    <w:p>
      <w:pPr>
        <w:pStyle w:val="PreformattedText"/>
        <w:bidi w:val="0"/>
        <w:spacing w:before="0" w:after="0"/>
        <w:jc w:val="left"/>
        <w:rPr/>
      </w:pPr>
      <w:r>
        <w:rPr/>
        <w:t xml:space="preserve"> </w:t>
      </w:r>
      <w:r>
        <w:rPr/>
        <w:t>C2833 C3858 ) C2833_=_C3859( C2833 C3859 ) C2834_=_C2835( C2834 C2835 ) C2834_=_C2836( C2834 C2836 ) C2835_=_C2836( C2835 C2836 ) C2851_=_C2870( C2851 C2870 ) \nC2851_=_C3150( C2851 C3150 ) C2851_=_C3308( C2851 C3308 ) C2851_=_C3309( C2851 C3309 ) C2851_=_C3310( C2851 C3310 ) C2851_=_C3311( C2851 C3311 ) C2851_=_C3312( C2851 C3312 ) \nC2851_=_C3313( C2851 C3313 ) C2851_=_C3315( C2851 C3315 ) C2851_=_C3316( C2851 C3316 ) C2851_=_C3317( C2851 C3317 ) C2851_=_C3318( C2851 C3318 ) C2851_=_C3319( C2851 C3319 ) \nC2851_=_C3320( C2851 C3320 ) C2851_=_C3321( C2851 C3321 ) C2851_=_C3323( C2851 C3323 ) C2870_=_C3150( C2870 C3150 ) C2870_=_C3308( C2870 C3308 ) C2870_=_C3309( C2870 C3309 ) \nC2870_=_C3310( C2870 C3310 ) C2870_=_C3311( C2870 C3311 ) C2870_=_C3312( C2870 C3312 ) C2870_=_C3313( C2870 C3313 ) C2870_=_C3315( C2870 C3315 ) C2870_=_C3316( C2870 C3316 ) \nC2870_=_C3317( C2870 C3317 ) C2870_=_C3318( C2870 C3318 ) C2870_=_C3319( C2870 C3319 ) C2870_=_C3320( C2870 C3320 ) C2870_=_C3321( C2870 C3321 ) C2870_=_C3323( C2870 C3323 ) \nC2918_=_C3266( C2918 C3266 ) C2918_=_C3596( C2918 C3596 ) C2918_=_C3636( C2918 C3636 ) C2918_=_C3686( C2918 C3686 ) C2918_=_C4020( C2918 C4020 ) C2918_=_C4027( C2918 C4027 ) \nC2918_=_C4063( C2918 C4063 ) C2918_=_C4067( C2918 C4067 ) C2918_=_C4068( C2918 C4068 ) C2918_=_C4069( C2918 C4069 ) C2918_=_C4070( C2918 C4070 ) C3150_=_C3308( C3150 C3308 ) \nC3150_=_C3309( C3150 C3309 ) C3150_=_C3310( C3150 C3310 ) C3150_=_C3311( C3150 C3311 ) C3150_=_C3312( C3150 C3312 ) C3150_=_C3313( C3150 C3313 ) C3150_=_C3315( C3150 C3315 ) \nC3150_=_C3316( C3150 C3316 ) C3150_=_C3317( C3150 C3317 ) C3150_=_C3318( C3150 C3318 ) C3150_=_C3319( C3150 C3319 ) C3150_=_C3320( C3150 C3320 ) C3150_=_C3321( C3150 C3321 ) \nC3150_=_C3323( C3150 C3323 ) C3197_=_C3217( C3197 C3217 ) C3197_=_C3350( C3197 C3350 ) C3197_=_C3520( C3197 C3520 ) C3197_=_C3557( C3197 C3557 ) C3197_=_C3747( C3197 C3747 ) \nC3197_=_C3769( C3197 C3769 ) C3197_=_C3857( C3197 C3857 ) C3197_=_C3858( C3197 C3858 ) C3197_=_C3859( C3197 C3859 ) C3217_=_C3350( C3217 C3350 ) C3217_=_C3520( C3217 C3520 ) \nC3217_=_C3557( C3217 C3557 ) C3217_=_C3747( C3217 C3747 ) C3217_=_C3769( C3217 C3769 ) C3217_=_C3857( C3217 C3857 ) C3217_=_C3858( C3217 C3858 ) C3217_=_C3859( C3217 C3859 ) \nC3266_=_C3596( C3266 C3596 ) C3266_=_C3636( C3266 C3636 ) C3266_=_C3686( C3266 C3686 ) C3266_=_C4020( C3266 C4020 ) C3266_=_C4027( C3266 C4027 ) C3266_=_C4063( C3266 C4063 ) \nC3266_=_C4067( C3266 C4067 ) C3266_=_C4068( C3266 C4068 ) C3266_=_C4069( C3266 C4069 ) C3266_=_C4070( C3266 C4070 ) C3308_=_C3309( C3308 C3309 ) C3308_=_C3310( C3308 C3310 ) \nC3308_=_C3311( C3308 C3311 ) C3308_=_C3312( C3308 C3312 ) C3308_=_C3313( C3308 C3313 ) C3308_=_C3315( C3308 C3315 ) C3308_=_C3316( C3308 C3316 ) C3308_=_C3317( C3308 C3317 ) \nC3308_=_C3318( C3308 C3318 ) C3308_=_C3319( C3308 C3319 ) C3308_=_C3320( C3308 C3320 ) C3308_=_C3321( C3308 C3321 ) C3308_=_C3323( C3308 C3323 ) C3308_=_C3350( C3308 C3350 ) \nC3308_=_C3352( C3308 C3352 ) C3309_=_C3310( C3309 C3310 ) C3309_=_C3311( C3309 C3311 ) C3309_=_C3312( C3309 C3312 ) C3309_=_C3313( C3309 C3313 ) C3309_=_C3315( C3309 C3315 ) \nC3309_=_C3316( C3309 C3316 ) C3309_=_C3317( C3309 C3317 ) C3309_=_C3318( C3309 C3318 ) C3309_=_C3319( C3309 C3319 ) C3309_=_C3320( C3309 C3320 ) C3309_=_C3321( C3309 C3321 ) \nC3309_=_C3323( C3309 C3323 ) C3310_=_C3311( C3310 C3311 ) C3310_=_C3312( C3310 C3312 ) C3310_=_C3313( C3310 C3313 ) C3310_=_C3315( C3310 C3315 ) C3310_=_C3316( C3310 C3316 ) \nC3310_=_C3317( C3310 C3317 ) C3310_=_C3318( C3310 C3318 ) C3310_=_C3319( C3310 C3319 ) C3310_=_C3320( C3310 C3320 ) C3310_=_C3321( C3310 C3321 ) C3310_=_C3323( C3310 C3323 ) \nC3310_=_C3557( C3310 C3557 ) C3311_=_C3312( C3311 C3312 ) C3311_=_C3313( C3311 C3313 ) C3311_=_C3315( C3311 C3315 ) C3311_=_C3316( C3311 C3316 ) C3311_=_C3317( C3311 C3317 ) \nC3311_=_C3318( C3311 C3318 ) C3311_=_C3319( C3311 C3319 ) C3311_=_C3320( C3311 C3320 ) C3311_=_C3321( C3311 C3321 ) C3311_=_C3323( C3311 C3323 ) C3312_=_C3313( C3312 C3313 ) \nC3312_=_C3315( C3312 C3315 ) C3312_=_C3316( C3312 C3316 ) C3312_=_C3317( C3312 C3317 ) C3312_=_C3318( C3312 C3318 ) C3312_=_C3319( C3312 C3319 ) C3312_=_C3320( C3312 C3320 ) \nC3312_=_C3321( C3312 C3321 ) C3312_=_C3323( C3312 C3323 ) C3312_=_C3769( C3312 C3769 ) C3312_=_C3778( C3312 C3778 ) C3313_=_C3315( C3313 C3315 ) C3313_=_C3316( C3313 C3316 ) \nC3313_=_C3317( C3313 C3317 ) C3313_=_C3318( C3313 C3318 ) C3313_=_C3319( C3313 C3319 ) C3313_=_C3320( C3313 C3320 ) C3313_=_C3321( C3313 C3321 ) C3313_=_C3323( C3313 C3323 ) \nC3315_=_C3316( C3315 C3316 ) C3315_=_C3317( C3315 C3317 ) C3315_=_C3318( C3315 C3318 ) C3315_=_C3319( C3315 C3319 ) C3315_=_C3320( C3315 C3320 ) C3315_=_C3321( C3315 C3321 ) \nC3315_=_C3323( C3315 C3323 ) C3315_=_C3857( C3315 C3857 ) C3316_=_C3317( C3316 C3317 ) C3316_=_C3318( C3316 C3318 ) C3316_=_C3319( C3316 C3319 ) C3316_=_C3320( C3316 C3320 ) \nC3316_=_C3321( C3316 C3321 ) C3316_=_C3323( C3316 C3323 ) C3317_=_C3318( C3317 C3318 ) C3317_=_C3319( C3317 C3319 ) C3317_=_C3320( C3317 C3320 ) C3317_=_C3321( C3317 C3321 ) \nC3317_=_C3323( C3317 C3323 ) C3318_=_C3319( C3318 C3319 ) C3318_=_C3320( C3318 C3320 ) C3318_=_C3321( C3318 C3321 ) C3318_=_C3323( C3318 C3323 ) C3319_=_C3320( C3319 C3320 ) \nC3319_=_C3321( C3319 C3321 ) C3319_=_C3323( C3319 C3323 ) C3320_=_C3321( C3320 C3321 ) C3320_=_C3323( C3320 C3323 ) C3321_=_C3323( C3321 C3323 ) C3350_=_C3352( C3350 C3352 ) \nC3350_=_C3520( C3350 C3520 ) C3350_=_C3557( C3350 C3557 ) C3350_=_C3747( C3350 C3747 ) C3350_=_C3769( C3350 C3769 ) C3350_=_C3857( C3350 C3857 ) C3350_=_C3858( C3350 C3858 ) \nC3350_=_C3859( C3350 C3859 ) C3352_=_C3479( C3352 C3479 ) C3352_=_C3696( C3352 C3696 ) C3352_=_C3778( C3352 C3778 ) C3352_=_C4023( C3352 C4023 ) C3352_=_C4068( C3352 C4068 ) \nC3352_=_C4108( C3352 C4108 ) C3479_=_C3696( C3479 C3696 ) C3479_=_C3778( C3479 C3778 ) C3479_=_C4023( C3479 C4023 ) C3479_=_C4068( C3479 C4068 ) C3479_=_C4108( C3479 C4108 ) \nC3520_=_C3557( C3520 C3557 ) C3520_=_C3747( C3520 C3747 ) C3520_=_C3769( C3520 C3769 ) C3520_=_C3857( C3520 C3857 ) C3520_=_C3858( C3520 C3858 ) C3520_=_C3859( C3520 C3859 ) \nC3557_=_C3747( C3557 C3747 ) C3557_=_C3769( C3557 C3769 ) C3557_=_C3857( C3557 C3857 ) C3557_=_C3858( C3557 C3858 ) C3557_=_C3859( C3557 C3859 ) C3596_=_C3636( C3596 C3636 ) \nC3596_=_C3686( C3596 C3686 ) C3596_=_C4020( C3596 C4020 ) C3596_=_C4027( C3596 C4027 ) C3596_=_C4063( C3596 C4063 ) C3596_=_C4067( C3596 C4067 ) C3596_=_C4068( C3596 C4068 ) \nC3596_=_C4069( C3596 C4069 ) C3596_=_C4070( C3596 C4070 ) C3636_=_C3686( C3636 C3686 ) C3636_=_C4020( C3636 C4020 ) C3636_=_C4027( C3636 C4027 ) C3636_=_C4063( C3636 C4063 ) \nC3636_=_C4067( C3636 C4067 ) C3636_=_C4068( C3636 C4068 ) C3636_=_C4069( C3636 C4069 ) C3636_=_C4070( C3636 C4070 ) C3686_=_C4020( C3686 C4020 ) C3686_=_C4027( C3686 C4027 ) \nC3686_=_C4063( C3686 C4063 ) C3686_=_C4067( C3686 C4067 ) C3686_=_C4068( C3686 C4068 ) C3686_=_C4069( C3686 C4069 ) C3686_=_C4070( C3686 C4070 ) C3696_=_C3778( C3696 C3778 ) \nC3696_=_C4023( C3696 C4023 ) C3696_=_C4068( C3696 C4068 ) C3696_=_C4108( C3696 C4108 ) C3747_=_C3769( C3747 C3769 ) C3747_=_C3857( C3747 C3857 ) C3747_=_C3858( C3747 C3858 ) \nC3747_=_C3859( C3747 C3859 ) C3769_=_C3778( C3769 C3778 ) C3769_=_C3857( C3769 C3857 ) C3769_=_C3858( C3769 C3858 ) C3769_=_C3859( C3769 C3859 ) C3778_=_C4023( C3778 C4023 ) \nC3778_=_C4068( C3778 C4068 ) C3778_=_C4108( C3778 C4108 ) C3857_=_C3858( C3857 C3858 ) C3857_=_C3859( C3857 C3859 ) C3858_=_C3859( C3858 C3859 ) C4020_=_C4023( C4020 C4023 ) \nC4020_=_C4027( C4020 C4027 ) C4020_=_C4063( C4020 C4063 ) C4020_=_C4067( C4020 C4067 ) C4020_=_C4068( C4020 C4068 ) C4020_=_C4069( C4020 C4069 ) C4020_=_C4070( C4020 C4070 ) \nC4023_=_C4068( C4023 C4068 ) C4023_=_C4108( C4023 C4108 ) C4027_=_C4063( C4027 C4063 ) C4027_=_C4067( C4027 C4067 ) C4027_=_C4068( C4027 C4068 ) C4027_=_C4069( C4027 C4069 ) \nC4027_=_C4070( C4027 C4070 ) C4063_=_C4067( C4063 C4067 ) C4063_=_C4068( C4063 C4068 ) C4063_=_C4069( C4063 C4069 ) C4063_=_C4070( C4063 C4070 ) C4067_=_C4068( C4067 C4068 ) \nC4067_=_C4069( C4067 C4069 ) C4067_=_C4070( C4067 C4070 ) C4068_=_C4069( C4068 C4069 ) C4068_=_C4070( C4068 C4070 ) C4068_=_C4108( C4068 C4108 ) C4069_=_C4070( C4069 C4070 ) \nC4069_=_C4108( C4069 C4108 ) "];75-&gt;91[label="273: C64 C176 C193 C285 C299 \nC346 C404 C420 C449 C470 C471 \nC474 C494 C497 C501 C503 C505 \nC515 C523 C549 C558 C559 C561 \nC568 C583 C603 C604 C605 C609 \nC612 C613 C614 C616 C617 C618 \nC621 C648 C690 C754 C770 C782 \nC787 C878 C880 C883 C885 C886 \nC887 C888 C889 C890 C892 C893 \nC894 C895 C896 C898 C899 C900 \nC901 C902 C903 C915 C976 C980 \nC998 C999 C1004 C1012 C1014 C1089 \nC1090 C1112 C1116 C1137 C1139 C1145 \nC1184 C1255 C1275 C1281 C1318 C1324 \nC1326 C1327 C1328 C1329 C1330 C1331 \nC1333 C1334 C1335 C1336 C1337 C1339 \nC1340 C1341 C1342 C1343 C1348 C1417 \nC1459 C1527 C1529 C1530 C1531 C1532 \nC1534 C1535 C1536 C1537 C1538 C1539 \nC1540 C1541 C1543 C1593 C1594 C1596 \nC1597 C1598 C1599 C1601 C1602 C1603 \nC1604 C1605 C1606 C1607 C1608 C1609 \nC1611 C1642 C1645 C1647 C1658 C1687 \nC1707 C1767 C1812 C1818 C1820 C1864 \nC1880 C1942 C1948 C1979 C2005 C2019 \nC2027 C2042 C2071 C2072 C2074 C2075 \nC2077 C2078 C2080 C2081 C2084 C2107 \nC2110 C2111 C2112 C2113 C2115 C2116 \nC2118 C2119 C2121 C2122 C2148 C2211 \nC2274 C2325 C2368 C2388 C2416 C2436 \nC2437 C2439 C2440 C2441 C2442 C2443 \nC2444 C2445 C2447 C2448 C2449 C2450 \nC2451 C2452 C2471 C2481 C2484 C2531 \nC2626 C2640 C2693 C2748 C2755 C2795 \nC2796 C2797 C2798 C2799 C2800 C2801 \nC2802 C2803 C2805 C2806 C2808 C2809 \nC2821 C2823 C2824 C2825 C2826 C2827 \nC2828 C2829 C2830 C2831 C2832 C2834 \nC2835 C2836 C2851 C2870 C2918 C3150 \nC3197 C3217 C3266 C3308 C3309 C3310 \nC3311 C3312 C3313 C3315 C3316 C3317 \nC3318 C3319 C3320 C3321 C3323 C3350 \nC3352 C3479 C3520 C3557 C3596 C3636 \nC3686 C3696 C3747 C3769 C3778 C3857</w:t>
      </w:r>
    </w:p>
    <w:p>
      <w:pPr>
        <w:pStyle w:val="PreformattedText"/>
        <w:bidi w:val="0"/>
        <w:spacing w:before="0" w:after="0"/>
        <w:jc w:val="left"/>
        <w:rPr/>
      </w:pPr>
      <w:r>
        <w:rPr/>
        <w:t xml:space="preserve"> </w:t>
      </w:r>
      <w:r>
        <w:rPr/>
        <w:t>\nC3858 C3859 C4020 C4023 C4027 C4063 \nC4067 C4069 C4070 C4108 \n2826: C64_=_C176 ,C64_=_C193 ,C64_=_C285 ,C64_=_C299 ,C64_=_C346 ,\nC64_=_C494 ,C64_=_C549 ,C64_=_C604 ,C64_=_C605 ,C64_=_C609 ,C64_=_C612 ,\nC64_=_C613 ,C64_=_C614 ,C64_=_C616 ,C64_=_C617 ,C64_=_C618 ,C64_=_C621 ,\nC176_=_C193 ,C176_=_C285 ,C176_=_C299 ,C176_=_C346 ,C176_=_C494 ,C176_=_C549 ,\nC176_=_C604 ,C176_=_C605 ,C176_=_C609 ,C176_=_C612 ,C176_=_C613 ,C176_=_C614 ,\nC176_=_C616 ,C176_=_C617 ,C176_=_C618 ,C176_=_C621 ,C193_=_C285 ,C193_=_C299 ,\nC193_=_C346 ,C193_=_C494 ,C193_=_C549 ,C193_=_C604 ,C193_=_C605 ,C193_=_C609 ,\nC193_=_C612 ,C193_=_C613 ,C193_=_C614 ,C193_=_C616 ,C193_=_C617 ,C193_=_C618 ,\nC193_=_C621 ,C285_=_C299 ,C285_=_C346 ,C285_=_C494 ,C285_=_C549 ,C285_=_C604 ,\nC285_=_C605 ,C285_=_C609 ,C285_=_C612 ,C285_=_C613 ,C285_=_C614 ,C285_=_C616 ,\nC285_=_C617 ,C285_=_C618 ,C285_=_C621 ,C299_=_C346 ,C299_=_C494 ,C299_=_C549 ,\nC299_=_C604 ,C299_=_C605 ,C299_=_C609 ,C299_=_C612 ,C299_=_C613 ,C299_=_C614 ,\nC299_=_C616 ,C299_=_C617 ,C299_=_C618 ,C299_=_C621 ,C346_=_C494 ,C346_=_C549 ,\nC346_=_C604 ,C346_=_C605 ,C346_=_C609 ,C346_=_C612 ,C346_=_C613 ,C346_=_C614 ,\nC346_=_C616 ,C346_=_C617 ,C346_=_C618 ,C346_=_C621 ,C404_=_C515 ,C404_=_C568 ,\nC404_=_C754 ,C404_=_C1658 ,C404_=_C1979 ,C404_=_C2042 ,C404_=_C3197 ,C404_=_C3217 ,\nC404_=_C3350 ,C404_=_C3520 ,C404_=_C3557 ,C404_=_C3747 ,C404_=_C3769 ,C404_=_C3857 ,\nC404_=_C3858 ,C404_=_C3859 ,C420_=_C497 ,C420_=_C782 ,C420_=_C1089 ,C420_=_C1324 ,\nC420_=_C1326 ,C420_=_C1327 ,C420_=_C1328 ,C420_=_C1329 ,C420_=_C1330 ,C420_=_C1331 ,\nC420_=_C1333 ,C420_=_C1334 ,C420_=_C1335 ,C420_=_C1336 ,C420_=_C1337 ,C420_=_C1339 ,\nC420_=_C1340 ,C420_=_C1341 ,C420_=_C1342 ,C420_=_C1343 ,C449_=_C787 ,C449_=_C976 ,\nC449_=_C998 ,C449_=_C1687 ,C449_=_C1707 ,C449_=_C2071 ,C449_=_C2072 ,C449_=_C2074 ,\nC449_=_C2075 ,C449_=_C2077 ,C449_=_C2078 ,C449_=_C2080 ,C449_=_C2081 ,C449_=_C2084 ,\nC470_=_C471 ,C470_=_C474 ,C470_=_C501 ,C470_=_C558 ,C470_=_C999 ,C470_=_C1417 ,\nC470_=_C1642 ,C470_=_C1880 ,C470_=_C2107 ,C470_=_C2110 ,C470_=_C2111 ,C470_=_C2112 ,\nC470_=_C2113 ,C470_=_C2115 ,C470_=_C2116 ,C470_=_C2118 ,C470_=_C2119 ,C470_=_C2121 ,\nC470_=_C2122 ,C471_=_C474 ,C471_=_C503 ,C471_=_C559 ,C471_=_C980 ,C471_=_C1645 ,\nC471_=_C1818 ,C471_=_C2148 ,C471_=_C2388 ,C471_=_C2436 ,C471_=_C2437 ,C471_=_C2439 ,\nC471_=_C2440 ,C471_=_C2441 ,C471_=_C2442 ,C471_=_C2443 ,C471_=_C2444 ,C471_=_C2445 ,\nC471_=_C2447 ,C471_=_C2448 ,C471_=_C2449 ,C471_=_C2450 ,C471_=_C2451 ,C474_=_C505 ,\nC474_=_C561 ,C474_=_C1145 ,C474_=_C1647 ,C474_=_C1820 ,C474_=_C2368 ,C474_=_C2693 ,\nC474_=_C2823 ,C474_=_C2824 ,C474_=_C2825 ,C474_=_C2826 ,C474_=_C2827 ,C474_=_C2828 ,\nC474_=_C2829 ,C474_=_C2830 ,C474_=_C2831 ,C474_=_C2832 ,C474_=_C2834 ,C474_=_C2835 ,\nC474_=_C2836 ,C494_=_C497 ,C494_=_C501 ,C494_=_C503 ,C494_=_C505 ,C494_=_C515 ,\nC494_=_C549 ,C494_=_C604 ,C494_=_C605 ,C494_=_C609 ,C494_=_C612 ,C494_=_C613 ,\nC494_=_C614 ,C494_=_C616 ,C494_=_C617 ,C494_=_C618 ,C494_=_C621 ,C497_=_C501 ,\nC497_=_C503 ,C497_=_C505 ,C497_=_C515 ,C497_=_C782 ,C497_=_C1089 ,C497_=_C1324 ,\nC497_=_C1326 ,C497_=_C1327 ,C497_=_C1328 ,C497_=_C1329 ,C497_=_C1330 ,C497_=_C1331 ,\nC497_=_C1333 ,C497_=_C1334 ,C497_=_C1335 ,C497_=_C1336 ,C497_=_C1337 ,C497_=_C1339 ,\nC497_=_C1340 ,C497_=_C1341 ,C497_=_C1342 ,C497_=_C1343 ,C501_=_C503 ,C501_=_C505 ,\nC501_=_C515 ,C501_=_C558 ,C501_=_C999 ,C501_=_C1417 ,C501_=_C1642 ,C501_=_C1880 ,\nC501_=_C2107 ,C501_=_C2110 ,C501_=_C2111 ,C501_=_C2112 ,C501_=_C2113 ,C501_=_C2115 ,\nC501_=_C2116 ,C501_=_C2118 ,C501_=_C2119 ,C501_=_C2121 ,C501_=_C2122 ,C503_=_C505 ,\nC503_=_C515 ,C503_=_C559 ,C503_=_C980 ,C503_=_C1645 ,C503_=_C1818 ,C503_=_C2148 ,\nC503_=_C2388 ,C503_=_C2436 ,C503_=_C2437 ,C503_=_C2439 ,C503_=_C2440 ,C503_=_C2441 ,\nC503_=_C2442 ,C503_=_C2443 ,C503_=_C2444 ,C503_=_C2445 ,C503_=_C2447 ,C503_=_C2448 ,\nC503_=_C2449 ,C503_=_C2450 ,C503_=_C2451 ,C505_=_C515 ,C505_=_C561 ,C505_=_C1145 ,\nC505_=_C1647 ,C505_=_C1820 ,C505_=_C2368 ,C505_=_C2693 ,C505_=_C2823 ,C505_=_C2824 ,\nC505_=_C2825 ,C505_=_C2826 ,C505_=_C2827 ,C505_=_C2828 ,C505_=_C2829 ,C505_=_C2830 ,\nC505_=_C2831 ,C505_=_C2832 ,C505_=_C2834 ,C505_=_C2835 ,C505_=_C2836 ,C515_=_C568 ,\nC515_=_C754 ,C515_=_C1658 ,C515_=_C1979 ,C515_=_C2042 ,C515_=_C3197 ,C515_=_C3217 ,\nC515_=_C3350 ,C515_=_C3520 ,C515_=_C3557 ,C515_=_C3747 ,C515_=_C3769 ,C515_=_C3857 ,\nC515_=_C3858 ,C515_=_C3859 ,C523_=_C583 ,C523_=_C1090 ,C523_=_C1116 ,C523_=_C1255 ,\nC523_=_C1527 ,C523_=_C1529 ,C523_=_C1530 ,C523_=_C1531 ,C523_=_C1532 ,C523_=_C1534 ,\nC523_=_C1535 ,C523_=_C1536 ,C523_=_C1537 ,C523_=_C1538 ,C523_=_C1539 ,C523_=_C1540 ,\nC523_=_C1541 ,C523_=_C1543 ,C549_=_C558 ,C549_=_C559 ,C549_=_C561 ,C549_=_C568 ,\nC549_=_C604 ,C549_=_C605 ,C549_=_C609 ,C549_=_C612 ,C549_=_C613 ,C549_=_C614 ,\nC549_=_C616 ,C549_=_C617 ,C549_=_C618 ,C549_=_C621 ,C558_=_C559 ,C558_=_C561 ,\nC558_=_C568 ,C558_=_C999 ,C558_=_C1417 ,C558_=_C1642 ,C558_=_C1880 ,C558_=_C2107 ,\nC558_=_C2110 ,C558_=_C2111 ,C558_=_C2112 ,C558_=_C2113 ,C558_=_C2115 ,C558_=_C2116 ,\nC558_=_C2118 ,C558_=_C2119 ,C558_=_C2121 ,C558_=_C2122 ,C559_=_C561 ,C559_=_C568 ,\nC559_=_C980 ,C559_=_C1645 ,C559_=_C1818 ,C559_=_C2148 ,C559_=_C2388 ,C559_=_C2436 ,\nC559_=_C2437 ,C559_=_C2439 ,C559_=_C2440 ,C559_=_C2441 ,C559_=_C2442 ,C559_=_C2443 ,\nC559_=_C2444 ,C559_=_C2445 ,C559_=_C2447 ,C559_=_C2448 ,C559_=_C2449 ,C559_=_C2450 ,\nC559_=_C2451 ,C561_=_C568 ,C561_=_C1145 ,C561_=_C1647 ,C561_=_C1820 ,C561_=_C2368 ,\nC561_=_C2693 ,C561_=_C2823 ,C561_=_C2824 ,C561_=_C2825 ,C561_=_C2826 ,C561_=_C2827 ,\nC561_=_C2828 ,C561_=_C2829 ,C561_=_C2830 ,C561_=_C2831 ,C561_=_C2832 ,C561_=_C2834 ,\nC561_=_C2835 ,C561_=_C2836 ,C568_=_C754 ,C568_=_C1658 ,C568_=_C1979 ,C568_=_C2042 ,\nC568_=_C3197 ,C568_=_C3217 ,C568_=_C3350 ,C568_=_C3520 ,C568_=_C3557 ,C568_=_C3747 ,\nC568_=_C3769 ,C568_=_C3857 ,C568_=_C3858 ,C568_=_C3859 ,C583_=_C603 ,C583_=_C1090 ,\nC583_=_C1116 ,C583_=_C1255 ,C583_=_C1527 ,C583_=_C1529 ,C583_=_C1530 ,C583_=_C1531 ,\nC583_=_C1532 ,C583_=_C1534 ,C583_=_C1535 ,C583_=_C1536 ,C583_=_C1537 ,C583_=_C1538 ,\nC583_=_C1539 ,C583_=_C1540 ,C583_=_C1541 ,C583_=_C1543 ,C603_=_C1014 ,C603_=_C1112 ,\nC603_=_C1137 ,C603_=_C1275 ,C603_=_C1942 ,C603_=_C2416 ,C603_=_C2484 ,C603_=_C3352 ,\nC603_=_C3479 ,C603_=_C3696 ,C603_=_C3778 ,C603_=_C4023 ,C603_=_C4108 ,C604_=_C605 ,\nC604_=_C609 ,C604_=_C612 ,C604_=_C613 ,C604_=_C614 ,C604_=_C616 ,C604_=_C617 ,\nC604_=_C618 ,C604_=_C621 ,C604_=_C998 ,C604_=_C999 ,C604_=_C1004 ,C604_=_C1012 ,\nC604_=_C1014 ,C605_=_C609 ,C605_=_C612 ,C605_=_C613 ,C605_=_C614 ,C605_=_C616 ,\nC605_=_C617 ,C605_=_C618 ,C605_=_C621 ,C605_=_C1642 ,C605_=_C1645 ,C605_=_C1647 ,\nC605_=_C1658 ,C609_=_C612 ,C609_=_C613 ,C609_=_C614 ,C609_=_C616 ,C609_=_C617 ,\nC609_=_C618 ,C609_=_C621 ,C609_=_C2072 ,C609_=_C2107 ,C609_=_C2471 ,C609_=_C2481 ,\nC609_=_C2484 ,C612_=_C613 ,C612_=_C614 ,C612_=_C616 ,C612_=_C617 ,C612_=_C618 ,\nC612_=_C621 ,C613_=_C614 ,C613_=_C616 ,C613_=_C617 ,C613_=_C618 ,C613_=_C621 ,\nC613_=_C2112 ,C613_=_C2440 ,C613_=_C2823 ,C613_=_C3197 ,C614_=_C616 ,C614_=_C617 ,\nC614_=_C618 ,C614_=_C621 ,C614_=_C890 ,C614_=_C2113 ,C614_=_C2441 ,C614_=_C2824 ,\nC614_=_C3217 ,C616_=_C617 ,C616_=_C618 ,C616_=_C621 ,C617_=_C618 ,C617_=_C621 ,\nC617_=_C2448 ,C618_=_C621 ,C618_=_C2081 ,C618_=_C2116 ,C618_=_C2803 ,C618_=_C4020 ,\nC618_=_C4023 ,C621_=_C2084 ,C621_=_C2121 ,C621_=_C2808 ,C621_=_C4069 ,C621_=_C4108 ,\nC648_=_C1012 ,C648_=_C1184 ,C648_=_C1318 ,C648_=_C1767 ,C648_=_C1812 ,C648_=_C2005 ,\nC648_=_C2027 ,C648_=_C2481 ,C648_=_C2531 ,C648_=_C2640 ,C648_=_C2755 ,C648_=_C2821 ,\nC648_=_C2918 ,C648_=_C3266 ,C648_=_C3596 ,C648_=_C3636 ,C648_=_C3686 ,C648_=_C4020 ,\nC648_=_C4027 ,C648_=_C4063 ,C648_=_C4067 ,C648_=_C4069 ,C648_=_C4070 ,C690_=_C770 ,\nC690_=_C915 ,C690_=_C1004 ,C690_=_C1281 ,C690_=_C1948 ,C690_=_C2211 ,C690_=_C2325 ,\nC690_=_C2452 ,C690_=_C2471 ,C690_=_C2626 ,C690_=_C2795 ,C690_=_C2796 ,C690_=_C2797 ,\nC690_=_C2798 ,C690_=_C2799 ,C690_=_C2800 ,C690_=_C2801 ,C690_=_C2802 ,C690_=_C2803 ,\nC690_=_C2805 ,C690_=_C2806 ,C690_=_C2808 ,C690_=_C2809 ,C754_=_C1658 ,C754_=_C1979 ,\nC754_=_C2042 ,C754_=_C3197 ,C754_=_C3217 ,C754_=_C3350 ,C754_=_C3520 ,C754_=_C3557 ,\nC754_=_C3747 ,C754_=_C3769 ,C754_=_C3857 ,C754_=_C3858 ,C754_=_C3859 ,C770_=_C915 ,\nC770_=_C1004 ,C770_=_C1281 ,C770_=_C1948 ,C770_=_C2211 ,C770_=_C2325 ,C770_=_C2452 ,\nC770_=_C2471 ,C770_=_C2626 ,C770_=_C2795 ,C770_=_C2796 ,C770_=_C2797 ,C770_=_C2798 ,\nC770_=_C2799 ,C770_=_C2800 ,C770_=_C2801 ,C770_=_C2802 ,C770_=_C2803 ,C770_=_C2805 ,\nC770_=_C2806 ,C770_=_C2808 ,C770_=_C2809 ,C782_=_C787 ,C782_=_C1089 ,C782_=_C1324 ,\nC782_=_C1326 ,C782_=_C1327 ,C782_=_C1328 ,C782_=_C1329 ,C782_=_C1330 ,C782_=_C1331 ,\nC782_=_C1333 ,C782_=_C1334 ,C782_=_C1335 ,C782_=_C1336 ,C782_=_C1337 ,C782_=_C1339 ,\nC782_=_C1340 ,C782_=_C1341 ,C782_=_C1342 ,C782_=_C1343 ,C787_=_C976 ,C787_=_C998 ,\nC787_=_C1687 ,C787_=_C1707 ,C787_=_C2071 ,C787_=_C2072 ,C787_=_C2074 ,C787_=_C2075 ,\nC787_=_C2077 ,C787_=_C2078 ,C787_=_C2080 ,C787_=_C2081 ,C787_=_C2084 ,C878_=_C880 ,\nC878_=_C883 ,C878_=_C885 ,C878_=_C886 ,C878_=_C887 ,C878_=_C888 ,C878_=_C889 ,\nC878_=_C890 ,C878_=_C892 ,C878_=_C893 ,C878_=_C894 ,C878_=_C895 ,C878_=_C896 ,\nC878_=_C898 ,C878_=_C899 ,C878_=_C900 ,C878_=_C901 ,C878_=_C902 ,C878_=_C903 ,\nC880_=_C883 ,C880_=_C885 ,C880_=_C886 ,C880_=_C887 ,C880_=_C888 ,C880_=_C889 ,\nC880_=_C890 ,C880_=_C892 ,C880_=_C893 ,C880_=_C894 ,C880_=_C895 ,C880_=_C896 ,\nC880_=_C898 ,C880_=_C899 ,C880_=_C900 ,C880_=_C901 ,C880_=_C902 ,C880_=_C903 ,\nC883_=_C885 ,C883_=_C886 ,C883_=_C887 ,C883_=_C888 ,C883_=_C889 ,C883_=_C890 ,\nC883_=_C892 ,C883_=_C893 ,C883_=_C894 ,C883_=_C895 ,C883_=_C896 ,C883_=_C898 ,\nC883_=_C899 ,C883_=_C900 ,C883_=_C901 ,C883_=_C902 ,C883_=_C903 ,C885_=_C886 ,\nC885_=_C887 ,C885_=_C888 ,C885_=_C889 ,C885_=_C890 ,C885_=_C892 ,C885_=_C893 ,\nC885_=_C894 ,C885_=_C895 ,C885_=_C896 ,C885_=_C898 ,C885_=_C899 ,C885_=_C900</w:t>
      </w:r>
    </w:p>
    <w:p>
      <w:pPr>
        <w:pStyle w:val="PreformattedText"/>
        <w:bidi w:val="0"/>
        <w:spacing w:before="0" w:after="0"/>
        <w:jc w:val="left"/>
        <w:rPr/>
      </w:pPr>
      <w:r>
        <w:rPr/>
        <w:t xml:space="preserve"> </w:t>
      </w:r>
      <w:r>
        <w:rPr/>
        <w:t>,\nC885_=_C901 ,C885_=_C902 ,C885_=_C903 ,C886_=_C887 ,C886_=_C888 ,C886_=_C889 ,\nC886_=_C890 ,C886_=_C892 ,C886_=_C893 ,C886_=_C894 ,C886_=_C895 ,C886_=_C896 ,\nC886_=_C898 ,C886_=_C899 ,C886_=_C900 ,C886_=_C901 ,C886_=_C902 ,C886_=_C903 ,\nC886_=_C1530 ,C886_=_C2416 ,C887_=_C888 ,C887_=_C889 ,C887_=_C890 ,C887_=_C892 ,\nC887_=_C893 ,C887_=_C894 ,C887_=_C895 ,C887_=_C896 ,C887_=_C898 ,C887_=_C899 ,\nC887_=_C900 ,C887_=_C901 ,C887_=_C902 ,C887_=_C903 ,C887_=_C1327 ,C888_=_C889 ,\nC888_=_C890 ,C888_=_C892 ,C888_=_C893 ,C888_=_C894 ,C888_=_C895 ,C888_=_C896 ,\nC888_=_C898 ,C888_=_C899 ,C888_=_C900 ,C888_=_C901 ,C888_=_C902 ,C888_=_C903 ,\nC888_=_C2074 ,C889_=_C890 ,C889_=_C892 ,C889_=_C893 ,C889_=_C894 ,C889_=_C895 ,\nC889_=_C896 ,C889_=_C898 ,C889_=_C899 ,C889_=_C900 ,C889_=_C901 ,C889_=_C902 ,\nC889_=_C903 ,C889_=_C1597 ,C889_=_C2798 ,C890_=_C892 ,C890_=_C893 ,C890_=_C894 ,\nC890_=_C895 ,C890_=_C896 ,C890_=_C898 ,C890_=_C899 ,C890_=_C900 ,C890_=_C901 ,\nC890_=_C902 ,C890_=_C903 ,C890_=_C2113 ,C890_=_C2441 ,C890_=_C2824 ,C890_=_C3217 ,\nC892_=_C893 ,C892_=_C894 ,C892_=_C895 ,C892_=_C896 ,C892_=_C898 ,C892_=_C899 ,\nC892_=_C900 ,C892_=_C901 ,C892_=_C902 ,C892_=_C903 ,C892_=_C1333 ,C892_=_C1534 ,\nC892_=_C1601 ,C892_=_C2077 ,C892_=_C3308 ,C892_=_C3350 ,C892_=_C3352 ,C893_=_C894 ,\nC893_=_C895 ,C893_=_C896 ,C893_=_C898 ,C893_=_C899 ,C893_=_C900 ,C893_=_C901 ,\nC893_=_C902 ,C893_=_C903 ,C894_=_C895 ,C894_=_C896 ,C894_=_C898 ,C894_=_C899 ,\nC894_=_C900 ,C894_=_C901 ,C894_=_C902 ,C894_=_C903 ,C894_=_C2443 ,C894_=_C2826 ,\nC894_=_C3309 ,C895_=_C896 ,C895_=_C898 ,C895_=_C899 ,C895_=_C900 ,C895_=_C901 ,\nC895_=_C902 ,C895_=_C903 ,C895_=_C1337 ,C895_=_C1540 ,C895_=_C1607 ,C895_=_C2078 ,\nC895_=_C3312 ,C895_=_C3769 ,C895_=_C3778 ,C896_=_C898 ,C896_=_C899 ,C896_=_C900 ,\nC896_=_C901 ,C896_=_C902 ,C896_=_C903 ,C898_=_C899 ,C898_=_C900 ,C898_=_C901 ,\nC898_=_C902 ,C898_=_C903 ,C899_=_C900 ,C899_=_C901 ,C899_=_C902 ,C899_=_C903 ,\nC899_=_C3859 ,C900_=_C901 ,C900_=_C902 ,C900_=_C903 ,C900_=_C2118 ,C901_=_C902 ,\nC901_=_C903 ,C902_=_C903 ,C902_=_C3320 ,C915_=_C1004 ,C915_=_C1281 ,C915_=_C1948 ,\nC915_=_C2211 ,C915_=_C2325 ,C915_=_C2452 ,C915_=_C2471 ,C915_=_C2626 ,C915_=_C2795 ,\nC915_=_C2796 ,C915_=_C2797 ,C915_=_C2798 ,C915_=_C2799 ,C915_=_C2800 ,C915_=_C2801 ,\nC915_=_C2802 ,C915_=_C2803 ,C915_=_C2805 ,C915_=_C2806 ,C915_=_C2808 ,C915_=_C2809 ,\nC976_=_C980 ,C976_=_C998 ,C976_=_C1687 ,C976_=_C1707 ,C976_=_C2071 ,C976_=_C2072 ,\nC976_=_C2074 ,C976_=_C2075 ,C976_=_C2077 ,C976_=_C2078 ,C976_=_C2080 ,C976_=_C2081 ,\nC976_=_C2084 ,C980_=_C1645 ,C980_=_C1818 ,C980_=_C2148 ,C980_=_C2388 ,C980_=_C2436 ,\nC980_=_C2437 ,C980_=_C2439 ,C980_=_C2440 ,C980_=_C2441 ,C980_=_C2442 ,C980_=_C2443 ,\nC980_=_C2444 ,C980_=_C2445 ,C980_=_C2447 ,C980_=_C2448 ,C980_=_C2449 ,C980_=_C2450 ,\nC980_=_C2451 ,C998_=_C999 ,C998_=_C1004 ,C998_=_C1012 ,C998_=_C1014 ,C998_=_C1687 ,\nC998_=_C1707 ,C998_=_C2071 ,C998_=_C2072 ,C998_=_C2074 ,C998_=_C2075 ,C998_=_C2077 ,\nC998_=_C2078 ,C998_=_C2080 ,C998_=_C2081 ,C998_=_C2084 ,C999_=_C1004 ,C999_=_C1012 ,\nC999_=_C1014 ,C999_=_C1417 ,C999_=_C1642 ,C999_=_C1880 ,C999_=_C2107 ,C999_=_C2110 ,\nC999_=_C2111 ,C999_=_C2112 ,C999_=_C2113 ,C999_=_C2115 ,C999_=_C2116 ,C999_=_C2118 ,\nC999_=_C2119 ,C999_=_C2121 ,C999_=_C2122 ,C1004_=_C1012 ,C1004_=_C1014 ,C1004_=_C1281 ,\nC1004_=_C1948 ,C1004_=_C2211 ,C1004_=_C2325 ,C1004_=_C2452 ,C1004_=_C2471 ,C1004_=_C2626 ,\nC1004_=_C2795 ,C1004_=_C2796 ,C1004_=_C2797 ,C1004_=_C2798 ,C1004_=_C2799 ,C1004_=_C2800 ,\nC1004_=_C2801 ,C1004_=_C2802 ,C1004_=_C2803 ,C1004_=_C2805 ,C1004_=_C2806 ,C1004_=_C2808 ,\nC1004_=_C2809 ,C1012_=_C1014 ,C1012_=_C1184 ,C1012_=_C1318 ,C1012_=_C1767 ,C1012_=_C1812 ,\nC1012_=_C2005 ,C1012_=_C2027 ,C1012_=_C2481 ,C1012_=_C2531 ,C1012_=_C2640 ,C1012_=_C2755 ,\nC1012_=_C2821 ,C1012_=_C2918 ,C1012_=_C3266 ,C1012_=_C3596 ,C1012_=_C3636 ,C1012_=_C3686 ,\nC1012_=_C4020 ,C1012_=_C4027 ,C1012_=_C4063 ,C1012_=_C4067 ,C1012_=_C4069 ,C1012_=_C4070 ,\nC1014_=_C1112 ,C1014_=_C1137 ,C1014_=_C1275 ,C1014_=_C1942 ,C1014_=_C2416 ,C1014_=_C2484 ,\nC1014_=_C3352 ,C1014_=_C3479 ,C1014_=_C3696 ,C1014_=_C3778 ,C1014_=_C4023 ,C1014_=_C4108 ,\nC1089_=_C1090 ,C1089_=_C1112 ,C1089_=_C1324 ,C1089_=_C1326 ,C1089_=_C1327 ,C1089_=_C1328 ,\nC1089_=_C1329 ,C1089_=_C1330 ,C1089_=_C1331 ,C1089_=_C1333 ,C1089_=_C1334 ,C1089_=_C1335 ,\nC1089_=_C1336 ,C1089_=_C1337 ,C1089_=_C1339 ,C1089_=_C1340 ,C1089_=_C1341 ,C1089_=_C1342 ,\nC1089_=_C1343 ,C1090_=_C1112 ,C1090_=_C1116 ,C1090_=_C1255 ,C1090_=_C1527 ,C1090_=_C1529 ,\nC1090_=_C1530 ,C1090_=_C1531 ,C1090_=_C1532 ,C1090_=_C1534 ,C1090_=_C1535 ,C1090_=_C1536 ,\nC1090_=_C1537 ,C1090_=_C1538 ,C1090_=_C1539 ,C1090_=_C1540 ,C1090_=_C1541 ,C1090_=_C1543 ,\nC1112_=_C1137 ,C1112_=_C1275 ,C1112_=_C1942 ,C1112_=_C2416 ,C1112_=_C2484 ,C1112_=_C3352 ,\nC1112_=_C3479 ,C1112_=_C3696 ,C1112_=_C3778 ,C1112_=_C4023 ,C1112_=_C4108 ,C1116_=_C1137 ,\nC1116_=_C1255 ,C1116_=_C1527 ,C1116_=_C1529 ,C1116_=_C1530 ,C1116_=_C1531 ,C1116_=_C1532 ,\nC1116_=_C1534 ,C1116_=_C1535 ,C1116_=_C1536 ,C1116_=_C1537 ,C1116_=_C1538 ,C1116_=_C1539 ,\nC1116_=_C1540 ,C1116_=_C1541 ,C1116_=_C1543 ,C1137_=_C1275 ,C1137_=_C1942 ,C1137_=_C2416 ,\nC1137_=_C2484 ,C1137_=_C3352 ,C1137_=_C3479 ,C1137_=_C3696 ,C1137_=_C3778 ,C1137_=_C4023 ,\nC1137_=_C4108 ,C1139_=_C1145 ,C1139_=_C1348 ,C1139_=_C1459 ,C1139_=_C1593 ,C1139_=_C1594 ,\nC1139_=_C1596 ,C1139_=_C1597 ,C1139_=_C1598 ,C1139_=_C1599 ,C1139_=_C1601 ,C1139_=_C1602 ,\nC1139_=_C1603 ,C1139_=_C1604 ,C1139_=_C1605 ,C1139_=_C1606 ,C1139_=_C1607 ,C1139_=_C1608 ,\nC1139_=_C1609 ,C1139_=_C1611 ,C1145_=_C1647 ,C1145_=_C1820 ,C1145_=_C2368 ,C1145_=_C2693 ,\nC1145_=_C2823 ,C1145_=_C2824 ,C1145_=_C2825 ,C1145_=_C2826 ,C1145_=_C2827 ,C1145_=_C2828 ,\nC1145_=_C2829 ,C1145_=_C2830 ,C1145_=_C2831 ,C1145_=_C2832 ,C1145_=_C2834 ,C1145_=_C2835 ,\nC1145_=_C2836 ,C1184_=_C1318 ,C1184_=_C1767 ,C1184_=_C1812 ,C1184_=_C2005 ,C1184_=_C2027 ,\nC1184_=_C2481 ,C1184_=_C2531 ,C1184_=_C2640 ,C1184_=_C2755 ,C1184_=_C2821 ,C1184_=_C2918 ,\nC1184_=_C3266 ,C1184_=_C3596 ,C1184_=_C3636 ,C1184_=_C3686 ,C1184_=_C4020 ,C1184_=_C4027 ,\nC1184_=_C4063 ,C1184_=_C4067 ,C1184_=_C4069 ,C1184_=_C4070 ,C1255_=_C1275 ,C1255_=_C1527 ,\nC1255_=_C1529 ,C1255_=_C1530 ,C1255_=_C1531 ,C1255_=_C1532 ,C1255_=_C1534 ,C1255_=_C1535 ,\nC1255_=_C1536 ,C1255_=_C1537 ,C1255_=_C1538 ,C1255_=_C1539 ,C1255_=_C1540 ,C1255_=_C1541 ,\nC1255_=_C1543 ,C1275_=_C1942 ,C1275_=_C2416 ,C1275_=_C2484 ,C1275_=_C3352 ,C1275_=_C3479 ,\nC1275_=_C3696 ,C1275_=_C3778 ,C1275_=_C4023 ,C1275_=_C4108 ,C1281_=_C1948 ,C1281_=_C2211 ,\nC1281_=_C2325 ,C1281_=_C2452 ,C1281_=_C2471 ,C1281_=_C2626 ,C1281_=_C2795 ,C1281_=_C2796 ,\nC1281_=_C2797 ,C1281_=_C2798 ,C1281_=_C2799 ,C1281_=_C2800 ,C1281_=_C2801 ,C1281_=_C2802 ,\nC1281_=_C2803 ,C1281_=_C2805 ,C1281_=_C2806 ,C1281_=_C2808 ,C1281_=_C2809 ,C1318_=_C1767 ,\nC1318_=_C1812 ,C1318_=_C2005 ,C1318_=_C2027 ,C1318_=_C2481 ,C1318_=_C2531 ,C1318_=_C2640 ,\nC1318_=_C2755 ,C1318_=_C2821 ,C1318_=_C2918 ,C1318_=_C3266 ,C1318_=_C3596 ,C1318_=_C3636 ,\nC1318_=_C3686 ,C1318_=_C4020 ,C1318_=_C4027 ,C1318_=_C4063 ,C1318_=_C4067 ,C1318_=_C4069 ,\nC1318_=_C4070 ,C1324_=_C1326 ,C1324_=_C1327 ,C1324_=_C1328 ,C1324_=_C1329 ,C1324_=_C1330 ,\nC1324_=_C1331 ,C1324_=_C1333 ,C1324_=_C1334 ,C1324_=_C1335 ,C1324_=_C1336 ,C1324_=_C1337 ,\nC1324_=_C1339 ,C1324_=_C1340 ,C1324_=_C1341 ,C1324_=_C1342 ,C1324_=_C1343 ,C1324_=_C1687 ,\nC1326_=_C1327 ,C1326_=_C1328 ,C1326_=_C1329 ,C1326_=_C1330 ,C1326_=_C1331 ,C1326_=_C1333 ,\nC1326_=_C1334 ,C1326_=_C1335 ,C1326_=_C1336 ,C1326_=_C1337 ,C1326_=_C1339 ,C1326_=_C1340 ,\nC1326_=_C1341 ,C1326_=_C1342 ,C1326_=_C1343 ,C1327_=_C1328 ,C1327_=_C1329 ,C1327_=_C1330 ,\nC1327_=_C1331 ,C1327_=_C1333 ,C1327_=_C1334 ,C1327_=_C1335 ,C1327_=_C1336 ,C1327_=_C1337 ,\nC1327_=_C1339 ,C1327_=_C1340 ,C1327_=_C1341 ,C1327_=_C1342 ,C1327_=_C1343 ,C1328_=_C1329 ,\nC1328_=_C1330 ,C1328_=_C1331 ,C1328_=_C1333 ,C1328_=_C1334 ,C1328_=_C1335 ,C1328_=_C1336 ,\nC1328_=_C1337 ,C1328_=_C1339 ,C1328_=_C1340 ,C1328_=_C1341 ,C1328_=_C1342 ,C1328_=_C1343 ,\nC1328_=_C1594 ,C1329_=_C1330 ,C1329_=_C1331 ,C1329_=_C1333 ,C1329_=_C1334 ,C1329_=_C1335 ,\nC1329_=_C1336 ,C1329_=_C1337 ,C1329_=_C1339 ,C1329_=_C1340 ,C1329_=_C1341 ,C1329_=_C1342 ,\nC1329_=_C1343 ,C1330_=_C1331 ,C1330_=_C1333 ,C1330_=_C1334 ,C1330_=_C1335 ,C1330_=_C1336 ,\nC1330_=_C1337 ,C1330_=_C1339 ,C1330_=_C1340 ,C1330_=_C1341 ,C1330_=_C1342 ,C1330_=_C1343 ,\nC1331_=_C1333 ,C1331_=_C1334 ,C1331_=_C1335 ,C1331_=_C1336 ,C1331_=_C1337 ,C1331_=_C1339 ,\nC1331_=_C1340 ,C1331_=_C1341 ,C1331_=_C1342 ,C1331_=_C1343 ,C1333_=_C1334 ,C1333_=_C1335 ,\nC1333_=_C1336 ,C1333_=_C1337 ,C1333_=_C1339 ,C1333_=_C1340 ,C1333_=_C1341 ,C1333_=_C1342 ,\nC1333_=_C1343 ,C1333_=_C1534 ,C1333_=_C1601 ,C1333_=_C2077 ,C1333_=_C3308 ,C1333_=_C3350 ,\nC1333_=_C3352 ,C1334_=_C1335 ,C1334_=_C1336 ,C1334_=_C1337 ,C1334_=_C1339 ,C1334_=_C1340 ,\nC1334_=_C1341 ,C1334_=_C1342 ,C1334_=_C1343 ,C1335_=_C1336 ,C1335_=_C1337 ,C1335_=_C1339 ,\nC1335_=_C1340 ,C1335_=_C1341 ,C1335_=_C1342 ,C1335_=_C1343 ,C1336_=_C1337 ,C1336_=_C1339 ,\nC1336_=_C1340 ,C1336_=_C1341 ,C1336_=_C1342 ,C1336_=_C1343 ,C1336_=_C1606 ,C1337_=_C1339 ,\nC1337_=_C1340 ,C1337_=_C1341 ,C1337_=_C1342 ,C1337_=_C1343 ,C1337_=_C1540 ,C1337_=_C1607 ,\nC1337_=_C2078 ,C1337_=_C3312 ,C1337_=_C3769 ,C1337_=_C3778 ,C1339_=_C1340 ,C1339_=_C1341 ,\nC1339_=_C1342 ,C1339_=_C1343 ,C1340_=_C1341 ,C1340_=_C1342 ,C1340_=_C1343 ,C1341_=_C1342 ,\nC1341_=_C1343 ,C1342_=_C1343 ,C1348_=_C1459 ,C1348_=_C1593 ,C1348_=_C1594 ,C1348_=_C1596 ,\nC1348_=_C1597 ,C1348_=_C1598 ,C1348_=_C1599 ,C1348_=_C1601 ,C1348_=_C1602 ,C1348_=_C1603 ,\nC1348_=_C1604 ,C1348_=_C1605 ,C1348_=_C1606 ,C1348_=_C1607 ,C1348_=_C1608 ,C1348_=_C1609 ,\nC1348_=_C1611 ,C1417_=_C1642 ,C1417_=_C1880 ,C1417_=_C2107 ,C1417_=_C2110 ,C1417_=_C2111 ,\nC1417_=_C2112 ,C1417_=_C2113 ,C1417_=_C2115 ,C1417_=_C2116 ,C1417_=_C2118 ,C1417_=_C2119 ,\nC1417_=_C2121 ,C1417_=_C2122 ,C1459_=_C1593 ,C1459_=_C1594</w:t>
      </w:r>
    </w:p>
    <w:p>
      <w:pPr>
        <w:pStyle w:val="PreformattedText"/>
        <w:bidi w:val="0"/>
        <w:spacing w:before="0" w:after="0"/>
        <w:jc w:val="left"/>
        <w:rPr/>
      </w:pPr>
      <w:r>
        <w:rPr/>
        <w:t xml:space="preserve"> </w:t>
      </w:r>
      <w:r>
        <w:rPr/>
        <w:t>,C1459_=_C1596 ,C1459_=_C1597 ,\nC1459_=_C1598 ,C1459_=_C1599 ,C1459_=_C1601 ,C1459_=_C1602 ,C1459_=_C1603 ,C1459_=_C1604 ,\nC1459_=_C1605 ,C1459_=_C1606 ,C1459_=_C1607 ,C1459_=_C1608 ,C1459_=_C1609 ,C1459_=_C1611 ,\nC1527_=_C1529 ,C1527_=_C1530 ,C1527_=_C1531 ,C1527_=_C1532 ,C1527_=_C1534 ,C1527_=_C1535 ,\nC1527_=_C1536 ,C1527_=_C1537 ,C1527_=_C1538 ,C1527_=_C1539 ,C1527_=_C1540 ,C1527_=_C1541 ,\nC1527_=_C1543 ,C1527_=_C1942 ,C1529_=_C1530 ,C1529_=_C1531 ,C1529_=_C1532 ,C1529_=_C1534 ,\nC1529_=_C1535 ,C1529_=_C1536 ,C1529_=_C1537 ,C1529_=_C1538 ,C1529_=_C1539 ,C1529_=_C1540 ,\nC1529_=_C1541 ,C1529_=_C1543 ,C1530_=_C1531 ,C1530_=_C1532 ,C1530_=_C1534 ,C1530_=_C1535 ,\nC1530_=_C1536 ,C1530_=_C1537 ,C1530_=_C1538 ,C1530_=_C1539 ,C1530_=_C1540 ,C1530_=_C1541 ,\nC1530_=_C1543 ,C1530_=_C2416 ,C1531_=_C1532 ,C1531_=_C1534 ,C1531_=_C1535 ,C1531_=_C1536 ,\nC1531_=_C1537 ,C1531_=_C1538 ,C1531_=_C1539 ,C1531_=_C1540 ,C1531_=_C1541 ,C1531_=_C1543 ,\nC1531_=_C2452 ,C1532_=_C1534 ,C1532_=_C1535 ,C1532_=_C1536 ,C1532_=_C1537 ,C1532_=_C1538 ,\nC1532_=_C1539 ,C1532_=_C1540 ,C1532_=_C1541 ,C1532_=_C1543 ,C1534_=_C1535 ,C1534_=_C1536 ,\nC1534_=_C1537 ,C1534_=_C1538 ,C1534_=_C1539 ,C1534_=_C1540 ,C1534_=_C1541 ,C1534_=_C1543 ,\nC1534_=_C1601 ,C1534_=_C2077 ,C1534_=_C3308 ,C1534_=_C3350 ,C1534_=_C3352 ,C1535_=_C1536 ,\nC1535_=_C1537 ,C1535_=_C1538 ,C1535_=_C1539 ,C1535_=_C1540 ,C1535_=_C1541 ,C1535_=_C1543 ,\nC1536_=_C1537 ,C1536_=_C1538 ,C1536_=_C1539 ,C1536_=_C1540 ,C1536_=_C1541 ,C1536_=_C1543 ,\nC1536_=_C3479 ,C1537_=_C1538 ,C1537_=_C1539 ,C1537_=_C1540 ,C1537_=_C1541 ,C1537_=_C1543 ,\nC1538_=_C1539 ,C1538_=_C1540 ,C1538_=_C1541 ,C1538_=_C1543 ,C1538_=_C1605 ,C1538_=_C2830 ,\nC1538_=_C3696 ,C1539_=_C1540 ,C1539_=_C1541 ,C1539_=_C1543 ,C1539_=_C3747 ,C1540_=_C1541 ,\nC1540_=_C1543 ,C1540_=_C1607 ,C1540_=_C2078 ,C1540_=_C3312 ,C1540_=_C3769 ,C1540_=_C3778 ,\nC1541_=_C1543 ,C1593_=_C1594 ,C1593_=_C1596 ,C1593_=_C1597 ,C1593_=_C1598 ,C1593_=_C1599 ,\nC1593_=_C1601 ,C1593_=_C1602 ,C1593_=_C1603 ,C1593_=_C1604 ,C1593_=_C1605 ,C1593_=_C1606 ,\nC1593_=_C1607 ,C1593_=_C1608 ,C1593_=_C1609 ,C1593_=_C1611 ,C1593_=_C2368 ,C1594_=_C1596 ,\nC1594_=_C1597 ,C1594_=_C1598 ,C1594_=_C1599 ,C1594_=_C1601 ,C1594_=_C1602 ,C1594_=_C1603 ,\nC1594_=_C1604 ,C1594_=_C1605 ,C1594_=_C1606 ,C1594_=_C1607 ,C1594_=_C1608 ,C1594_=_C1609 ,\nC1594_=_C1611 ,C1596_=_C1597 ,C1596_=_C1598 ,C1596_=_C1599 ,C1596_=_C1601 ,C1596_=_C1602 ,\nC1596_=_C1603 ,C1596_=_C1604 ,C1596_=_C1605 ,C1596_=_C1606 ,C1596_=_C1607 ,C1596_=_C1608 ,\nC1596_=_C1609 ,C1596_=_C1611 ,C1597_=_C1598 ,C1597_=_C1599 ,C1597_=_C1601 ,C1597_=_C1602 ,\nC1597_=_C1603 ,C1597_=_C1604 ,C1597_=_C1605 ,C1597_=_C1606 ,C1597_=_C1607 ,C1597_=_C1608 ,\nC1597_=_C1609 ,C1597_=_C1611 ,C1597_=_C2798 ,C1598_=_C1599 ,C1598_=_C1601 ,C1598_=_C1602 ,\nC1598_=_C1603 ,C1598_=_C1604 ,C1598_=_C1605 ,C1598_=_C1606 ,C1598_=_C1607 ,C1598_=_C1608 ,\nC1598_=_C1609 ,C1598_=_C1611 ,C1599_=_C1601 ,C1599_=_C1602 ,C1599_=_C1603 ,C1599_=_C1604 ,\nC1599_=_C1605 ,C1599_=_C1606 ,C1599_=_C1607 ,C1599_=_C1608 ,C1599_=_C1609 ,C1599_=_C1611 ,\nC1599_=_C3266 ,C1601_=_C1602 ,C1601_=_C1603 ,C1601_=_C1604 ,C1601_=_C1605 ,C1601_=_C1606 ,\nC1601_=_C1607 ,C1601_=_C1608 ,C1601_=_C1609 ,C1601_=_C1611 ,C1601_=_C2077 ,C1601_=_C3308 ,\nC1601_=_C3350 ,C1601_=_C3352 ,C1602_=_C1603 ,C1602_=_C1604 ,C1602_=_C1605 ,C1602_=_C1606 ,\nC1602_=_C1607 ,C1602_=_C1608 ,C1602_=_C1609 ,C1602_=_C1611 ,C1602_=_C3636 ,C1603_=_C1604 ,\nC1603_=_C1605 ,C1603_=_C1606 ,C1603_=_C1607 ,C1603_=_C1608 ,C1603_=_C1609 ,C1603_=_C1611 ,\nC1603_=_C2828 ,C1604_=_C1605 ,C1604_=_C1606 ,C1604_=_C1607 ,C1604_=_C1608 ,C1604_=_C1609 ,\nC1604_=_C1611 ,C1604_=_C2829 ,C1605_=_C1606 ,C1605_=_C1607 ,C1605_=_C1608 ,C1605_=_C1609 ,\nC1605_=_C1611 ,C1605_=_C2830 ,C1605_=_C3696 ,C1606_=_C1607 ,C1606_=_C1608 ,C1606_=_C1609 ,\nC1606_=_C1611 ,C1607_=_C1608 ,C1607_=_C1609 ,C1607_=_C1611 ,C1607_=_C2078 ,C1607_=_C3312 ,\nC1607_=_C3769 ,C1607_=_C3778 ,C1608_=_C1609 ,C1608_=_C1611 ,C1608_=_C2831 ,C1609_=_C1611 ,\nC1609_=_C2832 ,C1611_=_C2835 ,C1642_=_C1645 ,C1642_=_C1647 ,C1642_=_C1658 ,C1642_=_C1880 ,\nC1642_=_C2107 ,C1642_=_C2110 ,C1642_=_C2111 ,C1642_=_C2112 ,C1642_=_C2113 ,C1642_=_C2115 ,\nC1642_=_C2116 ,C1642_=_C2118 ,C1642_=_C2119 ,C1642_=_C2121 ,C1642_=_C2122 ,C1645_=_C1647 ,\nC1645_=_C1658 ,C1645_=_C1818 ,C1645_=_C2148 ,C1645_=_C2388 ,C1645_=_C2436 ,C1645_=_C2437 ,\nC1645_=_C2439 ,C1645_=_C2440 ,C1645_=_C2441 ,C1645_=_C2442 ,C1645_=_C2443 ,C1645_=_C2444 ,\nC1645_=_C2445 ,C1645_=_C2447 ,C1645_=_C2448 ,C1645_=_C2449 ,C1645_=_C2450 ,C1645_=_C2451 ,\nC1647_=_C1658 ,C1647_=_C1820 ,C1647_=_C2368 ,C1647_=_C2693 ,C1647_=_C2823 ,C1647_=_C2824 ,\nC1647_=_C2825 ,C1647_=_C2826 ,C1647_=_C2827 ,C1647_=_C2828 ,C1647_=_C2829 ,C1647_=_C2830 ,\nC1647_=_C2831 ,C1647_=_C2832 ,C1647_=_C2834 ,C1647_=_C2835 ,C1647_=_C2836 ,C1658_=_C1979 ,\nC1658_=_C2042 ,C1658_=_C3197 ,C1658_=_C3217 ,C1658_=_C3350 ,C1658_=_C3520 ,C1658_=_C3557 ,\nC1658_=_C3747 ,C1658_=_C3769 ,C1658_=_C3857 ,C1658_=_C3858 ,C1658_=_C3859 ,C1687_=_C1707 ,\nC1687_=_C2071 ,C1687_=_C2072 ,C1687_=_C2074 ,C1687_=_C2075 ,C1687_=_C2077 ,C1687_=_C2078 ,\nC1687_=_C2080 ,C1687_=_C2081 ,C1687_=_C2084 ,C1707_=_C2071 ,C1707_=_C2072 ,C1707_=_C2074 ,\nC1707_=_C2075 ,C1707_=_C2077 ,C1707_=_C2078 ,C1707_=_C2080 ,C1707_=_C2081 ,C1707_=_C2084 ,\nC1767_=_C1812 ,C1767_=_C2005 ,C1767_=_C2027 ,C1767_=_C2481 ,C1767_=_C2531 ,C1767_=_C2640 ,\nC1767_=_C2755 ,C1767_=_C2821 ,C1767_=_C2918 ,C1767_=_C3266 ,C1767_=_C3596 ,C1767_=_C3636 ,\nC1767_=_C3686 ,C1767_=_C4020 ,C1767_=_C4027 ,C1767_=_C4063 ,C1767_=_C4067 ,C1767_=_C4069 ,\nC1767_=_C4070 ,C1812_=_C2005 ,C1812_=_C2027 ,C1812_=_C2481 ,C1812_=_C2531 ,C1812_=_C2640 ,\nC1812_=_C2755 ,C1812_=_C2821 ,C1812_=_C2918 ,C1812_=_C3266 ,C1812_=_C3596 ,C1812_=_C3636 ,\nC1812_=_C3686 ,C1812_=_C4020 ,C1812_=_C4027 ,C1812_=_C4063 ,C1812_=_C4067 ,C1812_=_C4069 ,\nC1812_=_C4070 ,C1818_=_C1820 ,C1818_=_C2148 ,C1818_=_C2388 ,C1818_=_C2436 ,C1818_=_C2437 ,\nC1818_=_C2439 ,C1818_=_C2440 ,C1818_=_C2441 ,C1818_=_C2442 ,C1818_=_C2443 ,C1818_=_C2444 ,\nC1818_=_C2445 ,C1818_=_C2447 ,C1818_=_C2448 ,C1818_=_C2449 ,C1818_=_C2450 ,C1818_=_C2451 ,\nC1820_=_C2368 ,C1820_=_C2693 ,C1820_=_C2823 ,C1820_=_C2824 ,C1820_=_C2825 ,C1820_=_C2826 ,\nC1820_=_C2827 ,C1820_=_C2828 ,C1820_=_C2829 ,C1820_=_C2830 ,C1820_=_C2831 ,C1820_=_C2832 ,\nC1820_=_C2834 ,C1820_=_C2835 ,C1820_=_C2836 ,C1864_=_C2019 ,C1864_=_C2274 ,C1864_=_C2748 ,\nC1864_=_C2851 ,C1864_=_C2870 ,C1864_=_C3150 ,C1864_=_C3308 ,C1864_=_C3309 ,C1864_=_C3310 ,\nC1864_=_C3311 ,C1864_=_C3312 ,C1864_=_C3313 ,C1864_=_C3315 ,C1864_=_C3316 ,C1864_=_C3317 ,\nC1864_=_C3318 ,C1864_=_C3319 ,C1864_=_C3320 ,C1864_=_C3321 ,C1864_=_C3323 ,C1880_=_C2107 ,\nC1880_=_C2110 ,C1880_=_C2111 ,C1880_=_C2112 ,C1880_=_C2113 ,C1880_=_C2115 ,C1880_=_C2116 ,\nC1880_=_C2118 ,C1880_=_C2119 ,C1880_=_C2121 ,C1880_=_C2122 ,C1942_=_C2416 ,C1942_=_C2484 ,\nC1942_=_C3352 ,C1942_=_C3479 ,C1942_=_C3696 ,C1942_=_C3778 ,C1942_=_C4023 ,C1942_=_C4108 ,\nC1948_=_C2211 ,C1948_=_C2325 ,C1948_=_C2452 ,C1948_=_C2471 ,C1948_=_C2626 ,C1948_=_C2795 ,\nC1948_=_C2796 ,C1948_=_C2797 ,C1948_=_C2798 ,C1948_=_C2799 ,C1948_=_C2800 ,C1948_=_C2801 ,\nC1948_=_C2802 ,C1948_=_C2803 ,C1948_=_C2805 ,C1948_=_C2806 ,C1948_=_C2808 ,C1948_=_C2809 ,\nC1979_=_C2042 ,C1979_=_C3197 ,C1979_=_C3217 ,C1979_=_C3350 ,C1979_=_C3520 ,C1979_=_C3557 ,\nC1979_=_C3747 ,C1979_=_C3769 ,C1979_=_C3857 ,C1979_=_C3858 ,C1979_=_C3859 ,C2005_=_C2027 ,\nC2005_=_C2481 ,C2005_=_C2531 ,C2005_=_C2640 ,C2005_=_C2755 ,C2005_=_C2821 ,C2005_=_C2918 ,\nC2005_=_C3266 ,C2005_=_C3596 ,C2005_=_C3636 ,C2005_=_C3686 ,C2005_=_C4020 ,C2005_=_C4027 ,\nC2005_=_C4063 ,C2005_=_C4067 ,C2005_=_C4069 ,C2005_=_C4070 ,C2019_=_C2027 ,C2019_=_C2274 ,\nC2019_=_C2748 ,C2019_=_C2851 ,C2019_=_C2870 ,C2019_=_C3150 ,C2019_=_C3308 ,C2019_=_C3309 ,\nC2019_=_C3310 ,C2019_=_C3311 ,C2019_=_C3312 ,C2019_=_C3313 ,C2019_=_C3315 ,C2019_=_C3316 ,\nC2019_=_C3317 ,C2019_=_C3318 ,C2019_=_C3319 ,C2019_=_C3320 ,C2019_=_C3321 ,C2019_=_C3323 ,\nC2027_=_C2481 ,C2027_=_C2531 ,C2027_=_C2640 ,C2027_=_C2755 ,C2027_=_C2821 ,C2027_=_C2918 ,\nC2027_=_C3266 ,C2027_=_C3596 ,C2027_=_C3636 ,C2027_=_C3686 ,C2027_=_C4020 ,C2027_=_C4027 ,\nC2027_=_C4063 ,C2027_=_C4067 ,C2027_=_C4069 ,C2027_=_C4070 ,C2042_=_C3197 ,C2042_=_C3217 ,\nC2042_=_C3350 ,C2042_=_C3520 ,C2042_=_C3557 ,C2042_=_C3747 ,C2042_=_C3769 ,C2042_=_C3857 ,\nC2042_=_C3858 ,C2042_=_C3859 ,C2071_=_C2072 ,C2071_=_C2074 ,C2071_=_C2075 ,C2071_=_C2077 ,\nC2071_=_C2078 ,C2071_=_C2080 ,C2071_=_C2081 ,C2071_=_C2084 ,C2072_=_C2074 ,C2072_=_C2075 ,\nC2072_=_C2077 ,C2072_=_C2078 ,C2072_=_C2080 ,C2072_=_C2081 ,C2072_=_C2084 ,C2072_=_C2107 ,\nC2072_=_C2471 ,C2072_=_C2481 ,C2072_=_C2484 ,C2074_=_C2075 ,C2074_=_C2077 ,C2074_=_C2078 ,\nC2074_=_C2080 ,C2074_=_C2081 ,C2074_=_C2084 ,C2075_=_C2077 ,C2075_=_C2078 ,C2075_=_C2080 ,\nC2075_=_C2081 ,C2075_=_C2084 ,C2077_=_C2078 ,C2077_=_C2080 ,C2077_=_C2081 ,C2077_=_C2084 ,\nC2077_=_C3308 ,C2077_=_C3350 ,C2077_=_C3352 ,C2078_=_C2080 ,C2078_=_C2081 ,C2078_=_C2084 ,\nC2078_=_C3312 ,C2078_=_C3769 ,C2078_=_C3778 ,C2080_=_C2081 ,C2080_=_C2084 ,C2081_=_C2084 ,\nC2081_=_C2116 ,C2081_=_C2803 ,C2081_=_C4020 ,C2081_=_C4023 ,C2084_=_C2121 ,C2084_=_C2808 ,\nC2084_=_C4069 ,C2084_=_C4108 ,C2107_=_C2110 ,C2107_=_C2111 ,C2107_=_C2112 ,C2107_=_C2113 ,\nC2107_=_C2115 ,C2107_=_C2116 ,C2107_=_C2118 ,C2107_=_C2119 ,C2107_=_C2121 ,C2107_=_C2122 ,\nC2107_=_C2471 ,C2107_=_C2481 ,C2107_=_C2484 ,C2110_=_C2111 ,C2110_=_C2112 ,C2110_=_C2113 ,\nC2110_=_C2115 ,C2110_=_C2116 ,C2110_=_C2118 ,C2110_=_C2119 ,C2110_=_C2121 ,C2110_=_C2122 ,\nC2111_=_C2112 ,C2111_=_C2113 ,C2111_=_C2115 ,C2111_=_C2116 ,C2111_=_C2118 ,C2111_=_C2119 ,\nC2111_=_C2121 ,C2111_=_C2122 ,C2112_=_C2113 ,C2112_=_C2115 ,C2112_=_C2116 ,C2112_=_C2118 ,\nC2112_=_C2119 ,C2112_=_C2121 ,C2112_=_C2122 ,C2112_=_C2440 ,C2112_=_C2823 ,C2112_=_C3197 ,\nC2113_=_C2115 ,C2113_=_C2116 ,C2113_=_C2118 ,C2113_=_C2119 ,C2113_=_C2121 ,C2113_=_C2122 ,\nC2113_=_C2441 ,C2113_=_C2824</w:t>
      </w:r>
    </w:p>
    <w:p>
      <w:pPr>
        <w:pStyle w:val="PreformattedText"/>
        <w:bidi w:val="0"/>
        <w:spacing w:before="0" w:after="0"/>
        <w:jc w:val="left"/>
        <w:rPr/>
      </w:pPr>
      <w:r>
        <w:rPr/>
        <w:t xml:space="preserve"> </w:t>
      </w:r>
      <w:r>
        <w:rPr/>
        <w:t>,C2113_=_C3217 ,C2115_=_C2116 ,C2115_=_C2118 ,C2115_=_C2119 ,\nC2115_=_C2121 ,C2115_=_C2122 ,C2116_=_C2118 ,C2116_=_C2119 ,C2116_=_C2121 ,C2116_=_C2122 ,\nC2116_=_C2803 ,C2116_=_C4020 ,C2116_=_C4023 ,C2118_=_C2119 ,C2118_=_C2121 ,C2118_=_C2122 ,\nC2119_=_C2121 ,C2119_=_C2122 ,C2121_=_C2122 ,C2121_=_C2808 ,C2121_=_C4069 ,C2121_=_C4108 ,\nC2122_=_C4070 ,C2148_=_C2388 ,C2148_=_C2436 ,C2148_=_C2437 ,C2148_=_C2439 ,C2148_=_C2440 ,\nC2148_=_C2441 ,C2148_=_C2442 ,C2148_=_C2443 ,C2148_=_C2444 ,C2148_=_C2445 ,C2148_=_C2447 ,\nC2148_=_C2448 ,C2148_=_C2449 ,C2148_=_C2450 ,C2148_=_C2451 ,C2211_=_C2325 ,C2211_=_C2452 ,\nC2211_=_C2471 ,C2211_=_C2626 ,C2211_=_C2795 ,C2211_=_C2796 ,C2211_=_C2797 ,C2211_=_C2798 ,\nC2211_=_C2799 ,C2211_=_C2800 ,C2211_=_C2801 ,C2211_=_C2802 ,C2211_=_C2803 ,C2211_=_C2805 ,\nC2211_=_C2806 ,C2211_=_C2808 ,C2211_=_C2809 ,C2274_=_C2748 ,C2274_=_C2851 ,C2274_=_C2870 ,\nC2274_=_C3150 ,C2274_=_C3308 ,C2274_=_C3309 ,C2274_=_C3310 ,C2274_=_C3311 ,C2274_=_C3312 ,\nC2274_=_C3313 ,C2274_=_C3315 ,C2274_=_C3316 ,C2274_=_C3317 ,C2274_=_C3318 ,C2274_=_C3319 ,\nC2274_=_C3320 ,C2274_=_C3321 ,C2274_=_C3323 ,C2325_=_C2452 ,C2325_=_C2471 ,C2325_=_C2626 ,\nC2325_=_C2795 ,C2325_=_C2796 ,C2325_=_C2797 ,C2325_=_C2798 ,C2325_=_C2799 ,C2325_=_C2800 ,\nC2325_=_C2801 ,C2325_=_C2802 ,C2325_=_C2803 ,C2325_=_C2805 ,C2325_=_C2806 ,C2325_=_C2808 ,\nC2325_=_C2809 ,C2368_=_C2693 ,C2368_=_C2823 ,C2368_=_C2824 ,C2368_=_C2825 ,C2368_=_C2826 ,\nC2368_=_C2827 ,C2368_=_C2828 ,C2368_=_C2829 ,C2368_=_C2830 ,C2368_=_C2831 ,C2368_=_C2832 ,\nC2368_=_C2834 ,C2368_=_C2835 ,C2368_=_C2836 ,C2388_=_C2436 ,C2388_=_C2437 ,C2388_=_C2439 ,\nC2388_=_C2440 ,C2388_=_C2441 ,C2388_=_C2442 ,C2388_=_C2443 ,C2388_=_C2444 ,C2388_=_C2445 ,\nC2388_=_C2447 ,C2388_=_C2448 ,C2388_=_C2449 ,C2388_=_C2450 ,C2388_=_C2451 ,C2416_=_C2484 ,\nC2416_=_C3352 ,C2416_=_C3479 ,C2416_=_C3696 ,C2416_=_C3778 ,C2416_=_C4023 ,C2416_=_C4108 ,\nC2436_=_C2437 ,C2436_=_C2439 ,C2436_=_C2440 ,C2436_=_C2441 ,C2436_=_C2442 ,C2436_=_C2443 ,\nC2436_=_C2444 ,C2436_=_C2445 ,C2436_=_C2447 ,C2436_=_C2448 ,C2436_=_C2449 ,C2436_=_C2450 ,\nC2436_=_C2451 ,C2436_=_C2693 ,C2437_=_C2439 ,C2437_=_C2440 ,C2437_=_C2441 ,C2437_=_C2442 ,\nC2437_=_C2443 ,C2437_=_C2444 ,C2437_=_C2445 ,C2437_=_C2447 ,C2437_=_C2448 ,C2437_=_C2449 ,\nC2437_=_C2450 ,C2437_=_C2451 ,C2439_=_C2440 ,C2439_=_C2441 ,C2439_=_C2442 ,C2439_=_C2443 ,\nC2439_=_C2444 ,C2439_=_C2445 ,C2439_=_C2447 ,C2439_=_C2448 ,C2439_=_C2449 ,C2439_=_C2450 ,\nC2439_=_C2451 ,C2440_=_C2441 ,C2440_=_C2442 ,C2440_=_C2443 ,C2440_=_C2444 ,C2440_=_C2445 ,\nC2440_=_C2447 ,C2440_=_C2448 ,C2440_=_C2449 ,C2440_=_C2450 ,C2440_=_C2451 ,C2440_=_C2823 ,\nC2440_=_C3197 ,C2441_=_C2442 ,C2441_=_C2443 ,C2441_=_C2444 ,C2441_=_C2445 ,C2441_=_C2447 ,\nC2441_=_C2448 ,C2441_=_C2449 ,C2441_=_C2450 ,C2441_=_C2451 ,C2441_=_C2824 ,C2441_=_C3217 ,\nC2442_=_C2443 ,C2442_=_C2444 ,C2442_=_C2445 ,C2442_=_C2447 ,C2442_=_C2448 ,C2442_=_C2449 ,\nC2442_=_C2450 ,C2442_=_C2451 ,C2442_=_C2825 ,C2443_=_C2444 ,C2443_=_C2445 ,C2443_=_C2447 ,\nC2443_=_C2448 ,C2443_=_C2449 ,C2443_=_C2450 ,C2443_=_C2451 ,C2443_=_C2826 ,C2443_=_C3309 ,\nC2444_=_C2445 ,C2444_=_C2447 ,C2444_=_C2448 ,C2444_=_C2449 ,C2444_=_C2450 ,C2444_=_C2451 ,\nC2444_=_C3520 ,C2445_=_C2447 ,C2445_=_C2448 ,C2445_=_C2449 ,C2445_=_C2450 ,C2445_=_C2451 ,\nC2445_=_C2827 ,C2447_=_C2448 ,C2447_=_C2449 ,C2447_=_C2450 ,C2447_=_C2451 ,C2448_=_C2449 ,\nC2448_=_C2450 ,C2448_=_C2451 ,C2449_=_C2450 ,C2449_=_C2451 ,C2449_=_C2834 ,C2450_=_C2451 ,\nC2451_=_C2836 ,C2452_=_C2471 ,C2452_=_C2626 ,C2452_=_C2795 ,C2452_=_C2796 ,C2452_=_C2797 ,\nC2452_=_C2798 ,C2452_=_C2799 ,C2452_=_C2800 ,C2452_=_C2801 ,C2452_=_C2802 ,C2452_=_C2803 ,\nC2452_=_C2805 ,C2452_=_C2806 ,C2452_=_C2808 ,C2452_=_C2809 ,C2471_=_C2481 ,C2471_=_C2484 ,\nC2471_=_C2626 ,C2471_=_C2795 ,C2471_=_C2796 ,C2471_=_C2797 ,C2471_=_C2798 ,C2471_=_C2799 ,\nC2471_=_C2800 ,C2471_=_C2801 ,C2471_=_C2802 ,C2471_=_C2803 ,C2471_=_C2805 ,C2471_=_C2806 ,\nC2471_=_C2808 ,C2471_=_C2809 ,C2481_=_C2484 ,C2481_=_C2531 ,C2481_=_C2640 ,C2481_=_C2755 ,\nC2481_=_C2821 ,C2481_=_C2918 ,C2481_=_C3266 ,C2481_=_C3596 ,C2481_=_C3636 ,C2481_=_C3686 ,\nC2481_=_C4020 ,C2481_=_C4027 ,C2481_=_C4063 ,C2481_=_C4067 ,C2481_=_C4069 ,C2481_=_C4070 ,\nC2484_=_C3352 ,C2484_=_C3479 ,C2484_=_C3696 ,C2484_=_C3778 ,C2484_=_C4023 ,C2484_=_C4108 ,\nC2531_=_C2640 ,C2531_=_C2755 ,C2531_=_C2821 ,C2531_=_C2918 ,C2531_=_C3266 ,C2531_=_C3596 ,\nC2531_=_C3636 ,C2531_=_C3686 ,C2531_=_C4020 ,C2531_=_C4027 ,C2531_=_C4063 ,C2531_=_C4067 ,\nC2531_=_C4069 ,C2531_=_C4070 ,C2626_=_C2640 ,C2626_=_C2795 ,C2626_=_C2796 ,C2626_=_C2797 ,\nC2626_=_C2798 ,C2626_=_C2799 ,C2626_=_C2800 ,C2626_=_C2801 ,C2626_=_C2802 ,C2626_=_C2803 ,\nC2626_=_C2805 ,C2626_=_C2806 ,C2626_=_C2808 ,C2626_=_C2809 ,C2640_=_C2755 ,C2640_=_C2821 ,\nC2640_=_C2918 ,C2640_=_C3266 ,C2640_=_C3596 ,C2640_=_C3636 ,C2640_=_C3686 ,C2640_=_C4020 ,\nC2640_=_C4027 ,C2640_=_C4063 ,C2640_=_C4067 ,C2640_=_C4069 ,C2640_=_C4070 ,C2693_=_C2823 ,\nC2693_=_C2824 ,C2693_=_C2825 ,C2693_=_C2826 ,C2693_=_C2827 ,C2693_=_C2828 ,C2693_=_C2829 ,\nC2693_=_C2830 ,C2693_=_C2831 ,C2693_=_C2832 ,C2693_=_C2834 ,C2693_=_C2835 ,C2693_=_C2836 ,\nC2748_=_C2755 ,C2748_=_C2851 ,C2748_=_C2870 ,C2748_=_C3150 ,C2748_=_C3308 ,C2748_=_C3309 ,\nC2748_=_C3310 ,C2748_=_C3311 ,C2748_=_C3312 ,C2748_=_C3313 ,C2748_=_C3315 ,C2748_=_C3316 ,\nC2748_=_C3317 ,C2748_=_C3318 ,C2748_=_C3319 ,C2748_=_C3320 ,C2748_=_C3321 ,C2748_=_C3323 ,\nC2755_=_C2821 ,C2755_=_C2918 ,C2755_=_C3266 ,C2755_=_C3596 ,C2755_=_C3636 ,C2755_=_C3686 ,\nC2755_=_C4020 ,C2755_=_C4027 ,C2755_=_C4063 ,C2755_=_C4067 ,C2755_=_C4069 ,C2755_=_C4070 ,\nC2795_=_C2796 ,C2795_=_C2797 ,C2795_=_C2798 ,C2795_=_C2799 ,C2795_=_C2800 ,C2795_=_C2801 ,\nC2795_=_C2802 ,C2795_=_C2803 ,C2795_=_C2805 ,C2795_=_C2806 ,C2795_=_C2808 ,C2795_=_C2809 ,\nC2795_=_C2821 ,C2796_=_C2797 ,C2796_=_C2798 ,C2796_=_C2799 ,C2796_=_C2800 ,C2796_=_C2801 ,\nC2796_=_C2802 ,C2796_=_C2803 ,C2796_=_C2805 ,C2796_=_C2806 ,C2796_=_C2808 ,C2796_=_C2809 ,\nC2797_=_C2798 ,C2797_=_C2799 ,C2797_=_C2800 ,C2797_=_C2801 ,C2797_=_C2802 ,C2797_=_C2803 ,\nC2797_=_C2805 ,C2797_=_C2806 ,C2797_=_C2808 ,C2797_=_C2809 ,C2797_=_C3150 ,C2798_=_C2799 ,\nC2798_=_C2800 ,C2798_=_C2801 ,C2798_=_C2802 ,C2798_=_C2803 ,C2798_=_C2805 ,C2798_=_C2806 ,\nC2798_=_C2808 ,C2798_=_C2809 ,C2799_=_C2800 ,C2799_=_C2801 ,C2799_=_C2802 ,C2799_=_C2803 ,\nC2799_=_C2805 ,C2799_=_C2806 ,C2799_=_C2808 ,C2799_=_C2809 ,C2800_=_C2801 ,C2800_=_C2802 ,\nC2800_=_C2803 ,C2800_=_C2805 ,C2800_=_C2806 ,C2800_=_C2808 ,C2800_=_C2809 ,C2801_=_C2802 ,\nC2801_=_C2803 ,C2801_=_C2805 ,C2801_=_C2806 ,C2801_=_C2808 ,C2801_=_C2809 ,C2802_=_C2803 ,\nC2802_=_C2805 ,C2802_=_C2806 ,C2802_=_C2808 ,C2802_=_C2809 ,C2802_=_C3318 ,C2803_=_C2805 ,\nC2803_=_C2806 ,C2803_=_C2808 ,C2803_=_C2809 ,C2803_=_C4020 ,C2803_=_C4023 ,C2805_=_C2806 ,\nC2805_=_C2808 ,C2805_=_C2809 ,C2806_=_C2808 ,C2806_=_C2809 ,C2808_=_C2809 ,C2808_=_C4069 ,\nC2808_=_C4108 ,C2821_=_C2918 ,C2821_=_C3266 ,C2821_=_C3596 ,C2821_=_C3636 ,C2821_=_C3686 ,\nC2821_=_C4020 ,C2821_=_C4027 ,C2821_=_C4063 ,C2821_=_C4067 ,C2821_=_C4069 ,C2821_=_C4070 ,\nC2823_=_C2824 ,C2823_=_C2825 ,C2823_=_C2826 ,C2823_=_C2827 ,C2823_=_C2828 ,C2823_=_C2829 ,\nC2823_=_C2830 ,C2823_=_C2831 ,C2823_=_C2832 ,C2823_=_C2834 ,C2823_=_C2835 ,C2823_=_C2836 ,\nC2823_=_C3197 ,C2824_=_C2825 ,C2824_=_C2826 ,C2824_=_C2827 ,C2824_=_C2828 ,C2824_=_C2829 ,\nC2824_=_C2830 ,C2824_=_C2831 ,C2824_=_C2832 ,C2824_=_C2834 ,C2824_=_C2835 ,C2824_=_C2836 ,\nC2824_=_C3217 ,C2825_=_C2826 ,C2825_=_C2827 ,C2825_=_C2828 ,C2825_=_C2829 ,C2825_=_C2830 ,\nC2825_=_C2831 ,C2825_=_C2832 ,C2825_=_C2834 ,C2825_=_C2835 ,C2825_=_C2836 ,C2826_=_C2827 ,\nC2826_=_C2828 ,C2826_=_C2829 ,C2826_=_C2830 ,C2826_=_C2831 ,C2826_=_C2832 ,C2826_=_C2834 ,\nC2826_=_C2835 ,C2826_=_C2836 ,C2826_=_C3309 ,C2827_=_C2828 ,C2827_=_C2829 ,C2827_=_C2830 ,\nC2827_=_C2831 ,C2827_=_C2832 ,C2827_=_C2834 ,C2827_=_C2835 ,C2827_=_C2836 ,C2828_=_C2829 ,\nC2828_=_C2830 ,C2828_=_C2831 ,C2828_=_C2832 ,C2828_=_C2834 ,C2828_=_C2835 ,C2828_=_C2836 ,\nC2829_=_C2830 ,C2829_=_C2831 ,C2829_=_C2832 ,C2829_=_C2834 ,C2829_=_C2835 ,C2829_=_C2836 ,\nC2830_=_C2831 ,C2830_=_C2832 ,C2830_=_C2834 ,C2830_=_C2835 ,C2830_=_C2836 ,C2830_=_C3696 ,\nC2831_=_C2832 ,C2831_=_C2834 ,C2831_=_C2835 ,C2831_=_C2836 ,C2832_=_C2834 ,C2832_=_C2835 ,\nC2832_=_C2836 ,C2834_=_C2835 ,C2834_=_C2836 ,C2835_=_C2836 ,C2851_=_C2870 ,C2851_=_C3150 ,\nC2851_=_C3308 ,C2851_=_C3309 ,C2851_=_C3310 ,C2851_=_C3311 ,C2851_=_C3312 ,C2851_=_C3313 ,\nC2851_=_C3315 ,C2851_=_C3316 ,C2851_=_C3317 ,C2851_=_C3318 ,C2851_=_C3319 ,C2851_=_C3320 ,\nC2851_=_C3321 ,C2851_=_C3323 ,C2870_=_C3150 ,C2870_=_C3308 ,C2870_=_C3309 ,C2870_=_C3310 ,\nC2870_=_C3311 ,C2870_=_C3312 ,C2870_=_C3313 ,C2870_=_C3315 ,C2870_=_C3316 ,C2870_=_C3317 ,\nC2870_=_C3318 ,C2870_=_C3319 ,C2870_=_C3320 ,C2870_=_C3321 ,C2870_=_C3323 ,C2918_=_C3266 ,\nC2918_=_C3596 ,C2918_=_C3636 ,C2918_=_C3686 ,C2918_=_C4020 ,C2918_=_C4027 ,C2918_=_C4063 ,\nC2918_=_C4067 ,C2918_=_C4069 ,C2918_=_C4070 ,C3150_=_C3308 ,C3150_=_C3309 ,C3150_=_C3310 ,\nC3150_=_C3311 ,C3150_=_C3312 ,C3150_=_C3313 ,C3150_=_C3315 ,C3150_=_C3316 ,C3150_=_C3317 ,\nC3150_=_C3318 ,C3150_=_C3319 ,C3150_=_C3320 ,C3150_=_C3321 ,C3150_=_C3323 ,C3197_=_C3217 ,\nC3197_=_C3350 ,C3197_=_C3520 ,C3197_=_C3557 ,C3197_=_C3747 ,C3197_=_C3769 ,C3197_=_C3857 ,\nC3197_=_C3858 ,C3197_=_C3859 ,C3217_=_C3350 ,C3217_=_C3520 ,C3217_=_C3557 ,C3217_=_C3747 ,\nC3217_=_C3769 ,C3217_=_C3857 ,C3217_=_C3858 ,C3217_=_C3859 ,C3266_=_C3596 ,C3266_=_C3636 ,\nC3266_=_C3686 ,C3266_=_C4020 ,C3266_=_C4027 ,C3266_=_C4063 ,C3266_=_C4067 ,C3266_=_C4069 ,\nC3266_=_C4070 ,C3308_=_C3309 ,C3308_=_C3310 ,C3308_=_C3311 ,C3308_=_C3312 ,C3308_=_C3313 ,\nC3308_=_C3315 ,C3308_=_C3316 ,C3308_=_C3317 ,C3308_=_C3318 ,C3308_=_C3319 ,C3308_=_C3320 ,\nC3308_=_C3321 ,C3308_=_C3323 ,C3308_=_C3350 ,C3308_=_C3352 ,C3309_=_C3310 ,C3309_=_C3311 ,\nC3309_=_C3312 ,C3309_=_C3313 ,C3309_=_C3315 ,C3309_=_C3316 ,C3309_=_C3317 ,C3309_=_C3318</w:t>
      </w:r>
    </w:p>
    <w:p>
      <w:pPr>
        <w:pStyle w:val="PreformattedText"/>
        <w:bidi w:val="0"/>
        <w:spacing w:before="0" w:after="0"/>
        <w:jc w:val="left"/>
        <w:rPr/>
      </w:pPr>
      <w:r>
        <w:rPr/>
        <w:t xml:space="preserve"> </w:t>
      </w:r>
      <w:r>
        <w:rPr/>
        <w:t>,\nC3309_=_C3319 ,C3309_=_C3320 ,C3309_=_C3321 ,C3309_=_C3323 ,C3310_=_C3311 ,C3310_=_C3312 ,\nC3310_=_C3313 ,C3310_=_C3315 ,C3310_=_C3316 ,C3310_=_C3317 ,C3310_=_C3318 ,C3310_=_C3319 ,\nC3310_=_C3320 ,C3310_=_C3321 ,C3310_=_C3323 ,C3310_=_C3557 ,C3311_=_C3312 ,C3311_=_C3313 ,\nC3311_=_C3315 ,C3311_=_C3316 ,C3311_=_C3317 ,C3311_=_C3318 ,C3311_=_C3319 ,C3311_=_C3320 ,\nC3311_=_C3321 ,C3311_=_C3323 ,C3312_=_C3313 ,C3312_=_C3315 ,C3312_=_C3316 ,C3312_=_C3317 ,\nC3312_=_C3318 ,C3312_=_C3319 ,C3312_=_C3320 ,C3312_=_C3321 ,C3312_=_C3323 ,C3312_=_C3769 ,\nC3312_=_C3778 ,C3313_=_C3315 ,C3313_=_C3316 ,C3313_=_C3317 ,C3313_=_C3318 ,C3313_=_C3319 ,\nC3313_=_C3320 ,C3313_=_C3321 ,C3313_=_C3323 ,C3315_=_C3316 ,C3315_=_C3317 ,C3315_=_C3318 ,\nC3315_=_C3319 ,C3315_=_C3320 ,C3315_=_C3321 ,C3315_=_C3323 ,C3315_=_C3857 ,C3316_=_C3317 ,\nC3316_=_C3318 ,C3316_=_C3319 ,C3316_=_C3320 ,C3316_=_C3321 ,C3316_=_C3323 ,C3317_=_C3318 ,\nC3317_=_C3319 ,C3317_=_C3320 ,C3317_=_C3321 ,C3317_=_C3323 ,C3318_=_C3319 ,C3318_=_C3320 ,\nC3318_=_C3321 ,C3318_=_C3323 ,C3319_=_C3320 ,C3319_=_C3321 ,C3319_=_C3323 ,C3320_=_C3321 ,\nC3320_=_C3323 ,C3321_=_C3323 ,C3350_=_C3352 ,C3350_=_C3520 ,C3350_=_C3557 ,C3350_=_C3747 ,\nC3350_=_C3769 ,C3350_=_C3857 ,C3350_=_C3858 ,C3350_=_C3859 ,C3352_=_C3479 ,C3352_=_C3696 ,\nC3352_=_C3778 ,C3352_=_C4023 ,C3352_=_C4108 ,C3479_=_C3696 ,C3479_=_C3778 ,C3479_=_C4023 ,\nC3479_=_C4108 ,C3520_=_C3557 ,C3520_=_C3747 ,C3520_=_C3769 ,C3520_=_C3857 ,C3520_=_C3858 ,\nC3520_=_C3859 ,C3557_=_C3747 ,C3557_=_C3769 ,C3557_=_C3857 ,C3557_=_C3858 ,C3557_=_C3859 ,\nC3596_=_C3636 ,C3596_=_C3686 ,C3596_=_C4020 ,C3596_=_C4027 ,C3596_=_C4063 ,C3596_=_C4067 ,\nC3596_=_C4069 ,C3596_=_C4070 ,C3636_=_C3686 ,C3636_=_C4020 ,C3636_=_C4027 ,C3636_=_C4063 ,\nC3636_=_C4067 ,C3636_=_C4069 ,C3636_=_C4070 ,C3686_=_C4020 ,C3686_=_C4027 ,C3686_=_C4063 ,\nC3686_=_C4067 ,C3686_=_C4069 ,C3686_=_C4070 ,C3696_=_C3778 ,C3696_=_C4023 ,C3696_=_C4108 ,\nC3747_=_C3769 ,C3747_=_C3857 ,C3747_=_C3858 ,C3747_=_C3859 ,C3769_=_C3778 ,C3769_=_C3857 ,\nC3769_=_C3858 ,C3769_=_C3859 ,C3778_=_C4023 ,C3778_=_C4108 ,C3857_=_C3858 ,C3857_=_C3859 ,\nC3858_=_C3859 ,C4020_=_C4023 ,C4020_=_C4027 ,C4020_=_C4063 ,C4020_=_C4067 ,C4020_=_C4069 ,\nC4020_=_C4070 ,C4023_=_C4108 ,C4027_=_C4063 ,C4027_=_C4067 ,C4027_=_C4069 ,C4027_=_C4070 ,\nC4063_=_C4067 ,C4063_=_C4069 ,C4063_=_C4070 ,C4067_=_C4069 ,C4067_=_C4070 ,C4069_=_C4070 ,\nC4069_=_C4108 ,"];92[shape=box, label="id:92 level: 4\n315: C19 C38 C72 C113 C132 \nC157 C177 C244 C255 C277 C286 \nC310 C368 C374 C385 C472 C481 \nC499 C519 C555 C577 C597 C605 \nC652 C673 C678 C699 C761 C762 \nC764 C765 C767 C769 C770 C771 \nC772 C774 C775 C777 C780 C783 \nC786 C789 C795 C800 C802 C804 \nC828 C874 C920 C931 C932 C933 \nC934 C936 C937 C938 C940 C941 \nC942 C944 C945 C947 C948 C950 \nC952 C953 C965 C1022 C1076 C1136 \nC1149 C1160 C1202 C1214 C1250 C1277 \nC1346 C1361 C1381 C1387 C1459 C1461 \nC1462 C1463 C1465 C1466 C1467 C1468 \nC1469 C1471 C1474 C1475 C1477 C1478 \nC1479 C1481 C1498 C1524 C1599 C1611 \nC1632 C1641 C1642 C1643 C1644 C1645 \nC1647 C1648 C1649 C1652 C1653 C1654 \nC1657 C1658 C1659 C1660 C1661 C1663 \nC1672 C1739 C1758 C1805 C1819 C1825 \nC1906 C1908 C1917 C1958 C1977 C1978 \nC2024 C2041 C2050 C2051 C2053 C2054 \nC2055 C2057 C2058 C2059 C2060 C2061 \nC2063 C2064 C2065 C2068 C2069 C2102 \nC2131 C2164 C2175 C2179 C2196 C2243 \nC2259 C2265 C2273 C2280 C2287 C2289 \nC2290 C2293 C2296 C2297 C2299 C2309 \nC2310 C2315 C2334 C2366 C2372 C2386 \nC2400 C2436 C2445 C2487 C2488 C2489 \nC2490 C2491 C2493 C2494 C2495 C2496 \nC2498 C2500 C2502 C2503 C2504 C2505 \nC2532 C2537 C2544 C2600 C2612 C2633 \nC2656 C2690 C2693 C2694 C2696 C2698 \nC2699 C2702 C2703 C2704 C2706 C2707 \nC2708 C2709 C2716 C2752 C2774 C2811 \nC2827 C2835 C2841 C2861 C2910 C2911 \nC2924 C2950 C2956 C2957 C2983 C3003 \nC3026 C3037 C3086 C3092 C3095 C3096 \nC3130 C3145 C3156 C3199 C3203 C3213 \nC3228 C3247 C3248 C3261 C3262 C3263 \nC3265 C3266 C3268 C3269 C3270 C3271 \nC3272 C3273 C3275 C3277 C3279 C3280 \nC3297 C3313 C3335 C3336 C3338 C3339 \nC3340 C3357 C3423 C3439 C3486 C3502 \nC3566 C3567 C3568 C3569 C3570 C3572 \nC3573 C3578 C3602 C3634 C3646 C3656 \nC3678 C3695 C3723 C3725 C3754 C3759 \nC3779 C3786 C3788 C3789 C3790 C3791 \nC3792 C3794 C3799 C3811 C3825 C3840 \nC3844 C3846 C3847 C3848 C3849 C3893 \nC3908 C3948 C3971 C4013 C4014 C4016 \nC4035 C4045 C4091 C4099 \n3538: C19_=_C38( C19 C38 ) C19_=_C113( C19 C113 ) C19_=_C132( C19 C132 ) C19_=_C157( C19 C157 ) C19_=_C177( C19 C177 ) \nC19_=_C255( C19 C255 ) C19_=_C286( C19 C286 ) C19_=_C368( C19 C368 ) C19_=_C374( C19 C374 ) C19_=_C678( C19 C678 ) C19_=_C761( C19 C761 ) \nC19_=_C762( C19 C762 ) C19_=_C764( C19 C764 ) C19_=_C765( C19 C765 ) C19_=_C767( C19 C767 ) C19_=_C769( C19 C769 ) C19_=_C770( C19 C770 ) \nC19_=_C771( C19 C771 ) C19_=_C772( C19 C772 ) C19_=_C774( C19 C774 ) C19_=_C775( C19 C775 ) C19_=_C777( C19 C777 ) C38_=_C113( C38 C113 ) \nC38_=_C132( C38 C132 ) C38_=_C157( C38 C157 ) C38_=_C177( C38 C177 ) C38_=_C255( C38 C255 ) C38_=_C286( C38 C286 ) C38_=_C368( C38 C368 ) \nC38_=_C374( C38 C374 ) C38_=_C678( C38 C678 ) C38_=_C761( C38 C761 ) C38_=_C762( C38 C762 ) C38_=_C764( C38 C764 ) C38_=_C765( C38 C765 ) \nC38_=_C767( C38 C767 ) C38_=_C769( C38 C769 ) C38_=_C770( C38 C770 ) C38_=_C771( C38 C771 ) C38_=_C772( C38 C772 ) C38_=_C774( C38 C774 ) \nC38_=_C775( C38 C775 ) C38_=_C777( C38 C777 ) C72_=_C244( C72 C244 ) C72_=_C277( C72 C277 ) C72_=_C310( C72 C310 ) C72_=_C385( C72 C385 ) \nC72_=_C1160( C72 C1160 ) C72_=_C1250( C72 C1250 ) C72_=_C1387( C72 C1387 ) C72_=_C1611( C72 C1611 ) C72_=_C2068( C72 C2068 ) C72_=_C2299( C72 C2299 ) \nC72_=_C2386( C72 C2386 ) C72_=_C2400( C72 C2400 ) C72_=_C2835( C72 C2835 ) C72_=_C3199( C72 C3199 ) C72_=_C3656( C72 C3656 ) C72_=_C3678( C72 C3678 ) \nC72_=_C3695( C72 C3695 ) C72_=_C3799( C72 C3799 ) C72_=_C3840( C72 C3840 ) C72_=_C4099( C72 C4099 ) C113_=_C132( C113 C132 ) C113_=_C157( C113 C157 ) \nC113_=_C177( C113 C177 ) C113_=_C255( C113 C255 ) C113_=_C286( C113 C286 ) C113_=_C368( C113 C368 ) C113_=_C374( C113 C374 ) C113_=_C678( C113 C678 ) \nC113_=_C761( C113 C761 ) C113_=_C762( C113 C762 ) C113_=_C764( C113 C764 ) C113_=_C765( C113 C765 ) C113_=_C767( C113 C767 ) C113_=_C769( C113 C769 ) \nC113_=_C770( C113 C770 ) C113_=_C771( C113 C771 ) C113_=_C772( C113 C772 ) C113_=_C774( C113 C774 ) C113_=_C775( C113 C775 ) C113_=_C777( C113 C777 ) \nC132_=_C157( C132 C157 ) C132_=_C177( C132 C177 ) C132_=_C255( C132 C255 ) C132_=_C286( C132 C286 ) C132_=_C368( C132 C368 ) C132_=_C374( C132 C374 ) \nC132_=_C678( C132 C678 ) C132_=_C761( C132 C761 ) C132_=_C762( C132 C762 ) C132_=_C764( C132 C764 ) C132_=_C765( C132 C765 ) C132_=_C767( C132 C767 ) \nC132_=_C769( C132 C769 ) C132_=_C770( C132 C770 ) C132_=_C771( C132 C771 ) C132_=_C772( C132 C772 ) C132_=_C774( C132 C774 ) C132_=_C775( C132 C775 ) \nC132_=_C777( C132 C777 ) C157_=_C177( C157 C177 ) C157_=_C255( C157 C255 ) C157_=_C286( C157 C286 ) C157_=_C368( C157 C368 ) C157_=_C374( C157 C374 ) \nC157_=_C678( C157 C678 ) C157_=_C761( C157 C761 ) C157_=_C762( C157 C762 ) C157_=_C764( C157 C764 ) C157_=_C765( C157 C765 ) C157_=_C767( C157 C767 ) \nC157_=_C769( C157 C769 ) C157_=_C770( C157 C770 ) C157_=_C771( C157 C771 ) C157_=_C772( C157 C772 ) C157_=_C774( C157 C774 ) C157_=_C775( C157 C775 ) \nC157_=_C777( C157 C777 ) C177_=_C255( C177 C255 ) C177_=_C286( C177 C286 ) C177_=_C368( C177 C368 ) C177_=_C374( C177 C374 ) C177_=_C678( C177 C678 ) \nC177_=_C761( C177 C761 ) C177_=_C762( C177 C762 ) C177_=_C764( C177 C764 ) C177_=_C765( C177 C765 ) C177_=_C767( C177 C767 ) C177_=_C769( C177 C769 ) \nC177_=_C770( C177 C770 ) C177_=_C771( C177 C771 ) C177_=_C772( C177 C772 ) C177_=_C774( C177 C774 ) C177_=_C775( C177 C775 ) C177_=_C777( C177 C777 ) \nC244_=_C277( C244 C277 ) C244_=_C310( C244 C310 ) C244_=_C385( C244 C385 ) C244_=_C1160( C244 C1160 ) C244_=_C1250( C244 C1250 ) C244_=_C1387( C244 C1387 ) \nC244_=_C1611( C244 C1611 ) C244_=_C2068( C244 C2068 ) C244_=_C2299( C244 C2299 ) C244_=_C2386( C244 C2386 ) C244_=_C2400( C244 C2400 ) C244_=_C2835( C244 C2835 ) \nC244_=_C3199( C244 C3199 ) C244_=_C3656( C244 C3656 ) C244_=_C3678( C244 C3678 ) C244_=_C3695( C244 C3695 ) C244_=_C3799( C244 C3799 ) C244_=_C3840( C244 C3840 ) \nC244_=_C4099( C244 C4099 ) C255_=_C286( C255 C286 ) C255_=_C368( C255 C368 ) C255_=_C374( C255 C374 ) C255_=_C678( C255 C678 ) C255_=_C761( C255 C761 ) \nC255_=_C762( C255 C762 ) C255_=_C764( C255 C764 ) C255_=_C765( C255 C765 ) C255_=_C767( C255 C767 ) C255_=_C769( C255 C769 ) C255_=_C770( C255 C770 ) \nC255_=_C771( C255 C771 ) C255_=_C772( C255 C772 ) C255_=_C774( C255 C774 ) C255_=_C775( C255 C775 ) C255_=_C777( C255 C777 ) C277_=_C310( C277 C310 ) \nC277_=_C385( C277 C385 ) C277_=_C1160( C277 C1160 ) C277_=_C1250( C277 C1250 ) C277_=_C1387( C277 C1387 ) C277_=_C1611( C277 C1611 ) C277_=_C2068( C277 C2068 ) \nC277_=_C2299( C277 C2299 ) C277_=_C2386( C277 C2386 ) C277_=_C2400( C277 C2400 ) C277_=_C2835( C277 C2835 ) C277_=_C3199( C277 C3199 ) C277_=_C3656( C277 C3656 ) \nC277_=_C3678( C277 C3678 ) C277_=_C3695( C277 C3695 ) C277_=_C3799( C277 C3799 ) C277_=_C3840( C277 C3840 ) C277_=_C4099( C277 C4099 ) C286_=_C368( C286 C368 ) \nC286_=_C374( C286 C374 ) C286_=_C678( C286 C678 ) C286_=_C761( C286 C761 ) C286_=_C762( C286 C762 ) C286_=_C764( C286 C764 ) C286_=_C765( C286 C765 ) \nC286_=_C767( C286 C767 ) C286_=_C769( C286 C769 ) C286_=_C770( C286 C770 ) C286_=_C771( C286 C771 ) C286_=_C772( C286 C772 ) C286_=_C774( C286 C774 ) \nC286_=_C775( C286 C775 ) C286_=_C777( C286 C777 ) C310_=_C385( C310 C385 ) C310_=_C1160( C310 C1160 ) C310_=_C1250( C310 C1250 ) C310_=_C1387( C310 C1387 ) \nC310_=_C1611( C310 C1611 ) C310_=_C2068( C310 C2068 ) C310_=_C2299( C310 C2299 ) C310_=_C2386( C310 C2386 ) C310_=_C2400( C310 C2400 ) C310_=_C2835( C310 C2835 ) \nC310_=_C3199( C310 C3199 ) C310_=_C3656( C310 C3656 ) C310_=_C3678( C310 C3678 )</w:t>
      </w:r>
    </w:p>
    <w:p>
      <w:pPr>
        <w:pStyle w:val="PreformattedText"/>
        <w:bidi w:val="0"/>
        <w:spacing w:before="0" w:after="0"/>
        <w:jc w:val="left"/>
        <w:rPr/>
      </w:pPr>
      <w:r>
        <w:rPr/>
        <w:t xml:space="preserve"> </w:t>
      </w:r>
      <w:r>
        <w:rPr/>
        <w:t>C310_=_C3695( C310 C3695 ) C310_=_C3799( C310 C3799 ) C310_=_C3840( C310 C3840 ) \nC310_=_C4099( C310 C4099 ) C368_=_C374( C368 C374 ) C368_=_C678( C368 C678 ) C368_=_C761( C368 C761 ) C368_=_C762( C368 C762 ) C368_=_C764( C368 C764 ) \nC368_=_C765( C368 C765 ) C368_=_C767( C368 C767 ) C368_=_C769( C368 C769 ) C368_=_C770( C368 C770 ) C368_=_C771( C368 C771 ) C368_=_C772( C368 C772 ) \nC368_=_C774( C368 C774 ) C368_=_C775( C368 C775 ) C368_=_C777( C368 C777 ) C374_=_C385( C374 C385 ) C374_=_C678( C374 C678 ) C374_=_C761( C374 C761 ) \nC374_=_C762( C374 C762 ) C374_=_C764( C374 C764 ) C374_=_C765( C374 C765 ) C374_=_C767( C374 C767 ) C374_=_C769( C374 C769 ) C374_=_C770( C374 C770 ) \nC374_=_C771( C374 C771 ) C374_=_C772( C374 C772 ) C374_=_C774( C374 C774 ) C374_=_C775( C374 C775 ) C374_=_C777( C374 C777 ) C385_=_C1160( C385 C1160 ) \nC385_=_C1250( C385 C1250 ) C385_=_C1387( C385 C1387 ) C385_=_C1611( C385 C1611 ) C385_=_C2068( C385 C2068 ) C385_=_C2299( C385 C2299 ) C385_=_C2386( C385 C2386 ) \nC385_=_C2400( C385 C2400 ) C385_=_C2835( C385 C2835 ) C385_=_C3199( C385 C3199 ) C385_=_C3656( C385 C3656 ) C385_=_C3678( C385 C3678 ) C385_=_C3695( C385 C3695 ) \nC385_=_C3799( C385 C3799 ) C385_=_C3840( C385 C3840 ) C385_=_C4099( C385 C4099 ) C472_=_C481( C472 C481 ) C472_=_C1819( C472 C1819 ) C472_=_C1908( C472 C1908 ) \nC472_=_C2053( C472 C2053 ) C472_=_C2287( C472 C2287 ) C472_=_C2436( C472 C2436 ) C472_=_C2488( C472 C2488 ) C472_=_C2537( C472 C2537 ) C472_=_C2693( C472 C2693 ) \nC472_=_C2694( C472 C2694 ) C472_=_C2696( C472 C2696 ) C472_=_C2698( C472 C2698 ) C472_=_C2699( C472 C2699 ) C472_=_C2702( C472 C2702 ) C472_=_C2703( C472 C2703 ) \nC472_=_C2704( C472 C2704 ) C472_=_C2706( C472 C2706 ) C472_=_C2707( C472 C2707 ) C472_=_C2708( C472 C2708 ) C472_=_C2709( C472 C2709 ) C481_=_C1825( C481 C1825 ) \nC481_=_C2059( C481 C2059 ) C481_=_C2131( C481 C2131 ) C481_=_C2175( C481 C2175 ) C481_=_C2293( C481 C2293 ) C481_=_C2445( C481 C2445 ) C481_=_C2544( C481 C2544 ) \nC481_=_C2827( C481 C2827 ) C481_=_C3228( C481 C3228 ) C481_=_C3297( C481 C3297 ) C481_=_C3502( C481 C3502 ) C481_=_C3566( C481 C3566 ) C481_=_C3567( C481 C3567 ) \nC481_=_C3568( C481 C3568 ) C481_=_C3569( C481 C3569 ) C481_=_C3570( C481 C3570 ) C481_=_C3572( C481 C3572 ) C481_=_C3573( C481 C3573 ) C499_=_C519( C499 C519 ) \nC499_=_C555( C499 C555 ) C499_=_C605( C499 C605 ) C499_=_C1481( C499 C1481 ) C499_=_C1641( C499 C1641 ) C499_=_C1642( C499 C1642 ) C499_=_C1643( C499 C1643 ) \nC499_=_C1644( C499 C1644 ) C499_=_C1645( C499 C1645 ) C499_=_C1647( C499 C1647 ) C499_=_C1648( C499 C1648 ) C499_=_C1649( C499 C1649 ) C499_=_C1652( C499 C1652 ) \nC499_=_C1653( C499 C1653 ) C499_=_C1654( C499 C1654 ) C499_=_C1657( C499 C1657 ) C499_=_C1658( C499 C1658 ) C499_=_C1659( C499 C1659 ) C499_=_C1660( C499 C1660 ) \nC499_=_C1661( C499 C1661 ) C499_=_C1663( C499 C1663 ) C519_=_C804( C519 C804 ) C519_=_C828( C519 C828 ) C519_=_C874( C519 C874 ) C519_=_C1136( C519 C1136 ) \nC519_=_C1202( C519 C1202 ) C519_=_C1479( C519 C1479 ) C519_=_C1524( C519 C1524 ) C519_=_C2102( C519 C2102 ) C519_=_C2243( C519 C2243 ) C519_=_C2532( C519 C2532 ) \nC519_=_C2656( C519 C2656 ) C519_=_C2690( C519 C2690 ) C519_=_C3026( C519 C3026 ) C519_=_C3037( C519 C3037 ) C519_=_C3096( C519 C3096 ) C519_=_C3646( C519 C3646 ) \nC519_=_C3825( C519 C3825 ) C519_=_C3893( C519 C3893 ) C519_=_C4035( C519 C4035 ) C519_=_C4045( C519 C4045 ) C519_=_C4091( C519 C4091 ) C555_=_C605( C555 C605 ) \nC555_=_C1481( C555 C1481 ) C555_=_C1641( C555 C1641 ) C555_=_C1642( C555 C1642 ) C555_=_C1643( C555 C1643 ) C555_=_C1644( C555 C1644 ) C555_=_C1645( C555 C1645 ) \nC555_=_C1647( C555 C1647 ) C555_=_C1648( C555 C1648 ) C555_=_C1649( C555 C1649 ) C555_=_C1652( C555 C1652 ) C555_=_C1653( C555 C1653 ) C555_=_C1654( C555 C1654 ) \nC555_=_C1657( C555 C1657 ) C555_=_C1658( C555 C1658 ) C555_=_C1659( C555 C1659 ) C555_=_C1660( C555 C1660 ) C555_=_C1661( C555 C1661 ) C555_=_C1663( C555 C1663 ) \nC577_=_C597( C577 C597 ) C577_=_C652( C577 C652 ) C577_=_C780( C577 C780 ) C577_=_C931( C577 C931 ) C577_=_C932( C577 C932 ) C577_=_C933( C577 C933 ) \nC577_=_C934( C577 C934 ) C577_=_C936( C577 C936 ) C577_=_C937( C577 C937 ) C577_=_C938( C577 C938 ) C577_=_C940( C577 C940 ) C577_=_C941( C577 C941 ) \nC577_=_C942( C577 C942 ) C577_=_C944( C577 C944 ) C577_=_C945( C577 C945 ) C577_=_C947( C577 C947 ) C577_=_C948( C577 C948 ) C577_=_C950( C577 C950 ) \nC577_=_C952( C577 C952 ) C577_=_C953( C577 C953 ) C597_=_C1632( C597 C1632 ) C597_=_C1958( C597 C1958 ) C597_=_C1977( C597 C1977 ) C597_=_C2060( C597 C2060 ) \nC597_=_C2179( C597 C2179 ) C597_=_C2296( C597 C2296 ) C597_=_C2315( C597 C2315 ) C597_=_C2334( C597 C2334 ) C597_=_C2600( C597 C2600 ) C597_=_C3357( C597 C3357 ) \nC597_=_C3578( C597 C3578 ) C597_=_C3602( C597 C3602 ) C597_=_C3723( C597 C3723 ) C597_=_C3779( C597 C3779 ) C597_=_C3788( C597 C3788 ) C597_=_C3789( C597 C3789 ) \nC597_=_C3790( C597 C3790 ) C597_=_C3791( C597 C3791 ) C597_=_C3792( C597 C3792 ) C597_=_C3794( C597 C3794 ) C605_=_C1481( C605 C1481 ) C605_=_C1641( C605 C1641 ) \nC605_=_C1642( C605 C1642 ) C605_=_C1643( C605 C1643 ) C605_=_C1644( C605 C1644 ) C605_=_C1645( C605 C1645 ) C605_=_C1647( C605 C1647 ) C605_=_C1648( C605 C1648 ) \nC605_=_C1649( C605 C1649 ) C605_=_C1652( C605 C1652 ) C605_=_C1653( C605 C1653 ) C605_=_C1654( C605 C1654 ) C605_=_C1657( C605 C1657 ) C605_=_C1658( C605 C1658 ) \nC605_=_C1659( C605 C1659 ) C605_=_C1660( C605 C1660 ) C605_=_C1661( C605 C1661 ) C605_=_C1663( C605 C1663 ) C652_=_C673( C652 C673 ) C652_=_C780( C652 C780 ) \nC652_=_C931( C652 C931 ) C652_=_C932( C652 C932 ) C652_=_C933( C652 C933 ) C652_=_C934( C652 C934 ) C652_=_C936( C652 C936 ) C652_=_C937( C652 C937 ) \nC652_=_C938( C652 C938 ) C652_=_C940( C652 C940 ) C652_=_C941( C652 C941 ) C652_=_C942( C652 C942 ) C652_=_C944( C652 C944 ) C652_=_C945( C652 C945 ) \nC652_=_C947( C652 C947 ) C652_=_C948( C652 C948 ) C652_=_C950( C652 C950 ) C652_=_C952( C652 C952 ) C652_=_C953( C652 C953 ) C673_=_C920( C673 C920 ) \nC673_=_C965( C673 C965 ) C673_=_C1149( C673 C1149 ) C673_=_C1214( C673 C1214 ) C673_=_C1381( C673 C1381 ) C673_=_C1672( C673 C1672 ) C673_=_C2057( C673 C2057 ) \nC673_=_C2290( C673 C2290 ) C673_=_C2310( C673 C2310 ) C673_=_C2612( C673 C2612 ) C673_=_C2911( C673 C2911 ) C673_=_C2957( C673 C2957 ) C673_=_C3130( C673 C3130 ) \nC673_=_C3213( C673 C3213 ) C673_=_C3248( C673 C3248 ) C673_=_C3335( C673 C3335 ) C673_=_C3336( C673 C3336 ) C673_=_C3338( C673 C3338 ) C673_=_C3339( C673 C3339 ) \nC673_=_C3340( C673 C3340 ) C678_=_C699( C678 C699 ) C678_=_C761( C678 C761 ) C678_=_C762( C678 C762 ) C678_=_C764( C678 C764 ) C678_=_C765( C678 C765 ) \nC678_=_C767( C678 C767 ) C678_=_C769( C678 C769 ) C678_=_C770( C678 C770 ) C678_=_C771( C678 C771 ) C678_=_C772( C678 C772 ) C678_=_C774( C678 C774 ) \nC678_=_C775( C678 C775 ) C678_=_C777( C678 C777 ) C699_=_C800( C699 C800 ) C699_=_C1477( C699 C1477 ) C699_=_C1739( C699 C1739 ) C699_=_C1917( C699 C1917 ) \nC699_=_C1978( C699 C1978 ) C699_=_C2024( C699 C2024 ) C699_=_C2041( C699 C2041 ) C699_=_C2280( C699 C2280 ) C699_=_C2297( C699 C2297 ) C699_=_C2752( C699 C2752 ) \nC699_=_C2861( C699 C2861 ) C699_=_C3092( C699 C3092 ) C699_=_C3156( C699 C3156 ) C699_=_C3313( C699 C3313 ) C699_=_C3634( C699 C3634 ) C699_=_C3725( C699 C3725 ) \nC699_=_C3759( C699 C3759 ) C699_=_C3844( C699 C3844 ) C699_=_C3846( C699 C3846 ) C699_=_C3847( C699 C3847 ) C699_=_C3848( C699 C3848 ) C699_=_C3849( C699 C3849 ) \nC761_=_C762( C761 C762 ) C761_=_C764( C761 C764 ) C761_=_C765( C761 C765 ) C761_=_C767( C761 C767 ) C761_=_C769( C761 C769 ) C761_=_C770( C761 C770 ) \nC761_=_C771( C761 C771 ) C761_=_C772( C761 C772 ) C761_=_C774( C761 C774 ) C761_=_C775( C761 C775 ) C761_=_C777( C761 C777 ) C761_=_C780( C761 C780 ) \nC761_=_C783( C761 C783 ) C761_=_C786( C761 C786 ) C761_=_C789( C761 C789 ) C761_=_C795( C761 C795 ) C761_=_C800( C761 C800 ) C761_=_C802( C761 C802 ) \nC761_=_C804( C761 C804 ) C762_=_C764( C762 C764 ) C762_=_C765( C762 C765 ) C762_=_C767( C762 C767 ) C762_=_C769( C762 C769 ) C762_=_C770( C762 C770 ) \nC762_=_C771( C762 C771 ) C762_=_C772( C762 C772 ) C762_=_C774( C762 C774 ) C762_=_C775( C762 C775 ) C762_=_C777( C762 C777 ) C762_=_C920( C762 C920 ) \nC764_=_C765( C764 C765 ) C764_=_C767( C764 C767 ) C764_=_C769( C764 C769 ) C764_=_C770( C764 C770 ) C764_=_C771( C764 C771 ) C764_=_C772( C764 C772 ) \nC764_=_C774( C764 C774 ) C764_=_C775( C764 C775 ) C764_=_C777( C764 C777 ) C764_=_C1277( C764 C1277 ) C765_=_C767( C765 C767 ) C765_=_C769( C765 C769 ) \nC765_=_C770( C765 C770 ) C765_=_C771( C765 C771 ) C765_=_C772( C765 C772 ) C765_=_C774( C765 C774 ) C765_=_C775( C765 C775 ) C765_=_C777( C765 C777 ) \nC765_=_C783( C765 C783 ) C765_=_C934( C765 C934 ) C765_=_C1346( C765 C1346 ) C765_=_C1459( C765 C1459 ) C765_=_C1461( C765 C1461 ) C765_=_C1462( C765 C1462 ) \nC765_=_C1463( C765 C1463 ) C765_=_C1465( C765 C1465 ) C765_=_C1466( C765 C1466 ) C765_=_C1467( C765 C1467 ) C765_=_C1468( C765 C1468 ) C765_=_C1469( C765 C1469 ) \nC765_=_C1471( C765 C1471 ) C765_=_C1474( C765 C1474 ) C765_=_C1475( C765 C1475 ) C765_=_C1477( C765 C1477 ) C765_=_C1478( C765 C1478 ) C765_=_C1479( C765 C1479 ) \nC767_=_C769( C767 C769 ) C767_=_C770( C767 C770 ) C767_=_C771( C767 C771 ) C767_=_C772( C767 C772 ) C767_=_C774( C767 C774 ) C767_=_C775( C767 C775 ) \nC767_=_C777( C767 C777 ) C769_=_C770( C769 C770 ) C769_=_C771( C769 C771 ) C769_=_C772( C769 C772 ) C769_=_C774( C769 C774 ) C769_=_C775( C769 C775 ) \nC769_=_C777( C769 C777 ) C769_=_C2633( C769 C2633 ) C770_=_C771( C770 C771 ) C770_=_C772( C770 C772 ) C770_=_C774( C770 C774 ) C770_=_C775( C770 C775 ) \nC770_=_C777( C770 C777 ) C771_=_C772( C771 C772 ) C771_=_C774( C771 C774 ) C771_=_C775( C771 C775 ) C771_=_C777( C771 C777 ) C771_=_C2811( C771 C2811 ) \nC772_=_C774( C772 C774 ) C772_=_C775( C772 C775 ) C772_=_C777( C772 C777 ) C772_=_C942( C772 C942 ) C772_=_C1467( C772 C1467 ) C772_=_C2054(</w:t>
      </w:r>
    </w:p>
    <w:p>
      <w:pPr>
        <w:pStyle w:val="PreformattedText"/>
        <w:bidi w:val="0"/>
        <w:spacing w:before="0" w:after="0"/>
        <w:jc w:val="left"/>
        <w:rPr/>
      </w:pPr>
      <w:r>
        <w:rPr/>
        <w:t xml:space="preserve"> </w:t>
      </w:r>
      <w:r>
        <w:rPr/>
        <w:t>C772 C2054 ) \nC772_=_C2491( C772 C2491 ) C772_=_C3086( C772 C3086 ) C772_=_C3092( C772 C3092 ) C772_=_C3095( C772 C3095 ) C772_=_C3096( C772 C3096 ) C774_=_C775( C774 C775 ) \nC774_=_C777( C774 C777 ) C774_=_C3357( C774 C3357 ) C775_=_C777( C775 C777 ) C780_=_C783( C780 C783 ) C780_=_C786( C780 C786 ) C780_=_C789( C780 C789 ) \nC780_=_C795( C780 C795 ) C780_=_C800( C780 C800 ) C780_=_C802( C780 C802 ) C780_=_C804( C780 C804 ) C780_=_C931( C780 C931 ) C780_=_C932( C780 C932 ) \nC780_=_C933( C780 C933 ) C780_=_C934( C780 C934 ) C780_=_C936( C780 C936 ) C780_=_C937( C780 C937 ) C780_=_C938( C780 C938 ) C780_=_C940( C780 C940 ) \nC780_=_C941( C780 C941 ) C780_=_C942( C780 C942 ) C780_=_C944( C780 C944 ) C780_=_C945( C780 C945 ) C780_=_C947( C780 C947 ) C780_=_C948( C780 C948 ) \nC780_=_C950( C780 C950 ) C780_=_C952( C780 C952 ) C780_=_C953( C780 C953 ) C783_=_C786( C783 C786 ) C783_=_C789( C783 C789 ) C783_=_C795( C783 C795 ) \nC783_=_C800( C783 C800 ) C783_=_C802( C783 C802 ) C783_=_C804( C783 C804 ) C783_=_C934( C783 C934 ) C783_=_C1346( C783 C1346 ) C783_=_C1459( C783 C1459 ) \nC783_=_C1461( C783 C1461 ) C783_=_C1462( C783 C1462 ) C783_=_C1463( C783 C1463 ) C783_=_C1465( C783 C1465 ) C783_=_C1466( C783 C1466 ) C783_=_C1467( C783 C1467 ) \nC783_=_C1468( C783 C1468 ) C783_=_C1469( C783 C1469 ) C783_=_C1471( C783 C1471 ) C783_=_C1474( C783 C1474 ) C783_=_C1475( C783 C1475 ) C783_=_C1477( C783 C1477 ) \nC783_=_C1478( C783 C1478 ) C783_=_C1479( C783 C1479 ) C786_=_C789( C786 C789 ) C786_=_C795( C786 C795 ) C786_=_C800( C786 C800 ) C786_=_C802( C786 C802 ) \nC786_=_C804( C786 C804 ) C786_=_C1022( C786 C1022 ) C786_=_C1277( C786 C1277 ) C786_=_C1461( C786 C1461 ) C786_=_C1641( C786 C1641 ) C786_=_C2050( C786 C2050 ) \nC786_=_C2051( C786 C2051 ) C786_=_C2053( C786 C2053 ) C786_=_C2054( C786 C2054 ) C786_=_C2055( C786 C2055 ) C786_=_C2057( C786 C2057 ) C786_=_C2058( C786 C2058 ) \nC786_=_C2059( C786 C2059 ) C786_=_C2060( C786 C2060 ) C786_=_C2061( C786 C2061 ) C786_=_C2063( C786 C2063 ) C786_=_C2064( C786 C2064 ) C786_=_C2065( C786 C2065 ) \nC786_=_C2068( C786 C2068 ) C786_=_C2069( C786 C2069 ) C789_=_C795( C789 C795 ) C789_=_C800( C789 C800 ) C789_=_C802( C789 C802 ) C789_=_C804( C789 C804 ) \nC789_=_C1463( C789 C1463 ) C789_=_C1906( C789 C1906 ) C789_=_C2265( C789 C2265 ) C789_=_C2366( C789 C2366 ) C789_=_C2487( C789 C2487 ) C789_=_C2488( C789 C2488 ) \nC789_=_C2489( C789 C2489 ) C789_=_C2490( C789 C2490 ) C789_=_C2491( C789 C2491 ) C789_=_C2493( C789 C2493 ) C789_=_C2494( C789 C2494 ) C789_=_C2495( C789 C2495 ) \nC789_=_C2496( C789 C2496 ) C789_=_C2498( C789 C2498 ) C789_=_C2500( C789 C2500 ) C789_=_C2502( C789 C2502 ) C789_=_C2503( C789 C2503 ) C789_=_C2504( C789 C2504 ) \nC789_=_C2505( C789 C2505 ) C795_=_C800( C795 C800 ) C795_=_C802( C795 C802 ) C795_=_C804( C795 C804 ) C795_=_C1076( C795 C1076 ) C795_=_C1471( C795 C1471 ) \nC795_=_C2196( C795 C2196 ) C795_=_C2273( C795 C2273 ) C795_=_C2309( C795 C2309 ) C795_=_C2372( C795 C2372 ) C795_=_C2924( C795 C2924 ) C795_=_C2956( C795 C2956 ) \nC795_=_C3003( C795 C3003 ) C795_=_C3086( C795 C3086 ) C795_=_C3269( C795 C3269 ) C795_=_C3270( C795 C3270 ) C795_=_C3271( C795 C3271 ) C795_=_C3272( C795 C3272 ) \nC795_=_C3273( C795 C3273 ) C795_=_C3275( C795 C3275 ) C795_=_C3277( C795 C3277 ) C795_=_C3279( C795 C3279 ) C795_=_C3280( C795 C3280 ) C800_=_C802( C800 C802 ) \nC800_=_C804( C800 C804 ) C800_=_C1477( C800 C1477 ) C800_=_C1739( C800 C1739 ) C800_=_C1917( C800 C1917 ) C800_=_C1978( C800 C1978 ) C800_=_C2024( C800 C2024 ) \nC800_=_C2041( C800 C2041 ) C800_=_C2280( C800 C2280 ) C800_=_C2297( C800 C2297 ) C800_=_C2752( C800 C2752 ) C800_=_C2861( C800 C2861 ) C800_=_C3092( C800 C3092 ) \nC800_=_C3156( C800 C3156 ) C800_=_C3313( C800 C3313 ) C800_=_C3634( C800 C3634 ) C800_=_C3725( C800 C3725 ) C800_=_C3759( C800 C3759 ) C800_=_C3844( C800 C3844 ) \nC800_=_C3846( C800 C3846 ) C800_=_C3847( C800 C3847 ) C800_=_C3848( C800 C3848 ) C800_=_C3849( C800 C3849 ) C802_=_C804( C802 C804 ) C802_=_C1478( C802 C1478 ) \nC802_=_C1498( C802 C1498 ) C802_=_C1660( C802 C1660 ) C802_=_C2164( C802 C2164 ) C802_=_C2259( C802 C2259 ) C802_=_C2774( C802 C2774 ) C802_=_C2950( C802 C2950 ) \nC802_=_C2983( C802 C2983 ) C802_=_C3095( C802 C3095 ) C802_=_C3145( C802 C3145 ) C802_=_C3423( C802 C3423 ) C802_=_C3439( C802 C3439 ) C802_=_C3486( C802 C3486 ) \nC802_=_C3754( C802 C3754 ) C802_=_C3786( C802 C3786 ) C802_=_C3811( C802 C3811 ) C802_=_C3908( C802 C3908 ) C802_=_C3948( C802 C3948 ) C802_=_C3971( C802 C3971 ) \nC802_=_C4013( C802 C4013 ) C802_=_C4014( C802 C4014 ) C802_=_C4016( C802 C4016 ) C804_=_C828( C804 C828 ) C804_=_C874( C804 C874 ) C804_=_C1136( C804 C1136 ) \nC804_=_C1202( C804 C1202 ) C804_=_C1479( C804 C1479 ) C804_=_C1524( C804 C1524 ) C804_=_C2102( C804 C2102 ) C804_=_C2243( C804 C2243 ) C804_=_C2532( C804 C2532 ) \nC804_=_C2656( C804 C2656 ) C804_=_C2690( C804 C2690 ) C804_=_C3026( C804 C3026 ) C804_=_C3037( C804 C3037 ) C804_=_C3096( C804 C3096 ) C804_=_C3646( C804 C3646 ) \nC804_=_C3825( C804 C3825 ) C804_=_C3893( C804 C3893 ) C804_=_C4035( C804 C4035 ) C804_=_C4045( C804 C4045 ) C804_=_C4091( C804 C4091 ) C828_=_C874( C828 C874 ) \nC828_=_C1136( C828 C1136 ) C828_=_C1202( C828 C1202 ) C828_=_C1479( C828 C1479 ) C828_=_C1524( C828 C1524 ) C828_=_C2102( C828 C2102 ) C828_=_C2243( C828 C2243 ) \nC828_=_C2532( C828 C2532 ) C828_=_C2656( C828 C2656 ) C828_=_C2690( C828 C2690 ) C828_=_C3026( C828 C3026 ) C828_=_C3037( C828 C3037 ) C828_=_C3096( C828 C3096 ) \nC828_=_C3646( C828 C3646 ) C828_=_C3825( C828 C3825 ) C828_=_C3893( C828 C3893 ) C828_=_C4035( C828 C4035 ) C828_=_C4045( C828 C4045 ) C828_=_C4091( C828 C4091 ) \nC874_=_C1136( C874 C1136 ) C874_=_C1202( C874 C1202 ) C874_=_C1479( C874 C1479 ) C874_=_C1524( C874 C1524 ) C874_=_C2102( C874 C2102 ) C874_=_C2243( C874 C2243 ) \nC874_=_C2532( C874 C2532 ) C874_=_C2656( C874 C2656 ) C874_=_C2690( C874 C2690 ) C874_=_C3026( C874 C3026 ) C874_=_C3037( C874 C3037 ) C874_=_C3096( C874 C3096 ) \nC874_=_C3646( C874 C3646 ) C874_=_C3825( C874 C3825 ) C874_=_C3893( C874 C3893 ) C874_=_C4035( C874 C4035 ) C874_=_C4045( C874 C4045 ) C874_=_C4091( C874 C4091 ) \nC920_=_C965( C920 C965 ) C920_=_C1149( C920 C1149 ) C920_=_C1214( C920 C1214 ) C920_=_C1381( C920 C1381 ) C920_=_C1672( C920 C1672 ) C920_=_C2057( C920 C2057 ) \nC920_=_C2290( C920 C2290 ) C920_=_C2310( C920 C2310 ) C920_=_C2612( C920 C2612 ) C920_=_C2911( C920 C2911 ) C920_=_C2957( C920 C2957 ) C920_=_C3130( C920 C3130 ) \nC920_=_C3213( C920 C3213 ) C920_=_C3248( C920 C3248 ) C920_=_C3335( C920 C3335 ) C920_=_C3336( C920 C3336 ) C920_=_C3338( C920 C3338 ) C920_=_C3339( C920 C3339 ) \nC920_=_C3340( C920 C3340 ) C931_=_C932( C931 C932 ) C931_=_C933( C931 C933 ) C931_=_C934( C931 C934 ) C931_=_C936( C931 C936 ) C931_=_C937( C931 C937 ) \nC931_=_C938( C931 C938 ) C931_=_C940( C931 C940 ) C931_=_C941( C931 C941 ) C931_=_C942( C931 C942 ) C931_=_C944( C931 C944 ) C931_=_C945( C931 C945 ) \nC931_=_C947( C931 C947 ) C931_=_C948( C931 C948 ) C931_=_C950( C931 C950 ) C931_=_C952( C931 C952 ) C931_=_C953( C931 C953 ) C932_=_C933( C932 C933 ) \nC932_=_C934( C932 C934 ) C932_=_C936( C932 C936 ) C932_=_C937( C932 C937 ) C932_=_C938( C932 C938 ) C932_=_C940( C932 C940 ) C932_=_C941( C932 C941 ) \nC932_=_C942( C932 C942 ) C932_=_C944( C932 C944 ) C932_=_C945( C932 C945 ) C932_=_C947( C932 C947 ) C932_=_C948( C932 C948 ) C932_=_C950( C932 C950 ) \nC932_=_C952( C932 C952 ) C932_=_C953( C932 C953 ) C933_=_C934( C933 C934 ) C933_=_C936( C933 C936 ) C933_=_C937( C933 C937 ) C933_=_C938( C933 C938 ) \nC933_=_C940( C933 C940 ) C933_=_C941( C933 C941 ) C933_=_C942( C933 C942 ) C933_=_C944( C933 C944 ) C933_=_C945( C933 C945 ) C933_=_C947( C933 C947 ) \nC933_=_C948( C933 C948 ) C933_=_C950( C933 C950 ) C933_=_C952( C933 C952 ) C933_=_C953( C933 C953 ) C933_=_C1076( C933 C1076 ) C934_=_C936( C934 C936 ) \nC934_=_C937( C934 C937 ) C934_=_C938( C934 C938 ) C934_=_C940( C934 C940 ) C934_=_C941( C934 C941 ) C934_=_C942( C934 C942 ) C934_=_C944( C934 C944 ) \nC934_=_C945( C934 C945 ) C934_=_C947( C934 C947 ) C934_=_C948( C934 C948 ) C934_=_C950( C934 C950 ) C934_=_C952( C934 C952 ) C934_=_C953( C934 C953 ) \nC934_=_C1346( C934 C1346 ) C934_=_C1459( C934 C1459 ) C934_=_C1461( C934 C1461 ) C934_=_C1462( C934 C1462 ) C934_=_C1463( C934 C1463 ) C934_=_C1465( C934 C1465 ) \nC934_=_C1466( C934 C1466 ) C934_=_C1467( C934 C1467 ) C934_=_C1468( C934 C1468 ) C934_=_C1469( C934 C1469 ) C934_=_C1471( C934 C1471 ) C934_=_C1474( C934 C1474 ) \nC934_=_C1475( C934 C1475 ) C934_=_C1477( C934 C1477 ) C934_=_C1478( C934 C1478 ) C934_=_C1479( C934 C1479 ) C936_=_C937( C936 C937 ) C936_=_C938( C936 C938 ) \nC936_=_C940( C936 C940 ) C936_=_C941( C936 C941 ) C936_=_C942( C936 C942 ) C936_=_C944( C936 C944 ) C936_=_C945( C936 C945 ) C936_=_C947( C936 C947 ) \nC936_=_C948( C936 C948 ) C936_=_C950( C936 C950 ) C936_=_C952( C936 C952 ) C936_=_C953( C936 C953 ) C936_=_C2196( C936 C2196 ) C937_=_C938( C937 C938 ) \nC937_=_C940( C937 C940 ) C937_=_C941( C937 C941 ) C937_=_C942( C937 C942 ) C937_=_C944( C937 C944 ) C937_=_C945( C937 C945 ) C937_=_C947( C937 C947 ) \nC937_=_C948( C937 C948 ) C937_=_C950( C937 C950 ) C937_=_C952( C937 C952 ) C937_=_C953( C937 C953 ) C937_=_C2309( C937 C2309 ) C937_=_C2310( C937 C2310 ) \nC937_=_C2315( C937 C2315 ) C938_=_C940( C938 C940 ) C938_=_C941( C938 C941 ) C938_=_C942( C938 C942 ) C938_=_C944( C938 C944 ) C938_=_C945( C938 C945 ) \nC938_=_C947( C938 C947 ) C938_=_C948( C938 C948 ) C938_=_C950( C938 C950 ) C938_=_C952( C938 C952 ) C938_=_C953( C938 C953 ) C940_=_C941( C940 C941 ) \nC940_=_C942( C940 C942 ) C940_=_C944( C940 C944 ) C940_=_C945( C940 C945 ) C940_=_C947( C940 C947 ) C940_=_C948( C940 C948 ) C940_=_C950( C940 C950 ) \nC940_=_C952( C940 C952 ) C940_=_C953( C940 C953 ) C940_=_C1466( C940 C1466 ) C940_=_C2841( C940 C2841 ) C941_=_C942( C941 C942 ) C941_=_C944( C941 C944 ) \nC941_=_C945( C941 C945 ) C941_=_C947(</w:t>
      </w:r>
    </w:p>
    <w:p>
      <w:pPr>
        <w:pStyle w:val="PreformattedText"/>
        <w:bidi w:val="0"/>
        <w:spacing w:before="0" w:after="0"/>
        <w:jc w:val="left"/>
        <w:rPr/>
      </w:pPr>
      <w:r>
        <w:rPr/>
        <w:t xml:space="preserve"> </w:t>
      </w:r>
      <w:r>
        <w:rPr/>
        <w:t>C941 C947 ) C941_=_C948( C941 C948 ) C941_=_C950( C941 C950 ) C941_=_C952( C941 C952 ) C941_=_C953( C941 C953 ) \nC941_=_C2956( C941 C2956 ) C941_=_C2957( C941 C2957 ) C942_=_C944( C942 C944 ) C942_=_C945( C942 C945 ) C942_=_C947( C942 C947 ) C942_=_C948( C942 C948 ) \nC942_=_C950( C942 C950 ) C942_=_C952( C942 C952 ) C942_=_C953( C942 C953 ) C942_=_C1467( C942 C1467 ) C942_=_C2054( C942 C2054 ) C942_=_C2491( C942 C2491 ) \nC942_=_C3086( C942 C3086 ) C942_=_C3092( C942 C3092 ) C942_=_C3095( C942 C3095 ) C942_=_C3096( C942 C3096 ) C944_=_C945( C944 C945 ) C944_=_C947( C944 C947 ) \nC944_=_C948( C944 C948 ) C944_=_C950( C944 C950 ) C944_=_C952( C944 C952 ) C944_=_C953( C944 C953 ) C944_=_C3269( C944 C3269 ) C945_=_C947( C945 C947 ) \nC945_=_C948( C945 C948 ) C945_=_C950( C945 C950 ) C945_=_C952( C945 C952 ) C945_=_C953( C945 C953 ) C945_=_C3270( C945 C3270 ) C945_=_C3578( C945 C3578 ) \nC947_=_C948( C947 C948 ) C947_=_C950( C947 C950 ) C947_=_C952( C947 C952 ) C947_=_C953( C947 C953 ) C947_=_C2064( C947 C2064 ) C947_=_C3275( C947 C3275 ) \nC948_=_C950( C948 C950 ) C948_=_C952( C948 C952 ) C948_=_C953( C948 C953 ) C948_=_C3335( C948 C3335 ) C950_=_C952( C950 C952 ) C950_=_C953( C950 C953 ) \nC950_=_C3277( C950 C3277 ) C952_=_C953( C952 C953 ) C952_=_C2504( C952 C2504 ) C952_=_C2707( C952 C2707 ) C953_=_C3280( C953 C3280 ) C953_=_C3849( C953 C3849 ) \nC965_=_C1149( C965 C1149 ) C965_=_C1214( C965 C1214 ) C965_=_C1381( C965 C1381 ) C965_=_C1672( C965 C1672 ) C965_=_C2057( C965 C2057 ) C965_=_C2290( C965 C2290 ) \nC965_=_C2310( C965 C2310 ) C965_=_C2612( C965 C2612 ) C965_=_C2911( C965 C2911 ) C965_=_C2957( C965 C2957 ) C965_=_C3130( C965 C3130 ) C965_=_C3213( C965 C3213 ) \nC965_=_C3248( C965 C3248 ) C965_=_C3335( C965 C3335 ) C965_=_C3336( C965 C3336 ) C965_=_C3338( C965 C3338 ) C965_=_C3339( C965 C3339 ) C965_=_C3340( C965 C3340 ) \nC1022_=_C1277( C1022 C1277 ) C1022_=_C1461( C1022 C1461 ) C1022_=_C1641( C1022 C1641 ) C1022_=_C2050( C1022 C2050 ) C1022_=_C2051( C1022 C2051 ) C1022_=_C2053( C1022 C2053 ) \nC1022_=_C2054( C1022 C2054 ) C1022_=_C2055( C1022 C2055 ) C1022_=_C2057( C1022 C2057 ) C1022_=_C2058( C1022 C2058 ) C1022_=_C2059( C1022 C2059 ) C1022_=_C2060( C1022 C2060 ) \nC1022_=_C2061( C1022 C2061 ) C1022_=_C2063( C1022 C2063 ) C1022_=_C2064( C1022 C2064 ) C1022_=_C2065( C1022 C2065 ) C1022_=_C2068( C1022 C2068 ) C1022_=_C2069( C1022 C2069 ) \nC1076_=_C1471( C1076 C1471 ) C1076_=_C2196( C1076 C2196 ) C1076_=_C2273( C1076 C2273 ) C1076_=_C2309( C1076 C2309 ) C1076_=_C2372( C1076 C2372 ) C1076_=_C2924( C1076 C2924 ) \nC1076_=_C2956( C1076 C2956 ) C1076_=_C3003( C1076 C3003 ) C1076_=_C3086( C1076 C3086 ) C1076_=_C3269( C1076 C3269 ) C1076_=_C3270( C1076 C3270 ) C1076_=_C3271( C1076 C3271 ) \nC1076_=_C3272( C1076 C3272 ) C1076_=_C3273( C1076 C3273 ) C1076_=_C3275( C1076 C3275 ) C1076_=_C3277( C1076 C3277 ) C1076_=_C3279( C1076 C3279 ) C1076_=_C3280( C1076 C3280 ) \nC1136_=_C1202( C1136 C1202 ) C1136_=_C1479( C1136 C1479 ) C1136_=_C1524( C1136 C1524 ) C1136_=_C2102( C1136 C2102 ) C1136_=_C2243( C1136 C2243 ) C1136_=_C2532( C1136 C2532 ) \nC1136_=_C2656( C1136 C2656 ) C1136_=_C2690( C1136 C2690 ) C1136_=_C3026( C1136 C3026 ) C1136_=_C3037( C1136 C3037 ) C1136_=_C3096( C1136 C3096 ) C1136_=_C3646( C1136 C3646 ) \nC1136_=_C3825( C1136 C3825 ) C1136_=_C3893( C1136 C3893 ) C1136_=_C4035( C1136 C4035 ) C1136_=_C4045( C1136 C4045 ) C1136_=_C4091( C1136 C4091 ) C1149_=_C1160( C1149 C1160 ) \nC1149_=_C1214( C1149 C1214 ) C1149_=_C1381( C1149 C1381 ) C1149_=_C1672( C1149 C1672 ) C1149_=_C2057( C1149 C2057 ) C1149_=_C2290( C1149 C2290 ) C1149_=_C2310( C1149 C2310 ) \nC1149_=_C2612( C1149 C2612 ) C1149_=_C2911( C1149 C2911 ) C1149_=_C2957( C1149 C2957 ) C1149_=_C3130( C1149 C3130 ) C1149_=_C3213( C1149 C3213 ) C1149_=_C3248( C1149 C3248 ) \nC1149_=_C3335( C1149 C3335 ) C1149_=_C3336( C1149 C3336 ) C1149_=_C3338( C1149 C3338 ) C1149_=_C3339( C1149 C3339 ) C1149_=_C3340( C1149 C3340 ) C1160_=_C1250( C1160 C1250 ) \nC1160_=_C1387( C1160 C1387 ) C1160_=_C1611( C1160 C1611 ) C1160_=_C2068( C1160 C2068 ) C1160_=_C2299( C1160 C2299 ) C1160_=_C2386( C1160 C2386 ) C1160_=_C2400( C1160 C2400 ) \nC1160_=_C2835( C1160 C2835 ) C1160_=_C3199( C1160 C3199 ) C1160_=_C3656( C1160 C3656 ) C1160_=_C3678( C1160 C3678 ) C1160_=_C3695( C1160 C3695 ) C1160_=_C3799( C1160 C3799 ) \nC1160_=_C3840( C1160 C3840 ) C1160_=_C4099( C1160 C4099 ) C1202_=_C1479( C1202 C1479 ) C1202_=_C1524( C1202 C1524 ) C1202_=_C2102( C1202 C2102 ) C1202_=_C2243( C1202 C2243 ) \nC1202_=_C2532( C1202 C2532 ) C1202_=_C2656( C1202 C2656 ) C1202_=_C2690( C1202 C2690 ) C1202_=_C3026( C1202 C3026 ) C1202_=_C3037( C1202 C3037 ) C1202_=_C3096( C1202 C3096 ) \nC1202_=_C3646( C1202 C3646 ) C1202_=_C3825( C1202 C3825 ) C1202_=_C3893( C1202 C3893 ) C1202_=_C4035( C1202 C4035 ) C1202_=_C4045( C1202 C4045 ) C1202_=_C4091( C1202 C4091 ) \nC1214_=_C1381( C1214 C1381 ) C1214_=_C1672( C1214 C1672 ) C1214_=_C2057( C1214 C2057 ) C1214_=_C2290( C1214 C2290 ) C1214_=_C2310( C1214 C2310 ) C1214_=_C2612( C1214 C2612 ) \nC1214_=_C2911( C1214 C2911 ) C1214_=_C2957( C1214 C2957 ) C1214_=_C3130( C1214 C3130 ) C1214_=_C3213( C1214 C3213 ) C1214_=_C3248( C1214 C3248 ) C1214_=_C3335( C1214 C3335 ) \nC1214_=_C3336( C1214 C3336 ) C1214_=_C3338( C1214 C3338 ) C1214_=_C3339( C1214 C3339 ) C1214_=_C3340( C1214 C3340 ) C1250_=_C1387( C1250 C1387 ) C1250_=_C1611( C1250 C1611 ) \nC1250_=_C2068( C1250 C2068 ) C1250_=_C2299( C1250 C2299 ) C1250_=_C2386( C1250 C2386 ) C1250_=_C2400( C1250 C2400 ) C1250_=_C2835( C1250 C2835 ) C1250_=_C3199( C1250 C3199 ) \nC1250_=_C3656( C1250 C3656 ) C1250_=_C3678( C1250 C3678 ) C1250_=_C3695( C1250 C3695 ) C1250_=_C3799( C1250 C3799 ) C1250_=_C3840( C1250 C3840 ) C1250_=_C4099( C1250 C4099 ) \nC1277_=_C1461( C1277 C1461 ) C1277_=_C1641( C1277 C1641 ) C1277_=_C2050( C1277 C2050 ) C1277_=_C2051( C1277 C2051 ) C1277_=_C2053( C1277 C2053 ) C1277_=_C2054( C1277 C2054 ) \nC1277_=_C2055( C1277 C2055 ) C1277_=_C2057( C1277 C2057 ) C1277_=_C2058( C1277 C2058 ) C1277_=_C2059( C1277 C2059 ) C1277_=_C2060( C1277 C2060 ) C1277_=_C2061( C1277 C2061 ) \nC1277_=_C2063( C1277 C2063 ) C1277_=_C2064( C1277 C2064 ) C1277_=_C2065( C1277 C2065 ) C1277_=_C2068( C1277 C2068 ) C1277_=_C2069( C1277 C2069 ) C1346_=_C1361( C1346 C1361 ) \nC1346_=_C1459( C1346 C1459 ) C1346_=_C1461( C1346 C1461 ) C1346_=_C1462( C1346 C1462 ) C1346_=_C1463( C1346 C1463 ) C1346_=_C1465( C1346 C1465 ) C1346_=_C1466( C1346 C1466 ) \nC1346_=_C1467( C1346 C1467 ) C1346_=_C1468( C1346 C1468 ) C1346_=_C1469( C1346 C1469 ) C1346_=_C1471( C1346 C1471 ) C1346_=_C1474( C1346 C1474 ) C1346_=_C1475( C1346 C1475 ) \nC1346_=_C1477( C1346 C1477 ) C1346_=_C1478( C1346 C1478 ) C1346_=_C1479( C1346 C1479 ) C1361_=_C1599( C1361 C1599 ) C1361_=_C1758( C1361 C1758 ) C1361_=_C1805( C1361 C1805 ) \nC1361_=_C2055( C1361 C2055 ) C1361_=_C2289( C1361 C2289 ) C1361_=_C2633( C1361 C2633 ) C1361_=_C2716( C1361 C2716 ) C1361_=_C2811( C1361 C2811 ) C1361_=_C2841( C1361 C2841 ) \nC1361_=_C2910( C1361 C2910 ) C1361_=_C3203( C1361 C3203 ) C1361_=_C3247( C1361 C3247 ) C1361_=_C3261( C1361 C3261 ) C1361_=_C3262( C1361 C3262 ) C1361_=_C3263( C1361 C3263 ) \nC1361_=_C3265( C1361 C3265 ) C1361_=_C3266( C1361 C3266 ) C1361_=_C3268( C1361 C3268 ) C1381_=_C1387( C1381 C1387 ) C1381_=_C1672( C1381 C1672 ) C1381_=_C2057( C1381 C2057 ) \nC1381_=_C2290( C1381 C2290 ) C1381_=_C2310( C1381 C2310 ) C1381_=_C2612( C1381 C2612 ) C1381_=_C2911( C1381 C2911 ) C1381_=_C2957( C1381 C2957 ) C1381_=_C3130( C1381 C3130 ) \nC1381_=_C3213( C1381 C3213 ) C1381_=_C3248( C1381 C3248 ) C1381_=_C3335( C1381 C3335 ) C1381_=_C3336( C1381 C3336 ) C1381_=_C3338( C1381 C3338 ) C1381_=_C3339( C1381 C3339 ) \nC1381_=_C3340( C1381 C3340 ) C1387_=_C1611( C1387 C1611 ) C1387_=_C2068( C1387 C2068 ) C1387_=_C2299( C1387 C2299 ) C1387_=_C2386( C1387 C2386 ) C1387_=_C2400( C1387 C2400 ) \nC1387_=_C2835( C1387 C2835 ) C1387_=_C3199( C1387 C3199 ) C1387_=_C3656( C1387 C3656 ) C1387_=_C3678( C1387 C3678 ) C1387_=_C3695( C1387 C3695 ) C1387_=_C3799( C1387 C3799 ) \nC1387_=_C3840( C1387 C3840 ) C1387_=_C4099( C1387 C4099 ) C1459_=_C1461( C1459 C1461 ) C1459_=_C1462( C1459 C1462 ) C1459_=_C1463( C1459 C1463 ) C1459_=_C1465( C1459 C1465 ) \nC1459_=_C1466( C1459 C1466 ) C1459_=_C1467( C1459 C1467 ) C1459_=_C1468( C1459 C1468 ) C1459_=_C1469( C1459 C1469 ) C1459_=_C1471( C1459 C1471 ) C1459_=_C1474( C1459 C1474 ) \nC1459_=_C1475( C1459 C1475 ) C1459_=_C1477( C1459 C1477 ) C1459_=_C1478( C1459 C1478 ) C1459_=_C1479( C1459 C1479 ) C1459_=_C1599( C1459 C1599 ) C1459_=_C1611( C1459 C1611 ) \nC1461_=_C1462( C1461 C1462 ) C1461_=_C1463( C1461 C1463 ) C1461_=_C1465( C1461 C1465 ) C1461_=_C1466( C1461 C1466 ) C1461_=_C1467( C1461 C1467 ) C1461_=_C1468( C1461 C1468 ) \nC1461_=_C1469( C1461 C1469 ) C1461_=_C1471( C1461 C1471 ) C1461_=_C1474( C1461 C1474 ) C1461_=_C1475( C1461 C1475 ) C1461_=_C1477( C1461 C1477 ) C1461_=_C1478( C1461 C1478 ) \nC1461_=_C1479( C1461 C1479 ) C1461_=_C1641( C1461 C1641 ) C1461_=_C2050( C1461 C2050 ) C1461_=_C2051( C1461 C2051 ) C1461_=_C2053( C1461 C2053 ) C1461_=_C2054( C1461 C2054 ) \nC1461_=_C2055( C1461 C2055 ) C1461_=_C2057( C1461 C2057 ) C1461_=_C2058( C1461 C2058 ) C1461_=_C2059( C1461 C2059 ) C1461_=_C2060( C1461 C2060 ) C1461_=_C2061( C1461 C2061 ) \nC1461_=_C2063( C1461 C2063 ) C1461_=_C2064( C1461 C2064 ) C1461_=_C2065( C1461 C2065 ) C1461_=_C2068( C1461 C2068 ) C1461_=_C2069( C1461 C2069 ) C1462_=_C1463( C1462 C1463 ) \nC1462_=_C1465( C1462 C1465 ) C1462_=_C1466( C1462 C1466 ) C1462_=_C1467( C1462 C1467 ) C1462_=_C1468( C1462 C1468 ) C1462_=_C1469( C1462 C1469 ) C1462_=_C1471( C1462 C1471 ) \nC1462_=_C1474( C1462 C1474 ) C1462_=_C1475( C1462 C1475 ) C1462_=_C1477( C1462 C1477 ) C1462_=_C1478( C1462 C1478 ) C1462_=_C1479( C1462 C1479 ) C1462_=_C1644( C1462 C1644 ) \nC1462_=_C2051( C1462 C2051 ) C1462_=_C2287( C1462 C2287 ) C1462_=_C2289( C1462 C2289 ) C1462_=_C2290( C1462 C2290 ) C1462_=_C2293(</w:t>
      </w:r>
    </w:p>
    <w:p>
      <w:pPr>
        <w:pStyle w:val="PreformattedText"/>
        <w:bidi w:val="0"/>
        <w:spacing w:before="0" w:after="0"/>
        <w:jc w:val="left"/>
        <w:rPr/>
      </w:pPr>
      <w:r>
        <w:rPr/>
        <w:t xml:space="preserve"> </w:t>
      </w:r>
      <w:r>
        <w:rPr/>
        <w:t>C1462 C2293 ) C1462_=_C2296( C1462 C2296 ) \nC1462_=_C2297( C1462 C2297 ) C1462_=_C2299( C1462 C2299 ) C1463_=_C1465( C1463 C1465 ) C1463_=_C1466( C1463 C1466 ) C1463_=_C1467( C1463 C1467 ) C1463_=_C1468( C1463 C1468 ) \nC1463_=_C1469( C1463 C1469 ) C1463_=_C1471( C1463 C1471 ) C1463_=_C1474( C1463 C1474 ) C1463_=_C1475( C1463 C1475 ) C1463_=_C1477( C1463 C1477 ) C1463_=_C1478( C1463 C1478 ) \nC1463_=_C1479( C1463 C1479 ) C1463_=_C1906( C1463 C1906 ) C1463_=_C2265( C1463 C2265 ) C1463_=_C2366( C1463 C2366 ) C1463_=_C2487( C1463 C2487 ) C1463_=_C2488( C1463 C2488 ) \nC1463_=_C2489( C1463 C2489 ) C1463_=_C2490( C1463 C2490 ) C1463_=_C2491( C1463 C2491 ) C1463_=_C2493( C1463 C2493 ) C1463_=_C2494( C1463 C2494 ) C1463_=_C2495( C1463 C2495 ) \nC1463_=_C2496( C1463 C2496 ) C1463_=_C2498( C1463 C2498 ) C1463_=_C2500( C1463 C2500 ) C1463_=_C2502( C1463 C2502 ) C1463_=_C2503( C1463 C2503 ) C1463_=_C2504( C1463 C2504 ) \nC1463_=_C2505( C1463 C2505 ) C1465_=_C1466( C1465 C1466 ) C1465_=_C1467( C1465 C1467 ) C1465_=_C1468( C1465 C1468 ) C1465_=_C1469( C1465 C1469 ) C1465_=_C1471( C1465 C1471 ) \nC1465_=_C1474( C1465 C1474 ) C1465_=_C1475( C1465 C1475 ) C1465_=_C1477( C1465 C1477 ) C1465_=_C1478( C1465 C1478 ) C1465_=_C1479( C1465 C1479 ) C1465_=_C2716( C1465 C2716 ) \nC1466_=_C1467( C1466 C1467 ) C1466_=_C1468( C1466 C1468 ) C1466_=_C1469( C1466 C1469 ) C1466_=_C1471( C1466 C1471 ) C1466_=_C1474( C1466 C1474 ) C1466_=_C1475( C1466 C1475 ) \nC1466_=_C1477( C1466 C1477 ) C1466_=_C1478( C1466 C1478 ) C1466_=_C1479( C1466 C1479 ) C1466_=_C2841( C1466 C2841 ) C1467_=_C1468( C1467 C1468 ) C1467_=_C1469( C1467 C1469 ) \nC1467_=_C1471( C1467 C1471 ) C1467_=_C1474( C1467 C1474 ) C1467_=_C1475( C1467 C1475 ) C1467_=_C1477( C1467 C1477 ) C1467_=_C1478( C1467 C1478 ) C1467_=_C1479( C1467 C1479 ) \nC1467_=_C2054( C1467 C2054 ) C1467_=_C2491( C1467 C2491 ) C1467_=_C3086( C1467 C3086 ) C1467_=_C3092( C1467 C3092 ) C1467_=_C3095( C1467 C3095 ) C1467_=_C3096( C1467 C3096 ) \nC1468_=_C1469( C1468 C1469 ) C1468_=_C1471( C1468 C1471 ) C1468_=_C1474( C1468 C1474 ) C1468_=_C1475( C1468 C1475 ) C1468_=_C1477( C1468 C1477 ) C1468_=_C1478( C1468 C1478 ) \nC1468_=_C1479( C1468 C1479 ) C1468_=_C3203( C1468 C3203 ) C1469_=_C1471( C1469 C1471 ) C1469_=_C1474( C1469 C1474 ) C1469_=_C1475( C1469 C1475 ) C1469_=_C1477( C1469 C1477 ) \nC1469_=_C1478( C1469 C1478 ) C1469_=_C1479( C1469 C1479 ) C1469_=_C3247( C1469 C3247 ) C1469_=_C3248( C1469 C3248 ) C1471_=_C1474( C1471 C1474 ) C1471_=_C1475( C1471 C1475 ) \nC1471_=_C1477( C1471 C1477 ) C1471_=_C1478( C1471 C1478 ) C1471_=_C1479( C1471 C1479 ) C1471_=_C2196( C1471 C2196 ) C1471_=_C2273( C1471 C2273 ) C1471_=_C2309( C1471 C2309 ) \nC1471_=_C2372( C1471 C2372 ) C1471_=_C2924( C1471 C2924 ) C1471_=_C2956( C1471 C2956 ) C1471_=_C3003( C1471 C3003 ) C1471_=_C3086( C1471 C3086 ) C1471_=_C3269( C1471 C3269 ) \nC1471_=_C3270( C1471 C3270 ) C1471_=_C3271( C1471 C3271 ) C1471_=_C3272( C1471 C3272 ) C1471_=_C3273( C1471 C3273 ) C1471_=_C3275( C1471 C3275 ) C1471_=_C3277( C1471 C3277 ) \nC1471_=_C3279( C1471 C3279 ) C1471_=_C3280( C1471 C3280 ) C1474_=_C1475( C1474 C1475 ) C1474_=_C1477( C1474 C1477 ) C1474_=_C1478( C1474 C1478 ) C1474_=_C1479( C1474 C1479 ) \nC1474_=_C3262( C1474 C3262 ) C1474_=_C3634( C1474 C3634 ) C1475_=_C1477( C1475 C1477 ) C1475_=_C1478( C1475 C1478 ) C1475_=_C1479( C1475 C1479 ) C1475_=_C3263( C1475 C3263 ) \nC1477_=_C1478( C1477 C1478 ) C1477_=_C1479( C1477 C1479 ) C1477_=_C1739( C1477 C1739 ) C1477_=_C1917( C1477 C1917 ) C1477_=_C1978( C1477 C1978 ) C1477_=_C2024( C1477 C2024 ) \nC1477_=_C2041( C1477 C2041 ) C1477_=_C2280( C1477 C2280 ) C1477_=_C2297( C1477 C2297 ) C1477_=_C2752( C1477 C2752 ) C1477_=_C2861( C1477 C2861 ) C1477_=_C3092( C1477 C3092 ) \nC1477_=_C3156( C1477 C3156 ) C1477_=_C3313( C1477 C3313 ) C1477_=_C3634( C1477 C3634 ) C1477_=_C3725( C1477 C3725 ) C1477_=_C3759( C1477 C3759 ) C1477_=_C3844( C1477 C3844 ) \nC1477_=_C3846( C1477 C3846 ) C1477_=_C3847( C1477 C3847 ) C1477_=_C3848( C1477 C3848 ) C1477_=_C3849( C1477 C3849 ) C1478_=_C1479( C1478 C1479 ) C1478_=_C1498( C1478 C1498 ) \nC1478_=_C1660( C1478 C1660 ) C1478_=_C2164( C1478 C2164 ) C1478_=_C2259( C1478 C2259 ) C1478_=_C2774( C1478 C2774 ) C1478_=_C2950( C1478 C2950 ) C1478_=_C2983( C1478 C2983 ) \nC1478_=_C3095( C1478 C3095 ) C1478_=_C3145( C1478 C3145 ) C1478_=_C3423( C1478 C3423 ) C1478_=_C3439( C1478 C3439 ) C1478_=_C3486( C1478 C3486 ) C1478_=_C3754( C1478 C3754 ) \nC1478_=_C3786( C1478 C3786 ) C1478_=_C3811( C1478 C3811 ) C1478_=_C3908( C1478 C3908 ) C1478_=_C3948( C1478 C3948 ) C1478_=_C3971( C1478 C3971 ) C1478_=_C4013( C1478 C4013 ) \nC1478_=_C4014( C1478 C4014 ) C1478_=_C4016( C1478 C4016 ) C1479_=_C1524( C1479 C1524 ) C1479_=_C2102( C1479 C2102 ) C1479_=_C2243( C1479 C2243 ) C1479_=_C2532( C1479 C2532 ) \nC1479_=_C2656( C1479 C2656 ) C1479_=_C2690( C1479 C2690 ) C1479_=_C3026( C1479 C3026 ) C1479_=_C3037( C1479 C3037 ) C1479_=_C3096( C1479 C3096 ) C1479_=_C3646( C1479 C3646 ) \nC1479_=_C3825( C1479 C3825 ) C1479_=_C3893( C1479 C3893 ) C1479_=_C4035( C1479 C4035 ) C1479_=_C4045( C1479 C4045 ) C1479_=_C4091( C1479 C4091 ) C1481_=_C1498( C1481 C1498 ) \nC1481_=_C1641( C1481 C1641 ) C1481_=_C1642( C1481 C1642 ) C1481_=_C1643( C1481 C1643 ) C1481_=_C1644( C1481 C1644 ) C1481_=_C1645( C1481 C1645 ) C1481_=_C1647( C1481 C1647 ) \nC1481_=_C1648( C1481 C1648 ) C1481_=_C1649( C1481 C1649 ) C1481_=_C1652( C1481 C1652 ) C1481_=_C1653( C1481 C1653 ) C1481_=_C1654( C1481 C1654 ) C1481_=_C1657( C1481 C1657 ) \nC1481_=_C1658( C1481 C1658 ) C1481_=_C1659( C1481 C1659 ) C1481_=_C1660( C1481 C1660 ) C1481_=_C1661( C1481 C1661 ) C1481_=_C1663( C1481 C1663 ) C1498_=_C1660( C1498 C1660 ) \nC1498_=_C2164( C1498 C2164 ) C1498_=_C2259( C1498 C2259 ) C1498_=_C2774( C1498 C2774 ) C1498_=_C2950( C1498 C2950 ) C1498_=_C2983( C1498 C2983 ) C1498_=_C3095( C1498 C3095 ) \nC1498_=_C3145( C1498 C3145 ) C1498_=_C3423( C1498 C3423 ) C1498_=_C3439( C1498 C3439 ) C1498_=_C3486( C1498 C3486 ) C1498_=_C3754( C1498 C3754 ) C1498_=_C3786( C1498 C3786 ) \nC1498_=_C3811( C1498 C3811 ) C1498_=_C3908( C1498 C3908 ) C1498_=_C3948( C1498 C3948 ) C1498_=_C3971( C1498 C3971 ) C1498_=_C4013( C1498 C4013 ) C1498_=_C4014( C1498 C4014 ) \nC1498_=_C4016( C1498 C4016 ) C1524_=_C2102( C1524 C2102 ) C1524_=_C2243( C1524 C2243 ) C1524_=_C2532( C1524 C2532 ) C1524_=_C2656( C1524 C2656 ) C1524_=_C2690( C1524 C2690 ) \nC1524_=_C3026( C1524 C3026 ) C1524_=_C3037( C1524 C3037 ) C1524_=_C3096( C1524 C3096 ) C1524_=_C3646( C1524 C3646 ) C1524_=_C3825( C1524 C3825 ) C1524_=_C3893( C1524 C3893 ) \nC1524_=_C4035( C1524 C4035 ) C1524_=_C4045( C1524 C4045 ) C1524_=_C4091( C1524 C4091 ) C1599_=_C1611( C1599 C1611 ) C1599_=_C1758( C1599 C1758 ) C1599_=_C1805( C1599 C1805 ) \nC1599_=_C2055( C1599 C2055 ) C1599_=_C2289( C1599 C2289 ) C1599_=_C2633( C1599 C2633 ) C1599_=_C2716( C1599 C2716 ) C1599_=_C2811( C1599 C2811 ) C1599_=_C2841( C1599 C2841 ) \nC1599_=_C2910( C1599 C2910 ) C1599_=_C3203( C1599 C3203 ) C1599_=_C3247( C1599 C3247 ) C1599_=_C3261( C1599 C3261 ) C1599_=_C3262( C1599 C3262 ) C1599_=_C3263( C1599 C3263 ) \nC1599_=_C3265( C1599 C3265 ) C1599_=_C3266( C1599 C3266 ) C1599_=_C3268( C1599 C3268 ) C1611_=_C2068( C1611 C2068 ) C1611_=_C2299( C1611 C2299 ) C1611_=_C2386( C1611 C2386 ) \nC1611_=_C2400( C1611 C2400 ) C1611_=_C2835( C1611 C2835 ) C1611_=_C3199( C1611 C3199 ) C1611_=_C3656( C1611 C3656 ) C1611_=_C3678( C1611 C3678 ) C1611_=_C3695( C1611 C3695 ) \nC1611_=_C3799( C1611 C3799 ) C1611_=_C3840( C1611 C3840 ) C1611_=_C4099( C1611 C4099 ) C1632_=_C1958( C1632 C1958 ) C1632_=_C1977( C1632 C1977 ) C1632_=_C2060( C1632 C2060 ) \nC1632_=_C2179( C1632 C2179 ) C1632_=_C2296( C1632 C2296 ) C1632_=_C2315( C1632 C2315 ) C1632_=_C2334( C1632 C2334 ) C1632_=_C2600( C1632 C2600 ) C1632_=_C3357( C1632 C3357 ) \nC1632_=_C3578( C1632 C3578 ) C1632_=_C3602( C1632 C3602 ) C1632_=_C3723( C1632 C3723 ) C1632_=_C3779( C1632 C3779 ) C1632_=_C3788( C1632 C3788 ) C1632_=_C3789( C1632 C3789 ) \nC1632_=_C3790( C1632 C3790 ) C1632_=_C3791( C1632 C3791 ) C1632_=_C3792( C1632 C3792 ) C1632_=_C3794( C1632 C3794 ) C1641_=_C1642( C1641 C1642 ) C1641_=_C1643( C1641 C1643 ) \nC1641_=_C1644( C1641 C1644 ) C1641_=_C1645( C1641 C1645 ) C1641_=_C1647( C1641 C1647 ) C1641_=_C1648( C1641 C1648 ) C1641_=_C1649( C1641 C1649 ) C1641_=_C1652( C1641 C1652 ) \nC1641_=_C1653( C1641 C1653 ) C1641_=_C1654( C1641 C1654 ) C1641_=_C1657( C1641 C1657 ) C1641_=_C1658( C1641 C1658 ) C1641_=_C1659( C1641 C1659 ) C1641_=_C1660( C1641 C1660 ) \nC1641_=_C1661( C1641 C1661 ) C1641_=_C1663( C1641 C1663 ) C1641_=_C2050( C1641 C2050 ) C1641_=_C2051( C1641 C2051 ) C1641_=_C2053( C1641 C2053 ) C1641_=_C2054( C1641 C2054 ) \nC1641_=_C2055( C1641 C2055 ) C1641_=_C2057( C1641 C2057 ) C1641_=_C2058( C1641 C2058 ) C1641_=_C2059( C1641 C2059 ) C1641_=_C2060( C1641 C2060 ) C1641_=_C2061( C1641 C2061 ) \nC1641_=_C2063( C1641 C2063 ) C1641_=_C2064( C1641 C2064 ) C1641_=_C2065( C1641 C2065 ) C1641_=_C2068( C1641 C2068 ) C1641_=_C2069( C1641 C2069 ) C1642_=_C1643( C1642 C1643 ) \nC1642_=_C1644( C1642 C1644 ) C1642_=_C1645( C1642 C1645 ) C1642_=_C1647( C1642 C1647 ) C1642_=_C1648( C1642 C1648 ) C1642_=_C1649( C1642 C1649 ) C1642_=_C1652( C1642 C1652 ) \nC1642_=_C1653( C1642 C1653 ) C1642_=_C1654( C1642 C1654 ) C1642_=_C1657( C1642 C1657 ) C1642_=_C1658( C1642 C1658 ) C1642_=_C1659( C1642 C1659 ) C1642_=_C1660( C1642 C1660 ) \nC1642_=_C1661( C1642 C1661 ) C1642_=_C1663( C1642 C1663 ) C1643_=_C1644( C1643 C1644 ) C1643_=_C1645( C1643 C1645 ) C1643_=_C1647( C1643 C1647 ) C1643_=_C1648( C1643 C1648 ) \nC1643_=_C1649( C1643 C1649 ) C1643_=_C1652( C1643 C1652 ) C1643_=_C1653( C1643 C1653 ) C1643_=_C1654( C1643 C1654 ) C1643_=_C1657( C1643 C1657 ) C1643_=_C1658( C1643 C1658 ) \nC1643_=_C1659( C1643 C1659 ) C1643_=_C1660( C1643 C1660 ) C1643_=_C1661( C1643 C1661 ) C1643_=_C1663( C1643 C1663 ) C1643_=_C2259( C1643 C2259 ) C1644_=_C1645( C1644 C1645 ) \nC1644_=_C1647(</w:t>
      </w:r>
    </w:p>
    <w:p>
      <w:pPr>
        <w:pStyle w:val="PreformattedText"/>
        <w:bidi w:val="0"/>
        <w:spacing w:before="0" w:after="0"/>
        <w:jc w:val="left"/>
        <w:rPr/>
      </w:pPr>
      <w:r>
        <w:rPr/>
        <w:t xml:space="preserve"> </w:t>
      </w:r>
      <w:r>
        <w:rPr/>
        <w:t>C1644 C1647 ) C1644_=_C1648( C1644 C1648 ) C1644_=_C1649( C1644 C1649 ) C1644_=_C1652( C1644 C1652 ) C1644_=_C1653( C1644 C1653 ) C1644_=_C1654( C1644 C1654 ) \nC1644_=_C1657( C1644 C1657 ) C1644_=_C1658( C1644 C1658 ) C1644_=_C1659( C1644 C1659 ) C1644_=_C1660( C1644 C1660 ) C1644_=_C1661( C1644 C1661 ) C1644_=_C1663( C1644 C1663 ) \nC1644_=_C2051( C1644 C2051 ) C1644_=_C2287( C1644 C2287 ) C1644_=_C2289( C1644 C2289 ) C1644_=_C2290( C1644 C2290 ) C1644_=_C2293( C1644 C2293 ) C1644_=_C2296( C1644 C2296 ) \nC1644_=_C2297( C1644 C2297 ) C1644_=_C2299( C1644 C2299 ) C1645_=_C1647( C1645 C1647 ) C1645_=_C1648( C1645 C1648 ) C1645_=_C1649( C1645 C1649 ) C1645_=_C1652( C1645 C1652 ) \nC1645_=_C1653( C1645 C1653 ) C1645_=_C1654( C1645 C1654 ) C1645_=_C1657( C1645 C1657 ) C1645_=_C1658( C1645 C1658 ) C1645_=_C1659( C1645 C1659 ) C1645_=_C1660( C1645 C1660 ) \nC1645_=_C1661( C1645 C1661 ) C1645_=_C1663( C1645 C1663 ) C1645_=_C2436( C1645 C2436 ) C1645_=_C2445( C1645 C2445 ) C1647_=_C1648( C1647 C1648 ) C1647_=_C1649( C1647 C1649 ) \nC1647_=_C1652( C1647 C1652 ) C1647_=_C1653( C1647 C1653 ) C1647_=_C1654( C1647 C1654 ) C1647_=_C1657( C1647 C1657 ) C1647_=_C1658( C1647 C1658 ) C1647_=_C1659( C1647 C1659 ) \nC1647_=_C1660( C1647 C1660 ) C1647_=_C1661( C1647 C1661 ) C1647_=_C1663( C1647 C1663 ) C1647_=_C2693( C1647 C2693 ) C1647_=_C2827( C1647 C2827 ) C1647_=_C2835( C1647 C2835 ) \nC1648_=_C1649( C1648 C1649 ) C1648_=_C1652( C1648 C1652 ) C1648_=_C1653( C1648 C1653 ) C1648_=_C1654( C1648 C1654 ) C1648_=_C1657( C1648 C1657 ) C1648_=_C1658( C1648 C1658 ) \nC1648_=_C1659( C1648 C1659 ) C1648_=_C1660( C1648 C1660 ) C1648_=_C1661( C1648 C1661 ) C1648_=_C1663( C1648 C1663 ) C1648_=_C3199( C1648 C3199 ) C1649_=_C1652( C1649 C1652 ) \nC1649_=_C1653( C1649 C1653 ) C1649_=_C1654( C1649 C1654 ) C1649_=_C1657( C1649 C1657 ) C1649_=_C1658( C1649 C1658 ) C1649_=_C1659( C1649 C1659 ) C1649_=_C1660( C1649 C1660 ) \nC1649_=_C1661( C1649 C1661 ) C1649_=_C1663( C1649 C1663 ) C1649_=_C3213( C1649 C3213 ) C1652_=_C1653( C1652 C1653 ) C1652_=_C1654( C1652 C1654 ) C1652_=_C1657( C1652 C1657 ) \nC1652_=_C1658( C1652 C1658 ) C1652_=_C1659( C1652 C1659 ) C1652_=_C1660( C1652 C1660 ) C1652_=_C1661( C1652 C1661 ) C1652_=_C1663( C1652 C1663 ) C1652_=_C2493( C1652 C2493 ) \nC1652_=_C2698( C1652 C2698 ) C1652_=_C3423( C1652 C3423 ) C1653_=_C1654( C1653 C1654 ) C1653_=_C1657( C1653 C1657 ) C1653_=_C1658( C1653 C1658 ) C1653_=_C1659( C1653 C1659 ) \nC1653_=_C1660( C1653 C1660 ) C1653_=_C1661( C1653 C1661 ) C1653_=_C1663( C1653 C1663 ) C1653_=_C3439( C1653 C3439 ) C1654_=_C1657( C1654 C1657 ) C1654_=_C1658( C1654 C1658 ) \nC1654_=_C1659( C1654 C1659 ) C1654_=_C1660( C1654 C1660 ) C1654_=_C1661( C1654 C1661 ) C1654_=_C1663( C1654 C1663 ) C1654_=_C3486( C1654 C3486 ) C1657_=_C1658( C1657 C1658 ) \nC1657_=_C1659( C1657 C1659 ) C1657_=_C1660( C1657 C1660 ) C1657_=_C1661( C1657 C1661 ) C1657_=_C1663( C1657 C1663 ) C1657_=_C3811( C1657 C3811 ) C1658_=_C1659( C1658 C1659 ) \nC1658_=_C1660( C1658 C1660 ) C1658_=_C1661( C1658 C1661 ) C1658_=_C1663( C1658 C1663 ) C1659_=_C1660( C1659 C1660 ) C1659_=_C1661( C1659 C1661 ) C1659_=_C1663( C1659 C1663 ) \nC1659_=_C3948( C1659 C3948 ) C1660_=_C1661( C1660 C1661 ) C1660_=_C1663( C1660 C1663 ) C1660_=_C2164( C1660 C2164 ) C1660_=_C2259( C1660 C2259 ) C1660_=_C2774( C1660 C2774 ) \nC1660_=_C2950( C1660 C2950 ) C1660_=_C2983( C1660 C2983 ) C1660_=_C3095( C1660 C3095 ) C1660_=_C3145( C1660 C3145 ) C1660_=_C3423( C1660 C3423 ) C1660_=_C3439( C1660 C3439 ) \nC1660_=_C3486( C1660 C3486 ) C1660_=_C3754( C1660 C3754 ) C1660_=_C3786( C1660 C3786 ) C1660_=_C3811( C1660 C3811 ) C1660_=_C3908( C1660 C3908 ) C1660_=_C3948( C1660 C3948 ) \nC1660_=_C3971( C1660 C3971 ) C1660_=_C4013( C1660 C4013 ) C1660_=_C4014( C1660 C4014 ) C1660_=_C4016( C1660 C4016 ) C1661_=_C1663( C1661 C1663 ) C1661_=_C4014( C1661 C4014 ) \nC1663_=_C4016( C1663 C4016 ) C1672_=_C2057( C1672 C2057 ) C1672_=_C2290( C1672 C2290 ) C1672_=_C2310( C1672 C2310 ) C1672_=_C2612( C1672 C2612 ) C1672_=_C2911( C1672 C2911 ) \nC1672_=_C2957( C1672 C2957 ) C1672_=_C3130( C1672 C3130 ) C1672_=_C3213( C1672 C3213 ) C1672_=_C3248( C1672 C3248 ) C1672_=_C3335( C1672 C3335 ) C1672_=_C3336( C1672 C3336 ) \nC1672_=_C3338( C1672 C3338 ) C1672_=_C3339( C1672 C3339 ) C1672_=_C3340( C1672 C3340 ) C1739_=_C1917( C1739 C1917 ) C1739_=_C1978( C1739 C1978 ) C1739_=_C2024( C1739 C2024 ) \nC1739_=_C2041( C1739 C2041 ) C1739_=_C2280( C1739 C2280 ) C1739_=_C2297( C1739 C2297 ) C1739_=_C2752( C1739 C2752 ) C1739_=_C2861( C1739 C2861 ) C1739_=_C3092( C1739 C3092 ) \nC1739_=_C3156( C1739 C3156 ) C1739_=_C3313( C1739 C3313 ) C1739_=_C3634( C1739 C3634 ) C1739_=_C3725( C1739 C3725 ) C1739_=_C3759( C1739 C3759 ) C1739_=_C3844( C1739 C3844 ) \nC1739_=_C3846( C1739 C3846 ) C1739_=_C3847( C1739 C3847 ) C1739_=_C3848( C1739 C3848 ) C1739_=_C3849( C1739 C3849 ) C1758_=_C1805( C1758 C1805 ) C1758_=_C2055( C1758 C2055 ) \nC1758_=_C2289( C1758 C2289 ) C1758_=_C2633( C1758 C2633 ) C1758_=_C2716( C1758 C2716 ) C1758_=_C2811( C1758 C2811 ) C1758_=_C2841( C1758 C2841 ) C1758_=_C2910( C1758 C2910 ) \nC1758_=_C3203( C1758 C3203 ) C1758_=_C3247( C1758 C3247 ) C1758_=_C3261( C1758 C3261 ) C1758_=_C3262( C1758 C3262 ) C1758_=_C3263( C1758 C3263 ) C1758_=_C3265( C1758 C3265 ) \nC1758_=_C3266( C1758 C3266 ) C1758_=_C3268( C1758 C3268 ) C1805_=_C2055( C1805 C2055 ) C1805_=_C2289( C1805 C2289 ) C1805_=_C2633( C1805 C2633 ) C1805_=_C2716( C1805 C2716 ) \nC1805_=_C2811( C1805 C2811 ) C1805_=_C2841( C1805 C2841 ) C1805_=_C2910( C1805 C2910 ) C1805_=_C3203( C1805 C3203 ) C1805_=_C3247( C1805 C3247 ) C1805_=_C3261( C1805 C3261 ) \nC1805_=_C3262( C1805 C3262 ) C1805_=_C3263( C1805 C3263 ) C1805_=_C3265( C1805 C3265 ) C1805_=_C3266( C1805 C3266 ) C1805_=_C3268( C1805 C3268 ) C1819_=_C1825( C1819 C1825 ) \nC1819_=_C1908( C1819 C1908 ) C1819_=_C2053( C1819 C2053 ) C1819_=_C2287( C1819 C2287 ) C1819_=_C2436( C1819 C2436 ) C1819_=_C2488( C1819 C2488 ) C1819_=_C2537( C1819 C2537 ) \nC1819_=_C2693( C1819 C2693 ) C1819_=_C2694( C1819 C2694 ) C1819_=_C2696( C1819 C2696 ) C1819_=_C2698( C1819 C2698 ) C1819_=_C2699( C1819 C2699 ) C1819_=_C2702( C1819 C2702 ) \nC1819_=_C2703( C1819 C2703 ) C1819_=_C2704( C1819 C2704 ) C1819_=_C2706( C1819 C2706 ) C1819_=_C2707( C1819 C2707 ) C1819_=_C2708( C1819 C2708 ) C1819_=_C2709( C1819 C2709 ) \nC1825_=_C2059( C1825 C2059 ) C1825_=_C2131( C1825 C2131 ) C1825_=_C2175( C1825 C2175 ) C1825_=_C2293( C1825 C2293 ) C1825_=_C2445( C1825 C2445 ) C1825_=_C2544( C1825 C2544 ) \nC1825_=_C2827( C1825 C2827 ) C1825_=_C3228( C1825 C3228 ) C1825_=_C3297( C1825 C3297 ) C1825_=_C3502( C1825 C3502 ) C1825_=_C3566( C1825 C3566 ) C1825_=_C3567( C1825 C3567 ) \nC1825_=_C3568( C1825 C3568 ) C1825_=_C3569( C1825 C3569 ) C1825_=_C3570( C1825 C3570 ) C1825_=_C3572( C1825 C3572 ) C1825_=_C3573( C1825 C3573 ) C1906_=_C1908( C1906 C1908 ) \nC1906_=_C1917( C1906 C1917 ) C1906_=_C2265( C1906 C2265 ) C1906_=_C2366( C1906 C2366 ) C1906_=_C2487( C1906 C2487 ) C1906_=_C2488( C1906 C2488 ) C1906_=_C2489( C1906 C2489 ) \nC1906_=_C2490( C1906 C2490 ) C1906_=_C2491( C1906 C2491 ) C1906_=_C2493( C1906 C2493 ) C1906_=_C2494( C1906 C2494 ) C1906_=_C2495( C1906 C2495 ) C1906_=_C2496( C1906 C2496 ) \nC1906_=_C2498( C1906 C2498 ) C1906_=_C2500( C1906 C2500 ) C1906_=_C2502( C1906 C2502 ) C1906_=_C2503( C1906 C2503 ) C1906_=_C2504( C1906 C2504 ) C1906_=_C2505( C1906 C2505 ) \nC1908_=_C1917( C1908 C1917 ) C1908_=_C2053( C1908 C2053 ) C1908_=_C2287( C1908 C2287 ) C1908_=_C2436( C1908 C2436 ) C1908_=_C2488( C1908 C2488 ) C1908_=_C2537( C1908 C2537 ) \nC1908_=_C2693( C1908 C2693 ) C1908_=_C2694( C1908 C2694 ) C1908_=_C2696( C1908 C2696 ) C1908_=_C2698( C1908 C2698 ) C1908_=_C2699( C1908 C2699 ) C1908_=_C2702( C1908 C2702 ) \nC1908_=_C2703( C1908 C2703 ) C1908_=_C2704( C1908 C2704 ) C1908_=_C2706( C1908 C2706 ) C1908_=_C2707( C1908 C2707 ) C1908_=_C2708( C1908 C2708 ) C1908_=_C2709( C1908 C2709 ) \nC1917_=_C1978( C1917 C1978 ) C1917_=_C2024( C1917 C2024 ) C1917_=_C2041( C1917 C2041 ) C1917_=_C2280( C1917 C2280 ) C1917_=_C2297( C1917 C2297 ) C1917_=_C2752( C1917 C2752 ) \nC1917_=_C2861( C1917 C2861 ) C1917_=_C3092( C1917 C3092 ) C1917_=_C3156( C1917 C3156 ) C1917_=_C3313( C1917 C3313 ) C1917_=_C3634( C1917 C3634 ) C1917_=_C3725( C1917 C3725 ) \nC1917_=_C3759( C1917 C3759 ) C1917_=_C3844( C1917 C3844 ) C1917_=_C3846( C1917 C3846 ) C1917_=_C3847( C1917 C3847 ) C1917_=_C3848( C1917 C3848 ) C1917_=_C3849( C1917 C3849 ) \nC1958_=_C1977( C1958 C1977 ) C1958_=_C2060( C1958 C2060 ) C1958_=_C2179( C1958 C2179 ) C1958_=_C2296( C1958 C2296 ) C1958_=_C2315( C1958 C2315 ) C1958_=_C2334( C1958 C2334 ) \nC1958_=_C2600( C1958 C2600 ) C1958_=_C3357( C1958 C3357 ) C1958_=_C3578( C1958 C3578 ) C1958_=_C3602( C1958 C3602 ) C1958_=_C3723( C1958 C3723 ) C1958_=_C3779( C1958 C3779 ) \nC1958_=_C3788( C1958 C3788 ) C1958_=_C3789( C1958 C3789 ) C1958_=_C3790( C1958 C3790 ) C1958_=_C3791( C1958 C3791 ) C1958_=_C3792( C1958 C3792 ) C1958_=_C3794( C1958 C3794 ) \nC1977_=_C1978( C1977 C1978 ) C1977_=_C2060( C1977 C2060 ) C1977_=_C2179( C1977 C2179 ) C1977_=_C2296( C1977 C2296 ) C1977_=_C2315( C1977 C2315 ) C1977_=_C2334( C1977 C2334 ) \nC1977_=_C2600( C1977 C2600 ) C1977_=_C3357( C1977 C3357 ) C1977_=_C3578( C1977 C3578 ) C1977_=_C3602( C1977 C3602 ) C1977_=_C3723( C1977 C3723 ) C1977_=_C3779( C1977 C3779 ) \nC1977_=_C3788( C1977 C3788 ) C1977_=_C3789( C1977 C3789 ) C1977_=_C3790( C1977 C3790 ) C1977_=_C3791( C1977 C3791 ) C1977_=_C3792( C1977 C3792 ) C1977_=_C3794( C1977 C3794 ) \nC1978_=_C2024( C1978 C2024 ) C1978_=_C2041( C1978 C2041 ) C1978_=_C2280( C1978 C2280 ) C1978_=_C2297( C1978 C2297 ) C1978_=_C2752( C1978 C2752 ) C1978_=_C2861( C1978 C2861 ) \nC1978_=_C3092( C1978 C3092 ) C1978_=_C3156( C1978 C3156 ) C1978_=_C3313( C1978 C3313 ) C1978_=_C3634( C1978 C3634 ) C1978_=_C3725( C1978 C3725 ) C1978_=_C3759( C1978 C3759 ) \nC1978_=_C3844( C1978 C3844 ) C1978_=_C3846( C1978 C3846 ) C1978_=_C3847(</w:t>
      </w:r>
    </w:p>
    <w:p>
      <w:pPr>
        <w:pStyle w:val="PreformattedText"/>
        <w:bidi w:val="0"/>
        <w:spacing w:before="0" w:after="0"/>
        <w:jc w:val="left"/>
        <w:rPr/>
      </w:pPr>
      <w:r>
        <w:rPr/>
        <w:t xml:space="preserve"> </w:t>
      </w:r>
      <w:r>
        <w:rPr/>
        <w:t>C1978 C3847 ) C1978_=_C3848( C1978 C3848 ) C1978_=_C3849( C1978 C3849 ) C2024_=_C2041( C2024 C2041 ) \nC2024_=_C2280( C2024 C2280 ) C2024_=_C2297( C2024 C2297 ) C2024_=_C2752( C2024 C2752 ) C2024_=_C2861( C2024 C2861 ) C2024_=_C3092( C2024 C3092 ) C2024_=_C3156( C2024 C3156 ) \nC2024_=_C3313( C2024 C3313 ) C2024_=_C3634( C2024 C3634 ) C2024_=_C3725( C2024 C3725 ) C2024_=_C3759( C2024 C3759 ) C2024_=_C3844( C2024 C3844 ) C2024_=_C3846( C2024 C3846 ) \nC2024_=_C3847( C2024 C3847 ) C2024_=_C3848( C2024 C3848 ) C2024_=_C3849( C2024 C3849 ) C2041_=_C2280( C2041 C2280 ) C2041_=_C2297( C2041 C2297 ) C2041_=_C2752( C2041 C2752 ) \nC2041_=_C2861( C2041 C2861 ) C2041_=_C3092( C2041 C3092 ) C2041_=_C3156( C2041 C3156 ) C2041_=_C3313( C2041 C3313 ) C2041_=_C3634( C2041 C3634 ) C2041_=_C3725( C2041 C3725 ) \nC2041_=_C3759( C2041 C3759 ) C2041_=_C3844( C2041 C3844 ) C2041_=_C3846( C2041 C3846 ) C2041_=_C3847( C2041 C3847 ) C2041_=_C3848( C2041 C3848 ) C2041_=_C3849( C2041 C3849 ) \nC2050_=_C2051( C2050 C2051 ) C2050_=_C2053( C2050 C2053 ) C2050_=_C2054( C2050 C2054 ) C2050_=_C2055( C2050 C2055 ) C2050_=_C2057( C2050 C2057 ) C2050_=_C2058( C2050 C2058 ) \nC2050_=_C2059( C2050 C2059 ) C2050_=_C2060( C2050 C2060 ) C2050_=_C2061( C2050 C2061 ) C2050_=_C2063( C2050 C2063 ) C2050_=_C2064( C2050 C2064 ) C2050_=_C2065( C2050 C2065 ) \nC2050_=_C2068( C2050 C2068 ) C2050_=_C2069( C2050 C2069 ) C2050_=_C2131( C2050 C2131 ) C2051_=_C2053( C2051 C2053 ) C2051_=_C2054( C2051 C2054 ) C2051_=_C2055( C2051 C2055 ) \nC2051_=_C2057( C2051 C2057 ) C2051_=_C2058( C2051 C2058 ) C2051_=_C2059( C2051 C2059 ) C2051_=_C2060( C2051 C2060 ) C2051_=_C2061( C2051 C2061 ) C2051_=_C2063( C2051 C2063 ) \nC2051_=_C2064( C2051 C2064 ) C2051_=_C2065( C2051 C2065 ) C2051_=_C2068( C2051 C2068 ) C2051_=_C2069( C2051 C2069 ) C2051_=_C2287( C2051 C2287 ) C2051_=_C2289( C2051 C2289 ) \nC2051_=_C2290( C2051 C2290 ) C2051_=_C2293( C2051 C2293 ) C2051_=_C2296( C2051 C2296 ) C2051_=_C2297( C2051 C2297 ) C2051_=_C2299( C2051 C2299 ) C2053_=_C2054( C2053 C2054 ) \nC2053_=_C2055( C2053 C2055 ) C2053_=_C2057( C2053 C2057 ) C2053_=_C2058( C2053 C2058 ) C2053_=_C2059( C2053 C2059 ) C2053_=_C2060( C2053 C2060 ) C2053_=_C2061( C2053 C2061 ) \nC2053_=_C2063( C2053 C2063 ) C2053_=_C2064( C2053 C2064 ) C2053_=_C2065( C2053 C2065 ) C2053_=_C2068( C2053 C2068 ) C2053_=_C2069( C2053 C2069 ) C2053_=_C2287( C2053 C2287 ) \nC2053_=_C2436( C2053 C2436 ) C2053_=_C2488( C2053 C2488 ) C2053_=_C2537( C2053 C2537 ) C2053_=_C2693( C2053 C2693 ) C2053_=_C2694( C2053 C2694 ) C2053_=_C2696( C2053 C2696 ) \nC2053_=_C2698( C2053 C2698 ) C2053_=_C2699( C2053 C2699 ) C2053_=_C2702( C2053 C2702 ) C2053_=_C2703( C2053 C2703 ) C2053_=_C2704( C2053 C2704 ) C2053_=_C2706( C2053 C2706 ) \nC2053_=_C2707( C2053 C2707 ) C2053_=_C2708( C2053 C2708 ) C2053_=_C2709( C2053 C2709 ) C2054_=_C2055( C2054 C2055 ) C2054_=_C2057( C2054 C2057 ) C2054_=_C2058( C2054 C2058 ) \nC2054_=_C2059( C2054 C2059 ) C2054_=_C2060( C2054 C2060 ) C2054_=_C2061( C2054 C2061 ) C2054_=_C2063( C2054 C2063 ) C2054_=_C2064( C2054 C2064 ) C2054_=_C2065( C2054 C2065 ) \nC2054_=_C2068( C2054 C2068 ) C2054_=_C2069( C2054 C2069 ) C2054_=_C2491( C2054 C2491 ) C2054_=_C3086( C2054 C3086 ) C2054_=_C3092( C2054 C3092 ) C2054_=_C3095( C2054 C3095 ) \nC2054_=_C3096( C2054 C3096 ) C2055_=_C2057( C2055 C2057 ) C2055_=_C2058( C2055 C2058 ) C2055_=_C2059( C2055 C2059 ) C2055_=_C2060( C2055 C2060 ) C2055_=_C2061( C2055 C2061 ) \nC2055_=_C2063( C2055 C2063 ) C2055_=_C2064( C2055 C2064 ) C2055_=_C2065( C2055 C2065 ) C2055_=_C2068( C2055 C2068 ) C2055_=_C2069( C2055 C2069 ) C2055_=_C2289( C2055 C2289 ) \nC2055_=_C2633( C2055 C2633 ) C2055_=_C2716( C2055 C2716 ) C2055_=_C2811( C2055 C2811 ) C2055_=_C2841( C2055 C2841 ) C2055_=_C2910( C2055 C2910 ) C2055_=_C3203( C2055 C3203 ) \nC2055_=_C3247( C2055 C3247 ) C2055_=_C3261( C2055 C3261 ) C2055_=_C3262( C2055 C3262 ) C2055_=_C3263( C2055 C3263 ) C2055_=_C3265( C2055 C3265 ) C2055_=_C3266( C2055 C3266 ) \nC2055_=_C3268( C2055 C3268 ) C2057_=_C2058( C2057 C2058 ) C2057_=_C2059( C2057 C2059 ) C2057_=_C2060( C2057 C2060 ) C2057_=_C2061( C2057 C2061 ) C2057_=_C2063( C2057 C2063 ) \nC2057_=_C2064( C2057 C2064 ) C2057_=_C2065( C2057 C2065 ) C2057_=_C2068( C2057 C2068 ) C2057_=_C2069( C2057 C2069 ) C2057_=_C2290( C2057 C2290 ) C2057_=_C2310( C2057 C2310 ) \nC2057_=_C2612( C2057 C2612 ) C2057_=_C2911( C2057 C2911 ) C2057_=_C2957( C2057 C2957 ) C2057_=_C3130( C2057 C3130 ) C2057_=_C3213( C2057 C3213 ) C2057_=_C3248( C2057 C3248 ) \nC2057_=_C3335( C2057 C3335 ) C2057_=_C3336( C2057 C3336 ) C2057_=_C3338( C2057 C3338 ) C2057_=_C3339( C2057 C3339 ) C2057_=_C3340( C2057 C3340 ) C2058_=_C2059( C2058 C2059 ) \nC2058_=_C2060( C2058 C2060 ) C2058_=_C2061( C2058 C2061 ) C2058_=_C2063( C2058 C2063 ) C2058_=_C2064( C2058 C2064 ) C2058_=_C2065( C2058 C2065 ) C2058_=_C2068( C2058 C2068 ) \nC2058_=_C2069( C2058 C2069 ) C2059_=_C2060( C2059 C2060 ) C2059_=_C2061( C2059 C2061 ) C2059_=_C2063( C2059 C2063 ) C2059_=_C2064( C2059 C2064 ) C2059_=_C2065( C2059 C2065 ) \nC2059_=_C2068( C2059 C2068 ) C2059_=_C2069( C2059 C2069 ) C2059_=_C2131( C2059 C2131 ) C2059_=_C2175( C2059 C2175 ) C2059_=_C2293( C2059 C2293 ) C2059_=_C2445( C2059 C2445 ) \nC2059_=_C2544( C2059 C2544 ) C2059_=_C2827( C2059 C2827 ) C2059_=_C3228( C2059 C3228 ) C2059_=_C3297( C2059 C3297 ) C2059_=_C3502( C2059 C3502 ) C2059_=_C3566( C2059 C3566 ) \nC2059_=_C3567( C2059 C3567 ) C2059_=_C3568( C2059 C3568 ) C2059_=_C3569( C2059 C3569 ) C2059_=_C3570( C2059 C3570 ) C2059_=_C3572( C2059 C3572 ) C2059_=_C3573( C2059 C3573 ) \nC2060_=_C2061( C2060 C2061 ) C2060_=_C2063( C2060 C2063 ) C2060_=_C2064( C2060 C2064 ) C2060_=_C2065( C2060 C2065 ) C2060_=_C2068( C2060 C2068 ) C2060_=_C2069( C2060 C2069 ) \nC2060_=_C2179( C2060 C2179 ) C2060_=_C2296( C2060 C2296 ) C2060_=_C2315( C2060 C2315 ) C2060_=_C2334( C2060 C2334 ) C2060_=_C2600( C2060 C2600 ) C2060_=_C3357( C2060 C3357 ) \nC2060_=_C3578( C2060 C3578 ) C2060_=_C3602( C2060 C3602 ) C2060_=_C3723( C2060 C3723 ) C2060_=_C3779( C2060 C3779 ) C2060_=_C3788( C2060 C3788 ) C2060_=_C3789( C2060 C3789 ) \nC2060_=_C3790( C2060 C3790 ) C2060_=_C3791( C2060 C3791 ) C2060_=_C3792( C2060 C3792 ) C2060_=_C3794( C2060 C3794 ) C2061_=_C2063( C2061 C2063 ) C2061_=_C2064( C2061 C2064 ) \nC2061_=_C2065( C2061 C2065 ) C2061_=_C2068( C2061 C2068 ) C2061_=_C2069( C2061 C2069 ) C2061_=_C2496( C2061 C2496 ) C2061_=_C3273( C2061 C3273 ) C2063_=_C2064( C2063 C2064 ) \nC2063_=_C2065( C2063 C2065 ) C2063_=_C2068( C2063 C2068 ) C2063_=_C2069( C2063 C2069 ) C2064_=_C2065( C2064 C2065 ) C2064_=_C2068( C2064 C2068 ) C2064_=_C2069( C2064 C2069 ) \nC2064_=_C3275( C2064 C3275 ) C2065_=_C2068( C2065 C2068 ) C2065_=_C2069( C2065 C2069 ) C2068_=_C2069( C2068 C2069 ) C2068_=_C2299( C2068 C2299 ) C2068_=_C2386( C2068 C2386 ) \nC2068_=_C2400( C2068 C2400 ) C2068_=_C2835( C2068 C2835 ) C2068_=_C3199( C2068 C3199 ) C2068_=_C3656( C2068 C3656 ) C2068_=_C3678( C2068 C3678 ) C2068_=_C3695( C2068 C3695 ) \nC2068_=_C3799( C2068 C3799 ) C2068_=_C3840( C2068 C3840 ) C2068_=_C4099( C2068 C4099 ) C2102_=_C2243( C2102 C2243 ) C2102_=_C2532( C2102 C2532 ) C2102_=_C2656( C2102 C2656 ) \nC2102_=_C2690( C2102 C2690 ) C2102_=_C3026( C2102 C3026 ) C2102_=_C3037( C2102 C3037 ) C2102_=_C3096( C2102 C3096 ) C2102_=_C3646( C2102 C3646 ) C2102_=_C3825( C2102 C3825 ) \nC2102_=_C3893( C2102 C3893 ) C2102_=_C4035( C2102 C4035 ) C2102_=_C4045( C2102 C4045 ) C2102_=_C4091( C2102 C4091 ) C2131_=_C2175( C2131 C2175 ) C2131_=_C2293( C2131 C2293 ) \nC2131_=_C2445( C2131 C2445 ) C2131_=_C2544( C2131 C2544 ) C2131_=_C2827( C2131 C2827 ) C2131_=_C3228( C2131 C3228 ) C2131_=_C3297( C2131 C3297 ) C2131_=_C3502( C2131 C3502 ) \nC2131_=_C3566( C2131 C3566 ) C2131_=_C3567( C2131 C3567 ) C2131_=_C3568( C2131 C3568 ) C2131_=_C3569( C2131 C3569 ) C2131_=_C3570( C2131 C3570 ) C2131_=_C3572( C2131 C3572 ) \nC2131_=_C3573( C2131 C3573 ) C2164_=_C2259( C2164 C2259 ) C2164_=_C2774( C2164 C2774 ) C2164_=_C2950( C2164 C2950 ) C2164_=_C2983( C2164 C2983 ) C2164_=_C3095( C2164 C3095 ) \nC2164_=_C3145( C2164 C3145 ) C2164_=_C3423( C2164 C3423 ) C2164_=_C3439( C2164 C3439 ) C2164_=_C3486( C2164 C3486 ) C2164_=_C3754( C2164 C3754 ) C2164_=_C3786( C2164 C3786 ) \nC2164_=_C3811( C2164 C3811 ) C2164_=_C3908( C2164 C3908 ) C2164_=_C3948( C2164 C3948 ) C2164_=_C3971( C2164 C3971 ) C2164_=_C4013( C2164 C4013 ) C2164_=_C4014( C2164 C4014 ) \nC2164_=_C4016( C2164 C4016 ) C2175_=_C2179( C2175 C2179 ) C2175_=_C2293( C2175 C2293 ) C2175_=_C2445( C2175 C2445 ) C2175_=_C2544( C2175 C2544 ) C2175_=_C2827( C2175 C2827 ) \nC2175_=_C3228( C2175 C3228 ) C2175_=_C3297( C2175 C3297 ) C2175_=_C3502( C2175 C3502 ) C2175_=_C3566( C2175 C3566 ) C2175_=_C3567( C2175 C3567 ) C2175_=_C3568( C2175 C3568 ) \nC2175_=_C3569( C2175 C3569 ) C2175_=_C3570( C2175 C3570 ) C2175_=_C3572( C2175 C3572 ) C2175_=_C3573( C2175 C3573 ) C2179_=_C2296( C2179 C2296 ) C2179_=_C2315( C2179 C2315 ) \nC2179_=_C2334( C2179 C2334 ) C2179_=_C2600( C2179 C2600 ) C2179_=_C3357( C2179 C3357 ) C2179_=_C3578( C2179 C3578 ) C2179_=_C3602( C2179 C3602 ) C2179_=_C3723( C2179 C3723 ) \nC2179_=_C3779( C2179 C3779 ) C2179_=_C3788( C2179 C3788 ) C2179_=_C3789( C2179 C3789 ) C2179_=_C3790( C2179 C3790 ) C2179_=_C3791( C2179 C3791 ) C2179_=_C3792( C2179 C3792 ) \nC2179_=_C3794( C2179 C3794 ) C2196_=_C2273( C2196 C2273 ) C2196_=_C2309( C2196 C2309 ) C2196_=_C2372( C2196 C2372 ) C2196_=_C2924( C2196 C2924 ) C2196_=_C2956( C2196 C2956 ) \nC2196_=_C3003( C2196 C3003 ) C2196_=_C3086( C2196 C3086 ) C2196_=_C3269( C2196 C3269 ) C2196_=_C3270( C2196 C3270 ) C2196_=_C3271( C2196 C3271 ) C2196_=_C3272( C2196 C3272 ) \nC2196_=_C3273( C2196 C3273 ) C2196_=_C3275( C2196 C3275 ) C2196_=_C3277( C2196 C3277 ) C2196_=_C3279( C2196 C3279 ) C2196_=_C3280( C2196 C3280 ) C2243_=_C2532( C2243 C2532 ) \nC2243_=_C2656( C2243 C2656 ) C2243_=_C2690( C2243 C2690 ) C2243_=_C3026( C2243 C3026 ) C2243_=_C3037( C2243 C3037 ) C2243_=_C3096(</w:t>
      </w:r>
    </w:p>
    <w:p>
      <w:pPr>
        <w:pStyle w:val="PreformattedText"/>
        <w:bidi w:val="0"/>
        <w:spacing w:before="0" w:after="0"/>
        <w:jc w:val="left"/>
        <w:rPr/>
      </w:pPr>
      <w:r>
        <w:rPr/>
        <w:t xml:space="preserve"> </w:t>
      </w:r>
      <w:r>
        <w:rPr/>
        <w:t>C2243 C3096 ) C2243_=_C3646( C2243 C3646 ) \nC2243_=_C3825( C2243 C3825 ) C2243_=_C3893( C2243 C3893 ) C2243_=_C4035( C2243 C4035 ) C2243_=_C4045( C2243 C4045 ) C2243_=_C4091( C2243 C4091 ) C2259_=_C2774( C2259 C2774 ) \nC2259_=_C2950( C2259 C2950 ) C2259_=_C2983( C2259 C2983 ) C2259_=_C3095( C2259 C3095 ) C2259_=_C3145( C2259 C3145 ) C2259_=_C3423( C2259 C3423 ) C2259_=_C3439( C2259 C3439 ) \nC2259_=_C3486( C2259 C3486 ) C2259_=_C3754( C2259 C3754 ) C2259_=_C3786( C2259 C3786 ) C2259_=_C3811( C2259 C3811 ) C2259_=_C3908( C2259 C3908 ) C2259_=_C3948( C2259 C3948 ) \nC2259_=_C3971( C2259 C3971 ) C2259_=_C4013( C2259 C4013 ) C2259_=_C4014( C2259 C4014 ) C2259_=_C4016( C2259 C4016 ) C2265_=_C2273( C2265 C2273 ) C2265_=_C2280( C2265 C2280 ) \nC2265_=_C2366( C2265 C2366 ) C2265_=_C2487( C2265 C2487 ) C2265_=_C2488( C2265 C2488 ) C2265_=_C2489( C2265 C2489 ) C2265_=_C2490( C2265 C2490 ) C2265_=_C2491( C2265 C2491 ) \nC2265_=_C2493( C2265 C2493 ) C2265_=_C2494( C2265 C2494 ) C2265_=_C2495( C2265 C2495 ) C2265_=_C2496( C2265 C2496 ) C2265_=_C2498( C2265 C2498 ) C2265_=_C2500( C2265 C2500 ) \nC2265_=_C2502( C2265 C2502 ) C2265_=_C2503( C2265 C2503 ) C2265_=_C2504( C2265 C2504 ) C2265_=_C2505( C2265 C2505 ) C2273_=_C2280( C2273 C2280 ) C2273_=_C2309( C2273 C2309 ) \nC2273_=_C2372( C2273 C2372 ) C2273_=_C2924( C2273 C2924 ) C2273_=_C2956( C2273 C2956 ) C2273_=_C3003( C2273 C3003 ) C2273_=_C3086( C2273 C3086 ) C2273_=_C3269( C2273 C3269 ) \nC2273_=_C3270( C2273 C3270 ) C2273_=_C3271( C2273 C3271 ) C2273_=_C3272( C2273 C3272 ) C2273_=_C3273( C2273 C3273 ) C2273_=_C3275( C2273 C3275 ) C2273_=_C3277( C2273 C3277 ) \nC2273_=_C3279( C2273 C3279 ) C2273_=_C3280( C2273 C3280 ) C2280_=_C2297( C2280 C2297 ) C2280_=_C2752( C2280 C2752 ) C2280_=_C2861( C2280 C2861 ) C2280_=_C3092( C2280 C3092 ) \nC2280_=_C3156( C2280 C3156 ) C2280_=_C3313( C2280 C3313 ) C2280_=_C3634( C2280 C3634 ) C2280_=_C3725( C2280 C3725 ) C2280_=_C3759( C2280 C3759 ) C2280_=_C3844( C2280 C3844 ) \nC2280_=_C3846( C2280 C3846 ) C2280_=_C3847( C2280 C3847 ) C2280_=_C3848( C2280 C3848 ) C2280_=_C3849( C2280 C3849 ) C2287_=_C2289( C2287 C2289 ) C2287_=_C2290( C2287 C2290 ) \nC2287_=_C2293( C2287 C2293 ) C2287_=_C2296( C2287 C2296 ) C2287_=_C2297( C2287 C2297 ) C2287_=_C2299( C2287 C2299 ) C2287_=_C2436( C2287 C2436 ) C2287_=_C2488( C2287 C2488 ) \nC2287_=_C2537( C2287 C2537 ) C2287_=_C2693( C2287 C2693 ) C2287_=_C2694( C2287 C2694 ) C2287_=_C2696( C2287 C2696 ) C2287_=_C2698( C2287 C2698 ) C2287_=_C2699( C2287 C2699 ) \nC2287_=_C2702( C2287 C2702 ) C2287_=_C2703( C2287 C2703 ) C2287_=_C2704( C2287 C2704 ) C2287_=_C2706( C2287 C2706 ) C2287_=_C2707( C2287 C2707 ) C2287_=_C2708( C2287 C2708 ) \nC2287_=_C2709( C2287 C2709 ) C2289_=_C2290( C2289 C2290 ) C2289_=_C2293( C2289 C2293 ) C2289_=_C2296( C2289 C2296 ) C2289_=_C2297( C2289 C2297 ) C2289_=_C2299( C2289 C2299 ) \nC2289_=_C2633( C2289 C2633 ) C2289_=_C2716( C2289 C2716 ) C2289_=_C2811( C2289 C2811 ) C2289_=_C2841( C2289 C2841 ) C2289_=_C2910( C2289 C2910 ) C2289_=_C3203( C2289 C3203 ) \nC2289_=_C3247( C2289 C3247 ) C2289_=_C3261( C2289 C3261 ) C2289_=_C3262( C2289 C3262 ) C2289_=_C3263( C2289 C3263 ) C2289_=_C3265( C2289 C3265 ) C2289_=_C3266( C2289 C3266 ) \nC2289_=_C3268( C2289 C3268 ) C2290_=_C2293( C2290 C2293 ) C2290_=_C2296( C2290 C2296 ) C2290_=_C2297( C2290 C2297 ) C2290_=_C2299( C2290 C2299 ) C2290_=_C2310( C2290 C2310 ) \nC2290_=_C2612( C2290 C2612 ) C2290_=_C2911( C2290 C2911 ) C2290_=_C2957( C2290 C2957 ) C2290_=_C3130( C2290 C3130 ) C2290_=_C3213( C2290 C3213 ) C2290_=_C3248( C2290 C3248 ) \nC2290_=_C3335( C2290 C3335 ) C2290_=_C3336( C2290 C3336 ) C2290_=_C3338( C2290 C3338 ) C2290_=_C3339( C2290 C3339 ) C2290_=_C3340( C2290 C3340 ) C2293_=_C2296( C2293 C2296 ) \nC2293_=_C2297( C2293 C2297 ) C2293_=_C2299( C2293 C2299 ) C2293_=_C2445( C2293 C2445 ) C2293_=_C2544( C2293 C2544 ) C2293_=_C2827( C2293 C2827 ) C2293_=_C3228( C2293 C3228 ) \nC2293_=_C3297( C2293 C3297 ) C2293_=_C3502( C2293 C3502 ) C2293_=_C3566( C2293 C3566 ) C2293_=_C3567( C2293 C3567 ) C2293_=_C3568( C2293 C3568 ) C2293_=_C3569( C2293 C3569 ) \nC2293_=_C3570( C2293 C3570 ) C2293_=_C3572( C2293 C3572 ) C2293_=_C3573( C2293 C3573 ) C2296_=_C2297( C2296 C2297 ) C2296_=_C2299( C2296 C2299 ) C2296_=_C2315( C2296 C2315 ) \nC2296_=_C2334( C2296 C2334 ) C2296_=_C2600( C2296 C2600 ) C2296_=_C3357( C2296 C3357 ) C2296_=_C3578( C2296 C3578 ) C2296_=_C3602( C2296 C3602 ) C2296_=_C3723( C2296 C3723 ) \nC2296_=_C3779( C2296 C3779 ) C2296_=_C3788( C2296 C3788 ) C2296_=_C3789( C2296 C3789 ) C2296_=_C3790( C2296 C3790 ) C2296_=_C3791( C2296 C3791 ) C2296_=_C3792( C2296 C3792 ) \nC2296_=_C3794( C2296 C3794 ) C2297_=_C2299( C2297 C2299 ) C2297_=_C2752( C2297 C2752 ) C2297_=_C2861( C2297 C2861 ) C2297_=_C3092( C2297 C3092 ) C2297_=_C3156( C2297 C3156 ) \nC2297_=_C3313( C2297 C3313 ) C2297_=_C3634( C2297 C3634 ) C2297_=_C3725( C2297 C3725 ) C2297_=_C3759( C2297 C3759 ) C2297_=_C3844( C2297 C3844 ) C2297_=_C3846( C2297 C3846 ) \nC2297_=_C3847( C2297 C3847 ) C2297_=_C3848( C2297 C3848 ) C2297_=_C3849( C2297 C3849 ) C2299_=_C2386( C2299 C2386 ) C2299_=_C2400( C2299 C2400 ) C2299_=_C2835( C2299 C2835 ) \nC2299_=_C3199( C2299 C3199 ) C2299_=_C3656( C2299 C3656 ) C2299_=_C3678( C2299 C3678 ) C2299_=_C3695( C2299 C3695 ) C2299_=_C3799( C2299 C3799 ) C2299_=_C3840( C2299 C3840 ) \nC2299_=_C4099( C2299 C4099 ) C2309_=_C2310( C2309 C2310 ) C2309_=_C2315( C2309 C2315 ) C2309_=_C2372( C2309 C2372 ) C2309_=_C2924( C2309 C2924 ) C2309_=_C2956( C2309 C2956 ) \nC2309_=_C3003( C2309 C3003 ) C2309_=_C3086( C2309 C3086 ) C2309_=_C3269( C2309 C3269 ) C2309_=_C3270( C2309 C3270 ) C2309_=_C3271( C2309 C3271 ) C2309_=_C3272( C2309 C3272 ) \nC2309_=_C3273( C2309 C3273 ) C2309_=_C3275( C2309 C3275 ) C2309_=_C3277( C2309 C3277 ) C2309_=_C3279( C2309 C3279 ) C2309_=_C3280( C2309 C3280 ) C2310_=_C2315( C2310 C2315 ) \nC2310_=_C2612( C2310 C2612 ) C2310_=_C2911( C2310 C2911 ) C2310_=_C2957( C2310 C2957 ) C2310_=_C3130( C2310 C3130 ) C2310_=_C3213( C2310 C3213 ) C2310_=_C3248( C2310 C3248 ) \nC2310_=_C3335( C2310 C3335 ) C2310_=_C3336( C2310 C3336 ) C2310_=_C3338( C2310 C3338 ) C2310_=_C3339( C2310 C3339 ) C2310_=_C3340( C2310 C3340 ) C2315_=_C2334( C2315 C2334 ) \nC2315_=_C2600( C2315 C2600 ) C2315_=_C3357( C2315 C3357 ) C2315_=_C3578( C2315 C3578 ) C2315_=_C3602( C2315 C3602 ) C2315_=_C3723( C2315 C3723 ) C2315_=_C3779( C2315 C3779 ) \nC2315_=_C3788( C2315 C3788 ) C2315_=_C3789( C2315 C3789 ) C2315_=_C3790( C2315 C3790 ) C2315_=_C3791( C2315 C3791 ) C2315_=_C3792( C2315 C3792 ) C2315_=_C3794( C2315 C3794 ) \nC2334_=_C2600( C2334 C2600 ) C2334_=_C3357( C2334 C3357 ) C2334_=_C3578( C2334 C3578 ) C2334_=_C3602( C2334 C3602 ) C2334_=_C3723( C2334 C3723 ) C2334_=_C3779( C2334 C3779 ) \nC2334_=_C3788( C2334 C3788 ) C2334_=_C3789( C2334 C3789 ) C2334_=_C3790( C2334 C3790 ) C2334_=_C3791( C2334 C3791 ) C2334_=_C3792( C2334 C3792 ) C2334_=_C3794( C2334 C3794 ) \nC2366_=_C2372( C2366 C2372 ) C2366_=_C2386( C2366 C2386 ) C2366_=_C2487( C2366 C2487 ) C2366_=_C2488( C2366 C2488 ) C2366_=_C2489( C2366 C2489 ) C2366_=_C2490( C2366 C2490 ) \nC2366_=_C2491( C2366 C2491 ) C2366_=_C2493( C2366 C2493 ) C2366_=_C2494( C2366 C2494 ) C2366_=_C2495( C2366 C2495 ) C2366_=_C2496( C2366 C2496 ) C2366_=_C2498( C2366 C2498 ) \nC2366_=_C2500( C2366 C2500 ) C2366_=_C2502( C2366 C2502 ) C2366_=_C2503( C2366 C2503 ) C2366_=_C2504( C2366 C2504 ) C2366_=_C2505( C2366 C2505 ) C2372_=_C2386( C2372 C2386 ) \nC2372_=_C2924( C2372 C2924 ) C2372_=_C2956( C2372 C2956 ) C2372_=_C3003( C2372 C3003 ) C2372_=_C3086( C2372 C3086 ) C2372_=_C3269( C2372 C3269 ) C2372_=_C3270( C2372 C3270 ) \nC2372_=_C3271( C2372 C3271 ) C2372_=_C3272( C2372 C3272 ) C2372_=_C3273( C2372 C3273 ) C2372_=_C3275( C2372 C3275 ) C2372_=_C3277( C2372 C3277 ) C2372_=_C3279( C2372 C3279 ) \nC2372_=_C3280( C2372 C3280 ) C2386_=_C2400( C2386 C2400 ) C2386_=_C2835( C2386 C2835 ) C2386_=_C3199( C2386 C3199 ) C2386_=_C3656( C2386 C3656 ) C2386_=_C3678( C2386 C3678 ) \nC2386_=_C3695( C2386 C3695 ) C2386_=_C3799( C2386 C3799 ) C2386_=_C3840( C2386 C3840 ) C2386_=_C4099( C2386 C4099 ) C2400_=_C2835( C2400 C2835 ) C2400_=_C3199( C2400 C3199 ) \nC2400_=_C3656( C2400 C3656 ) C2400_=_C3678( C2400 C3678 ) C2400_=_C3695( C2400 C3695 ) C2400_=_C3799( C2400 C3799 ) C2400_=_C3840( C2400 C3840 ) C2400_=_C4099( C2400 C4099 ) \nC2436_=_C2445( C2436 C2445 ) C2436_=_C2488( C2436 C2488 ) C2436_=_C2537( C2436 C2537 ) C2436_=_C2693( C2436 C2693 ) C2436_=_C2694( C2436 C2694 ) C2436_=_C2696( C2436 C2696 ) \nC2436_=_C2698( C2436 C2698 ) C2436_=_C2699( C2436 C2699 ) C2436_=_C2702( C2436 C2702 ) C2436_=_C2703( C2436 C2703 ) C2436_=_C2704( C2436 C2704 ) C2436_=_C2706( C2436 C2706 ) \nC2436_=_C2707( C2436 C2707 ) C2436_=_C2708( C2436 C2708 ) C2436_=_C2709( C2436 C2709 ) C2445_=_C2544( C2445 C2544 ) C2445_=_C2827( C2445 C2827 ) C2445_=_C3228( C2445 C3228 ) \nC2445_=_C3297( C2445 C3297 ) C2445_=_C3502( C2445 C3502 ) C2445_=_C3566( C2445 C3566 ) C2445_=_C3567( C2445 C3567 ) C2445_=_C3568( C2445 C3568 ) C2445_=_C3569( C2445 C3569 ) \nC2445_=_C3570( C2445 C3570 ) C2445_=_C3572( C2445 C3572 ) C2445_=_C3573( C2445 C3573 ) C2487_=_C2488( C2487 C2488 ) C2487_=_C2489( C2487 C2489 ) C2487_=_C2490( C2487 C2490 ) \nC2487_=_C2491( C2487 C2491 ) C2487_=_C2493( C2487 C2493 ) C2487_=_C2494( C2487 C2494 ) C2487_=_C2495( C2487 C2495 ) C2487_=_C2496( C2487 C2496 ) C2487_=_C2498( C2487 C2498 ) \nC2487_=_C2500( C2487 C2500 ) C2487_=_C2502( C2487 C2502 ) C2487_=_C2503( C2487 C2503 ) C2487_=_C2504( C2487 C2504 ) C2487_=_C2505( C2487 C2505 ) C2487_=_C2537( C2487 C2537 ) \nC2487_=_C2544( C2487 C2544 ) C2488_=_C2489( C2488 C2489 ) C2488_=_C2490( C2488 C2490 ) C2488_=_C2491( C2488 C2491 ) C2488_=_C2493( C2488 C2493 ) C2488_=_C2494( C2488 C2494 ) \nC2488_=_C2495( C2488 C2495 ) C2488_=_C2496( C2488 C2496 ) C2488_=_C2498( C2488 C2498 ) C2488_=_C2500( C2488 C2500 ) C2488_=_C2502( C2488 C2502 ) C2488_=_C2503( C2488 C2503 ) \nC2488_=_C2504(</w:t>
      </w:r>
    </w:p>
    <w:p>
      <w:pPr>
        <w:pStyle w:val="PreformattedText"/>
        <w:bidi w:val="0"/>
        <w:spacing w:before="0" w:after="0"/>
        <w:jc w:val="left"/>
        <w:rPr/>
      </w:pPr>
      <w:r>
        <w:rPr/>
        <w:t xml:space="preserve"> </w:t>
      </w:r>
      <w:r>
        <w:rPr/>
        <w:t>C2488 C2504 ) C2488_=_C2505( C2488 C2505 ) C2488_=_C2537( C2488 C2537 ) C2488_=_C2693( C2488 C2693 ) C2488_=_C2694( C2488 C2694 ) C2488_=_C2696( C2488 C2696 ) \nC2488_=_C2698( C2488 C2698 ) C2488_=_C2699( C2488 C2699 ) C2488_=_C2702( C2488 C2702 ) C2488_=_C2703( C2488 C2703 ) C2488_=_C2704( C2488 C2704 ) C2488_=_C2706( C2488 C2706 ) \nC2488_=_C2707( C2488 C2707 ) C2488_=_C2708( C2488 C2708 ) C2488_=_C2709( C2488 C2709 ) C2489_=_C2490( C2489 C2490 ) C2489_=_C2491( C2489 C2491 ) C2489_=_C2493( C2489 C2493 ) \nC2489_=_C2494( C2489 C2494 ) C2489_=_C2495( C2489 C2495 ) C2489_=_C2496( C2489 C2496 ) C2489_=_C2498( C2489 C2498 ) C2489_=_C2500( C2489 C2500 ) C2489_=_C2502( C2489 C2502 ) \nC2489_=_C2503( C2489 C2503 ) C2489_=_C2504( C2489 C2504 ) C2489_=_C2505( C2489 C2505 ) C2489_=_C2694( C2489 C2694 ) C2489_=_C2924( C2489 C2924 ) C2490_=_C2491( C2490 C2491 ) \nC2490_=_C2493( C2490 C2493 ) C2490_=_C2494( C2490 C2494 ) C2490_=_C2495( C2490 C2495 ) C2490_=_C2496( C2490 C2496 ) C2490_=_C2498( C2490 C2498 ) C2490_=_C2500( C2490 C2500 ) \nC2490_=_C2502( C2490 C2502 ) C2490_=_C2503( C2490 C2503 ) C2490_=_C2504( C2490 C2504 ) C2490_=_C2505( C2490 C2505 ) C2490_=_C3003( C2490 C3003 ) C2491_=_C2493( C2491 C2493 ) \nC2491_=_C2494( C2491 C2494 ) C2491_=_C2495( C2491 C2495 ) C2491_=_C2496( C2491 C2496 ) C2491_=_C2498( C2491 C2498 ) C2491_=_C2500( C2491 C2500 ) C2491_=_C2502( C2491 C2502 ) \nC2491_=_C2503( C2491 C2503 ) C2491_=_C2504( C2491 C2504 ) C2491_=_C2505( C2491 C2505 ) C2491_=_C3086( C2491 C3086 ) C2491_=_C3092( C2491 C3092 ) C2491_=_C3095( C2491 C3095 ) \nC2491_=_C3096( C2491 C3096 ) C2493_=_C2494( C2493 C2494 ) C2493_=_C2495( C2493 C2495 ) C2493_=_C2496( C2493 C2496 ) C2493_=_C2498( C2493 C2498 ) C2493_=_C2500( C2493 C2500 ) \nC2493_=_C2502( C2493 C2502 ) C2493_=_C2503( C2493 C2503 ) C2493_=_C2504( C2493 C2504 ) C2493_=_C2505( C2493 C2505 ) C2493_=_C2698( C2493 C2698 ) C2493_=_C3423( C2493 C3423 ) \nC2494_=_C2495( C2494 C2495 ) C2494_=_C2496( C2494 C2496 ) C2494_=_C2498( C2494 C2498 ) C2494_=_C2500( C2494 C2500 ) C2494_=_C2502( C2494 C2502 ) C2494_=_C2503( C2494 C2503 ) \nC2494_=_C2504( C2494 C2504 ) C2494_=_C2505( C2494 C2505 ) C2494_=_C3271( C2494 C3271 ) C2495_=_C2496( C2495 C2496 ) C2495_=_C2498( C2495 C2498 ) C2495_=_C2500( C2495 C2500 ) \nC2495_=_C2502( C2495 C2502 ) C2495_=_C2503( C2495 C2503 ) C2495_=_C2504( C2495 C2504 ) C2495_=_C2505( C2495 C2505 ) C2495_=_C3272( C2495 C3272 ) C2496_=_C2498( C2496 C2498 ) \nC2496_=_C2500( C2496 C2500 ) C2496_=_C2502( C2496 C2502 ) C2496_=_C2503( C2496 C2503 ) C2496_=_C2504( C2496 C2504 ) C2496_=_C2505( C2496 C2505 ) C2496_=_C3273( C2496 C3273 ) \nC2498_=_C2500( C2498 C2500 ) C2498_=_C2502( C2498 C2502 ) C2498_=_C2503( C2498 C2503 ) C2498_=_C2504( C2498 C2504 ) C2498_=_C2505( C2498 C2505 ) C2498_=_C2702( C2498 C2702 ) \nC2500_=_C2502( C2500 C2502 ) C2500_=_C2503( C2500 C2503 ) C2500_=_C2504( C2500 C2504 ) C2500_=_C2505( C2500 C2505 ) C2500_=_C2703( C2500 C2703 ) C2502_=_C2503( C2502 C2503 ) \nC2502_=_C2504( C2502 C2504 ) C2502_=_C2505( C2502 C2505 ) C2502_=_C2706( C2502 C2706 ) C2502_=_C3268( C2502 C3268 ) C2503_=_C2504( C2503 C2504 ) C2503_=_C2505( C2503 C2505 ) \nC2503_=_C3279( C2503 C3279 ) C2503_=_C3340( C2503 C3340 ) C2503_=_C3572( C2503 C3572 ) C2504_=_C2505( C2504 C2505 ) C2504_=_C2707( C2504 C2707 ) C2505_=_C2708( C2505 C2708 ) \nC2532_=_C2656( C2532 C2656 ) C2532_=_C2690( C2532 C2690 ) C2532_=_C3026( C2532 C3026 ) C2532_=_C3037( C2532 C3037 ) C2532_=_C3096( C2532 C3096 ) C2532_=_C3646( C2532 C3646 ) \nC2532_=_C3825( C2532 C3825 ) C2532_=_C3893( C2532 C3893 ) C2532_=_C4035( C2532 C4035 ) C2532_=_C4045( C2532 C4045 ) C2532_=_C4091( C2532 C4091 ) C2537_=_C2544( C2537 C2544 ) \nC2537_=_C2693( C2537 C2693 ) C2537_=_C2694( C2537 C2694 ) C2537_=_C2696( C2537 C2696 ) C2537_=_C2698( C2537 C2698 ) C2537_=_C2699( C2537 C2699 ) C2537_=_C2702( C2537 C2702 ) \nC2537_=_C2703( C2537 C2703 ) C2537_=_C2704( C2537 C2704 ) C2537_=_C2706( C2537 C2706 ) C2537_=_C2707( C2537 C2707 ) C2537_=_C2708( C2537 C2708 ) C2537_=_C2709( C2537 C2709 ) \nC2544_=_C2827( C2544 C2827 ) C2544_=_C3228( C2544 C3228 ) C2544_=_C3297( C2544 C3297 ) C2544_=_C3502( C2544 C3502 ) C2544_=_C3566( C2544 C3566 ) C2544_=_C3567( C2544 C3567 ) \nC2544_=_C3568( C2544 C3568 ) C2544_=_C3569( C2544 C3569 ) C2544_=_C3570( C2544 C3570 ) C2544_=_C3572( C2544 C3572 ) C2544_=_C3573( C2544 C3573 ) C2600_=_C3357( C2600 C3357 ) \nC2600_=_C3578( C2600 C3578 ) C2600_=_C3602( C2600 C3602 ) C2600_=_C3723( C2600 C3723 ) C2600_=_C3779( C2600 C3779 ) C2600_=_C3788( C2600 C3788 ) C2600_=_C3789( C2600 C3789 ) \nC2600_=_C3790( C2600 C3790 ) C2600_=_C3791( C2600 C3791 ) C2600_=_C3792( C2600 C3792 ) C2600_=_C3794( C2600 C3794 ) C2612_=_C2911( C2612 C2911 ) C2612_=_C2957( C2612 C2957 ) \nC2612_=_C3130( C2612 C3130 ) C2612_=_C3213( C2612 C3213 ) C2612_=_C3248( C2612 C3248 ) C2612_=_C3335( C2612 C3335 ) C2612_=_C3336( C2612 C3336 ) C2612_=_C3338( C2612 C3338 ) \nC2612_=_C3339( C2612 C3339 ) C2612_=_C3340( C2612 C3340 ) C2633_=_C2716( C2633 C2716 ) C2633_=_C2811( C2633 C2811 ) C2633_=_C2841( C2633 C2841 ) C2633_=_C2910( C2633 C2910 ) \nC2633_=_C3203( C2633 C3203 ) C2633_=_C3247( C2633 C3247 ) C2633_=_C3261( C2633 C3261 ) C2633_=_C3262( C2633 C3262 ) C2633_=_C3263( C2633 C3263 ) C2633_=_C3265( C2633 C3265 ) \nC2633_=_C3266( C2633 C3266 ) C2633_=_C3268( C2633 C3268 ) C2656_=_C2690( C2656 C2690 ) C2656_=_C3026( C2656 C3026 ) C2656_=_C3037( C2656 C3037 ) C2656_=_C3096( C2656 C3096 ) \nC2656_=_C3646( C2656 C3646 ) C2656_=_C3825( C2656 C3825 ) C2656_=_C3893( C2656 C3893 ) C2656_=_C4035( C2656 C4035 ) C2656_=_C4045( C2656 C4045 ) C2656_=_C4091( C2656 C4091 ) \nC2690_=_C3026( C2690 C3026 ) C2690_=_C3037( C2690 C3037 ) C2690_=_C3096( C2690 C3096 ) C2690_=_C3646( C2690 C3646 ) C2690_=_C3825( C2690 C3825 ) C2690_=_C3893( C2690 C3893 ) \nC2690_=_C4035( C2690 C4035 ) C2690_=_C4045( C2690 C4045 ) C2690_=_C4091( C2690 C4091 ) C2693_=_C2694( C2693 C2694 ) C2693_=_C2696( C2693 C2696 ) C2693_=_C2698( C2693 C2698 ) \nC2693_=_C2699( C2693 C2699 ) C2693_=_C2702( C2693 C2702 ) C2693_=_C2703( C2693 C2703 ) C2693_=_C2704( C2693 C2704 ) C2693_=_C2706( C2693 C2706 ) C2693_=_C2707( C2693 C2707 ) \nC2693_=_C2708( C2693 C2708 ) C2693_=_C2709( C2693 C2709 ) C2693_=_C2827( C2693 C2827 ) C2693_=_C2835( C2693 C2835 ) C2694_=_C2696( C2694 C2696 ) C2694_=_C2698( C2694 C2698 ) \nC2694_=_C2699( C2694 C2699 ) C2694_=_C2702( C2694 C2702 ) C2694_=_C2703( C2694 C2703 ) C2694_=_C2704( C2694 C2704 ) C2694_=_C2706( C2694 C2706 ) C2694_=_C2707( C2694 C2707 ) \nC2694_=_C2708( C2694 C2708 ) C2694_=_C2709( C2694 C2709 ) C2694_=_C2924( C2694 C2924 ) C2696_=_C2698( C2696 C2698 ) C2696_=_C2699( C2696 C2699 ) C2696_=_C2702( C2696 C2702 ) \nC2696_=_C2703( C2696 C2703 ) C2696_=_C2704( C2696 C2704 ) C2696_=_C2706( C2696 C2706 ) C2696_=_C2707( C2696 C2707 ) C2696_=_C2708( C2696 C2708 ) C2696_=_C2709( C2696 C2709 ) \nC2696_=_C3297( C2696 C3297 ) C2698_=_C2699( C2698 C2699 ) C2698_=_C2702( C2698 C2702 ) C2698_=_C2703( C2698 C2703 ) C2698_=_C2704( C2698 C2704 ) C2698_=_C2706( C2698 C2706 ) \nC2698_=_C2707( C2698 C2707 ) C2698_=_C2708( C2698 C2708 ) C2698_=_C2709( C2698 C2709 ) C2698_=_C3423( C2698 C3423 ) C2699_=_C2702( C2699 C2702 ) C2699_=_C2703( C2699 C2703 ) \nC2699_=_C2704( C2699 C2704 ) C2699_=_C2706( C2699 C2706 ) C2699_=_C2707( C2699 C2707 ) C2699_=_C2708( C2699 C2708 ) C2699_=_C2709( C2699 C2709 ) C2699_=_C3502( C2699 C3502 ) \nC2702_=_C2703( C2702 C2703 ) C2702_=_C2704( C2702 C2704 ) C2702_=_C2706( C2702 C2706 ) C2702_=_C2707( C2702 C2707 ) C2702_=_C2708( C2702 C2708 ) C2702_=_C2709( C2702 C2709 ) \nC2703_=_C2704( C2703 C2704 ) C2703_=_C2706( C2703 C2706 ) C2703_=_C2707( C2703 C2707 ) C2703_=_C2708( C2703 C2708 ) C2703_=_C2709( C2703 C2709 ) C2704_=_C2706( C2704 C2706 ) \nC2704_=_C2707( C2704 C2707 ) C2704_=_C2708( C2704 C2708 ) C2704_=_C2709( C2704 C2709 ) C2704_=_C3570( C2704 C3570 ) C2706_=_C2707( C2706 C2707 ) C2706_=_C2708( C2706 C2708 ) \nC2706_=_C2709( C2706 C2709 ) C2706_=_C3268( C2706 C3268 ) C2707_=_C2708( C2707 C2708 ) C2707_=_C2709( C2707 C2709 ) C2708_=_C2709( C2708 C2709 ) C2709_=_C3573( C2709 C3573 ) \nC2709_=_C3794( C2709 C3794 ) C2716_=_C2811( C2716 C2811 ) C2716_=_C2841( C2716 C2841 ) C2716_=_C2910( C2716 C2910 ) C2716_=_C3203( C2716 C3203 ) C2716_=_C3247( C2716 C3247 ) \nC2716_=_C3261( C2716 C3261 ) C2716_=_C3262( C2716 C3262 ) C2716_=_C3263( C2716 C3263 ) C2716_=_C3265( C2716 C3265 ) C2716_=_C3266( C2716 C3266 ) C2716_=_C3268( C2716 C3268 ) \nC2752_=_C2861( C2752 C2861 ) C2752_=_C3092( C2752 C3092 ) C2752_=_C3156( C2752 C3156 ) C2752_=_C3313( C2752 C3313 ) C2752_=_C3634( C2752 C3634 ) C2752_=_C3725( C2752 C3725 ) \nC2752_=_C3759( C2752 C3759 ) C2752_=_C3844( C2752 C3844 ) C2752_=_C3846( C2752 C3846 ) C2752_=_C3847( C2752 C3847 ) C2752_=_C3848( C2752 C3848 ) C2752_=_C3849( C2752 C3849 ) \nC2774_=_C2950( C2774 C2950 ) C2774_=_C2983( C2774 C2983 ) C2774_=_C3095( C2774 C3095 ) C2774_=_C3145( C2774 C3145 ) C2774_=_C3423( C2774 C3423 ) C2774_=_C3439( C2774 C3439 ) \nC2774_=_C3486( C2774 C3486 ) C2774_=_C3754( C2774 C3754 ) C2774_=_C3786( C2774 C3786 ) C2774_=_C3811( C2774 C3811 ) C2774_=_C3908( C2774 C3908 ) C2774_=_C3948( C2774 C3948 ) \nC2774_=_C3971( C2774 C3971 ) C2774_=_C4013( C2774 C4013 ) C2774_=_C4014( C2774 C4014 ) C2774_=_C4016( C2774 C4016 ) C2811_=_C2841( C2811 C2841 ) C2811_=_C2910( C2811 C2910 ) \nC2811_=_C3203( C2811 C3203 ) C2811_=_C3247( C2811 C3247 ) C2811_=_C3261( C2811 C3261 ) C2811_=_C3262( C2811 C3262 ) C2811_=_C3263( C2811 C3263 ) C2811_=_C3265( C2811 C3265 ) \nC2811_=_C3266( C2811 C3266 ) C2811_=_C3268( C2811 C3268 ) C2827_=_C2835( C2827 C2835 ) C2827_=_C3228( C2827 C3228 ) C2827_=_C3297( C2827 C3297 ) C2827_=_C3502( C2827 C3502 ) \nC2827_=_C3566( C2827 C3566 ) C2827_=_C3567( C2827 C3567 ) C2827_=_C3568( C2827 C3568 ) C2827_=_C3569( C2827 C3569 ) C2827_=_C3570( C2827 C3570 ) C2827_=_C3572( C2827 C3572 ) \nC2827_=_C3573( C2827 C3573 ) C2835_=_C3199( C2835 C3199 ) C2835_=_C3656(</w:t>
      </w:r>
    </w:p>
    <w:p>
      <w:pPr>
        <w:pStyle w:val="PreformattedText"/>
        <w:bidi w:val="0"/>
        <w:spacing w:before="0" w:after="0"/>
        <w:jc w:val="left"/>
        <w:rPr/>
      </w:pPr>
      <w:r>
        <w:rPr/>
        <w:t xml:space="preserve"> </w:t>
      </w:r>
      <w:r>
        <w:rPr/>
        <w:t>C2835 C3656 ) C2835_=_C3678( C2835 C3678 ) C2835_=_C3695( C2835 C3695 ) C2835_=_C3799( C2835 C3799 ) \nC2835_=_C3840( C2835 C3840 ) C2835_=_C4099( C2835 C4099 ) C2841_=_C2910( C2841 C2910 ) C2841_=_C3203( C2841 C3203 ) C2841_=_C3247( C2841 C3247 ) C2841_=_C3261( C2841 C3261 ) \nC2841_=_C3262( C2841 C3262 ) C2841_=_C3263( C2841 C3263 ) C2841_=_C3265( C2841 C3265 ) C2841_=_C3266( C2841 C3266 ) C2841_=_C3268( C2841 C3268 ) C2861_=_C3092( C2861 C3092 ) \nC2861_=_C3156( C2861 C3156 ) C2861_=_C3313( C2861 C3313 ) C2861_=_C3634( C2861 C3634 ) C2861_=_C3725( C2861 C3725 ) C2861_=_C3759( C2861 C3759 ) C2861_=_C3844( C2861 C3844 ) \nC2861_=_C3846( C2861 C3846 ) C2861_=_C3847( C2861 C3847 ) C2861_=_C3848( C2861 C3848 ) C2861_=_C3849( C2861 C3849 ) C2910_=_C2911( C2910 C2911 ) C2910_=_C3203( C2910 C3203 ) \nC2910_=_C3247( C2910 C3247 ) C2910_=_C3261( C2910 C3261 ) C2910_=_C3262( C2910 C3262 ) C2910_=_C3263( C2910 C3263 ) C2910_=_C3265( C2910 C3265 ) C2910_=_C3266( C2910 C3266 ) \nC2910_=_C3268( C2910 C3268 ) C2911_=_C2957( C2911 C2957 ) C2911_=_C3130( C2911 C3130 ) C2911_=_C3213( C2911 C3213 ) C2911_=_C3248( C2911 C3248 ) C2911_=_C3335( C2911 C3335 ) \nC2911_=_C3336( C2911 C3336 ) C2911_=_C3338( C2911 C3338 ) C2911_=_C3339( C2911 C3339 ) C2911_=_C3340( C2911 C3340 ) C2924_=_C2956( C2924 C2956 ) C2924_=_C3003( C2924 C3003 ) \nC2924_=_C3086( C2924 C3086 ) C2924_=_C3269( C2924 C3269 ) C2924_=_C3270( C2924 C3270 ) C2924_=_C3271( C2924 C3271 ) C2924_=_C3272( C2924 C3272 ) C2924_=_C3273( C2924 C3273 ) \nC2924_=_C3275( C2924 C3275 ) C2924_=_C3277( C2924 C3277 ) C2924_=_C3279( C2924 C3279 ) C2924_=_C3280( C2924 C3280 ) C2950_=_C2983( C2950 C2983 ) C2950_=_C3095( C2950 C3095 ) \nC2950_=_C3145( C2950 C3145 ) C2950_=_C3423( C2950 C3423 ) C2950_=_C3439( C2950 C3439 ) C2950_=_C3486( C2950 C3486 ) C2950_=_C3754( C2950 C3754 ) C2950_=_C3786( C2950 C3786 ) \nC2950_=_C3811( C2950 C3811 ) C2950_=_C3908( C2950 C3908 ) C2950_=_C3948( C2950 C3948 ) C2950_=_C3971( C2950 C3971 ) C2950_=_C4013( C2950 C4013 ) C2950_=_C4014( C2950 C4014 ) \nC2950_=_C4016( C2950 C4016 ) C2956_=_C2957( C2956 C2957 ) C2956_=_C3003( C2956 C3003 ) C2956_=_C3086( C2956 C3086 ) C2956_=_C3269( C2956 C3269 ) C2956_=_C3270( C2956 C3270 ) \nC2956_=_C3271( C2956 C3271 ) C2956_=_C3272( C2956 C3272 ) C2956_=_C3273( C2956 C3273 ) C2956_=_C3275( C2956 C3275 ) C2956_=_C3277( C2956 C3277 ) C2956_=_C3279( C2956 C3279 ) \nC2956_=_C3280( C2956 C3280 ) C2957_=_C3130( C2957 C3130 ) C2957_=_C3213( C2957 C3213 ) C2957_=_C3248( C2957 C3248 ) C2957_=_C3335( C2957 C3335 ) C2957_=_C3336( C2957 C3336 ) \nC2957_=_C3338( C2957 C3338 ) C2957_=_C3339( C2957 C3339 ) C2957_=_C3340( C2957 C3340 ) C2983_=_C3095( C2983 C3095 ) C2983_=_C3145( C2983 C3145 ) C2983_=_C3423( C2983 C3423 ) \nC2983_=_C3439( C2983 C3439 ) C2983_=_C3486( C2983 C3486 ) C2983_=_C3754( C2983 C3754 ) C2983_=_C3786( C2983 C3786 ) C2983_=_C3811( C2983 C3811 ) C2983_=_C3908( C2983 C3908 ) \nC2983_=_C3948( C2983 C3948 ) C2983_=_C3971( C2983 C3971 ) C2983_=_C4013( C2983 C4013 ) C2983_=_C4014( C2983 C4014 ) C2983_=_C4016( C2983 C4016 ) C3003_=_C3086( C3003 C3086 ) \nC3003_=_C3269( C3003 C3269 ) C3003_=_C3270( C3003 C3270 ) C3003_=_C3271( C3003 C3271 ) C3003_=_C3272( C3003 C3272 ) C3003_=_C3273( C3003 C3273 ) C3003_=_C3275( C3003 C3275 ) \nC3003_=_C3277( C3003 C3277 ) C3003_=_C3279( C3003 C3279 ) C3003_=_C3280( C3003 C3280 ) C3026_=_C3037( C3026 C3037 ) C3026_=_C3096( C3026 C3096 ) C3026_=_C3646( C3026 C3646 ) \nC3026_=_C3825( C3026 C3825 ) C3026_=_C3893( C3026 C3893 ) C3026_=_C4035( C3026 C4035 ) C3026_=_C4045( C3026 C4045 ) C3026_=_C4091( C3026 C4091 ) C3037_=_C3096( C3037 C3096 ) \nC3037_=_C3646( C3037 C3646 ) C3037_=_C3825( C3037 C3825 ) C3037_=_C3893( C3037 C3893 ) C3037_=_C4035( C3037 C4035 ) C3037_=_C4045( C3037 C4045 ) C3037_=_C4091( C3037 C4091 ) \nC3086_=_C3092( C3086 C3092 ) C3086_=_C3095( C3086 C3095 ) C3086_=_C3096( C3086 C3096 ) C3086_=_C3269( C3086 C3269 ) C3086_=_C3270( C3086 C3270 ) C3086_=_C3271( C3086 C3271 ) \nC3086_=_C3272( C3086 C3272 ) C3086_=_C3273( C3086 C3273 ) C3086_=_C3275( C3086 C3275 ) C3086_=_C3277( C3086 C3277 ) C3086_=_C3279( C3086 C3279 ) C3086_=_C3280( C3086 C3280 ) \nC3092_=_C3095( C3092 C3095 ) C3092_=_C3096( C3092 C3096 ) C3092_=_C3156( C3092 C3156 ) C3092_=_C3313( C3092 C3313 ) C3092_=_C3634( C3092 C3634 ) C3092_=_C3725( C3092 C3725 ) \nC3092_=_C3759( C3092 C3759 ) C3092_=_C3844( C3092 C3844 ) C3092_=_C3846( C3092 C3846 ) C3092_=_C3847( C3092 C3847 ) C3092_=_C3848( C3092 C3848 ) C3092_=_C3849( C3092 C3849 ) \nC3095_=_C3096( C3095 C3096 ) C3095_=_C3145( C3095 C3145 ) C3095_=_C3423( C3095 C3423 ) C3095_=_C3439( C3095 C3439 ) C3095_=_C3486( C3095 C3486 ) C3095_=_C3754( C3095 C3754 ) \nC3095_=_C3786( C3095 C3786 ) C3095_=_C3811( C3095 C3811 ) C3095_=_C3908( C3095 C3908 ) C3095_=_C3948( C3095 C3948 ) C3095_=_C3971( C3095 C3971 ) C3095_=_C4013( C3095 C4013 ) \nC3095_=_C4014( C3095 C4014 ) C3095_=_C4016( C3095 C4016 ) C3096_=_C3646( C3096 C3646 ) C3096_=_C3825( C3096 C3825 ) C3096_=_C3893( C3096 C3893 ) C3096_=_C4035( C3096 C4035 ) \nC3096_=_C4045( C3096 C4045 ) C3096_=_C4091( C3096 C4091 ) C3130_=_C3213( C3130 C3213 ) C3130_=_C3248( C3130 C3248 ) C3130_=_C3335( C3130 C3335 ) C3130_=_C3336( C3130 C3336 ) \nC3130_=_C3338( C3130 C3338 ) C3130_=_C3339( C3130 C3339 ) C3130_=_C3340( C3130 C3340 ) C3145_=_C3423( C3145 C3423 ) C3145_=_C3439( C3145 C3439 ) C3145_=_C3486( C3145 C3486 ) \nC3145_=_C3754( C3145 C3754 ) C3145_=_C3786( C3145 C3786 ) C3145_=_C3811( C3145 C3811 ) C3145_=_C3908( C3145 C3908 ) C3145_=_C3948( C3145 C3948 ) C3145_=_C3971( C3145 C3971 ) \nC3145_=_C4013( C3145 C4013 ) C3145_=_C4014( C3145 C4014 ) C3145_=_C4016( C3145 C4016 ) C3156_=_C3313( C3156 C3313 ) C3156_=_C3634( C3156 C3634 ) C3156_=_C3725( C3156 C3725 ) \nC3156_=_C3759( C3156 C3759 ) C3156_=_C3844( C3156 C3844 ) C3156_=_C3846( C3156 C3846 ) C3156_=_C3847( C3156 C3847 ) C3156_=_C3848( C3156 C3848 ) C3156_=_C3849( C3156 C3849 ) \nC3199_=_C3656( C3199 C3656 ) C3199_=_C3678( C3199 C3678 ) C3199_=_C3695( C3199 C3695 ) C3199_=_C3799( C3199 C3799 ) C3199_=_C3840( C3199 C3840 ) C3199_=_C4099( C3199 C4099 ) \nC3203_=_C3247( C3203 C3247 ) C3203_=_C3261( C3203 C3261 ) C3203_=_C3262( C3203 C3262 ) C3203_=_C3263( C3203 C3263 ) C3203_=_C3265( C3203 C3265 ) C3203_=_C3266( C3203 C3266 ) \nC3203_=_C3268( C3203 C3268 ) C3213_=_C3248( C3213 C3248 ) C3213_=_C3335( C3213 C3335 ) C3213_=_C3336( C3213 C3336 ) C3213_=_C3338( C3213 C3338 ) C3213_=_C3339( C3213 C3339 ) \nC3213_=_C3340( C3213 C3340 ) C3228_=_C3297( C3228 C3297 ) C3228_=_C3502( C3228 C3502 ) C3228_=_C3566( C3228 C3566 ) C3228_=_C3567( C3228 C3567 ) C3228_=_C3568( C3228 C3568 ) \nC3228_=_C3569( C3228 C3569 ) C3228_=_C3570( C3228 C3570 ) C3228_=_C3572( C3228 C3572 ) C3228_=_C3573( C3228 C3573 ) C3247_=_C3248( C3247 C3248 ) C3247_=_C3261( C3247 C3261 ) \nC3247_=_C3262( C3247 C3262 ) C3247_=_C3263( C3247 C3263 ) C3247_=_C3265( C3247 C3265 ) C3247_=_C3266( C3247 C3266 ) C3247_=_C3268( C3247 C3268 ) C3248_=_C3335( C3248 C3335 ) \nC3248_=_C3336( C3248 C3336 ) C3248_=_C3338( C3248 C3338 ) C3248_=_C3339( C3248 C3339 ) C3248_=_C3340( C3248 C3340 ) C3261_=_C3262( C3261 C3262 ) C3261_=_C3263( C3261 C3263 ) \nC3261_=_C3265( C3261 C3265 ) C3261_=_C3266( C3261 C3266 ) C3261_=_C3268( C3261 C3268 ) C3262_=_C3263( C3262 C3263 ) C3262_=_C3265( C3262 C3265 ) C3262_=_C3266( C3262 C3266 ) \nC3262_=_C3268( C3262 C3268 ) C3262_=_C3634( C3262 C3634 ) C3263_=_C3265( C3263 C3265 ) C3263_=_C3266( C3263 C3266 ) C3263_=_C3268( C3263 C3268 ) C3265_=_C3266( C3265 C3266 ) \nC3265_=_C3268( C3265 C3268 ) C3266_=_C3268( C3266 C3268 ) C3269_=_C3270( C3269 C3270 ) C3269_=_C3271( C3269 C3271 ) C3269_=_C3272( C3269 C3272 ) C3269_=_C3273( C3269 C3273 ) \nC3269_=_C3275( C3269 C3275 ) C3269_=_C3277( C3269 C3277 ) C3269_=_C3279( C3269 C3279 ) C3269_=_C3280( C3269 C3280 ) C3270_=_C3271( C3270 C3271 ) C3270_=_C3272( C3270 C3272 ) \nC3270_=_C3273( C3270 C3273 ) C3270_=_C3275( C3270 C3275 ) C3270_=_C3277( C3270 C3277 ) C3270_=_C3279( C3270 C3279 ) C3270_=_C3280( C3270 C3280 ) C3270_=_C3578( C3270 C3578 ) \nC3271_=_C3272( C3271 C3272 ) C3271_=_C3273( C3271 C3273 ) C3271_=_C3275( C3271 C3275 ) C3271_=_C3277( C3271 C3277 ) C3271_=_C3279( C3271 C3279 ) C3271_=_C3280( C3271 C3280 ) \nC3272_=_C3273( C3272 C3273 ) C3272_=_C3275( C3272 C3275 ) C3272_=_C3277( C3272 C3277 ) C3272_=_C3279( C3272 C3279 ) C3272_=_C3280( C3272 C3280 ) C3273_=_C3275( C3273 C3275 ) \nC3273_=_C3277( C3273 C3277 ) C3273_=_C3279( C3273 C3279 ) C3273_=_C3280( C3273 C3280 ) C3275_=_C3277( C3275 C3277 ) C3275_=_C3279( C3275 C3279 ) C3275_=_C3280( C3275 C3280 ) \nC3277_=_C3279( C3277 C3279 ) C3277_=_C3280( C3277 C3280 ) C3279_=_C3280( C3279 C3280 ) C3279_=_C3340( C3279 C3340 ) C3279_=_C3572( C3279 C3572 ) C3280_=_C3849( C3280 C3849 ) \nC3297_=_C3502( C3297 C3502 ) C3297_=_C3566( C3297 C3566 ) C3297_=_C3567( C3297 C3567 ) C3297_=_C3568( C3297 C3568 ) C3297_=_C3569( C3297 C3569 ) C3297_=_C3570( C3297 C3570 ) \nC3297_=_C3572( C3297 C3572 ) C3297_=_C3573( C3297 C3573 ) C3313_=_C3634( C3313 C3634 ) C3313_=_C3725( C3313 C3725 ) C3313_=_C3759( C3313 C3759 ) C3313_=_C3844( C3313 C3844 ) \nC3313_=_C3846( C3313 C3846 ) C3313_=_C3847( C3313 C3847 ) C3313_=_C3848( C3313 C3848 ) C3313_=_C3849( C3313 C3849 ) C3335_=_C3336( C3335 C3336 ) C3335_=_C3338( C3335 C3338 ) \nC3335_=_C3339( C3335 C3339 ) C3335_=_C3340( C3335 C3340 ) C3336_=_C3338( C3336 C3338 ) C3336_=_C3339( C3336 C3339 ) C3336_=_C3340( C3336 C3340 ) C3338_=_C3339( C3338 C3339 ) \nC3338_=_C3340( C3338 C3340 ) C3339_=_C3340( C3339 C3340 ) C3340_=_C3572( C3340 C3572 ) C3357_=_C3578( C3357 C3578 ) C3357_=_C3602( C3357 C3602 ) C3357_=_C3723( C3357 C3723 ) \nC3357_=_C3779( C3357 C3779 ) C3357_=_C3788( C3357 C3788 ) C3357_=_C3789( C3357 C3789 ) C3357_=_C3790( C3357 C3790 ) C3357_=_C3791( C3357 C3791 ) C3357_=_C3792( C3357 C3792 ) \nC3357_=_C3794( C3357 C3794 ) C3423_=_C3439( C3423 C3439 ) C3423_=_C3486( C3423 C3486 ) C3423_=_C3754( C3423 C3754 ) C3423_=_C3786(</w:t>
      </w:r>
    </w:p>
    <w:p>
      <w:pPr>
        <w:pStyle w:val="PreformattedText"/>
        <w:bidi w:val="0"/>
        <w:spacing w:before="0" w:after="0"/>
        <w:jc w:val="left"/>
        <w:rPr/>
      </w:pPr>
      <w:r>
        <w:rPr/>
        <w:t xml:space="preserve"> </w:t>
      </w:r>
      <w:r>
        <w:rPr/>
        <w:t>C3423 C3786 ) C3423_=_C3811( C3423 C3811 ) \nC3423_=_C3908( C3423 C3908 ) C3423_=_C3948( C3423 C3948 ) C3423_=_C3971( C3423 C3971 ) C3423_=_C4013( C3423 C4013 ) C3423_=_C4014( C3423 C4014 ) C3423_=_C4016( C3423 C4016 ) \nC3439_=_C3486( C3439 C3486 ) C3439_=_C3754( C3439 C3754 ) C3439_=_C3786( C3439 C3786 ) C3439_=_C3811( C3439 C3811 ) C3439_=_C3908( C3439 C3908 ) C3439_=_C3948( C3439 C3948 ) \nC3439_=_C3971( C3439 C3971 ) C3439_=_C4013( C3439 C4013 ) C3439_=_C4014( C3439 C4014 ) C3439_=_C4016( C3439 C4016 ) C3486_=_C3754( C3486 C3754 ) C3486_=_C3786( C3486 C3786 ) \nC3486_=_C3811( C3486 C3811 ) C3486_=_C3908( C3486 C3908 ) C3486_=_C3948( C3486 C3948 ) C3486_=_C3971( C3486 C3971 ) C3486_=_C4013( C3486 C4013 ) C3486_=_C4014( C3486 C4014 ) \nC3486_=_C4016( C3486 C4016 ) C3502_=_C3566( C3502 C3566 ) C3502_=_C3567( C3502 C3567 ) C3502_=_C3568( C3502 C3568 ) C3502_=_C3569( C3502 C3569 ) C3502_=_C3570( C3502 C3570 ) \nC3502_=_C3572( C3502 C3572 ) C3502_=_C3573( C3502 C3573 ) C3566_=_C3567( C3566 C3567 ) C3566_=_C3568( C3566 C3568 ) C3566_=_C3569( C3566 C3569 ) C3566_=_C3570( C3566 C3570 ) \nC3566_=_C3572( C3566 C3572 ) C3566_=_C3573( C3566 C3573 ) C3566_=_C3893( C3566 C3893 ) C3567_=_C3568( C3567 C3568 ) C3567_=_C3569( C3567 C3569 ) C3567_=_C3570( C3567 C3570 ) \nC3567_=_C3572( C3567 C3572 ) C3567_=_C3573( C3567 C3573 ) C3568_=_C3569( C3568 C3569 ) C3568_=_C3570( C3568 C3570 ) C3568_=_C3572( C3568 C3572 ) C3568_=_C3573( C3568 C3573 ) \nC3568_=_C3971( C3568 C3971 ) C3569_=_C3570( C3569 C3570 ) C3569_=_C3572( C3569 C3572 ) C3569_=_C3573( C3569 C3573 ) C3570_=_C3572( C3570 C3572 ) C3570_=_C3573( C3570 C3573 ) \nC3572_=_C3573( C3572 C3573 ) C3573_=_C3794( C3573 C3794 ) C3578_=_C3602( C3578 C3602 ) C3578_=_C3723( C3578 C3723 ) C3578_=_C3779( C3578 C3779 ) C3578_=_C3788( C3578 C3788 ) \nC3578_=_C3789( C3578 C3789 ) C3578_=_C3790( C3578 C3790 ) C3578_=_C3791( C3578 C3791 ) C3578_=_C3792( C3578 C3792 ) C3578_=_C3794( C3578 C3794 ) C3602_=_C3723( C3602 C3723 ) \nC3602_=_C3779( C3602 C3779 ) C3602_=_C3788( C3602 C3788 ) C3602_=_C3789( C3602 C3789 ) C3602_=_C3790( C3602 C3790 ) C3602_=_C3791( C3602 C3791 ) C3602_=_C3792( C3602 C3792 ) \nC3602_=_C3794( C3602 C3794 ) C3634_=_C3725( C3634 C3725 ) C3634_=_C3759( C3634 C3759 ) C3634_=_C3844( C3634 C3844 ) C3634_=_C3846( C3634 C3846 ) C3634_=_C3847( C3634 C3847 ) \nC3634_=_C3848( C3634 C3848 ) C3634_=_C3849( C3634 C3849 ) C3646_=_C3825( C3646 C3825 ) C3646_=_C3893( C3646 C3893 ) C3646_=_C4035( C3646 C4035 ) C3646_=_C4045( C3646 C4045 ) \nC3646_=_C4091( C3646 C4091 ) C3656_=_C3678( C3656 C3678 ) C3656_=_C3695( C3656 C3695 ) C3656_=_C3799( C3656 C3799 ) C3656_=_C3840( C3656 C3840 ) C3656_=_C4099( C3656 C4099 ) \nC3678_=_C3695( C3678 C3695 ) C3678_=_C3799( C3678 C3799 ) C3678_=_C3840( C3678 C3840 ) C3678_=_C4099( C3678 C4099 ) C3695_=_C3799( C3695 C3799 ) C3695_=_C3840( C3695 C3840 ) \nC3695_=_C4099( C3695 C4099 ) C3723_=_C3725( C3723 C3725 ) C3723_=_C3779( C3723 C3779 ) C3723_=_C3788( C3723 C3788 ) C3723_=_C3789( C3723 C3789 ) C3723_=_C3790( C3723 C3790 ) \nC3723_=_C3791( C3723 C3791 ) C3723_=_C3792( C3723 C3792 ) C3723_=_C3794( C3723 C3794 ) C3725_=_C3759( C3725 C3759 ) C3725_=_C3844( C3725 C3844 ) C3725_=_C3846( C3725 C3846 ) \nC3725_=_C3847( C3725 C3847 ) C3725_=_C3848( C3725 C3848 ) C3725_=_C3849( C3725 C3849 ) C3754_=_C3786( C3754 C3786 ) C3754_=_C3811( C3754 C3811 ) C3754_=_C3908( C3754 C3908 ) \nC3754_=_C3948( C3754 C3948 ) C3754_=_C3971( C3754 C3971 ) C3754_=_C4013( C3754 C4013 ) C3754_=_C4014( C3754 C4014 ) C3754_=_C4016( C3754 C4016 ) C3759_=_C3844( C3759 C3844 ) \nC3759_=_C3846( C3759 C3846 ) C3759_=_C3847( C3759 C3847 ) C3759_=_C3848( C3759 C3848 ) C3759_=_C3849( C3759 C3849 ) C3779_=_C3786( C3779 C3786 ) C3779_=_C3788( C3779 C3788 ) \nC3779_=_C3789( C3779 C3789 ) C3779_=_C3790( C3779 C3790 ) C3779_=_C3791( C3779 C3791 ) C3779_=_C3792( C3779 C3792 ) C3779_=_C3794( C3779 C3794 ) C3786_=_C3811( C3786 C3811 ) \nC3786_=_C3908( C3786 C3908 ) C3786_=_C3948( C3786 C3948 ) C3786_=_C3971( C3786 C3971 ) C3786_=_C4013( C3786 C4013 ) C3786_=_C4014( C3786 C4014 ) C3786_=_C4016( C3786 C4016 ) \nC3788_=_C3789( C3788 C3789 ) C3788_=_C3790( C3788 C3790 ) C3788_=_C3791( C3788 C3791 ) C3788_=_C3792( C3788 C3792 ) C3788_=_C3794( C3788 C3794 ) C3789_=_C3790( C3789 C3790 ) \nC3789_=_C3791( C3789 C3791 ) C3789_=_C3792( C3789 C3792 ) C3789_=_C3794( C3789 C3794 ) C3790_=_C3791( C3790 C3791 ) C3790_=_C3792( C3790 C3792 ) C3790_=_C3794( C3790 C3794 ) \nC3791_=_C3792( C3791 C3792 ) C3791_=_C3794( C3791 C3794 ) C3792_=_C3794( C3792 C3794 ) C3799_=_C3840( C3799 C3840 ) C3799_=_C4099( C3799 C4099 ) C3811_=_C3908( C3811 C3908 ) \nC3811_=_C3948( C3811 C3948 ) C3811_=_C3971( C3811 C3971 ) C3811_=_C4013( C3811 C4013 ) C3811_=_C4014( C3811 C4014 ) C3811_=_C4016( C3811 C4016 ) C3825_=_C3893( C3825 C3893 ) \nC3825_=_C4035( C3825 C4035 ) C3825_=_C4045( C3825 C4045 ) C3825_=_C4091( C3825 C4091 ) C3840_=_C4099( C3840 C4099 ) C3844_=_C3846( C3844 C3846 ) C3844_=_C3847( C3844 C3847 ) \nC3844_=_C3848( C3844 C3848 ) C3844_=_C3849( C3844 C3849 ) C3846_=_C3847( C3846 C3847 ) C3846_=_C3848( C3846 C3848 ) C3846_=_C3849( C3846 C3849 ) C3847_=_C3848( C3847 C3848 ) \nC3847_=_C3849( C3847 C3849 ) C3848_=_C3849( C3848 C3849 ) C3893_=_C4035( C3893 C4035 ) C3893_=_C4045( C3893 C4045 ) C3893_=_C4091( C3893 C4091 ) C3908_=_C3948( C3908 C3948 ) \nC3908_=_C3971( C3908 C3971 ) C3908_=_C4013( C3908 C4013 ) C3908_=_C4014( C3908 C4014 ) C3908_=_C4016( C3908 C4016 ) C3948_=_C3971( C3948 C3971 ) C3948_=_C4013( C3948 C4013 ) \nC3948_=_C4014( C3948 C4014 ) C3948_=_C4016( C3948 C4016 ) C3971_=_C4013( C3971 C4013 ) C3971_=_C4014( C3971 C4014 ) C3971_=_C4016( C3971 C4016 ) C4013_=_C4014( C4013 C4014 ) \nC4013_=_C4016( C4013 C4016 ) C4014_=_C4016( C4014 C4016 ) C4035_=_C4045( C4035 C4045 ) C4035_=_C4091( C4035 C4091 ) C4045_=_C4091( C4045 C4091 ) "];75-&gt;92[label="298: C19 C38 C72 C113 C132 \nC157 C177 C244 C255 C277 C286 \nC310 C368 C374 C385 C472 C481 \nC499 C519 C555 C577 C597 C605 \nC652 C673 C678 C699 C761 C762 \nC764 C767 C769 C770 C771 C772 \nC774 C775 C777 C780 C783 C786 \nC789 C795 C800 C802 C804 C828 \nC874 C920 C931 C932 C933 C936 \nC937 C938 C940 C941 C942 C944 \nC945 C947 C948 C950 C952 C953 \nC965 C1022 C1076 C1136 C1149 C1160 \nC1202 C1214 C1250 C1277 C1346 C1361 \nC1381 C1387 C1459 C1462 C1465 C1466 \nC1467 C1468 C1469 C1474 C1475 C1481 \nC1498 C1524 C1599 C1611 C1632 C1642 \nC1643 C1644 C1645 C1647 C1648 C1649 \nC1652 C1653 C1654 C1657 C1658 C1659 \nC1661 C1663 C1672 C1739 C1758 C1805 \nC1819 C1825 C1906 C1908 C1917 C1958 \nC1977 C1978 C2024 C2041 C2050 C2051 \nC2054 C2058 C2061 C2063 C2064 C2065 \nC2069 C2102 C2131 C2164 C2175 C2179 \nC2196 C2243 C2259 C2265 C2273 C2280 \nC2287 C2289 C2290 C2293 C2296 C2297 \nC2299 C2309 C2310 C2315 C2334 C2366 \nC2372 C2386 C2400 C2436 C2445 C2487 \nC2489 C2490 C2491 C2493 C2494 C2495 \nC2496 C2498 C2500 C2502 C2503 C2504 \nC2505 C2532 C2537 C2544 C2600 C2612 \nC2633 C2656 C2690 C2693 C2694 C2696 \nC2698 C2699 C2702 C2703 C2704 C2706 \nC2707 C2708 C2709 C2716 C2752 C2774 \nC2811 C2827 C2835 C2841 C2861 C2910 \nC2911 C2924 C2950 C2956 C2957 C2983 \nC3003 C3026 C3037 C3086 C3092 C3095 \nC3096 C3130 C3145 C3156 C3199 C3203 \nC3213 C3228 C3247 C3248 C3261 C3262 \nC3263 C3265 C3266 C3268 C3269 C3270 \nC3271 C3272 C3273 C3275 C3277 C3279 \nC3280 C3297 C3313 C3335 C3336 C3338 \nC3339 C3340 C3357 C3423 C3439 C3486 \nC3502 C3566 C3567 C3568 C3569 C3570 \nC3572 C3573 C3578 C3602 C3634 C3646 \nC3656 C3678 C3695 C3723 C3725 C3754 \nC3759 C3779 C3786 C3788 C3789 C3790 \nC3791 C3792 C3794 C3799 C3811 C3825 \nC3840 C3844 C3846 C3847 C3848 C3849 \nC3893 C3908 C3948 C3971 C4013 C4014 \nC4016 C4035 C4045 C4091 C4099 \n2943: C19_=_C38 ,C19_=_C113 ,C19_=_C132 ,C19_=_C157 ,C19_=_C177 ,\nC19_=_C255 ,C19_=_C286 ,C19_=_C368 ,C19_=_C374 ,C19_=_C678 ,C19_=_C761 ,\nC19_=_C762 ,C19_=_C764 ,C19_=_C767 ,C19_=_C769 ,C19_=_C770 ,C19_=_C771 ,\nC19_=_C772 ,C19_=_C774 ,C19_=_C775 ,C19_=_C777 ,C38_=_C113 ,C38_=_C132 ,\nC38_=_C157 ,C38_=_C177 ,C38_=_C255 ,C38_=_C286 ,C38_=_C368 ,C38_=_C374 ,\nC38_=_C678 ,C38_=_C761 ,C38_=_C762 ,C38_=_C764 ,C38_=_C767 ,C38_=_C769 ,\nC38_=_C770 ,C38_=_C771 ,C38_=_C772 ,C38_=_C774 ,C38_=_C775 ,C38_=_C777 ,\nC72_=_C244 ,C72_=_C277 ,C72_=_C310 ,C72_=_C385 ,C72_=_C1160 ,C72_=_C1250 ,\nC72_=_C1387 ,C72_=_C1611 ,C72_=_C2299 ,C72_=_C2386 ,C72_=_C2400 ,C72_=_C2835 ,\nC72_=_C3199 ,C72_=_C3656 ,C72_=_C3678 ,C72_=_C3695 ,C72_=_C3799 ,C72_=_C3840 ,\nC72_=_C4099 ,C113_=_C132 ,C113_=_C157 ,C113_=_C177 ,C113_=_C255 ,C113_=_C286 ,\nC113_=_C368 ,C113_=_C374 ,C113_=_C678 ,C113_=_C761 ,C113_=_C762 ,C113_=_C764 ,\nC113_=_C767 ,C113_=_C769 ,C113_=_C770 ,C113_=_C771 ,C113_=_C772 ,C113_=_C774 ,\nC113_=_C775 ,C113_=_C777 ,C132_=_C157 ,C132_=_C177 ,C132_=_C255 ,C132_=_C286 ,\nC132_=_C368 ,C132_=_C374 ,C132_=_C678 ,C132_=_C761 ,C132_=_C762 ,C132_=_C764 ,\nC132_=_C767 ,C132_=_C769 ,C132_=_C770 ,C132_=_C771 ,C132_=_C772 ,C132_=_C774 ,\nC132_=_C775 ,C132_=_C777 ,C157_=_C177 ,C157_=_C255 ,C157_=_C286 ,C157_=_C368 ,\nC157_=_C374 ,C157_=_C678 ,C157_=_C761 ,C157_=_C762 ,C157_=_C764 ,C157_=_C767 ,\nC157_=_C769 ,C157_=_C770 ,C157_=_C771 ,C157_=_C772 ,C157_=_C774 ,C157_=_C775 ,\nC157_=_C777 ,C177_=_C255 ,C177_=_C286 ,C177_=_C368 ,C177_=_C374 ,C177_=_C678 ,\nC177_=_C761 ,C177_=_C762 ,C177_=_C764 ,C177_=_C767 ,C177_=_C769 ,C177_=_C770 ,\nC177_=_C771 ,C177_=_C772 ,C177_=_C774 ,C177_=_C775 ,C177_=_C777 ,C244_=_C277 ,\nC244_=_C310 ,C244_=_C385 ,C244_=_C1160 ,C244_=_C1250 ,C244_=_C1387 ,C244_=_C1611 ,\nC244_=_C2299 ,C244_=_C2386 ,C244_=_C2400 ,C244_=_C2835 ,C244_=_C3199 ,C244_=_C3656 ,\nC244_=_C3678 ,C244_=_C3695 ,C244_=_C3799 ,C244_=_C3840 ,C244_=_C4099 ,C255_=_C286 ,\nC255_=_C368 ,C255_=_C374 ,C255_=_C678 ,C255_=_C761 ,C255_=_C762 ,C255_=_C764 ,\nC255_=_C767 ,C255_=_C769 ,C255_=_C770 ,C255_=_C771 ,C255_=_C772 ,C255_=_C774 ,\nC255_=_C775 ,C255_=_C777 ,C277_=_C310 ,C277_=_C385 ,C277_=_C1160 ,C277_=_C1250 ,\nC277_=_C1387 ,C277_=_C1611 ,C277_=_C2299</w:t>
      </w:r>
    </w:p>
    <w:p>
      <w:pPr>
        <w:pStyle w:val="PreformattedText"/>
        <w:bidi w:val="0"/>
        <w:spacing w:before="0" w:after="0"/>
        <w:jc w:val="left"/>
        <w:rPr/>
      </w:pPr>
      <w:r>
        <w:rPr/>
        <w:t xml:space="preserve"> </w:t>
      </w:r>
      <w:r>
        <w:rPr/>
        <w:t>,C277_=_C2386 ,C277_=_C2400 ,C277_=_C2835 ,\nC277_=_C3199 ,C277_=_C3656 ,C277_=_C3678 ,C277_=_C3695 ,C277_=_C3799 ,C277_=_C3840 ,\nC277_=_C4099 ,C286_=_C368 ,C286_=_C374 ,C286_=_C678 ,C286_=_C761 ,C286_=_C762 ,\nC286_=_C764 ,C286_=_C767 ,C286_=_C769 ,C286_=_C770 ,C286_=_C771 ,C286_=_C772 ,\nC286_=_C774 ,C286_=_C775 ,C286_=_C777 ,C310_=_C385 ,C310_=_C1160 ,C310_=_C1250 ,\nC310_=_C1387 ,C310_=_C1611 ,C310_=_C2299 ,C310_=_C2386 ,C310_=_C2400 ,C310_=_C2835 ,\nC310_=_C3199 ,C310_=_C3656 ,C310_=_C3678 ,C310_=_C3695 ,C310_=_C3799 ,C310_=_C3840 ,\nC310_=_C4099 ,C368_=_C374 ,C368_=_C678 ,C368_=_C761 ,C368_=_C762 ,C368_=_C764 ,\nC368_=_C767 ,C368_=_C769 ,C368_=_C770 ,C368_=_C771 ,C368_=_C772 ,C368_=_C774 ,\nC368_=_C775 ,C368_=_C777 ,C374_=_C385 ,C374_=_C678 ,C374_=_C761 ,C374_=_C762 ,\nC374_=_C764 ,C374_=_C767 ,C374_=_C769 ,C374_=_C770 ,C374_=_C771 ,C374_=_C772 ,\nC374_=_C774 ,C374_=_C775 ,C374_=_C777 ,C385_=_C1160 ,C385_=_C1250 ,C385_=_C1387 ,\nC385_=_C1611 ,C385_=_C2299 ,C385_=_C2386 ,C385_=_C2400 ,C385_=_C2835 ,C385_=_C3199 ,\nC385_=_C3656 ,C385_=_C3678 ,C385_=_C3695 ,C385_=_C3799 ,C385_=_C3840 ,C385_=_C4099 ,\nC472_=_C481 ,C472_=_C1819 ,C472_=_C1908 ,C472_=_C2287 ,C472_=_C2436 ,C472_=_C2537 ,\nC472_=_C2693 ,C472_=_C2694 ,C472_=_C2696 ,C472_=_C2698 ,C472_=_C2699 ,C472_=_C2702 ,\nC472_=_C2703 ,C472_=_C2704 ,C472_=_C2706 ,C472_=_C2707 ,C472_=_C2708 ,C472_=_C2709 ,\nC481_=_C1825 ,C481_=_C2131 ,C481_=_C2175 ,C481_=_C2293 ,C481_=_C2445 ,C481_=_C2544 ,\nC481_=_C2827 ,C481_=_C3228 ,C481_=_C3297 ,C481_=_C3502 ,C481_=_C3566 ,C481_=_C3567 ,\nC481_=_C3568 ,C481_=_C3569 ,C481_=_C3570 ,C481_=_C3572 ,C481_=_C3573 ,C499_=_C519 ,\nC499_=_C555 ,C499_=_C605 ,C499_=_C1481 ,C499_=_C1642 ,C499_=_C1643 ,C499_=_C1644 ,\nC499_=_C1645 ,C499_=_C1647 ,C499_=_C1648 ,C499_=_C1649 ,C499_=_C1652 ,C499_=_C1653 ,\nC499_=_C1654 ,C499_=_C1657 ,C499_=_C1658 ,C499_=_C1659 ,C499_=_C1661 ,C499_=_C1663 ,\nC519_=_C804 ,C519_=_C828 ,C519_=_C874 ,C519_=_C1136 ,C519_=_C1202 ,C519_=_C1524 ,\nC519_=_C2102 ,C519_=_C2243 ,C519_=_C2532 ,C519_=_C2656 ,C519_=_C2690 ,C519_=_C3026 ,\nC519_=_C3037 ,C519_=_C3096 ,C519_=_C3646 ,C519_=_C3825 ,C519_=_C3893 ,C519_=_C4035 ,\nC519_=_C4045 ,C519_=_C4091 ,C555_=_C605 ,C555_=_C1481 ,C555_=_C1642 ,C555_=_C1643 ,\nC555_=_C1644 ,C555_=_C1645 ,C555_=_C1647 ,C555_=_C1648 ,C555_=_C1649 ,C555_=_C1652 ,\nC555_=_C1653 ,C555_=_C1654 ,C555_=_C1657 ,C555_=_C1658 ,C555_=_C1659 ,C555_=_C1661 ,\nC555_=_C1663 ,C577_=_C597 ,C577_=_C652 ,C577_=_C780 ,C577_=_C931 ,C577_=_C932 ,\nC577_=_C933 ,C577_=_C936 ,C577_=_C937 ,C577_=_C938 ,C577_=_C940 ,C577_=_C941 ,\nC577_=_C942 ,C577_=_C944 ,C577_=_C945 ,C577_=_C947 ,C577_=_C948 ,C577_=_C950 ,\nC577_=_C952 ,C577_=_C953 ,C597_=_C1632 ,C597_=_C1958 ,C597_=_C1977 ,C597_=_C2179 ,\nC597_=_C2296 ,C597_=_C2315 ,C597_=_C2334 ,C597_=_C2600 ,C597_=_C3357 ,C597_=_C3578 ,\nC597_=_C3602 ,C597_=_C3723 ,C597_=_C3779 ,C597_=_C3788 ,C597_=_C3789 ,C597_=_C3790 ,\nC597_=_C3791 ,C597_=_C3792 ,C597_=_C3794 ,C605_=_C1481 ,C605_=_C1642 ,C605_=_C1643 ,\nC605_=_C1644 ,C605_=_C1645 ,C605_=_C1647 ,C605_=_C1648 ,C605_=_C1649 ,C605_=_C1652 ,\nC605_=_C1653 ,C605_=_C1654 ,C605_=_C1657 ,C605_=_C1658 ,C605_=_C1659 ,C605_=_C1661 ,\nC605_=_C1663 ,C652_=_C673 ,C652_=_C780 ,C652_=_C931 ,C652_=_C932 ,C652_=_C933 ,\nC652_=_C936 ,C652_=_C937 ,C652_=_C938 ,C652_=_C940 ,C652_=_C941 ,C652_=_C942 ,\nC652_=_C944 ,C652_=_C945 ,C652_=_C947 ,C652_=_C948 ,C652_=_C950 ,C652_=_C952 ,\nC652_=_C953 ,C673_=_C920 ,C673_=_C965 ,C673_=_C1149 ,C673_=_C1214 ,C673_=_C1381 ,\nC673_=_C1672 ,C673_=_C2290 ,C673_=_C2310 ,C673_=_C2612 ,C673_=_C2911 ,C673_=_C2957 ,\nC673_=_C3130 ,C673_=_C3213 ,C673_=_C3248 ,C673_=_C3335 ,C673_=_C3336 ,C673_=_C3338 ,\nC673_=_C3339 ,C673_=_C3340 ,C678_=_C699 ,C678_=_C761 ,C678_=_C762 ,C678_=_C764 ,\nC678_=_C767 ,C678_=_C769 ,C678_=_C770 ,C678_=_C771 ,C678_=_C772 ,C678_=_C774 ,\nC678_=_C775 ,C678_=_C777 ,C699_=_C800 ,C699_=_C1739 ,C699_=_C1917 ,C699_=_C1978 ,\nC699_=_C2024 ,C699_=_C2041 ,C699_=_C2280 ,C699_=_C2297 ,C699_=_C2752 ,C699_=_C2861 ,\nC699_=_C3092 ,C699_=_C3156 ,C699_=_C3313 ,C699_=_C3634 ,C699_=_C3725 ,C699_=_C3759 ,\nC699_=_C3844 ,C699_=_C3846 ,C699_=_C3847 ,C699_=_C3848 ,C699_=_C3849 ,C761_=_C762 ,\nC761_=_C764 ,C761_=_C767 ,C761_=_C769 ,C761_=_C770 ,C761_=_C771 ,C761_=_C772 ,\nC761_=_C774 ,C761_=_C775 ,C761_=_C777 ,C761_=_C780 ,C761_=_C783 ,C761_=_C786 ,\nC761_=_C789 ,C761_=_C795 ,C761_=_C800 ,C761_=_C802 ,C761_=_C804 ,C762_=_C764 ,\nC762_=_C767 ,C762_=_C769 ,C762_=_C770 ,C762_=_C771 ,C762_=_C772 ,C762_=_C774 ,\nC762_=_C775 ,C762_=_C777 ,C762_=_C920 ,C764_=_C767 ,C764_=_C769 ,C764_=_C770 ,\nC764_=_C771 ,C764_=_C772 ,C764_=_C774 ,C764_=_C775 ,C764_=_C777 ,C764_=_C1277 ,\nC767_=_C769 ,C767_=_C770 ,C767_=_C771 ,C767_=_C772 ,C767_=_C774 ,C767_=_C775 ,\nC767_=_C777 ,C769_=_C770 ,C769_=_C771 ,C769_=_C772 ,C769_=_C774 ,C769_=_C775 ,\nC769_=_C777 ,C769_=_C2633 ,C770_=_C771 ,C770_=_C772 ,C770_=_C774 ,C770_=_C775 ,\nC770_=_C777 ,C771_=_C772 ,C771_=_C774 ,C771_=_C775 ,C771_=_C777 ,C771_=_C2811 ,\nC772_=_C774 ,C772_=_C775 ,C772_=_C777 ,C772_=_C942 ,C772_=_C1467 ,C772_=_C2054 ,\nC772_=_C2491 ,C772_=_C3086 ,C772_=_C3092 ,C772_=_C3095 ,C772_=_C3096 ,C774_=_C775 ,\nC774_=_C777 ,C774_=_C3357 ,C775_=_C777 ,C780_=_C783 ,C780_=_C786 ,C780_=_C789 ,\nC780_=_C795 ,C780_=_C800 ,C780_=_C802 ,C780_=_C804 ,C780_=_C931 ,C780_=_C932 ,\nC780_=_C933 ,C780_=_C936 ,C780_=_C937 ,C780_=_C938 ,C780_=_C940 ,C780_=_C941 ,\nC780_=_C942 ,C780_=_C944 ,C780_=_C945 ,C780_=_C947 ,C780_=_C948 ,C780_=_C950 ,\nC780_=_C952 ,C780_=_C953 ,C783_=_C786 ,C783_=_C789 ,C783_=_C795 ,C783_=_C800 ,\nC783_=_C802 ,C783_=_C804 ,C783_=_C1346 ,C783_=_C1459 ,C783_=_C1462 ,C783_=_C1465 ,\nC783_=_C1466 ,C783_=_C1467 ,C783_=_C1468 ,C783_=_C1469 ,C783_=_C1474 ,C783_=_C1475 ,\nC786_=_C789 ,C786_=_C795 ,C786_=_C800 ,C786_=_C802 ,C786_=_C804 ,C786_=_C1022 ,\nC786_=_C1277 ,C786_=_C2050 ,C786_=_C2051 ,C786_=_C2054 ,C786_=_C2058 ,C786_=_C2061 ,\nC786_=_C2063 ,C786_=_C2064 ,C786_=_C2065 ,C786_=_C2069 ,C789_=_C795 ,C789_=_C800 ,\nC789_=_C802 ,C789_=_C804 ,C789_=_C1906 ,C789_=_C2265 ,C789_=_C2366 ,C789_=_C2487 ,\nC789_=_C2489 ,C789_=_C2490 ,C789_=_C2491 ,C789_=_C2493 ,C789_=_C2494 ,C789_=_C2495 ,\nC789_=_C2496 ,C789_=_C2498 ,C789_=_C2500 ,C789_=_C2502 ,C789_=_C2503 ,C789_=_C2504 ,\nC789_=_C2505 ,C795_=_C800 ,C795_=_C802 ,C795_=_C804 ,C795_=_C1076 ,C795_=_C2196 ,\nC795_=_C2273 ,C795_=_C2309 ,C795_=_C2372 ,C795_=_C2924 ,C795_=_C2956 ,C795_=_C3003 ,\nC795_=_C3086 ,C795_=_C3269 ,C795_=_C3270 ,C795_=_C3271 ,C795_=_C3272 ,C795_=_C3273 ,\nC795_=_C3275 ,C795_=_C3277 ,C795_=_C3279 ,C795_=_C3280 ,C800_=_C802 ,C800_=_C804 ,\nC800_=_C1739 ,C800_=_C1917 ,C800_=_C1978 ,C800_=_C2024 ,C800_=_C2041 ,C800_=_C2280 ,\nC800_=_C2297 ,C800_=_C2752 ,C800_=_C2861 ,C800_=_C3092 ,C800_=_C3156 ,C800_=_C3313 ,\nC800_=_C3634 ,C800_=_C3725 ,C800_=_C3759 ,C800_=_C3844 ,C800_=_C3846 ,C800_=_C3847 ,\nC800_=_C3848 ,C800_=_C3849 ,C802_=_C804 ,C802_=_C1498 ,C802_=_C2164 ,C802_=_C2259 ,\nC802_=_C2774 ,C802_=_C2950 ,C802_=_C2983 ,C802_=_C3095 ,C802_=_C3145 ,C802_=_C3423 ,\nC802_=_C3439 ,C802_=_C3486 ,C802_=_C3754 ,C802_=_C3786 ,C802_=_C3811 ,C802_=_C3908 ,\nC802_=_C3948 ,C802_=_C3971 ,C802_=_C4013 ,C802_=_C4014 ,C802_=_C4016 ,C804_=_C828 ,\nC804_=_C874 ,C804_=_C1136 ,C804_=_C1202 ,C804_=_C1524 ,C804_=_C2102 ,C804_=_C2243 ,\nC804_=_C2532 ,C804_=_C2656 ,C804_=_C2690 ,C804_=_C3026 ,C804_=_C3037 ,C804_=_C3096 ,\nC804_=_C3646 ,C804_=_C3825 ,C804_=_C3893 ,C804_=_C4035 ,C804_=_C4045 ,C804_=_C4091 ,\nC828_=_C874 ,C828_=_C1136 ,C828_=_C1202 ,C828_=_C1524 ,C828_=_C2102 ,C828_=_C2243 ,\nC828_=_C2532 ,C828_=_C2656 ,C828_=_C2690 ,C828_=_C3026 ,C828_=_C3037 ,C828_=_C3096 ,\nC828_=_C3646 ,C828_=_C3825 ,C828_=_C3893 ,C828_=_C4035 ,C828_=_C4045 ,C828_=_C4091 ,\nC874_=_C1136 ,C874_=_C1202 ,C874_=_C1524 ,C874_=_C2102 ,C874_=_C2243 ,C874_=_C2532 ,\nC874_=_C2656 ,C874_=_C2690 ,C874_=_C3026 ,C874_=_C3037 ,C874_=_C3096 ,C874_=_C3646 ,\nC874_=_C3825 ,C874_=_C3893 ,C874_=_C4035 ,C874_=_C4045 ,C874_=_C4091 ,C920_=_C965 ,\nC920_=_C1149 ,C920_=_C1214 ,C920_=_C1381 ,C920_=_C1672 ,C920_=_C2290 ,C920_=_C2310 ,\nC920_=_C2612 ,C920_=_C2911 ,C920_=_C2957 ,C920_=_C3130 ,C920_=_C3213 ,C920_=_C3248 ,\nC920_=_C3335 ,C920_=_C3336 ,C920_=_C3338 ,C920_=_C3339 ,C920_=_C3340 ,C931_=_C932 ,\nC931_=_C933 ,C931_=_C936 ,C931_=_C937 ,C931_=_C938 ,C931_=_C940 ,C931_=_C941 ,\nC931_=_C942 ,C931_=_C944 ,C931_=_C945 ,C931_=_C947 ,C931_=_C948 ,C931_=_C950 ,\nC931_=_C952 ,C931_=_C953 ,C932_=_C933 ,C932_=_C936 ,C932_=_C937 ,C932_=_C938 ,\nC932_=_C940 ,C932_=_C941 ,C932_=_C942 ,C932_=_C944 ,C932_=_C945 ,C932_=_C947 ,\nC932_=_C948 ,C932_=_C950 ,C932_=_C952 ,C932_=_C953 ,C933_=_C936 ,C933_=_C937 ,\nC933_=_C938 ,C933_=_C940 ,C933_=_C941 ,C933_=_C942 ,C933_=_C944 ,C933_=_C945 ,\nC933_=_C947 ,C933_=_C948 ,C933_=_C950 ,C933_=_C952 ,C933_=_C953 ,C933_=_C1076 ,\nC936_=_C937 ,C936_=_C938 ,C936_=_C940 ,C936_=_C941 ,C936_=_C942 ,C936_=_C944 ,\nC936_=_C945 ,C936_=_C947 ,C936_=_C948 ,C936_=_C950 ,C936_=_C952 ,C936_=_C953 ,\nC936_=_C2196 ,C937_=_C938 ,C937_=_C940 ,C937_=_C941 ,C937_=_C942 ,C937_=_C944 ,\nC937_=_C945 ,C937_=_C947 ,C937_=_C948 ,C937_=_C950 ,C937_=_C952 ,C937_=_C953 ,\nC937_=_C2309 ,C937_=_C2310 ,C937_=_C2315 ,C938_=_C940 ,C938_=_C941 ,C938_=_C942 ,\nC938_=_C944 ,C938_=_C945 ,C938_=_C947 ,C938_=_C948 ,C938_=_C950 ,C938_=_C952 ,\nC938_=_C953 ,C940_=_C941 ,C940_=_C942 ,C940_=_C944 ,C940_=_C945 ,C940_=_C947 ,\nC940_=_C948 ,C940_=_C950 ,C940_=_C952 ,C940_=_C953 ,C940_=_C1466 ,C940_=_C2841 ,\nC941_=_C942 ,C941_=_C944 ,C941_=_C945 ,C941_=_C947 ,C941_=_C948 ,C941_=_C950 ,\nC941_=_C952 ,C941_=_C953 ,C941_=_C2956 ,C941_=_C2957 ,C942_=_C944 ,C942_=_C945 ,\nC942_=_C947 ,C942_=_C948 ,C942_=_C950 ,C942_=_C952 ,C942_=_C953 ,C942_=_C1467 ,\nC942_=_C2054 ,C942_=_C2491 ,C942_=_C3086 ,C942_=_C3092 ,C942_=_C3095 ,C942_=_C3096 ,\nC944_=_C945 ,C944_=_C947 ,C944_=_C948 ,C944_=_C950 ,C944_=_C952 ,C944_=_C953 ,\nC944_=_C3269 ,C945_=_C947 ,C945_=_C948 ,C945_=_C950 ,C945_=_C952 ,C945_=_C953 ,\nC945_=_C3270 ,C945_=_C3578 ,C947_=_C948</w:t>
      </w:r>
    </w:p>
    <w:p>
      <w:pPr>
        <w:pStyle w:val="PreformattedText"/>
        <w:bidi w:val="0"/>
        <w:spacing w:before="0" w:after="0"/>
        <w:jc w:val="left"/>
        <w:rPr/>
      </w:pPr>
      <w:r>
        <w:rPr/>
        <w:t xml:space="preserve"> </w:t>
      </w:r>
      <w:r>
        <w:rPr/>
        <w:t>,C947_=_C950 ,C947_=_C952 ,C947_=_C953 ,\nC947_=_C2064 ,C947_=_C3275 ,C948_=_C950 ,C948_=_C952 ,C948_=_C953 ,C948_=_C3335 ,\nC950_=_C952 ,C950_=_C953 ,C950_=_C3277 ,C952_=_C953 ,C952_=_C2504 ,C952_=_C2707 ,\nC953_=_C3280 ,C953_=_C3849 ,C965_=_C1149 ,C965_=_C1214 ,C965_=_C1381 ,C965_=_C1672 ,\nC965_=_C2290 ,C965_=_C2310 ,C965_=_C2612 ,C965_=_C2911 ,C965_=_C2957 ,C965_=_C3130 ,\nC965_=_C3213 ,C965_=_C3248 ,C965_=_C3335 ,C965_=_C3336 ,C965_=_C3338 ,C965_=_C3339 ,\nC965_=_C3340 ,C1022_=_C1277 ,C1022_=_C2050 ,C1022_=_C2051 ,C1022_=_C2054 ,C1022_=_C2058 ,\nC1022_=_C2061 ,C1022_=_C2063 ,C1022_=_C2064 ,C1022_=_C2065 ,C1022_=_C2069 ,C1076_=_C2196 ,\nC1076_=_C2273 ,C1076_=_C2309 ,C1076_=_C2372 ,C1076_=_C2924 ,C1076_=_C2956 ,C1076_=_C3003 ,\nC1076_=_C3086 ,C1076_=_C3269 ,C1076_=_C3270 ,C1076_=_C3271 ,C1076_=_C3272 ,C1076_=_C3273 ,\nC1076_=_C3275 ,C1076_=_C3277 ,C1076_=_C3279 ,C1076_=_C3280 ,C1136_=_C1202 ,C1136_=_C1524 ,\nC1136_=_C2102 ,C1136_=_C2243 ,C1136_=_C2532 ,C1136_=_C2656 ,C1136_=_C2690 ,C1136_=_C3026 ,\nC1136_=_C3037 ,C1136_=_C3096 ,C1136_=_C3646 ,C1136_=_C3825 ,C1136_=_C3893 ,C1136_=_C4035 ,\nC1136_=_C4045 ,C1136_=_C4091 ,C1149_=_C1160 ,C1149_=_C1214 ,C1149_=_C1381 ,C1149_=_C1672 ,\nC1149_=_C2290 ,C1149_=_C2310 ,C1149_=_C2612 ,C1149_=_C2911 ,C1149_=_C2957 ,C1149_=_C3130 ,\nC1149_=_C3213 ,C1149_=_C3248 ,C1149_=_C3335 ,C1149_=_C3336 ,C1149_=_C3338 ,C1149_=_C3339 ,\nC1149_=_C3340 ,C1160_=_C1250 ,C1160_=_C1387 ,C1160_=_C1611 ,C1160_=_C2299 ,C1160_=_C2386 ,\nC1160_=_C2400 ,C1160_=_C2835 ,C1160_=_C3199 ,C1160_=_C3656 ,C1160_=_C3678 ,C1160_=_C3695 ,\nC1160_=_C3799 ,C1160_=_C3840 ,C1160_=_C4099 ,C1202_=_C1524 ,C1202_=_C2102 ,C1202_=_C2243 ,\nC1202_=_C2532 ,C1202_=_C2656 ,C1202_=_C2690 ,C1202_=_C3026 ,C1202_=_C3037 ,C1202_=_C3096 ,\nC1202_=_C3646 ,C1202_=_C3825 ,C1202_=_C3893 ,C1202_=_C4035 ,C1202_=_C4045 ,C1202_=_C4091 ,\nC1214_=_C1381 ,C1214_=_C1672 ,C1214_=_C2290 ,C1214_=_C2310 ,C1214_=_C2612 ,C1214_=_C2911 ,\nC1214_=_C2957 ,C1214_=_C3130 ,C1214_=_C3213 ,C1214_=_C3248 ,C1214_=_C3335 ,C1214_=_C3336 ,\nC1214_=_C3338 ,C1214_=_C3339 ,C1214_=_C3340 ,C1250_=_C1387 ,C1250_=_C1611 ,C1250_=_C2299 ,\nC1250_=_C2386 ,C1250_=_C2400 ,C1250_=_C2835 ,C1250_=_C3199 ,C1250_=_C3656 ,C1250_=_C3678 ,\nC1250_=_C3695 ,C1250_=_C3799 ,C1250_=_C3840 ,C1250_=_C4099 ,C1277_=_C2050 ,C1277_=_C2051 ,\nC1277_=_C2054 ,C1277_=_C2058 ,C1277_=_C2061 ,C1277_=_C2063 ,C1277_=_C2064 ,C1277_=_C2065 ,\nC1277_=_C2069 ,C1346_=_C1361 ,C1346_=_C1459 ,C1346_=_C1462 ,C1346_=_C1465 ,C1346_=_C1466 ,\nC1346_=_C1467 ,C1346_=_C1468 ,C1346_=_C1469 ,C1346_=_C1474 ,C1346_=_C1475 ,C1361_=_C1599 ,\nC1361_=_C1758 ,C1361_=_C1805 ,C1361_=_C2289 ,C1361_=_C2633 ,C1361_=_C2716 ,C1361_=_C2811 ,\nC1361_=_C2841 ,C1361_=_C2910 ,C1361_=_C3203 ,C1361_=_C3247 ,C1361_=_C3261 ,C1361_=_C3262 ,\nC1361_=_C3263 ,C1361_=_C3265 ,C1361_=_C3266 ,C1361_=_C3268 ,C1381_=_C1387 ,C1381_=_C1672 ,\nC1381_=_C2290 ,C1381_=_C2310 ,C1381_=_C2612 ,C1381_=_C2911 ,C1381_=_C2957 ,C1381_=_C3130 ,\nC1381_=_C3213 ,C1381_=_C3248 ,C1381_=_C3335 ,C1381_=_C3336 ,C1381_=_C3338 ,C1381_=_C3339 ,\nC1381_=_C3340 ,C1387_=_C1611 ,C1387_=_C2299 ,C1387_=_C2386 ,C1387_=_C2400 ,C1387_=_C2835 ,\nC1387_=_C3199 ,C1387_=_C3656 ,C1387_=_C3678 ,C1387_=_C3695 ,C1387_=_C3799 ,C1387_=_C3840 ,\nC1387_=_C4099 ,C1459_=_C1462 ,C1459_=_C1465 ,C1459_=_C1466 ,C1459_=_C1467 ,C1459_=_C1468 ,\nC1459_=_C1469 ,C1459_=_C1474 ,C1459_=_C1475 ,C1459_=_C1599 ,C1459_=_C1611 ,C1462_=_C1465 ,\nC1462_=_C1466 ,C1462_=_C1467 ,C1462_=_C1468 ,C1462_=_C1469 ,C1462_=_C1474 ,C1462_=_C1475 ,\nC1462_=_C1644 ,C1462_=_C2051 ,C1462_=_C2287 ,C1462_=_C2289 ,C1462_=_C2290 ,C1462_=_C2293 ,\nC1462_=_C2296 ,C1462_=_C2297 ,C1462_=_C2299 ,C1465_=_C1466 ,C1465_=_C1467 ,C1465_=_C1468 ,\nC1465_=_C1469 ,C1465_=_C1474 ,C1465_=_C1475 ,C1465_=_C2716 ,C1466_=_C1467 ,C1466_=_C1468 ,\nC1466_=_C1469 ,C1466_=_C1474 ,C1466_=_C1475 ,C1466_=_C2841 ,C1467_=_C1468 ,C1467_=_C1469 ,\nC1467_=_C1474 ,C1467_=_C1475 ,C1467_=_C2054 ,C1467_=_C2491 ,C1467_=_C3086 ,C1467_=_C3092 ,\nC1467_=_C3095 ,C1467_=_C3096 ,C1468_=_C1469 ,C1468_=_C1474 ,C1468_=_C1475 ,C1468_=_C3203 ,\nC1469_=_C1474 ,C1469_=_C1475 ,C1469_=_C3247 ,C1469_=_C3248 ,C1474_=_C1475 ,C1474_=_C3262 ,\nC1474_=_C3634 ,C1475_=_C3263 ,C1481_=_C1498 ,C1481_=_C1642 ,C1481_=_C1643 ,C1481_=_C1644 ,\nC1481_=_C1645 ,C1481_=_C1647 ,C1481_=_C1648 ,C1481_=_C1649 ,C1481_=_C1652 ,C1481_=_C1653 ,\nC1481_=_C1654 ,C1481_=_C1657 ,C1481_=_C1658 ,C1481_=_C1659 ,C1481_=_C1661 ,C1481_=_C1663 ,\nC1498_=_C2164 ,C1498_=_C2259 ,C1498_=_C2774 ,C1498_=_C2950 ,C1498_=_C2983 ,C1498_=_C3095 ,\nC1498_=_C3145 ,C1498_=_C3423 ,C1498_=_C3439 ,C1498_=_C3486 ,C1498_=_C3754 ,C1498_=_C3786 ,\nC1498_=_C3811 ,C1498_=_C3908 ,C1498_=_C3948 ,C1498_=_C3971 ,C1498_=_C4013 ,C1498_=_C4014 ,\nC1498_=_C4016 ,C1524_=_C2102 ,C1524_=_C2243 ,C1524_=_C2532 ,C1524_=_C2656 ,C1524_=_C2690 ,\nC1524_=_C3026 ,C1524_=_C3037 ,C1524_=_C3096 ,C1524_=_C3646 ,C1524_=_C3825 ,C1524_=_C3893 ,\nC1524_=_C4035 ,C1524_=_C4045 ,C1524_=_C4091 ,C1599_=_C1611 ,C1599_=_C1758 ,C1599_=_C1805 ,\nC1599_=_C2289 ,C1599_=_C2633 ,C1599_=_C2716 ,C1599_=_C2811 ,C1599_=_C2841 ,C1599_=_C2910 ,\nC1599_=_C3203 ,C1599_=_C3247 ,C1599_=_C3261 ,C1599_=_C3262 ,C1599_=_C3263 ,C1599_=_C3265 ,\nC1599_=_C3266 ,C1599_=_C3268 ,C1611_=_C2299 ,C1611_=_C2386 ,C1611_=_C2400 ,C1611_=_C2835 ,\nC1611_=_C3199 ,C1611_=_C3656 ,C1611_=_C3678 ,C1611_=_C3695 ,C1611_=_C3799 ,C1611_=_C3840 ,\nC1611_=_C4099 ,C1632_=_C1958 ,C1632_=_C1977 ,C1632_=_C2179 ,C1632_=_C2296 ,C1632_=_C2315 ,\nC1632_=_C2334 ,C1632_=_C2600 ,C1632_=_C3357 ,C1632_=_C3578 ,C1632_=_C3602 ,C1632_=_C3723 ,\nC1632_=_C3779 ,C1632_=_C3788 ,C1632_=_C3789 ,C1632_=_C3790 ,C1632_=_C3791 ,C1632_=_C3792 ,\nC1632_=_C3794 ,C1642_=_C1643 ,C1642_=_C1644 ,C1642_=_C1645 ,C1642_=_C1647 ,C1642_=_C1648 ,\nC1642_=_C1649 ,C1642_=_C1652 ,C1642_=_C1653 ,C1642_=_C1654 ,C1642_=_C1657 ,C1642_=_C1658 ,\nC1642_=_C1659 ,C1642_=_C1661 ,C1642_=_C1663 ,C1643_=_C1644 ,C1643_=_C1645 ,C1643_=_C1647 ,\nC1643_=_C1648 ,C1643_=_C1649 ,C1643_=_C1652 ,C1643_=_C1653 ,C1643_=_C1654 ,C1643_=_C1657 ,\nC1643_=_C1658 ,C1643_=_C1659 ,C1643_=_C1661 ,C1643_=_C1663 ,C1643_=_C2259 ,C1644_=_C1645 ,\nC1644_=_C1647 ,C1644_=_C1648 ,C1644_=_C1649 ,C1644_=_C1652 ,C1644_=_C1653 ,C1644_=_C1654 ,\nC1644_=_C1657 ,C1644_=_C1658 ,C1644_=_C1659 ,C1644_=_C1661 ,C1644_=_C1663 ,C1644_=_C2051 ,\nC1644_=_C2287 ,C1644_=_C2289 ,C1644_=_C2290 ,C1644_=_C2293 ,C1644_=_C2296 ,C1644_=_C2297 ,\nC1644_=_C2299 ,C1645_=_C1647 ,C1645_=_C1648 ,C1645_=_C1649 ,C1645_=_C1652 ,C1645_=_C1653 ,\nC1645_=_C1654 ,C1645_=_C1657 ,C1645_=_C1658 ,C1645_=_C1659 ,C1645_=_C1661 ,C1645_=_C1663 ,\nC1645_=_C2436 ,C1645_=_C2445 ,C1647_=_C1648 ,C1647_=_C1649 ,C1647_=_C1652 ,C1647_=_C1653 ,\nC1647_=_C1654 ,C1647_=_C1657 ,C1647_=_C1658 ,C1647_=_C1659 ,C1647_=_C1661 ,C1647_=_C1663 ,\nC1647_=_C2693 ,C1647_=_C2827 ,C1647_=_C2835 ,C1648_=_C1649 ,C1648_=_C1652 ,C1648_=_C1653 ,\nC1648_=_C1654 ,C1648_=_C1657 ,C1648_=_C1658 ,C1648_=_C1659 ,C1648_=_C1661 ,C1648_=_C1663 ,\nC1648_=_C3199 ,C1649_=_C1652 ,C1649_=_C1653 ,C1649_=_C1654 ,C1649_=_C1657 ,C1649_=_C1658 ,\nC1649_=_C1659 ,C1649_=_C1661 ,C1649_=_C1663 ,C1649_=_C3213 ,C1652_=_C1653 ,C1652_=_C1654 ,\nC1652_=_C1657 ,C1652_=_C1658 ,C1652_=_C1659 ,C1652_=_C1661 ,C1652_=_C1663 ,C1652_=_C2493 ,\nC1652_=_C2698 ,C1652_=_C3423 ,C1653_=_C1654 ,C1653_=_C1657 ,C1653_=_C1658 ,C1653_=_C1659 ,\nC1653_=_C1661 ,C1653_=_C1663 ,C1653_=_C3439 ,C1654_=_C1657 ,C1654_=_C1658 ,C1654_=_C1659 ,\nC1654_=_C1661 ,C1654_=_C1663 ,C1654_=_C3486 ,C1657_=_C1658 ,C1657_=_C1659 ,C1657_=_C1661 ,\nC1657_=_C1663 ,C1657_=_C3811 ,C1658_=_C1659 ,C1658_=_C1661 ,C1658_=_C1663 ,C1659_=_C1661 ,\nC1659_=_C1663 ,C1659_=_C3948 ,C1661_=_C1663 ,C1661_=_C4014 ,C1663_=_C4016 ,C1672_=_C2290 ,\nC1672_=_C2310 ,C1672_=_C2612 ,C1672_=_C2911 ,C1672_=_C2957 ,C1672_=_C3130 ,C1672_=_C3213 ,\nC1672_=_C3248 ,C1672_=_C3335 ,C1672_=_C3336 ,C1672_=_C3338 ,C1672_=_C3339 ,C1672_=_C3340 ,\nC1739_=_C1917 ,C1739_=_C1978 ,C1739_=_C2024 ,C1739_=_C2041 ,C1739_=_C2280 ,C1739_=_C2297 ,\nC1739_=_C2752 ,C1739_=_C2861 ,C1739_=_C3092 ,C1739_=_C3156 ,C1739_=_C3313 ,C1739_=_C3634 ,\nC1739_=_C3725 ,C1739_=_C3759 ,C1739_=_C3844 ,C1739_=_C3846 ,C1739_=_C3847 ,C1739_=_C3848 ,\nC1739_=_C3849 ,C1758_=_C1805 ,C1758_=_C2289 ,C1758_=_C2633 ,C1758_=_C2716 ,C1758_=_C2811 ,\nC1758_=_C2841 ,C1758_=_C2910 ,C1758_=_C3203 ,C1758_=_C3247 ,C1758_=_C3261 ,C1758_=_C3262 ,\nC1758_=_C3263 ,C1758_=_C3265 ,C1758_=_C3266 ,C1758_=_C3268 ,C1805_=_C2289 ,C1805_=_C2633 ,\nC1805_=_C2716 ,C1805_=_C2811 ,C1805_=_C2841 ,C1805_=_C2910 ,C1805_=_C3203 ,C1805_=_C3247 ,\nC1805_=_C3261 ,C1805_=_C3262 ,C1805_=_C3263 ,C1805_=_C3265 ,C1805_=_C3266 ,C1805_=_C3268 ,\nC1819_=_C1825 ,C1819_=_C1908 ,C1819_=_C2287 ,C1819_=_C2436 ,C1819_=_C2537 ,C1819_=_C2693 ,\nC1819_=_C2694 ,C1819_=_C2696 ,C1819_=_C2698 ,C1819_=_C2699 ,C1819_=_C2702 ,C1819_=_C2703 ,\nC1819_=_C2704 ,C1819_=_C2706 ,C1819_=_C2707 ,C1819_=_C2708 ,C1819_=_C2709 ,C1825_=_C2131 ,\nC1825_=_C2175 ,C1825_=_C2293 ,C1825_=_C2445 ,C1825_=_C2544 ,C1825_=_C2827 ,C1825_=_C3228 ,\nC1825_=_C3297 ,C1825_=_C3502 ,C1825_=_C3566 ,C1825_=_C3567 ,C1825_=_C3568 ,C1825_=_C3569 ,\nC1825_=_C3570 ,C1825_=_C3572 ,C1825_=_C3573 ,C1906_=_C1908 ,C1906_=_C1917 ,C1906_=_C2265 ,\nC1906_=_C2366 ,C1906_=_C2487 ,C1906_=_C2489 ,C1906_=_C2490 ,C1906_=_C2491 ,C1906_=_C2493 ,\nC1906_=_C2494 ,C1906_=_C2495 ,C1906_=_C2496 ,C1906_=_C2498 ,C1906_=_C2500 ,C1906_=_C2502 ,\nC1906_=_C2503 ,C1906_=_C2504 ,C1906_=_C2505 ,C1908_=_C1917 ,C1908_=_C2287 ,C1908_=_C2436 ,\nC1908_=_C2537 ,C1908_=_C2693 ,C1908_=_C2694 ,C1908_=_C2696 ,C1908_=_C2698 ,C1908_=_C2699 ,\nC1908_=_C2702 ,C1908_=_C2703 ,C1908_=_C2704 ,C1908_=_C2706 ,C1908_=_C2707 ,C1908_=_C2708 ,\nC1908_=_C2709 ,C1917_=_C1978 ,C1917_=_C2024 ,C1917_=_C2041 ,C1917_=_C2280 ,C1917_=_C2297 ,\nC1917_=_C2752 ,C1917_=_C2861 ,C1917_=_C3092 ,C1917_=_C3156 ,C1917_=_C3313 ,C1917_=_C3634 ,\nC1917_=_C3725 ,C1917_=_C3759 ,C1917_=_C3844 ,C1917_=_C3846 ,C1917_=_C3847 ,C1917_=_C3848 ,\nC1917_=_C3849 ,C1958_=_C1977 ,C1958_=_C2179 ,C1958_=_C2296</w:t>
      </w:r>
    </w:p>
    <w:p>
      <w:pPr>
        <w:pStyle w:val="PreformattedText"/>
        <w:bidi w:val="0"/>
        <w:spacing w:before="0" w:after="0"/>
        <w:jc w:val="left"/>
        <w:rPr/>
      </w:pPr>
      <w:r>
        <w:rPr/>
        <w:t xml:space="preserve"> </w:t>
      </w:r>
      <w:r>
        <w:rPr/>
        <w:t>,C1958_=_C2315 ,C1958_=_C2334 ,\nC1958_=_C2600 ,C1958_=_C3357 ,C1958_=_C3578 ,C1958_=_C3602 ,C1958_=_C3723 ,C1958_=_C3779 ,\nC1958_=_C3788 ,C1958_=_C3789 ,C1958_=_C3790 ,C1958_=_C3791 ,C1958_=_C3792 ,C1958_=_C3794 ,\nC1977_=_C1978 ,C1977_=_C2179 ,C1977_=_C2296 ,C1977_=_C2315 ,C1977_=_C2334 ,C1977_=_C2600 ,\nC1977_=_C3357 ,C1977_=_C3578 ,C1977_=_C3602 ,C1977_=_C3723 ,C1977_=_C3779 ,C1977_=_C3788 ,\nC1977_=_C3789 ,C1977_=_C3790 ,C1977_=_C3791 ,C1977_=_C3792 ,C1977_=_C3794 ,C1978_=_C2024 ,\nC1978_=_C2041 ,C1978_=_C2280 ,C1978_=_C2297 ,C1978_=_C2752 ,C1978_=_C2861 ,C1978_=_C3092 ,\nC1978_=_C3156 ,C1978_=_C3313 ,C1978_=_C3634 ,C1978_=_C3725 ,C1978_=_C3759 ,C1978_=_C3844 ,\nC1978_=_C3846 ,C1978_=_C3847 ,C1978_=_C3848 ,C1978_=_C3849 ,C2024_=_C2041 ,C2024_=_C2280 ,\nC2024_=_C2297 ,C2024_=_C2752 ,C2024_=_C2861 ,C2024_=_C3092 ,C2024_=_C3156 ,C2024_=_C3313 ,\nC2024_=_C3634 ,C2024_=_C3725 ,C2024_=_C3759 ,C2024_=_C3844 ,C2024_=_C3846 ,C2024_=_C3847 ,\nC2024_=_C3848 ,C2024_=_C3849 ,C2041_=_C2280 ,C2041_=_C2297 ,C2041_=_C2752 ,C2041_=_C2861 ,\nC2041_=_C3092 ,C2041_=_C3156 ,C2041_=_C3313 ,C2041_=_C3634 ,C2041_=_C3725 ,C2041_=_C3759 ,\nC2041_=_C3844 ,C2041_=_C3846 ,C2041_=_C3847 ,C2041_=_C3848 ,C2041_=_C3849 ,C2050_=_C2051 ,\nC2050_=_C2054 ,C2050_=_C2058 ,C2050_=_C2061 ,C2050_=_C2063 ,C2050_=_C2064 ,C2050_=_C2065 ,\nC2050_=_C2069 ,C2050_=_C2131 ,C2051_=_C2054 ,C2051_=_C2058 ,C2051_=_C2061 ,C2051_=_C2063 ,\nC2051_=_C2064 ,C2051_=_C2065 ,C2051_=_C2069 ,C2051_=_C2287 ,C2051_=_C2289 ,C2051_=_C2290 ,\nC2051_=_C2293 ,C2051_=_C2296 ,C2051_=_C2297 ,C2051_=_C2299 ,C2054_=_C2058 ,C2054_=_C2061 ,\nC2054_=_C2063 ,C2054_=_C2064 ,C2054_=_C2065 ,C2054_=_C2069 ,C2054_=_C2491 ,C2054_=_C3086 ,\nC2054_=_C3092 ,C2054_=_C3095 ,C2054_=_C3096 ,C2058_=_C2061 ,C2058_=_C2063 ,C2058_=_C2064 ,\nC2058_=_C2065 ,C2058_=_C2069 ,C2061_=_C2063 ,C2061_=_C2064 ,C2061_=_C2065 ,C2061_=_C2069 ,\nC2061_=_C2496 ,C2061_=_C3273 ,C2063_=_C2064 ,C2063_=_C2065 ,C2063_=_C2069 ,C2064_=_C2065 ,\nC2064_=_C2069 ,C2064_=_C3275 ,C2065_=_C2069 ,C2102_=_C2243 ,C2102_=_C2532 ,C2102_=_C2656 ,\nC2102_=_C2690 ,C2102_=_C3026 ,C2102_=_C3037 ,C2102_=_C3096 ,C2102_=_C3646 ,C2102_=_C3825 ,\nC2102_=_C3893 ,C2102_=_C4035 ,C2102_=_C4045 ,C2102_=_C4091 ,C2131_=_C2175 ,C2131_=_C2293 ,\nC2131_=_C2445 ,C2131_=_C2544 ,C2131_=_C2827 ,C2131_=_C3228 ,C2131_=_C3297 ,C2131_=_C3502 ,\nC2131_=_C3566 ,C2131_=_C3567 ,C2131_=_C3568 ,C2131_=_C3569 ,C2131_=_C3570 ,C2131_=_C3572 ,\nC2131_=_C3573 ,C2164_=_C2259 ,C2164_=_C2774 ,C2164_=_C2950 ,C2164_=_C2983 ,C2164_=_C3095 ,\nC2164_=_C3145 ,C2164_=_C3423 ,C2164_=_C3439 ,C2164_=_C3486 ,C2164_=_C3754 ,C2164_=_C3786 ,\nC2164_=_C3811 ,C2164_=_C3908 ,C2164_=_C3948 ,C2164_=_C3971 ,C2164_=_C4013 ,C2164_=_C4014 ,\nC2164_=_C4016 ,C2175_=_C2179 ,C2175_=_C2293 ,C2175_=_C2445 ,C2175_=_C2544 ,C2175_=_C2827 ,\nC2175_=_C3228 ,C2175_=_C3297 ,C2175_=_C3502 ,C2175_=_C3566 ,C2175_=_C3567 ,C2175_=_C3568 ,\nC2175_=_C3569 ,C2175_=_C3570 ,C2175_=_C3572 ,C2175_=_C3573 ,C2179_=_C2296 ,C2179_=_C2315 ,\nC2179_=_C2334 ,C2179_=_C2600 ,C2179_=_C3357 ,C2179_=_C3578 ,C2179_=_C3602 ,C2179_=_C3723 ,\nC2179_=_C3779 ,C2179_=_C3788 ,C2179_=_C3789 ,C2179_=_C3790 ,C2179_=_C3791 ,C2179_=_C3792 ,\nC2179_=_C3794 ,C2196_=_C2273 ,C2196_=_C2309 ,C2196_=_C2372 ,C2196_=_C2924 ,C2196_=_C2956 ,\nC2196_=_C3003 ,C2196_=_C3086 ,C2196_=_C3269 ,C2196_=_C3270 ,C2196_=_C3271 ,C2196_=_C3272 ,\nC2196_=_C3273 ,C2196_=_C3275 ,C2196_=_C3277 ,C2196_=_C3279 ,C2196_=_C3280 ,C2243_=_C2532 ,\nC2243_=_C2656 ,C2243_=_C2690 ,C2243_=_C3026 ,C2243_=_C3037 ,C2243_=_C3096 ,C2243_=_C3646 ,\nC2243_=_C3825 ,C2243_=_C3893 ,C2243_=_C4035 ,C2243_=_C4045 ,C2243_=_C4091 ,C2259_=_C2774 ,\nC2259_=_C2950 ,C2259_=_C2983 ,C2259_=_C3095 ,C2259_=_C3145 ,C2259_=_C3423 ,C2259_=_C3439 ,\nC2259_=_C3486 ,C2259_=_C3754 ,C2259_=_C3786 ,C2259_=_C3811 ,C2259_=_C3908 ,C2259_=_C3948 ,\nC2259_=_C3971 ,C2259_=_C4013 ,C2259_=_C4014 ,C2259_=_C4016 ,C2265_=_C2273 ,C2265_=_C2280 ,\nC2265_=_C2366 ,C2265_=_C2487 ,C2265_=_C2489 ,C2265_=_C2490 ,C2265_=_C2491 ,C2265_=_C2493 ,\nC2265_=_C2494 ,C2265_=_C2495 ,C2265_=_C2496 ,C2265_=_C2498 ,C2265_=_C2500 ,C2265_=_C2502 ,\nC2265_=_C2503 ,C2265_=_C2504 ,C2265_=_C2505 ,C2273_=_C2280 ,C2273_=_C2309 ,C2273_=_C2372 ,\nC2273_=_C2924 ,C2273_=_C2956 ,C2273_=_C3003 ,C2273_=_C3086 ,C2273_=_C3269 ,C2273_=_C3270 ,\nC2273_=_C3271 ,C2273_=_C3272 ,C2273_=_C3273 ,C2273_=_C3275 ,C2273_=_C3277 ,C2273_=_C3279 ,\nC2273_=_C3280 ,C2280_=_C2297 ,C2280_=_C2752 ,C2280_=_C2861 ,C2280_=_C3092 ,C2280_=_C3156 ,\nC2280_=_C3313 ,C2280_=_C3634 ,C2280_=_C3725 ,C2280_=_C3759 ,C2280_=_C3844 ,C2280_=_C3846 ,\nC2280_=_C3847 ,C2280_=_C3848 ,C2280_=_C3849 ,C2287_=_C2289 ,C2287_=_C2290 ,C2287_=_C2293 ,\nC2287_=_C2296 ,C2287_=_C2297 ,C2287_=_C2299 ,C2287_=_C2436 ,C2287_=_C2537 ,C2287_=_C2693 ,\nC2287_=_C2694 ,C2287_=_C2696 ,C2287_=_C2698 ,C2287_=_C2699 ,C2287_=_C2702 ,C2287_=_C2703 ,\nC2287_=_C2704 ,C2287_=_C2706 ,C2287_=_C2707 ,C2287_=_C2708 ,C2287_=_C2709 ,C2289_=_C2290 ,\nC2289_=_C2293 ,C2289_=_C2296 ,C2289_=_C2297 ,C2289_=_C2299 ,C2289_=_C2633 ,C2289_=_C2716 ,\nC2289_=_C2811 ,C2289_=_C2841 ,C2289_=_C2910 ,C2289_=_C3203 ,C2289_=_C3247 ,C2289_=_C3261 ,\nC2289_=_C3262 ,C2289_=_C3263 ,C2289_=_C3265 ,C2289_=_C3266 ,C2289_=_C3268 ,C2290_=_C2293 ,\nC2290_=_C2296 ,C2290_=_C2297 ,C2290_=_C2299 ,C2290_=_C2310 ,C2290_=_C2612 ,C2290_=_C2911 ,\nC2290_=_C2957 ,C2290_=_C3130 ,C2290_=_C3213 ,C2290_=_C3248 ,C2290_=_C3335 ,C2290_=_C3336 ,\nC2290_=_C3338 ,C2290_=_C3339 ,C2290_=_C3340 ,C2293_=_C2296 ,C2293_=_C2297 ,C2293_=_C2299 ,\nC2293_=_C2445 ,C2293_=_C2544 ,C2293_=_C2827 ,C2293_=_C3228 ,C2293_=_C3297 ,C2293_=_C3502 ,\nC2293_=_C3566 ,C2293_=_C3567 ,C2293_=_C3568 ,C2293_=_C3569 ,C2293_=_C3570 ,C2293_=_C3572 ,\nC2293_=_C3573 ,C2296_=_C2297 ,C2296_=_C2299 ,C2296_=_C2315 ,C2296_=_C2334 ,C2296_=_C2600 ,\nC2296_=_C3357 ,C2296_=_C3578 ,C2296_=_C3602 ,C2296_=_C3723 ,C2296_=_C3779 ,C2296_=_C3788 ,\nC2296_=_C3789 ,C2296_=_C3790 ,C2296_=_C3791 ,C2296_=_C3792 ,C2296_=_C3794 ,C2297_=_C2299 ,\nC2297_=_C2752 ,C2297_=_C2861 ,C2297_=_C3092 ,C2297_=_C3156 ,C2297_=_C3313 ,C2297_=_C3634 ,\nC2297_=_C3725 ,C2297_=_C3759 ,C2297_=_C3844 ,C2297_=_C3846 ,C2297_=_C3847 ,C2297_=_C3848 ,\nC2297_=_C3849 ,C2299_=_C2386 ,C2299_=_C2400 ,C2299_=_C2835 ,C2299_=_C3199 ,C2299_=_C3656 ,\nC2299_=_C3678 ,C2299_=_C3695 ,C2299_=_C3799 ,C2299_=_C3840 ,C2299_=_C4099 ,C2309_=_C2310 ,\nC2309_=_C2315 ,C2309_=_C2372 ,C2309_=_C2924 ,C2309_=_C2956 ,C2309_=_C3003 ,C2309_=_C3086 ,\nC2309_=_C3269 ,C2309_=_C3270 ,C2309_=_C3271 ,C2309_=_C3272 ,C2309_=_C3273 ,C2309_=_C3275 ,\nC2309_=_C3277 ,C2309_=_C3279 ,C2309_=_C3280 ,C2310_=_C2315 ,C2310_=_C2612 ,C2310_=_C2911 ,\nC2310_=_C2957 ,C2310_=_C3130 ,C2310_=_C3213 ,C2310_=_C3248 ,C2310_=_C3335 ,C2310_=_C3336 ,\nC2310_=_C3338 ,C2310_=_C3339 ,C2310_=_C3340 ,C2315_=_C2334 ,C2315_=_C2600 ,C2315_=_C3357 ,\nC2315_=_C3578 ,C2315_=_C3602 ,C2315_=_C3723 ,C2315_=_C3779 ,C2315_=_C3788 ,C2315_=_C3789 ,\nC2315_=_C3790 ,C2315_=_C3791 ,C2315_=_C3792 ,C2315_=_C3794 ,C2334_=_C2600 ,C2334_=_C3357 ,\nC2334_=_C3578 ,C2334_=_C3602 ,C2334_=_C3723 ,C2334_=_C3779 ,C2334_=_C3788 ,C2334_=_C3789 ,\nC2334_=_C3790 ,C2334_=_C3791 ,C2334_=_C3792 ,C2334_=_C3794 ,C2366_=_C2372 ,C2366_=_C2386 ,\nC2366_=_C2487 ,C2366_=_C2489 ,C2366_=_C2490 ,C2366_=_C2491 ,C2366_=_C2493 ,C2366_=_C2494 ,\nC2366_=_C2495 ,C2366_=_C2496 ,C2366_=_C2498 ,C2366_=_C2500 ,C2366_=_C2502 ,C2366_=_C2503 ,\nC2366_=_C2504 ,C2366_=_C2505 ,C2372_=_C2386 ,C2372_=_C2924 ,C2372_=_C2956 ,C2372_=_C3003 ,\nC2372_=_C3086 ,C2372_=_C3269 ,C2372_=_C3270 ,C2372_=_C3271 ,C2372_=_C3272 ,C2372_=_C3273 ,\nC2372_=_C3275 ,C2372_=_C3277 ,C2372_=_C3279 ,C2372_=_C3280 ,C2386_=_C2400 ,C2386_=_C2835 ,\nC2386_=_C3199 ,C2386_=_C3656 ,C2386_=_C3678 ,C2386_=_C3695 ,C2386_=_C3799 ,C2386_=_C3840 ,\nC2386_=_C4099 ,C2400_=_C2835 ,C2400_=_C3199 ,C2400_=_C3656 ,C2400_=_C3678 ,C2400_=_C3695 ,\nC2400_=_C3799 ,C2400_=_C3840 ,C2400_=_C4099 ,C2436_=_C2445 ,C2436_=_C2537 ,C2436_=_C2693 ,\nC2436_=_C2694 ,C2436_=_C2696 ,C2436_=_C2698 ,C2436_=_C2699 ,C2436_=_C2702 ,C2436_=_C2703 ,\nC2436_=_C2704 ,C2436_=_C2706 ,C2436_=_C2707 ,C2436_=_C2708 ,C2436_=_C2709 ,C2445_=_C2544 ,\nC2445_=_C2827 ,C2445_=_C3228 ,C2445_=_C3297 ,C2445_=_C3502 ,C2445_=_C3566 ,C2445_=_C3567 ,\nC2445_=_C3568 ,C2445_=_C3569 ,C2445_=_C3570 ,C2445_=_C3572 ,C2445_=_C3573 ,C2487_=_C2489 ,\nC2487_=_C2490 ,C2487_=_C2491 ,C2487_=_C2493 ,C2487_=_C2494 ,C2487_=_C2495 ,C2487_=_C2496 ,\nC2487_=_C2498 ,C2487_=_C2500 ,C2487_=_C2502 ,C2487_=_C2503 ,C2487_=_C2504 ,C2487_=_C2505 ,\nC2487_=_C2537 ,C2487_=_C2544 ,C2489_=_C2490 ,C2489_=_C2491 ,C2489_=_C2493 ,C2489_=_C2494 ,\nC2489_=_C2495 ,C2489_=_C2496 ,C2489_=_C2498 ,C2489_=_C2500 ,C2489_=_C2502 ,C2489_=_C2503 ,\nC2489_=_C2504 ,C2489_=_C2505 ,C2489_=_C2694 ,C2489_=_C2924 ,C2490_=_C2491 ,C2490_=_C2493 ,\nC2490_=_C2494 ,C2490_=_C2495 ,C2490_=_C2496 ,C2490_=_C2498 ,C2490_=_C2500 ,C2490_=_C2502 ,\nC2490_=_C2503 ,C2490_=_C2504 ,C2490_=_C2505 ,C2490_=_C3003 ,C2491_=_C2493 ,C2491_=_C2494 ,\nC2491_=_C2495 ,C2491_=_C2496 ,C2491_=_C2498 ,C2491_=_C2500 ,C2491_=_C2502 ,C2491_=_C2503 ,\nC2491_=_C2504 ,C2491_=_C2505 ,C2491_=_C3086 ,C2491_=_C3092 ,C2491_=_C3095 ,C2491_=_C3096 ,\nC2493_=_C2494 ,C2493_=_C2495 ,C2493_=_C2496 ,C2493_=_C2498 ,C2493_=_C2500 ,C2493_=_C2502 ,\nC2493_=_C2503 ,C2493_=_C2504 ,C2493_=_C2505 ,C2493_=_C2698 ,C2493_=_C3423 ,C2494_=_C2495 ,\nC2494_=_C2496 ,C2494_=_C2498 ,C2494_=_C2500 ,C2494_=_C2502 ,C2494_=_C2503 ,C2494_=_C2504 ,\nC2494_=_C2505 ,C2494_=_C3271 ,C2495_=_C2496 ,C2495_=_C2498 ,C2495_=_C2500 ,C2495_=_C2502 ,\nC2495_=_C2503 ,C2495_=_C2504 ,C2495_=_C2505 ,C2495_=_C3272 ,C2496_=_C2498 ,C2496_=_C2500 ,\nC2496_=_C2502 ,C2496_=_C2503 ,C2496_=_C2504 ,C2496_=_C2505 ,C2496_=_C3273 ,C2498_=_C2500 ,\nC2498_=_C2502 ,C2498_=_C2503 ,C2498_=_C2504 ,C2498_=_C2505 ,C2498_=_C2702 ,C2500_=_C2502 ,\nC2500_=_C2503 ,C2500_=_C2504 ,C2500_=_C2505 ,C2500_=_C2703 ,C2502_=_C2503 ,C2502_=_C2504 ,\nC2502_=_C2505 ,C2502_=_C2706 ,C2502_=_C3268 ,C2503_=_C2504 ,C2503_=_C2505 ,C2503_=_C3279 ,\nC2503_=_C3340 ,C2503_=_C3572</w:t>
      </w:r>
    </w:p>
    <w:p>
      <w:pPr>
        <w:pStyle w:val="PreformattedText"/>
        <w:bidi w:val="0"/>
        <w:spacing w:before="0" w:after="0"/>
        <w:jc w:val="left"/>
        <w:rPr/>
      </w:pPr>
      <w:r>
        <w:rPr/>
        <w:t xml:space="preserve"> </w:t>
      </w:r>
      <w:r>
        <w:rPr/>
        <w:t>,C2504_=_C2505 ,C2504_=_C2707 ,C2505_=_C2708 ,C2532_=_C2656 ,\nC2532_=_C2690 ,C2532_=_C3026 ,C2532_=_C3037 ,C2532_=_C3096 ,C2532_=_C3646 ,C2532_=_C3825 ,\nC2532_=_C3893 ,C2532_=_C4035 ,C2532_=_C4045 ,C2532_=_C4091 ,C2537_=_C2544 ,C2537_=_C2693 ,\nC2537_=_C2694 ,C2537_=_C2696 ,C2537_=_C2698 ,C2537_=_C2699 ,C2537_=_C2702 ,C2537_=_C2703 ,\nC2537_=_C2704 ,C2537_=_C2706 ,C2537_=_C2707 ,C2537_=_C2708 ,C2537_=_C2709 ,C2544_=_C2827 ,\nC2544_=_C3228 ,C2544_=_C3297 ,C2544_=_C3502 ,C2544_=_C3566 ,C2544_=_C3567 ,C2544_=_C3568 ,\nC2544_=_C3569 ,C2544_=_C3570 ,C2544_=_C3572 ,C2544_=_C3573 ,C2600_=_C3357 ,C2600_=_C3578 ,\nC2600_=_C3602 ,C2600_=_C3723 ,C2600_=_C3779 ,C2600_=_C3788 ,C2600_=_C3789 ,C2600_=_C3790 ,\nC2600_=_C3791 ,C2600_=_C3792 ,C2600_=_C3794 ,C2612_=_C2911 ,C2612_=_C2957 ,C2612_=_C3130 ,\nC2612_=_C3213 ,C2612_=_C3248 ,C2612_=_C3335 ,C2612_=_C3336 ,C2612_=_C3338 ,C2612_=_C3339 ,\nC2612_=_C3340 ,C2633_=_C2716 ,C2633_=_C2811 ,C2633_=_C2841 ,C2633_=_C2910 ,C2633_=_C3203 ,\nC2633_=_C3247 ,C2633_=_C3261 ,C2633_=_C3262 ,C2633_=_C3263 ,C2633_=_C3265 ,C2633_=_C3266 ,\nC2633_=_C3268 ,C2656_=_C2690 ,C2656_=_C3026 ,C2656_=_C3037 ,C2656_=_C3096 ,C2656_=_C3646 ,\nC2656_=_C3825 ,C2656_=_C3893 ,C2656_=_C4035 ,C2656_=_C4045 ,C2656_=_C4091 ,C2690_=_C3026 ,\nC2690_=_C3037 ,C2690_=_C3096 ,C2690_=_C3646 ,C2690_=_C3825 ,C2690_=_C3893 ,C2690_=_C4035 ,\nC2690_=_C4045 ,C2690_=_C4091 ,C2693_=_C2694 ,C2693_=_C2696 ,C2693_=_C2698 ,C2693_=_C2699 ,\nC2693_=_C2702 ,C2693_=_C2703 ,C2693_=_C2704 ,C2693_=_C2706 ,C2693_=_C2707 ,C2693_=_C2708 ,\nC2693_=_C2709 ,C2693_=_C2827 ,C2693_=_C2835 ,C2694_=_C2696 ,C2694_=_C2698 ,C2694_=_C2699 ,\nC2694_=_C2702 ,C2694_=_C2703 ,C2694_=_C2704 ,C2694_=_C2706 ,C2694_=_C2707 ,C2694_=_C2708 ,\nC2694_=_C2709 ,C2694_=_C2924 ,C2696_=_C2698 ,C2696_=_C2699 ,C2696_=_C2702 ,C2696_=_C2703 ,\nC2696_=_C2704 ,C2696_=_C2706 ,C2696_=_C2707 ,C2696_=_C2708 ,C2696_=_C2709 ,C2696_=_C3297 ,\nC2698_=_C2699 ,C2698_=_C2702 ,C2698_=_C2703 ,C2698_=_C2704 ,C2698_=_C2706 ,C2698_=_C2707 ,\nC2698_=_C2708 ,C2698_=_C2709 ,C2698_=_C3423 ,C2699_=_C2702 ,C2699_=_C2703 ,C2699_=_C2704 ,\nC2699_=_C2706 ,C2699_=_C2707 ,C2699_=_C2708 ,C2699_=_C2709 ,C2699_=_C3502 ,C2702_=_C2703 ,\nC2702_=_C2704 ,C2702_=_C2706 ,C2702_=_C2707 ,C2702_=_C2708 ,C2702_=_C2709 ,C2703_=_C2704 ,\nC2703_=_C2706 ,C2703_=_C2707 ,C2703_=_C2708 ,C2703_=_C2709 ,C2704_=_C2706 ,C2704_=_C2707 ,\nC2704_=_C2708 ,C2704_=_C2709 ,C2704_=_C3570 ,C2706_=_C2707 ,C2706_=_C2708 ,C2706_=_C2709 ,\nC2706_=_C3268 ,C2707_=_C2708 ,C2707_=_C2709 ,C2708_=_C2709 ,C2709_=_C3573 ,C2709_=_C3794 ,\nC2716_=_C2811 ,C2716_=_C2841 ,C2716_=_C2910 ,C2716_=_C3203 ,C2716_=_C3247 ,C2716_=_C3261 ,\nC2716_=_C3262 ,C2716_=_C3263 ,C2716_=_C3265 ,C2716_=_C3266 ,C2716_=_C3268 ,C2752_=_C2861 ,\nC2752_=_C3092 ,C2752_=_C3156 ,C2752_=_C3313 ,C2752_=_C3634 ,C2752_=_C3725 ,C2752_=_C3759 ,\nC2752_=_C3844 ,C2752_=_C3846 ,C2752_=_C3847 ,C2752_=_C3848 ,C2752_=_C3849 ,C2774_=_C2950 ,\nC2774_=_C2983 ,C2774_=_C3095 ,C2774_=_C3145 ,C2774_=_C3423 ,C2774_=_C3439 ,C2774_=_C3486 ,\nC2774_=_C3754 ,C2774_=_C3786 ,C2774_=_C3811 ,C2774_=_C3908 ,C2774_=_C3948 ,C2774_=_C3971 ,\nC2774_=_C4013 ,C2774_=_C4014 ,C2774_=_C4016 ,C2811_=_C2841 ,C2811_=_C2910 ,C2811_=_C3203 ,\nC2811_=_C3247 ,C2811_=_C3261 ,C2811_=_C3262 ,C2811_=_C3263 ,C2811_=_C3265 ,C2811_=_C3266 ,\nC2811_=_C3268 ,C2827_=_C2835 ,C2827_=_C3228 ,C2827_=_C3297 ,C2827_=_C3502 ,C2827_=_C3566 ,\nC2827_=_C3567 ,C2827_=_C3568 ,C2827_=_C3569 ,C2827_=_C3570 ,C2827_=_C3572 ,C2827_=_C3573 ,\nC2835_=_C3199 ,C2835_=_C3656 ,C2835_=_C3678 ,C2835_=_C3695 ,C2835_=_C3799 ,C2835_=_C3840 ,\nC2835_=_C4099 ,C2841_=_C2910 ,C2841_=_C3203 ,C2841_=_C3247 ,C2841_=_C3261 ,C2841_=_C3262 ,\nC2841_=_C3263 ,C2841_=_C3265 ,C2841_=_C3266 ,C2841_=_C3268 ,C2861_=_C3092 ,C2861_=_C3156 ,\nC2861_=_C3313 ,C2861_=_C3634 ,C2861_=_C3725 ,C2861_=_C3759 ,C2861_=_C3844 ,C2861_=_C3846 ,\nC2861_=_C3847 ,C2861_=_C3848 ,C2861_=_C3849 ,C2910_=_C2911 ,C2910_=_C3203 ,C2910_=_C3247 ,\nC2910_=_C3261 ,C2910_=_C3262 ,C2910_=_C3263 ,C2910_=_C3265 ,C2910_=_C3266 ,C2910_=_C3268 ,\nC2911_=_C2957 ,C2911_=_C3130 ,C2911_=_C3213 ,C2911_=_C3248 ,C2911_=_C3335 ,C2911_=_C3336 ,\nC2911_=_C3338 ,C2911_=_C3339 ,C2911_=_C3340 ,C2924_=_C2956 ,C2924_=_C3003 ,C2924_=_C3086 ,\nC2924_=_C3269 ,C2924_=_C3270 ,C2924_=_C3271 ,C2924_=_C3272 ,C2924_=_C3273 ,C2924_=_C3275 ,\nC2924_=_C3277 ,C2924_=_C3279 ,C2924_=_C3280 ,C2950_=_C2983 ,C2950_=_C3095 ,C2950_=_C3145 ,\nC2950_=_C3423 ,C2950_=_C3439 ,C2950_=_C3486 ,C2950_=_C3754 ,C2950_=_C3786 ,C2950_=_C3811 ,\nC2950_=_C3908 ,C2950_=_C3948 ,C2950_=_C3971 ,C2950_=_C4013 ,C2950_=_C4014 ,C2950_=_C4016 ,\nC2956_=_C2957 ,C2956_=_C3003 ,C2956_=_C3086 ,C2956_=_C3269 ,C2956_=_C3270 ,C2956_=_C3271 ,\nC2956_=_C3272 ,C2956_=_C3273 ,C2956_=_C3275 ,C2956_=_C3277 ,C2956_=_C3279 ,C2956_=_C3280 ,\nC2957_=_C3130 ,C2957_=_C3213 ,C2957_=_C3248 ,C2957_=_C3335 ,C2957_=_C3336 ,C2957_=_C3338 ,\nC2957_=_C3339 ,C2957_=_C3340 ,C2983_=_C3095 ,C2983_=_C3145 ,C2983_=_C3423 ,C2983_=_C3439 ,\nC2983_=_C3486 ,C2983_=_C3754 ,C2983_=_C3786 ,C2983_=_C3811 ,C2983_=_C3908 ,C2983_=_C3948 ,\nC2983_=_C3971 ,C2983_=_C4013 ,C2983_=_C4014 ,C2983_=_C4016 ,C3003_=_C3086 ,C3003_=_C3269 ,\nC3003_=_C3270 ,C3003_=_C3271 ,C3003_=_C3272 ,C3003_=_C3273 ,C3003_=_C3275 ,C3003_=_C3277 ,\nC3003_=_C3279 ,C3003_=_C3280 ,C3026_=_C3037 ,C3026_=_C3096 ,C3026_=_C3646 ,C3026_=_C3825 ,\nC3026_=_C3893 ,C3026_=_C4035 ,C3026_=_C4045 ,C3026_=_C4091 ,C3037_=_C3096 ,C3037_=_C3646 ,\nC3037_=_C3825 ,C3037_=_C3893 ,C3037_=_C4035 ,C3037_=_C4045 ,C3037_=_C4091 ,C3086_=_C3092 ,\nC3086_=_C3095 ,C3086_=_C3096 ,C3086_=_C3269 ,C3086_=_C3270 ,C3086_=_C3271 ,C3086_=_C3272 ,\nC3086_=_C3273 ,C3086_=_C3275 ,C3086_=_C3277 ,C3086_=_C3279 ,C3086_=_C3280 ,C3092_=_C3095 ,\nC3092_=_C3096 ,C3092_=_C3156 ,C3092_=_C3313 ,C3092_=_C3634 ,C3092_=_C3725 ,C3092_=_C3759 ,\nC3092_=_C3844 ,C3092_=_C3846 ,C3092_=_C3847 ,C3092_=_C3848 ,C3092_=_C3849 ,C3095_=_C3096 ,\nC3095_=_C3145 ,C3095_=_C3423 ,C3095_=_C3439 ,C3095_=_C3486 ,C3095_=_C3754 ,C3095_=_C3786 ,\nC3095_=_C3811 ,C3095_=_C3908 ,C3095_=_C3948 ,C3095_=_C3971 ,C3095_=_C4013 ,C3095_=_C4014 ,\nC3095_=_C4016 ,C3096_=_C3646 ,C3096_=_C3825 ,C3096_=_C3893 ,C3096_=_C4035 ,C3096_=_C4045 ,\nC3096_=_C4091 ,C3130_=_C3213 ,C3130_=_C3248 ,C3130_=_C3335 ,C3130_=_C3336 ,C3130_=_C3338 ,\nC3130_=_C3339 ,C3130_=_C3340 ,C3145_=_C3423 ,C3145_=_C3439 ,C3145_=_C3486 ,C3145_=_C3754 ,\nC3145_=_C3786 ,C3145_=_C3811 ,C3145_=_C3908 ,C3145_=_C3948 ,C3145_=_C3971 ,C3145_=_C4013 ,\nC3145_=_C4014 ,C3145_=_C4016 ,C3156_=_C3313 ,C3156_=_C3634 ,C3156_=_C3725 ,C3156_=_C3759 ,\nC3156_=_C3844 ,C3156_=_C3846 ,C3156_=_C3847 ,C3156_=_C3848 ,C3156_=_C3849 ,C3199_=_C3656 ,\nC3199_=_C3678 ,C3199_=_C3695 ,C3199_=_C3799 ,C3199_=_C3840 ,C3199_=_C4099 ,C3203_=_C3247 ,\nC3203_=_C3261 ,C3203_=_C3262 ,C3203_=_C3263 ,C3203_=_C3265 ,C3203_=_C3266 ,C3203_=_C3268 ,\nC3213_=_C3248 ,C3213_=_C3335 ,C3213_=_C3336 ,C3213_=_C3338 ,C3213_=_C3339 ,C3213_=_C3340 ,\nC3228_=_C3297 ,C3228_=_C3502 ,C3228_=_C3566 ,C3228_=_C3567 ,C3228_=_C3568 ,C3228_=_C3569 ,\nC3228_=_C3570 ,C3228_=_C3572 ,C3228_=_C3573 ,C3247_=_C3248 ,C3247_=_C3261 ,C3247_=_C3262 ,\nC3247_=_C3263 ,C3247_=_C3265 ,C3247_=_C3266 ,C3247_=_C3268 ,C3248_=_C3335 ,C3248_=_C3336 ,\nC3248_=_C3338 ,C3248_=_C3339 ,C3248_=_C3340 ,C3261_=_C3262 ,C3261_=_C3263 ,C3261_=_C3265 ,\nC3261_=_C3266 ,C3261_=_C3268 ,C3262_=_C3263 ,C3262_=_C3265 ,C3262_=_C3266 ,C3262_=_C3268 ,\nC3262_=_C3634 ,C3263_=_C3265 ,C3263_=_C3266 ,C3263_=_C3268 ,C3265_=_C3266 ,C3265_=_C3268 ,\nC3266_=_C3268 ,C3269_=_C3270 ,C3269_=_C3271 ,C3269_=_C3272 ,C3269_=_C3273 ,C3269_=_C3275 ,\nC3269_=_C3277 ,C3269_=_C3279 ,C3269_=_C3280 ,C3270_=_C3271 ,C3270_=_C3272 ,C3270_=_C3273 ,\nC3270_=_C3275 ,C3270_=_C3277 ,C3270_=_C3279 ,C3270_=_C3280 ,C3270_=_C3578 ,C3271_=_C3272 ,\nC3271_=_C3273 ,C3271_=_C3275 ,C3271_=_C3277 ,C3271_=_C3279 ,C3271_=_C3280 ,C3272_=_C3273 ,\nC3272_=_C3275 ,C3272_=_C3277 ,C3272_=_C3279 ,C3272_=_C3280 ,C3273_=_C3275 ,C3273_=_C3277 ,\nC3273_=_C3279 ,C3273_=_C3280 ,C3275_=_C3277 ,C3275_=_C3279 ,C3275_=_C3280 ,C3277_=_C3279 ,\nC3277_=_C3280 ,C3279_=_C3280 ,C3279_=_C3340 ,C3279_=_C3572 ,C3280_=_C3849 ,C3297_=_C3502 ,\nC3297_=_C3566 ,C3297_=_C3567 ,C3297_=_C3568 ,C3297_=_C3569 ,C3297_=_C3570 ,C3297_=_C3572 ,\nC3297_=_C3573 ,C3313_=_C3634 ,C3313_=_C3725 ,C3313_=_C3759 ,C3313_=_C3844 ,C3313_=_C3846 ,\nC3313_=_C3847 ,C3313_=_C3848 ,C3313_=_C3849 ,C3335_=_C3336 ,C3335_=_C3338 ,C3335_=_C3339 ,\nC3335_=_C3340 ,C3336_=_C3338 ,C3336_=_C3339 ,C3336_=_C3340 ,C3338_=_C3339 ,C3338_=_C3340 ,\nC3339_=_C3340 ,C3340_=_C3572 ,C3357_=_C3578 ,C3357_=_C3602 ,C3357_=_C3723 ,C3357_=_C3779 ,\nC3357_=_C3788 ,C3357_=_C3789 ,C3357_=_C3790 ,C3357_=_C3791 ,C3357_=_C3792 ,C3357_=_C3794 ,\nC3423_=_C3439 ,C3423_=_C3486 ,C3423_=_C3754 ,C3423_=_C3786 ,C3423_=_C3811 ,C3423_=_C3908 ,\nC3423_=_C3948 ,C3423_=_C3971 ,C3423_=_C4013 ,C3423_=_C4014 ,C3423_=_C4016 ,C3439_=_C3486 ,\nC3439_=_C3754 ,C3439_=_C3786 ,C3439_=_C3811 ,C3439_=_C3908 ,C3439_=_C3948 ,C3439_=_C3971 ,\nC3439_=_C4013 ,C3439_=_C4014 ,C3439_=_C4016 ,C3486_=_C3754 ,C3486_=_C3786 ,C3486_=_C3811 ,\nC3486_=_C3908 ,C3486_=_C3948 ,C3486_=_C3971 ,C3486_=_C4013 ,C3486_=_C4014 ,C3486_=_C4016 ,\nC3502_=_C3566 ,C3502_=_C3567 ,C3502_=_C3568 ,C3502_=_C3569 ,C3502_=_C3570 ,C3502_=_C3572 ,\nC3502_=_C3573 ,C3566_=_C3567 ,C3566_=_C3568 ,C3566_=_C3569 ,C3566_=_C3570 ,C3566_=_C3572 ,\nC3566_=_C3573 ,C3566_=_C3893 ,C3567_=_C3568 ,C3567_=_C3569 ,C3567_=_C3570 ,C3567_=_C3572 ,\nC3567_=_C3573 ,C3568_=_C3569 ,C3568_=_C3570 ,C3568_=_C3572 ,C3568_=_C3573 ,C3568_=_C3971 ,\nC3569_=_C3570 ,C3569_=_C3572 ,C3569_=_C3573 ,C3570_=_C3572 ,C3570_=_C3573 ,C3572_=_C3573 ,\nC3573_=_C3794 ,C3578_=_C3602 ,C3578_=_C3723 ,C3578_=_C3779 ,C3578_=_C3788 ,C3578_=_C3789 ,\nC3578_=_C3790 ,C3578_=_C3791 ,C3578_=_C3792 ,C3578_=_C3794 ,C3602_=_C3723 ,C3602_=_C3779 ,\nC3602_=_C3788 ,C3602_=_C3789 ,C3602_=_C3790 ,C3602_=_C3791 ,C3602_=_C3792 ,C3602_=_C3794 ,\nC3634_=_C3725 ,C3634_=_C3759 ,C3634_=_C3844 ,C3634_=_C3846 ,C3634_=_C3847 ,C3634_=_C3848</w:t>
      </w:r>
    </w:p>
    <w:p>
      <w:pPr>
        <w:pStyle w:val="PreformattedText"/>
        <w:bidi w:val="0"/>
        <w:spacing w:before="0" w:after="0"/>
        <w:jc w:val="left"/>
        <w:rPr/>
      </w:pPr>
      <w:r>
        <w:rPr/>
        <w:t xml:space="preserve"> </w:t>
      </w:r>
      <w:r>
        <w:rPr/>
        <w:t>,\nC3634_=_C3849 ,C3646_=_C3825 ,C3646_=_C3893 ,C3646_=_C4035 ,C3646_=_C4045 ,C3646_=_C4091 ,\nC3656_=_C3678 ,C3656_=_C3695 ,C3656_=_C3799 ,C3656_=_C3840 ,C3656_=_C4099 ,C3678_=_C3695 ,\nC3678_=_C3799 ,C3678_=_C3840 ,C3678_=_C4099 ,C3695_=_C3799 ,C3695_=_C3840 ,C3695_=_C4099 ,\nC3723_=_C3725 ,C3723_=_C3779 ,C3723_=_C3788 ,C3723_=_C3789 ,C3723_=_C3790 ,C3723_=_C3791 ,\nC3723_=_C3792 ,C3723_=_C3794 ,C3725_=_C3759 ,C3725_=_C3844 ,C3725_=_C3846 ,C3725_=_C3847 ,\nC3725_=_C3848 ,C3725_=_C3849 ,C3754_=_C3786 ,C3754_=_C3811 ,C3754_=_C3908 ,C3754_=_C3948 ,\nC3754_=_C3971 ,C3754_=_C4013 ,C3754_=_C4014 ,C3754_=_C4016 ,C3759_=_C3844 ,C3759_=_C3846 ,\nC3759_=_C3847 ,C3759_=_C3848 ,C3759_=_C3849 ,C3779_=_C3786 ,C3779_=_C3788 ,C3779_=_C3789 ,\nC3779_=_C3790 ,C3779_=_C3791 ,C3779_=_C3792 ,C3779_=_C3794 ,C3786_=_C3811 ,C3786_=_C3908 ,\nC3786_=_C3948 ,C3786_=_C3971 ,C3786_=_C4013 ,C3786_=_C4014 ,C3786_=_C4016 ,C3788_=_C3789 ,\nC3788_=_C3790 ,C3788_=_C3791 ,C3788_=_C3792 ,C3788_=_C3794 ,C3789_=_C3790 ,C3789_=_C3791 ,\nC3789_=_C3792 ,C3789_=_C3794 ,C3790_=_C3791 ,C3790_=_C3792 ,C3790_=_C3794 ,C3791_=_C3792 ,\nC3791_=_C3794 ,C3792_=_C3794 ,C3799_=_C3840 ,C3799_=_C4099 ,C3811_=_C3908 ,C3811_=_C3948 ,\nC3811_=_C3971 ,C3811_=_C4013 ,C3811_=_C4014 ,C3811_=_C4016 ,C3825_=_C3893 ,C3825_=_C4035 ,\nC3825_=_C4045 ,C3825_=_C4091 ,C3840_=_C4099 ,C3844_=_C3846 ,C3844_=_C3847 ,C3844_=_C3848 ,\nC3844_=_C3849 ,C3846_=_C3847 ,C3846_=_C3848 ,C3846_=_C3849 ,C3847_=_C3848 ,C3847_=_C3849 ,\nC3848_=_C3849 ,C3893_=_C4035 ,C3893_=_C4045 ,C3893_=_C4091 ,C3908_=_C3948 ,C3908_=_C3971 ,\nC3908_=_C4013 ,C3908_=_C4014 ,C3908_=_C4016 ,C3948_=_C3971 ,C3948_=_C4013 ,C3948_=_C4014 ,\nC3948_=_C4016 ,C3971_=_C4013 ,C3971_=_C4014 ,C3971_=_C4016 ,C4013_=_C4014 ,C4013_=_C4016 ,\nC4014_=_C4016 ,C4035_=_C4045 ,C4035_=_C4091 ,C4045_=_C4091 ,"];93[shape=box, label="id:93 level: 4\n330: C20 C88 C114 C194 C265 \nC300 C317 C432 C475 C478 C534 \nC576 C582 C587 C594 C622 C623 \nC624 C626 C627 C628 C629 C630 \nC631 C632 C633 C635 C636 C637 \nC638 C640 C642 C645 C646 C647 \nC648 C649 C650 C652 C654 C655 \nC656 C657 C658 C659 C661 C662 \nC663 C664 C665 C667 C668 C670 \nC671 C673 C674 C675 C676 C677 \nC679 C708 C725 C762 C820 C822 \nC892 C906 C907 C908 C909 C910 \nC911 C913 C914 C915 C916 C920 \nC921 C922 C923 C924 C925 C926 \nC927 C928 C929 C930 C937 C945 \nC954 C955 C956 C958 C959 C961 \nC962 C965 C966 C967 C968 C969 \nC970 C971 C972 C1049 C1068 C1073 \nC1079 C1088 C1103 C1113 C1129 C1142 \nC1146 C1147 C1148 C1153 C1176 C1217 \nC1254 C1255 C1256 C1257 C1258 C1259 \nC1261 C1262 C1263 C1264 C1265 C1266 \nC1267 C1269 C1273 C1274 C1275 C1276 \nC1333 C1355 C1360 C1421 C1424 C1449 \nC1469 C1510 C1534 C1538 C1553 C1577 \nC1598 C1601 C1605 C1617 C1625 C1628 \nC1676 C1754 C1755 C1775 C1798 C1802 \nC1847 C1889 C1892 C1915 C1934 C1956 \nC1969 C2077 C2111 C2126 C2176 C2190 \nC2198 C2216 C2277 C2292 C2303 C2304 \nC2306 C2309 C2310 C2311 C2312 C2313 \nC2314 C2315 C2316 C2317 C2318 C2319 \nC2320 C2321 C2322 C2377 C2378 C2409 \nC2426 C2474 C2495 C2596 C2608 C2610 \nC2611 C2628 C2630 C2644 C2680 C2711 \nC2715 C2779 C2810 C2814 C2830 C2840 \nC2842 C2876 C2888 C2889 C2890 C2891 \nC2892 C2893 C2894 C2896 C2900 C2901 \nC2902 C2903 C2904 C2905 C2906 C2907 \nC2910 C2911 C2912 C2913 C2914 C2915 \nC2916 C2917 C2918 C2919 C2920 C2921 \nC2922 C2928 C2960 C2974 C3008 C3015 \nC3074 C3127 C3128 C3130 C3131 C3132 \nC3133 C3134 C3135 C3136 C3184 C3202 \nC3247 C3248 C3250 C3251 C3252 C3253 \nC3254 C3255 C3256 C3257 C3258 C3270 \nC3272 C3308 C3326 C3341 C3342 C3343 \nC3344 C3345 C3346 C3347 C3348 C3349 \nC3350 C3351 C3352 C3353 C3354 C3367 \nC3445 C3469 C3530 C3533 C3535 C3536 \nC3537 C3538 C3539 C3540 C3552 C3553 \nC3554 C3574 C3577 C3578 C3579 C3580 \nC3581 C3582 C3583 C3584 C3623 C3649 \nC3660 C3670 C3692 C3693 C3694 C3695 \nC3696 C3705 C3706 C3707 C3708 C3709 \nC3710 \n4135: C20_=_C88( C20 C88 ) C20_=_C114( C20 C114 ) C20_=_C194( C20 C194 ) C20_=_C265( C20 C265 ) C20_=_C300( C20 C300 ) \nC20_=_C317( C20 C317 ) C20_=_C623( C20 C623 ) C20_=_C708( C20 C708 ) C20_=_C954( C20 C954 ) C20_=_C955( C20 C955 ) C20_=_C956( C20 C956 ) \nC20_=_C958( C20 C958 ) C20_=_C959( C20 C959 ) C20_=_C961( C20 C961 ) C20_=_C962( C20 C962 ) C20_=_C965( C20 C965 ) C20_=_C966( C20 C966 ) \nC20_=_C967( C20 C967 ) C20_=_C968( C20 C968 ) C20_=_C969( C20 C969 ) C20_=_C970( C20 C970 ) C20_=_C971( C20 C971 ) C20_=_C972( C20 C972 ) \nC88_=_C114( C88 C114 ) C88_=_C194( C88 C194 ) C88_=_C265( C88 C265 ) C88_=_C300( C88 C300 ) C88_=_C317( C88 C317 ) C88_=_C623( C88 C623 ) \nC88_=_C708( C88 C708 ) C88_=_C954( C88 C954 ) C88_=_C955( C88 C955 ) C88_=_C956( C88 C956 ) C88_=_C958( C88 C958 ) C88_=_C959( C88 C959 ) \nC88_=_C961( C88 C961 ) C88_=_C962( C88 C962 ) C88_=_C965( C88 C965 ) C88_=_C966( C88 C966 ) C88_=_C967( C88 C967 ) C88_=_C968( C88 C968 ) \nC88_=_C969( C88 C969 ) C88_=_C970( C88 C970 ) C88_=_C971( C88 C971 ) C88_=_C972( C88 C972 ) C114_=_C194( C114 C194 ) C114_=_C265( C114 C265 ) \nC114_=_C300( C114 C300 ) C114_=_C317( C114 C317 ) C114_=_C623( C114 C623 ) C114_=_C708( C114 C708 ) C114_=_C954( C114 C954 ) C114_=_C955( C114 C955 ) \nC114_=_C956( C114 C956 ) C114_=_C958( C114 C958 ) C114_=_C959( C114 C959 ) C114_=_C961( C114 C961 ) C114_=_C962( C114 C962 ) C114_=_C965( C114 C965 ) \nC114_=_C966( C114 C966 ) C114_=_C967( C114 C967 ) C114_=_C968( C114 C968 ) C114_=_C969( C114 C969 ) C114_=_C970( C114 C970 ) C114_=_C971( C114 C971 ) \nC114_=_C972( C114 C972 ) C194_=_C265( C194 C265 ) C194_=_C300( C194 C300 ) C194_=_C317( C194 C317 ) C194_=_C623( C194 C623 ) C194_=_C708( C194 C708 ) \nC194_=_C954( C194 C954 ) C194_=_C955( C194 C955 ) C194_=_C956( C194 C956 ) C194_=_C958( C194 C958 ) C194_=_C959( C194 C959 ) C194_=_C961( C194 C961 ) \nC194_=_C962( C194 C962 ) C194_=_C965( C194 C965 ) C194_=_C966( C194 C966 ) C194_=_C967( C194 C967 ) C194_=_C968( C194 C968 ) C194_=_C969( C194 C969 ) \nC194_=_C970( C194 C970 ) C194_=_C971( C194 C971 ) C194_=_C972( C194 C972 ) C265_=_C300( C265 C300 ) C265_=_C317( C265 C317 ) C265_=_C623( C265 C623 ) \nC265_=_C708( C265 C708 ) C265_=_C954( C265 C954 ) C265_=_C955( C265 C955 ) C265_=_C956( C265 C956 ) C265_=_C958( C265 C958 ) C265_=_C959( C265 C959 ) \nC265_=_C961( C265 C961 ) C265_=_C962( C265 C962 ) C265_=_C965( C265 C965 ) C265_=_C966( C265 C966 ) C265_=_C967( C265 C967 ) C265_=_C968( C265 C968 ) \nC265_=_C969( C265 C969 ) C265_=_C970( C265 C970 ) C265_=_C971( C265 C971 ) C265_=_C972( C265 C972 ) C300_=_C317( C300 C317 ) C300_=_C623( C300 C623 ) \nC300_=_C708( C300 C708 ) C300_=_C954( C300 C954 ) C300_=_C955( C300 C955 ) C300_=_C956( C300 C956 ) C300_=_C958( C300 C958 ) C300_=_C959( C300 C959 ) \nC300_=_C961( C300 C961 ) C300_=_C962( C300 C962 ) C300_=_C965( C300 C965 ) C300_=_C966( C300 C966 ) C300_=_C967( C300 C967 ) C300_=_C968( C300 C968 ) \nC300_=_C969( C300 C969 ) C300_=_C970( C300 C970 ) C300_=_C971( C300 C971 ) C300_=_C972( C300 C972 ) C317_=_C623( C317 C623 ) C317_=_C708( C317 C708 ) \nC317_=_C954( C317 C954 ) C317_=_C955( C317 C955 ) C317_=_C956( C317 C956 ) C317_=_C958( C317 C958 ) C317_=_C959( C317 C959 ) C317_=_C961( C317 C961 ) \nC317_=_C962( C317 C962 ) C317_=_C965( C317 C965 ) C317_=_C966( C317 C966 ) C317_=_C967( C317 C967 ) C317_=_C968( C317 C968 ) C317_=_C969( C317 C969 ) \nC317_=_C970( C317 C970 ) C317_=_C971( C317 C971 ) C317_=_C972( C317 C972 ) C432_=_C725( C432 C725 ) C432_=_C822( C432 C822 ) C432_=_C1176( C432 C1176 ) \nC432_=_C1217( C432 C1217 ) C432_=_C1449( C432 C1449 ) C432_=_C1553( C432 C1553 ) C432_=_C1847( C432 C1847 ) C432_=_C1892( C432 C1892 ) C432_=_C2292( C432 C2292 ) \nC432_=_C2814( C432 C2814 ) C432_=_C2974( C432 C2974 ) C432_=_C3250( C432 C3250 ) C432_=_C3341( C432 C3341 ) C432_=_C3445( C432 C3445 ) C432_=_C3530( C432 C3530 ) \nC432_=_C3533( C432 C3533 ) C432_=_C3535( C432 C3535 ) C432_=_C3536( C432 C3536 ) C432_=_C3537( C432 C3537 ) C432_=_C3538( C432 C3538 ) C432_=_C3539( C432 C3539 ) \nC432_=_C3540( C432 C3540 ) C475_=_C478( C475 C478 ) C475_=_C1049( C475 C1049 ) C475_=_C1146( C475 C1146 ) C475_=_C1755( C475 C1755 ) C475_=_C1798( C475 C1798 ) \nC475_=_C2608( C475 C2608 ) C475_=_C2628( C475 C2628 ) C475_=_C2711( C475 C2711 ) C475_=_C2810( C475 C2810 ) C475_=_C2907( C475 C2907 ) C475_=_C2910( C475 C2910 ) \nC475_=_C2911( C475 C2911 ) C475_=_C2912( C475 C2912 ) C475_=_C2913( C475 C2913 ) C475_=_C2914( C475 C2914 ) C475_=_C2915( C475 C2915 ) C475_=_C2916( C475 C2916 ) \nC475_=_C2917( C475 C2917 ) C475_=_C2918( C475 C2918 ) C475_=_C2919( C475 C2919 ) C475_=_C2920( C475 C2920 ) C475_=_C2921( C475 C2921 ) C475_=_C2922( C475 C2922 ) \nC478_=_C1073( C478 C1073 ) C478_=_C1147( C478 C1147 ) C478_=_C1424( C478 C1424 ) C478_=_C1577( C478 C1577 ) C478_=_C1802( C478 C1802 ) C478_=_C1889( C478 C1889 ) \nC478_=_C2111( C478 C2111 ) C478_=_C2474( C478 C2474 ) C478_=_C2610( C478 C2610 ) C478_=_C2630( C478 C2630 ) C478_=_C3015( C478 C3015 ) C478_=_C3074( C478 C3074 ) \nC478_=_C3127( C478 C3127 ) C478_=_C3128( C478 C3128 ) C478_=_C3130( C478 C3130 ) C478_=_C3131( C478 C3131 ) C478_=_C3132( C478 C3132 ) C478_=_C3133( C478 C3133 ) \nC478_=_C3134( C478 C3134 ) C478_=_C3135( C478 C3135 ) C478_=_C3136( C478 C3136 ) C534_=_C1355( C534 C1355 ) C534_=_C1421( C534 C1421 ) C534_=_C1510( C534 C1510 ) \nC534_=_C1754( C534 C1754 ) C534_=_C1775( C534 C1775 ) C534_=_C2126( C534 C2126 ) C534_=_C2644( C534 C2644 ) C534_=_C2779( C534 C2779 ) C534_=_C2888( C534 C2888 ) \nC534_=_C2889( C534 C2889 ) C534_=_C2890( C534 C2890 ) C534_=_C2891( C534 C2891 ) C534_=_C2892( C534 C2892 ) C534_=_C2893( C534 C2893 ) C534_=_C2894( C534 C2894 ) \nC534_=_C2896( C534 C2896 ) C534_=_C2900( C534 C2900 ) C534_=_C2901( C534 C2901 ) C534_=_C2902( C534 C2902 ) C534_=_C2903( C534 C2903 ) C534_=_C2904( C534 C2904 ) \nC534_=_C2905( C534 C2905 ) C534_=_C2906( C534 C2906 ) C576_=_C582( C576 C582 ) C576_=_C587( C576 C587 ) C576_=_C594( C576 C594 ) C576_=_C652( C576 C652 ) \nC576_=_C654( C576 C654 ) C576_=_C655( C576 C655 ) C576_=_C656( C576 C656</w:t>
      </w:r>
    </w:p>
    <w:p>
      <w:pPr>
        <w:pStyle w:val="PreformattedText"/>
        <w:bidi w:val="0"/>
        <w:spacing w:before="0" w:after="0"/>
        <w:jc w:val="left"/>
        <w:rPr/>
      </w:pPr>
      <w:r>
        <w:rPr/>
        <w:t xml:space="preserve"> </w:t>
      </w:r>
      <w:r>
        <w:rPr/>
        <w:t>) C576_=_C657( C576 C657 ) C576_=_C658( C576 C658 ) C576_=_C659( C576 C659 ) \nC576_=_C661( C576 C661 ) C576_=_C662( C576 C662 ) C576_=_C663( C576 C663 ) C576_=_C664( C576 C664 ) C576_=_C665( C576 C665 ) C576_=_C667( C576 C667 ) \nC576_=_C668( C576 C668 ) C576_=_C670( C576 C670 ) C576_=_C671( C576 C671 ) C576_=_C673( C576 C673 ) C576_=_C674( C576 C674 ) C576_=_C675( C576 C675 ) \nC576_=_C676( C576 C676 ) C576_=_C677( C576 C677 ) C582_=_C587( C582 C587 ) C582_=_C594( C582 C594 ) C582_=_C1088( C582 C1088 ) C582_=_C1113( C582 C1113 ) \nC582_=_C1254( C582 C1254 ) C582_=_C1255( C582 C1255 ) C582_=_C1256( C582 C1256 ) C582_=_C1257( C582 C1257 ) C582_=_C1258( C582 C1258 ) C582_=_C1259( C582 C1259 ) \nC582_=_C1261( C582 C1261 ) C582_=_C1262( C582 C1262 ) C582_=_C1263( C582 C1263 ) C582_=_C1264( C582 C1264 ) C582_=_C1265( C582 C1265 ) C582_=_C1266( C582 C1266 ) \nC582_=_C1267( C582 C1267 ) C582_=_C1269( C582 C1269 ) C582_=_C1273( C582 C1273 ) C582_=_C1274( C582 C1274 ) C582_=_C1275( C582 C1275 ) C582_=_C1276( C582 C1276 ) \nC587_=_C594( C587 C594 ) C587_=_C937( C587 C937 ) C587_=_C1068( C587 C1068 ) C587_=_C1142( C587 C1142 ) C587_=_C1617( C587 C1617 ) C587_=_C1969( C587 C1969 ) \nC587_=_C2190( C587 C2190 ) C587_=_C2303( C587 C2303 ) C587_=_C2304( C587 C2304 ) C587_=_C2306( C587 C2306 ) C587_=_C2309( C587 C2309 ) C587_=_C2310( C587 C2310 ) \nC587_=_C2311( C587 C2311 ) C587_=_C2312( C587 C2312 ) C587_=_C2313( C587 C2313 ) C587_=_C2314( C587 C2314 ) C587_=_C2315( C587 C2315 ) C587_=_C2316( C587 C2316 ) \nC587_=_C2317( C587 C2317 ) C587_=_C2318( C587 C2318 ) C587_=_C2319( C587 C2319 ) C587_=_C2320( C587 C2320 ) C587_=_C2321( C587 C2321 ) C587_=_C2322( C587 C2322 ) \nC594_=_C1103( C594 C1103 ) C594_=_C1129( C594 C1129 ) C594_=_C1153( C594 C1153 ) C594_=_C1538( C594 C1538 ) C594_=_C1605( C594 C1605 ) C594_=_C1934( C594 C1934 ) \nC594_=_C2377( C594 C2377 ) C594_=_C2409( C594 C2409 ) C594_=_C2830( C594 C2830 ) C594_=_C3254( C594 C3254 ) C594_=_C3345( C594 C3345 ) C594_=_C3469( C594 C3469 ) \nC594_=_C3553( C594 C3553 ) C594_=_C3649( C594 C3649 ) C594_=_C3670( C594 C3670 ) C594_=_C3692( C594 C3692 ) C594_=_C3693( C594 C3693 ) C594_=_C3694( C594 C3694 ) \nC594_=_C3695( C594 C3695 ) C594_=_C3696( C594 C3696 ) C622_=_C623( C622 C623 ) C622_=_C624( C622 C624 ) C622_=_C626( C622 C626 ) C622_=_C627( C622 C627 ) \nC622_=_C628( C622 C628 ) C622_=_C629( C622 C629 ) C622_=_C630( C622 C630 ) C622_=_C631( C622 C631 ) C622_=_C632( C622 C632 ) C622_=_C633( C622 C633 ) \nC622_=_C635( C622 C635 ) C622_=_C636( C622 C636 ) C622_=_C637( C622 C637 ) C622_=_C638( C622 C638 ) C622_=_C640( C622 C640 ) C622_=_C642( C622 C642 ) \nC622_=_C645( C622 C645 ) C622_=_C646( C622 C646 ) C622_=_C647( C622 C647 ) C622_=_C648( C622 C648 ) C622_=_C649( C622 C649 ) C622_=_C650( C622 C650 ) \nC622_=_C708( C622 C708 ) C622_=_C725( C622 C725 ) C623_=_C624( C623 C624 ) C623_=_C626( C623 C626 ) C623_=_C627( C623 C627 ) C623_=_C628( C623 C628 ) \nC623_=_C629( C623 C629 ) C623_=_C630( C623 C630 ) C623_=_C631( C623 C631 ) C623_=_C632( C623 C632 ) C623_=_C633( C623 C633 ) C623_=_C635( C623 C635 ) \nC623_=_C636( C623 C636 ) C623_=_C637( C623 C637 ) C623_=_C638( C623 C638 ) C623_=_C640( C623 C640 ) C623_=_C642( C623 C642 ) C623_=_C645( C623 C645 ) \nC623_=_C646( C623 C646 ) C623_=_C647( C623 C647 ) C623_=_C648( C623 C648 ) C623_=_C649( C623 C649 ) C623_=_C650( C623 C650 ) C623_=_C708( C623 C708 ) \nC623_=_C954( C623 C954 ) C623_=_C955( C623 C955 ) C623_=_C956( C623 C956 ) C623_=_C958( C623 C958 ) C623_=_C959( C623 C959 ) C623_=_C961( C623 C961 ) \nC623_=_C962( C623 C962 ) C623_=_C965( C623 C965 ) C623_=_C966( C623 C966 ) C623_=_C967( C623 C967 ) C623_=_C968( C623 C968 ) C623_=_C969( C623 C969 ) \nC623_=_C970( C623 C970 ) C623_=_C971( C623 C971 ) C623_=_C972( C623 C972 ) C624_=_C626( C624 C626 ) C624_=_C627( C624 C627 ) C624_=_C628( C624 C628 ) \nC624_=_C629( C624 C629 ) C624_=_C630( C624 C630 ) C624_=_C631( C624 C631 ) C624_=_C632( C624 C632 ) C624_=_C633( C624 C633 ) C624_=_C635( C624 C635 ) \nC624_=_C636( C624 C636 ) C624_=_C637( C624 C637 ) C624_=_C638( C624 C638 ) C624_=_C640( C624 C640 ) C624_=_C642( C624 C642 ) C624_=_C645( C624 C645 ) \nC624_=_C646( C624 C646 ) C624_=_C647( C624 C647 ) C624_=_C648( C624 C648 ) C624_=_C649( C624 C649 ) C624_=_C650( C624 C650 ) C624_=_C1176( C624 C1176 ) \nC626_=_C627( C626 C627 ) C626_=_C628( C626 C628 ) C626_=_C629( C626 C629 ) C626_=_C630( C626 C630 ) C626_=_C631( C626 C631 ) C626_=_C632( C626 C632 ) \nC626_=_C633( C626 C633 ) C626_=_C635( C626 C635 ) C626_=_C636( C626 C636 ) C626_=_C637( C626 C637 ) C626_=_C638( C626 C638 ) C626_=_C640( C626 C640 ) \nC626_=_C642( C626 C642 ) C626_=_C645( C626 C645 ) C626_=_C646( C626 C646 ) C626_=_C647( C626 C647 ) C626_=_C648( C626 C648 ) C626_=_C649( C626 C649 ) \nC626_=_C650( C626 C650 ) C627_=_C628( C627 C628 ) C627_=_C629( C627 C629 ) C627_=_C630( C627 C630 ) C627_=_C631( C627 C631 ) C627_=_C632( C627 C632 ) \nC627_=_C633( C627 C633 ) C627_=_C635( C627 C635 ) C627_=_C636( C627 C636 ) C627_=_C637( C627 C637 ) C627_=_C638( C627 C638 ) C627_=_C640( C627 C640 ) \nC627_=_C642( C627 C642 ) C627_=_C645( C627 C645 ) C627_=_C646( C627 C646 ) C627_=_C647( C627 C647 ) C627_=_C648( C627 C648 ) C627_=_C649( C627 C649 ) \nC627_=_C650( C627 C650 ) C627_=_C955( C627 C955 ) C627_=_C1775( C627 C1775 ) C628_=_C629( C628 C629 ) C628_=_C630( C628 C630 ) C628_=_C631( C628 C631 ) \nC628_=_C632( C628 C632 ) C628_=_C633( C628 C633 ) C628_=_C635( C628 C635 ) C628_=_C636( C628 C636 ) C628_=_C637( C628 C637 ) C628_=_C638( C628 C638 ) \nC628_=_C640( C628 C640 ) C628_=_C642( C628 C642 ) C628_=_C645( C628 C645 ) C628_=_C646( C628 C646 ) C628_=_C647( C628 C647 ) C628_=_C648( C628 C648 ) \nC628_=_C649( C628 C649 ) C628_=_C650( C628 C650 ) C628_=_C1257( C628 C1257 ) C629_=_C630( C629 C630 ) C629_=_C631( C629 C631 ) C629_=_C632( C629 C632 ) \nC629_=_C633( C629 C633 ) C629_=_C635( C629 C635 ) C629_=_C636( C629 C636 ) C629_=_C637( C629 C637 ) C629_=_C638( C629 C638 ) C629_=_C640( C629 C640 ) \nC629_=_C642( C629 C642 ) C629_=_C645( C629 C645 ) C629_=_C646( C629 C646 ) C629_=_C647( C629 C647 ) C629_=_C648( C629 C648 ) C629_=_C649( C629 C649 ) \nC629_=_C650( C629 C650 ) C630_=_C631( C630 C631 ) C630_=_C632( C630 C632 ) C630_=_C633( C630 C633 ) C630_=_C635( C630 C635 ) C630_=_C636( C630 C636 ) \nC630_=_C637( C630 C637 ) C630_=_C638( C630 C638 ) C630_=_C640( C630 C640 ) C630_=_C642( C630 C642 ) C630_=_C645( C630 C645 ) C630_=_C646( C630 C646 ) \nC630_=_C647( C630 C647 ) C630_=_C648( C630 C648 ) C630_=_C649( C630 C649 ) C630_=_C650( C630 C650 ) C630_=_C956( C630 C956 ) C630_=_C2176( C630 C2176 ) \nC631_=_C632( C631 C632 ) C631_=_C633( C631 C633 ) C631_=_C635( C631 C635 ) C631_=_C636( C631 C636 ) C631_=_C637( C631 C637 ) C631_=_C638( C631 C638 ) \nC631_=_C640( C631 C640 ) C631_=_C642( C631 C642 ) C631_=_C645( C631 C645 ) C631_=_C646( C631 C646 ) C631_=_C647( C631 C647 ) C631_=_C648( C631 C648 ) \nC631_=_C649( C631 C649 ) C631_=_C650( C631 C650 ) C632_=_C633( C632 C633 ) C632_=_C635( C632 C635 ) C632_=_C636( C632 C636 ) C632_=_C637( C632 C637 ) \nC632_=_C638( C632 C638 ) C632_=_C640( C632 C640 ) C632_=_C642( C632 C642 ) C632_=_C645( C632 C645 ) C632_=_C646( C632 C646 ) C632_=_C647( C632 C647 ) \nC632_=_C648( C632 C648 ) C632_=_C649( C632 C649 ) C632_=_C650( C632 C650 ) C632_=_C959( C632 C959 ) C633_=_C635( C633 C635 ) C633_=_C636( C633 C636 ) \nC633_=_C637( C633 C637 ) C633_=_C638( C633 C638 ) C633_=_C640( C633 C640 ) C633_=_C642( C633 C642 ) C633_=_C645( C633 C645 ) C633_=_C646( C633 C646 ) \nC633_=_C647( C633 C647 ) C633_=_C648( C633 C648 ) C633_=_C649( C633 C649 ) C633_=_C650( C633 C650 ) C635_=_C636( C635 C636 ) C635_=_C637( C635 C637 ) \nC635_=_C638( C635 C638 ) C635_=_C640( C635 C640 ) C635_=_C642( C635 C642 ) C635_=_C645( C635 C645 ) C635_=_C646( C635 C646 ) C635_=_C647( C635 C647 ) \nC635_=_C648( C635 C648 ) C635_=_C649( C635 C649 ) C635_=_C650( C635 C650 ) C635_=_C961( C635 C961 ) C635_=_C2928( C635 C2928 ) C636_=_C637( C636 C637 ) \nC636_=_C638( C636 C638 ) C636_=_C640( C636 C640 ) C636_=_C642( C636 C642 ) C636_=_C645( C636 C645 ) C636_=_C646( C636 C646 ) C636_=_C647( C636 C647 ) \nC636_=_C648( C636 C648 ) C636_=_C649( C636 C649 ) C636_=_C650( C636 C650 ) C636_=_C1148( C636 C1148 ) C636_=_C1262( C636 C1262 ) C636_=_C1360( C636 C1360 ) \nC636_=_C1469( C636 C1469 ) C636_=_C1598( C636 C1598 ) C636_=_C2611( C636 C2611 ) C636_=_C2715( C636 C2715 ) C636_=_C2840( C636 C2840 ) C636_=_C2891( C636 C2891 ) \nC636_=_C3202( C636 C3202 ) C636_=_C3247( C636 C3247 ) C636_=_C3248( C636 C3248 ) C636_=_C3250( C636 C3250 ) C636_=_C3251( C636 C3251 ) C636_=_C3252( C636 C3252 ) \nC636_=_C3253( C636 C3253 ) C636_=_C3254( C636 C3254 ) C636_=_C3255( C636 C3255 ) C636_=_C3256( C636 C3256 ) C636_=_C3257( C636 C3257 ) C636_=_C3258( C636 C3258 ) \nC637_=_C638( C637 C638 ) C637_=_C640( C637 C640 ) C637_=_C642( C637 C642 ) C637_=_C645( C637 C645 ) C637_=_C646( C637 C646 ) C637_=_C647( C637 C647 ) \nC637_=_C648( C637 C648 ) C637_=_C649( C637 C649 ) C637_=_C650( C637 C650 ) C637_=_C820( C637 C820 ) C637_=_C892( C637 C892 ) C637_=_C1265( C637 C1265 ) \nC637_=_C1333( C637 C1333 ) C637_=_C1534( C637 C1534 ) C637_=_C1601( C637 C1601 ) C637_=_C1625( C637 C1625 ) C637_=_C2077( C637 C2077 ) C637_=_C2216( C637 C2216 ) \nC637_=_C2680( C637 C2680 ) C637_=_C2842( C637 C2842 ) C637_=_C2893( C637 C2893 ) C637_=_C3184( C637 C3184 ) C637_=_C3308( C637 C3308 ) C637_=_C3341( C637 C3341 ) \nC637_=_C3342( C637 C3342 ) C637_=_C3343( C637 C3343 ) C637_=_C3344( C637 C3344 ) C637_=_C3345( C637 C3345 ) C637_=_C3346( C637 C3346 ) C637_=_C3347( C637 C3347 ) \nC637_=_C3348( C637 C3348 ) C637_=_C3349( C637 C3349 ) C637_=_C3350( C637 C3350 ) C637_=_C3351( C637 C3351 ) C637_=_C3352( C637 C3352 ) C637_=_C3353( C637 C3353 ) \nC638_=_C640( C638 C640 ) C638_=_C642( C638 C642 ) C638_=_C645( C638 C645 ) C638_=_C646( C638 C646 ) C638_=_C647( C638 C647 ) C638_=_C648( C638 C648 ) \nC638_=_C649( C638 C649</w:t>
      </w:r>
    </w:p>
    <w:p>
      <w:pPr>
        <w:pStyle w:val="PreformattedText"/>
        <w:bidi w:val="0"/>
        <w:spacing w:before="0" w:after="0"/>
        <w:jc w:val="left"/>
        <w:rPr/>
      </w:pPr>
      <w:r>
        <w:rPr/>
        <w:t xml:space="preserve"> </w:t>
      </w:r>
      <w:r>
        <w:rPr/>
        <w:t>) C638_=_C650( C638 C650 ) C638_=_C966( C638 C966 ) C640_=_C642( C640 C642 ) C640_=_C645( C640 C645 ) C640_=_C646( C640 C646 ) \nC640_=_C647( C640 C647 ) C640_=_C648( C640 C648 ) C640_=_C649( C640 C649 ) C640_=_C650( C640 C650 ) C640_=_C1269( C640 C1269 ) C640_=_C2896( C640 C2896 ) \nC640_=_C3251( C640 C3251 ) C640_=_C3342( C640 C3342 ) C640_=_C3530( C640 C3530 ) C640_=_C3552( C640 C3552 ) C640_=_C3553( C640 C3553 ) C640_=_C3554( C640 C3554 ) \nC642_=_C645( C642 C645 ) C642_=_C646( C642 C646 ) C642_=_C647( C642 C647 ) C642_=_C648( C642 C648 ) C642_=_C649( C642 C649 ) C642_=_C650( C642 C650 ) \nC645_=_C646( C645 C646 ) C645_=_C647( C645 C647 ) C645_=_C648( C645 C648 ) C645_=_C649( C645 C649 ) C645_=_C650( C645 C650 ) C645_=_C967( C645 C967 ) \nC645_=_C1273( C645 C1273 ) C645_=_C2900( C645 C2900 ) C645_=_C3256( C645 C3256 ) C645_=_C3347( C645 C3347 ) C645_=_C3535( C645 C3535 ) C645_=_C3577( C645 C3577 ) \nC645_=_C3692( C645 C3692 ) C645_=_C3705( C645 C3705 ) C646_=_C647( C646 C647 ) C646_=_C648( C646 C648 ) C646_=_C649( C646 C649 ) C646_=_C650( C646 C650 ) \nC646_=_C969( C646 C969 ) C647_=_C648( C647 C648 ) C647_=_C649( C647 C649 ) C647_=_C650( C647 C650 ) C648_=_C649( C648 C649 ) C648_=_C650( C648 C650 ) \nC648_=_C2918( C648 C2918 ) C649_=_C650( C649 C650 ) C649_=_C972( C649 C972 ) C650_=_C3136( C650 C3136 ) C652_=_C654( C652 C654 ) C652_=_C655( C652 C655 ) \nC652_=_C656( C652 C656 ) C652_=_C657( C652 C657 ) C652_=_C658( C652 C658 ) C652_=_C659( C652 C659 ) C652_=_C661( C652 C661 ) C652_=_C662( C652 C662 ) \nC652_=_C663( C652 C663 ) C652_=_C664( C652 C664 ) C652_=_C665( C652 C665 ) C652_=_C667( C652 C667 ) C652_=_C668( C652 C668 ) C652_=_C670( C652 C670 ) \nC652_=_C671( C652 C671 ) C652_=_C673( C652 C673 ) C652_=_C674( C652 C674 ) C652_=_C675( C652 C675 ) C652_=_C676( C652 C676 ) C652_=_C677( C652 C677 ) \nC652_=_C937( C652 C937 ) C652_=_C945( C652 C945 ) C654_=_C655( C654 C655 ) C654_=_C656( C654 C656 ) C654_=_C657( C654 C657 ) C654_=_C658( C654 C658 ) \nC654_=_C659( C654 C659 ) C654_=_C661( C654 C661 ) C654_=_C662( C654 C662 ) C654_=_C663( C654 C663 ) C654_=_C664( C654 C664 ) C654_=_C665( C654 C665 ) \nC654_=_C667( C654 C667 ) C654_=_C668( C654 C668 ) C654_=_C670( C654 C670 ) C654_=_C671( C654 C671 ) C654_=_C673( C654 C673 ) C654_=_C674( C654 C674 ) \nC654_=_C675( C654 C675 ) C654_=_C676( C654 C676 ) C654_=_C677( C654 C677 ) C655_=_C656( C655 C656 ) C655_=_C657( C655 C657 ) C655_=_C658( C655 C658 ) \nC655_=_C659( C655 C659 ) C655_=_C661( C655 C661 ) C655_=_C662( C655 C662 ) C655_=_C663( C655 C663 ) C655_=_C664( C655 C664 ) C655_=_C665( C655 C665 ) \nC655_=_C667( C655 C667 ) C655_=_C668( C655 C668 ) C655_=_C670( C655 C670 ) C655_=_C671( C655 C671 ) C655_=_C673( C655 C673 ) C655_=_C674( C655 C674 ) \nC655_=_C675( C655 C675 ) C655_=_C676( C655 C676 ) C655_=_C677( C655 C677 ) C656_=_C657( C656 C657 ) C656_=_C658( C656 C658 ) C656_=_C659( C656 C659 ) \nC656_=_C661( C656 C661 ) C656_=_C662( C656 C662 ) C656_=_C663( C656 C663 ) C656_=_C664( C656 C664 ) C656_=_C665( C656 C665 ) C656_=_C667( C656 C667 ) \nC656_=_C668( C656 C668 ) C656_=_C670( C656 C670 ) C656_=_C671( C656 C671 ) C656_=_C673( C656 C673 ) C656_=_C674( C656 C674 ) C656_=_C675( C656 C675 ) \nC656_=_C676( C656 C676 ) C656_=_C677( C656 C677 ) C656_=_C1068( C656 C1068 ) C656_=_C1073( C656 C1073 ) C656_=_C1079( C656 C1079 ) C657_=_C658( C657 C658 ) \nC657_=_C659( C657 C659 ) C657_=_C661( C657 C661 ) C657_=_C662( C657 C662 ) C657_=_C663( C657 C663 ) C657_=_C664( C657 C664 ) C657_=_C665( C657 C665 ) \nC657_=_C667( C657 C667 ) C657_=_C668( C657 C668 ) C657_=_C670( C657 C670 ) C657_=_C671( C657 C671 ) C657_=_C673( C657 C673 ) C657_=_C674( C657 C674 ) \nC657_=_C675( C657 C675 ) C657_=_C676( C657 C676 ) C657_=_C677( C657 C677 ) C657_=_C906( C657 C906 ) C657_=_C954( C657 C954 ) C657_=_C1142( C657 C1142 ) \nC657_=_C1146( C657 C1146 ) C657_=_C1147( C657 C1147 ) C657_=_C1148( C657 C1148 ) C657_=_C1153( C657 C1153 ) C658_=_C659( C658 C659 ) C658_=_C661( C658 C661 ) \nC658_=_C662( C658 C662 ) C658_=_C663( C658 C663 ) C658_=_C664( C658 C664 ) C658_=_C665( C658 C665 ) C658_=_C667( C658 C667 ) C658_=_C668( C658 C668 ) \nC658_=_C670( C658 C670 ) C658_=_C671( C658 C671 ) C658_=_C673( C658 C673 ) C658_=_C674( C658 C674 ) C658_=_C675( C658 C675 ) C658_=_C676( C658 C676 ) \nC658_=_C677( C658 C677 ) C658_=_C1577( C658 C1577 ) C659_=_C661( C659 C661 ) C659_=_C662( C659 C662 ) C659_=_C663( C659 C663 ) C659_=_C664( C659 C664 ) \nC659_=_C665( C659 C665 ) C659_=_C667( C659 C667 ) C659_=_C668( C659 C668 ) C659_=_C670( C659 C670 ) C659_=_C671( C659 C671 ) C659_=_C673( C659 C673 ) \nC659_=_C674( C659 C674 ) C659_=_C675( C659 C675 ) C659_=_C676( C659 C676 ) C659_=_C677( C659 C677 ) C659_=_C1798( C659 C1798 ) C659_=_C1802( C659 C1802 ) \nC661_=_C662( C661 C662 ) C661_=_C663( C661 C663 ) C661_=_C664( C661 C664 ) C661_=_C665( C661 C665 ) C661_=_C667( C661 C667 ) C661_=_C668( C661 C668 ) \nC661_=_C670( C661 C670 ) C661_=_C671( C661 C671 ) C661_=_C673( C661 C673 ) C661_=_C674( C661 C674 ) C661_=_C675( C661 C675 ) C661_=_C676( C661 C676 ) \nC661_=_C677( C661 C677 ) C662_=_C663( C662 C663 ) C662_=_C664( C662 C664 ) C662_=_C665( C662 C665 ) C662_=_C667( C662 C667 ) C662_=_C668( C662 C668 ) \nC662_=_C670( C662 C670 ) C662_=_C671( C662 C671 ) C662_=_C673( C662 C673 ) C662_=_C674( C662 C674 ) C662_=_C675( C662 C675 ) C662_=_C676( C662 C676 ) \nC662_=_C677( C662 C677 ) C662_=_C2474( C662 C2474 ) C663_=_C664( C663 C664 ) C663_=_C665( C663 C665 ) C663_=_C667( C663 C667 ) C663_=_C668( C663 C668 ) \nC663_=_C670( C663 C670 ) C663_=_C671( C663 C671 ) C663_=_C673( C663 C673 ) C663_=_C674( C663 C674 ) C663_=_C675( C663 C675 ) C663_=_C676( C663 C676 ) \nC663_=_C677( C663 C677 ) C663_=_C913( C663 C913 ) C663_=_C958( C663 C958 ) C663_=_C2304( C663 C2304 ) C663_=_C2608( C663 C2608 ) C663_=_C2610( C663 C2610 ) \nC663_=_C2611( C663 C2611 ) C664_=_C665( C664 C665 ) C664_=_C667( C664 C667 ) C664_=_C668( C664 C668 ) C664_=_C670( C664 C670 ) C664_=_C671( C664 C671 ) \nC664_=_C673( C664 C673 ) C664_=_C674( C664 C674 ) C664_=_C675( C664 C675 ) C664_=_C676( C664 C676 ) C664_=_C677( C664 C677 ) C664_=_C914( C664 C914 ) \nC664_=_C2628( C664 C2628 ) C664_=_C2630( C664 C2630 ) C665_=_C667( C665 C667 ) C665_=_C668( C665 C668 ) C665_=_C670( C665 C670 ) C665_=_C671( C665 C671 ) \nC665_=_C673( C665 C673 ) C665_=_C674( C665 C674 ) C665_=_C675( C665 C675 ) C665_=_C676( C665 C676 ) C665_=_C677( C665 C677 ) C665_=_C2840( C665 C2840 ) \nC665_=_C2842( C665 C2842 ) C667_=_C668( C667 C668 ) C667_=_C670( C667 C670 ) C667_=_C671( C667 C671 ) C667_=_C673( C667 C673 ) C667_=_C674( C667 C674 ) \nC667_=_C675( C667 C675 ) C667_=_C676( C667 C676 ) C667_=_C677( C667 C677 ) C667_=_C3015( C667 C3015 ) C668_=_C670( C668 C670 ) C668_=_C671( C668 C671 ) \nC668_=_C673( C668 C673 ) C668_=_C674( C668 C674 ) C668_=_C675( C668 C675 ) C668_=_C676( C668 C676 ) C668_=_C677( C668 C677 ) C670_=_C671( C670 C671 ) \nC670_=_C673( C670 C673 ) C670_=_C674( C670 C674 ) C670_=_C675( C670 C675 ) C670_=_C676( C670 C676 ) C670_=_C677( C670 C677 ) C670_=_C3127( C670 C3127 ) \nC671_=_C673( C671 C673 ) C671_=_C674( C671 C674 ) C671_=_C675( C671 C675 ) C671_=_C676( C671 C676 ) C671_=_C677( C671 C677 ) C671_=_C3128( C671 C3128 ) \nC673_=_C674( C673 C674 ) C673_=_C675( C673 C675 ) C673_=_C676( C673 C676 ) C673_=_C677( C673 C677 ) C673_=_C920( C673 C920 ) C673_=_C965( C673 C965 ) \nC673_=_C2310( C673 C2310 ) C673_=_C2911( C673 C2911 ) C673_=_C3130( C673 C3130 ) C673_=_C3248( C673 C3248 ) C674_=_C675( C674 C675 ) C674_=_C676( C674 C676 ) \nC674_=_C677( C674 C677 ) C674_=_C3351( C674 C3351 ) C675_=_C676( C675 C676 ) C675_=_C677( C675 C677 ) C675_=_C929( C675 C929 ) C675_=_C971( C675 C971 ) \nC675_=_C2321( C675 C2321 ) C675_=_C2906( C675 C2906 ) C675_=_C2919( C675 C2919 ) C675_=_C3134( C675 C3134 ) C675_=_C3258( C675 C3258 ) C676_=_C677( C676 C677 ) \nC676_=_C930( C676 C930 ) C677_=_C3135( C677 C3135 ) C679_=_C762( C679 C762 ) C679_=_C906( C679 C906 ) C679_=_C907( C679 C907 ) C679_=_C908( C679 C908 ) \nC679_=_C909( C679 C909 ) C679_=_C910( C679 C910 ) C679_=_C911( C679 C911 ) C679_=_C913( C679 C913 ) C679_=_C914( C679 C914 ) C679_=_C915( C679 C915 ) \nC679_=_C916( C679 C916 ) C679_=_C920( C679 C920 ) C679_=_C921( C679 C921 ) C679_=_C922( C679 C922 ) C679_=_C923( C679 C923 ) C679_=_C924( C679 C924 ) \nC679_=_C925( C679 C925 ) C679_=_C926( C679 C926 ) C679_=_C927( C679 C927 ) C679_=_C928( C679 C928 ) C679_=_C929( C679 C929 ) C679_=_C930( C679 C930 ) \nC708_=_C725( C708 C725 ) C708_=_C954( C708 C954 ) C708_=_C955( C708 C955 ) C708_=_C956( C708 C956 ) C708_=_C958( C708 C958 ) C708_=_C959( C708 C959 ) \nC708_=_C961( C708 C961 ) C708_=_C962( C708 C962 ) C708_=_C965( C708 C965 ) C708_=_C966( C708 C966 ) C708_=_C967( C708 C967 ) C708_=_C968( C708 C968 ) \nC708_=_C969( C708 C969 ) C708_=_C970( C708 C970 ) C708_=_C971( C708 C971 ) C708_=_C972( C708 C972 ) C725_=_C822( C725 C822 ) C725_=_C1176( C725 C1176 ) \nC725_=_C1217( C725 C1217 ) C725_=_C1449( C725 C1449 ) C725_=_C1553( C725 C1553 ) C725_=_C1847( C725 C1847 ) C725_=_C1892( C725 C1892 ) C725_=_C2292( C725 C2292 ) \nC725_=_C2814( C725 C2814 ) C725_=_C2974( C725 C2974 ) C725_=_C3250( C725 C3250 ) C725_=_C3341( C725 C3341 ) C725_=_C3445( C725 C3445 ) C725_=_C3530( C725 C3530 ) \nC725_=_C3533( C725 C3533 ) C725_=_C3535( C725 C3535 ) C725_=_C3536( C725 C3536 ) C725_=_C3537( C725 C3537 ) C725_=_C3538( C725 C3538 ) C725_=_C3539( C725 C3539 ) \nC725_=_C3540( C725 C3540 ) C762_=_C906( C762 C906 ) C762_=_C907( C762 C907 ) C762_=_C908( C762 C908 ) C762_=_C909( C762 C909 ) C762_=_C910( C762 C910 ) \nC762_=_C911( C762 C911 ) C762_=_C913( C762 C913 ) C762_=_C914( C762 C914 ) C762_=_C915( C762 C915 ) C762_=_C916( C762 C916 ) C762_=_C920( C762 C920 ) \nC762_=_C921( C762 C921 ) C762_=_C922( C762 C922 ) C762_=_C923( C762 C923 ) C762_=_C924( C762 C924 ) C762_=_C925( C762 C925 ) C762_=_C926( C762 C926 ) \nC762_=_C927( C762 C927 ) C762_=_C928( C762 C928 ) C762_=_C929(</w:t>
      </w:r>
    </w:p>
    <w:p>
      <w:pPr>
        <w:pStyle w:val="PreformattedText"/>
        <w:bidi w:val="0"/>
        <w:spacing w:before="0" w:after="0"/>
        <w:jc w:val="left"/>
        <w:rPr/>
      </w:pPr>
      <w:r>
        <w:rPr/>
        <w:t xml:space="preserve"> </w:t>
      </w:r>
      <w:r>
        <w:rPr/>
        <w:t>C762 C929 ) C762_=_C930( C762 C930 ) C820_=_C822( C820 C822 ) C820_=_C892( C820 C892 ) \nC820_=_C1265( C820 C1265 ) C820_=_C1333( C820 C1333 ) C820_=_C1534( C820 C1534 ) C820_=_C1601( C820 C1601 ) C820_=_C1625( C820 C1625 ) C820_=_C2077( C820 C2077 ) \nC820_=_C2216( C820 C2216 ) C820_=_C2680( C820 C2680 ) C820_=_C2842( C820 C2842 ) C820_=_C2893( C820 C2893 ) C820_=_C3184( C820 C3184 ) C820_=_C3308( C820 C3308 ) \nC820_=_C3341( C820 C3341 ) C820_=_C3342( C820 C3342 ) C820_=_C3343( C820 C3343 ) C820_=_C3344( C820 C3344 ) C820_=_C3345( C820 C3345 ) C820_=_C3346( C820 C3346 ) \nC820_=_C3347( C820 C3347 ) C820_=_C3348( C820 C3348 ) C820_=_C3349( C820 C3349 ) C820_=_C3350( C820 C3350 ) C820_=_C3351( C820 C3351 ) C820_=_C3352( C820 C3352 ) \nC820_=_C3353( C820 C3353 ) C822_=_C1176( C822 C1176 ) C822_=_C1217( C822 C1217 ) C822_=_C1449( C822 C1449 ) C822_=_C1553( C822 C1553 ) C822_=_C1847( C822 C1847 ) \nC822_=_C1892( C822 C1892 ) C822_=_C2292( C822 C2292 ) C822_=_C2814( C822 C2814 ) C822_=_C2974( C822 C2974 ) C822_=_C3250( C822 C3250 ) C822_=_C3341( C822 C3341 ) \nC822_=_C3445( C822 C3445 ) C822_=_C3530( C822 C3530 ) C822_=_C3533( C822 C3533 ) C822_=_C3535( C822 C3535 ) C822_=_C3536( C822 C3536 ) C822_=_C3537( C822 C3537 ) \nC822_=_C3538( C822 C3538 ) C822_=_C3539( C822 C3539 ) C822_=_C3540( C822 C3540 ) C892_=_C1265( C892 C1265 ) C892_=_C1333( C892 C1333 ) C892_=_C1534( C892 C1534 ) \nC892_=_C1601( C892 C1601 ) C892_=_C1625( C892 C1625 ) C892_=_C2077( C892 C2077 ) C892_=_C2216( C892 C2216 ) C892_=_C2680( C892 C2680 ) C892_=_C2842( C892 C2842 ) \nC892_=_C2893( C892 C2893 ) C892_=_C3184( C892 C3184 ) C892_=_C3308( C892 C3308 ) C892_=_C3341( C892 C3341 ) C892_=_C3342( C892 C3342 ) C892_=_C3343( C892 C3343 ) \nC892_=_C3344( C892 C3344 ) C892_=_C3345( C892 C3345 ) C892_=_C3346( C892 C3346 ) C892_=_C3347( C892 C3347 ) C892_=_C3348( C892 C3348 ) C892_=_C3349( C892 C3349 ) \nC892_=_C3350( C892 C3350 ) C892_=_C3351( C892 C3351 ) C892_=_C3352( C892 C3352 ) C892_=_C3353( C892 C3353 ) C906_=_C907( C906 C907 ) C906_=_C908( C906 C908 ) \nC906_=_C909( C906 C909 ) C906_=_C910( C906 C910 ) C906_=_C911( C906 C911 ) C906_=_C913( C906 C913 ) C906_=_C914( C906 C914 ) C906_=_C915( C906 C915 ) \nC906_=_C916( C906 C916 ) C906_=_C920( C906 C920 ) C906_=_C921( C906 C921 ) C906_=_C922( C906 C922 ) C906_=_C923( C906 C923 ) C906_=_C924( C906 C924 ) \nC906_=_C925( C906 C925 ) C906_=_C926( C906 C926 ) C906_=_C927( C906 C927 ) C906_=_C928( C906 C928 ) C906_=_C929( C906 C929 ) C906_=_C930( C906 C930 ) \nC906_=_C954( C906 C954 ) C906_=_C1142( C906 C1142 ) C906_=_C1146( C906 C1146 ) C906_=_C1147( C906 C1147 ) C906_=_C1148( C906 C1148 ) C906_=_C1153( C906 C1153 ) \nC907_=_C908( C907 C908 ) C907_=_C909( C907 C909 ) C907_=_C910( C907 C910 ) C907_=_C911( C907 C911 ) C907_=_C913( C907 C913 ) C907_=_C914( C907 C914 ) \nC907_=_C915( C907 C915 ) C907_=_C916( C907 C916 ) C907_=_C920( C907 C920 ) C907_=_C921( C907 C921 ) C907_=_C922( C907 C922 ) C907_=_C923( C907 C923 ) \nC907_=_C924( C907 C924 ) C907_=_C925( C907 C925 ) C907_=_C926( C907 C926 ) C907_=_C927( C907 C927 ) C907_=_C928( C907 C928 ) C907_=_C929( C907 C929 ) \nC907_=_C930( C907 C930 ) C908_=_C909( C908 C909 ) C908_=_C910( C908 C910 ) C908_=_C911( C908 C911 ) C908_=_C913( C908 C913 ) C908_=_C914( C908 C914 ) \nC908_=_C915( C908 C915 ) C908_=_C916( C908 C916 ) C908_=_C920( C908 C920 ) C908_=_C921( C908 C921 ) C908_=_C922( C908 C922 ) C908_=_C923( C908 C923 ) \nC908_=_C924( C908 C924 ) C908_=_C925( C908 C925 ) C908_=_C926( C908 C926 ) C908_=_C927( C908 C927 ) C908_=_C928( C908 C928 ) C908_=_C929( C908 C929 ) \nC908_=_C930( C908 C930 ) C909_=_C910( C909 C910 ) C909_=_C911( C909 C911 ) C909_=_C913( C909 C913 ) C909_=_C914( C909 C914 ) C909_=_C915( C909 C915 ) \nC909_=_C916( C909 C916 ) C909_=_C920( C909 C920 ) C909_=_C921( C909 C921 ) C909_=_C922( C909 C922 ) C909_=_C923( C909 C923 ) C909_=_C924( C909 C924 ) \nC909_=_C925( C909 C925 ) C909_=_C926( C909 C926 ) C909_=_C927( C909 C927 ) C909_=_C928( C909 C928 ) C909_=_C929( C909 C929 ) C909_=_C930( C909 C930 ) \nC910_=_C911( C910 C911 ) C910_=_C913( C910 C913 ) C910_=_C914( C910 C914 ) C910_=_C915( C910 C915 ) C910_=_C916( C910 C916 ) C910_=_C920( C910 C920 ) \nC910_=_C921( C910 C921 ) C910_=_C922( C910 C922 ) C910_=_C923( C910 C923 ) C910_=_C924( C910 C924 ) C910_=_C925( C910 C925 ) C910_=_C926( C910 C926 ) \nC910_=_C927( C910 C927 ) C910_=_C928( C910 C928 ) C910_=_C929( C910 C929 ) C910_=_C930( C910 C930 ) C910_=_C1847( C910 C1847 ) C911_=_C913( C911 C913 ) \nC911_=_C914( C911 C914 ) C911_=_C915( C911 C915 ) C911_=_C916( C911 C916 ) C911_=_C920( C911 C920 ) C911_=_C921( C911 C921 ) C911_=_C922( C911 C922 ) \nC911_=_C923( C911 C923 ) C911_=_C924( C911 C924 ) C911_=_C925( C911 C925 ) C911_=_C926( C911 C926 ) C911_=_C927( C911 C927 ) C911_=_C928( C911 C928 ) \nC911_=_C929( C911 C929 ) C911_=_C930( C911 C930 ) C911_=_C2216( C911 C2216 ) C913_=_C914( C913 C914 ) C913_=_C915( C913 C915 ) C913_=_C916( C913 C916 ) \nC913_=_C920( C913 C920 ) C913_=_C921( C913 C921 ) C913_=_C922( C913 C922 ) C913_=_C923( C913 C923 ) C913_=_C924( C913 C924 ) C913_=_C925( C913 C925 ) \nC913_=_C926( C913 C926 ) C913_=_C927( C913 C927 ) C913_=_C928( C913 C928 ) C913_=_C929( C913 C929 ) C913_=_C930( C913 C930 ) C913_=_C958( C913 C958 ) \nC913_=_C2304( C913 C2304 ) C913_=_C2608( C913 C2608 ) C913_=_C2610( C913 C2610 ) C913_=_C2611( C913 C2611 ) C914_=_C915( C914 C915 ) C914_=_C916( C914 C916 ) \nC914_=_C920( C914 C920 ) C914_=_C921( C914 C921 ) C914_=_C922( C914 C922 ) C914_=_C923( C914 C923 ) C914_=_C924( C914 C924 ) C914_=_C925( C914 C925 ) \nC914_=_C926( C914 C926 ) C914_=_C927( C914 C927 ) C914_=_C928( C914 C928 ) C914_=_C929( C914 C929 ) C914_=_C930( C914 C930 ) C914_=_C2628( C914 C2628 ) \nC914_=_C2630( C914 C2630 ) C915_=_C916( C915 C916 ) C915_=_C920( C915 C920 ) C915_=_C921( C915 C921 ) C915_=_C922( C915 C922 ) C915_=_C923( C915 C923 ) \nC915_=_C924( C915 C924 ) C915_=_C925( C915 C925 ) C915_=_C926( C915 C926 ) C915_=_C927( C915 C927 ) C915_=_C928( C915 C928 ) C915_=_C929( C915 C929 ) \nC915_=_C930( C915 C930 ) C916_=_C920( C916 C920 ) C916_=_C921( C916 C921 ) C916_=_C922( C916 C922 ) C916_=_C923( C916 C923 ) C916_=_C924( C916 C924 ) \nC916_=_C925( C916 C925 ) C916_=_C926( C916 C926 ) C916_=_C927( C916 C927 ) C916_=_C928( C916 C928 ) C916_=_C929( C916 C929 ) C916_=_C930( C916 C930 ) \nC916_=_C2810( C916 C2810 ) C916_=_C2814( C916 C2814 ) C920_=_C921( C920 C921 ) C920_=_C922( C920 C922 ) C920_=_C923( C920 C923 ) C920_=_C924( C920 C924 ) \nC920_=_C925( C920 C925 ) C920_=_C926( C920 C926 ) C920_=_C927( C920 C927 ) C920_=_C928( C920 C928 ) C920_=_C929( C920 C929 ) C920_=_C930( C920 C930 ) \nC920_=_C965( C920 C965 ) C920_=_C2310( C920 C2310 ) C920_=_C2911( C920 C2911 ) C920_=_C3130( C920 C3130 ) C920_=_C3248( C920 C3248 ) C921_=_C922( C921 C922 ) \nC921_=_C923( C921 C923 ) C921_=_C924( C921 C924 ) C921_=_C925( C921 C925 ) C921_=_C926( C921 C926 ) C921_=_C927( C921 C927 ) C921_=_C928( C921 C928 ) \nC921_=_C929( C921 C929 ) C921_=_C930( C921 C930 ) C921_=_C3354( C921 C3354 ) C922_=_C923( C922 C923 ) C922_=_C924( C922 C924 ) C922_=_C925( C922 C925 ) \nC922_=_C926( C922 C926 ) C922_=_C927( C922 C927 ) C922_=_C928( C922 C928 ) C922_=_C929( C922 C929 ) C922_=_C930( C922 C930 ) C922_=_C2912( C922 C2912 ) \nC923_=_C924( C923 C924 ) C923_=_C925( C923 C925 ) C923_=_C926( C923 C926 ) C923_=_C927( C923 C927 ) C923_=_C928( C923 C928 ) C923_=_C929( C923 C929 ) \nC923_=_C930( C923 C930 ) C923_=_C3660( C923 C3660 ) C924_=_C925( C924 C925 ) C924_=_C926( C924 C926 ) C924_=_C927( C924 C927 ) C924_=_C928( C924 C928 ) \nC924_=_C929( C924 C929 ) C924_=_C930( C924 C930 ) C924_=_C3349( C924 C3349 ) C925_=_C926( C925 C926 ) C925_=_C927( C925 C927 ) C925_=_C928( C925 C928 ) \nC925_=_C929( C925 C929 ) C925_=_C930( C925 C930 ) C925_=_C3706( C925 C3706 ) C926_=_C927( C926 C927 ) C926_=_C928( C926 C928 ) C926_=_C929( C926 C929 ) \nC926_=_C930( C926 C930 ) C927_=_C928( C927 C928 ) C927_=_C929( C927 C929 ) C927_=_C930( C927 C930 ) C927_=_C2903( C927 C2903 ) C928_=_C929( C928 C929 ) \nC928_=_C930( C928 C930 ) C929_=_C930( C929 C930 ) C929_=_C971( C929 C971 ) C929_=_C2321( C929 C2321 ) C929_=_C2906( C929 C2906 ) C929_=_C2919( C929 C2919 ) \nC929_=_C3134( C929 C3134 ) C929_=_C3258( C929 C3258 ) C937_=_C945( C937 C945 ) C937_=_C1068( C937 C1068 ) C937_=_C1142( C937 C1142 ) C937_=_C1617( C937 C1617 ) \nC937_=_C1969( C937 C1969 ) C937_=_C2190( C937 C2190 ) C937_=_C2303( C937 C2303 ) C937_=_C2304( C937 C2304 ) C937_=_C2306( C937 C2306 ) C937_=_C2309( C937 C2309 ) \nC937_=_C2310( C937 C2310 ) C937_=_C2311( C937 C2311 ) C937_=_C2312( C937 C2312 ) C937_=_C2313( C937 C2313 ) C937_=_C2314( C937 C2314 ) C937_=_C2315( C937 C2315 ) \nC937_=_C2316( C937 C2316 ) C937_=_C2317( C937 C2317 ) C937_=_C2318( C937 C2318 ) C937_=_C2319( C937 C2319 ) C937_=_C2320( C937 C2320 ) C937_=_C2321( C937 C2321 ) \nC937_=_C2322( C937 C2322 ) C945_=_C1079( C945 C1079 ) C945_=_C1956( C945 C1956 ) C945_=_C2176( C945 C2176 ) C945_=_C2198( C945 C2198 ) C945_=_C2312( C945 C2312 ) \nC945_=_C2596( C945 C2596 ) C945_=_C2960( C945 C2960 ) C945_=_C3252( C945 C3252 ) C945_=_C3270( C945 C3270 ) C945_=_C3343( C945 C3343 ) C945_=_C3354( C945 C3354 ) \nC945_=_C3367( C945 C3367 ) C945_=_C3552( C945 C3552 ) C945_=_C3574( C945 C3574 ) C945_=_C3577( C945 C3577 ) C945_=_C3578( C945 C3578 ) C945_=_C3579( C945 C3579 ) \nC945_=_C3580( C945 C3580 ) C945_=_C3581( C945 C3581 ) C945_=_C3582( C945 C3582 ) C945_=_C3583( C945 C3583 ) C945_=_C3584( C945 C3584 ) C954_=_C955( C954 C955 ) \nC954_=_C956( C954 C956 ) C954_=_C958( C954 C958 ) C954_=_C959( C954 C959 ) C954_=_C961( C954 C961 ) C954_=_C962( C954 C962 ) C954_=_C965( C954 C965 ) \nC954_=_C966( C954 C966 ) C954_=_C967( C954 C967 ) C954_=_C968( C954 C968 ) C954_=_C969( C954 C969 ) C954_=_C970( C954 C970 ) C954_=_C971( C954 C971 ) \nC954_=_C972( C954 C972 ) C954_=_C1142( C954 C1142 ) C954_=_C1146( C954 C1146 ) C954_=_C1147( C954 C1147</w:t>
      </w:r>
    </w:p>
    <w:p>
      <w:pPr>
        <w:pStyle w:val="PreformattedText"/>
        <w:bidi w:val="0"/>
        <w:spacing w:before="0" w:after="0"/>
        <w:jc w:val="left"/>
        <w:rPr/>
      </w:pPr>
      <w:r>
        <w:rPr/>
        <w:t xml:space="preserve"> </w:t>
      </w:r>
      <w:r>
        <w:rPr/>
        <w:t>) C954_=_C1148( C954 C1148 ) C954_=_C1153( C954 C1153 ) \nC955_=_C956( C955 C956 ) C955_=_C958( C955 C958 ) C955_=_C959( C955 C959 ) C955_=_C961( C955 C961 ) C955_=_C962( C955 C962 ) C955_=_C965( C955 C965 ) \nC955_=_C966( C955 C966 ) C955_=_C967( C955 C967 ) C955_=_C968( C955 C968 ) C955_=_C969( C955 C969 ) C955_=_C970( C955 C970 ) C955_=_C971( C955 C971 ) \nC955_=_C972( C955 C972 ) C955_=_C1775( C955 C1775 ) C956_=_C958( C956 C958 ) C956_=_C959( C956 C959 ) C956_=_C961( C956 C961 ) C956_=_C962( C956 C962 ) \nC956_=_C965( C956 C965 ) C956_=_C966( C956 C966 ) C956_=_C967( C956 C967 ) C956_=_C968( C956 C968 ) C956_=_C969( C956 C969 ) C956_=_C970( C956 C970 ) \nC956_=_C971( C956 C971 ) C956_=_C972( C956 C972 ) C956_=_C2176( C956 C2176 ) C958_=_C959( C958 C959 ) C958_=_C961( C958 C961 ) C958_=_C962( C958 C962 ) \nC958_=_C965( C958 C965 ) C958_=_C966( C958 C966 ) C958_=_C967( C958 C967 ) C958_=_C968( C958 C968 ) C958_=_C969( C958 C969 ) C958_=_C970( C958 C970 ) \nC958_=_C971( C958 C971 ) C958_=_C972( C958 C972 ) C958_=_C2304( C958 C2304 ) C958_=_C2608( C958 C2608 ) C958_=_C2610( C958 C2610 ) C958_=_C2611( C958 C2611 ) \nC959_=_C961( C959 C961 ) C959_=_C962( C959 C962 ) C959_=_C965( C959 C965 ) C959_=_C966( C959 C966 ) C959_=_C967( C959 C967 ) C959_=_C968( C959 C968 ) \nC959_=_C969( C959 C969 ) C959_=_C970( C959 C970 ) C959_=_C971( C959 C971 ) C959_=_C972( C959 C972 ) C961_=_C962( C961 C962 ) C961_=_C965( C961 C965 ) \nC961_=_C966( C961 C966 ) C961_=_C967( C961 C967 ) C961_=_C968( C961 C968 ) C961_=_C969( C961 C969 ) C961_=_C970( C961 C970 ) C961_=_C971( C961 C971 ) \nC961_=_C972( C961 C972 ) C961_=_C2928( C961 C2928 ) C962_=_C965( C962 C965 ) C962_=_C966( C962 C966 ) C962_=_C967( C962 C967 ) C962_=_C968( C962 C968 ) \nC962_=_C969( C962 C969 ) C962_=_C970( C962 C970 ) C962_=_C971( C962 C971 ) C962_=_C972( C962 C972 ) C965_=_C966( C965 C966 ) C965_=_C967( C965 C967 ) \nC965_=_C968( C965 C968 ) C965_=_C969( C965 C969 ) C965_=_C970( C965 C970 ) C965_=_C971( C965 C971 ) C965_=_C972( C965 C972 ) C965_=_C2310( C965 C2310 ) \nC965_=_C2911( C965 C2911 ) C965_=_C3130( C965 C3130 ) C965_=_C3248( C965 C3248 ) C966_=_C967( C966 C967 ) C966_=_C968( C966 C968 ) C966_=_C969( C966 C969 ) \nC966_=_C970( C966 C970 ) C966_=_C971( C966 C971 ) C966_=_C972( C966 C972 ) C967_=_C968( C967 C968 ) C967_=_C969( C967 C969 ) C967_=_C970( C967 C970 ) \nC967_=_C971( C967 C971 ) C967_=_C972( C967 C972 ) C967_=_C1273( C967 C1273 ) C967_=_C2900( C967 C2900 ) C967_=_C3256( C967 C3256 ) C967_=_C3347( C967 C3347 ) \nC967_=_C3535( C967 C3535 ) C967_=_C3577( C967 C3577 ) C967_=_C3692( C967 C3692 ) C967_=_C3705( C967 C3705 ) C968_=_C969( C968 C969 ) C968_=_C970( C968 C970 ) \nC968_=_C971( C968 C971 ) C968_=_C972( C968 C972 ) C968_=_C2318( C968 C2318 ) C969_=_C970( C969 C970 ) C969_=_C971( C969 C971 ) C969_=_C972( C969 C972 ) \nC970_=_C971( C970 C971 ) C970_=_C972( C970 C972 ) C971_=_C972( C971 C972 ) C971_=_C2321( C971 C2321 ) C971_=_C2906( C971 C2906 ) C971_=_C2919( C971 C2919 ) \nC971_=_C3134( C971 C3134 ) C971_=_C3258( C971 C3258 ) C1049_=_C1146( C1049 C1146 ) C1049_=_C1755( C1049 C1755 ) C1049_=_C1798( C1049 C1798 ) C1049_=_C2608( C1049 C2608 ) \nC1049_=_C2628( C1049 C2628 ) C1049_=_C2711( C1049 C2711 ) C1049_=_C2810( C1049 C2810 ) C1049_=_C2907( C1049 C2907 ) C1049_=_C2910( C1049 C2910 ) C1049_=_C2911( C1049 C2911 ) \nC1049_=_C2912( C1049 C2912 ) C1049_=_C2913( C1049 C2913 ) C1049_=_C2914( C1049 C2914 ) C1049_=_C2915( C1049 C2915 ) C1049_=_C2916( C1049 C2916 ) C1049_=_C2917( C1049 C2917 ) \nC1049_=_C2918( C1049 C2918 ) C1049_=_C2919( C1049 C2919 ) C1049_=_C2920( C1049 C2920 ) C1049_=_C2921( C1049 C2921 ) C1049_=_C2922( C1049 C2922 ) C1068_=_C1073( C1068 C1073 ) \nC1068_=_C1079( C1068 C1079 ) C1068_=_C1142( C1068 C1142 ) C1068_=_C1617( C1068 C1617 ) C1068_=_C1969( C1068 C1969 ) C1068_=_C2190( C1068 C2190 ) C1068_=_C2303( C1068 C2303 ) \nC1068_=_C2304( C1068 C2304 ) C1068_=_C2306( C1068 C2306 ) C1068_=_C2309( C1068 C2309 ) C1068_=_C2310( C1068 C2310 ) C1068_=_C2311( C1068 C2311 ) C1068_=_C2312( C1068 C2312 ) \nC1068_=_C2313( C1068 C2313 ) C1068_=_C2314( C1068 C2314 ) C1068_=_C2315( C1068 C2315 ) C1068_=_C2316( C1068 C2316 ) C1068_=_C2317( C1068 C2317 ) C1068_=_C2318( C1068 C2318 ) \nC1068_=_C2319( C1068 C2319 ) C1068_=_C2320( C1068 C2320 ) C1068_=_C2321( C1068 C2321 ) C1068_=_C2322( C1068 C2322 ) C1073_=_C1079( C1073 C1079 ) C1073_=_C1147( C1073 C1147 ) \nC1073_=_C1424( C1073 C1424 ) C1073_=_C1577( C1073 C1577 ) C1073_=_C1802( C1073 C1802 ) C1073_=_C1889( C1073 C1889 ) C1073_=_C2111( C1073 C2111 ) C1073_=_C2474( C1073 C2474 ) \nC1073_=_C2610( C1073 C2610 ) C1073_=_C2630( C1073 C2630 ) C1073_=_C3015( C1073 C3015 ) C1073_=_C3074( C1073 C3074 ) C1073_=_C3127( C1073 C3127 ) C1073_=_C3128( C1073 C3128 ) \nC1073_=_C3130( C1073 C3130 ) C1073_=_C3131( C1073 C3131 ) C1073_=_C3132( C1073 C3132 ) C1073_=_C3133( C1073 C3133 ) C1073_=_C3134( C1073 C3134 ) C1073_=_C3135( C1073 C3135 ) \nC1073_=_C3136( C1073 C3136 ) C1079_=_C1956( C1079 C1956 ) C1079_=_C2176( C1079 C2176 ) C1079_=_C2198( C1079 C2198 ) C1079_=_C2312( C1079 C2312 ) C1079_=_C2596( C1079 C2596 ) \nC1079_=_C2960( C1079 C2960 ) C1079_=_C3252( C1079 C3252 ) C1079_=_C3270( C1079 C3270 ) C1079_=_C3343( C1079 C3343 ) C1079_=_C3354( C1079 C3354 ) C1079_=_C3367( C1079 C3367 ) \nC1079_=_C3552( C1079 C3552 ) C1079_=_C3574( C1079 C3574 ) C1079_=_C3577( C1079 C3577 ) C1079_=_C3578( C1079 C3578 ) C1079_=_C3579( C1079 C3579 ) C1079_=_C3580( C1079 C3580 ) \nC1079_=_C3581( C1079 C3581 ) C1079_=_C3582( C1079 C3582 ) C1079_=_C3583( C1079 C3583 ) C1079_=_C3584( C1079 C3584 ) C1088_=_C1103( C1088 C1103 ) C1088_=_C1113( C1088 C1113 ) \nC1088_=_C1254( C1088 C1254 ) C1088_=_C1255( C1088 C1255 ) C1088_=_C1256( C1088 C1256 ) C1088_=_C1257( C1088 C1257 ) C1088_=_C1258( C1088 C1258 ) C1088_=_C1259( C1088 C1259 ) \nC1088_=_C1261( C1088 C1261 ) C1088_=_C1262( C1088 C1262 ) C1088_=_C1263( C1088 C1263 ) C1088_=_C1264( C1088 C1264 ) C1088_=_C1265( C1088 C1265 ) C1088_=_C1266( C1088 C1266 ) \nC1088_=_C1267( C1088 C1267 ) C1088_=_C1269( C1088 C1269 ) C1088_=_C1273( C1088 C1273 ) C1088_=_C1274( C1088 C1274 ) C1088_=_C1275( C1088 C1275 ) C1088_=_C1276( C1088 C1276 ) \nC1103_=_C1129( C1103 C1129 ) C1103_=_C1153( C1103 C1153 ) C1103_=_C1538( C1103 C1538 ) C1103_=_C1605( C1103 C1605 ) C1103_=_C1934( C1103 C1934 ) C1103_=_C2377( C1103 C2377 ) \nC1103_=_C2409( C1103 C2409 ) C1103_=_C2830( C1103 C2830 ) C1103_=_C3254( C1103 C3254 ) C1103_=_C3345( C1103 C3345 ) C1103_=_C3469( C1103 C3469 ) C1103_=_C3553( C1103 C3553 ) \nC1103_=_C3649( C1103 C3649 ) C1103_=_C3670( C1103 C3670 ) C1103_=_C3692( C1103 C3692 ) C1103_=_C3693( C1103 C3693 ) C1103_=_C3694( C1103 C3694 ) C1103_=_C3695( C1103 C3695 ) \nC1103_=_C3696( C1103 C3696 ) C1113_=_C1129( C1113 C1129 ) C1113_=_C1254( C1113 C1254 ) C1113_=_C1255( C1113 C1255 ) C1113_=_C1256( C1113 C1256 ) C1113_=_C1257( C1113 C1257 ) \nC1113_=_C1258( C1113 C1258 ) C1113_=_C1259( C1113 C1259 ) C1113_=_C1261( C1113 C1261 ) C1113_=_C1262( C1113 C1262 ) C1113_=_C1263( C1113 C1263 ) C1113_=_C1264( C1113 C1264 ) \nC1113_=_C1265( C1113 C1265 ) C1113_=_C1266( C1113 C1266 ) C1113_=_C1267( C1113 C1267 ) C1113_=_C1269( C1113 C1269 ) C1113_=_C1273( C1113 C1273 ) C1113_=_C1274( C1113 C1274 ) \nC1113_=_C1275( C1113 C1275 ) C1113_=_C1276( C1113 C1276 ) C1129_=_C1153( C1129 C1153 ) C1129_=_C1538( C1129 C1538 ) C1129_=_C1605( C1129 C1605 ) C1129_=_C1934( C1129 C1934 ) \nC1129_=_C2377( C1129 C2377 ) C1129_=_C2409( C1129 C2409 ) C1129_=_C2830( C1129 C2830 ) C1129_=_C3254( C1129 C3254 ) C1129_=_C3345( C1129 C3345 ) C1129_=_C3469( C1129 C3469 ) \nC1129_=_C3553( C1129 C3553 ) C1129_=_C3649( C1129 C3649 ) C1129_=_C3670( C1129 C3670 ) C1129_=_C3692( C1129 C3692 ) C1129_=_C3693( C1129 C3693 ) C1129_=_C3694( C1129 C3694 ) \nC1129_=_C3695( C1129 C3695 ) C1129_=_C3696( C1129 C3696 ) C1142_=_C1146( C1142 C1146 ) C1142_=_C1147( C1142 C1147 ) C1142_=_C1148( C1142 C1148 ) C1142_=_C1153( C1142 C1153 ) \nC1142_=_C1617( C1142 C1617 ) C1142_=_C1969( C1142 C1969 ) C1142_=_C2190( C1142 C2190 ) C1142_=_C2303( C1142 C2303 ) C1142_=_C2304( C1142 C2304 ) C1142_=_C2306( C1142 C2306 ) \nC1142_=_C2309( C1142 C2309 ) C1142_=_C2310( C1142 C2310 ) C1142_=_C2311( C1142 C2311 ) C1142_=_C2312( C1142 C2312 ) C1142_=_C2313( C1142 C2313 ) C1142_=_C2314( C1142 C2314 ) \nC1142_=_C2315( C1142 C2315 ) C1142_=_C2316( C1142 C2316 ) C1142_=_C2317( C1142 C2317 ) C1142_=_C2318( C1142 C2318 ) C1142_=_C2319( C1142 C2319 ) C1142_=_C2320( C1142 C2320 ) \nC1142_=_C2321( C1142 C2321 ) C1142_=_C2322( C1142 C2322 ) C1146_=_C1147( C1146 C1147 ) C1146_=_C1148( C1146 C1148 ) C1146_=_C1153( C1146 C1153 ) C1146_=_C1755( C1146 C1755 ) \nC1146_=_C1798( C1146 C1798 ) C1146_=_C2608( C1146 C2608 ) C1146_=_C2628( C1146 C2628 ) C1146_=_C2711( C1146 C2711 ) C1146_=_C2810( C1146 C2810 ) C1146_=_C2907( C1146 C2907 ) \nC1146_=_C2910( C1146 C2910 ) C1146_=_C2911( C1146 C2911 ) C1146_=_C2912( C1146 C2912 ) C1146_=_C2913( C1146 C2913 ) C1146_=_C2914( C1146 C2914 ) C1146_=_C2915( C1146 C2915 ) \nC1146_=_C2916( C1146 C2916 ) C1146_=_C2917( C1146 C2917 ) C1146_=_C2918( C1146 C2918 ) C1146_=_C2919( C1146 C2919 ) C1146_=_C2920( C1146 C2920 ) C1146_=_C2921( C1146 C2921 ) \nC1146_=_C2922( C1146 C2922 ) C1147_=_C1148( C1147 C1148 ) C1147_=_C1153( C1147 C1153 ) C1147_=_C1424( C1147 C1424 ) C1147_=_C1577( C1147 C1577 ) C1147_=_C1802( C1147 C1802 ) \nC1147_=_C1889( C1147 C1889 ) C1147_=_C2111( C1147 C2111 ) C1147_=_C2474( C1147 C2474 ) C1147_=_C2610( C1147 C2610 ) C1147_=_C2630( C1147 C2630 ) C1147_=_C3015( C1147 C3015 ) \nC1147_=_C3074( C1147 C3074 ) C1147_=_C3127( C1147 C3127 ) C1147_=_C3128( C1147 C3128 ) C1147_=_C3130( C1147 C3130 ) C1147_=_C3131( C1147 C3131 ) C1147_=_C3132( C1147 C3132 ) \nC1147_=_C3133( C1147 C3133 ) C1147_=_C3134( C1147 C3134 ) C1147_=_C3135( C1147 C3135 ) C1147_=_C3136( C1147 C3136 ) C1148_=_C1153( C1148 C1153 ) C1148_=_C1262( C1148 C1262 ) \nC1148_=_C1360( C1148 C1360 ) C1148_=_C1469( C1148</w:t>
      </w:r>
    </w:p>
    <w:p>
      <w:pPr>
        <w:pStyle w:val="PreformattedText"/>
        <w:bidi w:val="0"/>
        <w:spacing w:before="0" w:after="0"/>
        <w:jc w:val="left"/>
        <w:rPr/>
      </w:pPr>
      <w:r>
        <w:rPr/>
        <w:t xml:space="preserve"> </w:t>
      </w:r>
      <w:r>
        <w:rPr/>
        <w:t>C1469 ) C1148_=_C1598( C1148 C1598 ) C1148_=_C2611( C1148 C2611 ) C1148_=_C2715( C1148 C2715 ) C1148_=_C2840( C1148 C2840 ) \nC1148_=_C2891( C1148 C2891 ) C1148_=_C3202( C1148 C3202 ) C1148_=_C3247( C1148 C3247 ) C1148_=_C3248( C1148 C3248 ) C1148_=_C3250( C1148 C3250 ) C1148_=_C3251( C1148 C3251 ) \nC1148_=_C3252( C1148 C3252 ) C1148_=_C3253( C1148 C3253 ) C1148_=_C3254( C1148 C3254 ) C1148_=_C3255( C1148 C3255 ) C1148_=_C3256( C1148 C3256 ) C1148_=_C3257( C1148 C3257 ) \nC1148_=_C3258( C1148 C3258 ) C1153_=_C1538( C1153 C1538 ) C1153_=_C1605( C1153 C1605 ) C1153_=_C1934( C1153 C1934 ) C1153_=_C2377( C1153 C2377 ) C1153_=_C2409( C1153 C2409 ) \nC1153_=_C2830( C1153 C2830 ) C1153_=_C3254( C1153 C3254 ) C1153_=_C3345( C1153 C3345 ) C1153_=_C3469( C1153 C3469 ) C1153_=_C3553( C1153 C3553 ) C1153_=_C3649( C1153 C3649 ) \nC1153_=_C3670( C1153 C3670 ) C1153_=_C3692( C1153 C3692 ) C1153_=_C3693( C1153 C3693 ) C1153_=_C3694( C1153 C3694 ) C1153_=_C3695( C1153 C3695 ) C1153_=_C3696( C1153 C3696 ) \nC1176_=_C1217( C1176 C1217 ) C1176_=_C1449( C1176 C1449 ) C1176_=_C1553( C1176 C1553 ) C1176_=_C1847( C1176 C1847 ) C1176_=_C1892( C1176 C1892 ) C1176_=_C2292( C1176 C2292 ) \nC1176_=_C2814( C1176 C2814 ) C1176_=_C2974( C1176 C2974 ) C1176_=_C3250( C1176 C3250 ) C1176_=_C3341( C1176 C3341 ) C1176_=_C3445( C1176 C3445 ) C1176_=_C3530( C1176 C3530 ) \nC1176_=_C3533( C1176 C3533 ) C1176_=_C3535( C1176 C3535 ) C1176_=_C3536( C1176 C3536 ) C1176_=_C3537( C1176 C3537 ) C1176_=_C3538( C1176 C3538 ) C1176_=_C3539( C1176 C3539 ) \nC1176_=_C3540( C1176 C3540 ) C1217_=_C1449( C1217 C1449 ) C1217_=_C1553( C1217 C1553 ) C1217_=_C1847( C1217 C1847 ) C1217_=_C1892( C1217 C1892 ) C1217_=_C2292( C1217 C2292 ) \nC1217_=_C2814( C1217 C2814 ) C1217_=_C2974( C1217 C2974 ) C1217_=_C3250( C1217 C3250 ) C1217_=_C3341( C1217 C3341 ) C1217_=_C3445( C1217 C3445 ) C1217_=_C3530( C1217 C3530 ) \nC1217_=_C3533( C1217 C3533 ) C1217_=_C3535( C1217 C3535 ) C1217_=_C3536( C1217 C3536 ) C1217_=_C3537( C1217 C3537 ) C1217_=_C3538( C1217 C3538 ) C1217_=_C3539( C1217 C3539 ) \nC1217_=_C3540( C1217 C3540 ) C1254_=_C1255( C1254 C1255 ) C1254_=_C1256( C1254 C1256 ) C1254_=_C1257( C1254 C1257 ) C1254_=_C1258( C1254 C1258 ) C1254_=_C1259( C1254 C1259 ) \nC1254_=_C1261( C1254 C1261 ) C1254_=_C1262( C1254 C1262 ) C1254_=_C1263( C1254 C1263 ) C1254_=_C1264( C1254 C1264 ) C1254_=_C1265( C1254 C1265 ) C1254_=_C1266( C1254 C1266 ) \nC1254_=_C1267( C1254 C1267 ) C1254_=_C1269( C1254 C1269 ) C1254_=_C1273( C1254 C1273 ) C1254_=_C1274( C1254 C1274 ) C1254_=_C1275( C1254 C1275 ) C1254_=_C1276( C1254 C1276 ) \nC1254_=_C1510( C1254 C1510 ) C1255_=_C1256( C1255 C1256 ) C1255_=_C1257( C1255 C1257 ) C1255_=_C1258( C1255 C1258 ) C1255_=_C1259( C1255 C1259 ) C1255_=_C1261( C1255 C1261 ) \nC1255_=_C1262( C1255 C1262 ) C1255_=_C1263( C1255 C1263 ) C1255_=_C1264( C1255 C1264 ) C1255_=_C1265( C1255 C1265 ) C1255_=_C1266( C1255 C1266 ) C1255_=_C1267( C1255 C1267 ) \nC1255_=_C1269( C1255 C1269 ) C1255_=_C1273( C1255 C1273 ) C1255_=_C1274( C1255 C1274 ) C1255_=_C1275( C1255 C1275 ) C1255_=_C1276( C1255 C1276 ) C1255_=_C1534( C1255 C1534 ) \nC1255_=_C1538( C1255 C1538 ) C1256_=_C1257( C1256 C1257 ) C1256_=_C1258( C1256 C1258 ) C1256_=_C1259( C1256 C1259 ) C1256_=_C1261( C1256 C1261 ) C1256_=_C1262( C1256 C1262 ) \nC1256_=_C1263( C1256 C1263 ) C1256_=_C1264( C1256 C1264 ) C1256_=_C1265( C1256 C1265 ) C1256_=_C1266( C1256 C1266 ) C1256_=_C1267( C1256 C1267 ) C1256_=_C1269( C1256 C1269 ) \nC1256_=_C1273( C1256 C1273 ) C1256_=_C1274( C1256 C1274 ) C1256_=_C1275( C1256 C1275 ) C1256_=_C1276( C1256 C1276 ) C1256_=_C1934( C1256 C1934 ) C1257_=_C1258( C1257 C1258 ) \nC1257_=_C1259( C1257 C1259 ) C1257_=_C1261( C1257 C1261 ) C1257_=_C1262( C1257 C1262 ) C1257_=_C1263( C1257 C1263 ) C1257_=_C1264( C1257 C1264 ) C1257_=_C1265( C1257 C1265 ) \nC1257_=_C1266( C1257 C1266 ) C1257_=_C1267( C1257 C1267 ) C1257_=_C1269( C1257 C1269 ) C1257_=_C1273( C1257 C1273 ) C1257_=_C1274( C1257 C1274 ) C1257_=_C1275( C1257 C1275 ) \nC1257_=_C1276( C1257 C1276 ) C1258_=_C1259( C1258 C1259 ) C1258_=_C1261( C1258 C1261 ) C1258_=_C1262( C1258 C1262 ) C1258_=_C1263( C1258 C1263 ) C1258_=_C1264( C1258 C1264 ) \nC1258_=_C1265( C1258 C1265 ) C1258_=_C1266( C1258 C1266 ) C1258_=_C1267( C1258 C1267 ) C1258_=_C1269( C1258 C1269 ) C1258_=_C1273( C1258 C1273 ) C1258_=_C1274( C1258 C1274 ) \nC1258_=_C1275( C1258 C1275 ) C1258_=_C1276( C1258 C1276 ) C1258_=_C2409( C1258 C2409 ) C1259_=_C1261( C1259 C1261 ) C1259_=_C1262( C1259 C1262 ) C1259_=_C1263( C1259 C1263 ) \nC1259_=_C1264( C1259 C1264 ) C1259_=_C1265( C1259 C1265 ) C1259_=_C1266( C1259 C1266 ) C1259_=_C1267( C1259 C1267 ) C1259_=_C1269( C1259 C1269 ) C1259_=_C1273( C1259 C1273 ) \nC1259_=_C1274( C1259 C1274 ) C1259_=_C1275( C1259 C1275 ) C1259_=_C1276( C1259 C1276 ) C1261_=_C1262( C1261 C1262 ) C1261_=_C1263( C1261 C1263 ) C1261_=_C1264( C1261 C1264 ) \nC1261_=_C1265( C1261 C1265 ) C1261_=_C1266( C1261 C1266 ) C1261_=_C1267( C1261 C1267 ) C1261_=_C1269( C1261 C1269 ) C1261_=_C1273( C1261 C1273 ) C1261_=_C1274( C1261 C1274 ) \nC1261_=_C1275( C1261 C1275 ) C1261_=_C1276( C1261 C1276 ) C1262_=_C1263( C1262 C1263 ) C1262_=_C1264( C1262 C1264 ) C1262_=_C1265( C1262 C1265 ) C1262_=_C1266( C1262 C1266 ) \nC1262_=_C1267( C1262 C1267 ) C1262_=_C1269( C1262 C1269 ) C1262_=_C1273( C1262 C1273 ) C1262_=_C1274( C1262 C1274 ) C1262_=_C1275( C1262 C1275 ) C1262_=_C1276( C1262 C1276 ) \nC1262_=_C1360( C1262 C1360 ) C1262_=_C1469( C1262 C1469 ) C1262_=_C1598( C1262 C1598 ) C1262_=_C2611( C1262 C2611 ) C1262_=_C2715( C1262 C2715 ) C1262_=_C2840( C1262 C2840 ) \nC1262_=_C2891( C1262 C2891 ) C1262_=_C3202( C1262 C3202 ) C1262_=_C3247( C1262 C3247 ) C1262_=_C3248( C1262 C3248 ) C1262_=_C3250( C1262 C3250 ) C1262_=_C3251( C1262 C3251 ) \nC1262_=_C3252( C1262 C3252 ) C1262_=_C3253( C1262 C3253 ) C1262_=_C3254( C1262 C3254 ) C1262_=_C3255( C1262 C3255 ) C1262_=_C3256( C1262 C3256 ) C1262_=_C3257( C1262 C3257 ) \nC1262_=_C3258( C1262 C3258 ) C1263_=_C1264( C1263 C1264 ) C1263_=_C1265( C1263 C1265 ) C1263_=_C1266( C1263 C1266 ) C1263_=_C1267( C1263 C1267 ) C1263_=_C1269( C1263 C1269 ) \nC1263_=_C1273( C1263 C1273 ) C1263_=_C1274( C1263 C1274 ) C1263_=_C1275( C1263 C1275 ) C1263_=_C1276( C1263 C1276 ) C1264_=_C1265( C1264 C1265 ) C1264_=_C1266( C1264 C1266 ) \nC1264_=_C1267( C1264 C1267 ) C1264_=_C1269( C1264 C1269 ) C1264_=_C1273( C1264 C1273 ) C1264_=_C1274( C1264 C1274 ) C1264_=_C1275( C1264 C1275 ) C1264_=_C1276( C1264 C1276 ) \nC1264_=_C2892( C1264 C2892 ) C1264_=_C3326( C1264 C3326 ) C1265_=_C1266( C1265 C1266 ) C1265_=_C1267( C1265 C1267 ) C1265_=_C1269( C1265 C1269 ) C1265_=_C1273( C1265 C1273 ) \nC1265_=_C1274( C1265 C1274 ) C1265_=_C1275( C1265 C1275 ) C1265_=_C1276( C1265 C1276 ) C1265_=_C1333( C1265 C1333 ) C1265_=_C1534( C1265 C1534 ) C1265_=_C1601( C1265 C1601 ) \nC1265_=_C1625( C1265 C1625 ) C1265_=_C2077( C1265 C2077 ) C1265_=_C2216( C1265 C2216 ) C1265_=_C2680( C1265 C2680 ) C1265_=_C2842( C1265 C2842 ) C1265_=_C2893( C1265 C2893 ) \nC1265_=_C3184( C1265 C3184 ) C1265_=_C3308( C1265 C3308 ) C1265_=_C3341( C1265 C3341 ) C1265_=_C3342( C1265 C3342 ) C1265_=_C3343( C1265 C3343 ) C1265_=_C3344( C1265 C3344 ) \nC1265_=_C3345( C1265 C3345 ) C1265_=_C3346( C1265 C3346 ) C1265_=_C3347( C1265 C3347 ) C1265_=_C3348( C1265 C3348 ) C1265_=_C3349( C1265 C3349 ) C1265_=_C3350( C1265 C3350 ) \nC1265_=_C3351( C1265 C3351 ) C1265_=_C3352( C1265 C3352 ) C1265_=_C3353( C1265 C3353 ) C1266_=_C1267( C1266 C1267 ) C1266_=_C1269( C1266 C1269 ) C1266_=_C1273( C1266 C1273 ) \nC1266_=_C1274( C1266 C1274 ) C1266_=_C1275( C1266 C1275 ) C1266_=_C1276( C1266 C1276 ) C1267_=_C1269( C1267 C1269 ) C1267_=_C1273( C1267 C1273 ) C1267_=_C1274( C1267 C1274 ) \nC1267_=_C1275( C1267 C1275 ) C1267_=_C1276( C1267 C1276 ) C1267_=_C3469( C1267 C3469 ) C1269_=_C1273( C1269 C1273 ) C1269_=_C1274( C1269 C1274 ) C1269_=_C1275( C1269 C1275 ) \nC1269_=_C1276( C1269 C1276 ) C1269_=_C2896( C1269 C2896 ) C1269_=_C3251( C1269 C3251 ) C1269_=_C3342( C1269 C3342 ) C1269_=_C3530( C1269 C3530 ) C1269_=_C3552( C1269 C3552 ) \nC1269_=_C3553( C1269 C3553 ) C1269_=_C3554( C1269 C3554 ) C1273_=_C1274( C1273 C1274 ) C1273_=_C1275( C1273 C1275 ) C1273_=_C1276( C1273 C1276 ) C1273_=_C2900( C1273 C2900 ) \nC1273_=_C3256( C1273 C3256 ) C1273_=_C3347( C1273 C3347 ) C1273_=_C3535( C1273 C3535 ) C1273_=_C3577( C1273 C3577 ) C1273_=_C3692( C1273 C3692 ) C1273_=_C3705( C1273 C3705 ) \nC1274_=_C1275( C1274 C1275 ) C1274_=_C1276( C1274 C1276 ) C1274_=_C3131( C1274 C3131 ) C1275_=_C1276( C1275 C1276 ) C1275_=_C3352( C1275 C3352 ) C1275_=_C3696( C1275 C3696 ) \nC1333_=_C1534( C1333 C1534 ) C1333_=_C1601( C1333 C1601 ) C1333_=_C1625( C1333 C1625 ) C1333_=_C2077( C1333 C2077 ) C1333_=_C2216( C1333 C2216 ) C1333_=_C2680( C1333 C2680 ) \nC1333_=_C2842( C1333 C2842 ) C1333_=_C2893( C1333 C2893 ) C1333_=_C3184( C1333 C3184 ) C1333_=_C3308( C1333 C3308 ) C1333_=_C3341( C1333 C3341 ) C1333_=_C3342( C1333 C3342 ) \nC1333_=_C3343( C1333 C3343 ) C1333_=_C3344( C1333 C3344 ) C1333_=_C3345( C1333 C3345 ) C1333_=_C3346( C1333 C3346 ) C1333_=_C3347( C1333 C3347 ) C1333_=_C3348( C1333 C3348 ) \nC1333_=_C3349( C1333 C3349 ) C1333_=_C3350( C1333 C3350 ) C1333_=_C3351( C1333 C3351 ) C1333_=_C3352( C1333 C3352 ) C1333_=_C3353( C1333 C3353 ) C1355_=_C1360( C1355 C1360 ) \nC1355_=_C1421( C1355 C1421 ) C1355_=_C1510( C1355 C1510 ) C1355_=_C1754( C1355 C1754 ) C1355_=_C1775( C1355 C1775 ) C1355_=_C2126( C1355 C2126 ) C1355_=_C2644( C1355 C2644 ) \nC1355_=_C2779( C1355 C2779 ) C1355_=_C2888( C1355 C2888 ) C1355_=_C2889( C1355 C2889 ) C1355_=_C2890( C1355 C2890 ) C1355_=_C2891( C1355 C2891 ) C1355_=_C2892( C1355 C2892 ) \nC1355_=_C2893( C1355 C2893 ) C1355_=_C2894( C1355 C2894 ) C1355_=_C2896( C1355 C2896 ) C1355_=_C2900( C1355 C2900 ) C1355_=_C2901( C1355 C2901 ) C1355_=_C2902( C1355 C2902 ) \nC1355_=_C2903( C1355 C2903 ) C1355_=_C2904( C1355 C2904 ) C1355_=_C2905( C1355 C2905 ) C1355_=_C2906(</w:t>
      </w:r>
    </w:p>
    <w:p>
      <w:pPr>
        <w:pStyle w:val="PreformattedText"/>
        <w:bidi w:val="0"/>
        <w:spacing w:before="0" w:after="0"/>
        <w:jc w:val="left"/>
        <w:rPr/>
      </w:pPr>
      <w:r>
        <w:rPr/>
        <w:t xml:space="preserve"> </w:t>
      </w:r>
      <w:r>
        <w:rPr/>
        <w:t>C1355 C2906 ) C1360_=_C1469( C1360 C1469 ) C1360_=_C1598( C1360 C1598 ) \nC1360_=_C2611( C1360 C2611 ) C1360_=_C2715( C1360 C2715 ) C1360_=_C2840( C1360 C2840 ) C1360_=_C2891( C1360 C2891 ) C1360_=_C3202( C1360 C3202 ) C1360_=_C3247( C1360 C3247 ) \nC1360_=_C3248( C1360 C3248 ) C1360_=_C3250( C1360 C3250 ) C1360_=_C3251( C1360 C3251 ) C1360_=_C3252( C1360 C3252 ) C1360_=_C3253( C1360 C3253 ) C1360_=_C3254( C1360 C3254 ) \nC1360_=_C3255( C1360 C3255 ) C1360_=_C3256( C1360 C3256 ) C1360_=_C3257( C1360 C3257 ) C1360_=_C3258( C1360 C3258 ) C1421_=_C1424( C1421 C1424 ) C1421_=_C1510( C1421 C1510 ) \nC1421_=_C1754( C1421 C1754 ) C1421_=_C1775( C1421 C1775 ) C1421_=_C2126( C1421 C2126 ) C1421_=_C2644( C1421 C2644 ) C1421_=_C2779( C1421 C2779 ) C1421_=_C2888( C1421 C2888 ) \nC1421_=_C2889( C1421 C2889 ) C1421_=_C2890( C1421 C2890 ) C1421_=_C2891( C1421 C2891 ) C1421_=_C2892( C1421 C2892 ) C1421_=_C2893( C1421 C2893 ) C1421_=_C2894( C1421 C2894 ) \nC1421_=_C2896( C1421 C2896 ) C1421_=_C2900( C1421 C2900 ) C1421_=_C2901( C1421 C2901 ) C1421_=_C2902( C1421 C2902 ) C1421_=_C2903( C1421 C2903 ) C1421_=_C2904( C1421 C2904 ) \nC1421_=_C2905( C1421 C2905 ) C1421_=_C2906( C1421 C2906 ) C1424_=_C1577( C1424 C1577 ) C1424_=_C1802( C1424 C1802 ) C1424_=_C1889( C1424 C1889 ) C1424_=_C2111( C1424 C2111 ) \nC1424_=_C2474( C1424 C2474 ) C1424_=_C2610( C1424 C2610 ) C1424_=_C2630( C1424 C2630 ) C1424_=_C3015( C1424 C3015 ) C1424_=_C3074( C1424 C3074 ) C1424_=_C3127( C1424 C3127 ) \nC1424_=_C3128( C1424 C3128 ) C1424_=_C3130( C1424 C3130 ) C1424_=_C3131( C1424 C3131 ) C1424_=_C3132( C1424 C3132 ) C1424_=_C3133( C1424 C3133 ) C1424_=_C3134( C1424 C3134 ) \nC1424_=_C3135( C1424 C3135 ) C1424_=_C3136( C1424 C3136 ) C1449_=_C1553( C1449 C1553 ) C1449_=_C1847( C1449 C1847 ) C1449_=_C1892( C1449 C1892 ) C1449_=_C2292( C1449 C2292 ) \nC1449_=_C2814( C1449 C2814 ) C1449_=_C2974( C1449 C2974 ) C1449_=_C3250( C1449 C3250 ) C1449_=_C3341( C1449 C3341 ) C1449_=_C3445( C1449 C3445 ) C1449_=_C3530( C1449 C3530 ) \nC1449_=_C3533( C1449 C3533 ) C1449_=_C3535( C1449 C3535 ) C1449_=_C3536( C1449 C3536 ) C1449_=_C3537( C1449 C3537 ) C1449_=_C3538( C1449 C3538 ) C1449_=_C3539( C1449 C3539 ) \nC1449_=_C3540( C1449 C3540 ) C1469_=_C1598( C1469 C1598 ) C1469_=_C2611( C1469 C2611 ) C1469_=_C2715( C1469 C2715 ) C1469_=_C2840( C1469 C2840 ) C1469_=_C2891( C1469 C2891 ) \nC1469_=_C3202( C1469 C3202 ) C1469_=_C3247( C1469 C3247 ) C1469_=_C3248( C1469 C3248 ) C1469_=_C3250( C1469 C3250 ) C1469_=_C3251( C1469 C3251 ) C1469_=_C3252( C1469 C3252 ) \nC1469_=_C3253( C1469 C3253 ) C1469_=_C3254( C1469 C3254 ) C1469_=_C3255( C1469 C3255 ) C1469_=_C3256( C1469 C3256 ) C1469_=_C3257( C1469 C3257 ) C1469_=_C3258( C1469 C3258 ) \nC1510_=_C1754( C1510 C1754 ) C1510_=_C1775( C1510 C1775 ) C1510_=_C2126( C1510 C2126 ) C1510_=_C2644( C1510 C2644 ) C1510_=_C2779( C1510 C2779 ) C1510_=_C2888( C1510 C2888 ) \nC1510_=_C2889( C1510 C2889 ) C1510_=_C2890( C1510 C2890 ) C1510_=_C2891( C1510 C2891 ) C1510_=_C2892( C1510 C2892 ) C1510_=_C2893( C1510 C2893 ) C1510_=_C2894( C1510 C2894 ) \nC1510_=_C2896( C1510 C2896 ) C1510_=_C2900( C1510 C2900 ) C1510_=_C2901( C1510 C2901 ) C1510_=_C2902( C1510 C2902 ) C1510_=_C2903( C1510 C2903 ) C1510_=_C2904( C1510 C2904 ) \nC1510_=_C2905( C1510 C2905 ) C1510_=_C2906( C1510 C2906 ) C1534_=_C1538( C1534 C1538 ) C1534_=_C1601( C1534 C1601 ) C1534_=_C1625( C1534 C1625 ) C1534_=_C2077( C1534 C2077 ) \nC1534_=_C2216( C1534 C2216 ) C1534_=_C2680( C1534 C2680 ) C1534_=_C2842( C1534 C2842 ) C1534_=_C2893( C1534 C2893 ) C1534_=_C3184( C1534 C3184 ) C1534_=_C3308( C1534 C3308 ) \nC1534_=_C3341( C1534 C3341 ) C1534_=_C3342( C1534 C3342 ) C1534_=_C3343( C1534 C3343 ) C1534_=_C3344( C1534 C3344 ) C1534_=_C3345( C1534 C3345 ) C1534_=_C3346( C1534 C3346 ) \nC1534_=_C3347( C1534 C3347 ) C1534_=_C3348( C1534 C3348 ) C1534_=_C3349( C1534 C3349 ) C1534_=_C3350( C1534 C3350 ) C1534_=_C3351( C1534 C3351 ) C1534_=_C3352( C1534 C3352 ) \nC1534_=_C3353( C1534 C3353 ) C1538_=_C1605( C1538 C1605 ) C1538_=_C1934( C1538 C1934 ) C1538_=_C2377( C1538 C2377 ) C1538_=_C2409( C1538 C2409 ) C1538_=_C2830( C1538 C2830 ) \nC1538_=_C3254( C1538 C3254 ) C1538_=_C3345( C1538 C3345 ) C1538_=_C3469( C1538 C3469 ) C1538_=_C3553( C1538 C3553 ) C1538_=_C3649( C1538 C3649 ) C1538_=_C3670( C1538 C3670 ) \nC1538_=_C3692( C1538 C3692 ) C1538_=_C3693( C1538 C3693 ) C1538_=_C3694( C1538 C3694 ) C1538_=_C3695( C1538 C3695 ) C1538_=_C3696( C1538 C3696 ) C1553_=_C1847( C1553 C1847 ) \nC1553_=_C1892( C1553 C1892 ) C1553_=_C2292( C1553 C2292 ) C1553_=_C2814( C1553 C2814 ) C1553_=_C2974( C1553 C2974 ) C1553_=_C3250( C1553 C3250 ) C1553_=_C3341( C1553 C3341 ) \nC1553_=_C3445( C1553 C3445 ) C1553_=_C3530( C1553 C3530 ) C1553_=_C3533( C1553 C3533 ) C1553_=_C3535( C1553 C3535 ) C1553_=_C3536( C1553 C3536 ) C1553_=_C3537( C1553 C3537 ) \nC1553_=_C3538( C1553 C3538 ) C1553_=_C3539( C1553 C3539 ) C1553_=_C3540( C1553 C3540 ) C1577_=_C1802( C1577 C1802 ) C1577_=_C1889( C1577 C1889 ) C1577_=_C2111( C1577 C2111 ) \nC1577_=_C2474( C1577 C2474 ) C1577_=_C2610( C1577 C2610 ) C1577_=_C2630( C1577 C2630 ) C1577_=_C3015( C1577 C3015 ) C1577_=_C3074( C1577 C3074 ) C1577_=_C3127( C1577 C3127 ) \nC1577_=_C3128( C1577 C3128 ) C1577_=_C3130( C1577 C3130 ) C1577_=_C3131( C1577 C3131 ) C1577_=_C3132( C1577 C3132 ) C1577_=_C3133( C1577 C3133 ) C1577_=_C3134( C1577 C3134 ) \nC1577_=_C3135( C1577 C3135 ) C1577_=_C3136( C1577 C3136 ) C1598_=_C1601( C1598 C1601 ) C1598_=_C1605( C1598 C1605 ) C1598_=_C2611( C1598 C2611 ) C1598_=_C2715( C1598 C2715 ) \nC1598_=_C2840( C1598 C2840 ) C1598_=_C2891( C1598 C2891 ) C1598_=_C3202( C1598 C3202 ) C1598_=_C3247( C1598 C3247 ) C1598_=_C3248( C1598 C3248 ) C1598_=_C3250( C1598 C3250 ) \nC1598_=_C3251( C1598 C3251 ) C1598_=_C3252( C1598 C3252 ) C1598_=_C3253( C1598 C3253 ) C1598_=_C3254( C1598 C3254 ) C1598_=_C3255( C1598 C3255 ) C1598_=_C3256( C1598 C3256 ) \nC1598_=_C3257( C1598 C3257 ) C1598_=_C3258( C1598 C3258 ) C1601_=_C1605( C1601 C1605 ) C1601_=_C1625( C1601 C1625 ) C1601_=_C2077( C1601 C2077 ) C1601_=_C2216( C1601 C2216 ) \nC1601_=_C2680( C1601 C2680 ) C1601_=_C2842( C1601 C2842 ) C1601_=_C2893( C1601 C2893 ) C1601_=_C3184( C1601 C3184 ) C1601_=_C3308( C1601 C3308 ) C1601_=_C3341( C1601 C3341 ) \nC1601_=_C3342( C1601 C3342 ) C1601_=_C3343( C1601 C3343 ) C1601_=_C3344( C1601 C3344 ) C1601_=_C3345( C1601 C3345 ) C1601_=_C3346( C1601 C3346 ) C1601_=_C3347( C1601 C3347 ) \nC1601_=_C3348( C1601 C3348 ) C1601_=_C3349( C1601 C3349 ) C1601_=_C3350( C1601 C3350 ) C1601_=_C3351( C1601 C3351 ) C1601_=_C3352( C1601 C3352 ) C1601_=_C3353( C1601 C3353 ) \nC1605_=_C1934( C1605 C1934 ) C1605_=_C2377( C1605 C2377 ) C1605_=_C2409( C1605 C2409 ) C1605_=_C2830( C1605 C2830 ) C1605_=_C3254( C1605 C3254 ) C1605_=_C3345( C1605 C3345 ) \nC1605_=_C3469( C1605 C3469 ) C1605_=_C3553( C1605 C3553 ) C1605_=_C3649( C1605 C3649 ) C1605_=_C3670( C1605 C3670 ) C1605_=_C3692( C1605 C3692 ) C1605_=_C3693( C1605 C3693 ) \nC1605_=_C3694( C1605 C3694 ) C1605_=_C3695( C1605 C3695 ) C1605_=_C3696( C1605 C3696 ) C1617_=_C1625( C1617 C1625 ) C1617_=_C1628( C1617 C1628 ) C1617_=_C1969( C1617 C1969 ) \nC1617_=_C2190( C1617 C2190 ) C1617_=_C2303( C1617 C2303 ) C1617_=_C2304( C1617 C2304 ) C1617_=_C2306( C1617 C2306 ) C1617_=_C2309( C1617 C2309 ) C1617_=_C2310( C1617 C2310 ) \nC1617_=_C2311( C1617 C2311 ) C1617_=_C2312( C1617 C2312 ) C1617_=_C2313( C1617 C2313 ) C1617_=_C2314( C1617 C2314 ) C1617_=_C2315( C1617 C2315 ) C1617_=_C2316( C1617 C2316 ) \nC1617_=_C2317( C1617 C2317 ) C1617_=_C2318( C1617 C2318 ) C1617_=_C2319( C1617 C2319 ) C1617_=_C2320( C1617 C2320 ) C1617_=_C2321( C1617 C2321 ) C1617_=_C2322( C1617 C2322 ) \nC1625_=_C1628( C1625 C1628 ) C1625_=_C2077( C1625 C2077 ) C1625_=_C2216( C1625 C2216 ) C1625_=_C2680( C1625 C2680 ) C1625_=_C2842( C1625 C2842 ) C1625_=_C2893( C1625 C2893 ) \nC1625_=_C3184( C1625 C3184 ) C1625_=_C3308( C1625 C3308 ) C1625_=_C3341( C1625 C3341 ) C1625_=_C3342( C1625 C3342 ) C1625_=_C3343( C1625 C3343 ) C1625_=_C3344( C1625 C3344 ) \nC1625_=_C3345( C1625 C3345 ) C1625_=_C3346( C1625 C3346 ) C1625_=_C3347( C1625 C3347 ) C1625_=_C3348( C1625 C3348 ) C1625_=_C3349( C1625 C3349 ) C1625_=_C3350( C1625 C3350 ) \nC1625_=_C3351( C1625 C3351 ) C1625_=_C3352( C1625 C3352 ) C1625_=_C3353( C1625 C3353 ) C1628_=_C1676( C1628 C1676 ) C1628_=_C1915( C1628 C1915 ) C1628_=_C2277( C1628 C2277 ) \nC1628_=_C2378( C1628 C2378 ) C1628_=_C2426( C1628 C2426 ) C1628_=_C2495( C1628 C2495 ) C1628_=_C2876( C1628 C2876 ) C1628_=_C2928( C1628 C2928 ) C1628_=_C3008( C1628 C3008 ) \nC1628_=_C3255( C1628 C3255 ) C1628_=_C3272( C1628 C3272 ) C1628_=_C3326( C1628 C3326 ) C1628_=_C3346( C1628 C3346 ) C1628_=_C3554( C1628 C3554 ) C1628_=_C3623( C1628 C3623 ) \nC1628_=_C3660( C1628 C3660 ) C1628_=_C3705( C1628 C3705 ) C1628_=_C3706( C1628 C3706 ) C1628_=_C3707( C1628 C3707 ) C1628_=_C3708( C1628 C3708 ) C1628_=_C3709( C1628 C3709 ) \nC1628_=_C3710( C1628 C3710 ) C1676_=_C1915( C1676 C1915 ) C1676_=_C2277( C1676 C2277 ) C1676_=_C2378( C1676 C2378 ) C1676_=_C2426( C1676 C2426 ) C1676_=_C2495( C1676 C2495 ) \nC1676_=_C2876( C1676 C2876 ) C1676_=_C2928( C1676 C2928 ) C1676_=_C3008( C1676 C3008 ) C1676_=_C3255( C1676 C3255 ) C1676_=_C3272( C1676 C3272 ) C1676_=_C3326( C1676 C3326 ) \nC1676_=_C3346( C1676 C3346 ) C1676_=_C3554( C1676 C3554 ) C1676_=_C3623( C1676 C3623 ) C1676_=_C3660( C1676 C3660 ) C1676_=_C3705( C1676 C3705 ) C1676_=_C3706( C1676 C3706 ) \nC1676_=_C3707( C1676 C3707 ) C1676_=_C3708( C1676 C3708 ) C1676_=_C3709( C1676 C3709 ) C1676_=_C3710( C1676 C3710 ) C1754_=_C1755( C1754 C1755 ) C1754_=_C1775( C1754 C1775 ) \nC1754_=_C2126( C1754 C2126 ) C1754_=_C2644( C1754 C2644 ) C1754_=_C2779( C1754 C2779 ) C1754_=_C2888( C1754 C2888 ) C1754_=_C2889( C1754 C2889 ) C1754_=_C2890( C1754 C2890 ) \nC1754_=_C2891( C1754 C2891 ) C1754_=_C2892( C1754 C2892 ) C1754_=_C2893( C1754 C2893 ) C1754_=_C2894( C1754 C2894 ) C1754_=_C2896( C1754 C2896 ) C1754_=_C2900(</w:t>
      </w:r>
    </w:p>
    <w:p>
      <w:pPr>
        <w:pStyle w:val="PreformattedText"/>
        <w:bidi w:val="0"/>
        <w:spacing w:before="0" w:after="0"/>
        <w:jc w:val="left"/>
        <w:rPr/>
      </w:pPr>
      <w:r>
        <w:rPr/>
        <w:t xml:space="preserve"> </w:t>
      </w:r>
      <w:r>
        <w:rPr/>
        <w:t>C1754 C2900 ) \nC1754_=_C2901( C1754 C2901 ) C1754_=_C2902( C1754 C2902 ) C1754_=_C2903( C1754 C2903 ) C1754_=_C2904( C1754 C2904 ) C1754_=_C2905( C1754 C2905 ) C1754_=_C2906( C1754 C2906 ) \nC1755_=_C1798( C1755 C1798 ) C1755_=_C2608( C1755 C2608 ) C1755_=_C2628( C1755 C2628 ) C1755_=_C2711( C1755 C2711 ) C1755_=_C2810( C1755 C2810 ) C1755_=_C2907( C1755 C2907 ) \nC1755_=_C2910( C1755 C2910 ) C1755_=_C2911( C1755 C2911 ) C1755_=_C2912( C1755 C2912 ) C1755_=_C2913( C1755 C2913 ) C1755_=_C2914( C1755 C2914 ) C1755_=_C2915( C1755 C2915 ) \nC1755_=_C2916( C1755 C2916 ) C1755_=_C2917( C1755 C2917 ) C1755_=_C2918( C1755 C2918 ) C1755_=_C2919( C1755 C2919 ) C1755_=_C2920( C1755 C2920 ) C1755_=_C2921( C1755 C2921 ) \nC1755_=_C2922( C1755 C2922 ) C1775_=_C2126( C1775 C2126 ) C1775_=_C2644( C1775 C2644 ) C1775_=_C2779( C1775 C2779 ) C1775_=_C2888( C1775 C2888 ) C1775_=_C2889( C1775 C2889 ) \nC1775_=_C2890( C1775 C2890 ) C1775_=_C2891( C1775 C2891 ) C1775_=_C2892( C1775 C2892 ) C1775_=_C2893( C1775 C2893 ) C1775_=_C2894( C1775 C2894 ) C1775_=_C2896( C1775 C2896 ) \nC1775_=_C2900( C1775 C2900 ) C1775_=_C2901( C1775 C2901 ) C1775_=_C2902( C1775 C2902 ) C1775_=_C2903( C1775 C2903 ) C1775_=_C2904( C1775 C2904 ) C1775_=_C2905( C1775 C2905 ) \nC1775_=_C2906( C1775 C2906 ) C1798_=_C1802( C1798 C1802 ) C1798_=_C2608( C1798 C2608 ) C1798_=_C2628( C1798 C2628 ) C1798_=_C2711( C1798 C2711 ) C1798_=_C2810( C1798 C2810 ) \nC1798_=_C2907( C1798 C2907 ) C1798_=_C2910( C1798 C2910 ) C1798_=_C2911( C1798 C2911 ) C1798_=_C2912( C1798 C2912 ) C1798_=_C2913( C1798 C2913 ) C1798_=_C2914( C1798 C2914 ) \nC1798_=_C2915( C1798 C2915 ) C1798_=_C2916( C1798 C2916 ) C1798_=_C2917( C1798 C2917 ) C1798_=_C2918( C1798 C2918 ) C1798_=_C2919( C1798 C2919 ) C1798_=_C2920( C1798 C2920 ) \nC1798_=_C2921( C1798 C2921 ) C1798_=_C2922( C1798 C2922 ) C1802_=_C1889( C1802 C1889 ) C1802_=_C2111( C1802 C2111 ) C1802_=_C2474( C1802 C2474 ) C1802_=_C2610( C1802 C2610 ) \nC1802_=_C2630( C1802 C2630 ) C1802_=_C3015( C1802 C3015 ) C1802_=_C3074( C1802 C3074 ) C1802_=_C3127( C1802 C3127 ) C1802_=_C3128( C1802 C3128 ) C1802_=_C3130( C1802 C3130 ) \nC1802_=_C3131( C1802 C3131 ) C1802_=_C3132( C1802 C3132 ) C1802_=_C3133( C1802 C3133 ) C1802_=_C3134( C1802 C3134 ) C1802_=_C3135( C1802 C3135 ) C1802_=_C3136( C1802 C3136 ) \nC1847_=_C1892( C1847 C1892 ) C1847_=_C2292( C1847 C2292 ) C1847_=_C2814( C1847 C2814 ) C1847_=_C2974( C1847 C2974 ) C1847_=_C3250( C1847 C3250 ) C1847_=_C3341( C1847 C3341 ) \nC1847_=_C3445( C1847 C3445 ) C1847_=_C3530( C1847 C3530 ) C1847_=_C3533( C1847 C3533 ) C1847_=_C3535( C1847 C3535 ) C1847_=_C3536( C1847 C3536 ) C1847_=_C3537( C1847 C3537 ) \nC1847_=_C3538( C1847 C3538 ) C1847_=_C3539( C1847 C3539 ) C1847_=_C3540( C1847 C3540 ) C1889_=_C1892( C1889 C1892 ) C1889_=_C2111( C1889 C2111 ) C1889_=_C2474( C1889 C2474 ) \nC1889_=_C2610( C1889 C2610 ) C1889_=_C2630( C1889 C2630 ) C1889_=_C3015( C1889 C3015 ) C1889_=_C3074( C1889 C3074 ) C1889_=_C3127( C1889 C3127 ) C1889_=_C3128( C1889 C3128 ) \nC1889_=_C3130( C1889 C3130 ) C1889_=_C3131( C1889 C3131 ) C1889_=_C3132( C1889 C3132 ) C1889_=_C3133( C1889 C3133 ) C1889_=_C3134( C1889 C3134 ) C1889_=_C3135( C1889 C3135 ) \nC1889_=_C3136( C1889 C3136 ) C1892_=_C2292( C1892 C2292 ) C1892_=_C2814( C1892 C2814 ) C1892_=_C2974( C1892 C2974 ) C1892_=_C3250( C1892 C3250 ) C1892_=_C3341( C1892 C3341 ) \nC1892_=_C3445( C1892 C3445 ) C1892_=_C3530( C1892 C3530 ) C1892_=_C3533( C1892 C3533 ) C1892_=_C3535( C1892 C3535 ) C1892_=_C3536( C1892 C3536 ) C1892_=_C3537( C1892 C3537 ) \nC1892_=_C3538( C1892 C3538 ) C1892_=_C3539( C1892 C3539 ) C1892_=_C3540( C1892 C3540 ) C1915_=_C2277( C1915 C2277 ) C1915_=_C2378( C1915 C2378 ) C1915_=_C2426( C1915 C2426 ) \nC1915_=_C2495( C1915 C2495 ) C1915_=_C2876( C1915 C2876 ) C1915_=_C2928( C1915 C2928 ) C1915_=_C3008( C1915 C3008 ) C1915_=_C3255( C1915 C3255 ) C1915_=_C3272( C1915 C3272 ) \nC1915_=_C3326( C1915 C3326 ) C1915_=_C3346( C1915 C3346 ) C1915_=_C3554( C1915 C3554 ) C1915_=_C3623( C1915 C3623 ) C1915_=_C3660( C1915 C3660 ) C1915_=_C3705( C1915 C3705 ) \nC1915_=_C3706( C1915 C3706 ) C1915_=_C3707( C1915 C3707 ) C1915_=_C3708( C1915 C3708 ) C1915_=_C3709( C1915 C3709 ) C1915_=_C3710( C1915 C3710 ) C1934_=_C2377( C1934 C2377 ) \nC1934_=_C2409( C1934 C2409 ) C1934_=_C2830( C1934 C2830 ) C1934_=_C3254( C1934 C3254 ) C1934_=_C3345( C1934 C3345 ) C1934_=_C3469( C1934 C3469 ) C1934_=_C3553( C1934 C3553 ) \nC1934_=_C3649( C1934 C3649 ) C1934_=_C3670( C1934 C3670 ) C1934_=_C3692( C1934 C3692 ) C1934_=_C3693( C1934 C3693 ) C1934_=_C3694( C1934 C3694 ) C1934_=_C3695( C1934 C3695 ) \nC1934_=_C3696( C1934 C3696 ) C1956_=_C2176( C1956 C2176 ) C1956_=_C2198( C1956 C2198 ) C1956_=_C2312( C1956 C2312 ) C1956_=_C2596( C1956 C2596 ) C1956_=_C2960( C1956 C2960 ) \nC1956_=_C3252( C1956 C3252 ) C1956_=_C3270( C1956 C3270 ) C1956_=_C3343( C1956 C3343 ) C1956_=_C3354( C1956 C3354 ) C1956_=_C3367( C1956 C3367 ) C1956_=_C3552( C1956 C3552 ) \nC1956_=_C3574( C1956 C3574 ) C1956_=_C3577( C1956 C3577 ) C1956_=_C3578( C1956 C3578 ) C1956_=_C3579( C1956 C3579 ) C1956_=_C3580( C1956 C3580 ) C1956_=_C3581( C1956 C3581 ) \nC1956_=_C3582( C1956 C3582 ) C1956_=_C3583( C1956 C3583 ) C1956_=_C3584( C1956 C3584 ) C1969_=_C2190( C1969 C2190 ) C1969_=_C2303( C1969 C2303 ) C1969_=_C2304( C1969 C2304 ) \nC1969_=_C2306( C1969 C2306 ) C1969_=_C2309( C1969 C2309 ) C1969_=_C2310( C1969 C2310 ) C1969_=_C2311( C1969 C2311 ) C1969_=_C2312( C1969 C2312 ) C1969_=_C2313( C1969 C2313 ) \nC1969_=_C2314( C1969 C2314 ) C1969_=_C2315( C1969 C2315 ) C1969_=_C2316( C1969 C2316 ) C1969_=_C2317( C1969 C2317 ) C1969_=_C2318( C1969 C2318 ) C1969_=_C2319( C1969 C2319 ) \nC1969_=_C2320( C1969 C2320 ) C1969_=_C2321( C1969 C2321 ) C1969_=_C2322( C1969 C2322 ) C2077_=_C2216( C2077 C2216 ) C2077_=_C2680( C2077 C2680 ) C2077_=_C2842( C2077 C2842 ) \nC2077_=_C2893( C2077 C2893 ) C2077_=_C3184( C2077 C3184 ) C2077_=_C3308( C2077 C3308 ) C2077_=_C3341( C2077 C3341 ) C2077_=_C3342( C2077 C3342 ) C2077_=_C3343( C2077 C3343 ) \nC2077_=_C3344( C2077 C3344 ) C2077_=_C3345( C2077 C3345 ) C2077_=_C3346( C2077 C3346 ) C2077_=_C3347( C2077 C3347 ) C2077_=_C3348( C2077 C3348 ) C2077_=_C3349( C2077 C3349 ) \nC2077_=_C3350( C2077 C3350 ) C2077_=_C3351( C2077 C3351 ) C2077_=_C3352( C2077 C3352 ) C2077_=_C3353( C2077 C3353 ) C2111_=_C2474( C2111 C2474 ) C2111_=_C2610( C2111 C2610 ) \nC2111_=_C2630( C2111 C2630 ) C2111_=_C3015( C2111 C3015 ) C2111_=_C3074( C2111 C3074 ) C2111_=_C3127( C2111 C3127 ) C2111_=_C3128( C2111 C3128 ) C2111_=_C3130( C2111 C3130 ) \nC2111_=_C3131( C2111 C3131 ) C2111_=_C3132( C2111 C3132 ) C2111_=_C3133( C2111 C3133 ) C2111_=_C3134( C2111 C3134 ) C2111_=_C3135( C2111 C3135 ) C2111_=_C3136( C2111 C3136 ) \nC2126_=_C2644( C2126 C2644 ) C2126_=_C2779( C2126 C2779 ) C2126_=_C2888( C2126 C2888 ) C2126_=_C2889( C2126 C2889 ) C2126_=_C2890( C2126 C2890 ) C2126_=_C2891( C2126 C2891 ) \nC2126_=_C2892( C2126 C2892 ) C2126_=_C2893( C2126 C2893 ) C2126_=_C2894( C2126 C2894 ) C2126_=_C2896( C2126 C2896 ) C2126_=_C2900( C2126 C2900 ) C2126_=_C2901( C2126 C2901 ) \nC2126_=_C2902( C2126 C2902 ) C2126_=_C2903( C2126 C2903 ) C2126_=_C2904( C2126 C2904 ) C2126_=_C2905( C2126 C2905 ) C2126_=_C2906( C2126 C2906 ) C2176_=_C2198( C2176 C2198 ) \nC2176_=_C2312( C2176 C2312 ) C2176_=_C2596( C2176 C2596 ) C2176_=_C2960( C2176 C2960 ) C2176_=_C3252( C2176 C3252 ) C2176_=_C3270( C2176 C3270 ) C2176_=_C3343( C2176 C3343 ) \nC2176_=_C3354( C2176 C3354 ) C2176_=_C3367( C2176 C3367 ) C2176_=_C3552( C2176 C3552 ) C2176_=_C3574( C2176 C3574 ) C2176_=_C3577( C2176 C3577 ) C2176_=_C3578( C2176 C3578 ) \nC2176_=_C3579( C2176 C3579 ) C2176_=_C3580( C2176 C3580 ) C2176_=_C3581( C2176 C3581 ) C2176_=_C3582( C2176 C3582 ) C2176_=_C3583( C2176 C3583 ) C2176_=_C3584( C2176 C3584 ) \nC2190_=_C2198( C2190 C2198 ) C2190_=_C2303( C2190 C2303 ) C2190_=_C2304( C2190 C2304 ) C2190_=_C2306( C2190 C2306 ) C2190_=_C2309( C2190 C2309 ) C2190_=_C2310( C2190 C2310 ) \nC2190_=_C2311( C2190 C2311 ) C2190_=_C2312( C2190 C2312 ) C2190_=_C2313( C2190 C2313 ) C2190_=_C2314( C2190 C2314 ) C2190_=_C2315( C2190 C2315 ) C2190_=_C2316( C2190 C2316 ) \nC2190_=_C2317( C2190 C2317 ) C2190_=_C2318( C2190 C2318 ) C2190_=_C2319( C2190 C2319 ) C2190_=_C2320( C2190 C2320 ) C2190_=_C2321( C2190 C2321 ) C2190_=_C2322( C2190 C2322 ) \nC2198_=_C2312( C2198 C2312 ) C2198_=_C2596( C2198 C2596 ) C2198_=_C2960( C2198 C2960 ) C2198_=_C3252( C2198 C3252 ) C2198_=_C3270( C2198 C3270 ) C2198_=_C3343( C2198 C3343 ) \nC2198_=_C3354( C2198 C3354 ) C2198_=_C3367( C2198 C3367 ) C2198_=_C3552( C2198 C3552 ) C2198_=_C3574( C2198 C3574 ) C2198_=_C3577( C2198 C3577 ) C2198_=_C3578( C2198 C3578 ) \nC2198_=_C3579( C2198 C3579 ) C2198_=_C3580( C2198 C3580 ) C2198_=_C3581( C2198 C3581 ) C2198_=_C3582( C2198 C3582 ) C2198_=_C3583( C2198 C3583 ) C2198_=_C3584( C2198 C3584 ) \nC2216_=_C2680( C2216 C2680 ) C2216_=_C2842( C2216 C2842 ) C2216_=_C2893( C2216 C2893 ) C2216_=_C3184( C2216 C3184 ) C2216_=_C3308( C2216 C3308 ) C2216_=_C3341( C2216 C3341 ) \nC2216_=_C3342( C2216 C3342 ) C2216_=_C3343( C2216 C3343 ) C2216_=_C3344( C2216 C3344 ) C2216_=_C3345( C2216 C3345 ) C2216_=_C3346( C2216 C3346 ) C2216_=_C3347( C2216 C3347 ) \nC2216_=_C3348( C2216 C3348 ) C2216_=_C3349( C2216 C3349 ) C2216_=_C3350( C2216 C3350 ) C2216_=_C3351( C2216 C3351 ) C2216_=_C3352( C2216 C3352 ) C2216_=_C3353( C2216 C3353 ) \nC2277_=_C2378( C2277 C2378 ) C2277_=_C2426( C2277 C2426 ) C2277_=_C2495( C2277 C2495 ) C2277_=_C2876( C2277 C2876 ) C2277_=_C2928( C2277 C2928 ) C2277_=_C3008( C2277 C3008 ) \nC2277_=_C3255( C2277 C3255 ) C2277_=_C3272( C2277 C3272 ) C2277_=_C3326( C2277 C3326 ) C2277_=_C3346( C2277 C3346 ) C2277_=_C3554( C2277 C3554 ) C2277_=_C3623( C2277 C3623 ) \nC2277_=_C3660( C2277 C3660 ) C2277_=_C3705( C2277 C3705 ) C2277_=_C3706( C2277 C3706 ) C2277_=_C3707( C2277 C3707 ) C2277_=_C3708( C2277 C3708 ) C2277_=_C3709( C2277 C3709 ) \nC2277_=_C3710( C2277 C3710 )</w:t>
      </w:r>
    </w:p>
    <w:p>
      <w:pPr>
        <w:pStyle w:val="PreformattedText"/>
        <w:bidi w:val="0"/>
        <w:spacing w:before="0" w:after="0"/>
        <w:jc w:val="left"/>
        <w:rPr/>
      </w:pPr>
      <w:r>
        <w:rPr/>
        <w:t xml:space="preserve"> </w:t>
      </w:r>
      <w:r>
        <w:rPr/>
        <w:t>C2292_=_C2814( C2292 C2814 ) C2292_=_C2974( C2292 C2974 ) C2292_=_C3250( C2292 C3250 ) C2292_=_C3341( C2292 C3341 ) C2292_=_C3445( C2292 C3445 ) \nC2292_=_C3530( C2292 C3530 ) C2292_=_C3533( C2292 C3533 ) C2292_=_C3535( C2292 C3535 ) C2292_=_C3536( C2292 C3536 ) C2292_=_C3537( C2292 C3537 ) C2292_=_C3538( C2292 C3538 ) \nC2292_=_C3539( C2292 C3539 ) C2292_=_C3540( C2292 C3540 ) C2303_=_C2304( C2303 C2304 ) C2303_=_C2306( C2303 C2306 ) C2303_=_C2309( C2303 C2309 ) C2303_=_C2310( C2303 C2310 ) \nC2303_=_C2311( C2303 C2311 ) C2303_=_C2312( C2303 C2312 ) C2303_=_C2313( C2303 C2313 ) C2303_=_C2314( C2303 C2314 ) C2303_=_C2315( C2303 C2315 ) C2303_=_C2316( C2303 C2316 ) \nC2303_=_C2317( C2303 C2317 ) C2303_=_C2318( C2303 C2318 ) C2303_=_C2319( C2303 C2319 ) C2303_=_C2320( C2303 C2320 ) C2303_=_C2321( C2303 C2321 ) C2303_=_C2322( C2303 C2322 ) \nC2304_=_C2306( C2304 C2306 ) C2304_=_C2309( C2304 C2309 ) C2304_=_C2310( C2304 C2310 ) C2304_=_C2311( C2304 C2311 ) C2304_=_C2312( C2304 C2312 ) C2304_=_C2313( C2304 C2313 ) \nC2304_=_C2314( C2304 C2314 ) C2304_=_C2315( C2304 C2315 ) C2304_=_C2316( C2304 C2316 ) C2304_=_C2317( C2304 C2317 ) C2304_=_C2318( C2304 C2318 ) C2304_=_C2319( C2304 C2319 ) \nC2304_=_C2320( C2304 C2320 ) C2304_=_C2321( C2304 C2321 ) C2304_=_C2322( C2304 C2322 ) C2304_=_C2608( C2304 C2608 ) C2304_=_C2610( C2304 C2610 ) C2304_=_C2611( C2304 C2611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6_=_C2320( C2306 C2320 ) \nC2306_=_C2321( C2306 C2321 ) C2306_=_C2322( C2306 C2322 ) C2306_=_C2960( C2306 C2960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21( C2309 C2321 ) C2309_=_C2322( C2309 C2322 ) C2309_=_C3270( C2309 C3270 ) C2309_=_C3272( C2309 C3272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911( C2310 C2911 ) C2310_=_C3130( C2310 C3130 ) C2310_=_C3248( C2310 C3248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3367( C2311 C3367 ) C2312_=_C2313( C2312 C2313 ) C2312_=_C2314( C2312 C2314 ) C2312_=_C2315( C2312 C2315 ) \nC2312_=_C2316( C2312 C2316 ) C2312_=_C2317( C2312 C2317 ) C2312_=_C2318( C2312 C2318 ) C2312_=_C2319( C2312 C2319 ) C2312_=_C2320( C2312 C2320 ) C2312_=_C2321( C2312 C2321 ) \nC2312_=_C2322( C2312 C2322 ) C2312_=_C2596( C2312 C2596 ) C2312_=_C2960( C2312 C2960 ) C2312_=_C3252( C2312 C3252 ) C2312_=_C3270( C2312 C3270 ) C2312_=_C3343( C2312 C3343 ) \nC2312_=_C3354( C2312 C3354 ) C2312_=_C3367( C2312 C3367 ) C2312_=_C3552( C2312 C3552 ) C2312_=_C3574( C2312 C3574 ) C2312_=_C3577( C2312 C3577 ) C2312_=_C3578( C2312 C3578 ) \nC2312_=_C3579( C2312 C3579 ) C2312_=_C3580( C2312 C3580 ) C2312_=_C3581( C2312 C3581 ) C2312_=_C3582( C2312 C3582 ) C2312_=_C3583( C2312 C3583 ) C2312_=_C3584( C2312 C3584 ) \nC2313_=_C2314( C2313 C2314 ) C2313_=_C2315( C2313 C2315 ) C2313_=_C2316( C2313 C2316 ) C2313_=_C2317( C2313 C2317 ) C2313_=_C2318( C2313 C2318 ) C2313_=_C2319( C2313 C2319 ) \nC2313_=_C2320( C2313 C2320 ) C2313_=_C2321( C2313 C2321 ) C2313_=_C2322( C2313 C2322 ) C2314_=_C2315( C2314 C2315 ) C2314_=_C2316( C2314 C2316 ) C2314_=_C2317( C2314 C2317 ) \nC2314_=_C2318( C2314 C2318 ) C2314_=_C2319( C2314 C2319 ) C2314_=_C2320( C2314 C2320 ) C2314_=_C2321( C2314 C2321 ) C2314_=_C2322( C2314 C2322 ) C2315_=_C2316( C2315 C2316 ) \nC2315_=_C2317( C2315 C2317 ) C2315_=_C2318( C2315 C2318 ) C2315_=_C2319( C2315 C2319 ) C2315_=_C2320( C2315 C2320 ) C2315_=_C2321( C2315 C2321 ) C2315_=_C2322( C2315 C2322 ) \nC2315_=_C3578( C2315 C3578 ) C2316_=_C2317( C2316 C2317 ) C2316_=_C2318( C2316 C2318 ) C2316_=_C2319( C2316 C2319 ) C2316_=_C2320( C2316 C2320 ) C2316_=_C2321( C2316 C2321 ) \nC2316_=_C2322( C2316 C2322 ) C2317_=_C2318( C2317 C2318 ) C2317_=_C2319( C2317 C2319 ) C2317_=_C2320( C2317 C2320 ) C2317_=_C2321( C2317 C2321 ) C2317_=_C2322( C2317 C2322 ) \nC2317_=_C3579( C2317 C3579 ) C2317_=_C3707( C2317 C3707 ) C2318_=_C2319( C2318 C2319 ) C2318_=_C2320( C2318 C2320 ) C2318_=_C2321( C2318 C2321 ) C2318_=_C2322( C2318 C2322 ) \nC2319_=_C2320( C2319 C2320 ) C2319_=_C2321( C2319 C2321 ) C2319_=_C2322( C2319 C2322 ) C2319_=_C2915( C2319 C2915 ) C2320_=_C2321( C2320 C2321 ) C2320_=_C2322( C2320 C2322 ) \nC2320_=_C3538( C2320 C3538 ) C2320_=_C3580( C2320 C3580 ) C2321_=_C2322( C2321 C2322 ) C2321_=_C2906( C2321 C2906 ) C2321_=_C2919( C2321 C2919 ) C2321_=_C3134( C2321 C3134 ) \nC2321_=_C3258( C2321 C3258 ) C2322_=_C3584( C2322 C3584 ) C2377_=_C2378( C2377 C2378 ) C2377_=_C2409( C2377 C2409 ) C2377_=_C2830( C2377 C2830 ) C2377_=_C3254( C2377 C3254 ) \nC2377_=_C3345( C2377 C3345 ) C2377_=_C3469( C2377 C3469 ) C2377_=_C3553( C2377 C3553 ) C2377_=_C3649( C2377 C3649 ) C2377_=_C3670( C2377 C3670 ) C2377_=_C3692( C2377 C3692 ) \nC2377_=_C3693( C2377 C3693 ) C2377_=_C3694( C2377 C3694 ) C2377_=_C3695( C2377 C3695 ) C2377_=_C3696( C2377 C3696 ) C2378_=_C2426( C2378 C2426 ) C2378_=_C2495( C2378 C2495 ) \nC2378_=_C2876( C2378 C2876 ) C2378_=_C2928( C2378 C2928 ) C2378_=_C3008( C2378 C3008 ) C2378_=_C3255( C2378 C3255 ) C2378_=_C3272( C2378 C3272 ) C2378_=_C3326( C2378 C3326 ) \nC2378_=_C3346( C2378 C3346 ) C2378_=_C3554( C2378 C3554 ) C2378_=_C3623( C2378 C3623 ) C2378_=_C3660( C2378 C3660 ) C2378_=_C3705( C2378 C3705 ) C2378_=_C3706( C2378 C3706 ) \nC2378_=_C3707( C2378 C3707 ) C2378_=_C3708( C2378 C3708 ) C2378_=_C3709( C2378 C3709 ) C2378_=_C3710( C2378 C3710 ) C2409_=_C2830( C2409 C2830 ) C2409_=_C3254( C2409 C3254 ) \nC2409_=_C3345( C2409 C3345 ) C2409_=_C3469( C2409 C3469 ) C2409_=_C3553( C2409 C3553 ) C2409_=_C3649( C2409 C3649 ) C2409_=_C3670( C2409 C3670 ) C2409_=_C3692( C2409 C3692 ) \nC2409_=_C3693( C2409 C3693 ) C2409_=_C3694( C2409 C3694 ) C2409_=_C3695( C2409 C3695 ) C2409_=_C3696( C2409 C3696 ) C2426_=_C2495( C2426 C2495 ) C2426_=_C2876( C2426 C2876 ) \nC2426_=_C2928( C2426 C2928 ) C2426_=_C3008( C2426 C3008 ) C2426_=_C3255( C2426 C3255 ) C2426_=_C3272( C2426 C3272 ) C2426_=_C3326( C2426 C3326 ) C2426_=_C3346( C2426 C3346 ) \nC2426_=_C3554( C2426 C3554 ) C2426_=_C3623( C2426 C3623 ) C2426_=_C3660( C2426 C3660 ) C2426_=_C3705( C2426 C3705 ) C2426_=_C3706( C2426 C3706 ) C2426_=_C3707( C2426 C3707 ) \nC2426_=_C3708( C2426 C3708 ) C2426_=_C3709( C2426 C3709 ) C2426_=_C3710( C2426 C3710 ) C2474_=_C2610( C2474 C2610 ) C2474_=_C2630( C2474 C2630 ) C2474_=_C3015( C2474 C3015 ) \nC2474_=_C3074( C2474 C3074 ) C2474_=_C3127( C2474 C3127 ) C2474_=_C3128( C2474 C3128 ) C2474_=_C3130( C2474 C3130 ) C2474_=_C3131( C2474 C3131 ) C2474_=_C3132( C2474 C3132 ) \nC2474_=_C3133( C2474 C3133 ) C2474_=_C3134( C2474 C3134 ) C2474_=_C3135( C2474 C3135 ) C2474_=_C3136( C2474 C3136 ) C2495_=_C2876( C2495 C2876 ) C2495_=_C2928( C2495 C2928 ) \nC2495_=_C3008( C2495 C3008 ) C2495_=_C3255( C2495 C3255 ) C2495_=_C3272( C2495 C3272 ) C2495_=_C3326( C2495 C3326 ) C2495_=_C3346( C2495 C3346 ) C2495_=_C3554( C2495 C3554 ) \nC2495_=_C3623( C2495 C3623 ) C2495_=_C3660( C2495 C3660 ) C2495_=_C3705( C2495 C3705 ) C2495_=_C3706( C2495 C3706 ) C2495_=_C3707( C2495 C3707 ) C2495_=_C3708( C2495 C3708 ) \nC2495_=_C3709( C2495 C3709 ) C2495_=_C3710( C2495 C3710 ) C2596_=_C2960( C2596 C2960 ) C2596_=_C3252( C2596 C3252 ) C2596_=_C3270( C2596 C3270 ) C2596_=_C3343( C2596 C3343 ) \nC2596_=_C3354( C2596 C3354 ) C2596_=_C3367( C2596 C3367 ) C2596_=_C3552( C2596 C3552 ) C2596_=_C3574( C2596 C3574 ) C2596_=_C3577( C2596 C3577 ) C2596_=_C3578( C2596 C3578 ) \nC2596_=_C3579( C2596 C3579 ) C2596_=_C3580( C2596 C3580 ) C2596_=_C3581( C2596 C3581 ) C2596_=_C3582( C2596 C3582 ) C2596_=_C3583( C2596 C3583 ) C2596_=_C3584( C2596 C3584 ) \nC2608_=_C2610( C2608 C2610 ) C2608_=_C2611( C2608 C2611 ) C2608_=_C2628( C2608 C2628 ) C2608_=_C2711( C2608 C2711 ) C2608_=_C2810( C2608 C2810 ) C2608_=_C2907( C2608 C2907 ) \nC2608_=_C2910( C2608 C2910 ) C2608_=_C2911( C2608 C2911 ) C2608_=_C2912( C2608 C2912 ) C2608_=_C2913( C2608 C2913 ) C2608_=_C2914( C2608 C2914 ) C2608_=_C2915( C2608 C2915 ) \nC2608_=_C2916( C2608 C2916 ) C2608_=_C2917( C2608 C2917 ) C2608_=_C2918( C2608 C2918 ) C2608_=_C2919( C2608 C2919 ) C2608_=_C2920( C2608 C2920 ) C2608_=_C2921( C2608 C2921 ) \nC2608_=_C2922( C2608 C2922 ) C2610_=_C2611( C2610 C2611 ) C2610_=_C2630( C2610 C2630 ) C2610_=_C3015( C2610 C3015 ) C2610_=_C3074( C2610 C3074 ) C2610_=_C3127( C2610 C3127 ) \nC2610_=_C3128( C2610 C3128 ) C2610_=_C3130( C2610 C3130 ) C2610_=_C3131( C2610 C3131 ) C2610_=_C3132( C2610 C3132 ) C2610_=_C3133( C2610 C3133 ) C2610_=_C3134( C2610 C3134 ) \nC2610_=_C3135( C2610 C3135 ) C2610_=_C3136( C2610 C3136 ) C2611_=_C2715( C2611 C2715 ) C2611_=_C2840( C2611 C2840 ) C2611_=_C2891( C2611 C2891 ) C2611_=_C3202( C2611 C3202 ) \nC2611_=_C3247( C2611 C3247 ) C2611_=_C3248( C2611 C3248 ) C2611_=_C3250( C2611 C3250 ) C2611_=_C3251( C2611 C3251 ) C2611_=_C3252( C2611 C3252 ) C2611_=_C3253( C2611 C3253 ) \nC2611_=_C3254( C2611 C3254 ) C2611_=_C3255( C2611 C3255 ) C2611_=_C3256(</w:t>
      </w:r>
    </w:p>
    <w:p>
      <w:pPr>
        <w:pStyle w:val="PreformattedText"/>
        <w:bidi w:val="0"/>
        <w:spacing w:before="0" w:after="0"/>
        <w:jc w:val="left"/>
        <w:rPr/>
      </w:pPr>
      <w:r>
        <w:rPr/>
        <w:t xml:space="preserve"> </w:t>
      </w:r>
      <w:r>
        <w:rPr/>
        <w:t>C2611 C3256 ) C2611_=_C3257( C2611 C3257 ) C2611_=_C3258( C2611 C3258 ) C2628_=_C2630( C2628 C2630 ) \nC2628_=_C2711( C2628 C2711 ) C2628_=_C2810( C2628 C2810 ) C2628_=_C2907( C2628 C2907 ) C2628_=_C2910( C2628 C2910 ) C2628_=_C2911( C2628 C2911 ) C2628_=_C2912( C2628 C2912 ) \nC2628_=_C2913( C2628 C2913 ) C2628_=_C2914( C2628 C2914 ) C2628_=_C2915( C2628 C2915 ) C2628_=_C2916( C2628 C2916 ) C2628_=_C2917( C2628 C2917 ) C2628_=_C2918( C2628 C2918 ) \nC2628_=_C2919( C2628 C2919 ) C2628_=_C2920( C2628 C2920 ) C2628_=_C2921( C2628 C2921 ) C2628_=_C2922( C2628 C2922 ) C2630_=_C3015( C2630 C3015 ) C2630_=_C3074( C2630 C3074 ) \nC2630_=_C3127( C2630 C3127 ) C2630_=_C3128( C2630 C3128 ) C2630_=_C3130( C2630 C3130 ) C2630_=_C3131( C2630 C3131 ) C2630_=_C3132( C2630 C3132 ) C2630_=_C3133( C2630 C3133 ) \nC2630_=_C3134( C2630 C3134 ) C2630_=_C3135( C2630 C3135 ) C2630_=_C3136( C2630 C3136 ) C2644_=_C2779( C2644 C2779 ) C2644_=_C2888( C2644 C2888 ) C2644_=_C2889( C2644 C2889 ) \nC2644_=_C2890( C2644 C2890 ) C2644_=_C2891( C2644 C2891 ) C2644_=_C2892( C2644 C2892 ) C2644_=_C2893( C2644 C2893 ) C2644_=_C2894( C2644 C2894 ) C2644_=_C2896( C2644 C2896 ) \nC2644_=_C2900( C2644 C2900 ) C2644_=_C2901( C2644 C2901 ) C2644_=_C2902( C2644 C2902 ) C2644_=_C2903( C2644 C2903 ) C2644_=_C2904( C2644 C2904 ) C2644_=_C2905( C2644 C2905 ) \nC2644_=_C2906( C2644 C2906 ) C2680_=_C2842( C2680 C2842 ) C2680_=_C2893( C2680 C2893 ) C2680_=_C3184( C2680 C3184 ) C2680_=_C3308( C2680 C3308 ) C2680_=_C3341( C2680 C3341 ) \nC2680_=_C3342( C2680 C3342 ) C2680_=_C3343( C2680 C3343 ) C2680_=_C3344( C2680 C3344 ) C2680_=_C3345( C2680 C3345 ) C2680_=_C3346( C2680 C3346 ) C2680_=_C3347( C2680 C3347 ) \nC2680_=_C3348( C2680 C3348 ) C2680_=_C3349( C2680 C3349 ) C2680_=_C3350( C2680 C3350 ) C2680_=_C3351( C2680 C3351 ) C2680_=_C3352( C2680 C3352 ) C2680_=_C3353( C2680 C3353 ) \nC2711_=_C2715( C2711 C2715 ) C2711_=_C2810( C2711 C2810 ) C2711_=_C2907( C2711 C2907 ) C2711_=_C2910( C2711 C2910 ) C2711_=_C2911( C2711 C2911 ) C2711_=_C2912( C2711 C2912 ) \nC2711_=_C2913( C2711 C2913 ) C2711_=_C2914( C2711 C2914 ) C2711_=_C2915( C2711 C2915 ) C2711_=_C2916( C2711 C2916 ) C2711_=_C2917( C2711 C2917 ) C2711_=_C2918( C2711 C2918 ) \nC2711_=_C2919( C2711 C2919 ) C2711_=_C2920( C2711 C2920 ) C2711_=_C2921( C2711 C2921 ) C2711_=_C2922( C2711 C2922 ) C2715_=_C2840( C2715 C2840 ) C2715_=_C2891( C2715 C2891 ) \nC2715_=_C3202( C2715 C3202 ) C2715_=_C3247( C2715 C3247 ) C2715_=_C3248( C2715 C3248 ) C2715_=_C3250( C2715 C3250 ) C2715_=_C3251( C2715 C3251 ) C2715_=_C3252( C2715 C3252 ) \nC2715_=_C3253( C2715 C3253 ) C2715_=_C3254( C2715 C3254 ) C2715_=_C3255( C2715 C3255 ) C2715_=_C3256( C2715 C3256 ) C2715_=_C3257( C2715 C3257 ) C2715_=_C3258( C2715 C3258 ) \nC2779_=_C2888( C2779 C2888 ) C2779_=_C2889( C2779 C2889 ) C2779_=_C2890( C2779 C2890 ) C2779_=_C2891( C2779 C2891 ) C2779_=_C2892( C2779 C2892 ) C2779_=_C2893( C2779 C2893 ) \nC2779_=_C2894( C2779 C2894 ) C2779_=_C2896( C2779 C2896 ) C2779_=_C2900( C2779 C2900 ) C2779_=_C2901( C2779 C2901 ) C2779_=_C2902( C2779 C2902 ) C2779_=_C2903( C2779 C2903 ) \nC2779_=_C2904( C2779 C2904 ) C2779_=_C2905( C2779 C2905 ) C2779_=_C2906( C2779 C2906 ) C2810_=_C2814( C2810 C2814 ) C2810_=_C2907( C2810 C2907 ) C2810_=_C2910( C2810 C2910 ) \nC2810_=_C2911( C2810 C2911 ) C2810_=_C2912( C2810 C2912 ) C2810_=_C2913( C2810 C2913 ) C2810_=_C2914( C2810 C2914 ) C2810_=_C2915( C2810 C2915 ) C2810_=_C2916( C2810 C2916 ) \nC2810_=_C2917( C2810 C2917 ) C2810_=_C2918( C2810 C2918 ) C2810_=_C2919( C2810 C2919 ) C2810_=_C2920( C2810 C2920 ) C2810_=_C2921( C2810 C2921 ) C2810_=_C2922( C2810 C2922 ) \nC2814_=_C2974( C2814 C2974 ) C2814_=_C3250( C2814 C3250 ) C2814_=_C3341( C2814 C3341 ) C2814_=_C3445( C2814 C3445 ) C2814_=_C3530( C2814 C3530 ) C2814_=_C3533( C2814 C3533 ) \nC2814_=_C3535( C2814 C3535 ) C2814_=_C3536( C2814 C3536 ) C2814_=_C3537( C2814 C3537 ) C2814_=_C3538( C2814 C3538 ) C2814_=_C3539( C2814 C3539 ) C2814_=_C3540( C2814 C3540 ) \nC2830_=_C3254( C2830 C3254 ) C2830_=_C3345( C2830 C3345 ) C2830_=_C3469( C2830 C3469 ) C2830_=_C3553( C2830 C3553 ) C2830_=_C3649( C2830 C3649 ) C2830_=_C3670( C2830 C3670 ) \nC2830_=_C3692( C2830 C3692 ) C2830_=_C3693( C2830 C3693 ) C2830_=_C3694( C2830 C3694 ) C2830_=_C3695( C2830 C3695 ) C2830_=_C3696( C2830 C3696 ) C2840_=_C2842( C2840 C2842 ) \nC2840_=_C2891( C2840 C2891 ) C2840_=_C3202( C2840 C3202 ) C2840_=_C3247( C2840 C3247 ) C2840_=_C3248( C2840 C3248 ) C2840_=_C3250( C2840 C3250 ) C2840_=_C3251( C2840 C3251 ) \nC2840_=_C3252( C2840 C3252 ) C2840_=_C3253( C2840 C3253 ) C2840_=_C3254( C2840 C3254 ) C2840_=_C3255( C2840 C3255 ) C2840_=_C3256( C2840 C3256 ) C2840_=_C3257( C2840 C3257 ) \nC2840_=_C3258( C2840 C3258 ) C2842_=_C2893( C2842 C2893 ) C2842_=_C3184( C2842 C3184 ) C2842_=_C3308( C2842 C3308 ) C2842_=_C3341( C2842 C3341 ) C2842_=_C3342( C2842 C3342 ) \nC2842_=_C3343( C2842 C3343 ) C2842_=_C3344( C2842 C3344 ) C2842_=_C3345( C2842 C3345 ) C2842_=_C3346( C2842 C3346 ) C2842_=_C3347( C2842 C3347 ) C2842_=_C3348( C2842 C3348 ) \nC2842_=_C3349( C2842 C3349 ) C2842_=_C3350( C2842 C3350 ) C2842_=_C3351( C2842 C3351 ) C2842_=_C3352( C2842 C3352 ) C2842_=_C3353( C2842 C3353 ) C2876_=_C2928( C2876 C2928 ) \nC2876_=_C3008( C2876 C3008 ) C2876_=_C3255( C2876 C3255 ) C2876_=_C3272( C2876 C3272 ) C2876_=_C3326( C2876 C3326 ) C2876_=_C3346( C2876 C3346 ) C2876_=_C3554( C2876 C3554 ) \nC2876_=_C3623( C2876 C3623 ) C2876_=_C3660( C2876 C3660 ) C2876_=_C3705( C2876 C3705 ) C2876_=_C3706( C2876 C3706 ) C2876_=_C3707( C2876 C3707 ) C2876_=_C3708( C2876 C3708 ) \nC2876_=_C3709( C2876 C3709 ) C2876_=_C3710( C2876 C3710 ) C2888_=_C2889( C2888 C2889 ) C2888_=_C2890( C2888 C2890 ) C2888_=_C2891( C2888 C2891 ) C2888_=_C2892( C2888 C2892 ) \nC2888_=_C2893( C2888 C2893 ) C2888_=_C2894( C2888 C2894 ) C2888_=_C2896( C2888 C2896 ) C2888_=_C2900( C2888 C2900 ) C2888_=_C2901( C2888 C2901 ) C2888_=_C2902( C2888 C2902 ) \nC2888_=_C2903( C2888 C2903 ) C2888_=_C2904( C2888 C2904 ) C2888_=_C2905( C2888 C2905 ) C2888_=_C2906( C2888 C2906 ) C2889_=_C2890( C2889 C2890 ) C2889_=_C2891( C2889 C2891 ) \nC2889_=_C2892( C2889 C2892 ) C2889_=_C2893( C2889 C2893 ) C2889_=_C2894( C2889 C2894 ) C2889_=_C2896( C2889 C2896 ) C2889_=_C2900( C2889 C2900 ) C2889_=_C2901( C2889 C2901 ) \nC2889_=_C2902( C2889 C2902 ) C2889_=_C2903( C2889 C2903 ) C2889_=_C2904( C2889 C2904 ) C2889_=_C2905( C2889 C2905 ) C2889_=_C2906( C2889 C2906 ) C2890_=_C2891( C2890 C2891 ) \nC2890_=_C2892( C2890 C2892 ) C2890_=_C2893( C2890 C2893 ) C2890_=_C2894( C2890 C2894 ) C2890_=_C2896( C2890 C2896 ) C2890_=_C2900( C2890 C2900 ) C2890_=_C2901( C2890 C2901 ) \nC2890_=_C2902( C2890 C2902 ) C2890_=_C2903( C2890 C2903 ) C2890_=_C2904( C2890 C2904 ) C2890_=_C2905( C2890 C2905 ) C2890_=_C2906( C2890 C2906 ) C2890_=_C3184( C2890 C3184 ) \nC2891_=_C2892( C2891 C2892 ) C2891_=_C2893( C2891 C2893 ) C2891_=_C2894( C2891 C2894 ) C2891_=_C2896( C2891 C2896 ) C2891_=_C2900( C2891 C2900 ) C2891_=_C2901( C2891 C2901 ) \nC2891_=_C2902( C2891 C2902 ) C2891_=_C2903( C2891 C2903 ) C2891_=_C2904( C2891 C2904 ) C2891_=_C2905( C2891 C2905 ) C2891_=_C2906( C2891 C2906 ) C2891_=_C3202( C2891 C3202 ) \nC2891_=_C3247( C2891 C3247 ) C2891_=_C3248( C2891 C3248 ) C2891_=_C3250( C2891 C3250 ) C2891_=_C3251( C2891 C3251 ) C2891_=_C3252( C2891 C3252 ) C2891_=_C3253( C2891 C3253 ) \nC2891_=_C3254( C2891 C3254 ) C2891_=_C3255( C2891 C3255 ) C2891_=_C3256( C2891 C3256 ) C2891_=_C3257( C2891 C3257 ) C2891_=_C3258( C2891 C3258 ) C2892_=_C2893( C2892 C2893 ) \nC2892_=_C2894( C2892 C2894 ) C2892_=_C2896( C2892 C2896 ) C2892_=_C2900( C2892 C2900 ) C2892_=_C2901( C2892 C2901 ) C2892_=_C2902( C2892 C2902 ) C2892_=_C2903( C2892 C2903 ) \nC2892_=_C2904( C2892 C2904 ) C2892_=_C2905( C2892 C2905 ) C2892_=_C2906( C2892 C2906 ) C2892_=_C3326( C2892 C3326 ) C2893_=_C2894( C2893 C2894 ) C2893_=_C2896( C2893 C2896 ) \nC2893_=_C2900( C2893 C2900 ) C2893_=_C2901( C2893 C2901 ) C2893_=_C2902( C2893 C2902 ) C2893_=_C2903( C2893 C2903 ) C2893_=_C2904( C2893 C2904 ) C2893_=_C2905( C2893 C2905 ) \nC2893_=_C2906( C2893 C2906 ) C2893_=_C3184( C2893 C3184 ) C2893_=_C3308( C2893 C3308 ) C2893_=_C3341( C2893 C3341 ) C2893_=_C3342( C2893 C3342 ) C2893_=_C3343( C2893 C3343 ) \nC2893_=_C3344( C2893 C3344 ) C2893_=_C3345( C2893 C3345 ) C2893_=_C3346( C2893 C3346 ) C2893_=_C3347( C2893 C3347 ) C2893_=_C3348( C2893 C3348 ) C2893_=_C3349( C2893 C3349 ) \nC2893_=_C3350( C2893 C3350 ) C2893_=_C3351( C2893 C3351 ) C2893_=_C3352( C2893 C3352 ) C2893_=_C3353( C2893 C3353 ) C2894_=_C2896( C2894 C2896 ) C2894_=_C2900( C2894 C2900 ) \nC2894_=_C2901( C2894 C2901 ) C2894_=_C2902( C2894 C2902 ) C2894_=_C2903( C2894 C2903 ) C2894_=_C2904( C2894 C2904 ) C2894_=_C2905( C2894 C2905 ) C2894_=_C2906( C2894 C2906 ) \nC2896_=_C2900( C2896 C2900 ) C2896_=_C2901( C2896 C2901 ) C2896_=_C2902( C2896 C2902 ) C2896_=_C2903( C2896 C2903 ) C2896_=_C2904( C2896 C2904 ) C2896_=_C2905( C2896 C2905 ) \nC2896_=_C2906( C2896 C2906 ) C2896_=_C3251( C2896 C3251 ) C2896_=_C3342( C2896 C3342 ) C2896_=_C3530( C2896 C3530 ) C2896_=_C3552( C2896 C3552 ) C2896_=_C3553( C2896 C3553 ) \nC2896_=_C3554( C2896 C3554 ) C2900_=_C2901( C2900 C2901 ) C2900_=_C2902( C2900 C2902 ) C2900_=_C2903( C2900 C2903 ) C2900_=_C2904( C2900 C2904 ) C2900_=_C2905( C2900 C2905 ) \nC2900_=_C2906( C2900 C2906 ) C2900_=_C3256( C2900 C3256 ) C2900_=_C3347( C2900 C3347 ) C2900_=_C3535( C2900 C3535 ) C2900_=_C3577( C2900 C3577 ) C2900_=_C3692( C2900 C3692 ) \nC2900_=_C3705( C2900 C3705 ) C2901_=_C2902( C2901 C2902 ) C2901_=_C2903( C2901 C2903 ) C2901_=_C2904( C2901 C2904 ) C2901_=_C2905( C2901 C2905 ) C2901_=_C2906( C2901 C2906 ) \nC2901_=_C3693( C2901 C3693 ) C2902_=_C2903( C2902 C2903 ) C2902_=_C2904( C2902 C2904 ) C2902_=_C2905( C2902 C2905 ) C2902_=_C2906( C2902 C2906 ) C2903_=_C2904( C2903 C2904 ) \nC2903_=_C2905( C2903 C2905 ) C2903_=_C2906( C2903 C2906 ) C2904_=_C2905( C2904 C2905 ) C2904_=_C2906( C2904 C2906 ) C2905_=_C2906(</w:t>
      </w:r>
    </w:p>
    <w:p>
      <w:pPr>
        <w:pStyle w:val="PreformattedText"/>
        <w:bidi w:val="0"/>
        <w:spacing w:before="0" w:after="0"/>
        <w:jc w:val="left"/>
        <w:rPr/>
      </w:pPr>
      <w:r>
        <w:rPr/>
        <w:t xml:space="preserve"> </w:t>
      </w:r>
      <w:r>
        <w:rPr/>
        <w:t>C2905 C2906 ) C2906_=_C2919( C2906 C2919 ) \nC2906_=_C3134( C2906 C3134 ) C2906_=_C3258( C2906 C3258 ) C2907_=_C2910( C2907 C2910 ) C2907_=_C2911( C2907 C2911 ) C2907_=_C2912( C2907 C2912 ) C2907_=_C2913( C2907 C2913 ) \nC2907_=_C2914( C2907 C2914 ) C2907_=_C2915( C2907 C2915 ) C2907_=_C2916( C2907 C2916 ) C2907_=_C2917( C2907 C2917 ) C2907_=_C2918( C2907 C2918 ) C2907_=_C2919( C2907 C2919 ) \nC2907_=_C2920( C2907 C2920 ) C2907_=_C2921( C2907 C2921 ) C2907_=_C2922( C2907 C2922 ) C2910_=_C2911( C2910 C2911 ) C2910_=_C2912( C2910 C2912 ) C2910_=_C2913( C2910 C2913 ) \nC2910_=_C2914( C2910 C2914 ) C2910_=_C2915( C2910 C2915 ) C2910_=_C2916( C2910 C2916 ) C2910_=_C2917( C2910 C2917 ) C2910_=_C2918( C2910 C2918 ) C2910_=_C2919( C2910 C2919 ) \nC2910_=_C2920( C2910 C2920 ) C2910_=_C2921( C2910 C2921 ) C2910_=_C2922( C2910 C2922 ) C2910_=_C3247( C2910 C3247 ) C2911_=_C2912( C2911 C2912 ) C2911_=_C2913( C2911 C2913 ) \nC2911_=_C2914( C2911 C2914 ) C2911_=_C2915( C2911 C2915 ) C2911_=_C2916( C2911 C2916 ) C2911_=_C2917( C2911 C2917 ) C2911_=_C2918( C2911 C2918 ) C2911_=_C2919( C2911 C2919 ) \nC2911_=_C2920( C2911 C2920 ) C2911_=_C2921( C2911 C2921 ) C2911_=_C2922( C2911 C2922 ) C2911_=_C3130( C2911 C3130 ) C2911_=_C3248( C2911 C3248 ) C2912_=_C2913( C2912 C2913 ) \nC2912_=_C2914( C2912 C2914 ) C2912_=_C2915( C2912 C2915 ) C2912_=_C2916( C2912 C2916 ) C2912_=_C2917( C2912 C2917 ) C2912_=_C2918( C2912 C2918 ) C2912_=_C2919( C2912 C2919 ) \nC2912_=_C2920( C2912 C2920 ) C2912_=_C2921( C2912 C2921 ) C2912_=_C2922( C2912 C2922 ) C2913_=_C2914( C2913 C2914 ) C2913_=_C2915( C2913 C2915 ) C2913_=_C2916( C2913 C2916 ) \nC2913_=_C2917( C2913 C2917 ) C2913_=_C2918( C2913 C2918 ) C2913_=_C2919( C2913 C2919 ) C2913_=_C2920( C2913 C2920 ) C2913_=_C2921( C2913 C2921 ) C2913_=_C2922( C2913 C2922 ) \nC2913_=_C3253( C2913 C3253 ) C2914_=_C2915( C2914 C2915 ) C2914_=_C2916( C2914 C2916 ) C2914_=_C2917( C2914 C2917 ) C2914_=_C2918( C2914 C2918 ) C2914_=_C2919( C2914 C2919 ) \nC2914_=_C2920( C2914 C2920 ) C2914_=_C2921( C2914 C2921 ) C2914_=_C2922( C2914 C2922 ) C2915_=_C2916( C2915 C2916 ) C2915_=_C2917( C2915 C2917 ) C2915_=_C2918( C2915 C2918 ) \nC2915_=_C2919( C2915 C2919 ) C2915_=_C2920( C2915 C2920 ) C2915_=_C2921( C2915 C2921 ) C2915_=_C2922( C2915 C2922 ) C2916_=_C2917( C2916 C2917 ) C2916_=_C2918( C2916 C2918 ) \nC2916_=_C2919( C2916 C2919 ) C2916_=_C2920( C2916 C2920 ) C2916_=_C2921( C2916 C2921 ) C2916_=_C2922( C2916 C2922 ) C2917_=_C2918( C2917 C2918 ) C2917_=_C2919( C2917 C2919 ) \nC2917_=_C2920( C2917 C2920 ) C2917_=_C2921( C2917 C2921 ) C2917_=_C2922( C2917 C2922 ) C2918_=_C2919( C2918 C2919 ) C2918_=_C2920( C2918 C2920 ) C2918_=_C2921( C2918 C2921 ) \nC2918_=_C2922( C2918 C2922 ) C2919_=_C2920( C2919 C2920 ) C2919_=_C2921( C2919 C2921 ) C2919_=_C2922( C2919 C2922 ) C2919_=_C3134( C2919 C3134 ) C2919_=_C3258( C2919 C3258 ) \nC2920_=_C2921( C2920 C2921 ) C2920_=_C2922( C2920 C2922 ) C2920_=_C3540( C2920 C3540 ) C2921_=_C2922( C2921 C2922 ) C2928_=_C3008( C2928 C3008 ) C2928_=_C3255( C2928 C3255 ) \nC2928_=_C3272( C2928 C3272 ) C2928_=_C3326( C2928 C3326 ) C2928_=_C3346( C2928 C3346 ) C2928_=_C3554( C2928 C3554 ) C2928_=_C3623( C2928 C3623 ) C2928_=_C3660( C2928 C3660 ) \nC2928_=_C3705( C2928 C3705 ) C2928_=_C3706( C2928 C3706 ) C2928_=_C3707( C2928 C3707 ) C2928_=_C3708( C2928 C3708 ) C2928_=_C3709( C2928 C3709 ) C2928_=_C3710( C2928 C3710 ) \nC2960_=_C3252( C2960 C3252 ) C2960_=_C3270( C2960 C3270 ) C2960_=_C3343( C2960 C3343 ) C2960_=_C3354( C2960 C3354 ) C2960_=_C3367( C2960 C3367 ) C2960_=_C3552( C2960 C3552 ) \nC2960_=_C3574( C2960 C3574 ) C2960_=_C3577( C2960 C3577 ) C2960_=_C3578( C2960 C3578 ) C2960_=_C3579( C2960 C3579 ) C2960_=_C3580( C2960 C3580 ) C2960_=_C3581( C2960 C3581 ) \nC2960_=_C3582( C2960 C3582 ) C2960_=_C3583( C2960 C3583 ) C2960_=_C3584( C2960 C3584 ) C2974_=_C3250( C2974 C3250 ) C2974_=_C3341( C2974 C3341 ) C2974_=_C3445( C2974 C3445 ) \nC2974_=_C3530( C2974 C3530 ) C2974_=_C3533( C2974 C3533 ) C2974_=_C3535( C2974 C3535 ) C2974_=_C3536( C2974 C3536 ) C2974_=_C3537( C2974 C3537 ) C2974_=_C3538( C2974 C3538 ) \nC2974_=_C3539( C2974 C3539 ) C2974_=_C3540( C2974 C3540 ) C3008_=_C3255( C3008 C3255 ) C3008_=_C3272( C3008 C3272 ) C3008_=_C3326( C3008 C3326 ) C3008_=_C3346( C3008 C3346 ) \nC3008_=_C3554( C3008 C3554 ) C3008_=_C3623( C3008 C3623 ) C3008_=_C3660( C3008 C3660 ) C3008_=_C3705( C3008 C3705 ) C3008_=_C3706( C3008 C3706 ) C3008_=_C3707( C3008 C3707 ) \nC3008_=_C3708( C3008 C3708 ) C3008_=_C3709( C3008 C3709 ) C3008_=_C3710( C3008 C3710 ) C3015_=_C3074( C3015 C3074 ) C3015_=_C3127( C3015 C3127 ) C3015_=_C3128( C3015 C3128 ) \nC3015_=_C3130( C3015 C3130 ) C3015_=_C3131( C3015 C3131 ) C3015_=_C3132( C3015 C3132 ) C3015_=_C3133( C3015 C3133 ) C3015_=_C3134( C3015 C3134 ) C3015_=_C3135( C3015 C3135 ) \nC3015_=_C3136( C3015 C3136 ) C3074_=_C3127( C3074 C3127 ) C3074_=_C3128( C3074 C3128 ) C3074_=_C3130( C3074 C3130 ) C3074_=_C3131( C3074 C3131 ) C3074_=_C3132( C3074 C3132 ) \nC3074_=_C3133( C3074 C3133 ) C3074_=_C3134( C3074 C3134 ) C3074_=_C3135( C3074 C3135 ) C3074_=_C3136( C3074 C3136 ) C3127_=_C3128( C3127 C3128 ) C3127_=_C3130( C3127 C3130 ) \nC3127_=_C3131( C3127 C3131 ) C3127_=_C3132( C3127 C3132 ) C3127_=_C3133( C3127 C3133 ) C3127_=_C3134( C3127 C3134 ) C3127_=_C3135( C3127 C3135 ) C3127_=_C3136( C3127 C3136 ) \nC3128_=_C3130( C3128 C3130 ) C3128_=_C3131( C3128 C3131 ) C3128_=_C3132( C3128 C3132 ) C3128_=_C3133( C3128 C3133 ) C3128_=_C3134( C3128 C3134 ) C3128_=_C3135( C3128 C3135 ) \nC3128_=_C3136( C3128 C3136 ) C3130_=_C3131( C3130 C3131 ) C3130_=_C3132( C3130 C3132 ) C3130_=_C3133( C3130 C3133 ) C3130_=_C3134( C3130 C3134 ) C3130_=_C3135( C3130 C3135 ) \nC3130_=_C3136( C3130 C3136 ) C3130_=_C3248( C3130 C3248 ) C3131_=_C3132( C3131 C3132 ) C3131_=_C3133( C3131 C3133 ) C3131_=_C3134( C3131 C3134 ) C3131_=_C3135( C3131 C3135 ) \nC3131_=_C3136( C3131 C3136 ) C3132_=_C3133( C3132 C3133 ) C3132_=_C3134( C3132 C3134 ) C3132_=_C3135( C3132 C3135 ) C3132_=_C3136( C3132 C3136 ) C3133_=_C3134( C3133 C3134 ) \nC3133_=_C3135( C3133 C3135 ) C3133_=_C3136( C3133 C3136 ) C3134_=_C3135( C3134 C3135 ) C3134_=_C3136( C3134 C3136 ) C3134_=_C3258( C3134 C3258 ) C3135_=_C3136( C3135 C3136 ) \nC3184_=_C3308( C3184 C3308 ) C3184_=_C3341( C3184 C3341 ) C3184_=_C3342( C3184 C3342 ) C3184_=_C3343( C3184 C3343 ) C3184_=_C3344( C3184 C3344 ) C3184_=_C3345( C3184 C3345 ) \nC3184_=_C3346( C3184 C3346 ) C3184_=_C3347( C3184 C3347 ) C3184_=_C3348( C3184 C3348 ) C3184_=_C3349( C3184 C3349 ) C3184_=_C3350( C3184 C3350 ) C3184_=_C3351( C3184 C3351 ) \nC3184_=_C3352( C3184 C3352 ) C3184_=_C3353( C3184 C3353 ) C3202_=_C3247( C3202 C3247 ) C3202_=_C3248( C3202 C3248 ) C3202_=_C3250( C3202 C3250 ) C3202_=_C3251( C3202 C3251 ) \nC3202_=_C3252( C3202 C3252 ) C3202_=_C3253( C3202 C3253 ) C3202_=_C3254( C3202 C3254 ) C3202_=_C3255( C3202 C3255 ) C3202_=_C3256( C3202 C3256 ) C3202_=_C3257( C3202 C3257 ) \nC3202_=_C3258( C3202 C3258 ) C3247_=_C3248( C3247 C3248 ) C3247_=_C3250( C3247 C3250 ) C3247_=_C3251( C3247 C3251 ) C3247_=_C3252( C3247 C3252 ) C3247_=_C3253( C3247 C3253 ) \nC3247_=_C3254( C3247 C3254 ) C3247_=_C3255( C3247 C3255 ) C3247_=_C3256( C3247 C3256 ) C3247_=_C3257( C3247 C3257 ) C3247_=_C3258( C3247 C3258 ) C3248_=_C3250( C3248 C3250 ) \nC3248_=_C3251( C3248 C3251 ) C3248_=_C3252( C3248 C3252 ) C3248_=_C3253( C3248 C3253 ) C3248_=_C3254( C3248 C3254 ) C3248_=_C3255( C3248 C3255 ) C3248_=_C3256( C3248 C3256 ) \nC3248_=_C3257( C3248 C3257 ) C3248_=_C3258( C3248 C3258 ) C3250_=_C3251( C3250 C3251 ) C3250_=_C3252( C3250 C3252 ) C3250_=_C3253( C3250 C3253 ) C3250_=_C3254( C3250 C3254 ) \nC3250_=_C3255( C3250 C3255 ) C3250_=_C3256( C3250 C3256 ) C3250_=_C3257( C3250 C3257 ) C3250_=_C3258( C3250 C3258 ) C3250_=_C3341( C3250 C3341 ) C3250_=_C3445( C3250 C3445 ) \nC3250_=_C3530( C3250 C3530 ) C3250_=_C3533( C3250 C3533 ) C3250_=_C3535( C3250 C3535 ) C3250_=_C3536( C3250 C3536 ) C3250_=_C3537( C3250 C3537 ) C3250_=_C3538( C3250 C3538 ) \nC3250_=_C3539( C3250 C3539 ) C3250_=_C3540( C3250 C3540 ) C3251_=_C3252( C3251 C3252 ) C3251_=_C3253( C3251 C3253 ) C3251_=_C3254( C3251 C3254 ) C3251_=_C3255( C3251 C3255 ) \nC3251_=_C3256( C3251 C3256 ) C3251_=_C3257( C3251 C3257 ) C3251_=_C3258( C3251 C3258 ) C3251_=_C3342( C3251 C3342 ) C3251_=_C3530( C3251 C3530 ) C3251_=_C3552( C3251 C3552 ) \nC3251_=_C3553( C3251 C3553 ) C3251_=_C3554( C3251 C3554 ) C3252_=_C3253( C3252 C3253 ) C3252_=_C3254( C3252 C3254 ) C3252_=_C3255( C3252 C3255 ) C3252_=_C3256( C3252 C3256 ) \nC3252_=_C3257( C3252 C3257 ) C3252_=_C3258( C3252 C3258 ) C3252_=_C3270( C3252 C3270 ) C3252_=_C3343( C3252 C3343 ) C3252_=_C3354( C3252 C3354 ) C3252_=_C3367( C3252 C3367 ) \nC3252_=_C3552( C3252 C3552 ) C3252_=_C3574( C3252 C3574 ) C3252_=_C3577( C3252 C3577 ) C3252_=_C3578( C3252 C3578 ) C3252_=_C3579( C3252 C3579 ) C3252_=_C3580( C3252 C3580 ) \nC3252_=_C3581( C3252 C3581 ) C3252_=_C3582( C3252 C3582 ) C3252_=_C3583( C3252 C3583 ) C3252_=_C3584( C3252 C3584 ) C3253_=_C3254( C3253 C3254 ) C3253_=_C3255( C3253 C3255 ) \nC3253_=_C3256( C3253 C3256 ) C3253_=_C3257( C3253 C3257 ) C3253_=_C3258( C3253 C3258 ) C3254_=_C3255( C3254 C3255 ) C3254_=_C3256( C3254 C3256 ) C3254_=_C3257( C3254 C3257 ) \nC3254_=_C3258( C3254 C3258 ) C3254_=_C3345( C3254 C3345 ) C3254_=_C3469( C3254 C3469 ) C3254_=_C3553( C3254 C3553 ) C3254_=_C3649( C3254 C3649 ) C3254_=_C3670( C3254 C3670 ) \nC3254_=_C3692( C3254 C3692 ) C3254_=_C3693( C3254 C3693 ) C3254_=_C3694( C3254 C3694 ) C3254_=_C3695( C3254 C3695 ) C3254_=_C3696( C3254 C3696 ) C3255_=_C3256( C3255 C3256 ) \nC3255_=_C3257( C3255 C3257 ) C3255_=_C3258( C3255 C3258 ) C3255_=_C3272( C3255 C3272 ) C3255_=_C3326( C3255 C3326 ) C3255_=_C3346( C3255 C3346 ) C3255_=_C3554( C3255 C3554 ) \nC3255_=_C3623( C3255 C3623 ) C3255_=_C3660( C3255 C3660 ) C3255_=_C3705( C3255 C3705 ) C3255_=_C3706( C3255 C3706 ) C3255_=_C3707( C3255 C3707 ) C3255_=_C3708( C3255 C3708 ) \nC3255_=_C3709(</w:t>
      </w:r>
    </w:p>
    <w:p>
      <w:pPr>
        <w:pStyle w:val="PreformattedText"/>
        <w:bidi w:val="0"/>
        <w:spacing w:before="0" w:after="0"/>
        <w:jc w:val="left"/>
        <w:rPr/>
      </w:pPr>
      <w:r>
        <w:rPr/>
        <w:t xml:space="preserve"> </w:t>
      </w:r>
      <w:r>
        <w:rPr/>
        <w:t>C3255 C3709 ) C3255_=_C3710( C3255 C3710 ) C3256_=_C3257( C3256 C3257 ) C3256_=_C3258( C3256 C3258 ) C3256_=_C3347( C3256 C3347 ) C3256_=_C3535( C3256 C3535 ) \nC3256_=_C3577( C3256 C3577 ) C3256_=_C3692( C3256 C3692 ) C3256_=_C3705( C3256 C3705 ) C3257_=_C3258( C3257 C3258 ) C3270_=_C3272( C3270 C3272 ) C3270_=_C3343( C3270 C3343 ) \nC3270_=_C3354( C3270 C3354 ) C3270_=_C3367( C3270 C3367 ) C3270_=_C3552( C3270 C3552 ) C3270_=_C3574( C3270 C3574 ) C3270_=_C3577( C3270 C3577 ) C3270_=_C3578( C3270 C3578 ) \nC3270_=_C3579( C3270 C3579 ) C3270_=_C3580( C3270 C3580 ) C3270_=_C3581( C3270 C3581 ) C3270_=_C3582( C3270 C3582 ) C3270_=_C3583( C3270 C3583 ) C3270_=_C3584( C3270 C3584 ) \nC3272_=_C3326( C3272 C3326 ) C3272_=_C3346( C3272 C3346 ) C3272_=_C3554( C3272 C3554 ) C3272_=_C3623( C3272 C3623 ) C3272_=_C3660( C3272 C3660 ) C3272_=_C3705( C3272 C3705 ) \nC3272_=_C3706( C3272 C3706 ) C3272_=_C3707( C3272 C3707 ) C3272_=_C3708( C3272 C3708 ) C3272_=_C3709( C3272 C3709 ) C3272_=_C3710( C3272 C3710 ) C3308_=_C3341( C3308 C3341 ) \nC3308_=_C3342( C3308 C3342 ) C3308_=_C3343( C3308 C3343 ) C3308_=_C3344( C3308 C3344 ) C3308_=_C3345( C3308 C3345 ) C3308_=_C3346( C3308 C3346 ) C3308_=_C3347( C3308 C3347 ) \nC3308_=_C3348( C3308 C3348 ) C3308_=_C3349( C3308 C3349 ) C3308_=_C3350( C3308 C3350 ) C3308_=_C3351( C3308 C3351 ) C3308_=_C3352( C3308 C3352 ) C3308_=_C3353( C3308 C3353 ) \nC3326_=_C3346( C3326 C3346 ) C3326_=_C3554( C3326 C3554 ) C3326_=_C3623( C3326 C3623 ) C3326_=_C3660( C3326 C3660 ) C3326_=_C3705( C3326 C3705 ) C3326_=_C3706( C3326 C3706 ) \nC3326_=_C3707( C3326 C3707 ) C3326_=_C3708( C3326 C3708 ) C3326_=_C3709( C3326 C3709 ) C3326_=_C3710( C3326 C3710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1_=_C3445( C3341 C3445 ) C3341_=_C3530( C3341 C3530 ) \nC3341_=_C3533( C3341 C3533 ) C3341_=_C3535( C3341 C3535 ) C3341_=_C3536( C3341 C3536 ) C3341_=_C3537( C3341 C3537 ) C3341_=_C3538( C3341 C3538 ) C3341_=_C3539( C3341 C3539 ) \nC3341_=_C3540( C3341 C3540 ) C3342_=_C3343( C3342 C3343 ) C3342_=_C3344( C3342 C3344 ) C3342_=_C3345( C3342 C3345 ) C3342_=_C3346( C3342 C3346 ) C3342_=_C3347( C3342 C3347 ) \nC3342_=_C3348( C3342 C3348 ) C3342_=_C3349( C3342 C3349 ) C3342_=_C3350( C3342 C3350 ) C3342_=_C3351( C3342 C3351 ) C3342_=_C3352( C3342 C3352 ) C3342_=_C3353( C3342 C3353 ) \nC3342_=_C3530( C3342 C3530 ) C3342_=_C3552( C3342 C3552 ) C3342_=_C3553( C3342 C3553 ) C3342_=_C3554( C3342 C3554 ) C3343_=_C3344( C3343 C3344 ) C3343_=_C3345( C3343 C3345 ) \nC3343_=_C3346( C3343 C3346 ) C3343_=_C3347( C3343 C3347 ) C3343_=_C3348( C3343 C3348 ) C3343_=_C3349( C3343 C3349 ) C3343_=_C3350( C3343 C3350 ) C3343_=_C3351( C3343 C3351 ) \nC3343_=_C3352( C3343 C3352 ) C3343_=_C3353( C3343 C3353 ) C3343_=_C3354( C3343 C3354 ) C3343_=_C3367( C3343 C3367 ) C3343_=_C3552( C3343 C3552 ) C3343_=_C3574( C3343 C3574 ) \nC3343_=_C3577( C3343 C3577 ) C3343_=_C3578( C3343 C3578 ) C3343_=_C3579( C3343 C3579 ) C3343_=_C3580( C3343 C3580 ) C3343_=_C3581( C3343 C3581 ) C3343_=_C3582( C3343 C3582 ) \nC3343_=_C3583( C3343 C3583 ) C3343_=_C3584( C3343 C3584 ) C3344_=_C3345( C3344 C3345 ) C3344_=_C3346( C3344 C3346 ) C3344_=_C3347( C3344 C3347 ) C3344_=_C3348( C3344 C3348 ) \nC3344_=_C3349( C3344 C3349 ) C3344_=_C3350( C3344 C3350 ) C3344_=_C3351( C3344 C3351 ) C3344_=_C3352( C3344 C3352 ) C3344_=_C3353( C3344 C3353 ) C3344_=_C3623( C3344 C3623 ) \nC3345_=_C3346( C3345 C3346 ) C3345_=_C3347( C3345 C3347 ) C3345_=_C3348( C3345 C3348 ) C3345_=_C3349( C3345 C3349 ) C3345_=_C3350( C3345 C3350 ) C3345_=_C3351( C3345 C3351 ) \nC3345_=_C3352( C3345 C3352 ) C3345_=_C3353( C3345 C3353 ) C3345_=_C3469( C3345 C3469 ) C3345_=_C3553( C3345 C3553 ) C3345_=_C3649( C3345 C3649 ) C3345_=_C3670( C3345 C3670 ) \nC3345_=_C3692( C3345 C3692 ) C3345_=_C3693( C3345 C3693 ) C3345_=_C3694( C3345 C3694 ) C3345_=_C3695( C3345 C3695 ) C3345_=_C3696( C3345 C3696 ) C3346_=_C3347( C3346 C3347 ) \nC3346_=_C3348( C3346 C3348 ) C3346_=_C3349( C3346 C3349 ) C3346_=_C3350( C3346 C3350 ) C3346_=_C3351( C3346 C3351 ) C3346_=_C3352( C3346 C3352 ) C3346_=_C3353( C3346 C3353 ) \nC3346_=_C3554( C3346 C3554 ) C3346_=_C3623( C3346 C3623 ) C3346_=_C3660( C3346 C3660 ) C3346_=_C3705( C3346 C3705 ) C3346_=_C3706( C3346 C3706 ) C3346_=_C3707( C3346 C3707 ) \nC3346_=_C3708( C3346 C3708 ) C3346_=_C3709( C3346 C3709 ) C3346_=_C3710( C3346 C3710 ) C3347_=_C3348( C3347 C3348 ) C3347_=_C3349( C3347 C3349 ) C3347_=_C3350( C3347 C3350 ) \nC3347_=_C3351( C3347 C3351 ) C3347_=_C3352( C3347 C3352 ) C3347_=_C3353( C3347 C3353 ) C3347_=_C3535( C3347 C3535 ) C3347_=_C3577( C3347 C3577 ) C3347_=_C3692( C3347 C3692 ) \nC3347_=_C3705( C3347 C3705 ) C3348_=_C3349( C3348 C3349 ) C3348_=_C3350( C3348 C3350 ) C3348_=_C3351( C3348 C3351 ) C3348_=_C3352( C3348 C3352 ) C3348_=_C3353( C3348 C3353 ) \nC3348_=_C3536( C3348 C3536 ) C3349_=_C3350( C3349 C3350 ) C3349_=_C3351( C3349 C3351 ) C3349_=_C3352( C3349 C3352 ) C3349_=_C3353( C3349 C3353 ) C3350_=_C3351( C3350 C3351 ) \nC3350_=_C3352( C3350 C3352 ) C3350_=_C3353( C3350 C3353 ) C3351_=_C3352( C3351 C3352 ) C3351_=_C3353( C3351 C3353 ) C3352_=_C3353( C3352 C3353 ) C3352_=_C3696( C3352 C3696 ) \nC3354_=_C3367( C3354 C3367 ) C3354_=_C3552( C3354 C3552 ) C3354_=_C3574( C3354 C3574 ) C3354_=_C3577( C3354 C3577 ) C3354_=_C3578( C3354 C3578 ) C3354_=_C3579( C3354 C3579 ) \nC3354_=_C3580( C3354 C3580 ) C3354_=_C3581( C3354 C3581 ) C3354_=_C3582( C3354 C3582 ) C3354_=_C3583( C3354 C3583 ) C3354_=_C3584( C3354 C3584 ) C3367_=_C3552( C3367 C3552 ) \nC3367_=_C3574( C3367 C3574 ) C3367_=_C3577( C3367 C3577 ) C3367_=_C3578( C3367 C3578 ) C3367_=_C3579( C3367 C3579 ) C3367_=_C3580( C3367 C3580 ) C3367_=_C3581( C3367 C3581 ) \nC3367_=_C3582( C3367 C3582 ) C3367_=_C3583( C3367 C3583 ) C3367_=_C3584( C3367 C3584 ) C3445_=_C3530( C3445 C3530 ) C3445_=_C3533( C3445 C3533 ) C3445_=_C3535( C3445 C3535 ) \nC3445_=_C3536( C3445 C3536 ) C3445_=_C3537( C3445 C3537 ) C3445_=_C3538( C3445 C3538 ) C3445_=_C3539( C3445 C3539 ) C3445_=_C3540( C3445 C3540 ) C3469_=_C3553( C3469 C3553 ) \nC3469_=_C3649( C3469 C3649 ) C3469_=_C3670( C3469 C3670 ) C3469_=_C3692( C3469 C3692 ) C3469_=_C3693( C3469 C3693 ) C3469_=_C3694( C3469 C3694 ) C3469_=_C3695( C3469 C3695 ) \nC3469_=_C3696( C3469 C3696 ) C3530_=_C3533( C3530 C3533 ) C3530_=_C3535( C3530 C3535 ) C3530_=_C3536( C3530 C3536 ) C3530_=_C3537( C3530 C3537 ) C3530_=_C3538( C3530 C3538 ) \nC3530_=_C3539( C3530 C3539 ) C3530_=_C3540( C3530 C3540 ) C3530_=_C3552( C3530 C3552 ) C3530_=_C3553( C3530 C3553 ) C3530_=_C3554( C3530 C3554 ) C3533_=_C3535( C3533 C3535 ) \nC3533_=_C3536( C3533 C3536 ) C3533_=_C3537( C3533 C3537 ) C3533_=_C3538( C3533 C3538 ) C3533_=_C3539( C3533 C3539 ) C3533_=_C3540( C3533 C3540 ) C3535_=_C3536( C3535 C3536 ) \nC3535_=_C3537( C3535 C3537 ) C3535_=_C3538( C3535 C3538 ) C3535_=_C3539( C3535 C3539 ) C3535_=_C3540( C3535 C3540 ) C3535_=_C3577( C3535 C3577 ) C3535_=_C3692( C3535 C3692 ) \nC3535_=_C3705( C3535 C3705 ) C3536_=_C3537( C3536 C3537 ) C3536_=_C3538( C3536 C3538 ) C3536_=_C3539( C3536 C3539 ) C3536_=_C3540( C3536 C3540 ) C3537_=_C3538( C3537 C3538 ) \nC3537_=_C3539( C3537 C3539 ) C3537_=_C3540( C3537 C3540 ) C3538_=_C3539( C3538 C3539 ) C3538_=_C3540( C3538 C3540 ) C3538_=_C3580( C3538 C3580 ) C3539_=_C3540( C3539 C3540 ) \nC3552_=_C3553( C3552 C3553 ) C3552_=_C3554( C3552 C3554 ) C3552_=_C3574( C3552 C3574 ) C3552_=_C3577( C3552 C3577 ) C3552_=_C3578( C3552 C3578 ) C3552_=_C3579( C3552 C3579 ) \nC3552_=_C3580( C3552 C3580 ) C3552_=_C3581( C3552 C3581 ) C3552_=_C3582( C3552 C3582 ) C3552_=_C3583( C3552 C3583 ) C3552_=_C3584( C3552 C3584 ) C3553_=_C3554( C3553 C3554 ) \nC3553_=_C3649( C3553 C3649 ) C3553_=_C3670( C3553 C3670 ) C3553_=_C3692( C3553 C3692 ) C3553_=_C3693( C3553 C3693 ) C3553_=_C3694( C3553 C3694 ) C3553_=_C3695( C3553 C3695 ) \nC3553_=_C3696( C3553 C3696 ) C3554_=_C3623( C3554 C3623 ) C3554_=_C3660( C3554 C3660 ) C3554_=_C3705( C3554 C3705 ) C3554_=_C3706( C3554 C3706 ) C3554_=_C3707( C3554 C3707 ) \nC3554_=_C3708( C3554 C3708 ) C3554_=_C3709( C3554 C3709 ) C3554_=_C3710( C3554 C3710 ) C3574_=_C3577( C3574 C3577 ) C3574_=_C3578( C3574 C3578 ) C3574_=_C3579( C3574 C3579 ) \nC3574_=_C3580( C3574 C3580 ) C3574_=_C3581( C3574 C3581 ) C3574_=_C3582( C3574 C3582 ) C3574_=_C3583( C3574 C3583 ) C3574_=_C3584( C3574 C3584 ) C3577_=_C3578( C3577 C3578 ) \nC3577_=_C3579( C3577 C3579 ) C3577_=_C3580( C3577 C3580 ) C3577_=_C3581( C3577 C3581 ) C3577_=_C3582( C3577 C3582 ) C3577_=_C3583( C3577 C3583 ) C3577_=_C3584( C3577 C3584 ) \nC3577_=_C3692( C3577 C3692 ) C3577_=_C3705( C3577 C3705 ) C3578_=_C3579( C3578 C3579 ) C3578_=_C3580( C3578 C3580 ) C3578_=_C3581( C3578 C3581 ) C3578_=_C3582( C3578 C3582 ) \nC3578_=_C3583( C3578 C3583 ) C3578_=_C3584( C3578 C3584 ) C3579_=_C3580( C3579 C3580 ) C3579_=_C3581( C3579 C3581 ) C3579_=_C3582( C3579 C3582 ) C3579_=_C3583( C3579 C3583 ) \nC3579_=_C3584( C3579 C3584 ) C3579_=_C3707( C3579 C3707 ) C3580_=_C3581( C3580 C3581 ) C3580_=_C3582( C3580 C3582 ) C3580_=_C3583( C3580 C3583 ) C3580_=_C3584( C3580 C3584 ) \nC3581_=_C3582( C3581 C3582 ) C3581_=_C3583( C3581 C3583 ) C3581_=_C3584( C3581 C3584 ) C3582_=_C3583( C3582 C3583 ) C3582_=_C3584( C3582 C3584 ) C3583_=_C3584( C3583 C3584 ) \nC3623_=_C3660( C3623 C3660 ) C3623_=_C3705( C3623 C3705 ) C3623_=_C3706( C3623 C3706 ) C3623_=_C3707( C3623 C3707 ) C3623_=_C3708( C3623 C3708 ) C3623_=_C3709( C3623 C3709 ) \nC3623_=_C3710( C3623 C3710 ) C3649_=_C3670( C3649 C3670 ) C3649_=_C3692( C3649 C3692 ) C3649_=_C3693( C3649 C3693 ) C3649_=_C3694( C3649 C3694 ) C3649_=_C3695( C3649 C3695 ) \nC3649_=_C3696( C3649 C3696 ) C3660_=_C3705( C3660 C3705 ) C3660_=_C3706(</w:t>
      </w:r>
    </w:p>
    <w:p>
      <w:pPr>
        <w:pStyle w:val="PreformattedText"/>
        <w:bidi w:val="0"/>
        <w:spacing w:before="0" w:after="0"/>
        <w:jc w:val="left"/>
        <w:rPr/>
      </w:pPr>
      <w:r>
        <w:rPr/>
        <w:t xml:space="preserve"> </w:t>
      </w:r>
      <w:r>
        <w:rPr/>
        <w:t>C3660 C3706 ) C3660_=_C3707( C3660 C3707 ) C3660_=_C3708( C3660 C3708 ) C3660_=_C3709( C3660 C3709 ) \nC3660_=_C3710( C3660 C3710 ) C3670_=_C3692( C3670 C3692 ) C3670_=_C3693( C3670 C3693 ) C3670_=_C3694( C3670 C3694 ) C3670_=_C3695( C3670 C3695 ) C3670_=_C3696( C3670 C3696 ) \nC3692_=_C3693( C3692 C3693 ) C3692_=_C3694( C3692 C3694 ) C3692_=_C3695( C3692 C3695 ) C3692_=_C3696( C3692 C3696 ) C3692_=_C3705( C3692 C3705 ) C3693_=_C3694( C3693 C3694 ) \nC3693_=_C3695( C3693 C3695 ) C3693_=_C3696( C3693 C3696 ) C3694_=_C3695( C3694 C3695 ) C3694_=_C3696( C3694 C3696 ) C3695_=_C3696( C3695 C3696 ) C3705_=_C3706( C3705 C3706 ) \nC3705_=_C3707( C3705 C3707 ) C3705_=_C3708( C3705 C3708 ) C3705_=_C3709( C3705 C3709 ) C3705_=_C3710( C3705 C3710 ) C3706_=_C3707( C3706 C3707 ) C3706_=_C3708( C3706 C3708 ) \nC3706_=_C3709( C3706 C3709 ) C3706_=_C3710( C3706 C3710 ) C3707_=_C3708( C3707 C3708 ) C3707_=_C3709( C3707 C3709 ) C3707_=_C3710( C3707 C3710 ) C3708_=_C3709( C3708 C3709 ) \nC3708_=_C3710( C3708 C3710 ) C3709_=_C3710( C3709 C3710 ) "];76-&gt;93[label="314: C20 C88 C114 C194 C265 \nC300 C317 C432 C475 C478 C534 \nC576 C582 C587 C594 C622 C624 \nC626 C627 C628 C629 C630 C631 \nC632 C633 C635 C638 C640 C642 \nC645 C646 C647 C648 C649 C650 \nC652 C654 C655 C656 C657 C658 \nC659 C661 C662 C663 C664 C665 \nC667 C668 C670 C671 C673 C674 \nC675 C676 C677 C679 C708 C725 \nC762 C820 C822 C892 C906 C907 \nC908 C909 C910 C911 C913 C914 \nC915 C916 C920 C921 C922 C923 \nC924 C925 C926 C927 C928 C929 \nC930 C937 C945 C954 C955 C956 \nC958 C959 C961 C962 C965 C966 \nC967 C968 C969 C970 C971 C972 \nC1049 C1068 C1073 C1079 C1088 C1103 \nC1113 C1129 C1142 C1146 C1147 C1148 \nC1153 C1176 C1217 C1254 C1255 C1256 \nC1257 C1258 C1259 C1261 C1263 C1264 \nC1266 C1267 C1269 C1273 C1274 C1275 \nC1276 C1333 C1355 C1360 C1421 C1424 \nC1449 C1469 C1510 C1534 C1538 C1553 \nC1577 C1598 C1601 C1605 C1617 C1625 \nC1628 C1676 C1754 C1755 C1775 C1798 \nC1802 C1847 C1889 C1892 C1915 C1934 \nC1956 C1969 C2077 C2111 C2126 C2176 \nC2190 C2198 C2216 C2277 C2292 C2303 \nC2304 C2306 C2309 C2310 C2311 C2313 \nC2314 C2315 C2316 C2317 C2318 C2319 \nC2320 C2321 C2322 C2377 C2378 C2409 \nC2426 C2474 C2495 C2596 C2608 C2610 \nC2611 C2628 C2630 C2644 C2680 C2711 \nC2715 C2779 C2810 C2814 C2830 C2840 \nC2842 C2876 C2888 C2889 C2890 C2892 \nC2894 C2896 C2900 C2901 C2902 C2903 \nC2904 C2905 C2906 C2907 C2910 C2911 \nC2912 C2913 C2914 C2915 C2916 C2917 \nC2918 C2919 C2920 C2921 C2922 C2928 \nC2960 C2974 C3008 C3015 C3074 C3127 \nC3128 C3130 C3131 C3132 C3133 C3134 \nC3135 C3136 C3184 C3202 C3247 C3248 \nC3251 C3253 C3256 C3257 C3258 C3270 \nC3272 C3308 C3326 C3342 C3344 C3347 \nC3348 C3349 C3350 C3351 C3352 C3353 \nC3354 C3367 C3445 C3469 C3530 C3533 \nC3535 C3536 C3537 C3538 C3539 C3540 \nC3552 C3553 C3554 C3574 C3577 C3578 \nC3579 C3580 C3581 C3582 C3583 C3584 \nC3623 C3649 C3660 C3670 C3692 C3693 \nC3694 C3695 C3696 C3705 C3706 C3707 \nC3708 C3709 C3710 \n3460: C20_=_C88 ,C20_=_C114 ,C20_=_C194 ,C20_=_C265 ,C20_=_C300 ,\nC20_=_C317 ,C20_=_C708 ,C20_=_C954 ,C20_=_C955 ,C20_=_C956 ,C20_=_C958 ,\nC20_=_C959 ,C20_=_C961 ,C20_=_C962 ,C20_=_C965 ,C20_=_C966 ,C20_=_C967 ,\nC20_=_C968 ,C20_=_C969 ,C20_=_C970 ,C20_=_C971 ,C20_=_C972 ,C88_=_C114 ,\nC88_=_C194 ,C88_=_C265 ,C88_=_C300 ,C88_=_C317 ,C88_=_C708 ,C88_=_C954 ,\nC88_=_C955 ,C88_=_C956 ,C88_=_C958 ,C88_=_C959 ,C88_=_C961 ,C88_=_C962 ,\nC88_=_C965 ,C88_=_C966 ,C88_=_C967 ,C88_=_C968 ,C88_=_C969 ,C88_=_C970 ,\nC88_=_C971 ,C88_=_C972 ,C114_=_C194 ,C114_=_C265 ,C114_=_C300 ,C114_=_C317 ,\nC114_=_C708 ,C114_=_C954 ,C114_=_C955 ,C114_=_C956 ,C114_=_C958 ,C114_=_C959 ,\nC114_=_C961 ,C114_=_C962 ,C114_=_C965 ,C114_=_C966 ,C114_=_C967 ,C114_=_C968 ,\nC114_=_C969 ,C114_=_C970 ,C114_=_C971 ,C114_=_C972 ,C194_=_C265 ,C194_=_C300 ,\nC194_=_C317 ,C194_=_C708 ,C194_=_C954 ,C194_=_C955 ,C194_=_C956 ,C194_=_C958 ,\nC194_=_C959 ,C194_=_C961 ,C194_=_C962 ,C194_=_C965 ,C194_=_C966 ,C194_=_C967 ,\nC194_=_C968 ,C194_=_C969 ,C194_=_C970 ,C194_=_C971 ,C194_=_C972 ,C265_=_C300 ,\nC265_=_C317 ,C265_=_C708 ,C265_=_C954 ,C265_=_C955 ,C265_=_C956 ,C265_=_C958 ,\nC265_=_C959 ,C265_=_C961 ,C265_=_C962 ,C265_=_C965 ,C265_=_C966 ,C265_=_C967 ,\nC265_=_C968 ,C265_=_C969 ,C265_=_C970 ,C265_=_C971 ,C265_=_C972 ,C300_=_C317 ,\nC300_=_C708 ,C300_=_C954 ,C300_=_C955 ,C300_=_C956 ,C300_=_C958 ,C300_=_C959 ,\nC300_=_C961 ,C300_=_C962 ,C300_=_C965 ,C300_=_C966 ,C300_=_C967 ,C300_=_C968 ,\nC300_=_C969 ,C300_=_C970 ,C300_=_C971 ,C300_=_C972 ,C317_=_C708 ,C317_=_C954 ,\nC317_=_C955 ,C317_=_C956 ,C317_=_C958 ,C317_=_C959 ,C317_=_C961 ,C317_=_C962 ,\nC317_=_C965 ,C317_=_C966 ,C317_=_C967 ,C317_=_C968 ,C317_=_C969 ,C317_=_C970 ,\nC317_=_C971 ,C317_=_C972 ,C432_=_C725 ,C432_=_C822 ,C432_=_C1176 ,C432_=_C1217 ,\nC432_=_C1449 ,C432_=_C1553 ,C432_=_C1847 ,C432_=_C1892 ,C432_=_C2292 ,C432_=_C2814 ,\nC432_=_C2974 ,C432_=_C3445 ,C432_=_C3530 ,C432_=_C3533 ,C432_=_C3535 ,C432_=_C3536 ,\nC432_=_C3537 ,C432_=_C3538 ,C432_=_C3539 ,C432_=_C3540 ,C475_=_C478 ,C475_=_C1049 ,\nC475_=_C1146 ,C475_=_C1755 ,C475_=_C1798 ,C475_=_C2608 ,C475_=_C2628 ,C475_=_C2711 ,\nC475_=_C2810 ,C475_=_C2907 ,C475_=_C2910 ,C475_=_C2911 ,C475_=_C2912 ,C475_=_C2913 ,\nC475_=_C2914 ,C475_=_C2915 ,C475_=_C2916 ,C475_=_C2917 ,C475_=_C2918 ,C475_=_C2919 ,\nC475_=_C2920 ,C475_=_C2921 ,C475_=_C2922 ,C478_=_C1073 ,C478_=_C1147 ,C478_=_C1424 ,\nC478_=_C1577 ,C478_=_C1802 ,C478_=_C1889 ,C478_=_C2111 ,C478_=_C2474 ,C478_=_C2610 ,\nC478_=_C2630 ,C478_=_C3015 ,C478_=_C3074 ,C478_=_C3127 ,C478_=_C3128 ,C478_=_C3130 ,\nC478_=_C3131 ,C478_=_C3132 ,C478_=_C3133 ,C478_=_C3134 ,C478_=_C3135 ,C478_=_C3136 ,\nC534_=_C1355 ,C534_=_C1421 ,C534_=_C1510 ,C534_=_C1754 ,C534_=_C1775 ,C534_=_C2126 ,\nC534_=_C2644 ,C534_=_C2779 ,C534_=_C2888 ,C534_=_C2889 ,C534_=_C2890 ,C534_=_C2892 ,\nC534_=_C2894 ,C534_=_C2896 ,C534_=_C2900 ,C534_=_C2901 ,C534_=_C2902 ,C534_=_C2903 ,\nC534_=_C2904 ,C534_=_C2905 ,C534_=_C2906 ,C576_=_C582 ,C576_=_C587 ,C576_=_C594 ,\nC576_=_C652 ,C576_=_C654 ,C576_=_C655 ,C576_=_C656 ,C576_=_C657 ,C576_=_C658 ,\nC576_=_C659 ,C576_=_C661 ,C576_=_C662 ,C576_=_C663 ,C576_=_C664 ,C576_=_C665 ,\nC576_=_C667 ,C576_=_C668 ,C576_=_C670 ,C576_=_C671 ,C576_=_C673 ,C576_=_C674 ,\nC576_=_C675 ,C576_=_C676 ,C576_=_C677 ,C582_=_C587 ,C582_=_C594 ,C582_=_C1088 ,\nC582_=_C1113 ,C582_=_C1254 ,C582_=_C1255 ,C582_=_C1256 ,C582_=_C1257 ,C582_=_C1258 ,\nC582_=_C1259 ,C582_=_C1261 ,C582_=_C1263 ,C582_=_C1264 ,C582_=_C1266 ,C582_=_C1267 ,\nC582_=_C1269 ,C582_=_C1273 ,C582_=_C1274 ,C582_=_C1275 ,C582_=_C1276 ,C587_=_C594 ,\nC587_=_C937 ,C587_=_C1068 ,C587_=_C1142 ,C587_=_C1617 ,C587_=_C1969 ,C587_=_C2190 ,\nC587_=_C2303 ,C587_=_C2304 ,C587_=_C2306 ,C587_=_C2309 ,C587_=_C2310 ,C587_=_C2311 ,\nC587_=_C2313 ,C587_=_C2314 ,C587_=_C2315 ,C587_=_C2316 ,C587_=_C2317 ,C587_=_C2318 ,\nC587_=_C2319 ,C587_=_C2320 ,C587_=_C2321 ,C587_=_C2322 ,C594_=_C1103 ,C594_=_C1129 ,\nC594_=_C1153 ,C594_=_C1538 ,C594_=_C1605 ,C594_=_C1934 ,C594_=_C2377 ,C594_=_C2409 ,\nC594_=_C2830 ,C594_=_C3469 ,C594_=_C3553 ,C594_=_C3649 ,C594_=_C3670 ,C594_=_C3692 ,\nC594_=_C3693 ,C594_=_C3694 ,C594_=_C3695 ,C594_=_C3696 ,C622_=_C624 ,C622_=_C626 ,\nC622_=_C627 ,C622_=_C628 ,C622_=_C629 ,C622_=_C630 ,C622_=_C631 ,C622_=_C632 ,\nC622_=_C633 ,C622_=_C635 ,C622_=_C638 ,C622_=_C640 ,C622_=_C642 ,C622_=_C645 ,\nC622_=_C646 ,C622_=_C647 ,C622_=_C648 ,C622_=_C649 ,C622_=_C650 ,C622_=_C708 ,\nC622_=_C725 ,C624_=_C626 ,C624_=_C627 ,C624_=_C628 ,C624_=_C629 ,C624_=_C630 ,\nC624_=_C631 ,C624_=_C632 ,C624_=_C633 ,C624_=_C635 ,C624_=_C638 ,C624_=_C640 ,\nC624_=_C642 ,C624_=_C645 ,C624_=_C646 ,C624_=_C647 ,C624_=_C648 ,C624_=_C649 ,\nC624_=_C650 ,C624_=_C1176 ,C626_=_C627 ,C626_=_C628 ,C626_=_C629 ,C626_=_C630 ,\nC626_=_C631 ,C626_=_C632 ,C626_=_C633 ,C626_=_C635 ,C626_=_C638 ,C626_=_C640 ,\nC626_=_C642 ,C626_=_C645 ,C626_=_C646 ,C626_=_C647 ,C626_=_C648 ,C626_=_C649 ,\nC626_=_C650 ,C627_=_C628 ,C627_=_C629 ,C627_=_C630 ,C627_=_C631 ,C627_=_C632 ,\nC627_=_C633 ,C627_=_C635 ,C627_=_C638 ,C627_=_C640 ,C627_=_C642 ,C627_=_C645 ,\nC627_=_C646 ,C627_=_C647 ,C627_=_C648 ,C627_=_C649 ,C627_=_C650 ,C627_=_C955 ,\nC627_=_C1775 ,C628_=_C629 ,C628_=_C630 ,C628_=_C631 ,C628_=_C632 ,C628_=_C633 ,\nC628_=_C635 ,C628_=_C638 ,C628_=_C640 ,C628_=_C642 ,C628_=_C645 ,C628_=_C646 ,\nC628_=_C647 ,C628_=_C648 ,C628_=_C649 ,C628_=_C650 ,C628_=_C1257 ,C629_=_C630 ,\nC629_=_C631 ,C629_=_C632 ,C629_=_C633 ,C629_=_C635 ,C629_=_C638 ,C629_=_C640 ,\nC629_=_C642 ,C629_=_C645 ,C629_=_C646 ,C629_=_C647 ,C629_=_C648 ,C629_=_C649 ,\nC629_=_C650 ,C630_=_C631 ,C630_=_C632 ,C630_=_C633 ,C630_=_C635 ,C630_=_C638 ,\nC630_=_C640 ,C630_=_C642 ,C630_=_C645 ,C630_=_C646 ,C630_=_C647 ,C630_=_C648 ,\nC630_=_C649 ,C630_=_C650 ,C630_=_C956 ,C630_=_C2176 ,C631_=_C632 ,C631_=_C633 ,\nC631_=_C635 ,C631_=_C638 ,C631_=_C640 ,C631_=_C642 ,C631_=_C645 ,C631_=_C646 ,\nC631_=_C647 ,C631_=_C648 ,C631_=_C649 ,C631_=_C650 ,C632_=_C633 ,C632_=_C635 ,\nC632_=_C638 ,C632_=_C640 ,C632_=_C642 ,C632_=_C645 ,C632_=_C646 ,C632_=_C647 ,\nC632_=_C648 ,C632_=_C649 ,C632_=_C650 ,C632_=_C959 ,C633_=_C635 ,C633_=_C638 ,\nC633_=_C640 ,C633_=_C642 ,C633_=_C645 ,C633_=_C646 ,C633_=_C647 ,C633_=_C648 ,\nC633_=_C649 ,C633_=_C650 ,C635_=_C638 ,C635_=_C640 ,C635_=_C642 ,C635_=_C645 ,\nC635_=_C646 ,C635_=_C647 ,C635_=_C648 ,C635_=_C649 ,C635_=_C650 ,C635_=_C961 ,\nC635_=_C2928 ,C638_=_C640 ,C638_=_C642 ,C638_=_C645 ,C638_=_C646 ,C638_=_C647 ,\nC638_=_C648 ,C638_=_C649 ,C638_=_C650 ,C638_=_C966 ,C640_=_C642 ,C640_=_C645 ,\nC640_=_C646 ,C640_=_C647 ,C640_=_C648 ,C640_=_C649 ,C640_=_C650 ,C640_=_C1269 ,\nC640_=_C2896 ,C640_=_C3251 ,C640_=_C3342 ,C640_=_C3530 ,C640_=_C3552 ,C640_=_C3553 ,\nC640_=_C3554 ,C642_=_C645 ,C642_=_C646 ,C642_=_C647 ,C642_=_C648 ,C642_=_C649 ,\nC642_=_C650 ,C645_=_C646 ,C645_=_C647 ,C645_=_C648 ,C645_=_C649 ,C645_=_C650 ,\nC645_=_C967 ,C645_=_C1273 ,C645_=_C2900 ,C645_=_C3256 ,C645_=_C3347 ,C645_=_C3535 ,\nC645_=_C3577 ,C645_=_C3692 ,C645_=_C3705 ,C646_=_C647</w:t>
      </w:r>
    </w:p>
    <w:p>
      <w:pPr>
        <w:pStyle w:val="PreformattedText"/>
        <w:bidi w:val="0"/>
        <w:spacing w:before="0" w:after="0"/>
        <w:jc w:val="left"/>
        <w:rPr/>
      </w:pPr>
      <w:r>
        <w:rPr/>
        <w:t xml:space="preserve"> </w:t>
      </w:r>
      <w:r>
        <w:rPr/>
        <w:t>,C646_=_C648 ,C646_=_C649 ,\nC646_=_C650 ,C646_=_C969 ,C647_=_C648 ,C647_=_C649 ,C647_=_C650 ,C648_=_C649 ,\nC648_=_C650 ,C648_=_C2918 ,C649_=_C650 ,C649_=_C972 ,C650_=_C3136 ,C652_=_C654 ,\nC652_=_C655 ,C652_=_C656 ,C652_=_C657 ,C652_=_C658 ,C652_=_C659 ,C652_=_C661 ,\nC652_=_C662 ,C652_=_C663 ,C652_=_C664 ,C652_=_C665 ,C652_=_C667 ,C652_=_C668 ,\nC652_=_C670 ,C652_=_C671 ,C652_=_C673 ,C652_=_C674 ,C652_=_C675 ,C652_=_C676 ,\nC652_=_C677 ,C652_=_C937 ,C652_=_C945 ,C654_=_C655 ,C654_=_C656 ,C654_=_C657 ,\nC654_=_C658 ,C654_=_C659 ,C654_=_C661 ,C654_=_C662 ,C654_=_C663 ,C654_=_C664 ,\nC654_=_C665 ,C654_=_C667 ,C654_=_C668 ,C654_=_C670 ,C654_=_C671 ,C654_=_C673 ,\nC654_=_C674 ,C654_=_C675 ,C654_=_C676 ,C654_=_C677 ,C655_=_C656 ,C655_=_C657 ,\nC655_=_C658 ,C655_=_C659 ,C655_=_C661 ,C655_=_C662 ,C655_=_C663 ,C655_=_C664 ,\nC655_=_C665 ,C655_=_C667 ,C655_=_C668 ,C655_=_C670 ,C655_=_C671 ,C655_=_C673 ,\nC655_=_C674 ,C655_=_C675 ,C655_=_C676 ,C655_=_C677 ,C656_=_C657 ,C656_=_C658 ,\nC656_=_C659 ,C656_=_C661 ,C656_=_C662 ,C656_=_C663 ,C656_=_C664 ,C656_=_C665 ,\nC656_=_C667 ,C656_=_C668 ,C656_=_C670 ,C656_=_C671 ,C656_=_C673 ,C656_=_C674 ,\nC656_=_C675 ,C656_=_C676 ,C656_=_C677 ,C656_=_C1068 ,C656_=_C1073 ,C656_=_C1079 ,\nC657_=_C658 ,C657_=_C659 ,C657_=_C661 ,C657_=_C662 ,C657_=_C663 ,C657_=_C664 ,\nC657_=_C665 ,C657_=_C667 ,C657_=_C668 ,C657_=_C670 ,C657_=_C671 ,C657_=_C673 ,\nC657_=_C674 ,C657_=_C675 ,C657_=_C676 ,C657_=_C677 ,C657_=_C906 ,C657_=_C954 ,\nC657_=_C1142 ,C657_=_C1146 ,C657_=_C1147 ,C657_=_C1148 ,C657_=_C1153 ,C658_=_C659 ,\nC658_=_C661 ,C658_=_C662 ,C658_=_C663 ,C658_=_C664 ,C658_=_C665 ,C658_=_C667 ,\nC658_=_C668 ,C658_=_C670 ,C658_=_C671 ,C658_=_C673 ,C658_=_C674 ,C658_=_C675 ,\nC658_=_C676 ,C658_=_C677 ,C658_=_C1577 ,C659_=_C661 ,C659_=_C662 ,C659_=_C663 ,\nC659_=_C664 ,C659_=_C665 ,C659_=_C667 ,C659_=_C668 ,C659_=_C670 ,C659_=_C671 ,\nC659_=_C673 ,C659_=_C674 ,C659_=_C675 ,C659_=_C676 ,C659_=_C677 ,C659_=_C1798 ,\nC659_=_C1802 ,C661_=_C662 ,C661_=_C663 ,C661_=_C664 ,C661_=_C665 ,C661_=_C667 ,\nC661_=_C668 ,C661_=_C670 ,C661_=_C671 ,C661_=_C673 ,C661_=_C674 ,C661_=_C675 ,\nC661_=_C676 ,C661_=_C677 ,C662_=_C663 ,C662_=_C664 ,C662_=_C665 ,C662_=_C667 ,\nC662_=_C668 ,C662_=_C670 ,C662_=_C671 ,C662_=_C673 ,C662_=_C674 ,C662_=_C675 ,\nC662_=_C676 ,C662_=_C677 ,C662_=_C2474 ,C663_=_C664 ,C663_=_C665 ,C663_=_C667 ,\nC663_=_C668 ,C663_=_C670 ,C663_=_C671 ,C663_=_C673 ,C663_=_C674 ,C663_=_C675 ,\nC663_=_C676 ,C663_=_C677 ,C663_=_C913 ,C663_=_C958 ,C663_=_C2304 ,C663_=_C2608 ,\nC663_=_C2610 ,C663_=_C2611 ,C664_=_C665 ,C664_=_C667 ,C664_=_C668 ,C664_=_C670 ,\nC664_=_C671 ,C664_=_C673 ,C664_=_C674 ,C664_=_C675 ,C664_=_C676 ,C664_=_C677 ,\nC664_=_C914 ,C664_=_C2628 ,C664_=_C2630 ,C665_=_C667 ,C665_=_C668 ,C665_=_C670 ,\nC665_=_C671 ,C665_=_C673 ,C665_=_C674 ,C665_=_C675 ,C665_=_C676 ,C665_=_C677 ,\nC665_=_C2840 ,C665_=_C2842 ,C667_=_C668 ,C667_=_C670 ,C667_=_C671 ,C667_=_C673 ,\nC667_=_C674 ,C667_=_C675 ,C667_=_C676 ,C667_=_C677 ,C667_=_C3015 ,C668_=_C670 ,\nC668_=_C671 ,C668_=_C673 ,C668_=_C674 ,C668_=_C675 ,C668_=_C676 ,C668_=_C677 ,\nC670_=_C671 ,C670_=_C673 ,C670_=_C674 ,C670_=_C675 ,C670_=_C676 ,C670_=_C677 ,\nC670_=_C3127 ,C671_=_C673 ,C671_=_C674 ,C671_=_C675 ,C671_=_C676 ,C671_=_C677 ,\nC671_=_C3128 ,C673_=_C674 ,C673_=_C675 ,C673_=_C676 ,C673_=_C677 ,C673_=_C920 ,\nC673_=_C965 ,C673_=_C2310 ,C673_=_C2911 ,C673_=_C3130 ,C673_=_C3248 ,C674_=_C675 ,\nC674_=_C676 ,C674_=_C677 ,C674_=_C3351 ,C675_=_C676 ,C675_=_C677 ,C675_=_C929 ,\nC675_=_C971 ,C675_=_C2321 ,C675_=_C2906 ,C675_=_C2919 ,C675_=_C3134 ,C675_=_C3258 ,\nC676_=_C677 ,C676_=_C930 ,C677_=_C3135 ,C679_=_C762 ,C679_=_C906 ,C679_=_C907 ,\nC679_=_C908 ,C679_=_C909 ,C679_=_C910 ,C679_=_C911 ,C679_=_C913 ,C679_=_C914 ,\nC679_=_C915 ,C679_=_C916 ,C679_=_C920 ,C679_=_C921 ,C679_=_C922 ,C679_=_C923 ,\nC679_=_C924 ,C679_=_C925 ,C679_=_C926 ,C679_=_C927 ,C679_=_C928 ,C679_=_C929 ,\nC679_=_C930 ,C708_=_C725 ,C708_=_C954 ,C708_=_C955 ,C708_=_C956 ,C708_=_C958 ,\nC708_=_C959 ,C708_=_C961 ,C708_=_C962 ,C708_=_C965 ,C708_=_C966 ,C708_=_C967 ,\nC708_=_C968 ,C708_=_C969 ,C708_=_C970 ,C708_=_C971 ,C708_=_C972 ,C725_=_C822 ,\nC725_=_C1176 ,C725_=_C1217 ,C725_=_C1449 ,C725_=_C1553 ,C725_=_C1847 ,C725_=_C1892 ,\nC725_=_C2292 ,C725_=_C2814 ,C725_=_C2974 ,C725_=_C3445 ,C725_=_C3530 ,C725_=_C3533 ,\nC725_=_C3535 ,C725_=_C3536 ,C725_=_C3537 ,C725_=_C3538 ,C725_=_C3539 ,C725_=_C3540 ,\nC762_=_C906 ,C762_=_C907 ,C762_=_C908 ,C762_=_C909 ,C762_=_C910 ,C762_=_C911 ,\nC762_=_C913 ,C762_=_C914 ,C762_=_C915 ,C762_=_C916 ,C762_=_C920 ,C762_=_C921 ,\nC762_=_C922 ,C762_=_C923 ,C762_=_C924 ,C762_=_C925 ,C762_=_C926 ,C762_=_C927 ,\nC762_=_C928 ,C762_=_C929 ,C762_=_C930 ,C820_=_C822 ,C820_=_C892 ,C820_=_C1333 ,\nC820_=_C1534 ,C820_=_C1601 ,C820_=_C1625 ,C820_=_C2077 ,C820_=_C2216 ,C820_=_C2680 ,\nC820_=_C2842 ,C820_=_C3184 ,C820_=_C3308 ,C820_=_C3342 ,C820_=_C3344 ,C820_=_C3347 ,\nC820_=_C3348 ,C820_=_C3349 ,C820_=_C3350 ,C820_=_C3351 ,C820_=_C3352 ,C820_=_C3353 ,\nC822_=_C1176 ,C822_=_C1217 ,C822_=_C1449 ,C822_=_C1553 ,C822_=_C1847 ,C822_=_C1892 ,\nC822_=_C2292 ,C822_=_C2814 ,C822_=_C2974 ,C822_=_C3445 ,C822_=_C3530 ,C822_=_C3533 ,\nC822_=_C3535 ,C822_=_C3536 ,C822_=_C3537 ,C822_=_C3538 ,C822_=_C3539 ,C822_=_C3540 ,\nC892_=_C1333 ,C892_=_C1534 ,C892_=_C1601 ,C892_=_C1625 ,C892_=_C2077 ,C892_=_C2216 ,\nC892_=_C2680 ,C892_=_C2842 ,C892_=_C3184 ,C892_=_C3308 ,C892_=_C3342 ,C892_=_C3344 ,\nC892_=_C3347 ,C892_=_C3348 ,C892_=_C3349 ,C892_=_C3350 ,C892_=_C3351 ,C892_=_C3352 ,\nC892_=_C3353 ,C906_=_C907 ,C906_=_C908 ,C906_=_C909 ,C906_=_C910 ,C906_=_C911 ,\nC906_=_C913 ,C906_=_C914 ,C906_=_C915 ,C906_=_C916 ,C906_=_C920 ,C906_=_C921 ,\nC906_=_C922 ,C906_=_C923 ,C906_=_C924 ,C906_=_C925 ,C906_=_C926 ,C906_=_C927 ,\nC906_=_C928 ,C906_=_C929 ,C906_=_C930 ,C906_=_C954 ,C906_=_C1142 ,C906_=_C1146 ,\nC906_=_C1147 ,C906_=_C1148 ,C906_=_C1153 ,C907_=_C908 ,C907_=_C909 ,C907_=_C910 ,\nC907_=_C911 ,C907_=_C913 ,C907_=_C914 ,C907_=_C915 ,C907_=_C916 ,C907_=_C920 ,\nC907_=_C921 ,C907_=_C922 ,C907_=_C923 ,C907_=_C924 ,C907_=_C925 ,C907_=_C926 ,\nC907_=_C927 ,C907_=_C928 ,C907_=_C929 ,C907_=_C930 ,C908_=_C909 ,C908_=_C910 ,\nC908_=_C911 ,C908_=_C913 ,C908_=_C914 ,C908_=_C915 ,C908_=_C916 ,C908_=_C920 ,\nC908_=_C921 ,C908_=_C922 ,C908_=_C923 ,C908_=_C924 ,C908_=_C925 ,C908_=_C926 ,\nC908_=_C927 ,C908_=_C928 ,C908_=_C929 ,C908_=_C930 ,C909_=_C910 ,C909_=_C911 ,\nC909_=_C913 ,C909_=_C914 ,C909_=_C915 ,C909_=_C916 ,C909_=_C920 ,C909_=_C921 ,\nC909_=_C922 ,C909_=_C923 ,C909_=_C924 ,C909_=_C925 ,C909_=_C926 ,C909_=_C927 ,\nC909_=_C928 ,C909_=_C929 ,C909_=_C930 ,C910_=_C911 ,C910_=_C913 ,C910_=_C914 ,\nC910_=_C915 ,C910_=_C916 ,C910_=_C920 ,C910_=_C921 ,C910_=_C922 ,C910_=_C923 ,\nC910_=_C924 ,C910_=_C925 ,C910_=_C926 ,C910_=_C927 ,C910_=_C928 ,C910_=_C929 ,\nC910_=_C930 ,C910_=_C1847 ,C911_=_C913 ,C911_=_C914 ,C911_=_C915 ,C911_=_C916 ,\nC911_=_C920 ,C911_=_C921 ,C911_=_C922 ,C911_=_C923 ,C911_=_C924 ,C911_=_C925 ,\nC911_=_C926 ,C911_=_C927 ,C911_=_C928 ,C911_=_C929 ,C911_=_C930 ,C911_=_C2216 ,\nC913_=_C914 ,C913_=_C915 ,C913_=_C916 ,C913_=_C920 ,C913_=_C921 ,C913_=_C922 ,\nC913_=_C923 ,C913_=_C924 ,C913_=_C925 ,C913_=_C926 ,C913_=_C927 ,C913_=_C928 ,\nC913_=_C929 ,C913_=_C930 ,C913_=_C958 ,C913_=_C2304 ,C913_=_C2608 ,C913_=_C2610 ,\nC913_=_C2611 ,C914_=_C915 ,C914_=_C916 ,C914_=_C920 ,C914_=_C921 ,C914_=_C922 ,\nC914_=_C923 ,C914_=_C924 ,C914_=_C925 ,C914_=_C926 ,C914_=_C927 ,C914_=_C928 ,\nC914_=_C929 ,C914_=_C930 ,C914_=_C2628 ,C914_=_C2630 ,C915_=_C916 ,C915_=_C920 ,\nC915_=_C921 ,C915_=_C922 ,C915_=_C923 ,C915_=_C924 ,C915_=_C925 ,C915_=_C926 ,\nC915_=_C927 ,C915_=_C928 ,C915_=_C929 ,C915_=_C930 ,C916_=_C920 ,C916_=_C921 ,\nC916_=_C922 ,C916_=_C923 ,C916_=_C924 ,C916_=_C925 ,C916_=_C926 ,C916_=_C927 ,\nC916_=_C928 ,C916_=_C929 ,C916_=_C930 ,C916_=_C2810 ,C916_=_C2814 ,C920_=_C921 ,\nC920_=_C922 ,C920_=_C923 ,C920_=_C924 ,C920_=_C925 ,C920_=_C926 ,C920_=_C927 ,\nC920_=_C928 ,C920_=_C929 ,C920_=_C930 ,C920_=_C965 ,C920_=_C2310 ,C920_=_C2911 ,\nC920_=_C3130 ,C920_=_C3248 ,C921_=_C922 ,C921_=_C923 ,C921_=_C924 ,C921_=_C925 ,\nC921_=_C926 ,C921_=_C927 ,C921_=_C928 ,C921_=_C929 ,C921_=_C930 ,C921_=_C3354 ,\nC922_=_C923 ,C922_=_C924 ,C922_=_C925 ,C922_=_C926 ,C922_=_C927 ,C922_=_C928 ,\nC922_=_C929 ,C922_=_C930 ,C922_=_C2912 ,C923_=_C924 ,C923_=_C925 ,C923_=_C926 ,\nC923_=_C927 ,C923_=_C928 ,C923_=_C929 ,C923_=_C930 ,C923_=_C3660 ,C924_=_C925 ,\nC924_=_C926 ,C924_=_C927 ,C924_=_C928 ,C924_=_C929 ,C924_=_C930 ,C924_=_C3349 ,\nC925_=_C926 ,C925_=_C927 ,C925_=_C928 ,C925_=_C929 ,C925_=_C930 ,C925_=_C3706 ,\nC926_=_C927 ,C926_=_C928 ,C926_=_C929 ,C926_=_C930 ,C927_=_C928 ,C927_=_C929 ,\nC927_=_C930 ,C927_=_C2903 ,C928_=_C929 ,C928_=_C930 ,C929_=_C930 ,C929_=_C971 ,\nC929_=_C2321 ,C929_=_C2906 ,C929_=_C2919 ,C929_=_C3134 ,C929_=_C3258 ,C937_=_C945 ,\nC937_=_C1068 ,C937_=_C1142 ,C937_=_C1617 ,C937_=_C1969 ,C937_=_C2190 ,C937_=_C2303 ,\nC937_=_C2304 ,C937_=_C2306 ,C937_=_C2309 ,C937_=_C2310 ,C937_=_C2311 ,C937_=_C2313 ,\nC937_=_C2314 ,C937_=_C2315 ,C937_=_C2316 ,C937_=_C2317 ,C937_=_C2318 ,C937_=_C2319 ,\nC937_=_C2320 ,C937_=_C2321 ,C937_=_C2322 ,C945_=_C1079 ,C945_=_C1956 ,C945_=_C2176 ,\nC945_=_C2198 ,C945_=_C2596 ,C945_=_C2960 ,C945_=_C3270 ,C945_=_C3354 ,C945_=_C3367 ,\nC945_=_C3552 ,C945_=_C3574 ,C945_=_C3577 ,C945_=_C3578 ,C945_=_C3579 ,C945_=_C3580 ,\nC945_=_C3581 ,C945_=_C3582 ,C945_=_C3583 ,C945_=_C3584 ,C954_=_C955 ,C954_=_C956 ,\nC954_=_C958 ,C954_=_C959 ,C954_=_C961 ,C954_=_C962 ,C954_=_C965 ,C954_=_C966 ,\nC954_=_C967 ,C954_=_C968 ,C954_=_C969 ,C954_=_C970 ,C954_=_C971 ,C954_=_C972 ,\nC954_=_C1142 ,C954_=_C1146 ,C954_=_C1147 ,C954_=_C1148 ,C954_=_C1153 ,C955_=_C956 ,\nC955_=_C958 ,C955_=_C959 ,C955_=_C961 ,C955_=_C962 ,C955_=_C965 ,C955_=_C966 ,\nC955_=_C967 ,C955_=_C968 ,C955_=_C969 ,C955_=_C970 ,C955_=_C971 ,C955_=_C972 ,\nC955_=_C1775 ,C956_=_C958 ,C956_=_C959 ,C956_=_C961 ,C956_=_C962 ,C956_=_C965 ,\nC956_=_C966</w:t>
      </w:r>
    </w:p>
    <w:p>
      <w:pPr>
        <w:pStyle w:val="PreformattedText"/>
        <w:bidi w:val="0"/>
        <w:spacing w:before="0" w:after="0"/>
        <w:jc w:val="left"/>
        <w:rPr/>
      </w:pPr>
      <w:r>
        <w:rPr/>
        <w:t xml:space="preserve"> </w:t>
      </w:r>
      <w:r>
        <w:rPr/>
        <w:t>,C956_=_C967 ,C956_=_C968 ,C956_=_C969 ,C956_=_C970 ,C956_=_C971 ,\nC956_=_C972 ,C956_=_C2176 ,C958_=_C959 ,C958_=_C961 ,C958_=_C962 ,C958_=_C965 ,\nC958_=_C966 ,C958_=_C967 ,C958_=_C968 ,C958_=_C969 ,C958_=_C970 ,C958_=_C971 ,\nC958_=_C972 ,C958_=_C2304 ,C958_=_C2608 ,C958_=_C2610 ,C958_=_C2611 ,C959_=_C961 ,\nC959_=_C962 ,C959_=_C965 ,C959_=_C966 ,C959_=_C967 ,C959_=_C968 ,C959_=_C969 ,\nC959_=_C970 ,C959_=_C971 ,C959_=_C972 ,C961_=_C962 ,C961_=_C965 ,C961_=_C966 ,\nC961_=_C967 ,C961_=_C968 ,C961_=_C969 ,C961_=_C970 ,C961_=_C971 ,C961_=_C972 ,\nC961_=_C2928 ,C962_=_C965 ,C962_=_C966 ,C962_=_C967 ,C962_=_C968 ,C962_=_C969 ,\nC962_=_C970 ,C962_=_C971 ,C962_=_C972 ,C965_=_C966 ,C965_=_C967 ,C965_=_C968 ,\nC965_=_C969 ,C965_=_C970 ,C965_=_C971 ,C965_=_C972 ,C965_=_C2310 ,C965_=_C2911 ,\nC965_=_C3130 ,C965_=_C3248 ,C966_=_C967 ,C966_=_C968 ,C966_=_C969 ,C966_=_C970 ,\nC966_=_C971 ,C966_=_C972 ,C967_=_C968 ,C967_=_C969 ,C967_=_C970 ,C967_=_C971 ,\nC967_=_C972 ,C967_=_C1273 ,C967_=_C2900 ,C967_=_C3256 ,C967_=_C3347 ,C967_=_C3535 ,\nC967_=_C3577 ,C967_=_C3692 ,C967_=_C3705 ,C968_=_C969 ,C968_=_C970 ,C968_=_C971 ,\nC968_=_C972 ,C968_=_C2318 ,C969_=_C970 ,C969_=_C971 ,C969_=_C972 ,C970_=_C971 ,\nC970_=_C972 ,C971_=_C972 ,C971_=_C2321 ,C971_=_C2906 ,C971_=_C2919 ,C971_=_C3134 ,\nC971_=_C3258 ,C1049_=_C1146 ,C1049_=_C1755 ,C1049_=_C1798 ,C1049_=_C2608 ,C1049_=_C2628 ,\nC1049_=_C2711 ,C1049_=_C2810 ,C1049_=_C2907 ,C1049_=_C2910 ,C1049_=_C2911 ,C1049_=_C2912 ,\nC1049_=_C2913 ,C1049_=_C2914 ,C1049_=_C2915 ,C1049_=_C2916 ,C1049_=_C2917 ,C1049_=_C2918 ,\nC1049_=_C2919 ,C1049_=_C2920 ,C1049_=_C2921 ,C1049_=_C2922 ,C1068_=_C1073 ,C1068_=_C1079 ,\nC1068_=_C1142 ,C1068_=_C1617 ,C1068_=_C1969 ,C1068_=_C2190 ,C1068_=_C2303 ,C1068_=_C2304 ,\nC1068_=_C2306 ,C1068_=_C2309 ,C1068_=_C2310 ,C1068_=_C2311 ,C1068_=_C2313 ,C1068_=_C2314 ,\nC1068_=_C2315 ,C1068_=_C2316 ,C1068_=_C2317 ,C1068_=_C2318 ,C1068_=_C2319 ,C1068_=_C2320 ,\nC1068_=_C2321 ,C1068_=_C2322 ,C1073_=_C1079 ,C1073_=_C1147 ,C1073_=_C1424 ,C1073_=_C1577 ,\nC1073_=_C1802 ,C1073_=_C1889 ,C1073_=_C2111 ,C1073_=_C2474 ,C1073_=_C2610 ,C1073_=_C2630 ,\nC1073_=_C3015 ,C1073_=_C3074 ,C1073_=_C3127 ,C1073_=_C3128 ,C1073_=_C3130 ,C1073_=_C3131 ,\nC1073_=_C3132 ,C1073_=_C3133 ,C1073_=_C3134 ,C1073_=_C3135 ,C1073_=_C3136 ,C1079_=_C1956 ,\nC1079_=_C2176 ,C1079_=_C2198 ,C1079_=_C2596 ,C1079_=_C2960 ,C1079_=_C3270 ,C1079_=_C3354 ,\nC1079_=_C3367 ,C1079_=_C3552 ,C1079_=_C3574 ,C1079_=_C3577 ,C1079_=_C3578 ,C1079_=_C3579 ,\nC1079_=_C3580 ,C1079_=_C3581 ,C1079_=_C3582 ,C1079_=_C3583 ,C1079_=_C3584 ,C1088_=_C1103 ,\nC1088_=_C1113 ,C1088_=_C1254 ,C1088_=_C1255 ,C1088_=_C1256 ,C1088_=_C1257 ,C1088_=_C1258 ,\nC1088_=_C1259 ,C1088_=_C1261 ,C1088_=_C1263 ,C1088_=_C1264 ,C1088_=_C1266 ,C1088_=_C1267 ,\nC1088_=_C1269 ,C1088_=_C1273 ,C1088_=_C1274 ,C1088_=_C1275 ,C1088_=_C1276 ,C1103_=_C1129 ,\nC1103_=_C1153 ,C1103_=_C1538 ,C1103_=_C1605 ,C1103_=_C1934 ,C1103_=_C2377 ,C1103_=_C2409 ,\nC1103_=_C2830 ,C1103_=_C3469 ,C1103_=_C3553 ,C1103_=_C3649 ,C1103_=_C3670 ,C1103_=_C3692 ,\nC1103_=_C3693 ,C1103_=_C3694 ,C1103_=_C3695 ,C1103_=_C3696 ,C1113_=_C1129 ,C1113_=_C1254 ,\nC1113_=_C1255 ,C1113_=_C1256 ,C1113_=_C1257 ,C1113_=_C1258 ,C1113_=_C1259 ,C1113_=_C1261 ,\nC1113_=_C1263 ,C1113_=_C1264 ,C1113_=_C1266 ,C1113_=_C1267 ,C1113_=_C1269 ,C1113_=_C1273 ,\nC1113_=_C1274 ,C1113_=_C1275 ,C1113_=_C1276 ,C1129_=_C1153 ,C1129_=_C1538 ,C1129_=_C1605 ,\nC1129_=_C1934 ,C1129_=_C2377 ,C1129_=_C2409 ,C1129_=_C2830 ,C1129_=_C3469 ,C1129_=_C3553 ,\nC1129_=_C3649 ,C1129_=_C3670 ,C1129_=_C3692 ,C1129_=_C3693 ,C1129_=_C3694 ,C1129_=_C3695 ,\nC1129_=_C3696 ,C1142_=_C1146 ,C1142_=_C1147 ,C1142_=_C1148 ,C1142_=_C1153 ,C1142_=_C1617 ,\nC1142_=_C1969 ,C1142_=_C2190 ,C1142_=_C2303 ,C1142_=_C2304 ,C1142_=_C2306 ,C1142_=_C2309 ,\nC1142_=_C2310 ,C1142_=_C2311 ,C1142_=_C2313 ,C1142_=_C2314 ,C1142_=_C2315 ,C1142_=_C2316 ,\nC1142_=_C2317 ,C1142_=_C2318 ,C1142_=_C2319 ,C1142_=_C2320 ,C1142_=_C2321 ,C1142_=_C2322 ,\nC1146_=_C1147 ,C1146_=_C1148 ,C1146_=_C1153 ,C1146_=_C1755 ,C1146_=_C1798 ,C1146_=_C2608 ,\nC1146_=_C2628 ,C1146_=_C2711 ,C1146_=_C2810 ,C1146_=_C2907 ,C1146_=_C2910 ,C1146_=_C2911 ,\nC1146_=_C2912 ,C1146_=_C2913 ,C1146_=_C2914 ,C1146_=_C2915 ,C1146_=_C2916 ,C1146_=_C2917 ,\nC1146_=_C2918 ,C1146_=_C2919 ,C1146_=_C2920 ,C1146_=_C2921 ,C1146_=_C2922 ,C1147_=_C1148 ,\nC1147_=_C1153 ,C1147_=_C1424 ,C1147_=_C1577 ,C1147_=_C1802 ,C1147_=_C1889 ,C1147_=_C2111 ,\nC1147_=_C2474 ,C1147_=_C2610 ,C1147_=_C2630 ,C1147_=_C3015 ,C1147_=_C3074 ,C1147_=_C3127 ,\nC1147_=_C3128 ,C1147_=_C3130 ,C1147_=_C3131 ,C1147_=_C3132 ,C1147_=_C3133 ,C1147_=_C3134 ,\nC1147_=_C3135 ,C1147_=_C3136 ,C1148_=_C1153 ,C1148_=_C1360 ,C1148_=_C1469 ,C1148_=_C1598 ,\nC1148_=_C2611 ,C1148_=_C2715 ,C1148_=_C2840 ,C1148_=_C3202 ,C1148_=_C3247 ,C1148_=_C3248 ,\nC1148_=_C3251 ,C1148_=_C3253 ,C1148_=_C3256 ,C1148_=_C3257 ,C1148_=_C3258 ,C1153_=_C1538 ,\nC1153_=_C1605 ,C1153_=_C1934 ,C1153_=_C2377 ,C1153_=_C2409 ,C1153_=_C2830 ,C1153_=_C3469 ,\nC1153_=_C3553 ,C1153_=_C3649 ,C1153_=_C3670 ,C1153_=_C3692 ,C1153_=_C3693 ,C1153_=_C3694 ,\nC1153_=_C3695 ,C1153_=_C3696 ,C1176_=_C1217 ,C1176_=_C1449 ,C1176_=_C1553 ,C1176_=_C1847 ,\nC1176_=_C1892 ,C1176_=_C2292 ,C1176_=_C2814 ,C1176_=_C2974 ,C1176_=_C3445 ,C1176_=_C3530 ,\nC1176_=_C3533 ,C1176_=_C3535 ,C1176_=_C3536 ,C1176_=_C3537 ,C1176_=_C3538 ,C1176_=_C3539 ,\nC1176_=_C3540 ,C1217_=_C1449 ,C1217_=_C1553 ,C1217_=_C1847 ,C1217_=_C1892 ,C1217_=_C2292 ,\nC1217_=_C2814 ,C1217_=_C2974 ,C1217_=_C3445 ,C1217_=_C3530 ,C1217_=_C3533 ,C1217_=_C3535 ,\nC1217_=_C3536 ,C1217_=_C3537 ,C1217_=_C3538 ,C1217_=_C3539 ,C1217_=_C3540 ,C1254_=_C1255 ,\nC1254_=_C1256 ,C1254_=_C1257 ,C1254_=_C1258 ,C1254_=_C1259 ,C1254_=_C1261 ,C1254_=_C1263 ,\nC1254_=_C1264 ,C1254_=_C1266 ,C1254_=_C1267 ,C1254_=_C1269 ,C1254_=_C1273 ,C1254_=_C1274 ,\nC1254_=_C1275 ,C1254_=_C1276 ,C1254_=_C1510 ,C1255_=_C1256 ,C1255_=_C1257 ,C1255_=_C1258 ,\nC1255_=_C1259 ,C1255_=_C1261 ,C1255_=_C1263 ,C1255_=_C1264 ,C1255_=_C1266 ,C1255_=_C1267 ,\nC1255_=_C1269 ,C1255_=_C1273 ,C1255_=_C1274 ,C1255_=_C1275 ,C1255_=_C1276 ,C1255_=_C1534 ,\nC1255_=_C1538 ,C1256_=_C1257 ,C1256_=_C1258 ,C1256_=_C1259 ,C1256_=_C1261 ,C1256_=_C1263 ,\nC1256_=_C1264 ,C1256_=_C1266 ,C1256_=_C1267 ,C1256_=_C1269 ,C1256_=_C1273 ,C1256_=_C1274 ,\nC1256_=_C1275 ,C1256_=_C1276 ,C1256_=_C1934 ,C1257_=_C1258 ,C1257_=_C1259 ,C1257_=_C1261 ,\nC1257_=_C1263 ,C1257_=_C1264 ,C1257_=_C1266 ,C1257_=_C1267 ,C1257_=_C1269 ,C1257_=_C1273 ,\nC1257_=_C1274 ,C1257_=_C1275 ,C1257_=_C1276 ,C1258_=_C1259 ,C1258_=_C1261 ,C1258_=_C1263 ,\nC1258_=_C1264 ,C1258_=_C1266 ,C1258_=_C1267 ,C1258_=_C1269 ,C1258_=_C1273 ,C1258_=_C1274 ,\nC1258_=_C1275 ,C1258_=_C1276 ,C1258_=_C2409 ,C1259_=_C1261 ,C1259_=_C1263 ,C1259_=_C1264 ,\nC1259_=_C1266 ,C1259_=_C1267 ,C1259_=_C1269 ,C1259_=_C1273 ,C1259_=_C1274 ,C1259_=_C1275 ,\nC1259_=_C1276 ,C1261_=_C1263 ,C1261_=_C1264 ,C1261_=_C1266 ,C1261_=_C1267 ,C1261_=_C1269 ,\nC1261_=_C1273 ,C1261_=_C1274 ,C1261_=_C1275 ,C1261_=_C1276 ,C1263_=_C1264 ,C1263_=_C1266 ,\nC1263_=_C1267 ,C1263_=_C1269 ,C1263_=_C1273 ,C1263_=_C1274 ,C1263_=_C1275 ,C1263_=_C1276 ,\nC1264_=_C1266 ,C1264_=_C1267 ,C1264_=_C1269 ,C1264_=_C1273 ,C1264_=_C1274 ,C1264_=_C1275 ,\nC1264_=_C1276 ,C1264_=_C2892 ,C1264_=_C3326 ,C1266_=_C1267 ,C1266_=_C1269 ,C1266_=_C1273 ,\nC1266_=_C1274 ,C1266_=_C1275 ,C1266_=_C1276 ,C1267_=_C1269 ,C1267_=_C1273 ,C1267_=_C1274 ,\nC1267_=_C1275 ,C1267_=_C1276 ,C1267_=_C3469 ,C1269_=_C1273 ,C1269_=_C1274 ,C1269_=_C1275 ,\nC1269_=_C1276 ,C1269_=_C2896 ,C1269_=_C3251 ,C1269_=_C3342 ,C1269_=_C3530 ,C1269_=_C3552 ,\nC1269_=_C3553 ,C1269_=_C3554 ,C1273_=_C1274 ,C1273_=_C1275 ,C1273_=_C1276 ,C1273_=_C2900 ,\nC1273_=_C3256 ,C1273_=_C3347 ,C1273_=_C3535 ,C1273_=_C3577 ,C1273_=_C3692 ,C1273_=_C3705 ,\nC1274_=_C1275 ,C1274_=_C1276 ,C1274_=_C3131 ,C1275_=_C1276 ,C1275_=_C3352 ,C1275_=_C3696 ,\nC1333_=_C1534 ,C1333_=_C1601 ,C1333_=_C1625 ,C1333_=_C2077 ,C1333_=_C2216 ,C1333_=_C2680 ,\nC1333_=_C2842 ,C1333_=_C3184 ,C1333_=_C3308 ,C1333_=_C3342 ,C1333_=_C3344 ,C1333_=_C3347 ,\nC1333_=_C3348 ,C1333_=_C3349 ,C1333_=_C3350 ,C1333_=_C3351 ,C1333_=_C3352 ,C1333_=_C3353 ,\nC1355_=_C1360 ,C1355_=_C1421 ,C1355_=_C1510 ,C1355_=_C1754 ,C1355_=_C1775 ,C1355_=_C2126 ,\nC1355_=_C2644 ,C1355_=_C2779 ,C1355_=_C2888 ,C1355_=_C2889 ,C1355_=_C2890 ,C1355_=_C2892 ,\nC1355_=_C2894 ,C1355_=_C2896 ,C1355_=_C2900 ,C1355_=_C2901 ,C1355_=_C2902 ,C1355_=_C2903 ,\nC1355_=_C2904 ,C1355_=_C2905 ,C1355_=_C2906 ,C1360_=_C1469 ,C1360_=_C1598 ,C1360_=_C2611 ,\nC1360_=_C2715 ,C1360_=_C2840 ,C1360_=_C3202 ,C1360_=_C3247 ,C1360_=_C3248 ,C1360_=_C3251 ,\nC1360_=_C3253 ,C1360_=_C3256 ,C1360_=_C3257 ,C1360_=_C3258 ,C1421_=_C1424 ,C1421_=_C1510 ,\nC1421_=_C1754 ,C1421_=_C1775 ,C1421_=_C2126 ,C1421_=_C2644 ,C1421_=_C2779 ,C1421_=_C2888 ,\nC1421_=_C2889 ,C1421_=_C2890 ,C1421_=_C2892 ,C1421_=_C2894 ,C1421_=_C2896 ,C1421_=_C2900 ,\nC1421_=_C2901 ,C1421_=_C2902 ,C1421_=_C2903 ,C1421_=_C2904 ,C1421_=_C2905 ,C1421_=_C2906 ,\nC1424_=_C1577 ,C1424_=_C1802 ,C1424_=_C1889 ,C1424_=_C2111 ,C1424_=_C2474 ,C1424_=_C2610 ,\nC1424_=_C2630 ,C1424_=_C3015 ,C1424_=_C3074 ,C1424_=_C3127 ,C1424_=_C3128 ,C1424_=_C3130 ,\nC1424_=_C3131 ,C1424_=_C3132 ,C1424_=_C3133 ,C1424_=_C3134 ,C1424_=_C3135 ,C1424_=_C3136 ,\nC1449_=_C1553 ,C1449_=_C1847 ,C1449_=_C1892 ,C1449_=_C2292 ,C1449_=_C2814 ,C1449_=_C2974 ,\nC1449_=_C3445 ,C1449_=_C3530 ,C1449_=_C3533 ,C1449_=_C3535 ,C1449_=_C3536 ,C1449_=_C3537 ,\nC1449_=_C3538 ,C1449_=_C3539 ,C1449_=_C3540 ,C1469_=_C1598 ,C1469_=_C2611 ,C1469_=_C2715 ,\nC1469_=_C2840 ,C1469_=_C3202 ,C1469_=_C3247 ,C1469_=_C3248 ,C1469_=_C3251 ,C1469_=_C3253 ,\nC1469_=_C3256 ,C1469_=_C3257 ,C1469_=_C3258 ,C1510_=_C1754 ,C1510_=_C1775 ,C1510_=_C2126 ,\nC1510_=_C2644 ,C1510_=_C2779 ,C1510_=_C2888 ,C1510_=_C2889 ,C1510_=_C2890 ,C1510_=_C2892 ,\nC1510_=_C2894 ,C1510_=_C2896 ,C1510_=_C2900 ,C1510_=_C2901 ,C1510_=_C2902 ,C1510_=_C2903 ,\nC1510_=_C2904 ,C1510_=_C2905 ,C1510_=_C2906 ,C1534_=_C1538</w:t>
      </w:r>
    </w:p>
    <w:p>
      <w:pPr>
        <w:pStyle w:val="PreformattedText"/>
        <w:bidi w:val="0"/>
        <w:spacing w:before="0" w:after="0"/>
        <w:jc w:val="left"/>
        <w:rPr/>
      </w:pPr>
      <w:r>
        <w:rPr/>
        <w:t xml:space="preserve"> </w:t>
      </w:r>
      <w:r>
        <w:rPr/>
        <w:t>,C1534_=_C1601 ,C1534_=_C1625 ,\nC1534_=_C2077 ,C1534_=_C2216 ,C1534_=_C2680 ,C1534_=_C2842 ,C1534_=_C3184 ,C1534_=_C3308 ,\nC1534_=_C3342 ,C1534_=_C3344 ,C1534_=_C3347 ,C1534_=_C3348 ,C1534_=_C3349 ,C1534_=_C3350 ,\nC1534_=_C3351 ,C1534_=_C3352 ,C1534_=_C3353 ,C1538_=_C1605 ,C1538_=_C1934 ,C1538_=_C2377 ,\nC1538_=_C2409 ,C1538_=_C2830 ,C1538_=_C3469 ,C1538_=_C3553 ,C1538_=_C3649 ,C1538_=_C3670 ,\nC1538_=_C3692 ,C1538_=_C3693 ,C1538_=_C3694 ,C1538_=_C3695 ,C1538_=_C3696 ,C1553_=_C1847 ,\nC1553_=_C1892 ,C1553_=_C2292 ,C1553_=_C2814 ,C1553_=_C2974 ,C1553_=_C3445 ,C1553_=_C3530 ,\nC1553_=_C3533 ,C1553_=_C3535 ,C1553_=_C3536 ,C1553_=_C3537 ,C1553_=_C3538 ,C1553_=_C3539 ,\nC1553_=_C3540 ,C1577_=_C1802 ,C1577_=_C1889 ,C1577_=_C2111 ,C1577_=_C2474 ,C1577_=_C2610 ,\nC1577_=_C2630 ,C1577_=_C3015 ,C1577_=_C3074 ,C1577_=_C3127 ,C1577_=_C3128 ,C1577_=_C3130 ,\nC1577_=_C3131 ,C1577_=_C3132 ,C1577_=_C3133 ,C1577_=_C3134 ,C1577_=_C3135 ,C1577_=_C3136 ,\nC1598_=_C1601 ,C1598_=_C1605 ,C1598_=_C2611 ,C1598_=_C2715 ,C1598_=_C2840 ,C1598_=_C3202 ,\nC1598_=_C3247 ,C1598_=_C3248 ,C1598_=_C3251 ,C1598_=_C3253 ,C1598_=_C3256 ,C1598_=_C3257 ,\nC1598_=_C3258 ,C1601_=_C1605 ,C1601_=_C1625 ,C1601_=_C2077 ,C1601_=_C2216 ,C1601_=_C2680 ,\nC1601_=_C2842 ,C1601_=_C3184 ,C1601_=_C3308 ,C1601_=_C3342 ,C1601_=_C3344 ,C1601_=_C3347 ,\nC1601_=_C3348 ,C1601_=_C3349 ,C1601_=_C3350 ,C1601_=_C3351 ,C1601_=_C3352 ,C1601_=_C3353 ,\nC1605_=_C1934 ,C1605_=_C2377 ,C1605_=_C2409 ,C1605_=_C2830 ,C1605_=_C3469 ,C1605_=_C3553 ,\nC1605_=_C3649 ,C1605_=_C3670 ,C1605_=_C3692 ,C1605_=_C3693 ,C1605_=_C3694 ,C1605_=_C3695 ,\nC1605_=_C3696 ,C1617_=_C1625 ,C1617_=_C1628 ,C1617_=_C1969 ,C1617_=_C2190 ,C1617_=_C2303 ,\nC1617_=_C2304 ,C1617_=_C2306 ,C1617_=_C2309 ,C1617_=_C2310 ,C1617_=_C2311 ,C1617_=_C2313 ,\nC1617_=_C2314 ,C1617_=_C2315 ,C1617_=_C2316 ,C1617_=_C2317 ,C1617_=_C2318 ,C1617_=_C2319 ,\nC1617_=_C2320 ,C1617_=_C2321 ,C1617_=_C2322 ,C1625_=_C1628 ,C1625_=_C2077 ,C1625_=_C2216 ,\nC1625_=_C2680 ,C1625_=_C2842 ,C1625_=_C3184 ,C1625_=_C3308 ,C1625_=_C3342 ,C1625_=_C3344 ,\nC1625_=_C3347 ,C1625_=_C3348 ,C1625_=_C3349 ,C1625_=_C3350 ,C1625_=_C3351 ,C1625_=_C3352 ,\nC1625_=_C3353 ,C1628_=_C1676 ,C1628_=_C1915 ,C1628_=_C2277 ,C1628_=_C2378 ,C1628_=_C2426 ,\nC1628_=_C2495 ,C1628_=_C2876 ,C1628_=_C2928 ,C1628_=_C3008 ,C1628_=_C3272 ,C1628_=_C3326 ,\nC1628_=_C3554 ,C1628_=_C3623 ,C1628_=_C3660 ,C1628_=_C3705 ,C1628_=_C3706 ,C1628_=_C3707 ,\nC1628_=_C3708 ,C1628_=_C3709 ,C1628_=_C3710 ,C1676_=_C1915 ,C1676_=_C2277 ,C1676_=_C2378 ,\nC1676_=_C2426 ,C1676_=_C2495 ,C1676_=_C2876 ,C1676_=_C2928 ,C1676_=_C3008 ,C1676_=_C3272 ,\nC1676_=_C3326 ,C1676_=_C3554 ,C1676_=_C3623 ,C1676_=_C3660 ,C1676_=_C3705 ,C1676_=_C3706 ,\nC1676_=_C3707 ,C1676_=_C3708 ,C1676_=_C3709 ,C1676_=_C3710 ,C1754_=_C1755 ,C1754_=_C1775 ,\nC1754_=_C2126 ,C1754_=_C2644 ,C1754_=_C2779 ,C1754_=_C2888 ,C1754_=_C2889 ,C1754_=_C2890 ,\nC1754_=_C2892 ,C1754_=_C2894 ,C1754_=_C2896 ,C1754_=_C2900 ,C1754_=_C2901 ,C1754_=_C2902 ,\nC1754_=_C2903 ,C1754_=_C2904 ,C1754_=_C2905 ,C1754_=_C2906 ,C1755_=_C1798 ,C1755_=_C2608 ,\nC1755_=_C2628 ,C1755_=_C2711 ,C1755_=_C2810 ,C1755_=_C2907 ,C1755_=_C2910 ,C1755_=_C2911 ,\nC1755_=_C2912 ,C1755_=_C2913 ,C1755_=_C2914 ,C1755_=_C2915 ,C1755_=_C2916 ,C1755_=_C2917 ,\nC1755_=_C2918 ,C1755_=_C2919 ,C1755_=_C2920 ,C1755_=_C2921 ,C1755_=_C2922 ,C1775_=_C2126 ,\nC1775_=_C2644 ,C1775_=_C2779 ,C1775_=_C2888 ,C1775_=_C2889 ,C1775_=_C2890 ,C1775_=_C2892 ,\nC1775_=_C2894 ,C1775_=_C2896 ,C1775_=_C2900 ,C1775_=_C2901 ,C1775_=_C2902 ,C1775_=_C2903 ,\nC1775_=_C2904 ,C1775_=_C2905 ,C1775_=_C2906 ,C1798_=_C1802 ,C1798_=_C2608 ,C1798_=_C2628 ,\nC1798_=_C2711 ,C1798_=_C2810 ,C1798_=_C2907 ,C1798_=_C2910 ,C1798_=_C2911 ,C1798_=_C2912 ,\nC1798_=_C2913 ,C1798_=_C2914 ,C1798_=_C2915 ,C1798_=_C2916 ,C1798_=_C2917 ,C1798_=_C2918 ,\nC1798_=_C2919 ,C1798_=_C2920 ,C1798_=_C2921 ,C1798_=_C2922 ,C1802_=_C1889 ,C1802_=_C2111 ,\nC1802_=_C2474 ,C1802_=_C2610 ,C1802_=_C2630 ,C1802_=_C3015 ,C1802_=_C3074 ,C1802_=_C3127 ,\nC1802_=_C3128 ,C1802_=_C3130 ,C1802_=_C3131 ,C1802_=_C3132 ,C1802_=_C3133 ,C1802_=_C3134 ,\nC1802_=_C3135 ,C1802_=_C3136 ,C1847_=_C1892 ,C1847_=_C2292 ,C1847_=_C2814 ,C1847_=_C2974 ,\nC1847_=_C3445 ,C1847_=_C3530 ,C1847_=_C3533 ,C1847_=_C3535 ,C1847_=_C3536 ,C1847_=_C3537 ,\nC1847_=_C3538 ,C1847_=_C3539 ,C1847_=_C3540 ,C1889_=_C1892 ,C1889_=_C2111 ,C1889_=_C2474 ,\nC1889_=_C2610 ,C1889_=_C2630 ,C1889_=_C3015 ,C1889_=_C3074 ,C1889_=_C3127 ,C1889_=_C3128 ,\nC1889_=_C3130 ,C1889_=_C3131 ,C1889_=_C3132 ,C1889_=_C3133 ,C1889_=_C3134 ,C1889_=_C3135 ,\nC1889_=_C3136 ,C1892_=_C2292 ,C1892_=_C2814 ,C1892_=_C2974 ,C1892_=_C3445 ,C1892_=_C3530 ,\nC1892_=_C3533 ,C1892_=_C3535 ,C1892_=_C3536 ,C1892_=_C3537 ,C1892_=_C3538 ,C1892_=_C3539 ,\nC1892_=_C3540 ,C1915_=_C2277 ,C1915_=_C2378 ,C1915_=_C2426 ,C1915_=_C2495 ,C1915_=_C2876 ,\nC1915_=_C2928 ,C1915_=_C3008 ,C1915_=_C3272 ,C1915_=_C3326 ,C1915_=_C3554 ,C1915_=_C3623 ,\nC1915_=_C3660 ,C1915_=_C3705 ,C1915_=_C3706 ,C1915_=_C3707 ,C1915_=_C3708 ,C1915_=_C3709 ,\nC1915_=_C3710 ,C1934_=_C2377 ,C1934_=_C2409 ,C1934_=_C2830 ,C1934_=_C3469 ,C1934_=_C3553 ,\nC1934_=_C3649 ,C1934_=_C3670 ,C1934_=_C3692 ,C1934_=_C3693 ,C1934_=_C3694 ,C1934_=_C3695 ,\nC1934_=_C3696 ,C1956_=_C2176 ,C1956_=_C2198 ,C1956_=_C2596 ,C1956_=_C2960 ,C1956_=_C3270 ,\nC1956_=_C3354 ,C1956_=_C3367 ,C1956_=_C3552 ,C1956_=_C3574 ,C1956_=_C3577 ,C1956_=_C3578 ,\nC1956_=_C3579 ,C1956_=_C3580 ,C1956_=_C3581 ,C1956_=_C3582 ,C1956_=_C3583 ,C1956_=_C3584 ,\nC1969_=_C2190 ,C1969_=_C2303 ,C1969_=_C2304 ,C1969_=_C2306 ,C1969_=_C2309 ,C1969_=_C2310 ,\nC1969_=_C2311 ,C1969_=_C2313 ,C1969_=_C2314 ,C1969_=_C2315 ,C1969_=_C2316 ,C1969_=_C2317 ,\nC1969_=_C2318 ,C1969_=_C2319 ,C1969_=_C2320 ,C1969_=_C2321 ,C1969_=_C2322 ,C2077_=_C2216 ,\nC2077_=_C2680 ,C2077_=_C2842 ,C2077_=_C3184 ,C2077_=_C3308 ,C2077_=_C3342 ,C2077_=_C3344 ,\nC2077_=_C3347 ,C2077_=_C3348 ,C2077_=_C3349 ,C2077_=_C3350 ,C2077_=_C3351 ,C2077_=_C3352 ,\nC2077_=_C3353 ,C2111_=_C2474 ,C2111_=_C2610 ,C2111_=_C2630 ,C2111_=_C3015 ,C2111_=_C3074 ,\nC2111_=_C3127 ,C2111_=_C3128 ,C2111_=_C3130 ,C2111_=_C3131 ,C2111_=_C3132 ,C2111_=_C3133 ,\nC2111_=_C3134 ,C2111_=_C3135 ,C2111_=_C3136 ,C2126_=_C2644 ,C2126_=_C2779 ,C2126_=_C2888 ,\nC2126_=_C2889 ,C2126_=_C2890 ,C2126_=_C2892 ,C2126_=_C2894 ,C2126_=_C2896 ,C2126_=_C2900 ,\nC2126_=_C2901 ,C2126_=_C2902 ,C2126_=_C2903 ,C2126_=_C2904 ,C2126_=_C2905 ,C2126_=_C2906 ,\nC2176_=_C2198 ,C2176_=_C2596 ,C2176_=_C2960 ,C2176_=_C3270 ,C2176_=_C3354 ,C2176_=_C3367 ,\nC2176_=_C3552 ,C2176_=_C3574 ,C2176_=_C3577 ,C2176_=_C3578 ,C2176_=_C3579 ,C2176_=_C3580 ,\nC2176_=_C3581 ,C2176_=_C3582 ,C2176_=_C3583 ,C2176_=_C3584 ,C2190_=_C2198 ,C2190_=_C2303 ,\nC2190_=_C2304 ,C2190_=_C2306 ,C2190_=_C2309 ,C2190_=_C2310 ,C2190_=_C2311 ,C2190_=_C2313 ,\nC2190_=_C2314 ,C2190_=_C2315 ,C2190_=_C2316 ,C2190_=_C2317 ,C2190_=_C2318 ,C2190_=_C2319 ,\nC2190_=_C2320 ,C2190_=_C2321 ,C2190_=_C2322 ,C2198_=_C2596 ,C2198_=_C2960 ,C2198_=_C3270 ,\nC2198_=_C3354 ,C2198_=_C3367 ,C2198_=_C3552 ,C2198_=_C3574 ,C2198_=_C3577 ,C2198_=_C3578 ,\nC2198_=_C3579 ,C2198_=_C3580 ,C2198_=_C3581 ,C2198_=_C3582 ,C2198_=_C3583 ,C2198_=_C3584 ,\nC2216_=_C2680 ,C2216_=_C2842 ,C2216_=_C3184 ,C2216_=_C3308 ,C2216_=_C3342 ,C2216_=_C3344 ,\nC2216_=_C3347 ,C2216_=_C3348 ,C2216_=_C3349 ,C2216_=_C3350 ,C2216_=_C3351 ,C2216_=_C3352 ,\nC2216_=_C3353 ,C2277_=_C2378 ,C2277_=_C2426 ,C2277_=_C2495 ,C2277_=_C2876 ,C2277_=_C2928 ,\nC2277_=_C3008 ,C2277_=_C3272 ,C2277_=_C3326 ,C2277_=_C3554 ,C2277_=_C3623 ,C2277_=_C3660 ,\nC2277_=_C3705 ,C2277_=_C3706 ,C2277_=_C3707 ,C2277_=_C3708 ,C2277_=_C3709 ,C2277_=_C3710 ,\nC2292_=_C2814 ,C2292_=_C2974 ,C2292_=_C3445 ,C2292_=_C3530 ,C2292_=_C3533 ,C2292_=_C3535 ,\nC2292_=_C3536 ,C2292_=_C3537 ,C2292_=_C3538 ,C2292_=_C3539 ,C2292_=_C3540 ,C2303_=_C2304 ,\nC2303_=_C2306 ,C2303_=_C2309 ,C2303_=_C2310 ,C2303_=_C2311 ,C2303_=_C2313 ,C2303_=_C2314 ,\nC2303_=_C2315 ,C2303_=_C2316 ,C2303_=_C2317 ,C2303_=_C2318 ,C2303_=_C2319 ,C2303_=_C2320 ,\nC2303_=_C2321 ,C2303_=_C2322 ,C2304_=_C2306 ,C2304_=_C2309 ,C2304_=_C2310 ,C2304_=_C2311 ,\nC2304_=_C2313 ,C2304_=_C2314 ,C2304_=_C2315 ,C2304_=_C2316 ,C2304_=_C2317 ,C2304_=_C2318 ,\nC2304_=_C2319 ,C2304_=_C2320 ,C2304_=_C2321 ,C2304_=_C2322 ,C2304_=_C2608 ,C2304_=_C2610 ,\nC2304_=_C2611 ,C2306_=_C2309 ,C2306_=_C2310 ,C2306_=_C2311 ,C2306_=_C2313 ,C2306_=_C2314 ,\nC2306_=_C2315 ,C2306_=_C2316 ,C2306_=_C2317 ,C2306_=_C2318 ,C2306_=_C2319 ,C2306_=_C2320 ,\nC2306_=_C2321 ,C2306_=_C2322 ,C2306_=_C2960 ,C2309_=_C2310 ,C2309_=_C2311 ,C2309_=_C2313 ,\nC2309_=_C2314 ,C2309_=_C2315 ,C2309_=_C2316 ,C2309_=_C2317 ,C2309_=_C2318 ,C2309_=_C2319 ,\nC2309_=_C2320 ,C2309_=_C2321 ,C2309_=_C2322 ,C2309_=_C3270 ,C2309_=_C3272 ,C2310_=_C2311 ,\nC2310_=_C2313 ,C2310_=_C2314 ,C2310_=_C2315 ,C2310_=_C2316 ,C2310_=_C2317 ,C2310_=_C2318 ,\nC2310_=_C2319 ,C2310_=_C2320 ,C2310_=_C2321 ,C2310_=_C2322 ,C2310_=_C2911 ,C2310_=_C3130 ,\nC2310_=_C3248 ,C2311_=_C2313 ,C2311_=_C2314 ,C2311_=_C2315 ,C2311_=_C2316 ,C2311_=_C2317 ,\nC2311_=_C2318 ,C2311_=_C2319 ,C2311_=_C2320 ,C2311_=_C2321 ,C2311_=_C2322 ,C2311_=_C3367 ,\nC2313_=_C2314 ,C2313_=_C2315 ,C2313_=_C2316 ,C2313_=_C2317 ,C2313_=_C2318 ,C2313_=_C2319 ,\nC2313_=_C2320 ,C2313_=_C2321 ,C2313_=_C2322 ,C2314_=_C2315 ,C2314_=_C2316 ,C2314_=_C2317 ,\nC2314_=_C2318 ,C2314_=_C2319 ,C2314_=_C2320 ,C2314_=_C2321 ,C2314_=_C2322 ,C2315_=_C2316 ,\nC2315_=_C2317 ,C2315_=_C2318 ,C2315_=_C2319 ,C2315_=_C2320 ,C2315_=_C2321 ,C2315_=_C2322 ,\nC2315_=_C3578 ,C2316_=_C2317 ,C2316_=_C2318 ,C2316_=_C2319 ,C2316_=_C2320 ,C2316_=_C2321 ,\nC2316_=_C2322 ,C2317_=_C2318 ,C2317_=_C2319 ,C2317_=_C2320 ,C2317_=_C2321 ,C2317_=_C2322 ,\nC2317_=_C3579 ,C2317_=_C3707 ,C2318_=_C2319 ,C2318_=_C2320 ,C2318_=_C2321 ,C2318_=_C2322 ,\nC2319_=_C2320 ,C2319_=_C2321 ,C2319_=_C2322 ,C2319_=_C2915 ,C2320_=_C2321 ,C2320_=_C2322 ,\nC2320_=_C3538 ,C2320_=_C3580 ,C2321_=_C2322 ,C2321_=_C2906 ,C2321_=_C2919 ,C2321_=_C3134 ,\nC2321_=_C3258 ,C2322_=_C3584</w:t>
      </w:r>
    </w:p>
    <w:p>
      <w:pPr>
        <w:pStyle w:val="PreformattedText"/>
        <w:bidi w:val="0"/>
        <w:spacing w:before="0" w:after="0"/>
        <w:jc w:val="left"/>
        <w:rPr/>
      </w:pPr>
      <w:r>
        <w:rPr/>
        <w:t xml:space="preserve"> </w:t>
      </w:r>
      <w:r>
        <w:rPr/>
        <w:t>,C2377_=_C2378 ,C2377_=_C2409 ,C2377_=_C2830 ,C2377_=_C3469 ,\nC2377_=_C3553 ,C2377_=_C3649 ,C2377_=_C3670 ,C2377_=_C3692 ,C2377_=_C3693 ,C2377_=_C3694 ,\nC2377_=_C3695 ,C2377_=_C3696 ,C2378_=_C2426 ,C2378_=_C2495 ,C2378_=_C2876 ,C2378_=_C2928 ,\nC2378_=_C3008 ,C2378_=_C3272 ,C2378_=_C3326 ,C2378_=_C3554 ,C2378_=_C3623 ,C2378_=_C3660 ,\nC2378_=_C3705 ,C2378_=_C3706 ,C2378_=_C3707 ,C2378_=_C3708 ,C2378_=_C3709 ,C2378_=_C3710 ,\nC2409_=_C2830 ,C2409_=_C3469 ,C2409_=_C3553 ,C2409_=_C3649 ,C2409_=_C3670 ,C2409_=_C3692 ,\nC2409_=_C3693 ,C2409_=_C3694 ,C2409_=_C3695 ,C2409_=_C3696 ,C2426_=_C2495 ,C2426_=_C2876 ,\nC2426_=_C2928 ,C2426_=_C3008 ,C2426_=_C3272 ,C2426_=_C3326 ,C2426_=_C3554 ,C2426_=_C3623 ,\nC2426_=_C3660 ,C2426_=_C3705 ,C2426_=_C3706 ,C2426_=_C3707 ,C2426_=_C3708 ,C2426_=_C3709 ,\nC2426_=_C3710 ,C2474_=_C2610 ,C2474_=_C2630 ,C2474_=_C3015 ,C2474_=_C3074 ,C2474_=_C3127 ,\nC2474_=_C3128 ,C2474_=_C3130 ,C2474_=_C3131 ,C2474_=_C3132 ,C2474_=_C3133 ,C2474_=_C3134 ,\nC2474_=_C3135 ,C2474_=_C3136 ,C2495_=_C2876 ,C2495_=_C2928 ,C2495_=_C3008 ,C2495_=_C3272 ,\nC2495_=_C3326 ,C2495_=_C3554 ,C2495_=_C3623 ,C2495_=_C3660 ,C2495_=_C3705 ,C2495_=_C3706 ,\nC2495_=_C3707 ,C2495_=_C3708 ,C2495_=_C3709 ,C2495_=_C3710 ,C2596_=_C2960 ,C2596_=_C3270 ,\nC2596_=_C3354 ,C2596_=_C3367 ,C2596_=_C3552 ,C2596_=_C3574 ,C2596_=_C3577 ,C2596_=_C3578 ,\nC2596_=_C3579 ,C2596_=_C3580 ,C2596_=_C3581 ,C2596_=_C3582 ,C2596_=_C3583 ,C2596_=_C3584 ,\nC2608_=_C2610 ,C2608_=_C2611 ,C2608_=_C2628 ,C2608_=_C2711 ,C2608_=_C2810 ,C2608_=_C2907 ,\nC2608_=_C2910 ,C2608_=_C2911 ,C2608_=_C2912 ,C2608_=_C2913 ,C2608_=_C2914 ,C2608_=_C2915 ,\nC2608_=_C2916 ,C2608_=_C2917 ,C2608_=_C2918 ,C2608_=_C2919 ,C2608_=_C2920 ,C2608_=_C2921 ,\nC2608_=_C2922 ,C2610_=_C2611 ,C2610_=_C2630 ,C2610_=_C3015 ,C2610_=_C3074 ,C2610_=_C3127 ,\nC2610_=_C3128 ,C2610_=_C3130 ,C2610_=_C3131 ,C2610_=_C3132 ,C2610_=_C3133 ,C2610_=_C3134 ,\nC2610_=_C3135 ,C2610_=_C3136 ,C2611_=_C2715 ,C2611_=_C2840 ,C2611_=_C3202 ,C2611_=_C3247 ,\nC2611_=_C3248 ,C2611_=_C3251 ,C2611_=_C3253 ,C2611_=_C3256 ,C2611_=_C3257 ,C2611_=_C3258 ,\nC2628_=_C2630 ,C2628_=_C2711 ,C2628_=_C2810 ,C2628_=_C2907 ,C2628_=_C2910 ,C2628_=_C2911 ,\nC2628_=_C2912 ,C2628_=_C2913 ,C2628_=_C2914 ,C2628_=_C2915 ,C2628_=_C2916 ,C2628_=_C2917 ,\nC2628_=_C2918 ,C2628_=_C2919 ,C2628_=_C2920 ,C2628_=_C2921 ,C2628_=_C2922 ,C2630_=_C3015 ,\nC2630_=_C3074 ,C2630_=_C3127 ,C2630_=_C3128 ,C2630_=_C3130 ,C2630_=_C3131 ,C2630_=_C3132 ,\nC2630_=_C3133 ,C2630_=_C3134 ,C2630_=_C3135 ,C2630_=_C3136 ,C2644_=_C2779 ,C2644_=_C2888 ,\nC2644_=_C2889 ,C2644_=_C2890 ,C2644_=_C2892 ,C2644_=_C2894 ,C2644_=_C2896 ,C2644_=_C2900 ,\nC2644_=_C2901 ,C2644_=_C2902 ,C2644_=_C2903 ,C2644_=_C2904 ,C2644_=_C2905 ,C2644_=_C2906 ,\nC2680_=_C2842 ,C2680_=_C3184 ,C2680_=_C3308 ,C2680_=_C3342 ,C2680_=_C3344 ,C2680_=_C3347 ,\nC2680_=_C3348 ,C2680_=_C3349 ,C2680_=_C3350 ,C2680_=_C3351 ,C2680_=_C3352 ,C2680_=_C3353 ,\nC2711_=_C2715 ,C2711_=_C2810 ,C2711_=_C2907 ,C2711_=_C2910 ,C2711_=_C2911 ,C2711_=_C2912 ,\nC2711_=_C2913 ,C2711_=_C2914 ,C2711_=_C2915 ,C2711_=_C2916 ,C2711_=_C2917 ,C2711_=_C2918 ,\nC2711_=_C2919 ,C2711_=_C2920 ,C2711_=_C2921 ,C2711_=_C2922 ,C2715_=_C2840 ,C2715_=_C3202 ,\nC2715_=_C3247 ,C2715_=_C3248 ,C2715_=_C3251 ,C2715_=_C3253 ,C2715_=_C3256 ,C2715_=_C3257 ,\nC2715_=_C3258 ,C2779_=_C2888 ,C2779_=_C2889 ,C2779_=_C2890 ,C2779_=_C2892 ,C2779_=_C2894 ,\nC2779_=_C2896 ,C2779_=_C2900 ,C2779_=_C2901 ,C2779_=_C2902 ,C2779_=_C2903 ,C2779_=_C2904 ,\nC2779_=_C2905 ,C2779_=_C2906 ,C2810_=_C2814 ,C2810_=_C2907 ,C2810_=_C2910 ,C2810_=_C2911 ,\nC2810_=_C2912 ,C2810_=_C2913 ,C2810_=_C2914 ,C2810_=_C2915 ,C2810_=_C2916 ,C2810_=_C2917 ,\nC2810_=_C2918 ,C2810_=_C2919 ,C2810_=_C2920 ,C2810_=_C2921 ,C2810_=_C2922 ,C2814_=_C2974 ,\nC2814_=_C3445 ,C2814_=_C3530 ,C2814_=_C3533 ,C2814_=_C3535 ,C2814_=_C3536 ,C2814_=_C3537 ,\nC2814_=_C3538 ,C2814_=_C3539 ,C2814_=_C3540 ,C2830_=_C3469 ,C2830_=_C3553 ,C2830_=_C3649 ,\nC2830_=_C3670 ,C2830_=_C3692 ,C2830_=_C3693 ,C2830_=_C3694 ,C2830_=_C3695 ,C2830_=_C3696 ,\nC2840_=_C2842 ,C2840_=_C3202 ,C2840_=_C3247 ,C2840_=_C3248 ,C2840_=_C3251 ,C2840_=_C3253 ,\nC2840_=_C3256 ,C2840_=_C3257 ,C2840_=_C3258 ,C2842_=_C3184 ,C2842_=_C3308 ,C2842_=_C3342 ,\nC2842_=_C3344 ,C2842_=_C3347 ,C2842_=_C3348 ,C2842_=_C3349 ,C2842_=_C3350 ,C2842_=_C3351 ,\nC2842_=_C3352 ,C2842_=_C3353 ,C2876_=_C2928 ,C2876_=_C3008 ,C2876_=_C3272 ,C2876_=_C3326 ,\nC2876_=_C3554 ,C2876_=_C3623 ,C2876_=_C3660 ,C2876_=_C3705 ,C2876_=_C3706 ,C2876_=_C3707 ,\nC2876_=_C3708 ,C2876_=_C3709 ,C2876_=_C3710 ,C2888_=_C2889 ,C2888_=_C2890 ,C2888_=_C2892 ,\nC2888_=_C2894 ,C2888_=_C2896 ,C2888_=_C2900 ,C2888_=_C2901 ,C2888_=_C2902 ,C2888_=_C2903 ,\nC2888_=_C2904 ,C2888_=_C2905 ,C2888_=_C2906 ,C2889_=_C2890 ,C2889_=_C2892 ,C2889_=_C2894 ,\nC2889_=_C2896 ,C2889_=_C2900 ,C2889_=_C2901 ,C2889_=_C2902 ,C2889_=_C2903 ,C2889_=_C2904 ,\nC2889_=_C2905 ,C2889_=_C2906 ,C2890_=_C2892 ,C2890_=_C2894 ,C2890_=_C2896 ,C2890_=_C2900 ,\nC2890_=_C2901 ,C2890_=_C2902 ,C2890_=_C2903 ,C2890_=_C2904 ,C2890_=_C2905 ,C2890_=_C2906 ,\nC2890_=_C3184 ,C2892_=_C2894 ,C2892_=_C2896 ,C2892_=_C2900 ,C2892_=_C2901 ,C2892_=_C2902 ,\nC2892_=_C2903 ,C2892_=_C2904 ,C2892_=_C2905 ,C2892_=_C2906 ,C2892_=_C3326 ,C2894_=_C2896 ,\nC2894_=_C2900 ,C2894_=_C2901 ,C2894_=_C2902 ,C2894_=_C2903 ,C2894_=_C2904 ,C2894_=_C2905 ,\nC2894_=_C2906 ,C2896_=_C2900 ,C2896_=_C2901 ,C2896_=_C2902 ,C2896_=_C2903 ,C2896_=_C2904 ,\nC2896_=_C2905 ,C2896_=_C2906 ,C2896_=_C3251 ,C2896_=_C3342 ,C2896_=_C3530 ,C2896_=_C3552 ,\nC2896_=_C3553 ,C2896_=_C3554 ,C2900_=_C2901 ,C2900_=_C2902 ,C2900_=_C2903 ,C2900_=_C2904 ,\nC2900_=_C2905 ,C2900_=_C2906 ,C2900_=_C3256 ,C2900_=_C3347 ,C2900_=_C3535 ,C2900_=_C3577 ,\nC2900_=_C3692 ,C2900_=_C3705 ,C2901_=_C2902 ,C2901_=_C2903 ,C2901_=_C2904 ,C2901_=_C2905 ,\nC2901_=_C2906 ,C2901_=_C3693 ,C2902_=_C2903 ,C2902_=_C2904 ,C2902_=_C2905 ,C2902_=_C2906 ,\nC2903_=_C2904 ,C2903_=_C2905 ,C2903_=_C2906 ,C2904_=_C2905 ,C2904_=_C2906 ,C2905_=_C2906 ,\nC2906_=_C2919 ,C2906_=_C3134 ,C2906_=_C3258 ,C2907_=_C2910 ,C2907_=_C2911 ,C2907_=_C2912 ,\nC2907_=_C2913 ,C2907_=_C2914 ,C2907_=_C2915 ,C2907_=_C2916 ,C2907_=_C2917 ,C2907_=_C2918 ,\nC2907_=_C2919 ,C2907_=_C2920 ,C2907_=_C2921 ,C2907_=_C2922 ,C2910_=_C2911 ,C2910_=_C2912 ,\nC2910_=_C2913 ,C2910_=_C2914 ,C2910_=_C2915 ,C2910_=_C2916 ,C2910_=_C2917 ,C2910_=_C2918 ,\nC2910_=_C2919 ,C2910_=_C2920 ,C2910_=_C2921 ,C2910_=_C2922 ,C2910_=_C3247 ,C2911_=_C2912 ,\nC2911_=_C2913 ,C2911_=_C2914 ,C2911_=_C2915 ,C2911_=_C2916 ,C2911_=_C2917 ,C2911_=_C2918 ,\nC2911_=_C2919 ,C2911_=_C2920 ,C2911_=_C2921 ,C2911_=_C2922 ,C2911_=_C3130 ,C2911_=_C3248 ,\nC2912_=_C2913 ,C2912_=_C2914 ,C2912_=_C2915 ,C2912_=_C2916 ,C2912_=_C2917 ,C2912_=_C2918 ,\nC2912_=_C2919 ,C2912_=_C2920 ,C2912_=_C2921 ,C2912_=_C2922 ,C2913_=_C2914 ,C2913_=_C2915 ,\nC2913_=_C2916 ,C2913_=_C2917 ,C2913_=_C2918 ,C2913_=_C2919 ,C2913_=_C2920 ,C2913_=_C2921 ,\nC2913_=_C2922 ,C2913_=_C3253 ,C2914_=_C2915 ,C2914_=_C2916 ,C2914_=_C2917 ,C2914_=_C2918 ,\nC2914_=_C2919 ,C2914_=_C2920 ,C2914_=_C2921 ,C2914_=_C2922 ,C2915_=_C2916 ,C2915_=_C2917 ,\nC2915_=_C2918 ,C2915_=_C2919 ,C2915_=_C2920 ,C2915_=_C2921 ,C2915_=_C2922 ,C2916_=_C2917 ,\nC2916_=_C2918 ,C2916_=_C2919 ,C2916_=_C2920 ,C2916_=_C2921 ,C2916_=_C2922 ,C2917_=_C2918 ,\nC2917_=_C2919 ,C2917_=_C2920 ,C2917_=_C2921 ,C2917_=_C2922 ,C2918_=_C2919 ,C2918_=_C2920 ,\nC2918_=_C2921 ,C2918_=_C2922 ,C2919_=_C2920 ,C2919_=_C2921 ,C2919_=_C2922 ,C2919_=_C3134 ,\nC2919_=_C3258 ,C2920_=_C2921 ,C2920_=_C2922 ,C2920_=_C3540 ,C2921_=_C2922 ,C2928_=_C3008 ,\nC2928_=_C3272 ,C2928_=_C3326 ,C2928_=_C3554 ,C2928_=_C3623 ,C2928_=_C3660 ,C2928_=_C3705 ,\nC2928_=_C3706 ,C2928_=_C3707 ,C2928_=_C3708 ,C2928_=_C3709 ,C2928_=_C3710 ,C2960_=_C3270 ,\nC2960_=_C3354 ,C2960_=_C3367 ,C2960_=_C3552 ,C2960_=_C3574 ,C2960_=_C3577 ,C2960_=_C3578 ,\nC2960_=_C3579 ,C2960_=_C3580 ,C2960_=_C3581 ,C2960_=_C3582 ,C2960_=_C3583 ,C2960_=_C3584 ,\nC2974_=_C3445 ,C2974_=_C3530 ,C2974_=_C3533 ,C2974_=_C3535 ,C2974_=_C3536 ,C2974_=_C3537 ,\nC2974_=_C3538 ,C2974_=_C3539 ,C2974_=_C3540 ,C3008_=_C3272 ,C3008_=_C3326 ,C3008_=_C3554 ,\nC3008_=_C3623 ,C3008_=_C3660 ,C3008_=_C3705 ,C3008_=_C3706 ,C3008_=_C3707 ,C3008_=_C3708 ,\nC3008_=_C3709 ,C3008_=_C3710 ,C3015_=_C3074 ,C3015_=_C3127 ,C3015_=_C3128 ,C3015_=_C3130 ,\nC3015_=_C3131 ,C3015_=_C3132 ,C3015_=_C3133 ,C3015_=_C3134 ,C3015_=_C3135 ,C3015_=_C3136 ,\nC3074_=_C3127 ,C3074_=_C3128 ,C3074_=_C3130 ,C3074_=_C3131 ,C3074_=_C3132 ,C3074_=_C3133 ,\nC3074_=_C3134 ,C3074_=_C3135 ,C3074_=_C3136 ,C3127_=_C3128 ,C3127_=_C3130 ,C3127_=_C3131 ,\nC3127_=_C3132 ,C3127_=_C3133 ,C3127_=_C3134 ,C3127_=_C3135 ,C3127_=_C3136 ,C3128_=_C3130 ,\nC3128_=_C3131 ,C3128_=_C3132 ,C3128_=_C3133 ,C3128_=_C3134 ,C3128_=_C3135 ,C3128_=_C3136 ,\nC3130_=_C3131 ,C3130_=_C3132 ,C3130_=_C3133 ,C3130_=_C3134 ,C3130_=_C3135 ,C3130_=_C3136 ,\nC3130_=_C3248 ,C3131_=_C3132 ,C3131_=_C3133 ,C3131_=_C3134 ,C3131_=_C3135 ,C3131_=_C3136 ,\nC3132_=_C3133 ,C3132_=_C3134 ,C3132_=_C3135 ,C3132_=_C3136 ,C3133_=_C3134 ,C3133_=_C3135 ,\nC3133_=_C3136 ,C3134_=_C3135 ,C3134_=_C3136 ,C3134_=_C3258 ,C3135_=_C3136 ,C3184_=_C3308 ,\nC3184_=_C3342 ,C3184_=_C3344 ,C3184_=_C3347 ,C3184_=_C3348 ,C3184_=_C3349 ,C3184_=_C3350 ,\nC3184_=_C3351 ,C3184_=_C3352 ,C3184_=_C3353 ,C3202_=_C3247 ,C3202_=_C3248 ,C3202_=_C3251 ,\nC3202_=_C3253 ,C3202_=_C3256 ,C3202_=_C3257 ,C3202_=_C3258 ,C3247_=_C3248 ,C3247_=_C3251 ,\nC3247_=_C3253 ,C3247_=_C3256 ,C3247_=_C3257 ,C3247_=_C3258 ,C3248_=_C3251 ,C3248_=_C3253 ,\nC3248_=_C3256 ,C3248_=_C3257 ,C3248_=_C3258 ,C3251_=_C3253 ,C3251_=_C3256 ,C3251_=_C3257 ,\nC3251_=_C3258 ,C3251_=_C3342 ,C3251_=_C3530 ,C3251_=_C3552 ,C3251_=_C3553 ,C3251_=_C3554 ,\nC3253_=_C3256 ,C3253_=_C3257 ,C3253_=_C3258 ,C3256_=_C3257 ,C3256_=_C3258 ,C3256_=_C3347 ,\nC3256_=_C3535 ,C3256_=_C3577 ,C3256_=_C3692 ,C3256_=_C3705 ,C3257_=_C3258 ,C3270_=_C3272 ,\nC3270_=_C3354 ,C3270_=_C3367 ,C3270_=_C3552 ,C3270_=_C3574 ,C3270_=_C3577 ,C3270_=_C3578</w:t>
      </w:r>
    </w:p>
    <w:p>
      <w:pPr>
        <w:pStyle w:val="PreformattedText"/>
        <w:bidi w:val="0"/>
        <w:spacing w:before="0" w:after="0"/>
        <w:jc w:val="left"/>
        <w:rPr/>
      </w:pPr>
      <w:r>
        <w:rPr/>
        <w:t xml:space="preserve"> </w:t>
      </w:r>
      <w:r>
        <w:rPr/>
        <w:t>,\nC3270_=_C3579 ,C3270_=_C3580 ,C3270_=_C3581 ,C3270_=_C3582 ,C3270_=_C3583 ,C3270_=_C3584 ,\nC3272_=_C3326 ,C3272_=_C3554 ,C3272_=_C3623 ,C3272_=_C3660 ,C3272_=_C3705 ,C3272_=_C3706 ,\nC3272_=_C3707 ,C3272_=_C3708 ,C3272_=_C3709 ,C3272_=_C3710 ,C3308_=_C3342 ,C3308_=_C3344 ,\nC3308_=_C3347 ,C3308_=_C3348 ,C3308_=_C3349 ,C3308_=_C3350 ,C3308_=_C3351 ,C3308_=_C3352 ,\nC3308_=_C3353 ,C3326_=_C3554 ,C3326_=_C3623 ,C3326_=_C3660 ,C3326_=_C3705 ,C3326_=_C3706 ,\nC3326_=_C3707 ,C3326_=_C3708 ,C3326_=_C3709 ,C3326_=_C3710 ,C3342_=_C3344 ,C3342_=_C3347 ,\nC3342_=_C3348 ,C3342_=_C3349 ,C3342_=_C3350 ,C3342_=_C3351 ,C3342_=_C3352 ,C3342_=_C3353 ,\nC3342_=_C3530 ,C3342_=_C3552 ,C3342_=_C3553 ,C3342_=_C3554 ,C3344_=_C3347 ,C3344_=_C3348 ,\nC3344_=_C3349 ,C3344_=_C3350 ,C3344_=_C3351 ,C3344_=_C3352 ,C3344_=_C3353 ,C3344_=_C3623 ,\nC3347_=_C3348 ,C3347_=_C3349 ,C3347_=_C3350 ,C3347_=_C3351 ,C3347_=_C3352 ,C3347_=_C3353 ,\nC3347_=_C3535 ,C3347_=_C3577 ,C3347_=_C3692 ,C3347_=_C3705 ,C3348_=_C3349 ,C3348_=_C3350 ,\nC3348_=_C3351 ,C3348_=_C3352 ,C3348_=_C3353 ,C3348_=_C3536 ,C3349_=_C3350 ,C3349_=_C3351 ,\nC3349_=_C3352 ,C3349_=_C3353 ,C3350_=_C3351 ,C3350_=_C3352 ,C3350_=_C3353 ,C3351_=_C3352 ,\nC3351_=_C3353 ,C3352_=_C3353 ,C3352_=_C3696 ,C3354_=_C3367 ,C3354_=_C3552 ,C3354_=_C3574 ,\nC3354_=_C3577 ,C3354_=_C3578 ,C3354_=_C3579 ,C3354_=_C3580 ,C3354_=_C3581 ,C3354_=_C3582 ,\nC3354_=_C3583 ,C3354_=_C3584 ,C3367_=_C3552 ,C3367_=_C3574 ,C3367_=_C3577 ,C3367_=_C3578 ,\nC3367_=_C3579 ,C3367_=_C3580 ,C3367_=_C3581 ,C3367_=_C3582 ,C3367_=_C3583 ,C3367_=_C3584 ,\nC3445_=_C3530 ,C3445_=_C3533 ,C3445_=_C3535 ,C3445_=_C3536 ,C3445_=_C3537 ,C3445_=_C3538 ,\nC3445_=_C3539 ,C3445_=_C3540 ,C3469_=_C3553 ,C3469_=_C3649 ,C3469_=_C3670 ,C3469_=_C3692 ,\nC3469_=_C3693 ,C3469_=_C3694 ,C3469_=_C3695 ,C3469_=_C3696 ,C3530_=_C3533 ,C3530_=_C3535 ,\nC3530_=_C3536 ,C3530_=_C3537 ,C3530_=_C3538 ,C3530_=_C3539 ,C3530_=_C3540 ,C3530_=_C3552 ,\nC3530_=_C3553 ,C3530_=_C3554 ,C3533_=_C3535 ,C3533_=_C3536 ,C3533_=_C3537 ,C3533_=_C3538 ,\nC3533_=_C3539 ,C3533_=_C3540 ,C3535_=_C3536 ,C3535_=_C3537 ,C3535_=_C3538 ,C3535_=_C3539 ,\nC3535_=_C3540 ,C3535_=_C3577 ,C3535_=_C3692 ,C3535_=_C3705 ,C3536_=_C3537 ,C3536_=_C3538 ,\nC3536_=_C3539 ,C3536_=_C3540 ,C3537_=_C3538 ,C3537_=_C3539 ,C3537_=_C3540 ,C3538_=_C3539 ,\nC3538_=_C3540 ,C3538_=_C3580 ,C3539_=_C3540 ,C3552_=_C3553 ,C3552_=_C3554 ,C3552_=_C3574 ,\nC3552_=_C3577 ,C3552_=_C3578 ,C3552_=_C3579 ,C3552_=_C3580 ,C3552_=_C3581 ,C3552_=_C3582 ,\nC3552_=_C3583 ,C3552_=_C3584 ,C3553_=_C3554 ,C3553_=_C3649 ,C3553_=_C3670 ,C3553_=_C3692 ,\nC3553_=_C3693 ,C3553_=_C3694 ,C3553_=_C3695 ,C3553_=_C3696 ,C3554_=_C3623 ,C3554_=_C3660 ,\nC3554_=_C3705 ,C3554_=_C3706 ,C3554_=_C3707 ,C3554_=_C3708 ,C3554_=_C3709 ,C3554_=_C3710 ,\nC3574_=_C3577 ,C3574_=_C3578 ,C3574_=_C3579 ,C3574_=_C3580 ,C3574_=_C3581 ,C3574_=_C3582 ,\nC3574_=_C3583 ,C3574_=_C3584 ,C3577_=_C3578 ,C3577_=_C3579 ,C3577_=_C3580 ,C3577_=_C3581 ,\nC3577_=_C3582 ,C3577_=_C3583 ,C3577_=_C3584 ,C3577_=_C3692 ,C3577_=_C3705 ,C3578_=_C3579 ,\nC3578_=_C3580 ,C3578_=_C3581 ,C3578_=_C3582 ,C3578_=_C3583 ,C3578_=_C3584 ,C3579_=_C3580 ,\nC3579_=_C3581 ,C3579_=_C3582 ,C3579_=_C3583 ,C3579_=_C3584 ,C3579_=_C3707 ,C3580_=_C3581 ,\nC3580_=_C3582 ,C3580_=_C3583 ,C3580_=_C3584 ,C3581_=_C3582 ,C3581_=_C3583 ,C3581_=_C3584 ,\nC3582_=_C3583 ,C3582_=_C3584 ,C3583_=_C3584 ,C3623_=_C3660 ,C3623_=_C3705 ,C3623_=_C3706 ,\nC3623_=_C3707 ,C3623_=_C3708 ,C3623_=_C3709 ,C3623_=_C3710 ,C3649_=_C3670 ,C3649_=_C3692 ,\nC3649_=_C3693 ,C3649_=_C3694 ,C3649_=_C3695 ,C3649_=_C3696 ,C3660_=_C3705 ,C3660_=_C3706 ,\nC3660_=_C3707 ,C3660_=_C3708 ,C3660_=_C3709 ,C3660_=_C3710 ,C3670_=_C3692 ,C3670_=_C3693 ,\nC3670_=_C3694 ,C3670_=_C3695 ,C3670_=_C3696 ,C3692_=_C3693 ,C3692_=_C3694 ,C3692_=_C3695 ,\nC3692_=_C3696 ,C3692_=_C3705 ,C3693_=_C3694 ,C3693_=_C3695 ,C3693_=_C3696 ,C3694_=_C3695 ,\nC3694_=_C3696 ,C3695_=_C3696 ,C3705_=_C3706 ,C3705_=_C3707 ,C3705_=_C3708 ,C3705_=_C3709 ,\nC3705_=_C3710 ,C3706_=_C3707 ,C3706_=_C3708 ,C3706_=_C3709 ,C3706_=_C3710 ,C3707_=_C3708 ,\nC3707_=_C3709 ,C3707_=_C3710 ,C3708_=_C3709 ,C3708_=_C3710 ,C3709_=_C3710 ,"];94[shape=box, label="id:94 level: 4\n342: C22 C40 C43 C45 C68 \nC70 C89 C92 C94 C95 C119 \nC135 C138 C142 C179 C182 C197 \nC200 C201 C269 C273 C275 C276 \nC287 C288 C290 C292 C293 C305 \nC307 C308 C324 C348 C350 C392 \nC452 C462 C483 C537 C584 C586 \nC591 C595 C598 C599 C600 C601 \nC612 C616 C621 C665 C674 C684 \nC698 C707 C745 C801 C805 C806 \nC807 C808 C809 C810 C811 C812 \nC813 C816 C819 C820 C821 C822 \nC823 C824 C826 C828 C829 C861 \nC862 C866 C873 C875 C940 C948 \nC968 C983 C989 C991 C1005 C1009 \nC1015 C1056 C1190 C1192 C1193 C1201 \nC1204 C1223 C1316 C1354 C1358 C1382 \nC1425 C1432 C1456 C1466 C1513 C1596 \nC1613 C1614 C1616 C1617 C1618 C1619 \nC1620 C1621 C1622 C1624 C1625 C1627 \nC1628 C1630 C1631 C1632 C1634 C1637 \nC1638 C1639 C1640 C1679 C1698 C1702 \nC1719 C1724 C1737 C1757 C1773 C1779 \nC1902 C1916 C1967 C1968 C1969 C1970 \nC1971 C1972 C1973 C1975 C1976 C1977 \nC1978 C1979 C1980 C1984 C1985 C1986 \nC1987 C2038 C2080 C2084 C2090 C2096 \nC2121 C2125 C2127 C2165 C2202 C2209 \nC2213 C2215 C2218 C2222 C2225 C2276 \nC2295 C2313 C2316 C2318 C2319 C2332 \nC2337 C2338 C2339 C2374 C2398 C2420 \nC2429 C2453 C2465 C2485 C2494 C2522 \nC2523 C2526 C2529 C2534 C2579 C2587 \nC2644 C2646 C2647 C2648 C2649 C2650 \nC2651 C2652 C2653 C2655 C2656 C2657 \nC2659 C2660 C2678 C2679 C2680 C2681 \nC2682 C2683 C2684 C2685 C2686 C2688 \nC2690 C2692 C2710 C2720 C2781 C2784 \nC2791 C2808 C2837 C2838 C2839 C2840 \nC2841 C2842 C2843 C2844 C2845 C2846 \nC2848 C2888 C2890 C2915 C2927 C2963 \nC2993 C3007 C3029 C3030 C3031 C3032 \nC3033 C3034 C3036 C3037 C3038 C3055 \nC3063 C3094 C3100 C3121 C3142 C3182 \nC3183 C3184 C3186 C3187 C3188 C3190 \nC3191 C3192 C3193 C3194 C3219 C3241 \nC3242 C3271 C3284 C3288 C3335 C3344 \nC3351 C3353 C3586 C3595 C3604 C3623 \nC3624 C3625 C3626 C3628 C3629 C3630 \nC3631 C3632 C3722 C3723 C3724 C3725 \nC3729 C3730 C3731 C3732 C3733 C3734 \nC3735 C3741 C3744 C3758 C3760 C3780 \nC3783 C3784 C3788 C3789 C3790 C3839 \nC3850 C3879 C3880 C3881 C3882 C3915 \nC3916 C3933 C3934 C3935 C3936 C3954 \nC3980 C3981 C3982 C3983 C3987 C3995 \nC4024 C4033 C4045 C4046 C4069 C4091 \nC4108 \n4294: C22_=_C95( C22 C95 ) C22_=_C119( C22 C119 ) C22_=_C200( C22 C200 ) C22_=_C276( C22 C276 ) C22_=_C307( C22 C307 ) \nC22_=_C324( C22 C324 ) C22_=_C462( C22 C462 ) C22_=_C599( C22 C599 ) C22_=_C801( C22 C801 ) C22_=_C968( C22 C968 ) C22_=_C989( C22 C989 ) \nC22_=_C1698( C22 C1698 ) C22_=_C1719( C22 C1719 ) C22_=_C2080( C22 C2080 ) C22_=_C2202( C22 C2202 ) C22_=_C2318( C22 C2318 ) C22_=_C2338( C22 C2338 ) \nC22_=_C2993( C22 C2993 ) C22_=_C3142( C22 C3142 ) C22_=_C3242( C22 C3242 ) C22_=_C3783( C22 C3783 ) C22_=_C3789( C22 C3789 ) C22_=_C3915( C22 C3915 ) \nC40_=_C43( C40 C43 ) C40_=_C45( C40 C45 ) C40_=_C89( C40 C89 ) C40_=_C135( C40 C135 ) C40_=_C269( C40 C269 ) C40_=_C287( C40 C287 ) \nC40_=_C861( C40 C861 ) C40_=_C1190( C40 C1190 ) C40_=_C1773( C40 C1773 ) C40_=_C2125( C40 C2125 ) C40_=_C2522( C40 C2522 ) C40_=_C2644( C40 C2644 ) \nC40_=_C2646( C40 C2646 ) C40_=_C2647( C40 C2647 ) C40_=_C2648( C40 C2648 ) C40_=_C2649( C40 C2649 ) C40_=_C2650( C40 C2650 ) C40_=_C2651( C40 C2651 ) \nC40_=_C2652( C40 C2652 ) C40_=_C2653( C40 C2653 ) C40_=_C2655( C40 C2655 ) C40_=_C2656( C40 C2656 ) C40_=_C2657( C40 C2657 ) C40_=_C2659( C40 C2659 ) \nC43_=_C45( C43 C45 ) C43_=_C92( C43 C92 ) C43_=_C138( C43 C138 ) C43_=_C273( C43 C273 ) C43_=_C290( C43 C290 ) C43_=_C823( C43 C823 ) \nC43_=_C2218( C43 C2218 ) C43_=_C2276( C43 C2276 ) C43_=_C2374( C43 C2374 ) C43_=_C2494( C43 C2494 ) C43_=_C2648( C43 C2648 ) C43_=_C2683( C43 C2683 ) \nC43_=_C2843( C43 C2843 ) C43_=_C2927( C43 C2927 ) C43_=_C3007( C43 C3007 ) C43_=_C3271( C43 C3271 ) C43_=_C3284( C43 C3284 ) C43_=_C3344( C43 C3344 ) \nC43_=_C3623( C43 C3623 ) C43_=_C3624( C43 C3624 ) C43_=_C3625( C43 C3625 ) C43_=_C3626( C43 C3626 ) C43_=_C3628( C43 C3628 ) C43_=_C3629( C43 C3629 ) \nC43_=_C3630( C43 C3630 ) C43_=_C3631( C43 C3631 ) C45_=_C94( C45 C94 ) C45_=_C142( C45 C142 ) C45_=_C275( C45 C275 ) C45_=_C292( C45 C292 ) \nC45_=_C598( C45 C598 ) C45_=_C2096( C45 C2096 ) C45_=_C2316( C45 C2316 ) C45_=_C2337( C45 C2337 ) C45_=_C2429( C45 C2429 ) C45_=_C2650( C45 C2650 ) \nC45_=_C3063( C45 C3063 ) C45_=_C3241( C45 C3241 ) C45_=_C3288( C45 C3288 ) C45_=_C3760( C45 C3760 ) C45_=_C3780( C45 C3780 ) C45_=_C3788( C45 C3788 ) \nC45_=_C3850( C45 C3850 ) C45_=_C3879( C45 C3879 ) C45_=_C3880( C45 C3880 ) C45_=_C3881( C45 C3881 ) C45_=_C3882( C45 C3882 ) C68_=_C70( C68 C70 ) \nC68_=_C179( C68 C179 ) C68_=_C197( C68 C197 ) C68_=_C288( C68 C288 ) C68_=_C305( C68 C305 ) C68_=_C348( C68 C348 ) C68_=_C612( C68 C612 ) \nC68_=_C866( C68 C866 ) C68_=_C1193( C68 C1193 ) C68_=_C1779( C68 C1779 ) C68_=_C2127( C68 C2127 ) C68_=_C2526( C68 C2526 ) C68_=_C2888( C68 C2888 ) \nC68_=_C3029( C68 C3029 ) C68_=_C3030( C68 C3030 ) C68_=_C3031( C68 C3031 ) C68_=_C3032( C68 C3032 ) C68_=_C3033( C68 C3033 ) C68_=_C3034( C68 C3034 ) \nC68_=_C3036( C68 C3036 ) C68_=_C3037( C68 C3037 ) C68_=_C3038( C68 C3038 ) C70_=_C182( C70 C182 ) C70_=_C201( C70 C201 ) C70_=_C293( C70 C293 ) \nC70_=_C308( C70 C308 ) C70_=_C350( C70 C350 ) C70_=_C483( C70 C483 ) C70_=_C600( C70 C600 ) C70_=_C616( C70 C616 ) C70_=_C1056( C70 C1056 ) \nC70_=_C2319( C70 C2319 ) C70_=_C2339( C70 C2339 ) C70_=_C2720( C70 C2720 ) C70_=_C2915( C70 C2915 ) C70_=_C3031( C70 C3031 ) C70_=_C3121( C70 C3121 ) \nC70_=_C3784( C70 C3784 ) C70_=_C3790( C70 C3790 ) C70_=_C3916( C70 C3916 ) C70_=_C3933( C70 C3933 ) C70_=_C3934( C70 C3934 ) C70_=_C3935( C70 C3935 ) \nC70_=_C3936( C70 C3936 ) C89_=_C92( C89 C92 ) C89_=_C94( C89 C94 ) C89_=_C95( C89 C95 ) C89_=_C135( C89 C135 ) C89_=_C269( C89 C269 ) \nC89_=_C287( C89 C287 ) C89_=_C861( C89 C861 ) C89_=_C1190( C89 C1190 ) C89_=_C1773( C89 C1773 ) C89_=_C2125( C89 C2125 ) C89_=_C2522( C89 C2522 ) \nC89_=_C2644(</w:t>
      </w:r>
    </w:p>
    <w:p>
      <w:pPr>
        <w:pStyle w:val="PreformattedText"/>
        <w:bidi w:val="0"/>
        <w:spacing w:before="0" w:after="0"/>
        <w:jc w:val="left"/>
        <w:rPr/>
      </w:pPr>
      <w:r>
        <w:rPr/>
        <w:t xml:space="preserve"> </w:t>
      </w:r>
      <w:r>
        <w:rPr/>
        <w:t>C89 C2644 ) C89_=_C2646( C89 C2646 ) C89_=_C2647( C89 C2647 ) C89_=_C2648( C89 C2648 ) C89_=_C2649( C89 C2649 ) C89_=_C2650( C89 C2650 ) \nC89_=_C2651( C89 C2651 ) C89_=_C2652( C89 C2652 ) C89_=_C2653( C89 C2653 ) C89_=_C2655( C89 C2655 ) C89_=_C2656( C89 C2656 ) C89_=_C2657( C89 C2657 ) \nC89_=_C2659( C89 C2659 ) C92_=_C94( C92 C94 ) C92_=_C95( C92 C95 ) C92_=_C138( C92 C138 ) C92_=_C273( C92 C273 ) C92_=_C290( C92 C290 ) \nC92_=_C823( C92 C823 ) C92_=_C2218( C92 C2218 ) C92_=_C2276( C92 C2276 ) C92_=_C2374( C92 C2374 ) C92_=_C2494( C92 C2494 ) C92_=_C2648( C92 C2648 ) \nC92_=_C2683( C92 C2683 ) C92_=_C2843( C92 C2843 ) C92_=_C2927( C92 C2927 ) C92_=_C3007( C92 C3007 ) C92_=_C3271( C92 C3271 ) C92_=_C3284( C92 C3284 ) \nC92_=_C3344( C92 C3344 ) C92_=_C3623( C92 C3623 ) C92_=_C3624( C92 C3624 ) C92_=_C3625( C92 C3625 ) C92_=_C3626( C92 C3626 ) C92_=_C3628( C92 C3628 ) \nC92_=_C3629( C92 C3629 ) C92_=_C3630( C92 C3630 ) C92_=_C3631( C92 C3631 ) C94_=_C95( C94 C95 ) C94_=_C142( C94 C142 ) C94_=_C275( C94 C275 ) \nC94_=_C292( C94 C292 ) C94_=_C598( C94 C598 ) C94_=_C2096( C94 C2096 ) C94_=_C2316( C94 C2316 ) C94_=_C2337( C94 C2337 ) C94_=_C2429( C94 C2429 ) \nC94_=_C2650( C94 C2650 ) C94_=_C3063( C94 C3063 ) C94_=_C3241( C94 C3241 ) C94_=_C3288( C94 C3288 ) C94_=_C3760( C94 C3760 ) C94_=_C3780( C94 C3780 ) \nC94_=_C3788( C94 C3788 ) C94_=_C3850( C94 C3850 ) C94_=_C3879( C94 C3879 ) C94_=_C3880( C94 C3880 ) C94_=_C3881( C94 C3881 ) C94_=_C3882( C94 C3882 ) \nC95_=_C119( C95 C119 ) C95_=_C200( C95 C200 ) C95_=_C276( C95 C276 ) C95_=_C307( C95 C307 ) C95_=_C324( C95 C324 ) C95_=_C462( C95 C462 ) \nC95_=_C599( C95 C599 ) C95_=_C801( C95 C801 ) C95_=_C968( C95 C968 ) C95_=_C989( C95 C989 ) C95_=_C1698( C95 C1698 ) C95_=_C1719( C95 C1719 ) \nC95_=_C2080( C95 C2080 ) C95_=_C2202( C95 C2202 ) C95_=_C2318( C95 C2318 ) C95_=_C2338( C95 C2338 ) C95_=_C2993( C95 C2993 ) C95_=_C3142( C95 C3142 ) \nC95_=_C3242( C95 C3242 ) C95_=_C3783( C95 C3783 ) C95_=_C3789( C95 C3789 ) C95_=_C3915( C95 C3915 ) C119_=_C200( C119 C200 ) C119_=_C276( C119 C276 ) \nC119_=_C307( C119 C307 ) C119_=_C324( C119 C324 ) C119_=_C462( C119 C462 ) C119_=_C599( C119 C599 ) C119_=_C801( C119 C801 ) C119_=_C968( C119 C968 ) \nC119_=_C989( C119 C989 ) C119_=_C1698( C119 C1698 ) C119_=_C1719( C119 C1719 ) C119_=_C2080( C119 C2080 ) C119_=_C2202( C119 C2202 ) C119_=_C2318( C119 C2318 ) \nC119_=_C2338( C119 C2338 ) C119_=_C2993( C119 C2993 ) C119_=_C3142( C119 C3142 ) C119_=_C3242( C119 C3242 ) C119_=_C3783( C119 C3783 ) C119_=_C3789( C119 C3789 ) \nC119_=_C3915( C119 C3915 ) C135_=_C138( C135 C138 ) C135_=_C142( C135 C142 ) C135_=_C269( C135 C269 ) C135_=_C287( C135 C287 ) C135_=_C861( C135 C861 ) \nC135_=_C1190( C135 C1190 ) C135_=_C1773( C135 C1773 ) C135_=_C2125( C135 C2125 ) C135_=_C2522( C135 C2522 ) C135_=_C2644( C135 C2644 ) C135_=_C2646( C135 C2646 ) \nC135_=_C2647( C135 C2647 ) C135_=_C2648( C135 C2648 ) C135_=_C2649( C135 C2649 ) C135_=_C2650( C135 C2650 ) C135_=_C2651( C135 C2651 ) C135_=_C2652( C135 C2652 ) \nC135_=_C2653( C135 C2653 ) C135_=_C2655( C135 C2655 ) C135_=_C2656( C135 C2656 ) C135_=_C2657( C135 C2657 ) C135_=_C2659( C135 C2659 ) C138_=_C142( C138 C142 ) \nC138_=_C273( C138 C273 ) C138_=_C290( C138 C290 ) C138_=_C823( C138 C823 ) C138_=_C2218( C138 C2218 ) C138_=_C2276( C138 C2276 ) C138_=_C2374( C138 C2374 ) \nC138_=_C2494( C138 C2494 ) C138_=_C2648( C138 C2648 ) C138_=_C2683( C138 C2683 ) C138_=_C2843( C138 C2843 ) C138_=_C2927( C138 C2927 ) C138_=_C3007( C138 C3007 ) \nC138_=_C3271( C138 C3271 ) C138_=_C3284( C138 C3284 ) C138_=_C3344( C138 C3344 ) C138_=_C3623( C138 C3623 ) C138_=_C3624( C138 C3624 ) C138_=_C3625( C138 C3625 ) \nC138_=_C3626( C138 C3626 ) C138_=_C3628( C138 C3628 ) C138_=_C3629( C138 C3629 ) C138_=_C3630( C138 C3630 ) C138_=_C3631( C138 C3631 ) C142_=_C275( C142 C275 ) \nC142_=_C292( C142 C292 ) C142_=_C598( C142 C598 ) C142_=_C2096( C142 C2096 ) C142_=_C2316( C142 C2316 ) C142_=_C2337( C142 C2337 ) C142_=_C2429( C142 C2429 ) \nC142_=_C2650( C142 C2650 ) C142_=_C3063( C142 C3063 ) C142_=_C3241( C142 C3241 ) C142_=_C3288( C142 C3288 ) C142_=_C3760( C142 C3760 ) C142_=_C3780( C142 C3780 ) \nC142_=_C3788( C142 C3788 ) C142_=_C3850( C142 C3850 ) C142_=_C3879( C142 C3879 ) C142_=_C3880( C142 C3880 ) C142_=_C3881( C142 C3881 ) C142_=_C3882( C142 C3882 ) \nC179_=_C182( C179 C182 ) C179_=_C197( C179 C197 ) C179_=_C288( C179 C288 ) C179_=_C305( C179 C305 ) C179_=_C348( C179 C348 ) C179_=_C612( C179 C612 ) \nC179_=_C866( C179 C866 ) C179_=_C1193( C179 C1193 ) C179_=_C1779( C179 C1779 ) C179_=_C2127( C179 C2127 ) C179_=_C2526( C179 C2526 ) C179_=_C2888( C179 C2888 ) \nC179_=_C3029( C179 C3029 ) C179_=_C3030( C179 C3030 ) C179_=_C3031( C179 C3031 ) C179_=_C3032( C179 C3032 ) C179_=_C3033( C179 C3033 ) C179_=_C3034( C179 C3034 ) \nC179_=_C3036( C179 C3036 ) C179_=_C3037( C179 C3037 ) C179_=_C3038( C179 C3038 ) C182_=_C201( C182 C201 ) C182_=_C293( C182 C293 ) C182_=_C308( C182 C308 ) \nC182_=_C350( C182 C350 ) C182_=_C483( C182 C483 ) C182_=_C600( C182 C600 ) C182_=_C616( C182 C616 ) C182_=_C1056( C182 C1056 ) C182_=_C2319( C182 C2319 ) \nC182_=_C2339( C182 C2339 ) C182_=_C2720( C182 C2720 ) C182_=_C2915( C182 C2915 ) C182_=_C3031( C182 C3031 ) C182_=_C3121( C182 C3121 ) C182_=_C3784( C182 C3784 ) \nC182_=_C3790( C182 C3790 ) C182_=_C3916( C182 C3916 ) C182_=_C3933( C182 C3933 ) C182_=_C3934( C182 C3934 ) C182_=_C3935( C182 C3935 ) C182_=_C3936( C182 C3936 ) \nC197_=_C200( C197 C200 ) C197_=_C201( C197 C201 ) C197_=_C288( C197 C288 ) C197_=_C305( C197 C305 ) C197_=_C348( C197 C348 ) C197_=_C612( C197 C612 ) \nC197_=_C866( C197 C866 ) C197_=_C1193( C197 C1193 ) C197_=_C1779( C197 C1779 ) C197_=_C2127( C197 C2127 ) C197_=_C2526( C197 C2526 ) C197_=_C2888( C197 C2888 ) \nC197_=_C3029( C197 C3029 ) C197_=_C3030( C197 C3030 ) C197_=_C3031( C197 C3031 ) C197_=_C3032( C197 C3032 ) C197_=_C3033( C197 C3033 ) C197_=_C3034( C197 C3034 ) \nC197_=_C3036( C197 C3036 ) C197_=_C3037( C197 C3037 ) C197_=_C3038( C197 C3038 ) C200_=_C201( C200 C201 ) C200_=_C276( C200 C276 ) C200_=_C307( C200 C307 ) \nC200_=_C324( C200 C324 ) C200_=_C462( C200 C462 ) C200_=_C599( C200 C599 ) C200_=_C801( C200 C801 ) C200_=_C968( C200 C968 ) C200_=_C989( C200 C989 ) \nC200_=_C1698( C200 C1698 ) C200_=_C1719( C200 C1719 ) C200_=_C2080( C200 C2080 ) C200_=_C2202( C200 C2202 ) C200_=_C2318( C200 C2318 ) C200_=_C2338( C200 C2338 ) \nC200_=_C2993( C200 C2993 ) C200_=_C3142( C200 C3142 ) C200_=_C3242( C200 C3242 ) C200_=_C3783( C200 C3783 ) C200_=_C3789( C200 C3789 ) C200_=_C3915( C200 C3915 ) \nC201_=_C293( C201 C293 ) C201_=_C308( C201 C308 ) C201_=_C350( C201 C350 ) C201_=_C483( C201 C483 ) C201_=_C600( C201 C600 ) C201_=_C616( C201 C616 ) \nC201_=_C1056( C201 C1056 ) C201_=_C2319( C201 C2319 ) C201_=_C2339( C201 C2339 ) C201_=_C2720( C201 C2720 ) C201_=_C2915( C201 C2915 ) C201_=_C3031( C201 C3031 ) \nC201_=_C3121( C201 C3121 ) C201_=_C3784( C201 C3784 ) C201_=_C3790( C201 C3790 ) C201_=_C3916( C201 C3916 ) C201_=_C3933( C201 C3933 ) C201_=_C3934( C201 C3934 ) \nC201_=_C3935( C201 C3935 ) C201_=_C3936( C201 C3936 ) C269_=_C273( C269 C273 ) C269_=_C275( C269 C275 ) C269_=_C276( C269 C276 ) C269_=_C287( C269 C287 ) \nC269_=_C861( C269 C861 ) C269_=_C1190( C269 C1190 ) C269_=_C1773( C269 C1773 ) C269_=_C2125( C269 C2125 ) C269_=_C2522( C269 C2522 ) C269_=_C2644( C269 C2644 ) \nC269_=_C2646( C269 C2646 ) C269_=_C2647( C269 C2647 ) C269_=_C2648( C269 C2648 ) C269_=_C2649( C269 C2649 ) C269_=_C2650( C269 C2650 ) C269_=_C2651( C269 C2651 ) \nC269_=_C2652( C269 C2652 ) C269_=_C2653( C269 C2653 ) C269_=_C2655( C269 C2655 ) C269_=_C2656( C269 C2656 ) C269_=_C2657( C269 C2657 ) C269_=_C2659( C269 C2659 ) \nC273_=_C275( C273 C275 ) C273_=_C276( C273 C276 ) C273_=_C290( C273 C290 ) C273_=_C823( C273 C823 ) C273_=_C2218( C273 C2218 ) C273_=_C2276( C273 C2276 ) \nC273_=_C2374( C273 C2374 ) C273_=_C2494( C273 C2494 ) C273_=_C2648( C273 C2648 ) C273_=_C2683( C273 C2683 ) C273_=_C2843( C273 C2843 ) C273_=_C2927( C273 C2927 ) \nC273_=_C3007( C273 C3007 ) C273_=_C3271( C273 C3271 ) C273_=_C3284( C273 C3284 ) C273_=_C3344( C273 C3344 ) C273_=_C3623( C273 C3623 ) C273_=_C3624( C273 C3624 ) \nC273_=_C3625( C273 C3625 ) C273_=_C3626( C273 C3626 ) C273_=_C3628( C273 C3628 ) C273_=_C3629( C273 C3629 ) C273_=_C3630( C273 C3630 ) C273_=_C3631( C273 C3631 ) \nC275_=_C276( C275 C276 ) C275_=_C292( C275 C292 ) C275_=_C598( C275 C598 ) C275_=_C2096( C275 C2096 ) C275_=_C2316( C275 C2316 ) C275_=_C2337( C275 C2337 ) \nC275_=_C2429( C275 C2429 ) C275_=_C2650( C275 C2650 ) C275_=_C3063( C275 C3063 ) C275_=_C3241( C275 C3241 ) C275_=_C3288( C275 C3288 ) C275_=_C3760( C275 C3760 ) \nC275_=_C3780( C275 C3780 ) C275_=_C3788( C275 C3788 ) C275_=_C3850( C275 C3850 ) C275_=_C3879( C275 C3879 ) C275_=_C3880( C275 C3880 ) C275_=_C3881( C275 C3881 ) \nC275_=_C3882( C275 C3882 ) C276_=_C307( C276 C307 ) C276_=_C324( C276 C324 ) C276_=_C462( C276 C462 ) C276_=_C599( C276 C599 ) C276_=_C801( C276 C801 ) \nC276_=_C968( C276 C968 ) C276_=_C989( C276 C989 ) C276_=_C1698( C276 C1698 ) C276_=_C1719( C276 C1719 ) C276_=_C2080( C276 C2080 ) C276_=_C2202( C276 C2202 ) \nC276_=_C2318( C276 C2318 ) C276_=_C2338( C276 C2338 ) C276_=_C2993( C276 C2993 ) C276_=_C3142( C276 C3142 ) C276_=_C3242( C276 C3242 ) C276_=_C3783( C276 C3783 ) \nC276_=_C3789( C276 C3789 ) C276_=_C3915( C276 C3915 ) C287_=_C288( C287 C288 ) C287_=_C290( C287 C290 ) C287_=_C292( C287 C292 ) C287_=_C293( C287 C293 ) \nC287_=_C861( C287 C861 ) C287_=_C1190( C287 C1190 ) C287_=_C1773( C287 C1773 ) C287_=_C2125( C287 C2125 ) C287_=_C2522( C287 C2522 ) C287_=_C2644( C287 C2644 ) \nC287_=_C2646( C287 C2646 ) C287_=_C2647( C287 C2647 ) C287_=_C2648( C287 C2648 ) C287_=_C2649( C287 C2649 ) C287_=_C2650( C287 C2650 ) C287_=_C2651( C287 C2651 ) \nC287_=_C2652( C287 C2652 ) C287_=_C2653( C287 C2653 ) C287_=_C2655( C287 C2655 ) C287_=_C2656( C287 C2656 ) C287_=_C2657(</w:t>
      </w:r>
    </w:p>
    <w:p>
      <w:pPr>
        <w:pStyle w:val="PreformattedText"/>
        <w:bidi w:val="0"/>
        <w:spacing w:before="0" w:after="0"/>
        <w:jc w:val="left"/>
        <w:rPr/>
      </w:pPr>
      <w:r>
        <w:rPr/>
        <w:t xml:space="preserve"> </w:t>
      </w:r>
      <w:r>
        <w:rPr/>
        <w:t>C287 C2657 ) C287_=_C2659( C287 C2659 ) \nC288_=_C290( C288 C290 ) C288_=_C292( C288 C292 ) C288_=_C293( C288 C293 ) C288_=_C305( C288 C305 ) C288_=_C348( C288 C348 ) C288_=_C612( C288 C612 ) \nC288_=_C866( C288 C866 ) C288_=_C1193( C288 C1193 ) C288_=_C1779( C288 C1779 ) C288_=_C2127( C288 C2127 ) C288_=_C2526( C288 C2526 ) C288_=_C2888( C288 C2888 ) \nC288_=_C3029( C288 C3029 ) C288_=_C3030( C288 C3030 ) C288_=_C3031( C288 C3031 ) C288_=_C3032( C288 C3032 ) C288_=_C3033( C288 C3033 ) C288_=_C3034( C288 C3034 ) \nC288_=_C3036( C288 C3036 ) C288_=_C3037( C288 C3037 ) C288_=_C3038( C288 C3038 ) C290_=_C292( C290 C292 ) C290_=_C293( C290 C293 ) C290_=_C823( C290 C823 ) \nC290_=_C2218( C290 C2218 ) C290_=_C2276( C290 C2276 ) C290_=_C2374( C290 C2374 ) C290_=_C2494( C290 C2494 ) C290_=_C2648( C290 C2648 ) C290_=_C2683( C290 C2683 ) \nC290_=_C2843( C290 C2843 ) C290_=_C2927( C290 C2927 ) C290_=_C3007( C290 C3007 ) C290_=_C3271( C290 C3271 ) C290_=_C3284( C290 C3284 ) C290_=_C3344( C290 C3344 ) \nC290_=_C3623( C290 C3623 ) C290_=_C3624( C290 C3624 ) C290_=_C3625( C290 C3625 ) C290_=_C3626( C290 C3626 ) C290_=_C3628( C290 C3628 ) C290_=_C3629( C290 C3629 ) \nC290_=_C3630( C290 C3630 ) C290_=_C3631( C290 C3631 ) C292_=_C293( C292 C293 ) C292_=_C598( C292 C598 ) C292_=_C2096( C292 C2096 ) C292_=_C2316( C292 C2316 ) \nC292_=_C2337( C292 C2337 ) C292_=_C2429( C292 C2429 ) C292_=_C2650( C292 C2650 ) C292_=_C3063( C292 C3063 ) C292_=_C3241( C292 C3241 ) C292_=_C3288( C292 C3288 ) \nC292_=_C3760( C292 C3760 ) C292_=_C3780( C292 C3780 ) C292_=_C3788( C292 C3788 ) C292_=_C3850( C292 C3850 ) C292_=_C3879( C292 C3879 ) C292_=_C3880( C292 C3880 ) \nC292_=_C3881( C292 C3881 ) C292_=_C3882( C292 C3882 ) C293_=_C308( C293 C308 ) C293_=_C350( C293 C350 ) C293_=_C483( C293 C483 ) C293_=_C600( C293 C600 ) \nC293_=_C616( C293 C616 ) C293_=_C1056( C293 C1056 ) C293_=_C2319( C293 C2319 ) C293_=_C2339( C293 C2339 ) C293_=_C2720( C293 C2720 ) C293_=_C2915( C293 C2915 ) \nC293_=_C3031( C293 C3031 ) C293_=_C3121( C293 C3121 ) C293_=_C3784( C293 C3784 ) C293_=_C3790( C293 C3790 ) C293_=_C3916( C293 C3916 ) C293_=_C3933( C293 C3933 ) \nC293_=_C3934( C293 C3934 ) C293_=_C3935( C293 C3935 ) C293_=_C3936( C293 C3936 ) C305_=_C307( C305 C307 ) C305_=_C308( C305 C308 ) C305_=_C348( C305 C348 ) \nC305_=_C612( C305 C612 ) C305_=_C866( C305 C866 ) C305_=_C1193( C305 C1193 ) C305_=_C1779( C305 C1779 ) C305_=_C2127( C305 C2127 ) C305_=_C2526( C305 C2526 ) \nC305_=_C2888( C305 C2888 ) C305_=_C3029( C305 C3029 ) C305_=_C3030( C305 C3030 ) C305_=_C3031( C305 C3031 ) C305_=_C3032( C305 C3032 ) C305_=_C3033( C305 C3033 ) \nC305_=_C3034( C305 C3034 ) C305_=_C3036( C305 C3036 ) C305_=_C3037( C305 C3037 ) C305_=_C3038( C305 C3038 ) C307_=_C308( C307 C308 ) C307_=_C324( C307 C324 ) \nC307_=_C462( C307 C462 ) C307_=_C599( C307 C599 ) C307_=_C801( C307 C801 ) C307_=_C968( C307 C968 ) C307_=_C989( C307 C989 ) C307_=_C1698( C307 C1698 ) \nC307_=_C1719( C307 C1719 ) C307_=_C2080( C307 C2080 ) C307_=_C2202( C307 C2202 ) C307_=_C2318( C307 C2318 ) C307_=_C2338( C307 C2338 ) C307_=_C2993( C307 C2993 ) \nC307_=_C3142( C307 C3142 ) C307_=_C3242( C307 C3242 ) C307_=_C3783( C307 C3783 ) C307_=_C3789( C307 C3789 ) C307_=_C3915( C307 C3915 ) C308_=_C350( C308 C350 ) \nC308_=_C483( C308 C483 ) C308_=_C600( C308 C600 ) C308_=_C616( C308 C616 ) C308_=_C1056( C308 C1056 ) C308_=_C2319( C308 C2319 ) C308_=_C2339( C308 C2339 ) \nC308_=_C2720( C308 C2720 ) C308_=_C2915( C308 C2915 ) C308_=_C3031( C308 C3031 ) C308_=_C3121( C308 C3121 ) C308_=_C3784( C308 C3784 ) C308_=_C3790( C308 C3790 ) \nC308_=_C3916( C308 C3916 ) C308_=_C3933( C308 C3933 ) C308_=_C3934( C308 C3934 ) C308_=_C3935( C308 C3935 ) C308_=_C3936( C308 C3936 ) C324_=_C462( C324 C462 ) \nC324_=_C599( C324 C599 ) C324_=_C801( C324 C801 ) C324_=_C968( C324 C968 ) C324_=_C989( C324 C989 ) C324_=_C1698( C324 C1698 ) C324_=_C1719( C324 C1719 ) \nC324_=_C2080( C324 C2080 ) C324_=_C2202( C324 C2202 ) C324_=_C2318( C324 C2318 ) C324_=_C2338( C324 C2338 ) C324_=_C2993( C324 C2993 ) C324_=_C3142( C324 C3142 ) \nC324_=_C3242( C324 C3242 ) C324_=_C3783( C324 C3783 ) C324_=_C3789( C324 C3789 ) C324_=_C3915( C324 C3915 ) C348_=_C350( C348 C350 ) C348_=_C612( C348 C612 ) \nC348_=_C866( C348 C866 ) C348_=_C1193( C348 C1193 ) C348_=_C1779( C348 C1779 ) C348_=_C2127( C348 C2127 ) C348_=_C2526( C348 C2526 ) C348_=_C2888( C348 C2888 ) \nC348_=_C3029( C348 C3029 ) C348_=_C3030( C348 C3030 ) C348_=_C3031( C348 C3031 ) C348_=_C3032( C348 C3032 ) C348_=_C3033( C348 C3033 ) C348_=_C3034( C348 C3034 ) \nC348_=_C3036( C348 C3036 ) C348_=_C3037( C348 C3037 ) C348_=_C3038( C348 C3038 ) C350_=_C483( C350 C483 ) C350_=_C600( C350 C600 ) C350_=_C616( C350 C616 ) \nC350_=_C1056( C350 C1056 ) C350_=_C2319( C350 C2319 ) C350_=_C2339( C350 C2339 ) C350_=_C2720( C350 C2720 ) C350_=_C2915( C350 C2915 ) C350_=_C3031( C350 C3031 ) \nC350_=_C3121( C350 C3121 ) C350_=_C3784( C350 C3784 ) C350_=_C3790( C350 C3790 ) C350_=_C3916( C350 C3916 ) C350_=_C3933( C350 C3933 ) C350_=_C3934( C350 C3934 ) \nC350_=_C3935( C350 C3935 ) C350_=_C3936( C350 C3936 ) C392_=_C586( C392 C586 ) C392_=_C684( C392 C684 ) C392_=_C745( C392 C745 ) C392_=_C1724( C392 C1724 ) \nC392_=_C1902( C392 C1902 ) C392_=_C1967( C392 C1967 ) C392_=_C1968( C392 C1968 ) C392_=_C1969( C392 C1969 ) C392_=_C1970( C392 C1970 ) C392_=_C1971( C392 C1971 ) \nC392_=_C1972( C392 C1972 ) C392_=_C1973( C392 C1973 ) C392_=_C1975( C392 C1975 ) C392_=_C1976( C392 C1976 ) C392_=_C1977( C392 C1977 ) C392_=_C1978( C392 C1978 ) \nC392_=_C1979( C392 C1979 ) C392_=_C1980( C392 C1980 ) C392_=_C1984( C392 C1984 ) C392_=_C1985( C392 C1985 ) C392_=_C1986( C392 C1986 ) C392_=_C1987( C392 C1987 ) \nC452_=_C462( C452 C462 ) C452_=_C862( C452 C862 ) C452_=_C1192( C452 C1192 ) C452_=_C1620( C452 C1620 ) C452_=_C2209( C452 C2209 ) C452_=_C2523( C452 C2523 ) \nC452_=_C2660( C452 C2660 ) C452_=_C2678( C452 C2678 ) C452_=_C2679( C452 C2679 ) C452_=_C2680( C452 C2680 ) C452_=_C2681( C452 C2681 ) C452_=_C2682( C452 C2682 ) \nC452_=_C2683( C452 C2683 ) C452_=_C2684( C452 C2684 ) C452_=_C2685( C452 C2685 ) C452_=_C2686( C452 C2686 ) C452_=_C2688( C452 C2688 ) C452_=_C2690( C452 C2690 ) \nC452_=_C2692( C452 C2692 ) C462_=_C599( C462 C599 ) C462_=_C801( C462 C801 ) C462_=_C968( C462 C968 ) C462_=_C989( C462 C989 ) C462_=_C1698( C462 C1698 ) \nC462_=_C1719( C462 C1719 ) C462_=_C2080( C462 C2080 ) C462_=_C2202( C462 C2202 ) C462_=_C2318( C462 C2318 ) C462_=_C2338( C462 C2338 ) C462_=_C2993( C462 C2993 ) \nC462_=_C3142( C462 C3142 ) C462_=_C3242( C462 C3242 ) C462_=_C3783( C462 C3783 ) C462_=_C3789( C462 C3789 ) C462_=_C3915( C462 C3915 ) C483_=_C600( C483 C600 ) \nC483_=_C616( C483 C616 ) C483_=_C1056( C483 C1056 ) C483_=_C2319( C483 C2319 ) C483_=_C2339( C483 C2339 ) C483_=_C2720( C483 C2720 ) C483_=_C2915( C483 C2915 ) \nC483_=_C3031( C483 C3031 ) C483_=_C3121( C483 C3121 ) C483_=_C3784( C483 C3784 ) C483_=_C3790( C483 C3790 ) C483_=_C3916( C483 C3916 ) C483_=_C3933( C483 C3933 ) \nC483_=_C3934( C483 C3934 ) C483_=_C3935( C483 C3935 ) C483_=_C3936( C483 C3936 ) C537_=_C819( C537 C819 ) C537_=_C1358( C537 C1358 ) C537_=_C1425( C537 C1425 ) \nC537_=_C1513( C537 C1513 ) C537_=_C1757( C537 C1757 ) C537_=_C2090( C537 C2090 ) C537_=_C2215( C537 C2215 ) C537_=_C2420( C537 C2420 ) C537_=_C2678( C537 C2678 ) \nC537_=_C2781( C537 C2781 ) C537_=_C2838( C537 C2838 ) C537_=_C2890( C537 C2890 ) C537_=_C3055( C537 C3055 ) C537_=_C3100( C537 C3100 ) C537_=_C3182( C537 C3182 ) \nC537_=_C3183( C537 C3183 ) C537_=_C3184( C537 C3184 ) C537_=_C3186( C537 C3186 ) C537_=_C3187( C537 C3187 ) C537_=_C3188( C537 C3188 ) C537_=_C3190( C537 C3190 ) \nC537_=_C3191( C537 C3191 ) C537_=_C3192( C537 C3192 ) C537_=_C3193( C537 C3193 ) C537_=_C3194( C537 C3194 ) C584_=_C586( C584 C586 ) C584_=_C591( C584 C591 ) \nC584_=_C595( C584 C595 ) C584_=_C598( C584 C598 ) C584_=_C599( C584 C599 ) C584_=_C600( C584 C600 ) C584_=_C601( C584 C601 ) C584_=_C808( C584 C808 ) \nC584_=_C1613( C584 C1613 ) C584_=_C1614( C584 C1614 ) C584_=_C1616( C584 C1616 ) C584_=_C1617( C584 C1617 ) C584_=_C1618( C584 C1618 ) C584_=_C1619( C584 C1619 ) \nC584_=_C1620( C584 C1620 ) C584_=_C1621( C584 C1621 ) C584_=_C1622( C584 C1622 ) C584_=_C1624( C584 C1624 ) C584_=_C1625( C584 C1625 ) C584_=_C1627( C584 C1627 ) \nC584_=_C1628( C584 C1628 ) C584_=_C1630( C584 C1630 ) C584_=_C1631( C584 C1631 ) C584_=_C1632( C584 C1632 ) C584_=_C1634( C584 C1634 ) C584_=_C1637( C584 C1637 ) \nC584_=_C1638( C584 C1638 ) C584_=_C1639( C584 C1639 ) C584_=_C1640( C584 C1640 ) C586_=_C591( C586 C591 ) C586_=_C595( C586 C595 ) C586_=_C598( C586 C598 ) \nC586_=_C599( C586 C599 ) C586_=_C600( C586 C600 ) C586_=_C601( C586 C601 ) C586_=_C684( C586 C684 ) C586_=_C745( C586 C745 ) C586_=_C1724( C586 C1724 ) \nC586_=_C1902( C586 C1902 ) C586_=_C1967( C586 C1967 ) C586_=_C1968( C586 C1968 ) C586_=_C1969( C586 C1969 ) C586_=_C1970( C586 C1970 ) C586_=_C1971( C586 C1971 ) \nC586_=_C1972( C586 C1972 ) C586_=_C1973( C586 C1973 ) C586_=_C1975( C586 C1975 ) C586_=_C1976( C586 C1976 ) C586_=_C1977( C586 C1977 ) C586_=_C1978( C586 C1978 ) \nC586_=_C1979( C586 C1979 ) C586_=_C1980( C586 C1980 ) C586_=_C1984( C586 C1984 ) C586_=_C1985( C586 C1985 ) C586_=_C1986( C586 C1986 ) C586_=_C1987( C586 C1987 ) \nC591_=_C595( C591 C595 ) C591_=_C598( C591 C598 ) C591_=_C599( C591 C599 ) C591_=_C600( C591 C600 ) C591_=_C601( C591 C601 ) C591_=_C665( C591 C665 ) \nC591_=_C940( C591 C940 ) C591_=_C983( C591 C983 ) C591_=_C1005( C591 C1005 ) C591_=_C1354( C591 C1354 ) C591_=_C1466( C591 C1466 ) C591_=_C1596( C591 C1596 ) \nC591_=_C1621( C591 C1621 ) C591_=_C2213( C591 C2213 ) C591_=_C2453( C591 C2453 ) C591_=_C2710( C591 C2710 ) C591_=_C2837( C591 C2837 ) C591_=_C2838( C591 C2838 ) \nC591_=_C2839( C591 C2839 ) C591_=_C2840( C591 C2840 ) C591_=_C2841( C591 C2841 ) C591_=_C2842( C591 C2842 ) C591_=_C2843( C591 C2843 ) C591_=_C2844( C591 C2844 ) \nC591_=_C2845(</w:t>
      </w:r>
    </w:p>
    <w:p>
      <w:pPr>
        <w:pStyle w:val="PreformattedText"/>
        <w:bidi w:val="0"/>
        <w:spacing w:before="0" w:after="0"/>
        <w:jc w:val="left"/>
        <w:rPr/>
      </w:pPr>
      <w:r>
        <w:rPr/>
        <w:t xml:space="preserve"> </w:t>
      </w:r>
      <w:r>
        <w:rPr/>
        <w:t>C591 C2845 ) C591_=_C2846( C591 C2846 ) C591_=_C2848( C591 C2848 ) C595_=_C598( C595 C598 ) C595_=_C599( C595 C599 ) C595_=_C600( C595 C600 ) \nC595_=_C601( C595 C601 ) C595_=_C698( C595 C698 ) C595_=_C1737( C595 C1737 ) C595_=_C1916( C595 C1916 ) C595_=_C2038( C595 C2038 ) C595_=_C2295( C595 C2295 ) \nC595_=_C2313( C595 C2313 ) C595_=_C2332( C595 C2332 ) C595_=_C2579( C595 C2579 ) C595_=_C2784( C595 C2784 ) C595_=_C3586( C595 C3586 ) C595_=_C3632( C595 C3632 ) \nC595_=_C3722( C595 C3722 ) C595_=_C3723( C595 C3723 ) C595_=_C3724( C595 C3724 ) C595_=_C3725( C595 C3725 ) C595_=_C3729( C595 C3729 ) C595_=_C3730( C595 C3730 ) \nC595_=_C3731( C595 C3731 ) C595_=_C3732( C595 C3732 ) C595_=_C3733( C595 C3733 ) C595_=_C3734( C595 C3734 ) C595_=_C3735( C595 C3735 ) C598_=_C599( C598 C599 ) \nC598_=_C600( C598 C600 ) C598_=_C601( C598 C601 ) C598_=_C2096( C598 C2096 ) C598_=_C2316( C598 C2316 ) C598_=_C2337( C598 C2337 ) C598_=_C2429( C598 C2429 ) \nC598_=_C2650( C598 C2650 ) C598_=_C3063( C598 C3063 ) C598_=_C3241( C598 C3241 ) C598_=_C3288( C598 C3288 ) C598_=_C3760( C598 C3760 ) C598_=_C3780( C598 C3780 ) \nC598_=_C3788( C598 C3788 ) C598_=_C3850( C598 C3850 ) C598_=_C3879( C598 C3879 ) C598_=_C3880( C598 C3880 ) C598_=_C3881( C598 C3881 ) C598_=_C3882( C598 C3882 ) \nC599_=_C600( C599 C600 ) C599_=_C601( C599 C601 ) C599_=_C801( C599 C801 ) C599_=_C968( C599 C968 ) C599_=_C989( C599 C989 ) C599_=_C1698( C599 C1698 ) \nC599_=_C1719( C599 C1719 ) C599_=_C2080( C599 C2080 ) C599_=_C2202( C599 C2202 ) C599_=_C2318( C599 C2318 ) C599_=_C2338( C599 C2338 ) C599_=_C2993( C599 C2993 ) \nC599_=_C3142( C599 C3142 ) C599_=_C3242( C599 C3242 ) C599_=_C3783( C599 C3783 ) C599_=_C3789( C599 C3789 ) C599_=_C3915( C599 C3915 ) C600_=_C601( C600 C601 ) \nC600_=_C616( C600 C616 ) C600_=_C1056( C600 C1056 ) C600_=_C2319( C600 C2319 ) C600_=_C2339( C600 C2339 ) C600_=_C2720( C600 C2720 ) C600_=_C2915( C600 C2915 ) \nC600_=_C3031( C600 C3031 ) C600_=_C3121( C600 C3121 ) C600_=_C3784( C600 C3784 ) C600_=_C3790( C600 C3790 ) C600_=_C3916( C600 C3916 ) C600_=_C3933( C600 C3933 ) \nC600_=_C3934( C600 C3934 ) C600_=_C3935( C600 C3935 ) C600_=_C3936( C600 C3936 ) C601_=_C674( C601 C674 ) C601_=_C948( C601 C948 ) C601_=_C991( C601 C991 ) \nC601_=_C1009( C601 C1009 ) C601_=_C1223( C601 C1223 ) C601_=_C1382( C601 C1382 ) C601_=_C1637( C601 C1637 ) C601_=_C1679( C601 C1679 ) C601_=_C2222( C601 C2222 ) \nC601_=_C2465( C601 C2465 ) C601_=_C2963( C601 C2963 ) C601_=_C3094( C601 C3094 ) C601_=_C3191( C601 C3191 ) C601_=_C3219( C601 C3219 ) C601_=_C3335( C601 C3335 ) \nC601_=_C3351( C601 C3351 ) C601_=_C3628( C601 C3628 ) C601_=_C3741( C601 C3741 ) C601_=_C3980( C601 C3980 ) C601_=_C3981( C601 C3981 ) C601_=_C3982( C601 C3982 ) \nC601_=_C3983( C601 C3983 ) C612_=_C616( C612 C616 ) C612_=_C621( C612 C621 ) C612_=_C866( C612 C866 ) C612_=_C1193( C612 C1193 ) C612_=_C1779( C612 C1779 ) \nC612_=_C2127( C612 C2127 ) C612_=_C2526( C612 C2526 ) C612_=_C2888( C612 C2888 ) C612_=_C3029( C612 C3029 ) C612_=_C3030( C612 C3030 ) C612_=_C3031( C612 C3031 ) \nC612_=_C3032( C612 C3032 ) C612_=_C3033( C612 C3033 ) C612_=_C3034( C612 C3034 ) C612_=_C3036( C612 C3036 ) C612_=_C3037( C612 C3037 ) C612_=_C3038( C612 C3038 ) \nC616_=_C621( C616 C621 ) C616_=_C1056( C616 C1056 ) C616_=_C2319( C616 C2319 ) C616_=_C2339( C616 C2339 ) C616_=_C2720( C616 C2720 ) C616_=_C2915( C616 C2915 ) \nC616_=_C3031( C616 C3031 ) C616_=_C3121( C616 C3121 ) C616_=_C3784( C616 C3784 ) C616_=_C3790( C616 C3790 ) C616_=_C3916( C616 C3916 ) C616_=_C3933( C616 C3933 ) \nC616_=_C3934( C616 C3934 ) C616_=_C3935( C616 C3935 ) C616_=_C3936( C616 C3936 ) C621_=_C875( C621 C875 ) C621_=_C1015( C621 C1015 ) C621_=_C1204( C621 C1204 ) \nC621_=_C1640( C621 C1640 ) C621_=_C2084( C621 C2084 ) C621_=_C2121( C621 C2121 ) C621_=_C2225( C621 C2225 ) C621_=_C2485( C621 C2485 ) C621_=_C2534( C621 C2534 ) \nC621_=_C2808( C621 C2808 ) C621_=_C3194( C621 C3194 ) C621_=_C3353( C621 C3353 ) C621_=_C3630( C621 C3630 ) C621_=_C3744( C621 C3744 ) C621_=_C4024( C621 C4024 ) \nC621_=_C4069( C621 C4069 ) C621_=_C4091( C621 C4091 ) C621_=_C4108( C621 C4108 ) C665_=_C674( C665 C674 ) C665_=_C940( C665 C940 ) C665_=_C983( C665 C983 ) \nC665_=_C1005( C665 C1005 ) C665_=_C1354( C665 C1354 ) C665_=_C1466( C665 C1466 ) C665_=_C1596( C665 C1596 ) C665_=_C1621( C665 C1621 ) C665_=_C2213( C665 C2213 ) \nC665_=_C2453( C665 C2453 ) C665_=_C2710( C665 C2710 ) C665_=_C2837( C665 C2837 ) C665_=_C2838( C665 C2838 ) C665_=_C2839( C665 C2839 ) C665_=_C2840( C665 C2840 ) \nC665_=_C2841( C665 C2841 ) C665_=_C2842( C665 C2842 ) C665_=_C2843( C665 C2843 ) C665_=_C2844( C665 C2844 ) C665_=_C2845( C665 C2845 ) C665_=_C2846( C665 C2846 ) \nC665_=_C2848( C665 C2848 ) C674_=_C948( C674 C948 ) C674_=_C991( C674 C991 ) C674_=_C1009( C674 C1009 ) C674_=_C1223( C674 C1223 ) C674_=_C1382( C674 C1382 ) \nC674_=_C1637( C674 C1637 ) C674_=_C1679( C674 C1679 ) C674_=_C2222( C674 C2222 ) C674_=_C2465( C674 C2465 ) C674_=_C2963( C674 C2963 ) C674_=_C3094( C674 C3094 ) \nC674_=_C3191( C674 C3191 ) C674_=_C3219( C674 C3219 ) C674_=_C3335( C674 C3335 ) C674_=_C3351( C674 C3351 ) C674_=_C3628( C674 C3628 ) C674_=_C3741( C674 C3741 ) \nC674_=_C3980( C674 C3980 ) C674_=_C3981( C674 C3981 ) C674_=_C3982( C674 C3982 ) C674_=_C3983( C674 C3983 ) C684_=_C698( C684 C698 ) C684_=_C745( C684 C745 ) \nC684_=_C1724( C684 C1724 ) C684_=_C1902( C684 C1902 ) C684_=_C1967( C684 C1967 ) C684_=_C1968( C684 C1968 ) C684_=_C1969( C684 C1969 ) C684_=_C1970( C684 C1970 ) \nC684_=_C1971( C684 C1971 ) C684_=_C1972( C684 C1972 ) C684_=_C1973( C684 C1973 ) C684_=_C1975( C684 C1975 ) C684_=_C1976( C684 C1976 ) C684_=_C1977( C684 C1977 ) \nC684_=_C1978( C684 C1978 ) C684_=_C1979( C684 C1979 ) C684_=_C1980( C684 C1980 ) C684_=_C1984( C684 C1984 ) C684_=_C1985( C684 C1985 ) C684_=_C1986( C684 C1986 ) \nC684_=_C1987( C684 C1987 ) C698_=_C1737( C698 C1737 ) C698_=_C1916( C698 C1916 ) C698_=_C2038( C698 C2038 ) C698_=_C2295( C698 C2295 ) C698_=_C2313( C698 C2313 ) \nC698_=_C2332( C698 C2332 ) C698_=_C2579( C698 C2579 ) C698_=_C2784( C698 C2784 ) C698_=_C3586( C698 C3586 ) C698_=_C3632( C698 C3632 ) C698_=_C3722( C698 C3722 ) \nC698_=_C3723( C698 C3723 ) C698_=_C3724( C698 C3724 ) C698_=_C3725( C698 C3725 ) C698_=_C3729( C698 C3729 ) C698_=_C3730( C698 C3730 ) C698_=_C3731( C698 C3731 ) \nC698_=_C3732( C698 C3732 ) C698_=_C3733( C698 C3733 ) C698_=_C3734( C698 C3734 ) C698_=_C3735( C698 C3735 ) C707_=_C805( C707 C805 ) C707_=_C806( C707 C806 ) \nC707_=_C807( C707 C807 ) C707_=_C808( C707 C808 ) C707_=_C809( C707 C809 ) C707_=_C810( C707 C810 ) C707_=_C811( C707 C811 ) C707_=_C812( C707 C812 ) \nC707_=_C813( C707 C813 ) C707_=_C816( C707 C816 ) C707_=_C819( C707 C819 ) C707_=_C820( C707 C820 ) C707_=_C821( C707 C821 ) C707_=_C822( C707 C822 ) \nC707_=_C823( C707 C823 ) C707_=_C824( C707 C824 ) C707_=_C826( C707 C826 ) C707_=_C828( C707 C828 ) C707_=_C829( C707 C829 ) C745_=_C1724( C745 C1724 ) \nC745_=_C1902( C745 C1902 ) C745_=_C1967( C745 C1967 ) C745_=_C1968( C745 C1968 ) C745_=_C1969( C745 C1969 ) C745_=_C1970( C745 C1970 ) C745_=_C1971( C745 C1971 ) \nC745_=_C1972( C745 C1972 ) C745_=_C1973( C745 C1973 ) C745_=_C1975( C745 C1975 ) C745_=_C1976( C745 C1976 ) C745_=_C1977( C745 C1977 ) C745_=_C1978( C745 C1978 ) \nC745_=_C1979( C745 C1979 ) C745_=_C1980( C745 C1980 ) C745_=_C1984( C745 C1984 ) C745_=_C1985( C745 C1985 ) C745_=_C1986( C745 C1986 ) C745_=_C1987( C745 C1987 ) \nC801_=_C968( C801 C968 ) C801_=_C989( C801 C989 ) C801_=_C1698( C801 C1698 ) C801_=_C1719( C801 C1719 ) C801_=_C2080( C801 C2080 ) C801_=_C2202( C801 C2202 ) \nC801_=_C2318( C801 C2318 ) C801_=_C2338( C801 C2338 ) C801_=_C2993( C801 C2993 ) C801_=_C3142( C801 C3142 ) C801_=_C3242( C801 C3242 ) C801_=_C3783( C801 C3783 ) \nC801_=_C3789( C801 C3789 ) C801_=_C3915( C801 C3915 ) C805_=_C806( C805 C806 ) C805_=_C807( C805 C807 ) C805_=_C808( C805 C808 ) C805_=_C809( C805 C809 ) \nC805_=_C810( C805 C810 ) C805_=_C811( C805 C811 ) C805_=_C812( C805 C812 ) C805_=_C813( C805 C813 ) C805_=_C816( C805 C816 ) C805_=_C819( C805 C819 ) \nC805_=_C820( C805 C820 ) C805_=_C821( C805 C821 ) C805_=_C822( C805 C822 ) C805_=_C823( C805 C823 ) C805_=_C824( C805 C824 ) C805_=_C826( C805 C826 ) \nC805_=_C828( C805 C828 ) C805_=_C829( C805 C829 ) C805_=_C861( C805 C861 ) C805_=_C862( C805 C862 ) C805_=_C866( C805 C866 ) C805_=_C873( C805 C873 ) \nC805_=_C875( C805 C875 ) C806_=_C807( C806 C807 ) C806_=_C808( C806 C808 ) C806_=_C809( C806 C809 ) C806_=_C810( C806 C810 ) C806_=_C811( C806 C811 ) \nC806_=_C812( C806 C812 ) C806_=_C813( C806 C813 ) C806_=_C816( C806 C816 ) C806_=_C819( C806 C819 ) C806_=_C820( C806 C820 ) C806_=_C821( C806 C821 ) \nC806_=_C822( C806 C822 ) C806_=_C823( C806 C823 ) C806_=_C824( C806 C824 ) C806_=_C826( C806 C826 ) C806_=_C828( C806 C828 ) C806_=_C829( C806 C829 ) \nC806_=_C1190( C806 C1190 ) C806_=_C1192( C806 C1192 ) C806_=_C1193( C806 C1193 ) C806_=_C1201( C806 C1201 ) C806_=_C1204( C806 C1204 ) C807_=_C808( C807 C808 ) \nC807_=_C809( C807 C809 ) C807_=_C810( C807 C810 ) C807_=_C811( C807 C811 ) C807_=_C812( C807 C812 ) C807_=_C813( C807 C813 ) C807_=_C816( C807 C816 ) \nC807_=_C819( C807 C819 ) C807_=_C820( C807 C820 ) C807_=_C821( C807 C821 ) C807_=_C822( C807 C822 ) C807_=_C823( C807 C823 ) C807_=_C824( C807 C824 ) \nC807_=_C826( C807 C826 ) C807_=_C828( C807 C828 ) C807_=_C829( C807 C829 ) C807_=_C1456( C807 C1456 ) C808_=_C809( C808 C809 ) C808_=_C810( C808 C810 ) \nC808_=_C811( C808 C811 ) C808_=_C812( C808 C812 ) C808_=_C813( C808 C813 ) C808_=_C816( C808 C816 ) C808_=_C819( C808 C819 ) C808_=_C820( C808 C820 ) \nC808_=_C821( C808 C821 ) C808_=_C822( C808 C822 ) C808_=_C823( C808 C823 ) C808_=_C824( C808 C824 ) C808_=_C826( C808 C826 ) C808_=_C828( C808 C828 ) \nC808_=_C829( C808 C829 ) C808_=_C1613( C808 C1613 ) C808_=_C1614( C808 C1614 ) C808_=_C1616( C808 C1616 ) C808_=_C1617( C808 C1617 ) C808_=_C1618( C808</w:t>
      </w:r>
    </w:p>
    <w:p>
      <w:pPr>
        <w:pStyle w:val="PreformattedText"/>
        <w:bidi w:val="0"/>
        <w:spacing w:before="0" w:after="0"/>
        <w:jc w:val="left"/>
        <w:rPr/>
      </w:pPr>
      <w:r>
        <w:rPr/>
        <w:t xml:space="preserve"> </w:t>
      </w:r>
      <w:r>
        <w:rPr/>
        <w:t>C1618 ) \nC808_=_C1619( C808 C1619 ) C808_=_C1620( C808 C1620 ) C808_=_C1621( C808 C1621 ) C808_=_C1622( C808 C1622 ) C808_=_C1624( C808 C1624 ) C808_=_C1625( C808 C1625 ) \nC808_=_C1627( C808 C1627 ) C808_=_C1628( C808 C1628 ) C808_=_C1630( C808 C1630 ) C808_=_C1631( C808 C1631 ) C808_=_C1632( C808 C1632 ) C808_=_C1634( C808 C1634 ) \nC808_=_C1637( C808 C1637 ) C808_=_C1638( C808 C1638 ) C808_=_C1639( C808 C1639 ) C808_=_C1640( C808 C1640 ) C809_=_C810( C809 C810 ) C809_=_C811( C809 C811 ) \nC809_=_C812( C809 C812 ) C809_=_C813( C809 C813 ) C809_=_C816( C809 C816 ) C809_=_C819( C809 C819 ) C809_=_C820( C809 C820 ) C809_=_C821( C809 C821 ) \nC809_=_C822( C809 C822 ) C809_=_C823( C809 C823 ) C809_=_C824( C809 C824 ) C809_=_C826( C809 C826 ) C809_=_C828( C809 C828 ) C809_=_C829( C809 C829 ) \nC810_=_C811( C810 C811 ) C810_=_C812( C810 C812 ) C810_=_C813( C810 C813 ) C810_=_C816( C810 C816 ) C810_=_C819( C810 C819 ) C810_=_C820( C810 C820 ) \nC810_=_C821( C810 C821 ) C810_=_C822( C810 C822 ) C810_=_C823( C810 C823 ) C810_=_C824( C810 C824 ) C810_=_C826( C810 C826 ) C810_=_C828( C810 C828 ) \nC810_=_C829( C810 C829 ) C811_=_C812( C811 C812 ) C811_=_C813( C811 C813 ) C811_=_C816( C811 C816 ) C811_=_C819( C811 C819 ) C811_=_C820( C811 C820 ) \nC811_=_C821( C811 C821 ) C811_=_C822( C811 C822 ) C811_=_C823( C811 C823 ) C811_=_C824( C811 C824 ) C811_=_C826( C811 C826 ) C811_=_C828( C811 C828 ) \nC811_=_C829( C811 C829 ) C811_=_C1616( C811 C1616 ) C811_=_C2209( C811 C2209 ) C811_=_C2213( C811 C2213 ) C811_=_C2215( C811 C2215 ) C811_=_C2218( C811 C2218 ) \nC811_=_C2222( C811 C2222 ) C811_=_C2225( C811 C2225 ) C812_=_C813( C812 C813 ) C812_=_C816( C812 C816 ) C812_=_C819( C812 C819 ) C812_=_C820( C812 C820 ) \nC812_=_C821( C812 C821 ) C812_=_C822( C812 C822 ) C812_=_C823( C812 C823 ) C812_=_C824( C812 C824 ) C812_=_C826( C812 C826 ) C812_=_C828( C812 C828 ) \nC812_=_C829( C812 C829 ) C812_=_C1968( C812 C1968 ) C812_=_C2295( C812 C2295 ) C813_=_C816( C813 C816 ) C813_=_C819( C813 C819 ) C813_=_C820( C813 C820 ) \nC813_=_C821( C813 C821 ) C813_=_C822( C813 C822 ) C813_=_C823( C813 C823 ) C813_=_C824( C813 C824 ) C813_=_C826( C813 C826 ) C813_=_C828( C813 C828 ) \nC813_=_C829( C813 C829 ) C813_=_C2522( C813 C2522 ) C813_=_C2523( C813 C2523 ) C813_=_C2526( C813 C2526 ) C813_=_C2529( C813 C2529 ) C813_=_C2534( C813 C2534 ) \nC816_=_C819( C816 C819 ) C816_=_C820( C816 C820 ) C816_=_C821( C816 C821 ) C816_=_C822( C816 C822 ) C816_=_C823( C816 C823 ) C816_=_C824( C816 C824 ) \nC816_=_C826( C816 C826 ) C816_=_C828( C816 C828 ) C816_=_C829( C816 C829 ) C819_=_C820( C819 C820 ) C819_=_C821( C819 C821 ) C819_=_C822( C819 C822 ) \nC819_=_C823( C819 C823 ) C819_=_C824( C819 C824 ) C819_=_C826( C819 C826 ) C819_=_C828( C819 C828 ) C819_=_C829( C819 C829 ) C819_=_C1358( C819 C1358 ) \nC819_=_C1425( C819 C1425 ) C819_=_C1513( C819 C1513 ) C819_=_C1757( C819 C1757 ) C819_=_C2090( C819 C2090 ) C819_=_C2215( C819 C2215 ) C819_=_C2420( C819 C2420 ) \nC819_=_C2678( C819 C2678 ) C819_=_C2781( C819 C2781 ) C819_=_C2838( C819 C2838 ) C819_=_C2890( C819 C2890 ) C819_=_C3055( C819 C3055 ) C819_=_C3100( C819 C3100 ) \nC819_=_C3182( C819 C3182 ) C819_=_C3183( C819 C3183 ) C819_=_C3184( C819 C3184 ) C819_=_C3186( C819 C3186 ) C819_=_C3187( C819 C3187 ) C819_=_C3188( C819 C3188 ) \nC819_=_C3190( C819 C3190 ) C819_=_C3191( C819 C3191 ) C819_=_C3192( C819 C3192 ) C819_=_C3193( C819 C3193 ) C819_=_C3194( C819 C3194 ) C820_=_C821( C820 C821 ) \nC820_=_C822( C820 C822 ) C820_=_C823( C820 C823 ) C820_=_C824( C820 C824 ) C820_=_C826( C820 C826 ) C820_=_C828( C820 C828 ) C820_=_C829( C820 C829 ) \nC820_=_C1625( C820 C1625 ) C820_=_C2680( C820 C2680 ) C820_=_C2842( C820 C2842 ) C820_=_C3184( C820 C3184 ) C820_=_C3344( C820 C3344 ) C820_=_C3351( C820 C3351 ) \nC820_=_C3353( C820 C3353 ) C821_=_C822( C821 C822 ) C821_=_C823( C821 C823 ) C821_=_C824( C821 C824 ) C821_=_C826( C821 C826 ) C821_=_C828( C821 C828 ) \nC821_=_C829( C821 C829 ) C822_=_C823( C822 C823 ) C822_=_C824( C822 C824 ) C822_=_C826( C822 C826 ) C822_=_C828( C822 C828 ) C822_=_C829( C822 C829 ) \nC823_=_C824( C823 C824 ) C823_=_C826( C823 C826 ) C823_=_C828( C823 C828 ) C823_=_C829( C823 C829 ) C823_=_C2218( C823 C2218 ) C823_=_C2276( C823 C2276 ) \nC823_=_C2374( C823 C2374 ) C823_=_C2494( C823 C2494 ) C823_=_C2648( C823 C2648 ) C823_=_C2683( C823 C2683 ) C823_=_C2843( C823 C2843 ) C823_=_C2927( C823 C2927 ) \nC823_=_C3007( C823 C3007 ) C823_=_C3271( C823 C3271 ) C823_=_C3284( C823 C3284 ) C823_=_C3344( C823 C3344 ) C823_=_C3623( C823 C3623 ) C823_=_C3624( C823 C3624 ) \nC823_=_C3625( C823 C3625 ) C823_=_C3626( C823 C3626 ) C823_=_C3628( C823 C3628 ) C823_=_C3629( C823 C3629 ) C823_=_C3630( C823 C3630 ) C823_=_C3631( C823 C3631 ) \nC824_=_C826( C824 C826 ) C824_=_C828( C824 C828 ) C824_=_C829( C824 C829 ) C824_=_C1630( C824 C1630 ) C824_=_C2684( C824 C2684 ) C824_=_C2845( C824 C2845 ) \nC824_=_C3186( C824 C3186 ) C824_=_C3624( C824 C3624 ) C824_=_C3741( C824 C3741 ) C824_=_C3744( C824 C3744 ) C826_=_C828( C826 C828 ) C826_=_C829( C826 C829 ) \nC828_=_C829( C828 C829 ) C828_=_C2656( C828 C2656 ) C828_=_C2690( C828 C2690 ) C828_=_C3037( C828 C3037 ) C828_=_C4045( C828 C4045 ) C828_=_C4091( C828 C4091 ) \nC861_=_C862( C861 C862 ) C861_=_C866( C861 C866 ) C861_=_C873( C861 C873 ) C861_=_C875( C861 C875 ) C861_=_C1190( C861 C1190 ) C861_=_C1773( C861 C1773 ) \nC861_=_C2125( C861 C2125 ) C861_=_C2522( C861 C2522 ) C861_=_C2644( C861 C2644 ) C861_=_C2646( C861 C2646 ) C861_=_C2647( C861 C2647 ) C861_=_C2648( C861 C2648 ) \nC861_=_C2649( C861 C2649 ) C861_=_C2650( C861 C2650 ) C861_=_C2651( C861 C2651 ) C861_=_C2652( C861 C2652 ) C861_=_C2653( C861 C2653 ) C861_=_C2655( C861 C2655 ) \nC861_=_C2656( C861 C2656 ) C861_=_C2657( C861 C2657 ) C861_=_C2659( C861 C2659 ) C862_=_C866( C862 C866 ) C862_=_C873( C862 C873 ) C862_=_C875( C862 C875 ) \nC862_=_C1192( C862 C1192 ) C862_=_C1620( C862 C1620 ) C862_=_C2209( C862 C2209 ) C862_=_C2523( C862 C2523 ) C862_=_C2660( C862 C2660 ) C862_=_C2678( C862 C2678 ) \nC862_=_C2679( C862 C2679 ) C862_=_C2680( C862 C2680 ) C862_=_C2681( C862 C2681 ) C862_=_C2682( C862 C2682 ) C862_=_C2683( C862 C2683 ) C862_=_C2684( C862 C2684 ) \nC862_=_C2685( C862 C2685 ) C862_=_C2686( C862 C2686 ) C862_=_C2688( C862 C2688 ) C862_=_C2690( C862 C2690 ) C862_=_C2692( C862 C2692 ) C866_=_C873( C866 C873 ) \nC866_=_C875( C866 C875 ) C866_=_C1193( C866 C1193 ) C866_=_C1779( C866 C1779 ) C866_=_C2127( C866 C2127 ) C866_=_C2526( C866 C2526 ) C866_=_C2888( C866 C2888 ) \nC866_=_C3029( C866 C3029 ) C866_=_C3030( C866 C3030 ) C866_=_C3031( C866 C3031 ) C866_=_C3032( C866 C3032 ) C866_=_C3033( C866 C3033 ) C866_=_C3034( C866 C3034 ) \nC866_=_C3036( C866 C3036 ) C866_=_C3037( C866 C3037 ) C866_=_C3038( C866 C3038 ) C873_=_C875( C873 C875 ) C873_=_C1201( C873 C1201 ) C873_=_C1316( C873 C1316 ) \nC873_=_C1432( C873 C1432 ) C873_=_C1456( C873 C1456 ) C873_=_C1702( C873 C1702 ) C873_=_C2165( C873 C2165 ) C873_=_C2398( C873 C2398 ) C873_=_C2529( C873 C2529 ) \nC873_=_C2587( C873 C2587 ) C873_=_C2791( C873 C2791 ) C873_=_C3595( C873 C3595 ) C873_=_C3604( C873 C3604 ) C873_=_C3732( C873 C3732 ) C873_=_C3758( C873 C3758 ) \nC873_=_C3839( C873 C3839 ) C873_=_C3954( C873 C3954 ) C873_=_C3987( C873 C3987 ) C873_=_C3995( C873 C3995 ) C873_=_C4033( C873 C4033 ) C873_=_C4045( C873 C4045 ) \nC873_=_C4046( C873 C4046 ) C875_=_C1015( C875 C1015 ) C875_=_C1204( C875 C1204 ) C875_=_C1640( C875 C1640 ) C875_=_C2084( C875 C2084 ) C875_=_C2121( C875 C2121 ) \nC875_=_C2225( C875 C2225 ) C875_=_C2485( C875 C2485 ) C875_=_C2534( C875 C2534 ) C875_=_C2808( C875 C2808 ) C875_=_C3194( C875 C3194 ) C875_=_C3353( C875 C3353 ) \nC875_=_C3630( C875 C3630 ) C875_=_C3744( C875 C3744 ) C875_=_C4024( C875 C4024 ) C875_=_C4069( C875 C4069 ) C875_=_C4091( C875 C4091 ) C875_=_C4108( C875 C4108 ) \nC940_=_C948( C940 C948 ) C940_=_C983( C940 C983 ) C940_=_C1005( C940 C1005 ) C940_=_C1354( C940 C1354 ) C940_=_C1466( C940 C1466 ) C940_=_C1596( C940 C1596 ) \nC940_=_C1621( C940 C1621 ) C940_=_C2213( C940 C2213 ) C940_=_C2453( C940 C2453 ) C940_=_C2710( C940 C2710 ) C940_=_C2837( C940 C2837 ) C940_=_C2838( C940 C2838 ) \nC940_=_C2839( C940 C2839 ) C940_=_C2840( C940 C2840 ) C940_=_C2841( C940 C2841 ) C940_=_C2842( C940 C2842 ) C940_=_C2843( C940 C2843 ) C940_=_C2844( C940 C2844 ) \nC940_=_C2845( C940 C2845 ) C940_=_C2846( C940 C2846 ) C940_=_C2848( C940 C2848 ) C948_=_C991( C948 C991 ) C948_=_C1009( C948 C1009 ) C948_=_C1223( C948 C1223 ) \nC948_=_C1382( C948 C1382 ) C948_=_C1637( C948 C1637 ) C948_=_C1679( C948 C1679 ) C948_=_C2222( C948 C2222 ) C948_=_C2465( C948 C2465 ) C948_=_C2963( C948 C2963 ) \nC948_=_C3094( C948 C3094 ) C948_=_C3191( C948 C3191 ) C948_=_C3219( C948 C3219 ) C948_=_C3335( C948 C3335 ) C948_=_C3351( C948 C3351 ) C948_=_C3628( C948 C3628 ) \nC948_=_C3741( C948 C3741 ) C948_=_C3980( C948 C3980 ) C948_=_C3981( C948 C3981 ) C948_=_C3982( C948 C3982 ) C948_=_C3983( C948 C3983 ) C968_=_C989( C968 C989 ) \nC968_=_C1698( C968 C1698 ) C968_=_C1719( C968 C1719 ) C968_=_C2080( C968 C2080 ) C968_=_C2202( C968 C2202 ) C968_=_C2318( C968 C2318 ) C968_=_C2338( C968 C2338 ) \nC968_=_C2993( C968 C2993 ) C968_=_C3142( C968 C3142 ) C968_=_C3242( C968 C3242 ) C968_=_C3783( C968 C3783 ) C968_=_C3789( C968 C3789 ) C968_=_C3915( C968 C3915 ) \nC983_=_C989( C983 C989 ) C983_=_C991( C983 C991 ) C983_=_C1005( C983 C1005 ) C983_=_C1354( C983 C1354 ) C983_=_C1466( C983 C1466 ) C983_=_C1596( C983 C1596 ) \nC983_=_C1621( C983 C1621 ) C983_=_C2213( C983 C2213 ) C983_=_C2453( C983 C2453 ) C983_=_C2710( C983 C2710 ) C983_=_C2837( C983 C2837 ) C983_=_C2838( C983 C2838 ) \nC983_=_C2839( C983 C2839 ) C983_=_C2840( C983 C2840 ) C983_=_C2841( C983 C2841 ) C983_=_C2842( C983 C2842 ) C983_=_C2843( C983 C2843 ) C983_=_C2844( C983 C2844 ) \nC983_=_C2845( C983 C2845 ) C983_=_C2846( C983 C2846 ) C983_=_C2848( C983 C2848 ) C989_=_C991( C989 C991 ) C989_=_C1698( C989 C1698</w:t>
      </w:r>
    </w:p>
    <w:p>
      <w:pPr>
        <w:pStyle w:val="PreformattedText"/>
        <w:bidi w:val="0"/>
        <w:spacing w:before="0" w:after="0"/>
        <w:jc w:val="left"/>
        <w:rPr/>
      </w:pPr>
      <w:r>
        <w:rPr/>
        <w:t xml:space="preserve"> </w:t>
      </w:r>
      <w:r>
        <w:rPr/>
        <w:t>) C989_=_C1719( C989 C1719 ) \nC989_=_C2080( C989 C2080 ) C989_=_C2202( C989 C2202 ) C989_=_C2318( C989 C2318 ) C989_=_C2338( C989 C2338 ) C989_=_C2993( C989 C2993 ) C989_=_C3142( C989 C3142 ) \nC989_=_C3242( C989 C3242 ) C989_=_C3783( C989 C3783 ) C989_=_C3789( C989 C3789 ) C989_=_C3915( C989 C3915 ) C991_=_C1009( C991 C1009 ) C991_=_C1223( C991 C1223 ) \nC991_=_C1382( C991 C1382 ) C991_=_C1637( C991 C1637 ) C991_=_C1679( C991 C1679 ) C991_=_C2222( C991 C2222 ) C991_=_C2465( C991 C2465 ) C991_=_C2963( C991 C2963 ) \nC991_=_C3094( C991 C3094 ) C991_=_C3191( C991 C3191 ) C991_=_C3219( C991 C3219 ) C991_=_C3335( C991 C3335 ) C991_=_C3351( C991 C3351 ) C991_=_C3628( C991 C3628 ) \nC991_=_C3741( C991 C3741 ) C991_=_C3980( C991 C3980 ) C991_=_C3981( C991 C3981 ) C991_=_C3982( C991 C3982 ) C991_=_C3983( C991 C3983 ) C1005_=_C1009( C1005 C1009 ) \nC1005_=_C1015( C1005 C1015 ) C1005_=_C1354( C1005 C1354 ) C1005_=_C1466( C1005 C1466 ) C1005_=_C1596( C1005 C1596 ) C1005_=_C1621( C1005 C1621 ) C1005_=_C2213( C1005 C2213 ) \nC1005_=_C2453( C1005 C2453 ) C1005_=_C2710( C1005 C2710 ) C1005_=_C2837( C1005 C2837 ) C1005_=_C2838( C1005 C2838 ) C1005_=_C2839( C1005 C2839 ) C1005_=_C2840( C1005 C2840 ) \nC1005_=_C2841( C1005 C2841 ) C1005_=_C2842( C1005 C2842 ) C1005_=_C2843( C1005 C2843 ) C1005_=_C2844( C1005 C2844 ) C1005_=_C2845( C1005 C2845 ) C1005_=_C2846( C1005 C2846 ) \nC1005_=_C2848( C1005 C2848 ) C1009_=_C1015( C1009 C1015 ) C1009_=_C1223( C1009 C1223 ) C1009_=_C1382( C1009 C1382 ) C1009_=_C1637( C1009 C1637 ) C1009_=_C1679( C1009 C1679 ) \nC1009_=_C2222( C1009 C2222 ) C1009_=_C2465( C1009 C2465 ) C1009_=_C2963( C1009 C2963 ) C1009_=_C3094( C1009 C3094 ) C1009_=_C3191( C1009 C3191 ) C1009_=_C3219( C1009 C3219 ) \nC1009_=_C3335( C1009 C3335 ) C1009_=_C3351( C1009 C3351 ) C1009_=_C3628( C1009 C3628 ) C1009_=_C3741( C1009 C3741 ) C1009_=_C3980( C1009 C3980 ) C1009_=_C3981( C1009 C3981 ) \nC1009_=_C3982( C1009 C3982 ) C1009_=_C3983( C1009 C3983 ) C1015_=_C1204( C1015 C1204 ) C1015_=_C1640( C1015 C1640 ) C1015_=_C2084( C1015 C2084 ) C1015_=_C2121( C1015 C2121 ) \nC1015_=_C2225( C1015 C2225 ) C1015_=_C2485( C1015 C2485 ) C1015_=_C2534( C1015 C2534 ) C1015_=_C2808( C1015 C2808 ) C1015_=_C3194( C1015 C3194 ) C1015_=_C3353( C1015 C3353 ) \nC1015_=_C3630( C1015 C3630 ) C1015_=_C3744( C1015 C3744 ) C1015_=_C4024( C1015 C4024 ) C1015_=_C4069( C1015 C4069 ) C1015_=_C4091( C1015 C4091 ) C1015_=_C4108( C1015 C4108 ) \nC1056_=_C2319( C1056 C2319 ) C1056_=_C2339( C1056 C2339 ) C1056_=_C2720( C1056 C2720 ) C1056_=_C2915( C1056 C2915 ) C1056_=_C3031( C1056 C3031 ) C1056_=_C3121( C1056 C3121 ) \nC1056_=_C3784( C1056 C3784 ) C1056_=_C3790( C1056 C3790 ) C1056_=_C3916( C1056 C3916 ) C1056_=_C3933( C1056 C3933 ) C1056_=_C3934( C1056 C3934 ) C1056_=_C3935( C1056 C3935 ) \nC1056_=_C3936( C1056 C3936 ) C1190_=_C1192( C1190 C1192 ) C1190_=_C1193( C1190 C1193 ) C1190_=_C1201( C1190 C1201 ) C1190_=_C1204( C1190 C1204 ) C1190_=_C1773( C1190 C1773 ) \nC1190_=_C2125( C1190 C2125 ) C1190_=_C2522( C1190 C2522 ) C1190_=_C2644( C1190 C2644 ) C1190_=_C2646( C1190 C2646 ) C1190_=_C2647( C1190 C2647 ) C1190_=_C2648( C1190 C2648 ) \nC1190_=_C2649( C1190 C2649 ) C1190_=_C2650( C1190 C2650 ) C1190_=_C2651( C1190 C2651 ) C1190_=_C2652( C1190 C2652 ) C1190_=_C2653( C1190 C2653 ) C1190_=_C2655( C1190 C2655 ) \nC1190_=_C2656( C1190 C2656 ) C1190_=_C2657( C1190 C2657 ) C1190_=_C2659( C1190 C2659 ) C1192_=_C1193( C1192 C1193 ) C1192_=_C1201( C1192 C1201 ) C1192_=_C1204( C1192 C1204 ) \nC1192_=_C1620( C1192 C1620 ) C1192_=_C2209( C1192 C2209 ) C1192_=_C2523( C1192 C2523 ) C1192_=_C2660( C1192 C2660 ) C1192_=_C2678( C1192 C2678 ) C1192_=_C2679( C1192 C2679 ) \nC1192_=_C2680( C1192 C2680 ) C1192_=_C2681( C1192 C2681 ) C1192_=_C2682( C1192 C2682 ) C1192_=_C2683( C1192 C2683 ) C1192_=_C2684( C1192 C2684 ) C1192_=_C2685( C1192 C2685 ) \nC1192_=_C2686( C1192 C2686 ) C1192_=_C2688( C1192 C2688 ) C1192_=_C2690( C1192 C2690 ) C1192_=_C2692( C1192 C2692 ) C1193_=_C1201( C1193 C1201 ) C1193_=_C1204( C1193 C1204 ) \nC1193_=_C1779( C1193 C1779 ) C1193_=_C2127( C1193 C2127 ) C1193_=_C2526( C1193 C2526 ) C1193_=_C2888( C1193 C2888 ) C1193_=_C3029( C1193 C3029 ) C1193_=_C3030( C1193 C3030 ) \nC1193_=_C3031( C1193 C3031 ) C1193_=_C3032( C1193 C3032 ) C1193_=_C3033( C1193 C3033 ) C1193_=_C3034( C1193 C3034 ) C1193_=_C3036( C1193 C3036 ) C1193_=_C3037( C1193 C3037 ) \nC1193_=_C3038( C1193 C3038 ) C1201_=_C1204( C1201 C1204 ) C1201_=_C1316( C1201 C1316 ) C1201_=_C1432( C1201 C1432 ) C1201_=_C1456( C1201 C1456 ) C1201_=_C1702( C1201 C1702 ) \nC1201_=_C2165( C1201 C2165 ) C1201_=_C2398( C1201 C2398 ) C1201_=_C2529( C1201 C2529 ) C1201_=_C2587( C1201 C2587 ) C1201_=_C2791( C1201 C2791 ) C1201_=_C3595( C1201 C3595 ) \nC1201_=_C3604( C1201 C3604 ) C1201_=_C3732( C1201 C3732 ) C1201_=_C3758( C1201 C3758 ) C1201_=_C3839( C1201 C3839 ) C1201_=_C3954( C1201 C3954 ) C1201_=_C3987( C1201 C3987 ) \nC1201_=_C3995( C1201 C3995 ) C1201_=_C4033( C1201 C4033 ) C1201_=_C4045( C1201 C4045 ) C1201_=_C4046( C1201 C4046 ) C1204_=_C1640( C1204 C1640 ) C1204_=_C2084( C1204 C2084 ) \nC1204_=_C2121( C1204 C2121 ) C1204_=_C2225( C1204 C2225 ) C1204_=_C2485( C1204 C2485 ) C1204_=_C2534( C1204 C2534 ) C1204_=_C2808( C1204 C2808 ) C1204_=_C3194( C1204 C3194 ) \nC1204_=_C3353( C1204 C3353 ) C1204_=_C3630( C1204 C3630 ) C1204_=_C3744( C1204 C3744 ) C1204_=_C4024( C1204 C4024 ) C1204_=_C4069( C1204 C4069 ) C1204_=_C4091( C1204 C4091 ) \nC1204_=_C4108( C1204 C4108 ) C1223_=_C1382( C1223 C1382 ) C1223_=_C1637( C1223 C1637 ) C1223_=_C1679( C1223 C1679 ) C1223_=_C2222( C1223 C2222 ) C1223_=_C2465( C1223 C2465 ) \nC1223_=_C2963( C1223 C2963 ) C1223_=_C3094( C1223 C3094 ) C1223_=_C3191( C1223 C3191 ) C1223_=_C3219( C1223 C3219 ) C1223_=_C3335( C1223 C3335 ) C1223_=_C3351( C1223 C3351 ) \nC1223_=_C3628( C1223 C3628 ) C1223_=_C3741( C1223 C3741 ) C1223_=_C3980( C1223 C3980 ) C1223_=_C3981( C1223 C3981 ) C1223_=_C3982( C1223 C3982 ) C1223_=_C3983( C1223 C3983 ) \nC1316_=_C1432( C1316 C1432 ) C1316_=_C1456( C1316 C1456 ) C1316_=_C1702( C1316 C1702 ) C1316_=_C2165( C1316 C2165 ) C1316_=_C2398( C1316 C2398 ) C1316_=_C2529( C1316 C2529 ) \nC1316_=_C2587( C1316 C2587 ) C1316_=_C2791( C1316 C2791 ) C1316_=_C3595( C1316 C3595 ) C1316_=_C3604( C1316 C3604 ) C1316_=_C3732( C1316 C3732 ) C1316_=_C3758( C1316 C3758 ) \nC1316_=_C3839( C1316 C3839 ) C1316_=_C3954( C1316 C3954 ) C1316_=_C3987( C1316 C3987 ) C1316_=_C3995( C1316 C3995 ) C1316_=_C4033( C1316 C4033 ) C1316_=_C4045( C1316 C4045 ) \nC1316_=_C4046( C1316 C4046 ) C1354_=_C1358( C1354 C1358 ) C1354_=_C1466( C1354 C1466 ) C1354_=_C1596( C1354 C1596 ) C1354_=_C1621( C1354 C1621 ) C1354_=_C2213( C1354 C2213 ) \nC1354_=_C2453( C1354 C2453 ) C1354_=_C2710( C1354 C2710 ) C1354_=_C2837( C1354 C2837 ) C1354_=_C2838( C1354 C2838 ) C1354_=_C2839( C1354 C2839 ) C1354_=_C2840( C1354 C2840 ) \nC1354_=_C2841( C1354 C2841 ) C1354_=_C2842( C1354 C2842 ) C1354_=_C2843( C1354 C2843 ) C1354_=_C2844( C1354 C2844 ) C1354_=_C2845( C1354 C2845 ) C1354_=_C2846( C1354 C2846 ) \nC1354_=_C2848( C1354 C2848 ) C1358_=_C1425( C1358 C1425 ) C1358_=_C1513( C1358 C1513 ) C1358_=_C1757( C1358 C1757 ) C1358_=_C2090( C1358 C2090 ) C1358_=_C2215( C1358 C2215 ) \nC1358_=_C2420( C1358 C2420 ) C1358_=_C2678( C1358 C2678 ) C1358_=_C2781( C1358 C2781 ) C1358_=_C2838( C1358 C2838 ) C1358_=_C2890( C1358 C2890 ) C1358_=_C3055( C1358 C3055 ) \nC1358_=_C3100( C1358 C3100 ) C1358_=_C3182( C1358 C3182 ) C1358_=_C3183( C1358 C3183 ) C1358_=_C3184( C1358 C3184 ) C1358_=_C3186( C1358 C3186 ) C1358_=_C3187( C1358 C3187 ) \nC1358_=_C3188( C1358 C3188 ) C1358_=_C3190( C1358 C3190 ) C1358_=_C3191( C1358 C3191 ) C1358_=_C3192( C1358 C3192 ) C1358_=_C3193( C1358 C3193 ) C1358_=_C3194( C1358 C3194 ) \nC1382_=_C1637( C1382 C1637 ) C1382_=_C1679( C1382 C1679 ) C1382_=_C2222( C1382 C2222 ) C1382_=_C2465( C1382 C2465 ) C1382_=_C2963( C1382 C2963 ) C1382_=_C3094( C1382 C3094 ) \nC1382_=_C3191( C1382 C3191 ) C1382_=_C3219( C1382 C3219 ) C1382_=_C3335( C1382 C3335 ) C1382_=_C3351( C1382 C3351 ) C1382_=_C3628( C1382 C3628 ) C1382_=_C3741( C1382 C3741 ) \nC1382_=_C3980( C1382 C3980 ) C1382_=_C3981( C1382 C3981 ) C1382_=_C3982( C1382 C3982 ) C1382_=_C3983( C1382 C3983 ) C1425_=_C1432( C1425 C1432 ) C1425_=_C1513( C1425 C1513 ) \nC1425_=_C1757( C1425 C1757 ) C1425_=_C2090( C1425 C2090 ) C1425_=_C2215( C1425 C2215 ) C1425_=_C2420( C1425 C2420 ) C1425_=_C2678( C1425 C2678 ) C1425_=_C2781( C1425 C2781 ) \nC1425_=_C2838( C1425 C2838 ) C1425_=_C2890( C1425 C2890 ) C1425_=_C3055( C1425 C3055 ) C1425_=_C3100( C1425 C3100 ) C1425_=_C3182( C1425 C3182 ) C1425_=_C3183( C1425 C3183 ) \nC1425_=_C3184( C1425 C3184 ) C1425_=_C3186( C1425 C3186 ) C1425_=_C3187( C1425 C3187 ) C1425_=_C3188( C1425 C3188 ) C1425_=_C3190( C1425 C3190 ) C1425_=_C3191( C1425 C3191 ) \nC1425_=_C3192( C1425 C3192 ) C1425_=_C3193( C1425 C3193 ) C1425_=_C3194( C1425 C3194 ) C1432_=_C1456( C1432 C1456 ) C1432_=_C1702( C1432 C1702 ) C1432_=_C2165( C1432 C2165 ) \nC1432_=_C2398( C1432 C2398 ) C1432_=_C2529( C1432 C2529 ) C1432_=_C2587( C1432 C2587 ) C1432_=_C2791( C1432 C2791 ) C1432_=_C3595( C1432 C3595 ) C1432_=_C3604( C1432 C3604 ) \nC1432_=_C3732( C1432 C3732 ) C1432_=_C3758( C1432 C3758 ) C1432_=_C3839( C1432 C3839 ) C1432_=_C3954( C1432 C3954 ) C1432_=_C3987( C1432 C3987 ) C1432_=_C3995( C1432 C3995 ) \nC1432_=_C4033( C1432 C4033 ) C1432_=_C4045( C1432 C4045 ) C1432_=_C4046( C1432 C4046 ) C1456_=_C1702( C1456 C1702 ) C1456_=_C2165( C1456 C2165 ) C1456_=_C2398( C1456 C2398 ) \nC1456_=_C2529( C1456 C2529 ) C1456_=_C2587( C1456 C2587 ) C1456_=_C2791( C1456 C2791 ) C1456_=_C3595( C1456 C3595 ) C1456_=_C3604( C1456 C3604 ) C1456_=_C3732( C1456 C3732 ) \nC1456_=_C3758( C1456 C3758 ) C1456_=_C3839( C1456 C3839 ) C1456_=_C3954( C1456 C3954 ) C1456_=_C3987( C1456 C3987 ) C1456_=_C3995( C1456 C3995 ) C1456_=_C4033( C1456 C4033 ) \nC1456_=_C4045( C1456 C4045 ) C1456_=_C4046( C1456 C4046 ) C1466_=_C1596(</w:t>
      </w:r>
    </w:p>
    <w:p>
      <w:pPr>
        <w:pStyle w:val="PreformattedText"/>
        <w:bidi w:val="0"/>
        <w:spacing w:before="0" w:after="0"/>
        <w:jc w:val="left"/>
        <w:rPr/>
      </w:pPr>
      <w:r>
        <w:rPr/>
        <w:t xml:space="preserve"> </w:t>
      </w:r>
      <w:r>
        <w:rPr/>
        <w:t>C1466 C1596 ) C1466_=_C1621( C1466 C1621 ) C1466_=_C2213( C1466 C2213 ) C1466_=_C2453( C1466 C2453 ) \nC1466_=_C2710( C1466 C2710 ) C1466_=_C2837( C1466 C2837 ) C1466_=_C2838( C1466 C2838 ) C1466_=_C2839( C1466 C2839 ) C1466_=_C2840( C1466 C2840 ) C1466_=_C2841( C1466 C2841 ) \nC1466_=_C2842( C1466 C2842 ) C1466_=_C2843( C1466 C2843 ) C1466_=_C2844( C1466 C2844 ) C1466_=_C2845( C1466 C2845 ) C1466_=_C2846( C1466 C2846 ) C1466_=_C2848( C1466 C2848 ) \nC1513_=_C1757( C1513 C1757 ) C1513_=_C2090( C1513 C2090 ) C1513_=_C2215( C1513 C2215 ) C1513_=_C2420( C1513 C2420 ) C1513_=_C2678( C1513 C2678 ) C1513_=_C2781( C1513 C2781 ) \nC1513_=_C2838( C1513 C2838 ) C1513_=_C2890( C1513 C2890 ) C1513_=_C3055( C1513 C3055 ) C1513_=_C3100( C1513 C3100 ) C1513_=_C3182( C1513 C3182 ) C1513_=_C3183( C1513 C3183 ) \nC1513_=_C3184( C1513 C3184 ) C1513_=_C3186( C1513 C3186 ) C1513_=_C3187( C1513 C3187 ) C1513_=_C3188( C1513 C3188 ) C1513_=_C3190( C1513 C3190 ) C1513_=_C3191( C1513 C3191 ) \nC1513_=_C3192( C1513 C3192 ) C1513_=_C3193( C1513 C3193 ) C1513_=_C3194( C1513 C3194 ) C1596_=_C1621( C1596 C1621 ) C1596_=_C2213( C1596 C2213 ) C1596_=_C2453( C1596 C2453 ) \nC1596_=_C2710( C1596 C2710 ) C1596_=_C2837( C1596 C2837 ) C1596_=_C2838( C1596 C2838 ) C1596_=_C2839( C1596 C2839 ) C1596_=_C2840( C1596 C2840 ) C1596_=_C2841( C1596 C2841 ) \nC1596_=_C2842( C1596 C2842 ) C1596_=_C2843( C1596 C2843 ) C1596_=_C2844( C1596 C2844 ) C1596_=_C2845( C1596 C2845 ) C1596_=_C2846( C1596 C2846 ) C1596_=_C2848( C1596 C2848 ) \nC1613_=_C1614( C1613 C1614 ) C1613_=_C1616( C1613 C1616 ) C1613_=_C1617( C1613 C1617 ) C1613_=_C1618( C1613 C1618 ) C1613_=_C1619( C1613 C1619 ) C1613_=_C1620( C1613 C1620 ) \nC1613_=_C1621( C1613 C1621 ) C1613_=_C1622( C1613 C1622 ) C1613_=_C1624( C1613 C1624 ) C1613_=_C1625( C1613 C1625 ) C1613_=_C1627( C1613 C1627 ) C1613_=_C1628( C1613 C1628 ) \nC1613_=_C1630( C1613 C1630 ) C1613_=_C1631( C1613 C1631 ) C1613_=_C1632( C1613 C1632 ) C1613_=_C1634( C1613 C1634 ) C1613_=_C1637( C1613 C1637 ) C1613_=_C1638( C1613 C1638 ) \nC1613_=_C1639( C1613 C1639 ) C1613_=_C1640( C1613 C1640 ) C1613_=_C1679( C1613 C1679 ) C1614_=_C1616( C1614 C1616 ) C1614_=_C1617( C1614 C1617 ) C1614_=_C1618( C1614 C1618 ) \nC1614_=_C1619( C1614 C1619 ) C1614_=_C1620( C1614 C1620 ) C1614_=_C1621( C1614 C1621 ) C1614_=_C1622( C1614 C1622 ) C1614_=_C1624( C1614 C1624 ) C1614_=_C1625( C1614 C1625 ) \nC1614_=_C1627( C1614 C1627 ) C1614_=_C1628( C1614 C1628 ) C1614_=_C1630( C1614 C1630 ) C1614_=_C1631( C1614 C1631 ) C1614_=_C1632( C1614 C1632 ) C1614_=_C1634( C1614 C1634 ) \nC1614_=_C1637( C1614 C1637 ) C1614_=_C1638( C1614 C1638 ) C1614_=_C1639( C1614 C1639 ) C1614_=_C1640( C1614 C1640 ) C1614_=_C1902( C1614 C1902 ) C1614_=_C1916( C1614 C1916 ) \nC1616_=_C1617( C1616 C1617 ) C1616_=_C1618( C1616 C1618 ) C1616_=_C1619( C1616 C1619 ) C1616_=_C1620( C1616 C1620 ) C1616_=_C1621( C1616 C1621 ) C1616_=_C1622( C1616 C1622 ) \nC1616_=_C1624( C1616 C1624 ) C1616_=_C1625( C1616 C1625 ) C1616_=_C1627( C1616 C1627 ) C1616_=_C1628( C1616 C1628 ) C1616_=_C1630( C1616 C1630 ) C1616_=_C1631( C1616 C1631 ) \nC1616_=_C1632( C1616 C1632 ) C1616_=_C1634( C1616 C1634 ) C1616_=_C1637( C1616 C1637 ) C1616_=_C1638( C1616 C1638 ) C1616_=_C1639( C1616 C1639 ) C1616_=_C1640( C1616 C1640 ) \nC1616_=_C2209( C1616 C2209 ) C1616_=_C2213( C1616 C2213 ) C1616_=_C2215( C1616 C2215 ) C1616_=_C2218( C1616 C2218 ) C1616_=_C2222( C1616 C2222 ) C1616_=_C2225( C1616 C2225 ) \nC1617_=_C1618( C1617 C1618 ) C1617_=_C1619( C1617 C1619 ) C1617_=_C1620( C1617 C1620 ) C1617_=_C1621( C1617 C1621 ) C1617_=_C1622( C1617 C1622 ) C1617_=_C1624( C1617 C1624 ) \nC1617_=_C1625( C1617 C1625 ) C1617_=_C1627( C1617 C1627 ) C1617_=_C1628( C1617 C1628 ) C1617_=_C1630( C1617 C1630 ) C1617_=_C1631( C1617 C1631 ) C1617_=_C1632( C1617 C1632 ) \nC1617_=_C1634( C1617 C1634 ) C1617_=_C1637( C1617 C1637 ) C1617_=_C1638( C1617 C1638 ) C1617_=_C1639( C1617 C1639 ) C1617_=_C1640( C1617 C1640 ) C1617_=_C1969( C1617 C1969 ) \nC1617_=_C2313( C1617 C2313 ) C1617_=_C2316( C1617 C2316 ) C1617_=_C2318( C1617 C2318 ) C1617_=_C2319( C1617 C2319 ) C1618_=_C1619( C1618 C1619 ) C1618_=_C1620( C1618 C1620 ) \nC1618_=_C1621( C1618 C1621 ) C1618_=_C1622( C1618 C1622 ) C1618_=_C1624( C1618 C1624 ) C1618_=_C1625( C1618 C1625 ) C1618_=_C1627( C1618 C1627 ) C1618_=_C1628( C1618 C1628 ) \nC1618_=_C1630( C1618 C1630 ) C1618_=_C1631( C1618 C1631 ) C1618_=_C1632( C1618 C1632 ) C1618_=_C1634( C1618 C1634 ) C1618_=_C1637( C1618 C1637 ) C1618_=_C1638( C1618 C1638 ) \nC1618_=_C1639( C1618 C1639 ) C1618_=_C1640( C1618 C1640 ) C1618_=_C1970( C1618 C1970 ) C1618_=_C2332( C1618 C2332 ) C1618_=_C2337( C1618 C2337 ) C1618_=_C2338( C1618 C2338 ) \nC1618_=_C2339( C1618 C2339 ) C1619_=_C1620( C1619 C1620 ) C1619_=_C1621( C1619 C1621 ) C1619_=_C1622( C1619 C1622 ) C1619_=_C1624( C1619 C1624 ) C1619_=_C1625( C1619 C1625 ) \nC1619_=_C1627( C1619 C1627 ) C1619_=_C1628( C1619 C1628 ) C1619_=_C1630( C1619 C1630 ) C1619_=_C1631( C1619 C1631 ) C1619_=_C1632( C1619 C1632 ) C1619_=_C1634( C1619 C1634 ) \nC1619_=_C1637( C1619 C1637 ) C1619_=_C1638( C1619 C1638 ) C1619_=_C1639( C1619 C1639 ) C1619_=_C1640( C1619 C1640 ) C1619_=_C2420( C1619 C2420 ) C1619_=_C2429( C1619 C2429 ) \nC1620_=_C1621( C1620 C1621 ) C1620_=_C1622( C1620 C1622 ) C1620_=_C1624( C1620 C1624 ) C1620_=_C1625( C1620 C1625 ) C1620_=_C1627( C1620 C1627 ) C1620_=_C1628( C1620 C1628 ) \nC1620_=_C1630( C1620 C1630 ) C1620_=_C1631( C1620 C1631 ) C1620_=_C1632( C1620 C1632 ) C1620_=_C1634( C1620 C1634 ) C1620_=_C1637( C1620 C1637 ) C1620_=_C1638( C1620 C1638 ) \nC1620_=_C1639( C1620 C1639 ) C1620_=_C1640( C1620 C1640 ) C1620_=_C2209( C1620 C2209 ) C1620_=_C2523( C1620 C2523 ) C1620_=_C2660( C1620 C2660 ) C1620_=_C2678( C1620 C2678 ) \nC1620_=_C2679( C1620 C2679 ) C1620_=_C2680( C1620 C2680 ) C1620_=_C2681( C1620 C2681 ) C1620_=_C2682( C1620 C2682 ) C1620_=_C2683( C1620 C2683 ) C1620_=_C2684( C1620 C2684 ) \nC1620_=_C2685( C1620 C2685 ) C1620_=_C2686( C1620 C2686 ) C1620_=_C2688( C1620 C2688 ) C1620_=_C2690( C1620 C2690 ) C1620_=_C2692( C1620 C2692 ) C1621_=_C1622( C1621 C1622 ) \nC1621_=_C1624( C1621 C1624 ) C1621_=_C1625( C1621 C1625 ) C1621_=_C1627( C1621 C1627 ) C1621_=_C1628( C1621 C1628 ) C1621_=_C1630( C1621 C1630 ) C1621_=_C1631( C1621 C1631 ) \nC1621_=_C1632( C1621 C1632 ) C1621_=_C1634( C1621 C1634 ) C1621_=_C1637( C1621 C1637 ) C1621_=_C1638( C1621 C1638 ) C1621_=_C1639( C1621 C1639 ) C1621_=_C1640( C1621 C1640 ) \nC1621_=_C2213( C1621 C2213 ) C1621_=_C2453( C1621 C2453 ) C1621_=_C2710( C1621 C2710 ) C1621_=_C2837( C1621 C2837 ) C1621_=_C2838( C1621 C2838 ) C1621_=_C2839( C1621 C2839 ) \nC1621_=_C2840( C1621 C2840 ) C1621_=_C2841( C1621 C2841 ) C1621_=_C2842( C1621 C2842 ) C1621_=_C2843( C1621 C2843 ) C1621_=_C2844( C1621 C2844 ) C1621_=_C2845( C1621 C2845 ) \nC1621_=_C2846( C1621 C2846 ) C1621_=_C2848( C1621 C2848 ) C1622_=_C1624( C1622 C1624 ) C1622_=_C1625( C1622 C1625 ) C1622_=_C1627( C1622 C1627 ) C1622_=_C1628( C1622 C1628 ) \nC1622_=_C1630( C1622 C1630 ) C1622_=_C1631( C1622 C1631 ) C1622_=_C1632( C1622 C1632 ) C1622_=_C1634( C1622 C1634 ) C1622_=_C1637( C1622 C1637 ) C1622_=_C1638( C1622 C1638 ) \nC1622_=_C1639( C1622 C1639 ) C1622_=_C1640( C1622 C1640 ) C1624_=_C1625( C1624 C1625 ) C1624_=_C1627( C1624 C1627 ) C1624_=_C1628( C1624 C1628 ) C1624_=_C1630( C1624 C1630 ) \nC1624_=_C1631( C1624 C1631 ) C1624_=_C1632( C1624 C1632 ) C1624_=_C1634( C1624 C1634 ) C1624_=_C1637( C1624 C1637 ) C1624_=_C1638( C1624 C1638 ) C1624_=_C1639( C1624 C1639 ) \nC1624_=_C1640( C1624 C1640 ) C1624_=_C3183( C1624 C3183 ) C1625_=_C1627( C1625 C1627 ) C1625_=_C1628( C1625 C1628 ) C1625_=_C1630( C1625 C1630 ) C1625_=_C1631( C1625 C1631 ) \nC1625_=_C1632( C1625 C1632 ) C1625_=_C1634( C1625 C1634 ) C1625_=_C1637( C1625 C1637 ) C1625_=_C1638( C1625 C1638 ) C1625_=_C1639( C1625 C1639 ) C1625_=_C1640( C1625 C1640 ) \nC1625_=_C2680( C1625 C2680 ) C1625_=_C2842( C1625 C2842 ) C1625_=_C3184( C1625 C3184 ) C1625_=_C3344( C1625 C3344 ) C1625_=_C3351( C1625 C3351 ) C1625_=_C3353( C1625 C3353 ) \nC1627_=_C1628( C1627 C1628 ) C1627_=_C1630( C1627 C1630 ) C1627_=_C1631( C1627 C1631 ) C1627_=_C1632( C1627 C1632 ) C1627_=_C1634( C1627 C1634 ) C1627_=_C1637( C1627 C1637 ) \nC1627_=_C1638( C1627 C1638 ) C1627_=_C1639( C1627 C1639 ) C1627_=_C1640( C1627 C1640 ) C1628_=_C1630( C1628 C1630 ) C1628_=_C1631( C1628 C1631 ) C1628_=_C1632( C1628 C1632 ) \nC1628_=_C1634( C1628 C1634 ) C1628_=_C1637( C1628 C1637 ) C1628_=_C1638( C1628 C1638 ) C1628_=_C1639( C1628 C1639 ) C1628_=_C1640( C1628 C1640 ) C1628_=_C3623( C1628 C3623 ) \nC1630_=_C1631( C1630 C1631 ) C1630_=_C1632( C1630 C1632 ) C1630_=_C1634( C1630 C1634 ) C1630_=_C1637( C1630 C1637 ) C1630_=_C1638( C1630 C1638 ) C1630_=_C1639( C1630 C1639 ) \nC1630_=_C1640( C1630 C1640 ) C1630_=_C2684( C1630 C2684 ) C1630_=_C2845( C1630 C2845 ) C1630_=_C3186( C1630 C3186 ) C1630_=_C3624( C1630 C3624 ) C1630_=_C3741( C1630 C3741 ) \nC1630_=_C3744( C1630 C3744 ) C1631_=_C1632( C1631 C1632 ) C1631_=_C1634( C1631 C1634 ) C1631_=_C1637( C1631 C1637 ) C1631_=_C1638( C1631 C1638 ) C1631_=_C1639( C1631 C1639 ) \nC1631_=_C1640( C1631 C1640 ) C1631_=_C1976( C1631 C1976 ) C1631_=_C3722( C1631 C3722 ) C1631_=_C3780( C1631 C3780 ) C1631_=_C3783( C1631 C3783 ) C1631_=_C3784( C1631 C3784 ) \nC1632_=_C1634( C1632 C1634 ) C1632_=_C1637( C1632 C1637 ) C1632_=_C1638( C1632 C1638 ) C1632_=_C1639( C1632 C1639 ) C1632_=_C1640( C1632 C1640 ) C1632_=_C1977( C1632 C1977 ) \nC1632_=_C3723( C1632 C3723 ) C1632_=_C3788( C1632 C3788 ) C1632_=_C3789( C1632 C3789 ) C1632_=_C3790( C1632 C3790 ) C1634_=_C1637( C1634 C1637 ) C1634_=_C1638( C1634 C1638 ) \nC1634_=_C1639( C1634 C1639 ) C1634_=_C1640( C1634 C1640 ) C1637_=_C1638( C1637 C1638 ) C1637_=_C1639( C1637 C1639 ) C1637_=_C1640( C1637 C1640 ) C1637_=_C1679( C1637 C1679 ) \nC1637_=_C2222( C1637 C2222 ) C1637_=_C2465( C1637 C2465 ) C1637_=_C2963( C1637 C2963 ) C1637_=_C3094( C1637 C3094 ) C1637_=_C3191(</w:t>
      </w:r>
    </w:p>
    <w:p>
      <w:pPr>
        <w:pStyle w:val="PreformattedText"/>
        <w:bidi w:val="0"/>
        <w:spacing w:before="0" w:after="0"/>
        <w:jc w:val="left"/>
        <w:rPr/>
      </w:pPr>
      <w:r>
        <w:rPr/>
        <w:t xml:space="preserve"> </w:t>
      </w:r>
      <w:r>
        <w:rPr/>
        <w:t>C1637 C3191 ) C1637_=_C3219( C1637 C3219 ) \nC1637_=_C3335( C1637 C3335 ) C1637_=_C3351( C1637 C3351 ) C1637_=_C3628( C1637 C3628 ) C1637_=_C3741( C1637 C3741 ) C1637_=_C3980( C1637 C3980 ) C1637_=_C3981( C1637 C3981 ) \nC1637_=_C3982( C1637 C3982 ) C1637_=_C3983( C1637 C3983 ) C1638_=_C1639( C1638 C1639 ) C1638_=_C1640( C1638 C1640 ) C1638_=_C3730( C1638 C3730 ) C1638_=_C3995( C1638 C3995 ) \nC1639_=_C1640( C1639 C1640 ) C1640_=_C2084( C1640 C2084 ) C1640_=_C2121( C1640 C2121 ) C1640_=_C2225( C1640 C2225 ) C1640_=_C2485( C1640 C2485 ) C1640_=_C2534( C1640 C2534 ) \nC1640_=_C2808( C1640 C2808 ) C1640_=_C3194( C1640 C3194 ) C1640_=_C3353( C1640 C3353 ) C1640_=_C3630( C1640 C3630 ) C1640_=_C3744( C1640 C3744 ) C1640_=_C4024( C1640 C4024 ) \nC1640_=_C4069( C1640 C4069 ) C1640_=_C4091( C1640 C4091 ) C1640_=_C4108( C1640 C4108 ) C1679_=_C2222( C1679 C2222 ) C1679_=_C2465( C1679 C2465 ) C1679_=_C2963( C1679 C2963 ) \nC1679_=_C3094( C1679 C3094 ) C1679_=_C3191( C1679 C3191 ) C1679_=_C3219( C1679 C3219 ) C1679_=_C3335( C1679 C3335 ) C1679_=_C3351( C1679 C3351 ) C1679_=_C3628( C1679 C3628 ) \nC1679_=_C3741( C1679 C3741 ) C1679_=_C3980( C1679 C3980 ) C1679_=_C3981( C1679 C3981 ) C1679_=_C3982( C1679 C3982 ) C1679_=_C3983( C1679 C3983 ) C1698_=_C1702( C1698 C1702 ) \nC1698_=_C1719( C1698 C1719 ) C1698_=_C2080( C1698 C2080 ) C1698_=_C2202( C1698 C2202 ) C1698_=_C2318( C1698 C2318 ) C1698_=_C2338( C1698 C2338 ) C1698_=_C2993( C1698 C2993 ) \nC1698_=_C3142( C1698 C3142 ) C1698_=_C3242( C1698 C3242 ) C1698_=_C3783( C1698 C3783 ) C1698_=_C3789( C1698 C3789 ) C1698_=_C3915( C1698 C3915 ) C1702_=_C2165( C1702 C2165 ) \nC1702_=_C2398( C1702 C2398 ) C1702_=_C2529( C1702 C2529 ) C1702_=_C2587( C1702 C2587 ) C1702_=_C2791( C1702 C2791 ) C1702_=_C3595( C1702 C3595 ) C1702_=_C3604( C1702 C3604 ) \nC1702_=_C3732( C1702 C3732 ) C1702_=_C3758( C1702 C3758 ) C1702_=_C3839( C1702 C3839 ) C1702_=_C3954( C1702 C3954 ) C1702_=_C3987( C1702 C3987 ) C1702_=_C3995( C1702 C3995 ) \nC1702_=_C4033( C1702 C4033 ) C1702_=_C4045( C1702 C4045 ) C1702_=_C4046( C1702 C4046 ) C1719_=_C2080( C1719 C2080 ) C1719_=_C2202( C1719 C2202 ) C1719_=_C2318( C1719 C2318 ) \nC1719_=_C2338( C1719 C2338 ) C1719_=_C2993( C1719 C2993 ) C1719_=_C3142( C1719 C3142 ) C1719_=_C3242( C1719 C3242 ) C1719_=_C3783( C1719 C3783 ) C1719_=_C3789( C1719 C3789 ) \nC1719_=_C3915( C1719 C3915 ) C1724_=_C1737( C1724 C1737 ) C1724_=_C1902( C1724 C1902 ) C1724_=_C1967( C1724 C1967 ) C1724_=_C1968( C1724 C1968 ) C1724_=_C1969( C1724 C1969 ) \nC1724_=_C1970( C1724 C1970 ) C1724_=_C1971( C1724 C1971 ) C1724_=_C1972( C1724 C1972 ) C1724_=_C1973( C1724 C1973 ) C1724_=_C1975( C1724 C1975 ) C1724_=_C1976( C1724 C1976 ) \nC1724_=_C1977( C1724 C1977 ) C1724_=_C1978( C1724 C1978 ) C1724_=_C1979( C1724 C1979 ) C1724_=_C1980( C1724 C1980 ) C1724_=_C1984( C1724 C1984 ) C1724_=_C1985( C1724 C1985 ) \nC1724_=_C1986( C1724 C1986 ) C1724_=_C1987( C1724 C1987 ) C1737_=_C1916( C1737 C1916 ) C1737_=_C2038( C1737 C2038 ) C1737_=_C2295( C1737 C2295 ) C1737_=_C2313( C1737 C2313 ) \nC1737_=_C2332( C1737 C2332 ) C1737_=_C2579( C1737 C2579 ) C1737_=_C2784( C1737 C2784 ) C1737_=_C3586( C1737 C3586 ) C1737_=_C3632( C1737 C3632 ) C1737_=_C3722( C1737 C3722 ) \nC1737_=_C3723( C1737 C3723 ) C1737_=_C3724( C1737 C3724 ) C1737_=_C3725( C1737 C3725 ) C1737_=_C3729( C1737 C3729 ) C1737_=_C3730( C1737 C3730 ) C1737_=_C3731( C1737 C3731 ) \nC1737_=_C3732( C1737 C3732 ) C1737_=_C3733( C1737 C3733 ) C1737_=_C3734( C1737 C3734 ) C1737_=_C3735( C1737 C3735 ) C1757_=_C2090( C1757 C2090 ) C1757_=_C2215( C1757 C2215 ) \nC1757_=_C2420( C1757 C2420 ) C1757_=_C2678( C1757 C2678 ) C1757_=_C2781( C1757 C2781 ) C1757_=_C2838( C1757 C2838 ) C1757_=_C2890( C1757 C2890 ) C1757_=_C3055( C1757 C3055 ) \nC1757_=_C3100( C1757 C3100 ) C1757_=_C3182( C1757 C3182 ) C1757_=_C3183( C1757 C3183 ) C1757_=_C3184( C1757 C3184 ) C1757_=_C3186( C1757 C3186 ) C1757_=_C3187( C1757 C3187 ) \nC1757_=_C3188( C1757 C3188 ) C1757_=_C3190( C1757 C3190 ) C1757_=_C3191( C1757 C3191 ) C1757_=_C3192( C1757 C3192 ) C1757_=_C3193( C1757 C3193 ) C1757_=_C3194( C1757 C3194 ) \nC1773_=_C1779( C1773 C1779 ) C1773_=_C2125( C1773 C2125 ) C1773_=_C2522( C1773 C2522 ) C1773_=_C2644( C1773 C2644 ) C1773_=_C2646( C1773 C2646 ) C1773_=_C2647( C1773 C2647 ) \nC1773_=_C2648( C1773 C2648 ) C1773_=_C2649( C1773 C2649 ) C1773_=_C2650( C1773 C2650 ) C1773_=_C2651( C1773 C2651 ) C1773_=_C2652( C1773 C2652 ) C1773_=_C2653( C1773 C2653 ) \nC1773_=_C2655( C1773 C2655 ) C1773_=_C2656( C1773 C2656 ) C1773_=_C2657( C1773 C2657 ) C1773_=_C2659( C1773 C2659 ) C1779_=_C2127( C1779 C2127 ) C1779_=_C2526( C1779 C2526 ) \nC1779_=_C2888( C1779 C2888 ) C1779_=_C3029( C1779 C3029 ) C1779_=_C3030( C1779 C3030 ) C1779_=_C3031( C1779 C3031 ) C1779_=_C3032( C1779 C3032 ) C1779_=_C3033( C1779 C3033 ) \nC1779_=_C3034( C1779 C3034 ) C1779_=_C3036( C1779 C3036 ) C1779_=_C3037( C1779 C3037 ) C1779_=_C3038( C1779 C3038 ) C1902_=_C1916( C1902 C1916 ) C1902_=_C1967( C1902 C1967 ) \nC1902_=_C1968( C1902 C1968 ) C1902_=_C1969( C1902 C1969 ) C1902_=_C1970( C1902 C1970 ) C1902_=_C1971( C1902 C1971 ) C1902_=_C1972( C1902 C1972 ) C1902_=_C1973( C1902 C1973 ) \nC1902_=_C1975( C1902 C1975 ) C1902_=_C1976( C1902 C1976 ) C1902_=_C1977( C1902 C1977 ) C1902_=_C1978( C1902 C1978 ) C1902_=_C1979( C1902 C1979 ) C1902_=_C1980( C1902 C1980 ) \nC1902_=_C1984( C1902 C1984 ) C1902_=_C1985( C1902 C1985 ) C1902_=_C1986( C1902 C1986 ) C1902_=_C1987( C1902 C1987 ) C1916_=_C2038( C1916 C2038 ) C1916_=_C2295( C1916 C2295 ) \nC1916_=_C2313( C1916 C2313 ) C1916_=_C2332( C1916 C2332 ) C1916_=_C2579( C1916 C2579 ) C1916_=_C2784( C1916 C2784 ) C1916_=_C3586( C1916 C3586 ) C1916_=_C3632( C1916 C3632 ) \nC1916_=_C3722( C1916 C3722 ) C1916_=_C3723( C1916 C3723 ) C1916_=_C3724( C1916 C3724 ) C1916_=_C3725( C1916 C3725 ) C1916_=_C3729( C1916 C3729 ) C1916_=_C3730( C1916 C3730 ) \nC1916_=_C3731( C1916 C3731 ) C1916_=_C3732( C1916 C3732 ) C1916_=_C3733( C1916 C3733 ) C1916_=_C3734( C1916 C3734 ) C1916_=_C3735( C1916 C3735 ) C1967_=_C1968( C1967 C1968 ) \nC1967_=_C1969( C1967 C1969 ) C1967_=_C1970( C1967 C1970 ) C1967_=_C1971( C1967 C1971 ) C1967_=_C1972( C1967 C1972 ) C1967_=_C1973( C1967 C1973 ) C1967_=_C1975( C1967 C1975 ) \nC1967_=_C1976( C1967 C1976 ) C1967_=_C1977( C1967 C1977 ) C1967_=_C1978( C1967 C1978 ) C1967_=_C1979( C1967 C1979 ) C1967_=_C1980( C1967 C1980 ) C1967_=_C1984( C1967 C1984 ) \nC1967_=_C1985( C1967 C1985 ) C1967_=_C1986( C1967 C1986 ) C1967_=_C1987( C1967 C1987 ) C1967_=_C2038( C1967 C2038 ) C1968_=_C1969( C1968 C1969 ) C1968_=_C1970( C1968 C1970 ) \nC1968_=_C1971( C1968 C1971 ) C1968_=_C1972( C1968 C1972 ) C1968_=_C1973( C1968 C1973 ) C1968_=_C1975( C1968 C1975 ) C1968_=_C1976( C1968 C1976 ) C1968_=_C1977( C1968 C1977 ) \nC1968_=_C1978( C1968 C1978 ) C1968_=_C1979( C1968 C1979 ) C1968_=_C1980( C1968 C1980 ) C1968_=_C1984( C1968 C1984 ) C1968_=_C1985( C1968 C1985 ) C1968_=_C1986( C1968 C1986 ) \nC1968_=_C1987( C1968 C1987 ) C1968_=_C2295( C1968 C2295 ) C1969_=_C1970( C1969 C1970 ) C1969_=_C1971( C1969 C1971 ) C1969_=_C1972( C1969 C1972 ) C1969_=_C1973( C1969 C1973 ) \nC1969_=_C1975( C1969 C1975 ) C1969_=_C1976( C1969 C1976 ) C1969_=_C1977( C1969 C1977 ) C1969_=_C1978( C1969 C1978 ) C1969_=_C1979( C1969 C1979 ) C1969_=_C1980( C1969 C1980 ) \nC1969_=_C1984( C1969 C1984 ) C1969_=_C1985( C1969 C1985 ) C1969_=_C1986( C1969 C1986 ) C1969_=_C1987( C1969 C1987 ) C1969_=_C2313( C1969 C2313 ) C1969_=_C2316( C1969 C2316 ) \nC1969_=_C2318( C1969 C2318 ) C1969_=_C2319( C1969 C2319 ) C1970_=_C1971( C1970 C1971 ) C1970_=_C1972( C1970 C1972 ) C1970_=_C1973( C1970 C1973 ) C1970_=_C1975( C1970 C1975 ) \nC1970_=_C1976( C1970 C1976 ) C1970_=_C1977( C1970 C1977 ) C1970_=_C1978( C1970 C1978 ) C1970_=_C1979( C1970 C1979 ) C1970_=_C1980( C1970 C1980 ) C1970_=_C1984( C1970 C1984 ) \nC1970_=_C1985( C1970 C1985 ) C1970_=_C1986( C1970 C1986 ) C1970_=_C1987( C1970 C1987 ) C1970_=_C2332( C1970 C2332 ) C1970_=_C2337( C1970 C2337 ) C1970_=_C2338( C1970 C2338 ) \nC1970_=_C2339( C1970 C2339 ) C1971_=_C1972( C1971 C1972 ) C1971_=_C1973( C1971 C1973 ) C1971_=_C1975( C1971 C1975 ) C1971_=_C1976( C1971 C1976 ) C1971_=_C1977( C1971 C1977 ) \nC1971_=_C1978( C1971 C1978 ) C1971_=_C1979( C1971 C1979 ) C1971_=_C1980( C1971 C1980 ) C1971_=_C1984( C1971 C1984 ) C1971_=_C1985( C1971 C1985 ) C1971_=_C1986( C1971 C1986 ) \nC1971_=_C1987( C1971 C1987 ) C1972_=_C1973( C1972 C1973 ) C1972_=_C1975( C1972 C1975 ) C1972_=_C1976( C1972 C1976 ) C1972_=_C1977( C1972 C1977 ) C1972_=_C1978( C1972 C1978 ) \nC1972_=_C1979( C1972 C1979 ) C1972_=_C1980( C1972 C1980 ) C1972_=_C1984( C1972 C1984 ) C1972_=_C1985( C1972 C1985 ) C1972_=_C1986( C1972 C1986 ) C1972_=_C1987( C1972 C1987 ) \nC1973_=_C1975( C1973 C1975 ) C1973_=_C1976( C1973 C1976 ) C1973_=_C1977( C1973 C1977 ) C1973_=_C1978( C1973 C1978 ) C1973_=_C1979( C1973 C1979 ) C1973_=_C1980( C1973 C1980 ) \nC1973_=_C1984( C1973 C1984 ) C1973_=_C1985( C1973 C1985 ) C1973_=_C1986( C1973 C1986 ) C1973_=_C1987( C1973 C1987 ) C1973_=_C2844( C1973 C2844 ) C1973_=_C3632( C1973 C3632 ) \nC1975_=_C1976( C1975 C1976 ) C1975_=_C1977( C1975 C1977 ) C1975_=_C1978( C1975 C1978 ) C1975_=_C1979( C1975 C1979 ) C1975_=_C1980( C1975 C1980 ) C1975_=_C1984( C1975 C1984 ) \nC1975_=_C1985( C1975 C1985 ) C1975_=_C1986( C1975 C1986 ) C1975_=_C1987( C1975 C1987 ) C1976_=_C1977( C1976 C1977 ) C1976_=_C1978( C1976 C1978 ) C1976_=_C1979( C1976 C1979 ) \nC1976_=_C1980( C1976 C1980 ) C1976_=_C1984( C1976 C1984 ) C1976_=_C1985( C1976 C1985 ) C1976_=_C1986( C1976 C1986 ) C1976_=_C1987( C1976 C1987 ) C1976_=_C3722( C1976 C3722 ) \nC1976_=_C3780( C1976 C3780 ) C1976_=_C3783( C1976 C3783 ) C1976_=_C3784( C1976 C3784 ) C1977_=_C1978( C1977 C1978 ) C1977_=_C1979( C1977 C1979 ) C1977_=_C1980( C1977 C1980 ) \nC1977_=_C1984( C1977 C1984 ) C1977_=_C1985( C1977 C1985 ) C1977_=_C1986( C1977 C1986 ) C1977_=_C1987( C1977 C1987 ) C1977_=_C3723( C1977 C3723 ) C1977_=_C3788( C1977 C3788 ) \nC1977_=_C3789(</w:t>
      </w:r>
    </w:p>
    <w:p>
      <w:pPr>
        <w:pStyle w:val="PreformattedText"/>
        <w:bidi w:val="0"/>
        <w:spacing w:before="0" w:after="0"/>
        <w:jc w:val="left"/>
        <w:rPr/>
      </w:pPr>
      <w:r>
        <w:rPr/>
        <w:t xml:space="preserve"> </w:t>
      </w:r>
      <w:r>
        <w:rPr/>
        <w:t>C1977 C3789 ) C1977_=_C3790( C1977 C3790 ) C1978_=_C1979( C1978 C1979 ) C1978_=_C1980( C1978 C1980 ) C1978_=_C1984( C1978 C1984 ) C1978_=_C1985( C1978 C1985 ) \nC1978_=_C1986( C1978 C1986 ) C1978_=_C1987( C1978 C1987 ) C1978_=_C3725( C1978 C3725 ) C1979_=_C1980( C1979 C1980 ) C1979_=_C1984( C1979 C1984 ) C1979_=_C1985( C1979 C1985 ) \nC1979_=_C1986( C1979 C1986 ) C1979_=_C1987( C1979 C1987 ) C1980_=_C1984( C1980 C1984 ) C1980_=_C1985( C1980 C1985 ) C1980_=_C1986( C1980 C1986 ) C1980_=_C1987( C1980 C1987 ) \nC1984_=_C1985( C1984 C1985 ) C1984_=_C1986( C1984 C1986 ) C1984_=_C1987( C1984 C1987 ) C1984_=_C3190( C1984 C3190 ) C1984_=_C3879( C1984 C3879 ) C1985_=_C1986( C1985 C1986 ) \nC1985_=_C1987( C1985 C1987 ) C1985_=_C3934( C1985 C3934 ) C1986_=_C1987( C1986 C1987 ) C1986_=_C3734( C1986 C3734 ) C1987_=_C2659( C1987 C2659 ) C1987_=_C3631( C1987 C3631 ) \nC1987_=_C3735( C1987 C3735 ) C1987_=_C3882( C1987 C3882 ) C2038_=_C2295( C2038 C2295 ) C2038_=_C2313( C2038 C2313 ) C2038_=_C2332( C2038 C2332 ) C2038_=_C2579( C2038 C2579 ) \nC2038_=_C2784( C2038 C2784 ) C2038_=_C3586( C2038 C3586 ) C2038_=_C3632( C2038 C3632 ) C2038_=_C3722( C2038 C3722 ) C2038_=_C3723( C2038 C3723 ) C2038_=_C3724( C2038 C3724 ) \nC2038_=_C3725( C2038 C3725 ) C2038_=_C3729( C2038 C3729 ) C2038_=_C3730( C2038 C3730 ) C2038_=_C3731( C2038 C3731 ) C2038_=_C3732( C2038 C3732 ) C2038_=_C3733( C2038 C3733 ) \nC2038_=_C3734( C2038 C3734 ) C2038_=_C3735( C2038 C3735 ) C2080_=_C2084( C2080 C2084 ) C2080_=_C2202( C2080 C2202 ) C2080_=_C2318( C2080 C2318 ) C2080_=_C2338( C2080 C2338 ) \nC2080_=_C2993( C2080 C2993 ) C2080_=_C3142( C2080 C3142 ) C2080_=_C3242( C2080 C3242 ) C2080_=_C3783( C2080 C3783 ) C2080_=_C3789( C2080 C3789 ) C2080_=_C3915( C2080 C3915 ) \nC2084_=_C2121( C2084 C2121 ) C2084_=_C2225( C2084 C2225 ) C2084_=_C2485( C2084 C2485 ) C2084_=_C2534( C2084 C2534 ) C2084_=_C2808( C2084 C2808 ) C2084_=_C3194( C2084 C3194 ) \nC2084_=_C3353( C2084 C3353 ) C2084_=_C3630( C2084 C3630 ) C2084_=_C3744( C2084 C3744 ) C2084_=_C4024( C2084 C4024 ) C2084_=_C4069( C2084 C4069 ) C2084_=_C4091( C2084 C4091 ) \nC2084_=_C4108( C2084 C4108 ) C2090_=_C2096( C2090 C2096 ) C2090_=_C2215( C2090 C2215 ) C2090_=_C2420( C2090 C2420 ) C2090_=_C2678( C2090 C2678 ) C2090_=_C2781( C2090 C2781 ) \nC2090_=_C2838( C2090 C2838 ) C2090_=_C2890( C2090 C2890 ) C2090_=_C3055( C2090 C3055 ) C2090_=_C3100( C2090 C3100 ) C2090_=_C3182( C2090 C3182 ) C2090_=_C3183( C2090 C3183 ) \nC2090_=_C3184( C2090 C3184 ) C2090_=_C3186( C2090 C3186 ) C2090_=_C3187( C2090 C3187 ) C2090_=_C3188( C2090 C3188 ) C2090_=_C3190( C2090 C3190 ) C2090_=_C3191( C2090 C3191 ) \nC2090_=_C3192( C2090 C3192 ) C2090_=_C3193( C2090 C3193 ) C2090_=_C3194( C2090 C3194 ) C2096_=_C2316( C2096 C2316 ) C2096_=_C2337( C2096 C2337 ) C2096_=_C2429( C2096 C2429 ) \nC2096_=_C2650( C2096 C2650 ) C2096_=_C3063( C2096 C3063 ) C2096_=_C3241( C2096 C3241 ) C2096_=_C3288( C2096 C3288 ) C2096_=_C3760( C2096 C3760 ) C2096_=_C3780( C2096 C3780 ) \nC2096_=_C3788( C2096 C3788 ) C2096_=_C3850( C2096 C3850 ) C2096_=_C3879( C2096 C3879 ) C2096_=_C3880( C2096 C3880 ) C2096_=_C3881( C2096 C3881 ) C2096_=_C3882( C2096 C3882 ) \nC2121_=_C2225( C2121 C2225 ) C2121_=_C2485( C2121 C2485 ) C2121_=_C2534( C2121 C2534 ) C2121_=_C2808( C2121 C2808 ) C2121_=_C3194( C2121 C3194 ) C2121_=_C3353( C2121 C3353 ) \nC2121_=_C3630( C2121 C3630 ) C2121_=_C3744( C2121 C3744 ) C2121_=_C4024( C2121 C4024 ) C2121_=_C4069( C2121 C4069 ) C2121_=_C4091( C2121 C4091 ) C2121_=_C4108( C2121 C4108 ) \nC2125_=_C2127( C2125 C2127 ) C2125_=_C2522( C2125 C2522 ) C2125_=_C2644( C2125 C2644 ) C2125_=_C2646( C2125 C2646 ) C2125_=_C2647( C2125 C2647 ) C2125_=_C2648( C2125 C2648 ) \nC2125_=_C2649( C2125 C2649 ) C2125_=_C2650( C2125 C2650 ) C2125_=_C2651( C2125 C2651 ) C2125_=_C2652( C2125 C2652 ) C2125_=_C2653( C2125 C2653 ) C2125_=_C2655( C2125 C2655 ) \nC2125_=_C2656( C2125 C2656 ) C2125_=_C2657( C2125 C2657 ) C2125_=_C2659( C2125 C2659 ) C2127_=_C2526( C2127 C2526 ) C2127_=_C2888( C2127 C2888 ) C2127_=_C3029( C2127 C3029 ) \nC2127_=_C3030( C2127 C3030 ) C2127_=_C3031( C2127 C3031 ) C2127_=_C3032( C2127 C3032 ) C2127_=_C3033( C2127 C3033 ) C2127_=_C3034( C2127 C3034 ) C2127_=_C3036( C2127 C3036 ) \nC2127_=_C3037( C2127 C3037 ) C2127_=_C3038( C2127 C3038 ) C2165_=_C2398( C2165 C2398 ) C2165_=_C2529( C2165 C2529 ) C2165_=_C2587( C2165 C2587 ) C2165_=_C2791( C2165 C2791 ) \nC2165_=_C3595( C2165 C3595 ) C2165_=_C3604( C2165 C3604 ) C2165_=_C3732( C2165 C3732 ) C2165_=_C3758( C2165 C3758 ) C2165_=_C3839( C2165 C3839 ) C2165_=_C3954( C2165 C3954 ) \nC2165_=_C3987( C2165 C3987 ) C2165_=_C3995( C2165 C3995 ) C2165_=_C4033( C2165 C4033 ) C2165_=_C4045( C2165 C4045 ) C2165_=_C4046( C2165 C4046 ) C2202_=_C2318( C2202 C2318 ) \nC2202_=_C2338( C2202 C2338 ) C2202_=_C2993( C2202 C2993 ) C2202_=_C3142( C2202 C3142 ) C2202_=_C3242( C2202 C3242 ) C2202_=_C3783( C2202 C3783 ) C2202_=_C3789( C2202 C3789 ) \nC2202_=_C3915( C2202 C3915 ) C2209_=_C2213( C2209 C2213 ) C2209_=_C2215( C2209 C2215 ) C2209_=_C2218( C2209 C2218 ) C2209_=_C2222( C2209 C2222 ) C2209_=_C2225( C2209 C2225 ) \nC2209_=_C2523( C2209 C2523 ) C2209_=_C2660( C2209 C2660 ) C2209_=_C2678( C2209 C2678 ) C2209_=_C2679( C2209 C2679 ) C2209_=_C2680( C2209 C2680 ) C2209_=_C2681( C2209 C2681 ) \nC2209_=_C2682( C2209 C2682 ) C2209_=_C2683( C2209 C2683 ) C2209_=_C2684( C2209 C2684 ) C2209_=_C2685( C2209 C2685 ) C2209_=_C2686( C2209 C2686 ) C2209_=_C2688( C2209 C2688 ) \nC2209_=_C2690( C2209 C2690 ) C2209_=_C2692( C2209 C2692 ) C2213_=_C2215( C2213 C2215 ) C2213_=_C2218( C2213 C2218 ) C2213_=_C2222( C2213 C2222 ) C2213_=_C2225( C2213 C2225 ) \nC2213_=_C2453( C2213 C2453 ) C2213_=_C2710( C2213 C2710 ) C2213_=_C2837( C2213 C2837 ) C2213_=_C2838( C2213 C2838 ) C2213_=_C2839( C2213 C2839 ) C2213_=_C2840( C2213 C2840 ) \nC2213_=_C2841( C2213 C2841 ) C2213_=_C2842( C2213 C2842 ) C2213_=_C2843( C2213 C2843 ) C2213_=_C2844( C2213 C2844 ) C2213_=_C2845( C2213 C2845 ) C2213_=_C2846( C2213 C2846 ) \nC2213_=_C2848( C2213 C2848 ) C2215_=_C2218( C2215 C2218 ) C2215_=_C2222( C2215 C2222 ) C2215_=_C2225( C2215 C2225 ) C2215_=_C2420( C2215 C2420 ) C2215_=_C2678( C2215 C2678 ) \nC2215_=_C2781( C2215 C2781 ) C2215_=_C2838( C2215 C2838 ) C2215_=_C2890( C2215 C2890 ) C2215_=_C3055( C2215 C3055 ) C2215_=_C3100( C2215 C3100 ) C2215_=_C3182( C2215 C3182 ) \nC2215_=_C3183( C2215 C3183 ) C2215_=_C3184( C2215 C3184 ) C2215_=_C3186( C2215 C3186 ) C2215_=_C3187( C2215 C3187 ) C2215_=_C3188( C2215 C3188 ) C2215_=_C3190( C2215 C3190 ) \nC2215_=_C3191( C2215 C3191 ) C2215_=_C3192( C2215 C3192 ) C2215_=_C3193( C2215 C3193 ) C2215_=_C3194( C2215 C3194 ) C2218_=_C2222( C2218 C2222 ) C2218_=_C2225( C2218 C2225 ) \nC2218_=_C2276( C2218 C2276 ) C2218_=_C2374( C2218 C2374 ) C2218_=_C2494( C2218 C2494 ) C2218_=_C2648( C2218 C2648 ) C2218_=_C2683( C2218 C2683 ) C2218_=_C2843( C2218 C2843 ) \nC2218_=_C2927( C2218 C2927 ) C2218_=_C3007( C2218 C3007 ) C2218_=_C3271( C2218 C3271 ) C2218_=_C3284( C2218 C3284 ) C2218_=_C3344( C2218 C3344 ) C2218_=_C3623( C2218 C3623 ) \nC2218_=_C3624( C2218 C3624 ) C2218_=_C3625( C2218 C3625 ) C2218_=_C3626( C2218 C3626 ) C2218_=_C3628( C2218 C3628 ) C2218_=_C3629( C2218 C3629 ) C2218_=_C3630( C2218 C3630 ) \nC2218_=_C3631( C2218 C3631 ) C2222_=_C2225( C2222 C2225 ) C2222_=_C2465( C2222 C2465 ) C2222_=_C2963( C2222 C2963 ) C2222_=_C3094( C2222 C3094 ) C2222_=_C3191( C2222 C3191 ) \nC2222_=_C3219( C2222 C3219 ) C2222_=_C3335( C2222 C3335 ) C2222_=_C3351( C2222 C3351 ) C2222_=_C3628( C2222 C3628 ) C2222_=_C3741( C2222 C3741 ) C2222_=_C3980( C2222 C3980 ) \nC2222_=_C3981( C2222 C3981 ) C2222_=_C3982( C2222 C3982 ) C2222_=_C3983( C2222 C3983 ) C2225_=_C2485( C2225 C2485 ) C2225_=_C2534( C2225 C2534 ) C2225_=_C2808( C2225 C2808 ) \nC2225_=_C3194( C2225 C3194 ) C2225_=_C3353( C2225 C3353 ) C2225_=_C3630( C2225 C3630 ) C2225_=_C3744( C2225 C3744 ) C2225_=_C4024( C2225 C4024 ) C2225_=_C4069( C2225 C4069 ) \nC2225_=_C4091( C2225 C4091 ) C2225_=_C4108( C2225 C4108 ) C2276_=_C2374( C2276 C2374 ) C2276_=_C2494( C2276 C2494 ) C2276_=_C2648( C2276 C2648 ) C2276_=_C2683( C2276 C2683 ) \nC2276_=_C2843( C2276 C2843 ) C2276_=_C2927( C2276 C2927 ) C2276_=_C3007( C2276 C3007 ) C2276_=_C3271( C2276 C3271 ) C2276_=_C3284( C2276 C3284 ) C2276_=_C3344( C2276 C3344 ) \nC2276_=_C3623( C2276 C3623 ) C2276_=_C3624( C2276 C3624 ) C2276_=_C3625( C2276 C3625 ) C2276_=_C3626( C2276 C3626 ) C2276_=_C3628( C2276 C3628 ) C2276_=_C3629( C2276 C3629 ) \nC2276_=_C3630( C2276 C3630 ) C2276_=_C3631( C2276 C3631 ) C2295_=_C2313( C2295 C2313 ) C2295_=_C2332( C2295 C2332 ) C2295_=_C2579( C2295 C2579 ) C2295_=_C2784( C2295 C2784 ) \nC2295_=_C3586( C2295 C3586 ) C2295_=_C3632( C2295 C3632 ) C2295_=_C3722( C2295 C3722 ) C2295_=_C3723( C2295 C3723 ) C2295_=_C3724( C2295 C3724 ) C2295_=_C3725( C2295 C3725 ) \nC2295_=_C3729( C2295 C3729 ) C2295_=_C3730( C2295 C3730 ) C2295_=_C3731( C2295 C3731 ) C2295_=_C3732( C2295 C3732 ) C2295_=_C3733( C2295 C3733 ) C2295_=_C3734( C2295 C3734 ) \nC2295_=_C3735( C2295 C3735 ) C2313_=_C2316( C2313 C2316 ) C2313_=_C2318( C2313 C2318 ) C2313_=_C2319( C2313 C2319 ) C2313_=_C2332( C2313 C2332 ) C2313_=_C2579( C2313 C2579 ) \nC2313_=_C2784( C2313 C2784 ) C2313_=_C3586( C2313 C3586 ) C2313_=_C3632( C2313 C3632 ) C2313_=_C3722( C2313 C3722 ) C2313_=_C3723( C2313 C3723 ) C2313_=_C3724( C2313 C3724 ) \nC2313_=_C3725( C2313 C3725 ) C2313_=_C3729( C2313 C3729 ) C2313_=_C3730( C2313 C3730 ) C2313_=_C3731( C2313 C3731 ) C2313_=_C3732( C2313 C3732 ) C2313_=_C3733( C2313 C3733 ) \nC2313_=_C3734( C2313 C3734 ) C2313_=_C3735( C2313 C3735 ) C2316_=_C2318( C2316 C2318 ) C2316_=_C2319( C2316 C2319 ) C2316_=_C2337( C2316 C2337 ) C2316_=_C2429( C2316 C2429 ) \nC2316_=_C2650( C2316 C2650 ) C2316_=_C3063( C2316 C3063 ) C2316_=_C3241( C2316 C3241 ) C2316_=_C3288( C2316 C3288 ) C2316_=_C3760( C2316 C3760 ) C2316_=_C3780( C2316 C3780 ) \nC2316_=_C3788( C2316 C3788 ) C2316_=_C3850( C2316 C3850 ) C2316_=_C3879(</w:t>
      </w:r>
    </w:p>
    <w:p>
      <w:pPr>
        <w:pStyle w:val="PreformattedText"/>
        <w:bidi w:val="0"/>
        <w:spacing w:before="0" w:after="0"/>
        <w:jc w:val="left"/>
        <w:rPr/>
      </w:pPr>
      <w:r>
        <w:rPr/>
        <w:t xml:space="preserve"> </w:t>
      </w:r>
      <w:r>
        <w:rPr/>
        <w:t>C2316 C3879 ) C2316_=_C3880( C2316 C3880 ) C2316_=_C3881( C2316 C3881 ) C2316_=_C3882( C2316 C3882 ) \nC2318_=_C2319( C2318 C2319 ) C2318_=_C2338( C2318 C2338 ) C2318_=_C2993( C2318 C2993 ) C2318_=_C3142( C2318 C3142 ) C2318_=_C3242( C2318 C3242 ) C2318_=_C3783( C2318 C3783 ) \nC2318_=_C3789( C2318 C3789 ) C2318_=_C3915( C2318 C3915 ) C2319_=_C2339( C2319 C2339 ) C2319_=_C2720( C2319 C2720 ) C2319_=_C2915( C2319 C2915 ) C2319_=_C3031( C2319 C3031 ) \nC2319_=_C3121( C2319 C3121 ) C2319_=_C3784( C2319 C3784 ) C2319_=_C3790( C2319 C3790 ) C2319_=_C3916( C2319 C3916 ) C2319_=_C3933( C2319 C3933 ) C2319_=_C3934( C2319 C3934 ) \nC2319_=_C3935( C2319 C3935 ) C2319_=_C3936( C2319 C3936 ) C2332_=_C2337( C2332 C2337 ) C2332_=_C2338( C2332 C2338 ) C2332_=_C2339( C2332 C2339 ) C2332_=_C2579( C2332 C2579 ) \nC2332_=_C2784( C2332 C2784 ) C2332_=_C3586( C2332 C3586 ) C2332_=_C3632( C2332 C3632 ) C2332_=_C3722( C2332 C3722 ) C2332_=_C3723( C2332 C3723 ) C2332_=_C3724( C2332 C3724 ) \nC2332_=_C3725( C2332 C3725 ) C2332_=_C3729( C2332 C3729 ) C2332_=_C3730( C2332 C3730 ) C2332_=_C3731( C2332 C3731 ) C2332_=_C3732( C2332 C3732 ) C2332_=_C3733( C2332 C3733 ) \nC2332_=_C3734( C2332 C3734 ) C2332_=_C3735( C2332 C3735 ) C2337_=_C2338( C2337 C2338 ) C2337_=_C2339( C2337 C2339 ) C2337_=_C2429( C2337 C2429 ) C2337_=_C2650( C2337 C2650 ) \nC2337_=_C3063( C2337 C3063 ) C2337_=_C3241( C2337 C3241 ) C2337_=_C3288( C2337 C3288 ) C2337_=_C3760( C2337 C3760 ) C2337_=_C3780( C2337 C3780 ) C2337_=_C3788( C2337 C3788 ) \nC2337_=_C3850( C2337 C3850 ) C2337_=_C3879( C2337 C3879 ) C2337_=_C3880( C2337 C3880 ) C2337_=_C3881( C2337 C3881 ) C2337_=_C3882( C2337 C3882 ) C2338_=_C2339( C2338 C2339 ) \nC2338_=_C2993( C2338 C2993 ) C2338_=_C3142( C2338 C3142 ) C2338_=_C3242( C2338 C3242 ) C2338_=_C3783( C2338 C3783 ) C2338_=_C3789( C2338 C3789 ) C2338_=_C3915( C2338 C3915 ) \nC2339_=_C2720( C2339 C2720 ) C2339_=_C2915( C2339 C2915 ) C2339_=_C3031( C2339 C3031 ) C2339_=_C3121( C2339 C3121 ) C2339_=_C3784( C2339 C3784 ) C2339_=_C3790( C2339 C3790 ) \nC2339_=_C3916( C2339 C3916 ) C2339_=_C3933( C2339 C3933 ) C2339_=_C3934( C2339 C3934 ) C2339_=_C3935( C2339 C3935 ) C2339_=_C3936( C2339 C3936 ) C2374_=_C2494( C2374 C2494 ) \nC2374_=_C2648( C2374 C2648 ) C2374_=_C2683( C2374 C2683 ) C2374_=_C2843( C2374 C2843 ) C2374_=_C2927( C2374 C2927 ) C2374_=_C3007( C2374 C3007 ) C2374_=_C3271( C2374 C3271 ) \nC2374_=_C3284( C2374 C3284 ) C2374_=_C3344( C2374 C3344 ) C2374_=_C3623( C2374 C3623 ) C2374_=_C3624( C2374 C3624 ) C2374_=_C3625( C2374 C3625 ) C2374_=_C3626( C2374 C3626 ) \nC2374_=_C3628( C2374 C3628 ) C2374_=_C3629( C2374 C3629 ) C2374_=_C3630( C2374 C3630 ) C2374_=_C3631( C2374 C3631 ) C2398_=_C2529( C2398 C2529 ) C2398_=_C2587( C2398 C2587 ) \nC2398_=_C2791( C2398 C2791 ) C2398_=_C3595( C2398 C3595 ) C2398_=_C3604( C2398 C3604 ) C2398_=_C3732( C2398 C3732 ) C2398_=_C3758( C2398 C3758 ) C2398_=_C3839( C2398 C3839 ) \nC2398_=_C3954( C2398 C3954 ) C2398_=_C3987( C2398 C3987 ) C2398_=_C3995( C2398 C3995 ) C2398_=_C4033( C2398 C4033 ) C2398_=_C4045( C2398 C4045 ) C2398_=_C4046( C2398 C4046 ) \nC2420_=_C2429( C2420 C2429 ) C2420_=_C2678( C2420 C2678 ) C2420_=_C2781( C2420 C2781 ) C2420_=_C2838( C2420 C2838 ) C2420_=_C2890( C2420 C2890 ) C2420_=_C3055( C2420 C3055 ) \nC2420_=_C3100( C2420 C3100 ) C2420_=_C3182( C2420 C3182 ) C2420_=_C3183( C2420 C3183 ) C2420_=_C3184( C2420 C3184 ) C2420_=_C3186( C2420 C3186 ) C2420_=_C3187( C2420 C3187 ) \nC2420_=_C3188( C2420 C3188 ) C2420_=_C3190( C2420 C3190 ) C2420_=_C3191( C2420 C3191 ) C2420_=_C3192( C2420 C3192 ) C2420_=_C3193( C2420 C3193 ) C2420_=_C3194( C2420 C3194 ) \nC2429_=_C2650( C2429 C2650 ) C2429_=_C3063( C2429 C3063 ) C2429_=_C3241( C2429 C3241 ) C2429_=_C3288( C2429 C3288 ) C2429_=_C3760( C2429 C3760 ) C2429_=_C3780( C2429 C3780 ) \nC2429_=_C3788( C2429 C3788 ) C2429_=_C3850( C2429 C3850 ) C2429_=_C3879( C2429 C3879 ) C2429_=_C3880( C2429 C3880 ) C2429_=_C3881( C2429 C3881 ) C2429_=_C3882( C2429 C3882 ) \nC2453_=_C2465( C2453 C2465 ) C2453_=_C2710( C2453 C2710 ) C2453_=_C2837( C2453 C2837 ) C2453_=_C2838( C2453 C2838 ) C2453_=_C2839( C2453 C2839 ) C2453_=_C2840( C2453 C2840 ) \nC2453_=_C2841( C2453 C2841 ) C2453_=_C2842( C2453 C2842 ) C2453_=_C2843( C2453 C2843 ) C2453_=_C2844( C2453 C2844 ) C2453_=_C2845( C2453 C2845 ) C2453_=_C2846( C2453 C2846 ) \nC2453_=_C2848( C2453 C2848 ) C2465_=_C2963( C2465 C2963 ) C2465_=_C3094( C2465 C3094 ) C2465_=_C3191( C2465 C3191 ) C2465_=_C3219( C2465 C3219 ) C2465_=_C3335( C2465 C3335 ) \nC2465_=_C3351( C2465 C3351 ) C2465_=_C3628( C2465 C3628 ) C2465_=_C3741( C2465 C3741 ) C2465_=_C3980( C2465 C3980 ) C2465_=_C3981( C2465 C3981 ) C2465_=_C3982( C2465 C3982 ) \nC2465_=_C3983( C2465 C3983 ) C2485_=_C2534( C2485 C2534 ) C2485_=_C2808( C2485 C2808 ) C2485_=_C3194( C2485 C3194 ) C2485_=_C3353( C2485 C3353 ) C2485_=_C3630( C2485 C3630 ) \nC2485_=_C3744( C2485 C3744 ) C2485_=_C4024( C2485 C4024 ) C2485_=_C4069( C2485 C4069 ) C2485_=_C4091( C2485 C4091 ) C2485_=_C4108( C2485 C4108 ) C2494_=_C2648( C2494 C2648 ) \nC2494_=_C2683( C2494 C2683 ) C2494_=_C2843( C2494 C2843 ) C2494_=_C2927( C2494 C2927 ) C2494_=_C3007( C2494 C3007 ) C2494_=_C3271( C2494 C3271 ) C2494_=_C3284( C2494 C3284 ) \nC2494_=_C3344( C2494 C3344 ) C2494_=_C3623( C2494 C3623 ) C2494_=_C3624( C2494 C3624 ) C2494_=_C3625( C2494 C3625 ) C2494_=_C3626( C2494 C3626 ) C2494_=_C3628( C2494 C3628 ) \nC2494_=_C3629( C2494 C3629 ) C2494_=_C3630( C2494 C3630 ) C2494_=_C3631( C2494 C3631 ) C2522_=_C2523( C2522 C2523 ) C2522_=_C2526( C2522 C2526 ) C2522_=_C2529( C2522 C2529 ) \nC2522_=_C2534( C2522 C2534 ) C2522_=_C2644( C2522 C2644 ) C2522_=_C2646( C2522 C2646 ) C2522_=_C2647( C2522 C2647 ) C2522_=_C2648( C2522 C2648 ) C2522_=_C2649( C2522 C2649 ) \nC2522_=_C2650( C2522 C2650 ) C2522_=_C2651( C2522 C2651 ) C2522_=_C2652( C2522 C2652 ) C2522_=_C2653( C2522 C2653 ) C2522_=_C2655( C2522 C2655 ) C2522_=_C2656( C2522 C2656 ) \nC2522_=_C2657( C2522 C2657 ) C2522_=_C2659( C2522 C2659 ) C2523_=_C2526( C2523 C2526 ) C2523_=_C2529( C2523 C2529 ) C2523_=_C2534( C2523 C2534 ) C2523_=_C2660( C2523 C2660 ) \nC2523_=_C2678( C2523 C2678 ) C2523_=_C2679( C2523 C2679 ) C2523_=_C2680( C2523 C2680 ) C2523_=_C2681( C2523 C2681 ) C2523_=_C2682( C2523 C2682 ) C2523_=_C2683( C2523 C2683 ) \nC2523_=_C2684( C2523 C2684 ) C2523_=_C2685( C2523 C2685 ) C2523_=_C2686( C2523 C2686 ) C2523_=_C2688( C2523 C2688 ) C2523_=_C2690( C2523 C2690 ) C2523_=_C2692( C2523 C2692 ) \nC2526_=_C2529( C2526 C2529 ) C2526_=_C2534( C2526 C2534 ) C2526_=_C2888( C2526 C2888 ) C2526_=_C3029( C2526 C3029 ) C2526_=_C3030( C2526 C3030 ) C2526_=_C3031( C2526 C3031 ) \nC2526_=_C3032( C2526 C3032 ) C2526_=_C3033( C2526 C3033 ) C2526_=_C3034( C2526 C3034 ) C2526_=_C3036( C2526 C3036 ) C2526_=_C3037( C2526 C3037 ) C2526_=_C3038( C2526 C3038 ) \nC2529_=_C2534( C2529 C2534 ) C2529_=_C2587( C2529 C2587 ) C2529_=_C2791( C2529 C2791 ) C2529_=_C3595( C2529 C3595 ) C2529_=_C3604( C2529 C3604 ) C2529_=_C3732( C2529 C3732 ) \nC2529_=_C3758( C2529 C3758 ) C2529_=_C3839( C2529 C3839 ) C2529_=_C3954( C2529 C3954 ) C2529_=_C3987( C2529 C3987 ) C2529_=_C3995( C2529 C3995 ) C2529_=_C4033( C2529 C4033 ) \nC2529_=_C4045( C2529 C4045 ) C2529_=_C4046( C2529 C4046 ) C2534_=_C2808( C2534 C2808 ) C2534_=_C3194( C2534 C3194 ) C2534_=_C3353( C2534 C3353 ) C2534_=_C3630( C2534 C3630 ) \nC2534_=_C3744( C2534 C3744 ) C2534_=_C4024( C2534 C4024 ) C2534_=_C4069( C2534 C4069 ) C2534_=_C4091( C2534 C4091 ) C2534_=_C4108( C2534 C4108 ) C2579_=_C2587( C2579 C2587 ) \nC2579_=_C2784( C2579 C2784 ) C2579_=_C3586( C2579 C3586 ) C2579_=_C3632( C2579 C3632 ) C2579_=_C3722( C2579 C3722 ) C2579_=_C3723( C2579 C3723 ) C2579_=_C3724( C2579 C3724 ) \nC2579_=_C3725( C2579 C3725 ) C2579_=_C3729( C2579 C3729 ) C2579_=_C3730( C2579 C3730 ) C2579_=_C3731( C2579 C3731 ) C2579_=_C3732( C2579 C3732 ) C2579_=_C3733( C2579 C3733 ) \nC2579_=_C3734( C2579 C3734 ) C2579_=_C3735( C2579 C3735 ) C2587_=_C2791( C2587 C2791 ) C2587_=_C3595( C2587 C3595 ) C2587_=_C3604( C2587 C3604 ) C2587_=_C3732( C2587 C3732 ) \nC2587_=_C3758( C2587 C3758 ) C2587_=_C3839( C2587 C3839 ) C2587_=_C3954( C2587 C3954 ) C2587_=_C3987( C2587 C3987 ) C2587_=_C3995( C2587 C3995 ) C2587_=_C4033( C2587 C4033 ) \nC2587_=_C4045( C2587 C4045 ) C2587_=_C4046( C2587 C4046 ) C2644_=_C2646( C2644 C2646 ) C2644_=_C2647( C2644 C2647 ) C2644_=_C2648( C2644 C2648 ) C2644_=_C2649( C2644 C2649 ) \nC2644_=_C2650( C2644 C2650 ) C2644_=_C2651( C2644 C2651 ) C2644_=_C2652( C2644 C2652 ) C2644_=_C2653( C2644 C2653 ) C2644_=_C2655( C2644 C2655 ) C2644_=_C2656( C2644 C2656 ) \nC2644_=_C2657( C2644 C2657 ) C2644_=_C2659( C2644 C2659 ) C2644_=_C2888( C2644 C2888 ) C2644_=_C2890( C2644 C2890 ) C2646_=_C2647( C2646 C2647 ) C2646_=_C2648( C2646 C2648 ) \nC2646_=_C2649( C2646 C2649 ) C2646_=_C2650( C2646 C2650 ) C2646_=_C2651( C2646 C2651 ) C2646_=_C2652( C2646 C2652 ) C2646_=_C2653( C2646 C2653 ) C2646_=_C2655( C2646 C2655 ) \nC2646_=_C2656( C2646 C2656 ) C2646_=_C2657( C2646 C2657 ) C2646_=_C2659( C2646 C2659 ) C2646_=_C3284( C2646 C3284 ) C2646_=_C3288( C2646 C3288 ) C2647_=_C2648( C2647 C2648 ) \nC2647_=_C2649( C2647 C2649 ) C2647_=_C2650( C2647 C2650 ) C2647_=_C2651( C2647 C2651 ) C2647_=_C2652( C2647 C2652 ) C2647_=_C2653( C2647 C2653 ) C2647_=_C2655( C2647 C2655 ) \nC2647_=_C2656( C2647 C2656 ) C2647_=_C2657( C2647 C2657 ) C2647_=_C2659( C2647 C2659 ) C2647_=_C3029( C2647 C3029 ) C2648_=_C2649( C2648 C2649 ) C2648_=_C2650( C2648 C2650 ) \nC2648_=_C2651( C2648 C2651 ) C2648_=_C2652( C2648 C2652 ) C2648_=_C2653( C2648 C2653 ) C2648_=_C2655( C2648 C2655 ) C2648_=_C2656( C2648 C2656 ) C2648_=_C2657( C2648 C2657 ) \nC2648_=_C2659( C2648 C2659 ) C2648_=_C2683( C2648 C2683 ) C2648_=_C2843( C2648 C2843 ) C2648_=_C2927( C2648 C2927 ) C2648_=_C3007( C2648 C3007 ) C2648_=_C3271( C2648 C3271 ) \nC2648_=_C3284( C2648 C3284 ) C2648_=_C3344( C2648 C3344 ) C2648_=_C3623( C2648 C3623 ) C2648_=_C3624( C2648 C3624 ) C2648_=_C3625(</w:t>
      </w:r>
    </w:p>
    <w:p>
      <w:pPr>
        <w:pStyle w:val="PreformattedText"/>
        <w:bidi w:val="0"/>
        <w:spacing w:before="0" w:after="0"/>
        <w:jc w:val="left"/>
        <w:rPr/>
      </w:pPr>
      <w:r>
        <w:rPr/>
        <w:t xml:space="preserve"> </w:t>
      </w:r>
      <w:r>
        <w:rPr/>
        <w:t>C2648 C3625 ) C2648_=_C3626( C2648 C3626 ) \nC2648_=_C3628( C2648 C3628 ) C2648_=_C3629( C2648 C3629 ) C2648_=_C3630( C2648 C3630 ) C2648_=_C3631( C2648 C3631 ) C2649_=_C2650( C2649 C2650 ) C2649_=_C2651( C2649 C2651 ) \nC2649_=_C2652( C2649 C2652 ) C2649_=_C2653( C2649 C2653 ) C2649_=_C2655( C2649 C2655 ) C2649_=_C2656( C2649 C2656 ) C2649_=_C2657( C2649 C2657 ) C2649_=_C2659( C2649 C2659 ) \nC2649_=_C3625( C2649 C3625 ) C2649_=_C3760( C2649 C3760 ) C2650_=_C2651( C2650 C2651 ) C2650_=_C2652( C2650 C2652 ) C2650_=_C2653( C2650 C2653 ) C2650_=_C2655( C2650 C2655 ) \nC2650_=_C2656( C2650 C2656 ) C2650_=_C2657( C2650 C2657 ) C2650_=_C2659( C2650 C2659 ) C2650_=_C3063( C2650 C3063 ) C2650_=_C3241( C2650 C3241 ) C2650_=_C3288( C2650 C3288 ) \nC2650_=_C3760( C2650 C3760 ) C2650_=_C3780( C2650 C3780 ) C2650_=_C3788( C2650 C3788 ) C2650_=_C3850( C2650 C3850 ) C2650_=_C3879( C2650 C3879 ) C2650_=_C3880( C2650 C3880 ) \nC2650_=_C3881( C2650 C3881 ) C2650_=_C3882( C2650 C3882 ) C2651_=_C2652( C2651 C2652 ) C2651_=_C2653( C2651 C2653 ) C2651_=_C2655( C2651 C2655 ) C2651_=_C2656( C2651 C2656 ) \nC2651_=_C2657( C2651 C2657 ) C2651_=_C2659( C2651 C2659 ) C2651_=_C3030( C2651 C3030 ) C2652_=_C2653( C2652 C2653 ) C2652_=_C2655( C2652 C2655 ) C2652_=_C2656( C2652 C2656 ) \nC2652_=_C2657( C2652 C2657 ) C2652_=_C2659( C2652 C2659 ) C2652_=_C3032( C2652 C3032 ) C2653_=_C2655( C2653 C2655 ) C2653_=_C2656( C2653 C2656 ) C2653_=_C2657( C2653 C2657 ) \nC2653_=_C2659( C2653 C2659 ) C2653_=_C3033( C2653 C3033 ) C2653_=_C3729( C2653 C3729 ) C2653_=_C3987( C2653 C3987 ) C2655_=_C2656( C2655 C2656 ) C2655_=_C2657( C2655 C2657 ) \nC2655_=_C2659( C2655 C2659 ) C2655_=_C3036( C2655 C3036 ) C2656_=_C2657( C2656 C2657 ) C2656_=_C2659( C2656 C2659 ) C2656_=_C2690( C2656 C2690 ) C2656_=_C3037( C2656 C3037 ) \nC2656_=_C4045( C2656 C4045 ) C2656_=_C4091( C2656 C4091 ) C2657_=_C2659( C2657 C2659 ) C2657_=_C3038( C2657 C3038 ) C2659_=_C3631( C2659 C3631 ) C2659_=_C3735( C2659 C3735 ) \nC2659_=_C3882( C2659 C3882 ) C2660_=_C2678( C2660 C2678 ) C2660_=_C2679( C2660 C2679 ) C2660_=_C2680( C2660 C2680 ) C2660_=_C2681( C2660 C2681 ) C2660_=_C2682( C2660 C2682 ) \nC2660_=_C2683( C2660 C2683 ) C2660_=_C2684( C2660 C2684 ) C2660_=_C2685( C2660 C2685 ) C2660_=_C2686( C2660 C2686 ) C2660_=_C2688( C2660 C2688 ) C2660_=_C2690( C2660 C2690 ) \nC2660_=_C2692( C2660 C2692 ) C2678_=_C2679( C2678 C2679 ) C2678_=_C2680( C2678 C2680 ) C2678_=_C2681( C2678 C2681 ) C2678_=_C2682( C2678 C2682 ) C2678_=_C2683( C2678 C2683 ) \nC2678_=_C2684( C2678 C2684 ) C2678_=_C2685( C2678 C2685 ) C2678_=_C2686( C2678 C2686 ) C2678_=_C2688( C2678 C2688 ) C2678_=_C2690( C2678 C2690 ) C2678_=_C2692( C2678 C2692 ) \nC2678_=_C2781( C2678 C2781 ) C2678_=_C2838( C2678 C2838 ) C2678_=_C2890( C2678 C2890 ) C2678_=_C3055( C2678 C3055 ) C2678_=_C3100( C2678 C3100 ) C2678_=_C3182( C2678 C3182 ) \nC2678_=_C3183( C2678 C3183 ) C2678_=_C3184( C2678 C3184 ) C2678_=_C3186( C2678 C3186 ) C2678_=_C3187( C2678 C3187 ) C2678_=_C3188( C2678 C3188 ) C2678_=_C3190( C2678 C3190 ) \nC2678_=_C3191( C2678 C3191 ) C2678_=_C3192( C2678 C3192 ) C2678_=_C3193( C2678 C3193 ) C2678_=_C3194( C2678 C3194 ) C2679_=_C2680( C2679 C2680 ) C2679_=_C2681( C2679 C2681 ) \nC2679_=_C2682( C2679 C2682 ) C2679_=_C2683( C2679 C2683 ) C2679_=_C2684( C2679 C2684 ) C2679_=_C2685( C2679 C2685 ) C2679_=_C2686( C2679 C2686 ) C2679_=_C2688( C2679 C2688 ) \nC2679_=_C2690( C2679 C2690 ) C2679_=_C2692( C2679 C2692 ) C2680_=_C2681( C2680 C2681 ) C2680_=_C2682( C2680 C2682 ) C2680_=_C2683( C2680 C2683 ) C2680_=_C2684( C2680 C2684 ) \nC2680_=_C2685( C2680 C2685 ) C2680_=_C2686( C2680 C2686 ) C2680_=_C2688( C2680 C2688 ) C2680_=_C2690( C2680 C2690 ) C2680_=_C2692( C2680 C2692 ) C2680_=_C2842( C2680 C2842 ) \nC2680_=_C3184( C2680 C3184 ) C2680_=_C3344( C2680 C3344 ) C2680_=_C3351( C2680 C3351 ) C2680_=_C3353( C2680 C3353 ) C2681_=_C2682( C2681 C2682 ) C2681_=_C2683( C2681 C2683 ) \nC2681_=_C2684( C2681 C2684 ) C2681_=_C2685( C2681 C2685 ) C2681_=_C2686( C2681 C2686 ) C2681_=_C2688( C2681 C2688 ) C2681_=_C2690( C2681 C2690 ) C2681_=_C2692( C2681 C2692 ) \nC2682_=_C2683( C2682 C2683 ) C2682_=_C2684( C2682 C2684 ) C2682_=_C2685( C2682 C2685 ) C2682_=_C2686( C2682 C2686 ) C2682_=_C2688( C2682 C2688 ) C2682_=_C2690( C2682 C2690 ) \nC2682_=_C2692( C2682 C2692 ) C2683_=_C2684( C2683 C2684 ) C2683_=_C2685( C2683 C2685 ) C2683_=_C2686( C2683 C2686 ) C2683_=_C2688( C2683 C2688 ) C2683_=_C2690( C2683 C2690 ) \nC2683_=_C2692( C2683 C2692 ) C2683_=_C2843( C2683 C2843 ) C2683_=_C2927( C2683 C2927 ) C2683_=_C3007( C2683 C3007 ) C2683_=_C3271( C2683 C3271 ) C2683_=_C3284( C2683 C3284 ) \nC2683_=_C3344( C2683 C3344 ) C2683_=_C3623( C2683 C3623 ) C2683_=_C3624( C2683 C3624 ) C2683_=_C3625( C2683 C3625 ) C2683_=_C3626( C2683 C3626 ) C2683_=_C3628( C2683 C3628 ) \nC2683_=_C3629( C2683 C3629 ) C2683_=_C3630( C2683 C3630 ) C2683_=_C3631( C2683 C3631 ) C2684_=_C2685( C2684 C2685 ) C2684_=_C2686( C2684 C2686 ) C2684_=_C2688( C2684 C2688 ) \nC2684_=_C2690( C2684 C2690 ) C2684_=_C2692( C2684 C2692 ) C2684_=_C2845( C2684 C2845 ) C2684_=_C3186( C2684 C3186 ) C2684_=_C3624( C2684 C3624 ) C2684_=_C3741( C2684 C3741 ) \nC2684_=_C3744( C2684 C3744 ) C2685_=_C2686( C2685 C2686 ) C2685_=_C2688( C2685 C2688 ) C2685_=_C2690( C2685 C2690 ) C2685_=_C2692( C2685 C2692 ) C2686_=_C2688( C2686 C2688 ) \nC2686_=_C2690( C2686 C2690 ) C2686_=_C2692( C2686 C2692 ) C2686_=_C3724( C2686 C3724 ) C2686_=_C3839( C2686 C3839 ) C2688_=_C2690( C2688 C2690 ) C2688_=_C2692( C2688 C2692 ) \nC2690_=_C2692( C2690 C2692 ) C2690_=_C3037( C2690 C3037 ) C2690_=_C4045( C2690 C4045 ) C2690_=_C4091( C2690 C4091 ) C2710_=_C2720( C2710 C2720 ) C2710_=_C2837( C2710 C2837 ) \nC2710_=_C2838( C2710 C2838 ) C2710_=_C2839( C2710 C2839 ) C2710_=_C2840( C2710 C2840 ) C2710_=_C2841( C2710 C2841 ) C2710_=_C2842( C2710 C2842 ) C2710_=_C2843( C2710 C2843 ) \nC2710_=_C2844( C2710 C2844 ) C2710_=_C2845( C2710 C2845 ) C2710_=_C2846( C2710 C2846 ) C2710_=_C2848( C2710 C2848 ) C2720_=_C2915( C2720 C2915 ) C2720_=_C3031( C2720 C3031 ) \nC2720_=_C3121( C2720 C3121 ) C2720_=_C3784( C2720 C3784 ) C2720_=_C3790( C2720 C3790 ) C2720_=_C3916( C2720 C3916 ) C2720_=_C3933( C2720 C3933 ) C2720_=_C3934( C2720 C3934 ) \nC2720_=_C3935( C2720 C3935 ) C2720_=_C3936( C2720 C3936 ) C2781_=_C2784( C2781 C2784 ) C2781_=_C2791( C2781 C2791 ) C2781_=_C2838( C2781 C2838 ) C2781_=_C2890( C2781 C2890 ) \nC2781_=_C3055( C2781 C3055 ) C2781_=_C3100( C2781 C3100 ) C2781_=_C3182( C2781 C3182 ) C2781_=_C3183( C2781 C3183 ) C2781_=_C3184( C2781 C3184 ) C2781_=_C3186( C2781 C3186 ) \nC2781_=_C3187( C2781 C3187 ) C2781_=_C3188( C2781 C3188 ) C2781_=_C3190( C2781 C3190 ) C2781_=_C3191( C2781 C3191 ) C2781_=_C3192( C2781 C3192 ) C2781_=_C3193( C2781 C3193 ) \nC2781_=_C3194( C2781 C3194 ) C2784_=_C2791( C2784 C2791 ) C2784_=_C3586( C2784 C3586 ) C2784_=_C3632( C2784 C3632 ) C2784_=_C3722( C2784 C3722 ) C2784_=_C3723( C2784 C3723 ) \nC2784_=_C3724( C2784 C3724 ) C2784_=_C3725( C2784 C3725 ) C2784_=_C3729( C2784 C3729 ) C2784_=_C3730( C2784 C3730 ) C2784_=_C3731( C2784 C3731 ) C2784_=_C3732( C2784 C3732 ) \nC2784_=_C3733( C2784 C3733 ) C2784_=_C3734( C2784 C3734 ) C2784_=_C3735( C2784 C3735 ) C2791_=_C3595( C2791 C3595 ) C2791_=_C3604( C2791 C3604 ) C2791_=_C3732( C2791 C3732 ) \nC2791_=_C3758( C2791 C3758 ) C2791_=_C3839( C2791 C3839 ) C2791_=_C3954( C2791 C3954 ) C2791_=_C3987( C2791 C3987 ) C2791_=_C3995( C2791 C3995 ) C2791_=_C4033( C2791 C4033 ) \nC2791_=_C4045( C2791 C4045 ) C2791_=_C4046( C2791 C4046 ) C2808_=_C3194( C2808 C3194 ) C2808_=_C3353( C2808 C3353 ) C2808_=_C3630( C2808 C3630 ) C2808_=_C3744( C2808 C3744 ) \nC2808_=_C4024( C2808 C4024 ) C2808_=_C4069( C2808 C4069 ) C2808_=_C4091( C2808 C4091 ) C2808_=_C4108( C2808 C4108 ) C2837_=_C2838( C2837 C2838 ) C2837_=_C2839( C2837 C2839 ) \nC2837_=_C2840( C2837 C2840 ) C2837_=_C2841( C2837 C2841 ) C2837_=_C2842( C2837 C2842 ) C2837_=_C2843( C2837 C2843 ) C2837_=_C2844( C2837 C2844 ) C2837_=_C2845( C2837 C2845 ) \nC2837_=_C2846( C2837 C2846 ) C2837_=_C2848( C2837 C2848 ) C2837_=_C3094( C2837 C3094 ) C2838_=_C2839( C2838 C2839 ) C2838_=_C2840( C2838 C2840 ) C2838_=_C2841( C2838 C2841 ) \nC2838_=_C2842( C2838 C2842 ) C2838_=_C2843( C2838 C2843 ) C2838_=_C2844( C2838 C2844 ) C2838_=_C2845( C2838 C2845 ) C2838_=_C2846( C2838 C2846 ) C2838_=_C2848( C2838 C2848 ) \nC2838_=_C2890( C2838 C2890 ) C2838_=_C3055( C2838 C3055 ) C2838_=_C3100( C2838 C3100 ) C2838_=_C3182( C2838 C3182 ) C2838_=_C3183( C2838 C3183 ) C2838_=_C3184( C2838 C3184 ) \nC2838_=_C3186( C2838 C3186 ) C2838_=_C3187( C2838 C3187 ) C2838_=_C3188( C2838 C3188 ) C2838_=_C3190( C2838 C3190 ) C2838_=_C3191( C2838 C3191 ) C2838_=_C3192( C2838 C3192 ) \nC2838_=_C3193( C2838 C3193 ) C2838_=_C3194( C2838 C3194 ) C2839_=_C2840( C2839 C2840 ) C2839_=_C2841( C2839 C2841 ) C2839_=_C2842( C2839 C2842 ) C2839_=_C2843( C2839 C2843 ) \nC2839_=_C2844( C2839 C2844 ) C2839_=_C2845( C2839 C2845 ) C2839_=_C2846( C2839 C2846 ) C2839_=_C2848( C2839 C2848 ) C2840_=_C2841( C2840 C2841 ) C2840_=_C2842( C2840 C2842 ) \nC2840_=_C2843( C2840 C2843 ) C2840_=_C2844( C2840 C2844 ) C2840_=_C2845( C2840 C2845 ) C2840_=_C2846( C2840 C2846 ) C2840_=_C2848( C2840 C2848 ) C2841_=_C2842( C2841 C2842 ) \nC2841_=_C2843( C2841 C2843 ) C2841_=_C2844( C2841 C2844 ) C2841_=_C2845( C2841 C2845 ) C2841_=_C2846( C2841 C2846 ) C2841_=_C2848( C2841 C2848 ) C2842_=_C2843( C2842 C2843 ) \nC2842_=_C2844( C2842 C2844 ) C2842_=_C2845( C2842 C2845 ) C2842_=_C2846( C2842 C2846 ) C2842_=_C2848( C2842 C2848 ) C2842_=_C3184( C2842 C3184 ) C2842_=_C3344( C2842 C3344 ) \nC2842_=_C3351( C2842 C3351 ) C2842_=_C3353( C2842 C3353 ) C2843_=_C2844( C2843 C2844 ) C2843_=_C2845( C2843 C2845 ) C2843_=_C2846( C2843 C2846 ) C2843_=_C2848( C2843 C2848 ) \nC2843_=_C2927( C2843 C2927 ) C2843_=_C3007( C2843 C3007 ) C2843_=_C3271( C2843 C3271 ) C2843_=_C3284( C2843 C3284 ) C2843_=_C3344( C2843 C3344 ) C2843_=_C3623( C2843 C3623 ) \nC2843_=_C3624(</w:t>
      </w:r>
    </w:p>
    <w:p>
      <w:pPr>
        <w:pStyle w:val="PreformattedText"/>
        <w:bidi w:val="0"/>
        <w:spacing w:before="0" w:after="0"/>
        <w:jc w:val="left"/>
        <w:rPr/>
      </w:pPr>
      <w:r>
        <w:rPr/>
        <w:t xml:space="preserve"> </w:t>
      </w:r>
      <w:r>
        <w:rPr/>
        <w:t>C2843 C3624 ) C2843_=_C3625( C2843 C3625 ) C2843_=_C3626( C2843 C3626 ) C2843_=_C3628( C2843 C3628 ) C2843_=_C3629( C2843 C3629 ) C2843_=_C3630( C2843 C3630 ) \nC2843_=_C3631( C2843 C3631 ) C2844_=_C2845( C2844 C2845 ) C2844_=_C2846( C2844 C2846 ) C2844_=_C2848( C2844 C2848 ) C2844_=_C3632( C2844 C3632 ) C2845_=_C2846( C2845 C2846 ) \nC2845_=_C2848( C2845 C2848 ) C2845_=_C3186( C2845 C3186 ) C2845_=_C3624( C2845 C3624 ) C2845_=_C3741( C2845 C3741 ) C2845_=_C3744( C2845 C3744 ) C2846_=_C2848( C2846 C2848 ) \nC2846_=_C3758( C2846 C3758 ) C2848_=_C3983( C2848 C3983 ) C2888_=_C2890( C2888 C2890 ) C2888_=_C3029( C2888 C3029 ) C2888_=_C3030( C2888 C3030 ) C2888_=_C3031( C2888 C3031 ) \nC2888_=_C3032( C2888 C3032 ) C2888_=_C3033( C2888 C3033 ) C2888_=_C3034( C2888 C3034 ) C2888_=_C3036( C2888 C3036 ) C2888_=_C3037( C2888 C3037 ) C2888_=_C3038( C2888 C3038 ) \nC2890_=_C3055( C2890 C3055 ) C2890_=_C3100( C2890 C3100 ) C2890_=_C3182( C2890 C3182 ) C2890_=_C3183( C2890 C3183 ) C2890_=_C3184( C2890 C3184 ) C2890_=_C3186( C2890 C3186 ) \nC2890_=_C3187( C2890 C3187 ) C2890_=_C3188( C2890 C3188 ) C2890_=_C3190( C2890 C3190 ) C2890_=_C3191( C2890 C3191 ) C2890_=_C3192( C2890 C3192 ) C2890_=_C3193( C2890 C3193 ) \nC2890_=_C3194( C2890 C3194 ) C2915_=_C3031( C2915 C3031 ) C2915_=_C3121( C2915 C3121 ) C2915_=_C3784( C2915 C3784 ) C2915_=_C3790( C2915 C3790 ) C2915_=_C3916( C2915 C3916 ) \nC2915_=_C3933( C2915 C3933 ) C2915_=_C3934( C2915 C3934 ) C2915_=_C3935( C2915 C3935 ) C2915_=_C3936( C2915 C3936 ) C2927_=_C3007( C2927 C3007 ) C2927_=_C3271( C2927 C3271 ) \nC2927_=_C3284( C2927 C3284 ) C2927_=_C3344( C2927 C3344 ) C2927_=_C3623( C2927 C3623 ) C2927_=_C3624( C2927 C3624 ) C2927_=_C3625( C2927 C3625 ) C2927_=_C3626( C2927 C3626 ) \nC2927_=_C3628( C2927 C3628 ) C2927_=_C3629( C2927 C3629 ) C2927_=_C3630( C2927 C3630 ) C2927_=_C3631( C2927 C3631 ) C2963_=_C3094( C2963 C3094 ) C2963_=_C3191( C2963 C3191 ) \nC2963_=_C3219( C2963 C3219 ) C2963_=_C3335( C2963 C3335 ) C2963_=_C3351( C2963 C3351 ) C2963_=_C3628( C2963 C3628 ) C2963_=_C3741( C2963 C3741 ) C2963_=_C3980( C2963 C3980 ) \nC2963_=_C3981( C2963 C3981 ) C2963_=_C3982( C2963 C3982 ) C2963_=_C3983( C2963 C3983 ) C2993_=_C3142( C2993 C3142 ) C2993_=_C3242( C2993 C3242 ) C2993_=_C3783( C2993 C3783 ) \nC2993_=_C3789( C2993 C3789 ) C2993_=_C3915( C2993 C3915 ) C3007_=_C3271( C3007 C3271 ) C3007_=_C3284( C3007 C3284 ) C3007_=_C3344( C3007 C3344 ) C3007_=_C3623( C3007 C3623 ) \nC3007_=_C3624( C3007 C3624 ) C3007_=_C3625( C3007 C3625 ) C3007_=_C3626( C3007 C3626 ) C3007_=_C3628( C3007 C3628 ) C3007_=_C3629( C3007 C3629 ) C3007_=_C3630( C3007 C3630 ) \nC3007_=_C3631( C3007 C3631 ) C3029_=_C3030( C3029 C3030 ) C3029_=_C3031( C3029 C3031 ) C3029_=_C3032( C3029 C3032 ) C3029_=_C3033( C3029 C3033 ) C3029_=_C3034( C3029 C3034 ) \nC3029_=_C3036( C3029 C3036 ) C3029_=_C3037( C3029 C3037 ) C3029_=_C3038( C3029 C3038 ) C3030_=_C3031( C3030 C3031 ) C3030_=_C3032( C3030 C3032 ) C3030_=_C3033( C3030 C3033 ) \nC3030_=_C3034( C3030 C3034 ) C3030_=_C3036( C3030 C3036 ) C3030_=_C3037( C3030 C3037 ) C3030_=_C3038( C3030 C3038 ) C3031_=_C3032( C3031 C3032 ) C3031_=_C3033( C3031 C3033 ) \nC3031_=_C3034( C3031 C3034 ) C3031_=_C3036( C3031 C3036 ) C3031_=_C3037( C3031 C3037 ) C3031_=_C3038( C3031 C3038 ) C3031_=_C3121( C3031 C3121 ) C3031_=_C3784( C3031 C3784 ) \nC3031_=_C3790( C3031 C3790 ) C3031_=_C3916( C3031 C3916 ) C3031_=_C3933( C3031 C3933 ) C3031_=_C3934( C3031 C3934 ) C3031_=_C3935( C3031 C3935 ) C3031_=_C3936( C3031 C3936 ) \nC3032_=_C3033( C3032 C3033 ) C3032_=_C3034( C3032 C3034 ) C3032_=_C3036( C3032 C3036 ) C3032_=_C3037( C3032 C3037 ) C3032_=_C3038( C3032 C3038 ) C3033_=_C3034( C3033 C3034 ) \nC3033_=_C3036( C3033 C3036 ) C3033_=_C3037( C3033 C3037 ) C3033_=_C3038( C3033 C3038 ) C3033_=_C3729( C3033 C3729 ) C3033_=_C3987( C3033 C3987 ) C3034_=_C3036( C3034 C3036 ) \nC3034_=_C3037( C3034 C3037 ) C3034_=_C3038( C3034 C3038 ) C3034_=_C3933( C3034 C3933 ) C3036_=_C3037( C3036 C3037 ) C3036_=_C3038( C3036 C3038 ) C3037_=_C3038( C3037 C3038 ) \nC3037_=_C4045( C3037 C4045 ) C3037_=_C4091( C3037 C4091 ) C3055_=_C3063( C3055 C3063 ) C3055_=_C3100( C3055 C3100 ) C3055_=_C3182( C3055 C3182 ) C3055_=_C3183( C3055 C3183 ) \nC3055_=_C3184( C3055 C3184 ) C3055_=_C3186( C3055 C3186 ) C3055_=_C3187( C3055 C3187 ) C3055_=_C3188( C3055 C3188 ) C3055_=_C3190( C3055 C3190 ) C3055_=_C3191( C3055 C3191 ) \nC3055_=_C3192( C3055 C3192 ) C3055_=_C3193( C3055 C3193 ) C3055_=_C3194( C3055 C3194 ) C3063_=_C3241( C3063 C3241 ) C3063_=_C3288( C3063 C3288 ) C3063_=_C3760( C3063 C3760 ) \nC3063_=_C3780( C3063 C3780 ) C3063_=_C3788( C3063 C3788 ) C3063_=_C3850( C3063 C3850 ) C3063_=_C3879( C3063 C3879 ) C3063_=_C3880( C3063 C3880 ) C3063_=_C3881( C3063 C3881 ) \nC3063_=_C3882( C3063 C3882 ) C3094_=_C3191( C3094 C3191 ) C3094_=_C3219( C3094 C3219 ) C3094_=_C3335( C3094 C3335 ) C3094_=_C3351( C3094 C3351 ) C3094_=_C3628( C3094 C3628 ) \nC3094_=_C3741( C3094 C3741 ) C3094_=_C3980( C3094 C3980 ) C3094_=_C3981( C3094 C3981 ) C3094_=_C3982( C3094 C3982 ) C3094_=_C3983( C3094 C3983 ) C3100_=_C3182( C3100 C3182 ) \nC3100_=_C3183( C3100 C3183 ) C3100_=_C3184( C3100 C3184 ) C3100_=_C3186( C3100 C3186 ) C3100_=_C3187( C3100 C3187 ) C3100_=_C3188( C3100 C3188 ) C3100_=_C3190( C3100 C3190 ) \nC3100_=_C3191( C3100 C3191 ) C3100_=_C3192( C3100 C3192 ) C3100_=_C3193( C3100 C3193 ) C3100_=_C3194( C3100 C3194 ) C3121_=_C3784( C3121 C3784 ) C3121_=_C3790( C3121 C3790 ) \nC3121_=_C3916( C3121 C3916 ) C3121_=_C3933( C3121 C3933 ) C3121_=_C3934( C3121 C3934 ) C3121_=_C3935( C3121 C3935 ) C3121_=_C3936( C3121 C3936 ) C3142_=_C3242( C3142 C3242 ) \nC3142_=_C3783( C3142 C3783 ) C3142_=_C3789( C3142 C3789 ) C3142_=_C3915( C3142 C3915 ) C3182_=_C3183( C3182 C3183 ) C3182_=_C3184( C3182 C3184 ) C3182_=_C3186( C3182 C3186 ) \nC3182_=_C3187( C3182 C3187 ) C3182_=_C3188( C3182 C3188 ) C3182_=_C3190( C3182 C3190 ) C3182_=_C3191( C3182 C3191 ) C3182_=_C3192( C3182 C3192 ) C3182_=_C3193( C3182 C3193 ) \nC3182_=_C3194( C3182 C3194 ) C3182_=_C3241( C3182 C3241 ) C3182_=_C3242( C3182 C3242 ) C3183_=_C3184( C3183 C3184 ) C3183_=_C3186( C3183 C3186 ) C3183_=_C3187( C3183 C3187 ) \nC3183_=_C3188( C3183 C3188 ) C3183_=_C3190( C3183 C3190 ) C3183_=_C3191( C3183 C3191 ) C3183_=_C3192( C3183 C3192 ) C3183_=_C3193( C3183 C3193 ) C3183_=_C3194( C3183 C3194 ) \nC3184_=_C3186( C3184 C3186 ) C3184_=_C3187( C3184 C3187 ) C3184_=_C3188( C3184 C3188 ) C3184_=_C3190( C3184 C3190 ) C3184_=_C3191( C3184 C3191 ) C3184_=_C3192( C3184 C3192 ) \nC3184_=_C3193( C3184 C3193 ) C3184_=_C3194( C3184 C3194 ) C3184_=_C3344( C3184 C3344 ) C3184_=_C3351( C3184 C3351 ) C3184_=_C3353( C3184 C3353 ) C3186_=_C3187( C3186 C3187 ) \nC3186_=_C3188( C3186 C3188 ) C3186_=_C3190( C3186 C3190 ) C3186_=_C3191( C3186 C3191 ) C3186_=_C3192( C3186 C3192 ) C3186_=_C3193( C3186 C3193 ) C3186_=_C3194( C3186 C3194 ) \nC3186_=_C3624( C3186 C3624 ) C3186_=_C3741( C3186 C3741 ) C3186_=_C3744( C3186 C3744 ) C3187_=_C3188( C3187 C3188 ) C3187_=_C3190( C3187 C3190 ) C3187_=_C3191( C3187 C3191 ) \nC3187_=_C3192( C3187 C3192 ) C3187_=_C3193( C3187 C3193 ) C3187_=_C3194( C3187 C3194 ) C3188_=_C3190( C3188 C3190 ) C3188_=_C3191( C3188 C3191 ) C3188_=_C3192( C3188 C3192 ) \nC3188_=_C3193( C3188 C3193 ) C3188_=_C3194( C3188 C3194 ) C3188_=_C3850( C3188 C3850 ) C3190_=_C3191( C3190 C3191 ) C3190_=_C3192( C3190 C3192 ) C3190_=_C3193( C3190 C3193 ) \nC3190_=_C3194( C3190 C3194 ) C3190_=_C3879( C3190 C3879 ) C3191_=_C3192( C3191 C3192 ) C3191_=_C3193( C3191 C3193 ) C3191_=_C3194( C3191 C3194 ) C3191_=_C3219( C3191 C3219 ) \nC3191_=_C3335( C3191 C3335 ) C3191_=_C3351( C3191 C3351 ) C3191_=_C3628( C3191 C3628 ) C3191_=_C3741( C3191 C3741 ) C3191_=_C3980( C3191 C3980 ) C3191_=_C3981( C3191 C3981 ) \nC3191_=_C3982( C3191 C3982 ) C3191_=_C3983( C3191 C3983 ) C3192_=_C3193( C3192 C3193 ) C3192_=_C3194( C3192 C3194 ) C3192_=_C3880( C3192 C3880 ) C3193_=_C3194( C3193 C3194 ) \nC3193_=_C3881( C3193 C3881 ) C3193_=_C3981( C3193 C3981 ) C3194_=_C3353( C3194 C3353 ) C3194_=_C3630( C3194 C3630 ) C3194_=_C3744( C3194 C3744 ) C3194_=_C4024( C3194 C4024 ) \nC3194_=_C4069( C3194 C4069 ) C3194_=_C4091( C3194 C4091 ) C3194_=_C4108( C3194 C4108 ) C3219_=_C3335( C3219 C3335 ) C3219_=_C3351( C3219 C3351 ) C3219_=_C3628( C3219 C3628 ) \nC3219_=_C3741( C3219 C3741 ) C3219_=_C3980( C3219 C3980 ) C3219_=_C3981( C3219 C3981 ) C3219_=_C3982( C3219 C3982 ) C3219_=_C3983( C3219 C3983 ) C3241_=_C3242( C3241 C3242 ) \nC3241_=_C3288( C3241 C3288 ) C3241_=_C3760( C3241 C3760 ) C3241_=_C3780( C3241 C3780 ) C3241_=_C3788( C3241 C3788 ) C3241_=_C3850( C3241 C3850 ) C3241_=_C3879( C3241 C3879 ) \nC3241_=_C3880( C3241 C3880 ) C3241_=_C3881( C3241 C3881 ) C3241_=_C3882( C3241 C3882 ) C3242_=_C3783( C3242 C3783 ) C3242_=_C3789( C3242 C3789 ) C3242_=_C3915( C3242 C3915 ) \nC3271_=_C3284( C3271 C3284 ) C3271_=_C3344( C3271 C3344 ) C3271_=_C3623( C3271 C3623 ) C3271_=_C3624( C3271 C3624 ) C3271_=_C3625( C3271 C3625 ) C3271_=_C3626( C3271 C3626 ) \nC3271_=_C3628( C3271 C3628 ) C3271_=_C3629( C3271 C3629 ) C3271_=_C3630( C3271 C3630 ) C3271_=_C3631( C3271 C3631 ) C3284_=_C3288( C3284 C3288 ) C3284_=_C3344( C3284 C3344 ) \nC3284_=_C3623( C3284 C3623 ) C3284_=_C3624( C3284 C3624 ) C3284_=_C3625( C3284 C3625 ) C3284_=_C3626( C3284 C3626 ) C3284_=_C3628( C3284 C3628 ) C3284_=_C3629( C3284 C3629 ) \nC3284_=_C3630( C3284 C3630 ) C3284_=_C3631( C3284 C3631 ) C3288_=_C3760( C3288 C3760 ) C3288_=_C3780( C3288 C3780 ) C3288_=_C3788( C3288 C3788 ) C3288_=_C3850( C3288 C3850 ) \nC3288_=_C3879( C3288 C3879 ) C3288_=_C3880( C3288 C3880 ) C3288_=_C3881( C3288 C3881 ) C3288_=_C3882( C3288 C3882 ) C3335_=_C3351( C3335 C3351 ) C3335_=_C3628( C3335 C3628 ) \nC3335_=_C3741( C3335 C3741 ) C3335_=_C3980( C3335 C3980 ) C3335_=_C3981( C3335 C3981 ) C3335_=_C3982( C3335 C3982 ) C3335_=_C3983( C3335 C3983 ) C3344_=_C3351( C3344 C3351 ) \nC3344_=_C3353( C3344 C3353 ) C3344_=_C3623( C3344 C3623 ) C3344_=_C3624(</w:t>
      </w:r>
    </w:p>
    <w:p>
      <w:pPr>
        <w:pStyle w:val="PreformattedText"/>
        <w:bidi w:val="0"/>
        <w:spacing w:before="0" w:after="0"/>
        <w:jc w:val="left"/>
        <w:rPr/>
      </w:pPr>
      <w:r>
        <w:rPr/>
        <w:t xml:space="preserve"> </w:t>
      </w:r>
      <w:r>
        <w:rPr/>
        <w:t>C3344 C3624 ) C3344_=_C3625( C3344 C3625 ) C3344_=_C3626( C3344 C3626 ) C3344_=_C3628( C3344 C3628 ) \nC3344_=_C3629( C3344 C3629 ) C3344_=_C3630( C3344 C3630 ) C3344_=_C3631( C3344 C3631 ) C3351_=_C3353( C3351 C3353 ) C3351_=_C3628( C3351 C3628 ) C3351_=_C3741( C3351 C3741 ) \nC3351_=_C3980( C3351 C3980 ) C3351_=_C3981( C3351 C3981 ) C3351_=_C3982( C3351 C3982 ) C3351_=_C3983( C3351 C3983 ) C3353_=_C3630( C3353 C3630 ) C3353_=_C3744( C3353 C3744 ) \nC3353_=_C4024( C3353 C4024 ) C3353_=_C4069( C3353 C4069 ) C3353_=_C4091( C3353 C4091 ) C3353_=_C4108( C3353 C4108 ) C3586_=_C3595( C3586 C3595 ) C3586_=_C3632( C3586 C3632 ) \nC3586_=_C3722( C3586 C3722 ) C3586_=_C3723( C3586 C3723 ) C3586_=_C3724( C3586 C3724 ) C3586_=_C3725( C3586 C3725 ) C3586_=_C3729( C3586 C3729 ) C3586_=_C3730( C3586 C3730 ) \nC3586_=_C3731( C3586 C3731 ) C3586_=_C3732( C3586 C3732 ) C3586_=_C3733( C3586 C3733 ) C3586_=_C3734( C3586 C3734 ) C3586_=_C3735( C3586 C3735 ) C3595_=_C3604( C3595 C3604 ) \nC3595_=_C3732( C3595 C3732 ) C3595_=_C3758( C3595 C3758 ) C3595_=_C3839( C3595 C3839 ) C3595_=_C3954( C3595 C3954 ) C3595_=_C3987( C3595 C3987 ) C3595_=_C3995( C3595 C3995 ) \nC3595_=_C4033( C3595 C4033 ) C3595_=_C4045( C3595 C4045 ) C3595_=_C4046( C3595 C4046 ) C3604_=_C3732( C3604 C3732 ) C3604_=_C3758( C3604 C3758 ) C3604_=_C3839( C3604 C3839 ) \nC3604_=_C3954( C3604 C3954 ) C3604_=_C3987( C3604 C3987 ) C3604_=_C3995( C3604 C3995 ) C3604_=_C4033( C3604 C4033 ) C3604_=_C4045( C3604 C4045 ) C3604_=_C4046( C3604 C4046 ) \nC3623_=_C3624( C3623 C3624 ) C3623_=_C3625( C3623 C3625 ) C3623_=_C3626( C3623 C3626 ) C3623_=_C3628( C3623 C3628 ) C3623_=_C3629( C3623 C3629 ) C3623_=_C3630( C3623 C3630 ) \nC3623_=_C3631( C3623 C3631 ) C3624_=_C3625( C3624 C3625 ) C3624_=_C3626( C3624 C3626 ) C3624_=_C3628( C3624 C3628 ) C3624_=_C3629( C3624 C3629 ) C3624_=_C3630( C3624 C3630 ) \nC3624_=_C3631( C3624 C3631 ) C3624_=_C3741( C3624 C3741 ) C3624_=_C3744( C3624 C3744 ) C3625_=_C3626( C3625 C3626 ) C3625_=_C3628( C3625 C3628 ) C3625_=_C3629( C3625 C3629 ) \nC3625_=_C3630( C3625 C3630 ) C3625_=_C3631( C3625 C3631 ) C3625_=_C3760( C3625 C3760 ) C3626_=_C3628( C3626 C3628 ) C3626_=_C3629( C3626 C3629 ) C3626_=_C3630( C3626 C3630 ) \nC3626_=_C3631( C3626 C3631 ) C3628_=_C3629( C3628 C3629 ) C3628_=_C3630( C3628 C3630 ) C3628_=_C3631( C3628 C3631 ) C3628_=_C3741( C3628 C3741 ) C3628_=_C3980( C3628 C3980 ) \nC3628_=_C3981( C3628 C3981 ) C3628_=_C3982( C3628 C3982 ) C3628_=_C3983( C3628 C3983 ) C3629_=_C3630( C3629 C3630 ) C3629_=_C3631( C3629 C3631 ) C3629_=_C3982( C3629 C3982 ) \nC3630_=_C3631( C3630 C3631 ) C3630_=_C3744( C3630 C3744 ) C3630_=_C4024( C3630 C4024 ) C3630_=_C4069( C3630 C4069 ) C3630_=_C4091( C3630 C4091 ) C3630_=_C4108( C3630 C4108 ) \nC3631_=_C3735( C3631 C3735 ) C3631_=_C3882( C3631 C3882 ) C3632_=_C3722( C3632 C3722 ) C3632_=_C3723( C3632 C3723 ) C3632_=_C3724( C3632 C3724 ) C3632_=_C3725( C3632 C3725 ) \nC3632_=_C3729( C3632 C3729 ) C3632_=_C3730( C3632 C3730 ) C3632_=_C3731( C3632 C3731 ) C3632_=_C3732( C3632 C3732 ) C3632_=_C3733( C3632 C3733 ) C3632_=_C3734( C3632 C3734 ) \nC3632_=_C3735( C3632 C3735 ) C3722_=_C3723( C3722 C3723 ) C3722_=_C3724( C3722 C3724 ) C3722_=_C3725( C3722 C3725 ) C3722_=_C3729( C3722 C3729 ) C3722_=_C3730( C3722 C3730 ) \nC3722_=_C3731( C3722 C3731 ) C3722_=_C3732( C3722 C3732 ) C3722_=_C3733( C3722 C3733 ) C3722_=_C3734( C3722 C3734 ) C3722_=_C3735( C3722 C3735 ) C3722_=_C3780( C3722 C3780 ) \nC3722_=_C3783( C3722 C3783 ) C3722_=_C3784( C3722 C3784 ) C3723_=_C3724( C3723 C3724 ) C3723_=_C3725( C3723 C3725 ) C3723_=_C3729( C3723 C3729 ) C3723_=_C3730( C3723 C3730 ) \nC3723_=_C3731( C3723 C3731 ) C3723_=_C3732( C3723 C3732 ) C3723_=_C3733( C3723 C3733 ) C3723_=_C3734( C3723 C3734 ) C3723_=_C3735( C3723 C3735 ) C3723_=_C3788( C3723 C3788 ) \nC3723_=_C3789( C3723 C3789 ) C3723_=_C3790( C3723 C3790 ) C3724_=_C3725( C3724 C3725 ) C3724_=_C3729( C3724 C3729 ) C3724_=_C3730( C3724 C3730 ) C3724_=_C3731( C3724 C3731 ) \nC3724_=_C3732( C3724 C3732 ) C3724_=_C3733( C3724 C3733 ) C3724_=_C3734( C3724 C3734 ) C3724_=_C3735( C3724 C3735 ) C3724_=_C3839( C3724 C3839 ) C3725_=_C3729( C3725 C3729 ) \nC3725_=_C3730( C3725 C3730 ) C3725_=_C3731( C3725 C3731 ) C3725_=_C3732( C3725 C3732 ) C3725_=_C3733( C3725 C3733 ) C3725_=_C3734( C3725 C3734 ) C3725_=_C3735( C3725 C3735 ) \nC3729_=_C3730( C3729 C3730 ) C3729_=_C3731( C3729 C3731 ) C3729_=_C3732( C3729 C3732 ) C3729_=_C3733( C3729 C3733 ) C3729_=_C3734( C3729 C3734 ) C3729_=_C3735( C3729 C3735 ) \nC3729_=_C3987( C3729 C3987 ) C3730_=_C3731( C3730 C3731 ) C3730_=_C3732( C3730 C3732 ) C3730_=_C3733( C3730 C3733 ) C3730_=_C3734( C3730 C3734 ) C3730_=_C3735( C3730 C3735 ) \nC3730_=_C3995( C3730 C3995 ) C3731_=_C3732( C3731 C3732 ) C3731_=_C3733( C3731 C3733 ) C3731_=_C3734( C3731 C3734 ) C3731_=_C3735( C3731 C3735 ) C3731_=_C4033( C3731 C4033 ) \nC3732_=_C3733( C3732 C3733 ) C3732_=_C3734( C3732 C3734 ) C3732_=_C3735( C3732 C3735 ) C3732_=_C3758( C3732 C3758 ) C3732_=_C3839( C3732 C3839 ) C3732_=_C3954( C3732 C3954 ) \nC3732_=_C3987( C3732 C3987 ) C3732_=_C3995( C3732 C3995 ) C3732_=_C4033( C3732 C4033 ) C3732_=_C4045( C3732 C4045 ) C3732_=_C4046( C3732 C4046 ) C3733_=_C3734( C3733 C3734 ) \nC3733_=_C3735( C3733 C3735 ) C3733_=_C4046( C3733 C4046 ) C3734_=_C3735( C3734 C3735 ) C3735_=_C3882( C3735 C3882 ) C3741_=_C3744( C3741 C3744 ) C3741_=_C3980( C3741 C3980 ) \nC3741_=_C3981( C3741 C3981 ) C3741_=_C3982( C3741 C3982 ) C3741_=_C3983( C3741 C3983 ) C3744_=_C4024( C3744 C4024 ) C3744_=_C4069( C3744 C4069 ) C3744_=_C4091( C3744 C4091 ) \nC3744_=_C4108( C3744 C4108 ) C3758_=_C3839( C3758 C3839 ) C3758_=_C3954( C3758 C3954 ) C3758_=_C3987( C3758 C3987 ) C3758_=_C3995( C3758 C3995 ) C3758_=_C4033( C3758 C4033 ) \nC3758_=_C4045( C3758 C4045 ) C3758_=_C4046( C3758 C4046 ) C3760_=_C3780( C3760 C3780 ) C3760_=_C3788( C3760 C3788 ) C3760_=_C3850( C3760 C3850 ) C3760_=_C3879( C3760 C3879 ) \nC3760_=_C3880( C3760 C3880 ) C3760_=_C3881( C3760 C3881 ) C3760_=_C3882( C3760 C3882 ) C3780_=_C3783( C3780 C3783 ) C3780_=_C3784( C3780 C3784 ) C3780_=_C3788( C3780 C3788 ) \nC3780_=_C3850( C3780 C3850 ) C3780_=_C3879( C3780 C3879 ) C3780_=_C3880( C3780 C3880 ) C3780_=_C3881( C3780 C3881 ) C3780_=_C3882( C3780 C3882 ) C3783_=_C3784( C3783 C3784 ) \nC3783_=_C3789( C3783 C3789 ) C3783_=_C3915( C3783 C3915 ) C3784_=_C3790( C3784 C3790 ) C3784_=_C3916( C3784 C3916 ) C3784_=_C3933( C3784 C3933 ) C3784_=_C3934( C3784 C3934 ) \nC3784_=_C3935( C3784 C3935 ) C3784_=_C3936( C3784 C3936 ) C3788_=_C3789( C3788 C3789 ) C3788_=_C3790( C3788 C3790 ) C3788_=_C3850( C3788 C3850 ) C3788_=_C3879( C3788 C3879 ) \nC3788_=_C3880( C3788 C3880 ) C3788_=_C3881( C3788 C3881 ) C3788_=_C3882( C3788 C3882 ) C3789_=_C3790( C3789 C3790 ) C3789_=_C3915( C3789 C3915 ) C3790_=_C3916( C3790 C3916 ) \nC3790_=_C3933( C3790 C3933 ) C3790_=_C3934( C3790 C3934 ) C3790_=_C3935( C3790 C3935 ) C3790_=_C3936( C3790 C3936 ) C3839_=_C3954( C3839 C3954 ) C3839_=_C3987( C3839 C3987 ) \nC3839_=_C3995( C3839 C3995 ) C3839_=_C4033( C3839 C4033 ) C3839_=_C4045( C3839 C4045 ) C3839_=_C4046( C3839 C4046 ) C3850_=_C3879( C3850 C3879 ) C3850_=_C3880( C3850 C3880 ) \nC3850_=_C3881( C3850 C3881 ) C3850_=_C3882( C3850 C3882 ) C3879_=_C3880( C3879 C3880 ) C3879_=_C3881( C3879 C3881 ) C3879_=_C3882( C3879 C3882 ) C3880_=_C3881( C3880 C3881 ) \nC3880_=_C3882( C3880 C3882 ) C3881_=_C3882( C3881 C3882 ) C3881_=_C3981( C3881 C3981 ) C3916_=_C3933( C3916 C3933 ) C3916_=_C3934( C3916 C3934 ) C3916_=_C3935( C3916 C3935 ) \nC3916_=_C3936( C3916 C3936 ) C3933_=_C3934( C3933 C3934 ) C3933_=_C3935( C3933 C3935 ) C3933_=_C3936( C3933 C3936 ) C3934_=_C3935( C3934 C3935 ) C3934_=_C3936( C3934 C3936 ) \nC3935_=_C3936( C3935 C3936 ) C3954_=_C3987( C3954 C3987 ) C3954_=_C3995( C3954 C3995 ) C3954_=_C4033( C3954 C4033 ) C3954_=_C4045( C3954 C4045 ) C3954_=_C4046( C3954 C4046 ) \nC3980_=_C3981( C3980 C3981 ) C3980_=_C3982( C3980 C3982 ) C3980_=_C3983( C3980 C3983 ) C3981_=_C3982( C3981 C3982 ) C3981_=_C3983( C3981 C3983 ) C3982_=_C3983( C3982 C3983 ) \nC3987_=_C3995( C3987 C3995 ) C3987_=_C4033( C3987 C4033 ) C3987_=_C4045( C3987 C4045 ) C3987_=_C4046( C3987 C4046 ) C3995_=_C4033( C3995 C4033 ) C3995_=_C4045( C3995 C4045 ) \nC3995_=_C4046( C3995 C4046 ) C4024_=_C4069( C4024 C4069 ) C4024_=_C4091( C4024 C4091 ) C4024_=_C4108( C4024 C4108 ) C4033_=_C4045( C4033 C4045 ) C4033_=_C4046( C4033 C4046 ) \nC4045_=_C4046( C4045 C4046 ) C4045_=_C4091( C4045 C4091 ) C4069_=_C4091( C4069 C4091 ) C4069_=_C4108( C4069 C4108 ) C4091_=_C4108( C4091 C4108 ) "];76-&gt;94[label="323: C22 C40 C43 C45 C68 \nC70 C89 C92 C94 C95 C119 \nC135 C138 C142 C179 C182 C197 \nC200 C201 C269 C273 C275 C276 \nC287 C288 C290 C292 C293 C305 \nC307 C308 C324 C348 C350 C392 \nC452 C462 C483 C537 C584 C586 \nC591 C595 C598 C599 C600 C601 \nC612 C616 C621 C665 C674 C684 \nC698 C707 C745 C801 C805 C806 \nC807 C809 C810 C811 C812 C813 \nC816 C820 C821 C822 C824 C826 \nC828 C829 C861 C862 C866 C873 \nC875 C940 C948 C968 C983 C989 \nC991 C1005 C1009 C1015 C1056 C1190 \nC1192 C1193 C1201 C1204 C1223 C1316 \nC1354 C1358 C1382 C1425 C1432 C1456 \nC1466 C1513 C1596 C1613 C1614 C1616 \nC1617 C1618 C1619 C1622 C1624 C1625 \nC1627 C1628 C1630 C1631 C1632 C1634 \nC1638 C1639 C1679 C1698 C1702 C1719 \nC1724 C1737 C1757 C1773 C1779 C1902 \nC1916 C1967 C1968 C1969 C1970 C1971 \nC1972 C1973 C1975 C1976 C1977 C1978 \nC1979 C1980 C1984 C1985 C1986 C1987 \nC2038 C2080 C2084 C2090 C2096 C2121 \nC2125 C2127 C2165 C2202 C2209 C2213 \nC2215 C2218 C2222 C2225 C2276 C2295 \nC2313 C2316 C2318 C2319 C2332 C2337 \nC2338 C2339 C2374 C2398 C2420 C2429 \nC2453 C2465 C2485 C2494 C2522 C2523 \nC2526 C2529 C2534 C2579 C2587 C2644 \nC2646 C2647 C2649 C2651 C2652 C2653 \nC2655 C2656 C2657 C2659 C2660 C2679 \nC2680 C2681 C2682 C2684 C2685 C2686 \nC2688 C2690 C2692 C2710 C2720 C2781 \nC2784 C2791 C2808 C2837 C2839 C2840 \nC2841 C2842 C2844 C2845 C2846 C2848 \nC2888 C2890 C2915</w:t>
      </w:r>
    </w:p>
    <w:p>
      <w:pPr>
        <w:pStyle w:val="PreformattedText"/>
        <w:bidi w:val="0"/>
        <w:spacing w:before="0" w:after="0"/>
        <w:jc w:val="left"/>
        <w:rPr/>
      </w:pPr>
      <w:r>
        <w:rPr/>
        <w:t xml:space="preserve"> </w:t>
      </w:r>
      <w:r>
        <w:rPr/>
        <w:t>C2927 C2963 C2993 \nC3007 C3029 C3030 C3032 C3033 C3034 \nC3036 C3037 C3038 C3055 C3063 C3094 \nC3100 C3121 C3142 C3182 C3183 C3184 \nC3186 C3187 C3188 C3190 C3192 C3193 \nC3219 C3241 C3242 C3271 C3284 C3288 \nC3335 C3344 C3351 C3353 C3586 C3595 \nC3604 C3623 C3624 C3625 C3626 C3629 \nC3631 C3632 C3722 C3723 C3724 C3725 \nC3729 C3730 C3731 C3733 C3734 C3735 \nC3741 C3744 C3758 C3760 C3780 C3783 \nC3784 C3788 C3789 C3790 C3839 C3850 \nC3879 C3880 C3881 C3882 C3915 C3916 \nC3933 C3934 C3935 C3936 C3954 C3980 \nC3981 C3982 C3983 C3987 C3995 C4024 \nC4033 C4045 C4046 C4069 C4091 C4108 \n3512: C22_=_C95 ,C22_=_C119 ,C22_=_C200 ,C22_=_C276 ,C22_=_C307 ,\nC22_=_C324 ,C22_=_C462 ,C22_=_C599 ,C22_=_C801 ,C22_=_C968 ,C22_=_C989 ,\nC22_=_C1698 ,C22_=_C1719 ,C22_=_C2080 ,C22_=_C2202 ,C22_=_C2318 ,C22_=_C2338 ,\nC22_=_C2993 ,C22_=_C3142 ,C22_=_C3242 ,C22_=_C3783 ,C22_=_C3789 ,C22_=_C3915 ,\nC40_=_C43 ,C40_=_C45 ,C40_=_C89 ,C40_=_C135 ,C40_=_C269 ,C40_=_C287 ,\nC40_=_C861 ,C40_=_C1190 ,C40_=_C1773 ,C40_=_C2125 ,C40_=_C2522 ,C40_=_C2644 ,\nC40_=_C2646 ,C40_=_C2647 ,C40_=_C2649 ,C40_=_C2651 ,C40_=_C2652 ,C40_=_C2653 ,\nC40_=_C2655 ,C40_=_C2656 ,C40_=_C2657 ,C40_=_C2659 ,C43_=_C45 ,C43_=_C92 ,\nC43_=_C138 ,C43_=_C273 ,C43_=_C290 ,C43_=_C2218 ,C43_=_C2276 ,C43_=_C2374 ,\nC43_=_C2494 ,C43_=_C2927 ,C43_=_C3007 ,C43_=_C3271 ,C43_=_C3284 ,C43_=_C3344 ,\nC43_=_C3623 ,C43_=_C3624 ,C43_=_C3625 ,C43_=_C3626 ,C43_=_C3629 ,C43_=_C3631 ,\nC45_=_C94 ,C45_=_C142 ,C45_=_C275 ,C45_=_C292 ,C45_=_C598 ,C45_=_C2096 ,\nC45_=_C2316 ,C45_=_C2337 ,C45_=_C2429 ,C45_=_C3063 ,C45_=_C3241 ,C45_=_C3288 ,\nC45_=_C3760 ,C45_=_C3780 ,C45_=_C3788 ,C45_=_C3850 ,C45_=_C3879 ,C45_=_C3880 ,\nC45_=_C3881 ,C45_=_C3882 ,C68_=_C70 ,C68_=_C179 ,C68_=_C197 ,C68_=_C288 ,\nC68_=_C305 ,C68_=_C348 ,C68_=_C612 ,C68_=_C866 ,C68_=_C1193 ,C68_=_C1779 ,\nC68_=_C2127 ,C68_=_C2526 ,C68_=_C2888 ,C68_=_C3029 ,C68_=_C3030 ,C68_=_C3032 ,\nC68_=_C3033 ,C68_=_C3034 ,C68_=_C3036 ,C68_=_C3037 ,C68_=_C3038 ,C70_=_C182 ,\nC70_=_C201 ,C70_=_C293 ,C70_=_C308 ,C70_=_C350 ,C70_=_C483 ,C70_=_C600 ,\nC70_=_C616 ,C70_=_C1056 ,C70_=_C2319 ,C70_=_C2339 ,C70_=_C2720 ,C70_=_C2915 ,\nC70_=_C3121 ,C70_=_C3784 ,C70_=_C3790 ,C70_=_C3916 ,C70_=_C3933 ,C70_=_C3934 ,\nC70_=_C3935 ,C70_=_C3936 ,C89_=_C92 ,C89_=_C94 ,C89_=_C95 ,C89_=_C135 ,\nC89_=_C269 ,C89_=_C287 ,C89_=_C861 ,C89_=_C1190 ,C89_=_C1773 ,C89_=_C2125 ,\nC89_=_C2522 ,C89_=_C2644 ,C89_=_C2646 ,C89_=_C2647 ,C89_=_C2649 ,C89_=_C2651 ,\nC89_=_C2652 ,C89_=_C2653 ,C89_=_C2655 ,C89_=_C2656 ,C89_=_C2657 ,C89_=_C2659 ,\nC92_=_C94 ,C92_=_C95 ,C92_=_C138 ,C92_=_C273 ,C92_=_C290 ,C92_=_C2218 ,\nC92_=_C2276 ,C92_=_C2374 ,C92_=_C2494 ,C92_=_C2927 ,C92_=_C3007 ,C92_=_C3271 ,\nC92_=_C3284 ,C92_=_C3344 ,C92_=_C3623 ,C92_=_C3624 ,C92_=_C3625 ,C92_=_C3626 ,\nC92_=_C3629 ,C92_=_C3631 ,C94_=_C95 ,C94_=_C142 ,C94_=_C275 ,C94_=_C292 ,\nC94_=_C598 ,C94_=_C2096 ,C94_=_C2316 ,C94_=_C2337 ,C94_=_C2429 ,C94_=_C3063 ,\nC94_=_C3241 ,C94_=_C3288 ,C94_=_C3760 ,C94_=_C3780 ,C94_=_C3788 ,C94_=_C3850 ,\nC94_=_C3879 ,C94_=_C3880 ,C94_=_C3881 ,C94_=_C3882 ,C95_=_C119 ,C95_=_C200 ,\nC95_=_C276 ,C95_=_C307 ,C95_=_C324 ,C95_=_C462 ,C95_=_C599 ,C95_=_C801 ,\nC95_=_C968 ,C95_=_C989 ,C95_=_C1698 ,C95_=_C1719 ,C95_=_C2080 ,C95_=_C2202 ,\nC95_=_C2318 ,C95_=_C2338 ,C95_=_C2993 ,C95_=_C3142 ,C95_=_C3242 ,C95_=_C3783 ,\nC95_=_C3789 ,C95_=_C3915 ,C119_=_C200 ,C119_=_C276 ,C119_=_C307 ,C119_=_C324 ,\nC119_=_C462 ,C119_=_C599 ,C119_=_C801 ,C119_=_C968 ,C119_=_C989 ,C119_=_C1698 ,\nC119_=_C1719 ,C119_=_C2080 ,C119_=_C2202 ,C119_=_C2318 ,C119_=_C2338 ,C119_=_C2993 ,\nC119_=_C3142 ,C119_=_C3242 ,C119_=_C3783 ,C119_=_C3789 ,C119_=_C3915 ,C135_=_C138 ,\nC135_=_C142 ,C135_=_C269 ,C135_=_C287 ,C135_=_C861 ,C135_=_C1190 ,C135_=_C1773 ,\nC135_=_C2125 ,C135_=_C2522 ,C135_=_C2644 ,C135_=_C2646 ,C135_=_C2647 ,C135_=_C2649 ,\nC135_=_C2651 ,C135_=_C2652 ,C135_=_C2653 ,C135_=_C2655 ,C135_=_C2656 ,C135_=_C2657 ,\nC135_=_C2659 ,C138_=_C142 ,C138_=_C273 ,C138_=_C290 ,C138_=_C2218 ,C138_=_C2276 ,\nC138_=_C2374 ,C138_=_C2494 ,C138_=_C2927 ,C138_=_C3007 ,C138_=_C3271 ,C138_=_C3284 ,\nC138_=_C3344 ,C138_=_C3623 ,C138_=_C3624 ,C138_=_C3625 ,C138_=_C3626 ,C138_=_C3629 ,\nC138_=_C3631 ,C142_=_C275 ,C142_=_C292 ,C142_=_C598 ,C142_=_C2096 ,C142_=_C2316 ,\nC142_=_C2337 ,C142_=_C2429 ,C142_=_C3063 ,C142_=_C3241 ,C142_=_C3288 ,C142_=_C3760 ,\nC142_=_C3780 ,C142_=_C3788 ,C142_=_C3850 ,C142_=_C3879 ,C142_=_C3880 ,C142_=_C3881 ,\nC142_=_C3882 ,C179_=_C182 ,C179_=_C197 ,C179_=_C288 ,C179_=_C305 ,C179_=_C348 ,\nC179_=_C612 ,C179_=_C866 ,C179_=_C1193 ,C179_=_C1779 ,C179_=_C2127 ,C179_=_C2526 ,\nC179_=_C2888 ,C179_=_C3029 ,C179_=_C3030 ,C179_=_C3032 ,C179_=_C3033 ,C179_=_C3034 ,\nC179_=_C3036 ,C179_=_C3037 ,C179_=_C3038 ,C182_=_C201 ,C182_=_C293 ,C182_=_C308 ,\nC182_=_C350 ,C182_=_C483 ,C182_=_C600 ,C182_=_C616 ,C182_=_C1056 ,C182_=_C2319 ,\nC182_=_C2339 ,C182_=_C2720 ,C182_=_C2915 ,C182_=_C3121 ,C182_=_C3784 ,C182_=_C3790 ,\nC182_=_C3916 ,C182_=_C3933 ,C182_=_C3934 ,C182_=_C3935 ,C182_=_C3936 ,C197_=_C200 ,\nC197_=_C201 ,C197_=_C288 ,C197_=_C305 ,C197_=_C348 ,C197_=_C612 ,C197_=_C866 ,\nC197_=_C1193 ,C197_=_C1779 ,C197_=_C2127 ,C197_=_C2526 ,C197_=_C2888 ,C197_=_C3029 ,\nC197_=_C3030 ,C197_=_C3032 ,C197_=_C3033 ,C197_=_C3034 ,C197_=_C3036 ,C197_=_C3037 ,\nC197_=_C3038 ,C200_=_C201 ,C200_=_C276 ,C200_=_C307 ,C200_=_C324 ,C200_=_C462 ,\nC200_=_C599 ,C200_=_C801 ,C200_=_C968 ,C200_=_C989 ,C200_=_C1698 ,C200_=_C1719 ,\nC200_=_C2080 ,C200_=_C2202 ,C200_=_C2318 ,C200_=_C2338 ,C200_=_C2993 ,C200_=_C3142 ,\nC200_=_C3242 ,C200_=_C3783 ,C200_=_C3789 ,C200_=_C3915 ,C201_=_C293 ,C201_=_C308 ,\nC201_=_C350 ,C201_=_C483 ,C201_=_C600 ,C201_=_C616 ,C201_=_C1056 ,C201_=_C2319 ,\nC201_=_C2339 ,C201_=_C2720 ,C201_=_C2915 ,C201_=_C3121 ,C201_=_C3784 ,C201_=_C3790 ,\nC201_=_C3916 ,C201_=_C3933 ,C201_=_C3934 ,C201_=_C3935 ,C201_=_C3936 ,C269_=_C273 ,\nC269_=_C275 ,C269_=_C276 ,C269_=_C287 ,C269_=_C861 ,C269_=_C1190 ,C269_=_C1773 ,\nC269_=_C2125 ,C269_=_C2522 ,C269_=_C2644 ,C269_=_C2646 ,C269_=_C2647 ,C269_=_C2649 ,\nC269_=_C2651 ,C269_=_C2652 ,C269_=_C2653 ,C269_=_C2655 ,C269_=_C2656 ,C269_=_C2657 ,\nC269_=_C2659 ,C273_=_C275 ,C273_=_C276 ,C273_=_C290 ,C273_=_C2218 ,C273_=_C2276 ,\nC273_=_C2374 ,C273_=_C2494 ,C273_=_C2927 ,C273_=_C3007 ,C273_=_C3271 ,C273_=_C3284 ,\nC273_=_C3344 ,C273_=_C3623 ,C273_=_C3624 ,C273_=_C3625 ,C273_=_C3626 ,C273_=_C3629 ,\nC273_=_C3631 ,C275_=_C276 ,C275_=_C292 ,C275_=_C598 ,C275_=_C2096 ,C275_=_C2316 ,\nC275_=_C2337 ,C275_=_C2429 ,C275_=_C3063 ,C275_=_C3241 ,C275_=_C3288 ,C275_=_C3760 ,\nC275_=_C3780 ,C275_=_C3788 ,C275_=_C3850 ,C275_=_C3879 ,C275_=_C3880 ,C275_=_C3881 ,\nC275_=_C3882 ,C276_=_C307 ,C276_=_C324 ,C276_=_C462 ,C276_=_C599 ,C276_=_C801 ,\nC276_=_C968 ,C276_=_C989 ,C276_=_C1698 ,C276_=_C1719 ,C276_=_C2080 ,C276_=_C2202 ,\nC276_=_C2318 ,C276_=_C2338 ,C276_=_C2993 ,C276_=_C3142 ,C276_=_C3242 ,C276_=_C3783 ,\nC276_=_C3789 ,C276_=_C3915 ,C287_=_C288 ,C287_=_C290 ,C287_=_C292 ,C287_=_C293 ,\nC287_=_C861 ,C287_=_C1190 ,C287_=_C1773 ,C287_=_C2125 ,C287_=_C2522 ,C287_=_C2644 ,\nC287_=_C2646 ,C287_=_C2647 ,C287_=_C2649 ,C287_=_C2651 ,C287_=_C2652 ,C287_=_C2653 ,\nC287_=_C2655 ,C287_=_C2656 ,C287_=_C2657 ,C287_=_C2659 ,C288_=_C290 ,C288_=_C292 ,\nC288_=_C293 ,C288_=_C305 ,C288_=_C348 ,C288_=_C612 ,C288_=_C866 ,C288_=_C1193 ,\nC288_=_C1779 ,C288_=_C2127 ,C288_=_C2526 ,C288_=_C2888 ,C288_=_C3029 ,C288_=_C3030 ,\nC288_=_C3032 ,C288_=_C3033 ,C288_=_C3034 ,C288_=_C3036 ,C288_=_C3037 ,C288_=_C3038 ,\nC290_=_C292 ,C290_=_C293 ,C290_=_C2218 ,C290_=_C2276 ,C290_=_C2374 ,C290_=_C2494 ,\nC290_=_C2927 ,C290_=_C3007 ,C290_=_C3271 ,C290_=_C3284 ,C290_=_C3344 ,C290_=_C3623 ,\nC290_=_C3624 ,C290_=_C3625 ,C290_=_C3626 ,C290_=_C3629 ,C290_=_C3631 ,C292_=_C293 ,\nC292_=_C598 ,C292_=_C2096 ,C292_=_C2316 ,C292_=_C2337 ,C292_=_C2429 ,C292_=_C3063 ,\nC292_=_C3241 ,C292_=_C3288 ,C292_=_C3760 ,C292_=_C3780 ,C292_=_C3788 ,C292_=_C3850 ,\nC292_=_C3879 ,C292_=_C3880 ,C292_=_C3881 ,C292_=_C3882 ,C293_=_C308 ,C293_=_C350 ,\nC293_=_C483 ,C293_=_C600 ,C293_=_C616 ,C293_=_C1056 ,C293_=_C2319 ,C293_=_C2339 ,\nC293_=_C2720 ,C293_=_C2915 ,C293_=_C3121 ,C293_=_C3784 ,C293_=_C3790 ,C293_=_C3916 ,\nC293_=_C3933 ,C293_=_C3934 ,C293_=_C3935 ,C293_=_C3936 ,C305_=_C307 ,C305_=_C308 ,\nC305_=_C348 ,C305_=_C612 ,C305_=_C866 ,C305_=_C1193 ,C305_=_C1779 ,C305_=_C2127 ,\nC305_=_C2526 ,C305_=_C2888 ,C305_=_C3029 ,C305_=_C3030 ,C305_=_C3032 ,C305_=_C3033 ,\nC305_=_C3034 ,C305_=_C3036 ,C305_=_C3037 ,C305_=_C3038 ,C307_=_C308 ,C307_=_C324 ,\nC307_=_C462 ,C307_=_C599 ,C307_=_C801 ,C307_=_C968 ,C307_=_C989 ,C307_=_C1698 ,\nC307_=_C1719 ,C307_=_C2080 ,C307_=_C2202 ,C307_=_C2318 ,C307_=_C2338 ,C307_=_C2993 ,\nC307_=_C3142 ,C307_=_C3242 ,C307_=_C3783 ,C307_=_C3789 ,C307_=_C3915 ,C308_=_C350 ,\nC308_=_C483 ,C308_=_C600 ,C308_=_C616 ,C308_=_C1056 ,C308_=_C2319 ,C308_=_C2339 ,\nC308_=_C2720 ,C308_=_C2915 ,C308_=_C3121 ,C308_=_C3784 ,C308_=_C3790 ,C308_=_C3916 ,\nC308_=_C3933 ,C308_=_C3934 ,C308_=_C3935 ,C308_=_C3936 ,C324_=_C462 ,C324_=_C599 ,\nC324_=_C801 ,C324_=_C968 ,C324_=_C989 ,C324_=_C1698 ,C324_=_C1719 ,C324_=_C2080 ,\nC324_=_C2202 ,C324_=_C2318 ,C324_=_C2338 ,C324_=_C2993 ,C324_=_C3142 ,C324_=_C3242 ,\nC324_=_C3783 ,C324_=_C3789 ,C324_=_C3915 ,C348_=_C350 ,C348_=_C612 ,C348_=_C866 ,\nC348_=_C1193 ,C348_=_C1779 ,C348_=_C2127 ,C348_=_C2526 ,C348_=_C2888 ,C348_=_C3029 ,\nC348_=_C3030 ,C348_=_C3032 ,C348_=_C3033 ,C348_=_C3034 ,C348_=_C3036 ,C348_=_C3037 ,\nC348_=_C3038 ,C350_=_C483 ,C350_=_C600 ,C350_=_C616 ,C350_=_C1056 ,C350_=_C2319 ,\nC350_=_C2339 ,C350_=_C2720 ,C350_=_C2915 ,C350_=_C3121 ,C350_=_C3784 ,C350_=_C3790 ,\nC350_=_C3916 ,C350_=_C3933 ,C350_=_C3934 ,C350_=_C3935 ,C350_=_C3936 ,C392_=_C586 ,\nC392_=_C684 ,C392_=_C745 ,C392_=_C1724 ,C392_=_C1902 ,C392_=_C1967 ,C392_=_C1968 ,\nC392_=_C1969 ,C392_=_C1970 ,C392_=_C1971 ,C392_=_C1972 ,C392_=_C1973 ,C392_=_C1975 ,\nC392_=_C1976 ,C392_=_C1977 ,C392_=_C1978 ,C392_=_C1979 ,C392_=_C1980 ,C392_=_C1984 ,\nC392_=_C1985 ,C392_=_C1986</w:t>
      </w:r>
    </w:p>
    <w:p>
      <w:pPr>
        <w:pStyle w:val="PreformattedText"/>
        <w:bidi w:val="0"/>
        <w:spacing w:before="0" w:after="0"/>
        <w:jc w:val="left"/>
        <w:rPr/>
      </w:pPr>
      <w:r>
        <w:rPr/>
        <w:t xml:space="preserve"> </w:t>
      </w:r>
      <w:r>
        <w:rPr/>
        <w:t>,C392_=_C1987 ,C452_=_C462 ,C452_=_C862 ,C452_=_C1192 ,\nC452_=_C2209 ,C452_=_C2523 ,C452_=_C2660 ,C452_=_C2679 ,C452_=_C2680 ,C452_=_C2681 ,\nC452_=_C2682 ,C452_=_C2684 ,C452_=_C2685 ,C452_=_C2686 ,C452_=_C2688 ,C452_=_C2690 ,\nC452_=_C2692 ,C462_=_C599 ,C462_=_C801 ,C462_=_C968 ,C462_=_C989 ,C462_=_C1698 ,\nC462_=_C1719 ,C462_=_C2080 ,C462_=_C2202 ,C462_=_C2318 ,C462_=_C2338 ,C462_=_C2993 ,\nC462_=_C3142 ,C462_=_C3242 ,C462_=_C3783 ,C462_=_C3789 ,C462_=_C3915 ,C483_=_C600 ,\nC483_=_C616 ,C483_=_C1056 ,C483_=_C2319 ,C483_=_C2339 ,C483_=_C2720 ,C483_=_C2915 ,\nC483_=_C3121 ,C483_=_C3784 ,C483_=_C3790 ,C483_=_C3916 ,C483_=_C3933 ,C483_=_C3934 ,\nC483_=_C3935 ,C483_=_C3936 ,C537_=_C1358 ,C537_=_C1425 ,C537_=_C1513 ,C537_=_C1757 ,\nC537_=_C2090 ,C537_=_C2215 ,C537_=_C2420 ,C537_=_C2781 ,C537_=_C2890 ,C537_=_C3055 ,\nC537_=_C3100 ,C537_=_C3182 ,C537_=_C3183 ,C537_=_C3184 ,C537_=_C3186 ,C537_=_C3187 ,\nC537_=_C3188 ,C537_=_C3190 ,C537_=_C3192 ,C537_=_C3193 ,C584_=_C586 ,C584_=_C591 ,\nC584_=_C595 ,C584_=_C598 ,C584_=_C599 ,C584_=_C600 ,C584_=_C601 ,C584_=_C1613 ,\nC584_=_C1614 ,C584_=_C1616 ,C584_=_C1617 ,C584_=_C1618 ,C584_=_C1619 ,C584_=_C1622 ,\nC584_=_C1624 ,C584_=_C1625 ,C584_=_C1627 ,C584_=_C1628 ,C584_=_C1630 ,C584_=_C1631 ,\nC584_=_C1632 ,C584_=_C1634 ,C584_=_C1638 ,C584_=_C1639 ,C586_=_C591 ,C586_=_C595 ,\nC586_=_C598 ,C586_=_C599 ,C586_=_C600 ,C586_=_C601 ,C586_=_C684 ,C586_=_C745 ,\nC586_=_C1724 ,C586_=_C1902 ,C586_=_C1967 ,C586_=_C1968 ,C586_=_C1969 ,C586_=_C1970 ,\nC586_=_C1971 ,C586_=_C1972 ,C586_=_C1973 ,C586_=_C1975 ,C586_=_C1976 ,C586_=_C1977 ,\nC586_=_C1978 ,C586_=_C1979 ,C586_=_C1980 ,C586_=_C1984 ,C586_=_C1985 ,C586_=_C1986 ,\nC586_=_C1987 ,C591_=_C595 ,C591_=_C598 ,C591_=_C599 ,C591_=_C600 ,C591_=_C601 ,\nC591_=_C665 ,C591_=_C940 ,C591_=_C983 ,C591_=_C1005 ,C591_=_C1354 ,C591_=_C1466 ,\nC591_=_C1596 ,C591_=_C2213 ,C591_=_C2453 ,C591_=_C2710 ,C591_=_C2837 ,C591_=_C2839 ,\nC591_=_C2840 ,C591_=_C2841 ,C591_=_C2842 ,C591_=_C2844 ,C591_=_C2845 ,C591_=_C2846 ,\nC591_=_C2848 ,C595_=_C598 ,C595_=_C599 ,C595_=_C600 ,C595_=_C601 ,C595_=_C698 ,\nC595_=_C1737 ,C595_=_C1916 ,C595_=_C2038 ,C595_=_C2295 ,C595_=_C2313 ,C595_=_C2332 ,\nC595_=_C2579 ,C595_=_C2784 ,C595_=_C3586 ,C595_=_C3632 ,C595_=_C3722 ,C595_=_C3723 ,\nC595_=_C3724 ,C595_=_C3725 ,C595_=_C3729 ,C595_=_C3730 ,C595_=_C3731 ,C595_=_C3733 ,\nC595_=_C3734 ,C595_=_C3735 ,C598_=_C599 ,C598_=_C600 ,C598_=_C601 ,C598_=_C2096 ,\nC598_=_C2316 ,C598_=_C2337 ,C598_=_C2429 ,C598_=_C3063 ,C598_=_C3241 ,C598_=_C3288 ,\nC598_=_C3760 ,C598_=_C3780 ,C598_=_C3788 ,C598_=_C3850 ,C598_=_C3879 ,C598_=_C3880 ,\nC598_=_C3881 ,C598_=_C3882 ,C599_=_C600 ,C599_=_C601 ,C599_=_C801 ,C599_=_C968 ,\nC599_=_C989 ,C599_=_C1698 ,C599_=_C1719 ,C599_=_C2080 ,C599_=_C2202 ,C599_=_C2318 ,\nC599_=_C2338 ,C599_=_C2993 ,C599_=_C3142 ,C599_=_C3242 ,C599_=_C3783 ,C599_=_C3789 ,\nC599_=_C3915 ,C600_=_C601 ,C600_=_C616 ,C600_=_C1056 ,C600_=_C2319 ,C600_=_C2339 ,\nC600_=_C2720 ,C600_=_C2915 ,C600_=_C3121 ,C600_=_C3784 ,C600_=_C3790 ,C600_=_C3916 ,\nC600_=_C3933 ,C600_=_C3934 ,C600_=_C3935 ,C600_=_C3936 ,C601_=_C674 ,C601_=_C948 ,\nC601_=_C991 ,C601_=_C1009 ,C601_=_C1223 ,C601_=_C1382 ,C601_=_C1679 ,C601_=_C2222 ,\nC601_=_C2465 ,C601_=_C2963 ,C601_=_C3094 ,C601_=_C3219 ,C601_=_C3335 ,C601_=_C3351 ,\nC601_=_C3741 ,C601_=_C3980 ,C601_=_C3981 ,C601_=_C3982 ,C601_=_C3983 ,C612_=_C616 ,\nC612_=_C621 ,C612_=_C866 ,C612_=_C1193 ,C612_=_C1779 ,C612_=_C2127 ,C612_=_C2526 ,\nC612_=_C2888 ,C612_=_C3029 ,C612_=_C3030 ,C612_=_C3032 ,C612_=_C3033 ,C612_=_C3034 ,\nC612_=_C3036 ,C612_=_C3037 ,C612_=_C3038 ,C616_=_C621 ,C616_=_C1056 ,C616_=_C2319 ,\nC616_=_C2339 ,C616_=_C2720 ,C616_=_C2915 ,C616_=_C3121 ,C616_=_C3784 ,C616_=_C3790 ,\nC616_=_C3916 ,C616_=_C3933 ,C616_=_C3934 ,C616_=_C3935 ,C616_=_C3936 ,C621_=_C875 ,\nC621_=_C1015 ,C621_=_C1204 ,C621_=_C2084 ,C621_=_C2121 ,C621_=_C2225 ,C621_=_C2485 ,\nC621_=_C2534 ,C621_=_C2808 ,C621_=_C3353 ,C621_=_C3744 ,C621_=_C4024 ,C621_=_C4069 ,\nC621_=_C4091 ,C621_=_C4108 ,C665_=_C674 ,C665_=_C940 ,C665_=_C983 ,C665_=_C1005 ,\nC665_=_C1354 ,C665_=_C1466 ,C665_=_C1596 ,C665_=_C2213 ,C665_=_C2453 ,C665_=_C2710 ,\nC665_=_C2837 ,C665_=_C2839 ,C665_=_C2840 ,C665_=_C2841 ,C665_=_C2842 ,C665_=_C2844 ,\nC665_=_C2845 ,C665_=_C2846 ,C665_=_C2848 ,C674_=_C948 ,C674_=_C991 ,C674_=_C1009 ,\nC674_=_C1223 ,C674_=_C1382 ,C674_=_C1679 ,C674_=_C2222 ,C674_=_C2465 ,C674_=_C2963 ,\nC674_=_C3094 ,C674_=_C3219 ,C674_=_C3335 ,C674_=_C3351 ,C674_=_C3741 ,C674_=_C3980 ,\nC674_=_C3981 ,C674_=_C3982 ,C674_=_C3983 ,C684_=_C698 ,C684_=_C745 ,C684_=_C1724 ,\nC684_=_C1902 ,C684_=_C1967 ,C684_=_C1968 ,C684_=_C1969 ,C684_=_C1970 ,C684_=_C1971 ,\nC684_=_C1972 ,C684_=_C1973 ,C684_=_C1975 ,C684_=_C1976 ,C684_=_C1977 ,C684_=_C1978 ,\nC684_=_C1979 ,C684_=_C1980 ,C684_=_C1984 ,C684_=_C1985 ,C684_=_C1986 ,C684_=_C1987 ,\nC698_=_C1737 ,C698_=_C1916 ,C698_=_C2038 ,C698_=_C2295 ,C698_=_C2313 ,C698_=_C2332 ,\nC698_=_C2579 ,C698_=_C2784 ,C698_=_C3586 ,C698_=_C3632 ,C698_=_C3722 ,C698_=_C3723 ,\nC698_=_C3724 ,C698_=_C3725 ,C698_=_C3729 ,C698_=_C3730 ,C698_=_C3731 ,C698_=_C3733 ,\nC698_=_C3734 ,C698_=_C3735 ,C707_=_C805 ,C707_=_C806 ,C707_=_C807 ,C707_=_C809 ,\nC707_=_C810 ,C707_=_C811 ,C707_=_C812 ,C707_=_C813 ,C707_=_C816 ,C707_=_C820 ,\nC707_=_C821 ,C707_=_C822 ,C707_=_C824 ,C707_=_C826 ,C707_=_C828 ,C707_=_C829 ,\nC745_=_C1724 ,C745_=_C1902 ,C745_=_C1967 ,C745_=_C1968 ,C745_=_C1969 ,C745_=_C1970 ,\nC745_=_C1971 ,C745_=_C1972 ,C745_=_C1973 ,C745_=_C1975 ,C745_=_C1976 ,C745_=_C1977 ,\nC745_=_C1978 ,C745_=_C1979 ,C745_=_C1980 ,C745_=_C1984 ,C745_=_C1985 ,C745_=_C1986 ,\nC745_=_C1987 ,C801_=_C968 ,C801_=_C989 ,C801_=_C1698 ,C801_=_C1719 ,C801_=_C2080 ,\nC801_=_C2202 ,C801_=_C2318 ,C801_=_C2338 ,C801_=_C2993 ,C801_=_C3142 ,C801_=_C3242 ,\nC801_=_C3783 ,C801_=_C3789 ,C801_=_C3915 ,C805_=_C806 ,C805_=_C807 ,C805_=_C809 ,\nC805_=_C810 ,C805_=_C811 ,C805_=_C812 ,C805_=_C813 ,C805_=_C816 ,C805_=_C820 ,\nC805_=_C821 ,C805_=_C822 ,C805_=_C824 ,C805_=_C826 ,C805_=_C828 ,C805_=_C829 ,\nC805_=_C861 ,C805_=_C862 ,C805_=_C866 ,C805_=_C873 ,C805_=_C875 ,C806_=_C807 ,\nC806_=_C809 ,C806_=_C810 ,C806_=_C811 ,C806_=_C812 ,C806_=_C813 ,C806_=_C816 ,\nC806_=_C820 ,C806_=_C821 ,C806_=_C822 ,C806_=_C824 ,C806_=_C826 ,C806_=_C828 ,\nC806_=_C829 ,C806_=_C1190 ,C806_=_C1192 ,C806_=_C1193 ,C806_=_C1201 ,C806_=_C1204 ,\nC807_=_C809 ,C807_=_C810 ,C807_=_C811 ,C807_=_C812 ,C807_=_C813 ,C807_=_C816 ,\nC807_=_C820 ,C807_=_C821 ,C807_=_C822 ,C807_=_C824 ,C807_=_C826 ,C807_=_C828 ,\nC807_=_C829 ,C807_=_C1456 ,C809_=_C810 ,C809_=_C811 ,C809_=_C812 ,C809_=_C813 ,\nC809_=_C816 ,C809_=_C820 ,C809_=_C821 ,C809_=_C822 ,C809_=_C824 ,C809_=_C826 ,\nC809_=_C828 ,C809_=_C829 ,C810_=_C811 ,C810_=_C812 ,C810_=_C813 ,C810_=_C816 ,\nC810_=_C820 ,C810_=_C821 ,C810_=_C822 ,C810_=_C824 ,C810_=_C826 ,C810_=_C828 ,\nC810_=_C829 ,C811_=_C812 ,C811_=_C813 ,C811_=_C816 ,C811_=_C820 ,C811_=_C821 ,\nC811_=_C822 ,C811_=_C824 ,C811_=_C826 ,C811_=_C828 ,C811_=_C829 ,C811_=_C1616 ,\nC811_=_C2209 ,C811_=_C2213 ,C811_=_C2215 ,C811_=_C2218 ,C811_=_C2222 ,C811_=_C2225 ,\nC812_=_C813 ,C812_=_C816 ,C812_=_C820 ,C812_=_C821 ,C812_=_C822 ,C812_=_C824 ,\nC812_=_C826 ,C812_=_C828 ,C812_=_C829 ,C812_=_C1968 ,C812_=_C2295 ,C813_=_C816 ,\nC813_=_C820 ,C813_=_C821 ,C813_=_C822 ,C813_=_C824 ,C813_=_C826 ,C813_=_C828 ,\nC813_=_C829 ,C813_=_C2522 ,C813_=_C2523 ,C813_=_C2526 ,C813_=_C2529 ,C813_=_C2534 ,\nC816_=_C820 ,C816_=_C821 ,C816_=_C822 ,C816_=_C824 ,C816_=_C826 ,C816_=_C828 ,\nC816_=_C829 ,C820_=_C821 ,C820_=_C822 ,C820_=_C824 ,C820_=_C826 ,C820_=_C828 ,\nC820_=_C829 ,C820_=_C1625 ,C820_=_C2680 ,C820_=_C2842 ,C820_=_C3184 ,C820_=_C3344 ,\nC820_=_C3351 ,C820_=_C3353 ,C821_=_C822 ,C821_=_C824 ,C821_=_C826 ,C821_=_C828 ,\nC821_=_C829 ,C822_=_C824 ,C822_=_C826 ,C822_=_C828 ,C822_=_C829 ,C824_=_C826 ,\nC824_=_C828 ,C824_=_C829 ,C824_=_C1630 ,C824_=_C2684 ,C824_=_C2845 ,C824_=_C3186 ,\nC824_=_C3624 ,C824_=_C3741 ,C824_=_C3744 ,C826_=_C828 ,C826_=_C829 ,C828_=_C829 ,\nC828_=_C2656 ,C828_=_C2690 ,C828_=_C3037 ,C828_=_C4045 ,C828_=_C4091 ,C861_=_C862 ,\nC861_=_C866 ,C861_=_C873 ,C861_=_C875 ,C861_=_C1190 ,C861_=_C1773 ,C861_=_C2125 ,\nC861_=_C2522 ,C861_=_C2644 ,C861_=_C2646 ,C861_=_C2647 ,C861_=_C2649 ,C861_=_C2651 ,\nC861_=_C2652 ,C861_=_C2653 ,C861_=_C2655 ,C861_=_C2656 ,C861_=_C2657 ,C861_=_C2659 ,\nC862_=_C866 ,C862_=_C873 ,C862_=_C875 ,C862_=_C1192 ,C862_=_C2209 ,C862_=_C2523 ,\nC862_=_C2660 ,C862_=_C2679 ,C862_=_C2680 ,C862_=_C2681 ,C862_=_C2682 ,C862_=_C2684 ,\nC862_=_C2685 ,C862_=_C2686 ,C862_=_C2688 ,C862_=_C2690 ,C862_=_C2692 ,C866_=_C873 ,\nC866_=_C875 ,C866_=_C1193 ,C866_=_C1779 ,C866_=_C2127 ,C866_=_C2526 ,C866_=_C2888 ,\nC866_=_C3029 ,C866_=_C3030 ,C866_=_C3032 ,C866_=_C3033 ,C866_=_C3034 ,C866_=_C3036 ,\nC866_=_C3037 ,C866_=_C3038 ,C873_=_C875 ,C873_=_C1201 ,C873_=_C1316 ,C873_=_C1432 ,\nC873_=_C1456 ,C873_=_C1702 ,C873_=_C2165 ,C873_=_C2398 ,C873_=_C2529 ,C873_=_C2587 ,\nC873_=_C2791 ,C873_=_C3595 ,C873_=_C3604 ,C873_=_C3758 ,C873_=_C3839 ,C873_=_C3954 ,\nC873_=_C3987 ,C873_=_C3995 ,C873_=_C4033 ,C873_=_C4045 ,C873_=_C4046 ,C875_=_C1015 ,\nC875_=_C1204 ,C875_=_C2084 ,C875_=_C2121 ,C875_=_C2225 ,C875_=_C2485 ,C875_=_C2534 ,\nC875_=_C2808 ,C875_=_C3353 ,C875_=_C3744 ,C875_=_C4024 ,C875_=_C4069 ,C875_=_C4091 ,\nC875_=_C4108 ,C940_=_C948 ,C940_=_C983 ,C940_=_C1005 ,C940_=_C1354 ,C940_=_C1466 ,\nC940_=_C1596 ,C940_=_C2213 ,C940_=_C2453 ,C940_=_C2710 ,C940_=_C2837 ,C940_=_C2839 ,\nC940_=_C2840 ,C940_=_C2841 ,C940_=_C2842 ,C940_=_C2844 ,C940_=_C2845 ,C940_=_C2846 ,\nC940_=_C2848 ,C948_=_C991 ,C948_=_C1009 ,C948_=_C1223 ,C948_=_C1382 ,C948_=_C1679 ,\nC948_=_C2222 ,C948_=_C2465 ,C948_=_C2963 ,C948_=_C3094 ,C948_=_C3219 ,C948_=_C3335 ,\nC948_=_C3351 ,C948_=_C3741 ,C948_=_C3980 ,C948_=_C3981 ,C948_=_C3982 ,C948_=_C3983 ,\nC968_=_C989 ,C968_=_C1698 ,C968_=_C1719 ,C968_=_C2080 ,C968_=_C2202 ,C968_=_C2318 ,\nC968_=_C2338 ,C968_=_C2993 ,C968_=_C3142 ,C968_=_C3242 ,C968_=_C3783 ,C968_=_C3789</w:t>
      </w:r>
    </w:p>
    <w:p>
      <w:pPr>
        <w:pStyle w:val="PreformattedText"/>
        <w:bidi w:val="0"/>
        <w:spacing w:before="0" w:after="0"/>
        <w:jc w:val="left"/>
        <w:rPr/>
      </w:pPr>
      <w:r>
        <w:rPr/>
        <w:t xml:space="preserve"> </w:t>
      </w:r>
      <w:r>
        <w:rPr/>
        <w:t>,\nC968_=_C3915 ,C983_=_C989 ,C983_=_C991 ,C983_=_C1005 ,C983_=_C1354 ,C983_=_C1466 ,\nC983_=_C1596 ,C983_=_C2213 ,C983_=_C2453 ,C983_=_C2710 ,C983_=_C2837 ,C983_=_C2839 ,\nC983_=_C2840 ,C983_=_C2841 ,C983_=_C2842 ,C983_=_C2844 ,C983_=_C2845 ,C983_=_C2846 ,\nC983_=_C2848 ,C989_=_C991 ,C989_=_C1698 ,C989_=_C1719 ,C989_=_C2080 ,C989_=_C2202 ,\nC989_=_C2318 ,C989_=_C2338 ,C989_=_C2993 ,C989_=_C3142 ,C989_=_C3242 ,C989_=_C3783 ,\nC989_=_C3789 ,C989_=_C3915 ,C991_=_C1009 ,C991_=_C1223 ,C991_=_C1382 ,C991_=_C1679 ,\nC991_=_C2222 ,C991_=_C2465 ,C991_=_C2963 ,C991_=_C3094 ,C991_=_C3219 ,C991_=_C3335 ,\nC991_=_C3351 ,C991_=_C3741 ,C991_=_C3980 ,C991_=_C3981 ,C991_=_C3982 ,C991_=_C3983 ,\nC1005_=_C1009 ,C1005_=_C1015 ,C1005_=_C1354 ,C1005_=_C1466 ,C1005_=_C1596 ,C1005_=_C2213 ,\nC1005_=_C2453 ,C1005_=_C2710 ,C1005_=_C2837 ,C1005_=_C2839 ,C1005_=_C2840 ,C1005_=_C2841 ,\nC1005_=_C2842 ,C1005_=_C2844 ,C1005_=_C2845 ,C1005_=_C2846 ,C1005_=_C2848 ,C1009_=_C1015 ,\nC1009_=_C1223 ,C1009_=_C1382 ,C1009_=_C1679 ,C1009_=_C2222 ,C1009_=_C2465 ,C1009_=_C2963 ,\nC1009_=_C3094 ,C1009_=_C3219 ,C1009_=_C3335 ,C1009_=_C3351 ,C1009_=_C3741 ,C1009_=_C3980 ,\nC1009_=_C3981 ,C1009_=_C3982 ,C1009_=_C3983 ,C1015_=_C1204 ,C1015_=_C2084 ,C1015_=_C2121 ,\nC1015_=_C2225 ,C1015_=_C2485 ,C1015_=_C2534 ,C1015_=_C2808 ,C1015_=_C3353 ,C1015_=_C3744 ,\nC1015_=_C4024 ,C1015_=_C4069 ,C1015_=_C4091 ,C1015_=_C4108 ,C1056_=_C2319 ,C1056_=_C2339 ,\nC1056_=_C2720 ,C1056_=_C2915 ,C1056_=_C3121 ,C1056_=_C3784 ,C1056_=_C3790 ,C1056_=_C3916 ,\nC1056_=_C3933 ,C1056_=_C3934 ,C1056_=_C3935 ,C1056_=_C3936 ,C1190_=_C1192 ,C1190_=_C1193 ,\nC1190_=_C1201 ,C1190_=_C1204 ,C1190_=_C1773 ,C1190_=_C2125 ,C1190_=_C2522 ,C1190_=_C2644 ,\nC1190_=_C2646 ,C1190_=_C2647 ,C1190_=_C2649 ,C1190_=_C2651 ,C1190_=_C2652 ,C1190_=_C2653 ,\nC1190_=_C2655 ,C1190_=_C2656 ,C1190_=_C2657 ,C1190_=_C2659 ,C1192_=_C1193 ,C1192_=_C1201 ,\nC1192_=_C1204 ,C1192_=_C2209 ,C1192_=_C2523 ,C1192_=_C2660 ,C1192_=_C2679 ,C1192_=_C2680 ,\nC1192_=_C2681 ,C1192_=_C2682 ,C1192_=_C2684 ,C1192_=_C2685 ,C1192_=_C2686 ,C1192_=_C2688 ,\nC1192_=_C2690 ,C1192_=_C2692 ,C1193_=_C1201 ,C1193_=_C1204 ,C1193_=_C1779 ,C1193_=_C2127 ,\nC1193_=_C2526 ,C1193_=_C2888 ,C1193_=_C3029 ,C1193_=_C3030 ,C1193_=_C3032 ,C1193_=_C3033 ,\nC1193_=_C3034 ,C1193_=_C3036 ,C1193_=_C3037 ,C1193_=_C3038 ,C1201_=_C1204 ,C1201_=_C1316 ,\nC1201_=_C1432 ,C1201_=_C1456 ,C1201_=_C1702 ,C1201_=_C2165 ,C1201_=_C2398 ,C1201_=_C2529 ,\nC1201_=_C2587 ,C1201_=_C2791 ,C1201_=_C3595 ,C1201_=_C3604 ,C1201_=_C3758 ,C1201_=_C3839 ,\nC1201_=_C3954 ,C1201_=_C3987 ,C1201_=_C3995 ,C1201_=_C4033 ,C1201_=_C4045 ,C1201_=_C4046 ,\nC1204_=_C2084 ,C1204_=_C2121 ,C1204_=_C2225 ,C1204_=_C2485 ,C1204_=_C2534 ,C1204_=_C2808 ,\nC1204_=_C3353 ,C1204_=_C3744 ,C1204_=_C4024 ,C1204_=_C4069 ,C1204_=_C4091 ,C1204_=_C4108 ,\nC1223_=_C1382 ,C1223_=_C1679 ,C1223_=_C2222 ,C1223_=_C2465 ,C1223_=_C2963 ,C1223_=_C3094 ,\nC1223_=_C3219 ,C1223_=_C3335 ,C1223_=_C3351 ,C1223_=_C3741 ,C1223_=_C3980 ,C1223_=_C3981 ,\nC1223_=_C3982 ,C1223_=_C3983 ,C1316_=_C1432 ,C1316_=_C1456 ,C1316_=_C1702 ,C1316_=_C2165 ,\nC1316_=_C2398 ,C1316_=_C2529 ,C1316_=_C2587 ,C1316_=_C2791 ,C1316_=_C3595 ,C1316_=_C3604 ,\nC1316_=_C3758 ,C1316_=_C3839 ,C1316_=_C3954 ,C1316_=_C3987 ,C1316_=_C3995 ,C1316_=_C4033 ,\nC1316_=_C4045 ,C1316_=_C4046 ,C1354_=_C1358 ,C1354_=_C1466 ,C1354_=_C1596 ,C1354_=_C2213 ,\nC1354_=_C2453 ,C1354_=_C2710 ,C1354_=_C2837 ,C1354_=_C2839 ,C1354_=_C2840 ,C1354_=_C2841 ,\nC1354_=_C2842 ,C1354_=_C2844 ,C1354_=_C2845 ,C1354_=_C2846 ,C1354_=_C2848 ,C1358_=_C1425 ,\nC1358_=_C1513 ,C1358_=_C1757 ,C1358_=_C2090 ,C1358_=_C2215 ,C1358_=_C2420 ,C1358_=_C2781 ,\nC1358_=_C2890 ,C1358_=_C3055 ,C1358_=_C3100 ,C1358_=_C3182 ,C1358_=_C3183 ,C1358_=_C3184 ,\nC1358_=_C3186 ,C1358_=_C3187 ,C1358_=_C3188 ,C1358_=_C3190 ,C1358_=_C3192 ,C1358_=_C3193 ,\nC1382_=_C1679 ,C1382_=_C2222 ,C1382_=_C2465 ,C1382_=_C2963 ,C1382_=_C3094 ,C1382_=_C3219 ,\nC1382_=_C3335 ,C1382_=_C3351 ,C1382_=_C3741 ,C1382_=_C3980 ,C1382_=_C3981 ,C1382_=_C3982 ,\nC1382_=_C3983 ,C1425_=_C1432 ,C1425_=_C1513 ,C1425_=_C1757 ,C1425_=_C2090 ,C1425_=_C2215 ,\nC1425_=_C2420 ,C1425_=_C2781 ,C1425_=_C2890 ,C1425_=_C3055 ,C1425_=_C3100 ,C1425_=_C3182 ,\nC1425_=_C3183 ,C1425_=_C3184 ,C1425_=_C3186 ,C1425_=_C3187 ,C1425_=_C3188 ,C1425_=_C3190 ,\nC1425_=_C3192 ,C1425_=_C3193 ,C1432_=_C1456 ,C1432_=_C1702 ,C1432_=_C2165 ,C1432_=_C2398 ,\nC1432_=_C2529 ,C1432_=_C2587 ,C1432_=_C2791 ,C1432_=_C3595 ,C1432_=_C3604 ,C1432_=_C3758 ,\nC1432_=_C3839 ,C1432_=_C3954 ,C1432_=_C3987 ,C1432_=_C3995 ,C1432_=_C4033 ,C1432_=_C4045 ,\nC1432_=_C4046 ,C1456_=_C1702 ,C1456_=_C2165 ,C1456_=_C2398 ,C1456_=_C2529 ,C1456_=_C2587 ,\nC1456_=_C2791 ,C1456_=_C3595 ,C1456_=_C3604 ,C1456_=_C3758 ,C1456_=_C3839 ,C1456_=_C3954 ,\nC1456_=_C3987 ,C1456_=_C3995 ,C1456_=_C4033 ,C1456_=_C4045 ,C1456_=_C4046 ,C1466_=_C1596 ,\nC1466_=_C2213 ,C1466_=_C2453 ,C1466_=_C2710 ,C1466_=_C2837 ,C1466_=_C2839 ,C1466_=_C2840 ,\nC1466_=_C2841 ,C1466_=_C2842 ,C1466_=_C2844 ,C1466_=_C2845 ,C1466_=_C2846 ,C1466_=_C2848 ,\nC1513_=_C1757 ,C1513_=_C2090 ,C1513_=_C2215 ,C1513_=_C2420 ,C1513_=_C2781 ,C1513_=_C2890 ,\nC1513_=_C3055 ,C1513_=_C3100 ,C1513_=_C3182 ,C1513_=_C3183 ,C1513_=_C3184 ,C1513_=_C3186 ,\nC1513_=_C3187 ,C1513_=_C3188 ,C1513_=_C3190 ,C1513_=_C3192 ,C1513_=_C3193 ,C1596_=_C2213 ,\nC1596_=_C2453 ,C1596_=_C2710 ,C1596_=_C2837 ,C1596_=_C2839 ,C1596_=_C2840 ,C1596_=_C2841 ,\nC1596_=_C2842 ,C1596_=_C2844 ,C1596_=_C2845 ,C1596_=_C2846 ,C1596_=_C2848 ,C1613_=_C1614 ,\nC1613_=_C1616 ,C1613_=_C1617 ,C1613_=_C1618 ,C1613_=_C1619 ,C1613_=_C1622 ,C1613_=_C1624 ,\nC1613_=_C1625 ,C1613_=_C1627 ,C1613_=_C1628 ,C1613_=_C1630 ,C1613_=_C1631 ,C1613_=_C1632 ,\nC1613_=_C1634 ,C1613_=_C1638 ,C1613_=_C1639 ,C1613_=_C1679 ,C1614_=_C1616 ,C1614_=_C1617 ,\nC1614_=_C1618 ,C1614_=_C1619 ,C1614_=_C1622 ,C1614_=_C1624 ,C1614_=_C1625 ,C1614_=_C1627 ,\nC1614_=_C1628 ,C1614_=_C1630 ,C1614_=_C1631 ,C1614_=_C1632 ,C1614_=_C1634 ,C1614_=_C1638 ,\nC1614_=_C1639 ,C1614_=_C1902 ,C1614_=_C1916 ,C1616_=_C1617 ,C1616_=_C1618 ,C1616_=_C1619 ,\nC1616_=_C1622 ,C1616_=_C1624 ,C1616_=_C1625 ,C1616_=_C1627 ,C1616_=_C1628 ,C1616_=_C1630 ,\nC1616_=_C1631 ,C1616_=_C1632 ,C1616_=_C1634 ,C1616_=_C1638 ,C1616_=_C1639 ,C1616_=_C2209 ,\nC1616_=_C2213 ,C1616_=_C2215 ,C1616_=_C2218 ,C1616_=_C2222 ,C1616_=_C2225 ,C1617_=_C1618 ,\nC1617_=_C1619 ,C1617_=_C1622 ,C1617_=_C1624 ,C1617_=_C1625 ,C1617_=_C1627 ,C1617_=_C1628 ,\nC1617_=_C1630 ,C1617_=_C1631 ,C1617_=_C1632 ,C1617_=_C1634 ,C1617_=_C1638 ,C1617_=_C1639 ,\nC1617_=_C1969 ,C1617_=_C2313 ,C1617_=_C2316 ,C1617_=_C2318 ,C1617_=_C2319 ,C1618_=_C1619 ,\nC1618_=_C1622 ,C1618_=_C1624 ,C1618_=_C1625 ,C1618_=_C1627 ,C1618_=_C1628 ,C1618_=_C1630 ,\nC1618_=_C1631 ,C1618_=_C1632 ,C1618_=_C1634 ,C1618_=_C1638 ,C1618_=_C1639 ,C1618_=_C1970 ,\nC1618_=_C2332 ,C1618_=_C2337 ,C1618_=_C2338 ,C1618_=_C2339 ,C1619_=_C1622 ,C1619_=_C1624 ,\nC1619_=_C1625 ,C1619_=_C1627 ,C1619_=_C1628 ,C1619_=_C1630 ,C1619_=_C1631 ,C1619_=_C1632 ,\nC1619_=_C1634 ,C1619_=_C1638 ,C1619_=_C1639 ,C1619_=_C2420 ,C1619_=_C2429 ,C1622_=_C1624 ,\nC1622_=_C1625 ,C1622_=_C1627 ,C1622_=_C1628 ,C1622_=_C1630 ,C1622_=_C1631 ,C1622_=_C1632 ,\nC1622_=_C1634 ,C1622_=_C1638 ,C1622_=_C1639 ,C1624_=_C1625 ,C1624_=_C1627 ,C1624_=_C1628 ,\nC1624_=_C1630 ,C1624_=_C1631 ,C1624_=_C1632 ,C1624_=_C1634 ,C1624_=_C1638 ,C1624_=_C1639 ,\nC1624_=_C3183 ,C1625_=_C1627 ,C1625_=_C1628 ,C1625_=_C1630 ,C1625_=_C1631 ,C1625_=_C1632 ,\nC1625_=_C1634 ,C1625_=_C1638 ,C1625_=_C1639 ,C1625_=_C2680 ,C1625_=_C2842 ,C1625_=_C3184 ,\nC1625_=_C3344 ,C1625_=_C3351 ,C1625_=_C3353 ,C1627_=_C1628 ,C1627_=_C1630 ,C1627_=_C1631 ,\nC1627_=_C1632 ,C1627_=_C1634 ,C1627_=_C1638 ,C1627_=_C1639 ,C1628_=_C1630 ,C1628_=_C1631 ,\nC1628_=_C1632 ,C1628_=_C1634 ,C1628_=_C1638 ,C1628_=_C1639 ,C1628_=_C3623 ,C1630_=_C1631 ,\nC1630_=_C1632 ,C1630_=_C1634 ,C1630_=_C1638 ,C1630_=_C1639 ,C1630_=_C2684 ,C1630_=_C2845 ,\nC1630_=_C3186 ,C1630_=_C3624 ,C1630_=_C3741 ,C1630_=_C3744 ,C1631_=_C1632 ,C1631_=_C1634 ,\nC1631_=_C1638 ,C1631_=_C1639 ,C1631_=_C1976 ,C1631_=_C3722 ,C1631_=_C3780 ,C1631_=_C3783 ,\nC1631_=_C3784 ,C1632_=_C1634 ,C1632_=_C1638 ,C1632_=_C1639 ,C1632_=_C1977 ,C1632_=_C3723 ,\nC1632_=_C3788 ,C1632_=_C3789 ,C1632_=_C3790 ,C1634_=_C1638 ,C1634_=_C1639 ,C1638_=_C1639 ,\nC1638_=_C3730 ,C1638_=_C3995 ,C1679_=_C2222 ,C1679_=_C2465 ,C1679_=_C2963 ,C1679_=_C3094 ,\nC1679_=_C3219 ,C1679_=_C3335 ,C1679_=_C3351 ,C1679_=_C3741 ,C1679_=_C3980 ,C1679_=_C3981 ,\nC1679_=_C3982 ,C1679_=_C3983 ,C1698_=_C1702 ,C1698_=_C1719 ,C1698_=_C2080 ,C1698_=_C2202 ,\nC1698_=_C2318 ,C1698_=_C2338 ,C1698_=_C2993 ,C1698_=_C3142 ,C1698_=_C3242 ,C1698_=_C3783 ,\nC1698_=_C3789 ,C1698_=_C3915 ,C1702_=_C2165 ,C1702_=_C2398 ,C1702_=_C2529 ,C1702_=_C2587 ,\nC1702_=_C2791 ,C1702_=_C3595 ,C1702_=_C3604 ,C1702_=_C3758 ,C1702_=_C3839 ,C1702_=_C3954 ,\nC1702_=_C3987 ,C1702_=_C3995 ,C1702_=_C4033 ,C1702_=_C4045 ,C1702_=_C4046 ,C1719_=_C2080 ,\nC1719_=_C2202 ,C1719_=_C2318 ,C1719_=_C2338 ,C1719_=_C2993 ,C1719_=_C3142 ,C1719_=_C3242 ,\nC1719_=_C3783 ,C1719_=_C3789 ,C1719_=_C3915 ,C1724_=_C1737 ,C1724_=_C1902 ,C1724_=_C1967 ,\nC1724_=_C1968 ,C1724_=_C1969 ,C1724_=_C1970 ,C1724_=_C1971 ,C1724_=_C1972 ,C1724_=_C1973 ,\nC1724_=_C1975 ,C1724_=_C1976 ,C1724_=_C1977 ,C1724_=_C1978 ,C1724_=_C1979 ,C1724_=_C1980 ,\nC1724_=_C1984 ,C1724_=_C1985 ,C1724_=_C1986 ,C1724_=_C1987 ,C1737_=_C1916 ,C1737_=_C2038 ,\nC1737_=_C2295 ,C1737_=_C2313 ,C1737_=_C2332 ,C1737_=_C2579 ,C1737_=_C2784 ,C1737_=_C3586 ,\nC1737_=_C3632 ,C1737_=_C3722 ,C1737_=_C3723 ,C1737_=_C3724 ,C1737_=_C3725 ,C1737_=_C3729 ,\nC1737_=_C3730 ,C1737_=_C3731 ,C1737_=_C3733 ,C1737_=_C3734 ,C1737_=_C3735 ,C1757_=_C2090 ,\nC1757_=_C2215 ,C1757_=_C2420 ,C1757_=_C2781 ,C1757_=_C2890 ,C1757_=_C3055 ,C1757_=_C3100 ,\nC1757_=_C3182 ,C1757_=_C3183 ,C1757_=_C3184 ,C1757_=_C3186 ,C1757_=_C3187 ,C1757_=_C3188 ,\nC1757_=_C3190 ,C1757_=_C3192 ,C1757_=_C3193 ,C1773_=_C1779 ,C1773_=_C2125 ,C1773_=_C2522 ,\nC1773_=_C2644</w:t>
      </w:r>
    </w:p>
    <w:p>
      <w:pPr>
        <w:pStyle w:val="PreformattedText"/>
        <w:bidi w:val="0"/>
        <w:spacing w:before="0" w:after="0"/>
        <w:jc w:val="left"/>
        <w:rPr/>
      </w:pPr>
      <w:r>
        <w:rPr/>
        <w:t xml:space="preserve"> </w:t>
      </w:r>
      <w:r>
        <w:rPr/>
        <w:t>,C1773_=_C2646 ,C1773_=_C2647 ,C1773_=_C2649 ,C1773_=_C2651 ,C1773_=_C2652 ,\nC1773_=_C2653 ,C1773_=_C2655 ,C1773_=_C2656 ,C1773_=_C2657 ,C1773_=_C2659 ,C1779_=_C2127 ,\nC1779_=_C2526 ,C1779_=_C2888 ,C1779_=_C3029 ,C1779_=_C3030 ,C1779_=_C3032 ,C1779_=_C3033 ,\nC1779_=_C3034 ,C1779_=_C3036 ,C1779_=_C3037 ,C1779_=_C3038 ,C1902_=_C1916 ,C1902_=_C1967 ,\nC1902_=_C1968 ,C1902_=_C1969 ,C1902_=_C1970 ,C1902_=_C1971 ,C1902_=_C1972 ,C1902_=_C1973 ,\nC1902_=_C1975 ,C1902_=_C1976 ,C1902_=_C1977 ,C1902_=_C1978 ,C1902_=_C1979 ,C1902_=_C1980 ,\nC1902_=_C1984 ,C1902_=_C1985 ,C1902_=_C1986 ,C1902_=_C1987 ,C1916_=_C2038 ,C1916_=_C2295 ,\nC1916_=_C2313 ,C1916_=_C2332 ,C1916_=_C2579 ,C1916_=_C2784 ,C1916_=_C3586 ,C1916_=_C3632 ,\nC1916_=_C3722 ,C1916_=_C3723 ,C1916_=_C3724 ,C1916_=_C3725 ,C1916_=_C3729 ,C1916_=_C3730 ,\nC1916_=_C3731 ,C1916_=_C3733 ,C1916_=_C3734 ,C1916_=_C3735 ,C1967_=_C1968 ,C1967_=_C1969 ,\nC1967_=_C1970 ,C1967_=_C1971 ,C1967_=_C1972 ,C1967_=_C1973 ,C1967_=_C1975 ,C1967_=_C1976 ,\nC1967_=_C1977 ,C1967_=_C1978 ,C1967_=_C1979 ,C1967_=_C1980 ,C1967_=_C1984 ,C1967_=_C1985 ,\nC1967_=_C1986 ,C1967_=_C1987 ,C1967_=_C2038 ,C1968_=_C1969 ,C1968_=_C1970 ,C1968_=_C1971 ,\nC1968_=_C1972 ,C1968_=_C1973 ,C1968_=_C1975 ,C1968_=_C1976 ,C1968_=_C1977 ,C1968_=_C1978 ,\nC1968_=_C1979 ,C1968_=_C1980 ,C1968_=_C1984 ,C1968_=_C1985 ,C1968_=_C1986 ,C1968_=_C1987 ,\nC1968_=_C2295 ,C1969_=_C1970 ,C1969_=_C1971 ,C1969_=_C1972 ,C1969_=_C1973 ,C1969_=_C1975 ,\nC1969_=_C1976 ,C1969_=_C1977 ,C1969_=_C1978 ,C1969_=_C1979 ,C1969_=_C1980 ,C1969_=_C1984 ,\nC1969_=_C1985 ,C1969_=_C1986 ,C1969_=_C1987 ,C1969_=_C2313 ,C1969_=_C2316 ,C1969_=_C2318 ,\nC1969_=_C2319 ,C1970_=_C1971 ,C1970_=_C1972 ,C1970_=_C1973 ,C1970_=_C1975 ,C1970_=_C1976 ,\nC1970_=_C1977 ,C1970_=_C1978 ,C1970_=_C1979 ,C1970_=_C1980 ,C1970_=_C1984 ,C1970_=_C1985 ,\nC1970_=_C1986 ,C1970_=_C1987 ,C1970_=_C2332 ,C1970_=_C2337 ,C1970_=_C2338 ,C1970_=_C2339 ,\nC1971_=_C1972 ,C1971_=_C1973 ,C1971_=_C1975 ,C1971_=_C1976 ,C1971_=_C1977 ,C1971_=_C1978 ,\nC1971_=_C1979 ,C1971_=_C1980 ,C1971_=_C1984 ,C1971_=_C1985 ,C1971_=_C1986 ,C1971_=_C1987 ,\nC1972_=_C1973 ,C1972_=_C1975 ,C1972_=_C1976 ,C1972_=_C1977 ,C1972_=_C1978 ,C1972_=_C1979 ,\nC1972_=_C1980 ,C1972_=_C1984 ,C1972_=_C1985 ,C1972_=_C1986 ,C1972_=_C1987 ,C1973_=_C1975 ,\nC1973_=_C1976 ,C1973_=_C1977 ,C1973_=_C1978 ,C1973_=_C1979 ,C1973_=_C1980 ,C1973_=_C1984 ,\nC1973_=_C1985 ,C1973_=_C1986 ,C1973_=_C1987 ,C1973_=_C2844 ,C1973_=_C3632 ,C1975_=_C1976 ,\nC1975_=_C1977 ,C1975_=_C1978 ,C1975_=_C1979 ,C1975_=_C1980 ,C1975_=_C1984 ,C1975_=_C1985 ,\nC1975_=_C1986 ,C1975_=_C1987 ,C1976_=_C1977 ,C1976_=_C1978 ,C1976_=_C1979 ,C1976_=_C1980 ,\nC1976_=_C1984 ,C1976_=_C1985 ,C1976_=_C1986 ,C1976_=_C1987 ,C1976_=_C3722 ,C1976_=_C3780 ,\nC1976_=_C3783 ,C1976_=_C3784 ,C1977_=_C1978 ,C1977_=_C1979 ,C1977_=_C1980 ,C1977_=_C1984 ,\nC1977_=_C1985 ,C1977_=_C1986 ,C1977_=_C1987 ,C1977_=_C3723 ,C1977_=_C3788 ,C1977_=_C3789 ,\nC1977_=_C3790 ,C1978_=_C1979 ,C1978_=_C1980 ,C1978_=_C1984 ,C1978_=_C1985 ,C1978_=_C1986 ,\nC1978_=_C1987 ,C1978_=_C3725 ,C1979_=_C1980 ,C1979_=_C1984 ,C1979_=_C1985 ,C1979_=_C1986 ,\nC1979_=_C1987 ,C1980_=_C1984 ,C1980_=_C1985 ,C1980_=_C1986 ,C1980_=_C1987 ,C1984_=_C1985 ,\nC1984_=_C1986 ,C1984_=_C1987 ,C1984_=_C3190 ,C1984_=_C3879 ,C1985_=_C1986 ,C1985_=_C1987 ,\nC1985_=_C3934 ,C1986_=_C1987 ,C1986_=_C3734 ,C1987_=_C2659 ,C1987_=_C3631 ,C1987_=_C3735 ,\nC1987_=_C3882 ,C2038_=_C2295 ,C2038_=_C2313 ,C2038_=_C2332 ,C2038_=_C2579 ,C2038_=_C2784 ,\nC2038_=_C3586 ,C2038_=_C3632 ,C2038_=_C3722 ,C2038_=_C3723 ,C2038_=_C3724 ,C2038_=_C3725 ,\nC2038_=_C3729 ,C2038_=_C3730 ,C2038_=_C3731 ,C2038_=_C3733 ,C2038_=_C3734 ,C2038_=_C3735 ,\nC2080_=_C2084 ,C2080_=_C2202 ,C2080_=_C2318 ,C2080_=_C2338 ,C2080_=_C2993 ,C2080_=_C3142 ,\nC2080_=_C3242 ,C2080_=_C3783 ,C2080_=_C3789 ,C2080_=_C3915 ,C2084_=_C2121 ,C2084_=_C2225 ,\nC2084_=_C2485 ,C2084_=_C2534 ,C2084_=_C2808 ,C2084_=_C3353 ,C2084_=_C3744 ,C2084_=_C4024 ,\nC2084_=_C4069 ,C2084_=_C4091 ,C2084_=_C4108 ,C2090_=_C2096 ,C2090_=_C2215 ,C2090_=_C2420 ,\nC2090_=_C2781 ,C2090_=_C2890 ,C2090_=_C3055 ,C2090_=_C3100 ,C2090_=_C3182 ,C2090_=_C3183 ,\nC2090_=_C3184 ,C2090_=_C3186 ,C2090_=_C3187 ,C2090_=_C3188 ,C2090_=_C3190 ,C2090_=_C3192 ,\nC2090_=_C3193 ,C2096_=_C2316 ,C2096_=_C2337 ,C2096_=_C2429 ,C2096_=_C3063 ,C2096_=_C3241 ,\nC2096_=_C3288 ,C2096_=_C3760 ,C2096_=_C3780 ,C2096_=_C3788 ,C2096_=_C3850 ,C2096_=_C3879 ,\nC2096_=_C3880 ,C2096_=_C3881 ,C2096_=_C3882 ,C2121_=_C2225 ,C2121_=_C2485 ,C2121_=_C2534 ,\nC2121_=_C2808 ,C2121_=_C3353 ,C2121_=_C3744 ,C2121_=_C4024 ,C2121_=_C4069 ,C2121_=_C4091 ,\nC2121_=_C4108 ,C2125_=_C2127 ,C2125_=_C2522 ,C2125_=_C2644 ,C2125_=_C2646 ,C2125_=_C2647 ,\nC2125_=_C2649 ,C2125_=_C2651 ,C2125_=_C2652 ,C2125_=_C2653 ,C2125_=_C2655 ,C2125_=_C2656 ,\nC2125_=_C2657 ,C2125_=_C2659 ,C2127_=_C2526 ,C2127_=_C2888 ,C2127_=_C3029 ,C2127_=_C3030 ,\nC2127_=_C3032 ,C2127_=_C3033 ,C2127_=_C3034 ,C2127_=_C3036 ,C2127_=_C3037 ,C2127_=_C3038 ,\nC2165_=_C2398 ,C2165_=_C2529 ,C2165_=_C2587 ,C2165_=_C2791 ,C2165_=_C3595 ,C2165_=_C3604 ,\nC2165_=_C3758 ,C2165_=_C3839 ,C2165_=_C3954 ,C2165_=_C3987 ,C2165_=_C3995 ,C2165_=_C4033 ,\nC2165_=_C4045 ,C2165_=_C4046 ,C2202_=_C2318 ,C2202_=_C2338 ,C2202_=_C2993 ,C2202_=_C3142 ,\nC2202_=_C3242 ,C2202_=_C3783 ,C2202_=_C3789 ,C2202_=_C3915 ,C2209_=_C2213 ,C2209_=_C2215 ,\nC2209_=_C2218 ,C2209_=_C2222 ,C2209_=_C2225 ,C2209_=_C2523 ,C2209_=_C2660 ,C2209_=_C2679 ,\nC2209_=_C2680 ,C2209_=_C2681 ,C2209_=_C2682 ,C2209_=_C2684 ,C2209_=_C2685 ,C2209_=_C2686 ,\nC2209_=_C2688 ,C2209_=_C2690 ,C2209_=_C2692 ,C2213_=_C2215 ,C2213_=_C2218 ,C2213_=_C2222 ,\nC2213_=_C2225 ,C2213_=_C2453 ,C2213_=_C2710 ,C2213_=_C2837 ,C2213_=_C2839 ,C2213_=_C2840 ,\nC2213_=_C2841 ,C2213_=_C2842 ,C2213_=_C2844 ,C2213_=_C2845 ,C2213_=_C2846 ,C2213_=_C2848 ,\nC2215_=_C2218 ,C2215_=_C2222 ,C2215_=_C2225 ,C2215_=_C2420 ,C2215_=_C2781 ,C2215_=_C2890 ,\nC2215_=_C3055 ,C2215_=_C3100 ,C2215_=_C3182 ,C2215_=_C3183 ,C2215_=_C3184 ,C2215_=_C3186 ,\nC2215_=_C3187 ,C2215_=_C3188 ,C2215_=_C3190 ,C2215_=_C3192 ,C2215_=_C3193 ,C2218_=_C2222 ,\nC2218_=_C2225 ,C2218_=_C2276 ,C2218_=_C2374 ,C2218_=_C2494 ,C2218_=_C2927 ,C2218_=_C3007 ,\nC2218_=_C3271 ,C2218_=_C3284 ,C2218_=_C3344 ,C2218_=_C3623 ,C2218_=_C3624 ,C2218_=_C3625 ,\nC2218_=_C3626 ,C2218_=_C3629 ,C2218_=_C3631 ,C2222_=_C2225 ,C2222_=_C2465 ,C2222_=_C2963 ,\nC2222_=_C3094 ,C2222_=_C3219 ,C2222_=_C3335 ,C2222_=_C3351 ,C2222_=_C3741 ,C2222_=_C3980 ,\nC2222_=_C3981 ,C2222_=_C3982 ,C2222_=_C3983 ,C2225_=_C2485 ,C2225_=_C2534 ,C2225_=_C2808 ,\nC2225_=_C3353 ,C2225_=_C3744 ,C2225_=_C4024 ,C2225_=_C4069 ,C2225_=_C4091 ,C2225_=_C4108 ,\nC2276_=_C2374 ,C2276_=_C2494 ,C2276_=_C2927 ,C2276_=_C3007 ,C2276_=_C3271 ,C2276_=_C3284 ,\nC2276_=_C3344 ,C2276_=_C3623 ,C2276_=_C3624 ,C2276_=_C3625 ,C2276_=_C3626 ,C2276_=_C3629 ,\nC2276_=_C3631 ,C2295_=_C2313 ,C2295_=_C2332 ,C2295_=_C2579 ,C2295_=_C2784 ,C2295_=_C3586 ,\nC2295_=_C3632 ,C2295_=_C3722 ,C2295_=_C3723 ,C2295_=_C3724 ,C2295_=_C3725 ,C2295_=_C3729 ,\nC2295_=_C3730 ,C2295_=_C3731 ,C2295_=_C3733 ,C2295_=_C3734 ,C2295_=_C3735 ,C2313_=_C2316 ,\nC2313_=_C2318 ,C2313_=_C2319 ,C2313_=_C2332 ,C2313_=_C2579 ,C2313_=_C2784 ,C2313_=_C3586 ,\nC2313_=_C3632 ,C2313_=_C3722 ,C2313_=_C3723 ,C2313_=_C3724 ,C2313_=_C3725 ,C2313_=_C3729 ,\nC2313_=_C3730 ,C2313_=_C3731 ,C2313_=_C3733 ,C2313_=_C3734 ,C2313_=_C3735 ,C2316_=_C2318 ,\nC2316_=_C2319 ,C2316_=_C2337 ,C2316_=_C2429 ,C2316_=_C3063 ,C2316_=_C3241 ,C2316_=_C3288 ,\nC2316_=_C3760 ,C2316_=_C3780 ,C2316_=_C3788 ,C2316_=_C3850 ,C2316_=_C3879 ,C2316_=_C3880 ,\nC2316_=_C3881 ,C2316_=_C3882 ,C2318_=_C2319 ,C2318_=_C2338 ,C2318_=_C2993 ,C2318_=_C3142 ,\nC2318_=_C3242 ,C2318_=_C3783 ,C2318_=_C3789 ,C2318_=_C3915 ,C2319_=_C2339 ,C2319_=_C2720 ,\nC2319_=_C2915 ,C2319_=_C3121 ,C2319_=_C3784 ,C2319_=_C3790 ,C2319_=_C3916 ,C2319_=_C3933 ,\nC2319_=_C3934 ,C2319_=_C3935 ,C2319_=_C3936 ,C2332_=_C2337 ,C2332_=_C2338 ,C2332_=_C2339 ,\nC2332_=_C2579 ,C2332_=_C2784 ,C2332_=_C3586 ,C2332_=_C3632 ,C2332_=_C3722 ,C2332_=_C3723 ,\nC2332_=_C3724 ,C2332_=_C3725 ,C2332_=_C3729 ,C2332_=_C3730 ,C2332_=_C3731 ,C2332_=_C3733 ,\nC2332_=_C3734 ,C2332_=_C3735 ,C2337_=_C2338 ,C2337_=_C2339 ,C2337_=_C2429 ,C2337_=_C3063 ,\nC2337_=_C3241 ,C2337_=_C3288 ,C2337_=_C3760 ,C2337_=_C3780 ,C2337_=_C3788 ,C2337_=_C3850 ,\nC2337_=_C3879 ,C2337_=_C3880 ,C2337_=_C3881 ,C2337_=_C3882 ,C2338_=_C2339 ,C2338_=_C2993 ,\nC2338_=_C3142 ,C2338_=_C3242 ,C2338_=_C3783 ,C2338_=_C3789 ,C2338_=_C3915 ,C2339_=_C2720 ,\nC2339_=_C2915 ,C2339_=_C3121 ,C2339_=_C3784 ,C2339_=_C3790 ,C2339_=_C3916 ,C2339_=_C3933 ,\nC2339_=_C3934 ,C2339_=_C3935 ,C2339_=_C3936 ,C2374_=_C2494 ,C2374_=_C2927 ,C2374_=_C3007 ,\nC2374_=_C3271 ,C2374_=_C3284 ,C2374_=_C3344 ,C2374_=_C3623 ,C2374_=_C3624 ,C2374_=_C3625 ,\nC2374_=_C3626 ,C2374_=_C3629 ,C2374_=_C3631 ,C2398_=_C2529 ,C2398_=_C2587 ,C2398_=_C2791 ,\nC2398_=_C3595 ,C2398_=_C3604 ,C2398_=_C3758 ,C2398_=_C3839 ,C2398_=_C3954 ,C2398_=_C3987 ,\nC2398_=_C3995 ,C2398_=_C4033 ,C2398_=_C4045 ,C2398_=_C4046 ,C2420_=_C2429 ,C2420_=_C2781 ,\nC2420_=_C2890 ,C2420_=_C3055 ,C2420_=_C3100 ,C2420_=_C3182 ,C2420_=_C3183 ,C2420_=_C3184 ,\nC2420_=_C3186 ,C2420_=_C3187 ,C2420_=_C3188 ,C2420_=_C3190 ,C2420_=_C3192 ,C2420_=_C3193 ,\nC2429_=_C3063 ,C2429_=_C3241 ,C2429_=_C3288 ,C2429_=_C3760 ,C2429_=_C3780 ,C2429_=_C3788 ,\nC2429_=_C3850 ,C2429_=_C3879 ,C2429_=_C3880 ,C2429_=_C3881 ,C2429_=_C3882 ,C2453_=_C2465 ,\nC2453_=_C2710 ,C2453_=_C2837 ,C2453_=_C2839 ,C2453_=_C2840 ,C2453_=_C2841 ,C2453_=_C2842 ,\nC2453_=_C2844 ,C2453_=_C2845 ,C2453_=_C2846 ,C2453_=_C2848 ,C2465_=_C2963 ,C2465_=_C3094 ,\nC2465_=_C3219 ,C2465_=_C3335 ,C2465_=_C3351 ,C2465_=_C3741 ,C2465_=_C3980 ,C2465_=_C3981 ,\nC2465_=_C3982 ,C2465_=_C3983 ,C2485_=_C2534 ,C2485_=_C2808 ,C2485_=_C3353 ,C2485_=_C3744 ,\nC2485_=_C4024 ,C2485_=_C4069 ,C2485_=_C4091 ,C2485_=_C4108 ,C2494_=_C2927 ,C2494_=_C3007 ,\nC2494_=_C3271 ,C2494_=_C3284 ,C2494_=_C3344 ,C2494_=_C3623 ,C2494_=_C3624</w:t>
      </w:r>
    </w:p>
    <w:p>
      <w:pPr>
        <w:pStyle w:val="PreformattedText"/>
        <w:bidi w:val="0"/>
        <w:spacing w:before="0" w:after="0"/>
        <w:jc w:val="left"/>
        <w:rPr/>
      </w:pPr>
      <w:r>
        <w:rPr/>
        <w:t xml:space="preserve"> </w:t>
      </w:r>
      <w:r>
        <w:rPr/>
        <w:t>,C2494_=_C3625 ,\nC2494_=_C3626 ,C2494_=_C3629 ,C2494_=_C3631 ,C2522_=_C2523 ,C2522_=_C2526 ,C2522_=_C2529 ,\nC2522_=_C2534 ,C2522_=_C2644 ,C2522_=_C2646 ,C2522_=_C2647 ,C2522_=_C2649 ,C2522_=_C2651 ,\nC2522_=_C2652 ,C2522_=_C2653 ,C2522_=_C2655 ,C2522_=_C2656 ,C2522_=_C2657 ,C2522_=_C2659 ,\nC2523_=_C2526 ,C2523_=_C2529 ,C2523_=_C2534 ,C2523_=_C2660 ,C2523_=_C2679 ,C2523_=_C2680 ,\nC2523_=_C2681 ,C2523_=_C2682 ,C2523_=_C2684 ,C2523_=_C2685 ,C2523_=_C2686 ,C2523_=_C2688 ,\nC2523_=_C2690 ,C2523_=_C2692 ,C2526_=_C2529 ,C2526_=_C2534 ,C2526_=_C2888 ,C2526_=_C3029 ,\nC2526_=_C3030 ,C2526_=_C3032 ,C2526_=_C3033 ,C2526_=_C3034 ,C2526_=_C3036 ,C2526_=_C3037 ,\nC2526_=_C3038 ,C2529_=_C2534 ,C2529_=_C2587 ,C2529_=_C2791 ,C2529_=_C3595 ,C2529_=_C3604 ,\nC2529_=_C3758 ,C2529_=_C3839 ,C2529_=_C3954 ,C2529_=_C3987 ,C2529_=_C3995 ,C2529_=_C4033 ,\nC2529_=_C4045 ,C2529_=_C4046 ,C2534_=_C2808 ,C2534_=_C3353 ,C2534_=_C3744 ,C2534_=_C4024 ,\nC2534_=_C4069 ,C2534_=_C4091 ,C2534_=_C4108 ,C2579_=_C2587 ,C2579_=_C2784 ,C2579_=_C3586 ,\nC2579_=_C3632 ,C2579_=_C3722 ,C2579_=_C3723 ,C2579_=_C3724 ,C2579_=_C3725 ,C2579_=_C3729 ,\nC2579_=_C3730 ,C2579_=_C3731 ,C2579_=_C3733 ,C2579_=_C3734 ,C2579_=_C3735 ,C2587_=_C2791 ,\nC2587_=_C3595 ,C2587_=_C3604 ,C2587_=_C3758 ,C2587_=_C3839 ,C2587_=_C3954 ,C2587_=_C3987 ,\nC2587_=_C3995 ,C2587_=_C4033 ,C2587_=_C4045 ,C2587_=_C4046 ,C2644_=_C2646 ,C2644_=_C2647 ,\nC2644_=_C2649 ,C2644_=_C2651 ,C2644_=_C2652 ,C2644_=_C2653 ,C2644_=_C2655 ,C2644_=_C2656 ,\nC2644_=_C2657 ,C2644_=_C2659 ,C2644_=_C2888 ,C2644_=_C2890 ,C2646_=_C2647 ,C2646_=_C2649 ,\nC2646_=_C2651 ,C2646_=_C2652 ,C2646_=_C2653 ,C2646_=_C2655 ,C2646_=_C2656 ,C2646_=_C2657 ,\nC2646_=_C2659 ,C2646_=_C3284 ,C2646_=_C3288 ,C2647_=_C2649 ,C2647_=_C2651 ,C2647_=_C2652 ,\nC2647_=_C2653 ,C2647_=_C2655 ,C2647_=_C2656 ,C2647_=_C2657 ,C2647_=_C2659 ,C2647_=_C3029 ,\nC2649_=_C2651 ,C2649_=_C2652 ,C2649_=_C2653 ,C2649_=_C2655 ,C2649_=_C2656 ,C2649_=_C2657 ,\nC2649_=_C2659 ,C2649_=_C3625 ,C2649_=_C3760 ,C2651_=_C2652 ,C2651_=_C2653 ,C2651_=_C2655 ,\nC2651_=_C2656 ,C2651_=_C2657 ,C2651_=_C2659 ,C2651_=_C3030 ,C2652_=_C2653 ,C2652_=_C2655 ,\nC2652_=_C2656 ,C2652_=_C2657 ,C2652_=_C2659 ,C2652_=_C3032 ,C2653_=_C2655 ,C2653_=_C2656 ,\nC2653_=_C2657 ,C2653_=_C2659 ,C2653_=_C3033 ,C2653_=_C3729 ,C2653_=_C3987 ,C2655_=_C2656 ,\nC2655_=_C2657 ,C2655_=_C2659 ,C2655_=_C3036 ,C2656_=_C2657 ,C2656_=_C2659 ,C2656_=_C2690 ,\nC2656_=_C3037 ,C2656_=_C4045 ,C2656_=_C4091 ,C2657_=_C2659 ,C2657_=_C3038 ,C2659_=_C3631 ,\nC2659_=_C3735 ,C2659_=_C3882 ,C2660_=_C2679 ,C2660_=_C2680 ,C2660_=_C2681 ,C2660_=_C2682 ,\nC2660_=_C2684 ,C2660_=_C2685 ,C2660_=_C2686 ,C2660_=_C2688 ,C2660_=_C2690 ,C2660_=_C2692 ,\nC2679_=_C2680 ,C2679_=_C2681 ,C2679_=_C2682 ,C2679_=_C2684 ,C2679_=_C2685 ,C2679_=_C2686 ,\nC2679_=_C2688 ,C2679_=_C2690 ,C2679_=_C2692 ,C2680_=_C2681 ,C2680_=_C2682 ,C2680_=_C2684 ,\nC2680_=_C2685 ,C2680_=_C2686 ,C2680_=_C2688 ,C2680_=_C2690 ,C2680_=_C2692 ,C2680_=_C2842 ,\nC2680_=_C3184 ,C2680_=_C3344 ,C2680_=_C3351 ,C2680_=_C3353 ,C2681_=_C2682 ,C2681_=_C2684 ,\nC2681_=_C2685 ,C2681_=_C2686 ,C2681_=_C2688 ,C2681_=_C2690 ,C2681_=_C2692 ,C2682_=_C2684 ,\nC2682_=_C2685 ,C2682_=_C2686 ,C2682_=_C2688 ,C2682_=_C2690 ,C2682_=_C2692 ,C2684_=_C2685 ,\nC2684_=_C2686 ,C2684_=_C2688 ,C2684_=_C2690 ,C2684_=_C2692 ,C2684_=_C2845 ,C2684_=_C3186 ,\nC2684_=_C3624 ,C2684_=_C3741 ,C2684_=_C3744 ,C2685_=_C2686 ,C2685_=_C2688 ,C2685_=_C2690 ,\nC2685_=_C2692 ,C2686_=_C2688 ,C2686_=_C2690 ,C2686_=_C2692 ,C2686_=_C3724 ,C2686_=_C3839 ,\nC2688_=_C2690 ,C2688_=_C2692 ,C2690_=_C2692 ,C2690_=_C3037 ,C2690_=_C4045 ,C2690_=_C4091 ,\nC2710_=_C2720 ,C2710_=_C2837 ,C2710_=_C2839 ,C2710_=_C2840 ,C2710_=_C2841 ,C2710_=_C2842 ,\nC2710_=_C2844 ,C2710_=_C2845 ,C2710_=_C2846 ,C2710_=_C2848 ,C2720_=_C2915 ,C2720_=_C3121 ,\nC2720_=_C3784 ,C2720_=_C3790 ,C2720_=_C3916 ,C2720_=_C3933 ,C2720_=_C3934 ,C2720_=_C3935 ,\nC2720_=_C3936 ,C2781_=_C2784 ,C2781_=_C2791 ,C2781_=_C2890 ,C2781_=_C3055 ,C2781_=_C3100 ,\nC2781_=_C3182 ,C2781_=_C3183 ,C2781_=_C3184 ,C2781_=_C3186 ,C2781_=_C3187 ,C2781_=_C3188 ,\nC2781_=_C3190 ,C2781_=_C3192 ,C2781_=_C3193 ,C2784_=_C2791 ,C2784_=_C3586 ,C2784_=_C3632 ,\nC2784_=_C3722 ,C2784_=_C3723 ,C2784_=_C3724 ,C2784_=_C3725 ,C2784_=_C3729 ,C2784_=_C3730 ,\nC2784_=_C3731 ,C2784_=_C3733 ,C2784_=_C3734 ,C2784_=_C3735 ,C2791_=_C3595 ,C2791_=_C3604 ,\nC2791_=_C3758 ,C2791_=_C3839 ,C2791_=_C3954 ,C2791_=_C3987 ,C2791_=_C3995 ,C2791_=_C4033 ,\nC2791_=_C4045 ,C2791_=_C4046 ,C2808_=_C3353 ,C2808_=_C3744 ,C2808_=_C4024 ,C2808_=_C4069 ,\nC2808_=_C4091 ,C2808_=_C4108 ,C2837_=_C2839 ,C2837_=_C2840 ,C2837_=_C2841 ,C2837_=_C2842 ,\nC2837_=_C2844 ,C2837_=_C2845 ,C2837_=_C2846 ,C2837_=_C2848 ,C2837_=_C3094 ,C2839_=_C2840 ,\nC2839_=_C2841 ,C2839_=_C2842 ,C2839_=_C2844 ,C2839_=_C2845 ,C2839_=_C2846 ,C2839_=_C2848 ,\nC2840_=_C2841 ,C2840_=_C2842 ,C2840_=_C2844 ,C2840_=_C2845 ,C2840_=_C2846 ,C2840_=_C2848 ,\nC2841_=_C2842 ,C2841_=_C2844 ,C2841_=_C2845 ,C2841_=_C2846 ,C2841_=_C2848 ,C2842_=_C2844 ,\nC2842_=_C2845 ,C2842_=_C2846 ,C2842_=_C2848 ,C2842_=_C3184 ,C2842_=_C3344 ,C2842_=_C3351 ,\nC2842_=_C3353 ,C2844_=_C2845 ,C2844_=_C2846 ,C2844_=_C2848 ,C2844_=_C3632 ,C2845_=_C2846 ,\nC2845_=_C2848 ,C2845_=_C3186 ,C2845_=_C3624 ,C2845_=_C3741 ,C2845_=_C3744 ,C2846_=_C2848 ,\nC2846_=_C3758 ,C2848_=_C3983 ,C2888_=_C2890 ,C2888_=_C3029 ,C2888_=_C3030 ,C2888_=_C3032 ,\nC2888_=_C3033 ,C2888_=_C3034 ,C2888_=_C3036 ,C2888_=_C3037 ,C2888_=_C3038 ,C2890_=_C3055 ,\nC2890_=_C3100 ,C2890_=_C3182 ,C2890_=_C3183 ,C2890_=_C3184 ,C2890_=_C3186 ,C2890_=_C3187 ,\nC2890_=_C3188 ,C2890_=_C3190 ,C2890_=_C3192 ,C2890_=_C3193 ,C2915_=_C3121 ,C2915_=_C3784 ,\nC2915_=_C3790 ,C2915_=_C3916 ,C2915_=_C3933 ,C2915_=_C3934 ,C2915_=_C3935 ,C2915_=_C3936 ,\nC2927_=_C3007 ,C2927_=_C3271 ,C2927_=_C3284 ,C2927_=_C3344 ,C2927_=_C3623 ,C2927_=_C3624 ,\nC2927_=_C3625 ,C2927_=_C3626 ,C2927_=_C3629 ,C2927_=_C3631 ,C2963_=_C3094 ,C2963_=_C3219 ,\nC2963_=_C3335 ,C2963_=_C3351 ,C2963_=_C3741 ,C2963_=_C3980 ,C2963_=_C3981 ,C2963_=_C3982 ,\nC2963_=_C3983 ,C2993_=_C3142 ,C2993_=_C3242 ,C2993_=_C3783 ,C2993_=_C3789 ,C2993_=_C3915 ,\nC3007_=_C3271 ,C3007_=_C3284 ,C3007_=_C3344 ,C3007_=_C3623 ,C3007_=_C3624 ,C3007_=_C3625 ,\nC3007_=_C3626 ,C3007_=_C3629 ,C3007_=_C3631 ,C3029_=_C3030 ,C3029_=_C3032 ,C3029_=_C3033 ,\nC3029_=_C3034 ,C3029_=_C3036 ,C3029_=_C3037 ,C3029_=_C3038 ,C3030_=_C3032 ,C3030_=_C3033 ,\nC3030_=_C3034 ,C3030_=_C3036 ,C3030_=_C3037 ,C3030_=_C3038 ,C3032_=_C3033 ,C3032_=_C3034 ,\nC3032_=_C3036 ,C3032_=_C3037 ,C3032_=_C3038 ,C3033_=_C3034 ,C3033_=_C3036 ,C3033_=_C3037 ,\nC3033_=_C3038 ,C3033_=_C3729 ,C3033_=_C3987 ,C3034_=_C3036 ,C3034_=_C3037 ,C3034_=_C3038 ,\nC3034_=_C3933 ,C3036_=_C3037 ,C3036_=_C3038 ,C3037_=_C3038 ,C3037_=_C4045 ,C3037_=_C4091 ,\nC3055_=_C3063 ,C3055_=_C3100 ,C3055_=_C3182 ,C3055_=_C3183 ,C3055_=_C3184 ,C3055_=_C3186 ,\nC3055_=_C3187 ,C3055_=_C3188 ,C3055_=_C3190 ,C3055_=_C3192 ,C3055_=_C3193 ,C3063_=_C3241 ,\nC3063_=_C3288 ,C3063_=_C3760 ,C3063_=_C3780 ,C3063_=_C3788 ,C3063_=_C3850 ,C3063_=_C3879 ,\nC3063_=_C3880 ,C3063_=_C3881 ,C3063_=_C3882 ,C3094_=_C3219 ,C3094_=_C3335 ,C3094_=_C3351 ,\nC3094_=_C3741 ,C3094_=_C3980 ,C3094_=_C3981 ,C3094_=_C3982 ,C3094_=_C3983 ,C3100_=_C3182 ,\nC3100_=_C3183 ,C3100_=_C3184 ,C3100_=_C3186 ,C3100_=_C3187 ,C3100_=_C3188 ,C3100_=_C3190 ,\nC3100_=_C3192 ,C3100_=_C3193 ,C3121_=_C3784 ,C3121_=_C3790 ,C3121_=_C3916 ,C3121_=_C3933 ,\nC3121_=_C3934 ,C3121_=_C3935 ,C3121_=_C3936 ,C3142_=_C3242 ,C3142_=_C3783 ,C3142_=_C3789 ,\nC3142_=_C3915 ,C3182_=_C3183 ,C3182_=_C3184 ,C3182_=_C3186 ,C3182_=_C3187 ,C3182_=_C3188 ,\nC3182_=_C3190 ,C3182_=_C3192 ,C3182_=_C3193 ,C3182_=_C3241 ,C3182_=_C3242 ,C3183_=_C3184 ,\nC3183_=_C3186 ,C3183_=_C3187 ,C3183_=_C3188 ,C3183_=_C3190 ,C3183_=_C3192 ,C3183_=_C3193 ,\nC3184_=_C3186 ,C3184_=_C3187 ,C3184_=_C3188 ,C3184_=_C3190 ,C3184_=_C3192 ,C3184_=_C3193 ,\nC3184_=_C3344 ,C3184_=_C3351 ,C3184_=_C3353 ,C3186_=_C3187 ,C3186_=_C3188 ,C3186_=_C3190 ,\nC3186_=_C3192 ,C3186_=_C3193 ,C3186_=_C3624 ,C3186_=_C3741 ,C3186_=_C3744 ,C3187_=_C3188 ,\nC3187_=_C3190 ,C3187_=_C3192 ,C3187_=_C3193 ,C3188_=_C3190 ,C3188_=_C3192 ,C3188_=_C3193 ,\nC3188_=_C3850 ,C3190_=_C3192 ,C3190_=_C3193 ,C3190_=_C3879 ,C3192_=_C3193 ,C3192_=_C3880 ,\nC3193_=_C3881 ,C3193_=_C3981 ,C3219_=_C3335 ,C3219_=_C3351 ,C3219_=_C3741 ,C3219_=_C3980 ,\nC3219_=_C3981 ,C3219_=_C3982 ,C3219_=_C3983 ,C3241_=_C3242 ,C3241_=_C3288 ,C3241_=_C3760 ,\nC3241_=_C3780 ,C3241_=_C3788 ,C3241_=_C3850 ,C3241_=_C3879 ,C3241_=_C3880 ,C3241_=_C3881 ,\nC3241_=_C3882 ,C3242_=_C3783 ,C3242_=_C3789 ,C3242_=_C3915 ,C3271_=_C3284 ,C3271_=_C3344 ,\nC3271_=_C3623 ,C3271_=_C3624 ,C3271_=_C3625 ,C3271_=_C3626 ,C3271_=_C3629 ,C3271_=_C3631 ,\nC3284_=_C3288 ,C3284_=_C3344 ,C3284_=_C3623 ,C3284_=_C3624 ,C3284_=_C3625 ,C3284_=_C3626 ,\nC3284_=_C3629 ,C3284_=_C3631 ,C3288_=_C3760 ,C3288_=_C3780 ,C3288_=_C3788 ,C3288_=_C3850 ,\nC3288_=_C3879 ,C3288_=_C3880 ,C3288_=_C3881 ,C3288_=_C3882 ,C3335_=_C3351 ,C3335_=_C3741 ,\nC3335_=_C3980 ,C3335_=_C3981 ,C3335_=_C3982 ,C3335_=_C3983 ,C3344_=_C3351 ,C3344_=_C3353 ,\nC3344_=_C3623 ,C3344_=_C3624 ,C3344_=_C3625 ,C3344_=_C3626 ,C3344_=_C3629 ,C3344_=_C3631 ,\nC3351_=_C3353 ,C3351_=_C3741 ,C3351_=_C3980 ,C3351_=_C3981 ,C3351_=_C3982 ,C3351_=_C3983 ,\nC3353_=_C3744 ,C3353_=_C4024 ,C3353_=_C4069 ,C3353_=_C4091 ,C3353_=_C4108 ,C3586_=_C3595 ,\nC3586_=_C3632 ,C3586_=_C3722 ,C3586_=_C3723 ,C3586_=_C3724 ,C3586_=_C3725 ,C3586_=_C3729 ,\nC3586_=_C3730 ,C3586_=_C3731 ,C3586_=_C3733 ,C3586_=_C3734 ,C3586_=_C3735 ,C3595_=_C3604 ,\nC3595_=_C3758 ,C3595_=_C3839 ,C3595_=_C3954 ,C3595_=_C3987 ,C3595_=_C3995 ,C3595_=_C4033 ,\nC3595_=_C4045 ,C3595_=_C4046 ,C3604_=_C3758 ,C3604_=_C3839 ,C3604_=_C3954 ,C3604_=_C3987 ,\nC3604_=_C3995 ,C3604_=_C4033 ,C3604_=_C4045 ,C3604_=_C4046 ,C3623_=_C3624 ,C3623_=_C3625 ,\nC3623_=_C3626 ,C3623_=_C3629 ,C3623_=_C3631 ,C3624_=_C3625 ,C3624_=_C3626 ,C3624_=_C3629 ,\nC3624_=_C3631 ,C3624_=_C3741 ,C3624_=_C3744</w:t>
      </w:r>
    </w:p>
    <w:p>
      <w:pPr>
        <w:pStyle w:val="PreformattedText"/>
        <w:bidi w:val="0"/>
        <w:spacing w:before="0" w:after="0"/>
        <w:jc w:val="left"/>
        <w:rPr/>
      </w:pPr>
      <w:r>
        <w:rPr/>
        <w:t xml:space="preserve"> </w:t>
      </w:r>
      <w:r>
        <w:rPr/>
        <w:t>,C3625_=_C3626 ,C3625_=_C3629 ,C3625_=_C3631 ,\nC3625_=_C3760 ,C3626_=_C3629 ,C3626_=_C3631 ,C3629_=_C3631 ,C3629_=_C3982 ,C3631_=_C3735 ,\nC3631_=_C3882 ,C3632_=_C3722 ,C3632_=_C3723 ,C3632_=_C3724 ,C3632_=_C3725 ,C3632_=_C3729 ,\nC3632_=_C3730 ,C3632_=_C3731 ,C3632_=_C3733 ,C3632_=_C3734 ,C3632_=_C3735 ,C3722_=_C3723 ,\nC3722_=_C3724 ,C3722_=_C3725 ,C3722_=_C3729 ,C3722_=_C3730 ,C3722_=_C3731 ,C3722_=_C3733 ,\nC3722_=_C3734 ,C3722_=_C3735 ,C3722_=_C3780 ,C3722_=_C3783 ,C3722_=_C3784 ,C3723_=_C3724 ,\nC3723_=_C3725 ,C3723_=_C3729 ,C3723_=_C3730 ,C3723_=_C3731 ,C3723_=_C3733 ,C3723_=_C3734 ,\nC3723_=_C3735 ,C3723_=_C3788 ,C3723_=_C3789 ,C3723_=_C3790 ,C3724_=_C3725 ,C3724_=_C3729 ,\nC3724_=_C3730 ,C3724_=_C3731 ,C3724_=_C3733 ,C3724_=_C3734 ,C3724_=_C3735 ,C3724_=_C3839 ,\nC3725_=_C3729 ,C3725_=_C3730 ,C3725_=_C3731 ,C3725_=_C3733 ,C3725_=_C3734 ,C3725_=_C3735 ,\nC3729_=_C3730 ,C3729_=_C3731 ,C3729_=_C3733 ,C3729_=_C3734 ,C3729_=_C3735 ,C3729_=_C3987 ,\nC3730_=_C3731 ,C3730_=_C3733 ,C3730_=_C3734 ,C3730_=_C3735 ,C3730_=_C3995 ,C3731_=_C3733 ,\nC3731_=_C3734 ,C3731_=_C3735 ,C3731_=_C4033 ,C3733_=_C3734 ,C3733_=_C3735 ,C3733_=_C4046 ,\nC3734_=_C3735 ,C3735_=_C3882 ,C3741_=_C3744 ,C3741_=_C3980 ,C3741_=_C3981 ,C3741_=_C3982 ,\nC3741_=_C3983 ,C3744_=_C4024 ,C3744_=_C4069 ,C3744_=_C4091 ,C3744_=_C4108 ,C3758_=_C3839 ,\nC3758_=_C3954 ,C3758_=_C3987 ,C3758_=_C3995 ,C3758_=_C4033 ,C3758_=_C4045 ,C3758_=_C4046 ,\nC3760_=_C3780 ,C3760_=_C3788 ,C3760_=_C3850 ,C3760_=_C3879 ,C3760_=_C3880 ,C3760_=_C3881 ,\nC3760_=_C3882 ,C3780_=_C3783 ,C3780_=_C3784 ,C3780_=_C3788 ,C3780_=_C3850 ,C3780_=_C3879 ,\nC3780_=_C3880 ,C3780_=_C3881 ,C3780_=_C3882 ,C3783_=_C3784 ,C3783_=_C3789 ,C3783_=_C3915 ,\nC3784_=_C3790 ,C3784_=_C3916 ,C3784_=_C3933 ,C3784_=_C3934 ,C3784_=_C3935 ,C3784_=_C3936 ,\nC3788_=_C3789 ,C3788_=_C3790 ,C3788_=_C3850 ,C3788_=_C3879 ,C3788_=_C3880 ,C3788_=_C3881 ,\nC3788_=_C3882 ,C3789_=_C3790 ,C3789_=_C3915 ,C3790_=_C3916 ,C3790_=_C3933 ,C3790_=_C3934 ,\nC3790_=_C3935 ,C3790_=_C3936 ,C3839_=_C3954 ,C3839_=_C3987 ,C3839_=_C3995 ,C3839_=_C4033 ,\nC3839_=_C4045 ,C3839_=_C4046 ,C3850_=_C3879 ,C3850_=_C3880 ,C3850_=_C3881 ,C3850_=_C3882 ,\nC3879_=_C3880 ,C3879_=_C3881 ,C3879_=_C3882 ,C3880_=_C3881 ,C3880_=_C3882 ,C3881_=_C3882 ,\nC3881_=_C3981 ,C3916_=_C3933 ,C3916_=_C3934 ,C3916_=_C3935 ,C3916_=_C3936 ,C3933_=_C3934 ,\nC3933_=_C3935 ,C3933_=_C3936 ,C3934_=_C3935 ,C3934_=_C3936 ,C3935_=_C3936 ,C3954_=_C3987 ,\nC3954_=_C3995 ,C3954_=_C4033 ,C3954_=_C4045 ,C3954_=_C4046 ,C3980_=_C3981 ,C3980_=_C3982 ,\nC3980_=_C3983 ,C3981_=_C3982 ,C3981_=_C3983 ,C3982_=_C3983 ,C3987_=_C3995 ,C3987_=_C4033 ,\nC3987_=_C4045 ,C3987_=_C4046 ,C3995_=_C4033 ,C3995_=_C4045 ,C3995_=_C4046 ,C4024_=_C4069 ,\nC4024_=_C4091 ,C4024_=_C4108 ,C4033_=_C4045 ,C4033_=_C4046 ,C4045_=_C4046 ,C4045_=_C4091 ,\nC4069_=_C4091 ,C4069_=_C4108 ,C4091_=_C4108 ,"];95[shape=box, label="id:95 level: 4\n347: C403 C419 C425 C439 C466 \nC467 C468 C469 C470 C471 C472 \nC473 C474 C475 C476 C477 C478 \nC479 C481 C482 C483 C484 C485 \nC486 C488 C490 C491 C492 C509 \nC542 C543 C565 C573 C596 C614 \nC627 C646 C682 C693 C711 C732 \nC752 C760 C878 C890 C894 C898 \nC900 C903 C955 C969 C1023 C1039 \nC1041 C1060 C1084 C1133 C1135 C1163 \nC1174 C1182 C1207 C1208 C1209 C1210 \nC1211 C1212 C1214 C1215 C1217 C1218 \nC1219 C1220 C1221 C1222 C1223 C1226 \nC1227 C1278 C1298 C1300 C1368 C1370 \nC1380 C1384 C1389 C1433 C1499 C1539 \nC1541 C1549 C1561 C1631 C1649 C1670 \nC1681 C1685 C1771 C1772 C1773 C1774 \nC1775 C1776 C1777 C1779 C1780 C1781 \nC1782 C1783 C1785 C1786 C1787 C1789 \nC1790 C1791 C1792 C1793 C1823 C1865 \nC1897 C1940 C1959 C1962 C1975 C1976 \nC2040 C2050 C2069 C2113 C2118 C2123 \nC2124 C2125 C2126 C2127 C2128 C2129 \nC2130 C2131 C2132 C2133 C2134 C2135 \nC2137 C2138 C2140 C2141 C2142 C2143 \nC2144 C2145 C2146 C2151 C2156 C2158 \nC2159 C2162 C2166 C2182 C2184 C2187 \nC2238 C2239 C2284 C2314 C2333 C2387 \nC2441 C2443 C2462 C2463 C2480 C2483 \nC2503 C2509 C2514 C2518 C2520 C2521 \nC2547 C2552 C2559 C2651 C2672 C2699 \nC2725 C2762 C2767 C2768 C2769 C2772 \nC2775 C2824 C2826 C2873 C2902 C2921 \nC2932 C2935 C2939 C2943 C2944 C2946 \nC2949 C2951 C2954 C2955 C2966 C2969 \nC2972 C2973 C2974 C2975 C2976 C2980 \nC2982 C2983 C2985 C2986 C2987 C3010 \nC3012 C3013 C3030 C3081 C3125 C3132 \nC3139 C3140 C3141 C3143 C3146 C3161 \nC3195 C3213 C3214 C3216 C3217 C3218 \nC3219 C3222 C3231 C3237 C3279 C3295 \nC3309 C3336 C3340 C3392 C3393 C3399 \nC3402 C3417 C3420 C3425 C3428 C3440 \nC3447 C3449 C3456 C3457 C3466 C3482 \nC3501 C3502 C3503 C3504 C3505 C3506 \nC3507 C3508 C3509 C3511 C3513 C3519 \nC3537 C3556 C3568 C3572 C3611 C3612 \nC3621 C3629 C3700 C3710 C3717 C3722 \nC3736 C3740 C3747 C3748 C3749 C3751 \nC3753 C3754 C3779 C3780 C3781 C3783 \nC3784 C3786 C3801 C3804 C3805 C3832 \nC3833 C3853 C3876 C3887 C3890 C3894 \nC3900 C3906 C3907 C3908 C3910 C3911 \nC3912 C3913 C3923 C3930 C3935 C3957 \nC3964 C3970 C3971 C3972 C3974 C3975 \nC3980 C3982 C4003 C4006 C4013 C4017 \nC4021 C4048 C4049 C4050 C4056 C4077 \nC4079 C4081 C4082 C4084 C4105 C4106 \n4220: C403_=_C542( C403 C542 ) C403_=_C752( C403 C752 ) C403_=_C1539( C403 C1539 ) C403_=_C1975( C403 C1975 ) C403_=_C2040( C403 C2040 ) \nC403_=_C2156( C403 C2156 ) C403_=_C2238( C403 C2238 ) C403_=_C2462( C403 C2462 ) C403_=_C2767( C403 C2767 ) C403_=_C2943( C403 C2943 ) C403_=_C3139( C403 C3139 ) \nC403_=_C3456( C403 C3456 ) C403_=_C3519( C403 C3519 ) C403_=_C3556( C403 C3556 ) C403_=_C3611( C403 C3611 ) C403_=_C3747( C403 C3747 ) C403_=_C3748( C403 C3748 ) \nC403_=_C3749( C403 C3749 ) C403_=_C3751( C403 C3751 ) C403_=_C3753( C403 C3753 ) C403_=_C3754( C403 C3754 ) C419_=_C425( C419 C425 ) C419_=_C439( C419 C439 ) \nC419_=_C878( C419 C878 ) C419_=_C1163( C419 C1163 ) C419_=_C1207( C419 C1207 ) C419_=_C1208( C419 C1208 ) C419_=_C1209( C419 C1209 ) C419_=_C1210( C419 C1210 ) \nC419_=_C1211( C419 C1211 ) C419_=_C1212( C419 C1212 ) C419_=_C1214( C419 C1214 ) C419_=_C1215( C419 C1215 ) C419_=_C1217( C419 C1217 ) C419_=_C1218( C419 C1218 ) \nC419_=_C1219( C419 C1219 ) C419_=_C1220( C419 C1220 ) C419_=_C1221( C419 C1221 ) C419_=_C1222( C419 C1222 ) C419_=_C1223( C419 C1223 ) C419_=_C1226( C419 C1226 ) \nC419_=_C1227( C419 C1227 ) C425_=_C439( C425 C439 ) C425_=_C693( C425 C693 ) C425_=_C1174( C425 C1174 ) C425_=_C1212( C425 C1212 ) C425_=_C1549( C425 C1549 ) \nC425_=_C2151( C425 C2151 ) C425_=_C2559( C425 C2559 ) C425_=_C2762( C425 C2762 ) C425_=_C2939( C425 C2939 ) C425_=_C2954( C425 C2954 ) C425_=_C2972( C425 C2972 ) \nC425_=_C2973( C425 C2973 ) C425_=_C2974( C425 C2974 ) C425_=_C2975( C425 C2975 ) C425_=_C2976( C425 C2976 ) C425_=_C2980( C425 C2980 ) C425_=_C2982( C425 C2982 ) \nC425_=_C2983( C425 C2983 ) C425_=_C2985( C425 C2985 ) C425_=_C2986( C425 C2986 ) C425_=_C2987( C425 C2987 ) C439_=_C1182( C439 C1182 ) C439_=_C1222( C439 C1222 ) \nC439_=_C1561( C439 C1561 ) C439_=_C2162( C439 C2162 ) C439_=_C2182( C439 C2182 ) C439_=_C2547( C439 C2547 ) C439_=_C2772( C439 C2772 ) C439_=_C2949( C439 C2949 ) \nC439_=_C3143( C439 C3143 ) C439_=_C3231( C439 C3231 ) C439_=_C3537( C439 C3537 ) C439_=_C3568( C439 C3568 ) C439_=_C3700( C439 C3700 ) C439_=_C3740( C439 C3740 ) \nC439_=_C3890( C439 C3890 ) C439_=_C3964( C439 C3964 ) C439_=_C3971( C439 C3971 ) C439_=_C3972( C439 C3972 ) C439_=_C3974( C439 C3974 ) C439_=_C3975( C439 C3975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1( C466 C481 ) C466_=_C482( C466 C482 ) C466_=_C483( C466 C483 ) C466_=_C484( C466 C484 ) C466_=_C485( C466 C485 ) \nC466_=_C486( C466 C486 ) C466_=_C488( C466 C488 ) C466_=_C490( C466 C490 ) C466_=_C491( C466 C491 ) C466_=_C492( C466 C492 ) C466_=_C1060( C466 C1060 ) \nC467_=_C468( C467 C468 ) C467_=_C469( C467 C469 ) C467_=_C470( C467 C470 ) C467_=_C471( C467 C471 ) C467_=_C472( C467 C472 ) C467_=_C473( C467 C473 ) \nC467_=_C474( C467 C474 ) C467_=_C475( C467 C475 ) C467_=_C476( C467 C476 ) C467_=_C477( C467 C477 ) C467_=_C478( C467 C478 ) C467_=_C479( C467 C479 ) \nC467_=_C481( C467 C481 ) C467_=_C482( C467 C482 ) C467_=_C483( C467 C483 ) C467_=_C484( C467 C484 ) C467_=_C485( C467 C485 ) C467_=_C486( C467 C486 ) \nC467_=_C488( C467 C488 ) C467_=_C490( C467 C490 ) C467_=_C491( C467 C491 ) C467_=_C492( C467 C492 ) C467_=_C1433( C467 C1433 ) C468_=_C469( C468 C469 ) \nC468_=_C470( C468 C470 ) C468_=_C471( C468 C471 ) C468_=_C472( C468 C472 ) C468_=_C473( C468 C473 ) C468_=_C474( C468 C474 ) C468_=_C475( C468 C475 ) \nC468_=_C476( C468 C476 ) C468_=_C477( C468 C477 ) C468_=_C478( C468 C478 ) C468_=_C479( C468 C479 ) C468_=_C481( C468 C481 ) C468_=_C482( C468 C482 ) \nC468_=_C483( C468 C483 ) C468_=_C484( C468 C484 ) C468_=_C485( C468 C485 ) C468_=_C486( C468 C486 ) C468_=_C488( C468 C488 ) C468_=_C490( C468 C490 ) \nC468_=_C491( C468 C491 ) C468_=_C492( C468 C492 ) C468_=_C1823( C468 C1823 ) C469_=_C470( C469 C470 ) C469_=_C471( C469 C471 ) C469_=_C472( C469 C472 ) \nC469_=_C473( C469 C473 ) C469_=_C474( C469 C474 ) C469_=_C475( C469 C475 ) C469_=_C476( C469 C476 ) C469_=_C477( C469 C477 ) C469_=_C478( C469 C478 ) \nC469_=_C479( C469 C479 ) C469_=_C481( C469 C481 ) C469_=_C482( C469 C482 ) C469_=_C483( C469 C483 ) C469_=_C484( C469 C484 ) C469_=_C485( C469 C485 ) \nC469_=_C486( C469 C486 ) C469_=_C488( C469 C488 ) C469_=_C490( C469 C490 ) C469_=_C491( C469 C491 ) C469_=_C492( C469 C492 ) C469_=_C1897( C469 C1897 ) \nC470_=_C471( C470 C471 ) C470_=_C472( C470 C472 ) C470_=_C473( C470 C473 ) C470_=_C474( C470 C474 ) C470_=_C475( C470 C475 ) C470_=_C476( C470 C476 ) \nC470_=_C477( C470 C477 ) C470_=_C478( C470 C478 ) C470_=_C479( C470 C479 ) C470_=_C481( C470 C481 ) C470_=_C482( C470 C482 ) C470_=_C483( C470 C483 ) \nC470_=_C484(</w:t>
      </w:r>
    </w:p>
    <w:p>
      <w:pPr>
        <w:pStyle w:val="PreformattedText"/>
        <w:bidi w:val="0"/>
        <w:spacing w:before="0" w:after="0"/>
        <w:jc w:val="left"/>
        <w:rPr/>
      </w:pPr>
      <w:r>
        <w:rPr/>
        <w:t xml:space="preserve"> </w:t>
      </w:r>
      <w:r>
        <w:rPr/>
        <w:t>C470 C484 ) C470_=_C485( C470 C485 ) C470_=_C486( C470 C486 ) C470_=_C488( C470 C488 ) C470_=_C490( C470 C490 ) C470_=_C491( C470 C491 ) \nC470_=_C492( C470 C492 ) C470_=_C2113( C470 C2113 ) C470_=_C2118( C470 C2118 ) C471_=_C472( C471 C472 ) C471_=_C473( C471 C473 ) C471_=_C474( C471 C474 ) \nC471_=_C475( C471 C475 ) C471_=_C476( C471 C476 ) C471_=_C477( C471 C477 ) C471_=_C478( C471 C478 ) C471_=_C479( C471 C479 ) C471_=_C481( C471 C481 ) \nC471_=_C482( C471 C482 ) C471_=_C483( C471 C483 ) C471_=_C484( C471 C484 ) C471_=_C485( C471 C485 ) C471_=_C486( C471 C486 ) C471_=_C488( C471 C488 ) \nC471_=_C490( C471 C490 ) C471_=_C491( C471 C491 ) C471_=_C492( C471 C492 ) C471_=_C2441( C471 C2441 ) C471_=_C2443( C471 C2443 ) C472_=_C473( C472 C473 ) \nC472_=_C474( C472 C474 ) C472_=_C475( C472 C475 ) C472_=_C476( C472 C476 ) C472_=_C477( C472 C477 ) C472_=_C478( C472 C478 ) C472_=_C479( C472 C479 ) \nC472_=_C481( C472 C481 ) C472_=_C482( C472 C482 ) C472_=_C483( C472 C483 ) C472_=_C484( C472 C484 ) C472_=_C485( C472 C485 ) C472_=_C486( C472 C486 ) \nC472_=_C488( C472 C488 ) C472_=_C490( C472 C490 ) C472_=_C491( C472 C491 ) C472_=_C492( C472 C492 ) C472_=_C2699( C472 C2699 ) C473_=_C474( C473 C474 ) \nC473_=_C475( C473 C475 ) C473_=_C476( C473 C476 ) C473_=_C477( C473 C477 ) C473_=_C478( C473 C478 ) C473_=_C479( C473 C479 ) C473_=_C481( C473 C481 ) \nC473_=_C482( C473 C482 ) C473_=_C483( C473 C483 ) C473_=_C484( C473 C484 ) C473_=_C485( C473 C485 ) C473_=_C486( C473 C486 ) C473_=_C488( C473 C488 ) \nC473_=_C490( C473 C490 ) C473_=_C491( C473 C491 ) C473_=_C492( C473 C492 ) C473_=_C2725( C473 C2725 ) C474_=_C475( C474 C475 ) C474_=_C476( C474 C476 ) \nC474_=_C477( C474 C477 ) C474_=_C478( C474 C478 ) C474_=_C479( C474 C479 ) C474_=_C481( C474 C481 ) C474_=_C482( C474 C482 ) C474_=_C483( C474 C483 ) \nC474_=_C484( C474 C484 ) C474_=_C485( C474 C485 ) C474_=_C486( C474 C486 ) C474_=_C488( C474 C488 ) C474_=_C490( C474 C490 ) C474_=_C491( C474 C491 ) \nC474_=_C492( C474 C492 ) C474_=_C2824( C474 C2824 ) C474_=_C2826( C474 C2826 ) C475_=_C476( C475 C476 ) C475_=_C477( C475 C477 ) C475_=_C478( C475 C478 ) \nC475_=_C479( C475 C479 ) C475_=_C481( C475 C481 ) C475_=_C482( C475 C482 ) C475_=_C483( C475 C483 ) C475_=_C484( C475 C484 ) C475_=_C485( C475 C485 ) \nC475_=_C486( C475 C486 ) C475_=_C488( C475 C488 ) C475_=_C490( C475 C490 ) C475_=_C491( C475 C491 ) C475_=_C492( C475 C492 ) C475_=_C2921( C475 C2921 ) \nC476_=_C477( C476 C477 ) C476_=_C478( C476 C478 ) C476_=_C479( C476 C479 ) C476_=_C481( C476 C481 ) C476_=_C482( C476 C482 ) C476_=_C483( C476 C483 ) \nC476_=_C484( C476 C484 ) C476_=_C485( C476 C485 ) C476_=_C486( C476 C486 ) C476_=_C488( C476 C488 ) C476_=_C490( C476 C490 ) C476_=_C491( C476 C491 ) \nC476_=_C492( C476 C492 ) C476_=_C3081( C476 C3081 ) C477_=_C478( C477 C478 ) C477_=_C479( C477 C479 ) C477_=_C481( C477 C481 ) C477_=_C482( C477 C482 ) \nC477_=_C483( C477 C483 ) C477_=_C484( C477 C484 ) C477_=_C485( C477 C485 ) C477_=_C486( C477 C486 ) C477_=_C488( C477 C488 ) C477_=_C490( C477 C490 ) \nC477_=_C491( C477 C491 ) C477_=_C492( C477 C492 ) C477_=_C3125( C477 C3125 ) C478_=_C479( C478 C479 ) C478_=_C481( C478 C481 ) C478_=_C482( C478 C482 ) \nC478_=_C483( C478 C483 ) C478_=_C484( C478 C484 ) C478_=_C485( C478 C485 ) C478_=_C486( C478 C486 ) C478_=_C488( C478 C488 ) C478_=_C490( C478 C490 ) \nC478_=_C491( C478 C491 ) C478_=_C492( C478 C492 ) C478_=_C3132( C478 C3132 ) C479_=_C481( C479 C481 ) C479_=_C482( C479 C482 ) C479_=_C483( C479 C483 ) \nC479_=_C484( C479 C484 ) C479_=_C485( C479 C485 ) C479_=_C486( C479 C486 ) C479_=_C488( C479 C488 ) C479_=_C490( C479 C490 ) C479_=_C491( C479 C491 ) \nC479_=_C492( C479 C492 ) C479_=_C3295( C479 C3295 ) C481_=_C482( C481 C482 ) C481_=_C483( C481 C483 ) C481_=_C484( C481 C484 ) C481_=_C485( C481 C485 ) \nC481_=_C486( C481 C486 ) C481_=_C488( C481 C488 ) C481_=_C490( C481 C490 ) C481_=_C491( C481 C491 ) C481_=_C492( C481 C492 ) C481_=_C2131( C481 C2131 ) \nC481_=_C3502( C481 C3502 ) C481_=_C3568( C481 C3568 ) C481_=_C3572( C481 C3572 ) C482_=_C483( C482 C483 ) C482_=_C484( C482 C484 ) C482_=_C485( C482 C485 ) \nC482_=_C486( C482 C486 ) C482_=_C488( C482 C488 ) C482_=_C490( C482 C490 ) C482_=_C491( C482 C491 ) C482_=_C492( C482 C492 ) C482_=_C3506( C482 C3506 ) \nC482_=_C3923( C482 C3923 ) C483_=_C484( C483 C484 ) C483_=_C485( C483 C485 ) C483_=_C486( C483 C486 ) C483_=_C488( C483 C488 ) C483_=_C490( C483 C490 ) \nC483_=_C491( C483 C491 ) C483_=_C492( C483 C492 ) C483_=_C3784( C483 C3784 ) C483_=_C3935( C483 C3935 ) C484_=_C485( C484 C485 ) C484_=_C486( C484 C486 ) \nC484_=_C488( C484 C488 ) C484_=_C490( C484 C490 ) C484_=_C491( C484 C491 ) C484_=_C492( C484 C492 ) C484_=_C3753( C484 C3753 ) C484_=_C4003( C484 C4003 ) \nC485_=_C486( C485 C486 ) C485_=_C488( C485 C488 ) C485_=_C490( C485 C490 ) C485_=_C491( C485 C491 ) C485_=_C492( C485 C492 ) C485_=_C4006( C485 C4006 ) \nC486_=_C488( C486 C488 ) C486_=_C490( C486 C490 ) C486_=_C491( C486 C491 ) C486_=_C492( C486 C492 ) C486_=_C1789( C486 C1789 ) C486_=_C2143( C486 C2143 ) \nC486_=_C3509( C486 C3509 ) C486_=_C3910( C486 C3910 ) C488_=_C490( C488 C490 ) C488_=_C491( C488 C491 ) C488_=_C492( C488 C492 ) C488_=_C4082( C488 C4082 ) \nC490_=_C491( C490 C491 ) C490_=_C492( C490 C492 ) C490_=_C4106( C490 C4106 ) C491_=_C492( C491 C492 ) C491_=_C3513( C491 C3513 ) C492_=_C4084( C492 C4084 ) \nC509_=_C565( C509 C565 ) C509_=_C614( C509 C614 ) C509_=_C890( C509 C890 ) C509_=_C1380( C509 C1380 ) C509_=_C1649( C509 C1649 ) C509_=_C1670( C509 C1670 ) \nC509_=_C2113( C509 C2113 ) C509_=_C2441( C509 C2441 ) C509_=_C2509( C509 C2509 ) C509_=_C2824( C509 C2824 ) C509_=_C2955( C509 C2955 ) C509_=_C3195( C509 C3195 ) \nC509_=_C3213( C509 C3213 ) C509_=_C3214( C509 C3214 ) C509_=_C3216( C509 C3216 ) C509_=_C3217( C509 C3217 ) C509_=_C3218( C509 C3218 ) C509_=_C3219( C509 C3219 ) \nC509_=_C3222( C509 C3222 ) C542_=_C543( C542 C543 ) C542_=_C752( C542 C752 ) C542_=_C1539( C542 C1539 ) C542_=_C1975( C542 C1975 ) C542_=_C2040( C542 C2040 ) \nC542_=_C2156( C542 C2156 ) C542_=_C2238( C542 C2238 ) C542_=_C2462( C542 C2462 ) C542_=_C2767( C542 C2767 ) C542_=_C2943( C542 C2943 ) C542_=_C3139( C542 C3139 ) \nC542_=_C3456( C542 C3456 ) C542_=_C3519( C542 C3519 ) C542_=_C3556( C542 C3556 ) C542_=_C3611( C542 C3611 ) C542_=_C3747( C542 C3747 ) C542_=_C3748( C542 C3748 ) \nC542_=_C3749( C542 C3749 ) C542_=_C3751( C542 C3751 ) C542_=_C3753( C542 C3753 ) C542_=_C3754( C542 C3754 ) C543_=_C596( C543 C596 ) C543_=_C1541( C543 C1541 ) \nC543_=_C1631( C543 C1631 ) C543_=_C1976( C543 C1976 ) C543_=_C2158( C543 C2158 ) C543_=_C2239( C543 C2239 ) C543_=_C2314( C543 C2314 ) C543_=_C2333( C543 C2333 ) \nC543_=_C2463( C543 C2463 ) C543_=_C2768( C543 C2768 ) C543_=_C2944( C543 C2944 ) C543_=_C3140( C543 C3140 ) C543_=_C3457( C543 C3457 ) C543_=_C3612( C543 C3612 ) \nC543_=_C3722( C543 C3722 ) C543_=_C3779( C543 C3779 ) C543_=_C3780( C543 C3780 ) C543_=_C3781( C543 C3781 ) C543_=_C3783( C543 C3783 ) C543_=_C3784( C543 C3784 ) \nC543_=_C3786( C543 C3786 ) C565_=_C573( C565 C573 ) C565_=_C614( C565 C614 ) C565_=_C890( C565 C890 ) C565_=_C1380( C565 C1380 ) C565_=_C1649( C565 C1649 ) \nC565_=_C1670( C565 C1670 ) C565_=_C2113( C565 C2113 ) C565_=_C2441( C565 C2441 ) C565_=_C2509( C565 C2509 ) C565_=_C2824( C565 C2824 ) C565_=_C2955( C565 C2955 ) \nC565_=_C3195( C565 C3195 ) C565_=_C3213( C565 C3213 ) C565_=_C3214( C565 C3214 ) C565_=_C3216( C565 C3216 ) C565_=_C3217( C565 C3217 ) C565_=_C3218( C565 C3218 ) \nC565_=_C3219( C565 C3219 ) C565_=_C3222( C565 C3222 ) C573_=_C760( C573 C760 ) C573_=_C1039( C573 C1039 ) C573_=_C1084( C573 C1084 ) C573_=_C1135( C573 C1135 ) \nC573_=_C1370( C573 C1370 ) C573_=_C1384( C573 C1384 ) C573_=_C1499( C573 C1499 ) C573_=_C1681( C573 C1681 ) C573_=_C1940( C573 C1940 ) C573_=_C1962( C573 C1962 ) \nC573_=_C2483( C573 C2483 ) C573_=_C2966( C573 C2966 ) C573_=_C3012( C573 C3012 ) C573_=_C3336( C573 C3336 ) C573_=_C3392( C573 C3392 ) C573_=_C3402( C573 C3402 ) \nC573_=_C3449( C573 C3449 ) C573_=_C3853( C573 C3853 ) C573_=_C3930( C573 C3930 ) C573_=_C3980( C573 C3980 ) C573_=_C4049( C573 C4049 ) C573_=_C4077( C573 C4077 ) \nC573_=_C4079( C573 C4079 ) C596_=_C1541( C596 C1541 ) C596_=_C1631( C596 C1631 ) C596_=_C1976( C596 C1976 ) C596_=_C2158( C596 C2158 ) C596_=_C2239( C596 C2239 ) \nC596_=_C2314( C596 C2314 ) C596_=_C2333( C596 C2333 ) C596_=_C2463( C596 C2463 ) C596_=_C2768( C596 C2768 ) C596_=_C2944( C596 C2944 ) C596_=_C3140( C596 C3140 ) \nC596_=_C3457( C596 C3457 ) C596_=_C3612( C596 C3612 ) C596_=_C3722( C596 C3722 ) C596_=_C3779( C596 C3779 ) C596_=_C3780( C596 C3780 ) C596_=_C3781( C596 C3781 ) \nC596_=_C3783( C596 C3783 ) C596_=_C3784( C596 C3784 ) C596_=_C3786( C596 C3786 ) C614_=_C890( C614 C890 ) C614_=_C1380( C614 C1380 ) C614_=_C1649( C614 C1649 ) \nC614_=_C1670( C614 C1670 ) C614_=_C2113( C614 C2113 ) C614_=_C2441( C614 C2441 ) C614_=_C2509( C614 C2509 ) C614_=_C2824( C614 C2824 ) C614_=_C2955( C614 C2955 ) \nC614_=_C3195( C614 C3195 ) C614_=_C3213( C614 C3213 ) C614_=_C3214( C614 C3214 ) C614_=_C3216( C614 C3216 ) C614_=_C3217( C614 C3217 ) C614_=_C3218( C614 C3218 ) \nC614_=_C3219( C614 C3219 ) C614_=_C3222( C614 C3222 ) C627_=_C646( C627 C646 ) C627_=_C682( C627 C682 ) C627_=_C711( C627 C711 ) C627_=_C955( C627 C955 ) \nC627_=_C1771( C627 C1771 ) C627_=_C1772( C627 C1772 ) C627_=_C1773( C627 C1773 ) C627_=_C1774( C627 C1774 ) C627_=_C1775( C627 C1775 ) C627_=_C1776( C627 C1776 ) \nC627_=_C1777( C627 C1777 ) C627_=_C1779( C627 C1779 ) C627_=_C1780( C627 C1780 ) C627_=_C1781( C627 C1781 ) C627_=_C1782( C627 C1782 ) C627_=_C1783( C627 C1783 ) \nC627_=_C1785( C627 C1785 ) C627_=_C1786( C627 C1786 ) C627_=_C1787( C627 C1787 ) C627_=_C1789( C627 C1789 ) C627_=_C1790( C627 C1790 ) C627_=_C1791( C627 C1791 ) \nC627_=_C1792( C627 C1792 ) C627_=_C1793( C627 C1793 ) C646_=_C732( C646 C732 ) C646_=_C969( C646 C969 ) C646_=_C1133( C646 C1133 )</w:t>
      </w:r>
    </w:p>
    <w:p>
      <w:pPr>
        <w:pStyle w:val="PreformattedText"/>
        <w:bidi w:val="0"/>
        <w:spacing w:before="0" w:after="0"/>
        <w:jc w:val="left"/>
        <w:rPr/>
      </w:pPr>
      <w:r>
        <w:rPr/>
        <w:t xml:space="preserve"> </w:t>
      </w:r>
      <w:r>
        <w:rPr/>
        <w:t>C646_=_C1368( C646 C1368 ) \nC646_=_C1959( C646 C1959 ) C646_=_C2166( C646 C2166 ) C646_=_C2184( C646 C2184 ) C646_=_C2480( C646 C2480 ) C646_=_C2672( C646 C2672 ) C646_=_C2775( C646 C2775 ) \nC646_=_C2932( C646 C2932 ) C646_=_C2951( C646 C2951 ) C646_=_C3010( C646 C3010 ) C646_=_C3146( C646 C3146 ) C646_=_C3399( C646 C3399 ) C646_=_C3440( C646 C3440 ) \nC646_=_C3447( C646 C3447 ) C646_=_C3736( C646 C3736 ) C646_=_C4013( C646 C4013 ) C646_=_C4048( C646 C4048 ) C646_=_C4049( C646 C4049 ) C646_=_C4050( C646 C4050 ) \nC682_=_C693( C682 C693 ) C682_=_C711( C682 C711 ) C682_=_C955( C682 C955 ) C682_=_C1771( C682 C1771 ) C682_=_C1772( C682 C1772 ) C682_=_C1773( C682 C1773 ) \nC682_=_C1774( C682 C1774 ) C682_=_C1775( C682 C1775 ) C682_=_C1776( C682 C1776 ) C682_=_C1777( C682 C1777 ) C682_=_C1779( C682 C1779 ) C682_=_C1780( C682 C1780 ) \nC682_=_C1781( C682 C1781 ) C682_=_C1782( C682 C1782 ) C682_=_C1783( C682 C1783 ) C682_=_C1785( C682 C1785 ) C682_=_C1786( C682 C1786 ) C682_=_C1787( C682 C1787 ) \nC682_=_C1789( C682 C1789 ) C682_=_C1790( C682 C1790 ) C682_=_C1791( C682 C1791 ) C682_=_C1792( C682 C1792 ) C682_=_C1793( C682 C1793 ) C693_=_C1174( C693 C1174 ) \nC693_=_C1212( C693 C1212 ) C693_=_C1549( C693 C1549 ) C693_=_C2151( C693 C2151 ) C693_=_C2559( C693 C2559 ) C693_=_C2762( C693 C2762 ) C693_=_C2939( C693 C2939 ) \nC693_=_C2954( C693 C2954 ) C693_=_C2972( C693 C2972 ) C693_=_C2973( C693 C2973 ) C693_=_C2974( C693 C2974 ) C693_=_C2975( C693 C2975 ) C693_=_C2976( C693 C2976 ) \nC693_=_C2980( C693 C2980 ) C693_=_C2982( C693 C2982 ) C693_=_C2983( C693 C2983 ) C693_=_C2985( C693 C2985 ) C693_=_C2986( C693 C2986 ) C693_=_C2987( C693 C2987 ) \nC711_=_C732( C711 C732 ) C711_=_C955( C711 C955 ) C711_=_C1771( C711 C1771 ) C711_=_C1772( C711 C1772 ) C711_=_C1773( C711 C1773 ) C711_=_C1774( C711 C1774 ) \nC711_=_C1775( C711 C1775 ) C711_=_C1776( C711 C1776 ) C711_=_C1777( C711 C1777 ) C711_=_C1779( C711 C1779 ) C711_=_C1780( C711 C1780 ) C711_=_C1781( C711 C1781 ) \nC711_=_C1782( C711 C1782 ) C711_=_C1783( C711 C1783 ) C711_=_C1785( C711 C1785 ) C711_=_C1786( C711 C1786 ) C711_=_C1787( C711 C1787 ) C711_=_C1789( C711 C1789 ) \nC711_=_C1790( C711 C1790 ) C711_=_C1791( C711 C1791 ) C711_=_C1792( C711 C1792 ) C711_=_C1793( C711 C1793 ) C732_=_C969( C732 C969 ) C732_=_C1133( C732 C1133 ) \nC732_=_C1368( C732 C1368 ) C732_=_C1959( C732 C1959 ) C732_=_C2166( C732 C2166 ) C732_=_C2184( C732 C2184 ) C732_=_C2480( C732 C2480 ) C732_=_C2672( C732 C2672 ) \nC732_=_C2775( C732 C2775 ) C732_=_C2932( C732 C2932 ) C732_=_C2951( C732 C2951 ) C732_=_C3010( C732 C3010 ) C732_=_C3146( C732 C3146 ) C732_=_C3399( C732 C3399 ) \nC732_=_C3440( C732 C3440 ) C732_=_C3447( C732 C3447 ) C732_=_C3736( C732 C3736 ) C732_=_C4013( C732 C4013 ) C732_=_C4048( C732 C4048 ) C732_=_C4049( C732 C4049 ) \nC732_=_C4050( C732 C4050 ) C752_=_C760( C752 C760 ) C752_=_C1539( C752 C1539 ) C752_=_C1975( C752 C1975 ) C752_=_C2040( C752 C2040 ) C752_=_C2156( C752 C2156 ) \nC752_=_C2238( C752 C2238 ) C752_=_C2462( C752 C2462 ) C752_=_C2767( C752 C2767 ) C752_=_C2943( C752 C2943 ) C752_=_C3139( C752 C3139 ) C752_=_C3456( C752 C3456 ) \nC752_=_C3519( C752 C3519 ) C752_=_C3556( C752 C3556 ) C752_=_C3611( C752 C3611 ) C752_=_C3747( C752 C3747 ) C752_=_C3748( C752 C3748 ) C752_=_C3749( C752 C3749 ) \nC752_=_C3751( C752 C3751 ) C752_=_C3753( C752 C3753 ) C752_=_C3754( C752 C3754 ) C760_=_C1039( C760 C1039 ) C760_=_C1084( C760 C1084 ) C760_=_C1135( C760 C1135 ) \nC760_=_C1370( C760 C1370 ) C760_=_C1384( C760 C1384 ) C760_=_C1499( C760 C1499 ) C760_=_C1681( C760 C1681 ) C760_=_C1940( C760 C1940 ) C760_=_C1962( C760 C1962 ) \nC760_=_C2483( C760 C2483 ) C760_=_C2966( C760 C2966 ) C760_=_C3012( C760 C3012 ) C760_=_C3336( C760 C3336 ) C760_=_C3392( C760 C3392 ) C760_=_C3402( C760 C3402 ) \nC760_=_C3449( C760 C3449 ) C760_=_C3853( C760 C3853 ) C760_=_C3930( C760 C3930 ) C760_=_C3980( C760 C3980 ) C760_=_C4049( C760 C4049 ) C760_=_C4077( C760 C4077 ) \nC760_=_C4079( C760 C4079 ) C878_=_C890( C878 C890 ) C878_=_C894( C878 C894 ) C878_=_C898( C878 C898 ) C878_=_C900( C878 C900 ) C878_=_C903( C878 C903 ) \nC878_=_C1163( C878 C1163 ) C878_=_C1207( C878 C1207 ) C878_=_C1208( C878 C1208 ) C878_=_C1209( C878 C1209 ) C878_=_C1210( C878 C1210 ) C878_=_C1211( C878 C1211 ) \nC878_=_C1212( C878 C1212 ) C878_=_C1214( C878 C1214 ) C878_=_C1215( C878 C1215 ) C878_=_C1217( C878 C1217 ) C878_=_C1218( C878 C1218 ) C878_=_C1219( C878 C1219 ) \nC878_=_C1220( C878 C1220 ) C878_=_C1221( C878 C1221 ) C878_=_C1222( C878 C1222 ) C878_=_C1223( C878 C1223 ) C878_=_C1226( C878 C1226 ) C878_=_C1227( C878 C1227 ) \nC890_=_C894( C890 C894 ) C890_=_C898( C890 C898 ) C890_=_C900( C890 C900 ) C890_=_C903( C890 C903 ) C890_=_C1380( C890 C1380 ) C890_=_C1649( C890 C1649 ) \nC890_=_C1670( C890 C1670 ) C890_=_C2113( C890 C2113 ) C890_=_C2441( C890 C2441 ) C890_=_C2509( C890 C2509 ) C890_=_C2824( C890 C2824 ) C890_=_C2955( C890 C2955 ) \nC890_=_C3195( C890 C3195 ) C890_=_C3213( C890 C3213 ) C890_=_C3214( C890 C3214 ) C890_=_C3216( C890 C3216 ) C890_=_C3217( C890 C3217 ) C890_=_C3218( C890 C3218 ) \nC890_=_C3219( C890 C3219 ) C890_=_C3222( C890 C3222 ) C894_=_C898( C894 C898 ) C894_=_C900( C894 C900 ) C894_=_C903( C894 C903 ) C894_=_C1823( C894 C1823 ) \nC894_=_C1865( C894 C1865 ) C894_=_C2443( C894 C2443 ) C894_=_C2514( C894 C2514 ) C894_=_C2699( C894 C2699 ) C894_=_C2826( C894 C2826 ) C894_=_C2873( C894 C2873 ) \nC894_=_C3295( C894 C3295 ) C894_=_C3309( C894 C3309 ) C894_=_C3417( C894 C3417 ) C894_=_C3501( C894 C3501 ) C894_=_C3502( C894 C3502 ) C894_=_C3503( C894 C3503 ) \nC894_=_C3504( C894 C3504 ) C894_=_C3505( C894 C3505 ) C894_=_C3506( C894 C3506 ) C894_=_C3507( C894 C3507 ) C894_=_C3508( C894 C3508 ) C894_=_C3509( C894 C3509 ) \nC894_=_C3511( C894 C3511 ) C894_=_C3513( C894 C3513 ) C898_=_C900( C898 C900 ) C898_=_C903( C898 C903 ) C898_=_C1221( C898 C1221 ) C898_=_C2159( C898 C2159 ) \nC898_=_C2518( C898 C2518 ) C898_=_C2651( C898 C2651 ) C898_=_C2769( C898 C2769 ) C898_=_C2902( C898 C2902 ) C898_=_C2946( C898 C2946 ) C898_=_C3030( C898 C3030 ) \nC898_=_C3141( C898 C3141 ) C898_=_C3218( C898 C3218 ) C898_=_C3420( C898 C3420 ) C898_=_C3482( C898 C3482 ) C898_=_C3505( C898 C3505 ) C898_=_C3801( C898 C3801 ) \nC898_=_C3906( C898 C3906 ) C898_=_C3907( C898 C3907 ) C898_=_C3908( C898 C3908 ) C898_=_C3910( C898 C3910 ) C898_=_C3911( C898 C3911 ) C898_=_C3912( C898 C3912 ) \nC898_=_C3913( C898 C3913 ) C900_=_C903( C900 C903 ) C900_=_C1298( C900 C1298 ) C900_=_C1433( C900 C1433 ) C900_=_C1897( C900 C1897 ) C900_=_C2118( C900 C2118 ) \nC900_=_C2520( C900 C2520 ) C900_=_C3081( C900 C3081 ) C900_=_C3132( C900 C3132 ) C900_=_C3161( C900 C3161 ) C900_=_C3393( C900 C3393 ) C900_=_C3425( C900 C3425 ) \nC900_=_C3621( C900 C3621 ) C900_=_C3717( C900 C3717 ) C900_=_C3804( C900 C3804 ) C900_=_C3900( C900 C3900 ) C900_=_C3911( C900 C3911 ) C900_=_C4006( C900 C4006 ) \nC900_=_C4021( C900 C4021 ) C900_=_C4056( C900 C4056 ) C900_=_C4081( C900 C4081 ) C900_=_C4082( C900 C4082 ) C900_=_C4084( C900 C4084 ) C903_=_C1041( C903 C1041 ) \nC903_=_C1060( C903 C1060 ) C903_=_C1300( C903 C1300 ) C903_=_C2069( C903 C2069 ) C903_=_C2145( C903 C2145 ) C903_=_C2521( C903 C2521 ) C903_=_C2725( C903 C2725 ) \nC903_=_C2921( C903 C2921 ) C903_=_C3125( C903 C3125 ) C903_=_C3428( C903 C3428 ) C903_=_C3466( C903 C3466 ) C903_=_C3805( C903 C3805 ) C903_=_C3832( C903 C3832 ) \nC903_=_C3876( C903 C3876 ) C903_=_C3887( C903 C3887 ) C903_=_C3913( C903 C3913 ) C903_=_C3923( C903 C3923 ) C903_=_C3935( C903 C3935 ) C903_=_C3957( C903 C3957 ) \nC903_=_C4003( C903 C4003 ) C903_=_C4106( C903 C4106 ) C955_=_C969( C955 C969 ) C955_=_C1771( C955 C1771 ) C955_=_C1772( C955 C1772 ) C955_=_C1773( C955 C1773 ) \nC955_=_C1774( C955 C1774 ) C955_=_C1775( C955 C1775 ) C955_=_C1776( C955 C1776 ) C955_=_C1777( C955 C1777 ) C955_=_C1779( C955 C1779 ) C955_=_C1780( C955 C1780 ) \nC955_=_C1781( C955 C1781 ) C955_=_C1782( C955 C1782 ) C955_=_C1783( C955 C1783 ) C955_=_C1785( C955 C1785 ) C955_=_C1786( C955 C1786 ) C955_=_C1787( C955 C1787 ) \nC955_=_C1789( C955 C1789 ) C955_=_C1790( C955 C1790 ) C955_=_C1791( C955 C1791 ) C955_=_C1792( C955 C1792 ) C955_=_C1793( C955 C1793 ) C969_=_C1133( C969 C1133 ) \nC969_=_C1368( C969 C1368 ) C969_=_C1959( C969 C1959 ) C969_=_C2166( C969 C2166 ) C969_=_C2184( C969 C2184 ) C969_=_C2480( C969 C2480 ) C969_=_C2672( C969 C2672 ) \nC969_=_C2775( C969 C2775 ) C969_=_C2932( C969 C2932 ) C969_=_C2951( C969 C2951 ) C969_=_C3010( C969 C3010 ) C969_=_C3146( C969 C3146 ) C969_=_C3399( C969 C3399 ) \nC969_=_C3440( C969 C3440 ) C969_=_C3447( C969 C3447 ) C969_=_C3736( C969 C3736 ) C969_=_C4013( C969 C4013 ) C969_=_C4048( C969 C4048 ) C969_=_C4049( C969 C4049 ) \nC969_=_C4050( C969 C4050 ) C1023_=_C1039( C1023 C1039 ) C1023_=_C1041( C1023 C1041 ) C1023_=_C1278( C1023 C1278 ) C1023_=_C2050( C1023 C2050 ) C1023_=_C2123( C1023 C2123 ) \nC1023_=_C2124( C1023 C2124 ) C1023_=_C2125( C1023 C2125 ) C1023_=_C2126( C1023 C2126 ) C1023_=_C2127( C1023 C2127 ) C1023_=_C2128( C1023 C2128 ) C1023_=_C2129( C1023 C2129 ) \nC1023_=_C2130( C1023 C2130 ) C1023_=_C2131( C1023 C2131 ) C1023_=_C2132( C1023 C2132 ) C1023_=_C2133( C1023 C2133 ) C1023_=_C2134( C1023 C2134 ) C1023_=_C2135( C1023 C2135 ) \nC1023_=_C2137( C1023 C2137 ) C1023_=_C2138( C1023 C2138 ) C1023_=_C2140( C1023 C2140 ) C1023_=_C2141( C1023 C2141 ) C1023_=_C2142( C1023 C2142 ) C1023_=_C2143( C1023 C2143 ) \nC1023_=_C2144( C1023 C2144 ) C1023_=_C2145( C1023 C2145 ) C1023_=_C2146( C1023 C2146 ) C1039_=_C1041( C1039 C1041 ) C1039_=_C1084( C1039 C1084 ) C1039_=_C1135( C1039 C1135 ) \nC1039_=_C1370( C1039 C1370 ) C1039_=_C1384( C1039 C1384 ) C1039_=_C1499( C1039 C1499 ) C1039_=_C1681( C1039 C1681 ) C1039_=_C1940( C1039 C1940 ) C1039_=_C1962( C1039 C1962 ) \nC1039_=_C2483( C1039 C2483 ) C1039_=_C2966( C1039 C2966 ) C1039_=_C3012( C1039 C3012 ) C1039_=_C3336( C1039 C3336 ) C1039_=_C3392( C1039 C3392 ) C1039_=_C3402( C1039 C3402</w:t>
      </w:r>
    </w:p>
    <w:p>
      <w:pPr>
        <w:pStyle w:val="PreformattedText"/>
        <w:bidi w:val="0"/>
        <w:spacing w:before="0" w:after="0"/>
        <w:jc w:val="left"/>
        <w:rPr/>
      </w:pPr>
      <w:r>
        <w:rPr/>
        <w:t xml:space="preserve"> </w:t>
      </w:r>
      <w:r>
        <w:rPr/>
        <w:t>) \nC1039_=_C3449( C1039 C3449 ) C1039_=_C3853( C1039 C3853 ) C1039_=_C3930( C1039 C3930 ) C1039_=_C3980( C1039 C3980 ) C1039_=_C4049( C1039 C4049 ) C1039_=_C4077( C1039 C4077 ) \nC1039_=_C4079( C1039 C4079 ) C1041_=_C1060( C1041 C1060 ) C1041_=_C1300( C1041 C1300 ) C1041_=_C2069( C1041 C2069 ) C1041_=_C2145( C1041 C2145 ) C1041_=_C2521( C1041 C2521 ) \nC1041_=_C2725( C1041 C2725 ) C1041_=_C2921( C1041 C2921 ) C1041_=_C3125( C1041 C3125 ) C1041_=_C3428( C1041 C3428 ) C1041_=_C3466( C1041 C3466 ) C1041_=_C3805( C1041 C3805 ) \nC1041_=_C3832( C1041 C3832 ) C1041_=_C3876( C1041 C3876 ) C1041_=_C3887( C1041 C3887 ) C1041_=_C3913( C1041 C3913 ) C1041_=_C3923( C1041 C3923 ) C1041_=_C3935( C1041 C3935 ) \nC1041_=_C3957( C1041 C3957 ) C1041_=_C4003( C1041 C4003 ) C1041_=_C4106( C1041 C4106 ) C1060_=_C1300( C1060 C1300 ) C1060_=_C2069( C1060 C2069 ) C1060_=_C2145( C1060 C2145 ) \nC1060_=_C2521( C1060 C2521 ) C1060_=_C2725( C1060 C2725 ) C1060_=_C2921( C1060 C2921 ) C1060_=_C3125( C1060 C3125 ) C1060_=_C3428( C1060 C3428 ) C1060_=_C3466( C1060 C3466 ) \nC1060_=_C3805( C1060 C3805 ) C1060_=_C3832( C1060 C3832 ) C1060_=_C3876( C1060 C3876 ) C1060_=_C3887( C1060 C3887 ) C1060_=_C3913( C1060 C3913 ) C1060_=_C3923( C1060 C3923 ) \nC1060_=_C3935( C1060 C3935 ) C1060_=_C3957( C1060 C3957 ) C1060_=_C4003( C1060 C4003 ) C1060_=_C4106( C1060 C4106 ) C1084_=_C1135( C1084 C1135 ) C1084_=_C1370( C1084 C1370 ) \nC1084_=_C1384( C1084 C1384 ) C1084_=_C1499( C1084 C1499 ) C1084_=_C1681( C1084 C1681 ) C1084_=_C1940( C1084 C1940 ) C1084_=_C1962( C1084 C1962 ) C1084_=_C2483( C1084 C2483 ) \nC1084_=_C2966( C1084 C2966 ) C1084_=_C3012( C1084 C3012 ) C1084_=_C3336( C1084 C3336 ) C1084_=_C3392( C1084 C3392 ) C1084_=_C3402( C1084 C3402 ) C1084_=_C3449( C1084 C3449 ) \nC1084_=_C3853( C1084 C3853 ) C1084_=_C3930( C1084 C3930 ) C1084_=_C3980( C1084 C3980 ) C1084_=_C4049( C1084 C4049 ) C1084_=_C4077( C1084 C4077 ) C1084_=_C4079( C1084 C4079 ) \nC1133_=_C1135( C1133 C1135 ) C1133_=_C1368( C1133 C1368 ) C1133_=_C1959( C1133 C1959 ) C1133_=_C2166( C1133 C2166 ) C1133_=_C2184( C1133 C2184 ) C1133_=_C2480( C1133 C2480 ) \nC1133_=_C2672( C1133 C2672 ) C1133_=_C2775( C1133 C2775 ) C1133_=_C2932( C1133 C2932 ) C1133_=_C2951( C1133 C2951 ) C1133_=_C3010( C1133 C3010 ) C1133_=_C3146( C1133 C3146 ) \nC1133_=_C3399( C1133 C3399 ) C1133_=_C3440( C1133 C3440 ) C1133_=_C3447( C1133 C3447 ) C1133_=_C3736( C1133 C3736 ) C1133_=_C4013( C1133 C4013 ) C1133_=_C4048( C1133 C4048 ) \nC1133_=_C4049( C1133 C4049 ) C1133_=_C4050( C1133 C4050 ) C1135_=_C1370( C1135 C1370 ) C1135_=_C1384( C1135 C1384 ) C1135_=_C1499( C1135 C1499 ) C1135_=_C1681( C1135 C1681 ) \nC1135_=_C1940( C1135 C1940 ) C1135_=_C1962( C1135 C1962 ) C1135_=_C2483( C1135 C2483 ) C1135_=_C2966( C1135 C2966 ) C1135_=_C3012( C1135 C3012 ) C1135_=_C3336( C1135 C3336 ) \nC1135_=_C3392( C1135 C3392 ) C1135_=_C3402( C1135 C3402 ) C1135_=_C3449( C1135 C3449 ) C1135_=_C3853( C1135 C3853 ) C1135_=_C3930( C1135 C3930 ) C1135_=_C3980( C1135 C3980 ) \nC1135_=_C4049( C1135 C4049 ) C1135_=_C4077( C1135 C4077 ) C1135_=_C4079( C1135 C4079 ) C1163_=_C1174( C1163 C1174 ) C1163_=_C1182( C1163 C1182 ) C1163_=_C1207( C1163 C1207 ) \nC1163_=_C1208( C1163 C1208 ) C1163_=_C1209( C1163 C1209 ) C1163_=_C1210( C1163 C1210 ) C1163_=_C1211( C1163 C1211 ) C1163_=_C1212( C1163 C1212 ) C1163_=_C1214( C1163 C1214 ) \nC1163_=_C1215( C1163 C1215 ) C1163_=_C1217( C1163 C1217 ) C1163_=_C1218( C1163 C1218 ) C1163_=_C1219( C1163 C1219 ) C1163_=_C1220( C1163 C1220 ) C1163_=_C1221( C1163 C1221 ) \nC1163_=_C1222( C1163 C1222 ) C1163_=_C1223( C1163 C1223 ) C1163_=_C1226( C1163 C1226 ) C1163_=_C1227( C1163 C1227 ) C1174_=_C1182( C1174 C1182 ) C1174_=_C1212( C1174 C1212 ) \nC1174_=_C1549( C1174 C1549 ) C1174_=_C2151( C1174 C2151 ) C1174_=_C2559( C1174 C2559 ) C1174_=_C2762( C1174 C2762 ) C1174_=_C2939( C1174 C2939 ) C1174_=_C2954( C1174 C2954 ) \nC1174_=_C2972( C1174 C2972 ) C1174_=_C2973( C1174 C2973 ) C1174_=_C2974( C1174 C2974 ) C1174_=_C2975( C1174 C2975 ) C1174_=_C2976( C1174 C2976 ) C1174_=_C2980( C1174 C2980 ) \nC1174_=_C2982( C1174 C2982 ) C1174_=_C2983( C1174 C2983 ) C1174_=_C2985( C1174 C2985 ) C1174_=_C2986( C1174 C2986 ) C1174_=_C2987( C1174 C2987 ) C1182_=_C1222( C1182 C1222 ) \nC1182_=_C1561( C1182 C1561 ) C1182_=_C2162( C1182 C2162 ) C1182_=_C2182( C1182 C2182 ) C1182_=_C2547( C1182 C2547 ) C1182_=_C2772( C1182 C2772 ) C1182_=_C2949( C1182 C2949 ) \nC1182_=_C3143( C1182 C3143 ) C1182_=_C3231( C1182 C3231 ) C1182_=_C3537( C1182 C3537 ) C1182_=_C3568( C1182 C3568 ) C1182_=_C3700( C1182 C3700 ) C1182_=_C3740( C1182 C3740 ) \nC1182_=_C3890( C1182 C3890 ) C1182_=_C3964( C1182 C3964 ) C1182_=_C3971( C1182 C3971 ) C1182_=_C3972( C1182 C3972 ) C1182_=_C3974( C1182 C3974 ) C1182_=_C3975( C1182 C3975 ) \nC1207_=_C1208( C1207 C1208 ) C1207_=_C1209( C1207 C1209 ) C1207_=_C1210( C1207 C1210 ) C1207_=_C1211( C1207 C1211 ) C1207_=_C1212( C1207 C1212 ) C1207_=_C1214( C1207 C1214 ) \nC1207_=_C1215( C1207 C1215 ) C1207_=_C1217( C1207 C1217 ) C1207_=_C1218( C1207 C1218 ) C1207_=_C1219( C1207 C1219 ) C1207_=_C1220( C1207 C1220 ) C1207_=_C1221( C1207 C1221 ) \nC1207_=_C1222( C1207 C1222 ) C1207_=_C1223( C1207 C1223 ) C1207_=_C1226( C1207 C1226 ) C1207_=_C1227( C1207 C1227 ) C1207_=_C1380( C1207 C1380 ) C1207_=_C1384( C1207 C1384 ) \nC1207_=_C1389( C1207 C1389 ) C1208_=_C1209( C1208 C1209 ) C1208_=_C1210( C1208 C1210 ) C1208_=_C1211( C1208 C1211 ) C1208_=_C1212( C1208 C1212 ) C1208_=_C1214( C1208 C1214 ) \nC1208_=_C1215( C1208 C1215 ) C1208_=_C1217( C1208 C1217 ) C1208_=_C1218( C1208 C1218 ) C1208_=_C1219( C1208 C1219 ) C1208_=_C1220( C1208 C1220 ) C1208_=_C1221( C1208 C1221 ) \nC1208_=_C1222( C1208 C1222 ) C1208_=_C1223( C1208 C1223 ) C1208_=_C1226( C1208 C1226 ) C1208_=_C1227( C1208 C1227 ) C1208_=_C1549( C1208 C1549 ) C1208_=_C1561( C1208 C1561 ) \nC1209_=_C1210( C1209 C1210 ) C1209_=_C1211( C1209 C1211 ) C1209_=_C1212( C1209 C1212 ) C1209_=_C1214( C1209 C1214 ) C1209_=_C1215( C1209 C1215 ) C1209_=_C1217( C1209 C1217 ) \nC1209_=_C1218( C1209 C1218 ) C1209_=_C1219( C1209 C1219 ) C1209_=_C1220( C1209 C1220 ) C1209_=_C1221( C1209 C1221 ) C1209_=_C1222( C1209 C1222 ) C1209_=_C1223( C1209 C1223 ) \nC1209_=_C1226( C1209 C1226 ) C1209_=_C1227( C1209 C1227 ) C1209_=_C1670( C1209 C1670 ) C1209_=_C1681( C1209 C1681 ) C1209_=_C1685( C1209 C1685 ) C1210_=_C1211( C1210 C1211 ) \nC1210_=_C1212( C1210 C1212 ) C1210_=_C1214( C1210 C1214 ) C1210_=_C1215( C1210 C1215 ) C1210_=_C1217( C1210 C1217 ) C1210_=_C1218( C1210 C1218 ) C1210_=_C1219( C1210 C1219 ) \nC1210_=_C1220( C1210 C1220 ) C1210_=_C1221( C1210 C1221 ) C1210_=_C1222( C1210 C1222 ) C1210_=_C1223( C1210 C1223 ) C1210_=_C1226( C1210 C1226 ) C1210_=_C1227( C1210 C1227 ) \nC1210_=_C2509( C1210 C2509 ) C1210_=_C2514( C1210 C2514 ) C1210_=_C2518( C1210 C2518 ) C1210_=_C2520( C1210 C2520 ) C1210_=_C2521( C1210 C2521 ) C1211_=_C1212( C1211 C1212 ) \nC1211_=_C1214( C1211 C1214 ) C1211_=_C1215( C1211 C1215 ) C1211_=_C1217( C1211 C1217 ) C1211_=_C1218( C1211 C1218 ) C1211_=_C1219( C1211 C1219 ) C1211_=_C1220( C1211 C1220 ) \nC1211_=_C1221( C1211 C1221 ) C1211_=_C1222( C1211 C1222 ) C1211_=_C1223( C1211 C1223 ) C1211_=_C1226( C1211 C1226 ) C1211_=_C1227( C1211 C1227 ) C1211_=_C1777( C1211 C1777 ) \nC1211_=_C2954( C1211 C2954 ) C1211_=_C2955( C1211 C2955 ) C1211_=_C2966( C1211 C2966 ) C1211_=_C2969( C1211 C2969 ) C1212_=_C1214( C1212 C1214 ) C1212_=_C1215( C1212 C1215 ) \nC1212_=_C1217( C1212 C1217 ) C1212_=_C1218( C1212 C1218 ) C1212_=_C1219( C1212 C1219 ) C1212_=_C1220( C1212 C1220 ) C1212_=_C1221( C1212 C1221 ) C1212_=_C1222( C1212 C1222 ) \nC1212_=_C1223( C1212 C1223 ) C1212_=_C1226( C1212 C1226 ) C1212_=_C1227( C1212 C1227 ) C1212_=_C1549( C1212 C1549 ) C1212_=_C2151( C1212 C2151 ) C1212_=_C2559( C1212 C2559 ) \nC1212_=_C2762( C1212 C2762 ) C1212_=_C2939( C1212 C2939 ) C1212_=_C2954( C1212 C2954 ) C1212_=_C2972( C1212 C2972 ) C1212_=_C2973( C1212 C2973 ) C1212_=_C2974( C1212 C2974 ) \nC1212_=_C2975( C1212 C2975 ) C1212_=_C2976( C1212 C2976 ) C1212_=_C2980( C1212 C2980 ) C1212_=_C2982( C1212 C2982 ) C1212_=_C2983( C1212 C2983 ) C1212_=_C2985( C1212 C2985 ) \nC1212_=_C2986( C1212 C2986 ) C1212_=_C2987( C1212 C2987 ) C1214_=_C1215( C1214 C1215 ) C1214_=_C1217( C1214 C1217 ) C1214_=_C1218( C1214 C1218 ) C1214_=_C1219( C1214 C1219 ) \nC1214_=_C1220( C1214 C1220 ) C1214_=_C1221( C1214 C1221 ) C1214_=_C1222( C1214 C1222 ) C1214_=_C1223( C1214 C1223 ) C1214_=_C1226( C1214 C1226 ) C1214_=_C1227( C1214 C1227 ) \nC1214_=_C3213( C1214 C3213 ) C1214_=_C3336( C1214 C3336 ) C1214_=_C3340( C1214 C3340 ) C1215_=_C1217( C1215 C1217 ) C1215_=_C1218( C1215 C1218 ) C1215_=_C1219( C1215 C1219 ) \nC1215_=_C1220( C1215 C1220 ) C1215_=_C1221( C1215 C1221 ) C1215_=_C1222( C1215 C1222 ) C1215_=_C1223( C1215 C1223 ) C1215_=_C1226( C1215 C1226 ) C1215_=_C1227( C1215 C1227 ) \nC1215_=_C3214( C1215 C3214 ) C1215_=_C3417( C1215 C3417 ) C1215_=_C3420( C1215 C3420 ) C1215_=_C3425( C1215 C3425 ) C1215_=_C3428( C1215 C3428 ) C1217_=_C1218( C1217 C1218 ) \nC1217_=_C1219( C1217 C1219 ) C1217_=_C1220( C1217 C1220 ) C1217_=_C1221( C1217 C1221 ) C1217_=_C1222( C1217 C1222 ) C1217_=_C1223( C1217 C1223 ) C1217_=_C1226( C1217 C1226 ) \nC1217_=_C1227( C1217 C1227 ) C1217_=_C2974( C1217 C2974 ) C1217_=_C3537( C1217 C3537 ) C1218_=_C1219( C1218 C1219 ) C1218_=_C1220( C1218 C1220 ) C1218_=_C1221( C1218 C1221 ) \nC1218_=_C1222( C1218 C1222 ) C1218_=_C1223( C1218 C1223 ) C1218_=_C1226( C1218 C1226 ) C1218_=_C1227( C1218 C1227 ) C1218_=_C2975( C1218 C2975 ) C1218_=_C3700( C1218 C3700 ) \nC1219_=_C1220( C1219 C1220 ) C1219_=_C1221( C1219 C1221 ) C1219_=_C1222( C1219 C1222 ) C1219_=_C1223( C1219 C1223 ) C1219_=_C1226( C1219 C1226 ) C1219_=_C1227( C1219 C1227 ) \nC1219_=_C2976( C1219 C2976 ) C1219_=_C3740( C1219 C3740 ) C1220_=_C1221( C1220 C1221 ) C1220_=_C1222( C1220 C1222 ) C1220_=_C1223( C1220 C1223 ) C1220_=_C1226( C1220 C1226 ) \nC1220_=_C1227( C1220 C1227 ) C1220_=_C3216(</w:t>
      </w:r>
    </w:p>
    <w:p>
      <w:pPr>
        <w:pStyle w:val="PreformattedText"/>
        <w:bidi w:val="0"/>
        <w:spacing w:before="0" w:after="0"/>
        <w:jc w:val="left"/>
        <w:rPr/>
      </w:pPr>
      <w:r>
        <w:rPr/>
        <w:t xml:space="preserve"> </w:t>
      </w:r>
      <w:r>
        <w:rPr/>
        <w:t>C1220 C3216 ) C1220_=_C3503( C1220 C3503 ) C1220_=_C3801( C1220 C3801 ) C1220_=_C3804( C1220 C3804 ) C1220_=_C3805( C1220 C3805 ) \nC1221_=_C1222( C1221 C1222 ) C1221_=_C1223( C1221 C1223 ) C1221_=_C1226( C1221 C1226 ) C1221_=_C1227( C1221 C1227 ) C1221_=_C2159( C1221 C2159 ) C1221_=_C2518( C1221 C2518 ) \nC1221_=_C2651( C1221 C2651 ) C1221_=_C2769( C1221 C2769 ) C1221_=_C2902( C1221 C2902 ) C1221_=_C2946( C1221 C2946 ) C1221_=_C3030( C1221 C3030 ) C1221_=_C3141( C1221 C3141 ) \nC1221_=_C3218( C1221 C3218 ) C1221_=_C3420( C1221 C3420 ) C1221_=_C3482( C1221 C3482 ) C1221_=_C3505( C1221 C3505 ) C1221_=_C3801( C1221 C3801 ) C1221_=_C3906( C1221 C3906 ) \nC1221_=_C3907( C1221 C3907 ) C1221_=_C3908( C1221 C3908 ) C1221_=_C3910( C1221 C3910 ) C1221_=_C3911( C1221 C3911 ) C1221_=_C3912( C1221 C3912 ) C1221_=_C3913( C1221 C3913 ) \nC1222_=_C1223( C1222 C1223 ) C1222_=_C1226( C1222 C1226 ) C1222_=_C1227( C1222 C1227 ) C1222_=_C1561( C1222 C1561 ) C1222_=_C2162( C1222 C2162 ) C1222_=_C2182( C1222 C2182 ) \nC1222_=_C2547( C1222 C2547 ) C1222_=_C2772( C1222 C2772 ) C1222_=_C2949( C1222 C2949 ) C1222_=_C3143( C1222 C3143 ) C1222_=_C3231( C1222 C3231 ) C1222_=_C3537( C1222 C3537 ) \nC1222_=_C3568( C1222 C3568 ) C1222_=_C3700( C1222 C3700 ) C1222_=_C3740( C1222 C3740 ) C1222_=_C3890( C1222 C3890 ) C1222_=_C3964( C1222 C3964 ) C1222_=_C3971( C1222 C3971 ) \nC1222_=_C3972( C1222 C3972 ) C1222_=_C3974( C1222 C3974 ) C1222_=_C3975( C1222 C3975 ) C1223_=_C1226( C1223 C1226 ) C1223_=_C1227( C1223 C1227 ) C1223_=_C3219( C1223 C3219 ) \nC1223_=_C3980( C1223 C3980 ) C1223_=_C3982( C1223 C3982 ) C1226_=_C1227( C1226 C1227 ) C1226_=_C2986( C1226 C2986 ) C1226_=_C3974( C1226 C3974 ) C1227_=_C3222( C1227 C3222 ) \nC1227_=_C4079( C1227 C4079 ) C1227_=_C4105( C1227 C4105 ) C1278_=_C1298( C1278 C1298 ) C1278_=_C1300( C1278 C1300 ) C1278_=_C2050( C1278 C2050 ) C1278_=_C2123( C1278 C2123 ) \nC1278_=_C2124( C1278 C2124 ) C1278_=_C2125( C1278 C2125 ) C1278_=_C2126( C1278 C2126 ) C1278_=_C2127( C1278 C2127 ) C1278_=_C2128( C1278 C2128 ) C1278_=_C2129( C1278 C2129 ) \nC1278_=_C2130( C1278 C2130 ) C1278_=_C2131( C1278 C2131 ) C1278_=_C2132( C1278 C2132 ) C1278_=_C2133( C1278 C2133 ) C1278_=_C2134( C1278 C2134 ) C1278_=_C2135( C1278 C2135 ) \nC1278_=_C2137( C1278 C2137 ) C1278_=_C2138( C1278 C2138 ) C1278_=_C2140( C1278 C2140 ) C1278_=_C2141( C1278 C2141 ) C1278_=_C2142( C1278 C2142 ) C1278_=_C2143( C1278 C2143 ) \nC1278_=_C2144( C1278 C2144 ) C1278_=_C2145( C1278 C2145 ) C1278_=_C2146( C1278 C2146 ) C1298_=_C1300( C1298 C1300 ) C1298_=_C1433( C1298 C1433 ) C1298_=_C1897( C1298 C1897 ) \nC1298_=_C2118( C1298 C2118 ) C1298_=_C2520( C1298 C2520 ) C1298_=_C3081( C1298 C3081 ) C1298_=_C3132( C1298 C3132 ) C1298_=_C3161( C1298 C3161 ) C1298_=_C3393( C1298 C3393 ) \nC1298_=_C3425( C1298 C3425 ) C1298_=_C3621( C1298 C3621 ) C1298_=_C3717( C1298 C3717 ) C1298_=_C3804( C1298 C3804 ) C1298_=_C3900( C1298 C3900 ) C1298_=_C3911( C1298 C3911 ) \nC1298_=_C4006( C1298 C4006 ) C1298_=_C4021( C1298 C4021 ) C1298_=_C4056( C1298 C4056 ) C1298_=_C4081( C1298 C4081 ) C1298_=_C4082( C1298 C4082 ) C1298_=_C4084( C1298 C4084 ) \nC1300_=_C2069( C1300 C2069 ) C1300_=_C2145( C1300 C2145 ) C1300_=_C2521( C1300 C2521 ) C1300_=_C2725( C1300 C2725 ) C1300_=_C2921( C1300 C2921 ) C1300_=_C3125( C1300 C3125 ) \nC1300_=_C3428( C1300 C3428 ) C1300_=_C3466( C1300 C3466 ) C1300_=_C3805( C1300 C3805 ) C1300_=_C3832( C1300 C3832 ) C1300_=_C3876( C1300 C3876 ) C1300_=_C3887( C1300 C3887 ) \nC1300_=_C3913( C1300 C3913 ) C1300_=_C3923( C1300 C3923 ) C1300_=_C3935( C1300 C3935 ) C1300_=_C3957( C1300 C3957 ) C1300_=_C4003( C1300 C4003 ) C1300_=_C4106( C1300 C4106 ) \nC1368_=_C1370( C1368 C1370 ) C1368_=_C1959( C1368 C1959 ) C1368_=_C2166( C1368 C2166 ) C1368_=_C2184( C1368 C2184 ) C1368_=_C2480( C1368 C2480 ) C1368_=_C2672( C1368 C2672 ) \nC1368_=_C2775( C1368 C2775 ) C1368_=_C2932( C1368 C2932 ) C1368_=_C2951( C1368 C2951 ) C1368_=_C3010( C1368 C3010 ) C1368_=_C3146( C1368 C3146 ) C1368_=_C3399( C1368 C3399 ) \nC1368_=_C3440( C1368 C3440 ) C1368_=_C3447( C1368 C3447 ) C1368_=_C3736( C1368 C3736 ) C1368_=_C4013( C1368 C4013 ) C1368_=_C4048( C1368 C4048 ) C1368_=_C4049( C1368 C4049 ) \nC1368_=_C4050( C1368 C4050 ) C1370_=_C1384( C1370 C1384 ) C1370_=_C1499( C1370 C1499 ) C1370_=_C1681( C1370 C1681 ) C1370_=_C1940( C1370 C1940 ) C1370_=_C1962( C1370 C1962 ) \nC1370_=_C2483( C1370 C2483 ) C1370_=_C2966( C1370 C2966 ) C1370_=_C3012( C1370 C3012 ) C1370_=_C3336( C1370 C3336 ) C1370_=_C3392( C1370 C3392 ) C1370_=_C3402( C1370 C3402 ) \nC1370_=_C3449( C1370 C3449 ) C1370_=_C3853( C1370 C3853 ) C1370_=_C3930( C1370 C3930 ) C1370_=_C3980( C1370 C3980 ) C1370_=_C4049( C1370 C4049 ) C1370_=_C4077( C1370 C4077 ) \nC1370_=_C4079( C1370 C4079 ) C1380_=_C1384( C1380 C1384 ) C1380_=_C1389( C1380 C1389 ) C1380_=_C1649( C1380 C1649 ) C1380_=_C1670( C1380 C1670 ) C1380_=_C2113( C1380 C2113 ) \nC1380_=_C2441( C1380 C2441 ) C1380_=_C2509( C1380 C2509 ) C1380_=_C2824( C1380 C2824 ) C1380_=_C2955( C1380 C2955 ) C1380_=_C3195( C1380 C3195 ) C1380_=_C3213( C1380 C3213 ) \nC1380_=_C3214( C1380 C3214 ) C1380_=_C3216( C1380 C3216 ) C1380_=_C3217( C1380 C3217 ) C1380_=_C3218( C1380 C3218 ) C1380_=_C3219( C1380 C3219 ) C1380_=_C3222( C1380 C3222 ) \nC1384_=_C1389( C1384 C1389 ) C1384_=_C1499( C1384 C1499 ) C1384_=_C1681( C1384 C1681 ) C1384_=_C1940( C1384 C1940 ) C1384_=_C1962( C1384 C1962 ) C1384_=_C2483( C1384 C2483 ) \nC1384_=_C2966( C1384 C2966 ) C1384_=_C3012( C1384 C3012 ) C1384_=_C3336( C1384 C3336 ) C1384_=_C3392( C1384 C3392 ) C1384_=_C3402( C1384 C3402 ) C1384_=_C3449( C1384 C3449 ) \nC1384_=_C3853( C1384 C3853 ) C1384_=_C3930( C1384 C3930 ) C1384_=_C3980( C1384 C3980 ) C1384_=_C4049( C1384 C4049 ) C1384_=_C4077( C1384 C4077 ) C1384_=_C4079( C1384 C4079 ) \nC1389_=_C1685( C1389 C1685 ) C1389_=_C2146( C1389 C2146 ) C1389_=_C2187( C1389 C2187 ) C1389_=_C2284( C1389 C2284 ) C1389_=_C2387( C1389 C2387 ) C1389_=_C2503( C1389 C2503 ) \nC1389_=_C2552( C1389 C2552 ) C1389_=_C2935( C1389 C2935 ) C1389_=_C2969( C1389 C2969 ) C1389_=_C3013( C1389 C3013 ) C1389_=_C3237( C1389 C3237 ) C1389_=_C3279( C1389 C3279 ) \nC1389_=_C3340( C1389 C3340 ) C1389_=_C3572( C1389 C3572 ) C1389_=_C3629( C1389 C3629 ) C1389_=_C3710( C1389 C3710 ) C1389_=_C3833( C1389 C3833 ) C1389_=_C3894( C1389 C3894 ) \nC1389_=_C3970( C1389 C3970 ) C1389_=_C3975( C1389 C3975 ) C1389_=_C3982( C1389 C3982 ) C1389_=_C4017( C1389 C4017 ) C1389_=_C4105( C1389 C4105 ) C1433_=_C1897( C1433 C1897 ) \nC1433_=_C2118( C1433 C2118 ) C1433_=_C2520( C1433 C2520 ) C1433_=_C3081( C1433 C3081 ) C1433_=_C3132( C1433 C3132 ) C1433_=_C3161( C1433 C3161 ) C1433_=_C3393( C1433 C3393 ) \nC1433_=_C3425( C1433 C3425 ) C1433_=_C3621( C1433 C3621 ) C1433_=_C3717( C1433 C3717 ) C1433_=_C3804( C1433 C3804 ) C1433_=_C3900( C1433 C3900 ) C1433_=_C3911( C1433 C3911 ) \nC1433_=_C4006( C1433 C4006 ) C1433_=_C4021( C1433 C4021 ) C1433_=_C4056( C1433 C4056 ) C1433_=_C4081( C1433 C4081 ) C1433_=_C4082( C1433 C4082 ) C1433_=_C4084( C1433 C4084 ) \nC1499_=_C1681( C1499 C1681 ) C1499_=_C1940( C1499 C1940 ) C1499_=_C1962( C1499 C1962 ) C1499_=_C2483( C1499 C2483 ) C1499_=_C2966( C1499 C2966 ) C1499_=_C3012( C1499 C3012 ) \nC1499_=_C3336( C1499 C3336 ) C1499_=_C3392( C1499 C3392 ) C1499_=_C3402( C1499 C3402 ) C1499_=_C3449( C1499 C3449 ) C1499_=_C3853( C1499 C3853 ) C1499_=_C3930( C1499 C3930 ) \nC1499_=_C3980( C1499 C3980 ) C1499_=_C4049( C1499 C4049 ) C1499_=_C4077( C1499 C4077 ) C1499_=_C4079( C1499 C4079 ) C1539_=_C1541( C1539 C1541 ) C1539_=_C1975( C1539 C1975 ) \nC1539_=_C2040( C1539 C2040 ) C1539_=_C2156( C1539 C2156 ) C1539_=_C2238( C1539 C2238 ) C1539_=_C2462( C1539 C2462 ) C1539_=_C2767( C1539 C2767 ) C1539_=_C2943( C1539 C2943 ) \nC1539_=_C3139( C1539 C3139 ) C1539_=_C3456( C1539 C3456 ) C1539_=_C3519( C1539 C3519 ) C1539_=_C3556( C1539 C3556 ) C1539_=_C3611( C1539 C3611 ) C1539_=_C3747( C1539 C3747 ) \nC1539_=_C3748( C1539 C3748 ) C1539_=_C3749( C1539 C3749 ) C1539_=_C3751( C1539 C3751 ) C1539_=_C3753( C1539 C3753 ) C1539_=_C3754( C1539 C3754 ) C1541_=_C1631( C1541 C1631 ) \nC1541_=_C1976( C1541 C1976 ) C1541_=_C2158( C1541 C2158 ) C1541_=_C2239( C1541 C2239 ) C1541_=_C2314( C1541 C2314 ) C1541_=_C2333( C1541 C2333 ) C1541_=_C2463( C1541 C2463 ) \nC1541_=_C2768( C1541 C2768 ) C1541_=_C2944( C1541 C2944 ) C1541_=_C3140( C1541 C3140 ) C1541_=_C3457( C1541 C3457 ) C1541_=_C3612( C1541 C3612 ) C1541_=_C3722( C1541 C3722 ) \nC1541_=_C3779( C1541 C3779 ) C1541_=_C3780( C1541 C3780 ) C1541_=_C3781( C1541 C3781 ) C1541_=_C3783( C1541 C3783 ) C1541_=_C3784( C1541 C3784 ) C1541_=_C3786( C1541 C3786 ) \nC1549_=_C1561( C1549 C1561 ) C1549_=_C2151( C1549 C2151 ) C1549_=_C2559( C1549 C2559 ) C1549_=_C2762( C1549 C2762 ) C1549_=_C2939( C1549 C2939 ) C1549_=_C2954( C1549 C2954 ) \nC1549_=_C2972( C1549 C2972 ) C1549_=_C2973( C1549 C2973 ) C1549_=_C2974( C1549 C2974 ) C1549_=_C2975( C1549 C2975 ) C1549_=_C2976( C1549 C2976 ) C1549_=_C2980( C1549 C2980 ) \nC1549_=_C2982( C1549 C2982 ) C1549_=_C2983( C1549 C2983 ) C1549_=_C2985( C1549 C2985 ) C1549_=_C2986( C1549 C2986 ) C1549_=_C2987( C1549 C2987 ) C1561_=_C2162( C1561 C2162 ) \nC1561_=_C2182( C1561 C2182 ) C1561_=_C2547( C1561 C2547 ) C1561_=_C2772( C1561 C2772 ) C1561_=_C2949( C1561 C2949 ) C1561_=_C3143( C1561 C3143 ) C1561_=_C3231( C1561 C3231 ) \nC1561_=_C3537( C1561 C3537 ) C1561_=_C3568( C1561 C3568 ) C1561_=_C3700( C1561 C3700 ) C1561_=_C3740( C1561 C3740 ) C1561_=_C3890( C1561 C3890 ) C1561_=_C3964( C1561 C3964 ) \nC1561_=_C3971( C1561 C3971 ) C1561_=_C3972( C1561 C3972 ) C1561_=_C3974( C1561 C3974 ) C1561_=_C3975( C1561 C3975 ) C1631_=_C1976( C1631 C1976 ) C1631_=_C2158( C1631 C2158 ) \nC1631_=_C2239( C1631 C2239 ) C1631_=_C2314( C1631 C2314 ) C1631_=_C2333( C1631 C2333 ) C1631_=_C2463( C1631 C2463 ) C1631_=_C2768( C1631 C2768 ) C1631_=_C2944( C1631 C2944 ) \nC1631_=_C3140( C1631 C3140 ) C1631_=_C3457( C1631 C3457 ) C1631_=_C3612( C1631 C3612 ) C1631_=_C3722(</w:t>
      </w:r>
    </w:p>
    <w:p>
      <w:pPr>
        <w:pStyle w:val="PreformattedText"/>
        <w:bidi w:val="0"/>
        <w:spacing w:before="0" w:after="0"/>
        <w:jc w:val="left"/>
        <w:rPr/>
      </w:pPr>
      <w:r>
        <w:rPr/>
        <w:t xml:space="preserve"> </w:t>
      </w:r>
      <w:r>
        <w:rPr/>
        <w:t>C1631 C3722 ) C1631_=_C3779( C1631 C3779 ) C1631_=_C3780( C1631 C3780 ) \nC1631_=_C3781( C1631 C3781 ) C1631_=_C3783( C1631 C3783 ) C1631_=_C3784( C1631 C3784 ) C1631_=_C3786( C1631 C3786 ) C1649_=_C1670( C1649 C1670 ) C1649_=_C2113( C1649 C2113 ) \nC1649_=_C2441( C1649 C2441 ) C1649_=_C2509( C1649 C2509 ) C1649_=_C2824( C1649 C2824 ) C1649_=_C2955( C1649 C2955 ) C1649_=_C3195( C1649 C3195 ) C1649_=_C3213( C1649 C3213 ) \nC1649_=_C3214( C1649 C3214 ) C1649_=_C3216( C1649 C3216 ) C1649_=_C3217( C1649 C3217 ) C1649_=_C3218( C1649 C3218 ) C1649_=_C3219( C1649 C3219 ) C1649_=_C3222( C1649 C3222 ) \nC1670_=_C1681( C1670 C1681 ) C1670_=_C1685( C1670 C1685 ) C1670_=_C2113( C1670 C2113 ) C1670_=_C2441( C1670 C2441 ) C1670_=_C2509( C1670 C2509 ) C1670_=_C2824( C1670 C2824 ) \nC1670_=_C2955( C1670 C2955 ) C1670_=_C3195( C1670 C3195 ) C1670_=_C3213( C1670 C3213 ) C1670_=_C3214( C1670 C3214 ) C1670_=_C3216( C1670 C3216 ) C1670_=_C3217( C1670 C3217 ) \nC1670_=_C3218( C1670 C3218 ) C1670_=_C3219( C1670 C3219 ) C1670_=_C3222( C1670 C3222 ) C1681_=_C1685( C1681 C1685 ) C1681_=_C1940( C1681 C1940 ) C1681_=_C1962( C1681 C1962 ) \nC1681_=_C2483( C1681 C2483 ) C1681_=_C2966( C1681 C2966 ) C1681_=_C3012( C1681 C3012 ) C1681_=_C3336( C1681 C3336 ) C1681_=_C3392( C1681 C3392 ) C1681_=_C3402( C1681 C3402 ) \nC1681_=_C3449( C1681 C3449 ) C1681_=_C3853( C1681 C3853 ) C1681_=_C3930( C1681 C3930 ) C1681_=_C3980( C1681 C3980 ) C1681_=_C4049( C1681 C4049 ) C1681_=_C4077( C1681 C4077 ) \nC1681_=_C4079( C1681 C4079 ) C1685_=_C2146( C1685 C2146 ) C1685_=_C2187( C1685 C2187 ) C1685_=_C2284( C1685 C2284 ) C1685_=_C2387( C1685 C2387 ) C1685_=_C2503( C1685 C2503 ) \nC1685_=_C2552( C1685 C2552 ) C1685_=_C2935( C1685 C2935 ) C1685_=_C2969( C1685 C2969 ) C1685_=_C3013( C1685 C3013 ) C1685_=_C3237( C1685 C3237 ) C1685_=_C3279( C1685 C3279 ) \nC1685_=_C3340( C1685 C3340 ) C1685_=_C3572( C1685 C3572 ) C1685_=_C3629( C1685 C3629 ) C1685_=_C3710( C1685 C3710 ) C1685_=_C3833( C1685 C3833 ) C1685_=_C3894( C1685 C3894 ) \nC1685_=_C3970( C1685 C3970 ) C1685_=_C3975( C1685 C3975 ) C1685_=_C3982( C1685 C3982 ) C1685_=_C4017( C1685 C4017 ) C1685_=_C4105( C1685 C4105 ) C1771_=_C1772( C1771 C1772 ) \nC1771_=_C1773( C1771 C1773 ) C1771_=_C1774( C1771 C1774 ) C1771_=_C1775( C1771 C1775 ) C1771_=_C1776( C1771 C1776 ) C1771_=_C1777( C1771 C1777 ) C1771_=_C1779( C1771 C1779 ) \nC1771_=_C1780( C1771 C1780 ) C1771_=_C1781( C1771 C1781 ) C1771_=_C1782( C1771 C1782 ) C1771_=_C1783( C1771 C1783 ) C1771_=_C1785( C1771 C1785 ) C1771_=_C1786( C1771 C1786 ) \nC1771_=_C1787( C1771 C1787 ) C1771_=_C1789( C1771 C1789 ) C1771_=_C1790( C1771 C1790 ) C1771_=_C1791( C1771 C1791 ) C1771_=_C1792( C1771 C1792 ) C1771_=_C1793( C1771 C1793 ) \nC1771_=_C2123( C1771 C2123 ) C1771_=_C2182( C1771 C2182 ) C1771_=_C2184( C1771 C2184 ) C1771_=_C2187( C1771 C2187 ) C1772_=_C1773( C1772 C1773 ) C1772_=_C1774( C1772 C1774 ) \nC1772_=_C1775( C1772 C1775 ) C1772_=_C1776( C1772 C1776 ) C1772_=_C1777( C1772 C1777 ) C1772_=_C1779( C1772 C1779 ) C1772_=_C1780( C1772 C1780 ) C1772_=_C1781( C1772 C1781 ) \nC1772_=_C1782( C1772 C1782 ) C1772_=_C1783( C1772 C1783 ) C1772_=_C1785( C1772 C1785 ) C1772_=_C1786( C1772 C1786 ) C1772_=_C1787( C1772 C1787 ) C1772_=_C1789( C1772 C1789 ) \nC1772_=_C1790( C1772 C1790 ) C1772_=_C1791( C1772 C1791 ) C1772_=_C1792( C1772 C1792 ) C1772_=_C1793( C1772 C1793 ) C1772_=_C2559( C1772 C2559 ) C1773_=_C1774( C1773 C1774 ) \nC1773_=_C1775( C1773 C1775 ) C1773_=_C1776( C1773 C1776 ) C1773_=_C1777( C1773 C1777 ) C1773_=_C1779( C1773 C1779 ) C1773_=_C1780( C1773 C1780 ) C1773_=_C1781( C1773 C1781 ) \nC1773_=_C1782( C1773 C1782 ) C1773_=_C1783( C1773 C1783 ) C1773_=_C1785( C1773 C1785 ) C1773_=_C1786( C1773 C1786 ) C1773_=_C1787( C1773 C1787 ) C1773_=_C1789( C1773 C1789 ) \nC1773_=_C1790( C1773 C1790 ) C1773_=_C1791( C1773 C1791 ) C1773_=_C1792( C1773 C1792 ) C1773_=_C1793( C1773 C1793 ) C1773_=_C2125( C1773 C2125 ) C1773_=_C2651( C1773 C2651 ) \nC1774_=_C1775( C1774 C1775 ) C1774_=_C1776( C1774 C1776 ) C1774_=_C1777( C1774 C1777 ) C1774_=_C1779( C1774 C1779 ) C1774_=_C1780( C1774 C1780 ) C1774_=_C1781( C1774 C1781 ) \nC1774_=_C1782( C1774 C1782 ) C1774_=_C1783( C1774 C1783 ) C1774_=_C1785( C1774 C1785 ) C1774_=_C1786( C1774 C1786 ) C1774_=_C1787( C1774 C1787 ) C1774_=_C1789( C1774 C1789 ) \nC1774_=_C1790( C1774 C1790 ) C1774_=_C1791( C1774 C1791 ) C1774_=_C1792( C1774 C1792 ) C1774_=_C1793( C1774 C1793 ) C1774_=_C2672( C1774 C2672 ) C1775_=_C1776( C1775 C1776 ) \nC1775_=_C1777( C1775 C1777 ) C1775_=_C1779( C1775 C1779 ) C1775_=_C1780( C1775 C1780 ) C1775_=_C1781( C1775 C1781 ) C1775_=_C1782( C1775 C1782 ) C1775_=_C1783( C1775 C1783 ) \nC1775_=_C1785( C1775 C1785 ) C1775_=_C1786( C1775 C1786 ) C1775_=_C1787( C1775 C1787 ) C1775_=_C1789( C1775 C1789 ) C1775_=_C1790( C1775 C1790 ) C1775_=_C1791( C1775 C1791 ) \nC1775_=_C1792( C1775 C1792 ) C1775_=_C1793( C1775 C1793 ) C1775_=_C2126( C1775 C2126 ) C1775_=_C2902( C1775 C2902 ) C1776_=_C1777( C1776 C1777 ) C1776_=_C1779( C1776 C1779 ) \nC1776_=_C1780( C1776 C1780 ) C1776_=_C1781( C1776 C1781 ) C1776_=_C1782( C1776 C1782 ) C1776_=_C1783( C1776 C1783 ) C1776_=_C1785( C1776 C1785 ) C1776_=_C1786( C1776 C1786 ) \nC1776_=_C1787( C1776 C1787 ) C1776_=_C1789( C1776 C1789 ) C1776_=_C1790( C1776 C1790 ) C1776_=_C1791( C1776 C1791 ) C1776_=_C1792( C1776 C1792 ) C1776_=_C1793( C1776 C1793 ) \nC1776_=_C2932( C1776 C2932 ) C1776_=_C2935( C1776 C2935 ) C1777_=_C1779( C1777 C1779 ) C1777_=_C1780( C1777 C1780 ) C1777_=_C1781( C1777 C1781 ) C1777_=_C1782( C1777 C1782 ) \nC1777_=_C1783( C1777 C1783 ) C1777_=_C1785( C1777 C1785 ) C1777_=_C1786( C1777 C1786 ) C1777_=_C1787( C1777 C1787 ) C1777_=_C1789( C1777 C1789 ) C1777_=_C1790( C1777 C1790 ) \nC1777_=_C1791( C1777 C1791 ) C1777_=_C1792( C1777 C1792 ) C1777_=_C1793( C1777 C1793 ) C1777_=_C2954( C1777 C2954 ) C1777_=_C2955( C1777 C2955 ) C1777_=_C2966( C1777 C2966 ) \nC1777_=_C2969( C1777 C2969 ) C1779_=_C1780( C1779 C1780 ) C1779_=_C1781( C1779 C1781 ) C1779_=_C1782( C1779 C1782 ) C1779_=_C1783( C1779 C1783 ) C1779_=_C1785( C1779 C1785 ) \nC1779_=_C1786( C1779 C1786 ) C1779_=_C1787( C1779 C1787 ) C1779_=_C1789( C1779 C1789 ) C1779_=_C1790( C1779 C1790 ) C1779_=_C1791( C1779 C1791 ) C1779_=_C1792( C1779 C1792 ) \nC1779_=_C1793( C1779 C1793 ) C1779_=_C2127( C1779 C2127 ) C1779_=_C3030( C1779 C3030 ) C1780_=_C1781( C1780 C1781 ) C1780_=_C1782( C1780 C1782 ) C1780_=_C1783( C1780 C1783 ) \nC1780_=_C1785( C1780 C1785 ) C1780_=_C1786( C1780 C1786 ) C1780_=_C1787( C1780 C1787 ) C1780_=_C1789( C1780 C1789 ) C1780_=_C1790( C1780 C1790 ) C1780_=_C1791( C1780 C1791 ) \nC1780_=_C1792( C1780 C1792 ) C1780_=_C1793( C1780 C1793 ) C1780_=_C2973( C1780 C2973 ) C1781_=_C1782( C1781 C1782 ) C1781_=_C1783( C1781 C1783 ) C1781_=_C1785( C1781 C1785 ) \nC1781_=_C1786( C1781 C1786 ) C1781_=_C1787( C1781 C1787 ) C1781_=_C1789( C1781 C1789 ) C1781_=_C1790( C1781 C1790 ) C1781_=_C1791( C1781 C1791 ) C1781_=_C1792( C1781 C1792 ) \nC1781_=_C1793( C1781 C1793 ) C1781_=_C3440( C1781 C3440 ) C1782_=_C1783( C1782 C1783 ) C1782_=_C1785( C1782 C1785 ) C1782_=_C1786( C1782 C1786 ) C1782_=_C1787( C1782 C1787 ) \nC1782_=_C1789( C1782 C1789 ) C1782_=_C1790( C1782 C1790 ) C1782_=_C1791( C1782 C1791 ) C1782_=_C1792( C1782 C1792 ) C1782_=_C1793( C1782 C1793 ) C1782_=_C2130( C1782 C2130 ) \nC1782_=_C3482( C1782 C3482 ) C1783_=_C1785( C1783 C1785 ) C1783_=_C1786( C1783 C1786 ) C1783_=_C1787( C1783 C1787 ) C1783_=_C1789( C1783 C1789 ) C1783_=_C1790( C1783 C1790 ) \nC1783_=_C1791( C1783 C1791 ) C1783_=_C1792( C1783 C1792 ) C1783_=_C1793( C1783 C1793 ) C1783_=_C3736( C1783 C3736 ) C1785_=_C1786( C1785 C1786 ) C1785_=_C1787( C1785 C1787 ) \nC1785_=_C1789( C1785 C1789 ) C1785_=_C1790( C1785 C1790 ) C1785_=_C1791( C1785 C1791 ) C1785_=_C1792( C1785 C1792 ) C1785_=_C1793( C1785 C1793 ) C1785_=_C2980( C1785 C2980 ) \nC1786_=_C1787( C1786 C1787 ) C1786_=_C1789( C1786 C1789 ) C1786_=_C1790( C1786 C1790 ) C1786_=_C1791( C1786 C1791 ) C1786_=_C1792( C1786 C1792 ) C1786_=_C1793( C1786 C1793 ) \nC1786_=_C2140( C1786 C2140 ) C1786_=_C3508( C1786 C3508 ) C1786_=_C3906( C1786 C3906 ) C1787_=_C1789( C1787 C1789 ) C1787_=_C1790( C1787 C1790 ) C1787_=_C1791( C1787 C1791 ) \nC1787_=_C1792( C1787 C1792 ) C1787_=_C1793( C1787 C1793 ) C1787_=_C2141( C1787 C2141 ) C1787_=_C2982( C1787 C2982 ) C1787_=_C3907( C1787 C3907 ) C1789_=_C1790( C1789 C1790 ) \nC1789_=_C1791( C1789 C1791 ) C1789_=_C1792( C1789 C1792 ) C1789_=_C1793( C1789 C1793 ) C1789_=_C2143( C1789 C2143 ) C1789_=_C3509( C1789 C3509 ) C1789_=_C3910( C1789 C3910 ) \nC1790_=_C1791( C1790 C1791 ) C1790_=_C1792( C1790 C1792 ) C1790_=_C1793( C1790 C1793 ) C1790_=_C2985( C1790 C2985 ) C1791_=_C1792( C1791 C1792 ) C1791_=_C1793( C1791 C1793 ) \nC1791_=_C2144( C1791 C2144 ) C1791_=_C3912( C1791 C3912 ) C1792_=_C1793( C1792 C1793 ) C1792_=_C2987( C1792 C2987 ) C1793_=_C4050( C1793 C4050 ) C1823_=_C1865( C1823 C1865 ) \nC1823_=_C2443( C1823 C2443 ) C1823_=_C2514( C1823 C2514 ) C1823_=_C2699( C1823 C2699 ) C1823_=_C2826( C1823 C2826 ) C1823_=_C2873( C1823 C2873 ) C1823_=_C3295( C1823 C3295 ) \nC1823_=_C3309( C1823 C3309 ) C1823_=_C3417( C1823 C3417 ) C1823_=_C3501( C1823 C3501 ) C1823_=_C3502( C1823 C3502 ) C1823_=_C3503( C1823 C3503 ) C1823_=_C3504( C1823 C3504 ) \nC1823_=_C3505( C1823 C3505 ) C1823_=_C3506( C1823 C3506 ) C1823_=_C3507( C1823 C3507 ) C1823_=_C3508( C1823 C3508 ) C1823_=_C3509( C1823 C3509 ) C1823_=_C3511( C1823 C3511 ) \nC1823_=_C3513( C1823 C3513 ) C1865_=_C2443( C1865 C2443 ) C1865_=_C2514( C1865 C2514 ) C1865_=_C2699( C1865 C2699 ) C1865_=_C2826( C1865 C2826 ) C1865_=_C2873( C1865 C2873 ) \nC1865_=_C3295( C1865 C3295 ) C1865_=_C3309( C1865 C3309 ) C1865_=_C3417( C1865 C3417 ) C1865_=_C3501( C1865 C3501 ) C1865_=_C3502( C1865 C3502 ) C1865_=_C3503( C1865 C3503 ) \nC1865_=_C3504( C1865 C3504 ) C1865_=_C3505( C1865 C3505 ) C1865_=_C3506( C1865 C3506 ) C1865_=_C3507( C1865 C3507 ) C1865_=_C3508( C1865 C3508 ) C1865_=_C3509(</w:t>
      </w:r>
    </w:p>
    <w:p>
      <w:pPr>
        <w:pStyle w:val="PreformattedText"/>
        <w:bidi w:val="0"/>
        <w:spacing w:before="0" w:after="0"/>
        <w:jc w:val="left"/>
        <w:rPr/>
      </w:pPr>
      <w:r>
        <w:rPr/>
        <w:t xml:space="preserve"> </w:t>
      </w:r>
      <w:r>
        <w:rPr/>
        <w:t>C1865 C3509 ) \nC1865_=_C3511( C1865 C3511 ) C1865_=_C3513( C1865 C3513 ) C1897_=_C2118( C1897 C2118 ) C1897_=_C2520( C1897 C2520 ) C1897_=_C3081( C1897 C3081 ) C1897_=_C3132( C1897 C3132 ) \nC1897_=_C3161( C1897 C3161 ) C1897_=_C3393( C1897 C3393 ) C1897_=_C3425( C1897 C3425 ) C1897_=_C3621( C1897 C3621 ) C1897_=_C3717( C1897 C3717 ) C1897_=_C3804( C1897 C3804 ) \nC1897_=_C3900( C1897 C3900 ) C1897_=_C3911( C1897 C3911 ) C1897_=_C4006( C1897 C4006 ) C1897_=_C4021( C1897 C4021 ) C1897_=_C4056( C1897 C4056 ) C1897_=_C4081( C1897 C4081 ) \nC1897_=_C4082( C1897 C4082 ) C1897_=_C4084( C1897 C4084 ) C1940_=_C1962( C1940 C1962 ) C1940_=_C2483( C1940 C2483 ) C1940_=_C2966( C1940 C2966 ) C1940_=_C3012( C1940 C3012 ) \nC1940_=_C3336( C1940 C3336 ) C1940_=_C3392( C1940 C3392 ) C1940_=_C3402( C1940 C3402 ) C1940_=_C3449( C1940 C3449 ) C1940_=_C3853( C1940 C3853 ) C1940_=_C3930( C1940 C3930 ) \nC1940_=_C3980( C1940 C3980 ) C1940_=_C4049( C1940 C4049 ) C1940_=_C4077( C1940 C4077 ) C1940_=_C4079( C1940 C4079 ) C1959_=_C1962( C1959 C1962 ) C1959_=_C2166( C1959 C2166 ) \nC1959_=_C2184( C1959 C2184 ) C1959_=_C2480( C1959 C2480 ) C1959_=_C2672( C1959 C2672 ) C1959_=_C2775( C1959 C2775 ) C1959_=_C2932( C1959 C2932 ) C1959_=_C2951( C1959 C2951 ) \nC1959_=_C3010( C1959 C3010 ) C1959_=_C3146( C1959 C3146 ) C1959_=_C3399( C1959 C3399 ) C1959_=_C3440( C1959 C3440 ) C1959_=_C3447( C1959 C3447 ) C1959_=_C3736( C1959 C3736 ) \nC1959_=_C4013( C1959 C4013 ) C1959_=_C4048( C1959 C4048 ) C1959_=_C4049( C1959 C4049 ) C1959_=_C4050( C1959 C4050 ) C1962_=_C2483( C1962 C2483 ) C1962_=_C2966( C1962 C2966 ) \nC1962_=_C3012( C1962 C3012 ) C1962_=_C3336( C1962 C3336 ) C1962_=_C3392( C1962 C3392 ) C1962_=_C3402( C1962 C3402 ) C1962_=_C3449( C1962 C3449 ) C1962_=_C3853( C1962 C3853 ) \nC1962_=_C3930( C1962 C3930 ) C1962_=_C3980( C1962 C3980 ) C1962_=_C4049( C1962 C4049 ) C1962_=_C4077( C1962 C4077 ) C1962_=_C4079( C1962 C4079 ) C1975_=_C1976( C1975 C1976 ) \nC1975_=_C2040( C1975 C2040 ) C1975_=_C2156( C1975 C2156 ) C1975_=_C2238( C1975 C2238 ) C1975_=_C2462( C1975 C2462 ) C1975_=_C2767( C1975 C2767 ) C1975_=_C2943( C1975 C2943 ) \nC1975_=_C3139( C1975 C3139 ) C1975_=_C3456( C1975 C3456 ) C1975_=_C3519( C1975 C3519 ) C1975_=_C3556( C1975 C3556 ) C1975_=_C3611( C1975 C3611 ) C1975_=_C3747( C1975 C3747 ) \nC1975_=_C3748( C1975 C3748 ) C1975_=_C3749( C1975 C3749 ) C1975_=_C3751( C1975 C3751 ) C1975_=_C3753( C1975 C3753 ) C1975_=_C3754( C1975 C3754 ) C1976_=_C2158( C1976 C2158 ) \nC1976_=_C2239( C1976 C2239 ) C1976_=_C2314( C1976 C2314 ) C1976_=_C2333( C1976 C2333 ) C1976_=_C2463( C1976 C2463 ) C1976_=_C2768( C1976 C2768 ) C1976_=_C2944( C1976 C2944 ) \nC1976_=_C3140( C1976 C3140 ) C1976_=_C3457( C1976 C3457 ) C1976_=_C3612( C1976 C3612 ) C1976_=_C3722( C1976 C3722 ) C1976_=_C3779( C1976 C3779 ) C1976_=_C3780( C1976 C3780 ) \nC1976_=_C3781( C1976 C3781 ) C1976_=_C3783( C1976 C3783 ) C1976_=_C3784( C1976 C3784 ) C1976_=_C3786( C1976 C3786 ) C2040_=_C2156( C2040 C2156 ) C2040_=_C2238( C2040 C2238 ) \nC2040_=_C2462( C2040 C2462 ) C2040_=_C2767( C2040 C2767 ) C2040_=_C2943( C2040 C2943 ) C2040_=_C3139( C2040 C3139 ) C2040_=_C3456( C2040 C3456 ) C2040_=_C3519( C2040 C3519 ) \nC2040_=_C3556( C2040 C3556 ) C2040_=_C3611( C2040 C3611 ) C2040_=_C3747( C2040 C3747 ) C2040_=_C3748( C2040 C3748 ) C2040_=_C3749( C2040 C3749 ) C2040_=_C3751( C2040 C3751 ) \nC2040_=_C3753( C2040 C3753 ) C2040_=_C3754( C2040 C3754 ) C2050_=_C2069( C2050 C2069 ) C2050_=_C2123( C2050 C2123 ) C2050_=_C2124( C2050 C2124 ) C2050_=_C2125( C2050 C2125 ) \nC2050_=_C2126( C2050 C2126 ) C2050_=_C2127( C2050 C2127 ) C2050_=_C2128( C2050 C2128 ) C2050_=_C2129( C2050 C2129 ) C2050_=_C2130( C2050 C2130 ) C2050_=_C2131( C2050 C2131 ) \nC2050_=_C2132( C2050 C2132 ) C2050_=_C2133( C2050 C2133 ) C2050_=_C2134( C2050 C2134 ) C2050_=_C2135( C2050 C2135 ) C2050_=_C2137( C2050 C2137 ) C2050_=_C2138( C2050 C2138 ) \nC2050_=_C2140( C2050 C2140 ) C2050_=_C2141( C2050 C2141 ) C2050_=_C2142( C2050 C2142 ) C2050_=_C2143( C2050 C2143 ) C2050_=_C2144( C2050 C2144 ) C2050_=_C2145( C2050 C2145 ) \nC2050_=_C2146( C2050 C2146 ) C2069_=_C2145( C2069 C2145 ) C2069_=_C2521( C2069 C2521 ) C2069_=_C2725( C2069 C2725 ) C2069_=_C2921( C2069 C2921 ) C2069_=_C3125( C2069 C3125 ) \nC2069_=_C3428( C2069 C3428 ) C2069_=_C3466( C2069 C3466 ) C2069_=_C3805( C2069 C3805 ) C2069_=_C3832( C2069 C3832 ) C2069_=_C3876( C2069 C3876 ) C2069_=_C3887( C2069 C3887 ) \nC2069_=_C3913( C2069 C3913 ) C2069_=_C3923( C2069 C3923 ) C2069_=_C3935( C2069 C3935 ) C2069_=_C3957( C2069 C3957 ) C2069_=_C4003( C2069 C4003 ) C2069_=_C4106( C2069 C4106 ) \nC2113_=_C2118( C2113 C2118 ) C2113_=_C2441( C2113 C2441 ) C2113_=_C2509( C2113 C2509 ) C2113_=_C2824( C2113 C2824 ) C2113_=_C2955( C2113 C2955 ) C2113_=_C3195( C2113 C3195 ) \nC2113_=_C3213( C2113 C3213 ) C2113_=_C3214( C2113 C3214 ) C2113_=_C3216( C2113 C3216 ) C2113_=_C3217( C2113 C3217 ) C2113_=_C3218( C2113 C3218 ) C2113_=_C3219( C2113 C3219 ) \nC2113_=_C3222( C2113 C3222 ) C2118_=_C2520( C2118 C2520 ) C2118_=_C3081( C2118 C3081 ) C2118_=_C3132( C2118 C3132 ) C2118_=_C3161( C2118 C3161 ) C2118_=_C3393( C2118 C3393 ) \nC2118_=_C3425( C2118 C3425 ) C2118_=_C3621( C2118 C3621 ) C2118_=_C3717( C2118 C3717 ) C2118_=_C3804( C2118 C3804 ) C2118_=_C3900( C2118 C3900 ) C2118_=_C3911( C2118 C3911 ) \nC2118_=_C4006( C2118 C4006 ) C2118_=_C4021( C2118 C4021 ) C2118_=_C4056( C2118 C4056 ) C2118_=_C4081( C2118 C4081 ) C2118_=_C4082( C2118 C4082 ) C2118_=_C4084( C2118 C4084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7( C2123 C2137 ) C2123_=_C2138( C2123 C2138 ) C2123_=_C2140( C2123 C2140 ) C2123_=_C2141( C2123 C2141 ) C2123_=_C2142( C2123 C2142 ) C2123_=_C2143( C2123 C2143 ) \nC2123_=_C2144( C2123 C2144 ) C2123_=_C2145( C2123 C2145 ) C2123_=_C2146( C2123 C2146 ) C2123_=_C2182( C2123 C2182 ) C2123_=_C2184( C2123 C2184 ) C2123_=_C2187( C2123 C2187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7( C2124 C2137 ) \nC2124_=_C2138( C2124 C2138 ) C2124_=_C2140( C2124 C2140 ) C2124_=_C2141( C2124 C2141 ) C2124_=_C2142( C2124 C2142 ) C2124_=_C2143( C2124 C2143 ) C2124_=_C2144( C2124 C2144 ) \nC2124_=_C2145( C2124 C2145 ) C2124_=_C2146( C2124 C2146 ) C2124_=_C2547( C2124 C2547 ) C2124_=_C2552( C2124 C2552 ) C2125_=_C2126( C2125 C2126 ) C2125_=_C2127( C2125 C2127 ) \nC2125_=_C2128( C2125 C2128 ) C2125_=_C2129( C2125 C2129 ) C2125_=_C2130( C2125 C2130 ) C2125_=_C2131( C2125 C2131 ) C2125_=_C2132( C2125 C2132 ) C2125_=_C2133( C2125 C2133 ) \nC2125_=_C2134( C2125 C2134 ) C2125_=_C2135( C2125 C2135 ) C2125_=_C2137( C2125 C2137 ) C2125_=_C2138( C2125 C2138 ) C2125_=_C2140( C2125 C2140 ) C2125_=_C2141( C2125 C2141 ) \nC2125_=_C2142( C2125 C2142 ) C2125_=_C2143( C2125 C2143 ) C2125_=_C2144( C2125 C2144 ) C2125_=_C2145( C2125 C2145 ) C2125_=_C2146( C2125 C2146 ) C2125_=_C2651( C2125 C2651 ) \nC2126_=_C2127( C2126 C2127 ) C2126_=_C2128( C2126 C2128 ) C2126_=_C2129( C2126 C2129 ) C2126_=_C2130( C2126 C2130 ) C2126_=_C2131( C2126 C2131 ) C2126_=_C2132( C2126 C2132 ) \nC2126_=_C2133( C2126 C2133 ) C2126_=_C2134( C2126 C2134 ) C2126_=_C2135( C2126 C2135 ) C2126_=_C2137( C2126 C2137 ) C2126_=_C2138( C2126 C2138 ) C2126_=_C2140( C2126 C2140 ) \nC2126_=_C2141( C2126 C2141 ) C2126_=_C2142( C2126 C2142 ) C2126_=_C2143( C2126 C2143 ) C2126_=_C2144( C2126 C2144 ) C2126_=_C2145( C2126 C2145 ) C2126_=_C2146( C2126 C2146 ) \nC2126_=_C2902( C2126 C2902 ) C2127_=_C2128( C2127 C2128 ) C2127_=_C2129( C2127 C2129 ) C2127_=_C2130( C2127 C2130 ) C2127_=_C2131( C2127 C2131 ) C2127_=_C2132( C2127 C2132 ) \nC2127_=_C2133( C2127 C2133 ) C2127_=_C2134( C2127 C2134 ) C2127_=_C2135( C2127 C2135 ) C2127_=_C2137( C2127 C2137 ) C2127_=_C2138( C2127 C2138 ) C2127_=_C2140( C2127 C2140 ) \nC2127_=_C2141( C2127 C2141 ) C2127_=_C2142( C2127 C2142 ) C2127_=_C2143( C2127 C2143 ) C2127_=_C2144( C2127 C2144 ) C2127_=_C2145( C2127 C2145 ) C2127_=_C2146( C2127 C2146 ) \nC2127_=_C3030( C2127 C3030 ) C2128_=_C2129( C2128 C2129 ) C2128_=_C2130( C2128 C2130 ) C2128_=_C2131( C2128 C2131 ) C2128_=_C2132( C2128 C2132 ) C2128_=_C2133( C2128 C2133 ) \nC2128_=_C2134( C2128 C2134 ) C2128_=_C2135( C2128 C2135 ) C2128_=_C2137( C2128 C2137 ) C2128_=_C2138( C2128 C2138 ) C2128_=_C2140( C2128 C2140 ) C2128_=_C2141( C2128 C2141 ) \nC2128_=_C2142( C2128 C2142 ) C2128_=_C2143( C2128 C2143 ) C2128_=_C2144( C2128 C2144 ) C2128_=_C2145( C2128 C2145 ) C2128_=_C2146( C2128 C2146 ) C2128_=_C3231( C2128 C3231 ) \nC2128_=_C3237( C2128 C3237 ) C2129_=_C2130( C2129 C2130 ) C2129_=_C2131( C2129 C2131 ) C2129_=_C2132( C2129 C2132 ) C2129_=_C2133( C2129 C2133 ) C2129_=_C2134( C2129 C2134 ) \nC2129_=_C2135( C2129 C2135 ) C2129_=_C2137( C2129 C2137 ) C2129_=_C2138( C2129 C2138 ) C2129_=_C2140( C2129 C2140 ) C2129_=_C2141( C2129 C2141 ) C2129_=_C2142( C2129 C2142 ) \nC2129_=_C2143( C2129 C2143 ) C2129_=_C2144( C2129 C2144 ) C2129_=_C2145( C2129 C2145 ) C2129_=_C2146( C2129 C2146 ) C2129_=_C3456( C2129 C3456 ) C2129_=_C3457( C2129 C3457 ) \nC2129_=_C3466( C2129 C3466 ) C2130_=_C2131( C2130 C2131 ) C2130_=_C2132( C2130 C2132 ) C2130_=_C2133( C2130 C2133 ) C2130_=_C2134( C2130 C2134 ) C2130_=_C2135( C2130 C2135 ) \nC2130_=_C2137( C2130 C2137 ) C2130_=_C2138( C2130 C2138 ) C2130_=_C2140( C2130 C2140 ) C2130_=_C2141( C2130 C2141 ) C2130_=_C2142( C2130 C2142 ) C2130_=_C2143( C2130 C2143 ) \nC2130_=_C2144( C2130 C2144 )</w:t>
      </w:r>
    </w:p>
    <w:p>
      <w:pPr>
        <w:pStyle w:val="PreformattedText"/>
        <w:bidi w:val="0"/>
        <w:spacing w:before="0" w:after="0"/>
        <w:jc w:val="left"/>
        <w:rPr/>
      </w:pPr>
      <w:r>
        <w:rPr/>
        <w:t xml:space="preserve"> </w:t>
      </w:r>
      <w:r>
        <w:rPr/>
        <w:t>C2130_=_C2145( C2130 C2145 ) C2130_=_C2146( C2130 C2146 ) C2130_=_C3482( C2130 C3482 ) C2131_=_C2132( C2131 C2132 ) C2131_=_C2133( C2131 C2133 ) \nC2131_=_C2134( C2131 C2134 ) C2131_=_C2135( C2131 C2135 ) C2131_=_C2137( C2131 C2137 ) C2131_=_C2138( C2131 C2138 ) C2131_=_C2140( C2131 C2140 ) C2131_=_C2141( C2131 C2141 ) \nC2131_=_C2142( C2131 C2142 ) C2131_=_C2143( C2131 C2143 ) C2131_=_C2144( C2131 C2144 ) C2131_=_C2145( C2131 C2145 ) C2131_=_C2146( C2131 C2146 ) C2131_=_C3502( C2131 C3502 ) \nC2131_=_C3568( C2131 C3568 ) C2131_=_C3572( C2131 C3572 ) C2132_=_C2133( C2132 C2133 ) C2132_=_C2134( C2132 C2134 ) C2132_=_C2135( C2132 C2135 ) C2132_=_C2137( C2132 C2137 ) \nC2132_=_C2138( C2132 C2138 ) C2132_=_C2140( C2132 C2140 ) C2132_=_C2141( C2132 C2141 ) C2132_=_C2142( C2132 C2142 ) C2132_=_C2143( C2132 C2143 ) C2132_=_C2144( C2132 C2144 ) \nC2132_=_C2145( C2132 C2145 ) C2132_=_C2146( C2132 C2146 ) C2132_=_C3832( C2132 C3832 ) C2132_=_C3833( C2132 C3833 ) C2133_=_C2134( C2133 C2134 ) C2133_=_C2135( C2133 C2135 ) \nC2133_=_C2137( C2133 C2137 ) C2133_=_C2138( C2133 C2138 ) C2133_=_C2140( C2133 C2140 ) C2133_=_C2141( C2133 C2141 ) C2133_=_C2142( C2133 C2142 ) C2133_=_C2143( C2133 C2143 ) \nC2133_=_C2144( C2133 C2144 ) C2133_=_C2145( C2133 C2145 ) C2133_=_C2146( C2133 C2146 ) C2133_=_C3504( C2133 C3504 ) C2133_=_C3748( C2133 C3748 ) C2133_=_C3876( C2133 C3876 ) \nC2134_=_C2135( C2134 C2135 ) C2134_=_C2137( C2134 C2137 ) C2134_=_C2138( C2134 C2138 ) C2134_=_C2140( C2134 C2140 ) C2134_=_C2141( C2134 C2141 ) C2134_=_C2142( C2134 C2142 ) \nC2134_=_C2143( C2134 C2143 ) C2134_=_C2144( C2134 C2144 ) C2134_=_C2145( C2134 C2145 ) C2134_=_C2146( C2134 C2146 ) C2134_=_C3887( C2134 C3887 ) C2135_=_C2137( C2135 C2137 ) \nC2135_=_C2138( C2135 C2138 ) C2135_=_C2140( C2135 C2140 ) C2135_=_C2141( C2135 C2141 ) C2135_=_C2142( C2135 C2142 ) C2135_=_C2143( C2135 C2143 ) C2135_=_C2144( C2135 C2144 ) \nC2135_=_C2145( C2135 C2145 ) C2135_=_C2146( C2135 C2146 ) C2135_=_C3749( C2135 C3749 ) C2135_=_C3781( C2135 C3781 ) C2135_=_C3890( C2135 C3890 ) C2135_=_C3894( C2135 C3894 ) \nC2137_=_C2138( C2137 C2138 ) C2137_=_C2140( C2137 C2140 ) C2137_=_C2141( C2137 C2141 ) C2137_=_C2142( C2137 C2142 ) C2137_=_C2143( C2137 C2143 ) C2137_=_C2144( C2137 C2144 ) \nC2137_=_C2145( C2137 C2145 ) C2137_=_C2146( C2137 C2146 ) C2137_=_C3957( C2137 C3957 ) C2138_=_C2140( C2138 C2140 ) C2138_=_C2141( C2138 C2141 ) C2138_=_C2142( C2138 C2142 ) \nC2138_=_C2143( C2138 C2143 ) C2138_=_C2144( C2138 C2144 ) C2138_=_C2145( C2138 C2145 ) C2138_=_C2146( C2138 C2146 ) C2138_=_C3964( C2138 C3964 ) C2138_=_C3970( C2138 C3970 ) \nC2140_=_C2141( C2140 C2141 ) C2140_=_C2142( C2140 C2142 ) C2140_=_C2143( C2140 C2143 ) C2140_=_C2144( C2140 C2144 ) C2140_=_C2145( C2140 C2145 ) C2140_=_C2146( C2140 C2146 ) \nC2140_=_C3508( C2140 C3508 ) C2140_=_C3906( C2140 C3906 ) C2141_=_C2142( C2141 C2142 ) C2141_=_C2143( C2141 C2143 ) C2141_=_C2144( C2141 C2144 ) C2141_=_C2145( C2141 C2145 ) \nC2141_=_C2146( C2141 C2146 ) C2141_=_C2982( C2141 C2982 ) C2141_=_C3907( C2141 C3907 ) C2142_=_C2143( C2142 C2143 ) C2142_=_C2144( C2142 C2144 ) C2142_=_C2145( C2142 C2145 ) \nC2142_=_C2146( C2142 C2146 ) C2142_=_C3972( C2142 C3972 ) C2142_=_C4017( C2142 C4017 ) C2143_=_C2144( C2143 C2144 ) C2143_=_C2145( C2143 C2145 ) C2143_=_C2146( C2143 C2146 ) \nC2143_=_C3509( C2143 C3509 ) C2143_=_C3910( C2143 C3910 ) C2144_=_C2145( C2144 C2145 ) C2144_=_C2146( C2144 C2146 ) C2144_=_C3912( C2144 C3912 ) C2145_=_C2146( C2145 C2146 ) \nC2145_=_C2521( C2145 C2521 ) C2145_=_C2725( C2145 C2725 ) C2145_=_C2921( C2145 C2921 ) C2145_=_C3125( C2145 C3125 ) C2145_=_C3428( C2145 C3428 ) C2145_=_C3466( C2145 C3466 ) \nC2145_=_C3805( C2145 C3805 ) C2145_=_C3832( C2145 C3832 ) C2145_=_C3876( C2145 C3876 ) C2145_=_C3887( C2145 C3887 ) C2145_=_C3913( C2145 C3913 ) C2145_=_C3923( C2145 C3923 ) \nC2145_=_C3935( C2145 C3935 ) C2145_=_C3957( C2145 C3957 ) C2145_=_C4003( C2145 C4003 ) C2145_=_C4106( C2145 C4106 ) C2146_=_C2187( C2146 C2187 ) C2146_=_C2284( C2146 C2284 ) \nC2146_=_C2387( C2146 C2387 ) C2146_=_C2503( C2146 C2503 ) C2146_=_C2552( C2146 C2552 ) C2146_=_C2935( C2146 C2935 ) C2146_=_C2969( C2146 C2969 ) C2146_=_C3013( C2146 C3013 ) \nC2146_=_C3237( C2146 C3237 ) C2146_=_C3279( C2146 C3279 ) C2146_=_C3340( C2146 C3340 ) C2146_=_C3572( C2146 C3572 ) C2146_=_C3629( C2146 C3629 ) C2146_=_C3710( C2146 C3710 ) \nC2146_=_C3833( C2146 C3833 ) C2146_=_C3894( C2146 C3894 ) C2146_=_C3970( C2146 C3970 ) C2146_=_C3975( C2146 C3975 ) C2146_=_C3982( C2146 C3982 ) C2146_=_C4017( C2146 C4017 ) \nC2146_=_C4105( C2146 C4105 ) C2151_=_C2156( C2151 C2156 ) C2151_=_C2158( C2151 C2158 ) C2151_=_C2159( C2151 C2159 ) C2151_=_C2162( C2151 C2162 ) C2151_=_C2166( C2151 C2166 ) \nC2151_=_C2559( C2151 C2559 ) C2151_=_C2762( C2151 C2762 ) C2151_=_C2939( C2151 C2939 ) C2151_=_C2954( C2151 C2954 ) C2151_=_C2972( C2151 C2972 ) C2151_=_C2973( C2151 C2973 ) \nC2151_=_C2974( C2151 C2974 ) C2151_=_C2975( C2151 C2975 ) C2151_=_C2976( C2151 C2976 ) C2151_=_C2980( C2151 C2980 ) C2151_=_C2982( C2151 C2982 ) C2151_=_C2983( C2151 C2983 ) \nC2151_=_C2985( C2151 C2985 ) C2151_=_C2986( C2151 C2986 ) C2151_=_C2987( C2151 C2987 ) C2156_=_C2158( C2156 C2158 ) C2156_=_C2159( C2156 C2159 ) C2156_=_C2162( C2156 C2162 ) \nC2156_=_C2166( C2156 C2166 ) C2156_=_C2238( C2156 C2238 ) C2156_=_C2462( C2156 C2462 ) C2156_=_C2767( C2156 C2767 ) C2156_=_C2943( C2156 C2943 ) C2156_=_C3139( C2156 C3139 ) \nC2156_=_C3456( C2156 C3456 ) C2156_=_C3519( C2156 C3519 ) C2156_=_C3556( C2156 C3556 ) C2156_=_C3611( C2156 C3611 ) C2156_=_C3747( C2156 C3747 ) C2156_=_C3748( C2156 C3748 ) \nC2156_=_C3749( C2156 C3749 ) C2156_=_C3751( C2156 C3751 ) C2156_=_C3753( C2156 C3753 ) C2156_=_C3754( C2156 C3754 ) C2158_=_C2159( C2158 C2159 ) C2158_=_C2162( C2158 C2162 ) \nC2158_=_C2166( C2158 C2166 ) C2158_=_C2239( C2158 C2239 ) C2158_=_C2314( C2158 C2314 ) C2158_=_C2333( C2158 C2333 ) C2158_=_C2463( C2158 C2463 ) C2158_=_C2768( C2158 C2768 ) \nC2158_=_C2944( C2158 C2944 ) C2158_=_C3140( C2158 C3140 ) C2158_=_C3457( C2158 C3457 ) C2158_=_C3612( C2158 C3612 ) C2158_=_C3722( C2158 C3722 ) C2158_=_C3779( C2158 C3779 ) \nC2158_=_C3780( C2158 C3780 ) C2158_=_C3781( C2158 C3781 ) C2158_=_C3783( C2158 C3783 ) C2158_=_C3784( C2158 C3784 ) C2158_=_C3786( C2158 C3786 ) C2159_=_C2162( C2159 C2162 ) \nC2159_=_C2166( C2159 C2166 ) C2159_=_C2518( C2159 C2518 ) C2159_=_C2651( C2159 C2651 ) C2159_=_C2769( C2159 C2769 ) C2159_=_C2902( C2159 C2902 ) C2159_=_C2946( C2159 C2946 ) \nC2159_=_C3030( C2159 C3030 ) C2159_=_C3141( C2159 C3141 ) C2159_=_C3218( C2159 C3218 ) C2159_=_C3420( C2159 C3420 ) C2159_=_C3482( C2159 C3482 ) C2159_=_C3505( C2159 C3505 ) \nC2159_=_C3801( C2159 C3801 ) C2159_=_C3906( C2159 C3906 ) C2159_=_C3907( C2159 C3907 ) C2159_=_C3908( C2159 C3908 ) C2159_=_C3910( C2159 C3910 ) C2159_=_C3911( C2159 C3911 ) \nC2159_=_C3912( C2159 C3912 ) C2159_=_C3913( C2159 C3913 ) C2162_=_C2166( C2162 C2166 ) C2162_=_C2182( C2162 C2182 ) C2162_=_C2547( C2162 C2547 ) C2162_=_C2772( C2162 C2772 ) \nC2162_=_C2949( C2162 C2949 ) C2162_=_C3143( C2162 C3143 ) C2162_=_C3231( C2162 C3231 ) C2162_=_C3537( C2162 C3537 ) C2162_=_C3568( C2162 C3568 ) C2162_=_C3700( C2162 C3700 ) \nC2162_=_C3740( C2162 C3740 ) C2162_=_C3890( C2162 C3890 ) C2162_=_C3964( C2162 C3964 ) C2162_=_C3971( C2162 C3971 ) C2162_=_C3972( C2162 C3972 ) C2162_=_C3974( C2162 C3974 ) \nC2162_=_C3975( C2162 C3975 ) C2166_=_C2184( C2166 C2184 ) C2166_=_C2480( C2166 C2480 ) C2166_=_C2672( C2166 C2672 ) C2166_=_C2775( C2166 C2775 ) C2166_=_C2932( C2166 C2932 ) \nC2166_=_C2951( C2166 C2951 ) C2166_=_C3010( C2166 C3010 ) C2166_=_C3146( C2166 C3146 ) C2166_=_C3399( C2166 C3399 ) C2166_=_C3440( C2166 C3440 ) C2166_=_C3447( C2166 C3447 ) \nC2166_=_C3736( C2166 C3736 ) C2166_=_C4013( C2166 C4013 ) C2166_=_C4048( C2166 C4048 ) C2166_=_C4049( C2166 C4049 ) C2166_=_C4050( C2166 C4050 ) C2182_=_C2184( C2182 C2184 ) \nC2182_=_C2187( C2182 C2187 ) C2182_=_C2547( C2182 C2547 ) C2182_=_C2772( C2182 C2772 ) C2182_=_C2949( C2182 C2949 ) C2182_=_C3143( C2182 C3143 ) C2182_=_C3231( C2182 C3231 ) \nC2182_=_C3537( C2182 C3537 ) C2182_=_C3568( C2182 C3568 ) C2182_=_C3700( C2182 C3700 ) C2182_=_C3740( C2182 C3740 ) C2182_=_C3890( C2182 C3890 ) C2182_=_C3964( C2182 C3964 ) \nC2182_=_C3971( C2182 C3971 ) C2182_=_C3972( C2182 C3972 ) C2182_=_C3974( C2182 C3974 ) C2182_=_C3975( C2182 C3975 ) C2184_=_C2187( C2184 C2187 ) C2184_=_C2480( C2184 C2480 ) \nC2184_=_C2672( C2184 C2672 ) C2184_=_C2775( C2184 C2775 ) C2184_=_C2932( C2184 C2932 ) C2184_=_C2951( C2184 C2951 ) C2184_=_C3010( C2184 C3010 ) C2184_=_C3146( C2184 C3146 ) \nC2184_=_C3399( C2184 C3399 ) C2184_=_C3440( C2184 C3440 ) C2184_=_C3447( C2184 C3447 ) C2184_=_C3736( C2184 C3736 ) C2184_=_C4013( C2184 C4013 ) C2184_=_C4048( C2184 C4048 ) \nC2184_=_C4049( C2184 C4049 ) C2184_=_C4050( C2184 C4050 ) C2187_=_C2284( C2187 C2284 ) C2187_=_C2387( C2187 C2387 ) C2187_=_C2503( C2187 C2503 ) C2187_=_C2552( C2187 C2552 ) \nC2187_=_C2935( C2187 C2935 ) C2187_=_C2969( C2187 C2969 ) C2187_=_C3013( C2187 C3013 ) C2187_=_C3237( C2187 C3237 ) C2187_=_C3279( C2187 C3279 ) C2187_=_C3340( C2187 C3340 ) \nC2187_=_C3572( C2187 C3572 ) C2187_=_C3629( C2187 C3629 ) C2187_=_C3710( C2187 C3710 ) C2187_=_C3833( C2187 C3833 ) C2187_=_C3894( C2187 C3894 ) C2187_=_C3970( C2187 C3970 ) \nC2187_=_C3975( C2187 C3975 ) C2187_=_C3982( C2187 C3982 ) C2187_=_C4017( C2187 C4017 ) C2187_=_C4105( C2187 C4105 ) C2238_=_C2239( C2238 C2239 ) C2238_=_C2462( C2238 C2462 ) \nC2238_=_C2767( C2238 C2767 ) C2238_=_C2943( C2238 C2943 ) C2238_=_C3139( C2238 C3139 ) C2238_=_C3456( C2238 C3456 ) C2238_=_C3519( C2238 C3519 ) C2238_=_C3556( C2238 C3556 ) \nC2238_=_C3611( C2238 C3611 ) C2238_=_C3747( C2238 C3747 ) C2238_=_C3748( C2238 C3748 ) C2238_=_C3749( C2238 C3749 ) C2238_=_C3751( C2238 C3751 ) C2238_=_C3753( C2238 C3753 ) \nC2238_=_C3754( C2238 C3754 ) C2239_=_C2314( C2239 C2314 ) C2239_=_C2333(</w:t>
      </w:r>
    </w:p>
    <w:p>
      <w:pPr>
        <w:pStyle w:val="PreformattedText"/>
        <w:bidi w:val="0"/>
        <w:spacing w:before="0" w:after="0"/>
        <w:jc w:val="left"/>
        <w:rPr/>
      </w:pPr>
      <w:r>
        <w:rPr/>
        <w:t xml:space="preserve"> </w:t>
      </w:r>
      <w:r>
        <w:rPr/>
        <w:t>C2239 C2333 ) C2239_=_C2463( C2239 C2463 ) C2239_=_C2768( C2239 C2768 ) C2239_=_C2944( C2239 C2944 ) \nC2239_=_C3140( C2239 C3140 ) C2239_=_C3457( C2239 C3457 ) C2239_=_C3612( C2239 C3612 ) C2239_=_C3722( C2239 C3722 ) C2239_=_C3779( C2239 C3779 ) C2239_=_C3780( C2239 C3780 ) \nC2239_=_C3781( C2239 C3781 ) C2239_=_C3783( C2239 C3783 ) C2239_=_C3784( C2239 C3784 ) C2239_=_C3786( C2239 C3786 ) C2284_=_C2387( C2284 C2387 ) C2284_=_C2503( C2284 C2503 ) \nC2284_=_C2552( C2284 C2552 ) C2284_=_C2935( C2284 C2935 ) C2284_=_C2969( C2284 C2969 ) C2284_=_C3013( C2284 C3013 ) C2284_=_C3237( C2284 C3237 ) C2284_=_C3279( C2284 C3279 ) \nC2284_=_C3340( C2284 C3340 ) C2284_=_C3572( C2284 C3572 ) C2284_=_C3629( C2284 C3629 ) C2284_=_C3710( C2284 C3710 ) C2284_=_C3833( C2284 C3833 ) C2284_=_C3894( C2284 C3894 ) \nC2284_=_C3970( C2284 C3970 ) C2284_=_C3975( C2284 C3975 ) C2284_=_C3982( C2284 C3982 ) C2284_=_C4017( C2284 C4017 ) C2284_=_C4105( C2284 C4105 ) C2314_=_C2333( C2314 C2333 ) \nC2314_=_C2463( C2314 C2463 ) C2314_=_C2768( C2314 C2768 ) C2314_=_C2944( C2314 C2944 ) C2314_=_C3140( C2314 C3140 ) C2314_=_C3457( C2314 C3457 ) C2314_=_C3612( C2314 C3612 ) \nC2314_=_C3722( C2314 C3722 ) C2314_=_C3779( C2314 C3779 ) C2314_=_C3780( C2314 C3780 ) C2314_=_C3781( C2314 C3781 ) C2314_=_C3783( C2314 C3783 ) C2314_=_C3784( C2314 C3784 ) \nC2314_=_C3786( C2314 C3786 ) C2333_=_C2463( C2333 C2463 ) C2333_=_C2768( C2333 C2768 ) C2333_=_C2944( C2333 C2944 ) C2333_=_C3140( C2333 C3140 ) C2333_=_C3457( C2333 C3457 ) \nC2333_=_C3612( C2333 C3612 ) C2333_=_C3722( C2333 C3722 ) C2333_=_C3779( C2333 C3779 ) C2333_=_C3780( C2333 C3780 ) C2333_=_C3781( C2333 C3781 ) C2333_=_C3783( C2333 C3783 ) \nC2333_=_C3784( C2333 C3784 ) C2333_=_C3786( C2333 C3786 ) C2387_=_C2503( C2387 C2503 ) C2387_=_C2552( C2387 C2552 ) C2387_=_C2935( C2387 C2935 ) C2387_=_C2969( C2387 C2969 ) \nC2387_=_C3013( C2387 C3013 ) C2387_=_C3237( C2387 C3237 ) C2387_=_C3279( C2387 C3279 ) C2387_=_C3340( C2387 C3340 ) C2387_=_C3572( C2387 C3572 ) C2387_=_C3629( C2387 C3629 ) \nC2387_=_C3710( C2387 C3710 ) C2387_=_C3833( C2387 C3833 ) C2387_=_C3894( C2387 C3894 ) C2387_=_C3970( C2387 C3970 ) C2387_=_C3975( C2387 C3975 ) C2387_=_C3982( C2387 C3982 ) \nC2387_=_C4017( C2387 C4017 ) C2387_=_C4105( C2387 C4105 ) C2441_=_C2443( C2441 C2443 ) C2441_=_C2509( C2441 C2509 ) C2441_=_C2824( C2441 C2824 ) C2441_=_C2955( C2441 C2955 ) \nC2441_=_C3195( C2441 C3195 ) C2441_=_C3213( C2441 C3213 ) C2441_=_C3214( C2441 C3214 ) C2441_=_C3216( C2441 C3216 ) C2441_=_C3217( C2441 C3217 ) C2441_=_C3218( C2441 C3218 ) \nC2441_=_C3219( C2441 C3219 ) C2441_=_C3222( C2441 C3222 ) C2443_=_C2514( C2443 C2514 ) C2443_=_C2699( C2443 C2699 ) C2443_=_C2826( C2443 C2826 ) C2443_=_C2873( C2443 C2873 ) \nC2443_=_C3295( C2443 C3295 ) C2443_=_C3309( C2443 C3309 ) C2443_=_C3417( C2443 C3417 ) C2443_=_C3501( C2443 C3501 ) C2443_=_C3502( C2443 C3502 ) C2443_=_C3503( C2443 C3503 ) \nC2443_=_C3504( C2443 C3504 ) C2443_=_C3505( C2443 C3505 ) C2443_=_C3506( C2443 C3506 ) C2443_=_C3507( C2443 C3507 ) C2443_=_C3508( C2443 C3508 ) C2443_=_C3509( C2443 C3509 ) \nC2443_=_C3511( C2443 C3511 ) C2443_=_C3513( C2443 C3513 ) C2462_=_C2463( C2462 C2463 ) C2462_=_C2767( C2462 C2767 ) C2462_=_C2943( C2462 C2943 ) C2462_=_C3139( C2462 C3139 ) \nC2462_=_C3456( C2462 C3456 ) C2462_=_C3519( C2462 C3519 ) C2462_=_C3556( C2462 C3556 ) C2462_=_C3611( C2462 C3611 ) C2462_=_C3747( C2462 C3747 ) C2462_=_C3748( C2462 C3748 ) \nC2462_=_C3749( C2462 C3749 ) C2462_=_C3751( C2462 C3751 ) C2462_=_C3753( C2462 C3753 ) C2462_=_C3754( C2462 C3754 ) C2463_=_C2768( C2463 C2768 ) C2463_=_C2944( C2463 C2944 ) \nC2463_=_C3140( C2463 C3140 ) C2463_=_C3457( C2463 C3457 ) C2463_=_C3612( C2463 C3612 ) C2463_=_C3722( C2463 C3722 ) C2463_=_C3779( C2463 C3779 ) C2463_=_C3780( C2463 C3780 ) \nC2463_=_C3781( C2463 C3781 ) C2463_=_C3783( C2463 C3783 ) C2463_=_C3784( C2463 C3784 ) C2463_=_C3786( C2463 C3786 ) C2480_=_C2483( C2480 C2483 ) C2480_=_C2672( C2480 C2672 ) \nC2480_=_C2775( C2480 C2775 ) C2480_=_C2932( C2480 C2932 ) C2480_=_C2951( C2480 C2951 ) C2480_=_C3010( C2480 C3010 ) C2480_=_C3146( C2480 C3146 ) C2480_=_C3399( C2480 C3399 ) \nC2480_=_C3440( C2480 C3440 ) C2480_=_C3447( C2480 C3447 ) C2480_=_C3736( C2480 C3736 ) C2480_=_C4013( C2480 C4013 ) C2480_=_C4048( C2480 C4048 ) C2480_=_C4049( C2480 C4049 ) \nC2480_=_C4050( C2480 C4050 ) C2483_=_C2966( C2483 C2966 ) C2483_=_C3012( C2483 C3012 ) C2483_=_C3336( C2483 C3336 ) C2483_=_C3392( C2483 C3392 ) C2483_=_C3402( C2483 C3402 ) \nC2483_=_C3449( C2483 C3449 ) C2483_=_C3853( C2483 C3853 ) C2483_=_C3930( C2483 C3930 ) C2483_=_C3980( C2483 C3980 ) C2483_=_C4049( C2483 C4049 ) C2483_=_C4077( C2483 C4077 ) \nC2483_=_C4079( C2483 C4079 ) C2503_=_C2552( C2503 C2552 ) C2503_=_C2935( C2503 C2935 ) C2503_=_C2969( C2503 C2969 ) C2503_=_C3013( C2503 C3013 ) C2503_=_C3237( C2503 C3237 ) \nC2503_=_C3279( C2503 C3279 ) C2503_=_C3340( C2503 C3340 ) C2503_=_C3572( C2503 C3572 ) C2503_=_C3629( C2503 C3629 ) C2503_=_C3710( C2503 C3710 ) C2503_=_C3833( C2503 C3833 ) \nC2503_=_C3894( C2503 C3894 ) C2503_=_C3970( C2503 C3970 ) C2503_=_C3975( C2503 C3975 ) C2503_=_C3982( C2503 C3982 ) C2503_=_C4017( C2503 C4017 ) C2503_=_C4105( C2503 C4105 ) \nC2509_=_C2514( C2509 C2514 ) C2509_=_C2518( C2509 C2518 ) C2509_=_C2520( C2509 C2520 ) C2509_=_C2521( C2509 C2521 ) C2509_=_C2824( C2509 C2824 ) C2509_=_C2955( C2509 C2955 ) \nC2509_=_C3195( C2509 C3195 ) C2509_=_C3213( C2509 C3213 ) C2509_=_C3214( C2509 C3214 ) C2509_=_C3216( C2509 C3216 ) C2509_=_C3217( C2509 C3217 ) C2509_=_C3218( C2509 C3218 ) \nC2509_=_C3219( C2509 C3219 ) C2509_=_C3222( C2509 C3222 ) C2514_=_C2518( C2514 C2518 ) C2514_=_C2520( C2514 C2520 ) C2514_=_C2521( C2514 C2521 ) C2514_=_C2699( C2514 C2699 ) \nC2514_=_C2826( C2514 C2826 ) C2514_=_C2873( C2514 C2873 ) C2514_=_C3295( C2514 C3295 ) C2514_=_C3309( C2514 C3309 ) C2514_=_C3417( C2514 C3417 ) C2514_=_C3501( C2514 C3501 ) \nC2514_=_C3502( C2514 C3502 ) C2514_=_C3503( C2514 C3503 ) C2514_=_C3504( C2514 C3504 ) C2514_=_C3505( C2514 C3505 ) C2514_=_C3506( C2514 C3506 ) C2514_=_C3507( C2514 C3507 ) \nC2514_=_C3508( C2514 C3508 ) C2514_=_C3509( C2514 C3509 ) C2514_=_C3511( C2514 C3511 ) C2514_=_C3513( C2514 C3513 ) C2518_=_C2520( C2518 C2520 ) C2518_=_C2521( C2518 C2521 ) \nC2518_=_C2651( C2518 C2651 ) C2518_=_C2769( C2518 C2769 ) C2518_=_C2902( C2518 C2902 ) C2518_=_C2946( C2518 C2946 ) C2518_=_C3030( C2518 C3030 ) C2518_=_C3141( C2518 C3141 ) \nC2518_=_C3218( C2518 C3218 ) C2518_=_C3420( C2518 C3420 ) C2518_=_C3482( C2518 C3482 ) C2518_=_C3505( C2518 C3505 ) C2518_=_C3801( C2518 C3801 ) C2518_=_C3906( C2518 C3906 ) \nC2518_=_C3907( C2518 C3907 ) C2518_=_C3908( C2518 C3908 ) C2518_=_C3910( C2518 C3910 ) C2518_=_C3911( C2518 C3911 ) C2518_=_C3912( C2518 C3912 ) C2518_=_C3913( C2518 C3913 ) \nC2520_=_C2521( C2520 C2521 ) C2520_=_C3081( C2520 C3081 ) C2520_=_C3132( C2520 C3132 ) C2520_=_C3161( C2520 C3161 ) C2520_=_C3393( C2520 C3393 ) C2520_=_C3425( C2520 C3425 ) \nC2520_=_C3621( C2520 C3621 ) C2520_=_C3717( C2520 C3717 ) C2520_=_C3804( C2520 C3804 ) C2520_=_C3900( C2520 C3900 ) C2520_=_C3911( C2520 C3911 ) C2520_=_C4006( C2520 C4006 ) \nC2520_=_C4021( C2520 C4021 ) C2520_=_C4056( C2520 C4056 ) C2520_=_C4081( C2520 C4081 ) C2520_=_C4082( C2520 C4082 ) C2520_=_C4084( C2520 C4084 ) C2521_=_C2725( C2521 C2725 ) \nC2521_=_C2921( C2521 C2921 ) C2521_=_C3125( C2521 C3125 ) C2521_=_C3428( C2521 C3428 ) C2521_=_C3466( C2521 C3466 ) C2521_=_C3805( C2521 C3805 ) C2521_=_C3832( C2521 C3832 ) \nC2521_=_C3876( C2521 C3876 ) C2521_=_C3887( C2521 C3887 ) C2521_=_C3913( C2521 C3913 ) C2521_=_C3923( C2521 C3923 ) C2521_=_C3935( C2521 C3935 ) C2521_=_C3957( C2521 C3957 ) \nC2521_=_C4003( C2521 C4003 ) C2521_=_C4106( C2521 C4106 ) C2547_=_C2552( C2547 C2552 ) C2547_=_C2772( C2547 C2772 ) C2547_=_C2949( C2547 C2949 ) C2547_=_C3143( C2547 C3143 ) \nC2547_=_C3231( C2547 C3231 ) C2547_=_C3537( C2547 C3537 ) C2547_=_C3568( C2547 C3568 ) C2547_=_C3700( C2547 C3700 ) C2547_=_C3740( C2547 C3740 ) C2547_=_C3890( C2547 C3890 ) \nC2547_=_C3964( C2547 C3964 ) C2547_=_C3971( C2547 C3971 ) C2547_=_C3972( C2547 C3972 ) C2547_=_C3974( C2547 C3974 ) C2547_=_C3975( C2547 C3975 ) C2552_=_C2935( C2552 C2935 ) \nC2552_=_C2969( C2552 C2969 ) C2552_=_C3013( C2552 C3013 ) C2552_=_C3237( C2552 C3237 ) C2552_=_C3279( C2552 C3279 ) C2552_=_C3340( C2552 C3340 ) C2552_=_C3572( C2552 C3572 ) \nC2552_=_C3629( C2552 C3629 ) C2552_=_C3710( C2552 C3710 ) C2552_=_C3833( C2552 C3833 ) C2552_=_C3894( C2552 C3894 ) C2552_=_C3970( C2552 C3970 ) C2552_=_C3975( C2552 C3975 ) \nC2552_=_C3982( C2552 C3982 ) C2552_=_C4017( C2552 C4017 ) C2552_=_C4105( C2552 C4105 ) C2559_=_C2762( C2559 C2762 ) C2559_=_C2939( C2559 C2939 ) C2559_=_C2954( C2559 C2954 ) \nC2559_=_C2972( C2559 C2972 ) C2559_=_C2973( C2559 C2973 ) C2559_=_C2974( C2559 C2974 ) C2559_=_C2975( C2559 C2975 ) C2559_=_C2976( C2559 C2976 ) C2559_=_C2980( C2559 C2980 ) \nC2559_=_C2982( C2559 C2982 ) C2559_=_C2983( C2559 C2983 ) C2559_=_C2985( C2559 C2985 ) C2559_=_C2986( C2559 C2986 ) C2559_=_C2987( C2559 C2987 ) C2651_=_C2769( C2651 C2769 ) \nC2651_=_C2902( C2651 C2902 ) C2651_=_C2946( C2651 C2946 ) C2651_=_C3030( C2651 C3030 ) C2651_=_C3141( C2651 C3141 ) C2651_=_C3218( C2651 C3218 ) C2651_=_C3420( C2651 C3420 ) \nC2651_=_C3482( C2651 C3482 ) C2651_=_C3505( C2651 C3505 ) C2651_=_C3801( C2651 C3801 ) C2651_=_C3906( C2651 C3906 ) C2651_=_C3907( C2651 C3907 ) C2651_=_C3908( C2651 C3908 ) \nC2651_=_C3910( C2651 C3910 ) C2651_=_C3911( C2651 C3911 ) C2651_=_C3912( C2651 C3912 ) C2651_=_C3913( C2651 C3913 ) C2672_=_C2775( C2672 C2775 ) C2672_=_C2932( C2672 C2932 ) \nC2672_=_C2951( C2672 C2951 ) C2672_=_C3010( C2672 C3010 ) C2672_=_C3146( C2672 C3146 ) C2672_=_C3399( C2672 C3399 ) C2672_=_C3440( C2672 C3440 ) C2672_=_C3447( C2672 C3447 ) \nC2672_=_C3736( C2672 C3736 ) C2672_=_C4013( C2672 C4013 ) C2672_=_C4048( C2672 C4048 ) C2672_=_C4049( C2672 C4049 ) C2672_=_C4050(</w:t>
      </w:r>
    </w:p>
    <w:p>
      <w:pPr>
        <w:pStyle w:val="PreformattedText"/>
        <w:bidi w:val="0"/>
        <w:spacing w:before="0" w:after="0"/>
        <w:jc w:val="left"/>
        <w:rPr/>
      </w:pPr>
      <w:r>
        <w:rPr/>
        <w:t xml:space="preserve"> </w:t>
      </w:r>
      <w:r>
        <w:rPr/>
        <w:t>C2672 C4050 ) C2699_=_C2826( C2699 C2826 ) \nC2699_=_C2873( C2699 C2873 ) C2699_=_C3295( C2699 C3295 ) C2699_=_C3309( C2699 C3309 ) C2699_=_C3417( C2699 C3417 ) C2699_=_C3501( C2699 C3501 ) C2699_=_C3502( C2699 C3502 ) \nC2699_=_C3503( C2699 C3503 ) C2699_=_C3504( C2699 C3504 ) C2699_=_C3505( C2699 C3505 ) C2699_=_C3506( C2699 C3506 ) C2699_=_C3507( C2699 C3507 ) C2699_=_C3508( C2699 C3508 ) \nC2699_=_C3509( C2699 C3509 ) C2699_=_C3511( C2699 C3511 ) C2699_=_C3513( C2699 C3513 ) C2725_=_C2921( C2725 C2921 ) C2725_=_C3125( C2725 C3125 ) C2725_=_C3428( C2725 C3428 ) \nC2725_=_C3466( C2725 C3466 ) C2725_=_C3805( C2725 C3805 ) C2725_=_C3832( C2725 C3832 ) C2725_=_C3876( C2725 C3876 ) C2725_=_C3887( C2725 C3887 ) C2725_=_C3913( C2725 C3913 ) \nC2725_=_C3923( C2725 C3923 ) C2725_=_C3935( C2725 C3935 ) C2725_=_C3957( C2725 C3957 ) C2725_=_C4003( C2725 C4003 ) C2725_=_C4106( C2725 C4106 ) C2762_=_C2767( C2762 C2767 ) \nC2762_=_C2768( C2762 C2768 ) C2762_=_C2769( C2762 C2769 ) C2762_=_C2772( C2762 C2772 ) C2762_=_C2775( C2762 C2775 ) C2762_=_C2939( C2762 C2939 ) C2762_=_C2954( C2762 C2954 ) \nC2762_=_C2972( C2762 C2972 ) C2762_=_C2973( C2762 C2973 ) C2762_=_C2974( C2762 C2974 ) C2762_=_C2975( C2762 C2975 ) C2762_=_C2976( C2762 C2976 ) C2762_=_C2980( C2762 C2980 ) \nC2762_=_C2982( C2762 C2982 ) C2762_=_C2983( C2762 C2983 ) C2762_=_C2985( C2762 C2985 ) C2762_=_C2986( C2762 C2986 ) C2762_=_C2987( C2762 C2987 ) C2767_=_C2768( C2767 C2768 ) \nC2767_=_C2769( C2767 C2769 ) C2767_=_C2772( C2767 C2772 ) C2767_=_C2775( C2767 C2775 ) C2767_=_C2943( C2767 C2943 ) C2767_=_C3139( C2767 C3139 ) C2767_=_C3456( C2767 C3456 ) \nC2767_=_C3519( C2767 C3519 ) C2767_=_C3556( C2767 C3556 ) C2767_=_C3611( C2767 C3611 ) C2767_=_C3747( C2767 C3747 ) C2767_=_C3748( C2767 C3748 ) C2767_=_C3749( C2767 C3749 ) \nC2767_=_C3751( C2767 C3751 ) C2767_=_C3753( C2767 C3753 ) C2767_=_C3754( C2767 C3754 ) C2768_=_C2769( C2768 C2769 ) C2768_=_C2772( C2768 C2772 ) C2768_=_C2775( C2768 C2775 ) \nC2768_=_C2944( C2768 C2944 ) C2768_=_C3140( C2768 C3140 ) C2768_=_C3457( C2768 C3457 ) C2768_=_C3612( C2768 C3612 ) C2768_=_C3722( C2768 C3722 ) C2768_=_C3779( C2768 C3779 ) \nC2768_=_C3780( C2768 C3780 ) C2768_=_C3781( C2768 C3781 ) C2768_=_C3783( C2768 C3783 ) C2768_=_C3784( C2768 C3784 ) C2768_=_C3786( C2768 C3786 ) C2769_=_C2772( C2769 C2772 ) \nC2769_=_C2775( C2769 C2775 ) C2769_=_C2902( C2769 C2902 ) C2769_=_C2946( C2769 C2946 ) C2769_=_C3030( C2769 C3030 ) C2769_=_C3141( C2769 C3141 ) C2769_=_C3218( C2769 C3218 ) \nC2769_=_C3420( C2769 C3420 ) C2769_=_C3482( C2769 C3482 ) C2769_=_C3505( C2769 C3505 ) C2769_=_C3801( C2769 C3801 ) C2769_=_C3906( C2769 C3906 ) C2769_=_C3907( C2769 C3907 ) \nC2769_=_C3908( C2769 C3908 ) C2769_=_C3910( C2769 C3910 ) C2769_=_C3911( C2769 C3911 ) C2769_=_C3912( C2769 C3912 ) C2769_=_C3913( C2769 C3913 ) C2772_=_C2775( C2772 C2775 ) \nC2772_=_C2949( C2772 C2949 ) C2772_=_C3143( C2772 C3143 ) C2772_=_C3231( C2772 C3231 ) C2772_=_C3537( C2772 C3537 ) C2772_=_C3568( C2772 C3568 ) C2772_=_C3700( C2772 C3700 ) \nC2772_=_C3740( C2772 C3740 ) C2772_=_C3890( C2772 C3890 ) C2772_=_C3964( C2772 C3964 ) C2772_=_C3971( C2772 C3971 ) C2772_=_C3972( C2772 C3972 ) C2772_=_C3974( C2772 C3974 ) \nC2772_=_C3975( C2772 C3975 ) C2775_=_C2932( C2775 C2932 ) C2775_=_C2951( C2775 C2951 ) C2775_=_C3010( C2775 C3010 ) C2775_=_C3146( C2775 C3146 ) C2775_=_C3399( C2775 C3399 ) \nC2775_=_C3440( C2775 C3440 ) C2775_=_C3447( C2775 C3447 ) C2775_=_C3736( C2775 C3736 ) C2775_=_C4013( C2775 C4013 ) C2775_=_C4048( C2775 C4048 ) C2775_=_C4049( C2775 C4049 ) \nC2775_=_C4050( C2775 C4050 ) C2824_=_C2826( C2824 C2826 ) C2824_=_C2955( C2824 C2955 ) C2824_=_C3195( C2824 C3195 ) C2824_=_C3213( C2824 C3213 ) C2824_=_C3214( C2824 C3214 ) \nC2824_=_C3216( C2824 C3216 ) C2824_=_C3217( C2824 C3217 ) C2824_=_C3218( C2824 C3218 ) C2824_=_C3219( C2824 C3219 ) C2824_=_C3222( C2824 C3222 ) C2826_=_C2873( C2826 C2873 ) \nC2826_=_C3295( C2826 C3295 ) C2826_=_C3309( C2826 C3309 ) C2826_=_C3417( C2826 C3417 ) C2826_=_C3501( C2826 C3501 ) C2826_=_C3502( C2826 C3502 ) C2826_=_C3503( C2826 C3503 ) \nC2826_=_C3504( C2826 C3504 ) C2826_=_C3505( C2826 C3505 ) C2826_=_C3506( C2826 C3506 ) C2826_=_C3507( C2826 C3507 ) C2826_=_C3508( C2826 C3508 ) C2826_=_C3509( C2826 C3509 ) \nC2826_=_C3511( C2826 C3511 ) C2826_=_C3513( C2826 C3513 ) C2873_=_C3295( C2873 C3295 ) C2873_=_C3309( C2873 C3309 ) C2873_=_C3417( C2873 C3417 ) C2873_=_C3501( C2873 C3501 ) \nC2873_=_C3502( C2873 C3502 ) C2873_=_C3503( C2873 C3503 ) C2873_=_C3504( C2873 C3504 ) C2873_=_C3505( C2873 C3505 ) C2873_=_C3506( C2873 C3506 ) C2873_=_C3507( C2873 C3507 ) \nC2873_=_C3508( C2873 C3508 ) C2873_=_C3509( C2873 C3509 ) C2873_=_C3511( C2873 C3511 ) C2873_=_C3513( C2873 C3513 ) C2902_=_C2946( C2902 C2946 ) C2902_=_C3030( C2902 C3030 ) \nC2902_=_C3141( C2902 C3141 ) C2902_=_C3218( C2902 C3218 ) C2902_=_C3420( C2902 C3420 ) C2902_=_C3482( C2902 C3482 ) C2902_=_C3505( C2902 C3505 ) C2902_=_C3801( C2902 C3801 ) \nC2902_=_C3906( C2902 C3906 ) C2902_=_C3907( C2902 C3907 ) C2902_=_C3908( C2902 C3908 ) C2902_=_C3910( C2902 C3910 ) C2902_=_C3911( C2902 C3911 ) C2902_=_C3912( C2902 C3912 ) \nC2902_=_C3913( C2902 C3913 ) C2921_=_C3125( C2921 C3125 ) C2921_=_C3428( C2921 C3428 ) C2921_=_C3466( C2921 C3466 ) C2921_=_C3805( C2921 C3805 ) C2921_=_C3832( C2921 C3832 ) \nC2921_=_C3876( C2921 C3876 ) C2921_=_C3887( C2921 C3887 ) C2921_=_C3913( C2921 C3913 ) C2921_=_C3923( C2921 C3923 ) C2921_=_C3935( C2921 C3935 ) C2921_=_C3957( C2921 C3957 ) \nC2921_=_C4003( C2921 C4003 ) C2921_=_C4106( C2921 C4106 ) C2932_=_C2935( C2932 C2935 ) C2932_=_C2951( C2932 C2951 ) C2932_=_C3010( C2932 C3010 ) C2932_=_C3146( C2932 C3146 ) \nC2932_=_C3399( C2932 C3399 ) C2932_=_C3440( C2932 C3440 ) C2932_=_C3447( C2932 C3447 ) C2932_=_C3736( C2932 C3736 ) C2932_=_C4013( C2932 C4013 ) C2932_=_C4048( C2932 C4048 ) \nC2932_=_C4049( C2932 C4049 ) C2932_=_C4050( C2932 C4050 ) C2935_=_C2969( C2935 C2969 ) C2935_=_C3013( C2935 C3013 ) C2935_=_C3237( C2935 C3237 ) C2935_=_C3279( C2935 C3279 ) \nC2935_=_C3340( C2935 C3340 ) C2935_=_C3572( C2935 C3572 ) C2935_=_C3629( C2935 C3629 ) C2935_=_C3710( C2935 C3710 ) C2935_=_C3833( C2935 C3833 ) C2935_=_C3894( C2935 C3894 ) \nC2935_=_C3970( C2935 C3970 ) C2935_=_C3975( C2935 C3975 ) C2935_=_C3982( C2935 C3982 ) C2935_=_C4017( C2935 C4017 ) C2935_=_C4105( C2935 C4105 ) C2939_=_C2943( C2939 C2943 ) \nC2939_=_C2944( C2939 C2944 ) C2939_=_C2946( C2939 C2946 ) C2939_=_C2949( C2939 C2949 ) C2939_=_C2951( C2939 C2951 ) C2939_=_C2954( C2939 C2954 ) C2939_=_C2972( C2939 C2972 ) \nC2939_=_C2973( C2939 C2973 ) C2939_=_C2974( C2939 C2974 ) C2939_=_C2975( C2939 C2975 ) C2939_=_C2976( C2939 C2976 ) C2939_=_C2980( C2939 C2980 ) C2939_=_C2982( C2939 C2982 ) \nC2939_=_C2983( C2939 C2983 ) C2939_=_C2985( C2939 C2985 ) C2939_=_C2986( C2939 C2986 ) C2939_=_C2987( C2939 C2987 ) C2943_=_C2944( C2943 C2944 ) C2943_=_C2946( C2943 C2946 ) \nC2943_=_C2949( C2943 C2949 ) C2943_=_C2951( C2943 C2951 ) C2943_=_C3139( C2943 C3139 ) C2943_=_C3456( C2943 C3456 ) C2943_=_C3519( C2943 C3519 ) C2943_=_C3556( C2943 C3556 ) \nC2943_=_C3611( C2943 C3611 ) C2943_=_C3747( C2943 C3747 ) C2943_=_C3748( C2943 C3748 ) C2943_=_C3749( C2943 C3749 ) C2943_=_C3751( C2943 C3751 ) C2943_=_C3753( C2943 C3753 ) \nC2943_=_C3754( C2943 C3754 ) C2944_=_C2946( C2944 C2946 ) C2944_=_C2949( C2944 C2949 ) C2944_=_C2951( C2944 C2951 ) C2944_=_C3140( C2944 C3140 ) C2944_=_C3457( C2944 C3457 ) \nC2944_=_C3612( C2944 C3612 ) C2944_=_C3722( C2944 C3722 ) C2944_=_C3779( C2944 C3779 ) C2944_=_C3780( C2944 C3780 ) C2944_=_C3781( C2944 C3781 ) C2944_=_C3783( C2944 C3783 ) \nC2944_=_C3784( C2944 C3784 ) C2944_=_C3786( C2944 C3786 ) C2946_=_C2949( C2946 C2949 ) C2946_=_C2951( C2946 C2951 ) C2946_=_C3030( C2946 C3030 ) C2946_=_C3141( C2946 C3141 ) \nC2946_=_C3218( C2946 C3218 ) C2946_=_C3420( C2946 C3420 ) C2946_=_C3482( C2946 C3482 ) C2946_=_C3505( C2946 C3505 ) C2946_=_C3801( C2946 C3801 ) C2946_=_C3906( C2946 C3906 ) \nC2946_=_C3907( C2946 C3907 ) C2946_=_C3908( C2946 C3908 ) C2946_=_C3910( C2946 C3910 ) C2946_=_C3911( C2946 C3911 ) C2946_=_C3912( C2946 C3912 ) C2946_=_C3913( C2946 C3913 ) \nC2949_=_C2951( C2949 C2951 ) C2949_=_C3143( C2949 C3143 ) C2949_=_C3231( C2949 C3231 ) C2949_=_C3537( C2949 C3537 ) C2949_=_C3568( C2949 C3568 ) C2949_=_C3700( C2949 C3700 ) \nC2949_=_C3740( C2949 C3740 ) C2949_=_C3890( C2949 C3890 ) C2949_=_C3964( C2949 C3964 ) C2949_=_C3971( C2949 C3971 ) C2949_=_C3972( C2949 C3972 ) C2949_=_C3974( C2949 C3974 ) \nC2949_=_C3975( C2949 C3975 ) C2951_=_C3010( C2951 C3010 ) C2951_=_C3146( C2951 C3146 ) C2951_=_C3399( C2951 C3399 ) C2951_=_C3440( C2951 C3440 ) C2951_=_C3447( C2951 C3447 ) \nC2951_=_C3736( C2951 C3736 ) C2951_=_C4013( C2951 C4013 ) C2951_=_C4048( C2951 C4048 ) C2951_=_C4049( C2951 C4049 ) C2951_=_C4050( C2951 C4050 ) C2954_=_C2955( C2954 C2955 ) \nC2954_=_C2966( C2954 C2966 ) C2954_=_C2969( C2954 C2969 ) C2954_=_C2972( C2954 C2972 ) C2954_=_C2973( C2954 C2973 ) C2954_=_C2974( C2954 C2974 ) C2954_=_C2975( C2954 C2975 ) \nC2954_=_C2976( C2954 C2976 ) C2954_=_C2980( C2954 C2980 ) C2954_=_C2982( C2954 C2982 ) C2954_=_C2983( C2954 C2983 ) C2954_=_C2985( C2954 C2985 ) C2954_=_C2986( C2954 C2986 ) \nC2954_=_C2987( C2954 C2987 ) C2955_=_C2966( C2955 C2966 ) C2955_=_C2969( C2955 C2969 ) C2955_=_C3195( C2955 C3195 ) C2955_=_C3213( C2955 C3213 ) C2955_=_C3214( C2955 C3214 ) \nC2955_=_C3216( C2955 C3216 ) C2955_=_C3217( C2955 C3217 ) C2955_=_C3218( C2955 C3218 ) C2955_=_C3219( C2955 C3219 ) C2955_=_C3222( C2955 C3222 ) C2966_=_C2969( C2966 C2969 ) \nC2966_=_C3012( C2966 C3012 ) C2966_=_C3336( C2966 C3336 ) C2966_=_C3392( C2966 C3392 ) C2966_=_C3402( C2966 C3402 ) C2966_=_C3449( C2966 C3449 ) C2966_=_C3853( C2966 C3853 ) \nC2966_=_C3930( C2966 C3930 ) C2966_=_C3980( C2966 C3980 ) C2966_=_C4049( C2966 C4049 ) C2966_=_C4077( C2966 C4077 ) C2966_=_C4079( C2966 C4079 ) C2969_=_C3013( C2969 C3013 ) \nC2969_=_C3237(</w:t>
      </w:r>
    </w:p>
    <w:p>
      <w:pPr>
        <w:pStyle w:val="PreformattedText"/>
        <w:bidi w:val="0"/>
        <w:spacing w:before="0" w:after="0"/>
        <w:jc w:val="left"/>
        <w:rPr/>
      </w:pPr>
      <w:r>
        <w:rPr/>
        <w:t xml:space="preserve"> </w:t>
      </w:r>
      <w:r>
        <w:rPr/>
        <w:t>C2969 C3237 ) C2969_=_C3279( C2969 C3279 ) C2969_=_C3340( C2969 C3340 ) C2969_=_C3572( C2969 C3572 ) C2969_=_C3629( C2969 C3629 ) C2969_=_C3710( C2969 C3710 ) \nC2969_=_C3833( C2969 C3833 ) C2969_=_C3894( C2969 C3894 ) C2969_=_C3970( C2969 C3970 ) C2969_=_C3975( C2969 C3975 ) C2969_=_C3982( C2969 C3982 ) C2969_=_C4017( C2969 C4017 ) \nC2969_=_C4105( C2969 C4105 ) C2972_=_C2973( C2972 C2973 ) C2972_=_C2974( C2972 C2974 ) C2972_=_C2975( C2972 C2975 ) C2972_=_C2976( C2972 C2976 ) C2972_=_C2980( C2972 C2980 ) \nC2972_=_C2982( C2972 C2982 ) C2972_=_C2983( C2972 C2983 ) C2972_=_C2985( C2972 C2985 ) C2972_=_C2986( C2972 C2986 ) C2972_=_C2987( C2972 C2987 ) C2972_=_C3139( C2972 C3139 ) \nC2972_=_C3140( C2972 C3140 ) C2972_=_C3141( C2972 C3141 ) C2972_=_C3143( C2972 C3143 ) C2972_=_C3146( C2972 C3146 ) C2973_=_C2974( C2973 C2974 ) C2973_=_C2975( C2973 C2975 ) \nC2973_=_C2976( C2973 C2976 ) C2973_=_C2980( C2973 C2980 ) C2973_=_C2982( C2973 C2982 ) C2973_=_C2983( C2973 C2983 ) C2973_=_C2985( C2973 C2985 ) C2973_=_C2986( C2973 C2986 ) \nC2973_=_C2987( C2973 C2987 ) C2974_=_C2975( C2974 C2975 ) C2974_=_C2976( C2974 C2976 ) C2974_=_C2980( C2974 C2980 ) C2974_=_C2982( C2974 C2982 ) C2974_=_C2983( C2974 C2983 ) \nC2974_=_C2985( C2974 C2985 ) C2974_=_C2986( C2974 C2986 ) C2974_=_C2987( C2974 C2987 ) C2974_=_C3537( C2974 C3537 ) C2975_=_C2976( C2975 C2976 ) C2975_=_C2980( C2975 C2980 ) \nC2975_=_C2982( C2975 C2982 ) C2975_=_C2983( C2975 C2983 ) C2975_=_C2985( C2975 C2985 ) C2975_=_C2986( C2975 C2986 ) C2975_=_C2987( C2975 C2987 ) C2975_=_C3700( C2975 C3700 ) \nC2976_=_C2980( C2976 C2980 ) C2976_=_C2982( C2976 C2982 ) C2976_=_C2983( C2976 C2983 ) C2976_=_C2985( C2976 C2985 ) C2976_=_C2986( C2976 C2986 ) C2976_=_C2987( C2976 C2987 ) \nC2976_=_C3740( C2976 C3740 ) C2980_=_C2982( C2980 C2982 ) C2980_=_C2983( C2980 C2983 ) C2980_=_C2985( C2980 C2985 ) C2980_=_C2986( C2980 C2986 ) C2980_=_C2987( C2980 C2987 ) \nC2982_=_C2983( C2982 C2983 ) C2982_=_C2985( C2982 C2985 ) C2982_=_C2986( C2982 C2986 ) C2982_=_C2987( C2982 C2987 ) C2982_=_C3907( C2982 C3907 ) C2983_=_C2985( C2983 C2985 ) \nC2983_=_C2986( C2983 C2986 ) C2983_=_C2987( C2983 C2987 ) C2983_=_C3754( C2983 C3754 ) C2983_=_C3786( C2983 C3786 ) C2983_=_C3908( C2983 C3908 ) C2983_=_C3971( C2983 C3971 ) \nC2983_=_C4013( C2983 C4013 ) C2985_=_C2986( C2985 C2986 ) C2985_=_C2987( C2985 C2987 ) C2986_=_C2987( C2986 C2987 ) C2986_=_C3974( C2986 C3974 ) C3010_=_C3012( C3010 C3012 ) \nC3010_=_C3013( C3010 C3013 ) C3010_=_C3146( C3010 C3146 ) C3010_=_C3399( C3010 C3399 ) C3010_=_C3440( C3010 C3440 ) C3010_=_C3447( C3010 C3447 ) C3010_=_C3736( C3010 C3736 ) \nC3010_=_C4013( C3010 C4013 ) C3010_=_C4048( C3010 C4048 ) C3010_=_C4049( C3010 C4049 ) C3010_=_C4050( C3010 C4050 ) C3012_=_C3013( C3012 C3013 ) C3012_=_C3336( C3012 C3336 ) \nC3012_=_C3392( C3012 C3392 ) C3012_=_C3402( C3012 C3402 ) C3012_=_C3449( C3012 C3449 ) C3012_=_C3853( C3012 C3853 ) C3012_=_C3930( C3012 C3930 ) C3012_=_C3980( C3012 C3980 ) \nC3012_=_C4049( C3012 C4049 ) C3012_=_C4077( C3012 C4077 ) C3012_=_C4079( C3012 C4079 ) C3013_=_C3237( C3013 C3237 ) C3013_=_C3279( C3013 C3279 ) C3013_=_C3340( C3013 C3340 ) \nC3013_=_C3572( C3013 C3572 ) C3013_=_C3629( C3013 C3629 ) C3013_=_C3710( C3013 C3710 ) C3013_=_C3833( C3013 C3833 ) C3013_=_C3894( C3013 C3894 ) C3013_=_C3970( C3013 C3970 ) \nC3013_=_C3975( C3013 C3975 ) C3013_=_C3982( C3013 C3982 ) C3013_=_C4017( C3013 C4017 ) C3013_=_C4105( C3013 C4105 ) C3030_=_C3141( C3030 C3141 ) C3030_=_C3218( C3030 C3218 ) \nC3030_=_C3420( C3030 C3420 ) C3030_=_C3482( C3030 C3482 ) C3030_=_C3505( C3030 C3505 ) C3030_=_C3801( C3030 C3801 ) C3030_=_C3906( C3030 C3906 ) C3030_=_C3907( C3030 C3907 ) \nC3030_=_C3908( C3030 C3908 ) C3030_=_C3910( C3030 C3910 ) C3030_=_C3911( C3030 C3911 ) C3030_=_C3912( C3030 C3912 ) C3030_=_C3913( C3030 C3913 ) C3081_=_C3132( C3081 C3132 ) \nC3081_=_C3161( C3081 C3161 ) C3081_=_C3393( C3081 C3393 ) C3081_=_C3425( C3081 C3425 ) C3081_=_C3621( C3081 C3621 ) C3081_=_C3717( C3081 C3717 ) C3081_=_C3804( C3081 C3804 ) \nC3081_=_C3900( C3081 C3900 ) C3081_=_C3911( C3081 C3911 ) C3081_=_C4006( C3081 C4006 ) C3081_=_C4021( C3081 C4021 ) C3081_=_C4056( C3081 C4056 ) C3081_=_C4081( C3081 C4081 ) \nC3081_=_C4082( C3081 C4082 ) C3081_=_C4084( C3081 C4084 ) C3125_=_C3428( C3125 C3428 ) C3125_=_C3466( C3125 C3466 ) C3125_=_C3805( C3125 C3805 ) C3125_=_C3832( C3125 C3832 ) \nC3125_=_C3876( C3125 C3876 ) C3125_=_C3887( C3125 C3887 ) C3125_=_C3913( C3125 C3913 ) C3125_=_C3923( C3125 C3923 ) C3125_=_C3935( C3125 C3935 ) C3125_=_C3957( C3125 C3957 ) \nC3125_=_C4003( C3125 C4003 ) C3125_=_C4106( C3125 C4106 ) C3132_=_C3161( C3132 C3161 ) C3132_=_C3393( C3132 C3393 ) C3132_=_C3425( C3132 C3425 ) C3132_=_C3621( C3132 C3621 ) \nC3132_=_C3717( C3132 C3717 ) C3132_=_C3804( C3132 C3804 ) C3132_=_C3900( C3132 C3900 ) C3132_=_C3911( C3132 C3911 ) C3132_=_C4006( C3132 C4006 ) C3132_=_C4021( C3132 C4021 ) \nC3132_=_C4056( C3132 C4056 ) C3132_=_C4081( C3132 C4081 ) C3132_=_C4082( C3132 C4082 ) C3132_=_C4084( C3132 C4084 ) C3139_=_C3140( C3139 C3140 ) C3139_=_C3141( C3139 C3141 ) \nC3139_=_C3143( C3139 C3143 ) C3139_=_C3146( C3139 C3146 ) C3139_=_C3456( C3139 C3456 ) C3139_=_C3519( C3139 C3519 ) C3139_=_C3556( C3139 C3556 ) C3139_=_C3611( C3139 C3611 ) \nC3139_=_C3747( C3139 C3747 ) C3139_=_C3748( C3139 C3748 ) C3139_=_C3749( C3139 C3749 ) C3139_=_C3751( C3139 C3751 ) C3139_=_C3753( C3139 C3753 ) C3139_=_C3754( C3139 C3754 ) \nC3140_=_C3141( C3140 C3141 ) C3140_=_C3143( C3140 C3143 ) C3140_=_C3146( C3140 C3146 ) C3140_=_C3457( C3140 C3457 ) C3140_=_C3612( C3140 C3612 ) C3140_=_C3722( C3140 C3722 ) \nC3140_=_C3779( C3140 C3779 ) C3140_=_C3780( C3140 C3780 ) C3140_=_C3781( C3140 C3781 ) C3140_=_C3783( C3140 C3783 ) C3140_=_C3784( C3140 C3784 ) C3140_=_C3786( C3140 C3786 ) \nC3141_=_C3143( C3141 C3143 ) C3141_=_C3146( C3141 C3146 ) C3141_=_C3218( C3141 C3218 ) C3141_=_C3420( C3141 C3420 ) C3141_=_C3482( C3141 C3482 ) C3141_=_C3505( C3141 C3505 ) \nC3141_=_C3801( C3141 C3801 ) C3141_=_C3906( C3141 C3906 ) C3141_=_C3907( C3141 C3907 ) C3141_=_C3908( C3141 C3908 ) C3141_=_C3910( C3141 C3910 ) C3141_=_C3911( C3141 C3911 ) \nC3141_=_C3912( C3141 C3912 ) C3141_=_C3913( C3141 C3913 ) C3143_=_C3146( C3143 C3146 ) C3143_=_C3231( C3143 C3231 ) C3143_=_C3537( C3143 C3537 ) C3143_=_C3568( C3143 C3568 ) \nC3143_=_C3700( C3143 C3700 ) C3143_=_C3740( C3143 C3740 ) C3143_=_C3890( C3143 C3890 ) C3143_=_C3964( C3143 C3964 ) C3143_=_C3971( C3143 C3971 ) C3143_=_C3972( C3143 C3972 ) \nC3143_=_C3974( C3143 C3974 ) C3143_=_C3975( C3143 C3975 ) C3146_=_C3399( C3146 C3399 ) C3146_=_C3440( C3146 C3440 ) C3146_=_C3447( C3146 C3447 ) C3146_=_C3736( C3146 C3736 ) \nC3146_=_C4013( C3146 C4013 ) C3146_=_C4048( C3146 C4048 ) C3146_=_C4049( C3146 C4049 ) C3146_=_C4050( C3146 C4050 ) C3161_=_C3393( C3161 C3393 ) C3161_=_C3425( C3161 C3425 ) \nC3161_=_C3621( C3161 C3621 ) C3161_=_C3717( C3161 C3717 ) C3161_=_C3804( C3161 C3804 ) C3161_=_C3900( C3161 C3900 ) C3161_=_C3911( C3161 C3911 ) C3161_=_C4006( C3161 C4006 ) \nC3161_=_C4021( C3161 C4021 ) C3161_=_C4056( C3161 C4056 ) C3161_=_C4081( C3161 C4081 ) C3161_=_C4082( C3161 C4082 ) C3161_=_C4084( C3161 C4084 ) C3195_=_C3213( C3195 C3213 ) \nC3195_=_C3214( C3195 C3214 ) C3195_=_C3216( C3195 C3216 ) C3195_=_C3217( C3195 C3217 ) C3195_=_C3218( C3195 C3218 ) C3195_=_C3219( C3195 C3219 ) C3195_=_C3222( C3195 C3222 ) \nC3213_=_C3214( C3213 C3214 ) C3213_=_C3216( C3213 C3216 ) C3213_=_C3217( C3213 C3217 ) C3213_=_C3218( C3213 C3218 ) C3213_=_C3219( C3213 C3219 ) C3213_=_C3222( C3213 C3222 ) \nC3213_=_C3336( C3213 C3336 ) C3213_=_C3340( C3213 C3340 ) C3214_=_C3216( C3214 C3216 ) C3214_=_C3217( C3214 C3217 ) C3214_=_C3218( C3214 C3218 ) C3214_=_C3219( C3214 C3219 ) \nC3214_=_C3222( C3214 C3222 ) C3214_=_C3417( C3214 C3417 ) C3214_=_C3420( C3214 C3420 ) C3214_=_C3425( C3214 C3425 ) C3214_=_C3428( C3214 C3428 ) C3216_=_C3217( C3216 C3217 ) \nC3216_=_C3218( C3216 C3218 ) C3216_=_C3219( C3216 C3219 ) C3216_=_C3222( C3216 C3222 ) C3216_=_C3503( C3216 C3503 ) C3216_=_C3801( C3216 C3801 ) C3216_=_C3804( C3216 C3804 ) \nC3216_=_C3805( C3216 C3805 ) C3217_=_C3218( C3217 C3218 ) C3217_=_C3219( C3217 C3219 ) C3217_=_C3222( C3217 C3222 ) C3217_=_C3747( C3217 C3747 ) C3218_=_C3219( C3218 C3219 ) \nC3218_=_C3222( C3218 C3222 ) C3218_=_C3420( C3218 C3420 ) C3218_=_C3482( C3218 C3482 ) C3218_=_C3505( C3218 C3505 ) C3218_=_C3801( C3218 C3801 ) C3218_=_C3906( C3218 C3906 ) \nC3218_=_C3907( C3218 C3907 ) C3218_=_C3908( C3218 C3908 ) C3218_=_C3910( C3218 C3910 ) C3218_=_C3911( C3218 C3911 ) C3218_=_C3912( C3218 C3912 ) C3218_=_C3913( C3218 C3913 ) \nC3219_=_C3222( C3219 C3222 ) C3219_=_C3980( C3219 C3980 ) C3219_=_C3982( C3219 C3982 ) C3222_=_C4079( C3222 C4079 ) C3222_=_C4105( C3222 C4105 ) C3231_=_C3237( C3231 C3237 ) \nC3231_=_C3537( C3231 C3537 ) C3231_=_C3568( C3231 C3568 ) C3231_=_C3700( C3231 C3700 ) C3231_=_C3740( C3231 C3740 ) C3231_=_C3890( C3231 C3890 ) C3231_=_C3964( C3231 C3964 ) \nC3231_=_C3971( C3231 C3971 ) C3231_=_C3972( C3231 C3972 ) C3231_=_C3974( C3231 C3974 ) C3231_=_C3975( C3231 C3975 ) C3237_=_C3279( C3237 C3279 ) C3237_=_C3340( C3237 C3340 ) \nC3237_=_C3572( C3237 C3572 ) C3237_=_C3629( C3237 C3629 ) C3237_=_C3710( C3237 C3710 ) C3237_=_C3833( C3237 C3833 ) C3237_=_C3894( C3237 C3894 ) C3237_=_C3970( C3237 C3970 ) \nC3237_=_C3975( C3237 C3975 ) C3237_=_C3982( C3237 C3982 ) C3237_=_C4017( C3237 C4017 ) C3237_=_C4105( C3237 C4105 ) C3279_=_C3340( C3279 C3340 ) C3279_=_C3572( C3279 C3572 ) \nC3279_=_C3629( C3279 C3629 ) C3279_=_C3710( C3279 C3710 ) C3279_=_C3833( C3279 C3833 ) C3279_=_C3894( C3279 C3894 ) C3279_=_C3970( C3279 C3970 ) C3279_=_C3975( C3279 C3975 ) \nC3279_=_C3982( C3279 C3982 ) C3279_=_C4017( C3279 C4017 ) C3279_=_C4105( C3279 C4105 ) C3295_=_C3309( C3295 C3309 ) C3295_=_C3417( C3295 C3417 ) C3295_=_C3501( C3295 C3501 ) \nC3295_=_C3502( C3295 C3502 ) C3295_=_C3503( C3295 C3503 ) C3295_=_C3504(</w:t>
      </w:r>
    </w:p>
    <w:p>
      <w:pPr>
        <w:pStyle w:val="PreformattedText"/>
        <w:bidi w:val="0"/>
        <w:spacing w:before="0" w:after="0"/>
        <w:jc w:val="left"/>
        <w:rPr/>
      </w:pPr>
      <w:r>
        <w:rPr/>
        <w:t xml:space="preserve"> </w:t>
      </w:r>
      <w:r>
        <w:rPr/>
        <w:t>C3295 C3504 ) C3295_=_C3505( C3295 C3505 ) C3295_=_C3506( C3295 C3506 ) C3295_=_C3507( C3295 C3507 ) \nC3295_=_C3508( C3295 C3508 ) C3295_=_C3509( C3295 C3509 ) C3295_=_C3511( C3295 C3511 ) C3295_=_C3513( C3295 C3513 ) C3309_=_C3417( C3309 C3417 ) C3309_=_C3501( C3309 C3501 ) \nC3309_=_C3502( C3309 C3502 ) C3309_=_C3503( C3309 C3503 ) C3309_=_C3504( C3309 C3504 ) C3309_=_C3505( C3309 C3505 ) C3309_=_C3506( C3309 C3506 ) C3309_=_C3507( C3309 C3507 ) \nC3309_=_C3508( C3309 C3508 ) C3309_=_C3509( C3309 C3509 ) C3309_=_C3511( C3309 C3511 ) C3309_=_C3513( C3309 C3513 ) C3336_=_C3340( C3336 C3340 ) C3336_=_C3392( C3336 C3392 ) \nC3336_=_C3402( C3336 C3402 ) C3336_=_C3449( C3336 C3449 ) C3336_=_C3853( C3336 C3853 ) C3336_=_C3930( C3336 C3930 ) C3336_=_C3980( C3336 C3980 ) C3336_=_C4049( C3336 C4049 ) \nC3336_=_C4077( C3336 C4077 ) C3336_=_C4079( C3336 C4079 ) C3340_=_C3572( C3340 C3572 ) C3340_=_C3629( C3340 C3629 ) C3340_=_C3710( C3340 C3710 ) C3340_=_C3833( C3340 C3833 ) \nC3340_=_C3894( C3340 C3894 ) C3340_=_C3970( C3340 C3970 ) C3340_=_C3975( C3340 C3975 ) C3340_=_C3982( C3340 C3982 ) C3340_=_C4017( C3340 C4017 ) C3340_=_C4105( C3340 C4105 ) \nC3392_=_C3393( C3392 C3393 ) C3392_=_C3402( C3392 C3402 ) C3392_=_C3449( C3392 C3449 ) C3392_=_C3853( C3392 C3853 ) C3392_=_C3930( C3392 C3930 ) C3392_=_C3980( C3392 C3980 ) \nC3392_=_C4049( C3392 C4049 ) C3392_=_C4077( C3392 C4077 ) C3392_=_C4079( C3392 C4079 ) C3393_=_C3425( C3393 C3425 ) C3393_=_C3621( C3393 C3621 ) C3393_=_C3717( C3393 C3717 ) \nC3393_=_C3804( C3393 C3804 ) C3393_=_C3900( C3393 C3900 ) C3393_=_C3911( C3393 C3911 ) C3393_=_C4006( C3393 C4006 ) C3393_=_C4021( C3393 C4021 ) C3393_=_C4056( C3393 C4056 ) \nC3393_=_C4081( C3393 C4081 ) C3393_=_C4082( C3393 C4082 ) C3393_=_C4084( C3393 C4084 ) C3399_=_C3402( C3399 C3402 ) C3399_=_C3440( C3399 C3440 ) C3399_=_C3447( C3399 C3447 ) \nC3399_=_C3736( C3399 C3736 ) C3399_=_C4013( C3399 C4013 ) C3399_=_C4048( C3399 C4048 ) C3399_=_C4049( C3399 C4049 ) C3399_=_C4050( C3399 C4050 ) C3402_=_C3449( C3402 C3449 ) \nC3402_=_C3853( C3402 C3853 ) C3402_=_C3930( C3402 C3930 ) C3402_=_C3980( C3402 C3980 ) C3402_=_C4049( C3402 C4049 ) C3402_=_C4077( C3402 C4077 ) C3402_=_C4079( C3402 C4079 ) \nC3417_=_C3420( C3417 C3420 ) C3417_=_C3425( C3417 C3425 ) C3417_=_C3428( C3417 C3428 ) C3417_=_C3501( C3417 C3501 ) C3417_=_C3502( C3417 C3502 ) C3417_=_C3503( C3417 C3503 ) \nC3417_=_C3504( C3417 C3504 ) C3417_=_C3505( C3417 C3505 ) C3417_=_C3506( C3417 C3506 ) C3417_=_C3507( C3417 C3507 ) C3417_=_C3508( C3417 C3508 ) C3417_=_C3509( C3417 C3509 ) \nC3417_=_C3511( C3417 C3511 ) C3417_=_C3513( C3417 C3513 ) C3420_=_C3425( C3420 C3425 ) C3420_=_C3428( C3420 C3428 ) C3420_=_C3482( C3420 C3482 ) C3420_=_C3505( C3420 C3505 ) \nC3420_=_C3801( C3420 C3801 ) C3420_=_C3906( C3420 C3906 ) C3420_=_C3907( C3420 C3907 ) C3420_=_C3908( C3420 C3908 ) C3420_=_C3910( C3420 C3910 ) C3420_=_C3911( C3420 C3911 ) \nC3420_=_C3912( C3420 C3912 ) C3420_=_C3913( C3420 C3913 ) C3425_=_C3428( C3425 C3428 ) C3425_=_C3621( C3425 C3621 ) C3425_=_C3717( C3425 C3717 ) C3425_=_C3804( C3425 C3804 ) \nC3425_=_C3900( C3425 C3900 ) C3425_=_C3911( C3425 C3911 ) C3425_=_C4006( C3425 C4006 ) C3425_=_C4021( C3425 C4021 ) C3425_=_C4056( C3425 C4056 ) C3425_=_C4081( C3425 C4081 ) \nC3425_=_C4082( C3425 C4082 ) C3425_=_C4084( C3425 C4084 ) C3428_=_C3466( C3428 C3466 ) C3428_=_C3805( C3428 C3805 ) C3428_=_C3832( C3428 C3832 ) C3428_=_C3876( C3428 C3876 ) \nC3428_=_C3887( C3428 C3887 ) C3428_=_C3913( C3428 C3913 ) C3428_=_C3923( C3428 C3923 ) C3428_=_C3935( C3428 C3935 ) C3428_=_C3957( C3428 C3957 ) C3428_=_C4003( C3428 C4003 ) \nC3428_=_C4106( C3428 C4106 ) C3440_=_C3447( C3440 C3447 ) C3440_=_C3736( C3440 C3736 ) C3440_=_C4013( C3440 C4013 ) C3440_=_C4048( C3440 C4048 ) C3440_=_C4049( C3440 C4049 ) \nC3440_=_C4050( C3440 C4050 ) C3447_=_C3449( C3447 C3449 ) C3447_=_C3736( C3447 C3736 ) C3447_=_C4013( C3447 C4013 ) C3447_=_C4048( C3447 C4048 ) C3447_=_C4049( C3447 C4049 ) \nC3447_=_C4050( C3447 C4050 ) C3449_=_C3853( C3449 C3853 ) C3449_=_C3930( C3449 C3930 ) C3449_=_C3980( C3449 C3980 ) C3449_=_C4049( C3449 C4049 ) C3449_=_C4077( C3449 C4077 ) \nC3449_=_C4079( C3449 C4079 ) C3456_=_C3457( C3456 C3457 ) C3456_=_C3466( C3456 C3466 ) C3456_=_C3519( C3456 C3519 ) C3456_=_C3556( C3456 C3556 ) C3456_=_C3611( C3456 C3611 ) \nC3456_=_C3747( C3456 C3747 ) C3456_=_C3748( C3456 C3748 ) C3456_=_C3749( C3456 C3749 ) C3456_=_C3751( C3456 C3751 ) C3456_=_C3753( C3456 C3753 ) C3456_=_C3754( C3456 C3754 ) \nC3457_=_C3466( C3457 C3466 ) C3457_=_C3612( C3457 C3612 ) C3457_=_C3722( C3457 C3722 ) C3457_=_C3779( C3457 C3779 ) C3457_=_C3780( C3457 C3780 ) C3457_=_C3781( C3457 C3781 ) \nC3457_=_C3783( C3457 C3783 ) C3457_=_C3784( C3457 C3784 ) C3457_=_C3786( C3457 C3786 ) C3466_=_C3805( C3466 C3805 ) C3466_=_C3832( C3466 C3832 ) C3466_=_C3876( C3466 C3876 ) \nC3466_=_C3887( C3466 C3887 ) C3466_=_C3913( C3466 C3913 ) C3466_=_C3923( C3466 C3923 ) C3466_=_C3935( C3466 C3935 ) C3466_=_C3957( C3466 C3957 ) C3466_=_C4003( C3466 C4003 ) \nC3466_=_C4106( C3466 C4106 ) C3482_=_C3505( C3482 C3505 ) C3482_=_C3801( C3482 C3801 ) C3482_=_C3906( C3482 C3906 ) C3482_=_C3907( C3482 C3907 ) C3482_=_C3908( C3482 C3908 ) \nC3482_=_C3910( C3482 C3910 ) C3482_=_C3911( C3482 C3911 ) C3482_=_C3912( C3482 C3912 ) C3482_=_C3913( C3482 C3913 ) C3501_=_C3502( C3501 C3502 ) C3501_=_C3503( C3501 C3503 ) \nC3501_=_C3504( C3501 C3504 ) C3501_=_C3505( C3501 C3505 ) C3501_=_C3506( C3501 C3506 ) C3501_=_C3507( C3501 C3507 ) C3501_=_C3508( C3501 C3508 ) C3501_=_C3509( C3501 C3509 ) \nC3501_=_C3511( C3501 C3511 ) C3501_=_C3513( C3501 C3513 ) C3501_=_C3556( C3501 C3556 ) C3502_=_C3503( C3502 C3503 ) C3502_=_C3504( C3502 C3504 ) C3502_=_C3505( C3502 C3505 ) \nC3502_=_C3506( C3502 C3506 ) C3502_=_C3507( C3502 C3507 ) C3502_=_C3508( C3502 C3508 ) C3502_=_C3509( C3502 C3509 ) C3502_=_C3511( C3502 C3511 ) C3502_=_C3513( C3502 C3513 ) \nC3502_=_C3568( C3502 C3568 ) C3502_=_C3572( C3502 C3572 ) C3503_=_C3504( C3503 C3504 ) C3503_=_C3505( C3503 C3505 ) C3503_=_C3506( C3503 C3506 ) C3503_=_C3507( C3503 C3507 ) \nC3503_=_C3508( C3503 C3508 ) C3503_=_C3509( C3503 C3509 ) C3503_=_C3511( C3503 C3511 ) C3503_=_C3513( C3503 C3513 ) C3503_=_C3801( C3503 C3801 ) C3503_=_C3804( C3503 C3804 ) \nC3503_=_C3805( C3503 C3805 ) C3504_=_C3505( C3504 C3505 ) C3504_=_C3506( C3504 C3506 ) C3504_=_C3507( C3504 C3507 ) C3504_=_C3508( C3504 C3508 ) C3504_=_C3509( C3504 C3509 ) \nC3504_=_C3511( C3504 C3511 ) C3504_=_C3513( C3504 C3513 ) C3504_=_C3748( C3504 C3748 ) C3504_=_C3876( C3504 C3876 ) C3505_=_C3506( C3505 C3506 ) C3505_=_C3507( C3505 C3507 ) \nC3505_=_C3508( C3505 C3508 ) C3505_=_C3509( C3505 C3509 ) C3505_=_C3511( C3505 C3511 ) C3505_=_C3513( C3505 C3513 ) C3505_=_C3801( C3505 C3801 ) C3505_=_C3906( C3505 C3906 ) \nC3505_=_C3907( C3505 C3907 ) C3505_=_C3908( C3505 C3908 ) C3505_=_C3910( C3505 C3910 ) C3505_=_C3911( C3505 C3911 ) C3505_=_C3912( C3505 C3912 ) C3505_=_C3913( C3505 C3913 ) \nC3506_=_C3507( C3506 C3507 ) C3506_=_C3508( C3506 C3508 ) C3506_=_C3509( C3506 C3509 ) C3506_=_C3511( C3506 C3511 ) C3506_=_C3513( C3506 C3513 ) C3506_=_C3923( C3506 C3923 ) \nC3507_=_C3508( C3507 C3508 ) C3507_=_C3509( C3507 C3509 ) C3507_=_C3511( C3507 C3511 ) C3507_=_C3513( C3507 C3513 ) C3508_=_C3509( C3508 C3509 ) C3508_=_C3511( C3508 C3511 ) \nC3508_=_C3513( C3508 C3513 ) C3508_=_C3906( C3508 C3906 ) C3509_=_C3511( C3509 C3511 ) C3509_=_C3513( C3509 C3513 ) C3509_=_C3910( C3509 C3910 ) C3511_=_C3513( C3511 C3513 ) \nC3519_=_C3556( C3519 C3556 ) C3519_=_C3611( C3519 C3611 ) C3519_=_C3747( C3519 C3747 ) C3519_=_C3748( C3519 C3748 ) C3519_=_C3749( C3519 C3749 ) C3519_=_C3751( C3519 C3751 ) \nC3519_=_C3753( C3519 C3753 ) C3519_=_C3754( C3519 C3754 ) C3537_=_C3568( C3537 C3568 ) C3537_=_C3700( C3537 C3700 ) C3537_=_C3740( C3537 C3740 ) C3537_=_C3890( C3537 C3890 ) \nC3537_=_C3964( C3537 C3964 ) C3537_=_C3971( C3537 C3971 ) C3537_=_C3972( C3537 C3972 ) C3537_=_C3974( C3537 C3974 ) C3537_=_C3975( C3537 C3975 ) C3556_=_C3611( C3556 C3611 ) \nC3556_=_C3747( C3556 C3747 ) C3556_=_C3748( C3556 C3748 ) C3556_=_C3749( C3556 C3749 ) C3556_=_C3751( C3556 C3751 ) C3556_=_C3753( C3556 C3753 ) C3556_=_C3754( C3556 C3754 ) \nC3568_=_C3572( C3568 C3572 ) C3568_=_C3700( C3568 C3700 ) C3568_=_C3740( C3568 C3740 ) C3568_=_C3890( C3568 C3890 ) C3568_=_C3964( C3568 C3964 ) C3568_=_C3971( C3568 C3971 ) \nC3568_=_C3972( C3568 C3972 ) C3568_=_C3974( C3568 C3974 ) C3568_=_C3975( C3568 C3975 ) C3572_=_C3629( C3572 C3629 ) C3572_=_C3710( C3572 C3710 ) C3572_=_C3833( C3572 C3833 ) \nC3572_=_C3894( C3572 C3894 ) C3572_=_C3970( C3572 C3970 ) C3572_=_C3975( C3572 C3975 ) C3572_=_C3982( C3572 C3982 ) C3572_=_C4017( C3572 C4017 ) C3572_=_C4105( C3572 C4105 ) \nC3611_=_C3612( C3611 C3612 ) C3611_=_C3621( C3611 C3621 ) C3611_=_C3747( C3611 C3747 ) C3611_=_C3748( C3611 C3748 ) C3611_=_C3749( C3611 C3749 ) C3611_=_C3751( C3611 C3751 ) \nC3611_=_C3753( C3611 C3753 ) C3611_=_C3754( C3611 C3754 ) C3612_=_C3621( C3612 C3621 ) C3612_=_C3722( C3612 C3722 ) C3612_=_C3779( C3612 C3779 ) C3612_=_C3780( C3612 C3780 ) \nC3612_=_C3781( C3612 C3781 ) C3612_=_C3783( C3612 C3783 ) C3612_=_C3784( C3612 C3784 ) C3612_=_C3786( C3612 C3786 ) C3621_=_C3717( C3621 C3717 ) C3621_=_C3804( C3621 C3804 ) \nC3621_=_C3900( C3621 C3900 ) C3621_=_C3911( C3621 C3911 ) C3621_=_C4006( C3621 C4006 ) C3621_=_C4021( C3621 C4021 ) C3621_=_C4056( C3621 C4056 ) C3621_=_C4081( C3621 C4081 ) \nC3621_=_C4082( C3621 C4082 ) C3621_=_C4084( C3621 C4084 ) C3629_=_C3710( C3629 C3710 ) C3629_=_C3833( C3629 C3833 ) C3629_=_C3894( C3629 C3894 ) C3629_=_C3970( C3629 C3970 ) \nC3629_=_C3975( C3629 C3975 ) C3629_=_C3982( C3629 C3982 ) C3629_=_C4017( C3629 C4017 ) C3629_=_C4105( C3629 C4105 ) C3700_=_C3740( C3700 C3740 ) C3700_=_C3890( C3700 C3890 ) \nC3700_=_C3964( C3700 C3964 ) C3700_=_C3971( C3700 C3971 ) C3700_=_C3972( C3700 C3972 ) C3700_=_C3974( C3700 C3974 ) C3700_=_C3975(</w:t>
      </w:r>
    </w:p>
    <w:p>
      <w:pPr>
        <w:pStyle w:val="PreformattedText"/>
        <w:bidi w:val="0"/>
        <w:spacing w:before="0" w:after="0"/>
        <w:jc w:val="left"/>
        <w:rPr/>
      </w:pPr>
      <w:r>
        <w:rPr/>
        <w:t xml:space="preserve"> </w:t>
      </w:r>
      <w:r>
        <w:rPr/>
        <w:t>C3700 C3975 ) C3710_=_C3833( C3710 C3833 ) \nC3710_=_C3894( C3710 C3894 ) C3710_=_C3970( C3710 C3970 ) C3710_=_C3975( C3710 C3975 ) C3710_=_C3982( C3710 C3982 ) C3710_=_C4017( C3710 C4017 ) C3710_=_C4105( C3710 C4105 ) \nC3717_=_C3804( C3717 C3804 ) C3717_=_C3900( C3717 C3900 ) C3717_=_C3911( C3717 C3911 ) C3717_=_C4006( C3717 C4006 ) C3717_=_C4021( C3717 C4021 ) C3717_=_C4056( C3717 C4056 ) \nC3717_=_C4081( C3717 C4081 ) C3717_=_C4082( C3717 C4082 ) C3717_=_C4084( C3717 C4084 ) C3722_=_C3779( C3722 C3779 ) C3722_=_C3780( C3722 C3780 ) C3722_=_C3781( C3722 C3781 ) \nC3722_=_C3783( C3722 C3783 ) C3722_=_C3784( C3722 C3784 ) C3722_=_C3786( C3722 C3786 ) C3736_=_C4013( C3736 C4013 ) C3736_=_C4048( C3736 C4048 ) C3736_=_C4049( C3736 C4049 ) \nC3736_=_C4050( C3736 C4050 ) C3740_=_C3890( C3740 C3890 ) C3740_=_C3964( C3740 C3964 ) C3740_=_C3971( C3740 C3971 ) C3740_=_C3972( C3740 C3972 ) C3740_=_C3974( C3740 C3974 ) \nC3740_=_C3975( C3740 C3975 ) C3747_=_C3748( C3747 C3748 ) C3747_=_C3749( C3747 C3749 ) C3747_=_C3751( C3747 C3751 ) C3747_=_C3753( C3747 C3753 ) C3747_=_C3754( C3747 C3754 ) \nC3748_=_C3749( C3748 C3749 ) C3748_=_C3751( C3748 C3751 ) C3748_=_C3753( C3748 C3753 ) C3748_=_C3754( C3748 C3754 ) C3748_=_C3876( C3748 C3876 ) C3749_=_C3751( C3749 C3751 ) \nC3749_=_C3753( C3749 C3753 ) C3749_=_C3754( C3749 C3754 ) C3749_=_C3781( C3749 C3781 ) C3749_=_C3890( C3749 C3890 ) C3749_=_C3894( C3749 C3894 ) C3751_=_C3753( C3751 C3753 ) \nC3751_=_C3754( C3751 C3754 ) C3753_=_C3754( C3753 C3754 ) C3753_=_C4003( C3753 C4003 ) C3754_=_C3786( C3754 C3786 ) C3754_=_C3908( C3754 C3908 ) C3754_=_C3971( C3754 C3971 ) \nC3754_=_C4013( C3754 C4013 ) C3779_=_C3780( C3779 C3780 ) C3779_=_C3781( C3779 C3781 ) C3779_=_C3783( C3779 C3783 ) C3779_=_C3784( C3779 C3784 ) C3779_=_C3786( C3779 C3786 ) \nC3780_=_C3781( C3780 C3781 ) C3780_=_C3783( C3780 C3783 ) C3780_=_C3784( C3780 C3784 ) C3780_=_C3786( C3780 C3786 ) C3781_=_C3783( C3781 C3783 ) C3781_=_C3784( C3781 C3784 ) \nC3781_=_C3786( C3781 C3786 ) C3781_=_C3890( C3781 C3890 ) C3781_=_C3894( C3781 C3894 ) C3783_=_C3784( C3783 C3784 ) C3783_=_C3786( C3783 C3786 ) C3784_=_C3786( C3784 C3786 ) \nC3784_=_C3935( C3784 C3935 ) C3786_=_C3908( C3786 C3908 ) C3786_=_C3971( C3786 C3971 ) C3786_=_C4013( C3786 C4013 ) C3801_=_C3804( C3801 C3804 ) C3801_=_C3805( C3801 C3805 ) \nC3801_=_C3906( C3801 C3906 ) C3801_=_C3907( C3801 C3907 ) C3801_=_C3908( C3801 C3908 ) C3801_=_C3910( C3801 C3910 ) C3801_=_C3911( C3801 C3911 ) C3801_=_C3912( C3801 C3912 ) \nC3801_=_C3913( C3801 C3913 ) C3804_=_C3805( C3804 C3805 ) C3804_=_C3900( C3804 C3900 ) C3804_=_C3911( C3804 C3911 ) C3804_=_C4006( C3804 C4006 ) C3804_=_C4021( C3804 C4021 ) \nC3804_=_C4056( C3804 C4056 ) C3804_=_C4081( C3804 C4081 ) C3804_=_C4082( C3804 C4082 ) C3804_=_C4084( C3804 C4084 ) C3805_=_C3832( C3805 C3832 ) C3805_=_C3876( C3805 C3876 ) \nC3805_=_C3887( C3805 C3887 ) C3805_=_C3913( C3805 C3913 ) C3805_=_C3923( C3805 C3923 ) C3805_=_C3935( C3805 C3935 ) C3805_=_C3957( C3805 C3957 ) C3805_=_C4003( C3805 C4003 ) \nC3805_=_C4106( C3805 C4106 ) C3832_=_C3833( C3832 C3833 ) C3832_=_C3876( C3832 C3876 ) C3832_=_C3887( C3832 C3887 ) C3832_=_C3913( C3832 C3913 ) C3832_=_C3923( C3832 C3923 ) \nC3832_=_C3935( C3832 C3935 ) C3832_=_C3957( C3832 C3957 ) C3832_=_C4003( C3832 C4003 ) C3832_=_C4106( C3832 C4106 ) C3833_=_C3894( C3833 C3894 ) C3833_=_C3970( C3833 C3970 ) \nC3833_=_C3975( C3833 C3975 ) C3833_=_C3982( C3833 C3982 ) C3833_=_C4017( C3833 C4017 ) C3833_=_C4105( C3833 C4105 ) C3853_=_C3930( C3853 C3930 ) C3853_=_C3980( C3853 C3980 ) \nC3853_=_C4049( C3853 C4049 ) C3853_=_C4077( C3853 C4077 ) C3853_=_C4079( C3853 C4079 ) C3876_=_C3887( C3876 C3887 ) C3876_=_C3913( C3876 C3913 ) C3876_=_C3923( C3876 C3923 ) \nC3876_=_C3935( C3876 C3935 ) C3876_=_C3957( C3876 C3957 ) C3876_=_C4003( C3876 C4003 ) C3876_=_C4106( C3876 C4106 ) C3887_=_C3913( C3887 C3913 ) C3887_=_C3923( C3887 C3923 ) \nC3887_=_C3935( C3887 C3935 ) C3887_=_C3957( C3887 C3957 ) C3887_=_C4003( C3887 C4003 ) C3887_=_C4106( C3887 C4106 ) C3890_=_C3894( C3890 C3894 ) C3890_=_C3964( C3890 C3964 ) \nC3890_=_C3971( C3890 C3971 ) C3890_=_C3972( C3890 C3972 ) C3890_=_C3974( C3890 C3974 ) C3890_=_C3975( C3890 C3975 ) C3894_=_C3970( C3894 C3970 ) C3894_=_C3975( C3894 C3975 ) \nC3894_=_C3982( C3894 C3982 ) C3894_=_C4017( C3894 C4017 ) C3894_=_C4105( C3894 C4105 ) C3900_=_C3911( C3900 C3911 ) C3900_=_C4006( C3900 C4006 ) C3900_=_C4021( C3900 C4021 ) \nC3900_=_C4056( C3900 C4056 ) C3900_=_C4081( C3900 C4081 ) C3900_=_C4082( C3900 C4082 ) C3900_=_C4084( C3900 C4084 ) C3906_=_C3907( C3906 C3907 ) C3906_=_C3908( C3906 C3908 ) \nC3906_=_C3910( C3906 C3910 ) C3906_=_C3911( C3906 C3911 ) C3906_=_C3912( C3906 C3912 ) C3906_=_C3913( C3906 C3913 ) C3907_=_C3908( C3907 C3908 ) C3907_=_C3910( C3907 C3910 ) \nC3907_=_C3911( C3907 C3911 ) C3907_=_C3912( C3907 C3912 ) C3907_=_C3913( C3907 C3913 ) C3908_=_C3910( C3908 C3910 ) C3908_=_C3911( C3908 C3911 ) C3908_=_C3912( C3908 C3912 ) \nC3908_=_C3913( C3908 C3913 ) C3908_=_C3971( C3908 C3971 ) C3908_=_C4013( C3908 C4013 ) C3910_=_C3911( C3910 C3911 ) C3910_=_C3912( C3910 C3912 ) C3910_=_C3913( C3910 C3913 ) \nC3911_=_C3912( C3911 C3912 ) C3911_=_C3913( C3911 C3913 ) C3911_=_C4006( C3911 C4006 ) C3911_=_C4021( C3911 C4021 ) C3911_=_C4056( C3911 C4056 ) C3911_=_C4081( C3911 C4081 ) \nC3911_=_C4082( C3911 C4082 ) C3911_=_C4084( C3911 C4084 ) C3912_=_C3913( C3912 C3913 ) C3913_=_C3923( C3913 C3923 ) C3913_=_C3935( C3913 C3935 ) C3913_=_C3957( C3913 C3957 ) \nC3913_=_C4003( C3913 C4003 ) C3913_=_C4106( C3913 C4106 ) C3923_=_C3935( C3923 C3935 ) C3923_=_C3957( C3923 C3957 ) C3923_=_C4003( C3923 C4003 ) C3923_=_C4106( C3923 C4106 ) \nC3930_=_C3980( C3930 C3980 ) C3930_=_C4049( C3930 C4049 ) C3930_=_C4077( C3930 C4077 ) C3930_=_C4079( C3930 C4079 ) C3935_=_C3957( C3935 C3957 ) C3935_=_C4003( C3935 C4003 ) \nC3935_=_C4106( C3935 C4106 ) C3957_=_C4003( C3957 C4003 ) C3957_=_C4106( C3957 C4106 ) C3964_=_C3970( C3964 C3970 ) C3964_=_C3971( C3964 C3971 ) C3964_=_C3972( C3964 C3972 ) \nC3964_=_C3974( C3964 C3974 ) C3964_=_C3975( C3964 C3975 ) C3970_=_C3975( C3970 C3975 ) C3970_=_C3982( C3970 C3982 ) C3970_=_C4017( C3970 C4017 ) C3970_=_C4105( C3970 C4105 ) \nC3971_=_C3972( C3971 C3972 ) C3971_=_C3974( C3971 C3974 ) C3971_=_C3975( C3971 C3975 ) C3971_=_C4013( C3971 C4013 ) C3972_=_C3974( C3972 C3974 ) C3972_=_C3975( C3972 C3975 ) \nC3972_=_C4017( C3972 C4017 ) C3974_=_C3975( C3974 C3975 ) C3975_=_C3982( C3975 C3982 ) C3975_=_C4017( C3975 C4017 ) C3975_=_C4105( C3975 C4105 ) C3980_=_C3982( C3980 C3982 ) \nC3980_=_C4049( C3980 C4049 ) C3980_=_C4077( C3980 C4077 ) C3980_=_C4079( C3980 C4079 ) C3982_=_C4017( C3982 C4017 ) C3982_=_C4105( C3982 C4105 ) C4003_=_C4106( C4003 C4106 ) \nC4006_=_C4021( C4006 C4021 ) C4006_=_C4056( C4006 C4056 ) C4006_=_C4081( C4006 C4081 ) C4006_=_C4082( C4006 C4082 ) C4006_=_C4084( C4006 C4084 ) C4013_=_C4048( C4013 C4048 ) \nC4013_=_C4049( C4013 C4049 ) C4013_=_C4050( C4013 C4050 ) C4017_=_C4105( C4017 C4105 ) C4021_=_C4056( C4021 C4056 ) C4021_=_C4081( C4021 C4081 ) C4021_=_C4082( C4021 C4082 ) \nC4021_=_C4084( C4021 C4084 ) C4048_=_C4049( C4048 C4049 ) C4048_=_C4050( C4048 C4050 ) C4048_=_C4077( C4048 C4077 ) C4049_=_C4050( C4049 C4050 ) C4049_=_C4077( C4049 C4077 ) \nC4049_=_C4079( C4049 C4079 ) C4056_=_C4081( C4056 C4081 ) C4056_=_C4082( C4056 C4082 ) C4056_=_C4084( C4056 C4084 ) C4077_=_C4079( C4077 C4079 ) C4079_=_C4105( C4079 C4105 ) \nC4081_=_C4082( C4081 C4082 ) C4081_=_C4084( C4081 C4084 ) C4082_=_C4084( C4082 C4084 ) "];77-&gt;95[label="336: C403 C419 C425 C439 C466 \nC467 C468 C469 C470 C471 C472 \nC473 C474 C475 C476 C477 C478 \nC479 C481 C482 C483 C484 C485 \nC486 C488 C490 C491 C492 C509 \nC542 C543 C565 C573 C596 C614 \nC627 C646 C682 C693 C711 C732 \nC752 C760 C878 C890 C894 C898 \nC900 C903 C955 C969 C1023 C1039 \nC1041 C1060 C1084 C1133 C1135 C1163 \nC1174 C1182 C1207 C1208 C1209 C1210 \nC1211 C1214 C1215 C1217 C1218 C1219 \nC1220 C1223 C1226 C1227 C1278 C1298 \nC1300 C1368 C1370 C1380 C1384 C1389 \nC1433 C1499 C1539 C1541 C1549 C1561 \nC1631 C1649 C1670 C1681 C1685 C1771 \nC1772 C1773 C1774 C1775 C1776 C1777 \nC1779 C1780 C1781 C1782 C1783 C1785 \nC1786 C1787 C1789 C1790 C1791 C1792 \nC1793 C1823 C1865 C1897 C1940 C1959 \nC1962 C1975 C1976 C2040 C2050 C2069 \nC2113 C2118 C2123 C2124 C2125 C2126 \nC2127 C2128 C2129 C2130 C2131 C2132 \nC2133 C2134 C2135 C2137 C2138 C2140 \nC2141 C2142 C2143 C2144 C2151 C2156 \nC2158 C2159 C2162 C2166 C2182 C2184 \nC2187 C2238 C2239 C2284 C2314 C2333 \nC2387 C2441 C2443 C2462 C2463 C2480 \nC2483 C2503 C2509 C2514 C2518 C2520 \nC2521 C2547 C2552 C2559 C2651 C2672 \nC2699 C2725 C2762 C2767 C2768 C2769 \nC2772 C2775 C2824 C2826 C2873 C2902 \nC2921 C2932 C2935 C2939 C2943 C2944 \nC2946 C2949 C2951 C2954 C2955 C2966 \nC2969 C2972 C2973 C2974 C2975 C2976 \nC2980 C2982 C2983 C2985 C2986 C2987 \nC3010 C3012 C3013 C3030 C3081 C3125 \nC3132 C3139 C3140 C3141 C3143 C3146 \nC3161 C3195 C3213 C3214 C3216 C3217 \nC3219 C3222 C3231 C3237 C3279 C3295 \nC3309 C3336 C3340 C3392 C3393 C3399 \nC3402 C3417 C3420 C3425 C3428 C3440 \nC3447 C3449 C3456 C3457 C3466 C3482 \nC3501 C3502 C3503 C3504 C3506 C3507 \nC3508 C3509 C3511 C3513 C3519 C3537 \nC3556 C3568 C3572 C3611 C3612 C3621 \nC3629 C3700 C3710 C3717 C3722 C3736 \nC3740 C3747 C3748 C3749 C3751 C3753 \nC3754 C3779 C3780 C3781 C3783 C3784 \nC3786 C3801 C3804 C3805 C3832 C3833 \nC3853 C3876 C3887 C3890 C3894 C3900 \nC3906 C3907 C3908 C3910 C3912 C3923 \nC3930 C3935 C3957 C3964 C3970 C3971 \nC3972 C3974 C3980 C3982 C4003 C4006 \nC4013 C4017 C4021 C4048 C4050 C4056 \nC4077 C4079 C4081 C4082 C4084 C4105 \nC4106 \n3773: C403_=_C542 ,C403_=_C752 ,C403_=_C1539 ,C403_=_C1975 ,C403_=_C2040 ,\nC403_=_C2156 ,C403_=_C2238 ,C403_=_C2462 ,C403_=_C2767 ,C403_=_C2943 ,C403_=_C3139 ,\nC403_=_C3456 ,C403_=_C3519 ,C403_=_C3556 ,C403_=_C3611 ,C403_=_C3747 ,C403_=_C3748 ,\nC403_=_C3749 ,C403_=_C3751</w:t>
      </w:r>
    </w:p>
    <w:p>
      <w:pPr>
        <w:pStyle w:val="PreformattedText"/>
        <w:bidi w:val="0"/>
        <w:spacing w:before="0" w:after="0"/>
        <w:jc w:val="left"/>
        <w:rPr/>
      </w:pPr>
      <w:r>
        <w:rPr/>
        <w:t xml:space="preserve"> </w:t>
      </w:r>
      <w:r>
        <w:rPr/>
        <w:t>,C403_=_C3753 ,C403_=_C3754 ,C419_=_C425 ,C419_=_C439 ,\nC419_=_C878 ,C419_=_C1163 ,C419_=_C1207 ,C419_=_C1208 ,C419_=_C1209 ,C419_=_C1210 ,\nC419_=_C1211 ,C419_=_C1214 ,C419_=_C1215 ,C419_=_C1217 ,C419_=_C1218 ,C419_=_C1219 ,\nC419_=_C1220 ,C419_=_C1223 ,C419_=_C1226 ,C419_=_C1227 ,C425_=_C439 ,C425_=_C693 ,\nC425_=_C1174 ,C425_=_C1549 ,C425_=_C2151 ,C425_=_C2559 ,C425_=_C2762 ,C425_=_C2939 ,\nC425_=_C2954 ,C425_=_C2972 ,C425_=_C2973 ,C425_=_C2974 ,C425_=_C2975 ,C425_=_C2976 ,\nC425_=_C2980 ,C425_=_C2982 ,C425_=_C2983 ,C425_=_C2985 ,C425_=_C2986 ,C425_=_C2987 ,\nC439_=_C1182 ,C439_=_C1561 ,C439_=_C2162 ,C439_=_C2182 ,C439_=_C2547 ,C439_=_C2772 ,\nC439_=_C2949 ,C439_=_C3143 ,C439_=_C3231 ,C439_=_C3537 ,C439_=_C3568 ,C439_=_C3700 ,\nC439_=_C3740 ,C439_=_C3890 ,C439_=_C3964 ,C439_=_C3971 ,C439_=_C3972 ,C439_=_C3974 ,\nC466_=_C467 ,C466_=_C468 ,C466_=_C469 ,C466_=_C470 ,C466_=_C471 ,C466_=_C472 ,\nC466_=_C473 ,C466_=_C474 ,C466_=_C475 ,C466_=_C476 ,C466_=_C477 ,C466_=_C478 ,\nC466_=_C479 ,C466_=_C481 ,C466_=_C482 ,C466_=_C483 ,C466_=_C484 ,C466_=_C485 ,\nC466_=_C486 ,C466_=_C488 ,C466_=_C490 ,C466_=_C491 ,C466_=_C492 ,C466_=_C1060 ,\nC467_=_C468 ,C467_=_C469 ,C467_=_C470 ,C467_=_C471 ,C467_=_C472 ,C467_=_C473 ,\nC467_=_C474 ,C467_=_C475 ,C467_=_C476 ,C467_=_C477 ,C467_=_C478 ,C467_=_C479 ,\nC467_=_C481 ,C467_=_C482 ,C467_=_C483 ,C467_=_C484 ,C467_=_C485 ,C467_=_C486 ,\nC467_=_C488 ,C467_=_C490 ,C467_=_C491 ,C467_=_C492 ,C467_=_C1433 ,C468_=_C469 ,\nC468_=_C470 ,C468_=_C471 ,C468_=_C472 ,C468_=_C473 ,C468_=_C474 ,C468_=_C475 ,\nC468_=_C476 ,C468_=_C477 ,C468_=_C478 ,C468_=_C479 ,C468_=_C481 ,C468_=_C482 ,\nC468_=_C483 ,C468_=_C484 ,C468_=_C485 ,C468_=_C486 ,C468_=_C488 ,C468_=_C490 ,\nC468_=_C491 ,C468_=_C492 ,C468_=_C1823 ,C469_=_C470 ,C469_=_C471 ,C469_=_C472 ,\nC469_=_C473 ,C469_=_C474 ,C469_=_C475 ,C469_=_C476 ,C469_=_C477 ,C469_=_C478 ,\nC469_=_C479 ,C469_=_C481 ,C469_=_C482 ,C469_=_C483 ,C469_=_C484 ,C469_=_C485 ,\nC469_=_C486 ,C469_=_C488 ,C469_=_C490 ,C469_=_C491 ,C469_=_C492 ,C469_=_C1897 ,\nC470_=_C471 ,C470_=_C472 ,C470_=_C473 ,C470_=_C474 ,C470_=_C475 ,C470_=_C476 ,\nC470_=_C477 ,C470_=_C478 ,C470_=_C479 ,C470_=_C481 ,C470_=_C482 ,C470_=_C483 ,\nC470_=_C484 ,C470_=_C485 ,C470_=_C486 ,C470_=_C488 ,C470_=_C490 ,C470_=_C491 ,\nC470_=_C492 ,C470_=_C2113 ,C470_=_C2118 ,C471_=_C472 ,C471_=_C473 ,C471_=_C474 ,\nC471_=_C475 ,C471_=_C476 ,C471_=_C477 ,C471_=_C478 ,C471_=_C479 ,C471_=_C481 ,\nC471_=_C482 ,C471_=_C483 ,C471_=_C484 ,C471_=_C485 ,C471_=_C486 ,C471_=_C488 ,\nC471_=_C490 ,C471_=_C491 ,C471_=_C492 ,C471_=_C2441 ,C471_=_C2443 ,C472_=_C473 ,\nC472_=_C474 ,C472_=_C475 ,C472_=_C476 ,C472_=_C477 ,C472_=_C478 ,C472_=_C479 ,\nC472_=_C481 ,C472_=_C482 ,C472_=_C483 ,C472_=_C484 ,C472_=_C485 ,C472_=_C486 ,\nC472_=_C488 ,C472_=_C490 ,C472_=_C491 ,C472_=_C492 ,C472_=_C2699 ,C473_=_C474 ,\nC473_=_C475 ,C473_=_C476 ,C473_=_C477 ,C473_=_C478 ,C473_=_C479 ,C473_=_C481 ,\nC473_=_C482 ,C473_=_C483 ,C473_=_C484 ,C473_=_C485 ,C473_=_C486 ,C473_=_C488 ,\nC473_=_C490 ,C473_=_C491 ,C473_=_C492 ,C473_=_C2725 ,C474_=_C475 ,C474_=_C476 ,\nC474_=_C477 ,C474_=_C478 ,C474_=_C479 ,C474_=_C481 ,C474_=_C482 ,C474_=_C483 ,\nC474_=_C484 ,C474_=_C485 ,C474_=_C486 ,C474_=_C488 ,C474_=_C490 ,C474_=_C491 ,\nC474_=_C492 ,C474_=_C2824 ,C474_=_C2826 ,C475_=_C476 ,C475_=_C477 ,C475_=_C478 ,\nC475_=_C479 ,C475_=_C481 ,C475_=_C482 ,C475_=_C483 ,C475_=_C484 ,C475_=_C485 ,\nC475_=_C486 ,C475_=_C488 ,C475_=_C490 ,C475_=_C491 ,C475_=_C492 ,C475_=_C2921 ,\nC476_=_C477 ,C476_=_C478 ,C476_=_C479 ,C476_=_C481 ,C476_=_C482 ,C476_=_C483 ,\nC476_=_C484 ,C476_=_C485 ,C476_=_C486 ,C476_=_C488 ,C476_=_C490 ,C476_=_C491 ,\nC476_=_C492 ,C476_=_C3081 ,C477_=_C478 ,C477_=_C479 ,C477_=_C481 ,C477_=_C482 ,\nC477_=_C483 ,C477_=_C484 ,C477_=_C485 ,C477_=_C486 ,C477_=_C488 ,C477_=_C490 ,\nC477_=_C491 ,C477_=_C492 ,C477_=_C3125 ,C478_=_C479 ,C478_=_C481 ,C478_=_C482 ,\nC478_=_C483 ,C478_=_C484 ,C478_=_C485 ,C478_=_C486 ,C478_=_C488 ,C478_=_C490 ,\nC478_=_C491 ,C478_=_C492 ,C478_=_C3132 ,C479_=_C481 ,C479_=_C482 ,C479_=_C483 ,\nC479_=_C484 ,C479_=_C485 ,C479_=_C486 ,C479_=_C488 ,C479_=_C490 ,C479_=_C491 ,\nC479_=_C492 ,C479_=_C3295 ,C481_=_C482 ,C481_=_C483 ,C481_=_C484 ,C481_=_C485 ,\nC481_=_C486 ,C481_=_C488 ,C481_=_C490 ,C481_=_C491 ,C481_=_C492 ,C481_=_C2131 ,\nC481_=_C3502 ,C481_=_C3568 ,C481_=_C3572 ,C482_=_C483 ,C482_=_C484 ,C482_=_C485 ,\nC482_=_C486 ,C482_=_C488 ,C482_=_C490 ,C482_=_C491 ,C482_=_C492 ,C482_=_C3506 ,\nC482_=_C3923 ,C483_=_C484 ,C483_=_C485 ,C483_=_C486 ,C483_=_C488 ,C483_=_C490 ,\nC483_=_C491 ,C483_=_C492 ,C483_=_C3784 ,C483_=_C3935 ,C484_=_C485 ,C484_=_C486 ,\nC484_=_C488 ,C484_=_C490 ,C484_=_C491 ,C484_=_C492 ,C484_=_C3753 ,C484_=_C4003 ,\nC485_=_C486 ,C485_=_C488 ,C485_=_C490 ,C485_=_C491 ,C485_=_C492 ,C485_=_C4006 ,\nC486_=_C488 ,C486_=_C490 ,C486_=_C491 ,C486_=_C492 ,C486_=_C1789 ,C486_=_C2143 ,\nC486_=_C3509 ,C486_=_C3910 ,C488_=_C490 ,C488_=_C491 ,C488_=_C492 ,C488_=_C4082 ,\nC490_=_C491 ,C490_=_C492 ,C490_=_C4106 ,C491_=_C492 ,C491_=_C3513 ,C492_=_C4084 ,\nC509_=_C565 ,C509_=_C614 ,C509_=_C890 ,C509_=_C1380 ,C509_=_C1649 ,C509_=_C1670 ,\nC509_=_C2113 ,C509_=_C2441 ,C509_=_C2509 ,C509_=_C2824 ,C509_=_C2955 ,C509_=_C3195 ,\nC509_=_C3213 ,C509_=_C3214 ,C509_=_C3216 ,C509_=_C3217 ,C509_=_C3219 ,C509_=_C3222 ,\nC542_=_C543 ,C542_=_C752 ,C542_=_C1539 ,C542_=_C1975 ,C542_=_C2040 ,C542_=_C2156 ,\nC542_=_C2238 ,C542_=_C2462 ,C542_=_C2767 ,C542_=_C2943 ,C542_=_C3139 ,C542_=_C3456 ,\nC542_=_C3519 ,C542_=_C3556 ,C542_=_C3611 ,C542_=_C3747 ,C542_=_C3748 ,C542_=_C3749 ,\nC542_=_C3751 ,C542_=_C3753 ,C542_=_C3754 ,C543_=_C596 ,C543_=_C1541 ,C543_=_C1631 ,\nC543_=_C1976 ,C543_=_C2158 ,C543_=_C2239 ,C543_=_C2314 ,C543_=_C2333 ,C543_=_C2463 ,\nC543_=_C2768 ,C543_=_C2944 ,C543_=_C3140 ,C543_=_C3457 ,C543_=_C3612 ,C543_=_C3722 ,\nC543_=_C3779 ,C543_=_C3780 ,C543_=_C3781 ,C543_=_C3783 ,C543_=_C3784 ,C543_=_C3786 ,\nC565_=_C573 ,C565_=_C614 ,C565_=_C890 ,C565_=_C1380 ,C565_=_C1649 ,C565_=_C1670 ,\nC565_=_C2113 ,C565_=_C2441 ,C565_=_C2509 ,C565_=_C2824 ,C565_=_C2955 ,C565_=_C3195 ,\nC565_=_C3213 ,C565_=_C3214 ,C565_=_C3216 ,C565_=_C3217 ,C565_=_C3219 ,C565_=_C3222 ,\nC573_=_C760 ,C573_=_C1039 ,C573_=_C1084 ,C573_=_C1135 ,C573_=_C1370 ,C573_=_C1384 ,\nC573_=_C1499 ,C573_=_C1681 ,C573_=_C1940 ,C573_=_C1962 ,C573_=_C2483 ,C573_=_C2966 ,\nC573_=_C3012 ,C573_=_C3336 ,C573_=_C3392 ,C573_=_C3402 ,C573_=_C3449 ,C573_=_C3853 ,\nC573_=_C3930 ,C573_=_C3980 ,C573_=_C4077 ,C573_=_C4079 ,C596_=_C1541 ,C596_=_C1631 ,\nC596_=_C1976 ,C596_=_C2158 ,C596_=_C2239 ,C596_=_C2314 ,C596_=_C2333 ,C596_=_C2463 ,\nC596_=_C2768 ,C596_=_C2944 ,C596_=_C3140 ,C596_=_C3457 ,C596_=_C3612 ,C596_=_C3722 ,\nC596_=_C3779 ,C596_=_C3780 ,C596_=_C3781 ,C596_=_C3783 ,C596_=_C3784 ,C596_=_C3786 ,\nC614_=_C890 ,C614_=_C1380 ,C614_=_C1649 ,C614_=_C1670 ,C614_=_C2113 ,C614_=_C2441 ,\nC614_=_C2509 ,C614_=_C2824 ,C614_=_C2955 ,C614_=_C3195 ,C614_=_C3213 ,C614_=_C3214 ,\nC614_=_C3216 ,C614_=_C3217 ,C614_=_C3219 ,C614_=_C3222 ,C627_=_C646 ,C627_=_C682 ,\nC627_=_C711 ,C627_=_C955 ,C627_=_C1771 ,C627_=_C1772 ,C627_=_C1773 ,C627_=_C1774 ,\nC627_=_C1775 ,C627_=_C1776 ,C627_=_C1777 ,C627_=_C1779 ,C627_=_C1780 ,C627_=_C1781 ,\nC627_=_C1782 ,C627_=_C1783 ,C627_=_C1785 ,C627_=_C1786 ,C627_=_C1787 ,C627_=_C1789 ,\nC627_=_C1790 ,C627_=_C1791 ,C627_=_C1792 ,C627_=_C1793 ,C646_=_C732 ,C646_=_C969 ,\nC646_=_C1133 ,C646_=_C1368 ,C646_=_C1959 ,C646_=_C2166 ,C646_=_C2184 ,C646_=_C2480 ,\nC646_=_C2672 ,C646_=_C2775 ,C646_=_C2932 ,C646_=_C2951 ,C646_=_C3010 ,C646_=_C3146 ,\nC646_=_C3399 ,C646_=_C3440 ,C646_=_C3447 ,C646_=_C3736 ,C646_=_C4013 ,C646_=_C4048 ,\nC646_=_C4050 ,C682_=_C693 ,C682_=_C711 ,C682_=_C955 ,C682_=_C1771 ,C682_=_C1772 ,\nC682_=_C1773 ,C682_=_C1774 ,C682_=_C1775 ,C682_=_C1776 ,C682_=_C1777 ,C682_=_C1779 ,\nC682_=_C1780 ,C682_=_C1781 ,C682_=_C1782 ,C682_=_C1783 ,C682_=_C1785 ,C682_=_C1786 ,\nC682_=_C1787 ,C682_=_C1789 ,C682_=_C1790 ,C682_=_C1791 ,C682_=_C1792 ,C682_=_C1793 ,\nC693_=_C1174 ,C693_=_C1549 ,C693_=_C2151 ,C693_=_C2559 ,C693_=_C2762 ,C693_=_C2939 ,\nC693_=_C2954 ,C693_=_C2972 ,C693_=_C2973 ,C693_=_C2974 ,C693_=_C2975 ,C693_=_C2976 ,\nC693_=_C2980 ,C693_=_C2982 ,C693_=_C2983 ,C693_=_C2985 ,C693_=_C2986 ,C693_=_C2987 ,\nC711_=_C732 ,C711_=_C955 ,C711_=_C1771 ,C711_=_C1772 ,C711_=_C1773 ,C711_=_C1774 ,\nC711_=_C1775 ,C711_=_C1776 ,C711_=_C1777 ,C711_=_C1779 ,C711_=_C1780 ,C711_=_C1781 ,\nC711_=_C1782 ,C711_=_C1783 ,C711_=_C1785 ,C711_=_C1786 ,C711_=_C1787 ,C711_=_C1789 ,\nC711_=_C1790 ,C711_=_C1791 ,C711_=_C1792 ,C711_=_C1793 ,C732_=_C969 ,C732_=_C1133 ,\nC732_=_C1368 ,C732_=_C1959 ,C732_=_C2166 ,C732_=_C2184 ,C732_=_C2480 ,C732_=_C2672 ,\nC732_=_C2775 ,C732_=_C2932 ,C732_=_C2951 ,C732_=_C3010 ,C732_=_C3146 ,C732_=_C3399 ,\nC732_=_C3440 ,C732_=_C3447 ,C732_=_C3736 ,C732_=_C4013 ,C732_=_C4048 ,C732_=_C4050 ,\nC752_=_C760 ,C752_=_C1539 ,C752_=_C1975 ,C752_=_C2040 ,C752_=_C2156 ,C752_=_C2238 ,\nC752_=_C2462 ,C752_=_C2767 ,C752_=_C2943 ,C752_=_C3139 ,C752_=_C3456 ,C752_=_C3519 ,\nC752_=_C3556 ,C752_=_C3611 ,C752_=_C3747 ,C752_=_C3748 ,C752_=_C3749 ,C752_=_C3751 ,\nC752_=_C3753 ,C752_=_C3754 ,C760_=_C1039 ,C760_=_C1084 ,C760_=_C1135 ,C760_=_C1370 ,\nC760_=_C1384 ,C760_=_C1499 ,C760_=_C1681 ,C760_=_C1940 ,C760_=_C1962 ,C760_=_C2483 ,\nC760_=_C2966 ,C760_=_C3012 ,C760_=_C3336 ,C760_=_C3392 ,C760_=_C3402 ,C760_=_C3449 ,\nC760_=_C3853 ,C760_=_C3930 ,C760_=_C3980 ,C760_=_C4077 ,C760_=_C4079 ,C878_=_C890 ,\nC878_=_C894 ,C878_=_C898 ,C878_=_C900 ,C878_=_C903 ,C878_=_C1163 ,C878_=_C1207 ,\nC878_=_C1208 ,C878_=_C1209 ,C878_=_C1210 ,C878_=_C1211 ,C878_=_C1214 ,C878_=_C1215 ,\nC878_=_C1217 ,C878_=_C1218 ,C878_=_C1219 ,C878_=_C1220 ,C878_=_C1223 ,C878_=_C1226 ,\nC878_=_C1227 ,C890_=_C894 ,C890_=_C898 ,C890_=_C900 ,C890_=_C903 ,C890_=_C1380 ,\nC890_=_C1649 ,C890_=_C1670 ,C890_=_C2113 ,C890_=_C2441 ,C890_=_C2509 ,C890_=_C2824 ,\nC890_=_C2955 ,C890_=_C3195 ,C890_=_C3213 ,C890_=_C3214 ,C890_=_C3216 ,C890_=_C3217 ,\nC890_=_C3219</w:t>
      </w:r>
    </w:p>
    <w:p>
      <w:pPr>
        <w:pStyle w:val="PreformattedText"/>
        <w:bidi w:val="0"/>
        <w:spacing w:before="0" w:after="0"/>
        <w:jc w:val="left"/>
        <w:rPr/>
      </w:pPr>
      <w:r>
        <w:rPr/>
        <w:t xml:space="preserve"> </w:t>
      </w:r>
      <w:r>
        <w:rPr/>
        <w:t>,C890_=_C3222 ,C894_=_C898 ,C894_=_C900 ,C894_=_C903 ,C894_=_C1823 ,\nC894_=_C1865 ,C894_=_C2443 ,C894_=_C2514 ,C894_=_C2699 ,C894_=_C2826 ,C894_=_C2873 ,\nC894_=_C3295 ,C894_=_C3309 ,C894_=_C3417 ,C894_=_C3501 ,C894_=_C3502 ,C894_=_C3503 ,\nC894_=_C3504 ,C894_=_C3506 ,C894_=_C3507 ,C894_=_C3508 ,C894_=_C3509 ,C894_=_C3511 ,\nC894_=_C3513 ,C898_=_C900 ,C898_=_C903 ,C898_=_C2159 ,C898_=_C2518 ,C898_=_C2651 ,\nC898_=_C2769 ,C898_=_C2902 ,C898_=_C2946 ,C898_=_C3030 ,C898_=_C3141 ,C898_=_C3420 ,\nC898_=_C3482 ,C898_=_C3801 ,C898_=_C3906 ,C898_=_C3907 ,C898_=_C3908 ,C898_=_C3910 ,\nC898_=_C3912 ,C900_=_C903 ,C900_=_C1298 ,C900_=_C1433 ,C900_=_C1897 ,C900_=_C2118 ,\nC900_=_C2520 ,C900_=_C3081 ,C900_=_C3132 ,C900_=_C3161 ,C900_=_C3393 ,C900_=_C3425 ,\nC900_=_C3621 ,C900_=_C3717 ,C900_=_C3804 ,C900_=_C3900 ,C900_=_C4006 ,C900_=_C4021 ,\nC900_=_C4056 ,C900_=_C4081 ,C900_=_C4082 ,C900_=_C4084 ,C903_=_C1041 ,C903_=_C1060 ,\nC903_=_C1300 ,C903_=_C2069 ,C903_=_C2521 ,C903_=_C2725 ,C903_=_C2921 ,C903_=_C3125 ,\nC903_=_C3428 ,C903_=_C3466 ,C903_=_C3805 ,C903_=_C3832 ,C903_=_C3876 ,C903_=_C3887 ,\nC903_=_C3923 ,C903_=_C3935 ,C903_=_C3957 ,C903_=_C4003 ,C903_=_C4106 ,C955_=_C969 ,\nC955_=_C1771 ,C955_=_C1772 ,C955_=_C1773 ,C955_=_C1774 ,C955_=_C1775 ,C955_=_C1776 ,\nC955_=_C1777 ,C955_=_C1779 ,C955_=_C1780 ,C955_=_C1781 ,C955_=_C1782 ,C955_=_C1783 ,\nC955_=_C1785 ,C955_=_C1786 ,C955_=_C1787 ,C955_=_C1789 ,C955_=_C1790 ,C955_=_C1791 ,\nC955_=_C1792 ,C955_=_C1793 ,C969_=_C1133 ,C969_=_C1368 ,C969_=_C1959 ,C969_=_C2166 ,\nC969_=_C2184 ,C969_=_C2480 ,C969_=_C2672 ,C969_=_C2775 ,C969_=_C2932 ,C969_=_C2951 ,\nC969_=_C3010 ,C969_=_C3146 ,C969_=_C3399 ,C969_=_C3440 ,C969_=_C3447 ,C969_=_C3736 ,\nC969_=_C4013 ,C969_=_C4048 ,C969_=_C4050 ,C1023_=_C1039 ,C1023_=_C1041 ,C1023_=_C1278 ,\nC1023_=_C2050 ,C1023_=_C2123 ,C1023_=_C2124 ,C1023_=_C2125 ,C1023_=_C2126 ,C1023_=_C2127 ,\nC1023_=_C2128 ,C1023_=_C2129 ,C1023_=_C2130 ,C1023_=_C2131 ,C1023_=_C2132 ,C1023_=_C2133 ,\nC1023_=_C2134 ,C1023_=_C2135 ,C1023_=_C2137 ,C1023_=_C2138 ,C1023_=_C2140 ,C1023_=_C2141 ,\nC1023_=_C2142 ,C1023_=_C2143 ,C1023_=_C2144 ,C1039_=_C1041 ,C1039_=_C1084 ,C1039_=_C1135 ,\nC1039_=_C1370 ,C1039_=_C1384 ,C1039_=_C1499 ,C1039_=_C1681 ,C1039_=_C1940 ,C1039_=_C1962 ,\nC1039_=_C2483 ,C1039_=_C2966 ,C1039_=_C3012 ,C1039_=_C3336 ,C1039_=_C3392 ,C1039_=_C3402 ,\nC1039_=_C3449 ,C1039_=_C3853 ,C1039_=_C3930 ,C1039_=_C3980 ,C1039_=_C4077 ,C1039_=_C4079 ,\nC1041_=_C1060 ,C1041_=_C1300 ,C1041_=_C2069 ,C1041_=_C2521 ,C1041_=_C2725 ,C1041_=_C2921 ,\nC1041_=_C3125 ,C1041_=_C3428 ,C1041_=_C3466 ,C1041_=_C3805 ,C1041_=_C3832 ,C1041_=_C3876 ,\nC1041_=_C3887 ,C1041_=_C3923 ,C1041_=_C3935 ,C1041_=_C3957 ,C1041_=_C4003 ,C1041_=_C4106 ,\nC1060_=_C1300 ,C1060_=_C2069 ,C1060_=_C2521 ,C1060_=_C2725 ,C1060_=_C2921 ,C1060_=_C3125 ,\nC1060_=_C3428 ,C1060_=_C3466 ,C1060_=_C3805 ,C1060_=_C3832 ,C1060_=_C3876 ,C1060_=_C3887 ,\nC1060_=_C3923 ,C1060_=_C3935 ,C1060_=_C3957 ,C1060_=_C4003 ,C1060_=_C4106 ,C1084_=_C1135 ,\nC1084_=_C1370 ,C1084_=_C1384 ,C1084_=_C1499 ,C1084_=_C1681 ,C1084_=_C1940 ,C1084_=_C1962 ,\nC1084_=_C2483 ,C1084_=_C2966 ,C1084_=_C3012 ,C1084_=_C3336 ,C1084_=_C3392 ,C1084_=_C3402 ,\nC1084_=_C3449 ,C1084_=_C3853 ,C1084_=_C3930 ,C1084_=_C3980 ,C1084_=_C4077 ,C1084_=_C4079 ,\nC1133_=_C1135 ,C1133_=_C1368 ,C1133_=_C1959 ,C1133_=_C2166 ,C1133_=_C2184 ,C1133_=_C2480 ,\nC1133_=_C2672 ,C1133_=_C2775 ,C1133_=_C2932 ,C1133_=_C2951 ,C1133_=_C3010 ,C1133_=_C3146 ,\nC1133_=_C3399 ,C1133_=_C3440 ,C1133_=_C3447 ,C1133_=_C3736 ,C1133_=_C4013 ,C1133_=_C4048 ,\nC1133_=_C4050 ,C1135_=_C1370 ,C1135_=_C1384 ,C1135_=_C1499 ,C1135_=_C1681 ,C1135_=_C1940 ,\nC1135_=_C1962 ,C1135_=_C2483 ,C1135_=_C2966 ,C1135_=_C3012 ,C1135_=_C3336 ,C1135_=_C3392 ,\nC1135_=_C3402 ,C1135_=_C3449 ,C1135_=_C3853 ,C1135_=_C3930 ,C1135_=_C3980 ,C1135_=_C4077 ,\nC1135_=_C4079 ,C1163_=_C1174 ,C1163_=_C1182 ,C1163_=_C1207 ,C1163_=_C1208 ,C1163_=_C1209 ,\nC1163_=_C1210 ,C1163_=_C1211 ,C1163_=_C1214 ,C1163_=_C1215 ,C1163_=_C1217 ,C1163_=_C1218 ,\nC1163_=_C1219 ,C1163_=_C1220 ,C1163_=_C1223 ,C1163_=_C1226 ,C1163_=_C1227 ,C1174_=_C1182 ,\nC1174_=_C1549 ,C1174_=_C2151 ,C1174_=_C2559 ,C1174_=_C2762 ,C1174_=_C2939 ,C1174_=_C2954 ,\nC1174_=_C2972 ,C1174_=_C2973 ,C1174_=_C2974 ,C1174_=_C2975 ,C1174_=_C2976 ,C1174_=_C2980 ,\nC1174_=_C2982 ,C1174_=_C2983 ,C1174_=_C2985 ,C1174_=_C2986 ,C1174_=_C2987 ,C1182_=_C1561 ,\nC1182_=_C2162 ,C1182_=_C2182 ,C1182_=_C2547 ,C1182_=_C2772 ,C1182_=_C2949 ,C1182_=_C3143 ,\nC1182_=_C3231 ,C1182_=_C3537 ,C1182_=_C3568 ,C1182_=_C3700 ,C1182_=_C3740 ,C1182_=_C3890 ,\nC1182_=_C3964 ,C1182_=_C3971 ,C1182_=_C3972 ,C1182_=_C3974 ,C1207_=_C1208 ,C1207_=_C1209 ,\nC1207_=_C1210 ,C1207_=_C1211 ,C1207_=_C1214 ,C1207_=_C1215 ,C1207_=_C1217 ,C1207_=_C1218 ,\nC1207_=_C1219 ,C1207_=_C1220 ,C1207_=_C1223 ,C1207_=_C1226 ,C1207_=_C1227 ,C1207_=_C1380 ,\nC1207_=_C1384 ,C1207_=_C1389 ,C1208_=_C1209 ,C1208_=_C1210 ,C1208_=_C1211 ,C1208_=_C1214 ,\nC1208_=_C1215 ,C1208_=_C1217 ,C1208_=_C1218 ,C1208_=_C1219 ,C1208_=_C1220 ,C1208_=_C1223 ,\nC1208_=_C1226 ,C1208_=_C1227 ,C1208_=_C1549 ,C1208_=_C1561 ,C1209_=_C1210 ,C1209_=_C1211 ,\nC1209_=_C1214 ,C1209_=_C1215 ,C1209_=_C1217 ,C1209_=_C1218 ,C1209_=_C1219 ,C1209_=_C1220 ,\nC1209_=_C1223 ,C1209_=_C1226 ,C1209_=_C1227 ,C1209_=_C1670 ,C1209_=_C1681 ,C1209_=_C1685 ,\nC1210_=_C1211 ,C1210_=_C1214 ,C1210_=_C1215 ,C1210_=_C1217 ,C1210_=_C1218 ,C1210_=_C1219 ,\nC1210_=_C1220 ,C1210_=_C1223 ,C1210_=_C1226 ,C1210_=_C1227 ,C1210_=_C2509 ,C1210_=_C2514 ,\nC1210_=_C2518 ,C1210_=_C2520 ,C1210_=_C2521 ,C1211_=_C1214 ,C1211_=_C1215 ,C1211_=_C1217 ,\nC1211_=_C1218 ,C1211_=_C1219 ,C1211_=_C1220 ,C1211_=_C1223 ,C1211_=_C1226 ,C1211_=_C1227 ,\nC1211_=_C1777 ,C1211_=_C2954 ,C1211_=_C2955 ,C1211_=_C2966 ,C1211_=_C2969 ,C1214_=_C1215 ,\nC1214_=_C1217 ,C1214_=_C1218 ,C1214_=_C1219 ,C1214_=_C1220 ,C1214_=_C1223 ,C1214_=_C1226 ,\nC1214_=_C1227 ,C1214_=_C3213 ,C1214_=_C3336 ,C1214_=_C3340 ,C1215_=_C1217 ,C1215_=_C1218 ,\nC1215_=_C1219 ,C1215_=_C1220 ,C1215_=_C1223 ,C1215_=_C1226 ,C1215_=_C1227 ,C1215_=_C3214 ,\nC1215_=_C3417 ,C1215_=_C3420 ,C1215_=_C3425 ,C1215_=_C3428 ,C1217_=_C1218 ,C1217_=_C1219 ,\nC1217_=_C1220 ,C1217_=_C1223 ,C1217_=_C1226 ,C1217_=_C1227 ,C1217_=_C2974 ,C1217_=_C3537 ,\nC1218_=_C1219 ,C1218_=_C1220 ,C1218_=_C1223 ,C1218_=_C1226 ,C1218_=_C1227 ,C1218_=_C2975 ,\nC1218_=_C3700 ,C1219_=_C1220 ,C1219_=_C1223 ,C1219_=_C1226 ,C1219_=_C1227 ,C1219_=_C2976 ,\nC1219_=_C3740 ,C1220_=_C1223 ,C1220_=_C1226 ,C1220_=_C1227 ,C1220_=_C3216 ,C1220_=_C3503 ,\nC1220_=_C3801 ,C1220_=_C3804 ,C1220_=_C3805 ,C1223_=_C1226 ,C1223_=_C1227 ,C1223_=_C3219 ,\nC1223_=_C3980 ,C1223_=_C3982 ,C1226_=_C1227 ,C1226_=_C2986 ,C1226_=_C3974 ,C1227_=_C3222 ,\nC1227_=_C4079 ,C1227_=_C4105 ,C1278_=_C1298 ,C1278_=_C1300 ,C1278_=_C2050 ,C1278_=_C2123 ,\nC1278_=_C2124 ,C1278_=_C2125 ,C1278_=_C2126 ,C1278_=_C2127 ,C1278_=_C2128 ,C1278_=_C2129 ,\nC1278_=_C2130 ,C1278_=_C2131 ,C1278_=_C2132 ,C1278_=_C2133 ,C1278_=_C2134 ,C1278_=_C2135 ,\nC1278_=_C2137 ,C1278_=_C2138 ,C1278_=_C2140 ,C1278_=_C2141 ,C1278_=_C2142 ,C1278_=_C2143 ,\nC1278_=_C2144 ,C1298_=_C1300 ,C1298_=_C1433 ,C1298_=_C1897 ,C1298_=_C2118 ,C1298_=_C2520 ,\nC1298_=_C3081 ,C1298_=_C3132 ,C1298_=_C3161 ,C1298_=_C3393 ,C1298_=_C3425 ,C1298_=_C3621 ,\nC1298_=_C3717 ,C1298_=_C3804 ,C1298_=_C3900 ,C1298_=_C4006 ,C1298_=_C4021 ,C1298_=_C4056 ,\nC1298_=_C4081 ,C1298_=_C4082 ,C1298_=_C4084 ,C1300_=_C2069 ,C1300_=_C2521 ,C1300_=_C2725 ,\nC1300_=_C2921 ,C1300_=_C3125 ,C1300_=_C3428 ,C1300_=_C3466 ,C1300_=_C3805 ,C1300_=_C3832 ,\nC1300_=_C3876 ,C1300_=_C3887 ,C1300_=_C3923 ,C1300_=_C3935 ,C1300_=_C3957 ,C1300_=_C4003 ,\nC1300_=_C4106 ,C1368_=_C1370 ,C1368_=_C1959 ,C1368_=_C2166 ,C1368_=_C2184 ,C1368_=_C2480 ,\nC1368_=_C2672 ,C1368_=_C2775 ,C1368_=_C2932 ,C1368_=_C2951 ,C1368_=_C3010 ,C1368_=_C3146 ,\nC1368_=_C3399 ,C1368_=_C3440 ,C1368_=_C3447 ,C1368_=_C3736 ,C1368_=_C4013 ,C1368_=_C4048 ,\nC1368_=_C4050 ,C1370_=_C1384 ,C1370_=_C1499 ,C1370_=_C1681 ,C1370_=_C1940 ,C1370_=_C1962 ,\nC1370_=_C2483 ,C1370_=_C2966 ,C1370_=_C3012 ,C1370_=_C3336 ,C1370_=_C3392 ,C1370_=_C3402 ,\nC1370_=_C3449 ,C1370_=_C3853 ,C1370_=_C3930 ,C1370_=_C3980 ,C1370_=_C4077 ,C1370_=_C4079 ,\nC1380_=_C1384 ,C1380_=_C1389 ,C1380_=_C1649 ,C1380_=_C1670 ,C1380_=_C2113 ,C1380_=_C2441 ,\nC1380_=_C2509 ,C1380_=_C2824 ,C1380_=_C2955 ,C1380_=_C3195 ,C1380_=_C3213 ,C1380_=_C3214 ,\nC1380_=_C3216 ,C1380_=_C3217 ,C1380_=_C3219 ,C1380_=_C3222 ,C1384_=_C1389 ,C1384_=_C1499 ,\nC1384_=_C1681 ,C1384_=_C1940 ,C1384_=_C1962 ,C1384_=_C2483 ,C1384_=_C2966 ,C1384_=_C3012 ,\nC1384_=_C3336 ,C1384_=_C3392 ,C1384_=_C3402 ,C1384_=_C3449 ,C1384_=_C3853 ,C1384_=_C3930 ,\nC1384_=_C3980 ,C1384_=_C4077 ,C1384_=_C4079 ,C1389_=_C1685 ,C1389_=_C2187 ,C1389_=_C2284 ,\nC1389_=_C2387 ,C1389_=_C2503 ,C1389_=_C2552 ,C1389_=_C2935 ,C1389_=_C2969 ,C1389_=_C3013 ,\nC1389_=_C3237 ,C1389_=_C3279 ,C1389_=_C3340 ,C1389_=_C3572 ,C1389_=_C3629 ,C1389_=_C3710 ,\nC1389_=_C3833 ,C1389_=_C3894 ,C1389_=_C3970 ,C1389_=_C3982 ,C1389_=_C4017 ,C1389_=_C4105 ,\nC1433_=_C1897 ,C1433_=_C2118 ,C1433_=_C2520 ,C1433_=_C3081 ,C1433_=_C3132 ,C1433_=_C3161 ,\nC1433_=_C3393 ,C1433_=_C3425 ,C1433_=_C3621 ,C1433_=_C3717 ,C1433_=_C3804 ,C1433_=_C3900 ,\nC1433_=_C4006 ,C1433_=_C4021 ,C1433_=_C4056 ,C1433_=_C4081 ,C1433_=_C4082 ,C1433_=_C4084 ,\nC1499_=_C1681 ,C1499_=_C1940 ,C1499_=_C1962 ,C1499_=_C2483 ,C1499_=_C2966 ,C1499_=_C3012 ,\nC1499_=_C3336 ,C1499_=_C3392 ,C1499_=_C3402 ,C1499_=_C3449 ,C1499_=_C3853 ,C1499_=_C3930 ,\nC1499_=_C3980 ,C1499_=_C4077 ,C1499_=_C4079 ,C1539_=_C1541 ,C1539_=_C1975 ,C1539_=_C2040 ,\nC1539_=_C2156 ,C1539_=_C2238 ,C1539_=_C2462 ,C1539_=_C2767 ,C1539_=_C2943 ,C1539_=_C3139 ,\nC1539_=_C3456 ,C1539_=_C3519 ,C1539_=_C3556 ,C1539_=_C3611 ,C1539_=_C3747 ,C1539_=_C3748 ,\nC1539_=_C3749 ,C1539_=_C3751 ,C1539_=_C3753 ,C1539_=_C3754 ,C1541_=_C1631 ,C1541_=_C1976 ,\nC1541_=_C2158 ,C1541_=_C2239 ,C1541_=_C2314 ,C1541_=_C2333 ,C1541_=_C2463 ,C1541_=_C2768 ,\nC1541_=_C2944 ,C1541_=_C3140</w:t>
      </w:r>
    </w:p>
    <w:p>
      <w:pPr>
        <w:pStyle w:val="PreformattedText"/>
        <w:bidi w:val="0"/>
        <w:spacing w:before="0" w:after="0"/>
        <w:jc w:val="left"/>
        <w:rPr/>
      </w:pPr>
      <w:r>
        <w:rPr/>
        <w:t xml:space="preserve"> </w:t>
      </w:r>
      <w:r>
        <w:rPr/>
        <w:t>,C1541_=_C3457 ,C1541_=_C3612 ,C1541_=_C3722 ,C1541_=_C3779 ,\nC1541_=_C3780 ,C1541_=_C3781 ,C1541_=_C3783 ,C1541_=_C3784 ,C1541_=_C3786 ,C1549_=_C1561 ,\nC1549_=_C2151 ,C1549_=_C2559 ,C1549_=_C2762 ,C1549_=_C2939 ,C1549_=_C2954 ,C1549_=_C2972 ,\nC1549_=_C2973 ,C1549_=_C2974 ,C1549_=_C2975 ,C1549_=_C2976 ,C1549_=_C2980 ,C1549_=_C2982 ,\nC1549_=_C2983 ,C1549_=_C2985 ,C1549_=_C2986 ,C1549_=_C2987 ,C1561_=_C2162 ,C1561_=_C2182 ,\nC1561_=_C2547 ,C1561_=_C2772 ,C1561_=_C2949 ,C1561_=_C3143 ,C1561_=_C3231 ,C1561_=_C3537 ,\nC1561_=_C3568 ,C1561_=_C3700 ,C1561_=_C3740 ,C1561_=_C3890 ,C1561_=_C3964 ,C1561_=_C3971 ,\nC1561_=_C3972 ,C1561_=_C3974 ,C1631_=_C1976 ,C1631_=_C2158 ,C1631_=_C2239 ,C1631_=_C2314 ,\nC1631_=_C2333 ,C1631_=_C2463 ,C1631_=_C2768 ,C1631_=_C2944 ,C1631_=_C3140 ,C1631_=_C3457 ,\nC1631_=_C3612 ,C1631_=_C3722 ,C1631_=_C3779 ,C1631_=_C3780 ,C1631_=_C3781 ,C1631_=_C3783 ,\nC1631_=_C3784 ,C1631_=_C3786 ,C1649_=_C1670 ,C1649_=_C2113 ,C1649_=_C2441 ,C1649_=_C2509 ,\nC1649_=_C2824 ,C1649_=_C2955 ,C1649_=_C3195 ,C1649_=_C3213 ,C1649_=_C3214 ,C1649_=_C3216 ,\nC1649_=_C3217 ,C1649_=_C3219 ,C1649_=_C3222 ,C1670_=_C1681 ,C1670_=_C1685 ,C1670_=_C2113 ,\nC1670_=_C2441 ,C1670_=_C2509 ,C1670_=_C2824 ,C1670_=_C2955 ,C1670_=_C3195 ,C1670_=_C3213 ,\nC1670_=_C3214 ,C1670_=_C3216 ,C1670_=_C3217 ,C1670_=_C3219 ,C1670_=_C3222 ,C1681_=_C1685 ,\nC1681_=_C1940 ,C1681_=_C1962 ,C1681_=_C2483 ,C1681_=_C2966 ,C1681_=_C3012 ,C1681_=_C3336 ,\nC1681_=_C3392 ,C1681_=_C3402 ,C1681_=_C3449 ,C1681_=_C3853 ,C1681_=_C3930 ,C1681_=_C3980 ,\nC1681_=_C4077 ,C1681_=_C4079 ,C1685_=_C2187 ,C1685_=_C2284 ,C1685_=_C2387 ,C1685_=_C2503 ,\nC1685_=_C2552 ,C1685_=_C2935 ,C1685_=_C2969 ,C1685_=_C3013 ,C1685_=_C3237 ,C1685_=_C3279 ,\nC1685_=_C3340 ,C1685_=_C3572 ,C1685_=_C3629 ,C1685_=_C3710 ,C1685_=_C3833 ,C1685_=_C3894 ,\nC1685_=_C3970 ,C1685_=_C3982 ,C1685_=_C4017 ,C1685_=_C4105 ,C1771_=_C1772 ,C1771_=_C1773 ,\nC1771_=_C1774 ,C1771_=_C1775 ,C1771_=_C1776 ,C1771_=_C1777 ,C1771_=_C1779 ,C1771_=_C1780 ,\nC1771_=_C1781 ,C1771_=_C1782 ,C1771_=_C1783 ,C1771_=_C1785 ,C1771_=_C1786 ,C1771_=_C1787 ,\nC1771_=_C1789 ,C1771_=_C1790 ,C1771_=_C1791 ,C1771_=_C1792 ,C1771_=_C1793 ,C1771_=_C2123 ,\nC1771_=_C2182 ,C1771_=_C2184 ,C1771_=_C2187 ,C1772_=_C1773 ,C1772_=_C1774 ,C1772_=_C1775 ,\nC1772_=_C1776 ,C1772_=_C1777 ,C1772_=_C1779 ,C1772_=_C1780 ,C1772_=_C1781 ,C1772_=_C1782 ,\nC1772_=_C1783 ,C1772_=_C1785 ,C1772_=_C1786 ,C1772_=_C1787 ,C1772_=_C1789 ,C1772_=_C1790 ,\nC1772_=_C1791 ,C1772_=_C1792 ,C1772_=_C1793 ,C1772_=_C2559 ,C1773_=_C1774 ,C1773_=_C1775 ,\nC1773_=_C1776 ,C1773_=_C1777 ,C1773_=_C1779 ,C1773_=_C1780 ,C1773_=_C1781 ,C1773_=_C1782 ,\nC1773_=_C1783 ,C1773_=_C1785 ,C1773_=_C1786 ,C1773_=_C1787 ,C1773_=_C1789 ,C1773_=_C1790 ,\nC1773_=_C1791 ,C1773_=_C1792 ,C1773_=_C1793 ,C1773_=_C2125 ,C1773_=_C2651 ,C1774_=_C1775 ,\nC1774_=_C1776 ,C1774_=_C1777 ,C1774_=_C1779 ,C1774_=_C1780 ,C1774_=_C1781 ,C1774_=_C1782 ,\nC1774_=_C1783 ,C1774_=_C1785 ,C1774_=_C1786 ,C1774_=_C1787 ,C1774_=_C1789 ,C1774_=_C1790 ,\nC1774_=_C1791 ,C1774_=_C1792 ,C1774_=_C1793 ,C1774_=_C2672 ,C1775_=_C1776 ,C1775_=_C1777 ,\nC1775_=_C1779 ,C1775_=_C1780 ,C1775_=_C1781 ,C1775_=_C1782 ,C1775_=_C1783 ,C1775_=_C1785 ,\nC1775_=_C1786 ,C1775_=_C1787 ,C1775_=_C1789 ,C1775_=_C1790 ,C1775_=_C1791 ,C1775_=_C1792 ,\nC1775_=_C1793 ,C1775_=_C2126 ,C1775_=_C2902 ,C1776_=_C1777 ,C1776_=_C1779 ,C1776_=_C1780 ,\nC1776_=_C1781 ,C1776_=_C1782 ,C1776_=_C1783 ,C1776_=_C1785 ,C1776_=_C1786 ,C1776_=_C1787 ,\nC1776_=_C1789 ,C1776_=_C1790 ,C1776_=_C1791 ,C1776_=_C1792 ,C1776_=_C1793 ,C1776_=_C2932 ,\nC1776_=_C2935 ,C1777_=_C1779 ,C1777_=_C1780 ,C1777_=_C1781 ,C1777_=_C1782 ,C1777_=_C1783 ,\nC1777_=_C1785 ,C1777_=_C1786 ,C1777_=_C1787 ,C1777_=_C1789 ,C1777_=_C1790 ,C1777_=_C1791 ,\nC1777_=_C1792 ,C1777_=_C1793 ,C1777_=_C2954 ,C1777_=_C2955 ,C1777_=_C2966 ,C1777_=_C2969 ,\nC1779_=_C1780 ,C1779_=_C1781 ,C1779_=_C1782 ,C1779_=_C1783 ,C1779_=_C1785 ,C1779_=_C1786 ,\nC1779_=_C1787 ,C1779_=_C1789 ,C1779_=_C1790 ,C1779_=_C1791 ,C1779_=_C1792 ,C1779_=_C1793 ,\nC1779_=_C2127 ,C1779_=_C3030 ,C1780_=_C1781 ,C1780_=_C1782 ,C1780_=_C1783 ,C1780_=_C1785 ,\nC1780_=_C1786 ,C1780_=_C1787 ,C1780_=_C1789 ,C1780_=_C1790 ,C1780_=_C1791 ,C1780_=_C1792 ,\nC1780_=_C1793 ,C1780_=_C2973 ,C1781_=_C1782 ,C1781_=_C1783 ,C1781_=_C1785 ,C1781_=_C1786 ,\nC1781_=_C1787 ,C1781_=_C1789 ,C1781_=_C1790 ,C1781_=_C1791 ,C1781_=_C1792 ,C1781_=_C1793 ,\nC1781_=_C3440 ,C1782_=_C1783 ,C1782_=_C1785 ,C1782_=_C1786 ,C1782_=_C1787 ,C1782_=_C1789 ,\nC1782_=_C1790 ,C1782_=_C1791 ,C1782_=_C1792 ,C1782_=_C1793 ,C1782_=_C2130 ,C1782_=_C3482 ,\nC1783_=_C1785 ,C1783_=_C1786 ,C1783_=_C1787 ,C1783_=_C1789 ,C1783_=_C1790 ,C1783_=_C1791 ,\nC1783_=_C1792 ,C1783_=_C1793 ,C1783_=_C3736 ,C1785_=_C1786 ,C1785_=_C1787 ,C1785_=_C1789 ,\nC1785_=_C1790 ,C1785_=_C1791 ,C1785_=_C1792 ,C1785_=_C1793 ,C1785_=_C2980 ,C1786_=_C1787 ,\nC1786_=_C1789 ,C1786_=_C1790 ,C1786_=_C1791 ,C1786_=_C1792 ,C1786_=_C1793 ,C1786_=_C2140 ,\nC1786_=_C3508 ,C1786_=_C3906 ,C1787_=_C1789 ,C1787_=_C1790 ,C1787_=_C1791 ,C1787_=_C1792 ,\nC1787_=_C1793 ,C1787_=_C2141 ,C1787_=_C2982 ,C1787_=_C3907 ,C1789_=_C1790 ,C1789_=_C1791 ,\nC1789_=_C1792 ,C1789_=_C1793 ,C1789_=_C2143 ,C1789_=_C3509 ,C1789_=_C3910 ,C1790_=_C1791 ,\nC1790_=_C1792 ,C1790_=_C1793 ,C1790_=_C2985 ,C1791_=_C1792 ,C1791_=_C1793 ,C1791_=_C2144 ,\nC1791_=_C3912 ,C1792_=_C1793 ,C1792_=_C2987 ,C1793_=_C4050 ,C1823_=_C1865 ,C1823_=_C2443 ,\nC1823_=_C2514 ,C1823_=_C2699 ,C1823_=_C2826 ,C1823_=_C2873 ,C1823_=_C3295 ,C1823_=_C3309 ,\nC1823_=_C3417 ,C1823_=_C3501 ,C1823_=_C3502 ,C1823_=_C3503 ,C1823_=_C3504 ,C1823_=_C3506 ,\nC1823_=_C3507 ,C1823_=_C3508 ,C1823_=_C3509 ,C1823_=_C3511 ,C1823_=_C3513 ,C1865_=_C2443 ,\nC1865_=_C2514 ,C1865_=_C2699 ,C1865_=_C2826 ,C1865_=_C2873 ,C1865_=_C3295 ,C1865_=_C3309 ,\nC1865_=_C3417 ,C1865_=_C3501 ,C1865_=_C3502 ,C1865_=_C3503 ,C1865_=_C3504 ,C1865_=_C3506 ,\nC1865_=_C3507 ,C1865_=_C3508 ,C1865_=_C3509 ,C1865_=_C3511 ,C1865_=_C3513 ,C1897_=_C2118 ,\nC1897_=_C2520 ,C1897_=_C3081 ,C1897_=_C3132 ,C1897_=_C3161 ,C1897_=_C3393 ,C1897_=_C3425 ,\nC1897_=_C3621 ,C1897_=_C3717 ,C1897_=_C3804 ,C1897_=_C3900 ,C1897_=_C4006 ,C1897_=_C4021 ,\nC1897_=_C4056 ,C1897_=_C4081 ,C1897_=_C4082 ,C1897_=_C4084 ,C1940_=_C1962 ,C1940_=_C2483 ,\nC1940_=_C2966 ,C1940_=_C3012 ,C1940_=_C3336 ,C1940_=_C3392 ,C1940_=_C3402 ,C1940_=_C3449 ,\nC1940_=_C3853 ,C1940_=_C3930 ,C1940_=_C3980 ,C1940_=_C4077 ,C1940_=_C4079 ,C1959_=_C1962 ,\nC1959_=_C2166 ,C1959_=_C2184 ,C1959_=_C2480 ,C1959_=_C2672 ,C1959_=_C2775 ,C1959_=_C2932 ,\nC1959_=_C2951 ,C1959_=_C3010 ,C1959_=_C3146 ,C1959_=_C3399 ,C1959_=_C3440 ,C1959_=_C3447 ,\nC1959_=_C3736 ,C1959_=_C4013 ,C1959_=_C4048 ,C1959_=_C4050 ,C1962_=_C2483 ,C1962_=_C2966 ,\nC1962_=_C3012 ,C1962_=_C3336 ,C1962_=_C3392 ,C1962_=_C3402 ,C1962_=_C3449 ,C1962_=_C3853 ,\nC1962_=_C3930 ,C1962_=_C3980 ,C1962_=_C4077 ,C1962_=_C4079 ,C1975_=_C1976 ,C1975_=_C2040 ,\nC1975_=_C2156 ,C1975_=_C2238 ,C1975_=_C2462 ,C1975_=_C2767 ,C1975_=_C2943 ,C1975_=_C3139 ,\nC1975_=_C3456 ,C1975_=_C3519 ,C1975_=_C3556 ,C1975_=_C3611 ,C1975_=_C3747 ,C1975_=_C3748 ,\nC1975_=_C3749 ,C1975_=_C3751 ,C1975_=_C3753 ,C1975_=_C3754 ,C1976_=_C2158 ,C1976_=_C2239 ,\nC1976_=_C2314 ,C1976_=_C2333 ,C1976_=_C2463 ,C1976_=_C2768 ,C1976_=_C2944 ,C1976_=_C3140 ,\nC1976_=_C3457 ,C1976_=_C3612 ,C1976_=_C3722 ,C1976_=_C3779 ,C1976_=_C3780 ,C1976_=_C3781 ,\nC1976_=_C3783 ,C1976_=_C3784 ,C1976_=_C3786 ,C2040_=_C2156 ,C2040_=_C2238 ,C2040_=_C2462 ,\nC2040_=_C2767 ,C2040_=_C2943 ,C2040_=_C3139 ,C2040_=_C3456 ,C2040_=_C3519 ,C2040_=_C3556 ,\nC2040_=_C3611 ,C2040_=_C3747 ,C2040_=_C3748 ,C2040_=_C3749 ,C2040_=_C3751 ,C2040_=_C3753 ,\nC2040_=_C3754 ,C2050_=_C2069 ,C2050_=_C2123 ,C2050_=_C2124 ,C2050_=_C2125 ,C2050_=_C2126 ,\nC2050_=_C2127 ,C2050_=_C2128 ,C2050_=_C2129 ,C2050_=_C2130 ,C2050_=_C2131 ,C2050_=_C2132 ,\nC2050_=_C2133 ,C2050_=_C2134 ,C2050_=_C2135 ,C2050_=_C2137 ,C2050_=_C2138 ,C2050_=_C2140 ,\nC2050_=_C2141 ,C2050_=_C2142 ,C2050_=_C2143 ,C2050_=_C2144 ,C2069_=_C2521 ,C2069_=_C2725 ,\nC2069_=_C2921 ,C2069_=_C3125 ,C2069_=_C3428 ,C2069_=_C3466 ,C2069_=_C3805 ,C2069_=_C3832 ,\nC2069_=_C3876 ,C2069_=_C3887 ,C2069_=_C3923 ,C2069_=_C3935 ,C2069_=_C3957 ,C2069_=_C4003 ,\nC2069_=_C4106 ,C2113_=_C2118 ,C2113_=_C2441 ,C2113_=_C2509 ,C2113_=_C2824 ,C2113_=_C2955 ,\nC2113_=_C3195 ,C2113_=_C3213 ,C2113_=_C3214 ,C2113_=_C3216 ,C2113_=_C3217 ,C2113_=_C3219 ,\nC2113_=_C3222 ,C2118_=_C2520 ,C2118_=_C3081 ,C2118_=_C3132 ,C2118_=_C3161 ,C2118_=_C3393 ,\nC2118_=_C3425 ,C2118_=_C3621 ,C2118_=_C3717 ,C2118_=_C3804 ,C2118_=_C3900 ,C2118_=_C4006 ,\nC2118_=_C4021 ,C2118_=_C4056 ,C2118_=_C4081 ,C2118_=_C4082 ,C2118_=_C4084 ,C2123_=_C2124 ,\nC2123_=_C2125 ,C2123_=_C2126 ,C2123_=_C2127 ,C2123_=_C2128 ,C2123_=_C2129 ,C2123_=_C2130 ,\nC2123_=_C2131 ,C2123_=_C2132 ,C2123_=_C2133 ,C2123_=_C2134 ,C2123_=_C2135 ,C2123_=_C2137 ,\nC2123_=_C2138 ,C2123_=_C2140 ,C2123_=_C2141 ,C2123_=_C2142 ,C2123_=_C2143 ,C2123_=_C2144 ,\nC2123_=_C2182 ,C2123_=_C2184 ,C2123_=_C2187 ,C2124_=_C2125 ,C2124_=_C2126 ,C2124_=_C2127 ,\nC2124_=_C2128 ,C2124_=_C2129 ,C2124_=_C2130 ,C2124_=_C2131 ,C2124_=_C2132 ,C2124_=_C2133 ,\nC2124_=_C2134 ,C2124_=_C2135 ,C2124_=_C2137 ,C2124_=_C2138 ,C2124_=_C2140 ,C2124_=_C2141 ,\nC2124_=_C2142 ,C2124_=_C2143 ,C2124_=_C2144 ,C2124_=_C2547 ,C2124_=_C2552 ,C2125_=_C2126 ,\nC2125_=_C2127 ,C2125_=_C2128 ,C2125_=_C2129 ,C2125_=_C2130 ,C2125_=_C2131 ,C2125_=_C2132 ,\nC2125_=_C2133 ,C2125_=_C2134 ,C2125_=_C2135 ,C2125_=_C2137 ,C2125_=_C2138 ,C2125_=_C2140 ,\nC2125_=_C2141 ,C2125_=_C2142 ,C2125_=_C2143 ,C2125_=_C2144 ,C2125_=_C2651 ,C2126_=_C2127 ,\nC2126_=_C2128 ,C2126_=_C2129 ,C2126_=_C2130 ,C2126_=_C2131 ,C2126_=_C2132 ,C2126_=_C2133 ,\nC2126_=_C2134 ,C2126_=_C2135 ,C2126_=_C2137 ,C2126_=_C2138 ,C2126_=_C2140 ,C2126_=_C2141 ,\nC2126_=_C2142 ,C2126_=_C2143 ,C2126_=_C2144 ,C2126_=_C2902 ,C2127_=_C2128 ,C2127_=_C2129 ,\nC2127_=_C2130 ,C2127_=_C2131 ,C2127_=_C2132 ,C2127_=_C2133 ,C2127_=_C2134 ,C2127_=_C2135</w:t>
      </w:r>
    </w:p>
    <w:p>
      <w:pPr>
        <w:pStyle w:val="PreformattedText"/>
        <w:bidi w:val="0"/>
        <w:spacing w:before="0" w:after="0"/>
        <w:jc w:val="left"/>
        <w:rPr/>
      </w:pPr>
      <w:r>
        <w:rPr/>
        <w:t xml:space="preserve"> </w:t>
      </w:r>
      <w:r>
        <w:rPr/>
        <w:t>,\nC2127_=_C2137 ,C2127_=_C2138 ,C2127_=_C2140 ,C2127_=_C2141 ,C2127_=_C2142 ,C2127_=_C2143 ,\nC2127_=_C2144 ,C2127_=_C3030 ,C2128_=_C2129 ,C2128_=_C2130 ,C2128_=_C2131 ,C2128_=_C2132 ,\nC2128_=_C2133 ,C2128_=_C2134 ,C2128_=_C2135 ,C2128_=_C2137 ,C2128_=_C2138 ,C2128_=_C2140 ,\nC2128_=_C2141 ,C2128_=_C2142 ,C2128_=_C2143 ,C2128_=_C2144 ,C2128_=_C3231 ,C2128_=_C3237 ,\nC2129_=_C2130 ,C2129_=_C2131 ,C2129_=_C2132 ,C2129_=_C2133 ,C2129_=_C2134 ,C2129_=_C2135 ,\nC2129_=_C2137 ,C2129_=_C2138 ,C2129_=_C2140 ,C2129_=_C2141 ,C2129_=_C2142 ,C2129_=_C2143 ,\nC2129_=_C2144 ,C2129_=_C3456 ,C2129_=_C3457 ,C2129_=_C3466 ,C2130_=_C2131 ,C2130_=_C2132 ,\nC2130_=_C2133 ,C2130_=_C2134 ,C2130_=_C2135 ,C2130_=_C2137 ,C2130_=_C2138 ,C2130_=_C2140 ,\nC2130_=_C2141 ,C2130_=_C2142 ,C2130_=_C2143 ,C2130_=_C2144 ,C2130_=_C3482 ,C2131_=_C2132 ,\nC2131_=_C2133 ,C2131_=_C2134 ,C2131_=_C2135 ,C2131_=_C2137 ,C2131_=_C2138 ,C2131_=_C2140 ,\nC2131_=_C2141 ,C2131_=_C2142 ,C2131_=_C2143 ,C2131_=_C2144 ,C2131_=_C3502 ,C2131_=_C3568 ,\nC2131_=_C3572 ,C2132_=_C2133 ,C2132_=_C2134 ,C2132_=_C2135 ,C2132_=_C2137 ,C2132_=_C2138 ,\nC2132_=_C2140 ,C2132_=_C2141 ,C2132_=_C2142 ,C2132_=_C2143 ,C2132_=_C2144 ,C2132_=_C3832 ,\nC2132_=_C3833 ,C2133_=_C2134 ,C2133_=_C2135 ,C2133_=_C2137 ,C2133_=_C2138 ,C2133_=_C2140 ,\nC2133_=_C2141 ,C2133_=_C2142 ,C2133_=_C2143 ,C2133_=_C2144 ,C2133_=_C3504 ,C2133_=_C3748 ,\nC2133_=_C3876 ,C2134_=_C2135 ,C2134_=_C2137 ,C2134_=_C2138 ,C2134_=_C2140 ,C2134_=_C2141 ,\nC2134_=_C2142 ,C2134_=_C2143 ,C2134_=_C2144 ,C2134_=_C3887 ,C2135_=_C2137 ,C2135_=_C2138 ,\nC2135_=_C2140 ,C2135_=_C2141 ,C2135_=_C2142 ,C2135_=_C2143 ,C2135_=_C2144 ,C2135_=_C3749 ,\nC2135_=_C3781 ,C2135_=_C3890 ,C2135_=_C3894 ,C2137_=_C2138 ,C2137_=_C2140 ,C2137_=_C2141 ,\nC2137_=_C2142 ,C2137_=_C2143 ,C2137_=_C2144 ,C2137_=_C3957 ,C2138_=_C2140 ,C2138_=_C2141 ,\nC2138_=_C2142 ,C2138_=_C2143 ,C2138_=_C2144 ,C2138_=_C3964 ,C2138_=_C3970 ,C2140_=_C2141 ,\nC2140_=_C2142 ,C2140_=_C2143 ,C2140_=_C2144 ,C2140_=_C3508 ,C2140_=_C3906 ,C2141_=_C2142 ,\nC2141_=_C2143 ,C2141_=_C2144 ,C2141_=_C2982 ,C2141_=_C3907 ,C2142_=_C2143 ,C2142_=_C2144 ,\nC2142_=_C3972 ,C2142_=_C4017 ,C2143_=_C2144 ,C2143_=_C3509 ,C2143_=_C3910 ,C2144_=_C3912 ,\nC2151_=_C2156 ,C2151_=_C2158 ,C2151_=_C2159 ,C2151_=_C2162 ,C2151_=_C2166 ,C2151_=_C2559 ,\nC2151_=_C2762 ,C2151_=_C2939 ,C2151_=_C2954 ,C2151_=_C2972 ,C2151_=_C2973 ,C2151_=_C2974 ,\nC2151_=_C2975 ,C2151_=_C2976 ,C2151_=_C2980 ,C2151_=_C2982 ,C2151_=_C2983 ,C2151_=_C2985 ,\nC2151_=_C2986 ,C2151_=_C2987 ,C2156_=_C2158 ,C2156_=_C2159 ,C2156_=_C2162 ,C2156_=_C2166 ,\nC2156_=_C2238 ,C2156_=_C2462 ,C2156_=_C2767 ,C2156_=_C2943 ,C2156_=_C3139 ,C2156_=_C3456 ,\nC2156_=_C3519 ,C2156_=_C3556 ,C2156_=_C3611 ,C2156_=_C3747 ,C2156_=_C3748 ,C2156_=_C3749 ,\nC2156_=_C3751 ,C2156_=_C3753 ,C2156_=_C3754 ,C2158_=_C2159 ,C2158_=_C2162 ,C2158_=_C2166 ,\nC2158_=_C2239 ,C2158_=_C2314 ,C2158_=_C2333 ,C2158_=_C2463 ,C2158_=_C2768 ,C2158_=_C2944 ,\nC2158_=_C3140 ,C2158_=_C3457 ,C2158_=_C3612 ,C2158_=_C3722 ,C2158_=_C3779 ,C2158_=_C3780 ,\nC2158_=_C3781 ,C2158_=_C3783 ,C2158_=_C3784 ,C2158_=_C3786 ,C2159_=_C2162 ,C2159_=_C2166 ,\nC2159_=_C2518 ,C2159_=_C2651 ,C2159_=_C2769 ,C2159_=_C2902 ,C2159_=_C2946 ,C2159_=_C3030 ,\nC2159_=_C3141 ,C2159_=_C3420 ,C2159_=_C3482 ,C2159_=_C3801 ,C2159_=_C3906 ,C2159_=_C3907 ,\nC2159_=_C3908 ,C2159_=_C3910 ,C2159_=_C3912 ,C2162_=_C2166 ,C2162_=_C2182 ,C2162_=_C2547 ,\nC2162_=_C2772 ,C2162_=_C2949 ,C2162_=_C3143 ,C2162_=_C3231 ,C2162_=_C3537 ,C2162_=_C3568 ,\nC2162_=_C3700 ,C2162_=_C3740 ,C2162_=_C3890 ,C2162_=_C3964 ,C2162_=_C3971 ,C2162_=_C3972 ,\nC2162_=_C3974 ,C2166_=_C2184 ,C2166_=_C2480 ,C2166_=_C2672 ,C2166_=_C2775 ,C2166_=_C2932 ,\nC2166_=_C2951 ,C2166_=_C3010 ,C2166_=_C3146 ,C2166_=_C3399 ,C2166_=_C3440 ,C2166_=_C3447 ,\nC2166_=_C3736 ,C2166_=_C4013 ,C2166_=_C4048 ,C2166_=_C4050 ,C2182_=_C2184 ,C2182_=_C2187 ,\nC2182_=_C2547 ,C2182_=_C2772 ,C2182_=_C2949 ,C2182_=_C3143 ,C2182_=_C3231 ,C2182_=_C3537 ,\nC2182_=_C3568 ,C2182_=_C3700 ,C2182_=_C3740 ,C2182_=_C3890 ,C2182_=_C3964 ,C2182_=_C3971 ,\nC2182_=_C3972 ,C2182_=_C3974 ,C2184_=_C2187 ,C2184_=_C2480 ,C2184_=_C2672 ,C2184_=_C2775 ,\nC2184_=_C2932 ,C2184_=_C2951 ,C2184_=_C3010 ,C2184_=_C3146 ,C2184_=_C3399 ,C2184_=_C3440 ,\nC2184_=_C3447 ,C2184_=_C3736 ,C2184_=_C4013 ,C2184_=_C4048 ,C2184_=_C4050 ,C2187_=_C2284 ,\nC2187_=_C2387 ,C2187_=_C2503 ,C2187_=_C2552 ,C2187_=_C2935 ,C2187_=_C2969 ,C2187_=_C3013 ,\nC2187_=_C3237 ,C2187_=_C3279 ,C2187_=_C3340 ,C2187_=_C3572 ,C2187_=_C3629 ,C2187_=_C3710 ,\nC2187_=_C3833 ,C2187_=_C3894 ,C2187_=_C3970 ,C2187_=_C3982 ,C2187_=_C4017 ,C2187_=_C4105 ,\nC2238_=_C2239 ,C2238_=_C2462 ,C2238_=_C2767 ,C2238_=_C2943 ,C2238_=_C3139 ,C2238_=_C3456 ,\nC2238_=_C3519 ,C2238_=_C3556 ,C2238_=_C3611 ,C2238_=_C3747 ,C2238_=_C3748 ,C2238_=_C3749 ,\nC2238_=_C3751 ,C2238_=_C3753 ,C2238_=_C3754 ,C2239_=_C2314 ,C2239_=_C2333 ,C2239_=_C2463 ,\nC2239_=_C2768 ,C2239_=_C2944 ,C2239_=_C3140 ,C2239_=_C3457 ,C2239_=_C3612 ,C2239_=_C3722 ,\nC2239_=_C3779 ,C2239_=_C3780 ,C2239_=_C3781 ,C2239_=_C3783 ,C2239_=_C3784 ,C2239_=_C3786 ,\nC2284_=_C2387 ,C2284_=_C2503 ,C2284_=_C2552 ,C2284_=_C2935 ,C2284_=_C2969 ,C2284_=_C3013 ,\nC2284_=_C3237 ,C2284_=_C3279 ,C2284_=_C3340 ,C2284_=_C3572 ,C2284_=_C3629 ,C2284_=_C3710 ,\nC2284_=_C3833 ,C2284_=_C3894 ,C2284_=_C3970 ,C2284_=_C3982 ,C2284_=_C4017 ,C2284_=_C4105 ,\nC2314_=_C2333 ,C2314_=_C2463 ,C2314_=_C2768 ,C2314_=_C2944 ,C2314_=_C3140 ,C2314_=_C3457 ,\nC2314_=_C3612 ,C2314_=_C3722 ,C2314_=_C3779 ,C2314_=_C3780 ,C2314_=_C3781 ,C2314_=_C3783 ,\nC2314_=_C3784 ,C2314_=_C3786 ,C2333_=_C2463 ,C2333_=_C2768 ,C2333_=_C2944 ,C2333_=_C3140 ,\nC2333_=_C3457 ,C2333_=_C3612 ,C2333_=_C3722 ,C2333_=_C3779 ,C2333_=_C3780 ,C2333_=_C3781 ,\nC2333_=_C3783 ,C2333_=_C3784 ,C2333_=_C3786 ,C2387_=_C2503 ,C2387_=_C2552 ,C2387_=_C2935 ,\nC2387_=_C2969 ,C2387_=_C3013 ,C2387_=_C3237 ,C2387_=_C3279 ,C2387_=_C3340 ,C2387_=_C3572 ,\nC2387_=_C3629 ,C2387_=_C3710 ,C2387_=_C3833 ,C2387_=_C3894 ,C2387_=_C3970 ,C2387_=_C3982 ,\nC2387_=_C4017 ,C2387_=_C4105 ,C2441_=_C2443 ,C2441_=_C2509 ,C2441_=_C2824 ,C2441_=_C2955 ,\nC2441_=_C3195 ,C2441_=_C3213 ,C2441_=_C3214 ,C2441_=_C3216 ,C2441_=_C3217 ,C2441_=_C3219 ,\nC2441_=_C3222 ,C2443_=_C2514 ,C2443_=_C2699 ,C2443_=_C2826 ,C2443_=_C2873 ,C2443_=_C3295 ,\nC2443_=_C3309 ,C2443_=_C3417 ,C2443_=_C3501 ,C2443_=_C3502 ,C2443_=_C3503 ,C2443_=_C3504 ,\nC2443_=_C3506 ,C2443_=_C3507 ,C2443_=_C3508 ,C2443_=_C3509 ,C2443_=_C3511 ,C2443_=_C3513 ,\nC2462_=_C2463 ,C2462_=_C2767 ,C2462_=_C2943 ,C2462_=_C3139 ,C2462_=_C3456 ,C2462_=_C3519 ,\nC2462_=_C3556 ,C2462_=_C3611 ,C2462_=_C3747 ,C2462_=_C3748 ,C2462_=_C3749 ,C2462_=_C3751 ,\nC2462_=_C3753 ,C2462_=_C3754 ,C2463_=_C2768 ,C2463_=_C2944 ,C2463_=_C3140 ,C2463_=_C3457 ,\nC2463_=_C3612 ,C2463_=_C3722 ,C2463_=_C3779 ,C2463_=_C3780 ,C2463_=_C3781 ,C2463_=_C3783 ,\nC2463_=_C3784 ,C2463_=_C3786 ,C2480_=_C2483 ,C2480_=_C2672 ,C2480_=_C2775 ,C2480_=_C2932 ,\nC2480_=_C2951 ,C2480_=_C3010 ,C2480_=_C3146 ,C2480_=_C3399 ,C2480_=_C3440 ,C2480_=_C3447 ,\nC2480_=_C3736 ,C2480_=_C4013 ,C2480_=_C4048 ,C2480_=_C4050 ,C2483_=_C2966 ,C2483_=_C3012 ,\nC2483_=_C3336 ,C2483_=_C3392 ,C2483_=_C3402 ,C2483_=_C3449 ,C2483_=_C3853 ,C2483_=_C3930 ,\nC2483_=_C3980 ,C2483_=_C4077 ,C2483_=_C4079 ,C2503_=_C2552 ,C2503_=_C2935 ,C2503_=_C2969 ,\nC2503_=_C3013 ,C2503_=_C3237 ,C2503_=_C3279 ,C2503_=_C3340 ,C2503_=_C3572 ,C2503_=_C3629 ,\nC2503_=_C3710 ,C2503_=_C3833 ,C2503_=_C3894 ,C2503_=_C3970 ,C2503_=_C3982 ,C2503_=_C4017 ,\nC2503_=_C4105 ,C2509_=_C2514 ,C2509_=_C2518 ,C2509_=_C2520 ,C2509_=_C2521 ,C2509_=_C2824 ,\nC2509_=_C2955 ,C2509_=_C3195 ,C2509_=_C3213 ,C2509_=_C3214 ,C2509_=_C3216 ,C2509_=_C3217 ,\nC2509_=_C3219 ,C2509_=_C3222 ,C2514_=_C2518 ,C2514_=_C2520 ,C2514_=_C2521 ,C2514_=_C2699 ,\nC2514_=_C2826 ,C2514_=_C2873 ,C2514_=_C3295 ,C2514_=_C3309 ,C2514_=_C3417 ,C2514_=_C3501 ,\nC2514_=_C3502 ,C2514_=_C3503 ,C2514_=_C3504 ,C2514_=_C3506 ,C2514_=_C3507 ,C2514_=_C3508 ,\nC2514_=_C3509 ,C2514_=_C3511 ,C2514_=_C3513 ,C2518_=_C2520 ,C2518_=_C2521 ,C2518_=_C2651 ,\nC2518_=_C2769 ,C2518_=_C2902 ,C2518_=_C2946 ,C2518_=_C3030 ,C2518_=_C3141 ,C2518_=_C3420 ,\nC2518_=_C3482 ,C2518_=_C3801 ,C2518_=_C3906 ,C2518_=_C3907 ,C2518_=_C3908 ,C2518_=_C3910 ,\nC2518_=_C3912 ,C2520_=_C2521 ,C2520_=_C3081 ,C2520_=_C3132 ,C2520_=_C3161 ,C2520_=_C3393 ,\nC2520_=_C3425 ,C2520_=_C3621 ,C2520_=_C3717 ,C2520_=_C3804 ,C2520_=_C3900 ,C2520_=_C4006 ,\nC2520_=_C4021 ,C2520_=_C4056 ,C2520_=_C4081 ,C2520_=_C4082 ,C2520_=_C4084 ,C2521_=_C2725 ,\nC2521_=_C2921 ,C2521_=_C3125 ,C2521_=_C3428 ,C2521_=_C3466 ,C2521_=_C3805 ,C2521_=_C3832 ,\nC2521_=_C3876 ,C2521_=_C3887 ,C2521_=_C3923 ,C2521_=_C3935 ,C2521_=_C3957 ,C2521_=_C4003 ,\nC2521_=_C4106 ,C2547_=_C2552 ,C2547_=_C2772 ,C2547_=_C2949 ,C2547_=_C3143 ,C2547_=_C3231 ,\nC2547_=_C3537 ,C2547_=_C3568 ,C2547_=_C3700 ,C2547_=_C3740 ,C2547_=_C3890 ,C2547_=_C3964 ,\nC2547_=_C3971 ,C2547_=_C3972 ,C2547_=_C3974 ,C2552_=_C2935 ,C2552_=_C2969 ,C2552_=_C3013 ,\nC2552_=_C3237 ,C2552_=_C3279 ,C2552_=_C3340 ,C2552_=_C3572 ,C2552_=_C3629 ,C2552_=_C3710 ,\nC2552_=_C3833 ,C2552_=_C3894 ,C2552_=_C3970 ,C2552_=_C3982 ,C2552_=_C4017 ,C2552_=_C4105 ,\nC2559_=_C2762 ,C2559_=_C2939 ,C2559_=_C2954 ,C2559_=_C2972 ,C2559_=_C2973 ,C2559_=_C2974 ,\nC2559_=_C2975 ,C2559_=_C2976 ,C2559_=_C2980 ,C2559_=_C2982 ,C2559_=_C2983 ,C2559_=_C2985 ,\nC2559_=_C2986 ,C2559_=_C2987 ,C2651_=_C2769 ,C2651_=_C2902 ,C2651_=_C2946 ,C2651_=_C3030 ,\nC2651_=_C3141 ,C2651_=_C3420 ,C2651_=_C3482 ,C2651_=_C3801 ,C2651_=_C3906 ,C2651_=_C3907 ,\nC2651_=_C3908 ,C2651_=_C3910 ,C2651_=_C3912 ,C2672_=_C2775 ,C2672_=_C2932 ,C2672_=_C2951 ,\nC2672_=_C3010 ,C2672_=_C3146 ,C2672_=_C3399 ,C2672_=_C3440 ,C2672_=_C3447 ,C2672_=_C3736 ,\nC2672_=_C4013 ,C2672_=_C4048 ,C2672_=_C4050 ,C2699_=_C2826 ,C2699_=_C2873 ,C2699_=_C3295 ,\nC2699_=_C3309 ,C2699_=_C3417 ,C2699_=_C3501 ,C2699_=_C3502 ,C2699_=_C3503 ,C2699_=_C3504 ,\nC2699_=_C3506 ,C2699_=_C3507 ,C2699_=_C3508 ,C2699_=_C3509</w:t>
      </w:r>
    </w:p>
    <w:p>
      <w:pPr>
        <w:pStyle w:val="PreformattedText"/>
        <w:bidi w:val="0"/>
        <w:spacing w:before="0" w:after="0"/>
        <w:jc w:val="left"/>
        <w:rPr/>
      </w:pPr>
      <w:r>
        <w:rPr/>
        <w:t xml:space="preserve"> </w:t>
      </w:r>
      <w:r>
        <w:rPr/>
        <w:t>,C2699_=_C3511 ,C2699_=_C3513 ,\nC2725_=_C2921 ,C2725_=_C3125 ,C2725_=_C3428 ,C2725_=_C3466 ,C2725_=_C3805 ,C2725_=_C3832 ,\nC2725_=_C3876 ,C2725_=_C3887 ,C2725_=_C3923 ,C2725_=_C3935 ,C2725_=_C3957 ,C2725_=_C4003 ,\nC2725_=_C4106 ,C2762_=_C2767 ,C2762_=_C2768 ,C2762_=_C2769 ,C2762_=_C2772 ,C2762_=_C2775 ,\nC2762_=_C2939 ,C2762_=_C2954 ,C2762_=_C2972 ,C2762_=_C2973 ,C2762_=_C2974 ,C2762_=_C2975 ,\nC2762_=_C2976 ,C2762_=_C2980 ,C2762_=_C2982 ,C2762_=_C2983 ,C2762_=_C2985 ,C2762_=_C2986 ,\nC2762_=_C2987 ,C2767_=_C2768 ,C2767_=_C2769 ,C2767_=_C2772 ,C2767_=_C2775 ,C2767_=_C2943 ,\nC2767_=_C3139 ,C2767_=_C3456 ,C2767_=_C3519 ,C2767_=_C3556 ,C2767_=_C3611 ,C2767_=_C3747 ,\nC2767_=_C3748 ,C2767_=_C3749 ,C2767_=_C3751 ,C2767_=_C3753 ,C2767_=_C3754 ,C2768_=_C2769 ,\nC2768_=_C2772 ,C2768_=_C2775 ,C2768_=_C2944 ,C2768_=_C3140 ,C2768_=_C3457 ,C2768_=_C3612 ,\nC2768_=_C3722 ,C2768_=_C3779 ,C2768_=_C3780 ,C2768_=_C3781 ,C2768_=_C3783 ,C2768_=_C3784 ,\nC2768_=_C3786 ,C2769_=_C2772 ,C2769_=_C2775 ,C2769_=_C2902 ,C2769_=_C2946 ,C2769_=_C3030 ,\nC2769_=_C3141 ,C2769_=_C3420 ,C2769_=_C3482 ,C2769_=_C3801 ,C2769_=_C3906 ,C2769_=_C3907 ,\nC2769_=_C3908 ,C2769_=_C3910 ,C2769_=_C3912 ,C2772_=_C2775 ,C2772_=_C2949 ,C2772_=_C3143 ,\nC2772_=_C3231 ,C2772_=_C3537 ,C2772_=_C3568 ,C2772_=_C3700 ,C2772_=_C3740 ,C2772_=_C3890 ,\nC2772_=_C3964 ,C2772_=_C3971 ,C2772_=_C3972 ,C2772_=_C3974 ,C2775_=_C2932 ,C2775_=_C2951 ,\nC2775_=_C3010 ,C2775_=_C3146 ,C2775_=_C3399 ,C2775_=_C3440 ,C2775_=_C3447 ,C2775_=_C3736 ,\nC2775_=_C4013 ,C2775_=_C4048 ,C2775_=_C4050 ,C2824_=_C2826 ,C2824_=_C2955 ,C2824_=_C3195 ,\nC2824_=_C3213 ,C2824_=_C3214 ,C2824_=_C3216 ,C2824_=_C3217 ,C2824_=_C3219 ,C2824_=_C3222 ,\nC2826_=_C2873 ,C2826_=_C3295 ,C2826_=_C3309 ,C2826_=_C3417 ,C2826_=_C3501 ,C2826_=_C3502 ,\nC2826_=_C3503 ,C2826_=_C3504 ,C2826_=_C3506 ,C2826_=_C3507 ,C2826_=_C3508 ,C2826_=_C3509 ,\nC2826_=_C3511 ,C2826_=_C3513 ,C2873_=_C3295 ,C2873_=_C3309 ,C2873_=_C3417 ,C2873_=_C3501 ,\nC2873_=_C3502 ,C2873_=_C3503 ,C2873_=_C3504 ,C2873_=_C3506 ,C2873_=_C3507 ,C2873_=_C3508 ,\nC2873_=_C3509 ,C2873_=_C3511 ,C2873_=_C3513 ,C2902_=_C2946 ,C2902_=_C3030 ,C2902_=_C3141 ,\nC2902_=_C3420 ,C2902_=_C3482 ,C2902_=_C3801 ,C2902_=_C3906 ,C2902_=_C3907 ,C2902_=_C3908 ,\nC2902_=_C3910 ,C2902_=_C3912 ,C2921_=_C3125 ,C2921_=_C3428 ,C2921_=_C3466 ,C2921_=_C3805 ,\nC2921_=_C3832 ,C2921_=_C3876 ,C2921_=_C3887 ,C2921_=_C3923 ,C2921_=_C3935 ,C2921_=_C3957 ,\nC2921_=_C4003 ,C2921_=_C4106 ,C2932_=_C2935 ,C2932_=_C2951 ,C2932_=_C3010 ,C2932_=_C3146 ,\nC2932_=_C3399 ,C2932_=_C3440 ,C2932_=_C3447 ,C2932_=_C3736 ,C2932_=_C4013 ,C2932_=_C4048 ,\nC2932_=_C4050 ,C2935_=_C2969 ,C2935_=_C3013 ,C2935_=_C3237 ,C2935_=_C3279 ,C2935_=_C3340 ,\nC2935_=_C3572 ,C2935_=_C3629 ,C2935_=_C3710 ,C2935_=_C3833 ,C2935_=_C3894 ,C2935_=_C3970 ,\nC2935_=_C3982 ,C2935_=_C4017 ,C2935_=_C4105 ,C2939_=_C2943 ,C2939_=_C2944 ,C2939_=_C2946 ,\nC2939_=_C2949 ,C2939_=_C2951 ,C2939_=_C2954 ,C2939_=_C2972 ,C2939_=_C2973 ,C2939_=_C2974 ,\nC2939_=_C2975 ,C2939_=_C2976 ,C2939_=_C2980 ,C2939_=_C2982 ,C2939_=_C2983 ,C2939_=_C2985 ,\nC2939_=_C2986 ,C2939_=_C2987 ,C2943_=_C2944 ,C2943_=_C2946 ,C2943_=_C2949 ,C2943_=_C2951 ,\nC2943_=_C3139 ,C2943_=_C3456 ,C2943_=_C3519 ,C2943_=_C3556 ,C2943_=_C3611 ,C2943_=_C3747 ,\nC2943_=_C3748 ,C2943_=_C3749 ,C2943_=_C3751 ,C2943_=_C3753 ,C2943_=_C3754 ,C2944_=_C2946 ,\nC2944_=_C2949 ,C2944_=_C2951 ,C2944_=_C3140 ,C2944_=_C3457 ,C2944_=_C3612 ,C2944_=_C3722 ,\nC2944_=_C3779 ,C2944_=_C3780 ,C2944_=_C3781 ,C2944_=_C3783 ,C2944_=_C3784 ,C2944_=_C3786 ,\nC2946_=_C2949 ,C2946_=_C2951 ,C2946_=_C3030 ,C2946_=_C3141 ,C2946_=_C3420 ,C2946_=_C3482 ,\nC2946_=_C3801 ,C2946_=_C3906 ,C2946_=_C3907 ,C2946_=_C3908 ,C2946_=_C3910 ,C2946_=_C3912 ,\nC2949_=_C2951 ,C2949_=_C3143 ,C2949_=_C3231 ,C2949_=_C3537 ,C2949_=_C3568 ,C2949_=_C3700 ,\nC2949_=_C3740 ,C2949_=_C3890 ,C2949_=_C3964 ,C2949_=_C3971 ,C2949_=_C3972 ,C2949_=_C3974 ,\nC2951_=_C3010 ,C2951_=_C3146 ,C2951_=_C3399 ,C2951_=_C3440 ,C2951_=_C3447 ,C2951_=_C3736 ,\nC2951_=_C4013 ,C2951_=_C4048 ,C2951_=_C4050 ,C2954_=_C2955 ,C2954_=_C2966 ,C2954_=_C2969 ,\nC2954_=_C2972 ,C2954_=_C2973 ,C2954_=_C2974 ,C2954_=_C2975 ,C2954_=_C2976 ,C2954_=_C2980 ,\nC2954_=_C2982 ,C2954_=_C2983 ,C2954_=_C2985 ,C2954_=_C2986 ,C2954_=_C2987 ,C2955_=_C2966 ,\nC2955_=_C2969 ,C2955_=_C3195 ,C2955_=_C3213 ,C2955_=_C3214 ,C2955_=_C3216 ,C2955_=_C3217 ,\nC2955_=_C3219 ,C2955_=_C3222 ,C2966_=_C2969 ,C2966_=_C3012 ,C2966_=_C3336 ,C2966_=_C3392 ,\nC2966_=_C3402 ,C2966_=_C3449 ,C2966_=_C3853 ,C2966_=_C3930 ,C2966_=_C3980 ,C2966_=_C4077 ,\nC2966_=_C4079 ,C2969_=_C3013 ,C2969_=_C3237 ,C2969_=_C3279 ,C2969_=_C3340 ,C2969_=_C3572 ,\nC2969_=_C3629 ,C2969_=_C3710 ,C2969_=_C3833 ,C2969_=_C3894 ,C2969_=_C3970 ,C2969_=_C3982 ,\nC2969_=_C4017 ,C2969_=_C4105 ,C2972_=_C2973 ,C2972_=_C2974 ,C2972_=_C2975 ,C2972_=_C2976 ,\nC2972_=_C2980 ,C2972_=_C2982 ,C2972_=_C2983 ,C2972_=_C2985 ,C2972_=_C2986 ,C2972_=_C2987 ,\nC2972_=_C3139 ,C2972_=_C3140 ,C2972_=_C3141 ,C2972_=_C3143 ,C2972_=_C3146 ,C2973_=_C2974 ,\nC2973_=_C2975 ,C2973_=_C2976 ,C2973_=_C2980 ,C2973_=_C2982 ,C2973_=_C2983 ,C2973_=_C2985 ,\nC2973_=_C2986 ,C2973_=_C2987 ,C2974_=_C2975 ,C2974_=_C2976 ,C2974_=_C2980 ,C2974_=_C2982 ,\nC2974_=_C2983 ,C2974_=_C2985 ,C2974_=_C2986 ,C2974_=_C2987 ,C2974_=_C3537 ,C2975_=_C2976 ,\nC2975_=_C2980 ,C2975_=_C2982 ,C2975_=_C2983 ,C2975_=_C2985 ,C2975_=_C2986 ,C2975_=_C2987 ,\nC2975_=_C3700 ,C2976_=_C2980 ,C2976_=_C2982 ,C2976_=_C2983 ,C2976_=_C2985 ,C2976_=_C2986 ,\nC2976_=_C2987 ,C2976_=_C3740 ,C2980_=_C2982 ,C2980_=_C2983 ,C2980_=_C2985 ,C2980_=_C2986 ,\nC2980_=_C2987 ,C2982_=_C2983 ,C2982_=_C2985 ,C2982_=_C2986 ,C2982_=_C2987 ,C2982_=_C3907 ,\nC2983_=_C2985 ,C2983_=_C2986 ,C2983_=_C2987 ,C2983_=_C3754 ,C2983_=_C3786 ,C2983_=_C3908 ,\nC2983_=_C3971 ,C2983_=_C4013 ,C2985_=_C2986 ,C2985_=_C2987 ,C2986_=_C2987 ,C2986_=_C3974 ,\nC3010_=_C3012 ,C3010_=_C3013 ,C3010_=_C3146 ,C3010_=_C3399 ,C3010_=_C3440 ,C3010_=_C3447 ,\nC3010_=_C3736 ,C3010_=_C4013 ,C3010_=_C4048 ,C3010_=_C4050 ,C3012_=_C3013 ,C3012_=_C3336 ,\nC3012_=_C3392 ,C3012_=_C3402 ,C3012_=_C3449 ,C3012_=_C3853 ,C3012_=_C3930 ,C3012_=_C3980 ,\nC3012_=_C4077 ,C3012_=_C4079 ,C3013_=_C3237 ,C3013_=_C3279 ,C3013_=_C3340 ,C3013_=_C3572 ,\nC3013_=_C3629 ,C3013_=_C3710 ,C3013_=_C3833 ,C3013_=_C3894 ,C3013_=_C3970 ,C3013_=_C3982 ,\nC3013_=_C4017 ,C3013_=_C4105 ,C3030_=_C3141 ,C3030_=_C3420 ,C3030_=_C3482 ,C3030_=_C3801 ,\nC3030_=_C3906 ,C3030_=_C3907 ,C3030_=_C3908 ,C3030_=_C3910 ,C3030_=_C3912 ,C3081_=_C3132 ,\nC3081_=_C3161 ,C3081_=_C3393 ,C3081_=_C3425 ,C3081_=_C3621 ,C3081_=_C3717 ,C3081_=_C3804 ,\nC3081_=_C3900 ,C3081_=_C4006 ,C3081_=_C4021 ,C3081_=_C4056 ,C3081_=_C4081 ,C3081_=_C4082 ,\nC3081_=_C4084 ,C3125_=_C3428 ,C3125_=_C3466 ,C3125_=_C3805 ,C3125_=_C3832 ,C3125_=_C3876 ,\nC3125_=_C3887 ,C3125_=_C3923 ,C3125_=_C3935 ,C3125_=_C3957 ,C3125_=_C4003 ,C3125_=_C4106 ,\nC3132_=_C3161 ,C3132_=_C3393 ,C3132_=_C3425 ,C3132_=_C3621 ,C3132_=_C3717 ,C3132_=_C3804 ,\nC3132_=_C3900 ,C3132_=_C4006 ,C3132_=_C4021 ,C3132_=_C4056 ,C3132_=_C4081 ,C3132_=_C4082 ,\nC3132_=_C4084 ,C3139_=_C3140 ,C3139_=_C3141 ,C3139_=_C3143 ,C3139_=_C3146 ,C3139_=_C3456 ,\nC3139_=_C3519 ,C3139_=_C3556 ,C3139_=_C3611 ,C3139_=_C3747 ,C3139_=_C3748 ,C3139_=_C3749 ,\nC3139_=_C3751 ,C3139_=_C3753 ,C3139_=_C3754 ,C3140_=_C3141 ,C3140_=_C3143 ,C3140_=_C3146 ,\nC3140_=_C3457 ,C3140_=_C3612 ,C3140_=_C3722 ,C3140_=_C3779 ,C3140_=_C3780 ,C3140_=_C3781 ,\nC3140_=_C3783 ,C3140_=_C3784 ,C3140_=_C3786 ,C3141_=_C3143 ,C3141_=_C3146 ,C3141_=_C3420 ,\nC3141_=_C3482 ,C3141_=_C3801 ,C3141_=_C3906 ,C3141_=_C3907 ,C3141_=_C3908 ,C3141_=_C3910 ,\nC3141_=_C3912 ,C3143_=_C3146 ,C3143_=_C3231 ,C3143_=_C3537 ,C3143_=_C3568 ,C3143_=_C3700 ,\nC3143_=_C3740 ,C3143_=_C3890 ,C3143_=_C3964 ,C3143_=_C3971 ,C3143_=_C3972 ,C3143_=_C3974 ,\nC3146_=_C3399 ,C3146_=_C3440 ,C3146_=_C3447 ,C3146_=_C3736 ,C3146_=_C4013 ,C3146_=_C4048 ,\nC3146_=_C4050 ,C3161_=_C3393 ,C3161_=_C3425 ,C3161_=_C3621 ,C3161_=_C3717 ,C3161_=_C3804 ,\nC3161_=_C3900 ,C3161_=_C4006 ,C3161_=_C4021 ,C3161_=_C4056 ,C3161_=_C4081 ,C3161_=_C4082 ,\nC3161_=_C4084 ,C3195_=_C3213 ,C3195_=_C3214 ,C3195_=_C3216 ,C3195_=_C3217 ,C3195_=_C3219 ,\nC3195_=_C3222 ,C3213_=_C3214 ,C3213_=_C3216 ,C3213_=_C3217 ,C3213_=_C3219 ,C3213_=_C3222 ,\nC3213_=_C3336 ,C3213_=_C3340 ,C3214_=_C3216 ,C3214_=_C3217 ,C3214_=_C3219 ,C3214_=_C3222 ,\nC3214_=_C3417 ,C3214_=_C3420 ,C3214_=_C3425 ,C3214_=_C3428 ,C3216_=_C3217 ,C3216_=_C3219 ,\nC3216_=_C3222 ,C3216_=_C3503 ,C3216_=_C3801 ,C3216_=_C3804 ,C3216_=_C3805 ,C3217_=_C3219 ,\nC3217_=_C3222 ,C3217_=_C3747 ,C3219_=_C3222 ,C3219_=_C3980 ,C3219_=_C3982 ,C3222_=_C4079 ,\nC3222_=_C4105 ,C3231_=_C3237 ,C3231_=_C3537 ,C3231_=_C3568 ,C3231_=_C3700 ,C3231_=_C3740 ,\nC3231_=_C3890 ,C3231_=_C3964 ,C3231_=_C3971 ,C3231_=_C3972 ,C3231_=_C3974 ,C3237_=_C3279 ,\nC3237_=_C3340 ,C3237_=_C3572 ,C3237_=_C3629 ,C3237_=_C3710 ,C3237_=_C3833 ,C3237_=_C3894 ,\nC3237_=_C3970 ,C3237_=_C3982 ,C3237_=_C4017 ,C3237_=_C4105 ,C3279_=_C3340 ,C3279_=_C3572 ,\nC3279_=_C3629 ,C3279_=_C3710 ,C3279_=_C3833 ,C3279_=_C3894 ,C3279_=_C3970 ,C3279_=_C3982 ,\nC3279_=_C4017 ,C3279_=_C4105 ,C3295_=_C3309 ,C3295_=_C3417 ,C3295_=_C3501 ,C3295_=_C3502 ,\nC3295_=_C3503 ,C3295_=_C3504 ,C3295_=_C3506 ,C3295_=_C3507 ,C3295_=_C3508 ,C3295_=_C3509 ,\nC3295_=_C3511 ,C3295_=_C3513 ,C3309_=_C3417 ,C3309_=_C3501 ,C3309_=_C3502 ,C3309_=_C3503 ,\nC3309_=_C3504 ,C3309_=_C3506 ,C3309_=_C3507 ,C3309_=_C3508 ,C3309_=_C3509 ,C3309_=_C3511 ,\nC3309_=_C3513 ,C3336_=_C3340 ,C3336_=_C3392 ,C3336_=_C3402 ,C3336_=_C3449 ,C3336_=_C3853 ,\nC3336_=_C3930 ,C3336_=_C3980 ,C3336_=_C4077 ,C3336_=_C4079 ,C3340_=_C3572 ,C3340_=_C3629 ,\nC3340_=_C3710 ,C3340_=_C3833 ,C3340_=_C3894 ,C3340_=_C3970 ,C3340_=_C3982 ,C3340_=_C4017 ,\nC3340_=_C4105 ,C3392_=_C3393 ,C3392_=_C3402 ,C3392_=_C3449 ,C3392_=_C3853 ,C3392_=_C3930 ,\nC3392_=_C3980 ,C3392_=_C4077 ,C3392_=_C4079 ,C3393_=_C3425 ,C3393_=_C3621 ,C3393_=_C3717 ,\nC3393_=_C3804 ,C3393_=_C3900</w:t>
      </w:r>
    </w:p>
    <w:p>
      <w:pPr>
        <w:pStyle w:val="PreformattedText"/>
        <w:bidi w:val="0"/>
        <w:spacing w:before="0" w:after="0"/>
        <w:jc w:val="left"/>
        <w:rPr/>
      </w:pPr>
      <w:r>
        <w:rPr/>
        <w:t xml:space="preserve"> </w:t>
      </w:r>
      <w:r>
        <w:rPr/>
        <w:t>,C3393_=_C4006 ,C3393_=_C4021 ,C3393_=_C4056 ,C3393_=_C4081 ,\nC3393_=_C4082 ,C3393_=_C4084 ,C3399_=_C3402 ,C3399_=_C3440 ,C3399_=_C3447 ,C3399_=_C3736 ,\nC3399_=_C4013 ,C3399_=_C4048 ,C3399_=_C4050 ,C3402_=_C3449 ,C3402_=_C3853 ,C3402_=_C3930 ,\nC3402_=_C3980 ,C3402_=_C4077 ,C3402_=_C4079 ,C3417_=_C3420 ,C3417_=_C3425 ,C3417_=_C3428 ,\nC3417_=_C3501 ,C3417_=_C3502 ,C3417_=_C3503 ,C3417_=_C3504 ,C3417_=_C3506 ,C3417_=_C3507 ,\nC3417_=_C3508 ,C3417_=_C3509 ,C3417_=_C3511 ,C3417_=_C3513 ,C3420_=_C3425 ,C3420_=_C3428 ,\nC3420_=_C3482 ,C3420_=_C3801 ,C3420_=_C3906 ,C3420_=_C3907 ,C3420_=_C3908 ,C3420_=_C3910 ,\nC3420_=_C3912 ,C3425_=_C3428 ,C3425_=_C3621 ,C3425_=_C3717 ,C3425_=_C3804 ,C3425_=_C3900 ,\nC3425_=_C4006 ,C3425_=_C4021 ,C3425_=_C4056 ,C3425_=_C4081 ,C3425_=_C4082 ,C3425_=_C4084 ,\nC3428_=_C3466 ,C3428_=_C3805 ,C3428_=_C3832 ,C3428_=_C3876 ,C3428_=_C3887 ,C3428_=_C3923 ,\nC3428_=_C3935 ,C3428_=_C3957 ,C3428_=_C4003 ,C3428_=_C4106 ,C3440_=_C3447 ,C3440_=_C3736 ,\nC3440_=_C4013 ,C3440_=_C4048 ,C3440_=_C4050 ,C3447_=_C3449 ,C3447_=_C3736 ,C3447_=_C4013 ,\nC3447_=_C4048 ,C3447_=_C4050 ,C3449_=_C3853 ,C3449_=_C3930 ,C3449_=_C3980 ,C3449_=_C4077 ,\nC3449_=_C4079 ,C3456_=_C3457 ,C3456_=_C3466 ,C3456_=_C3519 ,C3456_=_C3556 ,C3456_=_C3611 ,\nC3456_=_C3747 ,C3456_=_C3748 ,C3456_=_C3749 ,C3456_=_C3751 ,C3456_=_C3753 ,C3456_=_C3754 ,\nC3457_=_C3466 ,C3457_=_C3612 ,C3457_=_C3722 ,C3457_=_C3779 ,C3457_=_C3780 ,C3457_=_C3781 ,\nC3457_=_C3783 ,C3457_=_C3784 ,C3457_=_C3786 ,C3466_=_C3805 ,C3466_=_C3832 ,C3466_=_C3876 ,\nC3466_=_C3887 ,C3466_=_C3923 ,C3466_=_C3935 ,C3466_=_C3957 ,C3466_=_C4003 ,C3466_=_C4106 ,\nC3482_=_C3801 ,C3482_=_C3906 ,C3482_=_C3907 ,C3482_=_C3908 ,C3482_=_C3910 ,C3482_=_C3912 ,\nC3501_=_C3502 ,C3501_=_C3503 ,C3501_=_C3504 ,C3501_=_C3506 ,C3501_=_C3507 ,C3501_=_C3508 ,\nC3501_=_C3509 ,C3501_=_C3511 ,C3501_=_C3513 ,C3501_=_C3556 ,C3502_=_C3503 ,C3502_=_C3504 ,\nC3502_=_C3506 ,C3502_=_C3507 ,C3502_=_C3508 ,C3502_=_C3509 ,C3502_=_C3511 ,C3502_=_C3513 ,\nC3502_=_C3568 ,C3502_=_C3572 ,C3503_=_C3504 ,C3503_=_C3506 ,C3503_=_C3507 ,C3503_=_C3508 ,\nC3503_=_C3509 ,C3503_=_C3511 ,C3503_=_C3513 ,C3503_=_C3801 ,C3503_=_C3804 ,C3503_=_C3805 ,\nC3504_=_C3506 ,C3504_=_C3507 ,C3504_=_C3508 ,C3504_=_C3509 ,C3504_=_C3511 ,C3504_=_C3513 ,\nC3504_=_C3748 ,C3504_=_C3876 ,C3506_=_C3507 ,C3506_=_C3508 ,C3506_=_C3509 ,C3506_=_C3511 ,\nC3506_=_C3513 ,C3506_=_C3923 ,C3507_=_C3508 ,C3507_=_C3509 ,C3507_=_C3511 ,C3507_=_C3513 ,\nC3508_=_C3509 ,C3508_=_C3511 ,C3508_=_C3513 ,C3508_=_C3906 ,C3509_=_C3511 ,C3509_=_C3513 ,\nC3509_=_C3910 ,C3511_=_C3513 ,C3519_=_C3556 ,C3519_=_C3611 ,C3519_=_C3747 ,C3519_=_C3748 ,\nC3519_=_C3749 ,C3519_=_C3751 ,C3519_=_C3753 ,C3519_=_C3754 ,C3537_=_C3568 ,C3537_=_C3700 ,\nC3537_=_C3740 ,C3537_=_C3890 ,C3537_=_C3964 ,C3537_=_C3971 ,C3537_=_C3972 ,C3537_=_C3974 ,\nC3556_=_C3611 ,C3556_=_C3747 ,C3556_=_C3748 ,C3556_=_C3749 ,C3556_=_C3751 ,C3556_=_C3753 ,\nC3556_=_C3754 ,C3568_=_C3572 ,C3568_=_C3700 ,C3568_=_C3740 ,C3568_=_C3890 ,C3568_=_C3964 ,\nC3568_=_C3971 ,C3568_=_C3972 ,C3568_=_C3974 ,C3572_=_C3629 ,C3572_=_C3710 ,C3572_=_C3833 ,\nC3572_=_C3894 ,C3572_=_C3970 ,C3572_=_C3982 ,C3572_=_C4017 ,C3572_=_C4105 ,C3611_=_C3612 ,\nC3611_=_C3621 ,C3611_=_C3747 ,C3611_=_C3748 ,C3611_=_C3749 ,C3611_=_C3751 ,C3611_=_C3753 ,\nC3611_=_C3754 ,C3612_=_C3621 ,C3612_=_C3722 ,C3612_=_C3779 ,C3612_=_C3780 ,C3612_=_C3781 ,\nC3612_=_C3783 ,C3612_=_C3784 ,C3612_=_C3786 ,C3621_=_C3717 ,C3621_=_C3804 ,C3621_=_C3900 ,\nC3621_=_C4006 ,C3621_=_C4021 ,C3621_=_C4056 ,C3621_=_C4081 ,C3621_=_C4082 ,C3621_=_C4084 ,\nC3629_=_C3710 ,C3629_=_C3833 ,C3629_=_C3894 ,C3629_=_C3970 ,C3629_=_C3982 ,C3629_=_C4017 ,\nC3629_=_C4105 ,C3700_=_C3740 ,C3700_=_C3890 ,C3700_=_C3964 ,C3700_=_C3971 ,C3700_=_C3972 ,\nC3700_=_C3974 ,C3710_=_C3833 ,C3710_=_C3894 ,C3710_=_C3970 ,C3710_=_C3982 ,C3710_=_C4017 ,\nC3710_=_C4105 ,C3717_=_C3804 ,C3717_=_C3900 ,C3717_=_C4006 ,C3717_=_C4021 ,C3717_=_C4056 ,\nC3717_=_C4081 ,C3717_=_C4082 ,C3717_=_C4084 ,C3722_=_C3779 ,C3722_=_C3780 ,C3722_=_C3781 ,\nC3722_=_C3783 ,C3722_=_C3784 ,C3722_=_C3786 ,C3736_=_C4013 ,C3736_=_C4048 ,C3736_=_C4050 ,\nC3740_=_C3890 ,C3740_=_C3964 ,C3740_=_C3971 ,C3740_=_C3972 ,C3740_=_C3974 ,C3747_=_C3748 ,\nC3747_=_C3749 ,C3747_=_C3751 ,C3747_=_C3753 ,C3747_=_C3754 ,C3748_=_C3749 ,C3748_=_C3751 ,\nC3748_=_C3753 ,C3748_=_C3754 ,C3748_=_C3876 ,C3749_=_C3751 ,C3749_=_C3753 ,C3749_=_C3754 ,\nC3749_=_C3781 ,C3749_=_C3890 ,C3749_=_C3894 ,C3751_=_C3753 ,C3751_=_C3754 ,C3753_=_C3754 ,\nC3753_=_C4003 ,C3754_=_C3786 ,C3754_=_C3908 ,C3754_=_C3971 ,C3754_=_C4013 ,C3779_=_C3780 ,\nC3779_=_C3781 ,C3779_=_C3783 ,C3779_=_C3784 ,C3779_=_C3786 ,C3780_=_C3781 ,C3780_=_C3783 ,\nC3780_=_C3784 ,C3780_=_C3786 ,C3781_=_C3783 ,C3781_=_C3784 ,C3781_=_C3786 ,C3781_=_C3890 ,\nC3781_=_C3894 ,C3783_=_C3784 ,C3783_=_C3786 ,C3784_=_C3786 ,C3784_=_C3935 ,C3786_=_C3908 ,\nC3786_=_C3971 ,C3786_=_C4013 ,C3801_=_C3804 ,C3801_=_C3805 ,C3801_=_C3906 ,C3801_=_C3907 ,\nC3801_=_C3908 ,C3801_=_C3910 ,C3801_=_C3912 ,C3804_=_C3805 ,C3804_=_C3900 ,C3804_=_C4006 ,\nC3804_=_C4021 ,C3804_=_C4056 ,C3804_=_C4081 ,C3804_=_C4082 ,C3804_=_C4084 ,C3805_=_C3832 ,\nC3805_=_C3876 ,C3805_=_C3887 ,C3805_=_C3923 ,C3805_=_C3935 ,C3805_=_C3957 ,C3805_=_C4003 ,\nC3805_=_C4106 ,C3832_=_C3833 ,C3832_=_C3876 ,C3832_=_C3887 ,C3832_=_C3923 ,C3832_=_C3935 ,\nC3832_=_C3957 ,C3832_=_C4003 ,C3832_=_C4106 ,C3833_=_C3894 ,C3833_=_C3970 ,C3833_=_C3982 ,\nC3833_=_C4017 ,C3833_=_C4105 ,C3853_=_C3930 ,C3853_=_C3980 ,C3853_=_C4077 ,C3853_=_C4079 ,\nC3876_=_C3887 ,C3876_=_C3923 ,C3876_=_C3935 ,C3876_=_C3957 ,C3876_=_C4003 ,C3876_=_C4106 ,\nC3887_=_C3923 ,C3887_=_C3935 ,C3887_=_C3957 ,C3887_=_C4003 ,C3887_=_C4106 ,C3890_=_C3894 ,\nC3890_=_C3964 ,C3890_=_C3971 ,C3890_=_C3972 ,C3890_=_C3974 ,C3894_=_C3970 ,C3894_=_C3982 ,\nC3894_=_C4017 ,C3894_=_C4105 ,C3900_=_C4006 ,C3900_=_C4021 ,C3900_=_C4056 ,C3900_=_C4081 ,\nC3900_=_C4082 ,C3900_=_C4084 ,C3906_=_C3907 ,C3906_=_C3908 ,C3906_=_C3910 ,C3906_=_C3912 ,\nC3907_=_C3908 ,C3907_=_C3910 ,C3907_=_C3912 ,C3908_=_C3910 ,C3908_=_C3912 ,C3908_=_C3971 ,\nC3908_=_C4013 ,C3910_=_C3912 ,C3923_=_C3935 ,C3923_=_C3957 ,C3923_=_C4003 ,C3923_=_C4106 ,\nC3930_=_C3980 ,C3930_=_C4077 ,C3930_=_C4079 ,C3935_=_C3957 ,C3935_=_C4003 ,C3935_=_C4106 ,\nC3957_=_C4003 ,C3957_=_C4106 ,C3964_=_C3970 ,C3964_=_C3971 ,C3964_=_C3972 ,C3964_=_C3974 ,\nC3970_=_C3982 ,C3970_=_C4017 ,C3970_=_C4105 ,C3971_=_C3972 ,C3971_=_C3974 ,C3971_=_C4013 ,\nC3972_=_C3974 ,C3972_=_C4017 ,C3980_=_C3982 ,C3980_=_C4077 ,C3980_=_C4079 ,C3982_=_C4017 ,\nC3982_=_C4105 ,C4003_=_C4106 ,C4006_=_C4021 ,C4006_=_C4056 ,C4006_=_C4081 ,C4006_=_C4082 ,\nC4006_=_C4084 ,C4013_=_C4048 ,C4013_=_C4050 ,C4017_=_C4105 ,C4021_=_C4056 ,C4021_=_C4081 ,\nC4021_=_C4082 ,C4021_=_C4084 ,C4048_=_C4050 ,C4048_=_C4077 ,C4056_=_C4081 ,C4056_=_C4082 ,\nC4056_=_C4084 ,C4077_=_C4079 ,C4079_=_C4105 ,C4081_=_C4082 ,C4081_=_C4084 ,C4082_=_C4084 ,"];96[shape=box, label="id:96 level: 4\n364: C66 C115 C133 C134 C159 \nC178 C195 C217 C233 C234 C236 \nC237 C267 C302 C318 C319 C357 \nC358 C378 C418 C429 C430 C434 \nC438 C443 C450 C451 C457 C458 \nC459 C460 C461 C479 C486 C624 \nC628 C632 C649 C695 C717 C721 \nC726 C735 C788 C880 C896 C936 \nC944 C959 C972 C978 C1067 C1077 \nC1151 C1157 C1163 C1164 C1165 C1166 \nC1168 C1169 C1170 C1172 C1173 C1174 \nC1175 C1176 C1177 C1179 C1180 C1181 \nC1182 C1183 C1184 C1186 C1188 C1191 \nC1194 C1195 C1196 C1198 C1199 C1207 \nC1220 C1227 C1230 C1236 C1240 C1245 \nC1247 C1249 C1252 C1257 C1266 C1304 \nC1371 C1372 C1373 C1374 C1375 C1376 \nC1377 C1378 C1379 C1380 C1381 C1382 \nC1383 C1384 C1385 C1386 C1387 C1389 \nC1390 C1399 C1401 C1505 C1517 C1580 \nC1581 C1584 C1586 C1591 C1603 C1609 \nC1684 C1690 C1708 C1745 C1774 C1780 \nC1789 C1793 C1822 C1835 C1839 C1930 \nC1933 C1947 C1988 C1989 C1990 C1991 \nC1993 C1994 C1995 C1996 C1997 C1998 \nC1999 C2000 C2002 C2003 C2004 C2005 \nC2008 C2009 C2071 C2104 C2143 C2169 \nC2170 C2188 C2190 C2192 C2193 C2194 \nC2195 C2196 C2197 C2198 C2199 C2200 \nC2201 C2202 C2203 C2204 C2205 C2311 \nC2346 C2355 C2356 C2361 C2364 C2375 \nC2381 C2405 C2406 C2408 C2411 C2417 \nC2435 C2442 C2449 C2517 C2542 C2563 \nC2581 C2591 C2592 C2593 C2594 C2595 \nC2596 C2597 C2599 C2600 C2601 C2602 \nC2604 C2606 C2607 C2655 C2660 C2661 \nC2662 C2663 C2666 C2668 C2671 C2672 \nC2673 C2675 C2679 C2681 C2682 C2685 \nC2686 C2696 C2704 C2786 C2825 C2828 \nC2832 C2834 C2854 C2855 C2864 C2867 \nC2868 C2905 C2938 C2958 C2959 C2968 \nC2973 C3036 C3057 C3058 C3059 C3061 \nC3070 C3072 C3087 C3089 C3193 C3216 \nC3222 C3227 C3245 C3269 C3282 C3295 \nC3297 C3298 C3299 C3302 C3303 C3304 \nC3306 C3307 C3324 C3339 C3365 C3367 \nC3368 C3369 C3370 C3371 C3373 C3374 \nC3375 C3376 C3377 C3379 C3397 C3398 \nC3400 C3403 C3407 C3408 C3409 C3410 \nC3411 C3412 C3413 C3414 C3418 C3443 \nC3467 C3487 C3503 C3509 C3529 C3541 \nC3542 C3543 C3546 C3547 C3548 C3549 \nC3550 C3551 C3570 C3589 C3648 C3649 \nC3650 C3651 C3652 C3653 C3654 C3656 \nC3658 C3669 C3672 C3689 C3694 C3698 \nC3704 C3721 C3724 C3739 C3796 C3801 \nC3802 C3803 C3804 C3805 C3807 C3835 \nC3836 C3837 C3838 C3839 C3840 C3841 \nC3842 C3855 C3881 C3910 C3951 C3977 \nC3981 C3988 C4031 C4050 C4054 C4074 \nC4076 C4079 C4098 C4102 C4105 \n4720: C66_=_C233( C66 C233 ) C66_=_C267( C66 C267 ) C66_=_C302( C66 C302 ) C66_=_C378( C66 C378 ) C66_=_C880( C66 C880 ) \nC66_=_C1207( C66 C1207 ) C66_=_C1230( C66 C1230 ) C66_=_C1371( C66 C1371 ) C66_=_C1372( C66 C1372 ) C66_=_C1373( C66 C1373 ) C66_=_C1374( C66 C1374 ) \nC66_=_C1375( C66 C1375 ) C66_=_C1376( C66 C1376 ) C66_=_C1377( C66 C1377 ) C66_=_C1378( C66 C1378 ) C66_=_C1379( C66 C1379 ) C66_=_C1380( C66 C1380 ) \nC66_=_C1381( C66 C1381 ) C66_=_C1382( C66 C1382 ) C66_=_C1383( C66 C1383 ) C66_=_C1384( C66 C1384 ) C66_=_C1385( C66 C1385 ) C66_=_C1386( C66 C1386 ) \nC66_=_C1387( C66 C1387 ) C66_=_C1389( C66 C1389 ) C66_=_C1390( C66 C1390 ) C115_=_C159( C115 C159 ) C115_=_C178( C115 C178 ) C115_=_C195( C115 C195 ) \nC115_=_C217(</w:t>
      </w:r>
    </w:p>
    <w:p>
      <w:pPr>
        <w:pStyle w:val="PreformattedText"/>
        <w:bidi w:val="0"/>
        <w:spacing w:before="0" w:after="0"/>
        <w:jc w:val="left"/>
        <w:rPr/>
      </w:pPr>
      <w:r>
        <w:rPr/>
        <w:t xml:space="preserve"> </w:t>
      </w:r>
      <w:r>
        <w:rPr/>
        <w:t>C115 C217 ) C115_=_C237( C115 C237 ) C115_=_C451( C115 C451 ) C115_=_C632( C115 C632 ) C115_=_C717( C115 C717 ) C115_=_C959( C115 C959 ) \nC115_=_C1191( C115 C1191 ) C115_=_C1774( C115 C1774 ) C115_=_C2170( C115 C2170 ) C115_=_C2660( C115 C2660 ) C115_=_C2661( C115 C2661 ) C115_=_C2662( C115 C2662 ) \nC115_=_C2663( C115 C2663 ) C115_=_C2666( C115 C2666 ) C115_=_C2668( C115 C2668 ) C115_=_C2671( C115 C2671 ) C115_=_C2672( C115 C2672 ) C115_=_C2673( C115 C2673 ) \nC115_=_C2675( C115 C2675 ) C133_=_C134( C133 C134 ) C133_=_C234( C133 C234 ) C133_=_C318( C133 C318 ) C133_=_C357( C133 C357 ) C133_=_C450( C133 C450 ) \nC133_=_C788( C133 C788 ) C133_=_C936( C133 C936 ) C133_=_C978( C133 C978 ) C133_=_C1067( C133 C1067 ) C133_=_C1690( C133 C1690 ) C133_=_C1708( C133 C1708 ) \nC133_=_C2071( C133 C2071 ) C133_=_C2190( C133 C2190 ) C133_=_C2192( C133 C2192 ) C133_=_C2193( C133 C2193 ) C133_=_C2194( C133 C2194 ) C133_=_C2195( C133 C2195 ) \nC133_=_C2196( C133 C2196 ) C133_=_C2197( C133 C2197 ) C133_=_C2198( C133 C2198 ) C133_=_C2199( C133 C2199 ) C133_=_C2200( C133 C2200 ) C133_=_C2201( C133 C2201 ) \nC133_=_C2202( C133 C2202 ) C133_=_C2203( C133 C2203 ) C133_=_C2204( C133 C2204 ) C133_=_C2205( C133 C2205 ) C134_=_C236( C134 C236 ) C134_=_C319( C134 C319 ) \nC134_=_C358( C134 C358 ) C134_=_C1240( C134 C1240 ) C134_=_C1947( C134 C1947 ) C134_=_C2169( C134 C2169 ) C134_=_C2346( C134 C2346 ) C134_=_C2591( C134 C2591 ) \nC134_=_C2592( C134 C2592 ) C134_=_C2593( C134 C2593 ) C134_=_C2594( C134 C2594 ) C134_=_C2595( C134 C2595 ) C134_=_C2596( C134 C2596 ) C134_=_C2597( C134 C2597 ) \nC134_=_C2599( C134 C2599 ) C134_=_C2600( C134 C2600 ) C134_=_C2601( C134 C2601 ) C134_=_C2602( C134 C2602 ) C134_=_C2604( C134 C2604 ) C134_=_C2606( C134 C2606 ) \nC134_=_C2607( C134 C2607 ) C159_=_C178( C159 C178 ) C159_=_C195( C159 C195 ) C159_=_C217( C159 C217 ) C159_=_C237( C159 C237 ) C159_=_C451( C159 C451 ) \nC159_=_C632( C159 C632 ) C159_=_C717( C159 C717 ) C159_=_C959( C159 C959 ) C159_=_C1191( C159 C1191 ) C159_=_C1774( C159 C1774 ) C159_=_C2170( C159 C2170 ) \nC159_=_C2660( C159 C2660 ) C159_=_C2661( C159 C2661 ) C159_=_C2662( C159 C2662 ) C159_=_C2663( C159 C2663 ) C159_=_C2666( C159 C2666 ) C159_=_C2668( C159 C2668 ) \nC159_=_C2671( C159 C2671 ) C159_=_C2672( C159 C2672 ) C159_=_C2673( C159 C2673 ) C159_=_C2675( C159 C2675 ) C178_=_C195( C178 C195 ) C178_=_C217( C178 C217 ) \nC178_=_C237( C178 C237 ) C178_=_C451( C178 C451 ) C178_=_C632( C178 C632 ) C178_=_C717( C178 C717 ) C178_=_C959( C178 C959 ) C178_=_C1191( C178 C1191 ) \nC178_=_C1774( C178 C1774 ) C178_=_C2170( C178 C2170 ) C178_=_C2660( C178 C2660 ) C178_=_C2661( C178 C2661 ) C178_=_C2662( C178 C2662 ) C178_=_C2663( C178 C2663 ) \nC178_=_C2666( C178 C2666 ) C178_=_C2668( C178 C2668 ) C178_=_C2671( C178 C2671 ) C178_=_C2672( C178 C2672 ) C178_=_C2673( C178 C2673 ) C178_=_C2675( C178 C2675 ) \nC195_=_C217( C195 C217 ) C195_=_C237( C195 C237 ) C195_=_C451( C195 C451 ) C195_=_C632( C195 C632 ) C195_=_C717( C195 C717 ) C195_=_C959( C195 C959 ) \nC195_=_C1191( C195 C1191 ) C195_=_C1774( C195 C1774 ) C195_=_C2170( C195 C2170 ) C195_=_C2660( C195 C2660 ) C195_=_C2661( C195 C2661 ) C195_=_C2662( C195 C2662 ) \nC195_=_C2663( C195 C2663 ) C195_=_C2666( C195 C2666 ) C195_=_C2668( C195 C2668 ) C195_=_C2671( C195 C2671 ) C195_=_C2672( C195 C2672 ) C195_=_C2673( C195 C2673 ) \nC195_=_C2675( C195 C2675 ) C217_=_C237( C217 C237 ) C217_=_C451( C217 C451 ) C217_=_C632( C217 C632 ) C217_=_C717( C217 C717 ) C217_=_C959( C217 C959 ) \nC217_=_C1191( C217 C1191 ) C217_=_C1774( C217 C1774 ) C217_=_C2170( C217 C2170 ) C217_=_C2660( C217 C2660 ) C217_=_C2661( C217 C2661 ) C217_=_C2662( C217 C2662 ) \nC217_=_C2663( C217 C2663 ) C217_=_C2666( C217 C2666 ) C217_=_C2668( C217 C2668 ) C217_=_C2671( C217 C2671 ) C217_=_C2672( C217 C2672 ) C217_=_C2673( C217 C2673 ) \nC217_=_C2675( C217 C2675 ) C233_=_C234( C233 C234 ) C233_=_C236( C233 C236 ) C233_=_C237( C233 C237 ) C233_=_C267( C233 C267 ) C233_=_C302( C233 C302 ) \nC233_=_C378( C233 C378 ) C233_=_C880( C233 C880 ) C233_=_C1207( C233 C1207 ) C233_=_C1230( C233 C1230 ) C233_=_C1371( C233 C1371 ) C233_=_C1372( C233 C1372 ) \nC233_=_C1373( C233 C1373 ) C233_=_C1374( C233 C1374 ) C233_=_C1375( C233 C1375 ) C233_=_C1376( C233 C1376 ) C233_=_C1377( C233 C1377 ) C233_=_C1378( C233 C1378 ) \nC233_=_C1379( C233 C1379 ) C233_=_C1380( C233 C1380 ) C233_=_C1381( C233 C1381 ) C233_=_C1382( C233 C1382 ) C233_=_C1383( C233 C1383 ) C233_=_C1384( C233 C1384 ) \nC233_=_C1385( C233 C1385 ) C233_=_C1386( C233 C1386 ) C233_=_C1387( C233 C1387 ) C233_=_C1389( C233 C1389 ) C233_=_C1390( C233 C1390 ) C234_=_C236( C234 C236 ) \nC234_=_C237( C234 C237 ) C234_=_C318( C234 C318 ) C234_=_C357( C234 C357 ) C234_=_C450( C234 C450 ) C234_=_C788( C234 C788 ) C234_=_C936( C234 C936 ) \nC234_=_C978( C234 C978 ) C234_=_C1067( C234 C1067 ) C234_=_C1690( C234 C1690 ) C234_=_C1708( C234 C1708 ) C234_=_C2071( C234 C2071 ) C234_=_C2190( C234 C2190 ) \nC234_=_C2192( C234 C2192 ) C234_=_C2193( C234 C2193 ) C234_=_C2194( C234 C2194 ) C234_=_C2195( C234 C2195 ) C234_=_C2196( C234 C2196 ) C234_=_C2197( C234 C2197 ) \nC234_=_C2198( C234 C2198 ) C234_=_C2199( C234 C2199 ) C234_=_C2200( C234 C2200 ) C234_=_C2201( C234 C2201 ) C234_=_C2202( C234 C2202 ) C234_=_C2203( C234 C2203 ) \nC234_=_C2204( C234 C2204 ) C234_=_C2205( C234 C2205 ) C236_=_C237( C236 C237 ) C236_=_C319( C236 C319 ) C236_=_C358( C236 C358 ) C236_=_C1240( C236 C1240 ) \nC236_=_C1947( C236 C1947 ) C236_=_C2169( C236 C2169 ) C236_=_C2346( C236 C2346 ) C236_=_C2591( C236 C2591 ) C236_=_C2592( C236 C2592 ) C236_=_C2593( C236 C2593 ) \nC236_=_C2594( C236 C2594 ) C236_=_C2595( C236 C2595 ) C236_=_C2596( C236 C2596 ) C236_=_C2597( C236 C2597 ) C236_=_C2599( C236 C2599 ) C236_=_C2600( C236 C2600 ) \nC236_=_C2601( C236 C2601 ) C236_=_C2602( C236 C2602 ) C236_=_C2604( C236 C2604 ) C236_=_C2606( C236 C2606 ) C236_=_C2607( C236 C2607 ) C237_=_C451( C237 C451 ) \nC237_=_C632( C237 C632 ) C237_=_C717( C237 C717 ) C237_=_C959( C237 C959 ) C237_=_C1191( C237 C1191 ) C237_=_C1774( C237 C1774 ) C237_=_C2170( C237 C2170 ) \nC237_=_C2660( C237 C2660 ) C237_=_C2661( C237 C2661 ) C237_=_C2662( C237 C2662 ) C237_=_C2663( C237 C2663 ) C237_=_C2666( C237 C2666 ) C237_=_C2668( C237 C2668 ) \nC237_=_C2671( C237 C2671 ) C237_=_C2672( C237 C2672 ) C237_=_C2673( C237 C2673 ) C237_=_C2675( C237 C2675 ) C267_=_C302( C267 C302 ) C267_=_C378( C267 C378 ) \nC267_=_C880( C267 C880 ) C267_=_C1207( C267 C1207 ) C267_=_C1230( C267 C1230 ) C267_=_C1371( C267 C1371 ) C267_=_C1372( C267 C1372 ) C267_=_C1373( C267 C1373 ) \nC267_=_C1374( C267 C1374 ) C267_=_C1375( C267 C1375 ) C267_=_C1376( C267 C1376 ) C267_=_C1377( C267 C1377 ) C267_=_C1378( C267 C1378 ) C267_=_C1379( C267 C1379 ) \nC267_=_C1380( C267 C1380 ) C267_=_C1381( C267 C1381 ) C267_=_C1382( C267 C1382 ) C267_=_C1383( C267 C1383 ) C267_=_C1384( C267 C1384 ) C267_=_C1385( C267 C1385 ) \nC267_=_C1386( C267 C1386 ) C267_=_C1387( C267 C1387 ) C267_=_C1389( C267 C1389 ) C267_=_C1390( C267 C1390 ) C302_=_C378( C302 C378 ) C302_=_C880( C302 C880 ) \nC302_=_C1207( C302 C1207 ) C302_=_C1230( C302 C1230 ) C302_=_C1371( C302 C1371 ) C302_=_C1372( C302 C1372 ) C302_=_C1373( C302 C1373 ) C302_=_C1374( C302 C1374 ) \nC302_=_C1375( C302 C1375 ) C302_=_C1376( C302 C1376 ) C302_=_C1377( C302 C1377 ) C302_=_C1378( C302 C1378 ) C302_=_C1379( C302 C1379 ) C302_=_C1380( C302 C1380 ) \nC302_=_C1381( C302 C1381 ) C302_=_C1382( C302 C1382 ) C302_=_C1383( C302 C1383 ) C302_=_C1384( C302 C1384 ) C302_=_C1385( C302 C1385 ) C302_=_C1386( C302 C1386 ) \nC302_=_C1387( C302 C1387 ) C302_=_C1389( C302 C1389 ) C302_=_C1390( C302 C1390 ) C318_=_C319( C318 C319 ) C318_=_C357( C318 C357 ) C318_=_C450( C318 C450 ) \nC318_=_C788( C318 C788 ) C318_=_C936( C318 C936 ) C318_=_C978( C318 C978 ) C318_=_C1067( C318 C1067 ) C318_=_C1690( C318 C1690 ) C318_=_C1708( C318 C1708 ) \nC318_=_C2071( C318 C2071 ) C318_=_C2190( C318 C2190 ) C318_=_C2192( C318 C2192 ) C318_=_C2193( C318 C2193 ) C318_=_C2194( C318 C2194 ) C318_=_C2195( C318 C2195 ) \nC318_=_C2196( C318 C2196 ) C318_=_C2197( C318 C2197 ) C318_=_C2198( C318 C2198 ) C318_=_C2199( C318 C2199 ) C318_=_C2200( C318 C2200 ) C318_=_C2201( C318 C2201 ) \nC318_=_C2202( C318 C2202 ) C318_=_C2203( C318 C2203 ) C318_=_C2204( C318 C2204 ) C318_=_C2205( C318 C2205 ) C319_=_C358( C319 C358 ) C319_=_C1240( C319 C1240 ) \nC319_=_C1947( C319 C1947 ) C319_=_C2169( C319 C2169 ) C319_=_C2346( C319 C2346 ) C319_=_C2591( C319 C2591 ) C319_=_C2592( C319 C2592 ) C319_=_C2593( C319 C2593 ) \nC319_=_C2594( C319 C2594 ) C319_=_C2595( C319 C2595 ) C319_=_C2596( C319 C2596 ) C319_=_C2597( C319 C2597 ) C319_=_C2599( C319 C2599 ) C319_=_C2600( C319 C2600 ) \nC319_=_C2601( C319 C2601 ) C319_=_C2602( C319 C2602 ) C319_=_C2604( C319 C2604 ) C319_=_C2606( C319 C2606 ) C319_=_C2607( C319 C2607 ) C357_=_C358( C357 C358 ) \nC357_=_C450( C357 C450 ) C357_=_C788( C357 C788 ) C357_=_C936( C357 C936 ) C357_=_C978( C357 C978 ) C357_=_C1067( C357 C1067 ) C357_=_C1690( C357 C1690 ) \nC357_=_C1708( C357 C1708 ) C357_=_C2071( C357 C2071 ) C357_=_C2190( C357 C2190 ) C357_=_C2192( C357 C2192 ) C357_=_C2193( C357 C2193 ) C357_=_C2194( C357 C2194 ) \nC357_=_C2195( C357 C2195 ) C357_=_C2196( C357 C2196 ) C357_=_C2197( C357 C2197 ) C357_=_C2198( C357 C2198 ) C357_=_C2199( C357 C2199 ) C357_=_C2200( C357 C2200 ) \nC357_=_C2201( C357 C2201 ) C357_=_C2202( C357 C2202 ) C357_=_C2203( C357 C2203 ) C357_=_C2204( C357 C2204 ) C357_=_C2205( C357 C2205 ) C358_=_C1240( C358 C1240 ) \nC358_=_C1947( C358 C1947 ) C358_=_C2169( C358 C2169 ) C358_=_C2346( C358 C2346 ) C358_=_C2591( C358 C2591 ) C358_=_C2592( C358 C2592 ) C358_=_C2593( C358 C2593 ) \nC358_=_C2594( C358 C2594 ) C358_=_C2595( C358 C2595 ) C358_=_C2596( C358 C2596 ) C358_=_C2597( C358 C2597 ) C358_=_C2599( C358 C2599 ) C358_=_C2600( C358 C2600 ) \nC358_=_C2601( C358 C2601 ) C358_=_C2602( C358 C2602 ) C358_=_C2604( C358</w:t>
      </w:r>
    </w:p>
    <w:p>
      <w:pPr>
        <w:pStyle w:val="PreformattedText"/>
        <w:bidi w:val="0"/>
        <w:spacing w:before="0" w:after="0"/>
        <w:jc w:val="left"/>
        <w:rPr/>
      </w:pPr>
      <w:r>
        <w:rPr/>
        <w:t xml:space="preserve"> </w:t>
      </w:r>
      <w:r>
        <w:rPr/>
        <w:t>C2604 ) C358_=_C2606( C358 C2606 ) C358_=_C2607( C358 C2607 ) C378_=_C880( C378 C880 ) \nC378_=_C1207( C378 C1207 ) C378_=_C1230( C378 C1230 ) C378_=_C1371( C378 C1371 ) C378_=_C1372( C378 C1372 ) C378_=_C1373( C378 C1373 ) C378_=_C1374( C378 C1374 ) \nC378_=_C1375( C378 C1375 ) C378_=_C1376( C378 C1376 ) C378_=_C1377( C378 C1377 ) C378_=_C1378( C378 C1378 ) C378_=_C1379( C378 C1379 ) C378_=_C1380( C378 C1380 ) \nC378_=_C1381( C378 C1381 ) C378_=_C1382( C378 C1382 ) C378_=_C1383( C378 C1383 ) C378_=_C1384( C378 C1384 ) C378_=_C1385( C378 C1385 ) C378_=_C1386( C378 C1386 ) \nC378_=_C1387( C378 C1387 ) C378_=_C1389( C378 C1389 ) C378_=_C1390( C378 C1390 ) C418_=_C429( C418 C429 ) C418_=_C430( C418 C430 ) C418_=_C434( C418 C434 ) \nC418_=_C438( C418 C438 ) C418_=_C443( C418 C443 ) C418_=_C624( C418 C624 ) C418_=_C1163( C418 C1163 ) C418_=_C1164( C418 C1164 ) C418_=_C1165( C418 C1165 ) \nC418_=_C1166( C418 C1166 ) C418_=_C1168( C418 C1168 ) C418_=_C1169( C418 C1169 ) C418_=_C1170( C418 C1170 ) C418_=_C1172( C418 C1172 ) C418_=_C1173( C418 C1173 ) \nC418_=_C1174( C418 C1174 ) C418_=_C1175( C418 C1175 ) C418_=_C1176( C418 C1176 ) C418_=_C1177( C418 C1177 ) C418_=_C1179( C418 C1179 ) C418_=_C1180( C418 C1180 ) \nC418_=_C1181( C418 C1181 ) C418_=_C1182( C418 C1182 ) C418_=_C1183( C418 C1183 ) C418_=_C1184( C418 C1184 ) C418_=_C1186( C418 C1186 ) C418_=_C1188( C418 C1188 ) \nC429_=_C430( C429 C430 ) C429_=_C434( C429 C434 ) C429_=_C438( C429 C438 ) C429_=_C443( C429 C443 ) C429_=_C457( C429 C457 ) C429_=_C479( C429 C479 ) \nC429_=_C1194( C429 C1194 ) C429_=_C1580( C429 C1580 ) C429_=_C1822( C429 C1822 ) C429_=_C2405( C429 C2405 ) C429_=_C2442( C429 C2442 ) C429_=_C2679( C429 C2679 ) \nC429_=_C2696( C429 C2696 ) C429_=_C2825( C429 C2825 ) C429_=_C3057( C429 C3057 ) C429_=_C3295( C429 C3295 ) C429_=_C3297( C429 C3297 ) C429_=_C3298( C429 C3298 ) \nC429_=_C3299( C429 C3299 ) C429_=_C3302( C429 C3302 ) C429_=_C3303( C429 C3303 ) C429_=_C3304( C429 C3304 ) C429_=_C3306( C429 C3306 ) C429_=_C3307( C429 C3307 ) \nC430_=_C434( C430 C434 ) C430_=_C438( C430 C438 ) C430_=_C443( C430 C443 ) C430_=_C721( C430 C721 ) C430_=_C944( C430 C944 ) C430_=_C1077( C430 C1077 ) \nC430_=_C1399( C430 C1399 ) C430_=_C1581( C430 C1581 ) C430_=_C1930( C430 C1930 ) C430_=_C2197( C430 C2197 ) C430_=_C2311( C430 C2311 ) C430_=_C2406( C430 C2406 ) \nC430_=_C2958( C430 C2958 ) C430_=_C3058( C430 C3058 ) C430_=_C3087( C430 C3087 ) C430_=_C3269( C430 C3269 ) C430_=_C3365( C430 C3365 ) C430_=_C3367( C430 C3367 ) \nC430_=_C3368( C430 C3368 ) C430_=_C3369( C430 C3369 ) C430_=_C3370( C430 C3370 ) C430_=_C3371( C430 C3371 ) C430_=_C3373( C430 C3373 ) C430_=_C3374( C430 C3374 ) \nC430_=_C3375( C430 C3375 ) C430_=_C3376( C430 C3376 ) C430_=_C3377( C430 C3377 ) C430_=_C3379( C430 C3379 ) C434_=_C438( C434 C438 ) C434_=_C443( C434 C443 ) \nC434_=_C1151( C434 C1151 ) C434_=_C1247( C434 C1247 ) C434_=_C1584( C434 C1584 ) C434_=_C1603( C434 C1603 ) C434_=_C2356( C434 C2356 ) C434_=_C2375( C434 C2375 ) \nC434_=_C2408( C434 C2408 ) C434_=_C2828( C434 C2828 ) C434_=_C2855( C434 C2855 ) C434_=_C3059( C434 C3059 ) C434_=_C3298( C434 C3298 ) C434_=_C3368( C434 C3368 ) \nC434_=_C3398( C434 C3398 ) C434_=_C3541( C434 C3541 ) C434_=_C3648( C434 C3648 ) C434_=_C3649( C434 C3649 ) C434_=_C3650( C434 C3650 ) C434_=_C3651( C434 C3651 ) \nC434_=_C3652( C434 C3652 ) C434_=_C3653( C434 C3653 ) C434_=_C3654( C434 C3654 ) C434_=_C3656( C434 C3656 ) C434_=_C3658( C434 C3658 ) C438_=_C443( C438 C443 ) \nC438_=_C460( C438 C460 ) C438_=_C896( C438 C896 ) C438_=_C1198( C438 C1198 ) C438_=_C1220( C438 C1220 ) C438_=_C1586( C438 C1586 ) C438_=_C2411( C438 C2411 ) \nC438_=_C2517( C438 C2517 ) C438_=_C2685( C438 C2685 ) C438_=_C3061( C438 C3061 ) C438_=_C3216( C438 C3216 ) C438_=_C3418( C438 C3418 ) C438_=_C3503( C438 C3503 ) \nC438_=_C3652( C438 C3652 ) C438_=_C3698( C438 C3698 ) C438_=_C3801( C438 C3801 ) C438_=_C3802( C438 C3802 ) C438_=_C3803( C438 C3803 ) C438_=_C3804( C438 C3804 ) \nC438_=_C3805( C438 C3805 ) C438_=_C3807( C438 C3807 ) C443_=_C649( C443 C649 ) C443_=_C735( C443 C735 ) C443_=_C972( C443 C972 ) C443_=_C1591( C443 C1591 ) \nC443_=_C1745( C443 C1745 ) C443_=_C1793( C443 C1793 ) C443_=_C1839( C443 C1839 ) C443_=_C2188( C443 C2188 ) C443_=_C2417( C443 C2417 ) C443_=_C2868( C443 C2868 ) \nC443_=_C2938( C443 C2938 ) C443_=_C3072( C443 C3072 ) C443_=_C3443( C443 C3443 ) C443_=_C3529( C443 C3529 ) C443_=_C3658( C443 C3658 ) C443_=_C3669( C443 C3669 ) \nC443_=_C3689( C443 C3689 ) C443_=_C3704( C443 C3704 ) C443_=_C3721( C443 C3721 ) C443_=_C3739( C443 C3739 ) C443_=_C4031( C443 C4031 ) C443_=_C4050( C443 C4050 ) \nC443_=_C4054( C443 C4054 ) C443_=_C4098( C443 C4098 ) C450_=_C451( C450 C451 ) C450_=_C457( C450 C457 ) C450_=_C458( C450 C458 ) C450_=_C459( C450 C459 ) \nC450_=_C460( C450 C460 ) C450_=_C461( C450 C461 ) C450_=_C788( C450 C788 ) C450_=_C936( C450 C936 ) C450_=_C978( C450 C978 ) C450_=_C1067( C450 C1067 ) \nC450_=_C1690( C450 C1690 ) C450_=_C1708( C450 C1708 ) C450_=_C2071( C450 C2071 ) C450_=_C2190( C450 C2190 ) C450_=_C2192( C450 C2192 ) C450_=_C2193( C450 C2193 ) \nC450_=_C2194( C450 C2194 ) C450_=_C2195( C450 C2195 ) C450_=_C2196( C450 C2196 ) C450_=_C2197( C450 C2197 ) C450_=_C2198( C450 C2198 ) C450_=_C2199( C450 C2199 ) \nC450_=_C2200( C450 C2200 ) C450_=_C2201( C450 C2201 ) C450_=_C2202( C450 C2202 ) C450_=_C2203( C450 C2203 ) C450_=_C2204( C450 C2204 ) C450_=_C2205( C450 C2205 ) \nC451_=_C457( C451 C457 ) C451_=_C458( C451 C458 ) C451_=_C459( C451 C459 ) C451_=_C460( C451 C460 ) C451_=_C461( C451 C461 ) C451_=_C632( C451 C632 ) \nC451_=_C717( C451 C717 ) C451_=_C959( C451 C959 ) C451_=_C1191( C451 C1191 ) C451_=_C1774( C451 C1774 ) C451_=_C2170( C451 C2170 ) C451_=_C2660( C451 C2660 ) \nC451_=_C2661( C451 C2661 ) C451_=_C2662( C451 C2662 ) C451_=_C2663( C451 C2663 ) C451_=_C2666( C451 C2666 ) C451_=_C2668( C451 C2668 ) C451_=_C2671( C451 C2671 ) \nC451_=_C2672( C451 C2672 ) C451_=_C2673( C451 C2673 ) C451_=_C2675( C451 C2675 ) C457_=_C458( C457 C458 ) C457_=_C459( C457 C459 ) C457_=_C460( C457 C460 ) \nC457_=_C461( C457 C461 ) C457_=_C479( C457 C479 ) C457_=_C1194( C457 C1194 ) C457_=_C1580( C457 C1580 ) C457_=_C1822( C457 C1822 ) C457_=_C2405( C457 C2405 ) \nC457_=_C2442( C457 C2442 ) C457_=_C2679( C457 C2679 ) C457_=_C2696( C457 C2696 ) C457_=_C2825( C457 C2825 ) C457_=_C3057( C457 C3057 ) C457_=_C3295( C457 C3295 ) \nC457_=_C3297( C457 C3297 ) C457_=_C3298( C457 C3298 ) C457_=_C3299( C457 C3299 ) C457_=_C3302( C457 C3302 ) C457_=_C3303( C457 C3303 ) C457_=_C3304( C457 C3304 ) \nC457_=_C3306( C457 C3306 ) C457_=_C3307( C457 C3307 ) C458_=_C459( C458 C459 ) C458_=_C460( C458 C460 ) C458_=_C461( C458 C461 ) C458_=_C695( C458 C695 ) \nC458_=_C1195( C458 C1195 ) C458_=_C1266( C458 C1266 ) C458_=_C1517( C458 C1517 ) C458_=_C1780( C458 C1780 ) C458_=_C1999( C458 C1999 ) C458_=_C2542( C458 C2542 ) \nC458_=_C2563( C458 C2563 ) C458_=_C2681( C458 C2681 ) C458_=_C2959( C458 C2959 ) C458_=_C2973( C458 C2973 ) C458_=_C3227( C458 C3227 ) C458_=_C3282( C458 C3282 ) \nC458_=_C3324( C458 C3324 ) C458_=_C3407( C458 C3407 ) C458_=_C3408( C458 C3408 ) C458_=_C3409( C458 C3409 ) C458_=_C3410( C458 C3410 ) C458_=_C3411( C458 C3411 ) \nC458_=_C3412( C458 C3412 ) C458_=_C3413( C458 C3413 ) C458_=_C3414( C458 C3414 ) C459_=_C460( C459 C460 ) C459_=_C461( C459 C461 ) C459_=_C726( C459 C726 ) \nC459_=_C1177( C459 C1177 ) C459_=_C1196( C459 C1196 ) C459_=_C1245( C459 C1245 ) C459_=_C1401( C459 C1401 ) C459_=_C1933( C459 C1933 ) C459_=_C2000( C459 C2000 ) \nC459_=_C2355( C459 C2355 ) C459_=_C2595( C459 C2595 ) C459_=_C2682( C459 C2682 ) C459_=_C2854( C459 C2854 ) C459_=_C3089( C459 C3089 ) C459_=_C3397( C459 C3397 ) \nC459_=_C3467( C459 C3467 ) C459_=_C3541( C459 C3541 ) C459_=_C3542( C459 C3542 ) C459_=_C3543( C459 C3543 ) C459_=_C3546( C459 C3546 ) C459_=_C3547( C459 C3547 ) \nC459_=_C3548( C459 C3548 ) C459_=_C3549( C459 C3549 ) C459_=_C3550( C459 C3550 ) C459_=_C3551( C459 C3551 ) C460_=_C461( C460 C461 ) C460_=_C896( C460 C896 ) \nC460_=_C1198( C460 C1198 ) C460_=_C1220( C460 C1220 ) C460_=_C1586( C460 C1586 ) C460_=_C2411( C460 C2411 ) C460_=_C2517( C460 C2517 ) C460_=_C2685( C460 C2685 ) \nC460_=_C3061( C460 C3061 ) C460_=_C3216( C460 C3216 ) C460_=_C3418( C460 C3418 ) C460_=_C3503( C460 C3503 ) C460_=_C3652( C460 C3652 ) C460_=_C3698( C460 C3698 ) \nC460_=_C3801( C460 C3801 ) C460_=_C3802( C460 C3802 ) C460_=_C3803( C460 C3803 ) C460_=_C3804( C460 C3804 ) C460_=_C3805( C460 C3805 ) C460_=_C3807( C460 C3807 ) \nC461_=_C1157( C461 C1157 ) C461_=_C1199( C461 C1199 ) C461_=_C1609( C461 C1609 ) C461_=_C2381( C461 C2381 ) C461_=_C2581( C461 C2581 ) C461_=_C2686( C461 C2686 ) \nC461_=_C2786( C461 C2786 ) C461_=_C2832( C461 C2832 ) C461_=_C3589( C461 C3589 ) C461_=_C3653( C461 C3653 ) C461_=_C3672( C461 C3672 ) C461_=_C3694( C461 C3694 ) \nC461_=_C3724( C461 C3724 ) C461_=_C3796( C461 C3796 ) C461_=_C3835( C461 C3835 ) C461_=_C3836( C461 C3836 ) C461_=_C3837( C461 C3837 ) C461_=_C3838( C461 C3838 ) \nC461_=_C3839( C461 C3839 ) C461_=_C3840( C461 C3840 ) C461_=_C3841( C461 C3841 ) C461_=_C3842( C461 C3842 ) C479_=_C486( C479 C486 ) C479_=_C1194( C479 C1194 ) \nC479_=_C1580( C479 C1580 ) C479_=_C1822( C479 C1822 ) C479_=_C2405( C479 C2405 ) C479_=_C2442( C479 C2442 ) C479_=_C2679( C479 C2679 ) C479_=_C2696( C479 C2696 ) \nC479_=_C2825( C479 C2825 ) C479_=_C3057( C479 C3057 ) C479_=_C3295( C479 C3295 ) C479_=_C3297( C479 C3297 ) C479_=_C3298( C479 C3298 ) C479_=_C3299( C479 C3299 ) \nC479_=_C3302( C479 C3302 ) C479_=_C3303( C479 C3303 ) C479_=_C3304( C479 C3304 ) C479_=_C3306( C479 C3306 ) C479_=_C3307( C479 C3307 ) C486_=_C1249( C486 C1249 ) \nC486_=_C1789( C486 C1789 ) C486_=_C1835( C486 C1835 ) C486_=_C2143( C486 C2143 ) C486_=_C2361( C486 C2361 ) C486_=_C2449( C486 C2449 ) C486_=_C2655( C486 C2655 ) \nC486_=_C2704( C486 C2704 ) C486_=_C2834( C486 C2834 ) C486_=_C2864( C486 C2864 ) C486_=_C2905(</w:t>
      </w:r>
    </w:p>
    <w:p>
      <w:pPr>
        <w:pStyle w:val="PreformattedText"/>
        <w:bidi w:val="0"/>
        <w:spacing w:before="0" w:after="0"/>
        <w:jc w:val="left"/>
        <w:rPr/>
      </w:pPr>
      <w:r>
        <w:rPr/>
        <w:t xml:space="preserve"> </w:t>
      </w:r>
      <w:r>
        <w:rPr/>
        <w:t>C486 C2905 ) C486_=_C3036( C486 C3036 ) C486_=_C3304( C486 C3304 ) \nC486_=_C3400( C486 C3400 ) C486_=_C3487( C486 C3487 ) C486_=_C3509( C486 C3509 ) C486_=_C3548( C486 C3548 ) C486_=_C3570( C486 C3570 ) C486_=_C3910( C486 C3910 ) \nC486_=_C3977( C486 C3977 ) C486_=_C3988( C486 C3988 ) C486_=_C4074( C486 C4074 ) C486_=_C4076( C486 C4076 ) C624_=_C628( C624 C628 ) C624_=_C632( C624 C632 ) \nC624_=_C649( C624 C649 ) C624_=_C1163( C624 C1163 ) C624_=_C1164( C624 C1164 ) C624_=_C1165( C624 C1165 ) C624_=_C1166( C624 C1166 ) C624_=_C1168( C624 C1168 ) \nC624_=_C1169( C624 C1169 ) C624_=_C1170( C624 C1170 ) C624_=_C1172( C624 C1172 ) C624_=_C1173( C624 C1173 ) C624_=_C1174( C624 C1174 ) C624_=_C1175( C624 C1175 ) \nC624_=_C1176( C624 C1176 ) C624_=_C1177( C624 C1177 ) C624_=_C1179( C624 C1179 ) C624_=_C1180( C624 C1180 ) C624_=_C1181( C624 C1181 ) C624_=_C1182( C624 C1182 ) \nC624_=_C1183( C624 C1183 ) C624_=_C1184( C624 C1184 ) C624_=_C1186( C624 C1186 ) C624_=_C1188( C624 C1188 ) C628_=_C632( C628 C632 ) C628_=_C649( C628 C649 ) \nC628_=_C1236( C628 C1236 ) C628_=_C1257( C628 C1257 ) C628_=_C1304( C628 C1304 ) C628_=_C1505( C628 C1505 ) C628_=_C1988( C628 C1988 ) C628_=_C1989( C628 C1989 ) \nC628_=_C1990( C628 C1990 ) C628_=_C1991( C628 C1991 ) C628_=_C1993( C628 C1993 ) C628_=_C1994( C628 C1994 ) C628_=_C1995( C628 C1995 ) C628_=_C1996( C628 C1996 ) \nC628_=_C1997( C628 C1997 ) C628_=_C1998( C628 C1998 ) C628_=_C1999( C628 C1999 ) C628_=_C2000( C628 C2000 ) C628_=_C2002( C628 C2002 ) C628_=_C2003( C628 C2003 ) \nC628_=_C2004( C628 C2004 ) C628_=_C2005( C628 C2005 ) C628_=_C2008( C628 C2008 ) C628_=_C2009( C628 C2009 ) C632_=_C649( C632 C649 ) C632_=_C717( C632 C717 ) \nC632_=_C959( C632 C959 ) C632_=_C1191( C632 C1191 ) C632_=_C1774( C632 C1774 ) C632_=_C2170( C632 C2170 ) C632_=_C2660( C632 C2660 ) C632_=_C2661( C632 C2661 ) \nC632_=_C2662( C632 C2662 ) C632_=_C2663( C632 C2663 ) C632_=_C2666( C632 C2666 ) C632_=_C2668( C632 C2668 ) C632_=_C2671( C632 C2671 ) C632_=_C2672( C632 C2672 ) \nC632_=_C2673( C632 C2673 ) C632_=_C2675( C632 C2675 ) C649_=_C735( C649 C735 ) C649_=_C972( C649 C972 ) C649_=_C1591( C649 C1591 ) C649_=_C1745( C649 C1745 ) \nC649_=_C1793( C649 C1793 ) C649_=_C1839( C649 C1839 ) C649_=_C2188( C649 C2188 ) C649_=_C2417( C649 C2417 ) C649_=_C2868( C649 C2868 ) C649_=_C2938( C649 C2938 ) \nC649_=_C3072( C649 C3072 ) C649_=_C3443( C649 C3443 ) C649_=_C3529( C649 C3529 ) C649_=_C3658( C649 C3658 ) C649_=_C3669( C649 C3669 ) C649_=_C3689( C649 C3689 ) \nC649_=_C3704( C649 C3704 ) C649_=_C3721( C649 C3721 ) C649_=_C3739( C649 C3739 ) C649_=_C4031( C649 C4031 ) C649_=_C4050( C649 C4050 ) C649_=_C4054( C649 C4054 ) \nC649_=_C4098( C649 C4098 ) C695_=_C1195( C695 C1195 ) C695_=_C1266( C695 C1266 ) C695_=_C1517( C695 C1517 ) C695_=_C1780( C695 C1780 ) C695_=_C1999( C695 C1999 ) \nC695_=_C2542( C695 C2542 ) C695_=_C2563( C695 C2563 ) C695_=_C2681( C695 C2681 ) C695_=_C2959( C695 C2959 ) C695_=_C2973( C695 C2973 ) C695_=_C3227( C695 C3227 ) \nC695_=_C3282( C695 C3282 ) C695_=_C3324( C695 C3324 ) C695_=_C3407( C695 C3407 ) C695_=_C3408( C695 C3408 ) C695_=_C3409( C695 C3409 ) C695_=_C3410( C695 C3410 ) \nC695_=_C3411( C695 C3411 ) C695_=_C3412( C695 C3412 ) C695_=_C3413( C695 C3413 ) C695_=_C3414( C695 C3414 ) C717_=_C721( C717 C721 ) C717_=_C726( C717 C726 ) \nC717_=_C735( C717 C735 ) C717_=_C959( C717 C959 ) C717_=_C1191( C717 C1191 ) C717_=_C1774( C717 C1774 ) C717_=_C2170( C717 C2170 ) C717_=_C2660( C717 C2660 ) \nC717_=_C2661( C717 C2661 ) C717_=_C2662( C717 C2662 ) C717_=_C2663( C717 C2663 ) C717_=_C2666( C717 C2666 ) C717_=_C2668( C717 C2668 ) C717_=_C2671( C717 C2671 ) \nC717_=_C2672( C717 C2672 ) C717_=_C2673( C717 C2673 ) C717_=_C2675( C717 C2675 ) C721_=_C726( C721 C726 ) C721_=_C735( C721 C735 ) C721_=_C944( C721 C944 ) \nC721_=_C1077( C721 C1077 ) C721_=_C1399( C721 C1399 ) C721_=_C1581( C721 C1581 ) C721_=_C1930( C721 C1930 ) C721_=_C2197( C721 C2197 ) C721_=_C2311( C721 C2311 ) \nC721_=_C2406( C721 C2406 ) C721_=_C2958( C721 C2958 ) C721_=_C3058( C721 C3058 ) C721_=_C3087( C721 C3087 ) C721_=_C3269( C721 C3269 ) C721_=_C3365( C721 C3365 ) \nC721_=_C3367( C721 C3367 ) C721_=_C3368( C721 C3368 ) C721_=_C3369( C721 C3369 ) C721_=_C3370( C721 C3370 ) C721_=_C3371( C721 C3371 ) C721_=_C3373( C721 C3373 ) \nC721_=_C3374( C721 C3374 ) C721_=_C3375( C721 C3375 ) C721_=_C3376( C721 C3376 ) C721_=_C3377( C721 C3377 ) C721_=_C3379( C721 C3379 ) C726_=_C735( C726 C735 ) \nC726_=_C1177( C726 C1177 ) C726_=_C1196( C726 C1196 ) C726_=_C1245( C726 C1245 ) C726_=_C1401( C726 C1401 ) C726_=_C1933( C726 C1933 ) C726_=_C2000( C726 C2000 ) \nC726_=_C2355( C726 C2355 ) C726_=_C2595( C726 C2595 ) C726_=_C2682( C726 C2682 ) C726_=_C2854( C726 C2854 ) C726_=_C3089( C726 C3089 ) C726_=_C3397( C726 C3397 ) \nC726_=_C3467( C726 C3467 ) C726_=_C3541( C726 C3541 ) C726_=_C3542( C726 C3542 ) C726_=_C3543( C726 C3543 ) C726_=_C3546( C726 C3546 ) C726_=_C3547( C726 C3547 ) \nC726_=_C3548( C726 C3548 ) C726_=_C3549( C726 C3549 ) C726_=_C3550( C726 C3550 ) C726_=_C3551( C726 C3551 ) C735_=_C972( C735 C972 ) C735_=_C1591( C735 C1591 ) \nC735_=_C1745( C735 C1745 ) C735_=_C1793( C735 C1793 ) C735_=_C1839( C735 C1839 ) C735_=_C2188( C735 C2188 ) C735_=_C2417( C735 C2417 ) C735_=_C2868( C735 C2868 ) \nC735_=_C2938( C735 C2938 ) C735_=_C3072( C735 C3072 ) C735_=_C3443( C735 C3443 ) C735_=_C3529( C735 C3529 ) C735_=_C3658( C735 C3658 ) C735_=_C3669( C735 C3669 ) \nC735_=_C3689( C735 C3689 ) C735_=_C3704( C735 C3704 ) C735_=_C3721( C735 C3721 ) C735_=_C3739( C735 C3739 ) C735_=_C4031( C735 C4031 ) C735_=_C4050( C735 C4050 ) \nC735_=_C4054( C735 C4054 ) C735_=_C4098( C735 C4098 ) C788_=_C936( C788 C936 ) C788_=_C978( C788 C978 ) C788_=_C1067( C788 C1067 ) C788_=_C1690( C788 C1690 ) \nC788_=_C1708( C788 C1708 ) C788_=_C2071( C788 C2071 ) C788_=_C2190( C788 C2190 ) C788_=_C2192( C788 C2192 ) C788_=_C2193( C788 C2193 ) C788_=_C2194( C788 C2194 ) \nC788_=_C2195( C788 C2195 ) C788_=_C2196( C788 C2196 ) C788_=_C2197( C788 C2197 ) C788_=_C2198( C788 C2198 ) C788_=_C2199( C788 C2199 ) C788_=_C2200( C788 C2200 ) \nC788_=_C2201( C788 C2201 ) C788_=_C2202( C788 C2202 ) C788_=_C2203( C788 C2203 ) C788_=_C2204( C788 C2204 ) C788_=_C2205( C788 C2205 ) C880_=_C896( C880 C896 ) \nC880_=_C1207( C880 C1207 ) C880_=_C1230( C880 C1230 ) C880_=_C1371( C880 C1371 ) C880_=_C1372( C880 C1372 ) C880_=_C1373( C880 C1373 ) C880_=_C1374( C880 C1374 ) \nC880_=_C1375( C880 C1375 ) C880_=_C1376( C880 C1376 ) C880_=_C1377( C880 C1377 ) C880_=_C1378( C880 C1378 ) C880_=_C1379( C880 C1379 ) C880_=_C1380( C880 C1380 ) \nC880_=_C1381( C880 C1381 ) C880_=_C1382( C880 C1382 ) C880_=_C1383( C880 C1383 ) C880_=_C1384( C880 C1384 ) C880_=_C1385( C880 C1385 ) C880_=_C1386( C880 C1386 ) \nC880_=_C1387( C880 C1387 ) C880_=_C1389( C880 C1389 ) C880_=_C1390( C880 C1390 ) C896_=_C1198( C896 C1198 ) C896_=_C1220( C896 C1220 ) C896_=_C1586( C896 C1586 ) \nC896_=_C2411( C896 C2411 ) C896_=_C2517( C896 C2517 ) C896_=_C2685( C896 C2685 ) C896_=_C3061( C896 C3061 ) C896_=_C3216( C896 C3216 ) C896_=_C3418( C896 C3418 ) \nC896_=_C3503( C896 C3503 ) C896_=_C3652( C896 C3652 ) C896_=_C3698( C896 C3698 ) C896_=_C3801( C896 C3801 ) C896_=_C3802( C896 C3802 ) C896_=_C3803( C896 C3803 ) \nC896_=_C3804( C896 C3804 ) C896_=_C3805( C896 C3805 ) C896_=_C3807( C896 C3807 ) C936_=_C944( C936 C944 ) C936_=_C978( C936 C978 ) C936_=_C1067( C936 C1067 ) \nC936_=_C1690( C936 C1690 ) C936_=_C1708( C936 C1708 ) C936_=_C2071( C936 C2071 ) C936_=_C2190( C936 C2190 ) C936_=_C2192( C936 C2192 ) C936_=_C2193( C936 C2193 ) \nC936_=_C2194( C936 C2194 ) C936_=_C2195( C936 C2195 ) C936_=_C2196( C936 C2196 ) C936_=_C2197( C936 C2197 ) C936_=_C2198( C936 C2198 ) C936_=_C2199( C936 C2199 ) \nC936_=_C2200( C936 C2200 ) C936_=_C2201( C936 C2201 ) C936_=_C2202( C936 C2202 ) C936_=_C2203( C936 C2203 ) C936_=_C2204( C936 C2204 ) C936_=_C2205( C936 C2205 ) \nC944_=_C1077( C944 C1077 ) C944_=_C1399( C944 C1399 ) C944_=_C1581( C944 C1581 ) C944_=_C1930( C944 C1930 ) C944_=_C2197( C944 C2197 ) C944_=_C2311( C944 C2311 ) \nC944_=_C2406( C944 C2406 ) C944_=_C2958( C944 C2958 ) C944_=_C3058( C944 C3058 ) C944_=_C3087( C944 C3087 ) C944_=_C3269( C944 C3269 ) C944_=_C3365( C944 C3365 ) \nC944_=_C3367( C944 C3367 ) C944_=_C3368( C944 C3368 ) C944_=_C3369( C944 C3369 ) C944_=_C3370( C944 C3370 ) C944_=_C3371( C944 C3371 ) C944_=_C3373( C944 C3373 ) \nC944_=_C3374( C944 C3374 ) C944_=_C3375( C944 C3375 ) C944_=_C3376( C944 C3376 ) C944_=_C3377( C944 C3377 ) C944_=_C3379( C944 C3379 ) C959_=_C972( C959 C972 ) \nC959_=_C1191( C959 C1191 ) C959_=_C1774( C959 C1774 ) C959_=_C2170( C959 C2170 ) C959_=_C2660( C959 C2660 ) C959_=_C2661( C959 C2661 ) C959_=_C2662( C959 C2662 ) \nC959_=_C2663( C959 C2663 ) C959_=_C2666( C959 C2666 ) C959_=_C2668( C959 C2668 ) C959_=_C2671( C959 C2671 ) C959_=_C2672( C959 C2672 ) C959_=_C2673( C959 C2673 ) \nC959_=_C2675( C959 C2675 ) C972_=_C1591( C972 C1591 ) C972_=_C1745( C972 C1745 ) C972_=_C1793( C972 C1793 ) C972_=_C1839( C972 C1839 ) C972_=_C2188( C972 C2188 ) \nC972_=_C2417( C972 C2417 ) C972_=_C2868( C972 C2868 ) C972_=_C2938( C972 C2938 ) C972_=_C3072( C972 C3072 ) C972_=_C3443( C972 C3443 ) C972_=_C3529( C972 C3529 ) \nC972_=_C3658( C972 C3658 ) C972_=_C3669( C972 C3669 ) C972_=_C3689( C972 C3689 ) C972_=_C3704( C972 C3704 ) C972_=_C3721( C972 C3721 ) C972_=_C3739( C972 C3739 ) \nC972_=_C4031( C972 C4031 ) C972_=_C4050( C972 C4050 ) C972_=_C4054( C972 C4054 ) C972_=_C4098( C972 C4098 ) C978_=_C1067( C978 C1067 ) C978_=_C1690( C978 C1690 ) \nC978_=_C1708( C978 C1708 ) C978_=_C2071( C978 C2071 ) C978_=_C2190( C978 C2190 ) C978_=_C2192( C978 C2192 ) C978_=_C2193( C978 C2193 ) C978_=_C2194( C978 C2194 ) \nC978_=_C2195( C978 C2195 ) C978_=_C2196( C978 C2196 ) C978_=_C2197( C978 C2197 ) C978_=_C2198( C978 C2198 ) C978_=_C2199( C978 C2199 ) C978_=_C2200( C978 C2200 ) \nC978_=_C2201( C978 C2201 ) C978_=_C2202(</w:t>
      </w:r>
    </w:p>
    <w:p>
      <w:pPr>
        <w:pStyle w:val="PreformattedText"/>
        <w:bidi w:val="0"/>
        <w:spacing w:before="0" w:after="0"/>
        <w:jc w:val="left"/>
        <w:rPr/>
      </w:pPr>
      <w:r>
        <w:rPr/>
        <w:t xml:space="preserve"> </w:t>
      </w:r>
      <w:r>
        <w:rPr/>
        <w:t>C978 C2202 ) C978_=_C2203( C978 C2203 ) C978_=_C2204( C978 C2204 ) C978_=_C2205( C978 C2205 ) C1067_=_C1077( C1067 C1077 ) \nC1067_=_C1690( C1067 C1690 ) C1067_=_C1708( C1067 C1708 ) C1067_=_C2071( C1067 C2071 ) C1067_=_C2190( C1067 C2190 ) C1067_=_C2192( C1067 C2192 ) C1067_=_C2193( C1067 C2193 ) \nC1067_=_C2194( C1067 C2194 ) C1067_=_C2195( C1067 C2195 ) C1067_=_C2196( C1067 C2196 ) C1067_=_C2197( C1067 C2197 ) C1067_=_C2198( C1067 C2198 ) C1067_=_C2199( C1067 C2199 ) \nC1067_=_C2200( C1067 C2200 ) C1067_=_C2201( C1067 C2201 ) C1067_=_C2202( C1067 C2202 ) C1067_=_C2203( C1067 C2203 ) C1067_=_C2204( C1067 C2204 ) C1067_=_C2205( C1067 C2205 ) \nC1077_=_C1399( C1077 C1399 ) C1077_=_C1581( C1077 C1581 ) C1077_=_C1930( C1077 C1930 ) C1077_=_C2197( C1077 C2197 ) C1077_=_C2311( C1077 C2311 ) C1077_=_C2406( C1077 C2406 ) \nC1077_=_C2958( C1077 C2958 ) C1077_=_C3058( C1077 C3058 ) C1077_=_C3087( C1077 C3087 ) C1077_=_C3269( C1077 C3269 ) C1077_=_C3365( C1077 C3365 ) C1077_=_C3367( C1077 C3367 ) \nC1077_=_C3368( C1077 C3368 ) C1077_=_C3369( C1077 C3369 ) C1077_=_C3370( C1077 C3370 ) C1077_=_C3371( C1077 C3371 ) C1077_=_C3373( C1077 C3373 ) C1077_=_C3374( C1077 C3374 ) \nC1077_=_C3375( C1077 C3375 ) C1077_=_C3376( C1077 C3376 ) C1077_=_C3377( C1077 C3377 ) C1077_=_C3379( C1077 C3379 ) C1151_=_C1157( C1151 C1157 ) C1151_=_C1247( C1151 C1247 ) \nC1151_=_C1584( C1151 C1584 ) C1151_=_C1603( C1151 C1603 ) C1151_=_C2356( C1151 C2356 ) C1151_=_C2375( C1151 C2375 ) C1151_=_C2408( C1151 C2408 ) C1151_=_C2828( C1151 C2828 ) \nC1151_=_C2855( C1151 C2855 ) C1151_=_C3059( C1151 C3059 ) C1151_=_C3298( C1151 C3298 ) C1151_=_C3368( C1151 C3368 ) C1151_=_C3398( C1151 C3398 ) C1151_=_C3541( C1151 C3541 ) \nC1151_=_C3648( C1151 C3648 ) C1151_=_C3649( C1151 C3649 ) C1151_=_C3650( C1151 C3650 ) C1151_=_C3651( C1151 C3651 ) C1151_=_C3652( C1151 C3652 ) C1151_=_C3653( C1151 C3653 ) \nC1151_=_C3654( C1151 C3654 ) C1151_=_C3656( C1151 C3656 ) C1151_=_C3658( C1151 C3658 ) C1157_=_C1199( C1157 C1199 ) C1157_=_C1609( C1157 C1609 ) C1157_=_C2381( C1157 C2381 ) \nC1157_=_C2581( C1157 C2581 ) C1157_=_C2686( C1157 C2686 ) C1157_=_C2786( C1157 C2786 ) C1157_=_C2832( C1157 C2832 ) C1157_=_C3589( C1157 C3589 ) C1157_=_C3653( C1157 C3653 ) \nC1157_=_C3672( C1157 C3672 ) C1157_=_C3694( C1157 C3694 ) C1157_=_C3724( C1157 C3724 ) C1157_=_C3796( C1157 C3796 ) C1157_=_C3835( C1157 C3835 ) C1157_=_C3836( C1157 C3836 ) \nC1157_=_C3837( C1157 C3837 ) C1157_=_C3838( C1157 C3838 ) C1157_=_C3839( C1157 C3839 ) C1157_=_C3840( C1157 C3840 ) C1157_=_C3841( C1157 C3841 ) C1157_=_C3842( C1157 C3842 ) \nC1163_=_C1164( C1163 C1164 ) C1163_=_C1165( C1163 C1165 ) C1163_=_C1166( C1163 C1166 ) C1163_=_C1168( C1163 C1168 ) C1163_=_C1169( C1163 C1169 ) C1163_=_C1170( C1163 C1170 ) \nC1163_=_C1172( C1163 C1172 ) C1163_=_C1173( C1163 C1173 ) C1163_=_C1174( C1163 C1174 ) C1163_=_C1175( C1163 C1175 ) C1163_=_C1176( C1163 C1176 ) C1163_=_C1177( C1163 C1177 ) \nC1163_=_C1179( C1163 C1179 ) C1163_=_C1180( C1163 C1180 ) C1163_=_C1181( C1163 C1181 ) C1163_=_C1182( C1163 C1182 ) C1163_=_C1183( C1163 C1183 ) C1163_=_C1184( C1163 C1184 ) \nC1163_=_C1186( C1163 C1186 ) C1163_=_C1188( C1163 C1188 ) C1163_=_C1207( C1163 C1207 ) C1163_=_C1220( C1163 C1220 ) C1163_=_C1227( C1163 C1227 ) C1164_=_C1165( C1164 C1165 ) \nC1164_=_C1166( C1164 C1166 ) C1164_=_C1168( C1164 C1168 ) C1164_=_C1169( C1164 C1169 ) C1164_=_C1170( C1164 C1170 ) C1164_=_C1172( C1164 C1172 ) C1164_=_C1173( C1164 C1173 ) \nC1164_=_C1174( C1164 C1174 ) C1164_=_C1175( C1164 C1175 ) C1164_=_C1176( C1164 C1176 ) C1164_=_C1177( C1164 C1177 ) C1164_=_C1179( C1164 C1179 ) C1164_=_C1180( C1164 C1180 ) \nC1164_=_C1181( C1164 C1181 ) C1164_=_C1182( C1164 C1182 ) C1164_=_C1183( C1164 C1183 ) C1164_=_C1184( C1164 C1184 ) C1164_=_C1186( C1164 C1186 ) C1164_=_C1188( C1164 C1188 ) \nC1164_=_C1230( C1164 C1230 ) C1164_=_C1236( C1164 C1236 ) C1164_=_C1240( C1164 C1240 ) C1164_=_C1245( C1164 C1245 ) C1164_=_C1247( C1164 C1247 ) C1164_=_C1249( C1164 C1249 ) \nC1164_=_C1252( C1164 C1252 ) C1165_=_C1166( C1165 C1166 ) C1165_=_C1168( C1165 C1168 ) C1165_=_C1169( C1165 C1169 ) C1165_=_C1170( C1165 C1170 ) C1165_=_C1172( C1165 C1172 ) \nC1165_=_C1173( C1165 C1173 ) C1165_=_C1174( C1165 C1174 ) C1165_=_C1175( C1165 C1175 ) C1165_=_C1176( C1165 C1176 ) C1165_=_C1177( C1165 C1177 ) C1165_=_C1179( C1165 C1179 ) \nC1165_=_C1180( C1165 C1180 ) C1165_=_C1181( C1165 C1181 ) C1165_=_C1182( C1165 C1182 ) C1165_=_C1183( C1165 C1183 ) C1165_=_C1184( C1165 C1184 ) C1165_=_C1186( C1165 C1186 ) \nC1165_=_C1188( C1165 C1188 ) C1165_=_C1304( C1165 C1304 ) C1166_=_C1168( C1166 C1168 ) C1166_=_C1169( C1166 C1169 ) C1166_=_C1170( C1166 C1170 ) C1166_=_C1172( C1166 C1172 ) \nC1166_=_C1173( C1166 C1173 ) C1166_=_C1174( C1166 C1174 ) C1166_=_C1175( C1166 C1175 ) C1166_=_C1176( C1166 C1176 ) C1166_=_C1177( C1166 C1177 ) C1166_=_C1179( C1166 C1179 ) \nC1166_=_C1180( C1166 C1180 ) C1166_=_C1181( C1166 C1181 ) C1166_=_C1182( C1166 C1182 ) C1166_=_C1183( C1166 C1183 ) C1166_=_C1184( C1166 C1184 ) C1166_=_C1186( C1166 C1186 ) \nC1166_=_C1188( C1166 C1188 ) C1168_=_C1169( C1168 C1169 ) C1168_=_C1170( C1168 C1170 ) C1168_=_C1172( C1168 C1172 ) C1168_=_C1173( C1168 C1173 ) C1168_=_C1174( C1168 C1174 ) \nC1168_=_C1175( C1168 C1175 ) C1168_=_C1176( C1168 C1176 ) C1168_=_C1177( C1168 C1177 ) C1168_=_C1179( C1168 C1179 ) C1168_=_C1180( C1168 C1180 ) C1168_=_C1181( C1168 C1181 ) \nC1168_=_C1182( C1168 C1182 ) C1168_=_C1183( C1168 C1183 ) C1168_=_C1184( C1168 C1184 ) C1168_=_C1186( C1168 C1186 ) C1168_=_C1188( C1168 C1188 ) C1168_=_C1988( C1168 C1988 ) \nC1169_=_C1170( C1169 C1170 ) C1169_=_C1172( C1169 C1172 ) C1169_=_C1173( C1169 C1173 ) C1169_=_C1174( C1169 C1174 ) C1169_=_C1175( C1169 C1175 ) C1169_=_C1176( C1169 C1176 ) \nC1169_=_C1177( C1169 C1177 ) C1169_=_C1179( C1169 C1179 ) C1169_=_C1180( C1169 C1180 ) C1169_=_C1181( C1169 C1181 ) C1169_=_C1182( C1169 C1182 ) C1169_=_C1183( C1169 C1183 ) \nC1169_=_C1184( C1169 C1184 ) C1169_=_C1186( C1169 C1186 ) C1169_=_C1188( C1169 C1188 ) C1169_=_C1989( C1169 C1989 ) C1169_=_C2346( C1169 C2346 ) C1169_=_C2355( C1169 C2355 ) \nC1169_=_C2356( C1169 C2356 ) C1169_=_C2361( C1169 C2361 ) C1169_=_C2364( C1169 C2364 ) C1170_=_C1172( C1170 C1172 ) C1170_=_C1173( C1170 C1173 ) C1170_=_C1174( C1170 C1174 ) \nC1170_=_C1175( C1170 C1175 ) C1170_=_C1176( C1170 C1176 ) C1170_=_C1177( C1170 C1177 ) C1170_=_C1179( C1170 C1179 ) C1170_=_C1180( C1170 C1180 ) C1170_=_C1181( C1170 C1181 ) \nC1170_=_C1182( C1170 C1182 ) C1170_=_C1183( C1170 C1183 ) C1170_=_C1184( C1170 C1184 ) C1170_=_C1186( C1170 C1186 ) C1170_=_C1188( C1170 C1188 ) C1170_=_C1990( C1170 C1990 ) \nC1172_=_C1173( C1172 C1173 ) C1172_=_C1174( C1172 C1174 ) C1172_=_C1175( C1172 C1175 ) C1172_=_C1176( C1172 C1176 ) C1172_=_C1177( C1172 C1177 ) C1172_=_C1179( C1172 C1179 ) \nC1172_=_C1180( C1172 C1180 ) C1172_=_C1181( C1172 C1181 ) C1172_=_C1182( C1172 C1182 ) C1172_=_C1183( C1172 C1183 ) C1172_=_C1184( C1172 C1184 ) C1172_=_C1186( C1172 C1186 ) \nC1172_=_C1188( C1172 C1188 ) C1172_=_C1993( C1172 C1993 ) C1173_=_C1174( C1173 C1174 ) C1173_=_C1175( C1173 C1175 ) C1173_=_C1176( C1173 C1176 ) C1173_=_C1177( C1173 C1177 ) \nC1173_=_C1179( C1173 C1179 ) C1173_=_C1180( C1173 C1180 ) C1173_=_C1181( C1173 C1181 ) C1173_=_C1182( C1173 C1182 ) C1173_=_C1183( C1173 C1183 ) C1173_=_C1184( C1173 C1184 ) \nC1173_=_C1186( C1173 C1186 ) C1173_=_C1188( C1173 C1188 ) C1173_=_C1994( C1173 C1994 ) C1173_=_C2591( C1173 C2591 ) C1173_=_C2854( C1173 C2854 ) C1173_=_C2855( C1173 C2855 ) \nC1173_=_C2864( C1173 C2864 ) C1173_=_C2867( C1173 C2867 ) C1173_=_C2868( C1173 C2868 ) C1174_=_C1175( C1174 C1175 ) C1174_=_C1176( C1174 C1176 ) C1174_=_C1177( C1174 C1177 ) \nC1174_=_C1179( C1174 C1179 ) C1174_=_C1180( C1174 C1180 ) C1174_=_C1181( C1174 C1181 ) C1174_=_C1182( C1174 C1182 ) C1174_=_C1183( C1174 C1183 ) C1174_=_C1184( C1174 C1184 ) \nC1174_=_C1186( C1174 C1186 ) C1174_=_C1188( C1174 C1188 ) C1174_=_C2973( C1174 C2973 ) C1175_=_C1176( C1175 C1176 ) C1175_=_C1177( C1175 C1177 ) C1175_=_C1179( C1175 C1179 ) \nC1175_=_C1180( C1175 C1180 ) C1175_=_C1181( C1175 C1181 ) C1175_=_C1182( C1175 C1182 ) C1175_=_C1183( C1175 C1183 ) C1175_=_C1184( C1175 C1184 ) C1175_=_C1186( C1175 C1186 ) \nC1175_=_C1188( C1175 C1188 ) C1175_=_C1998( C1175 C1998 ) C1175_=_C2594( C1175 C2594 ) C1175_=_C3397( C1175 C3397 ) C1175_=_C3398( C1175 C3398 ) C1175_=_C3400( C1175 C3400 ) \nC1175_=_C3403( C1175 C3403 ) C1176_=_C1177( C1176 C1177 ) C1176_=_C1179( C1176 C1179 ) C1176_=_C1180( C1176 C1180 ) C1176_=_C1181( C1176 C1181 ) C1176_=_C1182( C1176 C1182 ) \nC1176_=_C1183( C1176 C1183 ) C1176_=_C1184( C1176 C1184 ) C1176_=_C1186( C1176 C1186 ) C1176_=_C1188( C1176 C1188 ) C1177_=_C1179( C1177 C1179 ) C1177_=_C1180( C1177 C1180 ) \nC1177_=_C1181( C1177 C1181 ) C1177_=_C1182( C1177 C1182 ) C1177_=_C1183( C1177 C1183 ) C1177_=_C1184( C1177 C1184 ) C1177_=_C1186( C1177 C1186 ) C1177_=_C1188( C1177 C1188 ) \nC1177_=_C1196( C1177 C1196 ) C1177_=_C1245( C1177 C1245 ) C1177_=_C1401( C1177 C1401 ) C1177_=_C1933( C1177 C1933 ) C1177_=_C2000( C1177 C2000 ) C1177_=_C2355( C1177 C2355 ) \nC1177_=_C2595( C1177 C2595 ) C1177_=_C2682( C1177 C2682 ) C1177_=_C2854( C1177 C2854 ) C1177_=_C3089( C1177 C3089 ) C1177_=_C3397( C1177 C3397 ) C1177_=_C3467( C1177 C3467 ) \nC1177_=_C3541( C1177 C3541 ) C1177_=_C3542( C1177 C3542 ) C1177_=_C3543( C1177 C3543 ) C1177_=_C3546( C1177 C3546 ) C1177_=_C3547( C1177 C3547 ) C1177_=_C3548( C1177 C3548 ) \nC1177_=_C3549( C1177 C3549 ) C1177_=_C3550( C1177 C3550 ) C1177_=_C3551( C1177 C3551 ) C1179_=_C1180( C1179 C1180 ) C1179_=_C1181( C1179 C1181 ) C1179_=_C1182( C1179 C1182 ) \nC1179_=_C1183( C1179 C1183 ) C1179_=_C1184( C1179 C1184 ) C1179_=_C1186( C1179 C1186 ) C1179_=_C1188( C1179 C1188 ) C1179_=_C2002( C1179 C2002 ) C1179_=_C3689( C1179 C3689 ) \nC1180_=_C1181( C1180 C1181 ) C1180_=_C1182( C1180 C1182 ) C1180_=_C1183( C1180 C1183 ) C1180_=_C1184(</w:t>
      </w:r>
    </w:p>
    <w:p>
      <w:pPr>
        <w:pStyle w:val="PreformattedText"/>
        <w:bidi w:val="0"/>
        <w:spacing w:before="0" w:after="0"/>
        <w:jc w:val="left"/>
        <w:rPr/>
      </w:pPr>
      <w:r>
        <w:rPr/>
        <w:t xml:space="preserve"> </w:t>
      </w:r>
      <w:r>
        <w:rPr/>
        <w:t>C1180 C1184 ) C1180_=_C1186( C1180 C1186 ) C1180_=_C1188( C1180 C1188 ) \nC1180_=_C2199( C1180 C2199 ) C1180_=_C2599( C1180 C2599 ) C1180_=_C3299( C1180 C3299 ) C1180_=_C3369( C1180 C3369 ) C1180_=_C3650( C1180 C3650 ) C1180_=_C3698( C1180 C3698 ) \nC1180_=_C3704( C1180 C3704 ) C1181_=_C1182( C1181 C1182 ) C1181_=_C1183( C1181 C1183 ) C1181_=_C1184( C1181 C1184 ) C1181_=_C1186( C1181 C1186 ) C1181_=_C1188( C1181 C1188 ) \nC1182_=_C1183( C1182 C1183 ) C1182_=_C1184( C1182 C1184 ) C1182_=_C1186( C1182 C1186 ) C1182_=_C1188( C1182 C1188 ) C1183_=_C1184( C1183 C1184 ) C1183_=_C1186( C1183 C1186 ) \nC1183_=_C1188( C1183 C1188 ) C1183_=_C2004( C1183 C2004 ) C1184_=_C1186( C1184 C1186 ) C1184_=_C1188( C1184 C1188 ) C1184_=_C2005( C1184 C2005 ) C1186_=_C1188( C1186 C1188 ) \nC1186_=_C4098( C1186 C4098 ) C1188_=_C1390( C1188 C1390 ) C1188_=_C2009( C1188 C2009 ) C1191_=_C1194( C1191 C1194 ) C1191_=_C1195( C1191 C1195 ) C1191_=_C1196( C1191 C1196 ) \nC1191_=_C1198( C1191 C1198 ) C1191_=_C1199( C1191 C1199 ) C1191_=_C1774( C1191 C1774 ) C1191_=_C2170( C1191 C2170 ) C1191_=_C2660( C1191 C2660 ) C1191_=_C2661( C1191 C2661 ) \nC1191_=_C2662( C1191 C2662 ) C1191_=_C2663( C1191 C2663 ) C1191_=_C2666( C1191 C2666 ) C1191_=_C2668( C1191 C2668 ) C1191_=_C2671( C1191 C2671 ) C1191_=_C2672( C1191 C2672 ) \nC1191_=_C2673( C1191 C2673 ) C1191_=_C2675( C1191 C2675 ) C1194_=_C1195( C1194 C1195 ) C1194_=_C1196( C1194 C1196 ) C1194_=_C1198( C1194 C1198 ) C1194_=_C1199( C1194 C1199 ) \nC1194_=_C1580( C1194 C1580 ) C1194_=_C1822( C1194 C1822 ) C1194_=_C2405( C1194 C2405 ) C1194_=_C2442( C1194 C2442 ) C1194_=_C2679( C1194 C2679 ) C1194_=_C2696( C1194 C2696 ) \nC1194_=_C2825( C1194 C2825 ) C1194_=_C3057( C1194 C3057 ) C1194_=_C3295( C1194 C3295 ) C1194_=_C3297( C1194 C3297 ) C1194_=_C3298( C1194 C3298 ) C1194_=_C3299( C1194 C3299 ) \nC1194_=_C3302( C1194 C3302 ) C1194_=_C3303( C1194 C3303 ) C1194_=_C3304( C1194 C3304 ) C1194_=_C3306( C1194 C3306 ) C1194_=_C3307( C1194 C3307 ) C1195_=_C1196( C1195 C1196 ) \nC1195_=_C1198( C1195 C1198 ) C1195_=_C1199( C1195 C1199 ) C1195_=_C1266( C1195 C1266 ) C1195_=_C1517( C1195 C1517 ) C1195_=_C1780( C1195 C1780 ) C1195_=_C1999( C1195 C1999 ) \nC1195_=_C2542( C1195 C2542 ) C1195_=_C2563( C1195 C2563 ) C1195_=_C2681( C1195 C2681 ) C1195_=_C2959( C1195 C2959 ) C1195_=_C2973( C1195 C2973 ) C1195_=_C3227( C1195 C3227 ) \nC1195_=_C3282( C1195 C3282 ) C1195_=_C3324( C1195 C3324 ) C1195_=_C3407( C1195 C3407 ) C1195_=_C3408( C1195 C3408 ) C1195_=_C3409( C1195 C3409 ) C1195_=_C3410( C1195 C3410 ) \nC1195_=_C3411( C1195 C3411 ) C1195_=_C3412( C1195 C3412 ) C1195_=_C3413( C1195 C3413 ) C1195_=_C3414( C1195 C3414 ) C1196_=_C1198( C1196 C1198 ) C1196_=_C1199( C1196 C1199 ) \nC1196_=_C1245( C1196 C1245 ) C1196_=_C1401( C1196 C1401 ) C1196_=_C1933( C1196 C1933 ) C1196_=_C2000( C1196 C2000 ) C1196_=_C2355( C1196 C2355 ) C1196_=_C2595( C1196 C2595 ) \nC1196_=_C2682( C1196 C2682 ) C1196_=_C2854( C1196 C2854 ) C1196_=_C3089( C1196 C3089 ) C1196_=_C3397( C1196 C3397 ) C1196_=_C3467( C1196 C3467 ) C1196_=_C3541( C1196 C3541 ) \nC1196_=_C3542( C1196 C3542 ) C1196_=_C3543( C1196 C3543 ) C1196_=_C3546( C1196 C3546 ) C1196_=_C3547( C1196 C3547 ) C1196_=_C3548( C1196 C3548 ) C1196_=_C3549( C1196 C3549 ) \nC1196_=_C3550( C1196 C3550 ) C1196_=_C3551( C1196 C3551 ) C1198_=_C1199( C1198 C1199 ) C1198_=_C1220( C1198 C1220 ) C1198_=_C1586( C1198 C1586 ) C1198_=_C2411( C1198 C2411 ) \nC1198_=_C2517( C1198 C2517 ) C1198_=_C2685( C1198 C2685 ) C1198_=_C3061( C1198 C3061 ) C1198_=_C3216( C1198 C3216 ) C1198_=_C3418( C1198 C3418 ) C1198_=_C3503( C1198 C3503 ) \nC1198_=_C3652( C1198 C3652 ) C1198_=_C3698( C1198 C3698 ) C1198_=_C3801( C1198 C3801 ) C1198_=_C3802( C1198 C3802 ) C1198_=_C3803( C1198 C3803 ) C1198_=_C3804( C1198 C3804 ) \nC1198_=_C3805( C1198 C3805 ) C1198_=_C3807( C1198 C3807 ) C1199_=_C1609( C1199 C1609 ) C1199_=_C2381( C1199 C2381 ) C1199_=_C2581( C1199 C2581 ) C1199_=_C2686( C1199 C2686 ) \nC1199_=_C2786( C1199 C2786 ) C1199_=_C2832( C1199 C2832 ) C1199_=_C3589( C1199 C3589 ) C1199_=_C3653( C1199 C3653 ) C1199_=_C3672( C1199 C3672 ) C1199_=_C3694( C1199 C3694 ) \nC1199_=_C3724( C1199 C3724 ) C1199_=_C3796( C1199 C3796 ) C1199_=_C3835( C1199 C3835 ) C1199_=_C3836( C1199 C3836 ) C1199_=_C3837( C1199 C3837 ) C1199_=_C3838( C1199 C3838 ) \nC1199_=_C3839( C1199 C3839 ) C1199_=_C3840( C1199 C3840 ) C1199_=_C3841( C1199 C3841 ) C1199_=_C3842( C1199 C3842 ) C1207_=_C1220( C1207 C1220 ) C1207_=_C1227( C1207 C1227 ) \nC1207_=_C1230( C1207 C1230 ) C1207_=_C1371( C1207 C1371 ) C1207_=_C1372( C1207 C1372 ) C1207_=_C1373( C1207 C1373 ) C1207_=_C1374( C1207 C1374 ) C1207_=_C1375( C1207 C1375 ) \nC1207_=_C1376( C1207 C1376 ) C1207_=_C1377( C1207 C1377 ) C1207_=_C1378( C1207 C1378 ) C1207_=_C1379( C1207 C1379 ) C1207_=_C1380( C1207 C1380 ) C1207_=_C1381( C1207 C1381 ) \nC1207_=_C1382( C1207 C1382 ) C1207_=_C1383( C1207 C1383 ) C1207_=_C1384( C1207 C1384 ) C1207_=_C1385( C1207 C1385 ) C1207_=_C1386( C1207 C1386 ) C1207_=_C1387( C1207 C1387 ) \nC1207_=_C1389( C1207 C1389 ) C1207_=_C1390( C1207 C1390 ) C1220_=_C1227( C1220 C1227 ) C1220_=_C1586( C1220 C1586 ) C1220_=_C2411( C1220 C2411 ) C1220_=_C2517( C1220 C2517 ) \nC1220_=_C2685( C1220 C2685 ) C1220_=_C3061( C1220 C3061 ) C1220_=_C3216( C1220 C3216 ) C1220_=_C3418( C1220 C3418 ) C1220_=_C3503( C1220 C3503 ) C1220_=_C3652( C1220 C3652 ) \nC1220_=_C3698( C1220 C3698 ) C1220_=_C3801( C1220 C3801 ) C1220_=_C3802( C1220 C3802 ) C1220_=_C3803( C1220 C3803 ) C1220_=_C3804( C1220 C3804 ) C1220_=_C3805( C1220 C3805 ) \nC1220_=_C3807( C1220 C3807 ) C1227_=_C1252( C1227 C1252 ) C1227_=_C1684( C1227 C1684 ) C1227_=_C2104( C1227 C2104 ) C1227_=_C2364( C1227 C2364 ) C1227_=_C2435( C1227 C2435 ) \nC1227_=_C2867( C1227 C2867 ) C1227_=_C2968( C1227 C2968 ) C1227_=_C3070( C1227 C3070 ) C1227_=_C3193( C1227 C3193 ) C1227_=_C3222( C1227 C3222 ) C1227_=_C3245( C1227 C3245 ) \nC1227_=_C3339( C1227 C3339 ) C1227_=_C3403( C1227 C3403 ) C1227_=_C3550( C1227 C3550 ) C1227_=_C3855( C1227 C3855 ) C1227_=_C3881( C1227 C3881 ) C1227_=_C3951( C1227 C3951 ) \nC1227_=_C3981( C1227 C3981 ) C1227_=_C4079( C1227 C4079 ) C1227_=_C4102( C1227 C4102 ) C1227_=_C4105( C1227 C4105 ) C1230_=_C1236( C1230 C1236 ) C1230_=_C1240( C1230 C1240 ) \nC1230_=_C1245( C1230 C1245 ) C1230_=_C1247( C1230 C1247 ) C1230_=_C1249( C1230 C1249 ) C1230_=_C1252( C1230 C1252 ) C1230_=_C1371( C1230 C1371 ) C1230_=_C1372( C1230 C1372 ) \nC1230_=_C1373( C1230 C1373 ) C1230_=_C1374( C1230 C1374 ) C1230_=_C1375( C1230 C1375 ) C1230_=_C1376( C1230 C1376 ) C1230_=_C1377( C1230 C1377 ) C1230_=_C1378( C1230 C1378 ) \nC1230_=_C1379( C1230 C1379 ) C1230_=_C1380( C1230 C1380 ) C1230_=_C1381( C1230 C1381 ) C1230_=_C1382( C1230 C1382 ) C1230_=_C1383( C1230 C1383 ) C1230_=_C1384( C1230 C1384 ) \nC1230_=_C1385( C1230 C1385 ) C1230_=_C1386( C1230 C1386 ) C1230_=_C1387( C1230 C1387 ) C1230_=_C1389( C1230 C1389 ) C1230_=_C1390( C1230 C1390 ) C1236_=_C1240( C1236 C1240 ) \nC1236_=_C1245( C1236 C1245 ) C1236_=_C1247( C1236 C1247 ) C1236_=_C1249( C1236 C1249 ) C1236_=_C1252( C1236 C1252 ) C1236_=_C1257( C1236 C1257 ) C1236_=_C1304( C1236 C1304 ) \nC1236_=_C1505( C1236 C1505 ) C1236_=_C1988( C1236 C1988 ) C1236_=_C1989( C1236 C1989 ) C1236_=_C1990( C1236 C1990 ) C1236_=_C1991( C1236 C1991 ) C1236_=_C1993( C1236 C1993 ) \nC1236_=_C1994( C1236 C1994 ) C1236_=_C1995( C1236 C1995 ) C1236_=_C1996( C1236 C1996 ) C1236_=_C1997( C1236 C1997 ) C1236_=_C1998( C1236 C1998 ) C1236_=_C1999( C1236 C1999 ) \nC1236_=_C2000( C1236 C2000 ) C1236_=_C2002( C1236 C2002 ) C1236_=_C2003( C1236 C2003 ) C1236_=_C2004( C1236 C2004 ) C1236_=_C2005( C1236 C2005 ) C1236_=_C2008( C1236 C2008 ) \nC1236_=_C2009( C1236 C2009 ) C1240_=_C1245( C1240 C1245 ) C1240_=_C1247( C1240 C1247 ) C1240_=_C1249( C1240 C1249 ) C1240_=_C1252( C1240 C1252 ) C1240_=_C1947( C1240 C1947 ) \nC1240_=_C2169( C1240 C2169 ) C1240_=_C2346( C1240 C2346 ) C1240_=_C2591( C1240 C2591 ) C1240_=_C2592( C1240 C2592 ) C1240_=_C2593( C1240 C2593 ) C1240_=_C2594( C1240 C2594 ) \nC1240_=_C2595( C1240 C2595 ) C1240_=_C2596( C1240 C2596 ) C1240_=_C2597( C1240 C2597 ) C1240_=_C2599( C1240 C2599 ) C1240_=_C2600( C1240 C2600 ) C1240_=_C2601( C1240 C2601 ) \nC1240_=_C2602( C1240 C2602 ) C1240_=_C2604( C1240 C2604 ) C1240_=_C2606( C1240 C2606 ) C1240_=_C2607( C1240 C2607 ) C1245_=_C1247( C1245 C1247 ) C1245_=_C1249( C1245 C1249 ) \nC1245_=_C1252( C1245 C1252 ) C1245_=_C1401( C1245 C1401 ) C1245_=_C1933( C1245 C1933 ) C1245_=_C2000( C1245 C2000 ) C1245_=_C2355( C1245 C2355 ) C1245_=_C2595( C1245 C2595 ) \nC1245_=_C2682( C1245 C2682 ) C1245_=_C2854( C1245 C2854 ) C1245_=_C3089( C1245 C3089 ) C1245_=_C3397( C1245 C3397 ) C1245_=_C3467( C1245 C3467 ) C1245_=_C3541( C1245 C3541 ) \nC1245_=_C3542( C1245 C3542 ) C1245_=_C3543( C1245 C3543 ) C1245_=_C3546( C1245 C3546 ) C1245_=_C3547( C1245 C3547 ) C1245_=_C3548( C1245 C3548 ) C1245_=_C3549( C1245 C3549 ) \nC1245_=_C3550( C1245 C3550 ) C1245_=_C3551( C1245 C3551 ) C1247_=_C1249( C1247 C1249 ) C1247_=_C1252( C1247 C1252 ) C1247_=_C1584( C1247 C1584 ) C1247_=_C1603( C1247 C1603 ) \nC1247_=_C2356( C1247 C2356 ) C1247_=_C2375( C1247 C2375 ) C1247_=_C2408( C1247 C2408 ) C1247_=_C2828( C1247 C2828 ) C1247_=_C2855( C1247 C2855 ) C1247_=_C3059( C1247 C3059 ) \nC1247_=_C3298( C1247 C3298 ) C1247_=_C3368( C1247 C3368 ) C1247_=_C3398( C1247 C3398 ) C1247_=_C3541( C1247 C3541 ) C1247_=_C3648( C1247 C3648 ) C1247_=_C3649( C1247 C3649 ) \nC1247_=_C3650( C1247 C3650 ) C1247_=_C3651( C1247 C3651 ) C1247_=_C3652( C1247 C3652 ) C1247_=_C3653( C1247 C3653 ) C1247_=_C3654( C1247 C3654 ) C1247_=_C3656( C1247 C3656 ) \nC1247_=_C3658( C1247 C3658 ) C1249_=_C1252( C1249 C1252 ) C1249_=_C1789( C1249 C1789 ) C1249_=_C1835( C1249 C1835 ) C1249_=_C2143( C1249 C2143 ) C1249_=_C2361( C1249 C2361 ) \nC1249_=_C2449( C1249 C2449 ) C1249_=_C2655( C1249 C2655 ) C1249_=_C2704( C1249 C2704 ) C1249_=_C2834( C1249 C2834 ) C1249_=_C2864( C1249 C2864 ) C1249_=_C2905(</w:t>
      </w:r>
    </w:p>
    <w:p>
      <w:pPr>
        <w:pStyle w:val="PreformattedText"/>
        <w:bidi w:val="0"/>
        <w:spacing w:before="0" w:after="0"/>
        <w:jc w:val="left"/>
        <w:rPr/>
      </w:pPr>
      <w:r>
        <w:rPr/>
        <w:t xml:space="preserve"> </w:t>
      </w:r>
      <w:r>
        <w:rPr/>
        <w:t>C1249 C2905 ) \nC1249_=_C3036( C1249 C3036 ) C1249_=_C3304( C1249 C3304 ) C1249_=_C3400( C1249 C3400 ) C1249_=_C3487( C1249 C3487 ) C1249_=_C3509( C1249 C3509 ) C1249_=_C3548( C1249 C3548 ) \nC1249_=_C3570( C1249 C3570 ) C1249_=_C3910( C1249 C3910 ) C1249_=_C3977( C1249 C3977 ) C1249_=_C3988( C1249 C3988 ) C1249_=_C4074( C1249 C4074 ) C1249_=_C4076( C1249 C4076 ) \nC1252_=_C1684( C1252 C1684 ) C1252_=_C2104( C1252 C2104 ) C1252_=_C2364( C1252 C2364 ) C1252_=_C2435( C1252 C2435 ) C1252_=_C2867( C1252 C2867 ) C1252_=_C2968( C1252 C2968 ) \nC1252_=_C3070( C1252 C3070 ) C1252_=_C3193( C1252 C3193 ) C1252_=_C3222( C1252 C3222 ) C1252_=_C3245( C1252 C3245 ) C1252_=_C3339( C1252 C3339 ) C1252_=_C3403( C1252 C3403 ) \nC1252_=_C3550( C1252 C3550 ) C1252_=_C3855( C1252 C3855 ) C1252_=_C3881( C1252 C3881 ) C1252_=_C3951( C1252 C3951 ) C1252_=_C3981( C1252 C3981 ) C1252_=_C4079( C1252 C4079 ) \nC1252_=_C4102( C1252 C4102 ) C1252_=_C4105( C1252 C4105 ) C1257_=_C1266( C1257 C1266 ) C1257_=_C1304( C1257 C1304 ) C1257_=_C1505( C1257 C1505 ) C1257_=_C1988( C1257 C1988 ) \nC1257_=_C1989( C1257 C1989 ) C1257_=_C1990( C1257 C1990 ) C1257_=_C1991( C1257 C1991 ) C1257_=_C1993( C1257 C1993 ) C1257_=_C1994( C1257 C1994 ) C1257_=_C1995( C1257 C1995 ) \nC1257_=_C1996( C1257 C1996 ) C1257_=_C1997( C1257 C1997 ) C1257_=_C1998( C1257 C1998 ) C1257_=_C1999( C1257 C1999 ) C1257_=_C2000( C1257 C2000 ) C1257_=_C2002( C1257 C2002 ) \nC1257_=_C2003( C1257 C2003 ) C1257_=_C2004( C1257 C2004 ) C1257_=_C2005( C1257 C2005 ) C1257_=_C2008( C1257 C2008 ) C1257_=_C2009( C1257 C2009 ) C1266_=_C1517( C1266 C1517 ) \nC1266_=_C1780( C1266 C1780 ) C1266_=_C1999( C1266 C1999 ) C1266_=_C2542( C1266 C2542 ) C1266_=_C2563( C1266 C2563 ) C1266_=_C2681( C1266 C2681 ) C1266_=_C2959( C1266 C2959 ) \nC1266_=_C2973( C1266 C2973 ) C1266_=_C3227( C1266 C3227 ) C1266_=_C3282( C1266 C3282 ) C1266_=_C3324( C1266 C3324 ) C1266_=_C3407( C1266 C3407 ) C1266_=_C3408( C1266 C3408 ) \nC1266_=_C3409( C1266 C3409 ) C1266_=_C3410( C1266 C3410 ) C1266_=_C3411( C1266 C3411 ) C1266_=_C3412( C1266 C3412 ) C1266_=_C3413( C1266 C3413 ) C1266_=_C3414( C1266 C3414 ) \nC1304_=_C1505( C1304 C1505 ) C1304_=_C1988( C1304 C1988 ) C1304_=_C1989( C1304 C1989 ) C1304_=_C1990( C1304 C1990 ) C1304_=_C1991( C1304 C1991 ) C1304_=_C1993( C1304 C1993 ) \nC1304_=_C1994( C1304 C1994 ) C1304_=_C1995( C1304 C1995 ) C1304_=_C1996( C1304 C1996 ) C1304_=_C1997( C1304 C1997 ) C1304_=_C1998( C1304 C1998 ) C1304_=_C1999( C1304 C1999 ) \nC1304_=_C2000( C1304 C2000 ) C1304_=_C2002( C1304 C2002 ) C1304_=_C2003( C1304 C2003 ) C1304_=_C2004( C1304 C2004 ) C1304_=_C2005( C1304 C2005 ) C1304_=_C2008( C1304 C2008 ) \nC1304_=_C2009( C1304 C2009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9( C1371 C1389 ) \nC1371_=_C1390( C1371 C1390 ) C1371_=_C1684( C1371 C1684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389( C1372 C1389 ) \nC1372_=_C1390( C1372 C1390 ) C1372_=_C1745( C1372 C1745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9( C1373 C1389 ) C1373_=_C1390( C1373 C1390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9( C1374 C1389 ) C1374_=_C1390( C1374 C1390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9( C1375 C1389 ) C1375_=_C1390( C1375 C1390 ) C1375_=_C2405( C1375 C2405 ) \nC1375_=_C2406( C1375 C2406 ) C1375_=_C2408( C1375 C2408 ) C1375_=_C2411( C1375 C2411 ) C1375_=_C2417( C1375 C2417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9( C1376 C1389 ) C1376_=_C1390( C1376 C1390 ) C1376_=_C2192( C1376 C2192 ) \nC1376_=_C2958( C1376 C2958 ) C1376_=_C2959( C1376 C2959 ) C1376_=_C2968( C1376 C2968 ) C1377_=_C1378( C1377 C1378 ) C1377_=_C1379( C1377 C1379 ) C1377_=_C1380( C1377 C1380 ) \nC1377_=_C1381( C1377 C1381 ) C1377_=_C1382( C1377 C1382 ) C1377_=_C1383( C1377 C1383 ) C1377_=_C1384( C1377 C1384 ) C1377_=_C1385( C1377 C1385 ) C1377_=_C1386( C1377 C1386 ) \nC1377_=_C1387( C1377 C1387 ) C1377_=_C1389( C1377 C1389 ) C1377_=_C1390( C1377 C1390 ) C1377_=_C2194( C1377 C2194 ) C1378_=_C1379( C1378 C1379 ) C1378_=_C1380( C1378 C1380 ) \nC1378_=_C1381( C1378 C1381 ) C1378_=_C1382( C1378 C1382 ) C1378_=_C1383( C1378 C1383 ) C1378_=_C1384( C1378 C1384 ) C1378_=_C1385( C1378 C1385 ) C1378_=_C1386( C1378 C1386 ) \nC1378_=_C1387( C1378 C1387 ) C1378_=_C1389( C1378 C1389 ) C1378_=_C1390( C1378 C1390 ) C1379_=_C1380( C1379 C1380 ) C1379_=_C1381( C1379 C1381 ) C1379_=_C1382( C1379 C1382 ) \nC1379_=_C1383( C1379 C1383 ) C1379_=_C1384( C1379 C1384 ) C1379_=_C1385( C1379 C1385 ) C1379_=_C1386( C1379 C1386 ) C1379_=_C1387( C1379 C1387 ) C1379_=_C1389( C1379 C1389 ) \nC1379_=_C1390( C1379 C1390 ) C1380_=_C1381( C1380 C1381 ) C1380_=_C1382( C1380 C1382 ) C1380_=_C1383( C1380 C1383 ) C1380_=_C1384( C1380 C1384 ) C1380_=_C1385( C1380 C1385 ) \nC1380_=_C1386( C1380 C1386 ) C1380_=_C1387( C1380 C1387 ) C1380_=_C1389( C1380 C1389 ) C1380_=_C1390( C1380 C1390 ) C1380_=_C3216( C1380 C3216 ) C1380_=_C3222( C1380 C3222 ) \nC1381_=_C1382( C1381 C1382 ) C1381_=_C1383( C1381 C1383 ) C1381_=_C1384( C1381 C1384 ) C1381_=_C1385( C1381 C1385 ) C1381_=_C1386( C1381 C1386 ) C1381_=_C1387( C1381 C1387 ) \nC1381_=_C1389( C1381 C1389 ) C1381_=_C1390( C1381 C1390 ) C1381_=_C3339( C1381 C3339 ) C1382_=_C1383( C1382 C1383 ) C1382_=_C1384( C1382 C1384 ) C1382_=_C1385( C1382 C1385 ) \nC1382_=_C1386( C1382 C1386 ) C1382_=_C1387( C1382 C1387 ) C1382_=_C1389( C1382 C1389 ) C1382_=_C1390( C1382 C1390 ) C1382_=_C3981( C1382 C3981 ) C1383_=_C1384( C1383 C1384 ) \nC1383_=_C1385( C1383 C1385 ) C1383_=_C1386( C1383 C1386 ) C1383_=_C1387( C1383 C1387 ) C1383_=_C1389( C1383 C1389 ) C1383_=_C1390( C1383 C1390 ) C1384_=_C1385( C1384 C1385 ) \nC1384_=_C1386( C1384 C1386 ) C1384_=_C1387( C1384 C1387 ) C1384_=_C1389( C1384 C1389 ) C1384_=_C1390( C1384 C1390 ) C1384_=_C4079( C1384 C4079 ) C1385_=_C1386( C1385 C1386 ) \nC1385_=_C1387( C1385 C1387 ) C1385_=_C1389( C1385 C1389 ) C1385_=_C1390( C1385 C1390 ) C1386_=_C1387( C1386 C1387 ) C1386_=_C1389( C1386 C1389 ) C1386_=_C1390( C1386 C1390 ) \nC1387_=_C1389( C1387 C1389 ) C1387_=_C1390( C1387 C1390 ) C1387_=_C3656( C1387 C3656 ) C1387_=_C3840( C1387 C3840 ) C1389_=_C1390( C1389 C1390 ) C1389_=_C4105( C1389 C4105 ) \nC1390_=_C2009( C1390 C2009 ) C1399_=_C1401( C1399 C1401 ) C1399_=_C1581( C1399 C1581 ) C1399_=_C1930( C1399 C1930 ) C1399_=_C2197( C1399 C2197 ) C1399_=_C2311( C1399 C2311 ) \nC1399_=_C2406( C1399 C2406 ) C1399_=_C2958( C1399 C2958 ) C1399_=_C3058( C1399 C3058 ) C1399_=_C3087( C1399 C3087 ) C1399_=_C3269( C1399 C3269 ) C1399_=_C3365( C1399 C3365 ) \nC1399_=_C3367( C1399 C3367 ) C1399_=_C3368( C1399 C3368 ) C1399_=_C3369( C1399 C3369 ) C1399_=_C3370( C1399 C3370 ) C1399_=_C3371( C1399 C3371 ) C1399_=_C3373( C1399 C3373 ) \nC1399_=_C3374( C1399 C3374 ) C1399_=_C3375( C1399 C3375 ) C1399_=_C3376( C1399 C3376 ) C1399_=_C3377( C1399 C3377 ) C1399_=_C3379( C1399 C3379 ) C1401_=_C1933( C1401 C1933 ) \nC1401_=_C2000( C1401 C2000 ) C1401_=_C2355( C1401 C2355 ) C1401_=_C2595( C1401 C2595 ) C1401_=_C2682( C1401 C2682 ) C1401_=_C2854( C1401 C2854 ) C1401_=_C3089( C1401 C3089 ) \nC1401_=_C3397( C1401 C3397 ) C1401_=_C3467( C1401 C3467 ) C1401_=_C3541( C1401 C3541 ) C1401_=_C3542( C1401 C3542 ) C1401_=_C3543( C1401 C3543 ) C1401_=_C3546( C1401 C3546 ) \nC1401_=_C3547( C1401 C3547 ) C1401_=_C3548( C1401 C3548 ) C1401_=_C3549( C1401 C3549 ) C1401_=_C3550( C1401 C3550 ) C1401_=_C3551( C1401 C3551 ) C1505_=_C1517( C1505 C1517 ) \nC1505_=_C1988( C1505 C1988 ) C1505_=_C1989( C1505 C1989 ) C1505_=_C1990( C1505 C1990 ) C1505_=_C1991( C1505 C1991 ) C1505_=_C1993( C1505 C1993 ) C1505_=_C1994( C1505 C1994 ) \nC1505_=_C1995( C1505 C1995 ) C1505_=_C1996( C1505 C1996 ) C1505_=_C1997( C1505 C1997 ) C1505_=_C1998( C1505 C1998 ) C1505_=_C1999( C1505 C1999 ) C1505_=_C2000( C1505 C2000 ) \nC1505_=_C2002( C1505 C2002 )</w:t>
      </w:r>
    </w:p>
    <w:p>
      <w:pPr>
        <w:pStyle w:val="PreformattedText"/>
        <w:bidi w:val="0"/>
        <w:spacing w:before="0" w:after="0"/>
        <w:jc w:val="left"/>
        <w:rPr/>
      </w:pPr>
      <w:r>
        <w:rPr/>
        <w:t xml:space="preserve"> </w:t>
      </w:r>
      <w:r>
        <w:rPr/>
        <w:t>C1505_=_C2003( C1505 C2003 ) C1505_=_C2004( C1505 C2004 ) C1505_=_C2005( C1505 C2005 ) C1505_=_C2008( C1505 C2008 ) C1505_=_C2009( C1505 C2009 ) \nC1517_=_C1780( C1517 C1780 ) C1517_=_C1999( C1517 C1999 ) C1517_=_C2542( C1517 C2542 ) C1517_=_C2563( C1517 C2563 ) C1517_=_C2681( C1517 C2681 ) C1517_=_C2959( C1517 C2959 ) \nC1517_=_C2973( C1517 C2973 ) C1517_=_C3227( C1517 C3227 ) C1517_=_C3282( C1517 C3282 ) C1517_=_C3324( C1517 C3324 ) C1517_=_C3407( C1517 C3407 ) C1517_=_C3408( C1517 C3408 ) \nC1517_=_C3409( C1517 C3409 ) C1517_=_C3410( C1517 C3410 ) C1517_=_C3411( C1517 C3411 ) C1517_=_C3412( C1517 C3412 ) C1517_=_C3413( C1517 C3413 ) C1517_=_C3414( C1517 C3414 ) \nC1580_=_C1581( C1580 C1581 ) C1580_=_C1584( C1580 C1584 ) C1580_=_C1586( C1580 C1586 ) C1580_=_C1591( C1580 C1591 ) C1580_=_C1822( C1580 C1822 ) C1580_=_C2405( C1580 C2405 ) \nC1580_=_C2442( C1580 C2442 ) C1580_=_C2679( C1580 C2679 ) C1580_=_C2696( C1580 C2696 ) C1580_=_C2825( C1580 C2825 ) C1580_=_C3057( C1580 C3057 ) C1580_=_C3295( C1580 C3295 ) \nC1580_=_C3297( C1580 C3297 ) C1580_=_C3298( C1580 C3298 ) C1580_=_C3299( C1580 C3299 ) C1580_=_C3302( C1580 C3302 ) C1580_=_C3303( C1580 C3303 ) C1580_=_C3304( C1580 C3304 ) \nC1580_=_C3306( C1580 C3306 ) C1580_=_C3307( C1580 C3307 ) C1581_=_C1584( C1581 C1584 ) C1581_=_C1586( C1581 C1586 ) C1581_=_C1591( C1581 C1591 ) C1581_=_C1930( C1581 C1930 ) \nC1581_=_C2197( C1581 C2197 ) C1581_=_C2311( C1581 C2311 ) C1581_=_C2406( C1581 C2406 ) C1581_=_C2958( C1581 C2958 ) C1581_=_C3058( C1581 C3058 ) C1581_=_C3087( C1581 C3087 ) \nC1581_=_C3269( C1581 C3269 ) C1581_=_C3365( C1581 C3365 ) C1581_=_C3367( C1581 C3367 ) C1581_=_C3368( C1581 C3368 ) C1581_=_C3369( C1581 C3369 ) C1581_=_C3370( C1581 C3370 ) \nC1581_=_C3371( C1581 C3371 ) C1581_=_C3373( C1581 C3373 ) C1581_=_C3374( C1581 C3374 ) C1581_=_C3375( C1581 C3375 ) C1581_=_C3376( C1581 C3376 ) C1581_=_C3377( C1581 C3377 ) \nC1581_=_C3379( C1581 C3379 ) C1584_=_C1586( C1584 C1586 ) C1584_=_C1591( C1584 C1591 ) C1584_=_C1603( C1584 C1603 ) C1584_=_C2356( C1584 C2356 ) C1584_=_C2375( C1584 C2375 ) \nC1584_=_C2408( C1584 C2408 ) C1584_=_C2828( C1584 C2828 ) C1584_=_C2855( C1584 C2855 ) C1584_=_C3059( C1584 C3059 ) C1584_=_C3298( C1584 C3298 ) C1584_=_C3368( C1584 C3368 ) \nC1584_=_C3398( C1584 C3398 ) C1584_=_C3541( C1584 C3541 ) C1584_=_C3648( C1584 C3648 ) C1584_=_C3649( C1584 C3649 ) C1584_=_C3650( C1584 C3650 ) C1584_=_C3651( C1584 C3651 ) \nC1584_=_C3652( C1584 C3652 ) C1584_=_C3653( C1584 C3653 ) C1584_=_C3654( C1584 C3654 ) C1584_=_C3656( C1584 C3656 ) C1584_=_C3658( C1584 C3658 ) C1586_=_C1591( C1586 C1591 ) \nC1586_=_C2411( C1586 C2411 ) C1586_=_C2517( C1586 C2517 ) C1586_=_C2685( C1586 C2685 ) C1586_=_C3061( C1586 C3061 ) C1586_=_C3216( C1586 C3216 ) C1586_=_C3418( C1586 C3418 ) \nC1586_=_C3503( C1586 C3503 ) C1586_=_C3652( C1586 C3652 ) C1586_=_C3698( C1586 C3698 ) C1586_=_C3801( C1586 C3801 ) C1586_=_C3802( C1586 C3802 ) C1586_=_C3803( C1586 C3803 ) \nC1586_=_C3804( C1586 C3804 ) C1586_=_C3805( C1586 C3805 ) C1586_=_C3807( C1586 C3807 ) C1591_=_C1745( C1591 C1745 ) C1591_=_C1793( C1591 C1793 ) C1591_=_C1839( C1591 C1839 ) \nC1591_=_C2188( C1591 C2188 ) C1591_=_C2417( C1591 C2417 ) C1591_=_C2868( C1591 C2868 ) C1591_=_C2938( C1591 C2938 ) C1591_=_C3072( C1591 C3072 ) C1591_=_C3443( C1591 C3443 ) \nC1591_=_C3529( C1591 C3529 ) C1591_=_C3658( C1591 C3658 ) C1591_=_C3669( C1591 C3669 ) C1591_=_C3689( C1591 C3689 ) C1591_=_C3704( C1591 C3704 ) C1591_=_C3721( C1591 C3721 ) \nC1591_=_C3739( C1591 C3739 ) C1591_=_C4031( C1591 C4031 ) C1591_=_C4050( C1591 C4050 ) C1591_=_C4054( C1591 C4054 ) C1591_=_C4098( C1591 C4098 ) C1603_=_C1609( C1603 C1609 ) \nC1603_=_C2356( C1603 C2356 ) C1603_=_C2375( C1603 C2375 ) C1603_=_C2408( C1603 C2408 ) C1603_=_C2828( C1603 C2828 ) C1603_=_C2855( C1603 C2855 ) C1603_=_C3059( C1603 C3059 ) \nC1603_=_C3298( C1603 C3298 ) C1603_=_C3368( C1603 C3368 ) C1603_=_C3398( C1603 C3398 ) C1603_=_C3541( C1603 C3541 ) C1603_=_C3648( C1603 C3648 ) C1603_=_C3649( C1603 C3649 ) \nC1603_=_C3650( C1603 C3650 ) C1603_=_C3651( C1603 C3651 ) C1603_=_C3652( C1603 C3652 ) C1603_=_C3653( C1603 C3653 ) C1603_=_C3654( C1603 C3654 ) C1603_=_C3656( C1603 C3656 ) \nC1603_=_C3658( C1603 C3658 ) C1609_=_C2381( C1609 C2381 ) C1609_=_C2581( C1609 C2581 ) C1609_=_C2686( C1609 C2686 ) C1609_=_C2786( C1609 C2786 ) C1609_=_C2832( C1609 C2832 ) \nC1609_=_C3589( C1609 C3589 ) C1609_=_C3653( C1609 C3653 ) C1609_=_C3672( C1609 C3672 ) C1609_=_C3694( C1609 C3694 ) C1609_=_C3724( C1609 C3724 ) C1609_=_C3796( C1609 C3796 ) \nC1609_=_C3835( C1609 C3835 ) C1609_=_C3836( C1609 C3836 ) C1609_=_C3837( C1609 C3837 ) C1609_=_C3838( C1609 C3838 ) C1609_=_C3839( C1609 C3839 ) C1609_=_C3840( C1609 C3840 ) \nC1609_=_C3841( C1609 C3841 ) C1609_=_C3842( C1609 C3842 ) C1684_=_C2104( C1684 C2104 ) C1684_=_C2364( C1684 C2364 ) C1684_=_C2435( C1684 C2435 ) C1684_=_C2867( C1684 C2867 ) \nC1684_=_C2968( C1684 C2968 ) C1684_=_C3070( C1684 C3070 ) C1684_=_C3193( C1684 C3193 ) C1684_=_C3222( C1684 C3222 ) C1684_=_C3245( C1684 C3245 ) C1684_=_C3339( C1684 C3339 ) \nC1684_=_C3403( C1684 C3403 ) C1684_=_C3550( C1684 C3550 ) C1684_=_C3855( C1684 C3855 ) C1684_=_C3881( C1684 C3881 ) C1684_=_C3951( C1684 C3951 ) C1684_=_C3981( C1684 C3981 ) \nC1684_=_C4079( C1684 C4079 ) C1684_=_C4102( C1684 C4102 ) C1684_=_C4105( C1684 C4105 ) C1690_=_C1708( C1690 C1708 ) C1690_=_C2071( C1690 C2071 ) C1690_=_C2190( C1690 C2190 ) \nC1690_=_C2192( C1690 C2192 ) C1690_=_C2193( C1690 C2193 ) C1690_=_C2194( C1690 C2194 ) C1690_=_C2195( C1690 C2195 ) C1690_=_C2196( C1690 C2196 ) C1690_=_C2197( C1690 C2197 ) \nC1690_=_C2198( C1690 C2198 ) C1690_=_C2199( C1690 C2199 ) C1690_=_C2200( C1690 C2200 ) C1690_=_C2201( C1690 C2201 ) C1690_=_C2202( C1690 C2202 ) C1690_=_C2203( C1690 C2203 ) \nC1690_=_C2204( C1690 C2204 ) C1690_=_C2205( C1690 C2205 ) C1708_=_C2071( C1708 C2071 ) C1708_=_C2190( C1708 C2190 ) C1708_=_C2192( C1708 C2192 ) C1708_=_C2193( C1708 C2193 ) \nC1708_=_C2194( C1708 C2194 ) C1708_=_C2195( C1708 C2195 ) C1708_=_C2196( C1708 C2196 ) C1708_=_C2197( C1708 C2197 ) C1708_=_C2198( C1708 C2198 ) C1708_=_C2199( C1708 C2199 ) \nC1708_=_C2200( C1708 C2200 ) C1708_=_C2201( C1708 C2201 ) C1708_=_C2202( C1708 C2202 ) C1708_=_C2203( C1708 C2203 ) C1708_=_C2204( C1708 C2204 ) C1708_=_C2205( C1708 C2205 ) \nC1745_=_C1793( C1745 C1793 ) C1745_=_C1839( C1745 C1839 ) C1745_=_C2188( C1745 C2188 ) C1745_=_C2417( C1745 C2417 ) C1745_=_C2868( C1745 C2868 ) C1745_=_C2938( C1745 C2938 ) \nC1745_=_C3072( C1745 C3072 ) C1745_=_C3443( C1745 C3443 ) C1745_=_C3529( C1745 C3529 ) C1745_=_C3658( C1745 C3658 ) C1745_=_C3669( C1745 C3669 ) C1745_=_C3689( C1745 C3689 ) \nC1745_=_C3704( C1745 C3704 ) C1745_=_C3721( C1745 C3721 ) C1745_=_C3739( C1745 C3739 ) C1745_=_C4031( C1745 C4031 ) C1745_=_C4050( C1745 C4050 ) C1745_=_C4054( C1745 C4054 ) \nC1745_=_C4098( C1745 C4098 ) C1774_=_C1780( C1774 C1780 ) C1774_=_C1789( C1774 C1789 ) C1774_=_C1793( C1774 C1793 ) C1774_=_C2170( C1774 C2170 ) C1774_=_C2660( C1774 C2660 ) \nC1774_=_C2661( C1774 C2661 ) C1774_=_C2662( C1774 C2662 ) C1774_=_C2663( C1774 C2663 ) C1774_=_C2666( C1774 C2666 ) C1774_=_C2668( C1774 C2668 ) C1774_=_C2671( C1774 C2671 ) \nC1774_=_C2672( C1774 C2672 ) C1774_=_C2673( C1774 C2673 ) C1774_=_C2675( C1774 C2675 ) C1780_=_C1789( C1780 C1789 ) C1780_=_C1793( C1780 C1793 ) C1780_=_C1999( C1780 C1999 ) \nC1780_=_C2542( C1780 C2542 ) C1780_=_C2563( C1780 C2563 ) C1780_=_C2681( C1780 C2681 ) C1780_=_C2959( C1780 C2959 ) C1780_=_C2973( C1780 C2973 ) C1780_=_C3227( C1780 C3227 ) \nC1780_=_C3282( C1780 C3282 ) C1780_=_C3324( C1780 C3324 ) C1780_=_C3407( C1780 C3407 ) C1780_=_C3408( C1780 C3408 ) C1780_=_C3409( C1780 C3409 ) C1780_=_C3410( C1780 C3410 ) \nC1780_=_C3411( C1780 C3411 ) C1780_=_C3412( C1780 C3412 ) C1780_=_C3413( C1780 C3413 ) C1780_=_C3414( C1780 C3414 ) C1789_=_C1793( C1789 C1793 ) C1789_=_C1835( C1789 C1835 ) \nC1789_=_C2143( C1789 C2143 ) C1789_=_C2361( C1789 C2361 ) C1789_=_C2449( C1789 C2449 ) C1789_=_C2655( C1789 C2655 ) C1789_=_C2704( C1789 C2704 ) C1789_=_C2834( C1789 C2834 ) \nC1789_=_C2864( C1789 C2864 ) C1789_=_C2905( C1789 C2905 ) C1789_=_C3036( C1789 C3036 ) C1789_=_C3304( C1789 C3304 ) C1789_=_C3400( C1789 C3400 ) C1789_=_C3487( C1789 C3487 ) \nC1789_=_C3509( C1789 C3509 ) C1789_=_C3548( C1789 C3548 ) C1789_=_C3570( C1789 C3570 ) C1789_=_C3910( C1789 C3910 ) C1789_=_C3977( C1789 C3977 ) C1789_=_C3988( C1789 C3988 ) \nC1789_=_C4074( C1789 C4074 ) C1789_=_C4076( C1789 C4076 ) C1793_=_C1839( C1793 C1839 ) C1793_=_C2188( C1793 C2188 ) C1793_=_C2417( C1793 C2417 ) C1793_=_C2868( C1793 C2868 ) \nC1793_=_C2938( C1793 C2938 ) C1793_=_C3072( C1793 C3072 ) C1793_=_C3443( C1793 C3443 ) C1793_=_C3529( C1793 C3529 ) C1793_=_C3658( C1793 C3658 ) C1793_=_C3669( C1793 C3669 ) \nC1793_=_C3689( C1793 C3689 ) C1793_=_C3704( C1793 C3704 ) C1793_=_C3721( C1793 C3721 ) C1793_=_C3739( C1793 C3739 ) C1793_=_C4031( C1793 C4031 ) C1793_=_C4050( C1793 C4050 ) \nC1793_=_C4054( C1793 C4054 ) C1793_=_C4098( C1793 C4098 ) C1822_=_C1835( C1822 C1835 ) C1822_=_C1839( C1822 C1839 ) C1822_=_C2405( C1822 C2405 ) C1822_=_C2442( C1822 C2442 ) \nC1822_=_C2679( C1822 C2679 ) C1822_=_C2696( C1822 C2696 ) C1822_=_C2825( C1822 C2825 ) C1822_=_C3057( C1822 C3057 ) C1822_=_C3295( C1822 C3295 ) C1822_=_C3297( C1822 C3297 ) \nC1822_=_C3298( C1822 C3298 ) C1822_=_C3299( C1822 C3299 ) C1822_=_C3302( C1822 C3302 ) C1822_=_C3303( C1822 C3303 ) C1822_=_C3304( C1822 C3304 ) C1822_=_C3306( C1822 C3306 ) \nC1822_=_C3307( C1822 C3307 ) C1835_=_C1839( C1835 C1839 ) C1835_=_C2143( C1835 C2143 ) C1835_=_C2361( C1835 C2361 ) C1835_=_C2449( C1835 C2449 ) C1835_=_C2655( C1835 C2655 ) \nC1835_=_C2704( C1835 C2704 ) C1835_=_C2834( C1835 C2834 ) C1835_=_C2864( C1835 C2864 ) C1835_=_C2905( C1835 C2905 ) C1835_=_C3036( C1835 C3036 ) C1835_=_C3304( C1835 C3304 ) \nC1835_=_C3400( C1835 C3400 ) C1835_=_C3487( C1835 C3487 ) C1835_=_C3509(</w:t>
      </w:r>
    </w:p>
    <w:p>
      <w:pPr>
        <w:pStyle w:val="PreformattedText"/>
        <w:bidi w:val="0"/>
        <w:spacing w:before="0" w:after="0"/>
        <w:jc w:val="left"/>
        <w:rPr/>
      </w:pPr>
      <w:r>
        <w:rPr/>
        <w:t xml:space="preserve"> </w:t>
      </w:r>
      <w:r>
        <w:rPr/>
        <w:t>C1835 C3509 ) C1835_=_C3548( C1835 C3548 ) C1835_=_C3570( C1835 C3570 ) C1835_=_C3910( C1835 C3910 ) \nC1835_=_C3977( C1835 C3977 ) C1835_=_C3988( C1835 C3988 ) C1835_=_C4074( C1835 C4074 ) C1835_=_C4076( C1835 C4076 ) C1839_=_C2188( C1839 C2188 ) C1839_=_C2417( C1839 C2417 ) \nC1839_=_C2868( C1839 C2868 ) C1839_=_C2938( C1839 C2938 ) C1839_=_C3072( C1839 C3072 ) C1839_=_C3443( C1839 C3443 ) C1839_=_C3529( C1839 C3529 ) C1839_=_C3658( C1839 C3658 ) \nC1839_=_C3669( C1839 C3669 ) C1839_=_C3689( C1839 C3689 ) C1839_=_C3704( C1839 C3704 ) C1839_=_C3721( C1839 C3721 ) C1839_=_C3739( C1839 C3739 ) C1839_=_C4031( C1839 C4031 ) \nC1839_=_C4050( C1839 C4050 ) C1839_=_C4054( C1839 C4054 ) C1839_=_C4098( C1839 C4098 ) C1930_=_C1933( C1930 C1933 ) C1930_=_C2197( C1930 C2197 ) C1930_=_C2311( C1930 C2311 ) \nC1930_=_C2406( C1930 C2406 ) C1930_=_C2958( C1930 C2958 ) C1930_=_C3058( C1930 C3058 ) C1930_=_C3087( C1930 C3087 ) C1930_=_C3269( C1930 C3269 ) C1930_=_C3365( C1930 C3365 ) \nC1930_=_C3367( C1930 C3367 ) C1930_=_C3368( C1930 C3368 ) C1930_=_C3369( C1930 C3369 ) C1930_=_C3370( C1930 C3370 ) C1930_=_C3371( C1930 C3371 ) C1930_=_C3373( C1930 C3373 ) \nC1930_=_C3374( C1930 C3374 ) C1930_=_C3375( C1930 C3375 ) C1930_=_C3376( C1930 C3376 ) C1930_=_C3377( C1930 C3377 ) C1930_=_C3379( C1930 C3379 ) C1933_=_C2000( C1933 C2000 ) \nC1933_=_C2355( C1933 C2355 ) C1933_=_C2595( C1933 C2595 ) C1933_=_C2682( C1933 C2682 ) C1933_=_C2854( C1933 C2854 ) C1933_=_C3089( C1933 C3089 ) C1933_=_C3397( C1933 C3397 ) \nC1933_=_C3467( C1933 C3467 ) C1933_=_C3541( C1933 C3541 ) C1933_=_C3542( C1933 C3542 ) C1933_=_C3543( C1933 C3543 ) C1933_=_C3546( C1933 C3546 ) C1933_=_C3547( C1933 C3547 ) \nC1933_=_C3548( C1933 C3548 ) C1933_=_C3549( C1933 C3549 ) C1933_=_C3550( C1933 C3550 ) C1933_=_C3551( C1933 C3551 ) C1947_=_C2169( C1947 C2169 ) C1947_=_C2346( C1947 C2346 ) \nC1947_=_C2591( C1947 C2591 ) C1947_=_C2592( C1947 C2592 ) C1947_=_C2593( C1947 C2593 ) C1947_=_C2594( C1947 C2594 ) C1947_=_C2595( C1947 C2595 ) C1947_=_C2596( C1947 C2596 ) \nC1947_=_C2597( C1947 C2597 ) C1947_=_C2599( C1947 C2599 ) C1947_=_C2600( C1947 C2600 ) C1947_=_C2601( C1947 C2601 ) C1947_=_C2602( C1947 C2602 ) C1947_=_C2604( C1947 C2604 ) \nC1947_=_C2606( C1947 C2606 ) C1947_=_C2607( C1947 C2607 ) C1988_=_C1989( C1988 C1989 ) C1988_=_C1990( C1988 C1990 ) C1988_=_C1991( C1988 C1991 ) C1988_=_C1993( C1988 C1993 ) \nC1988_=_C1994( C1988 C1994 ) C1988_=_C1995( C1988 C1995 ) C1988_=_C1996( C1988 C1996 ) C1988_=_C1997( C1988 C1997 ) C1988_=_C1998( C1988 C1998 ) C1988_=_C1999( C1988 C1999 ) \nC1988_=_C2000( C1988 C2000 ) C1988_=_C2002( C1988 C2002 ) C1988_=_C2003( C1988 C2003 ) C1988_=_C2004( C1988 C2004 ) C1988_=_C2005( C1988 C2005 ) C1988_=_C2008( C1988 C2008 ) \nC1988_=_C2009( C1988 C2009 ) C1989_=_C1990( C1989 C1990 ) C1989_=_C1991( C1989 C1991 ) C1989_=_C1993( C1989 C1993 ) C1989_=_C1994( C1989 C1994 ) C1989_=_C1995( C1989 C1995 ) \nC1989_=_C1996( C1989 C1996 ) C1989_=_C1997( C1989 C1997 ) C1989_=_C1998( C1989 C1998 ) C1989_=_C1999( C1989 C1999 ) C1989_=_C2000( C1989 C2000 ) C1989_=_C2002( C1989 C2002 ) \nC1989_=_C2003( C1989 C2003 ) C1989_=_C2004( C1989 C2004 ) C1989_=_C2005( C1989 C2005 ) C1989_=_C2008( C1989 C2008 ) C1989_=_C2009( C1989 C2009 ) C1989_=_C2346( C1989 C2346 ) \nC1989_=_C2355( C1989 C2355 ) C1989_=_C2356( C1989 C2356 ) C1989_=_C2361( C1989 C2361 ) C1989_=_C2364( C1989 C2364 ) C1990_=_C1991( C1990 C1991 ) C1990_=_C1993( C1990 C1993 ) \nC1990_=_C1994( C1990 C1994 ) C1990_=_C1995( C1990 C1995 ) C1990_=_C1996( C1990 C1996 ) C1990_=_C1997( C1990 C1997 ) C1990_=_C1998( C1990 C1998 ) C1990_=_C1999( C1990 C1999 ) \nC1990_=_C2000( C1990 C2000 ) C1990_=_C2002( C1990 C2002 ) C1990_=_C2003( C1990 C2003 ) C1990_=_C2004( C1990 C2004 ) C1990_=_C2005( C1990 C2005 ) C1990_=_C2008( C1990 C2008 ) \nC1990_=_C2009( C1990 C2009 ) C1991_=_C1993( C1991 C1993 ) C1991_=_C1994( C1991 C1994 ) C1991_=_C1995( C1991 C1995 ) C1991_=_C1996( C1991 C1996 ) C1991_=_C1997( C1991 C1997 ) \nC1991_=_C1998( C1991 C1998 ) C1991_=_C1999( C1991 C1999 ) C1991_=_C2000( C1991 C2000 ) C1991_=_C2002( C1991 C2002 ) C1991_=_C2003( C1991 C2003 ) C1991_=_C2004( C1991 C2004 ) \nC1991_=_C2005( C1991 C2005 ) C1991_=_C2008( C1991 C2008 ) C1991_=_C2009( C1991 C2009 ) C1991_=_C2542( C1991 C2542 ) C1993_=_C1994( C1993 C1994 ) C1993_=_C1995( C1993 C1995 ) \nC1993_=_C1996( C1993 C1996 ) C1993_=_C1997( C1993 C1997 ) C1993_=_C1998( C1993 C1998 ) C1993_=_C1999( C1993 C1999 ) C1993_=_C2000( C1993 C2000 ) C1993_=_C2002( C1993 C2002 ) \nC1993_=_C2003( C1993 C2003 ) C1993_=_C2004( C1993 C2004 ) C1993_=_C2005( C1993 C2005 ) C1993_=_C2008( C1993 C2008 ) C1993_=_C2009( C1993 C2009 ) C1994_=_C1995( C1994 C1995 ) \nC1994_=_C1996( C1994 C1996 ) C1994_=_C1997( C1994 C1997 ) C1994_=_C1998( C1994 C1998 ) C1994_=_C1999( C1994 C1999 ) C1994_=_C2000( C1994 C2000 ) C1994_=_C2002( C1994 C2002 ) \nC1994_=_C2003( C1994 C2003 ) C1994_=_C2004( C1994 C2004 ) C1994_=_C2005( C1994 C2005 ) C1994_=_C2008( C1994 C2008 ) C1994_=_C2009( C1994 C2009 ) C1994_=_C2591( C1994 C2591 ) \nC1994_=_C2854( C1994 C2854 ) C1994_=_C2855( C1994 C2855 ) C1994_=_C2864( C1994 C2864 ) C1994_=_C2867( C1994 C2867 ) C1994_=_C2868( C1994 C2868 ) C1995_=_C1996( C1995 C1996 ) \nC1995_=_C1997( C1995 C1997 ) C1995_=_C1998( C1995 C1998 ) C1995_=_C1999( C1995 C1999 ) C1995_=_C2000( C1995 C2000 ) C1995_=_C2002( C1995 C2002 ) C1995_=_C2003( C1995 C2003 ) \nC1995_=_C2004( C1995 C2004 ) C1995_=_C2005( C1995 C2005 ) C1995_=_C2008( C1995 C2008 ) C1995_=_C2009( C1995 C2009 ) C1995_=_C3227( C1995 C3227 ) C1996_=_C1997( C1996 C1997 ) \nC1996_=_C1998( C1996 C1998 ) C1996_=_C1999( C1996 C1999 ) C1996_=_C2000( C1996 C2000 ) C1996_=_C2002( C1996 C2002 ) C1996_=_C2003( C1996 C2003 ) C1996_=_C2004( C1996 C2004 ) \nC1996_=_C2005( C1996 C2005 ) C1996_=_C2008( C1996 C2008 ) C1996_=_C2009( C1996 C2009 ) C1996_=_C3282( C1996 C3282 ) C1997_=_C1998( C1997 C1998 ) C1997_=_C1999( C1997 C1999 ) \nC1997_=_C2000( C1997 C2000 ) C1997_=_C2002( C1997 C2002 ) C1997_=_C2003( C1997 C2003 ) C1997_=_C2004( C1997 C2004 ) C1997_=_C2005( C1997 C2005 ) C1997_=_C2008( C1997 C2008 ) \nC1997_=_C2009( C1997 C2009 ) C1997_=_C3324( C1997 C3324 ) C1998_=_C1999( C1998 C1999 ) C1998_=_C2000( C1998 C2000 ) C1998_=_C2002( C1998 C2002 ) C1998_=_C2003( C1998 C2003 ) \nC1998_=_C2004( C1998 C2004 ) C1998_=_C2005( C1998 C2005 ) C1998_=_C2008( C1998 C2008 ) C1998_=_C2009( C1998 C2009 ) C1998_=_C2594( C1998 C2594 ) C1998_=_C3397( C1998 C3397 ) \nC1998_=_C3398( C1998 C3398 ) C1998_=_C3400( C1998 C3400 ) C1998_=_C3403( C1998 C3403 ) C1999_=_C2000( C1999 C2000 ) C1999_=_C2002( C1999 C2002 ) C1999_=_C2003( C1999 C2003 ) \nC1999_=_C2004( C1999 C2004 ) C1999_=_C2005( C1999 C2005 ) C1999_=_C2008( C1999 C2008 ) C1999_=_C2009( C1999 C2009 ) C1999_=_C2542( C1999 C2542 ) C1999_=_C2563( C1999 C2563 ) \nC1999_=_C2681( C1999 C2681 ) C1999_=_C2959( C1999 C2959 ) C1999_=_C2973( C1999 C2973 ) C1999_=_C3227( C1999 C3227 ) C1999_=_C3282( C1999 C3282 ) C1999_=_C3324( C1999 C3324 ) \nC1999_=_C3407( C1999 C3407 ) C1999_=_C3408( C1999 C3408 ) C1999_=_C3409( C1999 C3409 ) C1999_=_C3410( C1999 C3410 ) C1999_=_C3411( C1999 C3411 ) C1999_=_C3412( C1999 C3412 ) \nC1999_=_C3413( C1999 C3413 ) C1999_=_C3414( C1999 C3414 ) C2000_=_C2002( C2000 C2002 ) C2000_=_C2003( C2000 C2003 ) C2000_=_C2004( C2000 C2004 ) C2000_=_C2005( C2000 C2005 ) \nC2000_=_C2008( C2000 C2008 ) C2000_=_C2009( C2000 C2009 ) C2000_=_C2355( C2000 C2355 ) C2000_=_C2595( C2000 C2595 ) C2000_=_C2682( C2000 C2682 ) C2000_=_C2854( C2000 C2854 ) \nC2000_=_C3089( C2000 C3089 ) C2000_=_C3397( C2000 C3397 ) C2000_=_C3467( C2000 C3467 ) C2000_=_C3541( C2000 C3541 ) C2000_=_C3542( C2000 C3542 ) C2000_=_C3543( C2000 C3543 ) \nC2000_=_C3546( C2000 C3546 ) C2000_=_C3547( C2000 C3547 ) C2000_=_C3548( C2000 C3548 ) C2000_=_C3549( C2000 C3549 ) C2000_=_C3550( C2000 C3550 ) C2000_=_C3551( C2000 C3551 ) \nC2002_=_C2003( C2002 C2003 ) C2002_=_C2004( C2002 C2004 ) C2002_=_C2005( C2002 C2005 ) C2002_=_C2008( C2002 C2008 ) C2002_=_C2009( C2002 C2009 ) C2002_=_C3689( C2002 C3689 ) \nC2003_=_C2004( C2003 C2004 ) C2003_=_C2005( C2003 C2005 ) C2003_=_C2008( C2003 C2008 ) C2003_=_C2009( C2003 C2009 ) C2003_=_C3409( C2003 C3409 ) C2004_=_C2005( C2004 C2005 ) \nC2004_=_C2008( C2004 C2008 ) C2004_=_C2009( C2004 C2009 ) C2005_=_C2008( C2005 C2008 ) C2005_=_C2009( C2005 C2009 ) C2008_=_C2009( C2008 C2009 ) C2008_=_C3413( C2008 C3413 ) \nC2071_=_C2190( C2071 C2190 ) C2071_=_C2192( C2071 C2192 ) C2071_=_C2193( C2071 C2193 ) C2071_=_C2194( C2071 C2194 ) C2071_=_C2195( C2071 C2195 ) C2071_=_C2196( C2071 C2196 ) \nC2071_=_C2197( C2071 C2197 ) C2071_=_C2198( C2071 C2198 ) C2071_=_C2199( C2071 C2199 ) C2071_=_C2200( C2071 C2200 ) C2071_=_C2201( C2071 C2201 ) C2071_=_C2202( C2071 C2202 ) \nC2071_=_C2203( C2071 C2203 ) C2071_=_C2204( C2071 C2204 ) C2071_=_C2205( C2071 C2205 ) C2104_=_C2364( C2104 C2364 ) C2104_=_C2435( C2104 C2435 ) C2104_=_C2867( C2104 C2867 ) \nC2104_=_C2968( C2104 C2968 ) C2104_=_C3070( C2104 C3070 ) C2104_=_C3193( C2104 C3193 ) C2104_=_C3222( C2104 C3222 ) C2104_=_C3245( C2104 C3245 ) C2104_=_C3339( C2104 C3339 ) \nC2104_=_C3403( C2104 C3403 ) C2104_=_C3550( C2104 C3550 ) C2104_=_C3855( C2104 C3855 ) C2104_=_C3881( C2104 C3881 ) C2104_=_C3951( C2104 C3951 ) C2104_=_C3981( C2104 C3981 ) \nC2104_=_C4079( C2104 C4079 ) C2104_=_C4102( C2104 C4102 ) C2104_=_C4105( C2104 C4105 ) C2143_=_C2361( C2143 C2361 ) C2143_=_C2449( C2143 C2449 ) C2143_=_C2655( C2143 C2655 ) \nC2143_=_C2704( C2143 C2704 ) C2143_=_C2834( C2143 C2834 ) C2143_=_C2864( C2143 C2864 ) C2143_=_C2905( C2143 C2905 ) C2143_=_C3036( C2143 C3036 ) C2143_=_C3304( C2143 C3304 ) \nC2143_=_C3400( C2143 C3400 ) C2143_=_C3487( C2143 C3487 ) C2143_=_C3509( C2143 C3509 ) C2143_=_C3548( C2143 C3548 ) C2143_=_C3570( C2143 C3570 ) C2143_=_C3910( C2143 C3910 ) \nC2143_=_C3977( C2143 C3977 ) C2143_=_C3988( C2143 C3988 ) C2143_=_C4074( C2143 C4074 ) C2143_=_C4076( C2143 C4076 ) C2169_=_C2170(</w:t>
      </w:r>
    </w:p>
    <w:p>
      <w:pPr>
        <w:pStyle w:val="PreformattedText"/>
        <w:bidi w:val="0"/>
        <w:spacing w:before="0" w:after="0"/>
        <w:jc w:val="left"/>
        <w:rPr/>
      </w:pPr>
      <w:r>
        <w:rPr/>
        <w:t xml:space="preserve"> </w:t>
      </w:r>
      <w:r>
        <w:rPr/>
        <w:t>C2169 C2170 ) C2169_=_C2188( C2169 C2188 ) \nC2169_=_C2346( C2169 C2346 ) C2169_=_C2591( C2169 C2591 ) C2169_=_C2592( C2169 C2592 ) C2169_=_C2593( C2169 C2593 ) C2169_=_C2594( C2169 C2594 ) C2169_=_C2595( C2169 C2595 ) \nC2169_=_C2596( C2169 C2596 ) C2169_=_C2597( C2169 C2597 ) C2169_=_C2599( C2169 C2599 ) C2169_=_C2600( C2169 C2600 ) C2169_=_C2601( C2169 C2601 ) C2169_=_C2602( C2169 C2602 ) \nC2169_=_C2604( C2169 C2604 ) C2169_=_C2606( C2169 C2606 ) C2169_=_C2607( C2169 C2607 ) C2170_=_C2188( C2170 C2188 ) C2170_=_C2660( C2170 C2660 ) C2170_=_C2661( C2170 C2661 ) \nC2170_=_C2662( C2170 C2662 ) C2170_=_C2663( C2170 C2663 ) C2170_=_C2666( C2170 C2666 ) C2170_=_C2668( C2170 C2668 ) C2170_=_C2671( C2170 C2671 ) C2170_=_C2672( C2170 C2672 ) \nC2170_=_C2673( C2170 C2673 ) C2170_=_C2675( C2170 C2675 ) C2188_=_C2417( C2188 C2417 ) C2188_=_C2868( C2188 C2868 ) C2188_=_C2938( C2188 C2938 ) C2188_=_C3072( C2188 C3072 ) \nC2188_=_C3443( C2188 C3443 ) C2188_=_C3529( C2188 C3529 ) C2188_=_C3658( C2188 C3658 ) C2188_=_C3669( C2188 C3669 ) C2188_=_C3689( C2188 C3689 ) C2188_=_C3704( C2188 C3704 ) \nC2188_=_C3721( C2188 C3721 ) C2188_=_C3739( C2188 C3739 ) C2188_=_C4031( C2188 C4031 ) C2188_=_C4050( C2188 C4050 ) C2188_=_C4054( C2188 C4054 ) C2188_=_C4098( C2188 C4098 ) \nC2190_=_C2192( C2190 C2192 ) C2190_=_C2193( C2190 C2193 ) C2190_=_C2194( C2190 C2194 ) C2190_=_C2195( C2190 C2195 ) C2190_=_C2196( C2190 C2196 ) C2190_=_C2197( C2190 C2197 ) \nC2190_=_C2198( C2190 C2198 ) C2190_=_C2199( C2190 C2199 ) C2190_=_C2200( C2190 C2200 ) C2190_=_C2201( C2190 C2201 ) C2190_=_C2202( C2190 C2202 ) C2190_=_C2203( C2190 C2203 ) \nC2190_=_C2204( C2190 C2204 ) C2190_=_C2205( C2190 C2205 ) C2190_=_C2311( C2190 C2311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5( C2192 C2205 ) C2192_=_C2958( C2192 C2958 ) C2192_=_C2959( C2192 C2959 ) \nC2192_=_C2968( C2192 C2968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592( C2193 C2592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5_=_C2196( C2195 C2196 ) C2195_=_C2197( C2195 C2197 ) C2195_=_C2198( C2195 C2198 ) C2195_=_C2199( C2195 C2199 ) C2195_=_C2200( C2195 C2200 ) \nC2195_=_C2201( C2195 C2201 ) C2195_=_C2202( C2195 C2202 ) C2195_=_C2203( C2195 C2203 ) C2195_=_C2204( C2195 C2204 ) C2195_=_C2205( C2195 C2205 ) C2195_=_C3245( C2195 C3245 ) \nC2196_=_C2197( C2196 C2197 ) C2196_=_C2198( C2196 C2198 ) C2196_=_C2199( C2196 C2199 ) C2196_=_C2200( C2196 C2200 ) C2196_=_C2201( C2196 C2201 ) C2196_=_C2202( C2196 C2202 ) \nC2196_=_C2203( C2196 C2203 ) C2196_=_C2204( C2196 C2204 ) C2196_=_C2205( C2196 C2205 ) C2196_=_C3269( C2196 C3269 ) C2197_=_C2198( C2197 C2198 ) C2197_=_C2199( C2197 C2199 ) \nC2197_=_C2200( C2197 C2200 ) C2197_=_C2201( C2197 C2201 ) C2197_=_C2202( C2197 C2202 ) C2197_=_C2203( C2197 C2203 ) C2197_=_C2204( C2197 C2204 ) C2197_=_C2205( C2197 C2205 ) \nC2197_=_C2311( C2197 C2311 ) C2197_=_C2406( C2197 C2406 ) C2197_=_C2958( C2197 C2958 ) C2197_=_C3058( C2197 C3058 ) C2197_=_C3087( C2197 C3087 ) C2197_=_C3269( C2197 C3269 ) \nC2197_=_C3365( C2197 C3365 ) C2197_=_C3367( C2197 C3367 ) C2197_=_C3368( C2197 C3368 ) C2197_=_C3369( C2197 C3369 ) C2197_=_C3370( C2197 C3370 ) C2197_=_C3371( C2197 C3371 ) \nC2197_=_C3373( C2197 C3373 ) C2197_=_C3374( C2197 C3374 ) C2197_=_C3375( C2197 C3375 ) C2197_=_C3376( C2197 C3376 ) C2197_=_C3377( C2197 C3377 ) C2197_=_C3379( C2197 C3379 ) \nC2198_=_C2199( C2198 C2199 ) C2198_=_C2200( C2198 C2200 ) C2198_=_C2201( C2198 C2201 ) C2198_=_C2202( C2198 C2202 ) C2198_=_C2203( C2198 C2203 ) C2198_=_C2204( C2198 C2204 ) \nC2198_=_C2205( C2198 C2205 ) C2198_=_C2596( C2198 C2596 ) C2198_=_C3367( C2198 C3367 ) C2199_=_C2200( C2199 C2200 ) C2199_=_C2201( C2199 C2201 ) C2199_=_C2202( C2199 C2202 ) \nC2199_=_C2203( C2199 C2203 ) C2199_=_C2204( C2199 C2204 ) C2199_=_C2205( C2199 C2205 ) C2199_=_C2599( C2199 C2599 ) C2199_=_C3299( C2199 C3299 ) C2199_=_C3369( C2199 C3369 ) \nC2199_=_C3650( C2199 C3650 ) C2199_=_C3698( C2199 C3698 ) C2199_=_C3704( C2199 C3704 ) C2200_=_C2201( C2200 C2201 ) C2200_=_C2202( C2200 C2202 ) C2200_=_C2203( C2200 C2203 ) \nC2200_=_C2204( C2200 C2204 ) C2200_=_C2205( C2200 C2205 ) C2200_=_C2601( C2200 C2601 ) C2200_=_C3855( C2200 C3855 ) C2201_=_C2202( C2201 C2202 ) C2201_=_C2203( C2201 C2203 ) \nC2201_=_C2204( C2201 C2204 ) C2201_=_C2205( C2201 C2205 ) C2201_=_C3373( C2201 C3373 ) C2202_=_C2203( C2202 C2203 ) C2202_=_C2204( C2202 C2204 ) C2202_=_C2205( C2202 C2205 ) \nC2203_=_C2204( C2203 C2204 ) C2203_=_C2205( C2203 C2205 ) C2203_=_C3376( C2203 C3376 ) C2204_=_C2205( C2204 C2205 ) C2204_=_C2606( C2204 C2606 ) C2205_=_C3379( C2205 C3379 ) \nC2311_=_C2406( C2311 C2406 ) C2311_=_C2958( C2311 C2958 ) C2311_=_C3058( C2311 C3058 ) C2311_=_C3087( C2311 C3087 ) C2311_=_C3269( C2311 C3269 ) C2311_=_C3365( C2311 C3365 ) \nC2311_=_C3367( C2311 C3367 ) C2311_=_C3368( C2311 C3368 ) C2311_=_C3369( C2311 C3369 ) C2311_=_C3370( C2311 C3370 ) C2311_=_C3371( C2311 C3371 ) C2311_=_C3373( C2311 C3373 ) \nC2311_=_C3374( C2311 C3374 ) C2311_=_C3375( C2311 C3375 ) C2311_=_C3376( C2311 C3376 ) C2311_=_C3377( C2311 C3377 ) C2311_=_C3379( C2311 C3379 ) C2346_=_C2355( C2346 C2355 ) \nC2346_=_C2356( C2346 C2356 ) C2346_=_C2361( C2346 C2361 ) C2346_=_C2364( C2346 C2364 ) C2346_=_C2591( C2346 C2591 ) C2346_=_C2592( C2346 C2592 ) C2346_=_C2593( C2346 C2593 ) \nC2346_=_C2594( C2346 C2594 ) C2346_=_C2595( C2346 C2595 ) C2346_=_C2596( C2346 C2596 ) C2346_=_C2597( C2346 C2597 ) C2346_=_C2599( C2346 C2599 ) C2346_=_C2600( C2346 C2600 ) \nC2346_=_C2601( C2346 C2601 ) C2346_=_C2602( C2346 C2602 ) C2346_=_C2604( C2346 C2604 ) C2346_=_C2606( C2346 C2606 ) C2346_=_C2607( C2346 C2607 ) C2355_=_C2356( C2355 C2356 ) \nC2355_=_C2361( C2355 C2361 ) C2355_=_C2364( C2355 C2364 ) C2355_=_C2595( C2355 C2595 ) C2355_=_C2682( C2355 C2682 ) C2355_=_C2854( C2355 C2854 ) C2355_=_C3089( C2355 C3089 ) \nC2355_=_C3397( C2355 C3397 ) C2355_=_C3467( C2355 C3467 ) C2355_=_C3541( C2355 C3541 ) C2355_=_C3542( C2355 C3542 ) C2355_=_C3543( C2355 C3543 ) C2355_=_C3546( C2355 C3546 ) \nC2355_=_C3547( C2355 C3547 ) C2355_=_C3548( C2355 C3548 ) C2355_=_C3549( C2355 C3549 ) C2355_=_C3550( C2355 C3550 ) C2355_=_C3551( C2355 C3551 ) C2356_=_C2361( C2356 C2361 ) \nC2356_=_C2364( C2356 C2364 ) C2356_=_C2375( C2356 C2375 ) C2356_=_C2408( C2356 C2408 ) C2356_=_C2828( C2356 C2828 ) C2356_=_C2855( C2356 C2855 ) C2356_=_C3059( C2356 C3059 ) \nC2356_=_C3298( C2356 C3298 ) C2356_=_C3368( C2356 C3368 ) C2356_=_C3398( C2356 C3398 ) C2356_=_C3541( C2356 C3541 ) C2356_=_C3648( C2356 C3648 ) C2356_=_C3649( C2356 C3649 ) \nC2356_=_C3650( C2356 C3650 ) C2356_=_C3651( C2356 C3651 ) C2356_=_C3652( C2356 C3652 ) C2356_=_C3653( C2356 C3653 ) C2356_=_C3654( C2356 C3654 ) C2356_=_C3656( C2356 C3656 ) \nC2356_=_C3658( C2356 C3658 ) C2361_=_C2364( C2361 C2364 ) C2361_=_C2449( C2361 C2449 ) C2361_=_C2655( C2361 C2655 ) C2361_=_C2704( C2361 C2704 ) C2361_=_C2834( C2361 C2834 ) \nC2361_=_C2864( C2361 C2864 ) C2361_=_C2905( C2361 C2905 ) C2361_=_C3036( C2361 C3036 ) C2361_=_C3304( C2361 C3304 ) C2361_=_C3400( C2361 C3400 ) C2361_=_C3487( C2361 C3487 ) \nC2361_=_C3509( C2361 C3509 ) C2361_=_C3548( C2361 C3548 ) C2361_=_C3570( C2361 C3570 ) C2361_=_C3910( C2361 C3910 ) C2361_=_C3977( C2361 C3977 ) C2361_=_C3988( C2361 C3988 ) \nC2361_=_C4074( C2361 C4074 ) C2361_=_C4076( C2361 C4076 ) C2364_=_C2435( C2364 C2435 ) C2364_=_C2867( C2364 C2867 ) C2364_=_C2968( C2364 C2968 ) C2364_=_C3070( C2364 C3070 ) \nC2364_=_C3193( C2364 C3193 ) C2364_=_C3222( C2364 C3222 ) C2364_=_C3245( C2364 C3245 ) C2364_=_C3339( C2364 C3339 ) C2364_=_C3403( C2364 C3403 ) C2364_=_C3550( C2364 C3550 ) \nC2364_=_C3855( C2364 C3855 ) C2364_=_C3881( C2364 C3881 ) C2364_=_C3951( C2364 C3951 ) C2364_=_C3981( C2364 C3981 ) C2364_=_C4079( C2364 C4079 ) C2364_=_C4102( C2364 C4102 ) \nC2364_=_C4105( C2364 C4105 ) C2375_=_C2381( C2375 C2381 ) C2375_=_C2408( C2375 C2408 ) C2375_=_C2828( C2375 C2828 ) C2375_=_C2855( C2375 C2855 ) C2375_=_C3059( C2375 C3059 ) \nC2375_=_C3298( C2375 C3298 ) C2375_=_C3368( C2375 C3368 ) C2375_=_C3398( C2375 C3398 ) C2375_=_C3541( C2375 C3541 ) C2375_=_C3648( C2375 C3648 ) C2375_=_C3649( C2375 C3649 ) \nC2375_=_C3650( C2375 C3650 ) C2375_=_C3651( C2375 C3651 ) C2375_=_C3652( C2375 C3652 ) C2375_=_C3653( C2375 C3653 ) C2375_=_C3654( C2375 C3654 ) C2375_=_C3656( C2375 C3656 ) \nC2375_=_C3658( C2375 C3658 ) C2381_=_C2581( C2381 C2581 ) C2381_=_C2686( C2381 C2686 ) C2381_=_C2786( C2381 C2786 ) C2381_=_C2832( C2381 C2832 ) C2381_=_C3589( C2381 C3589 ) \nC2381_=_C3653( C2381 C3653 ) C2381_=_C3672( C2381 C3672 ) C2381_=_C3694( C2381 C3694 ) C2381_=_C3724( C2381 C3724 ) C2381_=_C3796( C2381 C3796 ) C2381_=_C3835( C2381 C3835 ) \nC2381_=_C3836( C2381 C3836 ) C2381_=_C3837( C2381 C3837 ) C2381_=_C3838( C2381 C3838 ) C2381_=_C3839( C2381 C3839 ) C2381_=_C3840( C2381 C3840 ) C2381_=_C3841( C2381 C3841 ) \nC2381_=_C3842( C2381 C3842 ) C2405_=_C2406( C2405 C2406 ) C2405_=_C2408( C2405 C2408 ) C2405_=_C2411( C2405 C2411 ) C2405_=_C2417( C2405 C2417 ) C2405_=_C2442( C2405 C2442 ) \nC2405_=_C2679(</w:t>
      </w:r>
    </w:p>
    <w:p>
      <w:pPr>
        <w:pStyle w:val="PreformattedText"/>
        <w:bidi w:val="0"/>
        <w:spacing w:before="0" w:after="0"/>
        <w:jc w:val="left"/>
        <w:rPr/>
      </w:pPr>
      <w:r>
        <w:rPr/>
        <w:t xml:space="preserve"> </w:t>
      </w:r>
      <w:r>
        <w:rPr/>
        <w:t>C2405 C2679 ) C2405_=_C2696( C2405 C2696 ) C2405_=_C2825( C2405 C2825 ) C2405_=_C3057( C2405 C3057 ) C2405_=_C3295( C2405 C3295 ) C2405_=_C3297( C2405 C3297 ) \nC2405_=_C3298( C2405 C3298 ) C2405_=_C3299( C2405 C3299 ) C2405_=_C3302( C2405 C3302 ) C2405_=_C3303( C2405 C3303 ) C2405_=_C3304( C2405 C3304 ) C2405_=_C3306( C2405 C3306 ) \nC2405_=_C3307( C2405 C3307 ) C2406_=_C2408( C2406 C2408 ) C2406_=_C2411( C2406 C2411 ) C2406_=_C2417( C2406 C2417 ) C2406_=_C2958( C2406 C2958 ) C2406_=_C3058( C2406 C3058 ) \nC2406_=_C3087( C2406 C3087 ) C2406_=_C3269( C2406 C3269 ) C2406_=_C3365( C2406 C3365 ) C2406_=_C3367( C2406 C3367 ) C2406_=_C3368( C2406 C3368 ) C2406_=_C3369( C2406 C3369 ) \nC2406_=_C3370( C2406 C3370 ) C2406_=_C3371( C2406 C3371 ) C2406_=_C3373( C2406 C3373 ) C2406_=_C3374( C2406 C3374 ) C2406_=_C3375( C2406 C3375 ) C2406_=_C3376( C2406 C3376 ) \nC2406_=_C3377( C2406 C3377 ) C2406_=_C3379( C2406 C3379 ) C2408_=_C2411( C2408 C2411 ) C2408_=_C2417( C2408 C2417 ) C2408_=_C2828( C2408 C2828 ) C2408_=_C2855( C2408 C2855 ) \nC2408_=_C3059( C2408 C3059 ) C2408_=_C3298( C2408 C3298 ) C2408_=_C3368( C2408 C3368 ) C2408_=_C3398( C2408 C3398 ) C2408_=_C3541( C2408 C3541 ) C2408_=_C3648( C2408 C3648 ) \nC2408_=_C3649( C2408 C3649 ) C2408_=_C3650( C2408 C3650 ) C2408_=_C3651( C2408 C3651 ) C2408_=_C3652( C2408 C3652 ) C2408_=_C3653( C2408 C3653 ) C2408_=_C3654( C2408 C3654 ) \nC2408_=_C3656( C2408 C3656 ) C2408_=_C3658( C2408 C3658 ) C2411_=_C2417( C2411 C2417 ) C2411_=_C2517( C2411 C2517 ) C2411_=_C2685( C2411 C2685 ) C2411_=_C3061( C2411 C3061 ) \nC2411_=_C3216( C2411 C3216 ) C2411_=_C3418( C2411 C3418 ) C2411_=_C3503( C2411 C3503 ) C2411_=_C3652( C2411 C3652 ) C2411_=_C3698( C2411 C3698 ) C2411_=_C3801( C2411 C3801 ) \nC2411_=_C3802( C2411 C3802 ) C2411_=_C3803( C2411 C3803 ) C2411_=_C3804( C2411 C3804 ) C2411_=_C3805( C2411 C3805 ) C2411_=_C3807( C2411 C3807 ) C2417_=_C2868( C2417 C2868 ) \nC2417_=_C2938( C2417 C2938 ) C2417_=_C3072( C2417 C3072 ) C2417_=_C3443( C2417 C3443 ) C2417_=_C3529( C2417 C3529 ) C2417_=_C3658( C2417 C3658 ) C2417_=_C3669( C2417 C3669 ) \nC2417_=_C3689( C2417 C3689 ) C2417_=_C3704( C2417 C3704 ) C2417_=_C3721( C2417 C3721 ) C2417_=_C3739( C2417 C3739 ) C2417_=_C4031( C2417 C4031 ) C2417_=_C4050( C2417 C4050 ) \nC2417_=_C4054( C2417 C4054 ) C2417_=_C4098( C2417 C4098 ) C2435_=_C2867( C2435 C2867 ) C2435_=_C2968( C2435 C2968 ) C2435_=_C3070( C2435 C3070 ) C2435_=_C3193( C2435 C3193 ) \nC2435_=_C3222( C2435 C3222 ) C2435_=_C3245( C2435 C3245 ) C2435_=_C3339( C2435 C3339 ) C2435_=_C3403( C2435 C3403 ) C2435_=_C3550( C2435 C3550 ) C2435_=_C3855( C2435 C3855 ) \nC2435_=_C3881( C2435 C3881 ) C2435_=_C3951( C2435 C3951 ) C2435_=_C3981( C2435 C3981 ) C2435_=_C4079( C2435 C4079 ) C2435_=_C4102( C2435 C4102 ) C2435_=_C4105( C2435 C4105 ) \nC2442_=_C2449( C2442 C2449 ) C2442_=_C2679( C2442 C2679 ) C2442_=_C2696( C2442 C2696 ) C2442_=_C2825( C2442 C2825 ) C2442_=_C3057( C2442 C3057 ) C2442_=_C3295( C2442 C3295 ) \nC2442_=_C3297( C2442 C3297 ) C2442_=_C3298( C2442 C3298 ) C2442_=_C3299( C2442 C3299 ) C2442_=_C3302( C2442 C3302 ) C2442_=_C3303( C2442 C3303 ) C2442_=_C3304( C2442 C3304 ) \nC2442_=_C3306( C2442 C3306 ) C2442_=_C3307( C2442 C3307 ) C2449_=_C2655( C2449 C2655 ) C2449_=_C2704( C2449 C2704 ) C2449_=_C2834( C2449 C2834 ) C2449_=_C2864( C2449 C2864 ) \nC2449_=_C2905( C2449 C2905 ) C2449_=_C3036( C2449 C3036 ) C2449_=_C3304( C2449 C3304 ) C2449_=_C3400( C2449 C3400 ) C2449_=_C3487( C2449 C3487 ) C2449_=_C3509( C2449 C3509 ) \nC2449_=_C3548( C2449 C3548 ) C2449_=_C3570( C2449 C3570 ) C2449_=_C3910( C2449 C3910 ) C2449_=_C3977( C2449 C3977 ) C2449_=_C3988( C2449 C3988 ) C2449_=_C4074( C2449 C4074 ) \nC2449_=_C4076( C2449 C4076 ) C2517_=_C2685( C2517 C2685 ) C2517_=_C3061( C2517 C3061 ) C2517_=_C3216( C2517 C3216 ) C2517_=_C3418( C2517 C3418 ) C2517_=_C3503( C2517 C3503 ) \nC2517_=_C3652( C2517 C3652 ) C2517_=_C3698( C2517 C3698 ) C2517_=_C3801( C2517 C3801 ) C2517_=_C3802( C2517 C3802 ) C2517_=_C3803( C2517 C3803 ) C2517_=_C3804( C2517 C3804 ) \nC2517_=_C3805( C2517 C3805 ) C2517_=_C3807( C2517 C3807 ) C2542_=_C2563( C2542 C2563 ) C2542_=_C2681( C2542 C2681 ) C2542_=_C2959( C2542 C2959 ) C2542_=_C2973( C2542 C2973 ) \nC2542_=_C3227( C2542 C3227 ) C2542_=_C3282( C2542 C3282 ) C2542_=_C3324( C2542 C3324 ) C2542_=_C3407( C2542 C3407 ) C2542_=_C3408( C2542 C3408 ) C2542_=_C3409( C2542 C3409 ) \nC2542_=_C3410( C2542 C3410 ) C2542_=_C3411( C2542 C3411 ) C2542_=_C3412( C2542 C3412 ) C2542_=_C3413( C2542 C3413 ) C2542_=_C3414( C2542 C3414 ) C2563_=_C2681( C2563 C2681 ) \nC2563_=_C2959( C2563 C2959 ) C2563_=_C2973( C2563 C2973 ) C2563_=_C3227( C2563 C3227 ) C2563_=_C3282( C2563 C3282 ) C2563_=_C3324( C2563 C3324 ) C2563_=_C3407( C2563 C3407 ) \nC2563_=_C3408( C2563 C3408 ) C2563_=_C3409( C2563 C3409 ) C2563_=_C3410( C2563 C3410 ) C2563_=_C3411( C2563 C3411 ) C2563_=_C3412( C2563 C3412 ) C2563_=_C3413( C2563 C3413 ) \nC2563_=_C3414( C2563 C3414 ) C2581_=_C2686( C2581 C2686 ) C2581_=_C2786( C2581 C2786 ) C2581_=_C2832( C2581 C2832 ) C2581_=_C3589( C2581 C3589 ) C2581_=_C3653( C2581 C3653 ) \nC2581_=_C3672( C2581 C3672 ) C2581_=_C3694( C2581 C3694 ) C2581_=_C3724( C2581 C3724 ) C2581_=_C3796( C2581 C3796 ) C2581_=_C3835( C2581 C3835 ) C2581_=_C3836( C2581 C3836 ) \nC2581_=_C3837( C2581 C3837 ) C2581_=_C3838( C2581 C3838 ) C2581_=_C3839( C2581 C3839 ) C2581_=_C3840( C2581 C3840 ) C2581_=_C3841( C2581 C3841 ) C2581_=_C3842( C2581 C3842 ) \nC2591_=_C2592( C2591 C2592 ) C2591_=_C2593( C2591 C2593 ) C2591_=_C2594( C2591 C2594 ) C2591_=_C2595( C2591 C2595 ) C2591_=_C2596( C2591 C2596 ) C2591_=_C2597( C2591 C2597 ) \nC2591_=_C2599( C2591 C2599 ) C2591_=_C2600( C2591 C2600 ) C2591_=_C2601( C2591 C2601 ) C2591_=_C2602( C2591 C2602 ) C2591_=_C2604( C2591 C2604 ) C2591_=_C2606( C2591 C2606 ) \nC2591_=_C2607( C2591 C2607 ) C2591_=_C2854( C2591 C2854 ) C2591_=_C2855( C2591 C2855 ) C2591_=_C2864( C2591 C2864 ) C2591_=_C2867( C2591 C2867 ) C2591_=_C2868( C2591 C2868 ) \nC2592_=_C2593( C2592 C2593 ) C2592_=_C2594( C2592 C2594 ) C2592_=_C2595( C2592 C2595 ) C2592_=_C2596( C2592 C2596 ) C2592_=_C2597( C2592 C2597 ) C2592_=_C2599( C2592 C2599 ) \nC2592_=_C2600( C2592 C2600 ) C2592_=_C2601( C2592 C2601 ) C2592_=_C2602( C2592 C2602 ) C2592_=_C2604( C2592 C2604 ) C2592_=_C2606( C2592 C2606 ) C2592_=_C2607( C2592 C2607 ) \nC2593_=_C2594( C2593 C2594 ) C2593_=_C2595( C2593 C2595 ) C2593_=_C2596( C2593 C2596 ) C2593_=_C2597( C2593 C2597 ) C2593_=_C2599( C2593 C2599 ) C2593_=_C2600( C2593 C2600 ) \nC2593_=_C2601( C2593 C2601 ) C2593_=_C2602( C2593 C2602 ) C2593_=_C2604( C2593 C2604 ) C2593_=_C2606( C2593 C2606 ) C2593_=_C2607( C2593 C2607 ) C2594_=_C2595( C2594 C2595 ) \nC2594_=_C2596( C2594 C2596 ) C2594_=_C2597( C2594 C2597 ) C2594_=_C2599( C2594 C2599 ) C2594_=_C2600( C2594 C2600 ) C2594_=_C2601( C2594 C2601 ) C2594_=_C2602( C2594 C2602 ) \nC2594_=_C2604( C2594 C2604 ) C2594_=_C2606( C2594 C2606 ) C2594_=_C2607( C2594 C2607 ) C2594_=_C3397( C2594 C3397 ) C2594_=_C3398( C2594 C3398 ) C2594_=_C3400( C2594 C3400 ) \nC2594_=_C3403( C2594 C3403 ) C2595_=_C2596( C2595 C2596 ) C2595_=_C2597( C2595 C2597 ) C2595_=_C2599( C2595 C2599 ) C2595_=_C2600( C2595 C2600 ) C2595_=_C2601( C2595 C2601 ) \nC2595_=_C2602( C2595 C2602 ) C2595_=_C2604( C2595 C2604 ) C2595_=_C2606( C2595 C2606 ) C2595_=_C2607( C2595 C2607 ) C2595_=_C2682( C2595 C2682 ) C2595_=_C2854( C2595 C2854 ) \nC2595_=_C3089( C2595 C3089 ) C2595_=_C3397( C2595 C3397 ) C2595_=_C3467( C2595 C3467 ) C2595_=_C3541( C2595 C3541 ) C2595_=_C3542( C2595 C3542 ) C2595_=_C3543( C2595 C3543 ) \nC2595_=_C3546( C2595 C3546 ) C2595_=_C3547( C2595 C3547 ) C2595_=_C3548( C2595 C3548 ) C2595_=_C3549( C2595 C3549 ) C2595_=_C3550( C2595 C3550 ) C2595_=_C3551( C2595 C3551 ) \nC2596_=_C2597( C2596 C2597 ) C2596_=_C2599( C2596 C2599 ) C2596_=_C2600( C2596 C2600 ) C2596_=_C2601( C2596 C2601 ) C2596_=_C2602( C2596 C2602 ) C2596_=_C2604( C2596 C2604 ) \nC2596_=_C2606( C2596 C2606 ) C2596_=_C2607( C2596 C2607 ) C2596_=_C3367( C2596 C3367 ) C2597_=_C2599( C2597 C2599 ) C2597_=_C2600( C2597 C2600 ) C2597_=_C2601( C2597 C2601 ) \nC2597_=_C2602( C2597 C2602 ) C2597_=_C2604( C2597 C2604 ) C2597_=_C2606( C2597 C2606 ) C2597_=_C2607( C2597 C2607 ) C2599_=_C2600( C2599 C2600 ) C2599_=_C2601( C2599 C2601 ) \nC2599_=_C2602( C2599 C2602 ) C2599_=_C2604( C2599 C2604 ) C2599_=_C2606( C2599 C2606 ) C2599_=_C2607( C2599 C2607 ) C2599_=_C3299( C2599 C3299 ) C2599_=_C3369( C2599 C3369 ) \nC2599_=_C3650( C2599 C3650 ) C2599_=_C3698( C2599 C3698 ) C2599_=_C3704( C2599 C3704 ) C2600_=_C2601( C2600 C2601 ) C2600_=_C2602( C2600 C2602 ) C2600_=_C2604( C2600 C2604 ) \nC2600_=_C2606( C2600 C2606 ) C2600_=_C2607( C2600 C2607 ) C2601_=_C2602( C2601 C2602 ) C2601_=_C2604( C2601 C2604 ) C2601_=_C2606( C2601 C2606 ) C2601_=_C2607( C2601 C2607 ) \nC2601_=_C3855( C2601 C3855 ) C2602_=_C2604( C2602 C2604 ) C2602_=_C2606( C2602 C2606 ) C2602_=_C2607( C2602 C2607 ) C2602_=_C4054( C2602 C4054 ) C2604_=_C2606( C2604 C2606 ) \nC2604_=_C2607( C2604 C2607 ) C2606_=_C2607( C2606 C2607 ) C2607_=_C3306( C2607 C3306 ) C2607_=_C4076( C2607 C4076 ) C2655_=_C2704( C2655 C2704 ) C2655_=_C2834( C2655 C2834 ) \nC2655_=_C2864( C2655 C2864 ) C2655_=_C2905( C2655 C2905 ) C2655_=_C3036( C2655 C3036 ) C2655_=_C3304( C2655 C3304 ) C2655_=_C3400( C2655 C3400 ) C2655_=_C3487( C2655 C3487 ) \nC2655_=_C3509( C2655 C3509 ) C2655_=_C3548( C2655 C3548 ) C2655_=_C3570( C2655 C3570 ) C2655_=_C3910( C2655 C3910 ) C2655_=_C3977( C2655 C3977 ) C2655_=_C3988( C2655 C3988 ) \nC2655_=_C4074( C2655 C4074 ) C2655_=_C4076( C2655 C4076 ) C2660_=_C2661( C2660 C2661 ) C2660_=_C2662( C2660 C2662 ) C2660_=_C2663( C2660 C2663 ) C2660_=_C2666( C2660 C2666 ) \nC2660_=_C2668( C2660 C2668 ) C2660_=_C2671( C2660 C2671 ) C2660_=_C2672( C2660 C2672 ) C2660_=_C2673( C2660 C2673 ) C2660_=_C2675( C2660 C2675 ) C2660_=_C2679( C2660 C2679 ) \nC2660_=_C2681( C2660 C2681 ) C2660_=_C2682( C2660 C2682 ) C2660_=_C2685(</w:t>
      </w:r>
    </w:p>
    <w:p>
      <w:pPr>
        <w:pStyle w:val="PreformattedText"/>
        <w:bidi w:val="0"/>
        <w:spacing w:before="0" w:after="0"/>
        <w:jc w:val="left"/>
        <w:rPr/>
      </w:pPr>
      <w:r>
        <w:rPr/>
        <w:t xml:space="preserve"> </w:t>
      </w:r>
      <w:r>
        <w:rPr/>
        <w:t>C2660 C2685 ) C2660_=_C2686( C2660 C2686 ) C2661_=_C2662( C2661 C2662 ) C2661_=_C2663( C2661 C2663 ) \nC2661_=_C2666( C2661 C2666 ) C2661_=_C2668( C2661 C2668 ) C2661_=_C2671( C2661 C2671 ) C2661_=_C2672( C2661 C2672 ) C2661_=_C2673( C2661 C2673 ) C2661_=_C2675( C2661 C2675 ) \nC2661_=_C2938( C2661 C2938 ) C2662_=_C2663( C2662 C2663 ) C2662_=_C2666( C2662 C2666 ) C2662_=_C2668( C2662 C2668 ) C2662_=_C2671( C2662 C2671 ) C2662_=_C2672( C2662 C2672 ) \nC2662_=_C2673( C2662 C2673 ) C2662_=_C2675( C2662 C2675 ) C2663_=_C2666( C2663 C2666 ) C2663_=_C2668( C2663 C2668 ) C2663_=_C2671( C2663 C2671 ) C2663_=_C2672( C2663 C2672 ) \nC2663_=_C2673( C2663 C2673 ) C2663_=_C2675( C2663 C2675 ) C2666_=_C2668( C2666 C2668 ) C2666_=_C2671( C2666 C2671 ) C2666_=_C2672( C2666 C2672 ) C2666_=_C2673( C2666 C2673 ) \nC2666_=_C2675( C2666 C2675 ) C2666_=_C3443( C2666 C3443 ) C2668_=_C2671( C2668 C2671 ) C2668_=_C2672( C2668 C2672 ) C2668_=_C2673( C2668 C2673 ) C2668_=_C2675( C2668 C2675 ) \nC2668_=_C3739( C2668 C3739 ) C2671_=_C2672( C2671 C2672 ) C2671_=_C2673( C2671 C2673 ) C2671_=_C2675( C2671 C2675 ) C2671_=_C3302( C2671 C3302 ) C2671_=_C3410( C2671 C3410 ) \nC2671_=_C3547( C2671 C3547 ) C2671_=_C3802( C2671 C3802 ) C2671_=_C3837( C2671 C3837 ) C2672_=_C2673( C2672 C2673 ) C2672_=_C2675( C2672 C2675 ) C2672_=_C4050( C2672 C4050 ) \nC2673_=_C2675( C2673 C2675 ) C2673_=_C4102( C2673 C4102 ) C2675_=_C3307( C2675 C3307 ) C2675_=_C3414( C2675 C3414 ) C2675_=_C3551( C2675 C3551 ) C2675_=_C3807( C2675 C3807 ) \nC2675_=_C3842( C2675 C3842 ) C2679_=_C2681( C2679 C2681 ) C2679_=_C2682( C2679 C2682 ) C2679_=_C2685( C2679 C2685 ) C2679_=_C2686( C2679 C2686 ) C2679_=_C2696( C2679 C2696 ) \nC2679_=_C2825( C2679 C2825 ) C2679_=_C3057( C2679 C3057 ) C2679_=_C3295( C2679 C3295 ) C2679_=_C3297( C2679 C3297 ) C2679_=_C3298( C2679 C3298 ) C2679_=_C3299( C2679 C3299 ) \nC2679_=_C3302( C2679 C3302 ) C2679_=_C3303( C2679 C3303 ) C2679_=_C3304( C2679 C3304 ) C2679_=_C3306( C2679 C3306 ) C2679_=_C3307( C2679 C3307 ) C2681_=_C2682( C2681 C2682 ) \nC2681_=_C2685( C2681 C2685 ) C2681_=_C2686( C2681 C2686 ) C2681_=_C2959( C2681 C2959 ) C2681_=_C2973( C2681 C2973 ) C2681_=_C3227( C2681 C3227 ) C2681_=_C3282( C2681 C3282 ) \nC2681_=_C3324( C2681 C3324 ) C2681_=_C3407( C2681 C3407 ) C2681_=_C3408( C2681 C3408 ) C2681_=_C3409( C2681 C3409 ) C2681_=_C3410( C2681 C3410 ) C2681_=_C3411( C2681 C3411 ) \nC2681_=_C3412( C2681 C3412 ) C2681_=_C3413( C2681 C3413 ) C2681_=_C3414( C2681 C3414 ) C2682_=_C2685( C2682 C2685 ) C2682_=_C2686( C2682 C2686 ) C2682_=_C2854( C2682 C2854 ) \nC2682_=_C3089( C2682 C3089 ) C2682_=_C3397( C2682 C3397 ) C2682_=_C3467( C2682 C3467 ) C2682_=_C3541( C2682 C3541 ) C2682_=_C3542( C2682 C3542 ) C2682_=_C3543( C2682 C3543 ) \nC2682_=_C3546( C2682 C3546 ) C2682_=_C3547( C2682 C3547 ) C2682_=_C3548( C2682 C3548 ) C2682_=_C3549( C2682 C3549 ) C2682_=_C3550( C2682 C3550 ) C2682_=_C3551( C2682 C3551 ) \nC2685_=_C2686( C2685 C2686 ) C2685_=_C3061( C2685 C3061 ) C2685_=_C3216( C2685 C3216 ) C2685_=_C3418( C2685 C3418 ) C2685_=_C3503( C2685 C3503 ) C2685_=_C3652( C2685 C3652 ) \nC2685_=_C3698( C2685 C3698 ) C2685_=_C3801( C2685 C3801 ) C2685_=_C3802( C2685 C3802 ) C2685_=_C3803( C2685 C3803 ) C2685_=_C3804( C2685 C3804 ) C2685_=_C3805( C2685 C3805 ) \nC2685_=_C3807( C2685 C3807 ) C2686_=_C2786( C2686 C2786 ) C2686_=_C2832( C2686 C2832 ) C2686_=_C3589( C2686 C3589 ) C2686_=_C3653( C2686 C3653 ) C2686_=_C3672( C2686 C3672 ) \nC2686_=_C3694( C2686 C3694 ) C2686_=_C3724( C2686 C3724 ) C2686_=_C3796( C2686 C3796 ) C2686_=_C3835( C2686 C3835 ) C2686_=_C3836( C2686 C3836 ) C2686_=_C3837( C2686 C3837 ) \nC2686_=_C3838( C2686 C3838 ) C2686_=_C3839( C2686 C3839 ) C2686_=_C3840( C2686 C3840 ) C2686_=_C3841( C2686 C3841 ) C2686_=_C3842( C2686 C3842 ) C2696_=_C2704( C2696 C2704 ) \nC2696_=_C2825( C2696 C2825 ) C2696_=_C3057( C2696 C3057 ) C2696_=_C3295( C2696 C3295 ) C2696_=_C3297( C2696 C3297 ) C2696_=_C3298( C2696 C3298 ) C2696_=_C3299( C2696 C3299 ) \nC2696_=_C3302( C2696 C3302 ) C2696_=_C3303( C2696 C3303 ) C2696_=_C3304( C2696 C3304 ) C2696_=_C3306( C2696 C3306 ) C2696_=_C3307( C2696 C3307 ) C2704_=_C2834( C2704 C2834 ) \nC2704_=_C2864( C2704 C2864 ) C2704_=_C2905( C2704 C2905 ) C2704_=_C3036( C2704 C3036 ) C2704_=_C3304( C2704 C3304 ) C2704_=_C3400( C2704 C3400 ) C2704_=_C3487( C2704 C3487 ) \nC2704_=_C3509( C2704 C3509 ) C2704_=_C3548( C2704 C3548 ) C2704_=_C3570( C2704 C3570 ) C2704_=_C3910( C2704 C3910 ) C2704_=_C3977( C2704 C3977 ) C2704_=_C3988( C2704 C3988 ) \nC2704_=_C4074( C2704 C4074 ) C2704_=_C4076( C2704 C4076 ) C2786_=_C2832( C2786 C2832 ) C2786_=_C3589( C2786 C3589 ) C2786_=_C3653( C2786 C3653 ) C2786_=_C3672( C2786 C3672 ) \nC2786_=_C3694( C2786 C3694 ) C2786_=_C3724( C2786 C3724 ) C2786_=_C3796( C2786 C3796 ) C2786_=_C3835( C2786 C3835 ) C2786_=_C3836( C2786 C3836 ) C2786_=_C3837( C2786 C3837 ) \nC2786_=_C3838( C2786 C3838 ) C2786_=_C3839( C2786 C3839 ) C2786_=_C3840( C2786 C3840 ) C2786_=_C3841( C2786 C3841 ) C2786_=_C3842( C2786 C3842 ) C2825_=_C2828( C2825 C2828 ) \nC2825_=_C2832( C2825 C2832 ) C2825_=_C2834( C2825 C2834 ) C2825_=_C3057( C2825 C3057 ) C2825_=_C3295( C2825 C3295 ) C2825_=_C3297( C2825 C3297 ) C2825_=_C3298( C2825 C3298 ) \nC2825_=_C3299( C2825 C3299 ) C2825_=_C3302( C2825 C3302 ) C2825_=_C3303( C2825 C3303 ) C2825_=_C3304( C2825 C3304 ) C2825_=_C3306( C2825 C3306 ) C2825_=_C3307( C2825 C3307 ) \nC2828_=_C2832( C2828 C2832 ) C2828_=_C2834( C2828 C2834 ) C2828_=_C2855( C2828 C2855 ) C2828_=_C3059( C2828 C3059 ) C2828_=_C3298( C2828 C3298 ) C2828_=_C3368( C2828 C3368 ) \nC2828_=_C3398( C2828 C3398 ) C2828_=_C3541( C2828 C3541 ) C2828_=_C3648( C2828 C3648 ) C2828_=_C3649( C2828 C3649 ) C2828_=_C3650( C2828 C3650 ) C2828_=_C3651( C2828 C3651 ) \nC2828_=_C3652( C2828 C3652 ) C2828_=_C3653( C2828 C3653 ) C2828_=_C3654( C2828 C3654 ) C2828_=_C3656( C2828 C3656 ) C2828_=_C3658( C2828 C3658 ) C2832_=_C2834( C2832 C2834 ) \nC2832_=_C3589( C2832 C3589 ) C2832_=_C3653( C2832 C3653 ) C2832_=_C3672( C2832 C3672 ) C2832_=_C3694( C2832 C3694 ) C2832_=_C3724( C2832 C3724 ) C2832_=_C3796( C2832 C3796 ) \nC2832_=_C3835( C2832 C3835 ) C2832_=_C3836( C2832 C3836 ) C2832_=_C3837( C2832 C3837 ) C2832_=_C3838( C2832 C3838 ) C2832_=_C3839( C2832 C3839 ) C2832_=_C3840( C2832 C3840 ) \nC2832_=_C3841( C2832 C3841 ) C2832_=_C3842( C2832 C3842 ) C2834_=_C2864( C2834 C2864 ) C2834_=_C2905( C2834 C2905 ) C2834_=_C3036( C2834 C3036 ) C2834_=_C3304( C2834 C3304 ) \nC2834_=_C3400( C2834 C3400 ) C2834_=_C3487( C2834 C3487 ) C2834_=_C3509( C2834 C3509 ) C2834_=_C3548( C2834 C3548 ) C2834_=_C3570( C2834 C3570 ) C2834_=_C3910( C2834 C3910 ) \nC2834_=_C3977( C2834 C3977 ) C2834_=_C3988( C2834 C3988 ) C2834_=_C4074( C2834 C4074 ) C2834_=_C4076( C2834 C4076 ) C2854_=_C2855( C2854 C2855 ) C2854_=_C2864( C2854 C2864 ) \nC2854_=_C2867( C2854 C2867 ) C2854_=_C2868( C2854 C2868 ) C2854_=_C3089( C2854 C3089 ) C2854_=_C3397( C2854 C3397 ) C2854_=_C3467( C2854 C3467 ) C2854_=_C3541( C2854 C3541 ) \nC2854_=_C3542( C2854 C3542 ) C2854_=_C3543( C2854 C3543 ) C2854_=_C3546( C2854 C3546 ) C2854_=_C3547( C2854 C3547 ) C2854_=_C3548( C2854 C3548 ) C2854_=_C3549( C2854 C3549 ) \nC2854_=_C3550( C2854 C3550 ) C2854_=_C3551( C2854 C3551 ) C2855_=_C2864( C2855 C2864 ) C2855_=_C2867( C2855 C2867 ) C2855_=_C2868( C2855 C2868 ) C2855_=_C3059( C2855 C3059 ) \nC2855_=_C3298( C2855 C3298 ) C2855_=_C3368( C2855 C3368 ) C2855_=_C3398( C2855 C3398 ) C2855_=_C3541( C2855 C3541 ) C2855_=_C3648( C2855 C3648 ) C2855_=_C3649( C2855 C3649 ) \nC2855_=_C3650( C2855 C3650 ) C2855_=_C3651( C2855 C3651 ) C2855_=_C3652( C2855 C3652 ) C2855_=_C3653( C2855 C3653 ) C2855_=_C3654( C2855 C3654 ) C2855_=_C3656( C2855 C3656 ) \nC2855_=_C3658( C2855 C3658 ) C2864_=_C2867( C2864 C2867 ) C2864_=_C2868( C2864 C2868 ) C2864_=_C2905( C2864 C2905 ) C2864_=_C3036( C2864 C3036 ) C2864_=_C3304( C2864 C3304 ) \nC2864_=_C3400( C2864 C3400 ) C2864_=_C3487( C2864 C3487 ) C2864_=_C3509( C2864 C3509 ) C2864_=_C3548( C2864 C3548 ) C2864_=_C3570( C2864 C3570 ) C2864_=_C3910( C2864 C3910 ) \nC2864_=_C3977( C2864 C3977 ) C2864_=_C3988( C2864 C3988 ) C2864_=_C4074( C2864 C4074 ) C2864_=_C4076( C2864 C4076 ) C2867_=_C2868( C2867 C2868 ) C2867_=_C2968( C2867 C2968 ) \nC2867_=_C3070( C2867 C3070 ) C2867_=_C3193( C2867 C3193 ) C2867_=_C3222( C2867 C3222 ) C2867_=_C3245( C2867 C3245 ) C2867_=_C3339( C2867 C3339 ) C2867_=_C3403( C2867 C3403 ) \nC2867_=_C3550( C2867 C3550 ) C2867_=_C3855( C2867 C3855 ) C2867_=_C3881( C2867 C3881 ) C2867_=_C3951( C2867 C3951 ) C2867_=_C3981( C2867 C3981 ) C2867_=_C4079( C2867 C4079 ) \nC2867_=_C4102( C2867 C4102 ) C2867_=_C4105( C2867 C4105 ) C2868_=_C2938( C2868 C2938 ) C2868_=_C3072( C2868 C3072 ) C2868_=_C3443( C2868 C3443 ) C2868_=_C3529( C2868 C3529 ) \nC2868_=_C3658( C2868 C3658 ) C2868_=_C3669( C2868 C3669 ) C2868_=_C3689( C2868 C3689 ) C2868_=_C3704( C2868 C3704 ) C2868_=_C3721( C2868 C3721 ) C2868_=_C3739( C2868 C3739 ) \nC2868_=_C4031( C2868 C4031 ) C2868_=_C4050( C2868 C4050 ) C2868_=_C4054( C2868 C4054 ) C2868_=_C4098( C2868 C4098 ) C2905_=_C3036( C2905 C3036 ) C2905_=_C3304( C2905 C3304 ) \nC2905_=_C3400( C2905 C3400 ) C2905_=_C3487( C2905 C3487 ) C2905_=_C3509( C2905 C3509 ) C2905_=_C3548( C2905 C3548 ) C2905_=_C3570( C2905 C3570 ) C2905_=_C3910( C2905 C3910 ) \nC2905_=_C3977( C2905 C3977 ) C2905_=_C3988( C2905 C3988 ) C2905_=_C4074( C2905 C4074 ) C2905_=_C4076( C2905 C4076 ) C2938_=_C3072( C2938 C3072 ) C2938_=_C3443( C2938 C3443 ) \nC2938_=_C3529( C2938 C3529 ) C2938_=_C3658( C2938 C3658 ) C2938_=_C3669( C2938 C3669 ) C2938_=_C3689( C2938 C3689 ) C2938_=_C3704( C2938 C3704 ) C2938_=_C3721( C2938 C3721 ) \nC2938_=_C3739( C2938 C3739 ) C2938_=_C4031( C2938 C4031 ) C2938_=_C4050( C2938 C4050 ) C2938_=_C4054( C2938 C4054 ) C2938_=_C4098( C2938 C4098 ) C2958_=_C2959( C2958 C2959 ) \nC2958_=_C2968( C2958 C2968 ) C2958_=_C3058( C2958 C3058 ) C2958_=_C3087( C2958 C3087 ) C2958_=_C3269( C2958 C3269 ) C2958_=_C3365(</w:t>
      </w:r>
    </w:p>
    <w:p>
      <w:pPr>
        <w:pStyle w:val="PreformattedText"/>
        <w:bidi w:val="0"/>
        <w:spacing w:before="0" w:after="0"/>
        <w:jc w:val="left"/>
        <w:rPr/>
      </w:pPr>
      <w:r>
        <w:rPr/>
        <w:t xml:space="preserve"> </w:t>
      </w:r>
      <w:r>
        <w:rPr/>
        <w:t>C2958 C3365 ) C2958_=_C3367( C2958 C3367 ) \nC2958_=_C3368( C2958 C3368 ) C2958_=_C3369( C2958 C3369 ) C2958_=_C3370( C2958 C3370 ) C2958_=_C3371( C2958 C3371 ) C2958_=_C3373( C2958 C3373 ) C2958_=_C3374( C2958 C3374 ) \nC2958_=_C3375( C2958 C3375 ) C2958_=_C3376( C2958 C3376 ) C2958_=_C3377( C2958 C3377 ) C2958_=_C3379( C2958 C3379 ) C2959_=_C2968( C2959 C2968 ) C2959_=_C2973( C2959 C2973 ) \nC2959_=_C3227( C2959 C3227 ) C2959_=_C3282( C2959 C3282 ) C2959_=_C3324( C2959 C3324 ) C2959_=_C3407( C2959 C3407 ) C2959_=_C3408( C2959 C3408 ) C2959_=_C3409( C2959 C3409 ) \nC2959_=_C3410( C2959 C3410 ) C2959_=_C3411( C2959 C3411 ) C2959_=_C3412( C2959 C3412 ) C2959_=_C3413( C2959 C3413 ) C2959_=_C3414( C2959 C3414 ) C2968_=_C3070( C2968 C3070 ) \nC2968_=_C3193( C2968 C3193 ) C2968_=_C3222( C2968 C3222 ) C2968_=_C3245( C2968 C3245 ) C2968_=_C3339( C2968 C3339 ) C2968_=_C3403( C2968 C3403 ) C2968_=_C3550( C2968 C3550 ) \nC2968_=_C3855( C2968 C3855 ) C2968_=_C3881( C2968 C3881 ) C2968_=_C3951( C2968 C3951 ) C2968_=_C3981( C2968 C3981 ) C2968_=_C4079( C2968 C4079 ) C2968_=_C4102( C2968 C4102 ) \nC2968_=_C4105( C2968 C4105 ) C2973_=_C3227( C2973 C3227 ) C2973_=_C3282( C2973 C3282 ) C2973_=_C3324( C2973 C3324 ) C2973_=_C3407( C2973 C3407 ) C2973_=_C3408( C2973 C3408 ) \nC2973_=_C3409( C2973 C3409 ) C2973_=_C3410( C2973 C3410 ) C2973_=_C3411( C2973 C3411 ) C2973_=_C3412( C2973 C3412 ) C2973_=_C3413( C2973 C3413 ) C2973_=_C3414( C2973 C3414 ) \nC3036_=_C3304( C3036 C3304 ) C3036_=_C3400( C3036 C3400 ) C3036_=_C3487( C3036 C3487 ) C3036_=_C3509( C3036 C3509 ) C3036_=_C3548( C3036 C3548 ) C3036_=_C3570( C3036 C3570 ) \nC3036_=_C3910( C3036 C3910 ) C3036_=_C3977( C3036 C3977 ) C3036_=_C3988( C3036 C3988 ) C3036_=_C4074( C3036 C4074 ) C3036_=_C4076( C3036 C4076 ) C3057_=_C3058( C3057 C3058 ) \nC3057_=_C3059( C3057 C3059 ) C3057_=_C3061( C3057 C3061 ) C3057_=_C3070( C3057 C3070 ) C3057_=_C3072( C3057 C3072 ) C3057_=_C3295( C3057 C3295 ) C3057_=_C3297( C3057 C3297 ) \nC3057_=_C3298( C3057 C3298 ) C3057_=_C3299( C3057 C3299 ) C3057_=_C3302( C3057 C3302 ) C3057_=_C3303( C3057 C3303 ) C3057_=_C3304( C3057 C3304 ) C3057_=_C3306( C3057 C3306 ) \nC3057_=_C3307( C3057 C3307 ) C3058_=_C3059( C3058 C3059 ) C3058_=_C3061( C3058 C3061 ) C3058_=_C3070( C3058 C3070 ) C3058_=_C3072( C3058 C3072 ) C3058_=_C3087( C3058 C3087 ) \nC3058_=_C3269( C3058 C3269 ) C3058_=_C3365( C3058 C3365 ) C3058_=_C3367( C3058 C3367 ) C3058_=_C3368( C3058 C3368 ) C3058_=_C3369( C3058 C3369 ) C3058_=_C3370( C3058 C3370 ) \nC3058_=_C3371( C3058 C3371 ) C3058_=_C3373( C3058 C3373 ) C3058_=_C3374( C3058 C3374 ) C3058_=_C3375( C3058 C3375 ) C3058_=_C3376( C3058 C3376 ) C3058_=_C3377( C3058 C3377 ) \nC3058_=_C3379( C3058 C3379 ) C3059_=_C3061( C3059 C3061 ) C3059_=_C3070( C3059 C3070 ) C3059_=_C3072( C3059 C3072 ) C3059_=_C3298( C3059 C3298 ) C3059_=_C3368( C3059 C3368 ) \nC3059_=_C3398( C3059 C3398 ) C3059_=_C3541( C3059 C3541 ) C3059_=_C3648( C3059 C3648 ) C3059_=_C3649( C3059 C3649 ) C3059_=_C3650( C3059 C3650 ) C3059_=_C3651( C3059 C3651 ) \nC3059_=_C3652( C3059 C3652 ) C3059_=_C3653( C3059 C3653 ) C3059_=_C3654( C3059 C3654 ) C3059_=_C3656( C3059 C3656 ) C3059_=_C3658( C3059 C3658 ) C3061_=_C3070( C3061 C3070 ) \nC3061_=_C3072( C3061 C3072 ) C3061_=_C3216( C3061 C3216 ) C3061_=_C3418( C3061 C3418 ) C3061_=_C3503( C3061 C3503 ) C3061_=_C3652( C3061 C3652 ) C3061_=_C3698( C3061 C3698 ) \nC3061_=_C3801( C3061 C3801 ) C3061_=_C3802( C3061 C3802 ) C3061_=_C3803( C3061 C3803 ) C3061_=_C3804( C3061 C3804 ) C3061_=_C3805( C3061 C3805 ) C3061_=_C3807( C3061 C3807 ) \nC3070_=_C3072( C3070 C3072 ) C3070_=_C3193( C3070 C3193 ) C3070_=_C3222( C3070 C3222 ) C3070_=_C3245( C3070 C3245 ) C3070_=_C3339( C3070 C3339 ) C3070_=_C3403( C3070 C3403 ) \nC3070_=_C3550( C3070 C3550 ) C3070_=_C3855( C3070 C3855 ) C3070_=_C3881( C3070 C3881 ) C3070_=_C3951( C3070 C3951 ) C3070_=_C3981( C3070 C3981 ) C3070_=_C4079( C3070 C4079 ) \nC3070_=_C4102( C3070 C4102 ) C3070_=_C4105( C3070 C4105 ) C3072_=_C3443( C3072 C3443 ) C3072_=_C3529( C3072 C3529 ) C3072_=_C3658( C3072 C3658 ) C3072_=_C3669( C3072 C3669 ) \nC3072_=_C3689( C3072 C3689 ) C3072_=_C3704( C3072 C3704 ) C3072_=_C3721( C3072 C3721 ) C3072_=_C3739( C3072 C3739 ) C3072_=_C4031( C3072 C4031 ) C3072_=_C4050( C3072 C4050 ) \nC3072_=_C4054( C3072 C4054 ) C3072_=_C4098( C3072 C4098 ) C3087_=_C3089( C3087 C3089 ) C3087_=_C3269( C3087 C3269 ) C3087_=_C3365( C3087 C3365 ) C3087_=_C3367( C3087 C3367 ) \nC3087_=_C3368( C3087 C3368 ) C3087_=_C3369( C3087 C3369 ) C3087_=_C3370( C3087 C3370 ) C3087_=_C3371( C3087 C3371 ) C3087_=_C3373( C3087 C3373 ) C3087_=_C3374( C3087 C3374 ) \nC3087_=_C3375( C3087 C3375 ) C3087_=_C3376( C3087 C3376 ) C3087_=_C3377( C3087 C3377 ) C3087_=_C3379( C3087 C3379 ) C3089_=_C3397( C3089 C3397 ) C3089_=_C3467( C3089 C3467 ) \nC3089_=_C3541( C3089 C3541 ) C3089_=_C3542( C3089 C3542 ) C3089_=_C3543( C3089 C3543 ) C3089_=_C3546( C3089 C3546 ) C3089_=_C3547( C3089 C3547 ) C3089_=_C3548( C3089 C3548 ) \nC3089_=_C3549( C3089 C3549 ) C3089_=_C3550( C3089 C3550 ) C3089_=_C3551( C3089 C3551 ) C3193_=_C3222( C3193 C3222 ) C3193_=_C3245( C3193 C3245 ) C3193_=_C3339( C3193 C3339 ) \nC3193_=_C3403( C3193 C3403 ) C3193_=_C3550( C3193 C3550 ) C3193_=_C3855( C3193 C3855 ) C3193_=_C3881( C3193 C3881 ) C3193_=_C3951( C3193 C3951 ) C3193_=_C3981( C3193 C3981 ) \nC3193_=_C4079( C3193 C4079 ) C3193_=_C4102( C3193 C4102 ) C3193_=_C4105( C3193 C4105 ) C3216_=_C3222( C3216 C3222 ) C3216_=_C3418( C3216 C3418 ) C3216_=_C3503( C3216 C3503 ) \nC3216_=_C3652( C3216 C3652 ) C3216_=_C3698( C3216 C3698 ) C3216_=_C3801( C3216 C3801 ) C3216_=_C3802( C3216 C3802 ) C3216_=_C3803( C3216 C3803 ) C3216_=_C3804( C3216 C3804 ) \nC3216_=_C3805( C3216 C3805 ) C3216_=_C3807( C3216 C3807 ) C3222_=_C3245( C3222 C3245 ) C3222_=_C3339( C3222 C3339 ) C3222_=_C3403( C3222 C3403 ) C3222_=_C3550( C3222 C3550 ) \nC3222_=_C3855( C3222 C3855 ) C3222_=_C3881( C3222 C3881 ) C3222_=_C3951( C3222 C3951 ) C3222_=_C3981( C3222 C3981 ) C3222_=_C4079( C3222 C4079 ) C3222_=_C4102( C3222 C4102 ) \nC3222_=_C4105( C3222 C4105 ) C3227_=_C3282( C3227 C3282 ) C3227_=_C3324( C3227 C3324 ) C3227_=_C3407( C3227 C3407 ) C3227_=_C3408( C3227 C3408 ) C3227_=_C3409( C3227 C3409 ) \nC3227_=_C3410( C3227 C3410 ) C3227_=_C3411( C3227 C3411 ) C3227_=_C3412( C3227 C3412 ) C3227_=_C3413( C3227 C3413 ) C3227_=_C3414( C3227 C3414 ) C3245_=_C3339( C3245 C3339 ) \nC3245_=_C3403( C3245 C3403 ) C3245_=_C3550( C3245 C3550 ) C3245_=_C3855( C3245 C3855 ) C3245_=_C3881( C3245 C3881 ) C3245_=_C3951( C3245 C3951 ) C3245_=_C3981( C3245 C3981 ) \nC3245_=_C4079( C3245 C4079 ) C3245_=_C4102( C3245 C4102 ) C3245_=_C4105( C3245 C4105 ) C3269_=_C3365( C3269 C3365 ) C3269_=_C3367( C3269 C3367 ) C3269_=_C3368( C3269 C3368 ) \nC3269_=_C3369( C3269 C3369 ) C3269_=_C3370( C3269 C3370 ) C3269_=_C3371( C3269 C3371 ) C3269_=_C3373( C3269 C3373 ) C3269_=_C3374( C3269 C3374 ) C3269_=_C3375( C3269 C3375 ) \nC3269_=_C3376( C3269 C3376 ) C3269_=_C3377( C3269 C3377 ) C3269_=_C3379( C3269 C3379 ) C3282_=_C3324( C3282 C3324 ) C3282_=_C3407( C3282 C3407 ) C3282_=_C3408( C3282 C3408 ) \nC3282_=_C3409( C3282 C3409 ) C3282_=_C3410( C3282 C3410 ) C3282_=_C3411( C3282 C3411 ) C3282_=_C3412( C3282 C3412 ) C3282_=_C3413( C3282 C3413 ) C3282_=_C3414( C3282 C3414 ) \nC3295_=_C3297( C3295 C3297 ) C3295_=_C3298( C3295 C3298 ) C3295_=_C3299( C3295 C3299 ) C3295_=_C3302( C3295 C3302 ) C3295_=_C3303( C3295 C3303 ) C3295_=_C3304( C3295 C3304 ) \nC3295_=_C3306( C3295 C3306 ) C3295_=_C3307( C3295 C3307 ) C3295_=_C3503( C3295 C3503 ) C3295_=_C3509( C3295 C3509 ) C3297_=_C3298( C3297 C3298 ) C3297_=_C3299( C3297 C3299 ) \nC3297_=_C3302( C3297 C3302 ) C3297_=_C3303( C3297 C3303 ) C3297_=_C3304( C3297 C3304 ) C3297_=_C3306( C3297 C3306 ) C3297_=_C3307( C3297 C3307 ) C3297_=_C3570( C3297 C3570 ) \nC3298_=_C3299( C3298 C3299 ) C3298_=_C3302( C3298 C3302 ) C3298_=_C3303( C3298 C3303 ) C3298_=_C3304( C3298 C3304 ) C3298_=_C3306( C3298 C3306 ) C3298_=_C3307( C3298 C3307 ) \nC3298_=_C3368( C3298 C3368 ) C3298_=_C3398( C3298 C3398 ) C3298_=_C3541( C3298 C3541 ) C3298_=_C3648( C3298 C3648 ) C3298_=_C3649( C3298 C3649 ) C3298_=_C3650( C3298 C3650 ) \nC3298_=_C3651( C3298 C3651 ) C3298_=_C3652( C3298 C3652 ) C3298_=_C3653( C3298 C3653 ) C3298_=_C3654( C3298 C3654 ) C3298_=_C3656( C3298 C3656 ) C3298_=_C3658( C3298 C3658 ) \nC3299_=_C3302( C3299 C3302 ) C3299_=_C3303( C3299 C3303 ) C3299_=_C3304( C3299 C3304 ) C3299_=_C3306( C3299 C3306 ) C3299_=_C3307( C3299 C3307 ) C3299_=_C3369( C3299 C3369 ) \nC3299_=_C3650( C3299 C3650 ) C3299_=_C3698( C3299 C3698 ) C3299_=_C3704( C3299 C3704 ) C3302_=_C3303( C3302 C3303 ) C3302_=_C3304( C3302 C3304 ) C3302_=_C3306( C3302 C3306 ) \nC3302_=_C3307( C3302 C3307 ) C3302_=_C3410( C3302 C3410 ) C3302_=_C3547( C3302 C3547 ) C3302_=_C3802( C3302 C3802 ) C3302_=_C3837( C3302 C3837 ) C3303_=_C3304( C3303 C3304 ) \nC3303_=_C3306( C3303 C3306 ) C3303_=_C3307( C3303 C3307 ) C3303_=_C3375( C3303 C3375 ) C3303_=_C3654( C3303 C3654 ) C3303_=_C3803( C3303 C3803 ) C3303_=_C4031( C3303 C4031 ) \nC3304_=_C3306( C3304 C3306 ) C3304_=_C3307( C3304 C3307 ) C3304_=_C3400( C3304 C3400 ) C3304_=_C3487( C3304 C3487 ) C3304_=_C3509( C3304 C3509 ) C3304_=_C3548( C3304 C3548 ) \nC3304_=_C3570( C3304 C3570 ) C3304_=_C3910( C3304 C3910 ) C3304_=_C3977( C3304 C3977 ) C3304_=_C3988( C3304 C3988 ) C3304_=_C4074( C3304 C4074 ) C3304_=_C4076( C3304 C4076 ) \nC3306_=_C3307( C3306 C3307 ) C3306_=_C4076( C3306 C4076 ) C3307_=_C3414( C3307 C3414 ) C3307_=_C3551( C3307 C3551 ) C3307_=_C3807( C3307 C3807 ) C3307_=_C3842( C3307 C3842 ) \nC3324_=_C3407( C3324 C3407 ) C3324_=_C3408( C3324 C3408 ) C3324_=_C3409( C3324 C3409 ) C3324_=_C3410( C3324 C3410 ) C3324_=_C3411( C3324 C3411 ) C3324_=_C3412( C3324 C3412 ) \nC3324_=_C3413( C3324 C3413 ) C3324_=_C3414( C3324 C3414 ) C3339_=_C3403( C3339 C3403 ) C3339_=_C3550( C3339 C3550 ) C3339_=_C3855( C3339 C3855 ) C3339_=_C3881( C3339 C3881 ) \nC3339_=_C3951(</w:t>
      </w:r>
    </w:p>
    <w:p>
      <w:pPr>
        <w:pStyle w:val="PreformattedText"/>
        <w:bidi w:val="0"/>
        <w:spacing w:before="0" w:after="0"/>
        <w:jc w:val="left"/>
        <w:rPr/>
      </w:pPr>
      <w:r>
        <w:rPr/>
        <w:t xml:space="preserve"> </w:t>
      </w:r>
      <w:r>
        <w:rPr/>
        <w:t>C3339 C3951 ) C3339_=_C3981( C3339 C3981 ) C3339_=_C4079( C3339 C4079 ) C3339_=_C4102( C3339 C4102 ) C3339_=_C4105( C3339 C4105 ) C3365_=_C3367( C3365 C3367 ) \nC3365_=_C3368( C3365 C3368 ) C3365_=_C3369( C3365 C3369 ) C3365_=_C3370( C3365 C3370 ) C3365_=_C3371( C3365 C3371 ) C3365_=_C3373( C3365 C3373 ) C3365_=_C3374( C3365 C3374 ) \nC3365_=_C3375( C3365 C3375 ) C3365_=_C3376( C3365 C3376 ) C3365_=_C3377( C3365 C3377 ) C3365_=_C3379( C3365 C3379 ) C3365_=_C3467( C3365 C3467 ) C3367_=_C3368( C3367 C3368 ) \nC3367_=_C3369( C3367 C3369 ) C3367_=_C3370( C3367 C3370 ) C3367_=_C3371( C3367 C3371 ) C3367_=_C3373( C3367 C3373 ) C3367_=_C3374( C3367 C3374 ) C3367_=_C3375( C3367 C3375 ) \nC3367_=_C3376( C3367 C3376 ) C3367_=_C3377( C3367 C3377 ) C3367_=_C3379( C3367 C3379 ) C3368_=_C3369( C3368 C3369 ) C3368_=_C3370( C3368 C3370 ) C3368_=_C3371( C3368 C3371 ) \nC3368_=_C3373( C3368 C3373 ) C3368_=_C3374( C3368 C3374 ) C3368_=_C3375( C3368 C3375 ) C3368_=_C3376( C3368 C3376 ) C3368_=_C3377( C3368 C3377 ) C3368_=_C3379( C3368 C3379 ) \nC3368_=_C3398( C3368 C3398 ) C3368_=_C3541( C3368 C3541 ) C3368_=_C3648( C3368 C3648 ) C3368_=_C3649( C3368 C3649 ) C3368_=_C3650( C3368 C3650 ) C3368_=_C3651( C3368 C3651 ) \nC3368_=_C3652( C3368 C3652 ) C3368_=_C3653( C3368 C3653 ) C3368_=_C3654( C3368 C3654 ) C3368_=_C3656( C3368 C3656 ) C3368_=_C3658( C3368 C3658 ) C3369_=_C3370( C3369 C3370 ) \nC3369_=_C3371( C3369 C3371 ) C3369_=_C3373( C3369 C3373 ) C3369_=_C3374( C3369 C3374 ) C3369_=_C3375( C3369 C3375 ) C3369_=_C3376( C3369 C3376 ) C3369_=_C3377( C3369 C3377 ) \nC3369_=_C3379( C3369 C3379 ) C3369_=_C3650( C3369 C3650 ) C3369_=_C3698( C3369 C3698 ) C3369_=_C3704( C3369 C3704 ) C3370_=_C3371( C3370 C3371 ) C3370_=_C3373( C3370 C3373 ) \nC3370_=_C3374( C3370 C3374 ) C3370_=_C3375( C3370 C3375 ) C3370_=_C3376( C3370 C3376 ) C3370_=_C3377( C3370 C3377 ) C3370_=_C3379( C3370 C3379 ) C3370_=_C3542( C3370 C3542 ) \nC3370_=_C3721( C3370 C3721 ) C3371_=_C3373( C3371 C3373 ) C3371_=_C3374( C3371 C3374 ) C3371_=_C3375( C3371 C3375 ) C3371_=_C3376( C3371 C3376 ) C3371_=_C3377( C3371 C3377 ) \nC3371_=_C3379( C3371 C3379 ) C3371_=_C3543( C3371 C3543 ) C3373_=_C3374( C3373 C3374 ) C3373_=_C3375( C3373 C3375 ) C3373_=_C3376( C3373 C3376 ) C3373_=_C3377( C3373 C3377 ) \nC3373_=_C3379( C3373 C3379 ) C3374_=_C3375( C3374 C3375 ) C3374_=_C3376( C3374 C3376 ) C3374_=_C3377( C3374 C3377 ) C3374_=_C3379( C3374 C3379 ) C3374_=_C3546( C3374 C3546 ) \nC3375_=_C3376( C3375 C3376 ) C3375_=_C3377( C3375 C3377 ) C3375_=_C3379( C3375 C3379 ) C3375_=_C3654( C3375 C3654 ) C3375_=_C3803( C3375 C3803 ) C3375_=_C4031( C3375 C4031 ) \nC3376_=_C3377( C3376 C3377 ) C3376_=_C3379( C3376 C3379 ) C3377_=_C3379( C3377 C3379 ) C3377_=_C3549( C3377 C3549 ) C3377_=_C4074( C3377 C4074 ) C3397_=_C3398( C3397 C3398 ) \nC3397_=_C3400( C3397 C3400 ) C3397_=_C3403( C3397 C3403 ) C3397_=_C3467( C3397 C3467 ) C3397_=_C3541( C3397 C3541 ) C3397_=_C3542( C3397 C3542 ) C3397_=_C3543( C3397 C3543 ) \nC3397_=_C3546( C3397 C3546 ) C3397_=_C3547( C3397 C3547 ) C3397_=_C3548( C3397 C3548 ) C3397_=_C3549( C3397 C3549 ) C3397_=_C3550( C3397 C3550 ) C3397_=_C3551( C3397 C3551 ) \nC3398_=_C3400( C3398 C3400 ) C3398_=_C3403( C3398 C3403 ) C3398_=_C3541( C3398 C3541 ) C3398_=_C3648( C3398 C3648 ) C3398_=_C3649( C3398 C3649 ) C3398_=_C3650( C3398 C3650 ) \nC3398_=_C3651( C3398 C3651 ) C3398_=_C3652( C3398 C3652 ) C3398_=_C3653( C3398 C3653 ) C3398_=_C3654( C3398 C3654 ) C3398_=_C3656( C3398 C3656 ) C3398_=_C3658( C3398 C3658 ) \nC3400_=_C3403( C3400 C3403 ) C3400_=_C3487( C3400 C3487 ) C3400_=_C3509( C3400 C3509 ) C3400_=_C3548( C3400 C3548 ) C3400_=_C3570( C3400 C3570 ) C3400_=_C3910( C3400 C3910 ) \nC3400_=_C3977( C3400 C3977 ) C3400_=_C3988( C3400 C3988 ) C3400_=_C4074( C3400 C4074 ) C3400_=_C4076( C3400 C4076 ) C3403_=_C3550( C3403 C3550 ) C3403_=_C3855( C3403 C3855 ) \nC3403_=_C3881( C3403 C3881 ) C3403_=_C3951( C3403 C3951 ) C3403_=_C3981( C3403 C3981 ) C3403_=_C4079( C3403 C4079 ) C3403_=_C4102( C3403 C4102 ) C3403_=_C4105( C3403 C4105 ) \nC3407_=_C3408( C3407 C3408 ) C3407_=_C3409( C3407 C3409 ) C3407_=_C3410( C3407 C3410 ) C3407_=_C3411( C3407 C3411 ) C3407_=_C3412( C3407 C3412 ) C3407_=_C3413( C3407 C3413 ) \nC3407_=_C3414( C3407 C3414 ) C3408_=_C3409( C3408 C3409 ) C3408_=_C3410( C3408 C3410 ) C3408_=_C3411( C3408 C3411 ) C3408_=_C3412( C3408 C3412 ) C3408_=_C3413( C3408 C3413 ) \nC3408_=_C3414( C3408 C3414 ) C3408_=_C3835( C3408 C3835 ) C3408_=_C3988( C3408 C3988 ) C3409_=_C3410( C3409 C3410 ) C3409_=_C3411( C3409 C3411 ) C3409_=_C3412( C3409 C3412 ) \nC3409_=_C3413( C3409 C3413 ) C3409_=_C3414( C3409 C3414 ) C3410_=_C3411( C3410 C3411 ) C3410_=_C3412( C3410 C3412 ) C3410_=_C3413( C3410 C3413 ) C3410_=_C3414( C3410 C3414 ) \nC3410_=_C3547( C3410 C3547 ) C3410_=_C3802( C3410 C3802 ) C3410_=_C3837( C3410 C3837 ) C3411_=_C3412( C3411 C3412 ) C3411_=_C3413( C3411 C3413 ) C3411_=_C3414( C3411 C3414 ) \nC3412_=_C3413( C3412 C3413 ) C3412_=_C3414( C3412 C3414 ) C3413_=_C3414( C3413 C3414 ) C3414_=_C3551( C3414 C3551 ) C3414_=_C3807( C3414 C3807 ) C3414_=_C3842( C3414 C3842 ) \nC3418_=_C3503( C3418 C3503 ) C3418_=_C3652( C3418 C3652 ) C3418_=_C3698( C3418 C3698 ) C3418_=_C3801( C3418 C3801 ) C3418_=_C3802( C3418 C3802 ) C3418_=_C3803( C3418 C3803 ) \nC3418_=_C3804( C3418 C3804 ) C3418_=_C3805( C3418 C3805 ) C3418_=_C3807( C3418 C3807 ) C3443_=_C3529( C3443 C3529 ) C3443_=_C3658( C3443 C3658 ) C3443_=_C3669( C3443 C3669 ) \nC3443_=_C3689( C3443 C3689 ) C3443_=_C3704( C3443 C3704 ) C3443_=_C3721( C3443 C3721 ) C3443_=_C3739( C3443 C3739 ) C3443_=_C4031( C3443 C4031 ) C3443_=_C4050( C3443 C4050 ) \nC3443_=_C4054( C3443 C4054 ) C3443_=_C4098( C3443 C4098 ) C3467_=_C3541( C3467 C3541 ) C3467_=_C3542( C3467 C3542 ) C3467_=_C3543( C3467 C3543 ) C3467_=_C3546( C3467 C3546 ) \nC3467_=_C3547( C3467 C3547 ) C3467_=_C3548( C3467 C3548 ) C3467_=_C3549( C3467 C3549 ) C3467_=_C3550( C3467 C3550 ) C3467_=_C3551( C3467 C3551 ) C3487_=_C3509( C3487 C3509 ) \nC3487_=_C3548( C3487 C3548 ) C3487_=_C3570( C3487 C3570 ) C3487_=_C3910( C3487 C3910 ) C3487_=_C3977( C3487 C3977 ) C3487_=_C3988( C3487 C3988 ) C3487_=_C4074( C3487 C4074 ) \nC3487_=_C4076( C3487 C4076 ) C3503_=_C3509( C3503 C3509 ) C3503_=_C3652( C3503 C3652 ) C3503_=_C3698( C3503 C3698 ) C3503_=_C3801( C3503 C3801 ) C3503_=_C3802( C3503 C3802 ) \nC3503_=_C3803( C3503 C3803 ) C3503_=_C3804( C3503 C3804 ) C3503_=_C3805( C3503 C3805 ) C3503_=_C3807( C3503 C3807 ) C3509_=_C3548( C3509 C3548 ) C3509_=_C3570( C3509 C3570 ) \nC3509_=_C3910( C3509 C3910 ) C3509_=_C3977( C3509 C3977 ) C3509_=_C3988( C3509 C3988 ) C3509_=_C4074( C3509 C4074 ) C3509_=_C4076( C3509 C4076 ) C3529_=_C3658( C3529 C3658 ) \nC3529_=_C3669( C3529 C3669 ) C3529_=_C3689( C3529 C3689 ) C3529_=_C3704( C3529 C3704 ) C3529_=_C3721( C3529 C3721 ) C3529_=_C3739( C3529 C3739 ) C3529_=_C4031( C3529 C4031 ) \nC3529_=_C4050( C3529 C4050 ) C3529_=_C4054( C3529 C4054 ) C3529_=_C4098( C3529 C4098 ) C3541_=_C3542( C3541 C3542 ) C3541_=_C3543( C3541 C3543 ) C3541_=_C3546( C3541 C3546 ) \nC3541_=_C3547( C3541 C3547 ) C3541_=_C3548( C3541 C3548 ) C3541_=_C3549( C3541 C3549 ) C3541_=_C3550( C3541 C3550 ) C3541_=_C3551( C3541 C3551 ) C3541_=_C3648( C3541 C3648 ) \nC3541_=_C3649( C3541 C3649 ) C3541_=_C3650( C3541 C3650 ) C3541_=_C3651( C3541 C3651 ) C3541_=_C3652( C3541 C3652 ) C3541_=_C3653( C3541 C3653 ) C3541_=_C3654( C3541 C3654 ) \nC3541_=_C3656( C3541 C3656 ) C3541_=_C3658( C3541 C3658 ) C3542_=_C3543( C3542 C3543 ) C3542_=_C3546( C3542 C3546 ) C3542_=_C3547( C3542 C3547 ) C3542_=_C3548( C3542 C3548 ) \nC3542_=_C3549( C3542 C3549 ) C3542_=_C3550( C3542 C3550 ) C3542_=_C3551( C3542 C3551 ) C3542_=_C3721( C3542 C3721 ) C3543_=_C3546( C3543 C3546 ) C3543_=_C3547( C3543 C3547 ) \nC3543_=_C3548( C3543 C3548 ) C3543_=_C3549( C3543 C3549 ) C3543_=_C3550( C3543 C3550 ) C3543_=_C3551( C3543 C3551 ) C3546_=_C3547( C3546 C3547 ) C3546_=_C3548( C3546 C3548 ) \nC3546_=_C3549( C3546 C3549 ) C3546_=_C3550( C3546 C3550 ) C3546_=_C3551( C3546 C3551 ) C3547_=_C3548( C3547 C3548 ) C3547_=_C3549( C3547 C3549 ) C3547_=_C3550( C3547 C3550 ) \nC3547_=_C3551( C3547 C3551 ) C3547_=_C3802( C3547 C3802 ) C3547_=_C3837( C3547 C3837 ) C3548_=_C3549( C3548 C3549 ) C3548_=_C3550( C3548 C3550 ) C3548_=_C3551( C3548 C3551 ) \nC3548_=_C3570( C3548 C3570 ) C3548_=_C3910( C3548 C3910 ) C3548_=_C3977( C3548 C3977 ) C3548_=_C3988( C3548 C3988 ) C3548_=_C4074( C3548 C4074 ) C3548_=_C4076( C3548 C4076 ) \nC3549_=_C3550( C3549 C3550 ) C3549_=_C3551( C3549 C3551 ) C3549_=_C4074( C3549 C4074 ) C3550_=_C3551( C3550 C3551 ) C3550_=_C3855( C3550 C3855 ) C3550_=_C3881( C3550 C3881 ) \nC3550_=_C3951( C3550 C3951 ) C3550_=_C3981( C3550 C3981 ) C3550_=_C4079( C3550 C4079 ) C3550_=_C4102( C3550 C4102 ) C3550_=_C4105( C3550 C4105 ) C3551_=_C3807( C3551 C3807 ) \nC3551_=_C3842( C3551 C3842 ) C3570_=_C3910( C3570 C3910 ) C3570_=_C3977( C3570 C3977 ) C3570_=_C3988( C3570 C3988 ) C3570_=_C4074( C3570 C4074 ) C3570_=_C4076( C3570 C4076 ) \nC3589_=_C3653( C3589 C3653 ) C3589_=_C3672( C3589 C3672 ) C3589_=_C3694( C3589 C3694 ) C3589_=_C3724( C3589 C3724 ) C3589_=_C3796( C3589 C3796 ) C3589_=_C3835( C3589 C3835 ) \nC3589_=_C3836( C3589 C3836 ) C3589_=_C3837( C3589 C3837 ) C3589_=_C3838( C3589 C3838 ) C3589_=_C3839( C3589 C3839 ) C3589_=_C3840( C3589 C3840 ) C3589_=_C3841( C3589 C3841 ) \nC3589_=_C3842( C3589 C3842 ) C3648_=_C3649( C3648 C3649 ) C3648_=_C3650( C3648 C3650 ) C3648_=_C3651( C3648 C3651 ) C3648_=_C3652( C3648 C3652 ) C3648_=_C3653( C3648 C3653 ) \nC3648_=_C3654( C3648 C3654 ) C3648_=_C3656( C3648 C3656 ) C3648_=_C3658( C3648 C3658 ) C3648_=_C3672( C3648 C3672 ) C3649_=_C3650( C3649 C3650 ) C3649_=_C3651( C3649 C3651 ) \nC3649_=_C3652( C3649 C3652 ) C3649_=_C3653( C3649 C3653 ) C3649_=_C3654( C3649 C3654 ) C3649_=_C3656( C3649 C3656 ) C3649_=_C3658( C3649 C3658 ) C3649_=_C3694( C3649 C3694 ) \nC3650_=_C3651( C3650 C3651 ) C3650_=_C3652( C3650 C3652 ) C3650_=_C3653(</w:t>
      </w:r>
    </w:p>
    <w:p>
      <w:pPr>
        <w:pStyle w:val="PreformattedText"/>
        <w:bidi w:val="0"/>
        <w:spacing w:before="0" w:after="0"/>
        <w:jc w:val="left"/>
        <w:rPr/>
      </w:pPr>
      <w:r>
        <w:rPr/>
        <w:t xml:space="preserve"> </w:t>
      </w:r>
      <w:r>
        <w:rPr/>
        <w:t>C3650 C3653 ) C3650_=_C3654( C3650 C3654 ) C3650_=_C3656( C3650 C3656 ) C3650_=_C3658( C3650 C3658 ) \nC3650_=_C3698( C3650 C3698 ) C3650_=_C3704( C3650 C3704 ) C3651_=_C3652( C3651 C3652 ) C3651_=_C3653( C3651 C3653 ) C3651_=_C3654( C3651 C3654 ) C3651_=_C3656( C3651 C3656 ) \nC3651_=_C3658( C3651 C3658 ) C3651_=_C3796( C3651 C3796 ) C3652_=_C3653( C3652 C3653 ) C3652_=_C3654( C3652 C3654 ) C3652_=_C3656( C3652 C3656 ) C3652_=_C3658( C3652 C3658 ) \nC3652_=_C3698( C3652 C3698 ) C3652_=_C3801( C3652 C3801 ) C3652_=_C3802( C3652 C3802 ) C3652_=_C3803( C3652 C3803 ) C3652_=_C3804( C3652 C3804 ) C3652_=_C3805( C3652 C3805 ) \nC3652_=_C3807( C3652 C3807 ) C3653_=_C3654( C3653 C3654 ) C3653_=_C3656( C3653 C3656 ) C3653_=_C3658( C3653 C3658 ) C3653_=_C3672( C3653 C3672 ) C3653_=_C3694( C3653 C3694 ) \nC3653_=_C3724( C3653 C3724 ) C3653_=_C3796( C3653 C3796 ) C3653_=_C3835( C3653 C3835 ) C3653_=_C3836( C3653 C3836 ) C3653_=_C3837( C3653 C3837 ) C3653_=_C3838( C3653 C3838 ) \nC3653_=_C3839( C3653 C3839 ) C3653_=_C3840( C3653 C3840 ) C3653_=_C3841( C3653 C3841 ) C3653_=_C3842( C3653 C3842 ) C3654_=_C3656( C3654 C3656 ) C3654_=_C3658( C3654 C3658 ) \nC3654_=_C3803( C3654 C3803 ) C3654_=_C4031( C3654 C4031 ) C3656_=_C3658( C3656 C3658 ) C3656_=_C3840( C3656 C3840 ) C3658_=_C3669( C3658 C3669 ) C3658_=_C3689( C3658 C3689 ) \nC3658_=_C3704( C3658 C3704 ) C3658_=_C3721( C3658 C3721 ) C3658_=_C3739( C3658 C3739 ) C3658_=_C4031( C3658 C4031 ) C3658_=_C4050( C3658 C4050 ) C3658_=_C4054( C3658 C4054 ) \nC3658_=_C4098( C3658 C4098 ) C3669_=_C3689( C3669 C3689 ) C3669_=_C3704( C3669 C3704 ) C3669_=_C3721( C3669 C3721 ) C3669_=_C3739( C3669 C3739 ) C3669_=_C4031( C3669 C4031 ) \nC3669_=_C4050( C3669 C4050 ) C3669_=_C4054( C3669 C4054 ) C3669_=_C4098( C3669 C4098 ) C3672_=_C3694( C3672 C3694 ) C3672_=_C3724( C3672 C3724 ) C3672_=_C3796( C3672 C3796 ) \nC3672_=_C3835( C3672 C3835 ) C3672_=_C3836( C3672 C3836 ) C3672_=_C3837( C3672 C3837 ) C3672_=_C3838( C3672 C3838 ) C3672_=_C3839( C3672 C3839 ) C3672_=_C3840( C3672 C3840 ) \nC3672_=_C3841( C3672 C3841 ) C3672_=_C3842( C3672 C3842 ) C3689_=_C3704( C3689 C3704 ) C3689_=_C3721( C3689 C3721 ) C3689_=_C3739( C3689 C3739 ) C3689_=_C4031( C3689 C4031 ) \nC3689_=_C4050( C3689 C4050 ) C3689_=_C4054( C3689 C4054 ) C3689_=_C4098( C3689 C4098 ) C3694_=_C3724( C3694 C3724 ) C3694_=_C3796( C3694 C3796 ) C3694_=_C3835( C3694 C3835 ) \nC3694_=_C3836( C3694 C3836 ) C3694_=_C3837( C3694 C3837 ) C3694_=_C3838( C3694 C3838 ) C3694_=_C3839( C3694 C3839 ) C3694_=_C3840( C3694 C3840 ) C3694_=_C3841( C3694 C3841 ) \nC3694_=_C3842( C3694 C3842 ) C3698_=_C3704( C3698 C3704 ) C3698_=_C3801( C3698 C3801 ) C3698_=_C3802( C3698 C3802 ) C3698_=_C3803( C3698 C3803 ) C3698_=_C3804( C3698 C3804 ) \nC3698_=_C3805( C3698 C3805 ) C3698_=_C3807( C3698 C3807 ) C3704_=_C3721( C3704 C3721 ) C3704_=_C3739( C3704 C3739 ) C3704_=_C4031( C3704 C4031 ) C3704_=_C4050( C3704 C4050 ) \nC3704_=_C4054( C3704 C4054 ) C3704_=_C4098( C3704 C4098 ) C3721_=_C3739( C3721 C3739 ) C3721_=_C4031( C3721 C4031 ) C3721_=_C4050( C3721 C4050 ) C3721_=_C4054( C3721 C4054 ) \nC3721_=_C4098( C3721 C4098 ) C3724_=_C3796( C3724 C3796 ) C3724_=_C3835( C3724 C3835 ) C3724_=_C3836( C3724 C3836 ) C3724_=_C3837( C3724 C3837 ) C3724_=_C3838( C3724 C3838 ) \nC3724_=_C3839( C3724 C3839 ) C3724_=_C3840( C3724 C3840 ) C3724_=_C3841( C3724 C3841 ) C3724_=_C3842( C3724 C3842 ) C3739_=_C4031( C3739 C4031 ) C3739_=_C4050( C3739 C4050 ) \nC3739_=_C4054( C3739 C4054 ) C3739_=_C4098( C3739 C4098 ) C3796_=_C3835( C3796 C3835 ) C3796_=_C3836( C3796 C3836 ) C3796_=_C3837( C3796 C3837 ) C3796_=_C3838( C3796 C3838 ) \nC3796_=_C3839( C3796 C3839 ) C3796_=_C3840( C3796 C3840 ) C3796_=_C3841( C3796 C3841 ) C3796_=_C3842( C3796 C3842 ) C3801_=_C3802( C3801 C3802 ) C3801_=_C3803( C3801 C3803 ) \nC3801_=_C3804( C3801 C3804 ) C3801_=_C3805( C3801 C3805 ) C3801_=_C3807( C3801 C3807 ) C3801_=_C3910( C3801 C3910 ) C3802_=_C3803( C3802 C3803 ) C3802_=_C3804( C3802 C3804 ) \nC3802_=_C3805( C3802 C3805 ) C3802_=_C3807( C3802 C3807 ) C3802_=_C3837( C3802 C3837 ) C3803_=_C3804( C3803 C3804 ) C3803_=_C3805( C3803 C3805 ) C3803_=_C3807( C3803 C3807 ) \nC3803_=_C4031( C3803 C4031 ) C3804_=_C3805( C3804 C3805 ) C3804_=_C3807( C3804 C3807 ) C3805_=_C3807( C3805 C3807 ) C3807_=_C3842( C3807 C3842 ) C3835_=_C3836( C3835 C3836 ) \nC3835_=_C3837( C3835 C3837 ) C3835_=_C3838( C3835 C3838 ) C3835_=_C3839( C3835 C3839 ) C3835_=_C3840( C3835 C3840 ) C3835_=_C3841( C3835 C3841 ) C3835_=_C3842( C3835 C3842 ) \nC3835_=_C3988( C3835 C3988 ) C3836_=_C3837( C3836 C3837 ) C3836_=_C3838( C3836 C3838 ) C3836_=_C3839( C3836 C3839 ) C3836_=_C3840( C3836 C3840 ) C3836_=_C3841( C3836 C3841 ) \nC3836_=_C3842( C3836 C3842 ) C3837_=_C3838( C3837 C3838 ) C3837_=_C3839( C3837 C3839 ) C3837_=_C3840( C3837 C3840 ) C3837_=_C3841( C3837 C3841 ) C3837_=_C3842( C3837 C3842 ) \nC3838_=_C3839( C3838 C3839 ) C3838_=_C3840( C3838 C3840 ) C3838_=_C3841( C3838 C3841 ) C3838_=_C3842( C3838 C3842 ) C3839_=_C3840( C3839 C3840 ) C3839_=_C3841( C3839 C3841 ) \nC3839_=_C3842( C3839 C3842 ) C3840_=_C3841( C3840 C3841 ) C3840_=_C3842( C3840 C3842 ) C3841_=_C3842( C3841 C3842 ) C3855_=_C3881( C3855 C3881 ) C3855_=_C3951( C3855 C3951 ) \nC3855_=_C3981( C3855 C3981 ) C3855_=_C4079( C3855 C4079 ) C3855_=_C4102( C3855 C4102 ) C3855_=_C4105( C3855 C4105 ) C3881_=_C3951( C3881 C3951 ) C3881_=_C3981( C3881 C3981 ) \nC3881_=_C4079( C3881 C4079 ) C3881_=_C4102( C3881 C4102 ) C3881_=_C4105( C3881 C4105 ) C3910_=_C3977( C3910 C3977 ) C3910_=_C3988( C3910 C3988 ) C3910_=_C4074( C3910 C4074 ) \nC3910_=_C4076( C3910 C4076 ) C3951_=_C3981( C3951 C3981 ) C3951_=_C4079( C3951 C4079 ) C3951_=_C4102( C3951 C4102 ) C3951_=_C4105( C3951 C4105 ) C3977_=_C3988( C3977 C3988 ) \nC3977_=_C4074( C3977 C4074 ) C3977_=_C4076( C3977 C4076 ) C3981_=_C4079( C3981 C4079 ) C3981_=_C4102( C3981 C4102 ) C3981_=_C4105( C3981 C4105 ) C3988_=_C4074( C3988 C4074 ) \nC3988_=_C4076( C3988 C4076 ) C4031_=_C4050( C4031 C4050 ) C4031_=_C4054( C4031 C4054 ) C4031_=_C4098( C4031 C4098 ) C4050_=_C4054( C4050 C4054 ) C4050_=_C4098( C4050 C4098 ) \nC4054_=_C4098( C4054 C4098 ) C4074_=_C4076( C4074 C4076 ) C4079_=_C4102( C4079 C4102 ) C4079_=_C4105( C4079 C4105 ) C4102_=_C4105( C4102 C4105 ) "];77-&gt;96[label="350: C66 C115 C133 C134 C159 \nC178 C195 C217 C233 C234 C236 \nC237 C267 C302 C318 C319 C357 \nC358 C378 C418 C429 C430 C434 \nC438 C443 C450 C451 C457 C458 \nC459 C460 C461 C479 C486 C624 \nC628 C632 C649 C695 C717 C721 \nC726 C735 C788 C880 C896 C936 \nC944 C959 C972 C978 C1067 C1077 \nC1151 C1157 C1163 C1164 C1165 C1166 \nC1168 C1169 C1170 C1172 C1173 C1174 \nC1175 C1176 C1179 C1180 C1181 C1182 \nC1183 C1184 C1186 C1188 C1191 C1194 \nC1195 C1196 C1198 C1199 C1207 C1220 \nC1227 C1230 C1236 C1240 C1245 C1247 \nC1249 C1252 C1257 C1266 C1304 C1371 \nC1372 C1373 C1374 C1375 C1376 C1377 \nC1378 C1379 C1380 C1381 C1382 C1383 \nC1384 C1385 C1386 C1387 C1389 C1390 \nC1399 C1401 C1505 C1517 C1580 C1581 \nC1584 C1586 C1591 C1603 C1609 C1684 \nC1690 C1708 C1745 C1774 C1780 C1789 \nC1793 C1822 C1835 C1839 C1930 C1933 \nC1947 C1988 C1989 C1990 C1991 C1993 \nC1994 C1995 C1996 C1997 C1998 C2002 \nC2003 C2004 C2005 C2008 C2009 C2071 \nC2104 C2143 C2169 C2170 C2188 C2190 \nC2192 C2193 C2194 C2195 C2196 C2198 \nC2199 C2200 C2201 C2202 C2203 C2204 \nC2205 C2311 C2346 C2355 C2356 C2361 \nC2364 C2375 C2381 C2405 C2406 C2408 \nC2411 C2417 C2435 C2442 C2449 C2517 \nC2542 C2563 C2581 C2591 C2592 C2593 \nC2594 C2596 C2597 C2599 C2600 C2601 \nC2602 C2604 C2606 C2607 C2655 C2660 \nC2661 C2662 C2663 C2666 C2668 C2671 \nC2672 C2673 C2675 C2679 C2681 C2682 \nC2685 C2686 C2696 C2704 C2786 C2825 \nC2828 C2832 C2834 C2854 C2855 C2864 \nC2867 C2868 C2905 C2938 C2958 C2959 \nC2968 C2973 C3036 C3057 C3058 C3059 \nC3061 C3070 C3072 C3087 C3089 C3193 \nC3216 C3222 C3227 C3245 C3269 C3282 \nC3295 C3297 C3299 C3302 C3303 C3306 \nC3307 C3324 C3339 C3365 C3367 C3369 \nC3370 C3371 C3373 C3374 C3375 C3376 \nC3377 C3379 C3397 C3398 C3400 C3403 \nC3407 C3408 C3409 C3410 C3411 C3412 \nC3413 C3414 C3418 C3443 C3467 C3487 \nC3503 C3509 C3529 C3542 C3543 C3546 \nC3547 C3549 C3551 C3570 C3589 C3648 \nC3649 C3650 C3651 C3654 C3656 C3669 \nC3672 C3689 C3694 C3698 C3704 C3721 \nC3724 C3739 C3796 C3801 C3802 C3803 \nC3804 C3805 C3807 C3835 C3836 C3837 \nC3838 C3839 C3840 C3841 C3842 C3855 \nC3881 C3910 C3951 C3977 C3981 C3988 \nC4031 C4050 C4054 C4074 C4076 C4079 \nC4098 C4102 C4105 \n4120: C66_=_C233 ,C66_=_C267 ,C66_=_C302 ,C66_=_C378 ,C66_=_C880 ,\nC66_=_C1207 ,C66_=_C1230 ,C66_=_C1371 ,C66_=_C1372 ,C66_=_C1373 ,C66_=_C1374 ,\nC66_=_C1375 ,C66_=_C1376 ,C66_=_C1377 ,C66_=_C1378 ,C66_=_C1379 ,C66_=_C1380 ,\nC66_=_C1381 ,C66_=_C1382 ,C66_=_C1383 ,C66_=_C1384 ,C66_=_C1385 ,C66_=_C1386 ,\nC66_=_C1387 ,C66_=_C1389 ,C66_=_C1390 ,C115_=_C159 ,C115_=_C178 ,C115_=_C195 ,\nC115_=_C217 ,C115_=_C237 ,C115_=_C451 ,C115_=_C632 ,C115_=_C717 ,C115_=_C959 ,\nC115_=_C1191 ,C115_=_C1774 ,C115_=_C2170 ,C115_=_C2660 ,C115_=_C2661 ,C115_=_C2662 ,\nC115_=_C2663 ,C115_=_C2666 ,C115_=_C2668 ,C115_=_C2671 ,C115_=_C2672 ,C115_=_C2673 ,\nC115_=_C2675 ,C133_=_C134 ,C133_=_C234 ,C133_=_C318 ,C133_=_C357 ,C133_=_C450 ,\nC133_=_C788 ,C133_=_C936 ,C133_=_C978 ,C133_=_C1067 ,C133_=_C1690 ,C133_=_C1708 ,\nC133_=_C2071 ,C133_=_C2190 ,C133_=_C2192 ,C133_=_C2193 ,C133_=_C2194 ,C133_=_C2195 ,\nC133_=_C2196 ,C133_=_C2198 ,C133_=_C2199 ,C133_=_C2200 ,C133_=_C2201 ,C133_=_C2202 ,\nC133_=_C2203 ,C133_=_C2204 ,C133_=_C2205 ,C134_=_C236 ,C134_=_C319 ,C134_=_C358 ,\nC134_=_C1240 ,C134_=_C1947 ,C134_=_C2169 ,C134_=_C2346 ,C134_=_C2591 ,C134_=_C2592 ,\nC134_=_C2593 ,C134_=_C2594 ,C134_=_C2596 ,C134_=_C2597 ,C134_=_C2599 ,C134_=_C2600 ,\nC134_=_C2601 ,C134_=_C2602 ,C134_=_C2604 ,C134_=_C2606 ,C134_=_C2607 ,C159_=_C178 ,\nC159_=_C195 ,C159_=_C217 ,C159_=_C237 ,C159_=_C451 ,C159_=_C632 ,C159_=_C717 ,\nC159_=_C959 ,C159_=_C1191 ,C159_=_C1774 ,C159_=_C2170 ,C159_=_C2660 ,C159_=_C2661 ,\nC159_=_C2662</w:t>
      </w:r>
    </w:p>
    <w:p>
      <w:pPr>
        <w:pStyle w:val="PreformattedText"/>
        <w:bidi w:val="0"/>
        <w:spacing w:before="0" w:after="0"/>
        <w:jc w:val="left"/>
        <w:rPr/>
      </w:pPr>
      <w:r>
        <w:rPr/>
        <w:t xml:space="preserve"> </w:t>
      </w:r>
      <w:r>
        <w:rPr/>
        <w:t>,C159_=_C2663 ,C159_=_C2666 ,C159_=_C2668 ,C159_=_C2671 ,C159_=_C2672 ,\nC159_=_C2673 ,C159_=_C2675 ,C178_=_C195 ,C178_=_C217 ,C178_=_C237 ,C178_=_C451 ,\nC178_=_C632 ,C178_=_C717 ,C178_=_C959 ,C178_=_C1191 ,C178_=_C1774 ,C178_=_C2170 ,\nC178_=_C2660 ,C178_=_C2661 ,C178_=_C2662 ,C178_=_C2663 ,C178_=_C2666 ,C178_=_C2668 ,\nC178_=_C2671 ,C178_=_C2672 ,C178_=_C2673 ,C178_=_C2675 ,C195_=_C217 ,C195_=_C237 ,\nC195_=_C451 ,C195_=_C632 ,C195_=_C717 ,C195_=_C959 ,C195_=_C1191 ,C195_=_C1774 ,\nC195_=_C2170 ,C195_=_C2660 ,C195_=_C2661 ,C195_=_C2662 ,C195_=_C2663 ,C195_=_C2666 ,\nC195_=_C2668 ,C195_=_C2671 ,C195_=_C2672 ,C195_=_C2673 ,C195_=_C2675 ,C217_=_C237 ,\nC217_=_C451 ,C217_=_C632 ,C217_=_C717 ,C217_=_C959 ,C217_=_C1191 ,C217_=_C1774 ,\nC217_=_C2170 ,C217_=_C2660 ,C217_=_C2661 ,C217_=_C2662 ,C217_=_C2663 ,C217_=_C2666 ,\nC217_=_C2668 ,C217_=_C2671 ,C217_=_C2672 ,C217_=_C2673 ,C217_=_C2675 ,C233_=_C234 ,\nC233_=_C236 ,C233_=_C237 ,C233_=_C267 ,C233_=_C302 ,C233_=_C378 ,C233_=_C880 ,\nC233_=_C1207 ,C233_=_C1230 ,C233_=_C1371 ,C233_=_C1372 ,C233_=_C1373 ,C233_=_C1374 ,\nC233_=_C1375 ,C233_=_C1376 ,C233_=_C1377 ,C233_=_C1378 ,C233_=_C1379 ,C233_=_C1380 ,\nC233_=_C1381 ,C233_=_C1382 ,C233_=_C1383 ,C233_=_C1384 ,C233_=_C1385 ,C233_=_C1386 ,\nC233_=_C1387 ,C233_=_C1389 ,C233_=_C1390 ,C234_=_C236 ,C234_=_C237 ,C234_=_C318 ,\nC234_=_C357 ,C234_=_C450 ,C234_=_C788 ,C234_=_C936 ,C234_=_C978 ,C234_=_C1067 ,\nC234_=_C1690 ,C234_=_C1708 ,C234_=_C2071 ,C234_=_C2190 ,C234_=_C2192 ,C234_=_C2193 ,\nC234_=_C2194 ,C234_=_C2195 ,C234_=_C2196 ,C234_=_C2198 ,C234_=_C2199 ,C234_=_C2200 ,\nC234_=_C2201 ,C234_=_C2202 ,C234_=_C2203 ,C234_=_C2204 ,C234_=_C2205 ,C236_=_C237 ,\nC236_=_C319 ,C236_=_C358 ,C236_=_C1240 ,C236_=_C1947 ,C236_=_C2169 ,C236_=_C2346 ,\nC236_=_C2591 ,C236_=_C2592 ,C236_=_C2593 ,C236_=_C2594 ,C236_=_C2596 ,C236_=_C2597 ,\nC236_=_C2599 ,C236_=_C2600 ,C236_=_C2601 ,C236_=_C2602 ,C236_=_C2604 ,C236_=_C2606 ,\nC236_=_C2607 ,C237_=_C451 ,C237_=_C632 ,C237_=_C717 ,C237_=_C959 ,C237_=_C1191 ,\nC237_=_C1774 ,C237_=_C2170 ,C237_=_C2660 ,C237_=_C2661 ,C237_=_C2662 ,C237_=_C2663 ,\nC237_=_C2666 ,C237_=_C2668 ,C237_=_C2671 ,C237_=_C2672 ,C237_=_C2673 ,C237_=_C2675 ,\nC267_=_C302 ,C267_=_C378 ,C267_=_C880 ,C267_=_C1207 ,C267_=_C1230 ,C267_=_C1371 ,\nC267_=_C1372 ,C267_=_C1373 ,C267_=_C1374 ,C267_=_C1375 ,C267_=_C1376 ,C267_=_C1377 ,\nC267_=_C1378 ,C267_=_C1379 ,C267_=_C1380 ,C267_=_C1381 ,C267_=_C1382 ,C267_=_C1383 ,\nC267_=_C1384 ,C267_=_C1385 ,C267_=_C1386 ,C267_=_C1387 ,C267_=_C1389 ,C267_=_C1390 ,\nC302_=_C378 ,C302_=_C880 ,C302_=_C1207 ,C302_=_C1230 ,C302_=_C1371 ,C302_=_C1372 ,\nC302_=_C1373 ,C302_=_C1374 ,C302_=_C1375 ,C302_=_C1376 ,C302_=_C1377 ,C302_=_C1378 ,\nC302_=_C1379 ,C302_=_C1380 ,C302_=_C1381 ,C302_=_C1382 ,C302_=_C1383 ,C302_=_C1384 ,\nC302_=_C1385 ,C302_=_C1386 ,C302_=_C1387 ,C302_=_C1389 ,C302_=_C1390 ,C318_=_C319 ,\nC318_=_C357 ,C318_=_C450 ,C318_=_C788 ,C318_=_C936 ,C318_=_C978 ,C318_=_C1067 ,\nC318_=_C1690 ,C318_=_C1708 ,C318_=_C2071 ,C318_=_C2190 ,C318_=_C2192 ,C318_=_C2193 ,\nC318_=_C2194 ,C318_=_C2195 ,C318_=_C2196 ,C318_=_C2198 ,C318_=_C2199 ,C318_=_C2200 ,\nC318_=_C2201 ,C318_=_C2202 ,C318_=_C2203 ,C318_=_C2204 ,C318_=_C2205 ,C319_=_C358 ,\nC319_=_C1240 ,C319_=_C1947 ,C319_=_C2169 ,C319_=_C2346 ,C319_=_C2591 ,C319_=_C2592 ,\nC319_=_C2593 ,C319_=_C2594 ,C319_=_C2596 ,C319_=_C2597 ,C319_=_C2599 ,C319_=_C2600 ,\nC319_=_C2601 ,C319_=_C2602 ,C319_=_C2604 ,C319_=_C2606 ,C319_=_C2607 ,C357_=_C358 ,\nC357_=_C450 ,C357_=_C788 ,C357_=_C936 ,C357_=_C978 ,C357_=_C1067 ,C357_=_C1690 ,\nC357_=_C1708 ,C357_=_C2071 ,C357_=_C2190 ,C357_=_C2192 ,C357_=_C2193 ,C357_=_C2194 ,\nC357_=_C2195 ,C357_=_C2196 ,C357_=_C2198 ,C357_=_C2199 ,C357_=_C2200 ,C357_=_C2201 ,\nC357_=_C2202 ,C357_=_C2203 ,C357_=_C2204 ,C357_=_C2205 ,C358_=_C1240 ,C358_=_C1947 ,\nC358_=_C2169 ,C358_=_C2346 ,C358_=_C2591 ,C358_=_C2592 ,C358_=_C2593 ,C358_=_C2594 ,\nC358_=_C2596 ,C358_=_C2597 ,C358_=_C2599 ,C358_=_C2600 ,C358_=_C2601 ,C358_=_C2602 ,\nC358_=_C2604 ,C358_=_C2606 ,C358_=_C2607 ,C378_=_C880 ,C378_=_C1207 ,C378_=_C1230 ,\nC378_=_C1371 ,C378_=_C1372 ,C378_=_C1373 ,C378_=_C1374 ,C378_=_C1375 ,C378_=_C1376 ,\nC378_=_C1377 ,C378_=_C1378 ,C378_=_C1379 ,C378_=_C1380 ,C378_=_C1381 ,C378_=_C1382 ,\nC378_=_C1383 ,C378_=_C1384 ,C378_=_C1385 ,C378_=_C1386 ,C378_=_C1387 ,C378_=_C1389 ,\nC378_=_C1390 ,C418_=_C429 ,C418_=_C430 ,C418_=_C434 ,C418_=_C438 ,C418_=_C443 ,\nC418_=_C624 ,C418_=_C1163 ,C418_=_C1164 ,C418_=_C1165 ,C418_=_C1166 ,C418_=_C1168 ,\nC418_=_C1169 ,C418_=_C1170 ,C418_=_C1172 ,C418_=_C1173 ,C418_=_C1174 ,C418_=_C1175 ,\nC418_=_C1176 ,C418_=_C1179 ,C418_=_C1180 ,C418_=_C1181 ,C418_=_C1182 ,C418_=_C1183 ,\nC418_=_C1184 ,C418_=_C1186 ,C418_=_C1188 ,C429_=_C430 ,C429_=_C434 ,C429_=_C438 ,\nC429_=_C443 ,C429_=_C457 ,C429_=_C479 ,C429_=_C1194 ,C429_=_C1580 ,C429_=_C1822 ,\nC429_=_C2405 ,C429_=_C2442 ,C429_=_C2679 ,C429_=_C2696 ,C429_=_C2825 ,C429_=_C3057 ,\nC429_=_C3295 ,C429_=_C3297 ,C429_=_C3299 ,C429_=_C3302 ,C429_=_C3303 ,C429_=_C3306 ,\nC429_=_C3307 ,C430_=_C434 ,C430_=_C438 ,C430_=_C443 ,C430_=_C721 ,C430_=_C944 ,\nC430_=_C1077 ,C430_=_C1399 ,C430_=_C1581 ,C430_=_C1930 ,C430_=_C2311 ,C430_=_C2406 ,\nC430_=_C2958 ,C430_=_C3058 ,C430_=_C3087 ,C430_=_C3269 ,C430_=_C3365 ,C430_=_C3367 ,\nC430_=_C3369 ,C430_=_C3370 ,C430_=_C3371 ,C430_=_C3373 ,C430_=_C3374 ,C430_=_C3375 ,\nC430_=_C3376 ,C430_=_C3377 ,C430_=_C3379 ,C434_=_C438 ,C434_=_C443 ,C434_=_C1151 ,\nC434_=_C1247 ,C434_=_C1584 ,C434_=_C1603 ,C434_=_C2356 ,C434_=_C2375 ,C434_=_C2408 ,\nC434_=_C2828 ,C434_=_C2855 ,C434_=_C3059 ,C434_=_C3398 ,C434_=_C3648 ,C434_=_C3649 ,\nC434_=_C3650 ,C434_=_C3651 ,C434_=_C3654 ,C434_=_C3656 ,C438_=_C443 ,C438_=_C460 ,\nC438_=_C896 ,C438_=_C1198 ,C438_=_C1220 ,C438_=_C1586 ,C438_=_C2411 ,C438_=_C2517 ,\nC438_=_C2685 ,C438_=_C3061 ,C438_=_C3216 ,C438_=_C3418 ,C438_=_C3503 ,C438_=_C3698 ,\nC438_=_C3801 ,C438_=_C3802 ,C438_=_C3803 ,C438_=_C3804 ,C438_=_C3805 ,C438_=_C3807 ,\nC443_=_C649 ,C443_=_C735 ,C443_=_C972 ,C443_=_C1591 ,C443_=_C1745 ,C443_=_C1793 ,\nC443_=_C1839 ,C443_=_C2188 ,C443_=_C2417 ,C443_=_C2868 ,C443_=_C2938 ,C443_=_C3072 ,\nC443_=_C3443 ,C443_=_C3529 ,C443_=_C3669 ,C443_=_C3689 ,C443_=_C3704 ,C443_=_C3721 ,\nC443_=_C3739 ,C443_=_C4031 ,C443_=_C4050 ,C443_=_C4054 ,C443_=_C4098 ,C450_=_C451 ,\nC450_=_C457 ,C450_=_C458 ,C450_=_C459 ,C450_=_C460 ,C450_=_C461 ,C450_=_C788 ,\nC450_=_C936 ,C450_=_C978 ,C450_=_C1067 ,C450_=_C1690 ,C450_=_C1708 ,C450_=_C2071 ,\nC450_=_C2190 ,C450_=_C2192 ,C450_=_C2193 ,C450_=_C2194 ,C450_=_C2195 ,C450_=_C2196 ,\nC450_=_C2198 ,C450_=_C2199 ,C450_=_C2200 ,C450_=_C2201 ,C450_=_C2202 ,C450_=_C2203 ,\nC450_=_C2204 ,C450_=_C2205 ,C451_=_C457 ,C451_=_C458 ,C451_=_C459 ,C451_=_C460 ,\nC451_=_C461 ,C451_=_C632 ,C451_=_C717 ,C451_=_C959 ,C451_=_C1191 ,C451_=_C1774 ,\nC451_=_C2170 ,C451_=_C2660 ,C451_=_C2661 ,C451_=_C2662 ,C451_=_C2663 ,C451_=_C2666 ,\nC451_=_C2668 ,C451_=_C2671 ,C451_=_C2672 ,C451_=_C2673 ,C451_=_C2675 ,C457_=_C458 ,\nC457_=_C459 ,C457_=_C460 ,C457_=_C461 ,C457_=_C479 ,C457_=_C1194 ,C457_=_C1580 ,\nC457_=_C1822 ,C457_=_C2405 ,C457_=_C2442 ,C457_=_C2679 ,C457_=_C2696 ,C457_=_C2825 ,\nC457_=_C3057 ,C457_=_C3295 ,C457_=_C3297 ,C457_=_C3299 ,C457_=_C3302 ,C457_=_C3303 ,\nC457_=_C3306 ,C457_=_C3307 ,C458_=_C459 ,C458_=_C460 ,C458_=_C461 ,C458_=_C695 ,\nC458_=_C1195 ,C458_=_C1266 ,C458_=_C1517 ,C458_=_C1780 ,C458_=_C2542 ,C458_=_C2563 ,\nC458_=_C2681 ,C458_=_C2959 ,C458_=_C2973 ,C458_=_C3227 ,C458_=_C3282 ,C458_=_C3324 ,\nC458_=_C3407 ,C458_=_C3408 ,C458_=_C3409 ,C458_=_C3410 ,C458_=_C3411 ,C458_=_C3412 ,\nC458_=_C3413 ,C458_=_C3414 ,C459_=_C460 ,C459_=_C461 ,C459_=_C726 ,C459_=_C1196 ,\nC459_=_C1245 ,C459_=_C1401 ,C459_=_C1933 ,C459_=_C2355 ,C459_=_C2682 ,C459_=_C2854 ,\nC459_=_C3089 ,C459_=_C3397 ,C459_=_C3467 ,C459_=_C3542 ,C459_=_C3543 ,C459_=_C3546 ,\nC459_=_C3547 ,C459_=_C3549 ,C459_=_C3551 ,C460_=_C461 ,C460_=_C896 ,C460_=_C1198 ,\nC460_=_C1220 ,C460_=_C1586 ,C460_=_C2411 ,C460_=_C2517 ,C460_=_C2685 ,C460_=_C3061 ,\nC460_=_C3216 ,C460_=_C3418 ,C460_=_C3503 ,C460_=_C3698 ,C460_=_C3801 ,C460_=_C3802 ,\nC460_=_C3803 ,C460_=_C3804 ,C460_=_C3805 ,C460_=_C3807 ,C461_=_C1157 ,C461_=_C1199 ,\nC461_=_C1609 ,C461_=_C2381 ,C461_=_C2581 ,C461_=_C2686 ,C461_=_C2786 ,C461_=_C2832 ,\nC461_=_C3589 ,C461_=_C3672 ,C461_=_C3694 ,C461_=_C3724 ,C461_=_C3796 ,C461_=_C3835 ,\nC461_=_C3836 ,C461_=_C3837 ,C461_=_C3838 ,C461_=_C3839 ,C461_=_C3840 ,C461_=_C3841 ,\nC461_=_C3842 ,C479_=_C486 ,C479_=_C1194 ,C479_=_C1580 ,C479_=_C1822 ,C479_=_C2405 ,\nC479_=_C2442 ,C479_=_C2679 ,C479_=_C2696 ,C479_=_C2825 ,C479_=_C3057 ,C479_=_C3295 ,\nC479_=_C3297 ,C479_=_C3299 ,C479_=_C3302 ,C479_=_C3303 ,C479_=_C3306 ,C479_=_C3307 ,\nC486_=_C1249 ,C486_=_C1789 ,C486_=_C1835 ,C486_=_C2143 ,C486_=_C2361 ,C486_=_C2449 ,\nC486_=_C2655 ,C486_=_C2704 ,C486_=_C2834 ,C486_=_C2864 ,C486_=_C2905 ,C486_=_C3036 ,\nC486_=_C3400 ,C486_=_C3487 ,C486_=_C3509 ,C486_=_C3570 ,C486_=_C3910 ,C486_=_C3977 ,\nC486_=_C3988 ,C486_=_C4074 ,C486_=_C4076 ,C624_=_C628 ,C624_=_C632 ,C624_=_C649 ,\nC624_=_C1163 ,C624_=_C1164 ,C624_=_C1165 ,C624_=_C1166 ,C624_=_C1168 ,C624_=_C1169 ,\nC624_=_C1170 ,C624_=_C1172 ,C624_=_C1173 ,C624_=_C1174 ,C624_=_C1175 ,C624_=_C1176 ,\nC624_=_C1179 ,C624_=_C1180 ,C624_=_C1181 ,C624_=_C1182 ,C624_=_C1183 ,C624_=_C1184 ,\nC624_=_C1186 ,C624_=_C1188 ,C628_=_C632 ,C628_=_C649 ,C628_=_C1236 ,C628_=_C1257 ,\nC628_=_C1304 ,C628_=_C1505 ,C628_=_C1988 ,C628_=_C1989 ,C628_=_C1990 ,C628_=_C1991 ,\nC628_=_C1993 ,C628_=_C1994 ,C628_=_C1995 ,C628_=_C1996 ,C628_=_C1997 ,C628_=_C1998 ,\nC628_=_C2002 ,C628_=_C2003 ,C628_=_C2004 ,C628_=_C2005 ,C628_=_C2008 ,C628_=_C2009 ,\nC632_=_C649 ,C632_=_C717 ,C632_=_C959 ,C632_=_C1191 ,C632_=_C1774 ,C632_=_C2170 ,\nC632_=_C2660 ,C632_=_C2661 ,C632_=_C2662 ,C632_=_C2663 ,C632_=_C2666 ,C632_=_C2668 ,\nC632_=_C2671 ,C632_=_C2672 ,C632_=_C2673 ,C632_=_C2675 ,C649_=_C735 ,C649_=_C972 ,\nC649_=_C1591 ,C649_=_C1745 ,C649_=_C1793 ,C649_=_C1839 ,C649_=_C2188</w:t>
      </w:r>
    </w:p>
    <w:p>
      <w:pPr>
        <w:pStyle w:val="PreformattedText"/>
        <w:bidi w:val="0"/>
        <w:spacing w:before="0" w:after="0"/>
        <w:jc w:val="left"/>
        <w:rPr/>
      </w:pPr>
      <w:r>
        <w:rPr/>
        <w:t xml:space="preserve"> </w:t>
      </w:r>
      <w:r>
        <w:rPr/>
        <w:t>,C649_=_C2417 ,\nC649_=_C2868 ,C649_=_C2938 ,C649_=_C3072 ,C649_=_C3443 ,C649_=_C3529 ,C649_=_C3669 ,\nC649_=_C3689 ,C649_=_C3704 ,C649_=_C3721 ,C649_=_C3739 ,C649_=_C4031 ,C649_=_C4050 ,\nC649_=_C4054 ,C649_=_C4098 ,C695_=_C1195 ,C695_=_C1266 ,C695_=_C1517 ,C695_=_C1780 ,\nC695_=_C2542 ,C695_=_C2563 ,C695_=_C2681 ,C695_=_C2959 ,C695_=_C2973 ,C695_=_C3227 ,\nC695_=_C3282 ,C695_=_C3324 ,C695_=_C3407 ,C695_=_C3408 ,C695_=_C3409 ,C695_=_C3410 ,\nC695_=_C3411 ,C695_=_C3412 ,C695_=_C3413 ,C695_=_C3414 ,C717_=_C721 ,C717_=_C726 ,\nC717_=_C735 ,C717_=_C959 ,C717_=_C1191 ,C717_=_C1774 ,C717_=_C2170 ,C717_=_C2660 ,\nC717_=_C2661 ,C717_=_C2662 ,C717_=_C2663 ,C717_=_C2666 ,C717_=_C2668 ,C717_=_C2671 ,\nC717_=_C2672 ,C717_=_C2673 ,C717_=_C2675 ,C721_=_C726 ,C721_=_C735 ,C721_=_C944 ,\nC721_=_C1077 ,C721_=_C1399 ,C721_=_C1581 ,C721_=_C1930 ,C721_=_C2311 ,C721_=_C2406 ,\nC721_=_C2958 ,C721_=_C3058 ,C721_=_C3087 ,C721_=_C3269 ,C721_=_C3365 ,C721_=_C3367 ,\nC721_=_C3369 ,C721_=_C3370 ,C721_=_C3371 ,C721_=_C3373 ,C721_=_C3374 ,C721_=_C3375 ,\nC721_=_C3376 ,C721_=_C3377 ,C721_=_C3379 ,C726_=_C735 ,C726_=_C1196 ,C726_=_C1245 ,\nC726_=_C1401 ,C726_=_C1933 ,C726_=_C2355 ,C726_=_C2682 ,C726_=_C2854 ,C726_=_C3089 ,\nC726_=_C3397 ,C726_=_C3467 ,C726_=_C3542 ,C726_=_C3543 ,C726_=_C3546 ,C726_=_C3547 ,\nC726_=_C3549 ,C726_=_C3551 ,C735_=_C972 ,C735_=_C1591 ,C735_=_C1745 ,C735_=_C1793 ,\nC735_=_C1839 ,C735_=_C2188 ,C735_=_C2417 ,C735_=_C2868 ,C735_=_C2938 ,C735_=_C3072 ,\nC735_=_C3443 ,C735_=_C3529 ,C735_=_C3669 ,C735_=_C3689 ,C735_=_C3704 ,C735_=_C3721 ,\nC735_=_C3739 ,C735_=_C4031 ,C735_=_C4050 ,C735_=_C4054 ,C735_=_C4098 ,C788_=_C936 ,\nC788_=_C978 ,C788_=_C1067 ,C788_=_C1690 ,C788_=_C1708 ,C788_=_C2071 ,C788_=_C2190 ,\nC788_=_C2192 ,C788_=_C2193 ,C788_=_C2194 ,C788_=_C2195 ,C788_=_C2196 ,C788_=_C2198 ,\nC788_=_C2199 ,C788_=_C2200 ,C788_=_C2201 ,C788_=_C2202 ,C788_=_C2203 ,C788_=_C2204 ,\nC788_=_C2205 ,C880_=_C896 ,C880_=_C1207 ,C880_=_C1230 ,C880_=_C1371 ,C880_=_C1372 ,\nC880_=_C1373 ,C880_=_C1374 ,C880_=_C1375 ,C880_=_C1376 ,C880_=_C1377 ,C880_=_C1378 ,\nC880_=_C1379 ,C880_=_C1380 ,C880_=_C1381 ,C880_=_C1382 ,C880_=_C1383 ,C880_=_C1384 ,\nC880_=_C1385 ,C880_=_C1386 ,C880_=_C1387 ,C880_=_C1389 ,C880_=_C1390 ,C896_=_C1198 ,\nC896_=_C1220 ,C896_=_C1586 ,C896_=_C2411 ,C896_=_C2517 ,C896_=_C2685 ,C896_=_C3061 ,\nC896_=_C3216 ,C896_=_C3418 ,C896_=_C3503 ,C896_=_C3698 ,C896_=_C3801 ,C896_=_C3802 ,\nC896_=_C3803 ,C896_=_C3804 ,C896_=_C3805 ,C896_=_C3807 ,C936_=_C944 ,C936_=_C978 ,\nC936_=_C1067 ,C936_=_C1690 ,C936_=_C1708 ,C936_=_C2071 ,C936_=_C2190 ,C936_=_C2192 ,\nC936_=_C2193 ,C936_=_C2194 ,C936_=_C2195 ,C936_=_C2196 ,C936_=_C2198 ,C936_=_C2199 ,\nC936_=_C2200 ,C936_=_C2201 ,C936_=_C2202 ,C936_=_C2203 ,C936_=_C2204 ,C936_=_C2205 ,\nC944_=_C1077 ,C944_=_C1399 ,C944_=_C1581 ,C944_=_C1930 ,C944_=_C2311 ,C944_=_C2406 ,\nC944_=_C2958 ,C944_=_C3058 ,C944_=_C3087 ,C944_=_C3269 ,C944_=_C3365 ,C944_=_C3367 ,\nC944_=_C3369 ,C944_=_C3370 ,C944_=_C3371 ,C944_=_C3373 ,C944_=_C3374 ,C944_=_C3375 ,\nC944_=_C3376 ,C944_=_C3377 ,C944_=_C3379 ,C959_=_C972 ,C959_=_C1191 ,C959_=_C1774 ,\nC959_=_C2170 ,C959_=_C2660 ,C959_=_C2661 ,C959_=_C2662 ,C959_=_C2663 ,C959_=_C2666 ,\nC959_=_C2668 ,C959_=_C2671 ,C959_=_C2672 ,C959_=_C2673 ,C959_=_C2675 ,C972_=_C1591 ,\nC972_=_C1745 ,C972_=_C1793 ,C972_=_C1839 ,C972_=_C2188 ,C972_=_C2417 ,C972_=_C2868 ,\nC972_=_C2938 ,C972_=_C3072 ,C972_=_C3443 ,C972_=_C3529 ,C972_=_C3669 ,C972_=_C3689 ,\nC972_=_C3704 ,C972_=_C3721 ,C972_=_C3739 ,C972_=_C4031 ,C972_=_C4050 ,C972_=_C4054 ,\nC972_=_C4098 ,C978_=_C1067 ,C978_=_C1690 ,C978_=_C1708 ,C978_=_C2071 ,C978_=_C2190 ,\nC978_=_C2192 ,C978_=_C2193 ,C978_=_C2194 ,C978_=_C2195 ,C978_=_C2196 ,C978_=_C2198 ,\nC978_=_C2199 ,C978_=_C2200 ,C978_=_C2201 ,C978_=_C2202 ,C978_=_C2203 ,C978_=_C2204 ,\nC978_=_C2205 ,C1067_=_C1077 ,C1067_=_C1690 ,C1067_=_C1708 ,C1067_=_C2071 ,C1067_=_C2190 ,\nC1067_=_C2192 ,C1067_=_C2193 ,C1067_=_C2194 ,C1067_=_C2195 ,C1067_=_C2196 ,C1067_=_C2198 ,\nC1067_=_C2199 ,C1067_=_C2200 ,C1067_=_C2201 ,C1067_=_C2202 ,C1067_=_C2203 ,C1067_=_C2204 ,\nC1067_=_C2205 ,C1077_=_C1399 ,C1077_=_C1581 ,C1077_=_C1930 ,C1077_=_C2311 ,C1077_=_C2406 ,\nC1077_=_C2958 ,C1077_=_C3058 ,C1077_=_C3087 ,C1077_=_C3269 ,C1077_=_C3365 ,C1077_=_C3367 ,\nC1077_=_C3369 ,C1077_=_C3370 ,C1077_=_C3371 ,C1077_=_C3373 ,C1077_=_C3374 ,C1077_=_C3375 ,\nC1077_=_C3376 ,C1077_=_C3377 ,C1077_=_C3379 ,C1151_=_C1157 ,C1151_=_C1247 ,C1151_=_C1584 ,\nC1151_=_C1603 ,C1151_=_C2356 ,C1151_=_C2375 ,C1151_=_C2408 ,C1151_=_C2828 ,C1151_=_C2855 ,\nC1151_=_C3059 ,C1151_=_C3398 ,C1151_=_C3648 ,C1151_=_C3649 ,C1151_=_C3650 ,C1151_=_C3651 ,\nC1151_=_C3654 ,C1151_=_C3656 ,C1157_=_C1199 ,C1157_=_C1609 ,C1157_=_C2381 ,C1157_=_C2581 ,\nC1157_=_C2686 ,C1157_=_C2786 ,C1157_=_C2832 ,C1157_=_C3589 ,C1157_=_C3672 ,C1157_=_C3694 ,\nC1157_=_C3724 ,C1157_=_C3796 ,C1157_=_C3835 ,C1157_=_C3836 ,C1157_=_C3837 ,C1157_=_C3838 ,\nC1157_=_C3839 ,C1157_=_C3840 ,C1157_=_C3841 ,C1157_=_C3842 ,C1163_=_C1164 ,C1163_=_C1165 ,\nC1163_=_C1166 ,C1163_=_C1168 ,C1163_=_C1169 ,C1163_=_C1170 ,C1163_=_C1172 ,C1163_=_C1173 ,\nC1163_=_C1174 ,C1163_=_C1175 ,C1163_=_C1176 ,C1163_=_C1179 ,C1163_=_C1180 ,C1163_=_C1181 ,\nC1163_=_C1182 ,C1163_=_C1183 ,C1163_=_C1184 ,C1163_=_C1186 ,C1163_=_C1188 ,C1163_=_C1207 ,\nC1163_=_C1220 ,C1163_=_C1227 ,C1164_=_C1165 ,C1164_=_C1166 ,C1164_=_C1168 ,C1164_=_C1169 ,\nC1164_=_C1170 ,C1164_=_C1172 ,C1164_=_C1173 ,C1164_=_C1174 ,C1164_=_C1175 ,C1164_=_C1176 ,\nC1164_=_C1179 ,C1164_=_C1180 ,C1164_=_C1181 ,C1164_=_C1182 ,C1164_=_C1183 ,C1164_=_C1184 ,\nC1164_=_C1186 ,C1164_=_C1188 ,C1164_=_C1230 ,C1164_=_C1236 ,C1164_=_C1240 ,C1164_=_C1245 ,\nC1164_=_C1247 ,C1164_=_C1249 ,C1164_=_C1252 ,C1165_=_C1166 ,C1165_=_C1168 ,C1165_=_C1169 ,\nC1165_=_C1170 ,C1165_=_C1172 ,C1165_=_C1173 ,C1165_=_C1174 ,C1165_=_C1175 ,C1165_=_C1176 ,\nC1165_=_C1179 ,C1165_=_C1180 ,C1165_=_C1181 ,C1165_=_C1182 ,C1165_=_C1183 ,C1165_=_C1184 ,\nC1165_=_C1186 ,C1165_=_C1188 ,C1165_=_C1304 ,C1166_=_C1168 ,C1166_=_C1169 ,C1166_=_C1170 ,\nC1166_=_C1172 ,C1166_=_C1173 ,C1166_=_C1174 ,C1166_=_C1175 ,C1166_=_C1176 ,C1166_=_C1179 ,\nC1166_=_C1180 ,C1166_=_C1181 ,C1166_=_C1182 ,C1166_=_C1183 ,C1166_=_C1184 ,C1166_=_C1186 ,\nC1166_=_C1188 ,C1168_=_C1169 ,C1168_=_C1170 ,C1168_=_C1172 ,C1168_=_C1173 ,C1168_=_C1174 ,\nC1168_=_C1175 ,C1168_=_C1176 ,C1168_=_C1179 ,C1168_=_C1180 ,C1168_=_C1181 ,C1168_=_C1182 ,\nC1168_=_C1183 ,C1168_=_C1184 ,C1168_=_C1186 ,C1168_=_C1188 ,C1168_=_C1988 ,C1169_=_C1170 ,\nC1169_=_C1172 ,C1169_=_C1173 ,C1169_=_C1174 ,C1169_=_C1175 ,C1169_=_C1176 ,C1169_=_C1179 ,\nC1169_=_C1180 ,C1169_=_C1181 ,C1169_=_C1182 ,C1169_=_C1183 ,C1169_=_C1184 ,C1169_=_C1186 ,\nC1169_=_C1188 ,C1169_=_C1989 ,C1169_=_C2346 ,C1169_=_C2355 ,C1169_=_C2356 ,C1169_=_C2361 ,\nC1169_=_C2364 ,C1170_=_C1172 ,C1170_=_C1173 ,C1170_=_C1174 ,C1170_=_C1175 ,C1170_=_C1176 ,\nC1170_=_C1179 ,C1170_=_C1180 ,C1170_=_C1181 ,C1170_=_C1182 ,C1170_=_C1183 ,C1170_=_C1184 ,\nC1170_=_C1186 ,C1170_=_C1188 ,C1170_=_C1990 ,C1172_=_C1173 ,C1172_=_C1174 ,C1172_=_C1175 ,\nC1172_=_C1176 ,C1172_=_C1179 ,C1172_=_C1180 ,C1172_=_C1181 ,C1172_=_C1182 ,C1172_=_C1183 ,\nC1172_=_C1184 ,C1172_=_C1186 ,C1172_=_C1188 ,C1172_=_C1993 ,C1173_=_C1174 ,C1173_=_C1175 ,\nC1173_=_C1176 ,C1173_=_C1179 ,C1173_=_C1180 ,C1173_=_C1181 ,C1173_=_C1182 ,C1173_=_C1183 ,\nC1173_=_C1184 ,C1173_=_C1186 ,C1173_=_C1188 ,C1173_=_C1994 ,C1173_=_C2591 ,C1173_=_C2854 ,\nC1173_=_C2855 ,C1173_=_C2864 ,C1173_=_C2867 ,C1173_=_C2868 ,C1174_=_C1175 ,C1174_=_C1176 ,\nC1174_=_C1179 ,C1174_=_C1180 ,C1174_=_C1181 ,C1174_=_C1182 ,C1174_=_C1183 ,C1174_=_C1184 ,\nC1174_=_C1186 ,C1174_=_C1188 ,C1174_=_C2973 ,C1175_=_C1176 ,C1175_=_C1179 ,C1175_=_C1180 ,\nC1175_=_C1181 ,C1175_=_C1182 ,C1175_=_C1183 ,C1175_=_C1184 ,C1175_=_C1186 ,C1175_=_C1188 ,\nC1175_=_C1998 ,C1175_=_C2594 ,C1175_=_C3397 ,C1175_=_C3398 ,C1175_=_C3400 ,C1175_=_C3403 ,\nC1176_=_C1179 ,C1176_=_C1180 ,C1176_=_C1181 ,C1176_=_C1182 ,C1176_=_C1183 ,C1176_=_C1184 ,\nC1176_=_C1186 ,C1176_=_C1188 ,C1179_=_C1180 ,C1179_=_C1181 ,C1179_=_C1182 ,C1179_=_C1183 ,\nC1179_=_C1184 ,C1179_=_C1186 ,C1179_=_C1188 ,C1179_=_C2002 ,C1179_=_C3689 ,C1180_=_C1181 ,\nC1180_=_C1182 ,C1180_=_C1183 ,C1180_=_C1184 ,C1180_=_C1186 ,C1180_=_C1188 ,C1180_=_C2199 ,\nC1180_=_C2599 ,C1180_=_C3299 ,C1180_=_C3369 ,C1180_=_C3650 ,C1180_=_C3698 ,C1180_=_C3704 ,\nC1181_=_C1182 ,C1181_=_C1183 ,C1181_=_C1184 ,C1181_=_C1186 ,C1181_=_C1188 ,C1182_=_C1183 ,\nC1182_=_C1184 ,C1182_=_C1186 ,C1182_=_C1188 ,C1183_=_C1184 ,C1183_=_C1186 ,C1183_=_C1188 ,\nC1183_=_C2004 ,C1184_=_C1186 ,C1184_=_C1188 ,C1184_=_C2005 ,C1186_=_C1188 ,C1186_=_C4098 ,\nC1188_=_C1390 ,C1188_=_C2009 ,C1191_=_C1194 ,C1191_=_C1195 ,C1191_=_C1196 ,C1191_=_C1198 ,\nC1191_=_C1199 ,C1191_=_C1774 ,C1191_=_C2170 ,C1191_=_C2660 ,C1191_=_C2661 ,C1191_=_C2662 ,\nC1191_=_C2663 ,C1191_=_C2666 ,C1191_=_C2668 ,C1191_=_C2671 ,C1191_=_C2672 ,C1191_=_C2673 ,\nC1191_=_C2675 ,C1194_=_C1195 ,C1194_=_C1196 ,C1194_=_C1198 ,C1194_=_C1199 ,C1194_=_C1580 ,\nC1194_=_C1822 ,C1194_=_C2405 ,C1194_=_C2442 ,C1194_=_C2679 ,C1194_=_C2696 ,C1194_=_C2825 ,\nC1194_=_C3057 ,C1194_=_C3295 ,C1194_=_C3297 ,C1194_=_C3299 ,C1194_=_C3302 ,C1194_=_C3303 ,\nC1194_=_C3306 ,C1194_=_C3307 ,C1195_=_C1196 ,C1195_=_C1198 ,C1195_=_C1199 ,C1195_=_C1266 ,\nC1195_=_C1517 ,C1195_=_C1780 ,C1195_=_C2542 ,C1195_=_C2563 ,C1195_=_C2681 ,C1195_=_C2959 ,\nC1195_=_C2973 ,C1195_=_C3227 ,C1195_=_C3282 ,C1195_=_C3324 ,C1195_=_C3407 ,C1195_=_C3408 ,\nC1195_=_C3409 ,C1195_=_C3410 ,C1195_=_C3411 ,C1195_=_C3412 ,C1195_=_C3413 ,C1195_=_C3414 ,\nC1196_=_C1198 ,C1196_=_C1199 ,C1196_=_C1245 ,C1196_=_C1401 ,C1196_=_C1933 ,C1196_=_C2355 ,\nC1196_=_C2682 ,C1196_=_C2854 ,C1196_=_C3089 ,C1196_=_C3397 ,C1196_=_C3467 ,C1196_=_C3542 ,\nC1196_=_C3543 ,C1196_=_C3546 ,C1196_=_C3547 ,C1196_=_C3549 ,C1196_=_C3551 ,C1198_=_C1199 ,\nC1198_=_C1220 ,C1198_=_C1586 ,C1198_=_C2411 ,C1198_=_C2517 ,C1198_=_C2685 ,C1198_=_C3061 ,\nC1198_=_C3216 ,C1198_=_C3418 ,C1198_=_C3503</w:t>
      </w:r>
    </w:p>
    <w:p>
      <w:pPr>
        <w:pStyle w:val="PreformattedText"/>
        <w:bidi w:val="0"/>
        <w:spacing w:before="0" w:after="0"/>
        <w:jc w:val="left"/>
        <w:rPr/>
      </w:pPr>
      <w:r>
        <w:rPr/>
        <w:t xml:space="preserve"> </w:t>
      </w:r>
      <w:r>
        <w:rPr/>
        <w:t>,C1198_=_C3698 ,C1198_=_C3801 ,C1198_=_C3802 ,\nC1198_=_C3803 ,C1198_=_C3804 ,C1198_=_C3805 ,C1198_=_C3807 ,C1199_=_C1609 ,C1199_=_C2381 ,\nC1199_=_C2581 ,C1199_=_C2686 ,C1199_=_C2786 ,C1199_=_C2832 ,C1199_=_C3589 ,C1199_=_C3672 ,\nC1199_=_C3694 ,C1199_=_C3724 ,C1199_=_C3796 ,C1199_=_C3835 ,C1199_=_C3836 ,C1199_=_C3837 ,\nC1199_=_C3838 ,C1199_=_C3839 ,C1199_=_C3840 ,C1199_=_C3841 ,C1199_=_C3842 ,C1207_=_C1220 ,\nC1207_=_C1227 ,C1207_=_C1230 ,C1207_=_C1371 ,C1207_=_C1372 ,C1207_=_C1373 ,C1207_=_C1374 ,\nC1207_=_C1375 ,C1207_=_C1376 ,C1207_=_C1377 ,C1207_=_C1378 ,C1207_=_C1379 ,C1207_=_C1380 ,\nC1207_=_C1381 ,C1207_=_C1382 ,C1207_=_C1383 ,C1207_=_C1384 ,C1207_=_C1385 ,C1207_=_C1386 ,\nC1207_=_C1387 ,C1207_=_C1389 ,C1207_=_C1390 ,C1220_=_C1227 ,C1220_=_C1586 ,C1220_=_C2411 ,\nC1220_=_C2517 ,C1220_=_C2685 ,C1220_=_C3061 ,C1220_=_C3216 ,C1220_=_C3418 ,C1220_=_C3503 ,\nC1220_=_C3698 ,C1220_=_C3801 ,C1220_=_C3802 ,C1220_=_C3803 ,C1220_=_C3804 ,C1220_=_C3805 ,\nC1220_=_C3807 ,C1227_=_C1252 ,C1227_=_C1684 ,C1227_=_C2104 ,C1227_=_C2364 ,C1227_=_C2435 ,\nC1227_=_C2867 ,C1227_=_C2968 ,C1227_=_C3070 ,C1227_=_C3193 ,C1227_=_C3222 ,C1227_=_C3245 ,\nC1227_=_C3339 ,C1227_=_C3403 ,C1227_=_C3855 ,C1227_=_C3881 ,C1227_=_C3951 ,C1227_=_C3981 ,\nC1227_=_C4079 ,C1227_=_C4102 ,C1227_=_C4105 ,C1230_=_C1236 ,C1230_=_C1240 ,C1230_=_C1245 ,\nC1230_=_C1247 ,C1230_=_C1249 ,C1230_=_C1252 ,C1230_=_C1371 ,C1230_=_C1372 ,C1230_=_C1373 ,\nC1230_=_C1374 ,C1230_=_C1375 ,C1230_=_C1376 ,C1230_=_C1377 ,C1230_=_C1378 ,C1230_=_C1379 ,\nC1230_=_C1380 ,C1230_=_C1381 ,C1230_=_C1382 ,C1230_=_C1383 ,C1230_=_C1384 ,C1230_=_C1385 ,\nC1230_=_C1386 ,C1230_=_C1387 ,C1230_=_C1389 ,C1230_=_C1390 ,C1236_=_C1240 ,C1236_=_C1245 ,\nC1236_=_C1247 ,C1236_=_C1249 ,C1236_=_C1252 ,C1236_=_C1257 ,C1236_=_C1304 ,C1236_=_C1505 ,\nC1236_=_C1988 ,C1236_=_C1989 ,C1236_=_C1990 ,C1236_=_C1991 ,C1236_=_C1993 ,C1236_=_C1994 ,\nC1236_=_C1995 ,C1236_=_C1996 ,C1236_=_C1997 ,C1236_=_C1998 ,C1236_=_C2002 ,C1236_=_C2003 ,\nC1236_=_C2004 ,C1236_=_C2005 ,C1236_=_C2008 ,C1236_=_C2009 ,C1240_=_C1245 ,C1240_=_C1247 ,\nC1240_=_C1249 ,C1240_=_C1252 ,C1240_=_C1947 ,C1240_=_C2169 ,C1240_=_C2346 ,C1240_=_C2591 ,\nC1240_=_C2592 ,C1240_=_C2593 ,C1240_=_C2594 ,C1240_=_C2596 ,C1240_=_C2597 ,C1240_=_C2599 ,\nC1240_=_C2600 ,C1240_=_C2601 ,C1240_=_C2602 ,C1240_=_C2604 ,C1240_=_C2606 ,C1240_=_C2607 ,\nC1245_=_C1247 ,C1245_=_C1249 ,C1245_=_C1252 ,C1245_=_C1401 ,C1245_=_C1933 ,C1245_=_C2355 ,\nC1245_=_C2682 ,C1245_=_C2854 ,C1245_=_C3089 ,C1245_=_C3397 ,C1245_=_C3467 ,C1245_=_C3542 ,\nC1245_=_C3543 ,C1245_=_C3546 ,C1245_=_C3547 ,C1245_=_C3549 ,C1245_=_C3551 ,C1247_=_C1249 ,\nC1247_=_C1252 ,C1247_=_C1584 ,C1247_=_C1603 ,C1247_=_C2356 ,C1247_=_C2375 ,C1247_=_C2408 ,\nC1247_=_C2828 ,C1247_=_C2855 ,C1247_=_C3059 ,C1247_=_C3398 ,C1247_=_C3648 ,C1247_=_C3649 ,\nC1247_=_C3650 ,C1247_=_C3651 ,C1247_=_C3654 ,C1247_=_C3656 ,C1249_=_C1252 ,C1249_=_C1789 ,\nC1249_=_C1835 ,C1249_=_C2143 ,C1249_=_C2361 ,C1249_=_C2449 ,C1249_=_C2655 ,C1249_=_C2704 ,\nC1249_=_C2834 ,C1249_=_C2864 ,C1249_=_C2905 ,C1249_=_C3036 ,C1249_=_C3400 ,C1249_=_C3487 ,\nC1249_=_C3509 ,C1249_=_C3570 ,C1249_=_C3910 ,C1249_=_C3977 ,C1249_=_C3988 ,C1249_=_C4074 ,\nC1249_=_C4076 ,C1252_=_C1684 ,C1252_=_C2104 ,C1252_=_C2364 ,C1252_=_C2435 ,C1252_=_C2867 ,\nC1252_=_C2968 ,C1252_=_C3070 ,C1252_=_C3193 ,C1252_=_C3222 ,C1252_=_C3245 ,C1252_=_C3339 ,\nC1252_=_C3403 ,C1252_=_C3855 ,C1252_=_C3881 ,C1252_=_C3951 ,C1252_=_C3981 ,C1252_=_C4079 ,\nC1252_=_C4102 ,C1252_=_C4105 ,C1257_=_C1266 ,C1257_=_C1304 ,C1257_=_C1505 ,C1257_=_C1988 ,\nC1257_=_C1989 ,C1257_=_C1990 ,C1257_=_C1991 ,C1257_=_C1993 ,C1257_=_C1994 ,C1257_=_C1995 ,\nC1257_=_C1996 ,C1257_=_C1997 ,C1257_=_C1998 ,C1257_=_C2002 ,C1257_=_C2003 ,C1257_=_C2004 ,\nC1257_=_C2005 ,C1257_=_C2008 ,C1257_=_C2009 ,C1266_=_C1517 ,C1266_=_C1780 ,C1266_=_C2542 ,\nC1266_=_C2563 ,C1266_=_C2681 ,C1266_=_C2959 ,C1266_=_C2973 ,C1266_=_C3227 ,C1266_=_C3282 ,\nC1266_=_C3324 ,C1266_=_C3407 ,C1266_=_C3408 ,C1266_=_C3409 ,C1266_=_C3410 ,C1266_=_C3411 ,\nC1266_=_C3412 ,C1266_=_C3413 ,C1266_=_C3414 ,C1304_=_C1505 ,C1304_=_C1988 ,C1304_=_C1989 ,\nC1304_=_C1990 ,C1304_=_C1991 ,C1304_=_C1993 ,C1304_=_C1994 ,C1304_=_C1995 ,C1304_=_C1996 ,\nC1304_=_C1997 ,C1304_=_C1998 ,C1304_=_C2002 ,C1304_=_C2003 ,C1304_=_C2004 ,C1304_=_C2005 ,\nC1304_=_C2008 ,C1304_=_C2009 ,C1371_=_C1372 ,C1371_=_C1373 ,C1371_=_C1374 ,C1371_=_C1375 ,\nC1371_=_C1376 ,C1371_=_C1377 ,C1371_=_C1378 ,C1371_=_C1379 ,C1371_=_C1380 ,C1371_=_C1381 ,\nC1371_=_C1382 ,C1371_=_C1383 ,C1371_=_C1384 ,C1371_=_C1385 ,C1371_=_C1386 ,C1371_=_C1387 ,\nC1371_=_C1389 ,C1371_=_C1390 ,C1371_=_C1684 ,C1372_=_C1373 ,C1372_=_C1374 ,C1372_=_C1375 ,\nC1372_=_C1376 ,C1372_=_C1377 ,C1372_=_C1378 ,C1372_=_C1379 ,C1372_=_C1380 ,C1372_=_C1381 ,\nC1372_=_C1382 ,C1372_=_C1383 ,C1372_=_C1384 ,C1372_=_C1385 ,C1372_=_C1386 ,C1372_=_C1387 ,\nC1372_=_C1389 ,C1372_=_C1390 ,C1372_=_C1745 ,C1373_=_C1374 ,C1373_=_C1375 ,C1373_=_C1376 ,\nC1373_=_C1377 ,C1373_=_C1378 ,C1373_=_C1379 ,C1373_=_C1380 ,C1373_=_C1381 ,C1373_=_C1382 ,\nC1373_=_C1383 ,C1373_=_C1384 ,C1373_=_C1385 ,C1373_=_C1386 ,C1373_=_C1387 ,C1373_=_C1389 ,\nC1373_=_C1390 ,C1374_=_C1375 ,C1374_=_C1376 ,C1374_=_C1377 ,C1374_=_C1378 ,C1374_=_C1379 ,\nC1374_=_C1380 ,C1374_=_C1381 ,C1374_=_C1382 ,C1374_=_C1383 ,C1374_=_C1384 ,C1374_=_C1385 ,\nC1374_=_C1386 ,C1374_=_C1387 ,C1374_=_C1389 ,C1374_=_C1390 ,C1375_=_C1376 ,C1375_=_C1377 ,\nC1375_=_C1378 ,C1375_=_C1379 ,C1375_=_C1380 ,C1375_=_C1381 ,C1375_=_C1382 ,C1375_=_C1383 ,\nC1375_=_C1384 ,C1375_=_C1385 ,C1375_=_C1386 ,C1375_=_C1387 ,C1375_=_C1389 ,C1375_=_C1390 ,\nC1375_=_C2405 ,C1375_=_C2406 ,C1375_=_C2408 ,C1375_=_C2411 ,C1375_=_C2417 ,C1376_=_C1377 ,\nC1376_=_C1378 ,C1376_=_C1379 ,C1376_=_C1380 ,C1376_=_C1381 ,C1376_=_C1382 ,C1376_=_C1383 ,\nC1376_=_C1384 ,C1376_=_C1385 ,C1376_=_C1386 ,C1376_=_C1387 ,C1376_=_C1389 ,C1376_=_C1390 ,\nC1376_=_C2192 ,C1376_=_C2958 ,C1376_=_C2959 ,C1376_=_C2968 ,C1377_=_C1378 ,C1377_=_C1379 ,\nC1377_=_C1380 ,C1377_=_C1381 ,C1377_=_C1382 ,C1377_=_C1383 ,C1377_=_C1384 ,C1377_=_C1385 ,\nC1377_=_C1386 ,C1377_=_C1387 ,C1377_=_C1389 ,C1377_=_C1390 ,C1377_=_C2194 ,C1378_=_C1379 ,\nC1378_=_C1380 ,C1378_=_C1381 ,C1378_=_C1382 ,C1378_=_C1383 ,C1378_=_C1384 ,C1378_=_C1385 ,\nC1378_=_C1386 ,C1378_=_C1387 ,C1378_=_C1389 ,C1378_=_C1390 ,C1379_=_C1380 ,C1379_=_C1381 ,\nC1379_=_C1382 ,C1379_=_C1383 ,C1379_=_C1384 ,C1379_=_C1385 ,C1379_=_C1386 ,C1379_=_C1387 ,\nC1379_=_C1389 ,C1379_=_C1390 ,C1380_=_C1381 ,C1380_=_C1382 ,C1380_=_C1383 ,C1380_=_C1384 ,\nC1380_=_C1385 ,C1380_=_C1386 ,C1380_=_C1387 ,C1380_=_C1389 ,C1380_=_C1390 ,C1380_=_C3216 ,\nC1380_=_C3222 ,C1381_=_C1382 ,C1381_=_C1383 ,C1381_=_C1384 ,C1381_=_C1385 ,C1381_=_C1386 ,\nC1381_=_C1387 ,C1381_=_C1389 ,C1381_=_C1390 ,C1381_=_C3339 ,C1382_=_C1383 ,C1382_=_C1384 ,\nC1382_=_C1385 ,C1382_=_C1386 ,C1382_=_C1387 ,C1382_=_C1389 ,C1382_=_C1390 ,C1382_=_C3981 ,\nC1383_=_C1384 ,C1383_=_C1385 ,C1383_=_C1386 ,C1383_=_C1387 ,C1383_=_C1389 ,C1383_=_C1390 ,\nC1384_=_C1385 ,C1384_=_C1386 ,C1384_=_C1387 ,C1384_=_C1389 ,C1384_=_C1390 ,C1384_=_C4079 ,\nC1385_=_C1386 ,C1385_=_C1387 ,C1385_=_C1389 ,C1385_=_C1390 ,C1386_=_C1387 ,C1386_=_C1389 ,\nC1386_=_C1390 ,C1387_=_C1389 ,C1387_=_C1390 ,C1387_=_C3656 ,C1387_=_C3840 ,C1389_=_C1390 ,\nC1389_=_C4105 ,C1390_=_C2009 ,C1399_=_C1401 ,C1399_=_C1581 ,C1399_=_C1930 ,C1399_=_C2311 ,\nC1399_=_C2406 ,C1399_=_C2958 ,C1399_=_C3058 ,C1399_=_C3087 ,C1399_=_C3269 ,C1399_=_C3365 ,\nC1399_=_C3367 ,C1399_=_C3369 ,C1399_=_C3370 ,C1399_=_C3371 ,C1399_=_C3373 ,C1399_=_C3374 ,\nC1399_=_C3375 ,C1399_=_C3376 ,C1399_=_C3377 ,C1399_=_C3379 ,C1401_=_C1933 ,C1401_=_C2355 ,\nC1401_=_C2682 ,C1401_=_C2854 ,C1401_=_C3089 ,C1401_=_C3397 ,C1401_=_C3467 ,C1401_=_C3542 ,\nC1401_=_C3543 ,C1401_=_C3546 ,C1401_=_C3547 ,C1401_=_C3549 ,C1401_=_C3551 ,C1505_=_C1517 ,\nC1505_=_C1988 ,C1505_=_C1989 ,C1505_=_C1990 ,C1505_=_C1991 ,C1505_=_C1993 ,C1505_=_C1994 ,\nC1505_=_C1995 ,C1505_=_C1996 ,C1505_=_C1997 ,C1505_=_C1998 ,C1505_=_C2002 ,C1505_=_C2003 ,\nC1505_=_C2004 ,C1505_=_C2005 ,C1505_=_C2008 ,C1505_=_C2009 ,C1517_=_C1780 ,C1517_=_C2542 ,\nC1517_=_C2563 ,C1517_=_C2681 ,C1517_=_C2959 ,C1517_=_C2973 ,C1517_=_C3227 ,C1517_=_C3282 ,\nC1517_=_C3324 ,C1517_=_C3407 ,C1517_=_C3408 ,C1517_=_C3409 ,C1517_=_C3410 ,C1517_=_C3411 ,\nC1517_=_C3412 ,C1517_=_C3413 ,C1517_=_C3414 ,C1580_=_C1581 ,C1580_=_C1584 ,C1580_=_C1586 ,\nC1580_=_C1591 ,C1580_=_C1822 ,C1580_=_C2405 ,C1580_=_C2442 ,C1580_=_C2679 ,C1580_=_C2696 ,\nC1580_=_C2825 ,C1580_=_C3057 ,C1580_=_C3295 ,C1580_=_C3297 ,C1580_=_C3299 ,C1580_=_C3302 ,\nC1580_=_C3303 ,C1580_=_C3306 ,C1580_=_C3307 ,C1581_=_C1584 ,C1581_=_C1586 ,C1581_=_C1591 ,\nC1581_=_C1930 ,C1581_=_C2311 ,C1581_=_C2406 ,C1581_=_C2958 ,C1581_=_C3058 ,C1581_=_C3087 ,\nC1581_=_C3269 ,C1581_=_C3365 ,C1581_=_C3367 ,C1581_=_C3369 ,C1581_=_C3370 ,C1581_=_C3371 ,\nC1581_=_C3373 ,C1581_=_C3374 ,C1581_=_C3375 ,C1581_=_C3376 ,C1581_=_C3377 ,C1581_=_C3379 ,\nC1584_=_C1586 ,C1584_=_C1591 ,C1584_=_C1603 ,C1584_=_C2356 ,C1584_=_C2375 ,C1584_=_C2408 ,\nC1584_=_C2828 ,C1584_=_C2855 ,C1584_=_C3059 ,C1584_=_C3398 ,C1584_=_C3648 ,C1584_=_C3649 ,\nC1584_=_C3650 ,C1584_=_C3651 ,C1584_=_C3654 ,C1584_=_C3656 ,C1586_=_C1591 ,C1586_=_C2411 ,\nC1586_=_C2517 ,C1586_=_C2685 ,C1586_=_C3061 ,C1586_=_C3216 ,C1586_=_C3418 ,C1586_=_C3503 ,\nC1586_=_C3698 ,C1586_=_C3801 ,C1586_=_C3802 ,C1586_=_C3803 ,C1586_=_C3804 ,C1586_=_C3805 ,\nC1586_=_C3807 ,C1591_=_C1745 ,C1591_=_C1793 ,C1591_=_C1839 ,C1591_=_C2188 ,C1591_=_C2417 ,\nC1591_=_C2868 ,C1591_=_C2938 ,C1591_=_C3072 ,C1591_=_C3443 ,C1591_=_C3529 ,C1591_=_C3669 ,\nC1591_=_C3689 ,C1591_=_C3704 ,C1591_=_C3721 ,C1591_=_C3739 ,C1591_=_C4031 ,C1591_=_C4050 ,\nC1591_=_C4054 ,C1591_=_C4098 ,C1603_=_C1609 ,C1603_=_C2356 ,C1603_=_C2375 ,C1603_=_C2408 ,\nC1603_=_C2828 ,C1603_=_C2855 ,C1603_=_C3059 ,C1603_=_C3398 ,C1603_=_C3648 ,C1603_=_C3649 ,\nC1603_=_C3650 ,C1603_=_C3651 ,C1603_=_C3654 ,C1603_=_C3656 ,C1609_=_C2381 ,C1609_=_C2581 ,\nC1609_=_C2686</w:t>
      </w:r>
    </w:p>
    <w:p>
      <w:pPr>
        <w:pStyle w:val="PreformattedText"/>
        <w:bidi w:val="0"/>
        <w:spacing w:before="0" w:after="0"/>
        <w:jc w:val="left"/>
        <w:rPr/>
      </w:pPr>
      <w:r>
        <w:rPr/>
        <w:t xml:space="preserve"> </w:t>
      </w:r>
      <w:r>
        <w:rPr/>
        <w:t>,C1609_=_C2786 ,C1609_=_C2832 ,C1609_=_C3589 ,C1609_=_C3672 ,C1609_=_C3694 ,\nC1609_=_C3724 ,C1609_=_C3796 ,C1609_=_C3835 ,C1609_=_C3836 ,C1609_=_C3837 ,C1609_=_C3838 ,\nC1609_=_C3839 ,C1609_=_C3840 ,C1609_=_C3841 ,C1609_=_C3842 ,C1684_=_C2104 ,C1684_=_C2364 ,\nC1684_=_C2435 ,C1684_=_C2867 ,C1684_=_C2968 ,C1684_=_C3070 ,C1684_=_C3193 ,C1684_=_C3222 ,\nC1684_=_C3245 ,C1684_=_C3339 ,C1684_=_C3403 ,C1684_=_C3855 ,C1684_=_C3881 ,C1684_=_C3951 ,\nC1684_=_C3981 ,C1684_=_C4079 ,C1684_=_C4102 ,C1684_=_C4105 ,C1690_=_C1708 ,C1690_=_C2071 ,\nC1690_=_C2190 ,C1690_=_C2192 ,C1690_=_C2193 ,C1690_=_C2194 ,C1690_=_C2195 ,C1690_=_C2196 ,\nC1690_=_C2198 ,C1690_=_C2199 ,C1690_=_C2200 ,C1690_=_C2201 ,C1690_=_C2202 ,C1690_=_C2203 ,\nC1690_=_C2204 ,C1690_=_C2205 ,C1708_=_C2071 ,C1708_=_C2190 ,C1708_=_C2192 ,C1708_=_C2193 ,\nC1708_=_C2194 ,C1708_=_C2195 ,C1708_=_C2196 ,C1708_=_C2198 ,C1708_=_C2199 ,C1708_=_C2200 ,\nC1708_=_C2201 ,C1708_=_C2202 ,C1708_=_C2203 ,C1708_=_C2204 ,C1708_=_C2205 ,C1745_=_C1793 ,\nC1745_=_C1839 ,C1745_=_C2188 ,C1745_=_C2417 ,C1745_=_C2868 ,C1745_=_C2938 ,C1745_=_C3072 ,\nC1745_=_C3443 ,C1745_=_C3529 ,C1745_=_C3669 ,C1745_=_C3689 ,C1745_=_C3704 ,C1745_=_C3721 ,\nC1745_=_C3739 ,C1745_=_C4031 ,C1745_=_C4050 ,C1745_=_C4054 ,C1745_=_C4098 ,C1774_=_C1780 ,\nC1774_=_C1789 ,C1774_=_C1793 ,C1774_=_C2170 ,C1774_=_C2660 ,C1774_=_C2661 ,C1774_=_C2662 ,\nC1774_=_C2663 ,C1774_=_C2666 ,C1774_=_C2668 ,C1774_=_C2671 ,C1774_=_C2672 ,C1774_=_C2673 ,\nC1774_=_C2675 ,C1780_=_C1789 ,C1780_=_C1793 ,C1780_=_C2542 ,C1780_=_C2563 ,C1780_=_C2681 ,\nC1780_=_C2959 ,C1780_=_C2973 ,C1780_=_C3227 ,C1780_=_C3282 ,C1780_=_C3324 ,C1780_=_C3407 ,\nC1780_=_C3408 ,C1780_=_C3409 ,C1780_=_C3410 ,C1780_=_C3411 ,C1780_=_C3412 ,C1780_=_C3413 ,\nC1780_=_C3414 ,C1789_=_C1793 ,C1789_=_C1835 ,C1789_=_C2143 ,C1789_=_C2361 ,C1789_=_C2449 ,\nC1789_=_C2655 ,C1789_=_C2704 ,C1789_=_C2834 ,C1789_=_C2864 ,C1789_=_C2905 ,C1789_=_C3036 ,\nC1789_=_C3400 ,C1789_=_C3487 ,C1789_=_C3509 ,C1789_=_C3570 ,C1789_=_C3910 ,C1789_=_C3977 ,\nC1789_=_C3988 ,C1789_=_C4074 ,C1789_=_C4076 ,C1793_=_C1839 ,C1793_=_C2188 ,C1793_=_C2417 ,\nC1793_=_C2868 ,C1793_=_C2938 ,C1793_=_C3072 ,C1793_=_C3443 ,C1793_=_C3529 ,C1793_=_C3669 ,\nC1793_=_C3689 ,C1793_=_C3704 ,C1793_=_C3721 ,C1793_=_C3739 ,C1793_=_C4031 ,C1793_=_C4050 ,\nC1793_=_C4054 ,C1793_=_C4098 ,C1822_=_C1835 ,C1822_=_C1839 ,C1822_=_C2405 ,C1822_=_C2442 ,\nC1822_=_C2679 ,C1822_=_C2696 ,C1822_=_C2825 ,C1822_=_C3057 ,C1822_=_C3295 ,C1822_=_C3297 ,\nC1822_=_C3299 ,C1822_=_C3302 ,C1822_=_C3303 ,C1822_=_C3306 ,C1822_=_C3307 ,C1835_=_C1839 ,\nC1835_=_C2143 ,C1835_=_C2361 ,C1835_=_C2449 ,C1835_=_C2655 ,C1835_=_C2704 ,C1835_=_C2834 ,\nC1835_=_C2864 ,C1835_=_C2905 ,C1835_=_C3036 ,C1835_=_C3400 ,C1835_=_C3487 ,C1835_=_C3509 ,\nC1835_=_C3570 ,C1835_=_C3910 ,C1835_=_C3977 ,C1835_=_C3988 ,C1835_=_C4074 ,C1835_=_C4076 ,\nC1839_=_C2188 ,C1839_=_C2417 ,C1839_=_C2868 ,C1839_=_C2938 ,C1839_=_C3072 ,C1839_=_C3443 ,\nC1839_=_C3529 ,C1839_=_C3669 ,C1839_=_C3689 ,C1839_=_C3704 ,C1839_=_C3721 ,C1839_=_C3739 ,\nC1839_=_C4031 ,C1839_=_C4050 ,C1839_=_C4054 ,C1839_=_C4098 ,C1930_=_C1933 ,C1930_=_C2311 ,\nC1930_=_C2406 ,C1930_=_C2958 ,C1930_=_C3058 ,C1930_=_C3087 ,C1930_=_C3269 ,C1930_=_C3365 ,\nC1930_=_C3367 ,C1930_=_C3369 ,C1930_=_C3370 ,C1930_=_C3371 ,C1930_=_C3373 ,C1930_=_C3374 ,\nC1930_=_C3375 ,C1930_=_C3376 ,C1930_=_C3377 ,C1930_=_C3379 ,C1933_=_C2355 ,C1933_=_C2682 ,\nC1933_=_C2854 ,C1933_=_C3089 ,C1933_=_C3397 ,C1933_=_C3467 ,C1933_=_C3542 ,C1933_=_C3543 ,\nC1933_=_C3546 ,C1933_=_C3547 ,C1933_=_C3549 ,C1933_=_C3551 ,C1947_=_C2169 ,C1947_=_C2346 ,\nC1947_=_C2591 ,C1947_=_C2592 ,C1947_=_C2593 ,C1947_=_C2594 ,C1947_=_C2596 ,C1947_=_C2597 ,\nC1947_=_C2599 ,C1947_=_C2600 ,C1947_=_C2601 ,C1947_=_C2602 ,C1947_=_C2604 ,C1947_=_C2606 ,\nC1947_=_C2607 ,C1988_=_C1989 ,C1988_=_C1990 ,C1988_=_C1991 ,C1988_=_C1993 ,C1988_=_C1994 ,\nC1988_=_C1995 ,C1988_=_C1996 ,C1988_=_C1997 ,C1988_=_C1998 ,C1988_=_C2002 ,C1988_=_C2003 ,\nC1988_=_C2004 ,C1988_=_C2005 ,C1988_=_C2008 ,C1988_=_C2009 ,C1989_=_C1990 ,C1989_=_C1991 ,\nC1989_=_C1993 ,C1989_=_C1994 ,C1989_=_C1995 ,C1989_=_C1996 ,C1989_=_C1997 ,C1989_=_C1998 ,\nC1989_=_C2002 ,C1989_=_C2003 ,C1989_=_C2004 ,C1989_=_C2005 ,C1989_=_C2008 ,C1989_=_C2009 ,\nC1989_=_C2346 ,C1989_=_C2355 ,C1989_=_C2356 ,C1989_=_C2361 ,C1989_=_C2364 ,C1990_=_C1991 ,\nC1990_=_C1993 ,C1990_=_C1994 ,C1990_=_C1995 ,C1990_=_C1996 ,C1990_=_C1997 ,C1990_=_C1998 ,\nC1990_=_C2002 ,C1990_=_C2003 ,C1990_=_C2004 ,C1990_=_C2005 ,C1990_=_C2008 ,C1990_=_C2009 ,\nC1991_=_C1993 ,C1991_=_C1994 ,C1991_=_C1995 ,C1991_=_C1996 ,C1991_=_C1997 ,C1991_=_C1998 ,\nC1991_=_C2002 ,C1991_=_C2003 ,C1991_=_C2004 ,C1991_=_C2005 ,C1991_=_C2008 ,C1991_=_C2009 ,\nC1991_=_C2542 ,C1993_=_C1994 ,C1993_=_C1995 ,C1993_=_C1996 ,C1993_=_C1997 ,C1993_=_C1998 ,\nC1993_=_C2002 ,C1993_=_C2003 ,C1993_=_C2004 ,C1993_=_C2005 ,C1993_=_C2008 ,C1993_=_C2009 ,\nC1994_=_C1995 ,C1994_=_C1996 ,C1994_=_C1997 ,C1994_=_C1998 ,C1994_=_C2002 ,C1994_=_C2003 ,\nC1994_=_C2004 ,C1994_=_C2005 ,C1994_=_C2008 ,C1994_=_C2009 ,C1994_=_C2591 ,C1994_=_C2854 ,\nC1994_=_C2855 ,C1994_=_C2864 ,C1994_=_C2867 ,C1994_=_C2868 ,C1995_=_C1996 ,C1995_=_C1997 ,\nC1995_=_C1998 ,C1995_=_C2002 ,C1995_=_C2003 ,C1995_=_C2004 ,C1995_=_C2005 ,C1995_=_C2008 ,\nC1995_=_C2009 ,C1995_=_C3227 ,C1996_=_C1997 ,C1996_=_C1998 ,C1996_=_C2002 ,C1996_=_C2003 ,\nC1996_=_C2004 ,C1996_=_C2005 ,C1996_=_C2008 ,C1996_=_C2009 ,C1996_=_C3282 ,C1997_=_C1998 ,\nC1997_=_C2002 ,C1997_=_C2003 ,C1997_=_C2004 ,C1997_=_C2005 ,C1997_=_C2008 ,C1997_=_C2009 ,\nC1997_=_C3324 ,C1998_=_C2002 ,C1998_=_C2003 ,C1998_=_C2004 ,C1998_=_C2005 ,C1998_=_C2008 ,\nC1998_=_C2009 ,C1998_=_C2594 ,C1998_=_C3397 ,C1998_=_C3398 ,C1998_=_C3400 ,C1998_=_C3403 ,\nC2002_=_C2003 ,C2002_=_C2004 ,C2002_=_C2005 ,C2002_=_C2008 ,C2002_=_C2009 ,C2002_=_C3689 ,\nC2003_=_C2004 ,C2003_=_C2005 ,C2003_=_C2008 ,C2003_=_C2009 ,C2003_=_C3409 ,C2004_=_C2005 ,\nC2004_=_C2008 ,C2004_=_C2009 ,C2005_=_C2008 ,C2005_=_C2009 ,C2008_=_C2009 ,C2008_=_C3413 ,\nC2071_=_C2190 ,C2071_=_C2192 ,C2071_=_C2193 ,C2071_=_C2194 ,C2071_=_C2195 ,C2071_=_C2196 ,\nC2071_=_C2198 ,C2071_=_C2199 ,C2071_=_C2200 ,C2071_=_C2201 ,C2071_=_C2202 ,C2071_=_C2203 ,\nC2071_=_C2204 ,C2071_=_C2205 ,C2104_=_C2364 ,C2104_=_C2435 ,C2104_=_C2867 ,C2104_=_C2968 ,\nC2104_=_C3070 ,C2104_=_C3193 ,C2104_=_C3222 ,C2104_=_C3245 ,C2104_=_C3339 ,C2104_=_C3403 ,\nC2104_=_C3855 ,C2104_=_C3881 ,C2104_=_C3951 ,C2104_=_C3981 ,C2104_=_C4079 ,C2104_=_C4102 ,\nC2104_=_C4105 ,C2143_=_C2361 ,C2143_=_C2449 ,C2143_=_C2655 ,C2143_=_C2704 ,C2143_=_C2834 ,\nC2143_=_C2864 ,C2143_=_C2905 ,C2143_=_C3036 ,C2143_=_C3400 ,C2143_=_C3487 ,C2143_=_C3509 ,\nC2143_=_C3570 ,C2143_=_C3910 ,C2143_=_C3977 ,C2143_=_C3988 ,C2143_=_C4074 ,C2143_=_C4076 ,\nC2169_=_C2170 ,C2169_=_C2188 ,C2169_=_C2346 ,C2169_=_C2591 ,C2169_=_C2592 ,C2169_=_C2593 ,\nC2169_=_C2594 ,C2169_=_C2596 ,C2169_=_C2597 ,C2169_=_C2599 ,C2169_=_C2600 ,C2169_=_C2601 ,\nC2169_=_C2602 ,C2169_=_C2604 ,C2169_=_C2606 ,C2169_=_C2607 ,C2170_=_C2188 ,C2170_=_C2660 ,\nC2170_=_C2661 ,C2170_=_C2662 ,C2170_=_C2663 ,C2170_=_C2666 ,C2170_=_C2668 ,C2170_=_C2671 ,\nC2170_=_C2672 ,C2170_=_C2673 ,C2170_=_C2675 ,C2188_=_C2417 ,C2188_=_C2868 ,C2188_=_C2938 ,\nC2188_=_C3072 ,C2188_=_C3443 ,C2188_=_C3529 ,C2188_=_C3669 ,C2188_=_C3689 ,C2188_=_C3704 ,\nC2188_=_C3721 ,C2188_=_C3739 ,C2188_=_C4031 ,C2188_=_C4050 ,C2188_=_C4054 ,C2188_=_C4098 ,\nC2190_=_C2192 ,C2190_=_C2193 ,C2190_=_C2194 ,C2190_=_C2195 ,C2190_=_C2196 ,C2190_=_C2198 ,\nC2190_=_C2199 ,C2190_=_C2200 ,C2190_=_C2201 ,C2190_=_C2202 ,C2190_=_C2203 ,C2190_=_C2204 ,\nC2190_=_C2205 ,C2190_=_C2311 ,C2192_=_C2193 ,C2192_=_C2194 ,C2192_=_C2195 ,C2192_=_C2196 ,\nC2192_=_C2198 ,C2192_=_C2199 ,C2192_=_C2200 ,C2192_=_C2201 ,C2192_=_C2202 ,C2192_=_C2203 ,\nC2192_=_C2204 ,C2192_=_C2205 ,C2192_=_C2958 ,C2192_=_C2959 ,C2192_=_C2968 ,C2193_=_C2194 ,\nC2193_=_C2195 ,C2193_=_C2196 ,C2193_=_C2198 ,C2193_=_C2199 ,C2193_=_C2200 ,C2193_=_C2201 ,\nC2193_=_C2202 ,C2193_=_C2203 ,C2193_=_C2204 ,C2193_=_C2205 ,C2193_=_C2592 ,C2194_=_C2195 ,\nC2194_=_C2196 ,C2194_=_C2198 ,C2194_=_C2199 ,C2194_=_C2200 ,C2194_=_C2201 ,C2194_=_C2202 ,\nC2194_=_C2203 ,C2194_=_C2204 ,C2194_=_C2205 ,C2195_=_C2196 ,C2195_=_C2198 ,C2195_=_C2199 ,\nC2195_=_C2200 ,C2195_=_C2201 ,C2195_=_C2202 ,C2195_=_C2203 ,C2195_=_C2204 ,C2195_=_C2205 ,\nC2195_=_C3245 ,C2196_=_C2198 ,C2196_=_C2199 ,C2196_=_C2200 ,C2196_=_C2201 ,C2196_=_C2202 ,\nC2196_=_C2203 ,C2196_=_C2204 ,C2196_=_C2205 ,C2196_=_C3269 ,C2198_=_C2199 ,C2198_=_C2200 ,\nC2198_=_C2201 ,C2198_=_C2202 ,C2198_=_C2203 ,C2198_=_C2204 ,C2198_=_C2205 ,C2198_=_C2596 ,\nC2198_=_C3367 ,C2199_=_C2200 ,C2199_=_C2201 ,C2199_=_C2202 ,C2199_=_C2203 ,C2199_=_C2204 ,\nC2199_=_C2205 ,C2199_=_C2599 ,C2199_=_C3299 ,C2199_=_C3369 ,C2199_=_C3650 ,C2199_=_C3698 ,\nC2199_=_C3704 ,C2200_=_C2201 ,C2200_=_C2202 ,C2200_=_C2203 ,C2200_=_C2204 ,C2200_=_C2205 ,\nC2200_=_C2601 ,C2200_=_C3855 ,C2201_=_C2202 ,C2201_=_C2203 ,C2201_=_C2204 ,C2201_=_C2205 ,\nC2201_=_C3373 ,C2202_=_C2203 ,C2202_=_C2204 ,C2202_=_C2205 ,C2203_=_C2204 ,C2203_=_C2205 ,\nC2203_=_C3376 ,C2204_=_C2205 ,C2204_=_C2606 ,C2205_=_C3379 ,C2311_=_C2406 ,C2311_=_C2958 ,\nC2311_=_C3058 ,C2311_=_C3087 ,C2311_=_C3269 ,C2311_=_C3365 ,C2311_=_C3367 ,C2311_=_C3369 ,\nC2311_=_C3370 ,C2311_=_C3371 ,C2311_=_C3373 ,C2311_=_C3374 ,C2311_=_C3375 ,C2311_=_C3376 ,\nC2311_=_C3377 ,C2311_=_C3379 ,C2346_=_C2355 ,C2346_=_C2356 ,C2346_=_C2361 ,C2346_=_C2364 ,\nC2346_=_C2591 ,C2346_=_C2592 ,C2346_=_C2593 ,C2346_=_C2594 ,C2346_=_C2596 ,C2346_=_C2597 ,\nC2346_=_C2599 ,C2346_=_C2600 ,C2346_=_C2601 ,C2346_=_C2602 ,C2346_=_C2604 ,C2346_=_C2606 ,\nC2346_=_C2607 ,C2355_=_C2356 ,C2355_=_C2361 ,C2355_=_C2364 ,C2355_=_C2682 ,C2355_=_C2854 ,\nC2355_=_C3089 ,C2355_=_C3397 ,C2355_=_C3467 ,C2355_=_C3542 ,C2355_=_C3543 ,C2355_=_C3546 ,\nC2355_=_C3547 ,C2355_=_C3549 ,C2355_=_C3551 ,C2356_=_C2361 ,C2356_=_C2364 ,C2356_=_C2375 ,\nC2356_=_C2408 ,C2356_=_C2828 ,C2356_=_C2855 ,C2356_=_C3059 ,C2356_=_C3398</w:t>
      </w:r>
    </w:p>
    <w:p>
      <w:pPr>
        <w:pStyle w:val="PreformattedText"/>
        <w:bidi w:val="0"/>
        <w:spacing w:before="0" w:after="0"/>
        <w:jc w:val="left"/>
        <w:rPr/>
      </w:pPr>
      <w:r>
        <w:rPr/>
        <w:t xml:space="preserve"> </w:t>
      </w:r>
      <w:r>
        <w:rPr/>
        <w:t>,C2356_=_C3648 ,\nC2356_=_C3649 ,C2356_=_C3650 ,C2356_=_C3651 ,C2356_=_C3654 ,C2356_=_C3656 ,C2361_=_C2364 ,\nC2361_=_C2449 ,C2361_=_C2655 ,C2361_=_C2704 ,C2361_=_C2834 ,C2361_=_C2864 ,C2361_=_C2905 ,\nC2361_=_C3036 ,C2361_=_C3400 ,C2361_=_C3487 ,C2361_=_C3509 ,C2361_=_C3570 ,C2361_=_C3910 ,\nC2361_=_C3977 ,C2361_=_C3988 ,C2361_=_C4074 ,C2361_=_C4076 ,C2364_=_C2435 ,C2364_=_C2867 ,\nC2364_=_C2968 ,C2364_=_C3070 ,C2364_=_C3193 ,C2364_=_C3222 ,C2364_=_C3245 ,C2364_=_C3339 ,\nC2364_=_C3403 ,C2364_=_C3855 ,C2364_=_C3881 ,C2364_=_C3951 ,C2364_=_C3981 ,C2364_=_C4079 ,\nC2364_=_C4102 ,C2364_=_C4105 ,C2375_=_C2381 ,C2375_=_C2408 ,C2375_=_C2828 ,C2375_=_C2855 ,\nC2375_=_C3059 ,C2375_=_C3398 ,C2375_=_C3648 ,C2375_=_C3649 ,C2375_=_C3650 ,C2375_=_C3651 ,\nC2375_=_C3654 ,C2375_=_C3656 ,C2381_=_C2581 ,C2381_=_C2686 ,C2381_=_C2786 ,C2381_=_C2832 ,\nC2381_=_C3589 ,C2381_=_C3672 ,C2381_=_C3694 ,C2381_=_C3724 ,C2381_=_C3796 ,C2381_=_C3835 ,\nC2381_=_C3836 ,C2381_=_C3837 ,C2381_=_C3838 ,C2381_=_C3839 ,C2381_=_C3840 ,C2381_=_C3841 ,\nC2381_=_C3842 ,C2405_=_C2406 ,C2405_=_C2408 ,C2405_=_C2411 ,C2405_=_C2417 ,C2405_=_C2442 ,\nC2405_=_C2679 ,C2405_=_C2696 ,C2405_=_C2825 ,C2405_=_C3057 ,C2405_=_C3295 ,C2405_=_C3297 ,\nC2405_=_C3299 ,C2405_=_C3302 ,C2405_=_C3303 ,C2405_=_C3306 ,C2405_=_C3307 ,C2406_=_C2408 ,\nC2406_=_C2411 ,C2406_=_C2417 ,C2406_=_C2958 ,C2406_=_C3058 ,C2406_=_C3087 ,C2406_=_C3269 ,\nC2406_=_C3365 ,C2406_=_C3367 ,C2406_=_C3369 ,C2406_=_C3370 ,C2406_=_C3371 ,C2406_=_C3373 ,\nC2406_=_C3374 ,C2406_=_C3375 ,C2406_=_C3376 ,C2406_=_C3377 ,C2406_=_C3379 ,C2408_=_C2411 ,\nC2408_=_C2417 ,C2408_=_C2828 ,C2408_=_C2855 ,C2408_=_C3059 ,C2408_=_C3398 ,C2408_=_C3648 ,\nC2408_=_C3649 ,C2408_=_C3650 ,C2408_=_C3651 ,C2408_=_C3654 ,C2408_=_C3656 ,C2411_=_C2417 ,\nC2411_=_C2517 ,C2411_=_C2685 ,C2411_=_C3061 ,C2411_=_C3216 ,C2411_=_C3418 ,C2411_=_C3503 ,\nC2411_=_C3698 ,C2411_=_C3801 ,C2411_=_C3802 ,C2411_=_C3803 ,C2411_=_C3804 ,C2411_=_C3805 ,\nC2411_=_C3807 ,C2417_=_C2868 ,C2417_=_C2938 ,C2417_=_C3072 ,C2417_=_C3443 ,C2417_=_C3529 ,\nC2417_=_C3669 ,C2417_=_C3689 ,C2417_=_C3704 ,C2417_=_C3721 ,C2417_=_C3739 ,C2417_=_C4031 ,\nC2417_=_C4050 ,C2417_=_C4054 ,C2417_=_C4098 ,C2435_=_C2867 ,C2435_=_C2968 ,C2435_=_C3070 ,\nC2435_=_C3193 ,C2435_=_C3222 ,C2435_=_C3245 ,C2435_=_C3339 ,C2435_=_C3403 ,C2435_=_C3855 ,\nC2435_=_C3881 ,C2435_=_C3951 ,C2435_=_C3981 ,C2435_=_C4079 ,C2435_=_C4102 ,C2435_=_C4105 ,\nC2442_=_C2449 ,C2442_=_C2679 ,C2442_=_C2696 ,C2442_=_C2825 ,C2442_=_C3057 ,C2442_=_C3295 ,\nC2442_=_C3297 ,C2442_=_C3299 ,C2442_=_C3302 ,C2442_=_C3303 ,C2442_=_C3306 ,C2442_=_C3307 ,\nC2449_=_C2655 ,C2449_=_C2704 ,C2449_=_C2834 ,C2449_=_C2864 ,C2449_=_C2905 ,C2449_=_C3036 ,\nC2449_=_C3400 ,C2449_=_C3487 ,C2449_=_C3509 ,C2449_=_C3570 ,C2449_=_C3910 ,C2449_=_C3977 ,\nC2449_=_C3988 ,C2449_=_C4074 ,C2449_=_C4076 ,C2517_=_C2685 ,C2517_=_C3061 ,C2517_=_C3216 ,\nC2517_=_C3418 ,C2517_=_C3503 ,C2517_=_C3698 ,C2517_=_C3801 ,C2517_=_C3802 ,C2517_=_C3803 ,\nC2517_=_C3804 ,C2517_=_C3805 ,C2517_=_C3807 ,C2542_=_C2563 ,C2542_=_C2681 ,C2542_=_C2959 ,\nC2542_=_C2973 ,C2542_=_C3227 ,C2542_=_C3282 ,C2542_=_C3324 ,C2542_=_C3407 ,C2542_=_C3408 ,\nC2542_=_C3409 ,C2542_=_C3410 ,C2542_=_C3411 ,C2542_=_C3412 ,C2542_=_C3413 ,C2542_=_C3414 ,\nC2563_=_C2681 ,C2563_=_C2959 ,C2563_=_C2973 ,C2563_=_C3227 ,C2563_=_C3282 ,C2563_=_C3324 ,\nC2563_=_C3407 ,C2563_=_C3408 ,C2563_=_C3409 ,C2563_=_C3410 ,C2563_=_C3411 ,C2563_=_C3412 ,\nC2563_=_C3413 ,C2563_=_C3414 ,C2581_=_C2686 ,C2581_=_C2786 ,C2581_=_C2832 ,C2581_=_C3589 ,\nC2581_=_C3672 ,C2581_=_C3694 ,C2581_=_C3724 ,C2581_=_C3796 ,C2581_=_C3835 ,C2581_=_C3836 ,\nC2581_=_C3837 ,C2581_=_C3838 ,C2581_=_C3839 ,C2581_=_C3840 ,C2581_=_C3841 ,C2581_=_C3842 ,\nC2591_=_C2592 ,C2591_=_C2593 ,C2591_=_C2594 ,C2591_=_C2596 ,C2591_=_C2597 ,C2591_=_C2599 ,\nC2591_=_C2600 ,C2591_=_C2601 ,C2591_=_C2602 ,C2591_=_C2604 ,C2591_=_C2606 ,C2591_=_C2607 ,\nC2591_=_C2854 ,C2591_=_C2855 ,C2591_=_C2864 ,C2591_=_C2867 ,C2591_=_C2868 ,C2592_=_C2593 ,\nC2592_=_C2594 ,C2592_=_C2596 ,C2592_=_C2597 ,C2592_=_C2599 ,C2592_=_C2600 ,C2592_=_C2601 ,\nC2592_=_C2602 ,C2592_=_C2604 ,C2592_=_C2606 ,C2592_=_C2607 ,C2593_=_C2594 ,C2593_=_C2596 ,\nC2593_=_C2597 ,C2593_=_C2599 ,C2593_=_C2600 ,C2593_=_C2601 ,C2593_=_C2602 ,C2593_=_C2604 ,\nC2593_=_C2606 ,C2593_=_C2607 ,C2594_=_C2596 ,C2594_=_C2597 ,C2594_=_C2599 ,C2594_=_C2600 ,\nC2594_=_C2601 ,C2594_=_C2602 ,C2594_=_C2604 ,C2594_=_C2606 ,C2594_=_C2607 ,C2594_=_C3397 ,\nC2594_=_C3398 ,C2594_=_C3400 ,C2594_=_C3403 ,C2596_=_C2597 ,C2596_=_C2599 ,C2596_=_C2600 ,\nC2596_=_C2601 ,C2596_=_C2602 ,C2596_=_C2604 ,C2596_=_C2606 ,C2596_=_C2607 ,C2596_=_C3367 ,\nC2597_=_C2599 ,C2597_=_C2600 ,C2597_=_C2601 ,C2597_=_C2602 ,C2597_=_C2604 ,C2597_=_C2606 ,\nC2597_=_C2607 ,C2599_=_C2600 ,C2599_=_C2601 ,C2599_=_C2602 ,C2599_=_C2604 ,C2599_=_C2606 ,\nC2599_=_C2607 ,C2599_=_C3299 ,C2599_=_C3369 ,C2599_=_C3650 ,C2599_=_C3698 ,C2599_=_C3704 ,\nC2600_=_C2601 ,C2600_=_C2602 ,C2600_=_C2604 ,C2600_=_C2606 ,C2600_=_C2607 ,C2601_=_C2602 ,\nC2601_=_C2604 ,C2601_=_C2606 ,C2601_=_C2607 ,C2601_=_C3855 ,C2602_=_C2604 ,C2602_=_C2606 ,\nC2602_=_C2607 ,C2602_=_C4054 ,C2604_=_C2606 ,C2604_=_C2607 ,C2606_=_C2607 ,C2607_=_C3306 ,\nC2607_=_C4076 ,C2655_=_C2704 ,C2655_=_C2834 ,C2655_=_C2864 ,C2655_=_C2905 ,C2655_=_C3036 ,\nC2655_=_C3400 ,C2655_=_C3487 ,C2655_=_C3509 ,C2655_=_C3570 ,C2655_=_C3910 ,C2655_=_C3977 ,\nC2655_=_C3988 ,C2655_=_C4074 ,C2655_=_C4076 ,C2660_=_C2661 ,C2660_=_C2662 ,C2660_=_C2663 ,\nC2660_=_C2666 ,C2660_=_C2668 ,C2660_=_C2671 ,C2660_=_C2672 ,C2660_=_C2673 ,C2660_=_C2675 ,\nC2660_=_C2679 ,C2660_=_C2681 ,C2660_=_C2682 ,C2660_=_C2685 ,C2660_=_C2686 ,C2661_=_C2662 ,\nC2661_=_C2663 ,C2661_=_C2666 ,C2661_=_C2668 ,C2661_=_C2671 ,C2661_=_C2672 ,C2661_=_C2673 ,\nC2661_=_C2675 ,C2661_=_C2938 ,C2662_=_C2663 ,C2662_=_C2666 ,C2662_=_C2668 ,C2662_=_C2671 ,\nC2662_=_C2672 ,C2662_=_C2673 ,C2662_=_C2675 ,C2663_=_C2666 ,C2663_=_C2668 ,C2663_=_C2671 ,\nC2663_=_C2672 ,C2663_=_C2673 ,C2663_=_C2675 ,C2666_=_C2668 ,C2666_=_C2671 ,C2666_=_C2672 ,\nC2666_=_C2673 ,C2666_=_C2675 ,C2666_=_C3443 ,C2668_=_C2671 ,C2668_=_C2672 ,C2668_=_C2673 ,\nC2668_=_C2675 ,C2668_=_C3739 ,C2671_=_C2672 ,C2671_=_C2673 ,C2671_=_C2675 ,C2671_=_C3302 ,\nC2671_=_C3410 ,C2671_=_C3547 ,C2671_=_C3802 ,C2671_=_C3837 ,C2672_=_C2673 ,C2672_=_C2675 ,\nC2672_=_C4050 ,C2673_=_C2675 ,C2673_=_C4102 ,C2675_=_C3307 ,C2675_=_C3414 ,C2675_=_C3551 ,\nC2675_=_C3807 ,C2675_=_C3842 ,C2679_=_C2681 ,C2679_=_C2682 ,C2679_=_C2685 ,C2679_=_C2686 ,\nC2679_=_C2696 ,C2679_=_C2825 ,C2679_=_C3057 ,C2679_=_C3295 ,C2679_=_C3297 ,C2679_=_C3299 ,\nC2679_=_C3302 ,C2679_=_C3303 ,C2679_=_C3306 ,C2679_=_C3307 ,C2681_=_C2682 ,C2681_=_C2685 ,\nC2681_=_C2686 ,C2681_=_C2959 ,C2681_=_C2973 ,C2681_=_C3227 ,C2681_=_C3282 ,C2681_=_C3324 ,\nC2681_=_C3407 ,C2681_=_C3408 ,C2681_=_C3409 ,C2681_=_C3410 ,C2681_=_C3411 ,C2681_=_C3412 ,\nC2681_=_C3413 ,C2681_=_C3414 ,C2682_=_C2685 ,C2682_=_C2686 ,C2682_=_C2854 ,C2682_=_C3089 ,\nC2682_=_C3397 ,C2682_=_C3467 ,C2682_=_C3542 ,C2682_=_C3543 ,C2682_=_C3546 ,C2682_=_C3547 ,\nC2682_=_C3549 ,C2682_=_C3551 ,C2685_=_C2686 ,C2685_=_C3061 ,C2685_=_C3216 ,C2685_=_C3418 ,\nC2685_=_C3503 ,C2685_=_C3698 ,C2685_=_C3801 ,C2685_=_C3802 ,C2685_=_C3803 ,C2685_=_C3804 ,\nC2685_=_C3805 ,C2685_=_C3807 ,C2686_=_C2786 ,C2686_=_C2832 ,C2686_=_C3589 ,C2686_=_C3672 ,\nC2686_=_C3694 ,C2686_=_C3724 ,C2686_=_C3796 ,C2686_=_C3835 ,C2686_=_C3836 ,C2686_=_C3837 ,\nC2686_=_C3838 ,C2686_=_C3839 ,C2686_=_C3840 ,C2686_=_C3841 ,C2686_=_C3842 ,C2696_=_C2704 ,\nC2696_=_C2825 ,C2696_=_C3057 ,C2696_=_C3295 ,C2696_=_C3297 ,C2696_=_C3299 ,C2696_=_C3302 ,\nC2696_=_C3303 ,C2696_=_C3306 ,C2696_=_C3307 ,C2704_=_C2834 ,C2704_=_C2864 ,C2704_=_C2905 ,\nC2704_=_C3036 ,C2704_=_C3400 ,C2704_=_C3487 ,C2704_=_C3509 ,C2704_=_C3570 ,C2704_=_C3910 ,\nC2704_=_C3977 ,C2704_=_C3988 ,C2704_=_C4074 ,C2704_=_C4076 ,C2786_=_C2832 ,C2786_=_C3589 ,\nC2786_=_C3672 ,C2786_=_C3694 ,C2786_=_C3724 ,C2786_=_C3796 ,C2786_=_C3835 ,C2786_=_C3836 ,\nC2786_=_C3837 ,C2786_=_C3838 ,C2786_=_C3839 ,C2786_=_C3840 ,C2786_=_C3841 ,C2786_=_C3842 ,\nC2825_=_C2828 ,C2825_=_C2832 ,C2825_=_C2834 ,C2825_=_C3057 ,C2825_=_C3295 ,C2825_=_C3297 ,\nC2825_=_C3299 ,C2825_=_C3302 ,C2825_=_C3303 ,C2825_=_C3306 ,C2825_=_C3307 ,C2828_=_C2832 ,\nC2828_=_C2834 ,C2828_=_C2855 ,C2828_=_C3059 ,C2828_=_C3398 ,C2828_=_C3648 ,C2828_=_C3649 ,\nC2828_=_C3650 ,C2828_=_C3651 ,C2828_=_C3654 ,C2828_=_C3656 ,C2832_=_C2834 ,C2832_=_C3589 ,\nC2832_=_C3672 ,C2832_=_C3694 ,C2832_=_C3724 ,C2832_=_C3796 ,C2832_=_C3835 ,C2832_=_C3836 ,\nC2832_=_C3837 ,C2832_=_C3838 ,C2832_=_C3839 ,C2832_=_C3840 ,C2832_=_C3841 ,C2832_=_C3842 ,\nC2834_=_C2864 ,C2834_=_C2905 ,C2834_=_C3036 ,C2834_=_C3400 ,C2834_=_C3487 ,C2834_=_C3509 ,\nC2834_=_C3570 ,C2834_=_C3910 ,C2834_=_C3977 ,C2834_=_C3988 ,C2834_=_C4074 ,C2834_=_C4076 ,\nC2854_=_C2855 ,C2854_=_C2864 ,C2854_=_C2867 ,C2854_=_C2868 ,C2854_=_C3089 ,C2854_=_C3397 ,\nC2854_=_C3467 ,C2854_=_C3542 ,C2854_=_C3543 ,C2854_=_C3546 ,C2854_=_C3547 ,C2854_=_C3549 ,\nC2854_=_C3551 ,C2855_=_C2864 ,C2855_=_C2867 ,C2855_=_C2868 ,C2855_=_C3059 ,C2855_=_C3398 ,\nC2855_=_C3648 ,C2855_=_C3649 ,C2855_=_C3650 ,C2855_=_C3651 ,C2855_=_C3654 ,C2855_=_C3656 ,\nC2864_=_C2867 ,C2864_=_C2868 ,C2864_=_C2905 ,C2864_=_C3036 ,C2864_=_C3400 ,C2864_=_C3487 ,\nC2864_=_C3509 ,C2864_=_C3570 ,C2864_=_C3910 ,C2864_=_C3977 ,C2864_=_C3988 ,C2864_=_C4074 ,\nC2864_=_C4076 ,C2867_=_C2868 ,C2867_=_C2968 ,C2867_=_C3070 ,C2867_=_C3193 ,C2867_=_C3222 ,\nC2867_=_C3245 ,C2867_=_C3339 ,C2867_=_C3403 ,C2867_=_C3855 ,C2867_=_C3881 ,C2867_=_C3951 ,\nC2867_=_C3981 ,C2867_=_C4079 ,C2867_=_C4102 ,C2867_=_C4105 ,C2868_=_C2938 ,C2868_=_C3072 ,\nC2868_=_C3443 ,C2868_=_C3529 ,C2868_=_C3669 ,C2868_=_C3689 ,C2868_=_C3704 ,C2868_=_C3721 ,\nC2868_=_C3739 ,C2868_=_C4031 ,C2868_=_C4050 ,C2868_=_C4054 ,C2868_=_C4098 ,C2905_=_C3036 ,\nC2905_=_C3400 ,C2905_=_C3487 ,C2905_=_C3509 ,C2905_=_C3570 ,C2905_=_C3910 ,C2905_=_C3977 ,\nC2905_=_C3988 ,C2905_=_C4074 ,C2905_=_C4076</w:t>
      </w:r>
    </w:p>
    <w:p>
      <w:pPr>
        <w:pStyle w:val="PreformattedText"/>
        <w:bidi w:val="0"/>
        <w:spacing w:before="0" w:after="0"/>
        <w:jc w:val="left"/>
        <w:rPr/>
      </w:pPr>
      <w:r>
        <w:rPr/>
        <w:t xml:space="preserve"> </w:t>
      </w:r>
      <w:r>
        <w:rPr/>
        <w:t>,C2938_=_C3072 ,C2938_=_C3443 ,C2938_=_C3529 ,\nC2938_=_C3669 ,C2938_=_C3689 ,C2938_=_C3704 ,C2938_=_C3721 ,C2938_=_C3739 ,C2938_=_C4031 ,\nC2938_=_C4050 ,C2938_=_C4054 ,C2938_=_C4098 ,C2958_=_C2959 ,C2958_=_C2968 ,C2958_=_C3058 ,\nC2958_=_C3087 ,C2958_=_C3269 ,C2958_=_C3365 ,C2958_=_C3367 ,C2958_=_C3369 ,C2958_=_C3370 ,\nC2958_=_C3371 ,C2958_=_C3373 ,C2958_=_C3374 ,C2958_=_C3375 ,C2958_=_C3376 ,C2958_=_C3377 ,\nC2958_=_C3379 ,C2959_=_C2968 ,C2959_=_C2973 ,C2959_=_C3227 ,C2959_=_C3282 ,C2959_=_C3324 ,\nC2959_=_C3407 ,C2959_=_C3408 ,C2959_=_C3409 ,C2959_=_C3410 ,C2959_=_C3411 ,C2959_=_C3412 ,\nC2959_=_C3413 ,C2959_=_C3414 ,C2968_=_C3070 ,C2968_=_C3193 ,C2968_=_C3222 ,C2968_=_C3245 ,\nC2968_=_C3339 ,C2968_=_C3403 ,C2968_=_C3855 ,C2968_=_C3881 ,C2968_=_C3951 ,C2968_=_C3981 ,\nC2968_=_C4079 ,C2968_=_C4102 ,C2968_=_C4105 ,C2973_=_C3227 ,C2973_=_C3282 ,C2973_=_C3324 ,\nC2973_=_C3407 ,C2973_=_C3408 ,C2973_=_C3409 ,C2973_=_C3410 ,C2973_=_C3411 ,C2973_=_C3412 ,\nC2973_=_C3413 ,C2973_=_C3414 ,C3036_=_C3400 ,C3036_=_C3487 ,C3036_=_C3509 ,C3036_=_C3570 ,\nC3036_=_C3910 ,C3036_=_C3977 ,C3036_=_C3988 ,C3036_=_C4074 ,C3036_=_C4076 ,C3057_=_C3058 ,\nC3057_=_C3059 ,C3057_=_C3061 ,C3057_=_C3070 ,C3057_=_C3072 ,C3057_=_C3295 ,C3057_=_C3297 ,\nC3057_=_C3299 ,C3057_=_C3302 ,C3057_=_C3303 ,C3057_=_C3306 ,C3057_=_C3307 ,C3058_=_C3059 ,\nC3058_=_C3061 ,C3058_=_C3070 ,C3058_=_C3072 ,C3058_=_C3087 ,C3058_=_C3269 ,C3058_=_C3365 ,\nC3058_=_C3367 ,C3058_=_C3369 ,C3058_=_C3370 ,C3058_=_C3371 ,C3058_=_C3373 ,C3058_=_C3374 ,\nC3058_=_C3375 ,C3058_=_C3376 ,C3058_=_C3377 ,C3058_=_C3379 ,C3059_=_C3061 ,C3059_=_C3070 ,\nC3059_=_C3072 ,C3059_=_C3398 ,C3059_=_C3648 ,C3059_=_C3649 ,C3059_=_C3650 ,C3059_=_C3651 ,\nC3059_=_C3654 ,C3059_=_C3656 ,C3061_=_C3070 ,C3061_=_C3072 ,C3061_=_C3216 ,C3061_=_C3418 ,\nC3061_=_C3503 ,C3061_=_C3698 ,C3061_=_C3801 ,C3061_=_C3802 ,C3061_=_C3803 ,C3061_=_C3804 ,\nC3061_=_C3805 ,C3061_=_C3807 ,C3070_=_C3072 ,C3070_=_C3193 ,C3070_=_C3222 ,C3070_=_C3245 ,\nC3070_=_C3339 ,C3070_=_C3403 ,C3070_=_C3855 ,C3070_=_C3881 ,C3070_=_C3951 ,C3070_=_C3981 ,\nC3070_=_C4079 ,C3070_=_C4102 ,C3070_=_C4105 ,C3072_=_C3443 ,C3072_=_C3529 ,C3072_=_C3669 ,\nC3072_=_C3689 ,C3072_=_C3704 ,C3072_=_C3721 ,C3072_=_C3739 ,C3072_=_C4031 ,C3072_=_C4050 ,\nC3072_=_C4054 ,C3072_=_C4098 ,C3087_=_C3089 ,C3087_=_C3269 ,C3087_=_C3365 ,C3087_=_C3367 ,\nC3087_=_C3369 ,C3087_=_C3370 ,C3087_=_C3371 ,C3087_=_C3373 ,C3087_=_C3374 ,C3087_=_C3375 ,\nC3087_=_C3376 ,C3087_=_C3377 ,C3087_=_C3379 ,C3089_=_C3397 ,C3089_=_C3467 ,C3089_=_C3542 ,\nC3089_=_C3543 ,C3089_=_C3546 ,C3089_=_C3547 ,C3089_=_C3549 ,C3089_=_C3551 ,C3193_=_C3222 ,\nC3193_=_C3245 ,C3193_=_C3339 ,C3193_=_C3403 ,C3193_=_C3855 ,C3193_=_C3881 ,C3193_=_C3951 ,\nC3193_=_C3981 ,C3193_=_C4079 ,C3193_=_C4102 ,C3193_=_C4105 ,C3216_=_C3222 ,C3216_=_C3418 ,\nC3216_=_C3503 ,C3216_=_C3698 ,C3216_=_C3801 ,C3216_=_C3802 ,C3216_=_C3803 ,C3216_=_C3804 ,\nC3216_=_C3805 ,C3216_=_C3807 ,C3222_=_C3245 ,C3222_=_C3339 ,C3222_=_C3403 ,C3222_=_C3855 ,\nC3222_=_C3881 ,C3222_=_C3951 ,C3222_=_C3981 ,C3222_=_C4079 ,C3222_=_C4102 ,C3222_=_C4105 ,\nC3227_=_C3282 ,C3227_=_C3324 ,C3227_=_C3407 ,C3227_=_C3408 ,C3227_=_C3409 ,C3227_=_C3410 ,\nC3227_=_C3411 ,C3227_=_C3412 ,C3227_=_C3413 ,C3227_=_C3414 ,C3245_=_C3339 ,C3245_=_C3403 ,\nC3245_=_C3855 ,C3245_=_C3881 ,C3245_=_C3951 ,C3245_=_C3981 ,C3245_=_C4079 ,C3245_=_C4102 ,\nC3245_=_C4105 ,C3269_=_C3365 ,C3269_=_C3367 ,C3269_=_C3369 ,C3269_=_C3370 ,C3269_=_C3371 ,\nC3269_=_C3373 ,C3269_=_C3374 ,C3269_=_C3375 ,C3269_=_C3376 ,C3269_=_C3377 ,C3269_=_C3379 ,\nC3282_=_C3324 ,C3282_=_C3407 ,C3282_=_C3408 ,C3282_=_C3409 ,C3282_=_C3410 ,C3282_=_C3411 ,\nC3282_=_C3412 ,C3282_=_C3413 ,C3282_=_C3414 ,C3295_=_C3297 ,C3295_=_C3299 ,C3295_=_C3302 ,\nC3295_=_C3303 ,C3295_=_C3306 ,C3295_=_C3307 ,C3295_=_C3503 ,C3295_=_C3509 ,C3297_=_C3299 ,\nC3297_=_C3302 ,C3297_=_C3303 ,C3297_=_C3306 ,C3297_=_C3307 ,C3297_=_C3570 ,C3299_=_C3302 ,\nC3299_=_C3303 ,C3299_=_C3306 ,C3299_=_C3307 ,C3299_=_C3369 ,C3299_=_C3650 ,C3299_=_C3698 ,\nC3299_=_C3704 ,C3302_=_C3303 ,C3302_=_C3306 ,C3302_=_C3307 ,C3302_=_C3410 ,C3302_=_C3547 ,\nC3302_=_C3802 ,C3302_=_C3837 ,C3303_=_C3306 ,C3303_=_C3307 ,C3303_=_C3375 ,C3303_=_C3654 ,\nC3303_=_C3803 ,C3303_=_C4031 ,C3306_=_C3307 ,C3306_=_C4076 ,C3307_=_C3414 ,C3307_=_C3551 ,\nC3307_=_C3807 ,C3307_=_C3842 ,C3324_=_C3407 ,C3324_=_C3408 ,C3324_=_C3409 ,C3324_=_C3410 ,\nC3324_=_C3411 ,C3324_=_C3412 ,C3324_=_C3413 ,C3324_=_C3414 ,C3339_=_C3403 ,C3339_=_C3855 ,\nC3339_=_C3881 ,C3339_=_C3951 ,C3339_=_C3981 ,C3339_=_C4079 ,C3339_=_C4102 ,C3339_=_C4105 ,\nC3365_=_C3367 ,C3365_=_C3369 ,C3365_=_C3370 ,C3365_=_C3371 ,C3365_=_C3373 ,C3365_=_C3374 ,\nC3365_=_C3375 ,C3365_=_C3376 ,C3365_=_C3377 ,C3365_=_C3379 ,C3365_=_C3467 ,C3367_=_C3369 ,\nC3367_=_C3370 ,C3367_=_C3371 ,C3367_=_C3373 ,C3367_=_C3374 ,C3367_=_C3375 ,C3367_=_C3376 ,\nC3367_=_C3377 ,C3367_=_C3379 ,C3369_=_C3370 ,C3369_=_C3371 ,C3369_=_C3373 ,C3369_=_C3374 ,\nC3369_=_C3375 ,C3369_=_C3376 ,C3369_=_C3377 ,C3369_=_C3379 ,C3369_=_C3650 ,C3369_=_C3698 ,\nC3369_=_C3704 ,C3370_=_C3371 ,C3370_=_C3373 ,C3370_=_C3374 ,C3370_=_C3375 ,C3370_=_C3376 ,\nC3370_=_C3377 ,C3370_=_C3379 ,C3370_=_C3542 ,C3370_=_C3721 ,C3371_=_C3373 ,C3371_=_C3374 ,\nC3371_=_C3375 ,C3371_=_C3376 ,C3371_=_C3377 ,C3371_=_C3379 ,C3371_=_C3543 ,C3373_=_C3374 ,\nC3373_=_C3375 ,C3373_=_C3376 ,C3373_=_C3377 ,C3373_=_C3379 ,C3374_=_C3375 ,C3374_=_C3376 ,\nC3374_=_C3377 ,C3374_=_C3379 ,C3374_=_C3546 ,C3375_=_C3376 ,C3375_=_C3377 ,C3375_=_C3379 ,\nC3375_=_C3654 ,C3375_=_C3803 ,C3375_=_C4031 ,C3376_=_C3377 ,C3376_=_C3379 ,C3377_=_C3379 ,\nC3377_=_C3549 ,C3377_=_C4074 ,C3397_=_C3398 ,C3397_=_C3400 ,C3397_=_C3403 ,C3397_=_C3467 ,\nC3397_=_C3542 ,C3397_=_C3543 ,C3397_=_C3546 ,C3397_=_C3547 ,C3397_=_C3549 ,C3397_=_C3551 ,\nC3398_=_C3400 ,C3398_=_C3403 ,C3398_=_C3648 ,C3398_=_C3649 ,C3398_=_C3650 ,C3398_=_C3651 ,\nC3398_=_C3654 ,C3398_=_C3656 ,C3400_=_C3403 ,C3400_=_C3487 ,C3400_=_C3509 ,C3400_=_C3570 ,\nC3400_=_C3910 ,C3400_=_C3977 ,C3400_=_C3988 ,C3400_=_C4074 ,C3400_=_C4076 ,C3403_=_C3855 ,\nC3403_=_C3881 ,C3403_=_C3951 ,C3403_=_C3981 ,C3403_=_C4079 ,C3403_=_C4102 ,C3403_=_C4105 ,\nC3407_=_C3408 ,C3407_=_C3409 ,C3407_=_C3410 ,C3407_=_C3411 ,C3407_=_C3412 ,C3407_=_C3413 ,\nC3407_=_C3414 ,C3408_=_C3409 ,C3408_=_C3410 ,C3408_=_C3411 ,C3408_=_C3412 ,C3408_=_C3413 ,\nC3408_=_C3414 ,C3408_=_C3835 ,C3408_=_C3988 ,C3409_=_C3410 ,C3409_=_C3411 ,C3409_=_C3412 ,\nC3409_=_C3413 ,C3409_=_C3414 ,C3410_=_C3411 ,C3410_=_C3412 ,C3410_=_C3413 ,C3410_=_C3414 ,\nC3410_=_C3547 ,C3410_=_C3802 ,C3410_=_C3837 ,C3411_=_C3412 ,C3411_=_C3413 ,C3411_=_C3414 ,\nC3412_=_C3413 ,C3412_=_C3414 ,C3413_=_C3414 ,C3414_=_C3551 ,C3414_=_C3807 ,C3414_=_C3842 ,\nC3418_=_C3503 ,C3418_=_C3698 ,C3418_=_C3801 ,C3418_=_C3802 ,C3418_=_C3803 ,C3418_=_C3804 ,\nC3418_=_C3805 ,C3418_=_C3807 ,C3443_=_C3529 ,C3443_=_C3669 ,C3443_=_C3689 ,C3443_=_C3704 ,\nC3443_=_C3721 ,C3443_=_C3739 ,C3443_=_C4031 ,C3443_=_C4050 ,C3443_=_C4054 ,C3443_=_C4098 ,\nC3467_=_C3542 ,C3467_=_C3543 ,C3467_=_C3546 ,C3467_=_C3547 ,C3467_=_C3549 ,C3467_=_C3551 ,\nC3487_=_C3509 ,C3487_=_C3570 ,C3487_=_C3910 ,C3487_=_C3977 ,C3487_=_C3988 ,C3487_=_C4074 ,\nC3487_=_C4076 ,C3503_=_C3509 ,C3503_=_C3698 ,C3503_=_C3801 ,C3503_=_C3802 ,C3503_=_C3803 ,\nC3503_=_C3804 ,C3503_=_C3805 ,C3503_=_C3807 ,C3509_=_C3570 ,C3509_=_C3910 ,C3509_=_C3977 ,\nC3509_=_C3988 ,C3509_=_C4074 ,C3509_=_C4076 ,C3529_=_C3669 ,C3529_=_C3689 ,C3529_=_C3704 ,\nC3529_=_C3721 ,C3529_=_C3739 ,C3529_=_C4031 ,C3529_=_C4050 ,C3529_=_C4054 ,C3529_=_C4098 ,\nC3542_=_C3543 ,C3542_=_C3546 ,C3542_=_C3547 ,C3542_=_C3549 ,C3542_=_C3551 ,C3542_=_C3721 ,\nC3543_=_C3546 ,C3543_=_C3547 ,C3543_=_C3549 ,C3543_=_C3551 ,C3546_=_C3547 ,C3546_=_C3549 ,\nC3546_=_C3551 ,C3547_=_C3549 ,C3547_=_C3551 ,C3547_=_C3802 ,C3547_=_C3837 ,C3549_=_C3551 ,\nC3549_=_C4074 ,C3551_=_C3807 ,C3551_=_C3842 ,C3570_=_C3910 ,C3570_=_C3977 ,C3570_=_C3988 ,\nC3570_=_C4074 ,C3570_=_C4076 ,C3589_=_C3672 ,C3589_=_C3694 ,C3589_=_C3724 ,C3589_=_C3796 ,\nC3589_=_C3835 ,C3589_=_C3836 ,C3589_=_C3837 ,C3589_=_C3838 ,C3589_=_C3839 ,C3589_=_C3840 ,\nC3589_=_C3841 ,C3589_=_C3842 ,C3648_=_C3649 ,C3648_=_C3650 ,C3648_=_C3651 ,C3648_=_C3654 ,\nC3648_=_C3656 ,C3648_=_C3672 ,C3649_=_C3650 ,C3649_=_C3651 ,C3649_=_C3654 ,C3649_=_C3656 ,\nC3649_=_C3694 ,C3650_=_C3651 ,C3650_=_C3654 ,C3650_=_C3656 ,C3650_=_C3698 ,C3650_=_C3704 ,\nC3651_=_C3654 ,C3651_=_C3656 ,C3651_=_C3796 ,C3654_=_C3656 ,C3654_=_C3803 ,C3654_=_C4031 ,\nC3656_=_C3840 ,C3669_=_C3689 ,C3669_=_C3704 ,C3669_=_C3721 ,C3669_=_C3739 ,C3669_=_C4031 ,\nC3669_=_C4050 ,C3669_=_C4054 ,C3669_=_C4098 ,C3672_=_C3694 ,C3672_=_C3724 ,C3672_=_C3796 ,\nC3672_=_C3835 ,C3672_=_C3836 ,C3672_=_C3837 ,C3672_=_C3838 ,C3672_=_C3839 ,C3672_=_C3840 ,\nC3672_=_C3841 ,C3672_=_C3842 ,C3689_=_C3704 ,C3689_=_C3721 ,C3689_=_C3739 ,C3689_=_C4031 ,\nC3689_=_C4050 ,C3689_=_C4054 ,C3689_=_C4098 ,C3694_=_C3724 ,C3694_=_C3796 ,C3694_=_C3835 ,\nC3694_=_C3836 ,C3694_=_C3837 ,C3694_=_C3838 ,C3694_=_C3839 ,C3694_=_C3840 ,C3694_=_C3841 ,\nC3694_=_C3842 ,C3698_=_C3704 ,C3698_=_C3801 ,C3698_=_C3802 ,C3698_=_C3803 ,C3698_=_C3804 ,\nC3698_=_C3805 ,C3698_=_C3807 ,C3704_=_C3721 ,C3704_=_C3739 ,C3704_=_C4031 ,C3704_=_C4050 ,\nC3704_=_C4054 ,C3704_=_C4098 ,C3721_=_C3739 ,C3721_=_C4031 ,C3721_=_C4050 ,C3721_=_C4054 ,\nC3721_=_C4098 ,C3724_=_C3796 ,C3724_=_C3835 ,C3724_=_C3836 ,C3724_=_C3837 ,C3724_=_C3838 ,\nC3724_=_C3839 ,C3724_=_C3840 ,C3724_=_C3841 ,C3724_=_C3842 ,C3739_=_C4031 ,C3739_=_C4050 ,\nC3739_=_C4054 ,C3739_=_C4098 ,C3796_=_C3835 ,C3796_=_C3836 ,C3796_=_C3837 ,C3796_=_C3838 ,\nC3796_=_C3839 ,C3796_=_C3840 ,C3796_=_C3841 ,C3796_=_C3842 ,C3801_=_C3802 ,C3801_=_C3803 ,\nC3801_=_C3804 ,C3801_=_C3805 ,C3801_=_C3807 ,C3801_=_C3910 ,C3802_=_C3803 ,C3802_=_C3804 ,\nC3802_=_C3805 ,C3802_=_C3807 ,C3802_=_C3837 ,C3803_=_C3804 ,C3803_=_C3805 ,C3803_=_C3807 ,\nC3803_=_C4031 ,C3804_=_C3805 ,C3804_=_C3807 ,C3805_=_C3807 ,C3807_=_C3842 ,C3835_=_C3836 ,\nC3835_=_C3837</w:t>
      </w:r>
    </w:p>
    <w:p>
      <w:pPr>
        <w:pStyle w:val="PreformattedText"/>
        <w:bidi w:val="0"/>
        <w:spacing w:before="0" w:after="0"/>
        <w:jc w:val="left"/>
        <w:rPr/>
      </w:pPr>
      <w:r>
        <w:rPr/>
        <w:t xml:space="preserve"> </w:t>
      </w:r>
      <w:r>
        <w:rPr/>
        <w:t>,C3835_=_C3838 ,C3835_=_C3839 ,C3835_=_C3840 ,C3835_=_C3841 ,C3835_=_C3842 ,\nC3835_=_C3988 ,C3836_=_C3837 ,C3836_=_C3838 ,C3836_=_C3839 ,C3836_=_C3840 ,C3836_=_C3841 ,\nC3836_=_C3842 ,C3837_=_C3838 ,C3837_=_C3839 ,C3837_=_C3840 ,C3837_=_C3841 ,C3837_=_C3842 ,\nC3838_=_C3839 ,C3838_=_C3840 ,C3838_=_C3841 ,C3838_=_C3842 ,C3839_=_C3840 ,C3839_=_C3841 ,\nC3839_=_C3842 ,C3840_=_C3841 ,C3840_=_C3842 ,C3841_=_C3842 ,C3855_=_C3881 ,C3855_=_C3951 ,\nC3855_=_C3981 ,C3855_=_C4079 ,C3855_=_C4102 ,C3855_=_C4105 ,C3881_=_C3951 ,C3881_=_C3981 ,\nC3881_=_C4079 ,C3881_=_C4102 ,C3881_=_C4105 ,C3910_=_C3977 ,C3910_=_C3988 ,C3910_=_C4074 ,\nC3910_=_C4076 ,C3951_=_C3981 ,C3951_=_C4079 ,C3951_=_C4102 ,C3951_=_C4105 ,C3977_=_C3988 ,\nC3977_=_C4074 ,C3977_=_C4076 ,C3981_=_C4079 ,C3981_=_C4102 ,C3981_=_C4105 ,C3988_=_C4074 ,\nC3988_=_C4076 ,C4031_=_C4050 ,C4031_=_C4054 ,C4031_=_C4098 ,C4050_=_C4054 ,C4050_=_C4098 ,\nC4054_=_C4098 ,C4074_=_C4076 ,C4079_=_C4102 ,C4079_=_C4105 ,C4102_=_C4105 ,"];97[shape=box, label="id:97 level: 4\n377: C67 C71 C117 C160 C180 \nC183 C198 C202 C219 C235 C238 \nC268 C294 C303 C309 C351 C379 \nC400 C442 C445 C453 C468 C578 \nC588 C602 C617 C654 C657 C676 \nC703 C723 C749 C781 C821 C889 \nC895 C906 C909 C924 C925 C928 \nC930 C931 C952 C954 C973 C974 \nC975 C976 C977 C978 C980 C981 \nC982 C983 C985 C986 C987 C988 \nC989 C990 C991 C994 C1013 C1030 \nC1126 C1138 C1139 C1140 C1141 C1142 \nC1143 C1144 C1145 C1146 C1147 C1148 \nC1149 C1150 C1151 C1152 C1153 C1155 \nC1157 C1158 C1160 C1161 C1162 C1173 \nC1186 C1226 C1238 C1241 C1290 C1307 \nC1337 C1359 C1364 C1374 C1379 C1419 \nC1444 C1447 C1468 C1482 C1491 C1493 \nC1500 C1502 C1540 C1546 C1562 C1566 \nC1597 C1607 C1618 C1691 C1722 C1729 \nC1731 C1732 C1744 C1790 C1817 C1818 \nC1819 C1820 C1822 C1823 C1825 C1826 \nC1827 C1828 C1829 C1830 C1831 C1832 \nC1833 C1834 C1835 C1836 C1839 C1840 \nC1845 C1850 C1852 C1855 C1858 C1891 \nC1924 C1944 C1952 C1955 C1963 C1970 \nC1971 C1994 C2016 C2035 C2061 C2078 \nC2132 C2147 C2152 C2154 C2163 C2167 \nC2244 C2248 C2257 C2268 C2279 C2291 \nC2303 C2323 C2324 C2325 C2326 C2327 \nC2329 C2330 C2332 C2333 C2334 C2335 \nC2336 C2337 C2338 C2339 C2340 C2341 \nC2343 C2344 C2348 C2380 C2388 C2389 \nC2391 C2392 C2393 C2394 C2395 C2396 \nC2398 C2400 C2401 C2404 C2439 C2444 \nC2448 C2450 C2458 C2459 C2466 C2468 \nC2478 C2496 C2504 C2553 C2570 C2591 \nC2662 C2707 C2713 C2740 C2745 C2763 \nC2765 C2773 C2778 C2798 C2800 C2805 \nC2813 C2839 C2848 C2850 C2851 C2852 \nC2854 C2855 C2856 C2857 C2858 C2859 \nC2860 C2861 C2862 C2863 C2864 C2865 \nC2867 C2868 C2869 C2930 C2936 C2967 \nC2985 C2986 C3005 C3009 C3034 C3040 \nC3041 C3042 C3043 C3045 C3046 C3047 \nC3048 C3050 C3052 C3053 C3054 C3098 \nC3104 C3116 C3117 C3123 C3137 C3149 \nC3152 C3164 C3173 C3202 C3203 C3205 \nC3206 C3207 C3208 C3209 C3211 C3212 \nC3273 C3312 C3349 C3388 C3395 C3411 \nC3429 C3438 C3445 C3446 C3447 C3448 \nC3449 C3451 C3452 C3453 C3458 C3514 \nC3515 C3516 C3517 C3518 C3519 C3520 \nC3521 C3522 C3523 C3524 C3525 C3526 \nC3527 C3529 C3539 C3587 C3588 C3597 \nC3600 C3626 C3668 C3688 C3702 C3706 \nC3719 C3738 C3743 C3767 C3769 C3770 \nC3771 C3772 C3773 C3775 C3776 C3777 \nC3778 C3797 C3821 C3827 C3828 C3829 \nC3830 C3832 C3833 C3834 C3863 C3866 \nC3933 C3941 C3965 C3969 C3974 C3983 \nC3989 C3999 C4009 C4053 C4061 C4085 \nC4086 C4096 C4097 C4098 C4103 C4107 \n4960: C67_=_C71( C67 C71 ) C67_=_C235( C67 C235 ) C67_=_C268( C67 C268 ) C67_=_C303( C67 C303 ) C67_=_C379( C67 C379 ) \nC67_=_C1238( C67 C1238 ) C67_=_C1307( C67 C1307 ) C67_=_C1374( C67 C1374 ) C67_=_C1419( C67 C1419 ) C67_=_C1444( C67 C1444 ) C67_=_C1691( C67 C1691 ) \nC67_=_C2147( C67 C2147 ) C67_=_C2388( C67 C2388 ) C67_=_C2389( C67 C2389 ) C67_=_C2391( C67 C2391 ) C67_=_C2392( C67 C2392 ) C67_=_C2393( C67 C2393 ) \nC67_=_C2394( C67 C2394 ) C67_=_C2395( C67 C2395 ) C67_=_C2396( C67 C2396 ) C67_=_C2398( C67 C2398 ) C67_=_C2400( C67 C2400 ) C67_=_C2401( C67 C2401 ) \nC71_=_C183( C71 C183 ) C71_=_C202( C71 C202 ) C71_=_C294( C71 C294 ) C71_=_C309( C71 C309 ) C71_=_C351( C71 C351 ) C71_=_C617( C71 C617 ) \nC71_=_C1562( C71 C1562 ) C71_=_C2163( C71 C2163 ) C71_=_C2257( C71 C2257 ) C71_=_C2340( C71 C2340 ) C71_=_C2448( C71 C2448 ) C71_=_C2740( C71 C2740 ) \nC71_=_C2773( C71 C2773 ) C71_=_C3034( C71 C3034 ) C71_=_C3388( C71 C3388 ) C71_=_C3438( C71 C3438 ) C71_=_C3524( C71 C3524 ) C71_=_C3797( C71 C3797 ) \nC71_=_C3821( C71 C3821 ) C71_=_C3933( C71 C3933 ) C71_=_C3965( C71 C3965 ) C71_=_C3999( C71 C3999 ) C117_=_C160( C117 C160 ) C117_=_C180( C117 C180 ) \nC117_=_C198( C117 C198 ) C117_=_C219( C117 C219 ) C117_=_C238( C117 C238 ) C117_=_C453( C117 C453 ) C117_=_C2152( C117 C2152 ) C117_=_C2439( C117 C2439 ) \nC117_=_C2662( C117 C2662 ) C117_=_C2763( C117 C2763 ) C117_=_C3040( C117 C3040 ) C117_=_C3041( C117 C3041 ) C117_=_C3042( C117 C3042 ) C117_=_C3043( C117 C3043 ) \nC117_=_C3045( C117 C3045 ) C117_=_C3046( C117 C3046 ) C117_=_C3047( C117 C3047 ) C117_=_C3048( C117 C3048 ) C117_=_C3050( C117 C3050 ) C117_=_C3052( C117 C3052 ) \nC117_=_C3053( C117 C3053 ) C117_=_C3054( C117 C3054 ) C160_=_C180( C160 C180 ) C160_=_C198( C160 C198 ) C160_=_C219( C160 C219 ) C160_=_C238( C160 C238 ) \nC160_=_C453( C160 C453 ) C160_=_C2152( C160 C2152 ) C160_=_C2439( C160 C2439 ) C160_=_C2662( C160 C2662 ) C160_=_C2763( C160 C2763 ) C160_=_C3040( C160 C3040 ) \nC160_=_C3041( C160 C3041 ) C160_=_C3042( C160 C3042 ) C160_=_C3043( C160 C3043 ) C160_=_C3045( C160 C3045 ) C160_=_C3046( C160 C3046 ) C160_=_C3047( C160 C3047 ) \nC160_=_C3048( C160 C3048 ) C160_=_C3050( C160 C3050 ) C160_=_C3052( C160 C3052 ) C160_=_C3053( C160 C3053 ) C160_=_C3054( C160 C3054 ) C180_=_C183( C180 C183 ) \nC180_=_C198( C180 C198 ) C180_=_C219( C180 C219 ) C180_=_C238( C180 C238 ) C180_=_C453( C180 C453 ) C180_=_C2152( C180 C2152 ) C180_=_C2439( C180 C2439 ) \nC180_=_C2662( C180 C2662 ) C180_=_C2763( C180 C2763 ) C180_=_C3040( C180 C3040 ) C180_=_C3041( C180 C3041 ) C180_=_C3042( C180 C3042 ) C180_=_C3043( C180 C3043 ) \nC180_=_C3045( C180 C3045 ) C180_=_C3046( C180 C3046 ) C180_=_C3047( C180 C3047 ) C180_=_C3048( C180 C3048 ) C180_=_C3050( C180 C3050 ) C180_=_C3052( C180 C3052 ) \nC180_=_C3053( C180 C3053 ) C180_=_C3054( C180 C3054 ) C183_=_C202( C183 C202 ) C183_=_C294( C183 C294 ) C183_=_C309( C183 C309 ) C183_=_C351( C183 C351 ) \nC183_=_C617( C183 C617 ) C183_=_C1562( C183 C1562 ) C183_=_C2163( C183 C2163 ) C183_=_C2257( C183 C2257 ) C183_=_C2340( C183 C2340 ) C183_=_C2448( C183 C2448 ) \nC183_=_C2740( C183 C2740 ) C183_=_C2773( C183 C2773 ) C183_=_C3034( C183 C3034 ) C183_=_C3388( C183 C3388 ) C183_=_C3438( C183 C3438 ) C183_=_C3524( C183 C3524 ) \nC183_=_C3797( C183 C3797 ) C183_=_C3821( C183 C3821 ) C183_=_C3933( C183 C3933 ) C183_=_C3965( C183 C3965 ) C183_=_C3999( C183 C3999 ) C198_=_C202( C198 C202 ) \nC198_=_C219( C198 C219 ) C198_=_C238( C198 C238 ) C198_=_C453( C198 C453 ) C198_=_C2152( C198 C2152 ) C198_=_C2439( C198 C2439 ) C198_=_C2662( C198 C2662 ) \nC198_=_C2763( C198 C2763 ) C198_=_C3040( C198 C3040 ) C198_=_C3041( C198 C3041 ) C198_=_C3042( C198 C3042 ) C198_=_C3043( C198 C3043 ) C198_=_C3045( C198 C3045 ) \nC198_=_C3046( C198 C3046 ) C198_=_C3047( C198 C3047 ) C198_=_C3048( C198 C3048 ) C198_=_C3050( C198 C3050 ) C198_=_C3052( C198 C3052 ) C198_=_C3053( C198 C3053 ) \nC198_=_C3054( C198 C3054 ) C202_=_C294( C202 C294 ) C202_=_C309( C202 C309 ) C202_=_C351( C202 C351 ) C202_=_C617( C202 C617 ) C202_=_C1562( C202 C1562 ) \nC202_=_C2163( C202 C2163 ) C202_=_C2257( C202 C2257 ) C202_=_C2340( C202 C2340 ) C202_=_C2448( C202 C2448 ) C202_=_C2740( C202 C2740 ) C202_=_C2773( C202 C2773 ) \nC202_=_C3034( C202 C3034 ) C202_=_C3388( C202 C3388 ) C202_=_C3438( C202 C3438 ) C202_=_C3524( C202 C3524 ) C202_=_C3797( C202 C3797 ) C202_=_C3821( C202 C3821 ) \nC202_=_C3933( C202 C3933 ) C202_=_C3965( C202 C3965 ) C202_=_C3999( C202 C3999 ) C219_=_C238( C219 C238 ) C219_=_C453( C219 C453 ) C219_=_C2152( C219 C2152 ) \nC219_=_C2439( C219 C2439 ) C219_=_C2662( C219 C2662 ) C219_=_C2763( C219 C2763 ) C219_=_C3040( C219 C3040 ) C219_=_C3041( C219 C3041 ) C219_=_C3042( C219 C3042 ) \nC219_=_C3043( C219 C3043 ) C219_=_C3045( C219 C3045 ) C219_=_C3046( C219 C3046 ) C219_=_C3047( C219 C3047 ) C219_=_C3048( C219 C3048 ) C219_=_C3050( C219 C3050 ) \nC219_=_C3052( C219 C3052 ) C219_=_C3053( C219 C3053 ) C219_=_C3054( C219 C3054 ) C235_=_C238( C235 C238 ) C235_=_C268( C235 C268 ) C235_=_C303( C235 C303 ) \nC235_=_C379( C235 C379 ) C235_=_C1238( C235 C1238 ) C235_=_C1307( C235 C1307 ) C235_=_C1374( C235 C1374 ) C235_=_C1419( C235 C1419 ) C235_=_C1444( C235 C1444 ) \nC235_=_C1691( C235 C1691 ) C235_=_C2147( C235 C2147 ) C235_=_C2388( C235 C2388 ) C235_=_C2389( C235 C2389 ) C235_=_C2391( C235 C2391 ) C235_=_C2392( C235 C2392 ) \nC235_=_C2393( C235 C2393 ) C235_=_C2394( C235 C2394 ) C235_=_C2395( C235 C2395 ) C235_=_C2396( C235 C2396 ) C235_=_C2398( C235 C2398 ) C235_=_C2400( C235 C2400 ) \nC235_=_C2401( C235 C2401 ) C238_=_C453( C238 C453 ) C238_=_C2152( C238 C2152 ) C238_=_C2439( C238 C2439 ) C238_=_C2662( C238 C2662 ) C238_=_C2763( C238 C2763 ) \nC238_=_C3040( C238 C3040 ) C238_=_C3041( C238 C3041 ) C238_=_C3042( C238 C3042 ) C238_=_C3043( C238 C3043 ) C238_=_C3045( C238 C3045 ) C238_=_C3046( C238 C3046 ) \nC238_=_C3047( C238 C3047 ) C238_=_C3048( C238 C3048 ) C238_=_C3050( C238 C3050 ) C238_=_C3052( C238 C3052 ) C238_=_C3053( C238 C3053 ) C238_=_C3054( C238 C3054 ) \nC268_=_C303( C268 C303 ) C268_=_C379( C268 C379 ) C268_=_C1238( C268 C1238 ) C268_=_C1307( C268 C1307 ) C268_=_C1374( C268 C1374 ) C268_=_C1419( C268 C1419 ) \nC268_=_C1444( C268 C1444 ) C268_=_C1691( C268 C1691 ) C268_=_C2147( C268 C2147 ) C268_=_C2388( C268 C2388 ) C268_=_C2389( C268 C2389 ) C268_=_C2391( C268 C2391 ) \nC268_=_C2392( C268 C2392 ) C268_=_C2393( C268 C2393 ) C268_=_C2394( C268 C2394 ) C268_=_C2395( C268 C2395 ) C268_=_C2396( C268 C2396 ) C268_=_C2398( C268 C2398 ) \nC268_=_C2400( C268 C2400 ) C268_=_C2401(</w:t>
      </w:r>
    </w:p>
    <w:p>
      <w:pPr>
        <w:pStyle w:val="PreformattedText"/>
        <w:bidi w:val="0"/>
        <w:spacing w:before="0" w:after="0"/>
        <w:jc w:val="left"/>
        <w:rPr/>
      </w:pPr>
      <w:r>
        <w:rPr/>
        <w:t xml:space="preserve"> </w:t>
      </w:r>
      <w:r>
        <w:rPr/>
        <w:t>C268 C2401 ) C294_=_C309( C294 C309 ) C294_=_C351( C294 C351 ) C294_=_C617( C294 C617 ) C294_=_C1562( C294 C1562 ) \nC294_=_C2163( C294 C2163 ) C294_=_C2257( C294 C2257 ) C294_=_C2340( C294 C2340 ) C294_=_C2448( C294 C2448 ) C294_=_C2740( C294 C2740 ) C294_=_C2773( C294 C2773 ) \nC294_=_C3034( C294 C3034 ) C294_=_C3388( C294 C3388 ) C294_=_C3438( C294 C3438 ) C294_=_C3524( C294 C3524 ) C294_=_C3797( C294 C3797 ) C294_=_C3821( C294 C3821 ) \nC294_=_C3933( C294 C3933 ) C294_=_C3965( C294 C3965 ) C294_=_C3999( C294 C3999 ) C303_=_C309( C303 C309 ) C303_=_C379( C303 C379 ) C303_=_C1238( C303 C1238 ) \nC303_=_C1307( C303 C1307 ) C303_=_C1374( C303 C1374 ) C303_=_C1419( C303 C1419 ) C303_=_C1444( C303 C1444 ) C303_=_C1691( C303 C1691 ) C303_=_C2147( C303 C2147 ) \nC303_=_C2388( C303 C2388 ) C303_=_C2389( C303 C2389 ) C303_=_C2391( C303 C2391 ) C303_=_C2392( C303 C2392 ) C303_=_C2393( C303 C2393 ) C303_=_C2394( C303 C2394 ) \nC303_=_C2395( C303 C2395 ) C303_=_C2396( C303 C2396 ) C303_=_C2398( C303 C2398 ) C303_=_C2400( C303 C2400 ) C303_=_C2401( C303 C2401 ) C309_=_C351( C309 C351 ) \nC309_=_C617( C309 C617 ) C309_=_C1562( C309 C1562 ) C309_=_C2163( C309 C2163 ) C309_=_C2257( C309 C2257 ) C309_=_C2340( C309 C2340 ) C309_=_C2448( C309 C2448 ) \nC309_=_C2740( C309 C2740 ) C309_=_C2773( C309 C2773 ) C309_=_C3034( C309 C3034 ) C309_=_C3388( C309 C3388 ) C309_=_C3438( C309 C3438 ) C309_=_C3524( C309 C3524 ) \nC309_=_C3797( C309 C3797 ) C309_=_C3821( C309 C3821 ) C309_=_C3933( C309 C3933 ) C309_=_C3965( C309 C3965 ) C309_=_C3999( C309 C3999 ) C351_=_C617( C351 C617 ) \nC351_=_C1562( C351 C1562 ) C351_=_C2163( C351 C2163 ) C351_=_C2257( C351 C2257 ) C351_=_C2340( C351 C2340 ) C351_=_C2448( C351 C2448 ) C351_=_C2740( C351 C2740 ) \nC351_=_C2773( C351 C2773 ) C351_=_C3034( C351 C3034 ) C351_=_C3388( C351 C3388 ) C351_=_C3438( C351 C3438 ) C351_=_C3524( C351 C3524 ) C351_=_C3797( C351 C3797 ) \nC351_=_C3821( C351 C3821 ) C351_=_C3933( C351 C3933 ) C351_=_C3965( C351 C3965 ) C351_=_C3999( C351 C3999 ) C379_=_C1238( C379 C1238 ) C379_=_C1307( C379 C1307 ) \nC379_=_C1374( C379 C1374 ) C379_=_C1419( C379 C1419 ) C379_=_C1444( C379 C1444 ) C379_=_C1691( C379 C1691 ) C379_=_C2147( C379 C2147 ) C379_=_C2388( C379 C2388 ) \nC379_=_C2389( C379 C2389 ) C379_=_C2391( C379 C2391 ) C379_=_C2392( C379 C2392 ) C379_=_C2393( C379 C2393 ) C379_=_C2394( C379 C2394 ) C379_=_C2395( C379 C2395 ) \nC379_=_C2396( C379 C2396 ) C379_=_C2398( C379 C2398 ) C379_=_C2400( C379 C2400 ) C379_=_C2401( C379 C2401 ) C400_=_C749( C400 C749 ) C400_=_C988( C400 C988 ) \nC400_=_C1732( C400 C1732 ) C400_=_C1971( C400 C1971 ) C400_=_C2035( C400 C2035 ) C400_=_C2154( C400 C2154 ) C400_=_C2392( C400 C2392 ) C400_=_C2444( C400 C2444 ) \nC400_=_C2765( C400 C2765 ) C400_=_C3043( C400 C3043 ) C400_=_C3514( C400 C3514 ) C400_=_C3515( C400 C3515 ) C400_=_C3516( C400 C3516 ) C400_=_C3517( C400 C3517 ) \nC400_=_C3518( C400 C3518 ) C400_=_C3519( C400 C3519 ) C400_=_C3520( C400 C3520 ) C400_=_C3521( C400 C3521 ) C400_=_C3522( C400 C3522 ) C400_=_C3523( C400 C3523 ) \nC400_=_C3524( C400 C3524 ) C400_=_C3525( C400 C3525 ) C400_=_C3526( C400 C3526 ) C400_=_C3527( C400 C3527 ) C400_=_C3529( C400 C3529 ) C442_=_C1186( C442 C1186 ) \nC442_=_C1226( C442 C1226 ) C442_=_C1566( C442 C1566 ) C442_=_C1744( C442 C1744 ) C442_=_C1963( C442 C1963 ) C442_=_C2466( C442 C2466 ) C442_=_C2805( C442 C2805 ) \nC442_=_C2986( C442 C2986 ) C442_=_C3123( C442 C3123 ) C442_=_C3164( C442 C3164 ) C442_=_C3539( C442 C3539 ) C442_=_C3668( C442 C3668 ) C442_=_C3688( C442 C3688 ) \nC442_=_C3702( C442 C3702 ) C442_=_C3719( C442 C3719 ) C442_=_C3738( C442 C3738 ) C442_=_C3743( C442 C3743 ) C442_=_C3974( C442 C3974 ) C442_=_C4053( C442 C4053 ) \nC442_=_C4096( C442 C4096 ) C442_=_C4097( C442 C4097 ) C442_=_C4098( C442 C4098 ) C445_=_C453( C445 C453 ) C445_=_C578( C445 C578 ) C445_=_C654( C445 C654 ) \nC445_=_C781( C445 C781 ) C445_=_C931( C445 C931 ) C445_=_C973( C445 C973 ) C445_=_C974( C445 C974 ) C445_=_C975( C445 C975 ) C445_=_C976( C445 C976 ) \nC445_=_C977( C445 C977 ) C445_=_C978( C445 C978 ) C445_=_C980( C445 C980 ) C445_=_C981( C445 C981 ) C445_=_C982( C445 C982 ) C445_=_C983( C445 C983 ) \nC445_=_C985( C445 C985 ) C445_=_C986( C445 C986 ) C445_=_C987( C445 C987 ) C445_=_C988( C445 C988 ) C445_=_C989( C445 C989 ) C445_=_C990( C445 C990 ) \nC445_=_C991( C445 C991 ) C445_=_C994( C445 C994 ) C453_=_C2152( C453 C2152 ) C453_=_C2439( C453 C2439 ) C453_=_C2662( C453 C2662 ) C453_=_C2763( C453 C2763 ) \nC453_=_C3040( C453 C3040 ) C453_=_C3041( C453 C3041 ) C453_=_C3042( C453 C3042 ) C453_=_C3043( C453 C3043 ) C453_=_C3045( C453 C3045 ) C453_=_C3046( C453 C3046 ) \nC453_=_C3047( C453 C3047 ) C453_=_C3048( C453 C3048 ) C453_=_C3050( C453 C3050 ) C453_=_C3052( C453 C3052 ) C453_=_C3053( C453 C3053 ) C453_=_C3054( C453 C3054 ) \nC468_=_C909( C468 C909 ) C468_=_C1140( C468 C1140 ) C468_=_C1482( C468 C1482 ) C468_=_C1722( C468 C1722 ) C468_=_C1817( C468 C1817 ) C468_=_C1818( C468 C1818 ) \nC468_=_C1819( C468 C1819 ) C468_=_C1820( C468 C1820 ) C468_=_C1822( C468 C1822 ) C468_=_C1823( C468 C1823 ) C468_=_C1825( C468 C1825 ) C468_=_C1826( C468 C1826 ) \nC468_=_C1827( C468 C1827 ) C468_=_C1828( C468 C1828 ) C468_=_C1829( C468 C1829 ) C468_=_C1830( C468 C1830 ) C468_=_C1831( C468 C1831 ) C468_=_C1832( C468 C1832 ) \nC468_=_C1833( C468 C1833 ) C468_=_C1834( C468 C1834 ) C468_=_C1835( C468 C1835 ) C468_=_C1836( C468 C1836 ) C468_=_C1839( C468 C1839 ) C468_=_C1840( C468 C1840 ) \nC578_=_C588( C578 C588 ) C578_=_C602( C578 C602 ) C578_=_C654( C578 C654 ) C578_=_C781( C578 C781 ) C578_=_C931( C578 C931 ) C578_=_C973( C578 C973 ) \nC578_=_C974( C578 C974 ) C578_=_C975( C578 C975 ) C578_=_C976( C578 C976 ) C578_=_C977( C578 C977 ) C578_=_C978( C578 C978 ) C578_=_C980( C578 C980 ) \nC578_=_C981( C578 C981 ) C578_=_C982( C578 C982 ) C578_=_C983( C578 C983 ) C578_=_C985( C578 C985 ) C578_=_C986( C578 C986 ) C578_=_C987( C578 C987 ) \nC578_=_C988( C578 C988 ) C578_=_C989( C578 C989 ) C578_=_C990( C578 C990 ) C578_=_C991( C578 C991 ) C578_=_C994( C578 C994 ) C588_=_C602( C588 C602 ) \nC588_=_C1546( C588 C1546 ) C588_=_C1618( C588 C1618 ) C588_=_C1944( C588 C1944 ) C588_=_C1970( C588 C1970 ) C588_=_C2244( C588 C2244 ) C588_=_C2303( C588 C2303 ) \nC588_=_C2323( C588 C2323 ) C588_=_C2324( C588 C2324 ) C588_=_C2325( C588 C2325 ) C588_=_C2326( C588 C2326 ) C588_=_C2327( C588 C2327 ) C588_=_C2329( C588 C2329 ) \nC588_=_C2330( C588 C2330 ) C588_=_C2332( C588 C2332 ) C588_=_C2333( C588 C2333 ) C588_=_C2334( C588 C2334 ) C588_=_C2335( C588 C2335 ) C588_=_C2336( C588 C2336 ) \nC588_=_C2337( C588 C2337 ) C588_=_C2338( C588 C2338 ) C588_=_C2339( C588 C2339 ) C588_=_C2340( C588 C2340 ) C588_=_C2341( C588 C2341 ) C588_=_C2343( C588 C2343 ) \nC588_=_C2344( C588 C2344 ) C602_=_C676( C602 C676 ) C602_=_C930( C602 C930 ) C602_=_C952( C602 C952 ) C602_=_C994( C602 C994 ) C602_=_C1013( C602 C1013 ) \nC602_=_C1162( C602 C1162 ) C602_=_C1502( C602 C1502 ) C602_=_C1858( C602 C1858 ) C602_=_C1924( C602 C1924 ) C602_=_C2468( C602 C2468 ) C602_=_C2504( C602 C2504 ) \nC602_=_C2553( C602 C2553 ) C602_=_C2707( C602 C2707 ) C602_=_C2848( C602 C2848 ) C602_=_C2936( C602 C2936 ) C602_=_C3098( C602 C3098 ) C602_=_C3429( C602 C3429 ) \nC602_=_C3600( C602 C3600 ) C602_=_C3777( C602 C3777 ) C602_=_C3834( C602 C3834 ) C602_=_C3866( C602 C3866 ) C602_=_C3983( C602 C3983 ) C602_=_C4009( C602 C4009 ) \nC602_=_C4061( C602 C4061 ) C602_=_C4085( C602 C4085 ) C602_=_C4103( C602 C4103 ) C602_=_C4107( C602 C4107 ) C617_=_C1562( C617 C1562 ) C617_=_C2163( C617 C2163 ) \nC617_=_C2257( C617 C2257 ) C617_=_C2340( C617 C2340 ) C617_=_C2448( C617 C2448 ) C617_=_C2740( C617 C2740 ) C617_=_C2773( C617 C2773 ) C617_=_C3034( C617 C3034 ) \nC617_=_C3388( C617 C3388 ) C617_=_C3438( C617 C3438 ) C617_=_C3524( C617 C3524 ) C617_=_C3797( C617 C3797 ) C617_=_C3821( C617 C3821 ) C617_=_C3933( C617 C3933 ) \nC617_=_C3965( C617 C3965 ) C617_=_C3999( C617 C3999 ) C654_=_C657( C654 C657 ) C654_=_C676( C654 C676 ) C654_=_C781( C654 C781 ) C654_=_C931( C654 C931 ) \nC654_=_C973( C654 C973 ) C654_=_C974( C654 C974 ) C654_=_C975( C654 C975 ) C654_=_C976( C654 C976 ) C654_=_C977( C654 C977 ) C654_=_C978( C654 C978 ) \nC654_=_C980( C654 C980 ) C654_=_C981( C654 C981 ) C654_=_C982( C654 C982 ) C654_=_C983( C654 C983 ) C654_=_C985( C654 C985 ) C654_=_C986( C654 C986 ) \nC654_=_C987( C654 C987 ) C654_=_C988( C654 C988 ) C654_=_C989( C654 C989 ) C654_=_C990( C654 C990 ) C654_=_C991( C654 C991 ) C654_=_C994( C654 C994 ) \nC657_=_C676( C657 C676 ) C657_=_C906( C657 C906 ) C657_=_C954( C657 C954 ) C657_=_C1138( C657 C1138 ) C657_=_C1139( C657 C1139 ) C657_=_C1140( C657 C1140 ) \nC657_=_C1141( C657 C1141 ) C657_=_C1142( C657 C1142 ) C657_=_C1143( C657 C1143 ) C657_=_C1144( C657 C1144 ) C657_=_C1145( C657 C1145 ) C657_=_C1146( C657 C1146 ) \nC657_=_C1147( C657 C1147 ) C657_=_C1148( C657 C1148 ) C657_=_C1149( C657 C1149 ) C657_=_C1150( C657 C1150 ) C657_=_C1151( C657 C1151 ) C657_=_C1152( C657 C1152 ) \nC657_=_C1153( C657 C1153 ) C657_=_C1155( C657 C1155 ) C657_=_C1157( C657 C1157 ) C657_=_C1158( C657 C1158 ) C657_=_C1160( C657 C1160 ) C657_=_C1161( C657 C1161 ) \nC657_=_C1162( C657 C1162 ) C676_=_C930( C676 C930 ) C676_=_C952( C676 C952 ) C676_=_C994( C676 C994 ) C676_=_C1013( C676 C1013 ) C676_=_C1162( C676 C1162 ) \nC676_=_C1502( C676 C1502 ) C676_=_C1858( C676 C1858 ) C676_=_C1924( C676 C1924 ) C676_=_C2468( C676 C2468 ) C676_=_C2504( C676 C2504 ) C676_=_C2553( C676 C2553 ) \nC676_=_C2707( C676 C2707 ) C676_=_C2848( C676 C2848 ) C676_=_C2936( C676 C2936 ) C676_=_C3098( C676 C3098 ) C676_=_C3429( C676 C3429 ) C676_=_C3600( C676 C3600 ) \nC676_=_C3777( C676 C3777 ) C676_=_C3834( C676 C3834 ) C676_=_C3866( C676 C3866 ) C676_=_C3983( C676 C3983 ) C676_=_C4009( C676 C4009 ) C676_=_C4061( C676 C4061 ) \nC676_=_C4085( C676 C4085 ) C676_=_C4103( C676 C4103 ) C676_=_C4107( C676 C4107 ) C703_=_C928( C703 C928 ) C703_=_C1500(</w:t>
      </w:r>
    </w:p>
    <w:p>
      <w:pPr>
        <w:pStyle w:val="PreformattedText"/>
        <w:bidi w:val="0"/>
        <w:spacing w:before="0" w:after="0"/>
        <w:jc w:val="left"/>
        <w:rPr/>
      </w:pPr>
      <w:r>
        <w:rPr/>
        <w:t xml:space="preserve"> </w:t>
      </w:r>
      <w:r>
        <w:rPr/>
        <w:t>C703 C1500 ) C703_=_C1790( C703 C1790 ) \nC703_=_C1836( C703 C1836 ) C703_=_C1855( C703 C1855 ) C703_=_C2167( C703 C2167 ) C703_=_C2450( C703 C2450 ) C703_=_C2570( C703 C2570 ) C703_=_C2778( C703 C2778 ) \nC703_=_C2967( C703 C2967 ) C703_=_C2985( C703 C2985 ) C703_=_C3411( C703 C3411 ) C703_=_C3527( C703 C3527 ) C703_=_C3597( C703 C3597 ) C703_=_C3863( C703 C3863 ) \nC703_=_C3941( C703 C3941 ) C703_=_C3969( C703 C3969 ) C703_=_C3989( C703 C3989 ) C703_=_C4085( C703 C4085 ) C703_=_C4086( C703 C4086 ) C723_=_C821( C723 C821 ) \nC723_=_C1126( C723 C1126 ) C723_=_C1364( C723 C1364 ) C723_=_C1447( C723 C1447 ) C723_=_C1845( C723 C1845 ) C723_=_C1891( C723 C1891 ) C723_=_C1955( C723 C1955 ) \nC723_=_C2291( C723 C2291 ) C723_=_C2459( C723 C2459 ) C723_=_C2478( C723 C2478 ) C723_=_C2800( C723 C2800 ) C723_=_C2813( C723 C2813 ) C723_=_C3005( C723 C3005 ) \nC723_=_C3117( C723 C3117 ) C723_=_C3152( C723 C3152 ) C723_=_C3395( C723 C3395 ) C723_=_C3445( C723 C3445 ) C723_=_C3446( C723 C3446 ) C723_=_C3447( C723 C3447 ) \nC723_=_C3448( C723 C3448 ) C723_=_C3449( C723 C3449 ) C723_=_C3451( C723 C3451 ) C723_=_C3452( C723 C3452 ) C723_=_C3453( C723 C3453 ) C749_=_C988( C749 C988 ) \nC749_=_C1732( C749 C1732 ) C749_=_C1971( C749 C1971 ) C749_=_C2035( C749 C2035 ) C749_=_C2154( C749 C2154 ) C749_=_C2392( C749 C2392 ) C749_=_C2444( C749 C2444 ) \nC749_=_C2765( C749 C2765 ) C749_=_C3043( C749 C3043 ) C749_=_C3514( C749 C3514 ) C749_=_C3515( C749 C3515 ) C749_=_C3516( C749 C3516 ) C749_=_C3517( C749 C3517 ) \nC749_=_C3518( C749 C3518 ) C749_=_C3519( C749 C3519 ) C749_=_C3520( C749 C3520 ) C749_=_C3521( C749 C3521 ) C749_=_C3522( C749 C3522 ) C749_=_C3523( C749 C3523 ) \nC749_=_C3524( C749 C3524 ) C749_=_C3525( C749 C3525 ) C749_=_C3526( C749 C3526 ) C749_=_C3527( C749 C3527 ) C749_=_C3529( C749 C3529 ) C781_=_C931( C781 C931 ) \nC781_=_C973( C781 C973 ) C781_=_C974( C781 C974 ) C781_=_C975( C781 C975 ) C781_=_C976( C781 C976 ) C781_=_C977( C781 C977 ) C781_=_C978( C781 C978 ) \nC781_=_C980( C781 C980 ) C781_=_C981( C781 C981 ) C781_=_C982( C781 C982 ) C781_=_C983( C781 C983 ) C781_=_C985( C781 C985 ) C781_=_C986( C781 C986 ) \nC781_=_C987( C781 C987 ) C781_=_C988( C781 C988 ) C781_=_C989( C781 C989 ) C781_=_C990( C781 C990 ) C781_=_C991( C781 C991 ) C781_=_C994( C781 C994 ) \nC821_=_C1126( C821 C1126 ) C821_=_C1364( C821 C1364 ) C821_=_C1447( C821 C1447 ) C821_=_C1845( C821 C1845 ) C821_=_C1891( C821 C1891 ) C821_=_C1955( C821 C1955 ) \nC821_=_C2291( C821 C2291 ) C821_=_C2459( C821 C2459 ) C821_=_C2478( C821 C2478 ) C821_=_C2800( C821 C2800 ) C821_=_C2813( C821 C2813 ) C821_=_C3005( C821 C3005 ) \nC821_=_C3117( C821 C3117 ) C821_=_C3152( C821 C3152 ) C821_=_C3395( C821 C3395 ) C821_=_C3445( C821 C3445 ) C821_=_C3446( C821 C3446 ) C821_=_C3447( C821 C3447 ) \nC821_=_C3448( C821 C3448 ) C821_=_C3449( C821 C3449 ) C821_=_C3451( C821 C3451 ) C821_=_C3452( C821 C3452 ) C821_=_C3453( C821 C3453 ) C889_=_C895( C889 C895 ) \nC889_=_C1359( C889 C1359 ) C889_=_C1379( C889 C1379 ) C889_=_C1468( C889 C1468 ) C889_=_C1597( C889 C1597 ) C889_=_C1731( C889 C1731 ) C889_=_C1952( C889 C1952 ) \nC889_=_C2248( C889 C2248 ) C889_=_C2404( C889 C2404 ) C889_=_C2458( C889 C2458 ) C889_=_C2713( C889 C2713 ) C889_=_C2798( C889 C2798 ) C889_=_C2839( C889 C2839 ) \nC889_=_C3116( C889 C3116 ) C889_=_C3137( C889 C3137 ) C889_=_C3149( C889 C3149 ) C889_=_C3202( C889 C3202 ) C889_=_C3203( C889 C3203 ) C889_=_C3205( C889 C3205 ) \nC889_=_C3206( C889 C3206 ) C889_=_C3207( C889 C3207 ) C889_=_C3208( C889 C3208 ) C889_=_C3209( C889 C3209 ) C889_=_C3211( C889 C3211 ) C889_=_C3212( C889 C3212 ) \nC895_=_C924( C895 C924 ) C895_=_C1337( C895 C1337 ) C895_=_C1491( C895 C1491 ) C895_=_C1540( C895 C1540 ) C895_=_C1607( C895 C1607 ) C895_=_C1831( C895 C1831 ) \nC895_=_C1850( C895 C1850 ) C895_=_C2078( C895 C2078 ) C895_=_C3104( C895 C3104 ) C895_=_C3173( C895 C3173 ) C895_=_C3312( C895 C3312 ) C895_=_C3349( C895 C3349 ) \nC895_=_C3587( C895 C3587 ) C895_=_C3767( C895 C3767 ) C895_=_C3769( C895 C3769 ) C895_=_C3770( C895 C3770 ) C895_=_C3771( C895 C3771 ) C895_=_C3772( C895 C3772 ) \nC895_=_C3773( C895 C3773 ) C895_=_C3775( C895 C3775 ) C895_=_C3776( C895 C3776 ) C895_=_C3777( C895 C3777 ) C895_=_C3778( C895 C3778 ) C906_=_C909( C906 C909 ) \nC906_=_C924( C906 C924 ) C906_=_C925( C906 C925 ) C906_=_C928( C906 C928 ) C906_=_C930( C906 C930 ) C906_=_C954( C906 C954 ) C906_=_C1138( C906 C1138 ) \nC906_=_C1139( C906 C1139 ) C906_=_C1140( C906 C1140 ) C906_=_C1141( C906 C1141 ) C906_=_C1142( C906 C1142 ) C906_=_C1143( C906 C1143 ) C906_=_C1144( C906 C1144 ) \nC906_=_C1145( C906 C1145 ) C906_=_C1146( C906 C1146 ) C906_=_C1147( C906 C1147 ) C906_=_C1148( C906 C1148 ) C906_=_C1149( C906 C1149 ) C906_=_C1150( C906 C1150 ) \nC906_=_C1151( C906 C1151 ) C906_=_C1152( C906 C1152 ) C906_=_C1153( C906 C1153 ) C906_=_C1155( C906 C1155 ) C906_=_C1157( C906 C1157 ) C906_=_C1158( C906 C1158 ) \nC906_=_C1160( C906 C1160 ) C906_=_C1161( C906 C1161 ) C906_=_C1162( C906 C1162 ) C909_=_C924( C909 C924 ) C909_=_C925( C909 C925 ) C909_=_C928( C909 C928 ) \nC909_=_C930( C909 C930 ) C909_=_C1140( C909 C1140 ) C909_=_C1482( C909 C1482 ) C909_=_C1722( C909 C1722 ) C909_=_C1817( C909 C1817 ) C909_=_C1818( C909 C1818 ) \nC909_=_C1819( C909 C1819 ) C909_=_C1820( C909 C1820 ) C909_=_C1822( C909 C1822 ) C909_=_C1823( C909 C1823 ) C909_=_C1825( C909 C1825 ) C909_=_C1826( C909 C1826 ) \nC909_=_C1827( C909 C1827 ) C909_=_C1828( C909 C1828 ) C909_=_C1829( C909 C1829 ) C909_=_C1830( C909 C1830 ) C909_=_C1831( C909 C1831 ) C909_=_C1832( C909 C1832 ) \nC909_=_C1833( C909 C1833 ) C909_=_C1834( C909 C1834 ) C909_=_C1835( C909 C1835 ) C909_=_C1836( C909 C1836 ) C909_=_C1839( C909 C1839 ) C909_=_C1840( C909 C1840 ) \nC924_=_C925( C924 C925 ) C924_=_C928( C924 C928 ) C924_=_C930( C924 C930 ) C924_=_C1337( C924 C1337 ) C924_=_C1491( C924 C1491 ) C924_=_C1540( C924 C1540 ) \nC924_=_C1607( C924 C1607 ) C924_=_C1831( C924 C1831 ) C924_=_C1850( C924 C1850 ) C924_=_C2078( C924 C2078 ) C924_=_C3104( C924 C3104 ) C924_=_C3173( C924 C3173 ) \nC924_=_C3312( C924 C3312 ) C924_=_C3349( C924 C3349 ) C924_=_C3587( C924 C3587 ) C924_=_C3767( C924 C3767 ) C924_=_C3769( C924 C3769 ) C924_=_C3770( C924 C3770 ) \nC924_=_C3771( C924 C3771 ) C924_=_C3772( C924 C3772 ) C924_=_C3773( C924 C3773 ) C924_=_C3775( C924 C3775 ) C924_=_C3776( C924 C3776 ) C924_=_C3777( C924 C3777 ) \nC924_=_C3778( C924 C3778 ) C925_=_C928( C925 C928 ) C925_=_C930( C925 C930 ) C925_=_C1030( C925 C1030 ) C925_=_C1290( C925 C1290 ) C925_=_C1493( C925 C1493 ) \nC925_=_C1832( C925 C1832 ) C925_=_C1852( C925 C1852 ) C925_=_C2061( C925 C2061 ) C925_=_C2132( C925 C2132 ) C925_=_C2279( C925 C2279 ) C925_=_C2380( C925 C2380 ) \nC925_=_C2496( C925 C2496 ) C925_=_C2930( C925 C2930 ) C925_=_C3009( C925 C3009 ) C925_=_C3273( C925 C3273 ) C925_=_C3458( C925 C3458 ) C925_=_C3588( C925 C3588 ) \nC925_=_C3626( C925 C3626 ) C925_=_C3706( C925 C3706 ) C925_=_C3827( C925 C3827 ) C925_=_C3828( C925 C3828 ) C925_=_C3829( C925 C3829 ) C925_=_C3830( C925 C3830 ) \nC925_=_C3832( C925 C3832 ) C925_=_C3833( C925 C3833 ) C925_=_C3834( C925 C3834 ) C928_=_C930( C928 C930 ) C928_=_C1500( C928 C1500 ) C928_=_C1790( C928 C1790 ) \nC928_=_C1836( C928 C1836 ) C928_=_C1855( C928 C1855 ) C928_=_C2167( C928 C2167 ) C928_=_C2450( C928 C2450 ) C928_=_C2570( C928 C2570 ) C928_=_C2778( C928 C2778 ) \nC928_=_C2967( C928 C2967 ) C928_=_C2985( C928 C2985 ) C928_=_C3411( C928 C3411 ) C928_=_C3527( C928 C3527 ) C928_=_C3597( C928 C3597 ) C928_=_C3863( C928 C3863 ) \nC928_=_C3941( C928 C3941 ) C928_=_C3969( C928 C3969 ) C928_=_C3989( C928 C3989 ) C928_=_C4085( C928 C4085 ) C928_=_C4086( C928 C4086 ) C930_=_C952( C930 C952 ) \nC930_=_C994( C930 C994 ) C930_=_C1013( C930 C1013 ) C930_=_C1162( C930 C1162 ) C930_=_C1502( C930 C1502 ) C930_=_C1858( C930 C1858 ) C930_=_C1924( C930 C1924 ) \nC930_=_C2468( C930 C2468 ) C930_=_C2504( C930 C2504 ) C930_=_C2553( C930 C2553 ) C930_=_C2707( C930 C2707 ) C930_=_C2848( C930 C2848 ) C930_=_C2936( C930 C2936 ) \nC930_=_C3098( C930 C3098 ) C930_=_C3429( C930 C3429 ) C930_=_C3600( C930 C3600 ) C930_=_C3777( C930 C3777 ) C930_=_C3834( C930 C3834 ) C930_=_C3866( C930 C3866 ) \nC930_=_C3983( C930 C3983 ) C930_=_C4009( C930 C4009 ) C930_=_C4061( C930 C4061 ) C930_=_C4085( C930 C4085 ) C930_=_C4103( C930 C4103 ) C930_=_C4107( C930 C4107 ) \nC931_=_C952( C931 C952 ) C931_=_C973( C931 C973 ) C931_=_C974( C931 C974 ) C931_=_C975( C931 C975 ) C931_=_C976( C931 C976 ) C931_=_C977( C931 C977 ) \nC931_=_C978( C931 C978 ) C931_=_C980( C931 C980 ) C931_=_C981( C931 C981 ) C931_=_C982( C931 C982 ) C931_=_C983( C931 C983 ) C931_=_C985( C931 C985 ) \nC931_=_C986( C931 C986 ) C931_=_C987( C931 C987 ) C931_=_C988( C931 C988 ) C931_=_C989( C931 C989 ) C931_=_C990( C931 C990 ) C931_=_C991( C931 C991 ) \nC931_=_C994( C931 C994 ) C952_=_C994( C952 C994 ) C952_=_C1013( C952 C1013 ) C952_=_C1162( C952 C1162 ) C952_=_C1502( C952 C1502 ) C952_=_C1858( C952 C1858 ) \nC952_=_C1924( C952 C1924 ) C952_=_C2468( C952 C2468 ) C952_=_C2504( C952 C2504 ) C952_=_C2553( C952 C2553 ) C952_=_C2707( C952 C2707 ) C952_=_C2848( C952 C2848 ) \nC952_=_C2936( C952 C2936 ) C952_=_C3098( C952 C3098 ) C952_=_C3429( C952 C3429 ) C952_=_C3600( C952 C3600 ) C952_=_C3777( C952 C3777 ) C952_=_C3834( C952 C3834 ) \nC952_=_C3866( C952 C3866 ) C952_=_C3983( C952 C3983 ) C952_=_C4009( C952 C4009 ) C952_=_C4061( C952 C4061 ) C952_=_C4085( C952 C4085 ) C952_=_C4103( C952 C4103 ) \nC952_=_C4107( C952 C4107 ) C954_=_C1138( C954 C1138 ) C954_=_C1139( C954 C1139 ) C954_=_C1140( C954 C1140 ) C954_=_C1141( C954 C1141 ) C954_=_C1142( C954 C1142 ) \nC954_=_C1143( C954 C1143 ) C954_=_C1144( C954 C1144 ) C954_=_C1145( C954 C1145 ) C954_=_C1146( C954 C1146 ) C954_=_C1147( C954 C1147 ) C954_=_C1148( C954 C1148 ) \nC954_=_C1149( C954 C1149 ) C954_=_C1150( C954 C1150 ) C954_=_C1151( C954 C1151 ) C954_=_C1152( C954 C1152 ) C954_=_C1153( C954 C1153 ) C954_=_C1155(</w:t>
      </w:r>
    </w:p>
    <w:p>
      <w:pPr>
        <w:pStyle w:val="PreformattedText"/>
        <w:bidi w:val="0"/>
        <w:spacing w:before="0" w:after="0"/>
        <w:jc w:val="left"/>
        <w:rPr/>
      </w:pPr>
      <w:r>
        <w:rPr/>
        <w:t xml:space="preserve"> </w:t>
      </w:r>
      <w:r>
        <w:rPr/>
        <w:t>C954 C1155 ) \nC954_=_C1157( C954 C1157 ) C954_=_C1158( C954 C1158 ) C954_=_C1160( C954 C1160 ) C954_=_C1161( C954 C1161 ) C954_=_C1162( C954 C1162 ) C973_=_C974( C973 C974 ) \nC973_=_C975( C973 C975 ) C973_=_C976( C973 C976 ) C973_=_C977( C973 C977 ) C973_=_C978( C973 C978 ) C973_=_C980( C973 C980 ) C973_=_C981( C973 C981 ) \nC973_=_C982( C973 C982 ) C973_=_C983( C973 C983 ) C973_=_C985( C973 C985 ) C973_=_C986( C973 C986 ) C973_=_C987( C973 C987 ) C973_=_C988( C973 C988 ) \nC973_=_C989( C973 C989 ) C973_=_C990( C973 C990 ) C973_=_C991( C973 C991 ) C973_=_C994( C973 C994 ) C973_=_C1013( C973 C1013 ) C974_=_C975( C974 C975 ) \nC974_=_C976( C974 C976 ) C974_=_C977( C974 C977 ) C974_=_C978( C974 C978 ) C974_=_C980( C974 C980 ) C974_=_C981( C974 C981 ) C974_=_C982( C974 C982 ) \nC974_=_C983( C974 C983 ) C974_=_C985( C974 C985 ) C974_=_C986( C974 C986 ) C974_=_C987( C974 C987 ) C974_=_C988( C974 C988 ) C974_=_C989( C974 C989 ) \nC974_=_C990( C974 C990 ) C974_=_C991( C974 C991 ) C974_=_C994( C974 C994 ) C974_=_C1691( C974 C1691 ) C975_=_C976( C975 C976 ) C975_=_C977( C975 C977 ) \nC975_=_C978( C975 C978 ) C975_=_C980( C975 C980 ) C975_=_C981( C975 C981 ) C975_=_C982( C975 C982 ) C975_=_C983( C975 C983 ) C975_=_C985( C975 C985 ) \nC975_=_C986( C975 C986 ) C975_=_C987( C975 C987 ) C975_=_C988( C975 C988 ) C975_=_C989( C975 C989 ) C975_=_C990( C975 C990 ) C975_=_C991( C975 C991 ) \nC975_=_C994( C975 C994 ) C976_=_C977( C976 C977 ) C976_=_C978( C976 C978 ) C976_=_C980( C976 C980 ) C976_=_C981( C976 C981 ) C976_=_C982( C976 C982 ) \nC976_=_C983( C976 C983 ) C976_=_C985( C976 C985 ) C976_=_C986( C976 C986 ) C976_=_C987( C976 C987 ) C976_=_C988( C976 C988 ) C976_=_C989( C976 C989 ) \nC976_=_C990( C976 C990 ) C976_=_C991( C976 C991 ) C976_=_C994( C976 C994 ) C976_=_C2078( C976 C2078 ) C977_=_C978( C977 C978 ) C977_=_C980( C977 C980 ) \nC977_=_C981( C977 C981 ) C977_=_C982( C977 C982 ) C977_=_C983( C977 C983 ) C977_=_C985( C977 C985 ) C977_=_C986( C977 C986 ) C977_=_C987( C977 C987 ) \nC977_=_C988( C977 C988 ) C977_=_C989( C977 C989 ) C977_=_C990( C977 C990 ) C977_=_C991( C977 C991 ) C977_=_C994( C977 C994 ) C977_=_C2147( C977 C2147 ) \nC977_=_C2152( C977 C2152 ) C977_=_C2154( C977 C2154 ) C977_=_C2163( C977 C2163 ) C977_=_C2167( C977 C2167 ) C978_=_C980( C978 C980 ) C978_=_C981( C978 C981 ) \nC978_=_C982( C978 C982 ) C978_=_C983( C978 C983 ) C978_=_C985( C978 C985 ) C978_=_C986( C978 C986 ) C978_=_C987( C978 C987 ) C978_=_C988( C978 C988 ) \nC978_=_C989( C978 C989 ) C978_=_C990( C978 C990 ) C978_=_C991( C978 C991 ) C978_=_C994( C978 C994 ) C980_=_C981( C980 C981 ) C980_=_C982( C980 C982 ) \nC980_=_C983( C980 C983 ) C980_=_C985( C980 C985 ) C980_=_C986( C980 C986 ) C980_=_C987( C980 C987 ) C980_=_C988( C980 C988 ) C980_=_C989( C980 C989 ) \nC980_=_C990( C980 C990 ) C980_=_C991( C980 C991 ) C980_=_C994( C980 C994 ) C980_=_C1818( C980 C1818 ) C980_=_C2388( C980 C2388 ) C980_=_C2439( C980 C2439 ) \nC980_=_C2444( C980 C2444 ) C980_=_C2448( C980 C2448 ) C980_=_C2450( C980 C2450 ) C981_=_C982( C981 C982 ) C981_=_C983( C981 C983 ) C981_=_C985( C981 C985 ) \nC981_=_C986( C981 C986 ) C981_=_C987( C981 C987 ) C981_=_C988( C981 C988 ) C981_=_C989( C981 C989 ) C981_=_C990( C981 C990 ) C981_=_C991( C981 C991 ) \nC981_=_C994( C981 C994 ) C981_=_C2323( C981 C2323 ) C981_=_C2458( C981 C2458 ) C981_=_C2459( C981 C2459 ) C981_=_C2466( C981 C2466 ) C981_=_C2468( C981 C2468 ) \nC982_=_C983( C982 C983 ) C982_=_C985( C982 C985 ) C982_=_C986( C982 C986 ) C982_=_C987( C982 C987 ) C982_=_C988( C982 C988 ) C982_=_C989( C982 C989 ) \nC982_=_C990( C982 C990 ) C982_=_C991( C982 C991 ) C982_=_C994( C982 C994 ) C982_=_C2389( C982 C2389 ) C982_=_C2763( C982 C2763 ) C982_=_C2765( C982 C2765 ) \nC982_=_C2773( C982 C2773 ) C982_=_C2778( C982 C2778 ) C983_=_C985( C983 C985 ) C983_=_C986( C983 C986 ) C983_=_C987( C983 C987 ) C983_=_C988( C983 C988 ) \nC983_=_C989( C983 C989 ) C983_=_C990( C983 C990 ) C983_=_C991( C983 C991 ) C983_=_C994( C983 C994 ) C983_=_C2839( C983 C2839 ) C983_=_C2848( C983 C2848 ) \nC985_=_C986( C985 C986 ) C985_=_C987( C985 C987 ) C985_=_C988( C985 C988 ) C985_=_C989( C985 C989 ) C985_=_C990( C985 C990 ) C985_=_C991( C985 C991 ) \nC985_=_C994( C985 C994 ) C985_=_C3098( C985 C3098 ) C986_=_C987( C986 C987 ) C986_=_C988( C986 C988 ) C986_=_C989( C986 C989 ) C986_=_C990( C986 C990 ) \nC986_=_C991( C986 C991 ) C986_=_C994( C986 C994 ) C986_=_C3137( C986 C3137 ) C987_=_C988( C987 C988 ) C987_=_C989( C987 C989 ) C987_=_C990( C987 C990 ) \nC987_=_C991( C987 C991 ) C987_=_C994( C987 C994 ) C988_=_C989( C988 C989 ) C988_=_C990( C988 C990 ) C988_=_C991( C988 C991 ) C988_=_C994( C988 C994 ) \nC988_=_C1732( C988 C1732 ) C988_=_C1971( C988 C1971 ) C988_=_C2035( C988 C2035 ) C988_=_C2154( C988 C2154 ) C988_=_C2392( C988 C2392 ) C988_=_C2444( C988 C2444 ) \nC988_=_C2765( C988 C2765 ) C988_=_C3043( C988 C3043 ) C988_=_C3514( C988 C3514 ) C988_=_C3515( C988 C3515 ) C988_=_C3516( C988 C3516 ) C988_=_C3517( C988 C3517 ) \nC988_=_C3518( C988 C3518 ) C988_=_C3519( C988 C3519 ) C988_=_C3520( C988 C3520 ) C988_=_C3521( C988 C3521 ) C988_=_C3522( C988 C3522 ) C988_=_C3523( C988 C3523 ) \nC988_=_C3524( C988 C3524 ) C988_=_C3525( C988 C3525 ) C988_=_C3526( C988 C3526 ) C988_=_C3527( C988 C3527 ) C988_=_C3529( C988 C3529 ) C989_=_C990( C989 C990 ) \nC989_=_C991( C989 C991 ) C989_=_C994( C989 C994 ) C989_=_C2338( C989 C2338 ) C990_=_C991( C990 C991 ) C990_=_C994( C990 C994 ) C990_=_C2396( C990 C2396 ) \nC990_=_C3047( C990 C3047 ) C990_=_C3523( C990 C3523 ) C990_=_C3965( C990 C3965 ) C990_=_C3969( C990 C3969 ) C991_=_C994( C991 C994 ) C991_=_C3983( C991 C3983 ) \nC994_=_C1013( C994 C1013 ) C994_=_C1162( C994 C1162 ) C994_=_C1502( C994 C1502 ) C994_=_C1858( C994 C1858 ) C994_=_C1924( C994 C1924 ) C994_=_C2468( C994 C2468 ) \nC994_=_C2504( C994 C2504 ) C994_=_C2553( C994 C2553 ) C994_=_C2707( C994 C2707 ) C994_=_C2848( C994 C2848 ) C994_=_C2936( C994 C2936 ) C994_=_C3098( C994 C3098 ) \nC994_=_C3429( C994 C3429 ) C994_=_C3600( C994 C3600 ) C994_=_C3777( C994 C3777 ) C994_=_C3834( C994 C3834 ) C994_=_C3866( C994 C3866 ) C994_=_C3983( C994 C3983 ) \nC994_=_C4009( C994 C4009 ) C994_=_C4061( C994 C4061 ) C994_=_C4085( C994 C4085 ) C994_=_C4103( C994 C4103 ) C994_=_C4107( C994 C4107 ) C1013_=_C1162( C1013 C1162 ) \nC1013_=_C1502( C1013 C1502 ) C1013_=_C1858( C1013 C1858 ) C1013_=_C1924( C1013 C1924 ) C1013_=_C2468( C1013 C2468 ) C1013_=_C2504( C1013 C2504 ) C1013_=_C2553( C1013 C2553 ) \nC1013_=_C2707( C1013 C2707 ) C1013_=_C2848( C1013 C2848 ) C1013_=_C2936( C1013 C2936 ) C1013_=_C3098( C1013 C3098 ) C1013_=_C3429( C1013 C3429 ) C1013_=_C3600( C1013 C3600 ) \nC1013_=_C3777( C1013 C3777 ) C1013_=_C3834( C1013 C3834 ) C1013_=_C3866( C1013 C3866 ) C1013_=_C3983( C1013 C3983 ) C1013_=_C4009( C1013 C4009 ) C1013_=_C4061( C1013 C4061 ) \nC1013_=_C4085( C1013 C4085 ) C1013_=_C4103( C1013 C4103 ) C1013_=_C4107( C1013 C4107 ) C1030_=_C1290( C1030 C1290 ) C1030_=_C1493( C1030 C1493 ) C1030_=_C1832( C1030 C1832 ) \nC1030_=_C1852( C1030 C1852 ) C1030_=_C2061( C1030 C2061 ) C1030_=_C2132( C1030 C2132 ) C1030_=_C2279( C1030 C2279 ) C1030_=_C2380( C1030 C2380 ) C1030_=_C2496( C1030 C2496 ) \nC1030_=_C2930( C1030 C2930 ) C1030_=_C3009( C1030 C3009 ) C1030_=_C3273( C1030 C3273 ) C1030_=_C3458( C1030 C3458 ) C1030_=_C3588( C1030 C3588 ) C1030_=_C3626( C1030 C3626 ) \nC1030_=_C3706( C1030 C3706 ) C1030_=_C3827( C1030 C3827 ) C1030_=_C3828( C1030 C3828 ) C1030_=_C3829( C1030 C3829 ) C1030_=_C3830( C1030 C3830 ) C1030_=_C3832( C1030 C3832 ) \nC1030_=_C3833( C1030 C3833 ) C1030_=_C3834( C1030 C3834 ) C1126_=_C1364( C1126 C1364 ) C1126_=_C1447( C1126 C1447 ) C1126_=_C1845( C1126 C1845 ) C1126_=_C1891( C1126 C1891 ) \nC1126_=_C1955( C1126 C1955 ) C1126_=_C2291( C1126 C2291 ) C1126_=_C2459( C1126 C2459 ) C1126_=_C2478( C1126 C2478 ) C1126_=_C2800( C1126 C2800 ) C1126_=_C2813( C1126 C2813 ) \nC1126_=_C3005( C1126 C3005 ) C1126_=_C3117( C1126 C3117 ) C1126_=_C3152( C1126 C3152 ) C1126_=_C3395( C1126 C3395 ) C1126_=_C3445( C1126 C3445 ) C1126_=_C3446( C1126 C3446 ) \nC1126_=_C3447( C1126 C3447 ) C1126_=_C3448( C1126 C3448 ) C1126_=_C3449( C1126 C3449 ) C1126_=_C3451( C1126 C3451 ) C1126_=_C3452( C1126 C3452 ) C1126_=_C3453( C1126 C3453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5( C1138 C1155 ) C1138_=_C1157( C1138 C1157 ) C1138_=_C1158( C1138 C1158 ) \nC1138_=_C1160( C1138 C1160 ) C1138_=_C1161( C1138 C1161 ) C1138_=_C1162( C1138 C1162 ) C1138_=_C1482( C1138 C1482 ) C1138_=_C1491( C1138 C1491 ) C1138_=_C1493( C1138 C1493 ) \nC1138_=_C1500( C1138 C1500 ) C1138_=_C1502( C1138 C1502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5( C1139 C1155 ) C1139_=_C1157( C1139 C1157 ) \nC1139_=_C1158( C1139 C1158 ) C1139_=_C1160( C1139 C1160 ) C1139_=_C1161( C1139 C1161 ) C1139_=_C1162( C1139 C1162 ) C1139_=_C1597( C1139 C1597 ) C1139_=_C1607( C1139 C1607 ) \nC1140_=_C1141( C1140 C1141 ) C1140_=_C1142( C1140 C1142 ) C1140_=_C1143( C1140 C1143 ) C1140_=_C1144( C1140 C1144 ) C1140_=_C1145( C1140 C1145 ) C1140_=_C1146( C1140 C1146 ) \nC1140_=_C1147( C1140 C1147 ) C1140_=_C1148( C1140 C1148 ) C1140_=_C1149( C1140 C1149 ) C1140_=_C1150( C1140 C1150</w:t>
      </w:r>
    </w:p>
    <w:p>
      <w:pPr>
        <w:pStyle w:val="PreformattedText"/>
        <w:bidi w:val="0"/>
        <w:spacing w:before="0" w:after="0"/>
        <w:jc w:val="left"/>
        <w:rPr/>
      </w:pPr>
      <w:r>
        <w:rPr/>
        <w:t xml:space="preserve"> </w:t>
      </w:r>
      <w:r>
        <w:rPr/>
        <w:t>) C1140_=_C1151( C1140 C1151 ) C1140_=_C1152( C1140 C1152 ) \nC1140_=_C1153( C1140 C1153 ) C1140_=_C1155( C1140 C1155 ) C1140_=_C1157( C1140 C1157 ) C1140_=_C1158( C1140 C1158 ) C1140_=_C1160( C1140 C1160 ) C1140_=_C1161( C1140 C1161 ) \nC1140_=_C1162( C1140 C1162 ) C1140_=_C1482( C1140 C1482 ) C1140_=_C1722( C1140 C1722 ) C1140_=_C1817( C1140 C1817 ) C1140_=_C1818( C1140 C1818 ) C1140_=_C1819( C1140 C1819 ) \nC1140_=_C1820( C1140 C1820 ) C1140_=_C1822( C1140 C1822 ) C1140_=_C1823( C1140 C1823 ) C1140_=_C1825( C1140 C1825 ) C1140_=_C1826( C1140 C1826 ) C1140_=_C1827( C1140 C1827 ) \nC1140_=_C1828( C1140 C1828 ) C1140_=_C1829( C1140 C1829 ) C1140_=_C1830( C1140 C1830 ) C1140_=_C1831( C1140 C1831 ) C1140_=_C1832( C1140 C1832 ) C1140_=_C1833( C1140 C1833 ) \nC1140_=_C1834( C1140 C1834 ) C1140_=_C1835( C1140 C1835 ) C1140_=_C1836( C1140 C1836 ) C1140_=_C1839( C1140 C1839 ) C1140_=_C1840( C1140 C1840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5( C1141 C1155 ) \nC1141_=_C1157( C1141 C1157 ) C1141_=_C1158( C1141 C1158 ) C1141_=_C1160( C1141 C1160 ) C1141_=_C1161( C1141 C1161 ) C1141_=_C1162( C1141 C1162 ) C1141_=_C1817( C1141 C1817 ) \nC1141_=_C1845( C1141 C1845 ) C1141_=_C1850( C1141 C1850 ) C1141_=_C1852( C1141 C1852 ) C1141_=_C1855( C1141 C1855 ) C1141_=_C1858( C1141 C1858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5( C1142 C1155 ) C1142_=_C1157( C1142 C1157 ) \nC1142_=_C1158( C1142 C1158 ) C1142_=_C1160( C1142 C1160 ) C1142_=_C1161( C1142 C1161 ) C1142_=_C1162( C1142 C1162 ) C1142_=_C2303( C1142 C2303 ) C1143_=_C1144( C1143 C1144 ) \nC1143_=_C1145( C1143 C1145 ) C1143_=_C1146( C1143 C1146 ) C1143_=_C1147( C1143 C1147 ) C1143_=_C1148( C1143 C1148 ) C1143_=_C1149( C1143 C1149 ) C1143_=_C1150( C1143 C1150 ) \nC1143_=_C1151( C1143 C1151 ) C1143_=_C1152( C1143 C1152 ) C1143_=_C1153( C1143 C1153 ) C1143_=_C1155( C1143 C1155 ) C1143_=_C1157( C1143 C1157 ) C1143_=_C1158( C1143 C1158 ) \nC1143_=_C1160( C1143 C1160 ) C1143_=_C1161( C1143 C1161 ) C1143_=_C1162( C1143 C1162 ) C1143_=_C2380( C1143 C2380 ) C1144_=_C1145( C1144 C1145 ) C1144_=_C1146( C1144 C1146 ) \nC1144_=_C1147( C1144 C1147 ) C1144_=_C1148( C1144 C1148 ) C1144_=_C1149( C1144 C1149 ) C1144_=_C1150( C1144 C1150 ) C1144_=_C1151( C1144 C1151 ) C1144_=_C1152( C1144 C1152 ) \nC1144_=_C1153( C1144 C1153 ) C1144_=_C1155( C1144 C1155 ) C1144_=_C1157( C1144 C1157 ) C1144_=_C1158( C1144 C1158 ) C1144_=_C1160( C1144 C1160 ) C1144_=_C1161( C1144 C1161 ) \nC1144_=_C1162( C1144 C1162 ) C1145_=_C1146( C1145 C1146 ) C1145_=_C1147( C1145 C1147 ) C1145_=_C1148( C1145 C1148 ) C1145_=_C1149( C1145 C1149 ) C1145_=_C1150( C1145 C1150 ) \nC1145_=_C1151( C1145 C1151 ) C1145_=_C1152( C1145 C1152 ) C1145_=_C1153( C1145 C1153 ) C1145_=_C1155( C1145 C1155 ) C1145_=_C1157( C1145 C1157 ) C1145_=_C1158( C1145 C1158 ) \nC1145_=_C1160( C1145 C1160 ) C1145_=_C1161( C1145 C1161 ) C1145_=_C1162( C1145 C1162 ) C1145_=_C1820( C1145 C1820 ) C1146_=_C1147( C1146 C1147 ) C1146_=_C1148( C1146 C1148 ) \nC1146_=_C1149( C1146 C1149 ) C1146_=_C1150( C1146 C1150 ) C1146_=_C1151( C1146 C1151 ) C1146_=_C1152( C1146 C1152 ) C1146_=_C1153( C1146 C1153 ) C1146_=_C1155( C1146 C1155 ) \nC1146_=_C1157( C1146 C1157 ) C1146_=_C1158( C1146 C1158 ) C1146_=_C1160( C1146 C1160 ) C1146_=_C1161( C1146 C1161 ) C1146_=_C1162( C1146 C1162 ) C1147_=_C1148( C1147 C1148 ) \nC1147_=_C1149( C1147 C1149 ) C1147_=_C1150( C1147 C1150 ) C1147_=_C1151( C1147 C1151 ) C1147_=_C1152( C1147 C1152 ) C1147_=_C1153( C1147 C1153 ) C1147_=_C1155( C1147 C1155 ) \nC1147_=_C1157( C1147 C1157 ) C1147_=_C1158( C1147 C1158 ) C1147_=_C1160( C1147 C1160 ) C1147_=_C1161( C1147 C1161 ) C1147_=_C1162( C1147 C1162 ) C1148_=_C1149( C1148 C1149 ) \nC1148_=_C1150( C1148 C1150 ) C1148_=_C1151( C1148 C1151 ) C1148_=_C1152( C1148 C1152 ) C1148_=_C1153( C1148 C1153 ) C1148_=_C1155( C1148 C1155 ) C1148_=_C1157( C1148 C1157 ) \nC1148_=_C1158( C1148 C1158 ) C1148_=_C1160( C1148 C1160 ) C1148_=_C1161( C1148 C1161 ) C1148_=_C1162( C1148 C1162 ) C1148_=_C3202( C1148 C3202 ) C1149_=_C1150( C1149 C1150 ) \nC1149_=_C1151( C1149 C1151 ) C1149_=_C1152( C1149 C1152 ) C1149_=_C1153( C1149 C1153 ) C1149_=_C1155( C1149 C1155 ) C1149_=_C1157( C1149 C1157 ) C1149_=_C1158( C1149 C1158 ) \nC1149_=_C1160( C1149 C1160 ) C1149_=_C1161( C1149 C1161 ) C1149_=_C1162( C1149 C1162 ) C1150_=_C1151( C1150 C1151 ) C1150_=_C1152( C1150 C1152 ) C1150_=_C1153( C1150 C1153 ) \nC1150_=_C1155( C1150 C1155 ) C1150_=_C1157( C1150 C1157 ) C1150_=_C1158( C1150 C1158 ) C1150_=_C1160( C1150 C1160 ) C1150_=_C1161( C1150 C1161 ) C1150_=_C1162( C1150 C1162 ) \nC1150_=_C1826( C1150 C1826 ) C1150_=_C3587( C1150 C3587 ) C1150_=_C3588( C1150 C3588 ) C1150_=_C3597( C1150 C3597 ) C1150_=_C3600( C1150 C3600 ) C1151_=_C1152( C1151 C1152 ) \nC1151_=_C1153( C1151 C1153 ) C1151_=_C1155( C1151 C1155 ) C1151_=_C1157( C1151 C1157 ) C1151_=_C1158( C1151 C1158 ) C1151_=_C1160( C1151 C1160 ) C1151_=_C1161( C1151 C1161 ) \nC1151_=_C1162( C1151 C1162 ) C1151_=_C2855( C1151 C2855 ) C1152_=_C1153( C1152 C1153 ) C1152_=_C1155( C1152 C1155 ) C1152_=_C1157( C1152 C1157 ) C1152_=_C1158( C1152 C1158 ) \nC1152_=_C1160( C1152 C1160 ) C1152_=_C1161( C1152 C1161 ) C1152_=_C1162( C1152 C1162 ) C1153_=_C1155( C1153 C1155 ) C1153_=_C1157( C1153 C1157 ) C1153_=_C1158( C1153 C1158 ) \nC1153_=_C1160( C1153 C1160 ) C1153_=_C1161( C1153 C1161 ) C1153_=_C1162( C1153 C1162 ) C1155_=_C1157( C1155 C1157 ) C1155_=_C1158( C1155 C1158 ) C1155_=_C1160( C1155 C1160 ) \nC1155_=_C1161( C1155 C1161 ) C1155_=_C1162( C1155 C1162 ) C1155_=_C2335( C1155 C2335 ) C1155_=_C3797( C1155 C3797 ) C1157_=_C1158( C1157 C1158 ) C1157_=_C1160( C1157 C1160 ) \nC1157_=_C1161( C1157 C1161 ) C1157_=_C1162( C1157 C1162 ) C1158_=_C1160( C1158 C1160 ) C1158_=_C1161( C1158 C1161 ) C1158_=_C1162( C1158 C1162 ) C1158_=_C1833( C1158 C1833 ) \nC1158_=_C3770( C1158 C3770 ) C1158_=_C3827( C1158 C3827 ) C1158_=_C3863( C1158 C3863 ) C1158_=_C3866( C1158 C3866 ) C1160_=_C1161( C1160 C1161 ) C1160_=_C1162( C1160 C1162 ) \nC1160_=_C2400( C1160 C2400 ) C1161_=_C1162( C1161 C1162 ) C1162_=_C1502( C1162 C1502 ) C1162_=_C1858( C1162 C1858 ) C1162_=_C1924( C1162 C1924 ) C1162_=_C2468( C1162 C2468 ) \nC1162_=_C2504( C1162 C2504 ) C1162_=_C2553( C1162 C2553 ) C1162_=_C2707( C1162 C2707 ) C1162_=_C2848( C1162 C2848 ) C1162_=_C2936( C1162 C2936 ) C1162_=_C3098( C1162 C3098 ) \nC1162_=_C3429( C1162 C3429 ) C1162_=_C3600( C1162 C3600 ) C1162_=_C3777( C1162 C3777 ) C1162_=_C3834( C1162 C3834 ) C1162_=_C3866( C1162 C3866 ) C1162_=_C3983( C1162 C3983 ) \nC1162_=_C4009( C1162 C4009 ) C1162_=_C4061( C1162 C4061 ) C1162_=_C4085( C1162 C4085 ) C1162_=_C4103( C1162 C4103 ) C1162_=_C4107( C1162 C4107 ) C1173_=_C1186( C1173 C1186 ) \nC1173_=_C1241( C1173 C1241 ) C1173_=_C1729( C1173 C1729 ) C1173_=_C1994( C1173 C1994 ) C1173_=_C2016( C1173 C2016 ) C1173_=_C2268( C1173 C2268 ) C1173_=_C2348( C1173 C2348 ) \nC1173_=_C2591( C1173 C2591 ) C1173_=_C2745( C1173 C2745 ) C1173_=_C2850( C1173 C2850 ) C1173_=_C2851( C1173 C2851 ) C1173_=_C2852( C1173 C2852 ) C1173_=_C2854( C1173 C2854 ) \nC1173_=_C2855( C1173 C2855 ) C1173_=_C2856( C1173 C2856 ) C1173_=_C2857( C1173 C2857 ) C1173_=_C2858( C1173 C2858 ) C1173_=_C2859( C1173 C2859 ) C1173_=_C2860( C1173 C2860 ) \nC1173_=_C2861( C1173 C2861 ) C1173_=_C2862( C1173 C2862 ) C1173_=_C2863( C1173 C2863 ) C1173_=_C2864( C1173 C2864 ) C1173_=_C2865( C1173 C2865 ) C1173_=_C2867( C1173 C2867 ) \nC1173_=_C2868( C1173 C2868 ) C1173_=_C2869( C1173 C2869 ) C1186_=_C1226( C1186 C1226 ) C1186_=_C1566( C1186 C1566 ) C1186_=_C1744( C1186 C1744 ) C1186_=_C1963( C1186 C1963 ) \nC1186_=_C2466( C1186 C2466 ) C1186_=_C2805( C1186 C2805 ) C1186_=_C2986( C1186 C2986 ) C1186_=_C3123( C1186 C3123 ) C1186_=_C3164( C1186 C3164 ) C1186_=_C3539( C1186 C3539 ) \nC1186_=_C3668( C1186 C3668 ) C1186_=_C3688( C1186 C3688 ) C1186_=_C3702( C1186 C3702 ) C1186_=_C3719( C1186 C3719 ) C1186_=_C3738( C1186 C3738 ) C1186_=_C3743( C1186 C3743 ) \nC1186_=_C3974( C1186 C3974 ) C1186_=_C4053( C1186 C4053 ) C1186_=_C4096( C1186 C4096 ) C1186_=_C4097( C1186 C4097 ) C1186_=_C4098( C1186 C4098 ) C1226_=_C1566( C1226 C1566 ) \nC1226_=_C1744( C1226 C1744 ) C1226_=_C1963( C1226 C1963 ) C1226_=_C2466( C1226 C2466 ) C1226_=_C2805( C1226 C2805 ) C1226_=_C2986( C1226 C2986 ) C1226_=_C3123( C1226 C3123 ) \nC1226_=_C3164( C1226 C3164 ) C1226_=_C3539( C1226 C3539 ) C1226_=_C3668( C1226 C3668 ) C1226_=_C3688( C1226 C3688 ) C1226_=_C3702( C1226 C3702 ) C1226_=_C3719( C1226 C3719 ) \nC1226_=_C3738( C1226 C3738 ) C1226_=_C3743( C1226 C3743 ) C1226_=_C3974( C1226 C3974 ) C1226_=_C4053( C1226 C4053 ) C1226_=_C4096( C1226 C4096 ) C1226_=_C4097( C1226 C4097 ) \nC1226_=_C4098( C1226 C4098 ) C1238_=_C1241( C1238 C1241 ) C1238_=_C1307( C1238 C1307 ) C1238_=_C1374( C1238 C1374 ) C1238_=_C1419( C1238 C1419 ) C1238_=_C1444( C1238 C1444 ) \nC1238_=_C1691( C1238 C1691 ) C1238_=_C2147( C1238 C2147 ) C1238_=_C2388( C1238 C2388 ) C1238_=_C2389( C1238 C2389 ) C1238_=_C2391( C1238 C2391 ) C1238_=_C2392( C1238 C2392 ) \nC1238_=_C2393( C1238 C2393 ) C1238_=_C2394( C1238 C2394 ) C1238_=_C2395( C1238 C2395 ) C1238_=_C2396( C1238 C2396 ) C1238_=_C2398( C1238 C2398 ) C1238_=_C2400( C1238 C2400 ) \nC1238_=_C2401( C1238 C2401 ) C1241_=_C1729( C1241 C1729 ) C1241_=_C1994( C1241 C1994 ) C1241_=_C2016( C1241 C2016 ) C1241_=_C2268( C1241 C2268 ) C1241_=_C2348(</w:t>
      </w:r>
    </w:p>
    <w:p>
      <w:pPr>
        <w:pStyle w:val="PreformattedText"/>
        <w:bidi w:val="0"/>
        <w:spacing w:before="0" w:after="0"/>
        <w:jc w:val="left"/>
        <w:rPr/>
      </w:pPr>
      <w:r>
        <w:rPr/>
        <w:t xml:space="preserve"> </w:t>
      </w:r>
      <w:r>
        <w:rPr/>
        <w:t>C1241 C2348 ) \nC1241_=_C2591( C1241 C2591 ) C1241_=_C2745( C1241 C2745 ) C1241_=_C2850( C1241 C2850 ) C1241_=_C2851( C1241 C2851 ) C1241_=_C2852( C1241 C2852 ) C1241_=_C2854( C1241 C2854 ) \nC1241_=_C2855( C1241 C2855 ) C1241_=_C2856( C1241 C2856 ) C1241_=_C2857( C1241 C2857 ) C1241_=_C2858( C1241 C2858 ) C1241_=_C2859( C1241 C2859 ) C1241_=_C2860( C1241 C2860 ) \nC1241_=_C2861( C1241 C2861 ) C1241_=_C2862( C1241 C2862 ) C1241_=_C2863( C1241 C2863 ) C1241_=_C2864( C1241 C2864 ) C1241_=_C2865( C1241 C2865 ) C1241_=_C2867( C1241 C2867 ) \nC1241_=_C2868( C1241 C2868 ) C1241_=_C2869( C1241 C2869 ) C1290_=_C1493( C1290 C1493 ) C1290_=_C1832( C1290 C1832 ) C1290_=_C1852( C1290 C1852 ) C1290_=_C2061( C1290 C2061 ) \nC1290_=_C2132( C1290 C2132 ) C1290_=_C2279( C1290 C2279 ) C1290_=_C2380( C1290 C2380 ) C1290_=_C2496( C1290 C2496 ) C1290_=_C2930( C1290 C2930 ) C1290_=_C3009( C1290 C3009 ) \nC1290_=_C3273( C1290 C3273 ) C1290_=_C3458( C1290 C3458 ) C1290_=_C3588( C1290 C3588 ) C1290_=_C3626( C1290 C3626 ) C1290_=_C3706( C1290 C3706 ) C1290_=_C3827( C1290 C3827 ) \nC1290_=_C3828( C1290 C3828 ) C1290_=_C3829( C1290 C3829 ) C1290_=_C3830( C1290 C3830 ) C1290_=_C3832( C1290 C3832 ) C1290_=_C3833( C1290 C3833 ) C1290_=_C3834( C1290 C3834 ) \nC1307_=_C1374( C1307 C1374 ) C1307_=_C1419( C1307 C1419 ) C1307_=_C1444( C1307 C1444 ) C1307_=_C1691( C1307 C1691 ) C1307_=_C2147( C1307 C2147 ) C1307_=_C2388( C1307 C2388 ) \nC1307_=_C2389( C1307 C2389 ) C1307_=_C2391( C1307 C2391 ) C1307_=_C2392( C1307 C2392 ) C1307_=_C2393( C1307 C2393 ) C1307_=_C2394( C1307 C2394 ) C1307_=_C2395( C1307 C2395 ) \nC1307_=_C2396( C1307 C2396 ) C1307_=_C2398( C1307 C2398 ) C1307_=_C2400( C1307 C2400 ) C1307_=_C2401( C1307 C2401 ) C1337_=_C1491( C1337 C1491 ) C1337_=_C1540( C1337 C1540 ) \nC1337_=_C1607( C1337 C1607 ) C1337_=_C1831( C1337 C1831 ) C1337_=_C1850( C1337 C1850 ) C1337_=_C2078( C1337 C2078 ) C1337_=_C3104( C1337 C3104 ) C1337_=_C3173( C1337 C3173 ) \nC1337_=_C3312( C1337 C3312 ) C1337_=_C3349( C1337 C3349 ) C1337_=_C3587( C1337 C3587 ) C1337_=_C3767( C1337 C3767 ) C1337_=_C3769( C1337 C3769 ) C1337_=_C3770( C1337 C3770 ) \nC1337_=_C3771( C1337 C3771 ) C1337_=_C3772( C1337 C3772 ) C1337_=_C3773( C1337 C3773 ) C1337_=_C3775( C1337 C3775 ) C1337_=_C3776( C1337 C3776 ) C1337_=_C3777( C1337 C3777 ) \nC1337_=_C3778( C1337 C3778 ) C1359_=_C1364( C1359 C1364 ) C1359_=_C1379( C1359 C1379 ) C1359_=_C1468( C1359 C1468 ) C1359_=_C1597( C1359 C1597 ) C1359_=_C1731( C1359 C1731 ) \nC1359_=_C1952( C1359 C1952 ) C1359_=_C2248( C1359 C2248 ) C1359_=_C2404( C1359 C2404 ) C1359_=_C2458( C1359 C2458 ) C1359_=_C2713( C1359 C2713 ) C1359_=_C2798( C1359 C2798 ) \nC1359_=_C2839( C1359 C2839 ) C1359_=_C3116( C1359 C3116 ) C1359_=_C3137( C1359 C3137 ) C1359_=_C3149( C1359 C3149 ) C1359_=_C3202( C1359 C3202 ) C1359_=_C3203( C1359 C3203 ) \nC1359_=_C3205( C1359 C3205 ) C1359_=_C3206( C1359 C3206 ) C1359_=_C3207( C1359 C3207 ) C1359_=_C3208( C1359 C3208 ) C1359_=_C3209( C1359 C3209 ) C1359_=_C3211( C1359 C3211 ) \nC1359_=_C3212( C1359 C3212 ) C1364_=_C1447( C1364 C1447 ) C1364_=_C1845( C1364 C1845 ) C1364_=_C1891( C1364 C1891 ) C1364_=_C1955( C1364 C1955 ) C1364_=_C2291( C1364 C2291 ) \nC1364_=_C2459( C1364 C2459 ) C1364_=_C2478( C1364 C2478 ) C1364_=_C2800( C1364 C2800 ) C1364_=_C2813( C1364 C2813 ) C1364_=_C3005( C1364 C3005 ) C1364_=_C3117( C1364 C3117 ) \nC1364_=_C3152( C1364 C3152 ) C1364_=_C3395( C1364 C3395 ) C1364_=_C3445( C1364 C3445 ) C1364_=_C3446( C1364 C3446 ) C1364_=_C3447( C1364 C3447 ) C1364_=_C3448( C1364 C3448 ) \nC1364_=_C3449( C1364 C3449 ) C1364_=_C3451( C1364 C3451 ) C1364_=_C3452( C1364 C3452 ) C1364_=_C3453( C1364 C3453 ) C1374_=_C1379( C1374 C1379 ) C1374_=_C1419( C1374 C1419 ) \nC1374_=_C1444( C1374 C1444 ) C1374_=_C1691( C1374 C1691 ) C1374_=_C2147( C1374 C2147 ) C1374_=_C2388( C1374 C2388 ) C1374_=_C2389( C1374 C2389 ) C1374_=_C2391( C1374 C2391 ) \nC1374_=_C2392( C1374 C2392 ) C1374_=_C2393( C1374 C2393 ) C1374_=_C2394( C1374 C2394 ) C1374_=_C2395( C1374 C2395 ) C1374_=_C2396( C1374 C2396 ) C1374_=_C2398( C1374 C2398 ) \nC1374_=_C2400( C1374 C2400 ) C1374_=_C2401( C1374 C2401 ) C1379_=_C1468( C1379 C1468 ) C1379_=_C1597( C1379 C1597 ) C1379_=_C1731( C1379 C1731 ) C1379_=_C1952( C1379 C1952 ) \nC1379_=_C2248( C1379 C2248 ) C1379_=_C2404( C1379 C2404 ) C1379_=_C2458( C1379 C2458 ) C1379_=_C2713( C1379 C2713 ) C1379_=_C2798( C1379 C2798 ) C1379_=_C2839( C1379 C2839 ) \nC1379_=_C3116( C1379 C3116 ) C1379_=_C3137( C1379 C3137 ) C1379_=_C3149( C1379 C3149 ) C1379_=_C3202( C1379 C3202 ) C1379_=_C3203( C1379 C3203 ) C1379_=_C3205( C1379 C3205 ) \nC1379_=_C3206( C1379 C3206 ) C1379_=_C3207( C1379 C3207 ) C1379_=_C3208( C1379 C3208 ) C1379_=_C3209( C1379 C3209 ) C1379_=_C3211( C1379 C3211 ) C1379_=_C3212( C1379 C3212 ) \nC1419_=_C1444( C1419 C1444 ) C1419_=_C1691( C1419 C1691 ) C1419_=_C2147( C1419 C2147 ) C1419_=_C2388( C1419 C2388 ) C1419_=_C2389( C1419 C2389 ) C1419_=_C2391( C1419 C2391 ) \nC1419_=_C2392( C1419 C2392 ) C1419_=_C2393( C1419 C2393 ) C1419_=_C2394( C1419 C2394 ) C1419_=_C2395( C1419 C2395 ) C1419_=_C2396( C1419 C2396 ) C1419_=_C2398( C1419 C2398 ) \nC1419_=_C2400( C1419 C2400 ) C1419_=_C2401( C1419 C2401 ) C1444_=_C1447( C1444 C1447 ) C1444_=_C1691( C1444 C1691 ) C1444_=_C2147( C1444 C2147 ) C1444_=_C2388( C1444 C2388 ) \nC1444_=_C2389( C1444 C2389 ) C1444_=_C2391( C1444 C2391 ) C1444_=_C2392( C1444 C2392 ) C1444_=_C2393( C1444 C2393 ) C1444_=_C2394( C1444 C2394 ) C1444_=_C2395( C1444 C2395 ) \nC1444_=_C2396( C1444 C2396 ) C1444_=_C2398( C1444 C2398 ) C1444_=_C2400( C1444 C2400 ) C1444_=_C2401( C1444 C2401 ) C1447_=_C1845( C1447 C1845 ) C1447_=_C1891( C1447 C1891 ) \nC1447_=_C1955( C1447 C1955 ) C1447_=_C2291( C1447 C2291 ) C1447_=_C2459( C1447 C2459 ) C1447_=_C2478( C1447 C2478 ) C1447_=_C2800( C1447 C2800 ) C1447_=_C2813( C1447 C2813 ) \nC1447_=_C3005( C1447 C3005 ) C1447_=_C3117( C1447 C3117 ) C1447_=_C3152( C1447 C3152 ) C1447_=_C3395( C1447 C3395 ) C1447_=_C3445( C1447 C3445 ) C1447_=_C3446( C1447 C3446 ) \nC1447_=_C3447( C1447 C3447 ) C1447_=_C3448( C1447 C3448 ) C1447_=_C3449( C1447 C3449 ) C1447_=_C3451( C1447 C3451 ) C1447_=_C3452( C1447 C3452 ) C1447_=_C3453( C1447 C3453 ) \nC1468_=_C1597( C1468 C1597 ) C1468_=_C1731( C1468 C1731 ) C1468_=_C1952( C1468 C1952 ) C1468_=_C2248( C1468 C2248 ) C1468_=_C2404( C1468 C2404 ) C1468_=_C2458( C1468 C2458 ) \nC1468_=_C2713( C1468 C2713 ) C1468_=_C2798( C1468 C2798 ) C1468_=_C2839( C1468 C2839 ) C1468_=_C3116( C1468 C3116 ) C1468_=_C3137( C1468 C3137 ) C1468_=_C3149( C1468 C3149 ) \nC1468_=_C3202( C1468 C3202 ) C1468_=_C3203( C1468 C3203 ) C1468_=_C3205( C1468 C3205 ) C1468_=_C3206( C1468 C3206 ) C1468_=_C3207( C1468 C3207 ) C1468_=_C3208( C1468 C3208 ) \nC1468_=_C3209( C1468 C3209 ) C1468_=_C3211( C1468 C3211 ) C1468_=_C3212( C1468 C3212 ) C1482_=_C1491( C1482 C1491 ) C1482_=_C1493( C1482 C1493 ) C1482_=_C1500( C1482 C1500 ) \nC1482_=_C1502( C1482 C1502 ) C1482_=_C1722( C1482 C1722 ) C1482_=_C1817( C1482 C1817 ) C1482_=_C1818( C1482 C1818 ) C1482_=_C1819( C1482 C1819 ) C1482_=_C1820( C1482 C1820 ) \nC1482_=_C1822( C1482 C1822 ) C1482_=_C1823( C1482 C1823 ) C1482_=_C1825( C1482 C1825 ) C1482_=_C1826( C1482 C1826 ) C1482_=_C1827( C1482 C1827 ) C1482_=_C1828( C1482 C1828 ) \nC1482_=_C1829( C1482 C1829 ) C1482_=_C1830( C1482 C1830 ) C1482_=_C1831( C1482 C1831 ) C1482_=_C1832( C1482 C1832 ) C1482_=_C1833( C1482 C1833 ) C1482_=_C1834( C1482 C1834 ) \nC1482_=_C1835( C1482 C1835 ) C1482_=_C1836( C1482 C1836 ) C1482_=_C1839( C1482 C1839 ) C1482_=_C1840( C1482 C1840 ) C1491_=_C1493( C1491 C1493 ) C1491_=_C1500( C1491 C1500 ) \nC1491_=_C1502( C1491 C1502 ) C1491_=_C1540( C1491 C1540 ) C1491_=_C1607( C1491 C1607 ) C1491_=_C1831( C1491 C1831 ) C1491_=_C1850( C1491 C1850 ) C1491_=_C2078( C1491 C2078 ) \nC1491_=_C3104( C1491 C3104 ) C1491_=_C3173( C1491 C3173 ) C1491_=_C3312( C1491 C3312 ) C1491_=_C3349( C1491 C3349 ) C1491_=_C3587( C1491 C3587 ) C1491_=_C3767( C1491 C3767 ) \nC1491_=_C3769( C1491 C3769 ) C1491_=_C3770( C1491 C3770 ) C1491_=_C3771( C1491 C3771 ) C1491_=_C3772( C1491 C3772 ) C1491_=_C3773( C1491 C3773 ) C1491_=_C3775( C1491 C3775 ) \nC1491_=_C3776( C1491 C3776 ) C1491_=_C3777( C1491 C3777 ) C1491_=_C3778( C1491 C3778 ) C1493_=_C1500( C1493 C1500 ) C1493_=_C1502( C1493 C1502 ) C1493_=_C1832( C1493 C1832 ) \nC1493_=_C1852( C1493 C1852 ) C1493_=_C2061( C1493 C2061 ) C1493_=_C2132( C1493 C2132 ) C1493_=_C2279( C1493 C2279 ) C1493_=_C2380( C1493 C2380 ) C1493_=_C2496( C1493 C2496 ) \nC1493_=_C2930( C1493 C2930 ) C1493_=_C3009( C1493 C3009 ) C1493_=_C3273( C1493 C3273 ) C1493_=_C3458( C1493 C3458 ) C1493_=_C3588( C1493 C3588 ) C1493_=_C3626( C1493 C3626 ) \nC1493_=_C3706( C1493 C3706 ) C1493_=_C3827( C1493 C3827 ) C1493_=_C3828( C1493 C3828 ) C1493_=_C3829( C1493 C3829 ) C1493_=_C3830( C1493 C3830 ) C1493_=_C3832( C1493 C3832 ) \nC1493_=_C3833( C1493 C3833 ) C1493_=_C3834( C1493 C3834 ) C1500_=_C1502( C1500 C1502 ) C1500_=_C1790( C1500 C1790 ) C1500_=_C1836( C1500 C1836 ) C1500_=_C1855( C1500 C1855 ) \nC1500_=_C2167( C1500 C2167 ) C1500_=_C2450( C1500 C2450 ) C1500_=_C2570( C1500 C2570 ) C1500_=_C2778( C1500 C2778 ) C1500_=_C2967( C1500 C2967 ) C1500_=_C2985( C1500 C2985 ) \nC1500_=_C3411( C1500 C3411 ) C1500_=_C3527( C1500 C3527 ) C1500_=_C3597( C1500 C3597 ) C1500_=_C3863( C1500 C3863 ) C1500_=_C3941( C1500 C3941 ) C1500_=_C3969( C1500 C3969 ) \nC1500_=_C3989( C1500 C3989 ) C1500_=_C4085( C1500 C4085 ) C1500_=_C4086( C1500 C4086 ) C1502_=_C1858( C1502 C1858 ) C1502_=_C1924( C1502 C1924 ) C1502_=_C2468( C1502 C2468 ) \nC1502_=_C2504( C1502 C2504 ) C1502_=_C2553( C1502 C2553 ) C1502_=_C2707( C1502 C2707 ) C1502_=_C2848( C1502 C2848 ) C1502_=_C2936( C1502 C2936 ) C1502_=_C3098( C1502 C3098 ) \nC1502_=_C3429( C1502 C3429 ) C1502_=_C3600( C1502 C3600 ) C1502_=_C3777( C1502 C3777 ) C1502_=_C3834( C1502 C3834 ) C1502_=_C3866( C1502 C3866 ) C1502_=_C3983( C1502 C3983 ) \nC1502_=_C4009( C1502 C4009 )</w:t>
      </w:r>
    </w:p>
    <w:p>
      <w:pPr>
        <w:pStyle w:val="PreformattedText"/>
        <w:bidi w:val="0"/>
        <w:spacing w:before="0" w:after="0"/>
        <w:jc w:val="left"/>
        <w:rPr/>
      </w:pPr>
      <w:r>
        <w:rPr/>
        <w:t xml:space="preserve"> </w:t>
      </w:r>
      <w:r>
        <w:rPr/>
        <w:t>C1502_=_C4061( C1502 C4061 ) C1502_=_C4085( C1502 C4085 ) C1502_=_C4103( C1502 C4103 ) C1502_=_C4107( C1502 C4107 ) C1540_=_C1607( C1540 C1607 ) \nC1540_=_C1831( C1540 C1831 ) C1540_=_C1850( C1540 C1850 ) C1540_=_C2078( C1540 C2078 ) C1540_=_C3104( C1540 C3104 ) C1540_=_C3173( C1540 C3173 ) C1540_=_C3312( C1540 C3312 ) \nC1540_=_C3349( C1540 C3349 ) C1540_=_C3587( C1540 C3587 ) C1540_=_C3767( C1540 C3767 ) C1540_=_C3769( C1540 C3769 ) C1540_=_C3770( C1540 C3770 ) C1540_=_C3771( C1540 C3771 ) \nC1540_=_C3772( C1540 C3772 ) C1540_=_C3773( C1540 C3773 ) C1540_=_C3775( C1540 C3775 ) C1540_=_C3776( C1540 C3776 ) C1540_=_C3777( C1540 C3777 ) C1540_=_C3778( C1540 C3778 ) \nC1546_=_C1562( C1546 C1562 ) C1546_=_C1566( C1546 C1566 ) C1546_=_C1618( C1546 C1618 ) C1546_=_C1944( C1546 C1944 ) C1546_=_C1970( C1546 C1970 ) C1546_=_C2244( C1546 C2244 ) \nC1546_=_C2303( C1546 C2303 ) C1546_=_C2323( C1546 C2323 ) C1546_=_C2324( C1546 C2324 ) C1546_=_C2325( C1546 C2325 ) C1546_=_C2326( C1546 C2326 ) C1546_=_C2327( C1546 C2327 ) \nC1546_=_C2329( C1546 C2329 ) C1546_=_C2330( C1546 C2330 ) C1546_=_C2332( C1546 C2332 ) C1546_=_C2333( C1546 C2333 ) C1546_=_C2334( C1546 C2334 ) C1546_=_C2335( C1546 C2335 ) \nC1546_=_C2336( C1546 C2336 ) C1546_=_C2337( C1546 C2337 ) C1546_=_C2338( C1546 C2338 ) C1546_=_C2339( C1546 C2339 ) C1546_=_C2340( C1546 C2340 ) C1546_=_C2341( C1546 C2341 ) \nC1546_=_C2343( C1546 C2343 ) C1546_=_C2344( C1546 C2344 ) C1562_=_C1566( C1562 C1566 ) C1562_=_C2163( C1562 C2163 ) C1562_=_C2257( C1562 C2257 ) C1562_=_C2340( C1562 C2340 ) \nC1562_=_C2448( C1562 C2448 ) C1562_=_C2740( C1562 C2740 ) C1562_=_C2773( C1562 C2773 ) C1562_=_C3034( C1562 C3034 ) C1562_=_C3388( C1562 C3388 ) C1562_=_C3438( C1562 C3438 ) \nC1562_=_C3524( C1562 C3524 ) C1562_=_C3797( C1562 C3797 ) C1562_=_C3821( C1562 C3821 ) C1562_=_C3933( C1562 C3933 ) C1562_=_C3965( C1562 C3965 ) C1562_=_C3999( C1562 C3999 ) \nC1566_=_C1744( C1566 C1744 ) C1566_=_C1963( C1566 C1963 ) C1566_=_C2466( C1566 C2466 ) C1566_=_C2805( C1566 C2805 ) C1566_=_C2986( C1566 C2986 ) C1566_=_C3123( C1566 C3123 ) \nC1566_=_C3164( C1566 C3164 ) C1566_=_C3539( C1566 C3539 ) C1566_=_C3668( C1566 C3668 ) C1566_=_C3688( C1566 C3688 ) C1566_=_C3702( C1566 C3702 ) C1566_=_C3719( C1566 C3719 ) \nC1566_=_C3738( C1566 C3738 ) C1566_=_C3743( C1566 C3743 ) C1566_=_C3974( C1566 C3974 ) C1566_=_C4053( C1566 C4053 ) C1566_=_C4096( C1566 C4096 ) C1566_=_C4097( C1566 C4097 ) \nC1566_=_C4098( C1566 C4098 ) C1597_=_C1607( C1597 C1607 ) C1597_=_C1731( C1597 C1731 ) C1597_=_C1952( C1597 C1952 ) C1597_=_C2248( C1597 C2248 ) C1597_=_C2404( C1597 C2404 ) \nC1597_=_C2458( C1597 C2458 ) C1597_=_C2713( C1597 C2713 ) C1597_=_C2798( C1597 C2798 ) C1597_=_C2839( C1597 C2839 ) C1597_=_C3116( C1597 C3116 ) C1597_=_C3137( C1597 C3137 ) \nC1597_=_C3149( C1597 C3149 ) C1597_=_C3202( C1597 C3202 ) C1597_=_C3203( C1597 C3203 ) C1597_=_C3205( C1597 C3205 ) C1597_=_C3206( C1597 C3206 ) C1597_=_C3207( C1597 C3207 ) \nC1597_=_C3208( C1597 C3208 ) C1597_=_C3209( C1597 C3209 ) C1597_=_C3211( C1597 C3211 ) C1597_=_C3212( C1597 C3212 ) C1607_=_C1831( C1607 C1831 ) C1607_=_C1850( C1607 C1850 ) \nC1607_=_C2078( C1607 C2078 ) C1607_=_C3104( C1607 C3104 ) C1607_=_C3173( C1607 C3173 ) C1607_=_C3312( C1607 C3312 ) C1607_=_C3349( C1607 C3349 ) C1607_=_C3587( C1607 C3587 ) \nC1607_=_C3767( C1607 C3767 ) C1607_=_C3769( C1607 C3769 ) C1607_=_C3770( C1607 C3770 ) C1607_=_C3771( C1607 C3771 ) C1607_=_C3772( C1607 C3772 ) C1607_=_C3773( C1607 C3773 ) \nC1607_=_C3775( C1607 C3775 ) C1607_=_C3776( C1607 C3776 ) C1607_=_C3777( C1607 C3777 ) C1607_=_C3778( C1607 C3778 ) C1618_=_C1944( C1618 C1944 ) C1618_=_C1970( C1618 C1970 ) \nC1618_=_C2244( C1618 C2244 ) C1618_=_C2303( C1618 C2303 ) C1618_=_C2323( C1618 C2323 ) C1618_=_C2324( C1618 C2324 ) C1618_=_C2325( C1618 C2325 ) C1618_=_C2326( C1618 C2326 ) \nC1618_=_C2327( C1618 C2327 ) C1618_=_C2329( C1618 C2329 ) C1618_=_C2330( C1618 C2330 ) C1618_=_C2332( C1618 C2332 ) C1618_=_C2333( C1618 C2333 ) C1618_=_C2334( C1618 C2334 ) \nC1618_=_C2335( C1618 C2335 ) C1618_=_C2336( C1618 C2336 ) C1618_=_C2337( C1618 C2337 ) C1618_=_C2338( C1618 C2338 ) C1618_=_C2339( C1618 C2339 ) C1618_=_C2340( C1618 C2340 ) \nC1618_=_C2341( C1618 C2341 ) C1618_=_C2343( C1618 C2343 ) C1618_=_C2344( C1618 C2344 ) C1691_=_C2147( C1691 C2147 ) C1691_=_C2388( C1691 C2388 ) C1691_=_C2389( C1691 C2389 ) \nC1691_=_C2391( C1691 C2391 ) C1691_=_C2392( C1691 C2392 ) C1691_=_C2393( C1691 C2393 ) C1691_=_C2394( C1691 C2394 ) C1691_=_C2395( C1691 C2395 ) C1691_=_C2396( C1691 C2396 ) \nC1691_=_C2398( C1691 C2398 ) C1691_=_C2400( C1691 C2400 ) C1691_=_C2401( C1691 C2401 ) C1722_=_C1729( C1722 C1729 ) C1722_=_C1731( C1722 C1731 ) C1722_=_C1732( C1722 C1732 ) \nC1722_=_C1744( C1722 C1744 ) C1722_=_C1817( C1722 C1817 ) C1722_=_C1818( C1722 C1818 ) C1722_=_C1819( C1722 C1819 ) C1722_=_C1820( C1722 C1820 ) C1722_=_C1822( C1722 C1822 ) \nC1722_=_C1823( C1722 C1823 ) C1722_=_C1825( C1722 C1825 ) C1722_=_C1826( C1722 C1826 ) C1722_=_C1827( C1722 C1827 ) C1722_=_C1828( C1722 C1828 ) C1722_=_C1829( C1722 C1829 ) \nC1722_=_C1830( C1722 C1830 ) C1722_=_C1831( C1722 C1831 ) C1722_=_C1832( C1722 C1832 ) C1722_=_C1833( C1722 C1833 ) C1722_=_C1834( C1722 C1834 ) C1722_=_C1835( C1722 C1835 ) \nC1722_=_C1836( C1722 C1836 ) C1722_=_C1839( C1722 C1839 ) C1722_=_C1840( C1722 C1840 ) C1729_=_C1731( C1729 C1731 ) C1729_=_C1732( C1729 C1732 ) C1729_=_C1744( C1729 C1744 ) \nC1729_=_C1994( C1729 C1994 ) C1729_=_C2016( C1729 C2016 ) C1729_=_C2268( C1729 C2268 ) C1729_=_C2348( C1729 C2348 ) C1729_=_C2591( C1729 C2591 ) C1729_=_C2745( C1729 C2745 ) \nC1729_=_C2850( C1729 C2850 ) C1729_=_C2851( C1729 C2851 ) C1729_=_C2852( C1729 C2852 ) C1729_=_C2854( C1729 C2854 ) C1729_=_C2855( C1729 C2855 ) C1729_=_C2856( C1729 C2856 ) \nC1729_=_C2857( C1729 C2857 ) C1729_=_C2858( C1729 C2858 ) C1729_=_C2859( C1729 C2859 ) C1729_=_C2860( C1729 C2860 ) C1729_=_C2861( C1729 C2861 ) C1729_=_C2862( C1729 C2862 ) \nC1729_=_C2863( C1729 C2863 ) C1729_=_C2864( C1729 C2864 ) C1729_=_C2865( C1729 C2865 ) C1729_=_C2867( C1729 C2867 ) C1729_=_C2868( C1729 C2868 ) C1729_=_C2869( C1729 C2869 ) \nC1731_=_C1732( C1731 C1732 ) C1731_=_C1744( C1731 C1744 ) C1731_=_C1952( C1731 C1952 ) C1731_=_C2248( C1731 C2248 ) C1731_=_C2404( C1731 C2404 ) C1731_=_C2458( C1731 C2458 ) \nC1731_=_C2713( C1731 C2713 ) C1731_=_C2798( C1731 C2798 ) C1731_=_C2839( C1731 C2839 ) C1731_=_C3116( C1731 C3116 ) C1731_=_C3137( C1731 C3137 ) C1731_=_C3149( C1731 C3149 ) \nC1731_=_C3202( C1731 C3202 ) C1731_=_C3203( C1731 C3203 ) C1731_=_C3205( C1731 C3205 ) C1731_=_C3206( C1731 C3206 ) C1731_=_C3207( C1731 C3207 ) C1731_=_C3208( C1731 C3208 ) \nC1731_=_C3209( C1731 C3209 ) C1731_=_C3211( C1731 C3211 ) C1731_=_C3212( C1731 C3212 ) C1732_=_C1744( C1732 C1744 ) C1732_=_C1971( C1732 C1971 ) C1732_=_C2035( C1732 C2035 ) \nC1732_=_C2154( C1732 C2154 ) C1732_=_C2392( C1732 C2392 ) C1732_=_C2444( C1732 C2444 ) C1732_=_C2765( C1732 C2765 ) C1732_=_C3043( C1732 C3043 ) C1732_=_C3514( C1732 C3514 ) \nC1732_=_C3515( C1732 C3515 ) C1732_=_C3516( C1732 C3516 ) C1732_=_C3517( C1732 C3517 ) C1732_=_C3518( C1732 C3518 ) C1732_=_C3519( C1732 C3519 ) C1732_=_C3520( C1732 C3520 ) \nC1732_=_C3521( C1732 C3521 ) C1732_=_C3522( C1732 C3522 ) C1732_=_C3523( C1732 C3523 ) C1732_=_C3524( C1732 C3524 ) C1732_=_C3525( C1732 C3525 ) C1732_=_C3526( C1732 C3526 ) \nC1732_=_C3527( C1732 C3527 ) C1732_=_C3529( C1732 C3529 ) C1744_=_C1963( C1744 C1963 ) C1744_=_C2466( C1744 C2466 ) C1744_=_C2805( C1744 C2805 ) C1744_=_C2986( C1744 C2986 ) \nC1744_=_C3123( C1744 C3123 ) C1744_=_C3164( C1744 C3164 ) C1744_=_C3539( C1744 C3539 ) C1744_=_C3668( C1744 C3668 ) C1744_=_C3688( C1744 C3688 ) C1744_=_C3702( C1744 C3702 ) \nC1744_=_C3719( C1744 C3719 ) C1744_=_C3738( C1744 C3738 ) C1744_=_C3743( C1744 C3743 ) C1744_=_C3974( C1744 C3974 ) C1744_=_C4053( C1744 C4053 ) C1744_=_C4096( C1744 C4096 ) \nC1744_=_C4097( C1744 C4097 ) C1744_=_C4098( C1744 C4098 ) C1790_=_C1836( C1790 C1836 ) C1790_=_C1855( C1790 C1855 ) C1790_=_C2167( C1790 C2167 ) C1790_=_C2450( C1790 C2450 ) \nC1790_=_C2570( C1790 C2570 ) C1790_=_C2778( C1790 C2778 ) C1790_=_C2967( C1790 C2967 ) C1790_=_C2985( C1790 C2985 ) C1790_=_C3411( C1790 C3411 ) C1790_=_C3527( C1790 C3527 ) \nC1790_=_C3597( C1790 C3597 ) C1790_=_C3863( C1790 C3863 ) C1790_=_C3941( C1790 C3941 ) C1790_=_C3969( C1790 C3969 ) C1790_=_C3989( C1790 C3989 ) C1790_=_C4085( C1790 C4085 ) \nC1790_=_C4086( C1790 C4086 ) C1817_=_C1818( C1817 C1818 ) C1817_=_C1819( C1817 C1819 ) C1817_=_C1820( C1817 C1820 ) C1817_=_C1822( C1817 C1822 ) C1817_=_C1823( C1817 C1823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7_=_C1839( C1817 C1839 ) C1817_=_C1840( C1817 C1840 ) C1817_=_C1845( C1817 C1845 ) C1817_=_C1850( C1817 C1850 ) C1817_=_C1852( C1817 C1852 ) C1817_=_C1855( C1817 C1855 ) \nC1817_=_C1858( C1817 C1858 ) C1818_=_C1819( C1818 C1819 ) C1818_=_C1820( C1818 C1820 ) C1818_=_C1822( C1818 C1822 ) C1818_=_C1823( C1818 C1823 ) C1818_=_C1825( C1818 C1825 ) \nC1818_=_C1826( C1818 C1826 ) C1818_=_C1827( C1818 C1827 ) C1818_=_C1828( C1818 C1828 ) C1818_=_C1829( C1818 C1829 ) C1818_=_C1830( C1818 C1830 ) C1818_=_C1831( C1818 C1831 ) \nC1818_=_C1832( C1818 C1832 ) C1818_=_C1833( C1818 C1833 ) C1818_=_C1834( C1818 C1834 ) C1818_=_C1835( C1818 C1835 ) C1818_=_C1836( C1818 C1836 ) C1818_=_C1839( C1818 C1839 ) \nC1818_=_C1840( C1818 C1840 ) C1818_=_C2388( C1818 C2388 ) C1818_=_C2439( C1818 C2439 ) C1818_=_C2444( C1818 C2444 ) C1818_=_C2448( C1818 C2448 ) C1818_=_C2450( C1818 C2450 ) \nC1819_=_C1820( C1819 C1820 ) C1819_=_C1822( C1819 C1822 ) C1819_=_C1823(</w:t>
      </w:r>
    </w:p>
    <w:p>
      <w:pPr>
        <w:pStyle w:val="PreformattedText"/>
        <w:bidi w:val="0"/>
        <w:spacing w:before="0" w:after="0"/>
        <w:jc w:val="left"/>
        <w:rPr/>
      </w:pPr>
      <w:r>
        <w:rPr/>
        <w:t xml:space="preserve"> </w:t>
      </w:r>
      <w:r>
        <w:rPr/>
        <w:t>C1819 C1823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19_=_C1839( C1819 C1839 ) C1819_=_C1840( C1819 C1840 ) C1819_=_C2707( C1819 C2707 ) \nC1820_=_C1822( C1820 C1822 ) C1820_=_C1823( C1820 C1823 ) C1820_=_C1825( C1820 C1825 ) C1820_=_C1826( C1820 C1826 ) C1820_=_C1827( C1820 C1827 ) C1820_=_C1828( C1820 C1828 ) \nC1820_=_C1829( C1820 C1829 ) C1820_=_C1830( C1820 C1830 ) C1820_=_C1831( C1820 C1831 ) C1820_=_C1832( C1820 C1832 ) C1820_=_C1833( C1820 C1833 ) C1820_=_C1834( C1820 C1834 ) \nC1820_=_C1835( C1820 C1835 ) C1820_=_C1836( C1820 C1836 ) C1820_=_C1839( C1820 C1839 ) C1820_=_C1840( C1820 C1840 ) C1822_=_C1823( C1822 C1823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2_=_C1839( C1822 C1839 ) \nC1822_=_C1840( C1822 C1840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9( C1823 C1839 ) C1823_=_C1840( C1823 C1840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9( C1825 C1839 ) C1825_=_C1840( C1825 C1840 ) C1826_=_C1827( C1826 C1827 ) C1826_=_C1828( C1826 C1828 ) \nC1826_=_C1829( C1826 C1829 ) C1826_=_C1830( C1826 C1830 ) C1826_=_C1831( C1826 C1831 ) C1826_=_C1832( C1826 C1832 ) C1826_=_C1833( C1826 C1833 ) C1826_=_C1834( C1826 C1834 ) \nC1826_=_C1835( C1826 C1835 ) C1826_=_C1836( C1826 C1836 ) C1826_=_C1839( C1826 C1839 ) C1826_=_C1840( C1826 C1840 ) C1826_=_C3587( C1826 C3587 ) C1826_=_C3588( C1826 C3588 ) \nC1826_=_C3597( C1826 C3597 ) C1826_=_C3600( C1826 C3600 ) C1827_=_C1828( C1827 C1828 ) C1827_=_C1829( C1827 C1829 ) C1827_=_C1830( C1827 C1830 ) C1827_=_C1831( C1827 C1831 ) \nC1827_=_C1832( C1827 C1832 ) C1827_=_C1833( C1827 C1833 ) C1827_=_C1834( C1827 C1834 ) C1827_=_C1835( C1827 C1835 ) C1827_=_C1836( C1827 C1836 ) C1827_=_C1839( C1827 C1839 ) \nC1827_=_C1840( C1827 C1840 ) C1827_=_C2856( C1827 C2856 ) C1827_=_C3515( C1827 C3515 ) C1827_=_C3668( C1827 C3668 ) C1828_=_C1829( C1828 C1829 ) C1828_=_C1830( C1828 C1830 ) \nC1828_=_C1831( C1828 C1831 ) C1828_=_C1832( C1828 C1832 ) C1828_=_C1833( C1828 C1833 ) C1828_=_C1834( C1828 C1834 ) C1828_=_C1835( C1828 C1835 ) C1828_=_C1836( C1828 C1836 ) \nC1828_=_C1839( C1828 C1839 ) C1828_=_C1840( C1828 C1840 ) C1828_=_C2857( C1828 C2857 ) C1828_=_C3516( C1828 C3516 ) C1828_=_C3688( C1828 C3688 ) C1829_=_C1830( C1829 C1830 ) \nC1829_=_C1831( C1829 C1831 ) C1829_=_C1832( C1829 C1832 ) C1829_=_C1833( C1829 C1833 ) C1829_=_C1834( C1829 C1834 ) C1829_=_C1835( C1829 C1835 ) C1829_=_C1836( C1829 C1836 ) \nC1829_=_C1839( C1829 C1839 ) C1829_=_C1840( C1829 C1840 ) C1829_=_C2858( C1829 C2858 ) C1829_=_C3517( C1829 C3517 ) C1829_=_C3719( C1829 C3719 ) C1830_=_C1831( C1830 C1831 ) \nC1830_=_C1832( C1830 C1832 ) C1830_=_C1833( C1830 C1833 ) C1830_=_C1834( C1830 C1834 ) C1830_=_C1835( C1830 C1835 ) C1830_=_C1836( C1830 C1836 ) C1830_=_C1839( C1830 C1839 ) \nC1830_=_C1840( C1830 C1840 ) C1830_=_C2859( C1830 C2859 ) C1830_=_C3518( C1830 C3518 ) C1830_=_C3738( C1830 C3738 ) C1831_=_C1832( C1831 C1832 ) C1831_=_C1833( C1831 C1833 ) \nC1831_=_C1834( C1831 C1834 ) C1831_=_C1835( C1831 C1835 ) C1831_=_C1836( C1831 C1836 ) C1831_=_C1839( C1831 C1839 ) C1831_=_C1840( C1831 C1840 ) C1831_=_C1850( C1831 C1850 ) \nC1831_=_C2078( C1831 C2078 ) C1831_=_C3104( C1831 C3104 ) C1831_=_C3173( C1831 C3173 ) C1831_=_C3312( C1831 C3312 ) C1831_=_C3349( C1831 C3349 ) C1831_=_C3587( C1831 C3587 ) \nC1831_=_C3767( C1831 C3767 ) C1831_=_C3769( C1831 C3769 ) C1831_=_C3770( C1831 C3770 ) C1831_=_C3771( C1831 C3771 ) C1831_=_C3772( C1831 C3772 ) C1831_=_C3773( C1831 C3773 ) \nC1831_=_C3775( C1831 C3775 ) C1831_=_C3776( C1831 C3776 ) C1831_=_C3777( C1831 C3777 ) C1831_=_C3778( C1831 C3778 ) C1832_=_C1833( C1832 C1833 ) C1832_=_C1834( C1832 C1834 ) \nC1832_=_C1835( C1832 C1835 ) C1832_=_C1836( C1832 C1836 ) C1832_=_C1839( C1832 C1839 ) C1832_=_C1840( C1832 C1840 ) C1832_=_C1852( C1832 C1852 ) C1832_=_C2061( C1832 C2061 ) \nC1832_=_C2132( C1832 C2132 ) C1832_=_C2279( C1832 C2279 ) C1832_=_C2380( C1832 C2380 ) C1832_=_C2496( C1832 C2496 ) C1832_=_C2930( C1832 C2930 ) C1832_=_C3009( C1832 C3009 ) \nC1832_=_C3273( C1832 C3273 ) C1832_=_C3458( C1832 C3458 ) C1832_=_C3588( C1832 C3588 ) C1832_=_C3626( C1832 C3626 ) C1832_=_C3706( C1832 C3706 ) C1832_=_C3827( C1832 C3827 ) \nC1832_=_C3828( C1832 C3828 ) C1832_=_C3829( C1832 C3829 ) C1832_=_C3830( C1832 C3830 ) C1832_=_C3832( C1832 C3832 ) C1832_=_C3833( C1832 C3833 ) C1832_=_C3834( C1832 C3834 ) \nC1833_=_C1834( C1833 C1834 ) C1833_=_C1835( C1833 C1835 ) C1833_=_C1836( C1833 C1836 ) C1833_=_C1839( C1833 C1839 ) C1833_=_C1840( C1833 C1840 ) C1833_=_C3770( C1833 C3770 ) \nC1833_=_C3827( C1833 C3827 ) C1833_=_C3863( C1833 C3863 ) C1833_=_C3866( C1833 C3866 ) C1834_=_C1835( C1834 C1835 ) C1834_=_C1836( C1834 C1836 ) C1834_=_C1839( C1834 C1839 ) \nC1834_=_C1840( C1834 C1840 ) C1834_=_C2863( C1834 C2863 ) C1834_=_C3526( C1834 C3526 ) C1834_=_C4053( C1834 C4053 ) C1835_=_C1836( C1835 C1836 ) C1835_=_C1839( C1835 C1839 ) \nC1835_=_C1840( C1835 C1840 ) C1835_=_C2864( C1835 C2864 ) C1836_=_C1839( C1836 C1839 ) C1836_=_C1840( C1836 C1840 ) C1836_=_C1855( C1836 C1855 ) C1836_=_C2167( C1836 C2167 ) \nC1836_=_C2450( C1836 C2450 ) C1836_=_C2570( C1836 C2570 ) C1836_=_C2778( C1836 C2778 ) C1836_=_C2967( C1836 C2967 ) C1836_=_C2985( C1836 C2985 ) C1836_=_C3411( C1836 C3411 ) \nC1836_=_C3527( C1836 C3527 ) C1836_=_C3597( C1836 C3597 ) C1836_=_C3863( C1836 C3863 ) C1836_=_C3941( C1836 C3941 ) C1836_=_C3969( C1836 C3969 ) C1836_=_C3989( C1836 C3989 ) \nC1836_=_C4085( C1836 C4085 ) C1836_=_C4086( C1836 C4086 ) C1839_=_C1840( C1839 C1840 ) C1839_=_C2868( C1839 C2868 ) C1839_=_C3529( C1839 C3529 ) C1839_=_C4098( C1839 C4098 ) \nC1845_=_C1850( C1845 C1850 ) C1845_=_C1852( C1845 C1852 ) C1845_=_C1855( C1845 C1855 ) C1845_=_C1858( C1845 C1858 ) C1845_=_C1891( C1845 C1891 ) C1845_=_C1955( C1845 C1955 ) \nC1845_=_C2291( C1845 C2291 ) C1845_=_C2459( C1845 C2459 ) C1845_=_C2478( C1845 C2478 ) C1845_=_C2800( C1845 C2800 ) C1845_=_C2813( C1845 C2813 ) C1845_=_C3005( C1845 C3005 ) \nC1845_=_C3117( C1845 C3117 ) C1845_=_C3152( C1845 C3152 ) C1845_=_C3395( C1845 C3395 ) C1845_=_C3445( C1845 C3445 ) C1845_=_C3446( C1845 C3446 ) C1845_=_C3447( C1845 C3447 ) \nC1845_=_C3448( C1845 C3448 ) C1845_=_C3449( C1845 C3449 ) C1845_=_C3451( C1845 C3451 ) C1845_=_C3452( C1845 C3452 ) C1845_=_C3453( C1845 C3453 ) C1850_=_C1852( C1850 C1852 ) \nC1850_=_C1855( C1850 C1855 ) C1850_=_C1858( C1850 C1858 ) C1850_=_C2078( C1850 C2078 ) C1850_=_C3104( C1850 C3104 ) C1850_=_C3173( C1850 C3173 ) C1850_=_C3312( C1850 C3312 ) \nC1850_=_C3349( C1850 C3349 ) C1850_=_C3587( C1850 C3587 ) C1850_=_C3767( C1850 C3767 ) C1850_=_C3769( C1850 C3769 ) C1850_=_C3770( C1850 C3770 ) C1850_=_C3771( C1850 C3771 ) \nC1850_=_C3772( C1850 C3772 ) C1850_=_C3773( C1850 C3773 ) C1850_=_C3775( C1850 C3775 ) C1850_=_C3776( C1850 C3776 ) C1850_=_C3777( C1850 C3777 ) C1850_=_C3778( C1850 C3778 ) \nC1852_=_C1855( C1852 C1855 ) C1852_=_C1858( C1852 C1858 ) C1852_=_C2061( C1852 C2061 ) C1852_=_C2132( C1852 C2132 ) C1852_=_C2279( C1852 C2279 ) C1852_=_C2380( C1852 C2380 ) \nC1852_=_C2496( C1852 C2496 ) C1852_=_C2930( C1852 C2930 ) C1852_=_C3009( C1852 C3009 ) C1852_=_C3273( C1852 C3273 ) C1852_=_C3458( C1852 C3458 ) C1852_=_C3588( C1852 C3588 ) \nC1852_=_C3626( C1852 C3626 ) C1852_=_C3706( C1852 C3706 ) C1852_=_C3827( C1852 C3827 ) C1852_=_C3828( C1852 C3828 ) C1852_=_C3829( C1852 C3829 ) C1852_=_C3830( C1852 C3830 ) \nC1852_=_C3832( C1852 C3832 ) C1852_=_C3833( C1852 C3833 ) C1852_=_C3834( C1852 C3834 ) C1855_=_C1858( C1855 C1858 ) C1855_=_C2167( C1855 C2167 ) C1855_=_C2450( C1855 C2450 ) \nC1855_=_C2570( C1855 C2570 ) C1855_=_C2778( C1855 C2778 ) C1855_=_C2967( C1855 C2967 ) C1855_=_C2985( C1855 C2985 ) C1855_=_C3411( C1855 C3411 ) C1855_=_C3527( C1855 C3527 ) \nC1855_=_C3597( C1855 C3597 ) C1855_=_C3863( C1855 C3863 ) C1855_=_C3941( C1855 C3941 ) C1855_=_C3969( C1855 C3969 ) C1855_=_C3989( C1855 C3989 ) C1855_=_C4085( C1855 C4085 ) \nC1855_=_C4086( C1855 C4086 ) C1858_=_C1924( C1858 C1924 ) C1858_=_C2468( C1858 C2468 ) C1858_=_C2504( C1858 C2504 ) C1858_=_C2553( C1858 C2553 ) C1858_=_C2707( C1858 C2707 ) \nC1858_=_C2848( C1858 C2848 ) C1858_=_C2936( C1858 C2936 ) C1858_=_C3098( C1858 C3098 ) C1858_=_C3429( C1858 C3429 ) C1858_=_C3600( C1858 C3600 ) C1858_=_C3777( C1858 C3777 ) \nC1858_=_C3834( C1858 C3834 ) C1858_=_C3866( C1858 C3866 ) C1858_=_C3983( C1858 C3983 ) C1858_=_C4009( C1858 C4009 ) C1858_=_C4061( C1858 C4061 ) C1858_=_C4085( C1858 C4085 ) \nC1858_=_C4103( C1858 C4103 ) C1858_=_C4107( C1858 C4107 ) C1891_=_C1955( C1891 C1955 ) C1891_=_C2291( C1891 C2291 ) C1891_=_C2459( C1891 C2459 ) C1891_=_C2478( C1891 C2478 ) \nC1891_=_C2800( C1891 C2800 ) C1891_=_C2813( C1891 C2813 ) C1891_=_C3005( C1891 C3005 ) C1891_=_C3117( C1891 C3117 ) C1891_=_C3152(</w:t>
      </w:r>
    </w:p>
    <w:p>
      <w:pPr>
        <w:pStyle w:val="PreformattedText"/>
        <w:bidi w:val="0"/>
        <w:spacing w:before="0" w:after="0"/>
        <w:jc w:val="left"/>
        <w:rPr/>
      </w:pPr>
      <w:r>
        <w:rPr/>
        <w:t xml:space="preserve"> </w:t>
      </w:r>
      <w:r>
        <w:rPr/>
        <w:t>C1891 C3152 ) C1891_=_C3395( C1891 C3395 ) \nC1891_=_C3445( C1891 C3445 ) C1891_=_C3446( C1891 C3446 ) C1891_=_C3447( C1891 C3447 ) C1891_=_C3448( C1891 C3448 ) C1891_=_C3449( C1891 C3449 ) C1891_=_C3451( C1891 C3451 ) \nC1891_=_C3452( C1891 C3452 ) C1891_=_C3453( C1891 C3453 ) C1924_=_C2468( C1924 C2468 ) C1924_=_C2504( C1924 C2504 ) C1924_=_C2553( C1924 C2553 ) C1924_=_C2707( C1924 C2707 ) \nC1924_=_C2848( C1924 C2848 ) C1924_=_C2936( C1924 C2936 ) C1924_=_C3098( C1924 C3098 ) C1924_=_C3429( C1924 C3429 ) C1924_=_C3600( C1924 C3600 ) C1924_=_C3777( C1924 C3777 ) \nC1924_=_C3834( C1924 C3834 ) C1924_=_C3866( C1924 C3866 ) C1924_=_C3983( C1924 C3983 ) C1924_=_C4009( C1924 C4009 ) C1924_=_C4061( C1924 C4061 ) C1924_=_C4085( C1924 C4085 ) \nC1924_=_C4103( C1924 C4103 ) C1924_=_C4107( C1924 C4107 ) C1944_=_C1952( C1944 C1952 ) C1944_=_C1955( C1944 C1955 ) C1944_=_C1963( C1944 C1963 ) C1944_=_C1970( C1944 C1970 ) \nC1944_=_C2244( C1944 C2244 ) C1944_=_C2303( C1944 C2303 ) C1944_=_C2323( C1944 C2323 ) C1944_=_C2324( C1944 C2324 ) C1944_=_C2325( C1944 C2325 ) C1944_=_C2326( C1944 C2326 ) \nC1944_=_C2327( C1944 C2327 ) C1944_=_C2329( C1944 C2329 ) C1944_=_C2330( C1944 C2330 ) C1944_=_C2332( C1944 C2332 ) C1944_=_C2333( C1944 C2333 ) C1944_=_C2334( C1944 C2334 ) \nC1944_=_C2335( C1944 C2335 ) C1944_=_C2336( C1944 C2336 ) C1944_=_C2337( C1944 C2337 ) C1944_=_C2338( C1944 C2338 ) C1944_=_C2339( C1944 C2339 ) C1944_=_C2340( C1944 C2340 ) \nC1944_=_C2341( C1944 C2341 ) C1944_=_C2343( C1944 C2343 ) C1944_=_C2344( C1944 C2344 ) C1952_=_C1955( C1952 C1955 ) C1952_=_C1963( C1952 C1963 ) C1952_=_C2248( C1952 C2248 ) \nC1952_=_C2404( C1952 C2404 ) C1952_=_C2458( C1952 C2458 ) C1952_=_C2713( C1952 C2713 ) C1952_=_C2798( C1952 C2798 ) C1952_=_C2839( C1952 C2839 ) C1952_=_C3116( C1952 C3116 ) \nC1952_=_C3137( C1952 C3137 ) C1952_=_C3149( C1952 C3149 ) C1952_=_C3202( C1952 C3202 ) C1952_=_C3203( C1952 C3203 ) C1952_=_C3205( C1952 C3205 ) C1952_=_C3206( C1952 C3206 ) \nC1952_=_C3207( C1952 C3207 ) C1952_=_C3208( C1952 C3208 ) C1952_=_C3209( C1952 C3209 ) C1952_=_C3211( C1952 C3211 ) C1952_=_C3212( C1952 C3212 ) C1955_=_C1963( C1955 C1963 ) \nC1955_=_C2291( C1955 C2291 ) C1955_=_C2459( C1955 C2459 ) C1955_=_C2478( C1955 C2478 ) C1955_=_C2800( C1955 C2800 ) C1955_=_C2813( C1955 C2813 ) C1955_=_C3005( C1955 C3005 ) \nC1955_=_C3117( C1955 C3117 ) C1955_=_C3152( C1955 C3152 ) C1955_=_C3395( C1955 C3395 ) C1955_=_C3445( C1955 C3445 ) C1955_=_C3446( C1955 C3446 ) C1955_=_C3447( C1955 C3447 ) \nC1955_=_C3448( C1955 C3448 ) C1955_=_C3449( C1955 C3449 ) C1955_=_C3451( C1955 C3451 ) C1955_=_C3452( C1955 C3452 ) C1955_=_C3453( C1955 C3453 ) C1963_=_C2466( C1963 C2466 ) \nC1963_=_C2805( C1963 C2805 ) C1963_=_C2986( C1963 C2986 ) C1963_=_C3123( C1963 C3123 ) C1963_=_C3164( C1963 C3164 ) C1963_=_C3539( C1963 C3539 ) C1963_=_C3668( C1963 C3668 ) \nC1963_=_C3688( C1963 C3688 ) C1963_=_C3702( C1963 C3702 ) C1963_=_C3719( C1963 C3719 ) C1963_=_C3738( C1963 C3738 ) C1963_=_C3743( C1963 C3743 ) C1963_=_C3974( C1963 C3974 ) \nC1963_=_C4053( C1963 C4053 ) C1963_=_C4096( C1963 C4096 ) C1963_=_C4097( C1963 C4097 ) C1963_=_C4098( C1963 C4098 ) C1970_=_C1971( C1970 C1971 ) C1970_=_C2244( C1970 C2244 ) \nC1970_=_C2303( C1970 C2303 ) C1970_=_C2323( C1970 C2323 ) C1970_=_C2324( C1970 C2324 ) C1970_=_C2325( C1970 C2325 ) C1970_=_C2326( C1970 C2326 ) C1970_=_C2327( C1970 C2327 ) \nC1970_=_C2329( C1970 C2329 ) C1970_=_C2330( C1970 C2330 ) C1970_=_C2332( C1970 C2332 ) C1970_=_C2333( C1970 C2333 ) C1970_=_C2334( C1970 C2334 ) C1970_=_C2335( C1970 C2335 ) \nC1970_=_C2336( C1970 C2336 ) C1970_=_C2337( C1970 C2337 ) C1970_=_C2338( C1970 C2338 ) C1970_=_C2339( C1970 C2339 ) C1970_=_C2340( C1970 C2340 ) C1970_=_C2341( C1970 C2341 ) \nC1970_=_C2343( C1970 C2343 ) C1970_=_C2344( C1970 C2344 ) C1971_=_C2035( C1971 C2035 ) C1971_=_C2154( C1971 C2154 ) C1971_=_C2392( C1971 C2392 ) C1971_=_C2444( C1971 C2444 ) \nC1971_=_C2765( C1971 C2765 ) C1971_=_C3043( C1971 C3043 ) C1971_=_C3514( C1971 C3514 ) C1971_=_C3515( C1971 C3515 ) C1971_=_C3516( C1971 C3516 ) C1971_=_C3517( C1971 C3517 ) \nC1971_=_C3518( C1971 C3518 ) C1971_=_C3519( C1971 C3519 ) C1971_=_C3520( C1971 C3520 ) C1971_=_C3521( C1971 C3521 ) C1971_=_C3522( C1971 C3522 ) C1971_=_C3523( C1971 C3523 ) \nC1971_=_C3524( C1971 C3524 ) C1971_=_C3525( C1971 C3525 ) C1971_=_C3526( C1971 C3526 ) C1971_=_C3527( C1971 C3527 ) C1971_=_C3529( C1971 C3529 ) C1994_=_C2016( C1994 C2016 ) \nC1994_=_C2268( C1994 C2268 ) C1994_=_C2348( C1994 C2348 ) C1994_=_C2591( C1994 C2591 ) C1994_=_C2745( C1994 C2745 ) C1994_=_C2850( C1994 C2850 ) C1994_=_C2851( C1994 C2851 ) \nC1994_=_C2852( C1994 C2852 ) C1994_=_C2854( C1994 C2854 ) C1994_=_C2855( C1994 C2855 ) C1994_=_C2856( C1994 C2856 ) C1994_=_C2857( C1994 C2857 ) C1994_=_C2858( C1994 C2858 ) \nC1994_=_C2859( C1994 C2859 ) C1994_=_C2860( C1994 C2860 ) C1994_=_C2861( C1994 C2861 ) C1994_=_C2862( C1994 C2862 ) C1994_=_C2863( C1994 C2863 ) C1994_=_C2864( C1994 C2864 ) \nC1994_=_C2865( C1994 C2865 ) C1994_=_C2867( C1994 C2867 ) C1994_=_C2868( C1994 C2868 ) C1994_=_C2869( C1994 C2869 ) C2016_=_C2268( C2016 C2268 ) C2016_=_C2348( C2016 C2348 ) \nC2016_=_C2591( C2016 C2591 ) C2016_=_C2745( C2016 C2745 ) C2016_=_C2850( C2016 C2850 ) C2016_=_C2851( C2016 C2851 ) C2016_=_C2852( C2016 C2852 ) C2016_=_C2854( C2016 C2854 ) \nC2016_=_C2855( C2016 C2855 ) C2016_=_C2856( C2016 C2856 ) C2016_=_C2857( C2016 C2857 ) C2016_=_C2858( C2016 C2858 ) C2016_=_C2859( C2016 C2859 ) C2016_=_C2860( C2016 C2860 ) \nC2016_=_C2861( C2016 C2861 ) C2016_=_C2862( C2016 C2862 ) C2016_=_C2863( C2016 C2863 ) C2016_=_C2864( C2016 C2864 ) C2016_=_C2865( C2016 C2865 ) C2016_=_C2867( C2016 C2867 ) \nC2016_=_C2868( C2016 C2868 ) C2016_=_C2869( C2016 C2869 ) C2035_=_C2154( C2035 C2154 ) C2035_=_C2392( C2035 C2392 ) C2035_=_C2444( C2035 C2444 ) C2035_=_C2765( C2035 C2765 ) \nC2035_=_C3043( C2035 C3043 ) C2035_=_C3514( C2035 C3514 ) C2035_=_C3515( C2035 C3515 ) C2035_=_C3516( C2035 C3516 ) C2035_=_C3517( C2035 C3517 ) C2035_=_C3518( C2035 C3518 ) \nC2035_=_C3519( C2035 C3519 ) C2035_=_C3520( C2035 C3520 ) C2035_=_C3521( C2035 C3521 ) C2035_=_C3522( C2035 C3522 ) C2035_=_C3523( C2035 C3523 ) C2035_=_C3524( C2035 C3524 ) \nC2035_=_C3525( C2035 C3525 ) C2035_=_C3526( C2035 C3526 ) C2035_=_C3527( C2035 C3527 ) C2035_=_C3529( C2035 C3529 ) C2061_=_C2132( C2061 C2132 ) C2061_=_C2279( C2061 C2279 ) \nC2061_=_C2380( C2061 C2380 ) C2061_=_C2496( C2061 C2496 ) C2061_=_C2930( C2061 C2930 ) C2061_=_C3009( C2061 C3009 ) C2061_=_C3273( C2061 C3273 ) C2061_=_C3458( C2061 C3458 ) \nC2061_=_C3588( C2061 C3588 ) C2061_=_C3626( C2061 C3626 ) C2061_=_C3706( C2061 C3706 ) C2061_=_C3827( C2061 C3827 ) C2061_=_C3828( C2061 C3828 ) C2061_=_C3829( C2061 C3829 ) \nC2061_=_C3830( C2061 C3830 ) C2061_=_C3832( C2061 C3832 ) C2061_=_C3833( C2061 C3833 ) C2061_=_C3834( C2061 C3834 ) C2078_=_C3104( C2078 C3104 ) C2078_=_C3173( C2078 C3173 ) \nC2078_=_C3312( C2078 C3312 ) C2078_=_C3349( C2078 C3349 ) C2078_=_C3587( C2078 C3587 ) C2078_=_C3767( C2078 C3767 ) C2078_=_C3769( C2078 C3769 ) C2078_=_C3770( C2078 C3770 ) \nC2078_=_C3771( C2078 C3771 ) C2078_=_C3772( C2078 C3772 ) C2078_=_C3773( C2078 C3773 ) C2078_=_C3775( C2078 C3775 ) C2078_=_C3776( C2078 C3776 ) C2078_=_C3777( C2078 C3777 ) \nC2078_=_C3778( C2078 C3778 ) C2132_=_C2279( C2132 C2279 ) C2132_=_C2380( C2132 C2380 ) C2132_=_C2496( C2132 C2496 ) C2132_=_C2930( C2132 C2930 ) C2132_=_C3009( C2132 C3009 ) \nC2132_=_C3273( C2132 C3273 ) C2132_=_C3458( C2132 C3458 ) C2132_=_C3588( C2132 C3588 ) C2132_=_C3626( C2132 C3626 ) C2132_=_C3706( C2132 C3706 ) C2132_=_C3827( C2132 C3827 ) \nC2132_=_C3828( C2132 C3828 ) C2132_=_C3829( C2132 C3829 ) C2132_=_C3830( C2132 C3830 ) C2132_=_C3832( C2132 C3832 ) C2132_=_C3833( C2132 C3833 ) C2132_=_C3834( C2132 C3834 ) \nC2147_=_C2152( C2147 C2152 ) C2147_=_C2154( C2147 C2154 ) C2147_=_C2163( C2147 C2163 ) C2147_=_C2167( C2147 C2167 ) C2147_=_C2388( C2147 C2388 ) C2147_=_C2389( C2147 C2389 ) \nC2147_=_C2391( C2147 C2391 ) C2147_=_C2392( C2147 C2392 ) C2147_=_C2393( C2147 C2393 ) C2147_=_C2394( C2147 C2394 ) C2147_=_C2395( C2147 C2395 ) C2147_=_C2396( C2147 C2396 ) \nC2147_=_C2398( C2147 C2398 ) C2147_=_C2400( C2147 C2400 ) C2147_=_C2401( C2147 C2401 ) C2152_=_C2154( C2152 C2154 ) C2152_=_C2163( C2152 C2163 ) C2152_=_C2167( C2152 C2167 ) \nC2152_=_C2439( C2152 C2439 ) C2152_=_C2662( C2152 C2662 ) C2152_=_C2763( C2152 C2763 ) C2152_=_C3040( C2152 C3040 ) C2152_=_C3041( C2152 C3041 ) C2152_=_C3042( C2152 C3042 ) \nC2152_=_C3043( C2152 C3043 ) C2152_=_C3045( C2152 C3045 ) C2152_=_C3046( C2152 C3046 ) C2152_=_C3047( C2152 C3047 ) C2152_=_C3048( C2152 C3048 ) C2152_=_C3050( C2152 C3050 ) \nC2152_=_C3052( C2152 C3052 ) C2152_=_C3053( C2152 C3053 ) C2152_=_C3054( C2152 C3054 ) C2154_=_C2163( C2154 C2163 ) C2154_=_C2167( C2154 C2167 ) C2154_=_C2392( C2154 C2392 ) \nC2154_=_C2444( C2154 C2444 ) C2154_=_C2765( C2154 C2765 ) C2154_=_C3043( C2154 C3043 ) C2154_=_C3514( C2154 C3514 ) C2154_=_C3515( C2154 C3515 ) C2154_=_C3516( C2154 C3516 ) \nC2154_=_C3517( C2154 C3517 ) C2154_=_C3518( C2154 C3518 ) C2154_=_C3519( C2154 C3519 ) C2154_=_C3520( C2154 C3520 ) C2154_=_C3521( C2154 C3521 ) C2154_=_C3522( C2154 C3522 ) \nC2154_=_C3523( C2154 C3523 ) C2154_=_C3524( C2154 C3524 ) C2154_=_C3525( C2154 C3525 ) C2154_=_C3526( C2154 C3526 ) C2154_=_C3527( C2154 C3527 ) C2154_=_C3529( C2154 C3529 ) \nC2163_=_C2167( C2163 C2167 ) C2163_=_C2257( C2163 C2257 ) C2163_=_C2340( C2163 C2340 ) C2163_=_C2448( C2163 C2448 ) C2163_=_C2740( C2163 C2740 ) C2163_=_C2773( C2163 C2773 ) \nC2163_=_C3034( C2163 C3034 ) C2163_=_C3388( C2163 C3388 ) C2163_=_C3438( C2163 C3438 ) C2163_=_C3524( C2163 C3524 ) C2163_=_C3797( C2163 C3797 ) C2163_=_C3821( C2163 C3821 ) \nC2163_=_C3933( C2163 C3933 ) C2163_=_C3965( C2163 C3965 ) C2163_=_C3999( C2163 C3999 ) C2167_=_C2450( C2167 C2450 ) C2167_=_C2570( C2167 C2570 ) C2167_=_C2778( C2167 C2778 ) \nC2167_=_C2967(</w:t>
      </w:r>
    </w:p>
    <w:p>
      <w:pPr>
        <w:pStyle w:val="PreformattedText"/>
        <w:bidi w:val="0"/>
        <w:spacing w:before="0" w:after="0"/>
        <w:jc w:val="left"/>
        <w:rPr/>
      </w:pPr>
      <w:r>
        <w:rPr/>
        <w:t xml:space="preserve"> </w:t>
      </w:r>
      <w:r>
        <w:rPr/>
        <w:t>C2167 C2967 ) C2167_=_C2985( C2167 C2985 ) C2167_=_C3411( C2167 C3411 ) C2167_=_C3527( C2167 C3527 ) C2167_=_C3597( C2167 C3597 ) C2167_=_C3863( C2167 C3863 ) \nC2167_=_C3941( C2167 C3941 ) C2167_=_C3969( C2167 C3969 ) C2167_=_C3989( C2167 C3989 ) C2167_=_C4085( C2167 C4085 ) C2167_=_C4086( C2167 C4086 ) C2244_=_C2248( C2244 C2248 ) \nC2244_=_C2257( C2244 C2257 ) C2244_=_C2303( C2244 C2303 ) C2244_=_C2323( C2244 C2323 ) C2244_=_C2324( C2244 C2324 ) C2244_=_C2325( C2244 C2325 ) C2244_=_C2326( C2244 C2326 ) \nC2244_=_C2327( C2244 C2327 ) C2244_=_C2329( C2244 C2329 ) C2244_=_C2330( C2244 C2330 ) C2244_=_C2332( C2244 C2332 ) C2244_=_C2333( C2244 C2333 ) C2244_=_C2334( C2244 C2334 ) \nC2244_=_C2335( C2244 C2335 ) C2244_=_C2336( C2244 C2336 ) C2244_=_C2337( C2244 C2337 ) C2244_=_C2338( C2244 C2338 ) C2244_=_C2339( C2244 C2339 ) C2244_=_C2340( C2244 C2340 ) \nC2244_=_C2341( C2244 C2341 ) C2244_=_C2343( C2244 C2343 ) C2244_=_C2344( C2244 C2344 ) C2248_=_C2257( C2248 C2257 ) C2248_=_C2404( C2248 C2404 ) C2248_=_C2458( C2248 C2458 ) \nC2248_=_C2713( C2248 C2713 ) C2248_=_C2798( C2248 C2798 ) C2248_=_C2839( C2248 C2839 ) C2248_=_C3116( C2248 C3116 ) C2248_=_C3137( C2248 C3137 ) C2248_=_C3149( C2248 C3149 ) \nC2248_=_C3202( C2248 C3202 ) C2248_=_C3203( C2248 C3203 ) C2248_=_C3205( C2248 C3205 ) C2248_=_C3206( C2248 C3206 ) C2248_=_C3207( C2248 C3207 ) C2248_=_C3208( C2248 C3208 ) \nC2248_=_C3209( C2248 C3209 ) C2248_=_C3211( C2248 C3211 ) C2248_=_C3212( C2248 C3212 ) C2257_=_C2340( C2257 C2340 ) C2257_=_C2448( C2257 C2448 ) C2257_=_C2740( C2257 C2740 ) \nC2257_=_C2773( C2257 C2773 ) C2257_=_C3034( C2257 C3034 ) C2257_=_C3388( C2257 C3388 ) C2257_=_C3438( C2257 C3438 ) C2257_=_C3524( C2257 C3524 ) C2257_=_C3797( C2257 C3797 ) \nC2257_=_C3821( C2257 C3821 ) C2257_=_C3933( C2257 C3933 ) C2257_=_C3965( C2257 C3965 ) C2257_=_C3999( C2257 C3999 ) C2268_=_C2279( C2268 C2279 ) C2268_=_C2348( C2268 C2348 ) \nC2268_=_C2591( C2268 C2591 ) C2268_=_C2745( C2268 C2745 ) C2268_=_C2850( C2268 C2850 ) C2268_=_C2851( C2268 C2851 ) C2268_=_C2852( C2268 C2852 ) C2268_=_C2854( C2268 C2854 ) \nC2268_=_C2855( C2268 C2855 ) C2268_=_C2856( C2268 C2856 ) C2268_=_C2857( C2268 C2857 ) C2268_=_C2858( C2268 C2858 ) C2268_=_C2859( C2268 C2859 ) C2268_=_C2860( C2268 C2860 ) \nC2268_=_C2861( C2268 C2861 ) C2268_=_C2862( C2268 C2862 ) C2268_=_C2863( C2268 C2863 ) C2268_=_C2864( C2268 C2864 ) C2268_=_C2865( C2268 C2865 ) C2268_=_C2867( C2268 C2867 ) \nC2268_=_C2868( C2268 C2868 ) C2268_=_C2869( C2268 C2869 ) C2279_=_C2380( C2279 C2380 ) C2279_=_C2496( C2279 C2496 ) C2279_=_C2930( C2279 C2930 ) C2279_=_C3009( C2279 C3009 ) \nC2279_=_C3273( C2279 C3273 ) C2279_=_C3458( C2279 C3458 ) C2279_=_C3588( C2279 C3588 ) C2279_=_C3626( C2279 C3626 ) C2279_=_C3706( C2279 C3706 ) C2279_=_C3827( C2279 C3827 ) \nC2279_=_C3828( C2279 C3828 ) C2279_=_C3829( C2279 C3829 ) C2279_=_C3830( C2279 C3830 ) C2279_=_C3832( C2279 C3832 ) C2279_=_C3833( C2279 C3833 ) C2279_=_C3834( C2279 C3834 ) \nC2291_=_C2459( C2291 C2459 ) C2291_=_C2478( C2291 C2478 ) C2291_=_C2800( C2291 C2800 ) C2291_=_C2813( C2291 C2813 ) C2291_=_C3005( C2291 C3005 ) C2291_=_C3117( C2291 C3117 ) \nC2291_=_C3152( C2291 C3152 ) C2291_=_C3395( C2291 C3395 ) C2291_=_C3445( C2291 C3445 ) C2291_=_C3446( C2291 C3446 ) C2291_=_C3447( C2291 C3447 ) C2291_=_C3448( C2291 C3448 ) \nC2291_=_C3449( C2291 C3449 ) C2291_=_C3451( C2291 C3451 ) C2291_=_C3452( C2291 C3452 ) C2291_=_C3453( C2291 C3453 ) C2303_=_C2323( C2303 C2323 ) C2303_=_C2324( C2303 C2324 ) \nC2303_=_C2325( C2303 C2325 ) C2303_=_C2326( C2303 C2326 ) C2303_=_C2327( C2303 C2327 ) C2303_=_C2329( C2303 C2329 ) C2303_=_C2330( C2303 C2330 ) C2303_=_C2332( C2303 C2332 ) \nC2303_=_C2333( C2303 C2333 ) C2303_=_C2334( C2303 C2334 ) C2303_=_C2335( C2303 C2335 ) C2303_=_C2336( C2303 C2336 ) C2303_=_C2337( C2303 C2337 ) C2303_=_C2338( C2303 C2338 ) \nC2303_=_C2339( C2303 C2339 ) C2303_=_C2340( C2303 C2340 ) C2303_=_C2341( C2303 C2341 ) C2303_=_C2343( C2303 C2343 ) C2303_=_C2344( C2303 C2344 ) C2323_=_C2324( C2323 C2324 ) \nC2323_=_C2325( C2323 C2325 ) C2323_=_C2326( C2323 C2326 ) C2323_=_C2327( C2323 C2327 ) C2323_=_C2329( C2323 C2329 ) C2323_=_C2330( C2323 C2330 ) C2323_=_C2332( C2323 C2332 ) \nC2323_=_C2333( C2323 C2333 ) C2323_=_C2334( C2323 C2334 ) C2323_=_C2335( C2323 C2335 ) C2323_=_C2336( C2323 C2336 ) C2323_=_C2337( C2323 C2337 ) C2323_=_C2338( C2323 C2338 ) \nC2323_=_C2339( C2323 C2339 ) C2323_=_C2340( C2323 C2340 ) C2323_=_C2341( C2323 C2341 ) C2323_=_C2343( C2323 C2343 ) C2323_=_C2344( C2323 C2344 ) C2323_=_C2458( C2323 C2458 ) \nC2323_=_C2459( C2323 C2459 ) C2323_=_C2466( C2323 C2466 ) C2323_=_C2468( C2323 C2468 ) C2324_=_C2325( C2324 C2325 ) C2324_=_C2326( C2324 C2326 ) C2324_=_C2327( C2324 C2327 ) \nC2324_=_C2329( C2324 C2329 ) C2324_=_C2330( C2324 C2330 ) C2324_=_C2332( C2324 C2332 ) C2324_=_C2333( C2324 C2333 ) C2324_=_C2334( C2324 C2334 ) C2324_=_C2335( C2324 C2335 ) \nC2324_=_C2336( C2324 C2336 ) C2324_=_C2337( C2324 C2337 ) C2324_=_C2338( C2324 C2338 ) C2324_=_C2339( C2324 C2339 ) C2324_=_C2340( C2324 C2340 ) C2324_=_C2341( C2324 C2341 ) \nC2324_=_C2343( C2324 C2343 ) C2324_=_C2344( C2324 C2344 ) C2324_=_C2740( C2324 C2740 ) C2325_=_C2326( C2325 C2326 ) C2325_=_C2327( C2325 C2327 ) C2325_=_C2329( C2325 C2329 ) \nC2325_=_C2330( C2325 C2330 ) C2325_=_C2332( C2325 C2332 ) C2325_=_C2333( C2325 C2333 ) C2325_=_C2334( C2325 C2334 ) C2325_=_C2335( C2325 C2335 ) C2325_=_C2336( C2325 C2336 ) \nC2325_=_C2337( C2325 C2337 ) C2325_=_C2338( C2325 C2338 ) C2325_=_C2339( C2325 C2339 ) C2325_=_C2340( C2325 C2340 ) C2325_=_C2341( C2325 C2341 ) C2325_=_C2343( C2325 C2343 ) \nC2325_=_C2344( C2325 C2344 ) C2325_=_C2798( C2325 C2798 ) C2325_=_C2800( C2325 C2800 ) C2325_=_C2805( C2325 C2805 ) C2326_=_C2327( C2326 C2327 ) C2326_=_C2329( C2326 C2329 ) \nC2326_=_C2330( C2326 C2330 ) C2326_=_C2332( C2326 C2332 ) C2326_=_C2333( C2326 C2333 ) C2326_=_C2334( C2326 C2334 ) C2326_=_C2335( C2326 C2335 ) C2326_=_C2336( C2326 C2336 ) \nC2326_=_C2337( C2326 C2337 ) C2326_=_C2338( C2326 C2338 ) C2326_=_C2339( C2326 C2339 ) C2326_=_C2340( C2326 C2340 ) C2326_=_C2341( C2326 C2341 ) C2326_=_C2343( C2326 C2343 ) \nC2326_=_C2344( C2326 C2344 ) C2326_=_C3116( C2326 C3116 ) C2326_=_C3117( C2326 C3117 ) C2326_=_C3123( C2326 C3123 ) C2327_=_C2329( C2327 C2329 ) C2327_=_C2330( C2327 C2330 ) \nC2327_=_C2332( C2327 C2332 ) C2327_=_C2333( C2327 C2333 ) C2327_=_C2334( C2327 C2334 ) C2327_=_C2335( C2327 C2335 ) C2327_=_C2336( C2327 C2336 ) C2327_=_C2337( C2327 C2337 ) \nC2327_=_C2338( C2327 C2338 ) C2327_=_C2339( C2327 C2339 ) C2327_=_C2340( C2327 C2340 ) C2327_=_C2341( C2327 C2341 ) C2327_=_C2343( C2327 C2343 ) C2327_=_C2344( C2327 C2344 ) \nC2327_=_C2850( C2327 C2850 ) C2327_=_C3149( C2327 C3149 ) C2327_=_C3152( C2327 C3152 ) C2327_=_C3164( C2327 C3164 ) C2329_=_C2330( C2329 C2330 ) C2329_=_C2332( C2329 C2332 ) \nC2329_=_C2333( C2329 C2333 ) C2329_=_C2334( C2329 C2334 ) C2329_=_C2335( C2329 C2335 ) C2329_=_C2336( C2329 C2336 ) C2329_=_C2337( C2329 C2337 ) C2329_=_C2338( C2329 C2338 ) \nC2329_=_C2339( C2329 C2339 ) C2329_=_C2340( C2329 C2340 ) C2329_=_C2341( C2329 C2341 ) C2329_=_C2343( C2329 C2343 ) C2329_=_C2344( C2329 C2344 ) C2329_=_C3388( C2329 C3388 ) \nC2330_=_C2332( C2330 C2332 ) C2330_=_C2333( C2330 C2333 ) C2330_=_C2334( C2330 C2334 ) C2330_=_C2335( C2330 C2335 ) C2330_=_C2336( C2330 C2336 ) C2330_=_C2337( C2330 C2337 ) \nC2330_=_C2338( C2330 C2338 ) C2330_=_C2339( C2330 C2339 ) C2330_=_C2340( C2330 C2340 ) C2330_=_C2341( C2330 C2341 ) C2330_=_C2343( C2330 C2343 ) C2330_=_C2344( C2330 C2344 ) \nC2330_=_C3438( C2330 C3438 ) C2332_=_C2333( C2332 C2333 ) C2332_=_C2334( C2332 C2334 ) C2332_=_C2335( C2332 C2335 ) C2332_=_C2336( C2332 C2336 ) C2332_=_C2337( C2332 C2337 ) \nC2332_=_C2338( C2332 C2338 ) C2332_=_C2339( C2332 C2339 ) C2332_=_C2340( C2332 C2340 ) C2332_=_C2341( C2332 C2341 ) C2332_=_C2343( C2332 C2343 ) C2332_=_C2344( C2332 C2344 ) \nC2333_=_C2334( C2333 C2334 ) C2333_=_C2335( C2333 C2335 ) C2333_=_C2336( C2333 C2336 ) C2333_=_C2337( C2333 C2337 ) C2333_=_C2338( C2333 C2338 ) C2333_=_C2339( C2333 C2339 ) \nC2333_=_C2340( C2333 C2340 ) C2333_=_C2341( C2333 C2341 ) C2333_=_C2343( C2333 C2343 ) C2333_=_C2344( C2333 C2344 ) C2334_=_C2335( C2334 C2335 ) C2334_=_C2336( C2334 C2336 ) \nC2334_=_C2337( C2334 C2337 ) C2334_=_C2338( C2334 C2338 ) C2334_=_C2339( C2334 C2339 ) C2334_=_C2340( C2334 C2340 ) C2334_=_C2341( C2334 C2341 ) C2334_=_C2343( C2334 C2343 ) \nC2334_=_C2344( C2334 C2344 ) C2335_=_C2336( C2335 C2336 ) C2335_=_C2337( C2335 C2337 ) C2335_=_C2338( C2335 C2338 ) C2335_=_C2339( C2335 C2339 ) C2335_=_C2340( C2335 C2340 ) \nC2335_=_C2341( C2335 C2341 ) C2335_=_C2343( C2335 C2343 ) C2335_=_C2344( C2335 C2344 ) C2335_=_C3797( C2335 C3797 ) C2336_=_C2337( C2336 C2337 ) C2336_=_C2338( C2336 C2338 ) \nC2336_=_C2339( C2336 C2339 ) C2336_=_C2340( C2336 C2340 ) C2336_=_C2341( C2336 C2341 ) C2336_=_C2343( C2336 C2343 ) C2336_=_C2344( C2336 C2344 ) C2336_=_C3821( C2336 C3821 ) \nC2337_=_C2338( C2337 C2338 ) C2337_=_C2339( C2337 C2339 ) C2337_=_C2340( C2337 C2340 ) C2337_=_C2341( C2337 C2341 ) C2337_=_C2343( C2337 C2343 ) C2337_=_C2344( C2337 C2344 ) \nC2338_=_C2339( C2338 C2339 ) C2338_=_C2340( C2338 C2340 ) C2338_=_C2341( C2338 C2341 ) C2338_=_C2343( C2338 C2343 ) C2338_=_C2344( C2338 C2344 ) C2339_=_C2340( C2339 C2340 ) \nC2339_=_C2341( C2339 C2341 ) C2339_=_C2343( C2339 C2343 ) C2339_=_C2344( C2339 C2344 ) C2339_=_C3933( C2339 C3933 ) C2340_=_C2341( C2340 C2341 ) C2340_=_C2343( C2340 C2343 ) \nC2340_=_C2344( C2340 C2344 ) C2340_=_C2448( C2340 C2448 ) C2340_=_C2740( C2340 C2740 ) C2340_=_C2773( C2340 C2773 ) C2340_=_C3034( C2340 C3034 ) C2340_=_C3388( C2340 C3388 ) \nC2340_=_C3438( C2340 C3438 ) C2340_=_C3524( C2340 C3524 ) C2340_=_C3797( C2340 C3797 ) C2340_=_C3821( C2340 C3821 ) C2340_=_C3933( C2340 C3933 ) C2340_=_C3965( C2340 C3965 ) \nC2340_=_C3999( C2340 C3999 ) C2341_=_C2343( C2341 C2343 ) C2341_=_C2344(</w:t>
      </w:r>
    </w:p>
    <w:p>
      <w:pPr>
        <w:pStyle w:val="PreformattedText"/>
        <w:bidi w:val="0"/>
        <w:spacing w:before="0" w:after="0"/>
        <w:jc w:val="left"/>
        <w:rPr/>
      </w:pPr>
      <w:r>
        <w:rPr/>
        <w:t xml:space="preserve"> </w:t>
      </w:r>
      <w:r>
        <w:rPr/>
        <w:t>C2341 C2344 ) C2341_=_C3448( C2341 C3448 ) C2341_=_C3999( C2341 C3999 ) C2343_=_C2344( C2343 C2344 ) \nC2343_=_C3211( C2343 C3211 ) C2343_=_C3451( C2343 C3451 ) C2343_=_C4096( C2343 C4096 ) C2344_=_C3212( C2344 C3212 ) C2344_=_C3453( C2344 C3453 ) C2344_=_C4097( C2344 C4097 ) \nC2348_=_C2591( C2348 C2591 ) C2348_=_C2745( C2348 C2745 ) C2348_=_C2850( C2348 C2850 ) C2348_=_C2851( C2348 C2851 ) C2348_=_C2852( C2348 C2852 ) C2348_=_C2854( C2348 C2854 ) \nC2348_=_C2855( C2348 C2855 ) C2348_=_C2856( C2348 C2856 ) C2348_=_C2857( C2348 C2857 ) C2348_=_C2858( C2348 C2858 ) C2348_=_C2859( C2348 C2859 ) C2348_=_C2860( C2348 C2860 ) \nC2348_=_C2861( C2348 C2861 ) C2348_=_C2862( C2348 C2862 ) C2348_=_C2863( C2348 C2863 ) C2348_=_C2864( C2348 C2864 ) C2348_=_C2865( C2348 C2865 ) C2348_=_C2867( C2348 C2867 ) \nC2348_=_C2868( C2348 C2868 ) C2348_=_C2869( C2348 C2869 ) C2380_=_C2496( C2380 C2496 ) C2380_=_C2930( C2380 C2930 ) C2380_=_C3009( C2380 C3009 ) C2380_=_C3273( C2380 C3273 ) \nC2380_=_C3458( C2380 C3458 ) C2380_=_C3588( C2380 C3588 ) C2380_=_C3626( C2380 C3626 ) C2380_=_C3706( C2380 C3706 ) C2380_=_C3827( C2380 C3827 ) C2380_=_C3828( C2380 C3828 ) \nC2380_=_C3829( C2380 C3829 ) C2380_=_C3830( C2380 C3830 ) C2380_=_C3832( C2380 C3832 ) C2380_=_C3833( C2380 C3833 ) C2380_=_C3834( C2380 C3834 ) C2388_=_C2389( C2388 C2389 ) \nC2388_=_C2391( C2388 C2391 ) C2388_=_C2392( C2388 C2392 ) C2388_=_C2393( C2388 C2393 ) C2388_=_C2394( C2388 C2394 ) C2388_=_C2395( C2388 C2395 ) C2388_=_C2396( C2388 C2396 ) \nC2388_=_C2398( C2388 C2398 ) C2388_=_C2400( C2388 C2400 ) C2388_=_C2401( C2388 C2401 ) C2388_=_C2439( C2388 C2439 ) C2388_=_C2444( C2388 C2444 ) C2388_=_C2448( C2388 C2448 ) \nC2388_=_C2450( C2388 C2450 ) C2389_=_C2391( C2389 C2391 ) C2389_=_C2392( C2389 C2392 ) C2389_=_C2393( C2389 C2393 ) C2389_=_C2394( C2389 C2394 ) C2389_=_C2395( C2389 C2395 ) \nC2389_=_C2396( C2389 C2396 ) C2389_=_C2398( C2389 C2398 ) C2389_=_C2400( C2389 C2400 ) C2389_=_C2401( C2389 C2401 ) C2389_=_C2763( C2389 C2763 ) C2389_=_C2765( C2389 C2765 ) \nC2389_=_C2773( C2389 C2773 ) C2389_=_C2778( C2389 C2778 ) C2391_=_C2392( C2391 C2392 ) C2391_=_C2393( C2391 C2393 ) C2391_=_C2394( C2391 C2394 ) C2391_=_C2395( C2391 C2395 ) \nC2391_=_C2396( C2391 C2396 ) C2391_=_C2398( C2391 C2398 ) C2391_=_C2400( C2391 C2400 ) C2391_=_C2401( C2391 C2401 ) C2392_=_C2393( C2392 C2393 ) C2392_=_C2394( C2392 C2394 ) \nC2392_=_C2395( C2392 C2395 ) C2392_=_C2396( C2392 C2396 ) C2392_=_C2398( C2392 C2398 ) C2392_=_C2400( C2392 C2400 ) C2392_=_C2401( C2392 C2401 ) C2392_=_C2444( C2392 C2444 ) \nC2392_=_C2765( C2392 C2765 ) C2392_=_C3043( C2392 C3043 ) C2392_=_C3514( C2392 C3514 ) C2392_=_C3515( C2392 C3515 ) C2392_=_C3516( C2392 C3516 ) C2392_=_C3517( C2392 C3517 ) \nC2392_=_C3518( C2392 C3518 ) C2392_=_C3519( C2392 C3519 ) C2392_=_C3520( C2392 C3520 ) C2392_=_C3521( C2392 C3521 ) C2392_=_C3522( C2392 C3522 ) C2392_=_C3523( C2392 C3523 ) \nC2392_=_C3524( C2392 C3524 ) C2392_=_C3525( C2392 C3525 ) C2392_=_C3526( C2392 C3526 ) C2392_=_C3527( C2392 C3527 ) C2392_=_C3529( C2392 C3529 ) C2393_=_C2394( C2393 C2394 ) \nC2393_=_C2395( C2393 C2395 ) C2393_=_C2396( C2393 C2396 ) C2393_=_C2398( C2393 C2398 ) C2393_=_C2400( C2393 C2400 ) C2393_=_C2401( C2393 C2401 ) C2394_=_C2395( C2394 C2395 ) \nC2394_=_C2396( C2394 C2396 ) C2394_=_C2398( C2394 C2398 ) C2394_=_C2400( C2394 C2400 ) C2394_=_C2401( C2394 C2401 ) C2394_=_C3206( C2394 C3206 ) C2395_=_C2396( C2395 C2396 ) \nC2395_=_C2398( C2395 C2398 ) C2395_=_C2400( C2395 C2400 ) C2395_=_C2401( C2395 C2401 ) C2395_=_C3830( C2395 C3830 ) C2396_=_C2398( C2396 C2398 ) C2396_=_C2400( C2396 C2400 ) \nC2396_=_C2401( C2396 C2401 ) C2396_=_C3047( C2396 C3047 ) C2396_=_C3523( C2396 C3523 ) C2396_=_C3965( C2396 C3965 ) C2396_=_C3969( C2396 C3969 ) C2398_=_C2400( C2398 C2400 ) \nC2398_=_C2401( C2398 C2401 ) C2400_=_C2401( C2400 C2401 ) C2404_=_C2458( C2404 C2458 ) C2404_=_C2713( C2404 C2713 ) C2404_=_C2798( C2404 C2798 ) C2404_=_C2839( C2404 C2839 ) \nC2404_=_C3116( C2404 C3116 ) C2404_=_C3137( C2404 C3137 ) C2404_=_C3149( C2404 C3149 ) C2404_=_C3202( C2404 C3202 ) C2404_=_C3203( C2404 C3203 ) C2404_=_C3205( C2404 C3205 ) \nC2404_=_C3206( C2404 C3206 ) C2404_=_C3207( C2404 C3207 ) C2404_=_C3208( C2404 C3208 ) C2404_=_C3209( C2404 C3209 ) C2404_=_C3211( C2404 C3211 ) C2404_=_C3212( C2404 C3212 ) \nC2439_=_C2444( C2439 C2444 ) C2439_=_C2448( C2439 C2448 ) C2439_=_C2450( C2439 C2450 ) C2439_=_C2662( C2439 C2662 ) C2439_=_C2763( C2439 C2763 ) C2439_=_C3040( C2439 C3040 ) \nC2439_=_C3041( C2439 C3041 ) C2439_=_C3042( C2439 C3042 ) C2439_=_C3043( C2439 C3043 ) C2439_=_C3045( C2439 C3045 ) C2439_=_C3046( C2439 C3046 ) C2439_=_C3047( C2439 C3047 ) \nC2439_=_C3048( C2439 C3048 ) C2439_=_C3050( C2439 C3050 ) C2439_=_C3052( C2439 C3052 ) C2439_=_C3053( C2439 C3053 ) C2439_=_C3054( C2439 C3054 ) C2444_=_C2448( C2444 C2448 ) \nC2444_=_C2450( C2444 C2450 ) C2444_=_C2765( C2444 C2765 ) C2444_=_C3043( C2444 C3043 ) C2444_=_C3514( C2444 C3514 ) C2444_=_C3515( C2444 C3515 ) C2444_=_C3516( C2444 C3516 ) \nC2444_=_C3517( C2444 C3517 ) C2444_=_C3518( C2444 C3518 ) C2444_=_C3519( C2444 C3519 ) C2444_=_C3520( C2444 C3520 ) C2444_=_C3521( C2444 C3521 ) C2444_=_C3522( C2444 C3522 ) \nC2444_=_C3523( C2444 C3523 ) C2444_=_C3524( C2444 C3524 ) C2444_=_C3525( C2444 C3525 ) C2444_=_C3526( C2444 C3526 ) C2444_=_C3527( C2444 C3527 ) C2444_=_C3529( C2444 C3529 ) \nC2448_=_C2450( C2448 C2450 ) C2448_=_C2740( C2448 C2740 ) C2448_=_C2773( C2448 C2773 ) C2448_=_C3034( C2448 C3034 ) C2448_=_C3388( C2448 C3388 ) C2448_=_C3438( C2448 C3438 ) \nC2448_=_C3524( C2448 C3524 ) C2448_=_C3797( C2448 C3797 ) C2448_=_C3821( C2448 C3821 ) C2448_=_C3933( C2448 C3933 ) C2448_=_C3965( C2448 C3965 ) C2448_=_C3999( C2448 C3999 ) \nC2450_=_C2570( C2450 C2570 ) C2450_=_C2778( C2450 C2778 ) C2450_=_C2967( C2450 C2967 ) C2450_=_C2985( C2450 C2985 ) C2450_=_C3411( C2450 C3411 ) C2450_=_C3527( C2450 C3527 ) \nC2450_=_C3597( C2450 C3597 ) C2450_=_C3863( C2450 C3863 ) C2450_=_C3941( C2450 C3941 ) C2450_=_C3969( C2450 C3969 ) C2450_=_C3989( C2450 C3989 ) C2450_=_C4085( C2450 C4085 ) \nC2450_=_C4086( C2450 C4086 ) C2458_=_C2459( C2458 C2459 ) C2458_=_C2466( C2458 C2466 ) C2458_=_C2468( C2458 C2468 ) C2458_=_C2713( C2458 C2713 ) C2458_=_C2798( C2458 C2798 ) \nC2458_=_C2839( C2458 C2839 ) C2458_=_C3116( C2458 C3116 ) C2458_=_C3137( C2458 C3137 ) C2458_=_C3149( C2458 C3149 ) C2458_=_C3202( C2458 C3202 ) C2458_=_C3203( C2458 C3203 ) \nC2458_=_C3205( C2458 C3205 ) C2458_=_C3206( C2458 C3206 ) C2458_=_C3207( C2458 C3207 ) C2458_=_C3208( C2458 C3208 ) C2458_=_C3209( C2458 C3209 ) C2458_=_C3211( C2458 C3211 ) \nC2458_=_C3212( C2458 C3212 ) C2459_=_C2466( C2459 C2466 ) C2459_=_C2468( C2459 C2468 ) C2459_=_C2478( C2459 C2478 ) C2459_=_C2800( C2459 C2800 ) C2459_=_C2813( C2459 C2813 ) \nC2459_=_C3005( C2459 C3005 ) C2459_=_C3117( C2459 C3117 ) C2459_=_C3152( C2459 C3152 ) C2459_=_C3395( C2459 C3395 ) C2459_=_C3445( C2459 C3445 ) C2459_=_C3446( C2459 C3446 ) \nC2459_=_C3447( C2459 C3447 ) C2459_=_C3448( C2459 C3448 ) C2459_=_C3449( C2459 C3449 ) C2459_=_C3451( C2459 C3451 ) C2459_=_C3452( C2459 C3452 ) C2459_=_C3453( C2459 C3453 ) \nC2466_=_C2468( C2466 C2468 ) C2466_=_C2805( C2466 C2805 ) C2466_=_C2986( C2466 C2986 ) C2466_=_C3123( C2466 C3123 ) C2466_=_C3164( C2466 C3164 ) C2466_=_C3539( C2466 C3539 ) \nC2466_=_C3668( C2466 C3668 ) C2466_=_C3688( C2466 C3688 ) C2466_=_C3702( C2466 C3702 ) C2466_=_C3719( C2466 C3719 ) C2466_=_C3738( C2466 C3738 ) C2466_=_C3743( C2466 C3743 ) \nC2466_=_C3974( C2466 C3974 ) C2466_=_C4053( C2466 C4053 ) C2466_=_C4096( C2466 C4096 ) C2466_=_C4097( C2466 C4097 ) C2466_=_C4098( C2466 C4098 ) C2468_=_C2504( C2468 C2504 ) \nC2468_=_C2553( C2468 C2553 ) C2468_=_C2707( C2468 C2707 ) C2468_=_C2848( C2468 C2848 ) C2468_=_C2936( C2468 C2936 ) C2468_=_C3098( C2468 C3098 ) C2468_=_C3429( C2468 C3429 ) \nC2468_=_C3600( C2468 C3600 ) C2468_=_C3777( C2468 C3777 ) C2468_=_C3834( C2468 C3834 ) C2468_=_C3866( C2468 C3866 ) C2468_=_C3983( C2468 C3983 ) C2468_=_C4009( C2468 C4009 ) \nC2468_=_C4061( C2468 C4061 ) C2468_=_C4085( C2468 C4085 ) C2468_=_C4103( C2468 C4103 ) C2468_=_C4107( C2468 C4107 ) C2478_=_C2800( C2478 C2800 ) C2478_=_C2813( C2478 C2813 ) \nC2478_=_C3005( C2478 C3005 ) C2478_=_C3117( C2478 C3117 ) C2478_=_C3152( C2478 C3152 ) C2478_=_C3395( C2478 C3395 ) C2478_=_C3445( C2478 C3445 ) C2478_=_C3446( C2478 C3446 ) \nC2478_=_C3447( C2478 C3447 ) C2478_=_C3448( C2478 C3448 ) C2478_=_C3449( C2478 C3449 ) C2478_=_C3451( C2478 C3451 ) C2478_=_C3452( C2478 C3452 ) C2478_=_C3453( C2478 C3453 ) \nC2496_=_C2504( C2496 C2504 ) C2496_=_C2930( C2496 C2930 ) C2496_=_C3009( C2496 C3009 ) C2496_=_C3273( C2496 C3273 ) C2496_=_C3458( C2496 C3458 ) C2496_=_C3588( C2496 C3588 ) \nC2496_=_C3626( C2496 C3626 ) C2496_=_C3706( C2496 C3706 ) C2496_=_C3827( C2496 C3827 ) C2496_=_C3828( C2496 C3828 ) C2496_=_C3829( C2496 C3829 ) C2496_=_C3830( C2496 C3830 ) \nC2496_=_C3832( C2496 C3832 ) C2496_=_C3833( C2496 C3833 ) C2496_=_C3834( C2496 C3834 ) C2504_=_C2553( C2504 C2553 ) C2504_=_C2707( C2504 C2707 ) C2504_=_C2848( C2504 C2848 ) \nC2504_=_C2936( C2504 C2936 ) C2504_=_C3098( C2504 C3098 ) C2504_=_C3429( C2504 C3429 ) C2504_=_C3600( C2504 C3600 ) C2504_=_C3777( C2504 C3777 ) C2504_=_C3834( C2504 C3834 ) \nC2504_=_C3866( C2504 C3866 ) C2504_=_C3983( C2504 C3983 ) C2504_=_C4009( C2504 C4009 ) C2504_=_C4061( C2504 C4061 ) C2504_=_C4085( C2504 C4085 ) C2504_=_C4103( C2504 C4103 ) \nC2504_=_C4107( C2504 C4107 ) C2553_=_C2707( C2553 C2707 ) C2553_=_C2848( C2553 C2848 ) C2553_=_C2936( C2553 C2936 ) C2553_=_C3098( C2553 C3098 ) C2553_=_C3429( C2553 C3429 ) \nC2553_=_C3600( C2553 C3600 ) C2553_=_C3777( C2553 C3777 ) C2553_=_C3834( C2553 C3834 ) C2553_=_C3866( C2553 C3866 ) C2553_=_C3983( C2553 C3983 ) C2553_=_C4009( C2553 C4009 ) \nC2553_=_C4061( C2553 C4061 ) C2553_=_C4085( C2553 C4085 ) C2553_=_C4103( C2553 C4103 ) C2553_=_C4107( C2553 C4107 ) C2570_=_C2778(</w:t>
      </w:r>
    </w:p>
    <w:p>
      <w:pPr>
        <w:pStyle w:val="PreformattedText"/>
        <w:bidi w:val="0"/>
        <w:spacing w:before="0" w:after="0"/>
        <w:jc w:val="left"/>
        <w:rPr/>
      </w:pPr>
      <w:r>
        <w:rPr/>
        <w:t xml:space="preserve"> </w:t>
      </w:r>
      <w:r>
        <w:rPr/>
        <w:t>C2570 C2778 ) C2570_=_C2967( C2570 C2967 ) \nC2570_=_C2985( C2570 C2985 ) C2570_=_C3411( C2570 C3411 ) C2570_=_C3527( C2570 C3527 ) C2570_=_C3597( C2570 C3597 ) C2570_=_C3863( C2570 C3863 ) C2570_=_C3941( C2570 C3941 ) \nC2570_=_C3969( C2570 C3969 ) C2570_=_C3989( C2570 C3989 ) C2570_=_C4085( C2570 C4085 ) C2570_=_C4086( C2570 C4086 ) C2591_=_C2745( C2591 C2745 ) C2591_=_C2850( C2591 C2850 ) \nC2591_=_C2851( C2591 C2851 ) C2591_=_C2852( C2591 C2852 ) C2591_=_C2854( C2591 C2854 ) C2591_=_C2855( C2591 C2855 ) C2591_=_C2856( C2591 C2856 ) C2591_=_C2857( C2591 C2857 ) \nC2591_=_C2858( C2591 C2858 ) C2591_=_C2859( C2591 C2859 ) C2591_=_C2860( C2591 C2860 ) C2591_=_C2861( C2591 C2861 ) C2591_=_C2862( C2591 C2862 ) C2591_=_C2863( C2591 C2863 ) \nC2591_=_C2864( C2591 C2864 ) C2591_=_C2865( C2591 C2865 ) C2591_=_C2867( C2591 C2867 ) C2591_=_C2868( C2591 C2868 ) C2591_=_C2869( C2591 C2869 ) C2662_=_C2763( C2662 C2763 ) \nC2662_=_C3040( C2662 C3040 ) C2662_=_C3041( C2662 C3041 ) C2662_=_C3042( C2662 C3042 ) C2662_=_C3043( C2662 C3043 ) C2662_=_C3045( C2662 C3045 ) C2662_=_C3046( C2662 C3046 ) \nC2662_=_C3047( C2662 C3047 ) C2662_=_C3048( C2662 C3048 ) C2662_=_C3050( C2662 C3050 ) C2662_=_C3052( C2662 C3052 ) C2662_=_C3053( C2662 C3053 ) C2662_=_C3054( C2662 C3054 ) \nC2707_=_C2848( C2707 C2848 ) C2707_=_C2936( C2707 C2936 ) C2707_=_C3098( C2707 C3098 ) C2707_=_C3429( C2707 C3429 ) C2707_=_C3600( C2707 C3600 ) C2707_=_C3777( C2707 C3777 ) \nC2707_=_C3834( C2707 C3834 ) C2707_=_C3866( C2707 C3866 ) C2707_=_C3983( C2707 C3983 ) C2707_=_C4009( C2707 C4009 ) C2707_=_C4061( C2707 C4061 ) C2707_=_C4085( C2707 C4085 ) \nC2707_=_C4103( C2707 C4103 ) C2707_=_C4107( C2707 C4107 ) C2713_=_C2798( C2713 C2798 ) C2713_=_C2839( C2713 C2839 ) C2713_=_C3116( C2713 C3116 ) C2713_=_C3137( C2713 C3137 ) \nC2713_=_C3149( C2713 C3149 ) C2713_=_C3202( C2713 C3202 ) C2713_=_C3203( C2713 C3203 ) C2713_=_C3205( C2713 C3205 ) C2713_=_C3206( C2713 C3206 ) C2713_=_C3207( C2713 C3207 ) \nC2713_=_C3208( C2713 C3208 ) C2713_=_C3209( C2713 C3209 ) C2713_=_C3211( C2713 C3211 ) C2713_=_C3212( C2713 C3212 ) C2740_=_C2773( C2740 C2773 ) C2740_=_C3034( C2740 C3034 ) \nC2740_=_C3388( C2740 C3388 ) C2740_=_C3438( C2740 C3438 ) C2740_=_C3524( C2740 C3524 ) C2740_=_C3797( C2740 C3797 ) C2740_=_C3821( C2740 C3821 ) C2740_=_C3933( C2740 C3933 ) \nC2740_=_C3965( C2740 C3965 ) C2740_=_C3999( C2740 C3999 ) C2745_=_C2850( C2745 C2850 ) C2745_=_C2851( C2745 C2851 ) C2745_=_C2852( C2745 C2852 ) C2745_=_C2854( C2745 C2854 ) \nC2745_=_C2855( C2745 C2855 ) C2745_=_C2856( C2745 C2856 ) C2745_=_C2857( C2745 C2857 ) C2745_=_C2858( C2745 C2858 ) C2745_=_C2859( C2745 C2859 ) C2745_=_C2860( C2745 C2860 ) \nC2745_=_C2861( C2745 C2861 ) C2745_=_C2862( C2745 C2862 ) C2745_=_C2863( C2745 C2863 ) C2745_=_C2864( C2745 C2864 ) C2745_=_C2865( C2745 C2865 ) C2745_=_C2867( C2745 C2867 ) \nC2745_=_C2868( C2745 C2868 ) C2745_=_C2869( C2745 C2869 ) C2763_=_C2765( C2763 C2765 ) C2763_=_C2773( C2763 C2773 ) C2763_=_C2778( C2763 C2778 ) C2763_=_C3040( C2763 C3040 ) \nC2763_=_C3041( C2763 C3041 ) C2763_=_C3042( C2763 C3042 ) C2763_=_C3043( C2763 C3043 ) C2763_=_C3045( C2763 C3045 ) C2763_=_C3046( C2763 C3046 ) C2763_=_C3047( C2763 C3047 ) \nC2763_=_C3048( C2763 C3048 ) C2763_=_C3050( C2763 C3050 ) C2763_=_C3052( C2763 C3052 ) C2763_=_C3053( C2763 C3053 ) C2763_=_C3054( C2763 C3054 ) C2765_=_C2773( C2765 C2773 ) \nC2765_=_C2778( C2765 C2778 ) C2765_=_C3043( C2765 C3043 ) C2765_=_C3514( C2765 C3514 ) C2765_=_C3515( C2765 C3515 ) C2765_=_C3516( C2765 C3516 ) C2765_=_C3517( C2765 C3517 ) \nC2765_=_C3518( C2765 C3518 ) C2765_=_C3519( C2765 C3519 ) C2765_=_C3520( C2765 C3520 ) C2765_=_C3521( C2765 C3521 ) C2765_=_C3522( C2765 C3522 ) C2765_=_C3523( C2765 C3523 ) \nC2765_=_C3524( C2765 C3524 ) C2765_=_C3525( C2765 C3525 ) C2765_=_C3526( C2765 C3526 ) C2765_=_C3527( C2765 C3527 ) C2765_=_C3529( C2765 C3529 ) C2773_=_C2778( C2773 C2778 ) \nC2773_=_C3034( C2773 C3034 ) C2773_=_C3388( C2773 C3388 ) C2773_=_C3438( C2773 C3438 ) C2773_=_C3524( C2773 C3524 ) C2773_=_C3797( C2773 C3797 ) C2773_=_C3821( C2773 C3821 ) \nC2773_=_C3933( C2773 C3933 ) C2773_=_C3965( C2773 C3965 ) C2773_=_C3999( C2773 C3999 ) C2778_=_C2967( C2778 C2967 ) C2778_=_C2985( C2778 C2985 ) C2778_=_C3411( C2778 C3411 ) \nC2778_=_C3527( C2778 C3527 ) C2778_=_C3597( C2778 C3597 ) C2778_=_C3863( C2778 C3863 ) C2778_=_C3941( C2778 C3941 ) C2778_=_C3969( C2778 C3969 ) C2778_=_C3989( C2778 C3989 ) \nC2778_=_C4085( C2778 C4085 ) C2778_=_C4086( C2778 C4086 ) C2798_=_C2800( C2798 C2800 ) C2798_=_C2805( C2798 C2805 ) C2798_=_C2839( C2798 C2839 ) C2798_=_C3116( C2798 C3116 ) \nC2798_=_C3137( C2798 C3137 ) C2798_=_C3149( C2798 C3149 ) C2798_=_C3202( C2798 C3202 ) C2798_=_C3203( C2798 C3203 ) C2798_=_C3205( C2798 C3205 ) C2798_=_C3206( C2798 C3206 ) \nC2798_=_C3207( C2798 C3207 ) C2798_=_C3208( C2798 C3208 ) C2798_=_C3209( C2798 C3209 ) C2798_=_C3211( C2798 C3211 ) C2798_=_C3212( C2798 C3212 ) C2800_=_C2805( C2800 C2805 ) \nC2800_=_C2813( C2800 C2813 ) C2800_=_C3005( C2800 C3005 ) C2800_=_C3117( C2800 C3117 ) C2800_=_C3152( C2800 C3152 ) C2800_=_C3395( C2800 C3395 ) C2800_=_C3445( C2800 C3445 ) \nC2800_=_C3446( C2800 C3446 ) C2800_=_C3447( C2800 C3447 ) C2800_=_C3448( C2800 C3448 ) C2800_=_C3449( C2800 C3449 ) C2800_=_C3451( C2800 C3451 ) C2800_=_C3452( C2800 C3452 ) \nC2800_=_C3453( C2800 C3453 ) C2805_=_C2986( C2805 C2986 ) C2805_=_C3123( C2805 C3123 ) C2805_=_C3164( C2805 C3164 ) C2805_=_C3539( C2805 C3539 ) C2805_=_C3668( C2805 C3668 ) \nC2805_=_C3688( C2805 C3688 ) C2805_=_C3702( C2805 C3702 ) C2805_=_C3719( C2805 C3719 ) C2805_=_C3738( C2805 C3738 ) C2805_=_C3743( C2805 C3743 ) C2805_=_C3974( C2805 C3974 ) \nC2805_=_C4053( C2805 C4053 ) C2805_=_C4096( C2805 C4096 ) C2805_=_C4097( C2805 C4097 ) C2805_=_C4098( C2805 C4098 ) C2813_=_C3005( C2813 C3005 ) C2813_=_C3117( C2813 C3117 ) \nC2813_=_C3152( C2813 C3152 ) C2813_=_C3395( C2813 C3395 ) C2813_=_C3445( C2813 C3445 ) C2813_=_C3446( C2813 C3446 ) C2813_=_C3447( C2813 C3447 ) C2813_=_C3448( C2813 C3448 ) \nC2813_=_C3449( C2813 C3449 ) C2813_=_C3451( C2813 C3451 ) C2813_=_C3452( C2813 C3452 ) C2813_=_C3453( C2813 C3453 ) C2839_=_C2848( C2839 C2848 ) C2839_=_C3116( C2839 C3116 ) \nC2839_=_C3137( C2839 C3137 ) C2839_=_C3149( C2839 C3149 ) C2839_=_C3202( C2839 C3202 ) C2839_=_C3203( C2839 C3203 ) C2839_=_C3205( C2839 C3205 ) C2839_=_C3206( C2839 C3206 ) \nC2839_=_C3207( C2839 C3207 ) C2839_=_C3208( C2839 C3208 ) C2839_=_C3209( C2839 C3209 ) C2839_=_C3211( C2839 C3211 ) C2839_=_C3212( C2839 C3212 ) C2848_=_C2936( C2848 C2936 ) \nC2848_=_C3098( C2848 C3098 ) C2848_=_C3429( C2848 C3429 ) C2848_=_C3600( C2848 C3600 ) C2848_=_C3777( C2848 C3777 ) C2848_=_C3834( C2848 C3834 ) C2848_=_C3866( C2848 C3866 ) \nC2848_=_C3983( C2848 C3983 ) C2848_=_C4009( C2848 C4009 ) C2848_=_C4061( C2848 C4061 ) C2848_=_C4085( C2848 C4085 ) C2848_=_C4103( C2848 C4103 ) C2848_=_C4107( C2848 C4107 ) \nC2850_=_C2851( C2850 C2851 ) C2850_=_C2852( C2850 C2852 ) C2850_=_C2854( C2850 C2854 ) C2850_=_C2855( C2850 C2855 ) C2850_=_C2856( C2850 C2856 ) C2850_=_C2857( C2850 C2857 ) \nC2850_=_C2858( C2850 C2858 ) C2850_=_C2859( C2850 C2859 ) C2850_=_C2860( C2850 C2860 ) C2850_=_C2861( C2850 C2861 ) C2850_=_C2862( C2850 C2862 ) C2850_=_C2863( C2850 C2863 ) \nC2850_=_C2864( C2850 C2864 ) C2850_=_C2865( C2850 C2865 ) C2850_=_C2867( C2850 C2867 ) C2850_=_C2868( C2850 C2868 ) C2850_=_C2869( C2850 C2869 ) C2850_=_C3149( C2850 C3149 ) \nC2850_=_C3152( C2850 C3152 ) C2850_=_C3164( C2850 C3164 ) C2851_=_C2852( C2851 C2852 ) C2851_=_C2854( C2851 C2854 ) C2851_=_C2855( C2851 C2855 ) C2851_=_C2856( C2851 C2856 ) \nC2851_=_C2857( C2851 C2857 ) C2851_=_C2858( C2851 C2858 ) C2851_=_C2859( C2851 C2859 ) C2851_=_C2860( C2851 C2860 ) C2851_=_C2861( C2851 C2861 ) C2851_=_C2862( C2851 C2862 ) \nC2851_=_C2863( C2851 C2863 ) C2851_=_C2864( C2851 C2864 ) C2851_=_C2865( C2851 C2865 ) C2851_=_C2867( C2851 C2867 ) C2851_=_C2868( C2851 C2868 ) C2851_=_C2869( C2851 C2869 ) \nC2851_=_C3312( C2851 C3312 ) C2852_=_C2854( C2852 C2854 ) C2852_=_C2855( C2852 C2855 ) C2852_=_C2856( C2852 C2856 ) C2852_=_C2857( C2852 C2857 ) C2852_=_C2858( C2852 C2858 ) \nC2852_=_C2859( C2852 C2859 ) C2852_=_C2860( C2852 C2860 ) C2852_=_C2861( C2852 C2861 ) C2852_=_C2862( C2852 C2862 ) C2852_=_C2863( C2852 C2863 ) C2852_=_C2864( C2852 C2864 ) \nC2852_=_C2865( C2852 C2865 ) C2852_=_C2867( C2852 C2867 ) C2852_=_C2868( C2852 C2868 ) C2852_=_C2869( C2852 C2869 ) C2852_=_C3395( C2852 C3395 ) C2854_=_C2855( C2854 C2855 ) \nC2854_=_C2856( C2854 C2856 ) C2854_=_C2857( C2854 C2857 ) C2854_=_C2858( C2854 C2858 ) C2854_=_C2859( C2854 C2859 ) C2854_=_C2860( C2854 C2860 ) C2854_=_C2861( C2854 C2861 ) \nC2854_=_C2862( C2854 C2862 ) C2854_=_C2863( C2854 C2863 ) C2854_=_C2864( C2854 C2864 ) C2854_=_C2865( C2854 C2865 ) C2854_=_C2867( C2854 C2867 ) C2854_=_C2868( C2854 C2868 ) \nC2854_=_C2869( C2854 C2869 ) C2855_=_C2856( C2855 C2856 ) C2855_=_C2857( C2855 C2857 ) C2855_=_C2858( C2855 C2858 ) C2855_=_C2859( C2855 C2859 ) C2855_=_C2860( C2855 C2860 ) \nC2855_=_C2861( C2855 C2861 ) C2855_=_C2862( C2855 C2862 ) C2855_=_C2863( C2855 C2863 ) C2855_=_C2864( C2855 C2864 ) C2855_=_C2865( C2855 C2865 ) C2855_=_C2867( C2855 C2867 ) \nC2855_=_C2868( C2855 C2868 ) C2855_=_C2869( C2855 C2869 ) C2856_=_C2857( C2856 C2857 ) C2856_=_C2858( C2856 C2858 ) C2856_=_C2859( C2856 C2859 ) C2856_=_C2860( C2856 C2860 ) \nC2856_=_C2861( C2856 C2861 ) C2856_=_C2862( C2856 C2862 ) C2856_=_C2863( C2856 C2863 ) C2856_=_C2864( C2856 C2864 ) C2856_=_C2865( C2856 C2865 ) C2856_=_C2867( C2856 C2867 ) \nC2856_=_C2868( C2856 C2868 ) C2856_=_C2869( C2856 C2869 ) C2856_=_C3515( C2856 C3515 ) C2856_=_C3668( C2856 C3668 ) C2857_=_C2858( C2857 C2858 ) C2857_=_C2859( C2857 C2859 ) \nC2857_=_C2860( C2857 C2860 ) C2857_=_C2861( C2857 C2861 ) C2857_=_C2862( C2857 C2862 ) C2857_=_C2863( C2857 C2863 ) C2857_=_C2864( C2857 C2864 ) C2857_=_C2865( C2857 C2865 ) \nC2857_=_C2867(</w:t>
      </w:r>
    </w:p>
    <w:p>
      <w:pPr>
        <w:pStyle w:val="PreformattedText"/>
        <w:bidi w:val="0"/>
        <w:spacing w:before="0" w:after="0"/>
        <w:jc w:val="left"/>
        <w:rPr/>
      </w:pPr>
      <w:r>
        <w:rPr/>
        <w:t xml:space="preserve"> </w:t>
      </w:r>
      <w:r>
        <w:rPr/>
        <w:t>C2857 C2867 ) C2857_=_C2868( C2857 C2868 ) C2857_=_C2869( C2857 C2869 ) C2857_=_C3516( C2857 C3516 ) C2857_=_C3688( C2857 C3688 ) C2858_=_C2859( C2858 C2859 ) \nC2858_=_C2860( C2858 C2860 ) C2858_=_C2861( C2858 C2861 ) C2858_=_C2862( C2858 C2862 ) C2858_=_C2863( C2858 C2863 ) C2858_=_C2864( C2858 C2864 ) C2858_=_C2865( C2858 C2865 ) \nC2858_=_C2867( C2858 C2867 ) C2858_=_C2868( C2858 C2868 ) C2858_=_C2869( C2858 C2869 ) C2858_=_C3517( C2858 C3517 ) C2858_=_C3719( C2858 C3719 ) C2859_=_C2860( C2859 C2860 ) \nC2859_=_C2861( C2859 C2861 ) C2859_=_C2862( C2859 C2862 ) C2859_=_C2863( C2859 C2863 ) C2859_=_C2864( C2859 C2864 ) C2859_=_C2865( C2859 C2865 ) C2859_=_C2867( C2859 C2867 ) \nC2859_=_C2868( C2859 C2868 ) C2859_=_C2869( C2859 C2869 ) C2859_=_C3518( C2859 C3518 ) C2859_=_C3738( C2859 C3738 ) C2860_=_C2861( C2860 C2861 ) C2860_=_C2862( C2860 C2862 ) \nC2860_=_C2863( C2860 C2863 ) C2860_=_C2864( C2860 C2864 ) C2860_=_C2865( C2860 C2865 ) C2860_=_C2867( C2860 C2867 ) C2860_=_C2868( C2860 C2868 ) C2860_=_C2869( C2860 C2869 ) \nC2861_=_C2862( C2861 C2862 ) C2861_=_C2863( C2861 C2863 ) C2861_=_C2864( C2861 C2864 ) C2861_=_C2865( C2861 C2865 ) C2861_=_C2867( C2861 C2867 ) C2861_=_C2868( C2861 C2868 ) \nC2861_=_C2869( C2861 C2869 ) C2862_=_C2863( C2862 C2863 ) C2862_=_C2864( C2862 C2864 ) C2862_=_C2865( C2862 C2865 ) C2862_=_C2867( C2862 C2867 ) C2862_=_C2868( C2862 C2868 ) \nC2862_=_C2869( C2862 C2869 ) C2863_=_C2864( C2863 C2864 ) C2863_=_C2865( C2863 C2865 ) C2863_=_C2867( C2863 C2867 ) C2863_=_C2868( C2863 C2868 ) C2863_=_C2869( C2863 C2869 ) \nC2863_=_C3526( C2863 C3526 ) C2863_=_C4053( C2863 C4053 ) C2864_=_C2865( C2864 C2865 ) C2864_=_C2867( C2864 C2867 ) C2864_=_C2868( C2864 C2868 ) C2864_=_C2869( C2864 C2869 ) \nC2865_=_C2867( C2865 C2867 ) C2865_=_C2868( C2865 C2868 ) C2865_=_C2869( C2865 C2869 ) C2867_=_C2868( C2867 C2868 ) C2867_=_C2869( C2867 C2869 ) C2868_=_C2869( C2868 C2869 ) \nC2868_=_C3529( C2868 C3529 ) C2868_=_C4098( C2868 C4098 ) C2930_=_C2936( C2930 C2936 ) C2930_=_C3009( C2930 C3009 ) C2930_=_C3273( C2930 C3273 ) C2930_=_C3458( C2930 C3458 ) \nC2930_=_C3588( C2930 C3588 ) C2930_=_C3626( C2930 C3626 ) C2930_=_C3706( C2930 C3706 ) C2930_=_C3827( C2930 C3827 ) C2930_=_C3828( C2930 C3828 ) C2930_=_C3829( C2930 C3829 ) \nC2930_=_C3830( C2930 C3830 ) C2930_=_C3832( C2930 C3832 ) C2930_=_C3833( C2930 C3833 ) C2930_=_C3834( C2930 C3834 ) C2936_=_C3098( C2936 C3098 ) C2936_=_C3429( C2936 C3429 ) \nC2936_=_C3600( C2936 C3600 ) C2936_=_C3777( C2936 C3777 ) C2936_=_C3834( C2936 C3834 ) C2936_=_C3866( C2936 C3866 ) C2936_=_C3983( C2936 C3983 ) C2936_=_C4009( C2936 C4009 ) \nC2936_=_C4061( C2936 C4061 ) C2936_=_C4085( C2936 C4085 ) C2936_=_C4103( C2936 C4103 ) C2936_=_C4107( C2936 C4107 ) C2967_=_C2985( C2967 C2985 ) C2967_=_C3411( C2967 C3411 ) \nC2967_=_C3527( C2967 C3527 ) C2967_=_C3597( C2967 C3597 ) C2967_=_C3863( C2967 C3863 ) C2967_=_C3941( C2967 C3941 ) C2967_=_C3969( C2967 C3969 ) C2967_=_C3989( C2967 C3989 ) \nC2967_=_C4085( C2967 C4085 ) C2967_=_C4086( C2967 C4086 ) C2985_=_C2986( C2985 C2986 ) C2985_=_C3411( C2985 C3411 ) C2985_=_C3527( C2985 C3527 ) C2985_=_C3597( C2985 C3597 ) \nC2985_=_C3863( C2985 C3863 ) C2985_=_C3941( C2985 C3941 ) C2985_=_C3969( C2985 C3969 ) C2985_=_C3989( C2985 C3989 ) C2985_=_C4085( C2985 C4085 ) C2985_=_C4086( C2985 C4086 ) \nC2986_=_C3123( C2986 C3123 ) C2986_=_C3164( C2986 C3164 ) C2986_=_C3539( C2986 C3539 ) C2986_=_C3668( C2986 C3668 ) C2986_=_C3688( C2986 C3688 ) C2986_=_C3702( C2986 C3702 ) \nC2986_=_C3719( C2986 C3719 ) C2986_=_C3738( C2986 C3738 ) C2986_=_C3743( C2986 C3743 ) C2986_=_C3974( C2986 C3974 ) C2986_=_C4053( C2986 C4053 ) C2986_=_C4096( C2986 C4096 ) \nC2986_=_C4097( C2986 C4097 ) C2986_=_C4098( C2986 C4098 ) C3005_=_C3009( C3005 C3009 ) C3005_=_C3117( C3005 C3117 ) C3005_=_C3152( C3005 C3152 ) C3005_=_C3395( C3005 C3395 ) \nC3005_=_C3445( C3005 C3445 ) C3005_=_C3446( C3005 C3446 ) C3005_=_C3447( C3005 C3447 ) C3005_=_C3448( C3005 C3448 ) C3005_=_C3449( C3005 C3449 ) C3005_=_C3451( C3005 C3451 ) \nC3005_=_C3452( C3005 C3452 ) C3005_=_C3453( C3005 C3453 ) C3009_=_C3273( C3009 C3273 ) C3009_=_C3458( C3009 C3458 ) C3009_=_C3588( C3009 C3588 ) C3009_=_C3626( C3009 C3626 ) \nC3009_=_C3706( C3009 C3706 ) C3009_=_C3827( C3009 C3827 ) C3009_=_C3828( C3009 C3828 ) C3009_=_C3829( C3009 C3829 ) C3009_=_C3830( C3009 C3830 ) C3009_=_C3832( C3009 C3832 ) \nC3009_=_C3833( C3009 C3833 ) C3009_=_C3834( C3009 C3834 ) C3034_=_C3388( C3034 C3388 ) C3034_=_C3438( C3034 C3438 ) C3034_=_C3524( C3034 C3524 ) C3034_=_C3797( C3034 C3797 ) \nC3034_=_C3821( C3034 C3821 ) C3034_=_C3933( C3034 C3933 ) C3034_=_C3965( C3034 C3965 ) C3034_=_C3999( C3034 C3999 ) C3040_=_C3041( C3040 C3041 ) C3040_=_C3042( C3040 C3042 ) \nC3040_=_C3043( C3040 C3043 ) C3040_=_C3045( C3040 C3045 ) C3040_=_C3046( C3040 C3046 ) C3040_=_C3047( C3040 C3047 ) C3040_=_C3048( C3040 C3048 ) C3040_=_C3050( C3040 C3050 ) \nC3040_=_C3052( C3040 C3052 ) C3040_=_C3053( C3040 C3053 ) C3040_=_C3054( C3040 C3054 ) C3041_=_C3042( C3041 C3042 ) C3041_=_C3043( C3041 C3043 ) C3041_=_C3045( C3041 C3045 ) \nC3041_=_C3046( C3041 C3046 ) C3041_=_C3047( C3041 C3047 ) C3041_=_C3048( C3041 C3048 ) C3041_=_C3050( C3041 C3050 ) C3041_=_C3052( C3041 C3052 ) C3041_=_C3053( C3041 C3053 ) \nC3041_=_C3054( C3041 C3054 ) C3041_=_C3104( C3041 C3104 ) C3042_=_C3043( C3042 C3043 ) C3042_=_C3045( C3042 C3045 ) C3042_=_C3046( C3042 C3046 ) C3042_=_C3047( C3042 C3047 ) \nC3042_=_C3048( C3042 C3048 ) C3042_=_C3050( C3042 C3050 ) C3042_=_C3052( C3042 C3052 ) C3042_=_C3053( C3042 C3053 ) C3042_=_C3054( C3042 C3054 ) C3042_=_C3173( C3042 C3173 ) \nC3043_=_C3045( C3043 C3045 ) C3043_=_C3046( C3043 C3046 ) C3043_=_C3047( C3043 C3047 ) C3043_=_C3048( C3043 C3048 ) C3043_=_C3050( C3043 C3050 ) C3043_=_C3052( C3043 C3052 ) \nC3043_=_C3053( C3043 C3053 ) C3043_=_C3054( C3043 C3054 ) C3043_=_C3514( C3043 C3514 ) C3043_=_C3515( C3043 C3515 ) C3043_=_C3516( C3043 C3516 ) C3043_=_C3517( C3043 C3517 ) \nC3043_=_C3518( C3043 C3518 ) C3043_=_C3519( C3043 C3519 ) C3043_=_C3520( C3043 C3520 ) C3043_=_C3521( C3043 C3521 ) C3043_=_C3522( C3043 C3522 ) C3043_=_C3523( C3043 C3523 ) \nC3043_=_C3524( C3043 C3524 ) C3043_=_C3525( C3043 C3525 ) C3043_=_C3526( C3043 C3526 ) C3043_=_C3527( C3043 C3527 ) C3043_=_C3529( C3043 C3529 ) C3045_=_C3046( C3045 C3046 ) \nC3045_=_C3047( C3045 C3047 ) C3045_=_C3048( C3045 C3048 ) C3045_=_C3050( C3045 C3050 ) C3045_=_C3052( C3045 C3052 ) C3045_=_C3053( C3045 C3053 ) C3045_=_C3054( C3045 C3054 ) \nC3045_=_C3767( C3045 C3767 ) C3046_=_C3047( C3046 C3047 ) C3046_=_C3048( C3046 C3048 ) C3046_=_C3050( C3046 C3050 ) C3046_=_C3052( C3046 C3052 ) C3046_=_C3053( C3046 C3053 ) \nC3046_=_C3054( C3046 C3054 ) C3046_=_C3771( C3046 C3771 ) C3046_=_C3941( C3046 C3941 ) C3047_=_C3048( C3047 C3048 ) C3047_=_C3050( C3047 C3050 ) C3047_=_C3052( C3047 C3052 ) \nC3047_=_C3053( C3047 C3053 ) C3047_=_C3054( C3047 C3054 ) C3047_=_C3523( C3047 C3523 ) C3047_=_C3965( C3047 C3965 ) C3047_=_C3969( C3047 C3969 ) C3048_=_C3050( C3048 C3050 ) \nC3048_=_C3052( C3048 C3052 ) C3048_=_C3053( C3048 C3053 ) C3048_=_C3054( C3048 C3054 ) C3048_=_C3772( C3048 C3772 ) C3050_=_C3052( C3050 C3052 ) C3050_=_C3053( C3050 C3053 ) \nC3050_=_C3054( C3050 C3054 ) C3050_=_C3773( C3050 C3773 ) C3052_=_C3053( C3052 C3053 ) C3052_=_C3054( C3052 C3054 ) C3052_=_C3775( C3052 C3775 ) C3053_=_C3054( C3053 C3054 ) \nC3054_=_C3776( C3054 C3776 ) C3098_=_C3429( C3098 C3429 ) C3098_=_C3600( C3098 C3600 ) C3098_=_C3777( C3098 C3777 ) C3098_=_C3834( C3098 C3834 ) C3098_=_C3866( C3098 C3866 ) \nC3098_=_C3983( C3098 C3983 ) C3098_=_C4009( C3098 C4009 ) C3098_=_C4061( C3098 C4061 ) C3098_=_C4085( C3098 C4085 ) C3098_=_C4103( C3098 C4103 ) C3098_=_C4107( C3098 C4107 ) \nC3104_=_C3173( C3104 C3173 ) C3104_=_C3312( C3104 C3312 ) C3104_=_C3349( C3104 C3349 ) C3104_=_C3587( C3104 C3587 ) C3104_=_C3767( C3104 C3767 ) C3104_=_C3769( C3104 C3769 ) \nC3104_=_C3770( C3104 C3770 ) C3104_=_C3771( C3104 C3771 ) C3104_=_C3772( C3104 C3772 ) C3104_=_C3773( C3104 C3773 ) C3104_=_C3775( C3104 C3775 ) C3104_=_C3776( C3104 C3776 ) \nC3104_=_C3777( C3104 C3777 ) C3104_=_C3778( C3104 C3778 ) C3116_=_C3117( C3116 C3117 ) C3116_=_C3123( C3116 C3123 ) C3116_=_C3137( C3116 C3137 ) C3116_=_C3149( C3116 C3149 ) \nC3116_=_C3202( C3116 C3202 ) C3116_=_C3203( C3116 C3203 ) C3116_=_C3205( C3116 C3205 ) C3116_=_C3206( C3116 C3206 ) C3116_=_C3207( C3116 C3207 ) C3116_=_C3208( C3116 C3208 ) \nC3116_=_C3209( C3116 C3209 ) C3116_=_C3211( C3116 C3211 ) C3116_=_C3212( C3116 C3212 ) C3117_=_C3123( C3117 C3123 ) C3117_=_C3152( C3117 C3152 ) C3117_=_C3395( C3117 C3395 ) \nC3117_=_C3445( C3117 C3445 ) C3117_=_C3446( C3117 C3446 ) C3117_=_C3447( C3117 C3447 ) C3117_=_C3448( C3117 C3448 ) C3117_=_C3449( C3117 C3449 ) C3117_=_C3451( C3117 C3451 ) \nC3117_=_C3452( C3117 C3452 ) C3117_=_C3453( C3117 C3453 ) C3123_=_C3164( C3123 C3164 ) C3123_=_C3539( C3123 C3539 ) C3123_=_C3668( C3123 C3668 ) C3123_=_C3688( C3123 C3688 ) \nC3123_=_C3702( C3123 C3702 ) C3123_=_C3719( C3123 C3719 ) C3123_=_C3738( C3123 C3738 ) C3123_=_C3743( C3123 C3743 ) C3123_=_C3974( C3123 C3974 ) C3123_=_C4053( C3123 C4053 ) \nC3123_=_C4096( C3123 C4096 ) C3123_=_C4097( C3123 C4097 ) C3123_=_C4098( C3123 C4098 ) C3137_=_C3149( C3137 C3149 ) C3137_=_C3202( C3137 C3202 ) C3137_=_C3203( C3137 C3203 ) \nC3137_=_C3205( C3137 C3205 ) C3137_=_C3206( C3137 C3206 ) C3137_=_C3207( C3137 C3207 ) C3137_=_C3208( C3137 C3208 ) C3137_=_C3209( C3137 C3209 ) C3137_=_C3211( C3137 C3211 ) \nC3137_=_C3212( C3137 C3212 ) C3149_=_C3152( C3149 C3152 ) C3149_=_C3164( C3149 C3164 ) C3149_=_C3202( C3149 C3202 ) C3149_=_C3203( C3149 C3203 ) C3149_=_C3205( C3149 C3205 ) \nC3149_=_C3206( C3149 C3206 ) C3149_=_C3207( C3149 C3207 ) C3149_=_C3208( C3149 C3208 ) C3149_=_C3209( C3149 C3209 ) C3149_=_C3211( C3149 C3211 ) C3149_=_C3212( C3149 C3212 ) \nC3152_=_C3164( C3152 C3164 ) C3152_=_C3395( C3152 C3395 ) C3152_=_C3445(</w:t>
      </w:r>
    </w:p>
    <w:p>
      <w:pPr>
        <w:pStyle w:val="PreformattedText"/>
        <w:bidi w:val="0"/>
        <w:spacing w:before="0" w:after="0"/>
        <w:jc w:val="left"/>
        <w:rPr/>
      </w:pPr>
      <w:r>
        <w:rPr/>
        <w:t xml:space="preserve"> </w:t>
      </w:r>
      <w:r>
        <w:rPr/>
        <w:t>C3152 C3445 ) C3152_=_C3446( C3152 C3446 ) C3152_=_C3447( C3152 C3447 ) C3152_=_C3448( C3152 C3448 ) \nC3152_=_C3449( C3152 C3449 ) C3152_=_C3451( C3152 C3451 ) C3152_=_C3452( C3152 C3452 ) C3152_=_C3453( C3152 C3453 ) C3164_=_C3539( C3164 C3539 ) C3164_=_C3668( C3164 C3668 ) \nC3164_=_C3688( C3164 C3688 ) C3164_=_C3702( C3164 C3702 ) C3164_=_C3719( C3164 C3719 ) C3164_=_C3738( C3164 C3738 ) C3164_=_C3743( C3164 C3743 ) C3164_=_C3974( C3164 C3974 ) \nC3164_=_C4053( C3164 C4053 ) C3164_=_C4096( C3164 C4096 ) C3164_=_C4097( C3164 C4097 ) C3164_=_C4098( C3164 C4098 ) C3173_=_C3312( C3173 C3312 ) C3173_=_C3349( C3173 C3349 ) \nC3173_=_C3587( C3173 C3587 ) C3173_=_C3767( C3173 C3767 ) C3173_=_C3769( C3173 C3769 ) C3173_=_C3770( C3173 C3770 ) C3173_=_C3771( C3173 C3771 ) C3173_=_C3772( C3173 C3772 ) \nC3173_=_C3773( C3173 C3773 ) C3173_=_C3775( C3173 C3775 ) C3173_=_C3776( C3173 C3776 ) C3173_=_C3777( C3173 C3777 ) C3173_=_C3778( C3173 C3778 ) C3202_=_C3203( C3202 C3203 ) \nC3202_=_C3205( C3202 C3205 ) C3202_=_C3206( C3202 C3206 ) C3202_=_C3207( C3202 C3207 ) C3202_=_C3208( C3202 C3208 ) C3202_=_C3209( C3202 C3209 ) C3202_=_C3211( C3202 C3211 ) \nC3202_=_C3212( C3202 C3212 ) C3203_=_C3205( C3203 C3205 ) C3203_=_C3206( C3203 C3206 ) C3203_=_C3207( C3203 C3207 ) C3203_=_C3208( C3203 C3208 ) C3203_=_C3209( C3203 C3209 ) \nC3203_=_C3211( C3203 C3211 ) C3203_=_C3212( C3203 C3212 ) C3205_=_C3206( C3205 C3206 ) C3205_=_C3207( C3205 C3207 ) C3205_=_C3208( C3205 C3208 ) C3205_=_C3209( C3205 C3209 ) \nC3205_=_C3211( C3205 C3211 ) C3205_=_C3212( C3205 C3212 ) C3206_=_C3207( C3206 C3207 ) C3206_=_C3208( C3206 C3208 ) C3206_=_C3209( C3206 C3209 ) C3206_=_C3211( C3206 C3211 ) \nC3206_=_C3212( C3206 C3212 ) C3207_=_C3208( C3207 C3208 ) C3207_=_C3209( C3207 C3209 ) C3207_=_C3211( C3207 C3211 ) C3207_=_C3212( C3207 C3212 ) C3207_=_C3525( C3207 C3525 ) \nC3208_=_C3209( C3208 C3209 ) C3208_=_C3211( C3208 C3211 ) C3208_=_C3212( C3208 C3212 ) C3209_=_C3211( C3209 C3211 ) C3209_=_C3212( C3209 C3212 ) C3211_=_C3212( C3211 C3212 ) \nC3211_=_C3451( C3211 C3451 ) C3211_=_C4096( C3211 C4096 ) C3212_=_C3453( C3212 C3453 ) C3212_=_C4097( C3212 C4097 ) C3273_=_C3458( C3273 C3458 ) C3273_=_C3588( C3273 C3588 ) \nC3273_=_C3626( C3273 C3626 ) C3273_=_C3706( C3273 C3706 ) C3273_=_C3827( C3273 C3827 ) C3273_=_C3828( C3273 C3828 ) C3273_=_C3829( C3273 C3829 ) C3273_=_C3830( C3273 C3830 ) \nC3273_=_C3832( C3273 C3832 ) C3273_=_C3833( C3273 C3833 ) C3273_=_C3834( C3273 C3834 ) C3312_=_C3349( C3312 C3349 ) C3312_=_C3587( C3312 C3587 ) C3312_=_C3767( C3312 C3767 ) \nC3312_=_C3769( C3312 C3769 ) C3312_=_C3770( C3312 C3770 ) C3312_=_C3771( C3312 C3771 ) C3312_=_C3772( C3312 C3772 ) C3312_=_C3773( C3312 C3773 ) C3312_=_C3775( C3312 C3775 ) \nC3312_=_C3776( C3312 C3776 ) C3312_=_C3777( C3312 C3777 ) C3312_=_C3778( C3312 C3778 ) C3349_=_C3587( C3349 C3587 ) C3349_=_C3767( C3349 C3767 ) C3349_=_C3769( C3349 C3769 ) \nC3349_=_C3770( C3349 C3770 ) C3349_=_C3771( C3349 C3771 ) C3349_=_C3772( C3349 C3772 ) C3349_=_C3773( C3349 C3773 ) C3349_=_C3775( C3349 C3775 ) C3349_=_C3776( C3349 C3776 ) \nC3349_=_C3777( C3349 C3777 ) C3349_=_C3778( C3349 C3778 ) C3388_=_C3438( C3388 C3438 ) C3388_=_C3524( C3388 C3524 ) C3388_=_C3797( C3388 C3797 ) C3388_=_C3821( C3388 C3821 ) \nC3388_=_C3933( C3388 C3933 ) C3388_=_C3965( C3388 C3965 ) C3388_=_C3999( C3388 C3999 ) C3395_=_C3445( C3395 C3445 ) C3395_=_C3446( C3395 C3446 ) C3395_=_C3447( C3395 C3447 ) \nC3395_=_C3448( C3395 C3448 ) C3395_=_C3449( C3395 C3449 ) C3395_=_C3451( C3395 C3451 ) C3395_=_C3452( C3395 C3452 ) C3395_=_C3453( C3395 C3453 ) C3411_=_C3527( C3411 C3527 ) \nC3411_=_C3597( C3411 C3597 ) C3411_=_C3863( C3411 C3863 ) C3411_=_C3941( C3411 C3941 ) C3411_=_C3969( C3411 C3969 ) C3411_=_C3989( C3411 C3989 ) C3411_=_C4085( C3411 C4085 ) \nC3411_=_C4086( C3411 C4086 ) C3429_=_C3600( C3429 C3600 ) C3429_=_C3777( C3429 C3777 ) C3429_=_C3834( C3429 C3834 ) C3429_=_C3866( C3429 C3866 ) C3429_=_C3983( C3429 C3983 ) \nC3429_=_C4009( C3429 C4009 ) C3429_=_C4061( C3429 C4061 ) C3429_=_C4085( C3429 C4085 ) C3429_=_C4103( C3429 C4103 ) C3429_=_C4107( C3429 C4107 ) C3438_=_C3524( C3438 C3524 ) \nC3438_=_C3797( C3438 C3797 ) C3438_=_C3821( C3438 C3821 ) C3438_=_C3933( C3438 C3933 ) C3438_=_C3965( C3438 C3965 ) C3438_=_C3999( C3438 C3999 ) C3445_=_C3446( C3445 C3446 ) \nC3445_=_C3447( C3445 C3447 ) C3445_=_C3448( C3445 C3448 ) C3445_=_C3449( C3445 C3449 ) C3445_=_C3451( C3445 C3451 ) C3445_=_C3452( C3445 C3452 ) C3445_=_C3453( C3445 C3453 ) \nC3445_=_C3539( C3445 C3539 ) C3446_=_C3447( C3446 C3447 ) C3446_=_C3448( C3446 C3448 ) C3446_=_C3449( C3446 C3449 ) C3446_=_C3451( C3446 C3451 ) C3446_=_C3452( C3446 C3452 ) \nC3446_=_C3453( C3446 C3453 ) C3447_=_C3448( C3447 C3448 ) C3447_=_C3449( C3447 C3449 ) C3447_=_C3451( C3447 C3451 ) C3447_=_C3452( C3447 C3452 ) C3447_=_C3453( C3447 C3453 ) \nC3448_=_C3449( C3448 C3449 ) C3448_=_C3451( C3448 C3451 ) C3448_=_C3452( C3448 C3452 ) C3448_=_C3453( C3448 C3453 ) C3448_=_C3999( C3448 C3999 ) C3449_=_C3451( C3449 C3451 ) \nC3449_=_C3452( C3449 C3452 ) C3449_=_C3453( C3449 C3453 ) C3451_=_C3452( C3451 C3452 ) C3451_=_C3453( C3451 C3453 ) C3451_=_C4096( C3451 C4096 ) C3452_=_C3453( C3452 C3453 ) \nC3452_=_C4103( C3452 C4103 ) C3453_=_C4097( C3453 C4097 ) C3458_=_C3588( C3458 C3588 ) C3458_=_C3626( C3458 C3626 ) C3458_=_C3706( C3458 C3706 ) C3458_=_C3827( C3458 C3827 ) \nC3458_=_C3828( C3458 C3828 ) C3458_=_C3829( C3458 C3829 ) C3458_=_C3830( C3458 C3830 ) C3458_=_C3832( C3458 C3832 ) C3458_=_C3833( C3458 C3833 ) C3458_=_C3834( C3458 C3834 ) \nC3514_=_C3515( C3514 C3515 ) C3514_=_C3516( C3514 C3516 ) C3514_=_C3517( C3514 C3517 ) C3514_=_C3518( C3514 C3518 ) C3514_=_C3519( C3514 C3519 ) C3514_=_C3520( C3514 C3520 ) \nC3514_=_C3521( C3514 C3521 ) C3514_=_C3522( C3514 C3522 ) C3514_=_C3523( C3514 C3523 ) C3514_=_C3524( C3514 C3524 ) C3514_=_C3525( C3514 C3525 ) C3514_=_C3526( C3514 C3526 ) \nC3514_=_C3527( C3514 C3527 ) C3514_=_C3529( C3514 C3529 ) C3515_=_C3516( C3515 C3516 ) C3515_=_C3517( C3515 C3517 ) C3515_=_C3518( C3515 C3518 ) C3515_=_C3519( C3515 C3519 ) \nC3515_=_C3520( C3515 C3520 ) C3515_=_C3521( C3515 C3521 ) C3515_=_C3522( C3515 C3522 ) C3515_=_C3523( C3515 C3523 ) C3515_=_C3524( C3515 C3524 ) C3515_=_C3525( C3515 C3525 ) \nC3515_=_C3526( C3515 C3526 ) C3515_=_C3527( C3515 C3527 ) C3515_=_C3529( C3515 C3529 ) C3515_=_C3668( C3515 C3668 ) C3516_=_C3517( C3516 C3517 ) C3516_=_C3518( C3516 C3518 ) \nC3516_=_C3519( C3516 C3519 ) C3516_=_C3520( C3516 C3520 ) C3516_=_C3521( C3516 C3521 ) C3516_=_C3522( C3516 C3522 ) C3516_=_C3523( C3516 C3523 ) C3516_=_C3524( C3516 C3524 ) \nC3516_=_C3525( C3516 C3525 ) C3516_=_C3526( C3516 C3526 ) C3516_=_C3527( C3516 C3527 ) C3516_=_C3529( C3516 C3529 ) C3516_=_C3688( C3516 C3688 ) C3517_=_C3518( C3517 C3518 ) \nC3517_=_C3519( C3517 C3519 ) C3517_=_C3520( C3517 C3520 ) C3517_=_C3521( C3517 C3521 ) C3517_=_C3522( C3517 C3522 ) C3517_=_C3523( C3517 C3523 ) C3517_=_C3524( C3517 C3524 ) \nC3517_=_C3525( C3517 C3525 ) C3517_=_C3526( C3517 C3526 ) C3517_=_C3527( C3517 C3527 ) C3517_=_C3529( C3517 C3529 ) C3517_=_C3719( C3517 C3719 ) C3518_=_C3519( C3518 C3519 ) \nC3518_=_C3520( C3518 C3520 ) C3518_=_C3521( C3518 C3521 ) C3518_=_C3522( C3518 C3522 ) C3518_=_C3523( C3518 C3523 ) C3518_=_C3524( C3518 C3524 ) C3518_=_C3525( C3518 C3525 ) \nC3518_=_C3526( C3518 C3526 ) C3518_=_C3527( C3518 C3527 ) C3518_=_C3529( C3518 C3529 ) C3518_=_C3738( C3518 C3738 ) C3519_=_C3520( C3519 C3520 ) C3519_=_C3521( C3519 C3521 ) \nC3519_=_C3522( C3519 C3522 ) C3519_=_C3523( C3519 C3523 ) C3519_=_C3524( C3519 C3524 ) C3519_=_C3525( C3519 C3525 ) C3519_=_C3526( C3519 C3526 ) C3519_=_C3527( C3519 C3527 ) \nC3519_=_C3529( C3519 C3529 ) C3520_=_C3521( C3520 C3521 ) C3520_=_C3522( C3520 C3522 ) C3520_=_C3523( C3520 C3523 ) C3520_=_C3524( C3520 C3524 ) C3520_=_C3525( C3520 C3525 ) \nC3520_=_C3526( C3520 C3526 ) C3520_=_C3527( C3520 C3527 ) C3520_=_C3529( C3520 C3529 ) C3520_=_C3769( C3520 C3769 ) C3521_=_C3522( C3521 C3522 ) C3521_=_C3523( C3521 C3523 ) \nC3521_=_C3524( C3521 C3524 ) C3521_=_C3525( C3521 C3525 ) C3521_=_C3526( C3521 C3526 ) C3521_=_C3527( C3521 C3527 ) C3521_=_C3529( C3521 C3529 ) C3521_=_C3828( C3521 C3828 ) \nC3522_=_C3523( C3522 C3523 ) C3522_=_C3524( C3522 C3524 ) C3522_=_C3525( C3522 C3525 ) C3522_=_C3526( C3522 C3526 ) C3522_=_C3527( C3522 C3527 ) C3522_=_C3529( C3522 C3529 ) \nC3523_=_C3524( C3523 C3524 ) C3523_=_C3525( C3523 C3525 ) C3523_=_C3526( C3523 C3526 ) C3523_=_C3527( C3523 C3527 ) C3523_=_C3529( C3523 C3529 ) C3523_=_C3965( C3523 C3965 ) \nC3523_=_C3969( C3523 C3969 ) C3524_=_C3525( C3524 C3525 ) C3524_=_C3526( C3524 C3526 ) C3524_=_C3527( C3524 C3527 ) C3524_=_C3529( C3524 C3529 ) C3524_=_C3797( C3524 C3797 ) \nC3524_=_C3821( C3524 C3821 ) C3524_=_C3933( C3524 C3933 ) C3524_=_C3965( C3524 C3965 ) C3524_=_C3999( C3524 C3999 ) C3525_=_C3526( C3525 C3526 ) C3525_=_C3527( C3525 C3527 ) \nC3525_=_C3529( C3525 C3529 ) C3526_=_C3527( C3526 C3527 ) C3526_=_C3529( C3526 C3529 ) C3526_=_C4053( C3526 C4053 ) C3527_=_C3529( C3527 C3529 ) C3527_=_C3597( C3527 C3597 ) \nC3527_=_C3863( C3527 C3863 ) C3527_=_C3941( C3527 C3941 ) C3527_=_C3969( C3527 C3969 ) C3527_=_C3989( C3527 C3989 ) C3527_=_C4085( C3527 C4085 ) C3527_=_C4086( C3527 C4086 ) \nC3529_=_C4098( C3529 C4098 ) C3539_=_C3668( C3539 C3668 ) C3539_=_C3688( C3539 C3688 ) C3539_=_C3702( C3539 C3702 ) C3539_=_C3719( C3539 C3719 ) C3539_=_C3738( C3539 C3738 ) \nC3539_=_C3743( C3539 C3743 ) C3539_=_C3974( C3539 C3974 ) C3539_=_C4053( C3539 C4053 ) C3539_=_C4096( C3539 C4096 ) C3539_=_C4097( C3539 C4097 ) C3539_=_C4098( C3539 C4098 ) \nC3587_=_C3588( C3587 C3588 ) C3587_=_C3597( C3587 C3597 ) C3587_=_C3600( C3587 C3600 ) C3587_=_C3767( C3587 C3767 ) C3587_=_C3769( C3587 C3769 ) C3587_=_C3770( C3587 C3770 ) \nC3587_=_C3771( C3587 C3771 ) C3587_=_C3772( C3587 C3772 ) C3587_=_C3773( C3587 C3773 ) C3587_=_C3775( C3587 C3775 ) C3587_=_C3776(</w:t>
      </w:r>
    </w:p>
    <w:p>
      <w:pPr>
        <w:pStyle w:val="PreformattedText"/>
        <w:bidi w:val="0"/>
        <w:spacing w:before="0" w:after="0"/>
        <w:jc w:val="left"/>
        <w:rPr/>
      </w:pPr>
      <w:r>
        <w:rPr/>
        <w:t xml:space="preserve"> </w:t>
      </w:r>
      <w:r>
        <w:rPr/>
        <w:t>C3587 C3776 ) C3587_=_C3777( C3587 C3777 ) \nC3587_=_C3778( C3587 C3778 ) C3588_=_C3597( C3588 C3597 ) C3588_=_C3600( C3588 C3600 ) C3588_=_C3626( C3588 C3626 ) C3588_=_C3706( C3588 C3706 ) C3588_=_C3827( C3588 C3827 ) \nC3588_=_C3828( C3588 C3828 ) C3588_=_C3829( C3588 C3829 ) C3588_=_C3830( C3588 C3830 ) C3588_=_C3832( C3588 C3832 ) C3588_=_C3833( C3588 C3833 ) C3588_=_C3834( C3588 C3834 ) \nC3597_=_C3600( C3597 C3600 ) C3597_=_C3863( C3597 C3863 ) C3597_=_C3941( C3597 C3941 ) C3597_=_C3969( C3597 C3969 ) C3597_=_C3989( C3597 C3989 ) C3597_=_C4085( C3597 C4085 ) \nC3597_=_C4086( C3597 C4086 ) C3600_=_C3777( C3600 C3777 ) C3600_=_C3834( C3600 C3834 ) C3600_=_C3866( C3600 C3866 ) C3600_=_C3983( C3600 C3983 ) C3600_=_C4009( C3600 C4009 ) \nC3600_=_C4061( C3600 C4061 ) C3600_=_C4085( C3600 C4085 ) C3600_=_C4103( C3600 C4103 ) C3600_=_C4107( C3600 C4107 ) C3626_=_C3706( C3626 C3706 ) C3626_=_C3827( C3626 C3827 ) \nC3626_=_C3828( C3626 C3828 ) C3626_=_C3829( C3626 C3829 ) C3626_=_C3830( C3626 C3830 ) C3626_=_C3832( C3626 C3832 ) C3626_=_C3833( C3626 C3833 ) C3626_=_C3834( C3626 C3834 ) \nC3668_=_C3688( C3668 C3688 ) C3668_=_C3702( C3668 C3702 ) C3668_=_C3719( C3668 C3719 ) C3668_=_C3738( C3668 C3738 ) C3668_=_C3743( C3668 C3743 ) C3668_=_C3974( C3668 C3974 ) \nC3668_=_C4053( C3668 C4053 ) C3668_=_C4096( C3668 C4096 ) C3668_=_C4097( C3668 C4097 ) C3668_=_C4098( C3668 C4098 ) C3688_=_C3702( C3688 C3702 ) C3688_=_C3719( C3688 C3719 ) \nC3688_=_C3738( C3688 C3738 ) C3688_=_C3743( C3688 C3743 ) C3688_=_C3974( C3688 C3974 ) C3688_=_C4053( C3688 C4053 ) C3688_=_C4096( C3688 C4096 ) C3688_=_C4097( C3688 C4097 ) \nC3688_=_C4098( C3688 C4098 ) C3702_=_C3719( C3702 C3719 ) C3702_=_C3738( C3702 C3738 ) C3702_=_C3743( C3702 C3743 ) C3702_=_C3974( C3702 C3974 ) C3702_=_C4053( C3702 C4053 ) \nC3702_=_C4096( C3702 C4096 ) C3702_=_C4097( C3702 C4097 ) C3702_=_C4098( C3702 C4098 ) C3706_=_C3827( C3706 C3827 ) C3706_=_C3828( C3706 C3828 ) C3706_=_C3829( C3706 C3829 ) \nC3706_=_C3830( C3706 C3830 ) C3706_=_C3832( C3706 C3832 ) C3706_=_C3833( C3706 C3833 ) C3706_=_C3834( C3706 C3834 ) C3719_=_C3738( C3719 C3738 ) C3719_=_C3743( C3719 C3743 ) \nC3719_=_C3974( C3719 C3974 ) C3719_=_C4053( C3719 C4053 ) C3719_=_C4096( C3719 C4096 ) C3719_=_C4097( C3719 C4097 ) C3719_=_C4098( C3719 C4098 ) C3738_=_C3743( C3738 C3743 ) \nC3738_=_C3974( C3738 C3974 ) C3738_=_C4053( C3738 C4053 ) C3738_=_C4096( C3738 C4096 ) C3738_=_C4097( C3738 C4097 ) C3738_=_C4098( C3738 C4098 ) C3743_=_C3974( C3743 C3974 ) \nC3743_=_C4053( C3743 C4053 ) C3743_=_C4096( C3743 C4096 ) C3743_=_C4097( C3743 C4097 ) C3743_=_C4098( C3743 C4098 ) C3767_=_C3769( C3767 C3769 ) C3767_=_C3770( C3767 C3770 ) \nC3767_=_C3771( C3767 C3771 ) C3767_=_C3772( C3767 C3772 ) C3767_=_C3773( C3767 C3773 ) C3767_=_C3775( C3767 C3775 ) C3767_=_C3776( C3767 C3776 ) C3767_=_C3777( C3767 C3777 ) \nC3767_=_C3778( C3767 C3778 ) C3769_=_C3770( C3769 C3770 ) C3769_=_C3771( C3769 C3771 ) C3769_=_C3772( C3769 C3772 ) C3769_=_C3773( C3769 C3773 ) C3769_=_C3775( C3769 C3775 ) \nC3769_=_C3776( C3769 C3776 ) C3769_=_C3777( C3769 C3777 ) C3769_=_C3778( C3769 C3778 ) C3770_=_C3771( C3770 C3771 ) C3770_=_C3772( C3770 C3772 ) C3770_=_C3773( C3770 C3773 ) \nC3770_=_C3775( C3770 C3775 ) C3770_=_C3776( C3770 C3776 ) C3770_=_C3777( C3770 C3777 ) C3770_=_C3778( C3770 C3778 ) C3770_=_C3827( C3770 C3827 ) C3770_=_C3863( C3770 C3863 ) \nC3770_=_C3866( C3770 C3866 ) C3771_=_C3772( C3771 C3772 ) C3771_=_C3773( C3771 C3773 ) C3771_=_C3775( C3771 C3775 ) C3771_=_C3776( C3771 C3776 ) C3771_=_C3777( C3771 C3777 ) \nC3771_=_C3778( C3771 C3778 ) C3771_=_C3941( C3771 C3941 ) C3772_=_C3773( C3772 C3773 ) C3772_=_C3775( C3772 C3775 ) C3772_=_C3776( C3772 C3776 ) C3772_=_C3777( C3772 C3777 ) \nC3772_=_C3778( C3772 C3778 ) C3773_=_C3775( C3773 C3775 ) C3773_=_C3776( C3773 C3776 ) C3773_=_C3777( C3773 C3777 ) C3773_=_C3778( C3773 C3778 ) C3775_=_C3776( C3775 C3776 ) \nC3775_=_C3777( C3775 C3777 ) C3775_=_C3778( C3775 C3778 ) C3776_=_C3777( C3776 C3777 ) C3776_=_C3778( C3776 C3778 ) C3777_=_C3778( C3777 C3778 ) C3777_=_C3834( C3777 C3834 ) \nC3777_=_C3866( C3777 C3866 ) C3777_=_C3983( C3777 C3983 ) C3777_=_C4009( C3777 C4009 ) C3777_=_C4061( C3777 C4061 ) C3777_=_C4085( C3777 C4085 ) C3777_=_C4103( C3777 C4103 ) \nC3777_=_C4107( C3777 C4107 ) C3797_=_C3821( C3797 C3821 ) C3797_=_C3933( C3797 C3933 ) C3797_=_C3965( C3797 C3965 ) C3797_=_C3999( C3797 C3999 ) C3821_=_C3933( C3821 C3933 ) \nC3821_=_C3965( C3821 C3965 ) C3821_=_C3999( C3821 C3999 ) C3827_=_C3828( C3827 C3828 ) C3827_=_C3829( C3827 C3829 ) C3827_=_C3830( C3827 C3830 ) C3827_=_C3832( C3827 C3832 ) \nC3827_=_C3833( C3827 C3833 ) C3827_=_C3834( C3827 C3834 ) C3827_=_C3863( C3827 C3863 ) C3827_=_C3866( C3827 C3866 ) C3828_=_C3829( C3828 C3829 ) C3828_=_C3830( C3828 C3830 ) \nC3828_=_C3832( C3828 C3832 ) C3828_=_C3833( C3828 C3833 ) C3828_=_C3834( C3828 C3834 ) C3829_=_C3830( C3829 C3830 ) C3829_=_C3832( C3829 C3832 ) C3829_=_C3833( C3829 C3833 ) \nC3829_=_C3834( C3829 C3834 ) C3830_=_C3832( C3830 C3832 ) C3830_=_C3833( C3830 C3833 ) C3830_=_C3834( C3830 C3834 ) C3832_=_C3833( C3832 C3833 ) C3832_=_C3834( C3832 C3834 ) \nC3833_=_C3834( C3833 C3834 ) C3834_=_C3866( C3834 C3866 ) C3834_=_C3983( C3834 C3983 ) C3834_=_C4009( C3834 C4009 ) C3834_=_C4061( C3834 C4061 ) C3834_=_C4085( C3834 C4085 ) \nC3834_=_C4103( C3834 C4103 ) C3834_=_C4107( C3834 C4107 ) C3863_=_C3866( C3863 C3866 ) C3863_=_C3941( C3863 C3941 ) C3863_=_C3969( C3863 C3969 ) C3863_=_C3989( C3863 C3989 ) \nC3863_=_C4085( C3863 C4085 ) C3863_=_C4086( C3863 C4086 ) C3866_=_C3983( C3866 C3983 ) C3866_=_C4009( C3866 C4009 ) C3866_=_C4061( C3866 C4061 ) C3866_=_C4085( C3866 C4085 ) \nC3866_=_C4103( C3866 C4103 ) C3866_=_C4107( C3866 C4107 ) C3933_=_C3965( C3933 C3965 ) C3933_=_C3999( C3933 C3999 ) C3941_=_C3969( C3941 C3969 ) C3941_=_C3989( C3941 C3989 ) \nC3941_=_C4085( C3941 C4085 ) C3941_=_C4086( C3941 C4086 ) C3965_=_C3969( C3965 C3969 ) C3965_=_C3999( C3965 C3999 ) C3969_=_C3989( C3969 C3989 ) C3969_=_C4085( C3969 C4085 ) \nC3969_=_C4086( C3969 C4086 ) C3974_=_C4053( C3974 C4053 ) C3974_=_C4096( C3974 C4096 ) C3974_=_C4097( C3974 C4097 ) C3974_=_C4098( C3974 C4098 ) C3983_=_C4009( C3983 C4009 ) \nC3983_=_C4061( C3983 C4061 ) C3983_=_C4085( C3983 C4085 ) C3983_=_C4103( C3983 C4103 ) C3983_=_C4107( C3983 C4107 ) C3989_=_C4085( C3989 C4085 ) C3989_=_C4086( C3989 C4086 ) \nC4009_=_C4061( C4009 C4061 ) C4009_=_C4085( C4009 C4085 ) C4009_=_C4103( C4009 C4103 ) C4009_=_C4107( C4009 C4107 ) C4053_=_C4096( C4053 C4096 ) C4053_=_C4097( C4053 C4097 ) \nC4053_=_C4098( C4053 C4098 ) C4061_=_C4085( C4061 C4085 ) C4061_=_C4103( C4061 C4103 ) C4061_=_C4107( C4061 C4107 ) C4085_=_C4086( C4085 C4086 ) C4085_=_C4103( C4085 C4103 ) \nC4085_=_C4107( C4085 C4107 ) C4096_=_C4097( C4096 C4097 ) C4096_=_C4098( C4096 C4098 ) C4097_=_C4098( C4097 C4098 ) C4103_=_C4107( C4103 C4107 ) "];78-&gt;97[label="362: C67 C71 C117 C160 C180 \nC183 C198 C202 C219 C235 C238 \nC268 C294 C303 C309 C351 C379 \nC400 C442 C445 C453 C468 C578 \nC588 C602 C617 C654 C657 C676 \nC703 C723 C749 C781 C821 C889 \nC895 C906 C909 C924 C925 C928 \nC930 C931 C952 C954 C973 C974 \nC975 C976 C977 C978 C980 C981 \nC982 C983 C985 C986 C987 C989 \nC990 C991 C1013 C1030 C1126 C1138 \nC1139 C1141 C1142 C1143 C1144 C1145 \nC1146 C1147 C1148 C1149 C1150 C1151 \nC1152 C1153 C1155 C1157 C1158 C1160 \nC1161 C1173 C1186 C1226 C1238 C1241 \nC1290 C1307 C1337 C1359 C1364 C1374 \nC1379 C1419 C1444 C1447 C1468 C1482 \nC1491 C1493 C1500 C1502 C1540 C1546 \nC1562 C1566 C1597 C1607 C1618 C1691 \nC1722 C1729 C1731 C1732 C1744 C1790 \nC1817 C1818 C1819 C1820 C1822 C1823 \nC1825 C1826 C1827 C1828 C1829 C1830 \nC1833 C1834 C1835 C1839 C1840 C1845 \nC1850 C1852 C1855 C1858 C1891 C1924 \nC1944 C1952 C1955 C1963 C1970 C1971 \nC1994 C2016 C2035 C2061 C2078 C2132 \nC2147 C2152 C2154 C2163 C2167 C2244 \nC2248 C2257 C2268 C2279 C2291 C2303 \nC2323 C2324 C2325 C2326 C2327 C2329 \nC2330 C2332 C2333 C2334 C2335 C2336 \nC2337 C2338 C2339 C2341 C2343 C2344 \nC2348 C2380 C2388 C2389 C2391 C2393 \nC2394 C2395 C2396 C2398 C2400 C2401 \nC2404 C2439 C2444 C2448 C2450 C2458 \nC2459 C2466 C2468 C2478 C2496 C2504 \nC2553 C2570 C2591 C2662 C2707 C2713 \nC2740 C2745 C2763 C2765 C2773 C2778 \nC2798 C2800 C2805 C2813 C2839 C2848 \nC2850 C2851 C2852 C2854 C2855 C2856 \nC2857 C2858 C2859 C2860 C2861 C2862 \nC2863 C2864 C2865 C2867 C2868 C2869 \nC2930 C2936 C2967 C2985 C2986 C3005 \nC3009 C3034 C3040 C3041 C3042 C3045 \nC3046 C3047 C3048 C3050 C3052 C3053 \nC3054 C3098 C3104 C3116 C3117 C3123 \nC3137 C3149 C3152 C3164 C3173 C3202 \nC3203 C3205 C3206 C3207 C3208 C3209 \nC3211 C3212 C3273 C3312 C3349 C3388 \nC3395 C3411 C3429 C3438 C3445 C3446 \nC3447 C3448 C3449 C3451 C3452 C3453 \nC3458 C3514 C3515 C3516 C3517 C3518 \nC3519 C3520 C3521 C3522 C3523 C3525 \nC3526 C3529 C3539 C3587 C3588 C3597 \nC3600 C3626 C3668 C3688 C3702 C3706 \nC3719 C3738 C3743 C3767 C3769 C3770 \nC3771 C3772 C3773 C3775 C3776 C3778 \nC3797 C3821 C3827 C3828 C3829 C3830 \nC3832 C3833 C3863 C3866 C3933 C3941 \nC3965 C3969 C3974 C3983 C3989 C3999 \nC4009 C4053 C4061 C4086 C4096 C4097 \nC4098 C4103 C4107 \n4279: C67_=_C71 ,C67_=_C235 ,C67_=_C268 ,C67_=_C303 ,C67_=_C379 ,\nC67_=_C1238 ,C67_=_C1307 ,C67_=_C1374 ,C67_=_C1419 ,C67_=_C1444 ,C67_=_C1691 ,\nC67_=_C2147 ,C67_=_C2388 ,C67_=_C2389 ,C67_=_C2391 ,C67_=_C2393 ,C67_=_C2394 ,\nC67_=_C2395 ,C67_=_C2396 ,C67_=_C2398 ,C67_=_C2400 ,C67_=_C2401 ,C71_=_C183 ,\nC71_=_C202 ,C71_=_C294 ,C71_=_C309 ,C71_=_C351 ,C71_=_C617 ,C71_=_C1562 ,\nC71_=_C2163 ,C71_=_C2257 ,C71_=_C2448 ,C71_=_C2740 ,C71_=_C2773 ,C71_=_C3034 ,\nC71_=_C3388 ,C71_=_C3438 ,C71_=_C3797 ,C71_=_C3821 ,C71_=_C3933 ,C71_=_C3965 ,\nC71_=_C3999 ,C117_=_C160 ,C117_=_C180 ,C117_=_C198 ,C117_=_C219 ,C117_=_C238 ,\nC117_=_C453 ,C117_=_C2152 ,C117_=_C2439 ,C117_=_C2662 ,C117_=_C2763 ,C117_=_C3040 ,\nC117_=_C3041 ,C117_=_C3042 ,C117_=_C3045 ,C117_=_C3046 ,C117_=_C3047</w:t>
      </w:r>
    </w:p>
    <w:p>
      <w:pPr>
        <w:pStyle w:val="PreformattedText"/>
        <w:bidi w:val="0"/>
        <w:spacing w:before="0" w:after="0"/>
        <w:jc w:val="left"/>
        <w:rPr/>
      </w:pPr>
      <w:r>
        <w:rPr/>
        <w:t xml:space="preserve"> </w:t>
      </w:r>
      <w:r>
        <w:rPr/>
        <w:t>,C117_=_C3048 ,\nC117_=_C3050 ,C117_=_C3052 ,C117_=_C3053 ,C117_=_C3054 ,C160_=_C180 ,C160_=_C198 ,\nC160_=_C219 ,C160_=_C238 ,C160_=_C453 ,C160_=_C2152 ,C160_=_C2439 ,C160_=_C2662 ,\nC160_=_C2763 ,C160_=_C3040 ,C160_=_C3041 ,C160_=_C3042 ,C160_=_C3045 ,C160_=_C3046 ,\nC160_=_C3047 ,C160_=_C3048 ,C160_=_C3050 ,C160_=_C3052 ,C160_=_C3053 ,C160_=_C3054 ,\nC180_=_C183 ,C180_=_C198 ,C180_=_C219 ,C180_=_C238 ,C180_=_C453 ,C180_=_C2152 ,\nC180_=_C2439 ,C180_=_C2662 ,C180_=_C2763 ,C180_=_C3040 ,C180_=_C3041 ,C180_=_C3042 ,\nC180_=_C3045 ,C180_=_C3046 ,C180_=_C3047 ,C180_=_C3048 ,C180_=_C3050 ,C180_=_C3052 ,\nC180_=_C3053 ,C180_=_C3054 ,C183_=_C202 ,C183_=_C294 ,C183_=_C309 ,C183_=_C351 ,\nC183_=_C617 ,C183_=_C1562 ,C183_=_C2163 ,C183_=_C2257 ,C183_=_C2448 ,C183_=_C2740 ,\nC183_=_C2773 ,C183_=_C3034 ,C183_=_C3388 ,C183_=_C3438 ,C183_=_C3797 ,C183_=_C3821 ,\nC183_=_C3933 ,C183_=_C3965 ,C183_=_C3999 ,C198_=_C202 ,C198_=_C219 ,C198_=_C238 ,\nC198_=_C453 ,C198_=_C2152 ,C198_=_C2439 ,C198_=_C2662 ,C198_=_C2763 ,C198_=_C3040 ,\nC198_=_C3041 ,C198_=_C3042 ,C198_=_C3045 ,C198_=_C3046 ,C198_=_C3047 ,C198_=_C3048 ,\nC198_=_C3050 ,C198_=_C3052 ,C198_=_C3053 ,C198_=_C3054 ,C202_=_C294 ,C202_=_C309 ,\nC202_=_C351 ,C202_=_C617 ,C202_=_C1562 ,C202_=_C2163 ,C202_=_C2257 ,C202_=_C2448 ,\nC202_=_C2740 ,C202_=_C2773 ,C202_=_C3034 ,C202_=_C3388 ,C202_=_C3438 ,C202_=_C3797 ,\nC202_=_C3821 ,C202_=_C3933 ,C202_=_C3965 ,C202_=_C3999 ,C219_=_C238 ,C219_=_C453 ,\nC219_=_C2152 ,C219_=_C2439 ,C219_=_C2662 ,C219_=_C2763 ,C219_=_C3040 ,C219_=_C3041 ,\nC219_=_C3042 ,C219_=_C3045 ,C219_=_C3046 ,C219_=_C3047 ,C219_=_C3048 ,C219_=_C3050 ,\nC219_=_C3052 ,C219_=_C3053 ,C219_=_C3054 ,C235_=_C238 ,C235_=_C268 ,C235_=_C303 ,\nC235_=_C379 ,C235_=_C1238 ,C235_=_C1307 ,C235_=_C1374 ,C235_=_C1419 ,C235_=_C1444 ,\nC235_=_C1691 ,C235_=_C2147 ,C235_=_C2388 ,C235_=_C2389 ,C235_=_C2391 ,C235_=_C2393 ,\nC235_=_C2394 ,C235_=_C2395 ,C235_=_C2396 ,C235_=_C2398 ,C235_=_C2400 ,C235_=_C2401 ,\nC238_=_C453 ,C238_=_C2152 ,C238_=_C2439 ,C238_=_C2662 ,C238_=_C2763 ,C238_=_C3040 ,\nC238_=_C3041 ,C238_=_C3042 ,C238_=_C3045 ,C238_=_C3046 ,C238_=_C3047 ,C238_=_C3048 ,\nC238_=_C3050 ,C238_=_C3052 ,C238_=_C3053 ,C238_=_C3054 ,C268_=_C303 ,C268_=_C379 ,\nC268_=_C1238 ,C268_=_C1307 ,C268_=_C1374 ,C268_=_C1419 ,C268_=_C1444 ,C268_=_C1691 ,\nC268_=_C2147 ,C268_=_C2388 ,C268_=_C2389 ,C268_=_C2391 ,C268_=_C2393 ,C268_=_C2394 ,\nC268_=_C2395 ,C268_=_C2396 ,C268_=_C2398 ,C268_=_C2400 ,C268_=_C2401 ,C294_=_C309 ,\nC294_=_C351 ,C294_=_C617 ,C294_=_C1562 ,C294_=_C2163 ,C294_=_C2257 ,C294_=_C2448 ,\nC294_=_C2740 ,C294_=_C2773 ,C294_=_C3034 ,C294_=_C3388 ,C294_=_C3438 ,C294_=_C3797 ,\nC294_=_C3821 ,C294_=_C3933 ,C294_=_C3965 ,C294_=_C3999 ,C303_=_C309 ,C303_=_C379 ,\nC303_=_C1238 ,C303_=_C1307 ,C303_=_C1374 ,C303_=_C1419 ,C303_=_C1444 ,C303_=_C1691 ,\nC303_=_C2147 ,C303_=_C2388 ,C303_=_C2389 ,C303_=_C2391 ,C303_=_C2393 ,C303_=_C2394 ,\nC303_=_C2395 ,C303_=_C2396 ,C303_=_C2398 ,C303_=_C2400 ,C303_=_C2401 ,C309_=_C351 ,\nC309_=_C617 ,C309_=_C1562 ,C309_=_C2163 ,C309_=_C2257 ,C309_=_C2448 ,C309_=_C2740 ,\nC309_=_C2773 ,C309_=_C3034 ,C309_=_C3388 ,C309_=_C3438 ,C309_=_C3797 ,C309_=_C3821 ,\nC309_=_C3933 ,C309_=_C3965 ,C309_=_C3999 ,C351_=_C617 ,C351_=_C1562 ,C351_=_C2163 ,\nC351_=_C2257 ,C351_=_C2448 ,C351_=_C2740 ,C351_=_C2773 ,C351_=_C3034 ,C351_=_C3388 ,\nC351_=_C3438 ,C351_=_C3797 ,C351_=_C3821 ,C351_=_C3933 ,C351_=_C3965 ,C351_=_C3999 ,\nC379_=_C1238 ,C379_=_C1307 ,C379_=_C1374 ,C379_=_C1419 ,C379_=_C1444 ,C379_=_C1691 ,\nC379_=_C2147 ,C379_=_C2388 ,C379_=_C2389 ,C379_=_C2391 ,C379_=_C2393 ,C379_=_C2394 ,\nC379_=_C2395 ,C379_=_C2396 ,C379_=_C2398 ,C379_=_C2400 ,C379_=_C2401 ,C400_=_C749 ,\nC400_=_C1732 ,C400_=_C1971 ,C400_=_C2035 ,C400_=_C2154 ,C400_=_C2444 ,C400_=_C2765 ,\nC400_=_C3514 ,C400_=_C3515 ,C400_=_C3516 ,C400_=_C3517 ,C400_=_C3518 ,C400_=_C3519 ,\nC400_=_C3520 ,C400_=_C3521 ,C400_=_C3522 ,C400_=_C3523 ,C400_=_C3525 ,C400_=_C3526 ,\nC400_=_C3529 ,C442_=_C1186 ,C442_=_C1226 ,C442_=_C1566 ,C442_=_C1744 ,C442_=_C1963 ,\nC442_=_C2466 ,C442_=_C2805 ,C442_=_C2986 ,C442_=_C3123 ,C442_=_C3164 ,C442_=_C3539 ,\nC442_=_C3668 ,C442_=_C3688 ,C442_=_C3702 ,C442_=_C3719 ,C442_=_C3738 ,C442_=_C3743 ,\nC442_=_C3974 ,C442_=_C4053 ,C442_=_C4096 ,C442_=_C4097 ,C442_=_C4098 ,C445_=_C453 ,\nC445_=_C578 ,C445_=_C654 ,C445_=_C781 ,C445_=_C931 ,C445_=_C973 ,C445_=_C974 ,\nC445_=_C975 ,C445_=_C976 ,C445_=_C977 ,C445_=_C978 ,C445_=_C980 ,C445_=_C981 ,\nC445_=_C982 ,C445_=_C983 ,C445_=_C985 ,C445_=_C986 ,C445_=_C987 ,C445_=_C989 ,\nC445_=_C990 ,C445_=_C991 ,C453_=_C2152 ,C453_=_C2439 ,C453_=_C2662 ,C453_=_C2763 ,\nC453_=_C3040 ,C453_=_C3041 ,C453_=_C3042 ,C453_=_C3045 ,C453_=_C3046 ,C453_=_C3047 ,\nC453_=_C3048 ,C453_=_C3050 ,C453_=_C3052 ,C453_=_C3053 ,C453_=_C3054 ,C468_=_C909 ,\nC468_=_C1482 ,C468_=_C1722 ,C468_=_C1817 ,C468_=_C1818 ,C468_=_C1819 ,C468_=_C1820 ,\nC468_=_C1822 ,C468_=_C1823 ,C468_=_C1825 ,C468_=_C1826 ,C468_=_C1827 ,C468_=_C1828 ,\nC468_=_C1829 ,C468_=_C1830 ,C468_=_C1833 ,C468_=_C1834 ,C468_=_C1835 ,C468_=_C1839 ,\nC468_=_C1840 ,C578_=_C588 ,C578_=_C602 ,C578_=_C654 ,C578_=_C781 ,C578_=_C931 ,\nC578_=_C973 ,C578_=_C974 ,C578_=_C975 ,C578_=_C976 ,C578_=_C977 ,C578_=_C978 ,\nC578_=_C980 ,C578_=_C981 ,C578_=_C982 ,C578_=_C983 ,C578_=_C985 ,C578_=_C986 ,\nC578_=_C987 ,C578_=_C989 ,C578_=_C990 ,C578_=_C991 ,C588_=_C602 ,C588_=_C1546 ,\nC588_=_C1618 ,C588_=_C1944 ,C588_=_C1970 ,C588_=_C2244 ,C588_=_C2303 ,C588_=_C2323 ,\nC588_=_C2324 ,C588_=_C2325 ,C588_=_C2326 ,C588_=_C2327 ,C588_=_C2329 ,C588_=_C2330 ,\nC588_=_C2332 ,C588_=_C2333 ,C588_=_C2334 ,C588_=_C2335 ,C588_=_C2336 ,C588_=_C2337 ,\nC588_=_C2338 ,C588_=_C2339 ,C588_=_C2341 ,C588_=_C2343 ,C588_=_C2344 ,C602_=_C676 ,\nC602_=_C930 ,C602_=_C952 ,C602_=_C1013 ,C602_=_C1502 ,C602_=_C1858 ,C602_=_C1924 ,\nC602_=_C2468 ,C602_=_C2504 ,C602_=_C2553 ,C602_=_C2707 ,C602_=_C2848 ,C602_=_C2936 ,\nC602_=_C3098 ,C602_=_C3429 ,C602_=_C3600 ,C602_=_C3866 ,C602_=_C3983 ,C602_=_C4009 ,\nC602_=_C4061 ,C602_=_C4103 ,C602_=_C4107 ,C617_=_C1562 ,C617_=_C2163 ,C617_=_C2257 ,\nC617_=_C2448 ,C617_=_C2740 ,C617_=_C2773 ,C617_=_C3034 ,C617_=_C3388 ,C617_=_C3438 ,\nC617_=_C3797 ,C617_=_C3821 ,C617_=_C3933 ,C617_=_C3965 ,C617_=_C3999 ,C654_=_C657 ,\nC654_=_C676 ,C654_=_C781 ,C654_=_C931 ,C654_=_C973 ,C654_=_C974 ,C654_=_C975 ,\nC654_=_C976 ,C654_=_C977 ,C654_=_C978 ,C654_=_C980 ,C654_=_C981 ,C654_=_C982 ,\nC654_=_C983 ,C654_=_C985 ,C654_=_C986 ,C654_=_C987 ,C654_=_C989 ,C654_=_C990 ,\nC654_=_C991 ,C657_=_C676 ,C657_=_C906 ,C657_=_C954 ,C657_=_C1138 ,C657_=_C1139 ,\nC657_=_C1141 ,C657_=_C1142 ,C657_=_C1143 ,C657_=_C1144 ,C657_=_C1145 ,C657_=_C1146 ,\nC657_=_C1147 ,C657_=_C1148 ,C657_=_C1149 ,C657_=_C1150 ,C657_=_C1151 ,C657_=_C1152 ,\nC657_=_C1153 ,C657_=_C1155 ,C657_=_C1157 ,C657_=_C1158 ,C657_=_C1160 ,C657_=_C1161 ,\nC676_=_C930 ,C676_=_C952 ,C676_=_C1013 ,C676_=_C1502 ,C676_=_C1858 ,C676_=_C1924 ,\nC676_=_C2468 ,C676_=_C2504 ,C676_=_C2553 ,C676_=_C2707 ,C676_=_C2848 ,C676_=_C2936 ,\nC676_=_C3098 ,C676_=_C3429 ,C676_=_C3600 ,C676_=_C3866 ,C676_=_C3983 ,C676_=_C4009 ,\nC676_=_C4061 ,C676_=_C4103 ,C676_=_C4107 ,C703_=_C928 ,C703_=_C1500 ,C703_=_C1790 ,\nC703_=_C1855 ,C703_=_C2167 ,C703_=_C2450 ,C703_=_C2570 ,C703_=_C2778 ,C703_=_C2967 ,\nC703_=_C2985 ,C703_=_C3411 ,C703_=_C3597 ,C703_=_C3863 ,C703_=_C3941 ,C703_=_C3969 ,\nC703_=_C3989 ,C703_=_C4086 ,C723_=_C821 ,C723_=_C1126 ,C723_=_C1364 ,C723_=_C1447 ,\nC723_=_C1845 ,C723_=_C1891 ,C723_=_C1955 ,C723_=_C2291 ,C723_=_C2459 ,C723_=_C2478 ,\nC723_=_C2800 ,C723_=_C2813 ,C723_=_C3005 ,C723_=_C3117 ,C723_=_C3152 ,C723_=_C3395 ,\nC723_=_C3445 ,C723_=_C3446 ,C723_=_C3447 ,C723_=_C3448 ,C723_=_C3449 ,C723_=_C3451 ,\nC723_=_C3452 ,C723_=_C3453 ,C749_=_C1732 ,C749_=_C1971 ,C749_=_C2035 ,C749_=_C2154 ,\nC749_=_C2444 ,C749_=_C2765 ,C749_=_C3514 ,C749_=_C3515 ,C749_=_C3516 ,C749_=_C3517 ,\nC749_=_C3518 ,C749_=_C3519 ,C749_=_C3520 ,C749_=_C3521 ,C749_=_C3522 ,C749_=_C3523 ,\nC749_=_C3525 ,C749_=_C3526 ,C749_=_C3529 ,C781_=_C931 ,C781_=_C973 ,C781_=_C974 ,\nC781_=_C975 ,C781_=_C976 ,C781_=_C977 ,C781_=_C978 ,C781_=_C980 ,C781_=_C981 ,\nC781_=_C982 ,C781_=_C983 ,C781_=_C985 ,C781_=_C986 ,C781_=_C987 ,C781_=_C989 ,\nC781_=_C990 ,C781_=_C991 ,C821_=_C1126 ,C821_=_C1364 ,C821_=_C1447 ,C821_=_C1845 ,\nC821_=_C1891 ,C821_=_C1955 ,C821_=_C2291 ,C821_=_C2459 ,C821_=_C2478 ,C821_=_C2800 ,\nC821_=_C2813 ,C821_=_C3005 ,C821_=_C3117 ,C821_=_C3152 ,C821_=_C3395 ,C821_=_C3445 ,\nC821_=_C3446 ,C821_=_C3447 ,C821_=_C3448 ,C821_=_C3449 ,C821_=_C3451 ,C821_=_C3452 ,\nC821_=_C3453 ,C889_=_C895 ,C889_=_C1359 ,C889_=_C1379 ,C889_=_C1468 ,C889_=_C1597 ,\nC889_=_C1731 ,C889_=_C1952 ,C889_=_C2248 ,C889_=_C2404 ,C889_=_C2458 ,C889_=_C2713 ,\nC889_=_C2798 ,C889_=_C2839 ,C889_=_C3116 ,C889_=_C3137 ,C889_=_C3149 ,C889_=_C3202 ,\nC889_=_C3203 ,C889_=_C3205 ,C889_=_C3206 ,C889_=_C3207 ,C889_=_C3208 ,C889_=_C3209 ,\nC889_=_C3211 ,C889_=_C3212 ,C895_=_C924 ,C895_=_C1337 ,C895_=_C1491 ,C895_=_C1540 ,\nC895_=_C1607 ,C895_=_C1850 ,C895_=_C2078 ,C895_=_C3104 ,C895_=_C3173 ,C895_=_C3312 ,\nC895_=_C3349 ,C895_=_C3587 ,C895_=_C3767 ,C895_=_C3769 ,C895_=_C3770 ,C895_=_C3771 ,\nC895_=_C3772 ,C895_=_C3773 ,C895_=_C3775 ,C895_=_C3776 ,C895_=_C3778 ,C906_=_C909 ,\nC906_=_C924 ,C906_=_C925 ,C906_=_C928 ,C906_=_C930 ,C906_=_C954 ,C906_=_C1138 ,\nC906_=_C1139 ,C906_=_C1141 ,C906_=_C1142 ,C906_=_C1143 ,C906_=_C1144 ,C906_=_C1145 ,\nC906_=_C1146 ,C906_=_C1147 ,C906_=_C1148 ,C906_=_C1149 ,C906_=_C1150 ,C906_=_C1151 ,\nC906_=_C1152 ,C906_=_C1153 ,C906_=_C1155 ,C906_=_C1157 ,C906_=_C1158 ,C906_=_C1160 ,\nC906_=_C1161 ,C909_=_C924 ,C909_=_C925 ,C909_=_C928 ,C909_=_C930 ,C909_=_C1482 ,\nC909_=_C1722 ,C909_=_C1817 ,C909_=_C1818 ,C909_=_C1819 ,C909_=_C1820 ,C909_=_C1822 ,\nC909_=_C1823 ,C909_=_C1825 ,C909_=_C1826 ,C909_=_C1827 ,C909_=_C1828 ,C909_=_C1829 ,\nC909_=_C1830 ,C909_=_C1833 ,C909_=_C1834 ,C909_=_C1835 ,C909_=_C1839 ,C909_=_C1840 ,\nC924_=_C925 ,C924_=_C928 ,C924_=_C930 ,C924_=_C1337</w:t>
      </w:r>
    </w:p>
    <w:p>
      <w:pPr>
        <w:pStyle w:val="PreformattedText"/>
        <w:bidi w:val="0"/>
        <w:spacing w:before="0" w:after="0"/>
        <w:jc w:val="left"/>
        <w:rPr/>
      </w:pPr>
      <w:r>
        <w:rPr/>
        <w:t xml:space="preserve"> </w:t>
      </w:r>
      <w:r>
        <w:rPr/>
        <w:t>,C924_=_C1491 ,C924_=_C1540 ,\nC924_=_C1607 ,C924_=_C1850 ,C924_=_C2078 ,C924_=_C3104 ,C924_=_C3173 ,C924_=_C3312 ,\nC924_=_C3349 ,C924_=_C3587 ,C924_=_C3767 ,C924_=_C3769 ,C924_=_C3770 ,C924_=_C3771 ,\nC924_=_C3772 ,C924_=_C3773 ,C924_=_C3775 ,C924_=_C3776 ,C924_=_C3778 ,C925_=_C928 ,\nC925_=_C930 ,C925_=_C1030 ,C925_=_C1290 ,C925_=_C1493 ,C925_=_C1852 ,C925_=_C2061 ,\nC925_=_C2132 ,C925_=_C2279 ,C925_=_C2380 ,C925_=_C2496 ,C925_=_C2930 ,C925_=_C3009 ,\nC925_=_C3273 ,C925_=_C3458 ,C925_=_C3588 ,C925_=_C3626 ,C925_=_C3706 ,C925_=_C3827 ,\nC925_=_C3828 ,C925_=_C3829 ,C925_=_C3830 ,C925_=_C3832 ,C925_=_C3833 ,C928_=_C930 ,\nC928_=_C1500 ,C928_=_C1790 ,C928_=_C1855 ,C928_=_C2167 ,C928_=_C2450 ,C928_=_C2570 ,\nC928_=_C2778 ,C928_=_C2967 ,C928_=_C2985 ,C928_=_C3411 ,C928_=_C3597 ,C928_=_C3863 ,\nC928_=_C3941 ,C928_=_C3969 ,C928_=_C3989 ,C928_=_C4086 ,C930_=_C952 ,C930_=_C1013 ,\nC930_=_C1502 ,C930_=_C1858 ,C930_=_C1924 ,C930_=_C2468 ,C930_=_C2504 ,C930_=_C2553 ,\nC930_=_C2707 ,C930_=_C2848 ,C930_=_C2936 ,C930_=_C3098 ,C930_=_C3429 ,C930_=_C3600 ,\nC930_=_C3866 ,C930_=_C3983 ,C930_=_C4009 ,C930_=_C4061 ,C930_=_C4103 ,C930_=_C4107 ,\nC931_=_C952 ,C931_=_C973 ,C931_=_C974 ,C931_=_C975 ,C931_=_C976 ,C931_=_C977 ,\nC931_=_C978 ,C931_=_C980 ,C931_=_C981 ,C931_=_C982 ,C931_=_C983 ,C931_=_C985 ,\nC931_=_C986 ,C931_=_C987 ,C931_=_C989 ,C931_=_C990 ,C931_=_C991 ,C952_=_C1013 ,\nC952_=_C1502 ,C952_=_C1858 ,C952_=_C1924 ,C952_=_C2468 ,C952_=_C2504 ,C952_=_C2553 ,\nC952_=_C2707 ,C952_=_C2848 ,C952_=_C2936 ,C952_=_C3098 ,C952_=_C3429 ,C952_=_C3600 ,\nC952_=_C3866 ,C952_=_C3983 ,C952_=_C4009 ,C952_=_C4061 ,C952_=_C4103 ,C952_=_C4107 ,\nC954_=_C1138 ,C954_=_C1139 ,C954_=_C1141 ,C954_=_C1142 ,C954_=_C1143 ,C954_=_C1144 ,\nC954_=_C1145 ,C954_=_C1146 ,C954_=_C1147 ,C954_=_C1148 ,C954_=_C1149 ,C954_=_C1150 ,\nC954_=_C1151 ,C954_=_C1152 ,C954_=_C1153 ,C954_=_C1155 ,C954_=_C1157 ,C954_=_C1158 ,\nC954_=_C1160 ,C954_=_C1161 ,C973_=_C974 ,C973_=_C975 ,C973_=_C976 ,C973_=_C977 ,\nC973_=_C978 ,C973_=_C980 ,C973_=_C981 ,C973_=_C982 ,C973_=_C983 ,C973_=_C985 ,\nC973_=_C986 ,C973_=_C987 ,C973_=_C989 ,C973_=_C990 ,C973_=_C991 ,C973_=_C1013 ,\nC974_=_C975 ,C974_=_C976 ,C974_=_C977 ,C974_=_C978 ,C974_=_C980 ,C974_=_C981 ,\nC974_=_C982 ,C974_=_C983 ,C974_=_C985 ,C974_=_C986 ,C974_=_C987 ,C974_=_C989 ,\nC974_=_C990 ,C974_=_C991 ,C974_=_C1691 ,C975_=_C976 ,C975_=_C977 ,C975_=_C978 ,\nC975_=_C980 ,C975_=_C981 ,C975_=_C982 ,C975_=_C983 ,C975_=_C985 ,C975_=_C986 ,\nC975_=_C987 ,C975_=_C989 ,C975_=_C990 ,C975_=_C991 ,C976_=_C977 ,C976_=_C978 ,\nC976_=_C980 ,C976_=_C981 ,C976_=_C982 ,C976_=_C983 ,C976_=_C985 ,C976_=_C986 ,\nC976_=_C987 ,C976_=_C989 ,C976_=_C990 ,C976_=_C991 ,C976_=_C2078 ,C977_=_C978 ,\nC977_=_C980 ,C977_=_C981 ,C977_=_C982 ,C977_=_C983 ,C977_=_C985 ,C977_=_C986 ,\nC977_=_C987 ,C977_=_C989 ,C977_=_C990 ,C977_=_C991 ,C977_=_C2147 ,C977_=_C2152 ,\nC977_=_C2154 ,C977_=_C2163 ,C977_=_C2167 ,C978_=_C980 ,C978_=_C981 ,C978_=_C982 ,\nC978_=_C983 ,C978_=_C985 ,C978_=_C986 ,C978_=_C987 ,C978_=_C989 ,C978_=_C990 ,\nC978_=_C991 ,C980_=_C981 ,C980_=_C982 ,C980_=_C983 ,C980_=_C985 ,C980_=_C986 ,\nC980_=_C987 ,C980_=_C989 ,C980_=_C990 ,C980_=_C991 ,C980_=_C1818 ,C980_=_C2388 ,\nC980_=_C2439 ,C980_=_C2444 ,C980_=_C2448 ,C980_=_C2450 ,C981_=_C982 ,C981_=_C983 ,\nC981_=_C985 ,C981_=_C986 ,C981_=_C987 ,C981_=_C989 ,C981_=_C990 ,C981_=_C991 ,\nC981_=_C2323 ,C981_=_C2458 ,C981_=_C2459 ,C981_=_C2466 ,C981_=_C2468 ,C982_=_C983 ,\nC982_=_C985 ,C982_=_C986 ,C982_=_C987 ,C982_=_C989 ,C982_=_C990 ,C982_=_C991 ,\nC982_=_C2389 ,C982_=_C2763 ,C982_=_C2765 ,C982_=_C2773 ,C982_=_C2778 ,C983_=_C985 ,\nC983_=_C986 ,C983_=_C987 ,C983_=_C989 ,C983_=_C990 ,C983_=_C991 ,C983_=_C2839 ,\nC983_=_C2848 ,C985_=_C986 ,C985_=_C987 ,C985_=_C989 ,C985_=_C990 ,C985_=_C991 ,\nC985_=_C3098 ,C986_=_C987 ,C986_=_C989 ,C986_=_C990 ,C986_=_C991 ,C986_=_C3137 ,\nC987_=_C989 ,C987_=_C990 ,C987_=_C991 ,C989_=_C990 ,C989_=_C991 ,C989_=_C2338 ,\nC990_=_C991 ,C990_=_C2396 ,C990_=_C3047 ,C990_=_C3523 ,C990_=_C3965 ,C990_=_C3969 ,\nC991_=_C3983 ,C1013_=_C1502 ,C1013_=_C1858 ,C1013_=_C1924 ,C1013_=_C2468 ,C1013_=_C2504 ,\nC1013_=_C2553 ,C1013_=_C2707 ,C1013_=_C2848 ,C1013_=_C2936 ,C1013_=_C3098 ,C1013_=_C3429 ,\nC1013_=_C3600 ,C1013_=_C3866 ,C1013_=_C3983 ,C1013_=_C4009 ,C1013_=_C4061 ,C1013_=_C4103 ,\nC1013_=_C4107 ,C1030_=_C1290 ,C1030_=_C1493 ,C1030_=_C1852 ,C1030_=_C2061 ,C1030_=_C2132 ,\nC1030_=_C2279 ,C1030_=_C2380 ,C1030_=_C2496 ,C1030_=_C2930 ,C1030_=_C3009 ,C1030_=_C3273 ,\nC1030_=_C3458 ,C1030_=_C3588 ,C1030_=_C3626 ,C1030_=_C3706 ,C1030_=_C3827 ,C1030_=_C3828 ,\nC1030_=_C3829 ,C1030_=_C3830 ,C1030_=_C3832 ,C1030_=_C3833 ,C1126_=_C1364 ,C1126_=_C1447 ,\nC1126_=_C1845 ,C1126_=_C1891 ,C1126_=_C1955 ,C1126_=_C2291 ,C1126_=_C2459 ,C1126_=_C2478 ,\nC1126_=_C2800 ,C1126_=_C2813 ,C1126_=_C3005 ,C1126_=_C3117 ,C1126_=_C3152 ,C1126_=_C3395 ,\nC1126_=_C3445 ,C1126_=_C3446 ,C1126_=_C3447 ,C1126_=_C3448 ,C1126_=_C3449 ,C1126_=_C3451 ,\nC1126_=_C3452 ,C1126_=_C3453 ,C1138_=_C1139 ,C1138_=_C1141 ,C1138_=_C1142 ,C1138_=_C1143 ,\nC1138_=_C1144 ,C1138_=_C1145 ,C1138_=_C1146 ,C1138_=_C1147 ,C1138_=_C1148 ,C1138_=_C1149 ,\nC1138_=_C1150 ,C1138_=_C1151 ,C1138_=_C1152 ,C1138_=_C1153 ,C1138_=_C1155 ,C1138_=_C1157 ,\nC1138_=_C1158 ,C1138_=_C1160 ,C1138_=_C1161 ,C1138_=_C1482 ,C1138_=_C1491 ,C1138_=_C1493 ,\nC1138_=_C1500 ,C1138_=_C1502 ,C1139_=_C1141 ,C1139_=_C1142 ,C1139_=_C1143 ,C1139_=_C1144 ,\nC1139_=_C1145 ,C1139_=_C1146 ,C1139_=_C1147 ,C1139_=_C1148 ,C1139_=_C1149 ,C1139_=_C1150 ,\nC1139_=_C1151 ,C1139_=_C1152 ,C1139_=_C1153 ,C1139_=_C1155 ,C1139_=_C1157 ,C1139_=_C1158 ,\nC1139_=_C1160 ,C1139_=_C1161 ,C1139_=_C1597 ,C1139_=_C1607 ,C1141_=_C1142 ,C1141_=_C1143 ,\nC1141_=_C1144 ,C1141_=_C1145 ,C1141_=_C1146 ,C1141_=_C1147 ,C1141_=_C1148 ,C1141_=_C1149 ,\nC1141_=_C1150 ,C1141_=_C1151 ,C1141_=_C1152 ,C1141_=_C1153 ,C1141_=_C1155 ,C1141_=_C1157 ,\nC1141_=_C1158 ,C1141_=_C1160 ,C1141_=_C1161 ,C1141_=_C1817 ,C1141_=_C1845 ,C1141_=_C1850 ,\nC1141_=_C1852 ,C1141_=_C1855 ,C1141_=_C1858 ,C1142_=_C1143 ,C1142_=_C1144 ,C1142_=_C1145 ,\nC1142_=_C1146 ,C1142_=_C1147 ,C1142_=_C1148 ,C1142_=_C1149 ,C1142_=_C1150 ,C1142_=_C1151 ,\nC1142_=_C1152 ,C1142_=_C1153 ,C1142_=_C1155 ,C1142_=_C1157 ,C1142_=_C1158 ,C1142_=_C1160 ,\nC1142_=_C1161 ,C1142_=_C2303 ,C1143_=_C1144 ,C1143_=_C1145 ,C1143_=_C1146 ,C1143_=_C1147 ,\nC1143_=_C1148 ,C1143_=_C1149 ,C1143_=_C1150 ,C1143_=_C1151 ,C1143_=_C1152 ,C1143_=_C1153 ,\nC1143_=_C1155 ,C1143_=_C1157 ,C1143_=_C1158 ,C1143_=_C1160 ,C1143_=_C1161 ,C1143_=_C2380 ,\nC1144_=_C1145 ,C1144_=_C1146 ,C1144_=_C1147 ,C1144_=_C1148 ,C1144_=_C1149 ,C1144_=_C1150 ,\nC1144_=_C1151 ,C1144_=_C1152 ,C1144_=_C1153 ,C1144_=_C1155 ,C1144_=_C1157 ,C1144_=_C1158 ,\nC1144_=_C1160 ,C1144_=_C1161 ,C1145_=_C1146 ,C1145_=_C1147 ,C1145_=_C1148 ,C1145_=_C1149 ,\nC1145_=_C1150 ,C1145_=_C1151 ,C1145_=_C1152 ,C1145_=_C1153 ,C1145_=_C1155 ,C1145_=_C1157 ,\nC1145_=_C1158 ,C1145_=_C1160 ,C1145_=_C1161 ,C1145_=_C1820 ,C1146_=_C1147 ,C1146_=_C1148 ,\nC1146_=_C1149 ,C1146_=_C1150 ,C1146_=_C1151 ,C1146_=_C1152 ,C1146_=_C1153 ,C1146_=_C1155 ,\nC1146_=_C1157 ,C1146_=_C1158 ,C1146_=_C1160 ,C1146_=_C1161 ,C1147_=_C1148 ,C1147_=_C1149 ,\nC1147_=_C1150 ,C1147_=_C1151 ,C1147_=_C1152 ,C1147_=_C1153 ,C1147_=_C1155 ,C1147_=_C1157 ,\nC1147_=_C1158 ,C1147_=_C1160 ,C1147_=_C1161 ,C1148_=_C1149 ,C1148_=_C1150 ,C1148_=_C1151 ,\nC1148_=_C1152 ,C1148_=_C1153 ,C1148_=_C1155 ,C1148_=_C1157 ,C1148_=_C1158 ,C1148_=_C1160 ,\nC1148_=_C1161 ,C1148_=_C3202 ,C1149_=_C1150 ,C1149_=_C1151 ,C1149_=_C1152 ,C1149_=_C1153 ,\nC1149_=_C1155 ,C1149_=_C1157 ,C1149_=_C1158 ,C1149_=_C1160 ,C1149_=_C1161 ,C1150_=_C1151 ,\nC1150_=_C1152 ,C1150_=_C1153 ,C1150_=_C1155 ,C1150_=_C1157 ,C1150_=_C1158 ,C1150_=_C1160 ,\nC1150_=_C1161 ,C1150_=_C1826 ,C1150_=_C3587 ,C1150_=_C3588 ,C1150_=_C3597 ,C1150_=_C3600 ,\nC1151_=_C1152 ,C1151_=_C1153 ,C1151_=_C1155 ,C1151_=_C1157 ,C1151_=_C1158 ,C1151_=_C1160 ,\nC1151_=_C1161 ,C1151_=_C2855 ,C1152_=_C1153 ,C1152_=_C1155 ,C1152_=_C1157 ,C1152_=_C1158 ,\nC1152_=_C1160 ,C1152_=_C1161 ,C1153_=_C1155 ,C1153_=_C1157 ,C1153_=_C1158 ,C1153_=_C1160 ,\nC1153_=_C1161 ,C1155_=_C1157 ,C1155_=_C1158 ,C1155_=_C1160 ,C1155_=_C1161 ,C1155_=_C2335 ,\nC1155_=_C3797 ,C1157_=_C1158 ,C1157_=_C1160 ,C1157_=_C1161 ,C1158_=_C1160 ,C1158_=_C1161 ,\nC1158_=_C1833 ,C1158_=_C3770 ,C1158_=_C3827 ,C1158_=_C3863 ,C1158_=_C3866 ,C1160_=_C1161 ,\nC1160_=_C2400 ,C1173_=_C1186 ,C1173_=_C1241 ,C1173_=_C1729 ,C1173_=_C1994 ,C1173_=_C2016 ,\nC1173_=_C2268 ,C1173_=_C2348 ,C1173_=_C2591 ,C1173_=_C2745 ,C1173_=_C2850 ,C1173_=_C2851 ,\nC1173_=_C2852 ,C1173_=_C2854 ,C1173_=_C2855 ,C1173_=_C2856 ,C1173_=_C2857 ,C1173_=_C2858 ,\nC1173_=_C2859 ,C1173_=_C2860 ,C1173_=_C2861 ,C1173_=_C2862 ,C1173_=_C2863 ,C1173_=_C2864 ,\nC1173_=_C2865 ,C1173_=_C2867 ,C1173_=_C2868 ,C1173_=_C2869 ,C1186_=_C1226 ,C1186_=_C1566 ,\nC1186_=_C1744 ,C1186_=_C1963 ,C1186_=_C2466 ,C1186_=_C2805 ,C1186_=_C2986 ,C1186_=_C3123 ,\nC1186_=_C3164 ,C1186_=_C3539 ,C1186_=_C3668 ,C1186_=_C3688 ,C1186_=_C3702 ,C1186_=_C3719 ,\nC1186_=_C3738 ,C1186_=_C3743 ,C1186_=_C3974 ,C1186_=_C4053 ,C1186_=_C4096 ,C1186_=_C4097 ,\nC1186_=_C4098 ,C1226_=_C1566 ,C1226_=_C1744 ,C1226_=_C1963 ,C1226_=_C2466 ,C1226_=_C2805 ,\nC1226_=_C2986 ,C1226_=_C3123 ,C1226_=_C3164 ,C1226_=_C3539 ,C1226_=_C3668 ,C1226_=_C3688 ,\nC1226_=_C3702 ,C1226_=_C3719 ,C1226_=_C3738 ,C1226_=_C3743 ,C1226_=_C3974 ,C1226_=_C4053 ,\nC1226_=_C4096 ,C1226_=_C4097 ,C1226_=_C4098 ,C1238_=_C1241 ,C1238_=_C1307 ,C1238_=_C1374 ,\nC1238_=_C1419 ,C1238_=_C1444 ,C1238_=_C1691 ,C1238_=_C2147 ,C1238_=_C2388 ,C1238_=_C2389 ,\nC1238_=_C2391 ,C1238_=_C2393 ,C1238_=_C2394 ,C1238_=_C2395 ,C1238_=_C2396 ,C1238_=_C2398 ,\nC1238_=_C2400 ,C1238_=_C2401 ,C1241_=_C1729 ,C1241_=_C1994 ,C1241_=_C2016 ,C1241_=_C2268 ,\nC1241_=_C2348 ,C1241_=_C2591 ,C1241_=_C2745 ,C1241_=_C2850 ,C1241_=_C2851 ,C1241_=_C2852 ,\nC1241_=_C2854 ,C1241_=_C2855 ,C1241_=_C2856 ,C1241_=_C2857 ,C1241_=_C2858 ,C1241_=_C2859</w:t>
      </w:r>
    </w:p>
    <w:p>
      <w:pPr>
        <w:pStyle w:val="PreformattedText"/>
        <w:bidi w:val="0"/>
        <w:spacing w:before="0" w:after="0"/>
        <w:jc w:val="left"/>
        <w:rPr/>
      </w:pPr>
      <w:r>
        <w:rPr/>
        <w:t xml:space="preserve"> </w:t>
      </w:r>
      <w:r>
        <w:rPr/>
        <w:t>,\nC1241_=_C2860 ,C1241_=_C2861 ,C1241_=_C2862 ,C1241_=_C2863 ,C1241_=_C2864 ,C1241_=_C2865 ,\nC1241_=_C2867 ,C1241_=_C2868 ,C1241_=_C2869 ,C1290_=_C1493 ,C1290_=_C1852 ,C1290_=_C2061 ,\nC1290_=_C2132 ,C1290_=_C2279 ,C1290_=_C2380 ,C1290_=_C2496 ,C1290_=_C2930 ,C1290_=_C3009 ,\nC1290_=_C3273 ,C1290_=_C3458 ,C1290_=_C3588 ,C1290_=_C3626 ,C1290_=_C3706 ,C1290_=_C3827 ,\nC1290_=_C3828 ,C1290_=_C3829 ,C1290_=_C3830 ,C1290_=_C3832 ,C1290_=_C3833 ,C1307_=_C1374 ,\nC1307_=_C1419 ,C1307_=_C1444 ,C1307_=_C1691 ,C1307_=_C2147 ,C1307_=_C2388 ,C1307_=_C2389 ,\nC1307_=_C2391 ,C1307_=_C2393 ,C1307_=_C2394 ,C1307_=_C2395 ,C1307_=_C2396 ,C1307_=_C2398 ,\nC1307_=_C2400 ,C1307_=_C2401 ,C1337_=_C1491 ,C1337_=_C1540 ,C1337_=_C1607 ,C1337_=_C1850 ,\nC1337_=_C2078 ,C1337_=_C3104 ,C1337_=_C3173 ,C1337_=_C3312 ,C1337_=_C3349 ,C1337_=_C3587 ,\nC1337_=_C3767 ,C1337_=_C3769 ,C1337_=_C3770 ,C1337_=_C3771 ,C1337_=_C3772 ,C1337_=_C3773 ,\nC1337_=_C3775 ,C1337_=_C3776 ,C1337_=_C3778 ,C1359_=_C1364 ,C1359_=_C1379 ,C1359_=_C1468 ,\nC1359_=_C1597 ,C1359_=_C1731 ,C1359_=_C1952 ,C1359_=_C2248 ,C1359_=_C2404 ,C1359_=_C2458 ,\nC1359_=_C2713 ,C1359_=_C2798 ,C1359_=_C2839 ,C1359_=_C3116 ,C1359_=_C3137 ,C1359_=_C3149 ,\nC1359_=_C3202 ,C1359_=_C3203 ,C1359_=_C3205 ,C1359_=_C3206 ,C1359_=_C3207 ,C1359_=_C3208 ,\nC1359_=_C3209 ,C1359_=_C3211 ,C1359_=_C3212 ,C1364_=_C1447 ,C1364_=_C1845 ,C1364_=_C1891 ,\nC1364_=_C1955 ,C1364_=_C2291 ,C1364_=_C2459 ,C1364_=_C2478 ,C1364_=_C2800 ,C1364_=_C2813 ,\nC1364_=_C3005 ,C1364_=_C3117 ,C1364_=_C3152 ,C1364_=_C3395 ,C1364_=_C3445 ,C1364_=_C3446 ,\nC1364_=_C3447 ,C1364_=_C3448 ,C1364_=_C3449 ,C1364_=_C3451 ,C1364_=_C3452 ,C1364_=_C3453 ,\nC1374_=_C1379 ,C1374_=_C1419 ,C1374_=_C1444 ,C1374_=_C1691 ,C1374_=_C2147 ,C1374_=_C2388 ,\nC1374_=_C2389 ,C1374_=_C2391 ,C1374_=_C2393 ,C1374_=_C2394 ,C1374_=_C2395 ,C1374_=_C2396 ,\nC1374_=_C2398 ,C1374_=_C2400 ,C1374_=_C2401 ,C1379_=_C1468 ,C1379_=_C1597 ,C1379_=_C1731 ,\nC1379_=_C1952 ,C1379_=_C2248 ,C1379_=_C2404 ,C1379_=_C2458 ,C1379_=_C2713 ,C1379_=_C2798 ,\nC1379_=_C2839 ,C1379_=_C3116 ,C1379_=_C3137 ,C1379_=_C3149 ,C1379_=_C3202 ,C1379_=_C3203 ,\nC1379_=_C3205 ,C1379_=_C3206 ,C1379_=_C3207 ,C1379_=_C3208 ,C1379_=_C3209 ,C1379_=_C3211 ,\nC1379_=_C3212 ,C1419_=_C1444 ,C1419_=_C1691 ,C1419_=_C2147 ,C1419_=_C2388 ,C1419_=_C2389 ,\nC1419_=_C2391 ,C1419_=_C2393 ,C1419_=_C2394 ,C1419_=_C2395 ,C1419_=_C2396 ,C1419_=_C2398 ,\nC1419_=_C2400 ,C1419_=_C2401 ,C1444_=_C1447 ,C1444_=_C1691 ,C1444_=_C2147 ,C1444_=_C2388 ,\nC1444_=_C2389 ,C1444_=_C2391 ,C1444_=_C2393 ,C1444_=_C2394 ,C1444_=_C2395 ,C1444_=_C2396 ,\nC1444_=_C2398 ,C1444_=_C2400 ,C1444_=_C2401 ,C1447_=_C1845 ,C1447_=_C1891 ,C1447_=_C1955 ,\nC1447_=_C2291 ,C1447_=_C2459 ,C1447_=_C2478 ,C1447_=_C2800 ,C1447_=_C2813 ,C1447_=_C3005 ,\nC1447_=_C3117 ,C1447_=_C3152 ,C1447_=_C3395 ,C1447_=_C3445 ,C1447_=_C3446 ,C1447_=_C3447 ,\nC1447_=_C3448 ,C1447_=_C3449 ,C1447_=_C3451 ,C1447_=_C3452 ,C1447_=_C3453 ,C1468_=_C1597 ,\nC1468_=_C1731 ,C1468_=_C1952 ,C1468_=_C2248 ,C1468_=_C2404 ,C1468_=_C2458 ,C1468_=_C2713 ,\nC1468_=_C2798 ,C1468_=_C2839 ,C1468_=_C3116 ,C1468_=_C3137 ,C1468_=_C3149 ,C1468_=_C3202 ,\nC1468_=_C3203 ,C1468_=_C3205 ,C1468_=_C3206 ,C1468_=_C3207 ,C1468_=_C3208 ,C1468_=_C3209 ,\nC1468_=_C3211 ,C1468_=_C3212 ,C1482_=_C1491 ,C1482_=_C1493 ,C1482_=_C1500 ,C1482_=_C1502 ,\nC1482_=_C1722 ,C1482_=_C1817 ,C1482_=_C1818 ,C1482_=_C1819 ,C1482_=_C1820 ,C1482_=_C1822 ,\nC1482_=_C1823 ,C1482_=_C1825 ,C1482_=_C1826 ,C1482_=_C1827 ,C1482_=_C1828 ,C1482_=_C1829 ,\nC1482_=_C1830 ,C1482_=_C1833 ,C1482_=_C1834 ,C1482_=_C1835 ,C1482_=_C1839 ,C1482_=_C1840 ,\nC1491_=_C1493 ,C1491_=_C1500 ,C1491_=_C1502 ,C1491_=_C1540 ,C1491_=_C1607 ,C1491_=_C1850 ,\nC1491_=_C2078 ,C1491_=_C3104 ,C1491_=_C3173 ,C1491_=_C3312 ,C1491_=_C3349 ,C1491_=_C3587 ,\nC1491_=_C3767 ,C1491_=_C3769 ,C1491_=_C3770 ,C1491_=_C3771 ,C1491_=_C3772 ,C1491_=_C3773 ,\nC1491_=_C3775 ,C1491_=_C3776 ,C1491_=_C3778 ,C1493_=_C1500 ,C1493_=_C1502 ,C1493_=_C1852 ,\nC1493_=_C2061 ,C1493_=_C2132 ,C1493_=_C2279 ,C1493_=_C2380 ,C1493_=_C2496 ,C1493_=_C2930 ,\nC1493_=_C3009 ,C1493_=_C3273 ,C1493_=_C3458 ,C1493_=_C3588 ,C1493_=_C3626 ,C1493_=_C3706 ,\nC1493_=_C3827 ,C1493_=_C3828 ,C1493_=_C3829 ,C1493_=_C3830 ,C1493_=_C3832 ,C1493_=_C3833 ,\nC1500_=_C1502 ,C1500_=_C1790 ,C1500_=_C1855 ,C1500_=_C2167 ,C1500_=_C2450 ,C1500_=_C2570 ,\nC1500_=_C2778 ,C1500_=_C2967 ,C1500_=_C2985 ,C1500_=_C3411 ,C1500_=_C3597 ,C1500_=_C3863 ,\nC1500_=_C3941 ,C1500_=_C3969 ,C1500_=_C3989 ,C1500_=_C4086 ,C1502_=_C1858 ,C1502_=_C1924 ,\nC1502_=_C2468 ,C1502_=_C2504 ,C1502_=_C2553 ,C1502_=_C2707 ,C1502_=_C2848 ,C1502_=_C2936 ,\nC1502_=_C3098 ,C1502_=_C3429 ,C1502_=_C3600 ,C1502_=_C3866 ,C1502_=_C3983 ,C1502_=_C4009 ,\nC1502_=_C4061 ,C1502_=_C4103 ,C1502_=_C4107 ,C1540_=_C1607 ,C1540_=_C1850 ,C1540_=_C2078 ,\nC1540_=_C3104 ,C1540_=_C3173 ,C1540_=_C3312 ,C1540_=_C3349 ,C1540_=_C3587 ,C1540_=_C3767 ,\nC1540_=_C3769 ,C1540_=_C3770 ,C1540_=_C3771 ,C1540_=_C3772 ,C1540_=_C3773 ,C1540_=_C3775 ,\nC1540_=_C3776 ,C1540_=_C3778 ,C1546_=_C1562 ,C1546_=_C1566 ,C1546_=_C1618 ,C1546_=_C1944 ,\nC1546_=_C1970 ,C1546_=_C2244 ,C1546_=_C2303 ,C1546_=_C2323 ,C1546_=_C2324 ,C1546_=_C2325 ,\nC1546_=_C2326 ,C1546_=_C2327 ,C1546_=_C2329 ,C1546_=_C2330 ,C1546_=_C2332 ,C1546_=_C2333 ,\nC1546_=_C2334 ,C1546_=_C2335 ,C1546_=_C2336 ,C1546_=_C2337 ,C1546_=_C2338 ,C1546_=_C2339 ,\nC1546_=_C2341 ,C1546_=_C2343 ,C1546_=_C2344 ,C1562_=_C1566 ,C1562_=_C2163 ,C1562_=_C2257 ,\nC1562_=_C2448 ,C1562_=_C2740 ,C1562_=_C2773 ,C1562_=_C3034 ,C1562_=_C3388 ,C1562_=_C3438 ,\nC1562_=_C3797 ,C1562_=_C3821 ,C1562_=_C3933 ,C1562_=_C3965 ,C1562_=_C3999 ,C1566_=_C1744 ,\nC1566_=_C1963 ,C1566_=_C2466 ,C1566_=_C2805 ,C1566_=_C2986 ,C1566_=_C3123 ,C1566_=_C3164 ,\nC1566_=_C3539 ,C1566_=_C3668 ,C1566_=_C3688 ,C1566_=_C3702 ,C1566_=_C3719 ,C1566_=_C3738 ,\nC1566_=_C3743 ,C1566_=_C3974 ,C1566_=_C4053 ,C1566_=_C4096 ,C1566_=_C4097 ,C1566_=_C4098 ,\nC1597_=_C1607 ,C1597_=_C1731 ,C1597_=_C1952 ,C1597_=_C2248 ,C1597_=_C2404 ,C1597_=_C2458 ,\nC1597_=_C2713 ,C1597_=_C2798 ,C1597_=_C2839 ,C1597_=_C3116 ,C1597_=_C3137 ,C1597_=_C3149 ,\nC1597_=_C3202 ,C1597_=_C3203 ,C1597_=_C3205 ,C1597_=_C3206 ,C1597_=_C3207 ,C1597_=_C3208 ,\nC1597_=_C3209 ,C1597_=_C3211 ,C1597_=_C3212 ,C1607_=_C1850 ,C1607_=_C2078 ,C1607_=_C3104 ,\nC1607_=_C3173 ,C1607_=_C3312 ,C1607_=_C3349 ,C1607_=_C3587 ,C1607_=_C3767 ,C1607_=_C3769 ,\nC1607_=_C3770 ,C1607_=_C3771 ,C1607_=_C3772 ,C1607_=_C3773 ,C1607_=_C3775 ,C1607_=_C3776 ,\nC1607_=_C3778 ,C1618_=_C1944 ,C1618_=_C1970 ,C1618_=_C2244 ,C1618_=_C2303 ,C1618_=_C2323 ,\nC1618_=_C2324 ,C1618_=_C2325 ,C1618_=_C2326 ,C1618_=_C2327 ,C1618_=_C2329 ,C1618_=_C2330 ,\nC1618_=_C2332 ,C1618_=_C2333 ,C1618_=_C2334 ,C1618_=_C2335 ,C1618_=_C2336 ,C1618_=_C2337 ,\nC1618_=_C2338 ,C1618_=_C2339 ,C1618_=_C2341 ,C1618_=_C2343 ,C1618_=_C2344 ,C1691_=_C2147 ,\nC1691_=_C2388 ,C1691_=_C2389 ,C1691_=_C2391 ,C1691_=_C2393 ,C1691_=_C2394 ,C1691_=_C2395 ,\nC1691_=_C2396 ,C1691_=_C2398 ,C1691_=_C2400 ,C1691_=_C2401 ,C1722_=_C1729 ,C1722_=_C1731 ,\nC1722_=_C1732 ,C1722_=_C1744 ,C1722_=_C1817 ,C1722_=_C1818 ,C1722_=_C1819 ,C1722_=_C1820 ,\nC1722_=_C1822 ,C1722_=_C1823 ,C1722_=_C1825 ,C1722_=_C1826 ,C1722_=_C1827 ,C1722_=_C1828 ,\nC1722_=_C1829 ,C1722_=_C1830 ,C1722_=_C1833 ,C1722_=_C1834 ,C1722_=_C1835 ,C1722_=_C1839 ,\nC1722_=_C1840 ,C1729_=_C1731 ,C1729_=_C1732 ,C1729_=_C1744 ,C1729_=_C1994 ,C1729_=_C2016 ,\nC1729_=_C2268 ,C1729_=_C2348 ,C1729_=_C2591 ,C1729_=_C2745 ,C1729_=_C2850 ,C1729_=_C2851 ,\nC1729_=_C2852 ,C1729_=_C2854 ,C1729_=_C2855 ,C1729_=_C2856 ,C1729_=_C2857 ,C1729_=_C2858 ,\nC1729_=_C2859 ,C1729_=_C2860 ,C1729_=_C2861 ,C1729_=_C2862 ,C1729_=_C2863 ,C1729_=_C2864 ,\nC1729_=_C2865 ,C1729_=_C2867 ,C1729_=_C2868 ,C1729_=_C2869 ,C1731_=_C1732 ,C1731_=_C1744 ,\nC1731_=_C1952 ,C1731_=_C2248 ,C1731_=_C2404 ,C1731_=_C2458 ,C1731_=_C2713 ,C1731_=_C2798 ,\nC1731_=_C2839 ,C1731_=_C3116 ,C1731_=_C3137 ,C1731_=_C3149 ,C1731_=_C3202 ,C1731_=_C3203 ,\nC1731_=_C3205 ,C1731_=_C3206 ,C1731_=_C3207 ,C1731_=_C3208 ,C1731_=_C3209 ,C1731_=_C3211 ,\nC1731_=_C3212 ,C1732_=_C1744 ,C1732_=_C1971 ,C1732_=_C2035 ,C1732_=_C2154 ,C1732_=_C2444 ,\nC1732_=_C2765 ,C1732_=_C3514 ,C1732_=_C3515 ,C1732_=_C3516 ,C1732_=_C3517 ,C1732_=_C3518 ,\nC1732_=_C3519 ,C1732_=_C3520 ,C1732_=_C3521 ,C1732_=_C3522 ,C1732_=_C3523 ,C1732_=_C3525 ,\nC1732_=_C3526 ,C1732_=_C3529 ,C1744_=_C1963 ,C1744_=_C2466 ,C1744_=_C2805 ,C1744_=_C2986 ,\nC1744_=_C3123 ,C1744_=_C3164 ,C1744_=_C3539 ,C1744_=_C3668 ,C1744_=_C3688 ,C1744_=_C3702 ,\nC1744_=_C3719 ,C1744_=_C3738 ,C1744_=_C3743 ,C1744_=_C3974 ,C1744_=_C4053 ,C1744_=_C4096 ,\nC1744_=_C4097 ,C1744_=_C4098 ,C1790_=_C1855 ,C1790_=_C2167 ,C1790_=_C2450 ,C1790_=_C2570 ,\nC1790_=_C2778 ,C1790_=_C2967 ,C1790_=_C2985 ,C1790_=_C3411 ,C1790_=_C3597 ,C1790_=_C3863 ,\nC1790_=_C3941 ,C1790_=_C3969 ,C1790_=_C3989 ,C1790_=_C4086 ,C1817_=_C1818 ,C1817_=_C1819 ,\nC1817_=_C1820 ,C1817_=_C1822 ,C1817_=_C1823 ,C1817_=_C1825 ,C1817_=_C1826 ,C1817_=_C1827 ,\nC1817_=_C1828 ,C1817_=_C1829 ,C1817_=_C1830 ,C1817_=_C1833 ,C1817_=_C1834 ,C1817_=_C1835 ,\nC1817_=_C1839 ,C1817_=_C1840 ,C1817_=_C1845 ,C1817_=_C1850 ,C1817_=_C1852 ,C1817_=_C1855 ,\nC1817_=_C1858 ,C1818_=_C1819 ,C1818_=_C1820 ,C1818_=_C1822 ,C1818_=_C1823 ,C1818_=_C1825 ,\nC1818_=_C1826 ,C1818_=_C1827 ,C1818_=_C1828 ,C1818_=_C1829 ,C1818_=_C1830 ,C1818_=_C1833 ,\nC1818_=_C1834 ,C1818_=_C1835 ,C1818_=_C1839 ,C1818_=_C1840 ,C1818_=_C2388 ,C1818_=_C2439 ,\nC1818_=_C2444 ,C1818_=_C2448 ,C1818_=_C2450 ,C1819_=_C1820 ,C1819_=_C1822 ,C1819_=_C1823 ,\nC1819_=_C1825 ,C1819_=_C1826 ,C1819_=_C1827 ,C1819_=_C1828 ,C1819_=_C1829 ,C1819_=_C1830 ,\nC1819_=_C1833 ,C1819_=_C1834 ,C1819_=_C1835 ,C1819_=_C1839 ,C1819_=_C1840 ,C1819_=_C2707 ,\nC1820_=_C1822 ,C1820_=_C1823 ,C1820_=_C1825 ,C1820_=_C1826 ,C1820_=_C1827 ,C1820_=_C1828 ,\nC1820_=_C1829 ,C1820_=_C1830 ,C1820_=_C1833 ,C1820_=_C1834 ,C1820_=_C1835 ,C1820_=_C1839 ,\nC1820_=_C1840 ,C1822_=_C1823 ,C1822_=_C1825 ,C1822_=_C1826</w:t>
      </w:r>
    </w:p>
    <w:p>
      <w:pPr>
        <w:pStyle w:val="PreformattedText"/>
        <w:bidi w:val="0"/>
        <w:spacing w:before="0" w:after="0"/>
        <w:jc w:val="left"/>
        <w:rPr/>
      </w:pPr>
      <w:r>
        <w:rPr/>
        <w:t xml:space="preserve"> </w:t>
      </w:r>
      <w:r>
        <w:rPr/>
        <w:t>,C1822_=_C1827 ,C1822_=_C1828 ,\nC1822_=_C1829 ,C1822_=_C1830 ,C1822_=_C1833 ,C1822_=_C1834 ,C1822_=_C1835 ,C1822_=_C1839 ,\nC1822_=_C1840 ,C1823_=_C1825 ,C1823_=_C1826 ,C1823_=_C1827 ,C1823_=_C1828 ,C1823_=_C1829 ,\nC1823_=_C1830 ,C1823_=_C1833 ,C1823_=_C1834 ,C1823_=_C1835 ,C1823_=_C1839 ,C1823_=_C1840 ,\nC1825_=_C1826 ,C1825_=_C1827 ,C1825_=_C1828 ,C1825_=_C1829 ,C1825_=_C1830 ,C1825_=_C1833 ,\nC1825_=_C1834 ,C1825_=_C1835 ,C1825_=_C1839 ,C1825_=_C1840 ,C1826_=_C1827 ,C1826_=_C1828 ,\nC1826_=_C1829 ,C1826_=_C1830 ,C1826_=_C1833 ,C1826_=_C1834 ,C1826_=_C1835 ,C1826_=_C1839 ,\nC1826_=_C1840 ,C1826_=_C3587 ,C1826_=_C3588 ,C1826_=_C3597 ,C1826_=_C3600 ,C1827_=_C1828 ,\nC1827_=_C1829 ,C1827_=_C1830 ,C1827_=_C1833 ,C1827_=_C1834 ,C1827_=_C1835 ,C1827_=_C1839 ,\nC1827_=_C1840 ,C1827_=_C2856 ,C1827_=_C3515 ,C1827_=_C3668 ,C1828_=_C1829 ,C1828_=_C1830 ,\nC1828_=_C1833 ,C1828_=_C1834 ,C1828_=_C1835 ,C1828_=_C1839 ,C1828_=_C1840 ,C1828_=_C2857 ,\nC1828_=_C3516 ,C1828_=_C3688 ,C1829_=_C1830 ,C1829_=_C1833 ,C1829_=_C1834 ,C1829_=_C1835 ,\nC1829_=_C1839 ,C1829_=_C1840 ,C1829_=_C2858 ,C1829_=_C3517 ,C1829_=_C3719 ,C1830_=_C1833 ,\nC1830_=_C1834 ,C1830_=_C1835 ,C1830_=_C1839 ,C1830_=_C1840 ,C1830_=_C2859 ,C1830_=_C3518 ,\nC1830_=_C3738 ,C1833_=_C1834 ,C1833_=_C1835 ,C1833_=_C1839 ,C1833_=_C1840 ,C1833_=_C3770 ,\nC1833_=_C3827 ,C1833_=_C3863 ,C1833_=_C3866 ,C1834_=_C1835 ,C1834_=_C1839 ,C1834_=_C1840 ,\nC1834_=_C2863 ,C1834_=_C3526 ,C1834_=_C4053 ,C1835_=_C1839 ,C1835_=_C1840 ,C1835_=_C2864 ,\nC1839_=_C1840 ,C1839_=_C2868 ,C1839_=_C3529 ,C1839_=_C4098 ,C1845_=_C1850 ,C1845_=_C1852 ,\nC1845_=_C1855 ,C1845_=_C1858 ,C1845_=_C1891 ,C1845_=_C1955 ,C1845_=_C2291 ,C1845_=_C2459 ,\nC1845_=_C2478 ,C1845_=_C2800 ,C1845_=_C2813 ,C1845_=_C3005 ,C1845_=_C3117 ,C1845_=_C3152 ,\nC1845_=_C3395 ,C1845_=_C3445 ,C1845_=_C3446 ,C1845_=_C3447 ,C1845_=_C3448 ,C1845_=_C3449 ,\nC1845_=_C3451 ,C1845_=_C3452 ,C1845_=_C3453 ,C1850_=_C1852 ,C1850_=_C1855 ,C1850_=_C1858 ,\nC1850_=_C2078 ,C1850_=_C3104 ,C1850_=_C3173 ,C1850_=_C3312 ,C1850_=_C3349 ,C1850_=_C3587 ,\nC1850_=_C3767 ,C1850_=_C3769 ,C1850_=_C3770 ,C1850_=_C3771 ,C1850_=_C3772 ,C1850_=_C3773 ,\nC1850_=_C3775 ,C1850_=_C3776 ,C1850_=_C3778 ,C1852_=_C1855 ,C1852_=_C1858 ,C1852_=_C2061 ,\nC1852_=_C2132 ,C1852_=_C2279 ,C1852_=_C2380 ,C1852_=_C2496 ,C1852_=_C2930 ,C1852_=_C3009 ,\nC1852_=_C3273 ,C1852_=_C3458 ,C1852_=_C3588 ,C1852_=_C3626 ,C1852_=_C3706 ,C1852_=_C3827 ,\nC1852_=_C3828 ,C1852_=_C3829 ,C1852_=_C3830 ,C1852_=_C3832 ,C1852_=_C3833 ,C1855_=_C1858 ,\nC1855_=_C2167 ,C1855_=_C2450 ,C1855_=_C2570 ,C1855_=_C2778 ,C1855_=_C2967 ,C1855_=_C2985 ,\nC1855_=_C3411 ,C1855_=_C3597 ,C1855_=_C3863 ,C1855_=_C3941 ,C1855_=_C3969 ,C1855_=_C3989 ,\nC1855_=_C4086 ,C1858_=_C1924 ,C1858_=_C2468 ,C1858_=_C2504 ,C1858_=_C2553 ,C1858_=_C2707 ,\nC1858_=_C2848 ,C1858_=_C2936 ,C1858_=_C3098 ,C1858_=_C3429 ,C1858_=_C3600 ,C1858_=_C3866 ,\nC1858_=_C3983 ,C1858_=_C4009 ,C1858_=_C4061 ,C1858_=_C4103 ,C1858_=_C4107 ,C1891_=_C1955 ,\nC1891_=_C2291 ,C1891_=_C2459 ,C1891_=_C2478 ,C1891_=_C2800 ,C1891_=_C2813 ,C1891_=_C3005 ,\nC1891_=_C3117 ,C1891_=_C3152 ,C1891_=_C3395 ,C1891_=_C3445 ,C1891_=_C3446 ,C1891_=_C3447 ,\nC1891_=_C3448 ,C1891_=_C3449 ,C1891_=_C3451 ,C1891_=_C3452 ,C1891_=_C3453 ,C1924_=_C2468 ,\nC1924_=_C2504 ,C1924_=_C2553 ,C1924_=_C2707 ,C1924_=_C2848 ,C1924_=_C2936 ,C1924_=_C3098 ,\nC1924_=_C3429 ,C1924_=_C3600 ,C1924_=_C3866 ,C1924_=_C3983 ,C1924_=_C4009 ,C1924_=_C4061 ,\nC1924_=_C4103 ,C1924_=_C4107 ,C1944_=_C1952 ,C1944_=_C1955 ,C1944_=_C1963 ,C1944_=_C1970 ,\nC1944_=_C2244 ,C1944_=_C2303 ,C1944_=_C2323 ,C1944_=_C2324 ,C1944_=_C2325 ,C1944_=_C2326 ,\nC1944_=_C2327 ,C1944_=_C2329 ,C1944_=_C2330 ,C1944_=_C2332 ,C1944_=_C2333 ,C1944_=_C2334 ,\nC1944_=_C2335 ,C1944_=_C2336 ,C1944_=_C2337 ,C1944_=_C2338 ,C1944_=_C2339 ,C1944_=_C2341 ,\nC1944_=_C2343 ,C1944_=_C2344 ,C1952_=_C1955 ,C1952_=_C1963 ,C1952_=_C2248 ,C1952_=_C2404 ,\nC1952_=_C2458 ,C1952_=_C2713 ,C1952_=_C2798 ,C1952_=_C2839 ,C1952_=_C3116 ,C1952_=_C3137 ,\nC1952_=_C3149 ,C1952_=_C3202 ,C1952_=_C3203 ,C1952_=_C3205 ,C1952_=_C3206 ,C1952_=_C3207 ,\nC1952_=_C3208 ,C1952_=_C3209 ,C1952_=_C3211 ,C1952_=_C3212 ,C1955_=_C1963 ,C1955_=_C2291 ,\nC1955_=_C2459 ,C1955_=_C2478 ,C1955_=_C2800 ,C1955_=_C2813 ,C1955_=_C3005 ,C1955_=_C3117 ,\nC1955_=_C3152 ,C1955_=_C3395 ,C1955_=_C3445 ,C1955_=_C3446 ,C1955_=_C3447 ,C1955_=_C3448 ,\nC1955_=_C3449 ,C1955_=_C3451 ,C1955_=_C3452 ,C1955_=_C3453 ,C1963_=_C2466 ,C1963_=_C2805 ,\nC1963_=_C2986 ,C1963_=_C3123 ,C1963_=_C3164 ,C1963_=_C3539 ,C1963_=_C3668 ,C1963_=_C3688 ,\nC1963_=_C3702 ,C1963_=_C3719 ,C1963_=_C3738 ,C1963_=_C3743 ,C1963_=_C3974 ,C1963_=_C4053 ,\nC1963_=_C4096 ,C1963_=_C4097 ,C1963_=_C4098 ,C1970_=_C1971 ,C1970_=_C2244 ,C1970_=_C2303 ,\nC1970_=_C2323 ,C1970_=_C2324 ,C1970_=_C2325 ,C1970_=_C2326 ,C1970_=_C2327 ,C1970_=_C2329 ,\nC1970_=_C2330 ,C1970_=_C2332 ,C1970_=_C2333 ,C1970_=_C2334 ,C1970_=_C2335 ,C1970_=_C2336 ,\nC1970_=_C2337 ,C1970_=_C2338 ,C1970_=_C2339 ,C1970_=_C2341 ,C1970_=_C2343 ,C1970_=_C2344 ,\nC1971_=_C2035 ,C1971_=_C2154 ,C1971_=_C2444 ,C1971_=_C2765 ,C1971_=_C3514 ,C1971_=_C3515 ,\nC1971_=_C3516 ,C1971_=_C3517 ,C1971_=_C3518 ,C1971_=_C3519 ,C1971_=_C3520 ,C1971_=_C3521 ,\nC1971_=_C3522 ,C1971_=_C3523 ,C1971_=_C3525 ,C1971_=_C3526 ,C1971_=_C3529 ,C1994_=_C2016 ,\nC1994_=_C2268 ,C1994_=_C2348 ,C1994_=_C2591 ,C1994_=_C2745 ,C1994_=_C2850 ,C1994_=_C2851 ,\nC1994_=_C2852 ,C1994_=_C2854 ,C1994_=_C2855 ,C1994_=_C2856 ,C1994_=_C2857 ,C1994_=_C2858 ,\nC1994_=_C2859 ,C1994_=_C2860 ,C1994_=_C2861 ,C1994_=_C2862 ,C1994_=_C2863 ,C1994_=_C2864 ,\nC1994_=_C2865 ,C1994_=_C2867 ,C1994_=_C2868 ,C1994_=_C2869 ,C2016_=_C2268 ,C2016_=_C2348 ,\nC2016_=_C2591 ,C2016_=_C2745 ,C2016_=_C2850 ,C2016_=_C2851 ,C2016_=_C2852 ,C2016_=_C2854 ,\nC2016_=_C2855 ,C2016_=_C2856 ,C2016_=_C2857 ,C2016_=_C2858 ,C2016_=_C2859 ,C2016_=_C2860 ,\nC2016_=_C2861 ,C2016_=_C2862 ,C2016_=_C2863 ,C2016_=_C2864 ,C2016_=_C2865 ,C2016_=_C2867 ,\nC2016_=_C2868 ,C2016_=_C2869 ,C2035_=_C2154 ,C2035_=_C2444 ,C2035_=_C2765 ,C2035_=_C3514 ,\nC2035_=_C3515 ,C2035_=_C3516 ,C2035_=_C3517 ,C2035_=_C3518 ,C2035_=_C3519 ,C2035_=_C3520 ,\nC2035_=_C3521 ,C2035_=_C3522 ,C2035_=_C3523 ,C2035_=_C3525 ,C2035_=_C3526 ,C2035_=_C3529 ,\nC2061_=_C2132 ,C2061_=_C2279 ,C2061_=_C2380 ,C2061_=_C2496 ,C2061_=_C2930 ,C2061_=_C3009 ,\nC2061_=_C3273 ,C2061_=_C3458 ,C2061_=_C3588 ,C2061_=_C3626 ,C2061_=_C3706 ,C2061_=_C3827 ,\nC2061_=_C3828 ,C2061_=_C3829 ,C2061_=_C3830 ,C2061_=_C3832 ,C2061_=_C3833 ,C2078_=_C3104 ,\nC2078_=_C3173 ,C2078_=_C3312 ,C2078_=_C3349 ,C2078_=_C3587 ,C2078_=_C3767 ,C2078_=_C3769 ,\nC2078_=_C3770 ,C2078_=_C3771 ,C2078_=_C3772 ,C2078_=_C3773 ,C2078_=_C3775 ,C2078_=_C3776 ,\nC2078_=_C3778 ,C2132_=_C2279 ,C2132_=_C2380 ,C2132_=_C2496 ,C2132_=_C2930 ,C2132_=_C3009 ,\nC2132_=_C3273 ,C2132_=_C3458 ,C2132_=_C3588 ,C2132_=_C3626 ,C2132_=_C3706 ,C2132_=_C3827 ,\nC2132_=_C3828 ,C2132_=_C3829 ,C2132_=_C3830 ,C2132_=_C3832 ,C2132_=_C3833 ,C2147_=_C2152 ,\nC2147_=_C2154 ,C2147_=_C2163 ,C2147_=_C2167 ,C2147_=_C2388 ,C2147_=_C2389 ,C2147_=_C2391 ,\nC2147_=_C2393 ,C2147_=_C2394 ,C2147_=_C2395 ,C2147_=_C2396 ,C2147_=_C2398 ,C2147_=_C2400 ,\nC2147_=_C2401 ,C2152_=_C2154 ,C2152_=_C2163 ,C2152_=_C2167 ,C2152_=_C2439 ,C2152_=_C2662 ,\nC2152_=_C2763 ,C2152_=_C3040 ,C2152_=_C3041 ,C2152_=_C3042 ,C2152_=_C3045 ,C2152_=_C3046 ,\nC2152_=_C3047 ,C2152_=_C3048 ,C2152_=_C3050 ,C2152_=_C3052 ,C2152_=_C3053 ,C2152_=_C3054 ,\nC2154_=_C2163 ,C2154_=_C2167 ,C2154_=_C2444 ,C2154_=_C2765 ,C2154_=_C3514 ,C2154_=_C3515 ,\nC2154_=_C3516 ,C2154_=_C3517 ,C2154_=_C3518 ,C2154_=_C3519 ,C2154_=_C3520 ,C2154_=_C3521 ,\nC2154_=_C3522 ,C2154_=_C3523 ,C2154_=_C3525 ,C2154_=_C3526 ,C2154_=_C3529 ,C2163_=_C2167 ,\nC2163_=_C2257 ,C2163_=_C2448 ,C2163_=_C2740 ,C2163_=_C2773 ,C2163_=_C3034 ,C2163_=_C3388 ,\nC2163_=_C3438 ,C2163_=_C3797 ,C2163_=_C3821 ,C2163_=_C3933 ,C2163_=_C3965 ,C2163_=_C3999 ,\nC2167_=_C2450 ,C2167_=_C2570 ,C2167_=_C2778 ,C2167_=_C2967 ,C2167_=_C2985 ,C2167_=_C3411 ,\nC2167_=_C3597 ,C2167_=_C3863 ,C2167_=_C3941 ,C2167_=_C3969 ,C2167_=_C3989 ,C2167_=_C4086 ,\nC2244_=_C2248 ,C2244_=_C2257 ,C2244_=_C2303 ,C2244_=_C2323 ,C2244_=_C2324 ,C2244_=_C2325 ,\nC2244_=_C2326 ,C2244_=_C2327 ,C2244_=_C2329 ,C2244_=_C2330 ,C2244_=_C2332 ,C2244_=_C2333 ,\nC2244_=_C2334 ,C2244_=_C2335 ,C2244_=_C2336 ,C2244_=_C2337 ,C2244_=_C2338 ,C2244_=_C2339 ,\nC2244_=_C2341 ,C2244_=_C2343 ,C2244_=_C2344 ,C2248_=_C2257 ,C2248_=_C2404 ,C2248_=_C2458 ,\nC2248_=_C2713 ,C2248_=_C2798 ,C2248_=_C2839 ,C2248_=_C3116 ,C2248_=_C3137 ,C2248_=_C3149 ,\nC2248_=_C3202 ,C2248_=_C3203 ,C2248_=_C3205 ,C2248_=_C3206 ,C2248_=_C3207 ,C2248_=_C3208 ,\nC2248_=_C3209 ,C2248_=_C3211 ,C2248_=_C3212 ,C2257_=_C2448 ,C2257_=_C2740 ,C2257_=_C2773 ,\nC2257_=_C3034 ,C2257_=_C3388 ,C2257_=_C3438 ,C2257_=_C3797 ,C2257_=_C3821 ,C2257_=_C3933 ,\nC2257_=_C3965 ,C2257_=_C3999 ,C2268_=_C2279 ,C2268_=_C2348 ,C2268_=_C2591 ,C2268_=_C2745 ,\nC2268_=_C2850 ,C2268_=_C2851 ,C2268_=_C2852 ,C2268_=_C2854 ,C2268_=_C2855 ,C2268_=_C2856 ,\nC2268_=_C2857 ,C2268_=_C2858 ,C2268_=_C2859 ,C2268_=_C2860 ,C2268_=_C2861 ,C2268_=_C2862 ,\nC2268_=_C2863 ,C2268_=_C2864 ,C2268_=_C2865 ,C2268_=_C2867 ,C2268_=_C2868 ,C2268_=_C2869 ,\nC2279_=_C2380 ,C2279_=_C2496 ,C2279_=_C2930 ,C2279_=_C3009 ,C2279_=_C3273 ,C2279_=_C3458 ,\nC2279_=_C3588 ,C2279_=_C3626 ,C2279_=_C3706 ,C2279_=_C3827 ,C2279_=_C3828 ,C2279_=_C3829 ,\nC2279_=_C3830 ,C2279_=_C3832 ,C2279_=_C3833 ,C2291_=_C2459 ,C2291_=_C2478 ,C2291_=_C2800 ,\nC2291_=_C2813 ,C2291_=_C3005 ,C2291_=_C3117 ,C2291_=_C3152 ,C2291_=_C3395 ,C2291_=_C3445 ,\nC2291_=_C3446 ,C2291_=_C3447 ,C2291_=_C3448 ,C2291_=_C3449 ,C2291_=_C3451 ,C2291_=_C3452 ,\nC2291_=_C3453 ,C2303_=_C2323 ,C2303_=_C2324 ,C2303_=_C2325 ,C2303_=_C2326 ,C2303_=_C2327 ,\nC2303_=_C2329 ,C2303_=_C2330 ,C2303_=_C2332 ,C2303_=_C2333 ,C2303_=_C2334 ,C2303_=_C2335 ,\nC2303_=_C2336 ,C2303_=_C2337 ,C2303_=_C2338 ,C2303_=_C2339 ,C2303_=_C2341 ,C2303_=_C2343 ,\nC2303_=_C2344 ,C2323_=_C2324</w:t>
      </w:r>
    </w:p>
    <w:p>
      <w:pPr>
        <w:pStyle w:val="PreformattedText"/>
        <w:bidi w:val="0"/>
        <w:spacing w:before="0" w:after="0"/>
        <w:jc w:val="left"/>
        <w:rPr/>
      </w:pPr>
      <w:r>
        <w:rPr/>
        <w:t xml:space="preserve"> </w:t>
      </w:r>
      <w:r>
        <w:rPr/>
        <w:t>,C2323_=_C2325 ,C2323_=_C2326 ,C2323_=_C2327 ,C2323_=_C2329 ,\nC2323_=_C2330 ,C2323_=_C2332 ,C2323_=_C2333 ,C2323_=_C2334 ,C2323_=_C2335 ,C2323_=_C2336 ,\nC2323_=_C2337 ,C2323_=_C2338 ,C2323_=_C2339 ,C2323_=_C2341 ,C2323_=_C2343 ,C2323_=_C2344 ,\nC2323_=_C2458 ,C2323_=_C2459 ,C2323_=_C2466 ,C2323_=_C2468 ,C2324_=_C2325 ,C2324_=_C2326 ,\nC2324_=_C2327 ,C2324_=_C2329 ,C2324_=_C2330 ,C2324_=_C2332 ,C2324_=_C2333 ,C2324_=_C2334 ,\nC2324_=_C2335 ,C2324_=_C2336 ,C2324_=_C2337 ,C2324_=_C2338 ,C2324_=_C2339 ,C2324_=_C2341 ,\nC2324_=_C2343 ,C2324_=_C2344 ,C2324_=_C2740 ,C2325_=_C2326 ,C2325_=_C2327 ,C2325_=_C2329 ,\nC2325_=_C2330 ,C2325_=_C2332 ,C2325_=_C2333 ,C2325_=_C2334 ,C2325_=_C2335 ,C2325_=_C2336 ,\nC2325_=_C2337 ,C2325_=_C2338 ,C2325_=_C2339 ,C2325_=_C2341 ,C2325_=_C2343 ,C2325_=_C2344 ,\nC2325_=_C2798 ,C2325_=_C2800 ,C2325_=_C2805 ,C2326_=_C2327 ,C2326_=_C2329 ,C2326_=_C2330 ,\nC2326_=_C2332 ,C2326_=_C2333 ,C2326_=_C2334 ,C2326_=_C2335 ,C2326_=_C2336 ,C2326_=_C2337 ,\nC2326_=_C2338 ,C2326_=_C2339 ,C2326_=_C2341 ,C2326_=_C2343 ,C2326_=_C2344 ,C2326_=_C3116 ,\nC2326_=_C3117 ,C2326_=_C3123 ,C2327_=_C2329 ,C2327_=_C2330 ,C2327_=_C2332 ,C2327_=_C2333 ,\nC2327_=_C2334 ,C2327_=_C2335 ,C2327_=_C2336 ,C2327_=_C2337 ,C2327_=_C2338 ,C2327_=_C2339 ,\nC2327_=_C2341 ,C2327_=_C2343 ,C2327_=_C2344 ,C2327_=_C2850 ,C2327_=_C3149 ,C2327_=_C3152 ,\nC2327_=_C3164 ,C2329_=_C2330 ,C2329_=_C2332 ,C2329_=_C2333 ,C2329_=_C2334 ,C2329_=_C2335 ,\nC2329_=_C2336 ,C2329_=_C2337 ,C2329_=_C2338 ,C2329_=_C2339 ,C2329_=_C2341 ,C2329_=_C2343 ,\nC2329_=_C2344 ,C2329_=_C3388 ,C2330_=_C2332 ,C2330_=_C2333 ,C2330_=_C2334 ,C2330_=_C2335 ,\nC2330_=_C2336 ,C2330_=_C2337 ,C2330_=_C2338 ,C2330_=_C2339 ,C2330_=_C2341 ,C2330_=_C2343 ,\nC2330_=_C2344 ,C2330_=_C3438 ,C2332_=_C2333 ,C2332_=_C2334 ,C2332_=_C2335 ,C2332_=_C2336 ,\nC2332_=_C2337 ,C2332_=_C2338 ,C2332_=_C2339 ,C2332_=_C2341 ,C2332_=_C2343 ,C2332_=_C2344 ,\nC2333_=_C2334 ,C2333_=_C2335 ,C2333_=_C2336 ,C2333_=_C2337 ,C2333_=_C2338 ,C2333_=_C2339 ,\nC2333_=_C2341 ,C2333_=_C2343 ,C2333_=_C2344 ,C2334_=_C2335 ,C2334_=_C2336 ,C2334_=_C2337 ,\nC2334_=_C2338 ,C2334_=_C2339 ,C2334_=_C2341 ,C2334_=_C2343 ,C2334_=_C2344 ,C2335_=_C2336 ,\nC2335_=_C2337 ,C2335_=_C2338 ,C2335_=_C2339 ,C2335_=_C2341 ,C2335_=_C2343 ,C2335_=_C2344 ,\nC2335_=_C3797 ,C2336_=_C2337 ,C2336_=_C2338 ,C2336_=_C2339 ,C2336_=_C2341 ,C2336_=_C2343 ,\nC2336_=_C2344 ,C2336_=_C3821 ,C2337_=_C2338 ,C2337_=_C2339 ,C2337_=_C2341 ,C2337_=_C2343 ,\nC2337_=_C2344 ,C2338_=_C2339 ,C2338_=_C2341 ,C2338_=_C2343 ,C2338_=_C2344 ,C2339_=_C2341 ,\nC2339_=_C2343 ,C2339_=_C2344 ,C2339_=_C3933 ,C2341_=_C2343 ,C2341_=_C2344 ,C2341_=_C3448 ,\nC2341_=_C3999 ,C2343_=_C2344 ,C2343_=_C3211 ,C2343_=_C3451 ,C2343_=_C4096 ,C2344_=_C3212 ,\nC2344_=_C3453 ,C2344_=_C4097 ,C2348_=_C2591 ,C2348_=_C2745 ,C2348_=_C2850 ,C2348_=_C2851 ,\nC2348_=_C2852 ,C2348_=_C2854 ,C2348_=_C2855 ,C2348_=_C2856 ,C2348_=_C2857 ,C2348_=_C2858 ,\nC2348_=_C2859 ,C2348_=_C2860 ,C2348_=_C2861 ,C2348_=_C2862 ,C2348_=_C2863 ,C2348_=_C2864 ,\nC2348_=_C2865 ,C2348_=_C2867 ,C2348_=_C2868 ,C2348_=_C2869 ,C2380_=_C2496 ,C2380_=_C2930 ,\nC2380_=_C3009 ,C2380_=_C3273 ,C2380_=_C3458 ,C2380_=_C3588 ,C2380_=_C3626 ,C2380_=_C3706 ,\nC2380_=_C3827 ,C2380_=_C3828 ,C2380_=_C3829 ,C2380_=_C3830 ,C2380_=_C3832 ,C2380_=_C3833 ,\nC2388_=_C2389 ,C2388_=_C2391 ,C2388_=_C2393 ,C2388_=_C2394 ,C2388_=_C2395 ,C2388_=_C2396 ,\nC2388_=_C2398 ,C2388_=_C2400 ,C2388_=_C2401 ,C2388_=_C2439 ,C2388_=_C2444 ,C2388_=_C2448 ,\nC2388_=_C2450 ,C2389_=_C2391 ,C2389_=_C2393 ,C2389_=_C2394 ,C2389_=_C2395 ,C2389_=_C2396 ,\nC2389_=_C2398 ,C2389_=_C2400 ,C2389_=_C2401 ,C2389_=_C2763 ,C2389_=_C2765 ,C2389_=_C2773 ,\nC2389_=_C2778 ,C2391_=_C2393 ,C2391_=_C2394 ,C2391_=_C2395 ,C2391_=_C2396 ,C2391_=_C2398 ,\nC2391_=_C2400 ,C2391_=_C2401 ,C2393_=_C2394 ,C2393_=_C2395 ,C2393_=_C2396 ,C2393_=_C2398 ,\nC2393_=_C2400 ,C2393_=_C2401 ,C2394_=_C2395 ,C2394_=_C2396 ,C2394_=_C2398 ,C2394_=_C2400 ,\nC2394_=_C2401 ,C2394_=_C3206 ,C2395_=_C2396 ,C2395_=_C2398 ,C2395_=_C2400 ,C2395_=_C2401 ,\nC2395_=_C3830 ,C2396_=_C2398 ,C2396_=_C2400 ,C2396_=_C2401 ,C2396_=_C3047 ,C2396_=_C3523 ,\nC2396_=_C3965 ,C2396_=_C3969 ,C2398_=_C2400 ,C2398_=_C2401 ,C2400_=_C2401 ,C2404_=_C2458 ,\nC2404_=_C2713 ,C2404_=_C2798 ,C2404_=_C2839 ,C2404_=_C3116 ,C2404_=_C3137 ,C2404_=_C3149 ,\nC2404_=_C3202 ,C2404_=_C3203 ,C2404_=_C3205 ,C2404_=_C3206 ,C2404_=_C3207 ,C2404_=_C3208 ,\nC2404_=_C3209 ,C2404_=_C3211 ,C2404_=_C3212 ,C2439_=_C2444 ,C2439_=_C2448 ,C2439_=_C2450 ,\nC2439_=_C2662 ,C2439_=_C2763 ,C2439_=_C3040 ,C2439_=_C3041 ,C2439_=_C3042 ,C2439_=_C3045 ,\nC2439_=_C3046 ,C2439_=_C3047 ,C2439_=_C3048 ,C2439_=_C3050 ,C2439_=_C3052 ,C2439_=_C3053 ,\nC2439_=_C3054 ,C2444_=_C2448 ,C2444_=_C2450 ,C2444_=_C2765 ,C2444_=_C3514 ,C2444_=_C3515 ,\nC2444_=_C3516 ,C2444_=_C3517 ,C2444_=_C3518 ,C2444_=_C3519 ,C2444_=_C3520 ,C2444_=_C3521 ,\nC2444_=_C3522 ,C2444_=_C3523 ,C2444_=_C3525 ,C2444_=_C3526 ,C2444_=_C3529 ,C2448_=_C2450 ,\nC2448_=_C2740 ,C2448_=_C2773 ,C2448_=_C3034 ,C2448_=_C3388 ,C2448_=_C3438 ,C2448_=_C3797 ,\nC2448_=_C3821 ,C2448_=_C3933 ,C2448_=_C3965 ,C2448_=_C3999 ,C2450_=_C2570 ,C2450_=_C2778 ,\nC2450_=_C2967 ,C2450_=_C2985 ,C2450_=_C3411 ,C2450_=_C3597 ,C2450_=_C3863 ,C2450_=_C3941 ,\nC2450_=_C3969 ,C2450_=_C3989 ,C2450_=_C4086 ,C2458_=_C2459 ,C2458_=_C2466 ,C2458_=_C2468 ,\nC2458_=_C2713 ,C2458_=_C2798 ,C2458_=_C2839 ,C2458_=_C3116 ,C2458_=_C3137 ,C2458_=_C3149 ,\nC2458_=_C3202 ,C2458_=_C3203 ,C2458_=_C3205 ,C2458_=_C3206 ,C2458_=_C3207 ,C2458_=_C3208 ,\nC2458_=_C3209 ,C2458_=_C3211 ,C2458_=_C3212 ,C2459_=_C2466 ,C2459_=_C2468 ,C2459_=_C2478 ,\nC2459_=_C2800 ,C2459_=_C2813 ,C2459_=_C3005 ,C2459_=_C3117 ,C2459_=_C3152 ,C2459_=_C3395 ,\nC2459_=_C3445 ,C2459_=_C3446 ,C2459_=_C3447 ,C2459_=_C3448 ,C2459_=_C3449 ,C2459_=_C3451 ,\nC2459_=_C3452 ,C2459_=_C3453 ,C2466_=_C2468 ,C2466_=_C2805 ,C2466_=_C2986 ,C2466_=_C3123 ,\nC2466_=_C3164 ,C2466_=_C3539 ,C2466_=_C3668 ,C2466_=_C3688 ,C2466_=_C3702 ,C2466_=_C3719 ,\nC2466_=_C3738 ,C2466_=_C3743 ,C2466_=_C3974 ,C2466_=_C4053 ,C2466_=_C4096 ,C2466_=_C4097 ,\nC2466_=_C4098 ,C2468_=_C2504 ,C2468_=_C2553 ,C2468_=_C2707 ,C2468_=_C2848 ,C2468_=_C2936 ,\nC2468_=_C3098 ,C2468_=_C3429 ,C2468_=_C3600 ,C2468_=_C3866 ,C2468_=_C3983 ,C2468_=_C4009 ,\nC2468_=_C4061 ,C2468_=_C4103 ,C2468_=_C4107 ,C2478_=_C2800 ,C2478_=_C2813 ,C2478_=_C3005 ,\nC2478_=_C3117 ,C2478_=_C3152 ,C2478_=_C3395 ,C2478_=_C3445 ,C2478_=_C3446 ,C2478_=_C3447 ,\nC2478_=_C3448 ,C2478_=_C3449 ,C2478_=_C3451 ,C2478_=_C3452 ,C2478_=_C3453 ,C2496_=_C2504 ,\nC2496_=_C2930 ,C2496_=_C3009 ,C2496_=_C3273 ,C2496_=_C3458 ,C2496_=_C3588 ,C2496_=_C3626 ,\nC2496_=_C3706 ,C2496_=_C3827 ,C2496_=_C3828 ,C2496_=_C3829 ,C2496_=_C3830 ,C2496_=_C3832 ,\nC2496_=_C3833 ,C2504_=_C2553 ,C2504_=_C2707 ,C2504_=_C2848 ,C2504_=_C2936 ,C2504_=_C3098 ,\nC2504_=_C3429 ,C2504_=_C3600 ,C2504_=_C3866 ,C2504_=_C3983 ,C2504_=_C4009 ,C2504_=_C4061 ,\nC2504_=_C4103 ,C2504_=_C4107 ,C2553_=_C2707 ,C2553_=_C2848 ,C2553_=_C2936 ,C2553_=_C3098 ,\nC2553_=_C3429 ,C2553_=_C3600 ,C2553_=_C3866 ,C2553_=_C3983 ,C2553_=_C4009 ,C2553_=_C4061 ,\nC2553_=_C4103 ,C2553_=_C4107 ,C2570_=_C2778 ,C2570_=_C2967 ,C2570_=_C2985 ,C2570_=_C3411 ,\nC2570_=_C3597 ,C2570_=_C3863 ,C2570_=_C3941 ,C2570_=_C3969 ,C2570_=_C3989 ,C2570_=_C4086 ,\nC2591_=_C2745 ,C2591_=_C2850 ,C2591_=_C2851 ,C2591_=_C2852 ,C2591_=_C2854 ,C2591_=_C2855 ,\nC2591_=_C2856 ,C2591_=_C2857 ,C2591_=_C2858 ,C2591_=_C2859 ,C2591_=_C2860 ,C2591_=_C2861 ,\nC2591_=_C2862 ,C2591_=_C2863 ,C2591_=_C2864 ,C2591_=_C2865 ,C2591_=_C2867 ,C2591_=_C2868 ,\nC2591_=_C2869 ,C2662_=_C2763 ,C2662_=_C3040 ,C2662_=_C3041 ,C2662_=_C3042 ,C2662_=_C3045 ,\nC2662_=_C3046 ,C2662_=_C3047 ,C2662_=_C3048 ,C2662_=_C3050 ,C2662_=_C3052 ,C2662_=_C3053 ,\nC2662_=_C3054 ,C2707_=_C2848 ,C2707_=_C2936 ,C2707_=_C3098 ,C2707_=_C3429 ,C2707_=_C3600 ,\nC2707_=_C3866 ,C2707_=_C3983 ,C2707_=_C4009 ,C2707_=_C4061 ,C2707_=_C4103 ,C2707_=_C4107 ,\nC2713_=_C2798 ,C2713_=_C2839 ,C2713_=_C3116 ,C2713_=_C3137 ,C2713_=_C3149 ,C2713_=_C3202 ,\nC2713_=_C3203 ,C2713_=_C3205 ,C2713_=_C3206 ,C2713_=_C3207 ,C2713_=_C3208 ,C2713_=_C3209 ,\nC2713_=_C3211 ,C2713_=_C3212 ,C2740_=_C2773 ,C2740_=_C3034 ,C2740_=_C3388 ,C2740_=_C3438 ,\nC2740_=_C3797 ,C2740_=_C3821 ,C2740_=_C3933 ,C2740_=_C3965 ,C2740_=_C3999 ,C2745_=_C2850 ,\nC2745_=_C2851 ,C2745_=_C2852 ,C2745_=_C2854 ,C2745_=_C2855 ,C2745_=_C2856 ,C2745_=_C2857 ,\nC2745_=_C2858 ,C2745_=_C2859 ,C2745_=_C2860 ,C2745_=_C2861 ,C2745_=_C2862 ,C2745_=_C2863 ,\nC2745_=_C2864 ,C2745_=_C2865 ,C2745_=_C2867 ,C2745_=_C2868 ,C2745_=_C2869 ,C2763_=_C2765 ,\nC2763_=_C2773 ,C2763_=_C2778 ,C2763_=_C3040 ,C2763_=_C3041 ,C2763_=_C3042 ,C2763_=_C3045 ,\nC2763_=_C3046 ,C2763_=_C3047 ,C2763_=_C3048 ,C2763_=_C3050 ,C2763_=_C3052 ,C2763_=_C3053 ,\nC2763_=_C3054 ,C2765_=_C2773 ,C2765_=_C2778 ,C2765_=_C3514 ,C2765_=_C3515 ,C2765_=_C3516 ,\nC2765_=_C3517 ,C2765_=_C3518 ,C2765_=_C3519 ,C2765_=_C3520 ,C2765_=_C3521 ,C2765_=_C3522 ,\nC2765_=_C3523 ,C2765_=_C3525 ,C2765_=_C3526 ,C2765_=_C3529 ,C2773_=_C2778 ,C2773_=_C3034 ,\nC2773_=_C3388 ,C2773_=_C3438 ,C2773_=_C3797 ,C2773_=_C3821 ,C2773_=_C3933 ,C2773_=_C3965 ,\nC2773_=_C3999 ,C2778_=_C2967 ,C2778_=_C2985 ,C2778_=_C3411 ,C2778_=_C3597 ,C2778_=_C3863 ,\nC2778_=_C3941 ,C2778_=_C3969 ,C2778_=_C3989 ,C2778_=_C4086 ,C2798_=_C2800 ,C2798_=_C2805 ,\nC2798_=_C2839 ,C2798_=_C3116 ,C2798_=_C3137 ,C2798_=_C3149 ,C2798_=_C3202 ,C2798_=_C3203 ,\nC2798_=_C3205 ,C2798_=_C3206 ,C2798_=_C3207 ,C2798_=_C3208 ,C2798_=_C3209 ,C2798_=_C3211 ,\nC2798_=_C3212 ,C2800_=_C2805 ,C2800_=_C2813 ,C2800_=_C3005 ,C2800_=_C3117 ,C2800_=_C3152 ,\nC2800_=_C3395 ,C2800_=_C3445 ,C2800_=_C3446 ,C2800_=_C3447 ,C2800_=_C3448 ,C2800_=_C3449 ,\nC2800_=_C3451 ,C2800_=_C3452 ,C2800_=_C3453 ,C2805_=_C2986 ,C2805_=_C3123 ,C2805_=_C3164 ,\nC2805_=_C3539 ,C2805_=_C3668 ,C2805_=_C3688 ,C2805_=_C3702 ,C2805_=_C3719 ,C2805_=_C3738 ,\nC2805_=_C3743 ,C2805_=_C3974 ,C2805_=_C4053 ,C2805_=_C4096 ,C2805_=_C4097 ,C2805_=_C4098</w:t>
      </w:r>
    </w:p>
    <w:p>
      <w:pPr>
        <w:pStyle w:val="PreformattedText"/>
        <w:bidi w:val="0"/>
        <w:spacing w:before="0" w:after="0"/>
        <w:jc w:val="left"/>
        <w:rPr/>
      </w:pPr>
      <w:r>
        <w:rPr/>
        <w:t xml:space="preserve"> </w:t>
      </w:r>
      <w:r>
        <w:rPr/>
        <w:t>,\nC2813_=_C3005 ,C2813_=_C3117 ,C2813_=_C3152 ,C2813_=_C3395 ,C2813_=_C3445 ,C2813_=_C3446 ,\nC2813_=_C3447 ,C2813_=_C3448 ,C2813_=_C3449 ,C2813_=_C3451 ,C2813_=_C3452 ,C2813_=_C3453 ,\nC2839_=_C2848 ,C2839_=_C3116 ,C2839_=_C3137 ,C2839_=_C3149 ,C2839_=_C3202 ,C2839_=_C3203 ,\nC2839_=_C3205 ,C2839_=_C3206 ,C2839_=_C3207 ,C2839_=_C3208 ,C2839_=_C3209 ,C2839_=_C3211 ,\nC2839_=_C3212 ,C2848_=_C2936 ,C2848_=_C3098 ,C2848_=_C3429 ,C2848_=_C3600 ,C2848_=_C3866 ,\nC2848_=_C3983 ,C2848_=_C4009 ,C2848_=_C4061 ,C2848_=_C4103 ,C2848_=_C4107 ,C2850_=_C2851 ,\nC2850_=_C2852 ,C2850_=_C2854 ,C2850_=_C2855 ,C2850_=_C2856 ,C2850_=_C2857 ,C2850_=_C2858 ,\nC2850_=_C2859 ,C2850_=_C2860 ,C2850_=_C2861 ,C2850_=_C2862 ,C2850_=_C2863 ,C2850_=_C2864 ,\nC2850_=_C2865 ,C2850_=_C2867 ,C2850_=_C2868 ,C2850_=_C2869 ,C2850_=_C3149 ,C2850_=_C3152 ,\nC2850_=_C3164 ,C2851_=_C2852 ,C2851_=_C2854 ,C2851_=_C2855 ,C2851_=_C2856 ,C2851_=_C2857 ,\nC2851_=_C2858 ,C2851_=_C2859 ,C2851_=_C2860 ,C2851_=_C2861 ,C2851_=_C2862 ,C2851_=_C2863 ,\nC2851_=_C2864 ,C2851_=_C2865 ,C2851_=_C2867 ,C2851_=_C2868 ,C2851_=_C2869 ,C2851_=_C3312 ,\nC2852_=_C2854 ,C2852_=_C2855 ,C2852_=_C2856 ,C2852_=_C2857 ,C2852_=_C2858 ,C2852_=_C2859 ,\nC2852_=_C2860 ,C2852_=_C2861 ,C2852_=_C2862 ,C2852_=_C2863 ,C2852_=_C2864 ,C2852_=_C2865 ,\nC2852_=_C2867 ,C2852_=_C2868 ,C2852_=_C2869 ,C2852_=_C3395 ,C2854_=_C2855 ,C2854_=_C2856 ,\nC2854_=_C2857 ,C2854_=_C2858 ,C2854_=_C2859 ,C2854_=_C2860 ,C2854_=_C2861 ,C2854_=_C2862 ,\nC2854_=_C2863 ,C2854_=_C2864 ,C2854_=_C2865 ,C2854_=_C2867 ,C2854_=_C2868 ,C2854_=_C2869 ,\nC2855_=_C2856 ,C2855_=_C2857 ,C2855_=_C2858 ,C2855_=_C2859 ,C2855_=_C2860 ,C2855_=_C2861 ,\nC2855_=_C2862 ,C2855_=_C2863 ,C2855_=_C2864 ,C2855_=_C2865 ,C2855_=_C2867 ,C2855_=_C2868 ,\nC2855_=_C2869 ,C2856_=_C2857 ,C2856_=_C2858 ,C2856_=_C2859 ,C2856_=_C2860 ,C2856_=_C2861 ,\nC2856_=_C2862 ,C2856_=_C2863 ,C2856_=_C2864 ,C2856_=_C2865 ,C2856_=_C2867 ,C2856_=_C2868 ,\nC2856_=_C2869 ,C2856_=_C3515 ,C2856_=_C3668 ,C2857_=_C2858 ,C2857_=_C2859 ,C2857_=_C2860 ,\nC2857_=_C2861 ,C2857_=_C2862 ,C2857_=_C2863 ,C2857_=_C2864 ,C2857_=_C2865 ,C2857_=_C2867 ,\nC2857_=_C2868 ,C2857_=_C2869 ,C2857_=_C3516 ,C2857_=_C3688 ,C2858_=_C2859 ,C2858_=_C2860 ,\nC2858_=_C2861 ,C2858_=_C2862 ,C2858_=_C2863 ,C2858_=_C2864 ,C2858_=_C2865 ,C2858_=_C2867 ,\nC2858_=_C2868 ,C2858_=_C2869 ,C2858_=_C3517 ,C2858_=_C3719 ,C2859_=_C2860 ,C2859_=_C2861 ,\nC2859_=_C2862 ,C2859_=_C2863 ,C2859_=_C2864 ,C2859_=_C2865 ,C2859_=_C2867 ,C2859_=_C2868 ,\nC2859_=_C2869 ,C2859_=_C3518 ,C2859_=_C3738 ,C2860_=_C2861 ,C2860_=_C2862 ,C2860_=_C2863 ,\nC2860_=_C2864 ,C2860_=_C2865 ,C2860_=_C2867 ,C2860_=_C2868 ,C2860_=_C2869 ,C2861_=_C2862 ,\nC2861_=_C2863 ,C2861_=_C2864 ,C2861_=_C2865 ,C2861_=_C2867 ,C2861_=_C2868 ,C2861_=_C2869 ,\nC2862_=_C2863 ,C2862_=_C2864 ,C2862_=_C2865 ,C2862_=_C2867 ,C2862_=_C2868 ,C2862_=_C2869 ,\nC2863_=_C2864 ,C2863_=_C2865 ,C2863_=_C2867 ,C2863_=_C2868 ,C2863_=_C2869 ,C2863_=_C3526 ,\nC2863_=_C4053 ,C2864_=_C2865 ,C2864_=_C2867 ,C2864_=_C2868 ,C2864_=_C2869 ,C2865_=_C2867 ,\nC2865_=_C2868 ,C2865_=_C2869 ,C2867_=_C2868 ,C2867_=_C2869 ,C2868_=_C2869 ,C2868_=_C3529 ,\nC2868_=_C4098 ,C2930_=_C2936 ,C2930_=_C3009 ,C2930_=_C3273 ,C2930_=_C3458 ,C2930_=_C3588 ,\nC2930_=_C3626 ,C2930_=_C3706 ,C2930_=_C3827 ,C2930_=_C3828 ,C2930_=_C3829 ,C2930_=_C3830 ,\nC2930_=_C3832 ,C2930_=_C3833 ,C2936_=_C3098 ,C2936_=_C3429 ,C2936_=_C3600 ,C2936_=_C3866 ,\nC2936_=_C3983 ,C2936_=_C4009 ,C2936_=_C4061 ,C2936_=_C4103 ,C2936_=_C4107 ,C2967_=_C2985 ,\nC2967_=_C3411 ,C2967_=_C3597 ,C2967_=_C3863 ,C2967_=_C3941 ,C2967_=_C3969 ,C2967_=_C3989 ,\nC2967_=_C4086 ,C2985_=_C2986 ,C2985_=_C3411 ,C2985_=_C3597 ,C2985_=_C3863 ,C2985_=_C3941 ,\nC2985_=_C3969 ,C2985_=_C3989 ,C2985_=_C4086 ,C2986_=_C3123 ,C2986_=_C3164 ,C2986_=_C3539 ,\nC2986_=_C3668 ,C2986_=_C3688 ,C2986_=_C3702 ,C2986_=_C3719 ,C2986_=_C3738 ,C2986_=_C3743 ,\nC2986_=_C3974 ,C2986_=_C4053 ,C2986_=_C4096 ,C2986_=_C4097 ,C2986_=_C4098 ,C3005_=_C3009 ,\nC3005_=_C3117 ,C3005_=_C3152 ,C3005_=_C3395 ,C3005_=_C3445 ,C3005_=_C3446 ,C3005_=_C3447 ,\nC3005_=_C3448 ,C3005_=_C3449 ,C3005_=_C3451 ,C3005_=_C3452 ,C3005_=_C3453 ,C3009_=_C3273 ,\nC3009_=_C3458 ,C3009_=_C3588 ,C3009_=_C3626 ,C3009_=_C3706 ,C3009_=_C3827 ,C3009_=_C3828 ,\nC3009_=_C3829 ,C3009_=_C3830 ,C3009_=_C3832 ,C3009_=_C3833 ,C3034_=_C3388 ,C3034_=_C3438 ,\nC3034_=_C3797 ,C3034_=_C3821 ,C3034_=_C3933 ,C3034_=_C3965 ,C3034_=_C3999 ,C3040_=_C3041 ,\nC3040_=_C3042 ,C3040_=_C3045 ,C3040_=_C3046 ,C3040_=_C3047 ,C3040_=_C3048 ,C3040_=_C3050 ,\nC3040_=_C3052 ,C3040_=_C3053 ,C3040_=_C3054 ,C3041_=_C3042 ,C3041_=_C3045 ,C3041_=_C3046 ,\nC3041_=_C3047 ,C3041_=_C3048 ,C3041_=_C3050 ,C3041_=_C3052 ,C3041_=_C3053 ,C3041_=_C3054 ,\nC3041_=_C3104 ,C3042_=_C3045 ,C3042_=_C3046 ,C3042_=_C3047 ,C3042_=_C3048 ,C3042_=_C3050 ,\nC3042_=_C3052 ,C3042_=_C3053 ,C3042_=_C3054 ,C3042_=_C3173 ,C3045_=_C3046 ,C3045_=_C3047 ,\nC3045_=_C3048 ,C3045_=_C3050 ,C3045_=_C3052 ,C3045_=_C3053 ,C3045_=_C3054 ,C3045_=_C3767 ,\nC3046_=_C3047 ,C3046_=_C3048 ,C3046_=_C3050 ,C3046_=_C3052 ,C3046_=_C3053 ,C3046_=_C3054 ,\nC3046_=_C3771 ,C3046_=_C3941 ,C3047_=_C3048 ,C3047_=_C3050 ,C3047_=_C3052 ,C3047_=_C3053 ,\nC3047_=_C3054 ,C3047_=_C3523 ,C3047_=_C3965 ,C3047_=_C3969 ,C3048_=_C3050 ,C3048_=_C3052 ,\nC3048_=_C3053 ,C3048_=_C3054 ,C3048_=_C3772 ,C3050_=_C3052 ,C3050_=_C3053 ,C3050_=_C3054 ,\nC3050_=_C3773 ,C3052_=_C3053 ,C3052_=_C3054 ,C3052_=_C3775 ,C3053_=_C3054 ,C3054_=_C3776 ,\nC3098_=_C3429 ,C3098_=_C3600 ,C3098_=_C3866 ,C3098_=_C3983 ,C3098_=_C4009 ,C3098_=_C4061 ,\nC3098_=_C4103 ,C3098_=_C4107 ,C3104_=_C3173 ,C3104_=_C3312 ,C3104_=_C3349 ,C3104_=_C3587 ,\nC3104_=_C3767 ,C3104_=_C3769 ,C3104_=_C3770 ,C3104_=_C3771 ,C3104_=_C3772 ,C3104_=_C3773 ,\nC3104_=_C3775 ,C3104_=_C3776 ,C3104_=_C3778 ,C3116_=_C3117 ,C3116_=_C3123 ,C3116_=_C3137 ,\nC3116_=_C3149 ,C3116_=_C3202 ,C3116_=_C3203 ,C3116_=_C3205 ,C3116_=_C3206 ,C3116_=_C3207 ,\nC3116_=_C3208 ,C3116_=_C3209 ,C3116_=_C3211 ,C3116_=_C3212 ,C3117_=_C3123 ,C3117_=_C3152 ,\nC3117_=_C3395 ,C3117_=_C3445 ,C3117_=_C3446 ,C3117_=_C3447 ,C3117_=_C3448 ,C3117_=_C3449 ,\nC3117_=_C3451 ,C3117_=_C3452 ,C3117_=_C3453 ,C3123_=_C3164 ,C3123_=_C3539 ,C3123_=_C3668 ,\nC3123_=_C3688 ,C3123_=_C3702 ,C3123_=_C3719 ,C3123_=_C3738 ,C3123_=_C3743 ,C3123_=_C3974 ,\nC3123_=_C4053 ,C3123_=_C4096 ,C3123_=_C4097 ,C3123_=_C4098 ,C3137_=_C3149 ,C3137_=_C3202 ,\nC3137_=_C3203 ,C3137_=_C3205 ,C3137_=_C3206 ,C3137_=_C3207 ,C3137_=_C3208 ,C3137_=_C3209 ,\nC3137_=_C3211 ,C3137_=_C3212 ,C3149_=_C3152 ,C3149_=_C3164 ,C3149_=_C3202 ,C3149_=_C3203 ,\nC3149_=_C3205 ,C3149_=_C3206 ,C3149_=_C3207 ,C3149_=_C3208 ,C3149_=_C3209 ,C3149_=_C3211 ,\nC3149_=_C3212 ,C3152_=_C3164 ,C3152_=_C3395 ,C3152_=_C3445 ,C3152_=_C3446 ,C3152_=_C3447 ,\nC3152_=_C3448 ,C3152_=_C3449 ,C3152_=_C3451 ,C3152_=_C3452 ,C3152_=_C3453 ,C3164_=_C3539 ,\nC3164_=_C3668 ,C3164_=_C3688 ,C3164_=_C3702 ,C3164_=_C3719 ,C3164_=_C3738 ,C3164_=_C3743 ,\nC3164_=_C3974 ,C3164_=_C4053 ,C3164_=_C4096 ,C3164_=_C4097 ,C3164_=_C4098 ,C3173_=_C3312 ,\nC3173_=_C3349 ,C3173_=_C3587 ,C3173_=_C3767 ,C3173_=_C3769 ,C3173_=_C3770 ,C3173_=_C3771 ,\nC3173_=_C3772 ,C3173_=_C3773 ,C3173_=_C3775 ,C3173_=_C3776 ,C3173_=_C3778 ,C3202_=_C3203 ,\nC3202_=_C3205 ,C3202_=_C3206 ,C3202_=_C3207 ,C3202_=_C3208 ,C3202_=_C3209 ,C3202_=_C3211 ,\nC3202_=_C3212 ,C3203_=_C3205 ,C3203_=_C3206 ,C3203_=_C3207 ,C3203_=_C3208 ,C3203_=_C3209 ,\nC3203_=_C3211 ,C3203_=_C3212 ,C3205_=_C3206 ,C3205_=_C3207 ,C3205_=_C3208 ,C3205_=_C3209 ,\nC3205_=_C3211 ,C3205_=_C3212 ,C3206_=_C3207 ,C3206_=_C3208 ,C3206_=_C3209 ,C3206_=_C3211 ,\nC3206_=_C3212 ,C3207_=_C3208 ,C3207_=_C3209 ,C3207_=_C3211 ,C3207_=_C3212 ,C3207_=_C3525 ,\nC3208_=_C3209 ,C3208_=_C3211 ,C3208_=_C3212 ,C3209_=_C3211 ,C3209_=_C3212 ,C3211_=_C3212 ,\nC3211_=_C3451 ,C3211_=_C4096 ,C3212_=_C3453 ,C3212_=_C4097 ,C3273_=_C3458 ,C3273_=_C3588 ,\nC3273_=_C3626 ,C3273_=_C3706 ,C3273_=_C3827 ,C3273_=_C3828 ,C3273_=_C3829 ,C3273_=_C3830 ,\nC3273_=_C3832 ,C3273_=_C3833 ,C3312_=_C3349 ,C3312_=_C3587 ,C3312_=_C3767 ,C3312_=_C3769 ,\nC3312_=_C3770 ,C3312_=_C3771 ,C3312_=_C3772 ,C3312_=_C3773 ,C3312_=_C3775 ,C3312_=_C3776 ,\nC3312_=_C3778 ,C3349_=_C3587 ,C3349_=_C3767 ,C3349_=_C3769 ,C3349_=_C3770 ,C3349_=_C3771 ,\nC3349_=_C3772 ,C3349_=_C3773 ,C3349_=_C3775 ,C3349_=_C3776 ,C3349_=_C3778 ,C3388_=_C3438 ,\nC3388_=_C3797 ,C3388_=_C3821 ,C3388_=_C3933 ,C3388_=_C3965 ,C3388_=_C3999 ,C3395_=_C3445 ,\nC3395_=_C3446 ,C3395_=_C3447 ,C3395_=_C3448 ,C3395_=_C3449 ,C3395_=_C3451 ,C3395_=_C3452 ,\nC3395_=_C3453 ,C3411_=_C3597 ,C3411_=_C3863 ,C3411_=_C3941 ,C3411_=_C3969 ,C3411_=_C3989 ,\nC3411_=_C4086 ,C3429_=_C3600 ,C3429_=_C3866 ,C3429_=_C3983 ,C3429_=_C4009 ,C3429_=_C4061 ,\nC3429_=_C4103 ,C3429_=_C4107 ,C3438_=_C3797 ,C3438_=_C3821 ,C3438_=_C3933 ,C3438_=_C3965 ,\nC3438_=_C3999 ,C3445_=_C3446 ,C3445_=_C3447 ,C3445_=_C3448 ,C3445_=_C3449 ,C3445_=_C3451 ,\nC3445_=_C3452 ,C3445_=_C3453 ,C3445_=_C3539 ,C3446_=_C3447 ,C3446_=_C3448 ,C3446_=_C3449 ,\nC3446_=_C3451 ,C3446_=_C3452 ,C3446_=_C3453 ,C3447_=_C3448 ,C3447_=_C3449 ,C3447_=_C3451 ,\nC3447_=_C3452 ,C3447_=_C3453 ,C3448_=_C3449 ,C3448_=_C3451 ,C3448_=_C3452 ,C3448_=_C3453 ,\nC3448_=_C3999 ,C3449_=_C3451 ,C3449_=_C3452 ,C3449_=_C3453 ,C3451_=_C3452 ,C3451_=_C3453 ,\nC3451_=_C4096 ,C3452_=_C3453 ,C3452_=_C4103 ,C3453_=_C4097 ,C3458_=_C3588 ,C3458_=_C3626 ,\nC3458_=_C3706 ,C3458_=_C3827 ,C3458_=_C3828 ,C3458_=_C3829 ,C3458_=_C3830 ,C3458_=_C3832 ,\nC3458_=_C3833 ,C3514_=_C3515 ,C3514_=_C3516 ,C3514_=_C3517 ,C3514_=_C3518 ,C3514_=_C3519 ,\nC3514_=_C3520 ,C3514_=_C3521 ,C3514_=_C3522 ,C3514_=_C3523 ,C3514_=_C3525 ,C3514_=_C3526 ,\nC3514_=_C3529 ,C3515_=_C3516 ,C3515_=_C3517 ,C3515_=_C3518 ,C3515_=_C3519 ,C3515_=_C3520 ,\nC3515_=_C3521 ,C3515_=_C3522 ,C3515_=_C3523 ,C3515_=_C3525 ,C3515_=_C3526 ,C3515_=_C3529 ,\nC3515_=_C3668 ,C3516_=_C3517 ,C3516_=_C3518 ,C3516_=_C3519 ,C3516_=_C3520 ,C3516_=_C3521 ,\nC3516_=_C3522 ,C3516_=_C3523 ,C3516_=_C3525 ,C3516_=_C3526</w:t>
      </w:r>
    </w:p>
    <w:p>
      <w:pPr>
        <w:pStyle w:val="PreformattedText"/>
        <w:bidi w:val="0"/>
        <w:spacing w:before="0" w:after="0"/>
        <w:jc w:val="left"/>
        <w:rPr/>
      </w:pPr>
      <w:r>
        <w:rPr/>
        <w:t xml:space="preserve"> </w:t>
      </w:r>
      <w:r>
        <w:rPr/>
        <w:t>,C3516_=_C3529 ,C3516_=_C3688 ,\nC3517_=_C3518 ,C3517_=_C3519 ,C3517_=_C3520 ,C3517_=_C3521 ,C3517_=_C3522 ,C3517_=_C3523 ,\nC3517_=_C3525 ,C3517_=_C3526 ,C3517_=_C3529 ,C3517_=_C3719 ,C3518_=_C3519 ,C3518_=_C3520 ,\nC3518_=_C3521 ,C3518_=_C3522 ,C3518_=_C3523 ,C3518_=_C3525 ,C3518_=_C3526 ,C3518_=_C3529 ,\nC3518_=_C3738 ,C3519_=_C3520 ,C3519_=_C3521 ,C3519_=_C3522 ,C3519_=_C3523 ,C3519_=_C3525 ,\nC3519_=_C3526 ,C3519_=_C3529 ,C3520_=_C3521 ,C3520_=_C3522 ,C3520_=_C3523 ,C3520_=_C3525 ,\nC3520_=_C3526 ,C3520_=_C3529 ,C3520_=_C3769 ,C3521_=_C3522 ,C3521_=_C3523 ,C3521_=_C3525 ,\nC3521_=_C3526 ,C3521_=_C3529 ,C3521_=_C3828 ,C3522_=_C3523 ,C3522_=_C3525 ,C3522_=_C3526 ,\nC3522_=_C3529 ,C3523_=_C3525 ,C3523_=_C3526 ,C3523_=_C3529 ,C3523_=_C3965 ,C3523_=_C3969 ,\nC3525_=_C3526 ,C3525_=_C3529 ,C3526_=_C3529 ,C3526_=_C4053 ,C3529_=_C4098 ,C3539_=_C3668 ,\nC3539_=_C3688 ,C3539_=_C3702 ,C3539_=_C3719 ,C3539_=_C3738 ,C3539_=_C3743 ,C3539_=_C3974 ,\nC3539_=_C4053 ,C3539_=_C4096 ,C3539_=_C4097 ,C3539_=_C4098 ,C3587_=_C3588 ,C3587_=_C3597 ,\nC3587_=_C3600 ,C3587_=_C3767 ,C3587_=_C3769 ,C3587_=_C3770 ,C3587_=_C3771 ,C3587_=_C3772 ,\nC3587_=_C3773 ,C3587_=_C3775 ,C3587_=_C3776 ,C3587_=_C3778 ,C3588_=_C3597 ,C3588_=_C3600 ,\nC3588_=_C3626 ,C3588_=_C3706 ,C3588_=_C3827 ,C3588_=_C3828 ,C3588_=_C3829 ,C3588_=_C3830 ,\nC3588_=_C3832 ,C3588_=_C3833 ,C3597_=_C3600 ,C3597_=_C3863 ,C3597_=_C3941 ,C3597_=_C3969 ,\nC3597_=_C3989 ,C3597_=_C4086 ,C3600_=_C3866 ,C3600_=_C3983 ,C3600_=_C4009 ,C3600_=_C4061 ,\nC3600_=_C4103 ,C3600_=_C4107 ,C3626_=_C3706 ,C3626_=_C3827 ,C3626_=_C3828 ,C3626_=_C3829 ,\nC3626_=_C3830 ,C3626_=_C3832 ,C3626_=_C3833 ,C3668_=_C3688 ,C3668_=_C3702 ,C3668_=_C3719 ,\nC3668_=_C3738 ,C3668_=_C3743 ,C3668_=_C3974 ,C3668_=_C4053 ,C3668_=_C4096 ,C3668_=_C4097 ,\nC3668_=_C4098 ,C3688_=_C3702 ,C3688_=_C3719 ,C3688_=_C3738 ,C3688_=_C3743 ,C3688_=_C3974 ,\nC3688_=_C4053 ,C3688_=_C4096 ,C3688_=_C4097 ,C3688_=_C4098 ,C3702_=_C3719 ,C3702_=_C3738 ,\nC3702_=_C3743 ,C3702_=_C3974 ,C3702_=_C4053 ,C3702_=_C4096 ,C3702_=_C4097 ,C3702_=_C4098 ,\nC3706_=_C3827 ,C3706_=_C3828 ,C3706_=_C3829 ,C3706_=_C3830 ,C3706_=_C3832 ,C3706_=_C3833 ,\nC3719_=_C3738 ,C3719_=_C3743 ,C3719_=_C3974 ,C3719_=_C4053 ,C3719_=_C4096 ,C3719_=_C4097 ,\nC3719_=_C4098 ,C3738_=_C3743 ,C3738_=_C3974 ,C3738_=_C4053 ,C3738_=_C4096 ,C3738_=_C4097 ,\nC3738_=_C4098 ,C3743_=_C3974 ,C3743_=_C4053 ,C3743_=_C4096 ,C3743_=_C4097 ,C3743_=_C4098 ,\nC3767_=_C3769 ,C3767_=_C3770 ,C3767_=_C3771 ,C3767_=_C3772 ,C3767_=_C3773 ,C3767_=_C3775 ,\nC3767_=_C3776 ,C3767_=_C3778 ,C3769_=_C3770 ,C3769_=_C3771 ,C3769_=_C3772 ,C3769_=_C3773 ,\nC3769_=_C3775 ,C3769_=_C3776 ,C3769_=_C3778 ,C3770_=_C3771 ,C3770_=_C3772 ,C3770_=_C3773 ,\nC3770_=_C3775 ,C3770_=_C3776 ,C3770_=_C3778 ,C3770_=_C3827 ,C3770_=_C3863 ,C3770_=_C3866 ,\nC3771_=_C3772 ,C3771_=_C3773 ,C3771_=_C3775 ,C3771_=_C3776 ,C3771_=_C3778 ,C3771_=_C3941 ,\nC3772_=_C3773 ,C3772_=_C3775 ,C3772_=_C3776 ,C3772_=_C3778 ,C3773_=_C3775 ,C3773_=_C3776 ,\nC3773_=_C3778 ,C3775_=_C3776 ,C3775_=_C3778 ,C3776_=_C3778 ,C3797_=_C3821 ,C3797_=_C3933 ,\nC3797_=_C3965 ,C3797_=_C3999 ,C3821_=_C3933 ,C3821_=_C3965 ,C3821_=_C3999 ,C3827_=_C3828 ,\nC3827_=_C3829 ,C3827_=_C3830 ,C3827_=_C3832 ,C3827_=_C3833 ,C3827_=_C3863 ,C3827_=_C3866 ,\nC3828_=_C3829 ,C3828_=_C3830 ,C3828_=_C3832 ,C3828_=_C3833 ,C3829_=_C3830 ,C3829_=_C3832 ,\nC3829_=_C3833 ,C3830_=_C3832 ,C3830_=_C3833 ,C3832_=_C3833 ,C3863_=_C3866 ,C3863_=_C3941 ,\nC3863_=_C3969 ,C3863_=_C3989 ,C3863_=_C4086 ,C3866_=_C3983 ,C3866_=_C4009 ,C3866_=_C4061 ,\nC3866_=_C4103 ,C3866_=_C4107 ,C3933_=_C3965 ,C3933_=_C3999 ,C3941_=_C3969 ,C3941_=_C3989 ,\nC3941_=_C4086 ,C3965_=_C3969 ,C3965_=_C3999 ,C3969_=_C3989 ,C3969_=_C4086 ,C3974_=_C4053 ,\nC3974_=_C4096 ,C3974_=_C4097 ,C3974_=_C4098 ,C3983_=_C4009 ,C3983_=_C4061 ,C3983_=_C4103 ,\nC3983_=_C4107 ,C3989_=_C4086 ,C4009_=_C4061 ,C4009_=_C4103 ,C4009_=_C4107 ,C4053_=_C4096 ,\nC4053_=_C4097 ,C4053_=_C4098 ,C4061_=_C4103 ,C4061_=_C4107 ,C4096_=_C4097 ,C4096_=_C4098 ,\nC4097_=_C4098 ,C4103_=_C4107 ,"];98[shape=box, label="id:98 level: 4\n378: C389 C408 C529 C554 C557 \nC576 C577 C578 C580 C581 C582 \nC583 C584 C586 C587 C588 C589 \nC591 C594 C595 C596 C597 C598 \nC599 C600 C601 C602 C603 C604 \nC622 C630 C635 C638 C645 C655 \nC661 C668 C675 C707 C708 C709 \nC710 C711 C712 C713 C715 C716 \nC717 C718 C719 C721 C722 C723 \nC725 C726 C727 C728 C729 C730 \nC731 C732 C734 C735 C741 C744 \nC757 C772 C791 C893 C908 C929 \nC932 C938 C942 C956 C961 C966 \nC967 C971 C973 C981 C985 C995 \nC996 C997 C998 C999 C1000 C1002 \nC1003 C1004 C1005 C1007 C1008 C1009 \nC1010 C1011 C1012 C1013 C1014 C1015 \nC1016 C1019 C1021 C1027 C1063 C1066 \nC1093 C1101 C1117 C1127 C1138 C1161 \nC1215 C1244 C1256 C1267 C1273 C1393 \nC1397 C1400 C1410 C1448 C1467 C1481 \nC1482 C1483 C1484 C1485 C1486 C1490 \nC1491 C1492 C1493 C1494 C1495 C1496 \nC1498 C1499 C1500 C1501 C1502 C1503 \nC1527 C1531 C1536 C1551 C1552 C1582 \nC1652 C1653 C1654 C1659 C1673 C1738 \nC1760 C1771 C1776 C1781 C1782 C1783 \nC1791 C1830 C1846 C1910 C1912 C1928 \nC1930 C1931 C1933 C1934 C1935 C1936 \nC1937 C1938 C1939 C1940 C1942 C1943 \nC1945 C1984 C2044 C2054 C2098 C2123 \nC2130 C2144 C2168 C2169 C2170 C2172 \nC2173 C2175 C2176 C2177 C2179 C2180 \nC2181 C2182 C2183 C2184 C2185 C2186 \nC2187 C2188 C2189 C2227 C2250 C2251 \nC2252 C2256 C2270 C2321 C2323 C2330 \nC2369 C2407 C2423 C2431 C2452 C2453 \nC2454 C2456 C2457 C2458 C2459 C2460 \nC2461 C2462 C2463 C2464 C2465 C2466 \nC2467 C2468 C2469 C2489 C2491 C2493 \nC2512 C2538 C2543 C2613 C2624 C2647 \nC2657 C2661 C2666 C2668 C2694 C2698 \nC2734 C2837 C2859 C2894 C2900 C2906 \nC2919 C2923 C2924 C2927 C2928 C2930 \nC2931 C2932 C2933 C2934 C2935 C2936 \nC2937 C2938 C3029 C3038 C3066 C3086 \nC3087 C3089 C3090 C3091 C3092 C3093 \nC3094 C3095 C3096 C3098 C3134 C3190 \nC3214 C3243 C3256 C3258 C3338 C3347 \nC3365 C3377 C3380 C3417 C3418 C3419 \nC3420 C3422 C3423 C3424 C3425 C3426 \nC3427 C3428 C3429 C3430 C3431 C3434 \nC3435 C3436 C3438 C3439 C3440 C3441 \nC3442 C3443 C3444 C3467 C3468 C3469 \nC3470 C3471 C3472 C3473 C3474 C3475 \nC3476 C3477 C3479 C3480 C3481 C3482 \nC3484 C3485 C3486 C3487 C3488 C3489 \nC3490 C3491 C3518 C3522 C3535 C3549 \nC3555 C3560 C3577 C3662 C3680 C3692 \nC3705 C3711 C3720 C3736 C3737 C3738 \nC3739 C3751 C3764 C3809 C3852 C3858 \nC3870 C3879 C3903 C3912 C3947 C3948 \nC3949 C3950 C3951 C3952 C3979 C3990 \nC4074 \n4823: C389_=_C408( C389 C408 ) C389_=_C604( C389 C604 ) C389_=_C655( C389 C655 ) C389_=_C932( C389 C932 ) C389_=_C973( C389 C973 ) \nC389_=_C995( C389 C995 ) C389_=_C996( C389 C996 ) C389_=_C997( C389 C997 ) C389_=_C998( C389 C998 ) C389_=_C999( C389 C999 ) C389_=_C1000( C389 C1000 ) \nC389_=_C1002( C389 C1002 ) C389_=_C1003( C389 C1003 ) C389_=_C1004( C389 C1004 ) C389_=_C1005( C389 C1005 ) C389_=_C1007( C389 C1007 ) C389_=_C1008( C389 C1008 ) \nC389_=_C1009( C389 C1009 ) C389_=_C1010( C389 C1010 ) C389_=_C1011( C389 C1011 ) C389_=_C1012( C389 C1012 ) C389_=_C1013( C389 C1013 ) C389_=_C1014( C389 C1014 ) \nC389_=_C1015( C389 C1015 ) C389_=_C1016( C389 C1016 ) C408_=_C757( C408 C757 ) C408_=_C1659( C408 C1659 ) C408_=_C1984( C408 C1984 ) C408_=_C2044( C408 C2044 ) \nC408_=_C2098( C408 C2098 ) C408_=_C2256( C408 C2256 ) C408_=_C2431( C408 C2431 ) C408_=_C3066( C408 C3066 ) C408_=_C3190( C408 C3190 ) C408_=_C3243( C408 C3243 ) \nC408_=_C3522( C408 C3522 ) C408_=_C3560( C408 C3560 ) C408_=_C3751( C408 C3751 ) C408_=_C3809( C408 C3809 ) C408_=_C3852( C408 C3852 ) C408_=_C3858( C408 C3858 ) \nC408_=_C3870( C408 C3870 ) C408_=_C3879( C408 C3879 ) C408_=_C3947( C408 C3947 ) C408_=_C3948( C408 C3948 ) C408_=_C3949( C408 C3949 ) C408_=_C3950( C408 C3950 ) \nC408_=_C3951( C408 C3951 ) C408_=_C3952( C408 C3952 ) C529_=_C661( C529 C661 ) C529_=_C938( C529 C938 ) C529_=_C981( C529 C981 ) C529_=_C1531( C529 C1531 ) \nC529_=_C1945( C529 C1945 ) C529_=_C2227( C529 C2227 ) C529_=_C2323( C529 C2323 ) C529_=_C2452( C529 C2452 ) C529_=_C2453( C529 C2453 ) C529_=_C2454( C529 C2454 ) \nC529_=_C2456( C529 C2456 ) C529_=_C2457( C529 C2457 ) C529_=_C2458( C529 C2458 ) C529_=_C2459( C529 C2459 ) C529_=_C2460( C529 C2460 ) C529_=_C2461( C529 C2461 ) \nC529_=_C2462( C529 C2462 ) C529_=_C2463( C529 C2463 ) C529_=_C2464( C529 C2464 ) C529_=_C2465( C529 C2465 ) C529_=_C2466( C529 C2466 ) C529_=_C2467( C529 C2467 ) \nC529_=_C2468( C529 C2468 ) C529_=_C2469( C529 C2469 ) C554_=_C557( C554 C557 ) C554_=_C741( C554 C741 ) C554_=_C908( C554 C908 ) C554_=_C1019( C554 C1019 ) \nC554_=_C1063( C554 C1063 ) C554_=_C1138( C554 C1138 ) C554_=_C1481( C554 C1481 ) C554_=_C1482( C554 C1482 ) C554_=_C1483( C554 C1483 ) C554_=_C1484( C554 C1484 ) \nC554_=_C1485( C554 C1485 ) C554_=_C1486( C554 C1486 ) C554_=_C1490( C554 C1490 ) C554_=_C1491( C554 C1491 ) C554_=_C1492( C554 C1492 ) C554_=_C1493( C554 C1493 ) \nC554_=_C1494( C554 C1494 ) C554_=_C1495( C554 C1495 ) C554_=_C1496( C554 C1496 ) C554_=_C1498( C554 C1498 ) C554_=_C1499( C554 C1499 ) C554_=_C1500( C554 C1500 ) \nC554_=_C1501( C554 C1501 ) C554_=_C1502( C554 C1502 ) C554_=_C1503( C554 C1503 ) C557_=_C744( C557 C744 ) C557_=_C1021( C557 C1021 ) C557_=_C1066( C557 C1066 ) \nC557_=_C1093( C557 C1093 ) C557_=_C1117( C557 C1117 ) C557_=_C1256( C557 C1256 ) C557_=_C1393( C557 C1393 ) C557_=_C1484( C557 C1484 ) C557_=_C1527( C557 C1527 ) \nC557_=_C1928( C557 C1928 ) C557_=_C1930( C557 C1930 ) C557_=_C1931( C557 C1931 ) C557_=_C1933( C557 C1933 ) C557_=_C1934( C557 C1934 ) C557_=_C1935( C557 C1935 ) \nC557_=_C1936( C557 C1936 ) C557_=_C1937( C557 C1937 ) C557_=_C1938( C557 C1938 ) C557_=_C1939( C557 C1939 ) C557_=_C1940( C557 C1940 ) C557_=_C1942( C557 C1942 ) \nC576_=_C577( C576 C577 ) C576_=_C578( C576 C578 ) C576_=_C580( C576 C580 ) C576_=_C581( C576 C581 ) C576_=_C582( C576 C582 ) C576_=_C583( C576 C583 ) \nC576_=_C584( C576 C584 ) C576_=_C586( C576 C586 ) C576_=_C587( C576 C587 ) C576_=_C588( C576 C588 ) C576_=_C589( C576 C589 ) C576_=_C591( C576 C591 ) \nC576_=_C594(</w:t>
      </w:r>
    </w:p>
    <w:p>
      <w:pPr>
        <w:pStyle w:val="PreformattedText"/>
        <w:bidi w:val="0"/>
        <w:spacing w:before="0" w:after="0"/>
        <w:jc w:val="left"/>
        <w:rPr/>
      </w:pPr>
      <w:r>
        <w:rPr/>
        <w:t xml:space="preserve"> </w:t>
      </w:r>
      <w:r>
        <w:rPr/>
        <w:t>C576 C594 ) C576_=_C595( C576 C595 ) C576_=_C596( C576 C596 ) C576_=_C597( C576 C597 ) C576_=_C598( C576 C598 ) C576_=_C599( C576 C599 ) \nC576_=_C600( C576 C600 ) C576_=_C601( C576 C601 ) C576_=_C602( C576 C602 ) C576_=_C603( C576 C603 ) C576_=_C655( C576 C655 ) C576_=_C661( C576 C661 ) \nC576_=_C668( C576 C668 ) C576_=_C675( C576 C675 ) C577_=_C578( C577 C578 ) C577_=_C580( C577 C580 ) C577_=_C581( C577 C581 ) C577_=_C582( C577 C582 ) \nC577_=_C583( C577 C583 ) C577_=_C584( C577 C584 ) C577_=_C586( C577 C586 ) C577_=_C587( C577 C587 ) C577_=_C588( C577 C588 ) C577_=_C589( C577 C589 ) \nC577_=_C591( C577 C591 ) C577_=_C594( C577 C594 ) C577_=_C595( C577 C595 ) C577_=_C596( C577 C596 ) C577_=_C597( C577 C597 ) C577_=_C598( C577 C598 ) \nC577_=_C599( C577 C599 ) C577_=_C600( C577 C600 ) C577_=_C601( C577 C601 ) C577_=_C602( C577 C602 ) C577_=_C603( C577 C603 ) C577_=_C932( C577 C932 ) \nC577_=_C938( C577 C938 ) C577_=_C942( C577 C942 ) C578_=_C580( C578 C580 ) C578_=_C581( C578 C581 ) C578_=_C582( C578 C582 ) C578_=_C583( C578 C583 ) \nC578_=_C584( C578 C584 ) C578_=_C586( C578 C586 ) C578_=_C587( C578 C587 ) C578_=_C588( C578 C588 ) C578_=_C589( C578 C589 ) C578_=_C591( C578 C591 ) \nC578_=_C594( C578 C594 ) C578_=_C595( C578 C595 ) C578_=_C596( C578 C596 ) C578_=_C597( C578 C597 ) C578_=_C598( C578 C598 ) C578_=_C599( C578 C599 ) \nC578_=_C600( C578 C600 ) C578_=_C601( C578 C601 ) C578_=_C602( C578 C602 ) C578_=_C603( C578 C603 ) C578_=_C973( C578 C973 ) C578_=_C981( C578 C981 ) \nC578_=_C985( C578 C985 ) C580_=_C581( C580 C581 ) C580_=_C582( C580 C582 ) C580_=_C583( C580 C583 ) C580_=_C584( C580 C584 ) C580_=_C586( C580 C586 ) \nC580_=_C587( C580 C587 ) C580_=_C588( C580 C588 ) C580_=_C589( C580 C589 ) C580_=_C591( C580 C591 ) C580_=_C594( C580 C594 ) C580_=_C595( C580 C595 ) \nC580_=_C596( C580 C596 ) C580_=_C597( C580 C597 ) C580_=_C598( C580 C598 ) C580_=_C599( C580 C599 ) C580_=_C600( C580 C600 ) C580_=_C601( C580 C601 ) \nC580_=_C602( C580 C602 ) C580_=_C603( C580 C603 ) C580_=_C1093( C580 C1093 ) C580_=_C1101( C580 C1101 ) C581_=_C582( C581 C582 ) C581_=_C583( C581 C583 ) \nC581_=_C584( C581 C584 ) C581_=_C586( C581 C586 ) C581_=_C587( C581 C587 ) C581_=_C588( C581 C588 ) C581_=_C589( C581 C589 ) C581_=_C591( C581 C591 ) \nC581_=_C594( C581 C594 ) C581_=_C595( C581 C595 ) C581_=_C596( C581 C596 ) C581_=_C597( C581 C597 ) C581_=_C598( C581 C598 ) C581_=_C599( C581 C599 ) \nC581_=_C600( C581 C600 ) C581_=_C601( C581 C601 ) C581_=_C602( C581 C602 ) C581_=_C603( C581 C603 ) C581_=_C1117( C581 C1117 ) C581_=_C1127( C581 C1127 ) \nC582_=_C583( C582 C583 ) C582_=_C584( C582 C584 ) C582_=_C586( C582 C586 ) C582_=_C587( C582 C587 ) C582_=_C588( C582 C588 ) C582_=_C589( C582 C589 ) \nC582_=_C591( C582 C591 ) C582_=_C594( C582 C594 ) C582_=_C595( C582 C595 ) C582_=_C596( C582 C596 ) C582_=_C597( C582 C597 ) C582_=_C598( C582 C598 ) \nC582_=_C599( C582 C599 ) C582_=_C600( C582 C600 ) C582_=_C601( C582 C601 ) C582_=_C602( C582 C602 ) C582_=_C603( C582 C603 ) C582_=_C1256( C582 C1256 ) \nC582_=_C1267( C582 C1267 ) C582_=_C1273( C582 C1273 ) C583_=_C584( C583 C584 ) C583_=_C586( C583 C586 ) C583_=_C587( C583 C587 ) C583_=_C588( C583 C588 ) \nC583_=_C589( C583 C589 ) C583_=_C591( C583 C591 ) C583_=_C594( C583 C594 ) C583_=_C595( C583 C595 ) C583_=_C596( C583 C596 ) C583_=_C597( C583 C597 ) \nC583_=_C598( C583 C598 ) C583_=_C599( C583 C599 ) C583_=_C600( C583 C600 ) C583_=_C601( C583 C601 ) C583_=_C602( C583 C602 ) C583_=_C603( C583 C603 ) \nC583_=_C1527( C583 C1527 ) C583_=_C1531( C583 C1531 ) C583_=_C1536( C583 C1536 ) C584_=_C586( C584 C586 ) C584_=_C587( C584 C587 ) C584_=_C588( C584 C588 ) \nC584_=_C589( C584 C589 ) C584_=_C591( C584 C591 ) C584_=_C594( C584 C594 ) C584_=_C595( C584 C595 ) C584_=_C596( C584 C596 ) C584_=_C597( C584 C597 ) \nC584_=_C598( C584 C598 ) C584_=_C599( C584 C599 ) C584_=_C600( C584 C600 ) C584_=_C601( C584 C601 ) C584_=_C602( C584 C602 ) C584_=_C603( C584 C603 ) \nC586_=_C587( C586 C587 ) C586_=_C588( C586 C588 ) C586_=_C589( C586 C589 ) C586_=_C591( C586 C591 ) C586_=_C594( C586 C594 ) C586_=_C595( C586 C595 ) \nC586_=_C596( C586 C596 ) C586_=_C597( C586 C597 ) C586_=_C598( C586 C598 ) C586_=_C599( C586 C599 ) C586_=_C600( C586 C600 ) C586_=_C601( C586 C601 ) \nC586_=_C602( C586 C602 ) C586_=_C603( C586 C603 ) C586_=_C1984( C586 C1984 ) C587_=_C588( C587 C588 ) C587_=_C589( C587 C589 ) C587_=_C591( C587 C591 ) \nC587_=_C594( C587 C594 ) C587_=_C595( C587 C595 ) C587_=_C596( C587 C596 ) C587_=_C597( C587 C597 ) C587_=_C598( C587 C598 ) C587_=_C599( C587 C599 ) \nC587_=_C600( C587 C600 ) C587_=_C601( C587 C601 ) C587_=_C602( C587 C602 ) C587_=_C603( C587 C603 ) C587_=_C2321( C587 C2321 ) C588_=_C589( C588 C589 ) \nC588_=_C591( C588 C591 ) C588_=_C594( C588 C594 ) C588_=_C595( C588 C595 ) C588_=_C596( C588 C596 ) C588_=_C597( C588 C597 ) C588_=_C598( C588 C598 ) \nC588_=_C599( C588 C599 ) C588_=_C600( C588 C600 ) C588_=_C601( C588 C601 ) C588_=_C602( C588 C602 ) C588_=_C603( C588 C603 ) C588_=_C2323( C588 C2323 ) \nC588_=_C2330( C588 C2330 ) C589_=_C591( C589 C591 ) C589_=_C594( C589 C594 ) C589_=_C595( C589 C595 ) C589_=_C596( C589 C596 ) C589_=_C597( C589 C597 ) \nC589_=_C598( C589 C598 ) C589_=_C599( C589 C599 ) C589_=_C600( C589 C600 ) C589_=_C601( C589 C601 ) C589_=_C602( C589 C602 ) C589_=_C603( C589 C603 ) \nC589_=_C1928( C589 C1928 ) C589_=_C2407( C589 C2407 ) C591_=_C594( C591 C594 ) C591_=_C595( C591 C595 ) C591_=_C596( C591 C596 ) C591_=_C597( C591 C597 ) \nC591_=_C598( C591 C598 ) C591_=_C599( C591 C599 ) C591_=_C600( C591 C600 ) C591_=_C601( C591 C601 ) C591_=_C602( C591 C602 ) C591_=_C603( C591 C603 ) \nC591_=_C1005( C591 C1005 ) C591_=_C2453( C591 C2453 ) C591_=_C2837( C591 C2837 ) C594_=_C595( C594 C595 ) C594_=_C596( C594 C596 ) C594_=_C597( C594 C597 ) \nC594_=_C598( C594 C598 ) C594_=_C599( C594 C599 ) C594_=_C600( C594 C600 ) C594_=_C601( C594 C601 ) C594_=_C602( C594 C602 ) C594_=_C603( C594 C603 ) \nC594_=_C1934( C594 C1934 ) C594_=_C3469( C594 C3469 ) C594_=_C3692( C594 C3692 ) C595_=_C596( C595 C596 ) C595_=_C597( C595 C597 ) C595_=_C598( C595 C598 ) \nC595_=_C599( C595 C599 ) C595_=_C600( C595 C600 ) C595_=_C601( C595 C601 ) C595_=_C602( C595 C602 ) C595_=_C603( C595 C603 ) C596_=_C597( C596 C597 ) \nC596_=_C598( C596 C598 ) C596_=_C599( C596 C599 ) C596_=_C600( C596 C600 ) C596_=_C601( C596 C601 ) C596_=_C602( C596 C602 ) C596_=_C603( C596 C603 ) \nC596_=_C2463( C596 C2463 ) C597_=_C598( C597 C598 ) C597_=_C599( C597 C599 ) C597_=_C600( C597 C600 ) C597_=_C601( C597 C601 ) C597_=_C602( C597 C602 ) \nC597_=_C603( C597 C603 ) C597_=_C2179( C597 C2179 ) C598_=_C599( C598 C599 ) C598_=_C600( C598 C600 ) C598_=_C601( C598 C601 ) C598_=_C602( C598 C602 ) \nC598_=_C603( C598 C603 ) C598_=_C3879( C598 C3879 ) C599_=_C600( C599 C600 ) C599_=_C601( C599 C601 ) C599_=_C602( C599 C602 ) C599_=_C603( C599 C603 ) \nC600_=_C601( C600 C601 ) C600_=_C602( C600 C602 ) C600_=_C603( C600 C603 ) C601_=_C602( C601 C602 ) C601_=_C603( C601 C603 ) C601_=_C1009( C601 C1009 ) \nC601_=_C2465( C601 C2465 ) C601_=_C3094( C601 C3094 ) C602_=_C603( C602 C603 ) C602_=_C1013( C602 C1013 ) C602_=_C1502( C602 C1502 ) C602_=_C2468( C602 C2468 ) \nC602_=_C2936( C602 C2936 ) C602_=_C3098( C602 C3098 ) C602_=_C3429( C602 C3429 ) C603_=_C1014( C603 C1014 ) C603_=_C1942( C603 C1942 ) C603_=_C3479( C603 C3479 ) \nC604_=_C655( C604 C655 ) C604_=_C932( C604 C932 ) C604_=_C973( C604 C973 ) C604_=_C995( C604 C995 ) C604_=_C996( C604 C996 ) C604_=_C997( C604 C997 ) \nC604_=_C998( C604 C998 ) C604_=_C999( C604 C999 ) C604_=_C1000( C604 C1000 ) C604_=_C1002( C604 C1002 ) C604_=_C1003( C604 C1003 ) C604_=_C1004( C604 C1004 ) \nC604_=_C1005( C604 C1005 ) C604_=_C1007( C604 C1007 ) C604_=_C1008( C604 C1008 ) C604_=_C1009( C604 C1009 ) C604_=_C1010( C604 C1010 ) C604_=_C1011( C604 C1011 ) \nC604_=_C1012( C604 C1012 ) C604_=_C1013( C604 C1013 ) C604_=_C1014( C604 C1014 ) C604_=_C1015( C604 C1015 ) C604_=_C1016( C604 C1016 ) C622_=_C630( C622 C630 ) \nC622_=_C635( C622 C635 ) C622_=_C638( C622 C638 ) C622_=_C645( C622 C645 ) C622_=_C707( C622 C707 ) C622_=_C708( C622 C708 ) C622_=_C709( C622 C709 ) \nC622_=_C710( C622 C710 ) C622_=_C711( C622 C711 ) C622_=_C712( C622 C712 ) C622_=_C713( C622 C713 ) C622_=_C715( C622 C715 ) C622_=_C716( C622 C716 ) \nC622_=_C717( C622 C717 ) C622_=_C718( C622 C718 ) C622_=_C719( C622 C719 ) C622_=_C721( C622 C721 ) C622_=_C722( C622 C722 ) C622_=_C723( C622 C723 ) \nC622_=_C725( C622 C725 ) C622_=_C726( C622 C726 ) C622_=_C727( C622 C727 ) C622_=_C728( C622 C728 ) C622_=_C729( C622 C729 ) C622_=_C730( C622 C730 ) \nC622_=_C731( C622 C731 ) C622_=_C732( C622 C732 ) C622_=_C734( C622 C734 ) C622_=_C735( C622 C735 ) C630_=_C635( C630 C635 ) C630_=_C638( C630 C638 ) \nC630_=_C645( C630 C645 ) C630_=_C715( C630 C715 ) C630_=_C956( C630 C956 ) C630_=_C1771( C630 C1771 ) C630_=_C1943( C630 C1943 ) C630_=_C2123( C630 C2123 ) \nC630_=_C2168( C630 C2168 ) C630_=_C2169( C630 C2169 ) C630_=_C2170( C630 C2170 ) C630_=_C2172( C630 C2172 ) C630_=_C2173( C630 C2173 ) C630_=_C2175( C630 C2175 ) \nC630_=_C2176( C630 C2176 ) C630_=_C2177( C630 C2177 ) C630_=_C2179( C630 C2179 ) C630_=_C2180( C630 C2180 ) C630_=_C2181( C630 C2181 ) C630_=_C2182( C630 C2182 ) \nC630_=_C2183( C630 C2183 ) C630_=_C2184( C630 C2184 ) C630_=_C2185( C630 C2185 ) C630_=_C2186( C630 C2186 ) C630_=_C2187( C630 C2187 ) C630_=_C2188( C630 C2188 ) \nC630_=_C2189( C630 C2189 ) C635_=_C638( C635 C638 ) C635_=_C645( C635 C645 ) C635_=_C719( C635 C719 ) C635_=_C961( C635 C961 ) C635_=_C1776( C635 C1776 ) \nC635_=_C1910( C635 C1910 ) C635_=_C2270( C635 C2270 ) C635_=_C2369( C635 C2369 ) C635_=_C2489( C635 C2489 ) C635_=_C2538( C635 C2538 ) C635_=_C2661( C635 C2661 ) \nC635_=_C2694( C635 C2694 ) C635_=_C2923( C635 C2923 ) C635_=_C2924( C635 C2924 ) C635_=_C2927( C635 C2927 ) C635_=_C2928( C635 C2928 ) C635_=_C2930( C635 C2930 ) \nC635_=_C2931(</w:t>
      </w:r>
    </w:p>
    <w:p>
      <w:pPr>
        <w:pStyle w:val="PreformattedText"/>
        <w:bidi w:val="0"/>
        <w:spacing w:before="0" w:after="0"/>
        <w:jc w:val="left"/>
        <w:rPr/>
      </w:pPr>
      <w:r>
        <w:rPr/>
        <w:t xml:space="preserve"> </w:t>
      </w:r>
      <w:r>
        <w:rPr/>
        <w:t>C635 C2931 ) C635_=_C2932( C635 C2932 ) C635_=_C2933( C635 C2933 ) C635_=_C2934( C635 C2934 ) C635_=_C2935( C635 C2935 ) C635_=_C2936( C635 C2936 ) \nC635_=_C2937( C635 C2937 ) C635_=_C2938( C635 C2938 ) C638_=_C645( C638 C645 ) C638_=_C722( C638 C722 ) C638_=_C966( C638 C966 ) C638_=_C1551( C638 C1551 ) \nC638_=_C1653( C638 C1653 ) C638_=_C1781( C638 C1781 ) C638_=_C2251( C638 C2251 ) C638_=_C2330( C638 C2330 ) C638_=_C2666( C638 C2666 ) C638_=_C2734( C638 C2734 ) \nC638_=_C3380( C638 C3380 ) C638_=_C3434( C638 C3434 ) C638_=_C3435( C638 C3435 ) C638_=_C3436( C638 C3436 ) C638_=_C3438( C638 C3438 ) C638_=_C3439( C638 C3439 ) \nC638_=_C3440( C638 C3440 ) C638_=_C3441( C638 C3441 ) C638_=_C3442( C638 C3442 ) C638_=_C3443( C638 C3443 ) C638_=_C3444( C638 C3444 ) C645_=_C728( C645 C728 ) \nC645_=_C967( C645 C967 ) C645_=_C1273( C645 C1273 ) C645_=_C1738( C645 C1738 ) C645_=_C1783( C645 C1783 ) C645_=_C1830( C645 C1830 ) C645_=_C2668( C645 C2668 ) \nC645_=_C2859( C645 C2859 ) C645_=_C2900( C645 C2900 ) C645_=_C3256( C645 C3256 ) C645_=_C3347( C645 C3347 ) C645_=_C3518( C645 C3518 ) C645_=_C3535( C645 C3535 ) \nC645_=_C3555( C645 C3555 ) C645_=_C3577( C645 C3577 ) C645_=_C3662( C645 C3662 ) C645_=_C3680( C645 C3680 ) C645_=_C3692( C645 C3692 ) C645_=_C3705( C645 C3705 ) \nC645_=_C3711( C645 C3711 ) C645_=_C3736( C645 C3736 ) C645_=_C3737( C645 C3737 ) C645_=_C3738( C645 C3738 ) C645_=_C3739( C645 C3739 ) C655_=_C661( C655 C661 ) \nC655_=_C668( C655 C668 ) C655_=_C675( C655 C675 ) C655_=_C932( C655 C932 ) C655_=_C973( C655 C973 ) C655_=_C995( C655 C995 ) C655_=_C996( C655 C996 ) \nC655_=_C997( C655 C997 ) C655_=_C998( C655 C998 ) C655_=_C999( C655 C999 ) C655_=_C1000( C655 C1000 ) C655_=_C1002( C655 C1002 ) C655_=_C1003( C655 C1003 ) \nC655_=_C1004( C655 C1004 ) C655_=_C1005( C655 C1005 ) C655_=_C1007( C655 C1007 ) C655_=_C1008( C655 C1008 ) C655_=_C1009( C655 C1009 ) C655_=_C1010( C655 C1010 ) \nC655_=_C1011( C655 C1011 ) C655_=_C1012( C655 C1012 ) C655_=_C1013( C655 C1013 ) C655_=_C1014( C655 C1014 ) C655_=_C1015( C655 C1015 ) C655_=_C1016( C655 C1016 ) \nC661_=_C668( C661 C668 ) C661_=_C675( C661 C675 ) C661_=_C938( C661 C938 ) C661_=_C981( C661 C981 ) C661_=_C1531( C661 C1531 ) C661_=_C1945( C661 C1945 ) \nC661_=_C2227( C661 C2227 ) C661_=_C2323( C661 C2323 ) C661_=_C2452( C661 C2452 ) C661_=_C2453( C661 C2453 ) C661_=_C2454( C661 C2454 ) C661_=_C2456( C661 C2456 ) \nC661_=_C2457( C661 C2457 ) C661_=_C2458( C661 C2458 ) C661_=_C2459( C661 C2459 ) C661_=_C2460( C661 C2460 ) C661_=_C2461( C661 C2461 ) C661_=_C2462( C661 C2462 ) \nC661_=_C2463( C661 C2463 ) C661_=_C2464( C661 C2464 ) C661_=_C2465( C661 C2465 ) C661_=_C2466( C661 C2466 ) C661_=_C2467( C661 C2467 ) C661_=_C2468( C661 C2468 ) \nC661_=_C2469( C661 C2469 ) C668_=_C675( C668 C675 ) C668_=_C772( C668 C772 ) C668_=_C791( C668 C791 ) C668_=_C942( C668 C942 ) C668_=_C985( C668 C985 ) \nC668_=_C1397( C668 C1397 ) C668_=_C1467( C668 C1467 ) C668_=_C2054( C668 C2054 ) C668_=_C2491( C668 C2491 ) C668_=_C2837( C668 C2837 ) C668_=_C3086( C668 C3086 ) \nC668_=_C3087( C668 C3087 ) C668_=_C3089( C668 C3089 ) C668_=_C3090( C668 C3090 ) C668_=_C3091( C668 C3091 ) C668_=_C3092( C668 C3092 ) C668_=_C3093( C668 C3093 ) \nC668_=_C3094( C668 C3094 ) C668_=_C3095( C668 C3095 ) C668_=_C3096( C668 C3096 ) C668_=_C3098( C668 C3098 ) C675_=_C929( C675 C929 ) C675_=_C971( C675 C971 ) \nC675_=_C1161( C675 C1161 ) C675_=_C1410( C675 C1410 ) C675_=_C1791( C675 C1791 ) C675_=_C2144( C675 C2144 ) C675_=_C2321( C675 C2321 ) C675_=_C2624( C675 C2624 ) \nC675_=_C2657( C675 C2657 ) C675_=_C2906( C675 C2906 ) C675_=_C2919( C675 C2919 ) C675_=_C3038( C675 C3038 ) C675_=_C3134( C675 C3134 ) C675_=_C3258( C675 C3258 ) \nC675_=_C3338( C675 C3338 ) C675_=_C3377( C675 C3377 ) C675_=_C3490( C675 C3490 ) C675_=_C3549( C675 C3549 ) C675_=_C3720( C675 C3720 ) C675_=_C3764( C675 C3764 ) \nC675_=_C3903( C675 C3903 ) C675_=_C3912( C675 C3912 ) C675_=_C3979( C675 C3979 ) C675_=_C3990( C675 C3990 ) C675_=_C4074( C675 C4074 ) C707_=_C708( C707 C708 ) \nC707_=_C709( C707 C709 ) C707_=_C710( C707 C710 ) C707_=_C711( C707 C711 ) C707_=_C712( C707 C712 ) C707_=_C713( C707 C713 ) C707_=_C715( C707 C715 ) \nC707_=_C716( C707 C716 ) C707_=_C717( C707 C717 ) C707_=_C718( C707 C718 ) C707_=_C719( C707 C719 ) C707_=_C721( C707 C721 ) C707_=_C722( C707 C722 ) \nC707_=_C723( C707 C723 ) C707_=_C725( C707 C725 ) C707_=_C726( C707 C726 ) C707_=_C727( C707 C727 ) C707_=_C728( C707 C728 ) C707_=_C729( C707 C729 ) \nC707_=_C730( C707 C730 ) C707_=_C731( C707 C731 ) C707_=_C732( C707 C732 ) C707_=_C734( C707 C734 ) C707_=_C735( C707 C735 ) C708_=_C709( C708 C709 ) \nC708_=_C710( C708 C710 ) C708_=_C711( C708 C711 ) C708_=_C712( C708 C712 ) C708_=_C713( C708 C713 ) C708_=_C715( C708 C715 ) C708_=_C716( C708 C716 ) \nC708_=_C717( C708 C717 ) C708_=_C718( C708 C718 ) C708_=_C719( C708 C719 ) C708_=_C721( C708 C721 ) C708_=_C722( C708 C722 ) C708_=_C723( C708 C723 ) \nC708_=_C725( C708 C725 ) C708_=_C726( C708 C726 ) C708_=_C727( C708 C727 ) C708_=_C728( C708 C728 ) C708_=_C729( C708 C729 ) C708_=_C730( C708 C730 ) \nC708_=_C731( C708 C731 ) C708_=_C732( C708 C732 ) C708_=_C734( C708 C734 ) C708_=_C735( C708 C735 ) C708_=_C956( C708 C956 ) C708_=_C961( C708 C961 ) \nC708_=_C966( C708 C966 ) C708_=_C967( C708 C967 ) C708_=_C971( C708 C971 ) C709_=_C710( C709 C710 ) C709_=_C711( C709 C711 ) C709_=_C712( C709 C712 ) \nC709_=_C713( C709 C713 ) C709_=_C715( C709 C715 ) C709_=_C716( C709 C716 ) C709_=_C717( C709 C717 ) C709_=_C718( C709 C718 ) C709_=_C719( C709 C719 ) \nC709_=_C721( C709 C721 ) C709_=_C722( C709 C722 ) C709_=_C723( C709 C723 ) C709_=_C725( C709 C725 ) C709_=_C726( C709 C726 ) C709_=_C727( C709 C727 ) \nC709_=_C728( C709 C728 ) C709_=_C729( C709 C729 ) C709_=_C730( C709 C730 ) C709_=_C731( C709 C731 ) C709_=_C732( C709 C732 ) C709_=_C734( C709 C734 ) \nC709_=_C735( C709 C735 ) C709_=_C996( C709 C996 ) C709_=_C1393( C709 C1393 ) C709_=_C1397( C709 C1397 ) C709_=_C1400( C709 C1400 ) C709_=_C1410( C709 C1410 ) \nC710_=_C711( C710 C711 ) C710_=_C712( C710 C712 ) C710_=_C713( C710 C713 ) C710_=_C715( C710 C715 ) C710_=_C716( C710 C716 ) C710_=_C717( C710 C717 ) \nC710_=_C718( C710 C718 ) C710_=_C719( C710 C719 ) C710_=_C721( C710 C721 ) C710_=_C722( C710 C722 ) C710_=_C723( C710 C723 ) C710_=_C725( C710 C725 ) \nC710_=_C726( C710 C726 ) C710_=_C727( C710 C727 ) C710_=_C728( C710 C728 ) C710_=_C729( C710 C729 ) C710_=_C730( C710 C730 ) C710_=_C731( C710 C731 ) \nC710_=_C732( C710 C732 ) C710_=_C734( C710 C734 ) C710_=_C735( C710 C735 ) C710_=_C1448( C710 C1448 ) C711_=_C712( C711 C712 ) C711_=_C713( C711 C713 ) \nC711_=_C715( C711 C715 ) C711_=_C716( C711 C716 ) C711_=_C717( C711 C717 ) C711_=_C718( C711 C718 ) C711_=_C719( C711 C719 ) C711_=_C721( C711 C721 ) \nC711_=_C722( C711 C722 ) C711_=_C723( C711 C723 ) C711_=_C725( C711 C725 ) C711_=_C726( C711 C726 ) C711_=_C727( C711 C727 ) C711_=_C728( C711 C728 ) \nC711_=_C729( C711 C729 ) C711_=_C730( C711 C730 ) C711_=_C731( C711 C731 ) C711_=_C732( C711 C732 ) C711_=_C734( C711 C734 ) C711_=_C735( C711 C735 ) \nC711_=_C1771( C711 C1771 ) C711_=_C1776( C711 C1776 ) C711_=_C1781( C711 C1781 ) C711_=_C1782( C711 C1782 ) C711_=_C1783( C711 C1783 ) C711_=_C1791( C711 C1791 ) \nC712_=_C713( C712 C713 ) C712_=_C715( C712 C715 ) C712_=_C716( C712 C716 ) C712_=_C717( C712 C717 ) C712_=_C718( C712 C718 ) C712_=_C719( C712 C719 ) \nC712_=_C721( C712 C721 ) C712_=_C722( C712 C722 ) C712_=_C723( C712 C723 ) C712_=_C725( C712 C725 ) C712_=_C726( C712 C726 ) C712_=_C727( C712 C727 ) \nC712_=_C728( C712 C728 ) C712_=_C729( C712 C729 ) C712_=_C730( C712 C730 ) C712_=_C731( C712 C731 ) C712_=_C732( C712 C732 ) C712_=_C734( C712 C734 ) \nC712_=_C735( C712 C735 ) C712_=_C1483( C712 C1483 ) C712_=_C1846( C712 C1846 ) C713_=_C715( C713 C715 ) C713_=_C716( C713 C716 ) C713_=_C717( C713 C717 ) \nC713_=_C718( C713 C718 ) C713_=_C719( C713 C719 ) C713_=_C721( C713 C721 ) C713_=_C722( C713 C722 ) C713_=_C723( C713 C723 ) C713_=_C725( C713 C725 ) \nC713_=_C726( C713 C726 ) C713_=_C727( C713 C727 ) C713_=_C728( C713 C728 ) C713_=_C729( C713 C729 ) C713_=_C730( C713 C730 ) C713_=_C731( C713 C731 ) \nC713_=_C732( C713 C732 ) C713_=_C734( C713 C734 ) C713_=_C735( C713 C735 ) C715_=_C716( C715 C716 ) C715_=_C717( C715 C717 ) C715_=_C718( C715 C718 ) \nC715_=_C719( C715 C719 ) C715_=_C721( C715 C721 ) C715_=_C722( C715 C722 ) C715_=_C723( C715 C723 ) C715_=_C725( C715 C725 ) C715_=_C726( C715 C726 ) \nC715_=_C727( C715 C727 ) C715_=_C728( C715 C728 ) C715_=_C729( C715 C729 ) C715_=_C730( C715 C730 ) C715_=_C731( C715 C731 ) C715_=_C732( C715 C732 ) \nC715_=_C734( C715 C734 ) C715_=_C735( C715 C735 ) C715_=_C956( C715 C956 ) C715_=_C1771( C715 C1771 ) C715_=_C1943( C715 C1943 ) C715_=_C2123( C715 C2123 ) \nC715_=_C2168( C715 C2168 ) C715_=_C2169( C715 C2169 ) C715_=_C2170( C715 C2170 ) C715_=_C2172( C715 C2172 ) C715_=_C2173( C715 C2173 ) C715_=_C2175( C715 C2175 ) \nC715_=_C2176( C715 C2176 ) C715_=_C2177( C715 C2177 ) C715_=_C2179( C715 C2179 ) C715_=_C2180( C715 C2180 ) C715_=_C2181( C715 C2181 ) C715_=_C2182( C715 C2182 ) \nC715_=_C2183( C715 C2183 ) C715_=_C2184( C715 C2184 ) C715_=_C2185( C715 C2185 ) C715_=_C2186( C715 C2186 ) C715_=_C2187( C715 C2187 ) C715_=_C2188( C715 C2188 ) \nC715_=_C2189( C715 C2189 ) C716_=_C717( C716 C717 ) C716_=_C718( C716 C718 ) C716_=_C719( C716 C719 ) C716_=_C721( C716 C721 ) C716_=_C722( C716 C722 ) \nC716_=_C723( C716 C723 ) C716_=_C725( C716 C725 ) C716_=_C726( C716 C726 ) C716_=_C727( C716 C727 ) C716_=_C728( C716 C728 ) C716_=_C729( C716 C729 ) \nC716_=_C730( C716 C730 ) C716_=_C731( C716 C731 ) C716_=_C732( C716 C732 ) C716_=_C734( C716 C734 ) C716_=_C735( C716 C735 ) C717_=_C718( C717 C718 ) \nC717_=_C719( C717 C719 ) C717_=_C721( C717 C721 ) C717_=_C722( C717 C722 ) C717_=_C723( C717 C723 ) C717_=_C725( C717 C725 ) C717_=_C726( C717 C726 ) \nC717_=_C727( C717 C727</w:t>
      </w:r>
    </w:p>
    <w:p>
      <w:pPr>
        <w:pStyle w:val="PreformattedText"/>
        <w:bidi w:val="0"/>
        <w:spacing w:before="0" w:after="0"/>
        <w:jc w:val="left"/>
        <w:rPr/>
      </w:pPr>
      <w:r>
        <w:rPr/>
        <w:t xml:space="preserve"> </w:t>
      </w:r>
      <w:r>
        <w:rPr/>
        <w:t>) C717_=_C728( C717 C728 ) C717_=_C729( C717 C729 ) C717_=_C730( C717 C730 ) C717_=_C731( C717 C731 ) C717_=_C732( C717 C732 ) \nC717_=_C734( C717 C734 ) C717_=_C735( C717 C735 ) C717_=_C2170( C717 C2170 ) C717_=_C2661( C717 C2661 ) C717_=_C2666( C717 C2666 ) C717_=_C2668( C717 C2668 ) \nC718_=_C719( C718 C719 ) C718_=_C721( C718 C721 ) C718_=_C722( C718 C722 ) C718_=_C723( C718 C723 ) C718_=_C725( C718 C725 ) C718_=_C726( C718 C726 ) \nC718_=_C727( C718 C727 ) C718_=_C728( C718 C728 ) C718_=_C729( C718 C729 ) C718_=_C730( C718 C730 ) C718_=_C731( C718 C731 ) C718_=_C732( C718 C732 ) \nC718_=_C734( C718 C734 ) C718_=_C735( C718 C735 ) C719_=_C721( C719 C721 ) C719_=_C722( C719 C722 ) C719_=_C723( C719 C723 ) C719_=_C725( C719 C725 ) \nC719_=_C726( C719 C726 ) C719_=_C727( C719 C727 ) C719_=_C728( C719 C728 ) C719_=_C729( C719 C729 ) C719_=_C730( C719 C730 ) C719_=_C731( C719 C731 ) \nC719_=_C732( C719 C732 ) C719_=_C734( C719 C734 ) C719_=_C735( C719 C735 ) C719_=_C961( C719 C961 ) C719_=_C1776( C719 C1776 ) C719_=_C1910( C719 C1910 ) \nC719_=_C2270( C719 C2270 ) C719_=_C2369( C719 C2369 ) C719_=_C2489( C719 C2489 ) C719_=_C2538( C719 C2538 ) C719_=_C2661( C719 C2661 ) C719_=_C2694( C719 C2694 ) \nC719_=_C2923( C719 C2923 ) C719_=_C2924( C719 C2924 ) C719_=_C2927( C719 C2927 ) C719_=_C2928( C719 C2928 ) C719_=_C2930( C719 C2930 ) C719_=_C2931( C719 C2931 ) \nC719_=_C2932( C719 C2932 ) C719_=_C2933( C719 C2933 ) C719_=_C2934( C719 C2934 ) C719_=_C2935( C719 C2935 ) C719_=_C2936( C719 C2936 ) C719_=_C2937( C719 C2937 ) \nC719_=_C2938( C719 C2938 ) C721_=_C722( C721 C722 ) C721_=_C723( C721 C723 ) C721_=_C725( C721 C725 ) C721_=_C726( C721 C726 ) C721_=_C727( C721 C727 ) \nC721_=_C728( C721 C728 ) C721_=_C729( C721 C729 ) C721_=_C730( C721 C730 ) C721_=_C731( C721 C731 ) C721_=_C732( C721 C732 ) C721_=_C734( C721 C734 ) \nC721_=_C735( C721 C735 ) C721_=_C1930( C721 C1930 ) C721_=_C3087( C721 C3087 ) C721_=_C3365( C721 C3365 ) C721_=_C3377( C721 C3377 ) C722_=_C723( C722 C723 ) \nC722_=_C725( C722 C725 ) C722_=_C726( C722 C726 ) C722_=_C727( C722 C727 ) C722_=_C728( C722 C728 ) C722_=_C729( C722 C729 ) C722_=_C730( C722 C730 ) \nC722_=_C731( C722 C731 ) C722_=_C732( C722 C732 ) C722_=_C734( C722 C734 ) C722_=_C735( C722 C735 ) C722_=_C966( C722 C966 ) C722_=_C1551( C722 C1551 ) \nC722_=_C1653( C722 C1653 ) C722_=_C1781( C722 C1781 ) C722_=_C2251( C722 C2251 ) C722_=_C2330( C722 C2330 ) C722_=_C2666( C722 C2666 ) C722_=_C2734( C722 C2734 ) \nC722_=_C3380( C722 C3380 ) C722_=_C3434( C722 C3434 ) C722_=_C3435( C722 C3435 ) C722_=_C3436( C722 C3436 ) C722_=_C3438( C722 C3438 ) C722_=_C3439( C722 C3439 ) \nC722_=_C3440( C722 C3440 ) C722_=_C3441( C722 C3441 ) C722_=_C3442( C722 C3442 ) C722_=_C3443( C722 C3443 ) C722_=_C3444( C722 C3444 ) C723_=_C725( C723 C725 ) \nC723_=_C726( C723 C726 ) C723_=_C727( C723 C727 ) C723_=_C728( C723 C728 ) C723_=_C729( C723 C729 ) C723_=_C730( C723 C730 ) C723_=_C731( C723 C731 ) \nC723_=_C732( C723 C732 ) C723_=_C734( C723 C734 ) C723_=_C735( C723 C735 ) C723_=_C2459( C723 C2459 ) C725_=_C726( C725 C726 ) C725_=_C727( C725 C727 ) \nC725_=_C728( C725 C728 ) C725_=_C729( C725 C729 ) C725_=_C730( C725 C730 ) C725_=_C731( C725 C731 ) C725_=_C732( C725 C732 ) C725_=_C734( C725 C734 ) \nC725_=_C735( C725 C735 ) C725_=_C3535( C725 C3535 ) C726_=_C727( C726 C727 ) C726_=_C728( C726 C728 ) C726_=_C729( C726 C729 ) C726_=_C730( C726 C730 ) \nC726_=_C731( C726 C731 ) C726_=_C732( C726 C732 ) C726_=_C734( C726 C734 ) C726_=_C735( C726 C735 ) C726_=_C1933( C726 C1933 ) C726_=_C3089( C726 C3089 ) \nC726_=_C3467( C726 C3467 ) C726_=_C3549( C726 C3549 ) C727_=_C728( C727 C728 ) C727_=_C729( C727 C729 ) C727_=_C730( C727 C730 ) C727_=_C731( C727 C731 ) \nC727_=_C732( C727 C732 ) C727_=_C734( C727 C734 ) C727_=_C735( C727 C735 ) C727_=_C1935( C727 C1935 ) C727_=_C3090( C727 C3090 ) C727_=_C3470( C727 C3470 ) \nC727_=_C3711( C727 C3711 ) C727_=_C3720( C727 C3720 ) C728_=_C729( C728 C729 ) C728_=_C730( C728 C730 ) C728_=_C731( C728 C731 ) C728_=_C732( C728 C732 ) \nC728_=_C734( C728 C734 ) C728_=_C735( C728 C735 ) C728_=_C967( C728 C967 ) C728_=_C1273( C728 C1273 ) C728_=_C1738( C728 C1738 ) C728_=_C1783( C728 C1783 ) \nC728_=_C1830( C728 C1830 ) C728_=_C2668( C728 C2668 ) C728_=_C2859( C728 C2859 ) C728_=_C2900( C728 C2900 ) C728_=_C3256( C728 C3256 ) C728_=_C3347( C728 C3347 ) \nC728_=_C3518( C728 C3518 ) C728_=_C3535( C728 C3535 ) C728_=_C3555( C728 C3555 ) C728_=_C3577( C728 C3577 ) C728_=_C3662( C728 C3662 ) C728_=_C3680( C728 C3680 ) \nC728_=_C3692( C728 C3692 ) C728_=_C3705( C728 C3705 ) C728_=_C3711( C728 C3711 ) C728_=_C3736( C728 C3736 ) C728_=_C3737( C728 C3737 ) C728_=_C3738( C728 C3738 ) \nC728_=_C3739( C728 C3739 ) C729_=_C730( C729 C730 ) C729_=_C731( C729 C731 ) C729_=_C732( C729 C732 ) C729_=_C734( C729 C734 ) C729_=_C735( C729 C735 ) \nC729_=_C1936( C729 C1936 ) C729_=_C3091( C729 C3091 ) C729_=_C3471( C729 C3471 ) C729_=_C3764( C729 C3764 ) C730_=_C731( C730 C731 ) C730_=_C732( C730 C732 ) \nC730_=_C734( C730 C734 ) C730_=_C735( C730 C735 ) C730_=_C1938( C730 C1938 ) C730_=_C3093( C730 C3093 ) C730_=_C3474( C730 C3474 ) C730_=_C3903( C730 C3903 ) \nC731_=_C732( C731 C732 ) C731_=_C734( C731 C734 ) C731_=_C735( C731 C735 ) C732_=_C734( C732 C734 ) C732_=_C735( C732 C735 ) C732_=_C2184( C732 C2184 ) \nC732_=_C2932( C732 C2932 ) C732_=_C3440( C732 C3440 ) C732_=_C3736( C732 C3736 ) C734_=_C735( C734 C735 ) C734_=_C2934( C734 C2934 ) C734_=_C3427( C734 C3427 ) \nC735_=_C2188( C735 C2188 ) C735_=_C2938( C735 C2938 ) C735_=_C3443( C735 C3443 ) C735_=_C3739( C735 C3739 ) C741_=_C744( C741 C744 ) C741_=_C757( C741 C757 ) \nC741_=_C908( C741 C908 ) C741_=_C1019( C741 C1019 ) C741_=_C1063( C741 C1063 ) C741_=_C1138( C741 C1138 ) C741_=_C1481( C741 C1481 ) C741_=_C1482( C741 C1482 ) \nC741_=_C1483( C741 C1483 ) C741_=_C1484( C741 C1484 ) C741_=_C1485( C741 C1485 ) C741_=_C1486( C741 C1486 ) C741_=_C1490( C741 C1490 ) C741_=_C1491( C741 C1491 ) \nC741_=_C1492( C741 C1492 ) C741_=_C1493( C741 C1493 ) C741_=_C1494( C741 C1494 ) C741_=_C1495( C741 C1495 ) C741_=_C1496( C741 C1496 ) C741_=_C1498( C741 C1498 ) \nC741_=_C1499( C741 C1499 ) C741_=_C1500( C741 C1500 ) C741_=_C1501( C741 C1501 ) C741_=_C1502( C741 C1502 ) C741_=_C1503( C741 C1503 ) C744_=_C757( C744 C757 ) \nC744_=_C1021( C744 C1021 ) C744_=_C1066( C744 C1066 ) C744_=_C1093( C744 C1093 ) C744_=_C1117( C744 C1117 ) C744_=_C1256( C744 C1256 ) C744_=_C1393( C744 C1393 ) \nC744_=_C1484( C744 C1484 ) C744_=_C1527( C744 C1527 ) C744_=_C1928( C744 C1928 ) C744_=_C1930( C744 C1930 ) C744_=_C1931( C744 C1931 ) C744_=_C1933( C744 C1933 ) \nC744_=_C1934( C744 C1934 ) C744_=_C1935( C744 C1935 ) C744_=_C1936( C744 C1936 ) C744_=_C1937( C744 C1937 ) C744_=_C1938( C744 C1938 ) C744_=_C1939( C744 C1939 ) \nC744_=_C1940( C744 C1940 ) C744_=_C1942( C744 C1942 ) C757_=_C1659( C757 C1659 ) C757_=_C1984( C757 C1984 ) C757_=_C2044( C757 C2044 ) C757_=_C2098( C757 C2098 ) \nC757_=_C2256( C757 C2256 ) C757_=_C2431( C757 C2431 ) C757_=_C3066( C757 C3066 ) C757_=_C3190( C757 C3190 ) C757_=_C3243( C757 C3243 ) C757_=_C3522( C757 C3522 ) \nC757_=_C3560( C757 C3560 ) C757_=_C3751( C757 C3751 ) C757_=_C3809( C757 C3809 ) C757_=_C3852( C757 C3852 ) C757_=_C3858( C757 C3858 ) C757_=_C3870( C757 C3870 ) \nC757_=_C3879( C757 C3879 ) C757_=_C3947( C757 C3947 ) C757_=_C3948( C757 C3948 ) C757_=_C3949( C757 C3949 ) C757_=_C3950( C757 C3950 ) C757_=_C3951( C757 C3951 ) \nC757_=_C3952( C757 C3952 ) C772_=_C791( C772 C791 ) C772_=_C942( C772 C942 ) C772_=_C985( C772 C985 ) C772_=_C1397( C772 C1397 ) C772_=_C1467( C772 C1467 ) \nC772_=_C2054( C772 C2054 ) C772_=_C2491( C772 C2491 ) C772_=_C2837( C772 C2837 ) C772_=_C3086( C772 C3086 ) C772_=_C3087( C772 C3087 ) C772_=_C3089( C772 C3089 ) \nC772_=_C3090( C772 C3090 ) C772_=_C3091( C772 C3091 ) C772_=_C3092( C772 C3092 ) C772_=_C3093( C772 C3093 ) C772_=_C3094( C772 C3094 ) C772_=_C3095( C772 C3095 ) \nC772_=_C3096( C772 C3096 ) C772_=_C3098( C772 C3098 ) C791_=_C942( C791 C942 ) C791_=_C985( C791 C985 ) C791_=_C1397( C791 C1397 ) C791_=_C1467( C791 C1467 ) \nC791_=_C2054( C791 C2054 ) C791_=_C2491( C791 C2491 ) C791_=_C2837( C791 C2837 ) C791_=_C3086( C791 C3086 ) C791_=_C3087( C791 C3087 ) C791_=_C3089( C791 C3089 ) \nC791_=_C3090( C791 C3090 ) C791_=_C3091( C791 C3091 ) C791_=_C3092( C791 C3092 ) C791_=_C3093( C791 C3093 ) C791_=_C3094( C791 C3094 ) C791_=_C3095( C791 C3095 ) \nC791_=_C3096( C791 C3096 ) C791_=_C3098( C791 C3098 ) C893_=_C1215( C893 C1215 ) C893_=_C1652( C893 C1652 ) C893_=_C1912( C893 C1912 ) C893_=_C2250( C893 C2250 ) \nC893_=_C2493( C893 C2493 ) C893_=_C2512( C893 C2512 ) C893_=_C2543( C893 C2543 ) C893_=_C2698( C893 C2698 ) C893_=_C3214( C893 C3214 ) C893_=_C3417( C893 C3417 ) \nC893_=_C3418( C893 C3418 ) C893_=_C3419( C893 C3419 ) C893_=_C3420( C893 C3420 ) C893_=_C3422( C893 C3422 ) C893_=_C3423( C893 C3423 ) C893_=_C3424( C893 C3424 ) \nC893_=_C3425( C893 C3425 ) C893_=_C3426( C893 C3426 ) C893_=_C3427( C893 C3427 ) C893_=_C3428( C893 C3428 ) C893_=_C3429( C893 C3429 ) C893_=_C3430( C893 C3430 ) \nC893_=_C3431( C893 C3431 ) C908_=_C929( C908 C929 ) C908_=_C1019( C908 C1019 ) C908_=_C1063( C908 C1063 ) C908_=_C1138( C908 C1138 ) C908_=_C1481( C908 C1481 ) \nC908_=_C1482( C908 C1482 ) C908_=_C1483( C908 C1483 ) C908_=_C1484( C908 C1484 ) C908_=_C1485( C908 C1485 ) C908_=_C1486( C908 C1486 ) C908_=_C1490( C908 C1490 ) \nC908_=_C1491( C908 C1491 ) C908_=_C1492( C908 C1492 ) C908_=_C1493( C908 C1493 ) C908_=_C1494( C908 C1494 ) C908_=_C1495( C908 C1495 ) C908_=_C1496( C908 C1496 ) \nC908_=_C1498( C908 C1498 ) C908_=_C1499( C908 C1499 ) C908_=_C1500( C908 C1500 ) C908_=_C1501( C908 C1501 ) C908_=_C1502( C908 C1502 ) C908_=_C1503( C908 C1503 ) \nC929_=_C971( C929 C971 ) C929_=_C1161( C929 C1161 ) C929_=_C1410( C929 C1410 ) C929_=_C1791( C929 C1791 ) C929_=_C2144( C929 C2144 ) C929_=_C2321( C929 C2321 ) \nC929_=_C2624(</w:t>
      </w:r>
    </w:p>
    <w:p>
      <w:pPr>
        <w:pStyle w:val="PreformattedText"/>
        <w:bidi w:val="0"/>
        <w:spacing w:before="0" w:after="0"/>
        <w:jc w:val="left"/>
        <w:rPr/>
      </w:pPr>
      <w:r>
        <w:rPr/>
        <w:t xml:space="preserve"> </w:t>
      </w:r>
      <w:r>
        <w:rPr/>
        <w:t>C929 C2624 ) C929_=_C2657( C929 C2657 ) C929_=_C2906( C929 C2906 ) C929_=_C2919( C929 C2919 ) C929_=_C3038( C929 C3038 ) C929_=_C3134( C929 C3134 ) \nC929_=_C3258( C929 C3258 ) C929_=_C3338( C929 C3338 ) C929_=_C3377( C929 C3377 ) C929_=_C3490( C929 C3490 ) C929_=_C3549( C929 C3549 ) C929_=_C3720( C929 C3720 ) \nC929_=_C3764( C929 C3764 ) C929_=_C3903( C929 C3903 ) C929_=_C3912( C929 C3912 ) C929_=_C3979( C929 C3979 ) C929_=_C3990( C929 C3990 ) C929_=_C4074( C929 C4074 ) \nC932_=_C938( C932 C938 ) C932_=_C942( C932 C942 ) C932_=_C973( C932 C973 ) C932_=_C995( C932 C995 ) C932_=_C996( C932 C996 ) C932_=_C997( C932 C997 ) \nC932_=_C998( C932 C998 ) C932_=_C999( C932 C999 ) C932_=_C1000( C932 C1000 ) C932_=_C1002( C932 C1002 ) C932_=_C1003( C932 C1003 ) C932_=_C1004( C932 C1004 ) \nC932_=_C1005( C932 C1005 ) C932_=_C1007( C932 C1007 ) C932_=_C1008( C932 C1008 ) C932_=_C1009( C932 C1009 ) C932_=_C1010( C932 C1010 ) C932_=_C1011( C932 C1011 ) \nC932_=_C1012( C932 C1012 ) C932_=_C1013( C932 C1013 ) C932_=_C1014( C932 C1014 ) C932_=_C1015( C932 C1015 ) C932_=_C1016( C932 C1016 ) C938_=_C942( C938 C942 ) \nC938_=_C981( C938 C981 ) C938_=_C1531( C938 C1531 ) C938_=_C1945( C938 C1945 ) C938_=_C2227( C938 C2227 ) C938_=_C2323( C938 C2323 ) C938_=_C2452( C938 C2452 ) \nC938_=_C2453( C938 C2453 ) C938_=_C2454( C938 C2454 ) C938_=_C2456( C938 C2456 ) C938_=_C2457( C938 C2457 ) C938_=_C2458( C938 C2458 ) C938_=_C2459( C938 C2459 ) \nC938_=_C2460( C938 C2460 ) C938_=_C2461( C938 C2461 ) C938_=_C2462( C938 C2462 ) C938_=_C2463( C938 C2463 ) C938_=_C2464( C938 C2464 ) C938_=_C2465( C938 C2465 ) \nC938_=_C2466( C938 C2466 ) C938_=_C2467( C938 C2467 ) C938_=_C2468( C938 C2468 ) C938_=_C2469( C938 C2469 ) C942_=_C985( C942 C985 ) C942_=_C1397( C942 C1397 ) \nC942_=_C1467( C942 C1467 ) C942_=_C2054( C942 C2054 ) C942_=_C2491( C942 C2491 ) C942_=_C2837( C942 C2837 ) C942_=_C3086( C942 C3086 ) C942_=_C3087( C942 C3087 ) \nC942_=_C3089( C942 C3089 ) C942_=_C3090( C942 C3090 ) C942_=_C3091( C942 C3091 ) C942_=_C3092( C942 C3092 ) C942_=_C3093( C942 C3093 ) C942_=_C3094( C942 C3094 ) \nC942_=_C3095( C942 C3095 ) C942_=_C3096( C942 C3096 ) C942_=_C3098( C942 C3098 ) C956_=_C961( C956 C961 ) C956_=_C966( C956 C966 ) C956_=_C967( C956 C967 ) \nC956_=_C971( C956 C971 ) C956_=_C1771( C956 C1771 ) C956_=_C1943( C956 C1943 ) C956_=_C2123( C956 C2123 ) C956_=_C2168( C956 C2168 ) C956_=_C2169( C956 C2169 ) \nC956_=_C2170( C956 C2170 ) C956_=_C2172( C956 C2172 ) C956_=_C2173( C956 C2173 ) C956_=_C2175( C956 C2175 ) C956_=_C2176( C956 C2176 ) C956_=_C2177( C956 C2177 ) \nC956_=_C2179( C956 C2179 ) C956_=_C2180( C956 C2180 ) C956_=_C2181( C956 C2181 ) C956_=_C2182( C956 C2182 ) C956_=_C2183( C956 C2183 ) C956_=_C2184( C956 C2184 ) \nC956_=_C2185( C956 C2185 ) C956_=_C2186( C956 C2186 ) C956_=_C2187( C956 C2187 ) C956_=_C2188( C956 C2188 ) C956_=_C2189( C956 C2189 ) C961_=_C966( C961 C966 ) \nC961_=_C967( C961 C967 ) C961_=_C971( C961 C971 ) C961_=_C1776( C961 C1776 ) C961_=_C1910( C961 C1910 ) C961_=_C2270( C961 C2270 ) C961_=_C2369( C961 C2369 ) \nC961_=_C2489( C961 C2489 ) C961_=_C2538( C961 C2538 ) C961_=_C2661( C961 C2661 ) C961_=_C2694( C961 C2694 ) C961_=_C2923( C961 C2923 ) C961_=_C2924( C961 C2924 ) \nC961_=_C2927( C961 C2927 ) C961_=_C2928( C961 C2928 ) C961_=_C2930( C961 C2930 ) C961_=_C2931( C961 C2931 ) C961_=_C2932( C961 C2932 ) C961_=_C2933( C961 C2933 ) \nC961_=_C2934( C961 C2934 ) C961_=_C2935( C961 C2935 ) C961_=_C2936( C961 C2936 ) C961_=_C2937( C961 C2937 ) C961_=_C2938( C961 C2938 ) C966_=_C967( C966 C967 ) \nC966_=_C971( C966 C971 ) C966_=_C1551( C966 C1551 ) C966_=_C1653( C966 C1653 ) C966_=_C1781( C966 C1781 ) C966_=_C2251( C966 C2251 ) C966_=_C2330( C966 C2330 ) \nC966_=_C2666( C966 C2666 ) C966_=_C2734( C966 C2734 ) C966_=_C3380( C966 C3380 ) C966_=_C3434( C966 C3434 ) C966_=_C3435( C966 C3435 ) C966_=_C3436( C966 C3436 ) \nC966_=_C3438( C966 C3438 ) C966_=_C3439( C966 C3439 ) C966_=_C3440( C966 C3440 ) C966_=_C3441( C966 C3441 ) C966_=_C3442( C966 C3442 ) C966_=_C3443( C966 C3443 ) \nC966_=_C3444( C966 C3444 ) C967_=_C971( C967 C971 ) C967_=_C1273( C967 C1273 ) C967_=_C1738( C967 C1738 ) C967_=_C1783( C967 C1783 ) C967_=_C1830( C967 C1830 ) \nC967_=_C2668( C967 C2668 ) C967_=_C2859( C967 C2859 ) C967_=_C2900( C967 C2900 ) C967_=_C3256( C967 C3256 ) C967_=_C3347( C967 C3347 ) C967_=_C3518( C967 C3518 ) \nC967_=_C3535( C967 C3535 ) C967_=_C3555( C967 C3555 ) C967_=_C3577( C967 C3577 ) C967_=_C3662( C967 C3662 ) C967_=_C3680( C967 C3680 ) C967_=_C3692( C967 C3692 ) \nC967_=_C3705( C967 C3705 ) C967_=_C3711( C967 C3711 ) C967_=_C3736( C967 C3736 ) C967_=_C3737( C967 C3737 ) C967_=_C3738( C967 C3738 ) C967_=_C3739( C967 C3739 ) \nC971_=_C1161( C971 C1161 ) C971_=_C1410( C971 C1410 ) C971_=_C1791( C971 C1791 ) C971_=_C2144( C971 C2144 ) C971_=_C2321( C971 C2321 ) C971_=_C2624( C971 C2624 ) \nC971_=_C2657( C971 C2657 ) C971_=_C2906( C971 C2906 ) C971_=_C2919( C971 C2919 ) C971_=_C3038( C971 C3038 ) C971_=_C3134( C971 C3134 ) C971_=_C3258( C971 C3258 ) \nC971_=_C3338( C971 C3338 ) C971_=_C3377( C971 C3377 ) C971_=_C3490( C971 C3490 ) C971_=_C3549( C971 C3549 ) C971_=_C3720( C971 C3720 ) C971_=_C3764( C971 C3764 ) \nC971_=_C3903( C971 C3903 ) C971_=_C3912( C971 C3912 ) C971_=_C3979( C971 C3979 ) C971_=_C3990( C971 C3990 ) C971_=_C4074( C971 C4074 ) C973_=_C981( C973 C981 ) \nC973_=_C985( C973 C985 ) C973_=_C995( C973 C995 ) C973_=_C996( C973 C996 ) C973_=_C997( C973 C997 ) C973_=_C998( C973 C998 ) C973_=_C999( C973 C999 ) \nC973_=_C1000( C973 C1000 ) C973_=_C1002( C973 C1002 ) C973_=_C1003( C973 C1003 ) C973_=_C1004( C973 C1004 ) C973_=_C1005( C973 C1005 ) C973_=_C1007( C973 C1007 ) \nC973_=_C1008( C973 C1008 ) C973_=_C1009( C973 C1009 ) C973_=_C1010( C973 C1010 ) C973_=_C1011( C973 C1011 ) C973_=_C1012( C973 C1012 ) C973_=_C1013( C973 C1013 ) \nC973_=_C1014( C973 C1014 ) C973_=_C1015( C973 C1015 ) C973_=_C1016( C973 C1016 ) C981_=_C985( C981 C985 ) C981_=_C1531( C981 C1531 ) C981_=_C1945( C981 C1945 ) \nC981_=_C2227( C981 C2227 ) C981_=_C2323( C981 C2323 ) C981_=_C2452( C981 C2452 ) C981_=_C2453( C981 C2453 ) C981_=_C2454( C981 C2454 ) C981_=_C2456( C981 C2456 ) \nC981_=_C2457( C981 C2457 ) C981_=_C2458( C981 C2458 ) C981_=_C2459( C981 C2459 ) C981_=_C2460( C981 C2460 ) C981_=_C2461( C981 C2461 ) C981_=_C2462( C981 C2462 ) \nC981_=_C2463( C981 C2463 ) C981_=_C2464( C981 C2464 ) C981_=_C2465( C981 C2465 ) C981_=_C2466( C981 C2466 ) C981_=_C2467( C981 C2467 ) C981_=_C2468( C981 C2468 ) \nC981_=_C2469( C981 C2469 ) C985_=_C1397( C985 C1397 ) C985_=_C1467( C985 C1467 ) C985_=_C2054( C985 C2054 ) C985_=_C2491( C985 C2491 ) C985_=_C2837( C985 C2837 ) \nC985_=_C3086( C985 C3086 ) C985_=_C3087( C985 C3087 ) C985_=_C3089( C985 C3089 ) C985_=_C3090( C985 C3090 ) C985_=_C3091( C985 C3091 ) C985_=_C3092( C985 C3092 ) \nC985_=_C3093( C985 C3093 ) C985_=_C3094( C985 C3094 ) C985_=_C3095( C985 C3095 ) C985_=_C3096( C985 C3096 ) C985_=_C3098( C985 C3098 ) C995_=_C996( C995 C996 ) \nC995_=_C997( C995 C997 ) C995_=_C998( C995 C998 ) C995_=_C999( C995 C999 ) C995_=_C1000( C995 C1000 ) C995_=_C1002( C995 C1002 ) C995_=_C1003( C995 C1003 ) \nC995_=_C1004( C995 C1004 ) C995_=_C1005( C995 C1005 ) C995_=_C1007( C995 C1007 ) C995_=_C1008( C995 C1008 ) C995_=_C1009( C995 C1009 ) C995_=_C1010( C995 C1010 ) \nC995_=_C1011( C995 C1011 ) C995_=_C1012( C995 C1012 ) C995_=_C1013( C995 C1013 ) C995_=_C1014( C995 C1014 ) C995_=_C1015( C995 C1015 ) C995_=_C1016( C995 C1016 ) \nC996_=_C997( C996 C997 ) C996_=_C998( C996 C998 ) C996_=_C999( C996 C999 ) C996_=_C1000( C996 C1000 ) C996_=_C1002( C996 C1002 ) C996_=_C1003( C996 C1003 ) \nC996_=_C1004( C996 C1004 ) C996_=_C1005( C996 C1005 ) C996_=_C1007( C996 C1007 ) C996_=_C1008( C996 C1008 ) C996_=_C1009( C996 C1009 ) C996_=_C1010( C996 C1010 ) \nC996_=_C1011( C996 C1011 ) C996_=_C1012( C996 C1012 ) C996_=_C1013( C996 C1013 ) C996_=_C1014( C996 C1014 ) C996_=_C1015( C996 C1015 ) C996_=_C1016( C996 C1016 ) \nC996_=_C1393( C996 C1393 ) C996_=_C1397( C996 C1397 ) C996_=_C1400( C996 C1400 ) C996_=_C1410( C996 C1410 ) C997_=_C998( C997 C998 ) C997_=_C999( C997 C999 ) \nC997_=_C1000( C997 C1000 ) C997_=_C1002( C997 C1002 ) C997_=_C1003( C997 C1003 ) C997_=_C1004( C997 C1004 ) C997_=_C1005( C997 C1005 ) C997_=_C1007( C997 C1007 ) \nC997_=_C1008( C997 C1008 ) C997_=_C1009( C997 C1009 ) C997_=_C1010( C997 C1010 ) C997_=_C1011( C997 C1011 ) C997_=_C1012( C997 C1012 ) C997_=_C1013( C997 C1013 ) \nC997_=_C1014( C997 C1014 ) C997_=_C1015( C997 C1015 ) C997_=_C1016( C997 C1016 ) C997_=_C2044( C997 C2044 ) C998_=_C999( C998 C999 ) C998_=_C1000( C998 C1000 ) \nC998_=_C1002( C998 C1002 ) C998_=_C1003( C998 C1003 ) C998_=_C1004( C998 C1004 ) C998_=_C1005( C998 C1005 ) C998_=_C1007( C998 C1007 ) C998_=_C1008( C998 C1008 ) \nC998_=_C1009( C998 C1009 ) C998_=_C1010( C998 C1010 ) C998_=_C1011( C998 C1011 ) C998_=_C1012( C998 C1012 ) C998_=_C1013( C998 C1013 ) C998_=_C1014( C998 C1014 ) \nC998_=_C1015( C998 C1015 ) C998_=_C1016( C998 C1016 ) C999_=_C1000( C999 C1000 ) C999_=_C1002( C999 C1002 ) C999_=_C1003( C999 C1003 ) C999_=_C1004( C999 C1004 ) \nC999_=_C1005( C999 C1005 ) C999_=_C1007( C999 C1007 ) C999_=_C1008( C999 C1008 ) C999_=_C1009( C999 C1009 ) C999_=_C1010( C999 C1010 ) C999_=_C1011( C999 C1011 ) \nC999_=_C1012( C999 C1012 ) C999_=_C1013( C999 C1013 ) C999_=_C1014( C999 C1014 ) C999_=_C1015( C999 C1015 ) C999_=_C1016( C999 C1016 ) C1000_=_C1002( C1000 C1002 ) \nC1000_=_C1003( C1000 C1003 ) C1000_=_C1004( C1000 C1004 ) C1000_=_C1005( C1000 C1005 ) C1000_=_C1007( C1000 C1007 ) C1000_=_C1008( C1000 C1008 ) C1000_=_C1009( C1000 C1009 ) \nC1000_=_C1010( C1000 C1010 ) C1000_=_C1011( C1000 C1011 ) C1000_=_C1012( C1000 C1012 ) C1000_=_C1013( C1000 C1013 ) C1000_=_C1014( C1000 C1014 ) C1000_=_C1015( C1000 C1015 ) \nC1000_=_C1016( C1000 C1016 ) C1002_=_C1003( C1002 C1003 ) C1002_=_C1004( C1002 C1004 ) C1002_=_C1005( C1002 C1005 ) C1002_=_C1007(</w:t>
      </w:r>
    </w:p>
    <w:p>
      <w:pPr>
        <w:pStyle w:val="PreformattedText"/>
        <w:bidi w:val="0"/>
        <w:spacing w:before="0" w:after="0"/>
        <w:jc w:val="left"/>
        <w:rPr/>
      </w:pPr>
      <w:r>
        <w:rPr/>
        <w:t xml:space="preserve"> </w:t>
      </w:r>
      <w:r>
        <w:rPr/>
        <w:t>C1002 C1007 ) C1002_=_C1008( C1002 C1008 ) \nC1002_=_C1009( C1002 C1009 ) C1002_=_C1010( C1002 C1010 ) C1002_=_C1011( C1002 C1011 ) C1002_=_C1012( C1002 C1012 ) C1002_=_C1013( C1002 C1013 ) C1002_=_C1014( C1002 C1014 ) \nC1002_=_C1015( C1002 C1015 ) C1002_=_C1016( C1002 C1016 ) C1003_=_C1004( C1003 C1004 ) C1003_=_C1005( C1003 C1005 ) C1003_=_C1007( C1003 C1007 ) C1003_=_C1008( C1003 C1008 ) \nC1003_=_C1009( C1003 C1009 ) C1003_=_C1010( C1003 C1010 ) C1003_=_C1011( C1003 C1011 ) C1003_=_C1012( C1003 C1012 ) C1003_=_C1013( C1003 C1013 ) C1003_=_C1014( C1003 C1014 ) \nC1003_=_C1015( C1003 C1015 ) C1003_=_C1016( C1003 C1016 ) C1004_=_C1005( C1004 C1005 ) C1004_=_C1007( C1004 C1007 ) C1004_=_C1008( C1004 C1008 ) C1004_=_C1009( C1004 C1009 ) \nC1004_=_C1010( C1004 C1010 ) C1004_=_C1011( C1004 C1011 ) C1004_=_C1012( C1004 C1012 ) C1004_=_C1013( C1004 C1013 ) C1004_=_C1014( C1004 C1014 ) C1004_=_C1015( C1004 C1015 ) \nC1004_=_C1016( C1004 C1016 ) C1004_=_C2452( C1004 C2452 ) C1005_=_C1007( C1005 C1007 ) C1005_=_C1008( C1005 C1008 ) C1005_=_C1009( C1005 C1009 ) C1005_=_C1010( C1005 C1010 ) \nC1005_=_C1011( C1005 C1011 ) C1005_=_C1012( C1005 C1012 ) C1005_=_C1013( C1005 C1013 ) C1005_=_C1014( C1005 C1014 ) C1005_=_C1015( C1005 C1015 ) C1005_=_C1016( C1005 C1016 ) \nC1005_=_C2453( C1005 C2453 ) C1005_=_C2837( C1005 C2837 ) C1007_=_C1008( C1007 C1008 ) C1007_=_C1009( C1007 C1009 ) C1007_=_C1010( C1007 C1010 ) C1007_=_C1011( C1007 C1011 ) \nC1007_=_C1012( C1007 C1012 ) C1007_=_C1013( C1007 C1013 ) C1007_=_C1014( C1007 C1014 ) C1007_=_C1015( C1007 C1015 ) C1007_=_C1016( C1007 C1016 ) C1008_=_C1009( C1008 C1009 ) \nC1008_=_C1010( C1008 C1010 ) C1008_=_C1011( C1008 C1011 ) C1008_=_C1012( C1008 C1012 ) C1008_=_C1013( C1008 C1013 ) C1008_=_C1014( C1008 C1014 ) C1008_=_C1015( C1008 C1015 ) \nC1008_=_C1016( C1008 C1016 ) C1009_=_C1010( C1009 C1010 ) C1009_=_C1011( C1009 C1011 ) C1009_=_C1012( C1009 C1012 ) C1009_=_C1013( C1009 C1013 ) C1009_=_C1014( C1009 C1014 ) \nC1009_=_C1015( C1009 C1015 ) C1009_=_C1016( C1009 C1016 ) C1009_=_C2465( C1009 C2465 ) C1009_=_C3094( C1009 C3094 ) C1010_=_C1011( C1010 C1011 ) C1010_=_C1012( C1010 C1012 ) \nC1010_=_C1013( C1010 C1013 ) C1010_=_C1014( C1010 C1014 ) C1010_=_C1015( C1010 C1015 ) C1010_=_C1016( C1010 C1016 ) C1011_=_C1012( C1011 C1012 ) C1011_=_C1013( C1011 C1013 ) \nC1011_=_C1014( C1011 C1014 ) C1011_=_C1015( C1011 C1015 ) C1011_=_C1016( C1011 C1016 ) C1012_=_C1013( C1012 C1013 ) C1012_=_C1014( C1012 C1014 ) C1012_=_C1015( C1012 C1015 ) \nC1012_=_C1016( C1012 C1016 ) C1013_=_C1014( C1013 C1014 ) C1013_=_C1015( C1013 C1015 ) C1013_=_C1016( C1013 C1016 ) C1013_=_C1502( C1013 C1502 ) C1013_=_C2468( C1013 C2468 ) \nC1013_=_C2936( C1013 C2936 ) C1013_=_C3098( C1013 C3098 ) C1013_=_C3429( C1013 C3429 ) C1014_=_C1015( C1014 C1015 ) C1014_=_C1016( C1014 C1016 ) C1014_=_C1942( C1014 C1942 ) \nC1014_=_C3479( C1014 C3479 ) C1015_=_C1016( C1015 C1016 ) C1019_=_C1021( C1019 C1021 ) C1019_=_C1027( C1019 C1027 ) C1019_=_C1063( C1019 C1063 ) C1019_=_C1138( C1019 C1138 ) \nC1019_=_C1481( C1019 C1481 ) C1019_=_C1482( C1019 C1482 ) C1019_=_C1483( C1019 C1483 ) C1019_=_C1484( C1019 C1484 ) C1019_=_C1485( C1019 C1485 ) C1019_=_C1486( C1019 C1486 ) \nC1019_=_C1490( C1019 C1490 ) C1019_=_C1491( C1019 C1491 ) C1019_=_C1492( C1019 C1492 ) C1019_=_C1493( C1019 C1493 ) C1019_=_C1494( C1019 C1494 ) C1019_=_C1495( C1019 C1495 ) \nC1019_=_C1496( C1019 C1496 ) C1019_=_C1498( C1019 C1498 ) C1019_=_C1499( C1019 C1499 ) C1019_=_C1500( C1019 C1500 ) C1019_=_C1501( C1019 C1501 ) C1019_=_C1502( C1019 C1502 ) \nC1019_=_C1503( C1019 C1503 ) C1021_=_C1027( C1021 C1027 ) C1021_=_C1066( C1021 C1066 ) C1021_=_C1093( C1021 C1093 ) C1021_=_C1117( C1021 C1117 ) C1021_=_C1256( C1021 C1256 ) \nC1021_=_C1393( C1021 C1393 ) C1021_=_C1484( C1021 C1484 ) C1021_=_C1527( C1021 C1527 ) C1021_=_C1928( C1021 C1928 ) C1021_=_C1930( C1021 C1930 ) C1021_=_C1931( C1021 C1931 ) \nC1021_=_C1933( C1021 C1933 ) C1021_=_C1934( C1021 C1934 ) C1021_=_C1935( C1021 C1935 ) C1021_=_C1936( C1021 C1936 ) C1021_=_C1937( C1021 C1937 ) C1021_=_C1938( C1021 C1938 ) \nC1021_=_C1939( C1021 C1939 ) C1021_=_C1940( C1021 C1940 ) C1021_=_C1942( C1021 C1942 ) C1027_=_C1101( C1027 C1101 ) C1027_=_C1127( C1027 C1127 ) C1027_=_C1267( C1027 C1267 ) \nC1027_=_C1400( C1027 C1400 ) C1027_=_C1536( C1027 C1536 ) C1027_=_C1552( C1027 C1552 ) C1027_=_C2407( C1027 C2407 ) C1027_=_C2613( C1027 C2613 ) C1027_=_C3365( C1027 C3365 ) \nC1027_=_C3467( C1027 C3467 ) C1027_=_C3468( C1027 C3468 ) C1027_=_C3469( C1027 C3469 ) C1027_=_C3470( C1027 C3470 ) C1027_=_C3471( C1027 C3471 ) C1027_=_C3472( C1027 C3472 ) \nC1027_=_C3473( C1027 C3473 ) C1027_=_C3474( C1027 C3474 ) C1027_=_C3475( C1027 C3475 ) C1027_=_C3476( C1027 C3476 ) C1027_=_C3477( C1027 C3477 ) C1027_=_C3479( C1027 C3479 ) \nC1063_=_C1066( C1063 C1066 ) C1063_=_C1138( C1063 C1138 ) C1063_=_C1481( C1063 C1481 ) C1063_=_C1482( C1063 C1482 ) C1063_=_C1483( C1063 C1483 ) C1063_=_C1484( C1063 C1484 ) \nC1063_=_C1485( C1063 C1485 ) C1063_=_C1486( C1063 C1486 ) C1063_=_C1490( C1063 C1490 ) C1063_=_C1491( C1063 C1491 ) C1063_=_C1492( C1063 C1492 ) C1063_=_C1493( C1063 C1493 ) \nC1063_=_C1494( C1063 C1494 ) C1063_=_C1495( C1063 C1495 ) C1063_=_C1496( C1063 C1496 ) C1063_=_C1498( C1063 C1498 ) C1063_=_C1499( C1063 C1499 ) C1063_=_C1500( C1063 C1500 ) \nC1063_=_C1501( C1063 C1501 ) C1063_=_C1502( C1063 C1502 ) C1063_=_C1503( C1063 C1503 ) C1066_=_C1093( C1066 C1093 ) C1066_=_C1117( C1066 C1117 ) C1066_=_C1256( C1066 C1256 ) \nC1066_=_C1393( C1066 C1393 ) C1066_=_C1484( C1066 C1484 ) C1066_=_C1527( C1066 C1527 ) C1066_=_C1928( C1066 C1928 ) C1066_=_C1930( C1066 C1930 ) C1066_=_C1931( C1066 C1931 ) \nC1066_=_C1933( C1066 C1933 ) C1066_=_C1934( C1066 C1934 ) C1066_=_C1935( C1066 C1935 ) C1066_=_C1936( C1066 C1936 ) C1066_=_C1937( C1066 C1937 ) C1066_=_C1938( C1066 C1938 ) \nC1066_=_C1939( C1066 C1939 ) C1066_=_C1940( C1066 C1940 ) C1066_=_C1942( C1066 C1942 ) C1093_=_C1101( C1093 C1101 ) C1093_=_C1117( C1093 C1117 ) C1093_=_C1256( C1093 C1256 ) \nC1093_=_C1393( C1093 C1393 ) C1093_=_C1484( C1093 C1484 ) C1093_=_C1527( C1093 C1527 ) C1093_=_C1928( C1093 C1928 ) C1093_=_C1930( C1093 C1930 ) C1093_=_C1931( C1093 C1931 ) \nC1093_=_C1933( C1093 C1933 ) C1093_=_C1934( C1093 C1934 ) C1093_=_C1935( C1093 C1935 ) C1093_=_C1936( C1093 C1936 ) C1093_=_C1937( C1093 C1937 ) C1093_=_C1938( C1093 C1938 ) \nC1093_=_C1939( C1093 C1939 ) C1093_=_C1940( C1093 C1940 ) C1093_=_C1942( C1093 C1942 ) C1101_=_C1127( C1101 C1127 ) C1101_=_C1267( C1101 C1267 ) C1101_=_C1400( C1101 C1400 ) \nC1101_=_C1536( C1101 C1536 ) C1101_=_C1552( C1101 C1552 ) C1101_=_C2407( C1101 C2407 ) C1101_=_C2613( C1101 C2613 ) C1101_=_C3365( C1101 C3365 ) C1101_=_C3467( C1101 C3467 ) \nC1101_=_C3468( C1101 C3468 ) C1101_=_C3469( C1101 C3469 ) C1101_=_C3470( C1101 C3470 ) C1101_=_C3471( C1101 C3471 ) C1101_=_C3472( C1101 C3472 ) C1101_=_C3473( C1101 C3473 ) \nC1101_=_C3474( C1101 C3474 ) C1101_=_C3475( C1101 C3475 ) C1101_=_C3476( C1101 C3476 ) C1101_=_C3477( C1101 C3477 ) C1101_=_C3479( C1101 C3479 ) C1117_=_C1127( C1117 C1127 ) \nC1117_=_C1256( C1117 C1256 ) C1117_=_C1393( C1117 C1393 ) C1117_=_C1484( C1117 C1484 ) C1117_=_C1527( C1117 C1527 ) C1117_=_C1928( C1117 C1928 ) C1117_=_C1930( C1117 C1930 ) \nC1117_=_C1931( C1117 C1931 ) C1117_=_C1933( C1117 C1933 ) C1117_=_C1934( C1117 C1934 ) C1117_=_C1935( C1117 C1935 ) C1117_=_C1936( C1117 C1936 ) C1117_=_C1937( C1117 C1937 ) \nC1117_=_C1938( C1117 C1938 ) C1117_=_C1939( C1117 C1939 ) C1117_=_C1940( C1117 C1940 ) C1117_=_C1942( C1117 C1942 ) C1127_=_C1267( C1127 C1267 ) C1127_=_C1400( C1127 C1400 ) \nC1127_=_C1536( C1127 C1536 ) C1127_=_C1552( C1127 C1552 ) C1127_=_C2407( C1127 C2407 ) C1127_=_C2613( C1127 C2613 ) C1127_=_C3365( C1127 C3365 ) C1127_=_C3467( C1127 C3467 ) \nC1127_=_C3468( C1127 C3468 ) C1127_=_C3469( C1127 C3469 ) C1127_=_C3470( C1127 C3470 ) C1127_=_C3471( C1127 C3471 ) C1127_=_C3472( C1127 C3472 ) C1127_=_C3473( C1127 C3473 ) \nC1127_=_C3474( C1127 C3474 ) C1127_=_C3475( C1127 C3475 ) C1127_=_C3476( C1127 C3476 ) C1127_=_C3477( C1127 C3477 ) C1127_=_C3479( C1127 C3479 ) C1138_=_C1161( C1138 C1161 ) \nC1138_=_C1481( C1138 C1481 ) C1138_=_C1482( C1138 C1482 ) C1138_=_C1483( C1138 C1483 ) C1138_=_C1484( C1138 C1484 ) C1138_=_C1485( C1138 C1485 ) C1138_=_C1486( C1138 C1486 ) \nC1138_=_C1490( C1138 C1490 ) C1138_=_C1491( C1138 C1491 ) C1138_=_C1492( C1138 C1492 ) C1138_=_C1493( C1138 C1493 ) C1138_=_C1494( C1138 C1494 ) C1138_=_C1495( C1138 C1495 ) \nC1138_=_C1496( C1138 C1496 ) C1138_=_C1498( C1138 C1498 ) C1138_=_C1499( C1138 C1499 ) C1138_=_C1500( C1138 C1500 ) C1138_=_C1501( C1138 C1501 ) C1138_=_C1502( C1138 C1502 ) \nC1138_=_C1503( C1138 C1503 ) C1161_=_C1410( C1161 C1410 ) C1161_=_C1791( C1161 C1791 ) C1161_=_C2144( C1161 C2144 ) C1161_=_C2321( C1161 C2321 ) C1161_=_C2624( C1161 C2624 ) \nC1161_=_C2657( C1161 C2657 ) C1161_=_C2906( C1161 C2906 ) C1161_=_C2919( C1161 C2919 ) C1161_=_C3038( C1161 C3038 ) C1161_=_C3134( C1161 C3134 ) C1161_=_C3258( C1161 C3258 ) \nC1161_=_C3338( C1161 C3338 ) C1161_=_C3377( C1161 C3377 ) C1161_=_C3490( C1161 C3490 ) C1161_=_C3549( C1161 C3549 ) C1161_=_C3720( C1161 C3720 ) C1161_=_C3764( C1161 C3764 ) \nC1161_=_C3903( C1161 C3903 ) C1161_=_C3912( C1161 C3912 ) C1161_=_C3979( C1161 C3979 ) C1161_=_C3990( C1161 C3990 ) C1161_=_C4074( C1161 C4074 ) C1215_=_C1652( C1215 C1652 ) \nC1215_=_C1912( C1215 C1912 ) C1215_=_C2250( C1215 C2250 ) C1215_=_C2493( C1215 C2493 ) C1215_=_C2512( C1215 C2512 ) C1215_=_C2543( C1215 C2543 ) C1215_=_C2698( C1215 C2698 ) \nC1215_=_C3214( C1215 C3214 ) C1215_=_C3417( C1215 C3417 ) C1215_=_C3418( C1215 C3418 ) C1215_=_C3419( C1215 C3419 ) C1215_=_C3420( C1215 C3420 ) C1215_=_C3422( C1215 C3422 ) \nC1215_=_C3423( C1215 C3423 ) C1215_=_C3424( C1215 C3424 ) C1215_=_C3425( C1215 C3425 ) C1215_=_C3426( C1215 C3426 ) C1215_=_C3427( C1215 C3427 ) C1215_=_C3428( C1215 C3428 ) \nC1215_=_C3429(</w:t>
      </w:r>
    </w:p>
    <w:p>
      <w:pPr>
        <w:pStyle w:val="PreformattedText"/>
        <w:bidi w:val="0"/>
        <w:spacing w:before="0" w:after="0"/>
        <w:jc w:val="left"/>
        <w:rPr/>
      </w:pPr>
      <w:r>
        <w:rPr/>
        <w:t xml:space="preserve"> </w:t>
      </w:r>
      <w:r>
        <w:rPr/>
        <w:t>C1215 C3429 ) C1215_=_C3430( C1215 C3430 ) C1215_=_C3431( C1215 C3431 ) C1244_=_C1448( C1244 C1448 ) C1244_=_C1582( C1244 C1582 ) C1244_=_C1654( C1244 C1654 ) \nC1244_=_C1673( C1244 C1673 ) C1244_=_C1760( C1244 C1760 ) C1244_=_C1782( C1244 C1782 ) C1244_=_C1846( C1244 C1846 ) C1244_=_C2130( C1244 C2130 ) C1244_=_C2252( C1244 C2252 ) \nC1244_=_C2423( C1244 C2423 ) C1244_=_C2647( C1244 C2647 ) C1244_=_C2894( C1244 C2894 ) C1244_=_C3029( C1244 C3029 ) C1244_=_C3480( C1244 C3480 ) C1244_=_C3481( C1244 C3481 ) \nC1244_=_C3482( C1244 C3482 ) C1244_=_C3484( C1244 C3484 ) C1244_=_C3485( C1244 C3485 ) C1244_=_C3486( C1244 C3486 ) C1244_=_C3487( C1244 C3487 ) C1244_=_C3488( C1244 C3488 ) \nC1244_=_C3489( C1244 C3489 ) C1244_=_C3490( C1244 C3490 ) C1244_=_C3491( C1244 C3491 ) C1256_=_C1267( C1256 C1267 ) C1256_=_C1273( C1256 C1273 ) C1256_=_C1393( C1256 C1393 ) \nC1256_=_C1484( C1256 C1484 ) C1256_=_C1527( C1256 C1527 ) C1256_=_C1928( C1256 C1928 ) C1256_=_C1930( C1256 C1930 ) C1256_=_C1931( C1256 C1931 ) C1256_=_C1933( C1256 C1933 ) \nC1256_=_C1934( C1256 C1934 ) C1256_=_C1935( C1256 C1935 ) C1256_=_C1936( C1256 C1936 ) C1256_=_C1937( C1256 C1937 ) C1256_=_C1938( C1256 C1938 ) C1256_=_C1939( C1256 C1939 ) \nC1256_=_C1940( C1256 C1940 ) C1256_=_C1942( C1256 C1942 ) C1267_=_C1273( C1267 C1273 ) C1267_=_C1400( C1267 C1400 ) C1267_=_C1536( C1267 C1536 ) C1267_=_C1552( C1267 C1552 ) \nC1267_=_C2407( C1267 C2407 ) C1267_=_C2613( C1267 C2613 ) C1267_=_C3365( C1267 C3365 ) C1267_=_C3467( C1267 C3467 ) C1267_=_C3468( C1267 C3468 ) C1267_=_C3469( C1267 C3469 ) \nC1267_=_C3470( C1267 C3470 ) C1267_=_C3471( C1267 C3471 ) C1267_=_C3472( C1267 C3472 ) C1267_=_C3473( C1267 C3473 ) C1267_=_C3474( C1267 C3474 ) C1267_=_C3475( C1267 C3475 ) \nC1267_=_C3476( C1267 C3476 ) C1267_=_C3477( C1267 C3477 ) C1267_=_C3479( C1267 C3479 ) C1273_=_C1738( C1273 C1738 ) C1273_=_C1783( C1273 C1783 ) C1273_=_C1830( C1273 C1830 ) \nC1273_=_C2668( C1273 C2668 ) C1273_=_C2859( C1273 C2859 ) C1273_=_C2900( C1273 C2900 ) C1273_=_C3256( C1273 C3256 ) C1273_=_C3347( C1273 C3347 ) C1273_=_C3518( C1273 C3518 ) \nC1273_=_C3535( C1273 C3535 ) C1273_=_C3555( C1273 C3555 ) C1273_=_C3577( C1273 C3577 ) C1273_=_C3662( C1273 C3662 ) C1273_=_C3680( C1273 C3680 ) C1273_=_C3692( C1273 C3692 ) \nC1273_=_C3705( C1273 C3705 ) C1273_=_C3711( C1273 C3711 ) C1273_=_C3736( C1273 C3736 ) C1273_=_C3737( C1273 C3737 ) C1273_=_C3738( C1273 C3738 ) C1273_=_C3739( C1273 C3739 ) \nC1393_=_C1397( C1393 C1397 ) C1393_=_C1400( C1393 C1400 ) C1393_=_C1410( C1393 C1410 ) C1393_=_C1484( C1393 C1484 ) C1393_=_C1527( C1393 C1527 ) C1393_=_C1928( C1393 C1928 ) \nC1393_=_C1930( C1393 C1930 ) C1393_=_C1931( C1393 C1931 ) C1393_=_C1933( C1393 C1933 ) C1393_=_C1934( C1393 C1934 ) C1393_=_C1935( C1393 C1935 ) C1393_=_C1936( C1393 C1936 ) \nC1393_=_C1937( C1393 C1937 ) C1393_=_C1938( C1393 C1938 ) C1393_=_C1939( C1393 C1939 ) C1393_=_C1940( C1393 C1940 ) C1393_=_C1942( C1393 C1942 ) C1397_=_C1400( C1397 C1400 ) \nC1397_=_C1410( C1397 C1410 ) C1397_=_C1467( C1397 C1467 ) C1397_=_C2054( C1397 C2054 ) C1397_=_C2491( C1397 C2491 ) C1397_=_C2837( C1397 C2837 ) C1397_=_C3086( C1397 C3086 ) \nC1397_=_C3087( C1397 C3087 ) C1397_=_C3089( C1397 C3089 ) C1397_=_C3090( C1397 C3090 ) C1397_=_C3091( C1397 C3091 ) C1397_=_C3092( C1397 C3092 ) C1397_=_C3093( C1397 C3093 ) \nC1397_=_C3094( C1397 C3094 ) C1397_=_C3095( C1397 C3095 ) C1397_=_C3096( C1397 C3096 ) C1397_=_C3098( C1397 C3098 ) C1400_=_C1410( C1400 C1410 ) C1400_=_C1536( C1400 C1536 ) \nC1400_=_C1552( C1400 C1552 ) C1400_=_C2407( C1400 C2407 ) C1400_=_C2613( C1400 C2613 ) C1400_=_C3365( C1400 C3365 ) C1400_=_C3467( C1400 C3467 ) C1400_=_C3468( C1400 C3468 ) \nC1400_=_C3469( C1400 C3469 ) C1400_=_C3470( C1400 C3470 ) C1400_=_C3471( C1400 C3471 ) C1400_=_C3472( C1400 C3472 ) C1400_=_C3473( C1400 C3473 ) C1400_=_C3474( C1400 C3474 ) \nC1400_=_C3475( C1400 C3475 ) C1400_=_C3476( C1400 C3476 ) C1400_=_C3477( C1400 C3477 ) C1400_=_C3479( C1400 C3479 ) C1410_=_C1791( C1410 C1791 ) C1410_=_C2144( C1410 C2144 ) \nC1410_=_C2321( C1410 C2321 ) C1410_=_C2624( C1410 C2624 ) C1410_=_C2657( C1410 C2657 ) C1410_=_C2906( C1410 C2906 ) C1410_=_C2919( C1410 C2919 ) C1410_=_C3038( C1410 C3038 ) \nC1410_=_C3134( C1410 C3134 ) C1410_=_C3258( C1410 C3258 ) C1410_=_C3338( C1410 C3338 ) C1410_=_C3377( C1410 C3377 ) C1410_=_C3490( C1410 C3490 ) C1410_=_C3549( C1410 C3549 ) \nC1410_=_C3720( C1410 C3720 ) C1410_=_C3764( C1410 C3764 ) C1410_=_C3903( C1410 C3903 ) C1410_=_C3912( C1410 C3912 ) C1410_=_C3979( C1410 C3979 ) C1410_=_C3990( C1410 C3990 ) \nC1410_=_C4074( C1410 C4074 ) C1448_=_C1582( C1448 C1582 ) C1448_=_C1654( C1448 C1654 ) C1448_=_C1673( C1448 C1673 ) C1448_=_C1760( C1448 C1760 ) C1448_=_C1782( C1448 C1782 ) \nC1448_=_C1846( C1448 C1846 ) C1448_=_C2130( C1448 C2130 ) C1448_=_C2252( C1448 C2252 ) C1448_=_C2423( C1448 C2423 ) C1448_=_C2647( C1448 C2647 ) C1448_=_C2894( C1448 C2894 ) \nC1448_=_C3029( C1448 C3029 ) C1448_=_C3480( C1448 C3480 ) C1448_=_C3481( C1448 C3481 ) C1448_=_C3482( C1448 C3482 ) C1448_=_C3484( C1448 C3484 ) C1448_=_C3485( C1448 C3485 ) \nC1448_=_C3486( C1448 C3486 ) C1448_=_C3487( C1448 C3487 ) C1448_=_C3488( C1448 C3488 ) C1448_=_C3489( C1448 C3489 ) C1448_=_C3490( C1448 C3490 ) C1448_=_C3491( C1448 C3491 ) \nC1467_=_C2054( C1467 C2054 ) C1467_=_C2491( C1467 C2491 ) C1467_=_C2837( C1467 C2837 ) C1467_=_C3086( C1467 C3086 ) C1467_=_C3087( C1467 C3087 ) C1467_=_C3089( C1467 C3089 ) \nC1467_=_C3090( C1467 C3090 ) C1467_=_C3091( C1467 C3091 ) C1467_=_C3092( C1467 C3092 ) C1467_=_C3093( C1467 C3093 ) C1467_=_C3094( C1467 C3094 ) C1467_=_C3095( C1467 C3095 ) \nC1467_=_C3096( C1467 C3096 ) C1467_=_C3098( C1467 C3098 ) C1481_=_C1482( C1481 C1482 ) C1481_=_C1483( C1481 C1483 ) C1481_=_C1484( C1481 C1484 ) C1481_=_C1485( C1481 C1485 ) \nC1481_=_C1486( C1481 C1486 ) C1481_=_C1490( C1481 C1490 ) C1481_=_C1491( C1481 C1491 ) C1481_=_C1492( C1481 C1492 ) C1481_=_C1493( C1481 C1493 ) C1481_=_C1494( C1481 C1494 ) \nC1481_=_C1495( C1481 C1495 ) C1481_=_C1496( C1481 C1496 ) C1481_=_C1498( C1481 C1498 ) C1481_=_C1499( C1481 C1499 ) C1481_=_C1500( C1481 C1500 ) C1481_=_C1501( C1481 C1501 ) \nC1481_=_C1502( C1481 C1502 ) C1481_=_C1503( C1481 C1503 ) C1481_=_C1652( C1481 C1652 ) C1481_=_C1653( C1481 C1653 ) C1481_=_C1654( C1481 C1654 ) C1481_=_C1659( C1481 C1659 ) \nC1482_=_C1483( C1482 C1483 ) C1482_=_C1484( C1482 C1484 ) C1482_=_C1485( C1482 C1485 ) C1482_=_C1486( C1482 C1486 ) C1482_=_C1490( C1482 C1490 ) C1482_=_C1491( C1482 C1491 ) \nC1482_=_C1492( C1482 C1492 ) C1482_=_C1493( C1482 C1493 ) C1482_=_C1494( C1482 C1494 ) C1482_=_C1495( C1482 C1495 ) C1482_=_C1496( C1482 C1496 ) C1482_=_C1498( C1482 C1498 ) \nC1482_=_C1499( C1482 C1499 ) C1482_=_C1500( C1482 C1500 ) C1482_=_C1501( C1482 C1501 ) C1482_=_C1502( C1482 C1502 ) C1482_=_C1503( C1482 C1503 ) C1482_=_C1830( C1482 C1830 ) \nC1483_=_C1484( C1483 C1484 ) C1483_=_C1485( C1483 C1485 ) C1483_=_C1486( C1483 C1486 ) C1483_=_C1490( C1483 C1490 ) C1483_=_C1491( C1483 C1491 ) C1483_=_C1492( C1483 C1492 ) \nC1483_=_C1493( C1483 C1493 ) C1483_=_C1494( C1483 C1494 ) C1483_=_C1495( C1483 C1495 ) C1483_=_C1496( C1483 C1496 ) C1483_=_C1498( C1483 C1498 ) C1483_=_C1499( C1483 C1499 ) \nC1483_=_C1500( C1483 C1500 ) C1483_=_C1501( C1483 C1501 ) C1483_=_C1502( C1483 C1502 ) C1483_=_C1503( C1483 C1503 ) C1483_=_C1846( C1483 C1846 ) C1484_=_C1485( C1484 C1485 ) \nC1484_=_C1486( C1484 C1486 ) C1484_=_C1490( C1484 C1490 ) C1484_=_C1491( C1484 C1491 ) C1484_=_C1492( C1484 C1492 ) C1484_=_C1493( C1484 C1493 ) C1484_=_C1494( C1484 C1494 ) \nC1484_=_C1495( C1484 C1495 ) C1484_=_C1496( C1484 C1496 ) C1484_=_C1498( C1484 C1498 ) C1484_=_C1499( C1484 C1499 ) C1484_=_C1500( C1484 C1500 ) C1484_=_C1501( C1484 C1501 ) \nC1484_=_C1502( C1484 C1502 ) C1484_=_C1503( C1484 C1503 ) C1484_=_C1527( C1484 C1527 ) C1484_=_C1928( C1484 C1928 ) C1484_=_C1930( C1484 C1930 ) C1484_=_C1931( C1484 C1931 ) \nC1484_=_C1933( C1484 C1933 ) C1484_=_C1934( C1484 C1934 ) C1484_=_C1935( C1484 C1935 ) C1484_=_C1936( C1484 C1936 ) C1484_=_C1937( C1484 C1937 ) C1484_=_C1938( C1484 C1938 ) \nC1484_=_C1939( C1484 C1939 ) C1484_=_C1940( C1484 C1940 ) C1484_=_C1942( C1484 C1942 ) C1485_=_C1486( C1485 C1486 ) C1485_=_C1490( C1485 C1490 ) C1485_=_C1491( C1485 C1491 ) \nC1485_=_C1492( C1485 C1492 ) C1485_=_C1493( C1485 C1493 ) C1485_=_C1494( C1485 C1494 ) C1485_=_C1495( C1485 C1495 ) C1485_=_C1496( C1485 C1496 ) C1485_=_C1498( C1485 C1498 ) \nC1485_=_C1499( C1485 C1499 ) C1485_=_C1500( C1485 C1500 ) C1485_=_C1501( C1485 C1501 ) C1485_=_C1502( C1485 C1502 ) C1485_=_C1503( C1485 C1503 ) C1485_=_C2250( C1485 C2250 ) \nC1485_=_C2251( C1485 C2251 ) C1485_=_C2252( C1485 C2252 ) C1485_=_C2256( C1485 C2256 ) C1486_=_C1490( C1486 C1490 ) C1486_=_C1491( C1486 C1491 ) C1486_=_C1492( C1486 C1492 ) \nC1486_=_C1493( C1486 C1493 ) C1486_=_C1494( C1486 C1494 ) C1486_=_C1495( C1486 C1495 ) C1486_=_C1496( C1486 C1496 ) C1486_=_C1498( C1486 C1498 ) C1486_=_C1499( C1486 C1499 ) \nC1486_=_C1500( C1486 C1500 ) C1486_=_C1501( C1486 C1501 ) C1486_=_C1502( C1486 C1502 ) C1486_=_C1503( C1486 C1503 ) C1486_=_C1931( C1486 C1931 ) C1486_=_C3380( C1486 C3380 ) \nC1490_=_C1491( C1490 C1491 ) C1490_=_C1492( C1490 C1492 ) C1490_=_C1493( C1490 C1493 ) C1490_=_C1494( C1490 C1494 ) C1490_=_C1495( C1490 C1495 ) C1490_=_C1496( C1490 C1496 ) \nC1490_=_C1498( C1490 C1498 ) C1490_=_C1499( C1490 C1499 ) C1490_=_C1500( C1490 C1500 ) C1490_=_C1501( C1490 C1501 ) C1490_=_C1502( C1490 C1502 ) C1490_=_C1503( C1490 C1503 ) \nC1491_=_C1492( C1491 C1492 ) C1491_=_C1493( C1491 C1493 ) C1491_=_C1494( C1491 C1494 ) C1491_=_C1495( C1491 C1495 ) C1491_=_C1496( C1491 C1496 ) C1491_=_C1498( C1491 C1498 ) \nC1491_=_C1499( C1491 C1499 ) C1491_=_C1500( C1491 C1500 ) C1491_=_C1501( C1491 C1501 ) C1491_=_C1502( C1491 C1502 ) C1491_=_C1503( C1491 C1503 ) C1492_=_C1493( C1492 C1493 ) \nC1492_=_C1494( C1492 C1494 ) C1492_=_C1495( C1492 C1495 ) C1492_=_C1496(</w:t>
      </w:r>
    </w:p>
    <w:p>
      <w:pPr>
        <w:pStyle w:val="PreformattedText"/>
        <w:bidi w:val="0"/>
        <w:spacing w:before="0" w:after="0"/>
        <w:jc w:val="left"/>
        <w:rPr/>
      </w:pPr>
      <w:r>
        <w:rPr/>
        <w:t xml:space="preserve"> </w:t>
      </w:r>
      <w:r>
        <w:rPr/>
        <w:t>C1492 C1496 ) C1492_=_C1498( C1492 C1498 ) C1492_=_C1499( C1492 C1499 ) C1492_=_C1500( C1492 C1500 ) \nC1492_=_C1501( C1492 C1501 ) C1492_=_C1502( C1492 C1502 ) C1492_=_C1503( C1492 C1503 ) C1492_=_C3419( C1492 C3419 ) C1492_=_C3435( C1492 C3435 ) C1492_=_C3481( C1492 C3481 ) \nC1492_=_C3809( C1492 C3809 ) C1493_=_C1494( C1493 C1494 ) C1493_=_C1495( C1493 C1495 ) C1493_=_C1496( C1493 C1496 ) C1493_=_C1498( C1493 C1498 ) C1493_=_C1499( C1493 C1499 ) \nC1493_=_C1500( C1493 C1500 ) C1493_=_C1501( C1493 C1501 ) C1493_=_C1502( C1493 C1502 ) C1493_=_C1503( C1493 C1503 ) C1493_=_C2930( C1493 C2930 ) C1494_=_C1495( C1494 C1495 ) \nC1494_=_C1496( C1494 C1496 ) C1494_=_C1498( C1494 C1498 ) C1494_=_C1499( C1494 C1499 ) C1494_=_C1500( C1494 C1500 ) C1494_=_C1501( C1494 C1501 ) C1494_=_C1502( C1494 C1502 ) \nC1494_=_C1503( C1494 C1503 ) C1494_=_C1937( C1494 C1937 ) C1494_=_C3852( C1494 C3852 ) C1495_=_C1496( C1495 C1496 ) C1495_=_C1498( C1495 C1498 ) C1495_=_C1499( C1495 C1499 ) \nC1495_=_C1500( C1495 C1500 ) C1495_=_C1501( C1495 C1501 ) C1495_=_C1502( C1495 C1502 ) C1495_=_C1503( C1495 C1503 ) C1495_=_C3473( C1495 C3473 ) C1496_=_C1498( C1496 C1498 ) \nC1496_=_C1499( C1496 C1499 ) C1496_=_C1500( C1496 C1500 ) C1496_=_C1501( C1496 C1501 ) C1496_=_C1502( C1496 C1502 ) C1496_=_C1503( C1496 C1503 ) C1496_=_C1939( C1496 C1939 ) \nC1498_=_C1499( C1498 C1499 ) C1498_=_C1500( C1498 C1500 ) C1498_=_C1501( C1498 C1501 ) C1498_=_C1502( C1498 C1502 ) C1498_=_C1503( C1498 C1503 ) C1498_=_C3095( C1498 C3095 ) \nC1498_=_C3423( C1498 C3423 ) C1498_=_C3439( C1498 C3439 ) C1498_=_C3486( C1498 C3486 ) C1498_=_C3948( C1498 C3948 ) C1499_=_C1500( C1499 C1500 ) C1499_=_C1501( C1499 C1501 ) \nC1499_=_C1502( C1499 C1502 ) C1499_=_C1503( C1499 C1503 ) C1499_=_C1940( C1499 C1940 ) C1500_=_C1501( C1500 C1501 ) C1500_=_C1502( C1500 C1502 ) C1500_=_C1503( C1500 C1503 ) \nC1501_=_C1502( C1501 C1502 ) C1501_=_C1503( C1501 C1503 ) C1501_=_C3426( C1501 C3426 ) C1501_=_C3442( C1501 C3442 ) C1501_=_C3488( C1501 C3488 ) C1501_=_C3949( C1501 C3949 ) \nC1502_=_C1503( C1502 C1503 ) C1502_=_C2468( C1502 C2468 ) C1502_=_C2936( C1502 C2936 ) C1502_=_C3098( C1502 C3098 ) C1502_=_C3429( C1502 C3429 ) C1503_=_C3431( C1503 C3431 ) \nC1503_=_C3444( C1503 C3444 ) C1503_=_C3491( C1503 C3491 ) C1503_=_C3952( C1503 C3952 ) C1527_=_C1531( C1527 C1531 ) C1527_=_C1536( C1527 C1536 ) C1527_=_C1928( C1527 C1928 ) \nC1527_=_C1930( C1527 C1930 ) C1527_=_C1931( C1527 C1931 ) C1527_=_C1933( C1527 C1933 ) C1527_=_C1934( C1527 C1934 ) C1527_=_C1935( C1527 C1935 ) C1527_=_C1936( C1527 C1936 ) \nC1527_=_C1937( C1527 C1937 ) C1527_=_C1938( C1527 C1938 ) C1527_=_C1939( C1527 C1939 ) C1527_=_C1940( C1527 C1940 ) C1527_=_C1942( C1527 C1942 ) C1531_=_C1536( C1531 C1536 ) \nC1531_=_C1945( C1531 C1945 ) C1531_=_C2227( C1531 C2227 ) C1531_=_C2323( C1531 C2323 ) C1531_=_C2452( C1531 C2452 ) C1531_=_C2453( C1531 C2453 ) C1531_=_C2454( C1531 C2454 ) \nC1531_=_C2456( C1531 C2456 ) C1531_=_C2457( C1531 C2457 ) C1531_=_C2458( C1531 C2458 ) C1531_=_C2459( C1531 C2459 ) C1531_=_C2460( C1531 C2460 ) C1531_=_C2461( C1531 C2461 ) \nC1531_=_C2462( C1531 C2462 ) C1531_=_C2463( C1531 C2463 ) C1531_=_C2464( C1531 C2464 ) C1531_=_C2465( C1531 C2465 ) C1531_=_C2466( C1531 C2466 ) C1531_=_C2467( C1531 C2467 ) \nC1531_=_C2468( C1531 C2468 ) C1531_=_C2469( C1531 C2469 ) C1536_=_C1552( C1536 C1552 ) C1536_=_C2407( C1536 C2407 ) C1536_=_C2613( C1536 C2613 ) C1536_=_C3365( C1536 C3365 ) \nC1536_=_C3467( C1536 C3467 ) C1536_=_C3468( C1536 C3468 ) C1536_=_C3469( C1536 C3469 ) C1536_=_C3470( C1536 C3470 ) C1536_=_C3471( C1536 C3471 ) C1536_=_C3472( C1536 C3472 ) \nC1536_=_C3473( C1536 C3473 ) C1536_=_C3474( C1536 C3474 ) C1536_=_C3475( C1536 C3475 ) C1536_=_C3476( C1536 C3476 ) C1536_=_C3477( C1536 C3477 ) C1536_=_C3479( C1536 C3479 ) \nC1551_=_C1552( C1551 C1552 ) C1551_=_C1653( C1551 C1653 ) C1551_=_C1781( C1551 C1781 ) C1551_=_C2251( C1551 C2251 ) C1551_=_C2330( C1551 C2330 ) C1551_=_C2666( C1551 C2666 ) \nC1551_=_C2734( C1551 C2734 ) C1551_=_C3380( C1551 C3380 ) C1551_=_C3434( C1551 C3434 ) C1551_=_C3435( C1551 C3435 ) C1551_=_C3436( C1551 C3436 ) C1551_=_C3438( C1551 C3438 ) \nC1551_=_C3439( C1551 C3439 ) C1551_=_C3440( C1551 C3440 ) C1551_=_C3441( C1551 C3441 ) C1551_=_C3442( C1551 C3442 ) C1551_=_C3443( C1551 C3443 ) C1551_=_C3444( C1551 C3444 ) \nC1552_=_C2407( C1552 C2407 ) C1552_=_C2613( C1552 C2613 ) C1552_=_C3365( C1552 C3365 ) C1552_=_C3467( C1552 C3467 ) C1552_=_C3468( C1552 C3468 ) C1552_=_C3469( C1552 C3469 ) \nC1552_=_C3470( C1552 C3470 ) C1552_=_C3471( C1552 C3471 ) C1552_=_C3472( C1552 C3472 ) C1552_=_C3473( C1552 C3473 ) C1552_=_C3474( C1552 C3474 ) C1552_=_C3475( C1552 C3475 ) \nC1552_=_C3476( C1552 C3476 ) C1552_=_C3477( C1552 C3477 ) C1552_=_C3479( C1552 C3479 ) C1582_=_C1654( C1582 C1654 ) C1582_=_C1673( C1582 C1673 ) C1582_=_C1760( C1582 C1760 ) \nC1582_=_C1782( C1582 C1782 ) C1582_=_C1846( C1582 C1846 ) C1582_=_C2130( C1582 C2130 ) C1582_=_C2252( C1582 C2252 ) C1582_=_C2423( C1582 C2423 ) C1582_=_C2647( C1582 C2647 ) \nC1582_=_C2894( C1582 C2894 ) C1582_=_C3029( C1582 C3029 ) C1582_=_C3480( C1582 C3480 ) C1582_=_C3481( C1582 C3481 ) C1582_=_C3482( C1582 C3482 ) C1582_=_C3484( C1582 C3484 ) \nC1582_=_C3485( C1582 C3485 ) C1582_=_C3486( C1582 C3486 ) C1582_=_C3487( C1582 C3487 ) C1582_=_C3488( C1582 C3488 ) C1582_=_C3489( C1582 C3489 ) C1582_=_C3490( C1582 C3490 ) \nC1582_=_C3491( C1582 C3491 ) C1652_=_C1653( C1652 C1653 ) C1652_=_C1654( C1652 C1654 ) C1652_=_C1659( C1652 C1659 ) C1652_=_C1912( C1652 C1912 ) C1652_=_C2250( C1652 C2250 ) \nC1652_=_C2493( C1652 C2493 ) C1652_=_C2512( C1652 C2512 ) C1652_=_C2543( C1652 C2543 ) C1652_=_C2698( C1652 C2698 ) C1652_=_C3214( C1652 C3214 ) C1652_=_C3417( C1652 C3417 ) \nC1652_=_C3418( C1652 C3418 ) C1652_=_C3419( C1652 C3419 ) C1652_=_C3420( C1652 C3420 ) C1652_=_C3422( C1652 C3422 ) C1652_=_C3423( C1652 C3423 ) C1652_=_C3424( C1652 C3424 ) \nC1652_=_C3425( C1652 C3425 ) C1652_=_C3426( C1652 C3426 ) C1652_=_C3427( C1652 C3427 ) C1652_=_C3428( C1652 C3428 ) C1652_=_C3429( C1652 C3429 ) C1652_=_C3430( C1652 C3430 ) \nC1652_=_C3431( C1652 C3431 ) C1653_=_C1654( C1653 C1654 ) C1653_=_C1659( C1653 C1659 ) C1653_=_C1781( C1653 C1781 ) C1653_=_C2251( C1653 C2251 ) C1653_=_C2330( C1653 C2330 ) \nC1653_=_C2666( C1653 C2666 ) C1653_=_C2734( C1653 C2734 ) C1653_=_C3380( C1653 C3380 ) C1653_=_C3434( C1653 C3434 ) C1653_=_C3435( C1653 C3435 ) C1653_=_C3436( C1653 C3436 ) \nC1653_=_C3438( C1653 C3438 ) C1653_=_C3439( C1653 C3439 ) C1653_=_C3440( C1653 C3440 ) C1653_=_C3441( C1653 C3441 ) C1653_=_C3442( C1653 C3442 ) C1653_=_C3443( C1653 C3443 ) \nC1653_=_C3444( C1653 C3444 ) C1654_=_C1659( C1654 C1659 ) C1654_=_C1673( C1654 C1673 ) C1654_=_C1760( C1654 C1760 ) C1654_=_C1782( C1654 C1782 ) C1654_=_C1846( C1654 C1846 ) \nC1654_=_C2130( C1654 C2130 ) C1654_=_C2252( C1654 C2252 ) C1654_=_C2423( C1654 C2423 ) C1654_=_C2647( C1654 C2647 ) C1654_=_C2894( C1654 C2894 ) C1654_=_C3029( C1654 C3029 ) \nC1654_=_C3480( C1654 C3480 ) C1654_=_C3481( C1654 C3481 ) C1654_=_C3482( C1654 C3482 ) C1654_=_C3484( C1654 C3484 ) C1654_=_C3485( C1654 C3485 ) C1654_=_C3486( C1654 C3486 ) \nC1654_=_C3487( C1654 C3487 ) C1654_=_C3488( C1654 C3488 ) C1654_=_C3489( C1654 C3489 ) C1654_=_C3490( C1654 C3490 ) C1654_=_C3491( C1654 C3491 ) C1659_=_C1984( C1659 C1984 ) \nC1659_=_C2044( C1659 C2044 ) C1659_=_C2098( C1659 C2098 ) C1659_=_C2256( C1659 C2256 ) C1659_=_C2431( C1659 C2431 ) C1659_=_C3066( C1659 C3066 ) C1659_=_C3190( C1659 C3190 ) \nC1659_=_C3243( C1659 C3243 ) C1659_=_C3522( C1659 C3522 ) C1659_=_C3560( C1659 C3560 ) C1659_=_C3751( C1659 C3751 ) C1659_=_C3809( C1659 C3809 ) C1659_=_C3852( C1659 C3852 ) \nC1659_=_C3858( C1659 C3858 ) C1659_=_C3870( C1659 C3870 ) C1659_=_C3879( C1659 C3879 ) C1659_=_C3947( C1659 C3947 ) C1659_=_C3948( C1659 C3948 ) C1659_=_C3949( C1659 C3949 ) \nC1659_=_C3950( C1659 C3950 ) C1659_=_C3951( C1659 C3951 ) C1659_=_C3952( C1659 C3952 ) C1673_=_C1760( C1673 C1760 ) C1673_=_C1782( C1673 C1782 ) C1673_=_C1846( C1673 C1846 ) \nC1673_=_C2130( C1673 C2130 ) C1673_=_C2252( C1673 C2252 ) C1673_=_C2423( C1673 C2423 ) C1673_=_C2647( C1673 C2647 ) C1673_=_C2894( C1673 C2894 ) C1673_=_C3029( C1673 C3029 ) \nC1673_=_C3480( C1673 C3480 ) C1673_=_C3481( C1673 C3481 ) C1673_=_C3482( C1673 C3482 ) C1673_=_C3484( C1673 C3484 ) C1673_=_C3485( C1673 C3485 ) C1673_=_C3486( C1673 C3486 ) \nC1673_=_C3487( C1673 C3487 ) C1673_=_C3488( C1673 C3488 ) C1673_=_C3489( C1673 C3489 ) C1673_=_C3490( C1673 C3490 ) C1673_=_C3491( C1673 C3491 ) C1738_=_C1783( C1738 C1783 ) \nC1738_=_C1830( C1738 C1830 ) C1738_=_C2668( C1738 C2668 ) C1738_=_C2859( C1738 C2859 ) C1738_=_C2900( C1738 C2900 ) C1738_=_C3256( C1738 C3256 ) C1738_=_C3347( C1738 C3347 ) \nC1738_=_C3518( C1738 C3518 ) C1738_=_C3535( C1738 C3535 ) C1738_=_C3555( C1738 C3555 ) C1738_=_C3577( C1738 C3577 ) C1738_=_C3662( C1738 C3662 ) C1738_=_C3680( C1738 C3680 ) \nC1738_=_C3692( C1738 C3692 ) C1738_=_C3705( C1738 C3705 ) C1738_=_C3711( C1738 C3711 ) C1738_=_C3736( C1738 C3736 ) C1738_=_C3737( C1738 C3737 ) C1738_=_C3738( C1738 C3738 ) \nC1738_=_C3739( C1738 C3739 ) C1760_=_C1782( C1760 C1782 ) C1760_=_C1846( C1760 C1846 ) C1760_=_C2130( C1760 C2130 ) C1760_=_C2252( C1760 C2252 ) C1760_=_C2423( C1760 C2423 ) \nC1760_=_C2647( C1760 C2647 ) C1760_=_C2894( C1760 C2894 ) C1760_=_C3029( C1760 C3029 ) C1760_=_C3480( C1760 C3480 ) C1760_=_C3481( C1760 C3481 ) C1760_=_C3482( C1760 C3482 ) \nC1760_=_C3484( C1760 C3484 ) C1760_=_C3485( C1760 C3485 ) C1760_=_C3486( C1760 C3486 ) C1760_=_C3487( C1760 C3487 ) C1760_=_C3488( C1760 C3488 ) C1760_=_C3489( C1760 C3489 ) \nC1760_=_C3490( C1760 C3490 ) C1760_=_C3491( C1760 C3491 ) C1771_=_C1776( C1771 C1776 ) C1771_=_C1781( C1771 C1781 ) C1771_=_C1782( C1771 C1782 ) C1771_=_C1783( C1771 C1783 ) \nC1771_=_C1791( C1771 C1791 ) C1771_=_C1943( C1771 C1943 ) C1771_=_C2123( C1771 C2123 ) C1771_=_C2168( C1771 C2168 ) C1771_=_C2169(</w:t>
      </w:r>
    </w:p>
    <w:p>
      <w:pPr>
        <w:pStyle w:val="PreformattedText"/>
        <w:bidi w:val="0"/>
        <w:spacing w:before="0" w:after="0"/>
        <w:jc w:val="left"/>
        <w:rPr/>
      </w:pPr>
      <w:r>
        <w:rPr/>
        <w:t xml:space="preserve"> </w:t>
      </w:r>
      <w:r>
        <w:rPr/>
        <w:t>C1771 C2169 ) C1771_=_C2170( C1771 C2170 ) \nC1771_=_C2172( C1771 C2172 ) C1771_=_C2173( C1771 C2173 ) C1771_=_C2175( C1771 C2175 ) C1771_=_C2176( C1771 C2176 ) C1771_=_C2177( C1771 C2177 ) C1771_=_C2179( C1771 C2179 ) \nC1771_=_C2180( C1771 C2180 ) C1771_=_C2181( C1771 C2181 ) C1771_=_C2182( C1771 C2182 ) C1771_=_C2183( C1771 C2183 ) C1771_=_C2184( C1771 C2184 ) C1771_=_C2185( C1771 C2185 ) \nC1771_=_C2186( C1771 C2186 ) C1771_=_C2187( C1771 C2187 ) C1771_=_C2188( C1771 C2188 ) C1771_=_C2189( C1771 C2189 ) C1776_=_C1781( C1776 C1781 ) C1776_=_C1782( C1776 C1782 ) \nC1776_=_C1783( C1776 C1783 ) C1776_=_C1791( C1776 C1791 ) C1776_=_C1910( C1776 C1910 ) C1776_=_C2270( C1776 C2270 ) C1776_=_C2369( C1776 C2369 ) C1776_=_C2489( C1776 C2489 ) \nC1776_=_C2538( C1776 C2538 ) C1776_=_C2661( C1776 C2661 ) C1776_=_C2694( C1776 C2694 ) C1776_=_C2923( C1776 C2923 ) C1776_=_C2924( C1776 C2924 ) C1776_=_C2927( C1776 C2927 ) \nC1776_=_C2928( C1776 C2928 ) C1776_=_C2930( C1776 C2930 ) C1776_=_C2931( C1776 C2931 ) C1776_=_C2932( C1776 C2932 ) C1776_=_C2933( C1776 C2933 ) C1776_=_C2934( C1776 C2934 ) \nC1776_=_C2935( C1776 C2935 ) C1776_=_C2936( C1776 C2936 ) C1776_=_C2937( C1776 C2937 ) C1776_=_C2938( C1776 C2938 ) C1781_=_C1782( C1781 C1782 ) C1781_=_C1783( C1781 C1783 ) \nC1781_=_C1791( C1781 C1791 ) C1781_=_C2251( C1781 C2251 ) C1781_=_C2330( C1781 C2330 ) C1781_=_C2666( C1781 C2666 ) C1781_=_C2734( C1781 C2734 ) C1781_=_C3380( C1781 C3380 ) \nC1781_=_C3434( C1781 C3434 ) C1781_=_C3435( C1781 C3435 ) C1781_=_C3436( C1781 C3436 ) C1781_=_C3438( C1781 C3438 ) C1781_=_C3439( C1781 C3439 ) C1781_=_C3440( C1781 C3440 ) \nC1781_=_C3441( C1781 C3441 ) C1781_=_C3442( C1781 C3442 ) C1781_=_C3443( C1781 C3443 ) C1781_=_C3444( C1781 C3444 ) C1782_=_C1783( C1782 C1783 ) C1782_=_C1791( C1782 C1791 ) \nC1782_=_C1846( C1782 C1846 ) C1782_=_C2130( C1782 C2130 ) C1782_=_C2252( C1782 C2252 ) C1782_=_C2423( C1782 C2423 ) C1782_=_C2647( C1782 C2647 ) C1782_=_C2894( C1782 C2894 ) \nC1782_=_C3029( C1782 C3029 ) C1782_=_C3480( C1782 C3480 ) C1782_=_C3481( C1782 C3481 ) C1782_=_C3482( C1782 C3482 ) C1782_=_C3484( C1782 C3484 ) C1782_=_C3485( C1782 C3485 ) \nC1782_=_C3486( C1782 C3486 ) C1782_=_C3487( C1782 C3487 ) C1782_=_C3488( C1782 C3488 ) C1782_=_C3489( C1782 C3489 ) C1782_=_C3490( C1782 C3490 ) C1782_=_C3491( C1782 C3491 ) \nC1783_=_C1791( C1783 C1791 ) C1783_=_C1830( C1783 C1830 ) C1783_=_C2668( C1783 C2668 ) C1783_=_C2859( C1783 C2859 ) C1783_=_C2900( C1783 C2900 ) C1783_=_C3256( C1783 C3256 ) \nC1783_=_C3347( C1783 C3347 ) C1783_=_C3518( C1783 C3518 ) C1783_=_C3535( C1783 C3535 ) C1783_=_C3555( C1783 C3555 ) C1783_=_C3577( C1783 C3577 ) C1783_=_C3662( C1783 C3662 ) \nC1783_=_C3680( C1783 C3680 ) C1783_=_C3692( C1783 C3692 ) C1783_=_C3705( C1783 C3705 ) C1783_=_C3711( C1783 C3711 ) C1783_=_C3736( C1783 C3736 ) C1783_=_C3737( C1783 C3737 ) \nC1783_=_C3738( C1783 C3738 ) C1783_=_C3739( C1783 C3739 ) C1791_=_C2144( C1791 C2144 ) C1791_=_C2321( C1791 C2321 ) C1791_=_C2624( C1791 C2624 ) C1791_=_C2657( C1791 C2657 ) \nC1791_=_C2906( C1791 C2906 ) C1791_=_C2919( C1791 C2919 ) C1791_=_C3038( C1791 C3038 ) C1791_=_C3134( C1791 C3134 ) C1791_=_C3258( C1791 C3258 ) C1791_=_C3338( C1791 C3338 ) \nC1791_=_C3377( C1791 C3377 ) C1791_=_C3490( C1791 C3490 ) C1791_=_C3549( C1791 C3549 ) C1791_=_C3720( C1791 C3720 ) C1791_=_C3764( C1791 C3764 ) C1791_=_C3903( C1791 C3903 ) \nC1791_=_C3912( C1791 C3912 ) C1791_=_C3979( C1791 C3979 ) C1791_=_C3990( C1791 C3990 ) C1791_=_C4074( C1791 C4074 ) C1830_=_C2668( C1830 C2668 ) C1830_=_C2859( C1830 C2859 ) \nC1830_=_C2900( C1830 C2900 ) C1830_=_C3256( C1830 C3256 ) C1830_=_C3347( C1830 C3347 ) C1830_=_C3518( C1830 C3518 ) C1830_=_C3535( C1830 C3535 ) C1830_=_C3555( C1830 C3555 ) \nC1830_=_C3577( C1830 C3577 ) C1830_=_C3662( C1830 C3662 ) C1830_=_C3680( C1830 C3680 ) C1830_=_C3692( C1830 C3692 ) C1830_=_C3705( C1830 C3705 ) C1830_=_C3711( C1830 C3711 ) \nC1830_=_C3736( C1830 C3736 ) C1830_=_C3737( C1830 C3737 ) C1830_=_C3738( C1830 C3738 ) C1830_=_C3739( C1830 C3739 ) C1846_=_C2130( C1846 C2130 ) C1846_=_C2252( C1846 C2252 ) \nC1846_=_C2423( C1846 C2423 ) C1846_=_C2647( C1846 C2647 ) C1846_=_C2894( C1846 C2894 ) C1846_=_C3029( C1846 C3029 ) C1846_=_C3480( C1846 C3480 ) C1846_=_C3481( C1846 C3481 ) \nC1846_=_C3482( C1846 C3482 ) C1846_=_C3484( C1846 C3484 ) C1846_=_C3485( C1846 C3485 ) C1846_=_C3486( C1846 C3486 ) C1846_=_C3487( C1846 C3487 ) C1846_=_C3488( C1846 C3488 ) \nC1846_=_C3489( C1846 C3489 ) C1846_=_C3490( C1846 C3490 ) C1846_=_C3491( C1846 C3491 ) C1910_=_C1912( C1910 C1912 ) C1910_=_C2270( C1910 C2270 ) C1910_=_C2369( C1910 C2369 ) \nC1910_=_C2489( C1910 C2489 ) C1910_=_C2538( C1910 C2538 ) C1910_=_C2661( C1910 C2661 ) C1910_=_C2694( C1910 C2694 ) C1910_=_C2923( C1910 C2923 ) C1910_=_C2924( C1910 C2924 ) \nC1910_=_C2927( C1910 C2927 ) C1910_=_C2928( C1910 C2928 ) C1910_=_C2930( C1910 C2930 ) C1910_=_C2931( C1910 C2931 ) C1910_=_C2932( C1910 C2932 ) C1910_=_C2933( C1910 C2933 ) \nC1910_=_C2934( C1910 C2934 ) C1910_=_C2935( C1910 C2935 ) C1910_=_C2936( C1910 C2936 ) C1910_=_C2937( C1910 C2937 ) C1910_=_C2938( C1910 C2938 ) C1912_=_C2250( C1912 C2250 ) \nC1912_=_C2493( C1912 C2493 ) C1912_=_C2512( C1912 C2512 ) C1912_=_C2543( C1912 C2543 ) C1912_=_C2698( C1912 C2698 ) C1912_=_C3214( C1912 C3214 ) C1912_=_C3417( C1912 C3417 ) \nC1912_=_C3418( C1912 C3418 ) C1912_=_C3419( C1912 C3419 ) C1912_=_C3420( C1912 C3420 ) C1912_=_C3422( C1912 C3422 ) C1912_=_C3423( C1912 C3423 ) C1912_=_C3424( C1912 C3424 ) \nC1912_=_C3425( C1912 C3425 ) C1912_=_C3426( C1912 C3426 ) C1912_=_C3427( C1912 C3427 ) C1912_=_C3428( C1912 C3428 ) C1912_=_C3429( C1912 C3429 ) C1912_=_C3430( C1912 C3430 ) \nC1912_=_C3431( C1912 C3431 ) C1928_=_C1930( C1928 C1930 ) C1928_=_C1931( C1928 C1931 ) C1928_=_C1933( C1928 C1933 ) C1928_=_C1934( C1928 C1934 ) C1928_=_C1935( C1928 C1935 ) \nC1928_=_C1936( C1928 C1936 ) C1928_=_C1937( C1928 C1937 ) C1928_=_C1938( C1928 C1938 ) C1928_=_C1939( C1928 C1939 ) C1928_=_C1940( C1928 C1940 ) C1928_=_C1942( C1928 C1942 ) \nC1928_=_C2407( C1928 C2407 ) C1930_=_C1931( C1930 C1931 ) C1930_=_C1933( C1930 C1933 ) C1930_=_C1934( C1930 C1934 ) C1930_=_C1935( C1930 C1935 ) C1930_=_C1936( C1930 C1936 ) \nC1930_=_C1937( C1930 C1937 ) C1930_=_C1938( C1930 C1938 ) C1930_=_C1939( C1930 C1939 ) C1930_=_C1940( C1930 C1940 ) C1930_=_C1942( C1930 C1942 ) C1930_=_C3087( C1930 C3087 ) \nC1930_=_C3365( C1930 C3365 ) C1930_=_C3377( C1930 C3377 ) C1931_=_C1933( C1931 C1933 ) C1931_=_C1934( C1931 C1934 ) C1931_=_C1935( C1931 C1935 ) C1931_=_C1936( C1931 C1936 ) \nC1931_=_C1937( C1931 C1937 ) C1931_=_C1938( C1931 C1938 ) C1931_=_C1939( C1931 C1939 ) C1931_=_C1940( C1931 C1940 ) C1931_=_C1942( C1931 C1942 ) C1931_=_C3380( C1931 C3380 ) \nC1933_=_C1934( C1933 C1934 ) C1933_=_C1935( C1933 C1935 ) C1933_=_C1936( C1933 C1936 ) C1933_=_C1937( C1933 C1937 ) C1933_=_C1938( C1933 C1938 ) C1933_=_C1939( C1933 C1939 ) \nC1933_=_C1940( C1933 C1940 ) C1933_=_C1942( C1933 C1942 ) C1933_=_C3089( C1933 C3089 ) C1933_=_C3467( C1933 C3467 ) C1933_=_C3549( C1933 C3549 ) C1934_=_C1935( C1934 C1935 ) \nC1934_=_C1936( C1934 C1936 ) C1934_=_C1937( C1934 C1937 ) C1934_=_C1938( C1934 C1938 ) C1934_=_C1939( C1934 C1939 ) C1934_=_C1940( C1934 C1940 ) C1934_=_C1942( C1934 C1942 ) \nC1934_=_C3469( C1934 C3469 ) C1934_=_C3692( C1934 C3692 ) C1935_=_C1936( C1935 C1936 ) C1935_=_C1937( C1935 C1937 ) C1935_=_C1938( C1935 C1938 ) C1935_=_C1939( C1935 C1939 ) \nC1935_=_C1940( C1935 C1940 ) C1935_=_C1942( C1935 C1942 ) C1935_=_C3090( C1935 C3090 ) C1935_=_C3470( C1935 C3470 ) C1935_=_C3711( C1935 C3711 ) C1935_=_C3720( C1935 C3720 ) \nC1936_=_C1937( C1936 C1937 ) C1936_=_C1938( C1936 C1938 ) C1936_=_C1939( C1936 C1939 ) C1936_=_C1940( C1936 C1940 ) C1936_=_C1942( C1936 C1942 ) C1936_=_C3091( C1936 C3091 ) \nC1936_=_C3471( C1936 C3471 ) C1936_=_C3764( C1936 C3764 ) C1937_=_C1938( C1937 C1938 ) C1937_=_C1939( C1937 C1939 ) C1937_=_C1940( C1937 C1940 ) C1937_=_C1942( C1937 C1942 ) \nC1937_=_C3852( C1937 C3852 ) C1938_=_C1939( C1938 C1939 ) C1938_=_C1940( C1938 C1940 ) C1938_=_C1942( C1938 C1942 ) C1938_=_C3093( C1938 C3093 ) C1938_=_C3474( C1938 C3474 ) \nC1938_=_C3903( C1938 C3903 ) C1939_=_C1940( C1939 C1940 ) C1939_=_C1942( C1939 C1942 ) C1940_=_C1942( C1940 C1942 ) C1942_=_C3479( C1942 C3479 ) C1943_=_C1945( C1943 C1945 ) \nC1943_=_C2123( C1943 C2123 ) C1943_=_C2168( C1943 C2168 ) C1943_=_C2169( C1943 C2169 ) C1943_=_C2170( C1943 C2170 ) C1943_=_C2172( C1943 C2172 ) C1943_=_C2173( C1943 C2173 ) \nC1943_=_C2175( C1943 C2175 ) C1943_=_C2176( C1943 C2176 ) C1943_=_C2177( C1943 C2177 ) C1943_=_C2179( C1943 C2179 ) C1943_=_C2180( C1943 C2180 ) C1943_=_C2181( C1943 C2181 ) \nC1943_=_C2182( C1943 C2182 ) C1943_=_C2183( C1943 C2183 ) C1943_=_C2184( C1943 C2184 ) C1943_=_C2185( C1943 C2185 ) C1943_=_C2186( C1943 C2186 ) C1943_=_C2187( C1943 C2187 ) \nC1943_=_C2188( C1943 C2188 ) C1943_=_C2189( C1943 C2189 ) C1945_=_C2227( C1945 C2227 ) C1945_=_C2323( C1945 C2323 ) C1945_=_C2452( C1945 C2452 ) C1945_=_C2453( C1945 C2453 ) \nC1945_=_C2454( C1945 C2454 ) C1945_=_C2456( C1945 C2456 ) C1945_=_C2457( C1945 C2457 ) C1945_=_C2458( C1945 C2458 ) C1945_=_C2459( C1945 C2459 ) C1945_=_C2460( C1945 C2460 ) \nC1945_=_C2461( C1945 C2461 ) C1945_=_C2462( C1945 C2462 ) C1945_=_C2463( C1945 C2463 ) C1945_=_C2464( C1945 C2464 ) C1945_=_C2465( C1945 C2465 ) C1945_=_C2466( C1945 C2466 ) \nC1945_=_C2467( C1945 C2467 ) C1945_=_C2468( C1945 C2468 ) C1945_=_C2469( C1945 C2469 ) C1984_=_C2044( C1984 C2044 ) C1984_=_C2098( C1984 C2098 ) C1984_=_C2256( C1984 C2256 ) \nC1984_=_C2431( C1984 C2431 ) C1984_=_C3066( C1984 C3066 ) C1984_=_C3190( C1984 C3190 ) C1984_=_C3243( C1984 C3243 ) C1984_=_C3522( C1984 C3522 ) C1984_=_C3560( C1984 C3560 ) \nC1984_=_C3751( C1984 C3751 ) C1984_=_C3809( C1984 C3809 ) C1984_=_C3852( C1984 C3852 ) C1984_=_C3858( C1984 C3858 ) C1984_=_C3870( C1984 C3870 ) C1984_=_C3879( C1984 C3879 ) \nC1984_=_C3947(</w:t>
      </w:r>
    </w:p>
    <w:p>
      <w:pPr>
        <w:pStyle w:val="PreformattedText"/>
        <w:bidi w:val="0"/>
        <w:spacing w:before="0" w:after="0"/>
        <w:jc w:val="left"/>
        <w:rPr/>
      </w:pPr>
      <w:r>
        <w:rPr/>
        <w:t xml:space="preserve"> </w:t>
      </w:r>
      <w:r>
        <w:rPr/>
        <w:t>C1984 C3947 ) C1984_=_C3948( C1984 C3948 ) C1984_=_C3949( C1984 C3949 ) C1984_=_C3950( C1984 C3950 ) C1984_=_C3951( C1984 C3951 ) C1984_=_C3952( C1984 C3952 ) \nC2044_=_C2098( C2044 C2098 ) C2044_=_C2256( C2044 C2256 ) C2044_=_C2431( C2044 C2431 ) C2044_=_C3066( C2044 C3066 ) C2044_=_C3190( C2044 C3190 ) C2044_=_C3243( C2044 C3243 ) \nC2044_=_C3522( C2044 C3522 ) C2044_=_C3560( C2044 C3560 ) C2044_=_C3751( C2044 C3751 ) C2044_=_C3809( C2044 C3809 ) C2044_=_C3852( C2044 C3852 ) C2044_=_C3858( C2044 C3858 ) \nC2044_=_C3870( C2044 C3870 ) C2044_=_C3879( C2044 C3879 ) C2044_=_C3947( C2044 C3947 ) C2044_=_C3948( C2044 C3948 ) C2044_=_C3949( C2044 C3949 ) C2044_=_C3950( C2044 C3950 ) \nC2044_=_C3951( C2044 C3951 ) C2044_=_C3952( C2044 C3952 ) C2054_=_C2491( C2054 C2491 ) C2054_=_C2837( C2054 C2837 ) C2054_=_C3086( C2054 C3086 ) C2054_=_C3087( C2054 C3087 ) \nC2054_=_C3089( C2054 C3089 ) C2054_=_C3090( C2054 C3090 ) C2054_=_C3091( C2054 C3091 ) C2054_=_C3092( C2054 C3092 ) C2054_=_C3093( C2054 C3093 ) C2054_=_C3094( C2054 C3094 ) \nC2054_=_C3095( C2054 C3095 ) C2054_=_C3096( C2054 C3096 ) C2054_=_C3098( C2054 C3098 ) C2098_=_C2256( C2098 C2256 ) C2098_=_C2431( C2098 C2431 ) C2098_=_C3066( C2098 C3066 ) \nC2098_=_C3190( C2098 C3190 ) C2098_=_C3243( C2098 C3243 ) C2098_=_C3522( C2098 C3522 ) C2098_=_C3560( C2098 C3560 ) C2098_=_C3751( C2098 C3751 ) C2098_=_C3809( C2098 C3809 ) \nC2098_=_C3852( C2098 C3852 ) C2098_=_C3858( C2098 C3858 ) C2098_=_C3870( C2098 C3870 ) C2098_=_C3879( C2098 C3879 ) C2098_=_C3947( C2098 C3947 ) C2098_=_C3948( C2098 C3948 ) \nC2098_=_C3949( C2098 C3949 ) C2098_=_C3950( C2098 C3950 ) C2098_=_C3951( C2098 C3951 ) C2098_=_C3952( C2098 C3952 ) C2123_=_C2130( C2123 C2130 ) C2123_=_C2144( C2123 C2144 ) \nC2123_=_C2168( C2123 C2168 ) C2123_=_C2169( C2123 C2169 ) C2123_=_C2170( C2123 C2170 ) C2123_=_C2172( C2123 C2172 ) C2123_=_C2173( C2123 C2173 ) C2123_=_C2175( C2123 C2175 ) \nC2123_=_C2176( C2123 C2176 ) C2123_=_C2177( C2123 C2177 ) C2123_=_C2179( C2123 C2179 ) C2123_=_C2180( C2123 C2180 ) C2123_=_C2181( C2123 C2181 ) C2123_=_C2182( C2123 C2182 ) \nC2123_=_C2183( C2123 C2183 ) C2123_=_C2184( C2123 C2184 ) C2123_=_C2185( C2123 C2185 ) C2123_=_C2186( C2123 C2186 ) C2123_=_C2187( C2123 C2187 ) C2123_=_C2188( C2123 C2188 ) \nC2123_=_C2189( C2123 C2189 ) C2130_=_C2144( C2130 C2144 ) C2130_=_C2252( C2130 C2252 ) C2130_=_C2423( C2130 C2423 ) C2130_=_C2647( C2130 C2647 ) C2130_=_C2894( C2130 C2894 ) \nC2130_=_C3029( C2130 C3029 ) C2130_=_C3480( C2130 C3480 ) C2130_=_C3481( C2130 C3481 ) C2130_=_C3482( C2130 C3482 ) C2130_=_C3484( C2130 C3484 ) C2130_=_C3485( C2130 C3485 ) \nC2130_=_C3486( C2130 C3486 ) C2130_=_C3487( C2130 C3487 ) C2130_=_C3488( C2130 C3488 ) C2130_=_C3489( C2130 C3489 ) C2130_=_C3490( C2130 C3490 ) C2130_=_C3491( C2130 C3491 ) \nC2144_=_C2321( C2144 C2321 ) C2144_=_C2624( C2144 C2624 ) C2144_=_C2657( C2144 C2657 ) C2144_=_C2906( C2144 C2906 ) C2144_=_C2919( C2144 C2919 ) C2144_=_C3038( C2144 C3038 ) \nC2144_=_C3134( C2144 C3134 ) C2144_=_C3258( C2144 C3258 ) C2144_=_C3338( C2144 C3338 ) C2144_=_C3377( C2144 C3377 ) C2144_=_C3490( C2144 C3490 ) C2144_=_C3549( C2144 C3549 ) \nC2144_=_C3720( C2144 C3720 ) C2144_=_C3764( C2144 C3764 ) C2144_=_C3903( C2144 C3903 ) C2144_=_C3912( C2144 C3912 ) C2144_=_C3979( C2144 C3979 ) C2144_=_C3990( C2144 C3990 ) \nC2144_=_C4074( C2144 C4074 ) C2168_=_C2169( C2168 C2169 ) C2168_=_C2170( C2168 C2170 ) C2168_=_C2172( C2168 C2172 ) C2168_=_C2173( C2168 C2173 ) C2168_=_C2175( C2168 C2175 ) \nC2168_=_C2176( C2168 C2176 ) C2168_=_C2177( C2168 C2177 ) C2168_=_C2179( C2168 C2179 ) C2168_=_C2180( C2168 C2180 ) C2168_=_C2181( C2168 C2181 ) C2168_=_C2182( C2168 C2182 ) \nC2168_=_C2183( C2168 C2183 ) C2168_=_C2184( C2168 C2184 ) C2168_=_C2185( C2168 C2185 ) C2168_=_C2186( C2168 C2186 ) C2168_=_C2187( C2168 C2187 ) C2168_=_C2188( C2168 C2188 ) \nC2168_=_C2189( C2168 C2189 ) C2168_=_C2538( C2168 C2538 ) C2168_=_C2543( C2168 C2543 ) C2169_=_C2170( C2169 C2170 ) C2169_=_C2172( C2169 C2172 ) C2169_=_C2173( C2169 C2173 ) \nC2169_=_C2175( C2169 C2175 ) C2169_=_C2176( C2169 C2176 ) C2169_=_C2177( C2169 C2177 ) C2169_=_C2179( C2169 C2179 ) C2169_=_C2180( C2169 C2180 ) C2169_=_C2181( C2169 C2181 ) \nC2169_=_C2182( C2169 C2182 ) C2169_=_C2183( C2169 C2183 ) C2169_=_C2184( C2169 C2184 ) C2169_=_C2185( C2169 C2185 ) C2169_=_C2186( C2169 C2186 ) C2169_=_C2187( C2169 C2187 ) \nC2169_=_C2188( C2169 C2188 ) C2169_=_C2189( C2169 C2189 ) C2170_=_C2172( C2170 C2172 ) C2170_=_C2173( C2170 C2173 ) C2170_=_C2175( C2170 C2175 ) C2170_=_C2176( C2170 C2176 ) \nC2170_=_C2177( C2170 C2177 ) C2170_=_C2179( C2170 C2179 ) C2170_=_C2180( C2170 C2180 ) C2170_=_C2181( C2170 C2181 ) C2170_=_C2182( C2170 C2182 ) C2170_=_C2183( C2170 C2183 ) \nC2170_=_C2184( C2170 C2184 ) C2170_=_C2185( C2170 C2185 ) C2170_=_C2186( C2170 C2186 ) C2170_=_C2187( C2170 C2187 ) C2170_=_C2188( C2170 C2188 ) C2170_=_C2189( C2170 C2189 ) \nC2170_=_C2661( C2170 C2661 ) C2170_=_C2666( C2170 C2666 ) C2170_=_C2668( C2170 C2668 ) C2172_=_C2173( C2172 C2173 ) C2172_=_C2175( C2172 C2175 ) C2172_=_C2176( C2172 C2176 ) \nC2172_=_C2177( C2172 C2177 ) C2172_=_C2179( C2172 C2179 ) C2172_=_C2180( C2172 C2180 ) C2172_=_C2181( C2172 C2181 ) C2172_=_C2182( C2172 C2182 ) C2172_=_C2183( C2172 C2183 ) \nC2172_=_C2184( C2172 C2184 ) C2172_=_C2185( C2172 C2185 ) C2172_=_C2186( C2172 C2186 ) C2172_=_C2187( C2172 C2187 ) C2172_=_C2188( C2172 C2188 ) C2172_=_C2189( C2172 C2189 ) \nC2173_=_C2175( C2173 C2175 ) C2173_=_C2176( C2173 C2176 ) C2173_=_C2177( C2173 C2177 ) C2173_=_C2179( C2173 C2179 ) C2173_=_C2180( C2173 C2180 ) C2173_=_C2181( C2173 C2181 ) \nC2173_=_C2182( C2173 C2182 ) C2173_=_C2183( C2173 C2183 ) C2173_=_C2184( C2173 C2184 ) C2173_=_C2185( C2173 C2185 ) C2173_=_C2186( C2173 C2186 ) C2173_=_C2187( C2173 C2187 ) \nC2173_=_C2188( C2173 C2188 ) C2173_=_C2189( C2173 C2189 ) C2175_=_C2176( C2175 C2176 ) C2175_=_C2177( C2175 C2177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6_=_C2177( C2176 C2177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3577( C2176 C3577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9_=_C2180( C2179 C2180 ) C2179_=_C2181( C2179 C2181 ) C2179_=_C2182( C2179 C2182 ) \nC2179_=_C2183( C2179 C2183 ) C2179_=_C2184( C2179 C2184 ) C2179_=_C2185( C2179 C2185 ) C2179_=_C2186( C2179 C2186 ) C2179_=_C2187( C2179 C2187 ) C2179_=_C2188( C2179 C2188 ) \nC2179_=_C2189( C2179 C2189 ) C2180_=_C2181( C2180 C2181 ) C2180_=_C2182( C2180 C2182 ) C2180_=_C2183( C2180 C2183 ) C2180_=_C2184( C2180 C2184 ) C2180_=_C2185( C2180 C2185 ) \nC2180_=_C2186( C2180 C2186 ) C2180_=_C2187( C2180 C2187 ) C2180_=_C2188( C2180 C2188 ) C2180_=_C2189( C2180 C2189 ) C2180_=_C2464( C2180 C2464 ) C2181_=_C2182( C2181 C2182 ) \nC2181_=_C2183( C2181 C2183 ) C2181_=_C2184( C2181 C2184 ) C2181_=_C2185( C2181 C2185 ) C2181_=_C2186( C2181 C2186 ) C2181_=_C2187( C2181 C2187 ) C2181_=_C2188( C2181 C2188 ) \nC2181_=_C2189( C2181 C2189 ) C2182_=_C2183( C2182 C2183 ) C2182_=_C2184( C2182 C2184 ) C2182_=_C2185( C2182 C2185 ) C2182_=_C2186( C2182 C2186 ) C2182_=_C2187( C2182 C2187 ) \nC2182_=_C2188( C2182 C2188 ) C2182_=_C2189( C2182 C2189 ) C2183_=_C2184( C2183 C2184 ) C2183_=_C2185( C2183 C2185 ) C2183_=_C2186( C2183 C2186 ) C2183_=_C2187( C2183 C2187 ) \nC2183_=_C2188( C2183 C2188 ) C2183_=_C2189( C2183 C2189 ) C2184_=_C2185( C2184 C2185 ) C2184_=_C2186( C2184 C2186 ) C2184_=_C2187( C2184 C2187 ) C2184_=_C2188( C2184 C2188 ) \nC2184_=_C2189( C2184 C2189 ) C2184_=_C2932( C2184 C2932 ) C2184_=_C3440( C2184 C3440 ) C2184_=_C3736( C2184 C3736 ) C2185_=_C2186( C2185 C2186 ) C2185_=_C2187( C2185 C2187 ) \nC2185_=_C2188( C2185 C2188 ) C2185_=_C2189( C2185 C2189 ) C2185_=_C3476( C2185 C3476 ) C2185_=_C3737( C2185 C3737 ) C2186_=_C2187( C2186 C2187 ) C2186_=_C2188( C2186 C2188 ) \nC2186_=_C2189( C2186 C2189 ) C2186_=_C3441( C2186 C3441 ) C2187_=_C2188( C2187 C2188 ) C2187_=_C2189( C2187 C2189 ) C2187_=_C2935( C2187 C2935 ) C2188_=_C2189( C2188 C2189 ) \nC2188_=_C2938( C2188 C2938 ) C2188_=_C3443( C2188 C3443 ) C2188_=_C3739( C2188 C3739 ) C2227_=_C2323( C2227 C2323 ) C2227_=_C2452( C2227 C2452 ) C2227_=_C2453( C2227 C2453 ) \nC2227_=_C2454( C2227 C2454 ) C2227_=_C2456( C2227 C2456 ) C2227_=_C2457( C2227 C2457 ) C2227_=_C2458( C2227 C2458 ) C2227_=_C2459( C2227 C2459 ) C2227_=_C2460( C2227 C2460 ) \nC2227_=_C2461( C2227 C2461 ) C2227_=_C2462( C2227 C2462 ) C2227_=_C2463( C2227 C2463 ) C2227_=_C2464( C2227 C2464 ) C2227_=_C2465( C2227 C2465 ) C2227_=_C2466( C2227 C2466 ) \nC2227_=_C2467( C2227 C2467 ) C2227_=_C2468( C2227 C2468 ) C2227_=_C2469( C2227 C2469 ) C2250_=_C2251( C2250 C2251 ) C2250_=_C2252( C2250 C2252 ) C2250_=_C2256( C2250 C2256 ) \nC2250_=_C2493( C2250 C2493 ) C2250_=_C2512( C2250 C2512 ) C2250_=_C2543( C2250 C2543 ) C2250_=_C2698( C2250 C2698 ) C2250_=_C3214( C2250 C3214 ) C2250_=_C3417( C2250 C3417 ) \nC2250_=_C3418( C2250 C3418 ) C2250_=_C3419( C2250 C3419 ) C2250_=_C3420( C2250 C3420 ) C2250_=_C3422( C2250 C3422 ) C2250_=_C3423( C2250 C3423 ) C2250_=_C3424( C2250 C3424 ) \nC2250_=_C3425( C2250 C3425 ) C2250_=_C3426( C2250 C3426 ) C2250_=_C3427(</w:t>
      </w:r>
    </w:p>
    <w:p>
      <w:pPr>
        <w:pStyle w:val="PreformattedText"/>
        <w:bidi w:val="0"/>
        <w:spacing w:before="0" w:after="0"/>
        <w:jc w:val="left"/>
        <w:rPr/>
      </w:pPr>
      <w:r>
        <w:rPr/>
        <w:t xml:space="preserve"> </w:t>
      </w:r>
      <w:r>
        <w:rPr/>
        <w:t>C2250 C3427 ) C2250_=_C3428( C2250 C3428 ) C2250_=_C3429( C2250 C3429 ) C2250_=_C3430( C2250 C3430 ) \nC2250_=_C3431( C2250 C3431 ) C2251_=_C2252( C2251 C2252 ) C2251_=_C2256( C2251 C2256 ) C2251_=_C2330( C2251 C2330 ) C2251_=_C2666( C2251 C2666 ) C2251_=_C2734( C2251 C2734 ) \nC2251_=_C3380( C2251 C3380 ) C2251_=_C3434( C2251 C3434 ) C2251_=_C3435( C2251 C3435 ) C2251_=_C3436( C2251 C3436 ) C2251_=_C3438( C2251 C3438 ) C2251_=_C3439( C2251 C3439 ) \nC2251_=_C3440( C2251 C3440 ) C2251_=_C3441( C2251 C3441 ) C2251_=_C3442( C2251 C3442 ) C2251_=_C3443( C2251 C3443 ) C2251_=_C3444( C2251 C3444 ) C2252_=_C2256( C2252 C2256 ) \nC2252_=_C2423( C2252 C2423 ) C2252_=_C2647( C2252 C2647 ) C2252_=_C2894( C2252 C2894 ) C2252_=_C3029( C2252 C3029 ) C2252_=_C3480( C2252 C3480 ) C2252_=_C3481( C2252 C3481 ) \nC2252_=_C3482( C2252 C3482 ) C2252_=_C3484( C2252 C3484 ) C2252_=_C3485( C2252 C3485 ) C2252_=_C3486( C2252 C3486 ) C2252_=_C3487( C2252 C3487 ) C2252_=_C3488( C2252 C3488 ) \nC2252_=_C3489( C2252 C3489 ) C2252_=_C3490( C2252 C3490 ) C2252_=_C3491( C2252 C3491 ) C2256_=_C2431( C2256 C2431 ) C2256_=_C3066( C2256 C3066 ) C2256_=_C3190( C2256 C3190 ) \nC2256_=_C3243( C2256 C3243 ) C2256_=_C3522( C2256 C3522 ) C2256_=_C3560( C2256 C3560 ) C2256_=_C3751( C2256 C3751 ) C2256_=_C3809( C2256 C3809 ) C2256_=_C3852( C2256 C3852 ) \nC2256_=_C3858( C2256 C3858 ) C2256_=_C3870( C2256 C3870 ) C2256_=_C3879( C2256 C3879 ) C2256_=_C3947( C2256 C3947 ) C2256_=_C3948( C2256 C3948 ) C2256_=_C3949( C2256 C3949 ) \nC2256_=_C3950( C2256 C3950 ) C2256_=_C3951( C2256 C3951 ) C2256_=_C3952( C2256 C3952 ) C2270_=_C2369( C2270 C2369 ) C2270_=_C2489( C2270 C2489 ) C2270_=_C2538( C2270 C2538 ) \nC2270_=_C2661( C2270 C2661 ) C2270_=_C2694( C2270 C2694 ) C2270_=_C2923( C2270 C2923 ) C2270_=_C2924( C2270 C2924 ) C2270_=_C2927( C2270 C2927 ) C2270_=_C2928( C2270 C2928 ) \nC2270_=_C2930( C2270 C2930 ) C2270_=_C2931( C2270 C2931 ) C2270_=_C2932( C2270 C2932 ) C2270_=_C2933( C2270 C2933 ) C2270_=_C2934( C2270 C2934 ) C2270_=_C2935( C2270 C2935 ) \nC2270_=_C2936( C2270 C2936 ) C2270_=_C2937( C2270 C2937 ) C2270_=_C2938( C2270 C2938 ) C2321_=_C2624( C2321 C2624 ) C2321_=_C2657( C2321 C2657 ) C2321_=_C2906( C2321 C2906 ) \nC2321_=_C2919( C2321 C2919 ) C2321_=_C3038( C2321 C3038 ) C2321_=_C3134( C2321 C3134 ) C2321_=_C3258( C2321 C3258 ) C2321_=_C3338( C2321 C3338 ) C2321_=_C3377( C2321 C3377 ) \nC2321_=_C3490( C2321 C3490 ) C2321_=_C3549( C2321 C3549 ) C2321_=_C3720( C2321 C3720 ) C2321_=_C3764( C2321 C3764 ) C2321_=_C3903( C2321 C3903 ) C2321_=_C3912( C2321 C3912 ) \nC2321_=_C3979( C2321 C3979 ) C2321_=_C3990( C2321 C3990 ) C2321_=_C4074( C2321 C4074 ) C2323_=_C2330( C2323 C2330 ) C2323_=_C2452( C2323 C2452 ) C2323_=_C2453( C2323 C2453 ) \nC2323_=_C2454( C2323 C2454 ) C2323_=_C2456( C2323 C2456 ) C2323_=_C2457( C2323 C2457 ) C2323_=_C2458( C2323 C2458 ) C2323_=_C2459( C2323 C2459 ) C2323_=_C2460( C2323 C2460 ) \nC2323_=_C2461( C2323 C2461 ) C2323_=_C2462( C2323 C2462 ) C2323_=_C2463( C2323 C2463 ) C2323_=_C2464( C2323 C2464 ) C2323_=_C2465( C2323 C2465 ) C2323_=_C2466( C2323 C2466 ) \nC2323_=_C2467( C2323 C2467 ) C2323_=_C2468( C2323 C2468 ) C2323_=_C2469( C2323 C2469 ) C2330_=_C2666( C2330 C2666 ) C2330_=_C2734( C2330 C2734 ) C2330_=_C3380( C2330 C3380 ) \nC2330_=_C3434( C2330 C3434 ) C2330_=_C3435( C2330 C3435 ) C2330_=_C3436( C2330 C3436 ) C2330_=_C3438( C2330 C3438 ) C2330_=_C3439( C2330 C3439 ) C2330_=_C3440( C2330 C3440 ) \nC2330_=_C3441( C2330 C3441 ) C2330_=_C3442( C2330 C3442 ) C2330_=_C3443( C2330 C3443 ) C2330_=_C3444( C2330 C3444 ) C2369_=_C2489( C2369 C2489 ) C2369_=_C2538( C2369 C2538 ) \nC2369_=_C2661( C2369 C2661 ) C2369_=_C2694( C2369 C2694 ) C2369_=_C2923( C2369 C2923 ) C2369_=_C2924( C2369 C2924 ) C2369_=_C2927( C2369 C2927 ) C2369_=_C2928( C2369 C2928 ) \nC2369_=_C2930( C2369 C2930 ) C2369_=_C2931( C2369 C2931 ) C2369_=_C2932( C2369 C2932 ) C2369_=_C2933( C2369 C2933 ) C2369_=_C2934( C2369 C2934 ) C2369_=_C2935( C2369 C2935 ) \nC2369_=_C2936( C2369 C2936 ) C2369_=_C2937( C2369 C2937 ) C2369_=_C2938( C2369 C2938 ) C2407_=_C2613( C2407 C2613 ) C2407_=_C3365( C2407 C3365 ) C2407_=_C3467( C2407 C3467 ) \nC2407_=_C3468( C2407 C3468 ) C2407_=_C3469( C2407 C3469 ) C2407_=_C3470( C2407 C3470 ) C2407_=_C3471( C2407 C3471 ) C2407_=_C3472( C2407 C3472 ) C2407_=_C3473( C2407 C3473 ) \nC2407_=_C3474( C2407 C3474 ) C2407_=_C3475( C2407 C3475 ) C2407_=_C3476( C2407 C3476 ) C2407_=_C3477( C2407 C3477 ) C2407_=_C3479( C2407 C3479 ) C2423_=_C2431( C2423 C2431 ) \nC2423_=_C2647( C2423 C2647 ) C2423_=_C2894( C2423 C2894 ) C2423_=_C3029( C2423 C3029 ) C2423_=_C3480( C2423 C3480 ) C2423_=_C3481( C2423 C3481 ) C2423_=_C3482( C2423 C3482 ) \nC2423_=_C3484( C2423 C3484 ) C2423_=_C3485( C2423 C3485 ) C2423_=_C3486( C2423 C3486 ) C2423_=_C3487( C2423 C3487 ) C2423_=_C3488( C2423 C3488 ) C2423_=_C3489( C2423 C3489 ) \nC2423_=_C3490( C2423 C3490 ) C2423_=_C3491( C2423 C3491 ) C2431_=_C3066( C2431 C3066 ) C2431_=_C3190( C2431 C3190 ) C2431_=_C3243( C2431 C3243 ) C2431_=_C3522( C2431 C3522 ) \nC2431_=_C3560( C2431 C3560 ) C2431_=_C3751( C2431 C3751 ) C2431_=_C3809( C2431 C3809 ) C2431_=_C3852( C2431 C3852 ) C2431_=_C3858( C2431 C3858 ) C2431_=_C3870( C2431 C3870 ) \nC2431_=_C3879( C2431 C3879 ) C2431_=_C3947( C2431 C3947 ) C2431_=_C3948( C2431 C3948 ) C2431_=_C3949( C2431 C3949 ) C2431_=_C3950( C2431 C3950 ) C2431_=_C3951( C2431 C3951 ) \nC2431_=_C3952( C2431 C3952 ) C2452_=_C2453( C2452 C2453 ) C2452_=_C2454( C2452 C2454 ) C2452_=_C2456( C2452 C2456 ) C2452_=_C2457( C2452 C2457 ) C2452_=_C2458( C2452 C2458 ) \nC2452_=_C2459( C2452 C2459 ) C2452_=_C2460( C2452 C2460 ) C2452_=_C2461( C2452 C2461 ) C2452_=_C2462( C2452 C2462 ) C2452_=_C2463( C2452 C2463 ) C2452_=_C2464( C2452 C2464 ) \nC2452_=_C2465( C2452 C2465 ) C2452_=_C2466( C2452 C2466 ) C2452_=_C2467( C2452 C2467 ) C2452_=_C2468( C2452 C2468 ) C2452_=_C2469( C2452 C2469 ) C2453_=_C2454( C2453 C2454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468( C2453 C2468 ) C2453_=_C2469( C2453 C2469 ) C2453_=_C2837( C2453 C2837 ) C2454_=_C2456( C2454 C2456 ) C2454_=_C2457( C2454 C2457 ) C2454_=_C2458( C2454 C2458 ) \nC2454_=_C2459( C2454 C2459 ) C2454_=_C2460( C2454 C2460 ) C2454_=_C2461( C2454 C2461 ) C2454_=_C2462( C2454 C2462 ) C2454_=_C2463( C2454 C2463 ) C2454_=_C2464( C2454 C2464 ) \nC2454_=_C2465( C2454 C2465 ) C2454_=_C2466( C2454 C2466 ) C2454_=_C2467( C2454 C2467 ) C2454_=_C2468( C2454 C2468 ) C2454_=_C2469( C2454 C2469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9_=_C2460( C2459 C2460 ) \nC2459_=_C2461( C2459 C2461 ) C2459_=_C2462( C2459 C2462 ) C2459_=_C2463( C2459 C2463 ) C2459_=_C2464( C2459 C2464 ) C2459_=_C2465( C2459 C2465 ) C2459_=_C2466( C2459 C2466 ) \nC2459_=_C2467( C2459 C2467 ) C2459_=_C2468( C2459 C2468 ) C2459_=_C2469( C2459 C2469 ) C2460_=_C2461( C2460 C2461 ) C2460_=_C2462( C2460 C2462 ) C2460_=_C2463( C2460 C2463 ) \nC2460_=_C2464( C2460 C2464 ) C2460_=_C2465( C2460 C2465 ) C2460_=_C2466( C2460 C2466 ) C2460_=_C2467( C2460 C2467 ) C2460_=_C2468( C2460 C2468 ) C2460_=_C2469( C2460 C2469 ) \nC2461_=_C2462( C2461 C2462 ) C2461_=_C2463( C2461 C2463 ) C2461_=_C2464( C2461 C2464 ) C2461_=_C2465( C2461 C2465 ) C2461_=_C2466( C2461 C2466 ) C2461_=_C2467( C2461 C2467 ) \nC2461_=_C2468( C2461 C2468 ) C2461_=_C2469( C2461 C2469 ) C2462_=_C2463( C2462 C2463 ) C2462_=_C2464( C2462 C2464 ) C2462_=_C2465( C2462 C2465 ) C2462_=_C2466( C2462 C2466 ) \nC2462_=_C2467( C2462 C2467 ) C2462_=_C2468( C2462 C2468 ) C2462_=_C2469( C2462 C2469 ) C2462_=_C3751( C2462 C3751 ) C2463_=_C2464( C2463 C2464 ) C2463_=_C2465( C2463 C2465 ) \nC2463_=_C2466( C2463 C2466 ) C2463_=_C2467( C2463 C2467 ) C2463_=_C2468( C2463 C2468 ) C2463_=_C2469( C2463 C2469 ) C2464_=_C2465( C2464 C2465 ) C2464_=_C2466( C2464 C2466 ) \nC2464_=_C2467( C2464 C2467 ) C2464_=_C2468( C2464 C2468 ) C2464_=_C2469( C2464 C2469 ) C2465_=_C2466( C2465 C2466 ) C2465_=_C2467( C2465 C2467 ) C2465_=_C2468( C2465 C2468 ) \nC2465_=_C2469( C2465 C2469 ) C2465_=_C3094( C2465 C3094 ) C2466_=_C2467( C2466 C2467 ) C2466_=_C2468( C2466 C2468 ) C2466_=_C2469( C2466 C2469 ) C2466_=_C3738( C2466 C3738 ) \nC2467_=_C2468( C2467 C2468 ) C2467_=_C2469( C2467 C2469 ) C2468_=_C2469( C2468 C2469 ) C2468_=_C2936( C2468 C2936 ) C2468_=_C3098( C2468 C3098 ) C2468_=_C3429( C2468 C3429 ) \nC2489_=_C2491( C2489 C2491 ) C2489_=_C2493( C2489 C2493 ) C2489_=_C2538( C2489 C2538 ) C2489_=_C2661( C2489 C2661 ) C2489_=_C2694( C2489 C2694 ) C2489_=_C2923( C2489 C2923 ) \nC2489_=_C2924( C2489 C2924 ) C2489_=_C2927( C2489 C2927 ) C2489_=_C2928( C2489 C2928 ) C2489_=_C2930( C2489 C2930 ) C2489_=_C2931(</w:t>
      </w:r>
    </w:p>
    <w:p>
      <w:pPr>
        <w:pStyle w:val="PreformattedText"/>
        <w:bidi w:val="0"/>
        <w:spacing w:before="0" w:after="0"/>
        <w:jc w:val="left"/>
        <w:rPr/>
      </w:pPr>
      <w:r>
        <w:rPr/>
        <w:t xml:space="preserve"> </w:t>
      </w:r>
      <w:r>
        <w:rPr/>
        <w:t>C2489 C2931 ) C2489_=_C2932( C2489 C2932 ) \nC2489_=_C2933( C2489 C2933 ) C2489_=_C2934( C2489 C2934 ) C2489_=_C2935( C2489 C2935 ) C2489_=_C2936( C2489 C2936 ) C2489_=_C2937( C2489 C2937 ) C2489_=_C2938( C2489 C2938 ) \nC2491_=_C2493( C2491 C2493 ) C2491_=_C2837( C2491 C2837 ) C2491_=_C3086( C2491 C3086 ) C2491_=_C3087( C2491 C3087 ) C2491_=_C3089( C2491 C3089 ) C2491_=_C3090( C2491 C3090 ) \nC2491_=_C3091( C2491 C3091 ) C2491_=_C3092( C2491 C3092 ) C2491_=_C3093( C2491 C3093 ) C2491_=_C3094( C2491 C3094 ) C2491_=_C3095( C2491 C3095 ) C2491_=_C3096( C2491 C3096 ) \nC2491_=_C3098( C2491 C3098 ) C2493_=_C2512( C2493 C2512 ) C2493_=_C2543( C2493 C2543 ) C2493_=_C2698( C2493 C2698 ) C2493_=_C3214( C2493 C3214 ) C2493_=_C3417( C2493 C3417 ) \nC2493_=_C3418( C2493 C3418 ) C2493_=_C3419( C2493 C3419 ) C2493_=_C3420( C2493 C3420 ) C2493_=_C3422( C2493 C3422 ) C2493_=_C3423( C2493 C3423 ) C2493_=_C3424( C2493 C3424 ) \nC2493_=_C3425( C2493 C3425 ) C2493_=_C3426( C2493 C3426 ) C2493_=_C3427( C2493 C3427 ) C2493_=_C3428( C2493 C3428 ) C2493_=_C3429( C2493 C3429 ) C2493_=_C3430( C2493 C3430 ) \nC2493_=_C3431( C2493 C3431 ) C2512_=_C2543( C2512 C2543 ) C2512_=_C2698( C2512 C2698 ) C2512_=_C3214( C2512 C3214 ) C2512_=_C3417( C2512 C3417 ) C2512_=_C3418( C2512 C3418 ) \nC2512_=_C3419( C2512 C3419 ) C2512_=_C3420( C2512 C3420 ) C2512_=_C3422( C2512 C3422 ) C2512_=_C3423( C2512 C3423 ) C2512_=_C3424( C2512 C3424 ) C2512_=_C3425( C2512 C3425 ) \nC2512_=_C3426( C2512 C3426 ) C2512_=_C3427( C2512 C3427 ) C2512_=_C3428( C2512 C3428 ) C2512_=_C3429( C2512 C3429 ) C2512_=_C3430( C2512 C3430 ) C2512_=_C3431( C2512 C3431 ) \nC2538_=_C2543( C2538 C2543 ) C2538_=_C2661( C2538 C2661 ) C2538_=_C2694( C2538 C2694 ) C2538_=_C2923( C2538 C2923 ) C2538_=_C2924( C2538 C2924 ) C2538_=_C2927( C2538 C2927 ) \nC2538_=_C2928( C2538 C2928 ) C2538_=_C2930( C2538 C2930 ) C2538_=_C2931( C2538 C2931 ) C2538_=_C2932( C2538 C2932 ) C2538_=_C2933( C2538 C2933 ) C2538_=_C2934( C2538 C2934 ) \nC2538_=_C2935( C2538 C2935 ) C2538_=_C2936( C2538 C2936 ) C2538_=_C2937( C2538 C2937 ) C2538_=_C2938( C2538 C2938 ) C2543_=_C2698( C2543 C2698 ) C2543_=_C3214( C2543 C3214 ) \nC2543_=_C3417( C2543 C3417 ) C2543_=_C3418( C2543 C3418 ) C2543_=_C3419( C2543 C3419 ) C2543_=_C3420( C2543 C3420 ) C2543_=_C3422( C2543 C3422 ) C2543_=_C3423( C2543 C3423 ) \nC2543_=_C3424( C2543 C3424 ) C2543_=_C3425( C2543 C3425 ) C2543_=_C3426( C2543 C3426 ) C2543_=_C3427( C2543 C3427 ) C2543_=_C3428( C2543 C3428 ) C2543_=_C3429( C2543 C3429 ) \nC2543_=_C3430( C2543 C3430 ) C2543_=_C3431( C2543 C3431 ) C2613_=_C2624( C2613 C2624 ) C2613_=_C3365( C2613 C3365 ) C2613_=_C3467( C2613 C3467 ) C2613_=_C3468( C2613 C3468 ) \nC2613_=_C3469( C2613 C3469 ) C2613_=_C3470( C2613 C3470 ) C2613_=_C3471( C2613 C3471 ) C2613_=_C3472( C2613 C3472 ) C2613_=_C3473( C2613 C3473 ) C2613_=_C3474( C2613 C3474 ) \nC2613_=_C3475( C2613 C3475 ) C2613_=_C3476( C2613 C3476 ) C2613_=_C3477( C2613 C3477 ) C2613_=_C3479( C2613 C3479 ) C2624_=_C2657( C2624 C2657 ) C2624_=_C2906( C2624 C2906 ) \nC2624_=_C2919( C2624 C2919 ) C2624_=_C3038( C2624 C3038 ) C2624_=_C3134( C2624 C3134 ) C2624_=_C3258( C2624 C3258 ) C2624_=_C3338( C2624 C3338 ) C2624_=_C3377( C2624 C3377 ) \nC2624_=_C3490( C2624 C3490 ) C2624_=_C3549( C2624 C3549 ) C2624_=_C3720( C2624 C3720 ) C2624_=_C3764( C2624 C3764 ) C2624_=_C3903( C2624 C3903 ) C2624_=_C3912( C2624 C3912 ) \nC2624_=_C3979( C2624 C3979 ) C2624_=_C3990( C2624 C3990 ) C2624_=_C4074( C2624 C4074 ) C2647_=_C2657( C2647 C2657 ) C2647_=_C2894( C2647 C2894 ) C2647_=_C3029( C2647 C3029 ) \nC2647_=_C3480( C2647 C3480 ) C2647_=_C3481( C2647 C3481 ) C2647_=_C3482( C2647 C3482 ) C2647_=_C3484( C2647 C3484 ) C2647_=_C3485( C2647 C3485 ) C2647_=_C3486( C2647 C3486 ) \nC2647_=_C3487( C2647 C3487 ) C2647_=_C3488( C2647 C3488 ) C2647_=_C3489( C2647 C3489 ) C2647_=_C3490( C2647 C3490 ) C2647_=_C3491( C2647 C3491 ) C2657_=_C2906( C2657 C2906 ) \nC2657_=_C2919( C2657 C2919 ) C2657_=_C3038( C2657 C3038 ) C2657_=_C3134( C2657 C3134 ) C2657_=_C3258( C2657 C3258 ) C2657_=_C3338( C2657 C3338 ) C2657_=_C3377( C2657 C3377 ) \nC2657_=_C3490( C2657 C3490 ) C2657_=_C3549( C2657 C3549 ) C2657_=_C3720( C2657 C3720 ) C2657_=_C3764( C2657 C3764 ) C2657_=_C3903( C2657 C3903 ) C2657_=_C3912( C2657 C3912 ) \nC2657_=_C3979( C2657 C3979 ) C2657_=_C3990( C2657 C3990 ) C2657_=_C4074( C2657 C4074 ) C2661_=_C2666( C2661 C2666 ) C2661_=_C2668( C2661 C2668 ) C2661_=_C2694( C2661 C2694 ) \nC2661_=_C2923( C2661 C2923 ) C2661_=_C2924( C2661 C2924 ) C2661_=_C2927( C2661 C2927 ) C2661_=_C2928( C2661 C2928 ) C2661_=_C2930( C2661 C2930 ) C2661_=_C2931( C2661 C2931 ) \nC2661_=_C2932( C2661 C2932 ) C2661_=_C2933( C2661 C2933 ) C2661_=_C2934( C2661 C2934 ) C2661_=_C2935( C2661 C2935 ) C2661_=_C2936( C2661 C2936 ) C2661_=_C2937( C2661 C2937 ) \nC2661_=_C2938( C2661 C2938 ) C2666_=_C2668( C2666 C2668 ) C2666_=_C2734( C2666 C2734 ) C2666_=_C3380( C2666 C3380 ) C2666_=_C3434( C2666 C3434 ) C2666_=_C3435( C2666 C3435 ) \nC2666_=_C3436( C2666 C3436 ) C2666_=_C3438( C2666 C3438 ) C2666_=_C3439( C2666 C3439 ) C2666_=_C3440( C2666 C3440 ) C2666_=_C3441( C2666 C3441 ) C2666_=_C3442( C2666 C3442 ) \nC2666_=_C3443( C2666 C3443 ) C2666_=_C3444( C2666 C3444 ) C2668_=_C2859( C2668 C2859 ) C2668_=_C2900( C2668 C2900 ) C2668_=_C3256( C2668 C3256 ) C2668_=_C3347( C2668 C3347 ) \nC2668_=_C3518( C2668 C3518 ) C2668_=_C3535( C2668 C3535 ) C2668_=_C3555( C2668 C3555 ) C2668_=_C3577( C2668 C3577 ) C2668_=_C3662( C2668 C3662 ) C2668_=_C3680( C2668 C3680 ) \nC2668_=_C3692( C2668 C3692 ) C2668_=_C3705( C2668 C3705 ) C2668_=_C3711( C2668 C3711 ) C2668_=_C3736( C2668 C3736 ) C2668_=_C3737( C2668 C3737 ) C2668_=_C3738( C2668 C3738 ) \nC2668_=_C3739( C2668 C3739 ) C2694_=_C2698( C2694 C2698 ) C2694_=_C2923( C2694 C2923 ) C2694_=_C2924( C2694 C2924 ) C2694_=_C2927( C2694 C2927 ) C2694_=_C2928( C2694 C2928 ) \nC2694_=_C2930( C2694 C2930 ) C2694_=_C2931( C2694 C2931 ) C2694_=_C2932( C2694 C2932 ) C2694_=_C2933( C2694 C2933 ) C2694_=_C2934( C2694 C2934 ) C2694_=_C2935( C2694 C2935 ) \nC2694_=_C2936( C2694 C2936 ) C2694_=_C2937( C2694 C2937 ) C2694_=_C2938( C2694 C2938 ) C2698_=_C3214( C2698 C3214 ) C2698_=_C3417( C2698 C3417 ) C2698_=_C3418( C2698 C3418 ) \nC2698_=_C3419( C2698 C3419 ) C2698_=_C3420( C2698 C3420 ) C2698_=_C3422( C2698 C3422 ) C2698_=_C3423( C2698 C3423 ) C2698_=_C3424( C2698 C3424 ) C2698_=_C3425( C2698 C3425 ) \nC2698_=_C3426( C2698 C3426 ) C2698_=_C3427( C2698 C3427 ) C2698_=_C3428( C2698 C3428 ) C2698_=_C3429( C2698 C3429 ) C2698_=_C3430( C2698 C3430 ) C2698_=_C3431( C2698 C3431 ) \nC2734_=_C3380( C2734 C3380 ) C2734_=_C3434( C2734 C3434 ) C2734_=_C3435( C2734 C3435 ) C2734_=_C3436( C2734 C3436 ) C2734_=_C3438( C2734 C3438 ) C2734_=_C3439( C2734 C3439 ) \nC2734_=_C3440( C2734 C3440 ) C2734_=_C3441( C2734 C3441 ) C2734_=_C3442( C2734 C3442 ) C2734_=_C3443( C2734 C3443 ) C2734_=_C3444( C2734 C3444 ) C2837_=_C3086( C2837 C3086 ) \nC2837_=_C3087( C2837 C3087 ) C2837_=_C3089( C2837 C3089 ) C2837_=_C3090( C2837 C3090 ) C2837_=_C3091( C2837 C3091 ) C2837_=_C3092( C2837 C3092 ) C2837_=_C3093( C2837 C3093 ) \nC2837_=_C3094( C2837 C3094 ) C2837_=_C3095( C2837 C3095 ) C2837_=_C3096( C2837 C3096 ) C2837_=_C3098( C2837 C3098 ) C2859_=_C2900( C2859 C2900 ) C2859_=_C3256( C2859 C3256 ) \nC2859_=_C3347( C2859 C3347 ) C2859_=_C3518( C2859 C3518 ) C2859_=_C3535( C2859 C3535 ) C2859_=_C3555( C2859 C3555 ) C2859_=_C3577( C2859 C3577 ) C2859_=_C3662( C2859 C3662 ) \nC2859_=_C3680( C2859 C3680 ) C2859_=_C3692( C2859 C3692 ) C2859_=_C3705( C2859 C3705 ) C2859_=_C3711( C2859 C3711 ) C2859_=_C3736( C2859 C3736 ) C2859_=_C3737( C2859 C3737 ) \nC2859_=_C3738( C2859 C3738 ) C2859_=_C3739( C2859 C3739 ) C2894_=_C2900( C2894 C2900 ) C2894_=_C2906( C2894 C2906 ) C2894_=_C3029( C2894 C3029 ) C2894_=_C3480( C2894 C3480 ) \nC2894_=_C3481( C2894 C3481 ) C2894_=_C3482( C2894 C3482 ) C2894_=_C3484( C2894 C3484 ) C2894_=_C3485( C2894 C3485 ) C2894_=_C3486( C2894 C3486 ) C2894_=_C3487( C2894 C3487 ) \nC2894_=_C3488( C2894 C3488 ) C2894_=_C3489( C2894 C3489 ) C2894_=_C3490( C2894 C3490 ) C2894_=_C3491( C2894 C3491 ) C2900_=_C2906( C2900 C2906 ) C2900_=_C3256( C2900 C3256 ) \nC2900_=_C3347( C2900 C3347 ) C2900_=_C3518( C2900 C3518 ) C2900_=_C3535( C2900 C3535 ) C2900_=_C3555( C2900 C3555 ) C2900_=_C3577( C2900 C3577 ) C2900_=_C3662( C2900 C3662 ) \nC2900_=_C3680( C2900 C3680 ) C2900_=_C3692( C2900 C3692 ) C2900_=_C3705( C2900 C3705 ) C2900_=_C3711( C2900 C3711 ) C2900_=_C3736( C2900 C3736 ) C2900_=_C3737( C2900 C3737 ) \nC2900_=_C3738( C2900 C3738 ) C2900_=_C3739( C2900 C3739 ) C2906_=_C2919( C2906 C2919 ) C2906_=_C3038( C2906 C3038 ) C2906_=_C3134( C2906 C3134 ) C2906_=_C3258( C2906 C3258 ) \nC2906_=_C3338( C2906 C3338 ) C2906_=_C3377( C2906 C3377 ) C2906_=_C3490( C2906 C3490 ) C2906_=_C3549( C2906 C3549 ) C2906_=_C3720( C2906 C3720 ) C2906_=_C3764( C2906 C3764 ) \nC2906_=_C3903( C2906 C3903 ) C2906_=_C3912( C2906 C3912 ) C2906_=_C3979( C2906 C3979 ) C2906_=_C3990( C2906 C3990 ) C2906_=_C4074( C2906 C4074 ) C2919_=_C3038( C2919 C3038 ) \nC2919_=_C3134( C2919 C3134 ) C2919_=_C3258( C2919 C3258 ) C2919_=_C3338( C2919 C3338 ) C2919_=_C3377( C2919 C3377 ) C2919_=_C3490( C2919 C3490 ) C2919_=_C3549( C2919 C3549 ) \nC2919_=_C3720( C2919 C3720 ) C2919_=_C3764( C2919 C3764 ) C2919_=_C3903( C2919 C3903 ) C2919_=_C3912( C2919 C3912 ) C2919_=_C3979( C2919 C3979 ) C2919_=_C3990( C2919 C3990 ) \nC2919_=_C4074( C2919 C4074 ) C2923_=_C2924( C2923 C2924 ) C2923_=_C2927( C2923 C2927 ) C2923_=_C2928( C2923 C2928 ) C2923_=_C2930( C2923 C2930 ) C2923_=_C2931( C2923 C2931 ) \nC2923_=_C2932( C2923 C2932 ) C2923_=_C2933( C2923 C2933 ) C2923_=_C2934( C2923 C2934 ) C2923_=_C2935( C2923 C2935 ) C2923_=_C2936( C2923 C2936 ) C2923_=_C2937( C2923 C2937 ) \nC2923_=_C2938( C2923 C2938 ) C2924_=_C2927( C2924 C2927 ) C2924_=_C2928( C2924 C2928 ) C2924_=_C2930( C2924 C2930 ) C2924_=_C2931( C2924 C2931 ) C2924_=_C2932( C2924 C2932 ) \nC2924_=_C2933(</w:t>
      </w:r>
    </w:p>
    <w:p>
      <w:pPr>
        <w:pStyle w:val="PreformattedText"/>
        <w:bidi w:val="0"/>
        <w:spacing w:before="0" w:after="0"/>
        <w:jc w:val="left"/>
        <w:rPr/>
      </w:pPr>
      <w:r>
        <w:rPr/>
        <w:t xml:space="preserve"> </w:t>
      </w:r>
      <w:r>
        <w:rPr/>
        <w:t>C2924 C2933 ) C2924_=_C2934( C2924 C2934 ) C2924_=_C2935( C2924 C2935 ) C2924_=_C2936( C2924 C2936 ) C2924_=_C2937( C2924 C2937 ) C2924_=_C2938( C2924 C2938 ) \nC2924_=_C3086( C2924 C3086 ) C2927_=_C2928( C2927 C2928 ) C2927_=_C2930( C2927 C2930 ) C2927_=_C2931( C2927 C2931 ) C2927_=_C2932( C2927 C2932 ) C2927_=_C2933( C2927 C2933 ) \nC2927_=_C2934( C2927 C2934 ) C2927_=_C2935( C2927 C2935 ) C2927_=_C2936( C2927 C2936 ) C2927_=_C2937( C2927 C2937 ) C2927_=_C2938( C2927 C2938 ) C2928_=_C2930( C2928 C2930 ) \nC2928_=_C2931( C2928 C2931 ) C2928_=_C2932( C2928 C2932 ) C2928_=_C2933( C2928 C2933 ) C2928_=_C2934( C2928 C2934 ) C2928_=_C2935( C2928 C2935 ) C2928_=_C2936( C2928 C2936 ) \nC2928_=_C2937( C2928 C2937 ) C2928_=_C2938( C2928 C2938 ) C2928_=_C3705( C2928 C3705 ) C2930_=_C2931( C2930 C2931 ) C2930_=_C2932( C2930 C2932 ) C2930_=_C2933( C2930 C2933 ) \nC2930_=_C2934( C2930 C2934 ) C2930_=_C2935( C2930 C2935 ) C2930_=_C2936( C2930 C2936 ) C2930_=_C2937( C2930 C2937 ) C2930_=_C2938( C2930 C2938 ) C2931_=_C2932( C2931 C2932 ) \nC2931_=_C2933( C2931 C2933 ) C2931_=_C2934( C2931 C2934 ) C2931_=_C2935( C2931 C2935 ) C2931_=_C2936( C2931 C2936 ) C2931_=_C2937( C2931 C2937 ) C2931_=_C2938( C2931 C2938 ) \nC2931_=_C3422( C2931 C3422 ) C2932_=_C2933( C2932 C2933 ) C2932_=_C2934( C2932 C2934 ) C2932_=_C2935( C2932 C2935 ) C2932_=_C2936( C2932 C2936 ) C2932_=_C2937( C2932 C2937 ) \nC2932_=_C2938( C2932 C2938 ) C2932_=_C3440( C2932 C3440 ) C2932_=_C3736( C2932 C3736 ) C2933_=_C2934( C2933 C2934 ) C2933_=_C2935( C2933 C2935 ) C2933_=_C2936( C2933 C2936 ) \nC2933_=_C2937( C2933 C2937 ) C2933_=_C2938( C2933 C2938 ) C2933_=_C3424( C2933 C3424 ) C2934_=_C2935( C2934 C2935 ) C2934_=_C2936( C2934 C2936 ) C2934_=_C2937( C2934 C2937 ) \nC2934_=_C2938( C2934 C2938 ) C2934_=_C3427( C2934 C3427 ) C2935_=_C2936( C2935 C2936 ) C2935_=_C2937( C2935 C2937 ) C2935_=_C2938( C2935 C2938 ) C2936_=_C2937( C2936 C2937 ) \nC2936_=_C2938( C2936 C2938 ) C2936_=_C3098( C2936 C3098 ) C2936_=_C3429( C2936 C3429 ) C2937_=_C2938( C2937 C2938 ) C2937_=_C3430( C2937 C3430 ) C2938_=_C3443( C2938 C3443 ) \nC2938_=_C3739( C2938 C3739 ) C3029_=_C3038( C3029 C3038 ) C3029_=_C3480( C3029 C3480 ) C3029_=_C3481( C3029 C3481 ) C3029_=_C3482( C3029 C3482 ) C3029_=_C3484( C3029 C3484 ) \nC3029_=_C3485( C3029 C3485 ) C3029_=_C3486( C3029 C3486 ) C3029_=_C3487( C3029 C3487 ) C3029_=_C3488( C3029 C3488 ) C3029_=_C3489( C3029 C3489 ) C3029_=_C3490( C3029 C3490 ) \nC3029_=_C3491( C3029 C3491 ) C3038_=_C3134( C3038 C3134 ) C3038_=_C3258( C3038 C3258 ) C3038_=_C3338( C3038 C3338 ) C3038_=_C3377( C3038 C3377 ) C3038_=_C3490( C3038 C3490 ) \nC3038_=_C3549( C3038 C3549 ) C3038_=_C3720( C3038 C3720 ) C3038_=_C3764( C3038 C3764 ) C3038_=_C3903( C3038 C3903 ) C3038_=_C3912( C3038 C3912 ) C3038_=_C3979( C3038 C3979 ) \nC3038_=_C3990( C3038 C3990 ) C3038_=_C4074( C3038 C4074 ) C3066_=_C3190( C3066 C3190 ) C3066_=_C3243( C3066 C3243 ) C3066_=_C3522( C3066 C3522 ) C3066_=_C3560( C3066 C3560 ) \nC3066_=_C3751( C3066 C3751 ) C3066_=_C3809( C3066 C3809 ) C3066_=_C3852( C3066 C3852 ) C3066_=_C3858( C3066 C3858 ) C3066_=_C3870( C3066 C3870 ) C3066_=_C3879( C3066 C3879 ) \nC3066_=_C3947( C3066 C3947 ) C3066_=_C3948( C3066 C3948 ) C3066_=_C3949( C3066 C3949 ) C3066_=_C3950( C3066 C3950 ) C3066_=_C3951( C3066 C3951 ) C3066_=_C3952( C3066 C3952 ) \nC3086_=_C3087( C3086 C3087 ) C3086_=_C3089( C3086 C3089 ) C3086_=_C3090( C3086 C3090 ) C3086_=_C3091( C3086 C3091 ) C3086_=_C3092( C3086 C3092 ) C3086_=_C3093( C3086 C3093 ) \nC3086_=_C3094( C3086 C3094 ) C3086_=_C3095( C3086 C3095 ) C3086_=_C3096( C3086 C3096 ) C3086_=_C3098( C3086 C3098 ) C3087_=_C3089( C3087 C3089 ) C3087_=_C3090( C3087 C3090 ) \nC3087_=_C3091( C3087 C3091 ) C3087_=_C3092( C3087 C3092 ) C3087_=_C3093( C3087 C3093 ) C3087_=_C3094( C3087 C3094 ) C3087_=_C3095( C3087 C3095 ) C3087_=_C3096( C3087 C3096 ) \nC3087_=_C3098( C3087 C3098 ) C3087_=_C3365( C3087 C3365 ) C3087_=_C3377( C3087 C3377 ) C3089_=_C3090( C3089 C3090 ) C3089_=_C3091( C3089 C3091 ) C3089_=_C3092( C3089 C3092 ) \nC3089_=_C3093( C3089 C3093 ) C3089_=_C3094( C3089 C3094 ) C3089_=_C3095( C3089 C3095 ) C3089_=_C3096( C3089 C3096 ) C3089_=_C3098( C3089 C3098 ) C3089_=_C3467( C3089 C3467 ) \nC3089_=_C3549( C3089 C3549 ) C3090_=_C3091( C3090 C3091 ) C3090_=_C3092( C3090 C3092 ) C3090_=_C3093( C3090 C3093 ) C3090_=_C3094( C3090 C3094 ) C3090_=_C3095( C3090 C3095 ) \nC3090_=_C3096( C3090 C3096 ) C3090_=_C3098( C3090 C3098 ) C3090_=_C3470( C3090 C3470 ) C3090_=_C3711( C3090 C3711 ) C3090_=_C3720( C3090 C3720 ) C3091_=_C3092( C3091 C3092 ) \nC3091_=_C3093( C3091 C3093 ) C3091_=_C3094( C3091 C3094 ) C3091_=_C3095( C3091 C3095 ) C3091_=_C3096( C3091 C3096 ) C3091_=_C3098( C3091 C3098 ) C3091_=_C3471( C3091 C3471 ) \nC3091_=_C3764( C3091 C3764 ) C3092_=_C3093( C3092 C3093 ) C3092_=_C3094( C3092 C3094 ) C3092_=_C3095( C3092 C3095 ) C3092_=_C3096( C3092 C3096 ) C3092_=_C3098( C3092 C3098 ) \nC3093_=_C3094( C3093 C3094 ) C3093_=_C3095( C3093 C3095 ) C3093_=_C3096( C3093 C3096 ) C3093_=_C3098( C3093 C3098 ) C3093_=_C3474( C3093 C3474 ) C3093_=_C3903( C3093 C3903 ) \nC3094_=_C3095( C3094 C3095 ) C3094_=_C3096( C3094 C3096 ) C3094_=_C3098( C3094 C3098 ) C3095_=_C3096( C3095 C3096 ) C3095_=_C3098( C3095 C3098 ) C3095_=_C3423( C3095 C3423 ) \nC3095_=_C3439( C3095 C3439 ) C3095_=_C3486( C3095 C3486 ) C3095_=_C3948( C3095 C3948 ) C3096_=_C3098( C3096 C3098 ) C3098_=_C3429( C3098 C3429 ) C3134_=_C3258( C3134 C3258 ) \nC3134_=_C3338( C3134 C3338 ) C3134_=_C3377( C3134 C3377 ) C3134_=_C3490( C3134 C3490 ) C3134_=_C3549( C3134 C3549 ) C3134_=_C3720( C3134 C3720 ) C3134_=_C3764( C3134 C3764 ) \nC3134_=_C3903( C3134 C3903 ) C3134_=_C3912( C3134 C3912 ) C3134_=_C3979( C3134 C3979 ) C3134_=_C3990( C3134 C3990 ) C3134_=_C4074( C3134 C4074 ) C3190_=_C3243( C3190 C3243 ) \nC3190_=_C3522( C3190 C3522 ) C3190_=_C3560( C3190 C3560 ) C3190_=_C3751( C3190 C3751 ) C3190_=_C3809( C3190 C3809 ) C3190_=_C3852( C3190 C3852 ) C3190_=_C3858( C3190 C3858 ) \nC3190_=_C3870( C3190 C3870 ) C3190_=_C3879( C3190 C3879 ) C3190_=_C3947( C3190 C3947 ) C3190_=_C3948( C3190 C3948 ) C3190_=_C3949( C3190 C3949 ) C3190_=_C3950( C3190 C3950 ) \nC3190_=_C3951( C3190 C3951 ) C3190_=_C3952( C3190 C3952 ) C3214_=_C3417( C3214 C3417 ) C3214_=_C3418( C3214 C3418 ) C3214_=_C3419( C3214 C3419 ) C3214_=_C3420( C3214 C3420 ) \nC3214_=_C3422( C3214 C3422 ) C3214_=_C3423( C3214 C3423 ) C3214_=_C3424( C3214 C3424 ) C3214_=_C3425( C3214 C3425 ) C3214_=_C3426( C3214 C3426 ) C3214_=_C3427( C3214 C3427 ) \nC3214_=_C3428( C3214 C3428 ) C3214_=_C3429( C3214 C3429 ) C3214_=_C3430( C3214 C3430 ) C3214_=_C3431( C3214 C3431 ) C3243_=_C3522( C3243 C3522 ) C3243_=_C3560( C3243 C3560 ) \nC3243_=_C3751( C3243 C3751 ) C3243_=_C3809( C3243 C3809 ) C3243_=_C3852( C3243 C3852 ) C3243_=_C3858( C3243 C3858 ) C3243_=_C3870( C3243 C3870 ) C3243_=_C3879( C3243 C3879 ) \nC3243_=_C3947( C3243 C3947 ) C3243_=_C3948( C3243 C3948 ) C3243_=_C3949( C3243 C3949 ) C3243_=_C3950( C3243 C3950 ) C3243_=_C3951( C3243 C3951 ) C3243_=_C3952( C3243 C3952 ) \nC3256_=_C3258( C3256 C3258 ) C3256_=_C3347( C3256 C3347 ) C3256_=_C3518( C3256 C3518 ) C3256_=_C3535( C3256 C3535 ) C3256_=_C3555( C3256 C3555 ) C3256_=_C3577( C3256 C3577 ) \nC3256_=_C3662( C3256 C3662 ) C3256_=_C3680( C3256 C3680 ) C3256_=_C3692( C3256 C3692 ) C3256_=_C3705( C3256 C3705 ) C3256_=_C3711( C3256 C3711 ) C3256_=_C3736( C3256 C3736 ) \nC3256_=_C3737( C3256 C3737 ) C3256_=_C3738( C3256 C3738 ) C3256_=_C3739( C3256 C3739 ) C3258_=_C3338( C3258 C3338 ) C3258_=_C3377( C3258 C3377 ) C3258_=_C3490( C3258 C3490 ) \nC3258_=_C3549( C3258 C3549 ) C3258_=_C3720( C3258 C3720 ) C3258_=_C3764( C3258 C3764 ) C3258_=_C3903( C3258 C3903 ) C3258_=_C3912( C3258 C3912 ) C3258_=_C3979( C3258 C3979 ) \nC3258_=_C3990( C3258 C3990 ) C3258_=_C4074( C3258 C4074 ) C3338_=_C3377( C3338 C3377 ) C3338_=_C3490( C3338 C3490 ) C3338_=_C3549( C3338 C3549 ) C3338_=_C3720( C3338 C3720 ) \nC3338_=_C3764( C3338 C3764 ) C3338_=_C3903( C3338 C3903 ) C3338_=_C3912( C3338 C3912 ) C3338_=_C3979( C3338 C3979 ) C3338_=_C3990( C3338 C3990 ) C3338_=_C4074( C3338 C4074 ) \nC3347_=_C3518( C3347 C3518 ) C3347_=_C3535( C3347 C3535 ) C3347_=_C3555( C3347 C3555 ) C3347_=_C3577( C3347 C3577 ) C3347_=_C3662( C3347 C3662 ) C3347_=_C3680( C3347 C3680 ) \nC3347_=_C3692( C3347 C3692 ) C3347_=_C3705( C3347 C3705 ) C3347_=_C3711( C3347 C3711 ) C3347_=_C3736( C3347 C3736 ) C3347_=_C3737( C3347 C3737 ) C3347_=_C3738( C3347 C3738 ) \nC3347_=_C3739( C3347 C3739 ) C3365_=_C3377( C3365 C3377 ) C3365_=_C3467( C3365 C3467 ) C3365_=_C3468( C3365 C3468 ) C3365_=_C3469( C3365 C3469 ) C3365_=_C3470( C3365 C3470 ) \nC3365_=_C3471( C3365 C3471 ) C3365_=_C3472( C3365 C3472 ) C3365_=_C3473( C3365 C3473 ) C3365_=_C3474( C3365 C3474 ) C3365_=_C3475( C3365 C3475 ) C3365_=_C3476( C3365 C3476 ) \nC3365_=_C3477( C3365 C3477 ) C3365_=_C3479( C3365 C3479 ) C3377_=_C3490( C3377 C3490 ) C3377_=_C3549( C3377 C3549 ) C3377_=_C3720( C3377 C3720 ) C3377_=_C3764( C3377 C3764 ) \nC3377_=_C3903( C3377 C3903 ) C3377_=_C3912( C3377 C3912 ) C3377_=_C3979( C3377 C3979 ) C3377_=_C3990( C3377 C3990 ) C3377_=_C4074( C3377 C4074 ) C3380_=_C3434( C3380 C3434 ) \nC3380_=_C3435( C3380 C3435 ) C3380_=_C3436( C3380 C3436 ) C3380_=_C3438( C3380 C3438 ) C3380_=_C3439( C3380 C3439 ) C3380_=_C3440( C3380 C3440 ) C3380_=_C3441( C3380 C3441 ) \nC3380_=_C3442( C3380 C3442 ) C3380_=_C3443( C3380 C3443 ) C3380_=_C3444( C3380 C3444 ) C3417_=_C3418( C3417 C3418 ) C3417_=_C3419( C3417 C3419 ) C3417_=_C3420( C3417 C3420 ) \nC3417_=_C3422( C3417 C3422 ) C3417_=_C3423( C3417 C3423 ) C3417_=_C3424( C3417 C3424 ) C3417_=_C3425( C3417 C3425 ) C3417_=_C3426( C3417 C3426 ) C3417_=_C3427( C3417 C3427 ) \nC3417_=_C3428( C3417 C3428 ) C3417_=_C3429( C3417 C3429 ) C3417_=_C3430( C3417 C3430 ) C3417_=_C3431( C3417 C3431 ) C3418_=_C3419( C3418 C3419 ) C3418_=_C3420( C3418 C3420 ) \nC3418_=_C3422( C3418 C3422 ) C3418_=_C3423( C3418 C3423 ) C3418_=_C3424(</w:t>
      </w:r>
    </w:p>
    <w:p>
      <w:pPr>
        <w:pStyle w:val="PreformattedText"/>
        <w:bidi w:val="0"/>
        <w:spacing w:before="0" w:after="0"/>
        <w:jc w:val="left"/>
        <w:rPr/>
      </w:pPr>
      <w:r>
        <w:rPr/>
        <w:t xml:space="preserve"> </w:t>
      </w:r>
      <w:r>
        <w:rPr/>
        <w:t>C3418 C3424 ) C3418_=_C3425( C3418 C3425 ) C3418_=_C3426( C3418 C3426 ) C3418_=_C3427( C3418 C3427 ) \nC3418_=_C3428( C3418 C3428 ) C3418_=_C3429( C3418 C3429 ) C3418_=_C3430( C3418 C3430 ) C3418_=_C3431( C3418 C3431 ) C3419_=_C3420( C3419 C3420 ) C3419_=_C3422( C3419 C3422 ) \nC3419_=_C3423( C3419 C3423 ) C3419_=_C3424( C3419 C3424 ) C3419_=_C3425( C3419 C3425 ) C3419_=_C3426( C3419 C3426 ) C3419_=_C3427( C3419 C3427 ) C3419_=_C3428( C3419 C3428 ) \nC3419_=_C3429( C3419 C3429 ) C3419_=_C3430( C3419 C3430 ) C3419_=_C3431( C3419 C3431 ) C3419_=_C3435( C3419 C3435 ) C3419_=_C3481( C3419 C3481 ) C3419_=_C3809( C3419 C3809 ) \nC3420_=_C3422( C3420 C3422 ) C3420_=_C3423( C3420 C3423 ) C3420_=_C3424( C3420 C3424 ) C3420_=_C3425( C3420 C3425 ) C3420_=_C3426( C3420 C3426 ) C3420_=_C3427( C3420 C3427 ) \nC3420_=_C3428( C3420 C3428 ) C3420_=_C3429( C3420 C3429 ) C3420_=_C3430( C3420 C3430 ) C3420_=_C3431( C3420 C3431 ) C3420_=_C3482( C3420 C3482 ) C3420_=_C3912( C3420 C3912 ) \nC3422_=_C3423( C3422 C3423 ) C3422_=_C3424( C3422 C3424 ) C3422_=_C3425( C3422 C3425 ) C3422_=_C3426( C3422 C3426 ) C3422_=_C3427( C3422 C3427 ) C3422_=_C3428( C3422 C3428 ) \nC3422_=_C3429( C3422 C3429 ) C3422_=_C3430( C3422 C3430 ) C3422_=_C3431( C3422 C3431 ) C3423_=_C3424( C3423 C3424 ) C3423_=_C3425( C3423 C3425 ) C3423_=_C3426( C3423 C3426 ) \nC3423_=_C3427( C3423 C3427 ) C3423_=_C3428( C3423 C3428 ) C3423_=_C3429( C3423 C3429 ) C3423_=_C3430( C3423 C3430 ) C3423_=_C3431( C3423 C3431 ) C3423_=_C3439( C3423 C3439 ) \nC3423_=_C3486( C3423 C3486 ) C3423_=_C3948( C3423 C3948 ) C3424_=_C3425( C3424 C3425 ) C3424_=_C3426( C3424 C3426 ) C3424_=_C3427( C3424 C3427 ) C3424_=_C3428( C3424 C3428 ) \nC3424_=_C3429( C3424 C3429 ) C3424_=_C3430( C3424 C3430 ) C3424_=_C3431( C3424 C3431 ) C3425_=_C3426( C3425 C3426 ) C3425_=_C3427( C3425 C3427 ) C3425_=_C3428( C3425 C3428 ) \nC3425_=_C3429( C3425 C3429 ) C3425_=_C3430( C3425 C3430 ) C3425_=_C3431( C3425 C3431 ) C3426_=_C3427( C3426 C3427 ) C3426_=_C3428( C3426 C3428 ) C3426_=_C3429( C3426 C3429 ) \nC3426_=_C3430( C3426 C3430 ) C3426_=_C3431( C3426 C3431 ) C3426_=_C3442( C3426 C3442 ) C3426_=_C3488( C3426 C3488 ) C3426_=_C3949( C3426 C3949 ) C3427_=_C3428( C3427 C3428 ) \nC3427_=_C3429( C3427 C3429 ) C3427_=_C3430( C3427 C3430 ) C3427_=_C3431( C3427 C3431 ) C3428_=_C3429( C3428 C3429 ) C3428_=_C3430( C3428 C3430 ) C3428_=_C3431( C3428 C3431 ) \nC3429_=_C3430( C3429 C3430 ) C3429_=_C3431( C3429 C3431 ) C3430_=_C3431( C3430 C3431 ) C3431_=_C3444( C3431 C3444 ) C3431_=_C3491( C3431 C3491 ) C3431_=_C3952( C3431 C3952 ) \nC3434_=_C3435( C3434 C3435 ) C3434_=_C3436( C3434 C3436 ) C3434_=_C3438( C3434 C3438 ) C3434_=_C3439( C3434 C3439 ) C3434_=_C3440( C3434 C3440 ) C3434_=_C3441( C3434 C3441 ) \nC3434_=_C3442( C3434 C3442 ) C3434_=_C3443( C3434 C3443 ) C3434_=_C3444( C3434 C3444 ) C3435_=_C3436( C3435 C3436 ) C3435_=_C3438( C3435 C3438 ) C3435_=_C3439( C3435 C3439 ) \nC3435_=_C3440( C3435 C3440 ) C3435_=_C3441( C3435 C3441 ) C3435_=_C3442( C3435 C3442 ) C3435_=_C3443( C3435 C3443 ) C3435_=_C3444( C3435 C3444 ) C3435_=_C3481( C3435 C3481 ) \nC3435_=_C3809( C3435 C3809 ) C3436_=_C3438( C3436 C3438 ) C3436_=_C3439( C3436 C3439 ) C3436_=_C3440( C3436 C3440 ) C3436_=_C3441( C3436 C3441 ) C3436_=_C3442( C3436 C3442 ) \nC3436_=_C3443( C3436 C3443 ) C3436_=_C3444( C3436 C3444 ) C3436_=_C3472( C3436 C3472 ) C3438_=_C3439( C3438 C3439 ) C3438_=_C3440( C3438 C3440 ) C3438_=_C3441( C3438 C3441 ) \nC3438_=_C3442( C3438 C3442 ) C3438_=_C3443( C3438 C3443 ) C3438_=_C3444( C3438 C3444 ) C3439_=_C3440( C3439 C3440 ) C3439_=_C3441( C3439 C3441 ) C3439_=_C3442( C3439 C3442 ) \nC3439_=_C3443( C3439 C3443 ) C3439_=_C3444( C3439 C3444 ) C3439_=_C3486( C3439 C3486 ) C3439_=_C3948( C3439 C3948 ) C3440_=_C3441( C3440 C3441 ) C3440_=_C3442( C3440 C3442 ) \nC3440_=_C3443( C3440 C3443 ) C3440_=_C3444( C3440 C3444 ) C3440_=_C3736( C3440 C3736 ) C3441_=_C3442( C3441 C3442 ) C3441_=_C3443( C3441 C3443 ) C3441_=_C3444( C3441 C3444 ) \nC3442_=_C3443( C3442 C3443 ) C3442_=_C3444( C3442 C3444 ) C3442_=_C3488( C3442 C3488 ) C3442_=_C3949( C3442 C3949 ) C3443_=_C3444( C3443 C3444 ) C3443_=_C3739( C3443 C3739 ) \nC3444_=_C3491( C3444 C3491 ) C3444_=_C3952( C3444 C3952 ) C3467_=_C3468( C3467 C3468 ) C3467_=_C3469( C3467 C3469 ) C3467_=_C3470( C3467 C3470 ) C3467_=_C3471( C3467 C3471 ) \nC3467_=_C3472( C3467 C3472 ) C3467_=_C3473( C3467 C3473 ) C3467_=_C3474( C3467 C3474 ) C3467_=_C3475( C3467 C3475 ) C3467_=_C3476( C3467 C3476 ) C3467_=_C3477( C3467 C3477 ) \nC3467_=_C3479( C3467 C3479 ) C3467_=_C3549( C3467 C3549 ) C3468_=_C3469( C3468 C3469 ) C3468_=_C3470( C3468 C3470 ) C3468_=_C3471( C3468 C3471 ) C3468_=_C3472( C3468 C3472 ) \nC3468_=_C3473( C3468 C3473 ) C3468_=_C3474( C3468 C3474 ) C3468_=_C3475( C3468 C3475 ) C3468_=_C3476( C3468 C3476 ) C3468_=_C3477( C3468 C3477 ) C3468_=_C3479( C3468 C3479 ) \nC3468_=_C3680( C3468 C3680 ) C3469_=_C3470( C3469 C3470 ) C3469_=_C3471( C3469 C3471 ) C3469_=_C3472( C3469 C3472 ) C3469_=_C3473( C3469 C3473 ) C3469_=_C3474( C3469 C3474 ) \nC3469_=_C3475( C3469 C3475 ) C3469_=_C3476( C3469 C3476 ) C3469_=_C3477( C3469 C3477 ) C3469_=_C3479( C3469 C3479 ) C3469_=_C3692( C3469 C3692 ) C3470_=_C3471( C3470 C3471 ) \nC3470_=_C3472( C3470 C3472 ) C3470_=_C3473( C3470 C3473 ) C3470_=_C3474( C3470 C3474 ) C3470_=_C3475( C3470 C3475 ) C3470_=_C3476( C3470 C3476 ) C3470_=_C3477( C3470 C3477 ) \nC3470_=_C3479( C3470 C3479 ) C3470_=_C3711( C3470 C3711 ) C3470_=_C3720( C3470 C3720 ) C3471_=_C3472( C3471 C3472 ) C3471_=_C3473( C3471 C3473 ) C3471_=_C3474( C3471 C3474 ) \nC3471_=_C3475( C3471 C3475 ) C3471_=_C3476( C3471 C3476 ) C3471_=_C3477( C3471 C3477 ) C3471_=_C3479( C3471 C3479 ) C3471_=_C3764( C3471 C3764 ) C3472_=_C3473( C3472 C3473 ) \nC3472_=_C3474( C3472 C3474 ) C3472_=_C3475( C3472 C3475 ) C3472_=_C3476( C3472 C3476 ) C3472_=_C3477( C3472 C3477 ) C3472_=_C3479( C3472 C3479 ) C3473_=_C3474( C3473 C3474 ) \nC3473_=_C3475( C3473 C3475 ) C3473_=_C3476( C3473 C3476 ) C3473_=_C3477( C3473 C3477 ) C3473_=_C3479( C3473 C3479 ) C3474_=_C3475( C3474 C3475 ) C3474_=_C3476( C3474 C3476 ) \nC3474_=_C3477( C3474 C3477 ) C3474_=_C3479( C3474 C3479 ) C3474_=_C3903( C3474 C3903 ) C3475_=_C3476( C3475 C3476 ) C3475_=_C3477( C3475 C3477 ) C3475_=_C3479( C3475 C3479 ) \nC3476_=_C3477( C3476 C3477 ) C3476_=_C3479( C3476 C3479 ) C3476_=_C3737( C3476 C3737 ) C3477_=_C3479( C3477 C3479 ) C3480_=_C3481( C3480 C3481 ) C3480_=_C3482( C3480 C3482 ) \nC3480_=_C3484( C3480 C3484 ) C3480_=_C3485( C3480 C3485 ) C3480_=_C3486( C3480 C3486 ) C3480_=_C3487( C3480 C3487 ) C3480_=_C3488( C3480 C3488 ) C3480_=_C3489( C3480 C3489 ) \nC3480_=_C3490( C3480 C3490 ) C3480_=_C3491( C3480 C3491 ) C3481_=_C3482( C3481 C3482 ) C3481_=_C3484( C3481 C3484 ) C3481_=_C3485( C3481 C3485 ) C3481_=_C3486( C3481 C3486 ) \nC3481_=_C3487( C3481 C3487 ) C3481_=_C3488( C3481 C3488 ) C3481_=_C3489( C3481 C3489 ) C3481_=_C3490( C3481 C3490 ) C3481_=_C3491( C3481 C3491 ) C3481_=_C3809( C3481 C3809 ) \nC3482_=_C3484( C3482 C3484 ) C3482_=_C3485( C3482 C3485 ) C3482_=_C3486( C3482 C3486 ) C3482_=_C3487( C3482 C3487 ) C3482_=_C3488( C3482 C3488 ) C3482_=_C3489( C3482 C3489 ) \nC3482_=_C3490( C3482 C3490 ) C3482_=_C3491( C3482 C3491 ) C3482_=_C3912( C3482 C3912 ) C3484_=_C3485( C3484 C3485 ) C3484_=_C3486( C3484 C3486 ) C3484_=_C3487( C3484 C3487 ) \nC3484_=_C3488( C3484 C3488 ) C3484_=_C3489( C3484 C3489 ) C3484_=_C3490( C3484 C3490 ) C3484_=_C3491( C3484 C3491 ) C3484_=_C3979( C3484 C3979 ) C3485_=_C3486( C3485 C3486 ) \nC3485_=_C3487( C3485 C3487 ) C3485_=_C3488( C3485 C3488 ) C3485_=_C3489( C3485 C3489 ) C3485_=_C3490( C3485 C3490 ) C3485_=_C3491( C3485 C3491 ) C3485_=_C3990( C3485 C3990 ) \nC3486_=_C3487( C3486 C3487 ) C3486_=_C3488( C3486 C3488 ) C3486_=_C3489( C3486 C3489 ) C3486_=_C3490( C3486 C3490 ) C3486_=_C3491( C3486 C3491 ) C3486_=_C3948( C3486 C3948 ) \nC3487_=_C3488( C3487 C3488 ) C3487_=_C3489( C3487 C3489 ) C3487_=_C3490( C3487 C3490 ) C3487_=_C3491( C3487 C3491 ) C3487_=_C4074( C3487 C4074 ) C3488_=_C3489( C3488 C3489 ) \nC3488_=_C3490( C3488 C3490 ) C3488_=_C3491( C3488 C3491 ) C3488_=_C3949( C3488 C3949 ) C3489_=_C3490( C3489 C3490 ) C3489_=_C3491( C3489 C3491 ) C3489_=_C3950( C3489 C3950 ) \nC3490_=_C3491( C3490 C3491 ) C3490_=_C3549( C3490 C3549 ) C3490_=_C3720( C3490 C3720 ) C3490_=_C3764( C3490 C3764 ) C3490_=_C3903( C3490 C3903 ) C3490_=_C3912( C3490 C3912 ) \nC3490_=_C3979( C3490 C3979 ) C3490_=_C3990( C3490 C3990 ) C3490_=_C4074( C3490 C4074 ) C3491_=_C3952( C3491 C3952 ) C3518_=_C3522( C3518 C3522 ) C3518_=_C3535( C3518 C3535 ) \nC3518_=_C3555( C3518 C3555 ) C3518_=_C3577( C3518 C3577 ) C3518_=_C3662( C3518 C3662 ) C3518_=_C3680( C3518 C3680 ) C3518_=_C3692( C3518 C3692 ) C3518_=_C3705( C3518 C3705 ) \nC3518_=_C3711( C3518 C3711 ) C3518_=_C3736( C3518 C3736 ) C3518_=_C3737( C3518 C3737 ) C3518_=_C3738( C3518 C3738 ) C3518_=_C3739( C3518 C3739 ) C3522_=_C3560( C3522 C3560 ) \nC3522_=_C3751( C3522 C3751 ) C3522_=_C3809( C3522 C3809 ) C3522_=_C3852( C3522 C3852 ) C3522_=_C3858( C3522 C3858 ) C3522_=_C3870( C3522 C3870 ) C3522_=_C3879( C3522 C3879 ) \nC3522_=_C3947( C3522 C3947 ) C3522_=_C3948( C3522 C3948 ) C3522_=_C3949( C3522 C3949 ) C3522_=_C3950( C3522 C3950 ) C3522_=_C3951( C3522 C3951 ) C3522_=_C3952( C3522 C3952 ) \nC3535_=_C3555( C3535 C3555 ) C3535_=_C3577( C3535 C3577 ) C3535_=_C3662( C3535 C3662 ) C3535_=_C3680( C3535 C3680 ) C3535_=_C3692( C3535 C3692 ) C3535_=_C3705( C3535 C3705 ) \nC3535_=_C3711( C3535 C3711 ) C3535_=_C3736( C3535 C3736 ) C3535_=_C3737( C3535 C3737 ) C3535_=_C3738( C3535 C3738 ) C3535_=_C3739( C3535 C3739 ) C3549_=_C3720( C3549 C3720 ) \nC3549_=_C3764( C3549 C3764 ) C3549_=_C3903( C3549 C3903 ) C3549_=_C3912( C3549 C3912 ) C3549_=_C3979( C3549 C3979 ) C3549_=_C3990( C3549 C3990 ) C3549_=_C4074( C3549 C4074 ) \nC3555_=_C3560( C3555 C3560 ) C3555_=_C3577( C3555 C3577 ) C3555_=_C3662( C3555 C3662 ) C3555_=_C3680( C3555 C3680 ) C3555_=_C3692(</w:t>
      </w:r>
    </w:p>
    <w:p>
      <w:pPr>
        <w:pStyle w:val="PreformattedText"/>
        <w:bidi w:val="0"/>
        <w:spacing w:before="0" w:after="0"/>
        <w:jc w:val="left"/>
        <w:rPr/>
      </w:pPr>
      <w:r>
        <w:rPr/>
        <w:t xml:space="preserve"> </w:t>
      </w:r>
      <w:r>
        <w:rPr/>
        <w:t>C3555 C3692 ) C3555_=_C3705( C3555 C3705 ) \nC3555_=_C3711( C3555 C3711 ) C3555_=_C3736( C3555 C3736 ) C3555_=_C3737( C3555 C3737 ) C3555_=_C3738( C3555 C3738 ) C3555_=_C3739( C3555 C3739 ) C3560_=_C3751( C3560 C3751 ) \nC3560_=_C3809( C3560 C3809 ) C3560_=_C3852( C3560 C3852 ) C3560_=_C3858( C3560 C3858 ) C3560_=_C3870( C3560 C3870 ) C3560_=_C3879( C3560 C3879 ) C3560_=_C3947( C3560 C3947 ) \nC3560_=_C3948( C3560 C3948 ) C3560_=_C3949( C3560 C3949 ) C3560_=_C3950( C3560 C3950 ) C3560_=_C3951( C3560 C3951 ) C3560_=_C3952( C3560 C3952 ) C3577_=_C3662( C3577 C3662 ) \nC3577_=_C3680( C3577 C3680 ) C3577_=_C3692( C3577 C3692 ) C3577_=_C3705( C3577 C3705 ) C3577_=_C3711( C3577 C3711 ) C3577_=_C3736( C3577 C3736 ) C3577_=_C3737( C3577 C3737 ) \nC3577_=_C3738( C3577 C3738 ) C3577_=_C3739( C3577 C3739 ) C3662_=_C3680( C3662 C3680 ) C3662_=_C3692( C3662 C3692 ) C3662_=_C3705( C3662 C3705 ) C3662_=_C3711( C3662 C3711 ) \nC3662_=_C3736( C3662 C3736 ) C3662_=_C3737( C3662 C3737 ) C3662_=_C3738( C3662 C3738 ) C3662_=_C3739( C3662 C3739 ) C3680_=_C3692( C3680 C3692 ) C3680_=_C3705( C3680 C3705 ) \nC3680_=_C3711( C3680 C3711 ) C3680_=_C3736( C3680 C3736 ) C3680_=_C3737( C3680 C3737 ) C3680_=_C3738( C3680 C3738 ) C3680_=_C3739( C3680 C3739 ) C3692_=_C3705( C3692 C3705 ) \nC3692_=_C3711( C3692 C3711 ) C3692_=_C3736( C3692 C3736 ) C3692_=_C3737( C3692 C3737 ) C3692_=_C3738( C3692 C3738 ) C3692_=_C3739( C3692 C3739 ) C3705_=_C3711( C3705 C3711 ) \nC3705_=_C3736( C3705 C3736 ) C3705_=_C3737( C3705 C3737 ) C3705_=_C3738( C3705 C3738 ) C3705_=_C3739( C3705 C3739 ) C3711_=_C3720( C3711 C3720 ) C3711_=_C3736( C3711 C3736 ) \nC3711_=_C3737( C3711 C3737 ) C3711_=_C3738( C3711 C3738 ) C3711_=_C3739( C3711 C3739 ) C3720_=_C3764( C3720 C3764 ) C3720_=_C3903( C3720 C3903 ) C3720_=_C3912( C3720 C3912 ) \nC3720_=_C3979( C3720 C3979 ) C3720_=_C3990( C3720 C3990 ) C3720_=_C4074( C3720 C4074 ) C3736_=_C3737( C3736 C3737 ) C3736_=_C3738( C3736 C3738 ) C3736_=_C3739( C3736 C3739 ) \nC3737_=_C3738( C3737 C3738 ) C3737_=_C3739( C3737 C3739 ) C3738_=_C3739( C3738 C3739 ) C3751_=_C3809( C3751 C3809 ) C3751_=_C3852( C3751 C3852 ) C3751_=_C3858( C3751 C3858 ) \nC3751_=_C3870( C3751 C3870 ) C3751_=_C3879( C3751 C3879 ) C3751_=_C3947( C3751 C3947 ) C3751_=_C3948( C3751 C3948 ) C3751_=_C3949( C3751 C3949 ) C3751_=_C3950( C3751 C3950 ) \nC3751_=_C3951( C3751 C3951 ) C3751_=_C3952( C3751 C3952 ) C3764_=_C3903( C3764 C3903 ) C3764_=_C3912( C3764 C3912 ) C3764_=_C3979( C3764 C3979 ) C3764_=_C3990( C3764 C3990 ) \nC3764_=_C4074( C3764 C4074 ) C3809_=_C3852( C3809 C3852 ) C3809_=_C3858( C3809 C3858 ) C3809_=_C3870( C3809 C3870 ) C3809_=_C3879( C3809 C3879 ) C3809_=_C3947( C3809 C3947 ) \nC3809_=_C3948( C3809 C3948 ) C3809_=_C3949( C3809 C3949 ) C3809_=_C3950( C3809 C3950 ) C3809_=_C3951( C3809 C3951 ) C3809_=_C3952( C3809 C3952 ) C3852_=_C3858( C3852 C3858 ) \nC3852_=_C3870( C3852 C3870 ) C3852_=_C3879( C3852 C3879 ) C3852_=_C3947( C3852 C3947 ) C3852_=_C3948( C3852 C3948 ) C3852_=_C3949( C3852 C3949 ) C3852_=_C3950( C3852 C3950 ) \nC3852_=_C3951( C3852 C3951 ) C3852_=_C3952( C3852 C3952 ) C3858_=_C3870( C3858 C3870 ) C3858_=_C3879( C3858 C3879 ) C3858_=_C3947( C3858 C3947 ) C3858_=_C3948( C3858 C3948 ) \nC3858_=_C3949( C3858 C3949 ) C3858_=_C3950( C3858 C3950 ) C3858_=_C3951( C3858 C3951 ) C3858_=_C3952( C3858 C3952 ) C3870_=_C3879( C3870 C3879 ) C3870_=_C3947( C3870 C3947 ) \nC3870_=_C3948( C3870 C3948 ) C3870_=_C3949( C3870 C3949 ) C3870_=_C3950( C3870 C3950 ) C3870_=_C3951( C3870 C3951 ) C3870_=_C3952( C3870 C3952 ) C3879_=_C3947( C3879 C3947 ) \nC3879_=_C3948( C3879 C3948 ) C3879_=_C3949( C3879 C3949 ) C3879_=_C3950( C3879 C3950 ) C3879_=_C3951( C3879 C3951 ) C3879_=_C3952( C3879 C3952 ) C3903_=_C3912( C3903 C3912 ) \nC3903_=_C3979( C3903 C3979 ) C3903_=_C3990( C3903 C3990 ) C3903_=_C4074( C3903 C4074 ) C3912_=_C3979( C3912 C3979 ) C3912_=_C3990( C3912 C3990 ) C3912_=_C4074( C3912 C4074 ) \nC3947_=_C3948( C3947 C3948 ) C3947_=_C3949( C3947 C3949 ) C3947_=_C3950( C3947 C3950 ) C3947_=_C3951( C3947 C3951 ) C3947_=_C3952( C3947 C3952 ) C3948_=_C3949( C3948 C3949 ) \nC3948_=_C3950( C3948 C3950 ) C3948_=_C3951( C3948 C3951 ) C3948_=_C3952( C3948 C3952 ) C3949_=_C3950( C3949 C3950 ) C3949_=_C3951( C3949 C3951 ) C3949_=_C3952( C3949 C3952 ) \nC3950_=_C3951( C3950 C3951 ) C3950_=_C3952( C3950 C3952 ) C3951_=_C3952( C3951 C3952 ) C3979_=_C3990( C3979 C3990 ) C3979_=_C4074( C3979 C4074 ) C3990_=_C4074( C3990 C4074 ) "];78-&gt;98[label="372: C389 C408 C529 C554 C557 \nC576 C577 C578 C580 C581 C582 \nC583 C584 C586 C587 C588 C589 \nC591 C594 C595 C596 C597 C598 \nC599 C600 C601 C602 C603 C604 \nC622 C630 C635 C638 C645 C655 \nC661 C668 C675 C707 C708 C709 \nC710 C711 C712 C713 C716 C717 \nC718 C721 C723 C725 C726 C727 \nC729 C730 C731 C732 C734 C735 \nC741 C744 C757 C772 C791 C893 \nC908 C929 C932 C938 C942 C956 \nC961 C966 C967 C971 C973 C981 \nC985 C995 C996 C997 C998 C999 \nC1000 C1002 C1003 C1004 C1005 C1007 \nC1008 C1009 C1010 C1011 C1012 C1013 \nC1014 C1015 C1016 C1019 C1021 C1027 \nC1063 C1066 C1093 C1101 C1117 C1127 \nC1138 C1161 C1215 C1244 C1256 C1267 \nC1273 C1393 C1397 C1400 C1410 C1448 \nC1467 C1481 C1482 C1483 C1485 C1486 \nC1490 C1491 C1492 C1493 C1494 C1495 \nC1496 C1498 C1499 C1500 C1501 C1502 \nC1503 C1527 C1531 C1536 C1551 C1552 \nC1582 C1652 C1653 C1654 C1659 C1673 \nC1738 C1760 C1771 C1776 C1781 C1782 \nC1783 C1791 C1830 C1846 C1910 C1912 \nC1928 C1930 C1931 C1933 C1934 C1935 \nC1936 C1937 C1938 C1939 C1940 C1942 \nC1943 C1945 C1984 C2044 C2054 C2098 \nC2123 C2130 C2144 C2168 C2169 C2170 \nC2172 C2173 C2175 C2176 C2177 C2179 \nC2180 C2181 C2182 C2183 C2184 C2185 \nC2186 C2187 C2188 C2189 C2227 C2250 \nC2251 C2252 C2256 C2270 C2321 C2323 \nC2330 C2369 C2407 C2423 C2431 C2452 \nC2453 C2454 C2456 C2457 C2458 C2459 \nC2460 C2461 C2462 C2463 C2464 C2465 \nC2466 C2467 C2468 C2469 C2489 C2491 \nC2493 C2512 C2538 C2543 C2613 C2624 \nC2647 C2657 C2661 C2666 C2668 C2694 \nC2698 C2734 C2837 C2859 C2894 C2900 \nC2906 C2919 C2923 C2924 C2927 C2928 \nC2930 C2931 C2932 C2933 C2934 C2935 \nC2936 C2937 C2938 C3029 C3038 C3066 \nC3086 C3087 C3089 C3090 C3091 C3092 \nC3093 C3094 C3095 C3096 C3098 C3134 \nC3190 C3214 C3243 C3256 C3258 C3338 \nC3347 C3365 C3377 C3380 C3417 C3418 \nC3419 C3420 C3422 C3423 C3424 C3425 \nC3426 C3427 C3428 C3429 C3430 C3431 \nC3434 C3435 C3436 C3438 C3439 C3440 \nC3441 C3442 C3443 C3444 C3467 C3468 \nC3469 C3470 C3471 C3472 C3473 C3474 \nC3475 C3476 C3477 C3479 C3480 C3481 \nC3482 C3484 C3485 C3486 C3487 C3488 \nC3489 C3491 C3518 C3522 C3535 C3549 \nC3555 C3560 C3577 C3662 C3680 C3692 \nC3705 C3711 C3720 C3736 C3737 C3738 \nC3739 C3751 C3764 C3809 C3852 C3858 \nC3870 C3879 C3903 C3912 C3947 C3948 \nC3949 C3950 C3951 C3952 C3979 C3990 \nC4074 \n4544: C389_=_C408 ,C389_=_C604 ,C389_=_C655 ,C389_=_C932 ,C389_=_C973 ,\nC389_=_C995 ,C389_=_C996 ,C389_=_C997 ,C389_=_C998 ,C389_=_C999 ,C389_=_C1000 ,\nC389_=_C1002 ,C389_=_C1003 ,C389_=_C1004 ,C389_=_C1005 ,C389_=_C1007 ,C389_=_C1008 ,\nC389_=_C1009 ,C389_=_C1010 ,C389_=_C1011 ,C389_=_C1012 ,C389_=_C1013 ,C389_=_C1014 ,\nC389_=_C1015 ,C389_=_C1016 ,C408_=_C757 ,C408_=_C1659 ,C408_=_C1984 ,C408_=_C2044 ,\nC408_=_C2098 ,C408_=_C2256 ,C408_=_C2431 ,C408_=_C3066 ,C408_=_C3190 ,C408_=_C3243 ,\nC408_=_C3522 ,C408_=_C3560 ,C408_=_C3751 ,C408_=_C3809 ,C408_=_C3852 ,C408_=_C3858 ,\nC408_=_C3870 ,C408_=_C3879 ,C408_=_C3947 ,C408_=_C3948 ,C408_=_C3949 ,C408_=_C3950 ,\nC408_=_C3951 ,C408_=_C3952 ,C529_=_C661 ,C529_=_C938 ,C529_=_C981 ,C529_=_C1531 ,\nC529_=_C1945 ,C529_=_C2227 ,C529_=_C2323 ,C529_=_C2452 ,C529_=_C2453 ,C529_=_C2454 ,\nC529_=_C2456 ,C529_=_C2457 ,C529_=_C2458 ,C529_=_C2459 ,C529_=_C2460 ,C529_=_C2461 ,\nC529_=_C2462 ,C529_=_C2463 ,C529_=_C2464 ,C529_=_C2465 ,C529_=_C2466 ,C529_=_C2467 ,\nC529_=_C2468 ,C529_=_C2469 ,C554_=_C557 ,C554_=_C741 ,C554_=_C908 ,C554_=_C1019 ,\nC554_=_C1063 ,C554_=_C1138 ,C554_=_C1481 ,C554_=_C1482 ,C554_=_C1483 ,C554_=_C1485 ,\nC554_=_C1486 ,C554_=_C1490 ,C554_=_C1491 ,C554_=_C1492 ,C554_=_C1493 ,C554_=_C1494 ,\nC554_=_C1495 ,C554_=_C1496 ,C554_=_C1498 ,C554_=_C1499 ,C554_=_C1500 ,C554_=_C1501 ,\nC554_=_C1502 ,C554_=_C1503 ,C557_=_C744 ,C557_=_C1021 ,C557_=_C1066 ,C557_=_C1093 ,\nC557_=_C1117 ,C557_=_C1256 ,C557_=_C1393 ,C557_=_C1527 ,C557_=_C1928 ,C557_=_C1930 ,\nC557_=_C1931 ,C557_=_C1933 ,C557_=_C1934 ,C557_=_C1935 ,C557_=_C1936 ,C557_=_C1937 ,\nC557_=_C1938 ,C557_=_C1939 ,C557_=_C1940 ,C557_=_C1942 ,C576_=_C577 ,C576_=_C578 ,\nC576_=_C580 ,C576_=_C581 ,C576_=_C582 ,C576_=_C583 ,C576_=_C584 ,C576_=_C586 ,\nC576_=_C587 ,C576_=_C588 ,C576_=_C589 ,C576_=_C591 ,C576_=_C594 ,C576_=_C595 ,\nC576_=_C596 ,C576_=_C597 ,C576_=_C598 ,C576_=_C599 ,C576_=_C600 ,C576_=_C601 ,\nC576_=_C602 ,C576_=_C603 ,C576_=_C655 ,C576_=_C661 ,C576_=_C668 ,C576_=_C675 ,\nC577_=_C578 ,C577_=_C580 ,C577_=_C581 ,C577_=_C582 ,C577_=_C583 ,C577_=_C584 ,\nC577_=_C586 ,C577_=_C587 ,C577_=_C588 ,C577_=_C589 ,C577_=_C591 ,C577_=_C594 ,\nC577_=_C595 ,C577_=_C596 ,C577_=_C597 ,C577_=_C598 ,C577_=_C599 ,C577_=_C600 ,\nC577_=_C601 ,C577_=_C602 ,C577_=_C603 ,C577_=_C932 ,C577_=_C938 ,C577_=_C942 ,\nC578_=_C580 ,C578_=_C581 ,C578_=_C582 ,C578_=_C583 ,C578_=_C584 ,C578_=_C586 ,\nC578_=_C587 ,C578_=_C588 ,C578_=_C589 ,C578_=_C591 ,C578_=_C594 ,C578_=_C595 ,\nC578_=_C596 ,C578_=_C597 ,C578_=_C598 ,C578_=_C599 ,C578_=_C600 ,C578_=_C601 ,\nC578_=_C602 ,C578_=_C603 ,C578_=_C973 ,C578_=_C981 ,C578_=_C985 ,C580_=_C581 ,\nC580_=_C582 ,C580_=_C583 ,C580_=_C584 ,C580_=_C586 ,C580_=_C587 ,C580_=_C588 ,\nC580_=_C589 ,C580_=_C591 ,C580_=_C594 ,C580_=_C595 ,C580_=_C596 ,C580_=_C597 ,\nC580_=_C598 ,C580_=_C599 ,C580_=_C600 ,C580_=_C601 ,C580_=_C602 ,C580_=_C603 ,\nC580_=_C1093 ,C580_=_C1101 ,C581_=_C582 ,C581_=_C583 ,C581_=_C584 ,C581_=_C586 ,\nC581_=_C587 ,C581_=_C588 ,C581_=_C589 ,C581_=_C591 ,C581_=_C594 ,C581_=_C595 ,\nC581_=_C596 ,C581_=_C597 ,C581_=_C598 ,C581_=_C599 ,C581_=_C600 ,C581_=_C601 ,\nC581_=_C602 ,C581_=_C603 ,C581_=_C1117</w:t>
      </w:r>
    </w:p>
    <w:p>
      <w:pPr>
        <w:pStyle w:val="PreformattedText"/>
        <w:bidi w:val="0"/>
        <w:spacing w:before="0" w:after="0"/>
        <w:jc w:val="left"/>
        <w:rPr/>
      </w:pPr>
      <w:r>
        <w:rPr/>
        <w:t xml:space="preserve"> </w:t>
      </w:r>
      <w:r>
        <w:rPr/>
        <w:t>,C581_=_C1127 ,C582_=_C583 ,C582_=_C584 ,\nC582_=_C586 ,C582_=_C587 ,C582_=_C588 ,C582_=_C589 ,C582_=_C591 ,C582_=_C594 ,\nC582_=_C595 ,C582_=_C596 ,C582_=_C597 ,C582_=_C598 ,C582_=_C599 ,C582_=_C600 ,\nC582_=_C601 ,C582_=_C602 ,C582_=_C603 ,C582_=_C1256 ,C582_=_C1267 ,C582_=_C1273 ,\nC583_=_C584 ,C583_=_C586 ,C583_=_C587 ,C583_=_C588 ,C583_=_C589 ,C583_=_C591 ,\nC583_=_C594 ,C583_=_C595 ,C583_=_C596 ,C583_=_C597 ,C583_=_C598 ,C583_=_C599 ,\nC583_=_C600 ,C583_=_C601 ,C583_=_C602 ,C583_=_C603 ,C583_=_C1527 ,C583_=_C1531 ,\nC583_=_C1536 ,C584_=_C586 ,C584_=_C587 ,C584_=_C588 ,C584_=_C589 ,C584_=_C591 ,\nC584_=_C594 ,C584_=_C595 ,C584_=_C596 ,C584_=_C597 ,C584_=_C598 ,C584_=_C599 ,\nC584_=_C600 ,C584_=_C601 ,C584_=_C602 ,C584_=_C603 ,C586_=_C587 ,C586_=_C588 ,\nC586_=_C589 ,C586_=_C591 ,C586_=_C594 ,C586_=_C595 ,C586_=_C596 ,C586_=_C597 ,\nC586_=_C598 ,C586_=_C599 ,C586_=_C600 ,C586_=_C601 ,C586_=_C602 ,C586_=_C603 ,\nC586_=_C1984 ,C587_=_C588 ,C587_=_C589 ,C587_=_C591 ,C587_=_C594 ,C587_=_C595 ,\nC587_=_C596 ,C587_=_C597 ,C587_=_C598 ,C587_=_C599 ,C587_=_C600 ,C587_=_C601 ,\nC587_=_C602 ,C587_=_C603 ,C587_=_C2321 ,C588_=_C589 ,C588_=_C591 ,C588_=_C594 ,\nC588_=_C595 ,C588_=_C596 ,C588_=_C597 ,C588_=_C598 ,C588_=_C599 ,C588_=_C600 ,\nC588_=_C601 ,C588_=_C602 ,C588_=_C603 ,C588_=_C2323 ,C588_=_C2330 ,C589_=_C591 ,\nC589_=_C594 ,C589_=_C595 ,C589_=_C596 ,C589_=_C597 ,C589_=_C598 ,C589_=_C599 ,\nC589_=_C600 ,C589_=_C601 ,C589_=_C602 ,C589_=_C603 ,C589_=_C1928 ,C589_=_C2407 ,\nC591_=_C594 ,C591_=_C595 ,C591_=_C596 ,C591_=_C597 ,C591_=_C598 ,C591_=_C599 ,\nC591_=_C600 ,C591_=_C601 ,C591_=_C602 ,C591_=_C603 ,C591_=_C1005 ,C591_=_C2453 ,\nC591_=_C2837 ,C594_=_C595 ,C594_=_C596 ,C594_=_C597 ,C594_=_C598 ,C594_=_C599 ,\nC594_=_C600 ,C594_=_C601 ,C594_=_C602 ,C594_=_C603 ,C594_=_C1934 ,C594_=_C3469 ,\nC594_=_C3692 ,C595_=_C596 ,C595_=_C597 ,C595_=_C598 ,C595_=_C599 ,C595_=_C600 ,\nC595_=_C601 ,C595_=_C602 ,C595_=_C603 ,C596_=_C597 ,C596_=_C598 ,C596_=_C599 ,\nC596_=_C600 ,C596_=_C601 ,C596_=_C602 ,C596_=_C603 ,C596_=_C2463 ,C597_=_C598 ,\nC597_=_C599 ,C597_=_C600 ,C597_=_C601 ,C597_=_C602 ,C597_=_C603 ,C597_=_C2179 ,\nC598_=_C599 ,C598_=_C600 ,C598_=_C601 ,C598_=_C602 ,C598_=_C603 ,C598_=_C3879 ,\nC599_=_C600 ,C599_=_C601 ,C599_=_C602 ,C599_=_C603 ,C600_=_C601 ,C600_=_C602 ,\nC600_=_C603 ,C601_=_C602 ,C601_=_C603 ,C601_=_C1009 ,C601_=_C2465 ,C601_=_C3094 ,\nC602_=_C603 ,C602_=_C1013 ,C602_=_C1502 ,C602_=_C2468 ,C602_=_C2936 ,C602_=_C3098 ,\nC602_=_C3429 ,C603_=_C1014 ,C603_=_C1942 ,C603_=_C3479 ,C604_=_C655 ,C604_=_C932 ,\nC604_=_C973 ,C604_=_C995 ,C604_=_C996 ,C604_=_C997 ,C604_=_C998 ,C604_=_C999 ,\nC604_=_C1000 ,C604_=_C1002 ,C604_=_C1003 ,C604_=_C1004 ,C604_=_C1005 ,C604_=_C1007 ,\nC604_=_C1008 ,C604_=_C1009 ,C604_=_C1010 ,C604_=_C1011 ,C604_=_C1012 ,C604_=_C1013 ,\nC604_=_C1014 ,C604_=_C1015 ,C604_=_C1016 ,C622_=_C630 ,C622_=_C635 ,C622_=_C638 ,\nC622_=_C645 ,C622_=_C707 ,C622_=_C708 ,C622_=_C709 ,C622_=_C710 ,C622_=_C711 ,\nC622_=_C712 ,C622_=_C713 ,C622_=_C716 ,C622_=_C717 ,C622_=_C718 ,C622_=_C721 ,\nC622_=_C723 ,C622_=_C725 ,C622_=_C726 ,C622_=_C727 ,C622_=_C729 ,C622_=_C730 ,\nC622_=_C731 ,C622_=_C732 ,C622_=_C734 ,C622_=_C735 ,C630_=_C635 ,C630_=_C638 ,\nC630_=_C645 ,C630_=_C956 ,C630_=_C1771 ,C630_=_C1943 ,C630_=_C2123 ,C630_=_C2168 ,\nC630_=_C2169 ,C630_=_C2170 ,C630_=_C2172 ,C630_=_C2173 ,C630_=_C2175 ,C630_=_C2176 ,\nC630_=_C2177 ,C630_=_C2179 ,C630_=_C2180 ,C630_=_C2181 ,C630_=_C2182 ,C630_=_C2183 ,\nC630_=_C2184 ,C630_=_C2185 ,C630_=_C2186 ,C630_=_C2187 ,C630_=_C2188 ,C630_=_C2189 ,\nC635_=_C638 ,C635_=_C645 ,C635_=_C961 ,C635_=_C1776 ,C635_=_C1910 ,C635_=_C2270 ,\nC635_=_C2369 ,C635_=_C2489 ,C635_=_C2538 ,C635_=_C2661 ,C635_=_C2694 ,C635_=_C2923 ,\nC635_=_C2924 ,C635_=_C2927 ,C635_=_C2928 ,C635_=_C2930 ,C635_=_C2931 ,C635_=_C2932 ,\nC635_=_C2933 ,C635_=_C2934 ,C635_=_C2935 ,C635_=_C2936 ,C635_=_C2937 ,C635_=_C2938 ,\nC638_=_C645 ,C638_=_C966 ,C638_=_C1551 ,C638_=_C1653 ,C638_=_C1781 ,C638_=_C2251 ,\nC638_=_C2330 ,C638_=_C2666 ,C638_=_C2734 ,C638_=_C3380 ,C638_=_C3434 ,C638_=_C3435 ,\nC638_=_C3436 ,C638_=_C3438 ,C638_=_C3439 ,C638_=_C3440 ,C638_=_C3441 ,C638_=_C3442 ,\nC638_=_C3443 ,C638_=_C3444 ,C645_=_C967 ,C645_=_C1273 ,C645_=_C1738 ,C645_=_C1783 ,\nC645_=_C1830 ,C645_=_C2668 ,C645_=_C2859 ,C645_=_C2900 ,C645_=_C3256 ,C645_=_C3347 ,\nC645_=_C3518 ,C645_=_C3535 ,C645_=_C3555 ,C645_=_C3577 ,C645_=_C3662 ,C645_=_C3680 ,\nC645_=_C3692 ,C645_=_C3705 ,C645_=_C3711 ,C645_=_C3736 ,C645_=_C3737 ,C645_=_C3738 ,\nC645_=_C3739 ,C655_=_C661 ,C655_=_C668 ,C655_=_C675 ,C655_=_C932 ,C655_=_C973 ,\nC655_=_C995 ,C655_=_C996 ,C655_=_C997 ,C655_=_C998 ,C655_=_C999 ,C655_=_C1000 ,\nC655_=_C1002 ,C655_=_C1003 ,C655_=_C1004 ,C655_=_C1005 ,C655_=_C1007 ,C655_=_C1008 ,\nC655_=_C1009 ,C655_=_C1010 ,C655_=_C1011 ,C655_=_C1012 ,C655_=_C1013 ,C655_=_C1014 ,\nC655_=_C1015 ,C655_=_C1016 ,C661_=_C668 ,C661_=_C675 ,C661_=_C938 ,C661_=_C981 ,\nC661_=_C1531 ,C661_=_C1945 ,C661_=_C2227 ,C661_=_C2323 ,C661_=_C2452 ,C661_=_C2453 ,\nC661_=_C2454 ,C661_=_C2456 ,C661_=_C2457 ,C661_=_C2458 ,C661_=_C2459 ,C661_=_C2460 ,\nC661_=_C2461 ,C661_=_C2462 ,C661_=_C2463 ,C661_=_C2464 ,C661_=_C2465 ,C661_=_C2466 ,\nC661_=_C2467 ,C661_=_C2468 ,C661_=_C2469 ,C668_=_C675 ,C668_=_C772 ,C668_=_C791 ,\nC668_=_C942 ,C668_=_C985 ,C668_=_C1397 ,C668_=_C1467 ,C668_=_C2054 ,C668_=_C2491 ,\nC668_=_C2837 ,C668_=_C3086 ,C668_=_C3087 ,C668_=_C3089 ,C668_=_C3090 ,C668_=_C3091 ,\nC668_=_C3092 ,C668_=_C3093 ,C668_=_C3094 ,C668_=_C3095 ,C668_=_C3096 ,C668_=_C3098 ,\nC675_=_C929 ,C675_=_C971 ,C675_=_C1161 ,C675_=_C1410 ,C675_=_C1791 ,C675_=_C2144 ,\nC675_=_C2321 ,C675_=_C2624 ,C675_=_C2657 ,C675_=_C2906 ,C675_=_C2919 ,C675_=_C3038 ,\nC675_=_C3134 ,C675_=_C3258 ,C675_=_C3338 ,C675_=_C3377 ,C675_=_C3549 ,C675_=_C3720 ,\nC675_=_C3764 ,C675_=_C3903 ,C675_=_C3912 ,C675_=_C3979 ,C675_=_C3990 ,C675_=_C4074 ,\nC707_=_C708 ,C707_=_C709 ,C707_=_C710 ,C707_=_C711 ,C707_=_C712 ,C707_=_C713 ,\nC707_=_C716 ,C707_=_C717 ,C707_=_C718 ,C707_=_C721 ,C707_=_C723 ,C707_=_C725 ,\nC707_=_C726 ,C707_=_C727 ,C707_=_C729 ,C707_=_C730 ,C707_=_C731 ,C707_=_C732 ,\nC707_=_C734 ,C707_=_C735 ,C708_=_C709 ,C708_=_C710 ,C708_=_C711 ,C708_=_C712 ,\nC708_=_C713 ,C708_=_C716 ,C708_=_C717 ,C708_=_C718 ,C708_=_C721 ,C708_=_C723 ,\nC708_=_C725 ,C708_=_C726 ,C708_=_C727 ,C708_=_C729 ,C708_=_C730 ,C708_=_C731 ,\nC708_=_C732 ,C708_=_C734 ,C708_=_C735 ,C708_=_C956 ,C708_=_C961 ,C708_=_C966 ,\nC708_=_C967 ,C708_=_C971 ,C709_=_C710 ,C709_=_C711 ,C709_=_C712 ,C709_=_C713 ,\nC709_=_C716 ,C709_=_C717 ,C709_=_C718 ,C709_=_C721 ,C709_=_C723 ,C709_=_C725 ,\nC709_=_C726 ,C709_=_C727 ,C709_=_C729 ,C709_=_C730 ,C709_=_C731 ,C709_=_C732 ,\nC709_=_C734 ,C709_=_C735 ,C709_=_C996 ,C709_=_C1393 ,C709_=_C1397 ,C709_=_C1400 ,\nC709_=_C1410 ,C710_=_C711 ,C710_=_C712 ,C710_=_C713 ,C710_=_C716 ,C710_=_C717 ,\nC710_=_C718 ,C710_=_C721 ,C710_=_C723 ,C710_=_C725 ,C710_=_C726 ,C710_=_C727 ,\nC710_=_C729 ,C710_=_C730 ,C710_=_C731 ,C710_=_C732 ,C710_=_C734 ,C710_=_C735 ,\nC710_=_C1448 ,C711_=_C712 ,C711_=_C713 ,C711_=_C716 ,C711_=_C717 ,C711_=_C718 ,\nC711_=_C721 ,C711_=_C723 ,C711_=_C725 ,C711_=_C726 ,C711_=_C727 ,C711_=_C729 ,\nC711_=_C730 ,C711_=_C731 ,C711_=_C732 ,C711_=_C734 ,C711_=_C735 ,C711_=_C1771 ,\nC711_=_C1776 ,C711_=_C1781 ,C711_=_C1782 ,C711_=_C1783 ,C711_=_C1791 ,C712_=_C713 ,\nC712_=_C716 ,C712_=_C717 ,C712_=_C718 ,C712_=_C721 ,C712_=_C723 ,C712_=_C725 ,\nC712_=_C726 ,C712_=_C727 ,C712_=_C729 ,C712_=_C730 ,C712_=_C731 ,C712_=_C732 ,\nC712_=_C734 ,C712_=_C735 ,C712_=_C1483 ,C712_=_C1846 ,C713_=_C716 ,C713_=_C717 ,\nC713_=_C718 ,C713_=_C721 ,C713_=_C723 ,C713_=_C725 ,C713_=_C726 ,C713_=_C727 ,\nC713_=_C729 ,C713_=_C730 ,C713_=_C731 ,C713_=_C732 ,C713_=_C734 ,C713_=_C735 ,\nC716_=_C717 ,C716_=_C718 ,C716_=_C721 ,C716_=_C723 ,C716_=_C725 ,C716_=_C726 ,\nC716_=_C727 ,C716_=_C729 ,C716_=_C730 ,C716_=_C731 ,C716_=_C732 ,C716_=_C734 ,\nC716_=_C735 ,C717_=_C718 ,C717_=_C721 ,C717_=_C723 ,C717_=_C725 ,C717_=_C726 ,\nC717_=_C727 ,C717_=_C729 ,C717_=_C730 ,C717_=_C731 ,C717_=_C732 ,C717_=_C734 ,\nC717_=_C735 ,C717_=_C2170 ,C717_=_C2661 ,C717_=_C2666 ,C717_=_C2668 ,C718_=_C721 ,\nC718_=_C723 ,C718_=_C725 ,C718_=_C726 ,C718_=_C727 ,C718_=_C729 ,C718_=_C730 ,\nC718_=_C731 ,C718_=_C732 ,C718_=_C734 ,C718_=_C735 ,C721_=_C723 ,C721_=_C725 ,\nC721_=_C726 ,C721_=_C727 ,C721_=_C729 ,C721_=_C730 ,C721_=_C731 ,C721_=_C732 ,\nC721_=_C734 ,C721_=_C735 ,C721_=_C1930 ,C721_=_C3087 ,C721_=_C3365 ,C721_=_C3377 ,\nC723_=_C725 ,C723_=_C726 ,C723_=_C727 ,C723_=_C729 ,C723_=_C730 ,C723_=_C731 ,\nC723_=_C732 ,C723_=_C734 ,C723_=_C735 ,C723_=_C2459 ,C725_=_C726 ,C725_=_C727 ,\nC725_=_C729 ,C725_=_C730 ,C725_=_C731 ,C725_=_C732 ,C725_=_C734 ,C725_=_C735 ,\nC725_=_C3535 ,C726_=_C727 ,C726_=_C729 ,C726_=_C730 ,C726_=_C731 ,C726_=_C732 ,\nC726_=_C734 ,C726_=_C735 ,C726_=_C1933 ,C726_=_C3089 ,C726_=_C3467 ,C726_=_C3549 ,\nC727_=_C729 ,C727_=_C730 ,C727_=_C731 ,C727_=_C732 ,C727_=_C734 ,C727_=_C735 ,\nC727_=_C1935 ,C727_=_C3090 ,C727_=_C3470 ,C727_=_C3711 ,C727_=_C3720 ,C729_=_C730 ,\nC729_=_C731 ,C729_=_C732 ,C729_=_C734 ,C729_=_C735 ,C729_=_C1936 ,C729_=_C3091 ,\nC729_=_C3471 ,C729_=_C3764 ,C730_=_C731 ,C730_=_C732 ,C730_=_C734 ,C730_=_C735 ,\nC730_=_C1938 ,C730_=_C3093 ,C730_=_C3474 ,C730_=_C3903 ,C731_=_C732 ,C731_=_C734 ,\nC731_=_C735 ,C732_=_C734 ,C732_=_C735 ,C732_=_C2184 ,C732_=_C2932 ,C732_=_C3440 ,\nC732_=_C3736 ,C734_=_C735 ,C734_=_C2934 ,C734_=_C3427 ,C735_=_C2188 ,C735_=_C2938 ,\nC735_=_C3443 ,C735_=_C3739 ,C741_=_C744 ,C741_=_C757 ,C741_=_C908 ,C741_=_C1019 ,\nC741_=_C1063 ,C741_=_C1138 ,C741_=_C1481 ,C741_=_C1482 ,C741_=_C1483 ,C741_=_C1485 ,\nC741_=_C1486 ,C741_=_C1490 ,C741_=_C1491 ,C741_=_C1492 ,C741_=_C1493 ,C741_=_C1494 ,\nC741_=_C1495 ,C741_=_C1496 ,C741_=_C1498 ,C741_=_C1499 ,C741_=_C1500 ,C741_=_C1501 ,\nC741_=_C1502 ,C741_=_C1503 ,C744_=_C757 ,C744_=_C1021 ,C744_=_C1066 ,C744_=_C1093 ,\nC744_=_C1117 ,C744_=_C1256 ,C744_=_C1393 ,C744_=_C1527 ,C744_=_C1928</w:t>
      </w:r>
    </w:p>
    <w:p>
      <w:pPr>
        <w:pStyle w:val="PreformattedText"/>
        <w:bidi w:val="0"/>
        <w:spacing w:before="0" w:after="0"/>
        <w:jc w:val="left"/>
        <w:rPr/>
      </w:pPr>
      <w:r>
        <w:rPr/>
        <w:t xml:space="preserve"> </w:t>
      </w:r>
      <w:r>
        <w:rPr/>
        <w:t>,C744_=_C1930 ,\nC744_=_C1931 ,C744_=_C1933 ,C744_=_C1934 ,C744_=_C1935 ,C744_=_C1936 ,C744_=_C1937 ,\nC744_=_C1938 ,C744_=_C1939 ,C744_=_C1940 ,C744_=_C1942 ,C757_=_C1659 ,C757_=_C1984 ,\nC757_=_C2044 ,C757_=_C2098 ,C757_=_C2256 ,C757_=_C2431 ,C757_=_C3066 ,C757_=_C3190 ,\nC757_=_C3243 ,C757_=_C3522 ,C757_=_C3560 ,C757_=_C3751 ,C757_=_C3809 ,C757_=_C3852 ,\nC757_=_C3858 ,C757_=_C3870 ,C757_=_C3879 ,C757_=_C3947 ,C757_=_C3948 ,C757_=_C3949 ,\nC757_=_C3950 ,C757_=_C3951 ,C757_=_C3952 ,C772_=_C791 ,C772_=_C942 ,C772_=_C985 ,\nC772_=_C1397 ,C772_=_C1467 ,C772_=_C2054 ,C772_=_C2491 ,C772_=_C2837 ,C772_=_C3086 ,\nC772_=_C3087 ,C772_=_C3089 ,C772_=_C3090 ,C772_=_C3091 ,C772_=_C3092 ,C772_=_C3093 ,\nC772_=_C3094 ,C772_=_C3095 ,C772_=_C3096 ,C772_=_C3098 ,C791_=_C942 ,C791_=_C985 ,\nC791_=_C1397 ,C791_=_C1467 ,C791_=_C2054 ,C791_=_C2491 ,C791_=_C2837 ,C791_=_C3086 ,\nC791_=_C3087 ,C791_=_C3089 ,C791_=_C3090 ,C791_=_C3091 ,C791_=_C3092 ,C791_=_C3093 ,\nC791_=_C3094 ,C791_=_C3095 ,C791_=_C3096 ,C791_=_C3098 ,C893_=_C1215 ,C893_=_C1652 ,\nC893_=_C1912 ,C893_=_C2250 ,C893_=_C2493 ,C893_=_C2512 ,C893_=_C2543 ,C893_=_C2698 ,\nC893_=_C3214 ,C893_=_C3417 ,C893_=_C3418 ,C893_=_C3419 ,C893_=_C3420 ,C893_=_C3422 ,\nC893_=_C3423 ,C893_=_C3424 ,C893_=_C3425 ,C893_=_C3426 ,C893_=_C3427 ,C893_=_C3428 ,\nC893_=_C3429 ,C893_=_C3430 ,C893_=_C3431 ,C908_=_C929 ,C908_=_C1019 ,C908_=_C1063 ,\nC908_=_C1138 ,C908_=_C1481 ,C908_=_C1482 ,C908_=_C1483 ,C908_=_C1485 ,C908_=_C1486 ,\nC908_=_C1490 ,C908_=_C1491 ,C908_=_C1492 ,C908_=_C1493 ,C908_=_C1494 ,C908_=_C1495 ,\nC908_=_C1496 ,C908_=_C1498 ,C908_=_C1499 ,C908_=_C1500 ,C908_=_C1501 ,C908_=_C1502 ,\nC908_=_C1503 ,C929_=_C971 ,C929_=_C1161 ,C929_=_C1410 ,C929_=_C1791 ,C929_=_C2144 ,\nC929_=_C2321 ,C929_=_C2624 ,C929_=_C2657 ,C929_=_C2906 ,C929_=_C2919 ,C929_=_C3038 ,\nC929_=_C3134 ,C929_=_C3258 ,C929_=_C3338 ,C929_=_C3377 ,C929_=_C3549 ,C929_=_C3720 ,\nC929_=_C3764 ,C929_=_C3903 ,C929_=_C3912 ,C929_=_C3979 ,C929_=_C3990 ,C929_=_C4074 ,\nC932_=_C938 ,C932_=_C942 ,C932_=_C973 ,C932_=_C995 ,C932_=_C996 ,C932_=_C997 ,\nC932_=_C998 ,C932_=_C999 ,C932_=_C1000 ,C932_=_C1002 ,C932_=_C1003 ,C932_=_C1004 ,\nC932_=_C1005 ,C932_=_C1007 ,C932_=_C1008 ,C932_=_C1009 ,C932_=_C1010 ,C932_=_C1011 ,\nC932_=_C1012 ,C932_=_C1013 ,C932_=_C1014 ,C932_=_C1015 ,C932_=_C1016 ,C938_=_C942 ,\nC938_=_C981 ,C938_=_C1531 ,C938_=_C1945 ,C938_=_C2227 ,C938_=_C2323 ,C938_=_C2452 ,\nC938_=_C2453 ,C938_=_C2454 ,C938_=_C2456 ,C938_=_C2457 ,C938_=_C2458 ,C938_=_C2459 ,\nC938_=_C2460 ,C938_=_C2461 ,C938_=_C2462 ,C938_=_C2463 ,C938_=_C2464 ,C938_=_C2465 ,\nC938_=_C2466 ,C938_=_C2467 ,C938_=_C2468 ,C938_=_C2469 ,C942_=_C985 ,C942_=_C1397 ,\nC942_=_C1467 ,C942_=_C2054 ,C942_=_C2491 ,C942_=_C2837 ,C942_=_C3086 ,C942_=_C3087 ,\nC942_=_C3089 ,C942_=_C3090 ,C942_=_C3091 ,C942_=_C3092 ,C942_=_C3093 ,C942_=_C3094 ,\nC942_=_C3095 ,C942_=_C3096 ,C942_=_C3098 ,C956_=_C961 ,C956_=_C966 ,C956_=_C967 ,\nC956_=_C971 ,C956_=_C1771 ,C956_=_C1943 ,C956_=_C2123 ,C956_=_C2168 ,C956_=_C2169 ,\nC956_=_C2170 ,C956_=_C2172 ,C956_=_C2173 ,C956_=_C2175 ,C956_=_C2176 ,C956_=_C2177 ,\nC956_=_C2179 ,C956_=_C2180 ,C956_=_C2181 ,C956_=_C2182 ,C956_=_C2183 ,C956_=_C2184 ,\nC956_=_C2185 ,C956_=_C2186 ,C956_=_C2187 ,C956_=_C2188 ,C956_=_C2189 ,C961_=_C966 ,\nC961_=_C967 ,C961_=_C971 ,C961_=_C1776 ,C961_=_C1910 ,C961_=_C2270 ,C961_=_C2369 ,\nC961_=_C2489 ,C961_=_C2538 ,C961_=_C2661 ,C961_=_C2694 ,C961_=_C2923 ,C961_=_C2924 ,\nC961_=_C2927 ,C961_=_C2928 ,C961_=_C2930 ,C961_=_C2931 ,C961_=_C2932 ,C961_=_C2933 ,\nC961_=_C2934 ,C961_=_C2935 ,C961_=_C2936 ,C961_=_C2937 ,C961_=_C2938 ,C966_=_C967 ,\nC966_=_C971 ,C966_=_C1551 ,C966_=_C1653 ,C966_=_C1781 ,C966_=_C2251 ,C966_=_C2330 ,\nC966_=_C2666 ,C966_=_C2734 ,C966_=_C3380 ,C966_=_C3434 ,C966_=_C3435 ,C966_=_C3436 ,\nC966_=_C3438 ,C966_=_C3439 ,C966_=_C3440 ,C966_=_C3441 ,C966_=_C3442 ,C966_=_C3443 ,\nC966_=_C3444 ,C967_=_C971 ,C967_=_C1273 ,C967_=_C1738 ,C967_=_C1783 ,C967_=_C1830 ,\nC967_=_C2668 ,C967_=_C2859 ,C967_=_C2900 ,C967_=_C3256 ,C967_=_C3347 ,C967_=_C3518 ,\nC967_=_C3535 ,C967_=_C3555 ,C967_=_C3577 ,C967_=_C3662 ,C967_=_C3680 ,C967_=_C3692 ,\nC967_=_C3705 ,C967_=_C3711 ,C967_=_C3736 ,C967_=_C3737 ,C967_=_C3738 ,C967_=_C3739 ,\nC971_=_C1161 ,C971_=_C1410 ,C971_=_C1791 ,C971_=_C2144 ,C971_=_C2321 ,C971_=_C2624 ,\nC971_=_C2657 ,C971_=_C2906 ,C971_=_C2919 ,C971_=_C3038 ,C971_=_C3134 ,C971_=_C3258 ,\nC971_=_C3338 ,C971_=_C3377 ,C971_=_C3549 ,C971_=_C3720 ,C971_=_C3764 ,C971_=_C3903 ,\nC971_=_C3912 ,C971_=_C3979 ,C971_=_C3990 ,C971_=_C4074 ,C973_=_C981 ,C973_=_C985 ,\nC973_=_C995 ,C973_=_C996 ,C973_=_C997 ,C973_=_C998 ,C973_=_C999 ,C973_=_C1000 ,\nC973_=_C1002 ,C973_=_C1003 ,C973_=_C1004 ,C973_=_C1005 ,C973_=_C1007 ,C973_=_C1008 ,\nC973_=_C1009 ,C973_=_C1010 ,C973_=_C1011 ,C973_=_C1012 ,C973_=_C1013 ,C973_=_C1014 ,\nC973_=_C1015 ,C973_=_C1016 ,C981_=_C985 ,C981_=_C1531 ,C981_=_C1945 ,C981_=_C2227 ,\nC981_=_C2323 ,C981_=_C2452 ,C981_=_C2453 ,C981_=_C2454 ,C981_=_C2456 ,C981_=_C2457 ,\nC981_=_C2458 ,C981_=_C2459 ,C981_=_C2460 ,C981_=_C2461 ,C981_=_C2462 ,C981_=_C2463 ,\nC981_=_C2464 ,C981_=_C2465 ,C981_=_C2466 ,C981_=_C2467 ,C981_=_C2468 ,C981_=_C2469 ,\nC985_=_C1397 ,C985_=_C1467 ,C985_=_C2054 ,C985_=_C2491 ,C985_=_C2837 ,C985_=_C3086 ,\nC985_=_C3087 ,C985_=_C3089 ,C985_=_C3090 ,C985_=_C3091 ,C985_=_C3092 ,C985_=_C3093 ,\nC985_=_C3094 ,C985_=_C3095 ,C985_=_C3096 ,C985_=_C3098 ,C995_=_C996 ,C995_=_C997 ,\nC995_=_C998 ,C995_=_C999 ,C995_=_C1000 ,C995_=_C1002 ,C995_=_C1003 ,C995_=_C1004 ,\nC995_=_C1005 ,C995_=_C1007 ,C995_=_C1008 ,C995_=_C1009 ,C995_=_C1010 ,C995_=_C1011 ,\nC995_=_C1012 ,C995_=_C1013 ,C995_=_C1014 ,C995_=_C1015 ,C995_=_C1016 ,C996_=_C997 ,\nC996_=_C998 ,C996_=_C999 ,C996_=_C1000 ,C996_=_C1002 ,C996_=_C1003 ,C996_=_C1004 ,\nC996_=_C1005 ,C996_=_C1007 ,C996_=_C1008 ,C996_=_C1009 ,C996_=_C1010 ,C996_=_C1011 ,\nC996_=_C1012 ,C996_=_C1013 ,C996_=_C1014 ,C996_=_C1015 ,C996_=_C1016 ,C996_=_C1393 ,\nC996_=_C1397 ,C996_=_C1400 ,C996_=_C1410 ,C997_=_C998 ,C997_=_C999 ,C997_=_C1000 ,\nC997_=_C1002 ,C997_=_C1003 ,C997_=_C1004 ,C997_=_C1005 ,C997_=_C1007 ,C997_=_C1008 ,\nC997_=_C1009 ,C997_=_C1010 ,C997_=_C1011 ,C997_=_C1012 ,C997_=_C1013 ,C997_=_C1014 ,\nC997_=_C1015 ,C997_=_C1016 ,C997_=_C2044 ,C998_=_C999 ,C998_=_C1000 ,C998_=_C1002 ,\nC998_=_C1003 ,C998_=_C1004 ,C998_=_C1005 ,C998_=_C1007 ,C998_=_C1008 ,C998_=_C1009 ,\nC998_=_C1010 ,C998_=_C1011 ,C998_=_C1012 ,C998_=_C1013 ,C998_=_C1014 ,C998_=_C1015 ,\nC998_=_C1016 ,C999_=_C1000 ,C999_=_C1002 ,C999_=_C1003 ,C999_=_C1004 ,C999_=_C1005 ,\nC999_=_C1007 ,C999_=_C1008 ,C999_=_C1009 ,C999_=_C1010 ,C999_=_C1011 ,C999_=_C1012 ,\nC999_=_C1013 ,C999_=_C1014 ,C999_=_C1015 ,C999_=_C1016 ,C1000_=_C1002 ,C1000_=_C1003 ,\nC1000_=_C1004 ,C1000_=_C1005 ,C1000_=_C1007 ,C1000_=_C1008 ,C1000_=_C1009 ,C1000_=_C1010 ,\nC1000_=_C1011 ,C1000_=_C1012 ,C1000_=_C1013 ,C1000_=_C1014 ,C1000_=_C1015 ,C1000_=_C1016 ,\nC1002_=_C1003 ,C1002_=_C1004 ,C1002_=_C1005 ,C1002_=_C1007 ,C1002_=_C1008 ,C1002_=_C1009 ,\nC1002_=_C1010 ,C1002_=_C1011 ,C1002_=_C1012 ,C1002_=_C1013 ,C1002_=_C1014 ,C1002_=_C1015 ,\nC1002_=_C1016 ,C1003_=_C1004 ,C1003_=_C1005 ,C1003_=_C1007 ,C1003_=_C1008 ,C1003_=_C1009 ,\nC1003_=_C1010 ,C1003_=_C1011 ,C1003_=_C1012 ,C1003_=_C1013 ,C1003_=_C1014 ,C1003_=_C1015 ,\nC1003_=_C1016 ,C1004_=_C1005 ,C1004_=_C1007 ,C1004_=_C1008 ,C1004_=_C1009 ,C1004_=_C1010 ,\nC1004_=_C1011 ,C1004_=_C1012 ,C1004_=_C1013 ,C1004_=_C1014 ,C1004_=_C1015 ,C1004_=_C1016 ,\nC1004_=_C2452 ,C1005_=_C1007 ,C1005_=_C1008 ,C1005_=_C1009 ,C1005_=_C1010 ,C1005_=_C1011 ,\nC1005_=_C1012 ,C1005_=_C1013 ,C1005_=_C1014 ,C1005_=_C1015 ,C1005_=_C1016 ,C1005_=_C2453 ,\nC1005_=_C2837 ,C1007_=_C1008 ,C1007_=_C1009 ,C1007_=_C1010 ,C1007_=_C1011 ,C1007_=_C1012 ,\nC1007_=_C1013 ,C1007_=_C1014 ,C1007_=_C1015 ,C1007_=_C1016 ,C1008_=_C1009 ,C1008_=_C1010 ,\nC1008_=_C1011 ,C1008_=_C1012 ,C1008_=_C1013 ,C1008_=_C1014 ,C1008_=_C1015 ,C1008_=_C1016 ,\nC1009_=_C1010 ,C1009_=_C1011 ,C1009_=_C1012 ,C1009_=_C1013 ,C1009_=_C1014 ,C1009_=_C1015 ,\nC1009_=_C1016 ,C1009_=_C2465 ,C1009_=_C3094 ,C1010_=_C1011 ,C1010_=_C1012 ,C1010_=_C1013 ,\nC1010_=_C1014 ,C1010_=_C1015 ,C1010_=_C1016 ,C1011_=_C1012 ,C1011_=_C1013 ,C1011_=_C1014 ,\nC1011_=_C1015 ,C1011_=_C1016 ,C1012_=_C1013 ,C1012_=_C1014 ,C1012_=_C1015 ,C1012_=_C1016 ,\nC1013_=_C1014 ,C1013_=_C1015 ,C1013_=_C1016 ,C1013_=_C1502 ,C1013_=_C2468 ,C1013_=_C2936 ,\nC1013_=_C3098 ,C1013_=_C3429 ,C1014_=_C1015 ,C1014_=_C1016 ,C1014_=_C1942 ,C1014_=_C3479 ,\nC1015_=_C1016 ,C1019_=_C1021 ,C1019_=_C1027 ,C1019_=_C1063 ,C1019_=_C1138 ,C1019_=_C1481 ,\nC1019_=_C1482 ,C1019_=_C1483 ,C1019_=_C1485 ,C1019_=_C1486 ,C1019_=_C1490 ,C1019_=_C1491 ,\nC1019_=_C1492 ,C1019_=_C1493 ,C1019_=_C1494 ,C1019_=_C1495 ,C1019_=_C1496 ,C1019_=_C1498 ,\nC1019_=_C1499 ,C1019_=_C1500 ,C1019_=_C1501 ,C1019_=_C1502 ,C1019_=_C1503 ,C1021_=_C1027 ,\nC1021_=_C1066 ,C1021_=_C1093 ,C1021_=_C1117 ,C1021_=_C1256 ,C1021_=_C1393 ,C1021_=_C1527 ,\nC1021_=_C1928 ,C1021_=_C1930 ,C1021_=_C1931 ,C1021_=_C1933 ,C1021_=_C1934 ,C1021_=_C1935 ,\nC1021_=_C1936 ,C1021_=_C1937 ,C1021_=_C1938 ,C1021_=_C1939 ,C1021_=_C1940 ,C1021_=_C1942 ,\nC1027_=_C1101 ,C1027_=_C1127 ,C1027_=_C1267 ,C1027_=_C1400 ,C1027_=_C1536 ,C1027_=_C1552 ,\nC1027_=_C2407 ,C1027_=_C2613 ,C1027_=_C3365 ,C1027_=_C3467 ,C1027_=_C3468 ,C1027_=_C3469 ,\nC1027_=_C3470 ,C1027_=_C3471 ,C1027_=_C3472 ,C1027_=_C3473 ,C1027_=_C3474 ,C1027_=_C3475 ,\nC1027_=_C3476 ,C1027_=_C3477 ,C1027_=_C3479 ,C1063_=_C1066 ,C1063_=_C1138 ,C1063_=_C1481 ,\nC1063_=_C1482 ,C1063_=_C1483 ,C1063_=_C1485 ,C1063_=_C1486 ,C1063_=_C1490 ,C1063_=_C1491 ,\nC1063_=_C1492 ,C1063_=_C1493 ,C1063_=_C1494 ,C1063_=_C1495 ,C1063_=_C1496 ,C1063_=_C1498 ,\nC1063_=_C1499 ,C1063_=_C1500 ,C1063_=_C1501 ,C1063_=_C1502 ,C1063_=_C1503 ,C1066_=_C1093 ,\nC1066_=_C1117 ,C1066_=_C1256 ,C1066_=_C1393 ,C1066_=_C1527 ,C1066_=_C1928 ,C1066_=_C1930 ,\nC1066_=_C1931 ,C1066_=_C1933 ,C1066_=_C1934 ,C1066_=_C1935 ,C1066_=_C1936 ,C1066_=_C1937 ,\nC1066_=_C1938</w:t>
      </w:r>
    </w:p>
    <w:p>
      <w:pPr>
        <w:pStyle w:val="PreformattedText"/>
        <w:bidi w:val="0"/>
        <w:spacing w:before="0" w:after="0"/>
        <w:jc w:val="left"/>
        <w:rPr/>
      </w:pPr>
      <w:r>
        <w:rPr/>
        <w:t xml:space="preserve"> </w:t>
      </w:r>
      <w:r>
        <w:rPr/>
        <w:t>,C1066_=_C1939 ,C1066_=_C1940 ,C1066_=_C1942 ,C1093_=_C1101 ,C1093_=_C1117 ,\nC1093_=_C1256 ,C1093_=_C1393 ,C1093_=_C1527 ,C1093_=_C1928 ,C1093_=_C1930 ,C1093_=_C1931 ,\nC1093_=_C1933 ,C1093_=_C1934 ,C1093_=_C1935 ,C1093_=_C1936 ,C1093_=_C1937 ,C1093_=_C1938 ,\nC1093_=_C1939 ,C1093_=_C1940 ,C1093_=_C1942 ,C1101_=_C1127 ,C1101_=_C1267 ,C1101_=_C1400 ,\nC1101_=_C1536 ,C1101_=_C1552 ,C1101_=_C2407 ,C1101_=_C2613 ,C1101_=_C3365 ,C1101_=_C3467 ,\nC1101_=_C3468 ,C1101_=_C3469 ,C1101_=_C3470 ,C1101_=_C3471 ,C1101_=_C3472 ,C1101_=_C3473 ,\nC1101_=_C3474 ,C1101_=_C3475 ,C1101_=_C3476 ,C1101_=_C3477 ,C1101_=_C3479 ,C1117_=_C1127 ,\nC1117_=_C1256 ,C1117_=_C1393 ,C1117_=_C1527 ,C1117_=_C1928 ,C1117_=_C1930 ,C1117_=_C1931 ,\nC1117_=_C1933 ,C1117_=_C1934 ,C1117_=_C1935 ,C1117_=_C1936 ,C1117_=_C1937 ,C1117_=_C1938 ,\nC1117_=_C1939 ,C1117_=_C1940 ,C1117_=_C1942 ,C1127_=_C1267 ,C1127_=_C1400 ,C1127_=_C1536 ,\nC1127_=_C1552 ,C1127_=_C2407 ,C1127_=_C2613 ,C1127_=_C3365 ,C1127_=_C3467 ,C1127_=_C3468 ,\nC1127_=_C3469 ,C1127_=_C3470 ,C1127_=_C3471 ,C1127_=_C3472 ,C1127_=_C3473 ,C1127_=_C3474 ,\nC1127_=_C3475 ,C1127_=_C3476 ,C1127_=_C3477 ,C1127_=_C3479 ,C1138_=_C1161 ,C1138_=_C1481 ,\nC1138_=_C1482 ,C1138_=_C1483 ,C1138_=_C1485 ,C1138_=_C1486 ,C1138_=_C1490 ,C1138_=_C1491 ,\nC1138_=_C1492 ,C1138_=_C1493 ,C1138_=_C1494 ,C1138_=_C1495 ,C1138_=_C1496 ,C1138_=_C1498 ,\nC1138_=_C1499 ,C1138_=_C1500 ,C1138_=_C1501 ,C1138_=_C1502 ,C1138_=_C1503 ,C1161_=_C1410 ,\nC1161_=_C1791 ,C1161_=_C2144 ,C1161_=_C2321 ,C1161_=_C2624 ,C1161_=_C2657 ,C1161_=_C2906 ,\nC1161_=_C2919 ,C1161_=_C3038 ,C1161_=_C3134 ,C1161_=_C3258 ,C1161_=_C3338 ,C1161_=_C3377 ,\nC1161_=_C3549 ,C1161_=_C3720 ,C1161_=_C3764 ,C1161_=_C3903 ,C1161_=_C3912 ,C1161_=_C3979 ,\nC1161_=_C3990 ,C1161_=_C4074 ,C1215_=_C1652 ,C1215_=_C1912 ,C1215_=_C2250 ,C1215_=_C2493 ,\nC1215_=_C2512 ,C1215_=_C2543 ,C1215_=_C2698 ,C1215_=_C3214 ,C1215_=_C3417 ,C1215_=_C3418 ,\nC1215_=_C3419 ,C1215_=_C3420 ,C1215_=_C3422 ,C1215_=_C3423 ,C1215_=_C3424 ,C1215_=_C3425 ,\nC1215_=_C3426 ,C1215_=_C3427 ,C1215_=_C3428 ,C1215_=_C3429 ,C1215_=_C3430 ,C1215_=_C3431 ,\nC1244_=_C1448 ,C1244_=_C1582 ,C1244_=_C1654 ,C1244_=_C1673 ,C1244_=_C1760 ,C1244_=_C1782 ,\nC1244_=_C1846 ,C1244_=_C2130 ,C1244_=_C2252 ,C1244_=_C2423 ,C1244_=_C2647 ,C1244_=_C2894 ,\nC1244_=_C3029 ,C1244_=_C3480 ,C1244_=_C3481 ,C1244_=_C3482 ,C1244_=_C3484 ,C1244_=_C3485 ,\nC1244_=_C3486 ,C1244_=_C3487 ,C1244_=_C3488 ,C1244_=_C3489 ,C1244_=_C3491 ,C1256_=_C1267 ,\nC1256_=_C1273 ,C1256_=_C1393 ,C1256_=_C1527 ,C1256_=_C1928 ,C1256_=_C1930 ,C1256_=_C1931 ,\nC1256_=_C1933 ,C1256_=_C1934 ,C1256_=_C1935 ,C1256_=_C1936 ,C1256_=_C1937 ,C1256_=_C1938 ,\nC1256_=_C1939 ,C1256_=_C1940 ,C1256_=_C1942 ,C1267_=_C1273 ,C1267_=_C1400 ,C1267_=_C1536 ,\nC1267_=_C1552 ,C1267_=_C2407 ,C1267_=_C2613 ,C1267_=_C3365 ,C1267_=_C3467 ,C1267_=_C3468 ,\nC1267_=_C3469 ,C1267_=_C3470 ,C1267_=_C3471 ,C1267_=_C3472 ,C1267_=_C3473 ,C1267_=_C3474 ,\nC1267_=_C3475 ,C1267_=_C3476 ,C1267_=_C3477 ,C1267_=_C3479 ,C1273_=_C1738 ,C1273_=_C1783 ,\nC1273_=_C1830 ,C1273_=_C2668 ,C1273_=_C2859 ,C1273_=_C2900 ,C1273_=_C3256 ,C1273_=_C3347 ,\nC1273_=_C3518 ,C1273_=_C3535 ,C1273_=_C3555 ,C1273_=_C3577 ,C1273_=_C3662 ,C1273_=_C3680 ,\nC1273_=_C3692 ,C1273_=_C3705 ,C1273_=_C3711 ,C1273_=_C3736 ,C1273_=_C3737 ,C1273_=_C3738 ,\nC1273_=_C3739 ,C1393_=_C1397 ,C1393_=_C1400 ,C1393_=_C1410 ,C1393_=_C1527 ,C1393_=_C1928 ,\nC1393_=_C1930 ,C1393_=_C1931 ,C1393_=_C1933 ,C1393_=_C1934 ,C1393_=_C1935 ,C1393_=_C1936 ,\nC1393_=_C1937 ,C1393_=_C1938 ,C1393_=_C1939 ,C1393_=_C1940 ,C1393_=_C1942 ,C1397_=_C1400 ,\nC1397_=_C1410 ,C1397_=_C1467 ,C1397_=_C2054 ,C1397_=_C2491 ,C1397_=_C2837 ,C1397_=_C3086 ,\nC1397_=_C3087 ,C1397_=_C3089 ,C1397_=_C3090 ,C1397_=_C3091 ,C1397_=_C3092 ,C1397_=_C3093 ,\nC1397_=_C3094 ,C1397_=_C3095 ,C1397_=_C3096 ,C1397_=_C3098 ,C1400_=_C1410 ,C1400_=_C1536 ,\nC1400_=_C1552 ,C1400_=_C2407 ,C1400_=_C2613 ,C1400_=_C3365 ,C1400_=_C3467 ,C1400_=_C3468 ,\nC1400_=_C3469 ,C1400_=_C3470 ,C1400_=_C3471 ,C1400_=_C3472 ,C1400_=_C3473 ,C1400_=_C3474 ,\nC1400_=_C3475 ,C1400_=_C3476 ,C1400_=_C3477 ,C1400_=_C3479 ,C1410_=_C1791 ,C1410_=_C2144 ,\nC1410_=_C2321 ,C1410_=_C2624 ,C1410_=_C2657 ,C1410_=_C2906 ,C1410_=_C2919 ,C1410_=_C3038 ,\nC1410_=_C3134 ,C1410_=_C3258 ,C1410_=_C3338 ,C1410_=_C3377 ,C1410_=_C3549 ,C1410_=_C3720 ,\nC1410_=_C3764 ,C1410_=_C3903 ,C1410_=_C3912 ,C1410_=_C3979 ,C1410_=_C3990 ,C1410_=_C4074 ,\nC1448_=_C1582 ,C1448_=_C1654 ,C1448_=_C1673 ,C1448_=_C1760 ,C1448_=_C1782 ,C1448_=_C1846 ,\nC1448_=_C2130 ,C1448_=_C2252 ,C1448_=_C2423 ,C1448_=_C2647 ,C1448_=_C2894 ,C1448_=_C3029 ,\nC1448_=_C3480 ,C1448_=_C3481 ,C1448_=_C3482 ,C1448_=_C3484 ,C1448_=_C3485 ,C1448_=_C3486 ,\nC1448_=_C3487 ,C1448_=_C3488 ,C1448_=_C3489 ,C1448_=_C3491 ,C1467_=_C2054 ,C1467_=_C2491 ,\nC1467_=_C2837 ,C1467_=_C3086 ,C1467_=_C3087 ,C1467_=_C3089 ,C1467_=_C3090 ,C1467_=_C3091 ,\nC1467_=_C3092 ,C1467_=_C3093 ,C1467_=_C3094 ,C1467_=_C3095 ,C1467_=_C3096 ,C1467_=_C3098 ,\nC1481_=_C1482 ,C1481_=_C1483 ,C1481_=_C1485 ,C1481_=_C1486 ,C1481_=_C1490 ,C1481_=_C1491 ,\nC1481_=_C1492 ,C1481_=_C1493 ,C1481_=_C1494 ,C1481_=_C1495 ,C1481_=_C1496 ,C1481_=_C1498 ,\nC1481_=_C1499 ,C1481_=_C1500 ,C1481_=_C1501 ,C1481_=_C1502 ,C1481_=_C1503 ,C1481_=_C1652 ,\nC1481_=_C1653 ,C1481_=_C1654 ,C1481_=_C1659 ,C1482_=_C1483 ,C1482_=_C1485 ,C1482_=_C1486 ,\nC1482_=_C1490 ,C1482_=_C1491 ,C1482_=_C1492 ,C1482_=_C1493 ,C1482_=_C1494 ,C1482_=_C1495 ,\nC1482_=_C1496 ,C1482_=_C1498 ,C1482_=_C1499 ,C1482_=_C1500 ,C1482_=_C1501 ,C1482_=_C1502 ,\nC1482_=_C1503 ,C1482_=_C1830 ,C1483_=_C1485 ,C1483_=_C1486 ,C1483_=_C1490 ,C1483_=_C1491 ,\nC1483_=_C1492 ,C1483_=_C1493 ,C1483_=_C1494 ,C1483_=_C1495 ,C1483_=_C1496 ,C1483_=_C1498 ,\nC1483_=_C1499 ,C1483_=_C1500 ,C1483_=_C1501 ,C1483_=_C1502 ,C1483_=_C1503 ,C1483_=_C1846 ,\nC1485_=_C1486 ,C1485_=_C1490 ,C1485_=_C1491 ,C1485_=_C1492 ,C1485_=_C1493 ,C1485_=_C1494 ,\nC1485_=_C1495 ,C1485_=_C1496 ,C1485_=_C1498 ,C1485_=_C1499 ,C1485_=_C1500 ,C1485_=_C1501 ,\nC1485_=_C1502 ,C1485_=_C1503 ,C1485_=_C2250 ,C1485_=_C2251 ,C1485_=_C2252 ,C1485_=_C2256 ,\nC1486_=_C1490 ,C1486_=_C1491 ,C1486_=_C1492 ,C1486_=_C1493 ,C1486_=_C1494 ,C1486_=_C1495 ,\nC1486_=_C1496 ,C1486_=_C1498 ,C1486_=_C1499 ,C1486_=_C1500 ,C1486_=_C1501 ,C1486_=_C1502 ,\nC1486_=_C1503 ,C1486_=_C1931 ,C1486_=_C3380 ,C1490_=_C1491 ,C1490_=_C1492 ,C1490_=_C1493 ,\nC1490_=_C1494 ,C1490_=_C1495 ,C1490_=_C1496 ,C1490_=_C1498 ,C1490_=_C1499 ,C1490_=_C1500 ,\nC1490_=_C1501 ,C1490_=_C1502 ,C1490_=_C1503 ,C1491_=_C1492 ,C1491_=_C1493 ,C1491_=_C1494 ,\nC1491_=_C1495 ,C1491_=_C1496 ,C1491_=_C1498 ,C1491_=_C1499 ,C1491_=_C1500 ,C1491_=_C1501 ,\nC1491_=_C1502 ,C1491_=_C1503 ,C1492_=_C1493 ,C1492_=_C1494 ,C1492_=_C1495 ,C1492_=_C1496 ,\nC1492_=_C1498 ,C1492_=_C1499 ,C1492_=_C1500 ,C1492_=_C1501 ,C1492_=_C1502 ,C1492_=_C1503 ,\nC1492_=_C3419 ,C1492_=_C3435 ,C1492_=_C3481 ,C1492_=_C3809 ,C1493_=_C1494 ,C1493_=_C1495 ,\nC1493_=_C1496 ,C1493_=_C1498 ,C1493_=_C1499 ,C1493_=_C1500 ,C1493_=_C1501 ,C1493_=_C1502 ,\nC1493_=_C1503 ,C1493_=_C2930 ,C1494_=_C1495 ,C1494_=_C1496 ,C1494_=_C1498 ,C1494_=_C1499 ,\nC1494_=_C1500 ,C1494_=_C1501 ,C1494_=_C1502 ,C1494_=_C1503 ,C1494_=_C1937 ,C1494_=_C3852 ,\nC1495_=_C1496 ,C1495_=_C1498 ,C1495_=_C1499 ,C1495_=_C1500 ,C1495_=_C1501 ,C1495_=_C1502 ,\nC1495_=_C1503 ,C1495_=_C3473 ,C1496_=_C1498 ,C1496_=_C1499 ,C1496_=_C1500 ,C1496_=_C1501 ,\nC1496_=_C1502 ,C1496_=_C1503 ,C1496_=_C1939 ,C1498_=_C1499 ,C1498_=_C1500 ,C1498_=_C1501 ,\nC1498_=_C1502 ,C1498_=_C1503 ,C1498_=_C3095 ,C1498_=_C3423 ,C1498_=_C3439 ,C1498_=_C3486 ,\nC1498_=_C3948 ,C1499_=_C1500 ,C1499_=_C1501 ,C1499_=_C1502 ,C1499_=_C1503 ,C1499_=_C1940 ,\nC1500_=_C1501 ,C1500_=_C1502 ,C1500_=_C1503 ,C1501_=_C1502 ,C1501_=_C1503 ,C1501_=_C3426 ,\nC1501_=_C3442 ,C1501_=_C3488 ,C1501_=_C3949 ,C1502_=_C1503 ,C1502_=_C2468 ,C1502_=_C2936 ,\nC1502_=_C3098 ,C1502_=_C3429 ,C1503_=_C3431 ,C1503_=_C3444 ,C1503_=_C3491 ,C1503_=_C3952 ,\nC1527_=_C1531 ,C1527_=_C1536 ,C1527_=_C1928 ,C1527_=_C1930 ,C1527_=_C1931 ,C1527_=_C1933 ,\nC1527_=_C1934 ,C1527_=_C1935 ,C1527_=_C1936 ,C1527_=_C1937 ,C1527_=_C1938 ,C1527_=_C1939 ,\nC1527_=_C1940 ,C1527_=_C1942 ,C1531_=_C1536 ,C1531_=_C1945 ,C1531_=_C2227 ,C1531_=_C2323 ,\nC1531_=_C2452 ,C1531_=_C2453 ,C1531_=_C2454 ,C1531_=_C2456 ,C1531_=_C2457 ,C1531_=_C2458 ,\nC1531_=_C2459 ,C1531_=_C2460 ,C1531_=_C2461 ,C1531_=_C2462 ,C1531_=_C2463 ,C1531_=_C2464 ,\nC1531_=_C2465 ,C1531_=_C2466 ,C1531_=_C2467 ,C1531_=_C2468 ,C1531_=_C2469 ,C1536_=_C1552 ,\nC1536_=_C2407 ,C1536_=_C2613 ,C1536_=_C3365 ,C1536_=_C3467 ,C1536_=_C3468 ,C1536_=_C3469 ,\nC1536_=_C3470 ,C1536_=_C3471 ,C1536_=_C3472 ,C1536_=_C3473 ,C1536_=_C3474 ,C1536_=_C3475 ,\nC1536_=_C3476 ,C1536_=_C3477 ,C1536_=_C3479 ,C1551_=_C1552 ,C1551_=_C1653 ,C1551_=_C1781 ,\nC1551_=_C2251 ,C1551_=_C2330 ,C1551_=_C2666 ,C1551_=_C2734 ,C1551_=_C3380 ,C1551_=_C3434 ,\nC1551_=_C3435 ,C1551_=_C3436 ,C1551_=_C3438 ,C1551_=_C3439 ,C1551_=_C3440 ,C1551_=_C3441 ,\nC1551_=_C3442 ,C1551_=_C3443 ,C1551_=_C3444 ,C1552_=_C2407 ,C1552_=_C2613 ,C1552_=_C3365 ,\nC1552_=_C3467 ,C1552_=_C3468 ,C1552_=_C3469 ,C1552_=_C3470 ,C1552_=_C3471 ,C1552_=_C3472 ,\nC1552_=_C3473 ,C1552_=_C3474 ,C1552_=_C3475 ,C1552_=_C3476 ,C1552_=_C3477 ,C1552_=_C3479 ,\nC1582_=_C1654 ,C1582_=_C1673 ,C1582_=_C1760 ,C1582_=_C1782 ,C1582_=_C1846 ,C1582_=_C2130 ,\nC1582_=_C2252 ,C1582_=_C2423 ,C1582_=_C2647 ,C1582_=_C2894 ,C1582_=_C3029 ,C1582_=_C3480 ,\nC1582_=_C3481 ,C1582_=_C3482 ,C1582_=_C3484 ,C1582_=_C3485 ,C1582_=_C3486 ,C1582_=_C3487 ,\nC1582_=_C3488 ,C1582_=_C3489 ,C1582_=_C3491 ,C1652_=_C1653 ,C1652_=_C1654 ,C1652_=_C1659 ,\nC1652_=_C1912 ,C1652_=_C2250 ,C1652_=_C2493 ,C1652_=_C2512 ,C1652_=_C2543 ,C1652_=_C2698 ,\nC1652_=_C3214 ,C1652_=_C3417 ,C1652_=_C3418 ,C1652_=_C3419 ,C1652_=_C3420 ,C1652_=_C3422 ,\nC1652_=_C3423 ,C1652_=_C3424 ,C1652_=_C3425 ,C1652_=_C3426 ,C1652_=_C3427 ,C1652_=_C3428 ,\nC1652_=_C3429 ,C1652_=_C3430 ,C1652_=_C3431 ,C1653_=_C1654 ,C1653_=_C1659</w:t>
      </w:r>
    </w:p>
    <w:p>
      <w:pPr>
        <w:pStyle w:val="PreformattedText"/>
        <w:bidi w:val="0"/>
        <w:spacing w:before="0" w:after="0"/>
        <w:jc w:val="left"/>
        <w:rPr/>
      </w:pPr>
      <w:r>
        <w:rPr/>
        <w:t xml:space="preserve"> </w:t>
      </w:r>
      <w:r>
        <w:rPr/>
        <w:t>,C1653_=_C1781 ,\nC1653_=_C2251 ,C1653_=_C2330 ,C1653_=_C2666 ,C1653_=_C2734 ,C1653_=_C3380 ,C1653_=_C3434 ,\nC1653_=_C3435 ,C1653_=_C3436 ,C1653_=_C3438 ,C1653_=_C3439 ,C1653_=_C3440 ,C1653_=_C3441 ,\nC1653_=_C3442 ,C1653_=_C3443 ,C1653_=_C3444 ,C1654_=_C1659 ,C1654_=_C1673 ,C1654_=_C1760 ,\nC1654_=_C1782 ,C1654_=_C1846 ,C1654_=_C2130 ,C1654_=_C2252 ,C1654_=_C2423 ,C1654_=_C2647 ,\nC1654_=_C2894 ,C1654_=_C3029 ,C1654_=_C3480 ,C1654_=_C3481 ,C1654_=_C3482 ,C1654_=_C3484 ,\nC1654_=_C3485 ,C1654_=_C3486 ,C1654_=_C3487 ,C1654_=_C3488 ,C1654_=_C3489 ,C1654_=_C3491 ,\nC1659_=_C1984 ,C1659_=_C2044 ,C1659_=_C2098 ,C1659_=_C2256 ,C1659_=_C2431 ,C1659_=_C3066 ,\nC1659_=_C3190 ,C1659_=_C3243 ,C1659_=_C3522 ,C1659_=_C3560 ,C1659_=_C3751 ,C1659_=_C3809 ,\nC1659_=_C3852 ,C1659_=_C3858 ,C1659_=_C3870 ,C1659_=_C3879 ,C1659_=_C3947 ,C1659_=_C3948 ,\nC1659_=_C3949 ,C1659_=_C3950 ,C1659_=_C3951 ,C1659_=_C3952 ,C1673_=_C1760 ,C1673_=_C1782 ,\nC1673_=_C1846 ,C1673_=_C2130 ,C1673_=_C2252 ,C1673_=_C2423 ,C1673_=_C2647 ,C1673_=_C2894 ,\nC1673_=_C3029 ,C1673_=_C3480 ,C1673_=_C3481 ,C1673_=_C3482 ,C1673_=_C3484 ,C1673_=_C3485 ,\nC1673_=_C3486 ,C1673_=_C3487 ,C1673_=_C3488 ,C1673_=_C3489 ,C1673_=_C3491 ,C1738_=_C1783 ,\nC1738_=_C1830 ,C1738_=_C2668 ,C1738_=_C2859 ,C1738_=_C2900 ,C1738_=_C3256 ,C1738_=_C3347 ,\nC1738_=_C3518 ,C1738_=_C3535 ,C1738_=_C3555 ,C1738_=_C3577 ,C1738_=_C3662 ,C1738_=_C3680 ,\nC1738_=_C3692 ,C1738_=_C3705 ,C1738_=_C3711 ,C1738_=_C3736 ,C1738_=_C3737 ,C1738_=_C3738 ,\nC1738_=_C3739 ,C1760_=_C1782 ,C1760_=_C1846 ,C1760_=_C2130 ,C1760_=_C2252 ,C1760_=_C2423 ,\nC1760_=_C2647 ,C1760_=_C2894 ,C1760_=_C3029 ,C1760_=_C3480 ,C1760_=_C3481 ,C1760_=_C3482 ,\nC1760_=_C3484 ,C1760_=_C3485 ,C1760_=_C3486 ,C1760_=_C3487 ,C1760_=_C3488 ,C1760_=_C3489 ,\nC1760_=_C3491 ,C1771_=_C1776 ,C1771_=_C1781 ,C1771_=_C1782 ,C1771_=_C1783 ,C1771_=_C1791 ,\nC1771_=_C1943 ,C1771_=_C2123 ,C1771_=_C2168 ,C1771_=_C2169 ,C1771_=_C2170 ,C1771_=_C2172 ,\nC1771_=_C2173 ,C1771_=_C2175 ,C1771_=_C2176 ,C1771_=_C2177 ,C1771_=_C2179 ,C1771_=_C2180 ,\nC1771_=_C2181 ,C1771_=_C2182 ,C1771_=_C2183 ,C1771_=_C2184 ,C1771_=_C2185 ,C1771_=_C2186 ,\nC1771_=_C2187 ,C1771_=_C2188 ,C1771_=_C2189 ,C1776_=_C1781 ,C1776_=_C1782 ,C1776_=_C1783 ,\nC1776_=_C1791 ,C1776_=_C1910 ,C1776_=_C2270 ,C1776_=_C2369 ,C1776_=_C2489 ,C1776_=_C2538 ,\nC1776_=_C2661 ,C1776_=_C2694 ,C1776_=_C2923 ,C1776_=_C2924 ,C1776_=_C2927 ,C1776_=_C2928 ,\nC1776_=_C2930 ,C1776_=_C2931 ,C1776_=_C2932 ,C1776_=_C2933 ,C1776_=_C2934 ,C1776_=_C2935 ,\nC1776_=_C2936 ,C1776_=_C2937 ,C1776_=_C2938 ,C1781_=_C1782 ,C1781_=_C1783 ,C1781_=_C1791 ,\nC1781_=_C2251 ,C1781_=_C2330 ,C1781_=_C2666 ,C1781_=_C2734 ,C1781_=_C3380 ,C1781_=_C3434 ,\nC1781_=_C3435 ,C1781_=_C3436 ,C1781_=_C3438 ,C1781_=_C3439 ,C1781_=_C3440 ,C1781_=_C3441 ,\nC1781_=_C3442 ,C1781_=_C3443 ,C1781_=_C3444 ,C1782_=_C1783 ,C1782_=_C1791 ,C1782_=_C1846 ,\nC1782_=_C2130 ,C1782_=_C2252 ,C1782_=_C2423 ,C1782_=_C2647 ,C1782_=_C2894 ,C1782_=_C3029 ,\nC1782_=_C3480 ,C1782_=_C3481 ,C1782_=_C3482 ,C1782_=_C3484 ,C1782_=_C3485 ,C1782_=_C3486 ,\nC1782_=_C3487 ,C1782_=_C3488 ,C1782_=_C3489 ,C1782_=_C3491 ,C1783_=_C1791 ,C1783_=_C1830 ,\nC1783_=_C2668 ,C1783_=_C2859 ,C1783_=_C2900 ,C1783_=_C3256 ,C1783_=_C3347 ,C1783_=_C3518 ,\nC1783_=_C3535 ,C1783_=_C3555 ,C1783_=_C3577 ,C1783_=_C3662 ,C1783_=_C3680 ,C1783_=_C3692 ,\nC1783_=_C3705 ,C1783_=_C3711 ,C1783_=_C3736 ,C1783_=_C3737 ,C1783_=_C3738 ,C1783_=_C3739 ,\nC1791_=_C2144 ,C1791_=_C2321 ,C1791_=_C2624 ,C1791_=_C2657 ,C1791_=_C2906 ,C1791_=_C2919 ,\nC1791_=_C3038 ,C1791_=_C3134 ,C1791_=_C3258 ,C1791_=_C3338 ,C1791_=_C3377 ,C1791_=_C3549 ,\nC1791_=_C3720 ,C1791_=_C3764 ,C1791_=_C3903 ,C1791_=_C3912 ,C1791_=_C3979 ,C1791_=_C3990 ,\nC1791_=_C4074 ,C1830_=_C2668 ,C1830_=_C2859 ,C1830_=_C2900 ,C1830_=_C3256 ,C1830_=_C3347 ,\nC1830_=_C3518 ,C1830_=_C3535 ,C1830_=_C3555 ,C1830_=_C3577 ,C1830_=_C3662 ,C1830_=_C3680 ,\nC1830_=_C3692 ,C1830_=_C3705 ,C1830_=_C3711 ,C1830_=_C3736 ,C1830_=_C3737 ,C1830_=_C3738 ,\nC1830_=_C3739 ,C1846_=_C2130 ,C1846_=_C2252 ,C1846_=_C2423 ,C1846_=_C2647 ,C1846_=_C2894 ,\nC1846_=_C3029 ,C1846_=_C3480 ,C1846_=_C3481 ,C1846_=_C3482 ,C1846_=_C3484 ,C1846_=_C3485 ,\nC1846_=_C3486 ,C1846_=_C3487 ,C1846_=_C3488 ,C1846_=_C3489 ,C1846_=_C3491 ,C1910_=_C1912 ,\nC1910_=_C2270 ,C1910_=_C2369 ,C1910_=_C2489 ,C1910_=_C2538 ,C1910_=_C2661 ,C1910_=_C2694 ,\nC1910_=_C2923 ,C1910_=_C2924 ,C1910_=_C2927 ,C1910_=_C2928 ,C1910_=_C2930 ,C1910_=_C2931 ,\nC1910_=_C2932 ,C1910_=_C2933 ,C1910_=_C2934 ,C1910_=_C2935 ,C1910_=_C2936 ,C1910_=_C2937 ,\nC1910_=_C2938 ,C1912_=_C2250 ,C1912_=_C2493 ,C1912_=_C2512 ,C1912_=_C2543 ,C1912_=_C2698 ,\nC1912_=_C3214 ,C1912_=_C3417 ,C1912_=_C3418 ,C1912_=_C3419 ,C1912_=_C3420 ,C1912_=_C3422 ,\nC1912_=_C3423 ,C1912_=_C3424 ,C1912_=_C3425 ,C1912_=_C3426 ,C1912_=_C3427 ,C1912_=_C3428 ,\nC1912_=_C3429 ,C1912_=_C3430 ,C1912_=_C3431 ,C1928_=_C1930 ,C1928_=_C1931 ,C1928_=_C1933 ,\nC1928_=_C1934 ,C1928_=_C1935 ,C1928_=_C1936 ,C1928_=_C1937 ,C1928_=_C1938 ,C1928_=_C1939 ,\nC1928_=_C1940 ,C1928_=_C1942 ,C1928_=_C2407 ,C1930_=_C1931 ,C1930_=_C1933 ,C1930_=_C1934 ,\nC1930_=_C1935 ,C1930_=_C1936 ,C1930_=_C1937 ,C1930_=_C1938 ,C1930_=_C1939 ,C1930_=_C1940 ,\nC1930_=_C1942 ,C1930_=_C3087 ,C1930_=_C3365 ,C1930_=_C3377 ,C1931_=_C1933 ,C1931_=_C1934 ,\nC1931_=_C1935 ,C1931_=_C1936 ,C1931_=_C1937 ,C1931_=_C1938 ,C1931_=_C1939 ,C1931_=_C1940 ,\nC1931_=_C1942 ,C1931_=_C3380 ,C1933_=_C1934 ,C1933_=_C1935 ,C1933_=_C1936 ,C1933_=_C1937 ,\nC1933_=_C1938 ,C1933_=_C1939 ,C1933_=_C1940 ,C1933_=_C1942 ,C1933_=_C3089 ,C1933_=_C3467 ,\nC1933_=_C3549 ,C1934_=_C1935 ,C1934_=_C1936 ,C1934_=_C1937 ,C1934_=_C1938 ,C1934_=_C1939 ,\nC1934_=_C1940 ,C1934_=_C1942 ,C1934_=_C3469 ,C1934_=_C3692 ,C1935_=_C1936 ,C1935_=_C1937 ,\nC1935_=_C1938 ,C1935_=_C1939 ,C1935_=_C1940 ,C1935_=_C1942 ,C1935_=_C3090 ,C1935_=_C3470 ,\nC1935_=_C3711 ,C1935_=_C3720 ,C1936_=_C1937 ,C1936_=_C1938 ,C1936_=_C1939 ,C1936_=_C1940 ,\nC1936_=_C1942 ,C1936_=_C3091 ,C1936_=_C3471 ,C1936_=_C3764 ,C1937_=_C1938 ,C1937_=_C1939 ,\nC1937_=_C1940 ,C1937_=_C1942 ,C1937_=_C3852 ,C1938_=_C1939 ,C1938_=_C1940 ,C1938_=_C1942 ,\nC1938_=_C3093 ,C1938_=_C3474 ,C1938_=_C3903 ,C1939_=_C1940 ,C1939_=_C1942 ,C1940_=_C1942 ,\nC1942_=_C3479 ,C1943_=_C1945 ,C1943_=_C2123 ,C1943_=_C2168 ,C1943_=_C2169 ,C1943_=_C2170 ,\nC1943_=_C2172 ,C1943_=_C2173 ,C1943_=_C2175 ,C1943_=_C2176 ,C1943_=_C2177 ,C1943_=_C2179 ,\nC1943_=_C2180 ,C1943_=_C2181 ,C1943_=_C2182 ,C1943_=_C2183 ,C1943_=_C2184 ,C1943_=_C2185 ,\nC1943_=_C2186 ,C1943_=_C2187 ,C1943_=_C2188 ,C1943_=_C2189 ,C1945_=_C2227 ,C1945_=_C2323 ,\nC1945_=_C2452 ,C1945_=_C2453 ,C1945_=_C2454 ,C1945_=_C2456 ,C1945_=_C2457 ,C1945_=_C2458 ,\nC1945_=_C2459 ,C1945_=_C2460 ,C1945_=_C2461 ,C1945_=_C2462 ,C1945_=_C2463 ,C1945_=_C2464 ,\nC1945_=_C2465 ,C1945_=_C2466 ,C1945_=_C2467 ,C1945_=_C2468 ,C1945_=_C2469 ,C1984_=_C2044 ,\nC1984_=_C2098 ,C1984_=_C2256 ,C1984_=_C2431 ,C1984_=_C3066 ,C1984_=_C3190 ,C1984_=_C3243 ,\nC1984_=_C3522 ,C1984_=_C3560 ,C1984_=_C3751 ,C1984_=_C3809 ,C1984_=_C3852 ,C1984_=_C3858 ,\nC1984_=_C3870 ,C1984_=_C3879 ,C1984_=_C3947 ,C1984_=_C3948 ,C1984_=_C3949 ,C1984_=_C3950 ,\nC1984_=_C3951 ,C1984_=_C3952 ,C2044_=_C2098 ,C2044_=_C2256 ,C2044_=_C2431 ,C2044_=_C3066 ,\nC2044_=_C3190 ,C2044_=_C3243 ,C2044_=_C3522 ,C2044_=_C3560 ,C2044_=_C3751 ,C2044_=_C3809 ,\nC2044_=_C3852 ,C2044_=_C3858 ,C2044_=_C3870 ,C2044_=_C3879 ,C2044_=_C3947 ,C2044_=_C3948 ,\nC2044_=_C3949 ,C2044_=_C3950 ,C2044_=_C3951 ,C2044_=_C3952 ,C2054_=_C2491 ,C2054_=_C2837 ,\nC2054_=_C3086 ,C2054_=_C3087 ,C2054_=_C3089 ,C2054_=_C3090 ,C2054_=_C3091 ,C2054_=_C3092 ,\nC2054_=_C3093 ,C2054_=_C3094 ,C2054_=_C3095 ,C2054_=_C3096 ,C2054_=_C3098 ,C2098_=_C2256 ,\nC2098_=_C2431 ,C2098_=_C3066 ,C2098_=_C3190 ,C2098_=_C3243 ,C2098_=_C3522 ,C2098_=_C3560 ,\nC2098_=_C3751 ,C2098_=_C3809 ,C2098_=_C3852 ,C2098_=_C3858 ,C2098_=_C3870 ,C2098_=_C3879 ,\nC2098_=_C3947 ,C2098_=_C3948 ,C2098_=_C3949 ,C2098_=_C3950 ,C2098_=_C3951 ,C2098_=_C3952 ,\nC2123_=_C2130 ,C2123_=_C2144 ,C2123_=_C2168 ,C2123_=_C2169 ,C2123_=_C2170 ,C2123_=_C2172 ,\nC2123_=_C2173 ,C2123_=_C2175 ,C2123_=_C2176 ,C2123_=_C2177 ,C2123_=_C2179 ,C2123_=_C2180 ,\nC2123_=_C2181 ,C2123_=_C2182 ,C2123_=_C2183 ,C2123_=_C2184 ,C2123_=_C2185 ,C2123_=_C2186 ,\nC2123_=_C2187 ,C2123_=_C2188 ,C2123_=_C2189 ,C2130_=_C2144 ,C2130_=_C2252 ,C2130_=_C2423 ,\nC2130_=_C2647 ,C2130_=_C2894 ,C2130_=_C3029 ,C2130_=_C3480 ,C2130_=_C3481 ,C2130_=_C3482 ,\nC2130_=_C3484 ,C2130_=_C3485 ,C2130_=_C3486 ,C2130_=_C3487 ,C2130_=_C3488 ,C2130_=_C3489 ,\nC2130_=_C3491 ,C2144_=_C2321 ,C2144_=_C2624 ,C2144_=_C2657 ,C2144_=_C2906 ,C2144_=_C2919 ,\nC2144_=_C3038 ,C2144_=_C3134 ,C2144_=_C3258 ,C2144_=_C3338 ,C2144_=_C3377 ,C2144_=_C3549 ,\nC2144_=_C3720 ,C2144_=_C3764 ,C2144_=_C3903 ,C2144_=_C3912 ,C2144_=_C3979 ,C2144_=_C3990 ,\nC2144_=_C4074 ,C2168_=_C2169 ,C2168_=_C2170 ,C2168_=_C2172 ,C2168_=_C2173 ,C2168_=_C2175 ,\nC2168_=_C2176 ,C2168_=_C2177 ,C2168_=_C2179 ,C2168_=_C2180 ,C2168_=_C2181 ,C2168_=_C2182 ,\nC2168_=_C2183 ,C2168_=_C2184 ,C2168_=_C2185 ,C2168_=_C2186 ,C2168_=_C2187 ,C2168_=_C2188 ,\nC2168_=_C2189 ,C2168_=_C2538 ,C2168_=_C2543 ,C2169_=_C2170 ,C2169_=_C2172 ,C2169_=_C2173 ,\nC2169_=_C2175 ,C2169_=_C2176 ,C2169_=_C2177 ,C2169_=_C2179 ,C2169_=_C2180 ,C2169_=_C2181 ,\nC2169_=_C2182 ,C2169_=_C2183 ,C2169_=_C2184 ,C2169_=_C2185 ,C2169_=_C2186 ,C2169_=_C2187 ,\nC2169_=_C2188 ,C2169_=_C2189 ,C2170_=_C2172 ,C2170_=_C2173 ,C2170_=_C2175 ,C2170_=_C2176 ,\nC2170_=_C2177 ,C2170_=_C2179 ,C2170_=_C2180 ,C2170_=_C2181 ,C2170_=_C2182 ,C2170_=_C2183 ,\nC2170_=_C2184 ,C2170_=_C2185 ,C2170_=_C2186 ,C2170_=_C2187 ,C2170_=_C2188 ,C2170_=_C2189 ,\nC2170_=_C2661 ,C2170_=_C2666 ,C2170_=_C2668 ,C2172_=_C2173 ,C2172_=_C2175 ,C2172_=_C2176 ,\nC2172_=_C2177 ,C2172_=_C2179 ,C2172_=_C2180 ,C2172_=_C2181 ,C2172_=_C2182 ,C2172_=_C2183 ,\nC2172_=_C2184 ,C2172_=_C2185 ,C2172_=_C2186 ,C2172_=_C2187 ,C2172_=_C2188 ,C2172_=_C2189 ,\nC2173_=_C2175 ,C2173_=_C2176 ,C2173_=_C2177</w:t>
      </w:r>
    </w:p>
    <w:p>
      <w:pPr>
        <w:pStyle w:val="PreformattedText"/>
        <w:bidi w:val="0"/>
        <w:spacing w:before="0" w:after="0"/>
        <w:jc w:val="left"/>
        <w:rPr/>
      </w:pPr>
      <w:r>
        <w:rPr/>
        <w:t xml:space="preserve"> </w:t>
      </w:r>
      <w:r>
        <w:rPr/>
        <w:t>,C2173_=_C2179 ,C2173_=_C2180 ,C2173_=_C2181 ,\nC2173_=_C2182 ,C2173_=_C2183 ,C2173_=_C2184 ,C2173_=_C2185 ,C2173_=_C2186 ,C2173_=_C2187 ,\nC2173_=_C2188 ,C2173_=_C2189 ,C2175_=_C2176 ,C2175_=_C2177 ,C2175_=_C2179 ,C2175_=_C2180 ,\nC2175_=_C2181 ,C2175_=_C2182 ,C2175_=_C2183 ,C2175_=_C2184 ,C2175_=_C2185 ,C2175_=_C2186 ,\nC2175_=_C2187 ,C2175_=_C2188 ,C2175_=_C2189 ,C2176_=_C2177 ,C2176_=_C2179 ,C2176_=_C2180 ,\nC2176_=_C2181 ,C2176_=_C2182 ,C2176_=_C2183 ,C2176_=_C2184 ,C2176_=_C2185 ,C2176_=_C2186 ,\nC2176_=_C2187 ,C2176_=_C2188 ,C2176_=_C2189 ,C2176_=_C3577 ,C2177_=_C2179 ,C2177_=_C2180 ,\nC2177_=_C2181 ,C2177_=_C2182 ,C2177_=_C2183 ,C2177_=_C2184 ,C2177_=_C2185 ,C2177_=_C2186 ,\nC2177_=_C2187 ,C2177_=_C2188 ,C2177_=_C2189 ,C2179_=_C2180 ,C2179_=_C2181 ,C2179_=_C2182 ,\nC2179_=_C2183 ,C2179_=_C2184 ,C2179_=_C2185 ,C2179_=_C2186 ,C2179_=_C2187 ,C2179_=_C2188 ,\nC2179_=_C2189 ,C2180_=_C2181 ,C2180_=_C2182 ,C2180_=_C2183 ,C2180_=_C2184 ,C2180_=_C2185 ,\nC2180_=_C2186 ,C2180_=_C2187 ,C2180_=_C2188 ,C2180_=_C2189 ,C2180_=_C2464 ,C2181_=_C2182 ,\nC2181_=_C2183 ,C2181_=_C2184 ,C2181_=_C2185 ,C2181_=_C2186 ,C2181_=_C2187 ,C2181_=_C2188 ,\nC2181_=_C2189 ,C2182_=_C2183 ,C2182_=_C2184 ,C2182_=_C2185 ,C2182_=_C2186 ,C2182_=_C2187 ,\nC2182_=_C2188 ,C2182_=_C2189 ,C2183_=_C2184 ,C2183_=_C2185 ,C2183_=_C2186 ,C2183_=_C2187 ,\nC2183_=_C2188 ,C2183_=_C2189 ,C2184_=_C2185 ,C2184_=_C2186 ,C2184_=_C2187 ,C2184_=_C2188 ,\nC2184_=_C2189 ,C2184_=_C2932 ,C2184_=_C3440 ,C2184_=_C3736 ,C2185_=_C2186 ,C2185_=_C2187 ,\nC2185_=_C2188 ,C2185_=_C2189 ,C2185_=_C3476 ,C2185_=_C3737 ,C2186_=_C2187 ,C2186_=_C2188 ,\nC2186_=_C2189 ,C2186_=_C3441 ,C2187_=_C2188 ,C2187_=_C2189 ,C2187_=_C2935 ,C2188_=_C2189 ,\nC2188_=_C2938 ,C2188_=_C3443 ,C2188_=_C3739 ,C2227_=_C2323 ,C2227_=_C2452 ,C2227_=_C2453 ,\nC2227_=_C2454 ,C2227_=_C2456 ,C2227_=_C2457 ,C2227_=_C2458 ,C2227_=_C2459 ,C2227_=_C2460 ,\nC2227_=_C2461 ,C2227_=_C2462 ,C2227_=_C2463 ,C2227_=_C2464 ,C2227_=_C2465 ,C2227_=_C2466 ,\nC2227_=_C2467 ,C2227_=_C2468 ,C2227_=_C2469 ,C2250_=_C2251 ,C2250_=_C2252 ,C2250_=_C2256 ,\nC2250_=_C2493 ,C2250_=_C2512 ,C2250_=_C2543 ,C2250_=_C2698 ,C2250_=_C3214 ,C2250_=_C3417 ,\nC2250_=_C3418 ,C2250_=_C3419 ,C2250_=_C3420 ,C2250_=_C3422 ,C2250_=_C3423 ,C2250_=_C3424 ,\nC2250_=_C3425 ,C2250_=_C3426 ,C2250_=_C3427 ,C2250_=_C3428 ,C2250_=_C3429 ,C2250_=_C3430 ,\nC2250_=_C3431 ,C2251_=_C2252 ,C2251_=_C2256 ,C2251_=_C2330 ,C2251_=_C2666 ,C2251_=_C2734 ,\nC2251_=_C3380 ,C2251_=_C3434 ,C2251_=_C3435 ,C2251_=_C3436 ,C2251_=_C3438 ,C2251_=_C3439 ,\nC2251_=_C3440 ,C2251_=_C3441 ,C2251_=_C3442 ,C2251_=_C3443 ,C2251_=_C3444 ,C2252_=_C2256 ,\nC2252_=_C2423 ,C2252_=_C2647 ,C2252_=_C2894 ,C2252_=_C3029 ,C2252_=_C3480 ,C2252_=_C3481 ,\nC2252_=_C3482 ,C2252_=_C3484 ,C2252_=_C3485 ,C2252_=_C3486 ,C2252_=_C3487 ,C2252_=_C3488 ,\nC2252_=_C3489 ,C2252_=_C3491 ,C2256_=_C2431 ,C2256_=_C3066 ,C2256_=_C3190 ,C2256_=_C3243 ,\nC2256_=_C3522 ,C2256_=_C3560 ,C2256_=_C3751 ,C2256_=_C3809 ,C2256_=_C3852 ,C2256_=_C3858 ,\nC2256_=_C3870 ,C2256_=_C3879 ,C2256_=_C3947 ,C2256_=_C3948 ,C2256_=_C3949 ,C2256_=_C3950 ,\nC2256_=_C3951 ,C2256_=_C3952 ,C2270_=_C2369 ,C2270_=_C2489 ,C2270_=_C2538 ,C2270_=_C2661 ,\nC2270_=_C2694 ,C2270_=_C2923 ,C2270_=_C2924 ,C2270_=_C2927 ,C2270_=_C2928 ,C2270_=_C2930 ,\nC2270_=_C2931 ,C2270_=_C2932 ,C2270_=_C2933 ,C2270_=_C2934 ,C2270_=_C2935 ,C2270_=_C2936 ,\nC2270_=_C2937 ,C2270_=_C2938 ,C2321_=_C2624 ,C2321_=_C2657 ,C2321_=_C2906 ,C2321_=_C2919 ,\nC2321_=_C3038 ,C2321_=_C3134 ,C2321_=_C3258 ,C2321_=_C3338 ,C2321_=_C3377 ,C2321_=_C3549 ,\nC2321_=_C3720 ,C2321_=_C3764 ,C2321_=_C3903 ,C2321_=_C3912 ,C2321_=_C3979 ,C2321_=_C3990 ,\nC2321_=_C4074 ,C2323_=_C2330 ,C2323_=_C2452 ,C2323_=_C2453 ,C2323_=_C2454 ,C2323_=_C2456 ,\nC2323_=_C2457 ,C2323_=_C2458 ,C2323_=_C2459 ,C2323_=_C2460 ,C2323_=_C2461 ,C2323_=_C2462 ,\nC2323_=_C2463 ,C2323_=_C2464 ,C2323_=_C2465 ,C2323_=_C2466 ,C2323_=_C2467 ,C2323_=_C2468 ,\nC2323_=_C2469 ,C2330_=_C2666 ,C2330_=_C2734 ,C2330_=_C3380 ,C2330_=_C3434 ,C2330_=_C3435 ,\nC2330_=_C3436 ,C2330_=_C3438 ,C2330_=_C3439 ,C2330_=_C3440 ,C2330_=_C3441 ,C2330_=_C3442 ,\nC2330_=_C3443 ,C2330_=_C3444 ,C2369_=_C2489 ,C2369_=_C2538 ,C2369_=_C2661 ,C2369_=_C2694 ,\nC2369_=_C2923 ,C2369_=_C2924 ,C2369_=_C2927 ,C2369_=_C2928 ,C2369_=_C2930 ,C2369_=_C2931 ,\nC2369_=_C2932 ,C2369_=_C2933 ,C2369_=_C2934 ,C2369_=_C2935 ,C2369_=_C2936 ,C2369_=_C2937 ,\nC2369_=_C2938 ,C2407_=_C2613 ,C2407_=_C3365 ,C2407_=_C3467 ,C2407_=_C3468 ,C2407_=_C3469 ,\nC2407_=_C3470 ,C2407_=_C3471 ,C2407_=_C3472 ,C2407_=_C3473 ,C2407_=_C3474 ,C2407_=_C3475 ,\nC2407_=_C3476 ,C2407_=_C3477 ,C2407_=_C3479 ,C2423_=_C2431 ,C2423_=_C2647 ,C2423_=_C2894 ,\nC2423_=_C3029 ,C2423_=_C3480 ,C2423_=_C3481 ,C2423_=_C3482 ,C2423_=_C3484 ,C2423_=_C3485 ,\nC2423_=_C3486 ,C2423_=_C3487 ,C2423_=_C3488 ,C2423_=_C3489 ,C2423_=_C3491 ,C2431_=_C3066 ,\nC2431_=_C3190 ,C2431_=_C3243 ,C2431_=_C3522 ,C2431_=_C3560 ,C2431_=_C3751 ,C2431_=_C3809 ,\nC2431_=_C3852 ,C2431_=_C3858 ,C2431_=_C3870 ,C2431_=_C3879 ,C2431_=_C3947 ,C2431_=_C3948 ,\nC2431_=_C3949 ,C2431_=_C3950 ,C2431_=_C3951 ,C2431_=_C3952 ,C2452_=_C2453 ,C2452_=_C2454 ,\nC2452_=_C2456 ,C2452_=_C2457 ,C2452_=_C2458 ,C2452_=_C2459 ,C2452_=_C2460 ,C2452_=_C2461 ,\nC2452_=_C2462 ,C2452_=_C2463 ,C2452_=_C2464 ,C2452_=_C2465 ,C2452_=_C2466 ,C2452_=_C2467 ,\nC2452_=_C2468 ,C2452_=_C2469 ,C2453_=_C2454 ,C2453_=_C2456 ,C2453_=_C2457 ,C2453_=_C2458 ,\nC2453_=_C2459 ,C2453_=_C2460 ,C2453_=_C2461 ,C2453_=_C2462 ,C2453_=_C2463 ,C2453_=_C2464 ,\nC2453_=_C2465 ,C2453_=_C2466 ,C2453_=_C2467 ,C2453_=_C2468 ,C2453_=_C2469 ,C2453_=_C2837 ,\nC2454_=_C2456 ,C2454_=_C2457 ,C2454_=_C2458 ,C2454_=_C2459 ,C2454_=_C2460 ,C2454_=_C2461 ,\nC2454_=_C2462 ,C2454_=_C2463 ,C2454_=_C2464 ,C2454_=_C2465 ,C2454_=_C2466 ,C2454_=_C2467 ,\nC2454_=_C2468 ,C2454_=_C2469 ,C2456_=_C2457 ,C2456_=_C2458 ,C2456_=_C2459 ,C2456_=_C2460 ,\nC2456_=_C2461 ,C2456_=_C2462 ,C2456_=_C2463 ,C2456_=_C2464 ,C2456_=_C2465 ,C2456_=_C2466 ,\nC2456_=_C2467 ,C2456_=_C2468 ,C2456_=_C2469 ,C2457_=_C2458 ,C2457_=_C2459 ,C2457_=_C2460 ,\nC2457_=_C2461 ,C2457_=_C2462 ,C2457_=_C2463 ,C2457_=_C2464 ,C2457_=_C2465 ,C2457_=_C2466 ,\nC2457_=_C2467 ,C2457_=_C2468 ,C2457_=_C2469 ,C2458_=_C2459 ,C2458_=_C2460 ,C2458_=_C2461 ,\nC2458_=_C2462 ,C2458_=_C2463 ,C2458_=_C2464 ,C2458_=_C2465 ,C2458_=_C2466 ,C2458_=_C2467 ,\nC2458_=_C2468 ,C2458_=_C2469 ,C2459_=_C2460 ,C2459_=_C2461 ,C2459_=_C2462 ,C2459_=_C2463 ,\nC2459_=_C2464 ,C2459_=_C2465 ,C2459_=_C2466 ,C2459_=_C2467 ,C2459_=_C2468 ,C2459_=_C2469 ,\nC2460_=_C2461 ,C2460_=_C2462 ,C2460_=_C2463 ,C2460_=_C2464 ,C2460_=_C2465 ,C2460_=_C2466 ,\nC2460_=_C2467 ,C2460_=_C2468 ,C2460_=_C2469 ,C2461_=_C2462 ,C2461_=_C2463 ,C2461_=_C2464 ,\nC2461_=_C2465 ,C2461_=_C2466 ,C2461_=_C2467 ,C2461_=_C2468 ,C2461_=_C2469 ,C2462_=_C2463 ,\nC2462_=_C2464 ,C2462_=_C2465 ,C2462_=_C2466 ,C2462_=_C2467 ,C2462_=_C2468 ,C2462_=_C2469 ,\nC2462_=_C3751 ,C2463_=_C2464 ,C2463_=_C2465 ,C2463_=_C2466 ,C2463_=_C2467 ,C2463_=_C2468 ,\nC2463_=_C2469 ,C2464_=_C2465 ,C2464_=_C2466 ,C2464_=_C2467 ,C2464_=_C2468 ,C2464_=_C2469 ,\nC2465_=_C2466 ,C2465_=_C2467 ,C2465_=_C2468 ,C2465_=_C2469 ,C2465_=_C3094 ,C2466_=_C2467 ,\nC2466_=_C2468 ,C2466_=_C2469 ,C2466_=_C3738 ,C2467_=_C2468 ,C2467_=_C2469 ,C2468_=_C2469 ,\nC2468_=_C2936 ,C2468_=_C3098 ,C2468_=_C3429 ,C2489_=_C2491 ,C2489_=_C2493 ,C2489_=_C2538 ,\nC2489_=_C2661 ,C2489_=_C2694 ,C2489_=_C2923 ,C2489_=_C2924 ,C2489_=_C2927 ,C2489_=_C2928 ,\nC2489_=_C2930 ,C2489_=_C2931 ,C2489_=_C2932 ,C2489_=_C2933 ,C2489_=_C2934 ,C2489_=_C2935 ,\nC2489_=_C2936 ,C2489_=_C2937 ,C2489_=_C2938 ,C2491_=_C2493 ,C2491_=_C2837 ,C2491_=_C3086 ,\nC2491_=_C3087 ,C2491_=_C3089 ,C2491_=_C3090 ,C2491_=_C3091 ,C2491_=_C3092 ,C2491_=_C3093 ,\nC2491_=_C3094 ,C2491_=_C3095 ,C2491_=_C3096 ,C2491_=_C3098 ,C2493_=_C2512 ,C2493_=_C2543 ,\nC2493_=_C2698 ,C2493_=_C3214 ,C2493_=_C3417 ,C2493_=_C3418 ,C2493_=_C3419 ,C2493_=_C3420 ,\nC2493_=_C3422 ,C2493_=_C3423 ,C2493_=_C3424 ,C2493_=_C3425 ,C2493_=_C3426 ,C2493_=_C3427 ,\nC2493_=_C3428 ,C2493_=_C3429 ,C2493_=_C3430 ,C2493_=_C3431 ,C2512_=_C2543 ,C2512_=_C2698 ,\nC2512_=_C3214 ,C2512_=_C3417 ,C2512_=_C3418 ,C2512_=_C3419 ,C2512_=_C3420 ,C2512_=_C3422 ,\nC2512_=_C3423 ,C2512_=_C3424 ,C2512_=_C3425 ,C2512_=_C3426 ,C2512_=_C3427 ,C2512_=_C3428 ,\nC2512_=_C3429 ,C2512_=_C3430 ,C2512_=_C3431 ,C2538_=_C2543 ,C2538_=_C2661 ,C2538_=_C2694 ,\nC2538_=_C2923 ,C2538_=_C2924 ,C2538_=_C2927 ,C2538_=_C2928 ,C2538_=_C2930 ,C2538_=_C2931 ,\nC2538_=_C2932 ,C2538_=_C2933 ,C2538_=_C2934 ,C2538_=_C2935 ,C2538_=_C2936 ,C2538_=_C2937 ,\nC2538_=_C2938 ,C2543_=_C2698 ,C2543_=_C3214 ,C2543_=_C3417 ,C2543_=_C3418 ,C2543_=_C3419 ,\nC2543_=_C3420 ,C2543_=_C3422 ,C2543_=_C3423 ,C2543_=_C3424 ,C2543_=_C3425 ,C2543_=_C3426 ,\nC2543_=_C3427 ,C2543_=_C3428 ,C2543_=_C3429 ,C2543_=_C3430 ,C2543_=_C3431 ,C2613_=_C2624 ,\nC2613_=_C3365 ,C2613_=_C3467 ,C2613_=_C3468 ,C2613_=_C3469 ,C2613_=_C3470 ,C2613_=_C3471 ,\nC2613_=_C3472 ,C2613_=_C3473 ,C2613_=_C3474 ,C2613_=_C3475 ,C2613_=_C3476 ,C2613_=_C3477 ,\nC2613_=_C3479 ,C2624_=_C2657 ,C2624_=_C2906 ,C2624_=_C2919 ,C2624_=_C3038 ,C2624_=_C3134 ,\nC2624_=_C3258 ,C2624_=_C3338 ,C2624_=_C3377 ,C2624_=_C3549 ,C2624_=_C3720 ,C2624_=_C3764 ,\nC2624_=_C3903 ,C2624_=_C3912 ,C2624_=_C3979 ,C2624_=_C3990 ,C2624_=_C4074 ,C2647_=_C2657 ,\nC2647_=_C2894 ,C2647_=_C3029 ,C2647_=_C3480 ,C2647_=_C3481 ,C2647_=_C3482 ,C2647_=_C3484 ,\nC2647_=_C3485 ,C2647_=_C3486 ,C2647_=_C3487 ,C2647_=_C3488 ,C2647_=_C3489 ,C2647_=_C3491 ,\nC2657_=_C2906 ,C2657_=_C2919 ,C2657_=_C3038 ,C2657_=_C3134 ,C2657_=_C3258 ,C2657_=_C3338 ,\nC2657_=_C3377 ,C2657_=_C3549 ,C2657_=_C3720 ,C2657_=_C3764 ,C2657_=_C3903 ,C2657_=_C3912 ,\nC2657_=_C3979 ,C2657_=_C3990 ,C2657_=_C4074 ,C2661_=_C2666 ,C2661_=_C2668 ,C2661_=_C2694 ,\nC2661_=_C2923 ,C2661_=_C2924 ,C2661_=_C2927 ,C2661_=_C2928 ,C2661_=_C2930 ,C2661_=_C2931 ,\nC2661_=_C2932 ,C2661_=_C2933 ,C2661_=_C2934 ,C2661_=_C2935 ,C2661_=_C2936 ,C2661_=_C2937 ,\nC2661_=_C2938</w:t>
      </w:r>
    </w:p>
    <w:p>
      <w:pPr>
        <w:pStyle w:val="PreformattedText"/>
        <w:bidi w:val="0"/>
        <w:spacing w:before="0" w:after="0"/>
        <w:jc w:val="left"/>
        <w:rPr/>
      </w:pPr>
      <w:r>
        <w:rPr/>
        <w:t xml:space="preserve"> </w:t>
      </w:r>
      <w:r>
        <w:rPr/>
        <w:t>,C2666_=_C2668 ,C2666_=_C2734 ,C2666_=_C3380 ,C2666_=_C3434 ,C2666_=_C3435 ,\nC2666_=_C3436 ,C2666_=_C3438 ,C2666_=_C3439 ,C2666_=_C3440 ,C2666_=_C3441 ,C2666_=_C3442 ,\nC2666_=_C3443 ,C2666_=_C3444 ,C2668_=_C2859 ,C2668_=_C2900 ,C2668_=_C3256 ,C2668_=_C3347 ,\nC2668_=_C3518 ,C2668_=_C3535 ,C2668_=_C3555 ,C2668_=_C3577 ,C2668_=_C3662 ,C2668_=_C3680 ,\nC2668_=_C3692 ,C2668_=_C3705 ,C2668_=_C3711 ,C2668_=_C3736 ,C2668_=_C3737 ,C2668_=_C3738 ,\nC2668_=_C3739 ,C2694_=_C2698 ,C2694_=_C2923 ,C2694_=_C2924 ,C2694_=_C2927 ,C2694_=_C2928 ,\nC2694_=_C2930 ,C2694_=_C2931 ,C2694_=_C2932 ,C2694_=_C2933 ,C2694_=_C2934 ,C2694_=_C2935 ,\nC2694_=_C2936 ,C2694_=_C2937 ,C2694_=_C2938 ,C2698_=_C3214 ,C2698_=_C3417 ,C2698_=_C3418 ,\nC2698_=_C3419 ,C2698_=_C3420 ,C2698_=_C3422 ,C2698_=_C3423 ,C2698_=_C3424 ,C2698_=_C3425 ,\nC2698_=_C3426 ,C2698_=_C3427 ,C2698_=_C3428 ,C2698_=_C3429 ,C2698_=_C3430 ,C2698_=_C3431 ,\nC2734_=_C3380 ,C2734_=_C3434 ,C2734_=_C3435 ,C2734_=_C3436 ,C2734_=_C3438 ,C2734_=_C3439 ,\nC2734_=_C3440 ,C2734_=_C3441 ,C2734_=_C3442 ,C2734_=_C3443 ,C2734_=_C3444 ,C2837_=_C3086 ,\nC2837_=_C3087 ,C2837_=_C3089 ,C2837_=_C3090 ,C2837_=_C3091 ,C2837_=_C3092 ,C2837_=_C3093 ,\nC2837_=_C3094 ,C2837_=_C3095 ,C2837_=_C3096 ,C2837_=_C3098 ,C2859_=_C2900 ,C2859_=_C3256 ,\nC2859_=_C3347 ,C2859_=_C3518 ,C2859_=_C3535 ,C2859_=_C3555 ,C2859_=_C3577 ,C2859_=_C3662 ,\nC2859_=_C3680 ,C2859_=_C3692 ,C2859_=_C3705 ,C2859_=_C3711 ,C2859_=_C3736 ,C2859_=_C3737 ,\nC2859_=_C3738 ,C2859_=_C3739 ,C2894_=_C2900 ,C2894_=_C2906 ,C2894_=_C3029 ,C2894_=_C3480 ,\nC2894_=_C3481 ,C2894_=_C3482 ,C2894_=_C3484 ,C2894_=_C3485 ,C2894_=_C3486 ,C2894_=_C3487 ,\nC2894_=_C3488 ,C2894_=_C3489 ,C2894_=_C3491 ,C2900_=_C2906 ,C2900_=_C3256 ,C2900_=_C3347 ,\nC2900_=_C3518 ,C2900_=_C3535 ,C2900_=_C3555 ,C2900_=_C3577 ,C2900_=_C3662 ,C2900_=_C3680 ,\nC2900_=_C3692 ,C2900_=_C3705 ,C2900_=_C3711 ,C2900_=_C3736 ,C2900_=_C3737 ,C2900_=_C3738 ,\nC2900_=_C3739 ,C2906_=_C2919 ,C2906_=_C3038 ,C2906_=_C3134 ,C2906_=_C3258 ,C2906_=_C3338 ,\nC2906_=_C3377 ,C2906_=_C3549 ,C2906_=_C3720 ,C2906_=_C3764 ,C2906_=_C3903 ,C2906_=_C3912 ,\nC2906_=_C3979 ,C2906_=_C3990 ,C2906_=_C4074 ,C2919_=_C3038 ,C2919_=_C3134 ,C2919_=_C3258 ,\nC2919_=_C3338 ,C2919_=_C3377 ,C2919_=_C3549 ,C2919_=_C3720 ,C2919_=_C3764 ,C2919_=_C3903 ,\nC2919_=_C3912 ,C2919_=_C3979 ,C2919_=_C3990 ,C2919_=_C4074 ,C2923_=_C2924 ,C2923_=_C2927 ,\nC2923_=_C2928 ,C2923_=_C2930 ,C2923_=_C2931 ,C2923_=_C2932 ,C2923_=_C2933 ,C2923_=_C2934 ,\nC2923_=_C2935 ,C2923_=_C2936 ,C2923_=_C2937 ,C2923_=_C2938 ,C2924_=_C2927 ,C2924_=_C2928 ,\nC2924_=_C2930 ,C2924_=_C2931 ,C2924_=_C2932 ,C2924_=_C2933 ,C2924_=_C2934 ,C2924_=_C2935 ,\nC2924_=_C2936 ,C2924_=_C2937 ,C2924_=_C2938 ,C2924_=_C3086 ,C2927_=_C2928 ,C2927_=_C2930 ,\nC2927_=_C2931 ,C2927_=_C2932 ,C2927_=_C2933 ,C2927_=_C2934 ,C2927_=_C2935 ,C2927_=_C2936 ,\nC2927_=_C2937 ,C2927_=_C2938 ,C2928_=_C2930 ,C2928_=_C2931 ,C2928_=_C2932 ,C2928_=_C2933 ,\nC2928_=_C2934 ,C2928_=_C2935 ,C2928_=_C2936 ,C2928_=_C2937 ,C2928_=_C2938 ,C2928_=_C3705 ,\nC2930_=_C2931 ,C2930_=_C2932 ,C2930_=_C2933 ,C2930_=_C2934 ,C2930_=_C2935 ,C2930_=_C2936 ,\nC2930_=_C2937 ,C2930_=_C2938 ,C2931_=_C2932 ,C2931_=_C2933 ,C2931_=_C2934 ,C2931_=_C2935 ,\nC2931_=_C2936 ,C2931_=_C2937 ,C2931_=_C2938 ,C2931_=_C3422 ,C2932_=_C2933 ,C2932_=_C2934 ,\nC2932_=_C2935 ,C2932_=_C2936 ,C2932_=_C2937 ,C2932_=_C2938 ,C2932_=_C3440 ,C2932_=_C3736 ,\nC2933_=_C2934 ,C2933_=_C2935 ,C2933_=_C2936 ,C2933_=_C2937 ,C2933_=_C2938 ,C2933_=_C3424 ,\nC2934_=_C2935 ,C2934_=_C2936 ,C2934_=_C2937 ,C2934_=_C2938 ,C2934_=_C3427 ,C2935_=_C2936 ,\nC2935_=_C2937 ,C2935_=_C2938 ,C2936_=_C2937 ,C2936_=_C2938 ,C2936_=_C3098 ,C2936_=_C3429 ,\nC2937_=_C2938 ,C2937_=_C3430 ,C2938_=_C3443 ,C2938_=_C3739 ,C3029_=_C3038 ,C3029_=_C3480 ,\nC3029_=_C3481 ,C3029_=_C3482 ,C3029_=_C3484 ,C3029_=_C3485 ,C3029_=_C3486 ,C3029_=_C3487 ,\nC3029_=_C3488 ,C3029_=_C3489 ,C3029_=_C3491 ,C3038_=_C3134 ,C3038_=_C3258 ,C3038_=_C3338 ,\nC3038_=_C3377 ,C3038_=_C3549 ,C3038_=_C3720 ,C3038_=_C3764 ,C3038_=_C3903 ,C3038_=_C3912 ,\nC3038_=_C3979 ,C3038_=_C3990 ,C3038_=_C4074 ,C3066_=_C3190 ,C3066_=_C3243 ,C3066_=_C3522 ,\nC3066_=_C3560 ,C3066_=_C3751 ,C3066_=_C3809 ,C3066_=_C3852 ,C3066_=_C3858 ,C3066_=_C3870 ,\nC3066_=_C3879 ,C3066_=_C3947 ,C3066_=_C3948 ,C3066_=_C3949 ,C3066_=_C3950 ,C3066_=_C3951 ,\nC3066_=_C3952 ,C3086_=_C3087 ,C3086_=_C3089 ,C3086_=_C3090 ,C3086_=_C3091 ,C3086_=_C3092 ,\nC3086_=_C3093 ,C3086_=_C3094 ,C3086_=_C3095 ,C3086_=_C3096 ,C3086_=_C3098 ,C3087_=_C3089 ,\nC3087_=_C3090 ,C3087_=_C3091 ,C3087_=_C3092 ,C3087_=_C3093 ,C3087_=_C3094 ,C3087_=_C3095 ,\nC3087_=_C3096 ,C3087_=_C3098 ,C3087_=_C3365 ,C3087_=_C3377 ,C3089_=_C3090 ,C3089_=_C3091 ,\nC3089_=_C3092 ,C3089_=_C3093 ,C3089_=_C3094 ,C3089_=_C3095 ,C3089_=_C3096 ,C3089_=_C3098 ,\nC3089_=_C3467 ,C3089_=_C3549 ,C3090_=_C3091 ,C3090_=_C3092 ,C3090_=_C3093 ,C3090_=_C3094 ,\nC3090_=_C3095 ,C3090_=_C3096 ,C3090_=_C3098 ,C3090_=_C3470 ,C3090_=_C3711 ,C3090_=_C3720 ,\nC3091_=_C3092 ,C3091_=_C3093 ,C3091_=_C3094 ,C3091_=_C3095 ,C3091_=_C3096 ,C3091_=_C3098 ,\nC3091_=_C3471 ,C3091_=_C3764 ,C3092_=_C3093 ,C3092_=_C3094 ,C3092_=_C3095 ,C3092_=_C3096 ,\nC3092_=_C3098 ,C3093_=_C3094 ,C3093_=_C3095 ,C3093_=_C3096 ,C3093_=_C3098 ,C3093_=_C3474 ,\nC3093_=_C3903 ,C3094_=_C3095 ,C3094_=_C3096 ,C3094_=_C3098 ,C3095_=_C3096 ,C3095_=_C3098 ,\nC3095_=_C3423 ,C3095_=_C3439 ,C3095_=_C3486 ,C3095_=_C3948 ,C3096_=_C3098 ,C3098_=_C3429 ,\nC3134_=_C3258 ,C3134_=_C3338 ,C3134_=_C3377 ,C3134_=_C3549 ,C3134_=_C3720 ,C3134_=_C3764 ,\nC3134_=_C3903 ,C3134_=_C3912 ,C3134_=_C3979 ,C3134_=_C3990 ,C3134_=_C4074 ,C3190_=_C3243 ,\nC3190_=_C3522 ,C3190_=_C3560 ,C3190_=_C3751 ,C3190_=_C3809 ,C3190_=_C3852 ,C3190_=_C3858 ,\nC3190_=_C3870 ,C3190_=_C3879 ,C3190_=_C3947 ,C3190_=_C3948 ,C3190_=_C3949 ,C3190_=_C3950 ,\nC3190_=_C3951 ,C3190_=_C3952 ,C3214_=_C3417 ,C3214_=_C3418 ,C3214_=_C3419 ,C3214_=_C3420 ,\nC3214_=_C3422 ,C3214_=_C3423 ,C3214_=_C3424 ,C3214_=_C3425 ,C3214_=_C3426 ,C3214_=_C3427 ,\nC3214_=_C3428 ,C3214_=_C3429 ,C3214_=_C3430 ,C3214_=_C3431 ,C3243_=_C3522 ,C3243_=_C3560 ,\nC3243_=_C3751 ,C3243_=_C3809 ,C3243_=_C3852 ,C3243_=_C3858 ,C3243_=_C3870 ,C3243_=_C3879 ,\nC3243_=_C3947 ,C3243_=_C3948 ,C3243_=_C3949 ,C3243_=_C3950 ,C3243_=_C3951 ,C3243_=_C3952 ,\nC3256_=_C3258 ,C3256_=_C3347 ,C3256_=_C3518 ,C3256_=_C3535 ,C3256_=_C3555 ,C3256_=_C3577 ,\nC3256_=_C3662 ,C3256_=_C3680 ,C3256_=_C3692 ,C3256_=_C3705 ,C3256_=_C3711 ,C3256_=_C3736 ,\nC3256_=_C3737 ,C3256_=_C3738 ,C3256_=_C3739 ,C3258_=_C3338 ,C3258_=_C3377 ,C3258_=_C3549 ,\nC3258_=_C3720 ,C3258_=_C3764 ,C3258_=_C3903 ,C3258_=_C3912 ,C3258_=_C3979 ,C3258_=_C3990 ,\nC3258_=_C4074 ,C3338_=_C3377 ,C3338_=_C3549 ,C3338_=_C3720 ,C3338_=_C3764 ,C3338_=_C3903 ,\nC3338_=_C3912 ,C3338_=_C3979 ,C3338_=_C3990 ,C3338_=_C4074 ,C3347_=_C3518 ,C3347_=_C3535 ,\nC3347_=_C3555 ,C3347_=_C3577 ,C3347_=_C3662 ,C3347_=_C3680 ,C3347_=_C3692 ,C3347_=_C3705 ,\nC3347_=_C3711 ,C3347_=_C3736 ,C3347_=_C3737 ,C3347_=_C3738 ,C3347_=_C3739 ,C3365_=_C3377 ,\nC3365_=_C3467 ,C3365_=_C3468 ,C3365_=_C3469 ,C3365_=_C3470 ,C3365_=_C3471 ,C3365_=_C3472 ,\nC3365_=_C3473 ,C3365_=_C3474 ,C3365_=_C3475 ,C3365_=_C3476 ,C3365_=_C3477 ,C3365_=_C3479 ,\nC3377_=_C3549 ,C3377_=_C3720 ,C3377_=_C3764 ,C3377_=_C3903 ,C3377_=_C3912 ,C3377_=_C3979 ,\nC3377_=_C3990 ,C3377_=_C4074 ,C3380_=_C3434 ,C3380_=_C3435 ,C3380_=_C3436 ,C3380_=_C3438 ,\nC3380_=_C3439 ,C3380_=_C3440 ,C3380_=_C3441 ,C3380_=_C3442 ,C3380_=_C3443 ,C3380_=_C3444 ,\nC3417_=_C3418 ,C3417_=_C3419 ,C3417_=_C3420 ,C3417_=_C3422 ,C3417_=_C3423 ,C3417_=_C3424 ,\nC3417_=_C3425 ,C3417_=_C3426 ,C3417_=_C3427 ,C3417_=_C3428 ,C3417_=_C3429 ,C3417_=_C3430 ,\nC3417_=_C3431 ,C3418_=_C3419 ,C3418_=_C3420 ,C3418_=_C3422 ,C3418_=_C3423 ,C3418_=_C3424 ,\nC3418_=_C3425 ,C3418_=_C3426 ,C3418_=_C3427 ,C3418_=_C3428 ,C3418_=_C3429 ,C3418_=_C3430 ,\nC3418_=_C3431 ,C3419_=_C3420 ,C3419_=_C3422 ,C3419_=_C3423 ,C3419_=_C3424 ,C3419_=_C3425 ,\nC3419_=_C3426 ,C3419_=_C3427 ,C3419_=_C3428 ,C3419_=_C3429 ,C3419_=_C3430 ,C3419_=_C3431 ,\nC3419_=_C3435 ,C3419_=_C3481 ,C3419_=_C3809 ,C3420_=_C3422 ,C3420_=_C3423 ,C3420_=_C3424 ,\nC3420_=_C3425 ,C3420_=_C3426 ,C3420_=_C3427 ,C3420_=_C3428 ,C3420_=_C3429 ,C3420_=_C3430 ,\nC3420_=_C3431 ,C3420_=_C3482 ,C3420_=_C3912 ,C3422_=_C3423 ,C3422_=_C3424 ,C3422_=_C3425 ,\nC3422_=_C3426 ,C3422_=_C3427 ,C3422_=_C3428 ,C3422_=_C3429 ,C3422_=_C3430 ,C3422_=_C3431 ,\nC3423_=_C3424 ,C3423_=_C3425 ,C3423_=_C3426 ,C3423_=_C3427 ,C3423_=_C3428 ,C3423_=_C3429 ,\nC3423_=_C3430 ,C3423_=_C3431 ,C3423_=_C3439 ,C3423_=_C3486 ,C3423_=_C3948 ,C3424_=_C3425 ,\nC3424_=_C3426 ,C3424_=_C3427 ,C3424_=_C3428 ,C3424_=_C3429 ,C3424_=_C3430 ,C3424_=_C3431 ,\nC3425_=_C3426 ,C3425_=_C3427 ,C3425_=_C3428 ,C3425_=_C3429 ,C3425_=_C3430 ,C3425_=_C3431 ,\nC3426_=_C3427 ,C3426_=_C3428 ,C3426_=_C3429 ,C3426_=_C3430 ,C3426_=_C3431 ,C3426_=_C3442 ,\nC3426_=_C3488 ,C3426_=_C3949 ,C3427_=_C3428 ,C3427_=_C3429 ,C3427_=_C3430 ,C3427_=_C3431 ,\nC3428_=_C3429 ,C3428_=_C3430 ,C3428_=_C3431 ,C3429_=_C3430 ,C3429_=_C3431 ,C3430_=_C3431 ,\nC3431_=_C3444 ,C3431_=_C3491 ,C3431_=_C3952 ,C3434_=_C3435 ,C3434_=_C3436 ,C3434_=_C3438 ,\nC3434_=_C3439 ,C3434_=_C3440 ,C3434_=_C3441 ,C3434_=_C3442 ,C3434_=_C3443 ,C3434_=_C3444 ,\nC3435_=_C3436 ,C3435_=_C3438 ,C3435_=_C3439 ,C3435_=_C3440 ,C3435_=_C3441 ,C3435_=_C3442 ,\nC3435_=_C3443 ,C3435_=_C3444 ,C3435_=_C3481 ,C3435_=_C3809 ,C3436_=_C3438 ,C3436_=_C3439 ,\nC3436_=_C3440 ,C3436_=_C3441 ,C3436_=_C3442 ,C3436_=_C3443 ,C3436_=_C3444 ,C3436_=_C3472 ,\nC3438_=_C3439 ,C3438_=_C3440 ,C3438_=_C3441 ,C3438_=_C3442 ,C3438_=_C3443 ,C3438_=_C3444 ,\nC3439_=_C3440 ,C3439_=_C3441 ,C3439_=_C3442 ,C3439_=_C3443 ,C3439_=_C3444 ,C3439_=_C3486 ,\nC3439_=_C3948 ,C3440_=_C3441 ,C3440_=_C3442 ,C3440_=_C3443 ,C3440_=_C3444 ,C3440_=_C3736 ,\nC3441_=_C3442 ,C3441_=_C3443 ,C3441_=_C3444 ,C3442_=_C3443 ,C3442_=_C3444 ,C3442_=_C3488 ,\nC3442_=_C3949 ,C3443_=_C3444 ,C3443_=_C3739 ,C3444_=_C3491 ,C3444_=_C3952</w:t>
      </w:r>
    </w:p>
    <w:p>
      <w:pPr>
        <w:pStyle w:val="PreformattedText"/>
        <w:bidi w:val="0"/>
        <w:spacing w:before="0" w:after="0"/>
        <w:jc w:val="left"/>
        <w:rPr/>
      </w:pPr>
      <w:r>
        <w:rPr/>
        <w:t xml:space="preserve"> </w:t>
      </w:r>
      <w:r>
        <w:rPr/>
        <w:t>,C3467_=_C3468 ,\nC3467_=_C3469 ,C3467_=_C3470 ,C3467_=_C3471 ,C3467_=_C3472 ,C3467_=_C3473 ,C3467_=_C3474 ,\nC3467_=_C3475 ,C3467_=_C3476 ,C3467_=_C3477 ,C3467_=_C3479 ,C3467_=_C3549 ,C3468_=_C3469 ,\nC3468_=_C3470 ,C3468_=_C3471 ,C3468_=_C3472 ,C3468_=_C3473 ,C3468_=_C3474 ,C3468_=_C3475 ,\nC3468_=_C3476 ,C3468_=_C3477 ,C3468_=_C3479 ,C3468_=_C3680 ,C3469_=_C3470 ,C3469_=_C3471 ,\nC3469_=_C3472 ,C3469_=_C3473 ,C3469_=_C3474 ,C3469_=_C3475 ,C3469_=_C3476 ,C3469_=_C3477 ,\nC3469_=_C3479 ,C3469_=_C3692 ,C3470_=_C3471 ,C3470_=_C3472 ,C3470_=_C3473 ,C3470_=_C3474 ,\nC3470_=_C3475 ,C3470_=_C3476 ,C3470_=_C3477 ,C3470_=_C3479 ,C3470_=_C3711 ,C3470_=_C3720 ,\nC3471_=_C3472 ,C3471_=_C3473 ,C3471_=_C3474 ,C3471_=_C3475 ,C3471_=_C3476 ,C3471_=_C3477 ,\nC3471_=_C3479 ,C3471_=_C3764 ,C3472_=_C3473 ,C3472_=_C3474 ,C3472_=_C3475 ,C3472_=_C3476 ,\nC3472_=_C3477 ,C3472_=_C3479 ,C3473_=_C3474 ,C3473_=_C3475 ,C3473_=_C3476 ,C3473_=_C3477 ,\nC3473_=_C3479 ,C3474_=_C3475 ,C3474_=_C3476 ,C3474_=_C3477 ,C3474_=_C3479 ,C3474_=_C3903 ,\nC3475_=_C3476 ,C3475_=_C3477 ,C3475_=_C3479 ,C3476_=_C3477 ,C3476_=_C3479 ,C3476_=_C3737 ,\nC3477_=_C3479 ,C3480_=_C3481 ,C3480_=_C3482 ,C3480_=_C3484 ,C3480_=_C3485 ,C3480_=_C3486 ,\nC3480_=_C3487 ,C3480_=_C3488 ,C3480_=_C3489 ,C3480_=_C3491 ,C3481_=_C3482 ,C3481_=_C3484 ,\nC3481_=_C3485 ,C3481_=_C3486 ,C3481_=_C3487 ,C3481_=_C3488 ,C3481_=_C3489 ,C3481_=_C3491 ,\nC3481_=_C3809 ,C3482_=_C3484 ,C3482_=_C3485 ,C3482_=_C3486 ,C3482_=_C3487 ,C3482_=_C3488 ,\nC3482_=_C3489 ,C3482_=_C3491 ,C3482_=_C3912 ,C3484_=_C3485 ,C3484_=_C3486 ,C3484_=_C3487 ,\nC3484_=_C3488 ,C3484_=_C3489 ,C3484_=_C3491 ,C3484_=_C3979 ,C3485_=_C3486 ,C3485_=_C3487 ,\nC3485_=_C3488 ,C3485_=_C3489 ,C3485_=_C3491 ,C3485_=_C3990 ,C3486_=_C3487 ,C3486_=_C3488 ,\nC3486_=_C3489 ,C3486_=_C3491 ,C3486_=_C3948 ,C3487_=_C3488 ,C3487_=_C3489 ,C3487_=_C3491 ,\nC3487_=_C4074 ,C3488_=_C3489 ,C3488_=_C3491 ,C3488_=_C3949 ,C3489_=_C3491 ,C3489_=_C3950 ,\nC3491_=_C3952 ,C3518_=_C3522 ,C3518_=_C3535 ,C3518_=_C3555 ,C3518_=_C3577 ,C3518_=_C3662 ,\nC3518_=_C3680 ,C3518_=_C3692 ,C3518_=_C3705 ,C3518_=_C3711 ,C3518_=_C3736 ,C3518_=_C3737 ,\nC3518_=_C3738 ,C3518_=_C3739 ,C3522_=_C3560 ,C3522_=_C3751 ,C3522_=_C3809 ,C3522_=_C3852 ,\nC3522_=_C3858 ,C3522_=_C3870 ,C3522_=_C3879 ,C3522_=_C3947 ,C3522_=_C3948 ,C3522_=_C3949 ,\nC3522_=_C3950 ,C3522_=_C3951 ,C3522_=_C3952 ,C3535_=_C3555 ,C3535_=_C3577 ,C3535_=_C3662 ,\nC3535_=_C3680 ,C3535_=_C3692 ,C3535_=_C3705 ,C3535_=_C3711 ,C3535_=_C3736 ,C3535_=_C3737 ,\nC3535_=_C3738 ,C3535_=_C3739 ,C3549_=_C3720 ,C3549_=_C3764 ,C3549_=_C3903 ,C3549_=_C3912 ,\nC3549_=_C3979 ,C3549_=_C3990 ,C3549_=_C4074 ,C3555_=_C3560 ,C3555_=_C3577 ,C3555_=_C3662 ,\nC3555_=_C3680 ,C3555_=_C3692 ,C3555_=_C3705 ,C3555_=_C3711 ,C3555_=_C3736 ,C3555_=_C3737 ,\nC3555_=_C3738 ,C3555_=_C3739 ,C3560_=_C3751 ,C3560_=_C3809 ,C3560_=_C3852 ,C3560_=_C3858 ,\nC3560_=_C3870 ,C3560_=_C3879 ,C3560_=_C3947 ,C3560_=_C3948 ,C3560_=_C3949 ,C3560_=_C3950 ,\nC3560_=_C3951 ,C3560_=_C3952 ,C3577_=_C3662 ,C3577_=_C3680 ,C3577_=_C3692 ,C3577_=_C3705 ,\nC3577_=_C3711 ,C3577_=_C3736 ,C3577_=_C3737 ,C3577_=_C3738 ,C3577_=_C3739 ,C3662_=_C3680 ,\nC3662_=_C3692 ,C3662_=_C3705 ,C3662_=_C3711 ,C3662_=_C3736 ,C3662_=_C3737 ,C3662_=_C3738 ,\nC3662_=_C3739 ,C3680_=_C3692 ,C3680_=_C3705 ,C3680_=_C3711 ,C3680_=_C3736 ,C3680_=_C3737 ,\nC3680_=_C3738 ,C3680_=_C3739 ,C3692_=_C3705 ,C3692_=_C3711 ,C3692_=_C3736 ,C3692_=_C3737 ,\nC3692_=_C3738 ,C3692_=_C3739 ,C3705_=_C3711 ,C3705_=_C3736 ,C3705_=_C3737 ,C3705_=_C3738 ,\nC3705_=_C3739 ,C3711_=_C3720 ,C3711_=_C3736 ,C3711_=_C3737 ,C3711_=_C3738 ,C3711_=_C3739 ,\nC3720_=_C3764 ,C3720_=_C3903 ,C3720_=_C3912 ,C3720_=_C3979 ,C3720_=_C3990 ,C3720_=_C4074 ,\nC3736_=_C3737 ,C3736_=_C3738 ,C3736_=_C3739 ,C3737_=_C3738 ,C3737_=_C3739 ,C3738_=_C3739 ,\nC3751_=_C3809 ,C3751_=_C3852 ,C3751_=_C3858 ,C3751_=_C3870 ,C3751_=_C3879 ,C3751_=_C3947 ,\nC3751_=_C3948 ,C3751_=_C3949 ,C3751_=_C3950 ,C3751_=_C3951 ,C3751_=_C3952 ,C3764_=_C3903 ,\nC3764_=_C3912 ,C3764_=_C3979 ,C3764_=_C3990 ,C3764_=_C4074 ,C3809_=_C3852 ,C3809_=_C3858 ,\nC3809_=_C3870 ,C3809_=_C3879 ,C3809_=_C3947 ,C3809_=_C3948 ,C3809_=_C3949 ,C3809_=_C3950 ,\nC3809_=_C3951 ,C3809_=_C3952 ,C3852_=_C3858 ,C3852_=_C3870 ,C3852_=_C3879 ,C3852_=_C3947 ,\nC3852_=_C3948 ,C3852_=_C3949 ,C3852_=_C3950 ,C3852_=_C3951 ,C3852_=_C3952 ,C3858_=_C3870 ,\nC3858_=_C3879 ,C3858_=_C3947 ,C3858_=_C3948 ,C3858_=_C3949 ,C3858_=_C3950 ,C3858_=_C3951 ,\nC3858_=_C3952 ,C3870_=_C3879 ,C3870_=_C3947 ,C3870_=_C3948 ,C3870_=_C3949 ,C3870_=_C3950 ,\nC3870_=_C3951 ,C3870_=_C3952 ,C3879_=_C3947 ,C3879_=_C3948 ,C3879_=_C3949 ,C3879_=_C3950 ,\nC3879_=_C3951 ,C3879_=_C3952 ,C3903_=_C3912 ,C3903_=_C3979 ,C3903_=_C3990 ,C3903_=_C4074 ,\nC3912_=_C3979 ,C3912_=_C3990 ,C3912_=_C4074 ,C3947_=_C3948 ,C3947_=_C3949 ,C3947_=_C3950 ,\nC3947_=_C3951 ,C3947_=_C3952 ,C3948_=_C3949 ,C3948_=_C3950 ,C3948_=_C3951 ,C3948_=_C3952 ,\nC3949_=_C3950 ,C3949_=_C3951 ,C3949_=_C3952 ,C3950_=_C3951 ,C3950_=_C3952 ,C3951_=_C3952 ,\nC3979_=_C3990 ,C3979_=_C4074 ,C3990_=_C4074 ,"];99[shape=box, label="id:99 level: 4\n318: C396 C406 C407 C409 C413 \nC421 C488 C514 C541 C552 C566 \nC570 C663 C680 C727 C730 C737 \nC748 C756 C764 C849 C885 C907 \nC913 C958 C1017 C1018 C1019 C1021 \nC1022 C1023 C1025 C1026 C1027 C1028 \nC1030 C1031 C1032 C1033 C1034 C1036 \nC1038 C1039 C1041 C1055 C1078 C1082 \nC1102 C1110 C1130 C1144 C1166 C1208 \nC1277 C1278 C1279 C1280 C1281 C1282 \nC1284 C1286 C1288 C1290 C1291 C1292 \nC1294 C1295 C1296 C1298 C1300 C1342 \nC1373 C1403 C1406 C1407 C1434 C1485 \nC1486 C1496 C1520 C1537 C1546 C1548 \nC1549 C1550 C1551 C1552 C1553 C1554 \nC1555 C1556 C1557 C1559 C1561 C1562 \nC1563 C1564 C1566 C1643 C1703 C1720 \nC1726 C1736 C1829 C1867 C1871 C1873 \nC1898 C1921 C1931 C1935 C1938 C1939 \nC1951 C2018 C2094 C2101 C2119 C2236 \nC2240 C2244 C2245 C2246 C2247 C2248 \nC2249 C2250 C2251 C2252 C2253 C2254 \nC2256 C2257 C2258 C2259 C2260 C2261 \nC2262 C2263 C2272 C2304 C2327 C2329 \nC2336 C2359 C2373 C2457 C2461 C2500 \nC2550 C2582 C2608 C2609 C2610 C2611 \nC2612 C2613 C2614 C2615 C2617 C2618 \nC2621 C2622 C2624 C2625 C2703 C2724 \nC2732 C2739 C2741 C2747 C2766 C2797 \nC2850 C2858 C2880 C2933 C2942 C2997 \nC3021 C3024 C3052 C3076 C3077 C3078 \nC3082 C3090 C3093 C3110 C3112 C3115 \nC3133 C3149 C3150 C3152 C3155 C3156 \nC3158 C3159 C3161 C3163 C3164 C3165 \nC3166 C3167 C3179 C3236 C3317 C3370 \nC3374 C3380 C3383 C3384 C3385 C3387 \nC3388 C3389 C3391 C3392 C3393 C3424 \nC3436 C3454 C3463 C3470 C3472 C3474 \nC3475 C3477 C3494 C3495 C3496 C3499 \nC3507 C3517 C3542 C3546 C3561 C3611 \nC3612 C3613 C3615 C3616 C3617 C3619 \nC3620 C3621 C3642 C3661 C3673 C3675 \nC3679 C3681 C3683 C3687 C3711 C3712 \nC3714 C3715 C3717 C3719 C3720 C3721 \nC3761 C3775 C3795 C3814 C3818 C3819 \nC3821 C3822 C3823 C3824 C3825 C3851 \nC3861 C3864 C3872 C3895 C3896 C3897 \nC3899 C3900 C3902 C3903 C3904 C3918 \nC3928 C3929 C3930 C3932 C3942 C3958 \nC3959 C3960 C3961 C3963 C3997 C4005 \nC4007 C4019 C4022 C4028 C4034 C4037 \nC4052 C4056 C4057 C4059 C4060 C4061 \nC4062 C4071 C4081 C4082 C4090 C4092 \nC4093 \n3559: C396_=_C406( C396 C406 ) C396_=_C407( C396 C407 ) C396_=_C409( C396 C409 ) C396_=_C413( C396 C413 ) C396_=_C663( C396 C663 ) \nC396_=_C913( C396 C913 ) C396_=_C958( C396 C958 ) C396_=_C1144( C396 C1144 ) C396_=_C2304( C396 C2304 ) C396_=_C2608( C396 C2608 ) C396_=_C2609( C396 C2609 ) \nC396_=_C2610( C396 C2610 ) C396_=_C2611( C396 C2611 ) C396_=_C2612( C396 C2612 ) C396_=_C2613( C396 C2613 ) C396_=_C2614( C396 C2614 ) C396_=_C2615( C396 C2615 ) \nC396_=_C2617( C396 C2617 ) C396_=_C2618( C396 C2618 ) C396_=_C2621( C396 C2621 ) C396_=_C2622( C396 C2622 ) C396_=_C2624( C396 C2624 ) C396_=_C2625( C396 C2625 ) \nC406_=_C407( C406 C407 ) C406_=_C409( C406 C409 ) C406_=_C413( C406 C413 ) C406_=_C730( C406 C730 ) C406_=_C1406( C406 C1406 ) C406_=_C1938( C406 C1938 ) \nC406_=_C2618( C406 C2618 ) C406_=_C3076( C406 C3076 ) C406_=_C3093( C406 C3093 ) C406_=_C3374( C406 C3374 ) C406_=_C3474( C406 C3474 ) C406_=_C3494( C406 C3494 ) \nC406_=_C3546( C406 C3546 ) C406_=_C3761( C406 C3761 ) C406_=_C3895( C406 C3895 ) C406_=_C3896( C406 C3896 ) C406_=_C3897( C406 C3897 ) C406_=_C3899( C406 C3899 ) \nC406_=_C3900( C406 C3900 ) C406_=_C3902( C406 C3902 ) C406_=_C3903( C406 C3903 ) C406_=_C3904( C406 C3904 ) C407_=_C409( C407 C409 ) C407_=_C413( C407 C413 ) \nC407_=_C570( C407 C570 ) C407_=_C756( C407 C756 ) C407_=_C849( C407 C849 ) C407_=_C1055( C407 C1055 ) C407_=_C1082( C407 C1082 ) C407_=_C1407( C407 C1407 ) \nC407_=_C1496( C407 C1496 ) C407_=_C1720( C407 C1720 ) C407_=_C1871( C407 C1871 ) C407_=_C1939( C407 C1939 ) C407_=_C2582( C407 C2582 ) C407_=_C3077( C407 C3077 ) \nC407_=_C3387( C407 C3387 ) C407_=_C3495( C407 C3495 ) C407_=_C3673( C407 C3673 ) C407_=_C3851( C407 C3851 ) C407_=_C3895( C407 C3895 ) C407_=_C3928( C407 C3928 ) \nC407_=_C3929( C407 C3929 ) C407_=_C3930( C407 C3930 ) C407_=_C3932( C407 C3932 ) C409_=_C413( C409 C413 ) C409_=_C1873( C409 C1873 ) C409_=_C2880( C409 C2880 ) \nC409_=_C3078( C409 C3078 ) C409_=_C3317( C409 C3317 ) C409_=_C3475( C409 C3475 ) C409_=_C3496( C409 C3496 ) C409_=_C3507( C409 C3507 ) C409_=_C3561( C409 C3561 ) \nC409_=_C3683( C409 C3683 ) C409_=_C3861( C409 C3861 ) C409_=_C3872( C409 C3872 ) C409_=_C3896( C409 C3896 ) C409_=_C3918( C409 C3918 ) C409_=_C3958( C409 C3958 ) \nC409_=_C3959( C409 C3959 ) C409_=_C3960( C409 C3960 ) C409_=_C3961( C409 C3961 ) C409_=_C3963( C409 C3963 ) C413_=_C488( C413 C488 ) C413_=_C1434( C413 C1434 ) \nC413_=_C1898( C413 C1898 ) C413_=_C2119( C413 C2119 ) C413_=_C3082( C413 C3082 ) C413_=_C3133( C413 C3133 ) C413_=_C3477( C413 C3477 ) C413_=_C3499( C413 C3499 ) \nC413_=_C3687( C413 C3687 ) C413_=_C3864( C413 C3864 ) C413_=_C3902( C413 C3902 ) C413_=_C4007( C413 C4007 ) C413_=_C4052( C413 C4052 ) C413_=_C4071( C413 C4071 ) \nC413_=_C4082( C413 C4082 ) C413_=_C4092( C413 C4092 ) C413_=_C4093( C413 C4093 ) C421_=_C1166( C421 C1166</w:t>
      </w:r>
    </w:p>
    <w:p>
      <w:pPr>
        <w:pStyle w:val="PreformattedText"/>
        <w:bidi w:val="0"/>
        <w:spacing w:before="0" w:after="0"/>
        <w:jc w:val="left"/>
        <w:rPr/>
      </w:pPr>
      <w:r>
        <w:rPr/>
        <w:t xml:space="preserve"> </w:t>
      </w:r>
      <w:r>
        <w:rPr/>
        <w:t>) C421_=_C1208( C421 C1208 ) C421_=_C1546( C421 C1546 ) \nC421_=_C1548( C421 C1548 ) C421_=_C1549( C421 C1549 ) C421_=_C1550( C421 C1550 ) C421_=_C1551( C421 C1551 ) C421_=_C1552( C421 C1552 ) C421_=_C1553( C421 C1553 ) \nC421_=_C1554( C421 C1554 ) C421_=_C1555( C421 C1555 ) C421_=_C1556( C421 C1556 ) C421_=_C1557( C421 C1557 ) C421_=_C1559( C421 C1559 ) C421_=_C1561( C421 C1561 ) \nC421_=_C1562( C421 C1562 ) C421_=_C1563( C421 C1563 ) C421_=_C1564( C421 C1564 ) C421_=_C1566( C421 C1566 ) C488_=_C1434( C488 C1434 ) C488_=_C1898( C488 C1898 ) \nC488_=_C2119( C488 C2119 ) C488_=_C3082( C488 C3082 ) C488_=_C3133( C488 C3133 ) C488_=_C3477( C488 C3477 ) C488_=_C3499( C488 C3499 ) C488_=_C3687( C488 C3687 ) \nC488_=_C3864( C488 C3864 ) C488_=_C3902( C488 C3902 ) C488_=_C4007( C488 C4007 ) C488_=_C4052( C488 C4052 ) C488_=_C4071( C488 C4071 ) C488_=_C4082( C488 C4082 ) \nC488_=_C4092( C488 C4092 ) C488_=_C4093( C488 C4093 ) C514_=_C1130( C514 C1130 ) C514_=_C1520( C514 C1520 ) C514_=_C2094( C514 C2094 ) C514_=_C2240( C514 C2240 ) \nC514_=_C2336( C514 C2336 ) C514_=_C2739( C514 C2739 ) C514_=_C3021( C514 C3021 ) C514_=_C3384( C514 C3384 ) C514_=_C3436( C514 C3436 ) C514_=_C3472( C514 C3472 ) \nC514_=_C3642( C514 C3642 ) C514_=_C3681( C514 C3681 ) C514_=_C3795( C514 C3795 ) C514_=_C3818( C514 C3818 ) C514_=_C3819( C514 C3819 ) C514_=_C3821( C514 C3821 ) \nC514_=_C3822( C514 C3822 ) C514_=_C3823( C514 C3823 ) C514_=_C3824( C514 C3824 ) C514_=_C3825( C514 C3825 ) C541_=_C1102( C541 C1102 ) C541_=_C1537( C541 C1537 ) \nC541_=_C1867( C541 C1867 ) C541_=_C2236( C541 C2236 ) C541_=_C2373( C541 C2373 ) C541_=_C2461( C541 C2461 ) C541_=_C2766( C541 C2766 ) C541_=_C2942( C541 C2942 ) \nC541_=_C3454( C541 C3454 ) C541_=_C3611( C541 C3611 ) C541_=_C3612( C541 C3612 ) C541_=_C3613( C541 C3613 ) C541_=_C3615( C541 C3615 ) C541_=_C3616( C541 C3616 ) \nC541_=_C3617( C541 C3617 ) C541_=_C3619( C541 C3619 ) C541_=_C3620( C541 C3620 ) C541_=_C3621( C541 C3621 ) C552_=_C566( C552 C566 ) C552_=_C570( C552 C570 ) \nC552_=_C737( C552 C737 ) C552_=_C1017( C552 C1017 ) C552_=_C1018( C552 C1018 ) C552_=_C1019( C552 C1019 ) C552_=_C1021( C552 C1021 ) C552_=_C1022( C552 C1022 ) \nC552_=_C1023( C552 C1023 ) C552_=_C1025( C552 C1025 ) C552_=_C1026( C552 C1026 ) C552_=_C1027( C552 C1027 ) C552_=_C1028( C552 C1028 ) C552_=_C1030( C552 C1030 ) \nC552_=_C1031( C552 C1031 ) C552_=_C1032( C552 C1032 ) C552_=_C1033( C552 C1033 ) C552_=_C1034( C552 C1034 ) C552_=_C1036( C552 C1036 ) C552_=_C1038( C552 C1038 ) \nC552_=_C1039( C552 C1039 ) C552_=_C1041( C552 C1041 ) C566_=_C570( C566 C570 ) C566_=_C748( C566 C748 ) C566_=_C1025( C566 C1025 ) C566_=_C1078( C566 C1078 ) \nC566_=_C1486( C566 C1486 ) C566_=_C1550( C566 C1550 ) C566_=_C1931( C566 C1931 ) C566_=_C2249( C566 C2249 ) C566_=_C2329( C566 C2329 ) C566_=_C2732( C566 C2732 ) \nC566_=_C3380( C566 C3380 ) C566_=_C3383( C566 C3383 ) C566_=_C3384( C566 C3384 ) C566_=_C3385( C566 C3385 ) C566_=_C3387( C566 C3387 ) C566_=_C3388( C566 C3388 ) \nC566_=_C3389( C566 C3389 ) C566_=_C3391( C566 C3391 ) C566_=_C3392( C566 C3392 ) C566_=_C3393( C566 C3393 ) C570_=_C756( C570 C756 ) C570_=_C849( C570 C849 ) \nC570_=_C1055( C570 C1055 ) C570_=_C1082( C570 C1082 ) C570_=_C1407( C570 C1407 ) C570_=_C1496( C570 C1496 ) C570_=_C1720( C570 C1720 ) C570_=_C1871( C570 C1871 ) \nC570_=_C1939( C570 C1939 ) C570_=_C2582( C570 C2582 ) C570_=_C3077( C570 C3077 ) C570_=_C3387( C570 C3387 ) C570_=_C3495( C570 C3495 ) C570_=_C3673( C570 C3673 ) \nC570_=_C3851( C570 C3851 ) C570_=_C3895( C570 C3895 ) C570_=_C3928( C570 C3928 ) C570_=_C3929( C570 C3929 ) C570_=_C3930( C570 C3930 ) C570_=_C3932( C570 C3932 ) \nC663_=_C913( C663 C913 ) C663_=_C958( C663 C958 ) C663_=_C1144( C663 C1144 ) C663_=_C2304( C663 C2304 ) C663_=_C2608( C663 C2608 ) C663_=_C2609( C663 C2609 ) \nC663_=_C2610( C663 C2610 ) C663_=_C2611( C663 C2611 ) C663_=_C2612( C663 C2612 ) C663_=_C2613( C663 C2613 ) C663_=_C2614( C663 C2614 ) C663_=_C2615( C663 C2615 ) \nC663_=_C2617( C663 C2617 ) C663_=_C2618( C663 C2618 ) C663_=_C2621( C663 C2621 ) C663_=_C2622( C663 C2622 ) C663_=_C2624( C663 C2624 ) C663_=_C2625( C663 C2625 ) \nC680_=_C764( C680 C764 ) C680_=_C907( C680 C907 ) C680_=_C1018( C680 C1018 ) C680_=_C1277( C680 C1277 ) C680_=_C1278( C680 C1278 ) C680_=_C1279( C680 C1279 ) \nC680_=_C1280( C680 C1280 ) C680_=_C1281( C680 C1281 ) C680_=_C1282( C680 C1282 ) C680_=_C1284( C680 C1284 ) C680_=_C1286( C680 C1286 ) C680_=_C1288( C680 C1288 ) \nC680_=_C1290( C680 C1290 ) C680_=_C1291( C680 C1291 ) C680_=_C1292( C680 C1292 ) C680_=_C1294( C680 C1294 ) C680_=_C1295( C680 C1295 ) C680_=_C1296( C680 C1296 ) \nC680_=_C1298( C680 C1298 ) C680_=_C1300( C680 C1300 ) C727_=_C730( C727 C730 ) C727_=_C1403( C727 C1403 ) C727_=_C1736( C727 C1736 ) C727_=_C1829( C727 C1829 ) \nC727_=_C1935( C727 C1935 ) C727_=_C2858( C727 C2858 ) C727_=_C3090( C727 C3090 ) C727_=_C3370( C727 C3370 ) C727_=_C3470( C727 C3470 ) C727_=_C3517( C727 C3517 ) \nC727_=_C3542( C727 C3542 ) C727_=_C3661( C727 C3661 ) C727_=_C3679( C727 C3679 ) C727_=_C3711( C727 C3711 ) C727_=_C3712( C727 C3712 ) C727_=_C3714( C727 C3714 ) \nC727_=_C3715( C727 C3715 ) C727_=_C3717( C727 C3717 ) C727_=_C3719( C727 C3719 ) C727_=_C3720( C727 C3720 ) C727_=_C3721( C727 C3721 ) C730_=_C1406( C730 C1406 ) \nC730_=_C1938( C730 C1938 ) C730_=_C2618( C730 C2618 ) C730_=_C3076( C730 C3076 ) C730_=_C3093( C730 C3093 ) C730_=_C3374( C730 C3374 ) C730_=_C3474( C730 C3474 ) \nC730_=_C3494( C730 C3494 ) C730_=_C3546( C730 C3546 ) C730_=_C3761( C730 C3761 ) C730_=_C3895( C730 C3895 ) C730_=_C3896( C730 C3896 ) C730_=_C3897( C730 C3897 ) \nC730_=_C3899( C730 C3899 ) C730_=_C3900( C730 C3900 ) C730_=_C3902( C730 C3902 ) C730_=_C3903( C730 C3903 ) C730_=_C3904( C730 C3904 ) C737_=_C748( C737 C748 ) \nC737_=_C756( C737 C756 ) C737_=_C1017( C737 C1017 ) C737_=_C1018( C737 C1018 ) C737_=_C1019( C737 C1019 ) C737_=_C1021( C737 C1021 ) C737_=_C1022( C737 C1022 ) \nC737_=_C1023( C737 C1023 ) C737_=_C1025( C737 C1025 ) C737_=_C1026( C737 C1026 ) C737_=_C1027( C737 C1027 ) C737_=_C1028( C737 C1028 ) C737_=_C1030( C737 C1030 ) \nC737_=_C1031( C737 C1031 ) C737_=_C1032( C737 C1032 ) C737_=_C1033( C737 C1033 ) C737_=_C1034( C737 C1034 ) C737_=_C1036( C737 C1036 ) C737_=_C1038( C737 C1038 ) \nC737_=_C1039( C737 C1039 ) C737_=_C1041( C737 C1041 ) C748_=_C756( C748 C756 ) C748_=_C1025( C748 C1025 ) C748_=_C1078( C748 C1078 ) C748_=_C1486( C748 C1486 ) \nC748_=_C1550( C748 C1550 ) C748_=_C1931( C748 C1931 ) C748_=_C2249( C748 C2249 ) C748_=_C2329( C748 C2329 ) C748_=_C2732( C748 C2732 ) C748_=_C3380( C748 C3380 ) \nC748_=_C3383( C748 C3383 ) C748_=_C3384( C748 C3384 ) C748_=_C3385( C748 C3385 ) C748_=_C3387( C748 C3387 ) C748_=_C3388( C748 C3388 ) C748_=_C3389( C748 C3389 ) \nC748_=_C3391( C748 C3391 ) C748_=_C3392( C748 C3392 ) C748_=_C3393( C748 C3393 ) C756_=_C849( C756 C849 ) C756_=_C1055( C756 C1055 ) C756_=_C1082( C756 C1082 ) \nC756_=_C1407( C756 C1407 ) C756_=_C1496( C756 C1496 ) C756_=_C1720( C756 C1720 ) C756_=_C1871( C756 C1871 ) C756_=_C1939( C756 C1939 ) C756_=_C2582( C756 C2582 ) \nC756_=_C3077( C756 C3077 ) C756_=_C3387( C756 C3387 ) C756_=_C3495( C756 C3495 ) C756_=_C3673( C756 C3673 ) C756_=_C3851( C756 C3851 ) C756_=_C3895( C756 C3895 ) \nC756_=_C3928( C756 C3928 ) C756_=_C3929( C756 C3929 ) C756_=_C3930( C756 C3930 ) C756_=_C3932( C756 C3932 ) C764_=_C907( C764 C907 ) C764_=_C1018( C764 C1018 ) \nC764_=_C1277( C764 C1277 ) C764_=_C1278( C764 C1278 ) C764_=_C1279( C764 C1279 ) C764_=_C1280( C764 C1280 ) C764_=_C1281( C764 C1281 ) C764_=_C1282( C764 C1282 ) \nC764_=_C1284( C764 C1284 ) C764_=_C1286( C764 C1286 ) C764_=_C1288( C764 C1288 ) C764_=_C1290( C764 C1290 ) C764_=_C1291( C764 C1291 ) C764_=_C1292( C764 C1292 ) \nC764_=_C1294( C764 C1294 ) C764_=_C1295( C764 C1295 ) C764_=_C1296( C764 C1296 ) C764_=_C1298( C764 C1298 ) C764_=_C1300( C764 C1300 ) C849_=_C1055( C849 C1055 ) \nC849_=_C1082( C849 C1082 ) C849_=_C1407( C849 C1407 ) C849_=_C1496( C849 C1496 ) C849_=_C1720( C849 C1720 ) C849_=_C1871( C849 C1871 ) C849_=_C1939( C849 C1939 ) \nC849_=_C2582( C849 C2582 ) C849_=_C3077( C849 C3077 ) C849_=_C3387( C849 C3387 ) C849_=_C3495( C849 C3495 ) C849_=_C3673( C849 C3673 ) C849_=_C3851( C849 C3851 ) \nC849_=_C3895( C849 C3895 ) C849_=_C3928( C849 C3928 ) C849_=_C3929( C849 C3929 ) C849_=_C3930( C849 C3930 ) C849_=_C3932( C849 C3932 ) C885_=_C1373( C885 C1373 ) \nC885_=_C1485( C885 C1485 ) C885_=_C1643( C885 C1643 ) C885_=_C1726( C885 C1726 ) C885_=_C2244( C885 C2244 ) C885_=_C2245( C885 C2245 ) C885_=_C2246( C885 C2246 ) \nC885_=_C2247( C885 C2247 ) C885_=_C2248( C885 C2248 ) C885_=_C2249( C885 C2249 ) C885_=_C2250( C885 C2250 ) C885_=_C2251( C885 C2251 ) C885_=_C2252( C885 C2252 ) \nC885_=_C2253( C885 C2253 ) C885_=_C2254( C885 C2254 ) C885_=_C2256( C885 C2256 ) C885_=_C2257( C885 C2257 ) C885_=_C2258( C885 C2258 ) C885_=_C2259( C885 C2259 ) \nC885_=_C2260( C885 C2260 ) C885_=_C2261( C885 C2261 ) C885_=_C2262( C885 C2262 ) C885_=_C2263( C885 C2263 ) C907_=_C913( C907 C913 ) C907_=_C1018( C907 C1018 ) \nC907_=_C1277( C907 C1277 ) C907_=_C1278( C907 C1278 ) C907_=_C1279( C907 C1279 ) C907_=_C1280( C907 C1280 ) C907_=_C1281( C907 C1281 ) C907_=_C1282( C907 C1282 ) \nC907_=_C1284( C907 C1284 ) C907_=_C1286( C907 C1286 ) C907_=_C1288( C907 C1288 ) C907_=_C1290( C907 C1290 ) C907_=_C1291( C907 C1291 ) C907_=_C1292( C907 C1292 ) \nC907_=_C1294( C907 C1294 ) C907_=_C1295( C907 C1295 ) C907_=_C1296( C907 C1296 ) C907_=_C1298( C907 C1298 ) C907_=_C1300( C907 C1300 ) C913_=_C958( C913 C958 ) \nC913_=_C1144( C913 C1144 ) C913_=_C2304( C913 C2304 ) C913_=_C2608( C913 C2608 ) C913_=_C2609( C913 C2609 ) C913_=_C2610( C913 C2610 ) C913_=_C2611( C913 C2611 ) \nC913_=_C2612( C913 C2612 ) C913_=_C2613( C913 C2613 ) C913_=_C2614( C913 C2614 ) C913_=_C2615( C913 C2615 ) C913_=_C2617( C913 C2617 ) C913_=_C2618( C913 C2618 ) \nC913_=_C2621( C913 C2621 ) C913_=_C2622(</w:t>
      </w:r>
    </w:p>
    <w:p>
      <w:pPr>
        <w:pStyle w:val="PreformattedText"/>
        <w:bidi w:val="0"/>
        <w:spacing w:before="0" w:after="0"/>
        <w:jc w:val="left"/>
        <w:rPr/>
      </w:pPr>
      <w:r>
        <w:rPr/>
        <w:t xml:space="preserve"> </w:t>
      </w:r>
      <w:r>
        <w:rPr/>
        <w:t>C913 C2622 ) C913_=_C2624( C913 C2624 ) C913_=_C2625( C913 C2625 ) C958_=_C1144( C958 C1144 ) C958_=_C2304( C958 C2304 ) \nC958_=_C2608( C958 C2608 ) C958_=_C2609( C958 C2609 ) C958_=_C2610( C958 C2610 ) C958_=_C2611( C958 C2611 ) C958_=_C2612( C958 C2612 ) C958_=_C2613( C958 C2613 ) \nC958_=_C2614( C958 C2614 ) C958_=_C2615( C958 C2615 ) C958_=_C2617( C958 C2617 ) C958_=_C2618( C958 C2618 ) C958_=_C2621( C958 C2621 ) C958_=_C2622( C958 C2622 ) \nC958_=_C2624( C958 C2624 ) C958_=_C2625( C958 C2625 ) C1017_=_C1018( C1017 C1018 ) C1017_=_C1019( C1017 C1019 ) C1017_=_C1021( C1017 C1021 ) C1017_=_C1022( C1017 C1022 ) \nC1017_=_C1023( C1017 C1023 ) C1017_=_C1025( C1017 C1025 ) C1017_=_C1026( C1017 C1026 ) C1017_=_C1027( C1017 C1027 ) C1017_=_C1028( C1017 C1028 ) C1017_=_C1030( C1017 C1030 ) \nC1017_=_C1031( C1017 C1031 ) C1017_=_C1032( C1017 C1032 ) C1017_=_C1033( C1017 C1033 ) C1017_=_C1034( C1017 C1034 ) C1017_=_C1036( C1017 C1036 ) C1017_=_C1038( C1017 C1038 ) \nC1017_=_C1039( C1017 C1039 ) C1017_=_C1041( C1017 C1041 ) C1017_=_C1078( C1017 C1078 ) C1017_=_C1082( C1017 C1082 ) C1018_=_C1019( C1018 C1019 ) C1018_=_C1021( C1018 C1021 ) \nC1018_=_C1022( C1018 C1022 ) C1018_=_C1023( C1018 C1023 ) C1018_=_C1025( C1018 C1025 ) C1018_=_C1026( C1018 C1026 ) C1018_=_C1027( C1018 C1027 ) C1018_=_C1028( C1018 C1028 ) \nC1018_=_C1030( C1018 C1030 ) C1018_=_C1031( C1018 C1031 ) C1018_=_C1032( C1018 C1032 ) C1018_=_C1033( C1018 C1033 ) C1018_=_C1034( C1018 C1034 ) C1018_=_C1036( C1018 C1036 ) \nC1018_=_C1038( C1018 C1038 ) C1018_=_C1039( C1018 C1039 ) C1018_=_C1041( C1018 C1041 ) C1018_=_C1277( C1018 C1277 ) C1018_=_C1278( C1018 C1278 ) C1018_=_C1279( C1018 C1279 ) \nC1018_=_C1280( C1018 C1280 ) C1018_=_C1281( C1018 C1281 ) C1018_=_C1282( C1018 C1282 ) C1018_=_C1284( C1018 C1284 ) C1018_=_C1286( C1018 C1286 ) C1018_=_C1288( C1018 C1288 ) \nC1018_=_C1290( C1018 C1290 ) C1018_=_C1291( C1018 C1291 ) C1018_=_C1292( C1018 C1292 ) C1018_=_C1294( C1018 C1294 ) C1018_=_C1295( C1018 C1295 ) C1018_=_C1296( C1018 C1296 ) \nC1018_=_C1298( C1018 C1298 ) C1018_=_C1300( C1018 C1300 ) C1019_=_C1021( C1019 C1021 ) C1019_=_C1022( C1019 C1022 ) C1019_=_C1023( C1019 C1023 ) C1019_=_C1025( C1019 C1025 ) \nC1019_=_C1026( C1019 C1026 ) C1019_=_C1027( C1019 C1027 ) C1019_=_C1028( C1019 C1028 ) C1019_=_C1030( C1019 C1030 ) C1019_=_C1031( C1019 C1031 ) C1019_=_C1032( C1019 C1032 ) \nC1019_=_C1033( C1019 C1033 ) C1019_=_C1034( C1019 C1034 ) C1019_=_C1036( C1019 C1036 ) C1019_=_C1038( C1019 C1038 ) C1019_=_C1039( C1019 C1039 ) C1019_=_C1041( C1019 C1041 ) \nC1019_=_C1485( C1019 C1485 ) C1019_=_C1486( C1019 C1486 ) C1019_=_C1496( C1019 C1496 ) C1021_=_C1022( C1021 C1022 ) C1021_=_C1023( C1021 C1023 ) C1021_=_C1025( C1021 C1025 ) \nC1021_=_C1026( C1021 C1026 ) C1021_=_C1027( C1021 C1027 ) C1021_=_C1028( C1021 C1028 ) C1021_=_C1030( C1021 C1030 ) C1021_=_C1031( C1021 C1031 ) C1021_=_C1032( C1021 C1032 ) \nC1021_=_C1033( C1021 C1033 ) C1021_=_C1034( C1021 C1034 ) C1021_=_C1036( C1021 C1036 ) C1021_=_C1038( C1021 C1038 ) C1021_=_C1039( C1021 C1039 ) C1021_=_C1041( C1021 C1041 ) \nC1021_=_C1931( C1021 C1931 ) C1021_=_C1935( C1021 C1935 ) C1021_=_C1938( C1021 C1938 ) C1021_=_C1939( C1021 C1939 ) C1022_=_C1023( C1022 C1023 ) C1022_=_C1025( C1022 C1025 ) \nC1022_=_C1026( C1022 C1026 ) C1022_=_C1027( C1022 C1027 ) C1022_=_C1028( C1022 C1028 ) C1022_=_C1030( C1022 C1030 ) C1022_=_C1031( C1022 C1031 ) C1022_=_C1032( C1022 C1032 ) \nC1022_=_C1033( C1022 C1033 ) C1022_=_C1034( C1022 C1034 ) C1022_=_C1036( C1022 C1036 ) C1022_=_C1038( C1022 C1038 ) C1022_=_C1039( C1022 C1039 ) C1022_=_C1041( C1022 C1041 ) \nC1022_=_C1277( C1022 C1277 ) C1023_=_C1025( C1023 C1025 ) C1023_=_C1026( C1023 C1026 ) C1023_=_C1027( C1023 C1027 ) C1023_=_C1028( C1023 C1028 ) C1023_=_C1030( C1023 C1030 ) \nC1023_=_C1031( C1023 C1031 ) C1023_=_C1032( C1023 C1032 ) C1023_=_C1033( C1023 C1033 ) C1023_=_C1034( C1023 C1034 ) C1023_=_C1036( C1023 C1036 ) C1023_=_C1038( C1023 C1038 ) \nC1023_=_C1039( C1023 C1039 ) C1023_=_C1041( C1023 C1041 ) C1023_=_C1278( C1023 C1278 ) C1025_=_C1026( C1025 C1026 ) C1025_=_C1027( C1025 C1027 ) C1025_=_C1028( C1025 C1028 ) \nC1025_=_C1030( C1025 C1030 ) C1025_=_C1031( C1025 C1031 ) C1025_=_C1032( C1025 C1032 ) C1025_=_C1033( C1025 C1033 ) C1025_=_C1034( C1025 C1034 ) C1025_=_C1036( C1025 C1036 ) \nC1025_=_C1038( C1025 C1038 ) C1025_=_C1039( C1025 C1039 ) C1025_=_C1041( C1025 C1041 ) C1025_=_C1078( C1025 C1078 ) C1025_=_C1486( C1025 C1486 ) C1025_=_C1550( C1025 C1550 ) \nC1025_=_C1931( C1025 C1931 ) C1025_=_C2249( C1025 C2249 ) C1025_=_C2329( C1025 C2329 ) C1025_=_C2732( C1025 C2732 ) C1025_=_C3380( C1025 C3380 ) C1025_=_C3383( C1025 C3383 ) \nC1025_=_C3384( C1025 C3384 ) C1025_=_C3385( C1025 C3385 ) C1025_=_C3387( C1025 C3387 ) C1025_=_C3388( C1025 C3388 ) C1025_=_C3389( C1025 C3389 ) C1025_=_C3391( C1025 C3391 ) \nC1025_=_C3392( C1025 C3392 ) C1025_=_C3393( C1025 C3393 ) C1026_=_C1027( C1026 C1027 ) C1026_=_C1028( C1026 C1028 ) C1026_=_C1030( C1026 C1030 ) C1026_=_C1031( C1026 C1031 ) \nC1026_=_C1032( C1026 C1032 ) C1026_=_C1033( C1026 C1033 ) C1026_=_C1034( C1026 C1034 ) C1026_=_C1036( C1026 C1036 ) C1026_=_C1038( C1026 C1038 ) C1026_=_C1039( C1026 C1039 ) \nC1026_=_C1041( C1026 C1041 ) C1026_=_C1286( C1026 C1286 ) C1026_=_C3454( C1026 C3454 ) C1026_=_C3463( C1026 C3463 ) C1027_=_C1028( C1027 C1028 ) C1027_=_C1030( C1027 C1030 ) \nC1027_=_C1031( C1027 C1031 ) C1027_=_C1032( C1027 C1032 ) C1027_=_C1033( C1027 C1033 ) C1027_=_C1034( C1027 C1034 ) C1027_=_C1036( C1027 C1036 ) C1027_=_C1038( C1027 C1038 ) \nC1027_=_C1039( C1027 C1039 ) C1027_=_C1041( C1027 C1041 ) C1027_=_C1552( C1027 C1552 ) C1027_=_C2613( C1027 C2613 ) C1027_=_C3470( C1027 C3470 ) C1027_=_C3472( C1027 C3472 ) \nC1027_=_C3474( C1027 C3474 ) C1027_=_C3475( C1027 C3475 ) C1027_=_C3477( C1027 C3477 ) C1028_=_C1030( C1028 C1030 ) C1028_=_C1031( C1028 C1031 ) C1028_=_C1032( C1028 C1032 ) \nC1028_=_C1033( C1028 C1033 ) C1028_=_C1034( C1028 C1034 ) C1028_=_C1036( C1028 C1036 ) C1028_=_C1038( C1028 C1038 ) C1028_=_C1039( C1028 C1039 ) C1028_=_C1041( C1028 C1041 ) \nC1028_=_C1554( C1028 C1554 ) C1028_=_C2615( C1028 C2615 ) C1028_=_C3679( C1028 C3679 ) C1028_=_C3681( C1028 C3681 ) C1028_=_C3683( C1028 C3683 ) C1028_=_C3687( C1028 C3687 ) \nC1030_=_C1031( C1030 C1031 ) C1030_=_C1032( C1030 C1032 ) C1030_=_C1033( C1030 C1033 ) C1030_=_C1034( C1030 C1034 ) C1030_=_C1036( C1030 C1036 ) C1030_=_C1038( C1030 C1038 ) \nC1030_=_C1039( C1030 C1039 ) C1030_=_C1041( C1030 C1041 ) C1030_=_C1290( C1030 C1290 ) C1031_=_C1032( C1031 C1032 ) C1031_=_C1033( C1031 C1033 ) C1031_=_C1034( C1031 C1034 ) \nC1031_=_C1036( C1031 C1036 ) C1031_=_C1038( C1031 C1038 ) C1031_=_C1039( C1031 C1039 ) C1031_=_C1041( C1031 C1041 ) C1031_=_C3385( C1031 C3385 ) C1031_=_C3851( C1031 C3851 ) \nC1032_=_C1033( C1032 C1033 ) C1032_=_C1034( C1032 C1034 ) C1032_=_C1036( C1032 C1036 ) C1032_=_C1038( C1032 C1038 ) C1032_=_C1039( C1032 C1039 ) C1032_=_C1041( C1032 C1041 ) \nC1032_=_C1559( C1032 C1559 ) C1032_=_C2617( C1032 C2617 ) C1032_=_C3818( C1032 C3818 ) C1032_=_C3861( C1032 C3861 ) C1032_=_C3864( C1032 C3864 ) C1033_=_C1034( C1033 C1034 ) \nC1033_=_C1036( C1033 C1036 ) C1033_=_C1038( C1033 C1038 ) C1033_=_C1039( C1033 C1039 ) C1033_=_C1041( C1033 C1041 ) C1033_=_C1291( C1033 C1291 ) C1033_=_C3872( C1033 C3872 ) \nC1034_=_C1036( C1034 C1036 ) C1034_=_C1038( C1034 C1038 ) C1034_=_C1039( C1034 C1039 ) C1034_=_C1041( C1034 C1041 ) C1034_=_C1292( C1034 C1292 ) C1036_=_C1038( C1036 C1038 ) \nC1036_=_C1039( C1036 C1039 ) C1036_=_C1041( C1036 C1041 ) C1036_=_C1294( C1036 C1294 ) C1036_=_C3615( C1036 C3615 ) C1038_=_C1039( C1038 C1039 ) C1038_=_C1041( C1038 C1041 ) \nC1038_=_C1563( C1038 C1563 ) C1038_=_C2621( C1038 C2621 ) C1038_=_C3715( C1038 C3715 ) C1038_=_C3823( C1038 C3823 ) C1038_=_C3959( C1038 C3959 ) C1038_=_C4052( C1038 C4052 ) \nC1039_=_C1041( C1039 C1041 ) C1039_=_C3392( C1039 C3392 ) C1039_=_C3930( C1039 C3930 ) C1041_=_C1300( C1041 C1300 ) C1055_=_C1082( C1055 C1082 ) C1055_=_C1407( C1055 C1407 ) \nC1055_=_C1496( C1055 C1496 ) C1055_=_C1720( C1055 C1720 ) C1055_=_C1871( C1055 C1871 ) C1055_=_C1939( C1055 C1939 ) C1055_=_C2582( C1055 C2582 ) C1055_=_C3077( C1055 C3077 ) \nC1055_=_C3387( C1055 C3387 ) C1055_=_C3495( C1055 C3495 ) C1055_=_C3673( C1055 C3673 ) C1055_=_C3851( C1055 C3851 ) C1055_=_C3895( C1055 C3895 ) C1055_=_C3928( C1055 C3928 ) \nC1055_=_C3929( C1055 C3929 ) C1055_=_C3930( C1055 C3930 ) C1055_=_C3932( C1055 C3932 ) C1078_=_C1082( C1078 C1082 ) C1078_=_C1486( C1078 C1486 ) C1078_=_C1550( C1078 C1550 ) \nC1078_=_C1931( C1078 C1931 ) C1078_=_C2249( C1078 C2249 ) C1078_=_C2329( C1078 C2329 ) C1078_=_C2732( C1078 C2732 ) C1078_=_C3380( C1078 C3380 ) C1078_=_C3383( C1078 C3383 ) \nC1078_=_C3384( C1078 C3384 ) C1078_=_C3385( C1078 C3385 ) C1078_=_C3387( C1078 C3387 ) C1078_=_C3388( C1078 C3388 ) C1078_=_C3389( C1078 C3389 ) C1078_=_C3391( C1078 C3391 ) \nC1078_=_C3392( C1078 C3392 ) C1078_=_C3393( C1078 C3393 ) C1082_=_C1407( C1082 C1407 ) C1082_=_C1496( C1082 C1496 ) C1082_=_C1720( C1082 C1720 ) C1082_=_C1871( C1082 C1871 ) \nC1082_=_C1939( C1082 C1939 ) C1082_=_C2582( C1082 C2582 ) C1082_=_C3077( C1082 C3077 ) C1082_=_C3387( C1082 C3387 ) C1082_=_C3495( C1082 C3495 ) C1082_=_C3673( C1082 C3673 ) \nC1082_=_C3851( C1082 C3851 ) C1082_=_C3895( C1082 C3895 ) C1082_=_C3928( C1082 C3928 ) C1082_=_C3929( C1082 C3929 ) C1082_=_C3930( C1082 C3930 ) C1082_=_C3932( C1082 C3932 ) \nC1102_=_C1110( C1102 C1110 ) C1102_=_C1537( C1102 C1537 ) C1102_=_C1867( C1102 C1867 ) C1102_=_C2236( C1102 C2236 ) C1102_=_C2373( C1102 C2373 ) C1102_=_C2461( C1102 C2461 ) \nC1102_=_C2766( C1102 C2766 ) C1102_=_C2942( C1102 C2942 ) C1102_=_C3454( C1102 C3454 ) C1102_=_C3611( C1102 C3611 ) C1102_=_C3612( C1102 C3612 ) C1102_=_C3613( C1102 C3613 ) \nC1102_=_C3615( C1102 C3615 ) C1102_=_C3616( C1102 C3616 ) C1102_=_C3617( C1102 C3617 ) C1102_=_C3619( C1102 C3619 ) C1102_=_C3620(</w:t>
      </w:r>
    </w:p>
    <w:p>
      <w:pPr>
        <w:pStyle w:val="PreformattedText"/>
        <w:bidi w:val="0"/>
        <w:spacing w:before="0" w:after="0"/>
        <w:jc w:val="left"/>
        <w:rPr/>
      </w:pPr>
      <w:r>
        <w:rPr/>
        <w:t xml:space="preserve"> </w:t>
      </w:r>
      <w:r>
        <w:rPr/>
        <w:t>C1102 C3620 ) C1102_=_C3621( C1102 C3621 ) \nC1110_=_C1342( C1110 C1342 ) C1110_=_C1703( C1110 C1703 ) C1110_=_C2101( C1110 C2101 ) C1110_=_C2724( C1110 C2724 ) C1110_=_C3052( C1110 C3052 ) C1110_=_C3112( C1110 C3112 ) \nC1110_=_C3179( C1110 C3179 ) C1110_=_C3236( C1110 C3236 ) C1110_=_C3775( C1110 C3775 ) C1110_=_C3814( C1110 C3814 ) C1110_=_C3942( C1110 C3942 ) C1110_=_C3997( C1110 C3997 ) \nC1110_=_C4022( C1110 C4022 ) C1110_=_C4028( C1110 C4028 ) C1110_=_C4034( C1110 C4034 ) C1110_=_C4037( C1110 C4037 ) C1110_=_C4081( C1110 C4081 ) C1110_=_C4090( C1110 C4090 ) \nC1130_=_C1520( C1130 C1520 ) C1130_=_C2094( C1130 C2094 ) C1130_=_C2240( C1130 C2240 ) C1130_=_C2336( C1130 C2336 ) C1130_=_C2739( C1130 C2739 ) C1130_=_C3021( C1130 C3021 ) \nC1130_=_C3384( C1130 C3384 ) C1130_=_C3436( C1130 C3436 ) C1130_=_C3472( C1130 C3472 ) C1130_=_C3642( C1130 C3642 ) C1130_=_C3681( C1130 C3681 ) C1130_=_C3795( C1130 C3795 ) \nC1130_=_C3818( C1130 C3818 ) C1130_=_C3819( C1130 C3819 ) C1130_=_C3821( C1130 C3821 ) C1130_=_C3822( C1130 C3822 ) C1130_=_C3823( C1130 C3823 ) C1130_=_C3824( C1130 C3824 ) \nC1130_=_C3825( C1130 C3825 ) C1144_=_C2304( C1144 C2304 ) C1144_=_C2608( C1144 C2608 ) C1144_=_C2609( C1144 C2609 ) C1144_=_C2610( C1144 C2610 ) C1144_=_C2611( C1144 C2611 ) \nC1144_=_C2612( C1144 C2612 ) C1144_=_C2613( C1144 C2613 ) C1144_=_C2614( C1144 C2614 ) C1144_=_C2615( C1144 C2615 ) C1144_=_C2617( C1144 C2617 ) C1144_=_C2618( C1144 C2618 ) \nC1144_=_C2621( C1144 C2621 ) C1144_=_C2622( C1144 C2622 ) C1144_=_C2624( C1144 C2624 ) C1144_=_C2625( C1144 C2625 ) C1166_=_C1208( C1166 C1208 ) C1166_=_C1546( C1166 C1546 ) \nC1166_=_C1548( C1166 C1548 ) C1166_=_C1549( C1166 C1549 ) C1166_=_C1550( C1166 C1550 ) C1166_=_C1551( C1166 C1551 ) C1166_=_C1552( C1166 C1552 ) C1166_=_C1553( C1166 C1553 ) \nC1166_=_C1554( C1166 C1554 ) C1166_=_C1555( C1166 C1555 ) C1166_=_C1556( C1166 C1556 ) C1166_=_C1557( C1166 C1557 ) C1166_=_C1559( C1166 C1559 ) C1166_=_C1561( C1166 C1561 ) \nC1166_=_C1562( C1166 C1562 ) C1166_=_C1563( C1166 C1563 ) C1166_=_C1564( C1166 C1564 ) C1166_=_C1566( C1166 C1566 ) C1208_=_C1546( C1208 C1546 ) C1208_=_C1548( C1208 C1548 ) \nC1208_=_C1549( C1208 C1549 ) C1208_=_C1550( C1208 C1550 ) C1208_=_C1551( C1208 C1551 ) C1208_=_C1552( C1208 C1552 ) C1208_=_C1553( C1208 C1553 ) C1208_=_C1554( C1208 C1554 ) \nC1208_=_C1555( C1208 C1555 ) C1208_=_C1556( C1208 C1556 ) C1208_=_C1557( C1208 C1557 ) C1208_=_C1559( C1208 C1559 ) C1208_=_C1561( C1208 C1561 ) C1208_=_C1562( C1208 C1562 ) \nC1208_=_C1563( C1208 C1563 ) C1208_=_C1564( C1208 C1564 ) C1208_=_C1566( C1208 C1566 ) C1277_=_C1278( C1277 C1278 ) C1277_=_C1279( C1277 C1279 ) C1277_=_C1280( C1277 C1280 ) \nC1277_=_C1281( C1277 C1281 ) C1277_=_C1282( C1277 C1282 ) C1277_=_C1284( C1277 C1284 ) C1277_=_C1286( C1277 C1286 ) C1277_=_C1288( C1277 C1288 ) C1277_=_C1290( C1277 C1290 ) \nC1277_=_C1291( C1277 C1291 ) C1277_=_C1292( C1277 C1292 ) C1277_=_C1294( C1277 C1294 ) C1277_=_C1295( C1277 C1295 ) C1277_=_C1296( C1277 C1296 ) C1277_=_C1298( C1277 C1298 ) \nC1277_=_C1300( C1277 C1300 ) C1278_=_C1279( C1278 C1279 ) C1278_=_C1280( C1278 C1280 ) C1278_=_C1281( C1278 C1281 ) C1278_=_C1282( C1278 C1282 ) C1278_=_C1284( C1278 C1284 ) \nC1278_=_C1286( C1278 C1286 ) C1278_=_C1288( C1278 C1288 ) C1278_=_C1290( C1278 C1290 ) C1278_=_C1291( C1278 C1291 ) C1278_=_C1292( C1278 C1292 ) C1278_=_C1294( C1278 C1294 ) \nC1278_=_C1295( C1278 C1295 ) C1278_=_C1296( C1278 C1296 ) C1278_=_C1298( C1278 C1298 ) C1278_=_C1300( C1278 C1300 ) C1279_=_C1280( C1279 C1280 ) C1279_=_C1281( C1279 C1281 ) \nC1279_=_C1282( C1279 C1282 ) C1279_=_C1284( C1279 C1284 ) C1279_=_C1286( C1279 C1286 ) C1279_=_C1288( C1279 C1288 ) C1279_=_C1290( C1279 C1290 ) C1279_=_C1291( C1279 C1291 ) \nC1279_=_C1292( C1279 C1292 ) C1279_=_C1294( C1279 C1294 ) C1279_=_C1295( C1279 C1295 ) C1279_=_C1296( C1279 C1296 ) C1279_=_C1298( C1279 C1298 ) C1279_=_C1300( C1279 C1300 ) \nC1280_=_C1281( C1280 C1281 ) C1280_=_C1282( C1280 C1282 ) C1280_=_C1284( C1280 C1284 ) C1280_=_C1286( C1280 C1286 ) C1280_=_C1288( C1280 C1288 ) C1280_=_C1290( C1280 C1290 ) \nC1280_=_C1291( C1280 C1291 ) C1280_=_C1292( C1280 C1292 ) C1280_=_C1294( C1280 C1294 ) C1280_=_C1295( C1280 C1295 ) C1280_=_C1296( C1280 C1296 ) C1280_=_C1298( C1280 C1298 ) \nC1280_=_C1300( C1280 C1300 ) C1281_=_C1282( C1281 C1282 ) C1281_=_C1284( C1281 C1284 ) C1281_=_C1286( C1281 C1286 ) C1281_=_C1288( C1281 C1288 ) C1281_=_C1290( C1281 C1290 ) \nC1281_=_C1291( C1281 C1291 ) C1281_=_C1292( C1281 C1292 ) C1281_=_C1294( C1281 C1294 ) C1281_=_C1295( C1281 C1295 ) C1281_=_C1296( C1281 C1296 ) C1281_=_C1298( C1281 C1298 ) \nC1281_=_C1300( C1281 C1300 ) C1281_=_C2797( C1281 C2797 ) C1282_=_C1284( C1282 C1284 ) C1282_=_C1286( C1282 C1286 ) C1282_=_C1288( C1282 C1288 ) C1282_=_C1290( C1282 C1290 ) \nC1282_=_C1291( C1282 C1291 ) C1282_=_C1292( C1282 C1292 ) C1282_=_C1294( C1282 C1294 ) C1282_=_C1295( C1282 C1295 ) C1282_=_C1296( C1282 C1296 ) C1282_=_C1298( C1282 C1298 ) \nC1282_=_C1300( C1282 C1300 ) C1284_=_C1286( C1284 C1286 ) C1284_=_C1288( C1284 C1288 ) C1284_=_C1290( C1284 C1290 ) C1284_=_C1291( C1284 C1291 ) C1284_=_C1292( C1284 C1292 ) \nC1284_=_C1294( C1284 C1294 ) C1284_=_C1295( C1284 C1295 ) C1284_=_C1296( C1284 C1296 ) C1284_=_C1298( C1284 C1298 ) C1284_=_C1300( C1284 C1300 ) C1286_=_C1288( C1286 C1288 ) \nC1286_=_C1290( C1286 C1290 ) C1286_=_C1291( C1286 C1291 ) C1286_=_C1292( C1286 C1292 ) C1286_=_C1294( C1286 C1294 ) C1286_=_C1295( C1286 C1295 ) C1286_=_C1296( C1286 C1296 ) \nC1286_=_C1298( C1286 C1298 ) C1286_=_C1300( C1286 C1300 ) C1286_=_C3454( C1286 C3454 ) C1286_=_C3463( C1286 C3463 ) C1288_=_C1290( C1288 C1290 ) C1288_=_C1291( C1288 C1291 ) \nC1288_=_C1292( C1288 C1292 ) C1288_=_C1294( C1288 C1294 ) C1288_=_C1295( C1288 C1295 ) C1288_=_C1296( C1288 C1296 ) C1288_=_C1298( C1288 C1298 ) C1288_=_C1300( C1288 C1300 ) \nC1288_=_C3661( C1288 C3661 ) C1290_=_C1291( C1290 C1291 ) C1290_=_C1292( C1290 C1292 ) C1290_=_C1294( C1290 C1294 ) C1290_=_C1295( C1290 C1295 ) C1290_=_C1296( C1290 C1296 ) \nC1290_=_C1298( C1290 C1298 ) C1290_=_C1300( C1290 C1300 ) C1291_=_C1292( C1291 C1292 ) C1291_=_C1294( C1291 C1294 ) C1291_=_C1295( C1291 C1295 ) C1291_=_C1296( C1291 C1296 ) \nC1291_=_C1298( C1291 C1298 ) C1291_=_C1300( C1291 C1300 ) C1291_=_C3872( C1291 C3872 ) C1292_=_C1294( C1292 C1294 ) C1292_=_C1295( C1292 C1295 ) C1292_=_C1296( C1292 C1296 ) \nC1292_=_C1298( C1292 C1298 ) C1292_=_C1300( C1292 C1300 ) C1294_=_C1295( C1294 C1295 ) C1294_=_C1296( C1294 C1296 ) C1294_=_C1298( C1294 C1298 ) C1294_=_C1300( C1294 C1300 ) \nC1294_=_C3615( C1294 C3615 ) C1295_=_C1296( C1295 C1296 ) C1295_=_C1298( C1295 C1298 ) C1295_=_C1300( C1295 C1300 ) C1295_=_C3958( C1295 C3958 ) C1296_=_C1298( C1296 C1298 ) \nC1296_=_C1300( C1296 C1300 ) C1296_=_C3158( C1296 C3158 ) C1296_=_C3389( C1296 C3389 ) C1296_=_C3617( C1296 C3617 ) C1296_=_C3714( C1296 C3714 ) C1296_=_C3897( C1296 C3897 ) \nC1296_=_C4019( C1296 C4019 ) C1296_=_C4022( C1296 C4022 ) C1298_=_C1300( C1298 C1300 ) C1298_=_C3161( C1298 C3161 ) C1298_=_C3393( C1298 C3393 ) C1298_=_C3621( C1298 C3621 ) \nC1298_=_C3717( C1298 C3717 ) C1298_=_C3900( C1298 C3900 ) C1298_=_C4056( C1298 C4056 ) C1298_=_C4081( C1298 C4081 ) C1298_=_C4082( C1298 C4082 ) C1342_=_C1703( C1342 C1703 ) \nC1342_=_C2101( C1342 C2101 ) C1342_=_C2724( C1342 C2724 ) C1342_=_C3052( C1342 C3052 ) C1342_=_C3112( C1342 C3112 ) C1342_=_C3179( C1342 C3179 ) C1342_=_C3236( C1342 C3236 ) \nC1342_=_C3775( C1342 C3775 ) C1342_=_C3814( C1342 C3814 ) C1342_=_C3942( C1342 C3942 ) C1342_=_C3997( C1342 C3997 ) C1342_=_C4022( C1342 C4022 ) C1342_=_C4028( C1342 C4028 ) \nC1342_=_C4034( C1342 C4034 ) C1342_=_C4037( C1342 C4037 ) C1342_=_C4081( C1342 C4081 ) C1342_=_C4090( C1342 C4090 ) C1373_=_C1485( C1373 C1485 ) C1373_=_C1643( C1373 C1643 ) \nC1373_=_C1726( C1373 C1726 ) C1373_=_C2244( C1373 C2244 ) C1373_=_C2245( C1373 C2245 ) C1373_=_C2246( C1373 C2246 ) C1373_=_C2247( C1373 C2247 ) C1373_=_C2248( C1373 C2248 ) \nC1373_=_C2249( C1373 C2249 ) C1373_=_C2250( C1373 C2250 ) C1373_=_C2251( C1373 C2251 ) C1373_=_C2252( C1373 C2252 ) C1373_=_C2253( C1373 C2253 ) C1373_=_C2254( C1373 C2254 ) \nC1373_=_C2256( C1373 C2256 ) C1373_=_C2257( C1373 C2257 ) C1373_=_C2258( C1373 C2258 ) C1373_=_C2259( C1373 C2259 ) C1373_=_C2260( C1373 C2260 ) C1373_=_C2261( C1373 C2261 ) \nC1373_=_C2262( C1373 C2262 ) C1373_=_C2263( C1373 C2263 ) C1403_=_C1406( C1403 C1406 ) C1403_=_C1407( C1403 C1407 ) C1403_=_C1736( C1403 C1736 ) C1403_=_C1829( C1403 C1829 ) \nC1403_=_C1935( C1403 C1935 ) C1403_=_C2858( C1403 C2858 ) C1403_=_C3090( C1403 C3090 ) C1403_=_C3370( C1403 C3370 ) C1403_=_C3470( C1403 C3470 ) C1403_=_C3517( C1403 C3517 ) \nC1403_=_C3542( C1403 C3542 ) C1403_=_C3661( C1403 C3661 ) C1403_=_C3679( C1403 C3679 ) C1403_=_C3711( C1403 C3711 ) C1403_=_C3712( C1403 C3712 ) C1403_=_C3714( C1403 C3714 ) \nC1403_=_C3715( C1403 C3715 ) C1403_=_C3717( C1403 C3717 ) C1403_=_C3719( C1403 C3719 ) C1403_=_C3720( C1403 C3720 ) C1403_=_C3721( C1403 C3721 ) C1406_=_C1407( C1406 C1407 ) \nC1406_=_C1938( C1406 C1938 ) C1406_=_C2618( C1406 C2618 ) C1406_=_C3076( C1406 C3076 ) C1406_=_C3093( C1406 C3093 ) C1406_=_C3374( C1406 C3374 ) C1406_=_C3474( C1406 C3474 ) \nC1406_=_C3494( C1406 C3494 ) C1406_=_C3546( C1406 C3546 ) C1406_=_C3761( C1406 C3761 ) C1406_=_C3895( C1406 C3895 ) C1406_=_C3896( C1406 C3896 ) C1406_=_C3897( C1406 C3897 ) \nC1406_=_C3899( C1406 C3899 ) C1406_=_C3900( C1406 C3900 ) C1406_=_C3902( C1406 C3902 ) C1406_=_C3903( C1406 C3903 ) C1406_=_C3904( C1406 C3904 ) C1407_=_C1496( C1407 C1496 ) \nC1407_=_C1720( C1407 C1720 ) C1407_=_C1871( C1407 C1871 ) C1407_=_C1939( C1407 C1939 ) C1407_=_C2582( C1407 C2582 ) C1407_=_C3077( C1407 C3077 ) C1407_=_C3387( C1407 C3387 ) \nC1407_=_C3495( C1407 C3495 ) C1407_=_C3673( C1407 C3673 ) C1407_=_C3851( C1407 C3851 ) C1407_=_C3895( C1407 C3895 ) C1407_=_C3928( C1407 C3928 ) C1407_=_C3929( C1407 C3929 ) \nC1407_=_C3930(</w:t>
      </w:r>
    </w:p>
    <w:p>
      <w:pPr>
        <w:pStyle w:val="PreformattedText"/>
        <w:bidi w:val="0"/>
        <w:spacing w:before="0" w:after="0"/>
        <w:jc w:val="left"/>
        <w:rPr/>
      </w:pPr>
      <w:r>
        <w:rPr/>
        <w:t xml:space="preserve"> </w:t>
      </w:r>
      <w:r>
        <w:rPr/>
        <w:t>C1407 C3930 ) C1407_=_C3932( C1407 C3932 ) C1434_=_C1898( C1434 C1898 ) C1434_=_C2119( C1434 C2119 ) C1434_=_C3082( C1434 C3082 ) C1434_=_C3133( C1434 C3133 ) \nC1434_=_C3477( C1434 C3477 ) C1434_=_C3499( C1434 C3499 ) C1434_=_C3687( C1434 C3687 ) C1434_=_C3864( C1434 C3864 ) C1434_=_C3902( C1434 C3902 ) C1434_=_C4007( C1434 C4007 ) \nC1434_=_C4052( C1434 C4052 ) C1434_=_C4071( C1434 C4071 ) C1434_=_C4082( C1434 C4082 ) C1434_=_C4092( C1434 C4092 ) C1434_=_C4093( C1434 C4093 ) C1485_=_C1486( C1485 C1486 ) \nC1485_=_C1496( C1485 C1496 ) C1485_=_C1643( C1485 C1643 ) C1485_=_C1726( C1485 C1726 ) C1485_=_C2244( C1485 C2244 ) C1485_=_C2245( C1485 C2245 ) C1485_=_C2246( C1485 C2246 ) \nC1485_=_C2247( C1485 C2247 ) C1485_=_C2248( C1485 C2248 ) C1485_=_C2249( C1485 C2249 ) C1485_=_C2250( C1485 C2250 ) C1485_=_C2251( C1485 C2251 ) C1485_=_C2252( C1485 C2252 ) \nC1485_=_C2253( C1485 C2253 ) C1485_=_C2254( C1485 C2254 ) C1485_=_C2256( C1485 C2256 ) C1485_=_C2257( C1485 C2257 ) C1485_=_C2258( C1485 C2258 ) C1485_=_C2259( C1485 C2259 ) \nC1485_=_C2260( C1485 C2260 ) C1485_=_C2261( C1485 C2261 ) C1485_=_C2262( C1485 C2262 ) C1485_=_C2263( C1485 C2263 ) C1486_=_C1496( C1486 C1496 ) C1486_=_C1550( C1486 C1550 ) \nC1486_=_C1931( C1486 C1931 ) C1486_=_C2249( C1486 C2249 ) C1486_=_C2329( C1486 C2329 ) C1486_=_C2732( C1486 C2732 ) C1486_=_C3380( C1486 C3380 ) C1486_=_C3383( C1486 C3383 ) \nC1486_=_C3384( C1486 C3384 ) C1486_=_C3385( C1486 C3385 ) C1486_=_C3387( C1486 C3387 ) C1486_=_C3388( C1486 C3388 ) C1486_=_C3389( C1486 C3389 ) C1486_=_C3391( C1486 C3391 ) \nC1486_=_C3392( C1486 C3392 ) C1486_=_C3393( C1486 C3393 ) C1496_=_C1720( C1496 C1720 ) C1496_=_C1871( C1496 C1871 ) C1496_=_C1939( C1496 C1939 ) C1496_=_C2582( C1496 C2582 ) \nC1496_=_C3077( C1496 C3077 ) C1496_=_C3387( C1496 C3387 ) C1496_=_C3495( C1496 C3495 ) C1496_=_C3673( C1496 C3673 ) C1496_=_C3851( C1496 C3851 ) C1496_=_C3895( C1496 C3895 ) \nC1496_=_C3928( C1496 C3928 ) C1496_=_C3929( C1496 C3929 ) C1496_=_C3930( C1496 C3930 ) C1496_=_C3932( C1496 C3932 ) C1520_=_C2094( C1520 C2094 ) C1520_=_C2240( C1520 C2240 ) \nC1520_=_C2336( C1520 C2336 ) C1520_=_C2739( C1520 C2739 ) C1520_=_C3021( C1520 C3021 ) C1520_=_C3384( C1520 C3384 ) C1520_=_C3436( C1520 C3436 ) C1520_=_C3472( C1520 C3472 ) \nC1520_=_C3642( C1520 C3642 ) C1520_=_C3681( C1520 C3681 ) C1520_=_C3795( C1520 C3795 ) C1520_=_C3818( C1520 C3818 ) C1520_=_C3819( C1520 C3819 ) C1520_=_C3821( C1520 C3821 ) \nC1520_=_C3822( C1520 C3822 ) C1520_=_C3823( C1520 C3823 ) C1520_=_C3824( C1520 C3824 ) C1520_=_C3825( C1520 C3825 ) C1537_=_C1867( C1537 C1867 ) C1537_=_C2236( C1537 C2236 ) \nC1537_=_C2373( C1537 C2373 ) C1537_=_C2461( C1537 C2461 ) C1537_=_C2766( C1537 C2766 ) C1537_=_C2942( C1537 C2942 ) C1537_=_C3454( C1537 C3454 ) C1537_=_C3611( C1537 C3611 ) \nC1537_=_C3612( C1537 C3612 ) C1537_=_C3613( C1537 C3613 ) C1537_=_C3615( C1537 C3615 ) C1537_=_C3616( C1537 C3616 ) C1537_=_C3617( C1537 C3617 ) C1537_=_C3619( C1537 C3619 ) \nC1537_=_C3620( C1537 C3620 ) C1537_=_C3621( C1537 C3621 ) C1546_=_C1548( C1546 C1548 ) C1546_=_C1549( C1546 C1549 ) C1546_=_C1550( C1546 C1550 ) C1546_=_C1551( C1546 C1551 ) \nC1546_=_C1552( C1546 C1552 ) C1546_=_C1553( C1546 C1553 ) C1546_=_C1554( C1546 C1554 ) C1546_=_C1555( C1546 C1555 ) C1546_=_C1556( C1546 C1556 ) C1546_=_C1557( C1546 C1557 ) \nC1546_=_C1559( C1546 C1559 ) C1546_=_C1561( C1546 C1561 ) C1546_=_C1562( C1546 C1562 ) C1546_=_C1563( C1546 C1563 ) C1546_=_C1564( C1546 C1564 ) C1546_=_C1566( C1546 C1566 ) \nC1546_=_C2244( C1546 C2244 ) C1546_=_C2327( C1546 C2327 ) C1546_=_C2329( C1546 C2329 ) C1546_=_C2336( C1546 C2336 ) C1548_=_C1549( C1548 C1549 ) C1548_=_C1550( C1548 C1550 ) \nC1548_=_C1551( C1548 C1551 ) C1548_=_C1552( C1548 C1552 ) C1548_=_C1553( C1548 C1553 ) C1548_=_C1554( C1548 C1554 ) C1548_=_C1555( C1548 C1555 ) C1548_=_C1556( C1548 C1556 ) \nC1548_=_C1557( C1548 C1557 ) C1548_=_C1559( C1548 C1559 ) C1548_=_C1561( C1548 C1561 ) C1548_=_C1562( C1548 C1562 ) C1548_=_C1563( C1548 C1563 ) C1548_=_C1564( C1548 C1564 ) \nC1548_=_C1566( C1548 C1566 ) C1548_=_C2246( C1548 C2246 ) C1548_=_C2732( C1548 C2732 ) C1548_=_C2739( C1548 C2739 ) C1548_=_C2741( C1548 C2741 ) C1549_=_C1550( C1549 C1550 ) \nC1549_=_C1551( C1549 C1551 ) C1549_=_C1552( C1549 C1552 ) C1549_=_C1553( C1549 C1553 ) C1549_=_C1554( C1549 C1554 ) C1549_=_C1555( C1549 C1555 ) C1549_=_C1556( C1549 C1556 ) \nC1549_=_C1557( C1549 C1557 ) C1549_=_C1559( C1549 C1559 ) C1549_=_C1561( C1549 C1561 ) C1549_=_C1562( C1549 C1562 ) C1549_=_C1563( C1549 C1563 ) C1549_=_C1564( C1549 C1564 ) \nC1549_=_C1566( C1549 C1566 ) C1550_=_C1551( C1550 C1551 ) C1550_=_C1552( C1550 C1552 ) C1550_=_C1553( C1550 C1553 ) C1550_=_C1554( C1550 C1554 ) C1550_=_C1555( C1550 C1555 ) \nC1550_=_C1556( C1550 C1556 ) C1550_=_C1557( C1550 C1557 ) C1550_=_C1559( C1550 C1559 ) C1550_=_C1561( C1550 C1561 ) C1550_=_C1562( C1550 C1562 ) C1550_=_C1563( C1550 C1563 ) \nC1550_=_C1564( C1550 C1564 ) C1550_=_C1566( C1550 C1566 ) C1550_=_C1931( C1550 C1931 ) C1550_=_C2249( C1550 C2249 ) C1550_=_C2329( C1550 C2329 ) C1550_=_C2732( C1550 C2732 ) \nC1550_=_C3380( C1550 C3380 ) C1550_=_C3383( C1550 C3383 ) C1550_=_C3384( C1550 C3384 ) C1550_=_C3385( C1550 C3385 ) C1550_=_C3387( C1550 C3387 ) C1550_=_C3388( C1550 C3388 ) \nC1550_=_C3389( C1550 C3389 ) C1550_=_C3391( C1550 C3391 ) C1550_=_C3392( C1550 C3392 ) C1550_=_C3393( C1550 C3393 ) C1551_=_C1552( C1551 C1552 ) C1551_=_C1553( C1551 C1553 ) \nC1551_=_C1554( C1551 C1554 ) C1551_=_C1555( C1551 C1555 ) C1551_=_C1556( C1551 C1556 ) C1551_=_C1557( C1551 C1557 ) C1551_=_C1559( C1551 C1559 ) C1551_=_C1561( C1551 C1561 ) \nC1551_=_C1562( C1551 C1562 ) C1551_=_C1563( C1551 C1563 ) C1551_=_C1564( C1551 C1564 ) C1551_=_C1566( C1551 C1566 ) C1551_=_C2251( C1551 C2251 ) C1551_=_C3380( C1551 C3380 ) \nC1551_=_C3436( C1551 C3436 ) C1552_=_C1553( C1552 C1553 ) C1552_=_C1554( C1552 C1554 ) C1552_=_C1555( C1552 C1555 ) C1552_=_C1556( C1552 C1556 ) C1552_=_C1557( C1552 C1557 ) \nC1552_=_C1559( C1552 C1559 ) C1552_=_C1561( C1552 C1561 ) C1552_=_C1562( C1552 C1562 ) C1552_=_C1563( C1552 C1563 ) C1552_=_C1564( C1552 C1564 ) C1552_=_C1566( C1552 C1566 ) \nC1552_=_C2613( C1552 C2613 ) C1552_=_C3470( C1552 C3470 ) C1552_=_C3472( C1552 C3472 ) C1552_=_C3474( C1552 C3474 ) C1552_=_C3475( C1552 C3475 ) C1552_=_C3477( C1552 C3477 ) \nC1553_=_C1554( C1553 C1554 ) C1553_=_C1555( C1553 C1555 ) C1553_=_C1556( C1553 C1556 ) C1553_=_C1557( C1553 C1557 ) C1553_=_C1559( C1553 C1559 ) C1553_=_C1561( C1553 C1561 ) \nC1553_=_C1562( C1553 C1562 ) C1553_=_C1563( C1553 C1563 ) C1553_=_C1564( C1553 C1564 ) C1553_=_C1566( C1553 C1566 ) C1554_=_C1555( C1554 C1555 ) C1554_=_C1556( C1554 C1556 ) \nC1554_=_C1557( C1554 C1557 ) C1554_=_C1559( C1554 C1559 ) C1554_=_C1561( C1554 C1561 ) C1554_=_C1562( C1554 C1562 ) C1554_=_C1563( C1554 C1563 ) C1554_=_C1564( C1554 C1564 ) \nC1554_=_C1566( C1554 C1566 ) C1554_=_C2615( C1554 C2615 ) C1554_=_C3679( C1554 C3679 ) C1554_=_C3681( C1554 C3681 ) C1554_=_C3683( C1554 C3683 ) C1554_=_C3687( C1554 C3687 ) \nC1555_=_C1556( C1555 C1556 ) C1555_=_C1557( C1555 C1557 ) C1555_=_C1559( C1555 C1559 ) C1555_=_C1561( C1555 C1561 ) C1555_=_C1562( C1555 C1562 ) C1555_=_C1563( C1555 C1563 ) \nC1555_=_C1564( C1555 C1564 ) C1555_=_C1566( C1555 C1566 ) C1556_=_C1557( C1556 C1557 ) C1556_=_C1559( C1556 C1559 ) C1556_=_C1561( C1556 C1561 ) C1556_=_C1562( C1556 C1562 ) \nC1556_=_C1563( C1556 C1563 ) C1556_=_C1564( C1556 C1564 ) C1556_=_C1566( C1556 C1566 ) C1557_=_C1559( C1557 C1559 ) C1557_=_C1561( C1557 C1561 ) C1557_=_C1562( C1557 C1562 ) \nC1557_=_C1563( C1557 C1563 ) C1557_=_C1564( C1557 C1564 ) C1557_=_C1566( C1557 C1566 ) C1557_=_C2253( C1557 C2253 ) C1557_=_C3383( C1557 C3383 ) C1557_=_C3795( C1557 C3795 ) \nC1559_=_C1561( C1559 C1561 ) C1559_=_C1562( C1559 C1562 ) C1559_=_C1563( C1559 C1563 ) C1559_=_C1564( C1559 C1564 ) C1559_=_C1566( C1559 C1566 ) C1559_=_C2617( C1559 C2617 ) \nC1559_=_C3818( C1559 C3818 ) C1559_=_C3861( C1559 C3861 ) C1559_=_C3864( C1559 C3864 ) C1561_=_C1562( C1561 C1562 ) C1561_=_C1563( C1561 C1563 ) C1561_=_C1564( C1561 C1564 ) \nC1561_=_C1566( C1561 C1566 ) C1562_=_C1563( C1562 C1563 ) C1562_=_C1564( C1562 C1564 ) C1562_=_C1566( C1562 C1566 ) C1562_=_C2257( C1562 C2257 ) C1562_=_C3388( C1562 C3388 ) \nC1562_=_C3821( C1562 C3821 ) C1563_=_C1564( C1563 C1564 ) C1563_=_C1566( C1563 C1566 ) C1563_=_C2621( C1563 C2621 ) C1563_=_C3715( C1563 C3715 ) C1563_=_C3823( C1563 C3823 ) \nC1563_=_C3959( C1563 C3959 ) C1563_=_C4052( C1563 C4052 ) C1564_=_C1566( C1564 C1566 ) C1564_=_C2260( C1564 C2260 ) C1564_=_C3391( C1564 C3391 ) C1564_=_C3824( C1564 C3824 ) \nC1566_=_C3164( C1566 C3164 ) C1566_=_C3719( C1566 C3719 ) C1643_=_C1726( C1643 C1726 ) C1643_=_C2244( C1643 C2244 ) C1643_=_C2245( C1643 C2245 ) C1643_=_C2246( C1643 C2246 ) \nC1643_=_C2247( C1643 C2247 ) C1643_=_C2248( C1643 C2248 ) C1643_=_C2249( C1643 C2249 ) C1643_=_C2250( C1643 C2250 ) C1643_=_C2251( C1643 C2251 ) C1643_=_C2252( C1643 C2252 ) \nC1643_=_C2253( C1643 C2253 ) C1643_=_C2254( C1643 C2254 ) C1643_=_C2256( C1643 C2256 ) C1643_=_C2257( C1643 C2257 ) C1643_=_C2258( C1643 C2258 ) C1643_=_C2259( C1643 C2259 ) \nC1643_=_C2260( C1643 C2260 ) C1643_=_C2261( C1643 C2261 ) C1643_=_C2262( C1643 C2262 ) C1643_=_C2263( C1643 C2263 ) C1703_=_C2101( C1703 C2101 ) C1703_=_C2724( C1703 C2724 ) \nC1703_=_C3052( C1703 C3052 ) C1703_=_C3112( C1703 C3112 ) C1703_=_C3179( C1703 C3179 ) C1703_=_C3236( C1703 C3236 ) C1703_=_C3775( C1703 C3775 ) C1703_=_C3814( C1703 C3814 ) \nC1703_=_C3942( C1703 C3942 ) C1703_=_C3997( C1703 C3997 ) C1703_=_C4022( C1703 C4022 ) C1703_=_C4028( C1703 C4028 ) C1703_=_C4034( C1703 C4034 ) C1703_=_C4037( C1703 C4037 ) \nC1703_=_C4081( C1703 C4081 ) C1703_=_C4090( C1703 C4090 ) C1720_=_C1871( C1720 C1871 ) C1720_=_C1939( C1720 C1939 ) C1720_=_C2582( C1720 C2582 ) C1720_=_C3077( C1720 C3077 ) \nC1720_=_C3387( C1720 C3387 ) C1720_=_C3495( C1720 C3495 ) C1720_=_C3673(</w:t>
      </w:r>
    </w:p>
    <w:p>
      <w:pPr>
        <w:pStyle w:val="PreformattedText"/>
        <w:bidi w:val="0"/>
        <w:spacing w:before="0" w:after="0"/>
        <w:jc w:val="left"/>
        <w:rPr/>
      </w:pPr>
      <w:r>
        <w:rPr/>
        <w:t xml:space="preserve"> </w:t>
      </w:r>
      <w:r>
        <w:rPr/>
        <w:t>C1720 C3673 ) C1720_=_C3851( C1720 C3851 ) C1720_=_C3895( C1720 C3895 ) C1720_=_C3928( C1720 C3928 ) \nC1720_=_C3929( C1720 C3929 ) C1720_=_C3930( C1720 C3930 ) C1720_=_C3932( C1720 C3932 ) C1726_=_C1736( C1726 C1736 ) C1726_=_C2244( C1726 C2244 ) C1726_=_C2245( C1726 C2245 ) \nC1726_=_C2246( C1726 C2246 ) C1726_=_C2247( C1726 C2247 ) C1726_=_C2248( C1726 C2248 ) C1726_=_C2249( C1726 C2249 ) C1726_=_C2250( C1726 C2250 ) C1726_=_C2251( C1726 C2251 ) \nC1726_=_C2252( C1726 C2252 ) C1726_=_C2253( C1726 C2253 ) C1726_=_C2254( C1726 C2254 ) C1726_=_C2256( C1726 C2256 ) C1726_=_C2257( C1726 C2257 ) C1726_=_C2258( C1726 C2258 ) \nC1726_=_C2259( C1726 C2259 ) C1726_=_C2260( C1726 C2260 ) C1726_=_C2261( C1726 C2261 ) C1726_=_C2262( C1726 C2262 ) C1726_=_C2263( C1726 C2263 ) C1736_=_C1829( C1736 C1829 ) \nC1736_=_C1935( C1736 C1935 ) C1736_=_C2858( C1736 C2858 ) C1736_=_C3090( C1736 C3090 ) C1736_=_C3370( C1736 C3370 ) C1736_=_C3470( C1736 C3470 ) C1736_=_C3517( C1736 C3517 ) \nC1736_=_C3542( C1736 C3542 ) C1736_=_C3661( C1736 C3661 ) C1736_=_C3679( C1736 C3679 ) C1736_=_C3711( C1736 C3711 ) C1736_=_C3712( C1736 C3712 ) C1736_=_C3714( C1736 C3714 ) \nC1736_=_C3715( C1736 C3715 ) C1736_=_C3717( C1736 C3717 ) C1736_=_C3719( C1736 C3719 ) C1736_=_C3720( C1736 C3720 ) C1736_=_C3721( C1736 C3721 ) C1829_=_C1935( C1829 C1935 ) \nC1829_=_C2858( C1829 C2858 ) C1829_=_C3090( C1829 C3090 ) C1829_=_C3370( C1829 C3370 ) C1829_=_C3470( C1829 C3470 ) C1829_=_C3517( C1829 C3517 ) C1829_=_C3542( C1829 C3542 ) \nC1829_=_C3661( C1829 C3661 ) C1829_=_C3679( C1829 C3679 ) C1829_=_C3711( C1829 C3711 ) C1829_=_C3712( C1829 C3712 ) C1829_=_C3714( C1829 C3714 ) C1829_=_C3715( C1829 C3715 ) \nC1829_=_C3717( C1829 C3717 ) C1829_=_C3719( C1829 C3719 ) C1829_=_C3720( C1829 C3720 ) C1829_=_C3721( C1829 C3721 ) C1867_=_C1871( C1867 C1871 ) C1867_=_C1873( C1867 C1873 ) \nC1867_=_C2236( C1867 C2236 ) C1867_=_C2373( C1867 C2373 ) C1867_=_C2461( C1867 C2461 ) C1867_=_C2766( C1867 C2766 ) C1867_=_C2942( C1867 C2942 ) C1867_=_C3454( C1867 C3454 ) \nC1867_=_C3611( C1867 C3611 ) C1867_=_C3612( C1867 C3612 ) C1867_=_C3613( C1867 C3613 ) C1867_=_C3615( C1867 C3615 ) C1867_=_C3616( C1867 C3616 ) C1867_=_C3617( C1867 C3617 ) \nC1867_=_C3619( C1867 C3619 ) C1867_=_C3620( C1867 C3620 ) C1867_=_C3621( C1867 C3621 ) C1871_=_C1873( C1871 C1873 ) C1871_=_C1939( C1871 C1939 ) C1871_=_C2582( C1871 C2582 ) \nC1871_=_C3077( C1871 C3077 ) C1871_=_C3387( C1871 C3387 ) C1871_=_C3495( C1871 C3495 ) C1871_=_C3673( C1871 C3673 ) C1871_=_C3851( C1871 C3851 ) C1871_=_C3895( C1871 C3895 ) \nC1871_=_C3928( C1871 C3928 ) C1871_=_C3929( C1871 C3929 ) C1871_=_C3930( C1871 C3930 ) C1871_=_C3932( C1871 C3932 ) C1873_=_C2880( C1873 C2880 ) C1873_=_C3078( C1873 C3078 ) \nC1873_=_C3317( C1873 C3317 ) C1873_=_C3475( C1873 C3475 ) C1873_=_C3496( C1873 C3496 ) C1873_=_C3507( C1873 C3507 ) C1873_=_C3561( C1873 C3561 ) C1873_=_C3683( C1873 C3683 ) \nC1873_=_C3861( C1873 C3861 ) C1873_=_C3872( C1873 C3872 ) C1873_=_C3896( C1873 C3896 ) C1873_=_C3918( C1873 C3918 ) C1873_=_C3958( C1873 C3958 ) C1873_=_C3959( C1873 C3959 ) \nC1873_=_C3960( C1873 C3960 ) C1873_=_C3961( C1873 C3961 ) C1873_=_C3963( C1873 C3963 ) C1898_=_C2119( C1898 C2119 ) C1898_=_C3082( C1898 C3082 ) C1898_=_C3133( C1898 C3133 ) \nC1898_=_C3477( C1898 C3477 ) C1898_=_C3499( C1898 C3499 ) C1898_=_C3687( C1898 C3687 ) C1898_=_C3864( C1898 C3864 ) C1898_=_C3902( C1898 C3902 ) C1898_=_C4007( C1898 C4007 ) \nC1898_=_C4052( C1898 C4052 ) C1898_=_C4071( C1898 C4071 ) C1898_=_C4082( C1898 C4082 ) C1898_=_C4092( C1898 C4092 ) C1898_=_C4093( C1898 C4093 ) C1921_=_C2359( C1921 C2359 ) \nC1921_=_C2500( C1921 C2500 ) C1921_=_C2550( C1921 C2550 ) C1921_=_C2703( C1921 C2703 ) C1921_=_C2741( C1921 C2741 ) C1921_=_C2933( C1921 C2933 ) C1921_=_C2997( C1921 C2997 ) \nC1921_=_C3024( C1921 C3024 ) C1921_=_C3110( C1921 C3110 ) C1921_=_C3424( C1921 C3424 ) C1921_=_C3463( C1921 C3463 ) C1921_=_C3675( C1921 C3675 ) C1921_=_C4005( C1921 C4005 ) \nC1921_=_C4019( C1921 C4019 ) C1921_=_C4056( C1921 C4056 ) C1921_=_C4057( C1921 C4057 ) C1921_=_C4059( C1921 C4059 ) C1921_=_C4060( C1921 C4060 ) C1921_=_C4061( C1921 C4061 ) \nC1921_=_C4062( C1921 C4062 ) C1931_=_C1935( C1931 C1935 ) C1931_=_C1938( C1931 C1938 ) C1931_=_C1939( C1931 C1939 ) C1931_=_C2249( C1931 C2249 ) C1931_=_C2329( C1931 C2329 ) \nC1931_=_C2732( C1931 C2732 ) C1931_=_C3380( C1931 C3380 ) C1931_=_C3383( C1931 C3383 ) C1931_=_C3384( C1931 C3384 ) C1931_=_C3385( C1931 C3385 ) C1931_=_C3387( C1931 C3387 ) \nC1931_=_C3388( C1931 C3388 ) C1931_=_C3389( C1931 C3389 ) C1931_=_C3391( C1931 C3391 ) C1931_=_C3392( C1931 C3392 ) C1931_=_C3393( C1931 C3393 ) C1935_=_C1938( C1935 C1938 ) \nC1935_=_C1939( C1935 C1939 ) C1935_=_C2858( C1935 C2858 ) C1935_=_C3090( C1935 C3090 ) C1935_=_C3370( C1935 C3370 ) C1935_=_C3470( C1935 C3470 ) C1935_=_C3517( C1935 C3517 ) \nC1935_=_C3542( C1935 C3542 ) C1935_=_C3661( C1935 C3661 ) C1935_=_C3679( C1935 C3679 ) C1935_=_C3711( C1935 C3711 ) C1935_=_C3712( C1935 C3712 ) C1935_=_C3714( C1935 C3714 ) \nC1935_=_C3715( C1935 C3715 ) C1935_=_C3717( C1935 C3717 ) C1935_=_C3719( C1935 C3719 ) C1935_=_C3720( C1935 C3720 ) C1935_=_C3721( C1935 C3721 ) C1938_=_C1939( C1938 C1939 ) \nC1938_=_C2618( C1938 C2618 ) C1938_=_C3076( C1938 C3076 ) C1938_=_C3093( C1938 C3093 ) C1938_=_C3374( C1938 C3374 ) C1938_=_C3474( C1938 C3474 ) C1938_=_C3494( C1938 C3494 ) \nC1938_=_C3546( C1938 C3546 ) C1938_=_C3761( C1938 C3761 ) C1938_=_C3895( C1938 C3895 ) C1938_=_C3896( C1938 C3896 ) C1938_=_C3897( C1938 C3897 ) C1938_=_C3899( C1938 C3899 ) \nC1938_=_C3900( C1938 C3900 ) C1938_=_C3902( C1938 C3902 ) C1938_=_C3903( C1938 C3903 ) C1938_=_C3904( C1938 C3904 ) C1939_=_C2582( C1939 C2582 ) C1939_=_C3077( C1939 C3077 ) \nC1939_=_C3387( C1939 C3387 ) C1939_=_C3495( C1939 C3495 ) C1939_=_C3673( C1939 C3673 ) C1939_=_C3851( C1939 C3851 ) C1939_=_C3895( C1939 C3895 ) C1939_=_C3928( C1939 C3928 ) \nC1939_=_C3929( C1939 C3929 ) C1939_=_C3930( C1939 C3930 ) C1939_=_C3932( C1939 C3932 ) C1951_=_C2018( C1951 C2018 ) C1951_=_C2272( C1951 C2272 ) C1951_=_C2327( C1951 C2327 ) \nC1951_=_C2457( C1951 C2457 ) C1951_=_C2747( C1951 C2747 ) C1951_=_C2797( C1951 C2797 ) C1951_=_C2850( C1951 C2850 ) C1951_=_C3115( C1951 C3115 ) C1951_=_C3149( C1951 C3149 ) \nC1951_=_C3150( C1951 C3150 ) C1951_=_C3152( C1951 C3152 ) C1951_=_C3155( C1951 C3155 ) C1951_=_C3156( C1951 C3156 ) C1951_=_C3158( C1951 C3158 ) C1951_=_C3159( C1951 C3159 ) \nC1951_=_C3161( C1951 C3161 ) C1951_=_C3163( C1951 C3163 ) C1951_=_C3164( C1951 C3164 ) C1951_=_C3165( C1951 C3165 ) C1951_=_C3166( C1951 C3166 ) C1951_=_C3167( C1951 C3167 ) \nC2018_=_C2272( C2018 C2272 ) C2018_=_C2327( C2018 C2327 ) C2018_=_C2457( C2018 C2457 ) C2018_=_C2747( C2018 C2747 ) C2018_=_C2797( C2018 C2797 ) C2018_=_C2850( C2018 C2850 ) \nC2018_=_C3115( C2018 C3115 ) C2018_=_C3149( C2018 C3149 ) C2018_=_C3150( C2018 C3150 ) C2018_=_C3152( C2018 C3152 ) C2018_=_C3155( C2018 C3155 ) C2018_=_C3156( C2018 C3156 ) \nC2018_=_C3158( C2018 C3158 ) C2018_=_C3159( C2018 C3159 ) C2018_=_C3161( C2018 C3161 ) C2018_=_C3163( C2018 C3163 ) C2018_=_C3164( C2018 C3164 ) C2018_=_C3165( C2018 C3165 ) \nC2018_=_C3166( C2018 C3166 ) C2018_=_C3167( C2018 C3167 ) C2094_=_C2101( C2094 C2101 ) C2094_=_C2240( C2094 C2240 ) C2094_=_C2336( C2094 C2336 ) C2094_=_C2739( C2094 C2739 ) \nC2094_=_C3021( C2094 C3021 ) C2094_=_C3384( C2094 C3384 ) C2094_=_C3436( C2094 C3436 ) C2094_=_C3472( C2094 C3472 ) C2094_=_C3642( C2094 C3642 ) C2094_=_C3681( C2094 C3681 ) \nC2094_=_C3795( C2094 C3795 ) C2094_=_C3818( C2094 C3818 ) C2094_=_C3819( C2094 C3819 ) C2094_=_C3821( C2094 C3821 ) C2094_=_C3822( C2094 C3822 ) C2094_=_C3823( C2094 C3823 ) \nC2094_=_C3824( C2094 C3824 ) C2094_=_C3825( C2094 C3825 ) C2101_=_C2724( C2101 C2724 ) C2101_=_C3052( C2101 C3052 ) C2101_=_C3112( C2101 C3112 ) C2101_=_C3179( C2101 C3179 ) \nC2101_=_C3236( C2101 C3236 ) C2101_=_C3775( C2101 C3775 ) C2101_=_C3814( C2101 C3814 ) C2101_=_C3942( C2101 C3942 ) C2101_=_C3997( C2101 C3997 ) C2101_=_C4022( C2101 C4022 ) \nC2101_=_C4028( C2101 C4028 ) C2101_=_C4034( C2101 C4034 ) C2101_=_C4037( C2101 C4037 ) C2101_=_C4081( C2101 C4081 ) C2101_=_C4090( C2101 C4090 ) C2119_=_C3082( C2119 C3082 ) \nC2119_=_C3133( C2119 C3133 ) C2119_=_C3477( C2119 C3477 ) C2119_=_C3499( C2119 C3499 ) C2119_=_C3687( C2119 C3687 ) C2119_=_C3864( C2119 C3864 ) C2119_=_C3902( C2119 C3902 ) \nC2119_=_C4007( C2119 C4007 ) C2119_=_C4052( C2119 C4052 ) C2119_=_C4071( C2119 C4071 ) C2119_=_C4082( C2119 C4082 ) C2119_=_C4092( C2119 C4092 ) C2119_=_C4093( C2119 C4093 ) \nC2236_=_C2240( C2236 C2240 ) C2236_=_C2373( C2236 C2373 ) C2236_=_C2461( C2236 C2461 ) C2236_=_C2766( C2236 C2766 ) C2236_=_C2942( C2236 C2942 ) C2236_=_C3454( C2236 C3454 ) \nC2236_=_C3611( C2236 C3611 ) C2236_=_C3612( C2236 C3612 ) C2236_=_C3613( C2236 C3613 ) C2236_=_C3615( C2236 C3615 ) C2236_=_C3616( C2236 C3616 ) C2236_=_C3617( C2236 C3617 ) \nC2236_=_C3619( C2236 C3619 ) C2236_=_C3620( C2236 C3620 ) C2236_=_C3621( C2236 C3621 ) C2240_=_C2336( C2240 C2336 ) C2240_=_C2739( C2240 C2739 ) C2240_=_C3021( C2240 C3021 ) \nC2240_=_C3384( C2240 C3384 ) C2240_=_C3436( C2240 C3436 ) C2240_=_C3472( C2240 C3472 ) C2240_=_C3642( C2240 C3642 ) C2240_=_C3681( C2240 C3681 ) C2240_=_C3795( C2240 C3795 ) \nC2240_=_C3818( C2240 C3818 ) C2240_=_C3819( C2240 C3819 ) C2240_=_C3821( C2240 C3821 ) C2240_=_C3822( C2240 C3822 ) C2240_=_C3823( C2240 C3823 ) C2240_=_C3824( C2240 C3824 ) \nC2240_=_C3825( C2240 C3825 ) C2244_=_C2245( C2244 C2245 ) C2244_=_C2246( C2244 C2246 ) C2244_=_C2247( C2244 C2247 ) C2244_=_C2248( C2244 C2248 ) C2244_=_C2249( C2244 C2249 ) \nC2244_=_C2250( C2244 C2250 ) C2244_=_C2251( C2244 C2251 ) C2244_=_C2252( C2244 C2252 ) C2244_=_C2253( C2244 C2253 ) C2244_=_C2254( C2244 C2254 ) C2244_=_C2256( C2244 C2256 ) \nC2244_=_C2257( C2244 C2257 ) C2244_=_C2258( C2244 C2258 ) C2244_=_C2259( C2244 C2259 ) C2244_=_C2260( C2244 C2260 ) C2244_=_C2261(</w:t>
      </w:r>
    </w:p>
    <w:p>
      <w:pPr>
        <w:pStyle w:val="PreformattedText"/>
        <w:bidi w:val="0"/>
        <w:spacing w:before="0" w:after="0"/>
        <w:jc w:val="left"/>
        <w:rPr/>
      </w:pPr>
      <w:r>
        <w:rPr/>
        <w:t xml:space="preserve"> </w:t>
      </w:r>
      <w:r>
        <w:rPr/>
        <w:t>C2244 C2261 ) C2244_=_C2262( C2244 C2262 ) \nC2244_=_C2263( C2244 C2263 ) C2244_=_C2327( C2244 C2327 ) C2244_=_C2329( C2244 C2329 ) C2244_=_C2336( C2244 C2336 ) C2245_=_C2246( C2245 C2246 ) C2245_=_C2247( C2245 C2247 ) \nC2245_=_C2248( C2245 C2248 ) C2245_=_C2249( C2245 C2249 ) C2245_=_C2250( C2245 C2250 ) C2245_=_C2251( C2245 C2251 ) C2245_=_C2252( C2245 C2252 ) C2245_=_C2253( C2245 C2253 ) \nC2245_=_C2254( C2245 C2254 ) C2245_=_C2256( C2245 C2256 ) C2245_=_C2257( C2245 C2257 ) C2245_=_C2258( C2245 C2258 ) C2245_=_C2259( C2245 C2259 ) C2245_=_C2260( C2245 C2260 ) \nC2245_=_C2261( C2245 C2261 ) C2245_=_C2262( C2245 C2262 ) C2245_=_C2263( C2245 C2263 ) C2246_=_C2247( C2246 C2247 ) C2246_=_C2248( C2246 C2248 ) C2246_=_C2249( C2246 C2249 ) \nC2246_=_C2250( C2246 C2250 ) C2246_=_C2251( C2246 C2251 ) C2246_=_C2252( C2246 C2252 ) C2246_=_C2253( C2246 C2253 ) C2246_=_C2254( C2246 C2254 ) C2246_=_C2256( C2246 C2256 ) \nC2246_=_C2257( C2246 C2257 ) C2246_=_C2258( C2246 C2258 ) C2246_=_C2259( C2246 C2259 ) C2246_=_C2260( C2246 C2260 ) C2246_=_C2261( C2246 C2261 ) C2246_=_C2262( C2246 C2262 ) \nC2246_=_C2263( C2246 C2263 ) C2246_=_C2732( C2246 C2732 ) C2246_=_C2739( C2246 C2739 ) C2246_=_C2741( C2246 C2741 ) C2247_=_C2248( C2247 C2248 ) C2247_=_C2249( C2247 C2249 ) \nC2247_=_C2250( C2247 C2250 ) C2247_=_C2251( C2247 C2251 ) C2247_=_C2252( C2247 C2252 ) C2247_=_C2253( C2247 C2253 ) C2247_=_C2254( C2247 C2254 ) C2247_=_C2256( C2247 C2256 ) \nC2247_=_C2257( C2247 C2257 ) C2247_=_C2258( C2247 C2258 ) C2247_=_C2259( C2247 C2259 ) C2247_=_C2260( C2247 C2260 ) C2247_=_C2261( C2247 C2261 ) C2247_=_C2262( C2247 C2262 ) \nC2247_=_C2263( C2247 C2263 ) C2248_=_C2249( C2248 C2249 ) C2248_=_C2250( C2248 C2250 ) C2248_=_C2251( C2248 C2251 ) C2248_=_C2252( C2248 C2252 ) C2248_=_C2253( C2248 C2253 ) \nC2248_=_C2254( C2248 C2254 ) C2248_=_C2256( C2248 C2256 ) C2248_=_C2257( C2248 C2257 ) C2248_=_C2258( C2248 C2258 ) C2248_=_C2259( C2248 C2259 ) C2248_=_C2260( C2248 C2260 ) \nC2248_=_C2261( C2248 C2261 ) C2248_=_C2262( C2248 C2262 ) C2248_=_C2263( C2248 C2263 ) C2248_=_C3149( C2248 C3149 ) C2249_=_C2250( C2249 C2250 ) C2249_=_C2251( C2249 C2251 ) \nC2249_=_C2252( C2249 C2252 ) C2249_=_C2253( C2249 C2253 ) C2249_=_C2254( C2249 C2254 ) C2249_=_C2256( C2249 C2256 ) C2249_=_C2257( C2249 C2257 ) C2249_=_C2258( C2249 C2258 ) \nC2249_=_C2259( C2249 C2259 ) C2249_=_C2260( C2249 C2260 ) C2249_=_C2261( C2249 C2261 ) C2249_=_C2262( C2249 C2262 ) C2249_=_C2263( C2249 C2263 ) C2249_=_C2329( C2249 C2329 ) \nC2249_=_C2732( C2249 C2732 ) C2249_=_C3380( C2249 C3380 ) C2249_=_C3383( C2249 C3383 ) C2249_=_C3384( C2249 C3384 ) C2249_=_C3385( C2249 C3385 ) C2249_=_C3387( C2249 C3387 ) \nC2249_=_C3388( C2249 C3388 ) C2249_=_C3389( C2249 C3389 ) C2249_=_C3391( C2249 C3391 ) C2249_=_C3392( C2249 C3392 ) C2249_=_C3393( C2249 C3393 ) C2250_=_C2251( C2250 C2251 ) \nC2250_=_C2252( C2250 C2252 ) C2250_=_C2253( C2250 C2253 ) C2250_=_C2254( C2250 C2254 ) C2250_=_C2256( C2250 C2256 ) C2250_=_C2257( C2250 C2257 ) C2250_=_C2258( C2250 C2258 ) \nC2250_=_C2259( C2250 C2259 ) C2250_=_C2260( C2250 C2260 ) C2250_=_C2261( C2250 C2261 ) C2250_=_C2262( C2250 C2262 ) C2250_=_C2263( C2250 C2263 ) C2250_=_C3424( C2250 C3424 ) \nC2251_=_C2252( C2251 C2252 ) C2251_=_C2253( C2251 C2253 ) C2251_=_C2254( C2251 C2254 ) C2251_=_C2256( C2251 C2256 ) C2251_=_C2257( C2251 C2257 ) C2251_=_C2258( C2251 C2258 ) \nC2251_=_C2259( C2251 C2259 ) C2251_=_C2260( C2251 C2260 ) C2251_=_C2261( C2251 C2261 ) C2251_=_C2262( C2251 C2262 ) C2251_=_C2263( C2251 C2263 ) C2251_=_C3380( C2251 C3380 ) \nC2251_=_C3436( C2251 C3436 ) C2252_=_C2253( C2252 C2253 ) C2252_=_C2254( C2252 C2254 ) C2252_=_C2256( C2252 C2256 ) C2252_=_C2257( C2252 C2257 ) C2252_=_C2258( C2252 C2258 ) \nC2252_=_C2259( C2252 C2259 ) C2252_=_C2260( C2252 C2260 ) C2252_=_C2261( C2252 C2261 ) C2252_=_C2262( C2252 C2262 ) C2252_=_C2263( C2252 C2263 ) C2253_=_C2254( C2253 C2254 ) \nC2253_=_C2256( C2253 C2256 ) C2253_=_C2257( C2253 C2257 ) C2253_=_C2258( C2253 C2258 ) C2253_=_C2259( C2253 C2259 ) C2253_=_C2260( C2253 C2260 ) C2253_=_C2261( C2253 C2261 ) \nC2253_=_C2262( C2253 C2262 ) C2253_=_C2263( C2253 C2263 ) C2253_=_C3383( C2253 C3383 ) C2253_=_C3795( C2253 C3795 ) C2254_=_C2256( C2254 C2256 ) C2254_=_C2257( C2254 C2257 ) \nC2254_=_C2258( C2254 C2258 ) C2254_=_C2259( C2254 C2259 ) C2254_=_C2260( C2254 C2260 ) C2254_=_C2261( C2254 C2261 ) C2254_=_C2262( C2254 C2262 ) C2254_=_C2263( C2254 C2263 ) \nC2254_=_C3814( C2254 C3814 ) C2256_=_C2257( C2256 C2257 ) C2256_=_C2258( C2256 C2258 ) C2256_=_C2259( C2256 C2259 ) C2256_=_C2260( C2256 C2260 ) C2256_=_C2261( C2256 C2261 ) \nC2256_=_C2262( C2256 C2262 ) C2256_=_C2263( C2256 C2263 ) C2257_=_C2258( C2257 C2258 ) C2257_=_C2259( C2257 C2259 ) C2257_=_C2260( C2257 C2260 ) C2257_=_C2261( C2257 C2261 ) \nC2257_=_C2262( C2257 C2262 ) C2257_=_C2263( C2257 C2263 ) C2257_=_C3388( C2257 C3388 ) C2257_=_C3821( C2257 C3821 ) C2258_=_C2259( C2258 C2259 ) C2258_=_C2260( C2258 C2260 ) \nC2258_=_C2261( C2258 C2261 ) C2258_=_C2262( C2258 C2262 ) C2258_=_C2263( C2258 C2263 ) C2259_=_C2260( C2259 C2260 ) C2259_=_C2261( C2259 C2261 ) C2259_=_C2262( C2259 C2262 ) \nC2259_=_C2263( C2259 C2263 ) C2260_=_C2261( C2260 C2261 ) C2260_=_C2262( C2260 C2262 ) C2260_=_C2263( C2260 C2263 ) C2260_=_C3391( C2260 C3391 ) C2260_=_C3824( C2260 C3824 ) \nC2261_=_C2262( C2261 C2262 ) C2261_=_C2263( C2261 C2263 ) C2261_=_C4057( C2261 C4057 ) C2262_=_C2263( C2262 C2263 ) C2262_=_C3961( C2262 C3961 ) C2272_=_C2327( C2272 C2327 ) \nC2272_=_C2457( C2272 C2457 ) C2272_=_C2747( C2272 C2747 ) C2272_=_C2797( C2272 C2797 ) C2272_=_C2850( C2272 C2850 ) C2272_=_C3115( C2272 C3115 ) C2272_=_C3149( C2272 C3149 ) \nC2272_=_C3150( C2272 C3150 ) C2272_=_C3152( C2272 C3152 ) C2272_=_C3155( C2272 C3155 ) C2272_=_C3156( C2272 C3156 ) C2272_=_C3158( C2272 C3158 ) C2272_=_C3159( C2272 C3159 ) \nC2272_=_C3161( C2272 C3161 ) C2272_=_C3163( C2272 C3163 ) C2272_=_C3164( C2272 C3164 ) C2272_=_C3165( C2272 C3165 ) C2272_=_C3166( C2272 C3166 ) C2272_=_C3167( C2272 C3167 ) \nC2304_=_C2608( C2304 C2608 ) C2304_=_C2609( C2304 C2609 ) C2304_=_C2610( C2304 C2610 ) C2304_=_C2611( C2304 C2611 ) C2304_=_C2612( C2304 C2612 ) C2304_=_C2613( C2304 C2613 ) \nC2304_=_C2614( C2304 C2614 ) C2304_=_C2615( C2304 C2615 ) C2304_=_C2617( C2304 C2617 ) C2304_=_C2618( C2304 C2618 ) C2304_=_C2621( C2304 C2621 ) C2304_=_C2622( C2304 C2622 ) \nC2304_=_C2624( C2304 C2624 ) C2304_=_C2625( C2304 C2625 ) C2327_=_C2329( C2327 C2329 ) C2327_=_C2336( C2327 C2336 ) C2327_=_C2457( C2327 C2457 ) C2327_=_C2747( C2327 C2747 ) \nC2327_=_C2797( C2327 C2797 ) C2327_=_C2850( C2327 C2850 ) C2327_=_C3115( C2327 C3115 ) C2327_=_C3149( C2327 C3149 ) C2327_=_C3150( C2327 C3150 ) C2327_=_C3152( C2327 C3152 ) \nC2327_=_C3155( C2327 C3155 ) C2327_=_C3156( C2327 C3156 ) C2327_=_C3158( C2327 C3158 ) C2327_=_C3159( C2327 C3159 ) C2327_=_C3161( C2327 C3161 ) C2327_=_C3163( C2327 C3163 ) \nC2327_=_C3164( C2327 C3164 ) C2327_=_C3165( C2327 C3165 ) C2327_=_C3166( C2327 C3166 ) C2327_=_C3167( C2327 C3167 ) C2329_=_C2336( C2329 C2336 ) C2329_=_C2732( C2329 C2732 ) \nC2329_=_C3380( C2329 C3380 ) C2329_=_C3383( C2329 C3383 ) C2329_=_C3384( C2329 C3384 ) C2329_=_C3385( C2329 C3385 ) C2329_=_C3387( C2329 C3387 ) C2329_=_C3388( C2329 C3388 ) \nC2329_=_C3389( C2329 C3389 ) C2329_=_C3391( C2329 C3391 ) C2329_=_C3392( C2329 C3392 ) C2329_=_C3393( C2329 C3393 ) C2336_=_C2739( C2336 C2739 ) C2336_=_C3021( C2336 C3021 ) \nC2336_=_C3384( C2336 C3384 ) C2336_=_C3436( C2336 C3436 ) C2336_=_C3472( C2336 C3472 ) C2336_=_C3642( C2336 C3642 ) C2336_=_C3681( C2336 C3681 ) C2336_=_C3795( C2336 C3795 ) \nC2336_=_C3818( C2336 C3818 ) C2336_=_C3819( C2336 C3819 ) C2336_=_C3821( C2336 C3821 ) C2336_=_C3822( C2336 C3822 ) C2336_=_C3823( C2336 C3823 ) C2336_=_C3824( C2336 C3824 ) \nC2336_=_C3825( C2336 C3825 ) C2359_=_C2500( C2359 C2500 ) C2359_=_C2550( C2359 C2550 ) C2359_=_C2703( C2359 C2703 ) C2359_=_C2741( C2359 C2741 ) C2359_=_C2933( C2359 C2933 ) \nC2359_=_C2997( C2359 C2997 ) C2359_=_C3024( C2359 C3024 ) C2359_=_C3110( C2359 C3110 ) C2359_=_C3424( C2359 C3424 ) C2359_=_C3463( C2359 C3463 ) C2359_=_C3675( C2359 C3675 ) \nC2359_=_C4005( C2359 C4005 ) C2359_=_C4019( C2359 C4019 ) C2359_=_C4056( C2359 C4056 ) C2359_=_C4057( C2359 C4057 ) C2359_=_C4059( C2359 C4059 ) C2359_=_C4060( C2359 C4060 ) \nC2359_=_C4061( C2359 C4061 ) C2359_=_C4062( C2359 C4062 ) C2373_=_C2461( C2373 C2461 ) C2373_=_C2766( C2373 C2766 ) C2373_=_C2942( C2373 C2942 ) C2373_=_C3454( C2373 C3454 ) \nC2373_=_C3611( C2373 C3611 ) C2373_=_C3612( C2373 C3612 ) C2373_=_C3613( C2373 C3613 ) C2373_=_C3615( C2373 C3615 ) C2373_=_C3616( C2373 C3616 ) C2373_=_C3617( C2373 C3617 ) \nC2373_=_C3619( C2373 C3619 ) C2373_=_C3620( C2373 C3620 ) C2373_=_C3621( C2373 C3621 ) C2457_=_C2461( C2457 C2461 ) C2457_=_C2747( C2457 C2747 ) C2457_=_C2797( C2457 C2797 ) \nC2457_=_C2850( C2457 C2850 ) C2457_=_C3115( C2457 C3115 ) C2457_=_C3149( C2457 C3149 ) C2457_=_C3150( C2457 C3150 ) C2457_=_C3152( C2457 C3152 ) C2457_=_C3155( C2457 C3155 ) \nC2457_=_C3156( C2457 C3156 ) C2457_=_C3158( C2457 C3158 ) C2457_=_C3159( C2457 C3159 ) C2457_=_C3161( C2457 C3161 ) C2457_=_C3163( C2457 C3163 ) C2457_=_C3164( C2457 C3164 ) \nC2457_=_C3165( C2457 C3165 ) C2457_=_C3166( C2457 C3166 ) C2457_=_C3167( C2457 C3167 ) C2461_=_C2766( C2461 C2766 ) C2461_=_C2942( C2461 C2942 ) C2461_=_C3454( C2461 C3454 ) \nC2461_=_C3611( C2461 C3611 ) C2461_=_C3612( C2461 C3612 ) C2461_=_C3613( C2461 C3613 ) C2461_=_C3615( C2461 C3615 ) C2461_=_C3616( C2461 C3616 ) C2461_=_C3617( C2461 C3617 ) \nC2461_=_C3619( C2461 C3619 ) C2461_=_C3620( C2461 C3620 ) C2461_=_C3621( C2461 C3621 ) C2500_=_C2550( C2500 C2550 ) C2500_=_C2703( C2500 C2703 ) C2500_=_C2741( C2500 C2741 ) \nC2500_=_C2933( C2500 C2933 ) C2500_=_C2997( C2500 C2997 ) C2500_=_C3024( C2500 C3024 ) C2500_=_C3110( C2500 C3110 ) C2500_=_C3424( C2500 C3424 ) C2500_=_C3463( C2500 C3463 ) \nC2500_=_C3675(</w:t>
      </w:r>
    </w:p>
    <w:p>
      <w:pPr>
        <w:pStyle w:val="PreformattedText"/>
        <w:bidi w:val="0"/>
        <w:spacing w:before="0" w:after="0"/>
        <w:jc w:val="left"/>
        <w:rPr/>
      </w:pPr>
      <w:r>
        <w:rPr/>
        <w:t xml:space="preserve"> </w:t>
      </w:r>
      <w:r>
        <w:rPr/>
        <w:t>C2500 C3675 ) C2500_=_C4005( C2500 C4005 ) C2500_=_C4019( C2500 C4019 ) C2500_=_C4056( C2500 C4056 ) C2500_=_C4057( C2500 C4057 ) C2500_=_C4059( C2500 C4059 ) \nC2500_=_C4060( C2500 C4060 ) C2500_=_C4061( C2500 C4061 ) C2500_=_C4062( C2500 C4062 ) C2550_=_C2703( C2550 C2703 ) C2550_=_C2741( C2550 C2741 ) C2550_=_C2933( C2550 C2933 ) \nC2550_=_C2997( C2550 C2997 ) C2550_=_C3024( C2550 C3024 ) C2550_=_C3110( C2550 C3110 ) C2550_=_C3424( C2550 C3424 ) C2550_=_C3463( C2550 C3463 ) C2550_=_C3675( C2550 C3675 ) \nC2550_=_C4005( C2550 C4005 ) C2550_=_C4019( C2550 C4019 ) C2550_=_C4056( C2550 C4056 ) C2550_=_C4057( C2550 C4057 ) C2550_=_C4059( C2550 C4059 ) C2550_=_C4060( C2550 C4060 ) \nC2550_=_C4061( C2550 C4061 ) C2550_=_C4062( C2550 C4062 ) C2582_=_C3077( C2582 C3077 ) C2582_=_C3387( C2582 C3387 ) C2582_=_C3495( C2582 C3495 ) C2582_=_C3673( C2582 C3673 ) \nC2582_=_C3851( C2582 C3851 ) C2582_=_C3895( C2582 C3895 ) C2582_=_C3928( C2582 C3928 ) C2582_=_C3929( C2582 C3929 ) C2582_=_C3930( C2582 C3930 ) C2582_=_C3932( C2582 C3932 ) \nC2608_=_C2609( C2608 C2609 ) C2608_=_C2610( C2608 C2610 ) C2608_=_C2611( C2608 C2611 ) C2608_=_C2612( C2608 C2612 ) C2608_=_C2613( C2608 C2613 ) C2608_=_C2614( C2608 C2614 ) \nC2608_=_C2615( C2608 C2615 ) C2608_=_C2617( C2608 C2617 ) C2608_=_C2618( C2608 C2618 ) C2608_=_C2621( C2608 C2621 ) C2608_=_C2622( C2608 C2622 ) C2608_=_C2624( C2608 C2624 ) \nC2608_=_C2625( C2608 C2625 ) C2609_=_C2610( C2609 C2610 ) C2609_=_C2611( C2609 C2611 ) C2609_=_C2612( C2609 C2612 ) C2609_=_C2613( C2609 C2613 ) C2609_=_C2614( C2609 C2614 ) \nC2609_=_C2615( C2609 C2615 ) C2609_=_C2617( C2609 C2617 ) C2609_=_C2618( C2609 C2618 ) C2609_=_C2621( C2609 C2621 ) C2609_=_C2622( C2609 C2622 ) C2609_=_C2624( C2609 C2624 ) \nC2609_=_C2625( C2609 C2625 ) C2609_=_C3076( C2609 C3076 ) C2609_=_C3077( C2609 C3077 ) C2609_=_C3078( C2609 C3078 ) C2609_=_C3082( C2609 C3082 ) C2610_=_C2611( C2610 C2611 ) \nC2610_=_C2612( C2610 C2612 ) C2610_=_C2613( C2610 C2613 ) C2610_=_C2614( C2610 C2614 ) C2610_=_C2615( C2610 C2615 ) C2610_=_C2617( C2610 C2617 ) C2610_=_C2618( C2610 C2618 ) \nC2610_=_C2621( C2610 C2621 ) C2610_=_C2622( C2610 C2622 ) C2610_=_C2624( C2610 C2624 ) C2610_=_C2625( C2610 C2625 ) C2610_=_C3133( C2610 C3133 ) C2611_=_C2612( C2611 C2612 ) \nC2611_=_C2613( C2611 C2613 ) C2611_=_C2614( C2611 C2614 ) C2611_=_C2615( C2611 C2615 ) C2611_=_C2617( C2611 C2617 ) C2611_=_C2618( C2611 C2618 ) C2611_=_C2621( C2611 C2621 ) \nC2611_=_C2622( C2611 C2622 ) C2611_=_C2624( C2611 C2624 ) C2611_=_C2625( C2611 C2625 ) C2612_=_C2613( C2612 C2613 ) C2612_=_C2614( C2612 C2614 ) C2612_=_C2615( C2612 C2615 ) \nC2612_=_C2617( C2612 C2617 ) C2612_=_C2618( C2612 C2618 ) C2612_=_C2621( C2612 C2621 ) C2612_=_C2622( C2612 C2622 ) C2612_=_C2624( C2612 C2624 ) C2612_=_C2625( C2612 C2625 ) \nC2613_=_C2614( C2613 C2614 ) C2613_=_C2615( C2613 C2615 ) C2613_=_C2617( C2613 C2617 ) C2613_=_C2618( C2613 C2618 ) C2613_=_C2621( C2613 C2621 ) C2613_=_C2622( C2613 C2622 ) \nC2613_=_C2624( C2613 C2624 ) C2613_=_C2625( C2613 C2625 ) C2613_=_C3470( C2613 C3470 ) C2613_=_C3472( C2613 C3472 ) C2613_=_C3474( C2613 C3474 ) C2613_=_C3475( C2613 C3475 ) \nC2613_=_C3477( C2613 C3477 ) C2614_=_C2615( C2614 C2615 ) C2614_=_C2617( C2614 C2617 ) C2614_=_C2618( C2614 C2618 ) C2614_=_C2621( C2614 C2621 ) C2614_=_C2622( C2614 C2622 ) \nC2614_=_C2624( C2614 C2624 ) C2614_=_C2625( C2614 C2625 ) C2614_=_C3494( C2614 C3494 ) C2614_=_C3495( C2614 C3495 ) C2614_=_C3496( C2614 C3496 ) C2614_=_C3499( C2614 C3499 ) \nC2615_=_C2617( C2615 C2617 ) C2615_=_C2618( C2615 C2618 ) C2615_=_C2621( C2615 C2621 ) C2615_=_C2622( C2615 C2622 ) C2615_=_C2624( C2615 C2624 ) C2615_=_C2625( C2615 C2625 ) \nC2615_=_C3679( C2615 C3679 ) C2615_=_C3681( C2615 C3681 ) C2615_=_C3683( C2615 C3683 ) C2615_=_C3687( C2615 C3687 ) C2617_=_C2618( C2617 C2618 ) C2617_=_C2621( C2617 C2621 ) \nC2617_=_C2622( C2617 C2622 ) C2617_=_C2624( C2617 C2624 ) C2617_=_C2625( C2617 C2625 ) C2617_=_C3818( C2617 C3818 ) C2617_=_C3861( C2617 C3861 ) C2617_=_C3864( C2617 C3864 ) \nC2618_=_C2621( C2618 C2621 ) C2618_=_C2622( C2618 C2622 ) C2618_=_C2624( C2618 C2624 ) C2618_=_C2625( C2618 C2625 ) C2618_=_C3076( C2618 C3076 ) C2618_=_C3093( C2618 C3093 ) \nC2618_=_C3374( C2618 C3374 ) C2618_=_C3474( C2618 C3474 ) C2618_=_C3494( C2618 C3494 ) C2618_=_C3546( C2618 C3546 ) C2618_=_C3761( C2618 C3761 ) C2618_=_C3895( C2618 C3895 ) \nC2618_=_C3896( C2618 C3896 ) C2618_=_C3897( C2618 C3897 ) C2618_=_C3899( C2618 C3899 ) C2618_=_C3900( C2618 C3900 ) C2618_=_C3902( C2618 C3902 ) C2618_=_C3903( C2618 C3903 ) \nC2618_=_C3904( C2618 C3904 ) C2621_=_C2622( C2621 C2622 ) C2621_=_C2624( C2621 C2624 ) C2621_=_C2625( C2621 C2625 ) C2621_=_C3715( C2621 C3715 ) C2621_=_C3823( C2621 C3823 ) \nC2621_=_C3959( C2621 C3959 ) C2621_=_C4052( C2621 C4052 ) C2622_=_C2624( C2622 C2624 ) C2622_=_C2625( C2622 C2625 ) C2622_=_C3620( C2622 C3620 ) C2622_=_C3899( C2622 C3899 ) \nC2622_=_C3929( C2622 C3929 ) C2622_=_C3960( C2622 C3960 ) C2622_=_C4071( C2622 C4071 ) C2624_=_C2625( C2624 C2625 ) C2624_=_C3720( C2624 C3720 ) C2624_=_C3903( C2624 C3903 ) \nC2625_=_C3904( C2625 C3904 ) C2625_=_C3932( C2625 C3932 ) C2625_=_C3963( C2625 C3963 ) C2625_=_C4062( C2625 C4062 ) C2625_=_C4092( C2625 C4092 ) C2703_=_C2741( C2703 C2741 ) \nC2703_=_C2933( C2703 C2933 ) C2703_=_C2997( C2703 C2997 ) C2703_=_C3024( C2703 C3024 ) C2703_=_C3110( C2703 C3110 ) C2703_=_C3424( C2703 C3424 ) C2703_=_C3463( C2703 C3463 ) \nC2703_=_C3675( C2703 C3675 ) C2703_=_C4005( C2703 C4005 ) C2703_=_C4019( C2703 C4019 ) C2703_=_C4056( C2703 C4056 ) C2703_=_C4057( C2703 C4057 ) C2703_=_C4059( C2703 C4059 ) \nC2703_=_C4060( C2703 C4060 ) C2703_=_C4061( C2703 C4061 ) C2703_=_C4062( C2703 C4062 ) C2724_=_C3052( C2724 C3052 ) C2724_=_C3112( C2724 C3112 ) C2724_=_C3179( C2724 C3179 ) \nC2724_=_C3236( C2724 C3236 ) C2724_=_C3775( C2724 C3775 ) C2724_=_C3814( C2724 C3814 ) C2724_=_C3942( C2724 C3942 ) C2724_=_C3997( C2724 C3997 ) C2724_=_C4022( C2724 C4022 ) \nC2724_=_C4028( C2724 C4028 ) C2724_=_C4034( C2724 C4034 ) C2724_=_C4037( C2724 C4037 ) C2724_=_C4081( C2724 C4081 ) C2724_=_C4090( C2724 C4090 ) C2732_=_C2739( C2732 C2739 ) \nC2732_=_C2741( C2732 C2741 ) C2732_=_C3380( C2732 C3380 ) C2732_=_C3383( C2732 C3383 ) C2732_=_C3384( C2732 C3384 ) C2732_=_C3385( C2732 C3385 ) C2732_=_C3387( C2732 C3387 ) \nC2732_=_C3388( C2732 C3388 ) C2732_=_C3389( C2732 C3389 ) C2732_=_C3391( C2732 C3391 ) C2732_=_C3392( C2732 C3392 ) C2732_=_C3393( C2732 C3393 ) C2739_=_C2741( C2739 C2741 ) \nC2739_=_C3021( C2739 C3021 ) C2739_=_C3384( C2739 C3384 ) C2739_=_C3436( C2739 C3436 ) C2739_=_C3472( C2739 C3472 ) C2739_=_C3642( C2739 C3642 ) C2739_=_C3681( C2739 C3681 ) \nC2739_=_C3795( C2739 C3795 ) C2739_=_C3818( C2739 C3818 ) C2739_=_C3819( C2739 C3819 ) C2739_=_C3821( C2739 C3821 ) C2739_=_C3822( C2739 C3822 ) C2739_=_C3823( C2739 C3823 ) \nC2739_=_C3824( C2739 C3824 ) C2739_=_C3825( C2739 C3825 ) C2741_=_C2933( C2741 C2933 ) C2741_=_C2997( C2741 C2997 ) C2741_=_C3024( C2741 C3024 ) C2741_=_C3110( C2741 C3110 ) \nC2741_=_C3424( C2741 C3424 ) C2741_=_C3463( C2741 C3463 ) C2741_=_C3675( C2741 C3675 ) C2741_=_C4005( C2741 C4005 ) C2741_=_C4019( C2741 C4019 ) C2741_=_C4056( C2741 C4056 ) \nC2741_=_C4057( C2741 C4057 ) C2741_=_C4059( C2741 C4059 ) C2741_=_C4060( C2741 C4060 ) C2741_=_C4061( C2741 C4061 ) C2741_=_C4062( C2741 C4062 ) C2747_=_C2797( C2747 C2797 ) \nC2747_=_C2850( C2747 C2850 ) C2747_=_C3115( C2747 C3115 ) C2747_=_C3149( C2747 C3149 ) C2747_=_C3150( C2747 C3150 ) C2747_=_C3152( C2747 C3152 ) C2747_=_C3155( C2747 C3155 ) \nC2747_=_C3156( C2747 C3156 ) C2747_=_C3158( C2747 C3158 ) C2747_=_C3159( C2747 C3159 ) C2747_=_C3161( C2747 C3161 ) C2747_=_C3163( C2747 C3163 ) C2747_=_C3164( C2747 C3164 ) \nC2747_=_C3165( C2747 C3165 ) C2747_=_C3166( C2747 C3166 ) C2747_=_C3167( C2747 C3167 ) C2766_=_C2942( C2766 C2942 ) C2766_=_C3454( C2766 C3454 ) C2766_=_C3611( C2766 C3611 ) \nC2766_=_C3612( C2766 C3612 ) C2766_=_C3613( C2766 C3613 ) C2766_=_C3615( C2766 C3615 ) C2766_=_C3616( C2766 C3616 ) C2766_=_C3617( C2766 C3617 ) C2766_=_C3619( C2766 C3619 ) \nC2766_=_C3620( C2766 C3620 ) C2766_=_C3621( C2766 C3621 ) C2797_=_C2850( C2797 C2850 ) C2797_=_C3115( C2797 C3115 ) C2797_=_C3149( C2797 C3149 ) C2797_=_C3150( C2797 C3150 ) \nC2797_=_C3152( C2797 C3152 ) C2797_=_C3155( C2797 C3155 ) C2797_=_C3156( C2797 C3156 ) C2797_=_C3158( C2797 C3158 ) C2797_=_C3159( C2797 C3159 ) C2797_=_C3161( C2797 C3161 ) \nC2797_=_C3163( C2797 C3163 ) C2797_=_C3164( C2797 C3164 ) C2797_=_C3165( C2797 C3165 ) C2797_=_C3166( C2797 C3166 ) C2797_=_C3167( C2797 C3167 ) C2850_=_C2858( C2850 C2858 ) \nC2850_=_C3115( C2850 C3115 ) C2850_=_C3149( C2850 C3149 ) C2850_=_C3150( C2850 C3150 ) C2850_=_C3152( C2850 C3152 ) C2850_=_C3155( C2850 C3155 ) C2850_=_C3156( C2850 C3156 ) \nC2850_=_C3158( C2850 C3158 ) C2850_=_C3159( C2850 C3159 ) C2850_=_C3161( C2850 C3161 ) C2850_=_C3163( C2850 C3163 ) C2850_=_C3164( C2850 C3164 ) C2850_=_C3165( C2850 C3165 ) \nC2850_=_C3166( C2850 C3166 ) C2850_=_C3167( C2850 C3167 ) C2858_=_C3090( C2858 C3090 ) C2858_=_C3370( C2858 C3370 ) C2858_=_C3470( C2858 C3470 ) C2858_=_C3517( C2858 C3517 ) \nC2858_=_C3542( C2858 C3542 ) C2858_=_C3661( C2858 C3661 ) C2858_=_C3679( C2858 C3679 ) C2858_=_C3711( C2858 C3711 ) C2858_=_C3712( C2858 C3712 ) C2858_=_C3714( C2858 C3714 ) \nC2858_=_C3715( C2858 C3715 ) C2858_=_C3717( C2858 C3717 ) C2858_=_C3719( C2858 C3719 ) C2858_=_C3720( C2858 C3720 ) C2858_=_C3721( C2858 C3721 ) C2880_=_C3078( C2880 C3078 ) \nC2880_=_C3317( C2880 C3317 ) C2880_=_C3475( C2880 C3475 ) C2880_=_C3496( C2880 C3496 ) C2880_=_C3507( C2880 C3507 ) C2880_=_C3561( C2880 C3561 ) C2880_=_C3683( C2880 C3683 ) \nC2880_=_C3861( C2880 C3861 ) C2880_=_C3872( C2880 C3872 ) C2880_=_C3896( C2880 C3896 ) C2880_=_C3918( C2880 C3918 ) C2880_=_C3958( C2880 C3958 ) C2880_=_C3959( C2880 C3959 ) \nC2880_=_C3960( C2880 C3960 ) C2880_=_C3961( C2880 C3961 ) C2880_=_C3963(</w:t>
      </w:r>
    </w:p>
    <w:p>
      <w:pPr>
        <w:pStyle w:val="PreformattedText"/>
        <w:bidi w:val="0"/>
        <w:spacing w:before="0" w:after="0"/>
        <w:jc w:val="left"/>
        <w:rPr/>
      </w:pPr>
      <w:r>
        <w:rPr/>
        <w:t xml:space="preserve"> </w:t>
      </w:r>
      <w:r>
        <w:rPr/>
        <w:t>C2880 C3963 ) C2933_=_C2997( C2933 C2997 ) C2933_=_C3024( C2933 C3024 ) C2933_=_C3110( C2933 C3110 ) \nC2933_=_C3424( C2933 C3424 ) C2933_=_C3463( C2933 C3463 ) C2933_=_C3675( C2933 C3675 ) C2933_=_C4005( C2933 C4005 ) C2933_=_C4019( C2933 C4019 ) C2933_=_C4056( C2933 C4056 ) \nC2933_=_C4057( C2933 C4057 ) C2933_=_C4059( C2933 C4059 ) C2933_=_C4060( C2933 C4060 ) C2933_=_C4061( C2933 C4061 ) C2933_=_C4062( C2933 C4062 ) C2942_=_C3454( C2942 C3454 ) \nC2942_=_C3611( C2942 C3611 ) C2942_=_C3612( C2942 C3612 ) C2942_=_C3613( C2942 C3613 ) C2942_=_C3615( C2942 C3615 ) C2942_=_C3616( C2942 C3616 ) C2942_=_C3617( C2942 C3617 ) \nC2942_=_C3619( C2942 C3619 ) C2942_=_C3620( C2942 C3620 ) C2942_=_C3621( C2942 C3621 ) C2997_=_C3024( C2997 C3024 ) C2997_=_C3110( C2997 C3110 ) C2997_=_C3424( C2997 C3424 ) \nC2997_=_C3463( C2997 C3463 ) C2997_=_C3675( C2997 C3675 ) C2997_=_C4005( C2997 C4005 ) C2997_=_C4019( C2997 C4019 ) C2997_=_C4056( C2997 C4056 ) C2997_=_C4057( C2997 C4057 ) \nC2997_=_C4059( C2997 C4059 ) C2997_=_C4060( C2997 C4060 ) C2997_=_C4061( C2997 C4061 ) C2997_=_C4062( C2997 C4062 ) C3021_=_C3024( C3021 C3024 ) C3021_=_C3384( C3021 C3384 ) \nC3021_=_C3436( C3021 C3436 ) C3021_=_C3472( C3021 C3472 ) C3021_=_C3642( C3021 C3642 ) C3021_=_C3681( C3021 C3681 ) C3021_=_C3795( C3021 C3795 ) C3021_=_C3818( C3021 C3818 ) \nC3021_=_C3819( C3021 C3819 ) C3021_=_C3821( C3021 C3821 ) C3021_=_C3822( C3021 C3822 ) C3021_=_C3823( C3021 C3823 ) C3021_=_C3824( C3021 C3824 ) C3021_=_C3825( C3021 C3825 ) \nC3024_=_C3110( C3024 C3110 ) C3024_=_C3424( C3024 C3424 ) C3024_=_C3463( C3024 C3463 ) C3024_=_C3675( C3024 C3675 ) C3024_=_C4005( C3024 C4005 ) C3024_=_C4019( C3024 C4019 ) \nC3024_=_C4056( C3024 C4056 ) C3024_=_C4057( C3024 C4057 ) C3024_=_C4059( C3024 C4059 ) C3024_=_C4060( C3024 C4060 ) C3024_=_C4061( C3024 C4061 ) C3024_=_C4062( C3024 C4062 ) \nC3052_=_C3112( C3052 C3112 ) C3052_=_C3179( C3052 C3179 ) C3052_=_C3236( C3052 C3236 ) C3052_=_C3775( C3052 C3775 ) C3052_=_C3814( C3052 C3814 ) C3052_=_C3942( C3052 C3942 ) \nC3052_=_C3997( C3052 C3997 ) C3052_=_C4022( C3052 C4022 ) C3052_=_C4028( C3052 C4028 ) C3052_=_C4034( C3052 C4034 ) C3052_=_C4037( C3052 C4037 ) C3052_=_C4081( C3052 C4081 ) \nC3052_=_C4090( C3052 C4090 ) C3076_=_C3077( C3076 C3077 ) C3076_=_C3078( C3076 C3078 ) C3076_=_C3082( C3076 C3082 ) C3076_=_C3093( C3076 C3093 ) C3076_=_C3374( C3076 C3374 ) \nC3076_=_C3474( C3076 C3474 ) C3076_=_C3494( C3076 C3494 ) C3076_=_C3546( C3076 C3546 ) C3076_=_C3761( C3076 C3761 ) C3076_=_C3895( C3076 C3895 ) C3076_=_C3896( C3076 C3896 ) \nC3076_=_C3897( C3076 C3897 ) C3076_=_C3899( C3076 C3899 ) C3076_=_C3900( C3076 C3900 ) C3076_=_C3902( C3076 C3902 ) C3076_=_C3903( C3076 C3903 ) C3076_=_C3904( C3076 C3904 ) \nC3077_=_C3078( C3077 C3078 ) C3077_=_C3082( C3077 C3082 ) C3077_=_C3387( C3077 C3387 ) C3077_=_C3495( C3077 C3495 ) C3077_=_C3673( C3077 C3673 ) C3077_=_C3851( C3077 C3851 ) \nC3077_=_C3895( C3077 C3895 ) C3077_=_C3928( C3077 C3928 ) C3077_=_C3929( C3077 C3929 ) C3077_=_C3930( C3077 C3930 ) C3077_=_C3932( C3077 C3932 ) C3078_=_C3082( C3078 C3082 ) \nC3078_=_C3317( C3078 C3317 ) C3078_=_C3475( C3078 C3475 ) C3078_=_C3496( C3078 C3496 ) C3078_=_C3507( C3078 C3507 ) C3078_=_C3561( C3078 C3561 ) C3078_=_C3683( C3078 C3683 ) \nC3078_=_C3861( C3078 C3861 ) C3078_=_C3872( C3078 C3872 ) C3078_=_C3896( C3078 C3896 ) C3078_=_C3918( C3078 C3918 ) C3078_=_C3958( C3078 C3958 ) C3078_=_C3959( C3078 C3959 ) \nC3078_=_C3960( C3078 C3960 ) C3078_=_C3961( C3078 C3961 ) C3078_=_C3963( C3078 C3963 ) C3082_=_C3133( C3082 C3133 ) C3082_=_C3477( C3082 C3477 ) C3082_=_C3499( C3082 C3499 ) \nC3082_=_C3687( C3082 C3687 ) C3082_=_C3864( C3082 C3864 ) C3082_=_C3902( C3082 C3902 ) C3082_=_C4007( C3082 C4007 ) C3082_=_C4052( C3082 C4052 ) C3082_=_C4071( C3082 C4071 ) \nC3082_=_C4082( C3082 C4082 ) C3082_=_C4092( C3082 C4092 ) C3082_=_C4093( C3082 C4093 ) C3090_=_C3093( C3090 C3093 ) C3090_=_C3370( C3090 C3370 ) C3090_=_C3470( C3090 C3470 ) \nC3090_=_C3517( C3090 C3517 ) C3090_=_C3542( C3090 C3542 ) C3090_=_C3661( C3090 C3661 ) C3090_=_C3679( C3090 C3679 ) C3090_=_C3711( C3090 C3711 ) C3090_=_C3712( C3090 C3712 ) \nC3090_=_C3714( C3090 C3714 ) C3090_=_C3715( C3090 C3715 ) C3090_=_C3717( C3090 C3717 ) C3090_=_C3719( C3090 C3719 ) C3090_=_C3720( C3090 C3720 ) C3090_=_C3721( C3090 C3721 ) \nC3093_=_C3374( C3093 C3374 ) C3093_=_C3474( C3093 C3474 ) C3093_=_C3494( C3093 C3494 ) C3093_=_C3546( C3093 C3546 ) C3093_=_C3761( C3093 C3761 ) C3093_=_C3895( C3093 C3895 ) \nC3093_=_C3896( C3093 C3896 ) C3093_=_C3897( C3093 C3897 ) C3093_=_C3899( C3093 C3899 ) C3093_=_C3900( C3093 C3900 ) C3093_=_C3902( C3093 C3902 ) C3093_=_C3903( C3093 C3903 ) \nC3093_=_C3904( C3093 C3904 ) C3110_=_C3112( C3110 C3112 ) C3110_=_C3424( C3110 C3424 ) C3110_=_C3463( C3110 C3463 ) C3110_=_C3675( C3110 C3675 ) C3110_=_C4005( C3110 C4005 ) \nC3110_=_C4019( C3110 C4019 ) C3110_=_C4056( C3110 C4056 ) C3110_=_C4057( C3110 C4057 ) C3110_=_C4059( C3110 C4059 ) C3110_=_C4060( C3110 C4060 ) C3110_=_C4061( C3110 C4061 ) \nC3110_=_C4062( C3110 C4062 ) C3112_=_C3179( C3112 C3179 ) C3112_=_C3236( C3112 C3236 ) C3112_=_C3775( C3112 C3775 ) C3112_=_C3814( C3112 C3814 ) C3112_=_C3942( C3112 C3942 ) \nC3112_=_C3997( C3112 C3997 ) C3112_=_C4022( C3112 C4022 ) C3112_=_C4028( C3112 C4028 ) C3112_=_C4034( C3112 C4034 ) C3112_=_C4037( C3112 C4037 ) C3112_=_C4081( C3112 C4081 ) \nC3112_=_C4090( C3112 C4090 ) C3115_=_C3149( C3115 C3149 ) C3115_=_C3150( C3115 C3150 ) C3115_=_C3152( C3115 C3152 ) C3115_=_C3155( C3115 C3155 ) C3115_=_C3156( C3115 C3156 ) \nC3115_=_C3158( C3115 C3158 ) C3115_=_C3159( C3115 C3159 ) C3115_=_C3161( C3115 C3161 ) C3115_=_C3163( C3115 C3163 ) C3115_=_C3164( C3115 C3164 ) C3115_=_C3165( C3115 C3165 ) \nC3115_=_C3166( C3115 C3166 ) C3115_=_C3167( C3115 C3167 ) C3133_=_C3477( C3133 C3477 ) C3133_=_C3499( C3133 C3499 ) C3133_=_C3687( C3133 C3687 ) C3133_=_C3864( C3133 C3864 ) \nC3133_=_C3902( C3133 C3902 ) C3133_=_C4007( C3133 C4007 ) C3133_=_C4052( C3133 C4052 ) C3133_=_C4071( C3133 C4071 ) C3133_=_C4082( C3133 C4082 ) C3133_=_C4092( C3133 C4092 ) \nC3133_=_C4093( C3133 C4093 ) C3149_=_C3150( C3149 C3150 ) C3149_=_C3152( C3149 C3152 ) C3149_=_C3155( C3149 C3155 ) C3149_=_C3156( C3149 C3156 ) C3149_=_C3158( C3149 C3158 ) \nC3149_=_C3159( C3149 C3159 ) C3149_=_C3161( C3149 C3161 ) C3149_=_C3163( C3149 C3163 ) C3149_=_C3164( C3149 C3164 ) C3149_=_C3165( C3149 C3165 ) C3149_=_C3166( C3149 C3166 ) \nC3149_=_C3167( C3149 C3167 ) C3150_=_C3152( C3150 C3152 ) C3150_=_C3155( C3150 C3155 ) C3150_=_C3156( C3150 C3156 ) C3150_=_C3158( C3150 C3158 ) C3150_=_C3159( C3150 C3159 ) \nC3150_=_C3161( C3150 C3161 ) C3150_=_C3163( C3150 C3163 ) C3150_=_C3164( C3150 C3164 ) C3150_=_C3165( C3150 C3165 ) C3150_=_C3166( C3150 C3166 ) C3150_=_C3167( C3150 C3167 ) \nC3150_=_C3317( C3150 C3317 ) C3152_=_C3155( C3152 C3155 ) C3152_=_C3156( C3152 C3156 ) C3152_=_C3158( C3152 C3158 ) C3152_=_C3159( C3152 C3159 ) C3152_=_C3161( C3152 C3161 ) \nC3152_=_C3163( C3152 C3163 ) C3152_=_C3164( C3152 C3164 ) C3152_=_C3165( C3152 C3165 ) C3152_=_C3166( C3152 C3166 ) C3152_=_C3167( C3152 C3167 ) C3155_=_C3156( C3155 C3156 ) \nC3155_=_C3158( C3155 C3158 ) C3155_=_C3159( C3155 C3159 ) C3155_=_C3161( C3155 C3161 ) C3155_=_C3163( C3155 C3163 ) C3155_=_C3164( C3155 C3164 ) C3155_=_C3165( C3155 C3165 ) \nC3155_=_C3166( C3155 C3166 ) C3155_=_C3167( C3155 C3167 ) C3155_=_C3712( C3155 C3712 ) C3155_=_C3761( C3155 C3761 ) C3156_=_C3158( C3156 C3158 ) C3156_=_C3159( C3156 C3159 ) \nC3156_=_C3161( C3156 C3161 ) C3156_=_C3163( C3156 C3163 ) C3156_=_C3164( C3156 C3164 ) C3156_=_C3165( C3156 C3165 ) C3156_=_C3166( C3156 C3166 ) C3156_=_C3167( C3156 C3167 ) \nC3158_=_C3159( C3158 C3159 ) C3158_=_C3161( C3158 C3161 ) C3158_=_C3163( C3158 C3163 ) C3158_=_C3164( C3158 C3164 ) C3158_=_C3165( C3158 C3165 ) C3158_=_C3166( C3158 C3166 ) \nC3158_=_C3167( C3158 C3167 ) C3158_=_C3389( C3158 C3389 ) C3158_=_C3617( C3158 C3617 ) C3158_=_C3714( C3158 C3714 ) C3158_=_C3897( C3158 C3897 ) C3158_=_C4019( C3158 C4019 ) \nC3158_=_C4022( C3158 C4022 ) C3159_=_C3161( C3159 C3161 ) C3159_=_C3163( C3159 C3163 ) C3159_=_C3164( C3159 C3164 ) C3159_=_C3165( C3159 C3165 ) C3159_=_C3166( C3159 C3166 ) \nC3159_=_C3167( C3159 C3167 ) C3159_=_C3928( C3159 C3928 ) C3161_=_C3163( C3161 C3163 ) C3161_=_C3164( C3161 C3164 ) C3161_=_C3165( C3161 C3165 ) C3161_=_C3166( C3161 C3166 ) \nC3161_=_C3167( C3161 C3167 ) C3161_=_C3393( C3161 C3393 ) C3161_=_C3621( C3161 C3621 ) C3161_=_C3717( C3161 C3717 ) C3161_=_C3900( C3161 C3900 ) C3161_=_C4056( C3161 C4056 ) \nC3161_=_C4081( C3161 C4081 ) C3161_=_C4082( C3161 C4082 ) C3163_=_C3164( C3163 C3164 ) C3163_=_C3165( C3163 C3165 ) C3163_=_C3166( C3163 C3166 ) C3163_=_C3167( C3163 C3167 ) \nC3163_=_C4059( C3163 C4059 ) C3164_=_C3165( C3164 C3165 ) C3164_=_C3166( C3164 C3166 ) C3164_=_C3167( C3164 C3167 ) C3164_=_C3719( C3164 C3719 ) C3165_=_C3166( C3165 C3166 ) \nC3165_=_C3167( C3165 C3167 ) C3166_=_C3167( C3166 C3167 ) C3179_=_C3236( C3179 C3236 ) C3179_=_C3775( C3179 C3775 ) C3179_=_C3814( C3179 C3814 ) C3179_=_C3942( C3179 C3942 ) \nC3179_=_C3997( C3179 C3997 ) C3179_=_C4022( C3179 C4022 ) C3179_=_C4028( C3179 C4028 ) C3179_=_C4034( C3179 C4034 ) C3179_=_C4037( C3179 C4037 ) C3179_=_C4081( C3179 C4081 ) \nC3179_=_C4090( C3179 C4090 ) C3236_=_C3775( C3236 C3775 ) C3236_=_C3814( C3236 C3814 ) C3236_=_C3942( C3236 C3942 ) C3236_=_C3997( C3236 C3997 ) C3236_=_C4022( C3236 C4022 ) \nC3236_=_C4028( C3236 C4028 ) C3236_=_C4034( C3236 C4034 ) C3236_=_C4037( C3236 C4037 ) C3236_=_C4081( C3236 C4081 ) C3236_=_C4090( C3236 C4090 ) C3317_=_C3475( C3317 C3475 ) \nC3317_=_C3496( C3317 C3496 ) C3317_=_C3507( C3317 C3507 ) C3317_=_C3561( C3317 C3561 ) C3317_=_C3683( C3317 C3683 ) C3317_=_C3861( C3317 C3861 ) C3317_=_C3872( C3317 C3872 ) \nC3317_=_C3896( C3317 C3896 ) C3317_=_C3918( C3317 C3918 ) C3317_=_C3958( C3317 C3958 ) C3317_=_C3959( C3317 C3959 ) C3317_=_C3960(</w:t>
      </w:r>
    </w:p>
    <w:p>
      <w:pPr>
        <w:pStyle w:val="PreformattedText"/>
        <w:bidi w:val="0"/>
        <w:spacing w:before="0" w:after="0"/>
        <w:jc w:val="left"/>
        <w:rPr/>
      </w:pPr>
      <w:r>
        <w:rPr/>
        <w:t xml:space="preserve"> </w:t>
      </w:r>
      <w:r>
        <w:rPr/>
        <w:t>C3317 C3960 ) C3317_=_C3961( C3317 C3961 ) \nC3317_=_C3963( C3317 C3963 ) C3370_=_C3374( C3370 C3374 ) C3370_=_C3470( C3370 C3470 ) C3370_=_C3517( C3370 C3517 ) C3370_=_C3542( C3370 C3542 ) C3370_=_C3661( C3370 C3661 ) \nC3370_=_C3679( C3370 C3679 ) C3370_=_C3711( C3370 C3711 ) C3370_=_C3712( C3370 C3712 ) C3370_=_C3714( C3370 C3714 ) C3370_=_C3715( C3370 C3715 ) C3370_=_C3717( C3370 C3717 ) \nC3370_=_C3719( C3370 C3719 ) C3370_=_C3720( C3370 C3720 ) C3370_=_C3721( C3370 C3721 ) C3374_=_C3474( C3374 C3474 ) C3374_=_C3494( C3374 C3494 ) C3374_=_C3546( C3374 C3546 ) \nC3374_=_C3761( C3374 C3761 ) C3374_=_C3895( C3374 C3895 ) C3374_=_C3896( C3374 C3896 ) C3374_=_C3897( C3374 C3897 ) C3374_=_C3899( C3374 C3899 ) C3374_=_C3900( C3374 C3900 ) \nC3374_=_C3902( C3374 C3902 ) C3374_=_C3903( C3374 C3903 ) C3374_=_C3904( C3374 C3904 ) C3380_=_C3383( C3380 C3383 ) C3380_=_C3384( C3380 C3384 ) C3380_=_C3385( C3380 C3385 ) \nC3380_=_C3387( C3380 C3387 ) C3380_=_C3388( C3380 C3388 ) C3380_=_C3389( C3380 C3389 ) C3380_=_C3391( C3380 C3391 ) C3380_=_C3392( C3380 C3392 ) C3380_=_C3393( C3380 C3393 ) \nC3380_=_C3436( C3380 C3436 ) C3383_=_C3384( C3383 C3384 ) C3383_=_C3385( C3383 C3385 ) C3383_=_C3387( C3383 C3387 ) C3383_=_C3388( C3383 C3388 ) C3383_=_C3389( C3383 C3389 ) \nC3383_=_C3391( C3383 C3391 ) C3383_=_C3392( C3383 C3392 ) C3383_=_C3393( C3383 C3393 ) C3383_=_C3795( C3383 C3795 ) C3384_=_C3385( C3384 C3385 ) C3384_=_C3387( C3384 C3387 ) \nC3384_=_C3388( C3384 C3388 ) C3384_=_C3389( C3384 C3389 ) C3384_=_C3391( C3384 C3391 ) C3384_=_C3392( C3384 C3392 ) C3384_=_C3393( C3384 C3393 ) C3384_=_C3436( C3384 C3436 ) \nC3384_=_C3472( C3384 C3472 ) C3384_=_C3642( C3384 C3642 ) C3384_=_C3681( C3384 C3681 ) C3384_=_C3795( C3384 C3795 ) C3384_=_C3818( C3384 C3818 ) C3384_=_C3819( C3384 C3819 ) \nC3384_=_C3821( C3384 C3821 ) C3384_=_C3822( C3384 C3822 ) C3384_=_C3823( C3384 C3823 ) C3384_=_C3824( C3384 C3824 ) C3384_=_C3825( C3384 C3825 ) C3385_=_C3387( C3385 C3387 ) \nC3385_=_C3388( C3385 C3388 ) C3385_=_C3389( C3385 C3389 ) C3385_=_C3391( C3385 C3391 ) C3385_=_C3392( C3385 C3392 ) C3385_=_C3393( C3385 C3393 ) C3385_=_C3851( C3385 C3851 ) \nC3387_=_C3388( C3387 C3388 ) C3387_=_C3389( C3387 C3389 ) C3387_=_C3391( C3387 C3391 ) C3387_=_C3392( C3387 C3392 ) C3387_=_C3393( C3387 C3393 ) C3387_=_C3495( C3387 C3495 ) \nC3387_=_C3673( C3387 C3673 ) C3387_=_C3851( C3387 C3851 ) C3387_=_C3895( C3387 C3895 ) C3387_=_C3928( C3387 C3928 ) C3387_=_C3929( C3387 C3929 ) C3387_=_C3930( C3387 C3930 ) \nC3387_=_C3932( C3387 C3932 ) C3388_=_C3389( C3388 C3389 ) C3388_=_C3391( C3388 C3391 ) C3388_=_C3392( C3388 C3392 ) C3388_=_C3393( C3388 C3393 ) C3388_=_C3821( C3388 C3821 ) \nC3389_=_C3391( C3389 C3391 ) C3389_=_C3392( C3389 C3392 ) C3389_=_C3393( C3389 C3393 ) C3389_=_C3617( C3389 C3617 ) C3389_=_C3714( C3389 C3714 ) C3389_=_C3897( C3389 C3897 ) \nC3389_=_C4019( C3389 C4019 ) C3389_=_C4022( C3389 C4022 ) C3391_=_C3392( C3391 C3392 ) C3391_=_C3393( C3391 C3393 ) C3391_=_C3824( C3391 C3824 ) C3392_=_C3393( C3392 C3393 ) \nC3392_=_C3930( C3392 C3930 ) C3393_=_C3621( C3393 C3621 ) C3393_=_C3717( C3393 C3717 ) C3393_=_C3900( C3393 C3900 ) C3393_=_C4056( C3393 C4056 ) C3393_=_C4081( C3393 C4081 ) \nC3393_=_C4082( C3393 C4082 ) C3424_=_C3463( C3424 C3463 ) C3424_=_C3675( C3424 C3675 ) C3424_=_C4005( C3424 C4005 ) C3424_=_C4019( C3424 C4019 ) C3424_=_C4056( C3424 C4056 ) \nC3424_=_C4057( C3424 C4057 ) C3424_=_C4059( C3424 C4059 ) C3424_=_C4060( C3424 C4060 ) C3424_=_C4061( C3424 C4061 ) C3424_=_C4062( C3424 C4062 ) C3436_=_C3472( C3436 C3472 ) \nC3436_=_C3642( C3436 C3642 ) C3436_=_C3681( C3436 C3681 ) C3436_=_C3795( C3436 C3795 ) C3436_=_C3818( C3436 C3818 ) C3436_=_C3819( C3436 C3819 ) C3436_=_C3821( C3436 C3821 ) \nC3436_=_C3822( C3436 C3822 ) C3436_=_C3823( C3436 C3823 ) C3436_=_C3824( C3436 C3824 ) C3436_=_C3825( C3436 C3825 ) C3454_=_C3463( C3454 C3463 ) C3454_=_C3611( C3454 C3611 ) \nC3454_=_C3612( C3454 C3612 ) C3454_=_C3613( C3454 C3613 ) C3454_=_C3615( C3454 C3615 ) C3454_=_C3616( C3454 C3616 ) C3454_=_C3617( C3454 C3617 ) C3454_=_C3619( C3454 C3619 ) \nC3454_=_C3620( C3454 C3620 ) C3454_=_C3621( C3454 C3621 ) C3463_=_C3675( C3463 C3675 ) C3463_=_C4005( C3463 C4005 ) C3463_=_C4019( C3463 C4019 ) C3463_=_C4056( C3463 C4056 ) \nC3463_=_C4057( C3463 C4057 ) C3463_=_C4059( C3463 C4059 ) C3463_=_C4060( C3463 C4060 ) C3463_=_C4061( C3463 C4061 ) C3463_=_C4062( C3463 C4062 ) C3470_=_C3472( C3470 C3472 ) \nC3470_=_C3474( C3470 C3474 ) C3470_=_C3475( C3470 C3475 ) C3470_=_C3477( C3470 C3477 ) C3470_=_C3517( C3470 C3517 ) C3470_=_C3542( C3470 C3542 ) C3470_=_C3661( C3470 C3661 ) \nC3470_=_C3679( C3470 C3679 ) C3470_=_C3711( C3470 C3711 ) C3470_=_C3712( C3470 C3712 ) C3470_=_C3714( C3470 C3714 ) C3470_=_C3715( C3470 C3715 ) C3470_=_C3717( C3470 C3717 ) \nC3470_=_C3719( C3470 C3719 ) C3470_=_C3720( C3470 C3720 ) C3470_=_C3721( C3470 C3721 ) C3472_=_C3474( C3472 C3474 ) C3472_=_C3475( C3472 C3475 ) C3472_=_C3477( C3472 C3477 ) \nC3472_=_C3642( C3472 C3642 ) C3472_=_C3681( C3472 C3681 ) C3472_=_C3795( C3472 C3795 ) C3472_=_C3818( C3472 C3818 ) C3472_=_C3819( C3472 C3819 ) C3472_=_C3821( C3472 C3821 ) \nC3472_=_C3822( C3472 C3822 ) C3472_=_C3823( C3472 C3823 ) C3472_=_C3824( C3472 C3824 ) C3472_=_C3825( C3472 C3825 ) C3474_=_C3475( C3474 C3475 ) C3474_=_C3477( C3474 C3477 ) \nC3474_=_C3494( C3474 C3494 ) C3474_=_C3546( C3474 C3546 ) C3474_=_C3761( C3474 C3761 ) C3474_=_C3895( C3474 C3895 ) C3474_=_C3896( C3474 C3896 ) C3474_=_C3897( C3474 C3897 ) \nC3474_=_C3899( C3474 C3899 ) C3474_=_C3900( C3474 C3900 ) C3474_=_C3902( C3474 C3902 ) C3474_=_C3903( C3474 C3903 ) C3474_=_C3904( C3474 C3904 ) C3475_=_C3477( C3475 C3477 ) \nC3475_=_C3496( C3475 C3496 ) C3475_=_C3507( C3475 C3507 ) C3475_=_C3561( C3475 C3561 ) C3475_=_C3683( C3475 C3683 ) C3475_=_C3861( C3475 C3861 ) C3475_=_C3872( C3475 C3872 ) \nC3475_=_C3896( C3475 C3896 ) C3475_=_C3918( C3475 C3918 ) C3475_=_C3958( C3475 C3958 ) C3475_=_C3959( C3475 C3959 ) C3475_=_C3960( C3475 C3960 ) C3475_=_C3961( C3475 C3961 ) \nC3475_=_C3963( C3475 C3963 ) C3477_=_C3499( C3477 C3499 ) C3477_=_C3687( C3477 C3687 ) C3477_=_C3864( C3477 C3864 ) C3477_=_C3902( C3477 C3902 ) C3477_=_C4007( C3477 C4007 ) \nC3477_=_C4052( C3477 C4052 ) C3477_=_C4071( C3477 C4071 ) C3477_=_C4082( C3477 C4082 ) C3477_=_C4092( C3477 C4092 ) C3477_=_C4093( C3477 C4093 ) C3494_=_C3495( C3494 C3495 ) \nC3494_=_C3496( C3494 C3496 ) C3494_=_C3499( C3494 C3499 ) C3494_=_C3546( C3494 C3546 ) C3494_=_C3761( C3494 C3761 ) C3494_=_C3895( C3494 C3895 ) C3494_=_C3896( C3494 C3896 ) \nC3494_=_C3897( C3494 C3897 ) C3494_=_C3899( C3494 C3899 ) C3494_=_C3900( C3494 C3900 ) C3494_=_C3902( C3494 C3902 ) C3494_=_C3903( C3494 C3903 ) C3494_=_C3904( C3494 C3904 ) \nC3495_=_C3496( C3495 C3496 ) C3495_=_C3499( C3495 C3499 ) C3495_=_C3673( C3495 C3673 ) C3495_=_C3851( C3495 C3851 ) C3495_=_C3895( C3495 C3895 ) C3495_=_C3928( C3495 C3928 ) \nC3495_=_C3929( C3495 C3929 ) C3495_=_C3930( C3495 C3930 ) C3495_=_C3932( C3495 C3932 ) C3496_=_C3499( C3496 C3499 ) C3496_=_C3507( C3496 C3507 ) C3496_=_C3561( C3496 C3561 ) \nC3496_=_C3683( C3496 C3683 ) C3496_=_C3861( C3496 C3861 ) C3496_=_C3872( C3496 C3872 ) C3496_=_C3896( C3496 C3896 ) C3496_=_C3918( C3496 C3918 ) C3496_=_C3958( C3496 C3958 ) \nC3496_=_C3959( C3496 C3959 ) C3496_=_C3960( C3496 C3960 ) C3496_=_C3961( C3496 C3961 ) C3496_=_C3963( C3496 C3963 ) C3499_=_C3687( C3499 C3687 ) C3499_=_C3864( C3499 C3864 ) \nC3499_=_C3902( C3499 C3902 ) C3499_=_C4007( C3499 C4007 ) C3499_=_C4052( C3499 C4052 ) C3499_=_C4071( C3499 C4071 ) C3499_=_C4082( C3499 C4082 ) C3499_=_C4092( C3499 C4092 ) \nC3499_=_C4093( C3499 C4093 ) C3507_=_C3561( C3507 C3561 ) C3507_=_C3683( C3507 C3683 ) C3507_=_C3861( C3507 C3861 ) C3507_=_C3872( C3507 C3872 ) C3507_=_C3896( C3507 C3896 ) \nC3507_=_C3918( C3507 C3918 ) C3507_=_C3958( C3507 C3958 ) C3507_=_C3959( C3507 C3959 ) C3507_=_C3960( C3507 C3960 ) C3507_=_C3961( C3507 C3961 ) C3507_=_C3963( C3507 C3963 ) \nC3517_=_C3542( C3517 C3542 ) C3517_=_C3661( C3517 C3661 ) C3517_=_C3679( C3517 C3679 ) C3517_=_C3711( C3517 C3711 ) C3517_=_C3712( C3517 C3712 ) C3517_=_C3714( C3517 C3714 ) \nC3517_=_C3715( C3517 C3715 ) C3517_=_C3717( C3517 C3717 ) C3517_=_C3719( C3517 C3719 ) C3517_=_C3720( C3517 C3720 ) C3517_=_C3721( C3517 C3721 ) C3542_=_C3546( C3542 C3546 ) \nC3542_=_C3661( C3542 C3661 ) C3542_=_C3679( C3542 C3679 ) C3542_=_C3711( C3542 C3711 ) C3542_=_C3712( C3542 C3712 ) C3542_=_C3714( C3542 C3714 ) C3542_=_C3715( C3542 C3715 ) \nC3542_=_C3717( C3542 C3717 ) C3542_=_C3719( C3542 C3719 ) C3542_=_C3720( C3542 C3720 ) C3542_=_C3721( C3542 C3721 ) C3546_=_C3761( C3546 C3761 ) C3546_=_C3895( C3546 C3895 ) \nC3546_=_C3896( C3546 C3896 ) C3546_=_C3897( C3546 C3897 ) C3546_=_C3899( C3546 C3899 ) C3546_=_C3900( C3546 C3900 ) C3546_=_C3902( C3546 C3902 ) C3546_=_C3903( C3546 C3903 ) \nC3546_=_C3904( C3546 C3904 ) C3561_=_C3683( C3561 C3683 ) C3561_=_C3861( C3561 C3861 ) C3561_=_C3872( C3561 C3872 ) C3561_=_C3896( C3561 C3896 ) C3561_=_C3918( C3561 C3918 ) \nC3561_=_C3958( C3561 C3958 ) C3561_=_C3959( C3561 C3959 ) C3561_=_C3960( C3561 C3960 ) C3561_=_C3961( C3561 C3961 ) C3561_=_C3963( C3561 C3963 ) C3611_=_C3612( C3611 C3612 ) \nC3611_=_C3613( C3611 C3613 ) C3611_=_C3615( C3611 C3615 ) C3611_=_C3616( C3611 C3616 ) C3611_=_C3617( C3611 C3617 ) C3611_=_C3619( C3611 C3619 ) C3611_=_C3620( C3611 C3620 ) \nC3611_=_C3621( C3611 C3621 ) C3612_=_C3613( C3612 C3613 ) C3612_=_C3615( C3612 C3615 ) C3612_=_C3616( C3612 C3616 ) C3612_=_C3617( C3612 C3617 ) C3612_=_C3619( C3612 C3619 ) \nC3612_=_C3620( C3612 C3620 ) C3612_=_C3621( C3612 C3621 ) C3613_=_C3615( C3613 C3615 ) C3613_=_C3616( C3613 C3616 ) C3613_=_C3617( C3613 C3617 ) C3613_=_C3619( C3613 C3619 ) \nC3613_=_C3620( C3613 C3620 ) C3613_=_C3621( C3613 C3621 ) C3613_=_C3819( C3613 C3819 ) C3615_=_C3616( C3615 C3616 ) C3615_=_C3617( C3615 C3617 ) C3615_=_C3619( C3615 C3619 ) \nC3615_=_C3620(</w:t>
      </w:r>
    </w:p>
    <w:p>
      <w:pPr>
        <w:pStyle w:val="PreformattedText"/>
        <w:bidi w:val="0"/>
        <w:spacing w:before="0" w:after="0"/>
        <w:jc w:val="left"/>
        <w:rPr/>
      </w:pPr>
      <w:r>
        <w:rPr/>
        <w:t xml:space="preserve"> </w:t>
      </w:r>
      <w:r>
        <w:rPr/>
        <w:t>C3615 C3620 ) C3615_=_C3621( C3615 C3621 ) C3616_=_C3617( C3616 C3617 ) C3616_=_C3619( C3616 C3619 ) C3616_=_C3620( C3616 C3620 ) C3616_=_C3621( C3616 C3621 ) \nC3617_=_C3619( C3617 C3619 ) C3617_=_C3620( C3617 C3620 ) C3617_=_C3621( C3617 C3621 ) C3617_=_C3714( C3617 C3714 ) C3617_=_C3897( C3617 C3897 ) C3617_=_C4019( C3617 C4019 ) \nC3617_=_C4022( C3617 C4022 ) C3619_=_C3620( C3619 C3620 ) C3619_=_C3621( C3619 C3621 ) C3620_=_C3621( C3620 C3621 ) C3620_=_C3899( C3620 C3899 ) C3620_=_C3929( C3620 C3929 ) \nC3620_=_C3960( C3620 C3960 ) C3620_=_C4071( C3620 C4071 ) C3621_=_C3717( C3621 C3717 ) C3621_=_C3900( C3621 C3900 ) C3621_=_C4056( C3621 C4056 ) C3621_=_C4081( C3621 C4081 ) \nC3621_=_C4082( C3621 C4082 ) C3642_=_C3681( C3642 C3681 ) C3642_=_C3795( C3642 C3795 ) C3642_=_C3818( C3642 C3818 ) C3642_=_C3819( C3642 C3819 ) C3642_=_C3821( C3642 C3821 ) \nC3642_=_C3822( C3642 C3822 ) C3642_=_C3823( C3642 C3823 ) C3642_=_C3824( C3642 C3824 ) C3642_=_C3825( C3642 C3825 ) C3661_=_C3679( C3661 C3679 ) C3661_=_C3711( C3661 C3711 ) \nC3661_=_C3712( C3661 C3712 ) C3661_=_C3714( C3661 C3714 ) C3661_=_C3715( C3661 C3715 ) C3661_=_C3717( C3661 C3717 ) C3661_=_C3719( C3661 C3719 ) C3661_=_C3720( C3661 C3720 ) \nC3661_=_C3721( C3661 C3721 ) C3673_=_C3675( C3673 C3675 ) C3673_=_C3851( C3673 C3851 ) C3673_=_C3895( C3673 C3895 ) C3673_=_C3928( C3673 C3928 ) C3673_=_C3929( C3673 C3929 ) \nC3673_=_C3930( C3673 C3930 ) C3673_=_C3932( C3673 C3932 ) C3675_=_C4005( C3675 C4005 ) C3675_=_C4019( C3675 C4019 ) C3675_=_C4056( C3675 C4056 ) C3675_=_C4057( C3675 C4057 ) \nC3675_=_C4059( C3675 C4059 ) C3675_=_C4060( C3675 C4060 ) C3675_=_C4061( C3675 C4061 ) C3675_=_C4062( C3675 C4062 ) C3679_=_C3681( C3679 C3681 ) C3679_=_C3683( C3679 C3683 ) \nC3679_=_C3687( C3679 C3687 ) C3679_=_C3711( C3679 C3711 ) C3679_=_C3712( C3679 C3712 ) C3679_=_C3714( C3679 C3714 ) C3679_=_C3715( C3679 C3715 ) C3679_=_C3717( C3679 C3717 ) \nC3679_=_C3719( C3679 C3719 ) C3679_=_C3720( C3679 C3720 ) C3679_=_C3721( C3679 C3721 ) C3681_=_C3683( C3681 C3683 ) C3681_=_C3687( C3681 C3687 ) C3681_=_C3795( C3681 C3795 ) \nC3681_=_C3818( C3681 C3818 ) C3681_=_C3819( C3681 C3819 ) C3681_=_C3821( C3681 C3821 ) C3681_=_C3822( C3681 C3822 ) C3681_=_C3823( C3681 C3823 ) C3681_=_C3824( C3681 C3824 ) \nC3681_=_C3825( C3681 C3825 ) C3683_=_C3687( C3683 C3687 ) C3683_=_C3861( C3683 C3861 ) C3683_=_C3872( C3683 C3872 ) C3683_=_C3896( C3683 C3896 ) C3683_=_C3918( C3683 C3918 ) \nC3683_=_C3958( C3683 C3958 ) C3683_=_C3959( C3683 C3959 ) C3683_=_C3960( C3683 C3960 ) C3683_=_C3961( C3683 C3961 ) C3683_=_C3963( C3683 C3963 ) C3687_=_C3864( C3687 C3864 ) \nC3687_=_C3902( C3687 C3902 ) C3687_=_C4007( C3687 C4007 ) C3687_=_C4052( C3687 C4052 ) C3687_=_C4071( C3687 C4071 ) C3687_=_C4082( C3687 C4082 ) C3687_=_C4092( C3687 C4092 ) \nC3687_=_C4093( C3687 C4093 ) C3711_=_C3712( C3711 C3712 ) C3711_=_C3714( C3711 C3714 ) C3711_=_C3715( C3711 C3715 ) C3711_=_C3717( C3711 C3717 ) C3711_=_C3719( C3711 C3719 ) \nC3711_=_C3720( C3711 C3720 ) C3711_=_C3721( C3711 C3721 ) C3712_=_C3714( C3712 C3714 ) C3712_=_C3715( C3712 C3715 ) C3712_=_C3717( C3712 C3717 ) C3712_=_C3719( C3712 C3719 ) \nC3712_=_C3720( C3712 C3720 ) C3712_=_C3721( C3712 C3721 ) C3712_=_C3761( C3712 C3761 ) C3714_=_C3715( C3714 C3715 ) C3714_=_C3717( C3714 C3717 ) C3714_=_C3719( C3714 C3719 ) \nC3714_=_C3720( C3714 C3720 ) C3714_=_C3721( C3714 C3721 ) C3714_=_C3897( C3714 C3897 ) C3714_=_C4019( C3714 C4019 ) C3714_=_C4022( C3714 C4022 ) C3715_=_C3717( C3715 C3717 ) \nC3715_=_C3719( C3715 C3719 ) C3715_=_C3720( C3715 C3720 ) C3715_=_C3721( C3715 C3721 ) C3715_=_C3823( C3715 C3823 ) C3715_=_C3959( C3715 C3959 ) C3715_=_C4052( C3715 C4052 ) \nC3717_=_C3719( C3717 C3719 ) C3717_=_C3720( C3717 C3720 ) C3717_=_C3721( C3717 C3721 ) C3717_=_C3900( C3717 C3900 ) C3717_=_C4056( C3717 C4056 ) C3717_=_C4081( C3717 C4081 ) \nC3717_=_C4082( C3717 C4082 ) C3719_=_C3720( C3719 C3720 ) C3719_=_C3721( C3719 C3721 ) C3720_=_C3721( C3720 C3721 ) C3720_=_C3903( C3720 C3903 ) C3761_=_C3895( C3761 C3895 ) \nC3761_=_C3896( C3761 C3896 ) C3761_=_C3897( C3761 C3897 ) C3761_=_C3899( C3761 C3899 ) C3761_=_C3900( C3761 C3900 ) C3761_=_C3902( C3761 C3902 ) C3761_=_C3903( C3761 C3903 ) \nC3761_=_C3904( C3761 C3904 ) C3775_=_C3814( C3775 C3814 ) C3775_=_C3942( C3775 C3942 ) C3775_=_C3997( C3775 C3997 ) C3775_=_C4022( C3775 C4022 ) C3775_=_C4028( C3775 C4028 ) \nC3775_=_C4034( C3775 C4034 ) C3775_=_C4037( C3775 C4037 ) C3775_=_C4081( C3775 C4081 ) C3775_=_C4090( C3775 C4090 ) C3795_=_C3818( C3795 C3818 ) C3795_=_C3819( C3795 C3819 ) \nC3795_=_C3821( C3795 C3821 ) C3795_=_C3822( C3795 C3822 ) C3795_=_C3823( C3795 C3823 ) C3795_=_C3824( C3795 C3824 ) C3795_=_C3825( C3795 C3825 ) C3814_=_C3942( C3814 C3942 ) \nC3814_=_C3997( C3814 C3997 ) C3814_=_C4022( C3814 C4022 ) C3814_=_C4028( C3814 C4028 ) C3814_=_C4034( C3814 C4034 ) C3814_=_C4037( C3814 C4037 ) C3814_=_C4081( C3814 C4081 ) \nC3814_=_C4090( C3814 C4090 ) C3818_=_C3819( C3818 C3819 ) C3818_=_C3821( C3818 C3821 ) C3818_=_C3822( C3818 C3822 ) C3818_=_C3823( C3818 C3823 ) C3818_=_C3824( C3818 C3824 ) \nC3818_=_C3825( C3818 C3825 ) C3818_=_C3861( C3818 C3861 ) C3818_=_C3864( C3818 C3864 ) C3819_=_C3821( C3819 C3821 ) C3819_=_C3822( C3819 C3822 ) C3819_=_C3823( C3819 C3823 ) \nC3819_=_C3824( C3819 C3824 ) C3819_=_C3825( C3819 C3825 ) C3821_=_C3822( C3821 C3822 ) C3821_=_C3823( C3821 C3823 ) C3821_=_C3824( C3821 C3824 ) C3821_=_C3825( C3821 C3825 ) \nC3822_=_C3823( C3822 C3823 ) C3822_=_C3824( C3822 C3824 ) C3822_=_C3825( C3822 C3825 ) C3822_=_C4034( C3822 C4034 ) C3823_=_C3824( C3823 C3824 ) C3823_=_C3825( C3823 C3825 ) \nC3823_=_C3959( C3823 C3959 ) C3823_=_C4052( C3823 C4052 ) C3824_=_C3825( C3824 C3825 ) C3851_=_C3895( C3851 C3895 ) C3851_=_C3928( C3851 C3928 ) C3851_=_C3929( C3851 C3929 ) \nC3851_=_C3930( C3851 C3930 ) C3851_=_C3932( C3851 C3932 ) C3861_=_C3864( C3861 C3864 ) C3861_=_C3872( C3861 C3872 ) C3861_=_C3896( C3861 C3896 ) C3861_=_C3918( C3861 C3918 ) \nC3861_=_C3958( C3861 C3958 ) C3861_=_C3959( C3861 C3959 ) C3861_=_C3960( C3861 C3960 ) C3861_=_C3961( C3861 C3961 ) C3861_=_C3963( C3861 C3963 ) C3864_=_C3902( C3864 C3902 ) \nC3864_=_C4007( C3864 C4007 ) C3864_=_C4052( C3864 C4052 ) C3864_=_C4071( C3864 C4071 ) C3864_=_C4082( C3864 C4082 ) C3864_=_C4092( C3864 C4092 ) C3864_=_C4093( C3864 C4093 ) \nC3872_=_C3896( C3872 C3896 ) C3872_=_C3918( C3872 C3918 ) C3872_=_C3958( C3872 C3958 ) C3872_=_C3959( C3872 C3959 ) C3872_=_C3960( C3872 C3960 ) C3872_=_C3961( C3872 C3961 ) \nC3872_=_C3963( C3872 C3963 ) C3895_=_C3896( C3895 C3896 ) C3895_=_C3897( C3895 C3897 ) C3895_=_C3899( C3895 C3899 ) C3895_=_C3900( C3895 C3900 ) C3895_=_C3902( C3895 C3902 ) \nC3895_=_C3903( C3895 C3903 ) C3895_=_C3904( C3895 C3904 ) C3895_=_C3928( C3895 C3928 ) C3895_=_C3929( C3895 C3929 ) C3895_=_C3930( C3895 C3930 ) C3895_=_C3932( C3895 C3932 ) \nC3896_=_C3897( C3896 C3897 ) C3896_=_C3899( C3896 C3899 ) C3896_=_C3900( C3896 C3900 ) C3896_=_C3902( C3896 C3902 ) C3896_=_C3903( C3896 C3903 ) C3896_=_C3904( C3896 C3904 ) \nC3896_=_C3918( C3896 C3918 ) C3896_=_C3958( C3896 C3958 ) C3896_=_C3959( C3896 C3959 ) C3896_=_C3960( C3896 C3960 ) C3896_=_C3961( C3896 C3961 ) C3896_=_C3963( C3896 C3963 ) \nC3897_=_C3899( C3897 C3899 ) C3897_=_C3900( C3897 C3900 ) C3897_=_C3902( C3897 C3902 ) C3897_=_C3903( C3897 C3903 ) C3897_=_C3904( C3897 C3904 ) C3897_=_C4019( C3897 C4019 ) \nC3897_=_C4022( C3897 C4022 ) C3899_=_C3900( C3899 C3900 ) C3899_=_C3902( C3899 C3902 ) C3899_=_C3903( C3899 C3903 ) C3899_=_C3904( C3899 C3904 ) C3899_=_C3929( C3899 C3929 ) \nC3899_=_C3960( C3899 C3960 ) C3899_=_C4071( C3899 C4071 ) C3900_=_C3902( C3900 C3902 ) C3900_=_C3903( C3900 C3903 ) C3900_=_C3904( C3900 C3904 ) C3900_=_C4056( C3900 C4056 ) \nC3900_=_C4081( C3900 C4081 ) C3900_=_C4082( C3900 C4082 ) C3902_=_C3903( C3902 C3903 ) C3902_=_C3904( C3902 C3904 ) C3902_=_C4007( C3902 C4007 ) C3902_=_C4052( C3902 C4052 ) \nC3902_=_C4071( C3902 C4071 ) C3902_=_C4082( C3902 C4082 ) C3902_=_C4092( C3902 C4092 ) C3902_=_C4093( C3902 C4093 ) C3903_=_C3904( C3903 C3904 ) C3904_=_C3932( C3904 C3932 ) \nC3904_=_C3963( C3904 C3963 ) C3904_=_C4062( C3904 C4062 ) C3904_=_C4092( C3904 C4092 ) C3918_=_C3958( C3918 C3958 ) C3918_=_C3959( C3918 C3959 ) C3918_=_C3960( C3918 C3960 ) \nC3918_=_C3961( C3918 C3961 ) C3918_=_C3963( C3918 C3963 ) C3928_=_C3929( C3928 C3929 ) C3928_=_C3930( C3928 C3930 ) C3928_=_C3932( C3928 C3932 ) C3929_=_C3930( C3929 C3930 ) \nC3929_=_C3932( C3929 C3932 ) C3929_=_C3960( C3929 C3960 ) C3929_=_C4071( C3929 C4071 ) C3930_=_C3932( C3930 C3932 ) C3932_=_C3963( C3932 C3963 ) C3932_=_C4062( C3932 C4062 ) \nC3932_=_C4092( C3932 C4092 ) C3942_=_C3997( C3942 C3997 ) C3942_=_C4022( C3942 C4022 ) C3942_=_C4028( C3942 C4028 ) C3942_=_C4034( C3942 C4034 ) C3942_=_C4037( C3942 C4037 ) \nC3942_=_C4081( C3942 C4081 ) C3942_=_C4090( C3942 C4090 ) C3958_=_C3959( C3958 C3959 ) C3958_=_C3960( C3958 C3960 ) C3958_=_C3961( C3958 C3961 ) C3958_=_C3963( C3958 C3963 ) \nC3959_=_C3960( C3959 C3960 ) C3959_=_C3961( C3959 C3961 ) C3959_=_C3963( C3959 C3963 ) C3959_=_C4052( C3959 C4052 ) C3960_=_C3961( C3960 C3961 ) C3960_=_C3963( C3960 C3963 ) \nC3960_=_C4071( C3960 C4071 ) C3961_=_C3963( C3961 C3963 ) C3963_=_C4062( C3963 C4062 ) C3963_=_C4092( C3963 C4092 ) C3997_=_C4022( C3997 C4022 ) C3997_=_C4028( C3997 C4028 ) \nC3997_=_C4034( C3997 C4034 ) C3997_=_C4037( C3997 C4037 ) C3997_=_C4081( C3997 C4081 ) C3997_=_C4090( C3997 C4090 ) C4005_=_C4007( C4005 C4007 ) C4005_=_C4019( C4005 C4019 ) \nC4005_=_C4056( C4005 C4056 ) C4005_=_C4057( C4005 C4057 ) C4005_=_C4059( C4005 C4059 ) C4005_=_C4060( C4005 C4060 ) C4005_=_C4061( C4005 C4061 ) C4005_=_C4062( C4005 C4062 ) \nC4007_=_C4052( C4007 C4052 ) C4007_=_C4071( C4007 C4071 ) C4007_=_C4082( C4007 C4082 ) C4007_=_C4092( C4007 C4092 ) C4007_=_C4093( C4007 C4093 ) C4019_=_C4022( C4019 C4022 ) \nC4019_=_C4056( C4019 C4056 ) C4019_=_C4057( C4019 C4057 ) C4019_=_C4059(</w:t>
      </w:r>
    </w:p>
    <w:p>
      <w:pPr>
        <w:pStyle w:val="PreformattedText"/>
        <w:bidi w:val="0"/>
        <w:spacing w:before="0" w:after="0"/>
        <w:jc w:val="left"/>
        <w:rPr/>
      </w:pPr>
      <w:r>
        <w:rPr/>
        <w:t xml:space="preserve"> </w:t>
      </w:r>
      <w:r>
        <w:rPr/>
        <w:t>C4019 C4059 ) C4019_=_C4060( C4019 C4060 ) C4019_=_C4061( C4019 C4061 ) C4019_=_C4062( C4019 C4062 ) \nC4022_=_C4028( C4022 C4028 ) C4022_=_C4034( C4022 C4034 ) C4022_=_C4037( C4022 C4037 ) C4022_=_C4081( C4022 C4081 ) C4022_=_C4090( C4022 C4090 ) C4028_=_C4034( C4028 C4034 ) \nC4028_=_C4037( C4028 C4037 ) C4028_=_C4081( C4028 C4081 ) C4028_=_C4090( C4028 C4090 ) C4034_=_C4037( C4034 C4037 ) C4034_=_C4081( C4034 C4081 ) C4034_=_C4090( C4034 C4090 ) \nC4037_=_C4081( C4037 C4081 ) C4037_=_C4090( C4037 C4090 ) C4052_=_C4071( C4052 C4071 ) C4052_=_C4082( C4052 C4082 ) C4052_=_C4092( C4052 C4092 ) C4052_=_C4093( C4052 C4093 ) \nC4056_=_C4057( C4056 C4057 ) C4056_=_C4059( C4056 C4059 ) C4056_=_C4060( C4056 C4060 ) C4056_=_C4061( C4056 C4061 ) C4056_=_C4062( C4056 C4062 ) C4056_=_C4081( C4056 C4081 ) \nC4056_=_C4082( C4056 C4082 ) C4057_=_C4059( C4057 C4059 ) C4057_=_C4060( C4057 C4060 ) C4057_=_C4061( C4057 C4061 ) C4057_=_C4062( C4057 C4062 ) C4059_=_C4060( C4059 C4060 ) \nC4059_=_C4061( C4059 C4061 ) C4059_=_C4062( C4059 C4062 ) C4060_=_C4061( C4060 C4061 ) C4060_=_C4062( C4060 C4062 ) C4061_=_C4062( C4061 C4062 ) C4062_=_C4092( C4062 C4092 ) \nC4071_=_C4082( C4071 C4082 ) C4071_=_C4092( C4071 C4092 ) C4071_=_C4093( C4071 C4093 ) C4081_=_C4082( C4081 C4082 ) C4081_=_C4090( C4081 C4090 ) C4082_=_C4092( C4082 C4092 ) \nC4082_=_C4093( C4082 C4093 ) C4092_=_C4093( C4092 C4093 ) "];79-&gt;99[label="308: C396 C406 C407 C409 C413 \nC421 C488 C514 C541 C552 C566 \nC570 C663 C680 C727 C730 C737 \nC748 C756 C764 C849 C885 C907 \nC913 C958 C1017 C1019 C1021 C1022 \nC1023 C1026 C1027 C1028 C1030 C1031 \nC1032 C1033 C1034 C1036 C1038 C1039 \nC1041 C1055 C1078 C1082 C1102 C1110 \nC1130 C1144 C1166 C1208 C1277 C1278 \nC1279 C1280 C1281 C1282 C1284 C1286 \nC1288 C1290 C1291 C1292 C1294 C1295 \nC1296 C1298 C1300 C1342 C1373 C1403 \nC1406 C1407 C1434 C1485 C1486 C1496 \nC1520 C1537 C1546 C1548 C1549 C1551 \nC1552 C1553 C1554 C1555 C1556 C1557 \nC1559 C1561 C1562 C1563 C1564 C1566 \nC1643 C1703 C1720 C1726 C1736 C1829 \nC1867 C1871 C1873 C1898 C1921 C1931 \nC1935 C1938 C1939 C1951 C2018 C2094 \nC2101 C2119 C2236 C2240 C2244 C2245 \nC2246 C2247 C2248 C2250 C2251 C2252 \nC2253 C2254 C2256 C2257 C2258 C2259 \nC2260 C2261 C2262 C2263 C2272 C2304 \nC2327 C2329 C2336 C2359 C2373 C2457 \nC2461 C2500 C2550 C2582 C2608 C2609 \nC2610 C2611 C2612 C2613 C2614 C2615 \nC2617 C2621 C2622 C2624 C2625 C2703 \nC2724 C2732 C2739 C2741 C2747 C2766 \nC2797 C2850 C2858 C2880 C2933 C2942 \nC2997 C3021 C3024 C3052 C3076 C3077 \nC3078 C3082 C3090 C3093 C3110 C3112 \nC3115 C3133 C3149 C3150 C3152 C3155 \nC3156 C3158 C3159 C3161 C3163 C3164 \nC3165 C3166 C3167 C3179 C3236 C3317 \nC3370 C3374 C3380 C3383 C3385 C3388 \nC3389 C3391 C3392 C3393 C3424 C3436 \nC3454 C3463 C3470 C3472 C3474 C3475 \nC3477 C3494 C3495 C3496 C3499 C3507 \nC3517 C3542 C3546 C3561 C3611 C3612 \nC3613 C3615 C3616 C3617 C3619 C3620 \nC3621 C3642 C3661 C3673 C3675 C3679 \nC3681 C3683 C3687 C3711 C3712 C3714 \nC3715 C3717 C3719 C3720 C3721 C3761 \nC3775 C3795 C3814 C3818 C3819 C3821 \nC3822 C3823 C3824 C3825 C3851 C3861 \nC3864 C3872 C3897 C3899 C3900 C3903 \nC3904 C3918 C3928 C3929 C3930 C3932 \nC3942 C3958 C3959 C3960 C3961 C3963 \nC3997 C4005 C4007 C4019 C4022 C4028 \nC4034 C4037 C4052 C4056 C4057 C4059 \nC4060 C4061 C4062 C4071 C4081 C4082 \nC4090 C4092 C4093 \n3188: C396_=_C406 ,C396_=_C407 ,C396_=_C409 ,C396_=_C413 ,C396_=_C663 ,\nC396_=_C913 ,C396_=_C958 ,C396_=_C1144 ,C396_=_C2304 ,C396_=_C2608 ,C396_=_C2609 ,\nC396_=_C2610 ,C396_=_C2611 ,C396_=_C2612 ,C396_=_C2613 ,C396_=_C2614 ,C396_=_C2615 ,\nC396_=_C2617 ,C396_=_C2621 ,C396_=_C2622 ,C396_=_C2624 ,C396_=_C2625 ,C406_=_C407 ,\nC406_=_C409 ,C406_=_C413 ,C406_=_C730 ,C406_=_C1406 ,C406_=_C1938 ,C406_=_C3076 ,\nC406_=_C3093 ,C406_=_C3374 ,C406_=_C3474 ,C406_=_C3494 ,C406_=_C3546 ,C406_=_C3761 ,\nC406_=_C3897 ,C406_=_C3899 ,C406_=_C3900 ,C406_=_C3903 ,C406_=_C3904 ,C407_=_C409 ,\nC407_=_C413 ,C407_=_C570 ,C407_=_C756 ,C407_=_C849 ,C407_=_C1055 ,C407_=_C1082 ,\nC407_=_C1407 ,C407_=_C1496 ,C407_=_C1720 ,C407_=_C1871 ,C407_=_C1939 ,C407_=_C2582 ,\nC407_=_C3077 ,C407_=_C3495 ,C407_=_C3673 ,C407_=_C3851 ,C407_=_C3928 ,C407_=_C3929 ,\nC407_=_C3930 ,C407_=_C3932 ,C409_=_C413 ,C409_=_C1873 ,C409_=_C2880 ,C409_=_C3078 ,\nC409_=_C3317 ,C409_=_C3475 ,C409_=_C3496 ,C409_=_C3507 ,C409_=_C3561 ,C409_=_C3683 ,\nC409_=_C3861 ,C409_=_C3872 ,C409_=_C3918 ,C409_=_C3958 ,C409_=_C3959 ,C409_=_C3960 ,\nC409_=_C3961 ,C409_=_C3963 ,C413_=_C488 ,C413_=_C1434 ,C413_=_C1898 ,C413_=_C2119 ,\nC413_=_C3082 ,C413_=_C3133 ,C413_=_C3477 ,C413_=_C3499 ,C413_=_C3687 ,C413_=_C3864 ,\nC413_=_C4007 ,C413_=_C4052 ,C413_=_C4071 ,C413_=_C4082 ,C413_=_C4092 ,C413_=_C4093 ,\nC421_=_C1166 ,C421_=_C1208 ,C421_=_C1546 ,C421_=_C1548 ,C421_=_C1549 ,C421_=_C1551 ,\nC421_=_C1552 ,C421_=_C1553 ,C421_=_C1554 ,C421_=_C1555 ,C421_=_C1556 ,C421_=_C1557 ,\nC421_=_C1559 ,C421_=_C1561 ,C421_=_C1562 ,C421_=_C1563 ,C421_=_C1564 ,C421_=_C1566 ,\nC488_=_C1434 ,C488_=_C1898 ,C488_=_C2119 ,C488_=_C3082 ,C488_=_C3133 ,C488_=_C3477 ,\nC488_=_C3499 ,C488_=_C3687 ,C488_=_C3864 ,C488_=_C4007 ,C488_=_C4052 ,C488_=_C4071 ,\nC488_=_C4082 ,C488_=_C4092 ,C488_=_C4093 ,C514_=_C1130 ,C514_=_C1520 ,C514_=_C2094 ,\nC514_=_C2240 ,C514_=_C2336 ,C514_=_C2739 ,C514_=_C3021 ,C514_=_C3436 ,C514_=_C3472 ,\nC514_=_C3642 ,C514_=_C3681 ,C514_=_C3795 ,C514_=_C3818 ,C514_=_C3819 ,C514_=_C3821 ,\nC514_=_C3822 ,C514_=_C3823 ,C514_=_C3824 ,C514_=_C3825 ,C541_=_C1102 ,C541_=_C1537 ,\nC541_=_C1867 ,C541_=_C2236 ,C541_=_C2373 ,C541_=_C2461 ,C541_=_C2766 ,C541_=_C2942 ,\nC541_=_C3454 ,C541_=_C3611 ,C541_=_C3612 ,C541_=_C3613 ,C541_=_C3615 ,C541_=_C3616 ,\nC541_=_C3617 ,C541_=_C3619 ,C541_=_C3620 ,C541_=_C3621 ,C552_=_C566 ,C552_=_C570 ,\nC552_=_C737 ,C552_=_C1017 ,C552_=_C1019 ,C552_=_C1021 ,C552_=_C1022 ,C552_=_C1023 ,\nC552_=_C1026 ,C552_=_C1027 ,C552_=_C1028 ,C552_=_C1030 ,C552_=_C1031 ,C552_=_C1032 ,\nC552_=_C1033 ,C552_=_C1034 ,C552_=_C1036 ,C552_=_C1038 ,C552_=_C1039 ,C552_=_C1041 ,\nC566_=_C570 ,C566_=_C748 ,C566_=_C1078 ,C566_=_C1486 ,C566_=_C1931 ,C566_=_C2329 ,\nC566_=_C2732 ,C566_=_C3380 ,C566_=_C3383 ,C566_=_C3385 ,C566_=_C3388 ,C566_=_C3389 ,\nC566_=_C3391 ,C566_=_C3392 ,C566_=_C3393 ,C570_=_C756 ,C570_=_C849 ,C570_=_C1055 ,\nC570_=_C1082 ,C570_=_C1407 ,C570_=_C1496 ,C570_=_C1720 ,C570_=_C1871 ,C570_=_C1939 ,\nC570_=_C2582 ,C570_=_C3077 ,C570_=_C3495 ,C570_=_C3673 ,C570_=_C3851 ,C570_=_C3928 ,\nC570_=_C3929 ,C570_=_C3930 ,C570_=_C3932 ,C663_=_C913 ,C663_=_C958 ,C663_=_C1144 ,\nC663_=_C2304 ,C663_=_C2608 ,C663_=_C2609 ,C663_=_C2610 ,C663_=_C2611 ,C663_=_C2612 ,\nC663_=_C2613 ,C663_=_C2614 ,C663_=_C2615 ,C663_=_C2617 ,C663_=_C2621 ,C663_=_C2622 ,\nC663_=_C2624 ,C663_=_C2625 ,C680_=_C764 ,C680_=_C907 ,C680_=_C1277 ,C680_=_C1278 ,\nC680_=_C1279 ,C680_=_C1280 ,C680_=_C1281 ,C680_=_C1282 ,C680_=_C1284 ,C680_=_C1286 ,\nC680_=_C1288 ,C680_=_C1290 ,C680_=_C1291 ,C680_=_C1292 ,C680_=_C1294 ,C680_=_C1295 ,\nC680_=_C1296 ,C680_=_C1298 ,C680_=_C1300 ,C727_=_C730 ,C727_=_C1403 ,C727_=_C1736 ,\nC727_=_C1829 ,C727_=_C1935 ,C727_=_C2858 ,C727_=_C3090 ,C727_=_C3370 ,C727_=_C3470 ,\nC727_=_C3517 ,C727_=_C3542 ,C727_=_C3661 ,C727_=_C3679 ,C727_=_C3711 ,C727_=_C3712 ,\nC727_=_C3714 ,C727_=_C3715 ,C727_=_C3717 ,C727_=_C3719 ,C727_=_C3720 ,C727_=_C3721 ,\nC730_=_C1406 ,C730_=_C1938 ,C730_=_C3076 ,C730_=_C3093 ,C730_=_C3374 ,C730_=_C3474 ,\nC730_=_C3494 ,C730_=_C3546 ,C730_=_C3761 ,C730_=_C3897 ,C730_=_C3899 ,C730_=_C3900 ,\nC730_=_C3903 ,C730_=_C3904 ,C737_=_C748 ,C737_=_C756 ,C737_=_C1017 ,C737_=_C1019 ,\nC737_=_C1021 ,C737_=_C1022 ,C737_=_C1023 ,C737_=_C1026 ,C737_=_C1027 ,C737_=_C1028 ,\nC737_=_C1030 ,C737_=_C1031 ,C737_=_C1032 ,C737_=_C1033 ,C737_=_C1034 ,C737_=_C1036 ,\nC737_=_C1038 ,C737_=_C1039 ,C737_=_C1041 ,C748_=_C756 ,C748_=_C1078 ,C748_=_C1486 ,\nC748_=_C1931 ,C748_=_C2329 ,C748_=_C2732 ,C748_=_C3380 ,C748_=_C3383 ,C748_=_C3385 ,\nC748_=_C3388 ,C748_=_C3389 ,C748_=_C3391 ,C748_=_C3392 ,C748_=_C3393 ,C756_=_C849 ,\nC756_=_C1055 ,C756_=_C1082 ,C756_=_C1407 ,C756_=_C1496 ,C756_=_C1720 ,C756_=_C1871 ,\nC756_=_C1939 ,C756_=_C2582 ,C756_=_C3077 ,C756_=_C3495 ,C756_=_C3673 ,C756_=_C3851 ,\nC756_=_C3928 ,C756_=_C3929 ,C756_=_C3930 ,C756_=_C3932 ,C764_=_C907 ,C764_=_C1277 ,\nC764_=_C1278 ,C764_=_C1279 ,C764_=_C1280 ,C764_=_C1281 ,C764_=_C1282 ,C764_=_C1284 ,\nC764_=_C1286 ,C764_=_C1288 ,C764_=_C1290 ,C764_=_C1291 ,C764_=_C1292 ,C764_=_C1294 ,\nC764_=_C1295 ,C764_=_C1296 ,C764_=_C1298 ,C764_=_C1300 ,C849_=_C1055 ,C849_=_C1082 ,\nC849_=_C1407 ,C849_=_C1496 ,C849_=_C1720 ,C849_=_C1871 ,C849_=_C1939 ,C849_=_C2582 ,\nC849_=_C3077 ,C849_=_C3495 ,C849_=_C3673 ,C849_=_C3851 ,C849_=_C3928 ,C849_=_C3929 ,\nC849_=_C3930 ,C849_=_C3932 ,C885_=_C1373 ,C885_=_C1485 ,C885_=_C1643 ,C885_=_C1726 ,\nC885_=_C2244 ,C885_=_C2245 ,C885_=_C2246 ,C885_=_C2247 ,C885_=_C2248 ,C885_=_C2250 ,\nC885_=_C2251 ,C885_=_C2252 ,C885_=_C2253 ,C885_=_C2254 ,C885_=_C2256 ,C885_=_C2257 ,\nC885_=_C2258 ,C885_=_C2259 ,C885_=_C2260 ,C885_=_C2261 ,C885_=_C2262 ,C885_=_C2263 ,\nC907_=_C913 ,C907_=_C1277 ,C907_=_C1278 ,C907_=_C1279 ,C907_=_C1280 ,C907_=_C1281 ,\nC907_=_C1282 ,C907_=_C1284 ,C907_=_C1286 ,C907_=_C1288 ,C907_=_C1290 ,C907_=_C1291 ,\nC907_=_C1292 ,C907_=_C1294 ,C907_=_C1295 ,C907_=_C1296 ,C907_=_C1298 ,C907_=_C1300 ,\nC913_=_C958 ,C913_=_C1144 ,C913_=_C2304 ,C913_=_C2608 ,C913_=_C2609 ,C913_=_C2610 ,\nC913_=_C2611 ,C913_=_C2612 ,C913_=_C2613 ,C913_=_C2614 ,C913_=_C2615 ,C913_=_C2617 ,\nC913_=_C2621 ,C913_=_C2622 ,C913_=_C2624 ,C913_=_C2625 ,C958_=_C1144 ,C958_=_C2304 ,\nC958_=_C2608 ,C958_=_C2609 ,C958_=_C2610 ,C958_=_C2611 ,C958_=_C2612 ,C958_=_C2613 ,\nC958_=_C2614 ,C958_=_C2615 ,C958_=_C2617 ,C958_=_C2621 ,C958_=_C2622 ,C958_=_C2624 ,\nC958_=_C2625 ,C1017_=_C1019 ,C1017_=_C1021 ,C1017_=_C1022 ,C1017_=_C1023 ,C1017_=_C1026 ,\nC1017_=_C1027 ,C1017_=_C1028 ,C1017_=_C1030 ,C1017_=_C1031 ,C1017_=_C1032 ,C1017_=_C1033 ,\nC1017_=_C1034 ,C1017_=_C1036 ,C1017_=_C1038 ,C1017_=_C1039</w:t>
      </w:r>
    </w:p>
    <w:p>
      <w:pPr>
        <w:pStyle w:val="PreformattedText"/>
        <w:bidi w:val="0"/>
        <w:spacing w:before="0" w:after="0"/>
        <w:jc w:val="left"/>
        <w:rPr/>
      </w:pPr>
      <w:r>
        <w:rPr/>
        <w:t xml:space="preserve"> </w:t>
      </w:r>
      <w:r>
        <w:rPr/>
        <w:t>,C1017_=_C1041 ,C1017_=_C1078 ,\nC1017_=_C1082 ,C1019_=_C1021 ,C1019_=_C1022 ,C1019_=_C1023 ,C1019_=_C1026 ,C1019_=_C1027 ,\nC1019_=_C1028 ,C1019_=_C1030 ,C1019_=_C1031 ,C1019_=_C1032 ,C1019_=_C1033 ,C1019_=_C1034 ,\nC1019_=_C1036 ,C1019_=_C1038 ,C1019_=_C1039 ,C1019_=_C1041 ,C1019_=_C1485 ,C1019_=_C1486 ,\nC1019_=_C1496 ,C1021_=_C1022 ,C1021_=_C1023 ,C1021_=_C1026 ,C1021_=_C1027 ,C1021_=_C1028 ,\nC1021_=_C1030 ,C1021_=_C1031 ,C1021_=_C1032 ,C1021_=_C1033 ,C1021_=_C1034 ,C1021_=_C1036 ,\nC1021_=_C1038 ,C1021_=_C1039 ,C1021_=_C1041 ,C1021_=_C1931 ,C1021_=_C1935 ,C1021_=_C1938 ,\nC1021_=_C1939 ,C1022_=_C1023 ,C1022_=_C1026 ,C1022_=_C1027 ,C1022_=_C1028 ,C1022_=_C1030 ,\nC1022_=_C1031 ,C1022_=_C1032 ,C1022_=_C1033 ,C1022_=_C1034 ,C1022_=_C1036 ,C1022_=_C1038 ,\nC1022_=_C1039 ,C1022_=_C1041 ,C1022_=_C1277 ,C1023_=_C1026 ,C1023_=_C1027 ,C1023_=_C1028 ,\nC1023_=_C1030 ,C1023_=_C1031 ,C1023_=_C1032 ,C1023_=_C1033 ,C1023_=_C1034 ,C1023_=_C1036 ,\nC1023_=_C1038 ,C1023_=_C1039 ,C1023_=_C1041 ,C1023_=_C1278 ,C1026_=_C1027 ,C1026_=_C1028 ,\nC1026_=_C1030 ,C1026_=_C1031 ,C1026_=_C1032 ,C1026_=_C1033 ,C1026_=_C1034 ,C1026_=_C1036 ,\nC1026_=_C1038 ,C1026_=_C1039 ,C1026_=_C1041 ,C1026_=_C1286 ,C1026_=_C3454 ,C1026_=_C3463 ,\nC1027_=_C1028 ,C1027_=_C1030 ,C1027_=_C1031 ,C1027_=_C1032 ,C1027_=_C1033 ,C1027_=_C1034 ,\nC1027_=_C1036 ,C1027_=_C1038 ,C1027_=_C1039 ,C1027_=_C1041 ,C1027_=_C1552 ,C1027_=_C2613 ,\nC1027_=_C3470 ,C1027_=_C3472 ,C1027_=_C3474 ,C1027_=_C3475 ,C1027_=_C3477 ,C1028_=_C1030 ,\nC1028_=_C1031 ,C1028_=_C1032 ,C1028_=_C1033 ,C1028_=_C1034 ,C1028_=_C1036 ,C1028_=_C1038 ,\nC1028_=_C1039 ,C1028_=_C1041 ,C1028_=_C1554 ,C1028_=_C2615 ,C1028_=_C3679 ,C1028_=_C3681 ,\nC1028_=_C3683 ,C1028_=_C3687 ,C1030_=_C1031 ,C1030_=_C1032 ,C1030_=_C1033 ,C1030_=_C1034 ,\nC1030_=_C1036 ,C1030_=_C1038 ,C1030_=_C1039 ,C1030_=_C1041 ,C1030_=_C1290 ,C1031_=_C1032 ,\nC1031_=_C1033 ,C1031_=_C1034 ,C1031_=_C1036 ,C1031_=_C1038 ,C1031_=_C1039 ,C1031_=_C1041 ,\nC1031_=_C3385 ,C1031_=_C3851 ,C1032_=_C1033 ,C1032_=_C1034 ,C1032_=_C1036 ,C1032_=_C1038 ,\nC1032_=_C1039 ,C1032_=_C1041 ,C1032_=_C1559 ,C1032_=_C2617 ,C1032_=_C3818 ,C1032_=_C3861 ,\nC1032_=_C3864 ,C1033_=_C1034 ,C1033_=_C1036 ,C1033_=_C1038 ,C1033_=_C1039 ,C1033_=_C1041 ,\nC1033_=_C1291 ,C1033_=_C3872 ,C1034_=_C1036 ,C1034_=_C1038 ,C1034_=_C1039 ,C1034_=_C1041 ,\nC1034_=_C1292 ,C1036_=_C1038 ,C1036_=_C1039 ,C1036_=_C1041 ,C1036_=_C1294 ,C1036_=_C3615 ,\nC1038_=_C1039 ,C1038_=_C1041 ,C1038_=_C1563 ,C1038_=_C2621 ,C1038_=_C3715 ,C1038_=_C3823 ,\nC1038_=_C3959 ,C1038_=_C4052 ,C1039_=_C1041 ,C1039_=_C3392 ,C1039_=_C3930 ,C1041_=_C1300 ,\nC1055_=_C1082 ,C1055_=_C1407 ,C1055_=_C1496 ,C1055_=_C1720 ,C1055_=_C1871 ,C1055_=_C1939 ,\nC1055_=_C2582 ,C1055_=_C3077 ,C1055_=_C3495 ,C1055_=_C3673 ,C1055_=_C3851 ,C1055_=_C3928 ,\nC1055_=_C3929 ,C1055_=_C3930 ,C1055_=_C3932 ,C1078_=_C1082 ,C1078_=_C1486 ,C1078_=_C1931 ,\nC1078_=_C2329 ,C1078_=_C2732 ,C1078_=_C3380 ,C1078_=_C3383 ,C1078_=_C3385 ,C1078_=_C3388 ,\nC1078_=_C3389 ,C1078_=_C3391 ,C1078_=_C3392 ,C1078_=_C3393 ,C1082_=_C1407 ,C1082_=_C1496 ,\nC1082_=_C1720 ,C1082_=_C1871 ,C1082_=_C1939 ,C1082_=_C2582 ,C1082_=_C3077 ,C1082_=_C3495 ,\nC1082_=_C3673 ,C1082_=_C3851 ,C1082_=_C3928 ,C1082_=_C3929 ,C1082_=_C3930 ,C1082_=_C3932 ,\nC1102_=_C1110 ,C1102_=_C1537 ,C1102_=_C1867 ,C1102_=_C2236 ,C1102_=_C2373 ,C1102_=_C2461 ,\nC1102_=_C2766 ,C1102_=_C2942 ,C1102_=_C3454 ,C1102_=_C3611 ,C1102_=_C3612 ,C1102_=_C3613 ,\nC1102_=_C3615 ,C1102_=_C3616 ,C1102_=_C3617 ,C1102_=_C3619 ,C1102_=_C3620 ,C1102_=_C3621 ,\nC1110_=_C1342 ,C1110_=_C1703 ,C1110_=_C2101 ,C1110_=_C2724 ,C1110_=_C3052 ,C1110_=_C3112 ,\nC1110_=_C3179 ,C1110_=_C3236 ,C1110_=_C3775 ,C1110_=_C3814 ,C1110_=_C3942 ,C1110_=_C3997 ,\nC1110_=_C4022 ,C1110_=_C4028 ,C1110_=_C4034 ,C1110_=_C4037 ,C1110_=_C4081 ,C1110_=_C4090 ,\nC1130_=_C1520 ,C1130_=_C2094 ,C1130_=_C2240 ,C1130_=_C2336 ,C1130_=_C2739 ,C1130_=_C3021 ,\nC1130_=_C3436 ,C1130_=_C3472 ,C1130_=_C3642 ,C1130_=_C3681 ,C1130_=_C3795 ,C1130_=_C3818 ,\nC1130_=_C3819 ,C1130_=_C3821 ,C1130_=_C3822 ,C1130_=_C3823 ,C1130_=_C3824 ,C1130_=_C3825 ,\nC1144_=_C2304 ,C1144_=_C2608 ,C1144_=_C2609 ,C1144_=_C2610 ,C1144_=_C2611 ,C1144_=_C2612 ,\nC1144_=_C2613 ,C1144_=_C2614 ,C1144_=_C2615 ,C1144_=_C2617 ,C1144_=_C2621 ,C1144_=_C2622 ,\nC1144_=_C2624 ,C1144_=_C2625 ,C1166_=_C1208 ,C1166_=_C1546 ,C1166_=_C1548 ,C1166_=_C1549 ,\nC1166_=_C1551 ,C1166_=_C1552 ,C1166_=_C1553 ,C1166_=_C1554 ,C1166_=_C1555 ,C1166_=_C1556 ,\nC1166_=_C1557 ,C1166_=_C1559 ,C1166_=_C1561 ,C1166_=_C1562 ,C1166_=_C1563 ,C1166_=_C1564 ,\nC1166_=_C1566 ,C1208_=_C1546 ,C1208_=_C1548 ,C1208_=_C1549 ,C1208_=_C1551 ,C1208_=_C1552 ,\nC1208_=_C1553 ,C1208_=_C1554 ,C1208_=_C1555 ,C1208_=_C1556 ,C1208_=_C1557 ,C1208_=_C1559 ,\nC1208_=_C1561 ,C1208_=_C1562 ,C1208_=_C1563 ,C1208_=_C1564 ,C1208_=_C1566 ,C1277_=_C1278 ,\nC1277_=_C1279 ,C1277_=_C1280 ,C1277_=_C1281 ,C1277_=_C1282 ,C1277_=_C1284 ,C1277_=_C1286 ,\nC1277_=_C1288 ,C1277_=_C1290 ,C1277_=_C1291 ,C1277_=_C1292 ,C1277_=_C1294 ,C1277_=_C1295 ,\nC1277_=_C1296 ,C1277_=_C1298 ,C1277_=_C1300 ,C1278_=_C1279 ,C1278_=_C1280 ,C1278_=_C1281 ,\nC1278_=_C1282 ,C1278_=_C1284 ,C1278_=_C1286 ,C1278_=_C1288 ,C1278_=_C1290 ,C1278_=_C1291 ,\nC1278_=_C1292 ,C1278_=_C1294 ,C1278_=_C1295 ,C1278_=_C1296 ,C1278_=_C1298 ,C1278_=_C1300 ,\nC1279_=_C1280 ,C1279_=_C1281 ,C1279_=_C1282 ,C1279_=_C1284 ,C1279_=_C1286 ,C1279_=_C1288 ,\nC1279_=_C1290 ,C1279_=_C1291 ,C1279_=_C1292 ,C1279_=_C1294 ,C1279_=_C1295 ,C1279_=_C1296 ,\nC1279_=_C1298 ,C1279_=_C1300 ,C1280_=_C1281 ,C1280_=_C1282 ,C1280_=_C1284 ,C1280_=_C1286 ,\nC1280_=_C1288 ,C1280_=_C1290 ,C1280_=_C1291 ,C1280_=_C1292 ,C1280_=_C1294 ,C1280_=_C1295 ,\nC1280_=_C1296 ,C1280_=_C1298 ,C1280_=_C1300 ,C1281_=_C1282 ,C1281_=_C1284 ,C1281_=_C1286 ,\nC1281_=_C1288 ,C1281_=_C1290 ,C1281_=_C1291 ,C1281_=_C1292 ,C1281_=_C1294 ,C1281_=_C1295 ,\nC1281_=_C1296 ,C1281_=_C1298 ,C1281_=_C1300 ,C1281_=_C2797 ,C1282_=_C1284 ,C1282_=_C1286 ,\nC1282_=_C1288 ,C1282_=_C1290 ,C1282_=_C1291 ,C1282_=_C1292 ,C1282_=_C1294 ,C1282_=_C1295 ,\nC1282_=_C1296 ,C1282_=_C1298 ,C1282_=_C1300 ,C1284_=_C1286 ,C1284_=_C1288 ,C1284_=_C1290 ,\nC1284_=_C1291 ,C1284_=_C1292 ,C1284_=_C1294 ,C1284_=_C1295 ,C1284_=_C1296 ,C1284_=_C1298 ,\nC1284_=_C1300 ,C1286_=_C1288 ,C1286_=_C1290 ,C1286_=_C1291 ,C1286_=_C1292 ,C1286_=_C1294 ,\nC1286_=_C1295 ,C1286_=_C1296 ,C1286_=_C1298 ,C1286_=_C1300 ,C1286_=_C3454 ,C1286_=_C3463 ,\nC1288_=_C1290 ,C1288_=_C1291 ,C1288_=_C1292 ,C1288_=_C1294 ,C1288_=_C1295 ,C1288_=_C1296 ,\nC1288_=_C1298 ,C1288_=_C1300 ,C1288_=_C3661 ,C1290_=_C1291 ,C1290_=_C1292 ,C1290_=_C1294 ,\nC1290_=_C1295 ,C1290_=_C1296 ,C1290_=_C1298 ,C1290_=_C1300 ,C1291_=_C1292 ,C1291_=_C1294 ,\nC1291_=_C1295 ,C1291_=_C1296 ,C1291_=_C1298 ,C1291_=_C1300 ,C1291_=_C3872 ,C1292_=_C1294 ,\nC1292_=_C1295 ,C1292_=_C1296 ,C1292_=_C1298 ,C1292_=_C1300 ,C1294_=_C1295 ,C1294_=_C1296 ,\nC1294_=_C1298 ,C1294_=_C1300 ,C1294_=_C3615 ,C1295_=_C1296 ,C1295_=_C1298 ,C1295_=_C1300 ,\nC1295_=_C3958 ,C1296_=_C1298 ,C1296_=_C1300 ,C1296_=_C3158 ,C1296_=_C3389 ,C1296_=_C3617 ,\nC1296_=_C3714 ,C1296_=_C3897 ,C1296_=_C4019 ,C1296_=_C4022 ,C1298_=_C1300 ,C1298_=_C3161 ,\nC1298_=_C3393 ,C1298_=_C3621 ,C1298_=_C3717 ,C1298_=_C3900 ,C1298_=_C4056 ,C1298_=_C4081 ,\nC1298_=_C4082 ,C1342_=_C1703 ,C1342_=_C2101 ,C1342_=_C2724 ,C1342_=_C3052 ,C1342_=_C3112 ,\nC1342_=_C3179 ,C1342_=_C3236 ,C1342_=_C3775 ,C1342_=_C3814 ,C1342_=_C3942 ,C1342_=_C3997 ,\nC1342_=_C4022 ,C1342_=_C4028 ,C1342_=_C4034 ,C1342_=_C4037 ,C1342_=_C4081 ,C1342_=_C4090 ,\nC1373_=_C1485 ,C1373_=_C1643 ,C1373_=_C1726 ,C1373_=_C2244 ,C1373_=_C2245 ,C1373_=_C2246 ,\nC1373_=_C2247 ,C1373_=_C2248 ,C1373_=_C2250 ,C1373_=_C2251 ,C1373_=_C2252 ,C1373_=_C2253 ,\nC1373_=_C2254 ,C1373_=_C2256 ,C1373_=_C2257 ,C1373_=_C2258 ,C1373_=_C2259 ,C1373_=_C2260 ,\nC1373_=_C2261 ,C1373_=_C2262 ,C1373_=_C2263 ,C1403_=_C1406 ,C1403_=_C1407 ,C1403_=_C1736 ,\nC1403_=_C1829 ,C1403_=_C1935 ,C1403_=_C2858 ,C1403_=_C3090 ,C1403_=_C3370 ,C1403_=_C3470 ,\nC1403_=_C3517 ,C1403_=_C3542 ,C1403_=_C3661 ,C1403_=_C3679 ,C1403_=_C3711 ,C1403_=_C3712 ,\nC1403_=_C3714 ,C1403_=_C3715 ,C1403_=_C3717 ,C1403_=_C3719 ,C1403_=_C3720 ,C1403_=_C3721 ,\nC1406_=_C1407 ,C1406_=_C1938 ,C1406_=_C3076 ,C1406_=_C3093 ,C1406_=_C3374 ,C1406_=_C3474 ,\nC1406_=_C3494 ,C1406_=_C3546 ,C1406_=_C3761 ,C1406_=_C3897 ,C1406_=_C3899 ,C1406_=_C3900 ,\nC1406_=_C3903 ,C1406_=_C3904 ,C1407_=_C1496 ,C1407_=_C1720 ,C1407_=_C1871 ,C1407_=_C1939 ,\nC1407_=_C2582 ,C1407_=_C3077 ,C1407_=_C3495 ,C1407_=_C3673 ,C1407_=_C3851 ,C1407_=_C3928 ,\nC1407_=_C3929 ,C1407_=_C3930 ,C1407_=_C3932 ,C1434_=_C1898 ,C1434_=_C2119 ,C1434_=_C3082 ,\nC1434_=_C3133 ,C1434_=_C3477 ,C1434_=_C3499 ,C1434_=_C3687 ,C1434_=_C3864 ,C1434_=_C4007 ,\nC1434_=_C4052 ,C1434_=_C4071 ,C1434_=_C4082 ,C1434_=_C4092 ,C1434_=_C4093 ,C1485_=_C1486 ,\nC1485_=_C1496 ,C1485_=_C1643 ,C1485_=_C1726 ,C1485_=_C2244 ,C1485_=_C2245 ,C1485_=_C2246 ,\nC1485_=_C2247 ,C1485_=_C2248 ,C1485_=_C2250 ,C1485_=_C2251 ,C1485_=_C2252 ,C1485_=_C2253 ,\nC1485_=_C2254 ,C1485_=_C2256 ,C1485_=_C2257 ,C1485_=_C2258 ,C1485_=_C2259 ,C1485_=_C2260 ,\nC1485_=_C2261 ,C1485_=_C2262 ,C1485_=_C2263 ,C1486_=_C1496 ,C1486_=_C1931 ,C1486_=_C2329 ,\nC1486_=_C2732 ,C1486_=_C3380 ,C1486_=_C3383 ,C1486_=_C3385 ,C1486_=_C3388 ,C1486_=_C3389 ,\nC1486_=_C3391 ,C1486_=_C3392 ,C1486_=_C3393 ,C1496_=_C1720 ,C1496_=_C1871 ,C1496_=_C1939 ,\nC1496_=_C2582 ,C1496_=_C3077 ,C1496_=_C3495 ,C1496_=_C3673 ,C1496_=_C3851 ,C1496_=_C3928 ,\nC1496_=_C3929 ,C1496_=_C3930 ,C1496_=_C3932 ,C1520_=_C2094 ,C1520_=_C2240 ,C1520_=_C2336 ,\nC1520_=_C2739 ,C1520_=_C3021 ,C1520_=_C3436 ,C1520_=_C3472 ,C1520_=_C3642 ,C1520_=_C3681 ,\nC1520_=_C3795 ,C1520_=_C3818 ,C1520_=_C3819 ,C1520_=_C3821 ,C1520_=_C3822 ,C1520_=_C3823 ,\nC1520_=_C3824 ,C1520_=_C3825 ,C1537_=_C1867 ,C1537_=_C2236 ,C1537_=_C2373 ,C1537_=_C2461 ,\nC1537_=_C2766 ,C1537_=_C2942 ,C1537_=_C3454 ,C1537_=_C3611 ,C1537_=_C3612 ,C1537_=_C3613 ,\nC1537_=_C3615 ,C1537_=_C3616</w:t>
      </w:r>
    </w:p>
    <w:p>
      <w:pPr>
        <w:pStyle w:val="PreformattedText"/>
        <w:bidi w:val="0"/>
        <w:spacing w:before="0" w:after="0"/>
        <w:jc w:val="left"/>
        <w:rPr/>
      </w:pPr>
      <w:r>
        <w:rPr/>
        <w:t xml:space="preserve"> </w:t>
      </w:r>
      <w:r>
        <w:rPr/>
        <w:t>,C1537_=_C3617 ,C1537_=_C3619 ,C1537_=_C3620 ,C1537_=_C3621 ,\nC1546_=_C1548 ,C1546_=_C1549 ,C1546_=_C1551 ,C1546_=_C1552 ,C1546_=_C1553 ,C1546_=_C1554 ,\nC1546_=_C1555 ,C1546_=_C1556 ,C1546_=_C1557 ,C1546_=_C1559 ,C1546_=_C1561 ,C1546_=_C1562 ,\nC1546_=_C1563 ,C1546_=_C1564 ,C1546_=_C1566 ,C1546_=_C2244 ,C1546_=_C2327 ,C1546_=_C2329 ,\nC1546_=_C2336 ,C1548_=_C1549 ,C1548_=_C1551 ,C1548_=_C1552 ,C1548_=_C1553 ,C1548_=_C1554 ,\nC1548_=_C1555 ,C1548_=_C1556 ,C1548_=_C1557 ,C1548_=_C1559 ,C1548_=_C1561 ,C1548_=_C1562 ,\nC1548_=_C1563 ,C1548_=_C1564 ,C1548_=_C1566 ,C1548_=_C2246 ,C1548_=_C2732 ,C1548_=_C2739 ,\nC1548_=_C2741 ,C1549_=_C1551 ,C1549_=_C1552 ,C1549_=_C1553 ,C1549_=_C1554 ,C1549_=_C1555 ,\nC1549_=_C1556 ,C1549_=_C1557 ,C1549_=_C1559 ,C1549_=_C1561 ,C1549_=_C1562 ,C1549_=_C1563 ,\nC1549_=_C1564 ,C1549_=_C1566 ,C1551_=_C1552 ,C1551_=_C1553 ,C1551_=_C1554 ,C1551_=_C1555 ,\nC1551_=_C1556 ,C1551_=_C1557 ,C1551_=_C1559 ,C1551_=_C1561 ,C1551_=_C1562 ,C1551_=_C1563 ,\nC1551_=_C1564 ,C1551_=_C1566 ,C1551_=_C2251 ,C1551_=_C3380 ,C1551_=_C3436 ,C1552_=_C1553 ,\nC1552_=_C1554 ,C1552_=_C1555 ,C1552_=_C1556 ,C1552_=_C1557 ,C1552_=_C1559 ,C1552_=_C1561 ,\nC1552_=_C1562 ,C1552_=_C1563 ,C1552_=_C1564 ,C1552_=_C1566 ,C1552_=_C2613 ,C1552_=_C3470 ,\nC1552_=_C3472 ,C1552_=_C3474 ,C1552_=_C3475 ,C1552_=_C3477 ,C1553_=_C1554 ,C1553_=_C1555 ,\nC1553_=_C1556 ,C1553_=_C1557 ,C1553_=_C1559 ,C1553_=_C1561 ,C1553_=_C1562 ,C1553_=_C1563 ,\nC1553_=_C1564 ,C1553_=_C1566 ,C1554_=_C1555 ,C1554_=_C1556 ,C1554_=_C1557 ,C1554_=_C1559 ,\nC1554_=_C1561 ,C1554_=_C1562 ,C1554_=_C1563 ,C1554_=_C1564 ,C1554_=_C1566 ,C1554_=_C2615 ,\nC1554_=_C3679 ,C1554_=_C3681 ,C1554_=_C3683 ,C1554_=_C3687 ,C1555_=_C1556 ,C1555_=_C1557 ,\nC1555_=_C1559 ,C1555_=_C1561 ,C1555_=_C1562 ,C1555_=_C1563 ,C1555_=_C1564 ,C1555_=_C1566 ,\nC1556_=_C1557 ,C1556_=_C1559 ,C1556_=_C1561 ,C1556_=_C1562 ,C1556_=_C1563 ,C1556_=_C1564 ,\nC1556_=_C1566 ,C1557_=_C1559 ,C1557_=_C1561 ,C1557_=_C1562 ,C1557_=_C1563 ,C1557_=_C1564 ,\nC1557_=_C1566 ,C1557_=_C2253 ,C1557_=_C3383 ,C1557_=_C3795 ,C1559_=_C1561 ,C1559_=_C1562 ,\nC1559_=_C1563 ,C1559_=_C1564 ,C1559_=_C1566 ,C1559_=_C2617 ,C1559_=_C3818 ,C1559_=_C3861 ,\nC1559_=_C3864 ,C1561_=_C1562 ,C1561_=_C1563 ,C1561_=_C1564 ,C1561_=_C1566 ,C1562_=_C1563 ,\nC1562_=_C1564 ,C1562_=_C1566 ,C1562_=_C2257 ,C1562_=_C3388 ,C1562_=_C3821 ,C1563_=_C1564 ,\nC1563_=_C1566 ,C1563_=_C2621 ,C1563_=_C3715 ,C1563_=_C3823 ,C1563_=_C3959 ,C1563_=_C4052 ,\nC1564_=_C1566 ,C1564_=_C2260 ,C1564_=_C3391 ,C1564_=_C3824 ,C1566_=_C3164 ,C1566_=_C3719 ,\nC1643_=_C1726 ,C1643_=_C2244 ,C1643_=_C2245 ,C1643_=_C2246 ,C1643_=_C2247 ,C1643_=_C2248 ,\nC1643_=_C2250 ,C1643_=_C2251 ,C1643_=_C2252 ,C1643_=_C2253 ,C1643_=_C2254 ,C1643_=_C2256 ,\nC1643_=_C2257 ,C1643_=_C2258 ,C1643_=_C2259 ,C1643_=_C2260 ,C1643_=_C2261 ,C1643_=_C2262 ,\nC1643_=_C2263 ,C1703_=_C2101 ,C1703_=_C2724 ,C1703_=_C3052 ,C1703_=_C3112 ,C1703_=_C3179 ,\nC1703_=_C3236 ,C1703_=_C3775 ,C1703_=_C3814 ,C1703_=_C3942 ,C1703_=_C3997 ,C1703_=_C4022 ,\nC1703_=_C4028 ,C1703_=_C4034 ,C1703_=_C4037 ,C1703_=_C4081 ,C1703_=_C4090 ,C1720_=_C1871 ,\nC1720_=_C1939 ,C1720_=_C2582 ,C1720_=_C3077 ,C1720_=_C3495 ,C1720_=_C3673 ,C1720_=_C3851 ,\nC1720_=_C3928 ,C1720_=_C3929 ,C1720_=_C3930 ,C1720_=_C3932 ,C1726_=_C1736 ,C1726_=_C2244 ,\nC1726_=_C2245 ,C1726_=_C2246 ,C1726_=_C2247 ,C1726_=_C2248 ,C1726_=_C2250 ,C1726_=_C2251 ,\nC1726_=_C2252 ,C1726_=_C2253 ,C1726_=_C2254 ,C1726_=_C2256 ,C1726_=_C2257 ,C1726_=_C2258 ,\nC1726_=_C2259 ,C1726_=_C2260 ,C1726_=_C2261 ,C1726_=_C2262 ,C1726_=_C2263 ,C1736_=_C1829 ,\nC1736_=_C1935 ,C1736_=_C2858 ,C1736_=_C3090 ,C1736_=_C3370 ,C1736_=_C3470 ,C1736_=_C3517 ,\nC1736_=_C3542 ,C1736_=_C3661 ,C1736_=_C3679 ,C1736_=_C3711 ,C1736_=_C3712 ,C1736_=_C3714 ,\nC1736_=_C3715 ,C1736_=_C3717 ,C1736_=_C3719 ,C1736_=_C3720 ,C1736_=_C3721 ,C1829_=_C1935 ,\nC1829_=_C2858 ,C1829_=_C3090 ,C1829_=_C3370 ,C1829_=_C3470 ,C1829_=_C3517 ,C1829_=_C3542 ,\nC1829_=_C3661 ,C1829_=_C3679 ,C1829_=_C3711 ,C1829_=_C3712 ,C1829_=_C3714 ,C1829_=_C3715 ,\nC1829_=_C3717 ,C1829_=_C3719 ,C1829_=_C3720 ,C1829_=_C3721 ,C1867_=_C1871 ,C1867_=_C1873 ,\nC1867_=_C2236 ,C1867_=_C2373 ,C1867_=_C2461 ,C1867_=_C2766 ,C1867_=_C2942 ,C1867_=_C3454 ,\nC1867_=_C3611 ,C1867_=_C3612 ,C1867_=_C3613 ,C1867_=_C3615 ,C1867_=_C3616 ,C1867_=_C3617 ,\nC1867_=_C3619 ,C1867_=_C3620 ,C1867_=_C3621 ,C1871_=_C1873 ,C1871_=_C1939 ,C1871_=_C2582 ,\nC1871_=_C3077 ,C1871_=_C3495 ,C1871_=_C3673 ,C1871_=_C3851 ,C1871_=_C3928 ,C1871_=_C3929 ,\nC1871_=_C3930 ,C1871_=_C3932 ,C1873_=_C2880 ,C1873_=_C3078 ,C1873_=_C3317 ,C1873_=_C3475 ,\nC1873_=_C3496 ,C1873_=_C3507 ,C1873_=_C3561 ,C1873_=_C3683 ,C1873_=_C3861 ,C1873_=_C3872 ,\nC1873_=_C3918 ,C1873_=_C3958 ,C1873_=_C3959 ,C1873_=_C3960 ,C1873_=_C3961 ,C1873_=_C3963 ,\nC1898_=_C2119 ,C1898_=_C3082 ,C1898_=_C3133 ,C1898_=_C3477 ,C1898_=_C3499 ,C1898_=_C3687 ,\nC1898_=_C3864 ,C1898_=_C4007 ,C1898_=_C4052 ,C1898_=_C4071 ,C1898_=_C4082 ,C1898_=_C4092 ,\nC1898_=_C4093 ,C1921_=_C2359 ,C1921_=_C2500 ,C1921_=_C2550 ,C1921_=_C2703 ,C1921_=_C2741 ,\nC1921_=_C2933 ,C1921_=_C2997 ,C1921_=_C3024 ,C1921_=_C3110 ,C1921_=_C3424 ,C1921_=_C3463 ,\nC1921_=_C3675 ,C1921_=_C4005 ,C1921_=_C4019 ,C1921_=_C4056 ,C1921_=_C4057 ,C1921_=_C4059 ,\nC1921_=_C4060 ,C1921_=_C4061 ,C1921_=_C4062 ,C1931_=_C1935 ,C1931_=_C1938 ,C1931_=_C1939 ,\nC1931_=_C2329 ,C1931_=_C2732 ,C1931_=_C3380 ,C1931_=_C3383 ,C1931_=_C3385 ,C1931_=_C3388 ,\nC1931_=_C3389 ,C1931_=_C3391 ,C1931_=_C3392 ,C1931_=_C3393 ,C1935_=_C1938 ,C1935_=_C1939 ,\nC1935_=_C2858 ,C1935_=_C3090 ,C1935_=_C3370 ,C1935_=_C3470 ,C1935_=_C3517 ,C1935_=_C3542 ,\nC1935_=_C3661 ,C1935_=_C3679 ,C1935_=_C3711 ,C1935_=_C3712 ,C1935_=_C3714 ,C1935_=_C3715 ,\nC1935_=_C3717 ,C1935_=_C3719 ,C1935_=_C3720 ,C1935_=_C3721 ,C1938_=_C1939 ,C1938_=_C3076 ,\nC1938_=_C3093 ,C1938_=_C3374 ,C1938_=_C3474 ,C1938_=_C3494 ,C1938_=_C3546 ,C1938_=_C3761 ,\nC1938_=_C3897 ,C1938_=_C3899 ,C1938_=_C3900 ,C1938_=_C3903 ,C1938_=_C3904 ,C1939_=_C2582 ,\nC1939_=_C3077 ,C1939_=_C3495 ,C1939_=_C3673 ,C1939_=_C3851 ,C1939_=_C3928 ,C1939_=_C3929 ,\nC1939_=_C3930 ,C1939_=_C3932 ,C1951_=_C2018 ,C1951_=_C2272 ,C1951_=_C2327 ,C1951_=_C2457 ,\nC1951_=_C2747 ,C1951_=_C2797 ,C1951_=_C2850 ,C1951_=_C3115 ,C1951_=_C3149 ,C1951_=_C3150 ,\nC1951_=_C3152 ,C1951_=_C3155 ,C1951_=_C3156 ,C1951_=_C3158 ,C1951_=_C3159 ,C1951_=_C3161 ,\nC1951_=_C3163 ,C1951_=_C3164 ,C1951_=_C3165 ,C1951_=_C3166 ,C1951_=_C3167 ,C2018_=_C2272 ,\nC2018_=_C2327 ,C2018_=_C2457 ,C2018_=_C2747 ,C2018_=_C2797 ,C2018_=_C2850 ,C2018_=_C3115 ,\nC2018_=_C3149 ,C2018_=_C3150 ,C2018_=_C3152 ,C2018_=_C3155 ,C2018_=_C3156 ,C2018_=_C3158 ,\nC2018_=_C3159 ,C2018_=_C3161 ,C2018_=_C3163 ,C2018_=_C3164 ,C2018_=_C3165 ,C2018_=_C3166 ,\nC2018_=_C3167 ,C2094_=_C2101 ,C2094_=_C2240 ,C2094_=_C2336 ,C2094_=_C2739 ,C2094_=_C3021 ,\nC2094_=_C3436 ,C2094_=_C3472 ,C2094_=_C3642 ,C2094_=_C3681 ,C2094_=_C3795 ,C2094_=_C3818 ,\nC2094_=_C3819 ,C2094_=_C3821 ,C2094_=_C3822 ,C2094_=_C3823 ,C2094_=_C3824 ,C2094_=_C3825 ,\nC2101_=_C2724 ,C2101_=_C3052 ,C2101_=_C3112 ,C2101_=_C3179 ,C2101_=_C3236 ,C2101_=_C3775 ,\nC2101_=_C3814 ,C2101_=_C3942 ,C2101_=_C3997 ,C2101_=_C4022 ,C2101_=_C4028 ,C2101_=_C4034 ,\nC2101_=_C4037 ,C2101_=_C4081 ,C2101_=_C4090 ,C2119_=_C3082 ,C2119_=_C3133 ,C2119_=_C3477 ,\nC2119_=_C3499 ,C2119_=_C3687 ,C2119_=_C3864 ,C2119_=_C4007 ,C2119_=_C4052 ,C2119_=_C4071 ,\nC2119_=_C4082 ,C2119_=_C4092 ,C2119_=_C4093 ,C2236_=_C2240 ,C2236_=_C2373 ,C2236_=_C2461 ,\nC2236_=_C2766 ,C2236_=_C2942 ,C2236_=_C3454 ,C2236_=_C3611 ,C2236_=_C3612 ,C2236_=_C3613 ,\nC2236_=_C3615 ,C2236_=_C3616 ,C2236_=_C3617 ,C2236_=_C3619 ,C2236_=_C3620 ,C2236_=_C3621 ,\nC2240_=_C2336 ,C2240_=_C2739 ,C2240_=_C3021 ,C2240_=_C3436 ,C2240_=_C3472 ,C2240_=_C3642 ,\nC2240_=_C3681 ,C2240_=_C3795 ,C2240_=_C3818 ,C2240_=_C3819 ,C2240_=_C3821 ,C2240_=_C3822 ,\nC2240_=_C3823 ,C2240_=_C3824 ,C2240_=_C3825 ,C2244_=_C2245 ,C2244_=_C2246 ,C2244_=_C2247 ,\nC2244_=_C2248 ,C2244_=_C2250 ,C2244_=_C2251 ,C2244_=_C2252 ,C2244_=_C2253 ,C2244_=_C2254 ,\nC2244_=_C2256 ,C2244_=_C2257 ,C2244_=_C2258 ,C2244_=_C2259 ,C2244_=_C2260 ,C2244_=_C2261 ,\nC2244_=_C2262 ,C2244_=_C2263 ,C2244_=_C2327 ,C2244_=_C2329 ,C2244_=_C2336 ,C2245_=_C2246 ,\nC2245_=_C2247 ,C2245_=_C2248 ,C2245_=_C2250 ,C2245_=_C2251 ,C2245_=_C2252 ,C2245_=_C2253 ,\nC2245_=_C2254 ,C2245_=_C2256 ,C2245_=_C2257 ,C2245_=_C2258 ,C2245_=_C2259 ,C2245_=_C2260 ,\nC2245_=_C2261 ,C2245_=_C2262 ,C2245_=_C2263 ,C2246_=_C2247 ,C2246_=_C2248 ,C2246_=_C2250 ,\nC2246_=_C2251 ,C2246_=_C2252 ,C2246_=_C2253 ,C2246_=_C2254 ,C2246_=_C2256 ,C2246_=_C2257 ,\nC2246_=_C2258 ,C2246_=_C2259 ,C2246_=_C2260 ,C2246_=_C2261 ,C2246_=_C2262 ,C2246_=_C2263 ,\nC2246_=_C2732 ,C2246_=_C2739 ,C2246_=_C2741 ,C2247_=_C2248 ,C2247_=_C2250 ,C2247_=_C2251 ,\nC2247_=_C2252 ,C2247_=_C2253 ,C2247_=_C2254 ,C2247_=_C2256 ,C2247_=_C2257 ,C2247_=_C2258 ,\nC2247_=_C2259 ,C2247_=_C2260 ,C2247_=_C2261 ,C2247_=_C2262 ,C2247_=_C2263 ,C2248_=_C2250 ,\nC2248_=_C2251 ,C2248_=_C2252 ,C2248_=_C2253 ,C2248_=_C2254 ,C2248_=_C2256 ,C2248_=_C2257 ,\nC2248_=_C2258 ,C2248_=_C2259 ,C2248_=_C2260 ,C2248_=_C2261 ,C2248_=_C2262 ,C2248_=_C2263 ,\nC2248_=_C3149 ,C2250_=_C2251 ,C2250_=_C2252 ,C2250_=_C2253 ,C2250_=_C2254 ,C2250_=_C2256 ,\nC2250_=_C2257 ,C2250_=_C2258 ,C2250_=_C2259 ,C2250_=_C2260 ,C2250_=_C2261 ,C2250_=_C2262 ,\nC2250_=_C2263 ,C2250_=_C3424 ,C2251_=_C2252 ,C2251_=_C2253 ,C2251_=_C2254 ,C2251_=_C2256 ,\nC2251_=_C2257 ,C2251_=_C2258 ,C2251_=_C2259 ,C2251_=_C2260 ,C2251_=_C2261 ,C2251_=_C2262 ,\nC2251_=_C2263 ,C2251_=_C3380 ,C2251_=_C3436 ,C2252_=_C2253 ,C2252_=_C2254 ,C2252_=_C2256 ,\nC2252_=_C2257 ,C2252_=_C2258 ,C2252_=_C2259 ,C2252_=_C2260 ,C2252_=_C2261 ,C2252_=_C2262 ,\nC2252_=_C2263 ,C2253_=_C2254 ,C2253_=_C2256 ,C2253_=_C2257 ,C2253_=_C2258 ,C2253_=_C2259 ,\nC2253_=_C2260 ,C2253_=_C2261 ,C2253_=_C2262 ,C2253_=_C2263 ,C2253_=_C3383 ,C2253_=_C3795 ,\nC2254_=_C2256 ,C2254_=_C2257 ,C2254_=_C2258 ,C2254_=_C2259 ,C2254_=_C2260 ,C2254_=_C2261</w:t>
      </w:r>
    </w:p>
    <w:p>
      <w:pPr>
        <w:pStyle w:val="PreformattedText"/>
        <w:bidi w:val="0"/>
        <w:spacing w:before="0" w:after="0"/>
        <w:jc w:val="left"/>
        <w:rPr/>
      </w:pPr>
      <w:r>
        <w:rPr/>
        <w:t xml:space="preserve"> </w:t>
      </w:r>
      <w:r>
        <w:rPr/>
        <w:t>,\nC2254_=_C2262 ,C2254_=_C2263 ,C2254_=_C3814 ,C2256_=_C2257 ,C2256_=_C2258 ,C2256_=_C2259 ,\nC2256_=_C2260 ,C2256_=_C2261 ,C2256_=_C2262 ,C2256_=_C2263 ,C2257_=_C2258 ,C2257_=_C2259 ,\nC2257_=_C2260 ,C2257_=_C2261 ,C2257_=_C2262 ,C2257_=_C2263 ,C2257_=_C3388 ,C2257_=_C3821 ,\nC2258_=_C2259 ,C2258_=_C2260 ,C2258_=_C2261 ,C2258_=_C2262 ,C2258_=_C2263 ,C2259_=_C2260 ,\nC2259_=_C2261 ,C2259_=_C2262 ,C2259_=_C2263 ,C2260_=_C2261 ,C2260_=_C2262 ,C2260_=_C2263 ,\nC2260_=_C3391 ,C2260_=_C3824 ,C2261_=_C2262 ,C2261_=_C2263 ,C2261_=_C4057 ,C2262_=_C2263 ,\nC2262_=_C3961 ,C2272_=_C2327 ,C2272_=_C2457 ,C2272_=_C2747 ,C2272_=_C2797 ,C2272_=_C2850 ,\nC2272_=_C3115 ,C2272_=_C3149 ,C2272_=_C3150 ,C2272_=_C3152 ,C2272_=_C3155 ,C2272_=_C3156 ,\nC2272_=_C3158 ,C2272_=_C3159 ,C2272_=_C3161 ,C2272_=_C3163 ,C2272_=_C3164 ,C2272_=_C3165 ,\nC2272_=_C3166 ,C2272_=_C3167 ,C2304_=_C2608 ,C2304_=_C2609 ,C2304_=_C2610 ,C2304_=_C2611 ,\nC2304_=_C2612 ,C2304_=_C2613 ,C2304_=_C2614 ,C2304_=_C2615 ,C2304_=_C2617 ,C2304_=_C2621 ,\nC2304_=_C2622 ,C2304_=_C2624 ,C2304_=_C2625 ,C2327_=_C2329 ,C2327_=_C2336 ,C2327_=_C2457 ,\nC2327_=_C2747 ,C2327_=_C2797 ,C2327_=_C2850 ,C2327_=_C3115 ,C2327_=_C3149 ,C2327_=_C3150 ,\nC2327_=_C3152 ,C2327_=_C3155 ,C2327_=_C3156 ,C2327_=_C3158 ,C2327_=_C3159 ,C2327_=_C3161 ,\nC2327_=_C3163 ,C2327_=_C3164 ,C2327_=_C3165 ,C2327_=_C3166 ,C2327_=_C3167 ,C2329_=_C2336 ,\nC2329_=_C2732 ,C2329_=_C3380 ,C2329_=_C3383 ,C2329_=_C3385 ,C2329_=_C3388 ,C2329_=_C3389 ,\nC2329_=_C3391 ,C2329_=_C3392 ,C2329_=_C3393 ,C2336_=_C2739 ,C2336_=_C3021 ,C2336_=_C3436 ,\nC2336_=_C3472 ,C2336_=_C3642 ,C2336_=_C3681 ,C2336_=_C3795 ,C2336_=_C3818 ,C2336_=_C3819 ,\nC2336_=_C3821 ,C2336_=_C3822 ,C2336_=_C3823 ,C2336_=_C3824 ,C2336_=_C3825 ,C2359_=_C2500 ,\nC2359_=_C2550 ,C2359_=_C2703 ,C2359_=_C2741 ,C2359_=_C2933 ,C2359_=_C2997 ,C2359_=_C3024 ,\nC2359_=_C3110 ,C2359_=_C3424 ,C2359_=_C3463 ,C2359_=_C3675 ,C2359_=_C4005 ,C2359_=_C4019 ,\nC2359_=_C4056 ,C2359_=_C4057 ,C2359_=_C4059 ,C2359_=_C4060 ,C2359_=_C4061 ,C2359_=_C4062 ,\nC2373_=_C2461 ,C2373_=_C2766 ,C2373_=_C2942 ,C2373_=_C3454 ,C2373_=_C3611 ,C2373_=_C3612 ,\nC2373_=_C3613 ,C2373_=_C3615 ,C2373_=_C3616 ,C2373_=_C3617 ,C2373_=_C3619 ,C2373_=_C3620 ,\nC2373_=_C3621 ,C2457_=_C2461 ,C2457_=_C2747 ,C2457_=_C2797 ,C2457_=_C2850 ,C2457_=_C3115 ,\nC2457_=_C3149 ,C2457_=_C3150 ,C2457_=_C3152 ,C2457_=_C3155 ,C2457_=_C3156 ,C2457_=_C3158 ,\nC2457_=_C3159 ,C2457_=_C3161 ,C2457_=_C3163 ,C2457_=_C3164 ,C2457_=_C3165 ,C2457_=_C3166 ,\nC2457_=_C3167 ,C2461_=_C2766 ,C2461_=_C2942 ,C2461_=_C3454 ,C2461_=_C3611 ,C2461_=_C3612 ,\nC2461_=_C3613 ,C2461_=_C3615 ,C2461_=_C3616 ,C2461_=_C3617 ,C2461_=_C3619 ,C2461_=_C3620 ,\nC2461_=_C3621 ,C2500_=_C2550 ,C2500_=_C2703 ,C2500_=_C2741 ,C2500_=_C2933 ,C2500_=_C2997 ,\nC2500_=_C3024 ,C2500_=_C3110 ,C2500_=_C3424 ,C2500_=_C3463 ,C2500_=_C3675 ,C2500_=_C4005 ,\nC2500_=_C4019 ,C2500_=_C4056 ,C2500_=_C4057 ,C2500_=_C4059 ,C2500_=_C4060 ,C2500_=_C4061 ,\nC2500_=_C4062 ,C2550_=_C2703 ,C2550_=_C2741 ,C2550_=_C2933 ,C2550_=_C2997 ,C2550_=_C3024 ,\nC2550_=_C3110 ,C2550_=_C3424 ,C2550_=_C3463 ,C2550_=_C3675 ,C2550_=_C4005 ,C2550_=_C4019 ,\nC2550_=_C4056 ,C2550_=_C4057 ,C2550_=_C4059 ,C2550_=_C4060 ,C2550_=_C4061 ,C2550_=_C4062 ,\nC2582_=_C3077 ,C2582_=_C3495 ,C2582_=_C3673 ,C2582_=_C3851 ,C2582_=_C3928 ,C2582_=_C3929 ,\nC2582_=_C3930 ,C2582_=_C3932 ,C2608_=_C2609 ,C2608_=_C2610 ,C2608_=_C2611 ,C2608_=_C2612 ,\nC2608_=_C2613 ,C2608_=_C2614 ,C2608_=_C2615 ,C2608_=_C2617 ,C2608_=_C2621 ,C2608_=_C2622 ,\nC2608_=_C2624 ,C2608_=_C2625 ,C2609_=_C2610 ,C2609_=_C2611 ,C2609_=_C2612 ,C2609_=_C2613 ,\nC2609_=_C2614 ,C2609_=_C2615 ,C2609_=_C2617 ,C2609_=_C2621 ,C2609_=_C2622 ,C2609_=_C2624 ,\nC2609_=_C2625 ,C2609_=_C3076 ,C2609_=_C3077 ,C2609_=_C3078 ,C2609_=_C3082 ,C2610_=_C2611 ,\nC2610_=_C2612 ,C2610_=_C2613 ,C2610_=_C2614 ,C2610_=_C2615 ,C2610_=_C2617 ,C2610_=_C2621 ,\nC2610_=_C2622 ,C2610_=_C2624 ,C2610_=_C2625 ,C2610_=_C3133 ,C2611_=_C2612 ,C2611_=_C2613 ,\nC2611_=_C2614 ,C2611_=_C2615 ,C2611_=_C2617 ,C2611_=_C2621 ,C2611_=_C2622 ,C2611_=_C2624 ,\nC2611_=_C2625 ,C2612_=_C2613 ,C2612_=_C2614 ,C2612_=_C2615 ,C2612_=_C2617 ,C2612_=_C2621 ,\nC2612_=_C2622 ,C2612_=_C2624 ,C2612_=_C2625 ,C2613_=_C2614 ,C2613_=_C2615 ,C2613_=_C2617 ,\nC2613_=_C2621 ,C2613_=_C2622 ,C2613_=_C2624 ,C2613_=_C2625 ,C2613_=_C3470 ,C2613_=_C3472 ,\nC2613_=_C3474 ,C2613_=_C3475 ,C2613_=_C3477 ,C2614_=_C2615 ,C2614_=_C2617 ,C2614_=_C2621 ,\nC2614_=_C2622 ,C2614_=_C2624 ,C2614_=_C2625 ,C2614_=_C3494 ,C2614_=_C3495 ,C2614_=_C3496 ,\nC2614_=_C3499 ,C2615_=_C2617 ,C2615_=_C2621 ,C2615_=_C2622 ,C2615_=_C2624 ,C2615_=_C2625 ,\nC2615_=_C3679 ,C2615_=_C3681 ,C2615_=_C3683 ,C2615_=_C3687 ,C2617_=_C2621 ,C2617_=_C2622 ,\nC2617_=_C2624 ,C2617_=_C2625 ,C2617_=_C3818 ,C2617_=_C3861 ,C2617_=_C3864 ,C2621_=_C2622 ,\nC2621_=_C2624 ,C2621_=_C2625 ,C2621_=_C3715 ,C2621_=_C3823 ,C2621_=_C3959 ,C2621_=_C4052 ,\nC2622_=_C2624 ,C2622_=_C2625 ,C2622_=_C3620 ,C2622_=_C3899 ,C2622_=_C3929 ,C2622_=_C3960 ,\nC2622_=_C4071 ,C2624_=_C2625 ,C2624_=_C3720 ,C2624_=_C3903 ,C2625_=_C3904 ,C2625_=_C3932 ,\nC2625_=_C3963 ,C2625_=_C4062 ,C2625_=_C4092 ,C2703_=_C2741 ,C2703_=_C2933 ,C2703_=_C2997 ,\nC2703_=_C3024 ,C2703_=_C3110 ,C2703_=_C3424 ,C2703_=_C3463 ,C2703_=_C3675 ,C2703_=_C4005 ,\nC2703_=_C4019 ,C2703_=_C4056 ,C2703_=_C4057 ,C2703_=_C4059 ,C2703_=_C4060 ,C2703_=_C4061 ,\nC2703_=_C4062 ,C2724_=_C3052 ,C2724_=_C3112 ,C2724_=_C3179 ,C2724_=_C3236 ,C2724_=_C3775 ,\nC2724_=_C3814 ,C2724_=_C3942 ,C2724_=_C3997 ,C2724_=_C4022 ,C2724_=_C4028 ,C2724_=_C4034 ,\nC2724_=_C4037 ,C2724_=_C4081 ,C2724_=_C4090 ,C2732_=_C2739 ,C2732_=_C2741 ,C2732_=_C3380 ,\nC2732_=_C3383 ,C2732_=_C3385 ,C2732_=_C3388 ,C2732_=_C3389 ,C2732_=_C3391 ,C2732_=_C3392 ,\nC2732_=_C3393 ,C2739_=_C2741 ,C2739_=_C3021 ,C2739_=_C3436 ,C2739_=_C3472 ,C2739_=_C3642 ,\nC2739_=_C3681 ,C2739_=_C3795 ,C2739_=_C3818 ,C2739_=_C3819 ,C2739_=_C3821 ,C2739_=_C3822 ,\nC2739_=_C3823 ,C2739_=_C3824 ,C2739_=_C3825 ,C2741_=_C2933 ,C2741_=_C2997 ,C2741_=_C3024 ,\nC2741_=_C3110 ,C2741_=_C3424 ,C2741_=_C3463 ,C2741_=_C3675 ,C2741_=_C4005 ,C2741_=_C4019 ,\nC2741_=_C4056 ,C2741_=_C4057 ,C2741_=_C4059 ,C2741_=_C4060 ,C2741_=_C4061 ,C2741_=_C4062 ,\nC2747_=_C2797 ,C2747_=_C2850 ,C2747_=_C3115 ,C2747_=_C3149 ,C2747_=_C3150 ,C2747_=_C3152 ,\nC2747_=_C3155 ,C2747_=_C3156 ,C2747_=_C3158 ,C2747_=_C3159 ,C2747_=_C3161 ,C2747_=_C3163 ,\nC2747_=_C3164 ,C2747_=_C3165 ,C2747_=_C3166 ,C2747_=_C3167 ,C2766_=_C2942 ,C2766_=_C3454 ,\nC2766_=_C3611 ,C2766_=_C3612 ,C2766_=_C3613 ,C2766_=_C3615 ,C2766_=_C3616 ,C2766_=_C3617 ,\nC2766_=_C3619 ,C2766_=_C3620 ,C2766_=_C3621 ,C2797_=_C2850 ,C2797_=_C3115 ,C2797_=_C3149 ,\nC2797_=_C3150 ,C2797_=_C3152 ,C2797_=_C3155 ,C2797_=_C3156 ,C2797_=_C3158 ,C2797_=_C3159 ,\nC2797_=_C3161 ,C2797_=_C3163 ,C2797_=_C3164 ,C2797_=_C3165 ,C2797_=_C3166 ,C2797_=_C3167 ,\nC2850_=_C2858 ,C2850_=_C3115 ,C2850_=_C3149 ,C2850_=_C3150 ,C2850_=_C3152 ,C2850_=_C3155 ,\nC2850_=_C3156 ,C2850_=_C3158 ,C2850_=_C3159 ,C2850_=_C3161 ,C2850_=_C3163 ,C2850_=_C3164 ,\nC2850_=_C3165 ,C2850_=_C3166 ,C2850_=_C3167 ,C2858_=_C3090 ,C2858_=_C3370 ,C2858_=_C3470 ,\nC2858_=_C3517 ,C2858_=_C3542 ,C2858_=_C3661 ,C2858_=_C3679 ,C2858_=_C3711 ,C2858_=_C3712 ,\nC2858_=_C3714 ,C2858_=_C3715 ,C2858_=_C3717 ,C2858_=_C3719 ,C2858_=_C3720 ,C2858_=_C3721 ,\nC2880_=_C3078 ,C2880_=_C3317 ,C2880_=_C3475 ,C2880_=_C3496 ,C2880_=_C3507 ,C2880_=_C3561 ,\nC2880_=_C3683 ,C2880_=_C3861 ,C2880_=_C3872 ,C2880_=_C3918 ,C2880_=_C3958 ,C2880_=_C3959 ,\nC2880_=_C3960 ,C2880_=_C3961 ,C2880_=_C3963 ,C2933_=_C2997 ,C2933_=_C3024 ,C2933_=_C3110 ,\nC2933_=_C3424 ,C2933_=_C3463 ,C2933_=_C3675 ,C2933_=_C4005 ,C2933_=_C4019 ,C2933_=_C4056 ,\nC2933_=_C4057 ,C2933_=_C4059 ,C2933_=_C4060 ,C2933_=_C4061 ,C2933_=_C4062 ,C2942_=_C3454 ,\nC2942_=_C3611 ,C2942_=_C3612 ,C2942_=_C3613 ,C2942_=_C3615 ,C2942_=_C3616 ,C2942_=_C3617 ,\nC2942_=_C3619 ,C2942_=_C3620 ,C2942_=_C3621 ,C2997_=_C3024 ,C2997_=_C3110 ,C2997_=_C3424 ,\nC2997_=_C3463 ,C2997_=_C3675 ,C2997_=_C4005 ,C2997_=_C4019 ,C2997_=_C4056 ,C2997_=_C4057 ,\nC2997_=_C4059 ,C2997_=_C4060 ,C2997_=_C4061 ,C2997_=_C4062 ,C3021_=_C3024 ,C3021_=_C3436 ,\nC3021_=_C3472 ,C3021_=_C3642 ,C3021_=_C3681 ,C3021_=_C3795 ,C3021_=_C3818 ,C3021_=_C3819 ,\nC3021_=_C3821 ,C3021_=_C3822 ,C3021_=_C3823 ,C3021_=_C3824 ,C3021_=_C3825 ,C3024_=_C3110 ,\nC3024_=_C3424 ,C3024_=_C3463 ,C3024_=_C3675 ,C3024_=_C4005 ,C3024_=_C4019 ,C3024_=_C4056 ,\nC3024_=_C4057 ,C3024_=_C4059 ,C3024_=_C4060 ,C3024_=_C4061 ,C3024_=_C4062 ,C3052_=_C3112 ,\nC3052_=_C3179 ,C3052_=_C3236 ,C3052_=_C3775 ,C3052_=_C3814 ,C3052_=_C3942 ,C3052_=_C3997 ,\nC3052_=_C4022 ,C3052_=_C4028 ,C3052_=_C4034 ,C3052_=_C4037 ,C3052_=_C4081 ,C3052_=_C4090 ,\nC3076_=_C3077 ,C3076_=_C3078 ,C3076_=_C3082 ,C3076_=_C3093 ,C3076_=_C3374 ,C3076_=_C3474 ,\nC3076_=_C3494 ,C3076_=_C3546 ,C3076_=_C3761 ,C3076_=_C3897 ,C3076_=_C3899 ,C3076_=_C3900 ,\nC3076_=_C3903 ,C3076_=_C3904 ,C3077_=_C3078 ,C3077_=_C3082 ,C3077_=_C3495 ,C3077_=_C3673 ,\nC3077_=_C3851 ,C3077_=_C3928 ,C3077_=_C3929 ,C3077_=_C3930 ,C3077_=_C3932 ,C3078_=_C3082 ,\nC3078_=_C3317 ,C3078_=_C3475 ,C3078_=_C3496 ,C3078_=_C3507 ,C3078_=_C3561 ,C3078_=_C3683 ,\nC3078_=_C3861 ,C3078_=_C3872 ,C3078_=_C3918 ,C3078_=_C3958 ,C3078_=_C3959 ,C3078_=_C3960 ,\nC3078_=_C3961 ,C3078_=_C3963 ,C3082_=_C3133 ,C3082_=_C3477 ,C3082_=_C3499 ,C3082_=_C3687 ,\nC3082_=_C3864 ,C3082_=_C4007 ,C3082_=_C4052 ,C3082_=_C4071 ,C3082_=_C4082 ,C3082_=_C4092 ,\nC3082_=_C4093 ,C3090_=_C3093 ,C3090_=_C3370 ,C3090_=_C3470 ,C3090_=_C3517 ,C3090_=_C3542 ,\nC3090_=_C3661 ,C3090_=_C3679 ,C3090_=_C3711 ,C3090_=_C3712 ,C3090_=_C3714 ,C3090_=_C3715 ,\nC3090_=_C3717 ,C3090_=_C3719 ,C3090_=_C3720 ,C3090_=_C3721 ,C3093_=_C3374 ,C3093_=_C3474 ,\nC3093_=_C3494 ,C3093_=_C3546 ,C3093_=_C3761 ,C3093_=_C3897 ,C3093_=_C3899 ,C3093_=_C3900 ,\nC3093_=_C3903 ,C3093_=_C3904 ,C3110_=_C3112 ,C3110_=_C3424 ,C3110_=_C3463 ,C3110_=_C3675 ,\nC3110_=_C4005 ,C3110_=_C4019 ,C3110_=_C4056 ,C3110_=_C4057</w:t>
      </w:r>
    </w:p>
    <w:p>
      <w:pPr>
        <w:pStyle w:val="PreformattedText"/>
        <w:bidi w:val="0"/>
        <w:spacing w:before="0" w:after="0"/>
        <w:jc w:val="left"/>
        <w:rPr/>
      </w:pPr>
      <w:r>
        <w:rPr/>
        <w:t xml:space="preserve"> </w:t>
      </w:r>
      <w:r>
        <w:rPr/>
        <w:t>,C3110_=_C4059 ,C3110_=_C4060 ,\nC3110_=_C4061 ,C3110_=_C4062 ,C3112_=_C3179 ,C3112_=_C3236 ,C3112_=_C3775 ,C3112_=_C3814 ,\nC3112_=_C3942 ,C3112_=_C3997 ,C3112_=_C4022 ,C3112_=_C4028 ,C3112_=_C4034 ,C3112_=_C4037 ,\nC3112_=_C4081 ,C3112_=_C4090 ,C3115_=_C3149 ,C3115_=_C3150 ,C3115_=_C3152 ,C3115_=_C3155 ,\nC3115_=_C3156 ,C3115_=_C3158 ,C3115_=_C3159 ,C3115_=_C3161 ,C3115_=_C3163 ,C3115_=_C3164 ,\nC3115_=_C3165 ,C3115_=_C3166 ,C3115_=_C3167 ,C3133_=_C3477 ,C3133_=_C3499 ,C3133_=_C3687 ,\nC3133_=_C3864 ,C3133_=_C4007 ,C3133_=_C4052 ,C3133_=_C4071 ,C3133_=_C4082 ,C3133_=_C4092 ,\nC3133_=_C4093 ,C3149_=_C3150 ,C3149_=_C3152 ,C3149_=_C3155 ,C3149_=_C3156 ,C3149_=_C3158 ,\nC3149_=_C3159 ,C3149_=_C3161 ,C3149_=_C3163 ,C3149_=_C3164 ,C3149_=_C3165 ,C3149_=_C3166 ,\nC3149_=_C3167 ,C3150_=_C3152 ,C3150_=_C3155 ,C3150_=_C3156 ,C3150_=_C3158 ,C3150_=_C3159 ,\nC3150_=_C3161 ,C3150_=_C3163 ,C3150_=_C3164 ,C3150_=_C3165 ,C3150_=_C3166 ,C3150_=_C3167 ,\nC3150_=_C3317 ,C3152_=_C3155 ,C3152_=_C3156 ,C3152_=_C3158 ,C3152_=_C3159 ,C3152_=_C3161 ,\nC3152_=_C3163 ,C3152_=_C3164 ,C3152_=_C3165 ,C3152_=_C3166 ,C3152_=_C3167 ,C3155_=_C3156 ,\nC3155_=_C3158 ,C3155_=_C3159 ,C3155_=_C3161 ,C3155_=_C3163 ,C3155_=_C3164 ,C3155_=_C3165 ,\nC3155_=_C3166 ,C3155_=_C3167 ,C3155_=_C3712 ,C3155_=_C3761 ,C3156_=_C3158 ,C3156_=_C3159 ,\nC3156_=_C3161 ,C3156_=_C3163 ,C3156_=_C3164 ,C3156_=_C3165 ,C3156_=_C3166 ,C3156_=_C3167 ,\nC3158_=_C3159 ,C3158_=_C3161 ,C3158_=_C3163 ,C3158_=_C3164 ,C3158_=_C3165 ,C3158_=_C3166 ,\nC3158_=_C3167 ,C3158_=_C3389 ,C3158_=_C3617 ,C3158_=_C3714 ,C3158_=_C3897 ,C3158_=_C4019 ,\nC3158_=_C4022 ,C3159_=_C3161 ,C3159_=_C3163 ,C3159_=_C3164 ,C3159_=_C3165 ,C3159_=_C3166 ,\nC3159_=_C3167 ,C3159_=_C3928 ,C3161_=_C3163 ,C3161_=_C3164 ,C3161_=_C3165 ,C3161_=_C3166 ,\nC3161_=_C3167 ,C3161_=_C3393 ,C3161_=_C3621 ,C3161_=_C3717 ,C3161_=_C3900 ,C3161_=_C4056 ,\nC3161_=_C4081 ,C3161_=_C4082 ,C3163_=_C3164 ,C3163_=_C3165 ,C3163_=_C3166 ,C3163_=_C3167 ,\nC3163_=_C4059 ,C3164_=_C3165 ,C3164_=_C3166 ,C3164_=_C3167 ,C3164_=_C3719 ,C3165_=_C3166 ,\nC3165_=_C3167 ,C3166_=_C3167 ,C3179_=_C3236 ,C3179_=_C3775 ,C3179_=_C3814 ,C3179_=_C3942 ,\nC3179_=_C3997 ,C3179_=_C4022 ,C3179_=_C4028 ,C3179_=_C4034 ,C3179_=_C4037 ,C3179_=_C4081 ,\nC3179_=_C4090 ,C3236_=_C3775 ,C3236_=_C3814 ,C3236_=_C3942 ,C3236_=_C3997 ,C3236_=_C4022 ,\nC3236_=_C4028 ,C3236_=_C4034 ,C3236_=_C4037 ,C3236_=_C4081 ,C3236_=_C4090 ,C3317_=_C3475 ,\nC3317_=_C3496 ,C3317_=_C3507 ,C3317_=_C3561 ,C3317_=_C3683 ,C3317_=_C3861 ,C3317_=_C3872 ,\nC3317_=_C3918 ,C3317_=_C3958 ,C3317_=_C3959 ,C3317_=_C3960 ,C3317_=_C3961 ,C3317_=_C3963 ,\nC3370_=_C3374 ,C3370_=_C3470 ,C3370_=_C3517 ,C3370_=_C3542 ,C3370_=_C3661 ,C3370_=_C3679 ,\nC3370_=_C3711 ,C3370_=_C3712 ,C3370_=_C3714 ,C3370_=_C3715 ,C3370_=_C3717 ,C3370_=_C3719 ,\nC3370_=_C3720 ,C3370_=_C3721 ,C3374_=_C3474 ,C3374_=_C3494 ,C3374_=_C3546 ,C3374_=_C3761 ,\nC3374_=_C3897 ,C3374_=_C3899 ,C3374_=_C3900 ,C3374_=_C3903 ,C3374_=_C3904 ,C3380_=_C3383 ,\nC3380_=_C3385 ,C3380_=_C3388 ,C3380_=_C3389 ,C3380_=_C3391 ,C3380_=_C3392 ,C3380_=_C3393 ,\nC3380_=_C3436 ,C3383_=_C3385 ,C3383_=_C3388 ,C3383_=_C3389 ,C3383_=_C3391 ,C3383_=_C3392 ,\nC3383_=_C3393 ,C3383_=_C3795 ,C3385_=_C3388 ,C3385_=_C3389 ,C3385_=_C3391 ,C3385_=_C3392 ,\nC3385_=_C3393 ,C3385_=_C3851 ,C3388_=_C3389 ,C3388_=_C3391 ,C3388_=_C3392 ,C3388_=_C3393 ,\nC3388_=_C3821 ,C3389_=_C3391 ,C3389_=_C3392 ,C3389_=_C3393 ,C3389_=_C3617 ,C3389_=_C3714 ,\nC3389_=_C3897 ,C3389_=_C4019 ,C3389_=_C4022 ,C3391_=_C3392 ,C3391_=_C3393 ,C3391_=_C3824 ,\nC3392_=_C3393 ,C3392_=_C3930 ,C3393_=_C3621 ,C3393_=_C3717 ,C3393_=_C3900 ,C3393_=_C4056 ,\nC3393_=_C4081 ,C3393_=_C4082 ,C3424_=_C3463 ,C3424_=_C3675 ,C3424_=_C4005 ,C3424_=_C4019 ,\nC3424_=_C4056 ,C3424_=_C4057 ,C3424_=_C4059 ,C3424_=_C4060 ,C3424_=_C4061 ,C3424_=_C4062 ,\nC3436_=_C3472 ,C3436_=_C3642 ,C3436_=_C3681 ,C3436_=_C3795 ,C3436_=_C3818 ,C3436_=_C3819 ,\nC3436_=_C3821 ,C3436_=_C3822 ,C3436_=_C3823 ,C3436_=_C3824 ,C3436_=_C3825 ,C3454_=_C3463 ,\nC3454_=_C3611 ,C3454_=_C3612 ,C3454_=_C3613 ,C3454_=_C3615 ,C3454_=_C3616 ,C3454_=_C3617 ,\nC3454_=_C3619 ,C3454_=_C3620 ,C3454_=_C3621 ,C3463_=_C3675 ,C3463_=_C4005 ,C3463_=_C4019 ,\nC3463_=_C4056 ,C3463_=_C4057 ,C3463_=_C4059 ,C3463_=_C4060 ,C3463_=_C4061 ,C3463_=_C4062 ,\nC3470_=_C3472 ,C3470_=_C3474 ,C3470_=_C3475 ,C3470_=_C3477 ,C3470_=_C3517 ,C3470_=_C3542 ,\nC3470_=_C3661 ,C3470_=_C3679 ,C3470_=_C3711 ,C3470_=_C3712 ,C3470_=_C3714 ,C3470_=_C3715 ,\nC3470_=_C3717 ,C3470_=_C3719 ,C3470_=_C3720 ,C3470_=_C3721 ,C3472_=_C3474 ,C3472_=_C3475 ,\nC3472_=_C3477 ,C3472_=_C3642 ,C3472_=_C3681 ,C3472_=_C3795 ,C3472_=_C3818 ,C3472_=_C3819 ,\nC3472_=_C3821 ,C3472_=_C3822 ,C3472_=_C3823 ,C3472_=_C3824 ,C3472_=_C3825 ,C3474_=_C3475 ,\nC3474_=_C3477 ,C3474_=_C3494 ,C3474_=_C3546 ,C3474_=_C3761 ,C3474_=_C3897 ,C3474_=_C3899 ,\nC3474_=_C3900 ,C3474_=_C3903 ,C3474_=_C3904 ,C3475_=_C3477 ,C3475_=_C3496 ,C3475_=_C3507 ,\nC3475_=_C3561 ,C3475_=_C3683 ,C3475_=_C3861 ,C3475_=_C3872 ,C3475_=_C3918 ,C3475_=_C3958 ,\nC3475_=_C3959 ,C3475_=_C3960 ,C3475_=_C3961 ,C3475_=_C3963 ,C3477_=_C3499 ,C3477_=_C3687 ,\nC3477_=_C3864 ,C3477_=_C4007 ,C3477_=_C4052 ,C3477_=_C4071 ,C3477_=_C4082 ,C3477_=_C4092 ,\nC3477_=_C4093 ,C3494_=_C3495 ,C3494_=_C3496 ,C3494_=_C3499 ,C3494_=_C3546 ,C3494_=_C3761 ,\nC3494_=_C3897 ,C3494_=_C3899 ,C3494_=_C3900 ,C3494_=_C3903 ,C3494_=_C3904 ,C3495_=_C3496 ,\nC3495_=_C3499 ,C3495_=_C3673 ,C3495_=_C3851 ,C3495_=_C3928 ,C3495_=_C3929 ,C3495_=_C3930 ,\nC3495_=_C3932 ,C3496_=_C3499 ,C3496_=_C3507 ,C3496_=_C3561 ,C3496_=_C3683 ,C3496_=_C3861 ,\nC3496_=_C3872 ,C3496_=_C3918 ,C3496_=_C3958 ,C3496_=_C3959 ,C3496_=_C3960 ,C3496_=_C3961 ,\nC3496_=_C3963 ,C3499_=_C3687 ,C3499_=_C3864 ,C3499_=_C4007 ,C3499_=_C4052 ,C3499_=_C4071 ,\nC3499_=_C4082 ,C3499_=_C4092 ,C3499_=_C4093 ,C3507_=_C3561 ,C3507_=_C3683 ,C3507_=_C3861 ,\nC3507_=_C3872 ,C3507_=_C3918 ,C3507_=_C3958 ,C3507_=_C3959 ,C3507_=_C3960 ,C3507_=_C3961 ,\nC3507_=_C3963 ,C3517_=_C3542 ,C3517_=_C3661 ,C3517_=_C3679 ,C3517_=_C3711 ,C3517_=_C3712 ,\nC3517_=_C3714 ,C3517_=_C3715 ,C3517_=_C3717 ,C3517_=_C3719 ,C3517_=_C3720 ,C3517_=_C3721 ,\nC3542_=_C3546 ,C3542_=_C3661 ,C3542_=_C3679 ,C3542_=_C3711 ,C3542_=_C3712 ,C3542_=_C3714 ,\nC3542_=_C3715 ,C3542_=_C3717 ,C3542_=_C3719 ,C3542_=_C3720 ,C3542_=_C3721 ,C3546_=_C3761 ,\nC3546_=_C3897 ,C3546_=_C3899 ,C3546_=_C3900 ,C3546_=_C3903 ,C3546_=_C3904 ,C3561_=_C3683 ,\nC3561_=_C3861 ,C3561_=_C3872 ,C3561_=_C3918 ,C3561_=_C3958 ,C3561_=_C3959 ,C3561_=_C3960 ,\nC3561_=_C3961 ,C3561_=_C3963 ,C3611_=_C3612 ,C3611_=_C3613 ,C3611_=_C3615 ,C3611_=_C3616 ,\nC3611_=_C3617 ,C3611_=_C3619 ,C3611_=_C3620 ,C3611_=_C3621 ,C3612_=_C3613 ,C3612_=_C3615 ,\nC3612_=_C3616 ,C3612_=_C3617 ,C3612_=_C3619 ,C3612_=_C3620 ,C3612_=_C3621 ,C3613_=_C3615 ,\nC3613_=_C3616 ,C3613_=_C3617 ,C3613_=_C3619 ,C3613_=_C3620 ,C3613_=_C3621 ,C3613_=_C3819 ,\nC3615_=_C3616 ,C3615_=_C3617 ,C3615_=_C3619 ,C3615_=_C3620 ,C3615_=_C3621 ,C3616_=_C3617 ,\nC3616_=_C3619 ,C3616_=_C3620 ,C3616_=_C3621 ,C3617_=_C3619 ,C3617_=_C3620 ,C3617_=_C3621 ,\nC3617_=_C3714 ,C3617_=_C3897 ,C3617_=_C4019 ,C3617_=_C4022 ,C3619_=_C3620 ,C3619_=_C3621 ,\nC3620_=_C3621 ,C3620_=_C3899 ,C3620_=_C3929 ,C3620_=_C3960 ,C3620_=_C4071 ,C3621_=_C3717 ,\nC3621_=_C3900 ,C3621_=_C4056 ,C3621_=_C4081 ,C3621_=_C4082 ,C3642_=_C3681 ,C3642_=_C3795 ,\nC3642_=_C3818 ,C3642_=_C3819 ,C3642_=_C3821 ,C3642_=_C3822 ,C3642_=_C3823 ,C3642_=_C3824 ,\nC3642_=_C3825 ,C3661_=_C3679 ,C3661_=_C3711 ,C3661_=_C3712 ,C3661_=_C3714 ,C3661_=_C3715 ,\nC3661_=_C3717 ,C3661_=_C3719 ,C3661_=_C3720 ,C3661_=_C3721 ,C3673_=_C3675 ,C3673_=_C3851 ,\nC3673_=_C3928 ,C3673_=_C3929 ,C3673_=_C3930 ,C3673_=_C3932 ,C3675_=_C4005 ,C3675_=_C4019 ,\nC3675_=_C4056 ,C3675_=_C4057 ,C3675_=_C4059 ,C3675_=_C4060 ,C3675_=_C4061 ,C3675_=_C4062 ,\nC3679_=_C3681 ,C3679_=_C3683 ,C3679_=_C3687 ,C3679_=_C3711 ,C3679_=_C3712 ,C3679_=_C3714 ,\nC3679_=_C3715 ,C3679_=_C3717 ,C3679_=_C3719 ,C3679_=_C3720 ,C3679_=_C3721 ,C3681_=_C3683 ,\nC3681_=_C3687 ,C3681_=_C3795 ,C3681_=_C3818 ,C3681_=_C3819 ,C3681_=_C3821 ,C3681_=_C3822 ,\nC3681_=_C3823 ,C3681_=_C3824 ,C3681_=_C3825 ,C3683_=_C3687 ,C3683_=_C3861 ,C3683_=_C3872 ,\nC3683_=_C3918 ,C3683_=_C3958 ,C3683_=_C3959 ,C3683_=_C3960 ,C3683_=_C3961 ,C3683_=_C3963 ,\nC3687_=_C3864 ,C3687_=_C4007 ,C3687_=_C4052 ,C3687_=_C4071 ,C3687_=_C4082 ,C3687_=_C4092 ,\nC3687_=_C4093 ,C3711_=_C3712 ,C3711_=_C3714 ,C3711_=_C3715 ,C3711_=_C3717 ,C3711_=_C3719 ,\nC3711_=_C3720 ,C3711_=_C3721 ,C3712_=_C3714 ,C3712_=_C3715 ,C3712_=_C3717 ,C3712_=_C3719 ,\nC3712_=_C3720 ,C3712_=_C3721 ,C3712_=_C3761 ,C3714_=_C3715 ,C3714_=_C3717 ,C3714_=_C3719 ,\nC3714_=_C3720 ,C3714_=_C3721 ,C3714_=_C3897 ,C3714_=_C4019 ,C3714_=_C4022 ,C3715_=_C3717 ,\nC3715_=_C3719 ,C3715_=_C3720 ,C3715_=_C3721 ,C3715_=_C3823 ,C3715_=_C3959 ,C3715_=_C4052 ,\nC3717_=_C3719 ,C3717_=_C3720 ,C3717_=_C3721 ,C3717_=_C3900 ,C3717_=_C4056 ,C3717_=_C4081 ,\nC3717_=_C4082 ,C3719_=_C3720 ,C3719_=_C3721 ,C3720_=_C3721 ,C3720_=_C3903 ,C3761_=_C3897 ,\nC3761_=_C3899 ,C3761_=_C3900 ,C3761_=_C3903 ,C3761_=_C3904 ,C3775_=_C3814 ,C3775_=_C3942 ,\nC3775_=_C3997 ,C3775_=_C4022 ,C3775_=_C4028 ,C3775_=_C4034 ,C3775_=_C4037 ,C3775_=_C4081 ,\nC3775_=_C4090 ,C3795_=_C3818 ,C3795_=_C3819 ,C3795_=_C3821 ,C3795_=_C3822 ,C3795_=_C3823 ,\nC3795_=_C3824 ,C3795_=_C3825 ,C3814_=_C3942 ,C3814_=_C3997 ,C3814_=_C4022 ,C3814_=_C4028 ,\nC3814_=_C4034 ,C3814_=_C4037 ,C3814_=_C4081 ,C3814_=_C4090 ,C3818_=_C3819 ,C3818_=_C3821 ,\nC3818_=_C3822 ,C3818_=_C3823 ,C3818_=_C3824 ,C3818_=_C3825 ,C3818_=_C3861 ,C3818_=_C3864 ,\nC3819_=_C3821 ,C3819_=_C3822 ,C3819_=_C3823 ,C3819_=_C3824 ,C3819_=_C3825 ,C3821_=_C3822 ,\nC3821_=_C3823 ,C3821_=_C3824 ,C3821_=_C3825 ,C3822_=_C3823 ,C3822_=_C3824 ,C3822_=_C3825 ,\nC3822_=_C4034 ,C3823_=_C3824 ,C3823_=_C3825 ,C3823_=_C3959 ,C3823_=_C4052 ,C3824_=_C3825 ,\nC3851_=_C3928 ,C3851_=_C3929 ,C3851_=_C3930 ,C3851_=_C3932 ,C3861_=_C3864 ,C3861_=_C3872 ,\nC3861_=_C3918 ,C3861_=_C3958</w:t>
      </w:r>
    </w:p>
    <w:p>
      <w:pPr>
        <w:pStyle w:val="PreformattedText"/>
        <w:bidi w:val="0"/>
        <w:spacing w:before="0" w:after="0"/>
        <w:jc w:val="left"/>
        <w:rPr/>
      </w:pPr>
      <w:r>
        <w:rPr/>
        <w:t xml:space="preserve"> </w:t>
      </w:r>
      <w:r>
        <w:rPr/>
        <w:t>,C3861_=_C3959 ,C3861_=_C3960 ,C3861_=_C3961 ,C3861_=_C3963 ,\nC3864_=_C4007 ,C3864_=_C4052 ,C3864_=_C4071 ,C3864_=_C4082 ,C3864_=_C4092 ,C3864_=_C4093 ,\nC3872_=_C3918 ,C3872_=_C3958 ,C3872_=_C3959 ,C3872_=_C3960 ,C3872_=_C3961 ,C3872_=_C3963 ,\nC3897_=_C3899 ,C3897_=_C3900 ,C3897_=_C3903 ,C3897_=_C3904 ,C3897_=_C4019 ,C3897_=_C4022 ,\nC3899_=_C3900 ,C3899_=_C3903 ,C3899_=_C3904 ,C3899_=_C3929 ,C3899_=_C3960 ,C3899_=_C4071 ,\nC3900_=_C3903 ,C3900_=_C3904 ,C3900_=_C4056 ,C3900_=_C4081 ,C3900_=_C4082 ,C3903_=_C3904 ,\nC3904_=_C3932 ,C3904_=_C3963 ,C3904_=_C4062 ,C3904_=_C4092 ,C3918_=_C3958 ,C3918_=_C3959 ,\nC3918_=_C3960 ,C3918_=_C3961 ,C3918_=_C3963 ,C3928_=_C3929 ,C3928_=_C3930 ,C3928_=_C3932 ,\nC3929_=_C3930 ,C3929_=_C3932 ,C3929_=_C3960 ,C3929_=_C4071 ,C3930_=_C3932 ,C3932_=_C3963 ,\nC3932_=_C4062 ,C3932_=_C4092 ,C3942_=_C3997 ,C3942_=_C4022 ,C3942_=_C4028 ,C3942_=_C4034 ,\nC3942_=_C4037 ,C3942_=_C4081 ,C3942_=_C4090 ,C3958_=_C3959 ,C3958_=_C3960 ,C3958_=_C3961 ,\nC3958_=_C3963 ,C3959_=_C3960 ,C3959_=_C3961 ,C3959_=_C3963 ,C3959_=_C4052 ,C3960_=_C3961 ,\nC3960_=_C3963 ,C3960_=_C4071 ,C3961_=_C3963 ,C3963_=_C4062 ,C3963_=_C4092 ,C3997_=_C4022 ,\nC3997_=_C4028 ,C3997_=_C4034 ,C3997_=_C4037 ,C3997_=_C4081 ,C3997_=_C4090 ,C4005_=_C4007 ,\nC4005_=_C4019 ,C4005_=_C4056 ,C4005_=_C4057 ,C4005_=_C4059 ,C4005_=_C4060 ,C4005_=_C4061 ,\nC4005_=_C4062 ,C4007_=_C4052 ,C4007_=_C4071 ,C4007_=_C4082 ,C4007_=_C4092 ,C4007_=_C4093 ,\nC4019_=_C4022 ,C4019_=_C4056 ,C4019_=_C4057 ,C4019_=_C4059 ,C4019_=_C4060 ,C4019_=_C4061 ,\nC4019_=_C4062 ,C4022_=_C4028 ,C4022_=_C4034 ,C4022_=_C4037 ,C4022_=_C4081 ,C4022_=_C4090 ,\nC4028_=_C4034 ,C4028_=_C4037 ,C4028_=_C4081 ,C4028_=_C4090 ,C4034_=_C4037 ,C4034_=_C4081 ,\nC4034_=_C4090 ,C4037_=_C4081 ,C4037_=_C4090 ,C4052_=_C4071 ,C4052_=_C4082 ,C4052_=_C4092 ,\nC4052_=_C4093 ,C4056_=_C4057 ,C4056_=_C4059 ,C4056_=_C4060 ,C4056_=_C4061 ,C4056_=_C4062 ,\nC4056_=_C4081 ,C4056_=_C4082 ,C4057_=_C4059 ,C4057_=_C4060 ,C4057_=_C4061 ,C4057_=_C4062 ,\nC4059_=_C4060 ,C4059_=_C4061 ,C4059_=_C4062 ,C4060_=_C4061 ,C4060_=_C4062 ,C4061_=_C4062 ,\nC4062_=_C4092 ,C4071_=_C4082 ,C4071_=_C4092 ,C4071_=_C4093 ,C4081_=_C4082 ,C4081_=_C4090 ,\nC4082_=_C4092 ,C4082_=_C4093 ,C4092_=_C4093 ,"];100[shape=box, label="id:100 level: 4\n349: C215 C216 C221 C222 C225 \nC334 C335 C338 C339 C343 C377 \nC380 C383 C384 C386 C412 C469 \nC491 C525 C526 C528 C531 C533 \nC539 C547 C626 C629 C631 C633 \nC642 C686 C694 C701 C713 C767 \nC774 C777 C810 C811 C813 C833 \nC837 C840 C848 C851 C852 C856 \nC859 C911 C921 C926 C927 C1028 \nC1032 C1038 C1109 C1158 C1165 C1168 \nC1170 C1172 C1179 C1189 C1279 C1284 \nC1295 C1301 C1302 C1303 C1304 C1306 \nC1307 C1309 C1310 C1311 C1313 C1315 \nC1316 C1317 C1318 C1321 C1416 C1441 \nC1495 C1554 C1559 C1563 C1616 C1622 \nC1668 C1706 C1735 C1741 C1786 C1828 \nC1833 C1834 C1840 C1841 C1853 C1862 \nC1875 C1878 C1880 C1883 C1884 C1886 \nC1888 C1889 C1891 C1892 C1893 C1894 \nC1895 C1897 C1898 C1899 C1900 C1901 \nC1909 C1953 C1960 C1966 C1988 C1990 \nC1993 C2002 C2010 C2011 C2012 C2014 \nC2015 C2016 C2017 C2018 C2019 C2020 \nC2021 C2023 C2024 C2025 C2026 C2027 \nC2029 C2030 C2140 C2173 C2185 C2189 \nC2207 C2208 C2209 C2211 C2212 C2213 \nC2215 C2216 C2218 C2219 C2220 C2222 \nC2223 C2225 C2226 C2264 C2265 C2266 \nC2268 C2270 C2271 C2272 C2273 C2274 \nC2276 C2277 C2278 C2279 C2280 C2281 \nC2283 C2284 C2285 C2286 C2363 C2385 \nC2418 C2451 C2522 C2523 C2524 C2525 \nC2526 C2529 C2530 C2531 C2532 C2534 \nC2536 C2556 C2557 C2562 C2569 C2593 \nC2602 C2607 C2615 C2617 C2621 C2622 \nC2634 C2638 C2652 C2709 C2744 C2745 \nC2747 C2748 C2750 C2751 C2752 C2753 \nC2754 C2755 C2757 C2758 C2759 C2760 \nC2777 C2787 C2792 C2794 C2799 C2802 \nC2812 C2818 C2836 C2857 C2863 C2865 \nC2870 C2871 C2873 C2874 C2875 C2876 \nC2877 C2878 C2879 C2880 C2882 C2883 \nC2885 C2886 C2887 C2903 C2953 C2999 \nC3027 C3032 C3080 C3113 C3163 C3306 \nC3318 C3321 C3354 C3355 C3356 C3357 \nC3359 C3360 C3362 C3363 C3364 C3465 \nC3468 C3473 C3476 C3484 C3498 C3508 \nC3513 C3516 C3526 C3562 C3573 C3581 \nC3583 C3590 C3605 C3609 C3620 C3659 \nC3664 C3666 C3677 C3679 C3680 C3681 \nC3683 C3685 C3686 C3687 C3688 C3689 \nC3690 C3715 C3737 C3763 C3770 C3791 \nC3794 C3818 C3823 C3827 C3846 C3861 \nC3863 C3864 C3866 C3873 C3899 C3906 \nC3919 C3929 C3956 C3958 C3959 C3960 \nC3968 C3976 C3977 C3978 C3979 C4041 \nC4042 C4051 C4052 C4053 C4054 C4059 \nC4064 C4071 C4072 C4073 C4076 C4078 \nC4088 C4094 \n4275: C215_=_C216( C215 C216 ) C215_=_C221( C215 C221 ) C215_=_C222( C215 C222 ) C215_=_C225( C215 C225 ) C215_=_C334( C215 C334 ) \nC215_=_C377( C215 C377 ) C215_=_C626( C215 C626 ) C215_=_C833( C215 C833 ) C215_=_C1165( C215 C1165 ) C215_=_C1301( C215 C1301 ) C215_=_C1302( C215 C1302 ) \nC215_=_C1303( C215 C1303 ) C215_=_C1304( C215 C1304 ) C215_=_C1306( C215 C1306 ) C215_=_C1307( C215 C1307 ) C215_=_C1309( C215 C1309 ) C215_=_C1310( C215 C1310 ) \nC215_=_C1311( C215 C1311 ) C215_=_C1313( C215 C1313 ) C215_=_C1315( C215 C1315 ) C215_=_C1316( C215 C1316 ) C215_=_C1317( C215 C1317 ) C215_=_C1318( C215 C1318 ) \nC215_=_C1321( C215 C1321 ) C216_=_C221( C216 C221 ) C216_=_C222( C216 C222 ) C216_=_C225( C216 C225 ) C216_=_C335( C216 C335 ) C216_=_C380( C216 C380 ) \nC216_=_C631( C216 C631 ) C216_=_C813( C216 C813 ) C216_=_C840( C216 C840 ) C216_=_C859( C216 C859 ) C216_=_C1170( C216 C1170 ) C216_=_C1189( C216 C1189 ) \nC216_=_C1990( C216 C1990 ) C216_=_C2522( C216 C2522 ) C216_=_C2523( C216 C2523 ) C216_=_C2524( C216 C2524 ) C216_=_C2525( C216 C2525 ) C216_=_C2526( C216 C2526 ) \nC216_=_C2529( C216 C2529 ) C216_=_C2530( C216 C2530 ) C216_=_C2531( C216 C2531 ) C216_=_C2532( C216 C2532 ) C216_=_C2534( C216 C2534 ) C216_=_C2536( C216 C2536 ) \nC221_=_C222( C221 C222 ) C221_=_C225( C221 C225 ) C221_=_C338( C221 C338 ) C221_=_C383( C221 C383 ) C221_=_C848( C221 C848 ) C221_=_C926( C221 C926 ) \nC221_=_C1032( C221 C1032 ) C221_=_C1158( C221 C1158 ) C221_=_C1495( C221 C1495 ) C221_=_C1559( C221 C1559 ) C221_=_C1833( C221 C1833 ) C221_=_C1853( C221 C1853 ) \nC221_=_C2617( C221 C2617 ) C221_=_C2787( C221 C2787 ) C221_=_C3473( C221 C3473 ) C221_=_C3590( C221 C3590 ) C221_=_C3770( C221 C3770 ) C221_=_C3818( C221 C3818 ) \nC221_=_C3827( C221 C3827 ) C221_=_C3861( C221 C3861 ) C221_=_C3863( C221 C3863 ) C221_=_C3864( C221 C3864 ) C221_=_C3866( C221 C3866 ) C222_=_C225( C222 C225 ) \nC222_=_C339( C222 C339 ) C222_=_C384( C222 C384 ) C222_=_C851( C222 C851 ) C222_=_C2283( C222 C2283 ) C222_=_C2363( C222 C2363 ) C222_=_C2744( C222 C2744 ) \nC222_=_C2757( C222 C2757 ) C222_=_C2792( C222 C2792 ) C222_=_C2865( C222 C2865 ) C222_=_C2999( C222 C2999 ) C222_=_C3027( C222 C3027 ) C222_=_C3113( C222 C3113 ) \nC222_=_C3163( C222 C3163 ) C222_=_C3321( C222 C3321 ) C222_=_C3465( C222 C3465 ) C222_=_C3677( C222 C3677 ) C222_=_C3763( C222 C3763 ) C222_=_C3846( C222 C3846 ) \nC222_=_C4042( C222 C4042 ) C222_=_C4059( C222 C4059 ) C222_=_C4088( C222 C4088 ) C222_=_C4094( C222 C4094 ) C225_=_C343( C225 C343 ) C225_=_C386( C225 C386 ) \nC225_=_C491( C225 C491 ) C225_=_C852( C225 C852 ) C225_=_C1840( C225 C1840 ) C225_=_C1966( C225 C1966 ) C225_=_C2189( C225 C2189 ) C225_=_C2451( C225 C2451 ) \nC225_=_C2607( C225 C2607 ) C225_=_C2709( C225 C2709 ) C225_=_C2794( C225 C2794 ) C225_=_C2836( C225 C2836 ) C225_=_C3306( C225 C3306 ) C225_=_C3364( C225 C3364 ) \nC225_=_C3513( C225 C3513 ) C225_=_C3573( C225 C3573 ) C225_=_C3583( C225 C3583 ) C225_=_C3609( C225 C3609 ) C225_=_C3794( C225 C3794 ) C225_=_C4076( C225 C4076 ) \nC225_=_C4078( C225 C4078 ) C334_=_C335( C334 C335 ) C334_=_C338( C334 C338 ) C334_=_C339( C334 C339 ) C334_=_C343( C334 C343 ) C334_=_C377( C334 C377 ) \nC334_=_C626( C334 C626 ) C334_=_C833( C334 C833 ) C334_=_C1165( C334 C1165 ) C334_=_C1301( C334 C1301 ) C334_=_C1302( C334 C1302 ) C334_=_C1303( C334 C1303 ) \nC334_=_C1304( C334 C1304 ) C334_=_C1306( C334 C1306 ) C334_=_C1307( C334 C1307 ) C334_=_C1309( C334 C1309 ) C334_=_C1310( C334 C1310 ) C334_=_C1311( C334 C1311 ) \nC334_=_C1313( C334 C1313 ) C334_=_C1315( C334 C1315 ) C334_=_C1316( C334 C1316 ) C334_=_C1317( C334 C1317 ) C334_=_C1318( C334 C1318 ) C334_=_C1321( C334 C1321 ) \nC335_=_C338( C335 C338 ) C335_=_C339( C335 C339 ) C335_=_C343( C335 C343 ) C335_=_C380( C335 C380 ) C335_=_C631( C335 C631 ) C335_=_C813( C335 C813 ) \nC335_=_C840( C335 C840 ) C335_=_C859( C335 C859 ) C335_=_C1170( C335 C1170 ) C335_=_C1189( C335 C1189 ) C335_=_C1990( C335 C1990 ) C335_=_C2522( C335 C2522 ) \nC335_=_C2523( C335 C2523 ) C335_=_C2524( C335 C2524 ) C335_=_C2525( C335 C2525 ) C335_=_C2526( C335 C2526 ) C335_=_C2529( C335 C2529 ) C335_=_C2530( C335 C2530 ) \nC335_=_C2531( C335 C2531 ) C335_=_C2532( C335 C2532 ) C335_=_C2534( C335 C2534 ) C335_=_C2536( C335 C2536 ) C338_=_C339( C338 C339 ) C338_=_C343( C338 C343 ) \nC338_=_C383( C338 C383 ) C338_=_C848( C338 C848 ) C338_=_C926( C338 C926 ) C338_=_C1032( C338 C1032 ) C338_=_C1158( C338 C1158 ) C338_=_C1495( C338 C1495 ) \nC338_=_C1559( C338 C1559 ) C338_=_C1833( C338 C1833 ) C338_=_C1853( C338 C1853 ) C338_=_C2617( C338 C2617 ) C338_=_C2787( C338 C2787 ) C338_=_C3473( C338 C3473 ) \nC338_=_C3590( C338 C3590 ) C338_=_C3770( C338 C3770 ) C338_=_C3818( C338 C3818 ) C338_=_C3827( C338 C3827 ) C338_=_C3861( C338 C3861 ) C338_=_C3863( C338 C3863 ) \nC338_=_C3864( C338 C3864 ) C338_=_C3866( C338 C3866 ) C339_=_C343( C339 C343 ) C339_=_C384( C339 C384 ) C339_=_C851( C339 C851 ) C339_=_C2283( C339 C2283 ) \nC339_=_C2363( C339 C2363 ) C339_=_C2744( C339 C2744 ) C339_=_C2757( C339 C2757 ) C339_=_C2792( C339 C2792 ) C339_=_C2865( C339 C2865 ) C339_=_C2999( C339 C2999 ) \nC339_=_C3027( C339 C3027 ) C339_=_C3113( C339 C3113 ) C339_=_C3163( C339 C3163 ) C339_=_C3321( C339 C3321 ) C339_=_C3465( C339 C3465 ) C339_=_C3677( C339 C3677 ) \nC339_=_C3763( C339 C3763 ) C339_=_C3846( C339 C3846 ) C339_=_C4042( C339 C4042 ) C339_=_C4059( C339 C4059 ) C339_=_C4088( C339 C4088 ) C339_=_C4094( C339 C4094 ) \nC343_=_C386( C343 C386</w:t>
      </w:r>
    </w:p>
    <w:p>
      <w:pPr>
        <w:pStyle w:val="PreformattedText"/>
        <w:bidi w:val="0"/>
        <w:spacing w:before="0" w:after="0"/>
        <w:jc w:val="left"/>
        <w:rPr/>
      </w:pPr>
      <w:r>
        <w:rPr/>
        <w:t xml:space="preserve"> </w:t>
      </w:r>
      <w:r>
        <w:rPr/>
        <w:t>) C343_=_C491( C343 C491 ) C343_=_C852( C343 C852 ) C343_=_C1840( C343 C1840 ) C343_=_C1966( C343 C1966 ) C343_=_C2189( C343 C2189 ) \nC343_=_C2451( C343 C2451 ) C343_=_C2607( C343 C2607 ) C343_=_C2709( C343 C2709 ) C343_=_C2794( C343 C2794 ) C343_=_C2836( C343 C2836 ) C343_=_C3306( C343 C3306 ) \nC343_=_C3364( C343 C3364 ) C343_=_C3513( C343 C3513 ) C343_=_C3573( C343 C3573 ) C343_=_C3583( C343 C3583 ) C343_=_C3609( C343 C3609 ) C343_=_C3794( C343 C3794 ) \nC343_=_C4076( C343 C4076 ) C343_=_C4078( C343 C4078 ) C377_=_C380( C377 C380 ) C377_=_C383( C377 C383 ) C377_=_C384( C377 C384 ) C377_=_C386( C377 C386 ) \nC377_=_C626( C377 C626 ) C377_=_C833( C377 C833 ) C377_=_C1165( C377 C1165 ) C377_=_C1301( C377 C1301 ) C377_=_C1302( C377 C1302 ) C377_=_C1303( C377 C1303 ) \nC377_=_C1304( C377 C1304 ) C377_=_C1306( C377 C1306 ) C377_=_C1307( C377 C1307 ) C377_=_C1309( C377 C1309 ) C377_=_C1310( C377 C1310 ) C377_=_C1311( C377 C1311 ) \nC377_=_C1313( C377 C1313 ) C377_=_C1315( C377 C1315 ) C377_=_C1316( C377 C1316 ) C377_=_C1317( C377 C1317 ) C377_=_C1318( C377 C1318 ) C377_=_C1321( C377 C1321 ) \nC380_=_C383( C380 C383 ) C380_=_C384( C380 C384 ) C380_=_C386( C380 C386 ) C380_=_C631( C380 C631 ) C380_=_C813( C380 C813 ) C380_=_C840( C380 C840 ) \nC380_=_C859( C380 C859 ) C380_=_C1170( C380 C1170 ) C380_=_C1189( C380 C1189 ) C380_=_C1990( C380 C1990 ) C380_=_C2522( C380 C2522 ) C380_=_C2523( C380 C2523 ) \nC380_=_C2524( C380 C2524 ) C380_=_C2525( C380 C2525 ) C380_=_C2526( C380 C2526 ) C380_=_C2529( C380 C2529 ) C380_=_C2530( C380 C2530 ) C380_=_C2531( C380 C2531 ) \nC380_=_C2532( C380 C2532 ) C380_=_C2534( C380 C2534 ) C380_=_C2536( C380 C2536 ) C383_=_C384( C383 C384 ) C383_=_C386( C383 C386 ) C383_=_C848( C383 C848 ) \nC383_=_C926( C383 C926 ) C383_=_C1032( C383 C1032 ) C383_=_C1158( C383 C1158 ) C383_=_C1495( C383 C1495 ) C383_=_C1559( C383 C1559 ) C383_=_C1833( C383 C1833 ) \nC383_=_C1853( C383 C1853 ) C383_=_C2617( C383 C2617 ) C383_=_C2787( C383 C2787 ) C383_=_C3473( C383 C3473 ) C383_=_C3590( C383 C3590 ) C383_=_C3770( C383 C3770 ) \nC383_=_C3818( C383 C3818 ) C383_=_C3827( C383 C3827 ) C383_=_C3861( C383 C3861 ) C383_=_C3863( C383 C3863 ) C383_=_C3864( C383 C3864 ) C383_=_C3866( C383 C3866 ) \nC384_=_C386( C384 C386 ) C384_=_C851( C384 C851 ) C384_=_C2283( C384 C2283 ) C384_=_C2363( C384 C2363 ) C384_=_C2744( C384 C2744 ) C384_=_C2757( C384 C2757 ) \nC384_=_C2792( C384 C2792 ) C384_=_C2865( C384 C2865 ) C384_=_C2999( C384 C2999 ) C384_=_C3027( C384 C3027 ) C384_=_C3113( C384 C3113 ) C384_=_C3163( C384 C3163 ) \nC384_=_C3321( C384 C3321 ) C384_=_C3465( C384 C3465 ) C384_=_C3677( C384 C3677 ) C384_=_C3763( C384 C3763 ) C384_=_C3846( C384 C3846 ) C384_=_C4042( C384 C4042 ) \nC384_=_C4059( C384 C4059 ) C384_=_C4088( C384 C4088 ) C384_=_C4094( C384 C4094 ) C386_=_C491( C386 C491 ) C386_=_C852( C386 C852 ) C386_=_C1840( C386 C1840 ) \nC386_=_C1966( C386 C1966 ) C386_=_C2189( C386 C2189 ) C386_=_C2451( C386 C2451 ) C386_=_C2607( C386 C2607 ) C386_=_C2709( C386 C2709 ) C386_=_C2794( C386 C2794 ) \nC386_=_C2836( C386 C2836 ) C386_=_C3306( C386 C3306 ) C386_=_C3364( C386 C3364 ) C386_=_C3513( C386 C3513 ) C386_=_C3573( C386 C3573 ) C386_=_C3583( C386 C3583 ) \nC386_=_C3609( C386 C3609 ) C386_=_C3794( C386 C3794 ) C386_=_C4076( C386 C4076 ) C386_=_C4078( C386 C4078 ) C412_=_C547( C412 C547 ) C412_=_C1109( C412 C1109 ) \nC412_=_C1878( C412 C1878 ) C412_=_C2385( C412 C2385 ) C412_=_C2569( C412 C2569 ) C412_=_C2622( C412 C2622 ) C412_=_C2777( C412 C2777 ) C412_=_C2953( C412 C2953 ) \nC412_=_C3080( C412 C3080 ) C412_=_C3498( C412 C3498 ) C412_=_C3620( C412 C3620 ) C412_=_C3899( C412 C3899 ) C412_=_C3929( C412 C3929 ) C412_=_C3956( C412 C3956 ) \nC412_=_C3960( C412 C3960 ) C412_=_C3968( C412 C3968 ) C412_=_C4041( C412 C4041 ) C412_=_C4064( C412 C4064 ) C412_=_C4071( C412 C4071 ) C412_=_C4072( C412 C4072 ) \nC412_=_C4073( C412 C4073 ) C469_=_C491( C469 C491 ) C469_=_C525( C469 C525 ) C469_=_C713( C469 C713 ) C469_=_C810( C469 C810 ) C469_=_C1416( C469 C1416 ) \nC469_=_C1441( C469 C1441 ) C469_=_C1841( C469 C1841 ) C469_=_C1880( C469 C1880 ) C469_=_C1883( C469 C1883 ) C469_=_C1884( C469 C1884 ) C469_=_C1886( C469 C1886 ) \nC469_=_C1888( C469 C1888 ) C469_=_C1889( C469 C1889 ) C469_=_C1891( C469 C1891 ) C469_=_C1892( C469 C1892 ) C469_=_C1893( C469 C1893 ) C469_=_C1894( C469 C1894 ) \nC469_=_C1895( C469 C1895 ) C469_=_C1897( C469 C1897 ) C469_=_C1898( C469 C1898 ) C469_=_C1899( C469 C1899 ) C469_=_C1900( C469 C1900 ) C469_=_C1901( C469 C1901 ) \nC491_=_C852( C491 C852 ) C491_=_C1840( C491 C1840 ) C491_=_C1966( C491 C1966 ) C491_=_C2189( C491 C2189 ) C491_=_C2451( C491 C2451 ) C491_=_C2607( C491 C2607 ) \nC491_=_C2709( C491 C2709 ) C491_=_C2794( C491 C2794 ) C491_=_C2836( C491 C2836 ) C491_=_C3306( C491 C3306 ) C491_=_C3364( C491 C3364 ) C491_=_C3513( C491 C3513 ) \nC491_=_C3573( C491 C3573 ) C491_=_C3583( C491 C3583 ) C491_=_C3609( C491 C3609 ) C491_=_C3794( C491 C3794 ) C491_=_C4076( C491 C4076 ) C491_=_C4078( C491 C4078 ) \nC525_=_C526( C525 C526 ) C525_=_C528( C525 C528 ) C525_=_C531( C525 C531 ) C525_=_C533( C525 C533 ) C525_=_C539( C525 C539 ) C525_=_C547( C525 C547 ) \nC525_=_C713( C525 C713 ) C525_=_C810( C525 C810 ) C525_=_C1416( C525 C1416 ) C525_=_C1441( C525 C1441 ) C525_=_C1841( C525 C1841 ) C525_=_C1880( C525 C1880 ) \nC525_=_C1883( C525 C1883 ) C525_=_C1884( C525 C1884 ) C525_=_C1886( C525 C1886 ) C525_=_C1888( C525 C1888 ) C525_=_C1889( C525 C1889 ) C525_=_C1891( C525 C1891 ) \nC525_=_C1892( C525 C1892 ) C525_=_C1893( C525 C1893 ) C525_=_C1894( C525 C1894 ) C525_=_C1895( C525 C1895 ) C525_=_C1897( C525 C1897 ) C525_=_C1898( C525 C1898 ) \nC525_=_C1899( C525 C1899 ) C525_=_C1900( C525 C1900 ) C525_=_C1901( C525 C1901 ) C526_=_C528( C526 C528 ) C526_=_C531( C526 C531 ) C526_=_C533( C526 C533 ) \nC526_=_C539( C526 C539 ) C526_=_C547( C526 C547 ) C526_=_C686( C526 C686 ) C526_=_C767( C526 C767 ) C526_=_C811( C526 C811 ) C526_=_C911( C526 C911 ) \nC526_=_C1279( C526 C1279 ) C526_=_C1616( C526 C1616 ) C526_=_C2207( C526 C2207 ) C526_=_C2208( C526 C2208 ) C526_=_C2209( C526 C2209 ) C526_=_C2211( C526 C2211 ) \nC526_=_C2212( C526 C2212 ) C526_=_C2213( C526 C2213 ) C526_=_C2215( C526 C2215 ) C526_=_C2216( C526 C2216 ) C526_=_C2218( C526 C2218 ) C526_=_C2219( C526 C2219 ) \nC526_=_C2220( C526 C2220 ) C526_=_C2222( C526 C2222 ) C526_=_C2223( C526 C2223 ) C526_=_C2225( C526 C2225 ) C526_=_C2226( C526 C2226 ) C528_=_C531( C528 C531 ) \nC528_=_C533( C528 C533 ) C528_=_C539( C528 C539 ) C528_=_C547( C528 C547 ) C528_=_C2011( C528 C2011 ) C528_=_C2264( C528 C2264 ) C528_=_C2265( C528 C2265 ) \nC528_=_C2266( C528 C2266 ) C528_=_C2268( C528 C2268 ) C528_=_C2270( C528 C2270 ) C528_=_C2271( C528 C2271 ) C528_=_C2272( C528 C2272 ) C528_=_C2273( C528 C2273 ) \nC528_=_C2274( C528 C2274 ) C528_=_C2276( C528 C2276 ) C528_=_C2277( C528 C2277 ) C528_=_C2278( C528 C2278 ) C528_=_C2279( C528 C2279 ) C528_=_C2280( C528 C2280 ) \nC528_=_C2281( C528 C2281 ) C528_=_C2283( C528 C2283 ) C528_=_C2284( C528 C2284 ) C528_=_C2285( C528 C2285 ) C528_=_C2286( C528 C2286 ) C531_=_C533( C531 C533 ) \nC531_=_C539( C531 C539 ) C531_=_C547( C531 C547 ) C531_=_C633( C531 C633 ) C531_=_C1172( C531 C1172 ) C531_=_C1309( C531 C1309 ) C531_=_C1993( C531 C1993 ) \nC531_=_C2015( C531 C2015 ) C531_=_C2524( C531 C2524 ) C531_=_C2556( C531 C2556 ) C531_=_C2745( C531 C2745 ) C531_=_C2747( C531 C2747 ) C531_=_C2748( C531 C2748 ) \nC531_=_C2750( C531 C2750 ) C531_=_C2751( C531 C2751 ) C531_=_C2752( C531 C2752 ) C531_=_C2753( C531 C2753 ) C531_=_C2754( C531 C2754 ) C531_=_C2755( C531 C2755 ) \nC531_=_C2757( C531 C2757 ) C531_=_C2758( C531 C2758 ) C531_=_C2759( C531 C2759 ) C531_=_C2760( C531 C2760 ) C533_=_C539( C533 C539 ) C533_=_C547( C533 C547 ) \nC533_=_C1622( C533 C1622 ) C533_=_C1668( C533 C1668 ) C533_=_C1862( C533 C1862 ) C533_=_C1909( C533 C1909 ) C533_=_C2418( C533 C2418 ) C533_=_C2557( C533 C2557 ) \nC533_=_C2870( C533 C2870 ) C533_=_C2871( C533 C2871 ) C533_=_C2873( C533 C2873 ) C533_=_C2874( C533 C2874 ) C533_=_C2875( C533 C2875 ) C533_=_C2876( C533 C2876 ) \nC533_=_C2877( C533 C2877 ) C533_=_C2878( C533 C2878 ) C533_=_C2879( C533 C2879 ) C533_=_C2880( C533 C2880 ) C533_=_C2882( C533 C2882 ) C533_=_C2883( C533 C2883 ) \nC533_=_C2885( C533 C2885 ) C533_=_C2886( C533 C2886 ) C533_=_C2887( C533 C2887 ) C539_=_C547( C539 C547 ) C539_=_C694( C539 C694 ) C539_=_C774( C539 C774 ) \nC539_=_C921( C539 C921 ) C539_=_C1284( C539 C1284 ) C539_=_C1953( C539 C1953 ) C539_=_C2173( C539 C2173 ) C539_=_C2562( C539 C2562 ) C539_=_C2593( C539 C2593 ) \nC539_=_C2634( C539 C2634 ) C539_=_C2799( C539 C2799 ) C539_=_C2812( C539 C2812 ) C539_=_C3354( C539 C3354 ) C539_=_C3355( C539 C3355 ) C539_=_C3356( C539 C3356 ) \nC539_=_C3357( C539 C3357 ) C539_=_C3359( C539 C3359 ) C539_=_C3360( C539 C3360 ) C539_=_C3362( C539 C3362 ) C539_=_C3363( C539 C3363 ) C539_=_C3364( C539 C3364 ) \nC547_=_C1109( C547 C1109 ) C547_=_C1878( C547 C1878 ) C547_=_C2385( C547 C2385 ) C547_=_C2569( C547 C2569 ) C547_=_C2622( C547 C2622 ) C547_=_C2777( C547 C2777 ) \nC547_=_C2953( C547 C2953 ) C547_=_C3080( C547 C3080 ) C547_=_C3498( C547 C3498 ) C547_=_C3620( C547 C3620 ) C547_=_C3899( C547 C3899 ) C547_=_C3929( C547 C3929 ) \nC547_=_C3956( C547 C3956 ) C547_=_C3960( C547 C3960 ) C547_=_C3968( C547 C3968 ) C547_=_C4041( C547 C4041 ) C547_=_C4064( C547 C4064 ) C547_=_C4071( C547 C4071 ) \nC547_=_C4072( C547 C4072 ) C547_=_C4073( C547 C4073 ) C626_=_C629( C626 C629 ) C626_=_C631( C626 C631 ) C626_=_C633( C626 C633 ) C626_=_C642( C626 C642 ) \nC626_=_C833( C626 C833 ) C626_=_C1165( C626 C1165 ) C626_=_C1301( C626 C1301 ) C626_=_C1302( C626 C1302 ) C626_=_C1303( C626 C1303 ) C626_=_C1304( C626 C1304 ) \nC626_=_C1306( C626 C1306 ) C626_=_C1307( C626 C1307 ) C626_=_C1309( C626 C1309 ) C626_=_C1310( C626 C1310 ) C626_=_C1311( C626 C1311 ) C626_=_C1313( C626 C1313 ) \nC626_=_C1315( C626 C1315 ) C626_=_C1316( C626 C1316</w:t>
      </w:r>
    </w:p>
    <w:p>
      <w:pPr>
        <w:pStyle w:val="PreformattedText"/>
        <w:bidi w:val="0"/>
        <w:spacing w:before="0" w:after="0"/>
        <w:jc w:val="left"/>
        <w:rPr/>
      </w:pPr>
      <w:r>
        <w:rPr/>
        <w:t xml:space="preserve"> </w:t>
      </w:r>
      <w:r>
        <w:rPr/>
        <w:t>) C626_=_C1317( C626 C1317 ) C626_=_C1318( C626 C1318 ) C626_=_C1321( C626 C1321 ) C629_=_C631( C629 C631 ) \nC629_=_C633( C629 C633 ) C629_=_C642( C629 C642 ) C629_=_C837( C629 C837 ) C629_=_C856( C629 C856 ) C629_=_C1168( C629 C1168 ) C629_=_C1706( C629 C1706 ) \nC629_=_C1988( C629 C1988 ) C629_=_C2010( C629 C2010 ) C629_=_C2011( C629 C2011 ) C629_=_C2012( C629 C2012 ) C629_=_C2014( C629 C2014 ) C629_=_C2015( C629 C2015 ) \nC629_=_C2016( C629 C2016 ) C629_=_C2017( C629 C2017 ) C629_=_C2018( C629 C2018 ) C629_=_C2019( C629 C2019 ) C629_=_C2020( C629 C2020 ) C629_=_C2021( C629 C2021 ) \nC629_=_C2023( C629 C2023 ) C629_=_C2024( C629 C2024 ) C629_=_C2025( C629 C2025 ) C629_=_C2026( C629 C2026 ) C629_=_C2027( C629 C2027 ) C629_=_C2029( C629 C2029 ) \nC629_=_C2030( C629 C2030 ) C631_=_C633( C631 C633 ) C631_=_C642( C631 C642 ) C631_=_C813( C631 C813 ) C631_=_C840( C631 C840 ) C631_=_C859( C631 C859 ) \nC631_=_C1170( C631 C1170 ) C631_=_C1189( C631 C1189 ) C631_=_C1990( C631 C1990 ) C631_=_C2522( C631 C2522 ) C631_=_C2523( C631 C2523 ) C631_=_C2524( C631 C2524 ) \nC631_=_C2525( C631 C2525 ) C631_=_C2526( C631 C2526 ) C631_=_C2529( C631 C2529 ) C631_=_C2530( C631 C2530 ) C631_=_C2531( C631 C2531 ) C631_=_C2532( C631 C2532 ) \nC631_=_C2534( C631 C2534 ) C631_=_C2536( C631 C2536 ) C633_=_C642( C633 C642 ) C633_=_C1172( C633 C1172 ) C633_=_C1309( C633 C1309 ) C633_=_C1993( C633 C1993 ) \nC633_=_C2015( C633 C2015 ) C633_=_C2524( C633 C2524 ) C633_=_C2556( C633 C2556 ) C633_=_C2745( C633 C2745 ) C633_=_C2747( C633 C2747 ) C633_=_C2748( C633 C2748 ) \nC633_=_C2750( C633 C2750 ) C633_=_C2751( C633 C2751 ) C633_=_C2752( C633 C2752 ) C633_=_C2753( C633 C2753 ) C633_=_C2754( C633 C2754 ) C633_=_C2755( C633 C2755 ) \nC633_=_C2757( C633 C2757 ) C633_=_C2758( C633 C2758 ) C633_=_C2759( C633 C2759 ) C633_=_C2760( C633 C2760 ) C642_=_C1028( C642 C1028 ) C642_=_C1179( C642 C1179 ) \nC642_=_C1554( C642 C1554 ) C642_=_C1735( C642 C1735 ) C642_=_C1828( C642 C1828 ) C642_=_C2002( C642 C2002 ) C642_=_C2615( C642 C2615 ) C642_=_C2750( C642 C2750 ) \nC642_=_C2857( C642 C2857 ) C642_=_C3468( C642 C3468 ) C642_=_C3516( C642 C3516 ) C642_=_C3659( C642 C3659 ) C642_=_C3679( C642 C3679 ) C642_=_C3680( C642 C3680 ) \nC642_=_C3681( C642 C3681 ) C642_=_C3683( C642 C3683 ) C642_=_C3685( C642 C3685 ) C642_=_C3686( C642 C3686 ) C642_=_C3687( C642 C3687 ) C642_=_C3688( C642 C3688 ) \nC642_=_C3689( C642 C3689 ) C642_=_C3690( C642 C3690 ) C686_=_C694( C686 C694 ) C686_=_C701( C686 C701 ) C686_=_C767( C686 C767 ) C686_=_C811( C686 C811 ) \nC686_=_C911( C686 C911 ) C686_=_C1279( C686 C1279 ) C686_=_C1616( C686 C1616 ) C686_=_C2207( C686 C2207 ) C686_=_C2208( C686 C2208 ) C686_=_C2209( C686 C2209 ) \nC686_=_C2211( C686 C2211 ) C686_=_C2212( C686 C2212 ) C686_=_C2213( C686 C2213 ) C686_=_C2215( C686 C2215 ) C686_=_C2216( C686 C2216 ) C686_=_C2218( C686 C2218 ) \nC686_=_C2219( C686 C2219 ) C686_=_C2220( C686 C2220 ) C686_=_C2222( C686 C2222 ) C686_=_C2223( C686 C2223 ) C686_=_C2225( C686 C2225 ) C686_=_C2226( C686 C2226 ) \nC694_=_C701( C694 C701 ) C694_=_C774( C694 C774 ) C694_=_C921( C694 C921 ) C694_=_C1284( C694 C1284 ) C694_=_C1953( C694 C1953 ) C694_=_C2173( C694 C2173 ) \nC694_=_C2562( C694 C2562 ) C694_=_C2593( C694 C2593 ) C694_=_C2634( C694 C2634 ) C694_=_C2799( C694 C2799 ) C694_=_C2812( C694 C2812 ) C694_=_C3354( C694 C3354 ) \nC694_=_C3355( C694 C3355 ) C694_=_C3356( C694 C3356 ) C694_=_C3357( C694 C3357 ) C694_=_C3359( C694 C3359 ) C694_=_C3360( C694 C3360 ) C694_=_C3362( C694 C3362 ) \nC694_=_C3363( C694 C3363 ) C694_=_C3364( C694 C3364 ) C701_=_C777( C701 C777 ) C701_=_C927( C701 C927 ) C701_=_C1295( C701 C1295 ) C701_=_C1786( C701 C1786 ) \nC701_=_C1875( C701 C1875 ) C701_=_C2140( C701 C2140 ) C701_=_C2638( C701 C2638 ) C701_=_C2652( C701 C2652 ) C701_=_C2802( C701 C2802 ) C701_=_C2818( C701 C2818 ) \nC701_=_C2903( C701 C2903 ) C701_=_C3032( C701 C3032 ) C701_=_C3318( C701 C3318 ) C701_=_C3484( C701 C3484 ) C701_=_C3508( C701 C3508 ) C701_=_C3562( C701 C3562 ) \nC701_=_C3664( C701 C3664 ) C701_=_C3873( C701 C3873 ) C701_=_C3906( C701 C3906 ) C701_=_C3919( C701 C3919 ) C701_=_C3958( C701 C3958 ) C701_=_C3976( C701 C3976 ) \nC701_=_C3977( C701 C3977 ) C701_=_C3978( C701 C3978 ) C701_=_C3979( C701 C3979 ) C713_=_C810( C713 C810 ) C713_=_C1416( C713 C1416 ) C713_=_C1441( C713 C1441 ) \nC713_=_C1841( C713 C1841 ) C713_=_C1880( C713 C1880 ) C713_=_C1883( C713 C1883 ) C713_=_C1884( C713 C1884 ) C713_=_C1886( C713 C1886 ) C713_=_C1888( C713 C1888 ) \nC713_=_C1889( C713 C1889 ) C713_=_C1891( C713 C1891 ) C713_=_C1892( C713 C1892 ) C713_=_C1893( C713 C1893 ) C713_=_C1894( C713 C1894 ) C713_=_C1895( C713 C1895 ) \nC713_=_C1897( C713 C1897 ) C713_=_C1898( C713 C1898 ) C713_=_C1899( C713 C1899 ) C713_=_C1900( C713 C1900 ) C713_=_C1901( C713 C1901 ) C767_=_C774( C767 C774 ) \nC767_=_C777( C767 C777 ) C767_=_C811( C767 C811 ) C767_=_C911( C767 C911 ) C767_=_C1279( C767 C1279 ) C767_=_C1616( C767 C1616 ) C767_=_C2207( C767 C2207 ) \nC767_=_C2208( C767 C2208 ) C767_=_C2209( C767 C2209 ) C767_=_C2211( C767 C2211 ) C767_=_C2212( C767 C2212 ) C767_=_C2213( C767 C2213 ) C767_=_C2215( C767 C2215 ) \nC767_=_C2216( C767 C2216 ) C767_=_C2218( C767 C2218 ) C767_=_C2219( C767 C2219 ) C767_=_C2220( C767 C2220 ) C767_=_C2222( C767 C2222 ) C767_=_C2223( C767 C2223 ) \nC767_=_C2225( C767 C2225 ) C767_=_C2226( C767 C2226 ) C774_=_C777( C774 C777 ) C774_=_C921( C774 C921 ) C774_=_C1284( C774 C1284 ) C774_=_C1953( C774 C1953 ) \nC774_=_C2173( C774 C2173 ) C774_=_C2562( C774 C2562 ) C774_=_C2593( C774 C2593 ) C774_=_C2634( C774 C2634 ) C774_=_C2799( C774 C2799 ) C774_=_C2812( C774 C2812 ) \nC774_=_C3354( C774 C3354 ) C774_=_C3355( C774 C3355 ) C774_=_C3356( C774 C3356 ) C774_=_C3357( C774 C3357 ) C774_=_C3359( C774 C3359 ) C774_=_C3360( C774 C3360 ) \nC774_=_C3362( C774 C3362 ) C774_=_C3363( C774 C3363 ) C774_=_C3364( C774 C3364 ) C777_=_C927( C777 C927 ) C777_=_C1295( C777 C1295 ) C777_=_C1786( C777 C1786 ) \nC777_=_C1875( C777 C1875 ) C777_=_C2140( C777 C2140 ) C777_=_C2638( C777 C2638 ) C777_=_C2652( C777 C2652 ) C777_=_C2802( C777 C2802 ) C777_=_C2818( C777 C2818 ) \nC777_=_C2903( C777 C2903 ) C777_=_C3032( C777 C3032 ) C777_=_C3318( C777 C3318 ) C777_=_C3484( C777 C3484 ) C777_=_C3508( C777 C3508 ) C777_=_C3562( C777 C3562 ) \nC777_=_C3664( C777 C3664 ) C777_=_C3873( C777 C3873 ) C777_=_C3906( C777 C3906 ) C777_=_C3919( C777 C3919 ) C777_=_C3958( C777 C3958 ) C777_=_C3976( C777 C3976 ) \nC777_=_C3977( C777 C3977 ) C777_=_C3978( C777 C3978 ) C777_=_C3979( C777 C3979 ) C810_=_C811( C810 C811 ) C810_=_C813( C810 C813 ) C810_=_C1416( C810 C1416 ) \nC810_=_C1441( C810 C1441 ) C810_=_C1841( C810 C1841 ) C810_=_C1880( C810 C1880 ) C810_=_C1883( C810 C1883 ) C810_=_C1884( C810 C1884 ) C810_=_C1886( C810 C1886 ) \nC810_=_C1888( C810 C1888 ) C810_=_C1889( C810 C1889 ) C810_=_C1891( C810 C1891 ) C810_=_C1892( C810 C1892 ) C810_=_C1893( C810 C1893 ) C810_=_C1894( C810 C1894 ) \nC810_=_C1895( C810 C1895 ) C810_=_C1897( C810 C1897 ) C810_=_C1898( C810 C1898 ) C810_=_C1899( C810 C1899 ) C810_=_C1900( C810 C1900 ) C810_=_C1901( C810 C1901 ) \nC811_=_C813( C811 C813 ) C811_=_C911( C811 C911 ) C811_=_C1279( C811 C1279 ) C811_=_C1616( C811 C1616 ) C811_=_C2207( C811 C2207 ) C811_=_C2208( C811 C2208 ) \nC811_=_C2209( C811 C2209 ) C811_=_C2211( C811 C2211 ) C811_=_C2212( C811 C2212 ) C811_=_C2213( C811 C2213 ) C811_=_C2215( C811 C2215 ) C811_=_C2216( C811 C2216 ) \nC811_=_C2218( C811 C2218 ) C811_=_C2219( C811 C2219 ) C811_=_C2220( C811 C2220 ) C811_=_C2222( C811 C2222 ) C811_=_C2223( C811 C2223 ) C811_=_C2225( C811 C2225 ) \nC811_=_C2226( C811 C2226 ) C813_=_C840( C813 C840 ) C813_=_C859( C813 C859 ) C813_=_C1170( C813 C1170 ) C813_=_C1189( C813 C1189 ) C813_=_C1990( C813 C1990 ) \nC813_=_C2522( C813 C2522 ) C813_=_C2523( C813 C2523 ) C813_=_C2524( C813 C2524 ) C813_=_C2525( C813 C2525 ) C813_=_C2526( C813 C2526 ) C813_=_C2529( C813 C2529 ) \nC813_=_C2530( C813 C2530 ) C813_=_C2531( C813 C2531 ) C813_=_C2532( C813 C2532 ) C813_=_C2534( C813 C2534 ) C813_=_C2536( C813 C2536 ) C833_=_C837( C833 C837 ) \nC833_=_C840( C833 C840 ) C833_=_C848( C833 C848 ) C833_=_C851( C833 C851 ) C833_=_C852( C833 C852 ) C833_=_C1165( C833 C1165 ) C833_=_C1301( C833 C1301 ) \nC833_=_C1302( C833 C1302 ) C833_=_C1303( C833 C1303 ) C833_=_C1304( C833 C1304 ) C833_=_C1306( C833 C1306 ) C833_=_C1307( C833 C1307 ) C833_=_C1309( C833 C1309 ) \nC833_=_C1310( C833 C1310 ) C833_=_C1311( C833 C1311 ) C833_=_C1313( C833 C1313 ) C833_=_C1315( C833 C1315 ) C833_=_C1316( C833 C1316 ) C833_=_C1317( C833 C1317 ) \nC833_=_C1318( C833 C1318 ) C833_=_C1321( C833 C1321 ) C837_=_C840( C837 C840 ) C837_=_C848( C837 C848 ) C837_=_C851( C837 C851 ) C837_=_C852( C837 C852 ) \nC837_=_C856( C837 C856 ) C837_=_C1168( C837 C1168 ) C837_=_C1706( C837 C1706 ) C837_=_C1988( C837 C1988 ) C837_=_C2010( C837 C2010 ) C837_=_C2011( C837 C2011 ) \nC837_=_C2012( C837 C2012 ) C837_=_C2014( C837 C2014 ) C837_=_C2015( C837 C2015 ) C837_=_C2016( C837 C2016 ) C837_=_C2017( C837 C2017 ) C837_=_C2018( C837 C2018 ) \nC837_=_C2019( C837 C2019 ) C837_=_C2020( C837 C2020 ) C837_=_C2021( C837 C2021 ) C837_=_C2023( C837 C2023 ) C837_=_C2024( C837 C2024 ) C837_=_C2025( C837 C2025 ) \nC837_=_C2026( C837 C2026 ) C837_=_C2027( C837 C2027 ) C837_=_C2029( C837 C2029 ) C837_=_C2030( C837 C2030 ) C840_=_C848( C840 C848 ) C840_=_C851( C840 C851 ) \nC840_=_C852( C840 C852 ) C840_=_C859( C840 C859 ) C840_=_C1170( C840 C1170 ) C840_=_C1189( C840 C1189 ) C840_=_C1990( C840 C1990 ) C840_=_C2522( C840 C2522 ) \nC840_=_C2523( C840 C2523 ) C840_=_C2524( C840 C2524 ) C840_=_C2525( C840 C2525 ) C840_=_C2526( C840 C2526 ) C840_=_C2529( C840 C2529 ) C840_=_C2530( C840 C2530 ) \nC840_=_C2531( C840 C2531 ) C840_=_C2532( C840 C2532 ) C840_=_C2534( C840 C2534 ) C840_=_C2536( C840 C2536 ) C848_=_C851( C848 C851 ) C848_=_C852( C848 C852 ) \nC848_=_C926( C848 C926 ) C848_=_C1032( C848 C1032</w:t>
      </w:r>
    </w:p>
    <w:p>
      <w:pPr>
        <w:pStyle w:val="PreformattedText"/>
        <w:bidi w:val="0"/>
        <w:spacing w:before="0" w:after="0"/>
        <w:jc w:val="left"/>
        <w:rPr/>
      </w:pPr>
      <w:r>
        <w:rPr/>
        <w:t xml:space="preserve"> </w:t>
      </w:r>
      <w:r>
        <w:rPr/>
        <w:t>) C848_=_C1158( C848 C1158 ) C848_=_C1495( C848 C1495 ) C848_=_C1559( C848 C1559 ) C848_=_C1833( C848 C1833 ) \nC848_=_C1853( C848 C1853 ) C848_=_C2617( C848 C2617 ) C848_=_C2787( C848 C2787 ) C848_=_C3473( C848 C3473 ) C848_=_C3590( C848 C3590 ) C848_=_C3770( C848 C3770 ) \nC848_=_C3818( C848 C3818 ) C848_=_C3827( C848 C3827 ) C848_=_C3861( C848 C3861 ) C848_=_C3863( C848 C3863 ) C848_=_C3864( C848 C3864 ) C848_=_C3866( C848 C3866 ) \nC851_=_C852( C851 C852 ) C851_=_C2283( C851 C2283 ) C851_=_C2363( C851 C2363 ) C851_=_C2744( C851 C2744 ) C851_=_C2757( C851 C2757 ) C851_=_C2792( C851 C2792 ) \nC851_=_C2865( C851 C2865 ) C851_=_C2999( C851 C2999 ) C851_=_C3027( C851 C3027 ) C851_=_C3113( C851 C3113 ) C851_=_C3163( C851 C3163 ) C851_=_C3321( C851 C3321 ) \nC851_=_C3465( C851 C3465 ) C851_=_C3677( C851 C3677 ) C851_=_C3763( C851 C3763 ) C851_=_C3846( C851 C3846 ) C851_=_C4042( C851 C4042 ) C851_=_C4059( C851 C4059 ) \nC851_=_C4088( C851 C4088 ) C851_=_C4094( C851 C4094 ) C852_=_C1840( C852 C1840 ) C852_=_C1966( C852 C1966 ) C852_=_C2189( C852 C2189 ) C852_=_C2451( C852 C2451 ) \nC852_=_C2607( C852 C2607 ) C852_=_C2709( C852 C2709 ) C852_=_C2794( C852 C2794 ) C852_=_C2836( C852 C2836 ) C852_=_C3306( C852 C3306 ) C852_=_C3364( C852 C3364 ) \nC852_=_C3513( C852 C3513 ) C852_=_C3573( C852 C3573 ) C852_=_C3583( C852 C3583 ) C852_=_C3609( C852 C3609 ) C852_=_C3794( C852 C3794 ) C852_=_C4076( C852 C4076 ) \nC852_=_C4078( C852 C4078 ) C856_=_C859( C856 C859 ) C856_=_C1168( C856 C1168 ) C856_=_C1706( C856 C1706 ) C856_=_C1988( C856 C1988 ) C856_=_C2010( C856 C2010 ) \nC856_=_C2011( C856 C2011 ) C856_=_C2012( C856 C2012 ) C856_=_C2014( C856 C2014 ) C856_=_C2015( C856 C2015 ) C856_=_C2016( C856 C2016 ) C856_=_C2017( C856 C2017 ) \nC856_=_C2018( C856 C2018 ) C856_=_C2019( C856 C2019 ) C856_=_C2020( C856 C2020 ) C856_=_C2021( C856 C2021 ) C856_=_C2023( C856 C2023 ) C856_=_C2024( C856 C2024 ) \nC856_=_C2025( C856 C2025 ) C856_=_C2026( C856 C2026 ) C856_=_C2027( C856 C2027 ) C856_=_C2029( C856 C2029 ) C856_=_C2030( C856 C2030 ) C859_=_C1170( C859 C1170 ) \nC859_=_C1189( C859 C1189 ) C859_=_C1990( C859 C1990 ) C859_=_C2522( C859 C2522 ) C859_=_C2523( C859 C2523 ) C859_=_C2524( C859 C2524 ) C859_=_C2525( C859 C2525 ) \nC859_=_C2526( C859 C2526 ) C859_=_C2529( C859 C2529 ) C859_=_C2530( C859 C2530 ) C859_=_C2531( C859 C2531 ) C859_=_C2532( C859 C2532 ) C859_=_C2534( C859 C2534 ) \nC859_=_C2536( C859 C2536 ) C911_=_C921( C911 C921 ) C911_=_C926( C911 C926 ) C911_=_C927( C911 C927 ) C911_=_C1279( C911 C1279 ) C911_=_C1616( C911 C1616 ) \nC911_=_C2207( C911 C2207 ) C911_=_C2208( C911 C2208 ) C911_=_C2209( C911 C2209 ) C911_=_C2211( C911 C2211 ) C911_=_C2212( C911 C2212 ) C911_=_C2213( C911 C2213 ) \nC911_=_C2215( C911 C2215 ) C911_=_C2216( C911 C2216 ) C911_=_C2218( C911 C2218 ) C911_=_C2219( C911 C2219 ) C911_=_C2220( C911 C2220 ) C911_=_C2222( C911 C2222 ) \nC911_=_C2223( C911 C2223 ) C911_=_C2225( C911 C2225 ) C911_=_C2226( C911 C2226 ) C921_=_C926( C921 C926 ) C921_=_C927( C921 C927 ) C921_=_C1284( C921 C1284 ) \nC921_=_C1953( C921 C1953 ) C921_=_C2173( C921 C2173 ) C921_=_C2562( C921 C2562 ) C921_=_C2593( C921 C2593 ) C921_=_C2634( C921 C2634 ) C921_=_C2799( C921 C2799 ) \nC921_=_C2812( C921 C2812 ) C921_=_C3354( C921 C3354 ) C921_=_C3355( C921 C3355 ) C921_=_C3356( C921 C3356 ) C921_=_C3357( C921 C3357 ) C921_=_C3359( C921 C3359 ) \nC921_=_C3360( C921 C3360 ) C921_=_C3362( C921 C3362 ) C921_=_C3363( C921 C3363 ) C921_=_C3364( C921 C3364 ) C926_=_C927( C926 C927 ) C926_=_C1032( C926 C1032 ) \nC926_=_C1158( C926 C1158 ) C926_=_C1495( C926 C1495 ) C926_=_C1559( C926 C1559 ) C926_=_C1833( C926 C1833 ) C926_=_C1853( C926 C1853 ) C926_=_C2617( C926 C2617 ) \nC926_=_C2787( C926 C2787 ) C926_=_C3473( C926 C3473 ) C926_=_C3590( C926 C3590 ) C926_=_C3770( C926 C3770 ) C926_=_C3818( C926 C3818 ) C926_=_C3827( C926 C3827 ) \nC926_=_C3861( C926 C3861 ) C926_=_C3863( C926 C3863 ) C926_=_C3864( C926 C3864 ) C926_=_C3866( C926 C3866 ) C927_=_C1295( C927 C1295 ) C927_=_C1786( C927 C1786 ) \nC927_=_C1875( C927 C1875 ) C927_=_C2140( C927 C2140 ) C927_=_C2638( C927 C2638 ) C927_=_C2652( C927 C2652 ) C927_=_C2802( C927 C2802 ) C927_=_C2818( C927 C2818 ) \nC927_=_C2903( C927 C2903 ) C927_=_C3032( C927 C3032 ) C927_=_C3318( C927 C3318 ) C927_=_C3484( C927 C3484 ) C927_=_C3508( C927 C3508 ) C927_=_C3562( C927 C3562 ) \nC927_=_C3664( C927 C3664 ) C927_=_C3873( C927 C3873 ) C927_=_C3906( C927 C3906 ) C927_=_C3919( C927 C3919 ) C927_=_C3958( C927 C3958 ) C927_=_C3976( C927 C3976 ) \nC927_=_C3977( C927 C3977 ) C927_=_C3978( C927 C3978 ) C927_=_C3979( C927 C3979 ) C1028_=_C1032( C1028 C1032 ) C1028_=_C1038( C1028 C1038 ) C1028_=_C1179( C1028 C1179 ) \nC1028_=_C1554( C1028 C1554 ) C1028_=_C1735( C1028 C1735 ) C1028_=_C1828( C1028 C1828 ) C1028_=_C2002( C1028 C2002 ) C1028_=_C2615( C1028 C2615 ) C1028_=_C2750( C1028 C2750 ) \nC1028_=_C2857( C1028 C2857 ) C1028_=_C3468( C1028 C3468 ) C1028_=_C3516( C1028 C3516 ) C1028_=_C3659( C1028 C3659 ) C1028_=_C3679( C1028 C3679 ) C1028_=_C3680( C1028 C3680 ) \nC1028_=_C3681( C1028 C3681 ) C1028_=_C3683( C1028 C3683 ) C1028_=_C3685( C1028 C3685 ) C1028_=_C3686( C1028 C3686 ) C1028_=_C3687( C1028 C3687 ) C1028_=_C3688( C1028 C3688 ) \nC1028_=_C3689( C1028 C3689 ) C1028_=_C3690( C1028 C3690 ) C1032_=_C1038( C1032 C1038 ) C1032_=_C1158( C1032 C1158 ) C1032_=_C1495( C1032 C1495 ) C1032_=_C1559( C1032 C1559 ) \nC1032_=_C1833( C1032 C1833 ) C1032_=_C1853( C1032 C1853 ) C1032_=_C2617( C1032 C2617 ) C1032_=_C2787( C1032 C2787 ) C1032_=_C3473( C1032 C3473 ) C1032_=_C3590( C1032 C3590 ) \nC1032_=_C3770( C1032 C3770 ) C1032_=_C3818( C1032 C3818 ) C1032_=_C3827( C1032 C3827 ) C1032_=_C3861( C1032 C3861 ) C1032_=_C3863( C1032 C3863 ) C1032_=_C3864( C1032 C3864 ) \nC1032_=_C3866( C1032 C3866 ) C1038_=_C1563( C1038 C1563 ) C1038_=_C1741( C1038 C1741 ) C1038_=_C1834( C1038 C1834 ) C1038_=_C1960( C1038 C1960 ) C1038_=_C2185( C1038 C2185 ) \nC1038_=_C2602( C1038 C2602 ) C1038_=_C2621( C1038 C2621 ) C1038_=_C2863( C1038 C2863 ) C1038_=_C3360( C1038 C3360 ) C1038_=_C3476( C1038 C3476 ) C1038_=_C3526( C1038 C3526 ) \nC1038_=_C3581( C1038 C3581 ) C1038_=_C3605( C1038 C3605 ) C1038_=_C3666( C1038 C3666 ) C1038_=_C3715( C1038 C3715 ) C1038_=_C3737( C1038 C3737 ) C1038_=_C3791( C1038 C3791 ) \nC1038_=_C3823( C1038 C3823 ) C1038_=_C3959( C1038 C3959 ) C1038_=_C4051( C1038 C4051 ) C1038_=_C4052( C1038 C4052 ) C1038_=_C4053( C1038 C4053 ) C1038_=_C4054( C1038 C4054 ) \nC1109_=_C1878( C1109 C1878 ) C1109_=_C2385( C1109 C2385 ) C1109_=_C2569( C1109 C2569 ) C1109_=_C2622( C1109 C2622 ) C1109_=_C2777( C1109 C2777 ) C1109_=_C2953( C1109 C2953 ) \nC1109_=_C3080( C1109 C3080 ) C1109_=_C3498( C1109 C3498 ) C1109_=_C3620( C1109 C3620 ) C1109_=_C3899( C1109 C3899 ) C1109_=_C3929( C1109 C3929 ) C1109_=_C3956( C1109 C3956 ) \nC1109_=_C3960( C1109 C3960 ) C1109_=_C3968( C1109 C3968 ) C1109_=_C4041( C1109 C4041 ) C1109_=_C4064( C1109 C4064 ) C1109_=_C4071( C1109 C4071 ) C1109_=_C4072( C1109 C4072 ) \nC1109_=_C4073( C1109 C4073 ) C1158_=_C1495( C1158 C1495 ) C1158_=_C1559( C1158 C1559 ) C1158_=_C1833( C1158 C1833 ) C1158_=_C1853( C1158 C1853 ) C1158_=_C2617( C1158 C2617 ) \nC1158_=_C2787( C1158 C2787 ) C1158_=_C3473( C1158 C3473 ) C1158_=_C3590( C1158 C3590 ) C1158_=_C3770( C1158 C3770 ) C1158_=_C3818( C1158 C3818 ) C1158_=_C3827( C1158 C3827 ) \nC1158_=_C3861( C1158 C3861 ) C1158_=_C3863( C1158 C3863 ) C1158_=_C3864( C1158 C3864 ) C1158_=_C3866( C1158 C3866 ) C1165_=_C1168( C1165 C1168 ) C1165_=_C1170( C1165 C1170 ) \nC1165_=_C1172( C1165 C1172 ) C1165_=_C1179( C1165 C1179 ) C1165_=_C1301( C1165 C1301 ) C1165_=_C1302( C1165 C1302 ) C1165_=_C1303( C1165 C1303 ) C1165_=_C1304( C1165 C1304 ) \nC1165_=_C1306( C1165 C1306 ) C1165_=_C1307( C1165 C1307 ) C1165_=_C1309( C1165 C1309 ) C1165_=_C1310( C1165 C1310 ) C1165_=_C1311( C1165 C1311 ) C1165_=_C1313( C1165 C1313 ) \nC1165_=_C1315( C1165 C1315 ) C1165_=_C1316( C1165 C1316 ) C1165_=_C1317( C1165 C1317 ) C1165_=_C1318( C1165 C1318 ) C1165_=_C1321( C1165 C1321 ) C1168_=_C1170( C1168 C1170 ) \nC1168_=_C1172( C1168 C1172 ) C1168_=_C1179( C1168 C1179 ) C1168_=_C1706( C1168 C1706 ) C1168_=_C1988( C1168 C1988 ) C1168_=_C2010( C1168 C2010 ) C1168_=_C2011( C1168 C2011 ) \nC1168_=_C2012( C1168 C2012 ) C1168_=_C2014( C1168 C2014 ) C1168_=_C2015( C1168 C2015 ) C1168_=_C2016( C1168 C2016 ) C1168_=_C2017( C1168 C2017 ) C1168_=_C2018( C1168 C2018 ) \nC1168_=_C2019( C1168 C2019 ) C1168_=_C2020( C1168 C2020 ) C1168_=_C2021( C1168 C2021 ) C1168_=_C2023( C1168 C2023 ) C1168_=_C2024( C1168 C2024 ) C1168_=_C2025( C1168 C2025 ) \nC1168_=_C2026( C1168 C2026 ) C1168_=_C2027( C1168 C2027 ) C1168_=_C2029( C1168 C2029 ) C1168_=_C2030( C1168 C2030 ) C1170_=_C1172( C1170 C1172 ) C1170_=_C1179( C1170 C1179 ) \nC1170_=_C1189( C1170 C1189 ) C1170_=_C1990( C1170 C1990 ) C1170_=_C2522( C1170 C2522 ) C1170_=_C2523( C1170 C2523 ) C1170_=_C2524( C1170 C2524 ) C1170_=_C2525( C1170 C2525 ) \nC1170_=_C2526( C1170 C2526 ) C1170_=_C2529( C1170 C2529 ) C1170_=_C2530( C1170 C2530 ) C1170_=_C2531( C1170 C2531 ) C1170_=_C2532( C1170 C2532 ) C1170_=_C2534( C1170 C2534 ) \nC1170_=_C2536( C1170 C2536 ) C1172_=_C1179( C1172 C1179 ) C1172_=_C1309( C1172 C1309 ) C1172_=_C1993( C1172 C1993 ) C1172_=_C2015( C1172 C2015 ) C1172_=_C2524( C1172 C2524 ) \nC1172_=_C2556( C1172 C2556 ) C1172_=_C2745( C1172 C2745 ) C1172_=_C2747( C1172 C2747 ) C1172_=_C2748( C1172 C2748 ) C1172_=_C2750( C1172 C2750 ) C1172_=_C2751( C1172 C2751 ) \nC1172_=_C2752( C1172 C2752 ) C1172_=_C2753( C1172 C2753 ) C1172_=_C2754( C1172 C2754 ) C1172_=_C2755( C1172 C2755 ) C1172_=_C2757( C1172 C2757 ) C1172_=_C2758( C1172 C2758 ) \nC1172_=_C2759( C1172 C2759 ) C1172_=_C2760( C1172 C2760 ) C1179_=_C1554( C1179 C1554 ) C1179_=_C1735( C1179 C1735 ) C1179_=_C1828( C1179 C1828 ) C1179_=_C2002( C1179 C2002 ) \nC1179_=_C2615( C1179 C2615 ) C1179_=_C2750( C1179 C2750 ) C1179_=_C2857( C1179 C2857 ) C1179_=_C3468(</w:t>
      </w:r>
    </w:p>
    <w:p>
      <w:pPr>
        <w:pStyle w:val="PreformattedText"/>
        <w:bidi w:val="0"/>
        <w:spacing w:before="0" w:after="0"/>
        <w:jc w:val="left"/>
        <w:rPr/>
      </w:pPr>
      <w:r>
        <w:rPr/>
        <w:t xml:space="preserve"> </w:t>
      </w:r>
      <w:r>
        <w:rPr/>
        <w:t>C1179 C3468 ) C1179_=_C3516( C1179 C3516 ) C1179_=_C3659( C1179 C3659 ) \nC1179_=_C3679( C1179 C3679 ) C1179_=_C3680( C1179 C3680 ) C1179_=_C3681( C1179 C3681 ) C1179_=_C3683( C1179 C3683 ) C1179_=_C3685( C1179 C3685 ) C1179_=_C3686( C1179 C3686 ) \nC1179_=_C3687( C1179 C3687 ) C1179_=_C3688( C1179 C3688 ) C1179_=_C3689( C1179 C3689 ) C1179_=_C3690( C1179 C3690 ) C1189_=_C1990( C1189 C1990 ) C1189_=_C2522( C1189 C2522 ) \nC1189_=_C2523( C1189 C2523 ) C1189_=_C2524( C1189 C2524 ) C1189_=_C2525( C1189 C2525 ) C1189_=_C2526( C1189 C2526 ) C1189_=_C2529( C1189 C2529 ) C1189_=_C2530( C1189 C2530 ) \nC1189_=_C2531( C1189 C2531 ) C1189_=_C2532( C1189 C2532 ) C1189_=_C2534( C1189 C2534 ) C1189_=_C2536( C1189 C2536 ) C1279_=_C1284( C1279 C1284 ) C1279_=_C1295( C1279 C1295 ) \nC1279_=_C1616( C1279 C1616 ) C1279_=_C2207( C1279 C2207 ) C1279_=_C2208( C1279 C2208 ) C1279_=_C2209( C1279 C2209 ) C1279_=_C2211( C1279 C2211 ) C1279_=_C2212( C1279 C2212 ) \nC1279_=_C2213( C1279 C2213 ) C1279_=_C2215( C1279 C2215 ) C1279_=_C2216( C1279 C2216 ) C1279_=_C2218( C1279 C2218 ) C1279_=_C2219( C1279 C2219 ) C1279_=_C2220( C1279 C2220 ) \nC1279_=_C2222( C1279 C2222 ) C1279_=_C2223( C1279 C2223 ) C1279_=_C2225( C1279 C2225 ) C1279_=_C2226( C1279 C2226 ) C1284_=_C1295( C1284 C1295 ) C1284_=_C1953( C1284 C1953 ) \nC1284_=_C2173( C1284 C2173 ) C1284_=_C2562( C1284 C2562 ) C1284_=_C2593( C1284 C2593 ) C1284_=_C2634( C1284 C2634 ) C1284_=_C2799( C1284 C2799 ) C1284_=_C2812( C1284 C2812 ) \nC1284_=_C3354( C1284 C3354 ) C1284_=_C3355( C1284 C3355 ) C1284_=_C3356( C1284 C3356 ) C1284_=_C3357( C1284 C3357 ) C1284_=_C3359( C1284 C3359 ) C1284_=_C3360( C1284 C3360 ) \nC1284_=_C3362( C1284 C3362 ) C1284_=_C3363( C1284 C3363 ) C1284_=_C3364( C1284 C3364 ) C1295_=_C1786( C1295 C1786 ) C1295_=_C1875( C1295 C1875 ) C1295_=_C2140( C1295 C2140 ) \nC1295_=_C2638( C1295 C2638 ) C1295_=_C2652( C1295 C2652 ) C1295_=_C2802( C1295 C2802 ) C1295_=_C2818( C1295 C2818 ) C1295_=_C2903( C1295 C2903 ) C1295_=_C3032( C1295 C3032 ) \nC1295_=_C3318( C1295 C3318 ) C1295_=_C3484( C1295 C3484 ) C1295_=_C3508( C1295 C3508 ) C1295_=_C3562( C1295 C3562 ) C1295_=_C3664( C1295 C3664 ) C1295_=_C3873( C1295 C3873 ) \nC1295_=_C3906( C1295 C3906 ) C1295_=_C3919( C1295 C3919 ) C1295_=_C3958( C1295 C3958 ) C1295_=_C3976( C1295 C3976 ) C1295_=_C3977( C1295 C3977 ) C1295_=_C3978( C1295 C3978 ) \nC1295_=_C3979( C1295 C3979 ) C1301_=_C1302( C1301 C1302 ) C1301_=_C1303( C1301 C1303 ) C1301_=_C1304( C1301 C1304 ) C1301_=_C1306( C1301 C1306 ) C1301_=_C1307( C1301 C1307 ) \nC1301_=_C1309( C1301 C1309 ) C1301_=_C1310( C1301 C1310 ) C1301_=_C1311( C1301 C1311 ) C1301_=_C1313( C1301 C1313 ) C1301_=_C1315( C1301 C1315 ) C1301_=_C1316( C1301 C1316 ) \nC1301_=_C1317( C1301 C1317 ) C1301_=_C1318( C1301 C1318 ) C1301_=_C1321( C1301 C1321 ) C1301_=_C1416( C1301 C1416 ) C1302_=_C1303( C1302 C1303 ) C1302_=_C1304( C1302 C1304 ) \nC1302_=_C1306( C1302 C1306 ) C1302_=_C1307( C1302 C1307 ) C1302_=_C1309( C1302 C1309 ) C1302_=_C1310( C1302 C1310 ) C1302_=_C1311( C1302 C1311 ) C1302_=_C1313( C1302 C1313 ) \nC1302_=_C1315( C1302 C1315 ) C1302_=_C1316( C1302 C1316 ) C1302_=_C1317( C1302 C1317 ) C1302_=_C1318( C1302 C1318 ) C1302_=_C1321( C1302 C1321 ) C1302_=_C1441( C1302 C1441 ) \nC1303_=_C1304( C1303 C1304 ) C1303_=_C1306( C1303 C1306 ) C1303_=_C1307( C1303 C1307 ) C1303_=_C1309( C1303 C1309 ) C1303_=_C1310( C1303 C1310 ) C1303_=_C1311( C1303 C1311 ) \nC1303_=_C1313( C1303 C1313 ) C1303_=_C1315( C1303 C1315 ) C1303_=_C1316( C1303 C1316 ) C1303_=_C1317( C1303 C1317 ) C1303_=_C1318( C1303 C1318 ) C1303_=_C1321( C1303 C1321 ) \nC1304_=_C1306( C1304 C1306 ) C1304_=_C1307( C1304 C1307 ) C1304_=_C1309( C1304 C1309 ) C1304_=_C1310( C1304 C1310 ) C1304_=_C1311( C1304 C1311 ) C1304_=_C1313( C1304 C1313 ) \nC1304_=_C1315( C1304 C1315 ) C1304_=_C1316( C1304 C1316 ) C1304_=_C1317( C1304 C1317 ) C1304_=_C1318( C1304 C1318 ) C1304_=_C1321( C1304 C1321 ) C1304_=_C1988( C1304 C1988 ) \nC1304_=_C1990( C1304 C1990 ) C1304_=_C1993( C1304 C1993 ) C1304_=_C2002( C1304 C2002 ) C1306_=_C1307( C1306 C1307 ) C1306_=_C1309( C1306 C1309 ) C1306_=_C1310( C1306 C1310 ) \nC1306_=_C1311( C1306 C1311 ) C1306_=_C1313( C1306 C1313 ) C1306_=_C1315( C1306 C1315 ) C1306_=_C1316( C1306 C1316 ) C1306_=_C1317( C1306 C1317 ) C1306_=_C1318( C1306 C1318 ) \nC1306_=_C1321( C1306 C1321 ) C1307_=_C1309( C1307 C1309 ) C1307_=_C1310( C1307 C1310 ) C1307_=_C1311( C1307 C1311 ) C1307_=_C1313( C1307 C1313 ) C1307_=_C1315( C1307 C1315 ) \nC1307_=_C1316( C1307 C1316 ) C1307_=_C1317( C1307 C1317 ) C1307_=_C1318( C1307 C1318 ) C1307_=_C1321( C1307 C1321 ) C1309_=_C1310( C1309 C1310 ) C1309_=_C1311( C1309 C1311 ) \nC1309_=_C1313( C1309 C1313 ) C1309_=_C1315( C1309 C1315 ) C1309_=_C1316( C1309 C1316 ) C1309_=_C1317( C1309 C1317 ) C1309_=_C1318( C1309 C1318 ) C1309_=_C1321( C1309 C1321 ) \nC1309_=_C1993( C1309 C1993 ) C1309_=_C2015( C1309 C2015 ) C1309_=_C2524( C1309 C2524 ) C1309_=_C2556( C1309 C2556 ) C1309_=_C2745( C1309 C2745 ) C1309_=_C2747( C1309 C2747 ) \nC1309_=_C2748( C1309 C2748 ) C1309_=_C2750( C1309 C2750 ) C1309_=_C2751( C1309 C2751 ) C1309_=_C2752( C1309 C2752 ) C1309_=_C2753( C1309 C2753 ) C1309_=_C2754( C1309 C2754 ) \nC1309_=_C2755( C1309 C2755 ) C1309_=_C2757( C1309 C2757 ) C1309_=_C2758( C1309 C2758 ) C1309_=_C2759( C1309 C2759 ) C1309_=_C2760( C1309 C2760 ) C1310_=_C1311( C1310 C1311 ) \nC1310_=_C1313( C1310 C1313 ) C1310_=_C1315( C1310 C1315 ) C1310_=_C1316( C1310 C1316 ) C1310_=_C1317( C1310 C1317 ) C1310_=_C1318( C1310 C1318 ) C1310_=_C1321( C1310 C1321 ) \nC1310_=_C2525( C1310 C2525 ) C1310_=_C2787( C1310 C2787 ) C1310_=_C2792( C1310 C2792 ) C1310_=_C2794( C1310 C2794 ) C1311_=_C1313( C1311 C1313 ) C1311_=_C1315( C1311 C1315 ) \nC1311_=_C1316( C1311 C1316 ) C1311_=_C1317( C1311 C1317 ) C1311_=_C1318( C1311 C1318 ) C1311_=_C1321( C1311 C1321 ) C1311_=_C3355( C1311 C3355 ) C1311_=_C3605( C1311 C3605 ) \nC1311_=_C3609( C1311 C3609 ) C1313_=_C1315( C1313 C1315 ) C1313_=_C1316( C1313 C1316 ) C1313_=_C1317( C1313 C1317 ) C1313_=_C1318( C1313 C1318 ) C1313_=_C1321( C1313 C1321 ) \nC1315_=_C1316( C1315 C1316 ) C1315_=_C1317( C1315 C1317 ) C1315_=_C1318( C1315 C1318 ) C1315_=_C1321( C1315 C1321 ) C1315_=_C3956( C1315 C3956 ) C1316_=_C1317( C1316 C1317 ) \nC1316_=_C1318( C1316 C1318 ) C1316_=_C1321( C1316 C1321 ) C1316_=_C2529( C1316 C2529 ) C1317_=_C1318( C1317 C1318 ) C1317_=_C1321( C1317 C1321 ) C1317_=_C2026( C1317 C2026 ) \nC1317_=_C2530( C1317 C2530 ) C1317_=_C2754( C1317 C2754 ) C1317_=_C3685( C1317 C3685 ) C1317_=_C4064( C1317 C4064 ) C1318_=_C1321( C1318 C1321 ) C1318_=_C2027( C1318 C2027 ) \nC1318_=_C2531( C1318 C2531 ) C1318_=_C2755( C1318 C2755 ) C1318_=_C3686( C1318 C3686 ) C1321_=_C1901( C1321 C1901 ) C1321_=_C2030( C1321 C2030 ) C1321_=_C2536( C1321 C2536 ) \nC1321_=_C2760( C1321 C2760 ) C1321_=_C3690( C1321 C3690 ) C1416_=_C1441( C1416 C1441 ) C1416_=_C1841( C1416 C1841 ) C1416_=_C1880( C1416 C1880 ) C1416_=_C1883( C1416 C1883 ) \nC1416_=_C1884( C1416 C1884 ) C1416_=_C1886( C1416 C1886 ) C1416_=_C1888( C1416 C1888 ) C1416_=_C1889( C1416 C1889 ) C1416_=_C1891( C1416 C1891 ) C1416_=_C1892( C1416 C1892 ) \nC1416_=_C1893( C1416 C1893 ) C1416_=_C1894( C1416 C1894 ) C1416_=_C1895( C1416 C1895 ) C1416_=_C1897( C1416 C1897 ) C1416_=_C1898( C1416 C1898 ) C1416_=_C1899( C1416 C1899 ) \nC1416_=_C1900( C1416 C1900 ) C1416_=_C1901( C1416 C1901 ) C1441_=_C1841( C1441 C1841 ) C1441_=_C1880( C1441 C1880 ) C1441_=_C1883( C1441 C1883 ) C1441_=_C1884( C1441 C1884 ) \nC1441_=_C1886( C1441 C1886 ) C1441_=_C1888( C1441 C1888 ) C1441_=_C1889( C1441 C1889 ) C1441_=_C1891( C1441 C1891 ) C1441_=_C1892( C1441 C1892 ) C1441_=_C1893( C1441 C1893 ) \nC1441_=_C1894( C1441 C1894 ) C1441_=_C1895( C1441 C1895 ) C1441_=_C1897( C1441 C1897 ) C1441_=_C1898( C1441 C1898 ) C1441_=_C1899( C1441 C1899 ) C1441_=_C1900( C1441 C1900 ) \nC1441_=_C1901( C1441 C1901 ) C1495_=_C1559( C1495 C1559 ) C1495_=_C1833( C1495 C1833 ) C1495_=_C1853( C1495 C1853 ) C1495_=_C2617( C1495 C2617 ) C1495_=_C2787( C1495 C2787 ) \nC1495_=_C3473( C1495 C3473 ) C1495_=_C3590( C1495 C3590 ) C1495_=_C3770( C1495 C3770 ) C1495_=_C3818( C1495 C3818 ) C1495_=_C3827( C1495 C3827 ) C1495_=_C3861( C1495 C3861 ) \nC1495_=_C3863( C1495 C3863 ) C1495_=_C3864( C1495 C3864 ) C1495_=_C3866( C1495 C3866 ) C1554_=_C1559( C1554 C1559 ) C1554_=_C1563( C1554 C1563 ) C1554_=_C1735( C1554 C1735 ) \nC1554_=_C1828( C1554 C1828 ) C1554_=_C2002( C1554 C2002 ) C1554_=_C2615( C1554 C2615 ) C1554_=_C2750( C1554 C2750 ) C1554_=_C2857( C1554 C2857 ) C1554_=_C3468( C1554 C3468 ) \nC1554_=_C3516( C1554 C3516 ) C1554_=_C3659( C1554 C3659 ) C1554_=_C3679( C1554 C3679 ) C1554_=_C3680( C1554 C3680 ) C1554_=_C3681( C1554 C3681 ) C1554_=_C3683( C1554 C3683 ) \nC1554_=_C3685( C1554 C3685 ) C1554_=_C3686( C1554 C3686 ) C1554_=_C3687( C1554 C3687 ) C1554_=_C3688( C1554 C3688 ) C1554_=_C3689( C1554 C3689 ) C1554_=_C3690( C1554 C3690 ) \nC1559_=_C1563( C1559 C1563 ) C1559_=_C1833( C1559 C1833 ) C1559_=_C1853( C1559 C1853 ) C1559_=_C2617( C1559 C2617 ) C1559_=_C2787( C1559 C2787 ) C1559_=_C3473( C1559 C3473 ) \nC1559_=_C3590( C1559 C3590 ) C1559_=_C3770( C1559 C3770 ) C1559_=_C3818( C1559 C3818 ) C1559_=_C3827( C1559 C3827 ) C1559_=_C3861( C1559 C3861 ) C1559_=_C3863( C1559 C3863 ) \nC1559_=_C3864( C1559 C3864 ) C1559_=_C3866( C1559 C3866 ) C1563_=_C1741( C1563 C1741 ) C1563_=_C1834( C1563 C1834 ) C1563_=_C1960( C1563 C1960 ) C1563_=_C2185( C1563 C2185 ) \nC1563_=_C2602( C1563 C2602 ) C1563_=_C2621( C1563 C2621 ) C1563_=_C2863( C1563 C2863 ) C1563_=_C3360( C1563 C3360 ) C1563_=_C3476( C1563 C3476 ) C1563_=_C3526( C1563 C3526 ) \nC1563_=_C3581( C1563 C3581 ) C1563_=_C3605( C1563 C3605 ) C1563_=_C3666( C1563 C3666 ) C1563_=_C3715( C1563 C3715 ) C1563_=_C3737( C1563 C3737 ) C1563_=_C3791( C1563 C3791 ) \nC1563_=_C3823( C1563 C3823 ) C1563_=_C3959( C1563 C3959 ) C1563_=_C4051( C1563 C4051 ) C1563_=_C4052( C1563 C4052 ) C1563_=_C4053( C1563 C4053 ) C1563_=_C4054(</w:t>
      </w:r>
    </w:p>
    <w:p>
      <w:pPr>
        <w:pStyle w:val="PreformattedText"/>
        <w:bidi w:val="0"/>
        <w:spacing w:before="0" w:after="0"/>
        <w:jc w:val="left"/>
        <w:rPr/>
      </w:pPr>
      <w:r>
        <w:rPr/>
        <w:t xml:space="preserve"> </w:t>
      </w:r>
      <w:r>
        <w:rPr/>
        <w:t>C1563 C4054 ) \nC1616_=_C1622( C1616 C1622 ) C1616_=_C2207( C1616 C2207 ) C1616_=_C2208( C1616 C2208 ) C1616_=_C2209( C1616 C2209 ) C1616_=_C2211( C1616 C2211 ) C1616_=_C2212( C1616 C2212 ) \nC1616_=_C2213( C1616 C2213 ) C1616_=_C2215( C1616 C2215 ) C1616_=_C2216( C1616 C2216 ) C1616_=_C2218( C1616 C2218 ) C1616_=_C2219( C1616 C2219 ) C1616_=_C2220( C1616 C2220 ) \nC1616_=_C2222( C1616 C2222 ) C1616_=_C2223( C1616 C2223 ) C1616_=_C2225( C1616 C2225 ) C1616_=_C2226( C1616 C2226 ) C1622_=_C1668( C1622 C1668 ) C1622_=_C1862( C1622 C1862 ) \nC1622_=_C1909( C1622 C1909 ) C1622_=_C2418( C1622 C2418 ) C1622_=_C2557( C1622 C2557 ) C1622_=_C2870( C1622 C2870 ) C1622_=_C2871( C1622 C2871 ) C1622_=_C2873( C1622 C2873 ) \nC1622_=_C2874( C1622 C2874 ) C1622_=_C2875( C1622 C2875 ) C1622_=_C2876( C1622 C2876 ) C1622_=_C2877( C1622 C2877 ) C1622_=_C2878( C1622 C2878 ) C1622_=_C2879( C1622 C2879 ) \nC1622_=_C2880( C1622 C2880 ) C1622_=_C2882( C1622 C2882 ) C1622_=_C2883( C1622 C2883 ) C1622_=_C2885( C1622 C2885 ) C1622_=_C2886( C1622 C2886 ) C1622_=_C2887( C1622 C2887 ) \nC1668_=_C1862( C1668 C1862 ) C1668_=_C1909( C1668 C1909 ) C1668_=_C2418( C1668 C2418 ) C1668_=_C2557( C1668 C2557 ) C1668_=_C2870( C1668 C2870 ) C1668_=_C2871( C1668 C2871 ) \nC1668_=_C2873( C1668 C2873 ) C1668_=_C2874( C1668 C2874 ) C1668_=_C2875( C1668 C2875 ) C1668_=_C2876( C1668 C2876 ) C1668_=_C2877( C1668 C2877 ) C1668_=_C2878( C1668 C2878 ) \nC1668_=_C2879( C1668 C2879 ) C1668_=_C2880( C1668 C2880 ) C1668_=_C2882( C1668 C2882 ) C1668_=_C2883( C1668 C2883 ) C1668_=_C2885( C1668 C2885 ) C1668_=_C2886( C1668 C2886 ) \nC1668_=_C2887( C1668 C2887 ) C1706_=_C1988( C1706 C1988 ) C1706_=_C2010( C1706 C2010 ) C1706_=_C2011( C1706 C2011 ) C1706_=_C2012( C1706 C2012 ) C1706_=_C2014( C1706 C2014 ) \nC1706_=_C2015( C1706 C2015 ) C1706_=_C2016( C1706 C2016 ) C1706_=_C2017( C1706 C2017 ) C1706_=_C2018( C1706 C2018 ) C1706_=_C2019( C1706 C2019 ) C1706_=_C2020( C1706 C2020 ) \nC1706_=_C2021( C1706 C2021 ) C1706_=_C2023( C1706 C2023 ) C1706_=_C2024( C1706 C2024 ) C1706_=_C2025( C1706 C2025 ) C1706_=_C2026( C1706 C2026 ) C1706_=_C2027( C1706 C2027 ) \nC1706_=_C2029( C1706 C2029 ) C1706_=_C2030( C1706 C2030 ) C1735_=_C1741( C1735 C1741 ) C1735_=_C1828( C1735 C1828 ) C1735_=_C2002( C1735 C2002 ) C1735_=_C2615( C1735 C2615 ) \nC1735_=_C2750( C1735 C2750 ) C1735_=_C2857( C1735 C2857 ) C1735_=_C3468( C1735 C3468 ) C1735_=_C3516( C1735 C3516 ) C1735_=_C3659( C1735 C3659 ) C1735_=_C3679( C1735 C3679 ) \nC1735_=_C3680( C1735 C3680 ) C1735_=_C3681( C1735 C3681 ) C1735_=_C3683( C1735 C3683 ) C1735_=_C3685( C1735 C3685 ) C1735_=_C3686( C1735 C3686 ) C1735_=_C3687( C1735 C3687 ) \nC1735_=_C3688( C1735 C3688 ) C1735_=_C3689( C1735 C3689 ) C1735_=_C3690( C1735 C3690 ) C1741_=_C1834( C1741 C1834 ) C1741_=_C1960( C1741 C1960 ) C1741_=_C2185( C1741 C2185 ) \nC1741_=_C2602( C1741 C2602 ) C1741_=_C2621( C1741 C2621 ) C1741_=_C2863( C1741 C2863 ) C1741_=_C3360( C1741 C3360 ) C1741_=_C3476( C1741 C3476 ) C1741_=_C3526( C1741 C3526 ) \nC1741_=_C3581( C1741 C3581 ) C1741_=_C3605( C1741 C3605 ) C1741_=_C3666( C1741 C3666 ) C1741_=_C3715( C1741 C3715 ) C1741_=_C3737( C1741 C3737 ) C1741_=_C3791( C1741 C3791 ) \nC1741_=_C3823( C1741 C3823 ) C1741_=_C3959( C1741 C3959 ) C1741_=_C4051( C1741 C4051 ) C1741_=_C4052( C1741 C4052 ) C1741_=_C4053( C1741 C4053 ) C1741_=_C4054( C1741 C4054 ) \nC1786_=_C1875( C1786 C1875 ) C1786_=_C2140( C1786 C2140 ) C1786_=_C2638( C1786 C2638 ) C1786_=_C2652( C1786 C2652 ) C1786_=_C2802( C1786 C2802 ) C1786_=_C2818( C1786 C2818 ) \nC1786_=_C2903( C1786 C2903 ) C1786_=_C3032( C1786 C3032 ) C1786_=_C3318( C1786 C3318 ) C1786_=_C3484( C1786 C3484 ) C1786_=_C3508( C1786 C3508 ) C1786_=_C3562( C1786 C3562 ) \nC1786_=_C3664( C1786 C3664 ) C1786_=_C3873( C1786 C3873 ) C1786_=_C3906( C1786 C3906 ) C1786_=_C3919( C1786 C3919 ) C1786_=_C3958( C1786 C3958 ) C1786_=_C3976( C1786 C3976 ) \nC1786_=_C3977( C1786 C3977 ) C1786_=_C3978( C1786 C3978 ) C1786_=_C3979( C1786 C3979 ) C1828_=_C1833( C1828 C1833 ) C1828_=_C1834( C1828 C1834 ) C1828_=_C1840( C1828 C1840 ) \nC1828_=_C2002( C1828 C2002 ) C1828_=_C2615( C1828 C2615 ) C1828_=_C2750( C1828 C2750 ) C1828_=_C2857( C1828 C2857 ) C1828_=_C3468( C1828 C3468 ) C1828_=_C3516( C1828 C3516 ) \nC1828_=_C3659( C1828 C3659 ) C1828_=_C3679( C1828 C3679 ) C1828_=_C3680( C1828 C3680 ) C1828_=_C3681( C1828 C3681 ) C1828_=_C3683( C1828 C3683 ) C1828_=_C3685( C1828 C3685 ) \nC1828_=_C3686( C1828 C3686 ) C1828_=_C3687( C1828 C3687 ) C1828_=_C3688( C1828 C3688 ) C1828_=_C3689( C1828 C3689 ) C1828_=_C3690( C1828 C3690 ) C1833_=_C1834( C1833 C1834 ) \nC1833_=_C1840( C1833 C1840 ) C1833_=_C1853( C1833 C1853 ) C1833_=_C2617( C1833 C2617 ) C1833_=_C2787( C1833 C2787 ) C1833_=_C3473( C1833 C3473 ) C1833_=_C3590( C1833 C3590 ) \nC1833_=_C3770( C1833 C3770 ) C1833_=_C3818( C1833 C3818 ) C1833_=_C3827( C1833 C3827 ) C1833_=_C3861( C1833 C3861 ) C1833_=_C3863( C1833 C3863 ) C1833_=_C3864( C1833 C3864 ) \nC1833_=_C3866( C1833 C3866 ) C1834_=_C1840( C1834 C1840 ) C1834_=_C1960( C1834 C1960 ) C1834_=_C2185( C1834 C2185 ) C1834_=_C2602( C1834 C2602 ) C1834_=_C2621( C1834 C2621 ) \nC1834_=_C2863( C1834 C2863 ) C1834_=_C3360( C1834 C3360 ) C1834_=_C3476( C1834 C3476 ) C1834_=_C3526( C1834 C3526 ) C1834_=_C3581( C1834 C3581 ) C1834_=_C3605( C1834 C3605 ) \nC1834_=_C3666( C1834 C3666 ) C1834_=_C3715( C1834 C3715 ) C1834_=_C3737( C1834 C3737 ) C1834_=_C3791( C1834 C3791 ) C1834_=_C3823( C1834 C3823 ) C1834_=_C3959( C1834 C3959 ) \nC1834_=_C4051( C1834 C4051 ) C1834_=_C4052( C1834 C4052 ) C1834_=_C4053( C1834 C4053 ) C1834_=_C4054( C1834 C4054 ) C1840_=_C1966( C1840 C1966 ) C1840_=_C2189( C1840 C2189 ) \nC1840_=_C2451( C1840 C2451 ) C1840_=_C2607( C1840 C2607 ) C1840_=_C2709( C1840 C2709 ) C1840_=_C2794( C1840 C2794 ) C1840_=_C2836( C1840 C2836 ) C1840_=_C3306( C1840 C3306 ) \nC1840_=_C3364( C1840 C3364 ) C1840_=_C3513( C1840 C3513 ) C1840_=_C3573( C1840 C3573 ) C1840_=_C3583( C1840 C3583 ) C1840_=_C3609( C1840 C3609 ) C1840_=_C3794( C1840 C3794 ) \nC1840_=_C4076( C1840 C4076 ) C1840_=_C4078( C1840 C4078 ) C1841_=_C1853( C1841 C1853 ) C1841_=_C1880( C1841 C1880 ) C1841_=_C1883( C1841 C1883 ) C1841_=_C1884( C1841 C1884 ) \nC1841_=_C1886( C1841 C1886 ) C1841_=_C1888( C1841 C1888 ) C1841_=_C1889( C1841 C1889 ) C1841_=_C1891( C1841 C1891 ) C1841_=_C1892( C1841 C1892 ) C1841_=_C1893( C1841 C1893 ) \nC1841_=_C1894( C1841 C1894 ) C1841_=_C1895( C1841 C1895 ) C1841_=_C1897( C1841 C1897 ) C1841_=_C1898( C1841 C1898 ) C1841_=_C1899( C1841 C1899 ) C1841_=_C1900( C1841 C1900 ) \nC1841_=_C1901( C1841 C1901 ) C1853_=_C2617( C1853 C2617 ) C1853_=_C2787( C1853 C2787 ) C1853_=_C3473( C1853 C3473 ) C1853_=_C3590( C1853 C3590 ) C1853_=_C3770( C1853 C3770 ) \nC1853_=_C3818( C1853 C3818 ) C1853_=_C3827( C1853 C3827 ) C1853_=_C3861( C1853 C3861 ) C1853_=_C3863( C1853 C3863 ) C1853_=_C3864( C1853 C3864 ) C1853_=_C3866( C1853 C3866 ) \nC1862_=_C1875( C1862 C1875 ) C1862_=_C1878( C1862 C1878 ) C1862_=_C1909( C1862 C1909 ) C1862_=_C2418( C1862 C2418 ) C1862_=_C2557( C1862 C2557 ) C1862_=_C2870( C1862 C2870 ) \nC1862_=_C2871( C1862 C2871 ) C1862_=_C2873( C1862 C2873 ) C1862_=_C2874( C1862 C2874 ) C1862_=_C2875( C1862 C2875 ) C1862_=_C2876( C1862 C2876 ) C1862_=_C2877( C1862 C2877 ) \nC1862_=_C2878( C1862 C2878 ) C1862_=_C2879( C1862 C2879 ) C1862_=_C2880( C1862 C2880 ) C1862_=_C2882( C1862 C2882 ) C1862_=_C2883( C1862 C2883 ) C1862_=_C2885( C1862 C2885 ) \nC1862_=_C2886( C1862 C2886 ) C1862_=_C2887( C1862 C2887 ) C1875_=_C1878( C1875 C1878 ) C1875_=_C2140( C1875 C2140 ) C1875_=_C2638( C1875 C2638 ) C1875_=_C2652( C1875 C2652 ) \nC1875_=_C2802( C1875 C2802 ) C1875_=_C2818( C1875 C2818 ) C1875_=_C2903( C1875 C2903 ) C1875_=_C3032( C1875 C3032 ) C1875_=_C3318( C1875 C3318 ) C1875_=_C3484( C1875 C3484 ) \nC1875_=_C3508( C1875 C3508 ) C1875_=_C3562( C1875 C3562 ) C1875_=_C3664( C1875 C3664 ) C1875_=_C3873( C1875 C3873 ) C1875_=_C3906( C1875 C3906 ) C1875_=_C3919( C1875 C3919 ) \nC1875_=_C3958( C1875 C3958 ) C1875_=_C3976( C1875 C3976 ) C1875_=_C3977( C1875 C3977 ) C1875_=_C3978( C1875 C3978 ) C1875_=_C3979( C1875 C3979 ) C1878_=_C2385( C1878 C2385 ) \nC1878_=_C2569( C1878 C2569 ) C1878_=_C2622( C1878 C2622 ) C1878_=_C2777( C1878 C2777 ) C1878_=_C2953( C1878 C2953 ) C1878_=_C3080( C1878 C3080 ) C1878_=_C3498( C1878 C3498 ) \nC1878_=_C3620( C1878 C3620 ) C1878_=_C3899( C1878 C3899 ) C1878_=_C3929( C1878 C3929 ) C1878_=_C3956( C1878 C3956 ) C1878_=_C3960( C1878 C3960 ) C1878_=_C3968( C1878 C3968 ) \nC1878_=_C4041( C1878 C4041 ) C1878_=_C4064( C1878 C4064 ) C1878_=_C4071( C1878 C4071 ) C1878_=_C4072( C1878 C4072 ) C1878_=_C4073( C1878 C4073 ) C1880_=_C1883( C1880 C1883 ) \nC1880_=_C1884( C1880 C1884 ) C1880_=_C1886( C1880 C1886 ) C1880_=_C1888( C1880 C1888 ) C1880_=_C1889( C1880 C1889 ) C1880_=_C1891( C1880 C1891 ) C1880_=_C1892( C1880 C1892 ) \nC1880_=_C1893( C1880 C1893 ) C1880_=_C1894( C1880 C1894 ) C1880_=_C1895( C1880 C1895 ) C1880_=_C1897( C1880 C1897 ) C1880_=_C1898( C1880 C1898 ) C1880_=_C1899( C1880 C1899 ) \nC1880_=_C1900( C1880 C1900 ) C1880_=_C1901( C1880 C1901 ) C1883_=_C1884( C1883 C1884 ) C1883_=_C1886( C1883 C1886 ) C1883_=_C1888( C1883 C1888 ) C1883_=_C1889( C1883 C1889 ) \nC1883_=_C1891( C1883 C1891 ) C1883_=_C1892( C1883 C1892 ) C1883_=_C1893( C1883 C1893 ) C1883_=_C1894( C1883 C1894 ) C1883_=_C1895( C1883 C1895 ) C1883_=_C1897( C1883 C1897 ) \nC1883_=_C1898( C1883 C1898 ) C1883_=_C1899( C1883 C1899 ) C1883_=_C1900( C1883 C1900 ) C1883_=_C1901( C1883 C1901 ) C1884_=_C1886( C1884 C1886 ) C1884_=_C1888( C1884 C1888 ) \nC1884_=_C1889( C1884 C1889 ) C1884_=_C1891( C1884 C1891 ) C1884_=_C1892( C1884 C1892 ) C1884_=_C1893( C1884 C1893 ) C1884_=_C1894( C1884 C1894 ) C1884_=_C1895( C1884 C1895 ) \nC1884_=_C1897( C1884 C1897 ) C1884_=_C1898( C1884 C1898 ) C1884_=_C1899( C1884 C1899 ) C1884_=_C1900( C1884 C1900 ) C1884_=_C1901( C1884 C1901 ) C1884_=_C2207( C1884 C2207 ) \nC1884_=_C2266( C1884 C2266 )</w:t>
      </w:r>
    </w:p>
    <w:p>
      <w:pPr>
        <w:pStyle w:val="PreformattedText"/>
        <w:bidi w:val="0"/>
        <w:spacing w:before="0" w:after="0"/>
        <w:jc w:val="left"/>
        <w:rPr/>
      </w:pPr>
      <w:r>
        <w:rPr/>
        <w:t xml:space="preserve"> </w:t>
      </w:r>
      <w:r>
        <w:rPr/>
        <w:t>C1884_=_C2556( C1884 C2556 ) C1884_=_C2557( C1884 C2557 ) C1884_=_C2562( C1884 C2562 ) C1884_=_C2569( C1884 C2569 ) C1886_=_C1888( C1886 C1888 ) \nC1886_=_C1889( C1886 C1889 ) C1886_=_C1891( C1886 C1891 ) C1886_=_C1892( C1886 C1892 ) C1886_=_C1893( C1886 C1893 ) C1886_=_C1894( C1886 C1894 ) C1886_=_C1895( C1886 C1895 ) \nC1886_=_C1897( C1886 C1897 ) C1886_=_C1898( C1886 C1898 ) C1886_=_C1899( C1886 C1899 ) C1886_=_C1900( C1886 C1900 ) C1886_=_C1901( C1886 C1901 ) C1886_=_C2212( C1886 C2212 ) \nC1886_=_C2812( C1886 C2812 ) C1886_=_C2818( C1886 C2818 ) C1888_=_C1889( C1888 C1889 ) C1888_=_C1891( C1888 C1891 ) C1888_=_C1892( C1888 C1892 ) C1888_=_C1893( C1888 C1893 ) \nC1888_=_C1894( C1888 C1894 ) C1888_=_C1895( C1888 C1895 ) C1888_=_C1897( C1888 C1897 ) C1888_=_C1898( C1888 C1898 ) C1888_=_C1899( C1888 C1899 ) C1888_=_C1900( C1888 C1900 ) \nC1888_=_C1901( C1888 C1901 ) C1888_=_C3080( C1888 C3080 ) C1889_=_C1891( C1889 C1891 ) C1889_=_C1892( C1889 C1892 ) C1889_=_C1893( C1889 C1893 ) C1889_=_C1894( C1889 C1894 ) \nC1889_=_C1895( C1889 C1895 ) C1889_=_C1897( C1889 C1897 ) C1889_=_C1898( C1889 C1898 ) C1889_=_C1899( C1889 C1899 ) C1889_=_C1900( C1889 C1900 ) C1889_=_C1901( C1889 C1901 ) \nC1891_=_C1892( C1891 C1892 ) C1891_=_C1893( C1891 C1893 ) C1891_=_C1894( C1891 C1894 ) C1891_=_C1895( C1891 C1895 ) C1891_=_C1897( C1891 C1897 ) C1891_=_C1898( C1891 C1898 ) \nC1891_=_C1899( C1891 C1899 ) C1891_=_C1900( C1891 C1900 ) C1891_=_C1901( C1891 C1901 ) C1892_=_C1893( C1892 C1893 ) C1892_=_C1894( C1892 C1894 ) C1892_=_C1895( C1892 C1895 ) \nC1892_=_C1897( C1892 C1897 ) C1892_=_C1898( C1892 C1898 ) C1892_=_C1899( C1892 C1899 ) C1892_=_C1900( C1892 C1900 ) C1892_=_C1901( C1892 C1901 ) C1893_=_C1894( C1893 C1894 ) \nC1893_=_C1895( C1893 C1895 ) C1893_=_C1897( C1893 C1897 ) C1893_=_C1898( C1893 C1898 ) C1893_=_C1899( C1893 C1899 ) C1893_=_C1900( C1893 C1900 ) C1893_=_C1901( C1893 C1901 ) \nC1894_=_C1895( C1894 C1895 ) C1894_=_C1897( C1894 C1897 ) C1894_=_C1898( C1894 C1898 ) C1894_=_C1899( C1894 C1899 ) C1894_=_C1900( C1894 C1900 ) C1894_=_C1901( C1894 C1901 ) \nC1895_=_C1897( C1895 C1897 ) C1895_=_C1898( C1895 C1898 ) C1895_=_C1899( C1895 C1899 ) C1895_=_C1900( C1895 C1900 ) C1895_=_C1901( C1895 C1901 ) C1895_=_C2025( C1895 C2025 ) \nC1895_=_C2223( C1895 C2223 ) C1895_=_C2281( C1895 C2281 ) C1895_=_C2753( C1895 C2753 ) C1895_=_C2883( C1895 C2883 ) C1895_=_C3359( C1895 C3359 ) C1895_=_C4041( C1895 C4041 ) \nC1895_=_C4042( C1895 C4042 ) C1897_=_C1898( C1897 C1898 ) C1897_=_C1899( C1897 C1899 ) C1897_=_C1900( C1897 C1900 ) C1897_=_C1901( C1897 C1901 ) C1898_=_C1899( C1898 C1899 ) \nC1898_=_C1900( C1898 C1900 ) C1898_=_C1901( C1898 C1901 ) C1898_=_C3687( C1898 C3687 ) C1898_=_C3864( C1898 C3864 ) C1898_=_C4052( C1898 C4052 ) C1898_=_C4071( C1898 C4071 ) \nC1899_=_C1900( C1899 C1900 ) C1899_=_C1901( C1899 C1901 ) C1900_=_C1901( C1900 C1901 ) C1900_=_C2226( C1900 C2226 ) C1900_=_C2285( C1900 C2285 ) C1900_=_C2758( C1900 C2758 ) \nC1900_=_C2887( C1900 C2887 ) C1900_=_C3363( C1900 C3363 ) C1900_=_C4073( C1900 C4073 ) C1901_=_C2030( C1901 C2030 ) C1901_=_C2536( C1901 C2536 ) C1901_=_C2760( C1901 C2760 ) \nC1901_=_C3690( C1901 C3690 ) C1909_=_C2418( C1909 C2418 ) C1909_=_C2557( C1909 C2557 ) C1909_=_C2870( C1909 C2870 ) C1909_=_C2871( C1909 C2871 ) C1909_=_C2873( C1909 C2873 ) \nC1909_=_C2874( C1909 C2874 ) C1909_=_C2875( C1909 C2875 ) C1909_=_C2876( C1909 C2876 ) C1909_=_C2877( C1909 C2877 ) C1909_=_C2878( C1909 C2878 ) C1909_=_C2879( C1909 C2879 ) \nC1909_=_C2880( C1909 C2880 ) C1909_=_C2882( C1909 C2882 ) C1909_=_C2883( C1909 C2883 ) C1909_=_C2885( C1909 C2885 ) C1909_=_C2886( C1909 C2886 ) C1909_=_C2887( C1909 C2887 ) \nC1953_=_C1960( C1953 C1960 ) C1953_=_C1966( C1953 C1966 ) C1953_=_C2173( C1953 C2173 ) C1953_=_C2562( C1953 C2562 ) C1953_=_C2593( C1953 C2593 ) C1953_=_C2634( C1953 C2634 ) \nC1953_=_C2799( C1953 C2799 ) C1953_=_C2812( C1953 C2812 ) C1953_=_C3354( C1953 C3354 ) C1953_=_C3355( C1953 C3355 ) C1953_=_C3356( C1953 C3356 ) C1953_=_C3357( C1953 C3357 ) \nC1953_=_C3359( C1953 C3359 ) C1953_=_C3360( C1953 C3360 ) C1953_=_C3362( C1953 C3362 ) C1953_=_C3363( C1953 C3363 ) C1953_=_C3364( C1953 C3364 ) C1960_=_C1966( C1960 C1966 ) \nC1960_=_C2185( C1960 C2185 ) C1960_=_C2602( C1960 C2602 ) C1960_=_C2621( C1960 C2621 ) C1960_=_C2863( C1960 C2863 ) C1960_=_C3360( C1960 C3360 ) C1960_=_C3476( C1960 C3476 ) \nC1960_=_C3526( C1960 C3526 ) C1960_=_C3581( C1960 C3581 ) C1960_=_C3605( C1960 C3605 ) C1960_=_C3666( C1960 C3666 ) C1960_=_C3715( C1960 C3715 ) C1960_=_C3737( C1960 C3737 ) \nC1960_=_C3791( C1960 C3791 ) C1960_=_C3823( C1960 C3823 ) C1960_=_C3959( C1960 C3959 ) C1960_=_C4051( C1960 C4051 ) C1960_=_C4052( C1960 C4052 ) C1960_=_C4053( C1960 C4053 ) \nC1960_=_C4054( C1960 C4054 ) C1966_=_C2189( C1966 C2189 ) C1966_=_C2451( C1966 C2451 ) C1966_=_C2607( C1966 C2607 ) C1966_=_C2709( C1966 C2709 ) C1966_=_C2794( C1966 C2794 ) \nC1966_=_C2836( C1966 C2836 ) C1966_=_C3306( C1966 C3306 ) C1966_=_C3364( C1966 C3364 ) C1966_=_C3513( C1966 C3513 ) C1966_=_C3573( C1966 C3573 ) C1966_=_C3583( C1966 C3583 ) \nC1966_=_C3609( C1966 C3609 ) C1966_=_C3794( C1966 C3794 ) C1966_=_C4076( C1966 C4076 ) C1966_=_C4078( C1966 C4078 ) C1988_=_C1990( C1988 C1990 ) C1988_=_C1993( C1988 C1993 ) \nC1988_=_C2002( C1988 C2002 ) C1988_=_C2010( C1988 C2010 ) C1988_=_C2011( C1988 C2011 ) C1988_=_C2012( C1988 C2012 ) C1988_=_C2014( C1988 C2014 ) C1988_=_C2015( C1988 C2015 ) \nC1988_=_C2016( C1988 C2016 ) C1988_=_C2017( C1988 C2017 ) C1988_=_C2018( C1988 C2018 ) C1988_=_C2019( C1988 C2019 ) C1988_=_C2020( C1988 C2020 ) C1988_=_C2021( C1988 C2021 ) \nC1988_=_C2023( C1988 C2023 ) C1988_=_C2024( C1988 C2024 ) C1988_=_C2025( C1988 C2025 ) C1988_=_C2026( C1988 C2026 ) C1988_=_C2027( C1988 C2027 ) C1988_=_C2029( C1988 C2029 ) \nC1988_=_C2030( C1988 C2030 ) C1990_=_C1993( C1990 C1993 ) C1990_=_C2002( C1990 C2002 ) C1990_=_C2522( C1990 C2522 ) C1990_=_C2523( C1990 C2523 ) C1990_=_C2524( C1990 C2524 ) \nC1990_=_C2525( C1990 C2525 ) C1990_=_C2526( C1990 C2526 ) C1990_=_C2529( C1990 C2529 ) C1990_=_C2530( C1990 C2530 ) C1990_=_C2531( C1990 C2531 ) C1990_=_C2532( C1990 C2532 ) \nC1990_=_C2534( C1990 C2534 ) C1990_=_C2536( C1990 C2536 ) C1993_=_C2002( C1993 C2002 ) C1993_=_C2015( C1993 C2015 ) C1993_=_C2524( C1993 C2524 ) C1993_=_C2556( C1993 C2556 ) \nC1993_=_C2745( C1993 C2745 ) C1993_=_C2747( C1993 C2747 ) C1993_=_C2748( C1993 C2748 ) C1993_=_C2750( C1993 C2750 ) C1993_=_C2751( C1993 C2751 ) C1993_=_C2752( C1993 C2752 ) \nC1993_=_C2753( C1993 C2753 ) C1993_=_C2754( C1993 C2754 ) C1993_=_C2755( C1993 C2755 ) C1993_=_C2757( C1993 C2757 ) C1993_=_C2758( C1993 C2758 ) C1993_=_C2759( C1993 C2759 ) \nC1993_=_C2760( C1993 C2760 ) C2002_=_C2615( C2002 C2615 ) C2002_=_C2750( C2002 C2750 ) C2002_=_C2857( C2002 C2857 ) C2002_=_C3468( C2002 C3468 ) C2002_=_C3516( C2002 C3516 ) \nC2002_=_C3659( C2002 C3659 ) C2002_=_C3679( C2002 C3679 ) C2002_=_C3680( C2002 C3680 ) C2002_=_C3681( C2002 C3681 ) C2002_=_C3683( C2002 C3683 ) C2002_=_C3685( C2002 C3685 ) \nC2002_=_C3686( C2002 C3686 ) C2002_=_C3687( C2002 C3687 ) C2002_=_C3688( C2002 C3688 ) C2002_=_C3689( C2002 C3689 ) C2002_=_C3690( C2002 C3690 ) C2010_=_C2011( C2010 C2011 ) \nC2010_=_C2012( C2010 C2012 ) C2010_=_C2014( C2010 C2014 ) C2010_=_C2015( C2010 C2015 ) C2010_=_C2016( C2010 C2016 ) C2010_=_C2017( C2010 C2017 ) C2010_=_C2018( C2010 C2018 ) \nC2010_=_C2019( C2010 C2019 ) C2010_=_C2020( C2010 C2020 ) C2010_=_C2021( C2010 C2021 ) C2010_=_C2023( C2010 C2023 ) C2010_=_C2024( C2010 C2024 ) C2010_=_C2025( C2010 C2025 ) \nC2010_=_C2026( C2010 C2026 ) C2010_=_C2027( C2010 C2027 ) C2010_=_C2029( C2010 C2029 ) C2010_=_C2030( C2010 C2030 ) C2011_=_C2012( C2011 C2012 ) C2011_=_C2014( C2011 C2014 ) \nC2011_=_C2015( C2011 C2015 ) C2011_=_C2016( C2011 C2016 ) C2011_=_C2017( C2011 C2017 ) C2011_=_C2018( C2011 C2018 ) C2011_=_C2019( C2011 C2019 ) C2011_=_C2020( C2011 C2020 ) \nC2011_=_C2021( C2011 C2021 ) C2011_=_C2023( C2011 C2023 ) C2011_=_C2024( C2011 C2024 ) C2011_=_C2025( C2011 C2025 ) C2011_=_C2026( C2011 C2026 ) C2011_=_C2027( C2011 C2027 ) \nC2011_=_C2029( C2011 C2029 ) C2011_=_C2030( C2011 C2030 ) C2011_=_C2264( C2011 C2264 ) C2011_=_C2265( C2011 C2265 ) C2011_=_C2266( C2011 C2266 ) C2011_=_C2268( C2011 C2268 ) \nC2011_=_C2270( C2011 C2270 ) C2011_=_C2271( C2011 C2271 ) C2011_=_C2272( C2011 C2272 ) C2011_=_C2273( C2011 C2273 ) C2011_=_C2274( C2011 C2274 ) C2011_=_C2276( C2011 C2276 ) \nC2011_=_C2277( C2011 C2277 ) C2011_=_C2278( C2011 C2278 ) C2011_=_C2279( C2011 C2279 ) C2011_=_C2280( C2011 C2280 ) C2011_=_C2281( C2011 C2281 ) C2011_=_C2283( C2011 C2283 ) \nC2011_=_C2284( C2011 C2284 ) C2011_=_C2285( C2011 C2285 ) C2011_=_C2286( C2011 C2286 ) C2012_=_C2014( C2012 C2014 ) C2012_=_C2015( C2012 C2015 ) C2012_=_C2016( C2012 C2016 ) \nC2012_=_C2017( C2012 C2017 ) C2012_=_C2018( C2012 C2018 ) C2012_=_C2019( C2012 C2019 ) C2012_=_C2020( C2012 C2020 ) C2012_=_C2021( C2012 C2021 ) C2012_=_C2023( C2012 C2023 ) \nC2012_=_C2024( C2012 C2024 ) C2012_=_C2025( C2012 C2025 ) C2012_=_C2026( C2012 C2026 ) C2012_=_C2027( C2012 C2027 ) C2012_=_C2029( C2012 C2029 ) C2012_=_C2030( C2012 C2030 ) \nC2014_=_C2015( C2014 C2015 ) C2014_=_C2016( C2014 C2016 ) C2014_=_C2017( C2014 C2017 ) C2014_=_C2018( C2014 C2018 ) C2014_=_C2019( C2014 C2019 ) C2014_=_C2020( C2014 C2020 ) \nC2014_=_C2021( C2014 C2021 ) C2014_=_C2023( C2014 C2023 ) C2014_=_C2024( C2014 C2024 ) C2014_=_C2025( C2014 C2025 ) C2014_=_C2026( C2014 C2026 ) C2014_=_C2027( C2014 C2027 ) \nC2014_=_C2029( C2014 C2029 ) C2014_=_C2030( C2014 C2030 ) C2014_=_C2744( C2014 C2744 ) C2015_=_C2016( C2015 C2016 ) C2015_=_C2017( C2015 C2017 ) C2015_=_C2018( C2015 C2018 ) \nC2015_=_C2019( C2015 C2019 ) C2015_=_C2020( C2015 C2020 ) C2015_=_C2021( C2015 C2021 ) C2015_=_C2023( C2015 C2023 ) C2015_=_C2024( C2015 C2024 ) C2015_=_C2025( C2015 C2025 ) \nC2015_=_C2026( C2015 C2026 ) C2015_=_C2027( C2015 C2027 ) C2015_=_C2029(</w:t>
      </w:r>
    </w:p>
    <w:p>
      <w:pPr>
        <w:pStyle w:val="PreformattedText"/>
        <w:bidi w:val="0"/>
        <w:spacing w:before="0" w:after="0"/>
        <w:jc w:val="left"/>
        <w:rPr/>
      </w:pPr>
      <w:r>
        <w:rPr/>
        <w:t xml:space="preserve"> </w:t>
      </w:r>
      <w:r>
        <w:rPr/>
        <w:t>C2015 C2029 ) C2015_=_C2030( C2015 C2030 ) C2015_=_C2524( C2015 C2524 ) C2015_=_C2556( C2015 C2556 ) \nC2015_=_C2745( C2015 C2745 ) C2015_=_C2747( C2015 C2747 ) C2015_=_C2748( C2015 C2748 ) C2015_=_C2750( C2015 C2750 ) C2015_=_C2751( C2015 C2751 ) C2015_=_C2752( C2015 C2752 ) \nC2015_=_C2753( C2015 C2753 ) C2015_=_C2754( C2015 C2754 ) C2015_=_C2755( C2015 C2755 ) C2015_=_C2757( C2015 C2757 ) C2015_=_C2758( C2015 C2758 ) C2015_=_C2759( C2015 C2759 ) \nC2015_=_C2760( C2015 C2760 ) C2016_=_C2017( C2016 C2017 ) C2016_=_C2018( C2016 C2018 ) C2016_=_C2019( C2016 C2019 ) C2016_=_C2020( C2016 C2020 ) C2016_=_C2021( C2016 C2021 ) \nC2016_=_C2023( C2016 C2023 ) C2016_=_C2024( C2016 C2024 ) C2016_=_C2025( C2016 C2025 ) C2016_=_C2026( C2016 C2026 ) C2016_=_C2027( C2016 C2027 ) C2016_=_C2029( C2016 C2029 ) \nC2016_=_C2030( C2016 C2030 ) C2016_=_C2268( C2016 C2268 ) C2016_=_C2745( C2016 C2745 ) C2016_=_C2857( C2016 C2857 ) C2016_=_C2863( C2016 C2863 ) C2016_=_C2865( C2016 C2865 ) \nC2017_=_C2018( C2017 C2018 ) C2017_=_C2019( C2017 C2019 ) C2017_=_C2020( C2017 C2020 ) C2017_=_C2021( C2017 C2021 ) C2017_=_C2023( C2017 C2023 ) C2017_=_C2024( C2017 C2024 ) \nC2017_=_C2025( C2017 C2025 ) C2017_=_C2026( C2017 C2026 ) C2017_=_C2027( C2017 C2027 ) C2017_=_C2029( C2017 C2029 ) C2017_=_C2030( C2017 C2030 ) C2017_=_C2271( C2017 C2271 ) \nC2018_=_C2019( C2018 C2019 ) C2018_=_C2020( C2018 C2020 ) C2018_=_C2021( C2018 C2021 ) C2018_=_C2023( C2018 C2023 ) C2018_=_C2024( C2018 C2024 ) C2018_=_C2025( C2018 C2025 ) \nC2018_=_C2026( C2018 C2026 ) C2018_=_C2027( C2018 C2027 ) C2018_=_C2029( C2018 C2029 ) C2018_=_C2030( C2018 C2030 ) C2018_=_C2272( C2018 C2272 ) C2018_=_C2747( C2018 C2747 ) \nC2018_=_C3163( C2018 C3163 ) C2019_=_C2020( C2019 C2020 ) C2019_=_C2021( C2019 C2021 ) C2019_=_C2023( C2019 C2023 ) C2019_=_C2024( C2019 C2024 ) C2019_=_C2025( C2019 C2025 ) \nC2019_=_C2026( C2019 C2026 ) C2019_=_C2027( C2019 C2027 ) C2019_=_C2029( C2019 C2029 ) C2019_=_C2030( C2019 C2030 ) C2019_=_C2274( C2019 C2274 ) C2019_=_C2748( C2019 C2748 ) \nC2019_=_C2870( C2019 C2870 ) C2019_=_C3318( C2019 C3318 ) C2019_=_C3321( C2019 C3321 ) C2020_=_C2021( C2020 C2021 ) C2020_=_C2023( C2020 C2023 ) C2020_=_C2024( C2020 C2024 ) \nC2020_=_C2025( C2020 C2025 ) C2020_=_C2026( C2020 C2026 ) C2020_=_C2027( C2020 C2027 ) C2020_=_C2029( C2020 C2029 ) C2020_=_C2030( C2020 C2030 ) C2021_=_C2023( C2021 C2023 ) \nC2021_=_C2024( C2021 C2024 ) C2021_=_C2025( C2021 C2025 ) C2021_=_C2026( C2021 C2026 ) C2021_=_C2027( C2021 C2027 ) C2021_=_C2029( C2021 C2029 ) C2021_=_C2030( C2021 C2030 ) \nC2021_=_C3498( C2021 C3498 ) C2023_=_C2024( C2023 C2024 ) C2023_=_C2025( C2023 C2025 ) C2023_=_C2026( C2023 C2026 ) C2023_=_C2027( C2023 C2027 ) C2023_=_C2029( C2023 C2029 ) \nC2023_=_C2030( C2023 C2030 ) C2023_=_C2278( C2023 C2278 ) C2023_=_C2751( C2023 C2751 ) C2023_=_C3763( C2023 C3763 ) C2024_=_C2025( C2024 C2025 ) C2024_=_C2026( C2024 C2026 ) \nC2024_=_C2027( C2024 C2027 ) C2024_=_C2029( C2024 C2029 ) C2024_=_C2030( C2024 C2030 ) C2024_=_C2280( C2024 C2280 ) C2024_=_C2752( C2024 C2752 ) C2024_=_C3846( C2024 C3846 ) \nC2025_=_C2026( C2025 C2026 ) C2025_=_C2027( C2025 C2027 ) C2025_=_C2029( C2025 C2029 ) C2025_=_C2030( C2025 C2030 ) C2025_=_C2223( C2025 C2223 ) C2025_=_C2281( C2025 C2281 ) \nC2025_=_C2753( C2025 C2753 ) C2025_=_C2883( C2025 C2883 ) C2025_=_C3359( C2025 C3359 ) C2025_=_C4041( C2025 C4041 ) C2025_=_C4042( C2025 C4042 ) C2026_=_C2027( C2026 C2027 ) \nC2026_=_C2029( C2026 C2029 ) C2026_=_C2030( C2026 C2030 ) C2026_=_C2530( C2026 C2530 ) C2026_=_C2754( C2026 C2754 ) C2026_=_C3685( C2026 C3685 ) C2026_=_C4064( C2026 C4064 ) \nC2027_=_C2029( C2027 C2029 ) C2027_=_C2030( C2027 C2030 ) C2027_=_C2531( C2027 C2531 ) C2027_=_C2755( C2027 C2755 ) C2027_=_C3686( C2027 C3686 ) C2029_=_C2030( C2029 C2030 ) \nC2029_=_C2286( C2029 C2286 ) C2029_=_C2759( C2029 C2759 ) C2029_=_C4094( C2029 C4094 ) C2030_=_C2536( C2030 C2536 ) C2030_=_C2760( C2030 C2760 ) C2030_=_C3690( C2030 C3690 ) \nC2140_=_C2638( C2140 C2638 ) C2140_=_C2652( C2140 C2652 ) C2140_=_C2802( C2140 C2802 ) C2140_=_C2818( C2140 C2818 ) C2140_=_C2903( C2140 C2903 ) C2140_=_C3032( C2140 C3032 ) \nC2140_=_C3318( C2140 C3318 ) C2140_=_C3484( C2140 C3484 ) C2140_=_C3508( C2140 C3508 ) C2140_=_C3562( C2140 C3562 ) C2140_=_C3664( C2140 C3664 ) C2140_=_C3873( C2140 C3873 ) \nC2140_=_C3906( C2140 C3906 ) C2140_=_C3919( C2140 C3919 ) C2140_=_C3958( C2140 C3958 ) C2140_=_C3976( C2140 C3976 ) C2140_=_C3977( C2140 C3977 ) C2140_=_C3978( C2140 C3978 ) \nC2140_=_C3979( C2140 C3979 ) C2173_=_C2185( C2173 C2185 ) C2173_=_C2189( C2173 C2189 ) C2173_=_C2562( C2173 C2562 ) C2173_=_C2593( C2173 C2593 ) C2173_=_C2634( C2173 C2634 ) \nC2173_=_C2799( C2173 C2799 ) C2173_=_C2812( C2173 C2812 ) C2173_=_C3354( C2173 C3354 ) C2173_=_C3355( C2173 C3355 ) C2173_=_C3356( C2173 C3356 ) C2173_=_C3357( C2173 C3357 ) \nC2173_=_C3359( C2173 C3359 ) C2173_=_C3360( C2173 C3360 ) C2173_=_C3362( C2173 C3362 ) C2173_=_C3363( C2173 C3363 ) C2173_=_C3364( C2173 C3364 ) C2185_=_C2189( C2185 C2189 ) \nC2185_=_C2602( C2185 C2602 ) C2185_=_C2621( C2185 C2621 ) C2185_=_C2863( C2185 C2863 ) C2185_=_C3360( C2185 C3360 ) C2185_=_C3476( C2185 C3476 ) C2185_=_C3526( C2185 C3526 ) \nC2185_=_C3581( C2185 C3581 ) C2185_=_C3605( C2185 C3605 ) C2185_=_C3666( C2185 C3666 ) C2185_=_C3715( C2185 C3715 ) C2185_=_C3737( C2185 C3737 ) C2185_=_C3791( C2185 C3791 ) \nC2185_=_C3823( C2185 C3823 ) C2185_=_C3959( C2185 C3959 ) C2185_=_C4051( C2185 C4051 ) C2185_=_C4052( C2185 C4052 ) C2185_=_C4053( C2185 C4053 ) C2185_=_C4054( C2185 C4054 ) \nC2189_=_C2451( C2189 C2451 ) C2189_=_C2607( C2189 C2607 ) C2189_=_C2709( C2189 C2709 ) C2189_=_C2794( C2189 C2794 ) C2189_=_C2836( C2189 C2836 ) C2189_=_C3306( C2189 C3306 ) \nC2189_=_C3364( C2189 C3364 ) C2189_=_C3513( C2189 C3513 ) C2189_=_C3573( C2189 C3573 ) C2189_=_C3583( C2189 C3583 ) C2189_=_C3609( C2189 C3609 ) C2189_=_C3794( C2189 C3794 ) \nC2189_=_C4076( C2189 C4076 ) C2189_=_C4078( C2189 C4078 ) C2207_=_C2208( C2207 C2208 ) C2207_=_C2209( C2207 C2209 ) C2207_=_C2211( C2207 C2211 ) C2207_=_C2212( C2207 C2212 ) \nC2207_=_C2213( C2207 C2213 ) C2207_=_C2215( C2207 C2215 ) C2207_=_C2216( C2207 C2216 ) C2207_=_C2218( C2207 C2218 ) C2207_=_C2219( C2207 C2219 ) C2207_=_C2220( C2207 C2220 ) \nC2207_=_C2222( C2207 C2222 ) C2207_=_C2223( C2207 C2223 ) C2207_=_C2225( C2207 C2225 ) C2207_=_C2226( C2207 C2226 ) C2207_=_C2266( C2207 C2266 ) C2207_=_C2556( C2207 C2556 ) \nC2207_=_C2557( C2207 C2557 ) C2207_=_C2562( C2207 C2562 ) C2207_=_C2569( C2207 C2569 ) C2208_=_C2209( C2208 C2209 ) C2208_=_C2211( C2208 C2211 ) C2208_=_C2212( C2208 C2212 ) \nC2208_=_C2213( C2208 C2213 ) C2208_=_C2215( C2208 C2215 ) C2208_=_C2216( C2208 C2216 ) C2208_=_C2218( C2208 C2218 ) C2208_=_C2219( C2208 C2219 ) C2208_=_C2220( C2208 C2220 ) \nC2208_=_C2222( C2208 C2222 ) C2208_=_C2223( C2208 C2223 ) C2208_=_C2225( C2208 C2225 ) C2208_=_C2226( C2208 C2226 ) C2208_=_C2634( C2208 C2634 ) C2208_=_C2638( C2208 C2638 ) \nC2209_=_C2211( C2209 C2211 ) C2209_=_C2212( C2209 C2212 ) C2209_=_C2213( C2209 C2213 ) C2209_=_C2215( C2209 C2215 ) C2209_=_C2216( C2209 C2216 ) C2209_=_C2218( C2209 C2218 ) \nC2209_=_C2219( C2209 C2219 ) C2209_=_C2220( C2209 C2220 ) C2209_=_C2222( C2209 C2222 ) C2209_=_C2223( C2209 C2223 ) C2209_=_C2225( C2209 C2225 ) C2209_=_C2226( C2209 C2226 ) \nC2209_=_C2523( C2209 C2523 ) C2211_=_C2212( C2211 C2212 ) C2211_=_C2213( C2211 C2213 ) C2211_=_C2215( C2211 C2215 ) C2211_=_C2216( C2211 C2216 ) C2211_=_C2218( C2211 C2218 ) \nC2211_=_C2219( C2211 C2219 ) C2211_=_C2220( C2211 C2220 ) C2211_=_C2222( C2211 C2222 ) C2211_=_C2223( C2211 C2223 ) C2211_=_C2225( C2211 C2225 ) C2211_=_C2226( C2211 C2226 ) \nC2211_=_C2799( C2211 C2799 ) C2211_=_C2802( C2211 C2802 ) C2212_=_C2213( C2212 C2213 ) C2212_=_C2215( C2212 C2215 ) C2212_=_C2216( C2212 C2216 ) C2212_=_C2218( C2212 C2218 ) \nC2212_=_C2219( C2212 C2219 ) C2212_=_C2220( C2212 C2220 ) C2212_=_C2222( C2212 C2222 ) C2212_=_C2223( C2212 C2223 ) C2212_=_C2225( C2212 C2225 ) C2212_=_C2226( C2212 C2226 ) \nC2212_=_C2812( C2212 C2812 ) C2212_=_C2818( C2212 C2818 ) C2213_=_C2215( C2213 C2215 ) C2213_=_C2216( C2213 C2216 ) C2213_=_C2218( C2213 C2218 ) C2213_=_C2219( C2213 C2219 ) \nC2213_=_C2220( C2213 C2220 ) C2213_=_C2222( C2213 C2222 ) C2213_=_C2223( C2213 C2223 ) C2213_=_C2225( C2213 C2225 ) C2213_=_C2226( C2213 C2226 ) C2215_=_C2216( C2215 C2216 ) \nC2215_=_C2218( C2215 C2218 ) C2215_=_C2219( C2215 C2219 ) C2215_=_C2220( C2215 C2220 ) C2215_=_C2222( C2215 C2222 ) C2215_=_C2223( C2215 C2223 ) C2215_=_C2225( C2215 C2225 ) \nC2215_=_C2226( C2215 C2226 ) C2216_=_C2218( C2216 C2218 ) C2216_=_C2219( C2216 C2219 ) C2216_=_C2220( C2216 C2220 ) C2216_=_C2222( C2216 C2222 ) C2216_=_C2223( C2216 C2223 ) \nC2216_=_C2225( C2216 C2225 ) C2216_=_C2226( C2216 C2226 ) C2218_=_C2219( C2218 C2219 ) C2218_=_C2220( C2218 C2220 ) C2218_=_C2222( C2218 C2222 ) C2218_=_C2223( C2218 C2223 ) \nC2218_=_C2225( C2218 C2225 ) C2218_=_C2226( C2218 C2226 ) C2218_=_C2276( C2218 C2276 ) C2219_=_C2220( C2219 C2220 ) C2219_=_C2222( C2219 C2222 ) C2219_=_C2223( C2219 C2223 ) \nC2219_=_C2225( C2219 C2225 ) C2219_=_C2226( C2219 C2226 ) C2219_=_C2875( C2219 C2875 ) C2219_=_C3356( C2219 C3356 ) C2219_=_C3659( C2219 C3659 ) C2219_=_C3664( C2219 C3664 ) \nC2219_=_C3666( C2219 C3666 ) C2220_=_C2222( C2220 C2222 ) C2220_=_C2223( C2220 C2223 ) C2220_=_C2225( C2220 C2225 ) C2220_=_C2226( C2220 C2226 ) C2222_=_C2223( C2222 C2223 ) \nC2222_=_C2225( C2222 C2225 ) C2222_=_C2226( C2222 C2226 ) C2223_=_C2225( C2223 C2225 ) C2223_=_C2226( C2223 C2226 ) C2223_=_C2281( C2223 C2281 ) C2223_=_C2753( C2223 C2753 ) \nC2223_=_C2883( C2223 C2883 ) C2223_=_C3359( C2223 C3359 ) C2223_=_C4041( C2223 C4041 ) C2223_=_C4042( C2223 C4042 ) C2225_=_C2226( C2225 C2226 ) C2225_=_C2534( C2225 C2534 ) \nC2226_=_C2285( C2226 C2285 ) C2226_=_C2758( C2226 C2758 ) C2226_=_C2887( C2226 C2887 ) C2226_=_C3363( C2226 C3363 ) C2226_=_C4073(</w:t>
      </w:r>
    </w:p>
    <w:p>
      <w:pPr>
        <w:pStyle w:val="PreformattedText"/>
        <w:bidi w:val="0"/>
        <w:spacing w:before="0" w:after="0"/>
        <w:jc w:val="left"/>
        <w:rPr/>
      </w:pPr>
      <w:r>
        <w:rPr/>
        <w:t xml:space="preserve"> </w:t>
      </w:r>
      <w:r>
        <w:rPr/>
        <w:t>C2226 C4073 ) C2264_=_C2265( C2264 C2265 ) \nC2264_=_C2266( C2264 C2266 ) C2264_=_C2268( C2264 C2268 ) C2264_=_C2270( C2264 C2270 ) C2264_=_C2271( C2264 C2271 ) C2264_=_C2272( C2264 C2272 ) C2264_=_C2273( C2264 C2273 ) \nC2264_=_C2274( C2264 C2274 ) C2264_=_C2276( C2264 C2276 ) C2264_=_C2277( C2264 C2277 ) C2264_=_C2278( C2264 C2278 ) C2264_=_C2279( C2264 C2279 ) C2264_=_C2280( C2264 C2280 ) \nC2264_=_C2281( C2264 C2281 ) C2264_=_C2283( C2264 C2283 ) C2264_=_C2284( C2264 C2284 ) C2264_=_C2285( C2264 C2285 ) C2264_=_C2286( C2264 C2286 ) C2264_=_C2385( C2264 C2385 ) \nC2265_=_C2266( C2265 C2266 ) C2265_=_C2268( C2265 C2268 ) C2265_=_C2270( C2265 C2270 ) C2265_=_C2271( C2265 C2271 ) C2265_=_C2272( C2265 C2272 ) C2265_=_C2273( C2265 C2273 ) \nC2265_=_C2274( C2265 C2274 ) C2265_=_C2276( C2265 C2276 ) C2265_=_C2277( C2265 C2277 ) C2265_=_C2278( C2265 C2278 ) C2265_=_C2279( C2265 C2279 ) C2265_=_C2280( C2265 C2280 ) \nC2265_=_C2281( C2265 C2281 ) C2265_=_C2283( C2265 C2283 ) C2265_=_C2284( C2265 C2284 ) C2265_=_C2285( C2265 C2285 ) C2265_=_C2286( C2265 C2286 ) C2266_=_C2268( C2266 C2268 ) \nC2266_=_C2270( C2266 C2270 ) C2266_=_C2271( C2266 C2271 ) C2266_=_C2272( C2266 C2272 ) C2266_=_C2273( C2266 C2273 ) C2266_=_C2274( C2266 C2274 ) C2266_=_C2276( C2266 C2276 ) \nC2266_=_C2277( C2266 C2277 ) C2266_=_C2278( C2266 C2278 ) C2266_=_C2279( C2266 C2279 ) C2266_=_C2280( C2266 C2280 ) C2266_=_C2281( C2266 C2281 ) C2266_=_C2283( C2266 C2283 ) \nC2266_=_C2284( C2266 C2284 ) C2266_=_C2285( C2266 C2285 ) C2266_=_C2286( C2266 C2286 ) C2266_=_C2556( C2266 C2556 ) C2266_=_C2557( C2266 C2557 ) C2266_=_C2562( C2266 C2562 ) \nC2266_=_C2569( C2266 C2569 ) C2268_=_C2270( C2268 C2270 ) C2268_=_C2271( C2268 C2271 ) C2268_=_C2272( C2268 C2272 ) C2268_=_C2273( C2268 C2273 ) C2268_=_C2274( C2268 C2274 ) \nC2268_=_C2276( C2268 C2276 ) C2268_=_C2277( C2268 C2277 ) C2268_=_C2278( C2268 C2278 ) C2268_=_C2279( C2268 C2279 ) C2268_=_C2280( C2268 C2280 ) C2268_=_C2281( C2268 C2281 ) \nC2268_=_C2283( C2268 C2283 ) C2268_=_C2284( C2268 C2284 ) C2268_=_C2285( C2268 C2285 ) C2268_=_C2286( C2268 C2286 ) C2268_=_C2745( C2268 C2745 ) C2268_=_C2857( C2268 C2857 ) \nC2268_=_C2863( C2268 C2863 ) C2268_=_C2865( C2268 C2865 ) C2270_=_C2271( C2270 C2271 ) C2270_=_C2272( C2270 C2272 ) C2270_=_C2273( C2270 C2273 ) C2270_=_C2274( C2270 C2274 ) \nC2270_=_C2276( C2270 C2276 ) C2270_=_C2277( C2270 C2277 ) C2270_=_C2278( C2270 C2278 ) C2270_=_C2279( C2270 C2279 ) C2270_=_C2280( C2270 C2280 ) C2270_=_C2281( C2270 C2281 ) \nC2270_=_C2283( C2270 C2283 ) C2270_=_C2284( C2270 C2284 ) C2270_=_C2285( C2270 C2285 ) C2270_=_C2286( C2270 C2286 ) C2271_=_C2272( C2271 C2272 ) C2271_=_C2273( C2271 C2273 ) \nC2271_=_C2274( C2271 C2274 ) C2271_=_C2276( C2271 C2276 ) C2271_=_C2277( C2271 C2277 ) C2271_=_C2278( C2271 C2278 ) C2271_=_C2279( C2271 C2279 ) C2271_=_C2280( C2271 C2280 ) \nC2271_=_C2281( C2271 C2281 ) C2271_=_C2283( C2271 C2283 ) C2271_=_C2284( C2271 C2284 ) C2271_=_C2285( C2271 C2285 ) C2271_=_C2286( C2271 C2286 ) C2272_=_C2273( C2272 C2273 ) \nC2272_=_C2274( C2272 C2274 ) C2272_=_C2276( C2272 C2276 ) C2272_=_C2277( C2272 C2277 ) C2272_=_C2278( C2272 C2278 ) C2272_=_C2279( C2272 C2279 ) C2272_=_C2280( C2272 C2280 ) \nC2272_=_C2281( C2272 C2281 ) C2272_=_C2283( C2272 C2283 ) C2272_=_C2284( C2272 C2284 ) C2272_=_C2285( C2272 C2285 ) C2272_=_C2286( C2272 C2286 ) C2272_=_C2747( C2272 C2747 ) \nC2272_=_C3163( C2272 C3163 ) C2273_=_C2274( C2273 C2274 ) C2273_=_C2276( C2273 C2276 ) C2273_=_C2277( C2273 C2277 ) C2273_=_C2278( C2273 C2278 ) C2273_=_C2279( C2273 C2279 ) \nC2273_=_C2280( C2273 C2280 ) C2273_=_C2281( C2273 C2281 ) C2273_=_C2283( C2273 C2283 ) C2273_=_C2284( C2273 C2284 ) C2273_=_C2285( C2273 C2285 ) C2273_=_C2286( C2273 C2286 ) \nC2274_=_C2276( C2274 C2276 ) C2274_=_C2277( C2274 C2277 ) C2274_=_C2278( C2274 C2278 ) C2274_=_C2279( C2274 C2279 ) C2274_=_C2280( C2274 C2280 ) C2274_=_C2281( C2274 C2281 ) \nC2274_=_C2283( C2274 C2283 ) C2274_=_C2284( C2274 C2284 ) C2274_=_C2285( C2274 C2285 ) C2274_=_C2286( C2274 C2286 ) C2274_=_C2748( C2274 C2748 ) C2274_=_C2870( C2274 C2870 ) \nC2274_=_C3318( C2274 C3318 ) C2274_=_C3321( C2274 C3321 ) C2276_=_C2277( C2276 C2277 ) C2276_=_C2278( C2276 C2278 ) C2276_=_C2279( C2276 C2279 ) C2276_=_C2280( C2276 C2280 ) \nC2276_=_C2281( C2276 C2281 ) C2276_=_C2283( C2276 C2283 ) C2276_=_C2284( C2276 C2284 ) C2276_=_C2285( C2276 C2285 ) C2276_=_C2286( C2276 C2286 ) C2277_=_C2278( C2277 C2278 ) \nC2277_=_C2279( C2277 C2279 ) C2277_=_C2280( C2277 C2280 ) C2277_=_C2281( C2277 C2281 ) C2277_=_C2283( C2277 C2283 ) C2277_=_C2284( C2277 C2284 ) C2277_=_C2285( C2277 C2285 ) \nC2277_=_C2286( C2277 C2286 ) C2277_=_C2876( C2277 C2876 ) C2278_=_C2279( C2278 C2279 ) C2278_=_C2280( C2278 C2280 ) C2278_=_C2281( C2278 C2281 ) C2278_=_C2283( C2278 C2283 ) \nC2278_=_C2284( C2278 C2284 ) C2278_=_C2285( C2278 C2285 ) C2278_=_C2286( C2278 C2286 ) C2278_=_C2751( C2278 C2751 ) C2278_=_C3763( C2278 C3763 ) C2279_=_C2280( C2279 C2280 ) \nC2279_=_C2281( C2279 C2281 ) C2279_=_C2283( C2279 C2283 ) C2279_=_C2284( C2279 C2284 ) C2279_=_C2285( C2279 C2285 ) C2279_=_C2286( C2279 C2286 ) C2279_=_C3827( C2279 C3827 ) \nC2280_=_C2281( C2280 C2281 ) C2280_=_C2283( C2280 C2283 ) C2280_=_C2284( C2280 C2284 ) C2280_=_C2285( C2280 C2285 ) C2280_=_C2286( C2280 C2286 ) C2280_=_C2752( C2280 C2752 ) \nC2280_=_C3846( C2280 C3846 ) C2281_=_C2283( C2281 C2283 ) C2281_=_C2284( C2281 C2284 ) C2281_=_C2285( C2281 C2285 ) C2281_=_C2286( C2281 C2286 ) C2281_=_C2753( C2281 C2753 ) \nC2281_=_C2883( C2281 C2883 ) C2281_=_C3359( C2281 C3359 ) C2281_=_C4041( C2281 C4041 ) C2281_=_C4042( C2281 C4042 ) C2283_=_C2284( C2283 C2284 ) C2283_=_C2285( C2283 C2285 ) \nC2283_=_C2286( C2283 C2286 ) C2283_=_C2363( C2283 C2363 ) C2283_=_C2744( C2283 C2744 ) C2283_=_C2757( C2283 C2757 ) C2283_=_C2792( C2283 C2792 ) C2283_=_C2865( C2283 C2865 ) \nC2283_=_C2999( C2283 C2999 ) C2283_=_C3027( C2283 C3027 ) C2283_=_C3113( C2283 C3113 ) C2283_=_C3163( C2283 C3163 ) C2283_=_C3321( C2283 C3321 ) C2283_=_C3465( C2283 C3465 ) \nC2283_=_C3677( C2283 C3677 ) C2283_=_C3763( C2283 C3763 ) C2283_=_C3846( C2283 C3846 ) C2283_=_C4042( C2283 C4042 ) C2283_=_C4059( C2283 C4059 ) C2283_=_C4088( C2283 C4088 ) \nC2283_=_C4094( C2283 C4094 ) C2284_=_C2285( C2284 C2285 ) C2284_=_C2286( C2284 C2286 ) C2285_=_C2286( C2285 C2286 ) C2285_=_C2758( C2285 C2758 ) C2285_=_C2887( C2285 C2887 ) \nC2285_=_C3363( C2285 C3363 ) C2285_=_C4073( C2285 C4073 ) C2286_=_C2759( C2286 C2759 ) C2286_=_C4094( C2286 C4094 ) C2363_=_C2744( C2363 C2744 ) C2363_=_C2757( C2363 C2757 ) \nC2363_=_C2792( C2363 C2792 ) C2363_=_C2865( C2363 C2865 ) C2363_=_C2999( C2363 C2999 ) C2363_=_C3027( C2363 C3027 ) C2363_=_C3113( C2363 C3113 ) C2363_=_C3163( C2363 C3163 ) \nC2363_=_C3321( C2363 C3321 ) C2363_=_C3465( C2363 C3465 ) C2363_=_C3677( C2363 C3677 ) C2363_=_C3763( C2363 C3763 ) C2363_=_C3846( C2363 C3846 ) C2363_=_C4042( C2363 C4042 ) \nC2363_=_C4059( C2363 C4059 ) C2363_=_C4088( C2363 C4088 ) C2363_=_C4094( C2363 C4094 ) C2385_=_C2569( C2385 C2569 ) C2385_=_C2622( C2385 C2622 ) C2385_=_C2777( C2385 C2777 ) \nC2385_=_C2953( C2385 C2953 ) C2385_=_C3080( C2385 C3080 ) C2385_=_C3498( C2385 C3498 ) C2385_=_C3620( C2385 C3620 ) C2385_=_C3899( C2385 C3899 ) C2385_=_C3929( C2385 C3929 ) \nC2385_=_C3956( C2385 C3956 ) C2385_=_C3960( C2385 C3960 ) C2385_=_C3968( C2385 C3968 ) C2385_=_C4041( C2385 C4041 ) C2385_=_C4064( C2385 C4064 ) C2385_=_C4071( C2385 C4071 ) \nC2385_=_C4072( C2385 C4072 ) C2385_=_C4073( C2385 C4073 ) C2418_=_C2557( C2418 C2557 ) C2418_=_C2870( C2418 C2870 ) C2418_=_C2871( C2418 C2871 ) C2418_=_C2873( C2418 C2873 ) \nC2418_=_C2874( C2418 C2874 ) C2418_=_C2875( C2418 C2875 ) C2418_=_C2876( C2418 C2876 ) C2418_=_C2877( C2418 C2877 ) C2418_=_C2878( C2418 C2878 ) C2418_=_C2879( C2418 C2879 ) \nC2418_=_C2880( C2418 C2880 ) C2418_=_C2882( C2418 C2882 ) C2418_=_C2883( C2418 C2883 ) C2418_=_C2885( C2418 C2885 ) C2418_=_C2886( C2418 C2886 ) C2418_=_C2887( C2418 C2887 ) \nC2451_=_C2607( C2451 C2607 ) C2451_=_C2709( C2451 C2709 ) C2451_=_C2794( C2451 C2794 ) C2451_=_C2836( C2451 C2836 ) C2451_=_C3306( C2451 C3306 ) C2451_=_C3364( C2451 C3364 ) \nC2451_=_C3513( C2451 C3513 ) C2451_=_C3573( C2451 C3573 ) C2451_=_C3583( C2451 C3583 ) C2451_=_C3609( C2451 C3609 ) C2451_=_C3794( C2451 C3794 ) C2451_=_C4076( C2451 C4076 ) \nC2451_=_C4078( C2451 C4078 ) C2522_=_C2523( C2522 C2523 ) C2522_=_C2524( C2522 C2524 ) C2522_=_C2525( C2522 C2525 ) C2522_=_C2526( C2522 C2526 ) C2522_=_C2529( C2522 C2529 ) \nC2522_=_C2530( C2522 C2530 ) C2522_=_C2531( C2522 C2531 ) C2522_=_C2532( C2522 C2532 ) C2522_=_C2534( C2522 C2534 ) C2522_=_C2536( C2522 C2536 ) C2522_=_C2652( C2522 C2652 ) \nC2523_=_C2524( C2523 C2524 ) C2523_=_C2525( C2523 C2525 ) C2523_=_C2526( C2523 C2526 ) C2523_=_C2529( C2523 C2529 ) C2523_=_C2530( C2523 C2530 ) C2523_=_C2531( C2523 C2531 ) \nC2523_=_C2532( C2523 C2532 ) C2523_=_C2534( C2523 C2534 ) C2523_=_C2536( C2523 C2536 ) C2524_=_C2525( C2524 C2525 ) C2524_=_C2526( C2524 C2526 ) C2524_=_C2529( C2524 C2529 ) \nC2524_=_C2530( C2524 C2530 ) C2524_=_C2531( C2524 C2531 ) C2524_=_C2532( C2524 C2532 ) C2524_=_C2534( C2524 C2534 ) C2524_=_C2536( C2524 C2536 ) C2524_=_C2556( C2524 C2556 ) \nC2524_=_C2745( C2524 C2745 ) C2524_=_C2747( C2524 C2747 ) C2524_=_C2748( C2524 C2748 ) C2524_=_C2750( C2524 C2750 ) C2524_=_C2751( C2524 C2751 ) C2524_=_C2752( C2524 C2752 ) \nC2524_=_C2753( C2524 C2753 ) C2524_=_C2754( C2524 C2754 ) C2524_=_C2755( C2524 C2755 ) C2524_=_C2757( C2524 C2757 ) C2524_=_C2758( C2524 C2758 ) C2524_=_C2759( C2524 C2759 ) \nC2524_=_C2760( C2524 C2760 ) C2525_=_C2526( C2525 C2526 ) C2525_=_C2529( C2525 C2529 ) C2525_=_C2530( C2525 C2530 ) C2525_=_C2531( C2525 C2531 ) C2525_=_C2532( C2525 C2532 ) \nC2525_=_C2534( C2525 C2534 ) C2525_=_C2536( C2525 C2536 ) C2525_=_C2787( C2525 C2787 ) C2525_=_C2792( C2525 C2792 ) C2525_=_C2794( C2525 C2794 ) C2526_=_C2529( C2526 C2529 ) \nC2526_=_C2530(</w:t>
      </w:r>
    </w:p>
    <w:p>
      <w:pPr>
        <w:pStyle w:val="PreformattedText"/>
        <w:bidi w:val="0"/>
        <w:spacing w:before="0" w:after="0"/>
        <w:jc w:val="left"/>
        <w:rPr/>
      </w:pPr>
      <w:r>
        <w:rPr/>
        <w:t xml:space="preserve"> </w:t>
      </w:r>
      <w:r>
        <w:rPr/>
        <w:t>C2526 C2530 ) C2526_=_C2531( C2526 C2531 ) C2526_=_C2532( C2526 C2532 ) C2526_=_C2534( C2526 C2534 ) C2526_=_C2536( C2526 C2536 ) C2526_=_C3032( C2526 C3032 ) \nC2529_=_C2530( C2529 C2530 ) C2529_=_C2531( C2529 C2531 ) C2529_=_C2532( C2529 C2532 ) C2529_=_C2534( C2529 C2534 ) C2529_=_C2536( C2529 C2536 ) C2530_=_C2531( C2530 C2531 ) \nC2530_=_C2532( C2530 C2532 ) C2530_=_C2534( C2530 C2534 ) C2530_=_C2536( C2530 C2536 ) C2530_=_C2754( C2530 C2754 ) C2530_=_C3685( C2530 C3685 ) C2530_=_C4064( C2530 C4064 ) \nC2531_=_C2532( C2531 C2532 ) C2531_=_C2534( C2531 C2534 ) C2531_=_C2536( C2531 C2536 ) C2531_=_C2755( C2531 C2755 ) C2531_=_C3686( C2531 C3686 ) C2532_=_C2534( C2532 C2534 ) \nC2532_=_C2536( C2532 C2536 ) C2534_=_C2536( C2534 C2536 ) C2536_=_C2760( C2536 C2760 ) C2536_=_C3690( C2536 C3690 ) C2556_=_C2557( C2556 C2557 ) C2556_=_C2562( C2556 C2562 ) \nC2556_=_C2569( C2556 C2569 ) C2556_=_C2745( C2556 C2745 ) C2556_=_C2747( C2556 C2747 ) C2556_=_C2748( C2556 C2748 ) C2556_=_C2750( C2556 C2750 ) C2556_=_C2751( C2556 C2751 ) \nC2556_=_C2752( C2556 C2752 ) C2556_=_C2753( C2556 C2753 ) C2556_=_C2754( C2556 C2754 ) C2556_=_C2755( C2556 C2755 ) C2556_=_C2757( C2556 C2757 ) C2556_=_C2758( C2556 C2758 ) \nC2556_=_C2759( C2556 C2759 ) C2556_=_C2760( C2556 C2760 ) C2557_=_C2562( C2557 C2562 ) C2557_=_C2569( C2557 C2569 ) C2557_=_C2870( C2557 C2870 ) C2557_=_C2871( C2557 C2871 ) \nC2557_=_C2873( C2557 C2873 ) C2557_=_C2874( C2557 C2874 ) C2557_=_C2875( C2557 C2875 ) C2557_=_C2876( C2557 C2876 ) C2557_=_C2877( C2557 C2877 ) C2557_=_C2878( C2557 C2878 ) \nC2557_=_C2879( C2557 C2879 ) C2557_=_C2880( C2557 C2880 ) C2557_=_C2882( C2557 C2882 ) C2557_=_C2883( C2557 C2883 ) C2557_=_C2885( C2557 C2885 ) C2557_=_C2886( C2557 C2886 ) \nC2557_=_C2887( C2557 C2887 ) C2562_=_C2569( C2562 C2569 ) C2562_=_C2593( C2562 C2593 ) C2562_=_C2634( C2562 C2634 ) C2562_=_C2799( C2562 C2799 ) C2562_=_C2812( C2562 C2812 ) \nC2562_=_C3354( C2562 C3354 ) C2562_=_C3355( C2562 C3355 ) C2562_=_C3356( C2562 C3356 ) C2562_=_C3357( C2562 C3357 ) C2562_=_C3359( C2562 C3359 ) C2562_=_C3360( C2562 C3360 ) \nC2562_=_C3362( C2562 C3362 ) C2562_=_C3363( C2562 C3363 ) C2562_=_C3364( C2562 C3364 ) C2569_=_C2622( C2569 C2622 ) C2569_=_C2777( C2569 C2777 ) C2569_=_C2953( C2569 C2953 ) \nC2569_=_C3080( C2569 C3080 ) C2569_=_C3498( C2569 C3498 ) C2569_=_C3620( C2569 C3620 ) C2569_=_C3899( C2569 C3899 ) C2569_=_C3929( C2569 C3929 ) C2569_=_C3956( C2569 C3956 ) \nC2569_=_C3960( C2569 C3960 ) C2569_=_C3968( C2569 C3968 ) C2569_=_C4041( C2569 C4041 ) C2569_=_C4064( C2569 C4064 ) C2569_=_C4071( C2569 C4071 ) C2569_=_C4072( C2569 C4072 ) \nC2569_=_C4073( C2569 C4073 ) C2593_=_C2602( C2593 C2602 ) C2593_=_C2607( C2593 C2607 ) C2593_=_C2634( C2593 C2634 ) C2593_=_C2799( C2593 C2799 ) C2593_=_C2812( C2593 C2812 ) \nC2593_=_C3354( C2593 C3354 ) C2593_=_C3355( C2593 C3355 ) C2593_=_C3356( C2593 C3356 ) C2593_=_C3357( C2593 C3357 ) C2593_=_C3359( C2593 C3359 ) C2593_=_C3360( C2593 C3360 ) \nC2593_=_C3362( C2593 C3362 ) C2593_=_C3363( C2593 C3363 ) C2593_=_C3364( C2593 C3364 ) C2602_=_C2607( C2602 C2607 ) C2602_=_C2621( C2602 C2621 ) C2602_=_C2863( C2602 C2863 ) \nC2602_=_C3360( C2602 C3360 ) C2602_=_C3476( C2602 C3476 ) C2602_=_C3526( C2602 C3526 ) C2602_=_C3581( C2602 C3581 ) C2602_=_C3605( C2602 C3605 ) C2602_=_C3666( C2602 C3666 ) \nC2602_=_C3715( C2602 C3715 ) C2602_=_C3737( C2602 C3737 ) C2602_=_C3791( C2602 C3791 ) C2602_=_C3823( C2602 C3823 ) C2602_=_C3959( C2602 C3959 ) C2602_=_C4051( C2602 C4051 ) \nC2602_=_C4052( C2602 C4052 ) C2602_=_C4053( C2602 C4053 ) C2602_=_C4054( C2602 C4054 ) C2607_=_C2709( C2607 C2709 ) C2607_=_C2794( C2607 C2794 ) C2607_=_C2836( C2607 C2836 ) \nC2607_=_C3306( C2607 C3306 ) C2607_=_C3364( C2607 C3364 ) C2607_=_C3513( C2607 C3513 ) C2607_=_C3573( C2607 C3573 ) C2607_=_C3583( C2607 C3583 ) C2607_=_C3609( C2607 C3609 ) \nC2607_=_C3794( C2607 C3794 ) C2607_=_C4076( C2607 C4076 ) C2607_=_C4078( C2607 C4078 ) C2615_=_C2617( C2615 C2617 ) C2615_=_C2621( C2615 C2621 ) C2615_=_C2622( C2615 C2622 ) \nC2615_=_C2750( C2615 C2750 ) C2615_=_C2857( C2615 C2857 ) C2615_=_C3468( C2615 C3468 ) C2615_=_C3516( C2615 C3516 ) C2615_=_C3659( C2615 C3659 ) C2615_=_C3679( C2615 C3679 ) \nC2615_=_C3680( C2615 C3680 ) C2615_=_C3681( C2615 C3681 ) C2615_=_C3683( C2615 C3683 ) C2615_=_C3685( C2615 C3685 ) C2615_=_C3686( C2615 C3686 ) C2615_=_C3687( C2615 C3687 ) \nC2615_=_C3688( C2615 C3688 ) C2615_=_C3689( C2615 C3689 ) C2615_=_C3690( C2615 C3690 ) C2617_=_C2621( C2617 C2621 ) C2617_=_C2622( C2617 C2622 ) C2617_=_C2787( C2617 C2787 ) \nC2617_=_C3473( C2617 C3473 ) C2617_=_C3590( C2617 C3590 ) C2617_=_C3770( C2617 C3770 ) C2617_=_C3818( C2617 C3818 ) C2617_=_C3827( C2617 C3827 ) C2617_=_C3861( C2617 C3861 ) \nC2617_=_C3863( C2617 C3863 ) C2617_=_C3864( C2617 C3864 ) C2617_=_C3866( C2617 C3866 ) C2621_=_C2622( C2621 C2622 ) C2621_=_C2863( C2621 C2863 ) C2621_=_C3360( C2621 C3360 ) \nC2621_=_C3476( C2621 C3476 ) C2621_=_C3526( C2621 C3526 ) C2621_=_C3581( C2621 C3581 ) C2621_=_C3605( C2621 C3605 ) C2621_=_C3666( C2621 C3666 ) C2621_=_C3715( C2621 C3715 ) \nC2621_=_C3737( C2621 C3737 ) C2621_=_C3791( C2621 C3791 ) C2621_=_C3823( C2621 C3823 ) C2621_=_C3959( C2621 C3959 ) C2621_=_C4051( C2621 C4051 ) C2621_=_C4052( C2621 C4052 ) \nC2621_=_C4053( C2621 C4053 ) C2621_=_C4054( C2621 C4054 ) C2622_=_C2777( C2622 C2777 ) C2622_=_C2953( C2622 C2953 ) C2622_=_C3080( C2622 C3080 ) C2622_=_C3498( C2622 C3498 ) \nC2622_=_C3620( C2622 C3620 ) C2622_=_C3899( C2622 C3899 ) C2622_=_C3929( C2622 C3929 ) C2622_=_C3956( C2622 C3956 ) C2622_=_C3960( C2622 C3960 ) C2622_=_C3968( C2622 C3968 ) \nC2622_=_C4041( C2622 C4041 ) C2622_=_C4064( C2622 C4064 ) C2622_=_C4071( C2622 C4071 ) C2622_=_C4072( C2622 C4072 ) C2622_=_C4073( C2622 C4073 ) C2634_=_C2638( C2634 C2638 ) \nC2634_=_C2799( C2634 C2799 ) C2634_=_C2812( C2634 C2812 ) C2634_=_C3354( C2634 C3354 ) C2634_=_C3355( C2634 C3355 ) C2634_=_C3356( C2634 C3356 ) C2634_=_C3357( C2634 C3357 ) \nC2634_=_C3359( C2634 C3359 ) C2634_=_C3360( C2634 C3360 ) C2634_=_C3362( C2634 C3362 ) C2634_=_C3363( C2634 C3363 ) C2634_=_C3364( C2634 C3364 ) C2638_=_C2652( C2638 C2652 ) \nC2638_=_C2802( C2638 C2802 ) C2638_=_C2818( C2638 C2818 ) C2638_=_C2903( C2638 C2903 ) C2638_=_C3032( C2638 C3032 ) C2638_=_C3318( C2638 C3318 ) C2638_=_C3484( C2638 C3484 ) \nC2638_=_C3508( C2638 C3508 ) C2638_=_C3562( C2638 C3562 ) C2638_=_C3664( C2638 C3664 ) C2638_=_C3873( C2638 C3873 ) C2638_=_C3906( C2638 C3906 ) C2638_=_C3919( C2638 C3919 ) \nC2638_=_C3958( C2638 C3958 ) C2638_=_C3976( C2638 C3976 ) C2638_=_C3977( C2638 C3977 ) C2638_=_C3978( C2638 C3978 ) C2638_=_C3979( C2638 C3979 ) C2652_=_C2802( C2652 C2802 ) \nC2652_=_C2818( C2652 C2818 ) C2652_=_C2903( C2652 C2903 ) C2652_=_C3032( C2652 C3032 ) C2652_=_C3318( C2652 C3318 ) C2652_=_C3484( C2652 C3484 ) C2652_=_C3508( C2652 C3508 ) \nC2652_=_C3562( C2652 C3562 ) C2652_=_C3664( C2652 C3664 ) C2652_=_C3873( C2652 C3873 ) C2652_=_C3906( C2652 C3906 ) C2652_=_C3919( C2652 C3919 ) C2652_=_C3958( C2652 C3958 ) \nC2652_=_C3976( C2652 C3976 ) C2652_=_C3977( C2652 C3977 ) C2652_=_C3978( C2652 C3978 ) C2652_=_C3979( C2652 C3979 ) C2709_=_C2794( C2709 C2794 ) C2709_=_C2836( C2709 C2836 ) \nC2709_=_C3306( C2709 C3306 ) C2709_=_C3364( C2709 C3364 ) C2709_=_C3513( C2709 C3513 ) C2709_=_C3573( C2709 C3573 ) C2709_=_C3583( C2709 C3583 ) C2709_=_C3609( C2709 C3609 ) \nC2709_=_C3794( C2709 C3794 ) C2709_=_C4076( C2709 C4076 ) C2709_=_C4078( C2709 C4078 ) C2744_=_C2757( C2744 C2757 ) C2744_=_C2792( C2744 C2792 ) C2744_=_C2865( C2744 C2865 ) \nC2744_=_C2999( C2744 C2999 ) C2744_=_C3027( C2744 C3027 ) C2744_=_C3113( C2744 C3113 ) C2744_=_C3163( C2744 C3163 ) C2744_=_C3321( C2744 C3321 ) C2744_=_C3465( C2744 C3465 ) \nC2744_=_C3677( C2744 C3677 ) C2744_=_C3763( C2744 C3763 ) C2744_=_C3846( C2744 C3846 ) C2744_=_C4042( C2744 C4042 ) C2744_=_C4059( C2744 C4059 ) C2744_=_C4088( C2744 C4088 ) \nC2744_=_C4094( C2744 C4094 ) C2745_=_C2747( C2745 C2747 ) C2745_=_C2748( C2745 C2748 ) C2745_=_C2750( C2745 C2750 ) C2745_=_C2751( C2745 C2751 ) C2745_=_C2752( C2745 C2752 ) \nC2745_=_C2753( C2745 C2753 ) C2745_=_C2754( C2745 C2754 ) C2745_=_C2755( C2745 C2755 ) C2745_=_C2757( C2745 C2757 ) C2745_=_C2758( C2745 C2758 ) C2745_=_C2759( C2745 C2759 ) \nC2745_=_C2760( C2745 C2760 ) C2745_=_C2857( C2745 C2857 ) C2745_=_C2863( C2745 C2863 ) C2745_=_C2865( C2745 C2865 ) C2747_=_C2748( C2747 C2748 ) C2747_=_C2750( C2747 C2750 ) \nC2747_=_C2751( C2747 C2751 ) C2747_=_C2752( C2747 C2752 ) C2747_=_C2753( C2747 C2753 ) C2747_=_C2754( C2747 C2754 ) C2747_=_C2755( C2747 C2755 ) C2747_=_C2757( C2747 C2757 ) \nC2747_=_C2758( C2747 C2758 ) C2747_=_C2759( C2747 C2759 ) C2747_=_C2760( C2747 C2760 ) C2747_=_C3163( C2747 C3163 ) C2748_=_C2750( C2748 C2750 ) C2748_=_C2751( C2748 C2751 ) \nC2748_=_C2752( C2748 C2752 ) C2748_=_C2753( C2748 C2753 ) C2748_=_C2754( C2748 C2754 ) C2748_=_C2755( C2748 C2755 ) C2748_=_C2757( C2748 C2757 ) C2748_=_C2758( C2748 C2758 ) \nC2748_=_C2759( C2748 C2759 ) C2748_=_C2760( C2748 C2760 ) C2748_=_C2870( C2748 C2870 ) C2748_=_C3318( C2748 C3318 ) C2748_=_C3321( C2748 C3321 ) C2750_=_C2751( C2750 C2751 ) \nC2750_=_C2752( C2750 C2752 ) C2750_=_C2753( C2750 C2753 ) C2750_=_C2754( C2750 C2754 ) C2750_=_C2755( C2750 C2755 ) C2750_=_C2757( C2750 C2757 ) C2750_=_C2758( C2750 C2758 ) \nC2750_=_C2759( C2750 C2759 ) C2750_=_C2760( C2750 C2760 ) C2750_=_C2857( C2750 C2857 ) C2750_=_C3468( C2750 C3468 ) C2750_=_C3516( C2750 C3516 ) C2750_=_C3659( C2750 C3659 ) \nC2750_=_C3679( C2750 C3679 ) C2750_=_C3680( C2750 C3680 ) C2750_=_C3681( C2750 C3681 ) C2750_=_C3683( C2750 C3683 ) C2750_=_C3685( C2750 C3685 ) C2750_=_C3686( C2750 C3686 ) \nC2750_=_C3687( C2750 C3687 ) C2750_=_C3688( C2750 C3688 ) C2750_=_C3689( C2750 C3689 ) C2750_=_C3690( C2750 C3690 ) C2751_=_C2752( C2751 C2752 ) C2751_=_C2753( C2751 C2753 ) \nC2751_=_C2754( C2751 C2754 ) C2751_=_C2755( C2751 C2755 ) C2751_=_C2757(</w:t>
      </w:r>
    </w:p>
    <w:p>
      <w:pPr>
        <w:pStyle w:val="PreformattedText"/>
        <w:bidi w:val="0"/>
        <w:spacing w:before="0" w:after="0"/>
        <w:jc w:val="left"/>
        <w:rPr/>
      </w:pPr>
      <w:r>
        <w:rPr/>
        <w:t xml:space="preserve"> </w:t>
      </w:r>
      <w:r>
        <w:rPr/>
        <w:t>C2751 C2757 ) C2751_=_C2758( C2751 C2758 ) C2751_=_C2759( C2751 C2759 ) C2751_=_C2760( C2751 C2760 ) \nC2751_=_C3763( C2751 C3763 ) C2752_=_C2753( C2752 C2753 ) C2752_=_C2754( C2752 C2754 ) C2752_=_C2755( C2752 C2755 ) C2752_=_C2757( C2752 C2757 ) C2752_=_C2758( C2752 C2758 ) \nC2752_=_C2759( C2752 C2759 ) C2752_=_C2760( C2752 C2760 ) C2752_=_C3846( C2752 C3846 ) C2753_=_C2754( C2753 C2754 ) C2753_=_C2755( C2753 C2755 ) C2753_=_C2757( C2753 C2757 ) \nC2753_=_C2758( C2753 C2758 ) C2753_=_C2759( C2753 C2759 ) C2753_=_C2760( C2753 C2760 ) C2753_=_C2883( C2753 C2883 ) C2753_=_C3359( C2753 C3359 ) C2753_=_C4041( C2753 C4041 ) \nC2753_=_C4042( C2753 C4042 ) C2754_=_C2755( C2754 C2755 ) C2754_=_C2757( C2754 C2757 ) C2754_=_C2758( C2754 C2758 ) C2754_=_C2759( C2754 C2759 ) C2754_=_C2760( C2754 C2760 ) \nC2754_=_C3685( C2754 C3685 ) C2754_=_C4064( C2754 C4064 ) C2755_=_C2757( C2755 C2757 ) C2755_=_C2758( C2755 C2758 ) C2755_=_C2759( C2755 C2759 ) C2755_=_C2760( C2755 C2760 ) \nC2755_=_C3686( C2755 C3686 ) C2757_=_C2758( C2757 C2758 ) C2757_=_C2759( C2757 C2759 ) C2757_=_C2760( C2757 C2760 ) C2757_=_C2792( C2757 C2792 ) C2757_=_C2865( C2757 C2865 ) \nC2757_=_C2999( C2757 C2999 ) C2757_=_C3027( C2757 C3027 ) C2757_=_C3113( C2757 C3113 ) C2757_=_C3163( C2757 C3163 ) C2757_=_C3321( C2757 C3321 ) C2757_=_C3465( C2757 C3465 ) \nC2757_=_C3677( C2757 C3677 ) C2757_=_C3763( C2757 C3763 ) C2757_=_C3846( C2757 C3846 ) C2757_=_C4042( C2757 C4042 ) C2757_=_C4059( C2757 C4059 ) C2757_=_C4088( C2757 C4088 ) \nC2757_=_C4094( C2757 C4094 ) C2758_=_C2759( C2758 C2759 ) C2758_=_C2760( C2758 C2760 ) C2758_=_C2887( C2758 C2887 ) C2758_=_C3363( C2758 C3363 ) C2758_=_C4073( C2758 C4073 ) \nC2759_=_C2760( C2759 C2760 ) C2759_=_C4094( C2759 C4094 ) C2760_=_C3690( C2760 C3690 ) C2777_=_C2953( C2777 C2953 ) C2777_=_C3080( C2777 C3080 ) C2777_=_C3498( C2777 C3498 ) \nC2777_=_C3620( C2777 C3620 ) C2777_=_C3899( C2777 C3899 ) C2777_=_C3929( C2777 C3929 ) C2777_=_C3956( C2777 C3956 ) C2777_=_C3960( C2777 C3960 ) C2777_=_C3968( C2777 C3968 ) \nC2777_=_C4041( C2777 C4041 ) C2777_=_C4064( C2777 C4064 ) C2777_=_C4071( C2777 C4071 ) C2777_=_C4072( C2777 C4072 ) C2777_=_C4073( C2777 C4073 ) C2787_=_C2792( C2787 C2792 ) \nC2787_=_C2794( C2787 C2794 ) C2787_=_C3473( C2787 C3473 ) C2787_=_C3590( C2787 C3590 ) C2787_=_C3770( C2787 C3770 ) C2787_=_C3818( C2787 C3818 ) C2787_=_C3827( C2787 C3827 ) \nC2787_=_C3861( C2787 C3861 ) C2787_=_C3863( C2787 C3863 ) C2787_=_C3864( C2787 C3864 ) C2787_=_C3866( C2787 C3866 ) C2792_=_C2794( C2792 C2794 ) C2792_=_C2865( C2792 C2865 ) \nC2792_=_C2999( C2792 C2999 ) C2792_=_C3027( C2792 C3027 ) C2792_=_C3113( C2792 C3113 ) C2792_=_C3163( C2792 C3163 ) C2792_=_C3321( C2792 C3321 ) C2792_=_C3465( C2792 C3465 ) \nC2792_=_C3677( C2792 C3677 ) C2792_=_C3763( C2792 C3763 ) C2792_=_C3846( C2792 C3846 ) C2792_=_C4042( C2792 C4042 ) C2792_=_C4059( C2792 C4059 ) C2792_=_C4088( C2792 C4088 ) \nC2792_=_C4094( C2792 C4094 ) C2794_=_C2836( C2794 C2836 ) C2794_=_C3306( C2794 C3306 ) C2794_=_C3364( C2794 C3364 ) C2794_=_C3513( C2794 C3513 ) C2794_=_C3573( C2794 C3573 ) \nC2794_=_C3583( C2794 C3583 ) C2794_=_C3609( C2794 C3609 ) C2794_=_C3794( C2794 C3794 ) C2794_=_C4076( C2794 C4076 ) C2794_=_C4078( C2794 C4078 ) C2799_=_C2802( C2799 C2802 ) \nC2799_=_C2812( C2799 C2812 ) C2799_=_C3354( C2799 C3354 ) C2799_=_C3355( C2799 C3355 ) C2799_=_C3356( C2799 C3356 ) C2799_=_C3357( C2799 C3357 ) C2799_=_C3359( C2799 C3359 ) \nC2799_=_C3360( C2799 C3360 ) C2799_=_C3362( C2799 C3362 ) C2799_=_C3363( C2799 C3363 ) C2799_=_C3364( C2799 C3364 ) C2802_=_C2818( C2802 C2818 ) C2802_=_C2903( C2802 C2903 ) \nC2802_=_C3032( C2802 C3032 ) C2802_=_C3318( C2802 C3318 ) C2802_=_C3484( C2802 C3484 ) C2802_=_C3508( C2802 C3508 ) C2802_=_C3562( C2802 C3562 ) C2802_=_C3664( C2802 C3664 ) \nC2802_=_C3873( C2802 C3873 ) C2802_=_C3906( C2802 C3906 ) C2802_=_C3919( C2802 C3919 ) C2802_=_C3958( C2802 C3958 ) C2802_=_C3976( C2802 C3976 ) C2802_=_C3977( C2802 C3977 ) \nC2802_=_C3978( C2802 C3978 ) C2802_=_C3979( C2802 C3979 ) C2812_=_C2818( C2812 C2818 ) C2812_=_C3354( C2812 C3354 ) C2812_=_C3355( C2812 C3355 ) C2812_=_C3356( C2812 C3356 ) \nC2812_=_C3357( C2812 C3357 ) C2812_=_C3359( C2812 C3359 ) C2812_=_C3360( C2812 C3360 ) C2812_=_C3362( C2812 C3362 ) C2812_=_C3363( C2812 C3363 ) C2812_=_C3364( C2812 C3364 ) \nC2818_=_C2903( C2818 C2903 ) C2818_=_C3032( C2818 C3032 ) C2818_=_C3318( C2818 C3318 ) C2818_=_C3484( C2818 C3484 ) C2818_=_C3508( C2818 C3508 ) C2818_=_C3562( C2818 C3562 ) \nC2818_=_C3664( C2818 C3664 ) C2818_=_C3873( C2818 C3873 ) C2818_=_C3906( C2818 C3906 ) C2818_=_C3919( C2818 C3919 ) C2818_=_C3958( C2818 C3958 ) C2818_=_C3976( C2818 C3976 ) \nC2818_=_C3977( C2818 C3977 ) C2818_=_C3978( C2818 C3978 ) C2818_=_C3979( C2818 C3979 ) C2836_=_C3306( C2836 C3306 ) C2836_=_C3364( C2836 C3364 ) C2836_=_C3513( C2836 C3513 ) \nC2836_=_C3573( C2836 C3573 ) C2836_=_C3583( C2836 C3583 ) C2836_=_C3609( C2836 C3609 ) C2836_=_C3794( C2836 C3794 ) C2836_=_C4076( C2836 C4076 ) C2836_=_C4078( C2836 C4078 ) \nC2857_=_C2863( C2857 C2863 ) C2857_=_C2865( C2857 C2865 ) C2857_=_C3468( C2857 C3468 ) C2857_=_C3516( C2857 C3516 ) C2857_=_C3659( C2857 C3659 ) C2857_=_C3679( C2857 C3679 ) \nC2857_=_C3680( C2857 C3680 ) C2857_=_C3681( C2857 C3681 ) C2857_=_C3683( C2857 C3683 ) C2857_=_C3685( C2857 C3685 ) C2857_=_C3686( C2857 C3686 ) C2857_=_C3687( C2857 C3687 ) \nC2857_=_C3688( C2857 C3688 ) C2857_=_C3689( C2857 C3689 ) C2857_=_C3690( C2857 C3690 ) C2863_=_C2865( C2863 C2865 ) C2863_=_C3360( C2863 C3360 ) C2863_=_C3476( C2863 C3476 ) \nC2863_=_C3526( C2863 C3526 ) C2863_=_C3581( C2863 C3581 ) C2863_=_C3605( C2863 C3605 ) C2863_=_C3666( C2863 C3666 ) C2863_=_C3715( C2863 C3715 ) C2863_=_C3737( C2863 C3737 ) \nC2863_=_C3791( C2863 C3791 ) C2863_=_C3823( C2863 C3823 ) C2863_=_C3959( C2863 C3959 ) C2863_=_C4051( C2863 C4051 ) C2863_=_C4052( C2863 C4052 ) C2863_=_C4053( C2863 C4053 ) \nC2863_=_C4054( C2863 C4054 ) C2865_=_C2999( C2865 C2999 ) C2865_=_C3027( C2865 C3027 ) C2865_=_C3113( C2865 C3113 ) C2865_=_C3163( C2865 C3163 ) C2865_=_C3321( C2865 C3321 ) \nC2865_=_C3465( C2865 C3465 ) C2865_=_C3677( C2865 C3677 ) C2865_=_C3763( C2865 C3763 ) C2865_=_C3846( C2865 C3846 ) C2865_=_C4042( C2865 C4042 ) C2865_=_C4059( C2865 C4059 ) \nC2865_=_C4088( C2865 C4088 ) C2865_=_C4094( C2865 C4094 ) C2870_=_C2871( C2870 C2871 ) C2870_=_C2873( C2870 C2873 ) C2870_=_C2874( C2870 C2874 ) C2870_=_C2875( C2870 C2875 ) \nC2870_=_C2876( C2870 C2876 ) C2870_=_C2877( C2870 C2877 ) C2870_=_C2878( C2870 C2878 ) C2870_=_C2879( C2870 C2879 ) C2870_=_C2880( C2870 C2880 ) C2870_=_C2882( C2870 C2882 ) \nC2870_=_C2883( C2870 C2883 ) C2870_=_C2885( C2870 C2885 ) C2870_=_C2886( C2870 C2886 ) C2870_=_C2887( C2870 C2887 ) C2870_=_C3318( C2870 C3318 ) C2870_=_C3321( C2870 C3321 ) \nC2871_=_C2873( C2871 C2873 ) C2871_=_C2874( C2871 C2874 ) C2871_=_C2875( C2871 C2875 ) C2871_=_C2876( C2871 C2876 ) C2871_=_C2877( C2871 C2877 ) C2871_=_C2878( C2871 C2878 ) \nC2871_=_C2879( C2871 C2879 ) C2871_=_C2880( C2871 C2880 ) C2871_=_C2882( C2871 C2882 ) C2871_=_C2883( C2871 C2883 ) C2871_=_C2885( C2871 C2885 ) C2871_=_C2886( C2871 C2886 ) \nC2871_=_C2887( C2871 C2887 ) C2873_=_C2874( C2873 C2874 ) C2873_=_C2875( C2873 C2875 ) C2873_=_C2876( C2873 C2876 ) C2873_=_C2877( C2873 C2877 ) C2873_=_C2878( C2873 C2878 ) \nC2873_=_C2879( C2873 C2879 ) C2873_=_C2880( C2873 C2880 ) C2873_=_C2882( C2873 C2882 ) C2873_=_C2883( C2873 C2883 ) C2873_=_C2885( C2873 C2885 ) C2873_=_C2886( C2873 C2886 ) \nC2873_=_C2887( C2873 C2887 ) C2873_=_C3508( C2873 C3508 ) C2873_=_C3513( C2873 C3513 ) C2874_=_C2875( C2874 C2875 ) C2874_=_C2876( C2874 C2876 ) C2874_=_C2877( C2874 C2877 ) \nC2874_=_C2878( C2874 C2878 ) C2874_=_C2879( C2874 C2879 ) C2874_=_C2880( C2874 C2880 ) C2874_=_C2882( C2874 C2882 ) C2874_=_C2883( C2874 C2883 ) C2874_=_C2885( C2874 C2885 ) \nC2874_=_C2886( C2874 C2886 ) C2874_=_C2887( C2874 C2887 ) C2874_=_C3562( C2874 C3562 ) C2875_=_C2876( C2875 C2876 ) C2875_=_C2877( C2875 C2877 ) C2875_=_C2878( C2875 C2878 ) \nC2875_=_C2879( C2875 C2879 ) C2875_=_C2880( C2875 C2880 ) C2875_=_C2882( C2875 C2882 ) C2875_=_C2883( C2875 C2883 ) C2875_=_C2885( C2875 C2885 ) C2875_=_C2886( C2875 C2886 ) \nC2875_=_C2887( C2875 C2887 ) C2875_=_C3356( C2875 C3356 ) C2875_=_C3659( C2875 C3659 ) C2875_=_C3664( C2875 C3664 ) C2875_=_C3666( C2875 C3666 ) C2876_=_C2877( C2876 C2877 ) \nC2876_=_C2878( C2876 C2878 ) C2876_=_C2879( C2876 C2879 ) C2876_=_C2880( C2876 C2880 ) C2876_=_C2882( C2876 C2882 ) C2876_=_C2883( C2876 C2883 ) C2876_=_C2885( C2876 C2885 ) \nC2876_=_C2886( C2876 C2886 ) C2876_=_C2887( C2876 C2887 ) C2877_=_C2878( C2877 C2878 ) C2877_=_C2879( C2877 C2879 ) C2877_=_C2880( C2877 C2880 ) C2877_=_C2882( C2877 C2882 ) \nC2877_=_C2883( C2877 C2883 ) C2877_=_C2885( C2877 C2885 ) C2877_=_C2886( C2877 C2886 ) C2877_=_C2887( C2877 C2887 ) C2877_=_C3873( C2877 C3873 ) C2878_=_C2879( C2878 C2879 ) \nC2878_=_C2880( C2878 C2880 ) C2878_=_C2882( C2878 C2882 ) C2878_=_C2883( C2878 C2883 ) C2878_=_C2885( C2878 C2885 ) C2878_=_C2886( C2878 C2886 ) C2878_=_C2887( C2878 C2887 ) \nC2879_=_C2880( C2879 C2880 ) C2879_=_C2882( C2879 C2882 ) C2879_=_C2883( C2879 C2883 ) C2879_=_C2885( C2879 C2885 ) C2879_=_C2886( C2879 C2886 ) C2879_=_C2887( C2879 C2887 ) \nC2879_=_C3919( C2879 C3919 ) C2880_=_C2882( C2880 C2882 ) C2880_=_C2883( C2880 C2883 ) C2880_=_C2885( C2880 C2885 ) C2880_=_C2886( C2880 C2886 ) C2880_=_C2887( C2880 C2887 ) \nC2880_=_C3683( C2880 C3683 ) C2880_=_C3861( C2880 C3861 ) C2880_=_C3958( C2880 C3958 ) C2880_=_C3959( C2880 C3959 ) C2880_=_C3960( C2880 C3960 ) C2882_=_C2883( C2882 C2883 ) \nC2882_=_C2885( C2882 C2885 ) C2882_=_C2886( C2882 C2886 ) C2882_=_C2887( C2882 C2887 ) C2883_=_C2885( C2883 C2885 ) C2883_=_C2886( C2883 C2886 ) C2883_=_C2887( C2883 C2887 ) \nC2883_=_C3359( C2883 C3359 ) C2883_=_C4041( C2883 C4041 ) C2883_=_C4042( C2883 C4042 ) C2885_=_C2886( C2885 C2886 ) C2885_=_C2887(</w:t>
      </w:r>
    </w:p>
    <w:p>
      <w:pPr>
        <w:pStyle w:val="PreformattedText"/>
        <w:bidi w:val="0"/>
        <w:spacing w:before="0" w:after="0"/>
        <w:jc w:val="left"/>
        <w:rPr/>
      </w:pPr>
      <w:r>
        <w:rPr/>
        <w:t xml:space="preserve"> </w:t>
      </w:r>
      <w:r>
        <w:rPr/>
        <w:t>C2885 C2887 ) C2885_=_C4088( C2885 C4088 ) \nC2886_=_C2887( C2886 C2887 ) C2886_=_C3978( C2886 C3978 ) C2887_=_C3363( C2887 C3363 ) C2887_=_C4073( C2887 C4073 ) C2903_=_C3032( C2903 C3032 ) C2903_=_C3318( C2903 C3318 ) \nC2903_=_C3484( C2903 C3484 ) C2903_=_C3508( C2903 C3508 ) C2903_=_C3562( C2903 C3562 ) C2903_=_C3664( C2903 C3664 ) C2903_=_C3873( C2903 C3873 ) C2903_=_C3906( C2903 C3906 ) \nC2903_=_C3919( C2903 C3919 ) C2903_=_C3958( C2903 C3958 ) C2903_=_C3976( C2903 C3976 ) C2903_=_C3977( C2903 C3977 ) C2903_=_C3978( C2903 C3978 ) C2903_=_C3979( C2903 C3979 ) \nC2953_=_C3080( C2953 C3080 ) C2953_=_C3498( C2953 C3498 ) C2953_=_C3620( C2953 C3620 ) C2953_=_C3899( C2953 C3899 ) C2953_=_C3929( C2953 C3929 ) C2953_=_C3956( C2953 C3956 ) \nC2953_=_C3960( C2953 C3960 ) C2953_=_C3968( C2953 C3968 ) C2953_=_C4041( C2953 C4041 ) C2953_=_C4064( C2953 C4064 ) C2953_=_C4071( C2953 C4071 ) C2953_=_C4072( C2953 C4072 ) \nC2953_=_C4073( C2953 C4073 ) C2999_=_C3027( C2999 C3027 ) C2999_=_C3113( C2999 C3113 ) C2999_=_C3163( C2999 C3163 ) C2999_=_C3321( C2999 C3321 ) C2999_=_C3465( C2999 C3465 ) \nC2999_=_C3677( C2999 C3677 ) C2999_=_C3763( C2999 C3763 ) C2999_=_C3846( C2999 C3846 ) C2999_=_C4042( C2999 C4042 ) C2999_=_C4059( C2999 C4059 ) C2999_=_C4088( C2999 C4088 ) \nC2999_=_C4094( C2999 C4094 ) C3027_=_C3113( C3027 C3113 ) C3027_=_C3163( C3027 C3163 ) C3027_=_C3321( C3027 C3321 ) C3027_=_C3465( C3027 C3465 ) C3027_=_C3677( C3027 C3677 ) \nC3027_=_C3763( C3027 C3763 ) C3027_=_C3846( C3027 C3846 ) C3027_=_C4042( C3027 C4042 ) C3027_=_C4059( C3027 C4059 ) C3027_=_C4088( C3027 C4088 ) C3027_=_C4094( C3027 C4094 ) \nC3032_=_C3318( C3032 C3318 ) C3032_=_C3484( C3032 C3484 ) C3032_=_C3508( C3032 C3508 ) C3032_=_C3562( C3032 C3562 ) C3032_=_C3664( C3032 C3664 ) C3032_=_C3873( C3032 C3873 ) \nC3032_=_C3906( C3032 C3906 ) C3032_=_C3919( C3032 C3919 ) C3032_=_C3958( C3032 C3958 ) C3032_=_C3976( C3032 C3976 ) C3032_=_C3977( C3032 C3977 ) C3032_=_C3978( C3032 C3978 ) \nC3032_=_C3979( C3032 C3979 ) C3080_=_C3498( C3080 C3498 ) C3080_=_C3620( C3080 C3620 ) C3080_=_C3899( C3080 C3899 ) C3080_=_C3929( C3080 C3929 ) C3080_=_C3956( C3080 C3956 ) \nC3080_=_C3960( C3080 C3960 ) C3080_=_C3968( C3080 C3968 ) C3080_=_C4041( C3080 C4041 ) C3080_=_C4064( C3080 C4064 ) C3080_=_C4071( C3080 C4071 ) C3080_=_C4072( C3080 C4072 ) \nC3080_=_C4073( C3080 C4073 ) C3113_=_C3163( C3113 C3163 ) C3113_=_C3321( C3113 C3321 ) C3113_=_C3465( C3113 C3465 ) C3113_=_C3677( C3113 C3677 ) C3113_=_C3763( C3113 C3763 ) \nC3113_=_C3846( C3113 C3846 ) C3113_=_C4042( C3113 C4042 ) C3113_=_C4059( C3113 C4059 ) C3113_=_C4088( C3113 C4088 ) C3113_=_C4094( C3113 C4094 ) C3163_=_C3321( C3163 C3321 ) \nC3163_=_C3465( C3163 C3465 ) C3163_=_C3677( C3163 C3677 ) C3163_=_C3763( C3163 C3763 ) C3163_=_C3846( C3163 C3846 ) C3163_=_C4042( C3163 C4042 ) C3163_=_C4059( C3163 C4059 ) \nC3163_=_C4088( C3163 C4088 ) C3163_=_C4094( C3163 C4094 ) C3306_=_C3364( C3306 C3364 ) C3306_=_C3513( C3306 C3513 ) C3306_=_C3573( C3306 C3573 ) C3306_=_C3583( C3306 C3583 ) \nC3306_=_C3609( C3306 C3609 ) C3306_=_C3794( C3306 C3794 ) C3306_=_C4076( C3306 C4076 ) C3306_=_C4078( C3306 C4078 ) C3318_=_C3321( C3318 C3321 ) C3318_=_C3484( C3318 C3484 ) \nC3318_=_C3508( C3318 C3508 ) C3318_=_C3562( C3318 C3562 ) C3318_=_C3664( C3318 C3664 ) C3318_=_C3873( C3318 C3873 ) C3318_=_C3906( C3318 C3906 ) C3318_=_C3919( C3318 C3919 ) \nC3318_=_C3958( C3318 C3958 ) C3318_=_C3976( C3318 C3976 ) C3318_=_C3977( C3318 C3977 ) C3318_=_C3978( C3318 C3978 ) C3318_=_C3979( C3318 C3979 ) C3321_=_C3465( C3321 C3465 ) \nC3321_=_C3677( C3321 C3677 ) C3321_=_C3763( C3321 C3763 ) C3321_=_C3846( C3321 C3846 ) C3321_=_C4042( C3321 C4042 ) C3321_=_C4059( C3321 C4059 ) C3321_=_C4088( C3321 C4088 ) \nC3321_=_C4094( C3321 C4094 ) C3354_=_C3355( C3354 C3355 ) C3354_=_C3356( C3354 C3356 ) C3354_=_C3357( C3354 C3357 ) C3354_=_C3359( C3354 C3359 ) C3354_=_C3360( C3354 C3360 ) \nC3354_=_C3362( C3354 C3362 ) C3354_=_C3363( C3354 C3363 ) C3354_=_C3364( C3354 C3364 ) C3354_=_C3581( C3354 C3581 ) C3354_=_C3583( C3354 C3583 ) C3355_=_C3356( C3355 C3356 ) \nC3355_=_C3357( C3355 C3357 ) C3355_=_C3359( C3355 C3359 ) C3355_=_C3360( C3355 C3360 ) C3355_=_C3362( C3355 C3362 ) C3355_=_C3363( C3355 C3363 ) C3355_=_C3364( C3355 C3364 ) \nC3355_=_C3605( C3355 C3605 ) C3355_=_C3609( C3355 C3609 ) C3356_=_C3357( C3356 C3357 ) C3356_=_C3359( C3356 C3359 ) C3356_=_C3360( C3356 C3360 ) C3356_=_C3362( C3356 C3362 ) \nC3356_=_C3363( C3356 C3363 ) C3356_=_C3364( C3356 C3364 ) C3356_=_C3659( C3356 C3659 ) C3356_=_C3664( C3356 C3664 ) C3356_=_C3666( C3356 C3666 ) C3357_=_C3359( C3357 C3359 ) \nC3357_=_C3360( C3357 C3360 ) C3357_=_C3362( C3357 C3362 ) C3357_=_C3363( C3357 C3363 ) C3357_=_C3364( C3357 C3364 ) C3357_=_C3791( C3357 C3791 ) C3357_=_C3794( C3357 C3794 ) \nC3359_=_C3360( C3359 C3360 ) C3359_=_C3362( C3359 C3362 ) C3359_=_C3363( C3359 C3363 ) C3359_=_C3364( C3359 C3364 ) C3359_=_C4041( C3359 C4041 ) C3359_=_C4042( C3359 C4042 ) \nC3360_=_C3362( C3360 C3362 ) C3360_=_C3363( C3360 C3363 ) C3360_=_C3364( C3360 C3364 ) C3360_=_C3476( C3360 C3476 ) C3360_=_C3526( C3360 C3526 ) C3360_=_C3581( C3360 C3581 ) \nC3360_=_C3605( C3360 C3605 ) C3360_=_C3666( C3360 C3666 ) C3360_=_C3715( C3360 C3715 ) C3360_=_C3737( C3360 C3737 ) C3360_=_C3791( C3360 C3791 ) C3360_=_C3823( C3360 C3823 ) \nC3360_=_C3959( C3360 C3959 ) C3360_=_C4051( C3360 C4051 ) C3360_=_C4052( C3360 C4052 ) C3360_=_C4053( C3360 C4053 ) C3360_=_C4054( C3360 C4054 ) C3362_=_C3363( C3362 C3363 ) \nC3362_=_C3364( C3362 C3364 ) C3362_=_C4051( C3362 C4051 ) C3362_=_C4078( C3362 C4078 ) C3363_=_C3364( C3363 C3364 ) C3363_=_C4073( C3363 C4073 ) C3364_=_C3513( C3364 C3513 ) \nC3364_=_C3573( C3364 C3573 ) C3364_=_C3583( C3364 C3583 ) C3364_=_C3609( C3364 C3609 ) C3364_=_C3794( C3364 C3794 ) C3364_=_C4076( C3364 C4076 ) C3364_=_C4078( C3364 C4078 ) \nC3465_=_C3677( C3465 C3677 ) C3465_=_C3763( C3465 C3763 ) C3465_=_C3846( C3465 C3846 ) C3465_=_C4042( C3465 C4042 ) C3465_=_C4059( C3465 C4059 ) C3465_=_C4088( C3465 C4088 ) \nC3465_=_C4094( C3465 C4094 ) C3468_=_C3473( C3468 C3473 ) C3468_=_C3476( C3468 C3476 ) C3468_=_C3516( C3468 C3516 ) C3468_=_C3659( C3468 C3659 ) C3468_=_C3679( C3468 C3679 ) \nC3468_=_C3680( C3468 C3680 ) C3468_=_C3681( C3468 C3681 ) C3468_=_C3683( C3468 C3683 ) C3468_=_C3685( C3468 C3685 ) C3468_=_C3686( C3468 C3686 ) C3468_=_C3687( C3468 C3687 ) \nC3468_=_C3688( C3468 C3688 ) C3468_=_C3689( C3468 C3689 ) C3468_=_C3690( C3468 C3690 ) C3473_=_C3476( C3473 C3476 ) C3473_=_C3590( C3473 C3590 ) C3473_=_C3770( C3473 C3770 ) \nC3473_=_C3818( C3473 C3818 ) C3473_=_C3827( C3473 C3827 ) C3473_=_C3861( C3473 C3861 ) C3473_=_C3863( C3473 C3863 ) C3473_=_C3864( C3473 C3864 ) C3473_=_C3866( C3473 C3866 ) \nC3476_=_C3526( C3476 C3526 ) C3476_=_C3581( C3476 C3581 ) C3476_=_C3605( C3476 C3605 ) C3476_=_C3666( C3476 C3666 ) C3476_=_C3715( C3476 C3715 ) C3476_=_C3737( C3476 C3737 ) \nC3476_=_C3791( C3476 C3791 ) C3476_=_C3823( C3476 C3823 ) C3476_=_C3959( C3476 C3959 ) C3476_=_C4051( C3476 C4051 ) C3476_=_C4052( C3476 C4052 ) C3476_=_C4053( C3476 C4053 ) \nC3476_=_C4054( C3476 C4054 ) C3484_=_C3508( C3484 C3508 ) C3484_=_C3562( C3484 C3562 ) C3484_=_C3664( C3484 C3664 ) C3484_=_C3873( C3484 C3873 ) C3484_=_C3906( C3484 C3906 ) \nC3484_=_C3919( C3484 C3919 ) C3484_=_C3958( C3484 C3958 ) C3484_=_C3976( C3484 C3976 ) C3484_=_C3977( C3484 C3977 ) C3484_=_C3978( C3484 C3978 ) C3484_=_C3979( C3484 C3979 ) \nC3498_=_C3620( C3498 C3620 ) C3498_=_C3899( C3498 C3899 ) C3498_=_C3929( C3498 C3929 ) C3498_=_C3956( C3498 C3956 ) C3498_=_C3960( C3498 C3960 ) C3498_=_C3968( C3498 C3968 ) \nC3498_=_C4041( C3498 C4041 ) C3498_=_C4064( C3498 C4064 ) C3498_=_C4071( C3498 C4071 ) C3498_=_C4072( C3498 C4072 ) C3498_=_C4073( C3498 C4073 ) C3508_=_C3513( C3508 C3513 ) \nC3508_=_C3562( C3508 C3562 ) C3508_=_C3664( C3508 C3664 ) C3508_=_C3873( C3508 C3873 ) C3508_=_C3906( C3508 C3906 ) C3508_=_C3919( C3508 C3919 ) C3508_=_C3958( C3508 C3958 ) \nC3508_=_C3976( C3508 C3976 ) C3508_=_C3977( C3508 C3977 ) C3508_=_C3978( C3508 C3978 ) C3508_=_C3979( C3508 C3979 ) C3513_=_C3573( C3513 C3573 ) C3513_=_C3583( C3513 C3583 ) \nC3513_=_C3609( C3513 C3609 ) C3513_=_C3794( C3513 C3794 ) C3513_=_C4076( C3513 C4076 ) C3513_=_C4078( C3513 C4078 ) C3516_=_C3526( C3516 C3526 ) C3516_=_C3659( C3516 C3659 ) \nC3516_=_C3679( C3516 C3679 ) C3516_=_C3680( C3516 C3680 ) C3516_=_C3681( C3516 C3681 ) C3516_=_C3683( C3516 C3683 ) C3516_=_C3685( C3516 C3685 ) C3516_=_C3686( C3516 C3686 ) \nC3516_=_C3687( C3516 C3687 ) C3516_=_C3688( C3516 C3688 ) C3516_=_C3689( C3516 C3689 ) C3516_=_C3690( C3516 C3690 ) C3526_=_C3581( C3526 C3581 ) C3526_=_C3605( C3526 C3605 ) \nC3526_=_C3666( C3526 C3666 ) C3526_=_C3715( C3526 C3715 ) C3526_=_C3737( C3526 C3737 ) C3526_=_C3791( C3526 C3791 ) C3526_=_C3823( C3526 C3823 ) C3526_=_C3959( C3526 C3959 ) \nC3526_=_C4051( C3526 C4051 ) C3526_=_C4052( C3526 C4052 ) C3526_=_C4053( C3526 C4053 ) C3526_=_C4054( C3526 C4054 ) C3562_=_C3664( C3562 C3664 ) C3562_=_C3873( C3562 C3873 ) \nC3562_=_C3906( C3562 C3906 ) C3562_=_C3919( C3562 C3919 ) C3562_=_C3958( C3562 C3958 ) C3562_=_C3976( C3562 C3976 ) C3562_=_C3977( C3562 C3977 ) C3562_=_C3978( C3562 C3978 ) \nC3562_=_C3979( C3562 C3979 ) C3573_=_C3583( C3573 C3583 ) C3573_=_C3609( C3573 C3609 ) C3573_=_C3794( C3573 C3794 ) C3573_=_C4076( C3573 C4076 ) C3573_=_C4078( C3573 C4078 ) \nC3581_=_C3583( C3581 C3583 ) C3581_=_C3605( C3581 C3605 ) C3581_=_C3666( C3581 C3666 ) C3581_=_C3715( C3581 C3715 ) C3581_=_C3737( C3581 C3737 ) C3581_=_C3791( C3581 C3791 ) \nC3581_=_C3823( C3581 C3823 ) C3581_=_C3959( C3581 C3959 ) C3581_=_C4051( C3581 C4051 ) C3581_=_C4052( C3581 C4052 ) C3581_=_C4053( C3581 C4053 ) C3581_=_C4054( C3581 C4054 ) \nC3583_=_C3609( C3583 C3609 ) C3583_=_C3794( C3583 C3794 ) C3583_=_C4076( C3583 C4076 ) C3583_=_C4078( C3583 C4078 ) C3590_=_C3770( C3590 C3770 ) C3590_=_C3818( C3590 C3818 ) \nC3590_=_C3827(</w:t>
      </w:r>
    </w:p>
    <w:p>
      <w:pPr>
        <w:pStyle w:val="PreformattedText"/>
        <w:bidi w:val="0"/>
        <w:spacing w:before="0" w:after="0"/>
        <w:jc w:val="left"/>
        <w:rPr/>
      </w:pPr>
      <w:r>
        <w:rPr/>
        <w:t xml:space="preserve"> </w:t>
      </w:r>
      <w:r>
        <w:rPr/>
        <w:t>C3590 C3827 ) C3590_=_C3861( C3590 C3861 ) C3590_=_C3863( C3590 C3863 ) C3590_=_C3864( C3590 C3864 ) C3590_=_C3866( C3590 C3866 ) C3605_=_C3609( C3605 C3609 ) \nC3605_=_C3666( C3605 C3666 ) C3605_=_C3715( C3605 C3715 ) C3605_=_C3737( C3605 C3737 ) C3605_=_C3791( C3605 C3791 ) C3605_=_C3823( C3605 C3823 ) C3605_=_C3959( C3605 C3959 ) \nC3605_=_C4051( C3605 C4051 ) C3605_=_C4052( C3605 C4052 ) C3605_=_C4053( C3605 C4053 ) C3605_=_C4054( C3605 C4054 ) C3609_=_C3794( C3609 C3794 ) C3609_=_C4076( C3609 C4076 ) \nC3609_=_C4078( C3609 C4078 ) C3620_=_C3899( C3620 C3899 ) C3620_=_C3929( C3620 C3929 ) C3620_=_C3956( C3620 C3956 ) C3620_=_C3960( C3620 C3960 ) C3620_=_C3968( C3620 C3968 ) \nC3620_=_C4041( C3620 C4041 ) C3620_=_C4064( C3620 C4064 ) C3620_=_C4071( C3620 C4071 ) C3620_=_C4072( C3620 C4072 ) C3620_=_C4073( C3620 C4073 ) C3659_=_C3664( C3659 C3664 ) \nC3659_=_C3666( C3659 C3666 ) C3659_=_C3679( C3659 C3679 ) C3659_=_C3680( C3659 C3680 ) C3659_=_C3681( C3659 C3681 ) C3659_=_C3683( C3659 C3683 ) C3659_=_C3685( C3659 C3685 ) \nC3659_=_C3686( C3659 C3686 ) C3659_=_C3687( C3659 C3687 ) C3659_=_C3688( C3659 C3688 ) C3659_=_C3689( C3659 C3689 ) C3659_=_C3690( C3659 C3690 ) C3664_=_C3666( C3664 C3666 ) \nC3664_=_C3873( C3664 C3873 ) C3664_=_C3906( C3664 C3906 ) C3664_=_C3919( C3664 C3919 ) C3664_=_C3958( C3664 C3958 ) C3664_=_C3976( C3664 C3976 ) C3664_=_C3977( C3664 C3977 ) \nC3664_=_C3978( C3664 C3978 ) C3664_=_C3979( C3664 C3979 ) C3666_=_C3715( C3666 C3715 ) C3666_=_C3737( C3666 C3737 ) C3666_=_C3791( C3666 C3791 ) C3666_=_C3823( C3666 C3823 ) \nC3666_=_C3959( C3666 C3959 ) C3666_=_C4051( C3666 C4051 ) C3666_=_C4052( C3666 C4052 ) C3666_=_C4053( C3666 C4053 ) C3666_=_C4054( C3666 C4054 ) C3677_=_C3763( C3677 C3763 ) \nC3677_=_C3846( C3677 C3846 ) C3677_=_C4042( C3677 C4042 ) C3677_=_C4059( C3677 C4059 ) C3677_=_C4088( C3677 C4088 ) C3677_=_C4094( C3677 C4094 ) C3679_=_C3680( C3679 C3680 ) \nC3679_=_C3681( C3679 C3681 ) C3679_=_C3683( C3679 C3683 ) C3679_=_C3685( C3679 C3685 ) C3679_=_C3686( C3679 C3686 ) C3679_=_C3687( C3679 C3687 ) C3679_=_C3688( C3679 C3688 ) \nC3679_=_C3689( C3679 C3689 ) C3679_=_C3690( C3679 C3690 ) C3679_=_C3715( C3679 C3715 ) C3680_=_C3681( C3680 C3681 ) C3680_=_C3683( C3680 C3683 ) C3680_=_C3685( C3680 C3685 ) \nC3680_=_C3686( C3680 C3686 ) C3680_=_C3687( C3680 C3687 ) C3680_=_C3688( C3680 C3688 ) C3680_=_C3689( C3680 C3689 ) C3680_=_C3690( C3680 C3690 ) C3680_=_C3737( C3680 C3737 ) \nC3681_=_C3683( C3681 C3683 ) C3681_=_C3685( C3681 C3685 ) C3681_=_C3686( C3681 C3686 ) C3681_=_C3687( C3681 C3687 ) C3681_=_C3688( C3681 C3688 ) C3681_=_C3689( C3681 C3689 ) \nC3681_=_C3690( C3681 C3690 ) C3681_=_C3818( C3681 C3818 ) C3681_=_C3823( C3681 C3823 ) C3683_=_C3685( C3683 C3685 ) C3683_=_C3686( C3683 C3686 ) C3683_=_C3687( C3683 C3687 ) \nC3683_=_C3688( C3683 C3688 ) C3683_=_C3689( C3683 C3689 ) C3683_=_C3690( C3683 C3690 ) C3683_=_C3861( C3683 C3861 ) C3683_=_C3958( C3683 C3958 ) C3683_=_C3959( C3683 C3959 ) \nC3683_=_C3960( C3683 C3960 ) C3685_=_C3686( C3685 C3686 ) C3685_=_C3687( C3685 C3687 ) C3685_=_C3688( C3685 C3688 ) C3685_=_C3689( C3685 C3689 ) C3685_=_C3690( C3685 C3690 ) \nC3685_=_C4064( C3685 C4064 ) C3686_=_C3687( C3686 C3687 ) C3686_=_C3688( C3686 C3688 ) C3686_=_C3689( C3686 C3689 ) C3686_=_C3690( C3686 C3690 ) C3687_=_C3688( C3687 C3688 ) \nC3687_=_C3689( C3687 C3689 ) C3687_=_C3690( C3687 C3690 ) C3687_=_C3864( C3687 C3864 ) C3687_=_C4052( C3687 C4052 ) C3687_=_C4071( C3687 C4071 ) C3688_=_C3689( C3688 C3689 ) \nC3688_=_C3690( C3688 C3690 ) C3688_=_C4053( C3688 C4053 ) C3689_=_C3690( C3689 C3690 ) C3689_=_C4054( C3689 C4054 ) C3715_=_C3737( C3715 C3737 ) C3715_=_C3791( C3715 C3791 ) \nC3715_=_C3823( C3715 C3823 ) C3715_=_C3959( C3715 C3959 ) C3715_=_C4051( C3715 C4051 ) C3715_=_C4052( C3715 C4052 ) C3715_=_C4053( C3715 C4053 ) C3715_=_C4054( C3715 C4054 ) \nC3737_=_C3791( C3737 C3791 ) C3737_=_C3823( C3737 C3823 ) C3737_=_C3959( C3737 C3959 ) C3737_=_C4051( C3737 C4051 ) C3737_=_C4052( C3737 C4052 ) C3737_=_C4053( C3737 C4053 ) \nC3737_=_C4054( C3737 C4054 ) C3763_=_C3846( C3763 C3846 ) C3763_=_C4042( C3763 C4042 ) C3763_=_C4059( C3763 C4059 ) C3763_=_C4088( C3763 C4088 ) C3763_=_C4094( C3763 C4094 ) \nC3770_=_C3818( C3770 C3818 ) C3770_=_C3827( C3770 C3827 ) C3770_=_C3861( C3770 C3861 ) C3770_=_C3863( C3770 C3863 ) C3770_=_C3864( C3770 C3864 ) C3770_=_C3866( C3770 C3866 ) \nC3791_=_C3794( C3791 C3794 ) C3791_=_C3823( C3791 C3823 ) C3791_=_C3959( C3791 C3959 ) C3791_=_C4051( C3791 C4051 ) C3791_=_C4052( C3791 C4052 ) C3791_=_C4053( C3791 C4053 ) \nC3791_=_C4054( C3791 C4054 ) C3794_=_C4076( C3794 C4076 ) C3794_=_C4078( C3794 C4078 ) C3818_=_C3823( C3818 C3823 ) C3818_=_C3827( C3818 C3827 ) C3818_=_C3861( C3818 C3861 ) \nC3818_=_C3863( C3818 C3863 ) C3818_=_C3864( C3818 C3864 ) C3818_=_C3866( C3818 C3866 ) C3823_=_C3959( C3823 C3959 ) C3823_=_C4051( C3823 C4051 ) C3823_=_C4052( C3823 C4052 ) \nC3823_=_C4053( C3823 C4053 ) C3823_=_C4054( C3823 C4054 ) C3827_=_C3861( C3827 C3861 ) C3827_=_C3863( C3827 C3863 ) C3827_=_C3864( C3827 C3864 ) C3827_=_C3866( C3827 C3866 ) \nC3846_=_C4042( C3846 C4042 ) C3846_=_C4059( C3846 C4059 ) C3846_=_C4088( C3846 C4088 ) C3846_=_C4094( C3846 C4094 ) C3861_=_C3863( C3861 C3863 ) C3861_=_C3864( C3861 C3864 ) \nC3861_=_C3866( C3861 C3866 ) C3861_=_C3958( C3861 C3958 ) C3861_=_C3959( C3861 C3959 ) C3861_=_C3960( C3861 C3960 ) C3863_=_C3864( C3863 C3864 ) C3863_=_C3866( C3863 C3866 ) \nC3864_=_C3866( C3864 C3866 ) C3864_=_C4052( C3864 C4052 ) C3864_=_C4071( C3864 C4071 ) C3873_=_C3906( C3873 C3906 ) C3873_=_C3919( C3873 C3919 ) C3873_=_C3958( C3873 C3958 ) \nC3873_=_C3976( C3873 C3976 ) C3873_=_C3977( C3873 C3977 ) C3873_=_C3978( C3873 C3978 ) C3873_=_C3979( C3873 C3979 ) C3899_=_C3929( C3899 C3929 ) C3899_=_C3956( C3899 C3956 ) \nC3899_=_C3960( C3899 C3960 ) C3899_=_C3968( C3899 C3968 ) C3899_=_C4041( C3899 C4041 ) C3899_=_C4064( C3899 C4064 ) C3899_=_C4071( C3899 C4071 ) C3899_=_C4072( C3899 C4072 ) \nC3899_=_C4073( C3899 C4073 ) C3906_=_C3919( C3906 C3919 ) C3906_=_C3958( C3906 C3958 ) C3906_=_C3976( C3906 C3976 ) C3906_=_C3977( C3906 C3977 ) C3906_=_C3978( C3906 C3978 ) \nC3906_=_C3979( C3906 C3979 ) C3919_=_C3958( C3919 C3958 ) C3919_=_C3976( C3919 C3976 ) C3919_=_C3977( C3919 C3977 ) C3919_=_C3978( C3919 C3978 ) C3919_=_C3979( C3919 C3979 ) \nC3929_=_C3956( C3929 C3956 ) C3929_=_C3960( C3929 C3960 ) C3929_=_C3968( C3929 C3968 ) C3929_=_C4041( C3929 C4041 ) C3929_=_C4064( C3929 C4064 ) C3929_=_C4071( C3929 C4071 ) \nC3929_=_C4072( C3929 C4072 ) C3929_=_C4073( C3929 C4073 ) C3956_=_C3960( C3956 C3960 ) C3956_=_C3968( C3956 C3968 ) C3956_=_C4041( C3956 C4041 ) C3956_=_C4064( C3956 C4064 ) \nC3956_=_C4071( C3956 C4071 ) C3956_=_C4072( C3956 C4072 ) C3956_=_C4073( C3956 C4073 ) C3958_=_C3959( C3958 C3959 ) C3958_=_C3960( C3958 C3960 ) C3958_=_C3976( C3958 C3976 ) \nC3958_=_C3977( C3958 C3977 ) C3958_=_C3978( C3958 C3978 ) C3958_=_C3979( C3958 C3979 ) C3959_=_C3960( C3959 C3960 ) C3959_=_C4051( C3959 C4051 ) C3959_=_C4052( C3959 C4052 ) \nC3959_=_C4053( C3959 C4053 ) C3959_=_C4054( C3959 C4054 ) C3960_=_C3968( C3960 C3968 ) C3960_=_C4041( C3960 C4041 ) C3960_=_C4064( C3960 C4064 ) C3960_=_C4071( C3960 C4071 ) \nC3960_=_C4072( C3960 C4072 ) C3960_=_C4073( C3960 C4073 ) C3968_=_C4041( C3968 C4041 ) C3968_=_C4064( C3968 C4064 ) C3968_=_C4071( C3968 C4071 ) C3968_=_C4072( C3968 C4072 ) \nC3968_=_C4073( C3968 C4073 ) C3976_=_C3977( C3976 C3977 ) C3976_=_C3978( C3976 C3978 ) C3976_=_C3979( C3976 C3979 ) C3977_=_C3978( C3977 C3978 ) C3977_=_C3979( C3977 C3979 ) \nC3977_=_C4076( C3977 C4076 ) C3978_=_C3979( C3978 C3979 ) C4041_=_C4042( C4041 C4042 ) C4041_=_C4064( C4041 C4064 ) C4041_=_C4071( C4041 C4071 ) C4041_=_C4072( C4041 C4072 ) \nC4041_=_C4073( C4041 C4073 ) C4042_=_C4059( C4042 C4059 ) C4042_=_C4088( C4042 C4088 ) C4042_=_C4094( C4042 C4094 ) C4051_=_C4052( C4051 C4052 ) C4051_=_C4053( C4051 C4053 ) \nC4051_=_C4054( C4051 C4054 ) C4051_=_C4078( C4051 C4078 ) C4052_=_C4053( C4052 C4053 ) C4052_=_C4054( C4052 C4054 ) C4052_=_C4071( C4052 C4071 ) C4053_=_C4054( C4053 C4054 ) \nC4059_=_C4088( C4059 C4088 ) C4059_=_C4094( C4059 C4094 ) C4064_=_C4071( C4064 C4071 ) C4064_=_C4072( C4064 C4072 ) C4064_=_C4073( C4064 C4073 ) C4071_=_C4072( C4071 C4072 ) \nC4071_=_C4073( C4071 C4073 ) C4072_=_C4073( C4072 C4073 ) C4076_=_C4078( C4076 C4078 ) C4088_=_C4094( C4088 C4094 ) "];79-&gt;100[label="340: C215 C216 C221 C222 C225 \nC334 C335 C338 C339 C343 C377 \nC380 C383 C384 C386 C412 C469 \nC491 C525 C526 C528 C531 C533 \nC539 C547 C626 C629 C631 C633 \nC642 C686 C694 C701 C713 C767 \nC774 C777 C810 C811 C813 C833 \nC837 C840 C848 C851 C852 C856 \nC859 C911 C921 C926 C927 C1028 \nC1032 C1038 C1109 C1158 C1165 C1168 \nC1170 C1172 C1179 C1189 C1279 C1284 \nC1295 C1301 C1302 C1303 C1304 C1306 \nC1307 C1310 C1311 C1313 C1315 C1316 \nC1317 C1318 C1321 C1416 C1441 C1495 \nC1554 C1559 C1563 C1616 C1622 C1668 \nC1706 C1735 C1741 C1786 C1828 C1833 \nC1834 C1840 C1841 C1853 C1862 C1875 \nC1878 C1880 C1883 C1884 C1886 C1888 \nC1889 C1891 C1892 C1893 C1894 C1895 \nC1897 C1898 C1899 C1900 C1901 C1909 \nC1953 C1960 C1966 C1988 C1990 C1993 \nC2002 C2010 C2012 C2014 C2016 C2017 \nC2018 C2019 C2020 C2021 C2023 C2024 \nC2025 C2026 C2027 C2029 C2030 C2140 \nC2173 C2185 C2189 C2207 C2208 C2209 \nC2211 C2212 C2213 C2215 C2216 C2218 \nC2219 C2220 C2222 C2223 C2225 C2226 \nC2264 C2265 C2266 C2268 C2270 C2271 \nC2272 C2273 C2274 C2276 C2277 C2278 \nC2279 C2280 C2281 C2284 C2285 C2286 \nC2363 C2385 C2418 C2451 C2522 C2523 \nC2525 C2526 C2529 C2530 C2531 C2532 \nC2534 C2536 C2556 C2557 C2562 C2569 \nC2593 C2602 C2607 C2615 C2617 C2621 \nC2622 C2634 C2638 C2652 C2709 C2744 \nC2745 C2747 C2748 C2751 C2752 C2753 \nC2754 C2755 C2758 C2759 C2760 C2777 \nC2787 C2792 C2794 C2799 C2802 C2812 \nC2818 C2836 C2857 C2863 C2865 C2870 \nC2871 C2873 C2874 C2875 C2876 C2877 \nC2878 C2879 C2880 C2882 C2883 C2885 \nC2886</w:t>
      </w:r>
    </w:p>
    <w:p>
      <w:pPr>
        <w:pStyle w:val="PreformattedText"/>
        <w:bidi w:val="0"/>
        <w:spacing w:before="0" w:after="0"/>
        <w:jc w:val="left"/>
        <w:rPr/>
      </w:pPr>
      <w:r>
        <w:rPr/>
        <w:t xml:space="preserve"> </w:t>
      </w:r>
      <w:r>
        <w:rPr/>
        <w:t>C2887 C2903 C2953 C2999 C3027 \nC3032 C3080 C3113 C3163 C3306 C3318 \nC3321 C3354 C3355 C3356 C3357 C3359 \nC3362 C3363 C3465 C3468 C3473 C3476 \nC3484 C3498 C3508 C3513 C3516 C3526 \nC3562 C3573 C3581 C3583 C3590 C3605 \nC3609 C3620 C3659 C3664 C3666 C3677 \nC3679 C3680 C3681 C3683 C3685 C3686 \nC3687 C3688 C3689 C3690 C3715 C3737 \nC3763 C3770 C3791 C3794 C3818 C3823 \nC3827 C3846 C3861 C3863 C3864 C3866 \nC3873 C3899 C3906 C3919 C3929 C3956 \nC3958 C3959 C3960 C3968 C3976 C3977 \nC3978 C3979 C4041 C4042 C4051 C4052 \nC4053 C4054 C4059 C4064 C4071 C4072 \nC4073 C4076 C4078 C4088 C4094 \n3913: C215_=_C216 ,C215_=_C221 ,C215_=_C222 ,C215_=_C225 ,C215_=_C334 ,\nC215_=_C377 ,C215_=_C626 ,C215_=_C833 ,C215_=_C1165 ,C215_=_C1301 ,C215_=_C1302 ,\nC215_=_C1303 ,C215_=_C1304 ,C215_=_C1306 ,C215_=_C1307 ,C215_=_C1310 ,C215_=_C1311 ,\nC215_=_C1313 ,C215_=_C1315 ,C215_=_C1316 ,C215_=_C1317 ,C215_=_C1318 ,C215_=_C1321 ,\nC216_=_C221 ,C216_=_C222 ,C216_=_C225 ,C216_=_C335 ,C216_=_C380 ,C216_=_C631 ,\nC216_=_C813 ,C216_=_C840 ,C216_=_C859 ,C216_=_C1170 ,C216_=_C1189 ,C216_=_C1990 ,\nC216_=_C2522 ,C216_=_C2523 ,C216_=_C2525 ,C216_=_C2526 ,C216_=_C2529 ,C216_=_C2530 ,\nC216_=_C2531 ,C216_=_C2532 ,C216_=_C2534 ,C216_=_C2536 ,C221_=_C222 ,C221_=_C225 ,\nC221_=_C338 ,C221_=_C383 ,C221_=_C848 ,C221_=_C926 ,C221_=_C1032 ,C221_=_C1158 ,\nC221_=_C1495 ,C221_=_C1559 ,C221_=_C1833 ,C221_=_C1853 ,C221_=_C2617 ,C221_=_C2787 ,\nC221_=_C3473 ,C221_=_C3590 ,C221_=_C3770 ,C221_=_C3818 ,C221_=_C3827 ,C221_=_C3861 ,\nC221_=_C3863 ,C221_=_C3864 ,C221_=_C3866 ,C222_=_C225 ,C222_=_C339 ,C222_=_C384 ,\nC222_=_C851 ,C222_=_C2363 ,C222_=_C2744 ,C222_=_C2792 ,C222_=_C2865 ,C222_=_C2999 ,\nC222_=_C3027 ,C222_=_C3113 ,C222_=_C3163 ,C222_=_C3321 ,C222_=_C3465 ,C222_=_C3677 ,\nC222_=_C3763 ,C222_=_C3846 ,C222_=_C4042 ,C222_=_C4059 ,C222_=_C4088 ,C222_=_C4094 ,\nC225_=_C343 ,C225_=_C386 ,C225_=_C491 ,C225_=_C852 ,C225_=_C1840 ,C225_=_C1966 ,\nC225_=_C2189 ,C225_=_C2451 ,C225_=_C2607 ,C225_=_C2709 ,C225_=_C2794 ,C225_=_C2836 ,\nC225_=_C3306 ,C225_=_C3513 ,C225_=_C3573 ,C225_=_C3583 ,C225_=_C3609 ,C225_=_C3794 ,\nC225_=_C4076 ,C225_=_C4078 ,C334_=_C335 ,C334_=_C338 ,C334_=_C339 ,C334_=_C343 ,\nC334_=_C377 ,C334_=_C626 ,C334_=_C833 ,C334_=_C1165 ,C334_=_C1301 ,C334_=_C1302 ,\nC334_=_C1303 ,C334_=_C1304 ,C334_=_C1306 ,C334_=_C1307 ,C334_=_C1310 ,C334_=_C1311 ,\nC334_=_C1313 ,C334_=_C1315 ,C334_=_C1316 ,C334_=_C1317 ,C334_=_C1318 ,C334_=_C1321 ,\nC335_=_C338 ,C335_=_C339 ,C335_=_C343 ,C335_=_C380 ,C335_=_C631 ,C335_=_C813 ,\nC335_=_C840 ,C335_=_C859 ,C335_=_C1170 ,C335_=_C1189 ,C335_=_C1990 ,C335_=_C2522 ,\nC335_=_C2523 ,C335_=_C2525 ,C335_=_C2526 ,C335_=_C2529 ,C335_=_C2530 ,C335_=_C2531 ,\nC335_=_C2532 ,C335_=_C2534 ,C335_=_C2536 ,C338_=_C339 ,C338_=_C343 ,C338_=_C383 ,\nC338_=_C848 ,C338_=_C926 ,C338_=_C1032 ,C338_=_C1158 ,C338_=_C1495 ,C338_=_C1559 ,\nC338_=_C1833 ,C338_=_C1853 ,C338_=_C2617 ,C338_=_C2787 ,C338_=_C3473 ,C338_=_C3590 ,\nC338_=_C3770 ,C338_=_C3818 ,C338_=_C3827 ,C338_=_C3861 ,C338_=_C3863 ,C338_=_C3864 ,\nC338_=_C3866 ,C339_=_C343 ,C339_=_C384 ,C339_=_C851 ,C339_=_C2363 ,C339_=_C2744 ,\nC339_=_C2792 ,C339_=_C2865 ,C339_=_C2999 ,C339_=_C3027 ,C339_=_C3113 ,C339_=_C3163 ,\nC339_=_C3321 ,C339_=_C3465 ,C339_=_C3677 ,C339_=_C3763 ,C339_=_C3846 ,C339_=_C4042 ,\nC339_=_C4059 ,C339_=_C4088 ,C339_=_C4094 ,C343_=_C386 ,C343_=_C491 ,C343_=_C852 ,\nC343_=_C1840 ,C343_=_C1966 ,C343_=_C2189 ,C343_=_C2451 ,C343_=_C2607 ,C343_=_C2709 ,\nC343_=_C2794 ,C343_=_C2836 ,C343_=_C3306 ,C343_=_C3513 ,C343_=_C3573 ,C343_=_C3583 ,\nC343_=_C3609 ,C343_=_C3794 ,C343_=_C4076 ,C343_=_C4078 ,C377_=_C380 ,C377_=_C383 ,\nC377_=_C384 ,C377_=_C386 ,C377_=_C626 ,C377_=_C833 ,C377_=_C1165 ,C377_=_C1301 ,\nC377_=_C1302 ,C377_=_C1303 ,C377_=_C1304 ,C377_=_C1306 ,C377_=_C1307 ,C377_=_C1310 ,\nC377_=_C1311 ,C377_=_C1313 ,C377_=_C1315 ,C377_=_C1316 ,C377_=_C1317 ,C377_=_C1318 ,\nC377_=_C1321 ,C380_=_C383 ,C380_=_C384 ,C380_=_C386 ,C380_=_C631 ,C380_=_C813 ,\nC380_=_C840 ,C380_=_C859 ,C380_=_C1170 ,C380_=_C1189 ,C380_=_C1990 ,C380_=_C2522 ,\nC380_=_C2523 ,C380_=_C2525 ,C380_=_C2526 ,C380_=_C2529 ,C380_=_C2530 ,C380_=_C2531 ,\nC380_=_C2532 ,C380_=_C2534 ,C380_=_C2536 ,C383_=_C384 ,C383_=_C386 ,C383_=_C848 ,\nC383_=_C926 ,C383_=_C1032 ,C383_=_C1158 ,C383_=_C1495 ,C383_=_C1559 ,C383_=_C1833 ,\nC383_=_C1853 ,C383_=_C2617 ,C383_=_C2787 ,C383_=_C3473 ,C383_=_C3590 ,C383_=_C3770 ,\nC383_=_C3818 ,C383_=_C3827 ,C383_=_C3861 ,C383_=_C3863 ,C383_=_C3864 ,C383_=_C3866 ,\nC384_=_C386 ,C384_=_C851 ,C384_=_C2363 ,C384_=_C2744 ,C384_=_C2792 ,C384_=_C2865 ,\nC384_=_C2999 ,C384_=_C3027 ,C384_=_C3113 ,C384_=_C3163 ,C384_=_C3321 ,C384_=_C3465 ,\nC384_=_C3677 ,C384_=_C3763 ,C384_=_C3846 ,C384_=_C4042 ,C384_=_C4059 ,C384_=_C4088 ,\nC384_=_C4094 ,C386_=_C491 ,C386_=_C852 ,C386_=_C1840 ,C386_=_C1966 ,C386_=_C2189 ,\nC386_=_C2451 ,C386_=_C2607 ,C386_=_C2709 ,C386_=_C2794 ,C386_=_C2836 ,C386_=_C3306 ,\nC386_=_C3513 ,C386_=_C3573 ,C386_=_C3583 ,C386_=_C3609 ,C386_=_C3794 ,C386_=_C4076 ,\nC386_=_C4078 ,C412_=_C547 ,C412_=_C1109 ,C412_=_C1878 ,C412_=_C2385 ,C412_=_C2569 ,\nC412_=_C2622 ,C412_=_C2777 ,C412_=_C2953 ,C412_=_C3080 ,C412_=_C3498 ,C412_=_C3620 ,\nC412_=_C3899 ,C412_=_C3929 ,C412_=_C3956 ,C412_=_C3960 ,C412_=_C3968 ,C412_=_C4041 ,\nC412_=_C4064 ,C412_=_C4071 ,C412_=_C4072 ,C412_=_C4073 ,C469_=_C491 ,C469_=_C525 ,\nC469_=_C713 ,C469_=_C810 ,C469_=_C1416 ,C469_=_C1441 ,C469_=_C1841 ,C469_=_C1880 ,\nC469_=_C1883 ,C469_=_C1884 ,C469_=_C1886 ,C469_=_C1888 ,C469_=_C1889 ,C469_=_C1891 ,\nC469_=_C1892 ,C469_=_C1893 ,C469_=_C1894 ,C469_=_C1895 ,C469_=_C1897 ,C469_=_C1898 ,\nC469_=_C1899 ,C469_=_C1900 ,C469_=_C1901 ,C491_=_C852 ,C491_=_C1840 ,C491_=_C1966 ,\nC491_=_C2189 ,C491_=_C2451 ,C491_=_C2607 ,C491_=_C2709 ,C491_=_C2794 ,C491_=_C2836 ,\nC491_=_C3306 ,C491_=_C3513 ,C491_=_C3573 ,C491_=_C3583 ,C491_=_C3609 ,C491_=_C3794 ,\nC491_=_C4076 ,C491_=_C4078 ,C525_=_C526 ,C525_=_C528 ,C525_=_C531 ,C525_=_C533 ,\nC525_=_C539 ,C525_=_C547 ,C525_=_C713 ,C525_=_C810 ,C525_=_C1416 ,C525_=_C1441 ,\nC525_=_C1841 ,C525_=_C1880 ,C525_=_C1883 ,C525_=_C1884 ,C525_=_C1886 ,C525_=_C1888 ,\nC525_=_C1889 ,C525_=_C1891 ,C525_=_C1892 ,C525_=_C1893 ,C525_=_C1894 ,C525_=_C1895 ,\nC525_=_C1897 ,C525_=_C1898 ,C525_=_C1899 ,C525_=_C1900 ,C525_=_C1901 ,C526_=_C528 ,\nC526_=_C531 ,C526_=_C533 ,C526_=_C539 ,C526_=_C547 ,C526_=_C686 ,C526_=_C767 ,\nC526_=_C811 ,C526_=_C911 ,C526_=_C1279 ,C526_=_C1616 ,C526_=_C2207 ,C526_=_C2208 ,\nC526_=_C2209 ,C526_=_C2211 ,C526_=_C2212 ,C526_=_C2213 ,C526_=_C2215 ,C526_=_C2216 ,\nC526_=_C2218 ,C526_=_C2219 ,C526_=_C2220 ,C526_=_C2222 ,C526_=_C2223 ,C526_=_C2225 ,\nC526_=_C2226 ,C528_=_C531 ,C528_=_C533 ,C528_=_C539 ,C528_=_C547 ,C528_=_C2264 ,\nC528_=_C2265 ,C528_=_C2266 ,C528_=_C2268 ,C528_=_C2270 ,C528_=_C2271 ,C528_=_C2272 ,\nC528_=_C2273 ,C528_=_C2274 ,C528_=_C2276 ,C528_=_C2277 ,C528_=_C2278 ,C528_=_C2279 ,\nC528_=_C2280 ,C528_=_C2281 ,C528_=_C2284 ,C528_=_C2285 ,C528_=_C2286 ,C531_=_C533 ,\nC531_=_C539 ,C531_=_C547 ,C531_=_C633 ,C531_=_C1172 ,C531_=_C1993 ,C531_=_C2556 ,\nC531_=_C2745 ,C531_=_C2747 ,C531_=_C2748 ,C531_=_C2751 ,C531_=_C2752 ,C531_=_C2753 ,\nC531_=_C2754 ,C531_=_C2755 ,C531_=_C2758 ,C531_=_C2759 ,C531_=_C2760 ,C533_=_C539 ,\nC533_=_C547 ,C533_=_C1622 ,C533_=_C1668 ,C533_=_C1862 ,C533_=_C1909 ,C533_=_C2418 ,\nC533_=_C2557 ,C533_=_C2870 ,C533_=_C2871 ,C533_=_C2873 ,C533_=_C2874 ,C533_=_C2875 ,\nC533_=_C2876 ,C533_=_C2877 ,C533_=_C2878 ,C533_=_C2879 ,C533_=_C2880 ,C533_=_C2882 ,\nC533_=_C2883 ,C533_=_C2885 ,C533_=_C2886 ,C533_=_C2887 ,C539_=_C547 ,C539_=_C694 ,\nC539_=_C774 ,C539_=_C921 ,C539_=_C1284 ,C539_=_C1953 ,C539_=_C2173 ,C539_=_C2562 ,\nC539_=_C2593 ,C539_=_C2634 ,C539_=_C2799 ,C539_=_C2812 ,C539_=_C3354 ,C539_=_C3355 ,\nC539_=_C3356 ,C539_=_C3357 ,C539_=_C3359 ,C539_=_C3362 ,C539_=_C3363 ,C547_=_C1109 ,\nC547_=_C1878 ,C547_=_C2385 ,C547_=_C2569 ,C547_=_C2622 ,C547_=_C2777 ,C547_=_C2953 ,\nC547_=_C3080 ,C547_=_C3498 ,C547_=_C3620 ,C547_=_C3899 ,C547_=_C3929 ,C547_=_C3956 ,\nC547_=_C3960 ,C547_=_C3968 ,C547_=_C4041 ,C547_=_C4064 ,C547_=_C4071 ,C547_=_C4072 ,\nC547_=_C4073 ,C626_=_C629 ,C626_=_C631 ,C626_=_C633 ,C626_=_C642 ,C626_=_C833 ,\nC626_=_C1165 ,C626_=_C1301 ,C626_=_C1302 ,C626_=_C1303 ,C626_=_C1304 ,C626_=_C1306 ,\nC626_=_C1307 ,C626_=_C1310 ,C626_=_C1311 ,C626_=_C1313 ,C626_=_C1315 ,C626_=_C1316 ,\nC626_=_C1317 ,C626_=_C1318 ,C626_=_C1321 ,C629_=_C631 ,C629_=_C633 ,C629_=_C642 ,\nC629_=_C837 ,C629_=_C856 ,C629_=_C1168 ,C629_=_C1706 ,C629_=_C1988 ,C629_=_C2010 ,\nC629_=_C2012 ,C629_=_C2014 ,C629_=_C2016 ,C629_=_C2017 ,C629_=_C2018 ,C629_=_C2019 ,\nC629_=_C2020 ,C629_=_C2021 ,C629_=_C2023 ,C629_=_C2024 ,C629_=_C2025 ,C629_=_C2026 ,\nC629_=_C2027 ,C629_=_C2029 ,C629_=_C2030 ,C631_=_C633 ,C631_=_C642 ,C631_=_C813 ,\nC631_=_C840 ,C631_=_C859 ,C631_=_C1170 ,C631_=_C1189 ,C631_=_C1990 ,C631_=_C2522 ,\nC631_=_C2523 ,C631_=_C2525 ,C631_=_C2526 ,C631_=_C2529 ,C631_=_C2530 ,C631_=_C2531 ,\nC631_=_C2532 ,C631_=_C2534 ,C631_=_C2536 ,C633_=_C642 ,C633_=_C1172 ,C633_=_C1993 ,\nC633_=_C2556 ,C633_=_C2745 ,C633_=_C2747 ,C633_=_C2748 ,C633_=_C2751 ,C633_=_C2752 ,\nC633_=_C2753 ,C633_=_C2754 ,C633_=_C2755 ,C633_=_C2758 ,C633_=_C2759 ,C633_=_C2760 ,\nC642_=_C1028 ,C642_=_C1179 ,C642_=_C1554 ,C642_=_C1735 ,C642_=_C1828 ,C642_=_C2002 ,\nC642_=_C2615 ,C642_=_C2857 ,C642_=_C3468 ,C642_=_C3516 ,C642_=_C3659 ,C642_=_C3679 ,\nC642_=_C3680 ,C642_=_C3681 ,C642_=_C3683 ,C642_=_C3685 ,C642_=_C3686 ,C642_=_C3687 ,\nC642_=_C3688 ,C642_=_C3689 ,C642_=_C3690 ,C686_=_C694 ,C686_=_C701 ,C686_=_C767 ,\nC686_=_C811 ,C686_=_C911 ,C686_=_C1279 ,C686_=_C1616 ,C686_=_C2207 ,C686_=_C2208 ,\nC686_=_C2209 ,C686_=_C2211 ,C686_=_C2212 ,C686_=_C2213 ,C686_=_C2215 ,C686_=_C2216 ,\nC686_=_C2218 ,C686_=_C2219 ,C686_=_C2220 ,C686_=_C2222 ,C686_=_C2223 ,C686_=_C2225 ,\nC686_=_C2226 ,C694_=_C701 ,C694_=_C774 ,C694_=_C921 ,C694_=_C1284 ,C694_=_C1953 ,\nC694_=_C2173 ,C694_=_C2562 ,C694_=_C2593 ,C694_=_C2634 ,C694_=_C2799 ,C694_=_C2812</w:t>
      </w:r>
    </w:p>
    <w:p>
      <w:pPr>
        <w:pStyle w:val="PreformattedText"/>
        <w:bidi w:val="0"/>
        <w:spacing w:before="0" w:after="0"/>
        <w:jc w:val="left"/>
        <w:rPr/>
      </w:pPr>
      <w:r>
        <w:rPr/>
        <w:t xml:space="preserve"> </w:t>
      </w:r>
      <w:r>
        <w:rPr/>
        <w:t>,\nC694_=_C3354 ,C694_=_C3355 ,C694_=_C3356 ,C694_=_C3357 ,C694_=_C3359 ,C694_=_C3362 ,\nC694_=_C3363 ,C701_=_C777 ,C701_=_C927 ,C701_=_C1295 ,C701_=_C1786 ,C701_=_C1875 ,\nC701_=_C2140 ,C701_=_C2638 ,C701_=_C2652 ,C701_=_C2802 ,C701_=_C2818 ,C701_=_C2903 ,\nC701_=_C3032 ,C701_=_C3318 ,C701_=_C3484 ,C701_=_C3508 ,C701_=_C3562 ,C701_=_C3664 ,\nC701_=_C3873 ,C701_=_C3906 ,C701_=_C3919 ,C701_=_C3958 ,C701_=_C3976 ,C701_=_C3977 ,\nC701_=_C3978 ,C701_=_C3979 ,C713_=_C810 ,C713_=_C1416 ,C713_=_C1441 ,C713_=_C1841 ,\nC713_=_C1880 ,C713_=_C1883 ,C713_=_C1884 ,C713_=_C1886 ,C713_=_C1888 ,C713_=_C1889 ,\nC713_=_C1891 ,C713_=_C1892 ,C713_=_C1893 ,C713_=_C1894 ,C713_=_C1895 ,C713_=_C1897 ,\nC713_=_C1898 ,C713_=_C1899 ,C713_=_C1900 ,C713_=_C1901 ,C767_=_C774 ,C767_=_C777 ,\nC767_=_C811 ,C767_=_C911 ,C767_=_C1279 ,C767_=_C1616 ,C767_=_C2207 ,C767_=_C2208 ,\nC767_=_C2209 ,C767_=_C2211 ,C767_=_C2212 ,C767_=_C2213 ,C767_=_C2215 ,C767_=_C2216 ,\nC767_=_C2218 ,C767_=_C2219 ,C767_=_C2220 ,C767_=_C2222 ,C767_=_C2223 ,C767_=_C2225 ,\nC767_=_C2226 ,C774_=_C777 ,C774_=_C921 ,C774_=_C1284 ,C774_=_C1953 ,C774_=_C2173 ,\nC774_=_C2562 ,C774_=_C2593 ,C774_=_C2634 ,C774_=_C2799 ,C774_=_C2812 ,C774_=_C3354 ,\nC774_=_C3355 ,C774_=_C3356 ,C774_=_C3357 ,C774_=_C3359 ,C774_=_C3362 ,C774_=_C3363 ,\nC777_=_C927 ,C777_=_C1295 ,C777_=_C1786 ,C777_=_C1875 ,C777_=_C2140 ,C777_=_C2638 ,\nC777_=_C2652 ,C777_=_C2802 ,C777_=_C2818 ,C777_=_C2903 ,C777_=_C3032 ,C777_=_C3318 ,\nC777_=_C3484 ,C777_=_C3508 ,C777_=_C3562 ,C777_=_C3664 ,C777_=_C3873 ,C777_=_C3906 ,\nC777_=_C3919 ,C777_=_C3958 ,C777_=_C3976 ,C777_=_C3977 ,C777_=_C3978 ,C777_=_C3979 ,\nC810_=_C811 ,C810_=_C813 ,C810_=_C1416 ,C810_=_C1441 ,C810_=_C1841 ,C810_=_C1880 ,\nC810_=_C1883 ,C810_=_C1884 ,C810_=_C1886 ,C810_=_C1888 ,C810_=_C1889 ,C810_=_C1891 ,\nC810_=_C1892 ,C810_=_C1893 ,C810_=_C1894 ,C810_=_C1895 ,C810_=_C1897 ,C810_=_C1898 ,\nC810_=_C1899 ,C810_=_C1900 ,C810_=_C1901 ,C811_=_C813 ,C811_=_C911 ,C811_=_C1279 ,\nC811_=_C1616 ,C811_=_C2207 ,C811_=_C2208 ,C811_=_C2209 ,C811_=_C2211 ,C811_=_C2212 ,\nC811_=_C2213 ,C811_=_C2215 ,C811_=_C2216 ,C811_=_C2218 ,C811_=_C2219 ,C811_=_C2220 ,\nC811_=_C2222 ,C811_=_C2223 ,C811_=_C2225 ,C811_=_C2226 ,C813_=_C840 ,C813_=_C859 ,\nC813_=_C1170 ,C813_=_C1189 ,C813_=_C1990 ,C813_=_C2522 ,C813_=_C2523 ,C813_=_C2525 ,\nC813_=_C2526 ,C813_=_C2529 ,C813_=_C2530 ,C813_=_C2531 ,C813_=_C2532 ,C813_=_C2534 ,\nC813_=_C2536 ,C833_=_C837 ,C833_=_C840 ,C833_=_C848 ,C833_=_C851 ,C833_=_C852 ,\nC833_=_C1165 ,C833_=_C1301 ,C833_=_C1302 ,C833_=_C1303 ,C833_=_C1304 ,C833_=_C1306 ,\nC833_=_C1307 ,C833_=_C1310 ,C833_=_C1311 ,C833_=_C1313 ,C833_=_C1315 ,C833_=_C1316 ,\nC833_=_C1317 ,C833_=_C1318 ,C833_=_C1321 ,C837_=_C840 ,C837_=_C848 ,C837_=_C851 ,\nC837_=_C852 ,C837_=_C856 ,C837_=_C1168 ,C837_=_C1706 ,C837_=_C1988 ,C837_=_C2010 ,\nC837_=_C2012 ,C837_=_C2014 ,C837_=_C2016 ,C837_=_C2017 ,C837_=_C2018 ,C837_=_C2019 ,\nC837_=_C2020 ,C837_=_C2021 ,C837_=_C2023 ,C837_=_C2024 ,C837_=_C2025 ,C837_=_C2026 ,\nC837_=_C2027 ,C837_=_C2029 ,C837_=_C2030 ,C840_=_C848 ,C840_=_C851 ,C840_=_C852 ,\nC840_=_C859 ,C840_=_C1170 ,C840_=_C1189 ,C840_=_C1990 ,C840_=_C2522 ,C840_=_C2523 ,\nC840_=_C2525 ,C840_=_C2526 ,C840_=_C2529 ,C840_=_C2530 ,C840_=_C2531 ,C840_=_C2532 ,\nC840_=_C2534 ,C840_=_C2536 ,C848_=_C851 ,C848_=_C852 ,C848_=_C926 ,C848_=_C1032 ,\nC848_=_C1158 ,C848_=_C1495 ,C848_=_C1559 ,C848_=_C1833 ,C848_=_C1853 ,C848_=_C2617 ,\nC848_=_C2787 ,C848_=_C3473 ,C848_=_C3590 ,C848_=_C3770 ,C848_=_C3818 ,C848_=_C3827 ,\nC848_=_C3861 ,C848_=_C3863 ,C848_=_C3864 ,C848_=_C3866 ,C851_=_C852 ,C851_=_C2363 ,\nC851_=_C2744 ,C851_=_C2792 ,C851_=_C2865 ,C851_=_C2999 ,C851_=_C3027 ,C851_=_C3113 ,\nC851_=_C3163 ,C851_=_C3321 ,C851_=_C3465 ,C851_=_C3677 ,C851_=_C3763 ,C851_=_C3846 ,\nC851_=_C4042 ,C851_=_C4059 ,C851_=_C4088 ,C851_=_C4094 ,C852_=_C1840 ,C852_=_C1966 ,\nC852_=_C2189 ,C852_=_C2451 ,C852_=_C2607 ,C852_=_C2709 ,C852_=_C2794 ,C852_=_C2836 ,\nC852_=_C3306 ,C852_=_C3513 ,C852_=_C3573 ,C852_=_C3583 ,C852_=_C3609 ,C852_=_C3794 ,\nC852_=_C4076 ,C852_=_C4078 ,C856_=_C859 ,C856_=_C1168 ,C856_=_C1706 ,C856_=_C1988 ,\nC856_=_C2010 ,C856_=_C2012 ,C856_=_C2014 ,C856_=_C2016 ,C856_=_C2017 ,C856_=_C2018 ,\nC856_=_C2019 ,C856_=_C2020 ,C856_=_C2021 ,C856_=_C2023 ,C856_=_C2024 ,C856_=_C2025 ,\nC856_=_C2026 ,C856_=_C2027 ,C856_=_C2029 ,C856_=_C2030 ,C859_=_C1170 ,C859_=_C1189 ,\nC859_=_C1990 ,C859_=_C2522 ,C859_=_C2523 ,C859_=_C2525 ,C859_=_C2526 ,C859_=_C2529 ,\nC859_=_C2530 ,C859_=_C2531 ,C859_=_C2532 ,C859_=_C2534 ,C859_=_C2536 ,C911_=_C921 ,\nC911_=_C926 ,C911_=_C927 ,C911_=_C1279 ,C911_=_C1616 ,C911_=_C2207 ,C911_=_C2208 ,\nC911_=_C2209 ,C911_=_C2211 ,C911_=_C2212 ,C911_=_C2213 ,C911_=_C2215 ,C911_=_C2216 ,\nC911_=_C2218 ,C911_=_C2219 ,C911_=_C2220 ,C911_=_C2222 ,C911_=_C2223 ,C911_=_C2225 ,\nC911_=_C2226 ,C921_=_C926 ,C921_=_C927 ,C921_=_C1284 ,C921_=_C1953 ,C921_=_C2173 ,\nC921_=_C2562 ,C921_=_C2593 ,C921_=_C2634 ,C921_=_C2799 ,C921_=_C2812 ,C921_=_C3354 ,\nC921_=_C3355 ,C921_=_C3356 ,C921_=_C3357 ,C921_=_C3359 ,C921_=_C3362 ,C921_=_C3363 ,\nC926_=_C927 ,C926_=_C1032 ,C926_=_C1158 ,C926_=_C1495 ,C926_=_C1559 ,C926_=_C1833 ,\nC926_=_C1853 ,C926_=_C2617 ,C926_=_C2787 ,C926_=_C3473 ,C926_=_C3590 ,C926_=_C3770 ,\nC926_=_C3818 ,C926_=_C3827 ,C926_=_C3861 ,C926_=_C3863 ,C926_=_C3864 ,C926_=_C3866 ,\nC927_=_C1295 ,C927_=_C1786 ,C927_=_C1875 ,C927_=_C2140 ,C927_=_C2638 ,C927_=_C2652 ,\nC927_=_C2802 ,C927_=_C2818 ,C927_=_C2903 ,C927_=_C3032 ,C927_=_C3318 ,C927_=_C3484 ,\nC927_=_C3508 ,C927_=_C3562 ,C927_=_C3664 ,C927_=_C3873 ,C927_=_C3906 ,C927_=_C3919 ,\nC927_=_C3958 ,C927_=_C3976 ,C927_=_C3977 ,C927_=_C3978 ,C927_=_C3979 ,C1028_=_C1032 ,\nC1028_=_C1038 ,C1028_=_C1179 ,C1028_=_C1554 ,C1028_=_C1735 ,C1028_=_C1828 ,C1028_=_C2002 ,\nC1028_=_C2615 ,C1028_=_C2857 ,C1028_=_C3468 ,C1028_=_C3516 ,C1028_=_C3659 ,C1028_=_C3679 ,\nC1028_=_C3680 ,C1028_=_C3681 ,C1028_=_C3683 ,C1028_=_C3685 ,C1028_=_C3686 ,C1028_=_C3687 ,\nC1028_=_C3688 ,C1028_=_C3689 ,C1028_=_C3690 ,C1032_=_C1038 ,C1032_=_C1158 ,C1032_=_C1495 ,\nC1032_=_C1559 ,C1032_=_C1833 ,C1032_=_C1853 ,C1032_=_C2617 ,C1032_=_C2787 ,C1032_=_C3473 ,\nC1032_=_C3590 ,C1032_=_C3770 ,C1032_=_C3818 ,C1032_=_C3827 ,C1032_=_C3861 ,C1032_=_C3863 ,\nC1032_=_C3864 ,C1032_=_C3866 ,C1038_=_C1563 ,C1038_=_C1741 ,C1038_=_C1834 ,C1038_=_C1960 ,\nC1038_=_C2185 ,C1038_=_C2602 ,C1038_=_C2621 ,C1038_=_C2863 ,C1038_=_C3476 ,C1038_=_C3526 ,\nC1038_=_C3581 ,C1038_=_C3605 ,C1038_=_C3666 ,C1038_=_C3715 ,C1038_=_C3737 ,C1038_=_C3791 ,\nC1038_=_C3823 ,C1038_=_C3959 ,C1038_=_C4051 ,C1038_=_C4052 ,C1038_=_C4053 ,C1038_=_C4054 ,\nC1109_=_C1878 ,C1109_=_C2385 ,C1109_=_C2569 ,C1109_=_C2622 ,C1109_=_C2777 ,C1109_=_C2953 ,\nC1109_=_C3080 ,C1109_=_C3498 ,C1109_=_C3620 ,C1109_=_C3899 ,C1109_=_C3929 ,C1109_=_C3956 ,\nC1109_=_C3960 ,C1109_=_C3968 ,C1109_=_C4041 ,C1109_=_C4064 ,C1109_=_C4071 ,C1109_=_C4072 ,\nC1109_=_C4073 ,C1158_=_C1495 ,C1158_=_C1559 ,C1158_=_C1833 ,C1158_=_C1853 ,C1158_=_C2617 ,\nC1158_=_C2787 ,C1158_=_C3473 ,C1158_=_C3590 ,C1158_=_C3770 ,C1158_=_C3818 ,C1158_=_C3827 ,\nC1158_=_C3861 ,C1158_=_C3863 ,C1158_=_C3864 ,C1158_=_C3866 ,C1165_=_C1168 ,C1165_=_C1170 ,\nC1165_=_C1172 ,C1165_=_C1179 ,C1165_=_C1301 ,C1165_=_C1302 ,C1165_=_C1303 ,C1165_=_C1304 ,\nC1165_=_C1306 ,C1165_=_C1307 ,C1165_=_C1310 ,C1165_=_C1311 ,C1165_=_C1313 ,C1165_=_C1315 ,\nC1165_=_C1316 ,C1165_=_C1317 ,C1165_=_C1318 ,C1165_=_C1321 ,C1168_=_C1170 ,C1168_=_C1172 ,\nC1168_=_C1179 ,C1168_=_C1706 ,C1168_=_C1988 ,C1168_=_C2010 ,C1168_=_C2012 ,C1168_=_C2014 ,\nC1168_=_C2016 ,C1168_=_C2017 ,C1168_=_C2018 ,C1168_=_C2019 ,C1168_=_C2020 ,C1168_=_C2021 ,\nC1168_=_C2023 ,C1168_=_C2024 ,C1168_=_C2025 ,C1168_=_C2026 ,C1168_=_C2027 ,C1168_=_C2029 ,\nC1168_=_C2030 ,C1170_=_C1172 ,C1170_=_C1179 ,C1170_=_C1189 ,C1170_=_C1990 ,C1170_=_C2522 ,\nC1170_=_C2523 ,C1170_=_C2525 ,C1170_=_C2526 ,C1170_=_C2529 ,C1170_=_C2530 ,C1170_=_C2531 ,\nC1170_=_C2532 ,C1170_=_C2534 ,C1170_=_C2536 ,C1172_=_C1179 ,C1172_=_C1993 ,C1172_=_C2556 ,\nC1172_=_C2745 ,C1172_=_C2747 ,C1172_=_C2748 ,C1172_=_C2751 ,C1172_=_C2752 ,C1172_=_C2753 ,\nC1172_=_C2754 ,C1172_=_C2755 ,C1172_=_C2758 ,C1172_=_C2759 ,C1172_=_C2760 ,C1179_=_C1554 ,\nC1179_=_C1735 ,C1179_=_C1828 ,C1179_=_C2002 ,C1179_=_C2615 ,C1179_=_C2857 ,C1179_=_C3468 ,\nC1179_=_C3516 ,C1179_=_C3659 ,C1179_=_C3679 ,C1179_=_C3680 ,C1179_=_C3681 ,C1179_=_C3683 ,\nC1179_=_C3685 ,C1179_=_C3686 ,C1179_=_C3687 ,C1179_=_C3688 ,C1179_=_C3689 ,C1179_=_C3690 ,\nC1189_=_C1990 ,C1189_=_C2522 ,C1189_=_C2523 ,C1189_=_C2525 ,C1189_=_C2526 ,C1189_=_C2529 ,\nC1189_=_C2530 ,C1189_=_C2531 ,C1189_=_C2532 ,C1189_=_C2534 ,C1189_=_C2536 ,C1279_=_C1284 ,\nC1279_=_C1295 ,C1279_=_C1616 ,C1279_=_C2207 ,C1279_=_C2208 ,C1279_=_C2209 ,C1279_=_C2211 ,\nC1279_=_C2212 ,C1279_=_C2213 ,C1279_=_C2215 ,C1279_=_C2216 ,C1279_=_C2218 ,C1279_=_C2219 ,\nC1279_=_C2220 ,C1279_=_C2222 ,C1279_=_C2223 ,C1279_=_C2225 ,C1279_=_C2226 ,C1284_=_C1295 ,\nC1284_=_C1953 ,C1284_=_C2173 ,C1284_=_C2562 ,C1284_=_C2593 ,C1284_=_C2634 ,C1284_=_C2799 ,\nC1284_=_C2812 ,C1284_=_C3354 ,C1284_=_C3355 ,C1284_=_C3356 ,C1284_=_C3357 ,C1284_=_C3359 ,\nC1284_=_C3362 ,C1284_=_C3363 ,C1295_=_C1786 ,C1295_=_C1875 ,C1295_=_C2140 ,C1295_=_C2638 ,\nC1295_=_C2652 ,C1295_=_C2802 ,C1295_=_C2818 ,C1295_=_C2903 ,C1295_=_C3032 ,C1295_=_C3318 ,\nC1295_=_C3484 ,C1295_=_C3508 ,C1295_=_C3562 ,C1295_=_C3664 ,C1295_=_C3873 ,C1295_=_C3906 ,\nC1295_=_C3919 ,C1295_=_C3958 ,C1295_=_C3976 ,C1295_=_C3977 ,C1295_=_C3978 ,C1295_=_C3979 ,\nC1301_=_C1302 ,C1301_=_C1303 ,C1301_=_C1304 ,C1301_=_C1306 ,C1301_=_C1307 ,C1301_=_C1310 ,\nC1301_=_C1311 ,C1301_=_C1313 ,C1301_=_C1315 ,C1301_=_C1316 ,C1301_=_C1317 ,C1301_=_C1318 ,\nC1301_=_C1321 ,C1301_=_C1416 ,C1302_=_C1303 ,C1302_=_C1304 ,C1302_=_C1306 ,C1302_=_C1307 ,\nC1302_=_C1310 ,C1302_=_C1311 ,C1302_=_C1313 ,C1302_=_C1315 ,C1302_=_C1316 ,C1302_=_C1317 ,\nC1302_=_C1318 ,C1302_=_C1321 ,C1302_=_C1441 ,C1303_=_C1304 ,C1303_=_C1306 ,C1303_=_C1307 ,\nC1303_=_C1310 ,C1303_=_C1311</w:t>
      </w:r>
    </w:p>
    <w:p>
      <w:pPr>
        <w:pStyle w:val="PreformattedText"/>
        <w:bidi w:val="0"/>
        <w:spacing w:before="0" w:after="0"/>
        <w:jc w:val="left"/>
        <w:rPr/>
      </w:pPr>
      <w:r>
        <w:rPr/>
        <w:t xml:space="preserve"> </w:t>
      </w:r>
      <w:r>
        <w:rPr/>
        <w:t>,C1303_=_C1313 ,C1303_=_C1315 ,C1303_=_C1316 ,C1303_=_C1317 ,\nC1303_=_C1318 ,C1303_=_C1321 ,C1304_=_C1306 ,C1304_=_C1307 ,C1304_=_C1310 ,C1304_=_C1311 ,\nC1304_=_C1313 ,C1304_=_C1315 ,C1304_=_C1316 ,C1304_=_C1317 ,C1304_=_C1318 ,C1304_=_C1321 ,\nC1304_=_C1988 ,C1304_=_C1990 ,C1304_=_C1993 ,C1304_=_C2002 ,C1306_=_C1307 ,C1306_=_C1310 ,\nC1306_=_C1311 ,C1306_=_C1313 ,C1306_=_C1315 ,C1306_=_C1316 ,C1306_=_C1317 ,C1306_=_C1318 ,\nC1306_=_C1321 ,C1307_=_C1310 ,C1307_=_C1311 ,C1307_=_C1313 ,C1307_=_C1315 ,C1307_=_C1316 ,\nC1307_=_C1317 ,C1307_=_C1318 ,C1307_=_C1321 ,C1310_=_C1311 ,C1310_=_C1313 ,C1310_=_C1315 ,\nC1310_=_C1316 ,C1310_=_C1317 ,C1310_=_C1318 ,C1310_=_C1321 ,C1310_=_C2525 ,C1310_=_C2787 ,\nC1310_=_C2792 ,C1310_=_C2794 ,C1311_=_C1313 ,C1311_=_C1315 ,C1311_=_C1316 ,C1311_=_C1317 ,\nC1311_=_C1318 ,C1311_=_C1321 ,C1311_=_C3355 ,C1311_=_C3605 ,C1311_=_C3609 ,C1313_=_C1315 ,\nC1313_=_C1316 ,C1313_=_C1317 ,C1313_=_C1318 ,C1313_=_C1321 ,C1315_=_C1316 ,C1315_=_C1317 ,\nC1315_=_C1318 ,C1315_=_C1321 ,C1315_=_C3956 ,C1316_=_C1317 ,C1316_=_C1318 ,C1316_=_C1321 ,\nC1316_=_C2529 ,C1317_=_C1318 ,C1317_=_C1321 ,C1317_=_C2026 ,C1317_=_C2530 ,C1317_=_C2754 ,\nC1317_=_C3685 ,C1317_=_C4064 ,C1318_=_C1321 ,C1318_=_C2027 ,C1318_=_C2531 ,C1318_=_C2755 ,\nC1318_=_C3686 ,C1321_=_C1901 ,C1321_=_C2030 ,C1321_=_C2536 ,C1321_=_C2760 ,C1321_=_C3690 ,\nC1416_=_C1441 ,C1416_=_C1841 ,C1416_=_C1880 ,C1416_=_C1883 ,C1416_=_C1884 ,C1416_=_C1886 ,\nC1416_=_C1888 ,C1416_=_C1889 ,C1416_=_C1891 ,C1416_=_C1892 ,C1416_=_C1893 ,C1416_=_C1894 ,\nC1416_=_C1895 ,C1416_=_C1897 ,C1416_=_C1898 ,C1416_=_C1899 ,C1416_=_C1900 ,C1416_=_C1901 ,\nC1441_=_C1841 ,C1441_=_C1880 ,C1441_=_C1883 ,C1441_=_C1884 ,C1441_=_C1886 ,C1441_=_C1888 ,\nC1441_=_C1889 ,C1441_=_C1891 ,C1441_=_C1892 ,C1441_=_C1893 ,C1441_=_C1894 ,C1441_=_C1895 ,\nC1441_=_C1897 ,C1441_=_C1898 ,C1441_=_C1899 ,C1441_=_C1900 ,C1441_=_C1901 ,C1495_=_C1559 ,\nC1495_=_C1833 ,C1495_=_C1853 ,C1495_=_C2617 ,C1495_=_C2787 ,C1495_=_C3473 ,C1495_=_C3590 ,\nC1495_=_C3770 ,C1495_=_C3818 ,C1495_=_C3827 ,C1495_=_C3861 ,C1495_=_C3863 ,C1495_=_C3864 ,\nC1495_=_C3866 ,C1554_=_C1559 ,C1554_=_C1563 ,C1554_=_C1735 ,C1554_=_C1828 ,C1554_=_C2002 ,\nC1554_=_C2615 ,C1554_=_C2857 ,C1554_=_C3468 ,C1554_=_C3516 ,C1554_=_C3659 ,C1554_=_C3679 ,\nC1554_=_C3680 ,C1554_=_C3681 ,C1554_=_C3683 ,C1554_=_C3685 ,C1554_=_C3686 ,C1554_=_C3687 ,\nC1554_=_C3688 ,C1554_=_C3689 ,C1554_=_C3690 ,C1559_=_C1563 ,C1559_=_C1833 ,C1559_=_C1853 ,\nC1559_=_C2617 ,C1559_=_C2787 ,C1559_=_C3473 ,C1559_=_C3590 ,C1559_=_C3770 ,C1559_=_C3818 ,\nC1559_=_C3827 ,C1559_=_C3861 ,C1559_=_C3863 ,C1559_=_C3864 ,C1559_=_C3866 ,C1563_=_C1741 ,\nC1563_=_C1834 ,C1563_=_C1960 ,C1563_=_C2185 ,C1563_=_C2602 ,C1563_=_C2621 ,C1563_=_C2863 ,\nC1563_=_C3476 ,C1563_=_C3526 ,C1563_=_C3581 ,C1563_=_C3605 ,C1563_=_C3666 ,C1563_=_C3715 ,\nC1563_=_C3737 ,C1563_=_C3791 ,C1563_=_C3823 ,C1563_=_C3959 ,C1563_=_C4051 ,C1563_=_C4052 ,\nC1563_=_C4053 ,C1563_=_C4054 ,C1616_=_C1622 ,C1616_=_C2207 ,C1616_=_C2208 ,C1616_=_C2209 ,\nC1616_=_C2211 ,C1616_=_C2212 ,C1616_=_C2213 ,C1616_=_C2215 ,C1616_=_C2216 ,C1616_=_C2218 ,\nC1616_=_C2219 ,C1616_=_C2220 ,C1616_=_C2222 ,C1616_=_C2223 ,C1616_=_C2225 ,C1616_=_C2226 ,\nC1622_=_C1668 ,C1622_=_C1862 ,C1622_=_C1909 ,C1622_=_C2418 ,C1622_=_C2557 ,C1622_=_C2870 ,\nC1622_=_C2871 ,C1622_=_C2873 ,C1622_=_C2874 ,C1622_=_C2875 ,C1622_=_C2876 ,C1622_=_C2877 ,\nC1622_=_C2878 ,C1622_=_C2879 ,C1622_=_C2880 ,C1622_=_C2882 ,C1622_=_C2883 ,C1622_=_C2885 ,\nC1622_=_C2886 ,C1622_=_C2887 ,C1668_=_C1862 ,C1668_=_C1909 ,C1668_=_C2418 ,C1668_=_C2557 ,\nC1668_=_C2870 ,C1668_=_C2871 ,C1668_=_C2873 ,C1668_=_C2874 ,C1668_=_C2875 ,C1668_=_C2876 ,\nC1668_=_C2877 ,C1668_=_C2878 ,C1668_=_C2879 ,C1668_=_C2880 ,C1668_=_C2882 ,C1668_=_C2883 ,\nC1668_=_C2885 ,C1668_=_C2886 ,C1668_=_C2887 ,C1706_=_C1988 ,C1706_=_C2010 ,C1706_=_C2012 ,\nC1706_=_C2014 ,C1706_=_C2016 ,C1706_=_C2017 ,C1706_=_C2018 ,C1706_=_C2019 ,C1706_=_C2020 ,\nC1706_=_C2021 ,C1706_=_C2023 ,C1706_=_C2024 ,C1706_=_C2025 ,C1706_=_C2026 ,C1706_=_C2027 ,\nC1706_=_C2029 ,C1706_=_C2030 ,C1735_=_C1741 ,C1735_=_C1828 ,C1735_=_C2002 ,C1735_=_C2615 ,\nC1735_=_C2857 ,C1735_=_C3468 ,C1735_=_C3516 ,C1735_=_C3659 ,C1735_=_C3679 ,C1735_=_C3680 ,\nC1735_=_C3681 ,C1735_=_C3683 ,C1735_=_C3685 ,C1735_=_C3686 ,C1735_=_C3687 ,C1735_=_C3688 ,\nC1735_=_C3689 ,C1735_=_C3690 ,C1741_=_C1834 ,C1741_=_C1960 ,C1741_=_C2185 ,C1741_=_C2602 ,\nC1741_=_C2621 ,C1741_=_C2863 ,C1741_=_C3476 ,C1741_=_C3526 ,C1741_=_C3581 ,C1741_=_C3605 ,\nC1741_=_C3666 ,C1741_=_C3715 ,C1741_=_C3737 ,C1741_=_C3791 ,C1741_=_C3823 ,C1741_=_C3959 ,\nC1741_=_C4051 ,C1741_=_C4052 ,C1741_=_C4053 ,C1741_=_C4054 ,C1786_=_C1875 ,C1786_=_C2140 ,\nC1786_=_C2638 ,C1786_=_C2652 ,C1786_=_C2802 ,C1786_=_C2818 ,C1786_=_C2903 ,C1786_=_C3032 ,\nC1786_=_C3318 ,C1786_=_C3484 ,C1786_=_C3508 ,C1786_=_C3562 ,C1786_=_C3664 ,C1786_=_C3873 ,\nC1786_=_C3906 ,C1786_=_C3919 ,C1786_=_C3958 ,C1786_=_C3976 ,C1786_=_C3977 ,C1786_=_C3978 ,\nC1786_=_C3979 ,C1828_=_C1833 ,C1828_=_C1834 ,C1828_=_C1840 ,C1828_=_C2002 ,C1828_=_C2615 ,\nC1828_=_C2857 ,C1828_=_C3468 ,C1828_=_C3516 ,C1828_=_C3659 ,C1828_=_C3679 ,C1828_=_C3680 ,\nC1828_=_C3681 ,C1828_=_C3683 ,C1828_=_C3685 ,C1828_=_C3686 ,C1828_=_C3687 ,C1828_=_C3688 ,\nC1828_=_C3689 ,C1828_=_C3690 ,C1833_=_C1834 ,C1833_=_C1840 ,C1833_=_C1853 ,C1833_=_C2617 ,\nC1833_=_C2787 ,C1833_=_C3473 ,C1833_=_C3590 ,C1833_=_C3770 ,C1833_=_C3818 ,C1833_=_C3827 ,\nC1833_=_C3861 ,C1833_=_C3863 ,C1833_=_C3864 ,C1833_=_C3866 ,C1834_=_C1840 ,C1834_=_C1960 ,\nC1834_=_C2185 ,C1834_=_C2602 ,C1834_=_C2621 ,C1834_=_C2863 ,C1834_=_C3476 ,C1834_=_C3526 ,\nC1834_=_C3581 ,C1834_=_C3605 ,C1834_=_C3666 ,C1834_=_C3715 ,C1834_=_C3737 ,C1834_=_C3791 ,\nC1834_=_C3823 ,C1834_=_C3959 ,C1834_=_C4051 ,C1834_=_C4052 ,C1834_=_C4053 ,C1834_=_C4054 ,\nC1840_=_C1966 ,C1840_=_C2189 ,C1840_=_C2451 ,C1840_=_C2607 ,C1840_=_C2709 ,C1840_=_C2794 ,\nC1840_=_C2836 ,C1840_=_C3306 ,C1840_=_C3513 ,C1840_=_C3573 ,C1840_=_C3583 ,C1840_=_C3609 ,\nC1840_=_C3794 ,C1840_=_C4076 ,C1840_=_C4078 ,C1841_=_C1853 ,C1841_=_C1880 ,C1841_=_C1883 ,\nC1841_=_C1884 ,C1841_=_C1886 ,C1841_=_C1888 ,C1841_=_C1889 ,C1841_=_C1891 ,C1841_=_C1892 ,\nC1841_=_C1893 ,C1841_=_C1894 ,C1841_=_C1895 ,C1841_=_C1897 ,C1841_=_C1898 ,C1841_=_C1899 ,\nC1841_=_C1900 ,C1841_=_C1901 ,C1853_=_C2617 ,C1853_=_C2787 ,C1853_=_C3473 ,C1853_=_C3590 ,\nC1853_=_C3770 ,C1853_=_C3818 ,C1853_=_C3827 ,C1853_=_C3861 ,C1853_=_C3863 ,C1853_=_C3864 ,\nC1853_=_C3866 ,C1862_=_C1875 ,C1862_=_C1878 ,C1862_=_C1909 ,C1862_=_C2418 ,C1862_=_C2557 ,\nC1862_=_C2870 ,C1862_=_C2871 ,C1862_=_C2873 ,C1862_=_C2874 ,C1862_=_C2875 ,C1862_=_C2876 ,\nC1862_=_C2877 ,C1862_=_C2878 ,C1862_=_C2879 ,C1862_=_C2880 ,C1862_=_C2882 ,C1862_=_C2883 ,\nC1862_=_C2885 ,C1862_=_C2886 ,C1862_=_C2887 ,C1875_=_C1878 ,C1875_=_C2140 ,C1875_=_C2638 ,\nC1875_=_C2652 ,C1875_=_C2802 ,C1875_=_C2818 ,C1875_=_C2903 ,C1875_=_C3032 ,C1875_=_C3318 ,\nC1875_=_C3484 ,C1875_=_C3508 ,C1875_=_C3562 ,C1875_=_C3664 ,C1875_=_C3873 ,C1875_=_C3906 ,\nC1875_=_C3919 ,C1875_=_C3958 ,C1875_=_C3976 ,C1875_=_C3977 ,C1875_=_C3978 ,C1875_=_C3979 ,\nC1878_=_C2385 ,C1878_=_C2569 ,C1878_=_C2622 ,C1878_=_C2777 ,C1878_=_C2953 ,C1878_=_C3080 ,\nC1878_=_C3498 ,C1878_=_C3620 ,C1878_=_C3899 ,C1878_=_C3929 ,C1878_=_C3956 ,C1878_=_C3960 ,\nC1878_=_C3968 ,C1878_=_C4041 ,C1878_=_C4064 ,C1878_=_C4071 ,C1878_=_C4072 ,C1878_=_C4073 ,\nC1880_=_C1883 ,C1880_=_C1884 ,C1880_=_C1886 ,C1880_=_C1888 ,C1880_=_C1889 ,C1880_=_C1891 ,\nC1880_=_C1892 ,C1880_=_C1893 ,C1880_=_C1894 ,C1880_=_C1895 ,C1880_=_C1897 ,C1880_=_C1898 ,\nC1880_=_C1899 ,C1880_=_C1900 ,C1880_=_C1901 ,C1883_=_C1884 ,C1883_=_C1886 ,C1883_=_C1888 ,\nC1883_=_C1889 ,C1883_=_C1891 ,C1883_=_C1892 ,C1883_=_C1893 ,C1883_=_C1894 ,C1883_=_C1895 ,\nC1883_=_C1897 ,C1883_=_C1898 ,C1883_=_C1899 ,C1883_=_C1900 ,C1883_=_C1901 ,C1884_=_C1886 ,\nC1884_=_C1888 ,C1884_=_C1889 ,C1884_=_C1891 ,C1884_=_C1892 ,C1884_=_C1893 ,C1884_=_C1894 ,\nC1884_=_C1895 ,C1884_=_C1897 ,C1884_=_C1898 ,C1884_=_C1899 ,C1884_=_C1900 ,C1884_=_C1901 ,\nC1884_=_C2207 ,C1884_=_C2266 ,C1884_=_C2556 ,C1884_=_C2557 ,C1884_=_C2562 ,C1884_=_C2569 ,\nC1886_=_C1888 ,C1886_=_C1889 ,C1886_=_C1891 ,C1886_=_C1892 ,C1886_=_C1893 ,C1886_=_C1894 ,\nC1886_=_C1895 ,C1886_=_C1897 ,C1886_=_C1898 ,C1886_=_C1899 ,C1886_=_C1900 ,C1886_=_C1901 ,\nC1886_=_C2212 ,C1886_=_C2812 ,C1886_=_C2818 ,C1888_=_C1889 ,C1888_=_C1891 ,C1888_=_C1892 ,\nC1888_=_C1893 ,C1888_=_C1894 ,C1888_=_C1895 ,C1888_=_C1897 ,C1888_=_C1898 ,C1888_=_C1899 ,\nC1888_=_C1900 ,C1888_=_C1901 ,C1888_=_C3080 ,C1889_=_C1891 ,C1889_=_C1892 ,C1889_=_C1893 ,\nC1889_=_C1894 ,C1889_=_C1895 ,C1889_=_C1897 ,C1889_=_C1898 ,C1889_=_C1899 ,C1889_=_C1900 ,\nC1889_=_C1901 ,C1891_=_C1892 ,C1891_=_C1893 ,C1891_=_C1894 ,C1891_=_C1895 ,C1891_=_C1897 ,\nC1891_=_C1898 ,C1891_=_C1899 ,C1891_=_C1900 ,C1891_=_C1901 ,C1892_=_C1893 ,C1892_=_C1894 ,\nC1892_=_C1895 ,C1892_=_C1897 ,C1892_=_C1898 ,C1892_=_C1899 ,C1892_=_C1900 ,C1892_=_C1901 ,\nC1893_=_C1894 ,C1893_=_C1895 ,C1893_=_C1897 ,C1893_=_C1898 ,C1893_=_C1899 ,C1893_=_C1900 ,\nC1893_=_C1901 ,C1894_=_C1895 ,C1894_=_C1897 ,C1894_=_C1898 ,C1894_=_C1899 ,C1894_=_C1900 ,\nC1894_=_C1901 ,C1895_=_C1897 ,C1895_=_C1898 ,C1895_=_C1899 ,C1895_=_C1900 ,C1895_=_C1901 ,\nC1895_=_C2025 ,C1895_=_C2223 ,C1895_=_C2281 ,C1895_=_C2753 ,C1895_=_C2883 ,C1895_=_C3359 ,\nC1895_=_C4041 ,C1895_=_C4042 ,C1897_=_C1898 ,C1897_=_C1899 ,C1897_=_C1900 ,C1897_=_C1901 ,\nC1898_=_C1899 ,C1898_=_C1900 ,C1898_=_C1901 ,C1898_=_C3687 ,C1898_=_C3864 ,C1898_=_C4052 ,\nC1898_=_C4071 ,C1899_=_C1900 ,C1899_=_C1901 ,C1900_=_C1901 ,C1900_=_C2226 ,C1900_=_C2285 ,\nC1900_=_C2758 ,C1900_=_C2887 ,C1900_=_C3363 ,C1900_=_C4073 ,C1901_=_C2030 ,C1901_=_C2536 ,\nC1901_=_C2760 ,C1901_=_C3690 ,C1909_=_C2418 ,C1909_=_C2557 ,C1909_=_C2870 ,C1909_=_C2871 ,\nC1909_=_C2873 ,C1909_=_C2874 ,C1909_=_C2875 ,C1909_=_C2876 ,C1909_=_C2877 ,C1909_=_C2878 ,\nC1909_=_C2879 ,C1909_=_C2880 ,C1909_=_C2882 ,C1909_=_C2883 ,C1909_=_C2885 ,C1909_=_C2886</w:t>
      </w:r>
    </w:p>
    <w:p>
      <w:pPr>
        <w:pStyle w:val="PreformattedText"/>
        <w:bidi w:val="0"/>
        <w:spacing w:before="0" w:after="0"/>
        <w:jc w:val="left"/>
        <w:rPr/>
      </w:pPr>
      <w:r>
        <w:rPr/>
        <w:t xml:space="preserve"> </w:t>
      </w:r>
      <w:r>
        <w:rPr/>
        <w:t>,\nC1909_=_C2887 ,C1953_=_C1960 ,C1953_=_C1966 ,C1953_=_C2173 ,C1953_=_C2562 ,C1953_=_C2593 ,\nC1953_=_C2634 ,C1953_=_C2799 ,C1953_=_C2812 ,C1953_=_C3354 ,C1953_=_C3355 ,C1953_=_C3356 ,\nC1953_=_C3357 ,C1953_=_C3359 ,C1953_=_C3362 ,C1953_=_C3363 ,C1960_=_C1966 ,C1960_=_C2185 ,\nC1960_=_C2602 ,C1960_=_C2621 ,C1960_=_C2863 ,C1960_=_C3476 ,C1960_=_C3526 ,C1960_=_C3581 ,\nC1960_=_C3605 ,C1960_=_C3666 ,C1960_=_C3715 ,C1960_=_C3737 ,C1960_=_C3791 ,C1960_=_C3823 ,\nC1960_=_C3959 ,C1960_=_C4051 ,C1960_=_C4052 ,C1960_=_C4053 ,C1960_=_C4054 ,C1966_=_C2189 ,\nC1966_=_C2451 ,C1966_=_C2607 ,C1966_=_C2709 ,C1966_=_C2794 ,C1966_=_C2836 ,C1966_=_C3306 ,\nC1966_=_C3513 ,C1966_=_C3573 ,C1966_=_C3583 ,C1966_=_C3609 ,C1966_=_C3794 ,C1966_=_C4076 ,\nC1966_=_C4078 ,C1988_=_C1990 ,C1988_=_C1993 ,C1988_=_C2002 ,C1988_=_C2010 ,C1988_=_C2012 ,\nC1988_=_C2014 ,C1988_=_C2016 ,C1988_=_C2017 ,C1988_=_C2018 ,C1988_=_C2019 ,C1988_=_C2020 ,\nC1988_=_C2021 ,C1988_=_C2023 ,C1988_=_C2024 ,C1988_=_C2025 ,C1988_=_C2026 ,C1988_=_C2027 ,\nC1988_=_C2029 ,C1988_=_C2030 ,C1990_=_C1993 ,C1990_=_C2002 ,C1990_=_C2522 ,C1990_=_C2523 ,\nC1990_=_C2525 ,C1990_=_C2526 ,C1990_=_C2529 ,C1990_=_C2530 ,C1990_=_C2531 ,C1990_=_C2532 ,\nC1990_=_C2534 ,C1990_=_C2536 ,C1993_=_C2002 ,C1993_=_C2556 ,C1993_=_C2745 ,C1993_=_C2747 ,\nC1993_=_C2748 ,C1993_=_C2751 ,C1993_=_C2752 ,C1993_=_C2753 ,C1993_=_C2754 ,C1993_=_C2755 ,\nC1993_=_C2758 ,C1993_=_C2759 ,C1993_=_C2760 ,C2002_=_C2615 ,C2002_=_C2857 ,C2002_=_C3468 ,\nC2002_=_C3516 ,C2002_=_C3659 ,C2002_=_C3679 ,C2002_=_C3680 ,C2002_=_C3681 ,C2002_=_C3683 ,\nC2002_=_C3685 ,C2002_=_C3686 ,C2002_=_C3687 ,C2002_=_C3688 ,C2002_=_C3689 ,C2002_=_C3690 ,\nC2010_=_C2012 ,C2010_=_C2014 ,C2010_=_C2016 ,C2010_=_C2017 ,C2010_=_C2018 ,C2010_=_C2019 ,\nC2010_=_C2020 ,C2010_=_C2021 ,C2010_=_C2023 ,C2010_=_C2024 ,C2010_=_C2025 ,C2010_=_C2026 ,\nC2010_=_C2027 ,C2010_=_C2029 ,C2010_=_C2030 ,C2012_=_C2014 ,C2012_=_C2016 ,C2012_=_C2017 ,\nC2012_=_C2018 ,C2012_=_C2019 ,C2012_=_C2020 ,C2012_=_C2021 ,C2012_=_C2023 ,C2012_=_C2024 ,\nC2012_=_C2025 ,C2012_=_C2026 ,C2012_=_C2027 ,C2012_=_C2029 ,C2012_=_C2030 ,C2014_=_C2016 ,\nC2014_=_C2017 ,C2014_=_C2018 ,C2014_=_C2019 ,C2014_=_C2020 ,C2014_=_C2021 ,C2014_=_C2023 ,\nC2014_=_C2024 ,C2014_=_C2025 ,C2014_=_C2026 ,C2014_=_C2027 ,C2014_=_C2029 ,C2014_=_C2030 ,\nC2014_=_C2744 ,C2016_=_C2017 ,C2016_=_C2018 ,C2016_=_C2019 ,C2016_=_C2020 ,C2016_=_C2021 ,\nC2016_=_C2023 ,C2016_=_C2024 ,C2016_=_C2025 ,C2016_=_C2026 ,C2016_=_C2027 ,C2016_=_C2029 ,\nC2016_=_C2030 ,C2016_=_C2268 ,C2016_=_C2745 ,C2016_=_C2857 ,C2016_=_C2863 ,C2016_=_C2865 ,\nC2017_=_C2018 ,C2017_=_C2019 ,C2017_=_C2020 ,C2017_=_C2021 ,C2017_=_C2023 ,C2017_=_C2024 ,\nC2017_=_C2025 ,C2017_=_C2026 ,C2017_=_C2027 ,C2017_=_C2029 ,C2017_=_C2030 ,C2017_=_C2271 ,\nC2018_=_C2019 ,C2018_=_C2020 ,C2018_=_C2021 ,C2018_=_C2023 ,C2018_=_C2024 ,C2018_=_C2025 ,\nC2018_=_C2026 ,C2018_=_C2027 ,C2018_=_C2029 ,C2018_=_C2030 ,C2018_=_C2272 ,C2018_=_C2747 ,\nC2018_=_C3163 ,C2019_=_C2020 ,C2019_=_C2021 ,C2019_=_C2023 ,C2019_=_C2024 ,C2019_=_C2025 ,\nC2019_=_C2026 ,C2019_=_C2027 ,C2019_=_C2029 ,C2019_=_C2030 ,C2019_=_C2274 ,C2019_=_C2748 ,\nC2019_=_C2870 ,C2019_=_C3318 ,C2019_=_C3321 ,C2020_=_C2021 ,C2020_=_C2023 ,C2020_=_C2024 ,\nC2020_=_C2025 ,C2020_=_C2026 ,C2020_=_C2027 ,C2020_=_C2029 ,C2020_=_C2030 ,C2021_=_C2023 ,\nC2021_=_C2024 ,C2021_=_C2025 ,C2021_=_C2026 ,C2021_=_C2027 ,C2021_=_C2029 ,C2021_=_C2030 ,\nC2021_=_C3498 ,C2023_=_C2024 ,C2023_=_C2025 ,C2023_=_C2026 ,C2023_=_C2027 ,C2023_=_C2029 ,\nC2023_=_C2030 ,C2023_=_C2278 ,C2023_=_C2751 ,C2023_=_C3763 ,C2024_=_C2025 ,C2024_=_C2026 ,\nC2024_=_C2027 ,C2024_=_C2029 ,C2024_=_C2030 ,C2024_=_C2280 ,C2024_=_C2752 ,C2024_=_C3846 ,\nC2025_=_C2026 ,C2025_=_C2027 ,C2025_=_C2029 ,C2025_=_C2030 ,C2025_=_C2223 ,C2025_=_C2281 ,\nC2025_=_C2753 ,C2025_=_C2883 ,C2025_=_C3359 ,C2025_=_C4041 ,C2025_=_C4042 ,C2026_=_C2027 ,\nC2026_=_C2029 ,C2026_=_C2030 ,C2026_=_C2530 ,C2026_=_C2754 ,C2026_=_C3685 ,C2026_=_C4064 ,\nC2027_=_C2029 ,C2027_=_C2030 ,C2027_=_C2531 ,C2027_=_C2755 ,C2027_=_C3686 ,C2029_=_C2030 ,\nC2029_=_C2286 ,C2029_=_C2759 ,C2029_=_C4094 ,C2030_=_C2536 ,C2030_=_C2760 ,C2030_=_C3690 ,\nC2140_=_C2638 ,C2140_=_C2652 ,C2140_=_C2802 ,C2140_=_C2818 ,C2140_=_C2903 ,C2140_=_C3032 ,\nC2140_=_C3318 ,C2140_=_C3484 ,C2140_=_C3508 ,C2140_=_C3562 ,C2140_=_C3664 ,C2140_=_C3873 ,\nC2140_=_C3906 ,C2140_=_C3919 ,C2140_=_C3958 ,C2140_=_C3976 ,C2140_=_C3977 ,C2140_=_C3978 ,\nC2140_=_C3979 ,C2173_=_C2185 ,C2173_=_C2189 ,C2173_=_C2562 ,C2173_=_C2593 ,C2173_=_C2634 ,\nC2173_=_C2799 ,C2173_=_C2812 ,C2173_=_C3354 ,C2173_=_C3355 ,C2173_=_C3356 ,C2173_=_C3357 ,\nC2173_=_C3359 ,C2173_=_C3362 ,C2173_=_C3363 ,C2185_=_C2189 ,C2185_=_C2602 ,C2185_=_C2621 ,\nC2185_=_C2863 ,C2185_=_C3476 ,C2185_=_C3526 ,C2185_=_C3581 ,C2185_=_C3605 ,C2185_=_C3666 ,\nC2185_=_C3715 ,C2185_=_C3737 ,C2185_=_C3791 ,C2185_=_C3823 ,C2185_=_C3959 ,C2185_=_C4051 ,\nC2185_=_C4052 ,C2185_=_C4053 ,C2185_=_C4054 ,C2189_=_C2451 ,C2189_=_C2607 ,C2189_=_C2709 ,\nC2189_=_C2794 ,C2189_=_C2836 ,C2189_=_C3306 ,C2189_=_C3513 ,C2189_=_C3573 ,C2189_=_C3583 ,\nC2189_=_C3609 ,C2189_=_C3794 ,C2189_=_C4076 ,C2189_=_C4078 ,C2207_=_C2208 ,C2207_=_C2209 ,\nC2207_=_C2211 ,C2207_=_C2212 ,C2207_=_C2213 ,C2207_=_C2215 ,C2207_=_C2216 ,C2207_=_C2218 ,\nC2207_=_C2219 ,C2207_=_C2220 ,C2207_=_C2222 ,C2207_=_C2223 ,C2207_=_C2225 ,C2207_=_C2226 ,\nC2207_=_C2266 ,C2207_=_C2556 ,C2207_=_C2557 ,C2207_=_C2562 ,C2207_=_C2569 ,C2208_=_C2209 ,\nC2208_=_C2211 ,C2208_=_C2212 ,C2208_=_C2213 ,C2208_=_C2215 ,C2208_=_C2216 ,C2208_=_C2218 ,\nC2208_=_C2219 ,C2208_=_C2220 ,C2208_=_C2222 ,C2208_=_C2223 ,C2208_=_C2225 ,C2208_=_C2226 ,\nC2208_=_C2634 ,C2208_=_C2638 ,C2209_=_C2211 ,C2209_=_C2212 ,C2209_=_C2213 ,C2209_=_C2215 ,\nC2209_=_C2216 ,C2209_=_C2218 ,C2209_=_C2219 ,C2209_=_C2220 ,C2209_=_C2222 ,C2209_=_C2223 ,\nC2209_=_C2225 ,C2209_=_C2226 ,C2209_=_C2523 ,C2211_=_C2212 ,C2211_=_C2213 ,C2211_=_C2215 ,\nC2211_=_C2216 ,C2211_=_C2218 ,C2211_=_C2219 ,C2211_=_C2220 ,C2211_=_C2222 ,C2211_=_C2223 ,\nC2211_=_C2225 ,C2211_=_C2226 ,C2211_=_C2799 ,C2211_=_C2802 ,C2212_=_C2213 ,C2212_=_C2215 ,\nC2212_=_C2216 ,C2212_=_C2218 ,C2212_=_C2219 ,C2212_=_C2220 ,C2212_=_C2222 ,C2212_=_C2223 ,\nC2212_=_C2225 ,C2212_=_C2226 ,C2212_=_C2812 ,C2212_=_C2818 ,C2213_=_C2215 ,C2213_=_C2216 ,\nC2213_=_C2218 ,C2213_=_C2219 ,C2213_=_C2220 ,C2213_=_C2222 ,C2213_=_C2223 ,C2213_=_C2225 ,\nC2213_=_C2226 ,C2215_=_C2216 ,C2215_=_C2218 ,C2215_=_C2219 ,C2215_=_C2220 ,C2215_=_C2222 ,\nC2215_=_C2223 ,C2215_=_C2225 ,C2215_=_C2226 ,C2216_=_C2218 ,C2216_=_C2219 ,C2216_=_C2220 ,\nC2216_=_C2222 ,C2216_=_C2223 ,C2216_=_C2225 ,C2216_=_C2226 ,C2218_=_C2219 ,C2218_=_C2220 ,\nC2218_=_C2222 ,C2218_=_C2223 ,C2218_=_C2225 ,C2218_=_C2226 ,C2218_=_C2276 ,C2219_=_C2220 ,\nC2219_=_C2222 ,C2219_=_C2223 ,C2219_=_C2225 ,C2219_=_C2226 ,C2219_=_C2875 ,C2219_=_C3356 ,\nC2219_=_C3659 ,C2219_=_C3664 ,C2219_=_C3666 ,C2220_=_C2222 ,C2220_=_C2223 ,C2220_=_C2225 ,\nC2220_=_C2226 ,C2222_=_C2223 ,C2222_=_C2225 ,C2222_=_C2226 ,C2223_=_C2225 ,C2223_=_C2226 ,\nC2223_=_C2281 ,C2223_=_C2753 ,C2223_=_C2883 ,C2223_=_C3359 ,C2223_=_C4041 ,C2223_=_C4042 ,\nC2225_=_C2226 ,C2225_=_C2534 ,C2226_=_C2285 ,C2226_=_C2758 ,C2226_=_C2887 ,C2226_=_C3363 ,\nC2226_=_C4073 ,C2264_=_C2265 ,C2264_=_C2266 ,C2264_=_C2268 ,C2264_=_C2270 ,C2264_=_C2271 ,\nC2264_=_C2272 ,C2264_=_C2273 ,C2264_=_C2274 ,C2264_=_C2276 ,C2264_=_C2277 ,C2264_=_C2278 ,\nC2264_=_C2279 ,C2264_=_C2280 ,C2264_=_C2281 ,C2264_=_C2284 ,C2264_=_C2285 ,C2264_=_C2286 ,\nC2264_=_C2385 ,C2265_=_C2266 ,C2265_=_C2268 ,C2265_=_C2270 ,C2265_=_C2271 ,C2265_=_C2272 ,\nC2265_=_C2273 ,C2265_=_C2274 ,C2265_=_C2276 ,C2265_=_C2277 ,C2265_=_C2278 ,C2265_=_C2279 ,\nC2265_=_C2280 ,C2265_=_C2281 ,C2265_=_C2284 ,C2265_=_C2285 ,C2265_=_C2286 ,C2266_=_C2268 ,\nC2266_=_C2270 ,C2266_=_C2271 ,C2266_=_C2272 ,C2266_=_C2273 ,C2266_=_C2274 ,C2266_=_C2276 ,\nC2266_=_C2277 ,C2266_=_C2278 ,C2266_=_C2279 ,C2266_=_C2280 ,C2266_=_C2281 ,C2266_=_C2284 ,\nC2266_=_C2285 ,C2266_=_C2286 ,C2266_=_C2556 ,C2266_=_C2557 ,C2266_=_C2562 ,C2266_=_C2569 ,\nC2268_=_C2270 ,C2268_=_C2271 ,C2268_=_C2272 ,C2268_=_C2273 ,C2268_=_C2274 ,C2268_=_C2276 ,\nC2268_=_C2277 ,C2268_=_C2278 ,C2268_=_C2279 ,C2268_=_C2280 ,C2268_=_C2281 ,C2268_=_C2284 ,\nC2268_=_C2285 ,C2268_=_C2286 ,C2268_=_C2745 ,C2268_=_C2857 ,C2268_=_C2863 ,C2268_=_C2865 ,\nC2270_=_C2271 ,C2270_=_C2272 ,C2270_=_C2273 ,C2270_=_C2274 ,C2270_=_C2276 ,C2270_=_C2277 ,\nC2270_=_C2278 ,C2270_=_C2279 ,C2270_=_C2280 ,C2270_=_C2281 ,C2270_=_C2284 ,C2270_=_C2285 ,\nC2270_=_C2286 ,C2271_=_C2272 ,C2271_=_C2273 ,C2271_=_C2274 ,C2271_=_C2276 ,C2271_=_C2277 ,\nC2271_=_C2278 ,C2271_=_C2279 ,C2271_=_C2280 ,C2271_=_C2281 ,C2271_=_C2284 ,C2271_=_C2285 ,\nC2271_=_C2286 ,C2272_=_C2273 ,C2272_=_C2274 ,C2272_=_C2276 ,C2272_=_C2277 ,C2272_=_C2278 ,\nC2272_=_C2279 ,C2272_=_C2280 ,C2272_=_C2281 ,C2272_=_C2284 ,C2272_=_C2285 ,C2272_=_C2286 ,\nC2272_=_C2747 ,C2272_=_C3163 ,C2273_=_C2274 ,C2273_=_C2276 ,C2273_=_C2277 ,C2273_=_C2278 ,\nC2273_=_C2279 ,C2273_=_C2280 ,C2273_=_C2281 ,C2273_=_C2284 ,C2273_=_C2285 ,C2273_=_C2286 ,\nC2274_=_C2276 ,C2274_=_C2277 ,C2274_=_C2278 ,C2274_=_C2279 ,C2274_=_C2280 ,C2274_=_C2281 ,\nC2274_=_C2284 ,C2274_=_C2285 ,C2274_=_C2286 ,C2274_=_C2748 ,C2274_=_C2870 ,C2274_=_C3318 ,\nC2274_=_C3321 ,C2276_=_C2277 ,C2276_=_C2278 ,C2276_=_C2279 ,C2276_=_C2280 ,C2276_=_C2281 ,\nC2276_=_C2284 ,C2276_=_C2285 ,C2276_=_C2286 ,C2277_=_C2278 ,C2277_=_C2279 ,C2277_=_C2280 ,\nC2277_=_C2281 ,C2277_=_C2284 ,C2277_=_C2285 ,C2277_=_C2286 ,C2277_=_C2876 ,C2278_=_C2279 ,\nC2278_=_C2280 ,C2278_=_C2281 ,C2278_=_C2284 ,C2278_=_C2285 ,C2278_=_C2286 ,C2278_=_C2751 ,\nC2278_=_C3763 ,C2279_=_C2280 ,C2279_=_C2281 ,C2279_=_C2284 ,C2279_=_C2285 ,C2279_=_C2286 ,\nC2279_=_C3827 ,C2280_=_C2281 ,C2280_=_C2284 ,C2280_=_C2285 ,C2280_=_C2286 ,C2280_=_C2752 ,\nC2280_=_C3846 ,C2281_=_C2284 ,C2281_=_C2285 ,C2281_=_C2286 ,C2281_=_C2753 ,C2281_=_C2883 ,\nC2281_=_C3359 ,C2281_=_C4041 ,C2281_=_C4042 ,C2284_=_C2285</w:t>
      </w:r>
    </w:p>
    <w:p>
      <w:pPr>
        <w:pStyle w:val="PreformattedText"/>
        <w:bidi w:val="0"/>
        <w:spacing w:before="0" w:after="0"/>
        <w:jc w:val="left"/>
        <w:rPr/>
      </w:pPr>
      <w:r>
        <w:rPr/>
        <w:t xml:space="preserve"> </w:t>
      </w:r>
      <w:r>
        <w:rPr/>
        <w:t>,C2284_=_C2286 ,C2285_=_C2286 ,\nC2285_=_C2758 ,C2285_=_C2887 ,C2285_=_C3363 ,C2285_=_C4073 ,C2286_=_C2759 ,C2286_=_C4094 ,\nC2363_=_C2744 ,C2363_=_C2792 ,C2363_=_C2865 ,C2363_=_C2999 ,C2363_=_C3027 ,C2363_=_C3113 ,\nC2363_=_C3163 ,C2363_=_C3321 ,C2363_=_C3465 ,C2363_=_C3677 ,C2363_=_C3763 ,C2363_=_C3846 ,\nC2363_=_C4042 ,C2363_=_C4059 ,C2363_=_C4088 ,C2363_=_C4094 ,C2385_=_C2569 ,C2385_=_C2622 ,\nC2385_=_C2777 ,C2385_=_C2953 ,C2385_=_C3080 ,C2385_=_C3498 ,C2385_=_C3620 ,C2385_=_C3899 ,\nC2385_=_C3929 ,C2385_=_C3956 ,C2385_=_C3960 ,C2385_=_C3968 ,C2385_=_C4041 ,C2385_=_C4064 ,\nC2385_=_C4071 ,C2385_=_C4072 ,C2385_=_C4073 ,C2418_=_C2557 ,C2418_=_C2870 ,C2418_=_C2871 ,\nC2418_=_C2873 ,C2418_=_C2874 ,C2418_=_C2875 ,C2418_=_C2876 ,C2418_=_C2877 ,C2418_=_C2878 ,\nC2418_=_C2879 ,C2418_=_C2880 ,C2418_=_C2882 ,C2418_=_C2883 ,C2418_=_C2885 ,C2418_=_C2886 ,\nC2418_=_C2887 ,C2451_=_C2607 ,C2451_=_C2709 ,C2451_=_C2794 ,C2451_=_C2836 ,C2451_=_C3306 ,\nC2451_=_C3513 ,C2451_=_C3573 ,C2451_=_C3583 ,C2451_=_C3609 ,C2451_=_C3794 ,C2451_=_C4076 ,\nC2451_=_C4078 ,C2522_=_C2523 ,C2522_=_C2525 ,C2522_=_C2526 ,C2522_=_C2529 ,C2522_=_C2530 ,\nC2522_=_C2531 ,C2522_=_C2532 ,C2522_=_C2534 ,C2522_=_C2536 ,C2522_=_C2652 ,C2523_=_C2525 ,\nC2523_=_C2526 ,C2523_=_C2529 ,C2523_=_C2530 ,C2523_=_C2531 ,C2523_=_C2532 ,C2523_=_C2534 ,\nC2523_=_C2536 ,C2525_=_C2526 ,C2525_=_C2529 ,C2525_=_C2530 ,C2525_=_C2531 ,C2525_=_C2532 ,\nC2525_=_C2534 ,C2525_=_C2536 ,C2525_=_C2787 ,C2525_=_C2792 ,C2525_=_C2794 ,C2526_=_C2529 ,\nC2526_=_C2530 ,C2526_=_C2531 ,C2526_=_C2532 ,C2526_=_C2534 ,C2526_=_C2536 ,C2526_=_C3032 ,\nC2529_=_C2530 ,C2529_=_C2531 ,C2529_=_C2532 ,C2529_=_C2534 ,C2529_=_C2536 ,C2530_=_C2531 ,\nC2530_=_C2532 ,C2530_=_C2534 ,C2530_=_C2536 ,C2530_=_C2754 ,C2530_=_C3685 ,C2530_=_C4064 ,\nC2531_=_C2532 ,C2531_=_C2534 ,C2531_=_C2536 ,C2531_=_C2755 ,C2531_=_C3686 ,C2532_=_C2534 ,\nC2532_=_C2536 ,C2534_=_C2536 ,C2536_=_C2760 ,C2536_=_C3690 ,C2556_=_C2557 ,C2556_=_C2562 ,\nC2556_=_C2569 ,C2556_=_C2745 ,C2556_=_C2747 ,C2556_=_C2748 ,C2556_=_C2751 ,C2556_=_C2752 ,\nC2556_=_C2753 ,C2556_=_C2754 ,C2556_=_C2755 ,C2556_=_C2758 ,C2556_=_C2759 ,C2556_=_C2760 ,\nC2557_=_C2562 ,C2557_=_C2569 ,C2557_=_C2870 ,C2557_=_C2871 ,C2557_=_C2873 ,C2557_=_C2874 ,\nC2557_=_C2875 ,C2557_=_C2876 ,C2557_=_C2877 ,C2557_=_C2878 ,C2557_=_C2879 ,C2557_=_C2880 ,\nC2557_=_C2882 ,C2557_=_C2883 ,C2557_=_C2885 ,C2557_=_C2886 ,C2557_=_C2887 ,C2562_=_C2569 ,\nC2562_=_C2593 ,C2562_=_C2634 ,C2562_=_C2799 ,C2562_=_C2812 ,C2562_=_C3354 ,C2562_=_C3355 ,\nC2562_=_C3356 ,C2562_=_C3357 ,C2562_=_C3359 ,C2562_=_C3362 ,C2562_=_C3363 ,C2569_=_C2622 ,\nC2569_=_C2777 ,C2569_=_C2953 ,C2569_=_C3080 ,C2569_=_C3498 ,C2569_=_C3620 ,C2569_=_C3899 ,\nC2569_=_C3929 ,C2569_=_C3956 ,C2569_=_C3960 ,C2569_=_C3968 ,C2569_=_C4041 ,C2569_=_C4064 ,\nC2569_=_C4071 ,C2569_=_C4072 ,C2569_=_C4073 ,C2593_=_C2602 ,C2593_=_C2607 ,C2593_=_C2634 ,\nC2593_=_C2799 ,C2593_=_C2812 ,C2593_=_C3354 ,C2593_=_C3355 ,C2593_=_C3356 ,C2593_=_C3357 ,\nC2593_=_C3359 ,C2593_=_C3362 ,C2593_=_C3363 ,C2602_=_C2607 ,C2602_=_C2621 ,C2602_=_C2863 ,\nC2602_=_C3476 ,C2602_=_C3526 ,C2602_=_C3581 ,C2602_=_C3605 ,C2602_=_C3666 ,C2602_=_C3715 ,\nC2602_=_C3737 ,C2602_=_C3791 ,C2602_=_C3823 ,C2602_=_C3959 ,C2602_=_C4051 ,C2602_=_C4052 ,\nC2602_=_C4053 ,C2602_=_C4054 ,C2607_=_C2709 ,C2607_=_C2794 ,C2607_=_C2836 ,C2607_=_C3306 ,\nC2607_=_C3513 ,C2607_=_C3573 ,C2607_=_C3583 ,C2607_=_C3609 ,C2607_=_C3794 ,C2607_=_C4076 ,\nC2607_=_C4078 ,C2615_=_C2617 ,C2615_=_C2621 ,C2615_=_C2622 ,C2615_=_C2857 ,C2615_=_C3468 ,\nC2615_=_C3516 ,C2615_=_C3659 ,C2615_=_C3679 ,C2615_=_C3680 ,C2615_=_C3681 ,C2615_=_C3683 ,\nC2615_=_C3685 ,C2615_=_C3686 ,C2615_=_C3687 ,C2615_=_C3688 ,C2615_=_C3689 ,C2615_=_C3690 ,\nC2617_=_C2621 ,C2617_=_C2622 ,C2617_=_C2787 ,C2617_=_C3473 ,C2617_=_C3590 ,C2617_=_C3770 ,\nC2617_=_C3818 ,C2617_=_C3827 ,C2617_=_C3861 ,C2617_=_C3863 ,C2617_=_C3864 ,C2617_=_C3866 ,\nC2621_=_C2622 ,C2621_=_C2863 ,C2621_=_C3476 ,C2621_=_C3526 ,C2621_=_C3581 ,C2621_=_C3605 ,\nC2621_=_C3666 ,C2621_=_C3715 ,C2621_=_C3737 ,C2621_=_C3791 ,C2621_=_C3823 ,C2621_=_C3959 ,\nC2621_=_C4051 ,C2621_=_C4052 ,C2621_=_C4053 ,C2621_=_C4054 ,C2622_=_C2777 ,C2622_=_C2953 ,\nC2622_=_C3080 ,C2622_=_C3498 ,C2622_=_C3620 ,C2622_=_C3899 ,C2622_=_C3929 ,C2622_=_C3956 ,\nC2622_=_C3960 ,C2622_=_C3968 ,C2622_=_C4041 ,C2622_=_C4064 ,C2622_=_C4071 ,C2622_=_C4072 ,\nC2622_=_C4073 ,C2634_=_C2638 ,C2634_=_C2799 ,C2634_=_C2812 ,C2634_=_C3354 ,C2634_=_C3355 ,\nC2634_=_C3356 ,C2634_=_C3357 ,C2634_=_C3359 ,C2634_=_C3362 ,C2634_=_C3363 ,C2638_=_C2652 ,\nC2638_=_C2802 ,C2638_=_C2818 ,C2638_=_C2903 ,C2638_=_C3032 ,C2638_=_C3318 ,C2638_=_C3484 ,\nC2638_=_C3508 ,C2638_=_C3562 ,C2638_=_C3664 ,C2638_=_C3873 ,C2638_=_C3906 ,C2638_=_C3919 ,\nC2638_=_C3958 ,C2638_=_C3976 ,C2638_=_C3977 ,C2638_=_C3978 ,C2638_=_C3979 ,C2652_=_C2802 ,\nC2652_=_C2818 ,C2652_=_C2903 ,C2652_=_C3032 ,C2652_=_C3318 ,C2652_=_C3484 ,C2652_=_C3508 ,\nC2652_=_C3562 ,C2652_=_C3664 ,C2652_=_C3873 ,C2652_=_C3906 ,C2652_=_C3919 ,C2652_=_C3958 ,\nC2652_=_C3976 ,C2652_=_C3977 ,C2652_=_C3978 ,C2652_=_C3979 ,C2709_=_C2794 ,C2709_=_C2836 ,\nC2709_=_C3306 ,C2709_=_C3513 ,C2709_=_C3573 ,C2709_=_C3583 ,C2709_=_C3609 ,C2709_=_C3794 ,\nC2709_=_C4076 ,C2709_=_C4078 ,C2744_=_C2792 ,C2744_=_C2865 ,C2744_=_C2999 ,C2744_=_C3027 ,\nC2744_=_C3113 ,C2744_=_C3163 ,C2744_=_C3321 ,C2744_=_C3465 ,C2744_=_C3677 ,C2744_=_C3763 ,\nC2744_=_C3846 ,C2744_=_C4042 ,C2744_=_C4059 ,C2744_=_C4088 ,C2744_=_C4094 ,C2745_=_C2747 ,\nC2745_=_C2748 ,C2745_=_C2751 ,C2745_=_C2752 ,C2745_=_C2753 ,C2745_=_C2754 ,C2745_=_C2755 ,\nC2745_=_C2758 ,C2745_=_C2759 ,C2745_=_C2760 ,C2745_=_C2857 ,C2745_=_C2863 ,C2745_=_C2865 ,\nC2747_=_C2748 ,C2747_=_C2751 ,C2747_=_C2752 ,C2747_=_C2753 ,C2747_=_C2754 ,C2747_=_C2755 ,\nC2747_=_C2758 ,C2747_=_C2759 ,C2747_=_C2760 ,C2747_=_C3163 ,C2748_=_C2751 ,C2748_=_C2752 ,\nC2748_=_C2753 ,C2748_=_C2754 ,C2748_=_C2755 ,C2748_=_C2758 ,C2748_=_C2759 ,C2748_=_C2760 ,\nC2748_=_C2870 ,C2748_=_C3318 ,C2748_=_C3321 ,C2751_=_C2752 ,C2751_=_C2753 ,C2751_=_C2754 ,\nC2751_=_C2755 ,C2751_=_C2758 ,C2751_=_C2759 ,C2751_=_C2760 ,C2751_=_C3763 ,C2752_=_C2753 ,\nC2752_=_C2754 ,C2752_=_C2755 ,C2752_=_C2758 ,C2752_=_C2759 ,C2752_=_C2760 ,C2752_=_C3846 ,\nC2753_=_C2754 ,C2753_=_C2755 ,C2753_=_C2758 ,C2753_=_C2759 ,C2753_=_C2760 ,C2753_=_C2883 ,\nC2753_=_C3359 ,C2753_=_C4041 ,C2753_=_C4042 ,C2754_=_C2755 ,C2754_=_C2758 ,C2754_=_C2759 ,\nC2754_=_C2760 ,C2754_=_C3685 ,C2754_=_C4064 ,C2755_=_C2758 ,C2755_=_C2759 ,C2755_=_C2760 ,\nC2755_=_C3686 ,C2758_=_C2759 ,C2758_=_C2760 ,C2758_=_C2887 ,C2758_=_C3363 ,C2758_=_C4073 ,\nC2759_=_C2760 ,C2759_=_C4094 ,C2760_=_C3690 ,C2777_=_C2953 ,C2777_=_C3080 ,C2777_=_C3498 ,\nC2777_=_C3620 ,C2777_=_C3899 ,C2777_=_C3929 ,C2777_=_C3956 ,C2777_=_C3960 ,C2777_=_C3968 ,\nC2777_=_C4041 ,C2777_=_C4064 ,C2777_=_C4071 ,C2777_=_C4072 ,C2777_=_C4073 ,C2787_=_C2792 ,\nC2787_=_C2794 ,C2787_=_C3473 ,C2787_=_C3590 ,C2787_=_C3770 ,C2787_=_C3818 ,C2787_=_C3827 ,\nC2787_=_C3861 ,C2787_=_C3863 ,C2787_=_C3864 ,C2787_=_C3866 ,C2792_=_C2794 ,C2792_=_C2865 ,\nC2792_=_C2999 ,C2792_=_C3027 ,C2792_=_C3113 ,C2792_=_C3163 ,C2792_=_C3321 ,C2792_=_C3465 ,\nC2792_=_C3677 ,C2792_=_C3763 ,C2792_=_C3846 ,C2792_=_C4042 ,C2792_=_C4059 ,C2792_=_C4088 ,\nC2792_=_C4094 ,C2794_=_C2836 ,C2794_=_C3306 ,C2794_=_C3513 ,C2794_=_C3573 ,C2794_=_C3583 ,\nC2794_=_C3609 ,C2794_=_C3794 ,C2794_=_C4076 ,C2794_=_C4078 ,C2799_=_C2802 ,C2799_=_C2812 ,\nC2799_=_C3354 ,C2799_=_C3355 ,C2799_=_C3356 ,C2799_=_C3357 ,C2799_=_C3359 ,C2799_=_C3362 ,\nC2799_=_C3363 ,C2802_=_C2818 ,C2802_=_C2903 ,C2802_=_C3032 ,C2802_=_C3318 ,C2802_=_C3484 ,\nC2802_=_C3508 ,C2802_=_C3562 ,C2802_=_C3664 ,C2802_=_C3873 ,C2802_=_C3906 ,C2802_=_C3919 ,\nC2802_=_C3958 ,C2802_=_C3976 ,C2802_=_C3977 ,C2802_=_C3978 ,C2802_=_C3979 ,C2812_=_C2818 ,\nC2812_=_C3354 ,C2812_=_C3355 ,C2812_=_C3356 ,C2812_=_C3357 ,C2812_=_C3359 ,C2812_=_C3362 ,\nC2812_=_C3363 ,C2818_=_C2903 ,C2818_=_C3032 ,C2818_=_C3318 ,C2818_=_C3484 ,C2818_=_C3508 ,\nC2818_=_C3562 ,C2818_=_C3664 ,C2818_=_C3873 ,C2818_=_C3906 ,C2818_=_C3919 ,C2818_=_C3958 ,\nC2818_=_C3976 ,C2818_=_C3977 ,C2818_=_C3978 ,C2818_=_C3979 ,C2836_=_C3306 ,C2836_=_C3513 ,\nC2836_=_C3573 ,C2836_=_C3583 ,C2836_=_C3609 ,C2836_=_C3794 ,C2836_=_C4076 ,C2836_=_C4078 ,\nC2857_=_C2863 ,C2857_=_C2865 ,C2857_=_C3468 ,C2857_=_C3516 ,C2857_=_C3659 ,C2857_=_C3679 ,\nC2857_=_C3680 ,C2857_=_C3681 ,C2857_=_C3683 ,C2857_=_C3685 ,C2857_=_C3686 ,C2857_=_C3687 ,\nC2857_=_C3688 ,C2857_=_C3689 ,C2857_=_C3690 ,C2863_=_C2865 ,C2863_=_C3476 ,C2863_=_C3526 ,\nC2863_=_C3581 ,C2863_=_C3605 ,C2863_=_C3666 ,C2863_=_C3715 ,C2863_=_C3737 ,C2863_=_C3791 ,\nC2863_=_C3823 ,C2863_=_C3959 ,C2863_=_C4051 ,C2863_=_C4052 ,C2863_=_C4053 ,C2863_=_C4054 ,\nC2865_=_C2999 ,C2865_=_C3027 ,C2865_=_C3113 ,C2865_=_C3163 ,C2865_=_C3321 ,C2865_=_C3465 ,\nC2865_=_C3677 ,C2865_=_C3763 ,C2865_=_C3846 ,C2865_=_C4042 ,C2865_=_C4059 ,C2865_=_C4088 ,\nC2865_=_C4094 ,C2870_=_C2871 ,C2870_=_C2873 ,C2870_=_C2874 ,C2870_=_C2875 ,C2870_=_C2876 ,\nC2870_=_C2877 ,C2870_=_C2878 ,C2870_=_C2879 ,C2870_=_C2880 ,C2870_=_C2882 ,C2870_=_C2883 ,\nC2870_=_C2885 ,C2870_=_C2886 ,C2870_=_C2887 ,C2870_=_C3318 ,C2870_=_C3321 ,C2871_=_C2873 ,\nC2871_=_C2874 ,C2871_=_C2875 ,C2871_=_C2876 ,C2871_=_C2877 ,C2871_=_C2878 ,C2871_=_C2879 ,\nC2871_=_C2880 ,C2871_=_C2882 ,C2871_=_C2883 ,C2871_=_C2885 ,C2871_=_C2886 ,C2871_=_C2887 ,\nC2873_=_C2874 ,C2873_=_C2875 ,C2873_=_C2876 ,C2873_=_C2877 ,C2873_=_C2878 ,C2873_=_C2879 ,\nC2873_=_C2880 ,C2873_=_C2882 ,C2873_=_C2883 ,C2873_=_C2885 ,C2873_=_C2886 ,C2873_=_C2887 ,\nC2873_=_C3508 ,C2873_=_C3513 ,C2874_=_C2875 ,C2874_=_C2876 ,C2874_=_C2877 ,C2874_=_C2878 ,\nC2874_=_C2879 ,C2874_=_C2880 ,C2874_=_C2882 ,C2874_=_C2883 ,C2874_=_C2885 ,C2874_=_C2886 ,\nC2874_=_C2887 ,C2874_=_C3562 ,C2875_=_C2876 ,C2875_=_C2877 ,C2875_=_C2878 ,C2875_=_C2879 ,\nC2875_=_C2880 ,C2875_=_C2882 ,C2875_=_C2883 ,C2875_=_C2885 ,C2875_=_C2886 ,C2875_=_C2887 ,\nC2875_=_C3356 ,C2875_=_C3659</w:t>
      </w:r>
    </w:p>
    <w:p>
      <w:pPr>
        <w:pStyle w:val="PreformattedText"/>
        <w:bidi w:val="0"/>
        <w:spacing w:before="0" w:after="0"/>
        <w:jc w:val="left"/>
        <w:rPr/>
      </w:pPr>
      <w:r>
        <w:rPr/>
        <w:t xml:space="preserve"> </w:t>
      </w:r>
      <w:r>
        <w:rPr/>
        <w:t>,C2875_=_C3664 ,C2875_=_C3666 ,C2876_=_C2877 ,C2876_=_C2878 ,\nC2876_=_C2879 ,C2876_=_C2880 ,C2876_=_C2882 ,C2876_=_C2883 ,C2876_=_C2885 ,C2876_=_C2886 ,\nC2876_=_C2887 ,C2877_=_C2878 ,C2877_=_C2879 ,C2877_=_C2880 ,C2877_=_C2882 ,C2877_=_C2883 ,\nC2877_=_C2885 ,C2877_=_C2886 ,C2877_=_C2887 ,C2877_=_C3873 ,C2878_=_C2879 ,C2878_=_C2880 ,\nC2878_=_C2882 ,C2878_=_C2883 ,C2878_=_C2885 ,C2878_=_C2886 ,C2878_=_C2887 ,C2879_=_C2880 ,\nC2879_=_C2882 ,C2879_=_C2883 ,C2879_=_C2885 ,C2879_=_C2886 ,C2879_=_C2887 ,C2879_=_C3919 ,\nC2880_=_C2882 ,C2880_=_C2883 ,C2880_=_C2885 ,C2880_=_C2886 ,C2880_=_C2887 ,C2880_=_C3683 ,\nC2880_=_C3861 ,C2880_=_C3958 ,C2880_=_C3959 ,C2880_=_C3960 ,C2882_=_C2883 ,C2882_=_C2885 ,\nC2882_=_C2886 ,C2882_=_C2887 ,C2883_=_C2885 ,C2883_=_C2886 ,C2883_=_C2887 ,C2883_=_C3359 ,\nC2883_=_C4041 ,C2883_=_C4042 ,C2885_=_C2886 ,C2885_=_C2887 ,C2885_=_C4088 ,C2886_=_C2887 ,\nC2886_=_C3978 ,C2887_=_C3363 ,C2887_=_C4073 ,C2903_=_C3032 ,C2903_=_C3318 ,C2903_=_C3484 ,\nC2903_=_C3508 ,C2903_=_C3562 ,C2903_=_C3664 ,C2903_=_C3873 ,C2903_=_C3906 ,C2903_=_C3919 ,\nC2903_=_C3958 ,C2903_=_C3976 ,C2903_=_C3977 ,C2903_=_C3978 ,C2903_=_C3979 ,C2953_=_C3080 ,\nC2953_=_C3498 ,C2953_=_C3620 ,C2953_=_C3899 ,C2953_=_C3929 ,C2953_=_C3956 ,C2953_=_C3960 ,\nC2953_=_C3968 ,C2953_=_C4041 ,C2953_=_C4064 ,C2953_=_C4071 ,C2953_=_C4072 ,C2953_=_C4073 ,\nC2999_=_C3027 ,C2999_=_C3113 ,C2999_=_C3163 ,C2999_=_C3321 ,C2999_=_C3465 ,C2999_=_C3677 ,\nC2999_=_C3763 ,C2999_=_C3846 ,C2999_=_C4042 ,C2999_=_C4059 ,C2999_=_C4088 ,C2999_=_C4094 ,\nC3027_=_C3113 ,C3027_=_C3163 ,C3027_=_C3321 ,C3027_=_C3465 ,C3027_=_C3677 ,C3027_=_C3763 ,\nC3027_=_C3846 ,C3027_=_C4042 ,C3027_=_C4059 ,C3027_=_C4088 ,C3027_=_C4094 ,C3032_=_C3318 ,\nC3032_=_C3484 ,C3032_=_C3508 ,C3032_=_C3562 ,C3032_=_C3664 ,C3032_=_C3873 ,C3032_=_C3906 ,\nC3032_=_C3919 ,C3032_=_C3958 ,C3032_=_C3976 ,C3032_=_C3977 ,C3032_=_C3978 ,C3032_=_C3979 ,\nC3080_=_C3498 ,C3080_=_C3620 ,C3080_=_C3899 ,C3080_=_C3929 ,C3080_=_C3956 ,C3080_=_C3960 ,\nC3080_=_C3968 ,C3080_=_C4041 ,C3080_=_C4064 ,C3080_=_C4071 ,C3080_=_C4072 ,C3080_=_C4073 ,\nC3113_=_C3163 ,C3113_=_C3321 ,C3113_=_C3465 ,C3113_=_C3677 ,C3113_=_C3763 ,C3113_=_C3846 ,\nC3113_=_C4042 ,C3113_=_C4059 ,C3113_=_C4088 ,C3113_=_C4094 ,C3163_=_C3321 ,C3163_=_C3465 ,\nC3163_=_C3677 ,C3163_=_C3763 ,C3163_=_C3846 ,C3163_=_C4042 ,C3163_=_C4059 ,C3163_=_C4088 ,\nC3163_=_C4094 ,C3306_=_C3513 ,C3306_=_C3573 ,C3306_=_C3583 ,C3306_=_C3609 ,C3306_=_C3794 ,\nC3306_=_C4076 ,C3306_=_C4078 ,C3318_=_C3321 ,C3318_=_C3484 ,C3318_=_C3508 ,C3318_=_C3562 ,\nC3318_=_C3664 ,C3318_=_C3873 ,C3318_=_C3906 ,C3318_=_C3919 ,C3318_=_C3958 ,C3318_=_C3976 ,\nC3318_=_C3977 ,C3318_=_C3978 ,C3318_=_C3979 ,C3321_=_C3465 ,C3321_=_C3677 ,C3321_=_C3763 ,\nC3321_=_C3846 ,C3321_=_C4042 ,C3321_=_C4059 ,C3321_=_C4088 ,C3321_=_C4094 ,C3354_=_C3355 ,\nC3354_=_C3356 ,C3354_=_C3357 ,C3354_=_C3359 ,C3354_=_C3362 ,C3354_=_C3363 ,C3354_=_C3581 ,\nC3354_=_C3583 ,C3355_=_C3356 ,C3355_=_C3357 ,C3355_=_C3359 ,C3355_=_C3362 ,C3355_=_C3363 ,\nC3355_=_C3605 ,C3355_=_C3609 ,C3356_=_C3357 ,C3356_=_C3359 ,C3356_=_C3362 ,C3356_=_C3363 ,\nC3356_=_C3659 ,C3356_=_C3664 ,C3356_=_C3666 ,C3357_=_C3359 ,C3357_=_C3362 ,C3357_=_C3363 ,\nC3357_=_C3791 ,C3357_=_C3794 ,C3359_=_C3362 ,C3359_=_C3363 ,C3359_=_C4041 ,C3359_=_C4042 ,\nC3362_=_C3363 ,C3362_=_C4051 ,C3362_=_C4078 ,C3363_=_C4073 ,C3465_=_C3677 ,C3465_=_C3763 ,\nC3465_=_C3846 ,C3465_=_C4042 ,C3465_=_C4059 ,C3465_=_C4088 ,C3465_=_C4094 ,C3468_=_C3473 ,\nC3468_=_C3476 ,C3468_=_C3516 ,C3468_=_C3659 ,C3468_=_C3679 ,C3468_=_C3680 ,C3468_=_C3681 ,\nC3468_=_C3683 ,C3468_=_C3685 ,C3468_=_C3686 ,C3468_=_C3687 ,C3468_=_C3688 ,C3468_=_C3689 ,\nC3468_=_C3690 ,C3473_=_C3476 ,C3473_=_C3590 ,C3473_=_C3770 ,C3473_=_C3818 ,C3473_=_C3827 ,\nC3473_=_C3861 ,C3473_=_C3863 ,C3473_=_C3864 ,C3473_=_C3866 ,C3476_=_C3526 ,C3476_=_C3581 ,\nC3476_=_C3605 ,C3476_=_C3666 ,C3476_=_C3715 ,C3476_=_C3737 ,C3476_=_C3791 ,C3476_=_C3823 ,\nC3476_=_C3959 ,C3476_=_C4051 ,C3476_=_C4052 ,C3476_=_C4053 ,C3476_=_C4054 ,C3484_=_C3508 ,\nC3484_=_C3562 ,C3484_=_C3664 ,C3484_=_C3873 ,C3484_=_C3906 ,C3484_=_C3919 ,C3484_=_C3958 ,\nC3484_=_C3976 ,C3484_=_C3977 ,C3484_=_C3978 ,C3484_=_C3979 ,C3498_=_C3620 ,C3498_=_C3899 ,\nC3498_=_C3929 ,C3498_=_C3956 ,C3498_=_C3960 ,C3498_=_C3968 ,C3498_=_C4041 ,C3498_=_C4064 ,\nC3498_=_C4071 ,C3498_=_C4072 ,C3498_=_C4073 ,C3508_=_C3513 ,C3508_=_C3562 ,C3508_=_C3664 ,\nC3508_=_C3873 ,C3508_=_C3906 ,C3508_=_C3919 ,C3508_=_C3958 ,C3508_=_C3976 ,C3508_=_C3977 ,\nC3508_=_C3978 ,C3508_=_C3979 ,C3513_=_C3573 ,C3513_=_C3583 ,C3513_=_C3609 ,C3513_=_C3794 ,\nC3513_=_C4076 ,C3513_=_C4078 ,C3516_=_C3526 ,C3516_=_C3659 ,C3516_=_C3679 ,C3516_=_C3680 ,\nC3516_=_C3681 ,C3516_=_C3683 ,C3516_=_C3685 ,C3516_=_C3686 ,C3516_=_C3687 ,C3516_=_C3688 ,\nC3516_=_C3689 ,C3516_=_C3690 ,C3526_=_C3581 ,C3526_=_C3605 ,C3526_=_C3666 ,C3526_=_C3715 ,\nC3526_=_C3737 ,C3526_=_C3791 ,C3526_=_C3823 ,C3526_=_C3959 ,C3526_=_C4051 ,C3526_=_C4052 ,\nC3526_=_C4053 ,C3526_=_C4054 ,C3562_=_C3664 ,C3562_=_C3873 ,C3562_=_C3906 ,C3562_=_C3919 ,\nC3562_=_C3958 ,C3562_=_C3976 ,C3562_=_C3977 ,C3562_=_C3978 ,C3562_=_C3979 ,C3573_=_C3583 ,\nC3573_=_C3609 ,C3573_=_C3794 ,C3573_=_C4076 ,C3573_=_C4078 ,C3581_=_C3583 ,C3581_=_C3605 ,\nC3581_=_C3666 ,C3581_=_C3715 ,C3581_=_C3737 ,C3581_=_C3791 ,C3581_=_C3823 ,C3581_=_C3959 ,\nC3581_=_C4051 ,C3581_=_C4052 ,C3581_=_C4053 ,C3581_=_C4054 ,C3583_=_C3609 ,C3583_=_C3794 ,\nC3583_=_C4076 ,C3583_=_C4078 ,C3590_=_C3770 ,C3590_=_C3818 ,C3590_=_C3827 ,C3590_=_C3861 ,\nC3590_=_C3863 ,C3590_=_C3864 ,C3590_=_C3866 ,C3605_=_C3609 ,C3605_=_C3666 ,C3605_=_C3715 ,\nC3605_=_C3737 ,C3605_=_C3791 ,C3605_=_C3823 ,C3605_=_C3959 ,C3605_=_C4051 ,C3605_=_C4052 ,\nC3605_=_C4053 ,C3605_=_C4054 ,C3609_=_C3794 ,C3609_=_C4076 ,C3609_=_C4078 ,C3620_=_C3899 ,\nC3620_=_C3929 ,C3620_=_C3956 ,C3620_=_C3960 ,C3620_=_C3968 ,C3620_=_C4041 ,C3620_=_C4064 ,\nC3620_=_C4071 ,C3620_=_C4072 ,C3620_=_C4073 ,C3659_=_C3664 ,C3659_=_C3666 ,C3659_=_C3679 ,\nC3659_=_C3680 ,C3659_=_C3681 ,C3659_=_C3683 ,C3659_=_C3685 ,C3659_=_C3686 ,C3659_=_C3687 ,\nC3659_=_C3688 ,C3659_=_C3689 ,C3659_=_C3690 ,C3664_=_C3666 ,C3664_=_C3873 ,C3664_=_C3906 ,\nC3664_=_C3919 ,C3664_=_C3958 ,C3664_=_C3976 ,C3664_=_C3977 ,C3664_=_C3978 ,C3664_=_C3979 ,\nC3666_=_C3715 ,C3666_=_C3737 ,C3666_=_C3791 ,C3666_=_C3823 ,C3666_=_C3959 ,C3666_=_C4051 ,\nC3666_=_C4052 ,C3666_=_C4053 ,C3666_=_C4054 ,C3677_=_C3763 ,C3677_=_C3846 ,C3677_=_C4042 ,\nC3677_=_C4059 ,C3677_=_C4088 ,C3677_=_C4094 ,C3679_=_C3680 ,C3679_=_C3681 ,C3679_=_C3683 ,\nC3679_=_C3685 ,C3679_=_C3686 ,C3679_=_C3687 ,C3679_=_C3688 ,C3679_=_C3689 ,C3679_=_C3690 ,\nC3679_=_C3715 ,C3680_=_C3681 ,C3680_=_C3683 ,C3680_=_C3685 ,C3680_=_C3686 ,C3680_=_C3687 ,\nC3680_=_C3688 ,C3680_=_C3689 ,C3680_=_C3690 ,C3680_=_C3737 ,C3681_=_C3683 ,C3681_=_C3685 ,\nC3681_=_C3686 ,C3681_=_C3687 ,C3681_=_C3688 ,C3681_=_C3689 ,C3681_=_C3690 ,C3681_=_C3818 ,\nC3681_=_C3823 ,C3683_=_C3685 ,C3683_=_C3686 ,C3683_=_C3687 ,C3683_=_C3688 ,C3683_=_C3689 ,\nC3683_=_C3690 ,C3683_=_C3861 ,C3683_=_C3958 ,C3683_=_C3959 ,C3683_=_C3960 ,C3685_=_C3686 ,\nC3685_=_C3687 ,C3685_=_C3688 ,C3685_=_C3689 ,C3685_=_C3690 ,C3685_=_C4064 ,C3686_=_C3687 ,\nC3686_=_C3688 ,C3686_=_C3689 ,C3686_=_C3690 ,C3687_=_C3688 ,C3687_=_C3689 ,C3687_=_C3690 ,\nC3687_=_C3864 ,C3687_=_C4052 ,C3687_=_C4071 ,C3688_=_C3689 ,C3688_=_C3690 ,C3688_=_C4053 ,\nC3689_=_C3690 ,C3689_=_C4054 ,C3715_=_C3737 ,C3715_=_C3791 ,C3715_=_C3823 ,C3715_=_C3959 ,\nC3715_=_C4051 ,C3715_=_C4052 ,C3715_=_C4053 ,C3715_=_C4054 ,C3737_=_C3791 ,C3737_=_C3823 ,\nC3737_=_C3959 ,C3737_=_C4051 ,C3737_=_C4052 ,C3737_=_C4053 ,C3737_=_C4054 ,C3763_=_C3846 ,\nC3763_=_C4042 ,C3763_=_C4059 ,C3763_=_C4088 ,C3763_=_C4094 ,C3770_=_C3818 ,C3770_=_C3827 ,\nC3770_=_C3861 ,C3770_=_C3863 ,C3770_=_C3864 ,C3770_=_C3866 ,C3791_=_C3794 ,C3791_=_C3823 ,\nC3791_=_C3959 ,C3791_=_C4051 ,C3791_=_C4052 ,C3791_=_C4053 ,C3791_=_C4054 ,C3794_=_C4076 ,\nC3794_=_C4078 ,C3818_=_C3823 ,C3818_=_C3827 ,C3818_=_C3861 ,C3818_=_C3863 ,C3818_=_C3864 ,\nC3818_=_C3866 ,C3823_=_C3959 ,C3823_=_C4051 ,C3823_=_C4052 ,C3823_=_C4053 ,C3823_=_C4054 ,\nC3827_=_C3861 ,C3827_=_C3863 ,C3827_=_C3864 ,C3827_=_C3866 ,C3846_=_C4042 ,C3846_=_C4059 ,\nC3846_=_C4088 ,C3846_=_C4094 ,C3861_=_C3863 ,C3861_=_C3864 ,C3861_=_C3866 ,C3861_=_C3958 ,\nC3861_=_C3959 ,C3861_=_C3960 ,C3863_=_C3864 ,C3863_=_C3866 ,C3864_=_C3866 ,C3864_=_C4052 ,\nC3864_=_C4071 ,C3873_=_C3906 ,C3873_=_C3919 ,C3873_=_C3958 ,C3873_=_C3976 ,C3873_=_C3977 ,\nC3873_=_C3978 ,C3873_=_C3979 ,C3899_=_C3929 ,C3899_=_C3956 ,C3899_=_C3960 ,C3899_=_C3968 ,\nC3899_=_C4041 ,C3899_=_C4064 ,C3899_=_C4071 ,C3899_=_C4072 ,C3899_=_C4073 ,C3906_=_C3919 ,\nC3906_=_C3958 ,C3906_=_C3976 ,C3906_=_C3977 ,C3906_=_C3978 ,C3906_=_C3979 ,C3919_=_C3958 ,\nC3919_=_C3976 ,C3919_=_C3977 ,C3919_=_C3978 ,C3919_=_C3979 ,C3929_=_C3956 ,C3929_=_C3960 ,\nC3929_=_C3968 ,C3929_=_C4041 ,C3929_=_C4064 ,C3929_=_C4071 ,C3929_=_C4072 ,C3929_=_C4073 ,\nC3956_=_C3960 ,C3956_=_C3968 ,C3956_=_C4041 ,C3956_=_C4064 ,C3956_=_C4071 ,C3956_=_C4072 ,\nC3956_=_C4073 ,C3958_=_C3959 ,C3958_=_C3960 ,C3958_=_C3976 ,C3958_=_C3977 ,C3958_=_C3978 ,\nC3958_=_C3979 ,C3959_=_C3960 ,C3959_=_C4051 ,C3959_=_C4052 ,C3959_=_C4053 ,C3959_=_C4054 ,\nC3960_=_C3968 ,C3960_=_C4041 ,C3960_=_C4064 ,C3960_=_C4071 ,C3960_=_C4072 ,C3960_=_C4073 ,\nC3968_=_C4041 ,C3968_=_C4064 ,C3968_=_C4071 ,C3968_=_C4072 ,C3968_=_C4073 ,C3976_=_C3977 ,\nC3976_=_C3978 ,C3976_=_C3979 ,C3977_=_C3978 ,C3977_=_C3979 ,C3977_=_C4076 ,C3978_=_C3979 ,\nC4041_=_C4042 ,C4041_=_C4064 ,C4041_=_C4071 ,C4041_=_C4072 ,C4041_=_C4073 ,C4042_=_C4059 ,\nC4042_=_C4088 ,C4042_=_C4094 ,C4051_=_C4052 ,C4051_=_C4053 ,C4051_=_C4054 ,C4051_=_C4078 ,\nC4052_=_C4053 ,C4052_=_C4054 ,C4052_=_C4071 ,C4053_=_C4054 ,C4059_=_C4088 ,C4059_=_C4094 ,\nC4064_=_C4071 ,C4064_=_C4072 ,C4064_=_C4073 ,C4071_=_C4072 ,C4071_=_C4073 ,C4072_=_C4073 ,\nC4076_=_C4078 ,C4088_=_C4094 ,"];101[shape=box, label="id:101 level: 4\n358: C422 C427</w:t>
      </w:r>
    </w:p>
    <w:p>
      <w:pPr>
        <w:pStyle w:val="PreformattedText"/>
        <w:bidi w:val="0"/>
        <w:spacing w:before="0" w:after="0"/>
        <w:jc w:val="left"/>
        <w:rPr/>
      </w:pPr>
      <w:r>
        <w:rPr/>
        <w:t xml:space="preserve"> </w:t>
      </w:r>
      <w:r>
        <w:rPr/>
        <w:t>C433 C441 C506 \nC507 C512 C524 C553 C656 C658 \nC664 C667 C670 C687 C689 C691 \nC696 C710 C712 C716 C718 C734 \nC739 C769 C771 C793 C798 C807 \nC809 C812 C816 C829 C910 C914 \nC916 C922 C933 C1017 C1063 C1065 \nC1066 C1067 C1068 C1069 C1070 C1071 \nC1073 C1075 C1076 C1077 C1078 C1079 \nC1080 C1081 C1082 C1083 C1084 C1085 \nC1086 C1124 C1128 C1141 C1150 C1231 \nC1232 C1234 C1235 C1246 C1248 C1280 \nC1282 C1302 C1329 C1335 C1349 C1365 \nC1412 C1415 C1437 C1438 C1440 C1441 \nC1442 C1443 C1444 C1445 C1446 C1447 \nC1448 C1449 C1450 C1452 C1454 C1455 \nC1456 C1457 C1458 C1462 C1474 C1483 \nC1490 C1492 C1504 C1511 C1518 C1567 \nC1569 C1570 C1571 C1572 C1573 C1574 \nC1576 C1577 C1579 C1580 C1581 C1582 \nC1584 C1585 C1586 C1588 C1589 C1590 \nC1591 C1602 C1644 C1657 C1664 C1665 \nC1674 C1677 C1727 C1733 C1748 C1749 \nC1750 C1751 C1752 C1753 C1754 C1755 \nC1756 C1757 C1758 C1759 C1760 C1761 \nC1762 C1764 C1766 C1767 C1768 C1769 \nC1796 C1797 C1800 C1803 C1806 C1807 \nC1811 C1813 C1817 C1826 C1841 C1843 \nC1845 C1846 C1847 C1849 C1850 C1851 \nC1852 C1853 C1854 C1855 C1856 C1858 \nC1883 C1886 C1899 C1904 C1913 C1923 \nC1968 C1973 C2031 C2037 C2051 C2088 \nC2093 C2208 C2212 C2232 C2237 C2254 \nC2287 C2289 C2290 C2291 C2292 C2293 \nC2295 C2296 C2297 C2298 C2299 C2301 \nC2302 C2350 C2413 C2424 C2427 C2470 \nC2473 C2475 C2502 C2508 C2515 C2551 \nC2577 C2626 C2628 C2629 C2630 C2631 \nC2632 C2633 C2634 C2637 C2638 C2640 \nC2642 C2706 C2717 C2730 C2783 C2795 \nC2810 C2811 C2812 C2813 C2814 C2817 \nC2818 C2820 C2821 C2844 C2912 C2913 \nC2917 C2920 C2934 C2988 C3014 C3015 \nC3017 C3018 C3020 C3021 C3022 C3023 \nC3024 C3025 C3026 C3027 C3028 C3042 \nC3045 C3050 C3068 C3099 C3106 C3109 \nC3127 C3168 C3169 C3170 C3172 C3173 \nC3175 C3176 C3177 C3178 C3179 C3180 \nC3181 C3205 C3253 C3261 C3262 C3265 \nC3268 C3285 C3303 C3375 C3419 C3427 \nC3435 C3452 C3480 C3481 C3492 C3540 \nC3586 C3587 C3588 C3589 C3590 C3591 \nC3592 C3594 C3595 C3596 C3597 C3599 \nC3600 C3632 C3633 C3634 C3636 C3638 \nC3639 C3640 C3642 C3643 C3644 C3645 \nC3646 C3647 C3654 C3701 C3767 C3773 \nC3803 C3808 C3809 C3810 C3811 C3812 \nC3813 C3814 C3815 C3816 C3817 C3940 \nC3993 C4008 C4027 C4028 C4030 C4031 \nC4038 C4060 C4067 C4103 C4104 \n4770: C422_=_C427( C422 C427 ) C422_=_C433( C422 C433 ) C422_=_C441( C422 C441 ) C422_=_C658( C422 C658 ) C422_=_C1232( C422 C1232 ) \nC422_=_C1567( C422 C1567 ) C422_=_C1569( C422 C1569 ) C422_=_C1570( C422 C1570 ) C422_=_C1571( C422 C1571 ) C422_=_C1572( C422 C1572 ) C422_=_C1573( C422 C1573 ) \nC422_=_C1574( C422 C1574 ) C422_=_C1576( C422 C1576 ) C422_=_C1577( C422 C1577 ) C422_=_C1579( C422 C1579 ) C422_=_C1580( C422 C1580 ) C422_=_C1581( C422 C1581 ) \nC422_=_C1582( C422 C1582 ) C422_=_C1584( C422 C1584 ) C422_=_C1585( C422 C1585 ) C422_=_C1586( C422 C1586 ) C422_=_C1588( C422 C1588 ) C422_=_C1589( C422 C1589 ) \nC422_=_C1590( C422 C1590 ) C422_=_C1591( C422 C1591 ) C427_=_C433( C427 C433 ) C427_=_C441( C427 C441 ) C427_=_C507( C427 C507 ) C427_=_C670( C427 C670 ) \nC427_=_C793( C427 C793 ) C427_=_C1329( C427 C1329 ) C427_=_C1803( C427 C1803 ) C427_=_C2475( C427 C2475 ) C427_=_C2508( C427 C2508 ) C427_=_C2631( C427 C2631 ) \nC427_=_C3042( C427 C3042 ) C427_=_C3099( C427 C3099 ) C427_=_C3127( C427 C3127 ) C427_=_C3168( C427 C3168 ) C427_=_C3169( C427 C3169 ) C427_=_C3170( C427 C3170 ) \nC427_=_C3172( C427 C3172 ) C427_=_C3173( C427 C3173 ) C427_=_C3175( C427 C3175 ) C427_=_C3176( C427 C3176 ) C427_=_C3177( C427 C3177 ) C427_=_C3178( C427 C3178 ) \nC427_=_C3179( C427 C3179 ) C427_=_C3180( C427 C3180 ) C427_=_C3181( C427 C3181 ) C433_=_C441( C433 C441 ) C433_=_C512( C433 C512 ) C433_=_C798( C433 C798 ) \nC433_=_C1128( C433 C1128 ) C433_=_C1246( C433 C1246 ) C433_=_C1335( C433 C1335 ) C433_=_C1518( C433 C1518 ) C433_=_C1674( C433 C1674 ) C433_=_C1849( C433 C1849 ) \nC433_=_C2093( C433 C2093 ) C433_=_C2237( C433 C2237 ) C433_=_C2424( C433 C2424 ) C433_=_C2515( C433 C2515 ) C433_=_C3285( C433 C3285 ) C433_=_C3480( C433 C3480 ) \nC433_=_C3492( C433 C3492 ) C433_=_C3640( C433 C3640 ) C433_=_C3642( C433 C3642 ) C433_=_C3643( C433 C3643 ) C433_=_C3644( C433 C3644 ) C433_=_C3645( C433 C3645 ) \nC433_=_C3646( C433 C3646 ) C433_=_C3647( C433 C3647 ) C441_=_C1588( C441 C1588 ) C441_=_C1766( C441 C1766 ) C441_=_C1811( C441 C1811 ) C441_=_C2413( C441 C2413 ) \nC441_=_C2917( C441 C2917 ) C441_=_C3050( C441 C3050 ) C441_=_C3068( C441 C3068 ) C441_=_C3109( C441 C3109 ) C441_=_C3178( C441 C3178 ) C441_=_C3265( C441 C3265 ) \nC441_=_C3303( C441 C3303 ) C441_=_C3375( C441 C3375 ) C441_=_C3654( C441 C3654 ) C441_=_C3701( C441 C3701 ) C441_=_C3773( C441 C3773 ) C441_=_C3803( C441 C3803 ) \nC441_=_C3812( C441 C3812 ) C441_=_C3940( C441 C3940 ) C441_=_C3993( C441 C3993 ) C441_=_C4027( C441 C4027 ) C441_=_C4028( C441 C4028 ) C441_=_C4030( C441 C4030 ) \nC441_=_C4031( C441 C4031 ) C506_=_C507( C506 C507 ) C506_=_C512( C506 C512 ) C506_=_C667( C506 C667 ) C506_=_C1124( C506 C1124 ) C506_=_C1511( C506 C1511 ) \nC506_=_C1800( C506 C1800 ) C506_=_C2088( C506 C2088 ) C506_=_C2232( C506 C2232 ) C506_=_C2350( C506 C2350 ) C506_=_C2473( C506 C2473 ) C506_=_C2629( C506 C2629 ) \nC506_=_C2730( C506 C2730 ) C506_=_C2988( C506 C2988 ) C506_=_C3014( C506 C3014 ) C506_=_C3015( C506 C3015 ) C506_=_C3017( C506 C3017 ) C506_=_C3018( C506 C3018 ) \nC506_=_C3020( C506 C3020 ) C506_=_C3021( C506 C3021 ) C506_=_C3022( C506 C3022 ) C506_=_C3023( C506 C3023 ) C506_=_C3024( C506 C3024 ) C506_=_C3025( C506 C3025 ) \nC506_=_C3026( C506 C3026 ) C506_=_C3027( C506 C3027 ) C506_=_C3028( C506 C3028 ) C507_=_C512( C507 C512 ) C507_=_C670( C507 C670 ) C507_=_C793( C507 C793 ) \nC507_=_C1329( C507 C1329 ) C507_=_C1803( C507 C1803 ) C507_=_C2475( C507 C2475 ) C507_=_C2508( C507 C2508 ) C507_=_C2631( C507 C2631 ) C507_=_C3042( C507 C3042 ) \nC507_=_C3099( C507 C3099 ) C507_=_C3127( C507 C3127 ) C507_=_C3168( C507 C3168 ) C507_=_C3169( C507 C3169 ) C507_=_C3170( C507 C3170 ) C507_=_C3172( C507 C3172 ) \nC507_=_C3173( C507 C3173 ) C507_=_C3175( C507 C3175 ) C507_=_C3176( C507 C3176 ) C507_=_C3177( C507 C3177 ) C507_=_C3178( C507 C3178 ) C507_=_C3179( C507 C3179 ) \nC507_=_C3180( C507 C3180 ) C507_=_C3181( C507 C3181 ) C512_=_C798( C512 C798 ) C512_=_C1128( C512 C1128 ) C512_=_C1246( C512 C1246 ) C512_=_C1335( C512 C1335 ) \nC512_=_C1518( C512 C1518 ) C512_=_C1674( C512 C1674 ) C512_=_C1849( C512 C1849 ) C512_=_C2093( C512 C2093 ) C512_=_C2237( C512 C2237 ) C512_=_C2424( C512 C2424 ) \nC512_=_C2515( C512 C2515 ) C512_=_C3285( C512 C3285 ) C512_=_C3480( C512 C3480 ) C512_=_C3492( C512 C3492 ) C512_=_C3640( C512 C3640 ) C512_=_C3642( C512 C3642 ) \nC512_=_C3643( C512 C3643 ) C512_=_C3644( C512 C3644 ) C512_=_C3645( C512 C3645 ) C512_=_C3646( C512 C3646 ) C512_=_C3647( C512 C3647 ) C524_=_C1234( C524 C1234 ) \nC524_=_C1349( C524 C1349 ) C524_=_C1415( C524 C1415 ) C524_=_C1504( C524 C1504 ) C524_=_C1664( C524 C1664 ) C524_=_C1748( C524 C1748 ) C524_=_C1749( C524 C1749 ) \nC524_=_C1750( C524 C1750 ) C524_=_C1751( C524 C1751 ) C524_=_C1752( C524 C1752 ) C524_=_C1753( C524 C1753 ) C524_=_C1754( C524 C1754 ) C524_=_C1755( C524 C1755 ) \nC524_=_C1756( C524 C1756 ) C524_=_C1757( C524 C1757 ) C524_=_C1758( C524 C1758 ) C524_=_C1759( C524 C1759 ) C524_=_C1760( C524 C1760 ) C524_=_C1761( C524 C1761 ) \nC524_=_C1762( C524 C1762 ) C524_=_C1764( C524 C1764 ) C524_=_C1766( C524 C1766 ) C524_=_C1767( C524 C1767 ) C524_=_C1768( C524 C1768 ) C524_=_C1769( C524 C1769 ) \nC553_=_C656( C553 C656 ) C553_=_C739( C553 C739 ) C553_=_C933( C553 C933 ) C553_=_C1017( C553 C1017 ) C553_=_C1063( C553 C1063 ) C553_=_C1065( C553 C1065 ) \nC553_=_C1066( C553 C1066 ) C553_=_C1067( C553 C1067 ) C553_=_C1068( C553 C1068 ) C553_=_C1069( C553 C1069 ) C553_=_C1070( C553 C1070 ) C553_=_C1071( C553 C1071 ) \nC553_=_C1073( C553 C1073 ) C553_=_C1075( C553 C1075 ) C553_=_C1076( C553 C1076 ) C553_=_C1077( C553 C1077 ) C553_=_C1078( C553 C1078 ) C553_=_C1079( C553 C1079 ) \nC553_=_C1080( C553 C1080 ) C553_=_C1081( C553 C1081 ) C553_=_C1082( C553 C1082 ) C553_=_C1083( C553 C1083 ) C553_=_C1084( C553 C1084 ) C553_=_C1085( C553 C1085 ) \nC553_=_C1086( C553 C1086 ) C656_=_C658( C656 C658 ) C656_=_C664( C656 C664 ) C656_=_C667( C656 C667 ) C656_=_C670( C656 C670 ) C656_=_C739( C656 C739 ) \nC656_=_C933( C656 C933 ) C656_=_C1017( C656 C1017 ) C656_=_C1063( C656 C1063 ) C656_=_C1065( C656 C1065 ) C656_=_C1066( C656 C1066 ) C656_=_C1067( C656 C1067 ) \nC656_=_C1068( C656 C1068 ) C656_=_C1069( C656 C1069 ) C656_=_C1070( C656 C1070 ) C656_=_C1071( C656 C1071 ) C656_=_C1073( C656 C1073 ) C656_=_C1075( C656 C1075 ) \nC656_=_C1076( C656 C1076 ) C656_=_C1077( C656 C1077 ) C656_=_C1078( C656 C1078 ) C656_=_C1079( C656 C1079 ) C656_=_C1080( C656 C1080 ) C656_=_C1081( C656 C1081 ) \nC656_=_C1082( C656 C1082 ) C656_=_C1083( C656 C1083 ) C656_=_C1084( C656 C1084 ) C656_=_C1085( C656 C1085 ) C656_=_C1086( C656 C1086 ) C658_=_C664( C658 C664 ) \nC658_=_C667( C658 C667 ) C658_=_C670( C658 C670 ) C658_=_C1232( C658 C1232 ) C658_=_C1567( C658 C1567 ) C658_=_C1569( C658 C1569 ) C658_=_C1570( C658 C1570 ) \nC658_=_C1571( C658 C1571 ) C658_=_C1572( C658 C1572 ) C658_=_C1573( C658 C1573 ) C658_=_C1574( C658 C1574 ) C658_=_C1576( C658 C1576 ) C658_=_C1577( C658 C1577 ) \nC658_=_C1579( C658 C1579 ) C658_=_C1580( C658 C1580 ) C658_=_C1581( C658 C1581 ) C658_=_C1582( C658 C1582 ) C658_=_C1584( C658 C1584 ) C658_=_C1585( C658 C1585 ) \nC658_=_C1586( C658 C1586 ) C658_=_C1588( C658 C1588 ) C658_=_C1589( C658 C1589 ) C658_=_C1590( C658 C1590 ) C658_=_C1591( C658 C1591 ) C664_=_C667( C664 C667 ) \nC664_=_C670( C664 C670 ) C664_=_C689( C664 C689 ) C664_=_C769( C664 C769 ) C664_=_C914( C664 C914 ) C664_=_C1070( C664 C1070 ) C664_=_C1280( C664 C1280 ) \nC664_=_C1574( C664 C1574 ) C664_=_C1751( C664 C1751 ) C664_=_C1796( C664 C1796 ) C664_=_C2208( C664 C2208 ) C664_=_C2470( C664 C2470 ) C664_=_C2626( C664 C2626 ) \nC664_=_C2628( C664 C2628 ) C664_=_C2629( C664 C2629 ) C664_=_C2630(</w:t>
      </w:r>
    </w:p>
    <w:p>
      <w:pPr>
        <w:pStyle w:val="PreformattedText"/>
        <w:bidi w:val="0"/>
        <w:spacing w:before="0" w:after="0"/>
        <w:jc w:val="left"/>
        <w:rPr/>
      </w:pPr>
      <w:r>
        <w:rPr/>
        <w:t xml:space="preserve"> </w:t>
      </w:r>
      <w:r>
        <w:rPr/>
        <w:t>C664 C2630 ) C664_=_C2631( C664 C2631 ) C664_=_C2632( C664 C2632 ) C664_=_C2633( C664 C2633 ) \nC664_=_C2634( C664 C2634 ) C664_=_C2637( C664 C2637 ) C664_=_C2638( C664 C2638 ) C664_=_C2640( C664 C2640 ) C664_=_C2642( C664 C2642 ) C667_=_C670( C667 C670 ) \nC667_=_C1124( C667 C1124 ) C667_=_C1511( C667 C1511 ) C667_=_C1800( C667 C1800 ) C667_=_C2088( C667 C2088 ) C667_=_C2232( C667 C2232 ) C667_=_C2350( C667 C2350 ) \nC667_=_C2473( C667 C2473 ) C667_=_C2629( C667 C2629 ) C667_=_C2730( C667 C2730 ) C667_=_C2988( C667 C2988 ) C667_=_C3014( C667 C3014 ) C667_=_C3015( C667 C3015 ) \nC667_=_C3017( C667 C3017 ) C667_=_C3018( C667 C3018 ) C667_=_C3020( C667 C3020 ) C667_=_C3021( C667 C3021 ) C667_=_C3022( C667 C3022 ) C667_=_C3023( C667 C3023 ) \nC667_=_C3024( C667 C3024 ) C667_=_C3025( C667 C3025 ) C667_=_C3026( C667 C3026 ) C667_=_C3027( C667 C3027 ) C667_=_C3028( C667 C3028 ) C670_=_C793( C670 C793 ) \nC670_=_C1329( C670 C1329 ) C670_=_C1803( C670 C1803 ) C670_=_C2475( C670 C2475 ) C670_=_C2508( C670 C2508 ) C670_=_C2631( C670 C2631 ) C670_=_C3042( C670 C3042 ) \nC670_=_C3099( C670 C3099 ) C670_=_C3127( C670 C3127 ) C670_=_C3168( C670 C3168 ) C670_=_C3169( C670 C3169 ) C670_=_C3170( C670 C3170 ) C670_=_C3172( C670 C3172 ) \nC670_=_C3173( C670 C3173 ) C670_=_C3175( C670 C3175 ) C670_=_C3176( C670 C3176 ) C670_=_C3177( C670 C3177 ) C670_=_C3178( C670 C3178 ) C670_=_C3179( C670 C3179 ) \nC670_=_C3180( C670 C3180 ) C670_=_C3181( C670 C3181 ) C687_=_C689( C687 C689 ) C687_=_C691( C687 C691 ) C687_=_C696( C687 C696 ) C687_=_C716( C687 C716 ) \nC687_=_C812( C687 C812 ) C687_=_C1443( C687 C1443 ) C687_=_C1462( C687 C1462 ) C687_=_C1644( C687 C1644 ) C687_=_C1727( C687 C1727 ) C687_=_C1883( C687 C1883 ) \nC687_=_C1904( C687 C1904 ) C687_=_C1968( C687 C1968 ) C687_=_C2031( C687 C2031 ) C687_=_C2051( C687 C2051 ) C687_=_C2287( C687 C2287 ) C687_=_C2289( C687 C2289 ) \nC687_=_C2290( C687 C2290 ) C687_=_C2291( C687 C2291 ) C687_=_C2292( C687 C2292 ) C687_=_C2293( C687 C2293 ) C687_=_C2295( C687 C2295 ) C687_=_C2296( C687 C2296 ) \nC687_=_C2297( C687 C2297 ) C687_=_C2298( C687 C2298 ) C687_=_C2299( C687 C2299 ) C687_=_C2301( C687 C2301 ) C687_=_C2302( C687 C2302 ) C689_=_C691( C689 C691 ) \nC689_=_C696( C689 C696 ) C689_=_C769( C689 C769 ) C689_=_C914( C689 C914 ) C689_=_C1070( C689 C1070 ) C689_=_C1280( C689 C1280 ) C689_=_C1574( C689 C1574 ) \nC689_=_C1751( C689 C1751 ) C689_=_C1796( C689 C1796 ) C689_=_C2208( C689 C2208 ) C689_=_C2470( C689 C2470 ) C689_=_C2626( C689 C2626 ) C689_=_C2628( C689 C2628 ) \nC689_=_C2629( C689 C2629 ) C689_=_C2630( C689 C2630 ) C689_=_C2631( C689 C2631 ) C689_=_C2632( C689 C2632 ) C689_=_C2633( C689 C2633 ) C689_=_C2634( C689 C2634 ) \nC689_=_C2637( C689 C2637 ) C689_=_C2638( C689 C2638 ) C689_=_C2640( C689 C2640 ) C689_=_C2642( C689 C2642 ) C691_=_C696( C691 C696 ) C691_=_C718( C691 C718 ) \nC691_=_C771( C691 C771 ) C691_=_C816( C691 C816 ) C691_=_C916( C691 C916 ) C691_=_C1282( C691 C1282 ) C691_=_C1446( C691 C1446 ) C691_=_C1753( C691 C1753 ) \nC691_=_C1797( C691 C1797 ) C691_=_C1886( C691 C1886 ) C691_=_C2212( C691 C2212 ) C691_=_C2795( C691 C2795 ) C691_=_C2810( C691 C2810 ) C691_=_C2811( C691 C2811 ) \nC691_=_C2812( C691 C2812 ) C691_=_C2813( C691 C2813 ) C691_=_C2814( C691 C2814 ) C691_=_C2817( C691 C2817 ) C691_=_C2818( C691 C2818 ) C691_=_C2820( C691 C2820 ) \nC691_=_C2821( C691 C2821 ) C696_=_C1365( C696 C1365 ) C696_=_C1474( C696 C1474 ) C696_=_C1602( C696 C1602 ) C696_=_C1733( C696 C1733 ) C696_=_C1762( C696 C1762 ) \nC696_=_C1807( C696 C1807 ) C696_=_C1913( C696 C1913 ) C696_=_C1973( C696 C1973 ) C696_=_C2037( C696 C2037 ) C696_=_C2717( C696 C2717 ) C696_=_C2844( C696 C2844 ) \nC696_=_C2913( C696 C2913 ) C696_=_C3205( C696 C3205 ) C696_=_C3253( C696 C3253 ) C696_=_C3262( C696 C3262 ) C696_=_C3632( C696 C3632 ) C696_=_C3633( C696 C3633 ) \nC696_=_C3634( C696 C3634 ) C696_=_C3636( C696 C3636 ) C696_=_C3638( C696 C3638 ) C696_=_C3639( C696 C3639 ) C710_=_C712( C710 C712 ) C710_=_C716( C710 C716 ) \nC710_=_C718( C710 C718 ) C710_=_C734( C710 C734 ) C710_=_C807( C710 C807 ) C710_=_C1231( C710 C1231 ) C710_=_C1302( C710 C1302 ) C710_=_C1412( C710 C1412 ) \nC710_=_C1437( C710 C1437 ) C710_=_C1438( C710 C1438 ) C710_=_C1440( C710 C1440 ) C710_=_C1441( C710 C1441 ) C710_=_C1442( C710 C1442 ) C710_=_C1443( C710 C1443 ) \nC710_=_C1444( C710 C1444 ) C710_=_C1445( C710 C1445 ) C710_=_C1446( C710 C1446 ) C710_=_C1447( C710 C1447 ) C710_=_C1448( C710 C1448 ) C710_=_C1449( C710 C1449 ) \nC710_=_C1450( C710 C1450 ) C710_=_C1452( C710 C1452 ) C710_=_C1454( C710 C1454 ) C710_=_C1455( C710 C1455 ) C710_=_C1456( C710 C1456 ) C710_=_C1457( C710 C1457 ) \nC710_=_C1458( C710 C1458 ) C712_=_C716( C712 C716 ) C712_=_C718( C712 C718 ) C712_=_C734( C712 C734 ) C712_=_C809( C712 C809 ) C712_=_C910( C712 C910 ) \nC712_=_C1141( C712 C1141 ) C712_=_C1235( C712 C1235 ) C712_=_C1440( C712 C1440 ) C712_=_C1483( C712 C1483 ) C712_=_C1570( C712 C1570 ) C712_=_C1665( C712 C1665 ) \nC712_=_C1749( C712 C1749 ) C712_=_C1817( C712 C1817 ) C712_=_C1841( C712 C1841 ) C712_=_C1843( C712 C1843 ) C712_=_C1845( C712 C1845 ) C712_=_C1846( C712 C1846 ) \nC712_=_C1847( C712 C1847 ) C712_=_C1849( C712 C1849 ) C712_=_C1850( C712 C1850 ) C712_=_C1851( C712 C1851 ) C712_=_C1852( C712 C1852 ) C712_=_C1853( C712 C1853 ) \nC712_=_C1854( C712 C1854 ) C712_=_C1855( C712 C1855 ) C712_=_C1856( C712 C1856 ) C712_=_C1858( C712 C1858 ) C716_=_C718( C716 C718 ) C716_=_C734( C716 C734 ) \nC716_=_C812( C716 C812 ) C716_=_C1443( C716 C1443 ) C716_=_C1462( C716 C1462 ) C716_=_C1644( C716 C1644 ) C716_=_C1727( C716 C1727 ) C716_=_C1883( C716 C1883 ) \nC716_=_C1904( C716 C1904 ) C716_=_C1968( C716 C1968 ) C716_=_C2031( C716 C2031 ) C716_=_C2051( C716 C2051 ) C716_=_C2287( C716 C2287 ) C716_=_C2289( C716 C2289 ) \nC716_=_C2290( C716 C2290 ) C716_=_C2291( C716 C2291 ) C716_=_C2292( C716 C2292 ) C716_=_C2293( C716 C2293 ) C716_=_C2295( C716 C2295 ) C716_=_C2296( C716 C2296 ) \nC716_=_C2297( C716 C2297 ) C716_=_C2298( C716 C2298 ) C716_=_C2299( C716 C2299 ) C716_=_C2301( C716 C2301 ) C716_=_C2302( C716 C2302 ) C718_=_C734( C718 C734 ) \nC718_=_C771( C718 C771 ) C718_=_C816( C718 C816 ) C718_=_C916( C718 C916 ) C718_=_C1282( C718 C1282 ) C718_=_C1446( C718 C1446 ) C718_=_C1753( C718 C1753 ) \nC718_=_C1797( C718 C1797 ) C718_=_C1886( C718 C1886 ) C718_=_C2212( C718 C2212 ) C718_=_C2795( C718 C2795 ) C718_=_C2810( C718 C2810 ) C718_=_C2811( C718 C2811 ) \nC718_=_C2812( C718 C2812 ) C718_=_C2813( C718 C2813 ) C718_=_C2814( C718 C2814 ) C718_=_C2817( C718 C2817 ) C718_=_C2818( C718 C2818 ) C718_=_C2820( C718 C2820 ) \nC718_=_C2821( C718 C2821 ) C734_=_C829( C734 C829 ) C734_=_C1458( C734 C1458 ) C734_=_C1769( C734 C1769 ) C734_=_C1813( C734 C1813 ) C734_=_C1899( C734 C1899 ) \nC734_=_C1923( C734 C1923 ) C734_=_C2502( C734 C2502 ) C734_=_C2551( C734 C2551 ) C734_=_C2706( C734 C2706 ) C734_=_C2920( C734 C2920 ) C734_=_C2934( C734 C2934 ) \nC734_=_C3268( C734 C3268 ) C734_=_C3427( C734 C3427 ) C734_=_C3452( C734 C3452 ) C734_=_C3540( C734 C3540 ) C734_=_C4008( C734 C4008 ) C734_=_C4038( C734 C4038 ) \nC734_=_C4060( C734 C4060 ) C734_=_C4067( C734 C4067 ) C734_=_C4103( C734 C4103 ) C734_=_C4104( C734 C4104 ) C739_=_C933( C739 C933 ) C739_=_C1017( C739 C1017 ) \nC739_=_C1063( C739 C1063 ) C739_=_C1065( C739 C1065 ) C739_=_C1066( C739 C1066 ) C739_=_C1067( C739 C1067 ) C739_=_C1068( C739 C1068 ) C739_=_C1069( C739 C1069 ) \nC739_=_C1070( C739 C1070 ) C739_=_C1071( C739 C1071 ) C739_=_C1073( C739 C1073 ) C739_=_C1075( C739 C1075 ) C739_=_C1076( C739 C1076 ) C739_=_C1077( C739 C1077 ) \nC739_=_C1078( C739 C1078 ) C739_=_C1079( C739 C1079 ) C739_=_C1080( C739 C1080 ) C739_=_C1081( C739 C1081 ) C739_=_C1082( C739 C1082 ) C739_=_C1083( C739 C1083 ) \nC739_=_C1084( C739 C1084 ) C739_=_C1085( C739 C1085 ) C739_=_C1086( C739 C1086 ) C769_=_C771( C769 C771 ) C769_=_C914( C769 C914 ) C769_=_C1070( C769 C1070 ) \nC769_=_C1280( C769 C1280 ) C769_=_C1574( C769 C1574 ) C769_=_C1751( C769 C1751 ) C769_=_C1796( C769 C1796 ) C769_=_C2208( C769 C2208 ) C769_=_C2470( C769 C2470 ) \nC769_=_C2626( C769 C2626 ) C769_=_C2628( C769 C2628 ) C769_=_C2629( C769 C2629 ) C769_=_C2630( C769 C2630 ) C769_=_C2631( C769 C2631 ) C769_=_C2632( C769 C2632 ) \nC769_=_C2633( C769 C2633 ) C769_=_C2634( C769 C2634 ) C769_=_C2637( C769 C2637 ) C769_=_C2638( C769 C2638 ) C769_=_C2640( C769 C2640 ) C769_=_C2642( C769 C2642 ) \nC771_=_C816( C771 C816 ) C771_=_C916( C771 C916 ) C771_=_C1282( C771 C1282 ) C771_=_C1446( C771 C1446 ) C771_=_C1753( C771 C1753 ) C771_=_C1797( C771 C1797 ) \nC771_=_C1886( C771 C1886 ) C771_=_C2212( C771 C2212 ) C771_=_C2795( C771 C2795 ) C771_=_C2810( C771 C2810 ) C771_=_C2811( C771 C2811 ) C771_=_C2812( C771 C2812 ) \nC771_=_C2813( C771 C2813 ) C771_=_C2814( C771 C2814 ) C771_=_C2817( C771 C2817 ) C771_=_C2818( C771 C2818 ) C771_=_C2820( C771 C2820 ) C771_=_C2821( C771 C2821 ) \nC793_=_C798( C793 C798 ) C793_=_C1329( C793 C1329 ) C793_=_C1803( C793 C1803 ) C793_=_C2475( C793 C2475 ) C793_=_C2508( C793 C2508 ) C793_=_C2631( C793 C2631 ) \nC793_=_C3042( C793 C3042 ) C793_=_C3099( C793 C3099 ) C793_=_C3127( C793 C3127 ) C793_=_C3168( C793 C3168 ) C793_=_C3169( C793 C3169 ) C793_=_C3170( C793 C3170 ) \nC793_=_C3172( C793 C3172 ) C793_=_C3173( C793 C3173 ) C793_=_C3175( C793 C3175 ) C793_=_C3176( C793 C3176 ) C793_=_C3177( C793 C3177 ) C793_=_C3178( C793 C3178 ) \nC793_=_C3179( C793 C3179 ) C793_=_C3180( C793 C3180 ) C793_=_C3181( C793 C3181 ) C798_=_C1128( C798 C1128 ) C798_=_C1246( C798 C1246 ) C798_=_C1335( C798 C1335 ) \nC798_=_C1518( C798 C1518 ) C798_=_C1674( C798 C1674 ) C798_=_C1849( C798 C1849 ) C798_=_C2093( C798 C2093 ) C798_=_C2237( C798 C2237 ) C798_=_C2424( C798 C2424 ) \nC798_=_C2515( C798 C2515 ) C798_=_C3285( C798 C3285 ) C798_=_C3480( C798 C3480 ) C798_=_C3492( C798 C3492 ) C798_=_C3640( C798 C3640 ) C798_=_C3642( C798 C3642 ) \nC798_=_C3643( C798 C3643 ) C798_=_C3644( C798</w:t>
      </w:r>
    </w:p>
    <w:p>
      <w:pPr>
        <w:pStyle w:val="PreformattedText"/>
        <w:bidi w:val="0"/>
        <w:spacing w:before="0" w:after="0"/>
        <w:jc w:val="left"/>
        <w:rPr/>
      </w:pPr>
      <w:r>
        <w:rPr/>
        <w:t xml:space="preserve"> </w:t>
      </w:r>
      <w:r>
        <w:rPr/>
        <w:t>C3644 ) C798_=_C3645( C798 C3645 ) C798_=_C3646( C798 C3646 ) C798_=_C3647( C798 C3647 ) C807_=_C809( C807 C809 ) \nC807_=_C812( C807 C812 ) C807_=_C816( C807 C816 ) C807_=_C829( C807 C829 ) C807_=_C1231( C807 C1231 ) C807_=_C1302( C807 C1302 ) C807_=_C1412( C807 C1412 ) \nC807_=_C1437( C807 C1437 ) C807_=_C1438( C807 C1438 ) C807_=_C1440( C807 C1440 ) C807_=_C1441( C807 C1441 ) C807_=_C1442( C807 C1442 ) C807_=_C1443( C807 C1443 ) \nC807_=_C1444( C807 C1444 ) C807_=_C1445( C807 C1445 ) C807_=_C1446( C807 C1446 ) C807_=_C1447( C807 C1447 ) C807_=_C1448( C807 C1448 ) C807_=_C1449( C807 C1449 ) \nC807_=_C1450( C807 C1450 ) C807_=_C1452( C807 C1452 ) C807_=_C1454( C807 C1454 ) C807_=_C1455( C807 C1455 ) C807_=_C1456( C807 C1456 ) C807_=_C1457( C807 C1457 ) \nC807_=_C1458( C807 C1458 ) C809_=_C812( C809 C812 ) C809_=_C816( C809 C816 ) C809_=_C829( C809 C829 ) C809_=_C910( C809 C910 ) C809_=_C1141( C809 C1141 ) \nC809_=_C1235( C809 C1235 ) C809_=_C1440( C809 C1440 ) C809_=_C1483( C809 C1483 ) C809_=_C1570( C809 C1570 ) C809_=_C1665( C809 C1665 ) C809_=_C1749( C809 C1749 ) \nC809_=_C1817( C809 C1817 ) C809_=_C1841( C809 C1841 ) C809_=_C1843( C809 C1843 ) C809_=_C1845( C809 C1845 ) C809_=_C1846( C809 C1846 ) C809_=_C1847( C809 C1847 ) \nC809_=_C1849( C809 C1849 ) C809_=_C1850( C809 C1850 ) C809_=_C1851( C809 C1851 ) C809_=_C1852( C809 C1852 ) C809_=_C1853( C809 C1853 ) C809_=_C1854( C809 C1854 ) \nC809_=_C1855( C809 C1855 ) C809_=_C1856( C809 C1856 ) C809_=_C1858( C809 C1858 ) C812_=_C816( C812 C816 ) C812_=_C829( C812 C829 ) C812_=_C1443( C812 C1443 ) \nC812_=_C1462( C812 C1462 ) C812_=_C1644( C812 C1644 ) C812_=_C1727( C812 C1727 ) C812_=_C1883( C812 C1883 ) C812_=_C1904( C812 C1904 ) C812_=_C1968( C812 C1968 ) \nC812_=_C2031( C812 C2031 ) C812_=_C2051( C812 C2051 ) C812_=_C2287( C812 C2287 ) C812_=_C2289( C812 C2289 ) C812_=_C2290( C812 C2290 ) C812_=_C2291( C812 C2291 ) \nC812_=_C2292( C812 C2292 ) C812_=_C2293( C812 C2293 ) C812_=_C2295( C812 C2295 ) C812_=_C2296( C812 C2296 ) C812_=_C2297( C812 C2297 ) C812_=_C2298( C812 C2298 ) \nC812_=_C2299( C812 C2299 ) C812_=_C2301( C812 C2301 ) C812_=_C2302( C812 C2302 ) C816_=_C829( C816 C829 ) C816_=_C916( C816 C916 ) C816_=_C1282( C816 C1282 ) \nC816_=_C1446( C816 C1446 ) C816_=_C1753( C816 C1753 ) C816_=_C1797( C816 C1797 ) C816_=_C1886( C816 C1886 ) C816_=_C2212( C816 C2212 ) C816_=_C2795( C816 C2795 ) \nC816_=_C2810( C816 C2810 ) C816_=_C2811( C816 C2811 ) C816_=_C2812( C816 C2812 ) C816_=_C2813( C816 C2813 ) C816_=_C2814( C816 C2814 ) C816_=_C2817( C816 C2817 ) \nC816_=_C2818( C816 C2818 ) C816_=_C2820( C816 C2820 ) C816_=_C2821( C816 C2821 ) C829_=_C1458( C829 C1458 ) C829_=_C1769( C829 C1769 ) C829_=_C1813( C829 C1813 ) \nC829_=_C1899( C829 C1899 ) C829_=_C1923( C829 C1923 ) C829_=_C2502( C829 C2502 ) C829_=_C2551( C829 C2551 ) C829_=_C2706( C829 C2706 ) C829_=_C2920( C829 C2920 ) \nC829_=_C2934( C829 C2934 ) C829_=_C3268( C829 C3268 ) C829_=_C3427( C829 C3427 ) C829_=_C3452( C829 C3452 ) C829_=_C3540( C829 C3540 ) C829_=_C4008( C829 C4008 ) \nC829_=_C4038( C829 C4038 ) C829_=_C4060( C829 C4060 ) C829_=_C4067( C829 C4067 ) C829_=_C4103( C829 C4103 ) C829_=_C4104( C829 C4104 ) C910_=_C914( C910 C914 ) \nC910_=_C916( C910 C916 ) C910_=_C922( C910 C922 ) C910_=_C1141( C910 C1141 ) C910_=_C1235( C910 C1235 ) C910_=_C1440( C910 C1440 ) C910_=_C1483( C910 C1483 ) \nC910_=_C1570( C910 C1570 ) C910_=_C1665( C910 C1665 ) C910_=_C1749( C910 C1749 ) C910_=_C1817( C910 C1817 ) C910_=_C1841( C910 C1841 ) C910_=_C1843( C910 C1843 ) \nC910_=_C1845( C910 C1845 ) C910_=_C1846( C910 C1846 ) C910_=_C1847( C910 C1847 ) C910_=_C1849( C910 C1849 ) C910_=_C1850( C910 C1850 ) C910_=_C1851( C910 C1851 ) \nC910_=_C1852( C910 C1852 ) C910_=_C1853( C910 C1853 ) C910_=_C1854( C910 C1854 ) C910_=_C1855( C910 C1855 ) C910_=_C1856( C910 C1856 ) C910_=_C1858( C910 C1858 ) \nC914_=_C916( C914 C916 ) C914_=_C922( C914 C922 ) C914_=_C1070( C914 C1070 ) C914_=_C1280( C914 C1280 ) C914_=_C1574( C914 C1574 ) C914_=_C1751( C914 C1751 ) \nC914_=_C1796( C914 C1796 ) C914_=_C2208( C914 C2208 ) C914_=_C2470( C914 C2470 ) C914_=_C2626( C914 C2626 ) C914_=_C2628( C914 C2628 ) C914_=_C2629( C914 C2629 ) \nC914_=_C2630( C914 C2630 ) C914_=_C2631( C914 C2631 ) C914_=_C2632( C914 C2632 ) C914_=_C2633( C914 C2633 ) C914_=_C2634( C914 C2634 ) C914_=_C2637( C914 C2637 ) \nC914_=_C2638( C914 C2638 ) C914_=_C2640( C914 C2640 ) C914_=_C2642( C914 C2642 ) C916_=_C922( C916 C922 ) C916_=_C1282( C916 C1282 ) C916_=_C1446( C916 C1446 ) \nC916_=_C1753( C916 C1753 ) C916_=_C1797( C916 C1797 ) C916_=_C1886( C916 C1886 ) C916_=_C2212( C916 C2212 ) C916_=_C2795( C916 C2795 ) C916_=_C2810( C916 C2810 ) \nC916_=_C2811( C916 C2811 ) C916_=_C2812( C916 C2812 ) C916_=_C2813( C916 C2813 ) C916_=_C2814( C916 C2814 ) C916_=_C2817( C916 C2817 ) C916_=_C2818( C916 C2818 ) \nC916_=_C2820( C916 C2820 ) C916_=_C2821( C916 C2821 ) C922_=_C1150( C922 C1150 ) C922_=_C1490( C922 C1490 ) C922_=_C1761( C922 C1761 ) C922_=_C1806( C922 C1806 ) \nC922_=_C1826( C922 C1826 ) C922_=_C2577( C922 C2577 ) C922_=_C2783( C922 C2783 ) C922_=_C2912( C922 C2912 ) C922_=_C3261( C922 C3261 ) C922_=_C3586( C922 C3586 ) \nC922_=_C3587( C922 C3587 ) C922_=_C3588( C922 C3588 ) C922_=_C3589( C922 C3589 ) C922_=_C3590( C922 C3590 ) C922_=_C3591( C922 C3591 ) C922_=_C3592( C922 C3592 ) \nC922_=_C3594( C922 C3594 ) C922_=_C3595( C922 C3595 ) C922_=_C3596( C922 C3596 ) C922_=_C3597( C922 C3597 ) C922_=_C3599( C922 C3599 ) C922_=_C3600( C922 C3600 ) \nC933_=_C1017( C933 C1017 ) C933_=_C1063( C933 C1063 ) C933_=_C1065( C933 C1065 ) C933_=_C1066( C933 C1066 ) C933_=_C1067( C933 C1067 ) C933_=_C1068( C933 C1068 ) \nC933_=_C1069( C933 C1069 ) C933_=_C1070( C933 C1070 ) C933_=_C1071( C933 C1071 ) C933_=_C1073( C933 C1073 ) C933_=_C1075( C933 C1075 ) C933_=_C1076( C933 C1076 ) \nC933_=_C1077( C933 C1077 ) C933_=_C1078( C933 C1078 ) C933_=_C1079( C933 C1079 ) C933_=_C1080( C933 C1080 ) C933_=_C1081( C933 C1081 ) C933_=_C1082( C933 C1082 ) \nC933_=_C1083( C933 C1083 ) C933_=_C1084( C933 C1084 ) C933_=_C1085( C933 C1085 ) C933_=_C1086( C933 C1086 ) C1017_=_C1063( C1017 C1063 ) C1017_=_C1065( C1017 C1065 ) \nC1017_=_C1066( C1017 C1066 ) C1017_=_C1067( C1017 C1067 ) C1017_=_C1068( C1017 C1068 ) C1017_=_C1069( C1017 C1069 ) C1017_=_C1070( C1017 C1070 ) C1017_=_C1071( C1017 C1071 ) \nC1017_=_C1073( C1017 C1073 ) C1017_=_C1075( C1017 C1075 ) C1017_=_C1076( C1017 C1076 ) C1017_=_C1077( C1017 C1077 ) C1017_=_C1078( C1017 C1078 ) C1017_=_C1079( C1017 C1079 ) \nC1017_=_C1080( C1017 C1080 ) C1017_=_C1081( C1017 C1081 ) C1017_=_C1082( C1017 C1082 ) C1017_=_C1083( C1017 C1083 ) C1017_=_C1084( C1017 C1084 ) C1017_=_C1085( C1017 C1085 ) \nC1017_=_C1086( C1017 C1086 ) C1063_=_C1065( C1063 C1065 ) C1063_=_C1066( C1063 C1066 ) C1063_=_C1067( C1063 C1067 ) C1063_=_C1068( C1063 C1068 ) C1063_=_C1069( C1063 C1069 ) \nC1063_=_C1070( C1063 C1070 ) C1063_=_C1071( C1063 C1071 ) C1063_=_C1073( C1063 C1073 ) C1063_=_C1075( C1063 C1075 ) C1063_=_C1076( C1063 C1076 ) C1063_=_C1077( C1063 C1077 ) \nC1063_=_C1078( C1063 C1078 ) C1063_=_C1079( C1063 C1079 ) C1063_=_C1080( C1063 C1080 ) C1063_=_C1081( C1063 C1081 ) C1063_=_C1082( C1063 C1082 ) C1063_=_C1083( C1063 C1083 ) \nC1063_=_C1084( C1063 C1084 ) C1063_=_C1085( C1063 C1085 ) C1063_=_C1086( C1063 C1086 ) C1063_=_C1483( C1063 C1483 ) C1063_=_C1490( C1063 C1490 ) C1063_=_C1492( C1063 C1492 ) \nC1065_=_C1066( C1065 C1066 ) C1065_=_C1067( C1065 C1067 ) C1065_=_C1068( C1065 C1068 ) C1065_=_C1069( C1065 C1069 ) C1065_=_C1070( C1065 C1070 ) C1065_=_C1071( C1065 C1071 ) \nC1065_=_C1073( C1065 C1073 ) C1065_=_C1075( C1065 C1075 ) C1065_=_C1076( C1065 C1076 ) C1065_=_C1077( C1065 C1077 ) C1065_=_C1078( C1065 C1078 ) C1065_=_C1079( C1065 C1079 ) \nC1065_=_C1080( C1065 C1080 ) C1065_=_C1081( C1065 C1081 ) C1065_=_C1082( C1065 C1082 ) C1065_=_C1083( C1065 C1083 ) C1065_=_C1084( C1065 C1084 ) C1065_=_C1085( C1065 C1085 ) \nC1065_=_C1086( C1065 C1086 ) C1065_=_C1569( C1065 C1569 ) C1065_=_C1748( C1065 C1748 ) C1065_=_C1796( C1065 C1796 ) C1065_=_C1797( C1065 C1797 ) C1065_=_C1800( C1065 C1800 ) \nC1065_=_C1803( C1065 C1803 ) C1065_=_C1806( C1065 C1806 ) C1065_=_C1807( C1065 C1807 ) C1065_=_C1811( C1065 C1811 ) C1065_=_C1813( C1065 C1813 ) C1066_=_C1067( C1066 C1067 ) \nC1066_=_C1068( C1066 C1068 ) C1066_=_C1069( C1066 C1069 ) C1066_=_C1070( C1066 C1070 ) C1066_=_C1071( C1066 C1071 ) C1066_=_C1073( C1066 C1073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7_=_C1068( C1067 C1068 ) \nC1067_=_C1069( C1067 C1069 ) C1067_=_C1070( C1067 C1070 ) C1067_=_C1071( C1067 C1071 ) C1067_=_C1073( C1067 C1073 ) C1067_=_C1075( C1067 C1075 ) C1067_=_C1076( C1067 C1076 ) \nC1067_=_C1077( C1067 C1077 ) C1067_=_C1078( C1067 C1078 ) C1067_=_C1079( C1067 C1079 ) C1067_=_C1080( C1067 C1080 ) C1067_=_C1081( C1067 C1081 ) C1067_=_C1082( C1067 C1082 ) \nC1067_=_C1083( C1067 C1083 ) C1067_=_C1084( C1067 C1084 ) C1067_=_C1085( C1067 C1085 ) C1067_=_C1086( C1067 C1086 ) C1068_=_C1069( C1068 C1069 ) C1068_=_C1070( C1068 C1070 ) \nC1068_=_C1071( C1068 C1071 ) C1068_=_C1073( C1068 C1073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9_=_C1070( C1069 C1070 ) C1069_=_C1071( C1069 C1071 ) C1069_=_C1073( C1069 C1073 ) C1069_=_C1075( C1069 C1075 ) \nC1069_=_C1076( C1069 C1076 ) C1069_=_C1077( C1069</w:t>
      </w:r>
    </w:p>
    <w:p>
      <w:pPr>
        <w:pStyle w:val="PreformattedText"/>
        <w:bidi w:val="0"/>
        <w:spacing w:before="0" w:after="0"/>
        <w:jc w:val="left"/>
        <w:rPr/>
      </w:pPr>
      <w:r>
        <w:rPr/>
        <w:t xml:space="preserve"> </w:t>
      </w:r>
      <w:r>
        <w:rPr/>
        <w:t>C1077 ) C1069_=_C1078( C1069 C1078 ) C1069_=_C1079( C1069 C1079 ) C1069_=_C1080( C1069 C1080 ) C1069_=_C1081( C1069 C1081 ) \nC1069_=_C1082( C1069 C1082 ) C1069_=_C1083( C1069 C1083 ) C1069_=_C1084( C1069 C1084 ) C1069_=_C1085( C1069 C1085 ) C1069_=_C1086( C1069 C1086 ) C1069_=_C1573( C1069 C1573 ) \nC1069_=_C2470( C1069 C2470 ) C1069_=_C2473( C1069 C2473 ) C1069_=_C2475( C1069 C2475 ) C1070_=_C1071( C1070 C1071 ) C1070_=_C1073( C1070 C1073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280( C1070 C1280 ) \nC1070_=_C1574( C1070 C1574 ) C1070_=_C1751( C1070 C1751 ) C1070_=_C1796( C1070 C1796 ) C1070_=_C2208( C1070 C2208 ) C1070_=_C2470( C1070 C2470 ) C1070_=_C2626( C1070 C2626 ) \nC1070_=_C2628( C1070 C2628 ) C1070_=_C2629( C1070 C2629 ) C1070_=_C2630( C1070 C2630 ) C1070_=_C2631( C1070 C2631 ) C1070_=_C2632( C1070 C2632 ) C1070_=_C2633( C1070 C2633 ) \nC1070_=_C2634( C1070 C2634 ) C1070_=_C2637( C1070 C2637 ) C1070_=_C2638( C1070 C2638 ) C1070_=_C2640( C1070 C2640 ) C1070_=_C2642( C1070 C2642 ) C1071_=_C1073( C1071 C1073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577( C1073 C1577 ) C1073_=_C2630( C1073 C2630 ) C1073_=_C3015( C1073 C3015 ) C1073_=_C3127( C1073 C3127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579( C1075 C1579 ) C1075_=_C2632( C1075 C2632 ) C1075_=_C3017( C1075 C3017 ) \nC1075_=_C3168( C1075 C3168 ) C1076_=_C1077( C1076 C1077 ) C1076_=_C1078( C1076 C1078 ) C1076_=_C1079( C1076 C1079 ) C1076_=_C1080( C1076 C1080 ) C1076_=_C1081( C1076 C1081 ) \nC1076_=_C1082( C1076 C1082 ) C1076_=_C1083( C1076 C1083 ) C1076_=_C1084( C1076 C1084 ) C1076_=_C1085( C1076 C1085 ) C1076_=_C1086( C1076 C1086 ) C1077_=_C1078( C1077 C1078 ) \nC1077_=_C1079( C1077 C1079 ) C1077_=_C1080( C1077 C1080 ) C1077_=_C1081( C1077 C1081 ) C1077_=_C1082( C1077 C1082 ) C1077_=_C1083( C1077 C1083 ) C1077_=_C1084( C1077 C1084 ) \nC1077_=_C1085( C1077 C1085 ) C1077_=_C1086( C1077 C1086 ) C1077_=_C1581( C1077 C1581 ) C1077_=_C3375( C1077 C3375 ) C1078_=_C1079( C1078 C1079 ) C1078_=_C1080( C1078 C1080 ) \nC1078_=_C1081( C1078 C1081 ) C1078_=_C1082( C1078 C1082 ) C1078_=_C1083( C1078 C1083 ) C1078_=_C1084( C1078 C1084 ) C1078_=_C1085( C1078 C1085 ) C1078_=_C1086( C1078 C1086 ) \nC1079_=_C1080( C1079 C1080 ) C1079_=_C1081( C1079 C1081 ) C1079_=_C1082( C1079 C1082 ) C1079_=_C1083( C1079 C1083 ) C1079_=_C1084( C1079 C1084 ) C1079_=_C1085( C1079 C1085 ) \nC1079_=_C1086( C1079 C1086 ) C1080_=_C1081( C1080 C1081 ) C1080_=_C1082( C1080 C1082 ) C1080_=_C1083( C1080 C1083 ) C1080_=_C1084( C1080 C1084 ) C1080_=_C1085( C1080 C1085 ) \nC1080_=_C1086( C1080 C1086 ) C1081_=_C1082( C1081 C1082 ) C1081_=_C1083( C1081 C1083 ) C1081_=_C1084( C1081 C1084 ) C1081_=_C1085( C1081 C1085 ) C1081_=_C1086( C1081 C1086 ) \nC1082_=_C1083( C1082 C1083 ) C1082_=_C1084( C1082 C1084 ) C1082_=_C1085( C1082 C1085 ) C1082_=_C1086( C1082 C1086 ) C1083_=_C1084( C1083 C1084 ) C1083_=_C1085( C1083 C1085 ) \nC1083_=_C1086( C1083 C1086 ) C1083_=_C1455( C1083 C1455 ) C1083_=_C1854( C1083 C1854 ) C1083_=_C2298( C1083 C2298 ) C1083_=_C2820( C1083 C2820 ) C1083_=_C4038( C1083 C4038 ) \nC1084_=_C1085( C1084 C1085 ) C1084_=_C1086( C1084 C1086 ) C1085_=_C1086( C1085 C1086 ) C1085_=_C1590( C1085 C1590 ) C1085_=_C2642( C1085 C2642 ) C1085_=_C3028( C1085 C3028 ) \nC1085_=_C3181( C1085 C3181 ) C1086_=_C2302( C1086 C2302 ) C1086_=_C3639( C1086 C3639 ) C1124_=_C1128( C1124 C1128 ) C1124_=_C1511( C1124 C1511 ) C1124_=_C1800( C1124 C1800 ) \nC1124_=_C2088( C1124 C2088 ) C1124_=_C2232( C1124 C2232 ) C1124_=_C2350( C1124 C2350 ) C1124_=_C2473( C1124 C2473 ) C1124_=_C2629( C1124 C2629 ) C1124_=_C2730( C1124 C2730 ) \nC1124_=_C2988( C1124 C2988 ) C1124_=_C3014( C1124 C3014 ) C1124_=_C3015( C1124 C3015 ) C1124_=_C3017( C1124 C3017 ) C1124_=_C3018( C1124 C3018 ) C1124_=_C3020( C1124 C3020 ) \nC1124_=_C3021( C1124 C3021 ) C1124_=_C3022( C1124 C3022 ) C1124_=_C3023( C1124 C3023 ) C1124_=_C3024( C1124 C3024 ) C1124_=_C3025( C1124 C3025 ) C1124_=_C3026( C1124 C3026 ) \nC1124_=_C3027( C1124 C3027 ) C1124_=_C3028( C1124 C3028 ) C1128_=_C1246( C1128 C1246 ) C1128_=_C1335( C1128 C1335 ) C1128_=_C1518( C1128 C1518 ) C1128_=_C1674( C1128 C1674 ) \nC1128_=_C1849( C1128 C1849 ) C1128_=_C2093( C1128 C2093 ) C1128_=_C2237( C1128 C2237 ) C1128_=_C2424( C1128 C2424 ) C1128_=_C2515( C1128 C2515 ) C1128_=_C3285( C1128 C3285 ) \nC1128_=_C3480( C1128 C3480 ) C1128_=_C3492( C1128 C3492 ) C1128_=_C3640( C1128 C3640 ) C1128_=_C3642( C1128 C3642 ) C1128_=_C3643( C1128 C3643 ) C1128_=_C3644( C1128 C3644 ) \nC1128_=_C3645( C1128 C3645 ) C1128_=_C3646( C1128 C3646 ) C1128_=_C3647( C1128 C3647 ) C1141_=_C1150( C1141 C1150 ) C1141_=_C1235( C1141 C1235 ) C1141_=_C1440( C1141 C1440 ) \nC1141_=_C1483( C1141 C1483 ) C1141_=_C1570( C1141 C1570 ) C1141_=_C1665( C1141 C1665 ) C1141_=_C1749( C1141 C1749 ) C1141_=_C1817( C1141 C1817 ) C1141_=_C1841( C1141 C1841 ) \nC1141_=_C1843( C1141 C1843 ) C1141_=_C1845( C1141 C1845 ) C1141_=_C1846( C1141 C1846 ) C1141_=_C1847( C1141 C1847 ) C1141_=_C1849( C1141 C1849 ) C1141_=_C1850( C1141 C1850 ) \nC1141_=_C1851( C1141 C1851 ) C1141_=_C1852( C1141 C1852 ) C1141_=_C1853( C1141 C1853 ) C1141_=_C1854( C1141 C1854 ) C1141_=_C1855( C1141 C1855 ) C1141_=_C1856( C1141 C1856 ) \nC1141_=_C1858( C1141 C1858 ) C1150_=_C1490( C1150 C1490 ) C1150_=_C1761( C1150 C1761 ) C1150_=_C1806( C1150 C1806 ) C1150_=_C1826( C1150 C1826 ) C1150_=_C2577( C1150 C2577 ) \nC1150_=_C2783( C1150 C2783 ) C1150_=_C2912( C1150 C2912 ) C1150_=_C3261( C1150 C3261 ) C1150_=_C3586( C1150 C3586 ) C1150_=_C3587( C1150 C3587 ) C1150_=_C3588( C1150 C3588 ) \nC1150_=_C3589( C1150 C3589 ) C1150_=_C3590( C1150 C3590 ) C1150_=_C3591( C1150 C3591 ) C1150_=_C3592( C1150 C3592 ) C1150_=_C3594( C1150 C3594 ) C1150_=_C3595( C1150 C3595 ) \nC1150_=_C3596( C1150 C3596 ) C1150_=_C3597( C1150 C3597 ) C1150_=_C3599( C1150 C3599 ) C1150_=_C3600( C1150 C3600 ) C1231_=_C1232( C1231 C1232 ) C1231_=_C1234( C1231 C1234 ) \nC1231_=_C1235( C1231 C1235 ) C1231_=_C1246( C1231 C1246 ) C1231_=_C1248( C1231 C1248 ) C1231_=_C1302( C1231 C1302 ) C1231_=_C1412( C1231 C1412 ) C1231_=_C1437( C1231 C1437 ) \nC1231_=_C1438( C1231 C1438 ) C1231_=_C1440( C1231 C1440 ) C1231_=_C1441( C1231 C1441 ) C1231_=_C1442( C1231 C1442 ) C1231_=_C1443( C1231 C1443 ) C1231_=_C1444( C1231 C1444 ) \nC1231_=_C1445( C1231 C1445 ) C1231_=_C1446( C1231 C1446 ) C1231_=_C1447( C1231 C1447 ) C1231_=_C1448( C1231 C1448 ) C1231_=_C1449( C1231 C1449 ) C1231_=_C1450( C1231 C1450 ) \nC1231_=_C1452( C1231 C1452 ) C1231_=_C1454( C1231 C1454 ) C1231_=_C1455( C1231 C1455 ) C1231_=_C1456( C1231 C1456 ) C1231_=_C1457( C1231 C1457 ) C1231_=_C1458( C1231 C1458 ) \nC1232_=_C1234( C1232 C1234 ) C1232_=_C1235( C1232 C1235 ) C1232_=_C1246( C1232 C1246 ) C1232_=_C1248( C1232 C1248 ) C1232_=_C1567( C1232 C1567 ) C1232_=_C1569( C1232 C1569 ) \nC1232_=_C1570( C1232 C1570 ) C1232_=_C1571( C1232 C1571 ) C1232_=_C1572( C1232 C1572 ) C1232_=_C1573( C1232 C1573 ) C1232_=_C1574( C1232 C1574 ) C1232_=_C1576( C1232 C1576 ) \nC1232_=_C1577( C1232 C1577 ) C1232_=_C1579( C1232 C1579 ) C1232_=_C1580( C1232 C1580 ) C1232_=_C1581( C1232 C1581 ) C1232_=_C1582( C1232 C1582 ) C1232_=_C1584( C1232 C1584 ) \nC1232_=_C1585( C1232 C1585 ) C1232_=_C1586( C1232 C1586 ) C1232_=_C1588( C1232 C1588 ) C1232_=_C1589( C1232 C1589 ) C1232_=_C1590( C1232 C1590 ) C1232_=_C1591( C1232 C1591 ) \nC1234_=_C1235( C1234 C1235 ) C1234_=_C1246( C1234 C1246 ) C1234_=_C1248( C1234 C1248 ) C1234_=_C1349( C1234 C1349 ) C1234_=_C1415( C1234 C1415 ) C1234_=_C1504( C1234 C1504 ) \nC1234_=_C1664( C1234 C1664 ) C1234_=_C1748( C1234 C1748 ) C1234_=_C1749( C1234 C1749 ) C1234_=_C1750( C1234 C1750 ) C1234_=_C1751( C1234 C1751 ) C1234_=_C1752( C1234 C1752 ) \nC1234_=_C1753( C1234 C1753 ) C1234_=_C1754( C1234 C1754 ) C1234_=_C1755( C1234 C1755 ) C1234_=_C1756( C1234 C1756 ) C1234_=_C1757( C1234 C1757 ) C1234_=_C1758( C1234 C1758 ) \nC1234_=_C1759( C1234 C1759 ) C1234_=_C1760( C1234 C1760 ) C1234_=_C1761( C1234 C1761 ) C1234_=_C1762( C1234 C1762 ) C1234_=_C1764( C1234 C1764 ) C1234_=_C1766( C1234 C1766 ) \nC1234_=_C1767( C1234 C1767 ) C1234_=_C1768( C1234 C1768 ) C1234_=_C1769( C1234 C1769 ) C1235_=_C1246( C1235 C1246 ) C1235_=_C1248( C1235 C1248 ) C1235_=_C1440( C1235 C1440 ) \nC1235_=_C1483( C1235 C1483 ) C1235_=_C1570( C1235 C1570 ) C1235_=_C1665( C1235 C1665 ) C1235_=_C1749( C1235 C1749 ) C1235_=_C1817( C1235 C1817 ) C1235_=_C1841( C1235 C1841 ) \nC1235_=_C1843( C1235 C1843 ) C1235_=_C1845( C1235 C1845 ) C1235_=_C1846( C1235 C1846 ) C1235_=_C1847( C1235 C1847 ) C1235_=_C1849( C1235 C1849 ) C1235_=_C1850( C1235 C1850 ) \nC1235_=_C1851( C1235 C1851 ) C1235_=_C1852( C1235 C1852 ) C1235_=_C1853( C1235 C1853 ) C1235_=_C1854(</w:t>
      </w:r>
    </w:p>
    <w:p>
      <w:pPr>
        <w:pStyle w:val="PreformattedText"/>
        <w:bidi w:val="0"/>
        <w:spacing w:before="0" w:after="0"/>
        <w:jc w:val="left"/>
        <w:rPr/>
      </w:pPr>
      <w:r>
        <w:rPr/>
        <w:t xml:space="preserve"> </w:t>
      </w:r>
      <w:r>
        <w:rPr/>
        <w:t>C1235 C1854 ) C1235_=_C1855( C1235 C1855 ) C1235_=_C1856( C1235 C1856 ) \nC1235_=_C1858( C1235 C1858 ) C1246_=_C1248( C1246 C1248 ) C1246_=_C1335( C1246 C1335 ) C1246_=_C1518( C1246 C1518 ) C1246_=_C1674( C1246 C1674 ) C1246_=_C1849( C1246 C1849 ) \nC1246_=_C2093( C1246 C2093 ) C1246_=_C2237( C1246 C2237 ) C1246_=_C2424( C1246 C2424 ) C1246_=_C2515( C1246 C2515 ) C1246_=_C3285( C1246 C3285 ) C1246_=_C3480( C1246 C3480 ) \nC1246_=_C3492( C1246 C3492 ) C1246_=_C3640( C1246 C3640 ) C1246_=_C3642( C1246 C3642 ) C1246_=_C3643( C1246 C3643 ) C1246_=_C3644( C1246 C3644 ) C1246_=_C3645( C1246 C3645 ) \nC1246_=_C3646( C1246 C3646 ) C1246_=_C3647( C1246 C3647 ) C1248_=_C1492( C1248 C1492 ) C1248_=_C1657( C1248 C1657 ) C1248_=_C1677( C1248 C1677 ) C1248_=_C1851( C1248 C1851 ) \nC1248_=_C2254( C1248 C2254 ) C1248_=_C2427( C1248 C2427 ) C1248_=_C3045( C1248 C3045 ) C1248_=_C3106( C1248 C3106 ) C1248_=_C3419( C1248 C3419 ) C1248_=_C3435( C1248 C3435 ) \nC1248_=_C3481( C1248 C3481 ) C1248_=_C3767( C1248 C3767 ) C1248_=_C3808( C1248 C3808 ) C1248_=_C3809( C1248 C3809 ) C1248_=_C3810( C1248 C3810 ) C1248_=_C3811( C1248 C3811 ) \nC1248_=_C3812( C1248 C3812 ) C1248_=_C3813( C1248 C3813 ) C1248_=_C3814( C1248 C3814 ) C1248_=_C3815( C1248 C3815 ) C1248_=_C3816( C1248 C3816 ) C1248_=_C3817( C1248 C3817 ) \nC1280_=_C1282( C1280 C1282 ) C1280_=_C1574( C1280 C1574 ) C1280_=_C1751( C1280 C1751 ) C1280_=_C1796( C1280 C1796 ) C1280_=_C2208( C1280 C2208 ) C1280_=_C2470( C1280 C2470 ) \nC1280_=_C2626( C1280 C2626 ) C1280_=_C2628( C1280 C2628 ) C1280_=_C2629( C1280 C2629 ) C1280_=_C2630( C1280 C2630 ) C1280_=_C2631( C1280 C2631 ) C1280_=_C2632( C1280 C2632 ) \nC1280_=_C2633( C1280 C2633 ) C1280_=_C2634( C1280 C2634 ) C1280_=_C2637( C1280 C2637 ) C1280_=_C2638( C1280 C2638 ) C1280_=_C2640( C1280 C2640 ) C1280_=_C2642( C1280 C2642 ) \nC1282_=_C1446( C1282 C1446 ) C1282_=_C1753( C1282 C1753 ) C1282_=_C1797( C1282 C1797 ) C1282_=_C1886( C1282 C1886 ) C1282_=_C2212( C1282 C2212 ) C1282_=_C2795( C1282 C2795 ) \nC1282_=_C2810( C1282 C2810 ) C1282_=_C2811( C1282 C2811 ) C1282_=_C2812( C1282 C2812 ) C1282_=_C2813( C1282 C2813 ) C1282_=_C2814( C1282 C2814 ) C1282_=_C2817( C1282 C2817 ) \nC1282_=_C2818( C1282 C2818 ) C1282_=_C2820( C1282 C2820 ) C1282_=_C2821( C1282 C2821 ) C1302_=_C1412( C1302 C1412 ) C1302_=_C1437( C1302 C1437 ) C1302_=_C1438( C1302 C1438 ) \nC1302_=_C1440( C1302 C1440 ) C1302_=_C1441( C1302 C1441 ) C1302_=_C1442( C1302 C1442 ) C1302_=_C1443( C1302 C1443 ) C1302_=_C1444( C1302 C1444 ) C1302_=_C1445( C1302 C1445 ) \nC1302_=_C1446( C1302 C1446 ) C1302_=_C1447( C1302 C1447 ) C1302_=_C1448( C1302 C1448 ) C1302_=_C1449( C1302 C1449 ) C1302_=_C1450( C1302 C1450 ) C1302_=_C1452( C1302 C1452 ) \nC1302_=_C1454( C1302 C1454 ) C1302_=_C1455( C1302 C1455 ) C1302_=_C1456( C1302 C1456 ) C1302_=_C1457( C1302 C1457 ) C1302_=_C1458( C1302 C1458 ) C1329_=_C1335( C1329 C1335 ) \nC1329_=_C1803( C1329 C1803 ) C1329_=_C2475( C1329 C2475 ) C1329_=_C2508( C1329 C2508 ) C1329_=_C2631( C1329 C2631 ) C1329_=_C3042( C1329 C3042 ) C1329_=_C3099( C1329 C3099 ) \nC1329_=_C3127( C1329 C3127 ) C1329_=_C3168( C1329 C3168 ) C1329_=_C3169( C1329 C3169 ) C1329_=_C3170( C1329 C3170 ) C1329_=_C3172( C1329 C3172 ) C1329_=_C3173( C1329 C3173 ) \nC1329_=_C3175( C1329 C3175 ) C1329_=_C3176( C1329 C3176 ) C1329_=_C3177( C1329 C3177 ) C1329_=_C3178( C1329 C3178 ) C1329_=_C3179( C1329 C3179 ) C1329_=_C3180( C1329 C3180 ) \nC1329_=_C3181( C1329 C3181 ) C1335_=_C1518( C1335 C1518 ) C1335_=_C1674( C1335 C1674 ) C1335_=_C1849( C1335 C1849 ) C1335_=_C2093( C1335 C2093 ) C1335_=_C2237( C1335 C2237 ) \nC1335_=_C2424( C1335 C2424 ) C1335_=_C2515( C1335 C2515 ) C1335_=_C3285( C1335 C3285 ) C1335_=_C3480( C1335 C3480 ) C1335_=_C3492( C1335 C3492 ) C1335_=_C3640( C1335 C3640 ) \nC1335_=_C3642( C1335 C3642 ) C1335_=_C3643( C1335 C3643 ) C1335_=_C3644( C1335 C3644 ) C1335_=_C3645( C1335 C3645 ) C1335_=_C3646( C1335 C3646 ) C1335_=_C3647( C1335 C3647 ) \nC1349_=_C1365( C1349 C1365 ) C1349_=_C1415( C1349 C1415 ) C1349_=_C1504( C1349 C1504 ) C1349_=_C1664( C1349 C1664 ) C1349_=_C1748( C1349 C1748 ) C1349_=_C1749( C1349 C1749 ) \nC1349_=_C1750( C1349 C1750 ) C1349_=_C1751( C1349 C1751 ) C1349_=_C1752( C1349 C1752 ) C1349_=_C1753( C1349 C1753 ) C1349_=_C1754( C1349 C1754 ) C1349_=_C1755( C1349 C1755 ) \nC1349_=_C1756( C1349 C1756 ) C1349_=_C1757( C1349 C1757 ) C1349_=_C1758( C1349 C1758 ) C1349_=_C1759( C1349 C1759 ) C1349_=_C1760( C1349 C1760 ) C1349_=_C1761( C1349 C1761 ) \nC1349_=_C1762( C1349 C1762 ) C1349_=_C1764( C1349 C1764 ) C1349_=_C1766( C1349 C1766 ) C1349_=_C1767( C1349 C1767 ) C1349_=_C1768( C1349 C1768 ) C1349_=_C1769( C1349 C1769 ) \nC1365_=_C1474( C1365 C1474 ) C1365_=_C1602( C1365 C1602 ) C1365_=_C1733( C1365 C1733 ) C1365_=_C1762( C1365 C1762 ) C1365_=_C1807( C1365 C1807 ) C1365_=_C1913( C1365 C1913 ) \nC1365_=_C1973( C1365 C1973 ) C1365_=_C2037( C1365 C2037 ) C1365_=_C2717( C1365 C2717 ) C1365_=_C2844( C1365 C2844 ) C1365_=_C2913( C1365 C2913 ) C1365_=_C3205( C1365 C3205 ) \nC1365_=_C3253( C1365 C3253 ) C1365_=_C3262( C1365 C3262 ) C1365_=_C3632( C1365 C3632 ) C1365_=_C3633( C1365 C3633 ) C1365_=_C3634( C1365 C3634 ) C1365_=_C3636( C1365 C3636 ) \nC1365_=_C3638( C1365 C3638 ) C1365_=_C3639( C1365 C3639 ) C1412_=_C1415( C1412 C1415 ) C1412_=_C1437( C1412 C1437 ) C1412_=_C1438( C1412 C1438 ) C1412_=_C1440( C1412 C1440 ) \nC1412_=_C1441( C1412 C1441 ) C1412_=_C1442( C1412 C1442 ) C1412_=_C1443( C1412 C1443 ) C1412_=_C1444( C1412 C1444 ) C1412_=_C1445( C1412 C1445 ) C1412_=_C1446( C1412 C1446 ) \nC1412_=_C1447( C1412 C1447 ) C1412_=_C1448( C1412 C1448 ) C1412_=_C1449( C1412 C1449 ) C1412_=_C1450( C1412 C1450 ) C1412_=_C1452( C1412 C1452 ) C1412_=_C1454( C1412 C1454 ) \nC1412_=_C1455( C1412 C1455 ) C1412_=_C1456( C1412 C1456 ) C1412_=_C1457( C1412 C1457 ) C1412_=_C1458( C1412 C1458 ) C1415_=_C1504( C1415 C1504 ) C1415_=_C1664( C1415 C1664 ) \nC1415_=_C1748( C1415 C1748 ) C1415_=_C1749( C1415 C1749 ) C1415_=_C1750( C1415 C1750 ) C1415_=_C1751( C1415 C1751 ) C1415_=_C1752( C1415 C1752 ) C1415_=_C1753( C1415 C1753 ) \nC1415_=_C1754( C1415 C1754 ) C1415_=_C1755( C1415 C1755 ) C1415_=_C1756( C1415 C1756 ) C1415_=_C1757( C1415 C1757 ) C1415_=_C1758( C1415 C1758 ) C1415_=_C1759( C1415 C1759 ) \nC1415_=_C1760( C1415 C1760 ) C1415_=_C1761( C1415 C1761 ) C1415_=_C1762( C1415 C1762 ) C1415_=_C1764( C1415 C1764 ) C1415_=_C1766( C1415 C1766 ) C1415_=_C1767( C1415 C1767 ) \nC1415_=_C1768( C1415 C1768 ) C1415_=_C1769( C1415 C1769 ) C1437_=_C1438( C1437 C1438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2( C1437 C1452 ) C1437_=_C1454( C1437 C1454 ) C1437_=_C1455( C1437 C1455 ) C1437_=_C1456( C1437 C1456 ) \nC1437_=_C1457( C1437 C1457 ) C1437_=_C1458( C1437 C1458 ) C1437_=_C1567( C1437 C1567 ) C1437_=_C1664( C1437 C1664 ) C1437_=_C1665( C1437 C1665 ) C1437_=_C1674( C1437 C1674 ) \nC1437_=_C1677( C1437 C1677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2( C1438 C1452 ) C1438_=_C1454( C1438 C1454 ) C1438_=_C1455( C1438 C1455 ) C1438_=_C1456( C1438 C1456 ) C1438_=_C1457( C1438 C1457 ) C1438_=_C1458( C1438 C1458 ) \nC1440_=_C1441( C1440 C1441 ) C1440_=_C1442( C1440 C1442 ) C1440_=_C1443( C1440 C1443 ) C1440_=_C1444( C1440 C1444 ) C1440_=_C1445( C1440 C1445 ) C1440_=_C1446( C1440 C1446 ) \nC1440_=_C1447( C1440 C1447 ) C1440_=_C1448( C1440 C1448 ) C1440_=_C1449( C1440 C1449 ) C1440_=_C1450( C1440 C1450 ) C1440_=_C1452( C1440 C1452 ) C1440_=_C1454( C1440 C1454 ) \nC1440_=_C1455( C1440 C1455 ) C1440_=_C1456( C1440 C1456 ) C1440_=_C1457( C1440 C1457 ) C1440_=_C1458( C1440 C1458 ) C1440_=_C1483( C1440 C1483 ) C1440_=_C1570( C1440 C1570 ) \nC1440_=_C1665( C1440 C1665 ) C1440_=_C1749( C1440 C1749 ) C1440_=_C1817( C1440 C1817 ) C1440_=_C1841( C1440 C1841 ) C1440_=_C1843( C1440 C1843 ) C1440_=_C1845( C1440 C1845 ) \nC1440_=_C1846( C1440 C1846 ) C1440_=_C1847( C1440 C1847 ) C1440_=_C1849( C1440 C1849 ) C1440_=_C1850( C1440 C1850 ) C1440_=_C1851( C1440 C1851 ) C1440_=_C1852( C1440 C1852 ) \nC1440_=_C1853( C1440 C1853 ) C1440_=_C1854( C1440 C1854 ) C1440_=_C1855( C1440 C1855 ) C1440_=_C1856( C1440 C1856 ) C1440_=_C1858( C1440 C1858 ) C1441_=_C1442( C1441 C1442 ) \nC1441_=_C1443( C1441 C1443 ) C1441_=_C1444( C1441 C1444 ) C1441_=_C1445( C1441 C1445 ) C1441_=_C1446( C1441 C1446 ) C1441_=_C1447( C1441 C1447 ) C1441_=_C1448( C1441 C1448 ) \nC1441_=_C1449( C1441 C1449 ) C1441_=_C1450( C1441 C1450 ) C1441_=_C1452( C1441 C1452 ) C1441_=_C1454( C1441 C1454 ) C1441_=_C1455( C1441 C1455 ) C1441_=_C1456( C1441 C1456 ) \nC1441_=_C1457( C1441 C1457 ) C1441_=_C1458( C1441 C1458 ) C1441_=_C1841( C1441 C1841 ) C1441_=_C1883( C1441 C1883 ) C1441_=_C1886( C1441 C1886 ) C1441_=_C1899( C1441 C1899 ) \nC1442_=_C1443( C1442 C1443 ) C1442_=_C1444( C1442 C1444 ) C1442_=_C1445( C1442 C1445 ) C1442_=_C1446( C1442 C1446 ) C1442_=_C1447( C1442 C1447 ) C1442_=_C1448( C1442 C1448 ) \nC1442_=_C1449( C1442 C1449 ) C1442_=_C1450( C1442 C1450 ) C1442_=_C1452( C1442 C1452 ) C1442_=_C1454( C1442 C1454 ) C1442_=_C1455( C1442 C1455 ) C1442_=_C1456( C1442 C1456 ) \nC1442_=_C1457( C1442 C1457 ) C1442_=_C1458( C1442 C1458 ) C1443_=_C1444( C1443 C1444 ) C1443_=_C1445( C1443 C1445 ) C1443_=_C1446( C1443 C1446 ) C1443_=_C1447( C1443 C1447 ) \nC1443_=_C1448( C1443 C1448 ) C1443_=_C1449( C1443 C1449 ) C1443_=_C1450( C1443 C1450 ) C1443_=_C1452( C1443 C1452 ) C1443_=_C1454( C1443 C1454 ) C1443_=_C1455(</w:t>
      </w:r>
    </w:p>
    <w:p>
      <w:pPr>
        <w:pStyle w:val="PreformattedText"/>
        <w:bidi w:val="0"/>
        <w:spacing w:before="0" w:after="0"/>
        <w:jc w:val="left"/>
        <w:rPr/>
      </w:pPr>
      <w:r>
        <w:rPr/>
        <w:t xml:space="preserve"> </w:t>
      </w:r>
      <w:r>
        <w:rPr/>
        <w:t>C1443 C1455 ) \nC1443_=_C1456( C1443 C1456 ) C1443_=_C1457( C1443 C1457 ) C1443_=_C1458( C1443 C1458 ) C1443_=_C1462( C1443 C1462 ) C1443_=_C1644( C1443 C1644 ) C1443_=_C1727( C1443 C1727 ) \nC1443_=_C1883( C1443 C1883 ) C1443_=_C1904( C1443 C1904 ) C1443_=_C1968( C1443 C1968 ) C1443_=_C2031( C1443 C2031 ) C1443_=_C2051( C1443 C2051 ) C1443_=_C2287( C1443 C2287 ) \nC1443_=_C2289( C1443 C2289 ) C1443_=_C2290( C1443 C2290 ) C1443_=_C2291( C1443 C2291 ) C1443_=_C2292( C1443 C2292 ) C1443_=_C2293( C1443 C2293 ) C1443_=_C2295( C1443 C2295 ) \nC1443_=_C2296( C1443 C2296 ) C1443_=_C2297( C1443 C2297 ) C1443_=_C2298( C1443 C2298 ) C1443_=_C2299( C1443 C2299 ) C1443_=_C2301( C1443 C2301 ) C1443_=_C2302( C1443 C2302 ) \nC1444_=_C1445( C1444 C1445 ) C1444_=_C1446( C1444 C1446 ) C1444_=_C1447( C1444 C1447 ) C1444_=_C1448( C1444 C1448 ) C1444_=_C1449( C1444 C1449 ) C1444_=_C1450( C1444 C1450 ) \nC1444_=_C1452( C1444 C1452 ) C1444_=_C1454( C1444 C1454 ) C1444_=_C1455( C1444 C1455 ) C1444_=_C1456( C1444 C1456 ) C1444_=_C1457( C1444 C1457 ) C1444_=_C1458( C1444 C1458 ) \nC1445_=_C1446( C1445 C1446 ) C1445_=_C1447( C1445 C1447 ) C1445_=_C1448( C1445 C1448 ) C1445_=_C1449( C1445 C1449 ) C1445_=_C1450( C1445 C1450 ) C1445_=_C1452( C1445 C1452 ) \nC1445_=_C1454( C1445 C1454 ) C1445_=_C1455( C1445 C1455 ) C1445_=_C1456( C1445 C1456 ) C1445_=_C1457( C1445 C1457 ) C1445_=_C1458( C1445 C1458 ) C1445_=_C1572( C1445 C1572 ) \nC1445_=_C1750( C1445 C1750 ) C1445_=_C1843( C1445 C1843 ) C1445_=_C2424( C1445 C2424 ) C1445_=_C2427( C1445 C2427 ) C1446_=_C1447( C1446 C1447 ) C1446_=_C1448( C1446 C1448 ) \nC1446_=_C1449( C1446 C1449 ) C1446_=_C1450( C1446 C1450 ) C1446_=_C1452( C1446 C1452 ) C1446_=_C1454( C1446 C1454 ) C1446_=_C1455( C1446 C1455 ) C1446_=_C1456( C1446 C1456 ) \nC1446_=_C1457( C1446 C1457 ) C1446_=_C1458( C1446 C1458 ) C1446_=_C1753( C1446 C1753 ) C1446_=_C1797( C1446 C1797 ) C1446_=_C1886( C1446 C1886 ) C1446_=_C2212( C1446 C2212 ) \nC1446_=_C2795( C1446 C2795 ) C1446_=_C2810( C1446 C2810 ) C1446_=_C2811( C1446 C2811 ) C1446_=_C2812( C1446 C2812 ) C1446_=_C2813( C1446 C2813 ) C1446_=_C2814( C1446 C2814 ) \nC1446_=_C2817( C1446 C2817 ) C1446_=_C2818( C1446 C2818 ) C1446_=_C2820( C1446 C2820 ) C1446_=_C2821( C1446 C2821 ) C1447_=_C1448( C1447 C1448 ) C1447_=_C1449( C1447 C1449 ) \nC1447_=_C1450( C1447 C1450 ) C1447_=_C1452( C1447 C1452 ) C1447_=_C1454( C1447 C1454 ) C1447_=_C1455( C1447 C1455 ) C1447_=_C1456( C1447 C1456 ) C1447_=_C1457( C1447 C1457 ) \nC1447_=_C1458( C1447 C1458 ) C1447_=_C1845( C1447 C1845 ) C1447_=_C2291( C1447 C2291 ) C1447_=_C2813( C1447 C2813 ) C1447_=_C3452( C1447 C3452 ) C1448_=_C1449( C1448 C1449 ) \nC1448_=_C1450( C1448 C1450 ) C1448_=_C1452( C1448 C1452 ) C1448_=_C1454( C1448 C1454 ) C1448_=_C1455( C1448 C1455 ) C1448_=_C1456( C1448 C1456 ) C1448_=_C1457( C1448 C1457 ) \nC1448_=_C1458( C1448 C1458 ) C1448_=_C1582( C1448 C1582 ) C1448_=_C1760( C1448 C1760 ) C1448_=_C1846( C1448 C1846 ) C1448_=_C3480( C1448 C3480 ) C1448_=_C3481( C1448 C3481 ) \nC1449_=_C1450( C1449 C1450 ) C1449_=_C1452( C1449 C1452 ) C1449_=_C1454( C1449 C1454 ) C1449_=_C1455( C1449 C1455 ) C1449_=_C1456( C1449 C1456 ) C1449_=_C1457( C1449 C1457 ) \nC1449_=_C1458( C1449 C1458 ) C1449_=_C1847( C1449 C1847 ) C1449_=_C2292( C1449 C2292 ) C1449_=_C2814( C1449 C2814 ) C1449_=_C3540( C1449 C3540 ) C1450_=_C1452( C1450 C1452 ) \nC1450_=_C1454( C1450 C1454 ) C1450_=_C1455( C1450 C1455 ) C1450_=_C1456( C1450 C1456 ) C1450_=_C1457( C1450 C1457 ) C1450_=_C1458( C1450 C1458 ) C1452_=_C1454( C1452 C1454 ) \nC1452_=_C1455( C1452 C1455 ) C1452_=_C1456( C1452 C1456 ) C1452_=_C1457( C1452 C1457 ) C1452_=_C1458( C1452 C1458 ) C1452_=_C3172( C1452 C3172 ) C1452_=_C3633( C1452 C3633 ) \nC1452_=_C3640( C1452 C3640 ) C1454_=_C1455( C1454 C1455 ) C1454_=_C1456( C1454 C1456 ) C1454_=_C1457( C1454 C1457 ) C1454_=_C1458( C1454 C1458 ) C1455_=_C1456( C1455 C1456 ) \nC1455_=_C1457( C1455 C1457 ) C1455_=_C1458( C1455 C1458 ) C1455_=_C1854( C1455 C1854 ) C1455_=_C2298( C1455 C2298 ) C1455_=_C2820( C1455 C2820 ) C1455_=_C4038( C1455 C4038 ) \nC1456_=_C1457( C1456 C1457 ) C1456_=_C1458( C1456 C1458 ) C1456_=_C3595( C1456 C3595 ) C1457_=_C1458( C1457 C1458 ) C1457_=_C1589( C1457 C1589 ) C1457_=_C1768( C1457 C1768 ) \nC1457_=_C1856( C1457 C1856 ) C1457_=_C3647( C1457 C3647 ) C1457_=_C3815( C1457 C3815 ) C1458_=_C1769( C1458 C1769 ) C1458_=_C1813( C1458 C1813 ) C1458_=_C1899( C1458 C1899 ) \nC1458_=_C1923( C1458 C1923 ) C1458_=_C2502( C1458 C2502 ) C1458_=_C2551( C1458 C2551 ) C1458_=_C2706( C1458 C2706 ) C1458_=_C2920( C1458 C2920 ) C1458_=_C2934( C1458 C2934 ) \nC1458_=_C3268( C1458 C3268 ) C1458_=_C3427( C1458 C3427 ) C1458_=_C3452( C1458 C3452 ) C1458_=_C3540( C1458 C3540 ) C1458_=_C4008( C1458 C4008 ) C1458_=_C4038( C1458 C4038 ) \nC1458_=_C4060( C1458 C4060 ) C1458_=_C4067( C1458 C4067 ) C1458_=_C4103( C1458 C4103 ) C1458_=_C4104( C1458 C4104 ) C1462_=_C1474( C1462 C1474 ) C1462_=_C1644( C1462 C1644 ) \nC1462_=_C1727( C1462 C1727 ) C1462_=_C1883( C1462 C1883 ) C1462_=_C1904( C1462 C1904 ) C1462_=_C1968( C1462 C1968 ) C1462_=_C2031( C1462 C2031 ) C1462_=_C2051( C1462 C2051 ) \nC1462_=_C2287( C1462 C2287 ) C1462_=_C2289( C1462 C2289 ) C1462_=_C2290( C1462 C2290 ) C1462_=_C2291( C1462 C2291 ) C1462_=_C2292( C1462 C2292 ) C1462_=_C2293( C1462 C2293 ) \nC1462_=_C2295( C1462 C2295 ) C1462_=_C2296( C1462 C2296 ) C1462_=_C2297( C1462 C2297 ) C1462_=_C2298( C1462 C2298 ) C1462_=_C2299( C1462 C2299 ) C1462_=_C2301( C1462 C2301 ) \nC1462_=_C2302( C1462 C2302 ) C1474_=_C1602( C1474 C1602 ) C1474_=_C1733( C1474 C1733 ) C1474_=_C1762( C1474 C1762 ) C1474_=_C1807( C1474 C1807 ) C1474_=_C1913( C1474 C1913 ) \nC1474_=_C1973( C1474 C1973 ) C1474_=_C2037( C1474 C2037 ) C1474_=_C2717( C1474 C2717 ) C1474_=_C2844( C1474 C2844 ) C1474_=_C2913( C1474 C2913 ) C1474_=_C3205( C1474 C3205 ) \nC1474_=_C3253( C1474 C3253 ) C1474_=_C3262( C1474 C3262 ) C1474_=_C3632( C1474 C3632 ) C1474_=_C3633( C1474 C3633 ) C1474_=_C3634( C1474 C3634 ) C1474_=_C3636( C1474 C3636 ) \nC1474_=_C3638( C1474 C3638 ) C1474_=_C3639( C1474 C3639 ) C1483_=_C1490( C1483 C1490 ) C1483_=_C1492( C1483 C1492 ) C1483_=_C1570( C1483 C1570 ) C1483_=_C1665( C1483 C1665 ) \nC1483_=_C1749( C1483 C1749 ) C1483_=_C1817( C1483 C1817 ) C1483_=_C1841( C1483 C1841 ) C1483_=_C1843( C1483 C1843 ) C1483_=_C1845( C1483 C1845 ) C1483_=_C1846( C1483 C1846 ) \nC1483_=_C1847( C1483 C1847 ) C1483_=_C1849( C1483 C1849 ) C1483_=_C1850( C1483 C1850 ) C1483_=_C1851( C1483 C1851 ) C1483_=_C1852( C1483 C1852 ) C1483_=_C1853( C1483 C1853 ) \nC1483_=_C1854( C1483 C1854 ) C1483_=_C1855( C1483 C1855 ) C1483_=_C1856( C1483 C1856 ) C1483_=_C1858( C1483 C1858 ) C1490_=_C1492( C1490 C1492 ) C1490_=_C1761( C1490 C1761 ) \nC1490_=_C1806( C1490 C1806 ) C1490_=_C1826( C1490 C1826 ) C1490_=_C2577( C1490 C2577 ) C1490_=_C2783( C1490 C2783 ) C1490_=_C2912( C1490 C2912 ) C1490_=_C3261( C1490 C3261 ) \nC1490_=_C3586( C1490 C3586 ) C1490_=_C3587( C1490 C3587 ) C1490_=_C3588( C1490 C3588 ) C1490_=_C3589( C1490 C3589 ) C1490_=_C3590( C1490 C3590 ) C1490_=_C3591( C1490 C3591 ) \nC1490_=_C3592( C1490 C3592 ) C1490_=_C3594( C1490 C3594 ) C1490_=_C3595( C1490 C3595 ) C1490_=_C3596( C1490 C3596 ) C1490_=_C3597( C1490 C3597 ) C1490_=_C3599( C1490 C3599 ) \nC1490_=_C3600( C1490 C3600 ) C1492_=_C1657( C1492 C1657 ) C1492_=_C1677( C1492 C1677 ) C1492_=_C1851( C1492 C1851 ) C1492_=_C2254( C1492 C2254 ) C1492_=_C2427( C1492 C2427 ) \nC1492_=_C3045( C1492 C3045 ) C1492_=_C3106( C1492 C3106 ) C1492_=_C3419( C1492 C3419 ) C1492_=_C3435( C1492 C3435 ) C1492_=_C3481( C1492 C3481 ) C1492_=_C3767( C1492 C3767 ) \nC1492_=_C3808( C1492 C3808 ) C1492_=_C3809( C1492 C3809 ) C1492_=_C3810( C1492 C3810 ) C1492_=_C3811( C1492 C3811 ) C1492_=_C3812( C1492 C3812 ) C1492_=_C3813( C1492 C3813 ) \nC1492_=_C3814( C1492 C3814 ) C1492_=_C3815( C1492 C3815 ) C1492_=_C3816( C1492 C3816 ) C1492_=_C3817( C1492 C3817 ) C1504_=_C1511( C1504 C1511 ) C1504_=_C1518( C1504 C1518 ) \nC1504_=_C1664( C1504 C1664 ) C1504_=_C1748( C1504 C1748 ) C1504_=_C1749( C1504 C1749 ) C1504_=_C1750( C1504 C1750 ) C1504_=_C1751( C1504 C1751 ) C1504_=_C1752( C1504 C1752 ) \nC1504_=_C1753( C1504 C1753 ) C1504_=_C1754( C1504 C1754 ) C1504_=_C1755( C1504 C1755 ) C1504_=_C1756( C1504 C1756 ) C1504_=_C1757( C1504 C1757 ) C1504_=_C1758( C1504 C1758 ) \nC1504_=_C1759( C1504 C1759 ) C1504_=_C1760( C1504 C1760 ) C1504_=_C1761( C1504 C1761 ) C1504_=_C1762( C1504 C1762 ) C1504_=_C1764( C1504 C1764 ) C1504_=_C1766( C1504 C1766 ) \nC1504_=_C1767( C1504 C1767 ) C1504_=_C1768( C1504 C1768 ) C1504_=_C1769( C1504 C1769 ) C1511_=_C1518( C1511 C1518 ) C1511_=_C1800( C1511 C1800 ) C1511_=_C2088( C1511 C2088 ) \nC1511_=_C2232( C1511 C2232 ) C1511_=_C2350( C1511 C2350 ) C1511_=_C2473( C1511 C2473 ) C1511_=_C2629( C1511 C2629 ) C1511_=_C2730( C1511 C2730 ) C1511_=_C2988( C1511 C2988 ) \nC1511_=_C3014( C1511 C3014 ) C1511_=_C3015( C1511 C3015 ) C1511_=_C3017( C1511 C3017 ) C1511_=_C3018( C1511 C3018 ) C1511_=_C3020( C1511 C3020 ) C1511_=_C3021( C1511 C3021 ) \nC1511_=_C3022( C1511 C3022 ) C1511_=_C3023( C1511 C3023 ) C1511_=_C3024( C1511 C3024 ) C1511_=_C3025( C1511 C3025 ) C1511_=_C3026( C1511 C3026 ) C1511_=_C3027( C1511 C3027 ) \nC1511_=_C3028( C1511 C3028 ) C1518_=_C1674( C1518 C1674 ) C1518_=_C1849( C1518 C1849 ) C1518_=_C2093( C1518 C2093 ) C1518_=_C2237( C1518 C2237 ) C1518_=_C2424( C1518 C2424 ) \nC1518_=_C2515( C1518 C2515 ) C1518_=_C3285( C1518 C3285 ) C1518_=_C3480( C1518 C3480 ) C1518_=_C3492( C1518 C3492 ) C1518_=_C3640( C1518 C3640 ) C1518_=_C3642( C1518 C3642 ) \nC1518_=_C3643( C1518 C3643 ) C1518_=_C3644( C1518 C3644 ) C1518_=_C3645( C1518 C3645 ) C1518_=_C3646( C1518 C3646 ) C1518_=_C3647( C1518 C3647 ) C1567_=_C1569( C1567 C1569 ) \nC1567_=_C1570( C1567 C1570 ) C1567_=_C1571( C1567 C1571 ) C1567_=_C1572( C1567 C1572 ) C1567_=_C1573( C1567 C1573 ) C1567_=_C1574( C1567 C1574 ) C1567_=_C1576( C1567 C1576 ) \nC1567_=_C1577( C1567 C1577 )</w:t>
      </w:r>
    </w:p>
    <w:p>
      <w:pPr>
        <w:pStyle w:val="PreformattedText"/>
        <w:bidi w:val="0"/>
        <w:spacing w:before="0" w:after="0"/>
        <w:jc w:val="left"/>
        <w:rPr/>
      </w:pPr>
      <w:r>
        <w:rPr/>
        <w:t xml:space="preserve"> </w:t>
      </w:r>
      <w:r>
        <w:rPr/>
        <w:t>C1567_=_C1579( C1567 C1579 ) C1567_=_C1580( C1567 C1580 ) C1567_=_C1581( C1567 C1581 ) C1567_=_C1582( C1567 C1582 ) C1567_=_C1584( C1567 C1584 ) \nC1567_=_C1585( C1567 C1585 ) C1567_=_C1586( C1567 C1586 ) C1567_=_C1588( C1567 C1588 ) C1567_=_C1589( C1567 C1589 ) C1567_=_C1590( C1567 C1590 ) C1567_=_C1591( C1567 C1591 ) \nC1567_=_C1664( C1567 C1664 ) C1567_=_C1665( C1567 C1665 ) C1567_=_C1674( C1567 C1674 ) C1567_=_C1677( C1567 C1677 ) C1569_=_C1570( C1569 C1570 ) C1569_=_C1571( C1569 C1571 ) \nC1569_=_C1572( C1569 C1572 ) C1569_=_C1573( C1569 C1573 ) C1569_=_C1574( C1569 C1574 ) C1569_=_C1576( C1569 C1576 ) C1569_=_C1577( C1569 C1577 ) C1569_=_C1579( C1569 C1579 ) \nC1569_=_C1580( C1569 C1580 ) C1569_=_C1581( C1569 C1581 ) C1569_=_C1582( C1569 C1582 ) C1569_=_C1584( C1569 C1584 ) C1569_=_C1585( C1569 C1585 ) C1569_=_C1586( C1569 C1586 ) \nC1569_=_C1588( C1569 C1588 ) C1569_=_C1589( C1569 C1589 ) C1569_=_C1590( C1569 C1590 ) C1569_=_C1591( C1569 C1591 ) C1569_=_C1748( C1569 C1748 ) C1569_=_C1796( C1569 C1796 ) \nC1569_=_C1797( C1569 C1797 ) C1569_=_C1800( C1569 C1800 ) C1569_=_C1803( C1569 C1803 ) C1569_=_C1806( C1569 C1806 ) C1569_=_C1807( C1569 C1807 ) C1569_=_C1811( C1569 C1811 ) \nC1569_=_C1813( C1569 C1813 ) C1570_=_C1571( C1570 C1571 ) C1570_=_C1572( C1570 C1572 ) C1570_=_C1573( C1570 C1573 ) C1570_=_C1574( C1570 C1574 ) C1570_=_C1576( C1570 C1576 ) \nC1570_=_C1577( C1570 C1577 ) C1570_=_C1579( C1570 C1579 ) C1570_=_C1580( C1570 C1580 ) C1570_=_C1581( C1570 C1581 ) C1570_=_C1582( C1570 C1582 ) C1570_=_C1584( C1570 C1584 ) \nC1570_=_C1585( C1570 C1585 ) C1570_=_C1586( C1570 C1586 ) C1570_=_C1588( C1570 C1588 ) C1570_=_C1589( C1570 C1589 ) C1570_=_C1590( C1570 C1590 ) C1570_=_C1591( C1570 C1591 ) \nC1570_=_C1665( C1570 C1665 ) C1570_=_C1749( C1570 C1749 ) C1570_=_C1817( C1570 C1817 ) C1570_=_C1841( C1570 C1841 ) C1570_=_C1843( C1570 C1843 ) C1570_=_C1845( C1570 C1845 ) \nC1570_=_C1846( C1570 C1846 ) C1570_=_C1847( C1570 C1847 ) C1570_=_C1849( C1570 C1849 ) C1570_=_C1850( C1570 C1850 ) C1570_=_C1851( C1570 C1851 ) C1570_=_C1852( C1570 C1852 ) \nC1570_=_C1853( C1570 C1853 ) C1570_=_C1854( C1570 C1854 ) C1570_=_C1855( C1570 C1855 ) C1570_=_C1856( C1570 C1856 ) C1570_=_C1858( C1570 C1858 ) C1571_=_C1572( C1571 C1572 ) \nC1571_=_C1573( C1571 C1573 ) C1571_=_C1574( C1571 C1574 ) C1571_=_C1576( C1571 C1576 ) C1571_=_C1577( C1571 C1577 ) C1571_=_C1579( C1571 C1579 ) C1571_=_C1580( C1571 C1580 ) \nC1571_=_C1581( C1571 C1581 ) C1571_=_C1582( C1571 C1582 ) C1571_=_C1584( C1571 C1584 ) C1571_=_C1585( C1571 C1585 ) C1571_=_C1586( C1571 C1586 ) C1571_=_C1588( C1571 C1588 ) \nC1571_=_C1589( C1571 C1589 ) C1571_=_C1590( C1571 C1590 ) C1571_=_C1591( C1571 C1591 ) C1571_=_C2413( C1571 C2413 ) C1572_=_C1573( C1572 C1573 ) C1572_=_C1574( C1572 C1574 ) \nC1572_=_C1576( C1572 C1576 ) C1572_=_C1577( C1572 C1577 ) C1572_=_C1579( C1572 C1579 ) C1572_=_C1580( C1572 C1580 ) C1572_=_C1581( C1572 C1581 ) C1572_=_C1582( C1572 C1582 ) \nC1572_=_C1584( C1572 C1584 ) C1572_=_C1585( C1572 C1585 ) C1572_=_C1586( C1572 C1586 ) C1572_=_C1588( C1572 C1588 ) C1572_=_C1589( C1572 C1589 ) C1572_=_C1590( C1572 C1590 ) \nC1572_=_C1591( C1572 C1591 ) C1572_=_C1750( C1572 C1750 ) C1572_=_C1843( C1572 C1843 ) C1572_=_C2424( C1572 C2424 ) C1572_=_C2427( C1572 C2427 ) C1573_=_C1574( C1573 C1574 ) \nC1573_=_C1576( C1573 C1576 ) C1573_=_C1577( C1573 C1577 ) C1573_=_C1579( C1573 C1579 ) C1573_=_C1580( C1573 C1580 ) C1573_=_C1581( C1573 C1581 ) C1573_=_C1582( C1573 C1582 ) \nC1573_=_C1584( C1573 C1584 ) C1573_=_C1585( C1573 C1585 ) C1573_=_C1586( C1573 C1586 ) C1573_=_C1588( C1573 C1588 ) C1573_=_C1589( C1573 C1589 ) C1573_=_C1590( C1573 C1590 ) \nC1573_=_C1591( C1573 C1591 ) C1573_=_C2470( C1573 C2470 ) C1573_=_C2473( C1573 C2473 ) C1573_=_C2475( C1573 C2475 ) C1574_=_C1576( C1574 C1576 ) C1574_=_C1577( C1574 C1577 ) \nC1574_=_C1579( C1574 C1579 ) C1574_=_C1580( C1574 C1580 ) C1574_=_C1581( C1574 C1581 ) C1574_=_C1582( C1574 C1582 ) C1574_=_C1584( C1574 C1584 ) C1574_=_C1585( C1574 C1585 ) \nC1574_=_C1586( C1574 C1586 ) C1574_=_C1588( C1574 C1588 ) C1574_=_C1589( C1574 C1589 ) C1574_=_C1590( C1574 C1590 ) C1574_=_C1591( C1574 C1591 ) C1574_=_C1751( C1574 C1751 ) \nC1574_=_C1796( C1574 C1796 ) C1574_=_C2208( C1574 C2208 ) C1574_=_C2470( C1574 C2470 ) C1574_=_C2626( C1574 C2626 ) C1574_=_C2628( C1574 C2628 ) C1574_=_C2629( C1574 C2629 ) \nC1574_=_C2630( C1574 C2630 ) C1574_=_C2631( C1574 C2631 ) C1574_=_C2632( C1574 C2632 ) C1574_=_C2633( C1574 C2633 ) C1574_=_C2634( C1574 C2634 ) C1574_=_C2637( C1574 C2637 ) \nC1574_=_C2638( C1574 C2638 ) C1574_=_C2640( C1574 C2640 ) C1574_=_C2642( C1574 C2642 ) C1576_=_C1577( C1576 C1577 ) C1576_=_C1579( C1576 C1579 ) C1576_=_C1580( C1576 C1580 ) \nC1576_=_C1581( C1576 C1581 ) C1576_=_C1582( C1576 C1582 ) C1576_=_C1584( C1576 C1584 ) C1576_=_C1585( C1576 C1585 ) C1576_=_C1586( C1576 C1586 ) C1576_=_C1588( C1576 C1588 ) \nC1576_=_C1589( C1576 C1589 ) C1576_=_C1590( C1576 C1590 ) C1576_=_C1591( C1576 C1591 ) C1576_=_C3068( C1576 C3068 ) C1577_=_C1579( C1577 C1579 ) C1577_=_C1580( C1577 C1580 ) \nC1577_=_C1581( C1577 C1581 ) C1577_=_C1582( C1577 C1582 ) C1577_=_C1584( C1577 C1584 ) C1577_=_C1585( C1577 C1585 ) C1577_=_C1586( C1577 C1586 ) C1577_=_C1588( C1577 C1588 ) \nC1577_=_C1589( C1577 C1589 ) C1577_=_C1590( C1577 C1590 ) C1577_=_C1591( C1577 C1591 ) C1577_=_C2630( C1577 C2630 ) C1577_=_C3015( C1577 C3015 ) C1577_=_C3127( C1577 C3127 ) \nC1579_=_C1580( C1579 C1580 ) C1579_=_C1581( C1579 C1581 ) C1579_=_C1582( C1579 C1582 ) C1579_=_C1584( C1579 C1584 ) C1579_=_C1585( C1579 C1585 ) C1579_=_C1586( C1579 C1586 ) \nC1579_=_C1588( C1579 C1588 ) C1579_=_C1589( C1579 C1589 ) C1579_=_C1590( C1579 C1590 ) C1579_=_C1591( C1579 C1591 ) C1579_=_C2632( C1579 C2632 ) C1579_=_C3017( C1579 C3017 ) \nC1579_=_C3168( C1579 C3168 ) C1580_=_C1581( C1580 C1581 ) C1580_=_C1582( C1580 C1582 ) C1580_=_C1584( C1580 C1584 ) C1580_=_C1585( C1580 C1585 ) C1580_=_C1586( C1580 C1586 ) \nC1580_=_C1588( C1580 C1588 ) C1580_=_C1589( C1580 C1589 ) C1580_=_C1590( C1580 C1590 ) C1580_=_C1591( C1580 C1591 ) C1580_=_C3303( C1580 C3303 ) C1581_=_C1582( C1581 C1582 ) \nC1581_=_C1584( C1581 C1584 ) C1581_=_C1585( C1581 C1585 ) C1581_=_C1586( C1581 C1586 ) C1581_=_C1588( C1581 C1588 ) C1581_=_C1589( C1581 C1589 ) C1581_=_C1590( C1581 C1590 ) \nC1581_=_C1591( C1581 C1591 ) C1581_=_C3375( C1581 C3375 ) C1582_=_C1584( C1582 C1584 ) C1582_=_C1585( C1582 C1585 ) C1582_=_C1586( C1582 C1586 ) C1582_=_C1588( C1582 C1588 ) \nC1582_=_C1589( C1582 C1589 ) C1582_=_C1590( C1582 C1590 ) C1582_=_C1591( C1582 C1591 ) C1582_=_C1760( C1582 C1760 ) C1582_=_C1846( C1582 C1846 ) C1582_=_C3480( C1582 C3480 ) \nC1582_=_C3481( C1582 C3481 ) C1584_=_C1585( C1584 C1585 ) C1584_=_C1586( C1584 C1586 ) C1584_=_C1588( C1584 C1588 ) C1584_=_C1589( C1584 C1589 ) C1584_=_C1590( C1584 C1590 ) \nC1584_=_C1591( C1584 C1591 ) C1584_=_C3654( C1584 C3654 ) C1585_=_C1586( C1585 C1586 ) C1585_=_C1588( C1585 C1588 ) C1585_=_C1589( C1585 C1589 ) C1585_=_C1590( C1585 C1590 ) \nC1585_=_C1591( C1585 C1591 ) C1585_=_C3701( C1585 C3701 ) C1586_=_C1588( C1586 C1588 ) C1586_=_C1589( C1586 C1589 ) C1586_=_C1590( C1586 C1590 ) C1586_=_C1591( C1586 C1591 ) \nC1586_=_C3803( C1586 C3803 ) C1588_=_C1589( C1588 C1589 ) C1588_=_C1590( C1588 C1590 ) C1588_=_C1591( C1588 C1591 ) C1588_=_C1766( C1588 C1766 ) C1588_=_C1811( C1588 C1811 ) \nC1588_=_C2413( C1588 C2413 ) C1588_=_C2917( C1588 C2917 ) C1588_=_C3050( C1588 C3050 ) C1588_=_C3068( C1588 C3068 ) C1588_=_C3109( C1588 C3109 ) C1588_=_C3178( C1588 C3178 ) \nC1588_=_C3265( C1588 C3265 ) C1588_=_C3303( C1588 C3303 ) C1588_=_C3375( C1588 C3375 ) C1588_=_C3654( C1588 C3654 ) C1588_=_C3701( C1588 C3701 ) C1588_=_C3773( C1588 C3773 ) \nC1588_=_C3803( C1588 C3803 ) C1588_=_C3812( C1588 C3812 ) C1588_=_C3940( C1588 C3940 ) C1588_=_C3993( C1588 C3993 ) C1588_=_C4027( C1588 C4027 ) C1588_=_C4028( C1588 C4028 ) \nC1588_=_C4030( C1588 C4030 ) C1588_=_C4031( C1588 C4031 ) C1589_=_C1590( C1589 C1590 ) C1589_=_C1591( C1589 C1591 ) C1589_=_C1768( C1589 C1768 ) C1589_=_C1856( C1589 C1856 ) \nC1589_=_C3647( C1589 C3647 ) C1589_=_C3815( C1589 C3815 ) C1590_=_C1591( C1590 C1591 ) C1590_=_C2642( C1590 C2642 ) C1590_=_C3028( C1590 C3028 ) C1590_=_C3181( C1590 C3181 ) \nC1591_=_C4031( C1591 C4031 ) C1602_=_C1733( C1602 C1733 ) C1602_=_C1762( C1602 C1762 ) C1602_=_C1807( C1602 C1807 ) C1602_=_C1913( C1602 C1913 ) C1602_=_C1973( C1602 C1973 ) \nC1602_=_C2037( C1602 C2037 ) C1602_=_C2717( C1602 C2717 ) C1602_=_C2844( C1602 C2844 ) C1602_=_C2913( C1602 C2913 ) C1602_=_C3205( C1602 C3205 ) C1602_=_C3253( C1602 C3253 ) \nC1602_=_C3262( C1602 C3262 ) C1602_=_C3632( C1602 C3632 ) C1602_=_C3633( C1602 C3633 ) C1602_=_C3634( C1602 C3634 ) C1602_=_C3636( C1602 C3636 ) C1602_=_C3638( C1602 C3638 ) \nC1602_=_C3639( C1602 C3639 ) C1644_=_C1657( C1644 C1657 ) C1644_=_C1727( C1644 C1727 ) C1644_=_C1883( C1644 C1883 ) C1644_=_C1904( C1644 C1904 ) C1644_=_C1968( C1644 C1968 ) \nC1644_=_C2031( C1644 C2031 ) C1644_=_C2051( C1644 C2051 ) C1644_=_C2287( C1644 C2287 ) C1644_=_C2289( C1644 C2289 ) C1644_=_C2290( C1644 C2290 ) C1644_=_C2291( C1644 C2291 ) \nC1644_=_C2292( C1644 C2292 ) C1644_=_C2293( C1644 C2293 ) C1644_=_C2295( C1644 C2295 ) C1644_=_C2296( C1644 C2296 ) C1644_=_C2297( C1644 C2297 ) C1644_=_C2298( C1644 C2298 ) \nC1644_=_C2299( C1644 C2299 ) C1644_=_C2301( C1644 C2301 ) C1644_=_C2302( C1644 C2302 ) C1657_=_C1677( C1657 C1677 ) C1657_=_C1851( C1657 C1851 ) C1657_=_C2254( C1657 C2254 ) \nC1657_=_C2427( C1657 C2427 ) C1657_=_C3045( C1657 C3045 ) C1657_=_C3106( C1657 C3106 ) C1657_=_C3419( C1657 C3419 ) C1657_=_C3435( C1657 C3435 ) C1657_=_C3481( C1657 C3481 ) \nC1657_=_C3767( C1657 C3767 ) C1657_=_C3808( C1657 C3808 ) C1657_=_C3809( C1657 C3809 ) C1657_=_C3810( C1657 C3810 ) C1657_=_C3811( C1657 C3811 ) C1657_=_C3812( C1657 C3812 ) \nC1657_=_C3813( C1657 C3813 ) C1657_=_C3814( C1657 C3814 ) C1657_=_C3815(</w:t>
      </w:r>
    </w:p>
    <w:p>
      <w:pPr>
        <w:pStyle w:val="PreformattedText"/>
        <w:bidi w:val="0"/>
        <w:spacing w:before="0" w:after="0"/>
        <w:jc w:val="left"/>
        <w:rPr/>
      </w:pPr>
      <w:r>
        <w:rPr/>
        <w:t xml:space="preserve"> </w:t>
      </w:r>
      <w:r>
        <w:rPr/>
        <w:t>C1657 C3815 ) C1657_=_C3816( C1657 C3816 ) C1657_=_C3817( C1657 C3817 ) C1664_=_C1665( C1664 C1665 ) \nC1664_=_C1674( C1664 C1674 ) C1664_=_C1677( C1664 C1677 ) C1664_=_C1748( C1664 C1748 ) C1664_=_C1749( C1664 C1749 ) C1664_=_C1750( C1664 C1750 ) C1664_=_C1751( C1664 C1751 ) \nC1664_=_C1752( C1664 C1752 ) C1664_=_C1753( C1664 C1753 ) C1664_=_C1754( C1664 C1754 ) C1664_=_C1755( C1664 C1755 ) C1664_=_C1756( C1664 C1756 ) C1664_=_C1757( C1664 C1757 ) \nC1664_=_C1758( C1664 C1758 ) C1664_=_C1759( C1664 C1759 ) C1664_=_C1760( C1664 C1760 ) C1664_=_C1761( C1664 C1761 ) C1664_=_C1762( C1664 C1762 ) C1664_=_C1764( C1664 C1764 ) \nC1664_=_C1766( C1664 C1766 ) C1664_=_C1767( C1664 C1767 ) C1664_=_C1768( C1664 C1768 ) C1664_=_C1769( C1664 C1769 ) C1665_=_C1674( C1665 C1674 ) C1665_=_C1677( C1665 C1677 ) \nC1665_=_C1749( C1665 C1749 ) C1665_=_C1817( C1665 C1817 ) C1665_=_C1841( C1665 C1841 ) C1665_=_C1843( C1665 C1843 ) C1665_=_C1845( C1665 C1845 ) C1665_=_C1846( C1665 C1846 ) \nC1665_=_C1847( C1665 C1847 ) C1665_=_C1849( C1665 C1849 ) C1665_=_C1850( C1665 C1850 ) C1665_=_C1851( C1665 C1851 ) C1665_=_C1852( C1665 C1852 ) C1665_=_C1853( C1665 C1853 ) \nC1665_=_C1854( C1665 C1854 ) C1665_=_C1855( C1665 C1855 ) C1665_=_C1856( C1665 C1856 ) C1665_=_C1858( C1665 C1858 ) C1674_=_C1677( C1674 C1677 ) C1674_=_C1849( C1674 C1849 ) \nC1674_=_C2093( C1674 C2093 ) C1674_=_C2237( C1674 C2237 ) C1674_=_C2424( C1674 C2424 ) C1674_=_C2515( C1674 C2515 ) C1674_=_C3285( C1674 C3285 ) C1674_=_C3480( C1674 C3480 ) \nC1674_=_C3492( C1674 C3492 ) C1674_=_C3640( C1674 C3640 ) C1674_=_C3642( C1674 C3642 ) C1674_=_C3643( C1674 C3643 ) C1674_=_C3644( C1674 C3644 ) C1674_=_C3645( C1674 C3645 ) \nC1674_=_C3646( C1674 C3646 ) C1674_=_C3647( C1674 C3647 ) C1677_=_C1851( C1677 C1851 ) C1677_=_C2254( C1677 C2254 ) C1677_=_C2427( C1677 C2427 ) C1677_=_C3045( C1677 C3045 ) \nC1677_=_C3106( C1677 C3106 ) C1677_=_C3419( C1677 C3419 ) C1677_=_C3435( C1677 C3435 ) C1677_=_C3481( C1677 C3481 ) C1677_=_C3767( C1677 C3767 ) C1677_=_C3808( C1677 C3808 ) \nC1677_=_C3809( C1677 C3809 ) C1677_=_C3810( C1677 C3810 ) C1677_=_C3811( C1677 C3811 ) C1677_=_C3812( C1677 C3812 ) C1677_=_C3813( C1677 C3813 ) C1677_=_C3814( C1677 C3814 ) \nC1677_=_C3815( C1677 C3815 ) C1677_=_C3816( C1677 C3816 ) C1677_=_C3817( C1677 C3817 ) C1727_=_C1733( C1727 C1733 ) C1727_=_C1883( C1727 C1883 ) C1727_=_C1904( C1727 C1904 ) \nC1727_=_C1968( C1727 C1968 ) C1727_=_C2031( C1727 C2031 ) C1727_=_C2051( C1727 C2051 ) C1727_=_C2287( C1727 C2287 ) C1727_=_C2289( C1727 C2289 ) C1727_=_C2290( C1727 C2290 ) \nC1727_=_C2291( C1727 C2291 ) C1727_=_C2292( C1727 C2292 ) C1727_=_C2293( C1727 C2293 ) C1727_=_C2295( C1727 C2295 ) C1727_=_C2296( C1727 C2296 ) C1727_=_C2297( C1727 C2297 ) \nC1727_=_C2298( C1727 C2298 ) C1727_=_C2299( C1727 C2299 ) C1727_=_C2301( C1727 C2301 ) C1727_=_C2302( C1727 C2302 ) C1733_=_C1762( C1733 C1762 ) C1733_=_C1807( C1733 C1807 ) \nC1733_=_C1913( C1733 C1913 ) C1733_=_C1973( C1733 C1973 ) C1733_=_C2037( C1733 C2037 ) C1733_=_C2717( C1733 C2717 ) C1733_=_C2844( C1733 C2844 ) C1733_=_C2913( C1733 C2913 ) \nC1733_=_C3205( C1733 C3205 ) C1733_=_C3253( C1733 C3253 ) C1733_=_C3262( C1733 C3262 ) C1733_=_C3632( C1733 C3632 ) C1733_=_C3633( C1733 C3633 ) C1733_=_C3634( C1733 C3634 ) \nC1733_=_C3636( C1733 C3636 ) C1733_=_C3638( C1733 C3638 ) C1733_=_C3639( C1733 C3639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4( C1748 C1764 ) \nC1748_=_C1766( C1748 C1766 ) C1748_=_C1767( C1748 C1767 ) C1748_=_C1768( C1748 C1768 ) C1748_=_C1769( C1748 C1769 ) C1748_=_C1796( C1748 C1796 ) C1748_=_C1797( C1748 C1797 ) \nC1748_=_C1800( C1748 C1800 ) C1748_=_C1803( C1748 C1803 ) C1748_=_C1806( C1748 C1806 ) C1748_=_C1807( C1748 C1807 ) C1748_=_C1811( C1748 C1811 ) C1748_=_C1813( C1748 C1813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4( C1749 C1764 ) C1749_=_C1766( C1749 C1766 ) C1749_=_C1767( C1749 C1767 ) C1749_=_C1768( C1749 C1768 ) C1749_=_C1769( C1749 C1769 ) \nC1749_=_C1817( C1749 C1817 ) C1749_=_C1841( C1749 C1841 ) C1749_=_C1843( C1749 C1843 ) C1749_=_C1845( C1749 C1845 ) C1749_=_C1846( C1749 C1846 ) C1749_=_C1847( C1749 C1847 ) \nC1749_=_C1849( C1749 C1849 ) C1749_=_C1850( C1749 C1850 ) C1749_=_C1851( C1749 C1851 ) C1749_=_C1852( C1749 C1852 ) C1749_=_C1853( C1749 C1853 ) C1749_=_C1854( C1749 C1854 ) \nC1749_=_C1855( C1749 C1855 ) C1749_=_C1856( C1749 C1856 ) C1749_=_C1858( C1749 C1858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4( C1750 C1764 ) C1750_=_C1766( C1750 C1766 ) C1750_=_C1767( C1750 C1767 ) \nC1750_=_C1768( C1750 C1768 ) C1750_=_C1769( C1750 C1769 ) C1750_=_C1843( C1750 C1843 ) C1750_=_C2424( C1750 C2424 ) C1750_=_C2427( C1750 C2427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4( C1751 C1764 ) C1751_=_C1766( C1751 C1766 ) \nC1751_=_C1767( C1751 C1767 ) C1751_=_C1768( C1751 C1768 ) C1751_=_C1769( C1751 C1769 ) C1751_=_C1796( C1751 C1796 ) C1751_=_C2208( C1751 C2208 ) C1751_=_C2470( C1751 C2470 ) \nC1751_=_C2626( C1751 C2626 ) C1751_=_C2628( C1751 C2628 ) C1751_=_C2629( C1751 C2629 ) C1751_=_C2630( C1751 C2630 ) C1751_=_C2631( C1751 C2631 ) C1751_=_C2632( C1751 C2632 ) \nC1751_=_C2633( C1751 C2633 ) C1751_=_C2634( C1751 C2634 ) C1751_=_C2637( C1751 C2637 ) C1751_=_C2638( C1751 C2638 ) C1751_=_C2640( C1751 C2640 ) C1751_=_C2642( C1751 C2642 ) \nC1752_=_C1753( C1752 C1753 ) C1752_=_C1754( C1752 C1754 ) C1752_=_C1755( C1752 C1755 ) C1752_=_C1756( C1752 C1756 ) C1752_=_C1757( C1752 C1757 ) C1752_=_C1758( C1752 C1758 ) \nC1752_=_C1759( C1752 C1759 ) C1752_=_C1760( C1752 C1760 ) C1752_=_C1761( C1752 C1761 ) C1752_=_C1762( C1752 C1762 ) C1752_=_C1764( C1752 C1764 ) C1752_=_C1766( C1752 C1766 ) \nC1752_=_C1767( C1752 C1767 ) C1752_=_C1768( C1752 C1768 ) C1752_=_C1769( C1752 C1769 ) C1752_=_C2783( C1752 C2783 ) C1753_=_C1754( C1753 C1754 ) C1753_=_C1755( C1753 C1755 ) \nC1753_=_C1756( C1753 C1756 ) C1753_=_C1757( C1753 C1757 ) C1753_=_C1758( C1753 C1758 ) C1753_=_C1759( C1753 C1759 ) C1753_=_C1760( C1753 C1760 ) C1753_=_C1761( C1753 C1761 ) \nC1753_=_C1762( C1753 C1762 ) C1753_=_C1764( C1753 C1764 ) C1753_=_C1766( C1753 C1766 ) C1753_=_C1767( C1753 C1767 ) C1753_=_C1768( C1753 C1768 ) C1753_=_C1769( C1753 C1769 ) \nC1753_=_C1797( C1753 C1797 ) C1753_=_C1886( C1753 C1886 ) C1753_=_C2212( C1753 C2212 ) C1753_=_C2795( C1753 C2795 ) C1753_=_C2810( C1753 C2810 ) C1753_=_C2811( C1753 C2811 ) \nC1753_=_C2812( C1753 C2812 ) C1753_=_C2813( C1753 C2813 ) C1753_=_C2814( C1753 C2814 ) C1753_=_C2817( C1753 C2817 ) C1753_=_C2818( C1753 C2818 ) C1753_=_C2820( C1753 C2820 ) \nC1753_=_C2821( C1753 C2821 ) C1754_=_C1755( C1754 C1755 ) C1754_=_C1756( C1754 C1756 ) C1754_=_C1757( C1754 C1757 ) C1754_=_C1758( C1754 C1758 ) C1754_=_C1759( C1754 C1759 ) \nC1754_=_C1760( C1754 C1760 ) C1754_=_C1761( C1754 C1761 ) C1754_=_C1762( C1754 C1762 ) C1754_=_C1764( C1754 C1764 ) C1754_=_C1766( C1754 C1766 ) C1754_=_C1767( C1754 C1767 ) \nC1754_=_C1768( C1754 C1768 ) C1754_=_C1769( C1754 C1769 ) C1755_=_C1756( C1755 C1756 ) C1755_=_C1757( C1755 C1757 ) C1755_=_C1758( C1755 C1758 ) C1755_=_C1759( C1755 C1759 ) \nC1755_=_C1760( C1755 C1760 ) C1755_=_C1761( C1755 C1761 ) C1755_=_C1762( C1755 C1762 ) C1755_=_C1764( C1755 C1764 ) C1755_=_C1766( C1755 C1766 ) C1755_=_C1767( C1755 C1767 ) \nC1755_=_C1768( C1755 C1768 ) C1755_=_C1769( C1755 C1769 ) C1755_=_C2628( C1755 C2628 ) C1755_=_C2810( C1755 C2810 ) C1755_=_C2912( C1755 C2912 ) C1755_=_C2913( C1755 C2913 ) \nC1755_=_C2917( C1755 C2917 ) C1755_=_C2920( C1755 C2920 ) C1756_=_C1757( C1756 C1757 ) C1756_=_C1758( C1756 C1758 ) C1756_=_C1759( C1756 C1759 ) C1756_=_C1760( C1756 C1760 ) \nC1756_=_C1761( C1756 C1761 ) C1756_=_C1762( C1756 C1762 ) C1756_=_C1764( C1756 C1764 ) C1756_=_C1766( C1756 C1766 ) C1756_=_C1767( C1756 C1767 ) C1756_=_C1768( C1756 C1768 ) \nC1756_=_C1769( C1756 C1769 ) C1756_=_C3014( C1756 C3014 ) C1756_=_C3099( C1756 C3099 ) C1756_=_C3106( C1756 C3106 ) C1756_=_C3109( C1756 C3109 ) C1757_=_C1758( C1757 C1758 ) \nC1757_=_C1759( C1757 C1759 ) C1757_=_C1760( C1757 C1760 ) C1757_=_C1761( C1757 C1761 ) C1757_=_C1762( C1757 C1762 ) C1757_=_C1764( C1757 C1764 ) C1757_=_C1766( C1757 C1766 ) \nC1757_=_C1767( C1757 C1767 ) C1757_=_C1768( C1757 C1768 ) C1757_=_C1769( C1757 C1769 ) C1758_=_C1759( C1758 C1759 ) C1758_=_C1760( C1758 C1760 ) C1758_=_C1761( C1758 C1761 ) \nC1758_=_C1762( C1758 C1762 ) C1758_=_C1764( C1758 C1764 ) C1758_=_C1766( C1758 C1766 ) C1758_=_C1767( C1758 C1767 ) C1758_=_C1768( C1758 C1768 ) C1758_=_C1769( C1758 C1769 ) \nC1758_=_C2289( C1758 C2289 ) C1758_=_C2633( C1758 C2633 ) C1758_=_C2811( C1758 C2811 ) C1758_=_C3261( C1758 C3261 ) C1758_=_C3262(</w:t>
      </w:r>
    </w:p>
    <w:p>
      <w:pPr>
        <w:pStyle w:val="PreformattedText"/>
        <w:bidi w:val="0"/>
        <w:spacing w:before="0" w:after="0"/>
        <w:jc w:val="left"/>
        <w:rPr/>
      </w:pPr>
      <w:r>
        <w:rPr/>
        <w:t xml:space="preserve"> </w:t>
      </w:r>
      <w:r>
        <w:rPr/>
        <w:t>C1758 C3262 ) C1758_=_C3265( C1758 C3265 ) \nC1758_=_C3268( C1758 C3268 ) C1759_=_C1760( C1759 C1760 ) C1759_=_C1761( C1759 C1761 ) C1759_=_C1762( C1759 C1762 ) C1759_=_C1764( C1759 C1764 ) C1759_=_C1766( C1759 C1766 ) \nC1759_=_C1767( C1759 C1767 ) C1759_=_C1768( C1759 C1768 ) C1759_=_C1769( C1759 C1769 ) C1760_=_C1761( C1760 C1761 ) C1760_=_C1762( C1760 C1762 ) C1760_=_C1764( C1760 C1764 ) \nC1760_=_C1766( C1760 C1766 ) C1760_=_C1767( C1760 C1767 ) C1760_=_C1768( C1760 C1768 ) C1760_=_C1769( C1760 C1769 ) C1760_=_C1846( C1760 C1846 ) C1760_=_C3480( C1760 C3480 ) \nC1760_=_C3481( C1760 C3481 ) C1761_=_C1762( C1761 C1762 ) C1761_=_C1764( C1761 C1764 ) C1761_=_C1766( C1761 C1766 ) C1761_=_C1767( C1761 C1767 ) C1761_=_C1768( C1761 C1768 ) \nC1761_=_C1769( C1761 C1769 ) C1761_=_C1806( C1761 C1806 ) C1761_=_C1826( C1761 C1826 ) C1761_=_C2577( C1761 C2577 ) C1761_=_C2783( C1761 C2783 ) C1761_=_C2912( C1761 C2912 ) \nC1761_=_C3261( C1761 C3261 ) C1761_=_C3586( C1761 C3586 ) C1761_=_C3587( C1761 C3587 ) C1761_=_C3588( C1761 C3588 ) C1761_=_C3589( C1761 C3589 ) C1761_=_C3590( C1761 C3590 ) \nC1761_=_C3591( C1761 C3591 ) C1761_=_C3592( C1761 C3592 ) C1761_=_C3594( C1761 C3594 ) C1761_=_C3595( C1761 C3595 ) C1761_=_C3596( C1761 C3596 ) C1761_=_C3597( C1761 C3597 ) \nC1761_=_C3599( C1761 C3599 ) C1761_=_C3600( C1761 C3600 ) C1762_=_C1764( C1762 C1764 ) C1762_=_C1766( C1762 C1766 ) C1762_=_C1767( C1762 C1767 ) C1762_=_C1768( C1762 C1768 ) \nC1762_=_C1769( C1762 C1769 ) C1762_=_C1807( C1762 C1807 ) C1762_=_C1913( C1762 C1913 ) C1762_=_C1973( C1762 C1973 ) C1762_=_C2037( C1762 C2037 ) C1762_=_C2717( C1762 C2717 ) \nC1762_=_C2844( C1762 C2844 ) C1762_=_C2913( C1762 C2913 ) C1762_=_C3205( C1762 C3205 ) C1762_=_C3253( C1762 C3253 ) C1762_=_C3262( C1762 C3262 ) C1762_=_C3632( C1762 C3632 ) \nC1762_=_C3633( C1762 C3633 ) C1762_=_C3634( C1762 C3634 ) C1762_=_C3636( C1762 C3636 ) C1762_=_C3638( C1762 C3638 ) C1762_=_C3639( C1762 C3639 ) C1764_=_C1766( C1764 C1766 ) \nC1764_=_C1767( C1764 C1767 ) C1764_=_C1768( C1764 C1768 ) C1764_=_C1769( C1764 C1769 ) C1766_=_C1767( C1766 C1767 ) C1766_=_C1768( C1766 C1768 ) C1766_=_C1769( C1766 C1769 ) \nC1766_=_C1811( C1766 C1811 ) C1766_=_C2413( C1766 C2413 ) C1766_=_C2917( C1766 C2917 ) C1766_=_C3050( C1766 C3050 ) C1766_=_C3068( C1766 C3068 ) C1766_=_C3109( C1766 C3109 ) \nC1766_=_C3178( C1766 C3178 ) C1766_=_C3265( C1766 C3265 ) C1766_=_C3303( C1766 C3303 ) C1766_=_C3375( C1766 C3375 ) C1766_=_C3654( C1766 C3654 ) C1766_=_C3701( C1766 C3701 ) \nC1766_=_C3773( C1766 C3773 ) C1766_=_C3803( C1766 C3803 ) C1766_=_C3812( C1766 C3812 ) C1766_=_C3940( C1766 C3940 ) C1766_=_C3993( C1766 C3993 ) C1766_=_C4027( C1766 C4027 ) \nC1766_=_C4028( C1766 C4028 ) C1766_=_C4030( C1766 C4030 ) C1766_=_C4031( C1766 C4031 ) C1767_=_C1768( C1767 C1768 ) C1767_=_C1769( C1767 C1769 ) C1767_=_C2640( C1767 C2640 ) \nC1767_=_C2821( C1767 C2821 ) C1767_=_C3596( C1767 C3596 ) C1767_=_C3636( C1767 C3636 ) C1767_=_C4027( C1767 C4027 ) C1767_=_C4067( C1767 C4067 ) C1768_=_C1769( C1768 C1769 ) \nC1768_=_C1856( C1768 C1856 ) C1768_=_C3647( C1768 C3647 ) C1768_=_C3815( C1768 C3815 ) C1769_=_C1813( C1769 C1813 ) C1769_=_C1899( C1769 C1899 ) C1769_=_C1923( C1769 C1923 ) \nC1769_=_C2502( C1769 C2502 ) C1769_=_C2551( C1769 C2551 ) C1769_=_C2706( C1769 C2706 ) C1769_=_C2920( C1769 C2920 ) C1769_=_C2934( C1769 C2934 ) C1769_=_C3268( C1769 C3268 ) \nC1769_=_C3427( C1769 C3427 ) C1769_=_C3452( C1769 C3452 ) C1769_=_C3540( C1769 C3540 ) C1769_=_C4008( C1769 C4008 ) C1769_=_C4038( C1769 C4038 ) C1769_=_C4060( C1769 C4060 ) \nC1769_=_C4067( C1769 C4067 ) C1769_=_C4103( C1769 C4103 ) C1769_=_C4104( C1769 C4104 ) C1796_=_C1797( C1796 C1797 ) C1796_=_C1800( C1796 C1800 ) C1796_=_C1803( C1796 C1803 ) \nC1796_=_C1806( C1796 C1806 ) C1796_=_C1807( C1796 C1807 ) C1796_=_C1811( C1796 C1811 ) C1796_=_C1813( C1796 C1813 ) C1796_=_C2208( C1796 C2208 ) C1796_=_C2470( C1796 C2470 ) \nC1796_=_C2626( C1796 C2626 ) C1796_=_C2628( C1796 C2628 ) C1796_=_C2629( C1796 C2629 ) C1796_=_C2630( C1796 C2630 ) C1796_=_C2631( C1796 C2631 ) C1796_=_C2632( C1796 C2632 ) \nC1796_=_C2633( C1796 C2633 ) C1796_=_C2634( C1796 C2634 ) C1796_=_C2637( C1796 C2637 ) C1796_=_C2638( C1796 C2638 ) C1796_=_C2640( C1796 C2640 ) C1796_=_C2642( C1796 C2642 ) \nC1797_=_C1800( C1797 C1800 ) C1797_=_C1803( C1797 C1803 ) C1797_=_C1806( C1797 C1806 ) C1797_=_C1807( C1797 C1807 ) C1797_=_C1811( C1797 C1811 ) C1797_=_C1813( C1797 C1813 ) \nC1797_=_C1886( C1797 C1886 ) C1797_=_C2212( C1797 C2212 ) C1797_=_C2795( C1797 C2795 ) C1797_=_C2810( C1797 C2810 ) C1797_=_C2811( C1797 C2811 ) C1797_=_C2812( C1797 C2812 ) \nC1797_=_C2813( C1797 C2813 ) C1797_=_C2814( C1797 C2814 ) C1797_=_C2817( C1797 C2817 ) C1797_=_C2818( C1797 C2818 ) C1797_=_C2820( C1797 C2820 ) C1797_=_C2821( C1797 C2821 ) \nC1800_=_C1803( C1800 C1803 ) C1800_=_C1806( C1800 C1806 ) C1800_=_C1807( C1800 C1807 ) C1800_=_C1811( C1800 C1811 ) C1800_=_C1813( C1800 C1813 ) C1800_=_C2088( C1800 C2088 ) \nC1800_=_C2232( C1800 C2232 ) C1800_=_C2350( C1800 C2350 ) C1800_=_C2473( C1800 C2473 ) C1800_=_C2629( C1800 C2629 ) C1800_=_C2730( C1800 C2730 ) C1800_=_C2988( C1800 C2988 ) \nC1800_=_C3014( C1800 C3014 ) C1800_=_C3015( C1800 C3015 ) C1800_=_C3017( C1800 C3017 ) C1800_=_C3018( C1800 C3018 ) C1800_=_C3020( C1800 C3020 ) C1800_=_C3021( C1800 C3021 ) \nC1800_=_C3022( C1800 C3022 ) C1800_=_C3023( C1800 C3023 ) C1800_=_C3024( C1800 C3024 ) C1800_=_C3025( C1800 C3025 ) C1800_=_C3026( C1800 C3026 ) C1800_=_C3027( C1800 C3027 ) \nC1800_=_C3028( C1800 C3028 ) C1803_=_C1806( C1803 C1806 ) C1803_=_C1807( C1803 C1807 ) C1803_=_C1811( C1803 C1811 ) C1803_=_C1813( C1803 C1813 ) C1803_=_C2475( C1803 C2475 ) \nC1803_=_C2508( C1803 C2508 ) C1803_=_C2631( C1803 C2631 ) C1803_=_C3042( C1803 C3042 ) C1803_=_C3099( C1803 C3099 ) C1803_=_C3127( C1803 C3127 ) C1803_=_C3168( C1803 C3168 ) \nC1803_=_C3169( C1803 C3169 ) C1803_=_C3170( C1803 C3170 ) C1803_=_C3172( C1803 C3172 ) C1803_=_C3173( C1803 C3173 ) C1803_=_C3175( C1803 C3175 ) C1803_=_C3176( C1803 C3176 ) \nC1803_=_C3177( C1803 C3177 ) C1803_=_C3178( C1803 C3178 ) C1803_=_C3179( C1803 C3179 ) C1803_=_C3180( C1803 C3180 ) C1803_=_C3181( C1803 C3181 ) C1806_=_C1807( C1806 C1807 ) \nC1806_=_C1811( C1806 C1811 ) C1806_=_C1813( C1806 C1813 ) C1806_=_C1826( C1806 C1826 ) C1806_=_C2577( C1806 C2577 ) C1806_=_C2783( C1806 C2783 ) C1806_=_C2912( C1806 C2912 ) \nC1806_=_C3261( C1806 C3261 ) C1806_=_C3586( C1806 C3586 ) C1806_=_C3587( C1806 C3587 ) C1806_=_C3588( C1806 C3588 ) C1806_=_C3589( C1806 C3589 ) C1806_=_C3590( C1806 C3590 ) \nC1806_=_C3591( C1806 C3591 ) C1806_=_C3592( C1806 C3592 ) C1806_=_C3594( C1806 C3594 ) C1806_=_C3595( C1806 C3595 ) C1806_=_C3596( C1806 C3596 ) C1806_=_C3597( C1806 C3597 ) \nC1806_=_C3599( C1806 C3599 ) C1806_=_C3600( C1806 C3600 ) C1807_=_C1811( C1807 C1811 ) C1807_=_C1813( C1807 C1813 ) C1807_=_C1913( C1807 C1913 ) C1807_=_C1973( C1807 C1973 ) \nC1807_=_C2037( C1807 C2037 ) C1807_=_C2717( C1807 C2717 ) C1807_=_C2844( C1807 C2844 ) C1807_=_C2913( C1807 C2913 ) C1807_=_C3205( C1807 C3205 ) C1807_=_C3253( C1807 C3253 ) \nC1807_=_C3262( C1807 C3262 ) C1807_=_C3632( C1807 C3632 ) C1807_=_C3633( C1807 C3633 ) C1807_=_C3634( C1807 C3634 ) C1807_=_C3636( C1807 C3636 ) C1807_=_C3638( C1807 C3638 ) \nC1807_=_C3639( C1807 C3639 ) C1811_=_C1813( C1811 C1813 ) C1811_=_C2413( C1811 C2413 ) C1811_=_C2917( C1811 C2917 ) C1811_=_C3050( C1811 C3050 ) C1811_=_C3068( C1811 C3068 ) \nC1811_=_C3109( C1811 C3109 ) C1811_=_C3178( C1811 C3178 ) C1811_=_C3265( C1811 C3265 ) C1811_=_C3303( C1811 C3303 ) C1811_=_C3375( C1811 C3375 ) C1811_=_C3654( C1811 C3654 ) \nC1811_=_C3701( C1811 C3701 ) C1811_=_C3773( C1811 C3773 ) C1811_=_C3803( C1811 C3803 ) C1811_=_C3812( C1811 C3812 ) C1811_=_C3940( C1811 C3940 ) C1811_=_C3993( C1811 C3993 ) \nC1811_=_C4027( C1811 C4027 ) C1811_=_C4028( C1811 C4028 ) C1811_=_C4030( C1811 C4030 ) C1811_=_C4031( C1811 C4031 ) C1813_=_C1899( C1813 C1899 ) C1813_=_C1923( C1813 C1923 ) \nC1813_=_C2502( C1813 C2502 ) C1813_=_C2551( C1813 C2551 ) C1813_=_C2706( C1813 C2706 ) C1813_=_C2920( C1813 C2920 ) C1813_=_C2934( C1813 C2934 ) C1813_=_C3268( C1813 C3268 ) \nC1813_=_C3427( C1813 C3427 ) C1813_=_C3452( C1813 C3452 ) C1813_=_C3540( C1813 C3540 ) C1813_=_C4008( C1813 C4008 ) C1813_=_C4038( C1813 C4038 ) C1813_=_C4060( C1813 C4060 ) \nC1813_=_C4067( C1813 C4067 ) C1813_=_C4103( C1813 C4103 ) C1813_=_C4104( C1813 C4104 ) C1817_=_C1826( C1817 C1826 ) C1817_=_C1841( C1817 C1841 ) C1817_=_C1843( C1817 C1843 ) \nC1817_=_C1845( C1817 C1845 ) C1817_=_C1846( C1817 C1846 ) C1817_=_C1847( C1817 C1847 ) C1817_=_C1849( C1817 C1849 ) C1817_=_C1850( C1817 C1850 ) C1817_=_C1851( C1817 C1851 ) \nC1817_=_C1852( C1817 C1852 ) C1817_=_C1853( C1817 C1853 ) C1817_=_C1854( C1817 C1854 ) C1817_=_C1855( C1817 C1855 ) C1817_=_C1856( C1817 C1856 ) C1817_=_C1858( C1817 C1858 ) \nC1826_=_C2577( C1826 C2577 ) C1826_=_C2783( C1826 C2783 ) C1826_=_C2912( C1826 C2912 ) C1826_=_C3261( C1826 C3261 ) C1826_=_C3586( C1826 C3586 ) C1826_=_C3587( C1826 C3587 ) \nC1826_=_C3588( C1826 C3588 ) C1826_=_C3589( C1826 C3589 ) C1826_=_C3590( C1826 C3590 ) C1826_=_C3591( C1826 C3591 ) C1826_=_C3592( C1826 C3592 ) C1826_=_C3594( C1826 C3594 ) \nC1826_=_C3595( C1826 C3595 ) C1826_=_C3596( C1826 C3596 ) C1826_=_C3597( C1826 C3597 ) C1826_=_C3599( C1826 C3599 ) C1826_=_C3600( C1826 C3600 ) C1841_=_C1843( C1841 C1843 ) \nC1841_=_C1845( C1841 C1845 ) C1841_=_C1846( C1841 C1846 ) C1841_=_C1847( C1841 C1847 ) C1841_=_C1849( C1841 C1849 ) C1841_=_C1850( C1841 C1850 ) C1841_=_C1851( C1841 C1851 ) \nC1841_=_C1852( C1841 C1852 ) C1841_=_C1853( C1841 C1853 ) C1841_=_C1854( C1841 C1854 ) C1841_=_C1855( C1841 C1855 ) C1841_=_C1856( C1841 C1856 ) C1841_=_C1858( C1841 C1858 ) \nC1841_=_C1883( C1841 C1883 ) C1841_=_C1886( C1841 C1886 ) C1841_=_C1899( C1841 C1899 ) C1843_=_C1845( C1843 C1845 ) C1843_=_C1846( C1843 C1846 ) C1843_=_C1847( C1843 C1847 ) \nC1843_=_C1849(</w:t>
      </w:r>
    </w:p>
    <w:p>
      <w:pPr>
        <w:pStyle w:val="PreformattedText"/>
        <w:bidi w:val="0"/>
        <w:spacing w:before="0" w:after="0"/>
        <w:jc w:val="left"/>
        <w:rPr/>
      </w:pPr>
      <w:r>
        <w:rPr/>
        <w:t xml:space="preserve"> </w:t>
      </w:r>
      <w:r>
        <w:rPr/>
        <w:t>C1843 C1849 ) C1843_=_C1850( C1843 C1850 ) C1843_=_C1851( C1843 C1851 ) C1843_=_C1852( C1843 C1852 ) C1843_=_C1853( C1843 C1853 ) C1843_=_C1854( C1843 C1854 ) \nC1843_=_C1855( C1843 C1855 ) C1843_=_C1856( C1843 C1856 ) C1843_=_C1858( C1843 C1858 ) C1843_=_C2424( C1843 C2424 ) C1843_=_C2427( C1843 C2427 ) C1845_=_C1846( C1845 C1846 ) \nC1845_=_C1847( C1845 C1847 ) C1845_=_C1849( C1845 C1849 ) C1845_=_C1850( C1845 C1850 ) C1845_=_C1851( C1845 C1851 ) C1845_=_C1852( C1845 C1852 ) C1845_=_C1853( C1845 C1853 ) \nC1845_=_C1854( C1845 C1854 ) C1845_=_C1855( C1845 C1855 ) C1845_=_C1856( C1845 C1856 ) C1845_=_C1858( C1845 C1858 ) C1845_=_C2291( C1845 C2291 ) C1845_=_C2813( C1845 C2813 ) \nC1845_=_C3452( C1845 C3452 ) C1846_=_C1847( C1846 C1847 ) C1846_=_C1849( C1846 C1849 ) C1846_=_C1850( C1846 C1850 ) C1846_=_C1851( C1846 C1851 ) C1846_=_C1852( C1846 C1852 ) \nC1846_=_C1853( C1846 C1853 ) C1846_=_C1854( C1846 C1854 ) C1846_=_C1855( C1846 C1855 ) C1846_=_C1856( C1846 C1856 ) C1846_=_C1858( C1846 C1858 ) C1846_=_C3480( C1846 C3480 ) \nC1846_=_C3481( C1846 C3481 ) C1847_=_C1849( C1847 C1849 ) C1847_=_C1850( C1847 C1850 ) C1847_=_C1851( C1847 C1851 ) C1847_=_C1852( C1847 C1852 ) C1847_=_C1853( C1847 C1853 ) \nC1847_=_C1854( C1847 C1854 ) C1847_=_C1855( C1847 C1855 ) C1847_=_C1856( C1847 C1856 ) C1847_=_C1858( C1847 C1858 ) C1847_=_C2292( C1847 C2292 ) C1847_=_C2814( C1847 C2814 ) \nC1847_=_C3540( C1847 C3540 ) C1849_=_C1850( C1849 C1850 ) C1849_=_C1851( C1849 C1851 ) C1849_=_C1852( C1849 C1852 ) C1849_=_C1853( C1849 C1853 ) C1849_=_C1854( C1849 C1854 ) \nC1849_=_C1855( C1849 C1855 ) C1849_=_C1856( C1849 C1856 ) C1849_=_C1858( C1849 C1858 ) C1849_=_C2093( C1849 C2093 ) C1849_=_C2237( C1849 C2237 ) C1849_=_C2424( C1849 C2424 ) \nC1849_=_C2515( C1849 C2515 ) C1849_=_C3285( C1849 C3285 ) C1849_=_C3480( C1849 C3480 ) C1849_=_C3492( C1849 C3492 ) C1849_=_C3640( C1849 C3640 ) C1849_=_C3642( C1849 C3642 ) \nC1849_=_C3643( C1849 C3643 ) C1849_=_C3644( C1849 C3644 ) C1849_=_C3645( C1849 C3645 ) C1849_=_C3646( C1849 C3646 ) C1849_=_C3647( C1849 C3647 ) C1850_=_C1851( C1850 C1851 ) \nC1850_=_C1852( C1850 C1852 ) C1850_=_C1853( C1850 C1853 ) C1850_=_C1854( C1850 C1854 ) C1850_=_C1855( C1850 C1855 ) C1850_=_C1856( C1850 C1856 ) C1850_=_C1858( C1850 C1858 ) \nC1850_=_C3173( C1850 C3173 ) C1850_=_C3587( C1850 C3587 ) C1850_=_C3767( C1850 C3767 ) C1850_=_C3773( C1850 C3773 ) C1851_=_C1852( C1851 C1852 ) C1851_=_C1853( C1851 C1853 ) \nC1851_=_C1854( C1851 C1854 ) C1851_=_C1855( C1851 C1855 ) C1851_=_C1856( C1851 C1856 ) C1851_=_C1858( C1851 C1858 ) C1851_=_C2254( C1851 C2254 ) C1851_=_C2427( C1851 C2427 ) \nC1851_=_C3045( C1851 C3045 ) C1851_=_C3106( C1851 C3106 ) C1851_=_C3419( C1851 C3419 ) C1851_=_C3435( C1851 C3435 ) C1851_=_C3481( C1851 C3481 ) C1851_=_C3767( C1851 C3767 ) \nC1851_=_C3808( C1851 C3808 ) C1851_=_C3809( C1851 C3809 ) C1851_=_C3810( C1851 C3810 ) C1851_=_C3811( C1851 C3811 ) C1851_=_C3812( C1851 C3812 ) C1851_=_C3813( C1851 C3813 ) \nC1851_=_C3814( C1851 C3814 ) C1851_=_C3815( C1851 C3815 ) C1851_=_C3816( C1851 C3816 ) C1851_=_C3817( C1851 C3817 ) C1852_=_C1853( C1852 C1853 ) C1852_=_C1854( C1852 C1854 ) \nC1852_=_C1855( C1852 C1855 ) C1852_=_C1856( C1852 C1856 ) C1852_=_C1858( C1852 C1858 ) C1852_=_C3588( C1852 C3588 ) C1853_=_C1854( C1853 C1854 ) C1853_=_C1855( C1853 C1855 ) \nC1853_=_C1856( C1853 C1856 ) C1853_=_C1858( C1853 C1858 ) C1853_=_C3590( C1853 C3590 ) C1854_=_C1855( C1854 C1855 ) C1854_=_C1856( C1854 C1856 ) C1854_=_C1858( C1854 C1858 ) \nC1854_=_C2298( C1854 C2298 ) C1854_=_C2820( C1854 C2820 ) C1854_=_C4038( C1854 C4038 ) C1855_=_C1856( C1855 C1856 ) C1855_=_C1858( C1855 C1858 ) C1855_=_C3597( C1855 C3597 ) \nC1856_=_C1858( C1856 C1858 ) C1856_=_C3647( C1856 C3647 ) C1856_=_C3815( C1856 C3815 ) C1858_=_C3600( C1858 C3600 ) C1858_=_C4103( C1858 C4103 ) C1883_=_C1886( C1883 C1886 ) \nC1883_=_C1899( C1883 C1899 ) C1883_=_C1904( C1883 C1904 ) C1883_=_C1968( C1883 C1968 ) C1883_=_C2031( C1883 C2031 ) C1883_=_C2051( C1883 C2051 ) C1883_=_C2287( C1883 C2287 ) \nC1883_=_C2289( C1883 C2289 ) C1883_=_C2290( C1883 C2290 ) C1883_=_C2291( C1883 C2291 ) C1883_=_C2292( C1883 C2292 ) C1883_=_C2293( C1883 C2293 ) C1883_=_C2295( C1883 C2295 ) \nC1883_=_C2296( C1883 C2296 ) C1883_=_C2297( C1883 C2297 ) C1883_=_C2298( C1883 C2298 ) C1883_=_C2299( C1883 C2299 ) C1883_=_C2301( C1883 C2301 ) C1883_=_C2302( C1883 C2302 ) \nC1886_=_C1899( C1886 C1899 ) C1886_=_C2212( C1886 C2212 ) C1886_=_C2795( C1886 C2795 ) C1886_=_C2810( C1886 C2810 ) C1886_=_C2811( C1886 C2811 ) C1886_=_C2812( C1886 C2812 ) \nC1886_=_C2813( C1886 C2813 ) C1886_=_C2814( C1886 C2814 ) C1886_=_C2817( C1886 C2817 ) C1886_=_C2818( C1886 C2818 ) C1886_=_C2820( C1886 C2820 ) C1886_=_C2821( C1886 C2821 ) \nC1899_=_C1923( C1899 C1923 ) C1899_=_C2502( C1899 C2502 ) C1899_=_C2551( C1899 C2551 ) C1899_=_C2706( C1899 C2706 ) C1899_=_C2920( C1899 C2920 ) C1899_=_C2934( C1899 C2934 ) \nC1899_=_C3268( C1899 C3268 ) C1899_=_C3427( C1899 C3427 ) C1899_=_C3452( C1899 C3452 ) C1899_=_C3540( C1899 C3540 ) C1899_=_C4008( C1899 C4008 ) C1899_=_C4038( C1899 C4038 ) \nC1899_=_C4060( C1899 C4060 ) C1899_=_C4067( C1899 C4067 ) C1899_=_C4103( C1899 C4103 ) C1899_=_C4104( C1899 C4104 ) C1904_=_C1913( C1904 C1913 ) C1904_=_C1923( C1904 C1923 ) \nC1904_=_C1968( C1904 C1968 ) C1904_=_C2031( C1904 C2031 ) C1904_=_C2051( C1904 C2051 ) C1904_=_C2287( C1904 C2287 ) C1904_=_C2289( C1904 C2289 ) C1904_=_C2290( C1904 C2290 ) \nC1904_=_C2291( C1904 C2291 ) C1904_=_C2292( C1904 C2292 ) C1904_=_C2293( C1904 C2293 ) C1904_=_C2295( C1904 C2295 ) C1904_=_C2296( C1904 C2296 ) C1904_=_C2297( C1904 C2297 ) \nC1904_=_C2298( C1904 C2298 ) C1904_=_C2299( C1904 C2299 ) C1904_=_C2301( C1904 C2301 ) C1904_=_C2302( C1904 C2302 ) C1913_=_C1923( C1913 C1923 ) C1913_=_C1973( C1913 C1973 ) \nC1913_=_C2037( C1913 C2037 ) C1913_=_C2717( C1913 C2717 ) C1913_=_C2844( C1913 C2844 ) C1913_=_C2913( C1913 C2913 ) C1913_=_C3205( C1913 C3205 ) C1913_=_C3253( C1913 C3253 ) \nC1913_=_C3262( C1913 C3262 ) C1913_=_C3632( C1913 C3632 ) C1913_=_C3633( C1913 C3633 ) C1913_=_C3634( C1913 C3634 ) C1913_=_C3636( C1913 C3636 ) C1913_=_C3638( C1913 C3638 ) \nC1913_=_C3639( C1913 C3639 ) C1923_=_C2502( C1923 C2502 ) C1923_=_C2551( C1923 C2551 ) C1923_=_C2706( C1923 C2706 ) C1923_=_C2920( C1923 C2920 ) C1923_=_C2934( C1923 C2934 ) \nC1923_=_C3268( C1923 C3268 ) C1923_=_C3427( C1923 C3427 ) C1923_=_C3452( C1923 C3452 ) C1923_=_C3540( C1923 C3540 ) C1923_=_C4008( C1923 C4008 ) C1923_=_C4038( C1923 C4038 ) \nC1923_=_C4060( C1923 C4060 ) C1923_=_C4067( C1923 C4067 ) C1923_=_C4103( C1923 C4103 ) C1923_=_C4104( C1923 C4104 ) C1968_=_C1973( C1968 C1973 ) C1968_=_C2031( C1968 C2031 ) \nC1968_=_C2051( C1968 C2051 ) C1968_=_C2287( C1968 C2287 ) C1968_=_C2289( C1968 C2289 ) C1968_=_C2290( C1968 C2290 ) C1968_=_C2291( C1968 C2291 ) C1968_=_C2292( C1968 C2292 ) \nC1968_=_C2293( C1968 C2293 ) C1968_=_C2295( C1968 C2295 ) C1968_=_C2296( C1968 C2296 ) C1968_=_C2297( C1968 C2297 ) C1968_=_C2298( C1968 C2298 ) C1968_=_C2299( C1968 C2299 ) \nC1968_=_C2301( C1968 C2301 ) C1968_=_C2302( C1968 C2302 ) C1973_=_C2037( C1973 C2037 ) C1973_=_C2717( C1973 C2717 ) C1973_=_C2844( C1973 C2844 ) C1973_=_C2913( C1973 C2913 ) \nC1973_=_C3205( C1973 C3205 ) C1973_=_C3253( C1973 C3253 ) C1973_=_C3262( C1973 C3262 ) C1973_=_C3632( C1973 C3632 ) C1973_=_C3633( C1973 C3633 ) C1973_=_C3634( C1973 C3634 ) \nC1973_=_C3636( C1973 C3636 ) C1973_=_C3638( C1973 C3638 ) C1973_=_C3639( C1973 C3639 ) C2031_=_C2037( C2031 C2037 ) C2031_=_C2051( C2031 C2051 ) C2031_=_C2287( C2031 C2287 ) \nC2031_=_C2289( C2031 C2289 ) C2031_=_C2290( C2031 C2290 ) C2031_=_C2291( C2031 C2291 ) C2031_=_C2292( C2031 C2292 ) C2031_=_C2293( C2031 C2293 ) C2031_=_C2295( C2031 C2295 ) \nC2031_=_C2296( C2031 C2296 ) C2031_=_C2297( C2031 C2297 ) C2031_=_C2298( C2031 C2298 ) C2031_=_C2299( C2031 C2299 ) C2031_=_C2301( C2031 C2301 ) C2031_=_C2302( C2031 C2302 ) \nC2037_=_C2717( C2037 C2717 ) C2037_=_C2844( C2037 C2844 ) C2037_=_C2913( C2037 C2913 ) C2037_=_C3205( C2037 C3205 ) C2037_=_C3253( C2037 C3253 ) C2037_=_C3262( C2037 C3262 ) \nC2037_=_C3632( C2037 C3632 ) C2037_=_C3633( C2037 C3633 ) C2037_=_C3634( C2037 C3634 ) C2037_=_C3636( C2037 C3636 ) C2037_=_C3638( C2037 C3638 ) C2037_=_C3639( C2037 C3639 ) \nC2051_=_C2287( C2051 C2287 ) C2051_=_C2289( C2051 C2289 ) C2051_=_C2290( C2051 C2290 ) C2051_=_C2291( C2051 C2291 ) C2051_=_C2292( C2051 C2292 ) C2051_=_C2293( C2051 C2293 ) \nC2051_=_C2295( C2051 C2295 ) C2051_=_C2296( C2051 C2296 ) C2051_=_C2297( C2051 C2297 ) C2051_=_C2298( C2051 C2298 ) C2051_=_C2299( C2051 C2299 ) C2051_=_C2301( C2051 C2301 ) \nC2051_=_C2302( C2051 C2302 ) C2088_=_C2093( C2088 C2093 ) C2088_=_C2232( C2088 C2232 ) C2088_=_C2350( C2088 C2350 ) C2088_=_C2473( C2088 C2473 ) C2088_=_C2629( C2088 C2629 ) \nC2088_=_C2730( C2088 C2730 ) C2088_=_C2988( C2088 C2988 ) C2088_=_C3014( C2088 C3014 ) C2088_=_C3015( C2088 C3015 ) C2088_=_C3017( C2088 C3017 ) C2088_=_C3018( C2088 C3018 ) \nC2088_=_C3020( C2088 C3020 ) C2088_=_C3021( C2088 C3021 ) C2088_=_C3022( C2088 C3022 ) C2088_=_C3023( C2088 C3023 ) C2088_=_C3024( C2088 C3024 ) C2088_=_C3025( C2088 C3025 ) \nC2088_=_C3026( C2088 C3026 ) C2088_=_C3027( C2088 C3027 ) C2088_=_C3028( C2088 C3028 ) C2093_=_C2237( C2093 C2237 ) C2093_=_C2424( C2093 C2424 ) C2093_=_C2515( C2093 C2515 ) \nC2093_=_C3285( C2093 C3285 ) C2093_=_C3480( C2093 C3480 ) C2093_=_C3492( C2093 C3492 ) C2093_=_C3640( C2093 C3640 ) C2093_=_C3642( C2093 C3642 ) C2093_=_C3643( C2093 C3643 ) \nC2093_=_C3644( C2093 C3644 ) C2093_=_C3645( C2093 C3645 ) C2093_=_C3646( C2093 C3646 ) C2093_=_C3647( C2093 C3647 ) C2208_=_C2212( C2208 C2212 ) C2208_=_C2470( C2208 C2470 ) \nC2208_=_C2626( C2208 C2626 ) C2208_=_C2628( C2208 C2628 ) C2208_=_C2629( C2208 C2629 ) C2208_=_C2630( C2208 C2630 ) C2208_=_C2631( C2208 C2631 ) C2208_=_C2632( C2208 C2632 ) \nC2208_=_C2633( C2208 C2633 ) C2208_=_C2634( C2208 C2634 ) C2208_=_C2637(</w:t>
      </w:r>
    </w:p>
    <w:p>
      <w:pPr>
        <w:pStyle w:val="PreformattedText"/>
        <w:bidi w:val="0"/>
        <w:spacing w:before="0" w:after="0"/>
        <w:jc w:val="left"/>
        <w:rPr/>
      </w:pPr>
      <w:r>
        <w:rPr/>
        <w:t xml:space="preserve"> </w:t>
      </w:r>
      <w:r>
        <w:rPr/>
        <w:t>C2208 C2637 ) C2208_=_C2638( C2208 C2638 ) C2208_=_C2640( C2208 C2640 ) C2208_=_C2642( C2208 C2642 ) \nC2212_=_C2795( C2212 C2795 ) C2212_=_C2810( C2212 C2810 ) C2212_=_C2811( C2212 C2811 ) C2212_=_C2812( C2212 C2812 ) C2212_=_C2813( C2212 C2813 ) C2212_=_C2814( C2212 C2814 ) \nC2212_=_C2817( C2212 C2817 ) C2212_=_C2818( C2212 C2818 ) C2212_=_C2820( C2212 C2820 ) C2212_=_C2821( C2212 C2821 ) C2232_=_C2237( C2232 C2237 ) C2232_=_C2350( C2232 C2350 ) \nC2232_=_C2473( C2232 C2473 ) C2232_=_C2629( C2232 C2629 ) C2232_=_C2730( C2232 C2730 ) C2232_=_C2988( C2232 C2988 ) C2232_=_C3014( C2232 C3014 ) C2232_=_C3015( C2232 C3015 ) \nC2232_=_C3017( C2232 C3017 ) C2232_=_C3018( C2232 C3018 ) C2232_=_C3020( C2232 C3020 ) C2232_=_C3021( C2232 C3021 ) C2232_=_C3022( C2232 C3022 ) C2232_=_C3023( C2232 C3023 ) \nC2232_=_C3024( C2232 C3024 ) C2232_=_C3025( C2232 C3025 ) C2232_=_C3026( C2232 C3026 ) C2232_=_C3027( C2232 C3027 ) C2232_=_C3028( C2232 C3028 ) C2237_=_C2424( C2237 C2424 ) \nC2237_=_C2515( C2237 C2515 ) C2237_=_C3285( C2237 C3285 ) C2237_=_C3480( C2237 C3480 ) C2237_=_C3492( C2237 C3492 ) C2237_=_C3640( C2237 C3640 ) C2237_=_C3642( C2237 C3642 ) \nC2237_=_C3643( C2237 C3643 ) C2237_=_C3644( C2237 C3644 ) C2237_=_C3645( C2237 C3645 ) C2237_=_C3646( C2237 C3646 ) C2237_=_C3647( C2237 C3647 ) C2254_=_C2427( C2254 C2427 ) \nC2254_=_C3045( C2254 C3045 ) C2254_=_C3106( C2254 C3106 ) C2254_=_C3419( C2254 C3419 ) C2254_=_C3435( C2254 C3435 ) C2254_=_C3481( C2254 C3481 ) C2254_=_C3767( C2254 C3767 ) \nC2254_=_C3808( C2254 C3808 ) C2254_=_C3809( C2254 C3809 ) C2254_=_C3810( C2254 C3810 ) C2254_=_C3811( C2254 C3811 ) C2254_=_C3812( C2254 C3812 ) C2254_=_C3813( C2254 C3813 ) \nC2254_=_C3814( C2254 C3814 ) C2254_=_C3815( C2254 C3815 ) C2254_=_C3816( C2254 C3816 ) C2254_=_C3817( C2254 C3817 ) C2287_=_C2289( C2287 C2289 ) C2287_=_C2290( C2287 C2290 ) \nC2287_=_C2291( C2287 C2291 ) C2287_=_C2292( C2287 C2292 ) C2287_=_C2293( C2287 C2293 ) C2287_=_C2295( C2287 C2295 ) C2287_=_C2296( C2287 C2296 ) C2287_=_C2297( C2287 C2297 ) \nC2287_=_C2298( C2287 C2298 ) C2287_=_C2299( C2287 C2299 ) C2287_=_C2301( C2287 C2301 ) C2287_=_C2302( C2287 C2302 ) C2287_=_C2706( C2287 C2706 ) C2289_=_C2290( C2289 C2290 ) \nC2289_=_C2291( C2289 C2291 ) C2289_=_C2292( C2289 C2292 ) C2289_=_C2293( C2289 C2293 ) C2289_=_C2295( C2289 C2295 ) C2289_=_C2296( C2289 C2296 ) C2289_=_C2297( C2289 C2297 ) \nC2289_=_C2298( C2289 C2298 ) C2289_=_C2299( C2289 C2299 ) C2289_=_C2301( C2289 C2301 ) C2289_=_C2302( C2289 C2302 ) C2289_=_C2633( C2289 C2633 ) C2289_=_C2811( C2289 C2811 ) \nC2289_=_C3261( C2289 C3261 ) C2289_=_C3262( C2289 C3262 ) C2289_=_C3265( C2289 C3265 ) C2289_=_C3268( C2289 C3268 ) C2290_=_C2291( C2290 C2291 ) C2290_=_C2292( C2290 C2292 ) \nC2290_=_C2293( C2290 C2293 ) C2290_=_C2295( C2290 C2295 ) C2290_=_C2296( C2290 C2296 ) C2290_=_C2297( C2290 C2297 ) C2290_=_C2298( C2290 C2298 ) C2290_=_C2299( C2290 C2299 ) \nC2290_=_C2301( C2290 C2301 ) C2290_=_C2302( C2290 C2302 ) C2291_=_C2292( C2291 C2292 ) C2291_=_C2293( C2291 C2293 ) C2291_=_C2295( C2291 C2295 ) C2291_=_C2296( C2291 C2296 ) \nC2291_=_C2297( C2291 C2297 ) C2291_=_C2298( C2291 C2298 ) C2291_=_C2299( C2291 C2299 ) C2291_=_C2301( C2291 C2301 ) C2291_=_C2302( C2291 C2302 ) C2291_=_C2813( C2291 C2813 ) \nC2291_=_C3452( C2291 C3452 ) C2292_=_C2293( C2292 C2293 ) C2292_=_C2295( C2292 C2295 ) C2292_=_C2296( C2292 C2296 ) C2292_=_C2297( C2292 C2297 ) C2292_=_C2298( C2292 C2298 ) \nC2292_=_C2299( C2292 C2299 ) C2292_=_C2301( C2292 C2301 ) C2292_=_C2302( C2292 C2302 ) C2292_=_C2814( C2292 C2814 ) C2292_=_C3540( C2292 C3540 ) C2293_=_C2295( C2293 C2295 ) \nC2293_=_C2296( C2293 C2296 ) C2293_=_C2297( C2293 C2297 ) C2293_=_C2298( C2293 C2298 ) C2293_=_C2299( C2293 C2299 ) C2293_=_C2301( C2293 C2301 ) C2293_=_C2302( C2293 C2302 ) \nC2295_=_C2296( C2295 C2296 ) C2295_=_C2297( C2295 C2297 ) C2295_=_C2298( C2295 C2298 ) C2295_=_C2299( C2295 C2299 ) C2295_=_C2301( C2295 C2301 ) C2295_=_C2302( C2295 C2302 ) \nC2295_=_C3586( C2295 C3586 ) C2295_=_C3632( C2295 C3632 ) C2296_=_C2297( C2296 C2297 ) C2296_=_C2298( C2296 C2298 ) C2296_=_C2299( C2296 C2299 ) C2296_=_C2301( C2296 C2301 ) \nC2296_=_C2302( C2296 C2302 ) C2297_=_C2298( C2297 C2298 ) C2297_=_C2299( C2297 C2299 ) C2297_=_C2301( C2297 C2301 ) C2297_=_C2302( C2297 C2302 ) C2297_=_C3634( C2297 C3634 ) \nC2298_=_C2299( C2298 C2299 ) C2298_=_C2301( C2298 C2301 ) C2298_=_C2302( C2298 C2302 ) C2298_=_C2820( C2298 C2820 ) C2298_=_C4038( C2298 C4038 ) C2299_=_C2301( C2299 C2301 ) \nC2299_=_C2302( C2299 C2302 ) C2301_=_C2302( C2301 C2302 ) C2301_=_C3638( C2301 C3638 ) C2302_=_C3639( C2302 C3639 ) C2350_=_C2473( C2350 C2473 ) C2350_=_C2629( C2350 C2629 ) \nC2350_=_C2730( C2350 C2730 ) C2350_=_C2988( C2350 C2988 ) C2350_=_C3014( C2350 C3014 ) C2350_=_C3015( C2350 C3015 ) C2350_=_C3017( C2350 C3017 ) C2350_=_C3018( C2350 C3018 ) \nC2350_=_C3020( C2350 C3020 ) C2350_=_C3021( C2350 C3021 ) C2350_=_C3022( C2350 C3022 ) C2350_=_C3023( C2350 C3023 ) C2350_=_C3024( C2350 C3024 ) C2350_=_C3025( C2350 C3025 ) \nC2350_=_C3026( C2350 C3026 ) C2350_=_C3027( C2350 C3027 ) C2350_=_C3028( C2350 C3028 ) C2413_=_C2917( C2413 C2917 ) C2413_=_C3050( C2413 C3050 ) C2413_=_C3068( C2413 C3068 ) \nC2413_=_C3109( C2413 C3109 ) C2413_=_C3178( C2413 C3178 ) C2413_=_C3265( C2413 C3265 ) C2413_=_C3303( C2413 C3303 ) C2413_=_C3375( C2413 C3375 ) C2413_=_C3654( C2413 C3654 ) \nC2413_=_C3701( C2413 C3701 ) C2413_=_C3773( C2413 C3773 ) C2413_=_C3803( C2413 C3803 ) C2413_=_C3812( C2413 C3812 ) C2413_=_C3940( C2413 C3940 ) C2413_=_C3993( C2413 C3993 ) \nC2413_=_C4027( C2413 C4027 ) C2413_=_C4028( C2413 C4028 ) C2413_=_C4030( C2413 C4030 ) C2413_=_C4031( C2413 C4031 ) C2424_=_C2427( C2424 C2427 ) C2424_=_C2515( C2424 C2515 ) \nC2424_=_C3285( C2424 C3285 ) C2424_=_C3480( C2424 C3480 ) C2424_=_C3492( C2424 C3492 ) C2424_=_C3640( C2424 C3640 ) C2424_=_C3642( C2424 C3642 ) C2424_=_C3643( C2424 C3643 ) \nC2424_=_C3644( C2424 C3644 ) C2424_=_C3645( C2424 C3645 ) C2424_=_C3646( C2424 C3646 ) C2424_=_C3647( C2424 C3647 ) C2427_=_C3045( C2427 C3045 ) C2427_=_C3106( C2427 C3106 ) \nC2427_=_C3419( C2427 C3419 ) C2427_=_C3435( C2427 C3435 ) C2427_=_C3481( C2427 C3481 ) C2427_=_C3767( C2427 C3767 ) C2427_=_C3808( C2427 C3808 ) C2427_=_C3809( C2427 C3809 ) \nC2427_=_C3810( C2427 C3810 ) C2427_=_C3811( C2427 C3811 ) C2427_=_C3812( C2427 C3812 ) C2427_=_C3813( C2427 C3813 ) C2427_=_C3814( C2427 C3814 ) C2427_=_C3815( C2427 C3815 ) \nC2427_=_C3816( C2427 C3816 ) C2427_=_C3817( C2427 C3817 ) C2470_=_C2473( C2470 C2473 ) C2470_=_C2475( C2470 C2475 ) C2470_=_C2626( C2470 C2626 ) C2470_=_C2628( C2470 C2628 ) \nC2470_=_C2629( C2470 C2629 ) C2470_=_C2630( C2470 C2630 ) C2470_=_C2631( C2470 C2631 ) C2470_=_C2632( C2470 C2632 ) C2470_=_C2633( C2470 C2633 ) C2470_=_C2634( C2470 C2634 ) \nC2470_=_C2637( C2470 C2637 ) C2470_=_C2638( C2470 C2638 ) C2470_=_C2640( C2470 C2640 ) C2470_=_C2642( C2470 C2642 ) C2473_=_C2475( C2473 C2475 ) C2473_=_C2629( C2473 C2629 ) \nC2473_=_C2730( C2473 C2730 ) C2473_=_C2988( C2473 C2988 ) C2473_=_C3014( C2473 C3014 ) C2473_=_C3015( C2473 C3015 ) C2473_=_C3017( C2473 C3017 ) C2473_=_C3018( C2473 C3018 ) \nC2473_=_C3020( C2473 C3020 ) C2473_=_C3021( C2473 C3021 ) C2473_=_C3022( C2473 C3022 ) C2473_=_C3023( C2473 C3023 ) C2473_=_C3024( C2473 C3024 ) C2473_=_C3025( C2473 C3025 ) \nC2473_=_C3026( C2473 C3026 ) C2473_=_C3027( C2473 C3027 ) C2473_=_C3028( C2473 C3028 ) C2475_=_C2508( C2475 C2508 ) C2475_=_C2631( C2475 C2631 ) C2475_=_C3042( C2475 C3042 ) \nC2475_=_C3099( C2475 C3099 ) C2475_=_C3127( C2475 C3127 ) C2475_=_C3168( C2475 C3168 ) C2475_=_C3169( C2475 C3169 ) C2475_=_C3170( C2475 C3170 ) C2475_=_C3172( C2475 C3172 ) \nC2475_=_C3173( C2475 C3173 ) C2475_=_C3175( C2475 C3175 ) C2475_=_C3176( C2475 C3176 ) C2475_=_C3177( C2475 C3177 ) C2475_=_C3178( C2475 C3178 ) C2475_=_C3179( C2475 C3179 ) \nC2475_=_C3180( C2475 C3180 ) C2475_=_C3181( C2475 C3181 ) C2502_=_C2551( C2502 C2551 ) C2502_=_C2706( C2502 C2706 ) C2502_=_C2920( C2502 C2920 ) C2502_=_C2934( C2502 C2934 ) \nC2502_=_C3268( C2502 C3268 ) C2502_=_C3427( C2502 C3427 ) C2502_=_C3452( C2502 C3452 ) C2502_=_C3540( C2502 C3540 ) C2502_=_C4008( C2502 C4008 ) C2502_=_C4038( C2502 C4038 ) \nC2502_=_C4060( C2502 C4060 ) C2502_=_C4067( C2502 C4067 ) C2502_=_C4103( C2502 C4103 ) C2502_=_C4104( C2502 C4104 ) C2508_=_C2515( C2508 C2515 ) C2508_=_C2631( C2508 C2631 ) \nC2508_=_C3042( C2508 C3042 ) C2508_=_C3099( C2508 C3099 ) C2508_=_C3127( C2508 C3127 ) C2508_=_C3168( C2508 C3168 ) C2508_=_C3169( C2508 C3169 ) C2508_=_C3170( C2508 C3170 ) \nC2508_=_C3172( C2508 C3172 ) C2508_=_C3173( C2508 C3173 ) C2508_=_C3175( C2508 C3175 ) C2508_=_C3176( C2508 C3176 ) C2508_=_C3177( C2508 C3177 ) C2508_=_C3178( C2508 C3178 ) \nC2508_=_C3179( C2508 C3179 ) C2508_=_C3180( C2508 C3180 ) C2508_=_C3181( C2508 C3181 ) C2515_=_C3285( C2515 C3285 ) C2515_=_C3480( C2515 C3480 ) C2515_=_C3492( C2515 C3492 ) \nC2515_=_C3640( C2515 C3640 ) C2515_=_C3642( C2515 C3642 ) C2515_=_C3643( C2515 C3643 ) C2515_=_C3644( C2515 C3644 ) C2515_=_C3645( C2515 C3645 ) C2515_=_C3646( C2515 C3646 ) \nC2515_=_C3647( C2515 C3647 ) C2551_=_C2706( C2551 C2706 ) C2551_=_C2920( C2551 C2920 ) C2551_=_C2934( C2551 C2934 ) C2551_=_C3268( C2551 C3268 ) C2551_=_C3427( C2551 C3427 ) \nC2551_=_C3452( C2551 C3452 ) C2551_=_C3540( C2551 C3540 ) C2551_=_C4008( C2551 C4008 ) C2551_=_C4038( C2551 C4038 ) C2551_=_C4060( C2551 C4060 ) C2551_=_C4067( C2551 C4067 ) \nC2551_=_C4103( C2551 C4103 ) C2551_=_C4104( C2551 C4104 ) C2577_=_C2783( C2577 C2783 ) C2577_=_C2912( C2577 C2912 ) C2577_=_C3261( C2577 C3261 ) C2577_=_C3586( C2577 C3586 ) \nC2577_=_C3587( C2577 C3587 ) C2577_=_C3588( C2577 C3588 ) C2577_=_C3589( C2577 C3589 ) C2577_=_C3590( C2577 C3590 ) C2577_=_C3591( C2577 C3591 ) C2577_=_C3592( C2577 C3592 ) \nC2577_=_C3594( C2577 C3594 ) C2577_=_C3595( C2577 C3595 ) C2577_=_C3596( C2577 C3596 ) C2577_=_C3597( C2577 C3597 ) C2577_=_C3599(</w:t>
      </w:r>
    </w:p>
    <w:p>
      <w:pPr>
        <w:pStyle w:val="PreformattedText"/>
        <w:bidi w:val="0"/>
        <w:spacing w:before="0" w:after="0"/>
        <w:jc w:val="left"/>
        <w:rPr/>
      </w:pPr>
      <w:r>
        <w:rPr/>
        <w:t xml:space="preserve"> </w:t>
      </w:r>
      <w:r>
        <w:rPr/>
        <w:t>C2577 C3599 ) C2577_=_C3600( C2577 C3600 ) \nC2626_=_C2628( C2626 C2628 ) C2626_=_C2629( C2626 C2629 ) C2626_=_C2630( C2626 C2630 ) C2626_=_C2631( C2626 C2631 ) C2626_=_C2632( C2626 C2632 ) C2626_=_C2633( C2626 C2633 ) \nC2626_=_C2634( C2626 C2634 ) C2626_=_C2637( C2626 C2637 ) C2626_=_C2638( C2626 C2638 ) C2626_=_C2640( C2626 C2640 ) C2626_=_C2642( C2626 C2642 ) C2626_=_C2795( C2626 C2795 ) \nC2628_=_C2629( C2628 C2629 ) C2628_=_C2630( C2628 C2630 ) C2628_=_C2631( C2628 C2631 ) C2628_=_C2632( C2628 C2632 ) C2628_=_C2633( C2628 C2633 ) C2628_=_C2634( C2628 C2634 ) \nC2628_=_C2637( C2628 C2637 ) C2628_=_C2638( C2628 C2638 ) C2628_=_C2640( C2628 C2640 ) C2628_=_C2642( C2628 C2642 ) C2628_=_C2810( C2628 C2810 ) C2628_=_C2912( C2628 C2912 ) \nC2628_=_C2913( C2628 C2913 ) C2628_=_C2917( C2628 C2917 ) C2628_=_C2920( C2628 C2920 ) C2629_=_C2630( C2629 C2630 ) C2629_=_C2631( C2629 C2631 ) C2629_=_C2632( C2629 C2632 ) \nC2629_=_C2633( C2629 C2633 ) C2629_=_C2634( C2629 C2634 ) C2629_=_C2637( C2629 C2637 ) C2629_=_C2638( C2629 C2638 ) C2629_=_C2640( C2629 C2640 ) C2629_=_C2642( C2629 C2642 ) \nC2629_=_C2730( C2629 C2730 ) C2629_=_C2988( C2629 C2988 ) C2629_=_C3014( C2629 C3014 ) C2629_=_C3015( C2629 C3015 ) C2629_=_C3017( C2629 C3017 ) C2629_=_C3018( C2629 C3018 ) \nC2629_=_C3020( C2629 C3020 ) C2629_=_C3021( C2629 C3021 ) C2629_=_C3022( C2629 C3022 ) C2629_=_C3023( C2629 C3023 ) C2629_=_C3024( C2629 C3024 ) C2629_=_C3025( C2629 C3025 ) \nC2629_=_C3026( C2629 C3026 ) C2629_=_C3027( C2629 C3027 ) C2629_=_C3028( C2629 C3028 ) C2630_=_C2631( C2630 C2631 ) C2630_=_C2632( C2630 C2632 ) C2630_=_C2633( C2630 C2633 ) \nC2630_=_C2634( C2630 C2634 ) C2630_=_C2637( C2630 C2637 ) C2630_=_C2638( C2630 C2638 ) C2630_=_C2640( C2630 C2640 ) C2630_=_C2642( C2630 C2642 ) C2630_=_C3015( C2630 C3015 ) \nC2630_=_C3127( C2630 C3127 ) C2631_=_C2632( C2631 C2632 ) C2631_=_C2633( C2631 C2633 ) C2631_=_C2634( C2631 C2634 ) C2631_=_C2637( C2631 C2637 ) C2631_=_C2638( C2631 C2638 ) \nC2631_=_C2640( C2631 C2640 ) C2631_=_C2642( C2631 C2642 ) C2631_=_C3042( C2631 C3042 ) C2631_=_C3099( C2631 C3099 ) C2631_=_C3127( C2631 C3127 ) C2631_=_C3168( C2631 C3168 ) \nC2631_=_C3169( C2631 C3169 ) C2631_=_C3170( C2631 C3170 ) C2631_=_C3172( C2631 C3172 ) C2631_=_C3173( C2631 C3173 ) C2631_=_C3175( C2631 C3175 ) C2631_=_C3176( C2631 C3176 ) \nC2631_=_C3177( C2631 C3177 ) C2631_=_C3178( C2631 C3178 ) C2631_=_C3179( C2631 C3179 ) C2631_=_C3180( C2631 C3180 ) C2631_=_C3181( C2631 C3181 ) C2632_=_C2633( C2632 C2633 ) \nC2632_=_C2634( C2632 C2634 ) C2632_=_C2637( C2632 C2637 ) C2632_=_C2638( C2632 C2638 ) C2632_=_C2640( C2632 C2640 ) C2632_=_C2642( C2632 C2642 ) C2632_=_C3017( C2632 C3017 ) \nC2632_=_C3168( C2632 C3168 ) C2633_=_C2634( C2633 C2634 ) C2633_=_C2637( C2633 C2637 ) C2633_=_C2638( C2633 C2638 ) C2633_=_C2640( C2633 C2640 ) C2633_=_C2642( C2633 C2642 ) \nC2633_=_C2811( C2633 C2811 ) C2633_=_C3261( C2633 C3261 ) C2633_=_C3262( C2633 C3262 ) C2633_=_C3265( C2633 C3265 ) C2633_=_C3268( C2633 C3268 ) C2634_=_C2637( C2634 C2637 ) \nC2634_=_C2638( C2634 C2638 ) C2634_=_C2640( C2634 C2640 ) C2634_=_C2642( C2634 C2642 ) C2634_=_C2812( C2634 C2812 ) C2637_=_C2638( C2637 C2638 ) C2637_=_C2640( C2637 C2640 ) \nC2637_=_C2642( C2637 C2642 ) C2637_=_C2817( C2637 C2817 ) C2638_=_C2640( C2638 C2640 ) C2638_=_C2642( C2638 C2642 ) C2638_=_C2818( C2638 C2818 ) C2640_=_C2642( C2640 C2642 ) \nC2640_=_C2821( C2640 C2821 ) C2640_=_C3596( C2640 C3596 ) C2640_=_C3636( C2640 C3636 ) C2640_=_C4027( C2640 C4027 ) C2640_=_C4067( C2640 C4067 ) C2642_=_C3028( C2642 C3028 ) \nC2642_=_C3181( C2642 C3181 ) C2706_=_C2920( C2706 C2920 ) C2706_=_C2934( C2706 C2934 ) C2706_=_C3268( C2706 C3268 ) C2706_=_C3427( C2706 C3427 ) C2706_=_C3452( C2706 C3452 ) \nC2706_=_C3540( C2706 C3540 ) C2706_=_C4008( C2706 C4008 ) C2706_=_C4038( C2706 C4038 ) C2706_=_C4060( C2706 C4060 ) C2706_=_C4067( C2706 C4067 ) C2706_=_C4103( C2706 C4103 ) \nC2706_=_C4104( C2706 C4104 ) C2717_=_C2844( C2717 C2844 ) C2717_=_C2913( C2717 C2913 ) C2717_=_C3205( C2717 C3205 ) C2717_=_C3253( C2717 C3253 ) C2717_=_C3262( C2717 C3262 ) \nC2717_=_C3632( C2717 C3632 ) C2717_=_C3633( C2717 C3633 ) C2717_=_C3634( C2717 C3634 ) C2717_=_C3636( C2717 C3636 ) C2717_=_C3638( C2717 C3638 ) C2717_=_C3639( C2717 C3639 ) \nC2730_=_C2988( C2730 C2988 ) C2730_=_C3014( C2730 C3014 ) C2730_=_C3015( C2730 C3015 ) C2730_=_C3017( C2730 C3017 ) C2730_=_C3018( C2730 C3018 ) C2730_=_C3020( C2730 C3020 ) \nC2730_=_C3021( C2730 C3021 ) C2730_=_C3022( C2730 C3022 ) C2730_=_C3023( C2730 C3023 ) C2730_=_C3024( C2730 C3024 ) C2730_=_C3025( C2730 C3025 ) C2730_=_C3026( C2730 C3026 ) \nC2730_=_C3027( C2730 C3027 ) C2730_=_C3028( C2730 C3028 ) C2783_=_C2912( C2783 C2912 ) C2783_=_C3261( C2783 C3261 ) C2783_=_C3586( C2783 C3586 ) C2783_=_C3587( C2783 C3587 ) \nC2783_=_C3588( C2783 C3588 ) C2783_=_C3589( C2783 C3589 ) C2783_=_C3590( C2783 C3590 ) C2783_=_C3591( C2783 C3591 ) C2783_=_C3592( C2783 C3592 ) C2783_=_C3594( C2783 C3594 ) \nC2783_=_C3595( C2783 C3595 ) C2783_=_C3596( C2783 C3596 ) C2783_=_C3597( C2783 C3597 ) C2783_=_C3599( C2783 C3599 ) C2783_=_C3600( C2783 C3600 ) C2795_=_C2810( C2795 C2810 ) \nC2795_=_C2811( C2795 C2811 ) C2795_=_C2812( C2795 C2812 ) C2795_=_C2813( C2795 C2813 ) C2795_=_C2814( C2795 C2814 ) C2795_=_C2817( C2795 C2817 ) C2795_=_C2818( C2795 C2818 ) \nC2795_=_C2820( C2795 C2820 ) C2795_=_C2821( C2795 C2821 ) C2810_=_C2811( C2810 C2811 ) C2810_=_C2812( C2810 C2812 ) C2810_=_C2813( C2810 C2813 ) C2810_=_C2814( C2810 C2814 ) \nC2810_=_C2817( C2810 C2817 ) C2810_=_C2818( C2810 C2818 ) C2810_=_C2820( C2810 C2820 ) C2810_=_C2821( C2810 C2821 ) C2810_=_C2912( C2810 C2912 ) C2810_=_C2913( C2810 C2913 ) \nC2810_=_C2917( C2810 C2917 ) C2810_=_C2920( C2810 C2920 ) C2811_=_C2812( C2811 C2812 ) C2811_=_C2813( C2811 C2813 ) C2811_=_C2814( C2811 C2814 ) C2811_=_C2817( C2811 C2817 ) \nC2811_=_C2818( C2811 C2818 ) C2811_=_C2820( C2811 C2820 ) C2811_=_C2821( C2811 C2821 ) C2811_=_C3261( C2811 C3261 ) C2811_=_C3262( C2811 C3262 ) C2811_=_C3265( C2811 C3265 ) \nC2811_=_C3268( C2811 C3268 ) C2812_=_C2813( C2812 C2813 ) C2812_=_C2814( C2812 C2814 ) C2812_=_C2817( C2812 C2817 ) C2812_=_C2818( C2812 C2818 ) C2812_=_C2820( C2812 C2820 ) \nC2812_=_C2821( C2812 C2821 ) C2813_=_C2814( C2813 C2814 ) C2813_=_C2817( C2813 C2817 ) C2813_=_C2818( C2813 C2818 ) C2813_=_C2820( C2813 C2820 ) C2813_=_C2821( C2813 C2821 ) \nC2813_=_C3452( C2813 C3452 ) C2814_=_C2817( C2814 C2817 ) C2814_=_C2818( C2814 C2818 ) C2814_=_C2820( C2814 C2820 ) C2814_=_C2821( C2814 C2821 ) C2814_=_C3540( C2814 C3540 ) \nC2817_=_C2818( C2817 C2818 ) C2817_=_C2820( C2817 C2820 ) C2817_=_C2821( C2817 C2821 ) C2818_=_C2820( C2818 C2820 ) C2818_=_C2821( C2818 C2821 ) C2820_=_C2821( C2820 C2821 ) \nC2820_=_C4038( C2820 C4038 ) C2821_=_C3596( C2821 C3596 ) C2821_=_C3636( C2821 C3636 ) C2821_=_C4027( C2821 C4027 ) C2821_=_C4067( C2821 C4067 ) C2844_=_C2913( C2844 C2913 ) \nC2844_=_C3205( C2844 C3205 ) C2844_=_C3253( C2844 C3253 ) C2844_=_C3262( C2844 C3262 ) C2844_=_C3632( C2844 C3632 ) C2844_=_C3633( C2844 C3633 ) C2844_=_C3634( C2844 C3634 ) \nC2844_=_C3636( C2844 C3636 ) C2844_=_C3638( C2844 C3638 ) C2844_=_C3639( C2844 C3639 ) C2912_=_C2913( C2912 C2913 ) C2912_=_C2917( C2912 C2917 ) C2912_=_C2920( C2912 C2920 ) \nC2912_=_C3261( C2912 C3261 ) C2912_=_C3586( C2912 C3586 ) C2912_=_C3587( C2912 C3587 ) C2912_=_C3588( C2912 C3588 ) C2912_=_C3589( C2912 C3589 ) C2912_=_C3590( C2912 C3590 ) \nC2912_=_C3591( C2912 C3591 ) C2912_=_C3592( C2912 C3592 ) C2912_=_C3594( C2912 C3594 ) C2912_=_C3595( C2912 C3595 ) C2912_=_C3596( C2912 C3596 ) C2912_=_C3597( C2912 C3597 ) \nC2912_=_C3599( C2912 C3599 ) C2912_=_C3600( C2912 C3600 ) C2913_=_C2917( C2913 C2917 ) C2913_=_C2920( C2913 C2920 ) C2913_=_C3205( C2913 C3205 ) C2913_=_C3253( C2913 C3253 ) \nC2913_=_C3262( C2913 C3262 ) C2913_=_C3632( C2913 C3632 ) C2913_=_C3633( C2913 C3633 ) C2913_=_C3634( C2913 C3634 ) C2913_=_C3636( C2913 C3636 ) C2913_=_C3638( C2913 C3638 ) \nC2913_=_C3639( C2913 C3639 ) C2917_=_C2920( C2917 C2920 ) C2917_=_C3050( C2917 C3050 ) C2917_=_C3068( C2917 C3068 ) C2917_=_C3109( C2917 C3109 ) C2917_=_C3178( C2917 C3178 ) \nC2917_=_C3265( C2917 C3265 ) C2917_=_C3303( C2917 C3303 ) C2917_=_C3375( C2917 C3375 ) C2917_=_C3654( C2917 C3654 ) C2917_=_C3701( C2917 C3701 ) C2917_=_C3773( C2917 C3773 ) \nC2917_=_C3803( C2917 C3803 ) C2917_=_C3812( C2917 C3812 ) C2917_=_C3940( C2917 C3940 ) C2917_=_C3993( C2917 C3993 ) C2917_=_C4027( C2917 C4027 ) C2917_=_C4028( C2917 C4028 ) \nC2917_=_C4030( C2917 C4030 ) C2917_=_C4031( C2917 C4031 ) C2920_=_C2934( C2920 C2934 ) C2920_=_C3268( C2920 C3268 ) C2920_=_C3427( C2920 C3427 ) C2920_=_C3452( C2920 C3452 ) \nC2920_=_C3540( C2920 C3540 ) C2920_=_C4008( C2920 C4008 ) C2920_=_C4038( C2920 C4038 ) C2920_=_C4060( C2920 C4060 ) C2920_=_C4067( C2920 C4067 ) C2920_=_C4103( C2920 C4103 ) \nC2920_=_C4104( C2920 C4104 ) C2934_=_C3268( C2934 C3268 ) C2934_=_C3427( C2934 C3427 ) C2934_=_C3452( C2934 C3452 ) C2934_=_C3540( C2934 C3540 ) C2934_=_C4008( C2934 C4008 ) \nC2934_=_C4038( C2934 C4038 ) C2934_=_C4060( C2934 C4060 ) C2934_=_C4067( C2934 C4067 ) C2934_=_C4103( C2934 C4103 ) C2934_=_C4104( C2934 C4104 ) C2988_=_C3014( C2988 C3014 ) \nC2988_=_C3015( C2988 C3015 ) C2988_=_C3017( C2988 C3017 ) C2988_=_C3018( C2988 C3018 ) C2988_=_C3020( C2988 C3020 ) C2988_=_C3021( C2988 C3021 ) C2988_=_C3022( C2988 C3022 ) \nC2988_=_C3023( C2988 C3023 ) C2988_=_C3024( C2988 C3024 ) C2988_=_C3025( C2988 C3025 ) C2988_=_C3026( C2988 C3026 ) C2988_=_C3027( C2988 C3027 ) C2988_=_C3028( C2988 C3028 ) \nC3014_=_C3015( C3014 C3015 ) C3014_=_C3017( C3014 C3017 ) C3014_=_C3018( C3014 C3018 ) C3014_=_C3020( C3014 C3020 ) C3014_=_C3021( C3014 C3021 ) C3014_=_C3022( C3014 C3022 ) \nC3014_=_C3023( C3014 C3023 ) C3014_=_C3024( C3014 C3024 ) C3014_=_C3025( C3014 C3025 ) C3014_=_C3026( C3014 C3026 ) C3014_=_C3027( C3014 C3027 ) C3014_=_C3028( C3014 C3028 ) \nC3014_=_C3099(</w:t>
      </w:r>
    </w:p>
    <w:p>
      <w:pPr>
        <w:pStyle w:val="PreformattedText"/>
        <w:bidi w:val="0"/>
        <w:spacing w:before="0" w:after="0"/>
        <w:jc w:val="left"/>
        <w:rPr/>
      </w:pPr>
      <w:r>
        <w:rPr/>
        <w:t xml:space="preserve"> </w:t>
      </w:r>
      <w:r>
        <w:rPr/>
        <w:t>C3014 C3099 ) C3014_=_C3106( C3014 C3106 ) C3014_=_C3109( C3014 C3109 ) C3015_=_C3017( C3015 C3017 ) C3015_=_C3018( C3015 C3018 ) C3015_=_C3020( C3015 C3020 ) \nC3015_=_C3021( C3015 C3021 ) C3015_=_C3022( C3015 C3022 ) C3015_=_C3023( C3015 C3023 ) C3015_=_C3024( C3015 C3024 ) C3015_=_C3025( C3015 C3025 ) C3015_=_C3026( C3015 C3026 ) \nC3015_=_C3027( C3015 C3027 ) C3015_=_C3028( C3015 C3028 ) C3015_=_C3127( C3015 C3127 ) C3017_=_C3018( C3017 C3018 ) C3017_=_C3020( C3017 C3020 ) C3017_=_C3021( C3017 C3021 ) \nC3017_=_C3022( C3017 C3022 ) C3017_=_C3023( C3017 C3023 ) C3017_=_C3024( C3017 C3024 ) C3017_=_C3025( C3017 C3025 ) C3017_=_C3026( C3017 C3026 ) C3017_=_C3027( C3017 C3027 ) \nC3017_=_C3028( C3017 C3028 ) C3017_=_C3168( C3017 C3168 ) C3018_=_C3020( C3018 C3020 ) C3018_=_C3021( C3018 C3021 ) C3018_=_C3022( C3018 C3022 ) C3018_=_C3023( C3018 C3023 ) \nC3018_=_C3024( C3018 C3024 ) C3018_=_C3025( C3018 C3025 ) C3018_=_C3026( C3018 C3026 ) C3018_=_C3027( C3018 C3027 ) C3018_=_C3028( C3018 C3028 ) C3020_=_C3021( C3020 C3021 ) \nC3020_=_C3022( C3020 C3022 ) C3020_=_C3023( C3020 C3023 ) C3020_=_C3024( C3020 C3024 ) C3020_=_C3025( C3020 C3025 ) C3020_=_C3026( C3020 C3026 ) C3020_=_C3027( C3020 C3027 ) \nC3020_=_C3028( C3020 C3028 ) C3021_=_C3022( C3021 C3022 ) C3021_=_C3023( C3021 C3023 ) C3021_=_C3024( C3021 C3024 ) C3021_=_C3025( C3021 C3025 ) C3021_=_C3026( C3021 C3026 ) \nC3021_=_C3027( C3021 C3027 ) C3021_=_C3028( C3021 C3028 ) C3021_=_C3642( C3021 C3642 ) C3022_=_C3023( C3022 C3023 ) C3022_=_C3024( C3022 C3024 ) C3022_=_C3025( C3022 C3025 ) \nC3022_=_C3026( C3022 C3026 ) C3022_=_C3027( C3022 C3027 ) C3022_=_C3028( C3022 C3028 ) C3022_=_C3643( C3022 C3643 ) C3023_=_C3024( C3023 C3024 ) C3023_=_C3025( C3023 C3025 ) \nC3023_=_C3026( C3023 C3026 ) C3023_=_C3027( C3023 C3027 ) C3023_=_C3028( C3023 C3028 ) C3023_=_C3594( C3023 C3594 ) C3023_=_C3645( C3023 C3645 ) C3024_=_C3025( C3024 C3025 ) \nC3024_=_C3026( C3024 C3026 ) C3024_=_C3027( C3024 C3027 ) C3024_=_C3028( C3024 C3028 ) C3024_=_C4060( C3024 C4060 ) C3025_=_C3026( C3025 C3026 ) C3025_=_C3027( C3025 C3027 ) \nC3025_=_C3028( C3025 C3028 ) C3026_=_C3027( C3026 C3027 ) C3026_=_C3028( C3026 C3028 ) C3026_=_C3646( C3026 C3646 ) C3027_=_C3028( C3027 C3028 ) C3028_=_C3181( C3028 C3181 ) \nC3042_=_C3045( C3042 C3045 ) C3042_=_C3050( C3042 C3050 ) C3042_=_C3099( C3042 C3099 ) C3042_=_C3127( C3042 C3127 ) C3042_=_C3168( C3042 C3168 ) C3042_=_C3169( C3042 C3169 ) \nC3042_=_C3170( C3042 C3170 ) C3042_=_C3172( C3042 C3172 ) C3042_=_C3173( C3042 C3173 ) C3042_=_C3175( C3042 C3175 ) C3042_=_C3176( C3042 C3176 ) C3042_=_C3177( C3042 C3177 ) \nC3042_=_C3178( C3042 C3178 ) C3042_=_C3179( C3042 C3179 ) C3042_=_C3180( C3042 C3180 ) C3042_=_C3181( C3042 C3181 ) C3045_=_C3050( C3045 C3050 ) C3045_=_C3106( C3045 C3106 ) \nC3045_=_C3419( C3045 C3419 ) C3045_=_C3435( C3045 C3435 ) C3045_=_C3481( C3045 C3481 ) C3045_=_C3767( C3045 C3767 ) C3045_=_C3808( C3045 C3808 ) C3045_=_C3809( C3045 C3809 ) \nC3045_=_C3810( C3045 C3810 ) C3045_=_C3811( C3045 C3811 ) C3045_=_C3812( C3045 C3812 ) C3045_=_C3813( C3045 C3813 ) C3045_=_C3814( C3045 C3814 ) C3045_=_C3815( C3045 C3815 ) \nC3045_=_C3816( C3045 C3816 ) C3045_=_C3817( C3045 C3817 ) C3050_=_C3068( C3050 C3068 ) C3050_=_C3109( C3050 C3109 ) C3050_=_C3178( C3050 C3178 ) C3050_=_C3265( C3050 C3265 ) \nC3050_=_C3303( C3050 C3303 ) C3050_=_C3375( C3050 C3375 ) C3050_=_C3654( C3050 C3654 ) C3050_=_C3701( C3050 C3701 ) C3050_=_C3773( C3050 C3773 ) C3050_=_C3803( C3050 C3803 ) \nC3050_=_C3812( C3050 C3812 ) C3050_=_C3940( C3050 C3940 ) C3050_=_C3993( C3050 C3993 ) C3050_=_C4027( C3050 C4027 ) C3050_=_C4028( C3050 C4028 ) C3050_=_C4030( C3050 C4030 ) \nC3050_=_C4031( C3050 C4031 ) C3068_=_C3109( C3068 C3109 ) C3068_=_C3178( C3068 C3178 ) C3068_=_C3265( C3068 C3265 ) C3068_=_C3303( C3068 C3303 ) C3068_=_C3375( C3068 C3375 ) \nC3068_=_C3654( C3068 C3654 ) C3068_=_C3701( C3068 C3701 ) C3068_=_C3773( C3068 C3773 ) C3068_=_C3803( C3068 C3803 ) C3068_=_C3812( C3068 C3812 ) C3068_=_C3940( C3068 C3940 ) \nC3068_=_C3993( C3068 C3993 ) C3068_=_C4027( C3068 C4027 ) C3068_=_C4028( C3068 C4028 ) C3068_=_C4030( C3068 C4030 ) C3068_=_C4031( C3068 C4031 ) C3099_=_C3106( C3099 C3106 ) \nC3099_=_C3109( C3099 C3109 ) C3099_=_C3127( C3099 C3127 ) C3099_=_C3168( C3099 C3168 ) C3099_=_C3169( C3099 C3169 ) C3099_=_C3170( C3099 C3170 ) C3099_=_C3172( C3099 C3172 ) \nC3099_=_C3173( C3099 C3173 ) C3099_=_C3175( C3099 C3175 ) C3099_=_C3176( C3099 C3176 ) C3099_=_C3177( C3099 C3177 ) C3099_=_C3178( C3099 C3178 ) C3099_=_C3179( C3099 C3179 ) \nC3099_=_C3180( C3099 C3180 ) C3099_=_C3181( C3099 C3181 ) C3106_=_C3109( C3106 C3109 ) C3106_=_C3419( C3106 C3419 ) C3106_=_C3435( C3106 C3435 ) C3106_=_C3481( C3106 C3481 ) \nC3106_=_C3767( C3106 C3767 ) C3106_=_C3808( C3106 C3808 ) C3106_=_C3809( C3106 C3809 ) C3106_=_C3810( C3106 C3810 ) C3106_=_C3811( C3106 C3811 ) C3106_=_C3812( C3106 C3812 ) \nC3106_=_C3813( C3106 C3813 ) C3106_=_C3814( C3106 C3814 ) C3106_=_C3815( C3106 C3815 ) C3106_=_C3816( C3106 C3816 ) C3106_=_C3817( C3106 C3817 ) C3109_=_C3178( C3109 C3178 ) \nC3109_=_C3265( C3109 C3265 ) C3109_=_C3303( C3109 C3303 ) C3109_=_C3375( C3109 C3375 ) C3109_=_C3654( C3109 C3654 ) C3109_=_C3701( C3109 C3701 ) C3109_=_C3773( C3109 C3773 ) \nC3109_=_C3803( C3109 C3803 ) C3109_=_C3812( C3109 C3812 ) C3109_=_C3940( C3109 C3940 ) C3109_=_C3993( C3109 C3993 ) C3109_=_C4027( C3109 C4027 ) C3109_=_C4028( C3109 C4028 ) \nC3109_=_C4030( C3109 C4030 ) C3109_=_C4031( C3109 C4031 ) C3127_=_C3168( C3127 C3168 ) C3127_=_C3169( C3127 C3169 ) C3127_=_C3170( C3127 C3170 ) C3127_=_C3172( C3127 C3172 ) \nC3127_=_C3173( C3127 C3173 ) C3127_=_C3175( C3127 C3175 ) C3127_=_C3176( C3127 C3176 ) C3127_=_C3177( C3127 C3177 ) C3127_=_C3178( C3127 C3178 ) C3127_=_C3179( C3127 C3179 ) \nC3127_=_C3180( C3127 C3180 ) C3127_=_C3181( C3127 C3181 ) C3168_=_C3169( C3168 C3169 ) C3168_=_C3170( C3168 C3170 ) C3168_=_C3172( C3168 C3172 ) C3168_=_C3173( C3168 C3173 ) \nC3168_=_C3175( C3168 C3175 ) C3168_=_C3176( C3168 C3176 ) C3168_=_C3177( C3168 C3177 ) C3168_=_C3178( C3168 C3178 ) C3168_=_C3179( C3168 C3179 ) C3168_=_C3180( C3168 C3180 ) \nC3168_=_C3181( C3168 C3181 ) C3169_=_C3170( C3169 C3170 ) C3169_=_C3172( C3169 C3172 ) C3169_=_C3173( C3169 C3173 ) C3169_=_C3175( C3169 C3175 ) C3169_=_C3176( C3169 C3176 ) \nC3169_=_C3177( C3169 C3177 ) C3169_=_C3178( C3169 C3178 ) C3169_=_C3179( C3169 C3179 ) C3169_=_C3180( C3169 C3180 ) C3169_=_C3181( C3169 C3181 ) C3169_=_C3285( C3169 C3285 ) \nC3170_=_C3172( C3170 C3172 ) C3170_=_C3173( C3170 C3173 ) C3170_=_C3175( C3170 C3175 ) C3170_=_C3176( C3170 C3176 ) C3170_=_C3177( C3170 C3177 ) C3170_=_C3178( C3170 C3178 ) \nC3170_=_C3179( C3170 C3179 ) C3170_=_C3180( C3170 C3180 ) C3170_=_C3181( C3170 C3181 ) C3170_=_C3492( C3170 C3492 ) C3172_=_C3173( C3172 C3173 ) C3172_=_C3175( C3172 C3175 ) \nC3172_=_C3176( C3172 C3176 ) C3172_=_C3177( C3172 C3177 ) C3172_=_C3178( C3172 C3178 ) C3172_=_C3179( C3172 C3179 ) C3172_=_C3180( C3172 C3180 ) C3172_=_C3181( C3172 C3181 ) \nC3172_=_C3633( C3172 C3633 ) C3172_=_C3640( C3172 C3640 ) C3173_=_C3175( C3173 C3175 ) C3173_=_C3176( C3173 C3176 ) C3173_=_C3177( C3173 C3177 ) C3173_=_C3178( C3173 C3178 ) \nC3173_=_C3179( C3173 C3179 ) C3173_=_C3180( C3173 C3180 ) C3173_=_C3181( C3173 C3181 ) C3173_=_C3587( C3173 C3587 ) C3173_=_C3767( C3173 C3767 ) C3173_=_C3773( C3173 C3773 ) \nC3175_=_C3176( C3175 C3176 ) C3175_=_C3177( C3175 C3177 ) C3175_=_C3178( C3175 C3178 ) C3175_=_C3179( C3175 C3179 ) C3175_=_C3180( C3175 C3180 ) C3175_=_C3181( C3175 C3181 ) \nC3175_=_C3808( C3175 C3808 ) C3175_=_C3940( C3175 C3940 ) C3176_=_C3177( C3176 C3177 ) C3176_=_C3178( C3176 C3178 ) C3176_=_C3179( C3176 C3179 ) C3176_=_C3180( C3176 C3180 ) \nC3176_=_C3181( C3176 C3181 ) C3176_=_C3592( C3176 C3592 ) C3176_=_C3810( C3176 C3810 ) C3176_=_C3993( C3176 C3993 ) C3177_=_C3178( C3177 C3178 ) C3177_=_C3179( C3177 C3179 ) \nC3177_=_C3180( C3177 C3180 ) C3177_=_C3181( C3177 C3181 ) C3177_=_C3644( C3177 C3644 ) C3178_=_C3179( C3178 C3179 ) C3178_=_C3180( C3178 C3180 ) C3178_=_C3181( C3178 C3181 ) \nC3178_=_C3265( C3178 C3265 ) C3178_=_C3303( C3178 C3303 ) C3178_=_C3375( C3178 C3375 ) C3178_=_C3654( C3178 C3654 ) C3178_=_C3701( C3178 C3701 ) C3178_=_C3773( C3178 C3773 ) \nC3178_=_C3803( C3178 C3803 ) C3178_=_C3812( C3178 C3812 ) C3178_=_C3940( C3178 C3940 ) C3178_=_C3993( C3178 C3993 ) C3178_=_C4027( C3178 C4027 ) C3178_=_C4028( C3178 C4028 ) \nC3178_=_C4030( C3178 C4030 ) C3178_=_C4031( C3178 C4031 ) C3179_=_C3180( C3179 C3180 ) C3179_=_C3181( C3179 C3181 ) C3179_=_C3814( C3179 C3814 ) C3179_=_C4028( C3179 C4028 ) \nC3180_=_C3181( C3180 C3181 ) C3180_=_C3599( C3180 C3599 ) C3180_=_C3816( C3180 C3816 ) C3180_=_C4030( C3180 C4030 ) C3205_=_C3253( C3205 C3253 ) C3205_=_C3262( C3205 C3262 ) \nC3205_=_C3632( C3205 C3632 ) C3205_=_C3633( C3205 C3633 ) C3205_=_C3634( C3205 C3634 ) C3205_=_C3636( C3205 C3636 ) C3205_=_C3638( C3205 C3638 ) C3205_=_C3639( C3205 C3639 ) \nC3253_=_C3262( C3253 C3262 ) C3253_=_C3632( C3253 C3632 ) C3253_=_C3633( C3253 C3633 ) C3253_=_C3634( C3253 C3634 ) C3253_=_C3636( C3253 C3636 ) C3253_=_C3638( C3253 C3638 ) \nC3253_=_C3639( C3253 C3639 ) C3261_=_C3262( C3261 C3262 ) C3261_=_C3265( C3261 C3265 ) C3261_=_C3268( C3261 C3268 ) C3261_=_C3586( C3261 C3586 ) C3261_=_C3587( C3261 C3587 ) \nC3261_=_C3588( C3261 C3588 ) C3261_=_C3589( C3261 C3589 ) C3261_=_C3590( C3261 C3590 ) C3261_=_C3591( C3261 C3591 ) C3261_=_C3592( C3261 C3592 ) C3261_=_C3594( C3261 C3594 ) \nC3261_=_C3595( C3261 C3595 ) C3261_=_C3596( C3261 C3596 ) C3261_=_C3597( C3261 C3597 ) C3261_=_C3599( C3261 C3599 ) C3261_=_C3600( C3261 C3600 ) C3262_=_C3265( C3262 C3265 ) \nC3262_=_C3268( C3262 C3268 ) C3262_=_C3632( C3262 C3632 ) C3262_=_C3633( C3262 C3633 ) C3262_=_C3634( C3262 C3634 ) C3262_=_C3636( C3262 C3636 ) C3262_=_C3638( C3262 C3638 ) \nC3262_=_C3639( C3262 C3639 ) C3265_=_C3268( C3265 C3268 ) C3265_=_C3303(</w:t>
      </w:r>
    </w:p>
    <w:p>
      <w:pPr>
        <w:pStyle w:val="PreformattedText"/>
        <w:bidi w:val="0"/>
        <w:spacing w:before="0" w:after="0"/>
        <w:jc w:val="left"/>
        <w:rPr/>
      </w:pPr>
      <w:r>
        <w:rPr/>
        <w:t xml:space="preserve"> </w:t>
      </w:r>
      <w:r>
        <w:rPr/>
        <w:t>C3265 C3303 ) C3265_=_C3375( C3265 C3375 ) C3265_=_C3654( C3265 C3654 ) C3265_=_C3701( C3265 C3701 ) \nC3265_=_C3773( C3265 C3773 ) C3265_=_C3803( C3265 C3803 ) C3265_=_C3812( C3265 C3812 ) C3265_=_C3940( C3265 C3940 ) C3265_=_C3993( C3265 C3993 ) C3265_=_C4027( C3265 C4027 ) \nC3265_=_C4028( C3265 C4028 ) C3265_=_C4030( C3265 C4030 ) C3265_=_C4031( C3265 C4031 ) C3268_=_C3427( C3268 C3427 ) C3268_=_C3452( C3268 C3452 ) C3268_=_C3540( C3268 C3540 ) \nC3268_=_C4008( C3268 C4008 ) C3268_=_C4038( C3268 C4038 ) C3268_=_C4060( C3268 C4060 ) C3268_=_C4067( C3268 C4067 ) C3268_=_C4103( C3268 C4103 ) C3268_=_C4104( C3268 C4104 ) \nC3285_=_C3480( C3285 C3480 ) C3285_=_C3492( C3285 C3492 ) C3285_=_C3640( C3285 C3640 ) C3285_=_C3642( C3285 C3642 ) C3285_=_C3643( C3285 C3643 ) C3285_=_C3644( C3285 C3644 ) \nC3285_=_C3645( C3285 C3645 ) C3285_=_C3646( C3285 C3646 ) C3285_=_C3647( C3285 C3647 ) C3303_=_C3375( C3303 C3375 ) C3303_=_C3654( C3303 C3654 ) C3303_=_C3701( C3303 C3701 ) \nC3303_=_C3773( C3303 C3773 ) C3303_=_C3803( C3303 C3803 ) C3303_=_C3812( C3303 C3812 ) C3303_=_C3940( C3303 C3940 ) C3303_=_C3993( C3303 C3993 ) C3303_=_C4027( C3303 C4027 ) \nC3303_=_C4028( C3303 C4028 ) C3303_=_C4030( C3303 C4030 ) C3303_=_C4031( C3303 C4031 ) C3375_=_C3654( C3375 C3654 ) C3375_=_C3701( C3375 C3701 ) C3375_=_C3773( C3375 C3773 ) \nC3375_=_C3803( C3375 C3803 ) C3375_=_C3812( C3375 C3812 ) C3375_=_C3940( C3375 C3940 ) C3375_=_C3993( C3375 C3993 ) C3375_=_C4027( C3375 C4027 ) C3375_=_C4028( C3375 C4028 ) \nC3375_=_C4030( C3375 C4030 ) C3375_=_C4031( C3375 C4031 ) C3419_=_C3427( C3419 C3427 ) C3419_=_C3435( C3419 C3435 ) C3419_=_C3481( C3419 C3481 ) C3419_=_C3767( C3419 C3767 ) \nC3419_=_C3808( C3419 C3808 ) C3419_=_C3809( C3419 C3809 ) C3419_=_C3810( C3419 C3810 ) C3419_=_C3811( C3419 C3811 ) C3419_=_C3812( C3419 C3812 ) C3419_=_C3813( C3419 C3813 ) \nC3419_=_C3814( C3419 C3814 ) C3419_=_C3815( C3419 C3815 ) C3419_=_C3816( C3419 C3816 ) C3419_=_C3817( C3419 C3817 ) C3427_=_C3452( C3427 C3452 ) C3427_=_C3540( C3427 C3540 ) \nC3427_=_C4008( C3427 C4008 ) C3427_=_C4038( C3427 C4038 ) C3427_=_C4060( C3427 C4060 ) C3427_=_C4067( C3427 C4067 ) C3427_=_C4103( C3427 C4103 ) C3427_=_C4104( C3427 C4104 ) \nC3435_=_C3481( C3435 C3481 ) C3435_=_C3767( C3435 C3767 ) C3435_=_C3808( C3435 C3808 ) C3435_=_C3809( C3435 C3809 ) C3435_=_C3810( C3435 C3810 ) C3435_=_C3811( C3435 C3811 ) \nC3435_=_C3812( C3435 C3812 ) C3435_=_C3813( C3435 C3813 ) C3435_=_C3814( C3435 C3814 ) C3435_=_C3815( C3435 C3815 ) C3435_=_C3816( C3435 C3816 ) C3435_=_C3817( C3435 C3817 ) \nC3452_=_C3540( C3452 C3540 ) C3452_=_C4008( C3452 C4008 ) C3452_=_C4038( C3452 C4038 ) C3452_=_C4060( C3452 C4060 ) C3452_=_C4067( C3452 C4067 ) C3452_=_C4103( C3452 C4103 ) \nC3452_=_C4104( C3452 C4104 ) C3480_=_C3481( C3480 C3481 ) C3480_=_C3492( C3480 C3492 ) C3480_=_C3640( C3480 C3640 ) C3480_=_C3642( C3480 C3642 ) C3480_=_C3643( C3480 C3643 ) \nC3480_=_C3644( C3480 C3644 ) C3480_=_C3645( C3480 C3645 ) C3480_=_C3646( C3480 C3646 ) C3480_=_C3647( C3480 C3647 ) C3481_=_C3767( C3481 C3767 ) C3481_=_C3808( C3481 C3808 ) \nC3481_=_C3809( C3481 C3809 ) C3481_=_C3810( C3481 C3810 ) C3481_=_C3811( C3481 C3811 ) C3481_=_C3812( C3481 C3812 ) C3481_=_C3813( C3481 C3813 ) C3481_=_C3814( C3481 C3814 ) \nC3481_=_C3815( C3481 C3815 ) C3481_=_C3816( C3481 C3816 ) C3481_=_C3817( C3481 C3817 ) C3492_=_C3640( C3492 C3640 ) C3492_=_C3642( C3492 C3642 ) C3492_=_C3643( C3492 C3643 ) \nC3492_=_C3644( C3492 C3644 ) C3492_=_C3645( C3492 C3645 ) C3492_=_C3646( C3492 C3646 ) C3492_=_C3647( C3492 C3647 ) C3540_=_C4008( C3540 C4008 ) C3540_=_C4038( C3540 C4038 ) \nC3540_=_C4060( C3540 C4060 ) C3540_=_C4067( C3540 C4067 ) C3540_=_C4103( C3540 C4103 ) C3540_=_C4104( C3540 C4104 ) C3586_=_C3587( C3586 C3587 ) C3586_=_C3588( C3586 C3588 ) \nC3586_=_C3589( C3586 C3589 ) C3586_=_C3590( C3586 C3590 ) C3586_=_C3591( C3586 C3591 ) C3586_=_C3592( C3586 C3592 ) C3586_=_C3594( C3586 C3594 ) C3586_=_C3595( C3586 C3595 ) \nC3586_=_C3596( C3586 C3596 ) C3586_=_C3597( C3586 C3597 ) C3586_=_C3599( C3586 C3599 ) C3586_=_C3600( C3586 C3600 ) C3586_=_C3632( C3586 C3632 ) C3587_=_C3588( C3587 C3588 ) \nC3587_=_C3589( C3587 C3589 ) C3587_=_C3590( C3587 C3590 ) C3587_=_C3591( C3587 C3591 ) C3587_=_C3592( C3587 C3592 ) C3587_=_C3594( C3587 C3594 ) C3587_=_C3595( C3587 C3595 ) \nC3587_=_C3596( C3587 C3596 ) C3587_=_C3597( C3587 C3597 ) C3587_=_C3599( C3587 C3599 ) C3587_=_C3600( C3587 C3600 ) C3587_=_C3767( C3587 C3767 ) C3587_=_C3773( C3587 C3773 ) \nC3588_=_C3589( C3588 C3589 ) C3588_=_C3590( C3588 C3590 ) C3588_=_C3591( C3588 C3591 ) C3588_=_C3592( C3588 C3592 ) C3588_=_C3594( C3588 C3594 ) C3588_=_C3595( C3588 C3595 ) \nC3588_=_C3596( C3588 C3596 ) C3588_=_C3597( C3588 C3597 ) C3588_=_C3599( C3588 C3599 ) C3588_=_C3600( C3588 C3600 ) C3589_=_C3590( C3589 C3590 ) C3589_=_C3591( C3589 C3591 ) \nC3589_=_C3592( C3589 C3592 ) C3589_=_C3594( C3589 C3594 ) C3589_=_C3595( C3589 C3595 ) C3589_=_C3596( C3589 C3596 ) C3589_=_C3597( C3589 C3597 ) C3589_=_C3599( C3589 C3599 ) \nC3589_=_C3600( C3589 C3600 ) C3590_=_C3591( C3590 C3591 ) C3590_=_C3592( C3590 C3592 ) C3590_=_C3594( C3590 C3594 ) C3590_=_C3595( C3590 C3595 ) C3590_=_C3596( C3590 C3596 ) \nC3590_=_C3597( C3590 C3597 ) C3590_=_C3599( C3590 C3599 ) C3590_=_C3600( C3590 C3600 ) C3591_=_C3592( C3591 C3592 ) C3591_=_C3594( C3591 C3594 ) C3591_=_C3595( C3591 C3595 ) \nC3591_=_C3596( C3591 C3596 ) C3591_=_C3597( C3591 C3597 ) C3591_=_C3599( C3591 C3599 ) C3591_=_C3600( C3591 C3600 ) C3592_=_C3594( C3592 C3594 ) C3592_=_C3595( C3592 C3595 ) \nC3592_=_C3596( C3592 C3596 ) C3592_=_C3597( C3592 C3597 ) C3592_=_C3599( C3592 C3599 ) C3592_=_C3600( C3592 C3600 ) C3592_=_C3810( C3592 C3810 ) C3592_=_C3993( C3592 C3993 ) \nC3594_=_C3595( C3594 C3595 ) C3594_=_C3596( C3594 C3596 ) C3594_=_C3597( C3594 C3597 ) C3594_=_C3599( C3594 C3599 ) C3594_=_C3600( C3594 C3600 ) C3594_=_C3645( C3594 C3645 ) \nC3595_=_C3596( C3595 C3596 ) C3595_=_C3597( C3595 C3597 ) C3595_=_C3599( C3595 C3599 ) C3595_=_C3600( C3595 C3600 ) C3596_=_C3597( C3596 C3597 ) C3596_=_C3599( C3596 C3599 ) \nC3596_=_C3600( C3596 C3600 ) C3596_=_C3636( C3596 C3636 ) C3596_=_C4027( C3596 C4027 ) C3596_=_C4067( C3596 C4067 ) C3597_=_C3599( C3597 C3599 ) C3597_=_C3600( C3597 C3600 ) \nC3599_=_C3600( C3599 C3600 ) C3599_=_C3816( C3599 C3816 ) C3599_=_C4030( C3599 C4030 ) C3600_=_C4103( C3600 C4103 ) C3632_=_C3633( C3632 C3633 ) C3632_=_C3634( C3632 C3634 ) \nC3632_=_C3636( C3632 C3636 ) C3632_=_C3638( C3632 C3638 ) C3632_=_C3639( C3632 C3639 ) C3633_=_C3634( C3633 C3634 ) C3633_=_C3636( C3633 C3636 ) C3633_=_C3638( C3633 C3638 ) \nC3633_=_C3639( C3633 C3639 ) C3633_=_C3640( C3633 C3640 ) C3634_=_C3636( C3634 C3636 ) C3634_=_C3638( C3634 C3638 ) C3634_=_C3639( C3634 C3639 ) C3636_=_C3638( C3636 C3638 ) \nC3636_=_C3639( C3636 C3639 ) C3636_=_C4027( C3636 C4027 ) C3636_=_C4067( C3636 C4067 ) C3638_=_C3639( C3638 C3639 ) C3640_=_C3642( C3640 C3642 ) C3640_=_C3643( C3640 C3643 ) \nC3640_=_C3644( C3640 C3644 ) C3640_=_C3645( C3640 C3645 ) C3640_=_C3646( C3640 C3646 ) C3640_=_C3647( C3640 C3647 ) C3642_=_C3643( C3642 C3643 ) C3642_=_C3644( C3642 C3644 ) \nC3642_=_C3645( C3642 C3645 ) C3642_=_C3646( C3642 C3646 ) C3642_=_C3647( C3642 C3647 ) C3643_=_C3644( C3643 C3644 ) C3643_=_C3645( C3643 C3645 ) C3643_=_C3646( C3643 C3646 ) \nC3643_=_C3647( C3643 C3647 ) C3644_=_C3645( C3644 C3645 ) C3644_=_C3646( C3644 C3646 ) C3644_=_C3647( C3644 C3647 ) C3645_=_C3646( C3645 C3646 ) C3645_=_C3647( C3645 C3647 ) \nC3646_=_C3647( C3646 C3647 ) C3647_=_C3815( C3647 C3815 ) C3654_=_C3701( C3654 C3701 ) C3654_=_C3773( C3654 C3773 ) C3654_=_C3803( C3654 C3803 ) C3654_=_C3812( C3654 C3812 ) \nC3654_=_C3940( C3654 C3940 ) C3654_=_C3993( C3654 C3993 ) C3654_=_C4027( C3654 C4027 ) C3654_=_C4028( C3654 C4028 ) C3654_=_C4030( C3654 C4030 ) C3654_=_C4031( C3654 C4031 ) \nC3701_=_C3773( C3701 C3773 ) C3701_=_C3803( C3701 C3803 ) C3701_=_C3812( C3701 C3812 ) C3701_=_C3940( C3701 C3940 ) C3701_=_C3993( C3701 C3993 ) C3701_=_C4027( C3701 C4027 ) \nC3701_=_C4028( C3701 C4028 ) C3701_=_C4030( C3701 C4030 ) C3701_=_C4031( C3701 C4031 ) C3767_=_C3773( C3767 C3773 ) C3767_=_C3808( C3767 C3808 ) C3767_=_C3809( C3767 C3809 ) \nC3767_=_C3810( C3767 C3810 ) C3767_=_C3811( C3767 C3811 ) C3767_=_C3812( C3767 C3812 ) C3767_=_C3813( C3767 C3813 ) C3767_=_C3814( C3767 C3814 ) C3767_=_C3815( C3767 C3815 ) \nC3767_=_C3816( C3767 C3816 ) C3767_=_C3817( C3767 C3817 ) C3773_=_C3803( C3773 C3803 ) C3773_=_C3812( C3773 C3812 ) C3773_=_C3940( C3773 C3940 ) C3773_=_C3993( C3773 C3993 ) \nC3773_=_C4027( C3773 C4027 ) C3773_=_C4028( C3773 C4028 ) C3773_=_C4030( C3773 C4030 ) C3773_=_C4031( C3773 C4031 ) C3803_=_C3812( C3803 C3812 ) C3803_=_C3940( C3803 C3940 ) \nC3803_=_C3993( C3803 C3993 ) C3803_=_C4027( C3803 C4027 ) C3803_=_C4028( C3803 C4028 ) C3803_=_C4030( C3803 C4030 ) C3803_=_C4031( C3803 C4031 ) C3808_=_C3809( C3808 C3809 ) \nC3808_=_C3810( C3808 C3810 ) C3808_=_C3811( C3808 C3811 ) C3808_=_C3812( C3808 C3812 ) C3808_=_C3813( C3808 C3813 ) C3808_=_C3814( C3808 C3814 ) C3808_=_C3815( C3808 C3815 ) \nC3808_=_C3816( C3808 C3816 ) C3808_=_C3817( C3808 C3817 ) C3808_=_C3940( C3808 C3940 ) C3809_=_C3810( C3809 C3810 ) C3809_=_C3811( C3809 C3811 ) C3809_=_C3812( C3809 C3812 ) \nC3809_=_C3813( C3809 C3813 ) C3809_=_C3814( C3809 C3814 ) C3809_=_C3815( C3809 C3815 ) C3809_=_C3816( C3809 C3816 ) C3809_=_C3817( C3809 C3817 ) C3810_=_C3811( C3810 C3811 ) \nC3810_=_C3812( C3810 C3812 ) C3810_=_C3813( C3810 C3813 ) C3810_=_C3814( C3810 C3814 ) C3810_=_C3815( C3810 C3815 ) C3810_=_C3816( C3810 C3816 ) C3810_=_C3817( C3810 C3817 ) \nC3810_=_C3993( C3810 C3993 ) C3811_=_C3812( C3811 C3812 ) C3811_=_C3813( C3811 C3813 ) C3811_=_C3814( C3811 C3814 ) C3811_=_C3815( C3811 C3815 ) C3811_=_C3816( C3811 C3816 ) \nC3811_=_C3817( C3811 C3817 ) C3812_=_C3813( C3812 C3813 ) C3812_=_C3814( C3812 C3814 ) C3812_=_C3815( C3812 C3815 ) C3812_=_C3816(</w:t>
      </w:r>
    </w:p>
    <w:p>
      <w:pPr>
        <w:pStyle w:val="PreformattedText"/>
        <w:bidi w:val="0"/>
        <w:spacing w:before="0" w:after="0"/>
        <w:jc w:val="left"/>
        <w:rPr/>
      </w:pPr>
      <w:r>
        <w:rPr/>
        <w:t xml:space="preserve"> </w:t>
      </w:r>
      <w:r>
        <w:rPr/>
        <w:t>C3812 C3816 ) C3812_=_C3817( C3812 C3817 ) \nC3812_=_C3940( C3812 C3940 ) C3812_=_C3993( C3812 C3993 ) C3812_=_C4027( C3812 C4027 ) C3812_=_C4028( C3812 C4028 ) C3812_=_C4030( C3812 C4030 ) C3812_=_C4031( C3812 C4031 ) \nC3813_=_C3814( C3813 C3814 ) C3813_=_C3815( C3813 C3815 ) C3813_=_C3816( C3813 C3816 ) C3813_=_C3817( C3813 C3817 ) C3814_=_C3815( C3814 C3815 ) C3814_=_C3816( C3814 C3816 ) \nC3814_=_C3817( C3814 C3817 ) C3814_=_C4028( C3814 C4028 ) C3815_=_C3816( C3815 C3816 ) C3815_=_C3817( C3815 C3817 ) C3816_=_C3817( C3816 C3817 ) C3816_=_C4030( C3816 C4030 ) \nC3940_=_C3993( C3940 C3993 ) C3940_=_C4027( C3940 C4027 ) C3940_=_C4028( C3940 C4028 ) C3940_=_C4030( C3940 C4030 ) C3940_=_C4031( C3940 C4031 ) C3993_=_C4027( C3993 C4027 ) \nC3993_=_C4028( C3993 C4028 ) C3993_=_C4030( C3993 C4030 ) C3993_=_C4031( C3993 C4031 ) C4008_=_C4038( C4008 C4038 ) C4008_=_C4060( C4008 C4060 ) C4008_=_C4067( C4008 C4067 ) \nC4008_=_C4103( C4008 C4103 ) C4008_=_C4104( C4008 C4104 ) C4027_=_C4028( C4027 C4028 ) C4027_=_C4030( C4027 C4030 ) C4027_=_C4031( C4027 C4031 ) C4027_=_C4067( C4027 C4067 ) \nC4028_=_C4030( C4028 C4030 ) C4028_=_C4031( C4028 C4031 ) C4030_=_C4031( C4030 C4031 ) C4038_=_C4060( C4038 C4060 ) C4038_=_C4067( C4038 C4067 ) C4038_=_C4103( C4038 C4103 ) \nC4038_=_C4104( C4038 C4104 ) C4060_=_C4067( C4060 C4067 ) C4060_=_C4103( C4060 C4103 ) C4060_=_C4104( C4060 C4104 ) C4067_=_C4103( C4067 C4103 ) C4067_=_C4104( C4067 C4104 ) \nC4103_=_C4104( C4103 C4104 ) "];80-&gt;101[label="337: C422 C427 C433 C441 C506 \nC507 C512 C524 C553 C656 C658 \nC664 C667 C670 C687 C689 C691 \nC696 C710 C712 C716 C718 C734 \nC739 C769 C771 C793 C798 C807 \nC809 C812 C816 C829 C910 C914 \nC916 C922 C933 C1017 C1063 C1065 \nC1066 C1067 C1068 C1069 C1071 C1073 \nC1075 C1076 C1077 C1078 C1079 C1080 \nC1081 C1082 C1083 C1084 C1085 C1086 \nC1124 C1128 C1141 C1150 C1231 C1232 \nC1234 C1235 C1246 C1248 C1280 C1282 \nC1302 C1329 C1335 C1349 C1365 C1412 \nC1415 C1437 C1438 C1441 C1442 C1444 \nC1445 C1447 C1448 C1449 C1450 C1452 \nC1454 C1455 C1456 C1457 C1462 C1474 \nC1483 C1490 C1492 C1504 C1511 C1518 \nC1567 C1569 C1571 C1572 C1573 C1576 \nC1577 C1579 C1580 C1581 C1582 C1584 \nC1585 C1586 C1589 C1590 C1591 C1602 \nC1644 C1657 C1664 C1665 C1674 C1677 \nC1727 C1733 C1748 C1750 C1752 C1754 \nC1755 C1756 C1757 C1758 C1759 C1760 \nC1764 C1767 C1768 C1796 C1797 C1800 \nC1803 C1806 C1807 C1811 C1813 C1817 \nC1826 C1841 C1843 C1845 C1846 C1847 \nC1850 C1852 C1853 C1854 C1855 C1856 \nC1858 C1883 C1886 C1899 C1904 C1913 \nC1923 C1968 C1973 C2031 C2037 C2051 \nC2088 C2093 C2208 C2212 C2232 C2237 \nC2254 C2287 C2289 C2290 C2291 C2292 \nC2293 C2295 C2296 C2297 C2298 C2299 \nC2301 C2302 C2350 C2413 C2424 C2427 \nC2470 C2473 C2475 C2502 C2508 C2515 \nC2551 C2577 C2626 C2628 C2630 C2632 \nC2633 C2634 C2637 C2638 C2640 C2642 \nC2706 C2717 C2730 C2783 C2795 C2810 \nC2811 C2812 C2813 C2814 C2817 C2818 \nC2820 C2821 C2844 C2912 C2913 C2917 \nC2920 C2934 C2988 C3014 C3015 C3017 \nC3018 C3020 C3021 C3022 C3023 C3024 \nC3025 C3026 C3027 C3028 C3042 C3045 \nC3050 C3068 C3099 C3106 C3109 C3127 \nC3168 C3169 C3170 C3172 C3173 C3175 \nC3176 C3177 C3179 C3180 C3181 C3205 \nC3253 C3261 C3262 C3265 C3268 C3285 \nC3303 C3375 C3419 C3427 C3435 C3452 \nC3480 C3481 C3492 C3540 C3586 C3587 \nC3588 C3589 C3590 C3591 C3592 C3594 \nC3595 C3596 C3597 C3599 C3600 C3632 \nC3633 C3634 C3636 C3638 C3639 C3640 \nC3642 C3643 C3644 C3645 C3646 C3647 \nC3654 C3701 C3767 C3773 C3803 C3808 \nC3809 C3810 C3811 C3813 C3814 C3815 \nC3816 C3817 C3940 C3993 C4008 C4027 \nC4028 C4030 C4031 C4038 C4060 C4067 \nC4103 C4104 \n3865: C422_=_C427 ,C422_=_C433 ,C422_=_C441 ,C422_=_C658 ,C422_=_C1232 ,\nC422_=_C1567 ,C422_=_C1569 ,C422_=_C1571 ,C422_=_C1572 ,C422_=_C1573 ,C422_=_C1576 ,\nC422_=_C1577 ,C422_=_C1579 ,C422_=_C1580 ,C422_=_C1581 ,C422_=_C1582 ,C422_=_C1584 ,\nC422_=_C1585 ,C422_=_C1586 ,C422_=_C1589 ,C422_=_C1590 ,C422_=_C1591 ,C427_=_C433 ,\nC427_=_C441 ,C427_=_C507 ,C427_=_C670 ,C427_=_C793 ,C427_=_C1329 ,C427_=_C1803 ,\nC427_=_C2475 ,C427_=_C2508 ,C427_=_C3042 ,C427_=_C3099 ,C427_=_C3127 ,C427_=_C3168 ,\nC427_=_C3169 ,C427_=_C3170 ,C427_=_C3172 ,C427_=_C3173 ,C427_=_C3175 ,C427_=_C3176 ,\nC427_=_C3177 ,C427_=_C3179 ,C427_=_C3180 ,C427_=_C3181 ,C433_=_C441 ,C433_=_C512 ,\nC433_=_C798 ,C433_=_C1128 ,C433_=_C1246 ,C433_=_C1335 ,C433_=_C1518 ,C433_=_C1674 ,\nC433_=_C2093 ,C433_=_C2237 ,C433_=_C2424 ,C433_=_C2515 ,C433_=_C3285 ,C433_=_C3480 ,\nC433_=_C3492 ,C433_=_C3640 ,C433_=_C3642 ,C433_=_C3643 ,C433_=_C3644 ,C433_=_C3645 ,\nC433_=_C3646 ,C433_=_C3647 ,C441_=_C1811 ,C441_=_C2413 ,C441_=_C2917 ,C441_=_C3050 ,\nC441_=_C3068 ,C441_=_C3109 ,C441_=_C3265 ,C441_=_C3303 ,C441_=_C3375 ,C441_=_C3654 ,\nC441_=_C3701 ,C441_=_C3773 ,C441_=_C3803 ,C441_=_C3940 ,C441_=_C3993 ,C441_=_C4027 ,\nC441_=_C4028 ,C441_=_C4030 ,C441_=_C4031 ,C506_=_C507 ,C506_=_C512 ,C506_=_C667 ,\nC506_=_C1124 ,C506_=_C1511 ,C506_=_C1800 ,C506_=_C2088 ,C506_=_C2232 ,C506_=_C2350 ,\nC506_=_C2473 ,C506_=_C2730 ,C506_=_C2988 ,C506_=_C3014 ,C506_=_C3015 ,C506_=_C3017 ,\nC506_=_C3018 ,C506_=_C3020 ,C506_=_C3021 ,C506_=_C3022 ,C506_=_C3023 ,C506_=_C3024 ,\nC506_=_C3025 ,C506_=_C3026 ,C506_=_C3027 ,C506_=_C3028 ,C507_=_C512 ,C507_=_C670 ,\nC507_=_C793 ,C507_=_C1329 ,C507_=_C1803 ,C507_=_C2475 ,C507_=_C2508 ,C507_=_C3042 ,\nC507_=_C3099 ,C507_=_C3127 ,C507_=_C3168 ,C507_=_C3169 ,C507_=_C3170 ,C507_=_C3172 ,\nC507_=_C3173 ,C507_=_C3175 ,C507_=_C3176 ,C507_=_C3177 ,C507_=_C3179 ,C507_=_C3180 ,\nC507_=_C3181 ,C512_=_C798 ,C512_=_C1128 ,C512_=_C1246 ,C512_=_C1335 ,C512_=_C1518 ,\nC512_=_C1674 ,C512_=_C2093 ,C512_=_C2237 ,C512_=_C2424 ,C512_=_C2515 ,C512_=_C3285 ,\nC512_=_C3480 ,C512_=_C3492 ,C512_=_C3640 ,C512_=_C3642 ,C512_=_C3643 ,C512_=_C3644 ,\nC512_=_C3645 ,C512_=_C3646 ,C512_=_C3647 ,C524_=_C1234 ,C524_=_C1349 ,C524_=_C1415 ,\nC524_=_C1504 ,C524_=_C1664 ,C524_=_C1748 ,C524_=_C1750 ,C524_=_C1752 ,C524_=_C1754 ,\nC524_=_C1755 ,C524_=_C1756 ,C524_=_C1757 ,C524_=_C1758 ,C524_=_C1759 ,C524_=_C1760 ,\nC524_=_C1764 ,C524_=_C1767 ,C524_=_C1768 ,C553_=_C656 ,C553_=_C739 ,C553_=_C933 ,\nC553_=_C1017 ,C553_=_C1063 ,C553_=_C1065 ,C553_=_C1066 ,C553_=_C1067 ,C553_=_C1068 ,\nC553_=_C1069 ,C553_=_C1071 ,C553_=_C1073 ,C553_=_C1075 ,C553_=_C1076 ,C553_=_C1077 ,\nC553_=_C1078 ,C553_=_C1079 ,C553_=_C1080 ,C553_=_C1081 ,C553_=_C1082 ,C553_=_C1083 ,\nC553_=_C1084 ,C553_=_C1085 ,C553_=_C1086 ,C656_=_C658 ,C656_=_C664 ,C656_=_C667 ,\nC656_=_C670 ,C656_=_C739 ,C656_=_C933 ,C656_=_C1017 ,C656_=_C1063 ,C656_=_C1065 ,\nC656_=_C1066 ,C656_=_C1067 ,C656_=_C1068 ,C656_=_C1069 ,C656_=_C1071 ,C656_=_C1073 ,\nC656_=_C1075 ,C656_=_C1076 ,C656_=_C1077 ,C656_=_C1078 ,C656_=_C1079 ,C656_=_C1080 ,\nC656_=_C1081 ,C656_=_C1082 ,C656_=_C1083 ,C656_=_C1084 ,C656_=_C1085 ,C656_=_C1086 ,\nC658_=_C664 ,C658_=_C667 ,C658_=_C670 ,C658_=_C1232 ,C658_=_C1567 ,C658_=_C1569 ,\nC658_=_C1571 ,C658_=_C1572 ,C658_=_C1573 ,C658_=_C1576 ,C658_=_C1577 ,C658_=_C1579 ,\nC658_=_C1580 ,C658_=_C1581 ,C658_=_C1582 ,C658_=_C1584 ,C658_=_C1585 ,C658_=_C1586 ,\nC658_=_C1589 ,C658_=_C1590 ,C658_=_C1591 ,C664_=_C667 ,C664_=_C670 ,C664_=_C689 ,\nC664_=_C769 ,C664_=_C914 ,C664_=_C1280 ,C664_=_C1796 ,C664_=_C2208 ,C664_=_C2470 ,\nC664_=_C2626 ,C664_=_C2628 ,C664_=_C2630 ,C664_=_C2632 ,C664_=_C2633 ,C664_=_C2634 ,\nC664_=_C2637 ,C664_=_C2638 ,C664_=_C2640 ,C664_=_C2642 ,C667_=_C670 ,C667_=_C1124 ,\nC667_=_C1511 ,C667_=_C1800 ,C667_=_C2088 ,C667_=_C2232 ,C667_=_C2350 ,C667_=_C2473 ,\nC667_=_C2730 ,C667_=_C2988 ,C667_=_C3014 ,C667_=_C3015 ,C667_=_C3017 ,C667_=_C3018 ,\nC667_=_C3020 ,C667_=_C3021 ,C667_=_C3022 ,C667_=_C3023 ,C667_=_C3024 ,C667_=_C3025 ,\nC667_=_C3026 ,C667_=_C3027 ,C667_=_C3028 ,C670_=_C793 ,C670_=_C1329 ,C670_=_C1803 ,\nC670_=_C2475 ,C670_=_C2508 ,C670_=_C3042 ,C670_=_C3099 ,C670_=_C3127 ,C670_=_C3168 ,\nC670_=_C3169 ,C670_=_C3170 ,C670_=_C3172 ,C670_=_C3173 ,C670_=_C3175 ,C670_=_C3176 ,\nC670_=_C3177 ,C670_=_C3179 ,C670_=_C3180 ,C670_=_C3181 ,C687_=_C689 ,C687_=_C691 ,\nC687_=_C696 ,C687_=_C716 ,C687_=_C812 ,C687_=_C1462 ,C687_=_C1644 ,C687_=_C1727 ,\nC687_=_C1883 ,C687_=_C1904 ,C687_=_C1968 ,C687_=_C2031 ,C687_=_C2051 ,C687_=_C2287 ,\nC687_=_C2289 ,C687_=_C2290 ,C687_=_C2291 ,C687_=_C2292 ,C687_=_C2293 ,C687_=_C2295 ,\nC687_=_C2296 ,C687_=_C2297 ,C687_=_C2298 ,C687_=_C2299 ,C687_=_C2301 ,C687_=_C2302 ,\nC689_=_C691 ,C689_=_C696 ,C689_=_C769 ,C689_=_C914 ,C689_=_C1280 ,C689_=_C1796 ,\nC689_=_C2208 ,C689_=_C2470 ,C689_=_C2626 ,C689_=_C2628 ,C689_=_C2630 ,C689_=_C2632 ,\nC689_=_C2633 ,C689_=_C2634 ,C689_=_C2637 ,C689_=_C2638 ,C689_=_C2640 ,C689_=_C2642 ,\nC691_=_C696 ,C691_=_C718 ,C691_=_C771 ,C691_=_C816 ,C691_=_C916 ,C691_=_C1282 ,\nC691_=_C1797 ,C691_=_C1886 ,C691_=_C2212 ,C691_=_C2795 ,C691_=_C2810 ,C691_=_C2811 ,\nC691_=_C2812 ,C691_=_C2813 ,C691_=_C2814 ,C691_=_C2817 ,C691_=_C2818 ,C691_=_C2820 ,\nC691_=_C2821 ,C696_=_C1365 ,C696_=_C1474 ,C696_=_C1602 ,C696_=_C1733 ,C696_=_C1807 ,\nC696_=_C1913 ,C696_=_C1973 ,C696_=_C2037 ,C696_=_C2717 ,C696_=_C2844 ,C696_=_C2913 ,\nC696_=_C3205 ,C696_=_C3253 ,C696_=_C3262 ,C696_=_C3632 ,C696_=_C3633 ,C696_=_C3634 ,\nC696_=_C3636 ,C696_=_C3638 ,C696_=_C3639 ,C710_=_C712 ,C710_=_C716 ,C710_=_C718 ,\nC710_=_C734 ,C710_=_C807 ,C710_=_C1231 ,C710_=_C1302 ,C710_=_C1412 ,C710_=_C1437 ,\nC710_=_C1438 ,C710_=_C1441 ,C710_=_C1442 ,C710_=_C1444 ,C710_=_C1445 ,C710_=_C1447 ,\nC710_=_C1448 ,C710_=_C1449 ,C710_=_C1450 ,C710_=_C1452 ,C710_=_C1454 ,C710_=_C1455 ,\nC710_=_C1456 ,C710_=_C1457 ,C712_=_C716 ,C712_=_C718 ,C712_=_C734 ,C712_=_C809 ,\nC712_=_C910 ,C712_=_C1141 ,C712_=_C1235 ,C712_=_C1483 ,C712_=_C1665 ,C712_=_C1817 ,\nC712_=_C1841 ,C712_=_C1843 ,C712_=_C1845 ,C712_=_C1846 ,C712_=_C1847 ,C712_=_C1850 ,\nC712_=_C1852 ,C712_=_C1853 ,C712_=_C1854 ,C712_=_C1855 ,C712_=_C1856 ,C712_=_C1858 ,\nC716_=_C718 ,C716_=_C734 ,C716_=_C812 ,C716_=_C1462 ,C716_=_C1644 ,C716_=_C1727 ,\nC716_=_C1883 ,C716_=_C1904 ,C716_=_C1968 ,C716_=_C2031 ,C716_=_C2051 ,C716_=_C2287 ,\nC716_=_C2289</w:t>
      </w:r>
    </w:p>
    <w:p>
      <w:pPr>
        <w:pStyle w:val="PreformattedText"/>
        <w:bidi w:val="0"/>
        <w:spacing w:before="0" w:after="0"/>
        <w:jc w:val="left"/>
        <w:rPr/>
      </w:pPr>
      <w:r>
        <w:rPr/>
        <w:t xml:space="preserve"> </w:t>
      </w:r>
      <w:r>
        <w:rPr/>
        <w:t>,C716_=_C2290 ,C716_=_C2291 ,C716_=_C2292 ,C716_=_C2293 ,C716_=_C2295 ,\nC716_=_C2296 ,C716_=_C2297 ,C716_=_C2298 ,C716_=_C2299 ,C716_=_C2301 ,C716_=_C2302 ,\nC718_=_C734 ,C718_=_C771 ,C718_=_C816 ,C718_=_C916 ,C718_=_C1282 ,C718_=_C1797 ,\nC718_=_C1886 ,C718_=_C2212 ,C718_=_C2795 ,C718_=_C2810 ,C718_=_C2811 ,C718_=_C2812 ,\nC718_=_C2813 ,C718_=_C2814 ,C718_=_C2817 ,C718_=_C2818 ,C718_=_C2820 ,C718_=_C2821 ,\nC734_=_C829 ,C734_=_C1813 ,C734_=_C1899 ,C734_=_C1923 ,C734_=_C2502 ,C734_=_C2551 ,\nC734_=_C2706 ,C734_=_C2920 ,C734_=_C2934 ,C734_=_C3268 ,C734_=_C3427 ,C734_=_C3452 ,\nC734_=_C3540 ,C734_=_C4008 ,C734_=_C4038 ,C734_=_C4060 ,C734_=_C4067 ,C734_=_C4103 ,\nC734_=_C4104 ,C739_=_C933 ,C739_=_C1017 ,C739_=_C1063 ,C739_=_C1065 ,C739_=_C1066 ,\nC739_=_C1067 ,C739_=_C1068 ,C739_=_C1069 ,C739_=_C1071 ,C739_=_C1073 ,C739_=_C1075 ,\nC739_=_C1076 ,C739_=_C1077 ,C739_=_C1078 ,C739_=_C1079 ,C739_=_C1080 ,C739_=_C1081 ,\nC739_=_C1082 ,C739_=_C1083 ,C739_=_C1084 ,C739_=_C1085 ,C739_=_C1086 ,C769_=_C771 ,\nC769_=_C914 ,C769_=_C1280 ,C769_=_C1796 ,C769_=_C2208 ,C769_=_C2470 ,C769_=_C2626 ,\nC769_=_C2628 ,C769_=_C2630 ,C769_=_C2632 ,C769_=_C2633 ,C769_=_C2634 ,C769_=_C2637 ,\nC769_=_C2638 ,C769_=_C2640 ,C769_=_C2642 ,C771_=_C816 ,C771_=_C916 ,C771_=_C1282 ,\nC771_=_C1797 ,C771_=_C1886 ,C771_=_C2212 ,C771_=_C2795 ,C771_=_C2810 ,C771_=_C2811 ,\nC771_=_C2812 ,C771_=_C2813 ,C771_=_C2814 ,C771_=_C2817 ,C771_=_C2818 ,C771_=_C2820 ,\nC771_=_C2821 ,C793_=_C798 ,C793_=_C1329 ,C793_=_C1803 ,C793_=_C2475 ,C793_=_C2508 ,\nC793_=_C3042 ,C793_=_C3099 ,C793_=_C3127 ,C793_=_C3168 ,C793_=_C3169 ,C793_=_C3170 ,\nC793_=_C3172 ,C793_=_C3173 ,C793_=_C3175 ,C793_=_C3176 ,C793_=_C3177 ,C793_=_C3179 ,\nC793_=_C3180 ,C793_=_C3181 ,C798_=_C1128 ,C798_=_C1246 ,C798_=_C1335 ,C798_=_C1518 ,\nC798_=_C1674 ,C798_=_C2093 ,C798_=_C2237 ,C798_=_C2424 ,C798_=_C2515 ,C798_=_C3285 ,\nC798_=_C3480 ,C798_=_C3492 ,C798_=_C3640 ,C798_=_C3642 ,C798_=_C3643 ,C798_=_C3644 ,\nC798_=_C3645 ,C798_=_C3646 ,C798_=_C3647 ,C807_=_C809 ,C807_=_C812 ,C807_=_C816 ,\nC807_=_C829 ,C807_=_C1231 ,C807_=_C1302 ,C807_=_C1412 ,C807_=_C1437 ,C807_=_C1438 ,\nC807_=_C1441 ,C807_=_C1442 ,C807_=_C1444 ,C807_=_C1445 ,C807_=_C1447 ,C807_=_C1448 ,\nC807_=_C1449 ,C807_=_C1450 ,C807_=_C1452 ,C807_=_C1454 ,C807_=_C1455 ,C807_=_C1456 ,\nC807_=_C1457 ,C809_=_C812 ,C809_=_C816 ,C809_=_C829 ,C809_=_C910 ,C809_=_C1141 ,\nC809_=_C1235 ,C809_=_C1483 ,C809_=_C1665 ,C809_=_C1817 ,C809_=_C1841 ,C809_=_C1843 ,\nC809_=_C1845 ,C809_=_C1846 ,C809_=_C1847 ,C809_=_C1850 ,C809_=_C1852 ,C809_=_C1853 ,\nC809_=_C1854 ,C809_=_C1855 ,C809_=_C1856 ,C809_=_C1858 ,C812_=_C816 ,C812_=_C829 ,\nC812_=_C1462 ,C812_=_C1644 ,C812_=_C1727 ,C812_=_C1883 ,C812_=_C1904 ,C812_=_C1968 ,\nC812_=_C2031 ,C812_=_C2051 ,C812_=_C2287 ,C812_=_C2289 ,C812_=_C2290 ,C812_=_C2291 ,\nC812_=_C2292 ,C812_=_C2293 ,C812_=_C2295 ,C812_=_C2296 ,C812_=_C2297 ,C812_=_C2298 ,\nC812_=_C2299 ,C812_=_C2301 ,C812_=_C2302 ,C816_=_C829 ,C816_=_C916 ,C816_=_C1282 ,\nC816_=_C1797 ,C816_=_C1886 ,C816_=_C2212 ,C816_=_C2795 ,C816_=_C2810 ,C816_=_C2811 ,\nC816_=_C2812 ,C816_=_C2813 ,C816_=_C2814 ,C816_=_C2817 ,C816_=_C2818 ,C816_=_C2820 ,\nC816_=_C2821 ,C829_=_C1813 ,C829_=_C1899 ,C829_=_C1923 ,C829_=_C2502 ,C829_=_C2551 ,\nC829_=_C2706 ,C829_=_C2920 ,C829_=_C2934 ,C829_=_C3268 ,C829_=_C3427 ,C829_=_C3452 ,\nC829_=_C3540 ,C829_=_C4008 ,C829_=_C4038 ,C829_=_C4060 ,C829_=_C4067 ,C829_=_C4103 ,\nC829_=_C4104 ,C910_=_C914 ,C910_=_C916 ,C910_=_C922 ,C910_=_C1141 ,C910_=_C1235 ,\nC910_=_C1483 ,C910_=_C1665 ,C910_=_C1817 ,C910_=_C1841 ,C910_=_C1843 ,C910_=_C1845 ,\nC910_=_C1846 ,C910_=_C1847 ,C910_=_C1850 ,C910_=_C1852 ,C910_=_C1853 ,C910_=_C1854 ,\nC910_=_C1855 ,C910_=_C1856 ,C910_=_C1858 ,C914_=_C916 ,C914_=_C922 ,C914_=_C1280 ,\nC914_=_C1796 ,C914_=_C2208 ,C914_=_C2470 ,C914_=_C2626 ,C914_=_C2628 ,C914_=_C2630 ,\nC914_=_C2632 ,C914_=_C2633 ,C914_=_C2634 ,C914_=_C2637 ,C914_=_C2638 ,C914_=_C2640 ,\nC914_=_C2642 ,C916_=_C922 ,C916_=_C1282 ,C916_=_C1797 ,C916_=_C1886 ,C916_=_C2212 ,\nC916_=_C2795 ,C916_=_C2810 ,C916_=_C2811 ,C916_=_C2812 ,C916_=_C2813 ,C916_=_C2814 ,\nC916_=_C2817 ,C916_=_C2818 ,C916_=_C2820 ,C916_=_C2821 ,C922_=_C1150 ,C922_=_C1490 ,\nC922_=_C1806 ,C922_=_C1826 ,C922_=_C2577 ,C922_=_C2783 ,C922_=_C2912 ,C922_=_C3261 ,\nC922_=_C3586 ,C922_=_C3587 ,C922_=_C3588 ,C922_=_C3589 ,C922_=_C3590 ,C922_=_C3591 ,\nC922_=_C3592 ,C922_=_C3594 ,C922_=_C3595 ,C922_=_C3596 ,C922_=_C3597 ,C922_=_C3599 ,\nC922_=_C3600 ,C933_=_C1017 ,C933_=_C1063 ,C933_=_C1065 ,C933_=_C1066 ,C933_=_C1067 ,\nC933_=_C1068 ,C933_=_C1069 ,C933_=_C1071 ,C933_=_C1073 ,C933_=_C1075 ,C933_=_C1076 ,\nC933_=_C1077 ,C933_=_C1078 ,C933_=_C1079 ,C933_=_C1080 ,C933_=_C1081 ,C933_=_C1082 ,\nC933_=_C1083 ,C933_=_C1084 ,C933_=_C1085 ,C933_=_C1086 ,C1017_=_C1063 ,C1017_=_C1065 ,\nC1017_=_C1066 ,C1017_=_C1067 ,C1017_=_C1068 ,C1017_=_C1069 ,C1017_=_C1071 ,C1017_=_C1073 ,\nC1017_=_C1075 ,C1017_=_C1076 ,C1017_=_C1077 ,C1017_=_C1078 ,C1017_=_C1079 ,C1017_=_C1080 ,\nC1017_=_C1081 ,C1017_=_C1082 ,C1017_=_C1083 ,C1017_=_C1084 ,C1017_=_C1085 ,C1017_=_C1086 ,\nC1063_=_C1065 ,C1063_=_C1066 ,C1063_=_C1067 ,C1063_=_C1068 ,C1063_=_C1069 ,C1063_=_C1071 ,\nC1063_=_C1073 ,C1063_=_C1075 ,C1063_=_C1076 ,C1063_=_C1077 ,C1063_=_C1078 ,C1063_=_C1079 ,\nC1063_=_C1080 ,C1063_=_C1081 ,C1063_=_C1082 ,C1063_=_C1083 ,C1063_=_C1084 ,C1063_=_C1085 ,\nC1063_=_C1086 ,C1063_=_C1483 ,C1063_=_C1490 ,C1063_=_C1492 ,C1065_=_C1066 ,C1065_=_C1067 ,\nC1065_=_C1068 ,C1065_=_C1069 ,C1065_=_C1071 ,C1065_=_C1073 ,C1065_=_C1075 ,C1065_=_C1076 ,\nC1065_=_C1077 ,C1065_=_C1078 ,C1065_=_C1079 ,C1065_=_C1080 ,C1065_=_C1081 ,C1065_=_C1082 ,\nC1065_=_C1083 ,C1065_=_C1084 ,C1065_=_C1085 ,C1065_=_C1086 ,C1065_=_C1569 ,C1065_=_C1748 ,\nC1065_=_C1796 ,C1065_=_C1797 ,C1065_=_C1800 ,C1065_=_C1803 ,C1065_=_C1806 ,C1065_=_C1807 ,\nC1065_=_C1811 ,C1065_=_C1813 ,C1066_=_C1067 ,C1066_=_C1068 ,C1066_=_C1069 ,C1066_=_C1071 ,\nC1066_=_C1073 ,C1066_=_C1075 ,C1066_=_C1076 ,C1066_=_C1077 ,C1066_=_C1078 ,C1066_=_C1079 ,\nC1066_=_C1080 ,C1066_=_C1081 ,C1066_=_C1082 ,C1066_=_C1083 ,C1066_=_C1084 ,C1066_=_C1085 ,\nC1066_=_C1086 ,C1067_=_C1068 ,C1067_=_C1069 ,C1067_=_C1071 ,C1067_=_C1073 ,C1067_=_C1075 ,\nC1067_=_C1076 ,C1067_=_C1077 ,C1067_=_C1078 ,C1067_=_C1079 ,C1067_=_C1080 ,C1067_=_C1081 ,\nC1067_=_C1082 ,C1067_=_C1083 ,C1067_=_C1084 ,C1067_=_C1085 ,C1067_=_C1086 ,C1068_=_C1069 ,\nC1068_=_C1071 ,C1068_=_C1073 ,C1068_=_C1075 ,C1068_=_C1076 ,C1068_=_C1077 ,C1068_=_C1078 ,\nC1068_=_C1079 ,C1068_=_C1080 ,C1068_=_C1081 ,C1068_=_C1082 ,C1068_=_C1083 ,C1068_=_C1084 ,\nC1068_=_C1085 ,C1068_=_C1086 ,C1069_=_C1071 ,C1069_=_C1073 ,C1069_=_C1075 ,C1069_=_C1076 ,\nC1069_=_C1077 ,C1069_=_C1078 ,C1069_=_C1079 ,C1069_=_C1080 ,C1069_=_C1081 ,C1069_=_C1082 ,\nC1069_=_C1083 ,C1069_=_C1084 ,C1069_=_C1085 ,C1069_=_C1086 ,C1069_=_C1573 ,C1069_=_C2470 ,\nC1069_=_C2473 ,C1069_=_C2475 ,C1071_=_C1073 ,C1071_=_C1075 ,C1071_=_C1076 ,C1071_=_C1077 ,\nC1071_=_C1078 ,C1071_=_C1079 ,C1071_=_C1080 ,C1071_=_C1081 ,C1071_=_C1082 ,C1071_=_C1083 ,\nC1071_=_C1084 ,C1071_=_C1085 ,C1071_=_C1086 ,C1073_=_C1075 ,C1073_=_C1076 ,C1073_=_C1077 ,\nC1073_=_C1078 ,C1073_=_C1079 ,C1073_=_C1080 ,C1073_=_C1081 ,C1073_=_C1082 ,C1073_=_C1083 ,\nC1073_=_C1084 ,C1073_=_C1085 ,C1073_=_C1086 ,C1073_=_C1577 ,C1073_=_C2630 ,C1073_=_C3015 ,\nC1073_=_C3127 ,C1075_=_C1076 ,C1075_=_C1077 ,C1075_=_C1078 ,C1075_=_C1079 ,C1075_=_C1080 ,\nC1075_=_C1081 ,C1075_=_C1082 ,C1075_=_C1083 ,C1075_=_C1084 ,C1075_=_C1085 ,C1075_=_C1086 ,\nC1075_=_C1579 ,C1075_=_C2632 ,C1075_=_C3017 ,C1075_=_C3168 ,C1076_=_C1077 ,C1076_=_C1078 ,\nC1076_=_C1079 ,C1076_=_C1080 ,C1076_=_C1081 ,C1076_=_C1082 ,C1076_=_C1083 ,C1076_=_C1084 ,\nC1076_=_C1085 ,C1076_=_C1086 ,C1077_=_C1078 ,C1077_=_C1079 ,C1077_=_C1080 ,C1077_=_C1081 ,\nC1077_=_C1082 ,C1077_=_C1083 ,C1077_=_C1084 ,C1077_=_C1085 ,C1077_=_C1086 ,C1077_=_C1581 ,\nC1077_=_C3375 ,C1078_=_C1079 ,C1078_=_C1080 ,C1078_=_C1081 ,C1078_=_C1082 ,C1078_=_C1083 ,\nC1078_=_C1084 ,C1078_=_C1085 ,C1078_=_C1086 ,C1079_=_C1080 ,C1079_=_C1081 ,C1079_=_C1082 ,\nC1079_=_C1083 ,C1079_=_C1084 ,C1079_=_C1085 ,C1079_=_C1086 ,C1080_=_C1081 ,C1080_=_C1082 ,\nC1080_=_C1083 ,C1080_=_C1084 ,C1080_=_C1085 ,C1080_=_C1086 ,C1081_=_C1082 ,C1081_=_C1083 ,\nC1081_=_C1084 ,C1081_=_C1085 ,C1081_=_C1086 ,C1082_=_C1083 ,C1082_=_C1084 ,C1082_=_C1085 ,\nC1082_=_C1086 ,C1083_=_C1084 ,C1083_=_C1085 ,C1083_=_C1086 ,C1083_=_C1455 ,C1083_=_C1854 ,\nC1083_=_C2298 ,C1083_=_C2820 ,C1083_=_C4038 ,C1084_=_C1085 ,C1084_=_C1086 ,C1085_=_C1086 ,\nC1085_=_C1590 ,C1085_=_C2642 ,C1085_=_C3028 ,C1085_=_C3181 ,C1086_=_C2302 ,C1086_=_C3639 ,\nC1124_=_C1128 ,C1124_=_C1511 ,C1124_=_C1800 ,C1124_=_C2088 ,C1124_=_C2232 ,C1124_=_C2350 ,\nC1124_=_C2473 ,C1124_=_C2730 ,C1124_=_C2988 ,C1124_=_C3014 ,C1124_=_C3015 ,C1124_=_C3017 ,\nC1124_=_C3018 ,C1124_=_C3020 ,C1124_=_C3021 ,C1124_=_C3022 ,C1124_=_C3023 ,C1124_=_C3024 ,\nC1124_=_C3025 ,C1124_=_C3026 ,C1124_=_C3027 ,C1124_=_C3028 ,C1128_=_C1246 ,C1128_=_C1335 ,\nC1128_=_C1518 ,C1128_=_C1674 ,C1128_=_C2093 ,C1128_=_C2237 ,C1128_=_C2424 ,C1128_=_C2515 ,\nC1128_=_C3285 ,C1128_=_C3480 ,C1128_=_C3492 ,C1128_=_C3640 ,C1128_=_C3642 ,C1128_=_C3643 ,\nC1128_=_C3644 ,C1128_=_C3645 ,C1128_=_C3646 ,C1128_=_C3647 ,C1141_=_C1150 ,C1141_=_C1235 ,\nC1141_=_C1483 ,C1141_=_C1665 ,C1141_=_C1817 ,C1141_=_C1841 ,C1141_=_C1843 ,C1141_=_C1845 ,\nC1141_=_C1846 ,C1141_=_C1847 ,C1141_=_C1850 ,C1141_=_C1852 ,C1141_=_C1853 ,C1141_=_C1854 ,\nC1141_=_C1855 ,C1141_=_C1856 ,C1141_=_C1858 ,C1150_=_C1490 ,C1150_=_C1806 ,C1150_=_C1826 ,\nC1150_=_C2577 ,C1150_=_C2783 ,C1150_=_C2912 ,C1150_=_C3261 ,C1150_=_C3586 ,C1150_=_C3587 ,\nC1150_=_C3588 ,C1150_=_C3589 ,C1150_=_C3590 ,C1150_=_C3591 ,C1150_=_C3592 ,C1150_=_C3594 ,\nC1150_=_C3595 ,C1150_=_C3596 ,C1150_=_C3597 ,C1150_=_C3599 ,C1150_=_C3600 ,C1231_=_C1232 ,\nC1231_=_C1234 ,C1231_=_C1235 ,C1231_=_C1246 ,C1231_=_C1248 ,C1231_=_C1302 ,C1231_=_C1412 ,\nC1231_=_C1437 ,C1231_=_C1438 ,C1231_=_C1441 ,C1231_=_C1442 ,C1231_=_C1444</w:t>
      </w:r>
    </w:p>
    <w:p>
      <w:pPr>
        <w:pStyle w:val="PreformattedText"/>
        <w:bidi w:val="0"/>
        <w:spacing w:before="0" w:after="0"/>
        <w:jc w:val="left"/>
        <w:rPr/>
      </w:pPr>
      <w:r>
        <w:rPr/>
        <w:t xml:space="preserve"> </w:t>
      </w:r>
      <w:r>
        <w:rPr/>
        <w:t>,C1231_=_C1445 ,\nC1231_=_C1447 ,C1231_=_C1448 ,C1231_=_C1449 ,C1231_=_C1450 ,C1231_=_C1452 ,C1231_=_C1454 ,\nC1231_=_C1455 ,C1231_=_C1456 ,C1231_=_C1457 ,C1232_=_C1234 ,C1232_=_C1235 ,C1232_=_C1246 ,\nC1232_=_C1248 ,C1232_=_C1567 ,C1232_=_C1569 ,C1232_=_C1571 ,C1232_=_C1572 ,C1232_=_C1573 ,\nC1232_=_C1576 ,C1232_=_C1577 ,C1232_=_C1579 ,C1232_=_C1580 ,C1232_=_C1581 ,C1232_=_C1582 ,\nC1232_=_C1584 ,C1232_=_C1585 ,C1232_=_C1586 ,C1232_=_C1589 ,C1232_=_C1590 ,C1232_=_C1591 ,\nC1234_=_C1235 ,C1234_=_C1246 ,C1234_=_C1248 ,C1234_=_C1349 ,C1234_=_C1415 ,C1234_=_C1504 ,\nC1234_=_C1664 ,C1234_=_C1748 ,C1234_=_C1750 ,C1234_=_C1752 ,C1234_=_C1754 ,C1234_=_C1755 ,\nC1234_=_C1756 ,C1234_=_C1757 ,C1234_=_C1758 ,C1234_=_C1759 ,C1234_=_C1760 ,C1234_=_C1764 ,\nC1234_=_C1767 ,C1234_=_C1768 ,C1235_=_C1246 ,C1235_=_C1248 ,C1235_=_C1483 ,C1235_=_C1665 ,\nC1235_=_C1817 ,C1235_=_C1841 ,C1235_=_C1843 ,C1235_=_C1845 ,C1235_=_C1846 ,C1235_=_C1847 ,\nC1235_=_C1850 ,C1235_=_C1852 ,C1235_=_C1853 ,C1235_=_C1854 ,C1235_=_C1855 ,C1235_=_C1856 ,\nC1235_=_C1858 ,C1246_=_C1248 ,C1246_=_C1335 ,C1246_=_C1518 ,C1246_=_C1674 ,C1246_=_C2093 ,\nC1246_=_C2237 ,C1246_=_C2424 ,C1246_=_C2515 ,C1246_=_C3285 ,C1246_=_C3480 ,C1246_=_C3492 ,\nC1246_=_C3640 ,C1246_=_C3642 ,C1246_=_C3643 ,C1246_=_C3644 ,C1246_=_C3645 ,C1246_=_C3646 ,\nC1246_=_C3647 ,C1248_=_C1492 ,C1248_=_C1657 ,C1248_=_C1677 ,C1248_=_C2254 ,C1248_=_C2427 ,\nC1248_=_C3045 ,C1248_=_C3106 ,C1248_=_C3419 ,C1248_=_C3435 ,C1248_=_C3481 ,C1248_=_C3767 ,\nC1248_=_C3808 ,C1248_=_C3809 ,C1248_=_C3810 ,C1248_=_C3811 ,C1248_=_C3813 ,C1248_=_C3814 ,\nC1248_=_C3815 ,C1248_=_C3816 ,C1248_=_C3817 ,C1280_=_C1282 ,C1280_=_C1796 ,C1280_=_C2208 ,\nC1280_=_C2470 ,C1280_=_C2626 ,C1280_=_C2628 ,C1280_=_C2630 ,C1280_=_C2632 ,C1280_=_C2633 ,\nC1280_=_C2634 ,C1280_=_C2637 ,C1280_=_C2638 ,C1280_=_C2640 ,C1280_=_C2642 ,C1282_=_C1797 ,\nC1282_=_C1886 ,C1282_=_C2212 ,C1282_=_C2795 ,C1282_=_C2810 ,C1282_=_C2811 ,C1282_=_C2812 ,\nC1282_=_C2813 ,C1282_=_C2814 ,C1282_=_C2817 ,C1282_=_C2818 ,C1282_=_C2820 ,C1282_=_C2821 ,\nC1302_=_C1412 ,C1302_=_C1437 ,C1302_=_C1438 ,C1302_=_C1441 ,C1302_=_C1442 ,C1302_=_C1444 ,\nC1302_=_C1445 ,C1302_=_C1447 ,C1302_=_C1448 ,C1302_=_C1449 ,C1302_=_C1450 ,C1302_=_C1452 ,\nC1302_=_C1454 ,C1302_=_C1455 ,C1302_=_C1456 ,C1302_=_C1457 ,C1329_=_C1335 ,C1329_=_C1803 ,\nC1329_=_C2475 ,C1329_=_C2508 ,C1329_=_C3042 ,C1329_=_C3099 ,C1329_=_C3127 ,C1329_=_C3168 ,\nC1329_=_C3169 ,C1329_=_C3170 ,C1329_=_C3172 ,C1329_=_C3173 ,C1329_=_C3175 ,C1329_=_C3176 ,\nC1329_=_C3177 ,C1329_=_C3179 ,C1329_=_C3180 ,C1329_=_C3181 ,C1335_=_C1518 ,C1335_=_C1674 ,\nC1335_=_C2093 ,C1335_=_C2237 ,C1335_=_C2424 ,C1335_=_C2515 ,C1335_=_C3285 ,C1335_=_C3480 ,\nC1335_=_C3492 ,C1335_=_C3640 ,C1335_=_C3642 ,C1335_=_C3643 ,C1335_=_C3644 ,C1335_=_C3645 ,\nC1335_=_C3646 ,C1335_=_C3647 ,C1349_=_C1365 ,C1349_=_C1415 ,C1349_=_C1504 ,C1349_=_C1664 ,\nC1349_=_C1748 ,C1349_=_C1750 ,C1349_=_C1752 ,C1349_=_C1754 ,C1349_=_C1755 ,C1349_=_C1756 ,\nC1349_=_C1757 ,C1349_=_C1758 ,C1349_=_C1759 ,C1349_=_C1760 ,C1349_=_C1764 ,C1349_=_C1767 ,\nC1349_=_C1768 ,C1365_=_C1474 ,C1365_=_C1602 ,C1365_=_C1733 ,C1365_=_C1807 ,C1365_=_C1913 ,\nC1365_=_C1973 ,C1365_=_C2037 ,C1365_=_C2717 ,C1365_=_C2844 ,C1365_=_C2913 ,C1365_=_C3205 ,\nC1365_=_C3253 ,C1365_=_C3262 ,C1365_=_C3632 ,C1365_=_C3633 ,C1365_=_C3634 ,C1365_=_C3636 ,\nC1365_=_C3638 ,C1365_=_C3639 ,C1412_=_C1415 ,C1412_=_C1437 ,C1412_=_C1438 ,C1412_=_C1441 ,\nC1412_=_C1442 ,C1412_=_C1444 ,C1412_=_C1445 ,C1412_=_C1447 ,C1412_=_C1448 ,C1412_=_C1449 ,\nC1412_=_C1450 ,C1412_=_C1452 ,C1412_=_C1454 ,C1412_=_C1455 ,C1412_=_C1456 ,C1412_=_C1457 ,\nC1415_=_C1504 ,C1415_=_C1664 ,C1415_=_C1748 ,C1415_=_C1750 ,C1415_=_C1752 ,C1415_=_C1754 ,\nC1415_=_C1755 ,C1415_=_C1756 ,C1415_=_C1757 ,C1415_=_C1758 ,C1415_=_C1759 ,C1415_=_C1760 ,\nC1415_=_C1764 ,C1415_=_C1767 ,C1415_=_C1768 ,C1437_=_C1438 ,C1437_=_C1441 ,C1437_=_C1442 ,\nC1437_=_C1444 ,C1437_=_C1445 ,C1437_=_C1447 ,C1437_=_C1448 ,C1437_=_C1449 ,C1437_=_C1450 ,\nC1437_=_C1452 ,C1437_=_C1454 ,C1437_=_C1455 ,C1437_=_C1456 ,C1437_=_C1457 ,C1437_=_C1567 ,\nC1437_=_C1664 ,C1437_=_C1665 ,C1437_=_C1674 ,C1437_=_C1677 ,C1438_=_C1441 ,C1438_=_C1442 ,\nC1438_=_C1444 ,C1438_=_C1445 ,C1438_=_C1447 ,C1438_=_C1448 ,C1438_=_C1449 ,C1438_=_C1450 ,\nC1438_=_C1452 ,C1438_=_C1454 ,C1438_=_C1455 ,C1438_=_C1456 ,C1438_=_C1457 ,C1441_=_C1442 ,\nC1441_=_C1444 ,C1441_=_C1445 ,C1441_=_C1447 ,C1441_=_C1448 ,C1441_=_C1449 ,C1441_=_C1450 ,\nC1441_=_C1452 ,C1441_=_C1454 ,C1441_=_C1455 ,C1441_=_C1456 ,C1441_=_C1457 ,C1441_=_C1841 ,\nC1441_=_C1883 ,C1441_=_C1886 ,C1441_=_C1899 ,C1442_=_C1444 ,C1442_=_C1445 ,C1442_=_C1447 ,\nC1442_=_C1448 ,C1442_=_C1449 ,C1442_=_C1450 ,C1442_=_C1452 ,C1442_=_C1454 ,C1442_=_C1455 ,\nC1442_=_C1456 ,C1442_=_C1457 ,C1444_=_C1445 ,C1444_=_C1447 ,C1444_=_C1448 ,C1444_=_C1449 ,\nC1444_=_C1450 ,C1444_=_C1452 ,C1444_=_C1454 ,C1444_=_C1455 ,C1444_=_C1456 ,C1444_=_C1457 ,\nC1445_=_C1447 ,C1445_=_C1448 ,C1445_=_C1449 ,C1445_=_C1450 ,C1445_=_C1452 ,C1445_=_C1454 ,\nC1445_=_C1455 ,C1445_=_C1456 ,C1445_=_C1457 ,C1445_=_C1572 ,C1445_=_C1750 ,C1445_=_C1843 ,\nC1445_=_C2424 ,C1445_=_C2427 ,C1447_=_C1448 ,C1447_=_C1449 ,C1447_=_C1450 ,C1447_=_C1452 ,\nC1447_=_C1454 ,C1447_=_C1455 ,C1447_=_C1456 ,C1447_=_C1457 ,C1447_=_C1845 ,C1447_=_C2291 ,\nC1447_=_C2813 ,C1447_=_C3452 ,C1448_=_C1449 ,C1448_=_C1450 ,C1448_=_C1452 ,C1448_=_C1454 ,\nC1448_=_C1455 ,C1448_=_C1456 ,C1448_=_C1457 ,C1448_=_C1582 ,C1448_=_C1760 ,C1448_=_C1846 ,\nC1448_=_C3480 ,C1448_=_C3481 ,C1449_=_C1450 ,C1449_=_C1452 ,C1449_=_C1454 ,C1449_=_C1455 ,\nC1449_=_C1456 ,C1449_=_C1457 ,C1449_=_C1847 ,C1449_=_C2292 ,C1449_=_C2814 ,C1449_=_C3540 ,\nC1450_=_C1452 ,C1450_=_C1454 ,C1450_=_C1455 ,C1450_=_C1456 ,C1450_=_C1457 ,C1452_=_C1454 ,\nC1452_=_C1455 ,C1452_=_C1456 ,C1452_=_C1457 ,C1452_=_C3172 ,C1452_=_C3633 ,C1452_=_C3640 ,\nC1454_=_C1455 ,C1454_=_C1456 ,C1454_=_C1457 ,C1455_=_C1456 ,C1455_=_C1457 ,C1455_=_C1854 ,\nC1455_=_C2298 ,C1455_=_C2820 ,C1455_=_C4038 ,C1456_=_C1457 ,C1456_=_C3595 ,C1457_=_C1589 ,\nC1457_=_C1768 ,C1457_=_C1856 ,C1457_=_C3647 ,C1457_=_C3815 ,C1462_=_C1474 ,C1462_=_C1644 ,\nC1462_=_C1727 ,C1462_=_C1883 ,C1462_=_C1904 ,C1462_=_C1968 ,C1462_=_C2031 ,C1462_=_C2051 ,\nC1462_=_C2287 ,C1462_=_C2289 ,C1462_=_C2290 ,C1462_=_C2291 ,C1462_=_C2292 ,C1462_=_C2293 ,\nC1462_=_C2295 ,C1462_=_C2296 ,C1462_=_C2297 ,C1462_=_C2298 ,C1462_=_C2299 ,C1462_=_C2301 ,\nC1462_=_C2302 ,C1474_=_C1602 ,C1474_=_C1733 ,C1474_=_C1807 ,C1474_=_C1913 ,C1474_=_C1973 ,\nC1474_=_C2037 ,C1474_=_C2717 ,C1474_=_C2844 ,C1474_=_C2913 ,C1474_=_C3205 ,C1474_=_C3253 ,\nC1474_=_C3262 ,C1474_=_C3632 ,C1474_=_C3633 ,C1474_=_C3634 ,C1474_=_C3636 ,C1474_=_C3638 ,\nC1474_=_C3639 ,C1483_=_C1490 ,C1483_=_C1492 ,C1483_=_C1665 ,C1483_=_C1817 ,C1483_=_C1841 ,\nC1483_=_C1843 ,C1483_=_C1845 ,C1483_=_C1846 ,C1483_=_C1847 ,C1483_=_C1850 ,C1483_=_C1852 ,\nC1483_=_C1853 ,C1483_=_C1854 ,C1483_=_C1855 ,C1483_=_C1856 ,C1483_=_C1858 ,C1490_=_C1492 ,\nC1490_=_C1806 ,C1490_=_C1826 ,C1490_=_C2577 ,C1490_=_C2783 ,C1490_=_C2912 ,C1490_=_C3261 ,\nC1490_=_C3586 ,C1490_=_C3587 ,C1490_=_C3588 ,C1490_=_C3589 ,C1490_=_C3590 ,C1490_=_C3591 ,\nC1490_=_C3592 ,C1490_=_C3594 ,C1490_=_C3595 ,C1490_=_C3596 ,C1490_=_C3597 ,C1490_=_C3599 ,\nC1490_=_C3600 ,C1492_=_C1657 ,C1492_=_C1677 ,C1492_=_C2254 ,C1492_=_C2427 ,C1492_=_C3045 ,\nC1492_=_C3106 ,C1492_=_C3419 ,C1492_=_C3435 ,C1492_=_C3481 ,C1492_=_C3767 ,C1492_=_C3808 ,\nC1492_=_C3809 ,C1492_=_C3810 ,C1492_=_C3811 ,C1492_=_C3813 ,C1492_=_C3814 ,C1492_=_C3815 ,\nC1492_=_C3816 ,C1492_=_C3817 ,C1504_=_C1511 ,C1504_=_C1518 ,C1504_=_C1664 ,C1504_=_C1748 ,\nC1504_=_C1750 ,C1504_=_C1752 ,C1504_=_C1754 ,C1504_=_C1755 ,C1504_=_C1756 ,C1504_=_C1757 ,\nC1504_=_C1758 ,C1504_=_C1759 ,C1504_=_C1760 ,C1504_=_C1764 ,C1504_=_C1767 ,C1504_=_C1768 ,\nC1511_=_C1518 ,C1511_=_C1800 ,C1511_=_C2088 ,C1511_=_C2232 ,C1511_=_C2350 ,C1511_=_C2473 ,\nC1511_=_C2730 ,C1511_=_C2988 ,C1511_=_C3014 ,C1511_=_C3015 ,C1511_=_C3017 ,C1511_=_C3018 ,\nC1511_=_C3020 ,C1511_=_C3021 ,C1511_=_C3022 ,C1511_=_C3023 ,C1511_=_C3024 ,C1511_=_C3025 ,\nC1511_=_C3026 ,C1511_=_C3027 ,C1511_=_C3028 ,C1518_=_C1674 ,C1518_=_C2093 ,C1518_=_C2237 ,\nC1518_=_C2424 ,C1518_=_C2515 ,C1518_=_C3285 ,C1518_=_C3480 ,C1518_=_C3492 ,C1518_=_C3640 ,\nC1518_=_C3642 ,C1518_=_C3643 ,C1518_=_C3644 ,C1518_=_C3645 ,C1518_=_C3646 ,C1518_=_C3647 ,\nC1567_=_C1569 ,C1567_=_C1571 ,C1567_=_C1572 ,C1567_=_C1573 ,C1567_=_C1576 ,C1567_=_C1577 ,\nC1567_=_C1579 ,C1567_=_C1580 ,C1567_=_C1581 ,C1567_=_C1582 ,C1567_=_C1584 ,C1567_=_C1585 ,\nC1567_=_C1586 ,C1567_=_C1589 ,C1567_=_C1590 ,C1567_=_C1591 ,C1567_=_C1664 ,C1567_=_C1665 ,\nC1567_=_C1674 ,C1567_=_C1677 ,C1569_=_C1571 ,C1569_=_C1572 ,C1569_=_C1573 ,C1569_=_C1576 ,\nC1569_=_C1577 ,C1569_=_C1579 ,C1569_=_C1580 ,C1569_=_C1581 ,C1569_=_C1582 ,C1569_=_C1584 ,\nC1569_=_C1585 ,C1569_=_C1586 ,C1569_=_C1589 ,C1569_=_C1590 ,C1569_=_C1591 ,C1569_=_C1748 ,\nC1569_=_C1796 ,C1569_=_C1797 ,C1569_=_C1800 ,C1569_=_C1803 ,C1569_=_C1806 ,C1569_=_C1807 ,\nC1569_=_C1811 ,C1569_=_C1813 ,C1571_=_C1572 ,C1571_=_C1573 ,C1571_=_C1576 ,C1571_=_C1577 ,\nC1571_=_C1579 ,C1571_=_C1580 ,C1571_=_C1581 ,C1571_=_C1582 ,C1571_=_C1584 ,C1571_=_C1585 ,\nC1571_=_C1586 ,C1571_=_C1589 ,C1571_=_C1590 ,C1571_=_C1591 ,C1571_=_C2413 ,C1572_=_C1573 ,\nC1572_=_C1576 ,C1572_=_C1577 ,C1572_=_C1579 ,C1572_=_C1580 ,C1572_=_C1581 ,C1572_=_C1582 ,\nC1572_=_C1584 ,C1572_=_C1585 ,C1572_=_C1586 ,C1572_=_C1589 ,C1572_=_C1590 ,C1572_=_C1591 ,\nC1572_=_C1750 ,C1572_=_C1843 ,C1572_=_C2424 ,C1572_=_C2427 ,C1573_=_C1576 ,C1573_=_C1577 ,\nC1573_=_C1579 ,C1573_=_C1580 ,C1573_=_C1581 ,C1573_=_C1582 ,C1573_=_C1584 ,C1573_=_C1585 ,\nC1573_=_C1586 ,C1573_=_C1589 ,C1573_=_C1590 ,C1573_=_C1591 ,C1573_=_C2470 ,C1573_=_C2473 ,\nC1573_=_C2475 ,C1576_=_C1577 ,C1576_=_C1579 ,C1576_=_C1580 ,C1576_=_C1581 ,C1576_=_C1582 ,\nC1576_=_C1584 ,C1576_=_C1585 ,C1576_=_C1586 ,C1576_=_C1589 ,C1576_=_C1590 ,C1576_=_C1591 ,\nC1576_=_C3068 ,C1577_=_C1579 ,C1577_=_C1580</w:t>
      </w:r>
    </w:p>
    <w:p>
      <w:pPr>
        <w:pStyle w:val="PreformattedText"/>
        <w:bidi w:val="0"/>
        <w:spacing w:before="0" w:after="0"/>
        <w:jc w:val="left"/>
        <w:rPr/>
      </w:pPr>
      <w:r>
        <w:rPr/>
        <w:t xml:space="preserve"> </w:t>
      </w:r>
      <w:r>
        <w:rPr/>
        <w:t>,C1577_=_C1581 ,C1577_=_C1582 ,C1577_=_C1584 ,\nC1577_=_C1585 ,C1577_=_C1586 ,C1577_=_C1589 ,C1577_=_C1590 ,C1577_=_C1591 ,C1577_=_C2630 ,\nC1577_=_C3015 ,C1577_=_C3127 ,C1579_=_C1580 ,C1579_=_C1581 ,C1579_=_C1582 ,C1579_=_C1584 ,\nC1579_=_C1585 ,C1579_=_C1586 ,C1579_=_C1589 ,C1579_=_C1590 ,C1579_=_C1591 ,C1579_=_C2632 ,\nC1579_=_C3017 ,C1579_=_C3168 ,C1580_=_C1581 ,C1580_=_C1582 ,C1580_=_C1584 ,C1580_=_C1585 ,\nC1580_=_C1586 ,C1580_=_C1589 ,C1580_=_C1590 ,C1580_=_C1591 ,C1580_=_C3303 ,C1581_=_C1582 ,\nC1581_=_C1584 ,C1581_=_C1585 ,C1581_=_C1586 ,C1581_=_C1589 ,C1581_=_C1590 ,C1581_=_C1591 ,\nC1581_=_C3375 ,C1582_=_C1584 ,C1582_=_C1585 ,C1582_=_C1586 ,C1582_=_C1589 ,C1582_=_C1590 ,\nC1582_=_C1591 ,C1582_=_C1760 ,C1582_=_C1846 ,C1582_=_C3480 ,C1582_=_C3481 ,C1584_=_C1585 ,\nC1584_=_C1586 ,C1584_=_C1589 ,C1584_=_C1590 ,C1584_=_C1591 ,C1584_=_C3654 ,C1585_=_C1586 ,\nC1585_=_C1589 ,C1585_=_C1590 ,C1585_=_C1591 ,C1585_=_C3701 ,C1586_=_C1589 ,C1586_=_C1590 ,\nC1586_=_C1591 ,C1586_=_C3803 ,C1589_=_C1590 ,C1589_=_C1591 ,C1589_=_C1768 ,C1589_=_C1856 ,\nC1589_=_C3647 ,C1589_=_C3815 ,C1590_=_C1591 ,C1590_=_C2642 ,C1590_=_C3028 ,C1590_=_C3181 ,\nC1591_=_C4031 ,C1602_=_C1733 ,C1602_=_C1807 ,C1602_=_C1913 ,C1602_=_C1973 ,C1602_=_C2037 ,\nC1602_=_C2717 ,C1602_=_C2844 ,C1602_=_C2913 ,C1602_=_C3205 ,C1602_=_C3253 ,C1602_=_C3262 ,\nC1602_=_C3632 ,C1602_=_C3633 ,C1602_=_C3634 ,C1602_=_C3636 ,C1602_=_C3638 ,C1602_=_C3639 ,\nC1644_=_C1657 ,C1644_=_C1727 ,C1644_=_C1883 ,C1644_=_C1904 ,C1644_=_C1968 ,C1644_=_C2031 ,\nC1644_=_C2051 ,C1644_=_C2287 ,C1644_=_C2289 ,C1644_=_C2290 ,C1644_=_C2291 ,C1644_=_C2292 ,\nC1644_=_C2293 ,C1644_=_C2295 ,C1644_=_C2296 ,C1644_=_C2297 ,C1644_=_C2298 ,C1644_=_C2299 ,\nC1644_=_C2301 ,C1644_=_C2302 ,C1657_=_C1677 ,C1657_=_C2254 ,C1657_=_C2427 ,C1657_=_C3045 ,\nC1657_=_C3106 ,C1657_=_C3419 ,C1657_=_C3435 ,C1657_=_C3481 ,C1657_=_C3767 ,C1657_=_C3808 ,\nC1657_=_C3809 ,C1657_=_C3810 ,C1657_=_C3811 ,C1657_=_C3813 ,C1657_=_C3814 ,C1657_=_C3815 ,\nC1657_=_C3816 ,C1657_=_C3817 ,C1664_=_C1665 ,C1664_=_C1674 ,C1664_=_C1677 ,C1664_=_C1748 ,\nC1664_=_C1750 ,C1664_=_C1752 ,C1664_=_C1754 ,C1664_=_C1755 ,C1664_=_C1756 ,C1664_=_C1757 ,\nC1664_=_C1758 ,C1664_=_C1759 ,C1664_=_C1760 ,C1664_=_C1764 ,C1664_=_C1767 ,C1664_=_C1768 ,\nC1665_=_C1674 ,C1665_=_C1677 ,C1665_=_C1817 ,C1665_=_C1841 ,C1665_=_C1843 ,C1665_=_C1845 ,\nC1665_=_C1846 ,C1665_=_C1847 ,C1665_=_C1850 ,C1665_=_C1852 ,C1665_=_C1853 ,C1665_=_C1854 ,\nC1665_=_C1855 ,C1665_=_C1856 ,C1665_=_C1858 ,C1674_=_C1677 ,C1674_=_C2093 ,C1674_=_C2237 ,\nC1674_=_C2424 ,C1674_=_C2515 ,C1674_=_C3285 ,C1674_=_C3480 ,C1674_=_C3492 ,C1674_=_C3640 ,\nC1674_=_C3642 ,C1674_=_C3643 ,C1674_=_C3644 ,C1674_=_C3645 ,C1674_=_C3646 ,C1674_=_C3647 ,\nC1677_=_C2254 ,C1677_=_C2427 ,C1677_=_C3045 ,C1677_=_C3106 ,C1677_=_C3419 ,C1677_=_C3435 ,\nC1677_=_C3481 ,C1677_=_C3767 ,C1677_=_C3808 ,C1677_=_C3809 ,C1677_=_C3810 ,C1677_=_C3811 ,\nC1677_=_C3813 ,C1677_=_C3814 ,C1677_=_C3815 ,C1677_=_C3816 ,C1677_=_C3817 ,C1727_=_C1733 ,\nC1727_=_C1883 ,C1727_=_C1904 ,C1727_=_C1968 ,C1727_=_C2031 ,C1727_=_C2051 ,C1727_=_C2287 ,\nC1727_=_C2289 ,C1727_=_C2290 ,C1727_=_C2291 ,C1727_=_C2292 ,C1727_=_C2293 ,C1727_=_C2295 ,\nC1727_=_C2296 ,C1727_=_C2297 ,C1727_=_C2298 ,C1727_=_C2299 ,C1727_=_C2301 ,C1727_=_C2302 ,\nC1733_=_C1807 ,C1733_=_C1913 ,C1733_=_C1973 ,C1733_=_C2037 ,C1733_=_C2717 ,C1733_=_C2844 ,\nC1733_=_C2913 ,C1733_=_C3205 ,C1733_=_C3253 ,C1733_=_C3262 ,C1733_=_C3632 ,C1733_=_C3633 ,\nC1733_=_C3634 ,C1733_=_C3636 ,C1733_=_C3638 ,C1733_=_C3639 ,C1748_=_C1750 ,C1748_=_C1752 ,\nC1748_=_C1754 ,C1748_=_C1755 ,C1748_=_C1756 ,C1748_=_C1757 ,C1748_=_C1758 ,C1748_=_C1759 ,\nC1748_=_C1760 ,C1748_=_C1764 ,C1748_=_C1767 ,C1748_=_C1768 ,C1748_=_C1796 ,C1748_=_C1797 ,\nC1748_=_C1800 ,C1748_=_C1803 ,C1748_=_C1806 ,C1748_=_C1807 ,C1748_=_C1811 ,C1748_=_C1813 ,\nC1750_=_C1752 ,C1750_=_C1754 ,C1750_=_C1755 ,C1750_=_C1756 ,C1750_=_C1757 ,C1750_=_C1758 ,\nC1750_=_C1759 ,C1750_=_C1760 ,C1750_=_C1764 ,C1750_=_C1767 ,C1750_=_C1768 ,C1750_=_C1843 ,\nC1750_=_C2424 ,C1750_=_C2427 ,C1752_=_C1754 ,C1752_=_C1755 ,C1752_=_C1756 ,C1752_=_C1757 ,\nC1752_=_C1758 ,C1752_=_C1759 ,C1752_=_C1760 ,C1752_=_C1764 ,C1752_=_C1767 ,C1752_=_C1768 ,\nC1752_=_C2783 ,C1754_=_C1755 ,C1754_=_C1756 ,C1754_=_C1757 ,C1754_=_C1758 ,C1754_=_C1759 ,\nC1754_=_C1760 ,C1754_=_C1764 ,C1754_=_C1767 ,C1754_=_C1768 ,C1755_=_C1756 ,C1755_=_C1757 ,\nC1755_=_C1758 ,C1755_=_C1759 ,C1755_=_C1760 ,C1755_=_C1764 ,C1755_=_C1767 ,C1755_=_C1768 ,\nC1755_=_C2628 ,C1755_=_C2810 ,C1755_=_C2912 ,C1755_=_C2913 ,C1755_=_C2917 ,C1755_=_C2920 ,\nC1756_=_C1757 ,C1756_=_C1758 ,C1756_=_C1759 ,C1756_=_C1760 ,C1756_=_C1764 ,C1756_=_C1767 ,\nC1756_=_C1768 ,C1756_=_C3014 ,C1756_=_C3099 ,C1756_=_C3106 ,C1756_=_C3109 ,C1757_=_C1758 ,\nC1757_=_C1759 ,C1757_=_C1760 ,C1757_=_C1764 ,C1757_=_C1767 ,C1757_=_C1768 ,C1758_=_C1759 ,\nC1758_=_C1760 ,C1758_=_C1764 ,C1758_=_C1767 ,C1758_=_C1768 ,C1758_=_C2289 ,C1758_=_C2633 ,\nC1758_=_C2811 ,C1758_=_C3261 ,C1758_=_C3262 ,C1758_=_C3265 ,C1758_=_C3268 ,C1759_=_C1760 ,\nC1759_=_C1764 ,C1759_=_C1767 ,C1759_=_C1768 ,C1760_=_C1764 ,C1760_=_C1767 ,C1760_=_C1768 ,\nC1760_=_C1846 ,C1760_=_C3480 ,C1760_=_C3481 ,C1764_=_C1767 ,C1764_=_C1768 ,C1767_=_C1768 ,\nC1767_=_C2640 ,C1767_=_C2821 ,C1767_=_C3596 ,C1767_=_C3636 ,C1767_=_C4027 ,C1767_=_C4067 ,\nC1768_=_C1856 ,C1768_=_C3647 ,C1768_=_C3815 ,C1796_=_C1797 ,C1796_=_C1800 ,C1796_=_C1803 ,\nC1796_=_C1806 ,C1796_=_C1807 ,C1796_=_C1811 ,C1796_=_C1813 ,C1796_=_C2208 ,C1796_=_C2470 ,\nC1796_=_C2626 ,C1796_=_C2628 ,C1796_=_C2630 ,C1796_=_C2632 ,C1796_=_C2633 ,C1796_=_C2634 ,\nC1796_=_C2637 ,C1796_=_C2638 ,C1796_=_C2640 ,C1796_=_C2642 ,C1797_=_C1800 ,C1797_=_C1803 ,\nC1797_=_C1806 ,C1797_=_C1807 ,C1797_=_C1811 ,C1797_=_C1813 ,C1797_=_C1886 ,C1797_=_C2212 ,\nC1797_=_C2795 ,C1797_=_C2810 ,C1797_=_C2811 ,C1797_=_C2812 ,C1797_=_C2813 ,C1797_=_C2814 ,\nC1797_=_C2817 ,C1797_=_C2818 ,C1797_=_C2820 ,C1797_=_C2821 ,C1800_=_C1803 ,C1800_=_C1806 ,\nC1800_=_C1807 ,C1800_=_C1811 ,C1800_=_C1813 ,C1800_=_C2088 ,C1800_=_C2232 ,C1800_=_C2350 ,\nC1800_=_C2473 ,C1800_=_C2730 ,C1800_=_C2988 ,C1800_=_C3014 ,C1800_=_C3015 ,C1800_=_C3017 ,\nC1800_=_C3018 ,C1800_=_C3020 ,C1800_=_C3021 ,C1800_=_C3022 ,C1800_=_C3023 ,C1800_=_C3024 ,\nC1800_=_C3025 ,C1800_=_C3026 ,C1800_=_C3027 ,C1800_=_C3028 ,C1803_=_C1806 ,C1803_=_C1807 ,\nC1803_=_C1811 ,C1803_=_C1813 ,C1803_=_C2475 ,C1803_=_C2508 ,C1803_=_C3042 ,C1803_=_C3099 ,\nC1803_=_C3127 ,C1803_=_C3168 ,C1803_=_C3169 ,C1803_=_C3170 ,C1803_=_C3172 ,C1803_=_C3173 ,\nC1803_=_C3175 ,C1803_=_C3176 ,C1803_=_C3177 ,C1803_=_C3179 ,C1803_=_C3180 ,C1803_=_C3181 ,\nC1806_=_C1807 ,C1806_=_C1811 ,C1806_=_C1813 ,C1806_=_C1826 ,C1806_=_C2577 ,C1806_=_C2783 ,\nC1806_=_C2912 ,C1806_=_C3261 ,C1806_=_C3586 ,C1806_=_C3587 ,C1806_=_C3588 ,C1806_=_C3589 ,\nC1806_=_C3590 ,C1806_=_C3591 ,C1806_=_C3592 ,C1806_=_C3594 ,C1806_=_C3595 ,C1806_=_C3596 ,\nC1806_=_C3597 ,C1806_=_C3599 ,C1806_=_C3600 ,C1807_=_C1811 ,C1807_=_C1813 ,C1807_=_C1913 ,\nC1807_=_C1973 ,C1807_=_C2037 ,C1807_=_C2717 ,C1807_=_C2844 ,C1807_=_C2913 ,C1807_=_C3205 ,\nC1807_=_C3253 ,C1807_=_C3262 ,C1807_=_C3632 ,C1807_=_C3633 ,C1807_=_C3634 ,C1807_=_C3636 ,\nC1807_=_C3638 ,C1807_=_C3639 ,C1811_=_C1813 ,C1811_=_C2413 ,C1811_=_C2917 ,C1811_=_C3050 ,\nC1811_=_C3068 ,C1811_=_C3109 ,C1811_=_C3265 ,C1811_=_C3303 ,C1811_=_C3375 ,C1811_=_C3654 ,\nC1811_=_C3701 ,C1811_=_C3773 ,C1811_=_C3803 ,C1811_=_C3940 ,C1811_=_C3993 ,C1811_=_C4027 ,\nC1811_=_C4028 ,C1811_=_C4030 ,C1811_=_C4031 ,C1813_=_C1899 ,C1813_=_C1923 ,C1813_=_C2502 ,\nC1813_=_C2551 ,C1813_=_C2706 ,C1813_=_C2920 ,C1813_=_C2934 ,C1813_=_C3268 ,C1813_=_C3427 ,\nC1813_=_C3452 ,C1813_=_C3540 ,C1813_=_C4008 ,C1813_=_C4038 ,C1813_=_C4060 ,C1813_=_C4067 ,\nC1813_=_C4103 ,C1813_=_C4104 ,C1817_=_C1826 ,C1817_=_C1841 ,C1817_=_C1843 ,C1817_=_C1845 ,\nC1817_=_C1846 ,C1817_=_C1847 ,C1817_=_C1850 ,C1817_=_C1852 ,C1817_=_C1853 ,C1817_=_C1854 ,\nC1817_=_C1855 ,C1817_=_C1856 ,C1817_=_C1858 ,C1826_=_C2577 ,C1826_=_C2783 ,C1826_=_C2912 ,\nC1826_=_C3261 ,C1826_=_C3586 ,C1826_=_C3587 ,C1826_=_C3588 ,C1826_=_C3589 ,C1826_=_C3590 ,\nC1826_=_C3591 ,C1826_=_C3592 ,C1826_=_C3594 ,C1826_=_C3595 ,C1826_=_C3596 ,C1826_=_C3597 ,\nC1826_=_C3599 ,C1826_=_C3600 ,C1841_=_C1843 ,C1841_=_C1845 ,C1841_=_C1846 ,C1841_=_C1847 ,\nC1841_=_C1850 ,C1841_=_C1852 ,C1841_=_C1853 ,C1841_=_C1854 ,C1841_=_C1855 ,C1841_=_C1856 ,\nC1841_=_C1858 ,C1841_=_C1883 ,C1841_=_C1886 ,C1841_=_C1899 ,C1843_=_C1845 ,C1843_=_C1846 ,\nC1843_=_C1847 ,C1843_=_C1850 ,C1843_=_C1852 ,C1843_=_C1853 ,C1843_=_C1854 ,C1843_=_C1855 ,\nC1843_=_C1856 ,C1843_=_C1858 ,C1843_=_C2424 ,C1843_=_C2427 ,C1845_=_C1846 ,C1845_=_C1847 ,\nC1845_=_C1850 ,C1845_=_C1852 ,C1845_=_C1853 ,C1845_=_C1854 ,C1845_=_C1855 ,C1845_=_C1856 ,\nC1845_=_C1858 ,C1845_=_C2291 ,C1845_=_C2813 ,C1845_=_C3452 ,C1846_=_C1847 ,C1846_=_C1850 ,\nC1846_=_C1852 ,C1846_=_C1853 ,C1846_=_C1854 ,C1846_=_C1855 ,C1846_=_C1856 ,C1846_=_C1858 ,\nC1846_=_C3480 ,C1846_=_C3481 ,C1847_=_C1850 ,C1847_=_C1852 ,C1847_=_C1853 ,C1847_=_C1854 ,\nC1847_=_C1855 ,C1847_=_C1856 ,C1847_=_C1858 ,C1847_=_C2292 ,C1847_=_C2814 ,C1847_=_C3540 ,\nC1850_=_C1852 ,C1850_=_C1853 ,C1850_=_C1854 ,C1850_=_C1855 ,C1850_=_C1856 ,C1850_=_C1858 ,\nC1850_=_C3173 ,C1850_=_C3587 ,C1850_=_C3767 ,C1850_=_C3773 ,C1852_=_C1853 ,C1852_=_C1854 ,\nC1852_=_C1855 ,C1852_=_C1856 ,C1852_=_C1858 ,C1852_=_C3588 ,C1853_=_C1854 ,C1853_=_C1855 ,\nC1853_=_C1856 ,C1853_=_C1858 ,C1853_=_C3590 ,C1854_=_C1855 ,C1854_=_C1856 ,C1854_=_C1858 ,\nC1854_=_C2298 ,C1854_=_C2820 ,C1854_=_C4038 ,C1855_=_C1856 ,C1855_=_C1858 ,C1855_=_C3597 ,\nC1856_=_C1858 ,C1856_=_C3647 ,C1856_=_C3815 ,C1858_=_C3600 ,C1858_=_C4103 ,C1883_=_C1886 ,\nC1883_=_C1899 ,C1883_=_C1904 ,C1883_=_C1968 ,C1883_=_C2031 ,C1883_=_C2051 ,C1883_=_C2287 ,\nC1883_=_C2289 ,C1883_=_C2290 ,C1883_=_C2291 ,C1883_=_C2292 ,C1883_=_C2293 ,C1883_=_C2295 ,\nC1883_=_C2296 ,C1883_=_C2297 ,C1883_=_C2298 ,C1883_=_C2299 ,C1883_=_C2301 ,C1883_=_C2302 ,\nC1886_=_C1899</w:t>
      </w:r>
    </w:p>
    <w:p>
      <w:pPr>
        <w:pStyle w:val="PreformattedText"/>
        <w:bidi w:val="0"/>
        <w:spacing w:before="0" w:after="0"/>
        <w:jc w:val="left"/>
        <w:rPr/>
      </w:pPr>
      <w:r>
        <w:rPr/>
        <w:t xml:space="preserve"> </w:t>
      </w:r>
      <w:r>
        <w:rPr/>
        <w:t>,C1886_=_C2212 ,C1886_=_C2795 ,C1886_=_C2810 ,C1886_=_C2811 ,C1886_=_C2812 ,\nC1886_=_C2813 ,C1886_=_C2814 ,C1886_=_C2817 ,C1886_=_C2818 ,C1886_=_C2820 ,C1886_=_C2821 ,\nC1899_=_C1923 ,C1899_=_C2502 ,C1899_=_C2551 ,C1899_=_C2706 ,C1899_=_C2920 ,C1899_=_C2934 ,\nC1899_=_C3268 ,C1899_=_C3427 ,C1899_=_C3452 ,C1899_=_C3540 ,C1899_=_C4008 ,C1899_=_C4038 ,\nC1899_=_C4060 ,C1899_=_C4067 ,C1899_=_C4103 ,C1899_=_C4104 ,C1904_=_C1913 ,C1904_=_C1923 ,\nC1904_=_C1968 ,C1904_=_C2031 ,C1904_=_C2051 ,C1904_=_C2287 ,C1904_=_C2289 ,C1904_=_C2290 ,\nC1904_=_C2291 ,C1904_=_C2292 ,C1904_=_C2293 ,C1904_=_C2295 ,C1904_=_C2296 ,C1904_=_C2297 ,\nC1904_=_C2298 ,C1904_=_C2299 ,C1904_=_C2301 ,C1904_=_C2302 ,C1913_=_C1923 ,C1913_=_C1973 ,\nC1913_=_C2037 ,C1913_=_C2717 ,C1913_=_C2844 ,C1913_=_C2913 ,C1913_=_C3205 ,C1913_=_C3253 ,\nC1913_=_C3262 ,C1913_=_C3632 ,C1913_=_C3633 ,C1913_=_C3634 ,C1913_=_C3636 ,C1913_=_C3638 ,\nC1913_=_C3639 ,C1923_=_C2502 ,C1923_=_C2551 ,C1923_=_C2706 ,C1923_=_C2920 ,C1923_=_C2934 ,\nC1923_=_C3268 ,C1923_=_C3427 ,C1923_=_C3452 ,C1923_=_C3540 ,C1923_=_C4008 ,C1923_=_C4038 ,\nC1923_=_C4060 ,C1923_=_C4067 ,C1923_=_C4103 ,C1923_=_C4104 ,C1968_=_C1973 ,C1968_=_C2031 ,\nC1968_=_C2051 ,C1968_=_C2287 ,C1968_=_C2289 ,C1968_=_C2290 ,C1968_=_C2291 ,C1968_=_C2292 ,\nC1968_=_C2293 ,C1968_=_C2295 ,C1968_=_C2296 ,C1968_=_C2297 ,C1968_=_C2298 ,C1968_=_C2299 ,\nC1968_=_C2301 ,C1968_=_C2302 ,C1973_=_C2037 ,C1973_=_C2717 ,C1973_=_C2844 ,C1973_=_C2913 ,\nC1973_=_C3205 ,C1973_=_C3253 ,C1973_=_C3262 ,C1973_=_C3632 ,C1973_=_C3633 ,C1973_=_C3634 ,\nC1973_=_C3636 ,C1973_=_C3638 ,C1973_=_C3639 ,C2031_=_C2037 ,C2031_=_C2051 ,C2031_=_C2287 ,\nC2031_=_C2289 ,C2031_=_C2290 ,C2031_=_C2291 ,C2031_=_C2292 ,C2031_=_C2293 ,C2031_=_C2295 ,\nC2031_=_C2296 ,C2031_=_C2297 ,C2031_=_C2298 ,C2031_=_C2299 ,C2031_=_C2301 ,C2031_=_C2302 ,\nC2037_=_C2717 ,C2037_=_C2844 ,C2037_=_C2913 ,C2037_=_C3205 ,C2037_=_C3253 ,C2037_=_C3262 ,\nC2037_=_C3632 ,C2037_=_C3633 ,C2037_=_C3634 ,C2037_=_C3636 ,C2037_=_C3638 ,C2037_=_C3639 ,\nC2051_=_C2287 ,C2051_=_C2289 ,C2051_=_C2290 ,C2051_=_C2291 ,C2051_=_C2292 ,C2051_=_C2293 ,\nC2051_=_C2295 ,C2051_=_C2296 ,C2051_=_C2297 ,C2051_=_C2298 ,C2051_=_C2299 ,C2051_=_C2301 ,\nC2051_=_C2302 ,C2088_=_C2093 ,C2088_=_C2232 ,C2088_=_C2350 ,C2088_=_C2473 ,C2088_=_C2730 ,\nC2088_=_C2988 ,C2088_=_C3014 ,C2088_=_C3015 ,C2088_=_C3017 ,C2088_=_C3018 ,C2088_=_C3020 ,\nC2088_=_C3021 ,C2088_=_C3022 ,C2088_=_C3023 ,C2088_=_C3024 ,C2088_=_C3025 ,C2088_=_C3026 ,\nC2088_=_C3027 ,C2088_=_C3028 ,C2093_=_C2237 ,C2093_=_C2424 ,C2093_=_C2515 ,C2093_=_C3285 ,\nC2093_=_C3480 ,C2093_=_C3492 ,C2093_=_C3640 ,C2093_=_C3642 ,C2093_=_C3643 ,C2093_=_C3644 ,\nC2093_=_C3645 ,C2093_=_C3646 ,C2093_=_C3647 ,C2208_=_C2212 ,C2208_=_C2470 ,C2208_=_C2626 ,\nC2208_=_C2628 ,C2208_=_C2630 ,C2208_=_C2632 ,C2208_=_C2633 ,C2208_=_C2634 ,C2208_=_C2637 ,\nC2208_=_C2638 ,C2208_=_C2640 ,C2208_=_C2642 ,C2212_=_C2795 ,C2212_=_C2810 ,C2212_=_C2811 ,\nC2212_=_C2812 ,C2212_=_C2813 ,C2212_=_C2814 ,C2212_=_C2817 ,C2212_=_C2818 ,C2212_=_C2820 ,\nC2212_=_C2821 ,C2232_=_C2237 ,C2232_=_C2350 ,C2232_=_C2473 ,C2232_=_C2730 ,C2232_=_C2988 ,\nC2232_=_C3014 ,C2232_=_C3015 ,C2232_=_C3017 ,C2232_=_C3018 ,C2232_=_C3020 ,C2232_=_C3021 ,\nC2232_=_C3022 ,C2232_=_C3023 ,C2232_=_C3024 ,C2232_=_C3025 ,C2232_=_C3026 ,C2232_=_C3027 ,\nC2232_=_C3028 ,C2237_=_C2424 ,C2237_=_C2515 ,C2237_=_C3285 ,C2237_=_C3480 ,C2237_=_C3492 ,\nC2237_=_C3640 ,C2237_=_C3642 ,C2237_=_C3643 ,C2237_=_C3644 ,C2237_=_C3645 ,C2237_=_C3646 ,\nC2237_=_C3647 ,C2254_=_C2427 ,C2254_=_C3045 ,C2254_=_C3106 ,C2254_=_C3419 ,C2254_=_C3435 ,\nC2254_=_C3481 ,C2254_=_C3767 ,C2254_=_C3808 ,C2254_=_C3809 ,C2254_=_C3810 ,C2254_=_C3811 ,\nC2254_=_C3813 ,C2254_=_C3814 ,C2254_=_C3815 ,C2254_=_C3816 ,C2254_=_C3817 ,C2287_=_C2289 ,\nC2287_=_C2290 ,C2287_=_C2291 ,C2287_=_C2292 ,C2287_=_C2293 ,C2287_=_C2295 ,C2287_=_C2296 ,\nC2287_=_C2297 ,C2287_=_C2298 ,C2287_=_C2299 ,C2287_=_C2301 ,C2287_=_C2302 ,C2287_=_C2706 ,\nC2289_=_C2290 ,C2289_=_C2291 ,C2289_=_C2292 ,C2289_=_C2293 ,C2289_=_C2295 ,C2289_=_C2296 ,\nC2289_=_C2297 ,C2289_=_C2298 ,C2289_=_C2299 ,C2289_=_C2301 ,C2289_=_C2302 ,C2289_=_C2633 ,\nC2289_=_C2811 ,C2289_=_C3261 ,C2289_=_C3262 ,C2289_=_C3265 ,C2289_=_C3268 ,C2290_=_C2291 ,\nC2290_=_C2292 ,C2290_=_C2293 ,C2290_=_C2295 ,C2290_=_C2296 ,C2290_=_C2297 ,C2290_=_C2298 ,\nC2290_=_C2299 ,C2290_=_C2301 ,C2290_=_C2302 ,C2291_=_C2292 ,C2291_=_C2293 ,C2291_=_C2295 ,\nC2291_=_C2296 ,C2291_=_C2297 ,C2291_=_C2298 ,C2291_=_C2299 ,C2291_=_C2301 ,C2291_=_C2302 ,\nC2291_=_C2813 ,C2291_=_C3452 ,C2292_=_C2293 ,C2292_=_C2295 ,C2292_=_C2296 ,C2292_=_C2297 ,\nC2292_=_C2298 ,C2292_=_C2299 ,C2292_=_C2301 ,C2292_=_C2302 ,C2292_=_C2814 ,C2292_=_C3540 ,\nC2293_=_C2295 ,C2293_=_C2296 ,C2293_=_C2297 ,C2293_=_C2298 ,C2293_=_C2299 ,C2293_=_C2301 ,\nC2293_=_C2302 ,C2295_=_C2296 ,C2295_=_C2297 ,C2295_=_C2298 ,C2295_=_C2299 ,C2295_=_C2301 ,\nC2295_=_C2302 ,C2295_=_C3586 ,C2295_=_C3632 ,C2296_=_C2297 ,C2296_=_C2298 ,C2296_=_C2299 ,\nC2296_=_C2301 ,C2296_=_C2302 ,C2297_=_C2298 ,C2297_=_C2299 ,C2297_=_C2301 ,C2297_=_C2302 ,\nC2297_=_C3634 ,C2298_=_C2299 ,C2298_=_C2301 ,C2298_=_C2302 ,C2298_=_C2820 ,C2298_=_C4038 ,\nC2299_=_C2301 ,C2299_=_C2302 ,C2301_=_C2302 ,C2301_=_C3638 ,C2302_=_C3639 ,C2350_=_C2473 ,\nC2350_=_C2730 ,C2350_=_C2988 ,C2350_=_C3014 ,C2350_=_C3015 ,C2350_=_C3017 ,C2350_=_C3018 ,\nC2350_=_C3020 ,C2350_=_C3021 ,C2350_=_C3022 ,C2350_=_C3023 ,C2350_=_C3024 ,C2350_=_C3025 ,\nC2350_=_C3026 ,C2350_=_C3027 ,C2350_=_C3028 ,C2413_=_C2917 ,C2413_=_C3050 ,C2413_=_C3068 ,\nC2413_=_C3109 ,C2413_=_C3265 ,C2413_=_C3303 ,C2413_=_C3375 ,C2413_=_C3654 ,C2413_=_C3701 ,\nC2413_=_C3773 ,C2413_=_C3803 ,C2413_=_C3940 ,C2413_=_C3993 ,C2413_=_C4027 ,C2413_=_C4028 ,\nC2413_=_C4030 ,C2413_=_C4031 ,C2424_=_C2427 ,C2424_=_C2515 ,C2424_=_C3285 ,C2424_=_C3480 ,\nC2424_=_C3492 ,C2424_=_C3640 ,C2424_=_C3642 ,C2424_=_C3643 ,C2424_=_C3644 ,C2424_=_C3645 ,\nC2424_=_C3646 ,C2424_=_C3647 ,C2427_=_C3045 ,C2427_=_C3106 ,C2427_=_C3419 ,C2427_=_C3435 ,\nC2427_=_C3481 ,C2427_=_C3767 ,C2427_=_C3808 ,C2427_=_C3809 ,C2427_=_C3810 ,C2427_=_C3811 ,\nC2427_=_C3813 ,C2427_=_C3814 ,C2427_=_C3815 ,C2427_=_C3816 ,C2427_=_C3817 ,C2470_=_C2473 ,\nC2470_=_C2475 ,C2470_=_C2626 ,C2470_=_C2628 ,C2470_=_C2630 ,C2470_=_C2632 ,C2470_=_C2633 ,\nC2470_=_C2634 ,C2470_=_C2637 ,C2470_=_C2638 ,C2470_=_C2640 ,C2470_=_C2642 ,C2473_=_C2475 ,\nC2473_=_C2730 ,C2473_=_C2988 ,C2473_=_C3014 ,C2473_=_C3015 ,C2473_=_C3017 ,C2473_=_C3018 ,\nC2473_=_C3020 ,C2473_=_C3021 ,C2473_=_C3022 ,C2473_=_C3023 ,C2473_=_C3024 ,C2473_=_C3025 ,\nC2473_=_C3026 ,C2473_=_C3027 ,C2473_=_C3028 ,C2475_=_C2508 ,C2475_=_C3042 ,C2475_=_C3099 ,\nC2475_=_C3127 ,C2475_=_C3168 ,C2475_=_C3169 ,C2475_=_C3170 ,C2475_=_C3172 ,C2475_=_C3173 ,\nC2475_=_C3175 ,C2475_=_C3176 ,C2475_=_C3177 ,C2475_=_C3179 ,C2475_=_C3180 ,C2475_=_C3181 ,\nC2502_=_C2551 ,C2502_=_C2706 ,C2502_=_C2920 ,C2502_=_C2934 ,C2502_=_C3268 ,C2502_=_C3427 ,\nC2502_=_C3452 ,C2502_=_C3540 ,C2502_=_C4008 ,C2502_=_C4038 ,C2502_=_C4060 ,C2502_=_C4067 ,\nC2502_=_C4103 ,C2502_=_C4104 ,C2508_=_C2515 ,C2508_=_C3042 ,C2508_=_C3099 ,C2508_=_C3127 ,\nC2508_=_C3168 ,C2508_=_C3169 ,C2508_=_C3170 ,C2508_=_C3172 ,C2508_=_C3173 ,C2508_=_C3175 ,\nC2508_=_C3176 ,C2508_=_C3177 ,C2508_=_C3179 ,C2508_=_C3180 ,C2508_=_C3181 ,C2515_=_C3285 ,\nC2515_=_C3480 ,C2515_=_C3492 ,C2515_=_C3640 ,C2515_=_C3642 ,C2515_=_C3643 ,C2515_=_C3644 ,\nC2515_=_C3645 ,C2515_=_C3646 ,C2515_=_C3647 ,C2551_=_C2706 ,C2551_=_C2920 ,C2551_=_C2934 ,\nC2551_=_C3268 ,C2551_=_C3427 ,C2551_=_C3452 ,C2551_=_C3540 ,C2551_=_C4008 ,C2551_=_C4038 ,\nC2551_=_C4060 ,C2551_=_C4067 ,C2551_=_C4103 ,C2551_=_C4104 ,C2577_=_C2783 ,C2577_=_C2912 ,\nC2577_=_C3261 ,C2577_=_C3586 ,C2577_=_C3587 ,C2577_=_C3588 ,C2577_=_C3589 ,C2577_=_C3590 ,\nC2577_=_C3591 ,C2577_=_C3592 ,C2577_=_C3594 ,C2577_=_C3595 ,C2577_=_C3596 ,C2577_=_C3597 ,\nC2577_=_C3599 ,C2577_=_C3600 ,C2626_=_C2628 ,C2626_=_C2630 ,C2626_=_C2632 ,C2626_=_C2633 ,\nC2626_=_C2634 ,C2626_=_C2637 ,C2626_=_C2638 ,C2626_=_C2640 ,C2626_=_C2642 ,C2626_=_C2795 ,\nC2628_=_C2630 ,C2628_=_C2632 ,C2628_=_C2633 ,C2628_=_C2634 ,C2628_=_C2637 ,C2628_=_C2638 ,\nC2628_=_C2640 ,C2628_=_C2642 ,C2628_=_C2810 ,C2628_=_C2912 ,C2628_=_C2913 ,C2628_=_C2917 ,\nC2628_=_C2920 ,C2630_=_C2632 ,C2630_=_C2633 ,C2630_=_C2634 ,C2630_=_C2637 ,C2630_=_C2638 ,\nC2630_=_C2640 ,C2630_=_C2642 ,C2630_=_C3015 ,C2630_=_C3127 ,C2632_=_C2633 ,C2632_=_C2634 ,\nC2632_=_C2637 ,C2632_=_C2638 ,C2632_=_C2640 ,C2632_=_C2642 ,C2632_=_C3017 ,C2632_=_C3168 ,\nC2633_=_C2634 ,C2633_=_C2637 ,C2633_=_C2638 ,C2633_=_C2640 ,C2633_=_C2642 ,C2633_=_C2811 ,\nC2633_=_C3261 ,C2633_=_C3262 ,C2633_=_C3265 ,C2633_=_C3268 ,C2634_=_C2637 ,C2634_=_C2638 ,\nC2634_=_C2640 ,C2634_=_C2642 ,C2634_=_C2812 ,C2637_=_C2638 ,C2637_=_C2640 ,C2637_=_C2642 ,\nC2637_=_C2817 ,C2638_=_C2640 ,C2638_=_C2642 ,C2638_=_C2818 ,C2640_=_C2642 ,C2640_=_C2821 ,\nC2640_=_C3596 ,C2640_=_C3636 ,C2640_=_C4027 ,C2640_=_C4067 ,C2642_=_C3028 ,C2642_=_C3181 ,\nC2706_=_C2920 ,C2706_=_C2934 ,C2706_=_C3268 ,C2706_=_C3427 ,C2706_=_C3452 ,C2706_=_C3540 ,\nC2706_=_C4008 ,C2706_=_C4038 ,C2706_=_C4060 ,C2706_=_C4067 ,C2706_=_C4103 ,C2706_=_C4104 ,\nC2717_=_C2844 ,C2717_=_C2913 ,C2717_=_C3205 ,C2717_=_C3253 ,C2717_=_C3262 ,C2717_=_C3632 ,\nC2717_=_C3633 ,C2717_=_C3634 ,C2717_=_C3636 ,C2717_=_C3638 ,C2717_=_C3639 ,C2730_=_C2988 ,\nC2730_=_C3014 ,C2730_=_C3015 ,C2730_=_C3017 ,C2730_=_C3018 ,C2730_=_C3020 ,C2730_=_C3021 ,\nC2730_=_C3022 ,C2730_=_C3023 ,C2730_=_C3024 ,C2730_=_C3025 ,C2730_=_C3026 ,C2730_=_C3027 ,\nC2730_=_C3028 ,C2783_=_C2912 ,C2783_=_C3261 ,C2783_=_C3586 ,C2783_=_C3587 ,C2783_=_C3588 ,\nC2783_=_C3589 ,C2783_=_C3590 ,C2783_=_C3591 ,C2783_=_C3592 ,C2783_=_C3594 ,C2783_=_C3595 ,\nC2783_=_C3596 ,C2783_=_C3597 ,C2783_=_C3599 ,C2783_=_C3600 ,C2795_=_C2810 ,C2795_=_C2811 ,\nC2795_=_C2812 ,C2795_=_C2813 ,C2795_=_C2814 ,C2795_=_C2817 ,C2795_=_C2818 ,C2795_=_C2820 ,\nC2795_=_C2821 ,C2810_=_C2811 ,C2810_=_C2812 ,C2810_=_C2813 ,C2810_=_C2814</w:t>
      </w:r>
    </w:p>
    <w:p>
      <w:pPr>
        <w:pStyle w:val="PreformattedText"/>
        <w:bidi w:val="0"/>
        <w:spacing w:before="0" w:after="0"/>
        <w:jc w:val="left"/>
        <w:rPr/>
      </w:pPr>
      <w:r>
        <w:rPr/>
        <w:t xml:space="preserve"> </w:t>
      </w:r>
      <w:r>
        <w:rPr/>
        <w:t>,C2810_=_C2817 ,\nC2810_=_C2818 ,C2810_=_C2820 ,C2810_=_C2821 ,C2810_=_C2912 ,C2810_=_C2913 ,C2810_=_C2917 ,\nC2810_=_C2920 ,C2811_=_C2812 ,C2811_=_C2813 ,C2811_=_C2814 ,C2811_=_C2817 ,C2811_=_C2818 ,\nC2811_=_C2820 ,C2811_=_C2821 ,C2811_=_C3261 ,C2811_=_C3262 ,C2811_=_C3265 ,C2811_=_C3268 ,\nC2812_=_C2813 ,C2812_=_C2814 ,C2812_=_C2817 ,C2812_=_C2818 ,C2812_=_C2820 ,C2812_=_C2821 ,\nC2813_=_C2814 ,C2813_=_C2817 ,C2813_=_C2818 ,C2813_=_C2820 ,C2813_=_C2821 ,C2813_=_C3452 ,\nC2814_=_C2817 ,C2814_=_C2818 ,C2814_=_C2820 ,C2814_=_C2821 ,C2814_=_C3540 ,C2817_=_C2818 ,\nC2817_=_C2820 ,C2817_=_C2821 ,C2818_=_C2820 ,C2818_=_C2821 ,C2820_=_C2821 ,C2820_=_C4038 ,\nC2821_=_C3596 ,C2821_=_C3636 ,C2821_=_C4027 ,C2821_=_C4067 ,C2844_=_C2913 ,C2844_=_C3205 ,\nC2844_=_C3253 ,C2844_=_C3262 ,C2844_=_C3632 ,C2844_=_C3633 ,C2844_=_C3634 ,C2844_=_C3636 ,\nC2844_=_C3638 ,C2844_=_C3639 ,C2912_=_C2913 ,C2912_=_C2917 ,C2912_=_C2920 ,C2912_=_C3261 ,\nC2912_=_C3586 ,C2912_=_C3587 ,C2912_=_C3588 ,C2912_=_C3589 ,C2912_=_C3590 ,C2912_=_C3591 ,\nC2912_=_C3592 ,C2912_=_C3594 ,C2912_=_C3595 ,C2912_=_C3596 ,C2912_=_C3597 ,C2912_=_C3599 ,\nC2912_=_C3600 ,C2913_=_C2917 ,C2913_=_C2920 ,C2913_=_C3205 ,C2913_=_C3253 ,C2913_=_C3262 ,\nC2913_=_C3632 ,C2913_=_C3633 ,C2913_=_C3634 ,C2913_=_C3636 ,C2913_=_C3638 ,C2913_=_C3639 ,\nC2917_=_C2920 ,C2917_=_C3050 ,C2917_=_C3068 ,C2917_=_C3109 ,C2917_=_C3265 ,C2917_=_C3303 ,\nC2917_=_C3375 ,C2917_=_C3654 ,C2917_=_C3701 ,C2917_=_C3773 ,C2917_=_C3803 ,C2917_=_C3940 ,\nC2917_=_C3993 ,C2917_=_C4027 ,C2917_=_C4028 ,C2917_=_C4030 ,C2917_=_C4031 ,C2920_=_C2934 ,\nC2920_=_C3268 ,C2920_=_C3427 ,C2920_=_C3452 ,C2920_=_C3540 ,C2920_=_C4008 ,C2920_=_C4038 ,\nC2920_=_C4060 ,C2920_=_C4067 ,C2920_=_C4103 ,C2920_=_C4104 ,C2934_=_C3268 ,C2934_=_C3427 ,\nC2934_=_C3452 ,C2934_=_C3540 ,C2934_=_C4008 ,C2934_=_C4038 ,C2934_=_C4060 ,C2934_=_C4067 ,\nC2934_=_C4103 ,C2934_=_C4104 ,C2988_=_C3014 ,C2988_=_C3015 ,C2988_=_C3017 ,C2988_=_C3018 ,\nC2988_=_C3020 ,C2988_=_C3021 ,C2988_=_C3022 ,C2988_=_C3023 ,C2988_=_C3024 ,C2988_=_C3025 ,\nC2988_=_C3026 ,C2988_=_C3027 ,C2988_=_C3028 ,C3014_=_C3015 ,C3014_=_C3017 ,C3014_=_C3018 ,\nC3014_=_C3020 ,C3014_=_C3021 ,C3014_=_C3022 ,C3014_=_C3023 ,C3014_=_C3024 ,C3014_=_C3025 ,\nC3014_=_C3026 ,C3014_=_C3027 ,C3014_=_C3028 ,C3014_=_C3099 ,C3014_=_C3106 ,C3014_=_C3109 ,\nC3015_=_C3017 ,C3015_=_C3018 ,C3015_=_C3020 ,C3015_=_C3021 ,C3015_=_C3022 ,C3015_=_C3023 ,\nC3015_=_C3024 ,C3015_=_C3025 ,C3015_=_C3026 ,C3015_=_C3027 ,C3015_=_C3028 ,C3015_=_C3127 ,\nC3017_=_C3018 ,C3017_=_C3020 ,C3017_=_C3021 ,C3017_=_C3022 ,C3017_=_C3023 ,C3017_=_C3024 ,\nC3017_=_C3025 ,C3017_=_C3026 ,C3017_=_C3027 ,C3017_=_C3028 ,C3017_=_C3168 ,C3018_=_C3020 ,\nC3018_=_C3021 ,C3018_=_C3022 ,C3018_=_C3023 ,C3018_=_C3024 ,C3018_=_C3025 ,C3018_=_C3026 ,\nC3018_=_C3027 ,C3018_=_C3028 ,C3020_=_C3021 ,C3020_=_C3022 ,C3020_=_C3023 ,C3020_=_C3024 ,\nC3020_=_C3025 ,C3020_=_C3026 ,C3020_=_C3027 ,C3020_=_C3028 ,C3021_=_C3022 ,C3021_=_C3023 ,\nC3021_=_C3024 ,C3021_=_C3025 ,C3021_=_C3026 ,C3021_=_C3027 ,C3021_=_C3028 ,C3021_=_C3642 ,\nC3022_=_C3023 ,C3022_=_C3024 ,C3022_=_C3025 ,C3022_=_C3026 ,C3022_=_C3027 ,C3022_=_C3028 ,\nC3022_=_C3643 ,C3023_=_C3024 ,C3023_=_C3025 ,C3023_=_C3026 ,C3023_=_C3027 ,C3023_=_C3028 ,\nC3023_=_C3594 ,C3023_=_C3645 ,C3024_=_C3025 ,C3024_=_C3026 ,C3024_=_C3027 ,C3024_=_C3028 ,\nC3024_=_C4060 ,C3025_=_C3026 ,C3025_=_C3027 ,C3025_=_C3028 ,C3026_=_C3027 ,C3026_=_C3028 ,\nC3026_=_C3646 ,C3027_=_C3028 ,C3028_=_C3181 ,C3042_=_C3045 ,C3042_=_C3050 ,C3042_=_C3099 ,\nC3042_=_C3127 ,C3042_=_C3168 ,C3042_=_C3169 ,C3042_=_C3170 ,C3042_=_C3172 ,C3042_=_C3173 ,\nC3042_=_C3175 ,C3042_=_C3176 ,C3042_=_C3177 ,C3042_=_C3179 ,C3042_=_C3180 ,C3042_=_C3181 ,\nC3045_=_C3050 ,C3045_=_C3106 ,C3045_=_C3419 ,C3045_=_C3435 ,C3045_=_C3481 ,C3045_=_C3767 ,\nC3045_=_C3808 ,C3045_=_C3809 ,C3045_=_C3810 ,C3045_=_C3811 ,C3045_=_C3813 ,C3045_=_C3814 ,\nC3045_=_C3815 ,C3045_=_C3816 ,C3045_=_C3817 ,C3050_=_C3068 ,C3050_=_C3109 ,C3050_=_C3265 ,\nC3050_=_C3303 ,C3050_=_C3375 ,C3050_=_C3654 ,C3050_=_C3701 ,C3050_=_C3773 ,C3050_=_C3803 ,\nC3050_=_C3940 ,C3050_=_C3993 ,C3050_=_C4027 ,C3050_=_C4028 ,C3050_=_C4030 ,C3050_=_C4031 ,\nC3068_=_C3109 ,C3068_=_C3265 ,C3068_=_C3303 ,C3068_=_C3375 ,C3068_=_C3654 ,C3068_=_C3701 ,\nC3068_=_C3773 ,C3068_=_C3803 ,C3068_=_C3940 ,C3068_=_C3993 ,C3068_=_C4027 ,C3068_=_C4028 ,\nC3068_=_C4030 ,C3068_=_C4031 ,C3099_=_C3106 ,C3099_=_C3109 ,C3099_=_C3127 ,C3099_=_C3168 ,\nC3099_=_C3169 ,C3099_=_C3170 ,C3099_=_C3172 ,C3099_=_C3173 ,C3099_=_C3175 ,C3099_=_C3176 ,\nC3099_=_C3177 ,C3099_=_C3179 ,C3099_=_C3180 ,C3099_=_C3181 ,C3106_=_C3109 ,C3106_=_C3419 ,\nC3106_=_C3435 ,C3106_=_C3481 ,C3106_=_C3767 ,C3106_=_C3808 ,C3106_=_C3809 ,C3106_=_C3810 ,\nC3106_=_C3811 ,C3106_=_C3813 ,C3106_=_C3814 ,C3106_=_C3815 ,C3106_=_C3816 ,C3106_=_C3817 ,\nC3109_=_C3265 ,C3109_=_C3303 ,C3109_=_C3375 ,C3109_=_C3654 ,C3109_=_C3701 ,C3109_=_C3773 ,\nC3109_=_C3803 ,C3109_=_C3940 ,C3109_=_C3993 ,C3109_=_C4027 ,C3109_=_C4028 ,C3109_=_C4030 ,\nC3109_=_C4031 ,C3127_=_C3168 ,C3127_=_C3169 ,C3127_=_C3170 ,C3127_=_C3172 ,C3127_=_C3173 ,\nC3127_=_C3175 ,C3127_=_C3176 ,C3127_=_C3177 ,C3127_=_C3179 ,C3127_=_C3180 ,C3127_=_C3181 ,\nC3168_=_C3169 ,C3168_=_C3170 ,C3168_=_C3172 ,C3168_=_C3173 ,C3168_=_C3175 ,C3168_=_C3176 ,\nC3168_=_C3177 ,C3168_=_C3179 ,C3168_=_C3180 ,C3168_=_C3181 ,C3169_=_C3170 ,C3169_=_C3172 ,\nC3169_=_C3173 ,C3169_=_C3175 ,C3169_=_C3176 ,C3169_=_C3177 ,C3169_=_C3179 ,C3169_=_C3180 ,\nC3169_=_C3181 ,C3169_=_C3285 ,C3170_=_C3172 ,C3170_=_C3173 ,C3170_=_C3175 ,C3170_=_C3176 ,\nC3170_=_C3177 ,C3170_=_C3179 ,C3170_=_C3180 ,C3170_=_C3181 ,C3170_=_C3492 ,C3172_=_C3173 ,\nC3172_=_C3175 ,C3172_=_C3176 ,C3172_=_C3177 ,C3172_=_C3179 ,C3172_=_C3180 ,C3172_=_C3181 ,\nC3172_=_C3633 ,C3172_=_C3640 ,C3173_=_C3175 ,C3173_=_C3176 ,C3173_=_C3177 ,C3173_=_C3179 ,\nC3173_=_C3180 ,C3173_=_C3181 ,C3173_=_C3587 ,C3173_=_C3767 ,C3173_=_C3773 ,C3175_=_C3176 ,\nC3175_=_C3177 ,C3175_=_C3179 ,C3175_=_C3180 ,C3175_=_C3181 ,C3175_=_C3808 ,C3175_=_C3940 ,\nC3176_=_C3177 ,C3176_=_C3179 ,C3176_=_C3180 ,C3176_=_C3181 ,C3176_=_C3592 ,C3176_=_C3810 ,\nC3176_=_C3993 ,C3177_=_C3179 ,C3177_=_C3180 ,C3177_=_C3181 ,C3177_=_C3644 ,C3179_=_C3180 ,\nC3179_=_C3181 ,C3179_=_C3814 ,C3179_=_C4028 ,C3180_=_C3181 ,C3180_=_C3599 ,C3180_=_C3816 ,\nC3180_=_C4030 ,C3205_=_C3253 ,C3205_=_C3262 ,C3205_=_C3632 ,C3205_=_C3633 ,C3205_=_C3634 ,\nC3205_=_C3636 ,C3205_=_C3638 ,C3205_=_C3639 ,C3253_=_C3262 ,C3253_=_C3632 ,C3253_=_C3633 ,\nC3253_=_C3634 ,C3253_=_C3636 ,C3253_=_C3638 ,C3253_=_C3639 ,C3261_=_C3262 ,C3261_=_C3265 ,\nC3261_=_C3268 ,C3261_=_C3586 ,C3261_=_C3587 ,C3261_=_C3588 ,C3261_=_C3589 ,C3261_=_C3590 ,\nC3261_=_C3591 ,C3261_=_C3592 ,C3261_=_C3594 ,C3261_=_C3595 ,C3261_=_C3596 ,C3261_=_C3597 ,\nC3261_=_C3599 ,C3261_=_C3600 ,C3262_=_C3265 ,C3262_=_C3268 ,C3262_=_C3632 ,C3262_=_C3633 ,\nC3262_=_C3634 ,C3262_=_C3636 ,C3262_=_C3638 ,C3262_=_C3639 ,C3265_=_C3268 ,C3265_=_C3303 ,\nC3265_=_C3375 ,C3265_=_C3654 ,C3265_=_C3701 ,C3265_=_C3773 ,C3265_=_C3803 ,C3265_=_C3940 ,\nC3265_=_C3993 ,C3265_=_C4027 ,C3265_=_C4028 ,C3265_=_C4030 ,C3265_=_C4031 ,C3268_=_C3427 ,\nC3268_=_C3452 ,C3268_=_C3540 ,C3268_=_C4008 ,C3268_=_C4038 ,C3268_=_C4060 ,C3268_=_C4067 ,\nC3268_=_C4103 ,C3268_=_C4104 ,C3285_=_C3480 ,C3285_=_C3492 ,C3285_=_C3640 ,C3285_=_C3642 ,\nC3285_=_C3643 ,C3285_=_C3644 ,C3285_=_C3645 ,C3285_=_C3646 ,C3285_=_C3647 ,C3303_=_C3375 ,\nC3303_=_C3654 ,C3303_=_C3701 ,C3303_=_C3773 ,C3303_=_C3803 ,C3303_=_C3940 ,C3303_=_C3993 ,\nC3303_=_C4027 ,C3303_=_C4028 ,C3303_=_C4030 ,C3303_=_C4031 ,C3375_=_C3654 ,C3375_=_C3701 ,\nC3375_=_C3773 ,C3375_=_C3803 ,C3375_=_C3940 ,C3375_=_C3993 ,C3375_=_C4027 ,C3375_=_C4028 ,\nC3375_=_C4030 ,C3375_=_C4031 ,C3419_=_C3427 ,C3419_=_C3435 ,C3419_=_C3481 ,C3419_=_C3767 ,\nC3419_=_C3808 ,C3419_=_C3809 ,C3419_=_C3810 ,C3419_=_C3811 ,C3419_=_C3813 ,C3419_=_C3814 ,\nC3419_=_C3815 ,C3419_=_C3816 ,C3419_=_C3817 ,C3427_=_C3452 ,C3427_=_C3540 ,C3427_=_C4008 ,\nC3427_=_C4038 ,C3427_=_C4060 ,C3427_=_C4067 ,C3427_=_C4103 ,C3427_=_C4104 ,C3435_=_C3481 ,\nC3435_=_C3767 ,C3435_=_C3808 ,C3435_=_C3809 ,C3435_=_C3810 ,C3435_=_C3811 ,C3435_=_C3813 ,\nC3435_=_C3814 ,C3435_=_C3815 ,C3435_=_C3816 ,C3435_=_C3817 ,C3452_=_C3540 ,C3452_=_C4008 ,\nC3452_=_C4038 ,C3452_=_C4060 ,C3452_=_C4067 ,C3452_=_C4103 ,C3452_=_C4104 ,C3480_=_C3481 ,\nC3480_=_C3492 ,C3480_=_C3640 ,C3480_=_C3642 ,C3480_=_C3643 ,C3480_=_C3644 ,C3480_=_C3645 ,\nC3480_=_C3646 ,C3480_=_C3647 ,C3481_=_C3767 ,C3481_=_C3808 ,C3481_=_C3809 ,C3481_=_C3810 ,\nC3481_=_C3811 ,C3481_=_C3813 ,C3481_=_C3814 ,C3481_=_C3815 ,C3481_=_C3816 ,C3481_=_C3817 ,\nC3492_=_C3640 ,C3492_=_C3642 ,C3492_=_C3643 ,C3492_=_C3644 ,C3492_=_C3645 ,C3492_=_C3646 ,\nC3492_=_C3647 ,C3540_=_C4008 ,C3540_=_C4038 ,C3540_=_C4060 ,C3540_=_C4067 ,C3540_=_C4103 ,\nC3540_=_C4104 ,C3586_=_C3587 ,C3586_=_C3588 ,C3586_=_C3589 ,C3586_=_C3590 ,C3586_=_C3591 ,\nC3586_=_C3592 ,C3586_=_C3594 ,C3586_=_C3595 ,C3586_=_C3596 ,C3586_=_C3597 ,C3586_=_C3599 ,\nC3586_=_C3600 ,C3586_=_C3632 ,C3587_=_C3588 ,C3587_=_C3589 ,C3587_=_C3590 ,C3587_=_C3591 ,\nC3587_=_C3592 ,C3587_=_C3594 ,C3587_=_C3595 ,C3587_=_C3596 ,C3587_=_C3597 ,C3587_=_C3599 ,\nC3587_=_C3600 ,C3587_=_C3767 ,C3587_=_C3773 ,C3588_=_C3589 ,C3588_=_C3590 ,C3588_=_C3591 ,\nC3588_=_C3592 ,C3588_=_C3594 ,C3588_=_C3595 ,C3588_=_C3596 ,C3588_=_C3597 ,C3588_=_C3599 ,\nC3588_=_C3600 ,C3589_=_C3590 ,C3589_=_C3591 ,C3589_=_C3592 ,C3589_=_C3594 ,C3589_=_C3595 ,\nC3589_=_C3596 ,C3589_=_C3597 ,C3589_=_C3599 ,C3589_=_C3600 ,C3590_=_C3591 ,C3590_=_C3592 ,\nC3590_=_C3594 ,C3590_=_C3595 ,C3590_=_C3596 ,C3590_=_C3597 ,C3590_=_C3599 ,C3590_=_C3600 ,\nC3591_=_C3592 ,C3591_=_C3594 ,C3591_=_C3595 ,C3591_=_C3596 ,C3591_=_C3597 ,C3591_=_C3599 ,\nC3591_=_C3600 ,C3592_=_C3594 ,C3592_=_C3595 ,C3592_=_C3596 ,C3592_=_C3597 ,C3592_=_C3599 ,\nC3592_=_C3600 ,C3592_=_C3810 ,C3592_=_C3993 ,C3594_=_C3595 ,C3594_=_C3596 ,C3594_=_C3597 ,\nC3594_=_C3599 ,C3594_=_C3600 ,C3594_=_C3645</w:t>
      </w:r>
    </w:p>
    <w:p>
      <w:pPr>
        <w:pStyle w:val="PreformattedText"/>
        <w:bidi w:val="0"/>
        <w:spacing w:before="0" w:after="0"/>
        <w:jc w:val="left"/>
        <w:rPr/>
      </w:pPr>
      <w:r>
        <w:rPr/>
        <w:t xml:space="preserve"> </w:t>
      </w:r>
      <w:r>
        <w:rPr/>
        <w:t>,C3595_=_C3596 ,C3595_=_C3597 ,C3595_=_C3599 ,\nC3595_=_C3600 ,C3596_=_C3597 ,C3596_=_C3599 ,C3596_=_C3600 ,C3596_=_C3636 ,C3596_=_C4027 ,\nC3596_=_C4067 ,C3597_=_C3599 ,C3597_=_C3600 ,C3599_=_C3600 ,C3599_=_C3816 ,C3599_=_C4030 ,\nC3600_=_C4103 ,C3632_=_C3633 ,C3632_=_C3634 ,C3632_=_C3636 ,C3632_=_C3638 ,C3632_=_C3639 ,\nC3633_=_C3634 ,C3633_=_C3636 ,C3633_=_C3638 ,C3633_=_C3639 ,C3633_=_C3640 ,C3634_=_C3636 ,\nC3634_=_C3638 ,C3634_=_C3639 ,C3636_=_C3638 ,C3636_=_C3639 ,C3636_=_C4027 ,C3636_=_C4067 ,\nC3638_=_C3639 ,C3640_=_C3642 ,C3640_=_C3643 ,C3640_=_C3644 ,C3640_=_C3645 ,C3640_=_C3646 ,\nC3640_=_C3647 ,C3642_=_C3643 ,C3642_=_C3644 ,C3642_=_C3645 ,C3642_=_C3646 ,C3642_=_C3647 ,\nC3643_=_C3644 ,C3643_=_C3645 ,C3643_=_C3646 ,C3643_=_C3647 ,C3644_=_C3645 ,C3644_=_C3646 ,\nC3644_=_C3647 ,C3645_=_C3646 ,C3645_=_C3647 ,C3646_=_C3647 ,C3647_=_C3815 ,C3654_=_C3701 ,\nC3654_=_C3773 ,C3654_=_C3803 ,C3654_=_C3940 ,C3654_=_C3993 ,C3654_=_C4027 ,C3654_=_C4028 ,\nC3654_=_C4030 ,C3654_=_C4031 ,C3701_=_C3773 ,C3701_=_C3803 ,C3701_=_C3940 ,C3701_=_C3993 ,\nC3701_=_C4027 ,C3701_=_C4028 ,C3701_=_C4030 ,C3701_=_C4031 ,C3767_=_C3773 ,C3767_=_C3808 ,\nC3767_=_C3809 ,C3767_=_C3810 ,C3767_=_C3811 ,C3767_=_C3813 ,C3767_=_C3814 ,C3767_=_C3815 ,\nC3767_=_C3816 ,C3767_=_C3817 ,C3773_=_C3803 ,C3773_=_C3940 ,C3773_=_C3993 ,C3773_=_C4027 ,\nC3773_=_C4028 ,C3773_=_C4030 ,C3773_=_C4031 ,C3803_=_C3940 ,C3803_=_C3993 ,C3803_=_C4027 ,\nC3803_=_C4028 ,C3803_=_C4030 ,C3803_=_C4031 ,C3808_=_C3809 ,C3808_=_C3810 ,C3808_=_C3811 ,\nC3808_=_C3813 ,C3808_=_C3814 ,C3808_=_C3815 ,C3808_=_C3816 ,C3808_=_C3817 ,C3808_=_C3940 ,\nC3809_=_C3810 ,C3809_=_C3811 ,C3809_=_C3813 ,C3809_=_C3814 ,C3809_=_C3815 ,C3809_=_C3816 ,\nC3809_=_C3817 ,C3810_=_C3811 ,C3810_=_C3813 ,C3810_=_C3814 ,C3810_=_C3815 ,C3810_=_C3816 ,\nC3810_=_C3817 ,C3810_=_C3993 ,C3811_=_C3813 ,C3811_=_C3814 ,C3811_=_C3815 ,C3811_=_C3816 ,\nC3811_=_C3817 ,C3813_=_C3814 ,C3813_=_C3815 ,C3813_=_C3816 ,C3813_=_C3817 ,C3814_=_C3815 ,\nC3814_=_C3816 ,C3814_=_C3817 ,C3814_=_C4028 ,C3815_=_C3816 ,C3815_=_C3817 ,C3816_=_C3817 ,\nC3816_=_C4030 ,C3940_=_C3993 ,C3940_=_C4027 ,C3940_=_C4028 ,C3940_=_C4030 ,C3940_=_C4031 ,\nC3993_=_C4027 ,C3993_=_C4028 ,C3993_=_C4030 ,C3993_=_C4031 ,C4008_=_C4038 ,C4008_=_C4060 ,\nC4008_=_C4067 ,C4008_=_C4103 ,C4008_=_C4104 ,C4027_=_C4028 ,C4027_=_C4030 ,C4027_=_C4031 ,\nC4027_=_C4067 ,C4028_=_C4030 ,C4028_=_C4031 ,C4030_=_C4031 ,C4038_=_C4060 ,C4038_=_C4067 ,\nC4038_=_C4103 ,C4038_=_C4104 ,C4060_=_C4067 ,C4060_=_C4103 ,C4060_=_C4104 ,C4067_=_C4103 ,\nC4067_=_C4104 ,C4103_=_C4104 ,"];102[shape=box, label="id:102 level: 4\n366: C21 C90 C116 C196 C270 \nC304 C320 C401 C410 C414 C423 \nC426 C455 C465 C482 C484 C493 \nC530 C549 C550 C552 C553 C554 \nC555 C557 C558 C559 C561 C564 \nC565 C566 C567 C568 C569 C570 \nC573 C589 C618 C640 C659 C681 \nC688 C700 C750 C758 C792 C805 \nC831 C853 C854 C856 C857 C858 \nC859 C861 C862 C863 C865 C866 \nC868 C869 C870 C873 C874 C875 \nC883 C886 C888 C899 C901 C902 \nC962 C986 C1010 C1054 C1057 C1065 \nC1096 C1121 C1206 C1258 C1269 C1296 \nC1372 C1375 C1377 C1383 C1385 C1386 \nC1501 C1503 C1530 C1569 C1571 C1576 \nC1639 C1661 C1663 C1682 C1693 C1714 \nC1722 C1723 C1724 C1725 C1726 C1727 \nC1729 C1731 C1732 C1733 C1734 C1735 \nC1736 C1737 C1738 C1739 C1741 C1744 \nC1745 C1746 C1747 C1748 C1772 C1785 \nC1794 C1796 C1797 C1798 C1800 C1802 \nC1803 C1804 C1805 C1806 C1807 C1808 \nC1811 C1812 C1813 C1815 C1866 C1870 \nC1879 C1884 C1922 C1925 C1928 C1972 \nC1985 C2036 C2045 C2074 C2081 C2089 \nC2116 C2153 C2194 C2207 C2245 C2247 \nC2258 C2261 C2262 C2263 C2266 C2349 \nC2362 C2402 C2404 C2405 C2406 C2407 \nC2408 C2409 C2410 C2411 C2413 C2416 \nC2417 C2419 C2433 C2479 C2505 C2554 \nC2556 C2557 C2558 C2559 C2562 C2563 \nC2564 C2566 C2568 C2569 C2570 C2572 \nC2573 C2625 C2675 C2692 C2708 C2719 \nC2721 C2728 C2743 C2764 C2803 C2874 \nC2879 C2885 C2886 C2896 C2914 C2916 \nC2937 C2940 C2962 C2972 C2980 C2988 \nC2990 C2991 C2992 C2993 C2994 C2997 \nC2998 C2999 C3000 C3025 C3046 C3055 \nC3056 C3057 C3058 C3059 C3060 C3061 \nC3062 C3063 C3064 C3066 C3068 C3069 \nC3070 C3072 C3084 C3107 C3111 C3120 \nC3122 C3137 C3138 C3139 C3140 C3141 \nC3142 C3143 C3145 C3146 C3158 C3175 \nC3207 C3208 C3209 C3251 C3307 C3310 \nC3316 C3320 C3331 C3342 C3389 C3407 \nC3414 C3426 C3430 C3431 C3442 C3444 \nC3464 C3488 C3491 C3500 C3501 C3506 \nC3511 C3514 C3525 C3530 C3551 C3552 \nC3553 C3554 C3555 C3556 C3557 C3558 \nC3560 C3561 C3562 C3617 C3667 C3676 \nC3709 C3714 C3753 C3771 C3807 C3808 \nC3813 C3817 C3842 C3859 C3869 C3874 \nC3875 C3886 C3897 C3904 C3916 C3917 \nC3918 C3919 C3921 C3923 C3924 C3925 \nC3926 C3932 C3934 C3937 C3938 C3940 \nC3941 C3942 C3943 C3945 C3947 C3949 \nC3952 C3961 C3963 C3978 C3996 C4003 \nC4004 C4010 C4014 C4016 C4018 C4019 \nC4020 C4021 C4022 C4023 C4024 C4057 \nC4062 C4072 C4088 C4089 C4092 C4104 \nC4107 \n4096: C21_=_C90( C21 C90 ) C21_=_C116( C21 C116 ) C21_=_C196( C21 C196 ) C21_=_C270( C21 C270 ) C21_=_C304( C21 C304 ) \nC21_=_C320( C21 C320 ) C21_=_C962( C21 C962 ) C21_=_C2349( C21 C2349 ) C21_=_C2728( C21 C2728 ) C21_=_C2988( C21 C2988 ) C21_=_C2990( C21 C2990 ) \nC21_=_C2991( C21 C2991 ) C21_=_C2992( C21 C2992 ) C21_=_C2993( C21 C2993 ) C21_=_C2994( C21 C2994 ) C21_=_C2997( C21 C2997 ) C21_=_C2998( C21 C2998 ) \nC21_=_C2999( C21 C2999 ) C21_=_C3000( C21 C3000 ) C90_=_C116( C90 C116 ) C90_=_C196( C90 C196 ) C90_=_C270( C90 C270 ) C90_=_C304( C90 C304 ) \nC90_=_C320( C90 C320 ) C90_=_C962( C90 C962 ) C90_=_C2349( C90 C2349 ) C90_=_C2728( C90 C2728 ) C90_=_C2988( C90 C2988 ) C90_=_C2990( C90 C2990 ) \nC90_=_C2991( C90 C2991 ) C90_=_C2992( C90 C2992 ) C90_=_C2993( C90 C2993 ) C90_=_C2994( C90 C2994 ) C90_=_C2997( C90 C2997 ) C90_=_C2998( C90 C2998 ) \nC90_=_C2999( C90 C2999 ) C90_=_C3000( C90 C3000 ) C116_=_C196( C116 C196 ) C116_=_C270( C116 C270 ) C116_=_C304( C116 C304 ) C116_=_C320( C116 C320 ) \nC116_=_C962( C116 C962 ) C116_=_C2349( C116 C2349 ) C116_=_C2728( C116 C2728 ) C116_=_C2988( C116 C2988 ) C116_=_C2990( C116 C2990 ) C116_=_C2991( C116 C2991 ) \nC116_=_C2992( C116 C2992 ) C116_=_C2993( C116 C2993 ) C116_=_C2994( C116 C2994 ) C116_=_C2997( C116 C2997 ) C116_=_C2998( C116 C2998 ) C116_=_C2999( C116 C2999 ) \nC116_=_C3000( C116 C3000 ) C196_=_C270( C196 C270 ) C196_=_C304( C196 C304 ) C196_=_C320( C196 C320 ) C196_=_C962( C196 C962 ) C196_=_C2349( C196 C2349 ) \nC196_=_C2728( C196 C2728 ) C196_=_C2988( C196 C2988 ) C196_=_C2990( C196 C2990 ) C196_=_C2991( C196 C2991 ) C196_=_C2992( C196 C2992 ) C196_=_C2993( C196 C2993 ) \nC196_=_C2994( C196 C2994 ) C196_=_C2997( C196 C2997 ) C196_=_C2998( C196 C2998 ) C196_=_C2999( C196 C2999 ) C196_=_C3000( C196 C3000 ) C270_=_C304( C270 C304 ) \nC270_=_C320( C270 C320 ) C270_=_C962( C270 C962 ) C270_=_C2349( C270 C2349 ) C270_=_C2728( C270 C2728 ) C270_=_C2988( C270 C2988 ) C270_=_C2990( C270 C2990 ) \nC270_=_C2991( C270 C2991 ) C270_=_C2992( C270 C2992 ) C270_=_C2993( C270 C2993 ) C270_=_C2994( C270 C2994 ) C270_=_C2997( C270 C2997 ) C270_=_C2998( C270 C2998 ) \nC270_=_C2999( C270 C2999 ) C270_=_C3000( C270 C3000 ) C304_=_C320( C304 C320 ) C304_=_C962( C304 C962 ) C304_=_C2349( C304 C2349 ) C304_=_C2728( C304 C2728 ) \nC304_=_C2988( C304 C2988 ) C304_=_C2990( C304 C2990 ) C304_=_C2991( C304 C2991 ) C304_=_C2992( C304 C2992 ) C304_=_C2993( C304 C2993 ) C304_=_C2994( C304 C2994 ) \nC304_=_C2997( C304 C2997 ) C304_=_C2998( C304 C2998 ) C304_=_C2999( C304 C2999 ) C304_=_C3000( C304 C3000 ) C320_=_C962( C320 C962 ) C320_=_C2349( C320 C2349 ) \nC320_=_C2728( C320 C2728 ) C320_=_C2988( C320 C2988 ) C320_=_C2990( C320 C2990 ) C320_=_C2991( C320 C2991 ) C320_=_C2992( C320 C2992 ) C320_=_C2993( C320 C2993 ) \nC320_=_C2994( C320 C2994 ) C320_=_C2997( C320 C2997 ) C320_=_C2998( C320 C2998 ) C320_=_C2999( C320 C2999 ) C320_=_C3000( C320 C3000 ) C401_=_C410( C401 C410 ) \nC401_=_C414( C401 C414 ) C401_=_C640( C401 C640 ) C401_=_C750( C401 C750 ) C401_=_C1269( C401 C1269 ) C401_=_C1866( C401 C1866 ) C401_=_C1972( C401 C1972 ) \nC401_=_C2036( C401 C2036 ) C401_=_C2874( C401 C2874 ) C401_=_C2896( C401 C2896 ) C401_=_C3251( C401 C3251 ) C401_=_C3310( C401 C3310 ) C401_=_C3342( C401 C3342 ) \nC401_=_C3501( C401 C3501 ) C401_=_C3514( C401 C3514 ) C401_=_C3530( C401 C3530 ) C401_=_C3552( C401 C3552 ) C401_=_C3553( C401 C3553 ) C401_=_C3554( C401 C3554 ) \nC401_=_C3555( C401 C3555 ) C401_=_C3556( C401 C3556 ) C401_=_C3557( C401 C3557 ) C401_=_C3558( C401 C3558 ) C401_=_C3560( C401 C3560 ) C401_=_C3561( C401 C3561 ) \nC401_=_C3562( C401 C3562 ) C410_=_C414( C410 C414 ) C410_=_C484( C410 C484 ) C410_=_C758( C410 C758 ) C410_=_C899( C410 C899 ) C410_=_C1057( C410 C1057 ) \nC410_=_C1383( C410 C1383 ) C410_=_C1985( C410 C1985 ) C410_=_C2045( C410 C2045 ) C410_=_C2258( C410 C2258 ) C410_=_C2721( C410 C2721 ) C410_=_C2916( C410 C2916 ) \nC410_=_C3122( C410 C3122 ) C410_=_C3207( C410 C3207 ) C410_=_C3525( C410 C3525 ) C410_=_C3753( C410 C3753 ) C410_=_C3859( C410 C3859 ) C410_=_C3874( C410 C3874 ) \nC410_=_C3934( C410 C3934 ) C410_=_C3947( C410 C3947 ) C410_=_C4003( C410 C4003 ) C410_=_C4004( C410 C4004 ) C414_=_C1925( C414 C1925 ) C414_=_C2505( C414 C2505 ) \nC414_=_C2554( C414 C2554 ) C414_=_C2625( C414 C2625 ) C414_=_C2708( C414 C2708 ) C414_=_C2937( C414 C2937 ) C414_=_C3084( C414 C3084 ) C414_=_C3430( C414 C3430 ) \nC414_=_C3500( C414 C3500 ) C414_=_C3904( C414 C3904 ) C414_=_C3924( C414 C3924 ) C414_=_C3932( C414 C3932 ) C414_=_C3963( C414 C3963 ) C414_=_C4010( C414 C4010 ) \nC414_=_C4062( C414 C4062 ) C414_=_C4072( C414 C4072 ) C414_=_C4092( C414 C4092 ) C414_=_C4104( C414 C4104 ) C414_=_C4107( C414 C4107 ) C423_=_C426( C423 C426 ) \nC423_=_C589( C423 C589 ) C423_=_C886( C423 C886 ) C423_=_C1096( C423 C1096 ) C423_=_C1121( C423 C1121 ) C423_=_C1258( C423 C1258 ) C423_=_C1375( C423 C1375 ) \nC423_=_C1530( C423 C1530 ) C423_=_C1571( C423 C1571 ) C423_=_C1928( C423 C1928 ) C423_=_C2245( C423 C2245 ) C423_=_C2402( C423 C2402 ) C423_=_C2404(</w:t>
      </w:r>
    </w:p>
    <w:p>
      <w:pPr>
        <w:pStyle w:val="PreformattedText"/>
        <w:bidi w:val="0"/>
        <w:spacing w:before="0" w:after="0"/>
        <w:jc w:val="left"/>
        <w:rPr/>
      </w:pPr>
      <w:r>
        <w:rPr/>
        <w:t xml:space="preserve"> </w:t>
      </w:r>
      <w:r>
        <w:rPr/>
        <w:t>C423 C2404 ) \nC423_=_C2405( C423 C2405 ) C423_=_C2406( C423 C2406 ) C423_=_C2407( C423 C2407 ) C423_=_C2408( C423 C2408 ) C423_=_C2409( C423 C2409 ) C423_=_C2410( C423 C2410 ) \nC423_=_C2411( C423 C2411 ) C423_=_C2413( C423 C2413 ) C423_=_C2416( C423 C2416 ) C423_=_C2417( C423 C2417 ) C426_=_C1576( C426 C1576 ) C426_=_C2089( C426 C2089 ) \nC426_=_C2402( C426 C2402 ) C426_=_C2419( C426 C2419 ) C426_=_C3055( C426 C3055 ) C426_=_C3056( C426 C3056 ) C426_=_C3057( C426 C3057 ) C426_=_C3058( C426 C3058 ) \nC426_=_C3059( C426 C3059 ) C426_=_C3060( C426 C3060 ) C426_=_C3061( C426 C3061 ) C426_=_C3062( C426 C3062 ) C426_=_C3063( C426 C3063 ) C426_=_C3064( C426 C3064 ) \nC426_=_C3066( C426 C3066 ) C426_=_C3068( C426 C3068 ) C426_=_C3069( C426 C3069 ) C426_=_C3070( C426 C3070 ) C426_=_C3072( C426 C3072 ) C455_=_C465( C455 C465 ) \nC455_=_C792( C455 C792 ) C455_=_C888( C455 C888 ) C455_=_C986( C455 C986 ) C455_=_C1377( C455 C1377 ) C455_=_C1693( C455 C1693 ) C455_=_C1714( C455 C1714 ) \nC455_=_C2074( C455 C2074 ) C455_=_C2153( C455 C2153 ) C455_=_C2194( C455 C2194 ) C455_=_C2247( C455 C2247 ) C455_=_C2764( C455 C2764 ) C455_=_C2940( C455 C2940 ) \nC455_=_C2972( C455 C2972 ) C455_=_C3137( C455 C3137 ) C455_=_C3138( C455 C3138 ) C455_=_C3139( C455 C3139 ) C455_=_C3140( C455 C3140 ) C455_=_C3141( C455 C3141 ) \nC455_=_C3142( C455 C3142 ) C455_=_C3143( C455 C3143 ) C455_=_C3145( C455 C3145 ) C455_=_C3146( C455 C3146 ) C465_=_C1206( C465 C1206 ) C465_=_C1503( C465 C1503 ) \nC465_=_C1663( C465 C1663 ) C465_=_C2263( C465 C2263 ) C465_=_C2675( C465 C2675 ) C465_=_C2692( C465 C2692 ) C465_=_C3307( C465 C3307 ) C465_=_C3414( C465 C3414 ) \nC465_=_C3431( C465 C3431 ) C465_=_C3444( C465 C3444 ) C465_=_C3491( C465 C3491 ) C465_=_C3551( C465 C3551 ) C465_=_C3807( C465 C3807 ) C465_=_C3817( C465 C3817 ) \nC465_=_C3842( C465 C3842 ) C465_=_C3926( C465 C3926 ) C465_=_C3952( C465 C3952 ) C465_=_C4016( C465 C4016 ) C465_=_C4018( C465 C4018 ) C465_=_C4089( C465 C4089 ) \nC482_=_C484( C482 C484 ) C482_=_C569( C482 C569 ) C482_=_C870( C482 C870 ) C482_=_C1054( C482 C1054 ) C482_=_C1808( C482 C1808 ) C482_=_C1870( C482 C1870 ) \nC482_=_C2564( C482 C2564 ) C482_=_C2719( C482 C2719 ) C482_=_C2879( C482 C2879 ) C482_=_C2914( C482 C2914 ) C482_=_C2994( C482 C2994 ) C482_=_C3064( C482 C3064 ) \nC482_=_C3120( C482 C3120 ) C482_=_C3316( C482 C3316 ) C482_=_C3506( C482 C3506 ) C482_=_C3869( C482 C3869 ) C482_=_C3916( C482 C3916 ) C482_=_C3917( C482 C3917 ) \nC482_=_C3918( C482 C3918 ) C482_=_C3919( C482 C3919 ) C482_=_C3921( C482 C3921 ) C482_=_C3923( C482 C3923 ) C482_=_C3924( C482 C3924 ) C482_=_C3925( C482 C3925 ) \nC482_=_C3926( C482 C3926 ) C484_=_C758( C484 C758 ) C484_=_C899( C484 C899 ) C484_=_C1057( C484 C1057 ) C484_=_C1383( C484 C1383 ) C484_=_C1985( C484 C1985 ) \nC484_=_C2045( C484 C2045 ) C484_=_C2258( C484 C2258 ) C484_=_C2721( C484 C2721 ) C484_=_C2916( C484 C2916 ) C484_=_C3122( C484 C3122 ) C484_=_C3207( C484 C3207 ) \nC484_=_C3525( C484 C3525 ) C484_=_C3753( C484 C3753 ) C484_=_C3859( C484 C3859 ) C484_=_C3874( C484 C3874 ) C484_=_C3934( C484 C3934 ) C484_=_C3947( C484 C3947 ) \nC484_=_C4003( C484 C4003 ) C484_=_C4004( C484 C4004 ) C493_=_C549( C493 C549 ) C493_=_C550( C493 C550 ) C493_=_C552( C493 C552 ) C493_=_C553( C493 C553 ) \nC493_=_C554( C493 C554 ) C493_=_C555( C493 C555 ) C493_=_C557( C493 C557 ) C493_=_C558( C493 C558 ) C493_=_C559( C493 C559 ) C493_=_C561( C493 C561 ) \nC493_=_C564( C493 C564 ) C493_=_C565( C493 C565 ) C493_=_C566( C493 C566 ) C493_=_C567( C493 C567 ) C493_=_C568( C493 C568 ) C493_=_C569( C493 C569 ) \nC493_=_C570( C493 C570 ) C493_=_C573( C493 C573 ) C530_=_C688( C530 C688 ) C530_=_C1772( C530 C1772 ) C530_=_C1884( C530 C1884 ) C530_=_C2207( C530 C2207 ) \nC530_=_C2266( C530 C2266 ) C530_=_C2556( C530 C2556 ) C530_=_C2557( C530 C2557 ) C530_=_C2558( C530 C2558 ) C530_=_C2559( C530 C2559 ) C530_=_C2562( C530 C2562 ) \nC530_=_C2563( C530 C2563 ) C530_=_C2564( C530 C2564 ) C530_=_C2566( C530 C2566 ) C530_=_C2568( C530 C2568 ) C530_=_C2569( C530 C2569 ) C530_=_C2570( C530 C2570 ) \nC530_=_C2572( C530 C2572 ) C530_=_C2573( C530 C2573 ) C549_=_C550( C549 C550 ) C549_=_C552( C549 C552 ) C549_=_C553( C549 C553 ) C549_=_C554( C549 C554 ) \nC549_=_C555( C549 C555 ) C549_=_C557( C549 C557 ) C549_=_C558( C549 C558 ) C549_=_C559( C549 C559 ) C549_=_C561( C549 C561 ) C549_=_C564( C549 C564 ) \nC549_=_C565( C549 C565 ) C549_=_C566( C549 C566 ) C549_=_C567( C549 C567 ) C549_=_C568( C549 C568 ) C549_=_C569( C549 C569 ) C549_=_C570( C549 C570 ) \nC549_=_C573( C549 C573 ) C549_=_C618( C549 C618 ) C550_=_C552( C550 C552 ) C550_=_C553( C550 C553 ) C550_=_C554( C550 C554 ) C550_=_C555( C550 C555 ) \nC550_=_C557( C550 C557 ) C550_=_C558( C550 C558 ) C550_=_C559( C550 C559 ) C550_=_C561( C550 C561 ) C550_=_C564( C550 C564 ) C550_=_C565( C550 C565 ) \nC550_=_C566( C550 C566 ) C550_=_C567( C550 C567 ) C550_=_C568( C550 C568 ) C550_=_C569( C550 C569 ) C550_=_C570( C550 C570 ) C550_=_C573( C550 C573 ) \nC550_=_C750( C550 C750 ) C550_=_C758( C550 C758 ) C552_=_C553( C552 C553 ) C552_=_C554( C552 C554 ) C552_=_C555( C552 C555 ) C552_=_C557( C552 C557 ) \nC552_=_C558( C552 C558 ) C552_=_C559( C552 C559 ) C552_=_C561( C552 C561 ) C552_=_C564( C552 C564 ) C552_=_C565( C552 C565 ) C552_=_C566( C552 C566 ) \nC552_=_C567( C552 C567 ) C552_=_C568( C552 C568 ) C552_=_C569( C552 C569 ) C552_=_C570( C552 C570 ) C552_=_C573( C552 C573 ) C553_=_C554( C553 C554 ) \nC553_=_C555( C553 C555 ) C553_=_C557( C553 C557 ) C553_=_C558( C553 C558 ) C553_=_C559( C553 C559 ) C553_=_C561( C553 C561 ) C553_=_C564( C553 C564 ) \nC553_=_C565( C553 C565 ) C553_=_C566( C553 C566 ) C553_=_C567( C553 C567 ) C553_=_C568( C553 C568 ) C553_=_C569( C553 C569 ) C553_=_C570( C553 C570 ) \nC553_=_C573( C553 C573 ) C553_=_C1065( C553 C1065 ) C554_=_C555( C554 C555 ) C554_=_C557( C554 C557 ) C554_=_C558( C554 C558 ) C554_=_C559( C554 C559 ) \nC554_=_C561( C554 C561 ) C554_=_C564( C554 C564 ) C554_=_C565( C554 C565 ) C554_=_C566( C554 C566 ) C554_=_C567( C554 C567 ) C554_=_C568( C554 C568 ) \nC554_=_C569( C554 C569 ) C554_=_C570( C554 C570 ) C554_=_C573( C554 C573 ) C554_=_C1501( C554 C1501 ) C554_=_C1503( C554 C1503 ) C555_=_C557( C555 C557 ) \nC555_=_C558( C555 C558 ) C555_=_C559( C555 C559 ) C555_=_C561( C555 C561 ) C555_=_C564( C555 C564 ) C555_=_C565( C555 C565 ) C555_=_C566( C555 C566 ) \nC555_=_C567( C555 C567 ) C555_=_C568( C555 C568 ) C555_=_C569( C555 C569 ) C555_=_C570( C555 C570 ) C555_=_C573( C555 C573 ) C555_=_C1661( C555 C1661 ) \nC555_=_C1663( C555 C1663 ) C557_=_C558( C557 C558 ) C557_=_C559( C557 C559 ) C557_=_C561( C557 C561 ) C557_=_C564( C557 C564 ) C557_=_C565( C557 C565 ) \nC557_=_C566( C557 C566 ) C557_=_C567( C557 C567 ) C557_=_C568( C557 C568 ) C557_=_C569( C557 C569 ) C557_=_C570( C557 C570 ) C557_=_C573( C557 C573 ) \nC557_=_C1928( C557 C1928 ) C558_=_C559( C558 C559 ) C558_=_C561( C558 C561 ) C558_=_C564( C558 C564 ) C558_=_C565( C558 C565 ) C558_=_C566( C558 C566 ) \nC558_=_C567( C558 C567 ) C558_=_C568( C558 C568 ) C558_=_C569( C558 C569 ) C558_=_C570( C558 C570 ) C558_=_C573( C558 C573 ) C558_=_C2116( C558 C2116 ) \nC559_=_C561( C559 C561 ) C559_=_C564( C559 C564 ) C559_=_C565( C559 C565 ) C559_=_C566( C559 C566 ) C559_=_C567( C559 C567 ) C559_=_C568( C559 C568 ) \nC559_=_C569( C559 C569 ) C559_=_C570( C559 C570 ) C559_=_C573( C559 C573 ) C561_=_C564( C561 C564 ) C561_=_C565( C561 C565 ) C561_=_C566( C561 C566 ) \nC561_=_C567( C561 C567 ) C561_=_C568( C561 C568 ) C561_=_C569( C561 C569 ) C561_=_C570( C561 C570 ) C561_=_C573( C561 C573 ) C564_=_C565( C564 C565 ) \nC564_=_C566( C564 C566 ) C564_=_C567( C564 C567 ) C564_=_C568( C564 C568 ) C564_=_C569( C564 C569 ) C564_=_C570( C564 C570 ) C564_=_C573( C564 C573 ) \nC565_=_C566( C565 C566 ) C565_=_C567( C565 C567 ) C565_=_C568( C565 C568 ) C565_=_C569( C565 C569 ) C565_=_C570( C565 C570 ) C565_=_C573( C565 C573 ) \nC566_=_C567( C566 C567 ) C566_=_C568( C566 C568 ) C566_=_C569( C566 C569 ) C566_=_C570( C566 C570 ) C566_=_C573( C566 C573 ) C566_=_C3389( C566 C3389 ) \nC567_=_C568( C567 C568 ) C567_=_C569( C567 C569 ) C567_=_C570( C567 C570 ) C567_=_C573( C567 C573 ) C567_=_C3062( C567 C3062 ) C568_=_C569( C568 C569 ) \nC568_=_C570( C568 C570 ) C568_=_C573( C568 C573 ) C568_=_C3557( C568 C3557 ) C568_=_C3859( C568 C3859 ) C569_=_C570( C569 C570 ) C569_=_C573( C569 C573 ) \nC569_=_C870( C569 C870 ) C569_=_C1054( C569 C1054 ) C569_=_C1808( C569 C1808 ) C569_=_C1870( C569 C1870 ) C569_=_C2564( C569 C2564 ) C569_=_C2719( C569 C2719 ) \nC569_=_C2879( C569 C2879 ) C569_=_C2914( C569 C2914 ) C569_=_C2994( C569 C2994 ) C569_=_C3064( C569 C3064 ) C569_=_C3120( C569 C3120 ) C569_=_C3316( C569 C3316 ) \nC569_=_C3506( C569 C3506 ) C569_=_C3869( C569 C3869 ) C569_=_C3916( C569 C3916 ) C569_=_C3917( C569 C3917 ) C569_=_C3918( C569 C3918 ) C569_=_C3919( C569 C3919 ) \nC569_=_C3921( C569 C3921 ) C569_=_C3923( C569 C3923 ) C569_=_C3924( C569 C3924 ) C569_=_C3925( C569 C3925 ) C569_=_C3926( C569 C3926 ) C570_=_C573( C570 C573 ) \nC570_=_C3932( C570 C3932 ) C589_=_C886( C589 C886 ) C589_=_C1096( C589 C1096 ) C589_=_C1121( C589 C1121 ) C589_=_C1258( C589 C1258 ) C589_=_C1375( C589 C1375 ) \nC589_=_C1530( C589 C1530 ) C589_=_C1571( C589 C1571 ) C589_=_C1928( C589 C1928 ) C589_=_C2245( C589 C2245 ) C589_=_C2402( C589 C2402 ) C589_=_C2404( C589 C2404 ) \nC589_=_C2405( C589 C2405 ) C589_=_C2406( C589 C2406 ) C589_=_C2407( C589 C2407 ) C589_=_C2408( C589 C2408 ) C589_=_C2409( C589 C2409 ) C589_=_C2410( C589 C2410 ) \nC589_=_C2411( C589 C2411 ) C589_=_C2413( C589 C2413 ) C589_=_C2416( C589 C2416 ) C589_=_C2417( C589 C2417 ) C618_=_C1010( C618 C1010 ) C618_=_C1296( C618 C1296 ) \nC618_=_C2081( C618 C2081 ) C618_=_C2116( C618 C2116 ) C618_=_C2479( C618 C2479 ) C618_=_C2803( C618 C2803 ) C618_=_C3158( C618 C3158 ) C618_=_C3389( C618 C3389 ) \nC618_=_C3617( C618 C3617 ) C618_=_C3714( C618 C3714 ) C618_=_C3897( C618 C3897 ) C618_=_C3921(</w:t>
      </w:r>
    </w:p>
    <w:p>
      <w:pPr>
        <w:pStyle w:val="PreformattedText"/>
        <w:bidi w:val="0"/>
        <w:spacing w:before="0" w:after="0"/>
        <w:jc w:val="left"/>
        <w:rPr/>
      </w:pPr>
      <w:r>
        <w:rPr/>
        <w:t xml:space="preserve"> </w:t>
      </w:r>
      <w:r>
        <w:rPr/>
        <w:t>C618 C3921 ) C618_=_C4019( C618 C4019 ) C618_=_C4020( C618 C4020 ) \nC618_=_C4021( C618 C4021 ) C618_=_C4022( C618 C4022 ) C618_=_C4023( C618 C4023 ) C618_=_C4024( C618 C4024 ) C640_=_C750( C640 C750 ) C640_=_C1269( C640 C1269 ) \nC640_=_C1866( C640 C1866 ) C640_=_C1972( C640 C1972 ) C640_=_C2036( C640 C2036 ) C640_=_C2874( C640 C2874 ) C640_=_C2896( C640 C2896 ) C640_=_C3251( C640 C3251 ) \nC640_=_C3310( C640 C3310 ) C640_=_C3342( C640 C3342 ) C640_=_C3501( C640 C3501 ) C640_=_C3514( C640 C3514 ) C640_=_C3530( C640 C3530 ) C640_=_C3552( C640 C3552 ) \nC640_=_C3553( C640 C3553 ) C640_=_C3554( C640 C3554 ) C640_=_C3555( C640 C3555 ) C640_=_C3556( C640 C3556 ) C640_=_C3557( C640 C3557 ) C640_=_C3558( C640 C3558 ) \nC640_=_C3560( C640 C3560 ) C640_=_C3561( C640 C3561 ) C640_=_C3562( C640 C3562 ) C659_=_C1065( C659 C1065 ) C659_=_C1569( C659 C1569 ) C659_=_C1748( C659 C1748 ) \nC659_=_C1794( C659 C1794 ) C659_=_C1796( C659 C1796 ) C659_=_C1797( C659 C1797 ) C659_=_C1798( C659 C1798 ) C659_=_C1800( C659 C1800 ) C659_=_C1802( C659 C1802 ) \nC659_=_C1803( C659 C1803 ) C659_=_C1804( C659 C1804 ) C659_=_C1805( C659 C1805 ) C659_=_C1806( C659 C1806 ) C659_=_C1807( C659 C1807 ) C659_=_C1808( C659 C1808 ) \nC659_=_C1811( C659 C1811 ) C659_=_C1812( C659 C1812 ) C659_=_C1813( C659 C1813 ) C659_=_C1815( C659 C1815 ) C681_=_C688( C681 C688 ) C681_=_C700( C681 C700 ) \nC681_=_C883( C681 C883 ) C681_=_C1372( C681 C1372 ) C681_=_C1722( C681 C1722 ) C681_=_C1723( C681 C1723 ) C681_=_C1724( C681 C1724 ) C681_=_C1725( C681 C1725 ) \nC681_=_C1726( C681 C1726 ) C681_=_C1727( C681 C1727 ) C681_=_C1729( C681 C1729 ) C681_=_C1731( C681 C1731 ) C681_=_C1732( C681 C1732 ) C681_=_C1733( C681 C1733 ) \nC681_=_C1734( C681 C1734 ) C681_=_C1735( C681 C1735 ) C681_=_C1736( C681 C1736 ) C681_=_C1737( C681 C1737 ) C681_=_C1738( C681 C1738 ) C681_=_C1739( C681 C1739 ) \nC681_=_C1741( C681 C1741 ) C681_=_C1744( C681 C1744 ) C681_=_C1745( C681 C1745 ) C681_=_C1746( C681 C1746 ) C681_=_C1747( C681 C1747 ) C688_=_C700( C688 C700 ) \nC688_=_C1772( C688 C1772 ) C688_=_C1884( C688 C1884 ) C688_=_C2207( C688 C2207 ) C688_=_C2266( C688 C2266 ) C688_=_C2556( C688 C2556 ) C688_=_C2557( C688 C2557 ) \nC688_=_C2558( C688 C2558 ) C688_=_C2559( C688 C2559 ) C688_=_C2562( C688 C2562 ) C688_=_C2563( C688 C2563 ) C688_=_C2564( C688 C2564 ) C688_=_C2566( C688 C2566 ) \nC688_=_C2568( C688 C2568 ) C688_=_C2569( C688 C2569 ) C688_=_C2570( C688 C2570 ) C688_=_C2572( C688 C2572 ) C688_=_C2573( C688 C2573 ) C700_=_C1785( C700 C1785 ) \nC700_=_C2962( C700 C2962 ) C700_=_C2980( C700 C2980 ) C700_=_C3046( C700 C3046 ) C700_=_C3107( C700 C3107 ) C700_=_C3175( C700 C3175 ) C700_=_C3407( C700 C3407 ) \nC700_=_C3771( C700 C3771 ) C700_=_C3808( C700 C3808 ) C700_=_C3917( C700 C3917 ) C700_=_C3937( C700 C3937 ) C700_=_C3938( C700 C3938 ) C700_=_C3940( C700 C3940 ) \nC700_=_C3941( C700 C3941 ) C700_=_C3942( C700 C3942 ) C700_=_C3943( C700 C3943 ) C700_=_C3945( C700 C3945 ) C750_=_C758( C750 C758 ) C750_=_C1269( C750 C1269 ) \nC750_=_C1866( C750 C1866 ) C750_=_C1972( C750 C1972 ) C750_=_C2036( C750 C2036 ) C750_=_C2874( C750 C2874 ) C750_=_C2896( C750 C2896 ) C750_=_C3251( C750 C3251 ) \nC750_=_C3310( C750 C3310 ) C750_=_C3342( C750 C3342 ) C750_=_C3501( C750 C3501 ) C750_=_C3514( C750 C3514 ) C750_=_C3530( C750 C3530 ) C750_=_C3552( C750 C3552 ) \nC750_=_C3553( C750 C3553 ) C750_=_C3554( C750 C3554 ) C750_=_C3555( C750 C3555 ) C750_=_C3556( C750 C3556 ) C750_=_C3557( C750 C3557 ) C750_=_C3558( C750 C3558 ) \nC750_=_C3560( C750 C3560 ) C750_=_C3561( C750 C3561 ) C750_=_C3562( C750 C3562 ) C758_=_C899( C758 C899 ) C758_=_C1057( C758 C1057 ) C758_=_C1383( C758 C1383 ) \nC758_=_C1985( C758 C1985 ) C758_=_C2045( C758 C2045 ) C758_=_C2258( C758 C2258 ) C758_=_C2721( C758 C2721 ) C758_=_C2916( C758 C2916 ) C758_=_C3122( C758 C3122 ) \nC758_=_C3207( C758 C3207 ) C758_=_C3525( C758 C3525 ) C758_=_C3753( C758 C3753 ) C758_=_C3859( C758 C3859 ) C758_=_C3874( C758 C3874 ) C758_=_C3934( C758 C3934 ) \nC758_=_C3947( C758 C3947 ) C758_=_C4003( C758 C4003 ) C758_=_C4004( C758 C4004 ) C792_=_C888( C792 C888 ) C792_=_C986( C792 C986 ) C792_=_C1377( C792 C1377 ) \nC792_=_C1693( C792 C1693 ) C792_=_C1714( C792 C1714 ) C792_=_C2074( C792 C2074 ) C792_=_C2153( C792 C2153 ) C792_=_C2194( C792 C2194 ) C792_=_C2247( C792 C2247 ) \nC792_=_C2764( C792 C2764 ) C792_=_C2940( C792 C2940 ) C792_=_C2972( C792 C2972 ) C792_=_C3137( C792 C3137 ) C792_=_C3138( C792 C3138 ) C792_=_C3139( C792 C3139 ) \nC792_=_C3140( C792 C3140 ) C792_=_C3141( C792 C3141 ) C792_=_C3142( C792 C3142 ) C792_=_C3143( C792 C3143 ) C792_=_C3145( C792 C3145 ) C792_=_C3146( C792 C3146 ) \nC805_=_C831( C805 C831 ) C805_=_C853( C805 C853 ) C805_=_C854( C805 C854 ) C805_=_C856( C805 C856 ) C805_=_C857( C805 C857 ) C805_=_C858( C805 C858 ) \nC805_=_C859( C805 C859 ) C805_=_C861( C805 C861 ) C805_=_C862( C805 C862 ) C805_=_C863( C805 C863 ) C805_=_C865( C805 C865 ) C805_=_C866( C805 C866 ) \nC805_=_C868( C805 C868 ) C805_=_C869( C805 C869 ) C805_=_C870( C805 C870 ) C805_=_C873( C805 C873 ) C805_=_C874( C805 C874 ) C805_=_C875( C805 C875 ) \nC831_=_C853( C831 C853 ) C831_=_C854( C831 C854 ) C831_=_C856( C831 C856 ) C831_=_C857( C831 C857 ) C831_=_C858( C831 C858 ) C831_=_C859( C831 C859 ) \nC831_=_C861( C831 C861 ) C831_=_C862( C831 C862 ) C831_=_C863( C831 C863 ) C831_=_C865( C831 C865 ) C831_=_C866( C831 C866 ) C831_=_C868( C831 C868 ) \nC831_=_C869( C831 C869 ) C831_=_C870( C831 C870 ) C831_=_C873( C831 C873 ) C831_=_C874( C831 C874 ) C831_=_C875( C831 C875 ) C853_=_C854( C853 C854 ) \nC853_=_C856( C853 C856 ) C853_=_C857( C853 C857 ) C853_=_C858( C853 C858 ) C853_=_C859( C853 C859 ) C853_=_C861( C853 C861 ) C853_=_C862( C853 C862 ) \nC853_=_C863( C853 C863 ) C853_=_C865( C853 C865 ) C853_=_C866( C853 C866 ) C853_=_C868( C853 C868 ) C853_=_C869( C853 C869 ) C853_=_C870( C853 C870 ) \nC853_=_C873( C853 C873 ) C853_=_C874( C853 C874 ) C853_=_C875( C853 C875 ) C853_=_C1206( C853 C1206 ) C854_=_C856( C854 C856 ) C854_=_C857( C854 C857 ) \nC854_=_C858( C854 C858 ) C854_=_C859( C854 C859 ) C854_=_C861( C854 C861 ) C854_=_C862( C854 C862 ) C854_=_C863( C854 C863 ) C854_=_C865( C854 C865 ) \nC854_=_C866( C854 C866 ) C854_=_C868( C854 C868 ) C854_=_C869( C854 C869 ) C854_=_C870( C854 C870 ) C854_=_C873( C854 C873 ) C854_=_C874( C854 C874 ) \nC854_=_C875( C854 C875 ) C854_=_C1714( C854 C1714 ) C856_=_C857( C856 C857 ) C856_=_C858( C856 C858 ) C856_=_C859( C856 C859 ) C856_=_C861( C856 C861 ) \nC856_=_C862( C856 C862 ) C856_=_C863( C856 C863 ) C856_=_C865( C856 C865 ) C856_=_C866( C856 C866 ) C856_=_C868( C856 C868 ) C856_=_C869( C856 C869 ) \nC856_=_C870( C856 C870 ) C856_=_C873( C856 C873 ) C856_=_C874( C856 C874 ) C856_=_C875( C856 C875 ) C857_=_C858( C857 C858 ) C857_=_C859( C857 C859 ) \nC857_=_C861( C857 C861 ) C857_=_C862( C857 C862 ) C857_=_C863( C857 C863 ) C857_=_C865( C857 C865 ) C857_=_C866( C857 C866 ) C857_=_C868( C857 C868 ) \nC857_=_C869( C857 C869 ) C857_=_C870( C857 C870 ) C857_=_C873( C857 C873 ) C857_=_C874( C857 C874 ) C857_=_C875( C857 C875 ) C858_=_C859( C858 C859 ) \nC858_=_C861( C858 C861 ) C858_=_C862( C858 C862 ) C858_=_C863( C858 C863 ) C858_=_C865( C858 C865 ) C858_=_C866( C858 C866 ) C858_=_C868( C858 C868 ) \nC858_=_C869( C858 C869 ) C858_=_C870( C858 C870 ) C858_=_C873( C858 C873 ) C858_=_C874( C858 C874 ) C858_=_C875( C858 C875 ) C859_=_C861( C859 C861 ) \nC859_=_C862( C859 C862 ) C859_=_C863( C859 C863 ) C859_=_C865( C859 C865 ) C859_=_C866( C859 C866 ) C859_=_C868( C859 C868 ) C859_=_C869( C859 C869 ) \nC859_=_C870( C859 C870 ) C859_=_C873( C859 C873 ) C859_=_C874( C859 C874 ) C859_=_C875( C859 C875 ) C861_=_C862( C861 C862 ) C861_=_C863( C861 C863 ) \nC861_=_C865( C861 C865 ) C861_=_C866( C861 C866 ) C861_=_C868( C861 C868 ) C861_=_C869( C861 C869 ) C861_=_C870( C861 C870 ) C861_=_C873( C861 C873 ) \nC861_=_C874( C861 C874 ) C861_=_C875( C861 C875 ) C862_=_C863( C862 C863 ) C862_=_C865( C862 C865 ) C862_=_C866( C862 C866 ) C862_=_C868( C862 C868 ) \nC862_=_C869( C862 C869 ) C862_=_C870( C862 C870 ) C862_=_C873( C862 C873 ) C862_=_C874( C862 C874 ) C862_=_C875( C862 C875 ) C862_=_C2692( C862 C2692 ) \nC863_=_C865( C863 C865 ) C863_=_C866( C863 C866 ) C863_=_C868( C863 C868 ) C863_=_C869( C863 C869 ) C863_=_C870( C863 C870 ) C863_=_C873( C863 C873 ) \nC863_=_C874( C863 C874 ) C863_=_C875( C863 C875 ) C863_=_C2728( C863 C2728 ) C863_=_C2743( C863 C2743 ) C865_=_C866( C865 C866 ) C865_=_C868( C865 C868 ) \nC865_=_C869( C865 C869 ) C865_=_C870( C865 C870 ) C865_=_C873( C865 C873 ) C865_=_C874( C865 C874 ) C865_=_C875( C865 C875 ) C866_=_C868( C866 C868 ) \nC866_=_C869( C866 C869 ) C866_=_C870( C866 C870 ) C866_=_C873( C866 C873 ) C866_=_C874( C866 C874 ) C866_=_C875( C866 C875 ) C868_=_C869( C868 C869 ) \nC868_=_C870( C868 C870 ) C868_=_C873( C868 C873 ) C868_=_C874( C868 C874 ) C868_=_C875( C868 C875 ) C869_=_C870( C869 C870 ) C869_=_C873( C869 C873 ) \nC869_=_C874( C869 C874 ) C869_=_C875( C869 C875 ) C869_=_C3500( C869 C3500 ) C870_=_C873( C870 C873 ) C870_=_C874( C870 C874 ) C870_=_C875( C870 C875 ) \nC870_=_C1054( C870 C1054 ) C870_=_C1808( C870 C1808 ) C870_=_C1870( C870 C1870 ) C870_=_C2564( C870 C2564 ) C870_=_C2719( C870 C2719 ) C870_=_C2879( C870 C2879 ) \nC870_=_C2914( C870 C2914 ) C870_=_C2994( C870 C2994 ) C870_=_C3064( C870 C3064 ) C870_=_C3120( C870 C3120 ) C870_=_C3316( C870 C3316 ) C870_=_C3506( C870 C3506 ) \nC870_=_C3869( C870 C3869 ) C870_=_C3916( C870 C3916 ) C870_=_C3917( C870 C3917 ) C870_=_C3918( C870 C3918 ) C870_=_C3919( C870 C3919 ) C870_=_C3921( C870 C3921 ) \nC870_=_C3923( C870 C3923 ) C870_=_C3924( C870 C3924 ) C870_=_C3925( C870 C3925 ) C870_=_C3926( C870 C3926 ) C873_=_C874( C873 C874 ) C873_=_C875( C873 C875 ) \nC874_=_C875( C874 C875 ) C875_=_C4024( C875 C4024 ) C883_=_C886( C883 C886 ) C883_=_C888( C883 C888 ) C883_=_C899( C883 C899 ) C883_=_C901( C883 C901 ) \nC883_=_C902( C883 C902 ) C883_=_C1372(</w:t>
      </w:r>
    </w:p>
    <w:p>
      <w:pPr>
        <w:pStyle w:val="PreformattedText"/>
        <w:bidi w:val="0"/>
        <w:spacing w:before="0" w:after="0"/>
        <w:jc w:val="left"/>
        <w:rPr/>
      </w:pPr>
      <w:r>
        <w:rPr/>
        <w:t xml:space="preserve"> </w:t>
      </w:r>
      <w:r>
        <w:rPr/>
        <w:t>C883 C1372 ) C883_=_C1722( C883 C1722 ) C883_=_C1723( C883 C1723 ) C883_=_C1724( C883 C1724 ) C883_=_C1725( C883 C1725 ) \nC883_=_C1726( C883 C1726 ) C883_=_C1727( C883 C1727 ) C883_=_C1729( C883 C1729 ) C883_=_C1731( C883 C1731 ) C883_=_C1732( C883 C1732 ) C883_=_C1733( C883 C1733 ) \nC883_=_C1734( C883 C1734 ) C883_=_C1735( C883 C1735 ) C883_=_C1736( C883 C1736 ) C883_=_C1737( C883 C1737 ) C883_=_C1738( C883 C1738 ) C883_=_C1739( C883 C1739 ) \nC883_=_C1741( C883 C1741 ) C883_=_C1744( C883 C1744 ) C883_=_C1745( C883 C1745 ) C883_=_C1746( C883 C1746 ) C883_=_C1747( C883 C1747 ) C886_=_C888( C886 C888 ) \nC886_=_C899( C886 C899 ) C886_=_C901( C886 C901 ) C886_=_C902( C886 C902 ) C886_=_C1096( C886 C1096 ) C886_=_C1121( C886 C1121 ) C886_=_C1258( C886 C1258 ) \nC886_=_C1375( C886 C1375 ) C886_=_C1530( C886 C1530 ) C886_=_C1571( C886 C1571 ) C886_=_C1928( C886 C1928 ) C886_=_C2245( C886 C2245 ) C886_=_C2402( C886 C2402 ) \nC886_=_C2404( C886 C2404 ) C886_=_C2405( C886 C2405 ) C886_=_C2406( C886 C2406 ) C886_=_C2407( C886 C2407 ) C886_=_C2408( C886 C2408 ) C886_=_C2409( C886 C2409 ) \nC886_=_C2410( C886 C2410 ) C886_=_C2411( C886 C2411 ) C886_=_C2413( C886 C2413 ) C886_=_C2416( C886 C2416 ) C886_=_C2417( C886 C2417 ) C888_=_C899( C888 C899 ) \nC888_=_C901( C888 C901 ) C888_=_C902( C888 C902 ) C888_=_C986( C888 C986 ) C888_=_C1377( C888 C1377 ) C888_=_C1693( C888 C1693 ) C888_=_C1714( C888 C1714 ) \nC888_=_C2074( C888 C2074 ) C888_=_C2153( C888 C2153 ) C888_=_C2194( C888 C2194 ) C888_=_C2247( C888 C2247 ) C888_=_C2764( C888 C2764 ) C888_=_C2940( C888 C2940 ) \nC888_=_C2972( C888 C2972 ) C888_=_C3137( C888 C3137 ) C888_=_C3138( C888 C3138 ) C888_=_C3139( C888 C3139 ) C888_=_C3140( C888 C3140 ) C888_=_C3141( C888 C3141 ) \nC888_=_C3142( C888 C3142 ) C888_=_C3143( C888 C3143 ) C888_=_C3145( C888 C3145 ) C888_=_C3146( C888 C3146 ) C899_=_C901( C899 C901 ) C899_=_C902( C899 C902 ) \nC899_=_C1057( C899 C1057 ) C899_=_C1383( C899 C1383 ) C899_=_C1985( C899 C1985 ) C899_=_C2045( C899 C2045 ) C899_=_C2258( C899 C2258 ) C899_=_C2721( C899 C2721 ) \nC899_=_C2916( C899 C2916 ) C899_=_C3122( C899 C3122 ) C899_=_C3207( C899 C3207 ) C899_=_C3525( C899 C3525 ) C899_=_C3753( C899 C3753 ) C899_=_C3859( C899 C3859 ) \nC899_=_C3874( C899 C3874 ) C899_=_C3934( C899 C3934 ) C899_=_C3947( C899 C3947 ) C899_=_C4003( C899 C4003 ) C899_=_C4004( C899 C4004 ) C901_=_C902( C901 C902 ) \nC901_=_C1385( C901 C1385 ) C901_=_C1639( C901 C1639 ) C901_=_C1682( C901 C1682 ) C901_=_C1922( C901 C1922 ) C901_=_C2261( C901 C2261 ) C901_=_C2362( C901 C2362 ) \nC901_=_C2433( C901 C2433 ) C901_=_C2743( C901 C2743 ) C901_=_C2885( C901 C2885 ) C901_=_C2998( C901 C2998 ) C901_=_C3025( C901 C3025 ) C901_=_C3111( C901 C3111 ) \nC901_=_C3208( C901 C3208 ) C901_=_C3331( C901 C3331 ) C901_=_C3464( C901 C3464 ) C901_=_C3667( C901 C3667 ) C901_=_C3676( C901 C3676 ) C901_=_C3709( C901 C3709 ) \nC901_=_C3886( C901 C3886 ) C901_=_C3996( C901 C3996 ) C901_=_C4057( C901 C4057 ) C901_=_C4088( C901 C4088 ) C902_=_C1386( C902 C1386 ) C902_=_C1501( C902 C1501 ) \nC902_=_C1661( C902 C1661 ) C902_=_C1879( C902 C1879 ) C902_=_C2262( C902 C2262 ) C902_=_C2886( C902 C2886 ) C902_=_C3209( C902 C3209 ) C902_=_C3320( C902 C3320 ) \nC902_=_C3426( C902 C3426 ) C902_=_C3442( C902 C3442 ) C902_=_C3488( C902 C3488 ) C902_=_C3511( C902 C3511 ) C902_=_C3813( C902 C3813 ) C902_=_C3875( C902 C3875 ) \nC902_=_C3949( C902 C3949 ) C902_=_C3961( C902 C3961 ) C902_=_C3978( C902 C3978 ) C902_=_C4014( C902 C4014 ) C902_=_C4089( C902 C4089 ) C962_=_C2349( C962 C2349 ) \nC962_=_C2728( C962 C2728 ) C962_=_C2988( C962 C2988 ) C962_=_C2990( C962 C2990 ) C962_=_C2991( C962 C2991 ) C962_=_C2992( C962 C2992 ) C962_=_C2993( C962 C2993 ) \nC962_=_C2994( C962 C2994 ) C962_=_C2997( C962 C2997 ) C962_=_C2998( C962 C2998 ) C962_=_C2999( C962 C2999 ) C962_=_C3000( C962 C3000 ) C986_=_C1377( C986 C1377 ) \nC986_=_C1693( C986 C1693 ) C986_=_C1714( C986 C1714 ) C986_=_C2074( C986 C2074 ) C986_=_C2153( C986 C2153 ) C986_=_C2194( C986 C2194 ) C986_=_C2247( C986 C2247 ) \nC986_=_C2764( C986 C2764 ) C986_=_C2940( C986 C2940 ) C986_=_C2972( C986 C2972 ) C986_=_C3137( C986 C3137 ) C986_=_C3138( C986 C3138 ) C986_=_C3139( C986 C3139 ) \nC986_=_C3140( C986 C3140 ) C986_=_C3141( C986 C3141 ) C986_=_C3142( C986 C3142 ) C986_=_C3143( C986 C3143 ) C986_=_C3145( C986 C3145 ) C986_=_C3146( C986 C3146 ) \nC1010_=_C1296( C1010 C1296 ) C1010_=_C2081( C1010 C2081 ) C1010_=_C2116( C1010 C2116 ) C1010_=_C2479( C1010 C2479 ) C1010_=_C2803( C1010 C2803 ) C1010_=_C3158( C1010 C3158 ) \nC1010_=_C3389( C1010 C3389 ) C1010_=_C3617( C1010 C3617 ) C1010_=_C3714( C1010 C3714 ) C1010_=_C3897( C1010 C3897 ) C1010_=_C3921( C1010 C3921 ) C1010_=_C4019( C1010 C4019 ) \nC1010_=_C4020( C1010 C4020 ) C1010_=_C4021( C1010 C4021 ) C1010_=_C4022( C1010 C4022 ) C1010_=_C4023( C1010 C4023 ) C1010_=_C4024( C1010 C4024 ) C1054_=_C1057( C1054 C1057 ) \nC1054_=_C1808( C1054 C1808 ) C1054_=_C1870( C1054 C1870 ) C1054_=_C2564( C1054 C2564 ) C1054_=_C2719( C1054 C2719 ) C1054_=_C2879( C1054 C2879 ) C1054_=_C2914( C1054 C2914 ) \nC1054_=_C2994( C1054 C2994 ) C1054_=_C3064( C1054 C3064 ) C1054_=_C3120( C1054 C3120 ) C1054_=_C3316( C1054 C3316 ) C1054_=_C3506( C1054 C3506 ) C1054_=_C3869( C1054 C3869 ) \nC1054_=_C3916( C1054 C3916 ) C1054_=_C3917( C1054 C3917 ) C1054_=_C3918( C1054 C3918 ) C1054_=_C3919( C1054 C3919 ) C1054_=_C3921( C1054 C3921 ) C1054_=_C3923( C1054 C3923 ) \nC1054_=_C3924( C1054 C3924 ) C1054_=_C3925( C1054 C3925 ) C1054_=_C3926( C1054 C3926 ) C1057_=_C1383( C1057 C1383 ) C1057_=_C1985( C1057 C1985 ) C1057_=_C2045( C1057 C2045 ) \nC1057_=_C2258( C1057 C2258 ) C1057_=_C2721( C1057 C2721 ) C1057_=_C2916( C1057 C2916 ) C1057_=_C3122( C1057 C3122 ) C1057_=_C3207( C1057 C3207 ) C1057_=_C3525( C1057 C3525 ) \nC1057_=_C3753( C1057 C3753 ) C1057_=_C3859( C1057 C3859 ) C1057_=_C3874( C1057 C3874 ) C1057_=_C3934( C1057 C3934 ) C1057_=_C3947( C1057 C3947 ) C1057_=_C4003( C1057 C4003 ) \nC1057_=_C4004( C1057 C4004 ) C1065_=_C1569( C1065 C1569 ) C1065_=_C1748( C1065 C1748 ) C1065_=_C1794( C1065 C1794 ) C1065_=_C1796( C1065 C1796 ) C1065_=_C1797( C1065 C1797 ) \nC1065_=_C1798( C1065 C1798 ) C1065_=_C1800( C1065 C1800 ) C1065_=_C1802( C1065 C1802 ) C1065_=_C1803( C1065 C1803 ) C1065_=_C1804( C1065 C1804 ) C1065_=_C1805( C1065 C1805 ) \nC1065_=_C1806( C1065 C1806 ) C1065_=_C1807( C1065 C1807 ) C1065_=_C1808( C1065 C1808 ) C1065_=_C1811( C1065 C1811 ) C1065_=_C1812( C1065 C1812 ) C1065_=_C1813( C1065 C1813 ) \nC1065_=_C1815( C1065 C1815 ) C1096_=_C1121( C1096 C1121 ) C1096_=_C1258( C1096 C1258 ) C1096_=_C1375( C1096 C1375 ) C1096_=_C1530( C1096 C1530 ) C1096_=_C1571( C1096 C1571 ) \nC1096_=_C1928( C1096 C1928 ) C1096_=_C2245( C1096 C2245 ) C1096_=_C2402( C1096 C2402 ) C1096_=_C2404( C1096 C2404 ) C1096_=_C2405( C1096 C2405 ) C1096_=_C2406( C1096 C2406 ) \nC1096_=_C2407( C1096 C2407 ) C1096_=_C2408( C1096 C2408 ) C1096_=_C2409( C1096 C2409 ) C1096_=_C2410( C1096 C2410 ) C1096_=_C2411( C1096 C2411 ) C1096_=_C2413( C1096 C2413 ) \nC1096_=_C2416( C1096 C2416 ) C1096_=_C2417( C1096 C2417 ) C1121_=_C1258( C1121 C1258 ) C1121_=_C1375( C1121 C1375 ) C1121_=_C1530( C1121 C1530 ) C1121_=_C1571( C1121 C1571 ) \nC1121_=_C1928( C1121 C1928 ) C1121_=_C2245( C1121 C2245 ) C1121_=_C2402( C1121 C2402 ) C1121_=_C2404( C1121 C2404 ) C1121_=_C2405( C1121 C2405 ) C1121_=_C2406( C1121 C2406 ) \nC1121_=_C2407( C1121 C2407 ) C1121_=_C2408( C1121 C2408 ) C1121_=_C2409( C1121 C2409 ) C1121_=_C2410( C1121 C2410 ) C1121_=_C2411( C1121 C2411 ) C1121_=_C2413( C1121 C2413 ) \nC1121_=_C2416( C1121 C2416 ) C1121_=_C2417( C1121 C2417 ) C1206_=_C1503( C1206 C1503 ) C1206_=_C1663( C1206 C1663 ) C1206_=_C2263( C1206 C2263 ) C1206_=_C2675( C1206 C2675 ) \nC1206_=_C2692( C1206 C2692 ) C1206_=_C3307( C1206 C3307 ) C1206_=_C3414( C1206 C3414 ) C1206_=_C3431( C1206 C3431 ) C1206_=_C3444( C1206 C3444 ) C1206_=_C3491( C1206 C3491 ) \nC1206_=_C3551( C1206 C3551 ) C1206_=_C3807( C1206 C3807 ) C1206_=_C3817( C1206 C3817 ) C1206_=_C3842( C1206 C3842 ) C1206_=_C3926( C1206 C3926 ) C1206_=_C3952( C1206 C3952 ) \nC1206_=_C4016( C1206 C4016 ) C1206_=_C4018( C1206 C4018 ) C1206_=_C4089( C1206 C4089 ) C1258_=_C1269( C1258 C1269 ) C1258_=_C1375( C1258 C1375 ) C1258_=_C1530( C1258 C1530 ) \nC1258_=_C1571( C1258 C1571 ) C1258_=_C1928( C1258 C1928 ) C1258_=_C2245( C1258 C2245 ) C1258_=_C2402( C1258 C2402 ) C1258_=_C2404( C1258 C2404 ) C1258_=_C2405( C1258 C2405 ) \nC1258_=_C2406( C1258 C2406 ) C1258_=_C2407( C1258 C2407 ) C1258_=_C2408( C1258 C2408 ) C1258_=_C2409( C1258 C2409 ) C1258_=_C2410( C1258 C2410 ) C1258_=_C2411( C1258 C2411 ) \nC1258_=_C2413( C1258 C2413 ) C1258_=_C2416( C1258 C2416 ) C1258_=_C2417( C1258 C2417 ) C1269_=_C1866( C1269 C1866 ) C1269_=_C1972( C1269 C1972 ) C1269_=_C2036( C1269 C2036 ) \nC1269_=_C2874( C1269 C2874 ) C1269_=_C2896( C1269 C2896 ) C1269_=_C3251( C1269 C3251 ) C1269_=_C3310( C1269 C3310 ) C1269_=_C3342( C1269 C3342 ) C1269_=_C3501( C1269 C3501 ) \nC1269_=_C3514( C1269 C3514 ) C1269_=_C3530( C1269 C3530 ) C1269_=_C3552( C1269 C3552 ) C1269_=_C3553( C1269 C3553 ) C1269_=_C3554( C1269 C3554 ) C1269_=_C3555( C1269 C3555 ) \nC1269_=_C3556( C1269 C3556 ) C1269_=_C3557( C1269 C3557 ) C1269_=_C3558( C1269 C3558 ) C1269_=_C3560( C1269 C3560 ) C1269_=_C3561( C1269 C3561 ) C1269_=_C3562( C1269 C3562 ) \nC1296_=_C2081( C1296 C2081 ) C1296_=_C2116( C1296 C2116 ) C1296_=_C2479( C1296 C2479 ) C1296_=_C2803( C1296 C2803 ) C1296_=_C3158( C1296 C3158 ) C1296_=_C3389( C1296 C3389 ) \nC1296_=_C3617( C1296 C3617 ) C1296_=_C3714( C1296 C3714 ) C1296_=_C3897( C1296 C3897 ) C1296_=_C3921( C1296 C3921 ) C1296_=_C4019( C1296 C4019 ) C1296_=_C4020( C1296 C4020 ) \nC1296_=_C4021( C1296 C4021 ) C1296_=_C4022( C1296 C4022 ) C1296_=_C4023( C1296 C4023 ) C1296_=_C4024( C1296 C4024 ) C1372_=_C1375( C1372 C1375 ) C1372_=_C1377( C1372 C1377 ) \nC1372_=_C1383( C1372 C1383 ) C1372_=_C1385( C1372 C1385 ) C1372_=_C1386( C1372</w:t>
      </w:r>
    </w:p>
    <w:p>
      <w:pPr>
        <w:pStyle w:val="PreformattedText"/>
        <w:bidi w:val="0"/>
        <w:spacing w:before="0" w:after="0"/>
        <w:jc w:val="left"/>
        <w:rPr/>
      </w:pPr>
      <w:r>
        <w:rPr/>
        <w:t xml:space="preserve"> </w:t>
      </w:r>
      <w:r>
        <w:rPr/>
        <w:t>C1386 ) C1372_=_C1722( C1372 C1722 ) C1372_=_C1723( C1372 C1723 ) C1372_=_C1724( C1372 C1724 ) \nC1372_=_C1725( C1372 C1725 ) C1372_=_C1726( C1372 C1726 ) C1372_=_C1727( C1372 C1727 ) C1372_=_C1729( C1372 C1729 ) C1372_=_C1731( C1372 C1731 ) C1372_=_C1732( C1372 C1732 ) \nC1372_=_C1733( C1372 C1733 ) C1372_=_C1734( C1372 C1734 ) C1372_=_C1735( C1372 C1735 ) C1372_=_C1736( C1372 C1736 ) C1372_=_C1737( C1372 C1737 ) C1372_=_C1738( C1372 C1738 ) \nC1372_=_C1739( C1372 C1739 ) C1372_=_C1741( C1372 C1741 ) C1372_=_C1744( C1372 C1744 ) C1372_=_C1745( C1372 C1745 ) C1372_=_C1746( C1372 C1746 ) C1372_=_C1747( C1372 C1747 ) \nC1375_=_C1377( C1375 C1377 ) C1375_=_C1383( C1375 C1383 ) C1375_=_C1385( C1375 C1385 ) C1375_=_C1386( C1375 C1386 ) C1375_=_C1530( C1375 C1530 ) C1375_=_C1571( C1375 C1571 ) \nC1375_=_C1928( C1375 C1928 ) C1375_=_C2245( C1375 C2245 ) C1375_=_C2402( C1375 C2402 ) C1375_=_C2404( C1375 C2404 ) C1375_=_C2405( C1375 C2405 ) C1375_=_C2406( C1375 C2406 ) \nC1375_=_C2407( C1375 C2407 ) C1375_=_C2408( C1375 C2408 ) C1375_=_C2409( C1375 C2409 ) C1375_=_C2410( C1375 C2410 ) C1375_=_C2411( C1375 C2411 ) C1375_=_C2413( C1375 C2413 ) \nC1375_=_C2416( C1375 C2416 ) C1375_=_C2417( C1375 C2417 ) C1377_=_C1383( C1377 C1383 ) C1377_=_C1385( C1377 C1385 ) C1377_=_C1386( C1377 C1386 ) C1377_=_C1693( C1377 C1693 ) \nC1377_=_C1714( C1377 C1714 ) C1377_=_C2074( C1377 C2074 ) C1377_=_C2153( C1377 C2153 ) C1377_=_C2194( C1377 C2194 ) C1377_=_C2247( C1377 C2247 ) C1377_=_C2764( C1377 C2764 ) \nC1377_=_C2940( C1377 C2940 ) C1377_=_C2972( C1377 C2972 ) C1377_=_C3137( C1377 C3137 ) C1377_=_C3138( C1377 C3138 ) C1377_=_C3139( C1377 C3139 ) C1377_=_C3140( C1377 C3140 ) \nC1377_=_C3141( C1377 C3141 ) C1377_=_C3142( C1377 C3142 ) C1377_=_C3143( C1377 C3143 ) C1377_=_C3145( C1377 C3145 ) C1377_=_C3146( C1377 C3146 ) C1383_=_C1385( C1383 C1385 ) \nC1383_=_C1386( C1383 C1386 ) C1383_=_C1985( C1383 C1985 ) C1383_=_C2045( C1383 C2045 ) C1383_=_C2258( C1383 C2258 ) C1383_=_C2721( C1383 C2721 ) C1383_=_C2916( C1383 C2916 ) \nC1383_=_C3122( C1383 C3122 ) C1383_=_C3207( C1383 C3207 ) C1383_=_C3525( C1383 C3525 ) C1383_=_C3753( C1383 C3753 ) C1383_=_C3859( C1383 C3859 ) C1383_=_C3874( C1383 C3874 ) \nC1383_=_C3934( C1383 C3934 ) C1383_=_C3947( C1383 C3947 ) C1383_=_C4003( C1383 C4003 ) C1383_=_C4004( C1383 C4004 ) C1385_=_C1386( C1385 C1386 ) C1385_=_C1639( C1385 C1639 ) \nC1385_=_C1682( C1385 C1682 ) C1385_=_C1922( C1385 C1922 ) C1385_=_C2261( C1385 C2261 ) C1385_=_C2362( C1385 C2362 ) C1385_=_C2433( C1385 C2433 ) C1385_=_C2743( C1385 C2743 ) \nC1385_=_C2885( C1385 C2885 ) C1385_=_C2998( C1385 C2998 ) C1385_=_C3025( C1385 C3025 ) C1385_=_C3111( C1385 C3111 ) C1385_=_C3208( C1385 C3208 ) C1385_=_C3331( C1385 C3331 ) \nC1385_=_C3464( C1385 C3464 ) C1385_=_C3667( C1385 C3667 ) C1385_=_C3676( C1385 C3676 ) C1385_=_C3709( C1385 C3709 ) C1385_=_C3886( C1385 C3886 ) C1385_=_C3996( C1385 C3996 ) \nC1385_=_C4057( C1385 C4057 ) C1385_=_C4088( C1385 C4088 ) C1386_=_C1501( C1386 C1501 ) C1386_=_C1661( C1386 C1661 ) C1386_=_C1879( C1386 C1879 ) C1386_=_C2262( C1386 C2262 ) \nC1386_=_C2886( C1386 C2886 ) C1386_=_C3209( C1386 C3209 ) C1386_=_C3320( C1386 C3320 ) C1386_=_C3426( C1386 C3426 ) C1386_=_C3442( C1386 C3442 ) C1386_=_C3488( C1386 C3488 ) \nC1386_=_C3511( C1386 C3511 ) C1386_=_C3813( C1386 C3813 ) C1386_=_C3875( C1386 C3875 ) C1386_=_C3949( C1386 C3949 ) C1386_=_C3961( C1386 C3961 ) C1386_=_C3978( C1386 C3978 ) \nC1386_=_C4014( C1386 C4014 ) C1386_=_C4089( C1386 C4089 ) C1501_=_C1503( C1501 C1503 ) C1501_=_C1661( C1501 C1661 ) C1501_=_C1879( C1501 C1879 ) C1501_=_C2262( C1501 C2262 ) \nC1501_=_C2886( C1501 C2886 ) C1501_=_C3209( C1501 C3209 ) C1501_=_C3320( C1501 C3320 ) C1501_=_C3426( C1501 C3426 ) C1501_=_C3442( C1501 C3442 ) C1501_=_C3488( C1501 C3488 ) \nC1501_=_C3511( C1501 C3511 ) C1501_=_C3813( C1501 C3813 ) C1501_=_C3875( C1501 C3875 ) C1501_=_C3949( C1501 C3949 ) C1501_=_C3961( C1501 C3961 ) C1501_=_C3978( C1501 C3978 ) \nC1501_=_C4014( C1501 C4014 ) C1501_=_C4089( C1501 C4089 ) C1503_=_C1663( C1503 C1663 ) C1503_=_C2263( C1503 C2263 ) C1503_=_C2675( C1503 C2675 ) C1503_=_C2692( C1503 C2692 ) \nC1503_=_C3307( C1503 C3307 ) C1503_=_C3414( C1503 C3414 ) C1503_=_C3431( C1503 C3431 ) C1503_=_C3444( C1503 C3444 ) C1503_=_C3491( C1503 C3491 ) C1503_=_C3551( C1503 C3551 ) \nC1503_=_C3807( C1503 C3807 ) C1503_=_C3817( C1503 C3817 ) C1503_=_C3842( C1503 C3842 ) C1503_=_C3926( C1503 C3926 ) C1503_=_C3952( C1503 C3952 ) C1503_=_C4016( C1503 C4016 ) \nC1503_=_C4018( C1503 C4018 ) C1503_=_C4089( C1503 C4089 ) C1530_=_C1571( C1530 C1571 ) C1530_=_C1928( C1530 C1928 ) C1530_=_C2245( C1530 C2245 ) C1530_=_C2402( C1530 C2402 ) \nC1530_=_C2404( C1530 C2404 ) C1530_=_C2405( C1530 C2405 ) C1530_=_C2406( C1530 C2406 ) C1530_=_C2407( C1530 C2407 ) C1530_=_C2408( C1530 C2408 ) C1530_=_C2409( C1530 C2409 ) \nC1530_=_C2410( C1530 C2410 ) C1530_=_C2411( C1530 C2411 ) C1530_=_C2413( C1530 C2413 ) C1530_=_C2416( C1530 C2416 ) C1530_=_C2417( C1530 C2417 ) C1569_=_C1571( C1569 C1571 ) \nC1569_=_C1576( C1569 C1576 ) C1569_=_C1748( C1569 C1748 ) C1569_=_C1794( C1569 C1794 ) C1569_=_C1796( C1569 C1796 ) C1569_=_C1797( C1569 C1797 ) C1569_=_C1798( C1569 C1798 ) \nC1569_=_C1800( C1569 C1800 ) C1569_=_C1802( C1569 C1802 ) C1569_=_C1803( C1569 C1803 ) C1569_=_C1804( C1569 C1804 ) C1569_=_C1805( C1569 C1805 ) C1569_=_C1806( C1569 C1806 ) \nC1569_=_C1807( C1569 C1807 ) C1569_=_C1808( C1569 C1808 ) C1569_=_C1811( C1569 C1811 ) C1569_=_C1812( C1569 C1812 ) C1569_=_C1813( C1569 C1813 ) C1569_=_C1815( C1569 C1815 ) \nC1571_=_C1576( C1571 C1576 ) C1571_=_C1928( C1571 C1928 ) C1571_=_C2245( C1571 C2245 ) C1571_=_C2402( C1571 C2402 ) C1571_=_C2404( C1571 C2404 ) C1571_=_C2405( C1571 C2405 ) \nC1571_=_C2406( C1571 C2406 ) C1571_=_C2407( C1571 C2407 ) C1571_=_C2408( C1571 C2408 ) C1571_=_C2409( C1571 C2409 ) C1571_=_C2410( C1571 C2410 ) C1571_=_C2411( C1571 C2411 ) \nC1571_=_C2413( C1571 C2413 ) C1571_=_C2416( C1571 C2416 ) C1571_=_C2417( C1571 C2417 ) C1576_=_C2089( C1576 C2089 ) C1576_=_C2402( C1576 C2402 ) C1576_=_C2419( C1576 C2419 ) \nC1576_=_C3055( C1576 C3055 ) C1576_=_C3056( C1576 C3056 ) C1576_=_C3057( C1576 C3057 ) C1576_=_C3058( C1576 C3058 ) C1576_=_C3059( C1576 C3059 ) C1576_=_C3060( C1576 C3060 ) \nC1576_=_C3061( C1576 C3061 ) C1576_=_C3062( C1576 C3062 ) C1576_=_C3063( C1576 C3063 ) C1576_=_C3064( C1576 C3064 ) C1576_=_C3066( C1576 C3066 ) C1576_=_C3068( C1576 C3068 ) \nC1576_=_C3069( C1576 C3069 ) C1576_=_C3070( C1576 C3070 ) C1576_=_C3072( C1576 C3072 ) C1639_=_C1682( C1639 C1682 ) C1639_=_C1922( C1639 C1922 ) C1639_=_C2261( C1639 C2261 ) \nC1639_=_C2362( C1639 C2362 ) C1639_=_C2433( C1639 C2433 ) C1639_=_C2743( C1639 C2743 ) C1639_=_C2885( C1639 C2885 ) C1639_=_C2998( C1639 C2998 ) C1639_=_C3025( C1639 C3025 ) \nC1639_=_C3111( C1639 C3111 ) C1639_=_C3208( C1639 C3208 ) C1639_=_C3331( C1639 C3331 ) C1639_=_C3464( C1639 C3464 ) C1639_=_C3667( C1639 C3667 ) C1639_=_C3676( C1639 C3676 ) \nC1639_=_C3709( C1639 C3709 ) C1639_=_C3886( C1639 C3886 ) C1639_=_C3996( C1639 C3996 ) C1639_=_C4057( C1639 C4057 ) C1639_=_C4088( C1639 C4088 ) C1661_=_C1663( C1661 C1663 ) \nC1661_=_C1879( C1661 C1879 ) C1661_=_C2262( C1661 C2262 ) C1661_=_C2886( C1661 C2886 ) C1661_=_C3209( C1661 C3209 ) C1661_=_C3320( C1661 C3320 ) C1661_=_C3426( C1661 C3426 ) \nC1661_=_C3442( C1661 C3442 ) C1661_=_C3488( C1661 C3488 ) C1661_=_C3511( C1661 C3511 ) C1661_=_C3813( C1661 C3813 ) C1661_=_C3875( C1661 C3875 ) C1661_=_C3949( C1661 C3949 ) \nC1661_=_C3961( C1661 C3961 ) C1661_=_C3978( C1661 C3978 ) C1661_=_C4014( C1661 C4014 ) C1661_=_C4089( C1661 C4089 ) C1663_=_C2263( C1663 C2263 ) C1663_=_C2675( C1663 C2675 ) \nC1663_=_C2692( C1663 C2692 ) C1663_=_C3307( C1663 C3307 ) C1663_=_C3414( C1663 C3414 ) C1663_=_C3431( C1663 C3431 ) C1663_=_C3444( C1663 C3444 ) C1663_=_C3491( C1663 C3491 ) \nC1663_=_C3551( C1663 C3551 ) C1663_=_C3807( C1663 C3807 ) C1663_=_C3817( C1663 C3817 ) C1663_=_C3842( C1663 C3842 ) C1663_=_C3926( C1663 C3926 ) C1663_=_C3952( C1663 C3952 ) \nC1663_=_C4016( C1663 C4016 ) C1663_=_C4018( C1663 C4018 ) C1663_=_C4089( C1663 C4089 ) C1682_=_C1922( C1682 C1922 ) C1682_=_C2261( C1682 C2261 ) C1682_=_C2362( C1682 C2362 ) \nC1682_=_C2433( C1682 C2433 ) C1682_=_C2743( C1682 C2743 ) C1682_=_C2885( C1682 C2885 ) C1682_=_C2998( C1682 C2998 ) C1682_=_C3025( C1682 C3025 ) C1682_=_C3111( C1682 C3111 ) \nC1682_=_C3208( C1682 C3208 ) C1682_=_C3331( C1682 C3331 ) C1682_=_C3464( C1682 C3464 ) C1682_=_C3667( C1682 C3667 ) C1682_=_C3676( C1682 C3676 ) C1682_=_C3709( C1682 C3709 ) \nC1682_=_C3886( C1682 C3886 ) C1682_=_C3996( C1682 C3996 ) C1682_=_C4057( C1682 C4057 ) C1682_=_C4088( C1682 C4088 ) C1693_=_C1714( C1693 C1714 ) C1693_=_C2074( C1693 C2074 ) \nC1693_=_C2153( C1693 C2153 ) C1693_=_C2194( C1693 C2194 ) C1693_=_C2247( C1693 C2247 ) C1693_=_C2764( C1693 C2764 ) C1693_=_C2940( C1693 C2940 ) C1693_=_C2972( C1693 C2972 ) \nC1693_=_C3137( C1693 C3137 ) C1693_=_C3138( C1693 C3138 ) C1693_=_C3139( C1693 C3139 ) C1693_=_C3140( C1693 C3140 ) C1693_=_C3141( C1693 C3141 ) C1693_=_C3142( C1693 C3142 ) \nC1693_=_C3143( C1693 C3143 ) C1693_=_C3145( C1693 C3145 ) C1693_=_C3146( C1693 C3146 ) C1714_=_C2074( C1714 C2074 ) C1714_=_C2153( C1714 C2153 ) C1714_=_C2194( C1714 C2194 ) \nC1714_=_C2247( C1714 C2247 ) C1714_=_C2764( C1714 C2764 ) C1714_=_C2940( C1714 C2940 ) C1714_=_C2972( C1714 C2972 ) C1714_=_C3137( C1714 C3137 ) C1714_=_C3138( C1714 C3138 ) \nC1714_=_C3139( C1714 C3139 ) C1714_=_C3140( C1714 C3140 ) C1714_=_C3141( C1714 C3141 ) C1714_=_C3142( C1714 C3142 ) C1714_=_C3143( C1714 C3143 ) C1714_=_C3145( C1714 C3145 ) \nC1714_=_C3146( C1714 C3146 ) C1722_=_C1723( C1722 C1723 ) C1722_=_C1724( C1722 C1724 ) C1722_=_C1725( C1722 C1725 ) C1722_=_C1726( C1722 C1726 ) C1722_=_C1727( C1722 C1727 ) \nC1722_=_C1729( C1722 C1729 ) C1722_=_C1731( C1722 C1731 ) C1722_=_C1732( C1722 C1732 ) C1722_=_C1733( C1722 C1733 ) C1722_=_C1734(</w:t>
      </w:r>
    </w:p>
    <w:p>
      <w:pPr>
        <w:pStyle w:val="PreformattedText"/>
        <w:bidi w:val="0"/>
        <w:spacing w:before="0" w:after="0"/>
        <w:jc w:val="left"/>
        <w:rPr/>
      </w:pPr>
      <w:r>
        <w:rPr/>
        <w:t xml:space="preserve"> </w:t>
      </w:r>
      <w:r>
        <w:rPr/>
        <w:t>C1722 C1734 ) C1722_=_C1735( C1722 C1735 ) \nC1722_=_C1736( C1722 C1736 ) C1722_=_C1737( C1722 C1737 ) C1722_=_C1738( C1722 C1738 ) C1722_=_C1739( C1722 C1739 ) C1722_=_C1741( C1722 C1741 ) C1722_=_C1744( C1722 C1744 ) \nC1722_=_C1745( C1722 C1745 ) C1722_=_C1746( C1722 C1746 ) C1722_=_C1747( C1722 C1747 ) C1723_=_C1724( C1723 C1724 ) C1723_=_C1725( C1723 C1725 ) C1723_=_C1726( C1723 C1726 ) \nC1723_=_C1727( C1723 C1727 ) C1723_=_C1729( C1723 C1729 ) C1723_=_C1731( C1723 C1731 ) C1723_=_C1732( C1723 C1732 ) C1723_=_C1733( C1723 C1733 ) C1723_=_C1734( C1723 C1734 ) \nC1723_=_C1735( C1723 C1735 ) C1723_=_C1736( C1723 C1736 ) C1723_=_C1737( C1723 C1737 ) C1723_=_C1738( C1723 C1738 ) C1723_=_C1739( C1723 C1739 ) C1723_=_C1741( C1723 C1741 ) \nC1723_=_C1744( C1723 C1744 ) C1723_=_C1745( C1723 C1745 ) C1723_=_C1746( C1723 C1746 ) C1723_=_C1747( C1723 C1747 ) C1723_=_C1922( C1723 C1922 ) C1723_=_C1925( C1723 C1925 ) \nC1724_=_C1725( C1724 C1725 ) C1724_=_C1726( C1724 C1726 ) C1724_=_C1727( C1724 C1727 ) C1724_=_C1729( C1724 C1729 ) C1724_=_C1731( C1724 C1731 ) C1724_=_C1732( C1724 C1732 ) \nC1724_=_C1733( C1724 C1733 ) C1724_=_C1734( C1724 C1734 ) C1724_=_C1735( C1724 C1735 ) C1724_=_C1736( C1724 C1736 ) C1724_=_C1737( C1724 C1737 ) C1724_=_C1738( C1724 C1738 ) \nC1724_=_C1739( C1724 C1739 ) C1724_=_C1741( C1724 C1741 ) C1724_=_C1744( C1724 C1744 ) C1724_=_C1745( C1724 C1745 ) C1724_=_C1746( C1724 C1746 ) C1724_=_C1747( C1724 C1747 ) \nC1724_=_C1972( C1724 C1972 ) C1724_=_C1985( C1724 C1985 ) C1725_=_C1726( C1725 C1726 ) C1725_=_C1727( C1725 C1727 ) C1725_=_C1729( C1725 C1729 ) C1725_=_C1731( C1725 C1731 ) \nC1725_=_C1732( C1725 C1732 ) C1725_=_C1733( C1725 C1733 ) C1725_=_C1734( C1725 C1734 ) C1725_=_C1735( C1725 C1735 ) C1725_=_C1736( C1725 C1736 ) C1725_=_C1737( C1725 C1737 ) \nC1725_=_C1738( C1725 C1738 ) C1725_=_C1739( C1725 C1739 ) C1725_=_C1741( C1725 C1741 ) C1725_=_C1744( C1725 C1744 ) C1725_=_C1745( C1725 C1745 ) C1725_=_C1746( C1725 C1746 ) \nC1725_=_C1747( C1725 C1747 ) C1725_=_C2036( C1725 C2036 ) C1725_=_C2045( C1725 C2045 ) C1726_=_C1727( C1726 C1727 ) C1726_=_C1729( C1726 C1729 ) C1726_=_C1731( C1726 C1731 ) \nC1726_=_C1732( C1726 C1732 ) C1726_=_C1733( C1726 C1733 ) C1726_=_C1734( C1726 C1734 ) C1726_=_C1735( C1726 C1735 ) C1726_=_C1736( C1726 C1736 ) C1726_=_C1737( C1726 C1737 ) \nC1726_=_C1738( C1726 C1738 ) C1726_=_C1739( C1726 C1739 ) C1726_=_C1741( C1726 C1741 ) C1726_=_C1744( C1726 C1744 ) C1726_=_C1745( C1726 C1745 ) C1726_=_C1746( C1726 C1746 ) \nC1726_=_C1747( C1726 C1747 ) C1726_=_C2245( C1726 C2245 ) C1726_=_C2247( C1726 C2247 ) C1726_=_C2258( C1726 C2258 ) C1726_=_C2261( C1726 C2261 ) C1726_=_C2262( C1726 C2262 ) \nC1726_=_C2263( C1726 C2263 ) C1727_=_C1729( C1727 C1729 ) C1727_=_C1731( C1727 C1731 ) C1727_=_C1732( C1727 C1732 ) C1727_=_C1733( C1727 C1733 ) C1727_=_C1734( C1727 C1734 ) \nC1727_=_C1735( C1727 C1735 ) C1727_=_C1736( C1727 C1736 ) C1727_=_C1737( C1727 C1737 ) C1727_=_C1738( C1727 C1738 ) C1727_=_C1739( C1727 C1739 ) C1727_=_C1741( C1727 C1741 ) \nC1727_=_C1744( C1727 C1744 ) C1727_=_C1745( C1727 C1745 ) C1727_=_C1746( C1727 C1746 ) C1727_=_C1747( C1727 C1747 ) C1729_=_C1731( C1729 C1731 ) C1729_=_C1732( C1729 C1732 ) \nC1729_=_C1733( C1729 C1733 ) C1729_=_C1734( C1729 C1734 ) C1729_=_C1735( C1729 C1735 ) C1729_=_C1736( C1729 C1736 ) C1729_=_C1737( C1729 C1737 ) C1729_=_C1738( C1729 C1738 ) \nC1729_=_C1739( C1729 C1739 ) C1729_=_C1741( C1729 C1741 ) C1729_=_C1744( C1729 C1744 ) C1729_=_C1745( C1729 C1745 ) C1729_=_C1746( C1729 C1746 ) C1729_=_C1747( C1729 C1747 ) \nC1731_=_C1732( C1731 C1732 ) C1731_=_C1733( C1731 C1733 ) C1731_=_C1734( C1731 C1734 ) C1731_=_C1735( C1731 C1735 ) C1731_=_C1736( C1731 C1736 ) C1731_=_C1737( C1731 C1737 ) \nC1731_=_C1738( C1731 C1738 ) C1731_=_C1739( C1731 C1739 ) C1731_=_C1741( C1731 C1741 ) C1731_=_C1744( C1731 C1744 ) C1731_=_C1745( C1731 C1745 ) C1731_=_C1746( C1731 C1746 ) \nC1731_=_C1747( C1731 C1747 ) C1731_=_C2404( C1731 C2404 ) C1731_=_C3137( C1731 C3137 ) C1731_=_C3207( C1731 C3207 ) C1731_=_C3208( C1731 C3208 ) C1731_=_C3209( C1731 C3209 ) \nC1732_=_C1733( C1732 C1733 ) C1732_=_C1734( C1732 C1734 ) C1732_=_C1735( C1732 C1735 ) C1732_=_C1736( C1732 C1736 ) C1732_=_C1737( C1732 C1737 ) C1732_=_C1738( C1732 C1738 ) \nC1732_=_C1739( C1732 C1739 ) C1732_=_C1741( C1732 C1741 ) C1732_=_C1744( C1732 C1744 ) C1732_=_C1745( C1732 C1745 ) C1732_=_C1746( C1732 C1746 ) C1732_=_C1747( C1732 C1747 ) \nC1732_=_C3514( C1732 C3514 ) C1732_=_C3525( C1732 C3525 ) C1733_=_C1734( C1733 C1734 ) C1733_=_C1735( C1733 C1735 ) C1733_=_C1736( C1733 C1736 ) C1733_=_C1737( C1733 C1737 ) \nC1733_=_C1738( C1733 C1738 ) C1733_=_C1739( C1733 C1739 ) C1733_=_C1741( C1733 C1741 ) C1733_=_C1744( C1733 C1744 ) C1733_=_C1745( C1733 C1745 ) C1733_=_C1746( C1733 C1746 ) \nC1733_=_C1747( C1733 C1747 ) C1733_=_C1807( C1733 C1807 ) C1734_=_C1735( C1734 C1735 ) C1734_=_C1736( C1734 C1736 ) C1734_=_C1737( C1734 C1737 ) C1734_=_C1738( C1734 C1738 ) \nC1734_=_C1739( C1734 C1739 ) C1734_=_C1741( C1734 C1741 ) C1734_=_C1744( C1734 C1744 ) C1734_=_C1745( C1734 C1745 ) C1734_=_C1746( C1734 C1746 ) C1734_=_C1747( C1734 C1747 ) \nC1734_=_C3667( C1734 C3667 ) C1735_=_C1736( C1735 C1736 ) C1735_=_C1737( C1735 C1737 ) C1735_=_C1738( C1735 C1738 ) C1735_=_C1739( C1735 C1739 ) C1735_=_C1741( C1735 C1741 ) \nC1735_=_C1744( C1735 C1744 ) C1735_=_C1745( C1735 C1745 ) C1735_=_C1746( C1735 C1746 ) C1735_=_C1747( C1735 C1747 ) C1736_=_C1737( C1736 C1737 ) C1736_=_C1738( C1736 C1738 ) \nC1736_=_C1739( C1736 C1739 ) C1736_=_C1741( C1736 C1741 ) C1736_=_C1744( C1736 C1744 ) C1736_=_C1745( C1736 C1745 ) C1736_=_C1746( C1736 C1746 ) C1736_=_C1747( C1736 C1747 ) \nC1736_=_C3714( C1736 C3714 ) C1737_=_C1738( C1737 C1738 ) C1737_=_C1739( C1737 C1739 ) C1737_=_C1741( C1737 C1741 ) C1737_=_C1744( C1737 C1744 ) C1737_=_C1745( C1737 C1745 ) \nC1737_=_C1746( C1737 C1746 ) C1737_=_C1747( C1737 C1747 ) C1738_=_C1739( C1738 C1739 ) C1738_=_C1741( C1738 C1741 ) C1738_=_C1744( C1738 C1744 ) C1738_=_C1745( C1738 C1745 ) \nC1738_=_C1746( C1738 C1746 ) C1738_=_C1747( C1738 C1747 ) C1738_=_C3555( C1738 C3555 ) C1739_=_C1741( C1739 C1741 ) C1739_=_C1744( C1739 C1744 ) C1739_=_C1745( C1739 C1745 ) \nC1739_=_C1746( C1739 C1746 ) C1739_=_C1747( C1739 C1747 ) C1741_=_C1744( C1741 C1744 ) C1741_=_C1745( C1741 C1745 ) C1741_=_C1746( C1741 C1746 ) C1741_=_C1747( C1741 C1747 ) \nC1744_=_C1745( C1744 C1745 ) C1744_=_C1746( C1744 C1746 ) C1744_=_C1747( C1744 C1747 ) C1745_=_C1746( C1745 C1746 ) C1745_=_C1747( C1745 C1747 ) C1745_=_C2417( C1745 C2417 ) \nC1745_=_C3072( C1745 C3072 ) C1746_=_C1747( C1746 C1747 ) C1746_=_C2573( C1746 C2573 ) C1748_=_C1794( C1748 C1794 ) C1748_=_C1796( C1748 C1796 ) C1748_=_C1797( C1748 C1797 ) \nC1748_=_C1798( C1748 C1798 ) C1748_=_C1800( C1748 C1800 ) C1748_=_C1802( C1748 C1802 ) C1748_=_C1803( C1748 C1803 ) C1748_=_C1804( C1748 C1804 ) C1748_=_C1805( C1748 C1805 ) \nC1748_=_C1806( C1748 C1806 ) C1748_=_C1807( C1748 C1807 ) C1748_=_C1808( C1748 C1808 ) C1748_=_C1811( C1748 C1811 ) C1748_=_C1812( C1748 C1812 ) C1748_=_C1813( C1748 C1813 ) \nC1748_=_C1815( C1748 C1815 ) C1772_=_C1785( C1772 C1785 ) C1772_=_C1884( C1772 C1884 ) C1772_=_C2207( C1772 C2207 ) C1772_=_C2266( C1772 C2266 ) C1772_=_C2556( C1772 C2556 ) \nC1772_=_C2557( C1772 C2557 ) C1772_=_C2558( C1772 C2558 ) C1772_=_C2559( C1772 C2559 ) C1772_=_C2562( C1772 C2562 ) C1772_=_C2563( C1772 C2563 ) C1772_=_C2564( C1772 C2564 ) \nC1772_=_C2566( C1772 C2566 ) C1772_=_C2568( C1772 C2568 ) C1772_=_C2569( C1772 C2569 ) C1772_=_C2570( C1772 C2570 ) C1772_=_C2572( C1772 C2572 ) C1772_=_C2573( C1772 C2573 ) \nC1785_=_C2962( C1785 C2962 ) C1785_=_C2980( C1785 C2980 ) C1785_=_C3046( C1785 C3046 ) C1785_=_C3107( C1785 C3107 ) C1785_=_C3175( C1785 C3175 ) C1785_=_C3407( C1785 C3407 ) \nC1785_=_C3771( C1785 C3771 ) C1785_=_C3808( C1785 C3808 ) C1785_=_C3917( C1785 C3917 ) C1785_=_C3937( C1785 C3937 ) C1785_=_C3938( C1785 C3938 ) C1785_=_C3940( C1785 C3940 ) \nC1785_=_C3941( C1785 C3941 ) C1785_=_C3942( C1785 C3942 ) C1785_=_C3943( C1785 C3943 ) C1785_=_C3945( C1785 C3945 ) C1794_=_C1796( C1794 C1796 ) C1794_=_C1797( C1794 C1797 ) \nC1794_=_C1798( C1794 C1798 ) C1794_=_C1800( C1794 C1800 ) C1794_=_C1802( C1794 C1802 ) C1794_=_C1803( C1794 C1803 ) C1794_=_C1804( C1794 C1804 ) C1794_=_C1805( C1794 C1805 ) \nC1794_=_C1806( C1794 C1806 ) C1794_=_C1807( C1794 C1807 ) C1794_=_C1808( C1794 C1808 ) C1794_=_C1811( C1794 C1811 ) C1794_=_C1812( C1794 C1812 ) C1794_=_C1813( C1794 C1813 ) \nC1794_=_C1815( C1794 C1815 ) C1794_=_C2479( C1794 C2479 ) C1796_=_C1797( C1796 C1797 ) C1796_=_C1798( C1796 C1798 ) C1796_=_C1800( C1796 C1800 ) C1796_=_C1802( C1796 C1802 ) \nC1796_=_C1803( C1796 C1803 ) C1796_=_C1804( C1796 C1804 ) C1796_=_C1805( C1796 C1805 ) C1796_=_C1806( C1796 C1806 ) C1796_=_C1807( C1796 C1807 ) C1796_=_C1808( C1796 C1808 ) \nC1796_=_C1811( C1796 C1811 ) C1796_=_C1812( C1796 C1812 ) C1796_=_C1813( C1796 C1813 ) C1796_=_C1815( C1796 C1815 ) C1797_=_C1798( C1797 C1798 ) C1797_=_C1800( C1797 C1800 ) \nC1797_=_C1802( C1797 C1802 ) C1797_=_C1803( C1797 C1803 ) C1797_=_C1804( C1797 C1804 ) C1797_=_C1805( C1797 C1805 ) C1797_=_C1806( C1797 C1806 ) C1797_=_C1807( C1797 C1807 ) \nC1797_=_C1808( C1797 C1808 ) C1797_=_C1811( C1797 C1811 ) C1797_=_C1812( C1797 C1812 ) C1797_=_C1813( C1797 C1813 ) C1797_=_C1815( C1797 C1815 ) C1798_=_C1800( C1798 C1800 ) \nC1798_=_C1802( C1798 C1802 ) C1798_=_C1803( C1798 C1803 ) C1798_=_C1804( C1798 C1804 ) C1798_=_C1805( C1798 C1805 ) C1798_=_C1806( C1798 C1806 ) C1798_=_C1807( C1798 C1807 ) \nC1798_=_C1808( C1798 C1808 ) C1798_=_C1811( C1798 C1811 ) C1798_=_C1812( C1798 C1812 ) C1798_=_C1813( C1798 C1813 ) C1798_=_C1815( C1798 C1815 ) C1798_=_C2914( C1798 C2914 ) \nC1798_=_C2916( C1798 C2916 ) C1800_=_C1802( C1800 C1802 ) C1800_=_C1803( C1800 C1803 ) C1800_=_C1804( C1800 C1804 ) C1800_=_C1805( C1800 C1805 ) C1800_=_C1806( C1800 C1806 ) \nC1800_=_C1807(</w:t>
      </w:r>
    </w:p>
    <w:p>
      <w:pPr>
        <w:pStyle w:val="PreformattedText"/>
        <w:bidi w:val="0"/>
        <w:spacing w:before="0" w:after="0"/>
        <w:jc w:val="left"/>
        <w:rPr/>
      </w:pPr>
      <w:r>
        <w:rPr/>
        <w:t xml:space="preserve"> </w:t>
      </w:r>
      <w:r>
        <w:rPr/>
        <w:t>C1800 C1807 ) C1800_=_C1808( C1800 C1808 ) C1800_=_C1811( C1800 C1811 ) C1800_=_C1812( C1800 C1812 ) C1800_=_C1813( C1800 C1813 ) C1800_=_C1815( C1800 C1815 ) \nC1800_=_C2988( C1800 C2988 ) C1800_=_C3025( C1800 C3025 ) C1802_=_C1803( C1802 C1803 ) C1802_=_C1804( C1802 C1804 ) C1802_=_C1805( C1802 C1805 ) C1802_=_C1806( C1802 C1806 ) \nC1802_=_C1807( C1802 C1807 ) C1802_=_C1808( C1802 C1808 ) C1802_=_C1811( C1802 C1811 ) C1802_=_C1812( C1802 C1812 ) C1802_=_C1813( C1802 C1813 ) C1802_=_C1815( C1802 C1815 ) \nC1803_=_C1804( C1803 C1804 ) C1803_=_C1805( C1803 C1805 ) C1803_=_C1806( C1803 C1806 ) C1803_=_C1807( C1803 C1807 ) C1803_=_C1808( C1803 C1808 ) C1803_=_C1811( C1803 C1811 ) \nC1803_=_C1812( C1803 C1812 ) C1803_=_C1813( C1803 C1813 ) C1803_=_C1815( C1803 C1815 ) C1803_=_C3175( C1803 C3175 ) C1804_=_C1805( C1804 C1805 ) C1804_=_C1806( C1804 C1806 ) \nC1804_=_C1807( C1804 C1807 ) C1804_=_C1808( C1804 C1808 ) C1804_=_C1811( C1804 C1811 ) C1804_=_C1812( C1804 C1812 ) C1804_=_C1813( C1804 C1813 ) C1804_=_C1815( C1804 C1815 ) \nC1804_=_C3056( C1804 C3056 ) C1804_=_C3138( C1804 C3138 ) C1805_=_C1806( C1805 C1806 ) C1805_=_C1807( C1805 C1807 ) C1805_=_C1808( C1805 C1808 ) C1805_=_C1811( C1805 C1811 ) \nC1805_=_C1812( C1805 C1812 ) C1805_=_C1813( C1805 C1813 ) C1805_=_C1815( C1805 C1815 ) C1806_=_C1807( C1806 C1807 ) C1806_=_C1808( C1806 C1808 ) C1806_=_C1811( C1806 C1811 ) \nC1806_=_C1812( C1806 C1812 ) C1806_=_C1813( C1806 C1813 ) C1806_=_C1815( C1806 C1815 ) C1807_=_C1808( C1807 C1808 ) C1807_=_C1811( C1807 C1811 ) C1807_=_C1812( C1807 C1812 ) \nC1807_=_C1813( C1807 C1813 ) C1807_=_C1815( C1807 C1815 ) C1808_=_C1811( C1808 C1811 ) C1808_=_C1812( C1808 C1812 ) C1808_=_C1813( C1808 C1813 ) C1808_=_C1815( C1808 C1815 ) \nC1808_=_C1870( C1808 C1870 ) C1808_=_C2564( C1808 C2564 ) C1808_=_C2719( C1808 C2719 ) C1808_=_C2879( C1808 C2879 ) C1808_=_C2914( C1808 C2914 ) C1808_=_C2994( C1808 C2994 ) \nC1808_=_C3064( C1808 C3064 ) C1808_=_C3120( C1808 C3120 ) C1808_=_C3316( C1808 C3316 ) C1808_=_C3506( C1808 C3506 ) C1808_=_C3869( C1808 C3869 ) C1808_=_C3916( C1808 C3916 ) \nC1808_=_C3917( C1808 C3917 ) C1808_=_C3918( C1808 C3918 ) C1808_=_C3919( C1808 C3919 ) C1808_=_C3921( C1808 C3921 ) C1808_=_C3923( C1808 C3923 ) C1808_=_C3924( C1808 C3924 ) \nC1808_=_C3925( C1808 C3925 ) C1808_=_C3926( C1808 C3926 ) C1811_=_C1812( C1811 C1812 ) C1811_=_C1813( C1811 C1813 ) C1811_=_C1815( C1811 C1815 ) C1811_=_C2413( C1811 C2413 ) \nC1811_=_C3068( C1811 C3068 ) C1811_=_C3940( C1811 C3940 ) C1812_=_C1813( C1812 C1813 ) C1812_=_C1815( C1812 C1815 ) C1812_=_C4020( C1812 C4020 ) C1813_=_C1815( C1813 C1815 ) \nC1813_=_C4104( C1813 C4104 ) C1815_=_C2572( C1815 C2572 ) C1815_=_C3945( C1815 C3945 ) C1866_=_C1870( C1866 C1870 ) C1866_=_C1879( C1866 C1879 ) C1866_=_C1972( C1866 C1972 ) \nC1866_=_C2036( C1866 C2036 ) C1866_=_C2874( C1866 C2874 ) C1866_=_C2896( C1866 C2896 ) C1866_=_C3251( C1866 C3251 ) C1866_=_C3310( C1866 C3310 ) C1866_=_C3342( C1866 C3342 ) \nC1866_=_C3501( C1866 C3501 ) C1866_=_C3514( C1866 C3514 ) C1866_=_C3530( C1866 C3530 ) C1866_=_C3552( C1866 C3552 ) C1866_=_C3553( C1866 C3553 ) C1866_=_C3554( C1866 C3554 ) \nC1866_=_C3555( C1866 C3555 ) C1866_=_C3556( C1866 C3556 ) C1866_=_C3557( C1866 C3557 ) C1866_=_C3558( C1866 C3558 ) C1866_=_C3560( C1866 C3560 ) C1866_=_C3561( C1866 C3561 ) \nC1866_=_C3562( C1866 C3562 ) C1870_=_C1879( C1870 C1879 ) C1870_=_C2564( C1870 C2564 ) C1870_=_C2719( C1870 C2719 ) C1870_=_C2879( C1870 C2879 ) C1870_=_C2914( C1870 C2914 ) \nC1870_=_C2994( C1870 C2994 ) C1870_=_C3064( C1870 C3064 ) C1870_=_C3120( C1870 C3120 ) C1870_=_C3316( C1870 C3316 ) C1870_=_C3506( C1870 C3506 ) C1870_=_C3869( C1870 C3869 ) \nC1870_=_C3916( C1870 C3916 ) C1870_=_C3917( C1870 C3917 ) C1870_=_C3918( C1870 C3918 ) C1870_=_C3919( C1870 C3919 ) C1870_=_C3921( C1870 C3921 ) C1870_=_C3923( C1870 C3923 ) \nC1870_=_C3924( C1870 C3924 ) C1870_=_C3925( C1870 C3925 ) C1870_=_C3926( C1870 C3926 ) C1879_=_C2262( C1879 C2262 ) C1879_=_C2886( C1879 C2886 ) C1879_=_C3209( C1879 C3209 ) \nC1879_=_C3320( C1879 C3320 ) C1879_=_C3426( C1879 C3426 ) C1879_=_C3442( C1879 C3442 ) C1879_=_C3488( C1879 C3488 ) C1879_=_C3511( C1879 C3511 ) C1879_=_C3813( C1879 C3813 ) \nC1879_=_C3875( C1879 C3875 ) C1879_=_C3949( C1879 C3949 ) C1879_=_C3961( C1879 C3961 ) C1879_=_C3978( C1879 C3978 ) C1879_=_C4014( C1879 C4014 ) C1879_=_C4089( C1879 C4089 ) \nC1884_=_C2207( C1884 C2207 ) C1884_=_C2266( C1884 C2266 ) C1884_=_C2556( C1884 C2556 ) C1884_=_C2557( C1884 C2557 ) C1884_=_C2558( C1884 C2558 ) C1884_=_C2559( C1884 C2559 ) \nC1884_=_C2562( C1884 C2562 ) C1884_=_C2563( C1884 C2563 ) C1884_=_C2564( C1884 C2564 ) C1884_=_C2566( C1884 C2566 ) C1884_=_C2568( C1884 C2568 ) C1884_=_C2569( C1884 C2569 ) \nC1884_=_C2570( C1884 C2570 ) C1884_=_C2572( C1884 C2572 ) C1884_=_C2573( C1884 C2573 ) C1922_=_C1925( C1922 C1925 ) C1922_=_C2261( C1922 C2261 ) C1922_=_C2362( C1922 C2362 ) \nC1922_=_C2433( C1922 C2433 ) C1922_=_C2743( C1922 C2743 ) C1922_=_C2885( C1922 C2885 ) C1922_=_C2998( C1922 C2998 ) C1922_=_C3025( C1922 C3025 ) C1922_=_C3111( C1922 C3111 ) \nC1922_=_C3208( C1922 C3208 ) C1922_=_C3331( C1922 C3331 ) C1922_=_C3464( C1922 C3464 ) C1922_=_C3667( C1922 C3667 ) C1922_=_C3676( C1922 C3676 ) C1922_=_C3709( C1922 C3709 ) \nC1922_=_C3886( C1922 C3886 ) C1922_=_C3996( C1922 C3996 ) C1922_=_C4057( C1922 C4057 ) C1922_=_C4088( C1922 C4088 ) C1925_=_C2505( C1925 C2505 ) C1925_=_C2554( C1925 C2554 ) \nC1925_=_C2625( C1925 C2625 ) C1925_=_C2708( C1925 C2708 ) C1925_=_C2937( C1925 C2937 ) C1925_=_C3084( C1925 C3084 ) C1925_=_C3430( C1925 C3430 ) C1925_=_C3500( C1925 C3500 ) \nC1925_=_C3904( C1925 C3904 ) C1925_=_C3924( C1925 C3924 ) C1925_=_C3932( C1925 C3932 ) C1925_=_C3963( C1925 C3963 ) C1925_=_C4010( C1925 C4010 ) C1925_=_C4062( C1925 C4062 ) \nC1925_=_C4072( C1925 C4072 ) C1925_=_C4092( C1925 C4092 ) C1925_=_C4104( C1925 C4104 ) C1925_=_C4107( C1925 C4107 ) C1928_=_C2245( C1928 C2245 ) C1928_=_C2402( C1928 C2402 ) \nC1928_=_C2404( C1928 C2404 ) C1928_=_C2405( C1928 C2405 ) C1928_=_C2406( C1928 C2406 ) C1928_=_C2407( C1928 C2407 ) C1928_=_C2408( C1928 C2408 ) C1928_=_C2409( C1928 C2409 ) \nC1928_=_C2410( C1928 C2410 ) C1928_=_C2411( C1928 C2411 ) C1928_=_C2413( C1928 C2413 ) C1928_=_C2416( C1928 C2416 ) C1928_=_C2417( C1928 C2417 ) C1972_=_C1985( C1972 C1985 ) \nC1972_=_C2036( C1972 C2036 ) C1972_=_C2874( C1972 C2874 ) C1972_=_C2896( C1972 C2896 ) C1972_=_C3251( C1972 C3251 ) C1972_=_C3310( C1972 C3310 ) C1972_=_C3342( C1972 C3342 ) \nC1972_=_C3501( C1972 C3501 ) C1972_=_C3514( C1972 C3514 ) C1972_=_C3530( C1972 C3530 ) C1972_=_C3552( C1972 C3552 ) C1972_=_C3553( C1972 C3553 ) C1972_=_C3554( C1972 C3554 ) \nC1972_=_C3555( C1972 C3555 ) C1972_=_C3556( C1972 C3556 ) C1972_=_C3557( C1972 C3557 ) C1972_=_C3558( C1972 C3558 ) C1972_=_C3560( C1972 C3560 ) C1972_=_C3561( C1972 C3561 ) \nC1972_=_C3562( C1972 C3562 ) C1985_=_C2045( C1985 C2045 ) C1985_=_C2258( C1985 C2258 ) C1985_=_C2721( C1985 C2721 ) C1985_=_C2916( C1985 C2916 ) C1985_=_C3122( C1985 C3122 ) \nC1985_=_C3207( C1985 C3207 ) C1985_=_C3525( C1985 C3525 ) C1985_=_C3753( C1985 C3753 ) C1985_=_C3859( C1985 C3859 ) C1985_=_C3874( C1985 C3874 ) C1985_=_C3934( C1985 C3934 ) \nC1985_=_C3947( C1985 C3947 ) C1985_=_C4003( C1985 C4003 ) C1985_=_C4004( C1985 C4004 ) C2036_=_C2045( C2036 C2045 ) C2036_=_C2874( C2036 C2874 ) C2036_=_C2896( C2036 C2896 ) \nC2036_=_C3251( C2036 C3251 ) C2036_=_C3310( C2036 C3310 ) C2036_=_C3342( C2036 C3342 ) C2036_=_C3501( C2036 C3501 ) C2036_=_C3514( C2036 C3514 ) C2036_=_C3530( C2036 C3530 ) \nC2036_=_C3552( C2036 C3552 ) C2036_=_C3553( C2036 C3553 ) C2036_=_C3554( C2036 C3554 ) C2036_=_C3555( C2036 C3555 ) C2036_=_C3556( C2036 C3556 ) C2036_=_C3557( C2036 C3557 ) \nC2036_=_C3558( C2036 C3558 ) C2036_=_C3560( C2036 C3560 ) C2036_=_C3561( C2036 C3561 ) C2036_=_C3562( C2036 C3562 ) C2045_=_C2258( C2045 C2258 ) C2045_=_C2721( C2045 C2721 ) \nC2045_=_C2916( C2045 C2916 ) C2045_=_C3122( C2045 C3122 ) C2045_=_C3207( C2045 C3207 ) C2045_=_C3525( C2045 C3525 ) C2045_=_C3753( C2045 C3753 ) C2045_=_C3859( C2045 C3859 ) \nC2045_=_C3874( C2045 C3874 ) C2045_=_C3934( C2045 C3934 ) C2045_=_C3947( C2045 C3947 ) C2045_=_C4003( C2045 C4003 ) C2045_=_C4004( C2045 C4004 ) C2074_=_C2081( C2074 C2081 ) \nC2074_=_C2153( C2074 C2153 ) C2074_=_C2194( C2074 C2194 ) C2074_=_C2247( C2074 C2247 ) C2074_=_C2764( C2074 C2764 ) C2074_=_C2940( C2074 C2940 ) C2074_=_C2972( C2074 C2972 ) \nC2074_=_C3137( C2074 C3137 ) C2074_=_C3138( C2074 C3138 ) C2074_=_C3139( C2074 C3139 ) C2074_=_C3140( C2074 C3140 ) C2074_=_C3141( C2074 C3141 ) C2074_=_C3142( C2074 C3142 ) \nC2074_=_C3143( C2074 C3143 ) C2074_=_C3145( C2074 C3145 ) C2074_=_C3146( C2074 C3146 ) C2081_=_C2116( C2081 C2116 ) C2081_=_C2479( C2081 C2479 ) C2081_=_C2803( C2081 C2803 ) \nC2081_=_C3158( C2081 C3158 ) C2081_=_C3389( C2081 C3389 ) C2081_=_C3617( C2081 C3617 ) C2081_=_C3714( C2081 C3714 ) C2081_=_C3897( C2081 C3897 ) C2081_=_C3921( C2081 C3921 ) \nC2081_=_C4019( C2081 C4019 ) C2081_=_C4020( C2081 C4020 ) C2081_=_C4021( C2081 C4021 ) C2081_=_C4022( C2081 C4022 ) C2081_=_C4023( C2081 C4023 ) C2081_=_C4024( C2081 C4024 ) \nC2089_=_C2402( C2089 C2402 ) C2089_=_C2419( C2089 C2419 ) C2089_=_C3055( C2089 C3055 ) C2089_=_C3056( C2089 C3056 ) C2089_=_C3057( C2089 C3057 ) C2089_=_C3058( C2089 C3058 ) \nC2089_=_C3059( C2089 C3059 ) C2089_=_C3060( C2089 C3060 ) C2089_=_C3061( C2089 C3061 ) C2089_=_C3062( C2089 C3062 ) C2089_=_C3063( C2089 C3063 ) C2089_=_C3064( C2089 C3064 ) \nC2089_=_C3066( C2089 C3066 ) C2089_=_C3068( C2089 C3068 ) C2089_=_C3069( C2089 C3069 ) C2089_=_C3070( C2089 C3070 ) C2089_=_C3072( C2089 C3072 ) C2116_=_C2479( C2116 C2479 ) \nC2116_=_C2803( C2116 C2803 ) C2116_=_C3158( C2116 C3158 ) C2116_=_C3389( C2116 C3389 ) C2116_=_C3617( C2116 C3617 ) C2116_=_C3714( C2116 C3714 ) C2116_=_C3897( C2116 C3897 ) \nC2116_=_C3921( C2116 C3921 ) C2116_=_C4019( C2116 C4019 ) C2116_=_C4020(</w:t>
      </w:r>
    </w:p>
    <w:p>
      <w:pPr>
        <w:pStyle w:val="PreformattedText"/>
        <w:bidi w:val="0"/>
        <w:spacing w:before="0" w:after="0"/>
        <w:jc w:val="left"/>
        <w:rPr/>
      </w:pPr>
      <w:r>
        <w:rPr/>
        <w:t xml:space="preserve"> </w:t>
      </w:r>
      <w:r>
        <w:rPr/>
        <w:t>C2116 C4020 ) C2116_=_C4021( C2116 C4021 ) C2116_=_C4022( C2116 C4022 ) C2116_=_C4023( C2116 C4023 ) \nC2116_=_C4024( C2116 C4024 ) C2153_=_C2194( C2153 C2194 ) C2153_=_C2247( C2153 C2247 ) C2153_=_C2764( C2153 C2764 ) C2153_=_C2940( C2153 C2940 ) C2153_=_C2972( C2153 C2972 ) \nC2153_=_C3137( C2153 C3137 ) C2153_=_C3138( C2153 C3138 ) C2153_=_C3139( C2153 C3139 ) C2153_=_C3140( C2153 C3140 ) C2153_=_C3141( C2153 C3141 ) C2153_=_C3142( C2153 C3142 ) \nC2153_=_C3143( C2153 C3143 ) C2153_=_C3145( C2153 C3145 ) C2153_=_C3146( C2153 C3146 ) C2194_=_C2247( C2194 C2247 ) C2194_=_C2764( C2194 C2764 ) C2194_=_C2940( C2194 C2940 ) \nC2194_=_C2972( C2194 C2972 ) C2194_=_C3137( C2194 C3137 ) C2194_=_C3138( C2194 C3138 ) C2194_=_C3139( C2194 C3139 ) C2194_=_C3140( C2194 C3140 ) C2194_=_C3141( C2194 C3141 ) \nC2194_=_C3142( C2194 C3142 ) C2194_=_C3143( C2194 C3143 ) C2194_=_C3145( C2194 C3145 ) C2194_=_C3146( C2194 C3146 ) C2207_=_C2266( C2207 C2266 ) C2207_=_C2556( C2207 C2556 ) \nC2207_=_C2557( C2207 C2557 ) C2207_=_C2558( C2207 C2558 ) C2207_=_C2559( C2207 C2559 ) C2207_=_C2562( C2207 C2562 ) C2207_=_C2563( C2207 C2563 ) C2207_=_C2564( C2207 C2564 ) \nC2207_=_C2566( C2207 C2566 ) C2207_=_C2568( C2207 C2568 ) C2207_=_C2569( C2207 C2569 ) C2207_=_C2570( C2207 C2570 ) C2207_=_C2572( C2207 C2572 ) C2207_=_C2573( C2207 C2573 ) \nC2245_=_C2247( C2245 C2247 ) C2245_=_C2258( C2245 C2258 ) C2245_=_C2261( C2245 C2261 ) C2245_=_C2262( C2245 C2262 ) C2245_=_C2263( C2245 C2263 ) C2245_=_C2402( C2245 C2402 ) \nC2245_=_C2404( C2245 C2404 ) C2245_=_C2405( C2245 C2405 ) C2245_=_C2406( C2245 C2406 ) C2245_=_C2407( C2245 C2407 ) C2245_=_C2408( C2245 C2408 ) C2245_=_C2409( C2245 C2409 ) \nC2245_=_C2410( C2245 C2410 ) C2245_=_C2411( C2245 C2411 ) C2245_=_C2413( C2245 C2413 ) C2245_=_C2416( C2245 C2416 ) C2245_=_C2417( C2245 C2417 ) C2247_=_C2258( C2247 C2258 ) \nC2247_=_C2261( C2247 C2261 ) C2247_=_C2262( C2247 C2262 ) C2247_=_C2263( C2247 C2263 ) C2247_=_C2764( C2247 C2764 ) C2247_=_C2940( C2247 C2940 ) C2247_=_C2972( C2247 C2972 ) \nC2247_=_C3137( C2247 C3137 ) C2247_=_C3138( C2247 C3138 ) C2247_=_C3139( C2247 C3139 ) C2247_=_C3140( C2247 C3140 ) C2247_=_C3141( C2247 C3141 ) C2247_=_C3142( C2247 C3142 ) \nC2247_=_C3143( C2247 C3143 ) C2247_=_C3145( C2247 C3145 ) C2247_=_C3146( C2247 C3146 ) C2258_=_C2261( C2258 C2261 ) C2258_=_C2262( C2258 C2262 ) C2258_=_C2263( C2258 C2263 ) \nC2258_=_C2721( C2258 C2721 ) C2258_=_C2916( C2258 C2916 ) C2258_=_C3122( C2258 C3122 ) C2258_=_C3207( C2258 C3207 ) C2258_=_C3525( C2258 C3525 ) C2258_=_C3753( C2258 C3753 ) \nC2258_=_C3859( C2258 C3859 ) C2258_=_C3874( C2258 C3874 ) C2258_=_C3934( C2258 C3934 ) C2258_=_C3947( C2258 C3947 ) C2258_=_C4003( C2258 C4003 ) C2258_=_C4004( C2258 C4004 ) \nC2261_=_C2262( C2261 C2262 ) C2261_=_C2263( C2261 C2263 ) C2261_=_C2362( C2261 C2362 ) C2261_=_C2433( C2261 C2433 ) C2261_=_C2743( C2261 C2743 ) C2261_=_C2885( C2261 C2885 ) \nC2261_=_C2998( C2261 C2998 ) C2261_=_C3025( C2261 C3025 ) C2261_=_C3111( C2261 C3111 ) C2261_=_C3208( C2261 C3208 ) C2261_=_C3331( C2261 C3331 ) C2261_=_C3464( C2261 C3464 ) \nC2261_=_C3667( C2261 C3667 ) C2261_=_C3676( C2261 C3676 ) C2261_=_C3709( C2261 C3709 ) C2261_=_C3886( C2261 C3886 ) C2261_=_C3996( C2261 C3996 ) C2261_=_C4057( C2261 C4057 ) \nC2261_=_C4088( C2261 C4088 ) C2262_=_C2263( C2262 C2263 ) C2262_=_C2886( C2262 C2886 ) C2262_=_C3209( C2262 C3209 ) C2262_=_C3320( C2262 C3320 ) C2262_=_C3426( C2262 C3426 ) \nC2262_=_C3442( C2262 C3442 ) C2262_=_C3488( C2262 C3488 ) C2262_=_C3511( C2262 C3511 ) C2262_=_C3813( C2262 C3813 ) C2262_=_C3875( C2262 C3875 ) C2262_=_C3949( C2262 C3949 ) \nC2262_=_C3961( C2262 C3961 ) C2262_=_C3978( C2262 C3978 ) C2262_=_C4014( C2262 C4014 ) C2262_=_C4089( C2262 C4089 ) C2263_=_C2675( C2263 C2675 ) C2263_=_C2692( C2263 C2692 ) \nC2263_=_C3307( C2263 C3307 ) C2263_=_C3414( C2263 C3414 ) C2263_=_C3431( C2263 C3431 ) C2263_=_C3444( C2263 C3444 ) C2263_=_C3491( C2263 C3491 ) C2263_=_C3551( C2263 C3551 ) \nC2263_=_C3807( C2263 C3807 ) C2263_=_C3817( C2263 C3817 ) C2263_=_C3842( C2263 C3842 ) C2263_=_C3926( C2263 C3926 ) C2263_=_C3952( C2263 C3952 ) C2263_=_C4016( C2263 C4016 ) \nC2263_=_C4018( C2263 C4018 ) C2263_=_C4089( C2263 C4089 ) C2266_=_C2556( C2266 C2556 ) C2266_=_C2557( C2266 C2557 ) C2266_=_C2558( C2266 C2558 ) C2266_=_C2559( C2266 C2559 ) \nC2266_=_C2562( C2266 C2562 ) C2266_=_C2563( C2266 C2563 ) C2266_=_C2564( C2266 C2564 ) C2266_=_C2566( C2266 C2566 ) C2266_=_C2568( C2266 C2568 ) C2266_=_C2569( C2266 C2569 ) \nC2266_=_C2570( C2266 C2570 ) C2266_=_C2572( C2266 C2572 ) C2266_=_C2573( C2266 C2573 ) C2349_=_C2362( C2349 C2362 ) C2349_=_C2728( C2349 C2728 ) C2349_=_C2988( C2349 C2988 ) \nC2349_=_C2990( C2349 C2990 ) C2349_=_C2991( C2349 C2991 ) C2349_=_C2992( C2349 C2992 ) C2349_=_C2993( C2349 C2993 ) C2349_=_C2994( C2349 C2994 ) C2349_=_C2997( C2349 C2997 ) \nC2349_=_C2998( C2349 C2998 ) C2349_=_C2999( C2349 C2999 ) C2349_=_C3000( C2349 C3000 ) C2362_=_C2433( C2362 C2433 ) C2362_=_C2743( C2362 C2743 ) C2362_=_C2885( C2362 C2885 ) \nC2362_=_C2998( C2362 C2998 ) C2362_=_C3025( C2362 C3025 ) C2362_=_C3111( C2362 C3111 ) C2362_=_C3208( C2362 C3208 ) C2362_=_C3331( C2362 C3331 ) C2362_=_C3464( C2362 C3464 ) \nC2362_=_C3667( C2362 C3667 ) C2362_=_C3676( C2362 C3676 ) C2362_=_C3709( C2362 C3709 ) C2362_=_C3886( C2362 C3886 ) C2362_=_C3996( C2362 C3996 ) C2362_=_C4057( C2362 C4057 ) \nC2362_=_C4088( C2362 C4088 ) C2402_=_C2404( C2402 C2404 ) C2402_=_C2405( C2402 C2405 ) C2402_=_C2406( C2402 C2406 ) C2402_=_C2407( C2402 C2407 ) C2402_=_C2408( C2402 C2408 ) \nC2402_=_C2409( C2402 C2409 ) C2402_=_C2410( C2402 C2410 ) C2402_=_C2411( C2402 C2411 ) C2402_=_C2413( C2402 C2413 ) C2402_=_C2416( C2402 C2416 ) C2402_=_C2417( C2402 C2417 ) \nC2402_=_C2419( C2402 C2419 ) C2402_=_C3055( C2402 C3055 ) C2402_=_C3056( C2402 C3056 ) C2402_=_C3057( C2402 C3057 ) C2402_=_C3058( C2402 C3058 ) C2402_=_C3059( C2402 C3059 ) \nC2402_=_C3060( C2402 C3060 ) C2402_=_C3061( C2402 C3061 ) C2402_=_C3062( C2402 C3062 ) C2402_=_C3063( C2402 C3063 ) C2402_=_C3064( C2402 C3064 ) C2402_=_C3066( C2402 C3066 ) \nC2402_=_C3068( C2402 C3068 ) C2402_=_C3069( C2402 C3069 ) C2402_=_C3070( C2402 C3070 ) C2402_=_C3072( C2402 C3072 ) C2404_=_C2405( C2404 C2405 ) C2404_=_C2406( C2404 C2406 ) \nC2404_=_C2407( C2404 C2407 ) C2404_=_C2408( C2404 C2408 ) C2404_=_C2409( C2404 C2409 ) C2404_=_C2410( C2404 C2410 ) C2404_=_C2411( C2404 C2411 ) C2404_=_C2413( C2404 C2413 ) \nC2404_=_C2416( C2404 C2416 ) C2404_=_C2417( C2404 C2417 ) C2404_=_C3137( C2404 C3137 ) C2404_=_C3207( C2404 C3207 ) C2404_=_C3208( C2404 C3208 ) C2404_=_C3209( C2404 C3209 ) \nC2405_=_C2406( C2405 C2406 ) C2405_=_C2407( C2405 C2407 ) C2405_=_C2408( C2405 C2408 ) C2405_=_C2409( C2405 C2409 ) C2405_=_C2410( C2405 C2410 ) C2405_=_C2411( C2405 C2411 ) \nC2405_=_C2413( C2405 C2413 ) C2405_=_C2416( C2405 C2416 ) C2405_=_C2417( C2405 C2417 ) C2405_=_C3057( C2405 C3057 ) C2405_=_C3307( C2405 C3307 ) C2406_=_C2407( C2406 C2407 ) \nC2406_=_C2408( C2406 C2408 ) C2406_=_C2409( C2406 C2409 ) C2406_=_C2410( C2406 C2410 ) C2406_=_C2411( C2406 C2411 ) C2406_=_C2413( C2406 C2413 ) C2406_=_C2416( C2406 C2416 ) \nC2406_=_C2417( C2406 C2417 ) C2406_=_C3058( C2406 C3058 ) C2407_=_C2408( C2407 C2408 ) C2407_=_C2409( C2407 C2409 ) C2407_=_C2410( C2407 C2410 ) C2407_=_C2411( C2407 C2411 ) \nC2407_=_C2413( C2407 C2413 ) C2407_=_C2416( C2407 C2416 ) C2407_=_C2417( C2407 C2417 ) C2408_=_C2409( C2408 C2409 ) C2408_=_C2410( C2408 C2410 ) C2408_=_C2411( C2408 C2411 ) \nC2408_=_C2413( C2408 C2413 ) C2408_=_C2416( C2408 C2416 ) C2408_=_C2417( C2408 C2417 ) C2408_=_C3059( C2408 C3059 ) C2409_=_C2410( C2409 C2410 ) C2409_=_C2411( C2409 C2411 ) \nC2409_=_C2413( C2409 C2413 ) C2409_=_C2416( C2409 C2416 ) C2409_=_C2417( C2409 C2417 ) C2409_=_C3553( C2409 C3553 ) C2410_=_C2411( C2410 C2411 ) C2410_=_C2413( C2410 C2413 ) \nC2410_=_C2416( C2410 C2416 ) C2410_=_C2417( C2410 C2417 ) C2410_=_C3060( C2410 C3060 ) C2411_=_C2413( C2411 C2413 ) C2411_=_C2416( C2411 C2416 ) C2411_=_C2417( C2411 C2417 ) \nC2411_=_C3061( C2411 C3061 ) C2411_=_C3807( C2411 C3807 ) C2413_=_C2416( C2413 C2416 ) C2413_=_C2417( C2413 C2417 ) C2413_=_C3068( C2413 C3068 ) C2413_=_C3940( C2413 C3940 ) \nC2416_=_C2417( C2416 C2417 ) C2416_=_C4023( C2416 C4023 ) C2417_=_C3072( C2417 C3072 ) C2419_=_C2433( C2419 C2433 ) C2419_=_C3055( C2419 C3055 ) C2419_=_C3056( C2419 C3056 ) \nC2419_=_C3057( C2419 C3057 ) C2419_=_C3058( C2419 C3058 ) C2419_=_C3059( C2419 C3059 ) C2419_=_C3060( C2419 C3060 ) C2419_=_C3061( C2419 C3061 ) C2419_=_C3062( C2419 C3062 ) \nC2419_=_C3063( C2419 C3063 ) C2419_=_C3064( C2419 C3064 ) C2419_=_C3066( C2419 C3066 ) C2419_=_C3068( C2419 C3068 ) C2419_=_C3069( C2419 C3069 ) C2419_=_C3070( C2419 C3070 ) \nC2419_=_C3072( C2419 C3072 ) C2433_=_C2743( C2433 C2743 ) C2433_=_C2885( C2433 C2885 ) C2433_=_C2998( C2433 C2998 ) C2433_=_C3025( C2433 C3025 ) C2433_=_C3111( C2433 C3111 ) \nC2433_=_C3208( C2433 C3208 ) C2433_=_C3331( C2433 C3331 ) C2433_=_C3464( C2433 C3464 ) C2433_=_C3667( C2433 C3667 ) C2433_=_C3676( C2433 C3676 ) C2433_=_C3709( C2433 C3709 ) \nC2433_=_C3886( C2433 C3886 ) C2433_=_C3996( C2433 C3996 ) C2433_=_C4057( C2433 C4057 ) C2433_=_C4088( C2433 C4088 ) C2479_=_C2803( C2479 C2803 ) C2479_=_C3158( C2479 C3158 ) \nC2479_=_C3389( C2479 C3389 ) C2479_=_C3617( C2479 C3617 ) C2479_=_C3714( C2479 C3714 ) C2479_=_C3897( C2479 C3897 ) C2479_=_C3921( C2479 C3921 ) C2479_=_C4019( C2479 C4019 ) \nC2479_=_C4020( C2479 C4020 ) C2479_=_C4021( C2479 C4021 ) C2479_=_C4022( C2479 C4022 ) C2479_=_C4023( C2479 C4023 ) C2479_=_C4024( C2479 C4024 ) C2505_=_C2554( C2505 C2554 ) \nC2505_=_C2625( C2505 C2625 ) C2505_=_C2708( C2505 C2708 ) C2505_=_C2937( C2505 C2937 ) C2505_=_C3084( C2505 C3084 ) C2505_=_C3430( C2505 C3430 ) C2505_=_C3500( C2505 C3500 ) \nC2505_=_C3904( C2505 C3904 ) C2505_=_C3924( C2505 C3924 ) C2505_=_C3932( C2505 C3932 ) C2505_=_C3963( C2505 C3963 ) C2505_=_C4010(</w:t>
      </w:r>
    </w:p>
    <w:p>
      <w:pPr>
        <w:pStyle w:val="PreformattedText"/>
        <w:bidi w:val="0"/>
        <w:spacing w:before="0" w:after="0"/>
        <w:jc w:val="left"/>
        <w:rPr/>
      </w:pPr>
      <w:r>
        <w:rPr/>
        <w:t xml:space="preserve"> </w:t>
      </w:r>
      <w:r>
        <w:rPr/>
        <w:t>C2505 C4010 ) C2505_=_C4062( C2505 C4062 ) \nC2505_=_C4072( C2505 C4072 ) C2505_=_C4092( C2505 C4092 ) C2505_=_C4104( C2505 C4104 ) C2505_=_C4107( C2505 C4107 ) C2554_=_C2625( C2554 C2625 ) C2554_=_C2708( C2554 C2708 ) \nC2554_=_C2937( C2554 C2937 ) C2554_=_C3084( C2554 C3084 ) C2554_=_C3430( C2554 C3430 ) C2554_=_C3500( C2554 C3500 ) C2554_=_C3904( C2554 C3904 ) C2554_=_C3924( C2554 C3924 ) \nC2554_=_C3932( C2554 C3932 ) C2554_=_C3963( C2554 C3963 ) C2554_=_C4010( C2554 C4010 ) C2554_=_C4062( C2554 C4062 ) C2554_=_C4072( C2554 C4072 ) C2554_=_C4092( C2554 C4092 ) \nC2554_=_C4104( C2554 C4104 ) C2554_=_C4107( C2554 C4107 ) C2556_=_C2557( C2556 C2557 ) C2556_=_C2558( C2556 C2558 ) C2556_=_C2559( C2556 C2559 ) C2556_=_C2562( C2556 C2562 ) \nC2556_=_C2563( C2556 C2563 ) C2556_=_C2564( C2556 C2564 ) C2556_=_C2566( C2556 C2566 ) C2556_=_C2568( C2556 C2568 ) C2556_=_C2569( C2556 C2569 ) C2556_=_C2570( C2556 C2570 ) \nC2556_=_C2572( C2556 C2572 ) C2556_=_C2573( C2556 C2573 ) C2557_=_C2558( C2557 C2558 ) C2557_=_C2559( C2557 C2559 ) C2557_=_C2562( C2557 C2562 ) C2557_=_C2563( C2557 C2563 ) \nC2557_=_C2564( C2557 C2564 ) C2557_=_C2566( C2557 C2566 ) C2557_=_C2568( C2557 C2568 ) C2557_=_C2569( C2557 C2569 ) C2557_=_C2570( C2557 C2570 ) C2557_=_C2572( C2557 C2572 ) \nC2557_=_C2573( C2557 C2573 ) C2557_=_C2874( C2557 C2874 ) C2557_=_C2879( C2557 C2879 ) C2557_=_C2885( C2557 C2885 ) C2557_=_C2886( C2557 C2886 ) C2558_=_C2559( C2558 C2559 ) \nC2558_=_C2562( C2558 C2562 ) C2558_=_C2563( C2558 C2563 ) C2558_=_C2564( C2558 C2564 ) C2558_=_C2566( C2558 C2566 ) C2558_=_C2568( C2558 C2568 ) C2558_=_C2569( C2558 C2569 ) \nC2558_=_C2570( C2558 C2570 ) C2558_=_C2572( C2558 C2572 ) C2558_=_C2573( C2558 C2573 ) C2558_=_C2962( C2558 C2962 ) C2559_=_C2562( C2559 C2562 ) C2559_=_C2563( C2559 C2563 ) \nC2559_=_C2564( C2559 C2564 ) C2559_=_C2566( C2559 C2566 ) C2559_=_C2568( C2559 C2568 ) C2559_=_C2569( C2559 C2569 ) C2559_=_C2570( C2559 C2570 ) C2559_=_C2572( C2559 C2572 ) \nC2559_=_C2573( C2559 C2573 ) C2559_=_C2972( C2559 C2972 ) C2559_=_C2980( C2559 C2980 ) C2562_=_C2563( C2562 C2563 ) C2562_=_C2564( C2562 C2564 ) C2562_=_C2566( C2562 C2566 ) \nC2562_=_C2568( C2562 C2568 ) C2562_=_C2569( C2562 C2569 ) C2562_=_C2570( C2562 C2570 ) C2562_=_C2572( C2562 C2572 ) C2562_=_C2573( C2562 C2573 ) C2563_=_C2564( C2563 C2564 ) \nC2563_=_C2566( C2563 C2566 ) C2563_=_C2568( C2563 C2568 ) C2563_=_C2569( C2563 C2569 ) C2563_=_C2570( C2563 C2570 ) C2563_=_C2572( C2563 C2572 ) C2563_=_C2573( C2563 C2573 ) \nC2563_=_C3407( C2563 C3407 ) C2563_=_C3414( C2563 C3414 ) C2564_=_C2566( C2564 C2566 ) C2564_=_C2568( C2564 C2568 ) C2564_=_C2569( C2564 C2569 ) C2564_=_C2570( C2564 C2570 ) \nC2564_=_C2572( C2564 C2572 ) C2564_=_C2573( C2564 C2573 ) C2564_=_C2719( C2564 C2719 ) C2564_=_C2879( C2564 C2879 ) C2564_=_C2914( C2564 C2914 ) C2564_=_C2994( C2564 C2994 ) \nC2564_=_C3064( C2564 C3064 ) C2564_=_C3120( C2564 C3120 ) C2564_=_C3316( C2564 C3316 ) C2564_=_C3506( C2564 C3506 ) C2564_=_C3869( C2564 C3869 ) C2564_=_C3916( C2564 C3916 ) \nC2564_=_C3917( C2564 C3917 ) C2564_=_C3918( C2564 C3918 ) C2564_=_C3919( C2564 C3919 ) C2564_=_C3921( C2564 C3921 ) C2564_=_C3923( C2564 C3923 ) C2564_=_C3924( C2564 C3924 ) \nC2564_=_C3925( C2564 C3925 ) C2564_=_C3926( C2564 C3926 ) C2566_=_C2568( C2566 C2568 ) C2566_=_C2569( C2566 C2569 ) C2566_=_C2570( C2566 C2570 ) C2566_=_C2572( C2566 C2572 ) \nC2566_=_C2573( C2566 C2573 ) C2566_=_C3937( C2566 C3937 ) C2568_=_C2569( C2568 C2569 ) C2568_=_C2570( C2568 C2570 ) C2568_=_C2572( C2568 C2572 ) C2568_=_C2573( C2568 C2573 ) \nC2569_=_C2570( C2569 C2570 ) C2569_=_C2572( C2569 C2572 ) C2569_=_C2573( C2569 C2573 ) C2569_=_C4072( C2569 C4072 ) C2570_=_C2572( C2570 C2572 ) C2570_=_C2573( C2570 C2573 ) \nC2570_=_C3941( C2570 C3941 ) C2572_=_C2573( C2572 C2573 ) C2572_=_C3945( C2572 C3945 ) C2625_=_C2708( C2625 C2708 ) C2625_=_C2937( C2625 C2937 ) C2625_=_C3084( C2625 C3084 ) \nC2625_=_C3430( C2625 C3430 ) C2625_=_C3500( C2625 C3500 ) C2625_=_C3904( C2625 C3904 ) C2625_=_C3924( C2625 C3924 ) C2625_=_C3932( C2625 C3932 ) C2625_=_C3963( C2625 C3963 ) \nC2625_=_C4010( C2625 C4010 ) C2625_=_C4062( C2625 C4062 ) C2625_=_C4072( C2625 C4072 ) C2625_=_C4092( C2625 C4092 ) C2625_=_C4104( C2625 C4104 ) C2625_=_C4107( C2625 C4107 ) \nC2675_=_C2692( C2675 C2692 ) C2675_=_C3307( C2675 C3307 ) C2675_=_C3414( C2675 C3414 ) C2675_=_C3431( C2675 C3431 ) C2675_=_C3444( C2675 C3444 ) C2675_=_C3491( C2675 C3491 ) \nC2675_=_C3551( C2675 C3551 ) C2675_=_C3807( C2675 C3807 ) C2675_=_C3817( C2675 C3817 ) C2675_=_C3842( C2675 C3842 ) C2675_=_C3926( C2675 C3926 ) C2675_=_C3952( C2675 C3952 ) \nC2675_=_C4016( C2675 C4016 ) C2675_=_C4018( C2675 C4018 ) C2675_=_C4089( C2675 C4089 ) C2692_=_C3307( C2692 C3307 ) C2692_=_C3414( C2692 C3414 ) C2692_=_C3431( C2692 C3431 ) \nC2692_=_C3444( C2692 C3444 ) C2692_=_C3491( C2692 C3491 ) C2692_=_C3551( C2692 C3551 ) C2692_=_C3807( C2692 C3807 ) C2692_=_C3817( C2692 C3817 ) C2692_=_C3842( C2692 C3842 ) \nC2692_=_C3926( C2692 C3926 ) C2692_=_C3952( C2692 C3952 ) C2692_=_C4016( C2692 C4016 ) C2692_=_C4018( C2692 C4018 ) C2692_=_C4089( C2692 C4089 ) C2708_=_C2937( C2708 C2937 ) \nC2708_=_C3084( C2708 C3084 ) C2708_=_C3430( C2708 C3430 ) C2708_=_C3500( C2708 C3500 ) C2708_=_C3904( C2708 C3904 ) C2708_=_C3924( C2708 C3924 ) C2708_=_C3932( C2708 C3932 ) \nC2708_=_C3963( C2708 C3963 ) C2708_=_C4010( C2708 C4010 ) C2708_=_C4062( C2708 C4062 ) C2708_=_C4072( C2708 C4072 ) C2708_=_C4092( C2708 C4092 ) C2708_=_C4104( C2708 C4104 ) \nC2708_=_C4107( C2708 C4107 ) C2719_=_C2721( C2719 C2721 ) C2719_=_C2879( C2719 C2879 ) C2719_=_C2914( C2719 C2914 ) C2719_=_C2994( C2719 C2994 ) C2719_=_C3064( C2719 C3064 ) \nC2719_=_C3120( C2719 C3120 ) C2719_=_C3316( C2719 C3316 ) C2719_=_C3506( C2719 C3506 ) C2719_=_C3869( C2719 C3869 ) C2719_=_C3916( C2719 C3916 ) C2719_=_C3917( C2719 C3917 ) \nC2719_=_C3918( C2719 C3918 ) C2719_=_C3919( C2719 C3919 ) C2719_=_C3921( C2719 C3921 ) C2719_=_C3923( C2719 C3923 ) C2719_=_C3924( C2719 C3924 ) C2719_=_C3925( C2719 C3925 ) \nC2719_=_C3926( C2719 C3926 ) C2721_=_C2916( C2721 C2916 ) C2721_=_C3122( C2721 C3122 ) C2721_=_C3207( C2721 C3207 ) C2721_=_C3525( C2721 C3525 ) C2721_=_C3753( C2721 C3753 ) \nC2721_=_C3859( C2721 C3859 ) C2721_=_C3874( C2721 C3874 ) C2721_=_C3934( C2721 C3934 ) C2721_=_C3947( C2721 C3947 ) C2721_=_C4003( C2721 C4003 ) C2721_=_C4004( C2721 C4004 ) \nC2728_=_C2743( C2728 C2743 ) C2728_=_C2988( C2728 C2988 ) C2728_=_C2990( C2728 C2990 ) C2728_=_C2991( C2728 C2991 ) C2728_=_C2992( C2728 C2992 ) C2728_=_C2993( C2728 C2993 ) \nC2728_=_C2994( C2728 C2994 ) C2728_=_C2997( C2728 C2997 ) C2728_=_C2998( C2728 C2998 ) C2728_=_C2999( C2728 C2999 ) C2728_=_C3000( C2728 C3000 ) C2743_=_C2885( C2743 C2885 ) \nC2743_=_C2998( C2743 C2998 ) C2743_=_C3025( C2743 C3025 ) C2743_=_C3111( C2743 C3111 ) C2743_=_C3208( C2743 C3208 ) C2743_=_C3331( C2743 C3331 ) C2743_=_C3464( C2743 C3464 ) \nC2743_=_C3667( C2743 C3667 ) C2743_=_C3676( C2743 C3676 ) C2743_=_C3709( C2743 C3709 ) C2743_=_C3886( C2743 C3886 ) C2743_=_C3996( C2743 C3996 ) C2743_=_C4057( C2743 C4057 ) \nC2743_=_C4088( C2743 C4088 ) C2764_=_C2940( C2764 C2940 ) C2764_=_C2972( C2764 C2972 ) C2764_=_C3137( C2764 C3137 ) C2764_=_C3138( C2764 C3138 ) C2764_=_C3139( C2764 C3139 ) \nC2764_=_C3140( C2764 C3140 ) C2764_=_C3141( C2764 C3141 ) C2764_=_C3142( C2764 C3142 ) C2764_=_C3143( C2764 C3143 ) C2764_=_C3145( C2764 C3145 ) C2764_=_C3146( C2764 C3146 ) \nC2803_=_C3158( C2803 C3158 ) C2803_=_C3389( C2803 C3389 ) C2803_=_C3617( C2803 C3617 ) C2803_=_C3714( C2803 C3714 ) C2803_=_C3897( C2803 C3897 ) C2803_=_C3921( C2803 C3921 ) \nC2803_=_C4019( C2803 C4019 ) C2803_=_C4020( C2803 C4020 ) C2803_=_C4021( C2803 C4021 ) C2803_=_C4022( C2803 C4022 ) C2803_=_C4023( C2803 C4023 ) C2803_=_C4024( C2803 C4024 ) \nC2874_=_C2879( C2874 C2879 ) C2874_=_C2885( C2874 C2885 ) C2874_=_C2886( C2874 C2886 ) C2874_=_C2896( C2874 C2896 ) C2874_=_C3251( C2874 C3251 ) C2874_=_C3310( C2874 C3310 ) \nC2874_=_C3342( C2874 C3342 ) C2874_=_C3501( C2874 C3501 ) C2874_=_C3514( C2874 C3514 ) C2874_=_C3530( C2874 C3530 ) C2874_=_C3552( C2874 C3552 ) C2874_=_C3553( C2874 C3553 ) \nC2874_=_C3554( C2874 C3554 ) C2874_=_C3555( C2874 C3555 ) C2874_=_C3556( C2874 C3556 ) C2874_=_C3557( C2874 C3557 ) C2874_=_C3558( C2874 C3558 ) C2874_=_C3560( C2874 C3560 ) \nC2874_=_C3561( C2874 C3561 ) C2874_=_C3562( C2874 C3562 ) C2879_=_C2885( C2879 C2885 ) C2879_=_C2886( C2879 C2886 ) C2879_=_C2914( C2879 C2914 ) C2879_=_C2994( C2879 C2994 ) \nC2879_=_C3064( C2879 C3064 ) C2879_=_C3120( C2879 C3120 ) C2879_=_C3316( C2879 C3316 ) C2879_=_C3506( C2879 C3506 ) C2879_=_C3869( C2879 C3869 ) C2879_=_C3916( C2879 C3916 ) \nC2879_=_C3917( C2879 C3917 ) C2879_=_C3918( C2879 C3918 ) C2879_=_C3919( C2879 C3919 ) C2879_=_C3921( C2879 C3921 ) C2879_=_C3923( C2879 C3923 ) C2879_=_C3924( C2879 C3924 ) \nC2879_=_C3925( C2879 C3925 ) C2879_=_C3926( C2879 C3926 ) C2885_=_C2886( C2885 C2886 ) C2885_=_C2998( C2885 C2998 ) C2885_=_C3025( C2885 C3025 ) C2885_=_C3111( C2885 C3111 ) \nC2885_=_C3208( C2885 C3208 ) C2885_=_C3331( C2885 C3331 ) C2885_=_C3464( C2885 C3464 ) C2885_=_C3667( C2885 C3667 ) C2885_=_C3676( C2885 C3676 ) C2885_=_C3709( C2885 C3709 ) \nC2885_=_C3886( C2885 C3886 ) C2885_=_C3996( C2885 C3996 ) C2885_=_C4057( C2885 C4057 ) C2885_=_C4088( C2885 C4088 ) C2886_=_C3209( C2886 C3209 ) C2886_=_C3320( C2886 C3320 ) \nC2886_=_C3426( C2886 C3426 ) C2886_=_C3442( C2886 C3442 ) C2886_=_C3488( C2886 C3488 ) C2886_=_C3511( C2886 C3511 ) C2886_=_C3813( C2886 C3813 ) C2886_=_C3875( C2886 C3875 ) \nC2886_=_C3949( C2886 C3949 ) C2886_=_C3961( C2886 C3961 ) C2886_=_C3978( C2886 C3978 ) C2886_=_C4014( C2886 C4014 ) C2886_=_C4089( C2886 C4089 ) C2896_=_C3251( C2896 C3251 ) \nC2896_=_C3310( C2896 C3310 ) C2896_=_C3342( C2896 C3342 ) C2896_=_C3501( C2896 C3501 ) C2896_=_C3514( C2896 C3514 ) C2896_=_C3530( C2896 C3530 ) C2896_=_C3552( C2896 C3552 ) \nC2896_=_C3553(</w:t>
      </w:r>
    </w:p>
    <w:p>
      <w:pPr>
        <w:pStyle w:val="PreformattedText"/>
        <w:bidi w:val="0"/>
        <w:spacing w:before="0" w:after="0"/>
        <w:jc w:val="left"/>
        <w:rPr/>
      </w:pPr>
      <w:r>
        <w:rPr/>
        <w:t xml:space="preserve"> </w:t>
      </w:r>
      <w:r>
        <w:rPr/>
        <w:t>C2896 C3553 ) C2896_=_C3554( C2896 C3554 ) C2896_=_C3555( C2896 C3555 ) C2896_=_C3556( C2896 C3556 ) C2896_=_C3557( C2896 C3557 ) C2896_=_C3558( C2896 C3558 ) \nC2896_=_C3560( C2896 C3560 ) C2896_=_C3561( C2896 C3561 ) C2896_=_C3562( C2896 C3562 ) C2914_=_C2916( C2914 C2916 ) C2914_=_C2994( C2914 C2994 ) C2914_=_C3064( C2914 C3064 ) \nC2914_=_C3120( C2914 C3120 ) C2914_=_C3316( C2914 C3316 ) C2914_=_C3506( C2914 C3506 ) C2914_=_C3869( C2914 C3869 ) C2914_=_C3916( C2914 C3916 ) C2914_=_C3917( C2914 C3917 ) \nC2914_=_C3918( C2914 C3918 ) C2914_=_C3919( C2914 C3919 ) C2914_=_C3921( C2914 C3921 ) C2914_=_C3923( C2914 C3923 ) C2914_=_C3924( C2914 C3924 ) C2914_=_C3925( C2914 C3925 ) \nC2914_=_C3926( C2914 C3926 ) C2916_=_C3122( C2916 C3122 ) C2916_=_C3207( C2916 C3207 ) C2916_=_C3525( C2916 C3525 ) C2916_=_C3753( C2916 C3753 ) C2916_=_C3859( C2916 C3859 ) \nC2916_=_C3874( C2916 C3874 ) C2916_=_C3934( C2916 C3934 ) C2916_=_C3947( C2916 C3947 ) C2916_=_C4003( C2916 C4003 ) C2916_=_C4004( C2916 C4004 ) C2937_=_C3084( C2937 C3084 ) \nC2937_=_C3430( C2937 C3430 ) C2937_=_C3500( C2937 C3500 ) C2937_=_C3904( C2937 C3904 ) C2937_=_C3924( C2937 C3924 ) C2937_=_C3932( C2937 C3932 ) C2937_=_C3963( C2937 C3963 ) \nC2937_=_C4010( C2937 C4010 ) C2937_=_C4062( C2937 C4062 ) C2937_=_C4072( C2937 C4072 ) C2937_=_C4092( C2937 C4092 ) C2937_=_C4104( C2937 C4104 ) C2937_=_C4107( C2937 C4107 ) \nC2940_=_C2972( C2940 C2972 ) C2940_=_C3137( C2940 C3137 ) C2940_=_C3138( C2940 C3138 ) C2940_=_C3139( C2940 C3139 ) C2940_=_C3140( C2940 C3140 ) C2940_=_C3141( C2940 C3141 ) \nC2940_=_C3142( C2940 C3142 ) C2940_=_C3143( C2940 C3143 ) C2940_=_C3145( C2940 C3145 ) C2940_=_C3146( C2940 C3146 ) C2962_=_C2980( C2962 C2980 ) C2962_=_C3046( C2962 C3046 ) \nC2962_=_C3107( C2962 C3107 ) C2962_=_C3175( C2962 C3175 ) C2962_=_C3407( C2962 C3407 ) C2962_=_C3771( C2962 C3771 ) C2962_=_C3808( C2962 C3808 ) C2962_=_C3917( C2962 C3917 ) \nC2962_=_C3937( C2962 C3937 ) C2962_=_C3938( C2962 C3938 ) C2962_=_C3940( C2962 C3940 ) C2962_=_C3941( C2962 C3941 ) C2962_=_C3942( C2962 C3942 ) C2962_=_C3943( C2962 C3943 ) \nC2962_=_C3945( C2962 C3945 ) C2972_=_C2980( C2972 C2980 ) C2972_=_C3137( C2972 C3137 ) C2972_=_C3138( C2972 C3138 ) C2972_=_C3139( C2972 C3139 ) C2972_=_C3140( C2972 C3140 ) \nC2972_=_C3141( C2972 C3141 ) C2972_=_C3142( C2972 C3142 ) C2972_=_C3143( C2972 C3143 ) C2972_=_C3145( C2972 C3145 ) C2972_=_C3146( C2972 C3146 ) C2980_=_C3046( C2980 C3046 ) \nC2980_=_C3107( C2980 C3107 ) C2980_=_C3175( C2980 C3175 ) C2980_=_C3407( C2980 C3407 ) C2980_=_C3771( C2980 C3771 ) C2980_=_C3808( C2980 C3808 ) C2980_=_C3917( C2980 C3917 ) \nC2980_=_C3937( C2980 C3937 ) C2980_=_C3938( C2980 C3938 ) C2980_=_C3940( C2980 C3940 ) C2980_=_C3941( C2980 C3941 ) C2980_=_C3942( C2980 C3942 ) C2980_=_C3943( C2980 C3943 ) \nC2980_=_C3945( C2980 C3945 ) C2988_=_C2990( C2988 C2990 ) C2988_=_C2991( C2988 C2991 ) C2988_=_C2992( C2988 C2992 ) C2988_=_C2993( C2988 C2993 ) C2988_=_C2994( C2988 C2994 ) \nC2988_=_C2997( C2988 C2997 ) C2988_=_C2998( C2988 C2998 ) C2988_=_C2999( C2988 C2999 ) C2988_=_C3000( C2988 C3000 ) C2988_=_C3025( C2988 C3025 ) C2990_=_C2991( C2990 C2991 ) \nC2990_=_C2992( C2990 C2992 ) C2990_=_C2993( C2990 C2993 ) C2990_=_C2994( C2990 C2994 ) C2990_=_C2997( C2990 C2997 ) C2990_=_C2998( C2990 C2998 ) C2990_=_C2999( C2990 C2999 ) \nC2990_=_C3000( C2990 C3000 ) C2990_=_C3107( C2990 C3107 ) C2990_=_C3111( C2990 C3111 ) C2991_=_C2992( C2991 C2992 ) C2991_=_C2993( C2991 C2993 ) C2991_=_C2994( C2991 C2994 ) \nC2991_=_C2997( C2991 C2997 ) C2991_=_C2998( C2991 C2998 ) C2991_=_C2999( C2991 C2999 ) C2991_=_C3000( C2991 C3000 ) C2991_=_C3464( C2991 C3464 ) C2992_=_C2993( C2992 C2993 ) \nC2992_=_C2994( C2992 C2994 ) C2992_=_C2997( C2992 C2997 ) C2992_=_C2998( C2992 C2998 ) C2992_=_C2999( C2992 C2999 ) C2992_=_C3000( C2992 C3000 ) C2992_=_C3676( C2992 C3676 ) \nC2993_=_C2994( C2993 C2994 ) C2993_=_C2997( C2993 C2997 ) C2993_=_C2998( C2993 C2998 ) C2993_=_C2999( C2993 C2999 ) C2993_=_C3000( C2993 C3000 ) C2993_=_C3142( C2993 C3142 ) \nC2994_=_C2997( C2994 C2997 ) C2994_=_C2998( C2994 C2998 ) C2994_=_C2999( C2994 C2999 ) C2994_=_C3000( C2994 C3000 ) C2994_=_C3064( C2994 C3064 ) C2994_=_C3120( C2994 C3120 ) \nC2994_=_C3316( C2994 C3316 ) C2994_=_C3506( C2994 C3506 ) C2994_=_C3869( C2994 C3869 ) C2994_=_C3916( C2994 C3916 ) C2994_=_C3917( C2994 C3917 ) C2994_=_C3918( C2994 C3918 ) \nC2994_=_C3919( C2994 C3919 ) C2994_=_C3921( C2994 C3921 ) C2994_=_C3923( C2994 C3923 ) C2994_=_C3924( C2994 C3924 ) C2994_=_C3925( C2994 C3925 ) C2994_=_C3926( C2994 C3926 ) \nC2997_=_C2998( C2997 C2998 ) C2997_=_C2999( C2997 C2999 ) C2997_=_C3000( C2997 C3000 ) C2997_=_C4019( C2997 C4019 ) C2997_=_C4057( C2997 C4057 ) C2997_=_C4062( C2997 C4062 ) \nC2998_=_C2999( C2998 C2999 ) C2998_=_C3000( C2998 C3000 ) C2998_=_C3025( C2998 C3025 ) C2998_=_C3111( C2998 C3111 ) C2998_=_C3208( C2998 C3208 ) C2998_=_C3331( C2998 C3331 ) \nC2998_=_C3464( C2998 C3464 ) C2998_=_C3667( C2998 C3667 ) C2998_=_C3676( C2998 C3676 ) C2998_=_C3709( C2998 C3709 ) C2998_=_C3886( C2998 C3886 ) C2998_=_C3996( C2998 C3996 ) \nC2998_=_C4057( C2998 C4057 ) C2998_=_C4088( C2998 C4088 ) C2999_=_C3000( C2999 C3000 ) C2999_=_C4088( C2999 C4088 ) C3025_=_C3111( C3025 C3111 ) C3025_=_C3208( C3025 C3208 ) \nC3025_=_C3331( C3025 C3331 ) C3025_=_C3464( C3025 C3464 ) C3025_=_C3667( C3025 C3667 ) C3025_=_C3676( C3025 C3676 ) C3025_=_C3709( C3025 C3709 ) C3025_=_C3886( C3025 C3886 ) \nC3025_=_C3996( C3025 C3996 ) C3025_=_C4057( C3025 C4057 ) C3025_=_C4088( C3025 C4088 ) C3046_=_C3107( C3046 C3107 ) C3046_=_C3175( C3046 C3175 ) C3046_=_C3407( C3046 C3407 ) \nC3046_=_C3771( C3046 C3771 ) C3046_=_C3808( C3046 C3808 ) C3046_=_C3917( C3046 C3917 ) C3046_=_C3937( C3046 C3937 ) C3046_=_C3938( C3046 C3938 ) C3046_=_C3940( C3046 C3940 ) \nC3046_=_C3941( C3046 C3941 ) C3046_=_C3942( C3046 C3942 ) C3046_=_C3943( C3046 C3943 ) C3046_=_C3945( C3046 C3945 ) C3055_=_C3056( C3055 C3056 ) C3055_=_C3057( C3055 C3057 ) \nC3055_=_C3058( C3055 C3058 ) C3055_=_C3059( C3055 C3059 ) C3055_=_C3060( C3055 C3060 ) C3055_=_C3061( C3055 C3061 ) C3055_=_C3062( C3055 C3062 ) C3055_=_C3063( C3055 C3063 ) \nC3055_=_C3064( C3055 C3064 ) C3055_=_C3066( C3055 C3066 ) C3055_=_C3068( C3055 C3068 ) C3055_=_C3069( C3055 C3069 ) C3055_=_C3070( C3055 C3070 ) C3055_=_C3072( C3055 C3072 ) \nC3056_=_C3057( C3056 C3057 ) C3056_=_C3058( C3056 C3058 ) C3056_=_C3059( C3056 C3059 ) C3056_=_C3060( C3056 C3060 ) C3056_=_C3061( C3056 C3061 ) C3056_=_C3062( C3056 C3062 ) \nC3056_=_C3063( C3056 C3063 ) C3056_=_C3064( C3056 C3064 ) C3056_=_C3066( C3056 C3066 ) C3056_=_C3068( C3056 C3068 ) C3056_=_C3069( C3056 C3069 ) C3056_=_C3070( C3056 C3070 ) \nC3056_=_C3072( C3056 C3072 ) C3056_=_C3138( C3056 C3138 ) C3057_=_C3058( C3057 C3058 ) C3057_=_C3059( C3057 C3059 ) C3057_=_C3060( C3057 C3060 ) C3057_=_C3061( C3057 C3061 ) \nC3057_=_C3062( C3057 C3062 ) C3057_=_C3063( C3057 C3063 ) C3057_=_C3064( C3057 C3064 ) C3057_=_C3066( C3057 C3066 ) C3057_=_C3068( C3057 C3068 ) C3057_=_C3069( C3057 C3069 ) \nC3057_=_C3070( C3057 C3070 ) C3057_=_C3072( C3057 C3072 ) C3057_=_C3307( C3057 C3307 ) C3058_=_C3059( C3058 C3059 ) C3058_=_C3060( C3058 C3060 ) C3058_=_C3061( C3058 C3061 ) \nC3058_=_C3062( C3058 C3062 ) C3058_=_C3063( C3058 C3063 ) C3058_=_C3064( C3058 C3064 ) C3058_=_C3066( C3058 C3066 ) C3058_=_C3068( C3058 C3068 ) C3058_=_C3069( C3058 C3069 ) \nC3058_=_C3070( C3058 C3070 ) C3058_=_C3072( C3058 C3072 ) C3059_=_C3060( C3059 C3060 ) C3059_=_C3061( C3059 C3061 ) C3059_=_C3062( C3059 C3062 ) C3059_=_C3063( C3059 C3063 ) \nC3059_=_C3064( C3059 C3064 ) C3059_=_C3066( C3059 C3066 ) C3059_=_C3068( C3059 C3068 ) C3059_=_C3069( C3059 C3069 ) C3059_=_C3070( C3059 C3070 ) C3059_=_C3072( C3059 C3072 ) \nC3060_=_C3061( C3060 C3061 ) C3060_=_C3062( C3060 C3062 ) C3060_=_C3063( C3060 C3063 ) C3060_=_C3064( C3060 C3064 ) C3060_=_C3066( C3060 C3066 ) C3060_=_C3068( C3060 C3068 ) \nC3060_=_C3069( C3060 C3069 ) C3060_=_C3070( C3060 C3070 ) C3060_=_C3072( C3060 C3072 ) C3061_=_C3062( C3061 C3062 ) C3061_=_C3063( C3061 C3063 ) C3061_=_C3064( C3061 C3064 ) \nC3061_=_C3066( C3061 C3066 ) C3061_=_C3068( C3061 C3068 ) C3061_=_C3069( C3061 C3069 ) C3061_=_C3070( C3061 C3070 ) C3061_=_C3072( C3061 C3072 ) C3061_=_C3807( C3061 C3807 ) \nC3062_=_C3063( C3062 C3063 ) C3062_=_C3064( C3062 C3064 ) C3062_=_C3066( C3062 C3066 ) C3062_=_C3068( C3062 C3068 ) C3062_=_C3069( C3062 C3069 ) C3062_=_C3070( C3062 C3070 ) \nC3062_=_C3072( C3062 C3072 ) C3063_=_C3064( C3063 C3064 ) C3063_=_C3066( C3063 C3066 ) C3063_=_C3068( C3063 C3068 ) C3063_=_C3069( C3063 C3069 ) C3063_=_C3070( C3063 C3070 ) \nC3063_=_C3072( C3063 C3072 ) C3064_=_C3066( C3064 C3066 ) C3064_=_C3068( C3064 C3068 ) C3064_=_C3069( C3064 C3069 ) C3064_=_C3070( C3064 C3070 ) C3064_=_C3072( C3064 C3072 ) \nC3064_=_C3120( C3064 C3120 ) C3064_=_C3316( C3064 C3316 ) C3064_=_C3506( C3064 C3506 ) C3064_=_C3869( C3064 C3869 ) C3064_=_C3916( C3064 C3916 ) C3064_=_C3917( C3064 C3917 ) \nC3064_=_C3918( C3064 C3918 ) C3064_=_C3919( C3064 C3919 ) C3064_=_C3921( C3064 C3921 ) C3064_=_C3923( C3064 C3923 ) C3064_=_C3924( C3064 C3924 ) C3064_=_C3925( C3064 C3925 ) \nC3064_=_C3926( C3064 C3926 ) C3066_=_C3068( C3066 C3068 ) C3066_=_C3069( C3066 C3069 ) C3066_=_C3070( C3066 C3070 ) C3066_=_C3072( C3066 C3072 ) C3066_=_C3560( C3066 C3560 ) \nC3066_=_C3947( C3066 C3947 ) C3066_=_C3949( C3066 C3949 ) C3066_=_C3952( C3066 C3952 ) C3068_=_C3069( C3068 C3069 ) C3068_=_C3070( C3068 C3070 ) C3068_=_C3072( C3068 C3072 ) \nC3068_=_C3940( C3068 C3940 ) C3069_=_C3070( C3069 C3070 ) C3069_=_C3072( C3069 C3072 ) C3070_=_C3072( C3070 C3072 ) C3084_=_C3430( C3084 C3430 ) C3084_=_C3500( C3084 C3500 ) \nC3084_=_C3904( C3084 C3904 ) C3084_=_C3924( C3084 C3924 ) C3084_=_C3932( C3084 C3932 ) C3084_=_C3963( C3084 C3963 ) C3084_=_C4010( C3084 C4010 ) C3084_=_C4062( C3084 C4062 ) \nC3084_=_C4072( C3084 C4072 ) C3084_=_C4092( C3084 C4092 ) C3084_=_C4104(</w:t>
      </w:r>
    </w:p>
    <w:p>
      <w:pPr>
        <w:pStyle w:val="PreformattedText"/>
        <w:bidi w:val="0"/>
        <w:spacing w:before="0" w:after="0"/>
        <w:jc w:val="left"/>
        <w:rPr/>
      </w:pPr>
      <w:r>
        <w:rPr/>
        <w:t xml:space="preserve"> </w:t>
      </w:r>
      <w:r>
        <w:rPr/>
        <w:t>C3084 C4104 ) C3084_=_C4107( C3084 C4107 ) C3107_=_C3111( C3107 C3111 ) C3107_=_C3175( C3107 C3175 ) \nC3107_=_C3407( C3107 C3407 ) C3107_=_C3771( C3107 C3771 ) C3107_=_C3808( C3107 C3808 ) C3107_=_C3917( C3107 C3917 ) C3107_=_C3937( C3107 C3937 ) C3107_=_C3938( C3107 C3938 ) \nC3107_=_C3940( C3107 C3940 ) C3107_=_C3941( C3107 C3941 ) C3107_=_C3942( C3107 C3942 ) C3107_=_C3943( C3107 C3943 ) C3107_=_C3945( C3107 C3945 ) C3111_=_C3208( C3111 C3208 ) \nC3111_=_C3331( C3111 C3331 ) C3111_=_C3464( C3111 C3464 ) C3111_=_C3667( C3111 C3667 ) C3111_=_C3676( C3111 C3676 ) C3111_=_C3709( C3111 C3709 ) C3111_=_C3886( C3111 C3886 ) \nC3111_=_C3996( C3111 C3996 ) C3111_=_C4057( C3111 C4057 ) C3111_=_C4088( C3111 C4088 ) C3120_=_C3122( C3120 C3122 ) C3120_=_C3316( C3120 C3316 ) C3120_=_C3506( C3120 C3506 ) \nC3120_=_C3869( C3120 C3869 ) C3120_=_C3916( C3120 C3916 ) C3120_=_C3917( C3120 C3917 ) C3120_=_C3918( C3120 C3918 ) C3120_=_C3919( C3120 C3919 ) C3120_=_C3921( C3120 C3921 ) \nC3120_=_C3923( C3120 C3923 ) C3120_=_C3924( C3120 C3924 ) C3120_=_C3925( C3120 C3925 ) C3120_=_C3926( C3120 C3926 ) C3122_=_C3207( C3122 C3207 ) C3122_=_C3525( C3122 C3525 ) \nC3122_=_C3753( C3122 C3753 ) C3122_=_C3859( C3122 C3859 ) C3122_=_C3874( C3122 C3874 ) C3122_=_C3934( C3122 C3934 ) C3122_=_C3947( C3122 C3947 ) C3122_=_C4003( C3122 C4003 ) \nC3122_=_C4004( C3122 C4004 ) C3137_=_C3138( C3137 C3138 ) C3137_=_C3139( C3137 C3139 ) C3137_=_C3140( C3137 C3140 ) C3137_=_C3141( C3137 C3141 ) C3137_=_C3142( C3137 C3142 ) \nC3137_=_C3143( C3137 C3143 ) C3137_=_C3145( C3137 C3145 ) C3137_=_C3146( C3137 C3146 ) C3137_=_C3207( C3137 C3207 ) C3137_=_C3208( C3137 C3208 ) C3137_=_C3209( C3137 C3209 ) \nC3138_=_C3139( C3138 C3139 ) C3138_=_C3140( C3138 C3140 ) C3138_=_C3141( C3138 C3141 ) C3138_=_C3142( C3138 C3142 ) C3138_=_C3143( C3138 C3143 ) C3138_=_C3145( C3138 C3145 ) \nC3138_=_C3146( C3138 C3146 ) C3139_=_C3140( C3139 C3140 ) C3139_=_C3141( C3139 C3141 ) C3139_=_C3142( C3139 C3142 ) C3139_=_C3143( C3139 C3143 ) C3139_=_C3145( C3139 C3145 ) \nC3139_=_C3146( C3139 C3146 ) C3139_=_C3556( C3139 C3556 ) C3139_=_C3753( C3139 C3753 ) C3140_=_C3141( C3140 C3141 ) C3140_=_C3142( C3140 C3142 ) C3140_=_C3143( C3140 C3143 ) \nC3140_=_C3145( C3140 C3145 ) C3140_=_C3146( C3140 C3146 ) C3141_=_C3142( C3141 C3142 ) C3141_=_C3143( C3141 C3143 ) C3141_=_C3145( C3141 C3145 ) C3141_=_C3146( C3141 C3146 ) \nC3142_=_C3143( C3142 C3143 ) C3142_=_C3145( C3142 C3145 ) C3142_=_C3146( C3142 C3146 ) C3143_=_C3145( C3143 C3145 ) C3143_=_C3146( C3143 C3146 ) C3145_=_C3146( C3145 C3146 ) \nC3145_=_C4014( C3145 C4014 ) C3145_=_C4016( C3145 C4016 ) C3158_=_C3389( C3158 C3389 ) C3158_=_C3617( C3158 C3617 ) C3158_=_C3714( C3158 C3714 ) C3158_=_C3897( C3158 C3897 ) \nC3158_=_C3921( C3158 C3921 ) C3158_=_C4019( C3158 C4019 ) C3158_=_C4020( C3158 C4020 ) C3158_=_C4021( C3158 C4021 ) C3158_=_C4022( C3158 C4022 ) C3158_=_C4023( C3158 C4023 ) \nC3158_=_C4024( C3158 C4024 ) C3175_=_C3407( C3175 C3407 ) C3175_=_C3771( C3175 C3771 ) C3175_=_C3808( C3175 C3808 ) C3175_=_C3917( C3175 C3917 ) C3175_=_C3937( C3175 C3937 ) \nC3175_=_C3938( C3175 C3938 ) C3175_=_C3940( C3175 C3940 ) C3175_=_C3941( C3175 C3941 ) C3175_=_C3942( C3175 C3942 ) C3175_=_C3943( C3175 C3943 ) C3175_=_C3945( C3175 C3945 ) \nC3207_=_C3208( C3207 C3208 ) C3207_=_C3209( C3207 C3209 ) C3207_=_C3525( C3207 C3525 ) C3207_=_C3753( C3207 C3753 ) C3207_=_C3859( C3207 C3859 ) C3207_=_C3874( C3207 C3874 ) \nC3207_=_C3934( C3207 C3934 ) C3207_=_C3947( C3207 C3947 ) C3207_=_C4003( C3207 C4003 ) C3207_=_C4004( C3207 C4004 ) C3208_=_C3209( C3208 C3209 ) C3208_=_C3331( C3208 C3331 ) \nC3208_=_C3464( C3208 C3464 ) C3208_=_C3667( C3208 C3667 ) C3208_=_C3676( C3208 C3676 ) C3208_=_C3709( C3208 C3709 ) C3208_=_C3886( C3208 C3886 ) C3208_=_C3996( C3208 C3996 ) \nC3208_=_C4057( C3208 C4057 ) C3208_=_C4088( C3208 C4088 ) C3209_=_C3320( C3209 C3320 ) C3209_=_C3426( C3209 C3426 ) C3209_=_C3442( C3209 C3442 ) C3209_=_C3488( C3209 C3488 ) \nC3209_=_C3511( C3209 C3511 ) C3209_=_C3813( C3209 C3813 ) C3209_=_C3875( C3209 C3875 ) C3209_=_C3949( C3209 C3949 ) C3209_=_C3961( C3209 C3961 ) C3209_=_C3978( C3209 C3978 ) \nC3209_=_C4014( C3209 C4014 ) C3209_=_C4089( C3209 C4089 ) C3251_=_C3310( C3251 C3310 ) C3251_=_C3342( C3251 C3342 ) C3251_=_C3501( C3251 C3501 ) C3251_=_C3514( C3251 C3514 ) \nC3251_=_C3530( C3251 C3530 ) C3251_=_C3552( C3251 C3552 ) C3251_=_C3553( C3251 C3553 ) C3251_=_C3554( C3251 C3554 ) C3251_=_C3555( C3251 C3555 ) C3251_=_C3556( C3251 C3556 ) \nC3251_=_C3557( C3251 C3557 ) C3251_=_C3558( C3251 C3558 ) C3251_=_C3560( C3251 C3560 ) C3251_=_C3561( C3251 C3561 ) C3251_=_C3562( C3251 C3562 ) C3307_=_C3414( C3307 C3414 ) \nC3307_=_C3431( C3307 C3431 ) C3307_=_C3444( C3307 C3444 ) C3307_=_C3491( C3307 C3491 ) C3307_=_C3551( C3307 C3551 ) C3307_=_C3807( C3307 C3807 ) C3307_=_C3817( C3307 C3817 ) \nC3307_=_C3842( C3307 C3842 ) C3307_=_C3926( C3307 C3926 ) C3307_=_C3952( C3307 C3952 ) C3307_=_C4016( C3307 C4016 ) C3307_=_C4018( C3307 C4018 ) C3307_=_C4089( C3307 C4089 ) \nC3310_=_C3316( C3310 C3316 ) C3310_=_C3320( C3310 C3320 ) C3310_=_C3342( C3310 C3342 ) C3310_=_C3501( C3310 C3501 ) C3310_=_C3514( C3310 C3514 ) C3310_=_C3530( C3310 C3530 ) \nC3310_=_C3552( C3310 C3552 ) C3310_=_C3553( C3310 C3553 ) C3310_=_C3554( C3310 C3554 ) C3310_=_C3555( C3310 C3555 ) C3310_=_C3556( C3310 C3556 ) C3310_=_C3557( C3310 C3557 ) \nC3310_=_C3558( C3310 C3558 ) C3310_=_C3560( C3310 C3560 ) C3310_=_C3561( C3310 C3561 ) C3310_=_C3562( C3310 C3562 ) C3316_=_C3320( C3316 C3320 ) C3316_=_C3506( C3316 C3506 ) \nC3316_=_C3869( C3316 C3869 ) C3316_=_C3916( C3316 C3916 ) C3316_=_C3917( C3316 C3917 ) C3316_=_C3918( C3316 C3918 ) C3316_=_C3919( C3316 C3919 ) C3316_=_C3921( C3316 C3921 ) \nC3316_=_C3923( C3316 C3923 ) C3316_=_C3924( C3316 C3924 ) C3316_=_C3925( C3316 C3925 ) C3316_=_C3926( C3316 C3926 ) C3320_=_C3426( C3320 C3426 ) C3320_=_C3442( C3320 C3442 ) \nC3320_=_C3488( C3320 C3488 ) C3320_=_C3511( C3320 C3511 ) C3320_=_C3813( C3320 C3813 ) C3320_=_C3875( C3320 C3875 ) C3320_=_C3949( C3320 C3949 ) C3320_=_C3961( C3320 C3961 ) \nC3320_=_C3978( C3320 C3978 ) C3320_=_C4014( C3320 C4014 ) C3320_=_C4089( C3320 C4089 ) C3331_=_C3464( C3331 C3464 ) C3331_=_C3667( C3331 C3667 ) C3331_=_C3676( C3331 C3676 ) \nC3331_=_C3709( C3331 C3709 ) C3331_=_C3886( C3331 C3886 ) C3331_=_C3996( C3331 C3996 ) C3331_=_C4057( C3331 C4057 ) C3331_=_C4088( C3331 C4088 ) C3342_=_C3501( C3342 C3501 ) \nC3342_=_C3514( C3342 C3514 ) C3342_=_C3530( C3342 C3530 ) C3342_=_C3552( C3342 C3552 ) C3342_=_C3553( C3342 C3553 ) C3342_=_C3554( C3342 C3554 ) C3342_=_C3555( C3342 C3555 ) \nC3342_=_C3556( C3342 C3556 ) C3342_=_C3557( C3342 C3557 ) C3342_=_C3558( C3342 C3558 ) C3342_=_C3560( C3342 C3560 ) C3342_=_C3561( C3342 C3561 ) C3342_=_C3562( C3342 C3562 ) \nC3389_=_C3617( C3389 C3617 ) C3389_=_C3714( C3389 C3714 ) C3389_=_C3897( C3389 C3897 ) C3389_=_C3921( C3389 C3921 ) C3389_=_C4019( C3389 C4019 ) C3389_=_C4020( C3389 C4020 ) \nC3389_=_C4021( C3389 C4021 ) C3389_=_C4022( C3389 C4022 ) C3389_=_C4023( C3389 C4023 ) C3389_=_C4024( C3389 C4024 ) C3407_=_C3414( C3407 C3414 ) C3407_=_C3771( C3407 C3771 ) \nC3407_=_C3808( C3407 C3808 ) C3407_=_C3917( C3407 C3917 ) C3407_=_C3937( C3407 C3937 ) C3407_=_C3938( C3407 C3938 ) C3407_=_C3940( C3407 C3940 ) C3407_=_C3941( C3407 C3941 ) \nC3407_=_C3942( C3407 C3942 ) C3407_=_C3943( C3407 C3943 ) C3407_=_C3945( C3407 C3945 ) C3414_=_C3431( C3414 C3431 ) C3414_=_C3444( C3414 C3444 ) C3414_=_C3491( C3414 C3491 ) \nC3414_=_C3551( C3414 C3551 ) C3414_=_C3807( C3414 C3807 ) C3414_=_C3817( C3414 C3817 ) C3414_=_C3842( C3414 C3842 ) C3414_=_C3926( C3414 C3926 ) C3414_=_C3952( C3414 C3952 ) \nC3414_=_C4016( C3414 C4016 ) C3414_=_C4018( C3414 C4018 ) C3414_=_C4089( C3414 C4089 ) C3426_=_C3430( C3426 C3430 ) C3426_=_C3431( C3426 C3431 ) C3426_=_C3442( C3426 C3442 ) \nC3426_=_C3488( C3426 C3488 ) C3426_=_C3511( C3426 C3511 ) C3426_=_C3813( C3426 C3813 ) C3426_=_C3875( C3426 C3875 ) C3426_=_C3949( C3426 C3949 ) C3426_=_C3961( C3426 C3961 ) \nC3426_=_C3978( C3426 C3978 ) C3426_=_C4014( C3426 C4014 ) C3426_=_C4089( C3426 C4089 ) C3430_=_C3431( C3430 C3431 ) C3430_=_C3500( C3430 C3500 ) C3430_=_C3904( C3430 C3904 ) \nC3430_=_C3924( C3430 C3924 ) C3430_=_C3932( C3430 C3932 ) C3430_=_C3963( C3430 C3963 ) C3430_=_C4010( C3430 C4010 ) C3430_=_C4062( C3430 C4062 ) C3430_=_C4072( C3430 C4072 ) \nC3430_=_C4092( C3430 C4092 ) C3430_=_C4104( C3430 C4104 ) C3430_=_C4107( C3430 C4107 ) C3431_=_C3444( C3431 C3444 ) C3431_=_C3491( C3431 C3491 ) C3431_=_C3551( C3431 C3551 ) \nC3431_=_C3807( C3431 C3807 ) C3431_=_C3817( C3431 C3817 ) C3431_=_C3842( C3431 C3842 ) C3431_=_C3926( C3431 C3926 ) C3431_=_C3952( C3431 C3952 ) C3431_=_C4016( C3431 C4016 ) \nC3431_=_C4018( C3431 C4018 ) C3431_=_C4089( C3431 C4089 ) C3442_=_C3444( C3442 C3444 ) C3442_=_C3488( C3442 C3488 ) C3442_=_C3511( C3442 C3511 ) C3442_=_C3813( C3442 C3813 ) \nC3442_=_C3875( C3442 C3875 ) C3442_=_C3949( C3442 C3949 ) C3442_=_C3961( C3442 C3961 ) C3442_=_C3978( C3442 C3978 ) C3442_=_C4014( C3442 C4014 ) C3442_=_C4089( C3442 C4089 ) \nC3444_=_C3491( C3444 C3491 ) C3444_=_C3551( C3444 C3551 ) C3444_=_C3807( C3444 C3807 ) C3444_=_C3817( C3444 C3817 ) C3444_=_C3842( C3444 C3842 ) C3444_=_C3926( C3444 C3926 ) \nC3444_=_C3952( C3444 C3952 ) C3444_=_C4016( C3444 C4016 ) C3444_=_C4018( C3444 C4018 ) C3444_=_C4089( C3444 C4089 ) C3464_=_C3667( C3464 C3667 ) C3464_=_C3676( C3464 C3676 ) \nC3464_=_C3709( C3464 C3709 ) C3464_=_C3886( C3464 C3886 ) C3464_=_C3996( C3464 C3996 ) C3464_=_C4057( C3464 C4057 ) C3464_=_C4088( C3464 C4088 ) C3488_=_C3491( C3488 C3491 ) \nC3488_=_C3511( C3488 C3511 ) C3488_=_C3813( C3488 C3813 ) C3488_=_C3875( C3488 C3875 ) C3488_=_C3949( C3488 C3949 ) C3488_=_C3961( C3488 C3961 ) C3488_=_C3978( C3488 C3978 ) \nC3488_=_C4014( C3488 C4014 ) C3488_=_C4089( C3488 C4089 ) C3491_=_C3551( C3491 C3551 ) C3491_=_C3807( C3491 C3807 ) C3491_=_C3817(</w:t>
      </w:r>
    </w:p>
    <w:p>
      <w:pPr>
        <w:pStyle w:val="PreformattedText"/>
        <w:bidi w:val="0"/>
        <w:spacing w:before="0" w:after="0"/>
        <w:jc w:val="left"/>
        <w:rPr/>
      </w:pPr>
      <w:r>
        <w:rPr/>
        <w:t xml:space="preserve"> </w:t>
      </w:r>
      <w:r>
        <w:rPr/>
        <w:t>C3491 C3817 ) C3491_=_C3842( C3491 C3842 ) \nC3491_=_C3926( C3491 C3926 ) C3491_=_C3952( C3491 C3952 ) C3491_=_C4016( C3491 C4016 ) C3491_=_C4018( C3491 C4018 ) C3491_=_C4089( C3491 C4089 ) C3500_=_C3904( C3500 C3904 ) \nC3500_=_C3924( C3500 C3924 ) C3500_=_C3932( C3500 C3932 ) C3500_=_C3963( C3500 C3963 ) C3500_=_C4010( C3500 C4010 ) C3500_=_C4062( C3500 C4062 ) C3500_=_C4072( C3500 C4072 ) \nC3500_=_C4092( C3500 C4092 ) C3500_=_C4104( C3500 C4104 ) C3500_=_C4107( C3500 C4107 ) C3501_=_C3506( C3501 C3506 ) C3501_=_C3511( C3501 C3511 ) C3501_=_C3514( C3501 C3514 ) \nC3501_=_C3530( C3501 C3530 ) C3501_=_C3552( C3501 C3552 ) C3501_=_C3553( C3501 C3553 ) C3501_=_C3554( C3501 C3554 ) C3501_=_C3555( C3501 C3555 ) C3501_=_C3556( C3501 C3556 ) \nC3501_=_C3557( C3501 C3557 ) C3501_=_C3558( C3501 C3558 ) C3501_=_C3560( C3501 C3560 ) C3501_=_C3561( C3501 C3561 ) C3501_=_C3562( C3501 C3562 ) C3506_=_C3511( C3506 C3511 ) \nC3506_=_C3869( C3506 C3869 ) C3506_=_C3916( C3506 C3916 ) C3506_=_C3917( C3506 C3917 ) C3506_=_C3918( C3506 C3918 ) C3506_=_C3919( C3506 C3919 ) C3506_=_C3921( C3506 C3921 ) \nC3506_=_C3923( C3506 C3923 ) C3506_=_C3924( C3506 C3924 ) C3506_=_C3925( C3506 C3925 ) C3506_=_C3926( C3506 C3926 ) C3511_=_C3813( C3511 C3813 ) C3511_=_C3875( C3511 C3875 ) \nC3511_=_C3949( C3511 C3949 ) C3511_=_C3961( C3511 C3961 ) C3511_=_C3978( C3511 C3978 ) C3511_=_C4014( C3511 C4014 ) C3511_=_C4089( C3511 C4089 ) C3514_=_C3525( C3514 C3525 ) \nC3514_=_C3530( C3514 C3530 ) C3514_=_C3552( C3514 C3552 ) C3514_=_C3553( C3514 C3553 ) C3514_=_C3554( C3514 C3554 ) C3514_=_C3555( C3514 C3555 ) C3514_=_C3556( C3514 C3556 ) \nC3514_=_C3557( C3514 C3557 ) C3514_=_C3558( C3514 C3558 ) C3514_=_C3560( C3514 C3560 ) C3514_=_C3561( C3514 C3561 ) C3514_=_C3562( C3514 C3562 ) C3525_=_C3753( C3525 C3753 ) \nC3525_=_C3859( C3525 C3859 ) C3525_=_C3874( C3525 C3874 ) C3525_=_C3934( C3525 C3934 ) C3525_=_C3947( C3525 C3947 ) C3525_=_C4003( C3525 C4003 ) C3525_=_C4004( C3525 C4004 ) \nC3530_=_C3552( C3530 C3552 ) C3530_=_C3553( C3530 C3553 ) C3530_=_C3554( C3530 C3554 ) C3530_=_C3555( C3530 C3555 ) C3530_=_C3556( C3530 C3556 ) C3530_=_C3557( C3530 C3557 ) \nC3530_=_C3558( C3530 C3558 ) C3530_=_C3560( C3530 C3560 ) C3530_=_C3561( C3530 C3561 ) C3530_=_C3562( C3530 C3562 ) C3551_=_C3807( C3551 C3807 ) C3551_=_C3817( C3551 C3817 ) \nC3551_=_C3842( C3551 C3842 ) C3551_=_C3926( C3551 C3926 ) C3551_=_C3952( C3551 C3952 ) C3551_=_C4016( C3551 C4016 ) C3551_=_C4018( C3551 C4018 ) C3551_=_C4089( C3551 C4089 ) \nC3552_=_C3553( C3552 C3553 ) C3552_=_C3554( C3552 C3554 ) C3552_=_C3555( C3552 C3555 ) C3552_=_C3556( C3552 C3556 ) C3552_=_C3557( C3552 C3557 ) C3552_=_C3558( C3552 C3558 ) \nC3552_=_C3560( C3552 C3560 ) C3552_=_C3561( C3552 C3561 ) C3552_=_C3562( C3552 C3562 ) C3553_=_C3554( C3553 C3554 ) C3553_=_C3555( C3553 C3555 ) C3553_=_C3556( C3553 C3556 ) \nC3553_=_C3557( C3553 C3557 ) C3553_=_C3558( C3553 C3558 ) C3553_=_C3560( C3553 C3560 ) C3553_=_C3561( C3553 C3561 ) C3553_=_C3562( C3553 C3562 ) C3554_=_C3555( C3554 C3555 ) \nC3554_=_C3556( C3554 C3556 ) C3554_=_C3557( C3554 C3557 ) C3554_=_C3558( C3554 C3558 ) C3554_=_C3560( C3554 C3560 ) C3554_=_C3561( C3554 C3561 ) C3554_=_C3562( C3554 C3562 ) \nC3554_=_C3709( C3554 C3709 ) C3555_=_C3556( C3555 C3556 ) C3555_=_C3557( C3555 C3557 ) C3555_=_C3558( C3555 C3558 ) C3555_=_C3560( C3555 C3560 ) C3555_=_C3561( C3555 C3561 ) \nC3555_=_C3562( C3555 C3562 ) C3556_=_C3557( C3556 C3557 ) C3556_=_C3558( C3556 C3558 ) C3556_=_C3560( C3556 C3560 ) C3556_=_C3561( C3556 C3561 ) C3556_=_C3562( C3556 C3562 ) \nC3556_=_C3753( C3556 C3753 ) C3557_=_C3558( C3557 C3558 ) C3557_=_C3560( C3557 C3560 ) C3557_=_C3561( C3557 C3561 ) C3557_=_C3562( C3557 C3562 ) C3557_=_C3859( C3557 C3859 ) \nC3558_=_C3560( C3558 C3560 ) C3558_=_C3561( C3558 C3561 ) C3558_=_C3562( C3558 C3562 ) C3558_=_C3869( C3558 C3869 ) C3558_=_C3874( C3558 C3874 ) C3558_=_C3875( C3558 C3875 ) \nC3560_=_C3561( C3560 C3561 ) C3560_=_C3562( C3560 C3562 ) C3560_=_C3947( C3560 C3947 ) C3560_=_C3949( C3560 C3949 ) C3560_=_C3952( C3560 C3952 ) C3561_=_C3562( C3561 C3562 ) \nC3561_=_C3918( C3561 C3918 ) C3561_=_C3961( C3561 C3961 ) C3561_=_C3963( C3561 C3963 ) C3562_=_C3919( C3562 C3919 ) C3562_=_C3978( C3562 C3978 ) C3617_=_C3714( C3617 C3714 ) \nC3617_=_C3897( C3617 C3897 ) C3617_=_C3921( C3617 C3921 ) C3617_=_C4019( C3617 C4019 ) C3617_=_C4020( C3617 C4020 ) C3617_=_C4021( C3617 C4021 ) C3617_=_C4022( C3617 C4022 ) \nC3617_=_C4023( C3617 C4023 ) C3617_=_C4024( C3617 C4024 ) C3667_=_C3676( C3667 C3676 ) C3667_=_C3709( C3667 C3709 ) C3667_=_C3886( C3667 C3886 ) C3667_=_C3996( C3667 C3996 ) \nC3667_=_C4057( C3667 C4057 ) C3667_=_C4088( C3667 C4088 ) C3676_=_C3709( C3676 C3709 ) C3676_=_C3886( C3676 C3886 ) C3676_=_C3996( C3676 C3996 ) C3676_=_C4057( C3676 C4057 ) \nC3676_=_C4088( C3676 C4088 ) C3709_=_C3886( C3709 C3886 ) C3709_=_C3996( C3709 C3996 ) C3709_=_C4057( C3709 C4057 ) C3709_=_C4088( C3709 C4088 ) C3714_=_C3897( C3714 C3897 ) \nC3714_=_C3921( C3714 C3921 ) C3714_=_C4019( C3714 C4019 ) C3714_=_C4020( C3714 C4020 ) C3714_=_C4021( C3714 C4021 ) C3714_=_C4022( C3714 C4022 ) C3714_=_C4023( C3714 C4023 ) \nC3714_=_C4024( C3714 C4024 ) C3753_=_C3859( C3753 C3859 ) C3753_=_C3874( C3753 C3874 ) C3753_=_C3934( C3753 C3934 ) C3753_=_C3947( C3753 C3947 ) C3753_=_C4003( C3753 C4003 ) \nC3753_=_C4004( C3753 C4004 ) C3771_=_C3808( C3771 C3808 ) C3771_=_C3917( C3771 C3917 ) C3771_=_C3937( C3771 C3937 ) C3771_=_C3938( C3771 C3938 ) C3771_=_C3940( C3771 C3940 ) \nC3771_=_C3941( C3771 C3941 ) C3771_=_C3942( C3771 C3942 ) C3771_=_C3943( C3771 C3943 ) C3771_=_C3945( C3771 C3945 ) C3807_=_C3817( C3807 C3817 ) C3807_=_C3842( C3807 C3842 ) \nC3807_=_C3926( C3807 C3926 ) C3807_=_C3952( C3807 C3952 ) C3807_=_C4016( C3807 C4016 ) C3807_=_C4018( C3807 C4018 ) C3807_=_C4089( C3807 C4089 ) C3808_=_C3813( C3808 C3813 ) \nC3808_=_C3817( C3808 C3817 ) C3808_=_C3917( C3808 C3917 ) C3808_=_C3937( C3808 C3937 ) C3808_=_C3938( C3808 C3938 ) C3808_=_C3940( C3808 C3940 ) C3808_=_C3941( C3808 C3941 ) \nC3808_=_C3942( C3808 C3942 ) C3808_=_C3943( C3808 C3943 ) C3808_=_C3945( C3808 C3945 ) C3813_=_C3817( C3813 C3817 ) C3813_=_C3875( C3813 C3875 ) C3813_=_C3949( C3813 C3949 ) \nC3813_=_C3961( C3813 C3961 ) C3813_=_C3978( C3813 C3978 ) C3813_=_C4014( C3813 C4014 ) C3813_=_C4089( C3813 C4089 ) C3817_=_C3842( C3817 C3842 ) C3817_=_C3926( C3817 C3926 ) \nC3817_=_C3952( C3817 C3952 ) C3817_=_C4016( C3817 C4016 ) C3817_=_C4018( C3817 C4018 ) C3817_=_C4089( C3817 C4089 ) C3842_=_C3926( C3842 C3926 ) C3842_=_C3952( C3842 C3952 ) \nC3842_=_C4016( C3842 C4016 ) C3842_=_C4018( C3842 C4018 ) C3842_=_C4089( C3842 C4089 ) C3859_=_C3874( C3859 C3874 ) C3859_=_C3934( C3859 C3934 ) C3859_=_C3947( C3859 C3947 ) \nC3859_=_C4003( C3859 C4003 ) C3859_=_C4004( C3859 C4004 ) C3869_=_C3874( C3869 C3874 ) C3869_=_C3875( C3869 C3875 ) C3869_=_C3916( C3869 C3916 ) C3869_=_C3917( C3869 C3917 ) \nC3869_=_C3918( C3869 C3918 ) C3869_=_C3919( C3869 C3919 ) C3869_=_C3921( C3869 C3921 ) C3869_=_C3923( C3869 C3923 ) C3869_=_C3924( C3869 C3924 ) C3869_=_C3925( C3869 C3925 ) \nC3869_=_C3926( C3869 C3926 ) C3874_=_C3875( C3874 C3875 ) C3874_=_C3934( C3874 C3934 ) C3874_=_C3947( C3874 C3947 ) C3874_=_C4003( C3874 C4003 ) C3874_=_C4004( C3874 C4004 ) \nC3875_=_C3949( C3875 C3949 ) C3875_=_C3961( C3875 C3961 ) C3875_=_C3978( C3875 C3978 ) C3875_=_C4014( C3875 C4014 ) C3875_=_C4089( C3875 C4089 ) C3886_=_C3996( C3886 C3996 ) \nC3886_=_C4057( C3886 C4057 ) C3886_=_C4088( C3886 C4088 ) C3897_=_C3904( C3897 C3904 ) C3897_=_C3921( C3897 C3921 ) C3897_=_C4019( C3897 C4019 ) C3897_=_C4020( C3897 C4020 ) \nC3897_=_C4021( C3897 C4021 ) C3897_=_C4022( C3897 C4022 ) C3897_=_C4023( C3897 C4023 ) C3897_=_C4024( C3897 C4024 ) C3904_=_C3924( C3904 C3924 ) C3904_=_C3932( C3904 C3932 ) \nC3904_=_C3963( C3904 C3963 ) C3904_=_C4010( C3904 C4010 ) C3904_=_C4062( C3904 C4062 ) C3904_=_C4072( C3904 C4072 ) C3904_=_C4092( C3904 C4092 ) C3904_=_C4104( C3904 C4104 ) \nC3904_=_C4107( C3904 C4107 ) C3916_=_C3917( C3916 C3917 ) C3916_=_C3918( C3916 C3918 ) C3916_=_C3919( C3916 C3919 ) C3916_=_C3921( C3916 C3921 ) C3916_=_C3923( C3916 C3923 ) \nC3916_=_C3924( C3916 C3924 ) C3916_=_C3925( C3916 C3925 ) C3916_=_C3926( C3916 C3926 ) C3916_=_C3934( C3916 C3934 ) C3917_=_C3918( C3917 C3918 ) C3917_=_C3919( C3917 C3919 ) \nC3917_=_C3921( C3917 C3921 ) C3917_=_C3923( C3917 C3923 ) C3917_=_C3924( C3917 C3924 ) C3917_=_C3925( C3917 C3925 ) C3917_=_C3926( C3917 C3926 ) C3917_=_C3937( C3917 C3937 ) \nC3917_=_C3938( C3917 C3938 ) C3917_=_C3940( C3917 C3940 ) C3917_=_C3941( C3917 C3941 ) C3917_=_C3942( C3917 C3942 ) C3917_=_C3943( C3917 C3943 ) C3917_=_C3945( C3917 C3945 ) \nC3918_=_C3919( C3918 C3919 ) C3918_=_C3921( C3918 C3921 ) C3918_=_C3923( C3918 C3923 ) C3918_=_C3924( C3918 C3924 ) C3918_=_C3925( C3918 C3925 ) C3918_=_C3926( C3918 C3926 ) \nC3918_=_C3961( C3918 C3961 ) C3918_=_C3963( C3918 C3963 ) C3919_=_C3921( C3919 C3921 ) C3919_=_C3923( C3919 C3923 ) C3919_=_C3924( C3919 C3924 ) C3919_=_C3925( C3919 C3925 ) \nC3919_=_C3926( C3919 C3926 ) C3919_=_C3978( C3919 C3978 ) C3921_=_C3923( C3921 C3923 ) C3921_=_C3924( C3921 C3924 ) C3921_=_C3925( C3921 C3925 ) C3921_=_C3926( C3921 C3926 ) \nC3921_=_C4019( C3921 C4019 ) C3921_=_C4020( C3921 C4020 ) C3921_=_C4021( C3921 C4021 ) C3921_=_C4022( C3921 C4022 ) C3921_=_C4023( C3921 C4023 ) C3921_=_C4024( C3921 C4024 ) \nC3923_=_C3924( C3923 C3924 ) C3923_=_C3925( C3923 C3925 ) C3923_=_C3926( C3923 C3926 ) C3923_=_C4003( C3923 C4003 ) C3924_=_C3925( C3924 C3925 ) C3924_=_C3926( C3924 C3926 ) \nC3924_=_C3932( C3924 C3932 ) C3924_=_C3963( C3924 C3963 ) C3924_=_C4010( C3924 C4010 ) C3924_=_C4062( C3924 C4062 ) C3924_=_C4072( C3924 C4072 ) C3924_=_C4092( C3924 C4092 ) \nC3924_=_C4104( C3924 C4104 ) C3924_=_C4107( C3924 C4107 ) C3925_=_C3926( C3925 C3926 ) C3925_=_C4004( C3925 C4004 ) C3926_=_C3952( C3926 C3952 ) C3926_=_C4016( C3926 C4016 ) \nC3926_=_C4018(</w:t>
      </w:r>
    </w:p>
    <w:p>
      <w:pPr>
        <w:pStyle w:val="PreformattedText"/>
        <w:bidi w:val="0"/>
        <w:spacing w:before="0" w:after="0"/>
        <w:jc w:val="left"/>
        <w:rPr/>
      </w:pPr>
      <w:r>
        <w:rPr/>
        <w:t xml:space="preserve"> </w:t>
      </w:r>
      <w:r>
        <w:rPr/>
        <w:t>C3926 C4018 ) C3926_=_C4089( C3926 C4089 ) C3932_=_C3963( C3932 C3963 ) C3932_=_C4010( C3932 C4010 ) C3932_=_C4062( C3932 C4062 ) C3932_=_C4072( C3932 C4072 ) \nC3932_=_C4092( C3932 C4092 ) C3932_=_C4104( C3932 C4104 ) C3932_=_C4107( C3932 C4107 ) C3934_=_C3947( C3934 C3947 ) C3934_=_C4003( C3934 C4003 ) C3934_=_C4004( C3934 C4004 ) \nC3937_=_C3938( C3937 C3938 ) C3937_=_C3940( C3937 C3940 ) C3937_=_C3941( C3937 C3941 ) C3937_=_C3942( C3937 C3942 ) C3937_=_C3943( C3937 C3943 ) C3937_=_C3945( C3937 C3945 ) \nC3938_=_C3940( C3938 C3940 ) C3938_=_C3941( C3938 C3941 ) C3938_=_C3942( C3938 C3942 ) C3938_=_C3943( C3938 C3943 ) C3938_=_C3945( C3938 C3945 ) C3938_=_C3996( C3938 C3996 ) \nC3940_=_C3941( C3940 C3941 ) C3940_=_C3942( C3940 C3942 ) C3940_=_C3943( C3940 C3943 ) C3940_=_C3945( C3940 C3945 ) C3941_=_C3942( C3941 C3942 ) C3941_=_C3943( C3941 C3943 ) \nC3941_=_C3945( C3941 C3945 ) C3942_=_C3943( C3942 C3943 ) C3942_=_C3945( C3942 C3945 ) C3942_=_C4022( C3942 C4022 ) C3943_=_C3945( C3943 C3945 ) C3947_=_C3949( C3947 C3949 ) \nC3947_=_C3952( C3947 C3952 ) C3947_=_C4003( C3947 C4003 ) C3947_=_C4004( C3947 C4004 ) C3949_=_C3952( C3949 C3952 ) C3949_=_C3961( C3949 C3961 ) C3949_=_C3978( C3949 C3978 ) \nC3949_=_C4014( C3949 C4014 ) C3949_=_C4089( C3949 C4089 ) C3952_=_C4016( C3952 C4016 ) C3952_=_C4018( C3952 C4018 ) C3952_=_C4089( C3952 C4089 ) C3961_=_C3963( C3961 C3963 ) \nC3961_=_C3978( C3961 C3978 ) C3961_=_C4014( C3961 C4014 ) C3961_=_C4089( C3961 C4089 ) C3963_=_C4010( C3963 C4010 ) C3963_=_C4062( C3963 C4062 ) C3963_=_C4072( C3963 C4072 ) \nC3963_=_C4092( C3963 C4092 ) C3963_=_C4104( C3963 C4104 ) C3963_=_C4107( C3963 C4107 ) C3978_=_C4014( C3978 C4014 ) C3978_=_C4089( C3978 C4089 ) C3996_=_C4057( C3996 C4057 ) \nC3996_=_C4088( C3996 C4088 ) C4003_=_C4004( C4003 C4004 ) C4010_=_C4062( C4010 C4062 ) C4010_=_C4072( C4010 C4072 ) C4010_=_C4092( C4010 C4092 ) C4010_=_C4104( C4010 C4104 ) \nC4010_=_C4107( C4010 C4107 ) C4014_=_C4016( C4014 C4016 ) C4014_=_C4089( C4014 C4089 ) C4016_=_C4018( C4016 C4018 ) C4016_=_C4089( C4016 C4089 ) C4018_=_C4089( C4018 C4089 ) \nC4019_=_C4020( C4019 C4020 ) C4019_=_C4021( C4019 C4021 ) C4019_=_C4022( C4019 C4022 ) C4019_=_C4023( C4019 C4023 ) C4019_=_C4024( C4019 C4024 ) C4019_=_C4057( C4019 C4057 ) \nC4019_=_C4062( C4019 C4062 ) C4020_=_C4021( C4020 C4021 ) C4020_=_C4022( C4020 C4022 ) C4020_=_C4023( C4020 C4023 ) C4020_=_C4024( C4020 C4024 ) C4021_=_C4022( C4021 C4022 ) \nC4021_=_C4023( C4021 C4023 ) C4021_=_C4024( C4021 C4024 ) C4022_=_C4023( C4022 C4023 ) C4022_=_C4024( C4022 C4024 ) C4023_=_C4024( C4023 C4024 ) C4057_=_C4062( C4057 C4062 ) \nC4057_=_C4088( C4057 C4088 ) C4062_=_C4072( C4062 C4072 ) C4062_=_C4092( C4062 C4092 ) C4062_=_C4104( C4062 C4104 ) C4062_=_C4107( C4062 C4107 ) C4072_=_C4092( C4072 C4092 ) \nC4072_=_C4104( C4072 C4104 ) C4072_=_C4107( C4072 C4107 ) C4092_=_C4104( C4092 C4104 ) C4092_=_C4107( C4092 C4107 ) C4104_=_C4107( C4104 C4107 ) "];80-&gt;102[label="353: C21 C90 C116 C196 C270 \nC304 C320 C401 C410 C414 C423 \nC426 C455 C465 C482 C484 C493 \nC530 C549 C550 C552 C553 C554 \nC555 C557 C558 C559 C561 C564 \nC565 C566 C567 C568 C570 C573 \nC589 C618 C640 C659 C681 C688 \nC700 C750 C758 C792 C805 C831 \nC853 C854 C856 C857 C858 C859 \nC861 C862 C863 C865 C866 C868 \nC869 C873 C874 C875 C883 C886 \nC888 C899 C901 C902 C962 C986 \nC1010 C1054 C1057 C1065 C1096 C1121 \nC1206 C1258 C1269 C1296 C1372 C1375 \nC1377 C1383 C1385 C1386 C1501 C1503 \nC1530 C1569 C1571 C1576 C1639 C1661 \nC1663 C1682 C1693 C1714 C1722 C1723 \nC1724 C1725 C1726 C1727 C1729 C1731 \nC1732 C1733 C1734 C1735 C1736 C1737 \nC1738 C1739 C1741 C1744 C1745 C1746 \nC1747 C1748 C1772 C1785 C1794 C1796 \nC1797 C1798 C1800 C1802 C1803 C1804 \nC1805 C1806 C1807 C1811 C1812 C1813 \nC1815 C1866 C1870 C1879 C1884 C1922 \nC1925 C1928 C1972 C1985 C2036 C2045 \nC2074 C2081 C2089 C2116 C2153 C2194 \nC2207 C2245 C2247 C2258 C2261 C2262 \nC2263 C2266 C2349 C2362 C2404 C2405 \nC2406 C2407 C2408 C2409 C2410 C2411 \nC2413 C2416 C2417 C2419 C2433 C2479 \nC2505 C2554 C2556 C2557 C2558 C2559 \nC2562 C2563 C2566 C2568 C2569 C2570 \nC2572 C2573 C2625 C2675 C2692 C2708 \nC2719 C2721 C2728 C2743 C2764 C2803 \nC2874 C2879 C2885 C2886 C2896 C2914 \nC2916 C2937 C2940 C2962 C2972 C2980 \nC2988 C2990 C2991 C2992 C2993 C2997 \nC2999 C3000 C3025 C3046 C3055 C3056 \nC3057 C3058 C3059 C3060 C3061 C3062 \nC3063 C3066 C3068 C3069 C3070 C3072 \nC3084 C3107 C3111 C3120 C3122 C3137 \nC3138 C3139 C3140 C3141 C3142 C3143 \nC3145 C3146 C3158 C3175 C3207 C3208 \nC3209 C3251 C3307 C3310 C3316 C3320 \nC3331 C3342 C3389 C3407 C3414 C3426 \nC3430 C3431 C3442 C3444 C3464 C3488 \nC3491 C3500 C3501 C3506 C3511 C3514 \nC3525 C3530 C3551 C3552 C3553 C3554 \nC3555 C3556 C3557 C3558 C3560 C3561 \nC3562 C3617 C3667 C3676 C3709 C3714 \nC3753 C3771 C3807 C3808 C3813 C3817 \nC3842 C3859 C3869 C3874 C3875 C3886 \nC3897 C3904 C3916 C3918 C3919 C3923 \nC3925 C3932 C3934 C3937 C3938 C3940 \nC3941 C3942 C3943 C3945 C3947 C3949 \nC3952 C3961 C3963 C3978 C3996 C4003 \nC4004 C4010 C4014 C4016 C4018 C4019 \nC4020 C4021 C4022 C4023 C4024 C4057 \nC4062 C4072 C4088 C4092 C4104 C4107 \n3598: C21_=_C90 ,C21_=_C116 ,C21_=_C196 ,C21_=_C270 ,C21_=_C304 ,\nC21_=_C320 ,C21_=_C962 ,C21_=_C2349 ,C21_=_C2728 ,C21_=_C2988 ,C21_=_C2990 ,\nC21_=_C2991 ,C21_=_C2992 ,C21_=_C2993 ,C21_=_C2997 ,C21_=_C2999 ,C21_=_C3000 ,\nC90_=_C116 ,C90_=_C196 ,C90_=_C270 ,C90_=_C304 ,C90_=_C320 ,C90_=_C962 ,\nC90_=_C2349 ,C90_=_C2728 ,C90_=_C2988 ,C90_=_C2990 ,C90_=_C2991 ,C90_=_C2992 ,\nC90_=_C2993 ,C90_=_C2997 ,C90_=_C2999 ,C90_=_C3000 ,C116_=_C196 ,C116_=_C270 ,\nC116_=_C304 ,C116_=_C320 ,C116_=_C962 ,C116_=_C2349 ,C116_=_C2728 ,C116_=_C2988 ,\nC116_=_C2990 ,C116_=_C2991 ,C116_=_C2992 ,C116_=_C2993 ,C116_=_C2997 ,C116_=_C2999 ,\nC116_=_C3000 ,C196_=_C270 ,C196_=_C304 ,C196_=_C320 ,C196_=_C962 ,C196_=_C2349 ,\nC196_=_C2728 ,C196_=_C2988 ,C196_=_C2990 ,C196_=_C2991 ,C196_=_C2992 ,C196_=_C2993 ,\nC196_=_C2997 ,C196_=_C2999 ,C196_=_C3000 ,C270_=_C304 ,C270_=_C320 ,C270_=_C962 ,\nC270_=_C2349 ,C270_=_C2728 ,C270_=_C2988 ,C270_=_C2990 ,C270_=_C2991 ,C270_=_C2992 ,\nC270_=_C2993 ,C270_=_C2997 ,C270_=_C2999 ,C270_=_C3000 ,C304_=_C320 ,C304_=_C962 ,\nC304_=_C2349 ,C304_=_C2728 ,C304_=_C2988 ,C304_=_C2990 ,C304_=_C2991 ,C304_=_C2992 ,\nC304_=_C2993 ,C304_=_C2997 ,C304_=_C2999 ,C304_=_C3000 ,C320_=_C962 ,C320_=_C2349 ,\nC320_=_C2728 ,C320_=_C2988 ,C320_=_C2990 ,C320_=_C2991 ,C320_=_C2992 ,C320_=_C2993 ,\nC320_=_C2997 ,C320_=_C2999 ,C320_=_C3000 ,C401_=_C410 ,C401_=_C414 ,C401_=_C640 ,\nC401_=_C750 ,C401_=_C1269 ,C401_=_C1866 ,C401_=_C1972 ,C401_=_C2036 ,C401_=_C2874 ,\nC401_=_C2896 ,C401_=_C3251 ,C401_=_C3310 ,C401_=_C3342 ,C401_=_C3501 ,C401_=_C3514 ,\nC401_=_C3530 ,C401_=_C3552 ,C401_=_C3553 ,C401_=_C3554 ,C401_=_C3555 ,C401_=_C3556 ,\nC401_=_C3557 ,C401_=_C3558 ,C401_=_C3560 ,C401_=_C3561 ,C401_=_C3562 ,C410_=_C414 ,\nC410_=_C484 ,C410_=_C758 ,C410_=_C899 ,C410_=_C1057 ,C410_=_C1383 ,C410_=_C1985 ,\nC410_=_C2045 ,C410_=_C2258 ,C410_=_C2721 ,C410_=_C2916 ,C410_=_C3122 ,C410_=_C3207 ,\nC410_=_C3525 ,C410_=_C3753 ,C410_=_C3859 ,C410_=_C3874 ,C410_=_C3934 ,C410_=_C3947 ,\nC410_=_C4003 ,C410_=_C4004 ,C414_=_C1925 ,C414_=_C2505 ,C414_=_C2554 ,C414_=_C2625 ,\nC414_=_C2708 ,C414_=_C2937 ,C414_=_C3084 ,C414_=_C3430 ,C414_=_C3500 ,C414_=_C3904 ,\nC414_=_C3932 ,C414_=_C3963 ,C414_=_C4010 ,C414_=_C4062 ,C414_=_C4072 ,C414_=_C4092 ,\nC414_=_C4104 ,C414_=_C4107 ,C423_=_C426 ,C423_=_C589 ,C423_=_C886 ,C423_=_C1096 ,\nC423_=_C1121 ,C423_=_C1258 ,C423_=_C1375 ,C423_=_C1530 ,C423_=_C1571 ,C423_=_C1928 ,\nC423_=_C2245 ,C423_=_C2404 ,C423_=_C2405 ,C423_=_C2406 ,C423_=_C2407 ,C423_=_C2408 ,\nC423_=_C2409 ,C423_=_C2410 ,C423_=_C2411 ,C423_=_C2413 ,C423_=_C2416 ,C423_=_C2417 ,\nC426_=_C1576 ,C426_=_C2089 ,C426_=_C2419 ,C426_=_C3055 ,C426_=_C3056 ,C426_=_C3057 ,\nC426_=_C3058 ,C426_=_C3059 ,C426_=_C3060 ,C426_=_C3061 ,C426_=_C3062 ,C426_=_C3063 ,\nC426_=_C3066 ,C426_=_C3068 ,C426_=_C3069 ,C426_=_C3070 ,C426_=_C3072 ,C455_=_C465 ,\nC455_=_C792 ,C455_=_C888 ,C455_=_C986 ,C455_=_C1377 ,C455_=_C1693 ,C455_=_C1714 ,\nC455_=_C2074 ,C455_=_C2153 ,C455_=_C2194 ,C455_=_C2247 ,C455_=_C2764 ,C455_=_C2940 ,\nC455_=_C2972 ,C455_=_C3137 ,C455_=_C3138 ,C455_=_C3139 ,C455_=_C3140 ,C455_=_C3141 ,\nC455_=_C3142 ,C455_=_C3143 ,C455_=_C3145 ,C455_=_C3146 ,C465_=_C1206 ,C465_=_C1503 ,\nC465_=_C1663 ,C465_=_C2263 ,C465_=_C2675 ,C465_=_C2692 ,C465_=_C3307 ,C465_=_C3414 ,\nC465_=_C3431 ,C465_=_C3444 ,C465_=_C3491 ,C465_=_C3551 ,C465_=_C3807 ,C465_=_C3817 ,\nC465_=_C3842 ,C465_=_C3952 ,C465_=_C4016 ,C465_=_C4018 ,C482_=_C484 ,C482_=_C1054 ,\nC482_=_C1870 ,C482_=_C2719 ,C482_=_C2879 ,C482_=_C2914 ,C482_=_C3120 ,C482_=_C3316 ,\nC482_=_C3506 ,C482_=_C3869 ,C482_=_C3916 ,C482_=_C3918 ,C482_=_C3919 ,C482_=_C3923 ,\nC482_=_C3925 ,C484_=_C758 ,C484_=_C899 ,C484_=_C1057 ,C484_=_C1383 ,C484_=_C1985 ,\nC484_=_C2045 ,C484_=_C2258 ,C484_=_C2721 ,C484_=_C2916 ,C484_=_C3122 ,C484_=_C3207 ,\nC484_=_C3525 ,C484_=_C3753 ,C484_=_C3859 ,C484_=_C3874 ,C484_=_C3934 ,C484_=_C3947 ,\nC484_=_C4003 ,C484_=_C4004 ,C493_=_C549 ,C493_=_C550 ,C493_=_C552 ,C493_=_C553 ,\nC493_=_C554 ,C493_=_C555 ,C493_=_C557 ,C493_=_C558 ,C493_=_C559 ,C493_=_C561 ,\nC493_=_C564 ,C493_=_C565 ,C493_=_C566 ,C493_=_C567 ,C493_=_C568 ,C493_=_C570 ,\nC493_=_C573 ,C530_=_C688 ,C530_=_C1772 ,C530_=_C1884 ,C530_=_C2207 ,C530_=_C2266 ,\nC530_=_C2556 ,C530_=_C2557 ,C530_=_C2558 ,C530_=_C2559 ,C530_=_C2562 ,C530_=_C2563 ,\nC530_=_C2566 ,C530_=_C2568 ,C530_=_C2569 ,C530_=_C2570 ,C530_=_C2572 ,C530_=_C2573 ,\nC549_=_C550 ,C549_=_C552 ,C549_=_C553 ,C549_=_C554 ,C549_=_C555 ,C549_=_C557 ,\nC549_=_C558 ,C549_=_C559 ,C549_=_C561 ,C549_=_C564 ,C549_=_C565 ,C549_=_C566 ,\nC549_=_C567 ,C549_=_C568 ,C549_=_C570 ,C549_=_C573 ,C549_=_C618 ,C550_=_C552 ,\nC550_=_C553 ,C550_=_C554 ,C550_=_C555 ,C550_=_C557 ,C550_=_C558 ,C550_=_C559 ,\nC550_=_C561 ,C550_=_C564 ,C550_=_C565 ,C550_=_C566 ,C550_=_C567 ,C550_=_C568 ,\nC550_=_C570</w:t>
      </w:r>
    </w:p>
    <w:p>
      <w:pPr>
        <w:pStyle w:val="PreformattedText"/>
        <w:bidi w:val="0"/>
        <w:spacing w:before="0" w:after="0"/>
        <w:jc w:val="left"/>
        <w:rPr/>
      </w:pPr>
      <w:r>
        <w:rPr/>
        <w:t xml:space="preserve"> </w:t>
      </w:r>
      <w:r>
        <w:rPr/>
        <w:t>,C550_=_C573 ,C550_=_C750 ,C550_=_C758 ,C552_=_C553 ,C552_=_C554 ,\nC552_=_C555 ,C552_=_C557 ,C552_=_C558 ,C552_=_C559 ,C552_=_C561 ,C552_=_C564 ,\nC552_=_C565 ,C552_=_C566 ,C552_=_C567 ,C552_=_C568 ,C552_=_C570 ,C552_=_C573 ,\nC553_=_C554 ,C553_=_C555 ,C553_=_C557 ,C553_=_C558 ,C553_=_C559 ,C553_=_C561 ,\nC553_=_C564 ,C553_=_C565 ,C553_=_C566 ,C553_=_C567 ,C553_=_C568 ,C553_=_C570 ,\nC553_=_C573 ,C553_=_C1065 ,C554_=_C555 ,C554_=_C557 ,C554_=_C558 ,C554_=_C559 ,\nC554_=_C561 ,C554_=_C564 ,C554_=_C565 ,C554_=_C566 ,C554_=_C567 ,C554_=_C568 ,\nC554_=_C570 ,C554_=_C573 ,C554_=_C1501 ,C554_=_C1503 ,C555_=_C557 ,C555_=_C558 ,\nC555_=_C559 ,C555_=_C561 ,C555_=_C564 ,C555_=_C565 ,C555_=_C566 ,C555_=_C567 ,\nC555_=_C568 ,C555_=_C570 ,C555_=_C573 ,C555_=_C1661 ,C555_=_C1663 ,C557_=_C558 ,\nC557_=_C559 ,C557_=_C561 ,C557_=_C564 ,C557_=_C565 ,C557_=_C566 ,C557_=_C567 ,\nC557_=_C568 ,C557_=_C570 ,C557_=_C573 ,C557_=_C1928 ,C558_=_C559 ,C558_=_C561 ,\nC558_=_C564 ,C558_=_C565 ,C558_=_C566 ,C558_=_C567 ,C558_=_C568 ,C558_=_C570 ,\nC558_=_C573 ,C558_=_C2116 ,C559_=_C561 ,C559_=_C564 ,C559_=_C565 ,C559_=_C566 ,\nC559_=_C567 ,C559_=_C568 ,C559_=_C570 ,C559_=_C573 ,C561_=_C564 ,C561_=_C565 ,\nC561_=_C566 ,C561_=_C567 ,C561_=_C568 ,C561_=_C570 ,C561_=_C573 ,C564_=_C565 ,\nC564_=_C566 ,C564_=_C567 ,C564_=_C568 ,C564_=_C570 ,C564_=_C573 ,C565_=_C566 ,\nC565_=_C567 ,C565_=_C568 ,C565_=_C570 ,C565_=_C573 ,C566_=_C567 ,C566_=_C568 ,\nC566_=_C570 ,C566_=_C573 ,C566_=_C3389 ,C567_=_C568 ,C567_=_C570 ,C567_=_C573 ,\nC567_=_C3062 ,C568_=_C570 ,C568_=_C573 ,C568_=_C3557 ,C568_=_C3859 ,C570_=_C573 ,\nC570_=_C3932 ,C589_=_C886 ,C589_=_C1096 ,C589_=_C1121 ,C589_=_C1258 ,C589_=_C1375 ,\nC589_=_C1530 ,C589_=_C1571 ,C589_=_C1928 ,C589_=_C2245 ,C589_=_C2404 ,C589_=_C2405 ,\nC589_=_C2406 ,C589_=_C2407 ,C589_=_C2408 ,C589_=_C2409 ,C589_=_C2410 ,C589_=_C2411 ,\nC589_=_C2413 ,C589_=_C2416 ,C589_=_C2417 ,C618_=_C1010 ,C618_=_C1296 ,C618_=_C2081 ,\nC618_=_C2116 ,C618_=_C2479 ,C618_=_C2803 ,C618_=_C3158 ,C618_=_C3389 ,C618_=_C3617 ,\nC618_=_C3714 ,C618_=_C3897 ,C618_=_C4019 ,C618_=_C4020 ,C618_=_C4021 ,C618_=_C4022 ,\nC618_=_C4023 ,C618_=_C4024 ,C640_=_C750 ,C640_=_C1269 ,C640_=_C1866 ,C640_=_C1972 ,\nC640_=_C2036 ,C640_=_C2874 ,C640_=_C2896 ,C640_=_C3251 ,C640_=_C3310 ,C640_=_C3342 ,\nC640_=_C3501 ,C640_=_C3514 ,C640_=_C3530 ,C640_=_C3552 ,C640_=_C3553 ,C640_=_C3554 ,\nC640_=_C3555 ,C640_=_C3556 ,C640_=_C3557 ,C640_=_C3558 ,C640_=_C3560 ,C640_=_C3561 ,\nC640_=_C3562 ,C659_=_C1065 ,C659_=_C1569 ,C659_=_C1748 ,C659_=_C1794 ,C659_=_C1796 ,\nC659_=_C1797 ,C659_=_C1798 ,C659_=_C1800 ,C659_=_C1802 ,C659_=_C1803 ,C659_=_C1804 ,\nC659_=_C1805 ,C659_=_C1806 ,C659_=_C1807 ,C659_=_C1811 ,C659_=_C1812 ,C659_=_C1813 ,\nC659_=_C1815 ,C681_=_C688 ,C681_=_C700 ,C681_=_C883 ,C681_=_C1372 ,C681_=_C1722 ,\nC681_=_C1723 ,C681_=_C1724 ,C681_=_C1725 ,C681_=_C1726 ,C681_=_C1727 ,C681_=_C1729 ,\nC681_=_C1731 ,C681_=_C1732 ,C681_=_C1733 ,C681_=_C1734 ,C681_=_C1735 ,C681_=_C1736 ,\nC681_=_C1737 ,C681_=_C1738 ,C681_=_C1739 ,C681_=_C1741 ,C681_=_C1744 ,C681_=_C1745 ,\nC681_=_C1746 ,C681_=_C1747 ,C688_=_C700 ,C688_=_C1772 ,C688_=_C1884 ,C688_=_C2207 ,\nC688_=_C2266 ,C688_=_C2556 ,C688_=_C2557 ,C688_=_C2558 ,C688_=_C2559 ,C688_=_C2562 ,\nC688_=_C2563 ,C688_=_C2566 ,C688_=_C2568 ,C688_=_C2569 ,C688_=_C2570 ,C688_=_C2572 ,\nC688_=_C2573 ,C700_=_C1785 ,C700_=_C2962 ,C700_=_C2980 ,C700_=_C3046 ,C700_=_C3107 ,\nC700_=_C3175 ,C700_=_C3407 ,C700_=_C3771 ,C700_=_C3808 ,C700_=_C3937 ,C700_=_C3938 ,\nC700_=_C3940 ,C700_=_C3941 ,C700_=_C3942 ,C700_=_C3943 ,C700_=_C3945 ,C750_=_C758 ,\nC750_=_C1269 ,C750_=_C1866 ,C750_=_C1972 ,C750_=_C2036 ,C750_=_C2874 ,C750_=_C2896 ,\nC750_=_C3251 ,C750_=_C3310 ,C750_=_C3342 ,C750_=_C3501 ,C750_=_C3514 ,C750_=_C3530 ,\nC750_=_C3552 ,C750_=_C3553 ,C750_=_C3554 ,C750_=_C3555 ,C750_=_C3556 ,C750_=_C3557 ,\nC750_=_C3558 ,C750_=_C3560 ,C750_=_C3561 ,C750_=_C3562 ,C758_=_C899 ,C758_=_C1057 ,\nC758_=_C1383 ,C758_=_C1985 ,C758_=_C2045 ,C758_=_C2258 ,C758_=_C2721 ,C758_=_C2916 ,\nC758_=_C3122 ,C758_=_C3207 ,C758_=_C3525 ,C758_=_C3753 ,C758_=_C3859 ,C758_=_C3874 ,\nC758_=_C3934 ,C758_=_C3947 ,C758_=_C4003 ,C758_=_C4004 ,C792_=_C888 ,C792_=_C986 ,\nC792_=_C1377 ,C792_=_C1693 ,C792_=_C1714 ,C792_=_C2074 ,C792_=_C2153 ,C792_=_C2194 ,\nC792_=_C2247 ,C792_=_C2764 ,C792_=_C2940 ,C792_=_C2972 ,C792_=_C3137 ,C792_=_C3138 ,\nC792_=_C3139 ,C792_=_C3140 ,C792_=_C3141 ,C792_=_C3142 ,C792_=_C3143 ,C792_=_C3145 ,\nC792_=_C3146 ,C805_=_C831 ,C805_=_C853 ,C805_=_C854 ,C805_=_C856 ,C805_=_C857 ,\nC805_=_C858 ,C805_=_C859 ,C805_=_C861 ,C805_=_C862 ,C805_=_C863 ,C805_=_C865 ,\nC805_=_C866 ,C805_=_C868 ,C805_=_C869 ,C805_=_C873 ,C805_=_C874 ,C805_=_C875 ,\nC831_=_C853 ,C831_=_C854 ,C831_=_C856 ,C831_=_C857 ,C831_=_C858 ,C831_=_C859 ,\nC831_=_C861 ,C831_=_C862 ,C831_=_C863 ,C831_=_C865 ,C831_=_C866 ,C831_=_C868 ,\nC831_=_C869 ,C831_=_C873 ,C831_=_C874 ,C831_=_C875 ,C853_=_C854 ,C853_=_C856 ,\nC853_=_C857 ,C853_=_C858 ,C853_=_C859 ,C853_=_C861 ,C853_=_C862 ,C853_=_C863 ,\nC853_=_C865 ,C853_=_C866 ,C853_=_C868 ,C853_=_C869 ,C853_=_C873 ,C853_=_C874 ,\nC853_=_C875 ,C853_=_C1206 ,C854_=_C856 ,C854_=_C857 ,C854_=_C858 ,C854_=_C859 ,\nC854_=_C861 ,C854_=_C862 ,C854_=_C863 ,C854_=_C865 ,C854_=_C866 ,C854_=_C868 ,\nC854_=_C869 ,C854_=_C873 ,C854_=_C874 ,C854_=_C875 ,C854_=_C1714 ,C856_=_C857 ,\nC856_=_C858 ,C856_=_C859 ,C856_=_C861 ,C856_=_C862 ,C856_=_C863 ,C856_=_C865 ,\nC856_=_C866 ,C856_=_C868 ,C856_=_C869 ,C856_=_C873 ,C856_=_C874 ,C856_=_C875 ,\nC857_=_C858 ,C857_=_C859 ,C857_=_C861 ,C857_=_C862 ,C857_=_C863 ,C857_=_C865 ,\nC857_=_C866 ,C857_=_C868 ,C857_=_C869 ,C857_=_C873 ,C857_=_C874 ,C857_=_C875 ,\nC858_=_C859 ,C858_=_C861 ,C858_=_C862 ,C858_=_C863 ,C858_=_C865 ,C858_=_C866 ,\nC858_=_C868 ,C858_=_C869 ,C858_=_C873 ,C858_=_C874 ,C858_=_C875 ,C859_=_C861 ,\nC859_=_C862 ,C859_=_C863 ,C859_=_C865 ,C859_=_C866 ,C859_=_C868 ,C859_=_C869 ,\nC859_=_C873 ,C859_=_C874 ,C859_=_C875 ,C861_=_C862 ,C861_=_C863 ,C861_=_C865 ,\nC861_=_C866 ,C861_=_C868 ,C861_=_C869 ,C861_=_C873 ,C861_=_C874 ,C861_=_C875 ,\nC862_=_C863 ,C862_=_C865 ,C862_=_C866 ,C862_=_C868 ,C862_=_C869 ,C862_=_C873 ,\nC862_=_C874 ,C862_=_C875 ,C862_=_C2692 ,C863_=_C865 ,C863_=_C866 ,C863_=_C868 ,\nC863_=_C869 ,C863_=_C873 ,C863_=_C874 ,C863_=_C875 ,C863_=_C2728 ,C863_=_C2743 ,\nC865_=_C866 ,C865_=_C868 ,C865_=_C869 ,C865_=_C873 ,C865_=_C874 ,C865_=_C875 ,\nC866_=_C868 ,C866_=_C869 ,C866_=_C873 ,C866_=_C874 ,C866_=_C875 ,C868_=_C869 ,\nC868_=_C873 ,C868_=_C874 ,C868_=_C875 ,C869_=_C873 ,C869_=_C874 ,C869_=_C875 ,\nC869_=_C3500 ,C873_=_C874 ,C873_=_C875 ,C874_=_C875 ,C875_=_C4024 ,C883_=_C886 ,\nC883_=_C888 ,C883_=_C899 ,C883_=_C901 ,C883_=_C902 ,C883_=_C1372 ,C883_=_C1722 ,\nC883_=_C1723 ,C883_=_C1724 ,C883_=_C1725 ,C883_=_C1726 ,C883_=_C1727 ,C883_=_C1729 ,\nC883_=_C1731 ,C883_=_C1732 ,C883_=_C1733 ,C883_=_C1734 ,C883_=_C1735 ,C883_=_C1736 ,\nC883_=_C1737 ,C883_=_C1738 ,C883_=_C1739 ,C883_=_C1741 ,C883_=_C1744 ,C883_=_C1745 ,\nC883_=_C1746 ,C883_=_C1747 ,C886_=_C888 ,C886_=_C899 ,C886_=_C901 ,C886_=_C902 ,\nC886_=_C1096 ,C886_=_C1121 ,C886_=_C1258 ,C886_=_C1375 ,C886_=_C1530 ,C886_=_C1571 ,\nC886_=_C1928 ,C886_=_C2245 ,C886_=_C2404 ,C886_=_C2405 ,C886_=_C2406 ,C886_=_C2407 ,\nC886_=_C2408 ,C886_=_C2409 ,C886_=_C2410 ,C886_=_C2411 ,C886_=_C2413 ,C886_=_C2416 ,\nC886_=_C2417 ,C888_=_C899 ,C888_=_C901 ,C888_=_C902 ,C888_=_C986 ,C888_=_C1377 ,\nC888_=_C1693 ,C888_=_C1714 ,C888_=_C2074 ,C888_=_C2153 ,C888_=_C2194 ,C888_=_C2247 ,\nC888_=_C2764 ,C888_=_C2940 ,C888_=_C2972 ,C888_=_C3137 ,C888_=_C3138 ,C888_=_C3139 ,\nC888_=_C3140 ,C888_=_C3141 ,C888_=_C3142 ,C888_=_C3143 ,C888_=_C3145 ,C888_=_C3146 ,\nC899_=_C901 ,C899_=_C902 ,C899_=_C1057 ,C899_=_C1383 ,C899_=_C1985 ,C899_=_C2045 ,\nC899_=_C2258 ,C899_=_C2721 ,C899_=_C2916 ,C899_=_C3122 ,C899_=_C3207 ,C899_=_C3525 ,\nC899_=_C3753 ,C899_=_C3859 ,C899_=_C3874 ,C899_=_C3934 ,C899_=_C3947 ,C899_=_C4003 ,\nC899_=_C4004 ,C901_=_C902 ,C901_=_C1385 ,C901_=_C1639 ,C901_=_C1682 ,C901_=_C1922 ,\nC901_=_C2261 ,C901_=_C2362 ,C901_=_C2433 ,C901_=_C2743 ,C901_=_C2885 ,C901_=_C3025 ,\nC901_=_C3111 ,C901_=_C3208 ,C901_=_C3331 ,C901_=_C3464 ,C901_=_C3667 ,C901_=_C3676 ,\nC901_=_C3709 ,C901_=_C3886 ,C901_=_C3996 ,C901_=_C4057 ,C901_=_C4088 ,C902_=_C1386 ,\nC902_=_C1501 ,C902_=_C1661 ,C902_=_C1879 ,C902_=_C2262 ,C902_=_C2886 ,C902_=_C3209 ,\nC902_=_C3320 ,C902_=_C3426 ,C902_=_C3442 ,C902_=_C3488 ,C902_=_C3511 ,C902_=_C3813 ,\nC902_=_C3875 ,C902_=_C3949 ,C902_=_C3961 ,C902_=_C3978 ,C902_=_C4014 ,C962_=_C2349 ,\nC962_=_C2728 ,C962_=_C2988 ,C962_=_C2990 ,C962_=_C2991 ,C962_=_C2992 ,C962_=_C2993 ,\nC962_=_C2997 ,C962_=_C2999 ,C962_=_C3000 ,C986_=_C1377 ,C986_=_C1693 ,C986_=_C1714 ,\nC986_=_C2074 ,C986_=_C2153 ,C986_=_C2194 ,C986_=_C2247 ,C986_=_C2764 ,C986_=_C2940 ,\nC986_=_C2972 ,C986_=_C3137 ,C986_=_C3138 ,C986_=_C3139 ,C986_=_C3140 ,C986_=_C3141 ,\nC986_=_C3142 ,C986_=_C3143 ,C986_=_C3145 ,C986_=_C3146 ,C1010_=_C1296 ,C1010_=_C2081 ,\nC1010_=_C2116 ,C1010_=_C2479 ,C1010_=_C2803 ,C1010_=_C3158 ,C1010_=_C3389 ,C1010_=_C3617 ,\nC1010_=_C3714 ,C1010_=_C3897 ,C1010_=_C4019 ,C1010_=_C4020 ,C1010_=_C4021 ,C1010_=_C4022 ,\nC1010_=_C4023 ,C1010_=_C4024 ,C1054_=_C1057 ,C1054_=_C1870 ,C1054_=_C2719 ,C1054_=_C2879 ,\nC1054_=_C2914 ,C1054_=_C3120 ,C1054_=_C3316 ,C1054_=_C3506 ,C1054_=_C3869 ,C1054_=_C3916 ,\nC1054_=_C3918 ,C1054_=_C3919 ,C1054_=_C3923 ,C1054_=_C3925 ,C1057_=_C1383 ,C1057_=_C1985 ,\nC1057_=_C2045 ,C1057_=_C2258 ,C1057_=_C2721 ,C1057_=_C2916 ,C1057_=_C3122 ,C1057_=_C3207 ,\nC1057_=_C3525 ,C1057_=_C3753 ,C1057_=_C3859 ,C1057_=_C3874 ,C1057_=_C3934 ,C1057_=_C3947 ,\nC1057_=_C4003 ,C1057_=_C4004 ,C1065_=_C1569 ,C1065_=_C1748 ,C1065_=_C1794 ,C1065_=_C1796 ,\nC1065_=_C1797 ,C1065_=_C1798 ,C1065_=_C1800 ,C1065_=_C1802 ,C1065_=_C1803 ,C1065_=_C1804 ,\nC1065_=_C1805 ,C1065_=_C1806 ,C1065_=_C1807 ,C1065_=_C1811 ,C1065_=_C1812 ,C1065_=_C1813 ,\nC1065_=_C1815 ,C1096_=_C1121 ,C1096_=_C1258 ,C1096_=_C1375 ,C1096_=_C1530 ,C1096_=_C1571</w:t>
      </w:r>
    </w:p>
    <w:p>
      <w:pPr>
        <w:pStyle w:val="PreformattedText"/>
        <w:bidi w:val="0"/>
        <w:spacing w:before="0" w:after="0"/>
        <w:jc w:val="left"/>
        <w:rPr/>
      </w:pPr>
      <w:r>
        <w:rPr/>
        <w:t xml:space="preserve"> </w:t>
      </w:r>
      <w:r>
        <w:rPr/>
        <w:t>,\nC1096_=_C1928 ,C1096_=_C2245 ,C1096_=_C2404 ,C1096_=_C2405 ,C1096_=_C2406 ,C1096_=_C2407 ,\nC1096_=_C2408 ,C1096_=_C2409 ,C1096_=_C2410 ,C1096_=_C2411 ,C1096_=_C2413 ,C1096_=_C2416 ,\nC1096_=_C2417 ,C1121_=_C1258 ,C1121_=_C1375 ,C1121_=_C1530 ,C1121_=_C1571 ,C1121_=_C1928 ,\nC1121_=_C2245 ,C1121_=_C2404 ,C1121_=_C2405 ,C1121_=_C2406 ,C1121_=_C2407 ,C1121_=_C2408 ,\nC1121_=_C2409 ,C1121_=_C2410 ,C1121_=_C2411 ,C1121_=_C2413 ,C1121_=_C2416 ,C1121_=_C2417 ,\nC1206_=_C1503 ,C1206_=_C1663 ,C1206_=_C2263 ,C1206_=_C2675 ,C1206_=_C2692 ,C1206_=_C3307 ,\nC1206_=_C3414 ,C1206_=_C3431 ,C1206_=_C3444 ,C1206_=_C3491 ,C1206_=_C3551 ,C1206_=_C3807 ,\nC1206_=_C3817 ,C1206_=_C3842 ,C1206_=_C3952 ,C1206_=_C4016 ,C1206_=_C4018 ,C1258_=_C1269 ,\nC1258_=_C1375 ,C1258_=_C1530 ,C1258_=_C1571 ,C1258_=_C1928 ,C1258_=_C2245 ,C1258_=_C2404 ,\nC1258_=_C2405 ,C1258_=_C2406 ,C1258_=_C2407 ,C1258_=_C2408 ,C1258_=_C2409 ,C1258_=_C2410 ,\nC1258_=_C2411 ,C1258_=_C2413 ,C1258_=_C2416 ,C1258_=_C2417 ,C1269_=_C1866 ,C1269_=_C1972 ,\nC1269_=_C2036 ,C1269_=_C2874 ,C1269_=_C2896 ,C1269_=_C3251 ,C1269_=_C3310 ,C1269_=_C3342 ,\nC1269_=_C3501 ,C1269_=_C3514 ,C1269_=_C3530 ,C1269_=_C3552 ,C1269_=_C3553 ,C1269_=_C3554 ,\nC1269_=_C3555 ,C1269_=_C3556 ,C1269_=_C3557 ,C1269_=_C3558 ,C1269_=_C3560 ,C1269_=_C3561 ,\nC1269_=_C3562 ,C1296_=_C2081 ,C1296_=_C2116 ,C1296_=_C2479 ,C1296_=_C2803 ,C1296_=_C3158 ,\nC1296_=_C3389 ,C1296_=_C3617 ,C1296_=_C3714 ,C1296_=_C3897 ,C1296_=_C4019 ,C1296_=_C4020 ,\nC1296_=_C4021 ,C1296_=_C4022 ,C1296_=_C4023 ,C1296_=_C4024 ,C1372_=_C1375 ,C1372_=_C1377 ,\nC1372_=_C1383 ,C1372_=_C1385 ,C1372_=_C1386 ,C1372_=_C1722 ,C1372_=_C1723 ,C1372_=_C1724 ,\nC1372_=_C1725 ,C1372_=_C1726 ,C1372_=_C1727 ,C1372_=_C1729 ,C1372_=_C1731 ,C1372_=_C1732 ,\nC1372_=_C1733 ,C1372_=_C1734 ,C1372_=_C1735 ,C1372_=_C1736 ,C1372_=_C1737 ,C1372_=_C1738 ,\nC1372_=_C1739 ,C1372_=_C1741 ,C1372_=_C1744 ,C1372_=_C1745 ,C1372_=_C1746 ,C1372_=_C1747 ,\nC1375_=_C1377 ,C1375_=_C1383 ,C1375_=_C1385 ,C1375_=_C1386 ,C1375_=_C1530 ,C1375_=_C1571 ,\nC1375_=_C1928 ,C1375_=_C2245 ,C1375_=_C2404 ,C1375_=_C2405 ,C1375_=_C2406 ,C1375_=_C2407 ,\nC1375_=_C2408 ,C1375_=_C2409 ,C1375_=_C2410 ,C1375_=_C2411 ,C1375_=_C2413 ,C1375_=_C2416 ,\nC1375_=_C2417 ,C1377_=_C1383 ,C1377_=_C1385 ,C1377_=_C1386 ,C1377_=_C1693 ,C1377_=_C1714 ,\nC1377_=_C2074 ,C1377_=_C2153 ,C1377_=_C2194 ,C1377_=_C2247 ,C1377_=_C2764 ,C1377_=_C2940 ,\nC1377_=_C2972 ,C1377_=_C3137 ,C1377_=_C3138 ,C1377_=_C3139 ,C1377_=_C3140 ,C1377_=_C3141 ,\nC1377_=_C3142 ,C1377_=_C3143 ,C1377_=_C3145 ,C1377_=_C3146 ,C1383_=_C1385 ,C1383_=_C1386 ,\nC1383_=_C1985 ,C1383_=_C2045 ,C1383_=_C2258 ,C1383_=_C2721 ,C1383_=_C2916 ,C1383_=_C3122 ,\nC1383_=_C3207 ,C1383_=_C3525 ,C1383_=_C3753 ,C1383_=_C3859 ,C1383_=_C3874 ,C1383_=_C3934 ,\nC1383_=_C3947 ,C1383_=_C4003 ,C1383_=_C4004 ,C1385_=_C1386 ,C1385_=_C1639 ,C1385_=_C1682 ,\nC1385_=_C1922 ,C1385_=_C2261 ,C1385_=_C2362 ,C1385_=_C2433 ,C1385_=_C2743 ,C1385_=_C2885 ,\nC1385_=_C3025 ,C1385_=_C3111 ,C1385_=_C3208 ,C1385_=_C3331 ,C1385_=_C3464 ,C1385_=_C3667 ,\nC1385_=_C3676 ,C1385_=_C3709 ,C1385_=_C3886 ,C1385_=_C3996 ,C1385_=_C4057 ,C1385_=_C4088 ,\nC1386_=_C1501 ,C1386_=_C1661 ,C1386_=_C1879 ,C1386_=_C2262 ,C1386_=_C2886 ,C1386_=_C3209 ,\nC1386_=_C3320 ,C1386_=_C3426 ,C1386_=_C3442 ,C1386_=_C3488 ,C1386_=_C3511 ,C1386_=_C3813 ,\nC1386_=_C3875 ,C1386_=_C3949 ,C1386_=_C3961 ,C1386_=_C3978 ,C1386_=_C4014 ,C1501_=_C1503 ,\nC1501_=_C1661 ,C1501_=_C1879 ,C1501_=_C2262 ,C1501_=_C2886 ,C1501_=_C3209 ,C1501_=_C3320 ,\nC1501_=_C3426 ,C1501_=_C3442 ,C1501_=_C3488 ,C1501_=_C3511 ,C1501_=_C3813 ,C1501_=_C3875 ,\nC1501_=_C3949 ,C1501_=_C3961 ,C1501_=_C3978 ,C1501_=_C4014 ,C1503_=_C1663 ,C1503_=_C2263 ,\nC1503_=_C2675 ,C1503_=_C2692 ,C1503_=_C3307 ,C1503_=_C3414 ,C1503_=_C3431 ,C1503_=_C3444 ,\nC1503_=_C3491 ,C1503_=_C3551 ,C1503_=_C3807 ,C1503_=_C3817 ,C1503_=_C3842 ,C1503_=_C3952 ,\nC1503_=_C4016 ,C1503_=_C4018 ,C1530_=_C1571 ,C1530_=_C1928 ,C1530_=_C2245 ,C1530_=_C2404 ,\nC1530_=_C2405 ,C1530_=_C2406 ,C1530_=_C2407 ,C1530_=_C2408 ,C1530_=_C2409 ,C1530_=_C2410 ,\nC1530_=_C2411 ,C1530_=_C2413 ,C1530_=_C2416 ,C1530_=_C2417 ,C1569_=_C1571 ,C1569_=_C1576 ,\nC1569_=_C1748 ,C1569_=_C1794 ,C1569_=_C1796 ,C1569_=_C1797 ,C1569_=_C1798 ,C1569_=_C1800 ,\nC1569_=_C1802 ,C1569_=_C1803 ,C1569_=_C1804 ,C1569_=_C1805 ,C1569_=_C1806 ,C1569_=_C1807 ,\nC1569_=_C1811 ,C1569_=_C1812 ,C1569_=_C1813 ,C1569_=_C1815 ,C1571_=_C1576 ,C1571_=_C1928 ,\nC1571_=_C2245 ,C1571_=_C2404 ,C1571_=_C2405 ,C1571_=_C2406 ,C1571_=_C2407 ,C1571_=_C2408 ,\nC1571_=_C2409 ,C1571_=_C2410 ,C1571_=_C2411 ,C1571_=_C2413 ,C1571_=_C2416 ,C1571_=_C2417 ,\nC1576_=_C2089 ,C1576_=_C2419 ,C1576_=_C3055 ,C1576_=_C3056 ,C1576_=_C3057 ,C1576_=_C3058 ,\nC1576_=_C3059 ,C1576_=_C3060 ,C1576_=_C3061 ,C1576_=_C3062 ,C1576_=_C3063 ,C1576_=_C3066 ,\nC1576_=_C3068 ,C1576_=_C3069 ,C1576_=_C3070 ,C1576_=_C3072 ,C1639_=_C1682 ,C1639_=_C1922 ,\nC1639_=_C2261 ,C1639_=_C2362 ,C1639_=_C2433 ,C1639_=_C2743 ,C1639_=_C2885 ,C1639_=_C3025 ,\nC1639_=_C3111 ,C1639_=_C3208 ,C1639_=_C3331 ,C1639_=_C3464 ,C1639_=_C3667 ,C1639_=_C3676 ,\nC1639_=_C3709 ,C1639_=_C3886 ,C1639_=_C3996 ,C1639_=_C4057 ,C1639_=_C4088 ,C1661_=_C1663 ,\nC1661_=_C1879 ,C1661_=_C2262 ,C1661_=_C2886 ,C1661_=_C3209 ,C1661_=_C3320 ,C1661_=_C3426 ,\nC1661_=_C3442 ,C1661_=_C3488 ,C1661_=_C3511 ,C1661_=_C3813 ,C1661_=_C3875 ,C1661_=_C3949 ,\nC1661_=_C3961 ,C1661_=_C3978 ,C1661_=_C4014 ,C1663_=_C2263 ,C1663_=_C2675 ,C1663_=_C2692 ,\nC1663_=_C3307 ,C1663_=_C3414 ,C1663_=_C3431 ,C1663_=_C3444 ,C1663_=_C3491 ,C1663_=_C3551 ,\nC1663_=_C3807 ,C1663_=_C3817 ,C1663_=_C3842 ,C1663_=_C3952 ,C1663_=_C4016 ,C1663_=_C4018 ,\nC1682_=_C1922 ,C1682_=_C2261 ,C1682_=_C2362 ,C1682_=_C2433 ,C1682_=_C2743 ,C1682_=_C2885 ,\nC1682_=_C3025 ,C1682_=_C3111 ,C1682_=_C3208 ,C1682_=_C3331 ,C1682_=_C3464 ,C1682_=_C3667 ,\nC1682_=_C3676 ,C1682_=_C3709 ,C1682_=_C3886 ,C1682_=_C3996 ,C1682_=_C4057 ,C1682_=_C4088 ,\nC1693_=_C1714 ,C1693_=_C2074 ,C1693_=_C2153 ,C1693_=_C2194 ,C1693_=_C2247 ,C1693_=_C2764 ,\nC1693_=_C2940 ,C1693_=_C2972 ,C1693_=_C3137 ,C1693_=_C3138 ,C1693_=_C3139 ,C1693_=_C3140 ,\nC1693_=_C3141 ,C1693_=_C3142 ,C1693_=_C3143 ,C1693_=_C3145 ,C1693_=_C3146 ,C1714_=_C2074 ,\nC1714_=_C2153 ,C1714_=_C2194 ,C1714_=_C2247 ,C1714_=_C2764 ,C1714_=_C2940 ,C1714_=_C2972 ,\nC1714_=_C3137 ,C1714_=_C3138 ,C1714_=_C3139 ,C1714_=_C3140 ,C1714_=_C3141 ,C1714_=_C3142 ,\nC1714_=_C3143 ,C1714_=_C3145 ,C1714_=_C3146 ,C1722_=_C1723 ,C1722_=_C1724 ,C1722_=_C1725 ,\nC1722_=_C1726 ,C1722_=_C1727 ,C1722_=_C1729 ,C1722_=_C1731 ,C1722_=_C1732 ,C1722_=_C1733 ,\nC1722_=_C1734 ,C1722_=_C1735 ,C1722_=_C1736 ,C1722_=_C1737 ,C1722_=_C1738 ,C1722_=_C1739 ,\nC1722_=_C1741 ,C1722_=_C1744 ,C1722_=_C1745 ,C1722_=_C1746 ,C1722_=_C1747 ,C1723_=_C1724 ,\nC1723_=_C1725 ,C1723_=_C1726 ,C1723_=_C1727 ,C1723_=_C1729 ,C1723_=_C1731 ,C1723_=_C1732 ,\nC1723_=_C1733 ,C1723_=_C1734 ,C1723_=_C1735 ,C1723_=_C1736 ,C1723_=_C1737 ,C1723_=_C1738 ,\nC1723_=_C1739 ,C1723_=_C1741 ,C1723_=_C1744 ,C1723_=_C1745 ,C1723_=_C1746 ,C1723_=_C1747 ,\nC1723_=_C1922 ,C1723_=_C1925 ,C1724_=_C1725 ,C1724_=_C1726 ,C1724_=_C1727 ,C1724_=_C1729 ,\nC1724_=_C1731 ,C1724_=_C1732 ,C1724_=_C1733 ,C1724_=_C1734 ,C1724_=_C1735 ,C1724_=_C1736 ,\nC1724_=_C1737 ,C1724_=_C1738 ,C1724_=_C1739 ,C1724_=_C1741 ,C1724_=_C1744 ,C1724_=_C1745 ,\nC1724_=_C1746 ,C1724_=_C1747 ,C1724_=_C1972 ,C1724_=_C1985 ,C1725_=_C1726 ,C1725_=_C1727 ,\nC1725_=_C1729 ,C1725_=_C1731 ,C1725_=_C1732 ,C1725_=_C1733 ,C1725_=_C1734 ,C1725_=_C1735 ,\nC1725_=_C1736 ,C1725_=_C1737 ,C1725_=_C1738 ,C1725_=_C1739 ,C1725_=_C1741 ,C1725_=_C1744 ,\nC1725_=_C1745 ,C1725_=_C1746 ,C1725_=_C1747 ,C1725_=_C2036 ,C1725_=_C2045 ,C1726_=_C1727 ,\nC1726_=_C1729 ,C1726_=_C1731 ,C1726_=_C1732 ,C1726_=_C1733 ,C1726_=_C1734 ,C1726_=_C1735 ,\nC1726_=_C1736 ,C1726_=_C1737 ,C1726_=_C1738 ,C1726_=_C1739 ,C1726_=_C1741 ,C1726_=_C1744 ,\nC1726_=_C1745 ,C1726_=_C1746 ,C1726_=_C1747 ,C1726_=_C2245 ,C1726_=_C2247 ,C1726_=_C2258 ,\nC1726_=_C2261 ,C1726_=_C2262 ,C1726_=_C2263 ,C1727_=_C1729 ,C1727_=_C1731 ,C1727_=_C1732 ,\nC1727_=_C1733 ,C1727_=_C1734 ,C1727_=_C1735 ,C1727_=_C1736 ,C1727_=_C1737 ,C1727_=_C1738 ,\nC1727_=_C1739 ,C1727_=_C1741 ,C1727_=_C1744 ,C1727_=_C1745 ,C1727_=_C1746 ,C1727_=_C1747 ,\nC1729_=_C1731 ,C1729_=_C1732 ,C1729_=_C1733 ,C1729_=_C1734 ,C1729_=_C1735 ,C1729_=_C1736 ,\nC1729_=_C1737 ,C1729_=_C1738 ,C1729_=_C1739 ,C1729_=_C1741 ,C1729_=_C1744 ,C1729_=_C1745 ,\nC1729_=_C1746 ,C1729_=_C1747 ,C1731_=_C1732 ,C1731_=_C1733 ,C1731_=_C1734 ,C1731_=_C1735 ,\nC1731_=_C1736 ,C1731_=_C1737 ,C1731_=_C1738 ,C1731_=_C1739 ,C1731_=_C1741 ,C1731_=_C1744 ,\nC1731_=_C1745 ,C1731_=_C1746 ,C1731_=_C1747 ,C1731_=_C2404 ,C1731_=_C3137 ,C1731_=_C3207 ,\nC1731_=_C3208 ,C1731_=_C3209 ,C1732_=_C1733 ,C1732_=_C1734 ,C1732_=_C1735 ,C1732_=_C1736 ,\nC1732_=_C1737 ,C1732_=_C1738 ,C1732_=_C1739 ,C1732_=_C1741 ,C1732_=_C1744 ,C1732_=_C1745 ,\nC1732_=_C1746 ,C1732_=_C1747 ,C1732_=_C3514 ,C1732_=_C3525 ,C1733_=_C1734 ,C1733_=_C1735 ,\nC1733_=_C1736 ,C1733_=_C1737 ,C1733_=_C1738 ,C1733_=_C1739 ,C1733_=_C1741 ,C1733_=_C1744 ,\nC1733_=_C1745 ,C1733_=_C1746 ,C1733_=_C1747 ,C1733_=_C1807 ,C1734_=_C1735 ,C1734_=_C1736 ,\nC1734_=_C1737 ,C1734_=_C1738 ,C1734_=_C1739 ,C1734_=_C1741 ,C1734_=_C1744 ,C1734_=_C1745 ,\nC1734_=_C1746 ,C1734_=_C1747 ,C1734_=_C3667 ,C1735_=_C1736 ,C1735_=_C1737 ,C1735_=_C1738 ,\nC1735_=_C1739 ,C1735_=_C1741 ,C1735_=_C1744 ,C1735_=_C1745 ,C1735_=_C1746 ,C1735_=_C1747 ,\nC1736_=_C1737 ,C1736_=_C1738 ,C1736_=_C1739 ,C1736_=_C1741 ,C1736_=_C1744 ,C1736_=_C1745 ,\nC1736_=_C1746 ,C1736_=_C1747 ,C1736_=_C3714 ,C1737_=_C1738 ,C1737_=_C1739 ,C1737_=_C1741 ,\nC1737_=_C1744 ,C1737_=_C1745 ,C1737_=_C1746 ,C1737_=_C1747 ,C1738_=_C1739 ,C1738_=_C1741 ,\nC1738_=_C1744 ,C1738_=_C1745 ,C1738_=_C1746 ,C1738_=_C1747 ,C1738_=_C3555 ,C1739_=_C1741 ,\nC1739_=_C1744 ,C1739_=_C1745 ,C1739_=_C1746 ,C1739_=_C1747 ,C1741_=_C1744 ,C1741_=_C1745 ,\nC1741_=_C1746 ,C1741_=_C1747 ,C1744_=_C1745 ,C1744_=_C1746</w:t>
      </w:r>
    </w:p>
    <w:p>
      <w:pPr>
        <w:pStyle w:val="PreformattedText"/>
        <w:bidi w:val="0"/>
        <w:spacing w:before="0" w:after="0"/>
        <w:jc w:val="left"/>
        <w:rPr/>
      </w:pPr>
      <w:r>
        <w:rPr/>
        <w:t xml:space="preserve"> </w:t>
      </w:r>
      <w:r>
        <w:rPr/>
        <w:t>,C1744_=_C1747 ,C1745_=_C1746 ,\nC1745_=_C1747 ,C1745_=_C2417 ,C1745_=_C3072 ,C1746_=_C1747 ,C1746_=_C2573 ,C1748_=_C1794 ,\nC1748_=_C1796 ,C1748_=_C1797 ,C1748_=_C1798 ,C1748_=_C1800 ,C1748_=_C1802 ,C1748_=_C1803 ,\nC1748_=_C1804 ,C1748_=_C1805 ,C1748_=_C1806 ,C1748_=_C1807 ,C1748_=_C1811 ,C1748_=_C1812 ,\nC1748_=_C1813 ,C1748_=_C1815 ,C1772_=_C1785 ,C1772_=_C1884 ,C1772_=_C2207 ,C1772_=_C2266 ,\nC1772_=_C2556 ,C1772_=_C2557 ,C1772_=_C2558 ,C1772_=_C2559 ,C1772_=_C2562 ,C1772_=_C2563 ,\nC1772_=_C2566 ,C1772_=_C2568 ,C1772_=_C2569 ,C1772_=_C2570 ,C1772_=_C2572 ,C1772_=_C2573 ,\nC1785_=_C2962 ,C1785_=_C2980 ,C1785_=_C3046 ,C1785_=_C3107 ,C1785_=_C3175 ,C1785_=_C3407 ,\nC1785_=_C3771 ,C1785_=_C3808 ,C1785_=_C3937 ,C1785_=_C3938 ,C1785_=_C3940 ,C1785_=_C3941 ,\nC1785_=_C3942 ,C1785_=_C3943 ,C1785_=_C3945 ,C1794_=_C1796 ,C1794_=_C1797 ,C1794_=_C1798 ,\nC1794_=_C1800 ,C1794_=_C1802 ,C1794_=_C1803 ,C1794_=_C1804 ,C1794_=_C1805 ,C1794_=_C1806 ,\nC1794_=_C1807 ,C1794_=_C1811 ,C1794_=_C1812 ,C1794_=_C1813 ,C1794_=_C1815 ,C1794_=_C2479 ,\nC1796_=_C1797 ,C1796_=_C1798 ,C1796_=_C1800 ,C1796_=_C1802 ,C1796_=_C1803 ,C1796_=_C1804 ,\nC1796_=_C1805 ,C1796_=_C1806 ,C1796_=_C1807 ,C1796_=_C1811 ,C1796_=_C1812 ,C1796_=_C1813 ,\nC1796_=_C1815 ,C1797_=_C1798 ,C1797_=_C1800 ,C1797_=_C1802 ,C1797_=_C1803 ,C1797_=_C1804 ,\nC1797_=_C1805 ,C1797_=_C1806 ,C1797_=_C1807 ,C1797_=_C1811 ,C1797_=_C1812 ,C1797_=_C1813 ,\nC1797_=_C1815 ,C1798_=_C1800 ,C1798_=_C1802 ,C1798_=_C1803 ,C1798_=_C1804 ,C1798_=_C1805 ,\nC1798_=_C1806 ,C1798_=_C1807 ,C1798_=_C1811 ,C1798_=_C1812 ,C1798_=_C1813 ,C1798_=_C1815 ,\nC1798_=_C2914 ,C1798_=_C2916 ,C1800_=_C1802 ,C1800_=_C1803 ,C1800_=_C1804 ,C1800_=_C1805 ,\nC1800_=_C1806 ,C1800_=_C1807 ,C1800_=_C1811 ,C1800_=_C1812 ,C1800_=_C1813 ,C1800_=_C1815 ,\nC1800_=_C2988 ,C1800_=_C3025 ,C1802_=_C1803 ,C1802_=_C1804 ,C1802_=_C1805 ,C1802_=_C1806 ,\nC1802_=_C1807 ,C1802_=_C1811 ,C1802_=_C1812 ,C1802_=_C1813 ,C1802_=_C1815 ,C1803_=_C1804 ,\nC1803_=_C1805 ,C1803_=_C1806 ,C1803_=_C1807 ,C1803_=_C1811 ,C1803_=_C1812 ,C1803_=_C1813 ,\nC1803_=_C1815 ,C1803_=_C3175 ,C1804_=_C1805 ,C1804_=_C1806 ,C1804_=_C1807 ,C1804_=_C1811 ,\nC1804_=_C1812 ,C1804_=_C1813 ,C1804_=_C1815 ,C1804_=_C3056 ,C1804_=_C3138 ,C1805_=_C1806 ,\nC1805_=_C1807 ,C1805_=_C1811 ,C1805_=_C1812 ,C1805_=_C1813 ,C1805_=_C1815 ,C1806_=_C1807 ,\nC1806_=_C1811 ,C1806_=_C1812 ,C1806_=_C1813 ,C1806_=_C1815 ,C1807_=_C1811 ,C1807_=_C1812 ,\nC1807_=_C1813 ,C1807_=_C1815 ,C1811_=_C1812 ,C1811_=_C1813 ,C1811_=_C1815 ,C1811_=_C2413 ,\nC1811_=_C3068 ,C1811_=_C3940 ,C1812_=_C1813 ,C1812_=_C1815 ,C1812_=_C4020 ,C1813_=_C1815 ,\nC1813_=_C4104 ,C1815_=_C2572 ,C1815_=_C3945 ,C1866_=_C1870 ,C1866_=_C1879 ,C1866_=_C1972 ,\nC1866_=_C2036 ,C1866_=_C2874 ,C1866_=_C2896 ,C1866_=_C3251 ,C1866_=_C3310 ,C1866_=_C3342 ,\nC1866_=_C3501 ,C1866_=_C3514 ,C1866_=_C3530 ,C1866_=_C3552 ,C1866_=_C3553 ,C1866_=_C3554 ,\nC1866_=_C3555 ,C1866_=_C3556 ,C1866_=_C3557 ,C1866_=_C3558 ,C1866_=_C3560 ,C1866_=_C3561 ,\nC1866_=_C3562 ,C1870_=_C1879 ,C1870_=_C2719 ,C1870_=_C2879 ,C1870_=_C2914 ,C1870_=_C3120 ,\nC1870_=_C3316 ,C1870_=_C3506 ,C1870_=_C3869 ,C1870_=_C3916 ,C1870_=_C3918 ,C1870_=_C3919 ,\nC1870_=_C3923 ,C1870_=_C3925 ,C1879_=_C2262 ,C1879_=_C2886 ,C1879_=_C3209 ,C1879_=_C3320 ,\nC1879_=_C3426 ,C1879_=_C3442 ,C1879_=_C3488 ,C1879_=_C3511 ,C1879_=_C3813 ,C1879_=_C3875 ,\nC1879_=_C3949 ,C1879_=_C3961 ,C1879_=_C3978 ,C1879_=_C4014 ,C1884_=_C2207 ,C1884_=_C2266 ,\nC1884_=_C2556 ,C1884_=_C2557 ,C1884_=_C2558 ,C1884_=_C2559 ,C1884_=_C2562 ,C1884_=_C2563 ,\nC1884_=_C2566 ,C1884_=_C2568 ,C1884_=_C2569 ,C1884_=_C2570 ,C1884_=_C2572 ,C1884_=_C2573 ,\nC1922_=_C1925 ,C1922_=_C2261 ,C1922_=_C2362 ,C1922_=_C2433 ,C1922_=_C2743 ,C1922_=_C2885 ,\nC1922_=_C3025 ,C1922_=_C3111 ,C1922_=_C3208 ,C1922_=_C3331 ,C1922_=_C3464 ,C1922_=_C3667 ,\nC1922_=_C3676 ,C1922_=_C3709 ,C1922_=_C3886 ,C1922_=_C3996 ,C1922_=_C4057 ,C1922_=_C4088 ,\nC1925_=_C2505 ,C1925_=_C2554 ,C1925_=_C2625 ,C1925_=_C2708 ,C1925_=_C2937 ,C1925_=_C3084 ,\nC1925_=_C3430 ,C1925_=_C3500 ,C1925_=_C3904 ,C1925_=_C3932 ,C1925_=_C3963 ,C1925_=_C4010 ,\nC1925_=_C4062 ,C1925_=_C4072 ,C1925_=_C4092 ,C1925_=_C4104 ,C1925_=_C4107 ,C1928_=_C2245 ,\nC1928_=_C2404 ,C1928_=_C2405 ,C1928_=_C2406 ,C1928_=_C2407 ,C1928_=_C2408 ,C1928_=_C2409 ,\nC1928_=_C2410 ,C1928_=_C2411 ,C1928_=_C2413 ,C1928_=_C2416 ,C1928_=_C2417 ,C1972_=_C1985 ,\nC1972_=_C2036 ,C1972_=_C2874 ,C1972_=_C2896 ,C1972_=_C3251 ,C1972_=_C3310 ,C1972_=_C3342 ,\nC1972_=_C3501 ,C1972_=_C3514 ,C1972_=_C3530 ,C1972_=_C3552 ,C1972_=_C3553 ,C1972_=_C3554 ,\nC1972_=_C3555 ,C1972_=_C3556 ,C1972_=_C3557 ,C1972_=_C3558 ,C1972_=_C3560 ,C1972_=_C3561 ,\nC1972_=_C3562 ,C1985_=_C2045 ,C1985_=_C2258 ,C1985_=_C2721 ,C1985_=_C2916 ,C1985_=_C3122 ,\nC1985_=_C3207 ,C1985_=_C3525 ,C1985_=_C3753 ,C1985_=_C3859 ,C1985_=_C3874 ,C1985_=_C3934 ,\nC1985_=_C3947 ,C1985_=_C4003 ,C1985_=_C4004 ,C2036_=_C2045 ,C2036_=_C2874 ,C2036_=_C2896 ,\nC2036_=_C3251 ,C2036_=_C3310 ,C2036_=_C3342 ,C2036_=_C3501 ,C2036_=_C3514 ,C2036_=_C3530 ,\nC2036_=_C3552 ,C2036_=_C3553 ,C2036_=_C3554 ,C2036_=_C3555 ,C2036_=_C3556 ,C2036_=_C3557 ,\nC2036_=_C3558 ,C2036_=_C3560 ,C2036_=_C3561 ,C2036_=_C3562 ,C2045_=_C2258 ,C2045_=_C2721 ,\nC2045_=_C2916 ,C2045_=_C3122 ,C2045_=_C3207 ,C2045_=_C3525 ,C2045_=_C3753 ,C2045_=_C3859 ,\nC2045_=_C3874 ,C2045_=_C3934 ,C2045_=_C3947 ,C2045_=_C4003 ,C2045_=_C4004 ,C2074_=_C2081 ,\nC2074_=_C2153 ,C2074_=_C2194 ,C2074_=_C2247 ,C2074_=_C2764 ,C2074_=_C2940 ,C2074_=_C2972 ,\nC2074_=_C3137 ,C2074_=_C3138 ,C2074_=_C3139 ,C2074_=_C3140 ,C2074_=_C3141 ,C2074_=_C3142 ,\nC2074_=_C3143 ,C2074_=_C3145 ,C2074_=_C3146 ,C2081_=_C2116 ,C2081_=_C2479 ,C2081_=_C2803 ,\nC2081_=_C3158 ,C2081_=_C3389 ,C2081_=_C3617 ,C2081_=_C3714 ,C2081_=_C3897 ,C2081_=_C4019 ,\nC2081_=_C4020 ,C2081_=_C4021 ,C2081_=_C4022 ,C2081_=_C4023 ,C2081_=_C4024 ,C2089_=_C2419 ,\nC2089_=_C3055 ,C2089_=_C3056 ,C2089_=_C3057 ,C2089_=_C3058 ,C2089_=_C3059 ,C2089_=_C3060 ,\nC2089_=_C3061 ,C2089_=_C3062 ,C2089_=_C3063 ,C2089_=_C3066 ,C2089_=_C3068 ,C2089_=_C3069 ,\nC2089_=_C3070 ,C2089_=_C3072 ,C2116_=_C2479 ,C2116_=_C2803 ,C2116_=_C3158 ,C2116_=_C3389 ,\nC2116_=_C3617 ,C2116_=_C3714 ,C2116_=_C3897 ,C2116_=_C4019 ,C2116_=_C4020 ,C2116_=_C4021 ,\nC2116_=_C4022 ,C2116_=_C4023 ,C2116_=_C4024 ,C2153_=_C2194 ,C2153_=_C2247 ,C2153_=_C2764 ,\nC2153_=_C2940 ,C2153_=_C2972 ,C2153_=_C3137 ,C2153_=_C3138 ,C2153_=_C3139 ,C2153_=_C3140 ,\nC2153_=_C3141 ,C2153_=_C3142 ,C2153_=_C3143 ,C2153_=_C3145 ,C2153_=_C3146 ,C2194_=_C2247 ,\nC2194_=_C2764 ,C2194_=_C2940 ,C2194_=_C2972 ,C2194_=_C3137 ,C2194_=_C3138 ,C2194_=_C3139 ,\nC2194_=_C3140 ,C2194_=_C3141 ,C2194_=_C3142 ,C2194_=_C3143 ,C2194_=_C3145 ,C2194_=_C3146 ,\nC2207_=_C2266 ,C2207_=_C2556 ,C2207_=_C2557 ,C2207_=_C2558 ,C2207_=_C2559 ,C2207_=_C2562 ,\nC2207_=_C2563 ,C2207_=_C2566 ,C2207_=_C2568 ,C2207_=_C2569 ,C2207_=_C2570 ,C2207_=_C2572 ,\nC2207_=_C2573 ,C2245_=_C2247 ,C2245_=_C2258 ,C2245_=_C2261 ,C2245_=_C2262 ,C2245_=_C2263 ,\nC2245_=_C2404 ,C2245_=_C2405 ,C2245_=_C2406 ,C2245_=_C2407 ,C2245_=_C2408 ,C2245_=_C2409 ,\nC2245_=_C2410 ,C2245_=_C2411 ,C2245_=_C2413 ,C2245_=_C2416 ,C2245_=_C2417 ,C2247_=_C2258 ,\nC2247_=_C2261 ,C2247_=_C2262 ,C2247_=_C2263 ,C2247_=_C2764 ,C2247_=_C2940 ,C2247_=_C2972 ,\nC2247_=_C3137 ,C2247_=_C3138 ,C2247_=_C3139 ,C2247_=_C3140 ,C2247_=_C3141 ,C2247_=_C3142 ,\nC2247_=_C3143 ,C2247_=_C3145 ,C2247_=_C3146 ,C2258_=_C2261 ,C2258_=_C2262 ,C2258_=_C2263 ,\nC2258_=_C2721 ,C2258_=_C2916 ,C2258_=_C3122 ,C2258_=_C3207 ,C2258_=_C3525 ,C2258_=_C3753 ,\nC2258_=_C3859 ,C2258_=_C3874 ,C2258_=_C3934 ,C2258_=_C3947 ,C2258_=_C4003 ,C2258_=_C4004 ,\nC2261_=_C2262 ,C2261_=_C2263 ,C2261_=_C2362 ,C2261_=_C2433 ,C2261_=_C2743 ,C2261_=_C2885 ,\nC2261_=_C3025 ,C2261_=_C3111 ,C2261_=_C3208 ,C2261_=_C3331 ,C2261_=_C3464 ,C2261_=_C3667 ,\nC2261_=_C3676 ,C2261_=_C3709 ,C2261_=_C3886 ,C2261_=_C3996 ,C2261_=_C4057 ,C2261_=_C4088 ,\nC2262_=_C2263 ,C2262_=_C2886 ,C2262_=_C3209 ,C2262_=_C3320 ,C2262_=_C3426 ,C2262_=_C3442 ,\nC2262_=_C3488 ,C2262_=_C3511 ,C2262_=_C3813 ,C2262_=_C3875 ,C2262_=_C3949 ,C2262_=_C3961 ,\nC2262_=_C3978 ,C2262_=_C4014 ,C2263_=_C2675 ,C2263_=_C2692 ,C2263_=_C3307 ,C2263_=_C3414 ,\nC2263_=_C3431 ,C2263_=_C3444 ,C2263_=_C3491 ,C2263_=_C3551 ,C2263_=_C3807 ,C2263_=_C3817 ,\nC2263_=_C3842 ,C2263_=_C3952 ,C2263_=_C4016 ,C2263_=_C4018 ,C2266_=_C2556 ,C2266_=_C2557 ,\nC2266_=_C2558 ,C2266_=_C2559 ,C2266_=_C2562 ,C2266_=_C2563 ,C2266_=_C2566 ,C2266_=_C2568 ,\nC2266_=_C2569 ,C2266_=_C2570 ,C2266_=_C2572 ,C2266_=_C2573 ,C2349_=_C2362 ,C2349_=_C2728 ,\nC2349_=_C2988 ,C2349_=_C2990 ,C2349_=_C2991 ,C2349_=_C2992 ,C2349_=_C2993 ,C2349_=_C2997 ,\nC2349_=_C2999 ,C2349_=_C3000 ,C2362_=_C2433 ,C2362_=_C2743 ,C2362_=_C2885 ,C2362_=_C3025 ,\nC2362_=_C3111 ,C2362_=_C3208 ,C2362_=_C3331 ,C2362_=_C3464 ,C2362_=_C3667 ,C2362_=_C3676 ,\nC2362_=_C3709 ,C2362_=_C3886 ,C2362_=_C3996 ,C2362_=_C4057 ,C2362_=_C4088 ,C2404_=_C2405 ,\nC2404_=_C2406 ,C2404_=_C2407 ,C2404_=_C2408 ,C2404_=_C2409 ,C2404_=_C2410 ,C2404_=_C2411 ,\nC2404_=_C2413 ,C2404_=_C2416 ,C2404_=_C2417 ,C2404_=_C3137 ,C2404_=_C3207 ,C2404_=_C3208 ,\nC2404_=_C3209 ,C2405_=_C2406 ,C2405_=_C2407 ,C2405_=_C2408 ,C2405_=_C2409 ,C2405_=_C2410 ,\nC2405_=_C2411 ,C2405_=_C2413 ,C2405_=_C2416 ,C2405_=_C2417 ,C2405_=_C3057 ,C2405_=_C3307 ,\nC2406_=_C2407 ,C2406_=_C2408 ,C2406_=_C2409 ,C2406_=_C2410 ,C2406_=_C2411 ,C2406_=_C2413 ,\nC2406_=_C2416 ,C2406_=_C2417 ,C2406_=_C3058 ,C2407_=_C2408 ,C2407_=_C2409 ,C2407_=_C2410 ,\nC2407_=_C2411 ,C2407_=_C2413 ,C2407_=_C2416 ,C2407_=_C2417 ,C2408_=_C2409 ,C2408_=_C2410 ,\nC2408_=_C2411 ,C2408_=_C2413 ,C2408_=_C2416 ,C2408_=_C2417 ,C2408_=_C3059 ,C2409_=_C2410 ,\nC2409_=_C2411 ,C2409_=_C2413 ,C2409_=_C2416 ,C2409_=_C2417 ,C2409_=_C3553 ,C2410_=_C2411 ,\nC2410_=_C2413 ,C2410_=_C2416 ,C2410_=_C2417 ,C2410_=_C3060 ,C2411_=_C2413 ,C2411_=_C2416 ,\nC2411_=_C2417 ,C2411_=_C3061 ,C2411_=_C3807 ,C2413_=_C2416 ,C2413_=_C2417 ,C2413_=_C3068 ,\nC2413_=_C3940 ,C2416_=_C2417</w:t>
      </w:r>
    </w:p>
    <w:p>
      <w:pPr>
        <w:pStyle w:val="PreformattedText"/>
        <w:bidi w:val="0"/>
        <w:spacing w:before="0" w:after="0"/>
        <w:jc w:val="left"/>
        <w:rPr/>
      </w:pPr>
      <w:r>
        <w:rPr/>
        <w:t xml:space="preserve"> </w:t>
      </w:r>
      <w:r>
        <w:rPr/>
        <w:t>,C2416_=_C4023 ,C2417_=_C3072 ,C2419_=_C2433 ,C2419_=_C3055 ,\nC2419_=_C3056 ,C2419_=_C3057 ,C2419_=_C3058 ,C2419_=_C3059 ,C2419_=_C3060 ,C2419_=_C3061 ,\nC2419_=_C3062 ,C2419_=_C3063 ,C2419_=_C3066 ,C2419_=_C3068 ,C2419_=_C3069 ,C2419_=_C3070 ,\nC2419_=_C3072 ,C2433_=_C2743 ,C2433_=_C2885 ,C2433_=_C3025 ,C2433_=_C3111 ,C2433_=_C3208 ,\nC2433_=_C3331 ,C2433_=_C3464 ,C2433_=_C3667 ,C2433_=_C3676 ,C2433_=_C3709 ,C2433_=_C3886 ,\nC2433_=_C3996 ,C2433_=_C4057 ,C2433_=_C4088 ,C2479_=_C2803 ,C2479_=_C3158 ,C2479_=_C3389 ,\nC2479_=_C3617 ,C2479_=_C3714 ,C2479_=_C3897 ,C2479_=_C4019 ,C2479_=_C4020 ,C2479_=_C4021 ,\nC2479_=_C4022 ,C2479_=_C4023 ,C2479_=_C4024 ,C2505_=_C2554 ,C2505_=_C2625 ,C2505_=_C2708 ,\nC2505_=_C2937 ,C2505_=_C3084 ,C2505_=_C3430 ,C2505_=_C3500 ,C2505_=_C3904 ,C2505_=_C3932 ,\nC2505_=_C3963 ,C2505_=_C4010 ,C2505_=_C4062 ,C2505_=_C4072 ,C2505_=_C4092 ,C2505_=_C4104 ,\nC2505_=_C4107 ,C2554_=_C2625 ,C2554_=_C2708 ,C2554_=_C2937 ,C2554_=_C3084 ,C2554_=_C3430 ,\nC2554_=_C3500 ,C2554_=_C3904 ,C2554_=_C3932 ,C2554_=_C3963 ,C2554_=_C4010 ,C2554_=_C4062 ,\nC2554_=_C4072 ,C2554_=_C4092 ,C2554_=_C4104 ,C2554_=_C4107 ,C2556_=_C2557 ,C2556_=_C2558 ,\nC2556_=_C2559 ,C2556_=_C2562 ,C2556_=_C2563 ,C2556_=_C2566 ,C2556_=_C2568 ,C2556_=_C2569 ,\nC2556_=_C2570 ,C2556_=_C2572 ,C2556_=_C2573 ,C2557_=_C2558 ,C2557_=_C2559 ,C2557_=_C2562 ,\nC2557_=_C2563 ,C2557_=_C2566 ,C2557_=_C2568 ,C2557_=_C2569 ,C2557_=_C2570 ,C2557_=_C2572 ,\nC2557_=_C2573 ,C2557_=_C2874 ,C2557_=_C2879 ,C2557_=_C2885 ,C2557_=_C2886 ,C2558_=_C2559 ,\nC2558_=_C2562 ,C2558_=_C2563 ,C2558_=_C2566 ,C2558_=_C2568 ,C2558_=_C2569 ,C2558_=_C2570 ,\nC2558_=_C2572 ,C2558_=_C2573 ,C2558_=_C2962 ,C2559_=_C2562 ,C2559_=_C2563 ,C2559_=_C2566 ,\nC2559_=_C2568 ,C2559_=_C2569 ,C2559_=_C2570 ,C2559_=_C2572 ,C2559_=_C2573 ,C2559_=_C2972 ,\nC2559_=_C2980 ,C2562_=_C2563 ,C2562_=_C2566 ,C2562_=_C2568 ,C2562_=_C2569 ,C2562_=_C2570 ,\nC2562_=_C2572 ,C2562_=_C2573 ,C2563_=_C2566 ,C2563_=_C2568 ,C2563_=_C2569 ,C2563_=_C2570 ,\nC2563_=_C2572 ,C2563_=_C2573 ,C2563_=_C3407 ,C2563_=_C3414 ,C2566_=_C2568 ,C2566_=_C2569 ,\nC2566_=_C2570 ,C2566_=_C2572 ,C2566_=_C2573 ,C2566_=_C3937 ,C2568_=_C2569 ,C2568_=_C2570 ,\nC2568_=_C2572 ,C2568_=_C2573 ,C2569_=_C2570 ,C2569_=_C2572 ,C2569_=_C2573 ,C2569_=_C4072 ,\nC2570_=_C2572 ,C2570_=_C2573 ,C2570_=_C3941 ,C2572_=_C2573 ,C2572_=_C3945 ,C2625_=_C2708 ,\nC2625_=_C2937 ,C2625_=_C3084 ,C2625_=_C3430 ,C2625_=_C3500 ,C2625_=_C3904 ,C2625_=_C3932 ,\nC2625_=_C3963 ,C2625_=_C4010 ,C2625_=_C4062 ,C2625_=_C4072 ,C2625_=_C4092 ,C2625_=_C4104 ,\nC2625_=_C4107 ,C2675_=_C2692 ,C2675_=_C3307 ,C2675_=_C3414 ,C2675_=_C3431 ,C2675_=_C3444 ,\nC2675_=_C3491 ,C2675_=_C3551 ,C2675_=_C3807 ,C2675_=_C3817 ,C2675_=_C3842 ,C2675_=_C3952 ,\nC2675_=_C4016 ,C2675_=_C4018 ,C2692_=_C3307 ,C2692_=_C3414 ,C2692_=_C3431 ,C2692_=_C3444 ,\nC2692_=_C3491 ,C2692_=_C3551 ,C2692_=_C3807 ,C2692_=_C3817 ,C2692_=_C3842 ,C2692_=_C3952 ,\nC2692_=_C4016 ,C2692_=_C4018 ,C2708_=_C2937 ,C2708_=_C3084 ,C2708_=_C3430 ,C2708_=_C3500 ,\nC2708_=_C3904 ,C2708_=_C3932 ,C2708_=_C3963 ,C2708_=_C4010 ,C2708_=_C4062 ,C2708_=_C4072 ,\nC2708_=_C4092 ,C2708_=_C4104 ,C2708_=_C4107 ,C2719_=_C2721 ,C2719_=_C2879 ,C2719_=_C2914 ,\nC2719_=_C3120 ,C2719_=_C3316 ,C2719_=_C3506 ,C2719_=_C3869 ,C2719_=_C3916 ,C2719_=_C3918 ,\nC2719_=_C3919 ,C2719_=_C3923 ,C2719_=_C3925 ,C2721_=_C2916 ,C2721_=_C3122 ,C2721_=_C3207 ,\nC2721_=_C3525 ,C2721_=_C3753 ,C2721_=_C3859 ,C2721_=_C3874 ,C2721_=_C3934 ,C2721_=_C3947 ,\nC2721_=_C4003 ,C2721_=_C4004 ,C2728_=_C2743 ,C2728_=_C2988 ,C2728_=_C2990 ,C2728_=_C2991 ,\nC2728_=_C2992 ,C2728_=_C2993 ,C2728_=_C2997 ,C2728_=_C2999 ,C2728_=_C3000 ,C2743_=_C2885 ,\nC2743_=_C3025 ,C2743_=_C3111 ,C2743_=_C3208 ,C2743_=_C3331 ,C2743_=_C3464 ,C2743_=_C3667 ,\nC2743_=_C3676 ,C2743_=_C3709 ,C2743_=_C3886 ,C2743_=_C3996 ,C2743_=_C4057 ,C2743_=_C4088 ,\nC2764_=_C2940 ,C2764_=_C2972 ,C2764_=_C3137 ,C2764_=_C3138 ,C2764_=_C3139 ,C2764_=_C3140 ,\nC2764_=_C3141 ,C2764_=_C3142 ,C2764_=_C3143 ,C2764_=_C3145 ,C2764_=_C3146 ,C2803_=_C3158 ,\nC2803_=_C3389 ,C2803_=_C3617 ,C2803_=_C3714 ,C2803_=_C3897 ,C2803_=_C4019 ,C2803_=_C4020 ,\nC2803_=_C4021 ,C2803_=_C4022 ,C2803_=_C4023 ,C2803_=_C4024 ,C2874_=_C2879 ,C2874_=_C2885 ,\nC2874_=_C2886 ,C2874_=_C2896 ,C2874_=_C3251 ,C2874_=_C3310 ,C2874_=_C3342 ,C2874_=_C3501 ,\nC2874_=_C3514 ,C2874_=_C3530 ,C2874_=_C3552 ,C2874_=_C3553 ,C2874_=_C3554 ,C2874_=_C3555 ,\nC2874_=_C3556 ,C2874_=_C3557 ,C2874_=_C3558 ,C2874_=_C3560 ,C2874_=_C3561 ,C2874_=_C3562 ,\nC2879_=_C2885 ,C2879_=_C2886 ,C2879_=_C2914 ,C2879_=_C3120 ,C2879_=_C3316 ,C2879_=_C3506 ,\nC2879_=_C3869 ,C2879_=_C3916 ,C2879_=_C3918 ,C2879_=_C3919 ,C2879_=_C3923 ,C2879_=_C3925 ,\nC2885_=_C2886 ,C2885_=_C3025 ,C2885_=_C3111 ,C2885_=_C3208 ,C2885_=_C3331 ,C2885_=_C3464 ,\nC2885_=_C3667 ,C2885_=_C3676 ,C2885_=_C3709 ,C2885_=_C3886 ,C2885_=_C3996 ,C2885_=_C4057 ,\nC2885_=_C4088 ,C2886_=_C3209 ,C2886_=_C3320 ,C2886_=_C3426 ,C2886_=_C3442 ,C2886_=_C3488 ,\nC2886_=_C3511 ,C2886_=_C3813 ,C2886_=_C3875 ,C2886_=_C3949 ,C2886_=_C3961 ,C2886_=_C3978 ,\nC2886_=_C4014 ,C2896_=_C3251 ,C2896_=_C3310 ,C2896_=_C3342 ,C2896_=_C3501 ,C2896_=_C3514 ,\nC2896_=_C3530 ,C2896_=_C3552 ,C2896_=_C3553 ,C2896_=_C3554 ,C2896_=_C3555 ,C2896_=_C3556 ,\nC2896_=_C3557 ,C2896_=_C3558 ,C2896_=_C3560 ,C2896_=_C3561 ,C2896_=_C3562 ,C2914_=_C2916 ,\nC2914_=_C3120 ,C2914_=_C3316 ,C2914_=_C3506 ,C2914_=_C3869 ,C2914_=_C3916 ,C2914_=_C3918 ,\nC2914_=_C3919 ,C2914_=_C3923 ,C2914_=_C3925 ,C2916_=_C3122 ,C2916_=_C3207 ,C2916_=_C3525 ,\nC2916_=_C3753 ,C2916_=_C3859 ,C2916_=_C3874 ,C2916_=_C3934 ,C2916_=_C3947 ,C2916_=_C4003 ,\nC2916_=_C4004 ,C2937_=_C3084 ,C2937_=_C3430 ,C2937_=_C3500 ,C2937_=_C3904 ,C2937_=_C3932 ,\nC2937_=_C3963 ,C2937_=_C4010 ,C2937_=_C4062 ,C2937_=_C4072 ,C2937_=_C4092 ,C2937_=_C4104 ,\nC2937_=_C4107 ,C2940_=_C2972 ,C2940_=_C3137 ,C2940_=_C3138 ,C2940_=_C3139 ,C2940_=_C3140 ,\nC2940_=_C3141 ,C2940_=_C3142 ,C2940_=_C3143 ,C2940_=_C3145 ,C2940_=_C3146 ,C2962_=_C2980 ,\nC2962_=_C3046 ,C2962_=_C3107 ,C2962_=_C3175 ,C2962_=_C3407 ,C2962_=_C3771 ,C2962_=_C3808 ,\nC2962_=_C3937 ,C2962_=_C3938 ,C2962_=_C3940 ,C2962_=_C3941 ,C2962_=_C3942 ,C2962_=_C3943 ,\nC2962_=_C3945 ,C2972_=_C2980 ,C2972_=_C3137 ,C2972_=_C3138 ,C2972_=_C3139 ,C2972_=_C3140 ,\nC2972_=_C3141 ,C2972_=_C3142 ,C2972_=_C3143 ,C2972_=_C3145 ,C2972_=_C3146 ,C2980_=_C3046 ,\nC2980_=_C3107 ,C2980_=_C3175 ,C2980_=_C3407 ,C2980_=_C3771 ,C2980_=_C3808 ,C2980_=_C3937 ,\nC2980_=_C3938 ,C2980_=_C3940 ,C2980_=_C3941 ,C2980_=_C3942 ,C2980_=_C3943 ,C2980_=_C3945 ,\nC2988_=_C2990 ,C2988_=_C2991 ,C2988_=_C2992 ,C2988_=_C2993 ,C2988_=_C2997 ,C2988_=_C2999 ,\nC2988_=_C3000 ,C2988_=_C3025 ,C2990_=_C2991 ,C2990_=_C2992 ,C2990_=_C2993 ,C2990_=_C2997 ,\nC2990_=_C2999 ,C2990_=_C3000 ,C2990_=_C3107 ,C2990_=_C3111 ,C2991_=_C2992 ,C2991_=_C2993 ,\nC2991_=_C2997 ,C2991_=_C2999 ,C2991_=_C3000 ,C2991_=_C3464 ,C2992_=_C2993 ,C2992_=_C2997 ,\nC2992_=_C2999 ,C2992_=_C3000 ,C2992_=_C3676 ,C2993_=_C2997 ,C2993_=_C2999 ,C2993_=_C3000 ,\nC2993_=_C3142 ,C2997_=_C2999 ,C2997_=_C3000 ,C2997_=_C4019 ,C2997_=_C4057 ,C2997_=_C4062 ,\nC2999_=_C3000 ,C2999_=_C4088 ,C3025_=_C3111 ,C3025_=_C3208 ,C3025_=_C3331 ,C3025_=_C3464 ,\nC3025_=_C3667 ,C3025_=_C3676 ,C3025_=_C3709 ,C3025_=_C3886 ,C3025_=_C3996 ,C3025_=_C4057 ,\nC3025_=_C4088 ,C3046_=_C3107 ,C3046_=_C3175 ,C3046_=_C3407 ,C3046_=_C3771 ,C3046_=_C3808 ,\nC3046_=_C3937 ,C3046_=_C3938 ,C3046_=_C3940 ,C3046_=_C3941 ,C3046_=_C3942 ,C3046_=_C3943 ,\nC3046_=_C3945 ,C3055_=_C3056 ,C3055_=_C3057 ,C3055_=_C3058 ,C3055_=_C3059 ,C3055_=_C3060 ,\nC3055_=_C3061 ,C3055_=_C3062 ,C3055_=_C3063 ,C3055_=_C3066 ,C3055_=_C3068 ,C3055_=_C3069 ,\nC3055_=_C3070 ,C3055_=_C3072 ,C3056_=_C3057 ,C3056_=_C3058 ,C3056_=_C3059 ,C3056_=_C3060 ,\nC3056_=_C3061 ,C3056_=_C3062 ,C3056_=_C3063 ,C3056_=_C3066 ,C3056_=_C3068 ,C3056_=_C3069 ,\nC3056_=_C3070 ,C3056_=_C3072 ,C3056_=_C3138 ,C3057_=_C3058 ,C3057_=_C3059 ,C3057_=_C3060 ,\nC3057_=_C3061 ,C3057_=_C3062 ,C3057_=_C3063 ,C3057_=_C3066 ,C3057_=_C3068 ,C3057_=_C3069 ,\nC3057_=_C3070 ,C3057_=_C3072 ,C3057_=_C3307 ,C3058_=_C3059 ,C3058_=_C3060 ,C3058_=_C3061 ,\nC3058_=_C3062 ,C3058_=_C3063 ,C3058_=_C3066 ,C3058_=_C3068 ,C3058_=_C3069 ,C3058_=_C3070 ,\nC3058_=_C3072 ,C3059_=_C3060 ,C3059_=_C3061 ,C3059_=_C3062 ,C3059_=_C3063 ,C3059_=_C3066 ,\nC3059_=_C3068 ,C3059_=_C3069 ,C3059_=_C3070 ,C3059_=_C3072 ,C3060_=_C3061 ,C3060_=_C3062 ,\nC3060_=_C3063 ,C3060_=_C3066 ,C3060_=_C3068 ,C3060_=_C3069 ,C3060_=_C3070 ,C3060_=_C3072 ,\nC3061_=_C3062 ,C3061_=_C3063 ,C3061_=_C3066 ,C3061_=_C3068 ,C3061_=_C3069 ,C3061_=_C3070 ,\nC3061_=_C3072 ,C3061_=_C3807 ,C3062_=_C3063 ,C3062_=_C3066 ,C3062_=_C3068 ,C3062_=_C3069 ,\nC3062_=_C3070 ,C3062_=_C3072 ,C3063_=_C3066 ,C3063_=_C3068 ,C3063_=_C3069 ,C3063_=_C3070 ,\nC3063_=_C3072 ,C3066_=_C3068 ,C3066_=_C3069 ,C3066_=_C3070 ,C3066_=_C3072 ,C3066_=_C3560 ,\nC3066_=_C3947 ,C3066_=_C3949 ,C3066_=_C3952 ,C3068_=_C3069 ,C3068_=_C3070 ,C3068_=_C3072 ,\nC3068_=_C3940 ,C3069_=_C3070 ,C3069_=_C3072 ,C3070_=_C3072 ,C3084_=_C3430 ,C3084_=_C3500 ,\nC3084_=_C3904 ,C3084_=_C3932 ,C3084_=_C3963 ,C3084_=_C4010 ,C3084_=_C4062 ,C3084_=_C4072 ,\nC3084_=_C4092 ,C3084_=_C4104 ,C3084_=_C4107 ,C3107_=_C3111 ,C3107_=_C3175 ,C3107_=_C3407 ,\nC3107_=_C3771 ,C3107_=_C3808 ,C3107_=_C3937 ,C3107_=_C3938 ,C3107_=_C3940 ,C3107_=_C3941 ,\nC3107_=_C3942 ,C3107_=_C3943 ,C3107_=_C3945 ,C3111_=_C3208 ,C3111_=_C3331 ,C3111_=_C3464 ,\nC3111_=_C3667 ,C3111_=_C3676 ,C3111_=_C3709 ,C3111_=_C3886 ,C3111_=_C3996 ,C3111_=_C4057 ,\nC3111_=_C4088 ,C3120_=_C3122 ,C3120_=_C3316 ,C3120_=_C3506 ,C3120_=_C3869 ,C3120_=_C3916 ,\nC3120_=_C3918 ,C3120_=_C3919 ,C3120_=_C3923 ,C3120_=_C3925 ,C3122_=_C3207 ,C3122_=_C3525 ,\nC3122_=_C3753 ,C3122_=_C3859 ,C3122_=_C3874 ,C3122_=_C3934 ,C3122_=_C3947 ,C3122_=_C4003 ,\nC3122_=_C4004 ,C3137_=_C3138 ,C3137_=_C3139 ,C3137_=_C3140 ,C3137_=_C3141 ,C3137_=_C3142 ,\nC3137_=_C3143 ,C3137_=_C3145 ,C3137_=_C3146 ,C3137_=_C3207 ,C3137_=_C3208 ,C3137_=_C3209</w:t>
      </w:r>
    </w:p>
    <w:p>
      <w:pPr>
        <w:pStyle w:val="PreformattedText"/>
        <w:bidi w:val="0"/>
        <w:spacing w:before="0" w:after="0"/>
        <w:jc w:val="left"/>
        <w:rPr/>
      </w:pPr>
      <w:r>
        <w:rPr/>
        <w:t xml:space="preserve"> </w:t>
      </w:r>
      <w:r>
        <w:rPr/>
        <w:t>,\nC3138_=_C3139 ,C3138_=_C3140 ,C3138_=_C3141 ,C3138_=_C3142 ,C3138_=_C3143 ,C3138_=_C3145 ,\nC3138_=_C3146 ,C3139_=_C3140 ,C3139_=_C3141 ,C3139_=_C3142 ,C3139_=_C3143 ,C3139_=_C3145 ,\nC3139_=_C3146 ,C3139_=_C3556 ,C3139_=_C3753 ,C3140_=_C3141 ,C3140_=_C3142 ,C3140_=_C3143 ,\nC3140_=_C3145 ,C3140_=_C3146 ,C3141_=_C3142 ,C3141_=_C3143 ,C3141_=_C3145 ,C3141_=_C3146 ,\nC3142_=_C3143 ,C3142_=_C3145 ,C3142_=_C3146 ,C3143_=_C3145 ,C3143_=_C3146 ,C3145_=_C3146 ,\nC3145_=_C4014 ,C3145_=_C4016 ,C3158_=_C3389 ,C3158_=_C3617 ,C3158_=_C3714 ,C3158_=_C3897 ,\nC3158_=_C4019 ,C3158_=_C4020 ,C3158_=_C4021 ,C3158_=_C4022 ,C3158_=_C4023 ,C3158_=_C4024 ,\nC3175_=_C3407 ,C3175_=_C3771 ,C3175_=_C3808 ,C3175_=_C3937 ,C3175_=_C3938 ,C3175_=_C3940 ,\nC3175_=_C3941 ,C3175_=_C3942 ,C3175_=_C3943 ,C3175_=_C3945 ,C3207_=_C3208 ,C3207_=_C3209 ,\nC3207_=_C3525 ,C3207_=_C3753 ,C3207_=_C3859 ,C3207_=_C3874 ,C3207_=_C3934 ,C3207_=_C3947 ,\nC3207_=_C4003 ,C3207_=_C4004 ,C3208_=_C3209 ,C3208_=_C3331 ,C3208_=_C3464 ,C3208_=_C3667 ,\nC3208_=_C3676 ,C3208_=_C3709 ,C3208_=_C3886 ,C3208_=_C3996 ,C3208_=_C4057 ,C3208_=_C4088 ,\nC3209_=_C3320 ,C3209_=_C3426 ,C3209_=_C3442 ,C3209_=_C3488 ,C3209_=_C3511 ,C3209_=_C3813 ,\nC3209_=_C3875 ,C3209_=_C3949 ,C3209_=_C3961 ,C3209_=_C3978 ,C3209_=_C4014 ,C3251_=_C3310 ,\nC3251_=_C3342 ,C3251_=_C3501 ,C3251_=_C3514 ,C3251_=_C3530 ,C3251_=_C3552 ,C3251_=_C3553 ,\nC3251_=_C3554 ,C3251_=_C3555 ,C3251_=_C3556 ,C3251_=_C3557 ,C3251_=_C3558 ,C3251_=_C3560 ,\nC3251_=_C3561 ,C3251_=_C3562 ,C3307_=_C3414 ,C3307_=_C3431 ,C3307_=_C3444 ,C3307_=_C3491 ,\nC3307_=_C3551 ,C3307_=_C3807 ,C3307_=_C3817 ,C3307_=_C3842 ,C3307_=_C3952 ,C3307_=_C4016 ,\nC3307_=_C4018 ,C3310_=_C3316 ,C3310_=_C3320 ,C3310_=_C3342 ,C3310_=_C3501 ,C3310_=_C3514 ,\nC3310_=_C3530 ,C3310_=_C3552 ,C3310_=_C3553 ,C3310_=_C3554 ,C3310_=_C3555 ,C3310_=_C3556 ,\nC3310_=_C3557 ,C3310_=_C3558 ,C3310_=_C3560 ,C3310_=_C3561 ,C3310_=_C3562 ,C3316_=_C3320 ,\nC3316_=_C3506 ,C3316_=_C3869 ,C3316_=_C3916 ,C3316_=_C3918 ,C3316_=_C3919 ,C3316_=_C3923 ,\nC3316_=_C3925 ,C3320_=_C3426 ,C3320_=_C3442 ,C3320_=_C3488 ,C3320_=_C3511 ,C3320_=_C3813 ,\nC3320_=_C3875 ,C3320_=_C3949 ,C3320_=_C3961 ,C3320_=_C3978 ,C3320_=_C4014 ,C3331_=_C3464 ,\nC3331_=_C3667 ,C3331_=_C3676 ,C3331_=_C3709 ,C3331_=_C3886 ,C3331_=_C3996 ,C3331_=_C4057 ,\nC3331_=_C4088 ,C3342_=_C3501 ,C3342_=_C3514 ,C3342_=_C3530 ,C3342_=_C3552 ,C3342_=_C3553 ,\nC3342_=_C3554 ,C3342_=_C3555 ,C3342_=_C3556 ,C3342_=_C3557 ,C3342_=_C3558 ,C3342_=_C3560 ,\nC3342_=_C3561 ,C3342_=_C3562 ,C3389_=_C3617 ,C3389_=_C3714 ,C3389_=_C3897 ,C3389_=_C4019 ,\nC3389_=_C4020 ,C3389_=_C4021 ,C3389_=_C4022 ,C3389_=_C4023 ,C3389_=_C4024 ,C3407_=_C3414 ,\nC3407_=_C3771 ,C3407_=_C3808 ,C3407_=_C3937 ,C3407_=_C3938 ,C3407_=_C3940 ,C3407_=_C3941 ,\nC3407_=_C3942 ,C3407_=_C3943 ,C3407_=_C3945 ,C3414_=_C3431 ,C3414_=_C3444 ,C3414_=_C3491 ,\nC3414_=_C3551 ,C3414_=_C3807 ,C3414_=_C3817 ,C3414_=_C3842 ,C3414_=_C3952 ,C3414_=_C4016 ,\nC3414_=_C4018 ,C3426_=_C3430 ,C3426_=_C3431 ,C3426_=_C3442 ,C3426_=_C3488 ,C3426_=_C3511 ,\nC3426_=_C3813 ,C3426_=_C3875 ,C3426_=_C3949 ,C3426_=_C3961 ,C3426_=_C3978 ,C3426_=_C4014 ,\nC3430_=_C3431 ,C3430_=_C3500 ,C3430_=_C3904 ,C3430_=_C3932 ,C3430_=_C3963 ,C3430_=_C4010 ,\nC3430_=_C4062 ,C3430_=_C4072 ,C3430_=_C4092 ,C3430_=_C4104 ,C3430_=_C4107 ,C3431_=_C3444 ,\nC3431_=_C3491 ,C3431_=_C3551 ,C3431_=_C3807 ,C3431_=_C3817 ,C3431_=_C3842 ,C3431_=_C3952 ,\nC3431_=_C4016 ,C3431_=_C4018 ,C3442_=_C3444 ,C3442_=_C3488 ,C3442_=_C3511 ,C3442_=_C3813 ,\nC3442_=_C3875 ,C3442_=_C3949 ,C3442_=_C3961 ,C3442_=_C3978 ,C3442_=_C4014 ,C3444_=_C3491 ,\nC3444_=_C3551 ,C3444_=_C3807 ,C3444_=_C3817 ,C3444_=_C3842 ,C3444_=_C3952 ,C3444_=_C4016 ,\nC3444_=_C4018 ,C3464_=_C3667 ,C3464_=_C3676 ,C3464_=_C3709 ,C3464_=_C3886 ,C3464_=_C3996 ,\nC3464_=_C4057 ,C3464_=_C4088 ,C3488_=_C3491 ,C3488_=_C3511 ,C3488_=_C3813 ,C3488_=_C3875 ,\nC3488_=_C3949 ,C3488_=_C3961 ,C3488_=_C3978 ,C3488_=_C4014 ,C3491_=_C3551 ,C3491_=_C3807 ,\nC3491_=_C3817 ,C3491_=_C3842 ,C3491_=_C3952 ,C3491_=_C4016 ,C3491_=_C4018 ,C3500_=_C3904 ,\nC3500_=_C3932 ,C3500_=_C3963 ,C3500_=_C4010 ,C3500_=_C4062 ,C3500_=_C4072 ,C3500_=_C4092 ,\nC3500_=_C4104 ,C3500_=_C4107 ,C3501_=_C3506 ,C3501_=_C3511 ,C3501_=_C3514 ,C3501_=_C3530 ,\nC3501_=_C3552 ,C3501_=_C3553 ,C3501_=_C3554 ,C3501_=_C3555 ,C3501_=_C3556 ,C3501_=_C3557 ,\nC3501_=_C3558 ,C3501_=_C3560 ,C3501_=_C3561 ,C3501_=_C3562 ,C3506_=_C3511 ,C3506_=_C3869 ,\nC3506_=_C3916 ,C3506_=_C3918 ,C3506_=_C3919 ,C3506_=_C3923 ,C3506_=_C3925 ,C3511_=_C3813 ,\nC3511_=_C3875 ,C3511_=_C3949 ,C3511_=_C3961 ,C3511_=_C3978 ,C3511_=_C4014 ,C3514_=_C3525 ,\nC3514_=_C3530 ,C3514_=_C3552 ,C3514_=_C3553 ,C3514_=_C3554 ,C3514_=_C3555 ,C3514_=_C3556 ,\nC3514_=_C3557 ,C3514_=_C3558 ,C3514_=_C3560 ,C3514_=_C3561 ,C3514_=_C3562 ,C3525_=_C3753 ,\nC3525_=_C3859 ,C3525_=_C3874 ,C3525_=_C3934 ,C3525_=_C3947 ,C3525_=_C4003 ,C3525_=_C4004 ,\nC3530_=_C3552 ,C3530_=_C3553 ,C3530_=_C3554 ,C3530_=_C3555 ,C3530_=_C3556 ,C3530_=_C3557 ,\nC3530_=_C3558 ,C3530_=_C3560 ,C3530_=_C3561 ,C3530_=_C3562 ,C3551_=_C3807 ,C3551_=_C3817 ,\nC3551_=_C3842 ,C3551_=_C3952 ,C3551_=_C4016 ,C3551_=_C4018 ,C3552_=_C3553 ,C3552_=_C3554 ,\nC3552_=_C3555 ,C3552_=_C3556 ,C3552_=_C3557 ,C3552_=_C3558 ,C3552_=_C3560 ,C3552_=_C3561 ,\nC3552_=_C3562 ,C3553_=_C3554 ,C3553_=_C3555 ,C3553_=_C3556 ,C3553_=_C3557 ,C3553_=_C3558 ,\nC3553_=_C3560 ,C3553_=_C3561 ,C3553_=_C3562 ,C3554_=_C3555 ,C3554_=_C3556 ,C3554_=_C3557 ,\nC3554_=_C3558 ,C3554_=_C3560 ,C3554_=_C3561 ,C3554_=_C3562 ,C3554_=_C3709 ,C3555_=_C3556 ,\nC3555_=_C3557 ,C3555_=_C3558 ,C3555_=_C3560 ,C3555_=_C3561 ,C3555_=_C3562 ,C3556_=_C3557 ,\nC3556_=_C3558 ,C3556_=_C3560 ,C3556_=_C3561 ,C3556_=_C3562 ,C3556_=_C3753 ,C3557_=_C3558 ,\nC3557_=_C3560 ,C3557_=_C3561 ,C3557_=_C3562 ,C3557_=_C3859 ,C3558_=_C3560 ,C3558_=_C3561 ,\nC3558_=_C3562 ,C3558_=_C3869 ,C3558_=_C3874 ,C3558_=_C3875 ,C3560_=_C3561 ,C3560_=_C3562 ,\nC3560_=_C3947 ,C3560_=_C3949 ,C3560_=_C3952 ,C3561_=_C3562 ,C3561_=_C3918 ,C3561_=_C3961 ,\nC3561_=_C3963 ,C3562_=_C3919 ,C3562_=_C3978 ,C3617_=_C3714 ,C3617_=_C3897 ,C3617_=_C4019 ,\nC3617_=_C4020 ,C3617_=_C4021 ,C3617_=_C4022 ,C3617_=_C4023 ,C3617_=_C4024 ,C3667_=_C3676 ,\nC3667_=_C3709 ,C3667_=_C3886 ,C3667_=_C3996 ,C3667_=_C4057 ,C3667_=_C4088 ,C3676_=_C3709 ,\nC3676_=_C3886 ,C3676_=_C3996 ,C3676_=_C4057 ,C3676_=_C4088 ,C3709_=_C3886 ,C3709_=_C3996 ,\nC3709_=_C4057 ,C3709_=_C4088 ,C3714_=_C3897 ,C3714_=_C4019 ,C3714_=_C4020 ,C3714_=_C4021 ,\nC3714_=_C4022 ,C3714_=_C4023 ,C3714_=_C4024 ,C3753_=_C3859 ,C3753_=_C3874 ,C3753_=_C3934 ,\nC3753_=_C3947 ,C3753_=_C4003 ,C3753_=_C4004 ,C3771_=_C3808 ,C3771_=_C3937 ,C3771_=_C3938 ,\nC3771_=_C3940 ,C3771_=_C3941 ,C3771_=_C3942 ,C3771_=_C3943 ,C3771_=_C3945 ,C3807_=_C3817 ,\nC3807_=_C3842 ,C3807_=_C3952 ,C3807_=_C4016 ,C3807_=_C4018 ,C3808_=_C3813 ,C3808_=_C3817 ,\nC3808_=_C3937 ,C3808_=_C3938 ,C3808_=_C3940 ,C3808_=_C3941 ,C3808_=_C3942 ,C3808_=_C3943 ,\nC3808_=_C3945 ,C3813_=_C3817 ,C3813_=_C3875 ,C3813_=_C3949 ,C3813_=_C3961 ,C3813_=_C3978 ,\nC3813_=_C4014 ,C3817_=_C3842 ,C3817_=_C3952 ,C3817_=_C4016 ,C3817_=_C4018 ,C3842_=_C3952 ,\nC3842_=_C4016 ,C3842_=_C4018 ,C3859_=_C3874 ,C3859_=_C3934 ,C3859_=_C3947 ,C3859_=_C4003 ,\nC3859_=_C4004 ,C3869_=_C3874 ,C3869_=_C3875 ,C3869_=_C3916 ,C3869_=_C3918 ,C3869_=_C3919 ,\nC3869_=_C3923 ,C3869_=_C3925 ,C3874_=_C3875 ,C3874_=_C3934 ,C3874_=_C3947 ,C3874_=_C4003 ,\nC3874_=_C4004 ,C3875_=_C3949 ,C3875_=_C3961 ,C3875_=_C3978 ,C3875_=_C4014 ,C3886_=_C3996 ,\nC3886_=_C4057 ,C3886_=_C4088 ,C3897_=_C3904 ,C3897_=_C4019 ,C3897_=_C4020 ,C3897_=_C4021 ,\nC3897_=_C4022 ,C3897_=_C4023 ,C3897_=_C4024 ,C3904_=_C3932 ,C3904_=_C3963 ,C3904_=_C4010 ,\nC3904_=_C4062 ,C3904_=_C4072 ,C3904_=_C4092 ,C3904_=_C4104 ,C3904_=_C4107 ,C3916_=_C3918 ,\nC3916_=_C3919 ,C3916_=_C3923 ,C3916_=_C3925 ,C3916_=_C3934 ,C3918_=_C3919 ,C3918_=_C3923 ,\nC3918_=_C3925 ,C3918_=_C3961 ,C3918_=_C3963 ,C3919_=_C3923 ,C3919_=_C3925 ,C3919_=_C3978 ,\nC3923_=_C3925 ,C3923_=_C4003 ,C3925_=_C4004 ,C3932_=_C3963 ,C3932_=_C4010 ,C3932_=_C4062 ,\nC3932_=_C4072 ,C3932_=_C4092 ,C3932_=_C4104 ,C3932_=_C4107 ,C3934_=_C3947 ,C3934_=_C4003 ,\nC3934_=_C4004 ,C3937_=_C3938 ,C3937_=_C3940 ,C3937_=_C3941 ,C3937_=_C3942 ,C3937_=_C3943 ,\nC3937_=_C3945 ,C3938_=_C3940 ,C3938_=_C3941 ,C3938_=_C3942 ,C3938_=_C3943 ,C3938_=_C3945 ,\nC3938_=_C3996 ,C3940_=_C3941 ,C3940_=_C3942 ,C3940_=_C3943 ,C3940_=_C3945 ,C3941_=_C3942 ,\nC3941_=_C3943 ,C3941_=_C3945 ,C3942_=_C3943 ,C3942_=_C3945 ,C3942_=_C4022 ,C3943_=_C3945 ,\nC3947_=_C3949 ,C3947_=_C3952 ,C3947_=_C4003 ,C3947_=_C4004 ,C3949_=_C3952 ,C3949_=_C3961 ,\nC3949_=_C3978 ,C3949_=_C4014 ,C3952_=_C4016 ,C3952_=_C4018 ,C3961_=_C3963 ,C3961_=_C3978 ,\nC3961_=_C4014 ,C3963_=_C4010 ,C3963_=_C4062 ,C3963_=_C4072 ,C3963_=_C4092 ,C3963_=_C4104 ,\nC3963_=_C4107 ,C3978_=_C4014 ,C3996_=_C4057 ,C3996_=_C4088 ,C4003_=_C4004 ,C4010_=_C4062 ,\nC4010_=_C4072 ,C4010_=_C4092 ,C4010_=_C4104 ,C4010_=_C4107 ,C4014_=_C4016 ,C4016_=_C4018 ,\nC4019_=_C4020 ,C4019_=_C4021 ,C4019_=_C4022 ,C4019_=_C4023 ,C4019_=_C4024 ,C4019_=_C4057 ,\nC4019_=_C4062 ,C4020_=_C4021 ,C4020_=_C4022 ,C4020_=_C4023 ,C4020_=_C4024 ,C4021_=_C4022 ,\nC4021_=_C4023 ,C4021_=_C4024 ,C4022_=_C4023 ,C4022_=_C4024 ,C4023_=_C4024 ,C4057_=_C4062 ,\nC4057_=_C4088 ,C4062_=_C4072 ,C4062_=_C4092 ,C4062_=_C4104 ,C4062_=_C4107 ,C4072_=_C4092 ,\nC4072_=_C4104 ,C4072_=_C4107 ,C4092_=_C4104 ,C4092_=_C4107 ,C4104_=_C4107 ,"];103[shape=box, label="id:103 level: 4\n200: C388 C389 C390 C391 C392 \nC394 C395 C396 C397 C398 C399 \nC400 C401 C402 C403 C404 C405 \nC406 C407 C408 C409 C410 C412 \nC413 C414 C540 C647 C685 C746 \nC751 C755 C842 C847 C863 C997 \nC1011 C1016 C1026 C1033 C1045 C1052 \nC1059 C1062 C1108 C1152 C1183 C1276 \nC1286 C1291 C1317 C1394 C1402 C1409 \nC1411 C1525 C1535 C1548 C1604 C1712 \nC1718 C1725 C1868 C1869 C1877 C1903 \nC1967 C1980 C2004 C2008 C2014 C2026 \nC2029 C2031 C2032 C2033 C2034 C2035 \nC2036 C2037 C2038 C2039 C2040</w:t>
      </w:r>
    </w:p>
    <w:p>
      <w:pPr>
        <w:pStyle w:val="PreformattedText"/>
        <w:bidi w:val="0"/>
        <w:spacing w:before="0" w:after="0"/>
        <w:jc w:val="left"/>
        <w:rPr/>
      </w:pPr>
      <w:r>
        <w:rPr/>
        <w:t xml:space="preserve"> </w:t>
      </w:r>
      <w:r>
        <w:rPr/>
        <w:t>C2041 \nC2042 C2043 C2044 C2045 C2047 C2049 \nC2058 C2063 C2129 C2133 C2229 C2234 \nC2246 C2286 C2324 C2347 C2354 C2357 \nC2360 C2365 C2376 C2384 C2460 C2506 \nC2530 C2555 C2578 C2588 C2590 C2728 \nC2729 C2730 C2731 C2732 C2733 C2734 \nC2736 C2738 C2739 C2740 C2741 C2742 \nC2743 C2744 C2754 C2759 C2776 C2829 \nC2869 C2877 C2941 C2952 C2991 C2992 \nC3018 C3020 C3102 C3103 C3167 C3198 \nC3200 C3239 C3291 C3315 C3323 C3332 \nC3413 C3454 C3456 C3457 C3458 C3460 \nC3461 C3462 C3463 C3464 C3465 C3466 \nC3504 C3521 C3558 C3619 C3648 C3670 \nC3671 C3672 C3673 C3674 C3675 C3676 \nC3677 C3678 C3685 C3742 C3745 C3748 \nC3765 C3828 C3848 C3857 C3868 C3869 \nC3870 C3871 C3872 C3873 C3874 C3875 \nC3876 C3955 C3967 C4011 C4044 C4063 \nC4064 C4066 C4094 \n2603: C388_=_C389( C388 C389 ) C388_=_C390( C388 C390 ) C388_=_C391( C388 C391 ) C388_=_C392( C388 C392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2( C388 C412 ) C388_=_C413( C388 C413 ) \nC388_=_C414( C388 C414 ) C388_=_C746( C388 C746 ) C388_=_C751( C388 C751 ) C388_=_C755( C388 C755 ) C389_=_C390( C389 C390 ) C389_=_C391( C389 C391 ) \nC389_=_C392( C389 C392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2( C389 C412 ) C389_=_C413( C389 C413 ) C389_=_C414( C389 C414 ) C389_=_C997( C389 C997 ) C389_=_C1011( C389 C1011 ) C389_=_C1016( C389 C1016 ) \nC390_=_C391( C390 C391 ) C390_=_C392( C390 C392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2( C390 C412 ) C390_=_C413( C390 C413 ) C390_=_C414( C390 C414 ) C390_=_C1045( C390 C1045 ) C390_=_C1052( C390 C1052 ) \nC390_=_C1059( C390 C1059 ) C390_=_C1062( C390 C1062 ) C391_=_C392( C391 C392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2( C391 C412 ) C391_=_C413( C391 C413 ) C391_=_C414( C391 C414 ) C391_=_C1394( C391 C1394 ) \nC391_=_C1402( C391 C1402 ) C391_=_C1409( C391 C1409 ) C391_=_C1411( C391 C1411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2( C392 C412 ) C392_=_C413( C392 C413 ) C392_=_C414( C392 C414 ) C392_=_C1967( C392 C1967 ) \nC392_=_C1980( C392 C1980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2( C394 C412 ) \nC394_=_C413( C394 C413 ) C394_=_C414( C394 C414 ) C394_=_C2032( C394 C2032 ) C394_=_C2347( C394 C2347 ) C394_=_C2354( C394 C2354 ) C394_=_C2357( C394 C2357 ) \nC394_=_C2360( C394 C2360 ) C394_=_C2365( C394 C2365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2( C395 C412 ) \nC395_=_C413( C395 C413 ) C395_=_C414( C395 C414 ) C395_=_C2033( C395 C2033 ) C395_=_C2578( C395 C2578 ) C395_=_C2588( C395 C2588 ) C395_=_C2590( C395 C2590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2( C396 C412 ) C396_=_C413( C396 C413 ) C396_=_C414( C396 C414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2( C397 C412 ) C397_=_C413( C397 C413 ) C397_=_C414( C397 C414 ) C398_=_C399( C398 C399 ) C398_=_C400( C398 C400 ) C398_=_C401( C398 C401 ) \nC398_=_C402( C398 C402 ) C398_=_C403( C398 C403 ) C398_=_C404( C398 C404 ) C398_=_C405( C398 C405 ) C398_=_C406( C398 C406 ) C398_=_C407( C398 C407 ) \nC398_=_C408( C398 C408 ) C398_=_C409( C398 C409 ) C398_=_C410( C398 C410 ) C398_=_C412( C398 C412 ) C398_=_C413( C398 C413 ) C398_=_C414( C398 C414 ) \nC398_=_C2034( C398 C2034 ) C398_=_C3198( C398 C3198 ) C398_=_C3200( C398 C3200 ) C399_=_C400( C399 C400 ) C399_=_C401( C399 C401 ) C399_=_C402( C399 C402 ) \nC399_=_C403( C399 C403 ) C399_=_C404( C399 C404 ) C399_=_C405( C399 C405 ) C399_=_C406( C399 C406 ) C399_=_C407( C399 C407 ) C399_=_C408( C399 C408 ) \nC399_=_C409( C399 C409 ) C399_=_C410( C399 C410 ) C399_=_C412( C399 C412 ) C399_=_C413( C399 C413 ) C399_=_C414( C399 C414 ) C399_=_C2736( C399 C2736 ) \nC400_=_C401( C400 C401 ) C400_=_C402( C400 C402 ) C400_=_C403( C400 C403 ) C400_=_C404( C400 C404 ) C400_=_C405( C400 C405 ) C400_=_C406( C400 C406 ) \nC400_=_C407( C400 C407 ) C400_=_C408( C400 C408 ) C400_=_C409( C400 C409 ) C400_=_C410( C400 C410 ) C400_=_C412( C400 C412 ) C400_=_C413( C400 C413 ) \nC400_=_C414( C400 C414 ) C400_=_C2035( C400 C2035 ) C400_=_C3521( C400 C3521 ) C401_=_C402( C401 C402 ) C401_=_C403( C401 C403 ) C401_=_C404( C401 C404 ) \nC401_=_C405( C401 C405 ) C401_=_C406( C401 C406 ) C401_=_C407( C401 C407 ) C401_=_C408( C401 C408 ) C401_=_C409( C401 C409 ) C401_=_C410( C401 C410 ) \nC401_=_C412( C401 C412 ) C401_=_C413( C401 C413 ) C401_=_C414( C401 C414 ) C401_=_C2036( C401 C2036 ) C401_=_C3558( C401 C3558 ) C402_=_C403( C402 C403 ) \nC402_=_C404( C402 C404 ) C402_=_C405( C402 C405 ) C402_=_C406( C402 C406 ) C402_=_C407( C402 C407 ) C402_=_C408( C402 C408 ) C402_=_C409( C402 C409 ) \nC402_=_C410( C402 C410 ) C402_=_C412( C402 C412 ) C402_=_C413( C402 C413 ) C402_=_C414( C402 C414 ) C402_=_C2039( C402 C2039 ) C402_=_C3742( C402 C3742 ) \nC402_=_C3745( C402 C3745 ) C403_=_C404( C403 C404 ) C403_=_C405( C403 C405 ) C403_=_C406( C403 C406 ) C403_=_C407( C403 C407 ) C403_=_C408( C403 C408 ) \nC403_=_C409( C403 C409 ) C403_=_C410( C403 C410 ) C403_=_C412( C403 C412 ) C403_=_C413( C403 C413 ) C403_=_C414( C403 C414 ) C403_=_C2040( C403 C2040 ) \nC403_=_C3456( C403 C3456 ) C403_=_C3748( C403 C3748 ) C404_=_C405( C404 C405 ) C404_=_C406( C404 C406 ) C404_=_C407( C404 C407 ) C404_=_C408( C404 C408 ) \nC404_=_C409( C404 C409 ) C404_=_C410( C404 C410 ) C404_=_C412( C404 C412 ) C404_=_C413( C404 C413 ) C404_=_C414( C404 C414 ) C404_=_C2042( C404 C2042 ) \nC404_=_C3857( C404 C3857 ) C405_=_C406( C405 C406 ) C405_=_C407( C405 C407 ) C405_=_C408( C405 C408 ) C405_=_C409( C405 C409 ) C405_=_C410( C405 C410 ) \nC405_=_C412( C405 C412 ) C405_=_C413( C405 C413 ) C405_=_C414( C405 C414 ) C405_=_C755( C405 C755 ) C405_=_C1033( C405 C1033 ) C405_=_C1291( C405 C1291 ) \nC405_=_C1869( C405 C1869 ) C405_=_C1980( C405 C1980 ) C405_=_C2043( C405 C2043 ) C405_=_C2063( C405 C2063 ) C405_=_C2133( C405 C2133 ) C405_=_C2877( C405 C2877 ) \nC405_=_C3315( C405 C3315 ) C405_=_C3504( C405 C3504 ) C405_=_C3521( C405 C3521 ) C405_=_C3558( C405 C3558 ) C405_=_C3748( C405 C3748 ) C405_=_C3828( C405 C3828 ) \nC405_=_C3857( C405 C3857 ) C405_=_C3868( C405 C3868 ) C405_=_C3869( C405 C3869 ) C405_=_C3870( C405 C3870 ) C405_=_C3871( C405 C3871 ) C405_=_C3872( C405 C3872 ) \nC405_=_C3873( C405 C3873 ) C405_=_C3874( C405 C3874 ) C405_=_C3875( C405 C3875 ) C405_=_C3876( C405 C3876 ) C406_=_C407( C406 C407 ) C406_=_C408( C406 C408 ) \nC406_=_C409( C406 C409 ) C406_=_C410( C406 C410 ) C406_=_C412( C406 C412 ) C406_=_C413( C406 C413 ) C406_=_C414( C406 C414 ) C407_=_C408( C407 C408 ) \nC407_=_C409( C407 C409 ) C407_=_C410( C407 C410 ) C407_=_C412( C407 C412 ) C407_=_C413( C407 C413 ) C407_=_C414( C407 C414 ) C407_=_C3673( C407 C3673 ) \nC408_=_C409( C408 C409 ) C408_=_C410( C408 C410 ) C408_=_C412( C408 C412 )</w:t>
      </w:r>
    </w:p>
    <w:p>
      <w:pPr>
        <w:pStyle w:val="PreformattedText"/>
        <w:bidi w:val="0"/>
        <w:spacing w:before="0" w:after="0"/>
        <w:jc w:val="left"/>
        <w:rPr/>
      </w:pPr>
      <w:r>
        <w:rPr/>
        <w:t xml:space="preserve"> </w:t>
      </w:r>
      <w:r>
        <w:rPr/>
        <w:t>C408_=_C413( C408 C413 ) C408_=_C414( C408 C414 ) C408_=_C2044( C408 C2044 ) \nC408_=_C3870( C408 C3870 ) C409_=_C410( C409 C410 ) C409_=_C412( C409 C412 ) C409_=_C413( C409 C413 ) C409_=_C414( C409 C414 ) C409_=_C3872( C409 C3872 ) \nC410_=_C412( C410 C412 ) C410_=_C413( C410 C413 ) C410_=_C414( C410 C414 ) C410_=_C2045( C410 C2045 ) C410_=_C3874( C410 C3874 ) C412_=_C413( C412 C413 ) \nC412_=_C414( C412 C414 ) C412_=_C4064( C412 C4064 ) C413_=_C414( C413 C414 ) C540_=_C1026( C540 C1026 ) C540_=_C1286( C540 C1286 ) C540_=_C1535( C540 C1535 ) \nC540_=_C2058( C540 C2058 ) C540_=_C2129( C540 C2129 ) C540_=_C2234( C540 C2234 ) C540_=_C2354( C540 C2354 ) C540_=_C2460( C540 C2460 ) C540_=_C2941( C540 C2941 ) \nC540_=_C2991( C540 C2991 ) C540_=_C3018( C540 C3018 ) C540_=_C3102( C540 C3102 ) C540_=_C3454( C540 C3454 ) C540_=_C3456( C540 C3456 ) C540_=_C3457( C540 C3457 ) \nC540_=_C3458( C540 C3458 ) C540_=_C3460( C540 C3460 ) C540_=_C3461( C540 C3461 ) C540_=_C3462( C540 C3462 ) C540_=_C3463( C540 C3463 ) C540_=_C3464( C540 C3464 ) \nC540_=_C3465( C540 C3465 ) C540_=_C3466( C540 C3466 ) C647_=_C1011( C647 C1011 ) C647_=_C1059( C647 C1059 ) C647_=_C1108( C647 C1108 ) C647_=_C1183( C647 C1183 ) \nC647_=_C1317( C647 C1317 ) C647_=_C1409( C647 C1409 ) C647_=_C1877( C647 C1877 ) C647_=_C2004( C647 C2004 ) C647_=_C2026( C647 C2026 ) C647_=_C2360( C647 C2360 ) \nC647_=_C2384( C647 C2384 ) C647_=_C2530( C647 C2530 ) C647_=_C2588( C647 C2588 ) C647_=_C2754( C647 C2754 ) C647_=_C2776( C647 C2776 ) C647_=_C2952( C647 C2952 ) \nC647_=_C3198( C647 C3198 ) C647_=_C3619( C647 C3619 ) C647_=_C3685( C647 C3685 ) C647_=_C3742( C647 C3742 ) C647_=_C3955( C647 C3955 ) C647_=_C3967( C647 C3967 ) \nC647_=_C4063( C647 C4063 ) C647_=_C4064( C647 C4064 ) C647_=_C4066( C647 C4066 ) C685_=_C746( C685 C746 ) C685_=_C997( C685 C997 ) C685_=_C1045( C685 C1045 ) \nC685_=_C1394( C685 C1394 ) C685_=_C1725( C685 C1725 ) C685_=_C1903( C685 C1903 ) C685_=_C1967( C685 C1967 ) C685_=_C2031( C685 C2031 ) C685_=_C2032( C685 C2032 ) \nC685_=_C2033( C685 C2033 ) C685_=_C2034( C685 C2034 ) C685_=_C2035( C685 C2035 ) C685_=_C2036( C685 C2036 ) C685_=_C2037( C685 C2037 ) C685_=_C2038( C685 C2038 ) \nC685_=_C2039( C685 C2039 ) C685_=_C2040( C685 C2040 ) C685_=_C2041( C685 C2041 ) C685_=_C2042( C685 C2042 ) C685_=_C2043( C685 C2043 ) C685_=_C2044( C685 C2044 ) \nC685_=_C2045( C685 C2045 ) C685_=_C2047( C685 C2047 ) C685_=_C2049( C685 C2049 ) C746_=_C751( C746 C751 ) C746_=_C755( C746 C755 ) C746_=_C997( C746 C997 ) \nC746_=_C1045( C746 C1045 ) C746_=_C1394( C746 C1394 ) C746_=_C1725( C746 C1725 ) C746_=_C1903( C746 C1903 ) C746_=_C1967( C746 C1967 ) C746_=_C2031( C746 C2031 ) \nC746_=_C2032( C746 C2032 ) C746_=_C2033( C746 C2033 ) C746_=_C2034( C746 C2034 ) C746_=_C2035( C746 C2035 ) C746_=_C2036( C746 C2036 ) C746_=_C2037( C746 C2037 ) \nC746_=_C2038( C746 C2038 ) C746_=_C2039( C746 C2039 ) C746_=_C2040( C746 C2040 ) C746_=_C2041( C746 C2041 ) C746_=_C2042( C746 C2042 ) C746_=_C2043( C746 C2043 ) \nC746_=_C2044( C746 C2044 ) C746_=_C2045( C746 C2045 ) C746_=_C2047( C746 C2047 ) C746_=_C2049( C746 C2049 ) C751_=_C755( C751 C755 ) C751_=_C847( C751 C847 ) \nC751_=_C1052( C751 C1052 ) C751_=_C1152( C751 C1152 ) C751_=_C1402( C751 C1402 ) C751_=_C1604( C751 C1604 ) C751_=_C1718( C751 C1718 ) C751_=_C1868( C751 C1868 ) \nC751_=_C2357( C751 C2357 ) C751_=_C2376( C751 C2376 ) C751_=_C2578( C751 C2578 ) C751_=_C2829( C751 C2829 ) C751_=_C2992( C751 C2992 ) C751_=_C3020( C751 C3020 ) \nC751_=_C3103( C751 C3103 ) C751_=_C3648( C751 C3648 ) C751_=_C3670( C751 C3670 ) C751_=_C3671( C751 C3671 ) C751_=_C3672( C751 C3672 ) C751_=_C3673( C751 C3673 ) \nC751_=_C3674( C751 C3674 ) C751_=_C3675( C751 C3675 ) C751_=_C3676( C751 C3676 ) C751_=_C3677( C751 C3677 ) C751_=_C3678( C751 C3678 ) C755_=_C1033( C755 C1033 ) \nC755_=_C1291( C755 C1291 ) C755_=_C1869( C755 C1869 ) C755_=_C1980( C755 C1980 ) C755_=_C2043( C755 C2043 ) C755_=_C2063( C755 C2063 ) C755_=_C2133( C755 C2133 ) \nC755_=_C2877( C755 C2877 ) C755_=_C3315( C755 C3315 ) C755_=_C3504( C755 C3504 ) C755_=_C3521( C755 C3521 ) C755_=_C3558( C755 C3558 ) C755_=_C3748( C755 C3748 ) \nC755_=_C3828( C755 C3828 ) C755_=_C3857( C755 C3857 ) C755_=_C3868( C755 C3868 ) C755_=_C3869( C755 C3869 ) C755_=_C3870( C755 C3870 ) C755_=_C3871( C755 C3871 ) \nC755_=_C3872( C755 C3872 ) C755_=_C3873( C755 C3873 ) C755_=_C3874( C755 C3874 ) C755_=_C3875( C755 C3875 ) C755_=_C3876( C755 C3876 ) C842_=_C847( C842 C847 ) \nC842_=_C863( C842 C863 ) C842_=_C1548( C842 C1548 ) C842_=_C1712( C842 C1712 ) C842_=_C2014( C842 C2014 ) C842_=_C2229( C842 C2229 ) C842_=_C2246( C842 C2246 ) \nC842_=_C2324( C842 C2324 ) C842_=_C2347( C842 C2347 ) C842_=_C2506( C842 C2506 ) C842_=_C2728( C842 C2728 ) C842_=_C2729( C842 C2729 ) C842_=_C2730( C842 C2730 ) \nC842_=_C2731( C842 C2731 ) C842_=_C2732( C842 C2732 ) C842_=_C2733( C842 C2733 ) C842_=_C2734( C842 C2734 ) C842_=_C2736( C842 C2736 ) C842_=_C2738( C842 C2738 ) \nC842_=_C2739( C842 C2739 ) C842_=_C2740( C842 C2740 ) C842_=_C2741( C842 C2741 ) C842_=_C2742( C842 C2742 ) C842_=_C2743( C842 C2743 ) C842_=_C2744( C842 C2744 ) \nC847_=_C1052( C847 C1052 ) C847_=_C1152( C847 C1152 ) C847_=_C1402( C847 C1402 ) C847_=_C1604( C847 C1604 ) C847_=_C1718( C847 C1718 ) C847_=_C1868( C847 C1868 ) \nC847_=_C2357( C847 C2357 ) C847_=_C2376( C847 C2376 ) C847_=_C2578( C847 C2578 ) C847_=_C2829( C847 C2829 ) C847_=_C2992( C847 C2992 ) C847_=_C3020( C847 C3020 ) \nC847_=_C3103( C847 C3103 ) C847_=_C3648( C847 C3648 ) C847_=_C3670( C847 C3670 ) C847_=_C3671( C847 C3671 ) C847_=_C3672( C847 C3672 ) C847_=_C3673( C847 C3673 ) \nC847_=_C3674( C847 C3674 ) C847_=_C3675( C847 C3675 ) C847_=_C3676( C847 C3676 ) C847_=_C3677( C847 C3677 ) C847_=_C3678( C847 C3678 ) C863_=_C1548( C863 C1548 ) \nC863_=_C1712( C863 C1712 ) C863_=_C2014( C863 C2014 ) C863_=_C2229( C863 C2229 ) C863_=_C2246( C863 C2246 ) C863_=_C2324( C863 C2324 ) C863_=_C2347( C863 C2347 ) \nC863_=_C2506( C863 C2506 ) C863_=_C2728( C863 C2728 ) C863_=_C2729( C863 C2729 ) C863_=_C2730( C863 C2730 ) C863_=_C2731( C863 C2731 ) C863_=_C2732( C863 C2732 ) \nC863_=_C2733( C863 C2733 ) C863_=_C2734( C863 C2734 ) C863_=_C2736( C863 C2736 ) C863_=_C2738( C863 C2738 ) C863_=_C2739( C863 C2739 ) C863_=_C2740( C863 C2740 ) \nC863_=_C2741( C863 C2741 ) C863_=_C2742( C863 C2742 ) C863_=_C2743( C863 C2743 ) C863_=_C2744( C863 C2744 ) C997_=_C1011( C997 C1011 ) C997_=_C1016( C997 C1016 ) \nC997_=_C1045( C997 C1045 ) C997_=_C1394( C997 C1394 ) C997_=_C1725( C997 C1725 ) C997_=_C1903( C997 C1903 ) C997_=_C1967( C997 C1967 ) C997_=_C2031( C997 C2031 ) \nC997_=_C2032( C997 C2032 ) C997_=_C2033( C997 C2033 ) C997_=_C2034( C997 C2034 ) C997_=_C2035( C997 C2035 ) C997_=_C2036( C997 C2036 ) C997_=_C2037( C997 C2037 ) \nC997_=_C2038( C997 C2038 ) C997_=_C2039( C997 C2039 ) C997_=_C2040( C997 C2040 ) C997_=_C2041( C997 C2041 ) C997_=_C2042( C997 C2042 ) C997_=_C2043( C997 C2043 ) \nC997_=_C2044( C997 C2044 ) C997_=_C2045( C997 C2045 ) C997_=_C2047( C997 C2047 ) C997_=_C2049( C997 C2049 ) C1011_=_C1016( C1011 C1016 ) C1011_=_C1059( C1011 C1059 ) \nC1011_=_C1108( C1011 C1108 ) C1011_=_C1183( C1011 C1183 ) C1011_=_C1317( C1011 C1317 ) C1011_=_C1409( C1011 C1409 ) C1011_=_C1877( C1011 C1877 ) C1011_=_C2004( C1011 C2004 ) \nC1011_=_C2026( C1011 C2026 ) C1011_=_C2360( C1011 C2360 ) C1011_=_C2384( C1011 C2384 ) C1011_=_C2530( C1011 C2530 ) C1011_=_C2588( C1011 C2588 ) C1011_=_C2754( C1011 C2754 ) \nC1011_=_C2776( C1011 C2776 ) C1011_=_C2952( C1011 C2952 ) C1011_=_C3198( C1011 C3198 ) C1011_=_C3619( C1011 C3619 ) C1011_=_C3685( C1011 C3685 ) C1011_=_C3742( C1011 C3742 ) \nC1011_=_C3955( C1011 C3955 ) C1011_=_C3967( C1011 C3967 ) C1011_=_C4063( C1011 C4063 ) C1011_=_C4064( C1011 C4064 ) C1011_=_C4066( C1011 C4066 ) C1016_=_C1062( C1016 C1062 ) \nC1016_=_C1276( C1016 C1276 ) C1016_=_C1411( C1016 C1411 ) C1016_=_C1525( C1016 C1525 ) C1016_=_C2008( C1016 C2008 ) C1016_=_C2029( C1016 C2029 ) C1016_=_C2286( C1016 C2286 ) \nC1016_=_C2365( C1016 C2365 ) C1016_=_C2555( C1016 C2555 ) C1016_=_C2590( C1016 C2590 ) C1016_=_C2759( C1016 C2759 ) C1016_=_C2869( C1016 C2869 ) C1016_=_C3167( C1016 C3167 ) \nC1016_=_C3200( C1016 C3200 ) C1016_=_C3239( C1016 C3239 ) C1016_=_C3291( C1016 C3291 ) C1016_=_C3323( C1016 C3323 ) C1016_=_C3332( C1016 C3332 ) C1016_=_C3413( C1016 C3413 ) \nC1016_=_C3745( C1016 C3745 ) C1016_=_C3765( C1016 C3765 ) C1016_=_C3848( C1016 C3848 ) C1016_=_C4011( C1016 C4011 ) C1016_=_C4044( C1016 C4044 ) C1016_=_C4094( C1016 C4094 ) \nC1026_=_C1033( C1026 C1033 ) C1026_=_C1286( C1026 C1286 ) C1026_=_C1535( C1026 C1535 ) C1026_=_C2058( C1026 C2058 ) C1026_=_C2129( C1026 C2129 ) C1026_=_C2234( C1026 C2234 ) \nC1026_=_C2354( C1026 C2354 ) C1026_=_C2460( C1026 C2460 ) C1026_=_C2941( C1026 C2941 ) C1026_=_C2991( C1026 C2991 ) C1026_=_C3018( C1026 C3018 ) C1026_=_C3102( C1026 C3102 ) \nC1026_=_C3454( C1026 C3454 ) C1026_=_C3456( C1026 C3456 ) C1026_=_C3457( C1026 C3457 ) C1026_=_C3458( C1026 C3458 ) C1026_=_C3460( C1026 C3460 ) C1026_=_C3461( C1026 C3461 ) \nC1026_=_C3462( C1026 C3462 ) C1026_=_C3463( C1026 C3463 ) C1026_=_C3464( C1026 C3464 ) C1026_=_C3465( C1026 C3465 ) C1026_=_C3466( C1026 C3466 ) C1033_=_C1291( C1033 C1291 ) \nC1033_=_C1869( C1033 C1869 ) C1033_=_C1980( C1033 C1980 ) C1033_=_C2043( C1033 C2043 ) C1033_=_C2063( C1033 C2063 ) C1033_=_C2133( C1033 C2133 ) C1033_=_C2877( C1033 C2877 ) \nC1033_=_C3315( C1033 C3315 ) C1033_=_C3504( C1033 C3504 ) C1033_=_C3521( C1033 C3521 ) C1033_=_C3558( C1033 C3558 ) C1033_=_C3748( C1033 C3748 ) C1033_=_C3828( C1033 C3828 ) \nC1033_=_C3857( C1033 C3857 ) C1033_=_C3868( C1033 C3868 ) C1033_=_C3869( C1033 C3869 ) C1033_=_C3870( C1033 C3870 ) C1033_=_C3871( C1033 C3871 ) C1033_=_C3872( C1033 C3872 ) \nC1033_=_C3873( C1033 C3873 ) C1033_=_C3874( C1033 C3874 ) C1033_=_C3875( C1033 C3875 ) C1033_=_C3876( C1033 C3876 ) C1045_=_C1052( C1045 C1052 ) C1045_=_C1059( C1045</w:t>
      </w:r>
    </w:p>
    <w:p>
      <w:pPr>
        <w:pStyle w:val="PreformattedText"/>
        <w:bidi w:val="0"/>
        <w:spacing w:before="0" w:after="0"/>
        <w:jc w:val="left"/>
        <w:rPr/>
      </w:pPr>
      <w:r>
        <w:rPr/>
        <w:t xml:space="preserve"> </w:t>
      </w:r>
      <w:r>
        <w:rPr/>
        <w:t>C1059 ) \nC1045_=_C1062( C1045 C1062 ) C1045_=_C1394( C1045 C1394 ) C1045_=_C1725( C1045 C1725 ) C1045_=_C1903( C1045 C1903 ) C1045_=_C1967( C1045 C1967 ) C1045_=_C2031( C1045 C2031 ) \nC1045_=_C2032( C1045 C2032 ) C1045_=_C2033( C1045 C2033 ) C1045_=_C2034( C1045 C2034 ) C1045_=_C2035( C1045 C2035 ) C1045_=_C2036( C1045 C2036 ) C1045_=_C2037( C1045 C2037 ) \nC1045_=_C2038( C1045 C2038 ) C1045_=_C2039( C1045 C2039 ) C1045_=_C2040( C1045 C2040 ) C1045_=_C2041( C1045 C2041 ) C1045_=_C2042( C1045 C2042 ) C1045_=_C2043( C1045 C2043 ) \nC1045_=_C2044( C1045 C2044 ) C1045_=_C2045( C1045 C2045 ) C1045_=_C2047( C1045 C2047 ) C1045_=_C2049( C1045 C2049 ) C1052_=_C1059( C1052 C1059 ) C1052_=_C1062( C1052 C1062 ) \nC1052_=_C1152( C1052 C1152 ) C1052_=_C1402( C1052 C1402 ) C1052_=_C1604( C1052 C1604 ) C1052_=_C1718( C1052 C1718 ) C1052_=_C1868( C1052 C1868 ) C1052_=_C2357( C1052 C2357 ) \nC1052_=_C2376( C1052 C2376 ) C1052_=_C2578( C1052 C2578 ) C1052_=_C2829( C1052 C2829 ) C1052_=_C2992( C1052 C2992 ) C1052_=_C3020( C1052 C3020 ) C1052_=_C3103( C1052 C3103 ) \nC1052_=_C3648( C1052 C3648 ) C1052_=_C3670( C1052 C3670 ) C1052_=_C3671( C1052 C3671 ) C1052_=_C3672( C1052 C3672 ) C1052_=_C3673( C1052 C3673 ) C1052_=_C3674( C1052 C3674 ) \nC1052_=_C3675( C1052 C3675 ) C1052_=_C3676( C1052 C3676 ) C1052_=_C3677( C1052 C3677 ) C1052_=_C3678( C1052 C3678 ) C1059_=_C1062( C1059 C1062 ) C1059_=_C1108( C1059 C1108 ) \nC1059_=_C1183( C1059 C1183 ) C1059_=_C1317( C1059 C1317 ) C1059_=_C1409( C1059 C1409 ) C1059_=_C1877( C1059 C1877 ) C1059_=_C2004( C1059 C2004 ) C1059_=_C2026( C1059 C2026 ) \nC1059_=_C2360( C1059 C2360 ) C1059_=_C2384( C1059 C2384 ) C1059_=_C2530( C1059 C2530 ) C1059_=_C2588( C1059 C2588 ) C1059_=_C2754( C1059 C2754 ) C1059_=_C2776( C1059 C2776 ) \nC1059_=_C2952( C1059 C2952 ) C1059_=_C3198( C1059 C3198 ) C1059_=_C3619( C1059 C3619 ) C1059_=_C3685( C1059 C3685 ) C1059_=_C3742( C1059 C3742 ) C1059_=_C3955( C1059 C3955 ) \nC1059_=_C3967( C1059 C3967 ) C1059_=_C4063( C1059 C4063 ) C1059_=_C4064( C1059 C4064 ) C1059_=_C4066( C1059 C4066 ) C1062_=_C1276( C1062 C1276 ) C1062_=_C1411( C1062 C1411 ) \nC1062_=_C1525( C1062 C1525 ) C1062_=_C2008( C1062 C2008 ) C1062_=_C2029( C1062 C2029 ) C1062_=_C2286( C1062 C2286 ) C1062_=_C2365( C1062 C2365 ) C1062_=_C2555( C1062 C2555 ) \nC1062_=_C2590( C1062 C2590 ) C1062_=_C2759( C1062 C2759 ) C1062_=_C2869( C1062 C2869 ) C1062_=_C3167( C1062 C3167 ) C1062_=_C3200( C1062 C3200 ) C1062_=_C3239( C1062 C3239 ) \nC1062_=_C3291( C1062 C3291 ) C1062_=_C3323( C1062 C3323 ) C1062_=_C3332( C1062 C3332 ) C1062_=_C3413( C1062 C3413 ) C1062_=_C3745( C1062 C3745 ) C1062_=_C3765( C1062 C3765 ) \nC1062_=_C3848( C1062 C3848 ) C1062_=_C4011( C1062 C4011 ) C1062_=_C4044( C1062 C4044 ) C1062_=_C4094( C1062 C4094 ) C1108_=_C1183( C1108 C1183 ) C1108_=_C1317( C1108 C1317 ) \nC1108_=_C1409( C1108 C1409 ) C1108_=_C1877( C1108 C1877 ) C1108_=_C2004( C1108 C2004 ) C1108_=_C2026( C1108 C2026 ) C1108_=_C2360( C1108 C2360 ) C1108_=_C2384( C1108 C2384 ) \nC1108_=_C2530( C1108 C2530 ) C1108_=_C2588( C1108 C2588 ) C1108_=_C2754( C1108 C2754 ) C1108_=_C2776( C1108 C2776 ) C1108_=_C2952( C1108 C2952 ) C1108_=_C3198( C1108 C3198 ) \nC1108_=_C3619( C1108 C3619 ) C1108_=_C3685( C1108 C3685 ) C1108_=_C3742( C1108 C3742 ) C1108_=_C3955( C1108 C3955 ) C1108_=_C3967( C1108 C3967 ) C1108_=_C4063( C1108 C4063 ) \nC1108_=_C4064( C1108 C4064 ) C1108_=_C4066( C1108 C4066 ) C1152_=_C1402( C1152 C1402 ) C1152_=_C1604( C1152 C1604 ) C1152_=_C1718( C1152 C1718 ) C1152_=_C1868( C1152 C1868 ) \nC1152_=_C2357( C1152 C2357 ) C1152_=_C2376( C1152 C2376 ) C1152_=_C2578( C1152 C2578 ) C1152_=_C2829( C1152 C2829 ) C1152_=_C2992( C1152 C2992 ) C1152_=_C3020( C1152 C3020 ) \nC1152_=_C3103( C1152 C3103 ) C1152_=_C3648( C1152 C3648 ) C1152_=_C3670( C1152 C3670 ) C1152_=_C3671( C1152 C3671 ) C1152_=_C3672( C1152 C3672 ) C1152_=_C3673( C1152 C3673 ) \nC1152_=_C3674( C1152 C3674 ) C1152_=_C3675( C1152 C3675 ) C1152_=_C3676( C1152 C3676 ) C1152_=_C3677( C1152 C3677 ) C1152_=_C3678( C1152 C3678 ) C1183_=_C1317( C1183 C1317 ) \nC1183_=_C1409( C1183 C1409 ) C1183_=_C1877( C1183 C1877 ) C1183_=_C2004( C1183 C2004 ) C1183_=_C2026( C1183 C2026 ) C1183_=_C2360( C1183 C2360 ) C1183_=_C2384( C1183 C2384 ) \nC1183_=_C2530( C1183 C2530 ) C1183_=_C2588( C1183 C2588 ) C1183_=_C2754( C1183 C2754 ) C1183_=_C2776( C1183 C2776 ) C1183_=_C2952( C1183 C2952 ) C1183_=_C3198( C1183 C3198 ) \nC1183_=_C3619( C1183 C3619 ) C1183_=_C3685( C1183 C3685 ) C1183_=_C3742( C1183 C3742 ) C1183_=_C3955( C1183 C3955 ) C1183_=_C3967( C1183 C3967 ) C1183_=_C4063( C1183 C4063 ) \nC1183_=_C4064( C1183 C4064 ) C1183_=_C4066( C1183 C4066 ) C1276_=_C1411( C1276 C1411 ) C1276_=_C1525( C1276 C1525 ) C1276_=_C2008( C1276 C2008 ) C1276_=_C2029( C1276 C2029 ) \nC1276_=_C2286( C1276 C2286 ) C1276_=_C2365( C1276 C2365 ) C1276_=_C2555( C1276 C2555 ) C1276_=_C2590( C1276 C2590 ) C1276_=_C2759( C1276 C2759 ) C1276_=_C2869( C1276 C2869 ) \nC1276_=_C3167( C1276 C3167 ) C1276_=_C3200( C1276 C3200 ) C1276_=_C3239( C1276 C3239 ) C1276_=_C3291( C1276 C3291 ) C1276_=_C3323( C1276 C3323 ) C1276_=_C3332( C1276 C3332 ) \nC1276_=_C3413( C1276 C3413 ) C1276_=_C3745( C1276 C3745 ) C1276_=_C3765( C1276 C3765 ) C1276_=_C3848( C1276 C3848 ) C1276_=_C4011( C1276 C4011 ) C1276_=_C4044( C1276 C4044 ) \nC1276_=_C4094( C1276 C4094 ) C1286_=_C1291( C1286 C1291 ) C1286_=_C1535( C1286 C1535 ) C1286_=_C2058( C1286 C2058 ) C1286_=_C2129( C1286 C2129 ) C1286_=_C2234( C1286 C2234 ) \nC1286_=_C2354( C1286 C2354 ) C1286_=_C2460( C1286 C2460 ) C1286_=_C2941( C1286 C2941 ) C1286_=_C2991( C1286 C2991 ) C1286_=_C3018( C1286 C3018 ) C1286_=_C3102( C1286 C3102 ) \nC1286_=_C3454( C1286 C3454 ) C1286_=_C3456( C1286 C3456 ) C1286_=_C3457( C1286 C3457 ) C1286_=_C3458( C1286 C3458 ) C1286_=_C3460( C1286 C3460 ) C1286_=_C3461( C1286 C3461 ) \nC1286_=_C3462( C1286 C3462 ) C1286_=_C3463( C1286 C3463 ) C1286_=_C3464( C1286 C3464 ) C1286_=_C3465( C1286 C3465 ) C1286_=_C3466( C1286 C3466 ) C1291_=_C1869( C1291 C1869 ) \nC1291_=_C1980( C1291 C1980 ) C1291_=_C2043( C1291 C2043 ) C1291_=_C2063( C1291 C2063 ) C1291_=_C2133( C1291 C2133 ) C1291_=_C2877( C1291 C2877 ) C1291_=_C3315( C1291 C3315 ) \nC1291_=_C3504( C1291 C3504 ) C1291_=_C3521( C1291 C3521 ) C1291_=_C3558( C1291 C3558 ) C1291_=_C3748( C1291 C3748 ) C1291_=_C3828( C1291 C3828 ) C1291_=_C3857( C1291 C3857 ) \nC1291_=_C3868( C1291 C3868 ) C1291_=_C3869( C1291 C3869 ) C1291_=_C3870( C1291 C3870 ) C1291_=_C3871( C1291 C3871 ) C1291_=_C3872( C1291 C3872 ) C1291_=_C3873( C1291 C3873 ) \nC1291_=_C3874( C1291 C3874 ) C1291_=_C3875( C1291 C3875 ) C1291_=_C3876( C1291 C3876 ) C1317_=_C1409( C1317 C1409 ) C1317_=_C1877( C1317 C1877 ) C1317_=_C2004( C1317 C2004 ) \nC1317_=_C2026( C1317 C2026 ) C1317_=_C2360( C1317 C2360 ) C1317_=_C2384( C1317 C2384 ) C1317_=_C2530( C1317 C2530 ) C1317_=_C2588( C1317 C2588 ) C1317_=_C2754( C1317 C2754 ) \nC1317_=_C2776( C1317 C2776 ) C1317_=_C2952( C1317 C2952 ) C1317_=_C3198( C1317 C3198 ) C1317_=_C3619( C1317 C3619 ) C1317_=_C3685( C1317 C3685 ) C1317_=_C3742( C1317 C3742 ) \nC1317_=_C3955( C1317 C3955 ) C1317_=_C3967( C1317 C3967 ) C1317_=_C4063( C1317 C4063 ) C1317_=_C4064( C1317 C4064 ) C1317_=_C4066( C1317 C4066 ) C1394_=_C1402( C1394 C1402 ) \nC1394_=_C1409( C1394 C1409 ) C1394_=_C1411( C1394 C1411 ) C1394_=_C1725( C1394 C1725 ) C1394_=_C1903( C1394 C1903 ) C1394_=_C1967( C1394 C1967 ) C1394_=_C2031( C1394 C2031 ) \nC1394_=_C2032( C1394 C2032 ) C1394_=_C2033( C1394 C2033 ) C1394_=_C2034( C1394 C2034 ) C1394_=_C2035( C1394 C2035 ) C1394_=_C2036( C1394 C2036 ) C1394_=_C2037( C1394 C2037 ) \nC1394_=_C2038( C1394 C2038 ) C1394_=_C2039( C1394 C2039 ) C1394_=_C2040( C1394 C2040 ) C1394_=_C2041( C1394 C2041 ) C1394_=_C2042( C1394 C2042 ) C1394_=_C2043( C1394 C2043 ) \nC1394_=_C2044( C1394 C2044 ) C1394_=_C2045( C1394 C2045 ) C1394_=_C2047( C1394 C2047 ) C1394_=_C2049( C1394 C2049 ) C1402_=_C1409( C1402 C1409 ) C1402_=_C1411( C1402 C1411 ) \nC1402_=_C1604( C1402 C1604 ) C1402_=_C1718( C1402 C1718 ) C1402_=_C1868( C1402 C1868 ) C1402_=_C2357( C1402 C2357 ) C1402_=_C2376( C1402 C2376 ) C1402_=_C2578( C1402 C2578 ) \nC1402_=_C2829( C1402 C2829 ) C1402_=_C2992( C1402 C2992 ) C1402_=_C3020( C1402 C3020 ) C1402_=_C3103( C1402 C3103 ) C1402_=_C3648( C1402 C3648 ) C1402_=_C3670( C1402 C3670 ) \nC1402_=_C3671( C1402 C3671 ) C1402_=_C3672( C1402 C3672 ) C1402_=_C3673( C1402 C3673 ) C1402_=_C3674( C1402 C3674 ) C1402_=_C3675( C1402 C3675 ) C1402_=_C3676( C1402 C3676 ) \nC1402_=_C3677( C1402 C3677 ) C1402_=_C3678( C1402 C3678 ) C1409_=_C1411( C1409 C1411 ) C1409_=_C1877( C1409 C1877 ) C1409_=_C2004( C1409 C2004 ) C1409_=_C2026( C1409 C2026 ) \nC1409_=_C2360( C1409 C2360 ) C1409_=_C2384( C1409 C2384 ) C1409_=_C2530( C1409 C2530 ) C1409_=_C2588( C1409 C2588 ) C1409_=_C2754( C1409 C2754 ) C1409_=_C2776( C1409 C2776 ) \nC1409_=_C2952( C1409 C2952 ) C1409_=_C3198( C1409 C3198 ) C1409_=_C3619( C1409 C3619 ) C1409_=_C3685( C1409 C3685 ) C1409_=_C3742( C1409 C3742 ) C1409_=_C3955( C1409 C3955 ) \nC1409_=_C3967( C1409 C3967 ) C1409_=_C4063( C1409 C4063 ) C1409_=_C4064( C1409 C4064 ) C1409_=_C4066( C1409 C4066 ) C1411_=_C1525( C1411 C1525 ) C1411_=_C2008( C1411 C2008 ) \nC1411_=_C2029( C1411 C2029 ) C1411_=_C2286( C1411 C2286 ) C1411_=_C2365( C1411 C2365 ) C1411_=_C2555( C1411 C2555 ) C1411_=_C2590( C1411 C2590 ) C1411_=_C2759( C1411 C2759 ) \nC1411_=_C2869( C1411 C2869 ) C1411_=_C3167( C1411 C3167 ) C1411_=_C3200( C1411 C3200 ) C1411_=_C3239( C1411 C3239 ) C1411_=_C3291( C1411 C3291 ) C1411_=_C3323( C1411 C3323 ) \nC1411_=_C3332( C1411 C3332 ) C1411_=_C3413( C1411 C3413 ) C1411_=_C3745( C1411 C3745 ) C1411_=_C3765( C1411 C3765 ) C1411_=_C3848( C1411 C3848 ) C1411_=_C4011( C1411 C4011 ) \nC1411_=_C4044( C1411 C4044 ) C1411_=_C4094( C1411 C4094 ) C1525_=_C2008( C1525 C2008 ) C1525_=_C2029( C1525 C2029 ) C1525_=_C2286( C1525 C2286 ) C1525_=_C2365( C1525 C2365 ) \nC1525_=_C2555( C1525 C2555 ) C1525_=_C2590(</w:t>
      </w:r>
    </w:p>
    <w:p>
      <w:pPr>
        <w:pStyle w:val="PreformattedText"/>
        <w:bidi w:val="0"/>
        <w:spacing w:before="0" w:after="0"/>
        <w:jc w:val="left"/>
        <w:rPr/>
      </w:pPr>
      <w:r>
        <w:rPr/>
        <w:t xml:space="preserve"> </w:t>
      </w:r>
      <w:r>
        <w:rPr/>
        <w:t>C1525 C2590 ) C1525_=_C2759( C1525 C2759 ) C1525_=_C2869( C1525 C2869 ) C1525_=_C3167( C1525 C3167 ) C1525_=_C3200( C1525 C3200 ) \nC1525_=_C3239( C1525 C3239 ) C1525_=_C3291( C1525 C3291 ) C1525_=_C3323( C1525 C3323 ) C1525_=_C3332( C1525 C3332 ) C1525_=_C3413( C1525 C3413 ) C1525_=_C3745( C1525 C3745 ) \nC1525_=_C3765( C1525 C3765 ) C1525_=_C3848( C1525 C3848 ) C1525_=_C4011( C1525 C4011 ) C1525_=_C4044( C1525 C4044 ) C1525_=_C4094( C1525 C4094 ) C1535_=_C2058( C1535 C2058 ) \nC1535_=_C2129( C1535 C2129 ) C1535_=_C2234( C1535 C2234 ) C1535_=_C2354( C1535 C2354 ) C1535_=_C2460( C1535 C2460 ) C1535_=_C2941( C1535 C2941 ) C1535_=_C2991( C1535 C2991 ) \nC1535_=_C3018( C1535 C3018 ) C1535_=_C3102( C1535 C3102 ) C1535_=_C3454( C1535 C3454 ) C1535_=_C3456( C1535 C3456 ) C1535_=_C3457( C1535 C3457 ) C1535_=_C3458( C1535 C3458 ) \nC1535_=_C3460( C1535 C3460 ) C1535_=_C3461( C1535 C3461 ) C1535_=_C3462( C1535 C3462 ) C1535_=_C3463( C1535 C3463 ) C1535_=_C3464( C1535 C3464 ) C1535_=_C3465( C1535 C3465 ) \nC1535_=_C3466( C1535 C3466 ) C1548_=_C1712( C1548 C1712 ) C1548_=_C2014( C1548 C2014 ) C1548_=_C2229( C1548 C2229 ) C1548_=_C2246( C1548 C2246 ) C1548_=_C2324( C1548 C2324 ) \nC1548_=_C2347( C1548 C2347 ) C1548_=_C2506( C1548 C2506 ) C1548_=_C2728( C1548 C2728 ) C1548_=_C2729( C1548 C2729 ) C1548_=_C2730( C1548 C2730 ) C1548_=_C2731( C1548 C2731 ) \nC1548_=_C2732( C1548 C2732 ) C1548_=_C2733( C1548 C2733 ) C1548_=_C2734( C1548 C2734 ) C1548_=_C2736( C1548 C2736 ) C1548_=_C2738( C1548 C2738 ) C1548_=_C2739( C1548 C2739 ) \nC1548_=_C2740( C1548 C2740 ) C1548_=_C2741( C1548 C2741 ) C1548_=_C2742( C1548 C2742 ) C1548_=_C2743( C1548 C2743 ) C1548_=_C2744( C1548 C2744 ) C1604_=_C1718( C1604 C1718 ) \nC1604_=_C1868( C1604 C1868 ) C1604_=_C2357( C1604 C2357 ) C1604_=_C2376( C1604 C2376 ) C1604_=_C2578( C1604 C2578 ) C1604_=_C2829( C1604 C2829 ) C1604_=_C2992( C1604 C2992 ) \nC1604_=_C3020( C1604 C3020 ) C1604_=_C3103( C1604 C3103 ) C1604_=_C3648( C1604 C3648 ) C1604_=_C3670( C1604 C3670 ) C1604_=_C3671( C1604 C3671 ) C1604_=_C3672( C1604 C3672 ) \nC1604_=_C3673( C1604 C3673 ) C1604_=_C3674( C1604 C3674 ) C1604_=_C3675( C1604 C3675 ) C1604_=_C3676( C1604 C3676 ) C1604_=_C3677( C1604 C3677 ) C1604_=_C3678( C1604 C3678 ) \nC1712_=_C1718( C1712 C1718 ) C1712_=_C2014( C1712 C2014 ) C1712_=_C2229( C1712 C2229 ) C1712_=_C2246( C1712 C2246 ) C1712_=_C2324( C1712 C2324 ) C1712_=_C2347( C1712 C2347 ) \nC1712_=_C2506( C1712 C2506 ) C1712_=_C2728( C1712 C2728 ) C1712_=_C2729( C1712 C2729 ) C1712_=_C2730( C1712 C2730 ) C1712_=_C2731( C1712 C2731 ) C1712_=_C2732( C1712 C2732 ) \nC1712_=_C2733( C1712 C2733 ) C1712_=_C2734( C1712 C2734 ) C1712_=_C2736( C1712 C2736 ) C1712_=_C2738( C1712 C2738 ) C1712_=_C2739( C1712 C2739 ) C1712_=_C2740( C1712 C2740 ) \nC1712_=_C2741( C1712 C2741 ) C1712_=_C2742( C1712 C2742 ) C1712_=_C2743( C1712 C2743 ) C1712_=_C2744( C1712 C2744 ) C1718_=_C1868( C1718 C1868 ) C1718_=_C2357( C1718 C2357 ) \nC1718_=_C2376( C1718 C2376 ) C1718_=_C2578( C1718 C2578 ) C1718_=_C2829( C1718 C2829 ) C1718_=_C2992( C1718 C2992 ) C1718_=_C3020( C1718 C3020 ) C1718_=_C3103( C1718 C3103 ) \nC1718_=_C3648( C1718 C3648 ) C1718_=_C3670( C1718 C3670 ) C1718_=_C3671( C1718 C3671 ) C1718_=_C3672( C1718 C3672 ) C1718_=_C3673( C1718 C3673 ) C1718_=_C3674( C1718 C3674 ) \nC1718_=_C3675( C1718 C3675 ) C1718_=_C3676( C1718 C3676 ) C1718_=_C3677( C1718 C3677 ) C1718_=_C3678( C1718 C3678 ) C1725_=_C1903( C1725 C1903 ) C1725_=_C1967( C1725 C1967 ) \nC1725_=_C2031( C1725 C2031 ) C1725_=_C2032( C1725 C2032 ) C1725_=_C2033( C1725 C2033 ) C1725_=_C2034( C1725 C2034 ) C1725_=_C2035( C1725 C2035 ) C1725_=_C2036( C1725 C2036 ) \nC1725_=_C2037( C1725 C2037 ) C1725_=_C2038( C1725 C2038 ) C1725_=_C2039( C1725 C2039 ) C1725_=_C2040( C1725 C2040 ) C1725_=_C2041( C1725 C2041 ) C1725_=_C2042( C1725 C2042 ) \nC1725_=_C2043( C1725 C2043 ) C1725_=_C2044( C1725 C2044 ) C1725_=_C2045( C1725 C2045 ) C1725_=_C2047( C1725 C2047 ) C1725_=_C2049( C1725 C2049 ) C1868_=_C1869( C1868 C1869 ) \nC1868_=_C1877( C1868 C1877 ) C1868_=_C2357( C1868 C2357 ) C1868_=_C2376( C1868 C2376 ) C1868_=_C2578( C1868 C2578 ) C1868_=_C2829( C1868 C2829 ) C1868_=_C2992( C1868 C2992 ) \nC1868_=_C3020( C1868 C3020 ) C1868_=_C3103( C1868 C3103 ) C1868_=_C3648( C1868 C3648 ) C1868_=_C3670( C1868 C3670 ) C1868_=_C3671( C1868 C3671 ) C1868_=_C3672( C1868 C3672 ) \nC1868_=_C3673( C1868 C3673 ) C1868_=_C3674( C1868 C3674 ) C1868_=_C3675( C1868 C3675 ) C1868_=_C3676( C1868 C3676 ) C1868_=_C3677( C1868 C3677 ) C1868_=_C3678( C1868 C3678 ) \nC1869_=_C1877( C1869 C1877 ) C1869_=_C1980( C1869 C1980 ) C1869_=_C2043( C1869 C2043 ) C1869_=_C2063( C1869 C2063 ) C1869_=_C2133( C1869 C2133 ) C1869_=_C2877( C1869 C2877 ) \nC1869_=_C3315( C1869 C3315 ) C1869_=_C3504( C1869 C3504 ) C1869_=_C3521( C1869 C3521 ) C1869_=_C3558( C1869 C3558 ) C1869_=_C3748( C1869 C3748 ) C1869_=_C3828( C1869 C3828 ) \nC1869_=_C3857( C1869 C3857 ) C1869_=_C3868( C1869 C3868 ) C1869_=_C3869( C1869 C3869 ) C1869_=_C3870( C1869 C3870 ) C1869_=_C3871( C1869 C3871 ) C1869_=_C3872( C1869 C3872 ) \nC1869_=_C3873( C1869 C3873 ) C1869_=_C3874( C1869 C3874 ) C1869_=_C3875( C1869 C3875 ) C1869_=_C3876( C1869 C3876 ) C1877_=_C2004( C1877 C2004 ) C1877_=_C2026( C1877 C2026 ) \nC1877_=_C2360( C1877 C2360 ) C1877_=_C2384( C1877 C2384 ) C1877_=_C2530( C1877 C2530 ) C1877_=_C2588( C1877 C2588 ) C1877_=_C2754( C1877 C2754 ) C1877_=_C2776( C1877 C2776 ) \nC1877_=_C2952( C1877 C2952 ) C1877_=_C3198( C1877 C3198 ) C1877_=_C3619( C1877 C3619 ) C1877_=_C3685( C1877 C3685 ) C1877_=_C3742( C1877 C3742 ) C1877_=_C3955( C1877 C3955 ) \nC1877_=_C3967( C1877 C3967 ) C1877_=_C4063( C1877 C4063 ) C1877_=_C4064( C1877 C4064 ) C1877_=_C4066( C1877 C4066 ) C1903_=_C1967( C1903 C1967 ) C1903_=_C2031( C1903 C2031 ) \nC1903_=_C2032( C1903 C2032 ) C1903_=_C2033( C1903 C2033 ) C1903_=_C2034( C1903 C2034 ) C1903_=_C2035( C1903 C2035 ) C1903_=_C2036( C1903 C2036 ) C1903_=_C2037( C1903 C2037 ) \nC1903_=_C2038( C1903 C2038 ) C1903_=_C2039( C1903 C2039 ) C1903_=_C2040( C1903 C2040 ) C1903_=_C2041( C1903 C2041 ) C1903_=_C2042( C1903 C2042 ) C1903_=_C2043( C1903 C2043 ) \nC1903_=_C2044( C1903 C2044 ) C1903_=_C2045( C1903 C2045 ) C1903_=_C2047( C1903 C2047 ) C1903_=_C2049( C1903 C2049 ) C1967_=_C1980( C1967 C1980 ) C1967_=_C2031( C1967 C2031 ) \nC1967_=_C2032( C1967 C2032 ) C1967_=_C2033( C1967 C2033 ) C1967_=_C2034( C1967 C2034 ) C1967_=_C2035( C1967 C2035 ) C1967_=_C2036( C1967 C2036 ) C1967_=_C2037( C1967 C2037 ) \nC1967_=_C2038( C1967 C2038 ) C1967_=_C2039( C1967 C2039 ) C1967_=_C2040( C1967 C2040 ) C1967_=_C2041( C1967 C2041 ) C1967_=_C2042( C1967 C2042 ) C1967_=_C2043( C1967 C2043 ) \nC1967_=_C2044( C1967 C2044 ) C1967_=_C2045( C1967 C2045 ) C1967_=_C2047( C1967 C2047 ) C1967_=_C2049( C1967 C2049 ) C1980_=_C2043( C1980 C2043 ) C1980_=_C2063( C1980 C2063 ) \nC1980_=_C2133( C1980 C2133 ) C1980_=_C2877( C1980 C2877 ) C1980_=_C3315( C1980 C3315 ) C1980_=_C3504( C1980 C3504 ) C1980_=_C3521( C1980 C3521 ) C1980_=_C3558( C1980 C3558 ) \nC1980_=_C3748( C1980 C3748 ) C1980_=_C3828( C1980 C3828 ) C1980_=_C3857( C1980 C3857 ) C1980_=_C3868( C1980 C3868 ) C1980_=_C3869( C1980 C3869 ) C1980_=_C3870( C1980 C3870 ) \nC1980_=_C3871( C1980 C3871 ) C1980_=_C3872( C1980 C3872 ) C1980_=_C3873( C1980 C3873 ) C1980_=_C3874( C1980 C3874 ) C1980_=_C3875( C1980 C3875 ) C1980_=_C3876( C1980 C3876 ) \nC2004_=_C2008( C2004 C2008 ) C2004_=_C2026( C2004 C2026 ) C2004_=_C2360( C2004 C2360 ) C2004_=_C2384( C2004 C2384 ) C2004_=_C2530( C2004 C2530 ) C2004_=_C2588( C2004 C2588 ) \nC2004_=_C2754( C2004 C2754 ) C2004_=_C2776( C2004 C2776 ) C2004_=_C2952( C2004 C2952 ) C2004_=_C3198( C2004 C3198 ) C2004_=_C3619( C2004 C3619 ) C2004_=_C3685( C2004 C3685 ) \nC2004_=_C3742( C2004 C3742 ) C2004_=_C3955( C2004 C3955 ) C2004_=_C3967( C2004 C3967 ) C2004_=_C4063( C2004 C4063 ) C2004_=_C4064( C2004 C4064 ) C2004_=_C4066( C2004 C4066 ) \nC2008_=_C2029( C2008 C2029 ) C2008_=_C2286( C2008 C2286 ) C2008_=_C2365( C2008 C2365 ) C2008_=_C2555( C2008 C2555 ) C2008_=_C2590( C2008 C2590 ) C2008_=_C2759( C2008 C2759 ) \nC2008_=_C2869( C2008 C2869 ) C2008_=_C3167( C2008 C3167 ) C2008_=_C3200( C2008 C3200 ) C2008_=_C3239( C2008 C3239 ) C2008_=_C3291( C2008 C3291 ) C2008_=_C3323( C2008 C3323 ) \nC2008_=_C3332( C2008 C3332 ) C2008_=_C3413( C2008 C3413 ) C2008_=_C3745( C2008 C3745 ) C2008_=_C3765( C2008 C3765 ) C2008_=_C3848( C2008 C3848 ) C2008_=_C4011( C2008 C4011 ) \nC2008_=_C4044( C2008 C4044 ) C2008_=_C4094( C2008 C4094 ) C2014_=_C2026( C2014 C2026 ) C2014_=_C2029( C2014 C2029 ) C2014_=_C2229( C2014 C2229 ) C2014_=_C2246( C2014 C2246 ) \nC2014_=_C2324( C2014 C2324 ) C2014_=_C2347( C2014 C2347 ) C2014_=_C2506( C2014 C2506 ) C2014_=_C2728( C2014 C2728 ) C2014_=_C2729( C2014 C2729 ) C2014_=_C2730( C2014 C2730 ) \nC2014_=_C2731( C2014 C2731 ) C2014_=_C2732( C2014 C2732 ) C2014_=_C2733( C2014 C2733 ) C2014_=_C2734( C2014 C2734 ) C2014_=_C2736( C2014 C2736 ) C2014_=_C2738( C2014 C2738 ) \nC2014_=_C2739( C2014 C2739 ) C2014_=_C2740( C2014 C2740 ) C2014_=_C2741( C2014 C2741 ) C2014_=_C2742( C2014 C2742 ) C2014_=_C2743( C2014 C2743 ) C2014_=_C2744( C2014 C2744 ) \nC2026_=_C2029( C2026 C2029 ) C2026_=_C2360( C2026 C2360 ) C2026_=_C2384( C2026 C2384 ) C2026_=_C2530( C2026 C2530 ) C2026_=_C2588( C2026 C2588 ) C2026_=_C2754( C2026 C2754 ) \nC2026_=_C2776( C2026 C2776 ) C2026_=_C2952( C2026 C2952 ) C2026_=_C3198( C2026 C3198 ) C2026_=_C3619( C2026 C3619 ) C2026_=_C3685( C2026 C3685 ) C2026_=_C3742( C2026 C3742 ) \nC2026_=_C3955( C2026 C3955 ) C2026_=_C3967( C2026 C3967 ) C2026_=_C4063( C2026 C4063 ) C2026_=_C4064( C2026 C4064 ) C2026_=_C4066( C2026 C4066 ) C2029_=_C2286( C2029 C2286 ) \nC2029_=_C2365( C2029 C2365 ) C2029_=_C2555( C2029 C2555 ) C2029_=_C2590( C2029 C2590 ) C2029_=_C2759( C2029 C2759 ) C2029_=_C2869( C2029 C2869 ) C2029_=_C3167( C2029 C3167 ) \nC2029_=_C3200( C2029 C3200 ) C2029_=_C3239( C2029 C3239 ) C2029_=_C3291( C2029 C3291 ) C2029_=_C3323(</w:t>
      </w:r>
    </w:p>
    <w:p>
      <w:pPr>
        <w:pStyle w:val="PreformattedText"/>
        <w:bidi w:val="0"/>
        <w:spacing w:before="0" w:after="0"/>
        <w:jc w:val="left"/>
        <w:rPr/>
      </w:pPr>
      <w:r>
        <w:rPr/>
        <w:t xml:space="preserve"> </w:t>
      </w:r>
      <w:r>
        <w:rPr/>
        <w:t>C2029 C3323 ) C2029_=_C3332( C2029 C3332 ) C2029_=_C3413( C2029 C3413 ) \nC2029_=_C3745( C2029 C3745 ) C2029_=_C3765( C2029 C3765 ) C2029_=_C3848( C2029 C3848 ) C2029_=_C4011( C2029 C4011 ) C2029_=_C4044( C2029 C4044 ) C2029_=_C4094( C2029 C4094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5( C2031 C2045 ) C2031_=_C2047( C2031 C2047 ) C2031_=_C2049( C2031 C2049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047( C2032 C2047 ) \nC2032_=_C2049( C2032 C2049 ) C2032_=_C2347( C2032 C2347 ) C2032_=_C2354( C2032 C2354 ) C2032_=_C2357( C2032 C2357 ) C2032_=_C2360( C2032 C2360 ) C2032_=_C2365( C2032 C2365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3_=_C2047( C2033 C2047 ) C2033_=_C2049( C2033 C2049 ) C2033_=_C2578( C2033 C2578 ) C2033_=_C2588( C2033 C2588 ) C2033_=_C2590( C2033 C2590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7( C2034 C2047 ) C2034_=_C2049( C2034 C2049 ) \nC2034_=_C3198( C2034 C3198 ) C2034_=_C3200( C2034 C3200 ) C2035_=_C2036( C2035 C2036 ) C2035_=_C2037( C2035 C2037 ) C2035_=_C2038( C2035 C2038 ) C2035_=_C2039( C2035 C2039 ) \nC2035_=_C2040( C2035 C2040 ) C2035_=_C2041( C2035 C2041 ) C2035_=_C2042( C2035 C2042 ) C2035_=_C2043( C2035 C2043 ) C2035_=_C2044( C2035 C2044 ) C2035_=_C2045( C2035 C2045 ) \nC2035_=_C2047( C2035 C2047 ) C2035_=_C2049( C2035 C2049 ) C2035_=_C3521( C2035 C3521 ) C2036_=_C2037( C2036 C2037 ) C2036_=_C2038( C2036 C2038 ) C2036_=_C2039( C2036 C2039 ) \nC2036_=_C2040( C2036 C2040 ) C2036_=_C2041( C2036 C2041 ) C2036_=_C2042( C2036 C2042 ) C2036_=_C2043( C2036 C2043 ) C2036_=_C2044( C2036 C2044 ) C2036_=_C2045( C2036 C2045 ) \nC2036_=_C2047( C2036 C2047 ) C2036_=_C2049( C2036 C2049 ) C2036_=_C3558( C2036 C3558 ) C2037_=_C2038( C2037 C2038 ) C2037_=_C2039( C2037 C2039 ) C2037_=_C2040( C2037 C2040 ) \nC2037_=_C2041( C2037 C2041 ) C2037_=_C2042( C2037 C2042 ) C2037_=_C2043( C2037 C2043 ) C2037_=_C2044( C2037 C2044 ) C2037_=_C2045( C2037 C2045 ) C2037_=_C2047( C2037 C2047 ) \nC2037_=_C2049( C2037 C2049 ) C2038_=_C2039( C2038 C2039 ) C2038_=_C2040( C2038 C2040 ) C2038_=_C2041( C2038 C2041 ) C2038_=_C2042( C2038 C2042 ) C2038_=_C2043( C2038 C2043 ) \nC2038_=_C2044( C2038 C2044 ) C2038_=_C2045( C2038 C2045 ) C2038_=_C2047( C2038 C2047 ) C2038_=_C2049( C2038 C2049 ) C2039_=_C2040( C2039 C2040 ) C2039_=_C2041( C2039 C2041 ) \nC2039_=_C2042( C2039 C2042 ) C2039_=_C2043( C2039 C2043 ) C2039_=_C2044( C2039 C2044 ) C2039_=_C2045( C2039 C2045 ) C2039_=_C2047( C2039 C2047 ) C2039_=_C2049( C2039 C2049 ) \nC2039_=_C3742( C2039 C3742 ) C2039_=_C3745( C2039 C3745 ) C2040_=_C2041( C2040 C2041 ) C2040_=_C2042( C2040 C2042 ) C2040_=_C2043( C2040 C2043 ) C2040_=_C2044( C2040 C2044 ) \nC2040_=_C2045( C2040 C2045 ) C2040_=_C2047( C2040 C2047 ) C2040_=_C2049( C2040 C2049 ) C2040_=_C3456( C2040 C3456 ) C2040_=_C3748( C2040 C3748 ) C2041_=_C2042( C2041 C2042 ) \nC2041_=_C2043( C2041 C2043 ) C2041_=_C2044( C2041 C2044 ) C2041_=_C2045( C2041 C2045 ) C2041_=_C2047( C2041 C2047 ) C2041_=_C2049( C2041 C2049 ) C2041_=_C3848( C2041 C3848 ) \nC2042_=_C2043( C2042 C2043 ) C2042_=_C2044( C2042 C2044 ) C2042_=_C2045( C2042 C2045 ) C2042_=_C2047( C2042 C2047 ) C2042_=_C2049( C2042 C2049 ) C2042_=_C3857( C2042 C3857 ) \nC2043_=_C2044( C2043 C2044 ) C2043_=_C2045( C2043 C2045 ) C2043_=_C2047( C2043 C2047 ) C2043_=_C2049( C2043 C2049 ) C2043_=_C2063( C2043 C2063 ) C2043_=_C2133( C2043 C2133 ) \nC2043_=_C2877( C2043 C2877 ) C2043_=_C3315( C2043 C3315 ) C2043_=_C3504( C2043 C3504 ) C2043_=_C3521( C2043 C3521 ) C2043_=_C3558( C2043 C3558 ) C2043_=_C3748( C2043 C3748 ) \nC2043_=_C3828( C2043 C3828 ) C2043_=_C3857( C2043 C3857 ) C2043_=_C3868( C2043 C3868 ) C2043_=_C3869( C2043 C3869 ) C2043_=_C3870( C2043 C3870 ) C2043_=_C3871( C2043 C3871 ) \nC2043_=_C3872( C2043 C3872 ) C2043_=_C3873( C2043 C3873 ) C2043_=_C3874( C2043 C3874 ) C2043_=_C3875( C2043 C3875 ) C2043_=_C3876( C2043 C3876 ) C2044_=_C2045( C2044 C2045 ) \nC2044_=_C2047( C2044 C2047 ) C2044_=_C2049( C2044 C2049 ) C2044_=_C3870( C2044 C3870 ) C2045_=_C2047( C2045 C2047 ) C2045_=_C2049( C2045 C2049 ) C2045_=_C3874( C2045 C3874 ) \nC2047_=_C2049( C2047 C2049 ) C2058_=_C2063( C2058 C2063 ) C2058_=_C2129( C2058 C2129 ) C2058_=_C2234( C2058 C2234 ) C2058_=_C2354( C2058 C2354 ) C2058_=_C2460( C2058 C2460 ) \nC2058_=_C2941( C2058 C2941 ) C2058_=_C2991( C2058 C2991 ) C2058_=_C3018( C2058 C3018 ) C2058_=_C3102( C2058 C3102 ) C2058_=_C3454( C2058 C3454 ) C2058_=_C3456( C2058 C3456 ) \nC2058_=_C3457( C2058 C3457 ) C2058_=_C3458( C2058 C3458 ) C2058_=_C3460( C2058 C3460 ) C2058_=_C3461( C2058 C3461 ) C2058_=_C3462( C2058 C3462 ) C2058_=_C3463( C2058 C3463 ) \nC2058_=_C3464( C2058 C3464 ) C2058_=_C3465( C2058 C3465 ) C2058_=_C3466( C2058 C3466 ) C2063_=_C2133( C2063 C2133 ) C2063_=_C2877( C2063 C2877 ) C2063_=_C3315( C2063 C3315 ) \nC2063_=_C3504( C2063 C3504 ) C2063_=_C3521( C2063 C3521 ) C2063_=_C3558( C2063 C3558 ) C2063_=_C3748( C2063 C3748 ) C2063_=_C3828( C2063 C3828 ) C2063_=_C3857( C2063 C3857 ) \nC2063_=_C3868( C2063 C3868 ) C2063_=_C3869( C2063 C3869 ) C2063_=_C3870( C2063 C3870 ) C2063_=_C3871( C2063 C3871 ) C2063_=_C3872( C2063 C3872 ) C2063_=_C3873( C2063 C3873 ) \nC2063_=_C3874( C2063 C3874 ) C2063_=_C3875( C2063 C3875 ) C2063_=_C3876( C2063 C3876 ) C2129_=_C2133( C2129 C2133 ) C2129_=_C2234( C2129 C2234 ) C2129_=_C2354( C2129 C2354 ) \nC2129_=_C2460( C2129 C2460 ) C2129_=_C2941( C2129 C2941 ) C2129_=_C2991( C2129 C2991 ) C2129_=_C3018( C2129 C3018 ) C2129_=_C3102( C2129 C3102 ) C2129_=_C3454( C2129 C3454 ) \nC2129_=_C3456( C2129 C3456 ) C2129_=_C3457( C2129 C3457 ) C2129_=_C3458( C2129 C3458 ) C2129_=_C3460( C2129 C3460 ) C2129_=_C3461( C2129 C3461 ) C2129_=_C3462( C2129 C3462 ) \nC2129_=_C3463( C2129 C3463 ) C2129_=_C3464( C2129 C3464 ) C2129_=_C3465( C2129 C3465 ) C2129_=_C3466( C2129 C3466 ) C2133_=_C2877( C2133 C2877 ) C2133_=_C3315( C2133 C3315 ) \nC2133_=_C3504( C2133 C3504 ) C2133_=_C3521( C2133 C3521 ) C2133_=_C3558( C2133 C3558 ) C2133_=_C3748( C2133 C3748 ) C2133_=_C3828( C2133 C3828 ) C2133_=_C3857( C2133 C3857 ) \nC2133_=_C3868( C2133 C3868 ) C2133_=_C3869( C2133 C3869 ) C2133_=_C3870( C2133 C3870 ) C2133_=_C3871( C2133 C3871 ) C2133_=_C3872( C2133 C3872 ) C2133_=_C3873( C2133 C3873 ) \nC2133_=_C3874( C2133 C3874 ) C2133_=_C3875( C2133 C3875 ) C2133_=_C3876( C2133 C3876 ) C2229_=_C2234( C2229 C2234 ) C2229_=_C2246( C2229 C2246 ) C2229_=_C2324( C2229 C2324 ) \nC2229_=_C2347( C2229 C2347 ) C2229_=_C2506( C2229 C2506 ) C2229_=_C2728( C2229 C2728 ) C2229_=_C2729( C2229 C2729 ) C2229_=_C2730( C2229 C2730 ) C2229_=_C2731( C2229 C2731 ) \nC2229_=_C2732( C2229 C2732 ) C2229_=_C2733( C2229 C2733 ) C2229_=_C2734( C2229 C2734 ) C2229_=_C2736( C2229 C2736 ) C2229_=_C2738( C2229 C2738 ) C2229_=_C2739( C2229 C2739 ) \nC2229_=_C2740( C2229 C2740 ) C2229_=_C2741( C2229 C2741 ) C2229_=_C2742( C2229 C2742 ) C2229_=_C2743( C2229 C2743 ) C2229_=_C2744( C2229 C2744 ) C2234_=_C2354( C2234 C2354 ) \nC2234_=_C2460( C2234 C2460 ) C2234_=_C2941( C2234 C2941 ) C2234_=_C2991( C2234 C2991 ) C2234_=_C3018( C2234 C3018 ) C2234_=_C3102( C2234 C3102 ) C2234_=_C3454( C2234 C3454 ) \nC2234_=_C3456( C2234 C3456 ) C2234_=_C3457( C2234 C3457 ) C2234_=_C3458( C2234 C3458 ) C2234_=_C3460( C2234 C3460 ) C2234_=_C3461( C2234 C3461 ) C2234_=_C3462( C2234 C3462 ) \nC2234_=_C3463( C2234 C3463 ) C2234_=_C3464( C2234 C3464 ) C2234_=_C3465( C2234 C3465 ) C2234_=_C3466( C2234 C3466 ) C2246_=_C2324( C2246 C2324 ) C2246_=_C2347( C2246 C2347 ) \nC2246_=_C2506( C2246 C2506 ) C2246_=_C2728( C2246 C2728 ) C2246_=_C2729( C2246 C2729 ) C2246_=_C2730( C2246 C2730 ) C2246_=_C2731( C2246 C2731 ) C2246_=_C2732( C2246 C2732 ) \nC2246_=_C2733( C2246 C2733 ) C2246_=_C2734( C2246 C2734 ) C2246_=_C2736( C2246 C2736 ) C2246_=_C2738( C2246 C2738 ) C2246_=_C2739( C2246 C2739 ) C2246_=_C2740( C2246 C2740 ) \nC2246_=_C2741( C2246 C2741 ) C2246_=_C2742( C2246 C2742 ) C2246_=_C2743( C2246 C2743 ) C2246_=_C2744( C2246 C2744 ) C2286_=_C2365( C2286 C2365 ) C2286_=_C2555( C2286 C2555 ) \nC2286_=_C2590( C2286 C2590 ) C2286_=_C2759( C2286 C2759 ) C2286_=_C2869( C2286 C2869 ) C2286_=_C3167( C2286 C3167 ) C2286_=_C3200( C2286 C3200 ) C2286_=_C3239( C2286 C3239 ) \nC2286_=_C3291( C2286 C3291 ) C2286_=_C3323( C2286 C3323 ) C2286_=_C3332( C2286 C3332 ) C2286_=_C3413( C2286 C3413 ) C2286_=_C3745( C2286 C3745 ) C2286_=_C3765( C2286 C3765 ) \nC2286_=_C3848( C2286 C3848 ) C2286_=_C4011( C2286 C4011 ) C2286_=_C4044( C2286 C4044 ) C2286_=_C4094( C2286 C4094 ) C2324_=_C2347( C2324 C2347 ) C2324_=_C2506( C2324 C2506 ) \nC2324_=_C2728( C2324 C2728 ) C2324_=_C2729( C2324 C2729 ) C2324_=_C2730( C2324 C2730 ) C2324_=_C2731( C2324 C2731 ) C2324_=_C2732( C2324 C2732 ) C2324_=_C2733(</w:t>
      </w:r>
    </w:p>
    <w:p>
      <w:pPr>
        <w:pStyle w:val="PreformattedText"/>
        <w:bidi w:val="0"/>
        <w:spacing w:before="0" w:after="0"/>
        <w:jc w:val="left"/>
        <w:rPr/>
      </w:pPr>
      <w:r>
        <w:rPr/>
        <w:t xml:space="preserve"> </w:t>
      </w:r>
      <w:r>
        <w:rPr/>
        <w:t>C2324 C2733 ) \nC2324_=_C2734( C2324 C2734 ) C2324_=_C2736( C2324 C2736 ) C2324_=_C2738( C2324 C2738 ) C2324_=_C2739( C2324 C2739 ) C2324_=_C2740( C2324 C2740 ) C2324_=_C2741( C2324 C2741 ) \nC2324_=_C2742( C2324 C2742 ) C2324_=_C2743( C2324 C2743 ) C2324_=_C2744( C2324 C2744 ) C2347_=_C2354( C2347 C2354 ) C2347_=_C2357( C2347 C2357 ) C2347_=_C2360( C2347 C2360 ) \nC2347_=_C2365( C2347 C2365 ) C2347_=_C2506( C2347 C2506 ) C2347_=_C2728( C2347 C2728 ) C2347_=_C2729( C2347 C2729 ) C2347_=_C2730( C2347 C2730 ) C2347_=_C2731( C2347 C2731 ) \nC2347_=_C2732( C2347 C2732 ) C2347_=_C2733( C2347 C2733 ) C2347_=_C2734( C2347 C2734 ) C2347_=_C2736( C2347 C2736 ) C2347_=_C2738( C2347 C2738 ) C2347_=_C2739( C2347 C2739 ) \nC2347_=_C2740( C2347 C2740 ) C2347_=_C2741( C2347 C2741 ) C2347_=_C2742( C2347 C2742 ) C2347_=_C2743( C2347 C2743 ) C2347_=_C2744( C2347 C2744 ) C2354_=_C2357( C2354 C2357 ) \nC2354_=_C2360( C2354 C2360 ) C2354_=_C2365( C2354 C2365 ) C2354_=_C2460( C2354 C2460 ) C2354_=_C2941( C2354 C2941 ) C2354_=_C2991( C2354 C2991 ) C2354_=_C3018( C2354 C3018 ) \nC2354_=_C3102( C2354 C3102 ) C2354_=_C3454( C2354 C3454 ) C2354_=_C3456( C2354 C3456 ) C2354_=_C3457( C2354 C3457 ) C2354_=_C3458( C2354 C3458 ) C2354_=_C3460( C2354 C3460 ) \nC2354_=_C3461( C2354 C3461 ) C2354_=_C3462( C2354 C3462 ) C2354_=_C3463( C2354 C3463 ) C2354_=_C3464( C2354 C3464 ) C2354_=_C3465( C2354 C3465 ) C2354_=_C3466( C2354 C3466 ) \nC2357_=_C2360( C2357 C2360 ) C2357_=_C2365( C2357 C2365 ) C2357_=_C2376( C2357 C2376 ) C2357_=_C2578( C2357 C2578 ) C2357_=_C2829( C2357 C2829 ) C2357_=_C2992( C2357 C2992 ) \nC2357_=_C3020( C2357 C3020 ) C2357_=_C3103( C2357 C3103 ) C2357_=_C3648( C2357 C3648 ) C2357_=_C3670( C2357 C3670 ) C2357_=_C3671( C2357 C3671 ) C2357_=_C3672( C2357 C3672 ) \nC2357_=_C3673( C2357 C3673 ) C2357_=_C3674( C2357 C3674 ) C2357_=_C3675( C2357 C3675 ) C2357_=_C3676( C2357 C3676 ) C2357_=_C3677( C2357 C3677 ) C2357_=_C3678( C2357 C3678 ) \nC2360_=_C2365( C2360 C2365 ) C2360_=_C2384( C2360 C2384 ) C2360_=_C2530( C2360 C2530 ) C2360_=_C2588( C2360 C2588 ) C2360_=_C2754( C2360 C2754 ) C2360_=_C2776( C2360 C2776 ) \nC2360_=_C2952( C2360 C2952 ) C2360_=_C3198( C2360 C3198 ) C2360_=_C3619( C2360 C3619 ) C2360_=_C3685( C2360 C3685 ) C2360_=_C3742( C2360 C3742 ) C2360_=_C3955( C2360 C3955 ) \nC2360_=_C3967( C2360 C3967 ) C2360_=_C4063( C2360 C4063 ) C2360_=_C4064( C2360 C4064 ) C2360_=_C4066( C2360 C4066 ) C2365_=_C2555( C2365 C2555 ) C2365_=_C2590( C2365 C2590 ) \nC2365_=_C2759( C2365 C2759 ) C2365_=_C2869( C2365 C2869 ) C2365_=_C3167( C2365 C3167 ) C2365_=_C3200( C2365 C3200 ) C2365_=_C3239( C2365 C3239 ) C2365_=_C3291( C2365 C3291 ) \nC2365_=_C3323( C2365 C3323 ) C2365_=_C3332( C2365 C3332 ) C2365_=_C3413( C2365 C3413 ) C2365_=_C3745( C2365 C3745 ) C2365_=_C3765( C2365 C3765 ) C2365_=_C3848( C2365 C3848 ) \nC2365_=_C4011( C2365 C4011 ) C2365_=_C4044( C2365 C4044 ) C2365_=_C4094( C2365 C4094 ) C2376_=_C2384( C2376 C2384 ) C2376_=_C2578( C2376 C2578 ) C2376_=_C2829( C2376 C2829 ) \nC2376_=_C2992( C2376 C2992 ) C2376_=_C3020( C2376 C3020 ) C2376_=_C3103( C2376 C3103 ) C2376_=_C3648( C2376 C3648 ) C2376_=_C3670( C2376 C3670 ) C2376_=_C3671( C2376 C3671 ) \nC2376_=_C3672( C2376 C3672 ) C2376_=_C3673( C2376 C3673 ) C2376_=_C3674( C2376 C3674 ) C2376_=_C3675( C2376 C3675 ) C2376_=_C3676( C2376 C3676 ) C2376_=_C3677( C2376 C3677 ) \nC2376_=_C3678( C2376 C3678 ) C2384_=_C2530( C2384 C2530 ) C2384_=_C2588( C2384 C2588 ) C2384_=_C2754( C2384 C2754 ) C2384_=_C2776( C2384 C2776 ) C2384_=_C2952( C2384 C2952 ) \nC2384_=_C3198( C2384 C3198 ) C2384_=_C3619( C2384 C3619 ) C2384_=_C3685( C2384 C3685 ) C2384_=_C3742( C2384 C3742 ) C2384_=_C3955( C2384 C3955 ) C2384_=_C3967( C2384 C3967 ) \nC2384_=_C4063( C2384 C4063 ) C2384_=_C4064( C2384 C4064 ) C2384_=_C4066( C2384 C4066 ) C2460_=_C2941( C2460 C2941 ) C2460_=_C2991( C2460 C2991 ) C2460_=_C3018( C2460 C3018 ) \nC2460_=_C3102( C2460 C3102 ) C2460_=_C3454( C2460 C3454 ) C2460_=_C3456( C2460 C3456 ) C2460_=_C3457( C2460 C3457 ) C2460_=_C3458( C2460 C3458 ) C2460_=_C3460( C2460 C3460 ) \nC2460_=_C3461( C2460 C3461 ) C2460_=_C3462( C2460 C3462 ) C2460_=_C3463( C2460 C3463 ) C2460_=_C3464( C2460 C3464 ) C2460_=_C3465( C2460 C3465 ) C2460_=_C3466( C2460 C3466 ) \nC2506_=_C2728( C2506 C2728 ) C2506_=_C2729( C2506 C2729 ) C2506_=_C2730( C2506 C2730 ) C2506_=_C2731( C2506 C2731 ) C2506_=_C2732( C2506 C2732 ) C2506_=_C2733( C2506 C2733 ) \nC2506_=_C2734( C2506 C2734 ) C2506_=_C2736( C2506 C2736 ) C2506_=_C2738( C2506 C2738 ) C2506_=_C2739( C2506 C2739 ) C2506_=_C2740( C2506 C2740 ) C2506_=_C2741( C2506 C2741 ) \nC2506_=_C2742( C2506 C2742 ) C2506_=_C2743( C2506 C2743 ) C2506_=_C2744( C2506 C2744 ) C2530_=_C2588( C2530 C2588 ) C2530_=_C2754( C2530 C2754 ) C2530_=_C2776( C2530 C2776 ) \nC2530_=_C2952( C2530 C2952 ) C2530_=_C3198( C2530 C3198 ) C2530_=_C3619( C2530 C3619 ) C2530_=_C3685( C2530 C3685 ) C2530_=_C3742( C2530 C3742 ) C2530_=_C3955( C2530 C3955 ) \nC2530_=_C3967( C2530 C3967 ) C2530_=_C4063( C2530 C4063 ) C2530_=_C4064( C2530 C4064 ) C2530_=_C4066( C2530 C4066 ) C2555_=_C2590( C2555 C2590 ) C2555_=_C2759( C2555 C2759 ) \nC2555_=_C2869( C2555 C2869 ) C2555_=_C3167( C2555 C3167 ) C2555_=_C3200( C2555 C3200 ) C2555_=_C3239( C2555 C3239 ) C2555_=_C3291( C2555 C3291 ) C2555_=_C3323( C2555 C3323 ) \nC2555_=_C3332( C2555 C3332 ) C2555_=_C3413( C2555 C3413 ) C2555_=_C3745( C2555 C3745 ) C2555_=_C3765( C2555 C3765 ) C2555_=_C3848( C2555 C3848 ) C2555_=_C4011( C2555 C4011 ) \nC2555_=_C4044( C2555 C4044 ) C2555_=_C4094( C2555 C4094 ) C2578_=_C2588( C2578 C2588 ) C2578_=_C2590( C2578 C2590 ) C2578_=_C2829( C2578 C2829 ) C2578_=_C2992( C2578 C2992 ) \nC2578_=_C3020( C2578 C3020 ) C2578_=_C3103( C2578 C3103 ) C2578_=_C3648( C2578 C3648 ) C2578_=_C3670( C2578 C3670 ) C2578_=_C3671( C2578 C3671 ) C2578_=_C3672( C2578 C3672 ) \nC2578_=_C3673( C2578 C3673 ) C2578_=_C3674( C2578 C3674 ) C2578_=_C3675( C2578 C3675 ) C2578_=_C3676( C2578 C3676 ) C2578_=_C3677( C2578 C3677 ) C2578_=_C3678( C2578 C3678 ) \nC2588_=_C2590( C2588 C2590 ) C2588_=_C2754( C2588 C2754 ) C2588_=_C2776( C2588 C2776 ) C2588_=_C2952( C2588 C2952 ) C2588_=_C3198( C2588 C3198 ) C2588_=_C3619( C2588 C3619 ) \nC2588_=_C3685( C2588 C3685 ) C2588_=_C3742( C2588 C3742 ) C2588_=_C3955( C2588 C3955 ) C2588_=_C3967( C2588 C3967 ) C2588_=_C4063( C2588 C4063 ) C2588_=_C4064( C2588 C4064 ) \nC2588_=_C4066( C2588 C4066 ) C2590_=_C2759( C2590 C2759 ) C2590_=_C2869( C2590 C2869 ) C2590_=_C3167( C2590 C3167 ) C2590_=_C3200( C2590 C3200 ) C2590_=_C3239( C2590 C3239 ) \nC2590_=_C3291( C2590 C3291 ) C2590_=_C3323( C2590 C3323 ) C2590_=_C3332( C2590 C3332 ) C2590_=_C3413( C2590 C3413 ) C2590_=_C3745( C2590 C3745 ) C2590_=_C3765( C2590 C3765 ) \nC2590_=_C3848( C2590 C3848 ) C2590_=_C4011( C2590 C4011 ) C2590_=_C4044( C2590 C4044 ) C2590_=_C4094( C2590 C4094 ) C2728_=_C2729( C2728 C2729 ) C2728_=_C2730( C2728 C2730 ) \nC2728_=_C2731( C2728 C2731 ) C2728_=_C2732( C2728 C2732 ) C2728_=_C2733( C2728 C2733 ) C2728_=_C2734( C2728 C2734 ) C2728_=_C2736( C2728 C2736 ) C2728_=_C2738( C2728 C2738 ) \nC2728_=_C2739( C2728 C2739 ) C2728_=_C2740( C2728 C2740 ) C2728_=_C2741( C2728 C2741 ) C2728_=_C2742( C2728 C2742 ) C2728_=_C2743( C2728 C2743 ) C2728_=_C2744( C2728 C2744 ) \nC2728_=_C2991( C2728 C2991 ) C2728_=_C2992( C2728 C2992 ) C2729_=_C2730( C2729 C2730 ) C2729_=_C2731( C2729 C2731 ) C2729_=_C2732( C2729 C2732 ) C2729_=_C2733( C2729 C2733 ) \nC2729_=_C2734( C2729 C2734 ) C2729_=_C2736( C2729 C2736 ) C2729_=_C2738( C2729 C2738 ) C2729_=_C2739( C2729 C2739 ) C2729_=_C2740( C2729 C2740 ) C2729_=_C2741( C2729 C2741 ) \nC2729_=_C2742( C2729 C2742 ) C2729_=_C2743( C2729 C2743 ) C2729_=_C2744( C2729 C2744 ) C2730_=_C2731( C2730 C2731 ) C2730_=_C2732( C2730 C2732 ) C2730_=_C2733( C2730 C2733 ) \nC2730_=_C2734( C2730 C2734 ) C2730_=_C2736( C2730 C2736 ) C2730_=_C2738( C2730 C2738 ) C2730_=_C2739( C2730 C2739 ) C2730_=_C2740( C2730 C2740 ) C2730_=_C2741( C2730 C2741 ) \nC2730_=_C2742( C2730 C2742 ) C2730_=_C2743( C2730 C2743 ) C2730_=_C2744( C2730 C2744 ) C2730_=_C3018( C2730 C3018 ) C2730_=_C3020( C2730 C3020 ) C2731_=_C2732( C2731 C2732 ) \nC2731_=_C2733( C2731 C2733 ) C2731_=_C2734( C2731 C2734 ) C2731_=_C2736( C2731 C2736 ) C2731_=_C2738( C2731 C2738 ) C2731_=_C2739( C2731 C2739 ) C2731_=_C2740( C2731 C2740 ) \nC2731_=_C2741( C2731 C2741 ) C2731_=_C2742( C2731 C2742 ) C2731_=_C2743( C2731 C2743 ) C2731_=_C2744( C2731 C2744 ) C2731_=_C3102( C2731 C3102 ) C2731_=_C3103( C2731 C3103 ) \nC2732_=_C2733( C2732 C2733 ) C2732_=_C2734( C2732 C2734 ) C2732_=_C2736( C2732 C2736 ) C2732_=_C2738( C2732 C2738 ) C2732_=_C2739( C2732 C2739 ) C2732_=_C2740( C2732 C2740 ) \nC2732_=_C2741( C2732 C2741 ) C2732_=_C2742( C2732 C2742 ) C2732_=_C2743( C2732 C2743 ) C2732_=_C2744( C2732 C2744 ) C2733_=_C2734( C2733 C2734 ) C2733_=_C2736( C2733 C2736 ) \nC2733_=_C2738( C2733 C2738 ) C2733_=_C2739( C2733 C2739 ) C2733_=_C2740( C2733 C2740 ) C2733_=_C2741( C2733 C2741 ) C2733_=_C2742( C2733 C2742 ) C2733_=_C2743( C2733 C2743 ) \nC2733_=_C2744( C2733 C2744 ) C2734_=_C2736( C2734 C2736 ) C2734_=_C2738( C2734 C2738 ) C2734_=_C2739( C2734 C2739 ) C2734_=_C2740( C2734 C2740 ) C2734_=_C2741( C2734 C2741 ) \nC2734_=_C2742( C2734 C2742 ) C2734_=_C2743( C2734 C2743 ) C2734_=_C2744( C2734 C2744 ) C2736_=_C2738( C2736 C2738 ) C2736_=_C2739( C2736 C2739 ) C2736_=_C2740( C2736 C2740 ) \nC2736_=_C2741( C2736 C2741 ) C2736_=_C2742( C2736 C2742 ) C2736_=_C2743( C2736 C2743 ) C2736_=_C2744( C2736 C2744 ) C2738_=_C2739( C2738 C2739 ) C2738_=_C2740( C2738 C2740 ) \nC2738_=_C2741( C2738 C2741 ) C2738_=_C2742( C2738 C2742 ) C2738_=_C2743( C2738 C2743 ) C2738_=_C2744( C2738 C2744 ) C2738_=_C3671( C2738 C3671 ) C2739_=_C2740( C2739 C2740 ) \nC2739_=_C2741( C2739 C2741 ) C2739_=_C2742( C2739 C2742 ) C2739_=_C2743( C2739 C2743 ) C2739_=_C2744( C2739 C2744 ) C2740_=_C2741( C2740 C2741 ) C2740_=_C2742( C2740 C2742 ) \nC2740_=_C2743( C2740 C2743 )</w:t>
      </w:r>
    </w:p>
    <w:p>
      <w:pPr>
        <w:pStyle w:val="PreformattedText"/>
        <w:bidi w:val="0"/>
        <w:spacing w:before="0" w:after="0"/>
        <w:jc w:val="left"/>
        <w:rPr/>
      </w:pPr>
      <w:r>
        <w:rPr/>
        <w:t xml:space="preserve"> </w:t>
      </w:r>
      <w:r>
        <w:rPr/>
        <w:t>C2740_=_C2744( C2740 C2744 ) C2741_=_C2742( C2741 C2742 ) C2741_=_C2743( C2741 C2743 ) C2741_=_C2744( C2741 C2744 ) C2741_=_C3463( C2741 C3463 ) \nC2741_=_C3675( C2741 C3675 ) C2742_=_C2743( C2742 C2743 ) C2742_=_C2744( C2742 C2744 ) C2743_=_C2744( C2743 C2744 ) C2743_=_C3464( C2743 C3464 ) C2743_=_C3676( C2743 C3676 ) \nC2744_=_C3465( C2744 C3465 ) C2744_=_C3677( C2744 C3677 ) C2744_=_C4094( C2744 C4094 ) C2754_=_C2759( C2754 C2759 ) C2754_=_C2776( C2754 C2776 ) C2754_=_C2952( C2754 C2952 ) \nC2754_=_C3198( C2754 C3198 ) C2754_=_C3619( C2754 C3619 ) C2754_=_C3685( C2754 C3685 ) C2754_=_C3742( C2754 C3742 ) C2754_=_C3955( C2754 C3955 ) C2754_=_C3967( C2754 C3967 ) \nC2754_=_C4063( C2754 C4063 ) C2754_=_C4064( C2754 C4064 ) C2754_=_C4066( C2754 C4066 ) C2759_=_C2869( C2759 C2869 ) C2759_=_C3167( C2759 C3167 ) C2759_=_C3200( C2759 C3200 ) \nC2759_=_C3239( C2759 C3239 ) C2759_=_C3291( C2759 C3291 ) C2759_=_C3323( C2759 C3323 ) C2759_=_C3332( C2759 C3332 ) C2759_=_C3413( C2759 C3413 ) C2759_=_C3745( C2759 C3745 ) \nC2759_=_C3765( C2759 C3765 ) C2759_=_C3848( C2759 C3848 ) C2759_=_C4011( C2759 C4011 ) C2759_=_C4044( C2759 C4044 ) C2759_=_C4094( C2759 C4094 ) C2776_=_C2952( C2776 C2952 ) \nC2776_=_C3198( C2776 C3198 ) C2776_=_C3619( C2776 C3619 ) C2776_=_C3685( C2776 C3685 ) C2776_=_C3742( C2776 C3742 ) C2776_=_C3955( C2776 C3955 ) C2776_=_C3967( C2776 C3967 ) \nC2776_=_C4063( C2776 C4063 ) C2776_=_C4064( C2776 C4064 ) C2776_=_C4066( C2776 C4066 ) C2829_=_C2992( C2829 C2992 ) C2829_=_C3020( C2829 C3020 ) C2829_=_C3103( C2829 C3103 ) \nC2829_=_C3648( C2829 C3648 ) C2829_=_C3670( C2829 C3670 ) C2829_=_C3671( C2829 C3671 ) C2829_=_C3672( C2829 C3672 ) C2829_=_C3673( C2829 C3673 ) C2829_=_C3674( C2829 C3674 ) \nC2829_=_C3675( C2829 C3675 ) C2829_=_C3676( C2829 C3676 ) C2829_=_C3677( C2829 C3677 ) C2829_=_C3678( C2829 C3678 ) C2869_=_C3167( C2869 C3167 ) C2869_=_C3200( C2869 C3200 ) \nC2869_=_C3239( C2869 C3239 ) C2869_=_C3291( C2869 C3291 ) C2869_=_C3323( C2869 C3323 ) C2869_=_C3332( C2869 C3332 ) C2869_=_C3413( C2869 C3413 ) C2869_=_C3745( C2869 C3745 ) \nC2869_=_C3765( C2869 C3765 ) C2869_=_C3848( C2869 C3848 ) C2869_=_C4011( C2869 C4011 ) C2869_=_C4044( C2869 C4044 ) C2869_=_C4094( C2869 C4094 ) C2877_=_C3315( C2877 C3315 ) \nC2877_=_C3504( C2877 C3504 ) C2877_=_C3521( C2877 C3521 ) C2877_=_C3558( C2877 C3558 ) C2877_=_C3748( C2877 C3748 ) C2877_=_C3828( C2877 C3828 ) C2877_=_C3857( C2877 C3857 ) \nC2877_=_C3868( C2877 C3868 ) C2877_=_C3869( C2877 C3869 ) C2877_=_C3870( C2877 C3870 ) C2877_=_C3871( C2877 C3871 ) C2877_=_C3872( C2877 C3872 ) C2877_=_C3873( C2877 C3873 ) \nC2877_=_C3874( C2877 C3874 ) C2877_=_C3875( C2877 C3875 ) C2877_=_C3876( C2877 C3876 ) C2941_=_C2952( C2941 C2952 ) C2941_=_C2991( C2941 C2991 ) C2941_=_C3018( C2941 C3018 ) \nC2941_=_C3102( C2941 C3102 ) C2941_=_C3454( C2941 C3454 ) C2941_=_C3456( C2941 C3456 ) C2941_=_C3457( C2941 C3457 ) C2941_=_C3458( C2941 C3458 ) C2941_=_C3460( C2941 C3460 ) \nC2941_=_C3461( C2941 C3461 ) C2941_=_C3462( C2941 C3462 ) C2941_=_C3463( C2941 C3463 ) C2941_=_C3464( C2941 C3464 ) C2941_=_C3465( C2941 C3465 ) C2941_=_C3466( C2941 C3466 ) \nC2952_=_C3198( C2952 C3198 ) C2952_=_C3619( C2952 C3619 ) C2952_=_C3685( C2952 C3685 ) C2952_=_C3742( C2952 C3742 ) C2952_=_C3955( C2952 C3955 ) C2952_=_C3967( C2952 C3967 ) \nC2952_=_C4063( C2952 C4063 ) C2952_=_C4064( C2952 C4064 ) C2952_=_C4066( C2952 C4066 ) C2991_=_C2992( C2991 C2992 ) C2991_=_C3018( C2991 C3018 ) C2991_=_C3102( C2991 C3102 ) \nC2991_=_C3454( C2991 C3454 ) C2991_=_C3456( C2991 C3456 ) C2991_=_C3457( C2991 C3457 ) C2991_=_C3458( C2991 C3458 ) C2991_=_C3460( C2991 C3460 ) C2991_=_C3461( C2991 C3461 ) \nC2991_=_C3462( C2991 C3462 ) C2991_=_C3463( C2991 C3463 ) C2991_=_C3464( C2991 C3464 ) C2991_=_C3465( C2991 C3465 ) C2991_=_C3466( C2991 C3466 ) C2992_=_C3020( C2992 C3020 ) \nC2992_=_C3103( C2992 C3103 ) C2992_=_C3648( C2992 C3648 ) C2992_=_C3670( C2992 C3670 ) C2992_=_C3671( C2992 C3671 ) C2992_=_C3672( C2992 C3672 ) C2992_=_C3673( C2992 C3673 ) \nC2992_=_C3674( C2992 C3674 ) C2992_=_C3675( C2992 C3675 ) C2992_=_C3676( C2992 C3676 ) C2992_=_C3677( C2992 C3677 ) C2992_=_C3678( C2992 C3678 ) C3018_=_C3020( C3018 C3020 ) \nC3018_=_C3102( C3018 C3102 ) C3018_=_C3454( C3018 C3454 ) C3018_=_C3456( C3018 C3456 ) C3018_=_C3457( C3018 C3457 ) C3018_=_C3458( C3018 C3458 ) C3018_=_C3460( C3018 C3460 ) \nC3018_=_C3461( C3018 C3461 ) C3018_=_C3462( C3018 C3462 ) C3018_=_C3463( C3018 C3463 ) C3018_=_C3464( C3018 C3464 ) C3018_=_C3465( C3018 C3465 ) C3018_=_C3466( C3018 C3466 ) \nC3020_=_C3103( C3020 C3103 ) C3020_=_C3648( C3020 C3648 ) C3020_=_C3670( C3020 C3670 ) C3020_=_C3671( C3020 C3671 ) C3020_=_C3672( C3020 C3672 ) C3020_=_C3673( C3020 C3673 ) \nC3020_=_C3674( C3020 C3674 ) C3020_=_C3675( C3020 C3675 ) C3020_=_C3676( C3020 C3676 ) C3020_=_C3677( C3020 C3677 ) C3020_=_C3678( C3020 C3678 ) C3102_=_C3103( C3102 C3103 ) \nC3102_=_C3454( C3102 C3454 ) C3102_=_C3456( C3102 C3456 ) C3102_=_C3457( C3102 C3457 ) C3102_=_C3458( C3102 C3458 ) C3102_=_C3460( C3102 C3460 ) C3102_=_C3461( C3102 C3461 ) \nC3102_=_C3462( C3102 C3462 ) C3102_=_C3463( C3102 C3463 ) C3102_=_C3464( C3102 C3464 ) C3102_=_C3465( C3102 C3465 ) C3102_=_C3466( C3102 C3466 ) C3103_=_C3648( C3103 C3648 ) \nC3103_=_C3670( C3103 C3670 ) C3103_=_C3671( C3103 C3671 ) C3103_=_C3672( C3103 C3672 ) C3103_=_C3673( C3103 C3673 ) C3103_=_C3674( C3103 C3674 ) C3103_=_C3675( C3103 C3675 ) \nC3103_=_C3676( C3103 C3676 ) C3103_=_C3677( C3103 C3677 ) C3103_=_C3678( C3103 C3678 ) C3167_=_C3200( C3167 C3200 ) C3167_=_C3239( C3167 C3239 ) C3167_=_C3291( C3167 C3291 ) \nC3167_=_C3323( C3167 C3323 ) C3167_=_C3332( C3167 C3332 ) C3167_=_C3413( C3167 C3413 ) C3167_=_C3745( C3167 C3745 ) C3167_=_C3765( C3167 C3765 ) C3167_=_C3848( C3167 C3848 ) \nC3167_=_C4011( C3167 C4011 ) C3167_=_C4044( C3167 C4044 ) C3167_=_C4094( C3167 C4094 ) C3198_=_C3200( C3198 C3200 ) C3198_=_C3619( C3198 C3619 ) C3198_=_C3685( C3198 C3685 ) \nC3198_=_C3742( C3198 C3742 ) C3198_=_C3955( C3198 C3955 ) C3198_=_C3967( C3198 C3967 ) C3198_=_C4063( C3198 C4063 ) C3198_=_C4064( C3198 C4064 ) C3198_=_C4066( C3198 C4066 ) \nC3200_=_C3239( C3200 C3239 ) C3200_=_C3291( C3200 C3291 ) C3200_=_C3323( C3200 C3323 ) C3200_=_C3332( C3200 C3332 ) C3200_=_C3413( C3200 C3413 ) C3200_=_C3745( C3200 C3745 ) \nC3200_=_C3765( C3200 C3765 ) C3200_=_C3848( C3200 C3848 ) C3200_=_C4011( C3200 C4011 ) C3200_=_C4044( C3200 C4044 ) C3200_=_C4094( C3200 C4094 ) C3239_=_C3291( C3239 C3291 ) \nC3239_=_C3323( C3239 C3323 ) C3239_=_C3332( C3239 C3332 ) C3239_=_C3413( C3239 C3413 ) C3239_=_C3745( C3239 C3745 ) C3239_=_C3765( C3239 C3765 ) C3239_=_C3848( C3239 C3848 ) \nC3239_=_C4011( C3239 C4011 ) C3239_=_C4044( C3239 C4044 ) C3239_=_C4094( C3239 C4094 ) C3291_=_C3323( C3291 C3323 ) C3291_=_C3332( C3291 C3332 ) C3291_=_C3413( C3291 C3413 ) \nC3291_=_C3745( C3291 C3745 ) C3291_=_C3765( C3291 C3765 ) C3291_=_C3848( C3291 C3848 ) C3291_=_C4011( C3291 C4011 ) C3291_=_C4044( C3291 C4044 ) C3291_=_C4094( C3291 C4094 ) \nC3315_=_C3323( C3315 C3323 ) C3315_=_C3504( C3315 C3504 ) C3315_=_C3521( C3315 C3521 ) C3315_=_C3558( C3315 C3558 ) C3315_=_C3748( C3315 C3748 ) C3315_=_C3828( C3315 C3828 ) \nC3315_=_C3857( C3315 C3857 ) C3315_=_C3868( C3315 C3868 ) C3315_=_C3869( C3315 C3869 ) C3315_=_C3870( C3315 C3870 ) C3315_=_C3871( C3315 C3871 ) C3315_=_C3872( C3315 C3872 ) \nC3315_=_C3873( C3315 C3873 ) C3315_=_C3874( C3315 C3874 ) C3315_=_C3875( C3315 C3875 ) C3315_=_C3876( C3315 C3876 ) C3323_=_C3332( C3323 C3332 ) C3323_=_C3413( C3323 C3413 ) \nC3323_=_C3745( C3323 C3745 ) C3323_=_C3765( C3323 C3765 ) C3323_=_C3848( C3323 C3848 ) C3323_=_C4011( C3323 C4011 ) C3323_=_C4044( C3323 C4044 ) C3323_=_C4094( C3323 C4094 ) \nC3332_=_C3413( C3332 C3413 ) C3332_=_C3745( C3332 C3745 ) C3332_=_C3765( C3332 C3765 ) C3332_=_C3848( C3332 C3848 ) C3332_=_C4011( C3332 C4011 ) C3332_=_C4044( C3332 C4044 ) \nC3332_=_C4094( C3332 C4094 ) C3413_=_C3745( C3413 C3745 ) C3413_=_C3765( C3413 C3765 ) C3413_=_C3848( C3413 C3848 ) C3413_=_C4011( C3413 C4011 ) C3413_=_C4044( C3413 C4044 ) \nC3413_=_C4094( C3413 C4094 ) C3454_=_C3456( C3454 C3456 ) C3454_=_C3457( C3454 C3457 ) C3454_=_C3458( C3454 C3458 ) C3454_=_C3460( C3454 C3460 ) C3454_=_C3461( C3454 C3461 ) \nC3454_=_C3462( C3454 C3462 ) C3454_=_C3463( C3454 C3463 ) C3454_=_C3464( C3454 C3464 ) C3454_=_C3465( C3454 C3465 ) C3454_=_C3466( C3454 C3466 ) C3454_=_C3619( C3454 C3619 ) \nC3456_=_C3457( C3456 C3457 ) C3456_=_C3458( C3456 C3458 ) C3456_=_C3460( C3456 C3460 ) C3456_=_C3461( C3456 C3461 ) C3456_=_C3462( C3456 C3462 ) C3456_=_C3463( C3456 C3463 ) \nC3456_=_C3464( C3456 C3464 ) C3456_=_C3465( C3456 C3465 ) C3456_=_C3466( C3456 C3466 ) C3456_=_C3748( C3456 C3748 ) C3457_=_C3458( C3457 C3458 ) C3457_=_C3460( C3457 C3460 ) \nC3457_=_C3461( C3457 C3461 ) C3457_=_C3462( C3457 C3462 ) C3457_=_C3463( C3457 C3463 ) C3457_=_C3464( C3457 C3464 ) C3457_=_C3465( C3457 C3465 ) C3457_=_C3466( C3457 C3466 ) \nC3458_=_C3460( C3458 C3460 ) C3458_=_C3461( C3458 C3461 ) C3458_=_C3462( C3458 C3462 ) C3458_=_C3463( C3458 C3463 ) C3458_=_C3464( C3458 C3464 ) C3458_=_C3465( C3458 C3465 ) \nC3458_=_C3466( C3458 C3466 ) C3458_=_C3828( C3458 C3828 ) C3460_=_C3461( C3460 C3461 ) C3460_=_C3462( C3460 C3462 ) C3460_=_C3463( C3460 C3463 ) C3460_=_C3464( C3460 C3464 ) \nC3460_=_C3465( C3460 C3465 ) C3460_=_C3466( C3460 C3466 ) C3460_=_C3868( C3460 C3868 ) C3461_=_C3462( C3461 C3462 ) C3461_=_C3463( C3461 C3463 ) C3461_=_C3464( C3461 C3464 ) \nC3461_=_C3465( C3461 C3465 ) C3461_=_C3466( C3461 C3466 ) C3462_=_C3463( C3462 C3463 ) C3462_=_C3464( C3462 C3464 ) C3462_=_C3465( C3462 C3465 ) C3462_=_C3466( C3462 C3466 ) \nC3462_=_C3871( C3462 C3871 ) C3462_=_C3955( C3462 C3955 ) C3463_=_C3464( C3463 C3464 ) C3463_=_C3465( C3463 C3465 ) C3463_=_C3466( C3463 C3466 ) C3463_=_C3675( C3463 C3675 ) \nC3464_=_C3465( C3464 C3465 ) C3464_=_C3466( C3464 C3466 ) C3464_=_C3676(</w:t>
      </w:r>
    </w:p>
    <w:p>
      <w:pPr>
        <w:pStyle w:val="PreformattedText"/>
        <w:bidi w:val="0"/>
        <w:spacing w:before="0" w:after="0"/>
        <w:jc w:val="left"/>
        <w:rPr/>
      </w:pPr>
      <w:r>
        <w:rPr/>
        <w:t xml:space="preserve"> </w:t>
      </w:r>
      <w:r>
        <w:rPr/>
        <w:t>C3464 C3676 ) C3465_=_C3466( C3465 C3466 ) C3465_=_C3677( C3465 C3677 ) C3465_=_C4094( C3465 C4094 ) \nC3466_=_C3876( C3466 C3876 ) C3504_=_C3521( C3504 C3521 ) C3504_=_C3558( C3504 C3558 ) C3504_=_C3748( C3504 C3748 ) C3504_=_C3828( C3504 C3828 ) C3504_=_C3857( C3504 C3857 ) \nC3504_=_C3868( C3504 C3868 ) C3504_=_C3869( C3504 C3869 ) C3504_=_C3870( C3504 C3870 ) C3504_=_C3871( C3504 C3871 ) C3504_=_C3872( C3504 C3872 ) C3504_=_C3873( C3504 C3873 ) \nC3504_=_C3874( C3504 C3874 ) C3504_=_C3875( C3504 C3875 ) C3504_=_C3876( C3504 C3876 ) C3521_=_C3558( C3521 C3558 ) C3521_=_C3748( C3521 C3748 ) C3521_=_C3828( C3521 C3828 ) \nC3521_=_C3857( C3521 C3857 ) C3521_=_C3868( C3521 C3868 ) C3521_=_C3869( C3521 C3869 ) C3521_=_C3870( C3521 C3870 ) C3521_=_C3871( C3521 C3871 ) C3521_=_C3872( C3521 C3872 ) \nC3521_=_C3873( C3521 C3873 ) C3521_=_C3874( C3521 C3874 ) C3521_=_C3875( C3521 C3875 ) C3521_=_C3876( C3521 C3876 ) C3558_=_C3748( C3558 C3748 ) C3558_=_C3828( C3558 C3828 ) \nC3558_=_C3857( C3558 C3857 ) C3558_=_C3868( C3558 C3868 ) C3558_=_C3869( C3558 C3869 ) C3558_=_C3870( C3558 C3870 ) C3558_=_C3871( C3558 C3871 ) C3558_=_C3872( C3558 C3872 ) \nC3558_=_C3873( C3558 C3873 ) C3558_=_C3874( C3558 C3874 ) C3558_=_C3875( C3558 C3875 ) C3558_=_C3876( C3558 C3876 ) C3619_=_C3685( C3619 C3685 ) C3619_=_C3742( C3619 C3742 ) \nC3619_=_C3955( C3619 C3955 ) C3619_=_C3967( C3619 C3967 ) C3619_=_C4063( C3619 C4063 ) C3619_=_C4064( C3619 C4064 ) C3619_=_C4066( C3619 C4066 ) C3648_=_C3670( C3648 C3670 ) \nC3648_=_C3671( C3648 C3671 ) C3648_=_C3672( C3648 C3672 ) C3648_=_C3673( C3648 C3673 ) C3648_=_C3674( C3648 C3674 ) C3648_=_C3675( C3648 C3675 ) C3648_=_C3676( C3648 C3676 ) \nC3648_=_C3677( C3648 C3677 ) C3648_=_C3678( C3648 C3678 ) C3670_=_C3671( C3670 C3671 ) C3670_=_C3672( C3670 C3672 ) C3670_=_C3673( C3670 C3673 ) C3670_=_C3674( C3670 C3674 ) \nC3670_=_C3675( C3670 C3675 ) C3670_=_C3676( C3670 C3676 ) C3670_=_C3677( C3670 C3677 ) C3670_=_C3678( C3670 C3678 ) C3671_=_C3672( C3671 C3672 ) C3671_=_C3673( C3671 C3673 ) \nC3671_=_C3674( C3671 C3674 ) C3671_=_C3675( C3671 C3675 ) C3671_=_C3676( C3671 C3676 ) C3671_=_C3677( C3671 C3677 ) C3671_=_C3678( C3671 C3678 ) C3672_=_C3673( C3672 C3673 ) \nC3672_=_C3674( C3672 C3674 ) C3672_=_C3675( C3672 C3675 ) C3672_=_C3676( C3672 C3676 ) C3672_=_C3677( C3672 C3677 ) C3672_=_C3678( C3672 C3678 ) C3673_=_C3674( C3673 C3674 ) \nC3673_=_C3675( C3673 C3675 ) C3673_=_C3676( C3673 C3676 ) C3673_=_C3677( C3673 C3677 ) C3673_=_C3678( C3673 C3678 ) C3674_=_C3675( C3674 C3675 ) C3674_=_C3676( C3674 C3676 ) \nC3674_=_C3677( C3674 C3677 ) C3674_=_C3678( C3674 C3678 ) C3674_=_C4044( C3674 C4044 ) C3675_=_C3676( C3675 C3676 ) C3675_=_C3677( C3675 C3677 ) C3675_=_C3678( C3675 C3678 ) \nC3676_=_C3677( C3676 C3677 ) C3676_=_C3678( C3676 C3678 ) C3677_=_C3678( C3677 C3678 ) C3677_=_C4094( C3677 C4094 ) C3685_=_C3742( C3685 C3742 ) C3685_=_C3955( C3685 C3955 ) \nC3685_=_C3967( C3685 C3967 ) C3685_=_C4063( C3685 C4063 ) C3685_=_C4064( C3685 C4064 ) C3685_=_C4066( C3685 C4066 ) C3742_=_C3745( C3742 C3745 ) C3742_=_C3955( C3742 C3955 ) \nC3742_=_C3967( C3742 C3967 ) C3742_=_C4063( C3742 C4063 ) C3742_=_C4064( C3742 C4064 ) C3742_=_C4066( C3742 C4066 ) C3745_=_C3765( C3745 C3765 ) C3745_=_C3848( C3745 C3848 ) \nC3745_=_C4011( C3745 C4011 ) C3745_=_C4044( C3745 C4044 ) C3745_=_C4094( C3745 C4094 ) C3748_=_C3828( C3748 C3828 ) C3748_=_C3857( C3748 C3857 ) C3748_=_C3868( C3748 C3868 ) \nC3748_=_C3869( C3748 C3869 ) C3748_=_C3870( C3748 C3870 ) C3748_=_C3871( C3748 C3871 ) C3748_=_C3872( C3748 C3872 ) C3748_=_C3873( C3748 C3873 ) C3748_=_C3874( C3748 C3874 ) \nC3748_=_C3875( C3748 C3875 ) C3748_=_C3876( C3748 C3876 ) C3765_=_C3848( C3765 C3848 ) C3765_=_C4011( C3765 C4011 ) C3765_=_C4044( C3765 C4044 ) C3765_=_C4094( C3765 C4094 ) \nC3828_=_C3857( C3828 C3857 ) C3828_=_C3868( C3828 C3868 ) C3828_=_C3869( C3828 C3869 ) C3828_=_C3870( C3828 C3870 ) C3828_=_C3871( C3828 C3871 ) C3828_=_C3872( C3828 C3872 ) \nC3828_=_C3873( C3828 C3873 ) C3828_=_C3874( C3828 C3874 ) C3828_=_C3875( C3828 C3875 ) C3828_=_C3876( C3828 C3876 ) C3848_=_C4011( C3848 C4011 ) C3848_=_C4044( C3848 C4044 ) \nC3848_=_C4094( C3848 C4094 ) C3857_=_C3868( C3857 C3868 ) C3857_=_C3869( C3857 C3869 ) C3857_=_C3870( C3857 C3870 ) C3857_=_C3871( C3857 C3871 ) C3857_=_C3872( C3857 C3872 ) \nC3857_=_C3873( C3857 C3873 ) C3857_=_C3874( C3857 C3874 ) C3857_=_C3875( C3857 C3875 ) C3857_=_C3876( C3857 C3876 ) C3868_=_C3869( C3868 C3869 ) C3868_=_C3870( C3868 C3870 ) \nC3868_=_C3871( C3868 C3871 ) C3868_=_C3872( C3868 C3872 ) C3868_=_C3873( C3868 C3873 ) C3868_=_C3874( C3868 C3874 ) C3868_=_C3875( C3868 C3875 ) C3868_=_C3876( C3868 C3876 ) \nC3869_=_C3870( C3869 C3870 ) C3869_=_C3871( C3869 C3871 ) C3869_=_C3872( C3869 C3872 ) C3869_=_C3873( C3869 C3873 ) C3869_=_C3874( C3869 C3874 ) C3869_=_C3875( C3869 C3875 ) \nC3869_=_C3876( C3869 C3876 ) C3870_=_C3871( C3870 C3871 ) C3870_=_C3872( C3870 C3872 ) C3870_=_C3873( C3870 C3873 ) C3870_=_C3874( C3870 C3874 ) C3870_=_C3875( C3870 C3875 ) \nC3870_=_C3876( C3870 C3876 ) C3871_=_C3872( C3871 C3872 ) C3871_=_C3873( C3871 C3873 ) C3871_=_C3874( C3871 C3874 ) C3871_=_C3875( C3871 C3875 ) C3871_=_C3876( C3871 C3876 ) \nC3871_=_C3955( C3871 C3955 ) C3872_=_C3873( C3872 C3873 ) C3872_=_C3874( C3872 C3874 ) C3872_=_C3875( C3872 C3875 ) C3872_=_C3876( C3872 C3876 ) C3873_=_C3874( C3873 C3874 ) \nC3873_=_C3875( C3873 C3875 ) C3873_=_C3876( C3873 C3876 ) C3874_=_C3875( C3874 C3875 ) C3874_=_C3876( C3874 C3876 ) C3875_=_C3876( C3875 C3876 ) C3955_=_C3967( C3955 C3967 ) \nC3955_=_C4063( C3955 C4063 ) C3955_=_C4064( C3955 C4064 ) C3955_=_C4066( C3955 C4066 ) C3967_=_C4063( C3967 C4063 ) C3967_=_C4064( C3967 C4064 ) C3967_=_C4066( C3967 C4066 ) \nC4011_=_C4044( C4011 C4044 ) C4011_=_C4094( C4011 C4094 ) C4044_=_C4094( C4044 C4094 ) C4063_=_C4064( C4063 C4064 ) C4063_=_C4066( C4063 C4066 ) C4064_=_C4066( C4064 C4066 ) "];81-&gt;103[label="198: C388 C389 C390 C391 C392 \nC394 C395 C396 C397 C398 C399 \nC400 C401 C402 C403 C404 C406 \nC407 C408 C409 C410 C412 C413 \nC414 C540 C647 C685 C746 C751 \nC755 C842 C847 C863 C997 C1011 \nC1016 C1026 C1033 C1045 C1052 C1059 \nC1062 C1108 C1152 C1183 C1276 C1286 \nC1291 C1317 C1394 C1402 C1409 C1411 \nC1525 C1535 C1548 C1604 C1712 C1718 \nC1725 C1868 C1869 C1877 C1903 C1967 \nC1980 C2004 C2008 C2014 C2026 C2029 \nC2031 C2032 C2033 C2034 C2035 C2036 \nC2037 C2038 C2039 C2040 C2041 C2042 \nC2044 C2045 C2047 C2049 C2058 C2063 \nC2129 C2133 C2229 C2234 C2246 C2286 \nC2324 C2347 C2354 C2357 C2360 C2365 \nC2376 C2384 C2460 C2506 C2530 C2555 \nC2578 C2588 C2590 C2728 C2729 C2730 \nC2731 C2732 C2733 C2734 C2736 C2738 \nC2739 C2740 C2741 C2742 C2743 C2744 \nC2754 C2759 C2776 C2829 C2869 C2877 \nC2941 C2952 C2991 C2992 C3018 C3020 \nC3102 C3103 C3167 C3198 C3200 C3239 \nC3291 C3315 C3323 C3332 C3413 C3454 \nC3456 C3457 C3458 C3460 C3461 C3462 \nC3463 C3464 C3465 C3466 C3504 C3521 \nC3558 C3619 C3648 C3670 C3671 C3672 \nC3673 C3674 C3675 C3676 C3677 C3678 \nC3685 C3742 C3745 C3748 C3765 C3828 \nC3848 C3857 C3868 C3869 C3870 C3871 \nC3872 C3873 C3874 C3875 C3876 C3955 \nC3967 C4011 C4044 C4063 C4064 C4066 \nC4094 \n2506: C388_=_C389 ,C388_=_C390 ,C388_=_C391 ,C388_=_C392 ,C388_=_C394 ,\nC388_=_C395 ,C388_=_C396 ,C388_=_C397 ,C388_=_C398 ,C388_=_C399 ,C388_=_C400 ,\nC388_=_C401 ,C388_=_C402 ,C388_=_C403 ,C388_=_C404 ,C388_=_C406 ,C388_=_C407 ,\nC388_=_C408 ,C388_=_C409 ,C388_=_C410 ,C388_=_C412 ,C388_=_C413 ,C388_=_C414 ,\nC388_=_C746 ,C388_=_C751 ,C388_=_C755 ,C389_=_C390 ,C389_=_C391 ,C389_=_C392 ,\nC389_=_C394 ,C389_=_C395 ,C389_=_C396 ,C389_=_C397 ,C389_=_C398 ,C389_=_C399 ,\nC389_=_C400 ,C389_=_C401 ,C389_=_C402 ,C389_=_C403 ,C389_=_C404 ,C389_=_C406 ,\nC389_=_C407 ,C389_=_C408 ,C389_=_C409 ,C389_=_C410 ,C389_=_C412 ,C389_=_C413 ,\nC389_=_C414 ,C389_=_C997 ,C389_=_C1011 ,C389_=_C1016 ,C390_=_C391 ,C390_=_C392 ,\nC390_=_C394 ,C390_=_C395 ,C390_=_C396 ,C390_=_C397 ,C390_=_C398 ,C390_=_C399 ,\nC390_=_C400 ,C390_=_C401 ,C390_=_C402 ,C390_=_C403 ,C390_=_C404 ,C390_=_C406 ,\nC390_=_C407 ,C390_=_C408 ,C390_=_C409 ,C390_=_C410 ,C390_=_C412 ,C390_=_C413 ,\nC390_=_C414 ,C390_=_C1045 ,C390_=_C1052 ,C390_=_C1059 ,C390_=_C1062 ,C391_=_C392 ,\nC391_=_C394 ,C391_=_C395 ,C391_=_C396 ,C391_=_C397 ,C391_=_C398 ,C391_=_C399 ,\nC391_=_C400 ,C391_=_C401 ,C391_=_C402 ,C391_=_C403 ,C391_=_C404 ,C391_=_C406 ,\nC391_=_C407 ,C391_=_C408 ,C391_=_C409 ,C391_=_C410 ,C391_=_C412 ,C391_=_C413 ,\nC391_=_C414 ,C391_=_C1394 ,C391_=_C1402 ,C391_=_C1409 ,C391_=_C1411 ,C392_=_C394 ,\nC392_=_C395 ,C392_=_C396 ,C392_=_C397 ,C392_=_C398 ,C392_=_C399 ,C392_=_C400 ,\nC392_=_C401 ,C392_=_C402 ,C392_=_C403 ,C392_=_C404 ,C392_=_C406 ,C392_=_C407 ,\nC392_=_C408 ,C392_=_C409 ,C392_=_C410 ,C392_=_C412 ,C392_=_C413 ,C392_=_C414 ,\nC392_=_C1967 ,C392_=_C1980 ,C394_=_C395 ,C394_=_C396 ,C394_=_C397 ,C394_=_C398 ,\nC394_=_C399 ,C394_=_C400 ,C394_=_C401 ,C394_=_C402 ,C394_=_C403 ,C394_=_C404 ,\nC394_=_C406 ,C394_=_C407 ,C394_=_C408 ,C394_=_C409 ,C394_=_C410 ,C394_=_C412 ,\nC394_=_C413 ,C394_=_C414 ,C394_=_C2032 ,C394_=_C2347 ,C394_=_C2354 ,C394_=_C2357 ,\nC394_=_C2360 ,C394_=_C2365 ,C395_=_C396 ,C395_=_C397 ,C395_=_C398 ,C395_=_C399 ,\nC395_=_C400 ,C395_=_C401 ,C395_=_C402 ,C395_=_C403 ,C395_=_C404 ,C395_=_C406 ,\nC395_=_C407 ,C395_=_C408 ,C395_=_C409 ,C395_=_C410 ,C395_=_C412 ,C395_=_C413 ,\nC395_=_C414 ,C395_=_C2033 ,C395_=_C2578 ,C395_=_C2588 ,C395_=_C2590 ,C396_=_C397 ,\nC396_=_C398 ,C396_=_C399 ,C396_=_C400 ,C396_=_C401 ,C396_=_C402 ,C396_=_C403 ,\nC396_=_C404 ,C396_=_C406 ,C396_=_C407 ,C396_=_C408 ,C396_=_C409 ,C396_=_C410 ,\nC396_=_C412 ,C396_=_C413 ,C396_=_C414 ,C397_=_C398 ,C397_=_C399 ,C397_=_C400 ,\nC397_=_C401 ,C397_=_C402 ,C397_=_C403 ,C397_=_C404 ,C397_=_C406 ,C397_=_C407 ,\nC397_=_C408 ,C397_=_C409 ,C397_=_C410 ,C397_=_C412 ,C397_=_C413 ,C397_=_C414 ,\nC398_=_C399 ,C398_=_C400 ,C398_=_C401 ,C398_=_C402 ,C398_=_C403 ,C398_=_C404 ,\nC398_=_C406</w:t>
      </w:r>
    </w:p>
    <w:p>
      <w:pPr>
        <w:pStyle w:val="PreformattedText"/>
        <w:bidi w:val="0"/>
        <w:spacing w:before="0" w:after="0"/>
        <w:jc w:val="left"/>
        <w:rPr/>
      </w:pPr>
      <w:r>
        <w:rPr/>
        <w:t xml:space="preserve"> </w:t>
      </w:r>
      <w:r>
        <w:rPr/>
        <w:t>,C398_=_C407 ,C398_=_C408 ,C398_=_C409 ,C398_=_C410 ,C398_=_C412 ,\nC398_=_C413 ,C398_=_C414 ,C398_=_C2034 ,C398_=_C3198 ,C398_=_C3200 ,C399_=_C400 ,\nC399_=_C401 ,C399_=_C402 ,C399_=_C403 ,C399_=_C404 ,C399_=_C406 ,C399_=_C407 ,\nC399_=_C408 ,C399_=_C409 ,C399_=_C410 ,C399_=_C412 ,C399_=_C413 ,C399_=_C414 ,\nC399_=_C2736 ,C400_=_C401 ,C400_=_C402 ,C400_=_C403 ,C400_=_C404 ,C400_=_C406 ,\nC400_=_C407 ,C400_=_C408 ,C400_=_C409 ,C400_=_C410 ,C400_=_C412 ,C400_=_C413 ,\nC400_=_C414 ,C400_=_C2035 ,C400_=_C3521 ,C401_=_C402 ,C401_=_C403 ,C401_=_C404 ,\nC401_=_C406 ,C401_=_C407 ,C401_=_C408 ,C401_=_C409 ,C401_=_C410 ,C401_=_C412 ,\nC401_=_C413 ,C401_=_C414 ,C401_=_C2036 ,C401_=_C3558 ,C402_=_C403 ,C402_=_C404 ,\nC402_=_C406 ,C402_=_C407 ,C402_=_C408 ,C402_=_C409 ,C402_=_C410 ,C402_=_C412 ,\nC402_=_C413 ,C402_=_C414 ,C402_=_C2039 ,C402_=_C3742 ,C402_=_C3745 ,C403_=_C404 ,\nC403_=_C406 ,C403_=_C407 ,C403_=_C408 ,C403_=_C409 ,C403_=_C410 ,C403_=_C412 ,\nC403_=_C413 ,C403_=_C414 ,C403_=_C2040 ,C403_=_C3456 ,C403_=_C3748 ,C404_=_C406 ,\nC404_=_C407 ,C404_=_C408 ,C404_=_C409 ,C404_=_C410 ,C404_=_C412 ,C404_=_C413 ,\nC404_=_C414 ,C404_=_C2042 ,C404_=_C3857 ,C406_=_C407 ,C406_=_C408 ,C406_=_C409 ,\nC406_=_C410 ,C406_=_C412 ,C406_=_C413 ,C406_=_C414 ,C407_=_C408 ,C407_=_C409 ,\nC407_=_C410 ,C407_=_C412 ,C407_=_C413 ,C407_=_C414 ,C407_=_C3673 ,C408_=_C409 ,\nC408_=_C410 ,C408_=_C412 ,C408_=_C413 ,C408_=_C414 ,C408_=_C2044 ,C408_=_C3870 ,\nC409_=_C410 ,C409_=_C412 ,C409_=_C413 ,C409_=_C414 ,C409_=_C3872 ,C410_=_C412 ,\nC410_=_C413 ,C410_=_C414 ,C410_=_C2045 ,C410_=_C3874 ,C412_=_C413 ,C412_=_C414 ,\nC412_=_C4064 ,C413_=_C414 ,C540_=_C1026 ,C540_=_C1286 ,C540_=_C1535 ,C540_=_C2058 ,\nC540_=_C2129 ,C540_=_C2234 ,C540_=_C2354 ,C540_=_C2460 ,C540_=_C2941 ,C540_=_C2991 ,\nC540_=_C3018 ,C540_=_C3102 ,C540_=_C3454 ,C540_=_C3456 ,C540_=_C3457 ,C540_=_C3458 ,\nC540_=_C3460 ,C540_=_C3461 ,C540_=_C3462 ,C540_=_C3463 ,C540_=_C3464 ,C540_=_C3465 ,\nC540_=_C3466 ,C647_=_C1011 ,C647_=_C1059 ,C647_=_C1108 ,C647_=_C1183 ,C647_=_C1317 ,\nC647_=_C1409 ,C647_=_C1877 ,C647_=_C2004 ,C647_=_C2026 ,C647_=_C2360 ,C647_=_C2384 ,\nC647_=_C2530 ,C647_=_C2588 ,C647_=_C2754 ,C647_=_C2776 ,C647_=_C2952 ,C647_=_C3198 ,\nC647_=_C3619 ,C647_=_C3685 ,C647_=_C3742 ,C647_=_C3955 ,C647_=_C3967 ,C647_=_C4063 ,\nC647_=_C4064 ,C647_=_C4066 ,C685_=_C746 ,C685_=_C997 ,C685_=_C1045 ,C685_=_C1394 ,\nC685_=_C1725 ,C685_=_C1903 ,C685_=_C1967 ,C685_=_C2031 ,C685_=_C2032 ,C685_=_C2033 ,\nC685_=_C2034 ,C685_=_C2035 ,C685_=_C2036 ,C685_=_C2037 ,C685_=_C2038 ,C685_=_C2039 ,\nC685_=_C2040 ,C685_=_C2041 ,C685_=_C2042 ,C685_=_C2044 ,C685_=_C2045 ,C685_=_C2047 ,\nC685_=_C2049 ,C746_=_C751 ,C746_=_C755 ,C746_=_C997 ,C746_=_C1045 ,C746_=_C1394 ,\nC746_=_C1725 ,C746_=_C1903 ,C746_=_C1967 ,C746_=_C2031 ,C746_=_C2032 ,C746_=_C2033 ,\nC746_=_C2034 ,C746_=_C2035 ,C746_=_C2036 ,C746_=_C2037 ,C746_=_C2038 ,C746_=_C2039 ,\nC746_=_C2040 ,C746_=_C2041 ,C746_=_C2042 ,C746_=_C2044 ,C746_=_C2045 ,C746_=_C2047 ,\nC746_=_C2049 ,C751_=_C755 ,C751_=_C847 ,C751_=_C1052 ,C751_=_C1152 ,C751_=_C1402 ,\nC751_=_C1604 ,C751_=_C1718 ,C751_=_C1868 ,C751_=_C2357 ,C751_=_C2376 ,C751_=_C2578 ,\nC751_=_C2829 ,C751_=_C2992 ,C751_=_C3020 ,C751_=_C3103 ,C751_=_C3648 ,C751_=_C3670 ,\nC751_=_C3671 ,C751_=_C3672 ,C751_=_C3673 ,C751_=_C3674 ,C751_=_C3675 ,C751_=_C3676 ,\nC751_=_C3677 ,C751_=_C3678 ,C755_=_C1033 ,C755_=_C1291 ,C755_=_C1869 ,C755_=_C1980 ,\nC755_=_C2063 ,C755_=_C2133 ,C755_=_C2877 ,C755_=_C3315 ,C755_=_C3504 ,C755_=_C3521 ,\nC755_=_C3558 ,C755_=_C3748 ,C755_=_C3828 ,C755_=_C3857 ,C755_=_C3868 ,C755_=_C3869 ,\nC755_=_C3870 ,C755_=_C3871 ,C755_=_C3872 ,C755_=_C3873 ,C755_=_C3874 ,C755_=_C3875 ,\nC755_=_C3876 ,C842_=_C847 ,C842_=_C863 ,C842_=_C1548 ,C842_=_C1712 ,C842_=_C2014 ,\nC842_=_C2229 ,C842_=_C2246 ,C842_=_C2324 ,C842_=_C2347 ,C842_=_C2506 ,C842_=_C2728 ,\nC842_=_C2729 ,C842_=_C2730 ,C842_=_C2731 ,C842_=_C2732 ,C842_=_C2733 ,C842_=_C2734 ,\nC842_=_C2736 ,C842_=_C2738 ,C842_=_C2739 ,C842_=_C2740 ,C842_=_C2741 ,C842_=_C2742 ,\nC842_=_C2743 ,C842_=_C2744 ,C847_=_C1052 ,C847_=_C1152 ,C847_=_C1402 ,C847_=_C1604 ,\nC847_=_C1718 ,C847_=_C1868 ,C847_=_C2357 ,C847_=_C2376 ,C847_=_C2578 ,C847_=_C2829 ,\nC847_=_C2992 ,C847_=_C3020 ,C847_=_C3103 ,C847_=_C3648 ,C847_=_C3670 ,C847_=_C3671 ,\nC847_=_C3672 ,C847_=_C3673 ,C847_=_C3674 ,C847_=_C3675 ,C847_=_C3676 ,C847_=_C3677 ,\nC847_=_C3678 ,C863_=_C1548 ,C863_=_C1712 ,C863_=_C2014 ,C863_=_C2229 ,C863_=_C2246 ,\nC863_=_C2324 ,C863_=_C2347 ,C863_=_C2506 ,C863_=_C2728 ,C863_=_C2729 ,C863_=_C2730 ,\nC863_=_C2731 ,C863_=_C2732 ,C863_=_C2733 ,C863_=_C2734 ,C863_=_C2736 ,C863_=_C2738 ,\nC863_=_C2739 ,C863_=_C2740 ,C863_=_C2741 ,C863_=_C2742 ,C863_=_C2743 ,C863_=_C2744 ,\nC997_=_C1011 ,C997_=_C1016 ,C997_=_C1045 ,C997_=_C1394 ,C997_=_C1725 ,C997_=_C1903 ,\nC997_=_C1967 ,C997_=_C2031 ,C997_=_C2032 ,C997_=_C2033 ,C997_=_C2034 ,C997_=_C2035 ,\nC997_=_C2036 ,C997_=_C2037 ,C997_=_C2038 ,C997_=_C2039 ,C997_=_C2040 ,C997_=_C2041 ,\nC997_=_C2042 ,C997_=_C2044 ,C997_=_C2045 ,C997_=_C2047 ,C997_=_C2049 ,C1011_=_C1016 ,\nC1011_=_C1059 ,C1011_=_C1108 ,C1011_=_C1183 ,C1011_=_C1317 ,C1011_=_C1409 ,C1011_=_C1877 ,\nC1011_=_C2004 ,C1011_=_C2026 ,C1011_=_C2360 ,C1011_=_C2384 ,C1011_=_C2530 ,C1011_=_C2588 ,\nC1011_=_C2754 ,C1011_=_C2776 ,C1011_=_C2952 ,C1011_=_C3198 ,C1011_=_C3619 ,C1011_=_C3685 ,\nC1011_=_C3742 ,C1011_=_C3955 ,C1011_=_C3967 ,C1011_=_C4063 ,C1011_=_C4064 ,C1011_=_C4066 ,\nC1016_=_C1062 ,C1016_=_C1276 ,C1016_=_C1411 ,C1016_=_C1525 ,C1016_=_C2008 ,C1016_=_C2029 ,\nC1016_=_C2286 ,C1016_=_C2365 ,C1016_=_C2555 ,C1016_=_C2590 ,C1016_=_C2759 ,C1016_=_C2869 ,\nC1016_=_C3167 ,C1016_=_C3200 ,C1016_=_C3239 ,C1016_=_C3291 ,C1016_=_C3323 ,C1016_=_C3332 ,\nC1016_=_C3413 ,C1016_=_C3745 ,C1016_=_C3765 ,C1016_=_C3848 ,C1016_=_C4011 ,C1016_=_C4044 ,\nC1016_=_C4094 ,C1026_=_C1033 ,C1026_=_C1286 ,C1026_=_C1535 ,C1026_=_C2058 ,C1026_=_C2129 ,\nC1026_=_C2234 ,C1026_=_C2354 ,C1026_=_C2460 ,C1026_=_C2941 ,C1026_=_C2991 ,C1026_=_C3018 ,\nC1026_=_C3102 ,C1026_=_C3454 ,C1026_=_C3456 ,C1026_=_C3457 ,C1026_=_C3458 ,C1026_=_C3460 ,\nC1026_=_C3461 ,C1026_=_C3462 ,C1026_=_C3463 ,C1026_=_C3464 ,C1026_=_C3465 ,C1026_=_C3466 ,\nC1033_=_C1291 ,C1033_=_C1869 ,C1033_=_C1980 ,C1033_=_C2063 ,C1033_=_C2133 ,C1033_=_C2877 ,\nC1033_=_C3315 ,C1033_=_C3504 ,C1033_=_C3521 ,C1033_=_C3558 ,C1033_=_C3748 ,C1033_=_C3828 ,\nC1033_=_C3857 ,C1033_=_C3868 ,C1033_=_C3869 ,C1033_=_C3870 ,C1033_=_C3871 ,C1033_=_C3872 ,\nC1033_=_C3873 ,C1033_=_C3874 ,C1033_=_C3875 ,C1033_=_C3876 ,C1045_=_C1052 ,C1045_=_C1059 ,\nC1045_=_C1062 ,C1045_=_C1394 ,C1045_=_C1725 ,C1045_=_C1903 ,C1045_=_C1967 ,C1045_=_C2031 ,\nC1045_=_C2032 ,C1045_=_C2033 ,C1045_=_C2034 ,C1045_=_C2035 ,C1045_=_C2036 ,C1045_=_C2037 ,\nC1045_=_C2038 ,C1045_=_C2039 ,C1045_=_C2040 ,C1045_=_C2041 ,C1045_=_C2042 ,C1045_=_C2044 ,\nC1045_=_C2045 ,C1045_=_C2047 ,C1045_=_C2049 ,C1052_=_C1059 ,C1052_=_C1062 ,C1052_=_C1152 ,\nC1052_=_C1402 ,C1052_=_C1604 ,C1052_=_C1718 ,C1052_=_C1868 ,C1052_=_C2357 ,C1052_=_C2376 ,\nC1052_=_C2578 ,C1052_=_C2829 ,C1052_=_C2992 ,C1052_=_C3020 ,C1052_=_C3103 ,C1052_=_C3648 ,\nC1052_=_C3670 ,C1052_=_C3671 ,C1052_=_C3672 ,C1052_=_C3673 ,C1052_=_C3674 ,C1052_=_C3675 ,\nC1052_=_C3676 ,C1052_=_C3677 ,C1052_=_C3678 ,C1059_=_C1062 ,C1059_=_C1108 ,C1059_=_C1183 ,\nC1059_=_C1317 ,C1059_=_C1409 ,C1059_=_C1877 ,C1059_=_C2004 ,C1059_=_C2026 ,C1059_=_C2360 ,\nC1059_=_C2384 ,C1059_=_C2530 ,C1059_=_C2588 ,C1059_=_C2754 ,C1059_=_C2776 ,C1059_=_C2952 ,\nC1059_=_C3198 ,C1059_=_C3619 ,C1059_=_C3685 ,C1059_=_C3742 ,C1059_=_C3955 ,C1059_=_C3967 ,\nC1059_=_C4063 ,C1059_=_C4064 ,C1059_=_C4066 ,C1062_=_C1276 ,C1062_=_C1411 ,C1062_=_C1525 ,\nC1062_=_C2008 ,C1062_=_C2029 ,C1062_=_C2286 ,C1062_=_C2365 ,C1062_=_C2555 ,C1062_=_C2590 ,\nC1062_=_C2759 ,C1062_=_C2869 ,C1062_=_C3167 ,C1062_=_C3200 ,C1062_=_C3239 ,C1062_=_C3291 ,\nC1062_=_C3323 ,C1062_=_C3332 ,C1062_=_C3413 ,C1062_=_C3745 ,C1062_=_C3765 ,C1062_=_C3848 ,\nC1062_=_C4011 ,C1062_=_C4044 ,C1062_=_C4094 ,C1108_=_C1183 ,C1108_=_C1317 ,C1108_=_C1409 ,\nC1108_=_C1877 ,C1108_=_C2004 ,C1108_=_C2026 ,C1108_=_C2360 ,C1108_=_C2384 ,C1108_=_C2530 ,\nC1108_=_C2588 ,C1108_=_C2754 ,C1108_=_C2776 ,C1108_=_C2952 ,C1108_=_C3198 ,C1108_=_C3619 ,\nC1108_=_C3685 ,C1108_=_C3742 ,C1108_=_C3955 ,C1108_=_C3967 ,C1108_=_C4063 ,C1108_=_C4064 ,\nC1108_=_C4066 ,C1152_=_C1402 ,C1152_=_C1604 ,C1152_=_C1718 ,C1152_=_C1868 ,C1152_=_C2357 ,\nC1152_=_C2376 ,C1152_=_C2578 ,C1152_=_C2829 ,C1152_=_C2992 ,C1152_=_C3020 ,C1152_=_C3103 ,\nC1152_=_C3648 ,C1152_=_C3670 ,C1152_=_C3671 ,C1152_=_C3672 ,C1152_=_C3673 ,C1152_=_C3674 ,\nC1152_=_C3675 ,C1152_=_C3676 ,C1152_=_C3677 ,C1152_=_C3678 ,C1183_=_C1317 ,C1183_=_C1409 ,\nC1183_=_C1877 ,C1183_=_C2004 ,C1183_=_C2026 ,C1183_=_C2360 ,C1183_=_C2384 ,C1183_=_C2530 ,\nC1183_=_C2588 ,C1183_=_C2754 ,C1183_=_C2776 ,C1183_=_C2952 ,C1183_=_C3198 ,C1183_=_C3619 ,\nC1183_=_C3685 ,C1183_=_C3742 ,C1183_=_C3955 ,C1183_=_C3967 ,C1183_=_C4063 ,C1183_=_C4064 ,\nC1183_=_C4066 ,C1276_=_C1411 ,C1276_=_C1525 ,C1276_=_C2008 ,C1276_=_C2029 ,C1276_=_C2286 ,\nC1276_=_C2365 ,C1276_=_C2555 ,C1276_=_C2590 ,C1276_=_C2759 ,C1276_=_C2869 ,C1276_=_C3167 ,\nC1276_=_C3200 ,C1276_=_C3239 ,C1276_=_C3291 ,C1276_=_C3323 ,C1276_=_C3332 ,C1276_=_C3413 ,\nC1276_=_C3745 ,C1276_=_C3765 ,C1276_=_C3848 ,C1276_=_C4011 ,C1276_=_C4044 ,C1276_=_C4094 ,\nC1286_=_C1291 ,C1286_=_C1535 ,C1286_=_C2058 ,C1286_=_C2129 ,C1286_=_C2234 ,C1286_=_C2354 ,\nC1286_=_C2460 ,C1286_=_C2941 ,C1286_=_C2991 ,C1286_=_C3018 ,C1286_=_C3102 ,C1286_=_C3454 ,\nC1286_=_C3456 ,C1286_=_C3457 ,C1286_=_C3458 ,C1286_=_C3460 ,C1286_=_C3461 ,C1286_=_C3462 ,\nC1286_=_C3463 ,C1286_=_C3464 ,C1286_=_C3465 ,C1286_=_C3466 ,C1291_=_C1869 ,C1291_=_C1980 ,\nC1291_=_C2063 ,C1291_=_C2133 ,C1291_=_C2877 ,C1291_=_C3315 ,C1291_=_C3504 ,C1291_=_C3521 ,\nC1291_=_C3558 ,C1291_=_C3748 ,C1291_=_C3828 ,C1291_=_C3857 ,C1291_=_C3868 ,C1291_=_C3869 ,\nC1291_=_C3870 ,C1291_=_C3871 ,C1291_=_C3872 ,C1291_=_C3873 ,C1291_=_C3874 ,C1291_=_C3875</w:t>
      </w:r>
    </w:p>
    <w:p>
      <w:pPr>
        <w:pStyle w:val="PreformattedText"/>
        <w:bidi w:val="0"/>
        <w:spacing w:before="0" w:after="0"/>
        <w:jc w:val="left"/>
        <w:rPr/>
      </w:pPr>
      <w:r>
        <w:rPr/>
        <w:t xml:space="preserve"> </w:t>
      </w:r>
      <w:r>
        <w:rPr/>
        <w:t>,\nC1291_=_C3876 ,C1317_=_C1409 ,C1317_=_C1877 ,C1317_=_C2004 ,C1317_=_C2026 ,C1317_=_C2360 ,\nC1317_=_C2384 ,C1317_=_C2530 ,C1317_=_C2588 ,C1317_=_C2754 ,C1317_=_C2776 ,C1317_=_C2952 ,\nC1317_=_C3198 ,C1317_=_C3619 ,C1317_=_C3685 ,C1317_=_C3742 ,C1317_=_C3955 ,C1317_=_C3967 ,\nC1317_=_C4063 ,C1317_=_C4064 ,C1317_=_C4066 ,C1394_=_C1402 ,C1394_=_C1409 ,C1394_=_C1411 ,\nC1394_=_C1725 ,C1394_=_C1903 ,C1394_=_C1967 ,C1394_=_C2031 ,C1394_=_C2032 ,C1394_=_C2033 ,\nC1394_=_C2034 ,C1394_=_C2035 ,C1394_=_C2036 ,C1394_=_C2037 ,C1394_=_C2038 ,C1394_=_C2039 ,\nC1394_=_C2040 ,C1394_=_C2041 ,C1394_=_C2042 ,C1394_=_C2044 ,C1394_=_C2045 ,C1394_=_C2047 ,\nC1394_=_C2049 ,C1402_=_C1409 ,C1402_=_C1411 ,C1402_=_C1604 ,C1402_=_C1718 ,C1402_=_C1868 ,\nC1402_=_C2357 ,C1402_=_C2376 ,C1402_=_C2578 ,C1402_=_C2829 ,C1402_=_C2992 ,C1402_=_C3020 ,\nC1402_=_C3103 ,C1402_=_C3648 ,C1402_=_C3670 ,C1402_=_C3671 ,C1402_=_C3672 ,C1402_=_C3673 ,\nC1402_=_C3674 ,C1402_=_C3675 ,C1402_=_C3676 ,C1402_=_C3677 ,C1402_=_C3678 ,C1409_=_C1411 ,\nC1409_=_C1877 ,C1409_=_C2004 ,C1409_=_C2026 ,C1409_=_C2360 ,C1409_=_C2384 ,C1409_=_C2530 ,\nC1409_=_C2588 ,C1409_=_C2754 ,C1409_=_C2776 ,C1409_=_C2952 ,C1409_=_C3198 ,C1409_=_C3619 ,\nC1409_=_C3685 ,C1409_=_C3742 ,C1409_=_C3955 ,C1409_=_C3967 ,C1409_=_C4063 ,C1409_=_C4064 ,\nC1409_=_C4066 ,C1411_=_C1525 ,C1411_=_C2008 ,C1411_=_C2029 ,C1411_=_C2286 ,C1411_=_C2365 ,\nC1411_=_C2555 ,C1411_=_C2590 ,C1411_=_C2759 ,C1411_=_C2869 ,C1411_=_C3167 ,C1411_=_C3200 ,\nC1411_=_C3239 ,C1411_=_C3291 ,C1411_=_C3323 ,C1411_=_C3332 ,C1411_=_C3413 ,C1411_=_C3745 ,\nC1411_=_C3765 ,C1411_=_C3848 ,C1411_=_C4011 ,C1411_=_C4044 ,C1411_=_C4094 ,C1525_=_C2008 ,\nC1525_=_C2029 ,C1525_=_C2286 ,C1525_=_C2365 ,C1525_=_C2555 ,C1525_=_C2590 ,C1525_=_C2759 ,\nC1525_=_C2869 ,C1525_=_C3167 ,C1525_=_C3200 ,C1525_=_C3239 ,C1525_=_C3291 ,C1525_=_C3323 ,\nC1525_=_C3332 ,C1525_=_C3413 ,C1525_=_C3745 ,C1525_=_C3765 ,C1525_=_C3848 ,C1525_=_C4011 ,\nC1525_=_C4044 ,C1525_=_C4094 ,C1535_=_C2058 ,C1535_=_C2129 ,C1535_=_C2234 ,C1535_=_C2354 ,\nC1535_=_C2460 ,C1535_=_C2941 ,C1535_=_C2991 ,C1535_=_C3018 ,C1535_=_C3102 ,C1535_=_C3454 ,\nC1535_=_C3456 ,C1535_=_C3457 ,C1535_=_C3458 ,C1535_=_C3460 ,C1535_=_C3461 ,C1535_=_C3462 ,\nC1535_=_C3463 ,C1535_=_C3464 ,C1535_=_C3465 ,C1535_=_C3466 ,C1548_=_C1712 ,C1548_=_C2014 ,\nC1548_=_C2229 ,C1548_=_C2246 ,C1548_=_C2324 ,C1548_=_C2347 ,C1548_=_C2506 ,C1548_=_C2728 ,\nC1548_=_C2729 ,C1548_=_C2730 ,C1548_=_C2731 ,C1548_=_C2732 ,C1548_=_C2733 ,C1548_=_C2734 ,\nC1548_=_C2736 ,C1548_=_C2738 ,C1548_=_C2739 ,C1548_=_C2740 ,C1548_=_C2741 ,C1548_=_C2742 ,\nC1548_=_C2743 ,C1548_=_C2744 ,C1604_=_C1718 ,C1604_=_C1868 ,C1604_=_C2357 ,C1604_=_C2376 ,\nC1604_=_C2578 ,C1604_=_C2829 ,C1604_=_C2992 ,C1604_=_C3020 ,C1604_=_C3103 ,C1604_=_C3648 ,\nC1604_=_C3670 ,C1604_=_C3671 ,C1604_=_C3672 ,C1604_=_C3673 ,C1604_=_C3674 ,C1604_=_C3675 ,\nC1604_=_C3676 ,C1604_=_C3677 ,C1604_=_C3678 ,C1712_=_C1718 ,C1712_=_C2014 ,C1712_=_C2229 ,\nC1712_=_C2246 ,C1712_=_C2324 ,C1712_=_C2347 ,C1712_=_C2506 ,C1712_=_C2728 ,C1712_=_C2729 ,\nC1712_=_C2730 ,C1712_=_C2731 ,C1712_=_C2732 ,C1712_=_C2733 ,C1712_=_C2734 ,C1712_=_C2736 ,\nC1712_=_C2738 ,C1712_=_C2739 ,C1712_=_C2740 ,C1712_=_C2741 ,C1712_=_C2742 ,C1712_=_C2743 ,\nC1712_=_C2744 ,C1718_=_C1868 ,C1718_=_C2357 ,C1718_=_C2376 ,C1718_=_C2578 ,C1718_=_C2829 ,\nC1718_=_C2992 ,C1718_=_C3020 ,C1718_=_C3103 ,C1718_=_C3648 ,C1718_=_C3670 ,C1718_=_C3671 ,\nC1718_=_C3672 ,C1718_=_C3673 ,C1718_=_C3674 ,C1718_=_C3675 ,C1718_=_C3676 ,C1718_=_C3677 ,\nC1718_=_C3678 ,C1725_=_C1903 ,C1725_=_C1967 ,C1725_=_C2031 ,C1725_=_C2032 ,C1725_=_C2033 ,\nC1725_=_C2034 ,C1725_=_C2035 ,C1725_=_C2036 ,C1725_=_C2037 ,C1725_=_C2038 ,C1725_=_C2039 ,\nC1725_=_C2040 ,C1725_=_C2041 ,C1725_=_C2042 ,C1725_=_C2044 ,C1725_=_C2045 ,C1725_=_C2047 ,\nC1725_=_C2049 ,C1868_=_C1869 ,C1868_=_C1877 ,C1868_=_C2357 ,C1868_=_C2376 ,C1868_=_C2578 ,\nC1868_=_C2829 ,C1868_=_C2992 ,C1868_=_C3020 ,C1868_=_C3103 ,C1868_=_C3648 ,C1868_=_C3670 ,\nC1868_=_C3671 ,C1868_=_C3672 ,C1868_=_C3673 ,C1868_=_C3674 ,C1868_=_C3675 ,C1868_=_C3676 ,\nC1868_=_C3677 ,C1868_=_C3678 ,C1869_=_C1877 ,C1869_=_C1980 ,C1869_=_C2063 ,C1869_=_C2133 ,\nC1869_=_C2877 ,C1869_=_C3315 ,C1869_=_C3504 ,C1869_=_C3521 ,C1869_=_C3558 ,C1869_=_C3748 ,\nC1869_=_C3828 ,C1869_=_C3857 ,C1869_=_C3868 ,C1869_=_C3869 ,C1869_=_C3870 ,C1869_=_C3871 ,\nC1869_=_C3872 ,C1869_=_C3873 ,C1869_=_C3874 ,C1869_=_C3875 ,C1869_=_C3876 ,C1877_=_C2004 ,\nC1877_=_C2026 ,C1877_=_C2360 ,C1877_=_C2384 ,C1877_=_C2530 ,C1877_=_C2588 ,C1877_=_C2754 ,\nC1877_=_C2776 ,C1877_=_C2952 ,C1877_=_C3198 ,C1877_=_C3619 ,C1877_=_C3685 ,C1877_=_C3742 ,\nC1877_=_C3955 ,C1877_=_C3967 ,C1877_=_C4063 ,C1877_=_C4064 ,C1877_=_C4066 ,C1903_=_C1967 ,\nC1903_=_C2031 ,C1903_=_C2032 ,C1903_=_C2033 ,C1903_=_C2034 ,C1903_=_C2035 ,C1903_=_C2036 ,\nC1903_=_C2037 ,C1903_=_C2038 ,C1903_=_C2039 ,C1903_=_C2040 ,C1903_=_C2041 ,C1903_=_C2042 ,\nC1903_=_C2044 ,C1903_=_C2045 ,C1903_=_C2047 ,C1903_=_C2049 ,C1967_=_C1980 ,C1967_=_C2031 ,\nC1967_=_C2032 ,C1967_=_C2033 ,C1967_=_C2034 ,C1967_=_C2035 ,C1967_=_C2036 ,C1967_=_C2037 ,\nC1967_=_C2038 ,C1967_=_C2039 ,C1967_=_C2040 ,C1967_=_C2041 ,C1967_=_C2042 ,C1967_=_C2044 ,\nC1967_=_C2045 ,C1967_=_C2047 ,C1967_=_C2049 ,C1980_=_C2063 ,C1980_=_C2133 ,C1980_=_C2877 ,\nC1980_=_C3315 ,C1980_=_C3504 ,C1980_=_C3521 ,C1980_=_C3558 ,C1980_=_C3748 ,C1980_=_C3828 ,\nC1980_=_C3857 ,C1980_=_C3868 ,C1980_=_C3869 ,C1980_=_C3870 ,C1980_=_C3871 ,C1980_=_C3872 ,\nC1980_=_C3873 ,C1980_=_C3874 ,C1980_=_C3875 ,C1980_=_C3876 ,C2004_=_C2008 ,C2004_=_C2026 ,\nC2004_=_C2360 ,C2004_=_C2384 ,C2004_=_C2530 ,C2004_=_C2588 ,C2004_=_C2754 ,C2004_=_C2776 ,\nC2004_=_C2952 ,C2004_=_C3198 ,C2004_=_C3619 ,C2004_=_C3685 ,C2004_=_C3742 ,C2004_=_C3955 ,\nC2004_=_C3967 ,C2004_=_C4063 ,C2004_=_C4064 ,C2004_=_C4066 ,C2008_=_C2029 ,C2008_=_C2286 ,\nC2008_=_C2365 ,C2008_=_C2555 ,C2008_=_C2590 ,C2008_=_C2759 ,C2008_=_C2869 ,C2008_=_C3167 ,\nC2008_=_C3200 ,C2008_=_C3239 ,C2008_=_C3291 ,C2008_=_C3323 ,C2008_=_C3332 ,C2008_=_C3413 ,\nC2008_=_C3745 ,C2008_=_C3765 ,C2008_=_C3848 ,C2008_=_C4011 ,C2008_=_C4044 ,C2008_=_C4094 ,\nC2014_=_C2026 ,C2014_=_C2029 ,C2014_=_C2229 ,C2014_=_C2246 ,C2014_=_C2324 ,C2014_=_C2347 ,\nC2014_=_C2506 ,C2014_=_C2728 ,C2014_=_C2729 ,C2014_=_C2730 ,C2014_=_C2731 ,C2014_=_C2732 ,\nC2014_=_C2733 ,C2014_=_C2734 ,C2014_=_C2736 ,C2014_=_C2738 ,C2014_=_C2739 ,C2014_=_C2740 ,\nC2014_=_C2741 ,C2014_=_C2742 ,C2014_=_C2743 ,C2014_=_C2744 ,C2026_=_C2029 ,C2026_=_C2360 ,\nC2026_=_C2384 ,C2026_=_C2530 ,C2026_=_C2588 ,C2026_=_C2754 ,C2026_=_C2776 ,C2026_=_C2952 ,\nC2026_=_C3198 ,C2026_=_C3619 ,C2026_=_C3685 ,C2026_=_C3742 ,C2026_=_C3955 ,C2026_=_C3967 ,\nC2026_=_C4063 ,C2026_=_C4064 ,C2026_=_C4066 ,C2029_=_C2286 ,C2029_=_C2365 ,C2029_=_C2555 ,\nC2029_=_C2590 ,C2029_=_C2759 ,C2029_=_C2869 ,C2029_=_C3167 ,C2029_=_C3200 ,C2029_=_C3239 ,\nC2029_=_C3291 ,C2029_=_C3323 ,C2029_=_C3332 ,C2029_=_C3413 ,C2029_=_C3745 ,C2029_=_C3765 ,\nC2029_=_C3848 ,C2029_=_C4011 ,C2029_=_C4044 ,C2029_=_C4094 ,C2031_=_C2032 ,C2031_=_C2033 ,\nC2031_=_C2034 ,C2031_=_C2035 ,C2031_=_C2036 ,C2031_=_C2037 ,C2031_=_C2038 ,C2031_=_C2039 ,\nC2031_=_C2040 ,C2031_=_C2041 ,C2031_=_C2042 ,C2031_=_C2044 ,C2031_=_C2045 ,C2031_=_C2047 ,\nC2031_=_C2049 ,C2032_=_C2033 ,C2032_=_C2034 ,C2032_=_C2035 ,C2032_=_C2036 ,C2032_=_C2037 ,\nC2032_=_C2038 ,C2032_=_C2039 ,C2032_=_C2040 ,C2032_=_C2041 ,C2032_=_C2042 ,C2032_=_C2044 ,\nC2032_=_C2045 ,C2032_=_C2047 ,C2032_=_C2049 ,C2032_=_C2347 ,C2032_=_C2354 ,C2032_=_C2357 ,\nC2032_=_C2360 ,C2032_=_C2365 ,C2033_=_C2034 ,C2033_=_C2035 ,C2033_=_C2036 ,C2033_=_C2037 ,\nC2033_=_C2038 ,C2033_=_C2039 ,C2033_=_C2040 ,C2033_=_C2041 ,C2033_=_C2042 ,C2033_=_C2044 ,\nC2033_=_C2045 ,C2033_=_C2047 ,C2033_=_C2049 ,C2033_=_C2578 ,C2033_=_C2588 ,C2033_=_C2590 ,\nC2034_=_C2035 ,C2034_=_C2036 ,C2034_=_C2037 ,C2034_=_C2038 ,C2034_=_C2039 ,C2034_=_C2040 ,\nC2034_=_C2041 ,C2034_=_C2042 ,C2034_=_C2044 ,C2034_=_C2045 ,C2034_=_C2047 ,C2034_=_C2049 ,\nC2034_=_C3198 ,C2034_=_C3200 ,C2035_=_C2036 ,C2035_=_C2037 ,C2035_=_C2038 ,C2035_=_C2039 ,\nC2035_=_C2040 ,C2035_=_C2041 ,C2035_=_C2042 ,C2035_=_C2044 ,C2035_=_C2045 ,C2035_=_C2047 ,\nC2035_=_C2049 ,C2035_=_C3521 ,C2036_=_C2037 ,C2036_=_C2038 ,C2036_=_C2039 ,C2036_=_C2040 ,\nC2036_=_C2041 ,C2036_=_C2042 ,C2036_=_C2044 ,C2036_=_C2045 ,C2036_=_C2047 ,C2036_=_C2049 ,\nC2036_=_C3558 ,C2037_=_C2038 ,C2037_=_C2039 ,C2037_=_C2040 ,C2037_=_C2041 ,C2037_=_C2042 ,\nC2037_=_C2044 ,C2037_=_C2045 ,C2037_=_C2047 ,C2037_=_C2049 ,C2038_=_C2039 ,C2038_=_C2040 ,\nC2038_=_C2041 ,C2038_=_C2042 ,C2038_=_C2044 ,C2038_=_C2045 ,C2038_=_C2047 ,C2038_=_C2049 ,\nC2039_=_C2040 ,C2039_=_C2041 ,C2039_=_C2042 ,C2039_=_C2044 ,C2039_=_C2045 ,C2039_=_C2047 ,\nC2039_=_C2049 ,C2039_=_C3742 ,C2039_=_C3745 ,C2040_=_C2041 ,C2040_=_C2042 ,C2040_=_C2044 ,\nC2040_=_C2045 ,C2040_=_C2047 ,C2040_=_C2049 ,C2040_=_C3456 ,C2040_=_C3748 ,C2041_=_C2042 ,\nC2041_=_C2044 ,C2041_=_C2045 ,C2041_=_C2047 ,C2041_=_C2049 ,C2041_=_C3848 ,C2042_=_C2044 ,\nC2042_=_C2045 ,C2042_=_C2047 ,C2042_=_C2049 ,C2042_=_C3857 ,C2044_=_C2045 ,C2044_=_C2047 ,\nC2044_=_C2049 ,C2044_=_C3870 ,C2045_=_C2047 ,C2045_=_C2049 ,C2045_=_C3874 ,C2047_=_C2049 ,\nC2058_=_C2063 ,C2058_=_C2129 ,C2058_=_C2234 ,C2058_=_C2354 ,C2058_=_C2460 ,C2058_=_C2941 ,\nC2058_=_C2991 ,C2058_=_C3018 ,C2058_=_C3102 ,C2058_=_C3454 ,C2058_=_C3456 ,C2058_=_C3457 ,\nC2058_=_C3458 ,C2058_=_C3460 ,C2058_=_C3461 ,C2058_=_C3462 ,C2058_=_C3463 ,C2058_=_C3464 ,\nC2058_=_C3465 ,C2058_=_C3466 ,C2063_=_C2133 ,C2063_=_C2877 ,C2063_=_C3315 ,C2063_=_C3504 ,\nC2063_=_C3521 ,C2063_=_C3558 ,C2063_=_C3748 ,C2063_=_C3828 ,C2063_=_C3857 ,C2063_=_C3868 ,\nC2063_=_C3869 ,C2063_=_C3870 ,C2063_=_C3871 ,C2063_=_C3872 ,C2063_=_C3873 ,C2063_=_C3874 ,\nC2063_=_C3875 ,C2063_=_C3876 ,C2129_=_C2133 ,C2129_=_C2234 ,C2129_=_C2354 ,C2129_=_C2460 ,\nC2129_=_C2941 ,C2129_=_C2991 ,C2129_=_C3018 ,C2129_=_C3102 ,C2129_=_C3454 ,C2129_=_C3456 ,\nC2129_=_C3457 ,C2129_=_C3458 ,C2129_=_C3460 ,C2129_=_C3461</w:t>
      </w:r>
    </w:p>
    <w:p>
      <w:pPr>
        <w:pStyle w:val="PreformattedText"/>
        <w:bidi w:val="0"/>
        <w:spacing w:before="0" w:after="0"/>
        <w:jc w:val="left"/>
        <w:rPr/>
      </w:pPr>
      <w:r>
        <w:rPr/>
        <w:t xml:space="preserve"> </w:t>
      </w:r>
      <w:r>
        <w:rPr/>
        <w:t>,C2129_=_C3462 ,C2129_=_C3463 ,\nC2129_=_C3464 ,C2129_=_C3465 ,C2129_=_C3466 ,C2133_=_C2877 ,C2133_=_C3315 ,C2133_=_C3504 ,\nC2133_=_C3521 ,C2133_=_C3558 ,C2133_=_C3748 ,C2133_=_C3828 ,C2133_=_C3857 ,C2133_=_C3868 ,\nC2133_=_C3869 ,C2133_=_C3870 ,C2133_=_C3871 ,C2133_=_C3872 ,C2133_=_C3873 ,C2133_=_C3874 ,\nC2133_=_C3875 ,C2133_=_C3876 ,C2229_=_C2234 ,C2229_=_C2246 ,C2229_=_C2324 ,C2229_=_C2347 ,\nC2229_=_C2506 ,C2229_=_C2728 ,C2229_=_C2729 ,C2229_=_C2730 ,C2229_=_C2731 ,C2229_=_C2732 ,\nC2229_=_C2733 ,C2229_=_C2734 ,C2229_=_C2736 ,C2229_=_C2738 ,C2229_=_C2739 ,C2229_=_C2740 ,\nC2229_=_C2741 ,C2229_=_C2742 ,C2229_=_C2743 ,C2229_=_C2744 ,C2234_=_C2354 ,C2234_=_C2460 ,\nC2234_=_C2941 ,C2234_=_C2991 ,C2234_=_C3018 ,C2234_=_C3102 ,C2234_=_C3454 ,C2234_=_C3456 ,\nC2234_=_C3457 ,C2234_=_C3458 ,C2234_=_C3460 ,C2234_=_C3461 ,C2234_=_C3462 ,C2234_=_C3463 ,\nC2234_=_C3464 ,C2234_=_C3465 ,C2234_=_C3466 ,C2246_=_C2324 ,C2246_=_C2347 ,C2246_=_C2506 ,\nC2246_=_C2728 ,C2246_=_C2729 ,C2246_=_C2730 ,C2246_=_C2731 ,C2246_=_C2732 ,C2246_=_C2733 ,\nC2246_=_C2734 ,C2246_=_C2736 ,C2246_=_C2738 ,C2246_=_C2739 ,C2246_=_C2740 ,C2246_=_C2741 ,\nC2246_=_C2742 ,C2246_=_C2743 ,C2246_=_C2744 ,C2286_=_C2365 ,C2286_=_C2555 ,C2286_=_C2590 ,\nC2286_=_C2759 ,C2286_=_C2869 ,C2286_=_C3167 ,C2286_=_C3200 ,C2286_=_C3239 ,C2286_=_C3291 ,\nC2286_=_C3323 ,C2286_=_C3332 ,C2286_=_C3413 ,C2286_=_C3745 ,C2286_=_C3765 ,C2286_=_C3848 ,\nC2286_=_C4011 ,C2286_=_C4044 ,C2286_=_C4094 ,C2324_=_C2347 ,C2324_=_C2506 ,C2324_=_C2728 ,\nC2324_=_C2729 ,C2324_=_C2730 ,C2324_=_C2731 ,C2324_=_C2732 ,C2324_=_C2733 ,C2324_=_C2734 ,\nC2324_=_C2736 ,C2324_=_C2738 ,C2324_=_C2739 ,C2324_=_C2740 ,C2324_=_C2741 ,C2324_=_C2742 ,\nC2324_=_C2743 ,C2324_=_C2744 ,C2347_=_C2354 ,C2347_=_C2357 ,C2347_=_C2360 ,C2347_=_C2365 ,\nC2347_=_C2506 ,C2347_=_C2728 ,C2347_=_C2729 ,C2347_=_C2730 ,C2347_=_C2731 ,C2347_=_C2732 ,\nC2347_=_C2733 ,C2347_=_C2734 ,C2347_=_C2736 ,C2347_=_C2738 ,C2347_=_C2739 ,C2347_=_C2740 ,\nC2347_=_C2741 ,C2347_=_C2742 ,C2347_=_C2743 ,C2347_=_C2744 ,C2354_=_C2357 ,C2354_=_C2360 ,\nC2354_=_C2365 ,C2354_=_C2460 ,C2354_=_C2941 ,C2354_=_C2991 ,C2354_=_C3018 ,C2354_=_C3102 ,\nC2354_=_C3454 ,C2354_=_C3456 ,C2354_=_C3457 ,C2354_=_C3458 ,C2354_=_C3460 ,C2354_=_C3461 ,\nC2354_=_C3462 ,C2354_=_C3463 ,C2354_=_C3464 ,C2354_=_C3465 ,C2354_=_C3466 ,C2357_=_C2360 ,\nC2357_=_C2365 ,C2357_=_C2376 ,C2357_=_C2578 ,C2357_=_C2829 ,C2357_=_C2992 ,C2357_=_C3020 ,\nC2357_=_C3103 ,C2357_=_C3648 ,C2357_=_C3670 ,C2357_=_C3671 ,C2357_=_C3672 ,C2357_=_C3673 ,\nC2357_=_C3674 ,C2357_=_C3675 ,C2357_=_C3676 ,C2357_=_C3677 ,C2357_=_C3678 ,C2360_=_C2365 ,\nC2360_=_C2384 ,C2360_=_C2530 ,C2360_=_C2588 ,C2360_=_C2754 ,C2360_=_C2776 ,C2360_=_C2952 ,\nC2360_=_C3198 ,C2360_=_C3619 ,C2360_=_C3685 ,C2360_=_C3742 ,C2360_=_C3955 ,C2360_=_C3967 ,\nC2360_=_C4063 ,C2360_=_C4064 ,C2360_=_C4066 ,C2365_=_C2555 ,C2365_=_C2590 ,C2365_=_C2759 ,\nC2365_=_C2869 ,C2365_=_C3167 ,C2365_=_C3200 ,C2365_=_C3239 ,C2365_=_C3291 ,C2365_=_C3323 ,\nC2365_=_C3332 ,C2365_=_C3413 ,C2365_=_C3745 ,C2365_=_C3765 ,C2365_=_C3848 ,C2365_=_C4011 ,\nC2365_=_C4044 ,C2365_=_C4094 ,C2376_=_C2384 ,C2376_=_C2578 ,C2376_=_C2829 ,C2376_=_C2992 ,\nC2376_=_C3020 ,C2376_=_C3103 ,C2376_=_C3648 ,C2376_=_C3670 ,C2376_=_C3671 ,C2376_=_C3672 ,\nC2376_=_C3673 ,C2376_=_C3674 ,C2376_=_C3675 ,C2376_=_C3676 ,C2376_=_C3677 ,C2376_=_C3678 ,\nC2384_=_C2530 ,C2384_=_C2588 ,C2384_=_C2754 ,C2384_=_C2776 ,C2384_=_C2952 ,C2384_=_C3198 ,\nC2384_=_C3619 ,C2384_=_C3685 ,C2384_=_C3742 ,C2384_=_C3955 ,C2384_=_C3967 ,C2384_=_C4063 ,\nC2384_=_C4064 ,C2384_=_C4066 ,C2460_=_C2941 ,C2460_=_C2991 ,C2460_=_C3018 ,C2460_=_C3102 ,\nC2460_=_C3454 ,C2460_=_C3456 ,C2460_=_C3457 ,C2460_=_C3458 ,C2460_=_C3460 ,C2460_=_C3461 ,\nC2460_=_C3462 ,C2460_=_C3463 ,C2460_=_C3464 ,C2460_=_C3465 ,C2460_=_C3466 ,C2506_=_C2728 ,\nC2506_=_C2729 ,C2506_=_C2730 ,C2506_=_C2731 ,C2506_=_C2732 ,C2506_=_C2733 ,C2506_=_C2734 ,\nC2506_=_C2736 ,C2506_=_C2738 ,C2506_=_C2739 ,C2506_=_C2740 ,C2506_=_C2741 ,C2506_=_C2742 ,\nC2506_=_C2743 ,C2506_=_C2744 ,C2530_=_C2588 ,C2530_=_C2754 ,C2530_=_C2776 ,C2530_=_C2952 ,\nC2530_=_C3198 ,C2530_=_C3619 ,C2530_=_C3685 ,C2530_=_C3742 ,C2530_=_C3955 ,C2530_=_C3967 ,\nC2530_=_C4063 ,C2530_=_C4064 ,C2530_=_C4066 ,C2555_=_C2590 ,C2555_=_C2759 ,C2555_=_C2869 ,\nC2555_=_C3167 ,C2555_=_C3200 ,C2555_=_C3239 ,C2555_=_C3291 ,C2555_=_C3323 ,C2555_=_C3332 ,\nC2555_=_C3413 ,C2555_=_C3745 ,C2555_=_C3765 ,C2555_=_C3848 ,C2555_=_C4011 ,C2555_=_C4044 ,\nC2555_=_C4094 ,C2578_=_C2588 ,C2578_=_C2590 ,C2578_=_C2829 ,C2578_=_C2992 ,C2578_=_C3020 ,\nC2578_=_C3103 ,C2578_=_C3648 ,C2578_=_C3670 ,C2578_=_C3671 ,C2578_=_C3672 ,C2578_=_C3673 ,\nC2578_=_C3674 ,C2578_=_C3675 ,C2578_=_C3676 ,C2578_=_C3677 ,C2578_=_C3678 ,C2588_=_C2590 ,\nC2588_=_C2754 ,C2588_=_C2776 ,C2588_=_C2952 ,C2588_=_C3198 ,C2588_=_C3619 ,C2588_=_C3685 ,\nC2588_=_C3742 ,C2588_=_C3955 ,C2588_=_C3967 ,C2588_=_C4063 ,C2588_=_C4064 ,C2588_=_C4066 ,\nC2590_=_C2759 ,C2590_=_C2869 ,C2590_=_C3167 ,C2590_=_C3200 ,C2590_=_C3239 ,C2590_=_C3291 ,\nC2590_=_C3323 ,C2590_=_C3332 ,C2590_=_C3413 ,C2590_=_C3745 ,C2590_=_C3765 ,C2590_=_C3848 ,\nC2590_=_C4011 ,C2590_=_C4044 ,C2590_=_C4094 ,C2728_=_C2729 ,C2728_=_C2730 ,C2728_=_C2731 ,\nC2728_=_C2732 ,C2728_=_C2733 ,C2728_=_C2734 ,C2728_=_C2736 ,C2728_=_C2738 ,C2728_=_C2739 ,\nC2728_=_C2740 ,C2728_=_C2741 ,C2728_=_C2742 ,C2728_=_C2743 ,C2728_=_C2744 ,C2728_=_C2991 ,\nC2728_=_C2992 ,C2729_=_C2730 ,C2729_=_C2731 ,C2729_=_C2732 ,C2729_=_C2733 ,C2729_=_C2734 ,\nC2729_=_C2736 ,C2729_=_C2738 ,C2729_=_C2739 ,C2729_=_C2740 ,C2729_=_C2741 ,C2729_=_C2742 ,\nC2729_=_C2743 ,C2729_=_C2744 ,C2730_=_C2731 ,C2730_=_C2732 ,C2730_=_C2733 ,C2730_=_C2734 ,\nC2730_=_C2736 ,C2730_=_C2738 ,C2730_=_C2739 ,C2730_=_C2740 ,C2730_=_C2741 ,C2730_=_C2742 ,\nC2730_=_C2743 ,C2730_=_C2744 ,C2730_=_C3018 ,C2730_=_C3020 ,C2731_=_C2732 ,C2731_=_C2733 ,\nC2731_=_C2734 ,C2731_=_C2736 ,C2731_=_C2738 ,C2731_=_C2739 ,C2731_=_C2740 ,C2731_=_C2741 ,\nC2731_=_C2742 ,C2731_=_C2743 ,C2731_=_C2744 ,C2731_=_C3102 ,C2731_=_C3103 ,C2732_=_C2733 ,\nC2732_=_C2734 ,C2732_=_C2736 ,C2732_=_C2738 ,C2732_=_C2739 ,C2732_=_C2740 ,C2732_=_C2741 ,\nC2732_=_C2742 ,C2732_=_C2743 ,C2732_=_C2744 ,C2733_=_C2734 ,C2733_=_C2736 ,C2733_=_C2738 ,\nC2733_=_C2739 ,C2733_=_C2740 ,C2733_=_C2741 ,C2733_=_C2742 ,C2733_=_C2743 ,C2733_=_C2744 ,\nC2734_=_C2736 ,C2734_=_C2738 ,C2734_=_C2739 ,C2734_=_C2740 ,C2734_=_C2741 ,C2734_=_C2742 ,\nC2734_=_C2743 ,C2734_=_C2744 ,C2736_=_C2738 ,C2736_=_C2739 ,C2736_=_C2740 ,C2736_=_C2741 ,\nC2736_=_C2742 ,C2736_=_C2743 ,C2736_=_C2744 ,C2738_=_C2739 ,C2738_=_C2740 ,C2738_=_C2741 ,\nC2738_=_C2742 ,C2738_=_C2743 ,C2738_=_C2744 ,C2738_=_C3671 ,C2739_=_C2740 ,C2739_=_C2741 ,\nC2739_=_C2742 ,C2739_=_C2743 ,C2739_=_C2744 ,C2740_=_C2741 ,C2740_=_C2742 ,C2740_=_C2743 ,\nC2740_=_C2744 ,C2741_=_C2742 ,C2741_=_C2743 ,C2741_=_C2744 ,C2741_=_C3463 ,C2741_=_C3675 ,\nC2742_=_C2743 ,C2742_=_C2744 ,C2743_=_C2744 ,C2743_=_C3464 ,C2743_=_C3676 ,C2744_=_C3465 ,\nC2744_=_C3677 ,C2744_=_C4094 ,C2754_=_C2759 ,C2754_=_C2776 ,C2754_=_C2952 ,C2754_=_C3198 ,\nC2754_=_C3619 ,C2754_=_C3685 ,C2754_=_C3742 ,C2754_=_C3955 ,C2754_=_C3967 ,C2754_=_C4063 ,\nC2754_=_C4064 ,C2754_=_C4066 ,C2759_=_C2869 ,C2759_=_C3167 ,C2759_=_C3200 ,C2759_=_C3239 ,\nC2759_=_C3291 ,C2759_=_C3323 ,C2759_=_C3332 ,C2759_=_C3413 ,C2759_=_C3745 ,C2759_=_C3765 ,\nC2759_=_C3848 ,C2759_=_C4011 ,C2759_=_C4044 ,C2759_=_C4094 ,C2776_=_C2952 ,C2776_=_C3198 ,\nC2776_=_C3619 ,C2776_=_C3685 ,C2776_=_C3742 ,C2776_=_C3955 ,C2776_=_C3967 ,C2776_=_C4063 ,\nC2776_=_C4064 ,C2776_=_C4066 ,C2829_=_C2992 ,C2829_=_C3020 ,C2829_=_C3103 ,C2829_=_C3648 ,\nC2829_=_C3670 ,C2829_=_C3671 ,C2829_=_C3672 ,C2829_=_C3673 ,C2829_=_C3674 ,C2829_=_C3675 ,\nC2829_=_C3676 ,C2829_=_C3677 ,C2829_=_C3678 ,C2869_=_C3167 ,C2869_=_C3200 ,C2869_=_C3239 ,\nC2869_=_C3291 ,C2869_=_C3323 ,C2869_=_C3332 ,C2869_=_C3413 ,C2869_=_C3745 ,C2869_=_C3765 ,\nC2869_=_C3848 ,C2869_=_C4011 ,C2869_=_C4044 ,C2869_=_C4094 ,C2877_=_C3315 ,C2877_=_C3504 ,\nC2877_=_C3521 ,C2877_=_C3558 ,C2877_=_C3748 ,C2877_=_C3828 ,C2877_=_C3857 ,C2877_=_C3868 ,\nC2877_=_C3869 ,C2877_=_C3870 ,C2877_=_C3871 ,C2877_=_C3872 ,C2877_=_C3873 ,C2877_=_C3874 ,\nC2877_=_C3875 ,C2877_=_C3876 ,C2941_=_C2952 ,C2941_=_C2991 ,C2941_=_C3018 ,C2941_=_C3102 ,\nC2941_=_C3454 ,C2941_=_C3456 ,C2941_=_C3457 ,C2941_=_C3458 ,C2941_=_C3460 ,C2941_=_C3461 ,\nC2941_=_C3462 ,C2941_=_C3463 ,C2941_=_C3464 ,C2941_=_C3465 ,C2941_=_C3466 ,C2952_=_C3198 ,\nC2952_=_C3619 ,C2952_=_C3685 ,C2952_=_C3742 ,C2952_=_C3955 ,C2952_=_C3967 ,C2952_=_C4063 ,\nC2952_=_C4064 ,C2952_=_C4066 ,C2991_=_C2992 ,C2991_=_C3018 ,C2991_=_C3102 ,C2991_=_C3454 ,\nC2991_=_C3456 ,C2991_=_C3457 ,C2991_=_C3458 ,C2991_=_C3460 ,C2991_=_C3461 ,C2991_=_C3462 ,\nC2991_=_C3463 ,C2991_=_C3464 ,C2991_=_C3465 ,C2991_=_C3466 ,C2992_=_C3020 ,C2992_=_C3103 ,\nC2992_=_C3648 ,C2992_=_C3670 ,C2992_=_C3671 ,C2992_=_C3672 ,C2992_=_C3673 ,C2992_=_C3674 ,\nC2992_=_C3675 ,C2992_=_C3676 ,C2992_=_C3677 ,C2992_=_C3678 ,C3018_=_C3020 ,C3018_=_C3102 ,\nC3018_=_C3454 ,C3018_=_C3456 ,C3018_=_C3457 ,C3018_=_C3458 ,C3018_=_C3460 ,C3018_=_C3461 ,\nC3018_=_C3462 ,C3018_=_C3463 ,C3018_=_C3464 ,C3018_=_C3465 ,C3018_=_C3466 ,C3020_=_C3103 ,\nC3020_=_C3648 ,C3020_=_C3670 ,C3020_=_C3671 ,C3020_=_C3672 ,C3020_=_C3673 ,C3020_=_C3674 ,\nC3020_=_C3675 ,C3020_=_C3676 ,C3020_=_C3677 ,C3020_=_C3678 ,C3102_=_C3103 ,C3102_=_C3454 ,\nC3102_=_C3456 ,C3102_=_C3457 ,C3102_=_C3458 ,C3102_=_C3460 ,C3102_=_C3461 ,C3102_=_C3462 ,\nC3102_=_C3463 ,C3102_=_C3464 ,C3102_=_C3465 ,C3102_=_C3466 ,C3103_=_C3648 ,C3103_=_C3670 ,\nC3103_=_C3671 ,C3103_=_C3672 ,C3103_=_C3673 ,C3103_=_C3674 ,C3103_=_C3675 ,C3103_=_C3676 ,\nC3103_=_C3677 ,C3103_=_C3678 ,C3167_=_C3200 ,C3167_=_C3239 ,C3167_=_C3291 ,C3167_=_C3323 ,\nC3167_=_C3332 ,C3167_=_C3413 ,C3167_=_C3745 ,C3167_=_C3765 ,C3167_=_C3848 ,C3167_=_C4011 ,\nC3167_=_C4044 ,C3167_=_C4094 ,C3198_=_C3200 ,C3198_=_C3619 ,C3198_=_C3685 ,C3198_=_C3742 ,\nC3198_=_C3955 ,C3198_=_C3967</w:t>
      </w:r>
    </w:p>
    <w:p>
      <w:pPr>
        <w:pStyle w:val="PreformattedText"/>
        <w:bidi w:val="0"/>
        <w:spacing w:before="0" w:after="0"/>
        <w:jc w:val="left"/>
        <w:rPr/>
      </w:pPr>
      <w:r>
        <w:rPr/>
        <w:t xml:space="preserve"> </w:t>
      </w:r>
      <w:r>
        <w:rPr/>
        <w:t>,C3198_=_C4063 ,C3198_=_C4064 ,C3198_=_C4066 ,C3200_=_C3239 ,\nC3200_=_C3291 ,C3200_=_C3323 ,C3200_=_C3332 ,C3200_=_C3413 ,C3200_=_C3745 ,C3200_=_C3765 ,\nC3200_=_C3848 ,C3200_=_C4011 ,C3200_=_C4044 ,C3200_=_C4094 ,C3239_=_C3291 ,C3239_=_C3323 ,\nC3239_=_C3332 ,C3239_=_C3413 ,C3239_=_C3745 ,C3239_=_C3765 ,C3239_=_C3848 ,C3239_=_C4011 ,\nC3239_=_C4044 ,C3239_=_C4094 ,C3291_=_C3323 ,C3291_=_C3332 ,C3291_=_C3413 ,C3291_=_C3745 ,\nC3291_=_C3765 ,C3291_=_C3848 ,C3291_=_C4011 ,C3291_=_C4044 ,C3291_=_C4094 ,C3315_=_C3323 ,\nC3315_=_C3504 ,C3315_=_C3521 ,C3315_=_C3558 ,C3315_=_C3748 ,C3315_=_C3828 ,C3315_=_C3857 ,\nC3315_=_C3868 ,C3315_=_C3869 ,C3315_=_C3870 ,C3315_=_C3871 ,C3315_=_C3872 ,C3315_=_C3873 ,\nC3315_=_C3874 ,C3315_=_C3875 ,C3315_=_C3876 ,C3323_=_C3332 ,C3323_=_C3413 ,C3323_=_C3745 ,\nC3323_=_C3765 ,C3323_=_C3848 ,C3323_=_C4011 ,C3323_=_C4044 ,C3323_=_C4094 ,C3332_=_C3413 ,\nC3332_=_C3745 ,C3332_=_C3765 ,C3332_=_C3848 ,C3332_=_C4011 ,C3332_=_C4044 ,C3332_=_C4094 ,\nC3413_=_C3745 ,C3413_=_C3765 ,C3413_=_C3848 ,C3413_=_C4011 ,C3413_=_C4044 ,C3413_=_C4094 ,\nC3454_=_C3456 ,C3454_=_C3457 ,C3454_=_C3458 ,C3454_=_C3460 ,C3454_=_C3461 ,C3454_=_C3462 ,\nC3454_=_C3463 ,C3454_=_C3464 ,C3454_=_C3465 ,C3454_=_C3466 ,C3454_=_C3619 ,C3456_=_C3457 ,\nC3456_=_C3458 ,C3456_=_C3460 ,C3456_=_C3461 ,C3456_=_C3462 ,C3456_=_C3463 ,C3456_=_C3464 ,\nC3456_=_C3465 ,C3456_=_C3466 ,C3456_=_C3748 ,C3457_=_C3458 ,C3457_=_C3460 ,C3457_=_C3461 ,\nC3457_=_C3462 ,C3457_=_C3463 ,C3457_=_C3464 ,C3457_=_C3465 ,C3457_=_C3466 ,C3458_=_C3460 ,\nC3458_=_C3461 ,C3458_=_C3462 ,C3458_=_C3463 ,C3458_=_C3464 ,C3458_=_C3465 ,C3458_=_C3466 ,\nC3458_=_C3828 ,C3460_=_C3461 ,C3460_=_C3462 ,C3460_=_C3463 ,C3460_=_C3464 ,C3460_=_C3465 ,\nC3460_=_C3466 ,C3460_=_C3868 ,C3461_=_C3462 ,C3461_=_C3463 ,C3461_=_C3464 ,C3461_=_C3465 ,\nC3461_=_C3466 ,C3462_=_C3463 ,C3462_=_C3464 ,C3462_=_C3465 ,C3462_=_C3466 ,C3462_=_C3871 ,\nC3462_=_C3955 ,C3463_=_C3464 ,C3463_=_C3465 ,C3463_=_C3466 ,C3463_=_C3675 ,C3464_=_C3465 ,\nC3464_=_C3466 ,C3464_=_C3676 ,C3465_=_C3466 ,C3465_=_C3677 ,C3465_=_C4094 ,C3466_=_C3876 ,\nC3504_=_C3521 ,C3504_=_C3558 ,C3504_=_C3748 ,C3504_=_C3828 ,C3504_=_C3857 ,C3504_=_C3868 ,\nC3504_=_C3869 ,C3504_=_C3870 ,C3504_=_C3871 ,C3504_=_C3872 ,C3504_=_C3873 ,C3504_=_C3874 ,\nC3504_=_C3875 ,C3504_=_C3876 ,C3521_=_C3558 ,C3521_=_C3748 ,C3521_=_C3828 ,C3521_=_C3857 ,\nC3521_=_C3868 ,C3521_=_C3869 ,C3521_=_C3870 ,C3521_=_C3871 ,C3521_=_C3872 ,C3521_=_C3873 ,\nC3521_=_C3874 ,C3521_=_C3875 ,C3521_=_C3876 ,C3558_=_C3748 ,C3558_=_C3828 ,C3558_=_C3857 ,\nC3558_=_C3868 ,C3558_=_C3869 ,C3558_=_C3870 ,C3558_=_C3871 ,C3558_=_C3872 ,C3558_=_C3873 ,\nC3558_=_C3874 ,C3558_=_C3875 ,C3558_=_C3876 ,C3619_=_C3685 ,C3619_=_C3742 ,C3619_=_C3955 ,\nC3619_=_C3967 ,C3619_=_C4063 ,C3619_=_C4064 ,C3619_=_C4066 ,C3648_=_C3670 ,C3648_=_C3671 ,\nC3648_=_C3672 ,C3648_=_C3673 ,C3648_=_C3674 ,C3648_=_C3675 ,C3648_=_C3676 ,C3648_=_C3677 ,\nC3648_=_C3678 ,C3670_=_C3671 ,C3670_=_C3672 ,C3670_=_C3673 ,C3670_=_C3674 ,C3670_=_C3675 ,\nC3670_=_C3676 ,C3670_=_C3677 ,C3670_=_C3678 ,C3671_=_C3672 ,C3671_=_C3673 ,C3671_=_C3674 ,\nC3671_=_C3675 ,C3671_=_C3676 ,C3671_=_C3677 ,C3671_=_C3678 ,C3672_=_C3673 ,C3672_=_C3674 ,\nC3672_=_C3675 ,C3672_=_C3676 ,C3672_=_C3677 ,C3672_=_C3678 ,C3673_=_C3674 ,C3673_=_C3675 ,\nC3673_=_C3676 ,C3673_=_C3677 ,C3673_=_C3678 ,C3674_=_C3675 ,C3674_=_C3676 ,C3674_=_C3677 ,\nC3674_=_C3678 ,C3674_=_C4044 ,C3675_=_C3676 ,C3675_=_C3677 ,C3675_=_C3678 ,C3676_=_C3677 ,\nC3676_=_C3678 ,C3677_=_C3678 ,C3677_=_C4094 ,C3685_=_C3742 ,C3685_=_C3955 ,C3685_=_C3967 ,\nC3685_=_C4063 ,C3685_=_C4064 ,C3685_=_C4066 ,C3742_=_C3745 ,C3742_=_C3955 ,C3742_=_C3967 ,\nC3742_=_C4063 ,C3742_=_C4064 ,C3742_=_C4066 ,C3745_=_C3765 ,C3745_=_C3848 ,C3745_=_C4011 ,\nC3745_=_C4044 ,C3745_=_C4094 ,C3748_=_C3828 ,C3748_=_C3857 ,C3748_=_C3868 ,C3748_=_C3869 ,\nC3748_=_C3870 ,C3748_=_C3871 ,C3748_=_C3872 ,C3748_=_C3873 ,C3748_=_C3874 ,C3748_=_C3875 ,\nC3748_=_C3876 ,C3765_=_C3848 ,C3765_=_C4011 ,C3765_=_C4044 ,C3765_=_C4094 ,C3828_=_C3857 ,\nC3828_=_C3868 ,C3828_=_C3869 ,C3828_=_C3870 ,C3828_=_C3871 ,C3828_=_C3872 ,C3828_=_C3873 ,\nC3828_=_C3874 ,C3828_=_C3875 ,C3828_=_C3876 ,C3848_=_C4011 ,C3848_=_C4044 ,C3848_=_C4094 ,\nC3857_=_C3868 ,C3857_=_C3869 ,C3857_=_C3870 ,C3857_=_C3871 ,C3857_=_C3872 ,C3857_=_C3873 ,\nC3857_=_C3874 ,C3857_=_C3875 ,C3857_=_C3876 ,C3868_=_C3869 ,C3868_=_C3870 ,C3868_=_C3871 ,\nC3868_=_C3872 ,C3868_=_C3873 ,C3868_=_C3874 ,C3868_=_C3875 ,C3868_=_C3876 ,C3869_=_C3870 ,\nC3869_=_C3871 ,C3869_=_C3872 ,C3869_=_C3873 ,C3869_=_C3874 ,C3869_=_C3875 ,C3869_=_C3876 ,\nC3870_=_C3871 ,C3870_=_C3872 ,C3870_=_C3873 ,C3870_=_C3874 ,C3870_=_C3875 ,C3870_=_C3876 ,\nC3871_=_C3872 ,C3871_=_C3873 ,C3871_=_C3874 ,C3871_=_C3875 ,C3871_=_C3876 ,C3871_=_C3955 ,\nC3872_=_C3873 ,C3872_=_C3874 ,C3872_=_C3875 ,C3872_=_C3876 ,C3873_=_C3874 ,C3873_=_C3875 ,\nC3873_=_C3876 ,C3874_=_C3875 ,C3874_=_C3876 ,C3875_=_C3876 ,C3955_=_C3967 ,C3955_=_C4063 ,\nC3955_=_C4064 ,C3955_=_C4066 ,C3967_=_C4063 ,C3967_=_C4064 ,C3967_=_C4066 ,C4011_=_C4044 ,\nC4011_=_C4094 ,C4044_=_C4094 ,C4063_=_C4064 ,C4063_=_C4066 ,C4064_=_C4066 ,"];104[shape=box, label="id:104 level: 4\n283: C65 C214 C232 C266 C301 \nC332 C375 C376 C388 C390 C391 \nC394 C395 C402 C436 C448 C466 \nC546 C550 C709 C737 C739 C741 \nC744 C745 C746 C748 C749 C750 \nC751 C752 C753 C754 C755 C756 \nC757 C758 C760 C785 C824 C831 \nC833 C837 C838 C839 C840 C842 \nC843 C844 C845 C846 C847 C848 \nC849 C851 C852 C854 C975 C995 \nC996 C1000 C1003 C1008 C1045 C1046 \nC1048 C1049 C1050 C1051 C1052 C1053 \nC1054 C1055 C1056 C1057 C1059 C1060 \nC1061 C1062 C1092 C1164 C1169 C1181 \nC1209 C1219 C1230 C1231 C1232 C1234 \nC1235 C1236 C1238 C1240 C1241 C1242 \nC1243 C1244 C1245 C1246 C1247 C1248 \nC1249 C1250 C1251 C1252 C1253 C1371 \nC1393 C1394 C1395 C1397 C1398 C1399 \nC1400 C1401 C1402 C1403 C1404 C1405 \nC1406 C1407 C1409 C1410 C1411 C1437 \nC1445 C1556 C1567 C1572 C1613 C1619 \nC1630 C1664 C1665 C1666 C1668 C1669 \nC1670 C1671 C1672 C1673 C1674 C1675 \nC1676 C1677 C1678 C1679 C1680 C1681 \nC1682 C1683 C1684 C1685 C1686 C1706 \nC1707 C1708 C1709 C1710 C1712 C1713 \nC1714 C1715 C1716 C1717 C1718 C1719 \nC1720 C1750 C1843 C1859 C1861 C1862 \nC1863 C1864 C1865 C1866 C1867 C1868 \nC1869 C1870 C1871 C1872 C1873 C1874 \nC1875 C1877 C1878 C1879 C1895 C1905 \nC1989 C2025 C2032 C2033 C2039 C2086 \nC2220 C2223 C2281 C2345 C2346 C2347 \nC2348 C2349 C2350 C2351 C2352 C2353 \nC2354 C2355 C2356 C2357 C2359 C2360 \nC2361 C2362 C2363 C2364 C2365 C2418 \nC2419 C2420 C2421 C2422 C2423 C2424 \nC2425 C2426 C2427 C2428 C2429 C2430 \nC2431 C2432 C2433 C2434 C2435 C2568 \nC2575 C2576 C2577 C2578 C2579 C2580 \nC2581 C2582 C2583 C2584 C2585 C2587 \nC2588 C2589 C2590 C2684 C2753 C2845 \nC2862 C2883 C2976 C3159 C3186 C3196 \nC3319 C3348 C3359 C3536 C3624 C3674 \nC3697 C3740 C3741 C3742 C3743 C3744 \nC3745 C3762 C3844 C3928 C4041 C4042 \nC4043 C4044 \n3400: C65_=_C232( C65 C232 ) C65_=_C266( C65 C266 ) C65_=_C301( C65 C301 ) C65_=_C376( C65 C376 ) C65_=_C1164( C65 C1164 ) \nC65_=_C1230( C65 C1230 ) C65_=_C1231( C65 C1231 ) C65_=_C1232( C65 C1232 ) C65_=_C1234( C65 C1234 ) C65_=_C1235( C65 C1235 ) C65_=_C1236( C65 C1236 ) \nC65_=_C1238( C65 C1238 ) C65_=_C1240( C65 C1240 ) C65_=_C1241( C65 C1241 ) C65_=_C1242( C65 C1242 ) C65_=_C1243( C65 C1243 ) C65_=_C1244( C65 C1244 ) \nC65_=_C1245( C65 C1245 ) C65_=_C1246( C65 C1246 ) C65_=_C1247( C65 C1247 ) C65_=_C1248( C65 C1248 ) C65_=_C1249( C65 C1249 ) C65_=_C1250( C65 C1250 ) \nC65_=_C1251( C65 C1251 ) C65_=_C1252( C65 C1252 ) C65_=_C1253( C65 C1253 ) C214_=_C332( C214 C332 ) C214_=_C375( C214 C375 ) C214_=_C831( C214 C831 ) \nC214_=_C833( C214 C833 ) C214_=_C837( C214 C837 ) C214_=_C838( C214 C838 ) C214_=_C839( C214 C839 ) C214_=_C840( C214 C840 ) C214_=_C842( C214 C842 ) \nC214_=_C843( C214 C843 ) C214_=_C844( C214 C844 ) C214_=_C845( C214 C845 ) C214_=_C846( C214 C846 ) C214_=_C847( C214 C847 ) C214_=_C848( C214 C848 ) \nC214_=_C849( C214 C849 ) C214_=_C851( C214 C851 ) C214_=_C852( C214 C852 ) C232_=_C266( C232 C266 ) C232_=_C301( C232 C301 ) C232_=_C376( C232 C376 ) \nC232_=_C1164( C232 C1164 ) C232_=_C1230( C232 C1230 ) C232_=_C1231( C232 C1231 ) C232_=_C1232( C232 C1232 ) C232_=_C1234( C232 C1234 ) C232_=_C1235( C232 C1235 ) \nC232_=_C1236( C232 C1236 ) C232_=_C1238( C232 C1238 ) C232_=_C1240( C232 C1240 ) C232_=_C1241( C232 C1241 ) C232_=_C1242( C232 C1242 ) C232_=_C1243( C232 C1243 ) \nC232_=_C1244( C232 C1244 ) C232_=_C1245( C232 C1245 ) C232_=_C1246( C232 C1246 ) C232_=_C1247( C232 C1247 ) C232_=_C1248( C232 C1248 ) C232_=_C1249( C232 C1249 ) \nC232_=_C1250( C232 C1250 ) C232_=_C1251( C232 C1251 ) C232_=_C1252( C232 C1252 ) C232_=_C1253( C232 C1253 ) C266_=_C301( C266 C301 ) C266_=_C376( C266 C376 ) \nC266_=_C1164( C266 C1164 ) C266_=_C1230( C266 C1230 ) C266_=_C1231( C266 C1231 ) C266_=_C1232( C266 C1232 ) C266_=_C1234( C266 C1234 ) C266_=_C1235( C266 C1235 ) \nC266_=_C1236( C266 C1236 ) C266_=_C1238( C266 C1238 ) C266_=_C1240( C266 C1240 ) C266_=_C1241( C266 C1241 ) C266_=_C1242( C266 C1242 ) C266_=_C1243( C266 C1243 ) \nC266_=_C1244( C266 C1244 ) C266_=_C1245( C266 C1245 ) C266_=_C1246( C266 C1246 ) C266_=_C1247( C266 C1247 ) C266_=_C1248( C266 C1248 ) C266_=_C1249( C266 C1249 ) \nC266_=_C1250( C266 C1250 ) C266_=_C1251( C266 C1251 ) C266_=_C1252( C266 C1252 ) C266_=_C1253( C266 C1253 ) C301_=_C376( C301 C376 ) C301_=_C1164( C301 C1164 ) \nC301_=_C1230( C301 C1230 ) C301_=_C1231( C301 C1231 ) C301_=_C1232( C301 C1232 ) C301_=_C1234( C301 C1234 ) C301_=_C1235( C301 C1235 ) C301_=_C1236( C301 C1236 ) \nC301_=_C1238( C301 C1238 ) C301_=_C1240( C301 C1240 ) C301_=_C1241( C301 C1241 ) C301_=_C1242( C301 C1242 ) C301_=_C1243( C301 C1243 ) C301_=_C1244( C301 C1244 ) \nC301_=_C1245( C301 C1245 ) C301_=_C1246( C301 C1246 ) C301_=_C1247( C301 C1247 ) C301_=_C1248( C301 C1248 ) C301_=_C1249( C301 C1249 ) C301_=_C1250( C301 C1250 ) \nC301_=_C1251( C301 C1251 )</w:t>
      </w:r>
    </w:p>
    <w:p>
      <w:pPr>
        <w:pStyle w:val="PreformattedText"/>
        <w:bidi w:val="0"/>
        <w:spacing w:before="0" w:after="0"/>
        <w:jc w:val="left"/>
        <w:rPr/>
      </w:pPr>
      <w:r>
        <w:rPr/>
        <w:t xml:space="preserve"> </w:t>
      </w:r>
      <w:r>
        <w:rPr/>
        <w:t>C301_=_C1252( C301 C1252 ) C301_=_C1253( C301 C1253 ) C332_=_C375( C332 C375 ) C332_=_C831( C332 C831 ) C332_=_C833( C332 C833 ) \nC332_=_C837( C332 C837 ) C332_=_C838( C332 C838 ) C332_=_C839( C332 C839 ) C332_=_C840( C332 C840 ) C332_=_C842( C332 C842 ) C332_=_C843( C332 C843 ) \nC332_=_C844( C332 C844 ) C332_=_C845( C332 C845 ) C332_=_C846( C332 C846 ) C332_=_C847( C332 C847 ) C332_=_C848( C332 C848 ) C332_=_C849( C332 C849 ) \nC332_=_C851( C332 C851 ) C332_=_C852( C332 C852 ) C375_=_C376( C375 C376 ) C375_=_C831( C375 C831 ) C375_=_C833( C375 C833 ) C375_=_C837( C375 C837 ) \nC375_=_C838( C375 C838 ) C375_=_C839( C375 C839 ) C375_=_C840( C375 C840 ) C375_=_C842( C375 C842 ) C375_=_C843( C375 C843 ) C375_=_C844( C375 C844 ) \nC375_=_C845( C375 C845 ) C375_=_C846( C375 C846 ) C375_=_C847( C375 C847 ) C375_=_C848( C375 C848 ) C375_=_C849( C375 C849 ) C375_=_C851( C375 C851 ) \nC375_=_C852( C375 C852 ) C376_=_C1164( C376 C1164 ) C376_=_C1230( C376 C1230 ) C376_=_C1231( C376 C1231 ) C376_=_C1232( C376 C1232 ) C376_=_C1234( C376 C1234 ) \nC376_=_C1235( C376 C1235 ) C376_=_C1236( C376 C1236 ) C376_=_C1238( C376 C1238 ) C376_=_C1240( C376 C1240 ) C376_=_C1241( C376 C1241 ) C376_=_C1242( C376 C1242 ) \nC376_=_C1243( C376 C1243 ) C376_=_C1244( C376 C1244 ) C376_=_C1245( C376 C1245 ) C376_=_C1246( C376 C1246 ) C376_=_C1247( C376 C1247 ) C376_=_C1248( C376 C1248 ) \nC376_=_C1249( C376 C1249 ) C376_=_C1250( C376 C1250 ) C376_=_C1251( C376 C1251 ) C376_=_C1252( C376 C1252 ) C376_=_C1253( C376 C1253 ) C388_=_C390( C388 C390 ) \nC388_=_C391( C388 C391 ) C388_=_C394( C388 C394 ) C388_=_C395( C388 C395 ) C388_=_C402( C388 C402 ) C388_=_C550( C388 C550 ) C388_=_C737( C388 C737 ) \nC388_=_C739( C388 C739 ) C388_=_C741( C388 C741 ) C388_=_C744( C388 C744 ) C388_=_C745( C388 C745 ) C388_=_C746( C388 C746 ) C388_=_C748( C388 C748 ) \nC388_=_C749( C388 C749 ) C388_=_C750( C388 C750 ) C388_=_C751( C388 C751 ) C388_=_C752( C388 C752 ) C388_=_C753( C388 C753 ) C388_=_C754( C388 C754 ) \nC388_=_C755( C388 C755 ) C388_=_C756( C388 C756 ) C388_=_C757( C388 C757 ) C388_=_C758( C388 C758 ) C388_=_C760( C388 C760 ) C390_=_C391( C390 C391 ) \nC390_=_C394( C390 C394 ) C390_=_C395( C390 C395 ) C390_=_C402( C390 C402 ) C390_=_C466( C390 C466 ) C390_=_C995( C390 C995 ) C390_=_C1045( C390 C1045 ) \nC390_=_C1046( C390 C1046 ) C390_=_C1048( C390 C1048 ) C390_=_C1049( C390 C1049 ) C390_=_C1050( C390 C1050 ) C390_=_C1051( C390 C1051 ) C390_=_C1052( C390 C1052 ) \nC390_=_C1053( C390 C1053 ) C390_=_C1054( C390 C1054 ) C390_=_C1055( C390 C1055 ) C390_=_C1056( C390 C1056 ) C390_=_C1057( C390 C1057 ) C390_=_C1059( C390 C1059 ) \nC390_=_C1060( C390 C1060 ) C390_=_C1061( C390 C1061 ) C390_=_C1062( C390 C1062 ) C391_=_C394( C391 C394 ) C391_=_C395( C391 C395 ) C391_=_C402( C391 C402 ) \nC391_=_C709( C391 C709 ) C391_=_C996( C391 C996 ) C391_=_C1393( C391 C1393 ) C391_=_C1394( C391 C1394 ) C391_=_C1395( C391 C1395 ) C391_=_C1397( C391 C1397 ) \nC391_=_C1398( C391 C1398 ) C391_=_C1399( C391 C1399 ) C391_=_C1400( C391 C1400 ) C391_=_C1401( C391 C1401 ) C391_=_C1402( C391 C1402 ) C391_=_C1403( C391 C1403 ) \nC391_=_C1404( C391 C1404 ) C391_=_C1405( C391 C1405 ) C391_=_C1406( C391 C1406 ) C391_=_C1407( C391 C1407 ) C391_=_C1409( C391 C1409 ) C391_=_C1410( C391 C1410 ) \nC391_=_C1411( C391 C1411 ) C394_=_C395( C394 C395 ) C394_=_C402( C394 C402 ) C394_=_C1000( C394 C1000 ) C394_=_C1046( C394 C1046 ) C394_=_C1169( C394 C1169 ) \nC394_=_C1395( C394 C1395 ) C394_=_C1989( C394 C1989 ) C394_=_C2032( C394 C2032 ) C394_=_C2345( C394 C2345 ) C394_=_C2346( C394 C2346 ) C394_=_C2347( C394 C2347 ) \nC394_=_C2348( C394 C2348 ) C394_=_C2349( C394 C2349 ) C394_=_C2350( C394 C2350 ) C394_=_C2351( C394 C2351 ) C394_=_C2352( C394 C2352 ) C394_=_C2353( C394 C2353 ) \nC394_=_C2354( C394 C2354 ) C394_=_C2355( C394 C2355 ) C394_=_C2356( C394 C2356 ) C394_=_C2357( C394 C2357 ) C394_=_C2359( C394 C2359 ) C394_=_C2360( C394 C2360 ) \nC394_=_C2361( C394 C2361 ) C394_=_C2362( C394 C2362 ) C394_=_C2363( C394 C2363 ) C394_=_C2364( C394 C2364 ) C394_=_C2365( C394 C2365 ) C395_=_C402( C395 C402 ) \nC395_=_C1003( C395 C1003 ) C395_=_C2033( C395 C2033 ) C395_=_C2345( C395 C2345 ) C395_=_C2575( C395 C2575 ) C395_=_C2576( C395 C2576 ) C395_=_C2577( C395 C2577 ) \nC395_=_C2578( C395 C2578 ) C395_=_C2579( C395 C2579 ) C395_=_C2580( C395 C2580 ) C395_=_C2581( C395 C2581 ) C395_=_C2582( C395 C2582 ) C395_=_C2583( C395 C2583 ) \nC395_=_C2584( C395 C2584 ) C395_=_C2585( C395 C2585 ) C395_=_C2587( C395 C2587 ) C395_=_C2588( C395 C2588 ) C395_=_C2589( C395 C2589 ) C395_=_C2590( C395 C2590 ) \nC402_=_C436( C402 C436 ) C402_=_C824( C402 C824 ) C402_=_C1008( C402 C1008 ) C402_=_C1053( C402 C1053 ) C402_=_C1181( C402 C1181 ) C402_=_C1219( C402 C1219 ) \nC402_=_C1404( C402 C1404 ) C402_=_C1556( C402 C1556 ) C402_=_C1630( C402 C1630 ) C402_=_C2039( C402 C2039 ) C402_=_C2220( C402 C2220 ) C402_=_C2580( C402 C2580 ) \nC402_=_C2684( C402 C2684 ) C402_=_C2845( C402 C2845 ) C402_=_C2976( C402 C2976 ) C402_=_C3186( C402 C3186 ) C402_=_C3196( C402 C3196 ) C402_=_C3348( C402 C3348 ) \nC402_=_C3536( C402 C3536 ) C402_=_C3624( C402 C3624 ) C402_=_C3697( C402 C3697 ) C402_=_C3740( C402 C3740 ) C402_=_C3741( C402 C3741 ) C402_=_C3742( C402 C3742 ) \nC402_=_C3743( C402 C3743 ) C402_=_C3744( C402 C3744 ) C402_=_C3745( C402 C3745 ) C436_=_C824( C436 C824 ) C436_=_C1008( C436 C1008 ) C436_=_C1053( C436 C1053 ) \nC436_=_C1181( C436 C1181 ) C436_=_C1219( C436 C1219 ) C436_=_C1404( C436 C1404 ) C436_=_C1556( C436 C1556 ) C436_=_C1630( C436 C1630 ) C436_=_C2039( C436 C2039 ) \nC436_=_C2220( C436 C2220 ) C436_=_C2580( C436 C2580 ) C436_=_C2684( C436 C2684 ) C436_=_C2845( C436 C2845 ) C436_=_C2976( C436 C2976 ) C436_=_C3186( C436 C3186 ) \nC436_=_C3196( C436 C3196 ) C436_=_C3348( C436 C3348 ) C436_=_C3536( C436 C3536 ) C436_=_C3624( C436 C3624 ) C436_=_C3697( C436 C3697 ) C436_=_C3740( C436 C3740 ) \nC436_=_C3741( C436 C3741 ) C436_=_C3742( C436 C3742 ) C436_=_C3743( C436 C3743 ) C436_=_C3744( C436 C3744 ) C436_=_C3745( C436 C3745 ) C448_=_C785( C448 C785 ) \nC448_=_C854( C448 C854 ) C448_=_C975( C448 C975 ) C448_=_C1686( C448 C1686 ) C448_=_C1706( C448 C1706 ) C448_=_C1707( C448 C1707 ) C448_=_C1708( C448 C1708 ) \nC448_=_C1709( C448 C1709 ) C448_=_C1710( C448 C1710 ) C448_=_C1712( C448 C1712 ) C448_=_C1713( C448 C1713 ) C448_=_C1714( C448 C1714 ) C448_=_C1715( C448 C1715 ) \nC448_=_C1716( C448 C1716 ) C448_=_C1717( C448 C1717 ) C448_=_C1718( C448 C1718 ) C448_=_C1719( C448 C1719 ) C448_=_C1720( C448 C1720 ) C466_=_C995( C466 C995 ) \nC466_=_C1045( C466 C1045 ) C466_=_C1046( C466 C1046 ) C466_=_C1048( C466 C1048 ) C466_=_C1049( C466 C1049 ) C466_=_C1050( C466 C1050 ) C466_=_C1051( C466 C1051 ) \nC466_=_C1052( C466 C1052 ) C466_=_C1053( C466 C1053 ) C466_=_C1054( C466 C1054 ) C466_=_C1055( C466 C1055 ) C466_=_C1056( C466 C1056 ) C466_=_C1057( C466 C1057 ) \nC466_=_C1059( C466 C1059 ) C466_=_C1060( C466 C1060 ) C466_=_C1061( C466 C1061 ) C466_=_C1062( C466 C1062 ) C546_=_C1895( C546 C1895 ) C546_=_C2025( C546 C2025 ) \nC546_=_C2223( C546 C2223 ) C546_=_C2281( C546 C2281 ) C546_=_C2568( C546 C2568 ) C546_=_C2753( C546 C2753 ) C546_=_C2862( C546 C2862 ) C546_=_C2883( C546 C2883 ) \nC546_=_C3159( C546 C3159 ) C546_=_C3319( C546 C3319 ) C546_=_C3359( C546 C3359 ) C546_=_C3674( C546 C3674 ) C546_=_C3762( C546 C3762 ) C546_=_C3844( C546 C3844 ) \nC546_=_C3928( C546 C3928 ) C546_=_C4041( C546 C4041 ) C546_=_C4042( C546 C4042 ) C546_=_C4043( C546 C4043 ) C546_=_C4044( C546 C4044 ) C550_=_C737( C550 C737 ) \nC550_=_C739( C550 C739 ) C550_=_C741( C550 C741 ) C550_=_C744( C550 C744 ) C550_=_C745( C550 C745 ) C550_=_C746( C550 C746 ) C550_=_C748( C550 C748 ) \nC550_=_C749( C550 C749 ) C550_=_C750( C550 C750 ) C550_=_C751( C550 C751 ) C550_=_C752( C550 C752 ) C550_=_C753( C550 C753 ) C550_=_C754( C550 C754 ) \nC550_=_C755( C550 C755 ) C550_=_C756( C550 C756 ) C550_=_C757( C550 C757 ) C550_=_C758( C550 C758 ) C550_=_C760( C550 C760 ) C709_=_C996( C709 C996 ) \nC709_=_C1393( C709 C1393 ) C709_=_C1394( C709 C1394 ) C709_=_C1395( C709 C1395 ) C709_=_C1397( C709 C1397 ) C709_=_C1398( C709 C1398 ) C709_=_C1399( C709 C1399 ) \nC709_=_C1400( C709 C1400 ) C709_=_C1401( C709 C1401 ) C709_=_C1402( C709 C1402 ) C709_=_C1403( C709 C1403 ) C709_=_C1404( C709 C1404 ) C709_=_C1405( C709 C1405 ) \nC709_=_C1406( C709 C1406 ) C709_=_C1407( C709 C1407 ) C709_=_C1409( C709 C1409 ) C709_=_C1410( C709 C1410 ) C709_=_C1411( C709 C1411 ) C737_=_C739( C737 C739 ) \nC737_=_C741( C737 C741 ) C737_=_C744( C737 C744 ) C737_=_C745( C737 C745 ) C737_=_C746( C737 C746 ) C737_=_C748( C737 C748 ) C737_=_C749( C737 C749 ) \nC737_=_C750( C737 C750 ) C737_=_C751( C737 C751 ) C737_=_C752( C737 C752 ) C737_=_C753( C737 C753 ) C737_=_C754( C737 C754 ) C737_=_C755( C737 C755 ) \nC737_=_C756( C737 C756 ) C737_=_C757( C737 C757 ) C737_=_C758( C737 C758 ) C737_=_C760( C737 C760 ) C739_=_C741( C739 C741 ) C739_=_C744( C739 C744 ) \nC739_=_C745( C739 C745 ) C739_=_C746( C739 C746 ) C739_=_C748( C739 C748 ) C739_=_C749( C739 C749 ) C739_=_C750( C739 C750 ) C739_=_C751( C739 C751 ) \nC739_=_C752( C739 C752 ) C739_=_C753( C739 C753 ) C739_=_C754( C739 C754 ) C739_=_C755( C739 C755 ) C739_=_C756( C739 C756 ) C739_=_C757( C739 C757 ) \nC739_=_C758( C739 C758 ) C739_=_C760( C739 C760 ) C741_=_C744( C741 C744 ) C741_=_C745( C741 C745 ) C741_=_C746( C741 C746 ) C741_=_C748( C741 C748 ) \nC741_=_C749( C741 C749 ) C741_=_C750( C741 C750 ) C741_=_C751( C741 C751 ) C741_=_C752( C741 C752 ) C741_=_C753( C741 C753 ) C741_=_C754( C741 C754 ) \nC741_=_C755( C741 C755 ) C741_=_C756( C741 C756 ) C741_=_C757( C741 C757 ) C741_=_C758( C741 C758 ) C741_=_C760( C741 C760 ) C744_=_C745( C744 C745 ) \nC744_=_C746( C744 C746 ) C744_=_C748( C744 C748 ) C744_=_C749( C744 C749 ) C744_=_C750( C744 C750 ) C744_=_C751( C744 C751 ) C744_=_C752( C744 C752 ) \nC744_=_C753( C744 C753 ) C744_=_C754( C744 C754 ) C744_=_C755( C744</w:t>
      </w:r>
    </w:p>
    <w:p>
      <w:pPr>
        <w:pStyle w:val="PreformattedText"/>
        <w:bidi w:val="0"/>
        <w:spacing w:before="0" w:after="0"/>
        <w:jc w:val="left"/>
        <w:rPr/>
      </w:pPr>
      <w:r>
        <w:rPr/>
        <w:t xml:space="preserve"> </w:t>
      </w:r>
      <w:r>
        <w:rPr/>
        <w:t>C755 ) C744_=_C756( C744 C756 ) C744_=_C757( C744 C757 ) C744_=_C758( C744 C758 ) \nC744_=_C760( C744 C760 ) C744_=_C1393( C744 C1393 ) C745_=_C746( C745 C746 ) C745_=_C748( C745 C748 ) C745_=_C749( C745 C749 ) C745_=_C750( C745 C750 ) \nC745_=_C751( C745 C751 ) C745_=_C752( C745 C752 ) C745_=_C753( C745 C753 ) C745_=_C754( C745 C754 ) C745_=_C755( C745 C755 ) C745_=_C756( C745 C756 ) \nC745_=_C757( C745 C757 ) C745_=_C758( C745 C758 ) C745_=_C760( C745 C760 ) C746_=_C748( C746 C748 ) C746_=_C749( C746 C749 ) C746_=_C750( C746 C750 ) \nC746_=_C751( C746 C751 ) C746_=_C752( C746 C752 ) C746_=_C753( C746 C753 ) C746_=_C754( C746 C754 ) C746_=_C755( C746 C755 ) C746_=_C756( C746 C756 ) \nC746_=_C757( C746 C757 ) C746_=_C758( C746 C758 ) C746_=_C760( C746 C760 ) C746_=_C1045( C746 C1045 ) C746_=_C1394( C746 C1394 ) C746_=_C2032( C746 C2032 ) \nC746_=_C2033( C746 C2033 ) C746_=_C2039( C746 C2039 ) C748_=_C749( C748 C749 ) C748_=_C750( C748 C750 ) C748_=_C751( C748 C751 ) C748_=_C752( C748 C752 ) \nC748_=_C753( C748 C753 ) C748_=_C754( C748 C754 ) C748_=_C755( C748 C755 ) C748_=_C756( C748 C756 ) C748_=_C757( C748 C757 ) C748_=_C758( C748 C758 ) \nC748_=_C760( C748 C760 ) C749_=_C750( C749 C750 ) C749_=_C751( C749 C751 ) C749_=_C752( C749 C752 ) C749_=_C753( C749 C753 ) C749_=_C754( C749 C754 ) \nC749_=_C755( C749 C755 ) C749_=_C756( C749 C756 ) C749_=_C757( C749 C757 ) C749_=_C758( C749 C758 ) C749_=_C760( C749 C760 ) C750_=_C751( C750 C751 ) \nC750_=_C752( C750 C752 ) C750_=_C753( C750 C753 ) C750_=_C754( C750 C754 ) C750_=_C755( C750 C755 ) C750_=_C756( C750 C756 ) C750_=_C757( C750 C757 ) \nC750_=_C758( C750 C758 ) C750_=_C760( C750 C760 ) C750_=_C1866( C750 C1866 ) C751_=_C752( C751 C752 ) C751_=_C753( C751 C753 ) C751_=_C754( C751 C754 ) \nC751_=_C755( C751 C755 ) C751_=_C756( C751 C756 ) C751_=_C757( C751 C757 ) C751_=_C758( C751 C758 ) C751_=_C760( C751 C760 ) C751_=_C847( C751 C847 ) \nC751_=_C1052( C751 C1052 ) C751_=_C1402( C751 C1402 ) C751_=_C1718( C751 C1718 ) C751_=_C1868( C751 C1868 ) C751_=_C2357( C751 C2357 ) C751_=_C2578( C751 C2578 ) \nC751_=_C3674( C751 C3674 ) C752_=_C753( C752 C753 ) C752_=_C754( C752 C754 ) C752_=_C755( C752 C755 ) C752_=_C756( C752 C756 ) C752_=_C757( C752 C757 ) \nC752_=_C758( C752 C758 ) C752_=_C760( C752 C760 ) C753_=_C754( C753 C754 ) C753_=_C755( C753 C755 ) C753_=_C756( C753 C756 ) C753_=_C757( C753 C757 ) \nC753_=_C758( C753 C758 ) C753_=_C760( C753 C760 ) C753_=_C2428( C753 C2428 ) C754_=_C755( C754 C755 ) C754_=_C756( C754 C756 ) C754_=_C757( C754 C757 ) \nC754_=_C758( C754 C758 ) C754_=_C760( C754 C760 ) C755_=_C756( C755 C756 ) C755_=_C757( C755 C757 ) C755_=_C758( C755 C758 ) C755_=_C760( C755 C760 ) \nC755_=_C1869( C755 C1869 ) C756_=_C757( C756 C757 ) C756_=_C758( C756 C758 ) C756_=_C760( C756 C760 ) C756_=_C849( C756 C849 ) C756_=_C1055( C756 C1055 ) \nC756_=_C1407( C756 C1407 ) C756_=_C1720( C756 C1720 ) C756_=_C1871( C756 C1871 ) C756_=_C2582( C756 C2582 ) C756_=_C3928( C756 C3928 ) C757_=_C758( C757 C758 ) \nC757_=_C760( C757 C760 ) C757_=_C2431( C757 C2431 ) C758_=_C760( C758 C760 ) C758_=_C1057( C758 C1057 ) C760_=_C1681( C760 C1681 ) C785_=_C854( C785 C854 ) \nC785_=_C975( C785 C975 ) C785_=_C1686( C785 C1686 ) C785_=_C1706( C785 C1706 ) C785_=_C1707( C785 C1707 ) C785_=_C1708( C785 C1708 ) C785_=_C1709( C785 C1709 ) \nC785_=_C1710( C785 C1710 ) C785_=_C1712( C785 C1712 ) C785_=_C1713( C785 C1713 ) C785_=_C1714( C785 C1714 ) C785_=_C1715( C785 C1715 ) C785_=_C1716( C785 C1716 ) \nC785_=_C1717( C785 C1717 ) C785_=_C1718( C785 C1718 ) C785_=_C1719( C785 C1719 ) C785_=_C1720( C785 C1720 ) C824_=_C1008( C824 C1008 ) C824_=_C1053( C824 C1053 ) \nC824_=_C1181( C824 C1181 ) C824_=_C1219( C824 C1219 ) C824_=_C1404( C824 C1404 ) C824_=_C1556( C824 C1556 ) C824_=_C1630( C824 C1630 ) C824_=_C2039( C824 C2039 ) \nC824_=_C2220( C824 C2220 ) C824_=_C2580( C824 C2580 ) C824_=_C2684( C824 C2684 ) C824_=_C2845( C824 C2845 ) C824_=_C2976( C824 C2976 ) C824_=_C3186( C824 C3186 ) \nC824_=_C3196( C824 C3196 ) C824_=_C3348( C824 C3348 ) C824_=_C3536( C824 C3536 ) C824_=_C3624( C824 C3624 ) C824_=_C3697( C824 C3697 ) C824_=_C3740( C824 C3740 ) \nC824_=_C3741( C824 C3741 ) C824_=_C3742( C824 C3742 ) C824_=_C3743( C824 C3743 ) C824_=_C3744( C824 C3744 ) C824_=_C3745( C824 C3745 ) C831_=_C833( C831 C833 ) \nC831_=_C837( C831 C837 ) C831_=_C838( C831 C838 ) C831_=_C839( C831 C839 ) C831_=_C840( C831 C840 ) C831_=_C842( C831 C842 ) C831_=_C843( C831 C843 ) \nC831_=_C844( C831 C844 ) C831_=_C845( C831 C845 ) C831_=_C846( C831 C846 ) C831_=_C847( C831 C847 ) C831_=_C848( C831 C848 ) C831_=_C849( C831 C849 ) \nC831_=_C851( C831 C851 ) C831_=_C852( C831 C852 ) C831_=_C854( C831 C854 ) C833_=_C837( C833 C837 ) C833_=_C838( C833 C838 ) C833_=_C839( C833 C839 ) \nC833_=_C840( C833 C840 ) C833_=_C842( C833 C842 ) C833_=_C843( C833 C843 ) C833_=_C844( C833 C844 ) C833_=_C845( C833 C845 ) C833_=_C846( C833 C846 ) \nC833_=_C847( C833 C847 ) C833_=_C848( C833 C848 ) C833_=_C849( C833 C849 ) C833_=_C851( C833 C851 ) C833_=_C852( C833 C852 ) C837_=_C838( C837 C838 ) \nC837_=_C839( C837 C839 ) C837_=_C840( C837 C840 ) C837_=_C842( C837 C842 ) C837_=_C843( C837 C843 ) C837_=_C844( C837 C844 ) C837_=_C845( C837 C845 ) \nC837_=_C846( C837 C846 ) C837_=_C847( C837 C847 ) C837_=_C848( C837 C848 ) C837_=_C849( C837 C849 ) C837_=_C851( C837 C851 ) C837_=_C852( C837 C852 ) \nC837_=_C1706( C837 C1706 ) C837_=_C2025( C837 C2025 ) C838_=_C839( C838 C839 ) C838_=_C840( C838 C840 ) C838_=_C842( C838 C842 ) C838_=_C843( C838 C843 ) \nC838_=_C844( C838 C844 ) C838_=_C845( C838 C845 ) C838_=_C846( C838 C846 ) C838_=_C847( C838 C847 ) C838_=_C848( C838 C848 ) C838_=_C849( C838 C849 ) \nC838_=_C851( C838 C851 ) C838_=_C852( C838 C852 ) C838_=_C1709( C838 C1709 ) C839_=_C840( C839 C840 ) C839_=_C842( C839 C842 ) C839_=_C843( C839 C843 ) \nC839_=_C844( C839 C844 ) C839_=_C845( C839 C845 ) C839_=_C846( C839 C846 ) C839_=_C847( C839 C847 ) C839_=_C848( C839 C848 ) C839_=_C849( C839 C849 ) \nC839_=_C851( C839 C851 ) C839_=_C852( C839 C852 ) C839_=_C1710( C839 C1710 ) C840_=_C842( C840 C842 ) C840_=_C843( C840 C843 ) C840_=_C844( C840 C844 ) \nC840_=_C845( C840 C845 ) C840_=_C846( C840 C846 ) C840_=_C847( C840 C847 ) C840_=_C848( C840 C848 ) C840_=_C849( C840 C849 ) C840_=_C851( C840 C851 ) \nC840_=_C852( C840 C852 ) C842_=_C843( C842 C843 ) C842_=_C844( C842 C844 ) C842_=_C845( C842 C845 ) C842_=_C846( C842 C846 ) C842_=_C847( C842 C847 ) \nC842_=_C848( C842 C848 ) C842_=_C849( C842 C849 ) C842_=_C851( C842 C851 ) C842_=_C852( C842 C852 ) C842_=_C1712( C842 C1712 ) C842_=_C2347( C842 C2347 ) \nC843_=_C844( C843 C844 ) C843_=_C845( C843 C845 ) C843_=_C846( C843 C846 ) C843_=_C847( C843 C847 ) C843_=_C848( C843 C848 ) C843_=_C849( C843 C849 ) \nC843_=_C851( C843 C851 ) C843_=_C852( C843 C852 ) C843_=_C2575( C843 C2575 ) C844_=_C845( C844 C845 ) C844_=_C846( C844 C846 ) C844_=_C847( C844 C847 ) \nC844_=_C848( C844 C848 ) C844_=_C849( C844 C849 ) C844_=_C851( C844 C851 ) C844_=_C852( C844 C852 ) C844_=_C1713( C844 C1713 ) C845_=_C846( C845 C846 ) \nC845_=_C847( C845 C847 ) C845_=_C848( C845 C848 ) C845_=_C849( C845 C849 ) C845_=_C851( C845 C851 ) C845_=_C852( C845 C852 ) C845_=_C1243( C845 C1243 ) \nC845_=_C1716( C845 C1716 ) C845_=_C2353( C845 C2353 ) C846_=_C847( C846 C847 ) C846_=_C848( C846 C848 ) C846_=_C849( C846 C849 ) C846_=_C851( C846 C851 ) \nC846_=_C852( C846 C852 ) C846_=_C1717( C846 C1717 ) C847_=_C848( C847 C848 ) C847_=_C849( C847 C849 ) C847_=_C851( C847 C851 ) C847_=_C852( C847 C852 ) \nC847_=_C1052( C847 C1052 ) C847_=_C1402( C847 C1402 ) C847_=_C1718( C847 C1718 ) C847_=_C1868( C847 C1868 ) C847_=_C2357( C847 C2357 ) C847_=_C2578( C847 C2578 ) \nC847_=_C3674( C847 C3674 ) C848_=_C849( C848 C849 ) C848_=_C851( C848 C851 ) C848_=_C852( C848 C852 ) C849_=_C851( C849 C851 ) C849_=_C852( C849 C852 ) \nC849_=_C1055( C849 C1055 ) C849_=_C1407( C849 C1407 ) C849_=_C1720( C849 C1720 ) C849_=_C1871( C849 C1871 ) C849_=_C2582( C849 C2582 ) C849_=_C3928( C849 C3928 ) \nC851_=_C852( C851 C852 ) C851_=_C2363( C851 C2363 ) C851_=_C4042( C851 C4042 ) C854_=_C975( C854 C975 ) C854_=_C1686( C854 C1686 ) C854_=_C1706( C854 C1706 ) \nC854_=_C1707( C854 C1707 ) C854_=_C1708( C854 C1708 ) C854_=_C1709( C854 C1709 ) C854_=_C1710( C854 C1710 ) C854_=_C1712( C854 C1712 ) C854_=_C1713( C854 C1713 ) \nC854_=_C1714( C854 C1714 ) C854_=_C1715( C854 C1715 ) C854_=_C1716( C854 C1716 ) C854_=_C1717( C854 C1717 ) C854_=_C1718( C854 C1718 ) C854_=_C1719( C854 C1719 ) \nC854_=_C1720( C854 C1720 ) C975_=_C1686( C975 C1686 ) C975_=_C1706( C975 C1706 ) C975_=_C1707( C975 C1707 ) C975_=_C1708( C975 C1708 ) C975_=_C1709( C975 C1709 ) \nC975_=_C1710( C975 C1710 ) C975_=_C1712( C975 C1712 ) C975_=_C1713( C975 C1713 ) C975_=_C1714( C975 C1714 ) C975_=_C1715( C975 C1715 ) C975_=_C1716( C975 C1716 ) \nC975_=_C1717( C975 C1717 ) C975_=_C1718( C975 C1718 ) C975_=_C1719( C975 C1719 ) C975_=_C1720( C975 C1720 ) C995_=_C996( C995 C996 ) C995_=_C1000( C995 C1000 ) \nC995_=_C1003( C995 C1003 ) C995_=_C1008( C995 C1008 ) C995_=_C1045( C995 C1045 ) C995_=_C1046( C995 C1046 ) C995_=_C1048( C995 C1048 ) C995_=_C1049( C995 C1049 ) \nC995_=_C1050( C995 C1050 ) C995_=_C1051( C995 C1051 ) C995_=_C1052( C995 C1052 ) C995_=_C1053( C995 C1053 ) C995_=_C1054( C995 C1054 ) C995_=_C1055( C995 C1055 ) \nC995_=_C1056( C995 C1056 ) C995_=_C1057( C995 C1057 ) C995_=_C1059( C995 C1059 ) C995_=_C1060( C995 C1060 ) C995_=_C1061( C995 C1061 ) C995_=_C1062( C995 C1062 ) \nC996_=_C1000( C996 C1000 ) C996_=_C1003( C996 C1003 ) C996_=_C1008( C996 C1008 ) C996_=_C1393( C996 C1393 ) C996_=_C1394( C996 C1394 ) C996_=_C1395( C996 C1395 ) \nC996_=_C1397( C996 C1397 ) C996_=_C1398( C996 C1398 ) C996_=_C1399( C996 C1399 ) C996_=_C1400( C996 C1400 ) C996_=_C1401( C996 C1401 ) C996_=_C1402( C996 C1402 ) \nC996_=_C1403( C996 C1403 ) C996_=_C1404( C996 C1404 ) C996_=_C1405( C996 C1405 ) C996_=_C1406(</w:t>
      </w:r>
    </w:p>
    <w:p>
      <w:pPr>
        <w:pStyle w:val="PreformattedText"/>
        <w:bidi w:val="0"/>
        <w:spacing w:before="0" w:after="0"/>
        <w:jc w:val="left"/>
        <w:rPr/>
      </w:pPr>
      <w:r>
        <w:rPr/>
        <w:t xml:space="preserve"> </w:t>
      </w:r>
      <w:r>
        <w:rPr/>
        <w:t>C996 C1406 ) C996_=_C1407( C996 C1407 ) C996_=_C1409( C996 C1409 ) \nC996_=_C1410( C996 C1410 ) C996_=_C1411( C996 C1411 ) C1000_=_C1003( C1000 C1003 ) C1000_=_C1008( C1000 C1008 ) C1000_=_C1046( C1000 C1046 ) C1000_=_C1169( C1000 C1169 ) \nC1000_=_C1395( C1000 C1395 ) C1000_=_C1989( C1000 C1989 ) C1000_=_C2032( C1000 C2032 ) C1000_=_C2345( C1000 C2345 ) C1000_=_C2346( C1000 C2346 ) C1000_=_C2347( C1000 C2347 ) \nC1000_=_C2348( C1000 C2348 ) C1000_=_C2349( C1000 C2349 ) C1000_=_C2350( C1000 C2350 ) C1000_=_C2351( C1000 C2351 ) C1000_=_C2352( C1000 C2352 ) C1000_=_C2353( C1000 C2353 ) \nC1000_=_C2354( C1000 C2354 ) C1000_=_C2355( C1000 C2355 ) C1000_=_C2356( C1000 C2356 ) C1000_=_C2357( C1000 C2357 ) C1000_=_C2359( C1000 C2359 ) C1000_=_C2360( C1000 C2360 ) \nC1000_=_C2361( C1000 C2361 ) C1000_=_C2362( C1000 C2362 ) C1000_=_C2363( C1000 C2363 ) C1000_=_C2364( C1000 C2364 ) C1000_=_C2365( C1000 C2365 ) C1003_=_C1008( C1003 C1008 ) \nC1003_=_C2033( C1003 C2033 ) C1003_=_C2345( C1003 C2345 ) C1003_=_C2575( C1003 C2575 ) C1003_=_C2576( C1003 C2576 ) C1003_=_C2577( C1003 C2577 ) C1003_=_C2578( C1003 C2578 ) \nC1003_=_C2579( C1003 C2579 ) C1003_=_C2580( C1003 C2580 ) C1003_=_C2581( C1003 C2581 ) C1003_=_C2582( C1003 C2582 ) C1003_=_C2583( C1003 C2583 ) C1003_=_C2584( C1003 C2584 ) \nC1003_=_C2585( C1003 C2585 ) C1003_=_C2587( C1003 C2587 ) C1003_=_C2588( C1003 C2588 ) C1003_=_C2589( C1003 C2589 ) C1003_=_C2590( C1003 C2590 ) C1008_=_C1053( C1008 C1053 ) \nC1008_=_C1181( C1008 C1181 ) C1008_=_C1219( C1008 C1219 ) C1008_=_C1404( C1008 C1404 ) C1008_=_C1556( C1008 C1556 ) C1008_=_C1630( C1008 C1630 ) C1008_=_C2039( C1008 C2039 ) \nC1008_=_C2220( C1008 C2220 ) C1008_=_C2580( C1008 C2580 ) C1008_=_C2684( C1008 C2684 ) C1008_=_C2845( C1008 C2845 ) C1008_=_C2976( C1008 C2976 ) C1008_=_C3186( C1008 C3186 ) \nC1008_=_C3196( C1008 C3196 ) C1008_=_C3348( C1008 C3348 ) C1008_=_C3536( C1008 C3536 ) C1008_=_C3624( C1008 C3624 ) C1008_=_C3697( C1008 C3697 ) C1008_=_C3740( C1008 C3740 ) \nC1008_=_C3741( C1008 C3741 ) C1008_=_C3742( C1008 C3742 ) C1008_=_C3743( C1008 C3743 ) C1008_=_C3744( C1008 C3744 ) C1008_=_C3745( C1008 C3745 ) C1045_=_C1046( C1045 C1046 ) \nC1045_=_C1048( C1045 C1048 ) C1045_=_C1049( C1045 C1049 ) C1045_=_C1050( C1045 C1050 ) C1045_=_C1051( C1045 C1051 ) C1045_=_C1052( C1045 C1052 ) C1045_=_C1053( C1045 C1053 ) \nC1045_=_C1054( C1045 C1054 ) C1045_=_C1055( C1045 C1055 ) C1045_=_C1056( C1045 C1056 ) C1045_=_C1057( C1045 C1057 ) C1045_=_C1059( C1045 C1059 ) C1045_=_C1060( C1045 C1060 ) \nC1045_=_C1061( C1045 C1061 ) C1045_=_C1062( C1045 C1062 ) C1045_=_C1394( C1045 C1394 ) C1045_=_C2032( C1045 C2032 ) C1045_=_C2033( C1045 C2033 ) C1045_=_C2039( C1045 C2039 ) \nC1046_=_C1048( C1046 C1048 ) C1046_=_C1049( C1046 C1049 ) C1046_=_C1050( C1046 C1050 ) C1046_=_C1051( C1046 C1051 ) C1046_=_C1052( C1046 C1052 ) C1046_=_C1053( C1046 C1053 ) \nC1046_=_C1054( C1046 C1054 ) C1046_=_C1055( C1046 C1055 ) C1046_=_C1056( C1046 C1056 ) C1046_=_C1057( C1046 C1057 ) C1046_=_C1059( C1046 C1059 ) C1046_=_C1060( C1046 C1060 ) \nC1046_=_C1061( C1046 C1061 ) C1046_=_C1062( C1046 C1062 ) C1046_=_C1169( C1046 C1169 ) C1046_=_C1395( C1046 C1395 ) C1046_=_C1989( C1046 C1989 ) C1046_=_C2032( C1046 C2032 ) \nC1046_=_C2345( C1046 C2345 ) C1046_=_C2346( C1046 C2346 ) C1046_=_C2347( C1046 C2347 ) C1046_=_C2348( C1046 C2348 ) C1046_=_C2349( C1046 C2349 ) C1046_=_C2350( C1046 C2350 ) \nC1046_=_C2351( C1046 C2351 ) C1046_=_C2352( C1046 C2352 ) C1046_=_C2353( C1046 C2353 ) C1046_=_C2354( C1046 C2354 ) C1046_=_C2355( C1046 C2355 ) C1046_=_C2356( C1046 C2356 ) \nC1046_=_C2357( C1046 C2357 ) C1046_=_C2359( C1046 C2359 ) C1046_=_C2360( C1046 C2360 ) C1046_=_C2361( C1046 C2361 ) C1046_=_C2362( C1046 C2362 ) C1046_=_C2363( C1046 C2363 ) \nC1046_=_C2364( C1046 C2364 ) C1046_=_C2365( C1046 C2365 ) C1048_=_C1049( C1048 C1049 ) C1048_=_C1050( C1048 C1050 ) C1048_=_C1051( C1048 C1051 ) C1048_=_C1052( C1048 C1052 ) \nC1048_=_C1053( C1048 C1053 ) C1048_=_C1054( C1048 C1054 ) C1048_=_C1055( C1048 C1055 ) C1048_=_C1056( C1048 C1056 ) C1048_=_C1057( C1048 C1057 ) C1048_=_C1059( C1048 C1059 ) \nC1048_=_C1060( C1048 C1060 ) C1048_=_C1061( C1048 C1061 ) C1048_=_C1062( C1048 C1062 ) C1049_=_C1050( C1049 C1050 ) C1049_=_C1051( C1049 C1051 ) C1049_=_C1052( C1049 C1052 ) \nC1049_=_C1053( C1049 C1053 ) C1049_=_C1054( C1049 C1054 ) C1049_=_C1055( C1049 C1055 ) C1049_=_C1056( C1049 C1056 ) C1049_=_C1057( C1049 C1057 ) C1049_=_C1059( C1049 C1059 ) \nC1049_=_C1060( C1049 C1060 ) C1049_=_C1061( C1049 C1061 ) C1049_=_C1062( C1049 C1062 ) C1050_=_C1051( C1050 C1051 ) C1050_=_C1052( C1050 C1052 ) C1050_=_C1053( C1050 C1053 ) \nC1050_=_C1054( C1050 C1054 ) C1050_=_C1055( C1050 C1055 ) C1050_=_C1056( C1050 C1056 ) C1050_=_C1057( C1050 C1057 ) C1050_=_C1059( C1050 C1059 ) C1050_=_C1060( C1050 C1060 ) \nC1050_=_C1061( C1050 C1061 ) C1050_=_C1062( C1050 C1062 ) C1051_=_C1052( C1051 C1052 ) C1051_=_C1053( C1051 C1053 ) C1051_=_C1054( C1051 C1054 ) C1051_=_C1055( C1051 C1055 ) \nC1051_=_C1056( C1051 C1056 ) C1051_=_C1057( C1051 C1057 ) C1051_=_C1059( C1051 C1059 ) C1051_=_C1060( C1051 C1060 ) C1051_=_C1061( C1051 C1061 ) C1051_=_C1062( C1051 C1062 ) \nC1051_=_C1242( C1051 C1242 ) C1051_=_C1398( C1051 C1398 ) C1051_=_C2352( C1051 C2352 ) C1051_=_C2576( C1051 C2576 ) C1051_=_C3196( C1051 C3196 ) C1052_=_C1053( C1052 C1053 ) \nC1052_=_C1054( C1052 C1054 ) C1052_=_C1055( C1052 C1055 ) C1052_=_C1056( C1052 C1056 ) C1052_=_C1057( C1052 C1057 ) C1052_=_C1059( C1052 C1059 ) C1052_=_C1060( C1052 C1060 ) \nC1052_=_C1061( C1052 C1061 ) C1052_=_C1062( C1052 C1062 ) C1052_=_C1402( C1052 C1402 ) C1052_=_C1718( C1052 C1718 ) C1052_=_C1868( C1052 C1868 ) C1052_=_C2357( C1052 C2357 ) \nC1052_=_C2578( C1052 C2578 ) C1052_=_C3674( C1052 C3674 ) C1053_=_C1054( C1053 C1054 ) C1053_=_C1055( C1053 C1055 ) C1053_=_C1056( C1053 C1056 ) C1053_=_C1057( C1053 C1057 ) \nC1053_=_C1059( C1053 C1059 ) C1053_=_C1060( C1053 C1060 ) C1053_=_C1061( C1053 C1061 ) C1053_=_C1062( C1053 C1062 ) C1053_=_C1181( C1053 C1181 ) C1053_=_C1219( C1053 C1219 ) \nC1053_=_C1404( C1053 C1404 ) C1053_=_C1556( C1053 C1556 ) C1053_=_C1630( C1053 C1630 ) C1053_=_C2039( C1053 C2039 ) C1053_=_C2220( C1053 C2220 ) C1053_=_C2580( C1053 C2580 ) \nC1053_=_C2684( C1053 C2684 ) C1053_=_C2845( C1053 C2845 ) C1053_=_C2976( C1053 C2976 ) C1053_=_C3186( C1053 C3186 ) C1053_=_C3196( C1053 C3196 ) C1053_=_C3348( C1053 C3348 ) \nC1053_=_C3536( C1053 C3536 ) C1053_=_C3624( C1053 C3624 ) C1053_=_C3697( C1053 C3697 ) C1053_=_C3740( C1053 C3740 ) C1053_=_C3741( C1053 C3741 ) C1053_=_C3742( C1053 C3742 ) \nC1053_=_C3743( C1053 C3743 ) C1053_=_C3744( C1053 C3744 ) C1053_=_C3745( C1053 C3745 ) C1054_=_C1055( C1054 C1055 ) C1054_=_C1056( C1054 C1056 ) C1054_=_C1057( C1054 C1057 ) \nC1054_=_C1059( C1054 C1059 ) C1054_=_C1060( C1054 C1060 ) C1054_=_C1061( C1054 C1061 ) C1054_=_C1062( C1054 C1062 ) C1054_=_C1870( C1054 C1870 ) C1055_=_C1056( C1055 C1056 ) \nC1055_=_C1057( C1055 C1057 ) C1055_=_C1059( C1055 C1059 ) C1055_=_C1060( C1055 C1060 ) C1055_=_C1061( C1055 C1061 ) C1055_=_C1062( C1055 C1062 ) C1055_=_C1407( C1055 C1407 ) \nC1055_=_C1720( C1055 C1720 ) C1055_=_C1871( C1055 C1871 ) C1055_=_C2582( C1055 C2582 ) C1055_=_C3928( C1055 C3928 ) C1056_=_C1057( C1056 C1057 ) C1056_=_C1059( C1056 C1059 ) \nC1056_=_C1060( C1056 C1060 ) C1056_=_C1061( C1056 C1061 ) C1056_=_C1062( C1056 C1062 ) C1057_=_C1059( C1057 C1059 ) C1057_=_C1060( C1057 C1060 ) C1057_=_C1061( C1057 C1061 ) \nC1057_=_C1062( C1057 C1062 ) C1059_=_C1060( C1059 C1060 ) C1059_=_C1061( C1059 C1061 ) C1059_=_C1062( C1059 C1062 ) C1059_=_C1409( C1059 C1409 ) C1059_=_C1877( C1059 C1877 ) \nC1059_=_C2360( C1059 C2360 ) C1059_=_C2588( C1059 C2588 ) C1059_=_C3742( C1059 C3742 ) C1060_=_C1061( C1060 C1061 ) C1060_=_C1062( C1060 C1062 ) C1061_=_C1062( C1061 C1062 ) \nC1062_=_C1411( C1062 C1411 ) C1062_=_C2365( C1062 C2365 ) C1062_=_C2590( C1062 C2590 ) C1062_=_C3745( C1062 C3745 ) C1062_=_C4044( C1062 C4044 ) C1092_=_C1859( C1092 C1859 ) \nC1092_=_C1861( C1092 C1861 ) C1092_=_C1862( C1092 C1862 ) C1092_=_C1863( C1092 C1863 ) C1092_=_C1864( C1092 C1864 ) C1092_=_C1865( C1092 C1865 ) C1092_=_C1866( C1092 C1866 ) \nC1092_=_C1867( C1092 C1867 ) C1092_=_C1868( C1092 C1868 ) C1092_=_C1869( C1092 C1869 ) C1092_=_C1870( C1092 C1870 ) C1092_=_C1871( C1092 C1871 ) C1092_=_C1872( C1092 C1872 ) \nC1092_=_C1873( C1092 C1873 ) C1092_=_C1874( C1092 C1874 ) C1092_=_C1875( C1092 C1875 ) C1092_=_C1877( C1092 C1877 ) C1092_=_C1878( C1092 C1878 ) C1092_=_C1879( C1092 C1879 ) \nC1164_=_C1169( C1164 C1169 ) C1164_=_C1181( C1164 C1181 ) C1164_=_C1230( C1164 C1230 ) C1164_=_C1231( C1164 C1231 ) C1164_=_C1232( C1164 C1232 ) C1164_=_C1234( C1164 C1234 ) \nC1164_=_C1235( C1164 C1235 ) C1164_=_C1236( C1164 C1236 ) C1164_=_C1238( C1164 C1238 ) C1164_=_C1240( C1164 C1240 ) C1164_=_C1241( C1164 C1241 ) C1164_=_C1242( C1164 C1242 ) \nC1164_=_C1243( C1164 C1243 ) C1164_=_C1244( C1164 C1244 ) C1164_=_C1245( C1164 C1245 ) C1164_=_C1246( C1164 C1246 ) C1164_=_C1247( C1164 C1247 ) C1164_=_C1248( C1164 C1248 ) \nC1164_=_C1249( C1164 C1249 ) C1164_=_C1250( C1164 C1250 ) C1164_=_C1251( C1164 C1251 ) C1164_=_C1252( C1164 C1252 ) C1164_=_C1253( C1164 C1253 ) C1169_=_C1181( C1169 C1181 ) \nC1169_=_C1395( C1169 C1395 ) C1169_=_C1989( C1169 C1989 ) C1169_=_C2032( C1169 C2032 ) C1169_=_C2345( C1169 C2345 ) C1169_=_C2346( C1169 C2346 ) C1169_=_C2347( C1169 C2347 ) \nC1169_=_C2348( C1169 C2348 ) C1169_=_C2349( C1169 C2349 ) C1169_=_C2350( C1169 C2350 ) C1169_=_C2351( C1169 C2351 ) C1169_=_C2352( C1169 C2352 ) C1169_=_C2353( C1169 C2353 ) \nC1169_=_C2354( C1169 C2354 ) C1169_=_C2355( C1169 C2355 ) C1169_=_C2356( C1169 C2356 ) C1169_=_C2357( C1169 C2357 ) C1169_=_C2359( C1169 C2359 ) C1169_=_C2360( C1169 C2360 ) \nC1169_=_C2361( C1169 C2361 ) C1169_=_C2362( C1169 C2362 ) C1169_=_C2363( C1169 C2363 ) C1169_=_C2364( C1169 C2364 ) C1169_=_C2365( C1169 C2365 ) C1181_=_C1219(</w:t>
      </w:r>
    </w:p>
    <w:p>
      <w:pPr>
        <w:pStyle w:val="PreformattedText"/>
        <w:bidi w:val="0"/>
        <w:spacing w:before="0" w:after="0"/>
        <w:jc w:val="left"/>
        <w:rPr/>
      </w:pPr>
      <w:r>
        <w:rPr/>
        <w:t xml:space="preserve"> </w:t>
      </w:r>
      <w:r>
        <w:rPr/>
        <w:t>C1181 C1219 ) \nC1181_=_C1404( C1181 C1404 ) C1181_=_C1556( C1181 C1556 ) C1181_=_C1630( C1181 C1630 ) C1181_=_C2039( C1181 C2039 ) C1181_=_C2220( C1181 C2220 ) C1181_=_C2580( C1181 C2580 ) \nC1181_=_C2684( C1181 C2684 ) C1181_=_C2845( C1181 C2845 ) C1181_=_C2976( C1181 C2976 ) C1181_=_C3186( C1181 C3186 ) C1181_=_C3196( C1181 C3196 ) C1181_=_C3348( C1181 C3348 ) \nC1181_=_C3536( C1181 C3536 ) C1181_=_C3624( C1181 C3624 ) C1181_=_C3697( C1181 C3697 ) C1181_=_C3740( C1181 C3740 ) C1181_=_C3741( C1181 C3741 ) C1181_=_C3742( C1181 C3742 ) \nC1181_=_C3743( C1181 C3743 ) C1181_=_C3744( C1181 C3744 ) C1181_=_C3745( C1181 C3745 ) C1209_=_C1219( C1209 C1219 ) C1209_=_C1371( C1209 C1371 ) C1209_=_C1437( C1209 C1437 ) \nC1209_=_C1567( C1209 C1567 ) C1209_=_C1613( C1209 C1613 ) C1209_=_C1664( C1209 C1664 ) C1209_=_C1665( C1209 C1665 ) C1209_=_C1666( C1209 C1666 ) C1209_=_C1668( C1209 C1668 ) \nC1209_=_C1669( C1209 C1669 ) C1209_=_C1670( C1209 C1670 ) C1209_=_C1671( C1209 C1671 ) C1209_=_C1672( C1209 C1672 ) C1209_=_C1673( C1209 C1673 ) C1209_=_C1674( C1209 C1674 ) \nC1209_=_C1675( C1209 C1675 ) C1209_=_C1676( C1209 C1676 ) C1209_=_C1677( C1209 C1677 ) C1209_=_C1678( C1209 C1678 ) C1209_=_C1679( C1209 C1679 ) C1209_=_C1680( C1209 C1680 ) \nC1209_=_C1681( C1209 C1681 ) C1209_=_C1682( C1209 C1682 ) C1209_=_C1683( C1209 C1683 ) C1209_=_C1684( C1209 C1684 ) C1209_=_C1685( C1209 C1685 ) C1219_=_C1404( C1219 C1404 ) \nC1219_=_C1556( C1219 C1556 ) C1219_=_C1630( C1219 C1630 ) C1219_=_C2039( C1219 C2039 ) C1219_=_C2220( C1219 C2220 ) C1219_=_C2580( C1219 C2580 ) C1219_=_C2684( C1219 C2684 ) \nC1219_=_C2845( C1219 C2845 ) C1219_=_C2976( C1219 C2976 ) C1219_=_C3186( C1219 C3186 ) C1219_=_C3196( C1219 C3196 ) C1219_=_C3348( C1219 C3348 ) C1219_=_C3536( C1219 C3536 ) \nC1219_=_C3624( C1219 C3624 ) C1219_=_C3697( C1219 C3697 ) C1219_=_C3740( C1219 C3740 ) C1219_=_C3741( C1219 C3741 ) C1219_=_C3742( C1219 C3742 ) C1219_=_C3743( C1219 C3743 ) \nC1219_=_C3744( C1219 C3744 ) C1219_=_C3745( C1219 C3745 ) C1230_=_C1231( C1230 C1231 ) C1230_=_C1232( C1230 C1232 ) C1230_=_C1234( C1230 C1234 ) C1230_=_C1235( C1230 C1235 ) \nC1230_=_C1236( C1230 C1236 ) C1230_=_C1238( C1230 C1238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0_=_C1253( C1230 C1253 ) C1230_=_C1371( C1230 C1371 ) C1231_=_C1232( C1231 C1232 ) \nC1231_=_C1234( C1231 C1234 ) C1231_=_C1235( C1231 C1235 ) C1231_=_C1236( C1231 C1236 ) C1231_=_C1238( C1231 C1238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1_=_C1252( C1231 C1252 ) C1231_=_C1253( C1231 C1253 ) \nC1231_=_C1437( C1231 C1437 ) C1231_=_C1445( C1231 C1445 ) C1232_=_C1234( C1232 C1234 ) C1232_=_C1235( C1232 C1235 ) C1232_=_C1236( C1232 C1236 ) C1232_=_C1238( C1232 C1238 ) \nC1232_=_C1240( C1232 C1240 ) C1232_=_C1241( C1232 C1241 ) C1232_=_C1242( C1232 C1242 ) C1232_=_C1243( C1232 C1243 ) C1232_=_C1244( C1232 C1244 ) C1232_=_C1245( C1232 C1245 ) \nC1232_=_C1246( C1232 C1246 ) C1232_=_C1247( C1232 C1247 ) C1232_=_C1248( C1232 C1248 ) C1232_=_C1249( C1232 C1249 ) C1232_=_C1250( C1232 C1250 ) C1232_=_C1251( C1232 C1251 ) \nC1232_=_C1252( C1232 C1252 ) C1232_=_C1253( C1232 C1253 ) C1232_=_C1567( C1232 C1567 ) C1232_=_C1572( C1232 C1572 ) C1234_=_C1235( C1234 C1235 ) C1234_=_C1236( C1234 C1236 ) \nC1234_=_C1238( C1234 C1238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664( C1234 C1664 ) C1234_=_C1750( C1234 C1750 ) C1235_=_C1236( C1235 C1236 ) \nC1235_=_C1238( C1235 C1238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5_=_C1665( C1235 C1665 ) C1235_=_C1843( C1235 C1843 ) C1236_=_C1238( C1236 C1238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989( C1236 C198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2346( C1240 C2346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2348( C1241 C2348 ) C1241_=_C2862( C1241 C2862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398( C1242 C1398 ) C1242_=_C2352( C1242 C2352 ) C1242_=_C2576( C1242 C2576 ) C1242_=_C3196( C1242 C3196 ) \nC1243_=_C1244( C1243 C1244 ) C1243_=_C1245( C1243 C1245 ) C1243_=_C1246( C1243 C1246 ) C1243_=_C1247( C1243 C1247 ) C1243_=_C1248( C1243 C1248 ) C1243_=_C1249( C1243 C1249 ) \nC1243_=_C1250( C1243 C1250 ) C1243_=_C1251( C1243 C1251 ) C1243_=_C1252( C1243 C1252 ) C1243_=_C1253( C1243 C1253 ) C1243_=_C1716( C1243 C1716 ) C1243_=_C2353( C1243 C2353 ) \nC1244_=_C1245( C1244 C1245 ) C1244_=_C1246( C1244 C1246 ) C1244_=_C1247( C1244 C1247 ) C1244_=_C1248( C1244 C1248 ) C1244_=_C1249( C1244 C1249 ) C1244_=_C1250( C1244 C1250 ) \nC1244_=_C1251( C1244 C1251 ) C1244_=_C1252( C1244 C1252 ) C1244_=_C1253( C1244 C1253 ) C1244_=_C1673( C1244 C1673 ) C1244_=_C2423( C1244 C2423 ) C1245_=_C1246( C1245 C1246 ) \nC1245_=_C1247( C1245 C1247 ) C1245_=_C1248( C1245 C1248 ) C1245_=_C1249( C1245 C1249 ) C1245_=_C1250( C1245 C1250 ) C1245_=_C1251( C1245 C1251 ) C1245_=_C1252( C1245 C1252 ) \nC1245_=_C1253( C1245 C1253 ) C1245_=_C1401( C1245 C1401 ) C1245_=_C2355( C1245 C2355 ) C1246_=_C1247( C1246 C1247 ) C1246_=_C1248( C1246 C1248 ) C1246_=_C1249( C1246 C1249 ) \nC1246_=_C1250( C1246 C1250 ) C1246_=_C1251( C1246 C1251 ) C1246_=_C1252( C1246 C1252 ) C1246_=_C1253( C1246 C1253 ) C1246_=_C1674( C1246 C1674 ) C1246_=_C2424( C1246 C2424 ) \nC1247_=_C1248( C1247 C1248 ) C1247_=_C1249( C1247 C1249 ) C1247_=_C1250( C1247 C1250 ) C1247_=_C1251( C1247 C1251 ) C1247_=_C1252( C1247 C1252 ) C1247_=_C1253( C1247 C1253 ) \nC1247_=_C2356( C1247 C2356 ) C1248_=_C1249( C1248 C1249 ) C1248_=_C1250( C1248 C1250 ) C1248_=_C1251( C1248 C1251 ) C1248_=_C1252( C1248 C1252 ) C1248_=_C1253( C1248 C1253 ) \nC1248_=_C1677( C1248 C1677 ) C1248_=_C2427( C1248 C2427 ) C1249_=_C1250( C1249 C1250 ) C1249_=_C1251( C1249 C1251 ) C1249_=_C1252( C1249 C1252 ) C1249_=_C1253( C1249 C1253 ) \nC1249_=_C2361( C1249 C2361 ) C1250_=_C1251( C1250 C1251 ) C1250_=_C1252( C1250 C1252 ) C1250_=_C1253( C1250 C1253 ) C1251_=_C1252( C1251 C1252 ) C1251_=_C1253( C1251 C1253 ) \nC1251_=_C1683( C1251 C1683 ) C1251_=_C2434( C1251 C2434 ) C1252_=_C1253( C1252 C1253 ) C1252_=_C1684( C1252 C1684 ) C1252_=_C2364( C1252 C2364 ) C1252_=_C2435( C1252 C2435 ) \nC1371_=_C1437( C1371 C1437 ) C1371_=_C1567( C1371 C1567 ) C1371_=_C1613( C1371 C1613 ) C1371_=_C1664( C1371 C1664 ) C1371_=_C1665( C1371 C1665 ) C1371_=_C1666( C1371 C1666 ) \nC1371_=_C1668( C1371 C1668 ) C1371_=_C1669( C1371 C1669 ) C1371_=_C1670( C1371 C1670 ) C1371_=_C1671( C1371 C1671 ) C1371_=_C1672( C1371 C1672 ) C1371_=_C1673( C1371 C1673 ) \nC1371_=_C1674( C1371 C1674 ) C1371_=_C1675( C1371 C1675 ) C1371_=_C1676( C1371 C1676 ) C1371_=_C1677( C1371 C1677 ) C1371_=_C1678( C1371 C1678 ) C1371_=_C1679( C1371 C1679 ) \nC1371_=_C1680( C1371 C1680 ) C1371_=_C1681( C1371 C1681 ) C1371_=_C1682( C1371 C1682 ) C1371_=_C1683( C1371 C1683 ) C1371_=_C1684( C1371 C1684 ) C1371_=_C1685( C1371 C1685 ) \nC1393_=_C1394( C1393 C1394 )</w:t>
      </w:r>
    </w:p>
    <w:p>
      <w:pPr>
        <w:pStyle w:val="PreformattedText"/>
        <w:bidi w:val="0"/>
        <w:spacing w:before="0" w:after="0"/>
        <w:jc w:val="left"/>
        <w:rPr/>
      </w:pPr>
      <w:r>
        <w:rPr/>
        <w:t xml:space="preserve"> </w:t>
      </w:r>
      <w:r>
        <w:rPr/>
        <w:t>C1393_=_C1395( C1393 C1395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9( C1393 C1409 ) C1393_=_C1410( C1393 C1410 ) C1393_=_C1411( C1393 C1411 ) C1394_=_C1395( C1394 C1395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9( C1394 C1409 ) C1394_=_C1410( C1394 C1410 ) \nC1394_=_C1411( C1394 C1411 ) C1394_=_C2032( C1394 C2032 ) C1394_=_C2033( C1394 C2033 ) C1394_=_C2039( C1394 C2039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9( C1395 C1409 ) C1395_=_C1410( C1395 C1410 ) C1395_=_C1411( C1395 C1411 ) \nC1395_=_C1989( C1395 C1989 ) C1395_=_C2032( C1395 C2032 ) C1395_=_C2345( C1395 C2345 ) C1395_=_C2346( C1395 C2346 ) C1395_=_C2347( C1395 C2347 ) C1395_=_C2348( C1395 C2348 ) \nC1395_=_C2349( C1395 C2349 ) C1395_=_C2350( C1395 C2350 ) C1395_=_C2351( C1395 C2351 ) C1395_=_C2352( C1395 C2352 ) C1395_=_C2353( C1395 C2353 ) C1395_=_C2354( C1395 C2354 ) \nC1395_=_C2355( C1395 C2355 ) C1395_=_C2356( C1395 C2356 ) C1395_=_C2357( C1395 C2357 ) C1395_=_C2359( C1395 C2359 ) C1395_=_C2360( C1395 C2360 ) C1395_=_C2361( C1395 C2361 ) \nC1395_=_C2362( C1395 C2362 ) C1395_=_C2363( C1395 C2363 ) C1395_=_C2364( C1395 C2364 ) C1395_=_C2365( C1395 C2365 ) C1397_=_C1398( C1397 C1398 ) C1397_=_C1399( C1397 C1399 ) \nC1397_=_C1400( C1397 C1400 ) C1397_=_C1401( C1397 C1401 ) C1397_=_C1402( C1397 C1402 ) C1397_=_C1403( C1397 C1403 ) C1397_=_C1404( C1397 C1404 ) C1397_=_C1405( C1397 C1405 ) \nC1397_=_C1406( C1397 C1406 ) C1397_=_C1407( C1397 C1407 ) C1397_=_C1409( C1397 C1409 ) C1397_=_C1410( C1397 C1410 ) C1397_=_C1411( C1397 C1411 ) C1398_=_C1399( C1398 C1399 ) \nC1398_=_C1400( C1398 C1400 ) C1398_=_C1401( C1398 C1401 ) C1398_=_C1402( C1398 C1402 ) C1398_=_C1403( C1398 C1403 ) C1398_=_C1404( C1398 C1404 ) C1398_=_C1405( C1398 C1405 ) \nC1398_=_C1406( C1398 C1406 ) C1398_=_C1407( C1398 C1407 ) C1398_=_C1409( C1398 C1409 ) C1398_=_C1410( C1398 C1410 ) C1398_=_C1411( C1398 C1411 ) C1398_=_C2352( C1398 C2352 ) \nC1398_=_C2576( C1398 C2576 ) C1398_=_C3196( C1398 C3196 ) C1399_=_C1400( C1399 C1400 ) C1399_=_C1401( C1399 C1401 ) C1399_=_C1402( C1399 C1402 ) C1399_=_C1403( C1399 C1403 ) \nC1399_=_C1404( C1399 C1404 ) C1399_=_C1405( C1399 C1405 ) C1399_=_C1406( C1399 C1406 ) C1399_=_C1407( C1399 C1407 ) C1399_=_C1409( C1399 C1409 ) C1399_=_C1410( C1399 C1410 ) \nC1399_=_C1411( C1399 C1411 ) C1400_=_C1401( C1400 C1401 ) C1400_=_C1402( C1400 C1402 ) C1400_=_C1403( C1400 C1403 ) C1400_=_C1404( C1400 C1404 ) C1400_=_C1405( C1400 C1405 ) \nC1400_=_C1406( C1400 C1406 ) C1400_=_C1407( C1400 C1407 ) C1400_=_C1409( C1400 C1409 ) C1400_=_C1410( C1400 C1410 ) C1400_=_C1411( C1400 C1411 ) C1401_=_C1402( C1401 C1402 ) \nC1401_=_C1403( C1401 C1403 ) C1401_=_C1404( C1401 C1404 ) C1401_=_C1405( C1401 C1405 ) C1401_=_C1406( C1401 C1406 ) C1401_=_C1407( C1401 C1407 ) C1401_=_C1409( C1401 C1409 ) \nC1401_=_C1410( C1401 C1410 ) C1401_=_C1411( C1401 C1411 ) C1401_=_C2355( C1401 C2355 ) C1402_=_C1403( C1402 C1403 ) C1402_=_C1404( C1402 C1404 ) C1402_=_C1405( C1402 C1405 ) \nC1402_=_C1406( C1402 C1406 ) C1402_=_C1407( C1402 C1407 ) C1402_=_C1409( C1402 C1409 ) C1402_=_C1410( C1402 C1410 ) C1402_=_C1411( C1402 C1411 ) C1402_=_C1718( C1402 C1718 ) \nC1402_=_C1868( C1402 C1868 ) C1402_=_C2357( C1402 C2357 ) C1402_=_C2578( C1402 C2578 ) C1402_=_C3674( C1402 C3674 ) C1403_=_C1404( C1403 C1404 ) C1403_=_C1405( C1403 C1405 ) \nC1403_=_C1406( C1403 C1406 ) C1403_=_C1407( C1403 C1407 ) C1403_=_C1409( C1403 C1409 ) C1403_=_C1410( C1403 C1410 ) C1403_=_C1411( C1403 C1411 ) C1404_=_C1405( C1404 C1405 ) \nC1404_=_C1406( C1404 C1406 ) C1404_=_C1407( C1404 C1407 ) C1404_=_C1409( C1404 C1409 ) C1404_=_C1410( C1404 C1410 ) C1404_=_C1411( C1404 C1411 ) C1404_=_C1556( C1404 C1556 ) \nC1404_=_C1630( C1404 C1630 ) C1404_=_C2039( C1404 C2039 ) C1404_=_C2220( C1404 C2220 ) C1404_=_C2580( C1404 C2580 ) C1404_=_C2684( C1404 C2684 ) C1404_=_C2845( C1404 C2845 ) \nC1404_=_C2976( C1404 C2976 ) C1404_=_C3186( C1404 C3186 ) C1404_=_C3196( C1404 C3196 ) C1404_=_C3348( C1404 C3348 ) C1404_=_C3536( C1404 C3536 ) C1404_=_C3624( C1404 C3624 ) \nC1404_=_C3697( C1404 C3697 ) C1404_=_C3740( C1404 C3740 ) C1404_=_C3741( C1404 C3741 ) C1404_=_C3742( C1404 C3742 ) C1404_=_C3743( C1404 C3743 ) C1404_=_C3744( C1404 C3744 ) \nC1404_=_C3745( C1404 C3745 ) C1405_=_C1406( C1405 C1406 ) C1405_=_C1407( C1405 C1407 ) C1405_=_C1409( C1405 C1409 ) C1405_=_C1410( C1405 C1410 ) C1405_=_C1411( C1405 C1411 ) \nC1405_=_C3762( C1405 C3762 ) C1406_=_C1407( C1406 C1407 ) C1406_=_C1409( C1406 C1409 ) C1406_=_C1410( C1406 C1410 ) C1406_=_C1411( C1406 C1411 ) C1407_=_C1409( C1407 C1409 ) \nC1407_=_C1410( C1407 C1410 ) C1407_=_C1411( C1407 C1411 ) C1407_=_C1720( C1407 C1720 ) C1407_=_C1871( C1407 C1871 ) C1407_=_C2582( C1407 C2582 ) C1407_=_C3928( C1407 C3928 ) \nC1409_=_C1410( C1409 C1410 ) C1409_=_C1411( C1409 C1411 ) C1409_=_C1877( C1409 C1877 ) C1409_=_C2360( C1409 C2360 ) C1409_=_C2588( C1409 C2588 ) C1409_=_C3742( C1409 C3742 ) \nC1410_=_C1411( C1410 C1411 ) C1411_=_C2365( C1411 C2365 ) C1411_=_C2590( C1411 C2590 ) C1411_=_C3745( C1411 C3745 ) C1411_=_C4044( C1411 C4044 ) C1437_=_C1445( C1437 C1445 ) \nC1437_=_C1567( C1437 C1567 ) C1437_=_C1613( C1437 C1613 ) C1437_=_C1664( C1437 C1664 ) C1437_=_C1665( C1437 C1665 ) C1437_=_C1666( C1437 C1666 ) C1437_=_C1668( C1437 C1668 ) \nC1437_=_C1669( C1437 C1669 ) C1437_=_C1670( C1437 C1670 ) C1437_=_C1671( C1437 C1671 ) C1437_=_C1672( C1437 C1672 ) C1437_=_C1673( C1437 C1673 ) C1437_=_C1674( C1437 C1674 ) \nC1437_=_C1675( C1437 C1675 ) C1437_=_C1676( C1437 C1676 ) C1437_=_C1677( C1437 C1677 ) C1437_=_C1678( C1437 C1678 ) C1437_=_C1679( C1437 C1679 ) C1437_=_C1680( C1437 C1680 ) \nC1437_=_C1681( C1437 C1681 ) C1437_=_C1682( C1437 C1682 ) C1437_=_C1683( C1437 C1683 ) C1437_=_C1684( C1437 C1684 ) C1437_=_C1685( C1437 C1685 ) C1445_=_C1572( C1445 C1572 ) \nC1445_=_C1619( C1445 C1619 ) C1445_=_C1750( C1445 C1750 ) C1445_=_C1843( C1445 C1843 ) C1445_=_C1905( C1445 C1905 ) C1445_=_C2086( C1445 C2086 ) C1445_=_C2418( C1445 C2418 ) \nC1445_=_C2419( C1445 C2419 ) C1445_=_C2420( C1445 C2420 ) C1445_=_C2421( C1445 C2421 ) C1445_=_C2422( C1445 C2422 ) C1445_=_C2423( C1445 C2423 ) C1445_=_C2424( C1445 C2424 ) \nC1445_=_C2425( C1445 C2425 ) C1445_=_C2426( C1445 C2426 ) C1445_=_C2427( C1445 C2427 ) C1445_=_C2428( C1445 C2428 ) C1445_=_C2429( C1445 C2429 ) C1445_=_C2430( C1445 C2430 ) \nC1445_=_C2431( C1445 C2431 ) C1445_=_C2432( C1445 C2432 ) C1445_=_C2433( C1445 C2433 ) C1445_=_C2434( C1445 C2434 ) C1445_=_C2435( C1445 C2435 ) C1556_=_C1630( C1556 C1630 ) \nC1556_=_C2039( C1556 C2039 ) C1556_=_C2220( C1556 C2220 ) C1556_=_C2580( C1556 C2580 ) C1556_=_C2684( C1556 C2684 ) C1556_=_C2845( C1556 C2845 ) C1556_=_C2976( C1556 C2976 ) \nC1556_=_C3186( C1556 C3186 ) C1556_=_C3196( C1556 C3196 ) C1556_=_C3348( C1556 C3348 ) C1556_=_C3536( C1556 C3536 ) C1556_=_C3624( C1556 C3624 ) C1556_=_C3697( C1556 C3697 ) \nC1556_=_C3740( C1556 C3740 ) C1556_=_C3741( C1556 C3741 ) C1556_=_C3742( C1556 C3742 ) C1556_=_C3743( C1556 C3743 ) C1556_=_C3744( C1556 C3744 ) C1556_=_C3745( C1556 C3745 ) \nC1567_=_C1572( C1567 C1572 ) C1567_=_C1613( C1567 C1613 ) C1567_=_C1664( C1567 C1664 ) C1567_=_C1665( C1567 C1665 ) C1567_=_C1666( C1567 C1666 ) C1567_=_C1668( C1567 C1668 ) \nC1567_=_C1669( C1567 C1669 ) C1567_=_C1670( C1567 C1670 ) C1567_=_C1671( C1567 C1671 ) C1567_=_C1672( C1567 C1672 ) C1567_=_C1673( C1567 C1673 ) C1567_=_C1674( C1567 C1674 ) \nC1567_=_C1675( C1567 C1675 ) C1567_=_C1676( C1567 C1676 ) C1567_=_C1677( C1567 C1677 ) C1567_=_C1678( C1567 C1678 ) C1567_=_C1679( C1567 C1679 ) C1567_=_C1680( C1567 C1680 ) \nC1567_=_C1681( C1567 C1681 ) C1567_=_C1682( C1567 C1682 ) C1567_=_C1683( C1567 C1683 ) C1567_=_C1684( C1567 C1684 ) C1567_=_C1685( C1567 C1685 ) C1572_=_C1619( C1572 C1619 ) \nC1572_=_C1750( C1572 C1750 ) C1572_=_C1843( C1572 C1843 ) C1572_=_C1905( C1572 C1905 ) C1572_=_C2086( C1572 C2086 ) C1572_=_C2418( C1572 C2418 ) C1572_=_C2419( C1572 C2419 ) \nC1572_=_C2420( C1572 C2420 ) C1572_=_C2421( C1572 C2421 ) C1572_=_C2422( C1572 C2422 ) C1572_=_C2423( C1572 C2423 ) C1572_=_C2424( C1572 C2424 ) C1572_=_C2425( C1572 C2425 ) \nC1572_=_C2426( C1572 C2426 ) C1572_=_C2427( C1572 C2427 ) C1572_=_C2428( C1572 C2428 ) C1572_=_C2429( C1572 C2429 ) C1572_=_C2430( C1572 C2430 ) C1572_=_C2431( C1572 C2431 ) \nC1572_=_C2432( C1572 C2432 ) C1572_=_C2433( C1572 C2433 ) C1572_=_C2434( C1572 C2434 ) C1572_=_C2435( C1572 C2435 ) C1613_=_C1619( C1613 C1619 ) C1613_=_C1630( C1613 C1630 ) \nC1613_=_C1664( C1613 C1664 ) C1613_=_C1665( C1613 C1665 ) C1613_=_C1666( C1613 C1666 ) C1613_=_C1668( C1613 C1668 ) C1613_=_C1669( C1613 C1669 ) C1613_=_C1670( C1613 C1670 ) \nC1613_=_C1671( C1613 C1671 ) C1613_=_C1672( C1613 C1672 ) C1613_=_C1673( C1613 C1673 ) C1613_=_C1674( C1613 C1674 ) C1613_=_C1675( C1613 C1675 ) C1613_=_C1676( C1613 C1676 ) \nC1613_=_C1677( C1613 C1677 ) C1613_=_C1678( C1613 C1678 ) C1613_=_C1679( C1613 C1679 ) C1613_=_C1680( C1613 C1680 ) C1613_=_C1681( C1613 C1681 ) C1613_=_C1682( C1613 C1682 ) \nC1613_=_C1683( C1613 C1683 ) C1613_=_C1684( C1613 C1684 ) C1613_=_C1685(</w:t>
      </w:r>
    </w:p>
    <w:p>
      <w:pPr>
        <w:pStyle w:val="PreformattedText"/>
        <w:bidi w:val="0"/>
        <w:spacing w:before="0" w:after="0"/>
        <w:jc w:val="left"/>
        <w:rPr/>
      </w:pPr>
      <w:r>
        <w:rPr/>
        <w:t xml:space="preserve"> </w:t>
      </w:r>
      <w:r>
        <w:rPr/>
        <w:t>C1613 C1685 ) C1619_=_C1630( C1619 C1630 ) C1619_=_C1750( C1619 C1750 ) C1619_=_C1843( C1619 C1843 ) \nC1619_=_C1905( C1619 C1905 ) C1619_=_C2086( C1619 C2086 ) C1619_=_C2418( C1619 C2418 ) C1619_=_C2419( C1619 C2419 ) C1619_=_C2420( C1619 C2420 ) C1619_=_C2421( C1619 C2421 ) \nC1619_=_C2422( C1619 C2422 ) C1619_=_C2423( C1619 C2423 ) C1619_=_C2424( C1619 C2424 ) C1619_=_C2425( C1619 C2425 ) C1619_=_C2426( C1619 C2426 ) C1619_=_C2427( C1619 C2427 ) \nC1619_=_C2428( C1619 C2428 ) C1619_=_C2429( C1619 C2429 ) C1619_=_C2430( C1619 C2430 ) C1619_=_C2431( C1619 C2431 ) C1619_=_C2432( C1619 C2432 ) C1619_=_C2433( C1619 C2433 ) \nC1619_=_C2434( C1619 C2434 ) C1619_=_C2435( C1619 C2435 ) C1630_=_C2039( C1630 C2039 ) C1630_=_C2220( C1630 C2220 ) C1630_=_C2580( C1630 C2580 ) C1630_=_C2684( C1630 C2684 ) \nC1630_=_C2845( C1630 C2845 ) C1630_=_C2976( C1630 C2976 ) C1630_=_C3186( C1630 C3186 ) C1630_=_C3196( C1630 C3196 ) C1630_=_C3348( C1630 C3348 ) C1630_=_C3536( C1630 C3536 ) \nC1630_=_C3624( C1630 C3624 ) C1630_=_C3697( C1630 C3697 ) C1630_=_C3740( C1630 C3740 ) C1630_=_C3741( C1630 C3741 ) C1630_=_C3742( C1630 C3742 ) C1630_=_C3743( C1630 C3743 ) \nC1630_=_C3744( C1630 C3744 ) C1630_=_C3745( C1630 C3745 ) C1664_=_C1665( C1664 C1665 ) C1664_=_C1666( C1664 C1666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3( C1664 C1683 ) C1664_=_C1684( C1664 C1684 ) C1664_=_C1685( C1664 C1685 ) C1664_=_C1750( C1664 C1750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84( C1665 C1684 ) C1665_=_C1685( C1665 C1685 ) \nC1665_=_C1843( C1665 C1843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84( C1666 C1684 ) \nC1666_=_C1685( C1666 C1685 ) C1666_=_C1905( C1666 C1905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862( C1668 C1862 ) C1668_=_C2418( C1668 C2418 ) C1668_=_C2883( C1668 C2883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2422( C1671 C2422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2423( C1673 C2423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2424( C1674 C2424 ) C1675_=_C1676( C1675 C1676 ) C1675_=_C1677( C1675 C1677 ) \nC1675_=_C1678( C1675 C1678 ) C1675_=_C1679( C1675 C1679 ) C1675_=_C1680( C1675 C1680 ) C1675_=_C1681( C1675 C1681 ) C1675_=_C1682( C1675 C1682 ) C1675_=_C1683( C1675 C1683 ) \nC1675_=_C1684( C1675 C1684 ) C1675_=_C1685( C1675 C1685 ) C1675_=_C2425( C1675 C2425 ) C1676_=_C1677( C1676 C1677 ) C1676_=_C1678( C1676 C1678 ) C1676_=_C1679( C1676 C1679 ) \nC1676_=_C1680( C1676 C1680 ) C1676_=_C1681( C1676 C1681 ) C1676_=_C1682( C1676 C1682 ) C1676_=_C1683( C1676 C1683 ) C1676_=_C1684( C1676 C1684 ) C1676_=_C1685( C1676 C1685 ) \nC1676_=_C2426( C1676 C2426 ) C1677_=_C1678( C1677 C1678 ) C1677_=_C1679( C1677 C1679 ) C1677_=_C1680( C1677 C1680 ) C1677_=_C1681( C1677 C1681 ) C1677_=_C1682( C1677 C1682 ) \nC1677_=_C1683( C1677 C1683 ) C1677_=_C1684( C1677 C1684 ) C1677_=_C1685( C1677 C1685 ) C1677_=_C2427( C1677 C2427 ) C1678_=_C1679( C1678 C1679 ) C1678_=_C1680( C1678 C1680 ) \nC1678_=_C1681( C1678 C1681 ) C1678_=_C1682( C1678 C1682 ) C1678_=_C1683( C1678 C1683 ) C1678_=_C1684( C1678 C1684 ) C1678_=_C1685( C1678 C1685 ) C1678_=_C2430( C1678 C2430 ) \nC1679_=_C1680( C1679 C1680 ) C1679_=_C1681( C1679 C1681 ) C1679_=_C1682( C1679 C1682 ) C1679_=_C1683( C1679 C1683 ) C1679_=_C1684( C1679 C1684 ) C1679_=_C1685( C1679 C1685 ) \nC1679_=_C3741( C1679 C3741 ) C1680_=_C1681( C1680 C1681 ) C1680_=_C1682( C1680 C1682 ) C1680_=_C1683( C1680 C1683 ) C1680_=_C1684( C1680 C1684 ) C1680_=_C1685( C1680 C1685 ) \nC1680_=_C2432( C1680 C2432 ) C1680_=_C2584( C1680 C2584 ) C1681_=_C1682( C1681 C1682 ) C1681_=_C1683( C1681 C1683 ) C1681_=_C1684( C1681 C1684 ) C1681_=_C1685( C1681 C1685 ) \nC1682_=_C1683( C1682 C1683 ) C1682_=_C1684( C1682 C1684 ) C1682_=_C1685( C1682 C1685 ) C1682_=_C2362( C1682 C2362 ) C1682_=_C2433( C1682 C2433 ) C1683_=_C1684( C1683 C1684 ) \nC1683_=_C1685( C1683 C1685 ) C1683_=_C2434( C1683 C2434 ) C1684_=_C1685( C1684 C1685 ) C1684_=_C2364( C1684 C2364 ) C1684_=_C2435( C1684 C2435 ) C1686_=_C1706( C1686 C1706 ) \nC1686_=_C1707( C1686 C1707 ) C1686_=_C1708( C1686 C1708 ) C1686_=_C1709( C1686 C1709 ) C1686_=_C1710( C1686 C1710 ) C1686_=_C1712( C1686 C1712 ) C1686_=_C1713( C1686 C1713 ) \nC1686_=_C1714( C1686 C1714 ) C1686_=_C1715( C1686 C1715 ) C1686_=_C1716( C1686 C1716 ) C1686_=_C1717( C1686 C1717 ) C1686_=_C1718( C1686 C1718 ) C1686_=_C1719( C1686 C1719 ) \nC1686_=_C1720( C1686 C1720 ) C1706_=_C1707( C1706 C1707 ) C1706_=_C1708( C1706 C1708 ) C1706_=_C1709( C1706 C1709 ) C1706_=_C1710( C1706 C1710 ) C1706_=_C1712( C1706 C1712 ) \nC1706_=_C1713( C1706 C1713 ) C1706_=_C1714( C1706 C1714 ) C1706_=_C1715( C1706 C1715 ) C1706_=_C1716( C1706 C1716 ) C1706_=_C1717( C1706 C1717 ) C1706_=_C1718( C1706 C1718 ) \nC1706_=_C1719( C1706 C1719 ) C1706_=_C1720( C1706 C1720 ) C1706_=_C2025( C1706 C2025 ) C1707_=_C1708( C1707 C1708 ) C1707_=_C1709( C1707 C1709 ) C1707_=_C1710( C1707 C1710 ) \nC1707_=_C1712( C1707 C1712 ) C1707_=_C1713( C1707 C1713 ) C1707_=_C1714( C1707 C1714 ) C1707_=_C1715( C1707 C1715 ) C1707_=_C1716( C1707 C1716 ) C1707_=_C1717( C1707 C1717 ) \nC1707_=_C1718( C1707 C1718 ) C1707_=_C1719( C1707 C1719 ) C1707_=_C1720( C1707 C1720 ) C1708_=_C1709( C1708 C1709 ) C1708_=_C1710( C1708 C1710 ) C1708_=_C1712( C1708 C1712 ) \nC1708_=_C1713( C1708 C1713 ) C1708_=_C1714( C1708 C1714 ) C1708_=_C1715( C1708 C1715 ) C1708_=_C1716( C1708 C1716 ) C1708_=_C1717( C1708 C1717 ) C1708_=_C1718( C1708 C1718 ) \nC1708_=_C1719( C1708 C1719 ) C1708_=_C1720( C1708 C1720 ) C1709_=_C1710( C1709 C1710 ) C1709_=_C1712( C1709 C1712 ) C1709_=_C1713( C1709 C1713 ) C1709_=_C1714( C1709 C1714 ) \nC1709_=_C1715( C1709 C1715 ) C1709_=_C1716( C1709 C1716 ) C1709_=_C1717( C1709 C1717 ) C1709_=_C1718( C1709 C1718 ) C1709_=_C1719( C1709 C1719 ) C1709_=_C1720( C1709 C1720 ) \nC1710_=_C1712( C1710 C1712 ) C1710_=_C1713( C1710 C1713 ) C1710_=_C1714( C1710 C1714 ) C1710_=_C1715( C1710 C1715 ) C1710_=_C1716(</w:t>
      </w:r>
    </w:p>
    <w:p>
      <w:pPr>
        <w:pStyle w:val="PreformattedText"/>
        <w:bidi w:val="0"/>
        <w:spacing w:before="0" w:after="0"/>
        <w:jc w:val="left"/>
        <w:rPr/>
      </w:pPr>
      <w:r>
        <w:rPr/>
        <w:t xml:space="preserve"> </w:t>
      </w:r>
      <w:r>
        <w:rPr/>
        <w:t>C1710 C1716 ) C1710_=_C1717( C1710 C1717 ) \nC1710_=_C1718( C1710 C1718 ) C1710_=_C1719( C1710 C1719 ) C1710_=_C1720( C1710 C1720 ) C1712_=_C1713( C1712 C1713 ) C1712_=_C1714( C1712 C1714 ) C1712_=_C1715( C1712 C1715 ) \nC1712_=_C1716( C1712 C1716 ) C1712_=_C1717( C1712 C1717 ) C1712_=_C1718( C1712 C1718 ) C1712_=_C1719( C1712 C1719 ) C1712_=_C1720( C1712 C1720 ) C1712_=_C2347( C1712 C2347 ) \nC1713_=_C1714( C1713 C1714 ) C1713_=_C1715( C1713 C1715 ) C1713_=_C1716( C1713 C1716 ) C1713_=_C1717( C1713 C1717 ) C1713_=_C1718( C1713 C1718 ) C1713_=_C1719( C1713 C1719 ) \nC1713_=_C1720( C1713 C1720 ) C1714_=_C1715( C1714 C1715 ) C1714_=_C1716( C1714 C1716 ) C1714_=_C1717( C1714 C1717 ) C1714_=_C1718( C1714 C1718 ) C1714_=_C1719( C1714 C1719 ) \nC1714_=_C1720( C1714 C1720 ) C1715_=_C1716( C1715 C1716 ) C1715_=_C1717( C1715 C1717 ) C1715_=_C1718( C1715 C1718 ) C1715_=_C1719( C1715 C1719 ) C1715_=_C1720( C1715 C1720 ) \nC1715_=_C2421( C1715 C2421 ) C1716_=_C1717( C1716 C1717 ) C1716_=_C1718( C1716 C1718 ) C1716_=_C1719( C1716 C1719 ) C1716_=_C1720( C1716 C1720 ) C1716_=_C2353( C1716 C2353 ) \nC1717_=_C1718( C1717 C1718 ) C1717_=_C1719( C1717 C1719 ) C1717_=_C1720( C1717 C1720 ) C1718_=_C1719( C1718 C1719 ) C1718_=_C1720( C1718 C1720 ) C1718_=_C1868( C1718 C1868 ) \nC1718_=_C2357( C1718 C2357 ) C1718_=_C2578( C1718 C2578 ) C1718_=_C3674( C1718 C3674 ) C1719_=_C1720( C1719 C1720 ) C1720_=_C1871( C1720 C1871 ) C1720_=_C2582( C1720 C2582 ) \nC1720_=_C3928( C1720 C3928 ) C1750_=_C1843( C1750 C1843 ) C1750_=_C1905( C1750 C1905 ) C1750_=_C2086( C1750 C2086 ) C1750_=_C2418( C1750 C2418 ) C1750_=_C2419( C1750 C2419 ) \nC1750_=_C2420( C1750 C2420 ) C1750_=_C2421( C1750 C2421 ) C1750_=_C2422( C1750 C2422 ) C1750_=_C2423( C1750 C2423 ) C1750_=_C2424( C1750 C2424 ) C1750_=_C2425( C1750 C2425 ) \nC1750_=_C2426( C1750 C2426 ) C1750_=_C2427( C1750 C2427 ) C1750_=_C2428( C1750 C2428 ) C1750_=_C2429( C1750 C2429 ) C1750_=_C2430( C1750 C2430 ) C1750_=_C2431( C1750 C2431 ) \nC1750_=_C2432( C1750 C2432 ) C1750_=_C2433( C1750 C2433 ) C1750_=_C2434( C1750 C2434 ) C1750_=_C2435( C1750 C2435 ) C1843_=_C1905( C1843 C1905 ) C1843_=_C2086( C1843 C2086 ) \nC1843_=_C2418( C1843 C2418 ) C1843_=_C2419( C1843 C2419 ) C1843_=_C2420( C1843 C2420 ) C1843_=_C2421( C1843 C2421 ) C1843_=_C2422( C1843 C2422 ) C1843_=_C2423( C1843 C2423 ) \nC1843_=_C2424( C1843 C2424 ) C1843_=_C2425( C1843 C2425 ) C1843_=_C2426( C1843 C2426 ) C1843_=_C2427( C1843 C2427 ) C1843_=_C2428( C1843 C2428 ) C1843_=_C2429( C1843 C2429 ) \nC1843_=_C2430( C1843 C2430 ) C1843_=_C2431( C1843 C2431 ) C1843_=_C2432( C1843 C2432 ) C1843_=_C2433( C1843 C2433 ) C1843_=_C2434( C1843 C2434 ) C1843_=_C2435( C1843 C2435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3( C1859 C1873 ) C1859_=_C1874( C1859 C1874 ) C1859_=_C1875( C1859 C1875 ) C1859_=_C1877( C1859 C1877 ) C1859_=_C1878( C1859 C1878 ) C1859_=_C1879( C1859 C1879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77( C1861 C1877 ) C1861_=_C1878( C1861 C1878 ) C1861_=_C1879( C1861 C1879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7( C1862 C1877 ) C1862_=_C1878( C1862 C1878 ) C1862_=_C1879( C1862 C1879 ) C1862_=_C2418( C1862 C2418 ) C1862_=_C2883( C1862 C2883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7( C1863 C1877 ) \nC1863_=_C1878( C1863 C1878 ) C1863_=_C1879( C1863 C1879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7( C1864 C1877 ) C1864_=_C1878( C1864 C1878 ) C1864_=_C1879( C1864 C1879 ) C1864_=_C3319( C1864 C3319 ) C1865_=_C1866( C1865 C1866 ) \nC1865_=_C1867( C1865 C1867 ) C1865_=_C1868( C1865 C1868 ) C1865_=_C1869( C1865 C1869 ) C1865_=_C1870( C1865 C1870 ) C1865_=_C1871( C1865 C1871 ) C1865_=_C1872( C1865 C1872 ) \nC1865_=_C1873( C1865 C1873 ) C1865_=_C1874( C1865 C1874 ) C1865_=_C1875( C1865 C1875 ) C1865_=_C1877( C1865 C1877 ) C1865_=_C1878( C1865 C1878 ) C1865_=_C1879( C1865 C1879 ) \nC1866_=_C1867( C1866 C1867 ) C1866_=_C1868( C1866 C1868 ) C1866_=_C1869( C1866 C1869 ) C1866_=_C1870( C1866 C1870 ) C1866_=_C1871( C1866 C1871 ) C1866_=_C1872( C1866 C1872 ) \nC1866_=_C1873( C1866 C1873 ) C1866_=_C1874( C1866 C1874 ) C1866_=_C1875( C1866 C1875 ) C1866_=_C1877( C1866 C1877 ) C1866_=_C1878( C1866 C1878 ) C1866_=_C1879( C1866 C1879 ) \nC1867_=_C1868( C1867 C1868 ) C1867_=_C1869( C1867 C1869 ) C1867_=_C1870( C1867 C1870 ) C1867_=_C1871( C1867 C1871 ) C1867_=_C1872( C1867 C1872 ) C1867_=_C1873( C1867 C1873 ) \nC1867_=_C1874( C1867 C1874 ) C1867_=_C1875( C1867 C1875 ) C1867_=_C1877( C1867 C1877 ) C1867_=_C1878( C1867 C1878 ) C1867_=_C1879( C1867 C1879 ) C1868_=_C1869( C1868 C1869 ) \nC1868_=_C1870( C1868 C1870 ) C1868_=_C1871( C1868 C1871 ) C1868_=_C1872( C1868 C1872 ) C1868_=_C1873( C1868 C1873 ) C1868_=_C1874( C1868 C1874 ) C1868_=_C1875( C1868 C1875 ) \nC1868_=_C1877( C1868 C1877 ) C1868_=_C1878( C1868 C1878 ) C1868_=_C1879( C1868 C1879 ) C1868_=_C2357( C1868 C2357 ) C1868_=_C2578( C1868 C2578 ) C1868_=_C3674( C1868 C3674 ) \nC1869_=_C1870( C1869 C1870 ) C1869_=_C1871( C1869 C1871 ) C1869_=_C1872( C1869 C1872 ) C1869_=_C1873( C1869 C1873 ) C1869_=_C1874( C1869 C1874 ) C1869_=_C1875( C1869 C1875 ) \nC1869_=_C1877( C1869 C1877 ) C1869_=_C1878( C1869 C1878 ) C1869_=_C1879( C1869 C1879 ) C1870_=_C1871( C1870 C1871 ) C1870_=_C1872( C1870 C1872 ) C1870_=_C1873( C1870 C1873 ) \nC1870_=_C1874( C1870 C1874 ) C1870_=_C1875( C1870 C1875 ) C1870_=_C1877( C1870 C1877 ) C1870_=_C1878( C1870 C1878 ) C1870_=_C1879( C1870 C1879 ) C1871_=_C1872( C1871 C1872 ) \nC1871_=_C1873( C1871 C1873 ) C1871_=_C1874( C1871 C1874 ) C1871_=_C1875( C1871 C1875 ) C1871_=_C1877( C1871 C1877 ) C1871_=_C1878( C1871 C1878 ) C1871_=_C1879( C1871 C1879 ) \nC1871_=_C2582( C1871 C2582 ) C1871_=_C3928( C1871 C3928 ) C1872_=_C1873( C1872 C1873 ) C1872_=_C1874( C1872 C1874 ) C1872_=_C1875( C1872 C1875 ) C1872_=_C1877( C1872 C1877 ) \nC1872_=_C1878( C1872 C1878 ) C1872_=_C1879( C1872 C1879 ) C1873_=_C1874( C1873 C1874 ) C1873_=_C1875( C1873 C1875 ) C1873_=_C1877( C1873 C1877 ) C1873_=_C1878( C1873 C1878 ) \nC1873_=_C1879( C1873 C1879 ) C1874_=_C1875( C1874 C1875 ) C1874_=_C1877( C1874 C1877 ) C1874_=_C1878( C1874 C1878 ) C1874_=_C1879( C1874 C1879 ) C1875_=_C1877( C1875 C1877 ) \nC1875_=_C1878( C1875 C1878 ) C1875_=_C1879( C1875 C1879 ) C1877_=_C1878( C1877 C1878 ) C1877_=_C1879( C1877 C1879 ) C1877_=_C2360( C1877 C2360 ) C1877_=_C2588( C1877 C2588 ) \nC1877_=_C3742( C1877 C3742 ) C1878_=_C1879( C1878 C1879 ) C1878_=_C4041( C1878 C4041 ) C1895_=_C2025( C1895 C2025 ) C1895_=_C2223( C1895 C2223 ) C1895_=_C2281( C1895 C2281 ) \nC1895_=_C2568( C1895 C2568 ) C1895_=_C2753( C1895 C2753 ) C1895_=_C2862( C1895 C2862 ) C1895_=_C2883( C1895 C2883 ) C1895_=_C3159( C1895 C3159 ) C1895_=_C3319( C1895 C3319 ) \nC1895_=_C3359( C1895 C3359 ) C1895_=_C3674( C1895 C3674 ) C1895_=_C3762( C1895 C3762 ) C1895_=_C3844( C1895 C3844 ) C1895_=_C3928( C1895 C3928 ) C1895_=_C4041( C1895 C4041 ) \nC1895_=_C4042( C1895 C4042 ) C1895_=_C4043( C1895 C4043 ) C1895_=_C4044( C1895 C4044 ) C1905_=_C2086( C1905 C2086 ) C1905_=_C2418( C1905 C2418 ) C1905_=_C2419( C1905 C2419 ) \nC1905_=_C2420( C1905 C2420 ) C1905_=_C2421( C1905 C2421 ) C1905_=_C2422( C1905 C2422 ) C1905_=_C2423( C1905 C2423 ) C1905_=_C2424( C1905 C2424 ) C1905_=_C2425( C1905 C2425 ) \nC1905_=_C2426( C1905 C2426 ) C1905_=_C2427( C1905 C2427 ) C1905_=_C2428( C1905 C2428 ) C1905_=_C2429( C1905 C2429 ) C1905_=_C2430( C1905 C2430 ) C1905_=_C2431( C1905 C2431 ) \nC1905_=_C2432( C1905 C2432 ) C1905_=_C2433( C1905 C2433 ) C1905_=_C2434( C1905 C2434 ) C1905_=_C2435( C1905 C2435 ) C1989_=_C2032( C1989 C2032 ) C1989_=_C2345( C1989 C2345 ) \nC1989_=_C2346( C1989 C2346 ) C1989_=_C2347( C1989 C2347 ) C1989_=_C2348( C1989 C2348 ) C1989_=_C2349( C1989 C2349 ) C1989_=_C2350( C1989 C2350 ) C1989_=_C2351( C1989 C2351 ) \nC1989_=_C2352( C1989 C2352 ) C1989_=_C2353( C1989 C2353 ) C1989_=_C2354( C1989 C2354 ) C1989_=_C2355( C1989 C2355 ) C1989_=_C2356( C1989 C2356 ) C1989_=_C2357( C1989 C2357 ) \nC1989_=_C2359( C1989 C2359 ) C1989_=_C2360( C1989 C2360 ) C1989_=_C2361( C1989 C2361 ) C1989_=_C2362( C1989 C2362 ) C1989_=_C2363( C1989 C2363 ) C1989_=_C2364( C1989 C2364 ) \nC1989_=_C2365( C1989 C2365 ) C2025_=_C2223( C2025 C2223 ) C2025_=_C2281( C2025 C2281 ) C2025_=_C2568( C2025 C2568 ) C2025_=_C2753( C2025 C2753 ) C2025_=_C2862( C2025 C2862 ) \nC2025_=_C2883(</w:t>
      </w:r>
    </w:p>
    <w:p>
      <w:pPr>
        <w:pStyle w:val="PreformattedText"/>
        <w:bidi w:val="0"/>
        <w:spacing w:before="0" w:after="0"/>
        <w:jc w:val="left"/>
        <w:rPr/>
      </w:pPr>
      <w:r>
        <w:rPr/>
        <w:t xml:space="preserve"> </w:t>
      </w:r>
      <w:r>
        <w:rPr/>
        <w:t>C2025 C2883 ) C2025_=_C3159( C2025 C3159 ) C2025_=_C3319( C2025 C3319 ) C2025_=_C3359( C2025 C3359 ) C2025_=_C3674( C2025 C3674 ) C2025_=_C3762( C2025 C3762 ) \nC2025_=_C3844( C2025 C3844 ) C2025_=_C3928( C2025 C3928 ) C2025_=_C4041( C2025 C4041 ) C2025_=_C4042( C2025 C4042 ) C2025_=_C4043( C2025 C4043 ) C2025_=_C4044( C2025 C4044 ) \nC2032_=_C2033( C2032 C2033 ) C2032_=_C2039( C2032 C2039 ) C2032_=_C2345( C2032 C2345 ) C2032_=_C2346( C2032 C2346 ) C2032_=_C2347( C2032 C2347 ) C2032_=_C2348( C2032 C2348 ) \nC2032_=_C2349( C2032 C2349 ) C2032_=_C2350( C2032 C2350 ) C2032_=_C2351( C2032 C2351 ) C2032_=_C2352( C2032 C2352 ) C2032_=_C2353( C2032 C2353 ) C2032_=_C2354( C2032 C2354 ) \nC2032_=_C2355( C2032 C2355 ) C2032_=_C2356( C2032 C2356 ) C2032_=_C2357( C2032 C2357 ) C2032_=_C2359( C2032 C2359 ) C2032_=_C2360( C2032 C2360 ) C2032_=_C2361( C2032 C2361 ) \nC2032_=_C2362( C2032 C2362 ) C2032_=_C2363( C2032 C2363 ) C2032_=_C2364( C2032 C2364 ) C2032_=_C2365( C2032 C2365 ) C2033_=_C2039( C2033 C2039 ) C2033_=_C2345( C2033 C2345 ) \nC2033_=_C2575( C2033 C2575 ) C2033_=_C2576( C2033 C2576 ) C2033_=_C2577( C2033 C2577 ) C2033_=_C2578( C2033 C2578 ) C2033_=_C2579( C2033 C2579 ) C2033_=_C2580( C2033 C2580 ) \nC2033_=_C2581( C2033 C2581 ) C2033_=_C2582( C2033 C2582 ) C2033_=_C2583( C2033 C2583 ) C2033_=_C2584( C2033 C2584 ) C2033_=_C2585( C2033 C2585 ) C2033_=_C2587( C2033 C2587 ) \nC2033_=_C2588( C2033 C2588 ) C2033_=_C2589( C2033 C2589 ) C2033_=_C2590( C2033 C2590 ) C2039_=_C2220( C2039 C2220 ) C2039_=_C2580( C2039 C2580 ) C2039_=_C2684( C2039 C2684 ) \nC2039_=_C2845( C2039 C2845 ) C2039_=_C2976( C2039 C2976 ) C2039_=_C3186( C2039 C3186 ) C2039_=_C3196( C2039 C3196 ) C2039_=_C3348( C2039 C3348 ) C2039_=_C3536( C2039 C3536 ) \nC2039_=_C3624( C2039 C3624 ) C2039_=_C3697( C2039 C3697 ) C2039_=_C3740( C2039 C3740 ) C2039_=_C3741( C2039 C3741 ) C2039_=_C3742( C2039 C3742 ) C2039_=_C3743( C2039 C3743 ) \nC2039_=_C3744( C2039 C3744 ) C2039_=_C3745( C2039 C3745 ) C2086_=_C2418( C2086 C2418 ) C2086_=_C2419( C2086 C2419 ) C2086_=_C2420( C2086 C2420 ) C2086_=_C2421( C2086 C2421 ) \nC2086_=_C2422( C2086 C2422 ) C2086_=_C2423( C2086 C2423 ) C2086_=_C2424( C2086 C2424 ) C2086_=_C2425( C2086 C2425 ) C2086_=_C2426( C2086 C2426 ) C2086_=_C2427( C2086 C2427 ) \nC2086_=_C2428( C2086 C2428 ) C2086_=_C2429( C2086 C2429 ) C2086_=_C2430( C2086 C2430 ) C2086_=_C2431( C2086 C2431 ) C2086_=_C2432( C2086 C2432 ) C2086_=_C2433( C2086 C2433 ) \nC2086_=_C2434( C2086 C2434 ) C2086_=_C2435( C2086 C2435 ) C2220_=_C2223( C2220 C2223 ) C2220_=_C2580( C2220 C2580 ) C2220_=_C2684( C2220 C2684 ) C2220_=_C2845( C2220 C2845 ) \nC2220_=_C2976( C2220 C2976 ) C2220_=_C3186( C2220 C3186 ) C2220_=_C3196( C2220 C3196 ) C2220_=_C3348( C2220 C3348 ) C2220_=_C3536( C2220 C3536 ) C2220_=_C3624( C2220 C3624 ) \nC2220_=_C3697( C2220 C3697 ) C2220_=_C3740( C2220 C3740 ) C2220_=_C3741( C2220 C3741 ) C2220_=_C3742( C2220 C3742 ) C2220_=_C3743( C2220 C3743 ) C2220_=_C3744( C2220 C3744 ) \nC2220_=_C3745( C2220 C3745 ) C2223_=_C2281( C2223 C2281 ) C2223_=_C2568( C2223 C2568 ) C2223_=_C2753( C2223 C2753 ) C2223_=_C2862( C2223 C2862 ) C2223_=_C2883( C2223 C2883 ) \nC2223_=_C3159( C2223 C3159 ) C2223_=_C3319( C2223 C3319 ) C2223_=_C3359( C2223 C3359 ) C2223_=_C3674( C2223 C3674 ) C2223_=_C3762( C2223 C3762 ) C2223_=_C3844( C2223 C3844 ) \nC2223_=_C3928( C2223 C3928 ) C2223_=_C4041( C2223 C4041 ) C2223_=_C4042( C2223 C4042 ) C2223_=_C4043( C2223 C4043 ) C2223_=_C4044( C2223 C4044 ) C2281_=_C2568( C2281 C2568 ) \nC2281_=_C2753( C2281 C2753 ) C2281_=_C2862( C2281 C2862 ) C2281_=_C2883( C2281 C2883 ) C2281_=_C3159( C2281 C3159 ) C2281_=_C3319( C2281 C3319 ) C2281_=_C3359( C2281 C3359 ) \nC2281_=_C3674( C2281 C3674 ) C2281_=_C3762( C2281 C3762 ) C2281_=_C3844( C2281 C3844 ) C2281_=_C3928( C2281 C3928 ) C2281_=_C4041( C2281 C4041 ) C2281_=_C4042( C2281 C4042 ) \nC2281_=_C4043( C2281 C4043 ) C2281_=_C4044( C2281 C4044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9( C2345 C2359 ) C2345_=_C2360( C2345 C2360 ) C2345_=_C2361( C2345 C2361 ) C2345_=_C2362( C2345 C2362 ) \nC2345_=_C2363( C2345 C2363 ) C2345_=_C2364( C2345 C2364 ) C2345_=_C2365( C2345 C2365 ) C2345_=_C2575( C2345 C2575 ) C2345_=_C2576( C2345 C2576 ) C2345_=_C2577( C2345 C2577 ) \nC2345_=_C2578( C2345 C2578 ) C2345_=_C2579( C2345 C2579 ) C2345_=_C2580( C2345 C2580 ) C2345_=_C2581( C2345 C2581 ) C2345_=_C2582( C2345 C2582 ) C2345_=_C2583( C2345 C2583 ) \nC2345_=_C2584( C2345 C2584 ) C2345_=_C2585( C2345 C2585 ) C2345_=_C2587( C2345 C2587 ) C2345_=_C2588( C2345 C2588 ) C2345_=_C2589( C2345 C2589 ) C2345_=_C2590( C2345 C2590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6_=_C2359( C2346 C2359 ) \nC2346_=_C2360( C2346 C2360 ) C2346_=_C2361( C2346 C2361 ) C2346_=_C2362( C2346 C2362 ) C2346_=_C2363( C2346 C2363 ) C2346_=_C2364( C2346 C2364 ) C2346_=_C2365( C2346 C2365 ) \nC2347_=_C2348( C2347 C2348 ) C2347_=_C2349( C2347 C2349 ) C2347_=_C2350( C2347 C2350 ) C2347_=_C2351( C2347 C2351 ) C2347_=_C2352( C2347 C2352 ) C2347_=_C2353( C2347 C2353 ) \nC2347_=_C2354( C2347 C2354 ) C2347_=_C2355( C2347 C2355 ) C2347_=_C2356( C2347 C2356 ) C2347_=_C2357( C2347 C2357 ) C2347_=_C2359( C2347 C2359 ) C2347_=_C2360( C2347 C2360 ) \nC2347_=_C2361( C2347 C2361 ) C2347_=_C2362( C2347 C2362 ) C2347_=_C2363( C2347 C2363 ) C2347_=_C2364( C2347 C2364 ) C2347_=_C2365( C2347 C2365 ) C2348_=_C2349( C2348 C2349 ) \nC2348_=_C2350( C2348 C2350 ) C2348_=_C2351( C2348 C2351 ) C2348_=_C2352( C2348 C2352 ) C2348_=_C2353( C2348 C2353 ) C2348_=_C2354( C2348 C2354 ) C2348_=_C2355( C2348 C2355 ) \nC2348_=_C2356( C2348 C2356 ) C2348_=_C2357( C2348 C2357 ) C2348_=_C2359( C2348 C2359 ) C2348_=_C2360( C2348 C2360 ) C2348_=_C2361( C2348 C2361 ) C2348_=_C2362( C2348 C2362 ) \nC2348_=_C2363( C2348 C2363 ) C2348_=_C2364( C2348 C2364 ) C2348_=_C2365( C2348 C2365 ) C2348_=_C2862( C2348 C2862 ) C2349_=_C2350( C2349 C2350 ) C2349_=_C2351( C2349 C2351 ) \nC2349_=_C2352( C2349 C2352 ) C2349_=_C2353( C2349 C2353 ) C2349_=_C2354( C2349 C2354 ) C2349_=_C2355( C2349 C2355 ) C2349_=_C2356( C2349 C2356 ) C2349_=_C2357( C2349 C2357 ) \nC2349_=_C2359( C2349 C2359 ) C2349_=_C2360( C2349 C2360 ) C2349_=_C2361( C2349 C2361 ) C2349_=_C2362( C2349 C2362 ) C2349_=_C2363( C2349 C2363 ) C2349_=_C2364( C2349 C2364 ) \nC2349_=_C2365( C2349 C2365 ) C2350_=_C2351( C2350 C2351 ) C2350_=_C2352( C2350 C2352 ) C2350_=_C2353( C2350 C2353 ) C2350_=_C2354( C2350 C2354 ) C2350_=_C2355( C2350 C2355 ) \nC2350_=_C2356( C2350 C2356 ) C2350_=_C2357( C2350 C2357 ) C2350_=_C2359( C2350 C2359 ) C2350_=_C2360( C2350 C2360 ) C2350_=_C2361( C2350 C2361 ) C2350_=_C2362( C2350 C2362 ) \nC2350_=_C2363( C2350 C2363 ) C2350_=_C2364( C2350 C2364 ) C2350_=_C2365( C2350 C2365 ) C2351_=_C2352( C2351 C2352 ) C2351_=_C2353( C2351 C2353 ) C2351_=_C2354( C2351 C2354 ) \nC2351_=_C2355( C2351 C2355 ) C2351_=_C2356( C2351 C2356 ) C2351_=_C2357( C2351 C2357 ) C2351_=_C2359( C2351 C2359 ) C2351_=_C2360( C2351 C2360 ) C2351_=_C2361( C2351 C2361 ) \nC2351_=_C2362( C2351 C2362 ) C2351_=_C2363( C2351 C2363 ) C2351_=_C2364( C2351 C2364 ) C2351_=_C2365( C2351 C2365 ) C2352_=_C2353( C2352 C2353 ) C2352_=_C2354( C2352 C2354 ) \nC2352_=_C2355( C2352 C2355 ) C2352_=_C2356( C2352 C2356 ) C2352_=_C2357( C2352 C2357 ) C2352_=_C2359( C2352 C2359 ) C2352_=_C2360( C2352 C2360 ) C2352_=_C2361( C2352 C2361 ) \nC2352_=_C2362( C2352 C2362 ) C2352_=_C2363( C2352 C2363 ) C2352_=_C2364( C2352 C2364 ) C2352_=_C2365( C2352 C2365 ) C2352_=_C2576( C2352 C2576 ) C2352_=_C3196( C2352 C3196 ) \nC2353_=_C2354( C2353 C2354 ) C2353_=_C2355( C2353 C2355 ) C2353_=_C2356( C2353 C2356 ) C2353_=_C2357( C2353 C2357 ) C2353_=_C2359( C2353 C2359 ) C2353_=_C2360( C2353 C2360 ) \nC2353_=_C2361( C2353 C2361 ) C2353_=_C2362( C2353 C2362 ) C2353_=_C2363( C2353 C2363 ) C2353_=_C2364( C2353 C2364 ) C2353_=_C2365( C2353 C2365 ) C2354_=_C2355( C2354 C2355 ) \nC2354_=_C2356( C2354 C2356 ) C2354_=_C2357( C2354 C2357 ) C2354_=_C2359( C2354 C2359 ) C2354_=_C2360( C2354 C2360 ) C2354_=_C2361( C2354 C2361 ) C2354_=_C2362( C2354 C2362 ) \nC2354_=_C2363( C2354 C2363 ) C2354_=_C2364( C2354 C2364 ) C2354_=_C2365( C2354 C2365 ) C2355_=_C2356( C2355 C2356 ) C2355_=_C2357( C2355 C2357 ) C2355_=_C2359( C2355 C2359 ) \nC2355_=_C2360( C2355 C2360 ) C2355_=_C2361( C2355 C2361 ) C2355_=_C2362( C2355 C2362 ) C2355_=_C2363( C2355 C2363 ) C2355_=_C2364( C2355 C2364 ) C2355_=_C2365( C2355 C2365 ) \nC2356_=_C2357( C2356 C2357 ) C2356_=_C2359( C2356 C2359 ) C2356_=_C2360( C2356 C2360 ) C2356_=_C2361( C2356 C2361 ) C2356_=_C2362( C2356 C2362 ) C2356_=_C2363( C2356 C2363 ) \nC2356_=_C2364( C2356 C2364 ) C2356_=_C2365( C2356 C2365 ) C2357_=_C2359( C2357 C2359 ) C2357_=_C2360( C2357 C2360 ) C2357_=_C2361( C2357 C2361 ) C2357_=_C2362( C2357 C2362 ) \nC2357_=_C2363( C2357 C2363 ) C2357_=_C2364( C2357 C2364 ) C2357_=_C2365( C2357 C2365 ) C2357_=_C2578( C2357 C2578 ) C2357_=_C3674( C2357 C3674 ) C2359_=_C2360( C2359 C2360 ) \nC2359_=_C2361( C2359 C2361 ) C2359_=_C2362( C2359 C2362 ) C2359_=_C2363( C2359 C2363 ) C2359_=_C2364( C2359 C2364 ) C2359_=_C2365( C2359 C2365 ) C2360_=_C2361( C2360 C2361 ) \nC2360_=_C2362( C2360 C2362 ) C2360_=_C2363( C2360 C2363 ) C2360_=_C2364( C2360 C2364 ) C2360_=_C2365( C2360 C2365 ) C2360_=_C2588( C2360 C2588 ) C2360_=_C3742( C2360 C3742 ) \nC2361_=_C2362( C2361 C2362 ) C2361_=_C2363( C2361 C2363 ) C2361_=_C2364(</w:t>
      </w:r>
    </w:p>
    <w:p>
      <w:pPr>
        <w:pStyle w:val="PreformattedText"/>
        <w:bidi w:val="0"/>
        <w:spacing w:before="0" w:after="0"/>
        <w:jc w:val="left"/>
        <w:rPr/>
      </w:pPr>
      <w:r>
        <w:rPr/>
        <w:t xml:space="preserve"> </w:t>
      </w:r>
      <w:r>
        <w:rPr/>
        <w:t>C2361 C2364 ) C2361_=_C2365( C2361 C2365 ) C2362_=_C2363( C2362 C2363 ) C2362_=_C2364( C2362 C2364 ) \nC2362_=_C2365( C2362 C2365 ) C2362_=_C2433( C2362 C2433 ) C2363_=_C2364( C2363 C2364 ) C2363_=_C2365( C2363 C2365 ) C2363_=_C4042( C2363 C4042 ) C2364_=_C2365( C2364 C2365 ) \nC2364_=_C2435( C2364 C2435 ) C2365_=_C2590( C2365 C2590 ) C2365_=_C3745( C2365 C3745 ) C2365_=_C4044( C2365 C4044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8_=_C2433( C2418 C2433 ) C2418_=_C2434( C2418 C2434 ) C2418_=_C2435( C2418 C2435 ) C2418_=_C2883( C2418 C2883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2434( C2419 C2434 ) C2419_=_C2435( C2419 C2435 ) C2420_=_C2421( C2420 C2421 ) C2420_=_C2422( C2420 C2422 ) C2420_=_C2423( C2420 C2423 ) C2420_=_C2424( C2420 C2424 ) \nC2420_=_C2425( C2420 C2425 ) C2420_=_C2426( C2420 C2426 ) C2420_=_C2427( C2420 C2427 ) C2420_=_C2428( C2420 C2428 ) C2420_=_C2429( C2420 C2429 ) C2420_=_C2430( C2420 C2430 ) \nC2420_=_C2431( C2420 C2431 ) C2420_=_C2432( C2420 C2432 ) C2420_=_C2433( C2420 C2433 ) C2420_=_C2434( C2420 C2434 ) C2420_=_C2435( C2420 C2435 ) C2420_=_C3186( C2420 C3186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5_=_C2426( C2425 C2426 ) C2425_=_C2427( C2425 C2427 ) C2425_=_C2428( C2425 C2428 ) C2425_=_C2429( C2425 C2429 ) \nC2425_=_C2430( C2425 C2430 ) C2425_=_C2431( C2425 C2431 ) C2425_=_C2432( C2425 C2432 ) C2425_=_C2433( C2425 C2433 ) C2425_=_C2434( C2425 C2434 ) C2425_=_C2435( C2425 C2435 ) \nC2426_=_C2427( C2426 C2427 ) C2426_=_C2428( C2426 C2428 ) C2426_=_C2429( C2426 C2429 ) C2426_=_C2430( C2426 C2430 ) C2426_=_C2431( C2426 C2431 ) C2426_=_C2432( C2426 C2432 ) \nC2426_=_C2433( C2426 C2433 ) C2426_=_C2434( C2426 C2434 ) C2426_=_C2435( C2426 C2435 ) C2427_=_C2428( C2427 C2428 ) C2427_=_C2429( C2427 C2429 ) C2427_=_C2430( C2427 C2430 ) \nC2427_=_C2431( C2427 C2431 ) C2427_=_C2432( C2427 C2432 ) C2427_=_C2433( C2427 C2433 ) C2427_=_C2434( C2427 C2434 ) C2427_=_C2435( C2427 C2435 ) C2428_=_C2429( C2428 C2429 ) \nC2428_=_C2430( C2428 C2430 ) C2428_=_C2431( C2428 C2431 ) C2428_=_C2432( C2428 C2432 ) C2428_=_C2433( C2428 C2433 ) C2428_=_C2434( C2428 C2434 ) C2428_=_C2435( C2428 C2435 ) \nC2429_=_C2430( C2429 C2430 ) C2429_=_C2431( C2429 C2431 ) C2429_=_C2432( C2429 C2432 ) C2429_=_C2433( C2429 C2433 ) C2429_=_C2434( C2429 C2434 ) C2429_=_C2435( C2429 C2435 ) \nC2430_=_C2431( C2430 C2431 ) C2430_=_C2432( C2430 C2432 ) C2430_=_C2433( C2430 C2433 ) C2430_=_C2434( C2430 C2434 ) C2430_=_C2435( C2430 C2435 ) C2431_=_C2432( C2431 C2432 ) \nC2431_=_C2433( C2431 C2433 ) C2431_=_C2434( C2431 C2434 ) C2431_=_C2435( C2431 C2435 ) C2432_=_C2433( C2432 C2433 ) C2432_=_C2434( C2432 C2434 ) C2432_=_C2435( C2432 C2435 ) \nC2432_=_C2584( C2432 C2584 ) C2433_=_C2434( C2433 C2434 ) C2433_=_C2435( C2433 C2435 ) C2434_=_C2435( C2434 C2435 ) C2568_=_C2753( C2568 C2753 ) C2568_=_C2862( C2568 C2862 ) \nC2568_=_C2883( C2568 C2883 ) C2568_=_C3159( C2568 C3159 ) C2568_=_C3319( C2568 C3319 ) C2568_=_C3359( C2568 C3359 ) C2568_=_C3674( C2568 C3674 ) C2568_=_C3762( C2568 C3762 ) \nC2568_=_C3844( C2568 C3844 ) C2568_=_C3928( C2568 C3928 ) C2568_=_C4041( C2568 C4041 ) C2568_=_C4042( C2568 C4042 ) C2568_=_C4043( C2568 C4043 ) C2568_=_C4044( C2568 C4044 ) \nC2575_=_C2576( C2575 C2576 ) C2575_=_C2577( C2575 C2577 ) C2575_=_C2578( C2575 C2578 ) C2575_=_C2579( C2575 C2579 ) C2575_=_C2580( C2575 C2580 ) C2575_=_C2581( C2575 C2581 ) \nC2575_=_C2582( C2575 C2582 ) C2575_=_C2583( C2575 C2583 ) C2575_=_C2584( C2575 C2584 ) C2575_=_C2585( C2575 C2585 ) C2575_=_C2587( C2575 C2587 ) C2575_=_C2588( C2575 C2588 ) \nC2575_=_C2589( C2575 C2589 ) C2575_=_C2590( C2575 C2590 ) C2576_=_C2577( C2576 C2577 ) C2576_=_C2578( C2576 C2578 ) C2576_=_C2579( C2576 C2579 ) C2576_=_C2580( C2576 C2580 ) \nC2576_=_C2581( C2576 C2581 ) C2576_=_C2582( C2576 C2582 ) C2576_=_C2583( C2576 C2583 ) C2576_=_C2584( C2576 C2584 ) C2576_=_C2585( C2576 C2585 ) C2576_=_C2587( C2576 C2587 ) \nC2576_=_C2588( C2576 C2588 ) C2576_=_C2589( C2576 C2589 ) C2576_=_C2590( C2576 C2590 ) C2576_=_C3196( C2576 C3196 ) C2577_=_C2578( C2577 C2578 ) C2577_=_C2579( C2577 C2579 ) \nC2577_=_C2580( C2577 C2580 ) C2577_=_C2581( C2577 C2581 ) C2577_=_C2582( C2577 C2582 ) C2577_=_C2583( C2577 C2583 ) C2577_=_C2584( C2577 C2584 ) C2577_=_C2585( C2577 C2585 ) \nC2577_=_C2587( C2577 C2587 ) C2577_=_C2588( C2577 C2588 ) C2577_=_C2589( C2577 C2589 ) C2577_=_C2590( C2577 C2590 ) C2578_=_C2579( C2578 C2579 ) C2578_=_C2580( C2578 C2580 ) \nC2578_=_C2581( C2578 C2581 ) C2578_=_C2582( C2578 C2582 ) C2578_=_C2583( C2578 C2583 ) C2578_=_C2584( C2578 C2584 ) C2578_=_C2585( C2578 C2585 ) C2578_=_C2587( C2578 C2587 ) \nC2578_=_C2588( C2578 C2588 ) C2578_=_C2589( C2578 C2589 ) C2578_=_C2590( C2578 C2590 ) C2578_=_C3674( C2578 C3674 ) C2579_=_C2580( C2579 C2580 ) C2579_=_C2581( C2579 C2581 ) \nC2579_=_C2582( C2579 C2582 ) C2579_=_C2583( C2579 C2583 ) C2579_=_C2584( C2579 C2584 ) C2579_=_C2585( C2579 C2585 ) C2579_=_C2587( C2579 C2587 ) C2579_=_C2588( C2579 C2588 ) \nC2579_=_C2589( C2579 C2589 ) C2579_=_C2590( C2579 C2590 ) C2580_=_C2581( C2580 C2581 ) C2580_=_C2582( C2580 C2582 ) C2580_=_C2583( C2580 C2583 ) C2580_=_C2584( C2580 C2584 ) \nC2580_=_C2585( C2580 C2585 ) C2580_=_C2587( C2580 C2587 ) C2580_=_C2588( C2580 C2588 ) C2580_=_C2589( C2580 C2589 ) C2580_=_C2590( C2580 C2590 ) C2580_=_C2684( C2580 C2684 ) \nC2580_=_C2845( C2580 C2845 ) C2580_=_C2976( C2580 C2976 ) C2580_=_C3186( C2580 C3186 ) C2580_=_C3196( C2580 C3196 ) C2580_=_C3348( C2580 C3348 ) C2580_=_C3536( C2580 C3536 ) \nC2580_=_C3624( C2580 C3624 ) C2580_=_C3697( C2580 C3697 ) C2580_=_C3740( C2580 C3740 ) C2580_=_C3741( C2580 C3741 ) C2580_=_C3742( C2580 C3742 ) C2580_=_C3743( C2580 C3743 ) \nC2580_=_C3744( C2580 C3744 ) C2580_=_C3745( C2580 C3745 ) C2581_=_C2582( C2581 C2582 ) C2581_=_C2583( C2581 C2583 ) C2581_=_C2584( C2581 C2584 ) C2581_=_C2585( C2581 C2585 ) \nC2581_=_C2587( C2581 C2587 ) C2581_=_C2588( C2581 C2588 ) C2581_=_C2589( C2581 C2589 ) C2581_=_C2590( C2581 C2590 ) C2582_=_C2583( C2582 C2583 ) C2582_=_C2584( C2582 C2584 ) \nC2582_=_C2585( C2582 C2585 ) C2582_=_C2587( C2582 C2587 ) C2582_=_C2588( C2582 C2588 ) C2582_=_C2589( C2582 C2589 ) C2582_=_C2590( C2582 C2590 ) C2582_=_C3928( C2582 C3928 ) \nC2583_=_C2584( C2583 C2584 ) C2583_=_C2585( C2583 C2585 ) C2583_=_C2587( C2583 C2587 ) C2583_=_C2588( C2583 C2588 ) C2583_=_C2589( C2583 C2589 ) C2583_=_C2590( C2583 C2590 ) \nC2584_=_C2585( C2584 C2585 ) C2584_=_C2587( C2584 C2587 ) C2584_=_C2588( C2584 C2588 ) C2584_=_C2589( C2584 C2589 ) C2584_=_C2590( C2584 C2590 ) C2585_=_C2587( C2585 C2587 ) \nC2585_=_C2588( C2585 C2588 ) C2585_=_C2589( C2585 C2589 ) C2585_=_C2590( C2585 C2590 ) C2587_=_C2588( C2587 C2588 ) C2587_=_C2589( C2587 C2589 ) C2587_=_C2590( C2587 C2590 ) \nC2588_=_C2589( C2588 C2589 ) C2588_=_C2590( C2588 C2590 ) C2588_=_C3742( C2588 C3742 ) C2589_=_C2590( C2589 C2590 ) C2590_=_C3745( C2590 C3745 ) C2590_=_C4044( C2590 C4044 ) \nC2684_=_C2845( C2684 C2845 ) C2684_=_C2976( C2684 C2976 ) C2684_=_C3186( C2684 C3186 ) C2684_=_C3196( C2684 C3196 ) C2684_=_C3348( C2684 C3348 ) C2684_=_C3536( C2684 C3536 ) \nC2684_=_C3624( C2684 C3624 ) C2684_=_C3697( C2684 C3697 ) C2684_=_C3740( C2684 C3740 ) C2684_=_C3741( C2684 C3741 ) C2684_=_C3742( C2684 C3742 ) C2684_=_C3743( C2684 C3743 ) \nC2684_=_C3744( C2684 C3744 ) C2684_=_C3745( C2684 C3745 ) C2753_=_C2862( C2753 C2862 ) C2753_=_C2883( C2753 C2883 ) C2753_=_C3159( C2753 C3159 ) C2753_=_C3319( C2753 C3319 ) \nC2753_=_C3359( C2753 C3359 ) C2753_=_C3674( C2753 C3674 ) C2753_=_C3762( C2753 C3762 ) C2753_=_C3844( C2753 C3844 ) C2753_=_C3928( C2753 C3928 ) C2753_=_C4041( C2753 C4041 ) \nC2753_=_C4042( C2753 C4042 ) C2753_=_C4043( C2753 C4043 ) C2753_=_C4044( C2753 C4044 ) C2845_=_C2976( C2845 C2976 ) C2845_=_C3186(</w:t>
      </w:r>
    </w:p>
    <w:p>
      <w:pPr>
        <w:pStyle w:val="PreformattedText"/>
        <w:bidi w:val="0"/>
        <w:spacing w:before="0" w:after="0"/>
        <w:jc w:val="left"/>
        <w:rPr/>
      </w:pPr>
      <w:r>
        <w:rPr/>
        <w:t xml:space="preserve"> </w:t>
      </w:r>
      <w:r>
        <w:rPr/>
        <w:t>C2845 C3186 ) C2845_=_C3196( C2845 C3196 ) \nC2845_=_C3348( C2845 C3348 ) C2845_=_C3536( C2845 C3536 ) C2845_=_C3624( C2845 C3624 ) C2845_=_C3697( C2845 C3697 ) C2845_=_C3740( C2845 C3740 ) C2845_=_C3741( C2845 C3741 ) \nC2845_=_C3742( C2845 C3742 ) C2845_=_C3743( C2845 C3743 ) C2845_=_C3744( C2845 C3744 ) C2845_=_C3745( C2845 C3745 ) C2862_=_C2883( C2862 C2883 ) C2862_=_C3159( C2862 C3159 ) \nC2862_=_C3319( C2862 C3319 ) C2862_=_C3359( C2862 C3359 ) C2862_=_C3674( C2862 C3674 ) C2862_=_C3762( C2862 C3762 ) C2862_=_C3844( C2862 C3844 ) C2862_=_C3928( C2862 C3928 ) \nC2862_=_C4041( C2862 C4041 ) C2862_=_C4042( C2862 C4042 ) C2862_=_C4043( C2862 C4043 ) C2862_=_C4044( C2862 C4044 ) C2883_=_C3159( C2883 C3159 ) C2883_=_C3319( C2883 C3319 ) \nC2883_=_C3359( C2883 C3359 ) C2883_=_C3674( C2883 C3674 ) C2883_=_C3762( C2883 C3762 ) C2883_=_C3844( C2883 C3844 ) C2883_=_C3928( C2883 C3928 ) C2883_=_C4041( C2883 C4041 ) \nC2883_=_C4042( C2883 C4042 ) C2883_=_C4043( C2883 C4043 ) C2883_=_C4044( C2883 C4044 ) C2976_=_C3186( C2976 C3186 ) C2976_=_C3196( C2976 C3196 ) C2976_=_C3348( C2976 C3348 ) \nC2976_=_C3536( C2976 C3536 ) C2976_=_C3624( C2976 C3624 ) C2976_=_C3697( C2976 C3697 ) C2976_=_C3740( C2976 C3740 ) C2976_=_C3741( C2976 C3741 ) C2976_=_C3742( C2976 C3742 ) \nC2976_=_C3743( C2976 C3743 ) C2976_=_C3744( C2976 C3744 ) C2976_=_C3745( C2976 C3745 ) C3159_=_C3319( C3159 C3319 ) C3159_=_C3359( C3159 C3359 ) C3159_=_C3674( C3159 C3674 ) \nC3159_=_C3762( C3159 C3762 ) C3159_=_C3844( C3159 C3844 ) C3159_=_C3928( C3159 C3928 ) C3159_=_C4041( C3159 C4041 ) C3159_=_C4042( C3159 C4042 ) C3159_=_C4043( C3159 C4043 ) \nC3159_=_C4044( C3159 C4044 ) C3186_=_C3196( C3186 C3196 ) C3186_=_C3348( C3186 C3348 ) C3186_=_C3536( C3186 C3536 ) C3186_=_C3624( C3186 C3624 ) C3186_=_C3697( C3186 C3697 ) \nC3186_=_C3740( C3186 C3740 ) C3186_=_C3741( C3186 C3741 ) C3186_=_C3742( C3186 C3742 ) C3186_=_C3743( C3186 C3743 ) C3186_=_C3744( C3186 C3744 ) C3186_=_C3745( C3186 C3745 ) \nC3196_=_C3348( C3196 C3348 ) C3196_=_C3536( C3196 C3536 ) C3196_=_C3624( C3196 C3624 ) C3196_=_C3697( C3196 C3697 ) C3196_=_C3740( C3196 C3740 ) C3196_=_C3741( C3196 C3741 ) \nC3196_=_C3742( C3196 C3742 ) C3196_=_C3743( C3196 C3743 ) C3196_=_C3744( C3196 C3744 ) C3196_=_C3745( C3196 C3745 ) C3319_=_C3359( C3319 C3359 ) C3319_=_C3674( C3319 C3674 ) \nC3319_=_C3762( C3319 C3762 ) C3319_=_C3844( C3319 C3844 ) C3319_=_C3928( C3319 C3928 ) C3319_=_C4041( C3319 C4041 ) C3319_=_C4042( C3319 C4042 ) C3319_=_C4043( C3319 C4043 ) \nC3319_=_C4044( C3319 C4044 ) C3348_=_C3536( C3348 C3536 ) C3348_=_C3624( C3348 C3624 ) C3348_=_C3697( C3348 C3697 ) C3348_=_C3740( C3348 C3740 ) C3348_=_C3741( C3348 C3741 ) \nC3348_=_C3742( C3348 C3742 ) C3348_=_C3743( C3348 C3743 ) C3348_=_C3744( C3348 C3744 ) C3348_=_C3745( C3348 C3745 ) C3359_=_C3674( C3359 C3674 ) C3359_=_C3762( C3359 C3762 ) \nC3359_=_C3844( C3359 C3844 ) C3359_=_C3928( C3359 C3928 ) C3359_=_C4041( C3359 C4041 ) C3359_=_C4042( C3359 C4042 ) C3359_=_C4043( C3359 C4043 ) C3359_=_C4044( C3359 C4044 ) \nC3536_=_C3624( C3536 C3624 ) C3536_=_C3697( C3536 C3697 ) C3536_=_C3740( C3536 C3740 ) C3536_=_C3741( C3536 C3741 ) C3536_=_C3742( C3536 C3742 ) C3536_=_C3743( C3536 C3743 ) \nC3536_=_C3744( C3536 C3744 ) C3536_=_C3745( C3536 C3745 ) C3624_=_C3697( C3624 C3697 ) C3624_=_C3740( C3624 C3740 ) C3624_=_C3741( C3624 C3741 ) C3624_=_C3742( C3624 C3742 ) \nC3624_=_C3743( C3624 C3743 ) C3624_=_C3744( C3624 C3744 ) C3624_=_C3745( C3624 C3745 ) C3674_=_C3762( C3674 C3762 ) C3674_=_C3844( C3674 C3844 ) C3674_=_C3928( C3674 C3928 ) \nC3674_=_C4041( C3674 C4041 ) C3674_=_C4042( C3674 C4042 ) C3674_=_C4043( C3674 C4043 ) C3674_=_C4044( C3674 C4044 ) C3697_=_C3740( C3697 C3740 ) C3697_=_C3741( C3697 C3741 ) \nC3697_=_C3742( C3697 C3742 ) C3697_=_C3743( C3697 C3743 ) C3697_=_C3744( C3697 C3744 ) C3697_=_C3745( C3697 C3745 ) C3740_=_C3741( C3740 C3741 ) C3740_=_C3742( C3740 C3742 ) \nC3740_=_C3743( C3740 C3743 ) C3740_=_C3744( C3740 C3744 ) C3740_=_C3745( C3740 C3745 ) C3741_=_C3742( C3741 C3742 ) C3741_=_C3743( C3741 C3743 ) C3741_=_C3744( C3741 C3744 ) \nC3741_=_C3745( C3741 C3745 ) C3742_=_C3743( C3742 C3743 ) C3742_=_C3744( C3742 C3744 ) C3742_=_C3745( C3742 C3745 ) C3743_=_C3744( C3743 C3744 ) C3743_=_C3745( C3743 C3745 ) \nC3744_=_C3745( C3744 C3745 ) C3745_=_C4044( C3745 C4044 ) C3762_=_C3844( C3762 C3844 ) C3762_=_C3928( C3762 C3928 ) C3762_=_C4041( C3762 C4041 ) C3762_=_C4042( C3762 C4042 ) \nC3762_=_C4043( C3762 C4043 ) C3762_=_C4044( C3762 C4044 ) C3844_=_C3928( C3844 C3928 ) C3844_=_C4041( C3844 C4041 ) C3844_=_C4042( C3844 C4042 ) C3844_=_C4043( C3844 C4043 ) \nC3844_=_C4044( C3844 C4044 ) C3928_=_C4041( C3928 C4041 ) C3928_=_C4042( C3928 C4042 ) C3928_=_C4043( C3928 C4043 ) C3928_=_C4044( C3928 C4044 ) C4041_=_C4042( C4041 C4042 ) \nC4041_=_C4043( C4041 C4043 ) C4041_=_C4044( C4041 C4044 ) C4042_=_C4043( C4042 C4043 ) C4042_=_C4044( C4042 C4044 ) C4043_=_C4044( C4043 C4044 ) "];81-&gt;104[label="277: C65 C214 C232 C266 C301 \nC332 C375 C376 C388 C390 C391 \nC394 C395 C402 C436 C448 C466 \nC546 C550 C709 C737 C739 C741 \nC744 C745 C746 C748 C749 C750 \nC751 C752 C753 C754 C755 C756 \nC757 C758 C760 C785 C824 C831 \nC833 C837 C838 C839 C840 C842 \nC843 C844 C845 C846 C847 C848 \nC849 C851 C852 C854 C975 C995 \nC996 C1000 C1003 C1008 C1045 C1048 \nC1049 C1050 C1051 C1052 C1054 C1055 \nC1056 C1057 C1059 C1060 C1061 C1062 \nC1092 C1164 C1169 C1181 C1209 C1219 \nC1230 C1231 C1232 C1234 C1235 C1236 \nC1238 C1240 C1241 C1242 C1243 C1244 \nC1245 C1246 C1247 C1248 C1249 C1250 \nC1251 C1252 C1253 C1371 C1393 C1394 \nC1397 C1398 C1399 C1400 C1401 C1402 \nC1403 C1405 C1406 C1407 C1409 C1410 \nC1411 C1437 C1445 C1556 C1567 C1572 \nC1613 C1619 C1630 C1664 C1665 C1666 \nC1668 C1669 C1670 C1671 C1672 C1673 \nC1674 C1675 C1676 C1677 C1678 C1679 \nC1680 C1681 C1682 C1683 C1684 C1685 \nC1686 C1706 C1707 C1708 C1709 C1710 \nC1712 C1713 C1714 C1715 C1716 C1717 \nC1718 C1719 C1720 C1750 C1843 C1859 \nC1861 C1862 C1863 C1864 C1865 C1866 \nC1867 C1868 C1869 C1870 C1871 C1872 \nC1873 C1874 C1875 C1877 C1878 C1879 \nC1895 C1905 C1989 C2025 C2032 C2033 \nC2039 C2086 C2220 C2223 C2281 C2346 \nC2347 C2348 C2349 C2350 C2351 C2352 \nC2353 C2354 C2355 C2356 C2357 C2359 \nC2360 C2361 C2362 C2363 C2364 C2365 \nC2418 C2419 C2420 C2421 C2422 C2423 \nC2424 C2425 C2426 C2427 C2428 C2429 \nC2430 C2431 C2432 C2433 C2434 C2435 \nC2568 C2575 C2576 C2577 C2578 C2579 \nC2581 C2582 C2583 C2584 C2585 C2587 \nC2588 C2589 C2590 C2684 C2753 C2845 \nC2862 C2883 C2976 C3159 C3186 C3196 \nC3319 C3348 C3359 C3536 C3624 C3674 \nC3697 C3740 C3741 C3742 C3743 C3744 \nC3745 C3762 C3844 C3928 C4041 C4042 \nC4043 C4044 \n3140: C65_=_C232 ,C65_=_C266 ,C65_=_C301 ,C65_=_C376 ,C65_=_C1164 ,\nC65_=_C1230 ,C65_=_C1231 ,C65_=_C1232 ,C65_=_C1234 ,C65_=_C1235 ,C65_=_C1236 ,\nC65_=_C1238 ,C65_=_C1240 ,C65_=_C1241 ,C65_=_C1242 ,C65_=_C1243 ,C65_=_C1244 ,\nC65_=_C1245 ,C65_=_C1246 ,C65_=_C1247 ,C65_=_C1248 ,C65_=_C1249 ,C65_=_C1250 ,\nC65_=_C1251 ,C65_=_C1252 ,C65_=_C1253 ,C214_=_C332 ,C214_=_C375 ,C214_=_C831 ,\nC214_=_C833 ,C214_=_C837 ,C214_=_C838 ,C214_=_C839 ,C214_=_C840 ,C214_=_C842 ,\nC214_=_C843 ,C214_=_C844 ,C214_=_C845 ,C214_=_C846 ,C214_=_C847 ,C214_=_C848 ,\nC214_=_C849 ,C214_=_C851 ,C214_=_C852 ,C232_=_C266 ,C232_=_C301 ,C232_=_C376 ,\nC232_=_C1164 ,C232_=_C1230 ,C232_=_C1231 ,C232_=_C1232 ,C232_=_C1234 ,C232_=_C1235 ,\nC232_=_C1236 ,C232_=_C1238 ,C232_=_C1240 ,C232_=_C1241 ,C232_=_C1242 ,C232_=_C1243 ,\nC232_=_C1244 ,C232_=_C1245 ,C232_=_C1246 ,C232_=_C1247 ,C232_=_C1248 ,C232_=_C1249 ,\nC232_=_C1250 ,C232_=_C1251 ,C232_=_C1252 ,C232_=_C1253 ,C266_=_C301 ,C266_=_C376 ,\nC266_=_C1164 ,C266_=_C1230 ,C266_=_C1231 ,C266_=_C1232 ,C266_=_C1234 ,C266_=_C1235 ,\nC266_=_C1236 ,C266_=_C1238 ,C266_=_C1240 ,C266_=_C1241 ,C266_=_C1242 ,C266_=_C1243 ,\nC266_=_C1244 ,C266_=_C1245 ,C266_=_C1246 ,C266_=_C1247 ,C266_=_C1248 ,C266_=_C1249 ,\nC266_=_C1250 ,C266_=_C1251 ,C266_=_C1252 ,C266_=_C1253 ,C301_=_C376 ,C301_=_C1164 ,\nC301_=_C1230 ,C301_=_C1231 ,C301_=_C1232 ,C301_=_C1234 ,C301_=_C1235 ,C301_=_C1236 ,\nC301_=_C1238 ,C301_=_C1240 ,C301_=_C1241 ,C301_=_C1242 ,C301_=_C1243 ,C301_=_C1244 ,\nC301_=_C1245 ,C301_=_C1246 ,C301_=_C1247 ,C301_=_C1248 ,C301_=_C1249 ,C301_=_C1250 ,\nC301_=_C1251 ,C301_=_C1252 ,C301_=_C1253 ,C332_=_C375 ,C332_=_C831 ,C332_=_C833 ,\nC332_=_C837 ,C332_=_C838 ,C332_=_C839 ,C332_=_C840 ,C332_=_C842 ,C332_=_C843 ,\nC332_=_C844 ,C332_=_C845 ,C332_=_C846 ,C332_=_C847 ,C332_=_C848 ,C332_=_C849 ,\nC332_=_C851 ,C332_=_C852 ,C375_=_C376 ,C375_=_C831 ,C375_=_C833 ,C375_=_C837 ,\nC375_=_C838 ,C375_=_C839 ,C375_=_C840 ,C375_=_C842 ,C375_=_C843 ,C375_=_C844 ,\nC375_=_C845 ,C375_=_C846 ,C375_=_C847 ,C375_=_C848 ,C375_=_C849 ,C375_=_C851 ,\nC375_=_C852 ,C376_=_C1164 ,C376_=_C1230 ,C376_=_C1231 ,C376_=_C1232 ,C376_=_C1234 ,\nC376_=_C1235 ,C376_=_C1236 ,C376_=_C1238 ,C376_=_C1240 ,C376_=_C1241 ,C376_=_C1242 ,\nC376_=_C1243 ,C376_=_C1244 ,C376_=_C1245 ,C376_=_C1246 ,C376_=_C1247 ,C376_=_C1248 ,\nC376_=_C1249 ,C376_=_C1250 ,C376_=_C1251 ,C376_=_C1252 ,C376_=_C1253 ,C388_=_C390 ,\nC388_=_C391 ,C388_=_C394 ,C388_=_C395 ,C388_=_C402 ,C388_=_C550 ,C388_=_C737 ,\nC388_=_C739 ,C388_=_C741 ,C388_=_C744 ,C388_=_C745 ,C388_=_C746 ,C388_=_C748 ,\nC388_=_C749 ,C388_=_C750 ,C388_=_C751 ,C388_=_C752 ,C388_=_C753 ,C388_=_C754 ,\nC388_=_C755 ,C388_=_C756 ,C388_=_C757 ,C388_=_C758 ,C388_=_C760 ,C390_=_C391 ,\nC390_=_C394 ,C390_=_C395 ,C390_=_C402 ,C390_=_C466 ,C390_=_C995 ,C390_=_C1045 ,\nC390_=_C1048 ,C390_=_C1049 ,C390_=_C1050 ,C390_=_C1051 ,C390_=_C1052 ,C390_=_C1054 ,\nC390_=_C1055 ,C390_=_C1056 ,C390_=_C1057 ,C390_=_C1059 ,C390_=_C1060 ,C390_=_C1061 ,\nC390_=_C1062 ,C391_=_C394 ,C391_=_C395 ,C391_=_C402 ,C391_=_C709 ,C391_=_C996 ,\nC391_=_C1393 ,C391_=_C1394 ,C391_=_C1397 ,C391_=_C1398 ,C391_=_C1399 ,C391_=_C1400 ,\nC391_=_C1401 ,C391_=_C1402 ,C391_=_C1403 ,C391_=_C1405 ,C391_=_C1406 ,C391_=_C1407 ,\nC391_=_C1409 ,C391_=_C1410</w:t>
      </w:r>
    </w:p>
    <w:p>
      <w:pPr>
        <w:pStyle w:val="PreformattedText"/>
        <w:bidi w:val="0"/>
        <w:spacing w:before="0" w:after="0"/>
        <w:jc w:val="left"/>
        <w:rPr/>
      </w:pPr>
      <w:r>
        <w:rPr/>
        <w:t xml:space="preserve"> </w:t>
      </w:r>
      <w:r>
        <w:rPr/>
        <w:t>,C391_=_C1411 ,C394_=_C395 ,C394_=_C402 ,C394_=_C1000 ,\nC394_=_C1169 ,C394_=_C1989 ,C394_=_C2032 ,C394_=_C2346 ,C394_=_C2347 ,C394_=_C2348 ,\nC394_=_C2349 ,C394_=_C2350 ,C394_=_C2351 ,C394_=_C2352 ,C394_=_C2353 ,C394_=_C2354 ,\nC394_=_C2355 ,C394_=_C2356 ,C394_=_C2357 ,C394_=_C2359 ,C394_=_C2360 ,C394_=_C2361 ,\nC394_=_C2362 ,C394_=_C2363 ,C394_=_C2364 ,C394_=_C2365 ,C395_=_C402 ,C395_=_C1003 ,\nC395_=_C2033 ,C395_=_C2575 ,C395_=_C2576 ,C395_=_C2577 ,C395_=_C2578 ,C395_=_C2579 ,\nC395_=_C2581 ,C395_=_C2582 ,C395_=_C2583 ,C395_=_C2584 ,C395_=_C2585 ,C395_=_C2587 ,\nC395_=_C2588 ,C395_=_C2589 ,C395_=_C2590 ,C402_=_C436 ,C402_=_C824 ,C402_=_C1008 ,\nC402_=_C1181 ,C402_=_C1219 ,C402_=_C1556 ,C402_=_C1630 ,C402_=_C2039 ,C402_=_C2220 ,\nC402_=_C2684 ,C402_=_C2845 ,C402_=_C2976 ,C402_=_C3186 ,C402_=_C3196 ,C402_=_C3348 ,\nC402_=_C3536 ,C402_=_C3624 ,C402_=_C3697 ,C402_=_C3740 ,C402_=_C3741 ,C402_=_C3742 ,\nC402_=_C3743 ,C402_=_C3744 ,C402_=_C3745 ,C436_=_C824 ,C436_=_C1008 ,C436_=_C1181 ,\nC436_=_C1219 ,C436_=_C1556 ,C436_=_C1630 ,C436_=_C2039 ,C436_=_C2220 ,C436_=_C2684 ,\nC436_=_C2845 ,C436_=_C2976 ,C436_=_C3186 ,C436_=_C3196 ,C436_=_C3348 ,C436_=_C3536 ,\nC436_=_C3624 ,C436_=_C3697 ,C436_=_C3740 ,C436_=_C3741 ,C436_=_C3742 ,C436_=_C3743 ,\nC436_=_C3744 ,C436_=_C3745 ,C448_=_C785 ,C448_=_C854 ,C448_=_C975 ,C448_=_C1686 ,\nC448_=_C1706 ,C448_=_C1707 ,C448_=_C1708 ,C448_=_C1709 ,C448_=_C1710 ,C448_=_C1712 ,\nC448_=_C1713 ,C448_=_C1714 ,C448_=_C1715 ,C448_=_C1716 ,C448_=_C1717 ,C448_=_C1718 ,\nC448_=_C1719 ,C448_=_C1720 ,C466_=_C995 ,C466_=_C1045 ,C466_=_C1048 ,C466_=_C1049 ,\nC466_=_C1050 ,C466_=_C1051 ,C466_=_C1052 ,C466_=_C1054 ,C466_=_C1055 ,C466_=_C1056 ,\nC466_=_C1057 ,C466_=_C1059 ,C466_=_C1060 ,C466_=_C1061 ,C466_=_C1062 ,C546_=_C1895 ,\nC546_=_C2025 ,C546_=_C2223 ,C546_=_C2281 ,C546_=_C2568 ,C546_=_C2753 ,C546_=_C2862 ,\nC546_=_C2883 ,C546_=_C3159 ,C546_=_C3319 ,C546_=_C3359 ,C546_=_C3674 ,C546_=_C3762 ,\nC546_=_C3844 ,C546_=_C3928 ,C546_=_C4041 ,C546_=_C4042 ,C546_=_C4043 ,C546_=_C4044 ,\nC550_=_C737 ,C550_=_C739 ,C550_=_C741 ,C550_=_C744 ,C550_=_C745 ,C550_=_C746 ,\nC550_=_C748 ,C550_=_C749 ,C550_=_C750 ,C550_=_C751 ,C550_=_C752 ,C550_=_C753 ,\nC550_=_C754 ,C550_=_C755 ,C550_=_C756 ,C550_=_C757 ,C550_=_C758 ,C550_=_C760 ,\nC709_=_C996 ,C709_=_C1393 ,C709_=_C1394 ,C709_=_C1397 ,C709_=_C1398 ,C709_=_C1399 ,\nC709_=_C1400 ,C709_=_C1401 ,C709_=_C1402 ,C709_=_C1403 ,C709_=_C1405 ,C709_=_C1406 ,\nC709_=_C1407 ,C709_=_C1409 ,C709_=_C1410 ,C709_=_C1411 ,C737_=_C739 ,C737_=_C741 ,\nC737_=_C744 ,C737_=_C745 ,C737_=_C746 ,C737_=_C748 ,C737_=_C749 ,C737_=_C750 ,\nC737_=_C751 ,C737_=_C752 ,C737_=_C753 ,C737_=_C754 ,C737_=_C755 ,C737_=_C756 ,\nC737_=_C757 ,C737_=_C758 ,C737_=_C760 ,C739_=_C741 ,C739_=_C744 ,C739_=_C745 ,\nC739_=_C746 ,C739_=_C748 ,C739_=_C749 ,C739_=_C750 ,C739_=_C751 ,C739_=_C752 ,\nC739_=_C753 ,C739_=_C754 ,C739_=_C755 ,C739_=_C756 ,C739_=_C757 ,C739_=_C758 ,\nC739_=_C760 ,C741_=_C744 ,C741_=_C745 ,C741_=_C746 ,C741_=_C748 ,C741_=_C749 ,\nC741_=_C750 ,C741_=_C751 ,C741_=_C752 ,C741_=_C753 ,C741_=_C754 ,C741_=_C755 ,\nC741_=_C756 ,C741_=_C757 ,C741_=_C758 ,C741_=_C760 ,C744_=_C745 ,C744_=_C746 ,\nC744_=_C748 ,C744_=_C749 ,C744_=_C750 ,C744_=_C751 ,C744_=_C752 ,C744_=_C753 ,\nC744_=_C754 ,C744_=_C755 ,C744_=_C756 ,C744_=_C757 ,C744_=_C758 ,C744_=_C760 ,\nC744_=_C1393 ,C745_=_C746 ,C745_=_C748 ,C745_=_C749 ,C745_=_C750 ,C745_=_C751 ,\nC745_=_C752 ,C745_=_C753 ,C745_=_C754 ,C745_=_C755 ,C745_=_C756 ,C745_=_C757 ,\nC745_=_C758 ,C745_=_C760 ,C746_=_C748 ,C746_=_C749 ,C746_=_C750 ,C746_=_C751 ,\nC746_=_C752 ,C746_=_C753 ,C746_=_C754 ,C746_=_C755 ,C746_=_C756 ,C746_=_C757 ,\nC746_=_C758 ,C746_=_C760 ,C746_=_C1045 ,C746_=_C1394 ,C746_=_C2032 ,C746_=_C2033 ,\nC746_=_C2039 ,C748_=_C749 ,C748_=_C750 ,C748_=_C751 ,C748_=_C752 ,C748_=_C753 ,\nC748_=_C754 ,C748_=_C755 ,C748_=_C756 ,C748_=_C757 ,C748_=_C758 ,C748_=_C760 ,\nC749_=_C750 ,C749_=_C751 ,C749_=_C752 ,C749_=_C753 ,C749_=_C754 ,C749_=_C755 ,\nC749_=_C756 ,C749_=_C757 ,C749_=_C758 ,C749_=_C760 ,C750_=_C751 ,C750_=_C752 ,\nC750_=_C753 ,C750_=_C754 ,C750_=_C755 ,C750_=_C756 ,C750_=_C757 ,C750_=_C758 ,\nC750_=_C760 ,C750_=_C1866 ,C751_=_C752 ,C751_=_C753 ,C751_=_C754 ,C751_=_C755 ,\nC751_=_C756 ,C751_=_C757 ,C751_=_C758 ,C751_=_C760 ,C751_=_C847 ,C751_=_C1052 ,\nC751_=_C1402 ,C751_=_C1718 ,C751_=_C1868 ,C751_=_C2357 ,C751_=_C2578 ,C751_=_C3674 ,\nC752_=_C753 ,C752_=_C754 ,C752_=_C755 ,C752_=_C756 ,C752_=_C757 ,C752_=_C758 ,\nC752_=_C760 ,C753_=_C754 ,C753_=_C755 ,C753_=_C756 ,C753_=_C757 ,C753_=_C758 ,\nC753_=_C760 ,C753_=_C2428 ,C754_=_C755 ,C754_=_C756 ,C754_=_C757 ,C754_=_C758 ,\nC754_=_C760 ,C755_=_C756 ,C755_=_C757 ,C755_=_C758 ,C755_=_C760 ,C755_=_C1869 ,\nC756_=_C757 ,C756_=_C758 ,C756_=_C760 ,C756_=_C849 ,C756_=_C1055 ,C756_=_C1407 ,\nC756_=_C1720 ,C756_=_C1871 ,C756_=_C2582 ,C756_=_C3928 ,C757_=_C758 ,C757_=_C760 ,\nC757_=_C2431 ,C758_=_C760 ,C758_=_C1057 ,C760_=_C1681 ,C785_=_C854 ,C785_=_C975 ,\nC785_=_C1686 ,C785_=_C1706 ,C785_=_C1707 ,C785_=_C1708 ,C785_=_C1709 ,C785_=_C1710 ,\nC785_=_C1712 ,C785_=_C1713 ,C785_=_C1714 ,C785_=_C1715 ,C785_=_C1716 ,C785_=_C1717 ,\nC785_=_C1718 ,C785_=_C1719 ,C785_=_C1720 ,C824_=_C1008 ,C824_=_C1181 ,C824_=_C1219 ,\nC824_=_C1556 ,C824_=_C1630 ,C824_=_C2039 ,C824_=_C2220 ,C824_=_C2684 ,C824_=_C2845 ,\nC824_=_C2976 ,C824_=_C3186 ,C824_=_C3196 ,C824_=_C3348 ,C824_=_C3536 ,C824_=_C3624 ,\nC824_=_C3697 ,C824_=_C3740 ,C824_=_C3741 ,C824_=_C3742 ,C824_=_C3743 ,C824_=_C3744 ,\nC824_=_C3745 ,C831_=_C833 ,C831_=_C837 ,C831_=_C838 ,C831_=_C839 ,C831_=_C840 ,\nC831_=_C842 ,C831_=_C843 ,C831_=_C844 ,C831_=_C845 ,C831_=_C846 ,C831_=_C847 ,\nC831_=_C848 ,C831_=_C849 ,C831_=_C851 ,C831_=_C852 ,C831_=_C854 ,C833_=_C837 ,\nC833_=_C838 ,C833_=_C839 ,C833_=_C840 ,C833_=_C842 ,C833_=_C843 ,C833_=_C844 ,\nC833_=_C845 ,C833_=_C846 ,C833_=_C847 ,C833_=_C848 ,C833_=_C849 ,C833_=_C851 ,\nC833_=_C852 ,C837_=_C838 ,C837_=_C839 ,C837_=_C840 ,C837_=_C842 ,C837_=_C843 ,\nC837_=_C844 ,C837_=_C845 ,C837_=_C846 ,C837_=_C847 ,C837_=_C848 ,C837_=_C849 ,\nC837_=_C851 ,C837_=_C852 ,C837_=_C1706 ,C837_=_C2025 ,C838_=_C839 ,C838_=_C840 ,\nC838_=_C842 ,C838_=_C843 ,C838_=_C844 ,C838_=_C845 ,C838_=_C846 ,C838_=_C847 ,\nC838_=_C848 ,C838_=_C849 ,C838_=_C851 ,C838_=_C852 ,C838_=_C1709 ,C839_=_C840 ,\nC839_=_C842 ,C839_=_C843 ,C839_=_C844 ,C839_=_C845 ,C839_=_C846 ,C839_=_C847 ,\nC839_=_C848 ,C839_=_C849 ,C839_=_C851 ,C839_=_C852 ,C839_=_C1710 ,C840_=_C842 ,\nC840_=_C843 ,C840_=_C844 ,C840_=_C845 ,C840_=_C846 ,C840_=_C847 ,C840_=_C848 ,\nC840_=_C849 ,C840_=_C851 ,C840_=_C852 ,C842_=_C843 ,C842_=_C844 ,C842_=_C845 ,\nC842_=_C846 ,C842_=_C847 ,C842_=_C848 ,C842_=_C849 ,C842_=_C851 ,C842_=_C852 ,\nC842_=_C1712 ,C842_=_C2347 ,C843_=_C844 ,C843_=_C845 ,C843_=_C846 ,C843_=_C847 ,\nC843_=_C848 ,C843_=_C849 ,C843_=_C851 ,C843_=_C852 ,C843_=_C2575 ,C844_=_C845 ,\nC844_=_C846 ,C844_=_C847 ,C844_=_C848 ,C844_=_C849 ,C844_=_C851 ,C844_=_C852 ,\nC844_=_C1713 ,C845_=_C846 ,C845_=_C847 ,C845_=_C848 ,C845_=_C849 ,C845_=_C851 ,\nC845_=_C852 ,C845_=_C1243 ,C845_=_C1716 ,C845_=_C2353 ,C846_=_C847 ,C846_=_C848 ,\nC846_=_C849 ,C846_=_C851 ,C846_=_C852 ,C846_=_C1717 ,C847_=_C848 ,C847_=_C849 ,\nC847_=_C851 ,C847_=_C852 ,C847_=_C1052 ,C847_=_C1402 ,C847_=_C1718 ,C847_=_C1868 ,\nC847_=_C2357 ,C847_=_C2578 ,C847_=_C3674 ,C848_=_C849 ,C848_=_C851 ,C848_=_C852 ,\nC849_=_C851 ,C849_=_C852 ,C849_=_C1055 ,C849_=_C1407 ,C849_=_C1720 ,C849_=_C1871 ,\nC849_=_C2582 ,C849_=_C3928 ,C851_=_C852 ,C851_=_C2363 ,C851_=_C4042 ,C854_=_C975 ,\nC854_=_C1686 ,C854_=_C1706 ,C854_=_C1707 ,C854_=_C1708 ,C854_=_C1709 ,C854_=_C1710 ,\nC854_=_C1712 ,C854_=_C1713 ,C854_=_C1714 ,C854_=_C1715 ,C854_=_C1716 ,C854_=_C1717 ,\nC854_=_C1718 ,C854_=_C1719 ,C854_=_C1720 ,C975_=_C1686 ,C975_=_C1706 ,C975_=_C1707 ,\nC975_=_C1708 ,C975_=_C1709 ,C975_=_C1710 ,C975_=_C1712 ,C975_=_C1713 ,C975_=_C1714 ,\nC975_=_C1715 ,C975_=_C1716 ,C975_=_C1717 ,C975_=_C1718 ,C975_=_C1719 ,C975_=_C1720 ,\nC995_=_C996 ,C995_=_C1000 ,C995_=_C1003 ,C995_=_C1008 ,C995_=_C1045 ,C995_=_C1048 ,\nC995_=_C1049 ,C995_=_C1050 ,C995_=_C1051 ,C995_=_C1052 ,C995_=_C1054 ,C995_=_C1055 ,\nC995_=_C1056 ,C995_=_C1057 ,C995_=_C1059 ,C995_=_C1060 ,C995_=_C1061 ,C995_=_C1062 ,\nC996_=_C1000 ,C996_=_C1003 ,C996_=_C1008 ,C996_=_C1393 ,C996_=_C1394 ,C996_=_C1397 ,\nC996_=_C1398 ,C996_=_C1399 ,C996_=_C1400 ,C996_=_C1401 ,C996_=_C1402 ,C996_=_C1403 ,\nC996_=_C1405 ,C996_=_C1406 ,C996_=_C1407 ,C996_=_C1409 ,C996_=_C1410 ,C996_=_C1411 ,\nC1000_=_C1003 ,C1000_=_C1008 ,C1000_=_C1169 ,C1000_=_C1989 ,C1000_=_C2032 ,C1000_=_C2346 ,\nC1000_=_C2347 ,C1000_=_C2348 ,C1000_=_C2349 ,C1000_=_C2350 ,C1000_=_C2351 ,C1000_=_C2352 ,\nC1000_=_C2353 ,C1000_=_C2354 ,C1000_=_C2355 ,C1000_=_C2356 ,C1000_=_C2357 ,C1000_=_C2359 ,\nC1000_=_C2360 ,C1000_=_C2361 ,C1000_=_C2362 ,C1000_=_C2363 ,C1000_=_C2364 ,C1000_=_C2365 ,\nC1003_=_C1008 ,C1003_=_C2033 ,C1003_=_C2575 ,C1003_=_C2576 ,C1003_=_C2577 ,C1003_=_C2578 ,\nC1003_=_C2579 ,C1003_=_C2581 ,C1003_=_C2582 ,C1003_=_C2583 ,C1003_=_C2584 ,C1003_=_C2585 ,\nC1003_=_C2587 ,C1003_=_C2588 ,C1003_=_C2589 ,C1003_=_C2590 ,C1008_=_C1181 ,C1008_=_C1219 ,\nC1008_=_C1556 ,C1008_=_C1630 ,C1008_=_C2039 ,C1008_=_C2220 ,C1008_=_C2684 ,C1008_=_C2845 ,\nC1008_=_C2976 ,C1008_=_C3186 ,C1008_=_C3196 ,C1008_=_C3348 ,C1008_=_C3536 ,C1008_=_C3624 ,\nC1008_=_C3697 ,C1008_=_C3740 ,C1008_=_C3741 ,C1008_=_C3742 ,C1008_=_C3743 ,C1008_=_C3744 ,\nC1008_=_C3745 ,C1045_=_C1048 ,C1045_=_C1049 ,C1045_=_C1050 ,C1045_=_C1051 ,C1045_=_C1052 ,\nC1045_=_C1054 ,C1045_=_C1055 ,C1045_=_C1056 ,C1045_=_C1057 ,C1045_=_C1059 ,C1045_=_C1060 ,\nC1045_=_C1061 ,C1045_=_C1062 ,C1045_=_C1394 ,C1045_=_C2032 ,C1045_=_C2033 ,C1045_=_C2039 ,\nC1048_=_C1049 ,C1048_=_C1050 ,C1048_=_C1051 ,C1048_=_C1052 ,C1048_=_C1054 ,C1048_=_C1055 ,\nC1048_=_C1056 ,C1048_=_C1057 ,C1048_=_C1059 ,C1048_=_C1060 ,C1048_=_C1061 ,C1048_=_C1062 ,\nC1049_=_C1050 ,C1049_=_C1051 ,C1049_=_C1052 ,C1049_=_C1054 ,C1049_=_C1055 ,C1049_=_C1056</w:t>
      </w:r>
    </w:p>
    <w:p>
      <w:pPr>
        <w:pStyle w:val="PreformattedText"/>
        <w:bidi w:val="0"/>
        <w:spacing w:before="0" w:after="0"/>
        <w:jc w:val="left"/>
        <w:rPr/>
      </w:pPr>
      <w:r>
        <w:rPr/>
        <w:t xml:space="preserve"> </w:t>
      </w:r>
      <w:r>
        <w:rPr/>
        <w:t>,\nC1049_=_C1057 ,C1049_=_C1059 ,C1049_=_C1060 ,C1049_=_C1061 ,C1049_=_C1062 ,C1050_=_C1051 ,\nC1050_=_C1052 ,C1050_=_C1054 ,C1050_=_C1055 ,C1050_=_C1056 ,C1050_=_C1057 ,C1050_=_C1059 ,\nC1050_=_C1060 ,C1050_=_C1061 ,C1050_=_C1062 ,C1051_=_C1052 ,C1051_=_C1054 ,C1051_=_C1055 ,\nC1051_=_C1056 ,C1051_=_C1057 ,C1051_=_C1059 ,C1051_=_C1060 ,C1051_=_C1061 ,C1051_=_C1062 ,\nC1051_=_C1242 ,C1051_=_C1398 ,C1051_=_C2352 ,C1051_=_C2576 ,C1051_=_C3196 ,C1052_=_C1054 ,\nC1052_=_C1055 ,C1052_=_C1056 ,C1052_=_C1057 ,C1052_=_C1059 ,C1052_=_C1060 ,C1052_=_C1061 ,\nC1052_=_C1062 ,C1052_=_C1402 ,C1052_=_C1718 ,C1052_=_C1868 ,C1052_=_C2357 ,C1052_=_C2578 ,\nC1052_=_C3674 ,C1054_=_C1055 ,C1054_=_C1056 ,C1054_=_C1057 ,C1054_=_C1059 ,C1054_=_C1060 ,\nC1054_=_C1061 ,C1054_=_C1062 ,C1054_=_C1870 ,C1055_=_C1056 ,C1055_=_C1057 ,C1055_=_C1059 ,\nC1055_=_C1060 ,C1055_=_C1061 ,C1055_=_C1062 ,C1055_=_C1407 ,C1055_=_C1720 ,C1055_=_C1871 ,\nC1055_=_C2582 ,C1055_=_C3928 ,C1056_=_C1057 ,C1056_=_C1059 ,C1056_=_C1060 ,C1056_=_C1061 ,\nC1056_=_C1062 ,C1057_=_C1059 ,C1057_=_C1060 ,C1057_=_C1061 ,C1057_=_C1062 ,C1059_=_C1060 ,\nC1059_=_C1061 ,C1059_=_C1062 ,C1059_=_C1409 ,C1059_=_C1877 ,C1059_=_C2360 ,C1059_=_C2588 ,\nC1059_=_C3742 ,C1060_=_C1061 ,C1060_=_C1062 ,C1061_=_C1062 ,C1062_=_C1411 ,C1062_=_C2365 ,\nC1062_=_C2590 ,C1062_=_C3745 ,C1062_=_C4044 ,C1092_=_C1859 ,C1092_=_C1861 ,C1092_=_C1862 ,\nC1092_=_C1863 ,C1092_=_C1864 ,C1092_=_C1865 ,C1092_=_C1866 ,C1092_=_C1867 ,C1092_=_C1868 ,\nC1092_=_C1869 ,C1092_=_C1870 ,C1092_=_C1871 ,C1092_=_C1872 ,C1092_=_C1873 ,C1092_=_C1874 ,\nC1092_=_C1875 ,C1092_=_C1877 ,C1092_=_C1878 ,C1092_=_C1879 ,C1164_=_C1169 ,C1164_=_C1181 ,\nC1164_=_C1230 ,C1164_=_C1231 ,C1164_=_C1232 ,C1164_=_C1234 ,C1164_=_C1235 ,C1164_=_C1236 ,\nC1164_=_C1238 ,C1164_=_C1240 ,C1164_=_C1241 ,C1164_=_C1242 ,C1164_=_C1243 ,C1164_=_C1244 ,\nC1164_=_C1245 ,C1164_=_C1246 ,C1164_=_C1247 ,C1164_=_C1248 ,C1164_=_C1249 ,C1164_=_C1250 ,\nC1164_=_C1251 ,C1164_=_C1252 ,C1164_=_C1253 ,C1169_=_C1181 ,C1169_=_C1989 ,C1169_=_C2032 ,\nC1169_=_C2346 ,C1169_=_C2347 ,C1169_=_C2348 ,C1169_=_C2349 ,C1169_=_C2350 ,C1169_=_C2351 ,\nC1169_=_C2352 ,C1169_=_C2353 ,C1169_=_C2354 ,C1169_=_C2355 ,C1169_=_C2356 ,C1169_=_C2357 ,\nC1169_=_C2359 ,C1169_=_C2360 ,C1169_=_C2361 ,C1169_=_C2362 ,C1169_=_C2363 ,C1169_=_C2364 ,\nC1169_=_C2365 ,C1181_=_C1219 ,C1181_=_C1556 ,C1181_=_C1630 ,C1181_=_C2039 ,C1181_=_C2220 ,\nC1181_=_C2684 ,C1181_=_C2845 ,C1181_=_C2976 ,C1181_=_C3186 ,C1181_=_C3196 ,C1181_=_C3348 ,\nC1181_=_C3536 ,C1181_=_C3624 ,C1181_=_C3697 ,C1181_=_C3740 ,C1181_=_C3741 ,C1181_=_C3742 ,\nC1181_=_C3743 ,C1181_=_C3744 ,C1181_=_C3745 ,C1209_=_C1219 ,C1209_=_C1371 ,C1209_=_C1437 ,\nC1209_=_C1567 ,C1209_=_C1613 ,C1209_=_C1664 ,C1209_=_C1665 ,C1209_=_C1666 ,C1209_=_C1668 ,\nC1209_=_C1669 ,C1209_=_C1670 ,C1209_=_C1671 ,C1209_=_C1672 ,C1209_=_C1673 ,C1209_=_C1674 ,\nC1209_=_C1675 ,C1209_=_C1676 ,C1209_=_C1677 ,C1209_=_C1678 ,C1209_=_C1679 ,C1209_=_C1680 ,\nC1209_=_C1681 ,C1209_=_C1682 ,C1209_=_C1683 ,C1209_=_C1684 ,C1209_=_C1685 ,C1219_=_C1556 ,\nC1219_=_C1630 ,C1219_=_C2039 ,C1219_=_C2220 ,C1219_=_C2684 ,C1219_=_C2845 ,C1219_=_C2976 ,\nC1219_=_C3186 ,C1219_=_C3196 ,C1219_=_C3348 ,C1219_=_C3536 ,C1219_=_C3624 ,C1219_=_C3697 ,\nC1219_=_C3740 ,C1219_=_C3741 ,C1219_=_C3742 ,C1219_=_C3743 ,C1219_=_C3744 ,C1219_=_C3745 ,\nC1230_=_C1231 ,C1230_=_C1232 ,C1230_=_C1234 ,C1230_=_C1235 ,C1230_=_C1236 ,C1230_=_C1238 ,\nC1230_=_C1240 ,C1230_=_C1241 ,C1230_=_C1242 ,C1230_=_C1243 ,C1230_=_C1244 ,C1230_=_C1245 ,\nC1230_=_C1246 ,C1230_=_C1247 ,C1230_=_C1248 ,C1230_=_C1249 ,C1230_=_C1250 ,C1230_=_C1251 ,\nC1230_=_C1252 ,C1230_=_C1253 ,C1230_=_C1371 ,C1231_=_C1232 ,C1231_=_C1234 ,C1231_=_C1235 ,\nC1231_=_C1236 ,C1231_=_C1238 ,C1231_=_C1240 ,C1231_=_C1241 ,C1231_=_C1242 ,C1231_=_C1243 ,\nC1231_=_C1244 ,C1231_=_C1245 ,C1231_=_C1246 ,C1231_=_C1247 ,C1231_=_C1248 ,C1231_=_C1249 ,\nC1231_=_C1250 ,C1231_=_C1251 ,C1231_=_C1252 ,C1231_=_C1253 ,C1231_=_C1437 ,C1231_=_C1445 ,\nC1232_=_C1234 ,C1232_=_C1235 ,C1232_=_C1236 ,C1232_=_C1238 ,C1232_=_C1240 ,C1232_=_C1241 ,\nC1232_=_C1242 ,C1232_=_C1243 ,C1232_=_C1244 ,C1232_=_C1245 ,C1232_=_C1246 ,C1232_=_C1247 ,\nC1232_=_C1248 ,C1232_=_C1249 ,C1232_=_C1250 ,C1232_=_C1251 ,C1232_=_C1252 ,C1232_=_C1253 ,\nC1232_=_C1567 ,C1232_=_C1572 ,C1234_=_C1235 ,C1234_=_C1236 ,C1234_=_C1238 ,C1234_=_C1240 ,\nC1234_=_C1241 ,C1234_=_C1242 ,C1234_=_C1243 ,C1234_=_C1244 ,C1234_=_C1245 ,C1234_=_C1246 ,\nC1234_=_C1247 ,C1234_=_C1248 ,C1234_=_C1249 ,C1234_=_C1250 ,C1234_=_C1251 ,C1234_=_C1252 ,\nC1234_=_C1253 ,C1234_=_C1664 ,C1234_=_C1750 ,C1235_=_C1236 ,C1235_=_C1238 ,C1235_=_C1240 ,\nC1235_=_C1241 ,C1235_=_C1242 ,C1235_=_C1243 ,C1235_=_C1244 ,C1235_=_C1245 ,C1235_=_C1246 ,\nC1235_=_C1247 ,C1235_=_C1248 ,C1235_=_C1249 ,C1235_=_C1250 ,C1235_=_C1251 ,C1235_=_C1252 ,\nC1235_=_C1253 ,C1235_=_C1665 ,C1235_=_C1843 ,C1236_=_C1238 ,C1236_=_C1240 ,C1236_=_C1241 ,\nC1236_=_C1242 ,C1236_=_C1243 ,C1236_=_C1244 ,C1236_=_C1245 ,C1236_=_C1246 ,C1236_=_C1247 ,\nC1236_=_C1248 ,C1236_=_C1249 ,C1236_=_C1250 ,C1236_=_C1251 ,C1236_=_C1252 ,C1236_=_C1253 ,\nC1236_=_C1989 ,C1238_=_C1240 ,C1238_=_C1241 ,C1238_=_C1242 ,C1238_=_C1243 ,C1238_=_C1244 ,\nC1238_=_C1245 ,C1238_=_C1246 ,C1238_=_C1247 ,C1238_=_C1248 ,C1238_=_C1249 ,C1238_=_C1250 ,\nC1238_=_C1251 ,C1238_=_C1252 ,C1238_=_C1253 ,C1240_=_C1241 ,C1240_=_C1242 ,C1240_=_C1243 ,\nC1240_=_C1244 ,C1240_=_C1245 ,C1240_=_C1246 ,C1240_=_C1247 ,C1240_=_C1248 ,C1240_=_C1249 ,\nC1240_=_C1250 ,C1240_=_C1251 ,C1240_=_C1252 ,C1240_=_C1253 ,C1240_=_C2346 ,C1241_=_C1242 ,\nC1241_=_C1243 ,C1241_=_C1244 ,C1241_=_C1245 ,C1241_=_C1246 ,C1241_=_C1247 ,C1241_=_C1248 ,\nC1241_=_C1249 ,C1241_=_C1250 ,C1241_=_C1251 ,C1241_=_C1252 ,C1241_=_C1253 ,C1241_=_C2348 ,\nC1241_=_C2862 ,C1242_=_C1243 ,C1242_=_C1244 ,C1242_=_C1245 ,C1242_=_C1246 ,C1242_=_C1247 ,\nC1242_=_C1248 ,C1242_=_C1249 ,C1242_=_C1250 ,C1242_=_C1251 ,C1242_=_C1252 ,C1242_=_C1253 ,\nC1242_=_C1398 ,C1242_=_C2352 ,C1242_=_C2576 ,C1242_=_C3196 ,C1243_=_C1244 ,C1243_=_C1245 ,\nC1243_=_C1246 ,C1243_=_C1247 ,C1243_=_C1248 ,C1243_=_C1249 ,C1243_=_C1250 ,C1243_=_C1251 ,\nC1243_=_C1252 ,C1243_=_C1253 ,C1243_=_C1716 ,C1243_=_C2353 ,C1244_=_C1245 ,C1244_=_C1246 ,\nC1244_=_C1247 ,C1244_=_C1248 ,C1244_=_C1249 ,C1244_=_C1250 ,C1244_=_C1251 ,C1244_=_C1252 ,\nC1244_=_C1253 ,C1244_=_C1673 ,C1244_=_C2423 ,C1245_=_C1246 ,C1245_=_C1247 ,C1245_=_C1248 ,\nC1245_=_C1249 ,C1245_=_C1250 ,C1245_=_C1251 ,C1245_=_C1252 ,C1245_=_C1253 ,C1245_=_C1401 ,\nC1245_=_C2355 ,C1246_=_C1247 ,C1246_=_C1248 ,C1246_=_C1249 ,C1246_=_C1250 ,C1246_=_C1251 ,\nC1246_=_C1252 ,C1246_=_C1253 ,C1246_=_C1674 ,C1246_=_C2424 ,C1247_=_C1248 ,C1247_=_C1249 ,\nC1247_=_C1250 ,C1247_=_C1251 ,C1247_=_C1252 ,C1247_=_C1253 ,C1247_=_C2356 ,C1248_=_C1249 ,\nC1248_=_C1250 ,C1248_=_C1251 ,C1248_=_C1252 ,C1248_=_C1253 ,C1248_=_C1677 ,C1248_=_C2427 ,\nC1249_=_C1250 ,C1249_=_C1251 ,C1249_=_C1252 ,C1249_=_C1253 ,C1249_=_C2361 ,C1250_=_C1251 ,\nC1250_=_C1252 ,C1250_=_C1253 ,C1251_=_C1252 ,C1251_=_C1253 ,C1251_=_C1683 ,C1251_=_C2434 ,\nC1252_=_C1253 ,C1252_=_C1684 ,C1252_=_C2364 ,C1252_=_C2435 ,C1371_=_C1437 ,C1371_=_C1567 ,\nC1371_=_C1613 ,C1371_=_C1664 ,C1371_=_C1665 ,C1371_=_C1666 ,C1371_=_C1668 ,C1371_=_C1669 ,\nC1371_=_C1670 ,C1371_=_C1671 ,C1371_=_C1672 ,C1371_=_C1673 ,C1371_=_C1674 ,C1371_=_C1675 ,\nC1371_=_C1676 ,C1371_=_C1677 ,C1371_=_C1678 ,C1371_=_C1679 ,C1371_=_C1680 ,C1371_=_C1681 ,\nC1371_=_C1682 ,C1371_=_C1683 ,C1371_=_C1684 ,C1371_=_C1685 ,C1393_=_C1394 ,C1393_=_C1397 ,\nC1393_=_C1398 ,C1393_=_C1399 ,C1393_=_C1400 ,C1393_=_C1401 ,C1393_=_C1402 ,C1393_=_C1403 ,\nC1393_=_C1405 ,C1393_=_C1406 ,C1393_=_C1407 ,C1393_=_C1409 ,C1393_=_C1410 ,C1393_=_C1411 ,\nC1394_=_C1397 ,C1394_=_C1398 ,C1394_=_C1399 ,C1394_=_C1400 ,C1394_=_C1401 ,C1394_=_C1402 ,\nC1394_=_C1403 ,C1394_=_C1405 ,C1394_=_C1406 ,C1394_=_C1407 ,C1394_=_C1409 ,C1394_=_C1410 ,\nC1394_=_C1411 ,C1394_=_C2032 ,C1394_=_C2033 ,C1394_=_C2039 ,C1397_=_C1398 ,C1397_=_C1399 ,\nC1397_=_C1400 ,C1397_=_C1401 ,C1397_=_C1402 ,C1397_=_C1403 ,C1397_=_C1405 ,C1397_=_C1406 ,\nC1397_=_C1407 ,C1397_=_C1409 ,C1397_=_C1410 ,C1397_=_C1411 ,C1398_=_C1399 ,C1398_=_C1400 ,\nC1398_=_C1401 ,C1398_=_C1402 ,C1398_=_C1403 ,C1398_=_C1405 ,C1398_=_C1406 ,C1398_=_C1407 ,\nC1398_=_C1409 ,C1398_=_C1410 ,C1398_=_C1411 ,C1398_=_C2352 ,C1398_=_C2576 ,C1398_=_C3196 ,\nC1399_=_C1400 ,C1399_=_C1401 ,C1399_=_C1402 ,C1399_=_C1403 ,C1399_=_C1405 ,C1399_=_C1406 ,\nC1399_=_C1407 ,C1399_=_C1409 ,C1399_=_C1410 ,C1399_=_C1411 ,C1400_=_C1401 ,C1400_=_C1402 ,\nC1400_=_C1403 ,C1400_=_C1405 ,C1400_=_C1406 ,C1400_=_C1407 ,C1400_=_C1409 ,C1400_=_C1410 ,\nC1400_=_C1411 ,C1401_=_C1402 ,C1401_=_C1403 ,C1401_=_C1405 ,C1401_=_C1406 ,C1401_=_C1407 ,\nC1401_=_C1409 ,C1401_=_C1410 ,C1401_=_C1411 ,C1401_=_C2355 ,C1402_=_C1403 ,C1402_=_C1405 ,\nC1402_=_C1406 ,C1402_=_C1407 ,C1402_=_C1409 ,C1402_=_C1410 ,C1402_=_C1411 ,C1402_=_C1718 ,\nC1402_=_C1868 ,C1402_=_C2357 ,C1402_=_C2578 ,C1402_=_C3674 ,C1403_=_C1405 ,C1403_=_C1406 ,\nC1403_=_C1407 ,C1403_=_C1409 ,C1403_=_C1410 ,C1403_=_C1411 ,C1405_=_C1406 ,C1405_=_C1407 ,\nC1405_=_C1409 ,C1405_=_C1410 ,C1405_=_C1411 ,C1405_=_C3762 ,C1406_=_C1407 ,C1406_=_C1409 ,\nC1406_=_C1410 ,C1406_=_C1411 ,C1407_=_C1409 ,C1407_=_C1410 ,C1407_=_C1411 ,C1407_=_C1720 ,\nC1407_=_C1871 ,C1407_=_C2582 ,C1407_=_C3928 ,C1409_=_C1410 ,C1409_=_C1411 ,C1409_=_C1877 ,\nC1409_=_C2360 ,C1409_=_C2588 ,C1409_=_C3742 ,C1410_=_C1411 ,C1411_=_C2365 ,C1411_=_C2590 ,\nC1411_=_C3745 ,C1411_=_C4044 ,C1437_=_C1445 ,C1437_=_C1567 ,C1437_=_C1613 ,C1437_=_C1664 ,\nC1437_=_C1665 ,C1437_=_C1666 ,C1437_=_C1668 ,C1437_=_C1669 ,C1437_=_C1670 ,C1437_=_C1671 ,\nC1437_=_C1672 ,C1437_=_C1673 ,C1437_=_C1674 ,C1437_=_C1675 ,C1437_=_C1676 ,C1437_=_C1677 ,\nC1437_=_C1678 ,C1437_=_C1679 ,C1437_=_C1680 ,C1437_=_C1681 ,C1437_=_C1682 ,C1437_=_C1683 ,\nC1437_=_C1684 ,C1437_=_C1685 ,C1445_=_C1572 ,C1445_=_C1619 ,C1445_=_C1750 ,C1445_=_C1843 ,\nC1445_=_C1905 ,C1445_=_C2086 ,C1445_=_C2418 ,C1445_=_C2419</w:t>
      </w:r>
    </w:p>
    <w:p>
      <w:pPr>
        <w:pStyle w:val="PreformattedText"/>
        <w:bidi w:val="0"/>
        <w:spacing w:before="0" w:after="0"/>
        <w:jc w:val="left"/>
        <w:rPr/>
      </w:pPr>
      <w:r>
        <w:rPr/>
        <w:t xml:space="preserve"> </w:t>
      </w:r>
      <w:r>
        <w:rPr/>
        <w:t>,C1445_=_C2420 ,C1445_=_C2421 ,\nC1445_=_C2422 ,C1445_=_C2423 ,C1445_=_C2424 ,C1445_=_C2425 ,C1445_=_C2426 ,C1445_=_C2427 ,\nC1445_=_C2428 ,C1445_=_C2429 ,C1445_=_C2430 ,C1445_=_C2431 ,C1445_=_C2432 ,C1445_=_C2433 ,\nC1445_=_C2434 ,C1445_=_C2435 ,C1556_=_C1630 ,C1556_=_C2039 ,C1556_=_C2220 ,C1556_=_C2684 ,\nC1556_=_C2845 ,C1556_=_C2976 ,C1556_=_C3186 ,C1556_=_C3196 ,C1556_=_C3348 ,C1556_=_C3536 ,\nC1556_=_C3624 ,C1556_=_C3697 ,C1556_=_C3740 ,C1556_=_C3741 ,C1556_=_C3742 ,C1556_=_C3743 ,\nC1556_=_C3744 ,C1556_=_C3745 ,C1567_=_C1572 ,C1567_=_C1613 ,C1567_=_C1664 ,C1567_=_C1665 ,\nC1567_=_C1666 ,C1567_=_C1668 ,C1567_=_C1669 ,C1567_=_C1670 ,C1567_=_C1671 ,C1567_=_C1672 ,\nC1567_=_C1673 ,C1567_=_C1674 ,C1567_=_C1675 ,C1567_=_C1676 ,C1567_=_C1677 ,C1567_=_C1678 ,\nC1567_=_C1679 ,C1567_=_C1680 ,C1567_=_C1681 ,C1567_=_C1682 ,C1567_=_C1683 ,C1567_=_C1684 ,\nC1567_=_C1685 ,C1572_=_C1619 ,C1572_=_C1750 ,C1572_=_C1843 ,C1572_=_C1905 ,C1572_=_C2086 ,\nC1572_=_C2418 ,C1572_=_C2419 ,C1572_=_C2420 ,C1572_=_C2421 ,C1572_=_C2422 ,C1572_=_C2423 ,\nC1572_=_C2424 ,C1572_=_C2425 ,C1572_=_C2426 ,C1572_=_C2427 ,C1572_=_C2428 ,C1572_=_C2429 ,\nC1572_=_C2430 ,C1572_=_C2431 ,C1572_=_C2432 ,C1572_=_C2433 ,C1572_=_C2434 ,C1572_=_C2435 ,\nC1613_=_C1619 ,C1613_=_C1630 ,C1613_=_C1664 ,C1613_=_C1665 ,C1613_=_C1666 ,C1613_=_C1668 ,\nC1613_=_C1669 ,C1613_=_C1670 ,C1613_=_C1671 ,C1613_=_C1672 ,C1613_=_C1673 ,C1613_=_C1674 ,\nC1613_=_C1675 ,C1613_=_C1676 ,C1613_=_C1677 ,C1613_=_C1678 ,C1613_=_C1679 ,C1613_=_C1680 ,\nC1613_=_C1681 ,C1613_=_C1682 ,C1613_=_C1683 ,C1613_=_C1684 ,C1613_=_C1685 ,C1619_=_C1630 ,\nC1619_=_C1750 ,C1619_=_C1843 ,C1619_=_C1905 ,C1619_=_C2086 ,C1619_=_C2418 ,C1619_=_C2419 ,\nC1619_=_C2420 ,C1619_=_C2421 ,C1619_=_C2422 ,C1619_=_C2423 ,C1619_=_C2424 ,C1619_=_C2425 ,\nC1619_=_C2426 ,C1619_=_C2427 ,C1619_=_C2428 ,C1619_=_C2429 ,C1619_=_C2430 ,C1619_=_C2431 ,\nC1619_=_C2432 ,C1619_=_C2433 ,C1619_=_C2434 ,C1619_=_C2435 ,C1630_=_C2039 ,C1630_=_C2220 ,\nC1630_=_C2684 ,C1630_=_C2845 ,C1630_=_C2976 ,C1630_=_C3186 ,C1630_=_C3196 ,C1630_=_C3348 ,\nC1630_=_C3536 ,C1630_=_C3624 ,C1630_=_C3697 ,C1630_=_C3740 ,C1630_=_C3741 ,C1630_=_C3742 ,\nC1630_=_C3743 ,C1630_=_C3744 ,C1630_=_C3745 ,C1664_=_C1665 ,C1664_=_C1666 ,C1664_=_C1668 ,\nC1664_=_C1669 ,C1664_=_C1670 ,C1664_=_C1671 ,C1664_=_C1672 ,C1664_=_C1673 ,C1664_=_C1674 ,\nC1664_=_C1675 ,C1664_=_C1676 ,C1664_=_C1677 ,C1664_=_C1678 ,C1664_=_C1679 ,C1664_=_C1680 ,\nC1664_=_C1681 ,C1664_=_C1682 ,C1664_=_C1683 ,C1664_=_C1684 ,C1664_=_C1685 ,C1664_=_C1750 ,\nC1665_=_C1666 ,C1665_=_C1668 ,C1665_=_C1669 ,C1665_=_C1670 ,C1665_=_C1671 ,C1665_=_C1672 ,\nC1665_=_C1673 ,C1665_=_C1674 ,C1665_=_C1675 ,C1665_=_C1676 ,C1665_=_C1677 ,C1665_=_C1678 ,\nC1665_=_C1679 ,C1665_=_C1680 ,C1665_=_C1681 ,C1665_=_C1682 ,C1665_=_C1683 ,C1665_=_C1684 ,\nC1665_=_C1685 ,C1665_=_C1843 ,C1666_=_C1668 ,C1666_=_C1669 ,C1666_=_C1670 ,C1666_=_C1671 ,\nC1666_=_C1672 ,C1666_=_C1673 ,C1666_=_C1674 ,C1666_=_C1675 ,C1666_=_C1676 ,C1666_=_C1677 ,\nC1666_=_C1678 ,C1666_=_C1679 ,C1666_=_C1680 ,C1666_=_C1681 ,C1666_=_C1682 ,C1666_=_C1683 ,\nC1666_=_C1684 ,C1666_=_C1685 ,C1666_=_C1905 ,C1668_=_C1669 ,C1668_=_C1670 ,C1668_=_C1671 ,\nC1668_=_C1672 ,C1668_=_C1673 ,C1668_=_C1674 ,C1668_=_C1675 ,C1668_=_C1676 ,C1668_=_C1677 ,\nC1668_=_C1678 ,C1668_=_C1679 ,C1668_=_C1680 ,C1668_=_C1681 ,C1668_=_C1682 ,C1668_=_C1683 ,\nC1668_=_C1684 ,C1668_=_C1685 ,C1668_=_C1862 ,C1668_=_C2418 ,C1668_=_C2883 ,C1669_=_C1670 ,\nC1669_=_C1671 ,C1669_=_C1672 ,C1669_=_C1673 ,C1669_=_C1674 ,C1669_=_C1675 ,C1669_=_C1676 ,\nC1669_=_C1677 ,C1669_=_C1678 ,C1669_=_C1679 ,C1669_=_C1680 ,C1669_=_C1681 ,C1669_=_C1682 ,\nC1669_=_C1683 ,C1669_=_C1684 ,C1669_=_C1685 ,C1670_=_C1671 ,C1670_=_C1672 ,C1670_=_C1673 ,\nC1670_=_C1674 ,C1670_=_C1675 ,C1670_=_C1676 ,C1670_=_C1677 ,C1670_=_C1678 ,C1670_=_C1679 ,\nC1670_=_C1680 ,C1670_=_C1681 ,C1670_=_C1682 ,C1670_=_C1683 ,C1670_=_C1684 ,C1670_=_C1685 ,\nC1671_=_C1672 ,C1671_=_C1673 ,C1671_=_C1674 ,C1671_=_C1675 ,C1671_=_C1676 ,C1671_=_C1677 ,\nC1671_=_C1678 ,C1671_=_C1679 ,C1671_=_C1680 ,C1671_=_C1681 ,C1671_=_C1682 ,C1671_=_C1683 ,\nC1671_=_C1684 ,C1671_=_C1685 ,C1671_=_C2422 ,C1672_=_C1673 ,C1672_=_C1674 ,C1672_=_C1675 ,\nC1672_=_C1676 ,C1672_=_C1677 ,C1672_=_C1678 ,C1672_=_C1679 ,C1672_=_C1680 ,C1672_=_C1681 ,\nC1672_=_C1682 ,C1672_=_C1683 ,C1672_=_C1684 ,C1672_=_C1685 ,C1673_=_C1674 ,C1673_=_C1675 ,\nC1673_=_C1676 ,C1673_=_C1677 ,C1673_=_C1678 ,C1673_=_C1679 ,C1673_=_C1680 ,C1673_=_C1681 ,\nC1673_=_C1682 ,C1673_=_C1683 ,C1673_=_C1684 ,C1673_=_C1685 ,C1673_=_C2423 ,C1674_=_C1675 ,\nC1674_=_C1676 ,C1674_=_C1677 ,C1674_=_C1678 ,C1674_=_C1679 ,C1674_=_C1680 ,C1674_=_C1681 ,\nC1674_=_C1682 ,C1674_=_C1683 ,C1674_=_C1684 ,C1674_=_C1685 ,C1674_=_C2424 ,C1675_=_C1676 ,\nC1675_=_C1677 ,C1675_=_C1678 ,C1675_=_C1679 ,C1675_=_C1680 ,C1675_=_C1681 ,C1675_=_C1682 ,\nC1675_=_C1683 ,C1675_=_C1684 ,C1675_=_C1685 ,C1675_=_C2425 ,C1676_=_C1677 ,C1676_=_C1678 ,\nC1676_=_C1679 ,C1676_=_C1680 ,C1676_=_C1681 ,C1676_=_C1682 ,C1676_=_C1683 ,C1676_=_C1684 ,\nC1676_=_C1685 ,C1676_=_C2426 ,C1677_=_C1678 ,C1677_=_C1679 ,C1677_=_C1680 ,C1677_=_C1681 ,\nC1677_=_C1682 ,C1677_=_C1683 ,C1677_=_C1684 ,C1677_=_C1685 ,C1677_=_C2427 ,C1678_=_C1679 ,\nC1678_=_C1680 ,C1678_=_C1681 ,C1678_=_C1682 ,C1678_=_C1683 ,C1678_=_C1684 ,C1678_=_C1685 ,\nC1678_=_C2430 ,C1679_=_C1680 ,C1679_=_C1681 ,C1679_=_C1682 ,C1679_=_C1683 ,C1679_=_C1684 ,\nC1679_=_C1685 ,C1679_=_C3741 ,C1680_=_C1681 ,C1680_=_C1682 ,C1680_=_C1683 ,C1680_=_C1684 ,\nC1680_=_C1685 ,C1680_=_C2432 ,C1680_=_C2584 ,C1681_=_C1682 ,C1681_=_C1683 ,C1681_=_C1684 ,\nC1681_=_C1685 ,C1682_=_C1683 ,C1682_=_C1684 ,C1682_=_C1685 ,C1682_=_C2362 ,C1682_=_C2433 ,\nC1683_=_C1684 ,C1683_=_C1685 ,C1683_=_C2434 ,C1684_=_C1685 ,C1684_=_C2364 ,C1684_=_C2435 ,\nC1686_=_C1706 ,C1686_=_C1707 ,C1686_=_C1708 ,C1686_=_C1709 ,C1686_=_C1710 ,C1686_=_C1712 ,\nC1686_=_C1713 ,C1686_=_C1714 ,C1686_=_C1715 ,C1686_=_C1716 ,C1686_=_C1717 ,C1686_=_C1718 ,\nC1686_=_C1719 ,C1686_=_C1720 ,C1706_=_C1707 ,C1706_=_C1708 ,C1706_=_C1709 ,C1706_=_C1710 ,\nC1706_=_C1712 ,C1706_=_C1713 ,C1706_=_C1714 ,C1706_=_C1715 ,C1706_=_C1716 ,C1706_=_C1717 ,\nC1706_=_C1718 ,C1706_=_C1719 ,C1706_=_C1720 ,C1706_=_C2025 ,C1707_=_C1708 ,C1707_=_C1709 ,\nC1707_=_C1710 ,C1707_=_C1712 ,C1707_=_C1713 ,C1707_=_C1714 ,C1707_=_C1715 ,C1707_=_C1716 ,\nC1707_=_C1717 ,C1707_=_C1718 ,C1707_=_C1719 ,C1707_=_C1720 ,C1708_=_C1709 ,C1708_=_C1710 ,\nC1708_=_C1712 ,C1708_=_C1713 ,C1708_=_C1714 ,C1708_=_C1715 ,C1708_=_C1716 ,C1708_=_C1717 ,\nC1708_=_C1718 ,C1708_=_C1719 ,C1708_=_C1720 ,C1709_=_C1710 ,C1709_=_C1712 ,C1709_=_C1713 ,\nC1709_=_C1714 ,C1709_=_C1715 ,C1709_=_C1716 ,C1709_=_C1717 ,C1709_=_C1718 ,C1709_=_C1719 ,\nC1709_=_C1720 ,C1710_=_C1712 ,C1710_=_C1713 ,C1710_=_C1714 ,C1710_=_C1715 ,C1710_=_C1716 ,\nC1710_=_C1717 ,C1710_=_C1718 ,C1710_=_C1719 ,C1710_=_C1720 ,C1712_=_C1713 ,C1712_=_C1714 ,\nC1712_=_C1715 ,C1712_=_C1716 ,C1712_=_C1717 ,C1712_=_C1718 ,C1712_=_C1719 ,C1712_=_C1720 ,\nC1712_=_C2347 ,C1713_=_C1714 ,C1713_=_C1715 ,C1713_=_C1716 ,C1713_=_C1717 ,C1713_=_C1718 ,\nC1713_=_C1719 ,C1713_=_C1720 ,C1714_=_C1715 ,C1714_=_C1716 ,C1714_=_C1717 ,C1714_=_C1718 ,\nC1714_=_C1719 ,C1714_=_C1720 ,C1715_=_C1716 ,C1715_=_C1717 ,C1715_=_C1718 ,C1715_=_C1719 ,\nC1715_=_C1720 ,C1715_=_C2421 ,C1716_=_C1717 ,C1716_=_C1718 ,C1716_=_C1719 ,C1716_=_C1720 ,\nC1716_=_C2353 ,C1717_=_C1718 ,C1717_=_C1719 ,C1717_=_C1720 ,C1718_=_C1719 ,C1718_=_C1720 ,\nC1718_=_C1868 ,C1718_=_C2357 ,C1718_=_C2578 ,C1718_=_C3674 ,C1719_=_C1720 ,C1720_=_C1871 ,\nC1720_=_C2582 ,C1720_=_C3928 ,C1750_=_C1843 ,C1750_=_C1905 ,C1750_=_C2086 ,C1750_=_C2418 ,\nC1750_=_C2419 ,C1750_=_C2420 ,C1750_=_C2421 ,C1750_=_C2422 ,C1750_=_C2423 ,C1750_=_C2424 ,\nC1750_=_C2425 ,C1750_=_C2426 ,C1750_=_C2427 ,C1750_=_C2428 ,C1750_=_C2429 ,C1750_=_C2430 ,\nC1750_=_C2431 ,C1750_=_C2432 ,C1750_=_C2433 ,C1750_=_C2434 ,C1750_=_C2435 ,C1843_=_C1905 ,\nC1843_=_C2086 ,C1843_=_C2418 ,C1843_=_C2419 ,C1843_=_C2420 ,C1843_=_C2421 ,C1843_=_C2422 ,\nC1843_=_C2423 ,C1843_=_C2424 ,C1843_=_C2425 ,C1843_=_C2426 ,C1843_=_C2427 ,C1843_=_C2428 ,\nC1843_=_C2429 ,C1843_=_C2430 ,C1843_=_C2431 ,C1843_=_C2432 ,C1843_=_C2433 ,C1843_=_C2434 ,\nC1843_=_C2435 ,C1859_=_C1861 ,C1859_=_C1862 ,C1859_=_C1863 ,C1859_=_C1864 ,C1859_=_C1865 ,\nC1859_=_C1866 ,C1859_=_C1867 ,C1859_=_C1868 ,C1859_=_C1869 ,C1859_=_C1870 ,C1859_=_C1871 ,\nC1859_=_C1872 ,C1859_=_C1873 ,C1859_=_C1874 ,C1859_=_C1875 ,C1859_=_C1877 ,C1859_=_C1878 ,\nC1859_=_C1879 ,C1861_=_C1862 ,C1861_=_C1863 ,C1861_=_C1864 ,C1861_=_C1865 ,C1861_=_C1866 ,\nC1861_=_C1867 ,C1861_=_C1868 ,C1861_=_C1869 ,C1861_=_C1870 ,C1861_=_C1871 ,C1861_=_C1872 ,\nC1861_=_C1873 ,C1861_=_C1874 ,C1861_=_C1875 ,C1861_=_C1877 ,C1861_=_C1878 ,C1861_=_C1879 ,\nC1862_=_C1863 ,C1862_=_C1864 ,C1862_=_C1865 ,C1862_=_C1866 ,C1862_=_C1867 ,C1862_=_C1868 ,\nC1862_=_C1869 ,C1862_=_C1870 ,C1862_=_C1871 ,C1862_=_C1872 ,C1862_=_C1873 ,C1862_=_C1874 ,\nC1862_=_C1875 ,C1862_=_C1877 ,C1862_=_C1878 ,C1862_=_C1879 ,C1862_=_C2418 ,C1862_=_C2883 ,\nC1863_=_C1864 ,C1863_=_C1865 ,C1863_=_C1866 ,C1863_=_C1867 ,C1863_=_C1868 ,C1863_=_C1869 ,\nC1863_=_C1870 ,C1863_=_C1871 ,C1863_=_C1872 ,C1863_=_C1873 ,C1863_=_C1874 ,C1863_=_C1875 ,\nC1863_=_C1877 ,C1863_=_C1878 ,C1863_=_C1879 ,C1864_=_C1865 ,C1864_=_C1866 ,C1864_=_C1867 ,\nC1864_=_C1868 ,C1864_=_C1869 ,C1864_=_C1870 ,C1864_=_C1871 ,C1864_=_C1872 ,C1864_=_C1873 ,\nC1864_=_C1874 ,C1864_=_C1875 ,C1864_=_C1877 ,C1864_=_C1878 ,C1864_=_C1879 ,C1864_=_C3319 ,\nC1865_=_C1866 ,C1865_=_C1867 ,C1865_=_C1868 ,C1865_=_C1869 ,C1865_=_C1870 ,C1865_=_C1871 ,\nC1865_=_C1872 ,C1865_=_C1873 ,C1865_=_C1874 ,C1865_=_C1875 ,C1865_=_C1877 ,C1865_=_C1878 ,\nC1865_=_C1879 ,C1866_=_C1867 ,C1866_=_C1868 ,C1866_=_C1869 ,C1866_=_C1870 ,C1866_=_C1871 ,\nC1866_=_C1872 ,C1866_=_C1873 ,C1866_=_C1874 ,C1866_=_C1875 ,C1866_=_C1877 ,C1866_=_C1878 ,\nC1866_=_C1879 ,C1867_=_C1868 ,C1867_=_C1869 ,C1867_=_C1870 ,C1867_=_C1871 ,C1867_=_C1872 ,\nC1867_=_C1873 ,C1867_=_C1874</w:t>
      </w:r>
    </w:p>
    <w:p>
      <w:pPr>
        <w:pStyle w:val="PreformattedText"/>
        <w:bidi w:val="0"/>
        <w:spacing w:before="0" w:after="0"/>
        <w:jc w:val="left"/>
        <w:rPr/>
      </w:pPr>
      <w:r>
        <w:rPr/>
        <w:t xml:space="preserve"> </w:t>
      </w:r>
      <w:r>
        <w:rPr/>
        <w:t>,C1867_=_C1875 ,C1867_=_C1877 ,C1867_=_C1878 ,C1867_=_C1879 ,\nC1868_=_C1869 ,C1868_=_C1870 ,C1868_=_C1871 ,C1868_=_C1872 ,C1868_=_C1873 ,C1868_=_C1874 ,\nC1868_=_C1875 ,C1868_=_C1877 ,C1868_=_C1878 ,C1868_=_C1879 ,C1868_=_C2357 ,C1868_=_C2578 ,\nC1868_=_C3674 ,C1869_=_C1870 ,C1869_=_C1871 ,C1869_=_C1872 ,C1869_=_C1873 ,C1869_=_C1874 ,\nC1869_=_C1875 ,C1869_=_C1877 ,C1869_=_C1878 ,C1869_=_C1879 ,C1870_=_C1871 ,C1870_=_C1872 ,\nC1870_=_C1873 ,C1870_=_C1874 ,C1870_=_C1875 ,C1870_=_C1877 ,C1870_=_C1878 ,C1870_=_C1879 ,\nC1871_=_C1872 ,C1871_=_C1873 ,C1871_=_C1874 ,C1871_=_C1875 ,C1871_=_C1877 ,C1871_=_C1878 ,\nC1871_=_C1879 ,C1871_=_C2582 ,C1871_=_C3928 ,C1872_=_C1873 ,C1872_=_C1874 ,C1872_=_C1875 ,\nC1872_=_C1877 ,C1872_=_C1878 ,C1872_=_C1879 ,C1873_=_C1874 ,C1873_=_C1875 ,C1873_=_C1877 ,\nC1873_=_C1878 ,C1873_=_C1879 ,C1874_=_C1875 ,C1874_=_C1877 ,C1874_=_C1878 ,C1874_=_C1879 ,\nC1875_=_C1877 ,C1875_=_C1878 ,C1875_=_C1879 ,C1877_=_C1878 ,C1877_=_C1879 ,C1877_=_C2360 ,\nC1877_=_C2588 ,C1877_=_C3742 ,C1878_=_C1879 ,C1878_=_C4041 ,C1895_=_C2025 ,C1895_=_C2223 ,\nC1895_=_C2281 ,C1895_=_C2568 ,C1895_=_C2753 ,C1895_=_C2862 ,C1895_=_C2883 ,C1895_=_C3159 ,\nC1895_=_C3319 ,C1895_=_C3359 ,C1895_=_C3674 ,C1895_=_C3762 ,C1895_=_C3844 ,C1895_=_C3928 ,\nC1895_=_C4041 ,C1895_=_C4042 ,C1895_=_C4043 ,C1895_=_C4044 ,C1905_=_C2086 ,C1905_=_C2418 ,\nC1905_=_C2419 ,C1905_=_C2420 ,C1905_=_C2421 ,C1905_=_C2422 ,C1905_=_C2423 ,C1905_=_C2424 ,\nC1905_=_C2425 ,C1905_=_C2426 ,C1905_=_C2427 ,C1905_=_C2428 ,C1905_=_C2429 ,C1905_=_C2430 ,\nC1905_=_C2431 ,C1905_=_C2432 ,C1905_=_C2433 ,C1905_=_C2434 ,C1905_=_C2435 ,C1989_=_C2032 ,\nC1989_=_C2346 ,C1989_=_C2347 ,C1989_=_C2348 ,C1989_=_C2349 ,C1989_=_C2350 ,C1989_=_C2351 ,\nC1989_=_C2352 ,C1989_=_C2353 ,C1989_=_C2354 ,C1989_=_C2355 ,C1989_=_C2356 ,C1989_=_C2357 ,\nC1989_=_C2359 ,C1989_=_C2360 ,C1989_=_C2361 ,C1989_=_C2362 ,C1989_=_C2363 ,C1989_=_C2364 ,\nC1989_=_C2365 ,C2025_=_C2223 ,C2025_=_C2281 ,C2025_=_C2568 ,C2025_=_C2753 ,C2025_=_C2862 ,\nC2025_=_C2883 ,C2025_=_C3159 ,C2025_=_C3319 ,C2025_=_C3359 ,C2025_=_C3674 ,C2025_=_C3762 ,\nC2025_=_C3844 ,C2025_=_C3928 ,C2025_=_C4041 ,C2025_=_C4042 ,C2025_=_C4043 ,C2025_=_C4044 ,\nC2032_=_C2033 ,C2032_=_C2039 ,C2032_=_C2346 ,C2032_=_C2347 ,C2032_=_C2348 ,C2032_=_C2349 ,\nC2032_=_C2350 ,C2032_=_C2351 ,C2032_=_C2352 ,C2032_=_C2353 ,C2032_=_C2354 ,C2032_=_C2355 ,\nC2032_=_C2356 ,C2032_=_C2357 ,C2032_=_C2359 ,C2032_=_C2360 ,C2032_=_C2361 ,C2032_=_C2362 ,\nC2032_=_C2363 ,C2032_=_C2364 ,C2032_=_C2365 ,C2033_=_C2039 ,C2033_=_C2575 ,C2033_=_C2576 ,\nC2033_=_C2577 ,C2033_=_C2578 ,C2033_=_C2579 ,C2033_=_C2581 ,C2033_=_C2582 ,C2033_=_C2583 ,\nC2033_=_C2584 ,C2033_=_C2585 ,C2033_=_C2587 ,C2033_=_C2588 ,C2033_=_C2589 ,C2033_=_C2590 ,\nC2039_=_C2220 ,C2039_=_C2684 ,C2039_=_C2845 ,C2039_=_C2976 ,C2039_=_C3186 ,C2039_=_C3196 ,\nC2039_=_C3348 ,C2039_=_C3536 ,C2039_=_C3624 ,C2039_=_C3697 ,C2039_=_C3740 ,C2039_=_C3741 ,\nC2039_=_C3742 ,C2039_=_C3743 ,C2039_=_C3744 ,C2039_=_C3745 ,C2086_=_C2418 ,C2086_=_C2419 ,\nC2086_=_C2420 ,C2086_=_C2421 ,C2086_=_C2422 ,C2086_=_C2423 ,C2086_=_C2424 ,C2086_=_C2425 ,\nC2086_=_C2426 ,C2086_=_C2427 ,C2086_=_C2428 ,C2086_=_C2429 ,C2086_=_C2430 ,C2086_=_C2431 ,\nC2086_=_C2432 ,C2086_=_C2433 ,C2086_=_C2434 ,C2086_=_C2435 ,C2220_=_C2223 ,C2220_=_C2684 ,\nC2220_=_C2845 ,C2220_=_C2976 ,C2220_=_C3186 ,C2220_=_C3196 ,C2220_=_C3348 ,C2220_=_C3536 ,\nC2220_=_C3624 ,C2220_=_C3697 ,C2220_=_C3740 ,C2220_=_C3741 ,C2220_=_C3742 ,C2220_=_C3743 ,\nC2220_=_C3744 ,C2220_=_C3745 ,C2223_=_C2281 ,C2223_=_C2568 ,C2223_=_C2753 ,C2223_=_C2862 ,\nC2223_=_C2883 ,C2223_=_C3159 ,C2223_=_C3319 ,C2223_=_C3359 ,C2223_=_C3674 ,C2223_=_C3762 ,\nC2223_=_C3844 ,C2223_=_C3928 ,C2223_=_C4041 ,C2223_=_C4042 ,C2223_=_C4043 ,C2223_=_C4044 ,\nC2281_=_C2568 ,C2281_=_C2753 ,C2281_=_C2862 ,C2281_=_C2883 ,C2281_=_C3159 ,C2281_=_C3319 ,\nC2281_=_C3359 ,C2281_=_C3674 ,C2281_=_C3762 ,C2281_=_C3844 ,C2281_=_C3928 ,C2281_=_C4041 ,\nC2281_=_C4042 ,C2281_=_C4043 ,C2281_=_C4044 ,C2346_=_C2347 ,C2346_=_C2348 ,C2346_=_C2349 ,\nC2346_=_C2350 ,C2346_=_C2351 ,C2346_=_C2352 ,C2346_=_C2353 ,C2346_=_C2354 ,C2346_=_C2355 ,\nC2346_=_C2356 ,C2346_=_C2357 ,C2346_=_C2359 ,C2346_=_C2360 ,C2346_=_C2361 ,C2346_=_C2362 ,\nC2346_=_C2363 ,C2346_=_C2364 ,C2346_=_C2365 ,C2347_=_C2348 ,C2347_=_C2349 ,C2347_=_C2350 ,\nC2347_=_C2351 ,C2347_=_C2352 ,C2347_=_C2353 ,C2347_=_C2354 ,C2347_=_C2355 ,C2347_=_C2356 ,\nC2347_=_C2357 ,C2347_=_C2359 ,C2347_=_C2360 ,C2347_=_C2361 ,C2347_=_C2362 ,C2347_=_C2363 ,\nC2347_=_C2364 ,C2347_=_C2365 ,C2348_=_C2349 ,C2348_=_C2350 ,C2348_=_C2351 ,C2348_=_C2352 ,\nC2348_=_C2353 ,C2348_=_C2354 ,C2348_=_C2355 ,C2348_=_C2356 ,C2348_=_C2357 ,C2348_=_C2359 ,\nC2348_=_C2360 ,C2348_=_C2361 ,C2348_=_C2362 ,C2348_=_C2363 ,C2348_=_C2364 ,C2348_=_C2365 ,\nC2348_=_C2862 ,C2349_=_C2350 ,C2349_=_C2351 ,C2349_=_C2352 ,C2349_=_C2353 ,C2349_=_C2354 ,\nC2349_=_C2355 ,C2349_=_C2356 ,C2349_=_C2357 ,C2349_=_C2359 ,C2349_=_C2360 ,C2349_=_C2361 ,\nC2349_=_C2362 ,C2349_=_C2363 ,C2349_=_C2364 ,C2349_=_C2365 ,C2350_=_C2351 ,C2350_=_C2352 ,\nC2350_=_C2353 ,C2350_=_C2354 ,C2350_=_C2355 ,C2350_=_C2356 ,C2350_=_C2357 ,C2350_=_C2359 ,\nC2350_=_C2360 ,C2350_=_C2361 ,C2350_=_C2362 ,C2350_=_C2363 ,C2350_=_C2364 ,C2350_=_C2365 ,\nC2351_=_C2352 ,C2351_=_C2353 ,C2351_=_C2354 ,C2351_=_C2355 ,C2351_=_C2356 ,C2351_=_C2357 ,\nC2351_=_C2359 ,C2351_=_C2360 ,C2351_=_C2361 ,C2351_=_C2362 ,C2351_=_C2363 ,C2351_=_C2364 ,\nC2351_=_C2365 ,C2352_=_C2353 ,C2352_=_C2354 ,C2352_=_C2355 ,C2352_=_C2356 ,C2352_=_C2357 ,\nC2352_=_C2359 ,C2352_=_C2360 ,C2352_=_C2361 ,C2352_=_C2362 ,C2352_=_C2363 ,C2352_=_C2364 ,\nC2352_=_C2365 ,C2352_=_C2576 ,C2352_=_C3196 ,C2353_=_C2354 ,C2353_=_C2355 ,C2353_=_C2356 ,\nC2353_=_C2357 ,C2353_=_C2359 ,C2353_=_C2360 ,C2353_=_C2361 ,C2353_=_C2362 ,C2353_=_C2363 ,\nC2353_=_C2364 ,C2353_=_C2365 ,C2354_=_C2355 ,C2354_=_C2356 ,C2354_=_C2357 ,C2354_=_C2359 ,\nC2354_=_C2360 ,C2354_=_C2361 ,C2354_=_C2362 ,C2354_=_C2363 ,C2354_=_C2364 ,C2354_=_C2365 ,\nC2355_=_C2356 ,C2355_=_C2357 ,C2355_=_C2359 ,C2355_=_C2360 ,C2355_=_C2361 ,C2355_=_C2362 ,\nC2355_=_C2363 ,C2355_=_C2364 ,C2355_=_C2365 ,C2356_=_C2357 ,C2356_=_C2359 ,C2356_=_C2360 ,\nC2356_=_C2361 ,C2356_=_C2362 ,C2356_=_C2363 ,C2356_=_C2364 ,C2356_=_C2365 ,C2357_=_C2359 ,\nC2357_=_C2360 ,C2357_=_C2361 ,C2357_=_C2362 ,C2357_=_C2363 ,C2357_=_C2364 ,C2357_=_C2365 ,\nC2357_=_C2578 ,C2357_=_C3674 ,C2359_=_C2360 ,C2359_=_C2361 ,C2359_=_C2362 ,C2359_=_C2363 ,\nC2359_=_C2364 ,C2359_=_C2365 ,C2360_=_C2361 ,C2360_=_C2362 ,C2360_=_C2363 ,C2360_=_C2364 ,\nC2360_=_C2365 ,C2360_=_C2588 ,C2360_=_C3742 ,C2361_=_C2362 ,C2361_=_C2363 ,C2361_=_C2364 ,\nC2361_=_C2365 ,C2362_=_C2363 ,C2362_=_C2364 ,C2362_=_C2365 ,C2362_=_C2433 ,C2363_=_C2364 ,\nC2363_=_C2365 ,C2363_=_C4042 ,C2364_=_C2365 ,C2364_=_C2435 ,C2365_=_C2590 ,C2365_=_C3745 ,\nC2365_=_C4044 ,C2418_=_C2419 ,C2418_=_C2420 ,C2418_=_C2421 ,C2418_=_C2422 ,C2418_=_C2423 ,\nC2418_=_C2424 ,C2418_=_C2425 ,C2418_=_C2426 ,C2418_=_C2427 ,C2418_=_C2428 ,C2418_=_C2429 ,\nC2418_=_C2430 ,C2418_=_C2431 ,C2418_=_C2432 ,C2418_=_C2433 ,C2418_=_C2434 ,C2418_=_C2435 ,\nC2418_=_C2883 ,C2419_=_C2420 ,C2419_=_C2421 ,C2419_=_C2422 ,C2419_=_C2423 ,C2419_=_C2424 ,\nC2419_=_C2425 ,C2419_=_C2426 ,C2419_=_C2427 ,C2419_=_C2428 ,C2419_=_C2429 ,C2419_=_C2430 ,\nC2419_=_C2431 ,C2419_=_C2432 ,C2419_=_C2433 ,C2419_=_C2434 ,C2419_=_C2435 ,C2420_=_C2421 ,\nC2420_=_C2422 ,C2420_=_C2423 ,C2420_=_C2424 ,C2420_=_C2425 ,C2420_=_C2426 ,C2420_=_C2427 ,\nC2420_=_C2428 ,C2420_=_C2429 ,C2420_=_C2430 ,C2420_=_C2431 ,C2420_=_C2432 ,C2420_=_C2433 ,\nC2420_=_C2434 ,C2420_=_C2435 ,C2420_=_C3186 ,C2421_=_C2422 ,C2421_=_C2423 ,C2421_=_C2424 ,\nC2421_=_C2425 ,C2421_=_C2426 ,C2421_=_C2427 ,C2421_=_C2428 ,C2421_=_C2429 ,C2421_=_C2430 ,\nC2421_=_C2431 ,C2421_=_C2432 ,C2421_=_C2433 ,C2421_=_C2434 ,C2421_=_C2435 ,C2422_=_C2423 ,\nC2422_=_C2424 ,C2422_=_C2425 ,C2422_=_C2426 ,C2422_=_C2427 ,C2422_=_C2428 ,C2422_=_C2429 ,\nC2422_=_C2430 ,C2422_=_C2431 ,C2422_=_C2432 ,C2422_=_C2433 ,C2422_=_C2434 ,C2422_=_C2435 ,\nC2423_=_C2424 ,C2423_=_C2425 ,C2423_=_C2426 ,C2423_=_C2427 ,C2423_=_C2428 ,C2423_=_C2429 ,\nC2423_=_C2430 ,C2423_=_C2431 ,C2423_=_C2432 ,C2423_=_C2433 ,C2423_=_C2434 ,C2423_=_C2435 ,\nC2424_=_C2425 ,C2424_=_C2426 ,C2424_=_C2427 ,C2424_=_C2428 ,C2424_=_C2429 ,C2424_=_C2430 ,\nC2424_=_C2431 ,C2424_=_C2432 ,C2424_=_C2433 ,C2424_=_C2434 ,C2424_=_C2435 ,C2425_=_C2426 ,\nC2425_=_C2427 ,C2425_=_C2428 ,C2425_=_C2429 ,C2425_=_C2430 ,C2425_=_C2431 ,C2425_=_C2432 ,\nC2425_=_C2433 ,C2425_=_C2434 ,C2425_=_C2435 ,C2426_=_C2427 ,C2426_=_C2428 ,C2426_=_C2429 ,\nC2426_=_C2430 ,C2426_=_C2431 ,C2426_=_C2432 ,C2426_=_C2433 ,C2426_=_C2434 ,C2426_=_C2435 ,\nC2427_=_C2428 ,C2427_=_C2429 ,C2427_=_C2430 ,C2427_=_C2431 ,C2427_=_C2432 ,C2427_=_C2433 ,\nC2427_=_C2434 ,C2427_=_C2435 ,C2428_=_C2429 ,C2428_=_C2430 ,C2428_=_C2431 ,C2428_=_C2432 ,\nC2428_=_C2433 ,C2428_=_C2434 ,C2428_=_C2435 ,C2429_=_C2430 ,C2429_=_C2431 ,C2429_=_C2432 ,\nC2429_=_C2433 ,C2429_=_C2434 ,C2429_=_C2435 ,C2430_=_C2431 ,C2430_=_C2432 ,C2430_=_C2433 ,\nC2430_=_C2434 ,C2430_=_C2435 ,C2431_=_C2432 ,C2431_=_C2433 ,C2431_=_C2434 ,C2431_=_C2435 ,\nC2432_=_C2433 ,C2432_=_C2434 ,C2432_=_C2435 ,C2432_=_C2584 ,C2433_=_C2434 ,C2433_=_C2435 ,\nC2434_=_C2435 ,C2568_=_C2753 ,C2568_=_C2862 ,C2568_=_C2883 ,C2568_=_C3159 ,C2568_=_C3319 ,\nC2568_=_C3359 ,C2568_=_C3674 ,C2568_=_C3762 ,C2568_=_C3844 ,C2568_=_C3928 ,C2568_=_C4041 ,\nC2568_=_C4042 ,C2568_=_C4043 ,C2568_=_C4044 ,C2575_=_C2576 ,C2575_=_C2577 ,C2575_=_C2578 ,\nC2575_=_C2579 ,C2575_=_C2581 ,C2575_=_C2582 ,C2575_=_C2583 ,C2575_=_C2584 ,C2575_=_C2585 ,\nC2575_=_C2587 ,C2575_=_C2588 ,C2575_=_C2589 ,C2575_=_C2590 ,C2576_=_C2577 ,C2576_=_C2578 ,\nC2576_=_C2579 ,C2576_=_C2581 ,C2576_=_C2582 ,C2576_=_C2583 ,C2576_=_C2584 ,C2576_=_C2585 ,\nC2576_=_C2587 ,C2576_=_C2588 ,C2576_=_C2589 ,C2576_=_C2590 ,C2576_=_C3196 ,C2577_=_C2578 ,\nC2577_=_C2579 ,C2577_=_C2581 ,C2577_=_C2582 ,C2577_=_C2583 ,C2577_=_C2584 ,C2577_=_C2585</w:t>
      </w:r>
    </w:p>
    <w:p>
      <w:pPr>
        <w:pStyle w:val="PreformattedText"/>
        <w:bidi w:val="0"/>
        <w:spacing w:before="0" w:after="0"/>
        <w:jc w:val="left"/>
        <w:rPr/>
      </w:pPr>
      <w:r>
        <w:rPr/>
        <w:t xml:space="preserve"> </w:t>
      </w:r>
      <w:r>
        <w:rPr/>
        <w:t>,\nC2577_=_C2587 ,C2577_=_C2588 ,C2577_=_C2589 ,C2577_=_C2590 ,C2578_=_C2579 ,C2578_=_C2581 ,\nC2578_=_C2582 ,C2578_=_C2583 ,C2578_=_C2584 ,C2578_=_C2585 ,C2578_=_C2587 ,C2578_=_C2588 ,\nC2578_=_C2589 ,C2578_=_C2590 ,C2578_=_C3674 ,C2579_=_C2581 ,C2579_=_C2582 ,C2579_=_C2583 ,\nC2579_=_C2584 ,C2579_=_C2585 ,C2579_=_C2587 ,C2579_=_C2588 ,C2579_=_C2589 ,C2579_=_C2590 ,\nC2581_=_C2582 ,C2581_=_C2583 ,C2581_=_C2584 ,C2581_=_C2585 ,C2581_=_C2587 ,C2581_=_C2588 ,\nC2581_=_C2589 ,C2581_=_C2590 ,C2582_=_C2583 ,C2582_=_C2584 ,C2582_=_C2585 ,C2582_=_C2587 ,\nC2582_=_C2588 ,C2582_=_C2589 ,C2582_=_C2590 ,C2582_=_C3928 ,C2583_=_C2584 ,C2583_=_C2585 ,\nC2583_=_C2587 ,C2583_=_C2588 ,C2583_=_C2589 ,C2583_=_C2590 ,C2584_=_C2585 ,C2584_=_C2587 ,\nC2584_=_C2588 ,C2584_=_C2589 ,C2584_=_C2590 ,C2585_=_C2587 ,C2585_=_C2588 ,C2585_=_C2589 ,\nC2585_=_C2590 ,C2587_=_C2588 ,C2587_=_C2589 ,C2587_=_C2590 ,C2588_=_C2589 ,C2588_=_C2590 ,\nC2588_=_C3742 ,C2589_=_C2590 ,C2590_=_C3745 ,C2590_=_C4044 ,C2684_=_C2845 ,C2684_=_C2976 ,\nC2684_=_C3186 ,C2684_=_C3196 ,C2684_=_C3348 ,C2684_=_C3536 ,C2684_=_C3624 ,C2684_=_C3697 ,\nC2684_=_C3740 ,C2684_=_C3741 ,C2684_=_C3742 ,C2684_=_C3743 ,C2684_=_C3744 ,C2684_=_C3745 ,\nC2753_=_C2862 ,C2753_=_C2883 ,C2753_=_C3159 ,C2753_=_C3319 ,C2753_=_C3359 ,C2753_=_C3674 ,\nC2753_=_C3762 ,C2753_=_C3844 ,C2753_=_C3928 ,C2753_=_C4041 ,C2753_=_C4042 ,C2753_=_C4043 ,\nC2753_=_C4044 ,C2845_=_C2976 ,C2845_=_C3186 ,C2845_=_C3196 ,C2845_=_C3348 ,C2845_=_C3536 ,\nC2845_=_C3624 ,C2845_=_C3697 ,C2845_=_C3740 ,C2845_=_C3741 ,C2845_=_C3742 ,C2845_=_C3743 ,\nC2845_=_C3744 ,C2845_=_C3745 ,C2862_=_C2883 ,C2862_=_C3159 ,C2862_=_C3319 ,C2862_=_C3359 ,\nC2862_=_C3674 ,C2862_=_C3762 ,C2862_=_C3844 ,C2862_=_C3928 ,C2862_=_C4041 ,C2862_=_C4042 ,\nC2862_=_C4043 ,C2862_=_C4044 ,C2883_=_C3159 ,C2883_=_C3319 ,C2883_=_C3359 ,C2883_=_C3674 ,\nC2883_=_C3762 ,C2883_=_C3844 ,C2883_=_C3928 ,C2883_=_C4041 ,C2883_=_C4042 ,C2883_=_C4043 ,\nC2883_=_C4044 ,C2976_=_C3186 ,C2976_=_C3196 ,C2976_=_C3348 ,C2976_=_C3536 ,C2976_=_C3624 ,\nC2976_=_C3697 ,C2976_=_C3740 ,C2976_=_C3741 ,C2976_=_C3742 ,C2976_=_C3743 ,C2976_=_C3744 ,\nC2976_=_C3745 ,C3159_=_C3319 ,C3159_=_C3359 ,C3159_=_C3674 ,C3159_=_C3762 ,C3159_=_C3844 ,\nC3159_=_C3928 ,C3159_=_C4041 ,C3159_=_C4042 ,C3159_=_C4043 ,C3159_=_C4044 ,C3186_=_C3196 ,\nC3186_=_C3348 ,C3186_=_C3536 ,C3186_=_C3624 ,C3186_=_C3697 ,C3186_=_C3740 ,C3186_=_C3741 ,\nC3186_=_C3742 ,C3186_=_C3743 ,C3186_=_C3744 ,C3186_=_C3745 ,C3196_=_C3348 ,C3196_=_C3536 ,\nC3196_=_C3624 ,C3196_=_C3697 ,C3196_=_C3740 ,C3196_=_C3741 ,C3196_=_C3742 ,C3196_=_C3743 ,\nC3196_=_C3744 ,C3196_=_C3745 ,C3319_=_C3359 ,C3319_=_C3674 ,C3319_=_C3762 ,C3319_=_C3844 ,\nC3319_=_C3928 ,C3319_=_C4041 ,C3319_=_C4042 ,C3319_=_C4043 ,C3319_=_C4044 ,C3348_=_C3536 ,\nC3348_=_C3624 ,C3348_=_C3697 ,C3348_=_C3740 ,C3348_=_C3741 ,C3348_=_C3742 ,C3348_=_C3743 ,\nC3348_=_C3744 ,C3348_=_C3745 ,C3359_=_C3674 ,C3359_=_C3762 ,C3359_=_C3844 ,C3359_=_C3928 ,\nC3359_=_C4041 ,C3359_=_C4042 ,C3359_=_C4043 ,C3359_=_C4044 ,C3536_=_C3624 ,C3536_=_C3697 ,\nC3536_=_C3740 ,C3536_=_C3741 ,C3536_=_C3742 ,C3536_=_C3743 ,C3536_=_C3744 ,C3536_=_C3745 ,\nC3624_=_C3697 ,C3624_=_C3740 ,C3624_=_C3741 ,C3624_=_C3742 ,C3624_=_C3743 ,C3624_=_C3744 ,\nC3624_=_C3745 ,C3674_=_C3762 ,C3674_=_C3844 ,C3674_=_C3928 ,C3674_=_C4041 ,C3674_=_C4042 ,\nC3674_=_C4043 ,C3674_=_C4044 ,C3697_=_C3740 ,C3697_=_C3741 ,C3697_=_C3742 ,C3697_=_C3743 ,\nC3697_=_C3744 ,C3697_=_C3745 ,C3740_=_C3741 ,C3740_=_C3742 ,C3740_=_C3743 ,C3740_=_C3744 ,\nC3740_=_C3745 ,C3741_=_C3742 ,C3741_=_C3743 ,C3741_=_C3744 ,C3741_=_C3745 ,C3742_=_C3743 ,\nC3742_=_C3744 ,C3742_=_C3745 ,C3743_=_C3744 ,C3743_=_C3745 ,C3744_=_C3745 ,C3745_=_C4044 ,\nC3762_=_C3844 ,C3762_=_C3928 ,C3762_=_C4041 ,C3762_=_C4042 ,C3762_=_C4043 ,C3762_=_C4044 ,\nC3844_=_C3928 ,C3844_=_C4041 ,C3844_=_C4042 ,C3844_=_C4043 ,C3844_=_C4044 ,C3928_=_C4041 ,\nC3928_=_C4042 ,C3928_=_C4043 ,C3928_=_C4044 ,C4041_=_C4042 ,C4041_=_C4043 ,C4041_=_C4044 ,\nC4042_=_C4043 ,C4042_=_C4044 ,C4043_=_C4044 ,"];105[shape=box, label="id:105 level: 4\n343: C4 C5 C8 C13 C16 \nC18 C27 C28 C35 C37 C52 \nC53 C58 C61 C63 C69 C74 \nC76 C78 C83 C86 C99 C100 \nC103 C104 C109 C111 C112 C121 \nC123 C124 C125 C126 C127 C130 \nC131 C132 C133 C134 C135 C137 \nC138 C140 C142 C144 C145 C146 \nC147 C148 C149 C150 C151 C152 \nC154 C155 C156 C157 C158 C159 \nC160 C161 C162 C163 C164 C165 \nC167 C168 C174 C175 C184 C185 \nC186 C190 C192 C204 C206 C207 \nC208 C209 C210 C211 C214 C215 \nC216 C217 C218 C219 C220 C221 \nC222 C224 C225 C226 C227 C228 \nC229 C232 C233 C234 C235 C236 \nC237 C238 C239 C240 C242 C243 \nC244 C246 C249 C252 C254 C263 \nC264 C271 C279 C284 C296 C298 \nC306 C312 C313 C314 C316 C317 \nC318 C319 C320 C324 C325 C326 \nC329 C331 C344 C355 C356 C357 \nC358 C360 C363 C364 C366 C367 \nC374 C375 C376 C377 C378 C379 \nC380 C381 C383 C384 C385 C386 \nC398 C435 C444 C445 C446 C447 \nC448 C449 C450 C451 C452 C453 \nC454 C455 C457 C458 C459 C460 \nC461 C462 C463 C465 C477 C490 \nC492 C508 C564 C567 C613 C650 \nC671 C753 C794 C987 C1007 C1031 \nC1050 C1051 C1061 C1075 C1080 C1180 \nC1188 C1218 C1242 C1251 C1253 C1321 \nC1378 C1390 C1398 C1435 C1457 C1494 \nC1555 C1579 C1585 C1589 C1648 C1683 \nC1695 C1715 C1768 C1804 C1856 C1901 \nC1937 C1950 C1965 C2009 C2030 C2034 \nC2075 C2092 C2095 C2103 C2112 C2122 \nC2193 C2195 C2199 C2200 C2204 C2326 \nC2344 C2352 C2391 C2401 C2410 C2421 \nC2428 C2434 C2440 C2456 C2469 C2476 \nC2536 C2576 C2592 C2599 C2601 C2606 \nC2632 C2673 C2712 C2727 C2760 C2796 \nC2809 C2823 C2907 C2922 C2975 C3017 \nC3053 C3056 C3060 C3062 C3069 C3083 \nC3085 C3115 C3116 C3117 C3120 C3121 \nC3122 C3123 C3124 C3125 C3128 C3136 \nC3138 C3166 C3168 C3182 C3188 C3192 \nC3195 C3196 C3197 C3198 C3199 C3200 \nC3212 C3240 C3241 C3242 C3243 C3245 \nC3246 C3299 C3369 C3385 C3453 C3489 \nC3533 C3647 C3650 C3690 C3697 C3698 \nC3700 C3701 C3702 C3704 C3815 C3850 \nC3851 C3852 C3853 C3854 C3855 C3880 \nC3925 C3936 C3950 C4004 C4012 C4066 \nC4070 C4084 C4093 C4097 C4099 C4100 \nC4102 C4106 \n4352: C4_=_C5( C4 C5 ) C4_=_C8( C4 C8 ) C4_=_C13( C4 C13 ) C4_=_C16( C4 C16 ) C4_=_C18( C4 C18 ) \nC4_=_C27( C4 C27 ) C4_=_C76( C4 C76 ) C4_=_C99( C4 C99 ) C4_=_C123( C4 C123 ) C4_=_C124( C4 C124 ) C4_=_C125( C4 C125 ) \nC4_=_C126( C4 C126 ) C4_=_C127( C4 C127 ) C4_=_C130( C4 C130 ) C4_=_C131( C4 C131 ) C4_=_C132( C4 C132 ) C4_=_C133( C4 C133 ) \nC4_=_C134( C4 C134 ) C4_=_C135( C4 C135 ) C4_=_C137( C4 C137 ) C4_=_C138( C4 C138 ) C4_=_C140( C4 C140 ) C4_=_C142( C4 C142 ) \nC4_=_C144( C4 C144 ) C5_=_C8( C5 C8 ) C5_=_C13( C5 C13 ) C5_=_C16( C5 C16 ) C5_=_C18( C5 C18 ) C5_=_C28( C5 C28 ) \nC5_=_C100( C5 C100 ) C5_=_C145( C5 C145 ) C5_=_C146( C5 C146 ) C5_=_C147( C5 C147 ) C5_=_C148( C5 C148 ) C5_=_C149( C5 C149 ) \nC5_=_C150( C5 C150 ) C5_=_C151( C5 C151 ) C5_=_C152( C5 C152 ) C5_=_C154( C5 C154 ) C5_=_C155( C5 C155 ) C5_=_C156( C5 C156 ) \nC5_=_C157( C5 C157 ) C5_=_C158( C5 C158 ) C5_=_C159( C5 C159 ) C5_=_C160( C5 C160 ) C5_=_C161( C5 C161 ) C5_=_C162( C5 C162 ) \nC5_=_C163( C5 C163 ) C5_=_C164( C5 C164 ) C5_=_C165( C5 C165 ) C8_=_C13( C8 C13 ) C8_=_C16( C8 C16 ) C8_=_C18( C8 C18 ) \nC8_=_C52( C8 C52 ) C8_=_C78( C8 C78 ) C8_=_C103( C8 C103 ) C8_=_C147( C8 C147 ) C8_=_C167( C8 C167 ) C8_=_C185( C8 C185 ) \nC8_=_C206( C8 C206 ) C8_=_C207( C8 C207 ) C8_=_C208( C8 C208 ) C8_=_C209( C8 C209 ) C8_=_C210( C8 C210 ) C8_=_C211( C8 C211 ) \nC8_=_C214( C8 C214 ) C8_=_C215( C8 C215 ) C8_=_C216( C8 C216 ) C8_=_C217( C8 C217 ) C8_=_C218( C8 C218 ) C8_=_C219( C8 C219 ) \nC8_=_C220( C8 C220 ) C8_=_C221( C8 C221 ) C8_=_C222( C8 C222 ) C8_=_C224( C8 C224 ) C8_=_C225( C8 C225 ) C13_=_C16( C13 C16 ) \nC13_=_C18( C13 C18 ) C13_=_C58( C13 C58 ) C13_=_C83( C13 C83 ) C13_=_C109( C13 C109 ) C13_=_C190( C13 C190 ) C13_=_C207( C13 C207 ) \nC13_=_C228( C13 C228 ) C13_=_C249( C13 C249 ) C13_=_C263( C13 C263 ) C13_=_C296( C13 C296 ) C13_=_C313( C13 C313 ) C13_=_C314( C13 C314 ) \nC13_=_C316( C13 C316 ) C13_=_C317( C13 C317 ) C13_=_C318( C13 C318 ) C13_=_C319( C13 C319 ) C13_=_C320( C13 C320 ) C13_=_C324( C13 C324 ) \nC13_=_C325( C13 C325 ) C13_=_C326( C13 C326 ) C16_=_C18( C16 C18 ) C16_=_C35( C16 C35 ) C16_=_C61( C16 C61 ) C16_=_C86( C16 C86 ) \nC16_=_C210( C16 C210 ) C16_=_C229( C16 C229 ) C16_=_C252( C16 C252 ) C16_=_C329( C16 C329 ) C16_=_C344( C16 C344 ) C16_=_C355( C16 C355 ) \nC16_=_C356( C16 C356 ) C16_=_C357( C16 C357 ) C16_=_C358( C16 C358 ) C16_=_C360( C16 C360 ) C16_=_C363( C16 C363 ) C16_=_C364( C16 C364 ) \nC16_=_C366( C16 C366 ) C18_=_C37( C18 C37 ) C18_=_C63( C18 C63 ) C18_=_C111( C18 C111 ) C18_=_C131( C18 C131 ) C18_=_C155( C18 C155 ) \nC18_=_C174( C18 C174 ) C18_=_C254( C18 C254 ) C18_=_C264( C18 C264 ) C18_=_C284( C18 C284 ) C18_=_C298( C18 C298 ) C18_=_C331( C18 C331 ) \nC18_=_C367( C18 C367 ) C18_=_C374( C18 C374 ) C18_=_C375( C18 C375 ) C18_=_C376( C18 C376 ) C18_=_C377( C18 C377 ) C18_=_C378( C18 C378 ) \nC18_=_C379( C18 C379 ) C18_=_C380( C18 C380 ) C18_=_C381( C18 C381 ) C18_=_C383( C18 C383 ) C18_=_C384( C18 C384 ) C18_=_C385( C18 C385 ) \nC18_=_C386( C18 C386 ) C27_=_C28( C27 C28 ) C27_=_C35( C27 C35 ) C27_=_C37( C27 C37 ) C27_=_C76( C27 C76 ) C27_=_C99( C27 C99 ) \nC27_=_C123( C27 C123 ) C27_=_C124( C27 C124 ) C27_=_C125( C27 C125 ) C27_=_C126( C27 C126 ) C27_=_C127( C27 C127 ) C27_=_C130( C27 C130 ) \nC27_=_C131( C27 C131 ) C27_=_C132( C27 C132 ) C27_=_C133( C27 C133 ) C27_=_C134( C27 C134 ) C27_=_C135( C27 C135 ) C27_=_C137( C27 C137 ) \nC27_=_C138( C27 C138 ) C27_=_C140( C27 C140 ) C27_=_C142( C27 C142 ) C27_=_C144( C27 C144 ) C28_=_C35( C28 C35 ) C28_=_C37( C28 C37 ) \nC28_=_C100( C28 C100 ) C28_=_C145( C28 C145 ) C28_=_C146( C28 C146 ) C28_=_C147( C28 C147 ) C28_=_C148( C28 C148 ) C28_=_C149( C28 C149 ) \nC28_=_C150( C28 C150 ) C28_=_C151( C28 C151 ) C28_=_C152( C28 C152 ) C28_=_C154( C28 C154 ) C28_=_C155( C28 C155 ) C28_=_C156( C28 C156 ) \nC28_=_C157( C28 C157 ) C28_=_C158( C28 C158 ) C28_=_C159( C28 C159 ) C28_=_C160(</w:t>
      </w:r>
    </w:p>
    <w:p>
      <w:pPr>
        <w:pStyle w:val="PreformattedText"/>
        <w:bidi w:val="0"/>
        <w:spacing w:before="0" w:after="0"/>
        <w:jc w:val="left"/>
        <w:rPr/>
      </w:pPr>
      <w:r>
        <w:rPr/>
        <w:t xml:space="preserve"> </w:t>
      </w:r>
      <w:r>
        <w:rPr/>
        <w:t>C28 C160 ) C28_=_C161( C28 C161 ) C28_=_C162( C28 C162 ) \nC28_=_C163( C28 C163 ) C28_=_C164( C28 C164 ) C28_=_C165( C28 C165 ) C35_=_C37( C35 C37 ) C35_=_C61( C35 C61 ) C35_=_C86( C35 C86 ) \nC35_=_C210( C35 C210 ) C35_=_C229( C35 C229 ) C35_=_C252( C35 C252 ) C35_=_C329( C35 C329 ) C35_=_C344( C35 C344 ) C35_=_C355( C35 C355 ) \nC35_=_C356( C35 C356 ) C35_=_C357( C35 C357 ) C35_=_C358( C35 C358 ) C35_=_C360( C35 C360 ) C35_=_C363( C35 C363 ) C35_=_C364( C35 C364 ) \nC35_=_C366( C35 C366 ) C37_=_C63( C37 C63 ) C37_=_C111( C37 C111 ) C37_=_C131( C37 C131 ) C37_=_C155( C37 C155 ) C37_=_C174( C37 C174 ) \nC37_=_C254( C37 C254 ) C37_=_C264( C37 C264 ) C37_=_C284( C37 C284 ) C37_=_C298( C37 C298 ) C37_=_C331( C37 C331 ) C37_=_C367( C37 C367 ) \nC37_=_C374( C37 C374 ) C37_=_C375( C37 C375 ) C37_=_C376( C37 C376 ) C37_=_C377( C37 C377 ) C37_=_C378( C37 C378 ) C37_=_C379( C37 C379 ) \nC37_=_C380( C37 C380 ) C37_=_C381( C37 C381 ) C37_=_C383( C37 C383 ) C37_=_C384( C37 C384 ) C37_=_C385( C37 C385 ) C37_=_C386( C37 C386 ) \nC52_=_C53( C52 C53 ) C52_=_C58( C52 C58 ) C52_=_C61( C52 C61 ) C52_=_C63( C52 C63 ) C52_=_C69( C52 C69 ) C52_=_C74( C52 C74 ) \nC52_=_C78( C52 C78 ) C52_=_C103( C52 C103 ) C52_=_C147( C52 C147 ) C52_=_C167( C52 C167 ) C52_=_C185( C52 C185 ) C52_=_C206( C52 C206 ) \nC52_=_C207( C52 C207 ) C52_=_C208( C52 C208 ) C52_=_C209( C52 C209 ) C52_=_C210( C52 C210 ) C52_=_C211( C52 C211 ) C52_=_C214( C52 C214 ) \nC52_=_C215( C52 C215 ) C52_=_C216( C52 C216 ) C52_=_C217( C52 C217 ) C52_=_C218( C52 C218 ) C52_=_C219( C52 C219 ) C52_=_C220( C52 C220 ) \nC52_=_C221( C52 C221 ) C52_=_C222( C52 C222 ) C52_=_C224( C52 C224 ) C52_=_C225( C52 C225 ) C53_=_C58( C53 C58 ) C53_=_C61( C53 C61 ) \nC53_=_C63( C53 C63 ) C53_=_C69( C53 C69 ) C53_=_C74( C53 C74 ) C53_=_C104( C53 C104 ) C53_=_C124( C53 C124 ) C53_=_C148( C53 C148 ) \nC53_=_C168( C53 C168 ) C53_=_C186( C53 C186 ) C53_=_C226( C53 C226 ) C53_=_C227( C53 C227 ) C53_=_C228( C53 C228 ) C53_=_C229( C53 C229 ) \nC53_=_C232( C53 C232 ) C53_=_C233( C53 C233 ) C53_=_C234( C53 C234 ) C53_=_C235( C53 C235 ) C53_=_C236( C53 C236 ) C53_=_C237( C53 C237 ) \nC53_=_C238( C53 C238 ) C53_=_C239( C53 C239 ) C53_=_C240( C53 C240 ) C53_=_C242( C53 C242 ) C53_=_C243( C53 C243 ) C53_=_C244( C53 C244 ) \nC53_=_C246( C53 C246 ) C58_=_C61( C58 C61 ) C58_=_C63( C58 C63 ) C58_=_C69( C58 C69 ) C58_=_C74( C58 C74 ) C58_=_C83( C58 C83 ) \nC58_=_C109( C58 C109 ) C58_=_C190( C58 C190 ) C58_=_C207( C58 C207 ) C58_=_C228( C58 C228 ) C58_=_C249( C58 C249 ) C58_=_C263( C58 C263 ) \nC58_=_C296( C58 C296 ) C58_=_C313( C58 C313 ) C58_=_C314( C58 C314 ) C58_=_C316( C58 C316 ) C58_=_C317( C58 C317 ) C58_=_C318( C58 C318 ) \nC58_=_C319( C58 C319 ) C58_=_C320( C58 C320 ) C58_=_C324( C58 C324 ) C58_=_C325( C58 C325 ) C58_=_C326( C58 C326 ) C61_=_C63( C61 C63 ) \nC61_=_C69( C61 C69 ) C61_=_C74( C61 C74 ) C61_=_C86( C61 C86 ) C61_=_C210( C61 C210 ) C61_=_C229( C61 C229 ) C61_=_C252( C61 C252 ) \nC61_=_C329( C61 C329 ) C61_=_C344( C61 C344 ) C61_=_C355( C61 C355 ) C61_=_C356( C61 C356 ) C61_=_C357( C61 C357 ) C61_=_C358( C61 C358 ) \nC61_=_C360( C61 C360 ) C61_=_C363( C61 C363 ) C61_=_C364( C61 C364 ) C61_=_C366( C61 C366 ) C63_=_C69( C63 C69 ) C63_=_C74( C63 C74 ) \nC63_=_C111( C63 C111 ) C63_=_C131( C63 C131 ) C63_=_C155( C63 C155 ) C63_=_C174( C63 C174 ) C63_=_C254( C63 C254 ) C63_=_C264( C63 C264 ) \nC63_=_C284( C63 C284 ) C63_=_C298( C63 C298 ) C63_=_C331( C63 C331 ) C63_=_C367( C63 C367 ) C63_=_C374( C63 C374 ) C63_=_C375( C63 C375 ) \nC63_=_C376( C63 C376 ) C63_=_C377( C63 C377 ) C63_=_C378( C63 C378 ) C63_=_C379( C63 C379 ) C63_=_C380( C63 C380 ) C63_=_C381( C63 C381 ) \nC63_=_C383( C63 C383 ) C63_=_C384( C63 C384 ) C63_=_C385( C63 C385 ) C63_=_C386( C63 C386 ) C69_=_C74( C69 C74 ) C69_=_C271( C69 C271 ) \nC69_=_C306( C69 C306 ) C69_=_C398( C69 C398 ) C69_=_C508( C69 C508 ) C69_=_C564( C69 C564 ) C69_=_C613( C69 C613 ) C69_=_C1007( C69 C1007 ) \nC69_=_C1051( C69 C1051 ) C69_=_C1242( C69 C1242 ) C69_=_C1378( C69 C1378 ) C69_=_C1398( C69 C1398 ) C69_=_C1648( C69 C1648 ) C69_=_C2034( C69 C2034 ) \nC69_=_C2112( C69 C2112 ) C69_=_C2352( C69 C2352 ) C69_=_C2391( C69 C2391 ) C69_=_C2440( C69 C2440 ) C69_=_C2576( C69 C2576 ) C69_=_C2823( C69 C2823 ) \nC69_=_C3195( C69 C3195 ) C69_=_C3196( C69 C3196 ) C69_=_C3197( C69 C3197 ) C69_=_C3198( C69 C3198 ) C69_=_C3199( C69 C3199 ) C69_=_C3200( C69 C3200 ) \nC74_=_C279( C74 C279 ) C74_=_C312( C74 C312 ) C74_=_C492( C74 C492 ) C74_=_C650( C74 C650 ) C74_=_C1188( C74 C1188 ) C74_=_C1253( C74 C1253 ) \nC74_=_C1321( C74 C1321 ) C74_=_C1390( C74 C1390 ) C74_=_C1435( C74 C1435 ) C74_=_C1901( C74 C1901 ) C74_=_C2009( C74 C2009 ) C74_=_C2030( C74 C2030 ) \nC74_=_C2122( C74 C2122 ) C74_=_C2401( C74 C2401 ) C74_=_C2536( C74 C2536 ) C74_=_C2760( C74 C2760 ) C74_=_C3085( C74 C3085 ) C74_=_C3136( C74 C3136 ) \nC74_=_C3690( C74 C3690 ) C74_=_C4012( C74 C4012 ) C74_=_C4066( C74 C4066 ) C74_=_C4070( C74 C4070 ) C74_=_C4084( C74 C4084 ) C74_=_C4093( C74 C4093 ) \nC74_=_C4099( C74 C4099 ) C76_=_C78( C76 C78 ) C76_=_C83( C76 C83 ) C76_=_C86( C76 C86 ) C76_=_C99( C76 C99 ) C76_=_C123( C76 C123 ) \nC76_=_C124( C76 C124 ) C76_=_C125( C76 C125 ) C76_=_C126( C76 C126 ) C76_=_C127( C76 C127 ) C76_=_C130( C76 C130 ) C76_=_C131( C76 C131 ) \nC76_=_C132( C76 C132 ) C76_=_C133( C76 C133 ) C76_=_C134( C76 C134 ) C76_=_C135( C76 C135 ) C76_=_C137( C76 C137 ) C76_=_C138( C76 C138 ) \nC76_=_C140( C76 C140 ) C76_=_C142( C76 C142 ) C76_=_C144( C76 C144 ) C78_=_C83( C78 C83 ) C78_=_C86( C78 C86 ) C78_=_C103( C78 C103 ) \nC78_=_C147( C78 C147 ) C78_=_C167( C78 C167 ) C78_=_C185( C78 C185 ) C78_=_C206( C78 C206 ) C78_=_C207( C78 C207 ) C78_=_C208( C78 C208 ) \nC78_=_C209( C78 C209 ) C78_=_C210( C78 C210 ) C78_=_C211( C78 C211 ) C78_=_C214( C78 C214 ) C78_=_C215( C78 C215 ) C78_=_C216( C78 C216 ) \nC78_=_C217( C78 C217 ) C78_=_C218( C78 C218 ) C78_=_C219( C78 C219 ) C78_=_C220( C78 C220 ) C78_=_C221( C78 C221 ) C78_=_C222( C78 C222 ) \nC78_=_C224( C78 C224 ) C78_=_C225( C78 C225 ) C83_=_C86( C83 C86 ) C83_=_C109( C83 C109 ) C83_=_C190( C83 C190 ) C83_=_C207( C83 C207 ) \nC83_=_C228( C83 C228 ) C83_=_C249( C83 C249 ) C83_=_C263( C83 C263 ) C83_=_C296( C83 C296 ) C83_=_C313( C83 C313 ) C83_=_C314( C83 C314 ) \nC83_=_C316( C83 C316 ) C83_=_C317( C83 C317 ) C83_=_C318( C83 C318 ) C83_=_C319( C83 C319 ) C83_=_C320( C83 C320 ) C83_=_C324( C83 C324 ) \nC83_=_C325( C83 C325 ) C83_=_C326( C83 C326 ) C86_=_C210( C86 C210 ) C86_=_C229( C86 C229 ) C86_=_C252( C86 C252 ) C86_=_C329( C86 C329 ) \nC86_=_C344( C86 C344 ) C86_=_C355( C86 C355 ) C86_=_C356( C86 C356 ) C86_=_C357( C86 C357 ) C86_=_C358( C86 C358 ) C86_=_C360( C86 C360 ) \nC86_=_C363( C86 C363 ) C86_=_C364( C86 C364 ) C86_=_C366( C86 C366 ) C99_=_C100( C99 C100 ) C99_=_C103( C99 C103 ) C99_=_C104( C99 C104 ) \nC99_=_C109( C99 C109 ) C99_=_C111( C99 C111 ) C99_=_C112( C99 C112 ) C99_=_C121( C99 C121 ) C99_=_C123( C99 C123 ) C99_=_C124( C99 C124 ) \nC99_=_C125( C99 C125 ) C99_=_C126( C99 C126 ) C99_=_C127( C99 C127 ) C99_=_C130( C99 C130 ) C99_=_C131( C99 C131 ) C99_=_C132( C99 C132 ) \nC99_=_C133( C99 C133 ) C99_=_C134( C99 C134 ) C99_=_C135( C99 C135 ) C99_=_C137( C99 C137 ) C99_=_C138( C99 C138 ) C99_=_C140( C99 C140 ) \nC99_=_C142( C99 C142 ) C99_=_C144( C99 C144 ) C100_=_C103( C100 C103 ) C100_=_C104( C100 C104 ) C100_=_C109( C100 C109 ) C100_=_C111( C100 C111 ) \nC100_=_C112( C100 C112 ) C100_=_C121( C100 C121 ) C100_=_C145( C100 C145 ) C100_=_C146( C100 C146 ) C100_=_C147( C100 C147 ) C100_=_C148( C100 C148 ) \nC100_=_C149( C100 C149 ) C100_=_C150( C100 C150 ) C100_=_C151( C100 C151 ) C100_=_C152( C100 C152 ) C100_=_C154( C100 C154 ) C100_=_C155( C100 C155 ) \nC100_=_C156( C100 C156 ) C100_=_C157( C100 C157 ) C100_=_C158( C100 C158 ) C100_=_C159( C100 C159 ) C100_=_C160( C100 C160 ) C100_=_C161( C100 C161 ) \nC100_=_C162( C100 C162 ) C100_=_C163( C100 C163 ) C100_=_C164( C100 C164 ) C100_=_C165( C100 C165 ) C103_=_C104( C103 C104 ) C103_=_C109( C103 C109 ) \nC103_=_C111( C103 C111 ) C103_=_C112( C103 C112 ) C103_=_C121( C103 C121 ) C103_=_C147( C103 C147 ) C103_=_C167( C103 C167 ) C103_=_C185( C103 C185 ) \nC103_=_C206( C103 C206 ) C103_=_C207( C103 C207 ) C103_=_C208( C103 C208 ) C103_=_C209( C103 C209 ) C103_=_C210( C103 C210 ) C103_=_C211( C103 C211 ) \nC103_=_C214( C103 C214 ) C103_=_C215( C103 C215 ) C103_=_C216( C103 C216 ) C103_=_C217( C103 C217 ) C103_=_C218( C103 C218 ) C103_=_C219( C103 C219 ) \nC103_=_C220( C103 C220 ) C103_=_C221( C103 C221 ) C103_=_C222( C103 C222 ) C103_=_C224( C103 C224 ) C103_=_C225( C103 C225 ) C104_=_C109( C104 C109 ) \nC104_=_C111( C104 C111 ) C104_=_C112( C104 C112 ) C104_=_C121( C104 C121 ) C104_=_C124( C104 C124 ) C104_=_C148( C104 C148 ) C104_=_C168( C104 C168 ) \nC104_=_C186( C104 C186 ) C104_=_C226( C104 C226 ) C104_=_C227( C104 C227 ) C104_=_C228( C104 C228 ) C104_=_C229( C104 C229 ) C104_=_C232( C104 C232 ) \nC104_=_C233( C104 C233 ) C104_=_C234( C104 C234 ) C104_=_C235( C104 C235 ) C104_=_C236( C104 C236 ) C104_=_C237( C104 C237 ) C104_=_C238( C104 C238 ) \nC104_=_C239( C104 C239 ) C104_=_C240( C104 C240 ) C104_=_C242( C104 C242 ) C104_=_C243( C104 C243 ) C104_=_C244( C104 C244 ) C104_=_C246( C104 C246 ) \nC109_=_C111( C109 C111 ) C109_=_C112( C109 C112 ) C109_=_C121( C109 C121 ) C109_=_C190( C109 C190 ) C109_=_C207( C109 C207 ) C109_=_C228( C109 C228 ) \nC109_=_C249( C109 C249 ) C109_=_C263( C109 C263 ) C109_=_C296( C109 C296 ) C109_=_C313( C109 C313 ) C109_=_C314( C109 C314 ) C109_=_C316( C109 C316 ) \nC109_=_C317( C109 C317 ) C109_=_C318( C109 C318 ) C109_=_C319( C109 C319 ) C109_=_C320( C109 C320 ) C109_=_C324( C109 C324 ) C109_=_C325( C109 C325 ) \nC109_=_C326( C109 C326 ) C111_=_C112( C111 C112 ) C111_=_C121( C111 C121 ) C111_=_C131( C111 C131 ) C111_=_C155( C111 C155 ) C111_=_C174( C111 C174 ) \nC111_=_C254( C111 C254 ) C111_=_C264( C111 C264 ) C111_=_C284( C111 C284 ) C111_=_C298( C111 C298 ) C111_=_C331(</w:t>
      </w:r>
    </w:p>
    <w:p>
      <w:pPr>
        <w:pStyle w:val="PreformattedText"/>
        <w:bidi w:val="0"/>
        <w:spacing w:before="0" w:after="0"/>
        <w:jc w:val="left"/>
        <w:rPr/>
      </w:pPr>
      <w:r>
        <w:rPr/>
        <w:t xml:space="preserve"> </w:t>
      </w:r>
      <w:r>
        <w:rPr/>
        <w:t>C111 C331 ) C111_=_C367( C111 C367 ) \nC111_=_C374( C111 C374 ) C111_=_C375( C111 C375 ) C111_=_C376( C111 C376 ) C111_=_C377( C111 C377 ) C111_=_C378( C111 C378 ) C111_=_C379( C111 C379 ) \nC111_=_C380( C111 C380 ) C111_=_C381( C111 C381 ) C111_=_C383( C111 C383 ) C111_=_C384( C111 C384 ) C111_=_C385( C111 C385 ) C111_=_C386( C111 C386 ) \nC112_=_C121( C112 C121 ) C112_=_C156( C112 C156 ) C112_=_C175( C112 C175 ) C112_=_C192( C112 C192 ) C112_=_C444( C112 C444 ) C112_=_C445( C112 C445 ) \nC112_=_C446( C112 C446 ) C112_=_C447( C112 C447 ) C112_=_C448( C112 C448 ) C112_=_C449( C112 C449 ) C112_=_C450( C112 C450 ) C112_=_C451( C112 C451 ) \nC112_=_C452( C112 C452 ) C112_=_C453( C112 C453 ) C112_=_C454( C112 C454 ) C112_=_C455( C112 C455 ) C112_=_C457( C112 C457 ) C112_=_C458( C112 C458 ) \nC112_=_C459( C112 C459 ) C112_=_C460( C112 C460 ) C112_=_C461( C112 C461 ) C112_=_C462( C112 C462 ) C112_=_C463( C112 C463 ) C112_=_C465( C112 C465 ) \nC121_=_C164( C121 C164 ) C121_=_C184( C121 C184 ) C121_=_C204( C121 C204 ) C121_=_C1251( C121 C1251 ) C121_=_C1457( C121 C1457 ) C121_=_C1589( C121 C1589 ) \nC121_=_C1683( C121 C1683 ) C121_=_C1768( C121 C1768 ) C121_=_C1856( C121 C1856 ) C121_=_C2103( C121 C2103 ) C121_=_C2434( C121 C2434 ) C121_=_C2673( C121 C2673 ) \nC121_=_C3053( C121 C3053 ) C121_=_C3069( C121 C3069 ) C121_=_C3083( C121 C3083 ) C121_=_C3192( C121 C3192 ) C121_=_C3489( C121 C3489 ) C121_=_C3647( C121 C3647 ) \nC121_=_C3815( C121 C3815 ) C121_=_C3854( C121 C3854 ) C121_=_C3880( C121 C3880 ) C121_=_C3950( C121 C3950 ) C121_=_C4102( C121 C4102 ) C123_=_C124( C123 C124 ) \nC123_=_C125( C123 C125 ) C123_=_C126( C123 C126 ) C123_=_C127( C123 C127 ) C123_=_C130( C123 C130 ) C123_=_C131( C123 C131 ) C123_=_C132( C123 C132 ) \nC123_=_C133( C123 C133 ) C123_=_C134( C123 C134 ) C123_=_C135( C123 C135 ) C123_=_C137( C123 C137 ) C123_=_C138( C123 C138 ) C123_=_C140( C123 C140 ) \nC123_=_C142( C123 C142 ) C123_=_C144( C123 C144 ) C123_=_C145( C123 C145 ) C123_=_C167( C123 C167 ) C123_=_C168( C123 C168 ) C123_=_C174( C123 C174 ) \nC123_=_C175( C123 C175 ) C123_=_C184( C123 C184 ) C124_=_C125( C124 C125 ) C124_=_C126( C124 C126 ) C124_=_C127( C124 C127 ) C124_=_C130( C124 C130 ) \nC124_=_C131( C124 C131 ) C124_=_C132( C124 C132 ) C124_=_C133( C124 C133 ) C124_=_C134( C124 C134 ) C124_=_C135( C124 C135 ) C124_=_C137( C124 C137 ) \nC124_=_C138( C124 C138 ) C124_=_C140( C124 C140 ) C124_=_C142( C124 C142 ) C124_=_C144( C124 C144 ) C124_=_C148( C124 C148 ) C124_=_C168( C124 C168 ) \nC124_=_C186( C124 C186 ) C124_=_C226( C124 C226 ) C124_=_C227( C124 C227 ) C124_=_C228( C124 C228 ) C124_=_C229( C124 C229 ) C124_=_C232( C124 C232 ) \nC124_=_C233( C124 C233 ) C124_=_C234( C124 C234 ) C124_=_C235( C124 C235 ) C124_=_C236( C124 C236 ) C124_=_C237( C124 C237 ) C124_=_C238( C124 C238 ) \nC124_=_C239( C124 C239 ) C124_=_C240( C124 C240 ) C124_=_C242( C124 C242 ) C124_=_C243( C124 C243 ) C124_=_C244( C124 C244 ) C124_=_C246( C124 C246 ) \nC125_=_C126( C125 C126 ) C125_=_C127( C125 C127 ) C125_=_C130( C125 C130 ) C125_=_C131( C125 C131 ) C125_=_C132( C125 C132 ) C125_=_C133( C125 C133 ) \nC125_=_C134( C125 C134 ) C125_=_C135( C125 C135 ) C125_=_C137( C125 C137 ) C125_=_C138( C125 C138 ) C125_=_C140( C125 C140 ) C125_=_C142( C125 C142 ) \nC125_=_C144( C125 C144 ) C125_=_C149( C125 C149 ) C125_=_C206( C125 C206 ) C125_=_C249( C125 C249 ) C125_=_C252( C125 C252 ) C125_=_C254( C125 C254 ) \nC126_=_C127( C126 C127 ) C126_=_C130( C126 C130 ) C126_=_C131( C126 C131 ) C126_=_C132( C126 C132 ) C126_=_C133( C126 C133 ) C126_=_C134( C126 C134 ) \nC126_=_C135( C126 C135 ) C126_=_C137( C126 C137 ) C126_=_C138( C126 C138 ) C126_=_C140( C126 C140 ) C126_=_C142( C126 C142 ) C126_=_C144( C126 C144 ) \nC126_=_C226( C126 C226 ) C126_=_C263( C126 C263 ) C126_=_C264( C126 C264 ) C126_=_C271( C126 C271 ) C126_=_C279( C126 C279 ) C127_=_C130( C127 C130 ) \nC127_=_C131( C127 C131 ) C127_=_C132( C127 C132 ) C127_=_C133( C127 C133 ) C127_=_C134( C127 C134 ) C127_=_C135( C127 C135 ) C127_=_C137( C127 C137 ) \nC127_=_C138( C127 C138 ) C127_=_C140( C127 C140 ) C127_=_C142( C127 C142 ) C127_=_C144( C127 C144 ) C127_=_C150( C127 C150 ) C127_=_C284( C127 C284 ) \nC130_=_C131( C130 C131 ) C130_=_C132( C130 C132 ) C130_=_C133( C130 C133 ) C130_=_C134( C130 C134 ) C130_=_C135( C130 C135 ) C130_=_C137( C130 C137 ) \nC130_=_C138( C130 C138 ) C130_=_C140( C130 C140 ) C130_=_C142( C130 C142 ) C130_=_C144( C130 C144 ) C130_=_C154( C130 C154 ) C130_=_C211( C130 C211 ) \nC130_=_C316( C130 C316 ) C130_=_C355( C130 C355 ) C130_=_C367( C130 C367 ) C131_=_C132( C131 C132 ) C131_=_C133( C131 C133 ) C131_=_C134( C131 C134 ) \nC131_=_C135( C131 C135 ) C131_=_C137( C131 C137 ) C131_=_C138( C131 C138 ) C131_=_C140( C131 C140 ) C131_=_C142( C131 C142 ) C131_=_C144( C131 C144 ) \nC131_=_C155( C131 C155 ) C131_=_C174( C131 C174 ) C131_=_C254( C131 C254 ) C131_=_C264( C131 C264 ) C131_=_C284( C131 C284 ) C131_=_C298( C131 C298 ) \nC131_=_C331( C131 C331 ) C131_=_C367( C131 C367 ) C131_=_C374( C131 C374 ) C131_=_C375( C131 C375 ) C131_=_C376( C131 C376 ) C131_=_C377( C131 C377 ) \nC131_=_C378( C131 C378 ) C131_=_C379( C131 C379 ) C131_=_C380( C131 C380 ) C131_=_C381( C131 C381 ) C131_=_C383( C131 C383 ) C131_=_C384( C131 C384 ) \nC131_=_C385( C131 C385 ) C131_=_C386( C131 C386 ) C132_=_C133( C132 C133 ) C132_=_C134( C132 C134 ) C132_=_C135( C132 C135 ) C132_=_C137( C132 C137 ) \nC132_=_C138( C132 C138 ) C132_=_C140( C132 C140 ) C132_=_C142( C132 C142 ) C132_=_C144( C132 C144 ) C132_=_C157( C132 C157 ) C132_=_C374( C132 C374 ) \nC133_=_C134( C133 C134 ) C133_=_C135( C133 C135 ) C133_=_C137( C133 C137 ) C133_=_C138( C133 C138 ) C133_=_C140( C133 C140 ) C133_=_C142( C133 C142 ) \nC133_=_C144( C133 C144 ) C133_=_C234( C133 C234 ) C133_=_C318( C133 C318 ) C133_=_C357( C133 C357 ) C133_=_C450( C133 C450 ) C133_=_C2193( C133 C2193 ) \nC133_=_C2195( C133 C2195 ) C133_=_C2199( C133 C2199 ) C133_=_C2200( C133 C2200 ) C133_=_C2204( C133 C2204 ) C134_=_C135( C134 C135 ) C134_=_C137( C134 C137 ) \nC134_=_C138( C134 C138 ) C134_=_C140( C134 C140 ) C134_=_C142( C134 C142 ) C134_=_C144( C134 C144 ) C134_=_C236( C134 C236 ) C134_=_C319( C134 C319 ) \nC134_=_C358( C134 C358 ) C134_=_C2592( C134 C2592 ) C134_=_C2599( C134 C2599 ) C134_=_C2601( C134 C2601 ) C134_=_C2606( C134 C2606 ) C135_=_C137( C135 C137 ) \nC135_=_C138( C135 C138 ) C135_=_C140( C135 C140 ) C135_=_C142( C135 C142 ) C135_=_C144( C135 C144 ) C137_=_C138( C137 C138 ) C137_=_C140( C137 C140 ) \nC137_=_C142( C137 C142 ) C137_=_C144( C137 C144 ) C138_=_C140( C138 C140 ) C138_=_C142( C138 C142 ) C138_=_C144( C138 C144 ) C140_=_C142( C140 C142 ) \nC140_=_C144( C140 C144 ) C142_=_C144( C142 C144 ) C142_=_C3241( C142 C3241 ) C142_=_C3850( C142 C3850 ) C142_=_C3880( C142 C3880 ) C145_=_C146( C145 C146 ) \nC145_=_C147( C145 C147 ) C145_=_C148( C145 C148 ) C145_=_C149( C145 C149 ) C145_=_C150( C145 C150 ) C145_=_C151( C145 C151 ) C145_=_C152( C145 C152 ) \nC145_=_C154( C145 C154 ) C145_=_C155( C145 C155 ) C145_=_C156( C145 C156 ) C145_=_C157( C145 C157 ) C145_=_C158( C145 C158 ) C145_=_C159( C145 C159 ) \nC145_=_C160( C145 C160 ) C145_=_C161( C145 C161 ) C145_=_C162( C145 C162 ) C145_=_C163( C145 C163 ) C145_=_C164( C145 C164 ) C145_=_C165( C145 C165 ) \nC145_=_C167( C145 C167 ) C145_=_C168( C145 C168 ) C145_=_C174( C145 C174 ) C145_=_C175( C145 C175 ) C145_=_C184( C145 C184 ) C146_=_C147( C146 C147 ) \nC146_=_C148( C146 C148 ) C146_=_C149( C146 C149 ) C146_=_C150( C146 C150 ) C146_=_C151( C146 C151 ) C146_=_C152( C146 C152 ) C146_=_C154( C146 C154 ) \nC146_=_C155( C146 C155 ) C146_=_C156( C146 C156 ) C146_=_C157( C146 C157 ) C146_=_C158( C146 C158 ) C146_=_C159( C146 C159 ) C146_=_C160( C146 C160 ) \nC146_=_C161( C146 C161 ) C146_=_C162( C146 C162 ) C146_=_C163( C146 C163 ) C146_=_C164( C146 C164 ) C146_=_C165( C146 C165 ) C146_=_C185( C146 C185 ) \nC146_=_C186( C146 C186 ) C146_=_C190( C146 C190 ) C146_=_C192( C146 C192 ) C146_=_C204( C146 C204 ) C147_=_C148( C147 C148 ) C147_=_C149( C147 C149 ) \nC147_=_C150( C147 C150 ) C147_=_C151( C147 C151 ) C147_=_C152( C147 C152 ) C147_=_C154( C147 C154 ) C147_=_C155( C147 C155 ) C147_=_C156( C147 C156 ) \nC147_=_C157( C147 C157 ) C147_=_C158( C147 C158 ) C147_=_C159( C147 C159 ) C147_=_C160( C147 C160 ) C147_=_C161( C147 C161 ) C147_=_C162( C147 C162 ) \nC147_=_C163( C147 C163 ) C147_=_C164( C147 C164 ) C147_=_C165( C147 C165 ) C147_=_C167( C147 C167 ) C147_=_C185( C147 C185 ) C147_=_C206( C147 C206 ) \nC147_=_C207( C147 C207 ) C147_=_C208( C147 C208 ) C147_=_C209( C147 C209 ) C147_=_C210( C147 C210 ) C147_=_C211( C147 C211 ) C147_=_C214( C147 C214 ) \nC147_=_C215( C147 C215 ) C147_=_C216( C147 C216 ) C147_=_C217( C147 C217 ) C147_=_C218( C147 C218 ) C147_=_C219( C147 C219 ) C147_=_C220( C147 C220 ) \nC147_=_C221( C147 C221 ) C147_=_C222( C147 C222 ) C147_=_C224( C147 C224 ) C147_=_C225( C147 C225 ) C148_=_C149( C148 C149 ) C148_=_C150( C148 C150 ) \nC148_=_C151( C148 C151 ) C148_=_C152( C148 C152 ) C148_=_C154( C148 C154 ) C148_=_C155( C148 C155 ) C148_=_C156( C148 C156 ) C148_=_C157( C148 C157 ) \nC148_=_C158( C148 C158 ) C148_=_C159( C148 C159 ) C148_=_C160( C148 C160 ) C148_=_C161( C148 C161 ) C148_=_C162( C148 C162 ) C148_=_C163( C148 C163 ) \nC148_=_C164( C148 C164 ) C148_=_C165( C148 C165 ) C148_=_C168( C148 C168 ) C148_=_C186( C148 C186 ) C148_=_C226( C148 C226 ) C148_=_C227( C148 C227 ) \nC148_=_C228( C148 C228 ) C148_=_C229( C148 C229 ) C148_=_C232( C148 C232 ) C148_=_C233( C148 C233 ) C148_=_C234( C148 C234 ) C148_=_C235( C148 C235 ) \nC148_=_C236( C148 C236 ) C148_=_C237( C148 C237 ) C148_=_C238( C148 C238 ) C148_=_C239( C148 C239 ) C148_=_C240( C148 C240 ) C148_=_C242( C148 C242 ) \nC148_=_C243( C148 C243 ) C148_=_C244( C148 C244 ) C148_=_C246( C148 C246 ) C149_=_C150( C149 C150 ) C149_=_C151( C149 C151 ) C149_=_C152( C149 C152 ) \nC149_=_C154( C149 C154 ) C149_=_C155( C149 C155 ) C149_=_C156( C149 C156</w:t>
      </w:r>
    </w:p>
    <w:p>
      <w:pPr>
        <w:pStyle w:val="PreformattedText"/>
        <w:bidi w:val="0"/>
        <w:spacing w:before="0" w:after="0"/>
        <w:jc w:val="left"/>
        <w:rPr/>
      </w:pPr>
      <w:r>
        <w:rPr/>
        <w:t xml:space="preserve"> </w:t>
      </w:r>
      <w:r>
        <w:rPr/>
        <w:t>) C149_=_C157( C149 C157 ) C149_=_C158( C149 C158 ) C149_=_C159( C149 C159 ) \nC149_=_C160( C149 C160 ) C149_=_C161( C149 C161 ) C149_=_C162( C149 C162 ) C149_=_C163( C149 C163 ) C149_=_C164( C149 C164 ) C149_=_C165( C149 C165 ) \nC149_=_C206( C149 C206 ) C149_=_C249( C149 C249 ) C149_=_C252( C149 C252 ) C149_=_C254( C149 C254 ) C150_=_C151( C150 C151 ) C150_=_C152( C150 C152 ) \nC150_=_C154( C150 C154 ) C150_=_C155( C150 C155 ) C150_=_C156( C150 C156 ) C150_=_C157( C150 C157 ) C150_=_C158( C150 C158 ) C150_=_C159( C150 C159 ) \nC150_=_C160( C150 C160 ) C150_=_C161( C150 C161 ) C150_=_C162( C150 C162 ) C150_=_C163( C150 C163 ) C150_=_C164( C150 C164 ) C150_=_C165( C150 C165 ) \nC150_=_C284( C150 C284 ) C151_=_C152( C151 C152 ) C151_=_C154( C151 C154 ) C151_=_C155( C151 C155 ) C151_=_C156( C151 C156 ) C151_=_C157( C151 C157 ) \nC151_=_C158( C151 C158 ) C151_=_C159( C151 C159 ) C151_=_C160( C151 C160 ) C151_=_C161( C151 C161 ) C151_=_C162( C151 C162 ) C151_=_C163( C151 C163 ) \nC151_=_C164( C151 C164 ) C151_=_C165( C151 C165 ) C151_=_C208( C151 C208 ) C151_=_C313( C151 C313 ) C151_=_C329( C151 C329 ) C151_=_C331( C151 C331 ) \nC152_=_C154( C152 C154 ) C152_=_C155( C152 C155 ) C152_=_C156( C152 C156 ) C152_=_C157( C152 C157 ) C152_=_C158( C152 C158 ) C152_=_C159( C152 C159 ) \nC152_=_C160( C152 C160 ) C152_=_C161( C152 C161 ) C152_=_C162( C152 C162 ) C152_=_C163( C152 C163 ) C152_=_C164( C152 C164 ) C152_=_C165( C152 C165 ) \nC152_=_C209( C152 C209 ) C152_=_C314( C152 C314 ) C152_=_C344( C152 C344 ) C154_=_C155( C154 C155 ) C154_=_C156( C154 C156 ) C154_=_C157( C154 C157 ) \nC154_=_C158( C154 C158 ) C154_=_C159( C154 C159 ) C154_=_C160( C154 C160 ) C154_=_C161( C154 C161 ) C154_=_C162( C154 C162 ) C154_=_C163( C154 C163 ) \nC154_=_C164( C154 C164 ) C154_=_C165( C154 C165 ) C154_=_C211( C154 C211 ) C154_=_C316( C154 C316 ) C154_=_C355( C154 C355 ) C154_=_C367( C154 C367 ) \nC155_=_C156( C155 C156 ) C155_=_C157( C155 C157 ) C155_=_C158( C155 C158 ) C155_=_C159( C155 C159 ) C155_=_C160( C155 C160 ) C155_=_C161( C155 C161 ) \nC155_=_C162( C155 C162 ) C155_=_C163( C155 C163 ) C155_=_C164( C155 C164 ) C155_=_C165( C155 C165 ) C155_=_C174( C155 C174 ) C155_=_C254( C155 C254 ) \nC155_=_C264( C155 C264 ) C155_=_C284( C155 C284 ) C155_=_C298( C155 C298 ) C155_=_C331( C155 C331 ) C155_=_C367( C155 C367 ) C155_=_C374( C155 C374 ) \nC155_=_C375( C155 C375 ) C155_=_C376( C155 C376 ) C155_=_C377( C155 C377 ) C155_=_C378( C155 C378 ) C155_=_C379( C155 C379 ) C155_=_C380( C155 C380 ) \nC155_=_C381( C155 C381 ) C155_=_C383( C155 C383 ) C155_=_C384( C155 C384 ) C155_=_C385( C155 C385 ) C155_=_C386( C155 C386 ) C156_=_C157( C156 C157 ) \nC156_=_C158( C156 C158 ) C156_=_C159( C156 C159 ) C156_=_C160( C156 C160 ) C156_=_C161( C156 C161 ) C156_=_C162( C156 C162 ) C156_=_C163( C156 C163 ) \nC156_=_C164( C156 C164 ) C156_=_C165( C156 C165 ) C156_=_C175( C156 C175 ) C156_=_C192( C156 C192 ) C156_=_C444( C156 C444 ) C156_=_C445( C156 C445 ) \nC156_=_C446( C156 C446 ) C156_=_C447( C156 C447 ) C156_=_C448( C156 C448 ) C156_=_C449( C156 C449 ) C156_=_C450( C156 C450 ) C156_=_C451( C156 C451 ) \nC156_=_C452( C156 C452 ) C156_=_C453( C156 C453 ) C156_=_C454( C156 C454 ) C156_=_C455( C156 C455 ) C156_=_C457( C156 C457 ) C156_=_C458( C156 C458 ) \nC156_=_C459( C156 C459 ) C156_=_C460( C156 C460 ) C156_=_C461( C156 C461 ) C156_=_C462( C156 C462 ) C156_=_C463( C156 C463 ) C156_=_C465( C156 C465 ) \nC157_=_C158( C157 C158 ) C157_=_C159( C157 C159 ) C157_=_C160( C157 C160 ) C157_=_C161( C157 C161 ) C157_=_C162( C157 C162 ) C157_=_C163( C157 C163 ) \nC157_=_C164( C157 C164 ) C157_=_C165( C157 C165 ) C157_=_C374( C157 C374 ) C158_=_C159( C158 C159 ) C158_=_C160( C158 C160 ) C158_=_C161( C158 C161 ) \nC158_=_C162( C158 C162 ) C158_=_C163( C158 C163 ) C158_=_C164( C158 C164 ) C158_=_C165( C158 C165 ) C158_=_C356( C158 C356 ) C158_=_C446( C158 C446 ) \nC159_=_C160( C159 C160 ) C159_=_C161( C159 C161 ) C159_=_C162( C159 C162 ) C159_=_C163( C159 C163 ) C159_=_C164( C159 C164 ) C159_=_C165( C159 C165 ) \nC159_=_C217( C159 C217 ) C159_=_C237( C159 C237 ) C159_=_C451( C159 C451 ) C159_=_C2673( C159 C2673 ) C160_=_C161( C160 C161 ) C160_=_C162( C160 C162 ) \nC160_=_C163( C160 C163 ) C160_=_C164( C160 C164 ) C160_=_C165( C160 C165 ) C160_=_C219( C160 C219 ) C160_=_C238( C160 C238 ) C160_=_C453( C160 C453 ) \nC160_=_C3053( C160 C3053 ) C161_=_C162( C161 C162 ) C161_=_C163( C161 C163 ) C161_=_C164( C161 C164 ) C161_=_C165( C161 C165 ) C161_=_C220( C161 C220 ) \nC161_=_C239( C161 C239 ) C161_=_C454( C161 C454 ) C161_=_C3083( C161 C3083 ) C161_=_C3085( C161 C3085 ) C162_=_C163( C162 C163 ) C162_=_C164( C162 C164 ) \nC162_=_C165( C162 C165 ) C162_=_C360( C162 C360 ) C163_=_C164( C163 C164 ) C163_=_C165( C163 C165 ) C163_=_C325( C163 C325 ) C163_=_C363( C163 C363 ) \nC163_=_C3124( C163 C3124 ) C163_=_C4100( C163 C4100 ) C164_=_C165( C164 C165 ) C164_=_C184( C164 C184 ) C164_=_C204( C164 C204 ) C164_=_C1251( C164 C1251 ) \nC164_=_C1457( C164 C1457 ) C164_=_C1589( C164 C1589 ) C164_=_C1683( C164 C1683 ) C164_=_C1768( C164 C1768 ) C164_=_C1856( C164 C1856 ) C164_=_C2103( C164 C2103 ) \nC164_=_C2434( C164 C2434 ) C164_=_C2673( C164 C2673 ) C164_=_C3053( C164 C3053 ) C164_=_C3069( C164 C3069 ) C164_=_C3083( C164 C3083 ) C164_=_C3192( C164 C3192 ) \nC164_=_C3489( C164 C3489 ) C164_=_C3647( C164 C3647 ) C164_=_C3815( C164 C3815 ) C164_=_C3854( C164 C3854 ) C164_=_C3880( C164 C3880 ) C164_=_C3950( C164 C3950 ) \nC164_=_C4102( C164 C4102 ) C165_=_C366( C165 C366 ) C167_=_C168( C167 C168 ) C167_=_C174( C167 C174 ) C167_=_C175( C167 C175 ) C167_=_C184( C167 C184 ) \nC167_=_C185( C167 C185 ) C167_=_C206( C167 C206 ) C167_=_C207( C167 C207 ) C167_=_C208( C167 C208 ) C167_=_C209( C167 C209 ) C167_=_C210( C167 C210 ) \nC167_=_C211( C167 C211 ) C167_=_C214( C167 C214 ) C167_=_C215( C167 C215 ) C167_=_C216( C167 C216 ) C167_=_C217( C167 C217 ) C167_=_C218( C167 C218 ) \nC167_=_C219( C167 C219 ) C167_=_C220( C167 C220 ) C167_=_C221( C167 C221 ) C167_=_C222( C167 C222 ) C167_=_C224( C167 C224 ) C167_=_C225( C167 C225 ) \nC168_=_C174( C168 C174 ) C168_=_C175( C168 C175 ) C168_=_C184( C168 C184 ) C168_=_C186( C168 C186 ) C168_=_C226( C168 C226 ) C168_=_C227( C168 C227 ) \nC168_=_C228( C168 C228 ) C168_=_C229( C168 C229 ) C168_=_C232( C168 C232 ) C168_=_C233( C168 C233 ) C168_=_C234( C168 C234 ) C168_=_C235( C168 C235 ) \nC168_=_C236( C168 C236 ) C168_=_C237( C168 C237 ) C168_=_C238( C168 C238 ) C168_=_C239( C168 C239 ) C168_=_C240( C168 C240 ) C168_=_C242( C168 C242 ) \nC168_=_C243( C168 C243 ) C168_=_C244( C168 C244 ) C168_=_C246( C168 C246 ) C174_=_C175( C174 C175 ) C174_=_C184( C174 C184 ) C174_=_C254( C174 C254 ) \nC174_=_C264( C174 C264 ) C174_=_C284( C174 C284 ) C174_=_C298( C174 C298 ) C174_=_C331( C174 C331 ) C174_=_C367( C174 C367 ) C174_=_C374( C174 C374 ) \nC174_=_C375( C174 C375 ) C174_=_C376( C174 C376 ) C174_=_C377( C174 C377 ) C174_=_C378( C174 C378 ) C174_=_C379( C174 C379 ) C174_=_C380( C174 C380 ) \nC174_=_C381( C174 C381 ) C174_=_C383( C174 C383 ) C174_=_C384( C174 C384 ) C174_=_C385( C174 C385 ) C174_=_C386( C174 C386 ) C175_=_C184( C175 C184 ) \nC175_=_C192( C175 C192 ) C175_=_C444( C175 C444 ) C175_=_C445( C175 C445 ) C175_=_C446( C175 C446 ) C175_=_C447( C175 C447 ) C175_=_C448( C175 C448 ) \nC175_=_C449( C175 C449 ) C175_=_C450( C175 C450 ) C175_=_C451( C175 C451 ) C175_=_C452( C175 C452 ) C175_=_C453( C175 C453 ) C175_=_C454( C175 C454 ) \nC175_=_C455( C175 C455 ) C175_=_C457( C175 C457 ) C175_=_C458( C175 C458 ) C175_=_C459( C175 C459 ) C175_=_C460( C175 C460 ) C175_=_C461( C175 C461 ) \nC175_=_C462( C175 C462 ) C175_=_C463( C175 C463 ) C175_=_C465( C175 C465 ) C184_=_C204( C184 C204 ) C184_=_C1251( C184 C1251 ) C184_=_C1457( C184 C1457 ) \nC184_=_C1589( C184 C1589 ) C184_=_C1683( C184 C1683 ) C184_=_C1768( C184 C1768 ) C184_=_C1856( C184 C1856 ) C184_=_C2103( C184 C2103 ) C184_=_C2434( C184 C2434 ) \nC184_=_C2673( C184 C2673 ) C184_=_C3053( C184 C3053 ) C184_=_C3069( C184 C3069 ) C184_=_C3083( C184 C3083 ) C184_=_C3192( C184 C3192 ) C184_=_C3489( C184 C3489 ) \nC184_=_C3647( C184 C3647 ) C184_=_C3815( C184 C3815 ) C184_=_C3854( C184 C3854 ) C184_=_C3880( C184 C3880 ) C184_=_C3950( C184 C3950 ) C184_=_C4102( C184 C4102 ) \nC185_=_C186( C185 C186 ) C185_=_C190( C185 C190 ) C185_=_C192( C185 C192 ) C185_=_C204( C185 C204 ) C185_=_C206( C185 C206 ) C185_=_C207( C185 C207 ) \nC185_=_C208( C185 C208 ) C185_=_C209( C185 C209 ) C185_=_C210( C185 C210 ) C185_=_C211( C185 C211 ) C185_=_C214( C185 C214 ) C185_=_C215( C185 C215 ) \nC185_=_C216( C185 C216 ) C185_=_C217( C185 C217 ) C185_=_C218( C185 C218 ) C185_=_C219( C185 C219 ) C185_=_C220( C185 C220 ) C185_=_C221( C185 C221 ) \nC185_=_C222( C185 C222 ) C185_=_C224( C185 C224 ) C185_=_C225( C185 C225 ) C186_=_C190( C186 C190 ) C186_=_C192( C186 C192 ) C186_=_C204( C186 C204 ) \nC186_=_C226( C186 C226 ) C186_=_C227( C186 C227 ) C186_=_C228( C186 C228 ) C186_=_C229( C186 C229 ) C186_=_C232( C186 C232 ) C186_=_C233( C186 C233 ) \nC186_=_C234( C186 C234 ) C186_=_C235( C186 C235 ) C186_=_C236( C186 C236 ) C186_=_C237( C186 C237 ) C186_=_C238( C186 C238 ) C186_=_C239( C186 C239 ) \nC186_=_C240( C186 C240 ) C186_=_C242( C186 C242 ) C186_=_C243( C186 C243 ) C186_=_C244( C186 C244 ) C186_=_C246( C186 C246 ) C190_=_C192( C190 C192 ) \nC190_=_C204( C190 C204 ) C190_=_C207( C190 C207 ) C190_=_C228( C190 C228 ) C190_=_C249( C190 C249 ) C190_=_C263( C190 C263 ) C190_=_C296( C190 C296 ) \nC190_=_C313( C190 C313 ) C190_=_C314( C190 C314 ) C190_=_C316( C190 C316 ) C190_=_C317( C190 C317 ) C190_=_C318( C190 C318 ) C190_=_C319( C190 C319 ) \nC190_=_C320( C190 C320 ) C190_=_C324( C190 C324 ) C190_=_C325( C190 C325 ) C190_=_C326( C190 C326 ) C192_=_C204( C192 C204 ) C192_=_C444( C192 C444 ) \nC192_=_C445( C192 C445 ) C192_=_C446( C192 C446 ) C192_=_C447( C192 C447 ) C192_=_C448( C192 C448 ) C192_=_C449( C192 C449 ) C192_=_C450( C192 C450 ) \nC192_=_C451(</w:t>
      </w:r>
    </w:p>
    <w:p>
      <w:pPr>
        <w:pStyle w:val="PreformattedText"/>
        <w:bidi w:val="0"/>
        <w:spacing w:before="0" w:after="0"/>
        <w:jc w:val="left"/>
        <w:rPr/>
      </w:pPr>
      <w:r>
        <w:rPr/>
        <w:t xml:space="preserve"> </w:t>
      </w:r>
      <w:r>
        <w:rPr/>
        <w:t>C192 C451 ) C192_=_C452( C192 C452 ) C192_=_C453( C192 C453 ) C192_=_C454( C192 C454 ) C192_=_C455( C192 C455 ) C192_=_C457( C192 C457 ) \nC192_=_C458( C192 C458 ) C192_=_C459( C192 C459 ) C192_=_C460( C192 C460 ) C192_=_C461( C192 C461 ) C192_=_C462( C192 C462 ) C192_=_C463( C192 C463 ) \nC192_=_C465( C192 C465 ) C204_=_C1251( C204 C1251 ) C204_=_C1457( C204 C1457 ) C204_=_C1589( C204 C1589 ) C204_=_C1683( C204 C1683 ) C204_=_C1768( C204 C1768 ) \nC204_=_C1856( C204 C1856 ) C204_=_C2103( C204 C2103 ) C204_=_C2434( C204 C2434 ) C204_=_C2673( C204 C2673 ) C204_=_C3053( C204 C3053 ) C204_=_C3069( C204 C3069 ) \nC204_=_C3083( C204 C3083 ) C204_=_C3192( C204 C3192 ) C204_=_C3489( C204 C3489 ) C204_=_C3647( C204 C3647 ) C204_=_C3815( C204 C3815 ) C204_=_C3854( C204 C3854 ) \nC204_=_C3880( C204 C3880 ) C204_=_C3950( C204 C3950 ) C204_=_C4102( C204 C4102 ) C206_=_C207( C206 C207 ) C206_=_C208( C206 C208 ) C206_=_C209( C206 C209 ) \nC206_=_C210( C206 C210 ) C206_=_C211( C206 C211 ) C206_=_C214( C206 C214 ) C206_=_C215( C206 C215 ) C206_=_C216( C206 C216 ) C206_=_C217( C206 C217 ) \nC206_=_C218( C206 C218 ) C206_=_C219( C206 C219 ) C206_=_C220( C206 C220 ) C206_=_C221( C206 C221 ) C206_=_C222( C206 C222 ) C206_=_C224( C206 C224 ) \nC206_=_C225( C206 C225 ) C206_=_C249( C206 C249 ) C206_=_C252( C206 C252 ) C206_=_C254( C206 C254 ) C207_=_C208( C207 C208 ) C207_=_C209( C207 C209 ) \nC207_=_C210( C207 C210 ) C207_=_C211( C207 C211 ) C207_=_C214( C207 C214 ) C207_=_C215( C207 C215 ) C207_=_C216( C207 C216 ) C207_=_C217( C207 C217 ) \nC207_=_C218( C207 C218 ) C207_=_C219( C207 C219 ) C207_=_C220( C207 C220 ) C207_=_C221( C207 C221 ) C207_=_C222( C207 C222 ) C207_=_C224( C207 C224 ) \nC207_=_C225( C207 C225 ) C207_=_C228( C207 C228 ) C207_=_C249( C207 C249 ) C207_=_C263( C207 C263 ) C207_=_C296( C207 C296 ) C207_=_C313( C207 C313 ) \nC207_=_C314( C207 C314 ) C207_=_C316( C207 C316 ) C207_=_C317( C207 C317 ) C207_=_C318( C207 C318 ) C207_=_C319( C207 C319 ) C207_=_C320( C207 C320 ) \nC207_=_C324( C207 C324 ) C207_=_C325( C207 C325 ) C207_=_C326( C207 C326 ) C208_=_C209( C208 C209 ) C208_=_C210( C208 C210 ) C208_=_C211( C208 C211 ) \nC208_=_C214( C208 C214 ) C208_=_C215( C208 C215 ) C208_=_C216( C208 C216 ) C208_=_C217( C208 C217 ) C208_=_C218( C208 C218 ) C208_=_C219( C208 C219 ) \nC208_=_C220( C208 C220 ) C208_=_C221( C208 C221 ) C208_=_C222( C208 C222 ) C208_=_C224( C208 C224 ) C208_=_C225( C208 C225 ) C208_=_C313( C208 C313 ) \nC208_=_C329( C208 C329 ) C208_=_C331( C208 C331 ) C209_=_C210( C209 C210 ) C209_=_C211( C209 C211 ) C209_=_C214( C209 C214 ) C209_=_C215( C209 C215 ) \nC209_=_C216( C209 C216 ) C209_=_C217( C209 C217 ) C209_=_C218( C209 C218 ) C209_=_C219( C209 C219 ) C209_=_C220( C209 C220 ) C209_=_C221( C209 C221 ) \nC209_=_C222( C209 C222 ) C209_=_C224( C209 C224 ) C209_=_C225( C209 C225 ) C209_=_C314( C209 C314 ) C209_=_C344( C209 C344 ) C210_=_C211( C210 C211 ) \nC210_=_C214( C210 C214 ) C210_=_C215( C210 C215 ) C210_=_C216( C210 C216 ) C210_=_C217( C210 C217 ) C210_=_C218( C210 C218 ) C210_=_C219( C210 C219 ) \nC210_=_C220( C210 C220 ) C210_=_C221( C210 C221 ) C210_=_C222( C210 C222 ) C210_=_C224( C210 C224 ) C210_=_C225( C210 C225 ) C210_=_C229( C210 C229 ) \nC210_=_C252( C210 C252 ) C210_=_C329( C210 C329 ) C210_=_C344( C210 C344 ) C210_=_C355( C210 C355 ) C210_=_C356( C210 C356 ) C210_=_C357( C210 C357 ) \nC210_=_C358( C210 C358 ) C210_=_C360( C210 C360 ) C210_=_C363( C210 C363 ) C210_=_C364( C210 C364 ) C210_=_C366( C210 C366 ) C211_=_C214( C211 C214 ) \nC211_=_C215( C211 C215 ) C211_=_C216( C211 C216 ) C211_=_C217( C211 C217 ) C211_=_C218( C211 C218 ) C211_=_C219( C211 C219 ) C211_=_C220( C211 C220 ) \nC211_=_C221( C211 C221 ) C211_=_C222( C211 C222 ) C211_=_C224( C211 C224 ) C211_=_C225( C211 C225 ) C211_=_C316( C211 C316 ) C211_=_C355( C211 C355 ) \nC211_=_C367( C211 C367 ) C214_=_C215( C214 C215 ) C214_=_C216( C214 C216 ) C214_=_C217( C214 C217 ) C214_=_C218( C214 C218 ) C214_=_C219( C214 C219 ) \nC214_=_C220( C214 C220 ) C214_=_C221( C214 C221 ) C214_=_C222( C214 C222 ) C214_=_C224( C214 C224 ) C214_=_C225( C214 C225 ) C214_=_C375( C214 C375 ) \nC215_=_C216( C215 C216 ) C215_=_C217( C215 C217 ) C215_=_C218( C215 C218 ) C215_=_C219( C215 C219 ) C215_=_C220( C215 C220 ) C215_=_C221( C215 C221 ) \nC215_=_C222( C215 C222 ) C215_=_C224( C215 C224 ) C215_=_C225( C215 C225 ) C215_=_C377( C215 C377 ) C215_=_C1321( C215 C1321 ) C216_=_C217( C216 C217 ) \nC216_=_C218( C216 C218 ) C216_=_C219( C216 C219 ) C216_=_C220( C216 C220 ) C216_=_C221( C216 C221 ) C216_=_C222( C216 C222 ) C216_=_C224( C216 C224 ) \nC216_=_C225( C216 C225 ) C216_=_C380( C216 C380 ) C216_=_C2536( C216 C2536 ) C217_=_C218( C217 C218 ) C217_=_C219( C217 C219 ) C217_=_C220( C217 C220 ) \nC217_=_C221( C217 C221 ) C217_=_C222( C217 C222 ) C217_=_C224( C217 C224 ) C217_=_C225( C217 C225 ) C217_=_C237( C217 C237 ) C217_=_C451( C217 C451 ) \nC217_=_C2673( C217 C2673 ) C218_=_C219( C218 C219 ) C218_=_C220( C218 C220 ) C218_=_C221( C218 C221 ) C218_=_C222( C218 C222 ) C218_=_C224( C218 C224 ) \nC218_=_C225( C218 C225 ) C218_=_C381( C218 C381 ) C219_=_C220( C219 C220 ) C219_=_C221( C219 C221 ) C219_=_C222( C219 C222 ) C219_=_C224( C219 C224 ) \nC219_=_C225( C219 C225 ) C219_=_C238( C219 C238 ) C219_=_C453( C219 C453 ) C219_=_C3053( C219 C3053 ) C220_=_C221( C220 C221 ) C220_=_C222( C220 C222 ) \nC220_=_C224( C220 C224 ) C220_=_C225( C220 C225 ) C220_=_C239( C220 C239 ) C220_=_C454( C220 C454 ) C220_=_C3083( C220 C3083 ) C220_=_C3085( C220 C3085 ) \nC221_=_C222( C221 C222 ) C221_=_C224( C221 C224 ) C221_=_C225( C221 C225 ) C221_=_C383( C221 C383 ) C222_=_C224( C222 C224 ) C222_=_C225( C222 C225 ) \nC222_=_C384( C222 C384 ) C224_=_C225( C224 C225 ) C224_=_C326( C224 C326 ) C224_=_C364( C224 C364 ) C224_=_C3246( C224 C3246 ) C225_=_C386( C225 C386 ) \nC226_=_C227( C226 C227 ) C226_=_C228( C226 C228 ) C226_=_C229( C226 C229 ) C226_=_C232( C226 C232 ) C226_=_C233( C226 C233 ) C226_=_C234( C226 C234 ) \nC226_=_C235( C226 C235 ) C226_=_C236( C226 C236 ) C226_=_C237( C226 C237 ) C226_=_C238( C226 C238 ) C226_=_C239( C226 C239 ) C226_=_C240( C226 C240 ) \nC226_=_C242( C226 C242 ) C226_=_C243( C226 C243 ) C226_=_C244( C226 C244 ) C226_=_C246( C226 C246 ) C226_=_C263( C226 C263 ) C226_=_C264( C226 C264 ) \nC226_=_C271( C226 C271 ) C226_=_C279( C226 C279 ) C227_=_C228( C227 C228 ) C227_=_C229( C227 C229 ) C227_=_C232( C227 C232 ) C227_=_C233( C227 C233 ) \nC227_=_C234( C227 C234 ) C227_=_C235( C227 C235 ) C227_=_C236( C227 C236 ) C227_=_C237( C227 C237 ) C227_=_C238( C227 C238 ) C227_=_C239( C227 C239 ) \nC227_=_C240( C227 C240 ) C227_=_C242( C227 C242 ) C227_=_C243( C227 C243 ) C227_=_C244( C227 C244 ) C227_=_C246( C227 C246 ) C227_=_C296( C227 C296 ) \nC227_=_C298( C227 C298 ) C227_=_C306( C227 C306 ) C227_=_C312( C227 C312 ) C228_=_C229( C228 C229 ) C228_=_C232( C228 C232 ) C228_=_C233( C228 C233 ) \nC228_=_C234( C228 C234 ) C228_=_C235( C228 C235 ) C228_=_C236( C228 C236 ) C228_=_C237( C228 C237 ) C228_=_C238( C228 C238 ) C228_=_C239( C228 C239 ) \nC228_=_C240( C228 C240 ) C228_=_C242( C228 C242 ) C228_=_C243( C228 C243 ) C228_=_C244( C228 C244 ) C228_=_C246( C228 C246 ) C228_=_C249( C228 C249 ) \nC228_=_C263( C228 C263 ) C228_=_C296( C228 C296 ) C228_=_C313( C228 C313 ) C228_=_C314( C228 C314 ) C228_=_C316( C228 C316 ) C228_=_C317( C228 C317 ) \nC228_=_C318( C228 C318 ) C228_=_C319( C228 C319 ) C228_=_C320( C228 C320 ) C228_=_C324( C228 C324 ) C228_=_C325( C228 C325 ) C228_=_C326( C228 C326 ) \nC229_=_C232( C229 C232 ) C229_=_C233( C229 C233 ) C229_=_C234( C229 C234 ) C229_=_C235( C229 C235 ) C229_=_C236( C229 C236 ) C229_=_C237( C229 C237 ) \nC229_=_C238( C229 C238 ) C229_=_C239( C229 C239 ) C229_=_C240( C229 C240 ) C229_=_C242( C229 C242 ) C229_=_C243( C229 C243 ) C229_=_C244( C229 C244 ) \nC229_=_C246( C229 C246 ) C229_=_C252( C229 C252 ) C229_=_C329( C229 C329 ) C229_=_C344( C229 C344 ) C229_=_C355( C229 C355 ) C229_=_C356( C229 C356 ) \nC229_=_C357( C229 C357 ) C229_=_C358( C229 C358 ) C229_=_C360( C229 C360 ) C229_=_C363( C229 C363 ) C229_=_C364( C229 C364 ) C229_=_C366( C229 C366 ) \nC232_=_C233( C232 C233 ) C232_=_C234( C232 C234 ) C232_=_C235( C232 C235 ) C232_=_C236( C232 C236 ) C232_=_C237( C232 C237 ) C232_=_C238( C232 C238 ) \nC232_=_C239( C232 C239 ) C232_=_C240( C232 C240 ) C232_=_C242( C232 C242 ) C232_=_C243( C232 C243 ) C232_=_C244( C232 C244 ) C232_=_C246( C232 C246 ) \nC232_=_C376( C232 C376 ) C232_=_C1242( C232 C1242 ) C232_=_C1251( C232 C1251 ) C232_=_C1253( C232 C1253 ) C233_=_C234( C233 C234 ) C233_=_C235( C233 C235 ) \nC233_=_C236( C233 C236 ) C233_=_C237( C233 C237 ) C233_=_C238( C233 C238 ) C233_=_C239( C233 C239 ) C233_=_C240( C233 C240 ) C233_=_C242( C233 C242 ) \nC233_=_C243( C233 C243 ) C233_=_C244( C233 C244 ) C233_=_C246( C233 C246 ) C233_=_C378( C233 C378 ) C233_=_C1378( C233 C1378 ) C233_=_C1390( C233 C1390 ) \nC234_=_C235( C234 C235 ) C234_=_C236( C234 C236 ) C234_=_C237( C234 C237 ) C234_=_C238( C234 C238 ) C234_=_C239( C234 C239 ) C234_=_C240( C234 C240 ) \nC234_=_C242( C234 C242 ) C234_=_C243( C234 C243 ) C234_=_C244( C234 C244 ) C234_=_C246( C234 C246 ) C234_=_C318( C234 C318 ) C234_=_C357( C234 C357 ) \nC234_=_C450( C234 C450 ) C234_=_C2193( C234 C2193 ) C234_=_C2195( C234 C2195 ) C234_=_C2199( C234 C2199 ) C234_=_C2200( C234 C2200 ) C234_=_C2204( C234 C2204 ) \nC235_=_C236( C235 C236 ) C235_=_C237( C235 C237 ) C235_=_C238( C235 C238 ) C235_=_C239( C235 C239 ) C235_=_C240( C235 C240 ) C235_=_C242( C235 C242 ) \nC235_=_C243( C235 C243 ) C235_=_C244( C235 C244 ) C235_=_C246( C235 C246 ) C235_=_C379( C235 C379 ) C235_=_C2391( C235 C2391 ) C235_=_C2401( C235 C2401 ) \nC236_=_C237( C236 C237 ) C236_=_C238( C236 C238 ) C236_=_C239( C236 C239 ) C236_=_C240( C236 C240 ) C236_=_C242( C236 C242 ) C236_=_C243( C236 C243 ) \nC236_=_C244( C236 C244 ) C236_=_C246( C236 C246 ) C236_=_C319( C236 C319 ) C236_=_C358( C236 C358 ) C236_=_C2592(</w:t>
      </w:r>
    </w:p>
    <w:p>
      <w:pPr>
        <w:pStyle w:val="PreformattedText"/>
        <w:bidi w:val="0"/>
        <w:spacing w:before="0" w:after="0"/>
        <w:jc w:val="left"/>
        <w:rPr/>
      </w:pPr>
      <w:r>
        <w:rPr/>
        <w:t xml:space="preserve"> </w:t>
      </w:r>
      <w:r>
        <w:rPr/>
        <w:t>C236 C2592 ) C236_=_C2599( C236 C2599 ) \nC236_=_C2601( C236 C2601 ) C236_=_C2606( C236 C2606 ) C237_=_C238( C237 C238 ) C237_=_C239( C237 C239 ) C237_=_C240( C237 C240 ) C237_=_C242( C237 C242 ) \nC237_=_C243( C237 C243 ) C237_=_C244( C237 C244 ) C237_=_C246( C237 C246 ) C237_=_C451( C237 C451 ) C237_=_C2673( C237 C2673 ) C238_=_C239( C238 C239 ) \nC238_=_C240( C238 C240 ) C238_=_C242( C238 C242 ) C238_=_C243( C238 C243 ) C238_=_C244( C238 C244 ) C238_=_C246( C238 C246 ) C238_=_C453( C238 C453 ) \nC238_=_C3053( C238 C3053 ) C239_=_C240( C239 C240 ) C239_=_C242( C239 C242 ) C239_=_C243( C239 C243 ) C239_=_C244( C239 C244 ) C239_=_C246( C239 C246 ) \nC239_=_C454( C239 C454 ) C239_=_C3083( C239 C3083 ) C239_=_C3085( C239 C3085 ) C240_=_C242( C240 C242 ) C240_=_C243( C240 C243 ) C240_=_C244( C240 C244 ) \nC240_=_C246( C240 C246 ) C240_=_C477( C240 C477 ) C240_=_C1050( C240 C1050 ) C240_=_C1950( C240 C1950 ) C240_=_C2193( C240 C2193 ) C240_=_C2326( C240 C2326 ) \nC240_=_C2456( C240 C2456 ) C240_=_C2592( C240 C2592 ) C240_=_C2712( C240 C2712 ) C240_=_C2796( C240 C2796 ) C240_=_C2907( C240 C2907 ) C240_=_C3115( C240 C3115 ) \nC240_=_C3116( C240 C3116 ) C240_=_C3117( C240 C3117 ) C240_=_C3120( C240 C3120 ) C240_=_C3121( C240 C3121 ) C240_=_C3122( C240 C3122 ) C240_=_C3123( C240 C3123 ) \nC240_=_C3124( C240 C3124 ) C240_=_C3125( C240 C3125 ) C242_=_C243( C242 C243 ) C242_=_C244( C242 C244 ) C242_=_C246( C242 C246 ) C242_=_C435( C242 C435 ) \nC242_=_C1180( C242 C1180 ) C242_=_C1218( C242 C1218 ) C242_=_C1555( C242 C1555 ) C242_=_C1585( C242 C1585 ) C242_=_C2199( C242 C2199 ) C242_=_C2410( C242 C2410 ) \nC242_=_C2599( C242 C2599 ) C242_=_C2975( C242 C2975 ) C242_=_C3060( C242 C3060 ) C242_=_C3299( C242 C3299 ) C242_=_C3369( C242 C3369 ) C242_=_C3533( C242 C3533 ) \nC242_=_C3650( C242 C3650 ) C242_=_C3697( C242 C3697 ) C242_=_C3698( C242 C3698 ) C242_=_C3700( C242 C3700 ) C242_=_C3701( C242 C3701 ) C242_=_C3702( C242 C3702 ) \nC242_=_C3704( C242 C3704 ) C243_=_C244( C243 C244 ) C243_=_C246( C243 C246 ) C243_=_C567( C243 C567 ) C243_=_C753( C243 C753 ) C243_=_C1031( C243 C1031 ) \nC243_=_C1080( C243 C1080 ) C243_=_C1494( C243 C1494 ) C243_=_C1937( C243 C1937 ) C243_=_C2095( C243 C2095 ) C243_=_C2200( C243 C2200 ) C243_=_C2428( C243 C2428 ) \nC243_=_C2601( C243 C2601 ) C243_=_C3062( C243 C3062 ) C243_=_C3188( C243 C3188 ) C243_=_C3240( C243 C3240 ) C243_=_C3385( C243 C3385 ) C243_=_C3850( C243 C3850 ) \nC243_=_C3851( C243 C3851 ) C243_=_C3852( C243 C3852 ) C243_=_C3853( C243 C3853 ) C243_=_C3854( C243 C3854 ) C243_=_C3855( C243 C3855 ) C244_=_C246( C244 C246 ) \nC244_=_C385( C244 C385 ) C244_=_C3199( C244 C3199 ) C244_=_C4099( C244 C4099 ) C246_=_C490( C246 C490 ) C246_=_C1061( C246 C1061 ) C246_=_C1965( C246 C1965 ) \nC246_=_C2204( C246 C2204 ) C246_=_C2344( C246 C2344 ) C246_=_C2469( C246 C2469 ) C246_=_C2606( C246 C2606 ) C246_=_C2727( C246 C2727 ) C246_=_C2809( C246 C2809 ) \nC246_=_C2922( C246 C2922 ) C246_=_C3166( C246 C3166 ) C246_=_C3212( C246 C3212 ) C246_=_C3453( C246 C3453 ) C246_=_C3925( C246 C3925 ) C246_=_C3936( C246 C3936 ) \nC246_=_C4004( C246 C4004 ) C246_=_C4097( C246 C4097 ) C246_=_C4100( C246 C4100 ) C246_=_C4106( C246 C4106 ) C249_=_C252( C249 C252 ) C249_=_C254( C249 C254 ) \nC249_=_C263( C249 C263 ) C249_=_C296( C249 C296 ) C249_=_C313( C249 C313 ) C249_=_C314( C249 C314 ) C249_=_C316( C249 C316 ) C249_=_C317( C249 C317 ) \nC249_=_C318( C249 C318 ) C249_=_C319( C249 C319 ) C249_=_C320( C249 C320 ) C249_=_C324( C249 C324 ) C249_=_C325( C249 C325 ) C249_=_C326( C249 C326 ) \nC252_=_C254( C252 C254 ) C252_=_C329( C252 C329 ) C252_=_C344( C252 C344 ) C252_=_C355( C252 C355 ) C252_=_C356( C252 C356 ) C252_=_C357( C252 C357 ) \nC252_=_C358( C252 C358 ) C252_=_C360( C252 C360 ) C252_=_C363( C252 C363 ) C252_=_C364( C252 C364 ) C252_=_C366( C252 C366 ) C254_=_C264( C254 C264 ) \nC254_=_C284( C254 C284 ) C254_=_C298( C254 C298 ) C254_=_C331( C254 C331 ) C254_=_C367( C254 C367 ) C254_=_C374( C254 C374 ) C254_=_C375( C254 C375 ) \nC254_=_C376( C254 C376 ) C254_=_C377( C254 C377 ) C254_=_C378( C254 C378 ) C254_=_C379( C254 C379 ) C254_=_C380( C254 C380 ) C254_=_C381( C254 C381 ) \nC254_=_C383( C254 C383 ) C254_=_C384( C254 C384 ) C254_=_C385( C254 C385 ) C254_=_C386( C254 C386 ) C263_=_C264( C263 C264 ) C263_=_C271( C263 C271 ) \nC263_=_C279( C263 C279 ) C263_=_C296( C263 C296 ) C263_=_C313( C263 C313 ) C263_=_C314( C263 C314 ) C263_=_C316( C263 C316 ) C263_=_C317( C263 C317 ) \nC263_=_C318( C263 C318 ) C263_=_C319( C263 C319 ) C263_=_C320( C263 C320 ) C263_=_C324( C263 C324 ) C263_=_C325( C263 C325 ) C263_=_C326( C263 C326 ) \nC264_=_C271( C264 C271 ) C264_=_C279( C264 C279 ) C264_=_C284( C264 C284 ) C264_=_C298( C264 C298 ) C264_=_C331( C264 C331 ) C264_=_C367( C264 C367 ) \nC264_=_C374( C264 C374 ) C264_=_C375( C264 C375 ) C264_=_C376( C264 C376 ) C264_=_C377( C264 C377 ) C264_=_C378( C264 C378 ) C264_=_C379( C264 C379 ) \nC264_=_C380( C264 C380 ) C264_=_C381( C264 C381 ) C264_=_C383( C264 C383 ) C264_=_C384( C264 C384 ) C264_=_C385( C264 C385 ) C264_=_C386( C264 C386 ) \nC271_=_C279( C271 C279 ) C271_=_C306( C271 C306 ) C271_=_C398( C271 C398 ) C271_=_C508( C271 C508 ) C271_=_C564( C271 C564 ) C271_=_C613( C271 C613 ) \nC271_=_C1007( C271 C1007 ) C271_=_C1051( C271 C1051 ) C271_=_C1242( C271 C1242 ) C271_=_C1378( C271 C1378 ) C271_=_C1398( C271 C1398 ) C271_=_C1648( C271 C1648 ) \nC271_=_C2034( C271 C2034 ) C271_=_C2112( C271 C2112 ) C271_=_C2352( C271 C2352 ) C271_=_C2391( C271 C2391 ) C271_=_C2440( C271 C2440 ) C271_=_C2576( C271 C2576 ) \nC271_=_C2823( C271 C2823 ) C271_=_C3195( C271 C3195 ) C271_=_C3196( C271 C3196 ) C271_=_C3197( C271 C3197 ) C271_=_C3198( C271 C3198 ) C271_=_C3199( C271 C3199 ) \nC271_=_C3200( C271 C3200 ) C279_=_C312( C279 C312 ) C279_=_C492( C279 C492 ) C279_=_C650( C279 C650 ) C279_=_C1188( C279 C1188 ) C279_=_C1253( C279 C1253 ) \nC279_=_C1321( C279 C1321 ) C279_=_C1390( C279 C1390 ) C279_=_C1435( C279 C1435 ) C279_=_C1901( C279 C1901 ) C279_=_C2009( C279 C2009 ) C279_=_C2030( C279 C2030 ) \nC279_=_C2122( C279 C2122 ) C279_=_C2401( C279 C2401 ) C279_=_C2536( C279 C2536 ) C279_=_C2760( C279 C2760 ) C279_=_C3085( C279 C3085 ) C279_=_C3136( C279 C3136 ) \nC279_=_C3690( C279 C3690 ) C279_=_C4012( C279 C4012 ) C279_=_C4066( C279 C4066 ) C279_=_C4070( C279 C4070 ) C279_=_C4084( C279 C4084 ) C279_=_C4093( C279 C4093 ) \nC279_=_C4099( C279 C4099 ) C284_=_C298( C284 C298 ) C284_=_C331( C284 C331 ) C284_=_C367( C284 C367 ) C284_=_C374( C284 C374 ) C284_=_C375( C284 C375 ) \nC284_=_C376( C284 C376 ) C284_=_C377( C284 C377 ) C284_=_C378( C284 C378 ) C284_=_C379( C284 C379 ) C284_=_C380( C284 C380 ) C284_=_C381( C284 C381 ) \nC284_=_C383( C284 C383 ) C284_=_C384( C284 C384 ) C284_=_C385( C284 C385 ) C284_=_C386( C284 C386 ) C296_=_C298( C296 C298 ) C296_=_C306( C296 C306 ) \nC296_=_C312( C296 C312 ) C296_=_C313( C296 C313 ) C296_=_C314( C296 C314 ) C296_=_C316( C296 C316 ) C296_=_C317( C296 C317 ) C296_=_C318( C296 C318 ) \nC296_=_C319( C296 C319 ) C296_=_C320( C296 C320 ) C296_=_C324( C296 C324 ) C296_=_C325( C296 C325 ) C296_=_C326( C296 C326 ) C298_=_C306( C298 C306 ) \nC298_=_C312( C298 C312 ) C298_=_C331( C298 C331 ) C298_=_C367( C298 C367 ) C298_=_C374( C298 C374 ) C298_=_C375( C298 C375 ) C298_=_C376( C298 C376 ) \nC298_=_C377( C298 C377 ) C298_=_C378( C298 C378 ) C298_=_C379( C298 C379 ) C298_=_C380( C298 C380 ) C298_=_C381( C298 C381 ) C298_=_C383( C298 C383 ) \nC298_=_C384( C298 C384 ) C298_=_C385( C298 C385 ) C298_=_C386( C298 C386 ) C306_=_C312( C306 C312 ) C306_=_C398( C306 C398 ) C306_=_C508( C306 C508 ) \nC306_=_C564( C306 C564 ) C306_=_C613( C306 C613 ) C306_=_C1007( C306 C1007 ) C306_=_C1051( C306 C1051 ) C306_=_C1242( C306 C1242 ) C306_=_C1378( C306 C1378 ) \nC306_=_C1398( C306 C1398 ) C306_=_C1648( C306 C1648 ) C306_=_C2034( C306 C2034 ) C306_=_C2112( C306 C2112 ) C306_=_C2352( C306 C2352 ) C306_=_C2391( C306 C2391 ) \nC306_=_C2440( C306 C2440 ) C306_=_C2576( C306 C2576 ) C306_=_C2823( C306 C2823 ) C306_=_C3195( C306 C3195 ) C306_=_C3196( C306 C3196 ) C306_=_C3197( C306 C3197 ) \nC306_=_C3198( C306 C3198 ) C306_=_C3199( C306 C3199 ) C306_=_C3200( C306 C3200 ) C312_=_C492( C312 C492 ) C312_=_C650( C312 C650 ) C312_=_C1188( C312 C1188 ) \nC312_=_C1253( C312 C1253 ) C312_=_C1321( C312 C1321 ) C312_=_C1390( C312 C1390 ) C312_=_C1435( C312 C1435 ) C312_=_C1901( C312 C1901 ) C312_=_C2009( C312 C2009 ) \nC312_=_C2030( C312 C2030 ) C312_=_C2122( C312 C2122 ) C312_=_C2401( C312 C2401 ) C312_=_C2536( C312 C2536 ) C312_=_C2760( C312 C2760 ) C312_=_C3085( C312 C3085 ) \nC312_=_C3136( C312 C3136 ) C312_=_C3690( C312 C3690 ) C312_=_C4012( C312 C4012 ) C312_=_C4066( C312 C4066 ) C312_=_C4070( C312 C4070 ) C312_=_C4084( C312 C4084 ) \nC312_=_C4093( C312 C4093 ) C312_=_C4099( C312 C4099 ) C313_=_C314( C313 C314 ) C313_=_C316( C313 C316 ) C313_=_C317( C313 C317 ) C313_=_C318( C313 C318 ) \nC313_=_C319( C313 C319 ) C313_=_C320( C313 C320 ) C313_=_C324( C313 C324 ) C313_=_C325( C313 C325 ) C313_=_C326( C313 C326 ) C313_=_C329( C313 C329 ) \nC313_=_C331( C313 C331 ) C314_=_C316( C314 C316 ) C314_=_C317( C314 C317 ) C314_=_C318( C314 C318 ) C314_=_C319( C314 C319 ) C314_=_C320( C314 C320 ) \nC314_=_C324( C314 C324 ) C314_=_C325( C314 C325 ) C314_=_C326( C314 C326 ) C314_=_C344( C314 C344 ) C316_=_C317( C316 C317 ) C316_=_C318( C316 C318 ) \nC316_=_C319( C316 C319 ) C316_=_C320( C316 C320 ) C316_=_C324( C316 C324 ) C316_=_C325( C316 C325 ) C316_=_C326( C316 C326 ) C316_=_C355( C316 C355 ) \nC316_=_C367( C316 C367 ) C317_=_C318( C317 C318 ) C317_=_C319( C317 C319 ) C317_=_C320( C317 C320 ) C317_=_C324( C317 C324 ) C317_=_C325( C317 C325 ) \nC317_=_C326( C317 C326 ) C318_=_C319( C318 C319 ) C318_=_C320( C318 C320 ) C318_=_C324( C318 C324 ) C318_=_C325( C318 C325 ) C318_=_C326( C318 C326 ) \nC318_=_C357( C318 C357 ) C318_=_C450( C318 C450 ) C318_=_C2193( C318 C2193 ) C318_=_C2195( C318 C2195 ) C318_=_C2199(</w:t>
      </w:r>
    </w:p>
    <w:p>
      <w:pPr>
        <w:pStyle w:val="PreformattedText"/>
        <w:bidi w:val="0"/>
        <w:spacing w:before="0" w:after="0"/>
        <w:jc w:val="left"/>
        <w:rPr/>
      </w:pPr>
      <w:r>
        <w:rPr/>
        <w:t xml:space="preserve"> </w:t>
      </w:r>
      <w:r>
        <w:rPr/>
        <w:t>C318 C2199 ) C318_=_C2200( C318 C2200 ) \nC318_=_C2204( C318 C2204 ) C319_=_C320( C319 C320 ) C319_=_C324( C319 C324 ) C319_=_C325( C319 C325 ) C319_=_C326( C319 C326 ) C319_=_C358( C319 C358 ) \nC319_=_C2592( C319 C2592 ) C319_=_C2599( C319 C2599 ) C319_=_C2601( C319 C2601 ) C319_=_C2606( C319 C2606 ) C320_=_C324( C320 C324 ) C320_=_C325( C320 C325 ) \nC320_=_C326( C320 C326 ) C324_=_C325( C324 C325 ) C324_=_C326( C324 C326 ) C324_=_C462( C324 C462 ) C324_=_C3242( C324 C3242 ) C325_=_C326( C325 C326 ) \nC325_=_C363( C325 C363 ) C325_=_C3124( C325 C3124 ) C325_=_C4100( C325 C4100 ) C326_=_C364( C326 C364 ) C326_=_C3246( C326 C3246 ) C329_=_C331( C329 C331 ) \nC329_=_C344( C329 C344 ) C329_=_C355( C329 C355 ) C329_=_C356( C329 C356 ) C329_=_C357( C329 C357 ) C329_=_C358( C329 C358 ) C329_=_C360( C329 C360 ) \nC329_=_C363( C329 C363 ) C329_=_C364( C329 C364 ) C329_=_C366( C329 C366 ) C331_=_C367( C331 C367 ) C331_=_C374( C331 C374 ) C331_=_C375( C331 C375 ) \nC331_=_C376( C331 C376 ) C331_=_C377( C331 C377 ) C331_=_C378( C331 C378 ) C331_=_C379( C331 C379 ) C331_=_C380( C331 C380 ) C331_=_C381( C331 C381 ) \nC331_=_C383( C331 C383 ) C331_=_C384( C331 C384 ) C331_=_C385( C331 C385 ) C331_=_C386( C331 C386 ) C344_=_C355( C344 C355 ) C344_=_C356( C344 C356 ) \nC344_=_C357( C344 C357 ) C344_=_C358( C344 C358 ) C344_=_C360( C344 C360 ) C344_=_C363( C344 C363 ) C344_=_C364( C344 C364 ) C344_=_C366( C344 C366 ) \nC355_=_C356( C355 C356 ) C355_=_C357( C355 C357 ) C355_=_C358( C355 C358 ) C355_=_C360( C355 C360 ) C355_=_C363( C355 C363 ) C355_=_C364( C355 C364 ) \nC355_=_C366( C355 C366 ) C355_=_C367( C355 C367 ) C356_=_C357( C356 C357 ) C356_=_C358( C356 C358 ) C356_=_C360( C356 C360 ) C356_=_C363( C356 C363 ) \nC356_=_C364( C356 C364 ) C356_=_C366( C356 C366 ) C356_=_C446( C356 C446 ) C357_=_C358( C357 C358 ) C357_=_C360( C357 C360 ) C357_=_C363( C357 C363 ) \nC357_=_C364( C357 C364 ) C357_=_C366( C357 C366 ) C357_=_C450( C357 C450 ) C357_=_C2193( C357 C2193 ) C357_=_C2195( C357 C2195 ) C357_=_C2199( C357 C2199 ) \nC357_=_C2200( C357 C2200 ) C357_=_C2204( C357 C2204 ) C358_=_C360( C358 C360 ) C358_=_C363( C358 C363 ) C358_=_C364( C358 C364 ) C358_=_C366( C358 C366 ) \nC358_=_C2592( C358 C2592 ) C358_=_C2599( C358 C2599 ) C358_=_C2601( C358 C2601 ) C358_=_C2606( C358 C2606 ) C360_=_C363( C360 C363 ) C360_=_C364( C360 C364 ) \nC360_=_C366( C360 C366 ) C363_=_C364( C363 C364 ) C363_=_C366( C363 C366 ) C363_=_C3124( C363 C3124 ) C363_=_C4100( C363 C4100 ) C364_=_C366( C364 C366 ) \nC364_=_C3246( C364 C3246 ) C367_=_C374( C367 C374 ) C367_=_C375( C367 C375 ) C367_=_C376( C367 C376 ) C367_=_C377( C367 C377 ) C367_=_C378( C367 C378 ) \nC367_=_C379( C367 C379 ) C367_=_C380( C367 C380 ) C367_=_C381( C367 C381 ) C367_=_C383( C367 C383 ) C367_=_C384( C367 C384 ) C367_=_C385( C367 C385 ) \nC367_=_C386( C367 C386 ) C374_=_C375( C374 C375 ) C374_=_C376( C374 C376 ) C374_=_C377( C374 C377 ) C374_=_C378( C374 C378 ) C374_=_C379( C374 C379 ) \nC374_=_C380( C374 C380 ) C374_=_C381( C374 C381 ) C374_=_C383( C374 C383 ) C374_=_C384( C374 C384 ) C374_=_C385( C374 C385 ) C374_=_C386( C374 C386 ) \nC375_=_C376( C375 C376 ) C375_=_C377( C375 C377 ) C375_=_C378( C375 C378 ) C375_=_C379( C375 C379 ) C375_=_C380( C375 C380 ) C375_=_C381( C375 C381 ) \nC375_=_C383( C375 C383 ) C375_=_C384( C375 C384 ) C375_=_C385( C375 C385 ) C375_=_C386( C375 C386 ) C376_=_C377( C376 C377 ) C376_=_C378( C376 C378 ) \nC376_=_C379( C376 C379 ) C376_=_C380( C376 C380 ) C376_=_C381( C376 C381 ) C376_=_C383( C376 C383 ) C376_=_C384( C376 C384 ) C376_=_C385( C376 C385 ) \nC376_=_C386( C376 C386 ) C376_=_C1242( C376 C1242 ) C376_=_C1251( C376 C1251 ) C376_=_C1253( C376 C1253 ) C377_=_C378( C377 C378 ) C377_=_C379( C377 C379 ) \nC377_=_C380( C377 C380 ) C377_=_C381( C377 C381 ) C377_=_C383( C377 C383 ) C377_=_C384( C377 C384 ) C377_=_C385( C377 C385 ) C377_=_C386( C377 C386 ) \nC377_=_C1321( C377 C1321 ) C378_=_C379( C378 C379 ) C378_=_C380( C378 C380 ) C378_=_C381( C378 C381 ) C378_=_C383( C378 C383 ) C378_=_C384( C378 C384 ) \nC378_=_C385( C378 C385 ) C378_=_C386( C378 C386 ) C378_=_C1378( C378 C1378 ) C378_=_C1390( C378 C1390 ) C379_=_C380( C379 C380 ) C379_=_C381( C379 C381 ) \nC379_=_C383( C379 C383 ) C379_=_C384( C379 C384 ) C379_=_C385( C379 C385 ) C379_=_C386( C379 C386 ) C379_=_C2391( C379 C2391 ) C379_=_C2401( C379 C2401 ) \nC380_=_C381( C380 C381 ) C380_=_C383( C380 C383 ) C380_=_C384( C380 C384 ) C380_=_C385( C380 C385 ) C380_=_C386( C380 C386 ) C380_=_C2536( C380 C2536 ) \nC381_=_C383( C381 C383 ) C381_=_C384( C381 C384 ) C381_=_C385( C381 C385 ) C381_=_C386( C381 C386 ) C383_=_C384( C383 C384 ) C383_=_C385( C383 C385 ) \nC383_=_C386( C383 C386 ) C384_=_C385( C384 C385 ) C384_=_C386( C384 C386 ) C385_=_C386( C385 C386 ) C385_=_C3199( C385 C3199 ) C385_=_C4099( C385 C4099 ) \nC398_=_C508( C398 C508 ) C398_=_C564( C398 C564 ) C398_=_C613( C398 C613 ) C398_=_C1007( C398 C1007 ) C398_=_C1051( C398 C1051 ) C398_=_C1242( C398 C1242 ) \nC398_=_C1378( C398 C1378 ) C398_=_C1398( C398 C1398 ) C398_=_C1648( C398 C1648 ) C398_=_C2034( C398 C2034 ) C398_=_C2112( C398 C2112 ) C398_=_C2352( C398 C2352 ) \nC398_=_C2391( C398 C2391 ) C398_=_C2440( C398 C2440 ) C398_=_C2576( C398 C2576 ) C398_=_C2823( C398 C2823 ) C398_=_C3195( C398 C3195 ) C398_=_C3196( C398 C3196 ) \nC398_=_C3197( C398 C3197 ) C398_=_C3198( C398 C3198 ) C398_=_C3199( C398 C3199 ) C398_=_C3200( C398 C3200 ) C435_=_C1180( C435 C1180 ) C435_=_C1218( C435 C1218 ) \nC435_=_C1555( C435 C1555 ) C435_=_C1585( C435 C1585 ) C435_=_C2199( C435 C2199 ) C435_=_C2410( C435 C2410 ) C435_=_C2599( C435 C2599 ) C435_=_C2975( C435 C2975 ) \nC435_=_C3060( C435 C3060 ) C435_=_C3299( C435 C3299 ) C435_=_C3369( C435 C3369 ) C435_=_C3533( C435 C3533 ) C435_=_C3650( C435 C3650 ) C435_=_C3697( C435 C3697 ) \nC435_=_C3698( C435 C3698 ) C435_=_C3700( C435 C3700 ) C435_=_C3701( C435 C3701 ) C435_=_C3702( C435 C3702 ) C435_=_C3704( C435 C3704 ) C444_=_C445( C444 C445 ) \nC444_=_C446( C444 C446 ) C444_=_C447( C444 C447 ) C444_=_C448( C444 C448 ) C444_=_C449( C444 C449 ) C444_=_C450( C444 C450 ) C444_=_C451( C444 C451 ) \nC444_=_C452( C444 C452 ) C444_=_C453( C444 C453 ) C444_=_C454( C444 C454 ) C444_=_C455( C444 C455 ) C444_=_C457( C444 C457 ) C444_=_C458( C444 C458 ) \nC444_=_C459( C444 C459 ) C444_=_C460( C444 C460 ) C444_=_C461( C444 C461 ) C444_=_C462( C444 C462 ) C444_=_C463( C444 C463 ) C444_=_C465( C444 C465 ) \nC444_=_C794( C444 C794 ) C445_=_C446( C445 C446 ) C445_=_C447( C445 C447 ) C445_=_C448( C445 C448 ) C445_=_C449( C445 C449 ) C445_=_C450( C445 C450 ) \nC445_=_C451( C445 C451 ) C445_=_C452( C445 C452 ) C445_=_C453( C445 C453 ) C445_=_C454( C445 C454 ) C445_=_C455( C445 C455 ) C445_=_C457( C445 C457 ) \nC445_=_C458( C445 C458 ) C445_=_C459( C445 C459 ) C445_=_C460( C445 C460 ) C445_=_C461( C445 C461 ) C445_=_C462( C445 C462 ) C445_=_C463( C445 C463 ) \nC445_=_C465( C445 C465 ) C445_=_C987( C445 C987 ) C446_=_C447( C446 C447 ) C446_=_C448( C446 C448 ) C446_=_C449( C446 C449 ) C446_=_C450( C446 C450 ) \nC446_=_C451( C446 C451 ) C446_=_C452( C446 C452 ) C446_=_C453( C446 C453 ) C446_=_C454( C446 C454 ) C446_=_C455( C446 C455 ) C446_=_C457( C446 C457 ) \nC446_=_C458( C446 C458 ) C446_=_C459( C446 C459 ) C446_=_C460( C446 C460 ) C446_=_C461( C446 C461 ) C446_=_C462( C446 C462 ) C446_=_C463( C446 C463 ) \nC446_=_C465( C446 C465 ) C447_=_C448( C447 C448 ) C447_=_C449( C447 C449 ) C447_=_C450( C447 C450 ) C447_=_C451( C447 C451 ) C447_=_C452( C447 C452 ) \nC447_=_C453( C447 C453 ) C447_=_C454( C447 C454 ) C447_=_C455( C447 C455 ) C447_=_C457( C447 C457 ) C447_=_C458( C447 C458 ) C447_=_C459( C447 C459 ) \nC447_=_C460( C447 C460 ) C447_=_C461( C447 C461 ) C447_=_C462( C447 C462 ) C447_=_C463( C447 C463 ) C447_=_C465( C447 C465 ) C447_=_C1695( C447 C1695 ) \nC448_=_C449( C448 C449 ) C448_=_C450( C448 C450 ) C448_=_C451( C448 C451 ) C448_=_C452( C448 C452 ) C448_=_C453( C448 C453 ) C448_=_C454( C448 C454 ) \nC448_=_C455( C448 C455 ) C448_=_C457( C448 C457 ) C448_=_C458( C448 C458 ) C448_=_C459( C448 C459 ) C448_=_C460( C448 C460 ) C448_=_C461( C448 C461 ) \nC448_=_C462( C448 C462 ) C448_=_C463( C448 C463 ) C448_=_C465( C448 C465 ) C448_=_C1715( C448 C1715 ) C449_=_C450( C449 C450 ) C449_=_C451( C449 C451 ) \nC449_=_C452( C449 C452 ) C449_=_C453( C449 C453 ) C449_=_C454( C449 C454 ) C449_=_C455( C449 C455 ) C449_=_C457( C449 C457 ) C449_=_C458( C449 C458 ) \nC449_=_C459( C449 C459 ) C449_=_C460( C449 C460 ) C449_=_C461( C449 C461 ) C449_=_C462( C449 C462 ) C449_=_C463( C449 C463 ) C449_=_C465( C449 C465 ) \nC449_=_C2075( C449 C2075 ) C450_=_C451( C450 C451 ) C450_=_C452( C450 C452 ) C450_=_C453( C450 C453 ) C450_=_C454( C450 C454 ) C450_=_C455( C450 C455 ) \nC450_=_C457( C450 C457 ) C450_=_C458( C450 C458 ) C450_=_C459( C450 C459 ) C450_=_C460( C450 C460 ) C450_=_C461( C450 C461 ) C450_=_C462( C450 C462 ) \nC450_=_C463( C450 C463 ) C450_=_C465( C450 C465 ) C450_=_C2193( C450 C2193 ) C450_=_C2195( C450 C2195 ) C450_=_C2199( C450 C2199 ) C450_=_C2200( C450 C2200 ) \nC450_=_C2204( C450 C2204 ) C451_=_C452( C451 C452 ) C451_=_C453( C451 C453 ) C451_=_C454( C451 C454 ) C451_=_C455( C451 C455 ) C451_=_C457( C451 C457 ) \nC451_=_C458( C451 C458 ) C451_=_C459( C451 C459 ) C451_=_C460( C451 C460 ) C451_=_C461( C451 C461 ) C451_=_C462( C451 C462 ) C451_=_C463( C451 C463 ) \nC451_=_C465( C451 C465 ) C451_=_C2673( C451 C2673 ) C452_=_C453( C452 C453 ) C452_=_C454( C452 C454 ) C452_=_C455( C452 C455 ) C452_=_C457( C452 C457 ) \nC452_=_C458( C452 C458 ) C452_=_C459( C452 C459 ) C452_=_C460( C452 C460 ) C452_=_C461( C452 C461 ) C452_=_C462( C452 C462 ) C452_=_C463( C452 C463 ) \nC452_=_C465( C452 C465 ) C453_=_C454( C453 C454 ) C453_=_C455( C453 C455 ) C453_=_C457( C453 C457 ) C453_=_C458( C453 C458 ) C453_=_C459( C453 C459 ) \nC453_=_C460( C453 C460 ) C453_=_C461( C453 C461 ) C453_=_C462( C453 C462 ) C453_=_C463( C453 C463 ) C453_=_C465( C453 C465 )</w:t>
      </w:r>
    </w:p>
    <w:p>
      <w:pPr>
        <w:pStyle w:val="PreformattedText"/>
        <w:bidi w:val="0"/>
        <w:spacing w:before="0" w:after="0"/>
        <w:jc w:val="left"/>
        <w:rPr/>
      </w:pPr>
      <w:r>
        <w:rPr/>
        <w:t xml:space="preserve"> </w:t>
      </w:r>
      <w:r>
        <w:rPr/>
        <w:t>C453_=_C3053( C453 C3053 ) \nC454_=_C455( C454 C455 ) C454_=_C457( C454 C457 ) C454_=_C458( C454 C458 ) C454_=_C459( C454 C459 ) C454_=_C460( C454 C460 ) C454_=_C461( C454 C461 ) \nC454_=_C462( C454 C462 ) C454_=_C463( C454 C463 ) C454_=_C465( C454 C465 ) C454_=_C3083( C454 C3083 ) C454_=_C3085( C454 C3085 ) C455_=_C457( C455 C457 ) \nC455_=_C458( C455 C458 ) C455_=_C459( C455 C459 ) C455_=_C460( C455 C460 ) C455_=_C461( C455 C461 ) C455_=_C462( C455 C462 ) C455_=_C463( C455 C463 ) \nC455_=_C465( C455 C465 ) C455_=_C3138( C455 C3138 ) C457_=_C458( C457 C458 ) C457_=_C459( C457 C459 ) C457_=_C460( C457 C460 ) C457_=_C461( C457 C461 ) \nC457_=_C462( C457 C462 ) C457_=_C463( C457 C463 ) C457_=_C465( C457 C465 ) C457_=_C3299( C457 C3299 ) C458_=_C459( C458 C459 ) C458_=_C460( C458 C460 ) \nC458_=_C461( C458 C461 ) C458_=_C462( C458 C462 ) C458_=_C463( C458 C463 ) C458_=_C465( C458 C465 ) C459_=_C460( C459 C460 ) C459_=_C461( C459 C461 ) \nC459_=_C462( C459 C462 ) C459_=_C463( C459 C463 ) C459_=_C465( C459 C465 ) C460_=_C461( C460 C461 ) C460_=_C462( C460 C462 ) C460_=_C463( C460 C463 ) \nC460_=_C465( C460 C465 ) C460_=_C3698( C460 C3698 ) C461_=_C462( C461 C462 ) C461_=_C463( C461 C463 ) C461_=_C465( C461 C465 ) C462_=_C463( C462 C463 ) \nC462_=_C465( C462 C465 ) C462_=_C3242( C462 C3242 ) C463_=_C465( C463 C465 ) C477_=_C490( C477 C490 ) C477_=_C492( C477 C492 ) C477_=_C1050( C477 C1050 ) \nC477_=_C1950( C477 C1950 ) C477_=_C2193( C477 C2193 ) C477_=_C2326( C477 C2326 ) C477_=_C2456( C477 C2456 ) C477_=_C2592( C477 C2592 ) C477_=_C2712( C477 C2712 ) \nC477_=_C2796( C477 C2796 ) C477_=_C2907( C477 C2907 ) C477_=_C3115( C477 C3115 ) C477_=_C3116( C477 C3116 ) C477_=_C3117( C477 C3117 ) C477_=_C3120( C477 C3120 ) \nC477_=_C3121( C477 C3121 ) C477_=_C3122( C477 C3122 ) C477_=_C3123( C477 C3123 ) C477_=_C3124( C477 C3124 ) C477_=_C3125( C477 C3125 ) C490_=_C492( C490 C492 ) \nC490_=_C1061( C490 C1061 ) C490_=_C1965( C490 C1965 ) C490_=_C2204( C490 C2204 ) C490_=_C2344( C490 C2344 ) C490_=_C2469( C490 C2469 ) C490_=_C2606( C490 C2606 ) \nC490_=_C2727( C490 C2727 ) C490_=_C2809( C490 C2809 ) C490_=_C2922( C490 C2922 ) C490_=_C3166( C490 C3166 ) C490_=_C3212( C490 C3212 ) C490_=_C3453( C490 C3453 ) \nC490_=_C3925( C490 C3925 ) C490_=_C3936( C490 C3936 ) C490_=_C4004( C490 C4004 ) C490_=_C4097( C490 C4097 ) C490_=_C4100( C490 C4100 ) C490_=_C4106( C490 C4106 ) \nC492_=_C650( C492 C650 ) C492_=_C1188( C492 C1188 ) C492_=_C1253( C492 C1253 ) C492_=_C1321( C492 C1321 ) C492_=_C1390( C492 C1390 ) C492_=_C1435( C492 C1435 ) \nC492_=_C1901( C492 C1901 ) C492_=_C2009( C492 C2009 ) C492_=_C2030( C492 C2030 ) C492_=_C2122( C492 C2122 ) C492_=_C2401( C492 C2401 ) C492_=_C2536( C492 C2536 ) \nC492_=_C2760( C492 C2760 ) C492_=_C3085( C492 C3085 ) C492_=_C3136( C492 C3136 ) C492_=_C3690( C492 C3690 ) C492_=_C4012( C492 C4012 ) C492_=_C4066( C492 C4066 ) \nC492_=_C4070( C492 C4070 ) C492_=_C4084( C492 C4084 ) C492_=_C4093( C492 C4093 ) C492_=_C4099( C492 C4099 ) C508_=_C564( C508 C564 ) C508_=_C613( C508 C613 ) \nC508_=_C1007( C508 C1007 ) C508_=_C1051( C508 C1051 ) C508_=_C1242( C508 C1242 ) C508_=_C1378( C508 C1378 ) C508_=_C1398( C508 C1398 ) C508_=_C1648( C508 C1648 ) \nC508_=_C2034( C508 C2034 ) C508_=_C2112( C508 C2112 ) C508_=_C2352( C508 C2352 ) C508_=_C2391( C508 C2391 ) C508_=_C2440( C508 C2440 ) C508_=_C2576( C508 C2576 ) \nC508_=_C2823( C508 C2823 ) C508_=_C3195( C508 C3195 ) C508_=_C3196( C508 C3196 ) C508_=_C3197( C508 C3197 ) C508_=_C3198( C508 C3198 ) C508_=_C3199( C508 C3199 ) \nC508_=_C3200( C508 C3200 ) C564_=_C567( C564 C567 ) C564_=_C613( C564 C613 ) C564_=_C1007( C564 C1007 ) C564_=_C1051( C564 C1051 ) C564_=_C1242( C564 C1242 ) \nC564_=_C1378( C564 C1378 ) C564_=_C1398( C564 C1398 ) C564_=_C1648( C564 C1648 ) C564_=_C2034( C564 C2034 ) C564_=_C2112( C564 C2112 ) C564_=_C2352( C564 C2352 ) \nC564_=_C2391( C564 C2391 ) C564_=_C2440( C564 C2440 ) C564_=_C2576( C564 C2576 ) C564_=_C2823( C564 C2823 ) C564_=_C3195( C564 C3195 ) C564_=_C3196( C564 C3196 ) \nC564_=_C3197( C564 C3197 ) C564_=_C3198( C564 C3198 ) C564_=_C3199( C564 C3199 ) C564_=_C3200( C564 C3200 ) C567_=_C753( C567 C753 ) C567_=_C1031( C567 C1031 ) \nC567_=_C1080( C567 C1080 ) C567_=_C1494( C567 C1494 ) C567_=_C1937( C567 C1937 ) C567_=_C2095( C567 C2095 ) C567_=_C2200( C567 C2200 ) C567_=_C2428( C567 C2428 ) \nC567_=_C2601( C567 C2601 ) C567_=_C3062( C567 C3062 ) C567_=_C3188( C567 C3188 ) C567_=_C3240( C567 C3240 ) C567_=_C3385( C567 C3385 ) C567_=_C3850( C567 C3850 ) \nC567_=_C3851( C567 C3851 ) C567_=_C3852( C567 C3852 ) C567_=_C3853( C567 C3853 ) C567_=_C3854( C567 C3854 ) C567_=_C3855( C567 C3855 ) C613_=_C1007( C613 C1007 ) \nC613_=_C1051( C613 C1051 ) C613_=_C1242( C613 C1242 ) C613_=_C1378( C613 C1378 ) C613_=_C1398( C613 C1398 ) C613_=_C1648( C613 C1648 ) C613_=_C2034( C613 C2034 ) \nC613_=_C2112( C613 C2112 ) C613_=_C2352( C613 C2352 ) C613_=_C2391( C613 C2391 ) C613_=_C2440( C613 C2440 ) C613_=_C2576( C613 C2576 ) C613_=_C2823( C613 C2823 ) \nC613_=_C3195( C613 C3195 ) C613_=_C3196( C613 C3196 ) C613_=_C3197( C613 C3197 ) C613_=_C3198( C613 C3198 ) C613_=_C3199( C613 C3199 ) C613_=_C3200( C613 C3200 ) \nC650_=_C1188( C650 C1188 ) C650_=_C1253( C650 C1253 ) C650_=_C1321( C650 C1321 ) C650_=_C1390( C650 C1390 ) C650_=_C1435( C650 C1435 ) C650_=_C1901( C650 C1901 ) \nC650_=_C2009( C650 C2009 ) C650_=_C2030( C650 C2030 ) C650_=_C2122( C650 C2122 ) C650_=_C2401( C650 C2401 ) C650_=_C2536( C650 C2536 ) C650_=_C2760( C650 C2760 ) \nC650_=_C3085( C650 C3085 ) C650_=_C3136( C650 C3136 ) C650_=_C3690( C650 C3690 ) C650_=_C4012( C650 C4012 ) C650_=_C4066( C650 C4066 ) C650_=_C4070( C650 C4070 ) \nC650_=_C4084( C650 C4084 ) C650_=_C4093( C650 C4093 ) C650_=_C4099( C650 C4099 ) C671_=_C794( C671 C794 ) C671_=_C987( C671 C987 ) C671_=_C1075( C671 C1075 ) \nC671_=_C1579( C671 C1579 ) C671_=_C1695( C671 C1695 ) C671_=_C1715( C671 C1715 ) C671_=_C1804( C671 C1804 ) C671_=_C2075( C671 C2075 ) C671_=_C2092( C671 C2092 ) \nC671_=_C2195( C671 C2195 ) C671_=_C2421( C671 C2421 ) C671_=_C2476( C671 C2476 ) C671_=_C2632( C671 C2632 ) C671_=_C3017( C671 C3017 ) C671_=_C3056( C671 C3056 ) \nC671_=_C3128( C671 C3128 ) C671_=_C3138( C671 C3138 ) C671_=_C3168( C671 C3168 ) C671_=_C3182( C671 C3182 ) C671_=_C3240( C671 C3240 ) C671_=_C3241( C671 C3241 ) \nC671_=_C3242( C671 C3242 ) C671_=_C3243( C671 C3243 ) C671_=_C3245( C671 C3245 ) C671_=_C3246( C671 C3246 ) C753_=_C1031( C753 C1031 ) C753_=_C1080( C753 C1080 ) \nC753_=_C1494( C753 C1494 ) C753_=_C1937( C753 C1937 ) C753_=_C2095( C753 C2095 ) C753_=_C2200( C753 C2200 ) C753_=_C2428( C753 C2428 ) C753_=_C2601( C753 C2601 ) \nC753_=_C3062( C753 C3062 ) C753_=_C3188( C753 C3188 ) C753_=_C3240( C753 C3240 ) C753_=_C3385( C753 C3385 ) C753_=_C3850( C753 C3850 ) C753_=_C3851( C753 C3851 ) \nC753_=_C3852( C753 C3852 ) C753_=_C3853( C753 C3853 ) C753_=_C3854( C753 C3854 ) C753_=_C3855( C753 C3855 ) C794_=_C987( C794 C987 ) C794_=_C1075( C794 C1075 ) \nC794_=_C1579( C794 C1579 ) C794_=_C1695( C794 C1695 ) C794_=_C1715( C794 C1715 ) C794_=_C1804( C794 C1804 ) C794_=_C2075( C794 C2075 ) C794_=_C2092( C794 C2092 ) \nC794_=_C2195( C794 C2195 ) C794_=_C2421( C794 C2421 ) C794_=_C2476( C794 C2476 ) C794_=_C2632( C794 C2632 ) C794_=_C3017( C794 C3017 ) C794_=_C3056( C794 C3056 ) \nC794_=_C3128( C794 C3128 ) C794_=_C3138( C794 C3138 ) C794_=_C3168( C794 C3168 ) C794_=_C3182( C794 C3182 ) C794_=_C3240( C794 C3240 ) C794_=_C3241( C794 C3241 ) \nC794_=_C3242( C794 C3242 ) C794_=_C3243( C794 C3243 ) C794_=_C3245( C794 C3245 ) C794_=_C3246( C794 C3246 ) C987_=_C1075( C987 C1075 ) C987_=_C1579( C987 C1579 ) \nC987_=_C1695( C987 C1695 ) C987_=_C1715( C987 C1715 ) C987_=_C1804( C987 C1804 ) C987_=_C2075( C987 C2075 ) C987_=_C2092( C987 C2092 ) C987_=_C2195( C987 C2195 ) \nC987_=_C2421( C987 C2421 ) C987_=_C2476( C987 C2476 ) C987_=_C2632( C987 C2632 ) C987_=_C3017( C987 C3017 ) C987_=_C3056( C987 C3056 ) C987_=_C3128( C987 C3128 ) \nC987_=_C3138( C987 C3138 ) C987_=_C3168( C987 C3168 ) C987_=_C3182( C987 C3182 ) C987_=_C3240( C987 C3240 ) C987_=_C3241( C987 C3241 ) C987_=_C3242( C987 C3242 ) \nC987_=_C3243( C987 C3243 ) C987_=_C3245( C987 C3245 ) C987_=_C3246( C987 C3246 ) C1007_=_C1051( C1007 C1051 ) C1007_=_C1242( C1007 C1242 ) C1007_=_C1378( C1007 C1378 ) \nC1007_=_C1398( C1007 C1398 ) C1007_=_C1648( C1007 C1648 ) C1007_=_C2034( C1007 C2034 ) C1007_=_C2112( C1007 C2112 ) C1007_=_C2352( C1007 C2352 ) C1007_=_C2391( C1007 C2391 ) \nC1007_=_C2440( C1007 C2440 ) C1007_=_C2576( C1007 C2576 ) C1007_=_C2823( C1007 C2823 ) C1007_=_C3195( C1007 C3195 ) C1007_=_C3196( C1007 C3196 ) C1007_=_C3197( C1007 C3197 ) \nC1007_=_C3198( C1007 C3198 ) C1007_=_C3199( C1007 C3199 ) C1007_=_C3200( C1007 C3200 ) C1031_=_C1080( C1031 C1080 ) C1031_=_C1494( C1031 C1494 ) C1031_=_C1937( C1031 C1937 ) \nC1031_=_C2095( C1031 C2095 ) C1031_=_C2200( C1031 C2200 ) C1031_=_C2428( C1031 C2428 ) C1031_=_C2601( C1031 C2601 ) C1031_=_C3062( C1031 C3062 ) C1031_=_C3188( C1031 C3188 ) \nC1031_=_C3240( C1031 C3240 ) C1031_=_C3385( C1031 C3385 ) C1031_=_C3850( C1031 C3850 ) C1031_=_C3851( C1031 C3851 ) C1031_=_C3852( C1031 C3852 ) C1031_=_C3853( C1031 C3853 ) \nC1031_=_C3854( C1031 C3854 ) C1031_=_C3855( C1031 C3855 ) C1050_=_C1051( C1050 C1051 ) C1050_=_C1061( C1050 C1061 ) C1050_=_C1950( C1050 C1950 ) C1050_=_C2193( C1050 C2193 ) \nC1050_=_C2326( C1050 C2326 ) C1050_=_C2456( C1050 C2456 ) C1050_=_C2592( C1050 C2592 ) C1050_=_C2712( C1050 C2712 ) C1050_=_C2796( C1050 C2796 ) C1050_=_C2907( C1050 C2907 ) \nC1050_=_C3115( C1050 C3115 ) C1050_=_C3116( C1050 C3116 ) C1050_=_C3117( C1050 C3117 ) C1050_=_C3120( C1050 C3120 ) C1050_=_C3121( C1050 C3121 ) C1050_=_C3122( C1050 C3122 ) \nC1050_=_C3123( C1050 C3123 ) C1050_=_C3124( C1050 C3124 ) C1050_=_C3125( C1050 C3125 ) C1051_=_C1061( C1051 C1061 ) C1051_=_C1242( C1051 C1242 ) C1051_=_C1378( C1051 C1378 ) \nC1051_=_C1398( C1051 C1398 ) C1051_=_C1648(</w:t>
      </w:r>
    </w:p>
    <w:p>
      <w:pPr>
        <w:pStyle w:val="PreformattedText"/>
        <w:bidi w:val="0"/>
        <w:spacing w:before="0" w:after="0"/>
        <w:jc w:val="left"/>
        <w:rPr/>
      </w:pPr>
      <w:r>
        <w:rPr/>
        <w:t xml:space="preserve"> </w:t>
      </w:r>
      <w:r>
        <w:rPr/>
        <w:t>C1051 C1648 ) C1051_=_C2034( C1051 C2034 ) C1051_=_C2112( C1051 C2112 ) C1051_=_C2352( C1051 C2352 ) C1051_=_C2391( C1051 C2391 ) \nC1051_=_C2440( C1051 C2440 ) C1051_=_C2576( C1051 C2576 ) C1051_=_C2823( C1051 C2823 ) C1051_=_C3195( C1051 C3195 ) C1051_=_C3196( C1051 C3196 ) C1051_=_C3197( C1051 C3197 ) \nC1051_=_C3198( C1051 C3198 ) C1051_=_C3199( C1051 C3199 ) C1051_=_C3200( C1051 C3200 ) C1061_=_C1965( C1061 C1965 ) C1061_=_C2204( C1061 C2204 ) C1061_=_C2344( C1061 C2344 ) \nC1061_=_C2469( C1061 C2469 ) C1061_=_C2606( C1061 C2606 ) C1061_=_C2727( C1061 C2727 ) C1061_=_C2809( C1061 C2809 ) C1061_=_C2922( C1061 C2922 ) C1061_=_C3166( C1061 C3166 ) \nC1061_=_C3212( C1061 C3212 ) C1061_=_C3453( C1061 C3453 ) C1061_=_C3925( C1061 C3925 ) C1061_=_C3936( C1061 C3936 ) C1061_=_C4004( C1061 C4004 ) C1061_=_C4097( C1061 C4097 ) \nC1061_=_C4100( C1061 C4100 ) C1061_=_C4106( C1061 C4106 ) C1075_=_C1080( C1075 C1080 ) C1075_=_C1579( C1075 C1579 ) C1075_=_C1695( C1075 C1695 ) C1075_=_C1715( C1075 C1715 ) \nC1075_=_C1804( C1075 C1804 ) C1075_=_C2075( C1075 C2075 ) C1075_=_C2092( C1075 C2092 ) C1075_=_C2195( C1075 C2195 ) C1075_=_C2421( C1075 C2421 ) C1075_=_C2476( C1075 C2476 ) \nC1075_=_C2632( C1075 C2632 ) C1075_=_C3017( C1075 C3017 ) C1075_=_C3056( C1075 C3056 ) C1075_=_C3128( C1075 C3128 ) C1075_=_C3138( C1075 C3138 ) C1075_=_C3168( C1075 C3168 ) \nC1075_=_C3182( C1075 C3182 ) C1075_=_C3240( C1075 C3240 ) C1075_=_C3241( C1075 C3241 ) C1075_=_C3242( C1075 C3242 ) C1075_=_C3243( C1075 C3243 ) C1075_=_C3245( C1075 C3245 ) \nC1075_=_C3246( C1075 C3246 ) C1080_=_C1494( C1080 C1494 ) C1080_=_C1937( C1080 C1937 ) C1080_=_C2095( C1080 C2095 ) C1080_=_C2200( C1080 C2200 ) C1080_=_C2428( C1080 C2428 ) \nC1080_=_C2601( C1080 C2601 ) C1080_=_C3062( C1080 C3062 ) C1080_=_C3188( C1080 C3188 ) C1080_=_C3240( C1080 C3240 ) C1080_=_C3385( C1080 C3385 ) C1080_=_C3850( C1080 C3850 ) \nC1080_=_C3851( C1080 C3851 ) C1080_=_C3852( C1080 C3852 ) C1080_=_C3853( C1080 C3853 ) C1080_=_C3854( C1080 C3854 ) C1080_=_C3855( C1080 C3855 ) C1180_=_C1188( C1180 C1188 ) \nC1180_=_C1218( C1180 C1218 ) C1180_=_C1555( C1180 C1555 ) C1180_=_C1585( C1180 C1585 ) C1180_=_C2199( C1180 C2199 ) C1180_=_C2410( C1180 C2410 ) C1180_=_C2599( C1180 C2599 ) \nC1180_=_C2975( C1180 C2975 ) C1180_=_C3060( C1180 C3060 ) C1180_=_C3299( C1180 C3299 ) C1180_=_C3369( C1180 C3369 ) C1180_=_C3533( C1180 C3533 ) C1180_=_C3650( C1180 C3650 ) \nC1180_=_C3697( C1180 C3697 ) C1180_=_C3698( C1180 C3698 ) C1180_=_C3700( C1180 C3700 ) C1180_=_C3701( C1180 C3701 ) C1180_=_C3702( C1180 C3702 ) C1180_=_C3704( C1180 C3704 ) \nC1188_=_C1253( C1188 C1253 ) C1188_=_C1321( C1188 C1321 ) C1188_=_C1390( C1188 C1390 ) C1188_=_C1435( C1188 C1435 ) C1188_=_C1901( C1188 C1901 ) C1188_=_C2009( C1188 C2009 ) \nC1188_=_C2030( C1188 C2030 ) C1188_=_C2122( C1188 C2122 ) C1188_=_C2401( C1188 C2401 ) C1188_=_C2536( C1188 C2536 ) C1188_=_C2760( C1188 C2760 ) C1188_=_C3085( C1188 C3085 ) \nC1188_=_C3136( C1188 C3136 ) C1188_=_C3690( C1188 C3690 ) C1188_=_C4012( C1188 C4012 ) C1188_=_C4066( C1188 C4066 ) C1188_=_C4070( C1188 C4070 ) C1188_=_C4084( C1188 C4084 ) \nC1188_=_C4093( C1188 C4093 ) C1188_=_C4099( C1188 C4099 ) C1218_=_C1555( C1218 C1555 ) C1218_=_C1585( C1218 C1585 ) C1218_=_C2199( C1218 C2199 ) C1218_=_C2410( C1218 C2410 ) \nC1218_=_C2599( C1218 C2599 ) C1218_=_C2975( C1218 C2975 ) C1218_=_C3060( C1218 C3060 ) C1218_=_C3299( C1218 C3299 ) C1218_=_C3369( C1218 C3369 ) C1218_=_C3533( C1218 C3533 ) \nC1218_=_C3650( C1218 C3650 ) C1218_=_C3697( C1218 C3697 ) C1218_=_C3698( C1218 C3698 ) C1218_=_C3700( C1218 C3700 ) C1218_=_C3701( C1218 C3701 ) C1218_=_C3702( C1218 C3702 ) \nC1218_=_C3704( C1218 C3704 ) C1242_=_C1251( C1242 C1251 ) C1242_=_C1253( C1242 C1253 ) C1242_=_C1378( C1242 C1378 ) C1242_=_C1398( C1242 C1398 ) C1242_=_C1648( C1242 C1648 ) \nC1242_=_C2034( C1242 C2034 ) C1242_=_C2112( C1242 C2112 ) C1242_=_C2352( C1242 C2352 ) C1242_=_C2391( C1242 C2391 ) C1242_=_C2440( C1242 C2440 ) C1242_=_C2576( C1242 C2576 ) \nC1242_=_C2823( C1242 C2823 ) C1242_=_C3195( C1242 C3195 ) C1242_=_C3196( C1242 C3196 ) C1242_=_C3197( C1242 C3197 ) C1242_=_C3198( C1242 C3198 ) C1242_=_C3199( C1242 C3199 ) \nC1242_=_C3200( C1242 C3200 ) C1251_=_C1253( C1251 C1253 ) C1251_=_C1457( C1251 C1457 ) C1251_=_C1589( C1251 C1589 ) C1251_=_C1683( C1251 C1683 ) C1251_=_C1768( C1251 C1768 ) \nC1251_=_C1856( C1251 C1856 ) C1251_=_C2103( C1251 C2103 ) C1251_=_C2434( C1251 C2434 ) C1251_=_C2673( C1251 C2673 ) C1251_=_C3053( C1251 C3053 ) C1251_=_C3069( C1251 C3069 ) \nC1251_=_C3083( C1251 C3083 ) C1251_=_C3192( C1251 C3192 ) C1251_=_C3489( C1251 C3489 ) C1251_=_C3647( C1251 C3647 ) C1251_=_C3815( C1251 C3815 ) C1251_=_C3854( C1251 C3854 ) \nC1251_=_C3880( C1251 C3880 ) C1251_=_C3950( C1251 C3950 ) C1251_=_C4102( C1251 C4102 ) C1253_=_C1321( C1253 C1321 ) C1253_=_C1390( C1253 C1390 ) C1253_=_C1435( C1253 C1435 ) \nC1253_=_C1901( C1253 C1901 ) C1253_=_C2009( C1253 C2009 ) C1253_=_C2030( C1253 C2030 ) C1253_=_C2122( C1253 C2122 ) C1253_=_C2401( C1253 C2401 ) C1253_=_C2536( C1253 C2536 ) \nC1253_=_C2760( C1253 C2760 ) C1253_=_C3085( C1253 C3085 ) C1253_=_C3136( C1253 C3136 ) C1253_=_C3690( C1253 C3690 ) C1253_=_C4012( C1253 C4012 ) C1253_=_C4066( C1253 C4066 ) \nC1253_=_C4070( C1253 C4070 ) C1253_=_C4084( C1253 C4084 ) C1253_=_C4093( C1253 C4093 ) C1253_=_C4099( C1253 C4099 ) C1321_=_C1390( C1321 C1390 ) C1321_=_C1435( C1321 C1435 ) \nC1321_=_C1901( C1321 C1901 ) C1321_=_C2009( C1321 C2009 ) C1321_=_C2030( C1321 C2030 ) C1321_=_C2122( C1321 C2122 ) C1321_=_C2401( C1321 C2401 ) C1321_=_C2536( C1321 C2536 ) \nC1321_=_C2760( C1321 C2760 ) C1321_=_C3085( C1321 C3085 ) C1321_=_C3136( C1321 C3136 ) C1321_=_C3690( C1321 C3690 ) C1321_=_C4012( C1321 C4012 ) C1321_=_C4066( C1321 C4066 ) \nC1321_=_C4070( C1321 C4070 ) C1321_=_C4084( C1321 C4084 ) C1321_=_C4093( C1321 C4093 ) C1321_=_C4099( C1321 C4099 ) C1378_=_C1390( C1378 C1390 ) C1378_=_C1398( C1378 C1398 ) \nC1378_=_C1648( C1378 C1648 ) C1378_=_C2034( C1378 C2034 ) C1378_=_C2112( C1378 C2112 ) C1378_=_C2352( C1378 C2352 ) C1378_=_C2391( C1378 C2391 ) C1378_=_C2440( C1378 C2440 ) \nC1378_=_C2576( C1378 C2576 ) C1378_=_C2823( C1378 C2823 ) C1378_=_C3195( C1378 C3195 ) C1378_=_C3196( C1378 C3196 ) C1378_=_C3197( C1378 C3197 ) C1378_=_C3198( C1378 C3198 ) \nC1378_=_C3199( C1378 C3199 ) C1378_=_C3200( C1378 C3200 ) C1390_=_C1435( C1390 C1435 ) C1390_=_C1901( C1390 C1901 ) C1390_=_C2009( C1390 C2009 ) C1390_=_C2030( C1390 C2030 ) \nC1390_=_C2122( C1390 C2122 ) C1390_=_C2401( C1390 C2401 ) C1390_=_C2536( C1390 C2536 ) C1390_=_C2760( C1390 C2760 ) C1390_=_C3085( C1390 C3085 ) C1390_=_C3136( C1390 C3136 ) \nC1390_=_C3690( C1390 C3690 ) C1390_=_C4012( C1390 C4012 ) C1390_=_C4066( C1390 C4066 ) C1390_=_C4070( C1390 C4070 ) C1390_=_C4084( C1390 C4084 ) C1390_=_C4093( C1390 C4093 ) \nC1390_=_C4099( C1390 C4099 ) C1398_=_C1648( C1398 C1648 ) C1398_=_C2034( C1398 C2034 ) C1398_=_C2112( C1398 C2112 ) C1398_=_C2352( C1398 C2352 ) C1398_=_C2391( C1398 C2391 ) \nC1398_=_C2440( C1398 C2440 ) C1398_=_C2576( C1398 C2576 ) C1398_=_C2823( C1398 C2823 ) C1398_=_C3195( C1398 C3195 ) C1398_=_C3196( C1398 C3196 ) C1398_=_C3197( C1398 C3197 ) \nC1398_=_C3198( C1398 C3198 ) C1398_=_C3199( C1398 C3199 ) C1398_=_C3200( C1398 C3200 ) C1435_=_C1901( C1435 C1901 ) C1435_=_C2009( C1435 C2009 ) C1435_=_C2030( C1435 C2030 ) \nC1435_=_C2122( C1435 C2122 ) C1435_=_C2401( C1435 C2401 ) C1435_=_C2536( C1435 C2536 ) C1435_=_C2760( C1435 C2760 ) C1435_=_C3085( C1435 C3085 ) C1435_=_C3136( C1435 C3136 ) \nC1435_=_C3690( C1435 C3690 ) C1435_=_C4012( C1435 C4012 ) C1435_=_C4066( C1435 C4066 ) C1435_=_C4070( C1435 C4070 ) C1435_=_C4084( C1435 C4084 ) C1435_=_C4093( C1435 C4093 ) \nC1435_=_C4099( C1435 C4099 ) C1457_=_C1589( C1457 C1589 ) C1457_=_C1683( C1457 C1683 ) C1457_=_C1768( C1457 C1768 ) C1457_=_C1856( C1457 C1856 ) C1457_=_C2103( C1457 C2103 ) \nC1457_=_C2434( C1457 C2434 ) C1457_=_C2673( C1457 C2673 ) C1457_=_C3053( C1457 C3053 ) C1457_=_C3069( C1457 C3069 ) C1457_=_C3083( C1457 C3083 ) C1457_=_C3192( C1457 C3192 ) \nC1457_=_C3489( C1457 C3489 ) C1457_=_C3647( C1457 C3647 ) C1457_=_C3815( C1457 C3815 ) C1457_=_C3854( C1457 C3854 ) C1457_=_C3880( C1457 C3880 ) C1457_=_C3950( C1457 C3950 ) \nC1457_=_C4102( C1457 C4102 ) C1494_=_C1937( C1494 C1937 ) C1494_=_C2095( C1494 C2095 ) C1494_=_C2200( C1494 C2200 ) C1494_=_C2428( C1494 C2428 ) C1494_=_C2601( C1494 C2601 ) \nC1494_=_C3062( C1494 C3062 ) C1494_=_C3188( C1494 C3188 ) C1494_=_C3240( C1494 C3240 ) C1494_=_C3385( C1494 C3385 ) C1494_=_C3850( C1494 C3850 ) C1494_=_C3851( C1494 C3851 ) \nC1494_=_C3852( C1494 C3852 ) C1494_=_C3853( C1494 C3853 ) C1494_=_C3854( C1494 C3854 ) C1494_=_C3855( C1494 C3855 ) C1555_=_C1585( C1555 C1585 ) C1555_=_C2199( C1555 C2199 ) \nC1555_=_C2410( C1555 C2410 ) C1555_=_C2599( C1555 C2599 ) C1555_=_C2975( C1555 C2975 ) C1555_=_C3060( C1555 C3060 ) C1555_=_C3299( C1555 C3299 ) C1555_=_C3369( C1555 C3369 ) \nC1555_=_C3533( C1555 C3533 ) C1555_=_C3650( C1555 C3650 ) C1555_=_C3697( C1555 C3697 ) C1555_=_C3698( C1555 C3698 ) C1555_=_C3700( C1555 C3700 ) C1555_=_C3701( C1555 C3701 ) \nC1555_=_C3702( C1555 C3702 ) C1555_=_C3704( C1555 C3704 ) C1579_=_C1585( C1579 C1585 ) C1579_=_C1589( C1579 C1589 ) C1579_=_C1695( C1579 C1695 ) C1579_=_C1715( C1579 C1715 ) \nC1579_=_C1804( C1579 C1804 ) C1579_=_C2075( C1579 C2075 ) C1579_=_C2092( C1579 C2092 ) C1579_=_C2195( C1579 C2195 ) C1579_=_C2421( C1579 C2421 ) C1579_=_C2476( C1579 C2476 ) \nC1579_=_C2632( C1579 C2632 ) C1579_=_C3017( C1579 C3017 ) C1579_=_C3056( C1579 C3056 ) C1579_=_C3128( C1579 C3128 ) C1579_=_C3138( C1579 C3138 ) C1579_=_C3168( C1579 C3168 ) \nC1579_=_C3182( C1579 C3182 ) C1579_=_C3240( C1579 C3240 ) C1579_=_C3241( C1579 C3241 ) C1579_=_C3242( C1579 C3242 ) C1579_=_C3243( C1579 C3243 ) C1579_=_C3245( C1579 C3245 ) \nC1579_=_C3246( C1579 C3246 ) C1585_=_C1589( C1585 C1589 ) C1585_=_C2199( C1585 C2199 ) C1585_=_C2410(</w:t>
      </w:r>
    </w:p>
    <w:p>
      <w:pPr>
        <w:pStyle w:val="PreformattedText"/>
        <w:bidi w:val="0"/>
        <w:spacing w:before="0" w:after="0"/>
        <w:jc w:val="left"/>
        <w:rPr/>
      </w:pPr>
      <w:r>
        <w:rPr/>
        <w:t xml:space="preserve"> </w:t>
      </w:r>
      <w:r>
        <w:rPr/>
        <w:t>C1585 C2410 ) C1585_=_C2599( C1585 C2599 ) C1585_=_C2975( C1585 C2975 ) \nC1585_=_C3060( C1585 C3060 ) C1585_=_C3299( C1585 C3299 ) C1585_=_C3369( C1585 C3369 ) C1585_=_C3533( C1585 C3533 ) C1585_=_C3650( C1585 C3650 ) C1585_=_C3697( C1585 C3697 ) \nC1585_=_C3698( C1585 C3698 ) C1585_=_C3700( C1585 C3700 ) C1585_=_C3701( C1585 C3701 ) C1585_=_C3702( C1585 C3702 ) C1585_=_C3704( C1585 C3704 ) C1589_=_C1683( C1589 C1683 ) \nC1589_=_C1768( C1589 C1768 ) C1589_=_C1856( C1589 C1856 ) C1589_=_C2103( C1589 C2103 ) C1589_=_C2434( C1589 C2434 ) C1589_=_C2673( C1589 C2673 ) C1589_=_C3053( C1589 C3053 ) \nC1589_=_C3069( C1589 C3069 ) C1589_=_C3083( C1589 C3083 ) C1589_=_C3192( C1589 C3192 ) C1589_=_C3489( C1589 C3489 ) C1589_=_C3647( C1589 C3647 ) C1589_=_C3815( C1589 C3815 ) \nC1589_=_C3854( C1589 C3854 ) C1589_=_C3880( C1589 C3880 ) C1589_=_C3950( C1589 C3950 ) C1589_=_C4102( C1589 C4102 ) C1648_=_C2034( C1648 C2034 ) C1648_=_C2112( C1648 C2112 ) \nC1648_=_C2352( C1648 C2352 ) C1648_=_C2391( C1648 C2391 ) C1648_=_C2440( C1648 C2440 ) C1648_=_C2576( C1648 C2576 ) C1648_=_C2823( C1648 C2823 ) C1648_=_C3195( C1648 C3195 ) \nC1648_=_C3196( C1648 C3196 ) C1648_=_C3197( C1648 C3197 ) C1648_=_C3198( C1648 C3198 ) C1648_=_C3199( C1648 C3199 ) C1648_=_C3200( C1648 C3200 ) C1683_=_C1768( C1683 C1768 ) \nC1683_=_C1856( C1683 C1856 ) C1683_=_C2103( C1683 C2103 ) C1683_=_C2434( C1683 C2434 ) C1683_=_C2673( C1683 C2673 ) C1683_=_C3053( C1683 C3053 ) C1683_=_C3069( C1683 C3069 ) \nC1683_=_C3083( C1683 C3083 ) C1683_=_C3192( C1683 C3192 ) C1683_=_C3489( C1683 C3489 ) C1683_=_C3647( C1683 C3647 ) C1683_=_C3815( C1683 C3815 ) C1683_=_C3854( C1683 C3854 ) \nC1683_=_C3880( C1683 C3880 ) C1683_=_C3950( C1683 C3950 ) C1683_=_C4102( C1683 C4102 ) C1695_=_C1715( C1695 C1715 ) C1695_=_C1804( C1695 C1804 ) C1695_=_C2075( C1695 C2075 ) \nC1695_=_C2092( C1695 C2092 ) C1695_=_C2195( C1695 C2195 ) C1695_=_C2421( C1695 C2421 ) C1695_=_C2476( C1695 C2476 ) C1695_=_C2632( C1695 C2632 ) C1695_=_C3017( C1695 C3017 ) \nC1695_=_C3056( C1695 C3056 ) C1695_=_C3128( C1695 C3128 ) C1695_=_C3138( C1695 C3138 ) C1695_=_C3168( C1695 C3168 ) C1695_=_C3182( C1695 C3182 ) C1695_=_C3240( C1695 C3240 ) \nC1695_=_C3241( C1695 C3241 ) C1695_=_C3242( C1695 C3242 ) C1695_=_C3243( C1695 C3243 ) C1695_=_C3245( C1695 C3245 ) C1695_=_C3246( C1695 C3246 ) C1715_=_C1804( C1715 C1804 ) \nC1715_=_C2075( C1715 C2075 ) C1715_=_C2092( C1715 C2092 ) C1715_=_C2195( C1715 C2195 ) C1715_=_C2421( C1715 C2421 ) C1715_=_C2476( C1715 C2476 ) C1715_=_C2632( C1715 C2632 ) \nC1715_=_C3017( C1715 C3017 ) C1715_=_C3056( C1715 C3056 ) C1715_=_C3128( C1715 C3128 ) C1715_=_C3138( C1715 C3138 ) C1715_=_C3168( C1715 C3168 ) C1715_=_C3182( C1715 C3182 ) \nC1715_=_C3240( C1715 C3240 ) C1715_=_C3241( C1715 C3241 ) C1715_=_C3242( C1715 C3242 ) C1715_=_C3243( C1715 C3243 ) C1715_=_C3245( C1715 C3245 ) C1715_=_C3246( C1715 C3246 ) \nC1768_=_C1856( C1768 C1856 ) C1768_=_C2103( C1768 C2103 ) C1768_=_C2434( C1768 C2434 ) C1768_=_C2673( C1768 C2673 ) C1768_=_C3053( C1768 C3053 ) C1768_=_C3069( C1768 C3069 ) \nC1768_=_C3083( C1768 C3083 ) C1768_=_C3192( C1768 C3192 ) C1768_=_C3489( C1768 C3489 ) C1768_=_C3647( C1768 C3647 ) C1768_=_C3815( C1768 C3815 ) C1768_=_C3854( C1768 C3854 ) \nC1768_=_C3880( C1768 C3880 ) C1768_=_C3950( C1768 C3950 ) C1768_=_C4102( C1768 C4102 ) C1804_=_C2075( C1804 C2075 ) C1804_=_C2092( C1804 C2092 ) C1804_=_C2195( C1804 C2195 ) \nC1804_=_C2421( C1804 C2421 ) C1804_=_C2476( C1804 C2476 ) C1804_=_C2632( C1804 C2632 ) C1804_=_C3017( C1804 C3017 ) C1804_=_C3056( C1804 C3056 ) C1804_=_C3128( C1804 C3128 ) \nC1804_=_C3138( C1804 C3138 ) C1804_=_C3168( C1804 C3168 ) C1804_=_C3182( C1804 C3182 ) C1804_=_C3240( C1804 C3240 ) C1804_=_C3241( C1804 C3241 ) C1804_=_C3242( C1804 C3242 ) \nC1804_=_C3243( C1804 C3243 ) C1804_=_C3245( C1804 C3245 ) C1804_=_C3246( C1804 C3246 ) C1856_=_C2103( C1856 C2103 ) C1856_=_C2434( C1856 C2434 ) C1856_=_C2673( C1856 C2673 ) \nC1856_=_C3053( C1856 C3053 ) C1856_=_C3069( C1856 C3069 ) C1856_=_C3083( C1856 C3083 ) C1856_=_C3192( C1856 C3192 ) C1856_=_C3489( C1856 C3489 ) C1856_=_C3647( C1856 C3647 ) \nC1856_=_C3815( C1856 C3815 ) C1856_=_C3854( C1856 C3854 ) C1856_=_C3880( C1856 C3880 ) C1856_=_C3950( C1856 C3950 ) C1856_=_C4102( C1856 C4102 ) C1901_=_C2009( C1901 C2009 ) \nC1901_=_C2030( C1901 C2030 ) C1901_=_C2122( C1901 C2122 ) C1901_=_C2401( C1901 C2401 ) C1901_=_C2536( C1901 C2536 ) C1901_=_C2760( C1901 C2760 ) C1901_=_C3085( C1901 C3085 ) \nC1901_=_C3136( C1901 C3136 ) C1901_=_C3690( C1901 C3690 ) C1901_=_C4012( C1901 C4012 ) C1901_=_C4066( C1901 C4066 ) C1901_=_C4070( C1901 C4070 ) C1901_=_C4084( C1901 C4084 ) \nC1901_=_C4093( C1901 C4093 ) C1901_=_C4099( C1901 C4099 ) C1937_=_C2095( C1937 C2095 ) C1937_=_C2200( C1937 C2200 ) C1937_=_C2428( C1937 C2428 ) C1937_=_C2601( C1937 C2601 ) \nC1937_=_C3062( C1937 C3062 ) C1937_=_C3188( C1937 C3188 ) C1937_=_C3240( C1937 C3240 ) C1937_=_C3385( C1937 C3385 ) C1937_=_C3850( C1937 C3850 ) C1937_=_C3851( C1937 C3851 ) \nC1937_=_C3852( C1937 C3852 ) C1937_=_C3853( C1937 C3853 ) C1937_=_C3854( C1937 C3854 ) C1937_=_C3855( C1937 C3855 ) C1950_=_C1965( C1950 C1965 ) C1950_=_C2193( C1950 C2193 ) \nC1950_=_C2326( C1950 C2326 ) C1950_=_C2456( C1950 C2456 ) C1950_=_C2592( C1950 C2592 ) C1950_=_C2712( C1950 C2712 ) C1950_=_C2796( C1950 C2796 ) C1950_=_C2907( C1950 C2907 ) \nC1950_=_C3115( C1950 C3115 ) C1950_=_C3116( C1950 C3116 ) C1950_=_C3117( C1950 C3117 ) C1950_=_C3120( C1950 C3120 ) C1950_=_C3121( C1950 C3121 ) C1950_=_C3122( C1950 C3122 ) \nC1950_=_C3123( C1950 C3123 ) C1950_=_C3124( C1950 C3124 ) C1950_=_C3125( C1950 C3125 ) C1965_=_C2204( C1965 C2204 ) C1965_=_C2344( C1965 C2344 ) C1965_=_C2469( C1965 C2469 ) \nC1965_=_C2606( C1965 C2606 ) C1965_=_C2727( C1965 C2727 ) C1965_=_C2809( C1965 C2809 ) C1965_=_C2922( C1965 C2922 ) C1965_=_C3166( C1965 C3166 ) C1965_=_C3212( C1965 C3212 ) \nC1965_=_C3453( C1965 C3453 ) C1965_=_C3925( C1965 C3925 ) C1965_=_C3936( C1965 C3936 ) C1965_=_C4004( C1965 C4004 ) C1965_=_C4097( C1965 C4097 ) C1965_=_C4100( C1965 C4100 ) \nC1965_=_C4106( C1965 C4106 ) C2009_=_C2030( C2009 C2030 ) C2009_=_C2122( C2009 C2122 ) C2009_=_C2401( C2009 C2401 ) C2009_=_C2536( C2009 C2536 ) C2009_=_C2760( C2009 C2760 ) \nC2009_=_C3085( C2009 C3085 ) C2009_=_C3136( C2009 C3136 ) C2009_=_C3690( C2009 C3690 ) C2009_=_C4012( C2009 C4012 ) C2009_=_C4066( C2009 C4066 ) C2009_=_C4070( C2009 C4070 ) \nC2009_=_C4084( C2009 C4084 ) C2009_=_C4093( C2009 C4093 ) C2009_=_C4099( C2009 C4099 ) C2030_=_C2122( C2030 C2122 ) C2030_=_C2401( C2030 C2401 ) C2030_=_C2536( C2030 C2536 ) \nC2030_=_C2760( C2030 C2760 ) C2030_=_C3085( C2030 C3085 ) C2030_=_C3136( C2030 C3136 ) C2030_=_C3690( C2030 C3690 ) C2030_=_C4012( C2030 C4012 ) C2030_=_C4066( C2030 C4066 ) \nC2030_=_C4070( C2030 C4070 ) C2030_=_C4084( C2030 C4084 ) C2030_=_C4093( C2030 C4093 ) C2030_=_C4099( C2030 C4099 ) C2034_=_C2112( C2034 C2112 ) C2034_=_C2352( C2034 C2352 ) \nC2034_=_C2391( C2034 C2391 ) C2034_=_C2440( C2034 C2440 ) C2034_=_C2576( C2034 C2576 ) C2034_=_C2823( C2034 C2823 ) C2034_=_C3195( C2034 C3195 ) C2034_=_C3196( C2034 C3196 ) \nC2034_=_C3197( C2034 C3197 ) C2034_=_C3198( C2034 C3198 ) C2034_=_C3199( C2034 C3199 ) C2034_=_C3200( C2034 C3200 ) C2075_=_C2092( C2075 C2092 ) C2075_=_C2195( C2075 C2195 ) \nC2075_=_C2421( C2075 C2421 ) C2075_=_C2476( C2075 C2476 ) C2075_=_C2632( C2075 C2632 ) C2075_=_C3017( C2075 C3017 ) C2075_=_C3056( C2075 C3056 ) C2075_=_C3128( C2075 C3128 ) \nC2075_=_C3138( C2075 C3138 ) C2075_=_C3168( C2075 C3168 ) C2075_=_C3182( C2075 C3182 ) C2075_=_C3240( C2075 C3240 ) C2075_=_C3241( C2075 C3241 ) C2075_=_C3242( C2075 C3242 ) \nC2075_=_C3243( C2075 C3243 ) C2075_=_C3245( C2075 C3245 ) C2075_=_C3246( C2075 C3246 ) C2092_=_C2095( C2092 C2095 ) C2092_=_C2103( C2092 C2103 ) C2092_=_C2195( C2092 C2195 ) \nC2092_=_C2421( C2092 C2421 ) C2092_=_C2476( C2092 C2476 ) C2092_=_C2632( C2092 C2632 ) C2092_=_C3017( C2092 C3017 ) C2092_=_C3056( C2092 C3056 ) C2092_=_C3128( C2092 C3128 ) \nC2092_=_C3138( C2092 C3138 ) C2092_=_C3168( C2092 C3168 ) C2092_=_C3182( C2092 C3182 ) C2092_=_C3240( C2092 C3240 ) C2092_=_C3241( C2092 C3241 ) C2092_=_C3242( C2092 C3242 ) \nC2092_=_C3243( C2092 C3243 ) C2092_=_C3245( C2092 C3245 ) C2092_=_C3246( C2092 C3246 ) C2095_=_C2103( C2095 C2103 ) C2095_=_C2200( C2095 C2200 ) C2095_=_C2428( C2095 C2428 ) \nC2095_=_C2601( C2095 C2601 ) C2095_=_C3062( C2095 C3062 ) C2095_=_C3188( C2095 C3188 ) C2095_=_C3240( C2095 C3240 ) C2095_=_C3385( C2095 C3385 ) C2095_=_C3850( C2095 C3850 ) \nC2095_=_C3851( C2095 C3851 ) C2095_=_C3852( C2095 C3852 ) C2095_=_C3853( C2095 C3853 ) C2095_=_C3854( C2095 C3854 ) C2095_=_C3855( C2095 C3855 ) C2103_=_C2434( C2103 C2434 ) \nC2103_=_C2673( C2103 C2673 ) C2103_=_C3053( C2103 C3053 ) C2103_=_C3069( C2103 C3069 ) C2103_=_C3083( C2103 C3083 ) C2103_=_C3192( C2103 C3192 ) C2103_=_C3489( C2103 C3489 ) \nC2103_=_C3647( C2103 C3647 ) C2103_=_C3815( C2103 C3815 ) C2103_=_C3854( C2103 C3854 ) C2103_=_C3880( C2103 C3880 ) C2103_=_C3950( C2103 C3950 ) C2103_=_C4102( C2103 C4102 ) \nC2112_=_C2122( C2112 C2122 ) C2112_=_C2352( C2112 C2352 ) C2112_=_C2391( C2112 C2391 ) C2112_=_C2440( C2112 C2440 ) C2112_=_C2576( C2112 C2576 ) C2112_=_C2823( C2112 C2823 ) \nC2112_=_C3195( C2112 C3195 ) C2112_=_C3196( C2112 C3196 ) C2112_=_C3197( C2112 C3197 ) C2112_=_C3198( C2112 C3198 ) C2112_=_C3199( C2112 C3199 ) C2112_=_C3200( C2112 C3200 ) \nC2122_=_C2401( C2122 C2401 ) C2122_=_C2536( C2122 C2536 ) C2122_=_C2760( C2122 C2760 ) C2122_=_C3085( C2122 C3085 ) C2122_=_C3136( C2122 C3136 ) C2122_=_C3690( C2122 C3690 ) \nC2122_=_C4012( C2122 C4012 ) C2122_=_C4066( C2122 C4066 ) C2122_=_C4070( C2122 C4070 ) C2122_=_C4084( C2122 C4084 ) C2122_=_C4093( C2122 C4093 ) C2122_=_C4099( C2122 C4099 ) \nC2193_=_C2195( C2193 C2195 ) C2193_=_C2199( C2193 C2199 ) C2193_=_C2200( C2193 C2200 ) C2193_=_C2204( C2193 C2204 ) C2193_=_C2326( C2193 C2326 ) C2193_=_C2456(</w:t>
      </w:r>
    </w:p>
    <w:p>
      <w:pPr>
        <w:pStyle w:val="PreformattedText"/>
        <w:bidi w:val="0"/>
        <w:spacing w:before="0" w:after="0"/>
        <w:jc w:val="left"/>
        <w:rPr/>
      </w:pPr>
      <w:r>
        <w:rPr/>
        <w:t xml:space="preserve"> </w:t>
      </w:r>
      <w:r>
        <w:rPr/>
        <w:t>C2193 C2456 ) \nC2193_=_C2592( C2193 C2592 ) C2193_=_C2712( C2193 C2712 ) C2193_=_C2796( C2193 C2796 ) C2193_=_C2907( C2193 C2907 ) C2193_=_C3115( C2193 C3115 ) C2193_=_C3116( C2193 C3116 ) \nC2193_=_C3117( C2193 C3117 ) C2193_=_C3120( C2193 C3120 ) C2193_=_C3121( C2193 C3121 ) C2193_=_C3122( C2193 C3122 ) C2193_=_C3123( C2193 C3123 ) C2193_=_C3124( C2193 C3124 ) \nC2193_=_C3125( C2193 C3125 ) C2195_=_C2199( C2195 C2199 ) C2195_=_C2200( C2195 C2200 ) C2195_=_C2204( C2195 C2204 ) C2195_=_C2421( C2195 C2421 ) C2195_=_C2476( C2195 C2476 ) \nC2195_=_C2632( C2195 C2632 ) C2195_=_C3017( C2195 C3017 ) C2195_=_C3056( C2195 C3056 ) C2195_=_C3128( C2195 C3128 ) C2195_=_C3138( C2195 C3138 ) C2195_=_C3168( C2195 C3168 ) \nC2195_=_C3182( C2195 C3182 ) C2195_=_C3240( C2195 C3240 ) C2195_=_C3241( C2195 C3241 ) C2195_=_C3242( C2195 C3242 ) C2195_=_C3243( C2195 C3243 ) C2195_=_C3245( C2195 C3245 ) \nC2195_=_C3246( C2195 C3246 ) C2199_=_C2200( C2199 C2200 ) C2199_=_C2204( C2199 C2204 ) C2199_=_C2410( C2199 C2410 ) C2199_=_C2599( C2199 C2599 ) C2199_=_C2975( C2199 C2975 ) \nC2199_=_C3060( C2199 C3060 ) C2199_=_C3299( C2199 C3299 ) C2199_=_C3369( C2199 C3369 ) C2199_=_C3533( C2199 C3533 ) C2199_=_C3650( C2199 C3650 ) C2199_=_C3697( C2199 C3697 ) \nC2199_=_C3698( C2199 C3698 ) C2199_=_C3700( C2199 C3700 ) C2199_=_C3701( C2199 C3701 ) C2199_=_C3702( C2199 C3702 ) C2199_=_C3704( C2199 C3704 ) C2200_=_C2204( C2200 C2204 ) \nC2200_=_C2428( C2200 C2428 ) C2200_=_C2601( C2200 C2601 ) C2200_=_C3062( C2200 C3062 ) C2200_=_C3188( C2200 C3188 ) C2200_=_C3240( C2200 C3240 ) C2200_=_C3385( C2200 C3385 ) \nC2200_=_C3850( C2200 C3850 ) C2200_=_C3851( C2200 C3851 ) C2200_=_C3852( C2200 C3852 ) C2200_=_C3853( C2200 C3853 ) C2200_=_C3854( C2200 C3854 ) C2200_=_C3855( C2200 C3855 ) \nC2204_=_C2344( C2204 C2344 ) C2204_=_C2469( C2204 C2469 ) C2204_=_C2606( C2204 C2606 ) C2204_=_C2727( C2204 C2727 ) C2204_=_C2809( C2204 C2809 ) C2204_=_C2922( C2204 C2922 ) \nC2204_=_C3166( C2204 C3166 ) C2204_=_C3212( C2204 C3212 ) C2204_=_C3453( C2204 C3453 ) C2204_=_C3925( C2204 C3925 ) C2204_=_C3936( C2204 C3936 ) C2204_=_C4004( C2204 C4004 ) \nC2204_=_C4097( C2204 C4097 ) C2204_=_C4100( C2204 C4100 ) C2204_=_C4106( C2204 C4106 ) C2326_=_C2344( C2326 C2344 ) C2326_=_C2456( C2326 C2456 ) C2326_=_C2592( C2326 C2592 ) \nC2326_=_C2712( C2326 C2712 ) C2326_=_C2796( C2326 C2796 ) C2326_=_C2907( C2326 C2907 ) C2326_=_C3115( C2326 C3115 ) C2326_=_C3116( C2326 C3116 ) C2326_=_C3117( C2326 C3117 ) \nC2326_=_C3120( C2326 C3120 ) C2326_=_C3121( C2326 C3121 ) C2326_=_C3122( C2326 C3122 ) C2326_=_C3123( C2326 C3123 ) C2326_=_C3124( C2326 C3124 ) C2326_=_C3125( C2326 C3125 ) \nC2344_=_C2469( C2344 C2469 ) C2344_=_C2606( C2344 C2606 ) C2344_=_C2727( C2344 C2727 ) C2344_=_C2809( C2344 C2809 ) C2344_=_C2922( C2344 C2922 ) C2344_=_C3166( C2344 C3166 ) \nC2344_=_C3212( C2344 C3212 ) C2344_=_C3453( C2344 C3453 ) C2344_=_C3925( C2344 C3925 ) C2344_=_C3936( C2344 C3936 ) C2344_=_C4004( C2344 C4004 ) C2344_=_C4097( C2344 C4097 ) \nC2344_=_C4100( C2344 C4100 ) C2344_=_C4106( C2344 C4106 ) C2352_=_C2391( C2352 C2391 ) C2352_=_C2440( C2352 C2440 ) C2352_=_C2576( C2352 C2576 ) C2352_=_C2823( C2352 C2823 ) \nC2352_=_C3195( C2352 C3195 ) C2352_=_C3196( C2352 C3196 ) C2352_=_C3197( C2352 C3197 ) C2352_=_C3198( C2352 C3198 ) C2352_=_C3199( C2352 C3199 ) C2352_=_C3200( C2352 C3200 ) \nC2391_=_C2401( C2391 C2401 ) C2391_=_C2440( C2391 C2440 ) C2391_=_C2576( C2391 C2576 ) C2391_=_C2823( C2391 C2823 ) C2391_=_C3195( C2391 C3195 ) C2391_=_C3196( C2391 C3196 ) \nC2391_=_C3197( C2391 C3197 ) C2391_=_C3198( C2391 C3198 ) C2391_=_C3199( C2391 C3199 ) C2391_=_C3200( C2391 C3200 ) C2401_=_C2536( C2401 C2536 ) C2401_=_C2760( C2401 C2760 ) \nC2401_=_C3085( C2401 C3085 ) C2401_=_C3136( C2401 C3136 ) C2401_=_C3690( C2401 C3690 ) C2401_=_C4012( C2401 C4012 ) C2401_=_C4066( C2401 C4066 ) C2401_=_C4070( C2401 C4070 ) \nC2401_=_C4084( C2401 C4084 ) C2401_=_C4093( C2401 C4093 ) C2401_=_C4099( C2401 C4099 ) C2410_=_C2599( C2410 C2599 ) C2410_=_C2975( C2410 C2975 ) C2410_=_C3060( C2410 C3060 ) \nC2410_=_C3299( C2410 C3299 ) C2410_=_C3369( C2410 C3369 ) C2410_=_C3533( C2410 C3533 ) C2410_=_C3650( C2410 C3650 ) C2410_=_C3697( C2410 C3697 ) C2410_=_C3698( C2410 C3698 ) \nC2410_=_C3700( C2410 C3700 ) C2410_=_C3701( C2410 C3701 ) C2410_=_C3702( C2410 C3702 ) C2410_=_C3704( C2410 C3704 ) C2421_=_C2428( C2421 C2428 ) C2421_=_C2434( C2421 C2434 ) \nC2421_=_C2476( C2421 C2476 ) C2421_=_C2632( C2421 C2632 ) C2421_=_C3017( C2421 C3017 ) C2421_=_C3056( C2421 C3056 ) C2421_=_C3128( C2421 C3128 ) C2421_=_C3138( C2421 C3138 ) \nC2421_=_C3168( C2421 C3168 ) C2421_=_C3182( C2421 C3182 ) C2421_=_C3240( C2421 C3240 ) C2421_=_C3241( C2421 C3241 ) C2421_=_C3242( C2421 C3242 ) C2421_=_C3243( C2421 C3243 ) \nC2421_=_C3245( C2421 C3245 ) C2421_=_C3246( C2421 C3246 ) C2428_=_C2434( C2428 C2434 ) C2428_=_C2601( C2428 C2601 ) C2428_=_C3062( C2428 C3062 ) C2428_=_C3188( C2428 C3188 ) \nC2428_=_C3240( C2428 C3240 ) C2428_=_C3385( C2428 C3385 ) C2428_=_C3850( C2428 C3850 ) C2428_=_C3851( C2428 C3851 ) C2428_=_C3852( C2428 C3852 ) C2428_=_C3853( C2428 C3853 ) \nC2428_=_C3854( C2428 C3854 ) C2428_=_C3855( C2428 C3855 ) C2434_=_C2673( C2434 C2673 ) C2434_=_C3053( C2434 C3053 ) C2434_=_C3069( C2434 C3069 ) C2434_=_C3083( C2434 C3083 ) \nC2434_=_C3192( C2434 C3192 ) C2434_=_C3489( C2434 C3489 ) C2434_=_C3647( C2434 C3647 ) C2434_=_C3815( C2434 C3815 ) C2434_=_C3854( C2434 C3854 ) C2434_=_C3880( C2434 C3880 ) \nC2434_=_C3950( C2434 C3950 ) C2434_=_C4102( C2434 C4102 ) C2440_=_C2576( C2440 C2576 ) C2440_=_C2823( C2440 C2823 ) C2440_=_C3195( C2440 C3195 ) C2440_=_C3196( C2440 C3196 ) \nC2440_=_C3197( C2440 C3197 ) C2440_=_C3198( C2440 C3198 ) C2440_=_C3199( C2440 C3199 ) C2440_=_C3200( C2440 C3200 ) C2456_=_C2469( C2456 C2469 ) C2456_=_C2592( C2456 C2592 ) \nC2456_=_C2712( C2456 C2712 ) C2456_=_C2796( C2456 C2796 ) C2456_=_C2907( C2456 C2907 ) C2456_=_C3115( C2456 C3115 ) C2456_=_C3116( C2456 C3116 ) C2456_=_C3117( C2456 C3117 ) \nC2456_=_C3120( C2456 C3120 ) C2456_=_C3121( C2456 C3121 ) C2456_=_C3122( C2456 C3122 ) C2456_=_C3123( C2456 C3123 ) C2456_=_C3124( C2456 C3124 ) C2456_=_C3125( C2456 C3125 ) \nC2469_=_C2606( C2469 C2606 ) C2469_=_C2727( C2469 C2727 ) C2469_=_C2809( C2469 C2809 ) C2469_=_C2922( C2469 C2922 ) C2469_=_C3166( C2469 C3166 ) C2469_=_C3212( C2469 C3212 ) \nC2469_=_C3453( C2469 C3453 ) C2469_=_C3925( C2469 C3925 ) C2469_=_C3936( C2469 C3936 ) C2469_=_C4004( C2469 C4004 ) C2469_=_C4097( C2469 C4097 ) C2469_=_C4100( C2469 C4100 ) \nC2469_=_C4106( C2469 C4106 ) C2476_=_C2632( C2476 C2632 ) C2476_=_C3017( C2476 C3017 ) C2476_=_C3056( C2476 C3056 ) C2476_=_C3128( C2476 C3128 ) C2476_=_C3138( C2476 C3138 ) \nC2476_=_C3168( C2476 C3168 ) C2476_=_C3182( C2476 C3182 ) C2476_=_C3240( C2476 C3240 ) C2476_=_C3241( C2476 C3241 ) C2476_=_C3242( C2476 C3242 ) C2476_=_C3243( C2476 C3243 ) \nC2476_=_C3245( C2476 C3245 ) C2476_=_C3246( C2476 C3246 ) C2536_=_C2760( C2536 C2760 ) C2536_=_C3085( C2536 C3085 ) C2536_=_C3136( C2536 C3136 ) C2536_=_C3690( C2536 C3690 ) \nC2536_=_C4012( C2536 C4012 ) C2536_=_C4066( C2536 C4066 ) C2536_=_C4070( C2536 C4070 ) C2536_=_C4084( C2536 C4084 ) C2536_=_C4093( C2536 C4093 ) C2536_=_C4099( C2536 C4099 ) \nC2576_=_C2823( C2576 C2823 ) C2576_=_C3195( C2576 C3195 ) C2576_=_C3196( C2576 C3196 ) C2576_=_C3197( C2576 C3197 ) C2576_=_C3198( C2576 C3198 ) C2576_=_C3199( C2576 C3199 ) \nC2576_=_C3200( C2576 C3200 ) C2592_=_C2599( C2592 C2599 ) C2592_=_C2601( C2592 C2601 ) C2592_=_C2606( C2592 C2606 ) C2592_=_C2712( C2592 C2712 ) C2592_=_C2796( C2592 C2796 ) \nC2592_=_C2907( C2592 C2907 ) C2592_=_C3115( C2592 C3115 ) C2592_=_C3116( C2592 C3116 ) C2592_=_C3117( C2592 C3117 ) C2592_=_C3120( C2592 C3120 ) C2592_=_C3121( C2592 C3121 ) \nC2592_=_C3122( C2592 C3122 ) C2592_=_C3123( C2592 C3123 ) C2592_=_C3124( C2592 C3124 ) C2592_=_C3125( C2592 C3125 ) C2599_=_C2601( C2599 C2601 ) C2599_=_C2606( C2599 C2606 ) \nC2599_=_C2975( C2599 C2975 ) C2599_=_C3060( C2599 C3060 ) C2599_=_C3299( C2599 C3299 ) C2599_=_C3369( C2599 C3369 ) C2599_=_C3533( C2599 C3533 ) C2599_=_C3650( C2599 C3650 ) \nC2599_=_C3697( C2599 C3697 ) C2599_=_C3698( C2599 C3698 ) C2599_=_C3700( C2599 C3700 ) C2599_=_C3701( C2599 C3701 ) C2599_=_C3702( C2599 C3702 ) C2599_=_C3704( C2599 C3704 ) \nC2601_=_C2606( C2601 C2606 ) C2601_=_C3062( C2601 C3062 ) C2601_=_C3188( C2601 C3188 ) C2601_=_C3240( C2601 C3240 ) C2601_=_C3385( C2601 C3385 ) C2601_=_C3850( C2601 C3850 ) \nC2601_=_C3851( C2601 C3851 ) C2601_=_C3852( C2601 C3852 ) C2601_=_C3853( C2601 C3853 ) C2601_=_C3854( C2601 C3854 ) C2601_=_C3855( C2601 C3855 ) C2606_=_C2727( C2606 C2727 ) \nC2606_=_C2809( C2606 C2809 ) C2606_=_C2922( C2606 C2922 ) C2606_=_C3166( C2606 C3166 ) C2606_=_C3212( C2606 C3212 ) C2606_=_C3453( C2606 C3453 ) C2606_=_C3925( C2606 C3925 ) \nC2606_=_C3936( C2606 C3936 ) C2606_=_C4004( C2606 C4004 ) C2606_=_C4097( C2606 C4097 ) C2606_=_C4100( C2606 C4100 ) C2606_=_C4106( C2606 C4106 ) C2632_=_C3017( C2632 C3017 ) \nC2632_=_C3056( C2632 C3056 ) C2632_=_C3128( C2632 C3128 ) C2632_=_C3138( C2632 C3138 ) C2632_=_C3168( C2632 C3168 ) C2632_=_C3182( C2632 C3182 ) C2632_=_C3240( C2632 C3240 ) \nC2632_=_C3241( C2632 C3241 ) C2632_=_C3242( C2632 C3242 ) C2632_=_C3243( C2632 C3243 ) C2632_=_C3245( C2632 C3245 ) C2632_=_C3246( C2632 C3246 ) C2673_=_C3053( C2673 C3053 ) \nC2673_=_C3069( C2673 C3069 ) C2673_=_C3083( C2673 C3083 ) C2673_=_C3192( C2673 C3192 ) C2673_=_C3489( C2673 C3489 ) C2673_=_C3647( C2673 C3647 ) C2673_=_C3815( C2673 C3815 ) \nC2673_=_C3854( C2673 C3854 ) C2673_=_C3880( C2673 C3880 ) C2673_=_C3950( C2673 C3950 ) C2673_=_C4102( C2673 C4102 ) C2712_=_C2727( C2712 C2727 ) C2712_=_C2796( C2712 C2796 ) \nC2712_=_C2907( C2712 C2907 ) C2712_=_C3115( C2712 C3115 ) C2712_=_C3116( C2712 C3116 ) C2712_=_C3117( C2712 C3117 ) C2712_=_C3120( C2712 C3120 ) C2712_=_C3121( C2712 C3121 ) \nC2712_=_C3122( C2712 C3122 )</w:t>
      </w:r>
    </w:p>
    <w:p>
      <w:pPr>
        <w:pStyle w:val="PreformattedText"/>
        <w:bidi w:val="0"/>
        <w:spacing w:before="0" w:after="0"/>
        <w:jc w:val="left"/>
        <w:rPr/>
      </w:pPr>
      <w:r>
        <w:rPr/>
        <w:t xml:space="preserve"> </w:t>
      </w:r>
      <w:r>
        <w:rPr/>
        <w:t>C2712_=_C3123( C2712 C3123 ) C2712_=_C3124( C2712 C3124 ) C2712_=_C3125( C2712 C3125 ) C2727_=_C2809( C2727 C2809 ) C2727_=_C2922( C2727 C2922 ) \nC2727_=_C3166( C2727 C3166 ) C2727_=_C3212( C2727 C3212 ) C2727_=_C3453( C2727 C3453 ) C2727_=_C3925( C2727 C3925 ) C2727_=_C3936( C2727 C3936 ) C2727_=_C4004( C2727 C4004 ) \nC2727_=_C4097( C2727 C4097 ) C2727_=_C4100( C2727 C4100 ) C2727_=_C4106( C2727 C4106 ) C2760_=_C3085( C2760 C3085 ) C2760_=_C3136( C2760 C3136 ) C2760_=_C3690( C2760 C3690 ) \nC2760_=_C4012( C2760 C4012 ) C2760_=_C4066( C2760 C4066 ) C2760_=_C4070( C2760 C4070 ) C2760_=_C4084( C2760 C4084 ) C2760_=_C4093( C2760 C4093 ) C2760_=_C4099( C2760 C4099 ) \nC2796_=_C2809( C2796 C2809 ) C2796_=_C2907( C2796 C2907 ) C2796_=_C3115( C2796 C3115 ) C2796_=_C3116( C2796 C3116 ) C2796_=_C3117( C2796 C3117 ) C2796_=_C3120( C2796 C3120 ) \nC2796_=_C3121( C2796 C3121 ) C2796_=_C3122( C2796 C3122 ) C2796_=_C3123( C2796 C3123 ) C2796_=_C3124( C2796 C3124 ) C2796_=_C3125( C2796 C3125 ) C2809_=_C2922( C2809 C2922 ) \nC2809_=_C3166( C2809 C3166 ) C2809_=_C3212( C2809 C3212 ) C2809_=_C3453( C2809 C3453 ) C2809_=_C3925( C2809 C3925 ) C2809_=_C3936( C2809 C3936 ) C2809_=_C4004( C2809 C4004 ) \nC2809_=_C4097( C2809 C4097 ) C2809_=_C4100( C2809 C4100 ) C2809_=_C4106( C2809 C4106 ) C2823_=_C3195( C2823 C3195 ) C2823_=_C3196( C2823 C3196 ) C2823_=_C3197( C2823 C3197 ) \nC2823_=_C3198( C2823 C3198 ) C2823_=_C3199( C2823 C3199 ) C2823_=_C3200( C2823 C3200 ) C2907_=_C2922( C2907 C2922 ) C2907_=_C3115( C2907 C3115 ) C2907_=_C3116( C2907 C3116 ) \nC2907_=_C3117( C2907 C3117 ) C2907_=_C3120( C2907 C3120 ) C2907_=_C3121( C2907 C3121 ) C2907_=_C3122( C2907 C3122 ) C2907_=_C3123( C2907 C3123 ) C2907_=_C3124( C2907 C3124 ) \nC2907_=_C3125( C2907 C3125 ) C2922_=_C3166( C2922 C3166 ) C2922_=_C3212( C2922 C3212 ) C2922_=_C3453( C2922 C3453 ) C2922_=_C3925( C2922 C3925 ) C2922_=_C3936( C2922 C3936 ) \nC2922_=_C4004( C2922 C4004 ) C2922_=_C4097( C2922 C4097 ) C2922_=_C4100( C2922 C4100 ) C2922_=_C4106( C2922 C4106 ) C2975_=_C3060( C2975 C3060 ) C2975_=_C3299( C2975 C3299 ) \nC2975_=_C3369( C2975 C3369 ) C2975_=_C3533( C2975 C3533 ) C2975_=_C3650( C2975 C3650 ) C2975_=_C3697( C2975 C3697 ) C2975_=_C3698( C2975 C3698 ) C2975_=_C3700( C2975 C3700 ) \nC2975_=_C3701( C2975 C3701 ) C2975_=_C3702( C2975 C3702 ) C2975_=_C3704( C2975 C3704 ) C3017_=_C3056( C3017 C3056 ) C3017_=_C3128( C3017 C3128 ) C3017_=_C3138( C3017 C3138 ) \nC3017_=_C3168( C3017 C3168 ) C3017_=_C3182( C3017 C3182 ) C3017_=_C3240( C3017 C3240 ) C3017_=_C3241( C3017 C3241 ) C3017_=_C3242( C3017 C3242 ) C3017_=_C3243( C3017 C3243 ) \nC3017_=_C3245( C3017 C3245 ) C3017_=_C3246( C3017 C3246 ) C3053_=_C3069( C3053 C3069 ) C3053_=_C3083( C3053 C3083 ) C3053_=_C3192( C3053 C3192 ) C3053_=_C3489( C3053 C3489 ) \nC3053_=_C3647( C3053 C3647 ) C3053_=_C3815( C3053 C3815 ) C3053_=_C3854( C3053 C3854 ) C3053_=_C3880( C3053 C3880 ) C3053_=_C3950( C3053 C3950 ) C3053_=_C4102( C3053 C4102 ) \nC3056_=_C3060( C3056 C3060 ) C3056_=_C3062( C3056 C3062 ) C3056_=_C3069( C3056 C3069 ) C3056_=_C3128( C3056 C3128 ) C3056_=_C3138( C3056 C3138 ) C3056_=_C3168( C3056 C3168 ) \nC3056_=_C3182( C3056 C3182 ) C3056_=_C3240( C3056 C3240 ) C3056_=_C3241( C3056 C3241 ) C3056_=_C3242( C3056 C3242 ) C3056_=_C3243( C3056 C3243 ) C3056_=_C3245( C3056 C3245 ) \nC3056_=_C3246( C3056 C3246 ) C3060_=_C3062( C3060 C3062 ) C3060_=_C3069( C3060 C3069 ) C3060_=_C3299( C3060 C3299 ) C3060_=_C3369( C3060 C3369 ) C3060_=_C3533( C3060 C3533 ) \nC3060_=_C3650( C3060 C3650 ) C3060_=_C3697( C3060 C3697 ) C3060_=_C3698( C3060 C3698 ) C3060_=_C3700( C3060 C3700 ) C3060_=_C3701( C3060 C3701 ) C3060_=_C3702( C3060 C3702 ) \nC3060_=_C3704( C3060 C3704 ) C3062_=_C3069( C3062 C3069 ) C3062_=_C3188( C3062 C3188 ) C3062_=_C3240( C3062 C3240 ) C3062_=_C3385( C3062 C3385 ) C3062_=_C3850( C3062 C3850 ) \nC3062_=_C3851( C3062 C3851 ) C3062_=_C3852( C3062 C3852 ) C3062_=_C3853( C3062 C3853 ) C3062_=_C3854( C3062 C3854 ) C3062_=_C3855( C3062 C3855 ) C3069_=_C3083( C3069 C3083 ) \nC3069_=_C3192( C3069 C3192 ) C3069_=_C3489( C3069 C3489 ) C3069_=_C3647( C3069 C3647 ) C3069_=_C3815( C3069 C3815 ) C3069_=_C3854( C3069 C3854 ) C3069_=_C3880( C3069 C3880 ) \nC3069_=_C3950( C3069 C3950 ) C3069_=_C4102( C3069 C4102 ) C3083_=_C3085( C3083 C3085 ) C3083_=_C3192( C3083 C3192 ) C3083_=_C3489( C3083 C3489 ) C3083_=_C3647( C3083 C3647 ) \nC3083_=_C3815( C3083 C3815 ) C3083_=_C3854( C3083 C3854 ) C3083_=_C3880( C3083 C3880 ) C3083_=_C3950( C3083 C3950 ) C3083_=_C4102( C3083 C4102 ) C3085_=_C3136( C3085 C3136 ) \nC3085_=_C3690( C3085 C3690 ) C3085_=_C4012( C3085 C4012 ) C3085_=_C4066( C3085 C4066 ) C3085_=_C4070( C3085 C4070 ) C3085_=_C4084( C3085 C4084 ) C3085_=_C4093( C3085 C4093 ) \nC3085_=_C4099( C3085 C4099 ) C3115_=_C3116( C3115 C3116 ) C3115_=_C3117( C3115 C3117 ) C3115_=_C3120( C3115 C3120 ) C3115_=_C3121( C3115 C3121 ) C3115_=_C3122( C3115 C3122 ) \nC3115_=_C3123( C3115 C3123 ) C3115_=_C3124( C3115 C3124 ) C3115_=_C3125( C3115 C3125 ) C3115_=_C3166( C3115 C3166 ) C3116_=_C3117( C3116 C3117 ) C3116_=_C3120( C3116 C3120 ) \nC3116_=_C3121( C3116 C3121 ) C3116_=_C3122( C3116 C3122 ) C3116_=_C3123( C3116 C3123 ) C3116_=_C3124( C3116 C3124 ) C3116_=_C3125( C3116 C3125 ) C3116_=_C3212( C3116 C3212 ) \nC3117_=_C3120( C3117 C3120 ) C3117_=_C3121( C3117 C3121 ) C3117_=_C3122( C3117 C3122 ) C3117_=_C3123( C3117 C3123 ) C3117_=_C3124( C3117 C3124 ) C3117_=_C3125( C3117 C3125 ) \nC3117_=_C3453( C3117 C3453 ) C3120_=_C3121( C3120 C3121 ) C3120_=_C3122( C3120 C3122 ) C3120_=_C3123( C3120 C3123 ) C3120_=_C3124( C3120 C3124 ) C3120_=_C3125( C3120 C3125 ) \nC3120_=_C3925( C3120 C3925 ) C3121_=_C3122( C3121 C3122 ) C3121_=_C3123( C3121 C3123 ) C3121_=_C3124( C3121 C3124 ) C3121_=_C3125( C3121 C3125 ) C3121_=_C3936( C3121 C3936 ) \nC3122_=_C3123( C3122 C3123 ) C3122_=_C3124( C3122 C3124 ) C3122_=_C3125( C3122 C3125 ) C3122_=_C4004( C3122 C4004 ) C3123_=_C3124( C3123 C3124 ) C3123_=_C3125( C3123 C3125 ) \nC3123_=_C3702( C3123 C3702 ) C3123_=_C4097( C3123 C4097 ) C3124_=_C3125( C3124 C3125 ) C3124_=_C4100( C3124 C4100 ) C3125_=_C4106( C3125 C4106 ) C3128_=_C3136( C3128 C3136 ) \nC3128_=_C3138( C3128 C3138 ) C3128_=_C3168( C3128 C3168 ) C3128_=_C3182( C3128 C3182 ) C3128_=_C3240( C3128 C3240 ) C3128_=_C3241( C3128 C3241 ) C3128_=_C3242( C3128 C3242 ) \nC3128_=_C3243( C3128 C3243 ) C3128_=_C3245( C3128 C3245 ) C3128_=_C3246( C3128 C3246 ) C3136_=_C3690( C3136 C3690 ) C3136_=_C4012( C3136 C4012 ) C3136_=_C4066( C3136 C4066 ) \nC3136_=_C4070( C3136 C4070 ) C3136_=_C4084( C3136 C4084 ) C3136_=_C4093( C3136 C4093 ) C3136_=_C4099( C3136 C4099 ) C3138_=_C3168( C3138 C3168 ) C3138_=_C3182( C3138 C3182 ) \nC3138_=_C3240( C3138 C3240 ) C3138_=_C3241( C3138 C3241 ) C3138_=_C3242( C3138 C3242 ) C3138_=_C3243( C3138 C3243 ) C3138_=_C3245( C3138 C3245 ) C3138_=_C3246( C3138 C3246 ) \nC3166_=_C3212( C3166 C3212 ) C3166_=_C3453( C3166 C3453 ) C3166_=_C3925( C3166 C3925 ) C3166_=_C3936( C3166 C3936 ) C3166_=_C4004( C3166 C4004 ) C3166_=_C4097( C3166 C4097 ) \nC3166_=_C4100( C3166 C4100 ) C3166_=_C4106( C3166 C4106 ) C3168_=_C3182( C3168 C3182 ) C3168_=_C3240( C3168 C3240 ) C3168_=_C3241( C3168 C3241 ) C3168_=_C3242( C3168 C3242 ) \nC3168_=_C3243( C3168 C3243 ) C3168_=_C3245( C3168 C3245 ) C3168_=_C3246( C3168 C3246 ) C3182_=_C3188( C3182 C3188 ) C3182_=_C3192( C3182 C3192 ) C3182_=_C3240( C3182 C3240 ) \nC3182_=_C3241( C3182 C3241 ) C3182_=_C3242( C3182 C3242 ) C3182_=_C3243( C3182 C3243 ) C3182_=_C3245( C3182 C3245 ) C3182_=_C3246( C3182 C3246 ) C3188_=_C3192( C3188 C3192 ) \nC3188_=_C3240( C3188 C3240 ) C3188_=_C3385( C3188 C3385 ) C3188_=_C3850( C3188 C3850 ) C3188_=_C3851( C3188 C3851 ) C3188_=_C3852( C3188 C3852 ) C3188_=_C3853( C3188 C3853 ) \nC3188_=_C3854( C3188 C3854 ) C3188_=_C3855( C3188 C3855 ) C3192_=_C3489( C3192 C3489 ) C3192_=_C3647( C3192 C3647 ) C3192_=_C3815( C3192 C3815 ) C3192_=_C3854( C3192 C3854 ) \nC3192_=_C3880( C3192 C3880 ) C3192_=_C3950( C3192 C3950 ) C3192_=_C4102( C3192 C4102 ) C3195_=_C3196( C3195 C3196 ) C3195_=_C3197( C3195 C3197 ) C3195_=_C3198( C3195 C3198 ) \nC3195_=_C3199( C3195 C3199 ) C3195_=_C3200( C3195 C3200 ) C3196_=_C3197( C3196 C3197 ) C3196_=_C3198( C3196 C3198 ) C3196_=_C3199( C3196 C3199 ) C3196_=_C3200( C3196 C3200 ) \nC3196_=_C3697( C3196 C3697 ) C3197_=_C3198( C3197 C3198 ) C3197_=_C3199( C3197 C3199 ) C3197_=_C3200( C3197 C3200 ) C3198_=_C3199( C3198 C3199 ) C3198_=_C3200( C3198 C3200 ) \nC3198_=_C4066( C3198 C4066 ) C3199_=_C3200( C3199 C3200 ) C3199_=_C4099( C3199 C4099 ) C3212_=_C3453( C3212 C3453 ) C3212_=_C3925( C3212 C3925 ) C3212_=_C3936( C3212 C3936 ) \nC3212_=_C4004( C3212 C4004 ) C3212_=_C4097( C3212 C4097 ) C3212_=_C4100( C3212 C4100 ) C3212_=_C4106( C3212 C4106 ) C3240_=_C3241( C3240 C3241 ) C3240_=_C3242( C3240 C3242 ) \nC3240_=_C3243( C3240 C3243 ) C3240_=_C3245( C3240 C3245 ) C3240_=_C3246( C3240 C3246 ) C3240_=_C3385( C3240 C3385 ) C3240_=_C3850( C3240 C3850 ) C3240_=_C3851( C3240 C3851 ) \nC3240_=_C3852( C3240 C3852 ) C3240_=_C3853( C3240 C3853 ) C3240_=_C3854( C3240 C3854 ) C3240_=_C3855( C3240 C3855 ) C3241_=_C3242( C3241 C3242 ) C3241_=_C3243( C3241 C3243 ) \nC3241_=_C3245( C3241 C3245 ) C3241_=_C3246( C3241 C3246 ) C3241_=_C3850( C3241 C3850 ) C3241_=_C3880( C3241 C3880 ) C3242_=_C3243( C3242 C3243 ) C3242_=_C3245( C3242 C3245 ) \nC3242_=_C3246( C3242 C3246 ) C3243_=_C3245( C3243 C3245 ) C3243_=_C3246( C3243 C3246 ) C3243_=_C3852( C3243 C3852 ) C3243_=_C3950( C3243 C3950 ) C3245_=_C3246( C3245 C3246 ) \nC3245_=_C3855( C3245 C3855 ) C3245_=_C4102( C3245 C4102 ) C3299_=_C3369( C3299 C3369 ) C3299_=_C3533( C3299 C3533 ) C3299_=_C3650( C3299 C3650 ) C3299_=_C3697( C3299 C3697 ) \nC3299_=_C3698( C3299 C3698 ) C3299_=_C3700( C3299 C3700 ) C3299_=_C3701( C3299 C3701 ) C3299_=_C3702( C3299 C3702 ) C3299_=_C3704( C3299 C3704 ) C3369_=_C3533( C3369 C3533 ) \nC3369_=_C3650( C3369 C3650 ) C3369_=_C3697( C3369 C3697 ) C3369_=_C3698(</w:t>
      </w:r>
    </w:p>
    <w:p>
      <w:pPr>
        <w:pStyle w:val="PreformattedText"/>
        <w:bidi w:val="0"/>
        <w:spacing w:before="0" w:after="0"/>
        <w:jc w:val="left"/>
        <w:rPr/>
      </w:pPr>
      <w:r>
        <w:rPr/>
        <w:t xml:space="preserve"> </w:t>
      </w:r>
      <w:r>
        <w:rPr/>
        <w:t>C3369 C3698 ) C3369_=_C3700( C3369 C3700 ) C3369_=_C3701( C3369 C3701 ) C3369_=_C3702( C3369 C3702 ) \nC3369_=_C3704( C3369 C3704 ) C3385_=_C3850( C3385 C3850 ) C3385_=_C3851( C3385 C3851 ) C3385_=_C3852( C3385 C3852 ) C3385_=_C3853( C3385 C3853 ) C3385_=_C3854( C3385 C3854 ) \nC3385_=_C3855( C3385 C3855 ) C3453_=_C3925( C3453 C3925 ) C3453_=_C3936( C3453 C3936 ) C3453_=_C4004( C3453 C4004 ) C3453_=_C4097( C3453 C4097 ) C3453_=_C4100( C3453 C4100 ) \nC3453_=_C4106( C3453 C4106 ) C3489_=_C3647( C3489 C3647 ) C3489_=_C3815( C3489 C3815 ) C3489_=_C3854( C3489 C3854 ) C3489_=_C3880( C3489 C3880 ) C3489_=_C3950( C3489 C3950 ) \nC3489_=_C4102( C3489 C4102 ) C3533_=_C3650( C3533 C3650 ) C3533_=_C3697( C3533 C3697 ) C3533_=_C3698( C3533 C3698 ) C3533_=_C3700( C3533 C3700 ) C3533_=_C3701( C3533 C3701 ) \nC3533_=_C3702( C3533 C3702 ) C3533_=_C3704( C3533 C3704 ) C3647_=_C3815( C3647 C3815 ) C3647_=_C3854( C3647 C3854 ) C3647_=_C3880( C3647 C3880 ) C3647_=_C3950( C3647 C3950 ) \nC3647_=_C4102( C3647 C4102 ) C3650_=_C3697( C3650 C3697 ) C3650_=_C3698( C3650 C3698 ) C3650_=_C3700( C3650 C3700 ) C3650_=_C3701( C3650 C3701 ) C3650_=_C3702( C3650 C3702 ) \nC3650_=_C3704( C3650 C3704 ) C3690_=_C4012( C3690 C4012 ) C3690_=_C4066( C3690 C4066 ) C3690_=_C4070( C3690 C4070 ) C3690_=_C4084( C3690 C4084 ) C3690_=_C4093( C3690 C4093 ) \nC3690_=_C4099( C3690 C4099 ) C3697_=_C3698( C3697 C3698 ) C3697_=_C3700( C3697 C3700 ) C3697_=_C3701( C3697 C3701 ) C3697_=_C3702( C3697 C3702 ) C3697_=_C3704( C3697 C3704 ) \nC3698_=_C3700( C3698 C3700 ) C3698_=_C3701( C3698 C3701 ) C3698_=_C3702( C3698 C3702 ) C3698_=_C3704( C3698 C3704 ) C3700_=_C3701( C3700 C3701 ) C3700_=_C3702( C3700 C3702 ) \nC3700_=_C3704( C3700 C3704 ) C3701_=_C3702( C3701 C3702 ) C3701_=_C3704( C3701 C3704 ) C3702_=_C3704( C3702 C3704 ) C3702_=_C4097( C3702 C4097 ) C3815_=_C3854( C3815 C3854 ) \nC3815_=_C3880( C3815 C3880 ) C3815_=_C3950( C3815 C3950 ) C3815_=_C4102( C3815 C4102 ) C3850_=_C3851( C3850 C3851 ) C3850_=_C3852( C3850 C3852 ) C3850_=_C3853( C3850 C3853 ) \nC3850_=_C3854( C3850 C3854 ) C3850_=_C3855( C3850 C3855 ) C3850_=_C3880( C3850 C3880 ) C3851_=_C3852( C3851 C3852 ) C3851_=_C3853( C3851 C3853 ) C3851_=_C3854( C3851 C3854 ) \nC3851_=_C3855( C3851 C3855 ) C3852_=_C3853( C3852 C3853 ) C3852_=_C3854( C3852 C3854 ) C3852_=_C3855( C3852 C3855 ) C3852_=_C3950( C3852 C3950 ) C3853_=_C3854( C3853 C3854 ) \nC3853_=_C3855( C3853 C3855 ) C3854_=_C3855( C3854 C3855 ) C3854_=_C3880( C3854 C3880 ) C3854_=_C3950( C3854 C3950 ) C3854_=_C4102( C3854 C4102 ) C3855_=_C4102( C3855 C4102 ) \nC3880_=_C3950( C3880 C3950 ) C3880_=_C4102( C3880 C4102 ) C3925_=_C3936( C3925 C3936 ) C3925_=_C4004( C3925 C4004 ) C3925_=_C4097( C3925 C4097 ) C3925_=_C4100( C3925 C4100 ) \nC3925_=_C4106( C3925 C4106 ) C3936_=_C4004( C3936 C4004 ) C3936_=_C4097( C3936 C4097 ) C3936_=_C4100( C3936 C4100 ) C3936_=_C4106( C3936 C4106 ) C3950_=_C4102( C3950 C4102 ) \nC4004_=_C4097( C4004 C4097 ) C4004_=_C4100( C4004 C4100 ) C4004_=_C4106( C4004 C4106 ) C4012_=_C4066( C4012 C4066 ) C4012_=_C4070( C4012 C4070 ) C4012_=_C4084( C4012 C4084 ) \nC4012_=_C4093( C4012 C4093 ) C4012_=_C4099( C4012 C4099 ) C4066_=_C4070( C4066 C4070 ) C4066_=_C4084( C4066 C4084 ) C4066_=_C4093( C4066 C4093 ) C4066_=_C4099( C4066 C4099 ) \nC4070_=_C4084( C4070 C4084 ) C4070_=_C4093( C4070 C4093 ) C4070_=_C4099( C4070 C4099 ) C4084_=_C4093( C4084 C4093 ) C4084_=_C4099( C4084 C4099 ) C4093_=_C4099( C4093 C4099 ) \nC4097_=_C4100( C4097 C4100 ) C4097_=_C4106( C4097 C4106 ) C4100_=_C4106( C4100 C4106 ) "];82-&gt;105[label="326: C4 C5 C8 C13 C16 \nC18 C27 C28 C35 C37 C52 \nC53 C58 C61 C63 C69 C74 \nC76 C78 C83 C86 C99 C100 \nC103 C104 C109 C111 C112 C121 \nC123 C125 C126 C127 C130 C132 \nC133 C134 C135 C137 C138 C140 \nC142 C144 C145 C146 C149 C150 \nC151 C152 C154 C157 C158 C159 \nC160 C161 C162 C163 C165 C167 \nC168 C174 C175 C184 C185 C186 \nC190 C192 C204 C206 C208 C209 \nC211 C214 C215 C216 C217 C218 \nC219 C220 C221 C222 C224 C225 \nC226 C227 C232 C233 C234 C235 \nC236 C237 C238 C239 C244 C249 \nC252 C254 C263 C264 C271 C279 \nC284 C296 C298 C306 C312 C313 \nC314 C316 C317 C318 C319 C320 \nC324 C325 C326 C329 C331 C344 \nC355 C356 C357 C358 C360 C363 \nC364 C366 C367 C374 C375 C376 \nC377 C378 C379 C380 C381 C383 \nC384 C385 C386 C398 C435 C444 \nC445 C446 C447 C448 C449 C450 \nC451 C452 C453 C454 C455 C457 \nC458 C459 C460 C461 C462 C463 \nC465 C477 C490 C492 C508 C564 \nC567 C613 C650 C671 C753 C794 \nC987 C1007 C1031 C1050 C1051 C1061 \nC1075 C1080 C1180 C1188 C1218 C1242 \nC1251 C1253 C1321 C1378 C1390 C1398 \nC1435 C1457 C1494 C1555 C1579 C1585 \nC1589 C1648 C1683 C1695 C1715 C1768 \nC1804 C1856 C1901 C1937 C1950 C1965 \nC2009 C2030 C2034 C2075 C2092 C2095 \nC2103 C2112 C2122 C2193 C2195 C2199 \nC2200 C2204 C2326 C2344 C2352 C2391 \nC2401 C2410 C2421 C2428 C2434 C2440 \nC2456 C2469 C2476 C2536 C2576 C2592 \nC2599 C2601 C2606 C2632 C2673 C2712 \nC2727 C2760 C2796 C2809 C2823 C2907 \nC2922 C2975 C3017 C3053 C3056 C3060 \nC3062 C3069 C3083 C3085 C3115 C3116 \nC3117 C3120 C3121 C3122 C3123 C3124 \nC3125 C3128 C3136 C3138 C3166 C3168 \nC3182 C3188 C3192 C3195 C3196 C3197 \nC3198 C3199 C3200 C3212 C3241 C3242 \nC3243 C3245 C3246 C3299 C3369 C3385 \nC3453 C3489 C3533 C3647 C3650 C3690 \nC3697 C3698 C3700 C3701 C3702 C3704 \nC3815 C3850 C3851 C3852 C3853 C3855 \nC3880 C3925 C3936 C3950 C4004 C4012 \nC4066 C4070 C4084 C4093 C4097 C4099 \nC4100 C4102 C4106 \n3678: C4_=_C5 ,C4_=_C8 ,C4_=_C13 ,C4_=_C16 ,C4_=_C18 ,\nC4_=_C27 ,C4_=_C76 ,C4_=_C99 ,C4_=_C123 ,C4_=_C125 ,C4_=_C126 ,\nC4_=_C127 ,C4_=_C130 ,C4_=_C132 ,C4_=_C133 ,C4_=_C134 ,C4_=_C135 ,\nC4_=_C137 ,C4_=_C138 ,C4_=_C140 ,C4_=_C142 ,C4_=_C144 ,C5_=_C8 ,\nC5_=_C13 ,C5_=_C16 ,C5_=_C18 ,C5_=_C28 ,C5_=_C100 ,C5_=_C145 ,\nC5_=_C146 ,C5_=_C149 ,C5_=_C150 ,C5_=_C151 ,C5_=_C152 ,C5_=_C154 ,\nC5_=_C157 ,C5_=_C158 ,C5_=_C159 ,C5_=_C160 ,C5_=_C161 ,C5_=_C162 ,\nC5_=_C163 ,C5_=_C165 ,C8_=_C13 ,C8_=_C16 ,C8_=_C18 ,C8_=_C52 ,\nC8_=_C78 ,C8_=_C103 ,C8_=_C167 ,C8_=_C185 ,C8_=_C206 ,C8_=_C208 ,\nC8_=_C209 ,C8_=_C211 ,C8_=_C214 ,C8_=_C215 ,C8_=_C216 ,C8_=_C217 ,\nC8_=_C218 ,C8_=_C219 ,C8_=_C220 ,C8_=_C221 ,C8_=_C222 ,C8_=_C224 ,\nC8_=_C225 ,C13_=_C16 ,C13_=_C18 ,C13_=_C58 ,C13_=_C83 ,C13_=_C109 ,\nC13_=_C190 ,C13_=_C249 ,C13_=_C263 ,C13_=_C296 ,C13_=_C313 ,C13_=_C314 ,\nC13_=_C316 ,C13_=_C317 ,C13_=_C318 ,C13_=_C319 ,C13_=_C320 ,C13_=_C324 ,\nC13_=_C325 ,C13_=_C326 ,C16_=_C18 ,C16_=_C35 ,C16_=_C61 ,C16_=_C86 ,\nC16_=_C252 ,C16_=_C329 ,C16_=_C344 ,C16_=_C355 ,C16_=_C356 ,C16_=_C357 ,\nC16_=_C358 ,C16_=_C360 ,C16_=_C363 ,C16_=_C364 ,C16_=_C366 ,C18_=_C37 ,\nC18_=_C63 ,C18_=_C111 ,C18_=_C174 ,C18_=_C254 ,C18_=_C264 ,C18_=_C284 ,\nC18_=_C298 ,C18_=_C331 ,C18_=_C367 ,C18_=_C374 ,C18_=_C375 ,C18_=_C376 ,\nC18_=_C377 ,C18_=_C378 ,C18_=_C379 ,C18_=_C380 ,C18_=_C381 ,C18_=_C383 ,\nC18_=_C384 ,C18_=_C385 ,C18_=_C386 ,C27_=_C28 ,C27_=_C35 ,C27_=_C37 ,\nC27_=_C76 ,C27_=_C99 ,C27_=_C123 ,C27_=_C125 ,C27_=_C126 ,C27_=_C127 ,\nC27_=_C130 ,C27_=_C132 ,C27_=_C133 ,C27_=_C134 ,C27_=_C135 ,C27_=_C137 ,\nC27_=_C138 ,C27_=_C140 ,C27_=_C142 ,C27_=_C144 ,C28_=_C35 ,C28_=_C37 ,\nC28_=_C100 ,C28_=_C145 ,C28_=_C146 ,C28_=_C149 ,C28_=_C150 ,C28_=_C151 ,\nC28_=_C152 ,C28_=_C154 ,C28_=_C157 ,C28_=_C158 ,C28_=_C159 ,C28_=_C160 ,\nC28_=_C161 ,C28_=_C162 ,C28_=_C163 ,C28_=_C165 ,C35_=_C37 ,C35_=_C61 ,\nC35_=_C86 ,C35_=_C252 ,C35_=_C329 ,C35_=_C344 ,C35_=_C355 ,C35_=_C356 ,\nC35_=_C357 ,C35_=_C358 ,C35_=_C360 ,C35_=_C363 ,C35_=_C364 ,C35_=_C366 ,\nC37_=_C63 ,C37_=_C111 ,C37_=_C174 ,C37_=_C254 ,C37_=_C264 ,C37_=_C284 ,\nC37_=_C298 ,C37_=_C331 ,C37_=_C367 ,C37_=_C374 ,C37_=_C375 ,C37_=_C376 ,\nC37_=_C377 ,C37_=_C378 ,C37_=_C379 ,C37_=_C380 ,C37_=_C381 ,C37_=_C383 ,\nC37_=_C384 ,C37_=_C385 ,C37_=_C386 ,C52_=_C53 ,C52_=_C58 ,C52_=_C61 ,\nC52_=_C63 ,C52_=_C69 ,C52_=_C74 ,C52_=_C78 ,C52_=_C103 ,C52_=_C167 ,\nC52_=_C185 ,C52_=_C206 ,C52_=_C208 ,C52_=_C209 ,C52_=_C211 ,C52_=_C214 ,\nC52_=_C215 ,C52_=_C216 ,C52_=_C217 ,C52_=_C218 ,C52_=_C219 ,C52_=_C220 ,\nC52_=_C221 ,C52_=_C222 ,C52_=_C224 ,C52_=_C225 ,C53_=_C58 ,C53_=_C61 ,\nC53_=_C63 ,C53_=_C69 ,C53_=_C74 ,C53_=_C104 ,C53_=_C168 ,C53_=_C186 ,\nC53_=_C226 ,C53_=_C227 ,C53_=_C232 ,C53_=_C233 ,C53_=_C234 ,C53_=_C235 ,\nC53_=_C236 ,C53_=_C237 ,C53_=_C238 ,C53_=_C239 ,C53_=_C244 ,C58_=_C61 ,\nC58_=_C63 ,C58_=_C69 ,C58_=_C74 ,C58_=_C83 ,C58_=_C109 ,C58_=_C190 ,\nC58_=_C249 ,C58_=_C263 ,C58_=_C296 ,C58_=_C313 ,C58_=_C314 ,C58_=_C316 ,\nC58_=_C317 ,C58_=_C318 ,C58_=_C319 ,C58_=_C320 ,C58_=_C324 ,C58_=_C325 ,\nC58_=_C326 ,C61_=_C63 ,C61_=_C69 ,C61_=_C74 ,C61_=_C86 ,C61_=_C252 ,\nC61_=_C329 ,C61_=_C344 ,C61_=_C355 ,C61_=_C356 ,C61_=_C357 ,C61_=_C358 ,\nC61_=_C360 ,C61_=_C363 ,C61_=_C364 ,C61_=_C366 ,C63_=_C69 ,C63_=_C74 ,\nC63_=_C111 ,C63_=_C174 ,C63_=_C254 ,C63_=_C264 ,C63_=_C284 ,C63_=_C298 ,\nC63_=_C331 ,C63_=_C367 ,C63_=_C374 ,C63_=_C375 ,C63_=_C376 ,C63_=_C377 ,\nC63_=_C378 ,C63_=_C379 ,C63_=_C380 ,C63_=_C381 ,C63_=_C383 ,C63_=_C384 ,\nC63_=_C385 ,C63_=_C386 ,C69_=_C74 ,C69_=_C271 ,C69_=_C306 ,C69_=_C398 ,\nC69_=_C508 ,C69_=_C564 ,C69_=_C613 ,C69_=_C1007 ,C69_=_C1051 ,C69_=_C1242 ,\nC69_=_C1378 ,C69_=_C1398 ,C69_=_C1648 ,C69_=_C2034 ,C69_=_C2112 ,C69_=_C2352 ,\nC69_=_C2391 ,C69_=_C2440 ,C69_=_C2576 ,C69_=_C2823 ,C69_=_C3195 ,C69_=_C3196 ,\nC69_=_C3197 ,C69_=_C3198 ,C69_=_C3199 ,C69_=_C3200 ,C74_=_C279 ,C74_=_C312 ,\nC74_=_C492 ,C74_=_C650 ,C74_=_C1188 ,C74_=_C1253 ,C74_=_C1321 ,C74_=_C1390 ,\nC74_=_C1435 ,C74_=_C1901 ,C74_=_C2009 ,C74_=_C2030 ,C74_=_C2122 ,C74_=_C2401 ,\nC74_=_C2536 ,C74_=_C2760 ,C74_=_C3085 ,C74_=_C3136 ,C74_=_C3690 ,C74_=_C4012 ,\nC74_=_C4066 ,C74_=_C4070 ,C74_=_C4084 ,C74_=_C4093 ,C74_=_C4099 ,C76_=_C78 ,\nC76_=_C83 ,C76_=_C86 ,C76_=_C99 ,C76_=_C123 ,C76_=_C125 ,C76_=_C126 ,\nC76_=_C127 ,C76_=_C130 ,C76_=_C132 ,C76_=_C133 ,C76_=_C134 ,C76_=_C135 ,\nC76_=_C137 ,C76_=_C138 ,C76_=_C140 ,C76_=_C142 ,C76_=_C144 ,C78_=_C83 ,\nC78_=_C86 ,C78_=_C103 ,C78_=_C167 ,C78_=_C185 ,C78_=_C206 ,C78_=_C208</w:t>
      </w:r>
    </w:p>
    <w:p>
      <w:pPr>
        <w:pStyle w:val="PreformattedText"/>
        <w:bidi w:val="0"/>
        <w:spacing w:before="0" w:after="0"/>
        <w:jc w:val="left"/>
        <w:rPr/>
      </w:pPr>
      <w:r>
        <w:rPr/>
        <w:t xml:space="preserve"> </w:t>
      </w:r>
      <w:r>
        <w:rPr/>
        <w:t>,\nC78_=_C209 ,C78_=_C211 ,C78_=_C214 ,C78_=_C215 ,C78_=_C216 ,C78_=_C217 ,\nC78_=_C218 ,C78_=_C219 ,C78_=_C220 ,C78_=_C221 ,C78_=_C222 ,C78_=_C224 ,\nC78_=_C225 ,C83_=_C86 ,C83_=_C109 ,C83_=_C190 ,C83_=_C249 ,C83_=_C263 ,\nC83_=_C296 ,C83_=_C313 ,C83_=_C314 ,C83_=_C316 ,C83_=_C317 ,C83_=_C318 ,\nC83_=_C319 ,C83_=_C320 ,C83_=_C324 ,C83_=_C325 ,C83_=_C326 ,C86_=_C252 ,\nC86_=_C329 ,C86_=_C344 ,C86_=_C355 ,C86_=_C356 ,C86_=_C357 ,C86_=_C358 ,\nC86_=_C360 ,C86_=_C363 ,C86_=_C364 ,C86_=_C366 ,C99_=_C100 ,C99_=_C103 ,\nC99_=_C104 ,C99_=_C109 ,C99_=_C111 ,C99_=_C112 ,C99_=_C121 ,C99_=_C123 ,\nC99_=_C125 ,C99_=_C126 ,C99_=_C127 ,C99_=_C130 ,C99_=_C132 ,C99_=_C133 ,\nC99_=_C134 ,C99_=_C135 ,C99_=_C137 ,C99_=_C138 ,C99_=_C140 ,C99_=_C142 ,\nC99_=_C144 ,C100_=_C103 ,C100_=_C104 ,C100_=_C109 ,C100_=_C111 ,C100_=_C112 ,\nC100_=_C121 ,C100_=_C145 ,C100_=_C146 ,C100_=_C149 ,C100_=_C150 ,C100_=_C151 ,\nC100_=_C152 ,C100_=_C154 ,C100_=_C157 ,C100_=_C158 ,C100_=_C159 ,C100_=_C160 ,\nC100_=_C161 ,C100_=_C162 ,C100_=_C163 ,C100_=_C165 ,C103_=_C104 ,C103_=_C109 ,\nC103_=_C111 ,C103_=_C112 ,C103_=_C121 ,C103_=_C167 ,C103_=_C185 ,C103_=_C206 ,\nC103_=_C208 ,C103_=_C209 ,C103_=_C211 ,C103_=_C214 ,C103_=_C215 ,C103_=_C216 ,\nC103_=_C217 ,C103_=_C218 ,C103_=_C219 ,C103_=_C220 ,C103_=_C221 ,C103_=_C222 ,\nC103_=_C224 ,C103_=_C225 ,C104_=_C109 ,C104_=_C111 ,C104_=_C112 ,C104_=_C121 ,\nC104_=_C168 ,C104_=_C186 ,C104_=_C226 ,C104_=_C227 ,C104_=_C232 ,C104_=_C233 ,\nC104_=_C234 ,C104_=_C235 ,C104_=_C236 ,C104_=_C237 ,C104_=_C238 ,C104_=_C239 ,\nC104_=_C244 ,C109_=_C111 ,C109_=_C112 ,C109_=_C121 ,C109_=_C190 ,C109_=_C249 ,\nC109_=_C263 ,C109_=_C296 ,C109_=_C313 ,C109_=_C314 ,C109_=_C316 ,C109_=_C317 ,\nC109_=_C318 ,C109_=_C319 ,C109_=_C320 ,C109_=_C324 ,C109_=_C325 ,C109_=_C326 ,\nC111_=_C112 ,C111_=_C121 ,C111_=_C174 ,C111_=_C254 ,C111_=_C264 ,C111_=_C284 ,\nC111_=_C298 ,C111_=_C331 ,C111_=_C367 ,C111_=_C374 ,C111_=_C375 ,C111_=_C376 ,\nC111_=_C377 ,C111_=_C378 ,C111_=_C379 ,C111_=_C380 ,C111_=_C381 ,C111_=_C383 ,\nC111_=_C384 ,C111_=_C385 ,C111_=_C386 ,C112_=_C121 ,C112_=_C175 ,C112_=_C192 ,\nC112_=_C444 ,C112_=_C445 ,C112_=_C446 ,C112_=_C447 ,C112_=_C448 ,C112_=_C449 ,\nC112_=_C450 ,C112_=_C451 ,C112_=_C452 ,C112_=_C453 ,C112_=_C454 ,C112_=_C455 ,\nC112_=_C457 ,C112_=_C458 ,C112_=_C459 ,C112_=_C460 ,C112_=_C461 ,C112_=_C462 ,\nC112_=_C463 ,C112_=_C465 ,C121_=_C184 ,C121_=_C204 ,C121_=_C1251 ,C121_=_C1457 ,\nC121_=_C1589 ,C121_=_C1683 ,C121_=_C1768 ,C121_=_C1856 ,C121_=_C2103 ,C121_=_C2434 ,\nC121_=_C2673 ,C121_=_C3053 ,C121_=_C3069 ,C121_=_C3083 ,C121_=_C3192 ,C121_=_C3489 ,\nC121_=_C3647 ,C121_=_C3815 ,C121_=_C3880 ,C121_=_C3950 ,C121_=_C4102 ,C123_=_C125 ,\nC123_=_C126 ,C123_=_C127 ,C123_=_C130 ,C123_=_C132 ,C123_=_C133 ,C123_=_C134 ,\nC123_=_C135 ,C123_=_C137 ,C123_=_C138 ,C123_=_C140 ,C123_=_C142 ,C123_=_C144 ,\nC123_=_C145 ,C123_=_C167 ,C123_=_C168 ,C123_=_C174 ,C123_=_C175 ,C123_=_C184 ,\nC125_=_C126 ,C125_=_C127 ,C125_=_C130 ,C125_=_C132 ,C125_=_C133 ,C125_=_C134 ,\nC125_=_C135 ,C125_=_C137 ,C125_=_C138 ,C125_=_C140 ,C125_=_C142 ,C125_=_C144 ,\nC125_=_C149 ,C125_=_C206 ,C125_=_C249 ,C125_=_C252 ,C125_=_C254 ,C126_=_C127 ,\nC126_=_C130 ,C126_=_C132 ,C126_=_C133 ,C126_=_C134 ,C126_=_C135 ,C126_=_C137 ,\nC126_=_C138 ,C126_=_C140 ,C126_=_C142 ,C126_=_C144 ,C126_=_C226 ,C126_=_C263 ,\nC126_=_C264 ,C126_=_C271 ,C126_=_C279 ,C127_=_C130 ,C127_=_C132 ,C127_=_C133 ,\nC127_=_C134 ,C127_=_C135 ,C127_=_C137 ,C127_=_C138 ,C127_=_C140 ,C127_=_C142 ,\nC127_=_C144 ,C127_=_C150 ,C127_=_C284 ,C130_=_C132 ,C130_=_C133 ,C130_=_C134 ,\nC130_=_C135 ,C130_=_C137 ,C130_=_C138 ,C130_=_C140 ,C130_=_C142 ,C130_=_C144 ,\nC130_=_C154 ,C130_=_C211 ,C130_=_C316 ,C130_=_C355 ,C130_=_C367 ,C132_=_C133 ,\nC132_=_C134 ,C132_=_C135 ,C132_=_C137 ,C132_=_C138 ,C132_=_C140 ,C132_=_C142 ,\nC132_=_C144 ,C132_=_C157 ,C132_=_C374 ,C133_=_C134 ,C133_=_C135 ,C133_=_C137 ,\nC133_=_C138 ,C133_=_C140 ,C133_=_C142 ,C133_=_C144 ,C133_=_C234 ,C133_=_C318 ,\nC133_=_C357 ,C133_=_C450 ,C133_=_C2193 ,C133_=_C2195 ,C133_=_C2199 ,C133_=_C2200 ,\nC133_=_C2204 ,C134_=_C135 ,C134_=_C137 ,C134_=_C138 ,C134_=_C140 ,C134_=_C142 ,\nC134_=_C144 ,C134_=_C236 ,C134_=_C319 ,C134_=_C358 ,C134_=_C2592 ,C134_=_C2599 ,\nC134_=_C2601 ,C134_=_C2606 ,C135_=_C137 ,C135_=_C138 ,C135_=_C140 ,C135_=_C142 ,\nC135_=_C144 ,C137_=_C138 ,C137_=_C140 ,C137_=_C142 ,C137_=_C144 ,C138_=_C140 ,\nC138_=_C142 ,C138_=_C144 ,C140_=_C142 ,C140_=_C144 ,C142_=_C144 ,C142_=_C3241 ,\nC142_=_C3850 ,C142_=_C3880 ,C145_=_C146 ,C145_=_C149 ,C145_=_C150 ,C145_=_C151 ,\nC145_=_C152 ,C145_=_C154 ,C145_=_C157 ,C145_=_C158 ,C145_=_C159 ,C145_=_C160 ,\nC145_=_C161 ,C145_=_C162 ,C145_=_C163 ,C145_=_C165 ,C145_=_C167 ,C145_=_C168 ,\nC145_=_C174 ,C145_=_C175 ,C145_=_C184 ,C146_=_C149 ,C146_=_C150 ,C146_=_C151 ,\nC146_=_C152 ,C146_=_C154 ,C146_=_C157 ,C146_=_C158 ,C146_=_C159 ,C146_=_C160 ,\nC146_=_C161 ,C146_=_C162 ,C146_=_C163 ,C146_=_C165 ,C146_=_C185 ,C146_=_C186 ,\nC146_=_C190 ,C146_=_C192 ,C146_=_C204 ,C149_=_C150 ,C149_=_C151 ,C149_=_C152 ,\nC149_=_C154 ,C149_=_C157 ,C149_=_C158 ,C149_=_C159 ,C149_=_C160 ,C149_=_C161 ,\nC149_=_C162 ,C149_=_C163 ,C149_=_C165 ,C149_=_C206 ,C149_=_C249 ,C149_=_C252 ,\nC149_=_C254 ,C150_=_C151 ,C150_=_C152 ,C150_=_C154 ,C150_=_C157 ,C150_=_C158 ,\nC150_=_C159 ,C150_=_C160 ,C150_=_C161 ,C150_=_C162 ,C150_=_C163 ,C150_=_C165 ,\nC150_=_C284 ,C151_=_C152 ,C151_=_C154 ,C151_=_C157 ,C151_=_C158 ,C151_=_C159 ,\nC151_=_C160 ,C151_=_C161 ,C151_=_C162 ,C151_=_C163 ,C151_=_C165 ,C151_=_C208 ,\nC151_=_C313 ,C151_=_C329 ,C151_=_C331 ,C152_=_C154 ,C152_=_C157 ,C152_=_C158 ,\nC152_=_C159 ,C152_=_C160 ,C152_=_C161 ,C152_=_C162 ,C152_=_C163 ,C152_=_C165 ,\nC152_=_C209 ,C152_=_C314 ,C152_=_C344 ,C154_=_C157 ,C154_=_C158 ,C154_=_C159 ,\nC154_=_C160 ,C154_=_C161 ,C154_=_C162 ,C154_=_C163 ,C154_=_C165 ,C154_=_C211 ,\nC154_=_C316 ,C154_=_C355 ,C154_=_C367 ,C157_=_C158 ,C157_=_C159 ,C157_=_C160 ,\nC157_=_C161 ,C157_=_C162 ,C157_=_C163 ,C157_=_C165 ,C157_=_C374 ,C158_=_C159 ,\nC158_=_C160 ,C158_=_C161 ,C158_=_C162 ,C158_=_C163 ,C158_=_C165 ,C158_=_C356 ,\nC158_=_C446 ,C159_=_C160 ,C159_=_C161 ,C159_=_C162 ,C159_=_C163 ,C159_=_C165 ,\nC159_=_C217 ,C159_=_C237 ,C159_=_C451 ,C159_=_C2673 ,C160_=_C161 ,C160_=_C162 ,\nC160_=_C163 ,C160_=_C165 ,C160_=_C219 ,C160_=_C238 ,C160_=_C453 ,C160_=_C3053 ,\nC161_=_C162 ,C161_=_C163 ,C161_=_C165 ,C161_=_C220 ,C161_=_C239 ,C161_=_C454 ,\nC161_=_C3083 ,C161_=_C3085 ,C162_=_C163 ,C162_=_C165 ,C162_=_C360 ,C163_=_C165 ,\nC163_=_C325 ,C163_=_C363 ,C163_=_C3124 ,C163_=_C4100 ,C165_=_C366 ,C167_=_C168 ,\nC167_=_C174 ,C167_=_C175 ,C167_=_C184 ,C167_=_C185 ,C167_=_C206 ,C167_=_C208 ,\nC167_=_C209 ,C167_=_C211 ,C167_=_C214 ,C167_=_C215 ,C167_=_C216 ,C167_=_C217 ,\nC167_=_C218 ,C167_=_C219 ,C167_=_C220 ,C167_=_C221 ,C167_=_C222 ,C167_=_C224 ,\nC167_=_C225 ,C168_=_C174 ,C168_=_C175 ,C168_=_C184 ,C168_=_C186 ,C168_=_C226 ,\nC168_=_C227 ,C168_=_C232 ,C168_=_C233 ,C168_=_C234 ,C168_=_C235 ,C168_=_C236 ,\nC168_=_C237 ,C168_=_C238 ,C168_=_C239 ,C168_=_C244 ,C174_=_C175 ,C174_=_C184 ,\nC174_=_C254 ,C174_=_C264 ,C174_=_C284 ,C174_=_C298 ,C174_=_C331 ,C174_=_C367 ,\nC174_=_C374 ,C174_=_C375 ,C174_=_C376 ,C174_=_C377 ,C174_=_C378 ,C174_=_C379 ,\nC174_=_C380 ,C174_=_C381 ,C174_=_C383 ,C174_=_C384 ,C174_=_C385 ,C174_=_C386 ,\nC175_=_C184 ,C175_=_C192 ,C175_=_C444 ,C175_=_C445 ,C175_=_C446 ,C175_=_C447 ,\nC175_=_C448 ,C175_=_C449 ,C175_=_C450 ,C175_=_C451 ,C175_=_C452 ,C175_=_C453 ,\nC175_=_C454 ,C175_=_C455 ,C175_=_C457 ,C175_=_C458 ,C175_=_C459 ,C175_=_C460 ,\nC175_=_C461 ,C175_=_C462 ,C175_=_C463 ,C175_=_C465 ,C184_=_C204 ,C184_=_C1251 ,\nC184_=_C1457 ,C184_=_C1589 ,C184_=_C1683 ,C184_=_C1768 ,C184_=_C1856 ,C184_=_C2103 ,\nC184_=_C2434 ,C184_=_C2673 ,C184_=_C3053 ,C184_=_C3069 ,C184_=_C3083 ,C184_=_C3192 ,\nC184_=_C3489 ,C184_=_C3647 ,C184_=_C3815 ,C184_=_C3880 ,C184_=_C3950 ,C184_=_C4102 ,\nC185_=_C186 ,C185_=_C190 ,C185_=_C192 ,C185_=_C204 ,C185_=_C206 ,C185_=_C208 ,\nC185_=_C209 ,C185_=_C211 ,C185_=_C214 ,C185_=_C215 ,C185_=_C216 ,C185_=_C217 ,\nC185_=_C218 ,C185_=_C219 ,C185_=_C220 ,C185_=_C221 ,C185_=_C222 ,C185_=_C224 ,\nC185_=_C225 ,C186_=_C190 ,C186_=_C192 ,C186_=_C204 ,C186_=_C226 ,C186_=_C227 ,\nC186_=_C232 ,C186_=_C233 ,C186_=_C234 ,C186_=_C235 ,C186_=_C236 ,C186_=_C237 ,\nC186_=_C238 ,C186_=_C239 ,C186_=_C244 ,C190_=_C192 ,C190_=_C204 ,C190_=_C249 ,\nC190_=_C263 ,C190_=_C296 ,C190_=_C313 ,C190_=_C314 ,C190_=_C316 ,C190_=_C317 ,\nC190_=_C318 ,C190_=_C319 ,C190_=_C320 ,C190_=_C324 ,C190_=_C325 ,C190_=_C326 ,\nC192_=_C204 ,C192_=_C444 ,C192_=_C445 ,C192_=_C446 ,C192_=_C447 ,C192_=_C448 ,\nC192_=_C449 ,C192_=_C450 ,C192_=_C451 ,C192_=_C452 ,C192_=_C453 ,C192_=_C454 ,\nC192_=_C455 ,C192_=_C457 ,C192_=_C458 ,C192_=_C459 ,C192_=_C460 ,C192_=_C461 ,\nC192_=_C462 ,C192_=_C463 ,C192_=_C465 ,C204_=_C1251 ,C204_=_C1457 ,C204_=_C1589 ,\nC204_=_C1683 ,C204_=_C1768 ,C204_=_C1856 ,C204_=_C2103 ,C204_=_C2434 ,C204_=_C2673 ,\nC204_=_C3053 ,C204_=_C3069 ,C204_=_C3083 ,C204_=_C3192 ,C204_=_C3489 ,C204_=_C3647 ,\nC204_=_C3815 ,C204_=_C3880 ,C204_=_C3950 ,C204_=_C4102 ,C206_=_C208 ,C206_=_C209 ,\nC206_=_C211 ,C206_=_C214 ,C206_=_C215 ,C206_=_C216 ,C206_=_C217 ,C206_=_C218 ,\nC206_=_C219 ,C206_=_C220 ,C206_=_C221 ,C206_=_C222 ,C206_=_C224 ,C206_=_C225 ,\nC206_=_C249 ,C206_=_C252 ,C206_=_C254 ,C208_=_C209 ,C208_=_C211 ,C208_=_C214 ,\nC208_=_C215 ,C208_=_C216 ,C208_=_C217 ,C208_=_C218 ,C208_=_C219 ,C208_=_C220 ,\nC208_=_C221 ,C208_=_C222 ,C208_=_C224 ,C208_=_C225 ,C208_=_C313 ,C208_=_C329 ,\nC208_=_C331 ,C209_=_C211 ,C209_=_C214 ,C209_=_C215 ,C209_=_C216 ,C209_=_C217 ,\nC209_=_C218 ,C209_=_C219 ,C209_=_C220 ,C209_=_C221 ,C209_=_C222 ,C209_=_C224 ,\nC209_=_C225 ,C209_=_C314 ,C209_=_C344 ,C211_=_C214 ,C211_=_C215 ,C211_=_C216 ,\nC211_=_C217 ,C211_=_C218 ,C211_=_C219 ,C211_=_C220 ,C211_=_C221 ,C211_=_C222 ,\nC211_=_C224 ,C211_=_C225 ,C211_=_C316 ,C211_=_C355 ,C211_=_C367 ,C214_=_C215 ,\nC214_=_C216 ,C214_=_C217 ,C214_=_C218 ,C214_=_C219</w:t>
      </w:r>
    </w:p>
    <w:p>
      <w:pPr>
        <w:pStyle w:val="PreformattedText"/>
        <w:bidi w:val="0"/>
        <w:spacing w:before="0" w:after="0"/>
        <w:jc w:val="left"/>
        <w:rPr/>
      </w:pPr>
      <w:r>
        <w:rPr/>
        <w:t xml:space="preserve"> </w:t>
      </w:r>
      <w:r>
        <w:rPr/>
        <w:t>,C214_=_C220 ,C214_=_C221 ,\nC214_=_C222 ,C214_=_C224 ,C214_=_C225 ,C214_=_C375 ,C215_=_C216 ,C215_=_C217 ,\nC215_=_C218 ,C215_=_C219 ,C215_=_C220 ,C215_=_C221 ,C215_=_C222 ,C215_=_C224 ,\nC215_=_C225 ,C215_=_C377 ,C215_=_C1321 ,C216_=_C217 ,C216_=_C218 ,C216_=_C219 ,\nC216_=_C220 ,C216_=_C221 ,C216_=_C222 ,C216_=_C224 ,C216_=_C225 ,C216_=_C380 ,\nC216_=_C2536 ,C217_=_C218 ,C217_=_C219 ,C217_=_C220 ,C217_=_C221 ,C217_=_C222 ,\nC217_=_C224 ,C217_=_C225 ,C217_=_C237 ,C217_=_C451 ,C217_=_C2673 ,C218_=_C219 ,\nC218_=_C220 ,C218_=_C221 ,C218_=_C222 ,C218_=_C224 ,C218_=_C225 ,C218_=_C381 ,\nC219_=_C220 ,C219_=_C221 ,C219_=_C222 ,C219_=_C224 ,C219_=_C225 ,C219_=_C238 ,\nC219_=_C453 ,C219_=_C3053 ,C220_=_C221 ,C220_=_C222 ,C220_=_C224 ,C220_=_C225 ,\nC220_=_C239 ,C220_=_C454 ,C220_=_C3083 ,C220_=_C3085 ,C221_=_C222 ,C221_=_C224 ,\nC221_=_C225 ,C221_=_C383 ,C222_=_C224 ,C222_=_C225 ,C222_=_C384 ,C224_=_C225 ,\nC224_=_C326 ,C224_=_C364 ,C224_=_C3246 ,C225_=_C386 ,C226_=_C227 ,C226_=_C232 ,\nC226_=_C233 ,C226_=_C234 ,C226_=_C235 ,C226_=_C236 ,C226_=_C237 ,C226_=_C238 ,\nC226_=_C239 ,C226_=_C244 ,C226_=_C263 ,C226_=_C264 ,C226_=_C271 ,C226_=_C279 ,\nC227_=_C232 ,C227_=_C233 ,C227_=_C234 ,C227_=_C235 ,C227_=_C236 ,C227_=_C237 ,\nC227_=_C238 ,C227_=_C239 ,C227_=_C244 ,C227_=_C296 ,C227_=_C298 ,C227_=_C306 ,\nC227_=_C312 ,C232_=_C233 ,C232_=_C234 ,C232_=_C235 ,C232_=_C236 ,C232_=_C237 ,\nC232_=_C238 ,C232_=_C239 ,C232_=_C244 ,C232_=_C376 ,C232_=_C1242 ,C232_=_C1251 ,\nC232_=_C1253 ,C233_=_C234 ,C233_=_C235 ,C233_=_C236 ,C233_=_C237 ,C233_=_C238 ,\nC233_=_C239 ,C233_=_C244 ,C233_=_C378 ,C233_=_C1378 ,C233_=_C1390 ,C234_=_C235 ,\nC234_=_C236 ,C234_=_C237 ,C234_=_C238 ,C234_=_C239 ,C234_=_C244 ,C234_=_C318 ,\nC234_=_C357 ,C234_=_C450 ,C234_=_C2193 ,C234_=_C2195 ,C234_=_C2199 ,C234_=_C2200 ,\nC234_=_C2204 ,C235_=_C236 ,C235_=_C237 ,C235_=_C238 ,C235_=_C239 ,C235_=_C244 ,\nC235_=_C379 ,C235_=_C2391 ,C235_=_C2401 ,C236_=_C237 ,C236_=_C238 ,C236_=_C239 ,\nC236_=_C244 ,C236_=_C319 ,C236_=_C358 ,C236_=_C2592 ,C236_=_C2599 ,C236_=_C2601 ,\nC236_=_C2606 ,C237_=_C238 ,C237_=_C239 ,C237_=_C244 ,C237_=_C451 ,C237_=_C2673 ,\nC238_=_C239 ,C238_=_C244 ,C238_=_C453 ,C238_=_C3053 ,C239_=_C244 ,C239_=_C454 ,\nC239_=_C3083 ,C239_=_C3085 ,C244_=_C385 ,C244_=_C3199 ,C244_=_C4099 ,C249_=_C252 ,\nC249_=_C254 ,C249_=_C263 ,C249_=_C296 ,C249_=_C313 ,C249_=_C314 ,C249_=_C316 ,\nC249_=_C317 ,C249_=_C318 ,C249_=_C319 ,C249_=_C320 ,C249_=_C324 ,C249_=_C325 ,\nC249_=_C326 ,C252_=_C254 ,C252_=_C329 ,C252_=_C344 ,C252_=_C355 ,C252_=_C356 ,\nC252_=_C357 ,C252_=_C358 ,C252_=_C360 ,C252_=_C363 ,C252_=_C364 ,C252_=_C366 ,\nC254_=_C264 ,C254_=_C284 ,C254_=_C298 ,C254_=_C331 ,C254_=_C367 ,C254_=_C374 ,\nC254_=_C375 ,C254_=_C376 ,C254_=_C377 ,C254_=_C378 ,C254_=_C379 ,C254_=_C380 ,\nC254_=_C381 ,C254_=_C383 ,C254_=_C384 ,C254_=_C385 ,C254_=_C386 ,C263_=_C264 ,\nC263_=_C271 ,C263_=_C279 ,C263_=_C296 ,C263_=_C313 ,C263_=_C314 ,C263_=_C316 ,\nC263_=_C317 ,C263_=_C318 ,C263_=_C319 ,C263_=_C320 ,C263_=_C324 ,C263_=_C325 ,\nC263_=_C326 ,C264_=_C271 ,C264_=_C279 ,C264_=_C284 ,C264_=_C298 ,C264_=_C331 ,\nC264_=_C367 ,C264_=_C374 ,C264_=_C375 ,C264_=_C376 ,C264_=_C377 ,C264_=_C378 ,\nC264_=_C379 ,C264_=_C380 ,C264_=_C381 ,C264_=_C383 ,C264_=_C384 ,C264_=_C385 ,\nC264_=_C386 ,C271_=_C279 ,C271_=_C306 ,C271_=_C398 ,C271_=_C508 ,C271_=_C564 ,\nC271_=_C613 ,C271_=_C1007 ,C271_=_C1051 ,C271_=_C1242 ,C271_=_C1378 ,C271_=_C1398 ,\nC271_=_C1648 ,C271_=_C2034 ,C271_=_C2112 ,C271_=_C2352 ,C271_=_C2391 ,C271_=_C2440 ,\nC271_=_C2576 ,C271_=_C2823 ,C271_=_C3195 ,C271_=_C3196 ,C271_=_C3197 ,C271_=_C3198 ,\nC271_=_C3199 ,C271_=_C3200 ,C279_=_C312 ,C279_=_C492 ,C279_=_C650 ,C279_=_C1188 ,\nC279_=_C1253 ,C279_=_C1321 ,C279_=_C1390 ,C279_=_C1435 ,C279_=_C1901 ,C279_=_C2009 ,\nC279_=_C2030 ,C279_=_C2122 ,C279_=_C2401 ,C279_=_C2536 ,C279_=_C2760 ,C279_=_C3085 ,\nC279_=_C3136 ,C279_=_C3690 ,C279_=_C4012 ,C279_=_C4066 ,C279_=_C4070 ,C279_=_C4084 ,\nC279_=_C4093 ,C279_=_C4099 ,C284_=_C298 ,C284_=_C331 ,C284_=_C367 ,C284_=_C374 ,\nC284_=_C375 ,C284_=_C376 ,C284_=_C377 ,C284_=_C378 ,C284_=_C379 ,C284_=_C380 ,\nC284_=_C381 ,C284_=_C383 ,C284_=_C384 ,C284_=_C385 ,C284_=_C386 ,C296_=_C298 ,\nC296_=_C306 ,C296_=_C312 ,C296_=_C313 ,C296_=_C314 ,C296_=_C316 ,C296_=_C317 ,\nC296_=_C318 ,C296_=_C319 ,C296_=_C320 ,C296_=_C324 ,C296_=_C325 ,C296_=_C326 ,\nC298_=_C306 ,C298_=_C312 ,C298_=_C331 ,C298_=_C367 ,C298_=_C374 ,C298_=_C375 ,\nC298_=_C376 ,C298_=_C377 ,C298_=_C378 ,C298_=_C379 ,C298_=_C380 ,C298_=_C381 ,\nC298_=_C383 ,C298_=_C384 ,C298_=_C385 ,C298_=_C386 ,C306_=_C312 ,C306_=_C398 ,\nC306_=_C508 ,C306_=_C564 ,C306_=_C613 ,C306_=_C1007 ,C306_=_C1051 ,C306_=_C1242 ,\nC306_=_C1378 ,C306_=_C1398 ,C306_=_C1648 ,C306_=_C2034 ,C306_=_C2112 ,C306_=_C2352 ,\nC306_=_C2391 ,C306_=_C2440 ,C306_=_C2576 ,C306_=_C2823 ,C306_=_C3195 ,C306_=_C3196 ,\nC306_=_C3197 ,C306_=_C3198 ,C306_=_C3199 ,C306_=_C3200 ,C312_=_C492 ,C312_=_C650 ,\nC312_=_C1188 ,C312_=_C1253 ,C312_=_C1321 ,C312_=_C1390 ,C312_=_C1435 ,C312_=_C1901 ,\nC312_=_C2009 ,C312_=_C2030 ,C312_=_C2122 ,C312_=_C2401 ,C312_=_C2536 ,C312_=_C2760 ,\nC312_=_C3085 ,C312_=_C3136 ,C312_=_C3690 ,C312_=_C4012 ,C312_=_C4066 ,C312_=_C4070 ,\nC312_=_C4084 ,C312_=_C4093 ,C312_=_C4099 ,C313_=_C314 ,C313_=_C316 ,C313_=_C317 ,\nC313_=_C318 ,C313_=_C319 ,C313_=_C320 ,C313_=_C324 ,C313_=_C325 ,C313_=_C326 ,\nC313_=_C329 ,C313_=_C331 ,C314_=_C316 ,C314_=_C317 ,C314_=_C318 ,C314_=_C319 ,\nC314_=_C320 ,C314_=_C324 ,C314_=_C325 ,C314_=_C326 ,C314_=_C344 ,C316_=_C317 ,\nC316_=_C318 ,C316_=_C319 ,C316_=_C320 ,C316_=_C324 ,C316_=_C325 ,C316_=_C326 ,\nC316_=_C355 ,C316_=_C367 ,C317_=_C318 ,C317_=_C319 ,C317_=_C320 ,C317_=_C324 ,\nC317_=_C325 ,C317_=_C326 ,C318_=_C319 ,C318_=_C320 ,C318_=_C324 ,C318_=_C325 ,\nC318_=_C326 ,C318_=_C357 ,C318_=_C450 ,C318_=_C2193 ,C318_=_C2195 ,C318_=_C2199 ,\nC318_=_C2200 ,C318_=_C2204 ,C319_=_C320 ,C319_=_C324 ,C319_=_C325 ,C319_=_C326 ,\nC319_=_C358 ,C319_=_C2592 ,C319_=_C2599 ,C319_=_C2601 ,C319_=_C2606 ,C320_=_C324 ,\nC320_=_C325 ,C320_=_C326 ,C324_=_C325 ,C324_=_C326 ,C324_=_C462 ,C324_=_C3242 ,\nC325_=_C326 ,C325_=_C363 ,C325_=_C3124 ,C325_=_C4100 ,C326_=_C364 ,C326_=_C3246 ,\nC329_=_C331 ,C329_=_C344 ,C329_=_C355 ,C329_=_C356 ,C329_=_C357 ,C329_=_C358 ,\nC329_=_C360 ,C329_=_C363 ,C329_=_C364 ,C329_=_C366 ,C331_=_C367 ,C331_=_C374 ,\nC331_=_C375 ,C331_=_C376 ,C331_=_C377 ,C331_=_C378 ,C331_=_C379 ,C331_=_C380 ,\nC331_=_C381 ,C331_=_C383 ,C331_=_C384 ,C331_=_C385 ,C331_=_C386 ,C344_=_C355 ,\nC344_=_C356 ,C344_=_C357 ,C344_=_C358 ,C344_=_C360 ,C344_=_C363 ,C344_=_C364 ,\nC344_=_C366 ,C355_=_C356 ,C355_=_C357 ,C355_=_C358 ,C355_=_C360 ,C355_=_C363 ,\nC355_=_C364 ,C355_=_C366 ,C355_=_C367 ,C356_=_C357 ,C356_=_C358 ,C356_=_C360 ,\nC356_=_C363 ,C356_=_C364 ,C356_=_C366 ,C356_=_C446 ,C357_=_C358 ,C357_=_C360 ,\nC357_=_C363 ,C357_=_C364 ,C357_=_C366 ,C357_=_C450 ,C357_=_C2193 ,C357_=_C2195 ,\nC357_=_C2199 ,C357_=_C2200 ,C357_=_C2204 ,C358_=_C360 ,C358_=_C363 ,C358_=_C364 ,\nC358_=_C366 ,C358_=_C2592 ,C358_=_C2599 ,C358_=_C2601 ,C358_=_C2606 ,C360_=_C363 ,\nC360_=_C364 ,C360_=_C366 ,C363_=_C364 ,C363_=_C366 ,C363_=_C3124 ,C363_=_C4100 ,\nC364_=_C366 ,C364_=_C3246 ,C367_=_C374 ,C367_=_C375 ,C367_=_C376 ,C367_=_C377 ,\nC367_=_C378 ,C367_=_C379 ,C367_=_C380 ,C367_=_C381 ,C367_=_C383 ,C367_=_C384 ,\nC367_=_C385 ,C367_=_C386 ,C374_=_C375 ,C374_=_C376 ,C374_=_C377 ,C374_=_C378 ,\nC374_=_C379 ,C374_=_C380 ,C374_=_C381 ,C374_=_C383 ,C374_=_C384 ,C374_=_C385 ,\nC374_=_C386 ,C375_=_C376 ,C375_=_C377 ,C375_=_C378 ,C375_=_C379 ,C375_=_C380 ,\nC375_=_C381 ,C375_=_C383 ,C375_=_C384 ,C375_=_C385 ,C375_=_C386 ,C376_=_C377 ,\nC376_=_C378 ,C376_=_C379 ,C376_=_C380 ,C376_=_C381 ,C376_=_C383 ,C376_=_C384 ,\nC376_=_C385 ,C376_=_C386 ,C376_=_C1242 ,C376_=_C1251 ,C376_=_C1253 ,C377_=_C378 ,\nC377_=_C379 ,C377_=_C380 ,C377_=_C381 ,C377_=_C383 ,C377_=_C384 ,C377_=_C385 ,\nC377_=_C386 ,C377_=_C1321 ,C378_=_C379 ,C378_=_C380 ,C378_=_C381 ,C378_=_C383 ,\nC378_=_C384 ,C378_=_C385 ,C378_=_C386 ,C378_=_C1378 ,C378_=_C1390 ,C379_=_C380 ,\nC379_=_C381 ,C379_=_C383 ,C379_=_C384 ,C379_=_C385 ,C379_=_C386 ,C379_=_C2391 ,\nC379_=_C2401 ,C380_=_C381 ,C380_=_C383 ,C380_=_C384 ,C380_=_C385 ,C380_=_C386 ,\nC380_=_C2536 ,C381_=_C383 ,C381_=_C384 ,C381_=_C385 ,C381_=_C386 ,C383_=_C384 ,\nC383_=_C385 ,C383_=_C386 ,C384_=_C385 ,C384_=_C386 ,C385_=_C386 ,C385_=_C3199 ,\nC385_=_C4099 ,C398_=_C508 ,C398_=_C564 ,C398_=_C613 ,C398_=_C1007 ,C398_=_C1051 ,\nC398_=_C1242 ,C398_=_C1378 ,C398_=_C1398 ,C398_=_C1648 ,C398_=_C2034 ,C398_=_C2112 ,\nC398_=_C2352 ,C398_=_C2391 ,C398_=_C2440 ,C398_=_C2576 ,C398_=_C2823 ,C398_=_C3195 ,\nC398_=_C3196 ,C398_=_C3197 ,C398_=_C3198 ,C398_=_C3199 ,C398_=_C3200 ,C435_=_C1180 ,\nC435_=_C1218 ,C435_=_C1555 ,C435_=_C1585 ,C435_=_C2199 ,C435_=_C2410 ,C435_=_C2599 ,\nC435_=_C2975 ,C435_=_C3060 ,C435_=_C3299 ,C435_=_C3369 ,C435_=_C3533 ,C435_=_C3650 ,\nC435_=_C3697 ,C435_=_C3698 ,C435_=_C3700 ,C435_=_C3701 ,C435_=_C3702 ,C435_=_C3704 ,\nC444_=_C445 ,C444_=_C446 ,C444_=_C447 ,C444_=_C448 ,C444_=_C449 ,C444_=_C450 ,\nC444_=_C451 ,C444_=_C452 ,C444_=_C453 ,C444_=_C454 ,C444_=_C455 ,C444_=_C457 ,\nC444_=_C458 ,C444_=_C459 ,C444_=_C460 ,C444_=_C461 ,C444_=_C462 ,C444_=_C463 ,\nC444_=_C465 ,C444_=_C794 ,C445_=_C446 ,C445_=_C447 ,C445_=_C448 ,C445_=_C449 ,\nC445_=_C450 ,C445_=_C451 ,C445_=_C452 ,C445_=_C453 ,C445_=_C454 ,C445_=_C455 ,\nC445_=_C457 ,C445_=_C458 ,C445_=_C459 ,C445_=_C460 ,C445_=_C461 ,C445_=_C462 ,\nC445_=_C463 ,C445_=_C465 ,C445_=_C987 ,C446_=_C447 ,C446_=_C448 ,C446_=_C449 ,\nC446_=_C450 ,C446_=_C451 ,C446_=_C452 ,C446_=_C453 ,C446_=_C454 ,C446_=_C455 ,\nC446_=_C457 ,C446_=_C458 ,C446_=_C459 ,C446_=_C460 ,C446_=_C461 ,C446_=_C462 ,\nC446_=_C463 ,C446_=_C465 ,C447_=_C448 ,C447_=_C449 ,C447_=_C450 ,C447_=_C451 ,\nC447_=_C452 ,C447_=_C453 ,C447_=_C454 ,C447_=_C455 ,C447_=_C457 ,C447_=_C458 ,\nC447_=_C459 ,C447_=_C460 ,C447_=_C461 ,C447_=_C462 ,C447_=_C463 ,C447_=_C465 ,\nC447_=_C1695</w:t>
      </w:r>
    </w:p>
    <w:p>
      <w:pPr>
        <w:pStyle w:val="PreformattedText"/>
        <w:bidi w:val="0"/>
        <w:spacing w:before="0" w:after="0"/>
        <w:jc w:val="left"/>
        <w:rPr/>
      </w:pPr>
      <w:r>
        <w:rPr/>
        <w:t xml:space="preserve"> </w:t>
      </w:r>
      <w:r>
        <w:rPr/>
        <w:t>,C448_=_C449 ,C448_=_C450 ,C448_=_C451 ,C448_=_C452 ,C448_=_C453 ,\nC448_=_C454 ,C448_=_C455 ,C448_=_C457 ,C448_=_C458 ,C448_=_C459 ,C448_=_C460 ,\nC448_=_C461 ,C448_=_C462 ,C448_=_C463 ,C448_=_C465 ,C448_=_C1715 ,C449_=_C450 ,\nC449_=_C451 ,C449_=_C452 ,C449_=_C453 ,C449_=_C454 ,C449_=_C455 ,C449_=_C457 ,\nC449_=_C458 ,C449_=_C459 ,C449_=_C460 ,C449_=_C461 ,C449_=_C462 ,C449_=_C463 ,\nC449_=_C465 ,C449_=_C2075 ,C450_=_C451 ,C450_=_C452 ,C450_=_C453 ,C450_=_C454 ,\nC450_=_C455 ,C450_=_C457 ,C450_=_C458 ,C450_=_C459 ,C450_=_C460 ,C450_=_C461 ,\nC450_=_C462 ,C450_=_C463 ,C450_=_C465 ,C450_=_C2193 ,C450_=_C2195 ,C450_=_C2199 ,\nC450_=_C2200 ,C450_=_C2204 ,C451_=_C452 ,C451_=_C453 ,C451_=_C454 ,C451_=_C455 ,\nC451_=_C457 ,C451_=_C458 ,C451_=_C459 ,C451_=_C460 ,C451_=_C461 ,C451_=_C462 ,\nC451_=_C463 ,C451_=_C465 ,C451_=_C2673 ,C452_=_C453 ,C452_=_C454 ,C452_=_C455 ,\nC452_=_C457 ,C452_=_C458 ,C452_=_C459 ,C452_=_C460 ,C452_=_C461 ,C452_=_C462 ,\nC452_=_C463 ,C452_=_C465 ,C453_=_C454 ,C453_=_C455 ,C453_=_C457 ,C453_=_C458 ,\nC453_=_C459 ,C453_=_C460 ,C453_=_C461 ,C453_=_C462 ,C453_=_C463 ,C453_=_C465 ,\nC453_=_C3053 ,C454_=_C455 ,C454_=_C457 ,C454_=_C458 ,C454_=_C459 ,C454_=_C460 ,\nC454_=_C461 ,C454_=_C462 ,C454_=_C463 ,C454_=_C465 ,C454_=_C3083 ,C454_=_C3085 ,\nC455_=_C457 ,C455_=_C458 ,C455_=_C459 ,C455_=_C460 ,C455_=_C461 ,C455_=_C462 ,\nC455_=_C463 ,C455_=_C465 ,C455_=_C3138 ,C457_=_C458 ,C457_=_C459 ,C457_=_C460 ,\nC457_=_C461 ,C457_=_C462 ,C457_=_C463 ,C457_=_C465 ,C457_=_C3299 ,C458_=_C459 ,\nC458_=_C460 ,C458_=_C461 ,C458_=_C462 ,C458_=_C463 ,C458_=_C465 ,C459_=_C460 ,\nC459_=_C461 ,C459_=_C462 ,C459_=_C463 ,C459_=_C465 ,C460_=_C461 ,C460_=_C462 ,\nC460_=_C463 ,C460_=_C465 ,C460_=_C3698 ,C461_=_C462 ,C461_=_C463 ,C461_=_C465 ,\nC462_=_C463 ,C462_=_C465 ,C462_=_C3242 ,C463_=_C465 ,C477_=_C490 ,C477_=_C492 ,\nC477_=_C1050 ,C477_=_C1950 ,C477_=_C2193 ,C477_=_C2326 ,C477_=_C2456 ,C477_=_C2592 ,\nC477_=_C2712 ,C477_=_C2796 ,C477_=_C2907 ,C477_=_C3115 ,C477_=_C3116 ,C477_=_C3117 ,\nC477_=_C3120 ,C477_=_C3121 ,C477_=_C3122 ,C477_=_C3123 ,C477_=_C3124 ,C477_=_C3125 ,\nC490_=_C492 ,C490_=_C1061 ,C490_=_C1965 ,C490_=_C2204 ,C490_=_C2344 ,C490_=_C2469 ,\nC490_=_C2606 ,C490_=_C2727 ,C490_=_C2809 ,C490_=_C2922 ,C490_=_C3166 ,C490_=_C3212 ,\nC490_=_C3453 ,C490_=_C3925 ,C490_=_C3936 ,C490_=_C4004 ,C490_=_C4097 ,C490_=_C4100 ,\nC490_=_C4106 ,C492_=_C650 ,C492_=_C1188 ,C492_=_C1253 ,C492_=_C1321 ,C492_=_C1390 ,\nC492_=_C1435 ,C492_=_C1901 ,C492_=_C2009 ,C492_=_C2030 ,C492_=_C2122 ,C492_=_C2401 ,\nC492_=_C2536 ,C492_=_C2760 ,C492_=_C3085 ,C492_=_C3136 ,C492_=_C3690 ,C492_=_C4012 ,\nC492_=_C4066 ,C492_=_C4070 ,C492_=_C4084 ,C492_=_C4093 ,C492_=_C4099 ,C508_=_C564 ,\nC508_=_C613 ,C508_=_C1007 ,C508_=_C1051 ,C508_=_C1242 ,C508_=_C1378 ,C508_=_C1398 ,\nC508_=_C1648 ,C508_=_C2034 ,C508_=_C2112 ,C508_=_C2352 ,C508_=_C2391 ,C508_=_C2440 ,\nC508_=_C2576 ,C508_=_C2823 ,C508_=_C3195 ,C508_=_C3196 ,C508_=_C3197 ,C508_=_C3198 ,\nC508_=_C3199 ,C508_=_C3200 ,C564_=_C567 ,C564_=_C613 ,C564_=_C1007 ,C564_=_C1051 ,\nC564_=_C1242 ,C564_=_C1378 ,C564_=_C1398 ,C564_=_C1648 ,C564_=_C2034 ,C564_=_C2112 ,\nC564_=_C2352 ,C564_=_C2391 ,C564_=_C2440 ,C564_=_C2576 ,C564_=_C2823 ,C564_=_C3195 ,\nC564_=_C3196 ,C564_=_C3197 ,C564_=_C3198 ,C564_=_C3199 ,C564_=_C3200 ,C567_=_C753 ,\nC567_=_C1031 ,C567_=_C1080 ,C567_=_C1494 ,C567_=_C1937 ,C567_=_C2095 ,C567_=_C2200 ,\nC567_=_C2428 ,C567_=_C2601 ,C567_=_C3062 ,C567_=_C3188 ,C567_=_C3385 ,C567_=_C3850 ,\nC567_=_C3851 ,C567_=_C3852 ,C567_=_C3853 ,C567_=_C3855 ,C613_=_C1007 ,C613_=_C1051 ,\nC613_=_C1242 ,C613_=_C1378 ,C613_=_C1398 ,C613_=_C1648 ,C613_=_C2034 ,C613_=_C2112 ,\nC613_=_C2352 ,C613_=_C2391 ,C613_=_C2440 ,C613_=_C2576 ,C613_=_C2823 ,C613_=_C3195 ,\nC613_=_C3196 ,C613_=_C3197 ,C613_=_C3198 ,C613_=_C3199 ,C613_=_C3200 ,C650_=_C1188 ,\nC650_=_C1253 ,C650_=_C1321 ,C650_=_C1390 ,C650_=_C1435 ,C650_=_C1901 ,C650_=_C2009 ,\nC650_=_C2030 ,C650_=_C2122 ,C650_=_C2401 ,C650_=_C2536 ,C650_=_C2760 ,C650_=_C3085 ,\nC650_=_C3136 ,C650_=_C3690 ,C650_=_C4012 ,C650_=_C4066 ,C650_=_C4070 ,C650_=_C4084 ,\nC650_=_C4093 ,C650_=_C4099 ,C671_=_C794 ,C671_=_C987 ,C671_=_C1075 ,C671_=_C1579 ,\nC671_=_C1695 ,C671_=_C1715 ,C671_=_C1804 ,C671_=_C2075 ,C671_=_C2092 ,C671_=_C2195 ,\nC671_=_C2421 ,C671_=_C2476 ,C671_=_C2632 ,C671_=_C3017 ,C671_=_C3056 ,C671_=_C3128 ,\nC671_=_C3138 ,C671_=_C3168 ,C671_=_C3182 ,C671_=_C3241 ,C671_=_C3242 ,C671_=_C3243 ,\nC671_=_C3245 ,C671_=_C3246 ,C753_=_C1031 ,C753_=_C1080 ,C753_=_C1494 ,C753_=_C1937 ,\nC753_=_C2095 ,C753_=_C2200 ,C753_=_C2428 ,C753_=_C2601 ,C753_=_C3062 ,C753_=_C3188 ,\nC753_=_C3385 ,C753_=_C3850 ,C753_=_C3851 ,C753_=_C3852 ,C753_=_C3853 ,C753_=_C3855 ,\nC794_=_C987 ,C794_=_C1075 ,C794_=_C1579 ,C794_=_C1695 ,C794_=_C1715 ,C794_=_C1804 ,\nC794_=_C2075 ,C794_=_C2092 ,C794_=_C2195 ,C794_=_C2421 ,C794_=_C2476 ,C794_=_C2632 ,\nC794_=_C3017 ,C794_=_C3056 ,C794_=_C3128 ,C794_=_C3138 ,C794_=_C3168 ,C794_=_C3182 ,\nC794_=_C3241 ,C794_=_C3242 ,C794_=_C3243 ,C794_=_C3245 ,C794_=_C3246 ,C987_=_C1075 ,\nC987_=_C1579 ,C987_=_C1695 ,C987_=_C1715 ,C987_=_C1804 ,C987_=_C2075 ,C987_=_C2092 ,\nC987_=_C2195 ,C987_=_C2421 ,C987_=_C2476 ,C987_=_C2632 ,C987_=_C3017 ,C987_=_C3056 ,\nC987_=_C3128 ,C987_=_C3138 ,C987_=_C3168 ,C987_=_C3182 ,C987_=_C3241 ,C987_=_C3242 ,\nC987_=_C3243 ,C987_=_C3245 ,C987_=_C3246 ,C1007_=_C1051 ,C1007_=_C1242 ,C1007_=_C1378 ,\nC1007_=_C1398 ,C1007_=_C1648 ,C1007_=_C2034 ,C1007_=_C2112 ,C1007_=_C2352 ,C1007_=_C2391 ,\nC1007_=_C2440 ,C1007_=_C2576 ,C1007_=_C2823 ,C1007_=_C3195 ,C1007_=_C3196 ,C1007_=_C3197 ,\nC1007_=_C3198 ,C1007_=_C3199 ,C1007_=_C3200 ,C1031_=_C1080 ,C1031_=_C1494 ,C1031_=_C1937 ,\nC1031_=_C2095 ,C1031_=_C2200 ,C1031_=_C2428 ,C1031_=_C2601 ,C1031_=_C3062 ,C1031_=_C3188 ,\nC1031_=_C3385 ,C1031_=_C3850 ,C1031_=_C3851 ,C1031_=_C3852 ,C1031_=_C3853 ,C1031_=_C3855 ,\nC1050_=_C1051 ,C1050_=_C1061 ,C1050_=_C1950 ,C1050_=_C2193 ,C1050_=_C2326 ,C1050_=_C2456 ,\nC1050_=_C2592 ,C1050_=_C2712 ,C1050_=_C2796 ,C1050_=_C2907 ,C1050_=_C3115 ,C1050_=_C3116 ,\nC1050_=_C3117 ,C1050_=_C3120 ,C1050_=_C3121 ,C1050_=_C3122 ,C1050_=_C3123 ,C1050_=_C3124 ,\nC1050_=_C3125 ,C1051_=_C1061 ,C1051_=_C1242 ,C1051_=_C1378 ,C1051_=_C1398 ,C1051_=_C1648 ,\nC1051_=_C2034 ,C1051_=_C2112 ,C1051_=_C2352 ,C1051_=_C2391 ,C1051_=_C2440 ,C1051_=_C2576 ,\nC1051_=_C2823 ,C1051_=_C3195 ,C1051_=_C3196 ,C1051_=_C3197 ,C1051_=_C3198 ,C1051_=_C3199 ,\nC1051_=_C3200 ,C1061_=_C1965 ,C1061_=_C2204 ,C1061_=_C2344 ,C1061_=_C2469 ,C1061_=_C2606 ,\nC1061_=_C2727 ,C1061_=_C2809 ,C1061_=_C2922 ,C1061_=_C3166 ,C1061_=_C3212 ,C1061_=_C3453 ,\nC1061_=_C3925 ,C1061_=_C3936 ,C1061_=_C4004 ,C1061_=_C4097 ,C1061_=_C4100 ,C1061_=_C4106 ,\nC1075_=_C1080 ,C1075_=_C1579 ,C1075_=_C1695 ,C1075_=_C1715 ,C1075_=_C1804 ,C1075_=_C2075 ,\nC1075_=_C2092 ,C1075_=_C2195 ,C1075_=_C2421 ,C1075_=_C2476 ,C1075_=_C2632 ,C1075_=_C3017 ,\nC1075_=_C3056 ,C1075_=_C3128 ,C1075_=_C3138 ,C1075_=_C3168 ,C1075_=_C3182 ,C1075_=_C3241 ,\nC1075_=_C3242 ,C1075_=_C3243 ,C1075_=_C3245 ,C1075_=_C3246 ,C1080_=_C1494 ,C1080_=_C1937 ,\nC1080_=_C2095 ,C1080_=_C2200 ,C1080_=_C2428 ,C1080_=_C2601 ,C1080_=_C3062 ,C1080_=_C3188 ,\nC1080_=_C3385 ,C1080_=_C3850 ,C1080_=_C3851 ,C1080_=_C3852 ,C1080_=_C3853 ,C1080_=_C3855 ,\nC1180_=_C1188 ,C1180_=_C1218 ,C1180_=_C1555 ,C1180_=_C1585 ,C1180_=_C2199 ,C1180_=_C2410 ,\nC1180_=_C2599 ,C1180_=_C2975 ,C1180_=_C3060 ,C1180_=_C3299 ,C1180_=_C3369 ,C1180_=_C3533 ,\nC1180_=_C3650 ,C1180_=_C3697 ,C1180_=_C3698 ,C1180_=_C3700 ,C1180_=_C3701 ,C1180_=_C3702 ,\nC1180_=_C3704 ,C1188_=_C1253 ,C1188_=_C1321 ,C1188_=_C1390 ,C1188_=_C1435 ,C1188_=_C1901 ,\nC1188_=_C2009 ,C1188_=_C2030 ,C1188_=_C2122 ,C1188_=_C2401 ,C1188_=_C2536 ,C1188_=_C2760 ,\nC1188_=_C3085 ,C1188_=_C3136 ,C1188_=_C3690 ,C1188_=_C4012 ,C1188_=_C4066 ,C1188_=_C4070 ,\nC1188_=_C4084 ,C1188_=_C4093 ,C1188_=_C4099 ,C1218_=_C1555 ,C1218_=_C1585 ,C1218_=_C2199 ,\nC1218_=_C2410 ,C1218_=_C2599 ,C1218_=_C2975 ,C1218_=_C3060 ,C1218_=_C3299 ,C1218_=_C3369 ,\nC1218_=_C3533 ,C1218_=_C3650 ,C1218_=_C3697 ,C1218_=_C3698 ,C1218_=_C3700 ,C1218_=_C3701 ,\nC1218_=_C3702 ,C1218_=_C3704 ,C1242_=_C1251 ,C1242_=_C1253 ,C1242_=_C1378 ,C1242_=_C1398 ,\nC1242_=_C1648 ,C1242_=_C2034 ,C1242_=_C2112 ,C1242_=_C2352 ,C1242_=_C2391 ,C1242_=_C2440 ,\nC1242_=_C2576 ,C1242_=_C2823 ,C1242_=_C3195 ,C1242_=_C3196 ,C1242_=_C3197 ,C1242_=_C3198 ,\nC1242_=_C3199 ,C1242_=_C3200 ,C1251_=_C1253 ,C1251_=_C1457 ,C1251_=_C1589 ,C1251_=_C1683 ,\nC1251_=_C1768 ,C1251_=_C1856 ,C1251_=_C2103 ,C1251_=_C2434 ,C1251_=_C2673 ,C1251_=_C3053 ,\nC1251_=_C3069 ,C1251_=_C3083 ,C1251_=_C3192 ,C1251_=_C3489 ,C1251_=_C3647 ,C1251_=_C3815 ,\nC1251_=_C3880 ,C1251_=_C3950 ,C1251_=_C4102 ,C1253_=_C1321 ,C1253_=_C1390 ,C1253_=_C1435 ,\nC1253_=_C1901 ,C1253_=_C2009 ,C1253_=_C2030 ,C1253_=_C2122 ,C1253_=_C2401 ,C1253_=_C2536 ,\nC1253_=_C2760 ,C1253_=_C3085 ,C1253_=_C3136 ,C1253_=_C3690 ,C1253_=_C4012 ,C1253_=_C4066 ,\nC1253_=_C4070 ,C1253_=_C4084 ,C1253_=_C4093 ,C1253_=_C4099 ,C1321_=_C1390 ,C1321_=_C1435 ,\nC1321_=_C1901 ,C1321_=_C2009 ,C1321_=_C2030 ,C1321_=_C2122 ,C1321_=_C2401 ,C1321_=_C2536 ,\nC1321_=_C2760 ,C1321_=_C3085 ,C1321_=_C3136 ,C1321_=_C3690 ,C1321_=_C4012 ,C1321_=_C4066 ,\nC1321_=_C4070 ,C1321_=_C4084 ,C1321_=_C4093 ,C1321_=_C4099 ,C1378_=_C1390 ,C1378_=_C1398 ,\nC1378_=_C1648 ,C1378_=_C2034 ,C1378_=_C2112 ,C1378_=_C2352 ,C1378_=_C2391 ,C1378_=_C2440 ,\nC1378_=_C2576 ,C1378_=_C2823 ,C1378_=_C3195 ,C1378_=_C3196 ,C1378_=_C3197 ,C1378_=_C3198 ,\nC1378_=_C3199 ,C1378_=_C3200 ,C1390_=_C1435 ,C1390_=_C1901 ,C1390_=_C2009 ,C1390_=_C2030 ,\nC1390_=_C2122 ,C1390_=_C2401 ,C1390_=_C2536 ,C1390_=_C2760 ,C1390_=_C3085 ,C1390_=_C3136 ,\nC1390_=_C3690 ,C1390_=_C4012 ,C1390_=_C4066 ,C1390_=_C4070 ,C1390_=_C4084 ,C1390_=_C4093 ,\nC1390_=_C4099 ,C1398_=_C1648 ,C1398_=_C2034 ,C1398_=_C2112 ,C1398_=_C2352 ,C1398_=_C2391 ,\nC1398_=_C2440 ,C1398_=_C2576 ,C1398_=_C2823 ,C1398_=_C3195 ,C1398_=_C3196 ,C1398_=_C3197 ,\nC1398_=_C3198 ,C1398_=_C3199 ,C1398_=_C3200</w:t>
      </w:r>
    </w:p>
    <w:p>
      <w:pPr>
        <w:pStyle w:val="PreformattedText"/>
        <w:bidi w:val="0"/>
        <w:spacing w:before="0" w:after="0"/>
        <w:jc w:val="left"/>
        <w:rPr/>
      </w:pPr>
      <w:r>
        <w:rPr/>
        <w:t xml:space="preserve"> </w:t>
      </w:r>
      <w:r>
        <w:rPr/>
        <w:t>,C1435_=_C1901 ,C1435_=_C2009 ,C1435_=_C2030 ,\nC1435_=_C2122 ,C1435_=_C2401 ,C1435_=_C2536 ,C1435_=_C2760 ,C1435_=_C3085 ,C1435_=_C3136 ,\nC1435_=_C3690 ,C1435_=_C4012 ,C1435_=_C4066 ,C1435_=_C4070 ,C1435_=_C4084 ,C1435_=_C4093 ,\nC1435_=_C4099 ,C1457_=_C1589 ,C1457_=_C1683 ,C1457_=_C1768 ,C1457_=_C1856 ,C1457_=_C2103 ,\nC1457_=_C2434 ,C1457_=_C2673 ,C1457_=_C3053 ,C1457_=_C3069 ,C1457_=_C3083 ,C1457_=_C3192 ,\nC1457_=_C3489 ,C1457_=_C3647 ,C1457_=_C3815 ,C1457_=_C3880 ,C1457_=_C3950 ,C1457_=_C4102 ,\nC1494_=_C1937 ,C1494_=_C2095 ,C1494_=_C2200 ,C1494_=_C2428 ,C1494_=_C2601 ,C1494_=_C3062 ,\nC1494_=_C3188 ,C1494_=_C3385 ,C1494_=_C3850 ,C1494_=_C3851 ,C1494_=_C3852 ,C1494_=_C3853 ,\nC1494_=_C3855 ,C1555_=_C1585 ,C1555_=_C2199 ,C1555_=_C2410 ,C1555_=_C2599 ,C1555_=_C2975 ,\nC1555_=_C3060 ,C1555_=_C3299 ,C1555_=_C3369 ,C1555_=_C3533 ,C1555_=_C3650 ,C1555_=_C3697 ,\nC1555_=_C3698 ,C1555_=_C3700 ,C1555_=_C3701 ,C1555_=_C3702 ,C1555_=_C3704 ,C1579_=_C1585 ,\nC1579_=_C1589 ,C1579_=_C1695 ,C1579_=_C1715 ,C1579_=_C1804 ,C1579_=_C2075 ,C1579_=_C2092 ,\nC1579_=_C2195 ,C1579_=_C2421 ,C1579_=_C2476 ,C1579_=_C2632 ,C1579_=_C3017 ,C1579_=_C3056 ,\nC1579_=_C3128 ,C1579_=_C3138 ,C1579_=_C3168 ,C1579_=_C3182 ,C1579_=_C3241 ,C1579_=_C3242 ,\nC1579_=_C3243 ,C1579_=_C3245 ,C1579_=_C3246 ,C1585_=_C1589 ,C1585_=_C2199 ,C1585_=_C2410 ,\nC1585_=_C2599 ,C1585_=_C2975 ,C1585_=_C3060 ,C1585_=_C3299 ,C1585_=_C3369 ,C1585_=_C3533 ,\nC1585_=_C3650 ,C1585_=_C3697 ,C1585_=_C3698 ,C1585_=_C3700 ,C1585_=_C3701 ,C1585_=_C3702 ,\nC1585_=_C3704 ,C1589_=_C1683 ,C1589_=_C1768 ,C1589_=_C1856 ,C1589_=_C2103 ,C1589_=_C2434 ,\nC1589_=_C2673 ,C1589_=_C3053 ,C1589_=_C3069 ,C1589_=_C3083 ,C1589_=_C3192 ,C1589_=_C3489 ,\nC1589_=_C3647 ,C1589_=_C3815 ,C1589_=_C3880 ,C1589_=_C3950 ,C1589_=_C4102 ,C1648_=_C2034 ,\nC1648_=_C2112 ,C1648_=_C2352 ,C1648_=_C2391 ,C1648_=_C2440 ,C1648_=_C2576 ,C1648_=_C2823 ,\nC1648_=_C3195 ,C1648_=_C3196 ,C1648_=_C3197 ,C1648_=_C3198 ,C1648_=_C3199 ,C1648_=_C3200 ,\nC1683_=_C1768 ,C1683_=_C1856 ,C1683_=_C2103 ,C1683_=_C2434 ,C1683_=_C2673 ,C1683_=_C3053 ,\nC1683_=_C3069 ,C1683_=_C3083 ,C1683_=_C3192 ,C1683_=_C3489 ,C1683_=_C3647 ,C1683_=_C3815 ,\nC1683_=_C3880 ,C1683_=_C3950 ,C1683_=_C4102 ,C1695_=_C1715 ,C1695_=_C1804 ,C1695_=_C2075 ,\nC1695_=_C2092 ,C1695_=_C2195 ,C1695_=_C2421 ,C1695_=_C2476 ,C1695_=_C2632 ,C1695_=_C3017 ,\nC1695_=_C3056 ,C1695_=_C3128 ,C1695_=_C3138 ,C1695_=_C3168 ,C1695_=_C3182 ,C1695_=_C3241 ,\nC1695_=_C3242 ,C1695_=_C3243 ,C1695_=_C3245 ,C1695_=_C3246 ,C1715_=_C1804 ,C1715_=_C2075 ,\nC1715_=_C2092 ,C1715_=_C2195 ,C1715_=_C2421 ,C1715_=_C2476 ,C1715_=_C2632 ,C1715_=_C3017 ,\nC1715_=_C3056 ,C1715_=_C3128 ,C1715_=_C3138 ,C1715_=_C3168 ,C1715_=_C3182 ,C1715_=_C3241 ,\nC1715_=_C3242 ,C1715_=_C3243 ,C1715_=_C3245 ,C1715_=_C3246 ,C1768_=_C1856 ,C1768_=_C2103 ,\nC1768_=_C2434 ,C1768_=_C2673 ,C1768_=_C3053 ,C1768_=_C3069 ,C1768_=_C3083 ,C1768_=_C3192 ,\nC1768_=_C3489 ,C1768_=_C3647 ,C1768_=_C3815 ,C1768_=_C3880 ,C1768_=_C3950 ,C1768_=_C4102 ,\nC1804_=_C2075 ,C1804_=_C2092 ,C1804_=_C2195 ,C1804_=_C2421 ,C1804_=_C2476 ,C1804_=_C2632 ,\nC1804_=_C3017 ,C1804_=_C3056 ,C1804_=_C3128 ,C1804_=_C3138 ,C1804_=_C3168 ,C1804_=_C3182 ,\nC1804_=_C3241 ,C1804_=_C3242 ,C1804_=_C3243 ,C1804_=_C3245 ,C1804_=_C3246 ,C1856_=_C2103 ,\nC1856_=_C2434 ,C1856_=_C2673 ,C1856_=_C3053 ,C1856_=_C3069 ,C1856_=_C3083 ,C1856_=_C3192 ,\nC1856_=_C3489 ,C1856_=_C3647 ,C1856_=_C3815 ,C1856_=_C3880 ,C1856_=_C3950 ,C1856_=_C4102 ,\nC1901_=_C2009 ,C1901_=_C2030 ,C1901_=_C2122 ,C1901_=_C2401 ,C1901_=_C2536 ,C1901_=_C2760 ,\nC1901_=_C3085 ,C1901_=_C3136 ,C1901_=_C3690 ,C1901_=_C4012 ,C1901_=_C4066 ,C1901_=_C4070 ,\nC1901_=_C4084 ,C1901_=_C4093 ,C1901_=_C4099 ,C1937_=_C2095 ,C1937_=_C2200 ,C1937_=_C2428 ,\nC1937_=_C2601 ,C1937_=_C3062 ,C1937_=_C3188 ,C1937_=_C3385 ,C1937_=_C3850 ,C1937_=_C3851 ,\nC1937_=_C3852 ,C1937_=_C3853 ,C1937_=_C3855 ,C1950_=_C1965 ,C1950_=_C2193 ,C1950_=_C2326 ,\nC1950_=_C2456 ,C1950_=_C2592 ,C1950_=_C2712 ,C1950_=_C2796 ,C1950_=_C2907 ,C1950_=_C3115 ,\nC1950_=_C3116 ,C1950_=_C3117 ,C1950_=_C3120 ,C1950_=_C3121 ,C1950_=_C3122 ,C1950_=_C3123 ,\nC1950_=_C3124 ,C1950_=_C3125 ,C1965_=_C2204 ,C1965_=_C2344 ,C1965_=_C2469 ,C1965_=_C2606 ,\nC1965_=_C2727 ,C1965_=_C2809 ,C1965_=_C2922 ,C1965_=_C3166 ,C1965_=_C3212 ,C1965_=_C3453 ,\nC1965_=_C3925 ,C1965_=_C3936 ,C1965_=_C4004 ,C1965_=_C4097 ,C1965_=_C4100 ,C1965_=_C4106 ,\nC2009_=_C2030 ,C2009_=_C2122 ,C2009_=_C2401 ,C2009_=_C2536 ,C2009_=_C2760 ,C2009_=_C3085 ,\nC2009_=_C3136 ,C2009_=_C3690 ,C2009_=_C4012 ,C2009_=_C4066 ,C2009_=_C4070 ,C2009_=_C4084 ,\nC2009_=_C4093 ,C2009_=_C4099 ,C2030_=_C2122 ,C2030_=_C2401 ,C2030_=_C2536 ,C2030_=_C2760 ,\nC2030_=_C3085 ,C2030_=_C3136 ,C2030_=_C3690 ,C2030_=_C4012 ,C2030_=_C4066 ,C2030_=_C4070 ,\nC2030_=_C4084 ,C2030_=_C4093 ,C2030_=_C4099 ,C2034_=_C2112 ,C2034_=_C2352 ,C2034_=_C2391 ,\nC2034_=_C2440 ,C2034_=_C2576 ,C2034_=_C2823 ,C2034_=_C3195 ,C2034_=_C3196 ,C2034_=_C3197 ,\nC2034_=_C3198 ,C2034_=_C3199 ,C2034_=_C3200 ,C2075_=_C2092 ,C2075_=_C2195 ,C2075_=_C2421 ,\nC2075_=_C2476 ,C2075_=_C2632 ,C2075_=_C3017 ,C2075_=_C3056 ,C2075_=_C3128 ,C2075_=_C3138 ,\nC2075_=_C3168 ,C2075_=_C3182 ,C2075_=_C3241 ,C2075_=_C3242 ,C2075_=_C3243 ,C2075_=_C3245 ,\nC2075_=_C3246 ,C2092_=_C2095 ,C2092_=_C2103 ,C2092_=_C2195 ,C2092_=_C2421 ,C2092_=_C2476 ,\nC2092_=_C2632 ,C2092_=_C3017 ,C2092_=_C3056 ,C2092_=_C3128 ,C2092_=_C3138 ,C2092_=_C3168 ,\nC2092_=_C3182 ,C2092_=_C3241 ,C2092_=_C3242 ,C2092_=_C3243 ,C2092_=_C3245 ,C2092_=_C3246 ,\nC2095_=_C2103 ,C2095_=_C2200 ,C2095_=_C2428 ,C2095_=_C2601 ,C2095_=_C3062 ,C2095_=_C3188 ,\nC2095_=_C3385 ,C2095_=_C3850 ,C2095_=_C3851 ,C2095_=_C3852 ,C2095_=_C3853 ,C2095_=_C3855 ,\nC2103_=_C2434 ,C2103_=_C2673 ,C2103_=_C3053 ,C2103_=_C3069 ,C2103_=_C3083 ,C2103_=_C3192 ,\nC2103_=_C3489 ,C2103_=_C3647 ,C2103_=_C3815 ,C2103_=_C3880 ,C2103_=_C3950 ,C2103_=_C4102 ,\nC2112_=_C2122 ,C2112_=_C2352 ,C2112_=_C2391 ,C2112_=_C2440 ,C2112_=_C2576 ,C2112_=_C2823 ,\nC2112_=_C3195 ,C2112_=_C3196 ,C2112_=_C3197 ,C2112_=_C3198 ,C2112_=_C3199 ,C2112_=_C3200 ,\nC2122_=_C2401 ,C2122_=_C2536 ,C2122_=_C2760 ,C2122_=_C3085 ,C2122_=_C3136 ,C2122_=_C3690 ,\nC2122_=_C4012 ,C2122_=_C4066 ,C2122_=_C4070 ,C2122_=_C4084 ,C2122_=_C4093 ,C2122_=_C4099 ,\nC2193_=_C2195 ,C2193_=_C2199 ,C2193_=_C2200 ,C2193_=_C2204 ,C2193_=_C2326 ,C2193_=_C2456 ,\nC2193_=_C2592 ,C2193_=_C2712 ,C2193_=_C2796 ,C2193_=_C2907 ,C2193_=_C3115 ,C2193_=_C3116 ,\nC2193_=_C3117 ,C2193_=_C3120 ,C2193_=_C3121 ,C2193_=_C3122 ,C2193_=_C3123 ,C2193_=_C3124 ,\nC2193_=_C3125 ,C2195_=_C2199 ,C2195_=_C2200 ,C2195_=_C2204 ,C2195_=_C2421 ,C2195_=_C2476 ,\nC2195_=_C2632 ,C2195_=_C3017 ,C2195_=_C3056 ,C2195_=_C3128 ,C2195_=_C3138 ,C2195_=_C3168 ,\nC2195_=_C3182 ,C2195_=_C3241 ,C2195_=_C3242 ,C2195_=_C3243 ,C2195_=_C3245 ,C2195_=_C3246 ,\nC2199_=_C2200 ,C2199_=_C2204 ,C2199_=_C2410 ,C2199_=_C2599 ,C2199_=_C2975 ,C2199_=_C3060 ,\nC2199_=_C3299 ,C2199_=_C3369 ,C2199_=_C3533 ,C2199_=_C3650 ,C2199_=_C3697 ,C2199_=_C3698 ,\nC2199_=_C3700 ,C2199_=_C3701 ,C2199_=_C3702 ,C2199_=_C3704 ,C2200_=_C2204 ,C2200_=_C2428 ,\nC2200_=_C2601 ,C2200_=_C3062 ,C2200_=_C3188 ,C2200_=_C3385 ,C2200_=_C3850 ,C2200_=_C3851 ,\nC2200_=_C3852 ,C2200_=_C3853 ,C2200_=_C3855 ,C2204_=_C2344 ,C2204_=_C2469 ,C2204_=_C2606 ,\nC2204_=_C2727 ,C2204_=_C2809 ,C2204_=_C2922 ,C2204_=_C3166 ,C2204_=_C3212 ,C2204_=_C3453 ,\nC2204_=_C3925 ,C2204_=_C3936 ,C2204_=_C4004 ,C2204_=_C4097 ,C2204_=_C4100 ,C2204_=_C4106 ,\nC2326_=_C2344 ,C2326_=_C2456 ,C2326_=_C2592 ,C2326_=_C2712 ,C2326_=_C2796 ,C2326_=_C2907 ,\nC2326_=_C3115 ,C2326_=_C3116 ,C2326_=_C3117 ,C2326_=_C3120 ,C2326_=_C3121 ,C2326_=_C3122 ,\nC2326_=_C3123 ,C2326_=_C3124 ,C2326_=_C3125 ,C2344_=_C2469 ,C2344_=_C2606 ,C2344_=_C2727 ,\nC2344_=_C2809 ,C2344_=_C2922 ,C2344_=_C3166 ,C2344_=_C3212 ,C2344_=_C3453 ,C2344_=_C3925 ,\nC2344_=_C3936 ,C2344_=_C4004 ,C2344_=_C4097 ,C2344_=_C4100 ,C2344_=_C4106 ,C2352_=_C2391 ,\nC2352_=_C2440 ,C2352_=_C2576 ,C2352_=_C2823 ,C2352_=_C3195 ,C2352_=_C3196 ,C2352_=_C3197 ,\nC2352_=_C3198 ,C2352_=_C3199 ,C2352_=_C3200 ,C2391_=_C2401 ,C2391_=_C2440 ,C2391_=_C2576 ,\nC2391_=_C2823 ,C2391_=_C3195 ,C2391_=_C3196 ,C2391_=_C3197 ,C2391_=_C3198 ,C2391_=_C3199 ,\nC2391_=_C3200 ,C2401_=_C2536 ,C2401_=_C2760 ,C2401_=_C3085 ,C2401_=_C3136 ,C2401_=_C3690 ,\nC2401_=_C4012 ,C2401_=_C4066 ,C2401_=_C4070 ,C2401_=_C4084 ,C2401_=_C4093 ,C2401_=_C4099 ,\nC2410_=_C2599 ,C2410_=_C2975 ,C2410_=_C3060 ,C2410_=_C3299 ,C2410_=_C3369 ,C2410_=_C3533 ,\nC2410_=_C3650 ,C2410_=_C3697 ,C2410_=_C3698 ,C2410_=_C3700 ,C2410_=_C3701 ,C2410_=_C3702 ,\nC2410_=_C3704 ,C2421_=_C2428 ,C2421_=_C2434 ,C2421_=_C2476 ,C2421_=_C2632 ,C2421_=_C3017 ,\nC2421_=_C3056 ,C2421_=_C3128 ,C2421_=_C3138 ,C2421_=_C3168 ,C2421_=_C3182 ,C2421_=_C3241 ,\nC2421_=_C3242 ,C2421_=_C3243 ,C2421_=_C3245 ,C2421_=_C3246 ,C2428_=_C2434 ,C2428_=_C2601 ,\nC2428_=_C3062 ,C2428_=_C3188 ,C2428_=_C3385 ,C2428_=_C3850 ,C2428_=_C3851 ,C2428_=_C3852 ,\nC2428_=_C3853 ,C2428_=_C3855 ,C2434_=_C2673 ,C2434_=_C3053 ,C2434_=_C3069 ,C2434_=_C3083 ,\nC2434_=_C3192 ,C2434_=_C3489 ,C2434_=_C3647 ,C2434_=_C3815 ,C2434_=_C3880 ,C2434_=_C3950 ,\nC2434_=_C4102 ,C2440_=_C2576 ,C2440_=_C2823 ,C2440_=_C3195 ,C2440_=_C3196 ,C2440_=_C3197 ,\nC2440_=_C3198 ,C2440_=_C3199 ,C2440_=_C3200 ,C2456_=_C2469 ,C2456_=_C2592 ,C2456_=_C2712 ,\nC2456_=_C2796 ,C2456_=_C2907 ,C2456_=_C3115 ,C2456_=_C3116 ,C2456_=_C3117 ,C2456_=_C3120 ,\nC2456_=_C3121 ,C2456_=_C3122 ,C2456_=_C3123 ,C2456_=_C3124 ,C2456_=_C3125 ,C2469_=_C2606 ,\nC2469_=_C2727 ,C2469_=_C2809 ,C2469_=_C2922 ,C2469_=_C3166 ,C2469_=_C3212 ,C2469_=_C3453 ,\nC2469_=_C3925 ,C2469_=_C3936 ,C2469_=_C4004 ,C2469_=_C4097 ,C2469_=_C4100 ,C2469_=_C4106 ,\nC2476_=_C2632 ,C2476_=_C3017 ,C2476_=_C3056 ,C2476_=_C3128 ,C2476_=_C3138 ,C2476_=_C3168 ,\nC2476_=_C3182 ,C2476_=_C3241 ,C2476_=_C3242 ,C2476_=_C3243 ,C2476_=_C3245 ,C2476_=_C3246 ,\nC2536_=_C2760 ,C2536_=_C3085 ,C2536_=_C3136 ,C2536_=_C3690 ,C2536_=_C4012 ,C2536_=_C4066 ,\nC2536_=_C4070</w:t>
      </w:r>
    </w:p>
    <w:p>
      <w:pPr>
        <w:pStyle w:val="PreformattedText"/>
        <w:bidi w:val="0"/>
        <w:spacing w:before="0" w:after="0"/>
        <w:jc w:val="left"/>
        <w:rPr/>
      </w:pPr>
      <w:r>
        <w:rPr/>
        <w:t xml:space="preserve"> </w:t>
      </w:r>
      <w:r>
        <w:rPr/>
        <w:t>,C2536_=_C4084 ,C2536_=_C4093 ,C2536_=_C4099 ,C2576_=_C2823 ,C2576_=_C3195 ,\nC2576_=_C3196 ,C2576_=_C3197 ,C2576_=_C3198 ,C2576_=_C3199 ,C2576_=_C3200 ,C2592_=_C2599 ,\nC2592_=_C2601 ,C2592_=_C2606 ,C2592_=_C2712 ,C2592_=_C2796 ,C2592_=_C2907 ,C2592_=_C3115 ,\nC2592_=_C3116 ,C2592_=_C3117 ,C2592_=_C3120 ,C2592_=_C3121 ,C2592_=_C3122 ,C2592_=_C3123 ,\nC2592_=_C3124 ,C2592_=_C3125 ,C2599_=_C2601 ,C2599_=_C2606 ,C2599_=_C2975 ,C2599_=_C3060 ,\nC2599_=_C3299 ,C2599_=_C3369 ,C2599_=_C3533 ,C2599_=_C3650 ,C2599_=_C3697 ,C2599_=_C3698 ,\nC2599_=_C3700 ,C2599_=_C3701 ,C2599_=_C3702 ,C2599_=_C3704 ,C2601_=_C2606 ,C2601_=_C3062 ,\nC2601_=_C3188 ,C2601_=_C3385 ,C2601_=_C3850 ,C2601_=_C3851 ,C2601_=_C3852 ,C2601_=_C3853 ,\nC2601_=_C3855 ,C2606_=_C2727 ,C2606_=_C2809 ,C2606_=_C2922 ,C2606_=_C3166 ,C2606_=_C3212 ,\nC2606_=_C3453 ,C2606_=_C3925 ,C2606_=_C3936 ,C2606_=_C4004 ,C2606_=_C4097 ,C2606_=_C4100 ,\nC2606_=_C4106 ,C2632_=_C3017 ,C2632_=_C3056 ,C2632_=_C3128 ,C2632_=_C3138 ,C2632_=_C3168 ,\nC2632_=_C3182 ,C2632_=_C3241 ,C2632_=_C3242 ,C2632_=_C3243 ,C2632_=_C3245 ,C2632_=_C3246 ,\nC2673_=_C3053 ,C2673_=_C3069 ,C2673_=_C3083 ,C2673_=_C3192 ,C2673_=_C3489 ,C2673_=_C3647 ,\nC2673_=_C3815 ,C2673_=_C3880 ,C2673_=_C3950 ,C2673_=_C4102 ,C2712_=_C2727 ,C2712_=_C2796 ,\nC2712_=_C2907 ,C2712_=_C3115 ,C2712_=_C3116 ,C2712_=_C3117 ,C2712_=_C3120 ,C2712_=_C3121 ,\nC2712_=_C3122 ,C2712_=_C3123 ,C2712_=_C3124 ,C2712_=_C3125 ,C2727_=_C2809 ,C2727_=_C2922 ,\nC2727_=_C3166 ,C2727_=_C3212 ,C2727_=_C3453 ,C2727_=_C3925 ,C2727_=_C3936 ,C2727_=_C4004 ,\nC2727_=_C4097 ,C2727_=_C4100 ,C2727_=_C4106 ,C2760_=_C3085 ,C2760_=_C3136 ,C2760_=_C3690 ,\nC2760_=_C4012 ,C2760_=_C4066 ,C2760_=_C4070 ,C2760_=_C4084 ,C2760_=_C4093 ,C2760_=_C4099 ,\nC2796_=_C2809 ,C2796_=_C2907 ,C2796_=_C3115 ,C2796_=_C3116 ,C2796_=_C3117 ,C2796_=_C3120 ,\nC2796_=_C3121 ,C2796_=_C3122 ,C2796_=_C3123 ,C2796_=_C3124 ,C2796_=_C3125 ,C2809_=_C2922 ,\nC2809_=_C3166 ,C2809_=_C3212 ,C2809_=_C3453 ,C2809_=_C3925 ,C2809_=_C3936 ,C2809_=_C4004 ,\nC2809_=_C4097 ,C2809_=_C4100 ,C2809_=_C4106 ,C2823_=_C3195 ,C2823_=_C3196 ,C2823_=_C3197 ,\nC2823_=_C3198 ,C2823_=_C3199 ,C2823_=_C3200 ,C2907_=_C2922 ,C2907_=_C3115 ,C2907_=_C3116 ,\nC2907_=_C3117 ,C2907_=_C3120 ,C2907_=_C3121 ,C2907_=_C3122 ,C2907_=_C3123 ,C2907_=_C3124 ,\nC2907_=_C3125 ,C2922_=_C3166 ,C2922_=_C3212 ,C2922_=_C3453 ,C2922_=_C3925 ,C2922_=_C3936 ,\nC2922_=_C4004 ,C2922_=_C4097 ,C2922_=_C4100 ,C2922_=_C4106 ,C2975_=_C3060 ,C2975_=_C3299 ,\nC2975_=_C3369 ,C2975_=_C3533 ,C2975_=_C3650 ,C2975_=_C3697 ,C2975_=_C3698 ,C2975_=_C3700 ,\nC2975_=_C3701 ,C2975_=_C3702 ,C2975_=_C3704 ,C3017_=_C3056 ,C3017_=_C3128 ,C3017_=_C3138 ,\nC3017_=_C3168 ,C3017_=_C3182 ,C3017_=_C3241 ,C3017_=_C3242 ,C3017_=_C3243 ,C3017_=_C3245 ,\nC3017_=_C3246 ,C3053_=_C3069 ,C3053_=_C3083 ,C3053_=_C3192 ,C3053_=_C3489 ,C3053_=_C3647 ,\nC3053_=_C3815 ,C3053_=_C3880 ,C3053_=_C3950 ,C3053_=_C4102 ,C3056_=_C3060 ,C3056_=_C3062 ,\nC3056_=_C3069 ,C3056_=_C3128 ,C3056_=_C3138 ,C3056_=_C3168 ,C3056_=_C3182 ,C3056_=_C3241 ,\nC3056_=_C3242 ,C3056_=_C3243 ,C3056_=_C3245 ,C3056_=_C3246 ,C3060_=_C3062 ,C3060_=_C3069 ,\nC3060_=_C3299 ,C3060_=_C3369 ,C3060_=_C3533 ,C3060_=_C3650 ,C3060_=_C3697 ,C3060_=_C3698 ,\nC3060_=_C3700 ,C3060_=_C3701 ,C3060_=_C3702 ,C3060_=_C3704 ,C3062_=_C3069 ,C3062_=_C3188 ,\nC3062_=_C3385 ,C3062_=_C3850 ,C3062_=_C3851 ,C3062_=_C3852 ,C3062_=_C3853 ,C3062_=_C3855 ,\nC3069_=_C3083 ,C3069_=_C3192 ,C3069_=_C3489 ,C3069_=_C3647 ,C3069_=_C3815 ,C3069_=_C3880 ,\nC3069_=_C3950 ,C3069_=_C4102 ,C3083_=_C3085 ,C3083_=_C3192 ,C3083_=_C3489 ,C3083_=_C3647 ,\nC3083_=_C3815 ,C3083_=_C3880 ,C3083_=_C3950 ,C3083_=_C4102 ,C3085_=_C3136 ,C3085_=_C3690 ,\nC3085_=_C4012 ,C3085_=_C4066 ,C3085_=_C4070 ,C3085_=_C4084 ,C3085_=_C4093 ,C3085_=_C4099 ,\nC3115_=_C3116 ,C3115_=_C3117 ,C3115_=_C3120 ,C3115_=_C3121 ,C3115_=_C3122 ,C3115_=_C3123 ,\nC3115_=_C3124 ,C3115_=_C3125 ,C3115_=_C3166 ,C3116_=_C3117 ,C3116_=_C3120 ,C3116_=_C3121 ,\nC3116_=_C3122 ,C3116_=_C3123 ,C3116_=_C3124 ,C3116_=_C3125 ,C3116_=_C3212 ,C3117_=_C3120 ,\nC3117_=_C3121 ,C3117_=_C3122 ,C3117_=_C3123 ,C3117_=_C3124 ,C3117_=_C3125 ,C3117_=_C3453 ,\nC3120_=_C3121 ,C3120_=_C3122 ,C3120_=_C3123 ,C3120_=_C3124 ,C3120_=_C3125 ,C3120_=_C3925 ,\nC3121_=_C3122 ,C3121_=_C3123 ,C3121_=_C3124 ,C3121_=_C3125 ,C3121_=_C3936 ,C3122_=_C3123 ,\nC3122_=_C3124 ,C3122_=_C3125 ,C3122_=_C4004 ,C3123_=_C3124 ,C3123_=_C3125 ,C3123_=_C3702 ,\nC3123_=_C4097 ,C3124_=_C3125 ,C3124_=_C4100 ,C3125_=_C4106 ,C3128_=_C3136 ,C3128_=_C3138 ,\nC3128_=_C3168 ,C3128_=_C3182 ,C3128_=_C3241 ,C3128_=_C3242 ,C3128_=_C3243 ,C3128_=_C3245 ,\nC3128_=_C3246 ,C3136_=_C3690 ,C3136_=_C4012 ,C3136_=_C4066 ,C3136_=_C4070 ,C3136_=_C4084 ,\nC3136_=_C4093 ,C3136_=_C4099 ,C3138_=_C3168 ,C3138_=_C3182 ,C3138_=_C3241 ,C3138_=_C3242 ,\nC3138_=_C3243 ,C3138_=_C3245 ,C3138_=_C3246 ,C3166_=_C3212 ,C3166_=_C3453 ,C3166_=_C3925 ,\nC3166_=_C3936 ,C3166_=_C4004 ,C3166_=_C4097 ,C3166_=_C4100 ,C3166_=_C4106 ,C3168_=_C3182 ,\nC3168_=_C3241 ,C3168_=_C3242 ,C3168_=_C3243 ,C3168_=_C3245 ,C3168_=_C3246 ,C3182_=_C3188 ,\nC3182_=_C3192 ,C3182_=_C3241 ,C3182_=_C3242 ,C3182_=_C3243 ,C3182_=_C3245 ,C3182_=_C3246 ,\nC3188_=_C3192 ,C3188_=_C3385 ,C3188_=_C3850 ,C3188_=_C3851 ,C3188_=_C3852 ,C3188_=_C3853 ,\nC3188_=_C3855 ,C3192_=_C3489 ,C3192_=_C3647 ,C3192_=_C3815 ,C3192_=_C3880 ,C3192_=_C3950 ,\nC3192_=_C4102 ,C3195_=_C3196 ,C3195_=_C3197 ,C3195_=_C3198 ,C3195_=_C3199 ,C3195_=_C3200 ,\nC3196_=_C3197 ,C3196_=_C3198 ,C3196_=_C3199 ,C3196_=_C3200 ,C3196_=_C3697 ,C3197_=_C3198 ,\nC3197_=_C3199 ,C3197_=_C3200 ,C3198_=_C3199 ,C3198_=_C3200 ,C3198_=_C4066 ,C3199_=_C3200 ,\nC3199_=_C4099 ,C3212_=_C3453 ,C3212_=_C3925 ,C3212_=_C3936 ,C3212_=_C4004 ,C3212_=_C4097 ,\nC3212_=_C4100 ,C3212_=_C4106 ,C3241_=_C3242 ,C3241_=_C3243 ,C3241_=_C3245 ,C3241_=_C3246 ,\nC3241_=_C3850 ,C3241_=_C3880 ,C3242_=_C3243 ,C3242_=_C3245 ,C3242_=_C3246 ,C3243_=_C3245 ,\nC3243_=_C3246 ,C3243_=_C3852 ,C3243_=_C3950 ,C3245_=_C3246 ,C3245_=_C3855 ,C3245_=_C4102 ,\nC3299_=_C3369 ,C3299_=_C3533 ,C3299_=_C3650 ,C3299_=_C3697 ,C3299_=_C3698 ,C3299_=_C3700 ,\nC3299_=_C3701 ,C3299_=_C3702 ,C3299_=_C3704 ,C3369_=_C3533 ,C3369_=_C3650 ,C3369_=_C3697 ,\nC3369_=_C3698 ,C3369_=_C3700 ,C3369_=_C3701 ,C3369_=_C3702 ,C3369_=_C3704 ,C3385_=_C3850 ,\nC3385_=_C3851 ,C3385_=_C3852 ,C3385_=_C3853 ,C3385_=_C3855 ,C3453_=_C3925 ,C3453_=_C3936 ,\nC3453_=_C4004 ,C3453_=_C4097 ,C3453_=_C4100 ,C3453_=_C4106 ,C3489_=_C3647 ,C3489_=_C3815 ,\nC3489_=_C3880 ,C3489_=_C3950 ,C3489_=_C4102 ,C3533_=_C3650 ,C3533_=_C3697 ,C3533_=_C3698 ,\nC3533_=_C3700 ,C3533_=_C3701 ,C3533_=_C3702 ,C3533_=_C3704 ,C3647_=_C3815 ,C3647_=_C3880 ,\nC3647_=_C3950 ,C3647_=_C4102 ,C3650_=_C3697 ,C3650_=_C3698 ,C3650_=_C3700 ,C3650_=_C3701 ,\nC3650_=_C3702 ,C3650_=_C3704 ,C3690_=_C4012 ,C3690_=_C4066 ,C3690_=_C4070 ,C3690_=_C4084 ,\nC3690_=_C4093 ,C3690_=_C4099 ,C3697_=_C3698 ,C3697_=_C3700 ,C3697_=_C3701 ,C3697_=_C3702 ,\nC3697_=_C3704 ,C3698_=_C3700 ,C3698_=_C3701 ,C3698_=_C3702 ,C3698_=_C3704 ,C3700_=_C3701 ,\nC3700_=_C3702 ,C3700_=_C3704 ,C3701_=_C3702 ,C3701_=_C3704 ,C3702_=_C3704 ,C3702_=_C4097 ,\nC3815_=_C3880 ,C3815_=_C3950 ,C3815_=_C4102 ,C3850_=_C3851 ,C3850_=_C3852 ,C3850_=_C3853 ,\nC3850_=_C3855 ,C3850_=_C3880 ,C3851_=_C3852 ,C3851_=_C3853 ,C3851_=_C3855 ,C3852_=_C3853 ,\nC3852_=_C3855 ,C3852_=_C3950 ,C3853_=_C3855 ,C3855_=_C4102 ,C3880_=_C3950 ,C3880_=_C4102 ,\nC3925_=_C3936 ,C3925_=_C4004 ,C3925_=_C4097 ,C3925_=_C4100 ,C3925_=_C4106 ,C3936_=_C4004 ,\nC3936_=_C4097 ,C3936_=_C4100 ,C3936_=_C4106 ,C3950_=_C4102 ,C4004_=_C4097 ,C4004_=_C4100 ,\nC4004_=_C4106 ,C4012_=_C4066 ,C4012_=_C4070 ,C4012_=_C4084 ,C4012_=_C4093 ,C4012_=_C4099 ,\nC4066_=_C4070 ,C4066_=_C4084 ,C4066_=_C4093 ,C4066_=_C4099 ,C4070_=_C4084 ,C4070_=_C4093 ,\nC4070_=_C4099 ,C4084_=_C4093 ,C4084_=_C4099 ,C4093_=_C4099 ,C4097_=_C4100 ,C4097_=_C4106 ,\nC4100_=_C4106 ,"];106[shape=box, label="id:106 level: 4\n324: C1 C2 C3 C4 C5 \nC6 C7 C8 C10 C11 C12 \nC13 C16 C18 C19 C20 C21 \nC22 C24 C25 C26 C27 C28 \nC29 C31 C32 C35 C37 C38 \nC40 C41 C43 C45 C48 C52 \nC53 C54 C58 C59 C60 C61 \nC62 C63 C64 C65 C66 C67 \nC68 C69 C70 C71 C72 C73 \nC74 C76 C78 C79 C83 C84 \nC85 C86 C87 C88 C89 C90 \nC91 C92 C93 C94 C95 C96 \nC97 C98 C99 C100 C103 C104 \nC105 C109 C110 C111 C112 C113 \nC114 C115 C116 C117 C118 C119 \nC120 C121 C123 C125 C126 C127 \nC130 C140 C145 C146 C149 C150 \nC151 C152 C154 C158 C162 C163 \nC165 C167 C168 C169 C172 C173 \nC174 C175 C176 C177 C178 C179 \nC180 C181 C182 C183 C184 C185 \nC186 C190 C191 C192 C193 C194 \nC195 C196 C197 C198 C199 C200 \nC201 C202 C203 C204 C206 C208 \nC209 C211 C226 C227 C248 C249 \nC252 C254 C255 C259 C263 C264 \nC265 C266 C267 C268 C269 C270 \nC271 C272 C273 C274 C275 C276 \nC277 C278 C279 C280 C282 C283 \nC284 C285 C286 C287 C288 C289 \nC290 C291 C292 C293 C294 C295 \nC296 C297 C298 C299 C300 C301 \nC302 C303 C304 C305 C306 C307 \nC308 C309 C310 C311 C312 C313 \nC314 C316 C325 C329 C331 C332 \nC334 C335 C336 C338 C339 C341 \nC343 C344 C346 C348 C350 C351 \nC353 C355 C356 C360 C363 C366 \nC367 C368 C372 C446 C548 C705 \nC729 C806 C853 C970 C1189 C1190 \nC1191 C1192 C1193 C1194 C1195 C1196 \nC1198 C1199 C1200 C1201 C1202 C1204 \nC1206 C1311 C1405 C1427 C1450 C1696 \nC1746 C1900 C1926 C1936 C1957 C1964 \nC1986 C2023 C2047 C2155 C2177 C2226 \nC2278 C2285 C2301 C2343 C2393 C2467 \nC2573 C2597 C2649 C2751 C2758 C2806 \nC2860 C2887 C3000 C3091 C3124 C3155 \nC3165 C3211 C3287 C3311 C3355 C3363 \nC3371 C3451 C3471 C3543 C3574 C3601 \nC3602 C3603 C3604 C3605 C3606 C3609 \nC3625 C3638 C3712 C3734 C3759 C3760 \nC3761 C3762 C3763 C3764 C3765 C3766 \nC3847 C3915 C4043 C4073 C4096 C4100 \nC4110 \n4082: C1_=_C2( C1 C2 ) C1_=_C3( C1 C3 ) C1_=_C4( C1 C4 ) C1_=_C5( C1 C5 ) C1_=_C6( C1 C6 ) \nC1_=_C7( C1 C7 ) C1_=_C8( C1 C8 ) C1_=_C10( C1 C10 ) C1_=_C11( C1 C11 ) C1_=_C12( C1 C12 ) C1_=_C13( C1 C13 ) \nC1_=_C16( C1 C16 ) C1_=_C18( C1 C18 ) C1_=_C19( C1 C19 ) C1_=_C20( C1 C20 ) C1_=_C21( C1 C21</w:t>
      </w:r>
    </w:p>
    <w:p>
      <w:pPr>
        <w:pStyle w:val="PreformattedText"/>
        <w:bidi w:val="0"/>
        <w:spacing w:before="0" w:after="0"/>
        <w:jc w:val="left"/>
        <w:rPr/>
      </w:pPr>
      <w:r>
        <w:rPr/>
        <w:t xml:space="preserve"> </w:t>
      </w:r>
      <w:r>
        <w:rPr/>
        <w:t>) C1_=_C22( C1 C22 ) \nC1_=_C24( C1 C24 ) C1_=_C52( C1 C52 ) C1_=_C53( C1 C53 ) C1_=_C54( C1 C54 ) C1_=_C58( C1 C58 ) C1_=_C59( C1 C59 ) \nC1_=_C60( C1 C60 ) C1_=_C61( C1 C61 ) C1_=_C62( C1 C62 ) C1_=_C63( C1 C63 ) C1_=_C64( C1 C64 ) C1_=_C65( C1 C65 ) \nC1_=_C66( C1 C66 ) C1_=_C67( C1 C67 ) C1_=_C68( C1 C68 ) C1_=_C69( C1 C69 ) C1_=_C70( C1 C70 ) C1_=_C71( C1 C71 ) \nC1_=_C72( C1 C72 ) C1_=_C73( C1 C73 ) C1_=_C74( C1 C74 ) C2_=_C3( C2 C3 ) C2_=_C4( C2 C4 ) C2_=_C5( C2 C5 ) \nC2_=_C6( C2 C6 ) C2_=_C7( C2 C7 ) C2_=_C8( C2 C8 ) C2_=_C10( C2 C10 ) C2_=_C11( C2 C11 ) C2_=_C12( C2 C12 ) \nC2_=_C13( C2 C13 ) C2_=_C16( C2 C16 ) C2_=_C18( C2 C18 ) C2_=_C19( C2 C19 ) C2_=_C20( C2 C20 ) C2_=_C21( C2 C21 ) \nC2_=_C22( C2 C22 ) C2_=_C24( C2 C24 ) C2_=_C25( C2 C25 ) C2_=_C76( C2 C76 ) C2_=_C78( C2 C78 ) C2_=_C79( C2 C79 ) \nC2_=_C83( C2 C83 ) C2_=_C84( C2 C84 ) C2_=_C85( C2 C85 ) C2_=_C86( C2 C86 ) C2_=_C87( C2 C87 ) C2_=_C88( C2 C88 ) \nC2_=_C89( C2 C89 ) C2_=_C90( C2 C90 ) C2_=_C91( C2 C91 ) C2_=_C92( C2 C92 ) C2_=_C93( C2 C93 ) C2_=_C94( C2 C94 ) \nC2_=_C95( C2 C95 ) C2_=_C96( C2 C96 ) C2_=_C97( C2 C97 ) C2_=_C98( C2 C98 ) C3_=_C4( C3 C4 ) C3_=_C5( C3 C5 ) \nC3_=_C6( C3 C6 ) C3_=_C7( C3 C7 ) C3_=_C8( C3 C8 ) C3_=_C10( C3 C10 ) C3_=_C11( C3 C11 ) C3_=_C12( C3 C12 ) \nC3_=_C13( C3 C13 ) C3_=_C16( C3 C16 ) C3_=_C18( C3 C18 ) C3_=_C19( C3 C19 ) C3_=_C20( C3 C20 ) C3_=_C21( C3 C21 ) \nC3_=_C22( C3 C22 ) C3_=_C24( C3 C24 ) C3_=_C26( C3 C26 ) C3_=_C99( C3 C99 ) C3_=_C100( C3 C100 ) C3_=_C103( C3 C103 ) \nC3_=_C104( C3 C104 ) C3_=_C105( C3 C105 ) C3_=_C109( C3 C109 ) C3_=_C110( C3 C110 ) C3_=_C111( C3 C111 ) C3_=_C112( C3 C112 ) \nC3_=_C113( C3 C113 ) C3_=_C114( C3 C114 ) C3_=_C115( C3 C115 ) C3_=_C116( C3 C116 ) C3_=_C117( C3 C117 ) C3_=_C118( C3 C118 ) \nC3_=_C119( C3 C119 ) C3_=_C120( C3 C120 ) C3_=_C121( C3 C121 ) C4_=_C5( C4 C5 ) C4_=_C6( C4 C6 ) C4_=_C7( C4 C7 ) \nC4_=_C8( C4 C8 ) C4_=_C10( C4 C10 ) C4_=_C11( C4 C11 ) C4_=_C12( C4 C12 ) C4_=_C13( C4 C13 ) C4_=_C16( C4 C16 ) \nC4_=_C18( C4 C18 ) C4_=_C19( C4 C19 ) C4_=_C20( C4 C20 ) C4_=_C21( C4 C21 ) C4_=_C22( C4 C22 ) C4_=_C24( C4 C24 ) \nC4_=_C27( C4 C27 ) C4_=_C76( C4 C76 ) C4_=_C99( C4 C99 ) C4_=_C123( C4 C123 ) C4_=_C125( C4 C125 ) C4_=_C126( C4 C126 ) \nC4_=_C127( C4 C127 ) C4_=_C130( C4 C130 ) C4_=_C140( C4 C140 ) C5_=_C6( C5 C6 ) C5_=_C7( C5 C7 ) C5_=_C8( C5 C8 ) \nC5_=_C10( C5 C10 ) C5_=_C11( C5 C11 ) C5_=_C12( C5 C12 ) C5_=_C13( C5 C13 ) C5_=_C16( C5 C16 ) C5_=_C18( C5 C18 ) \nC5_=_C19( C5 C19 ) C5_=_C20( C5 C20 ) C5_=_C21( C5 C21 ) C5_=_C22( C5 C22 ) C5_=_C24( C5 C24 ) C5_=_C28( C5 C28 ) \nC5_=_C100( C5 C100 ) C5_=_C145( C5 C145 ) C5_=_C146( C5 C146 ) C5_=_C149( C5 C149 ) C5_=_C150( C5 C150 ) C5_=_C151( C5 C151 ) \nC5_=_C152( C5 C152 ) C5_=_C154( C5 C154 ) C5_=_C158( C5 C158 ) C5_=_C162( C5 C162 ) C5_=_C163( C5 C163 ) C5_=_C165( C5 C165 ) \nC6_=_C7( C6 C7 ) C6_=_C8( C6 C8 ) C6_=_C10( C6 C10 ) C6_=_C11( C6 C11 ) C6_=_C12( C6 C12 ) C6_=_C13( C6 C13 ) \nC6_=_C16( C6 C16 ) C6_=_C18( C6 C18 ) C6_=_C19( C6 C19 ) C6_=_C20( C6 C20 ) C6_=_C21( C6 C21 ) C6_=_C22( C6 C22 ) \nC6_=_C24( C6 C24 ) C6_=_C29( C6 C29 ) C6_=_C123( C6 C123 ) C6_=_C145( C6 C145 ) C6_=_C167( C6 C167 ) C6_=_C168( C6 C168 ) \nC6_=_C169( C6 C169 ) C6_=_C172( C6 C172 ) C6_=_C173( C6 C173 ) C6_=_C174( C6 C174 ) C6_=_C175( C6 C175 ) C6_=_C176( C6 C176 ) \nC6_=_C177( C6 C177 ) C6_=_C178( C6 C178 ) C6_=_C179( C6 C179 ) C6_=_C180( C6 C180 ) C6_=_C181( C6 C181 ) C6_=_C182( C6 C182 ) \nC6_=_C183( C6 C183 ) C6_=_C184( C6 C184 ) C7_=_C8( C7 C8 ) C7_=_C10( C7 C10 ) C7_=_C11( C7 C11 ) C7_=_C12( C7 C12 ) \nC7_=_C13( C7 C13 ) C7_=_C16( C7 C16 ) C7_=_C18( C7 C18 ) C7_=_C19( C7 C19 ) C7_=_C20( C7 C20 ) C7_=_C21( C7 C21 ) \nC7_=_C22( C7 C22 ) C7_=_C24( C7 C24 ) C7_=_C146( C7 C146 ) C7_=_C185( C7 C185 ) C7_=_C186( C7 C186 ) C7_=_C190( C7 C190 ) \nC7_=_C191( C7 C191 ) C7_=_C192( C7 C192 ) C7_=_C193( C7 C193 ) C7_=_C194( C7 C194 ) C7_=_C195( C7 C195 ) C7_=_C196( C7 C196 ) \nC7_=_C197( C7 C197 ) C7_=_C198( C7 C198 ) C7_=_C199( C7 C199 ) C7_=_C200( C7 C200 ) C7_=_C201( C7 C201 ) C7_=_C202( C7 C202 ) \nC7_=_C203( C7 C203 ) C7_=_C204( C7 C204 ) C8_=_C10( C8 C10 ) C8_=_C11( C8 C11 ) C8_=_C12( C8 C12 ) C8_=_C13( C8 C13 ) \nC8_=_C16( C8 C16 ) C8_=_C18( C8 C18 ) C8_=_C19( C8 C19 ) C8_=_C20( C8 C20 ) C8_=_C21( C8 C21 ) C8_=_C22( C8 C22 ) \nC8_=_C24( C8 C24 ) C8_=_C52( C8 C52 ) C8_=_C78( C8 C78 ) C8_=_C103( C8 C103 ) C8_=_C167( C8 C167 ) C8_=_C185( C8 C185 ) \nC8_=_C206( C8 C206 ) C8_=_C208( C8 C208 ) C8_=_C209( C8 C209 ) C8_=_C211( C8 C211 ) C10_=_C11( C10 C11 ) C10_=_C12( C10 C12 ) \nC10_=_C13( C10 C13 ) C10_=_C16( C10 C16 ) C10_=_C18( C10 C18 ) C10_=_C19( C10 C19 ) C10_=_C20( C10 C20 ) C10_=_C21( C10 C21 ) \nC10_=_C22( C10 C22 ) C10_=_C24( C10 C24 ) C10_=_C31( C10 C31 ) C10_=_C126( C10 C126 ) C10_=_C226( C10 C226 ) C10_=_C263( C10 C263 ) \nC10_=_C264( C10 C264 ) C10_=_C265( C10 C265 ) C10_=_C266( C10 C266 ) C10_=_C267( C10 C267 ) C10_=_C268( C10 C268 ) C10_=_C269( C10 C269 ) \nC10_=_C270( C10 C270 ) C10_=_C271( C10 C271 ) C10_=_C272( C10 C272 ) C10_=_C273( C10 C273 ) C10_=_C274( C10 C274 ) C10_=_C275( C10 C275 ) \nC10_=_C276( C10 C276 ) C10_=_C277( C10 C277 ) C10_=_C278( C10 C278 ) C10_=_C279( C10 C279 ) C10_=_C280( C10 C280 ) C11_=_C12( C11 C12 ) \nC11_=_C13( C11 C13 ) C11_=_C16( C11 C16 ) C11_=_C18( C11 C18 ) C11_=_C19( C11 C19 ) C11_=_C20( C11 C20 ) C11_=_C21( C11 C21 ) \nC11_=_C22( C11 C22 ) C11_=_C24( C11 C24 ) C11_=_C32( C11 C32 ) C11_=_C127( C11 C127 ) C11_=_C150( C11 C150 ) C11_=_C248( C11 C248 ) \nC11_=_C282( C11 C282 ) C11_=_C283( C11 C283 ) C11_=_C284( C11 C284 ) C11_=_C285( C11 C285 ) C11_=_C286( C11 C286 ) C11_=_C287( C11 C287 ) \nC11_=_C288( C11 C288 ) C11_=_C289( C11 C289 ) C11_=_C290( C11 C290 ) C11_=_C291( C11 C291 ) C11_=_C292( C11 C292 ) C11_=_C293( C11 C293 ) \nC11_=_C294( C11 C294 ) C11_=_C295( C11 C295 ) C12_=_C13( C12 C13 ) C12_=_C16( C12 C16 ) C12_=_C18( C12 C18 ) C12_=_C19( C12 C19 ) \nC12_=_C20( C12 C20 ) C12_=_C21( C12 C21 ) C12_=_C22( C12 C22 ) C12_=_C24( C12 C24 ) C12_=_C227( C12 C227 ) C12_=_C296( C12 C296 ) \nC12_=_C297( C12 C297 ) C12_=_C298( C12 C298 ) C12_=_C299( C12 C299 ) C12_=_C300( C12 C300 ) C12_=_C301( C12 C301 ) C12_=_C302( C12 C302 ) \nC12_=_C303( C12 C303 ) C12_=_C304( C12 C304 ) C12_=_C305( C12 C305 ) C12_=_C306( C12 C306 ) C12_=_C307( C12 C307 ) C12_=_C308( C12 C308 ) \nC12_=_C309( C12 C309 ) C12_=_C310( C12 C310 ) C12_=_C311( C12 C311 ) C12_=_C312( C12 C312 ) C13_=_C16( C13 C16 ) C13_=_C18( C13 C18 ) \nC13_=_C19( C13 C19 ) C13_=_C20( C13 C20 ) C13_=_C21( C13 C21 ) C13_=_C22( C13 C22 ) C13_=_C24( C13 C24 ) C13_=_C58( C13 C58 ) \nC13_=_C83( C13 C83 ) C13_=_C109( C13 C109 ) C13_=_C190( C13 C190 ) C13_=_C249( C13 C249 ) C13_=_C263( C13 C263 ) C13_=_C296( C13 C296 ) \nC13_=_C313( C13 C313 ) C13_=_C314( C13 C314 ) C13_=_C316( C13 C316 ) C13_=_C325( C13 C325 ) C16_=_C18( C16 C18 ) C16_=_C19( C16 C19 ) \nC16_=_C20( C16 C20 ) C16_=_C21( C16 C21 ) C16_=_C22( C16 C22 ) C16_=_C24( C16 C24 ) C16_=_C35( C16 C35 ) C16_=_C61( C16 C61 ) \nC16_=_C86( C16 C86 ) C16_=_C252( C16 C252 ) C16_=_C329( C16 C329 ) C16_=_C344( C16 C344 ) C16_=_C355( C16 C355 ) C16_=_C356( C16 C356 ) \nC16_=_C360( C16 C360 ) C16_=_C363( C16 C363 ) C16_=_C366( C16 C366 ) C18_=_C19( C18 C19 ) C18_=_C20( C18 C20 ) C18_=_C21( C18 C21 ) \nC18_=_C22( C18 C22 ) C18_=_C24( C18 C24 ) C18_=_C37( C18 C37 ) C18_=_C63( C18 C63 ) C18_=_C111( C18 C111 ) C18_=_C174( C18 C174 ) \nC18_=_C254( C18 C254 ) C18_=_C264( C18 C264 ) C18_=_C284( C18 C284 ) C18_=_C298( C18 C298 ) C18_=_C331( C18 C331 ) C18_=_C367( C18 C367 ) \nC19_=_C20( C19 C20 ) C19_=_C21( C19 C21 ) C19_=_C22( C19 C22 ) C19_=_C24( C19 C24 ) C19_=_C38( C19 C38 ) C19_=_C113( C19 C113 ) \nC19_=_C177( C19 C177 ) C19_=_C255( C19 C255 ) C19_=_C286( C19 C286 ) C19_=_C368( C19 C368 ) C20_=_C21( C20 C21 ) C20_=_C22( C20 C22 ) \nC20_=_C24( C20 C24 ) C20_=_C88( C20 C88 ) C20_=_C114( C20 C114 ) C20_=_C194( C20 C194 ) C20_=_C265( C20 C265 ) C20_=_C300( C20 C300 ) \nC20_=_C970( C20 C970 ) C21_=_C22( C21 C22 ) C21_=_C24( C21 C24 ) C21_=_C90( C21 C90 ) C21_=_C116( C21 C116 ) C21_=_C196( C21 C196 ) \nC21_=_C270( C21 C270 ) C21_=_C304( C21 C304 ) C21_=_C3000( C21 C3000 ) C22_=_C24( C22 C24 ) C22_=_C95( C22 C95 ) C22_=_C119( C22 C119 ) \nC22_=_C200( C22 C200 ) C22_=_C276( C22 C276 ) C22_=_C307( C22 C307 ) C22_=_C3915( C22 C3915 ) C24_=_C73( C24 C73 ) C24_=_C97( C24 C97 ) \nC24_=_C259( C24 C259 ) C24_=_C341( C24 C341 ) C24_=_C353( C24 C353 ) C24_=_C372( C24 C372 ) C25_=_C26( C25 C26 ) C25_=_C27( C25 C27 ) \nC25_=_C28( C25 C28 ) C25_=_C29( C25 C29 ) C25_=_C31( C25 C31 ) C25_=_C32( C25 C32 ) C25_=_C35( C25 C35 ) C25_=_C37( C25 C37 ) \nC25_=_C38( C25 C38 ) C25_=_C40( C25 C40 ) C25_=_C41( C25 C41 ) C25_=_C43( C25 C43 ) C25_=_C45( C25 C45 ) C25_=_C48( C25 C48 ) \nC25_=_C76( C25 C76 ) C25_=_C78( C25 C78 ) C25_=_C79( C25 C79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6_=_C27( C26 C27 ) C26_=_C28( C26 C28 ) C26_=_C29( C26 C29 ) C26_=_C31( C26 C31 ) C26_=_C32( C26 C32 ) \nC26_=_C35( C26 C35 ) C26_=_C37( C26 C37 ) C26_=_C38( C26 C38 ) C26_=_C40( C26 C40 ) C26_=_C41( C26 C41 ) C26_=_C43( C26 C43 ) \nC26_=_C45( C26 C45 ) C26_=_C48( C26 C48 ) C26_=_C99( C26 C99 ) C26_=_C100( C26 C100 ) C26_=_C103( C26 C103 ) C26_=_C104( C26 C104 ) \nC26_=_C105( C26 C105 ) C26_=_C109( C26 C109 ) C26_=_C110( C26 C110 ) C26_=_C111( C26 C111 ) C26_=_C112( C26 C112 ) C26_=_C113( C26 C113 ) \nC26_=_C114( C26 C114 ) C26_=_C115( C26 C115 ) C26_=_C116( C26 C116 ) C26_=_C117( C26 C117 ) C26_=_C118( C26 C118 ) C26_=_C119( C26 C119 ) \nC26_=_C120( C26 C120 ) C26_=_C121( C26 C121 ) C27_=_C28( C27 C28 ) C27_=_C29( C27 C29 ) C27_=_C31( C27 C31 ) C27_=_C32(</w:t>
      </w:r>
    </w:p>
    <w:p>
      <w:pPr>
        <w:pStyle w:val="PreformattedText"/>
        <w:bidi w:val="0"/>
        <w:spacing w:before="0" w:after="0"/>
        <w:jc w:val="left"/>
        <w:rPr/>
      </w:pPr>
      <w:r>
        <w:rPr/>
        <w:t xml:space="preserve"> </w:t>
      </w:r>
      <w:r>
        <w:rPr/>
        <w:t>C27 C32 ) \nC27_=_C35( C27 C35 ) C27_=_C37( C27 C37 ) C27_=_C38( C27 C38 ) C27_=_C40( C27 C40 ) C27_=_C41( C27 C41 ) C27_=_C43( C27 C43 ) \nC27_=_C45( C27 C45 ) C27_=_C48( C27 C48 ) C27_=_C76( C27 C76 ) C27_=_C99( C27 C99 ) C27_=_C123( C27 C123 ) C27_=_C125( C27 C125 ) \nC27_=_C126( C27 C126 ) C27_=_C127( C27 C127 ) C27_=_C130( C27 C130 ) C27_=_C140( C27 C140 ) C28_=_C29( C28 C29 ) C28_=_C31( C28 C31 ) \nC28_=_C32( C28 C32 ) C28_=_C35( C28 C35 ) C28_=_C37( C28 C37 ) C28_=_C38( C28 C38 ) C28_=_C40( C28 C40 ) C28_=_C41( C28 C41 ) \nC28_=_C43( C28 C43 ) C28_=_C45( C28 C45 ) C28_=_C48( C28 C48 ) C28_=_C100( C28 C100 ) C28_=_C145( C28 C145 ) C28_=_C146( C28 C146 ) \nC28_=_C149( C28 C149 ) C28_=_C150( C28 C150 ) C28_=_C151( C28 C151 ) C28_=_C152( C28 C152 ) C28_=_C154( C28 C154 ) C28_=_C158( C28 C158 ) \nC28_=_C162( C28 C162 ) C28_=_C163( C28 C163 ) C28_=_C165( C28 C165 ) C29_=_C31( C29 C31 ) C29_=_C32( C29 C32 ) C29_=_C35( C29 C35 ) \nC29_=_C37( C29 C37 ) C29_=_C38( C29 C38 ) C29_=_C40( C29 C40 ) C29_=_C41( C29 C41 ) C29_=_C43( C29 C43 ) C29_=_C45( C29 C45 ) \nC29_=_C48( C29 C48 ) C29_=_C123( C29 C123 ) C29_=_C145( C29 C145 ) C29_=_C167( C29 C167 ) C29_=_C168( C29 C168 ) C29_=_C169( C29 C169 ) \nC29_=_C172( C29 C172 ) C29_=_C173( C29 C173 ) C29_=_C174( C29 C174 ) C29_=_C175( C29 C175 ) C29_=_C176( C29 C176 ) C29_=_C177( C29 C177 ) \nC29_=_C178( C29 C178 ) C29_=_C179( C29 C179 ) C29_=_C180( C29 C180 ) C29_=_C181( C29 C181 ) C29_=_C182( C29 C182 ) C29_=_C183( C29 C183 ) \nC29_=_C184( C29 C184 ) C31_=_C32( C31 C32 ) C31_=_C35( C31 C35 ) C31_=_C37( C31 C37 ) C31_=_C38( C31 C38 ) C31_=_C40( C31 C40 ) \nC31_=_C41( C31 C41 ) C31_=_C43( C31 C43 ) C31_=_C45( C31 C45 ) C31_=_C48( C31 C48 ) C31_=_C126( C31 C126 ) C31_=_C226( C31 C226 ) \nC31_=_C263( C31 C263 ) C31_=_C264( C31 C264 ) C31_=_C265( C31 C265 ) C31_=_C266( C31 C266 ) C31_=_C267( C31 C267 ) C31_=_C268( C31 C268 ) \nC31_=_C269( C31 C269 ) C31_=_C270( C31 C270 ) C31_=_C271( C31 C271 ) C31_=_C272( C31 C272 ) C31_=_C273( C31 C273 ) C31_=_C274( C31 C274 ) \nC31_=_C275( C31 C275 ) C31_=_C276( C31 C276 ) C31_=_C277( C31 C277 ) C31_=_C278( C31 C278 ) C31_=_C279( C31 C279 ) C31_=_C280( C31 C280 ) \nC32_=_C35( C32 C35 ) C32_=_C37( C32 C37 ) C32_=_C38( C32 C38 ) C32_=_C40( C32 C40 ) C32_=_C41( C32 C41 ) C32_=_C43( C32 C43 ) \nC32_=_C45( C32 C45 ) C32_=_C48( C32 C48 ) C32_=_C127( C32 C127 ) C32_=_C150( C32 C150 ) C32_=_C248( C32 C248 ) C32_=_C282( C32 C282 ) \nC32_=_C283( C32 C283 ) C32_=_C284( C32 C284 ) C32_=_C285( C32 C285 ) C32_=_C286( C32 C286 ) C32_=_C287( C32 C287 ) C32_=_C288( C32 C288 ) \nC32_=_C289( C32 C289 ) C32_=_C290( C32 C290 ) C32_=_C291( C32 C291 ) C32_=_C292( C32 C292 ) C32_=_C293( C32 C293 ) C32_=_C294( C32 C294 ) \nC32_=_C295( C32 C295 ) C35_=_C37( C35 C37 ) C35_=_C38( C35 C38 ) C35_=_C40( C35 C40 ) C35_=_C41( C35 C41 ) C35_=_C43( C35 C43 ) \nC35_=_C45( C35 C45 ) C35_=_C48( C35 C48 ) C35_=_C61( C35 C61 ) C35_=_C86( C35 C86 ) C35_=_C252( C35 C252 ) C35_=_C329( C35 C329 ) \nC35_=_C344( C35 C344 ) C35_=_C355( C35 C355 ) C35_=_C356( C35 C356 ) C35_=_C360( C35 C360 ) C35_=_C363( C35 C363 ) C35_=_C366( C35 C366 ) \nC37_=_C38( C37 C38 ) C37_=_C40( C37 C40 ) C37_=_C41( C37 C41 ) C37_=_C43( C37 C43 ) C37_=_C45( C37 C45 ) C37_=_C48( C37 C48 ) \nC37_=_C63( C37 C63 ) C37_=_C111( C37 C111 ) C37_=_C174( C37 C174 ) C37_=_C254( C37 C254 ) C37_=_C264( C37 C264 ) C37_=_C284( C37 C284 ) \nC37_=_C298( C37 C298 ) C37_=_C331( C37 C331 ) C37_=_C367( C37 C367 ) C38_=_C40( C38 C40 ) C38_=_C41( C38 C41 ) C38_=_C43( C38 C43 ) \nC38_=_C45( C38 C45 ) C38_=_C48( C38 C48 ) C38_=_C113( C38 C113 ) C38_=_C177( C38 C177 ) C38_=_C255( C38 C255 ) C38_=_C286( C38 C286 ) \nC38_=_C368( C38 C368 ) C40_=_C41( C40 C41 ) C40_=_C43( C40 C43 ) C40_=_C45( C40 C45 ) C40_=_C48( C40 C48 ) C40_=_C89( C40 C89 ) \nC40_=_C269( C40 C269 ) C40_=_C287( C40 C287 ) C40_=_C1190( C40 C1190 ) C40_=_C2649( C40 C2649 ) C41_=_C43( C41 C43 ) C41_=_C45( C41 C45 ) \nC41_=_C48( C41 C48 ) C41_=_C91( C41 C91 ) C41_=_C272( C41 C272 ) C41_=_C289( C41 C289 ) C41_=_C3287( C41 C3287 ) C43_=_C45( C43 C45 ) \nC43_=_C48( C43 C48 ) C43_=_C92( C43 C92 ) C43_=_C273( C43 C273 ) C43_=_C290( C43 C290 ) C43_=_C3625( C43 C3625 ) C45_=_C48( C45 C48 ) \nC45_=_C94( C45 C94 ) C45_=_C275( C45 C275 ) C45_=_C292( C45 C292 ) C45_=_C3760( C45 C3760 ) C48_=_C98( C48 C98 ) C48_=_C280( C48 C280 ) \nC48_=_C295( C48 C295 ) C48_=_C3766( C48 C3766 ) C48_=_C4110( C48 C4110 ) C52_=_C53( C52 C53 ) C52_=_C54( C52 C54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8( C52 C78 ) C52_=_C103( C52 C103 ) \nC52_=_C167( C52 C167 ) C52_=_C185( C52 C185 ) C52_=_C206( C52 C206 ) C52_=_C208( C52 C208 ) C52_=_C209( C52 C209 ) C52_=_C211( C52 C211 ) \nC53_=_C54( C53 C54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104( C53 C104 ) C53_=_C168( C53 C168 ) C53_=_C186( C53 C186 ) C53_=_C226( C53 C226 ) C53_=_C227( C53 C22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9( C54 C79 ) C54_=_C105( C54 C105 ) \nC54_=_C125( C54 C125 ) C54_=_C149( C54 C149 ) C54_=_C169( C54 C169 ) C54_=_C206( C54 C206 ) C54_=_C248( C54 C248 ) C54_=_C249( C54 C249 ) \nC54_=_C252( C54 C252 ) C54_=_C254( C54 C254 ) C54_=_C255( C54 C255 ) C54_=_C259( C54 C25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83( C58 C83 ) C58_=_C109( C58 C109 ) C58_=_C190( C58 C190 ) C58_=_C249( C58 C249 ) \nC58_=_C263( C58 C263 ) C58_=_C296( C58 C296 ) C58_=_C313( C58 C313 ) C58_=_C314( C58 C314 ) C58_=_C316( C58 C316 ) C58_=_C325( C58 C325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84( C59 C84 ) C59_=_C151( C59 C151 ) C59_=_C208( C59 C208 ) \nC59_=_C313( C59 C313 ) C59_=_C329( C59 C329 ) C59_=_C331( C59 C331 ) C59_=_C332( C59 C332 ) C59_=_C334( C59 C334 ) C59_=_C335( C59 C335 ) \nC59_=_C336( C59 C336 ) C59_=_C338( C59 C338 ) C59_=_C339( C59 C339 ) C59_=_C341( C59 C341 ) C59_=_C343( C59 C343 ) C60_=_C61( C60 C61 ) \nC60_=_C62( C60 C62 ) C60_=_C63( C60 C63 ) C60_=_C64( C60 C64 ) C60_=_C65( C60 C65 ) C60_=_C66( C60 C66 ) C60_=_C67( C60 C67 ) \nC60_=_C68( C60 C68 ) C60_=_C69( C60 C69 ) C60_=_C70( C60 C70 ) C60_=_C71( C60 C71 ) C60_=_C72( C60 C72 ) C60_=_C73( C60 C73 ) \nC60_=_C74( C60 C74 ) C60_=_C85( C60 C85 ) C60_=_C152( C60 C152 ) C60_=_C172( C60 C172 ) C60_=_C191( C60 C191 ) C60_=_C209( C60 C209 ) \nC60_=_C282( C60 C282 ) C60_=_C297( C60 C297 ) C60_=_C314( C60 C314 ) C60_=_C344( C60 C344 ) C60_=_C346( C60 C346 ) C60_=_C348( C60 C348 ) \nC60_=_C350( C60 C350 ) C60_=_C351( C60 C351 ) C60_=_C353( C60 C353 ) C61_=_C62( C61 C62 ) C61_=_C63( C61 C63 ) C61_=_C64( C61 C64 ) \nC61_=_C65( C61 C65 ) C61_=_C66( C61 C66 ) C61_=_C67( C61 C67 ) C61_=_C68( C61 C68 ) C61_=_C69( C61 C69 ) C61_=_C70( C61 C70 ) \nC61_=_C71( C61 C71 ) C61_=_C72( C61 C72 ) C61_=_C73( C61 C73 ) C61_=_C74( C61 C74 ) C61_=_C86( C61 C86 ) C61_=_C252( C61 C252 ) \nC61_=_C329( C61 C329 ) C61_=_C344( C61 C344 ) C61_=_C355( C61 C355 ) C61_=_C356( C61 C356 ) C61_=_C360( C61 C360 ) C61_=_C363( C61 C363 ) \nC61_=_C366( C61 C366 ) C62_=_C63( C62 C63 ) C62_=_C64( C62 C64 ) C62_=_C65( C62 C65 ) C62_=_C66( C62 C66 ) C62_=_C67( C62 C67 ) \nC62_=_C68( C62 C68 ) C62_=_C69( C62 C69 ) C62_=_C70( C62 C70 ) C62_=_C71( C62 C71 ) C62_=_C72( C62 C72 ) C62_=_C73( C62 C73 ) \nC62_=_C74( C62 C74 ) C62_=_C87( C62 C87 ) C62_=_C110( C62 C110 ) C62_=_C130( C62 C130 ) C62_=_C154( C62 C154 ) C62_=_C173( C62 C173 ) \nC62_=_C211( C62 C211 ) C62_=_C283( C62 C283 ) C62_=_C316( C62 C316 ) C62_=_C355( C62 C355 ) C62_=_C367( C62 C367 ) C62_=_C368( C62 C368 ) \nC62_=_C372( C62 C372 ) C63_=_C64( C63 C64 ) C63_=_C65( C63 C65 ) C63_=_C66( C63 C66 ) C63_=_C67( C63 C67 ) C63_=_C68( C63 C68 ) \nC63_=_C69( C63 C69 ) C63_=_C70( C63 C70 ) C63_=_C71( C63 C71 ) C63_=_C72( C63 C72 ) C63_=_C73( C63 C73 ) C63_=_C74( C63 C74 ) \nC63_=_C111( C63 C111 ) C63_=_C174( C63 C174 ) C63_=_C254( C63 C254 ) C63_=_C264( C63 C264 ) C63_=_C284( C63 C284 ) C63_=_C298( C63 C298 ) \nC63_=_C331( C63 C331 ) C63_=_C367( C63 C367 ) C64_=_C65( C64 C65 ) C64_=_C66( C64 C66 ) C64_=_C67( C64 C67 ) C64_=_C68( C64 C68 ) \nC64_=_C69( C64 C69 ) C64_=_C70( C64 C70 ) C64_=_C71( C64 C71 ) C64_=_C72( C64 C72 ) C64_=_C73( C64 C73 ) C64_=_C74( C64 C74 ) \nC64_=_C176( C64 C176 ) C64_=_C193( C64 C193 ) C64_=_C285( C64 C285 ) C64_=_C299( C64 C299 ) C64_=_C346( C64 C346 ) C65_=_C66( C65 C66 ) \nC65_=_C67( C65 C67 ) C65_=_C68( C65 C68 ) C65_=_C69( C65 C69 ) C65_=_C70( C65 C70 ) C65_=_C71( C65 C71 ) C65_=_C72( C65 C72 ) \nC65_=_C73(</w:t>
      </w:r>
    </w:p>
    <w:p>
      <w:pPr>
        <w:pStyle w:val="PreformattedText"/>
        <w:bidi w:val="0"/>
        <w:spacing w:before="0" w:after="0"/>
        <w:jc w:val="left"/>
        <w:rPr/>
      </w:pPr>
      <w:r>
        <w:rPr/>
        <w:t xml:space="preserve"> </w:t>
      </w:r>
      <w:r>
        <w:rPr/>
        <w:t>C65 C73 ) C65_=_C74( C65 C74 ) C65_=_C266( C65 C266 ) C65_=_C301( C65 C301 ) C66_=_C67( C66 C67 ) C66_=_C68( C66 C68 ) \nC66_=_C69( C66 C69 ) C66_=_C70( C66 C70 ) C66_=_C71( C66 C71 ) C66_=_C72( C66 C72 ) C66_=_C73( C66 C73 ) C66_=_C74( C66 C74 ) \nC66_=_C267( C66 C267 ) C66_=_C302( C66 C302 ) C67_=_C68( C67 C68 ) C67_=_C69( C67 C69 ) C67_=_C70( C67 C70 ) C67_=_C71( C67 C71 ) \nC67_=_C72( C67 C72 ) C67_=_C73( C67 C73 ) C67_=_C74( C67 C74 ) C67_=_C268( C67 C268 ) C67_=_C303( C67 C303 ) C67_=_C2393( C67 C2393 ) \nC68_=_C69( C68 C69 ) C68_=_C70( C68 C70 ) C68_=_C71( C68 C71 ) C68_=_C72( C68 C72 ) C68_=_C73( C68 C73 ) C68_=_C74( C68 C74 ) \nC68_=_C179( C68 C179 ) C68_=_C197( C68 C197 ) C68_=_C288( C68 C288 ) C68_=_C305( C68 C305 ) C68_=_C348( C68 C348 ) C68_=_C1193( C68 C1193 ) \nC69_=_C70( C69 C70 ) C69_=_C71( C69 C71 ) C69_=_C72( C69 C72 ) C69_=_C73( C69 C73 ) C69_=_C74( C69 C74 ) C69_=_C271( C69 C271 ) \nC69_=_C306( C69 C306 ) C70_=_C71( C70 C71 ) C70_=_C72( C70 C72 ) C70_=_C73( C70 C73 ) C70_=_C74( C70 C74 ) C70_=_C182( C70 C182 ) \nC70_=_C201( C70 C201 ) C70_=_C293( C70 C293 ) C70_=_C308( C70 C308 ) C70_=_C350( C70 C350 ) C71_=_C72( C71 C72 ) C71_=_C73( C71 C73 ) \nC71_=_C74( C71 C74 ) C71_=_C183( C71 C183 ) C71_=_C202( C71 C202 ) C71_=_C294( C71 C294 ) C71_=_C309( C71 C309 ) C71_=_C351( C71 C351 ) \nC72_=_C73( C72 C73 ) C72_=_C74( C72 C74 ) C72_=_C277( C72 C277 ) C72_=_C310( C72 C310 ) C73_=_C74( C73 C74 ) C73_=_C97( C73 C97 ) \nC73_=_C259( C73 C259 ) C73_=_C341( C73 C341 ) C73_=_C353( C73 C353 ) C73_=_C372( C73 C372 ) C74_=_C279( C74 C279 ) C74_=_C312( C74 C312 ) \nC76_=_C78( C76 C78 ) C76_=_C79( C76 C79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23( C76 C123 ) C76_=_C125( C76 C125 ) C76_=_C126( C76 C126 ) C76_=_C127( C76 C127 ) C76_=_C130( C76 C130 ) \nC76_=_C140( C76 C140 ) C78_=_C79( C78 C79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103( C78 C103 ) C78_=_C167( C78 C167 ) C78_=_C185( C78 C185 ) C78_=_C206( C78 C206 ) C78_=_C208( C78 C208 ) C78_=_C209( C78 C209 ) \nC78_=_C211( C78 C211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105( C79 C105 ) \nC79_=_C125( C79 C125 ) C79_=_C149( C79 C149 ) C79_=_C169( C79 C169 ) C79_=_C206( C79 C206 ) C79_=_C248( C79 C248 ) C79_=_C249( C79 C249 ) \nC79_=_C252( C79 C252 ) C79_=_C254( C79 C254 ) C79_=_C255( C79 C255 ) C79_=_C259( C79 C25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109( C83 C109 ) C83_=_C190( C83 C190 ) C83_=_C249( C83 C249 ) C83_=_C263( C83 C263 ) C83_=_C296( C83 C296 ) \nC83_=_C313( C83 C313 ) C83_=_C314( C83 C314 ) C83_=_C316( C83 C316 ) C83_=_C325( C83 C325 ) C84_=_C85( C84 C85 ) C84_=_C86( C84 C86 ) \nC84_=_C87( C84 C87 ) C84_=_C88( C84 C88 ) C84_=_C89( C84 C89 ) C84_=_C90( C84 C90 ) C84_=_C91( C84 C91 ) C84_=_C92( C84 C92 ) \nC84_=_C93( C84 C93 ) C84_=_C94( C84 C94 ) C84_=_C95( C84 C95 ) C84_=_C96( C84 C96 ) C84_=_C97( C84 C97 ) C84_=_C98( C84 C98 ) \nC84_=_C151( C84 C151 ) C84_=_C208( C84 C208 ) C84_=_C313( C84 C313 ) C84_=_C329( C84 C329 ) C84_=_C331( C84 C331 ) C84_=_C332( C84 C332 ) \nC84_=_C334( C84 C334 ) C84_=_C335( C84 C335 ) C84_=_C336( C84 C336 ) C84_=_C338( C84 C338 ) C84_=_C339( C84 C339 ) C84_=_C341( C84 C341 ) \nC84_=_C343( C84 C343 ) C85_=_C86( C85 C86 ) C85_=_C87( C85 C87 ) C85_=_C88( C85 C88 ) C85_=_C89( C85 C89 ) C85_=_C90( C85 C90 ) \nC85_=_C91( C85 C91 ) C85_=_C92( C85 C92 ) C85_=_C93( C85 C93 ) C85_=_C94( C85 C94 ) C85_=_C95( C85 C95 ) C85_=_C96( C85 C96 ) \nC85_=_C97( C85 C97 ) C85_=_C98( C85 C98 ) C85_=_C152( C85 C152 ) C85_=_C172( C85 C172 ) C85_=_C191( C85 C191 ) C85_=_C209( C85 C209 ) \nC85_=_C282( C85 C282 ) C85_=_C297( C85 C297 ) C85_=_C314( C85 C314 ) C85_=_C344( C85 C344 ) C85_=_C346( C85 C346 ) C85_=_C348( C85 C348 ) \nC85_=_C350( C85 C350 ) C85_=_C351( C85 C351 ) C85_=_C353( C85 C353 ) C86_=_C87( C86 C87 ) C86_=_C88( C86 C88 ) C86_=_C89( C86 C89 ) \nC86_=_C90( C86 C90 ) C86_=_C91( C86 C91 ) C86_=_C92( C86 C92 ) C86_=_C93( C86 C93 ) C86_=_C94( C86 C94 ) C86_=_C95( C86 C95 ) \nC86_=_C96( C86 C96 ) C86_=_C97( C86 C97 ) C86_=_C98( C86 C98 ) C86_=_C252( C86 C252 ) C86_=_C329( C86 C329 ) C86_=_C344( C86 C344 ) \nC86_=_C355( C86 C355 ) C86_=_C356( C86 C356 ) C86_=_C360( C86 C360 ) C86_=_C363( C86 C363 ) C86_=_C366( C86 C366 ) C87_=_C88( C87 C88 ) \nC87_=_C89( C87 C89 ) C87_=_C90( C87 C90 ) C87_=_C91( C87 C91 ) C87_=_C92( C87 C92 ) C87_=_C93( C87 C93 ) C87_=_C94( C87 C94 ) \nC87_=_C95( C87 C95 ) C87_=_C96( C87 C96 ) C87_=_C97( C87 C97 ) C87_=_C98( C87 C98 ) C87_=_C110( C87 C110 ) C87_=_C130( C87 C130 ) \nC87_=_C154( C87 C154 ) C87_=_C173( C87 C173 ) C87_=_C211( C87 C211 ) C87_=_C283( C87 C283 ) C87_=_C316( C87 C316 ) C87_=_C355( C87 C355 ) \nC87_=_C367( C87 C367 ) C87_=_C368( C87 C368 ) C87_=_C372( C87 C372 ) C88_=_C89( C88 C89 ) C88_=_C90( C88 C90 ) C88_=_C91( C88 C91 ) \nC88_=_C92( C88 C92 ) C88_=_C93( C88 C93 ) C88_=_C94( C88 C94 ) C88_=_C95( C88 C95 ) C88_=_C96( C88 C96 ) C88_=_C97( C88 C97 ) \nC88_=_C98( C88 C98 ) C88_=_C114( C88 C114 ) C88_=_C194( C88 C194 ) C88_=_C265( C88 C265 ) C88_=_C300( C88 C300 ) C88_=_C970( C88 C970 ) \nC89_=_C90( C89 C90 ) C89_=_C91( C89 C91 ) C89_=_C92( C89 C92 ) C89_=_C93( C89 C93 ) C89_=_C94( C89 C94 ) C89_=_C95( C89 C95 ) \nC89_=_C96( C89 C96 ) C89_=_C97( C89 C97 ) C89_=_C98( C89 C98 ) C89_=_C269( C89 C269 ) C89_=_C287( C89 C287 ) C89_=_C1190( C89 C1190 ) \nC89_=_C2649( C89 C2649 ) C90_=_C91( C90 C91 ) C90_=_C92( C90 C92 ) C90_=_C93( C90 C93 ) C90_=_C94( C90 C94 ) C90_=_C95( C90 C95 ) \nC90_=_C96( C90 C96 ) C90_=_C97( C90 C97 ) C90_=_C98( C90 C98 ) C90_=_C116( C90 C116 ) C90_=_C196( C90 C196 ) C90_=_C270( C90 C270 ) \nC90_=_C304( C90 C304 ) C90_=_C3000( C90 C3000 ) C91_=_C92( C91 C92 ) C91_=_C93( C91 C93 ) C91_=_C94( C91 C94 ) C91_=_C95( C91 C95 ) \nC91_=_C96( C91 C96 ) C91_=_C97( C91 C97 ) C91_=_C98( C91 C98 ) C91_=_C272( C91 C272 ) C91_=_C289( C91 C289 ) C91_=_C3287( C91 C3287 ) \nC92_=_C93( C92 C93 ) C92_=_C94( C92 C94 ) C92_=_C95( C92 C95 ) C92_=_C96( C92 C96 ) C92_=_C97( C92 C97 ) C92_=_C98( C92 C98 ) \nC92_=_C273( C92 C273 ) C92_=_C290( C92 C290 ) C92_=_C3625( C92 C3625 ) C93_=_C94( C93 C94 ) C93_=_C95( C93 C95 ) C93_=_C96( C93 C96 ) \nC93_=_C97( C93 C97 ) C93_=_C98( C93 C98 ) C93_=_C140( C93 C140 ) C93_=_C274( C93 C274 ) C93_=_C291( C93 C291 ) C93_=_C729( C93 C729 ) \nC93_=_C1405( C93 C1405 ) C93_=_C1936( C93 C1936 ) C93_=_C2023( C93 C2023 ) C93_=_C2278( C93 C2278 ) C93_=_C2649( C93 C2649 ) C93_=_C2751( C93 C2751 ) \nC93_=_C2860( C93 C2860 ) C93_=_C3091( C93 C3091 ) C93_=_C3155( C93 C3155 ) C93_=_C3287( C93 C3287 ) C93_=_C3311( C93 C3311 ) C93_=_C3371( C93 C3371 ) \nC93_=_C3471( C93 C3471 ) C93_=_C3543( C93 C3543 ) C93_=_C3625( C93 C3625 ) C93_=_C3712( C93 C3712 ) C93_=_C3759( C93 C3759 ) C93_=_C3760( C93 C3760 ) \nC93_=_C3761( C93 C3761 ) C93_=_C3762( C93 C3762 ) C93_=_C3763( C93 C3763 ) C93_=_C3764( C93 C3764 ) C93_=_C3765( C93 C3765 ) C93_=_C3766( C93 C3766 ) \nC94_=_C95( C94 C95 ) C94_=_C96( C94 C96 ) C94_=_C97( C94 C97 ) C94_=_C98( C94 C98 ) C94_=_C275( C94 C275 ) C94_=_C292( C94 C292 ) \nC94_=_C3760( C94 C3760 ) C95_=_C96( C95 C96 ) C95_=_C97( C95 C97 ) C95_=_C98( C95 C98 ) C95_=_C119( C95 C119 ) C95_=_C200( C95 C200 ) \nC95_=_C276( C95 C276 ) C95_=_C307( C95 C307 ) C95_=_C3915( C95 C3915 ) C96_=_C97( C96 C97 ) C96_=_C98( C96 C98 ) C96_=_C120( C96 C120 ) \nC96_=_C163( C96 C163 ) C96_=_C203( C96 C203 ) C96_=_C278( C96 C278 ) C96_=_C311( C96 C311 ) C96_=_C325( C96 C325 ) C96_=_C363( C96 C363 ) \nC96_=_C970( C96 C970 ) C96_=_C1964( C96 C1964 ) C96_=_C2343( C96 C2343 ) C96_=_C2467( C96 C2467 ) C96_=_C2806( C96 C2806 ) C96_=_C3000( C96 C3000 ) \nC96_=_C3124( C96 C3124 ) C96_=_C3165( C96 C3165 ) C96_=_C3211( C96 C3211 ) C96_=_C3451( C96 C3451 ) C96_=_C3915( C96 C3915 ) C96_=_C4096( C96 C4096 ) \nC96_=_C4100( C96 C4100 ) C97_=_C98( C97 C98 ) C97_=_C259( C97 C259 ) C97_=_C341( C97 C341 ) C97_=_C353( C97 C353 ) C97_=_C372( C97 C372 ) \nC98_=_C280( C98 C280 ) C98_=_C295( C98 C295 ) C98_=_C3766( C98 C3766 ) C98_=_C4110( C98 C4110 ) C99_=_C100( C99 C100 ) C99_=_C103( C99 C103 ) \nC99_=_C104( C99 C104 ) C99_=_C105( C99 C105 ) C99_=_C109( C99 C109 ) C99_=_C110( C99 C110 ) C99_=_C111( C99 C111 ) C99_=_C112( C99 C112 ) \nC99_=_C113( C99 C113 ) C99_=_C114( C99 C114 ) C99_=_C115( C99 C115 ) C99_=_C116( C99 C116 ) C99_=_C117( C99 C117 ) C99_=_C118( C99 C118 ) \nC99_=_C119( C99 C119 ) C99_=_C120( C99 C120 ) C99_=_C121( C99 C121 ) C99_=_C123( C99 C123 ) C99_=_C125( C99 C125 ) C99_=_C126( C99 C126 ) \nC99_=_C127( C99 C127 ) C99_=_C130( C99 C130 ) C99_=_C140( C99 C140 ) C100_=_C103( C100 C103 ) C100_=_C104( C100 C104 ) C100_=_C105( C100 C105 ) \nC100_=_C109( C100 C109 ) C100_=_C110( C100 C110 ) C100_=_C111( C100 C111 ) C100_=_C112( C100 C112 ) C100_=_C113( C100 C113 ) C100_=_C114( C100 C114 ) \nC100_=_C115(</w:t>
      </w:r>
    </w:p>
    <w:p>
      <w:pPr>
        <w:pStyle w:val="PreformattedText"/>
        <w:bidi w:val="0"/>
        <w:spacing w:before="0" w:after="0"/>
        <w:jc w:val="left"/>
        <w:rPr/>
      </w:pPr>
      <w:r>
        <w:rPr/>
        <w:t xml:space="preserve"> </w:t>
      </w:r>
      <w:r>
        <w:rPr/>
        <w:t>C100 C115 ) C100_=_C116( C100 C116 ) C100_=_C117( C100 C117 ) C100_=_C118( C100 C118 ) C100_=_C119( C100 C119 ) C100_=_C120( C100 C120 ) \nC100_=_C121( C100 C121 ) C100_=_C145( C100 C145 ) C100_=_C146( C100 C146 ) C100_=_C149( C100 C149 ) C100_=_C150( C100 C150 ) C100_=_C151( C100 C151 ) \nC100_=_C152( C100 C152 ) C100_=_C154( C100 C154 ) C100_=_C158( C100 C158 ) C100_=_C162( C100 C162 ) C100_=_C163( C100 C163 ) C100_=_C165( C100 C165 ) \nC103_=_C104( C103 C104 ) C103_=_C105( C103 C105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67( C103 C167 ) C103_=_C185( C103 C185 ) C103_=_C206( C103 C206 ) \nC103_=_C208( C103 C208 ) C103_=_C209( C103 C209 ) C103_=_C211( C103 C211 ) C104_=_C105( C104 C105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68( C104 C168 ) \nC104_=_C186( C104 C186 ) C104_=_C226( C104 C226 ) C104_=_C227( C104 C227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5( C105 C125 ) C105_=_C149( C105 C149 ) \nC105_=_C169( C105 C169 ) C105_=_C206( C105 C206 ) C105_=_C248( C105 C248 ) C105_=_C249( C105 C249 ) C105_=_C252( C105 C252 ) C105_=_C254( C105 C254 ) \nC105_=_C255( C105 C255 ) C105_=_C259( C105 C259 ) C109_=_C110( C109 C110 ) C109_=_C111( C109 C111 ) C109_=_C112( C109 C112 ) C109_=_C113( C109 C113 ) \nC109_=_C114( C109 C114 ) C109_=_C115( C109 C115 ) C109_=_C116( C109 C116 ) C109_=_C117( C109 C117 ) C109_=_C118( C109 C118 ) C109_=_C119( C109 C119 ) \nC109_=_C120( C109 C120 ) C109_=_C121( C109 C121 ) C109_=_C190( C109 C190 ) C109_=_C249( C109 C249 ) C109_=_C263( C109 C263 ) C109_=_C296( C109 C296 ) \nC109_=_C313( C109 C313 ) C109_=_C314( C109 C314 ) C109_=_C316( C109 C316 ) C109_=_C325( C109 C325 ) C110_=_C111( C110 C111 ) C110_=_C112( C110 C112 ) \nC110_=_C113( C110 C113 ) C110_=_C114( C110 C114 ) C110_=_C115( C110 C115 ) C110_=_C116( C110 C116 ) C110_=_C117( C110 C117 ) C110_=_C118( C110 C118 ) \nC110_=_C119( C110 C119 ) C110_=_C120( C110 C120 ) C110_=_C121( C110 C121 ) C110_=_C130( C110 C130 ) C110_=_C154( C110 C154 ) C110_=_C173( C110 C173 ) \nC110_=_C211( C110 C211 ) C110_=_C283( C110 C283 ) C110_=_C316( C110 C316 ) C110_=_C355( C110 C355 ) C110_=_C367( C110 C367 ) C110_=_C368( C110 C368 ) \nC110_=_C372( C110 C372 ) C111_=_C112( C111 C112 ) C111_=_C113( C111 C113 ) C111_=_C114( C111 C114 ) C111_=_C115( C111 C115 ) C111_=_C116( C111 C116 ) \nC111_=_C117( C111 C117 ) C111_=_C118( C111 C118 ) C111_=_C119( C111 C119 ) C111_=_C120( C111 C120 ) C111_=_C121( C111 C121 ) C111_=_C174( C111 C174 ) \nC111_=_C254( C111 C254 ) C111_=_C264( C111 C264 ) C111_=_C284( C111 C284 ) C111_=_C298( C111 C298 ) C111_=_C331( C111 C331 ) C111_=_C367( C111 C367 ) \nC112_=_C113( C112 C113 ) C112_=_C114( C112 C114 ) C112_=_C115( C112 C115 ) C112_=_C116( C112 C116 ) C112_=_C117( C112 C117 ) C112_=_C118( C112 C118 ) \nC112_=_C119( C112 C119 ) C112_=_C120( C112 C120 ) C112_=_C121( C112 C121 ) C112_=_C175( C112 C175 ) C112_=_C192( C112 C192 ) C112_=_C446( C112 C446 ) \nC113_=_C114( C113 C114 ) C113_=_C115( C113 C115 ) C113_=_C116( C113 C116 ) C113_=_C117( C113 C117 ) C113_=_C118( C113 C118 ) C113_=_C119( C113 C119 ) \nC113_=_C120( C113 C120 ) C113_=_C121( C113 C121 ) C113_=_C177( C113 C177 ) C113_=_C255( C113 C255 ) C113_=_C286( C113 C286 ) C113_=_C368( C113 C368 ) \nC114_=_C115( C114 C115 ) C114_=_C116( C114 C116 ) C114_=_C117( C114 C117 ) C114_=_C118( C114 C118 ) C114_=_C119( C114 C119 ) C114_=_C120( C114 C120 ) \nC114_=_C121( C114 C121 ) C114_=_C194( C114 C194 ) C114_=_C265( C114 C265 ) C114_=_C300( C114 C300 ) C114_=_C970( C114 C970 ) C115_=_C116( C115 C116 ) \nC115_=_C117( C115 C117 ) C115_=_C118( C115 C118 ) C115_=_C119( C115 C119 ) C115_=_C120( C115 C120 ) C115_=_C121( C115 C121 ) C115_=_C178( C115 C178 ) \nC115_=_C195( C115 C195 ) C115_=_C1191( C115 C1191 ) C116_=_C117( C116 C117 ) C116_=_C118( C116 C118 ) C116_=_C119( C116 C119 ) C116_=_C120( C116 C120 ) \nC116_=_C121( C116 C121 ) C116_=_C196( C116 C196 ) C116_=_C270( C116 C270 ) C116_=_C304( C116 C304 ) C116_=_C3000( C116 C3000 ) C117_=_C118( C117 C118 ) \nC117_=_C119( C117 C119 ) C117_=_C120( C117 C120 ) C117_=_C121( C117 C121 ) C117_=_C180( C117 C180 ) C117_=_C198( C117 C198 ) C118_=_C119( C118 C119 ) \nC118_=_C120( C118 C120 ) C118_=_C121( C118 C121 ) C118_=_C181( C118 C181 ) C118_=_C199( C118 C199 ) C119_=_C120( C119 C120 ) C119_=_C121( C119 C121 ) \nC119_=_C200( C119 C200 ) C119_=_C276( C119 C276 ) C119_=_C307( C119 C307 ) C119_=_C3915( C119 C3915 ) C120_=_C121( C120 C121 ) C120_=_C163( C120 C163 ) \nC120_=_C203( C120 C203 ) C120_=_C278( C120 C278 ) C120_=_C311( C120 C311 ) C120_=_C325( C120 C325 ) C120_=_C363( C120 C363 ) C120_=_C970( C120 C970 ) \nC120_=_C1964( C120 C1964 ) C120_=_C2343( C120 C2343 ) C120_=_C2467( C120 C2467 ) C120_=_C2806( C120 C2806 ) C120_=_C3000( C120 C3000 ) C120_=_C3124( C120 C3124 ) \nC120_=_C3165( C120 C3165 ) C120_=_C3211( C120 C3211 ) C120_=_C3451( C120 C3451 ) C120_=_C3915( C120 C3915 ) C120_=_C4096( C120 C4096 ) C120_=_C4100( C120 C4100 ) \nC121_=_C184( C121 C184 ) C121_=_C204( C121 C204 ) C123_=_C125( C123 C125 ) C123_=_C126( C123 C126 ) C123_=_C127( C123 C127 ) C123_=_C130( C123 C130 ) \nC123_=_C140( C123 C140 ) C123_=_C145( C123 C145 ) C123_=_C167( C123 C167 ) C123_=_C168( C123 C168 ) C123_=_C169( C123 C169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5_=_C126( C125 C126 ) C125_=_C127( C125 C127 ) C125_=_C130( C125 C130 ) C125_=_C140( C125 C140 ) C125_=_C149( C125 C149 ) C125_=_C169( C125 C169 ) \nC125_=_C206( C125 C206 ) C125_=_C248( C125 C248 ) C125_=_C249( C125 C249 ) C125_=_C252( C125 C252 ) C125_=_C254( C125 C254 ) C125_=_C255( C125 C255 ) \nC125_=_C259( C125 C259 ) C126_=_C127( C126 C127 ) C126_=_C130( C126 C130 ) C126_=_C140( C126 C140 ) C126_=_C226( C126 C226 ) C126_=_C263( C126 C263 ) \nC126_=_C264( C126 C264 ) C126_=_C265( C126 C265 ) C126_=_C266( C126 C266 ) C126_=_C267( C126 C267 ) C126_=_C268( C126 C268 ) C126_=_C269( C126 C269 ) \nC126_=_C270( C126 C270 ) C126_=_C271( C126 C271 ) C126_=_C272( C126 C272 ) C126_=_C273( C126 C273 ) C126_=_C274( C126 C274 ) C126_=_C275( C126 C275 ) \nC126_=_C276( C126 C276 ) C126_=_C277( C126 C277 ) C126_=_C278( C126 C278 ) C126_=_C279( C126 C279 ) C126_=_C280( C126 C280 ) C127_=_C130( C127 C130 ) \nC127_=_C140( C127 C140 ) C127_=_C150( C127 C150 ) C127_=_C248( C127 C248 ) C127_=_C282( C127 C282 ) C127_=_C283( C127 C283 ) C127_=_C284( C127 C284 ) \nC127_=_C285( C127 C285 ) C127_=_C286( C127 C286 ) C127_=_C287( C127 C287 ) C127_=_C288( C127 C288 ) C127_=_C289( C127 C289 ) C127_=_C290( C127 C290 ) \nC127_=_C291( C127 C291 ) C127_=_C292( C127 C292 ) C127_=_C293( C127 C293 ) C127_=_C294( C127 C294 ) C127_=_C295( C127 C295 ) C130_=_C140( C130 C140 ) \nC130_=_C154( C130 C154 ) C130_=_C173( C130 C173 ) C130_=_C211( C130 C211 ) C130_=_C283( C130 C283 ) C130_=_C316( C130 C316 ) C130_=_C355( C130 C355 ) \nC130_=_C367( C130 C367 ) C130_=_C368( C130 C368 ) C130_=_C372( C130 C372 ) C140_=_C274( C140 C274 ) C140_=_C291( C140 C291 ) C140_=_C729( C140 C729 ) \nC140_=_C1405( C140 C1405 ) C140_=_C1936( C140 C1936 ) C140_=_C2023( C140 C2023 ) C140_=_C2278( C140 C2278 ) C140_=_C2649( C140 C2649 ) C140_=_C2751( C140 C2751 ) \nC140_=_C2860( C140 C2860 ) C140_=_C3091( C140 C3091 ) C140_=_C3155( C140 C3155 ) C140_=_C3287( C140 C3287 ) C140_=_C3311( C140 C3311 ) C140_=_C3371( C140 C3371 ) \nC140_=_C3471( C140 C3471 ) C140_=_C3543( C140 C3543 ) C140_=_C3625( C140 C3625 ) C140_=_C3712( C140 C3712 ) C140_=_C3759( C140 C3759 ) C140_=_C3760( C140 C3760 ) \nC140_=_C3761( C140 C3761 ) C140_=_C3762( C140 C3762 ) C140_=_C3763( C140 C3763 ) C140_=_C3764( C140 C3764 ) C140_=_C3765( C140 C3765 ) C140_=_C3766( C140 C3766 ) \nC145_=_C146( C145 C146 ) C145_=_C149( C145 C149 ) C145_=_C150( C145 C150 ) C145_=_C151( C145 C151 ) C145_=_C152( C145 C152 ) C145_=_C154( C145 C154 ) \nC145_=_C158( C145 C158 ) C145_=_C162( C145 C162 ) C145_=_C163( C145 C163 ) C145_=_C165( C145 C165 ) C145_=_C167( C145 C167 ) C145_=_C168( C145 C168 ) \nC145_=_C169( C145 C169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6_=_C149( C146 C149 ) C146_=_C150( C146 C150 ) C146_=_C151( C146 C151 ) C146_=_C152( C146 C152 ) \nC146_=_C154( C146 C154 ) C146_=_C158( C146 C158 ) C146_=_C162( C146 C162 ) C146_=_C163( C146 C163 ) C146_=_C165( C146 C165 ) C146_=_C185( C146 C185 ) \nC146_=_C186( C146 C186 ) C146_=_C190( C146 C190 ) C146_=_C191( C146 C191 ) C146_=_C192( C146 C192 ) C146_=_C193( C146 C193 ) C146_=_C194( C146 C194 ) \nC146_=_C195( C146 C195 ) C146_=_C196( C146 C196 ) C146_=_C197( C146 C197 ) C146_=_C198( C146 C198 ) C146_=_C199(</w:t>
      </w:r>
    </w:p>
    <w:p>
      <w:pPr>
        <w:pStyle w:val="PreformattedText"/>
        <w:bidi w:val="0"/>
        <w:spacing w:before="0" w:after="0"/>
        <w:jc w:val="left"/>
        <w:rPr/>
      </w:pPr>
      <w:r>
        <w:rPr/>
        <w:t xml:space="preserve"> </w:t>
      </w:r>
      <w:r>
        <w:rPr/>
        <w:t>C146 C199 ) C146_=_C200( C146 C200 ) \nC146_=_C201( C146 C201 ) C146_=_C202( C146 C202 ) C146_=_C203( C146 C203 ) C146_=_C204( C146 C204 ) C149_=_C150( C149 C150 ) C149_=_C151( C149 C151 ) \nC149_=_C152( C149 C152 ) C149_=_C154( C149 C154 ) C149_=_C158( C149 C158 ) C149_=_C162( C149 C162 ) C149_=_C163( C149 C163 ) C149_=_C165( C149 C165 ) \nC149_=_C169( C149 C169 ) C149_=_C206( C149 C206 ) C149_=_C248( C149 C248 ) C149_=_C249( C149 C249 ) C149_=_C252( C149 C252 ) C149_=_C254( C149 C254 ) \nC149_=_C255( C149 C255 ) C149_=_C259( C149 C259 ) C150_=_C151( C150 C151 ) C150_=_C152( C150 C152 ) C150_=_C154( C150 C154 ) C150_=_C158( C150 C158 ) \nC150_=_C162( C150 C162 ) C150_=_C163( C150 C163 ) C150_=_C165( C150 C165 ) C150_=_C248( C150 C248 ) C150_=_C282( C150 C282 ) C150_=_C283( C150 C283 ) \nC150_=_C284( C150 C284 ) C150_=_C285( C150 C285 ) C150_=_C286( C150 C286 ) C150_=_C287( C150 C287 ) C150_=_C288( C150 C288 ) C150_=_C289( C150 C289 ) \nC150_=_C290( C150 C290 ) C150_=_C291( C150 C291 ) C150_=_C292( C150 C292 ) C150_=_C293( C150 C293 ) C150_=_C294( C150 C294 ) C150_=_C295( C150 C295 ) \nC151_=_C152( C151 C152 ) C151_=_C154( C151 C154 ) C151_=_C158( C151 C158 ) C151_=_C162( C151 C162 ) C151_=_C163( C151 C163 ) C151_=_C165( C151 C165 ) \nC151_=_C208( C151 C208 ) C151_=_C313( C151 C313 ) C151_=_C329( C151 C329 ) C151_=_C331( C151 C331 ) C151_=_C332( C151 C332 ) C151_=_C334( C151 C334 ) \nC151_=_C335( C151 C335 ) C151_=_C336( C151 C336 ) C151_=_C338( C151 C338 ) C151_=_C339( C151 C339 ) C151_=_C341( C151 C341 ) C151_=_C343( C151 C343 ) \nC152_=_C154( C152 C154 ) C152_=_C158( C152 C158 ) C152_=_C162( C152 C162 ) C152_=_C163( C152 C163 ) C152_=_C165( C152 C165 ) C152_=_C172( C152 C172 ) \nC152_=_C191( C152 C191 ) C152_=_C209( C152 C209 ) C152_=_C282( C152 C282 ) C152_=_C297( C152 C297 ) C152_=_C314( C152 C314 ) C152_=_C344( C152 C344 ) \nC152_=_C346( C152 C346 ) C152_=_C348( C152 C348 ) C152_=_C350( C152 C350 ) C152_=_C351( C152 C351 ) C152_=_C353( C152 C353 ) C154_=_C158( C154 C158 ) \nC154_=_C162( C154 C162 ) C154_=_C163( C154 C163 ) C154_=_C165( C154 C165 ) C154_=_C173( C154 C173 ) C154_=_C211( C154 C211 ) C154_=_C283( C154 C283 ) \nC154_=_C316( C154 C316 ) C154_=_C355( C154 C355 ) C154_=_C367( C154 C367 ) C154_=_C368( C154 C368 ) C154_=_C372( C154 C372 ) C158_=_C162( C158 C162 ) \nC158_=_C163( C158 C163 ) C158_=_C165( C158 C165 ) C158_=_C356( C158 C356 ) C158_=_C446( C158 C446 ) C158_=_C806( C158 C806 ) C158_=_C853( C158 C853 ) \nC158_=_C1189( C158 C1189 ) C158_=_C1190( C158 C1190 ) C158_=_C1191( C158 C1191 ) C158_=_C1192( C158 C1192 ) C158_=_C1193( C158 C1193 ) C158_=_C1194( C158 C1194 ) \nC158_=_C1195( C158 C1195 ) C158_=_C1196( C158 C1196 ) C158_=_C1198( C158 C1198 ) C158_=_C1199( C158 C1199 ) C158_=_C1200( C158 C1200 ) C158_=_C1201( C158 C1201 ) \nC158_=_C1202( C158 C1202 ) C158_=_C1204( C158 C1204 ) C158_=_C1206( C158 C1206 ) C162_=_C163( C162 C163 ) C162_=_C165( C162 C165 ) C162_=_C360( C162 C360 ) \nC162_=_C1311( C162 C1311 ) C162_=_C1427( C162 C1427 ) C162_=_C1450( C162 C1450 ) C162_=_C1696( C162 C1696 ) C162_=_C1957( C162 C1957 ) C162_=_C2155( C162 C2155 ) \nC162_=_C2177( C162 C2177 ) C162_=_C2393( C162 C2393 ) C162_=_C2597( C162 C2597 ) C162_=_C3355( C162 C3355 ) C162_=_C3574( C162 C3574 ) C162_=_C3601( C162 C3601 ) \nC162_=_C3602( C162 C3602 ) C162_=_C3603( C162 C3603 ) C162_=_C3604( C162 C3604 ) C162_=_C3605( C162 C3605 ) C162_=_C3606( C162 C3606 ) C162_=_C3609( C162 C3609 ) \nC163_=_C165( C163 C165 ) C163_=_C203( C163 C203 ) C163_=_C278( C163 C278 ) C163_=_C311( C163 C311 ) C163_=_C325( C163 C325 ) C163_=_C363( C163 C363 ) \nC163_=_C970( C163 C970 ) C163_=_C1964( C163 C1964 ) C163_=_C2343( C163 C2343 ) C163_=_C2467( C163 C2467 ) C163_=_C2806( C163 C2806 ) C163_=_C3000( C163 C3000 ) \nC163_=_C3124( C163 C3124 ) C163_=_C3165( C163 C3165 ) C163_=_C3211( C163 C3211 ) C163_=_C3451( C163 C3451 ) C163_=_C3915( C163 C3915 ) C163_=_C4096( C163 C4096 ) \nC163_=_C4100( C163 C4100 ) C165_=_C366( C165 C366 ) C165_=_C548( C165 C548 ) C165_=_C705( C165 C705 ) C165_=_C1746( C165 C1746 ) C165_=_C1900( C165 C1900 ) \nC165_=_C1926( C165 C1926 ) C165_=_C1986( C165 C1986 ) C165_=_C2047( C165 C2047 ) C165_=_C2226( C165 C2226 ) C165_=_C2285( C165 C2285 ) C165_=_C2301( C165 C2301 ) \nC165_=_C2573( C165 C2573 ) C165_=_C2758( C165 C2758 ) C165_=_C2887( C165 C2887 ) C165_=_C3363( C165 C3363 ) C165_=_C3638( C165 C3638 ) C165_=_C3734( C165 C3734 ) \nC165_=_C3847( C165 C3847 ) C165_=_C4043( C165 C4043 ) C165_=_C4073( C165 C4073 ) C165_=_C4110( C165 C4110 ) C167_=_C168( C167 C168 ) C167_=_C169( C167 C169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206( C167 C206 ) C167_=_C208( C167 C208 ) C167_=_C209( C167 C209 ) C167_=_C211( C167 C211 ) \nC168_=_C169( C168 C169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6( C168 C186 ) C168_=_C226( C168 C226 ) C168_=_C227( C168 C227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206( C169 C206 ) C169_=_C248( C169 C248 ) C169_=_C249( C169 C249 ) C169_=_C252( C169 C252 ) C169_=_C254( C169 C254 ) C169_=_C255( C169 C255 ) \nC169_=_C259( C169 C259 ) C172_=_C173( C172 C173 ) C172_=_C174( C172 C174 ) C172_=_C175( C172 C175 ) C172_=_C176( C172 C176 ) C172_=_C177( C172 C177 ) \nC172_=_C178( C172 C178 ) C172_=_C179( C172 C179 ) C172_=_C180( C172 C180 ) C172_=_C181( C172 C181 ) C172_=_C182( C172 C182 ) C172_=_C183( C172 C183 ) \nC172_=_C184( C172 C184 ) C172_=_C191( C172 C191 ) C172_=_C209( C172 C209 ) C172_=_C282( C172 C282 ) C172_=_C297( C172 C297 ) C172_=_C314( C172 C314 ) \nC172_=_C344( C172 C344 ) C172_=_C346( C172 C346 ) C172_=_C348( C172 C348 ) C172_=_C350( C172 C350 ) C172_=_C351( C172 C351 ) C172_=_C353( C172 C353 ) \nC173_=_C174( C173 C174 ) C173_=_C175( C173 C175 ) C173_=_C176( C173 C176 ) C173_=_C177( C173 C177 ) C173_=_C178( C173 C178 ) C173_=_C179( C173 C179 ) \nC173_=_C180( C173 C180 ) C173_=_C181( C173 C181 ) C173_=_C182( C173 C182 ) C173_=_C183( C173 C183 ) C173_=_C184( C173 C184 ) C173_=_C211( C173 C211 ) \nC173_=_C283( C173 C283 ) C173_=_C316( C173 C316 ) C173_=_C355( C173 C355 ) C173_=_C367( C173 C367 ) C173_=_C368( C173 C368 ) C173_=_C372( C173 C372 ) \nC174_=_C175( C174 C175 ) C174_=_C176( C174 C176 ) C174_=_C177( C174 C177 ) C174_=_C178( C174 C178 ) C174_=_C179( C174 C179 ) C174_=_C180( C174 C180 ) \nC174_=_C181( C174 C181 ) C174_=_C182( C174 C182 ) C174_=_C183( C174 C183 ) C174_=_C184( C174 C184 ) C174_=_C254( C174 C254 ) C174_=_C264( C174 C264 ) \nC174_=_C284( C174 C284 ) C174_=_C298( C174 C298 ) C174_=_C331( C174 C331 ) C174_=_C367( C174 C367 ) C175_=_C176( C175 C176 ) C175_=_C177( C175 C177 ) \nC175_=_C178( C175 C178 ) C175_=_C179( C175 C179 ) C175_=_C180( C175 C180 ) C175_=_C181( C175 C181 ) C175_=_C182( C175 C182 ) C175_=_C183( C175 C183 ) \nC175_=_C184( C175 C184 ) C175_=_C192( C175 C192 ) C175_=_C446( C175 C446 ) C176_=_C177( C176 C177 ) C176_=_C178( C176 C178 ) C176_=_C179( C176 C179 ) \nC176_=_C180( C176 C180 ) C176_=_C181( C176 C181 ) C176_=_C182( C176 C182 ) C176_=_C183( C176 C183 ) C176_=_C184( C176 C184 ) C176_=_C193( C176 C193 ) \nC176_=_C285( C176 C285 ) C176_=_C299( C176 C299 ) C176_=_C346( C176 C346 ) C177_=_C178( C177 C178 ) C177_=_C179( C177 C179 ) C177_=_C180( C177 C180 ) \nC177_=_C181( C177 C181 ) C177_=_C182( C177 C182 ) C177_=_C183( C177 C183 ) C177_=_C184( C177 C184 ) C177_=_C255( C177 C255 ) C177_=_C286( C177 C286 ) \nC177_=_C368( C177 C368 ) C178_=_C179( C178 C179 ) C178_=_C180( C178 C180 ) C178_=_C181( C178 C181 ) C178_=_C182( C178 C182 ) C178_=_C183( C178 C183 ) \nC178_=_C184( C178 C184 ) C178_=_C195( C178 C195 ) C178_=_C1191( C178 C1191 ) C179_=_C180( C179 C180 ) C179_=_C181( C179 C181 ) C179_=_C182( C179 C182 ) \nC179_=_C183( C179 C183 ) C179_=_C184( C179 C184 ) C179_=_C197( C179 C197 ) C179_=_C288( C179 C288 ) C179_=_C305( C179 C305 ) C179_=_C348( C179 C348 ) \nC179_=_C1193( C179 C1193 ) C180_=_C181( C180 C181 ) C180_=_C182( C180 C182 ) C180_=_C183( C180 C183 ) C180_=_C184( C180 C184 ) C180_=_C198( C180 C198 ) \nC181_=_C182( C181 C182 ) C181_=_C183( C181 C183 ) C181_=_C184( C181 C184 ) C181_=_C199( C181 C199 ) C182_=_C183( C182 C183 ) C182_=_C184( C182 C184 ) \nC182_=_C201( C182 C201 ) C182_=_C293( C182 C293 ) C182_=_C308( C182 C308 ) C182_=_C350( C182 C350 ) C183_=_C184( C183 C184 ) C183_=_C202( C183 C202 ) \nC183_=_C294( C183 C294 ) C183_=_C309( C183 C309 ) C183_=_C351( C183 C351 ) C184_=_C204( C184 C204 ) C185_=_C186( C185 C186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6( C185 C206 ) C185_=_C208( C185 C208 ) C185_=_C209( C185 C209 ) C185_=_C211( C185 C211 ) \nC186_=_C190( C186 C190 ) C186_=_C191( C186 C191 ) C186_=_C192( C186 C192 ) C186_=_C193( C186 C193 ) C186_=_C194( C186 C194 ) C186_=_C195( C186 C195 ) \nC186_=_C196(</w:t>
      </w:r>
    </w:p>
    <w:p>
      <w:pPr>
        <w:pStyle w:val="PreformattedText"/>
        <w:bidi w:val="0"/>
        <w:spacing w:before="0" w:after="0"/>
        <w:jc w:val="left"/>
        <w:rPr/>
      </w:pPr>
      <w:r>
        <w:rPr/>
        <w:t xml:space="preserve"> </w:t>
      </w:r>
      <w:r>
        <w:rPr/>
        <w:t>C186 C196 ) C186_=_C197( C186 C197 ) C186_=_C198( C186 C198 ) C186_=_C199( C186 C199 ) C186_=_C200( C186 C200 ) C186_=_C201( C186 C201 ) \nC186_=_C202( C186 C202 ) C186_=_C203( C186 C203 ) C186_=_C204( C186 C204 ) C186_=_C226( C186 C226 ) C186_=_C227( C186 C22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49( C190 C249 ) C190_=_C263( C190 C263 ) C190_=_C296( C190 C296 ) C190_=_C313( C190 C313 ) C190_=_C314( C190 C314 ) \nC190_=_C316( C190 C316 ) C190_=_C325( C190 C325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9( C191 C209 ) C191_=_C282( C191 C282 ) C191_=_C297( C191 C297 ) \nC191_=_C314( C191 C314 ) C191_=_C344( C191 C344 ) C191_=_C346( C191 C346 ) C191_=_C348( C191 C348 ) C191_=_C350( C191 C350 ) C191_=_C351( C191 C351 ) \nC191_=_C353( C191 C353 ) C192_=_C193( C192 C193 ) C192_=_C194( C192 C194 ) C192_=_C195( C192 C195 ) C192_=_C196( C192 C196 ) C192_=_C197( C192 C197 ) \nC192_=_C198( C192 C198 ) C192_=_C199( C192 C199 ) C192_=_C200( C192 C200 ) C192_=_C201( C192 C201 ) C192_=_C202( C192 C202 ) C192_=_C203( C192 C203 ) \nC192_=_C204( C192 C204 ) C192_=_C446( C192 C446 ) C193_=_C194( C193 C194 ) C193_=_C195( C193 C195 ) C193_=_C196( C193 C196 ) C193_=_C197( C193 C197 ) \nC193_=_C198( C193 C198 ) C193_=_C199( C193 C199 ) C193_=_C200( C193 C200 ) C193_=_C201( C193 C201 ) C193_=_C202( C193 C202 ) C193_=_C203( C193 C203 ) \nC193_=_C204( C193 C204 ) C193_=_C285( C193 C285 ) C193_=_C299( C193 C299 ) C193_=_C346( C193 C346 ) C194_=_C195( C194 C195 ) C194_=_C196( C194 C196 ) \nC194_=_C197( C194 C197 ) C194_=_C198( C194 C198 ) C194_=_C199( C194 C199 ) C194_=_C200( C194 C200 ) C194_=_C201( C194 C201 ) C194_=_C202( C194 C202 ) \nC194_=_C203( C194 C203 ) C194_=_C204( C194 C204 ) C194_=_C265( C194 C265 ) C194_=_C300( C194 C300 ) C194_=_C970( C194 C970 ) C195_=_C196( C195 C196 ) \nC195_=_C197( C195 C197 ) C195_=_C198( C195 C198 ) C195_=_C199( C195 C199 ) C195_=_C200( C195 C200 ) C195_=_C201( C195 C201 ) C195_=_C202( C195 C202 ) \nC195_=_C203( C195 C203 ) C195_=_C204( C195 C204 ) C195_=_C1191( C195 C1191 ) C196_=_C197( C196 C197 ) C196_=_C198( C196 C198 ) C196_=_C199( C196 C199 ) \nC196_=_C200( C196 C200 ) C196_=_C201( C196 C201 ) C196_=_C202( C196 C202 ) C196_=_C203( C196 C203 ) C196_=_C204( C196 C204 ) C196_=_C270( C196 C270 ) \nC196_=_C304( C196 C304 ) C196_=_C3000( C196 C3000 ) C197_=_C198( C197 C198 ) C197_=_C199( C197 C199 ) C197_=_C200( C197 C200 ) C197_=_C201( C197 C201 ) \nC197_=_C202( C197 C202 ) C197_=_C203( C197 C203 ) C197_=_C204( C197 C204 ) C197_=_C288( C197 C288 ) C197_=_C305( C197 C305 ) C197_=_C348( C197 C348 ) \nC197_=_C1193( C197 C1193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0_=_C276( C200 C276 ) C200_=_C307( C200 C307 ) \nC200_=_C3915( C200 C3915 ) C201_=_C202( C201 C202 ) C201_=_C203( C201 C203 ) C201_=_C204( C201 C204 ) C201_=_C293( C201 C293 ) C201_=_C308( C201 C308 ) \nC201_=_C350( C201 C350 ) C202_=_C203( C202 C203 ) C202_=_C204( C202 C204 ) C202_=_C294( C202 C294 ) C202_=_C309( C202 C309 ) C202_=_C351( C202 C351 ) \nC203_=_C204( C203 C204 ) C203_=_C278( C203 C278 ) C203_=_C311( C203 C311 ) C203_=_C325( C203 C325 ) C203_=_C363( C203 C363 ) C203_=_C970( C203 C970 ) \nC203_=_C1964( C203 C1964 ) C203_=_C2343( C203 C2343 ) C203_=_C2467( C203 C2467 ) C203_=_C2806( C203 C2806 ) C203_=_C3000( C203 C3000 ) C203_=_C3124( C203 C3124 ) \nC203_=_C3165( C203 C3165 ) C203_=_C3211( C203 C3211 ) C203_=_C3451( C203 C3451 ) C203_=_C3915( C203 C3915 ) C203_=_C4096( C203 C4096 ) C203_=_C4100( C203 C4100 ) \nC206_=_C208( C206 C208 ) C206_=_C209( C206 C209 ) C206_=_C211( C206 C211 ) C206_=_C248( C206 C248 ) C206_=_C249( C206 C249 ) C206_=_C252( C206 C252 ) \nC206_=_C254( C206 C254 ) C206_=_C255( C206 C255 ) C206_=_C259( C206 C259 ) C208_=_C209( C208 C209 ) C208_=_C211( C208 C211 ) C208_=_C313( C208 C313 ) \nC208_=_C329( C208 C329 ) C208_=_C331( C208 C331 ) C208_=_C332( C208 C332 ) C208_=_C334( C208 C334 ) C208_=_C335( C208 C335 ) C208_=_C336( C208 C336 ) \nC208_=_C338( C208 C338 ) C208_=_C339( C208 C339 ) C208_=_C341( C208 C341 ) C208_=_C343( C208 C343 ) C209_=_C211( C209 C211 ) C209_=_C282( C209 C282 ) \nC209_=_C297( C209 C297 ) C209_=_C314( C209 C314 ) C209_=_C344( C209 C344 ) C209_=_C346( C209 C346 ) C209_=_C348( C209 C348 ) C209_=_C350( C209 C350 ) \nC209_=_C351( C209 C351 ) C209_=_C353( C209 C353 ) C211_=_C283( C211 C283 ) C211_=_C316( C211 C316 ) C211_=_C355( C211 C355 ) C211_=_C367( C211 C367 ) \nC211_=_C368( C211 C368 ) C211_=_C372( C211 C372 ) C226_=_C227( C226 C227 ) C226_=_C263( C226 C263 ) C226_=_C264( C226 C264 ) C226_=_C265( C226 C265 ) \nC226_=_C266( C226 C266 ) C226_=_C267( C226 C267 ) C226_=_C268( C226 C268 ) C226_=_C269( C226 C269 ) C226_=_C270( C226 C270 ) C226_=_C271( C226 C271 ) \nC226_=_C272( C226 C272 ) C226_=_C273( C226 C273 ) C226_=_C274( C226 C274 ) C226_=_C275( C226 C275 ) C226_=_C276( C226 C276 ) C226_=_C277( C226 C277 ) \nC226_=_C278( C226 C278 ) C226_=_C279( C226 C279 ) C226_=_C280( C226 C280 ) C227_=_C296( C227 C296 ) C227_=_C297( C227 C297 ) C227_=_C298( C227 C298 ) \nC227_=_C299( C227 C299 ) C227_=_C300( C227 C300 ) C227_=_C301( C227 C301 ) C227_=_C302( C227 C302 ) C227_=_C303( C227 C303 ) C227_=_C304( C227 C304 ) \nC227_=_C305( C227 C305 ) C227_=_C306( C227 C306 ) C227_=_C307( C227 C307 ) C227_=_C308( C227 C308 ) C227_=_C309( C227 C309 ) C227_=_C310( C227 C310 ) \nC227_=_C311( C227 C311 ) C227_=_C312( C227 C312 ) C248_=_C249( C248 C249 ) C248_=_C252( C248 C252 ) C248_=_C254( C248 C254 ) C248_=_C255( C248 C255 ) \nC248_=_C259( C248 C259 ) C248_=_C282( C248 C282 ) C248_=_C283( C248 C283 ) C248_=_C284( C248 C284 ) C248_=_C285( C248 C285 ) C248_=_C286( C248 C286 ) \nC248_=_C287( C248 C287 ) C248_=_C288( C248 C288 ) C248_=_C289( C248 C289 ) C248_=_C290( C248 C290 ) C248_=_C291( C248 C291 ) C248_=_C292( C248 C292 ) \nC248_=_C293( C248 C293 ) C248_=_C294( C248 C294 ) C248_=_C295( C248 C295 ) C249_=_C252( C249 C252 ) C249_=_C254( C249 C254 ) C249_=_C255( C249 C255 ) \nC249_=_C259( C249 C259 ) C249_=_C263( C249 C263 ) C249_=_C296( C249 C296 ) C249_=_C313( C249 C313 ) C249_=_C314( C249 C314 ) C249_=_C316( C249 C316 ) \nC249_=_C325( C249 C325 ) C252_=_C254( C252 C254 ) C252_=_C255( C252 C255 ) C252_=_C259( C252 C259 ) C252_=_C329( C252 C329 ) C252_=_C344( C252 C344 ) \nC252_=_C355( C252 C355 ) C252_=_C356( C252 C356 ) C252_=_C360( C252 C360 ) C252_=_C363( C252 C363 ) C252_=_C366( C252 C366 ) C254_=_C255( C254 C255 ) \nC254_=_C259( C254 C259 ) C254_=_C264( C254 C264 ) C254_=_C284( C254 C284 ) C254_=_C298( C254 C298 ) C254_=_C331( C254 C331 ) C254_=_C367( C254 C367 ) \nC255_=_C259( C255 C259 ) C255_=_C286( C255 C286 ) C255_=_C368( C255 C368 ) C259_=_C341( C259 C341 ) C259_=_C353( C259 C353 ) C259_=_C372( C259 C372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96( C263 C296 ) \nC263_=_C313( C263 C313 ) C263_=_C314( C263 C314 ) C263_=_C316( C263 C316 ) C263_=_C325( C263 C32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4( C264 C284 ) C264_=_C298( C264 C298 ) C264_=_C331( C264 C331 ) C264_=_C367( C264 C367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300( C265 C300 ) C265_=_C970( C265 C970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301( C266 C301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302( C267 C302 ) C268_=_C269( C268 C269 ) C268_=_C270( C268 C270 ) \nC268_=_C271(</w:t>
      </w:r>
    </w:p>
    <w:p>
      <w:pPr>
        <w:pStyle w:val="PreformattedText"/>
        <w:bidi w:val="0"/>
        <w:spacing w:before="0" w:after="0"/>
        <w:jc w:val="left"/>
        <w:rPr/>
      </w:pPr>
      <w:r>
        <w:rPr/>
        <w:t xml:space="preserve"> </w:t>
      </w:r>
      <w:r>
        <w:rPr/>
        <w:t>C268 C271 ) C268_=_C272( C268 C272 ) C268_=_C273( C268 C273 ) C268_=_C274( C268 C274 ) C268_=_C275( C268 C275 ) C268_=_C276( C268 C276 ) \nC268_=_C277( C268 C277 ) C268_=_C278( C268 C278 ) C268_=_C279( C268 C279 ) C268_=_C280( C268 C280 ) C268_=_C303( C268 C303 ) C268_=_C2393( C268 C2393 ) \nC269_=_C270( C269 C270 ) C269_=_C271( C269 C271 ) C269_=_C272( C269 C272 ) C269_=_C273( C269 C273 ) C269_=_C274( C269 C274 ) C269_=_C275( C269 C275 ) \nC269_=_C276( C269 C276 ) C269_=_C277( C269 C277 ) C269_=_C278( C269 C278 ) C269_=_C279( C269 C279 ) C269_=_C280( C269 C280 ) C269_=_C287( C269 C287 ) \nC269_=_C1190( C269 C1190 ) C269_=_C2649( C269 C2649 ) C270_=_C271( C270 C271 ) C270_=_C272( C270 C272 ) C270_=_C273( C270 C273 ) C270_=_C274( C270 C274 ) \nC270_=_C275( C270 C275 ) C270_=_C276( C270 C276 ) C270_=_C277( C270 C277 ) C270_=_C278( C270 C278 ) C270_=_C279( C270 C279 ) C270_=_C280( C270 C280 ) \nC270_=_C304( C270 C304 ) C270_=_C3000( C270 C3000 ) C271_=_C272( C271 C272 ) C271_=_C273( C271 C273 ) C271_=_C274( C271 C274 ) C271_=_C275( C271 C275 ) \nC271_=_C276( C271 C276 ) C271_=_C277( C271 C277 ) C271_=_C278( C271 C278 ) C271_=_C279( C271 C279 ) C271_=_C280( C271 C280 ) C271_=_C306( C271 C306 ) \nC272_=_C273( C272 C273 ) C272_=_C274( C272 C274 ) C272_=_C275( C272 C275 ) C272_=_C276( C272 C276 ) C272_=_C277( C272 C277 ) C272_=_C278( C272 C278 ) \nC272_=_C279( C272 C279 ) C272_=_C280( C272 C280 ) C272_=_C289( C272 C289 ) C272_=_C3287( C272 C3287 ) C273_=_C274( C273 C274 ) C273_=_C275( C273 C275 ) \nC273_=_C276( C273 C276 ) C273_=_C277( C273 C277 ) C273_=_C278( C273 C278 ) C273_=_C279( C273 C279 ) C273_=_C280( C273 C280 ) C273_=_C290( C273 C290 ) \nC273_=_C3625( C273 C3625 ) C274_=_C275( C274 C275 ) C274_=_C276( C274 C276 ) C274_=_C277( C274 C277 ) C274_=_C278( C274 C278 ) C274_=_C279( C274 C279 ) \nC274_=_C280( C274 C280 ) C274_=_C291( C274 C291 ) C274_=_C729( C274 C729 ) C274_=_C1405( C274 C1405 ) C274_=_C1936( C274 C1936 ) C274_=_C2023( C274 C2023 ) \nC274_=_C2278( C274 C2278 ) C274_=_C2649( C274 C2649 ) C274_=_C2751( C274 C2751 ) C274_=_C2860( C274 C2860 ) C274_=_C3091( C274 C3091 ) C274_=_C3155( C274 C3155 ) \nC274_=_C3287( C274 C3287 ) C274_=_C3311( C274 C3311 ) C274_=_C3371( C274 C3371 ) C274_=_C3471( C274 C3471 ) C274_=_C3543( C274 C3543 ) C274_=_C3625( C274 C3625 ) \nC274_=_C3712( C274 C3712 ) C274_=_C3759( C274 C3759 ) C274_=_C3760( C274 C3760 ) C274_=_C3761( C274 C3761 ) C274_=_C3762( C274 C3762 ) C274_=_C3763( C274 C3763 ) \nC274_=_C3764( C274 C3764 ) C274_=_C3765( C274 C3765 ) C274_=_C3766( C274 C3766 ) C275_=_C276( C275 C276 ) C275_=_C277( C275 C277 ) C275_=_C278( C275 C278 ) \nC275_=_C279( C275 C279 ) C275_=_C280( C275 C280 ) C275_=_C292( C275 C292 ) C275_=_C3760( C275 C3760 ) C276_=_C277( C276 C277 ) C276_=_C278( C276 C278 ) \nC276_=_C279( C276 C279 ) C276_=_C280( C276 C280 ) C276_=_C307( C276 C307 ) C276_=_C3915( C276 C3915 ) C277_=_C278( C277 C278 ) C277_=_C279( C277 C279 ) \nC277_=_C280( C277 C280 ) C277_=_C310( C277 C310 ) C278_=_C279( C278 C279 ) C278_=_C280( C278 C280 ) C278_=_C311( C278 C311 ) C278_=_C325( C278 C325 ) \nC278_=_C363( C278 C363 ) C278_=_C970( C278 C970 ) C278_=_C1964( C278 C1964 ) C278_=_C2343( C278 C2343 ) C278_=_C2467( C278 C2467 ) C278_=_C2806( C278 C2806 ) \nC278_=_C3000( C278 C3000 ) C278_=_C3124( C278 C3124 ) C278_=_C3165( C278 C3165 ) C278_=_C3211( C278 C3211 ) C278_=_C3451( C278 C3451 ) C278_=_C3915( C278 C3915 ) \nC278_=_C4096( C278 C4096 ) C278_=_C4100( C278 C4100 ) C279_=_C280( C279 C280 ) C279_=_C312( C279 C312 ) C280_=_C295( C280 C295 ) C280_=_C3766( C280 C3766 ) \nC280_=_C4110( C280 C4110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7( C282 C297 ) C282_=_C314( C282 C314 ) C282_=_C344( C282 C344 ) C282_=_C346( C282 C346 ) \nC282_=_C348( C282 C348 ) C282_=_C350( C282 C350 ) C282_=_C351( C282 C351 ) C282_=_C353( C282 C353 ) C283_=_C284( C283 C284 ) C283_=_C285( C283 C285 ) \nC283_=_C286( C283 C286 ) C283_=_C287( C283 C287 ) C283_=_C288( C283 C288 ) C283_=_C289( C283 C289 ) C283_=_C290( C283 C290 ) C283_=_C291( C283 C291 ) \nC283_=_C292( C283 C292 ) C283_=_C293( C283 C293 ) C283_=_C294( C283 C294 ) C283_=_C295( C283 C295 ) C283_=_C316( C283 C316 ) C283_=_C355( C283 C355 ) \nC283_=_C367( C283 C367 ) C283_=_C368( C283 C368 ) C283_=_C372( C283 C372 ) C284_=_C285( C284 C285 ) C284_=_C286( C284 C286 ) C284_=_C287( C284 C287 ) \nC284_=_C288( C284 C288 ) C284_=_C289( C284 C289 ) C284_=_C290( C284 C290 ) C284_=_C291( C284 C291 ) C284_=_C292( C284 C292 ) C284_=_C293( C284 C293 ) \nC284_=_C294( C284 C294 ) C284_=_C295( C284 C295 ) C284_=_C298( C284 C298 ) C284_=_C331( C284 C331 ) C284_=_C367( C284 C367 ) C285_=_C286( C285 C286 ) \nC285_=_C287( C285 C287 ) C285_=_C288( C285 C288 ) C285_=_C289( C285 C289 ) C285_=_C290( C285 C290 ) C285_=_C291( C285 C291 ) C285_=_C292( C285 C292 ) \nC285_=_C293( C285 C293 ) C285_=_C294( C285 C294 ) C285_=_C295( C285 C295 ) C285_=_C299( C285 C299 ) C285_=_C346( C285 C346 ) C286_=_C287( C286 C287 ) \nC286_=_C288( C286 C288 ) C286_=_C289( C286 C289 ) C286_=_C290( C286 C290 ) C286_=_C291( C286 C291 ) C286_=_C292( C286 C292 ) C286_=_C293( C286 C293 ) \nC286_=_C294( C286 C294 ) C286_=_C295( C286 C295 ) C286_=_C368( C286 C368 ) C287_=_C288( C287 C288 ) C287_=_C289( C287 C289 ) C287_=_C290( C287 C290 ) \nC287_=_C291( C287 C291 ) C287_=_C292( C287 C292 ) C287_=_C293( C287 C293 ) C287_=_C294( C287 C294 ) C287_=_C295( C287 C295 ) C287_=_C1190( C287 C1190 ) \nC287_=_C2649( C287 C2649 ) C288_=_C289( C288 C289 ) C288_=_C290( C288 C290 ) C288_=_C291( C288 C291 ) C288_=_C292( C288 C292 ) C288_=_C293( C288 C293 ) \nC288_=_C294( C288 C294 ) C288_=_C295( C288 C295 ) C288_=_C305( C288 C305 ) C288_=_C348( C288 C348 ) C288_=_C1193( C288 C1193 ) C289_=_C290( C289 C290 ) \nC289_=_C291( C289 C291 ) C289_=_C292( C289 C292 ) C289_=_C293( C289 C293 ) C289_=_C294( C289 C294 ) C289_=_C295( C289 C295 ) C289_=_C3287( C289 C3287 ) \nC290_=_C291( C290 C291 ) C290_=_C292( C290 C292 ) C290_=_C293( C290 C293 ) C290_=_C294( C290 C294 ) C290_=_C295( C290 C295 ) C290_=_C3625( C290 C3625 ) \nC291_=_C292( C291 C292 ) C291_=_C293( C291 C293 ) C291_=_C294( C291 C294 ) C291_=_C295( C291 C295 ) C291_=_C729( C291 C729 ) C291_=_C1405( C291 C1405 ) \nC291_=_C1936( C291 C1936 ) C291_=_C2023( C291 C2023 ) C291_=_C2278( C291 C2278 ) C291_=_C2649( C291 C2649 ) C291_=_C2751( C291 C2751 ) C291_=_C2860( C291 C2860 ) \nC291_=_C3091( C291 C3091 ) C291_=_C3155( C291 C3155 ) C291_=_C3287( C291 C3287 ) C291_=_C3311( C291 C3311 ) C291_=_C3371( C291 C3371 ) C291_=_C3471( C291 C3471 ) \nC291_=_C3543( C291 C3543 ) C291_=_C3625( C291 C3625 ) C291_=_C3712( C291 C3712 ) C291_=_C3759( C291 C3759 ) C291_=_C3760( C291 C3760 ) C291_=_C3761( C291 C3761 ) \nC291_=_C3762( C291 C3762 ) C291_=_C3763( C291 C3763 ) C291_=_C3764( C291 C3764 ) C291_=_C3765( C291 C3765 ) C291_=_C3766( C291 C3766 ) C292_=_C293( C292 C293 ) \nC292_=_C294( C292 C294 ) C292_=_C295( C292 C295 ) C292_=_C3760( C292 C3760 ) C293_=_C294( C293 C294 ) C293_=_C295( C293 C295 ) C293_=_C308( C293 C308 ) \nC293_=_C350( C293 C350 ) C294_=_C295( C294 C295 ) C294_=_C309( C294 C309 ) C294_=_C351( C294 C351 ) C295_=_C3766( C295 C3766 ) C295_=_C4110( C295 C4110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316( C296 C316 ) C296_=_C325( C296 C325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4( C297 C314 ) \nC297_=_C344( C297 C344 ) C297_=_C346( C297 C346 ) C297_=_C348( C297 C348 ) C297_=_C350( C297 C350 ) C297_=_C351( C297 C351 ) C297_=_C353( C297 C353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31( C298 C331 ) C298_=_C367( C298 C367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46( C299 C346 ) \nC300_=_C301( C300 C301 ) C300_=_C302( C300 C302 ) C300_=_C303( C300 C303 ) C300_=_C304( C300 C304 ) C300_=_C305( C300 C305 ) C300_=_C306( C300 C306 ) \nC300_=_C307( C300 C307 ) C300_=_C308( C300 C308 ) C300_=_C309( C300 C309 ) C300_=_C310( C300 C310 ) C300_=_C311( C300 C311 ) C300_=_C312( C300 C312 ) \nC300_=_C970( C300 C970 ) C301_=_C302( C301 C302 ) C301_=_C303( C301 C303 ) C301_=_C304( C301 C304 ) C301_=_C305( C301 C305 ) C301_=_C306( C301 C306 ) \nC301_=_C307( C301 C307 ) C301_=_C308( C301 C308 ) C301_=_C309( C301 C309 ) C301_=_C310( C301 C310 ) C301_=_C311( C301 C311 ) C301_=_C312( C301 C312 ) \nC302_=_C303( C302 C303 ) C302_=_C304(</w:t>
      </w:r>
    </w:p>
    <w:p>
      <w:pPr>
        <w:pStyle w:val="PreformattedText"/>
        <w:bidi w:val="0"/>
        <w:spacing w:before="0" w:after="0"/>
        <w:jc w:val="left"/>
        <w:rPr/>
      </w:pPr>
      <w:r>
        <w:rPr/>
        <w:t xml:space="preserve"> </w:t>
      </w:r>
      <w:r>
        <w:rPr/>
        <w:t>C302 C304 ) C302_=_C305( C302 C305 ) C302_=_C306( C302 C306 ) C302_=_C307( C302 C307 ) C302_=_C308( C302 C308 ) \nC302_=_C309( C302 C309 ) C302_=_C310( C302 C310 ) C302_=_C311( C302 C311 ) C302_=_C312( C302 C312 ) C303_=_C304( C303 C304 ) C303_=_C305( C303 C305 ) \nC303_=_C306( C303 C306 ) C303_=_C307( C303 C307 ) C303_=_C308( C303 C308 ) C303_=_C309( C303 C309 ) C303_=_C310( C303 C310 ) C303_=_C311( C303 C311 ) \nC303_=_C312( C303 C312 ) C303_=_C2393( C303 C2393 ) C304_=_C305( C304 C305 ) C304_=_C306( C304 C306 ) C304_=_C307( C304 C307 ) C304_=_C308( C304 C308 ) \nC304_=_C309( C304 C309 ) C304_=_C310( C304 C310 ) C304_=_C311( C304 C311 ) C304_=_C312( C304 C312 ) C304_=_C3000( C304 C3000 ) C305_=_C306( C305 C306 ) \nC305_=_C307( C305 C307 ) C305_=_C308( C305 C308 ) C305_=_C309( C305 C309 ) C305_=_C310( C305 C310 ) C305_=_C311( C305 C311 ) C305_=_C312( C305 C312 ) \nC305_=_C348( C305 C348 ) C305_=_C1193( C305 C1193 ) C306_=_C307( C306 C307 ) C306_=_C308( C306 C308 ) C306_=_C309( C306 C309 ) C306_=_C310( C306 C310 ) \nC306_=_C311( C306 C311 ) C306_=_C312( C306 C312 ) C307_=_C308( C307 C308 ) C307_=_C309( C307 C309 ) C307_=_C310( C307 C310 ) C307_=_C311( C307 C311 ) \nC307_=_C312( C307 C312 ) C307_=_C3915( C307 C3915 ) C308_=_C309( C308 C309 ) C308_=_C310( C308 C310 ) C308_=_C311( C308 C311 ) C308_=_C312( C308 C312 ) \nC308_=_C350( C308 C350 ) C309_=_C310( C309 C310 ) C309_=_C311( C309 C311 ) C309_=_C312( C309 C312 ) C309_=_C351( C309 C351 ) C310_=_C311( C310 C311 ) \nC310_=_C312( C310 C312 ) C311_=_C312( C311 C312 ) C311_=_C325( C311 C325 ) C311_=_C363( C311 C363 ) C311_=_C970( C311 C970 ) C311_=_C1964( C311 C1964 ) \nC311_=_C2343( C311 C2343 ) C311_=_C2467( C311 C2467 ) C311_=_C2806( C311 C2806 ) C311_=_C3000( C311 C3000 ) C311_=_C3124( C311 C3124 ) C311_=_C3165( C311 C3165 ) \nC311_=_C3211( C311 C3211 ) C311_=_C3451( C311 C3451 ) C311_=_C3915( C311 C3915 ) C311_=_C4096( C311 C4096 ) C311_=_C4100( C311 C4100 ) C313_=_C314( C313 C314 ) \nC313_=_C316( C313 C316 ) C313_=_C325( C313 C325 ) C313_=_C329( C313 C329 ) C313_=_C331( C313 C331 ) C313_=_C332( C313 C332 ) C313_=_C334( C313 C334 ) \nC313_=_C335( C313 C335 ) C313_=_C336( C313 C336 ) C313_=_C338( C313 C338 ) C313_=_C339( C313 C339 ) C313_=_C341( C313 C341 ) C313_=_C343( C313 C343 ) \nC314_=_C316( C314 C316 ) C314_=_C325( C314 C325 ) C314_=_C344( C314 C344 ) C314_=_C346( C314 C346 ) C314_=_C348( C314 C348 ) C314_=_C350( C314 C350 ) \nC314_=_C351( C314 C351 ) C314_=_C353( C314 C353 ) C316_=_C325( C316 C325 ) C316_=_C355( C316 C355 ) C316_=_C367( C316 C367 ) C316_=_C368( C316 C368 ) \nC316_=_C372( C316 C372 ) C325_=_C363( C325 C363 ) C325_=_C970( C325 C970 ) C325_=_C1964( C325 C1964 ) C325_=_C2343( C325 C2343 ) C325_=_C2467( C325 C2467 ) \nC325_=_C2806( C325 C2806 ) C325_=_C3000( C325 C3000 ) C325_=_C3124( C325 C3124 ) C325_=_C3165( C325 C3165 ) C325_=_C3211( C325 C3211 ) C325_=_C3451( C325 C3451 ) \nC325_=_C3915( C325 C3915 ) C325_=_C4096( C325 C4096 ) C325_=_C4100( C325 C4100 ) C329_=_C331( C329 C331 ) C329_=_C332( C329 C332 ) C329_=_C334( C329 C334 ) \nC329_=_C335( C329 C335 ) C329_=_C336( C329 C336 ) C329_=_C338( C329 C338 ) C329_=_C339( C329 C339 ) C329_=_C341( C329 C341 ) C329_=_C343( C329 C343 ) \nC329_=_C344( C329 C344 ) C329_=_C355( C329 C355 ) C329_=_C356( C329 C356 ) C329_=_C360( C329 C360 ) C329_=_C363( C329 C363 ) C329_=_C366( C329 C366 ) \nC331_=_C332( C331 C332 ) C331_=_C334( C331 C334 ) C331_=_C335( C331 C335 ) C331_=_C336( C331 C336 ) C331_=_C338( C331 C338 ) C331_=_C339( C331 C339 ) \nC331_=_C341( C331 C341 ) C331_=_C343( C331 C343 ) C331_=_C367( C331 C367 ) C332_=_C334( C332 C334 ) C332_=_C335( C332 C335 ) C332_=_C336( C332 C336 ) \nC332_=_C338( C332 C338 ) C332_=_C339( C332 C339 ) C332_=_C341( C332 C341 ) C332_=_C343( C332 C343 ) C334_=_C335( C334 C335 ) C334_=_C336( C334 C336 ) \nC334_=_C338( C334 C338 ) C334_=_C339( C334 C339 ) C334_=_C341( C334 C341 ) C334_=_C343( C334 C343 ) C334_=_C1311( C334 C1311 ) C335_=_C336( C335 C336 ) \nC335_=_C338( C335 C338 ) C335_=_C339( C335 C339 ) C335_=_C341( C335 C341 ) C335_=_C343( C335 C343 ) C335_=_C1189( C335 C1189 ) C336_=_C338( C336 C338 ) \nC336_=_C339( C336 C339 ) C336_=_C341( C336 C341 ) C336_=_C343( C336 C343 ) C338_=_C339( C338 C339 ) C338_=_C341( C338 C341 ) C338_=_C343( C338 C343 ) \nC339_=_C341( C339 C341 ) C339_=_C343( C339 C343 ) C339_=_C3763( C339 C3763 ) C341_=_C343( C341 C343 ) C341_=_C353( C341 C353 ) C341_=_C372( C341 C372 ) \nC343_=_C3609( C343 C3609 ) C344_=_C346( C344 C346 ) C344_=_C348( C344 C348 ) C344_=_C350( C344 C350 ) C344_=_C351( C344 C351 ) C344_=_C353( C344 C353 ) \nC344_=_C355( C344 C355 ) C344_=_C356( C344 C356 ) C344_=_C360( C344 C360 ) C344_=_C363( C344 C363 ) C344_=_C366( C344 C366 ) C346_=_C348( C346 C348 ) \nC346_=_C350( C346 C350 ) C346_=_C351( C346 C351 ) C346_=_C353( C346 C353 ) C348_=_C350( C348 C350 ) C348_=_C351( C348 C351 ) C348_=_C353( C348 C353 ) \nC348_=_C1193( C348 C1193 ) C350_=_C351( C350 C351 ) C350_=_C353( C350 C353 ) C351_=_C353( C351 C353 ) C353_=_C372( C353 C372 ) C355_=_C356( C355 C356 ) \nC355_=_C360( C355 C360 ) C355_=_C363( C355 C363 ) C355_=_C366( C355 C366 ) C355_=_C367( C355 C367 ) C355_=_C368( C355 C368 ) C355_=_C372( C355 C372 ) \nC356_=_C360( C356 C360 ) C356_=_C363( C356 C363 ) C356_=_C366( C356 C366 ) C356_=_C446( C356 C446 ) C356_=_C806( C356 C806 ) C356_=_C853( C356 C853 ) \nC356_=_C1189( C356 C1189 ) C356_=_C1190( C356 C1190 ) C356_=_C1191( C356 C1191 ) C356_=_C1192( C356 C1192 ) C356_=_C1193( C356 C1193 ) C356_=_C1194( C356 C1194 ) \nC356_=_C1195( C356 C1195 ) C356_=_C1196( C356 C1196 ) C356_=_C1198( C356 C1198 ) C356_=_C1199( C356 C1199 ) C356_=_C1200( C356 C1200 ) C356_=_C1201( C356 C1201 ) \nC356_=_C1202( C356 C1202 ) C356_=_C1204( C356 C1204 ) C356_=_C1206( C356 C1206 ) C360_=_C363( C360 C363 ) C360_=_C366( C360 C366 ) C360_=_C1311( C360 C1311 ) \nC360_=_C1427( C360 C1427 ) C360_=_C1450( C360 C1450 ) C360_=_C1696( C360 C1696 ) C360_=_C1957( C360 C1957 ) C360_=_C2155( C360 C2155 ) C360_=_C2177( C360 C2177 ) \nC360_=_C2393( C360 C2393 ) C360_=_C2597( C360 C2597 ) C360_=_C3355( C360 C3355 ) C360_=_C3574( C360 C3574 ) C360_=_C3601( C360 C3601 ) C360_=_C3602( C360 C3602 ) \nC360_=_C3603( C360 C3603 ) C360_=_C3604( C360 C3604 ) C360_=_C3605( C360 C3605 ) C360_=_C3606( C360 C3606 ) C360_=_C3609( C360 C3609 ) C363_=_C366( C363 C366 ) \nC363_=_C970( C363 C970 ) C363_=_C1964( C363 C1964 ) C363_=_C2343( C363 C2343 ) C363_=_C2467( C363 C2467 ) C363_=_C2806( C363 C2806 ) C363_=_C3000( C363 C3000 ) \nC363_=_C3124( C363 C3124 ) C363_=_C3165( C363 C3165 ) C363_=_C3211( C363 C3211 ) C363_=_C3451( C363 C3451 ) C363_=_C3915( C363 C3915 ) C363_=_C4096( C363 C4096 ) \nC363_=_C4100( C363 C4100 ) C366_=_C548( C366 C548 ) C366_=_C705( C366 C705 ) C366_=_C1746( C366 C1746 ) C366_=_C1900( C366 C1900 ) C366_=_C1926( C366 C1926 ) \nC366_=_C1986( C366 C1986 ) C366_=_C2047( C366 C2047 ) C366_=_C2226( C366 C2226 ) C366_=_C2285( C366 C2285 ) C366_=_C2301( C366 C2301 ) C366_=_C2573( C366 C2573 ) \nC366_=_C2758( C366 C2758 ) C366_=_C2887( C366 C2887 ) C366_=_C3363( C366 C3363 ) C366_=_C3638( C366 C3638 ) C366_=_C3734( C366 C3734 ) C366_=_C3847( C366 C3847 ) \nC366_=_C4043( C366 C4043 ) C366_=_C4073( C366 C4073 ) C366_=_C4110( C366 C4110 ) C367_=_C368( C367 C368 ) C367_=_C372( C367 C372 ) C368_=_C372( C368 C372 ) \nC446_=_C806( C446 C806 ) C446_=_C853( C446 C853 ) C446_=_C1189( C446 C1189 ) C446_=_C1190( C446 C1190 ) C446_=_C1191( C446 C1191 ) C446_=_C1192( C446 C1192 ) \nC446_=_C1193( C446 C1193 ) C446_=_C1194( C446 C1194 ) C446_=_C1195( C446 C1195 ) C446_=_C1196( C446 C1196 ) C446_=_C1198( C446 C1198 ) C446_=_C1199( C446 C1199 ) \nC446_=_C1200( C446 C1200 ) C446_=_C1201( C446 C1201 ) C446_=_C1202( C446 C1202 ) C446_=_C1204( C446 C1204 ) C446_=_C1206( C446 C1206 ) C548_=_C705( C548 C705 ) \nC548_=_C1746( C548 C1746 ) C548_=_C1900( C548 C1900 ) C548_=_C1926( C548 C1926 ) C548_=_C1986( C548 C1986 ) C548_=_C2047( C548 C2047 ) C548_=_C2226( C548 C2226 ) \nC548_=_C2285( C548 C2285 ) C548_=_C2301( C548 C2301 ) C548_=_C2573( C548 C2573 ) C548_=_C2758( C548 C2758 ) C548_=_C2887( C548 C2887 ) C548_=_C3363( C548 C3363 ) \nC548_=_C3638( C548 C3638 ) C548_=_C3734( C548 C3734 ) C548_=_C3847( C548 C3847 ) C548_=_C4043( C548 C4043 ) C548_=_C4073( C548 C4073 ) C548_=_C4110( C548 C4110 ) \nC705_=_C1746( C705 C1746 ) C705_=_C1900( C705 C1900 ) C705_=_C1926( C705 C1926 ) C705_=_C1986( C705 C1986 ) C705_=_C2047( C705 C2047 ) C705_=_C2226( C705 C2226 ) \nC705_=_C2285( C705 C2285 ) C705_=_C2301( C705 C2301 ) C705_=_C2573( C705 C2573 ) C705_=_C2758( C705 C2758 ) C705_=_C2887( C705 C2887 ) C705_=_C3363( C705 C3363 ) \nC705_=_C3638( C705 C3638 ) C705_=_C3734( C705 C3734 ) C705_=_C3847( C705 C3847 ) C705_=_C4043( C705 C4043 ) C705_=_C4073( C705 C4073 ) C705_=_C4110( C705 C4110 ) \nC729_=_C1405( C729 C1405 ) C729_=_C1936( C729 C1936 ) C729_=_C2023( C729 C2023 ) C729_=_C2278( C729 C2278 ) C729_=_C2649( C729 C2649 ) C729_=_C2751( C729 C2751 ) \nC729_=_C2860( C729 C2860 ) C729_=_C3091( C729 C3091 ) C729_=_C3155( C729 C3155 ) C729_=_C3287( C729 C3287 ) C729_=_C3311( C729 C3311 ) C729_=_C3371( C729 C3371 ) \nC729_=_C3471( C729 C3471 ) C729_=_C3543( C729 C3543 ) C729_=_C3625( C729 C3625 ) C729_=_C3712( C729 C3712 ) C729_=_C3759( C729 C3759 ) C729_=_C3760( C729 C3760 ) \nC729_=_C3761( C729 C3761 ) C729_=_C3762( C729 C3762 ) C729_=_C3763( C729 C3763 ) C729_=_C3764( C729 C3764 ) C729_=_C3765( C729 C3765 ) C729_=_C3766( C729 C3766 ) \nC806_=_C853( C806 C853 ) C806_=_C1189( C806 C1189 ) C806_=_C1190( C806 C1190 ) C806_=_C1191( C806 C1191 ) C806_=_C1192( C806 C1192 ) C806_=_C1193( C806 C1193 ) \nC806_=_C1194( C806 C1194 ) C806_=_C1195( C806 C1195 ) C806_=_C1196( C806 C1196 ) C806_=_C1198( C806 C1198 ) C806_=_C1199( C806 C1199 ) C806_=_C1200( C806 C1200 ) \nC806_=_C1201( C806 C1201 ) C806_=_C1202( C806 C1202 ) C806_=_C1204( C806 C1204 ) C806_=_C1206( C806 C1206 ) C853_=_C1189( C853 C1189 ) C853_=_C1190( C853</w:t>
      </w:r>
    </w:p>
    <w:p>
      <w:pPr>
        <w:pStyle w:val="PreformattedText"/>
        <w:bidi w:val="0"/>
        <w:spacing w:before="0" w:after="0"/>
        <w:jc w:val="left"/>
        <w:rPr/>
      </w:pPr>
      <w:r>
        <w:rPr/>
        <w:t xml:space="preserve"> </w:t>
      </w:r>
      <w:r>
        <w:rPr/>
        <w:t>C1190 ) \nC853_=_C1191( C853 C1191 ) C853_=_C1192( C853 C1192 ) C853_=_C1193( C853 C1193 ) C853_=_C1194( C853 C1194 ) C853_=_C1195( C853 C1195 ) C853_=_C1196( C853 C1196 ) \nC853_=_C1198( C853 C1198 ) C853_=_C1199( C853 C1199 ) C853_=_C1200( C853 C1200 ) C853_=_C1201( C853 C1201 ) C853_=_C1202( C853 C1202 ) C853_=_C1204( C853 C1204 ) \nC853_=_C1206( C853 C1206 ) C970_=_C1964( C970 C1964 ) C970_=_C2343( C970 C2343 ) C970_=_C2467( C970 C2467 ) C970_=_C2806( C970 C2806 ) C970_=_C3000( C970 C3000 ) \nC970_=_C3124( C970 C3124 ) C970_=_C3165( C970 C3165 ) C970_=_C3211( C970 C3211 ) C970_=_C3451( C970 C3451 ) C970_=_C3915( C970 C3915 ) C970_=_C4096( C970 C4096 ) \nC970_=_C4100( C970 C4100 ) C1189_=_C1190( C1189 C1190 ) C1189_=_C1191( C1189 C1191 ) C1189_=_C1192( C1189 C1192 ) C1189_=_C1193( C1189 C1193 ) C1189_=_C1194( C1189 C1194 ) \nC1189_=_C1195( C1189 C1195 ) C1189_=_C1196( C1189 C1196 ) C1189_=_C1198( C1189 C1198 ) C1189_=_C1199( C1189 C1199 ) C1189_=_C1200( C1189 C1200 ) C1189_=_C1201( C1189 C1201 ) \nC1189_=_C1202( C1189 C1202 ) C1189_=_C1204( C1189 C1204 ) C1189_=_C1206( C1189 C1206 ) C1190_=_C1191( C1190 C1191 ) C1190_=_C1192( C1190 C1192 ) C1190_=_C1193( C1190 C1193 ) \nC1190_=_C1194( C1190 C1194 ) C1190_=_C1195( C1190 C1195 ) C1190_=_C1196( C1190 C1196 ) C1190_=_C1198( C1190 C1198 ) C1190_=_C1199( C1190 C1199 ) C1190_=_C1200( C1190 C1200 ) \nC1190_=_C1201( C1190 C1201 ) C1190_=_C1202( C1190 C1202 ) C1190_=_C1204( C1190 C1204 ) C1190_=_C1206( C1190 C1206 ) C1190_=_C2649( C1190 C2649 ) C1191_=_C1192( C1191 C1192 ) \nC1191_=_C1193( C1191 C1193 ) C1191_=_C1194( C1191 C1194 ) C1191_=_C1195( C1191 C1195 ) C1191_=_C1196( C1191 C1196 ) C1191_=_C1198( C1191 C1198 ) C1191_=_C1199( C1191 C1199 ) \nC1191_=_C1200( C1191 C1200 ) C1191_=_C1201( C1191 C1201 ) C1191_=_C1202( C1191 C1202 ) C1191_=_C1204( C1191 C1204 ) C1191_=_C1206( C1191 C1206 ) C1192_=_C1193( C1192 C1193 ) \nC1192_=_C1194( C1192 C1194 ) C1192_=_C1195( C1192 C1195 ) C1192_=_C1196( C1192 C1196 ) C1192_=_C1198( C1192 C1198 ) C1192_=_C1199( C1192 C1199 ) C1192_=_C1200( C1192 C1200 ) \nC1192_=_C1201( C1192 C1201 ) C1192_=_C1202( C1192 C1202 ) C1192_=_C1204( C1192 C1204 ) C1192_=_C1206( C1192 C1206 ) C1193_=_C1194( C1193 C1194 ) C1193_=_C1195( C1193 C1195 ) \nC1193_=_C1196( C1193 C1196 ) C1193_=_C1198( C1193 C1198 ) C1193_=_C1199( C1193 C1199 ) C1193_=_C1200( C1193 C1200 ) C1193_=_C1201( C1193 C1201 ) C1193_=_C1202( C1193 C1202 ) \nC1193_=_C1204( C1193 C1204 ) C1193_=_C1206( C1193 C1206 ) C1194_=_C1195( C1194 C1195 ) C1194_=_C1196( C1194 C1196 ) C1194_=_C1198( C1194 C1198 ) C1194_=_C1199( C1194 C1199 ) \nC1194_=_C1200( C1194 C1200 ) C1194_=_C1201( C1194 C1201 ) C1194_=_C1202( C1194 C1202 ) C1194_=_C1204( C1194 C1204 ) C1194_=_C1206( C1194 C1206 ) C1195_=_C1196( C1195 C1196 ) \nC1195_=_C1198( C1195 C1198 ) C1195_=_C1199( C1195 C1199 ) C1195_=_C1200( C1195 C1200 ) C1195_=_C1201( C1195 C1201 ) C1195_=_C1202( C1195 C1202 ) C1195_=_C1204( C1195 C1204 ) \nC1195_=_C1206( C1195 C1206 ) C1196_=_C1198( C1196 C1198 ) C1196_=_C1199( C1196 C1199 ) C1196_=_C1200( C1196 C1200 ) C1196_=_C1201( C1196 C1201 ) C1196_=_C1202( C1196 C1202 ) \nC1196_=_C1204( C1196 C1204 ) C1196_=_C1206( C1196 C1206 ) C1196_=_C3543( C1196 C3543 ) C1198_=_C1199( C1198 C1199 ) C1198_=_C1200( C1198 C1200 ) C1198_=_C1201( C1198 C1201 ) \nC1198_=_C1202( C1198 C1202 ) C1198_=_C1204( C1198 C1204 ) C1198_=_C1206( C1198 C1206 ) C1199_=_C1200( C1199 C1200 ) C1199_=_C1201( C1199 C1201 ) C1199_=_C1202( C1199 C1202 ) \nC1199_=_C1204( C1199 C1204 ) C1199_=_C1206( C1199 C1206 ) C1200_=_C1201( C1200 C1201 ) C1200_=_C1202( C1200 C1202 ) C1200_=_C1204( C1200 C1204 ) C1200_=_C1206( C1200 C1206 ) \nC1201_=_C1202( C1201 C1202 ) C1201_=_C1204( C1201 C1204 ) C1201_=_C1206( C1201 C1206 ) C1201_=_C3604( C1201 C3604 ) C1202_=_C1204( C1202 C1204 ) C1202_=_C1206( C1202 C1206 ) \nC1204_=_C1206( C1204 C1206 ) C1311_=_C1427( C1311 C1427 ) C1311_=_C1450( C1311 C1450 ) C1311_=_C1696( C1311 C1696 ) C1311_=_C1957( C1311 C1957 ) C1311_=_C2155( C1311 C2155 ) \nC1311_=_C2177( C1311 C2177 ) C1311_=_C2393( C1311 C2393 ) C1311_=_C2597( C1311 C2597 ) C1311_=_C3355( C1311 C3355 ) C1311_=_C3574( C1311 C3574 ) C1311_=_C3601( C1311 C3601 ) \nC1311_=_C3602( C1311 C3602 ) C1311_=_C3603( C1311 C3603 ) C1311_=_C3604( C1311 C3604 ) C1311_=_C3605( C1311 C3605 ) C1311_=_C3606( C1311 C3606 ) C1311_=_C3609( C1311 C3609 ) \nC1405_=_C1936( C1405 C1936 ) C1405_=_C2023( C1405 C2023 ) C1405_=_C2278( C1405 C2278 ) C1405_=_C2649( C1405 C2649 ) C1405_=_C2751( C1405 C2751 ) C1405_=_C2860( C1405 C2860 ) \nC1405_=_C3091( C1405 C3091 ) C1405_=_C3155( C1405 C3155 ) C1405_=_C3287( C1405 C3287 ) C1405_=_C3311( C1405 C3311 ) C1405_=_C3371( C1405 C3371 ) C1405_=_C3471( C1405 C3471 ) \nC1405_=_C3543( C1405 C3543 ) C1405_=_C3625( C1405 C3625 ) C1405_=_C3712( C1405 C3712 ) C1405_=_C3759( C1405 C3759 ) C1405_=_C3760( C1405 C3760 ) C1405_=_C3761( C1405 C3761 ) \nC1405_=_C3762( C1405 C3762 ) C1405_=_C3763( C1405 C3763 ) C1405_=_C3764( C1405 C3764 ) C1405_=_C3765( C1405 C3765 ) C1405_=_C3766( C1405 C3766 ) C1427_=_C1450( C1427 C1450 ) \nC1427_=_C1696( C1427 C1696 ) C1427_=_C1957( C1427 C1957 ) C1427_=_C2155( C1427 C2155 ) C1427_=_C2177( C1427 C2177 ) C1427_=_C2393( C1427 C2393 ) C1427_=_C2597( C1427 C2597 ) \nC1427_=_C3355( C1427 C3355 ) C1427_=_C3574( C1427 C3574 ) C1427_=_C3601( C1427 C3601 ) C1427_=_C3602( C1427 C3602 ) C1427_=_C3603( C1427 C3603 ) C1427_=_C3604( C1427 C3604 ) \nC1427_=_C3605( C1427 C3605 ) C1427_=_C3606( C1427 C3606 ) C1427_=_C3609( C1427 C3609 ) C1450_=_C1696( C1450 C1696 ) C1450_=_C1957( C1450 C1957 ) C1450_=_C2155( C1450 C2155 ) \nC1450_=_C2177( C1450 C2177 ) C1450_=_C2393( C1450 C2393 ) C1450_=_C2597( C1450 C2597 ) C1450_=_C3355( C1450 C3355 ) C1450_=_C3574( C1450 C3574 ) C1450_=_C3601( C1450 C3601 ) \nC1450_=_C3602( C1450 C3602 ) C1450_=_C3603( C1450 C3603 ) C1450_=_C3604( C1450 C3604 ) C1450_=_C3605( C1450 C3605 ) C1450_=_C3606( C1450 C3606 ) C1450_=_C3609( C1450 C3609 ) \nC1696_=_C1957( C1696 C1957 ) C1696_=_C2155( C1696 C2155 ) C1696_=_C2177( C1696 C2177 ) C1696_=_C2393( C1696 C2393 ) C1696_=_C2597( C1696 C2597 ) C1696_=_C3355( C1696 C3355 ) \nC1696_=_C3574( C1696 C3574 ) C1696_=_C3601( C1696 C3601 ) C1696_=_C3602( C1696 C3602 ) C1696_=_C3603( C1696 C3603 ) C1696_=_C3604( C1696 C3604 ) C1696_=_C3605( C1696 C3605 ) \nC1696_=_C3606( C1696 C3606 ) C1696_=_C3609( C1696 C3609 ) C1746_=_C1900( C1746 C1900 ) C1746_=_C1926( C1746 C1926 ) C1746_=_C1986( C1746 C1986 ) C1746_=_C2047( C1746 C2047 ) \nC1746_=_C2226( C1746 C2226 ) C1746_=_C2285( C1746 C2285 ) C1746_=_C2301( C1746 C2301 ) C1746_=_C2573( C1746 C2573 ) C1746_=_C2758( C1746 C2758 ) C1746_=_C2887( C1746 C2887 ) \nC1746_=_C3363( C1746 C3363 ) C1746_=_C3638( C1746 C3638 ) C1746_=_C3734( C1746 C3734 ) C1746_=_C3847( C1746 C3847 ) C1746_=_C4043( C1746 C4043 ) C1746_=_C4073( C1746 C4073 ) \nC1746_=_C4110( C1746 C4110 ) C1900_=_C1926( C1900 C1926 ) C1900_=_C1986( C1900 C1986 ) C1900_=_C2047( C1900 C2047 ) C1900_=_C2226( C1900 C2226 ) C1900_=_C2285( C1900 C2285 ) \nC1900_=_C2301( C1900 C2301 ) C1900_=_C2573( C1900 C2573 ) C1900_=_C2758( C1900 C2758 ) C1900_=_C2887( C1900 C2887 ) C1900_=_C3363( C1900 C3363 ) C1900_=_C3638( C1900 C3638 ) \nC1900_=_C3734( C1900 C3734 ) C1900_=_C3847( C1900 C3847 ) C1900_=_C4043( C1900 C4043 ) C1900_=_C4073( C1900 C4073 ) C1900_=_C4110( C1900 C4110 ) C1926_=_C1986( C1926 C1986 ) \nC1926_=_C2047( C1926 C2047 ) C1926_=_C2226( C1926 C2226 ) C1926_=_C2285( C1926 C2285 ) C1926_=_C2301( C1926 C2301 ) C1926_=_C2573( C1926 C2573 ) C1926_=_C2758( C1926 C2758 ) \nC1926_=_C2887( C1926 C2887 ) C1926_=_C3363( C1926 C3363 ) C1926_=_C3638( C1926 C3638 ) C1926_=_C3734( C1926 C3734 ) C1926_=_C3847( C1926 C3847 ) C1926_=_C4043( C1926 C4043 ) \nC1926_=_C4073( C1926 C4073 ) C1926_=_C4110( C1926 C4110 ) C1936_=_C2023( C1936 C2023 ) C1936_=_C2278( C1936 C2278 ) C1936_=_C2649( C1936 C2649 ) C1936_=_C2751( C1936 C2751 ) \nC1936_=_C2860( C1936 C2860 ) C1936_=_C3091( C1936 C3091 ) C1936_=_C3155( C1936 C3155 ) C1936_=_C3287( C1936 C3287 ) C1936_=_C3311( C1936 C3311 ) C1936_=_C3371( C1936 C3371 ) \nC1936_=_C3471( C1936 C3471 ) C1936_=_C3543( C1936 C3543 ) C1936_=_C3625( C1936 C3625 ) C1936_=_C3712( C1936 C3712 ) C1936_=_C3759( C1936 C3759 ) C1936_=_C3760( C1936 C3760 ) \nC1936_=_C3761( C1936 C3761 ) C1936_=_C3762( C1936 C3762 ) C1936_=_C3763( C1936 C3763 ) C1936_=_C3764( C1936 C3764 ) C1936_=_C3765( C1936 C3765 ) C1936_=_C3766( C1936 C3766 ) \nC1957_=_C1964( C1957 C1964 ) C1957_=_C2155( C1957 C2155 ) C1957_=_C2177( C1957 C2177 ) C1957_=_C2393( C1957 C2393 ) C1957_=_C2597( C1957 C2597 ) C1957_=_C3355( C1957 C3355 ) \nC1957_=_C3574( C1957 C3574 ) C1957_=_C3601( C1957 C3601 ) C1957_=_C3602( C1957 C3602 ) C1957_=_C3603( C1957 C3603 ) C1957_=_C3604( C1957 C3604 ) C1957_=_C3605( C1957 C3605 ) \nC1957_=_C3606( C1957 C3606 ) C1957_=_C3609( C1957 C3609 ) C1964_=_C2343( C1964 C2343 ) C1964_=_C2467( C1964 C2467 ) C1964_=_C2806( C1964 C2806 ) C1964_=_C3000( C1964 C3000 ) \nC1964_=_C3124( C1964 C3124 ) C1964_=_C3165( C1964 C3165 ) C1964_=_C3211( C1964 C3211 ) C1964_=_C3451( C1964 C3451 ) C1964_=_C3915( C1964 C3915 ) C1964_=_C4096( C1964 C4096 ) \nC1964_=_C4100( C1964 C4100 ) C1986_=_C2047( C1986 C2047 ) C1986_=_C2226( C1986 C2226 ) C1986_=_C2285( C1986 C2285 ) C1986_=_C2301( C1986 C2301 ) C1986_=_C2573( C1986 C2573 ) \nC1986_=_C2758( C1986 C2758 ) C1986_=_C2887( C1986 C2887 ) C1986_=_C3363( C1986 C3363 ) C1986_=_C3638( C1986 C3638 ) C1986_=_C3734( C1986 C3734 ) C1986_=_C3847( C1986 C3847 ) \nC1986_=_C4043( C1986 C4043 ) C1986_=_C4073( C1986 C4073 ) C1986_=_C4110( C1986 C4110 ) C2023_=_C2278( C2023 C2278 ) C2023_=_C2649( C2023 C2649 ) C2023_=_C2751( C2023 C2751 ) \nC2023_=_C2860( C2023 C2860 ) C2023_=_C3091( C2023 C3091 ) C2023_=_C3155( C2023 C3155 ) C2023_=_C3287( C2023 C3287 ) C2023_=_C3311( C2023 C3311 ) C2023_=_C3371( C2023 C3371 ) \nC2023_=_C3471( C2023 C3471 ) C2023_=_C3543( C2023 C3543 ) C2023_=_C3625( C2023 C3625</w:t>
      </w:r>
    </w:p>
    <w:p>
      <w:pPr>
        <w:pStyle w:val="PreformattedText"/>
        <w:bidi w:val="0"/>
        <w:spacing w:before="0" w:after="0"/>
        <w:jc w:val="left"/>
        <w:rPr/>
      </w:pPr>
      <w:r>
        <w:rPr/>
        <w:t xml:space="preserve"> </w:t>
      </w:r>
      <w:r>
        <w:rPr/>
        <w:t>) C2023_=_C3712( C2023 C3712 ) C2023_=_C3759( C2023 C3759 ) C2023_=_C3760( C2023 C3760 ) \nC2023_=_C3761( C2023 C3761 ) C2023_=_C3762( C2023 C3762 ) C2023_=_C3763( C2023 C3763 ) C2023_=_C3764( C2023 C3764 ) C2023_=_C3765( C2023 C3765 ) C2023_=_C3766( C2023 C3766 ) \nC2047_=_C2226( C2047 C2226 ) C2047_=_C2285( C2047 C2285 ) C2047_=_C2301( C2047 C2301 ) C2047_=_C2573( C2047 C2573 ) C2047_=_C2758( C2047 C2758 ) C2047_=_C2887( C2047 C2887 ) \nC2047_=_C3363( C2047 C3363 ) C2047_=_C3638( C2047 C3638 ) C2047_=_C3734( C2047 C3734 ) C2047_=_C3847( C2047 C3847 ) C2047_=_C4043( C2047 C4043 ) C2047_=_C4073( C2047 C4073 ) \nC2047_=_C4110( C2047 C4110 ) C2155_=_C2177( C2155 C2177 ) C2155_=_C2393( C2155 C2393 ) C2155_=_C2597( C2155 C2597 ) C2155_=_C3355( C2155 C3355 ) C2155_=_C3574( C2155 C3574 ) \nC2155_=_C3601( C2155 C3601 ) C2155_=_C3602( C2155 C3602 ) C2155_=_C3603( C2155 C3603 ) C2155_=_C3604( C2155 C3604 ) C2155_=_C3605( C2155 C3605 ) C2155_=_C3606( C2155 C3606 ) \nC2155_=_C3609( C2155 C3609 ) C2177_=_C2393( C2177 C2393 ) C2177_=_C2597( C2177 C2597 ) C2177_=_C3355( C2177 C3355 ) C2177_=_C3574( C2177 C3574 ) C2177_=_C3601( C2177 C3601 ) \nC2177_=_C3602( C2177 C3602 ) C2177_=_C3603( C2177 C3603 ) C2177_=_C3604( C2177 C3604 ) C2177_=_C3605( C2177 C3605 ) C2177_=_C3606( C2177 C3606 ) C2177_=_C3609( C2177 C3609 ) \nC2226_=_C2285( C2226 C2285 ) C2226_=_C2301( C2226 C2301 ) C2226_=_C2573( C2226 C2573 ) C2226_=_C2758( C2226 C2758 ) C2226_=_C2887( C2226 C2887 ) C2226_=_C3363( C2226 C3363 ) \nC2226_=_C3638( C2226 C3638 ) C2226_=_C3734( C2226 C3734 ) C2226_=_C3847( C2226 C3847 ) C2226_=_C4043( C2226 C4043 ) C2226_=_C4073( C2226 C4073 ) C2226_=_C4110( C2226 C4110 ) \nC2278_=_C2285( C2278 C2285 ) C2278_=_C2649( C2278 C2649 ) C2278_=_C2751( C2278 C2751 ) C2278_=_C2860( C2278 C2860 ) C2278_=_C3091( C2278 C3091 ) C2278_=_C3155( C2278 C3155 ) \nC2278_=_C3287( C2278 C3287 ) C2278_=_C3311( C2278 C3311 ) C2278_=_C3371( C2278 C3371 ) C2278_=_C3471( C2278 C3471 ) C2278_=_C3543( C2278 C3543 ) C2278_=_C3625( C2278 C3625 ) \nC2278_=_C3712( C2278 C3712 ) C2278_=_C3759( C2278 C3759 ) C2278_=_C3760( C2278 C3760 ) C2278_=_C3761( C2278 C3761 ) C2278_=_C3762( C2278 C3762 ) C2278_=_C3763( C2278 C3763 ) \nC2278_=_C3764( C2278 C3764 ) C2278_=_C3765( C2278 C3765 ) C2278_=_C3766( C2278 C3766 ) C2285_=_C2301( C2285 C2301 ) C2285_=_C2573( C2285 C2573 ) C2285_=_C2758( C2285 C2758 ) \nC2285_=_C2887( C2285 C2887 ) C2285_=_C3363( C2285 C3363 ) C2285_=_C3638( C2285 C3638 ) C2285_=_C3734( C2285 C3734 ) C2285_=_C3847( C2285 C3847 ) C2285_=_C4043( C2285 C4043 ) \nC2285_=_C4073( C2285 C4073 ) C2285_=_C4110( C2285 C4110 ) C2301_=_C2573( C2301 C2573 ) C2301_=_C2758( C2301 C2758 ) C2301_=_C2887( C2301 C2887 ) C2301_=_C3363( C2301 C3363 ) \nC2301_=_C3638( C2301 C3638 ) C2301_=_C3734( C2301 C3734 ) C2301_=_C3847( C2301 C3847 ) C2301_=_C4043( C2301 C4043 ) C2301_=_C4073( C2301 C4073 ) C2301_=_C4110( C2301 C4110 ) \nC2343_=_C2467( C2343 C2467 ) C2343_=_C2806( C2343 C2806 ) C2343_=_C3000( C2343 C3000 ) C2343_=_C3124( C2343 C3124 ) C2343_=_C3165( C2343 C3165 ) C2343_=_C3211( C2343 C3211 ) \nC2343_=_C3451( C2343 C3451 ) C2343_=_C3915( C2343 C3915 ) C2343_=_C4096( C2343 C4096 ) C2343_=_C4100( C2343 C4100 ) C2393_=_C2597( C2393 C2597 ) C2393_=_C3355( C2393 C3355 ) \nC2393_=_C3574( C2393 C3574 ) C2393_=_C3601( C2393 C3601 ) C2393_=_C3602( C2393 C3602 ) C2393_=_C3603( C2393 C3603 ) C2393_=_C3604( C2393 C3604 ) C2393_=_C3605( C2393 C3605 ) \nC2393_=_C3606( C2393 C3606 ) C2393_=_C3609( C2393 C3609 ) C2467_=_C2806( C2467 C2806 ) C2467_=_C3000( C2467 C3000 ) C2467_=_C3124( C2467 C3124 ) C2467_=_C3165( C2467 C3165 ) \nC2467_=_C3211( C2467 C3211 ) C2467_=_C3451( C2467 C3451 ) C2467_=_C3915( C2467 C3915 ) C2467_=_C4096( C2467 C4096 ) C2467_=_C4100( C2467 C4100 ) C2573_=_C2758( C2573 C2758 ) \nC2573_=_C2887( C2573 C2887 ) C2573_=_C3363( C2573 C3363 ) C2573_=_C3638( C2573 C3638 ) C2573_=_C3734( C2573 C3734 ) C2573_=_C3847( C2573 C3847 ) C2573_=_C4043( C2573 C4043 ) \nC2573_=_C4073( C2573 C4073 ) C2573_=_C4110( C2573 C4110 ) C2597_=_C3355( C2597 C3355 ) C2597_=_C3574( C2597 C3574 ) C2597_=_C3601( C2597 C3601 ) C2597_=_C3602( C2597 C3602 ) \nC2597_=_C3603( C2597 C3603 ) C2597_=_C3604( C2597 C3604 ) C2597_=_C3605( C2597 C3605 ) C2597_=_C3606( C2597 C3606 ) C2597_=_C3609( C2597 C3609 ) C2649_=_C2751( C2649 C2751 ) \nC2649_=_C2860( C2649 C2860 ) C2649_=_C3091( C2649 C3091 ) C2649_=_C3155( C2649 C3155 ) C2649_=_C3287( C2649 C3287 ) C2649_=_C3311( C2649 C3311 ) C2649_=_C3371( C2649 C3371 ) \nC2649_=_C3471( C2649 C3471 ) C2649_=_C3543( C2649 C3543 ) C2649_=_C3625( C2649 C3625 ) C2649_=_C3712( C2649 C3712 ) C2649_=_C3759( C2649 C3759 ) C2649_=_C3760( C2649 C3760 ) \nC2649_=_C3761( C2649 C3761 ) C2649_=_C3762( C2649 C3762 ) C2649_=_C3763( C2649 C3763 ) C2649_=_C3764( C2649 C3764 ) C2649_=_C3765( C2649 C3765 ) C2649_=_C3766( C2649 C3766 ) \nC2751_=_C2758( C2751 C2758 ) C2751_=_C2860( C2751 C2860 ) C2751_=_C3091( C2751 C3091 ) C2751_=_C3155( C2751 C3155 ) C2751_=_C3287( C2751 C3287 ) C2751_=_C3311( C2751 C3311 ) \nC2751_=_C3371( C2751 C3371 ) C2751_=_C3471( C2751 C3471 ) C2751_=_C3543( C2751 C3543 ) C2751_=_C3625( C2751 C3625 ) C2751_=_C3712( C2751 C3712 ) C2751_=_C3759( C2751 C3759 ) \nC2751_=_C3760( C2751 C3760 ) C2751_=_C3761( C2751 C3761 ) C2751_=_C3762( C2751 C3762 ) C2751_=_C3763( C2751 C3763 ) C2751_=_C3764( C2751 C3764 ) C2751_=_C3765( C2751 C3765 ) \nC2751_=_C3766( C2751 C3766 ) C2758_=_C2887( C2758 C2887 ) C2758_=_C3363( C2758 C3363 ) C2758_=_C3638( C2758 C3638 ) C2758_=_C3734( C2758 C3734 ) C2758_=_C3847( C2758 C3847 ) \nC2758_=_C4043( C2758 C4043 ) C2758_=_C4073( C2758 C4073 ) C2758_=_C4110( C2758 C4110 ) C2806_=_C3000( C2806 C3000 ) C2806_=_C3124( C2806 C3124 ) C2806_=_C3165( C2806 C3165 ) \nC2806_=_C3211( C2806 C3211 ) C2806_=_C3451( C2806 C3451 ) C2806_=_C3915( C2806 C3915 ) C2806_=_C4096( C2806 C4096 ) C2806_=_C4100( C2806 C4100 ) C2860_=_C3091( C2860 C3091 ) \nC2860_=_C3155( C2860 C3155 ) C2860_=_C3287( C2860 C3287 ) C2860_=_C3311( C2860 C3311 ) C2860_=_C3371( C2860 C3371 ) C2860_=_C3471( C2860 C3471 ) C2860_=_C3543( C2860 C3543 ) \nC2860_=_C3625( C2860 C3625 ) C2860_=_C3712( C2860 C3712 ) C2860_=_C3759( C2860 C3759 ) C2860_=_C3760( C2860 C3760 ) C2860_=_C3761( C2860 C3761 ) C2860_=_C3762( C2860 C3762 ) \nC2860_=_C3763( C2860 C3763 ) C2860_=_C3764( C2860 C3764 ) C2860_=_C3765( C2860 C3765 ) C2860_=_C3766( C2860 C3766 ) C2887_=_C3363( C2887 C3363 ) C2887_=_C3638( C2887 C3638 ) \nC2887_=_C3734( C2887 C3734 ) C2887_=_C3847( C2887 C3847 ) C2887_=_C4043( C2887 C4043 ) C2887_=_C4073( C2887 C4073 ) C2887_=_C4110( C2887 C4110 ) C3000_=_C3124( C3000 C3124 ) \nC3000_=_C3165( C3000 C3165 ) C3000_=_C3211( C3000 C3211 ) C3000_=_C3451( C3000 C3451 ) C3000_=_C3915( C3000 C3915 ) C3000_=_C4096( C3000 C4096 ) C3000_=_C4100( C3000 C4100 ) \nC3091_=_C3155( C3091 C3155 ) C3091_=_C3287( C3091 C3287 ) C3091_=_C3311( C3091 C3311 ) C3091_=_C3371( C3091 C3371 ) C3091_=_C3471( C3091 C3471 ) C3091_=_C3543( C3091 C3543 ) \nC3091_=_C3625( C3091 C3625 ) C3091_=_C3712( C3091 C3712 ) C3091_=_C3759( C3091 C3759 ) C3091_=_C3760( C3091 C3760 ) C3091_=_C3761( C3091 C3761 ) C3091_=_C3762( C3091 C3762 ) \nC3091_=_C3763( C3091 C3763 ) C3091_=_C3764( C3091 C3764 ) C3091_=_C3765( C3091 C3765 ) C3091_=_C3766( C3091 C3766 ) C3124_=_C3165( C3124 C3165 ) C3124_=_C3211( C3124 C3211 ) \nC3124_=_C3451( C3124 C3451 ) C3124_=_C3915( C3124 C3915 ) C3124_=_C4096( C3124 C4096 ) C3124_=_C4100( C3124 C4100 ) C3155_=_C3165( C3155 C3165 ) C3155_=_C3287( C3155 C3287 ) \nC3155_=_C3311( C3155 C3311 ) C3155_=_C3371( C3155 C3371 ) C3155_=_C3471( C3155 C3471 ) C3155_=_C3543( C3155 C3543 ) C3155_=_C3625( C3155 C3625 ) C3155_=_C3712( C3155 C3712 ) \nC3155_=_C3759( C3155 C3759 ) C3155_=_C3760( C3155 C3760 ) C3155_=_C3761( C3155 C3761 ) C3155_=_C3762( C3155 C3762 ) C3155_=_C3763( C3155 C3763 ) C3155_=_C3764( C3155 C3764 ) \nC3155_=_C3765( C3155 C3765 ) C3155_=_C3766( C3155 C3766 ) C3165_=_C3211( C3165 C3211 ) C3165_=_C3451( C3165 C3451 ) C3165_=_C3915( C3165 C3915 ) C3165_=_C4096( C3165 C4096 ) \nC3165_=_C4100( C3165 C4100 ) C3211_=_C3451( C3211 C3451 ) C3211_=_C3915( C3211 C3915 ) C3211_=_C4096( C3211 C4096 ) C3211_=_C4100( C3211 C4100 ) C3287_=_C3311( C3287 C3311 ) \nC3287_=_C3371( C3287 C3371 ) C3287_=_C3471( C3287 C3471 ) C3287_=_C3543( C3287 C3543 ) C3287_=_C3625( C3287 C3625 ) C3287_=_C3712( C3287 C3712 ) C3287_=_C3759( C3287 C3759 ) \nC3287_=_C3760( C3287 C3760 ) C3287_=_C3761( C3287 C3761 ) C3287_=_C3762( C3287 C3762 ) C3287_=_C3763( C3287 C3763 ) C3287_=_C3764( C3287 C3764 ) C3287_=_C3765( C3287 C3765 ) \nC3287_=_C3766( C3287 C3766 ) C3311_=_C3371( C3311 C3371 ) C3311_=_C3471( C3311 C3471 ) C3311_=_C3543( C3311 C3543 ) C3311_=_C3625( C3311 C3625 ) C3311_=_C3712( C3311 C3712 ) \nC3311_=_C3759( C3311 C3759 ) C3311_=_C3760( C3311 C3760 ) C3311_=_C3761( C3311 C3761 ) C3311_=_C3762( C3311 C3762 ) C3311_=_C3763( C3311 C3763 ) C3311_=_C3764( C3311 C3764 ) \nC3311_=_C3765( C3311 C3765 ) C3311_=_C3766( C3311 C3766 ) C3355_=_C3363( C3355 C3363 ) C3355_=_C3574( C3355 C3574 ) C3355_=_C3601( C3355 C3601 ) C3355_=_C3602( C3355 C3602 ) \nC3355_=_C3603( C3355 C3603 ) C3355_=_C3604( C3355 C3604 ) C3355_=_C3605( C3355 C3605 ) C3355_=_C3606( C3355 C3606 ) C3355_=_C3609( C3355 C3609 ) C3363_=_C3638( C3363 C3638 ) \nC3363_=_C3734( C3363 C3734 ) C3363_=_C3847( C3363 C3847 ) C3363_=_C4043( C3363 C4043 ) C3363_=_C4073( C3363 C4073 ) C3363_=_C4110( C3363 C4110 ) C3371_=_C3471( C3371 C3471 ) \nC3371_=_C3543( C3371 C3543 ) C3371_=_C3625( C3371 C3625 ) C3371_=_C3712( C3371 C3712 ) C3371_=_C3759( C3371 C3759 ) C3371_=_C3760( C3371 C3760 ) C3371_=_C3761( C3371 C3761 ) \nC3371_=_C3762( C3371 C3762 ) C3371_=_C3763( C3371 C3763 ) C3371_=_C3764( C3371 C3764 ) C3371_=_C3765( C3371 C3765 ) C3371_=_C3766( C3371 C3766 ) C3451_=_C3915( C3451 C3915 ) \nC3451_=_C4096( C3451 C4096 ) C3451_=_C4100( C3451 C4100 ) C3471_=_C3543( C3471 C3543 ) C3471_=_C3625( C3471 C3625 ) C3471_=_C3712(</w:t>
      </w:r>
    </w:p>
    <w:p>
      <w:pPr>
        <w:pStyle w:val="PreformattedText"/>
        <w:bidi w:val="0"/>
        <w:spacing w:before="0" w:after="0"/>
        <w:jc w:val="left"/>
        <w:rPr/>
      </w:pPr>
      <w:r>
        <w:rPr/>
        <w:t xml:space="preserve"> </w:t>
      </w:r>
      <w:r>
        <w:rPr/>
        <w:t>C3471 C3712 ) C3471_=_C3759( C3471 C3759 ) \nC3471_=_C3760( C3471 C3760 ) C3471_=_C3761( C3471 C3761 ) C3471_=_C3762( C3471 C3762 ) C3471_=_C3763( C3471 C3763 ) C3471_=_C3764( C3471 C3764 ) C3471_=_C3765( C3471 C3765 ) \nC3471_=_C3766( C3471 C3766 ) C3543_=_C3625( C3543 C3625 ) C3543_=_C3712( C3543 C3712 ) C3543_=_C3759( C3543 C3759 ) C3543_=_C3760( C3543 C3760 ) C3543_=_C3761( C3543 C3761 ) \nC3543_=_C3762( C3543 C3762 ) C3543_=_C3763( C3543 C3763 ) C3543_=_C3764( C3543 C3764 ) C3543_=_C3765( C3543 C3765 ) C3543_=_C3766( C3543 C3766 ) C3574_=_C3601( C3574 C3601 ) \nC3574_=_C3602( C3574 C3602 ) C3574_=_C3603( C3574 C3603 ) C3574_=_C3604( C3574 C3604 ) C3574_=_C3605( C3574 C3605 ) C3574_=_C3606( C3574 C3606 ) C3574_=_C3609( C3574 C3609 ) \nC3601_=_C3602( C3601 C3602 ) C3601_=_C3603( C3601 C3603 ) C3601_=_C3604( C3601 C3604 ) C3601_=_C3605( C3601 C3605 ) C3601_=_C3606( C3601 C3606 ) C3601_=_C3609( C3601 C3609 ) \nC3602_=_C3603( C3602 C3603 ) C3602_=_C3604( C3602 C3604 ) C3602_=_C3605( C3602 C3605 ) C3602_=_C3606( C3602 C3606 ) C3602_=_C3609( C3602 C3609 ) C3603_=_C3604( C3603 C3604 ) \nC3603_=_C3605( C3603 C3605 ) C3603_=_C3606( C3603 C3606 ) C3603_=_C3609( C3603 C3609 ) C3604_=_C3605( C3604 C3605 ) C3604_=_C3606( C3604 C3606 ) C3604_=_C3609( C3604 C3609 ) \nC3605_=_C3606( C3605 C3606 ) C3605_=_C3609( C3605 C3609 ) C3606_=_C3609( C3606 C3609 ) C3625_=_C3712( C3625 C3712 ) C3625_=_C3759( C3625 C3759 ) C3625_=_C3760( C3625 C3760 ) \nC3625_=_C3761( C3625 C3761 ) C3625_=_C3762( C3625 C3762 ) C3625_=_C3763( C3625 C3763 ) C3625_=_C3764( C3625 C3764 ) C3625_=_C3765( C3625 C3765 ) C3625_=_C3766( C3625 C3766 ) \nC3638_=_C3734( C3638 C3734 ) C3638_=_C3847( C3638 C3847 ) C3638_=_C4043( C3638 C4043 ) C3638_=_C4073( C3638 C4073 ) C3638_=_C4110( C3638 C4110 ) C3712_=_C3759( C3712 C3759 ) \nC3712_=_C3760( C3712 C3760 ) C3712_=_C3761( C3712 C3761 ) C3712_=_C3762( C3712 C3762 ) C3712_=_C3763( C3712 C3763 ) C3712_=_C3764( C3712 C3764 ) C3712_=_C3765( C3712 C3765 ) \nC3712_=_C3766( C3712 C3766 ) C3734_=_C3847( C3734 C3847 ) C3734_=_C4043( C3734 C4043 ) C3734_=_C4073( C3734 C4073 ) C3734_=_C4110( C3734 C4110 ) C3759_=_C3760( C3759 C3760 ) \nC3759_=_C3761( C3759 C3761 ) C3759_=_C3762( C3759 C3762 ) C3759_=_C3763( C3759 C3763 ) C3759_=_C3764( C3759 C3764 ) C3759_=_C3765( C3759 C3765 ) C3759_=_C3766( C3759 C3766 ) \nC3759_=_C3847( C3759 C3847 ) C3760_=_C3761( C3760 C3761 ) C3760_=_C3762( C3760 C3762 ) C3760_=_C3763( C3760 C3763 ) C3760_=_C3764( C3760 C3764 ) C3760_=_C3765( C3760 C3765 ) \nC3760_=_C3766( C3760 C3766 ) C3761_=_C3762( C3761 C3762 ) C3761_=_C3763( C3761 C3763 ) C3761_=_C3764( C3761 C3764 ) C3761_=_C3765( C3761 C3765 ) C3761_=_C3766( C3761 C3766 ) \nC3762_=_C3763( C3762 C3763 ) C3762_=_C3764( C3762 C3764 ) C3762_=_C3765( C3762 C3765 ) C3762_=_C3766( C3762 C3766 ) C3762_=_C4043( C3762 C4043 ) C3763_=_C3764( C3763 C3764 ) \nC3763_=_C3765( C3763 C3765 ) C3763_=_C3766( C3763 C3766 ) C3764_=_C3765( C3764 C3765 ) C3764_=_C3766( C3764 C3766 ) C3765_=_C3766( C3765 C3766 ) C3766_=_C4110( C3766 C4110 ) \nC3847_=_C4043( C3847 C4043 ) C3847_=_C4073( C3847 C4073 ) C3847_=_C4110( C3847 C4110 ) C3915_=_C4096( C3915 C4096 ) C3915_=_C4100( C3915 C4100 ) C4043_=_C4073( C4043 C4073 ) \nC4043_=_C4110( C4043 C4110 ) C4073_=_C4110( C4073 C4110 ) C4096_=_C4100( C4096 C4100 ) "];82-&gt;106[label="285: C4 C5 C8 C13 C16 \nC18 C19 C20 C21 C22 C24 \nC27 C28 C35 C37 C38 C40 \nC41 C43 C45 C48 C52 C53 \nC58 C61 C63 C64 C65 C66 \nC67 C68 C69 C70 C71 C72 \nC73 C74 C76 C78 C83 C86 \nC88 C89 C90 C91 C92 C94 \nC95 C97 C98 C99 C100 C103 \nC104 C109 C111 C112 C113 C114 \nC115 C116 C117 C118 C119 C121 \nC123 C125 C126 C127 C130 C140 \nC145 C146 C149 C150 C151 C152 \nC154 C158 C162 C163 C165 C167 \nC168 C174 C175 C176 C177 C178 \nC179 C180 C181 C182 C183 C184 \nC185 C186 C190 C192 C193 C194 \nC195 C196 C197 C198 C199 C200 \nC201 C202 C204 C206 C208 C209 \nC211 C226 C227 C249 C252 C254 \nC255 C259 C263 C264 C265 C266 \nC267 C268 C269 C270 C271 C272 \nC273 C275 C276 C277 C279 C280 \nC284 C285 C286 C287 C288 C289 \nC290 C292 C293 C294 C295 C296 \nC298 C299 C300 C301 C302 C303 \nC304 C305 C306 C307 C308 C309 \nC310 C312 C313 C314 C316 C325 \nC329 C331 C332 C334 C335 C336 \nC338 C339 C341 C343 C344 C346 \nC348 C350 C351 C353 C355 C356 \nC360 C363 C366 C367 C368 C372 \nC446 C548 C705 C729 C806 C853 \nC970 C1189 C1190 C1191 C1192 C1193 \nC1194 C1195 C1196 C1198 C1199 C1200 \nC1201 C1202 C1204 C1206 C1311 C1405 \nC1427 C1450 C1696 C1746 C1900 C1926 \nC1936 C1957 C1964 C1986 C2023 C2047 \nC2155 C2177 C2226 C2278 C2285 C2301 \nC2343 C2393 C2467 C2573 C2597 C2649 \nC2751 C2758 C2806 C2860 C2887 C3000 \nC3091 C3124 C3155 C3165 C3211 C3287 \nC3311 C3355 C3363 C3371 C3451 C3471 \nC3543 C3574 C3601 C3602 C3603 C3604 \nC3605 C3606 C3609 C3625 C3638 C3712 \nC3734 C3759 C3760 C3761 C3762 C3763 \nC3764 C3765 C3766 C3847 C3915 C4043 \nC4073 C4096 C4100 C4110 \n2874: C4_=_C5 ,C4_=_C8 ,C4_=_C13 ,C4_=_C16 ,C4_=_C18 ,\nC4_=_C19 ,C4_=_C20 ,C4_=_C21 ,C4_=_C22 ,C4_=_C24 ,C4_=_C27 ,\nC4_=_C76 ,C4_=_C99 ,C4_=_C123 ,C4_=_C125 ,C4_=_C126 ,C4_=_C127 ,\nC4_=_C130 ,C4_=_C140 ,C5_=_C8 ,C5_=_C13 ,C5_=_C16 ,C5_=_C18 ,\nC5_=_C19 ,C5_=_C20 ,C5_=_C21 ,C5_=_C22 ,C5_=_C24 ,C5_=_C28 ,\nC5_=_C100 ,C5_=_C145 ,C5_=_C146 ,C5_=_C149 ,C5_=_C150 ,C5_=_C151 ,\nC5_=_C152 ,C5_=_C154 ,C5_=_C158 ,C5_=_C162 ,C5_=_C163 ,C5_=_C165 ,\nC8_=_C13 ,C8_=_C16 ,C8_=_C18 ,C8_=_C19 ,C8_=_C20 ,C8_=_C21 ,\nC8_=_C22 ,C8_=_C24 ,C8_=_C52 ,C8_=_C78 ,C8_=_C103 ,C8_=_C167 ,\nC8_=_C185 ,C8_=_C206 ,C8_=_C208 ,C8_=_C209 ,C8_=_C211 ,C13_=_C16 ,\nC13_=_C18 ,C13_=_C19 ,C13_=_C20 ,C13_=_C21 ,C13_=_C22 ,C13_=_C24 ,\nC13_=_C58 ,C13_=_C83 ,C13_=_C109 ,C13_=_C190 ,C13_=_C249 ,C13_=_C263 ,\nC13_=_C296 ,C13_=_C313 ,C13_=_C314 ,C13_=_C316 ,C13_=_C325 ,C16_=_C18 ,\nC16_=_C19 ,C16_=_C20 ,C16_=_C21 ,C16_=_C22 ,C16_=_C24 ,C16_=_C35 ,\nC16_=_C61 ,C16_=_C86 ,C16_=_C252 ,C16_=_C329 ,C16_=_C344 ,C16_=_C355 ,\nC16_=_C356 ,C16_=_C360 ,C16_=_C363 ,C16_=_C366 ,C18_=_C19 ,C18_=_C20 ,\nC18_=_C21 ,C18_=_C22 ,C18_=_C24 ,C18_=_C37 ,C18_=_C63 ,C18_=_C111 ,\nC18_=_C174 ,C18_=_C254 ,C18_=_C264 ,C18_=_C284 ,C18_=_C298 ,C18_=_C331 ,\nC18_=_C367 ,C19_=_C20 ,C19_=_C21 ,C19_=_C22 ,C19_=_C24 ,C19_=_C38 ,\nC19_=_C113 ,C19_=_C177 ,C19_=_C255 ,C19_=_C286 ,C19_=_C368 ,C20_=_C21 ,\nC20_=_C22 ,C20_=_C24 ,C20_=_C88 ,C20_=_C114 ,C20_=_C194 ,C20_=_C265 ,\nC20_=_C300 ,C20_=_C970 ,C21_=_C22 ,C21_=_C24 ,C21_=_C90 ,C21_=_C116 ,\nC21_=_C196 ,C21_=_C270 ,C21_=_C304 ,C21_=_C3000 ,C22_=_C24 ,C22_=_C95 ,\nC22_=_C119 ,C22_=_C200 ,C22_=_C276 ,C22_=_C307 ,C22_=_C3915 ,C24_=_C73 ,\nC24_=_C97 ,C24_=_C259 ,C24_=_C341 ,C24_=_C353 ,C24_=_C372 ,C27_=_C28 ,\nC27_=_C35 ,C27_=_C37 ,C27_=_C38 ,C27_=_C40 ,C27_=_C41 ,C27_=_C43 ,\nC27_=_C45 ,C27_=_C48 ,C27_=_C76 ,C27_=_C99 ,C27_=_C123 ,C27_=_C125 ,\nC27_=_C126 ,C27_=_C127 ,C27_=_C130 ,C27_=_C140 ,C28_=_C35 ,C28_=_C37 ,\nC28_=_C38 ,C28_=_C40 ,C28_=_C41 ,C28_=_C43 ,C28_=_C45 ,C28_=_C48 ,\nC28_=_C100 ,C28_=_C145 ,C28_=_C146 ,C28_=_C149 ,C28_=_C150 ,C28_=_C151 ,\nC28_=_C152 ,C28_=_C154 ,C28_=_C158 ,C28_=_C162 ,C28_=_C163 ,C28_=_C165 ,\nC35_=_C37 ,C35_=_C38 ,C35_=_C40 ,C35_=_C41 ,C35_=_C43 ,C35_=_C45 ,\nC35_=_C48 ,C35_=_C61 ,C35_=_C86 ,C35_=_C252 ,C35_=_C329 ,C35_=_C344 ,\nC35_=_C355 ,C35_=_C356 ,C35_=_C360 ,C35_=_C363 ,C35_=_C366 ,C37_=_C38 ,\nC37_=_C40 ,C37_=_C41 ,C37_=_C43 ,C37_=_C45 ,C37_=_C48 ,C37_=_C63 ,\nC37_=_C111 ,C37_=_C174 ,C37_=_C254 ,C37_=_C264 ,C37_=_C284 ,C37_=_C298 ,\nC37_=_C331 ,C37_=_C367 ,C38_=_C40 ,C38_=_C41 ,C38_=_C43 ,C38_=_C45 ,\nC38_=_C48 ,C38_=_C113 ,C38_=_C177 ,C38_=_C255 ,C38_=_C286 ,C38_=_C368 ,\nC40_=_C41 ,C40_=_C43 ,C40_=_C45 ,C40_=_C48 ,C40_=_C89 ,C40_=_C269 ,\nC40_=_C287 ,C40_=_C1190 ,C40_=_C2649 ,C41_=_C43 ,C41_=_C45 ,C41_=_C48 ,\nC41_=_C91 ,C41_=_C272 ,C41_=_C289 ,C41_=_C3287 ,C43_=_C45 ,C43_=_C48 ,\nC43_=_C92 ,C43_=_C273 ,C43_=_C290 ,C43_=_C3625 ,C45_=_C48 ,C45_=_C94 ,\nC45_=_C275 ,C45_=_C292 ,C45_=_C3760 ,C48_=_C98 ,C48_=_C280 ,C48_=_C295 ,\nC48_=_C3766 ,C48_=_C4110 ,C52_=_C53 ,C52_=_C58 ,C52_=_C61 ,C52_=_C63 ,\nC52_=_C64 ,C52_=_C65 ,C52_=_C66 ,C52_=_C67 ,C52_=_C68 ,C52_=_C69 ,\nC52_=_C70 ,C52_=_C71 ,C52_=_C72 ,C52_=_C73 ,C52_=_C74 ,C52_=_C78 ,\nC52_=_C103 ,C52_=_C167 ,C52_=_C185 ,C52_=_C206 ,C52_=_C208 ,C52_=_C209 ,\nC52_=_C211 ,C53_=_C58 ,C53_=_C61 ,C53_=_C63 ,C53_=_C64 ,C53_=_C65 ,\nC53_=_C66 ,C53_=_C67 ,C53_=_C68 ,C53_=_C69 ,C53_=_C70 ,C53_=_C71 ,\nC53_=_C72 ,C53_=_C73 ,C53_=_C74 ,C53_=_C104 ,C53_=_C168 ,C53_=_C186 ,\nC53_=_C226 ,C53_=_C227 ,C58_=_C61 ,C58_=_C63 ,C58_=_C64 ,C58_=_C65 ,\nC58_=_C66 ,C58_=_C67 ,C58_=_C68 ,C58_=_C69 ,C58_=_C70 ,C58_=_C71 ,\nC58_=_C72 ,C58_=_C73 ,C58_=_C74 ,C58_=_C83 ,C58_=_C109 ,C58_=_C190 ,\nC58_=_C249 ,C58_=_C263 ,C58_=_C296 ,C58_=_C313 ,C58_=_C314 ,C58_=_C316 ,\nC58_=_C325 ,C61_=_C63 ,C61_=_C64 ,C61_=_C65 ,C61_=_C66 ,C61_=_C67 ,\nC61_=_C68 ,C61_=_C69 ,C61_=_C70 ,C61_=_C71 ,C61_=_C72 ,C61_=_C73 ,\nC61_=_C74 ,C61_=_C86 ,C61_=_C252 ,C61_=_C329 ,C61_=_C344 ,C61_=_C355 ,\nC61_=_C356 ,C61_=_C360 ,C61_=_C363 ,C61_=_C366 ,C63_=_C64 ,C63_=_C65 ,\nC63_=_C66 ,C63_=_C67 ,C63_=_C68 ,C63_=_C69 ,C63_=_C70 ,C63_=_C71 ,\nC63_=_C72 ,C63_=_C73 ,C63_=_C74 ,C63_=_C111 ,C63_=_C174 ,C63_=_C254 ,\nC63_=_C264 ,C63_=_C284 ,C63_=_C298 ,C63_=_C331 ,C63_=_C367 ,C64_=_C65 ,\nC64_=_C66 ,C64_=_C67 ,C64_=_C68 ,C64_=_C69 ,C64_=_C70 ,C64_=_C71 ,\nC64_=_C72 ,C64_=_C73 ,C64_=_C74 ,C64_=_C176 ,C64_=_C193 ,C64_=_C285 ,\nC64_=_C299 ,C64_=_C346 ,C65_=_C66 ,C65_=_C67 ,C65_=_C68 ,C65_=_C69 ,\nC65_=_C70 ,C65_=_C71 ,C65_=_C72 ,C65_=_C73 ,C65_=_C74 ,C65_=_C266 ,\nC65_=_C301 ,C66_=_C67 ,C66_=_C68 ,C66_=_C69 ,C66_=_C70 ,C66_=_C71 ,\nC66_=_C72 ,C66_=_C73 ,C66_=_C74 ,C66_=_C267 ,C66_=_C302 ,C67_=_C68 ,\nC67_=_C69 ,C67_=_C70 ,C67_=_C71 ,C67_=_C72 ,C67_=_C73 ,C67_=_C74 ,\nC67_=_C268 ,C67_=_C303 ,C67_=_C2393 ,C68_=_C69 ,C68_=_C70 ,C68_=_C71 ,\nC68_=_C72 ,C68_=_C73 ,C68_=_C74 ,C68_=_C179 ,C68_=_C197 ,C68_=_C288 ,\nC68_=_C305 ,C68_=_C348 ,C68_=_C1193 ,C69_=_C70 ,C69_=_C71 ,C69_=_C72 ,\nC69_=_C73 ,C69_=_C74 ,C69_=_C271 ,C69_=_C306 ,C70_=_C71 ,C70_=_C72</w:t>
      </w:r>
    </w:p>
    <w:p>
      <w:pPr>
        <w:pStyle w:val="PreformattedText"/>
        <w:bidi w:val="0"/>
        <w:spacing w:before="0" w:after="0"/>
        <w:jc w:val="left"/>
        <w:rPr/>
      </w:pPr>
      <w:r>
        <w:rPr/>
        <w:t xml:space="preserve"> </w:t>
      </w:r>
      <w:r>
        <w:rPr/>
        <w:t>,\nC70_=_C73 ,C70_=_C74 ,C70_=_C182 ,C70_=_C201 ,C70_=_C293 ,C70_=_C308 ,\nC70_=_C350 ,C71_=_C72 ,C71_=_C73 ,C71_=_C74 ,C71_=_C183 ,C71_=_C202 ,\nC71_=_C294 ,C71_=_C309 ,C71_=_C351 ,C72_=_C73 ,C72_=_C74 ,C72_=_C277 ,\nC72_=_C310 ,C73_=_C74 ,C73_=_C97 ,C73_=_C259 ,C73_=_C341 ,C73_=_C353 ,\nC73_=_C372 ,C74_=_C279 ,C74_=_C312 ,C76_=_C78 ,C76_=_C83 ,C76_=_C86 ,\nC76_=_C88 ,C76_=_C89 ,C76_=_C90 ,C76_=_C91 ,C76_=_C92 ,C76_=_C94 ,\nC76_=_C95 ,C76_=_C97 ,C76_=_C98 ,C76_=_C99 ,C76_=_C123 ,C76_=_C125 ,\nC76_=_C126 ,C76_=_C127 ,C76_=_C130 ,C76_=_C140 ,C78_=_C83 ,C78_=_C86 ,\nC78_=_C88 ,C78_=_C89 ,C78_=_C90 ,C78_=_C91 ,C78_=_C92 ,C78_=_C94 ,\nC78_=_C95 ,C78_=_C97 ,C78_=_C98 ,C78_=_C103 ,C78_=_C167 ,C78_=_C185 ,\nC78_=_C206 ,C78_=_C208 ,C78_=_C209 ,C78_=_C211 ,C83_=_C86 ,C83_=_C88 ,\nC83_=_C89 ,C83_=_C90 ,C83_=_C91 ,C83_=_C92 ,C83_=_C94 ,C83_=_C95 ,\nC83_=_C97 ,C83_=_C98 ,C83_=_C109 ,C83_=_C190 ,C83_=_C249 ,C83_=_C263 ,\nC83_=_C296 ,C83_=_C313 ,C83_=_C314 ,C83_=_C316 ,C83_=_C325 ,C86_=_C88 ,\nC86_=_C89 ,C86_=_C90 ,C86_=_C91 ,C86_=_C92 ,C86_=_C94 ,C86_=_C95 ,\nC86_=_C97 ,C86_=_C98 ,C86_=_C252 ,C86_=_C329 ,C86_=_C344 ,C86_=_C355 ,\nC86_=_C356 ,C86_=_C360 ,C86_=_C363 ,C86_=_C366 ,C88_=_C89 ,C88_=_C90 ,\nC88_=_C91 ,C88_=_C92 ,C88_=_C94 ,C88_=_C95 ,C88_=_C97 ,C88_=_C98 ,\nC88_=_C114 ,C88_=_C194 ,C88_=_C265 ,C88_=_C300 ,C88_=_C970 ,C89_=_C90 ,\nC89_=_C91 ,C89_=_C92 ,C89_=_C94 ,C89_=_C95 ,C89_=_C97 ,C89_=_C98 ,\nC89_=_C269 ,C89_=_C287 ,C89_=_C1190 ,C89_=_C2649 ,C90_=_C91 ,C90_=_C92 ,\nC90_=_C94 ,C90_=_C95 ,C90_=_C97 ,C90_=_C98 ,C90_=_C116 ,C90_=_C196 ,\nC90_=_C270 ,C90_=_C304 ,C90_=_C3000 ,C91_=_C92 ,C91_=_C94 ,C91_=_C95 ,\nC91_=_C97 ,C91_=_C98 ,C91_=_C272 ,C91_=_C289 ,C91_=_C3287 ,C92_=_C94 ,\nC92_=_C95 ,C92_=_C97 ,C92_=_C98 ,C92_=_C273 ,C92_=_C290 ,C92_=_C3625 ,\nC94_=_C95 ,C94_=_C97 ,C94_=_C98 ,C94_=_C275 ,C94_=_C292 ,C94_=_C3760 ,\nC95_=_C97 ,C95_=_C98 ,C95_=_C119 ,C95_=_C200 ,C95_=_C276 ,C95_=_C307 ,\nC95_=_C3915 ,C97_=_C98 ,C97_=_C259 ,C97_=_C341 ,C97_=_C353 ,C97_=_C372 ,\nC98_=_C280 ,C98_=_C295 ,C98_=_C3766 ,C98_=_C4110 ,C99_=_C100 ,C99_=_C103 ,\nC99_=_C104 ,C99_=_C109 ,C99_=_C111 ,C99_=_C112 ,C99_=_C113 ,C99_=_C114 ,\nC99_=_C115 ,C99_=_C116 ,C99_=_C117 ,C99_=_C118 ,C99_=_C119 ,C99_=_C121 ,\nC99_=_C123 ,C99_=_C125 ,C99_=_C126 ,C99_=_C127 ,C99_=_C130 ,C99_=_C140 ,\nC100_=_C103 ,C100_=_C104 ,C100_=_C109 ,C100_=_C111 ,C100_=_C112 ,C100_=_C113 ,\nC100_=_C114 ,C100_=_C115 ,C100_=_C116 ,C100_=_C117 ,C100_=_C118 ,C100_=_C119 ,\nC100_=_C121 ,C100_=_C145 ,C100_=_C146 ,C100_=_C149 ,C100_=_C150 ,C100_=_C151 ,\nC100_=_C152 ,C100_=_C154 ,C100_=_C158 ,C100_=_C162 ,C100_=_C163 ,C100_=_C165 ,\nC103_=_C104 ,C103_=_C109 ,C103_=_C111 ,C103_=_C112 ,C103_=_C113 ,C103_=_C114 ,\nC103_=_C115 ,C103_=_C116 ,C103_=_C117 ,C103_=_C118 ,C103_=_C119 ,C103_=_C121 ,\nC103_=_C167 ,C103_=_C185 ,C103_=_C206 ,C103_=_C208 ,C103_=_C209 ,C103_=_C211 ,\nC104_=_C109 ,C104_=_C111 ,C104_=_C112 ,C104_=_C113 ,C104_=_C114 ,C104_=_C115 ,\nC104_=_C116 ,C104_=_C117 ,C104_=_C118 ,C104_=_C119 ,C104_=_C121 ,C104_=_C168 ,\nC104_=_C186 ,C104_=_C226 ,C104_=_C227 ,C109_=_C111 ,C109_=_C112 ,C109_=_C113 ,\nC109_=_C114 ,C109_=_C115 ,C109_=_C116 ,C109_=_C117 ,C109_=_C118 ,C109_=_C119 ,\nC109_=_C121 ,C109_=_C190 ,C109_=_C249 ,C109_=_C263 ,C109_=_C296 ,C109_=_C313 ,\nC109_=_C314 ,C109_=_C316 ,C109_=_C325 ,C111_=_C112 ,C111_=_C113 ,C111_=_C114 ,\nC111_=_C115 ,C111_=_C116 ,C111_=_C117 ,C111_=_C118 ,C111_=_C119 ,C111_=_C121 ,\nC111_=_C174 ,C111_=_C254 ,C111_=_C264 ,C111_=_C284 ,C111_=_C298 ,C111_=_C331 ,\nC111_=_C367 ,C112_=_C113 ,C112_=_C114 ,C112_=_C115 ,C112_=_C116 ,C112_=_C117 ,\nC112_=_C118 ,C112_=_C119 ,C112_=_C121 ,C112_=_C175 ,C112_=_C192 ,C112_=_C446 ,\nC113_=_C114 ,C113_=_C115 ,C113_=_C116 ,C113_=_C117 ,C113_=_C118 ,C113_=_C119 ,\nC113_=_C121 ,C113_=_C177 ,C113_=_C255 ,C113_=_C286 ,C113_=_C368 ,C114_=_C115 ,\nC114_=_C116 ,C114_=_C117 ,C114_=_C118 ,C114_=_C119 ,C114_=_C121 ,C114_=_C194 ,\nC114_=_C265 ,C114_=_C300 ,C114_=_C970 ,C115_=_C116 ,C115_=_C117 ,C115_=_C118 ,\nC115_=_C119 ,C115_=_C121 ,C115_=_C178 ,C115_=_C195 ,C115_=_C1191 ,C116_=_C117 ,\nC116_=_C118 ,C116_=_C119 ,C116_=_C121 ,C116_=_C196 ,C116_=_C270 ,C116_=_C304 ,\nC116_=_C3000 ,C117_=_C118 ,C117_=_C119 ,C117_=_C121 ,C117_=_C180 ,C117_=_C198 ,\nC118_=_C119 ,C118_=_C121 ,C118_=_C181 ,C118_=_C199 ,C119_=_C121 ,C119_=_C200 ,\nC119_=_C276 ,C119_=_C307 ,C119_=_C3915 ,C121_=_C184 ,C121_=_C204 ,C123_=_C125 ,\nC123_=_C126 ,C123_=_C127 ,C123_=_C130 ,C123_=_C140 ,C123_=_C145 ,C123_=_C167 ,\nC123_=_C168 ,C123_=_C174 ,C123_=_C175 ,C123_=_C176 ,C123_=_C177 ,C123_=_C178 ,\nC123_=_C179 ,C123_=_C180 ,C123_=_C181 ,C123_=_C182 ,C123_=_C183 ,C123_=_C184 ,\nC125_=_C126 ,C125_=_C127 ,C125_=_C130 ,C125_=_C140 ,C125_=_C149 ,C125_=_C206 ,\nC125_=_C249 ,C125_=_C252 ,C125_=_C254 ,C125_=_C255 ,C125_=_C259 ,C126_=_C127 ,\nC126_=_C130 ,C126_=_C140 ,C126_=_C226 ,C126_=_C263 ,C126_=_C264 ,C126_=_C265 ,\nC126_=_C266 ,C126_=_C267 ,C126_=_C268 ,C126_=_C269 ,C126_=_C270 ,C126_=_C271 ,\nC126_=_C272 ,C126_=_C273 ,C126_=_C275 ,C126_=_C276 ,C126_=_C277 ,C126_=_C279 ,\nC126_=_C280 ,C127_=_C130 ,C127_=_C140 ,C127_=_C150 ,C127_=_C284 ,C127_=_C285 ,\nC127_=_C286 ,C127_=_C287 ,C127_=_C288 ,C127_=_C289 ,C127_=_C290 ,C127_=_C292 ,\nC127_=_C293 ,C127_=_C294 ,C127_=_C295 ,C130_=_C140 ,C130_=_C154 ,C130_=_C211 ,\nC130_=_C316 ,C130_=_C355 ,C130_=_C367 ,C130_=_C368 ,C130_=_C372 ,C140_=_C729 ,\nC140_=_C1405 ,C140_=_C1936 ,C140_=_C2023 ,C140_=_C2278 ,C140_=_C2649 ,C140_=_C2751 ,\nC140_=_C2860 ,C140_=_C3091 ,C140_=_C3155 ,C140_=_C3287 ,C140_=_C3311 ,C140_=_C3371 ,\nC140_=_C3471 ,C140_=_C3543 ,C140_=_C3625 ,C140_=_C3712 ,C140_=_C3759 ,C140_=_C3760 ,\nC140_=_C3761 ,C140_=_C3762 ,C140_=_C3763 ,C140_=_C3764 ,C140_=_C3765 ,C140_=_C3766 ,\nC145_=_C146 ,C145_=_C149 ,C145_=_C150 ,C145_=_C151 ,C145_=_C152 ,C145_=_C154 ,\nC145_=_C158 ,C145_=_C162 ,C145_=_C163 ,C145_=_C165 ,C145_=_C167 ,C145_=_C168 ,\nC145_=_C174 ,C145_=_C175 ,C145_=_C176 ,C145_=_C177 ,C145_=_C178 ,C145_=_C179 ,\nC145_=_C180 ,C145_=_C181 ,C145_=_C182 ,C145_=_C183 ,C145_=_C184 ,C146_=_C149 ,\nC146_=_C150 ,C146_=_C151 ,C146_=_C152 ,C146_=_C154 ,C146_=_C158 ,C146_=_C162 ,\nC146_=_C163 ,C146_=_C165 ,C146_=_C185 ,C146_=_C186 ,C146_=_C190 ,C146_=_C192 ,\nC146_=_C193 ,C146_=_C194 ,C146_=_C195 ,C146_=_C196 ,C146_=_C197 ,C146_=_C198 ,\nC146_=_C199 ,C146_=_C200 ,C146_=_C201 ,C146_=_C202 ,C146_=_C204 ,C149_=_C150 ,\nC149_=_C151 ,C149_=_C152 ,C149_=_C154 ,C149_=_C158 ,C149_=_C162 ,C149_=_C163 ,\nC149_=_C165 ,C149_=_C206 ,C149_=_C249 ,C149_=_C252 ,C149_=_C254 ,C149_=_C255 ,\nC149_=_C259 ,C150_=_C151 ,C150_=_C152 ,C150_=_C154 ,C150_=_C158 ,C150_=_C162 ,\nC150_=_C163 ,C150_=_C165 ,C150_=_C284 ,C150_=_C285 ,C150_=_C286 ,C150_=_C287 ,\nC150_=_C288 ,C150_=_C289 ,C150_=_C290 ,C150_=_C292 ,C150_=_C293 ,C150_=_C294 ,\nC150_=_C295 ,C151_=_C152 ,C151_=_C154 ,C151_=_C158 ,C151_=_C162 ,C151_=_C163 ,\nC151_=_C165 ,C151_=_C208 ,C151_=_C313 ,C151_=_C329 ,C151_=_C331 ,C151_=_C332 ,\nC151_=_C334 ,C151_=_C335 ,C151_=_C336 ,C151_=_C338 ,C151_=_C339 ,C151_=_C341 ,\nC151_=_C343 ,C152_=_C154 ,C152_=_C158 ,C152_=_C162 ,C152_=_C163 ,C152_=_C165 ,\nC152_=_C209 ,C152_=_C314 ,C152_=_C344 ,C152_=_C346 ,C152_=_C348 ,C152_=_C350 ,\nC152_=_C351 ,C152_=_C353 ,C154_=_C158 ,C154_=_C162 ,C154_=_C163 ,C154_=_C165 ,\nC154_=_C211 ,C154_=_C316 ,C154_=_C355 ,C154_=_C367 ,C154_=_C368 ,C154_=_C372 ,\nC158_=_C162 ,C158_=_C163 ,C158_=_C165 ,C158_=_C356 ,C158_=_C446 ,C158_=_C806 ,\nC158_=_C853 ,C158_=_C1189 ,C158_=_C1190 ,C158_=_C1191 ,C158_=_C1192 ,C158_=_C1193 ,\nC158_=_C1194 ,C158_=_C1195 ,C158_=_C1196 ,C158_=_C1198 ,C158_=_C1199 ,C158_=_C1200 ,\nC158_=_C1201 ,C158_=_C1202 ,C158_=_C1204 ,C158_=_C1206 ,C162_=_C163 ,C162_=_C165 ,\nC162_=_C360 ,C162_=_C1311 ,C162_=_C1427 ,C162_=_C1450 ,C162_=_C1696 ,C162_=_C1957 ,\nC162_=_C2155 ,C162_=_C2177 ,C162_=_C2393 ,C162_=_C2597 ,C162_=_C3355 ,C162_=_C3574 ,\nC162_=_C3601 ,C162_=_C3602 ,C162_=_C3603 ,C162_=_C3604 ,C162_=_C3605 ,C162_=_C3606 ,\nC162_=_C3609 ,C163_=_C165 ,C163_=_C325 ,C163_=_C363 ,C163_=_C970 ,C163_=_C1964 ,\nC163_=_C2343 ,C163_=_C2467 ,C163_=_C2806 ,C163_=_C3000 ,C163_=_C3124 ,C163_=_C3165 ,\nC163_=_C3211 ,C163_=_C3451 ,C163_=_C3915 ,C163_=_C4096 ,C163_=_C4100 ,C165_=_C366 ,\nC165_=_C548 ,C165_=_C705 ,C165_=_C1746 ,C165_=_C1900 ,C165_=_C1926 ,C165_=_C1986 ,\nC165_=_C2047 ,C165_=_C2226 ,C165_=_C2285 ,C165_=_C2301 ,C165_=_C2573 ,C165_=_C2758 ,\nC165_=_C2887 ,C165_=_C3363 ,C165_=_C3638 ,C165_=_C3734 ,C165_=_C3847 ,C165_=_C4043 ,\nC165_=_C4073 ,C165_=_C4110 ,C167_=_C168 ,C167_=_C174 ,C167_=_C175 ,C167_=_C176 ,\nC167_=_C177 ,C167_=_C178 ,C167_=_C179 ,C167_=_C180 ,C167_=_C181 ,C167_=_C182 ,\nC167_=_C183 ,C167_=_C184 ,C167_=_C185 ,C167_=_C206 ,C167_=_C208 ,C167_=_C209 ,\nC167_=_C211 ,C168_=_C174 ,C168_=_C175 ,C168_=_C176 ,C168_=_C177 ,C168_=_C178 ,\nC168_=_C179 ,C168_=_C180 ,C168_=_C181 ,C168_=_C182 ,C168_=_C183 ,C168_=_C184 ,\nC168_=_C186 ,C168_=_C226 ,C168_=_C227 ,C174_=_C175 ,C174_=_C176 ,C174_=_C177 ,\nC174_=_C178 ,C174_=_C179 ,C174_=_C180 ,C174_=_C181 ,C174_=_C182 ,C174_=_C183 ,\nC174_=_C184 ,C174_=_C254 ,C174_=_C264 ,C174_=_C284 ,C174_=_C298 ,C174_=_C331 ,\nC174_=_C367 ,C175_=_C176 ,C175_=_C177 ,C175_=_C178 ,C175_=_C179 ,C175_=_C180 ,\nC175_=_C181 ,C175_=_C182 ,C175_=_C183 ,C175_=_C184 ,C175_=_C192 ,C175_=_C446 ,\nC176_=_C177 ,C176_=_C178 ,C176_=_C179 ,C176_=_C180 ,C176_=_C181 ,C176_=_C182 ,\nC176_=_C183 ,C176_=_C184 ,C176_=_C193 ,C176_=_C285 ,C176_=_C299 ,C176_=_C346 ,\nC177_=_C178 ,C177_=_C179 ,C177_=_C180 ,C177_=_C181 ,C177_=_C182 ,C177_=_C183 ,\nC177_=_C184 ,C177_=_C255 ,C177_=_C286 ,C177_=_C368 ,C178_=_C179 ,C178_=_C180 ,\nC178_=_C181 ,C178_=_C182 ,C178_=_C183 ,C178_=_C184 ,C178_=_C195 ,C178_=_C1191 ,\nC179_=_C180 ,C179_=_C181 ,C179_=_C182 ,C179_=_C183 ,C179_=_C184 ,C179_=_C197 ,\nC179_=_C288 ,C179_=_C305 ,C179_=_C348 ,C179_=_C1193 ,C180_=_C181 ,C180_=_C182 ,\nC180_=_C183 ,C180_=_C184 ,C180_=_C198 ,C181_=_C182 ,C181_=_C183 ,C181_=_C184 ,\nC181_=_C199 ,C182_=_C183 ,C182_=_C184 ,C182_=_C201 ,C182_=_C293 ,C182_=_C308</w:t>
      </w:r>
    </w:p>
    <w:p>
      <w:pPr>
        <w:pStyle w:val="PreformattedText"/>
        <w:bidi w:val="0"/>
        <w:spacing w:before="0" w:after="0"/>
        <w:jc w:val="left"/>
        <w:rPr/>
      </w:pPr>
      <w:r>
        <w:rPr/>
        <w:t xml:space="preserve"> </w:t>
      </w:r>
      <w:r>
        <w:rPr/>
        <w:t>,\nC182_=_C350 ,C183_=_C184 ,C183_=_C202 ,C183_=_C294 ,C183_=_C309 ,C183_=_C351 ,\nC184_=_C204 ,C185_=_C186 ,C185_=_C190 ,C185_=_C192 ,C185_=_C193 ,C185_=_C194 ,\nC185_=_C195 ,C185_=_C196 ,C185_=_C197 ,C185_=_C198 ,C185_=_C199 ,C185_=_C200 ,\nC185_=_C201 ,C185_=_C202 ,C185_=_C204 ,C185_=_C206 ,C185_=_C208 ,C185_=_C209 ,\nC185_=_C211 ,C186_=_C190 ,C186_=_C192 ,C186_=_C193 ,C186_=_C194 ,C186_=_C195 ,\nC186_=_C196 ,C186_=_C197 ,C186_=_C198 ,C186_=_C199 ,C186_=_C200 ,C186_=_C201 ,\nC186_=_C202 ,C186_=_C204 ,C186_=_C226 ,C186_=_C227 ,C190_=_C192 ,C190_=_C193 ,\nC190_=_C194 ,C190_=_C195 ,C190_=_C196 ,C190_=_C197 ,C190_=_C198 ,C190_=_C199 ,\nC190_=_C200 ,C190_=_C201 ,C190_=_C202 ,C190_=_C204 ,C190_=_C249 ,C190_=_C263 ,\nC190_=_C296 ,C190_=_C313 ,C190_=_C314 ,C190_=_C316 ,C190_=_C325 ,C192_=_C193 ,\nC192_=_C194 ,C192_=_C195 ,C192_=_C196 ,C192_=_C197 ,C192_=_C198 ,C192_=_C199 ,\nC192_=_C200 ,C192_=_C201 ,C192_=_C202 ,C192_=_C204 ,C192_=_C446 ,C193_=_C194 ,\nC193_=_C195 ,C193_=_C196 ,C193_=_C197 ,C193_=_C198 ,C193_=_C199 ,C193_=_C200 ,\nC193_=_C201 ,C193_=_C202 ,C193_=_C204 ,C193_=_C285 ,C193_=_C299 ,C193_=_C346 ,\nC194_=_C195 ,C194_=_C196 ,C194_=_C197 ,C194_=_C198 ,C194_=_C199 ,C194_=_C200 ,\nC194_=_C201 ,C194_=_C202 ,C194_=_C204 ,C194_=_C265 ,C194_=_C300 ,C194_=_C970 ,\nC195_=_C196 ,C195_=_C197 ,C195_=_C198 ,C195_=_C199 ,C195_=_C200 ,C195_=_C201 ,\nC195_=_C202 ,C195_=_C204 ,C195_=_C1191 ,C196_=_C197 ,C196_=_C198 ,C196_=_C199 ,\nC196_=_C200 ,C196_=_C201 ,C196_=_C202 ,C196_=_C204 ,C196_=_C270 ,C196_=_C304 ,\nC196_=_C3000 ,C197_=_C198 ,C197_=_C199 ,C197_=_C200 ,C197_=_C201 ,C197_=_C202 ,\nC197_=_C204 ,C197_=_C288 ,C197_=_C305 ,C197_=_C348 ,C197_=_C1193 ,C198_=_C199 ,\nC198_=_C200 ,C198_=_C201 ,C198_=_C202 ,C198_=_C204 ,C199_=_C200 ,C199_=_C201 ,\nC199_=_C202 ,C199_=_C204 ,C200_=_C201 ,C200_=_C202 ,C200_=_C204 ,C200_=_C276 ,\nC200_=_C307 ,C200_=_C3915 ,C201_=_C202 ,C201_=_C204 ,C201_=_C293 ,C201_=_C308 ,\nC201_=_C350 ,C202_=_C204 ,C202_=_C294 ,C202_=_C309 ,C202_=_C351 ,C206_=_C208 ,\nC206_=_C209 ,C206_=_C211 ,C206_=_C249 ,C206_=_C252 ,C206_=_C254 ,C206_=_C255 ,\nC206_=_C259 ,C208_=_C209 ,C208_=_C211 ,C208_=_C313 ,C208_=_C329 ,C208_=_C331 ,\nC208_=_C332 ,C208_=_C334 ,C208_=_C335 ,C208_=_C336 ,C208_=_C338 ,C208_=_C339 ,\nC208_=_C341 ,C208_=_C343 ,C209_=_C211 ,C209_=_C314 ,C209_=_C344 ,C209_=_C346 ,\nC209_=_C348 ,C209_=_C350 ,C209_=_C351 ,C209_=_C353 ,C211_=_C316 ,C211_=_C355 ,\nC211_=_C367 ,C211_=_C368 ,C211_=_C372 ,C226_=_C227 ,C226_=_C263 ,C226_=_C264 ,\nC226_=_C265 ,C226_=_C266 ,C226_=_C267 ,C226_=_C268 ,C226_=_C269 ,C226_=_C270 ,\nC226_=_C271 ,C226_=_C272 ,C226_=_C273 ,C226_=_C275 ,C226_=_C276 ,C226_=_C277 ,\nC226_=_C279 ,C226_=_C280 ,C227_=_C296 ,C227_=_C298 ,C227_=_C299 ,C227_=_C300 ,\nC227_=_C301 ,C227_=_C302 ,C227_=_C303 ,C227_=_C304 ,C227_=_C305 ,C227_=_C306 ,\nC227_=_C307 ,C227_=_C308 ,C227_=_C309 ,C227_=_C310 ,C227_=_C312 ,C249_=_C252 ,\nC249_=_C254 ,C249_=_C255 ,C249_=_C259 ,C249_=_C263 ,C249_=_C296 ,C249_=_C313 ,\nC249_=_C314 ,C249_=_C316 ,C249_=_C325 ,C252_=_C254 ,C252_=_C255 ,C252_=_C259 ,\nC252_=_C329 ,C252_=_C344 ,C252_=_C355 ,C252_=_C356 ,C252_=_C360 ,C252_=_C363 ,\nC252_=_C366 ,C254_=_C255 ,C254_=_C259 ,C254_=_C264 ,C254_=_C284 ,C254_=_C298 ,\nC254_=_C331 ,C254_=_C367 ,C255_=_C259 ,C255_=_C286 ,C255_=_C368 ,C259_=_C341 ,\nC259_=_C353 ,C259_=_C372 ,C263_=_C264 ,C263_=_C265 ,C263_=_C266 ,C263_=_C267 ,\nC263_=_C268 ,C263_=_C269 ,C263_=_C270 ,C263_=_C271 ,C263_=_C272 ,C263_=_C273 ,\nC263_=_C275 ,C263_=_C276 ,C263_=_C277 ,C263_=_C279 ,C263_=_C280 ,C263_=_C296 ,\nC263_=_C313 ,C263_=_C314 ,C263_=_C316 ,C263_=_C325 ,C264_=_C265 ,C264_=_C266 ,\nC264_=_C267 ,C264_=_C268 ,C264_=_C269 ,C264_=_C270 ,C264_=_C271 ,C264_=_C272 ,\nC264_=_C273 ,C264_=_C275 ,C264_=_C276 ,C264_=_C277 ,C264_=_C279 ,C264_=_C280 ,\nC264_=_C284 ,C264_=_C298 ,C264_=_C331 ,C264_=_C367 ,C265_=_C266 ,C265_=_C267 ,\nC265_=_C268 ,C265_=_C269 ,C265_=_C270 ,C265_=_C271 ,C265_=_C272 ,C265_=_C273 ,\nC265_=_C275 ,C265_=_C276 ,C265_=_C277 ,C265_=_C279 ,C265_=_C280 ,C265_=_C300 ,\nC265_=_C970 ,C266_=_C267 ,C266_=_C268 ,C266_=_C269 ,C266_=_C270 ,C266_=_C271 ,\nC266_=_C272 ,C266_=_C273 ,C266_=_C275 ,C266_=_C276 ,C266_=_C277 ,C266_=_C279 ,\nC266_=_C280 ,C266_=_C301 ,C267_=_C268 ,C267_=_C269 ,C267_=_C270 ,C267_=_C271 ,\nC267_=_C272 ,C267_=_C273 ,C267_=_C275 ,C267_=_C276 ,C267_=_C277 ,C267_=_C279 ,\nC267_=_C280 ,C267_=_C302 ,C268_=_C269 ,C268_=_C270 ,C268_=_C271 ,C268_=_C272 ,\nC268_=_C273 ,C268_=_C275 ,C268_=_C276 ,C268_=_C277 ,C268_=_C279 ,C268_=_C280 ,\nC268_=_C303 ,C268_=_C2393 ,C269_=_C270 ,C269_=_C271 ,C269_=_C272 ,C269_=_C273 ,\nC269_=_C275 ,C269_=_C276 ,C269_=_C277 ,C269_=_C279 ,C269_=_C280 ,C269_=_C287 ,\nC269_=_C1190 ,C269_=_C2649 ,C270_=_C271 ,C270_=_C272 ,C270_=_C273 ,C270_=_C275 ,\nC270_=_C276 ,C270_=_C277 ,C270_=_C279 ,C270_=_C280 ,C270_=_C304 ,C270_=_C3000 ,\nC271_=_C272 ,C271_=_C273 ,C271_=_C275 ,C271_=_C276 ,C271_=_C277 ,C271_=_C279 ,\nC271_=_C280 ,C271_=_C306 ,C272_=_C273 ,C272_=_C275 ,C272_=_C276 ,C272_=_C277 ,\nC272_=_C279 ,C272_=_C280 ,C272_=_C289 ,C272_=_C3287 ,C273_=_C275 ,C273_=_C276 ,\nC273_=_C277 ,C273_=_C279 ,C273_=_C280 ,C273_=_C290 ,C273_=_C3625 ,C275_=_C276 ,\nC275_=_C277 ,C275_=_C279 ,C275_=_C280 ,C275_=_C292 ,C275_=_C3760 ,C276_=_C277 ,\nC276_=_C279 ,C276_=_C280 ,C276_=_C307 ,C276_=_C3915 ,C277_=_C279 ,C277_=_C280 ,\nC277_=_C310 ,C279_=_C280 ,C279_=_C312 ,C280_=_C295 ,C280_=_C3766 ,C280_=_C4110 ,\nC284_=_C285 ,C284_=_C286 ,C284_=_C287 ,C284_=_C288 ,C284_=_C289 ,C284_=_C290 ,\nC284_=_C292 ,C284_=_C293 ,C284_=_C294 ,C284_=_C295 ,C284_=_C298 ,C284_=_C331 ,\nC284_=_C367 ,C285_=_C286 ,C285_=_C287 ,C285_=_C288 ,C285_=_C289 ,C285_=_C290 ,\nC285_=_C292 ,C285_=_C293 ,C285_=_C294 ,C285_=_C295 ,C285_=_C299 ,C285_=_C346 ,\nC286_=_C287 ,C286_=_C288 ,C286_=_C289 ,C286_=_C290 ,C286_=_C292 ,C286_=_C293 ,\nC286_=_C294 ,C286_=_C295 ,C286_=_C368 ,C287_=_C288 ,C287_=_C289 ,C287_=_C290 ,\nC287_=_C292 ,C287_=_C293 ,C287_=_C294 ,C287_=_C295 ,C287_=_C1190 ,C287_=_C2649 ,\nC288_=_C289 ,C288_=_C290 ,C288_=_C292 ,C288_=_C293 ,C288_=_C294 ,C288_=_C295 ,\nC288_=_C305 ,C288_=_C348 ,C288_=_C1193 ,C289_=_C290 ,C289_=_C292 ,C289_=_C293 ,\nC289_=_C294 ,C289_=_C295 ,C289_=_C3287 ,C290_=_C292 ,C290_=_C293 ,C290_=_C294 ,\nC290_=_C295 ,C290_=_C3625 ,C292_=_C293 ,C292_=_C294 ,C292_=_C295 ,C292_=_C3760 ,\nC293_=_C294 ,C293_=_C295 ,C293_=_C308 ,C293_=_C350 ,C294_=_C295 ,C294_=_C309 ,\nC294_=_C351 ,C295_=_C3766 ,C295_=_C4110 ,C296_=_C298 ,C296_=_C299 ,C296_=_C300 ,\nC296_=_C301 ,C296_=_C302 ,C296_=_C303 ,C296_=_C304 ,C296_=_C305 ,C296_=_C306 ,\nC296_=_C307 ,C296_=_C308 ,C296_=_C309 ,C296_=_C310 ,C296_=_C312 ,C296_=_C313 ,\nC296_=_C314 ,C296_=_C316 ,C296_=_C325 ,C298_=_C299 ,C298_=_C300 ,C298_=_C301 ,\nC298_=_C302 ,C298_=_C303 ,C298_=_C304 ,C298_=_C305 ,C298_=_C306 ,C298_=_C307 ,\nC298_=_C308 ,C298_=_C309 ,C298_=_C310 ,C298_=_C312 ,C298_=_C331 ,C298_=_C367 ,\nC299_=_C300 ,C299_=_C301 ,C299_=_C302 ,C299_=_C303 ,C299_=_C304 ,C299_=_C305 ,\nC299_=_C306 ,C299_=_C307 ,C299_=_C308 ,C299_=_C309 ,C299_=_C310 ,C299_=_C312 ,\nC299_=_C346 ,C300_=_C301 ,C300_=_C302 ,C300_=_C303 ,C300_=_C304 ,C300_=_C305 ,\nC300_=_C306 ,C300_=_C307 ,C300_=_C308 ,C300_=_C309 ,C300_=_C310 ,C300_=_C312 ,\nC300_=_C970 ,C301_=_C302 ,C301_=_C303 ,C301_=_C304 ,C301_=_C305 ,C301_=_C306 ,\nC301_=_C307 ,C301_=_C308 ,C301_=_C309 ,C301_=_C310 ,C301_=_C312 ,C302_=_C303 ,\nC302_=_C304 ,C302_=_C305 ,C302_=_C306 ,C302_=_C307 ,C302_=_C308 ,C302_=_C309 ,\nC302_=_C310 ,C302_=_C312 ,C303_=_C304 ,C303_=_C305 ,C303_=_C306 ,C303_=_C307 ,\nC303_=_C308 ,C303_=_C309 ,C303_=_C310 ,C303_=_C312 ,C303_=_C2393 ,C304_=_C305 ,\nC304_=_C306 ,C304_=_C307 ,C304_=_C308 ,C304_=_C309 ,C304_=_C310 ,C304_=_C312 ,\nC304_=_C3000 ,C305_=_C306 ,C305_=_C307 ,C305_=_C308 ,C305_=_C309 ,C305_=_C310 ,\nC305_=_C312 ,C305_=_C348 ,C305_=_C1193 ,C306_=_C307 ,C306_=_C308 ,C306_=_C309 ,\nC306_=_C310 ,C306_=_C312 ,C307_=_C308 ,C307_=_C309 ,C307_=_C310 ,C307_=_C312 ,\nC307_=_C3915 ,C308_=_C309 ,C308_=_C310 ,C308_=_C312 ,C308_=_C350 ,C309_=_C310 ,\nC309_=_C312 ,C309_=_C351 ,C310_=_C312 ,C313_=_C314 ,C313_=_C316 ,C313_=_C325 ,\nC313_=_C329 ,C313_=_C331 ,C313_=_C332 ,C313_=_C334 ,C313_=_C335 ,C313_=_C336 ,\nC313_=_C338 ,C313_=_C339 ,C313_=_C341 ,C313_=_C343 ,C314_=_C316 ,C314_=_C325 ,\nC314_=_C344 ,C314_=_C346 ,C314_=_C348 ,C314_=_C350 ,C314_=_C351 ,C314_=_C353 ,\nC316_=_C325 ,C316_=_C355 ,C316_=_C367 ,C316_=_C368 ,C316_=_C372 ,C325_=_C363 ,\nC325_=_C970 ,C325_=_C1964 ,C325_=_C2343 ,C325_=_C2467 ,C325_=_C2806 ,C325_=_C3000 ,\nC325_=_C3124 ,C325_=_C3165 ,C325_=_C3211 ,C325_=_C3451 ,C325_=_C3915 ,C325_=_C4096 ,\nC325_=_C4100 ,C329_=_C331 ,C329_=_C332 ,C329_=_C334 ,C329_=_C335 ,C329_=_C336 ,\nC329_=_C338 ,C329_=_C339 ,C329_=_C341 ,C329_=_C343 ,C329_=_C344 ,C329_=_C355 ,\nC329_=_C356 ,C329_=_C360 ,C329_=_C363 ,C329_=_C366 ,C331_=_C332 ,C331_=_C334 ,\nC331_=_C335 ,C331_=_C336 ,C331_=_C338 ,C331_=_C339 ,C331_=_C341 ,C331_=_C343 ,\nC331_=_C367 ,C332_=_C334 ,C332_=_C335 ,C332_=_C336 ,C332_=_C338 ,C332_=_C339 ,\nC332_=_C341 ,C332_=_C343 ,C334_=_C335 ,C334_=_C336 ,C334_=_C338 ,C334_=_C339 ,\nC334_=_C341 ,C334_=_C343 ,C334_=_C1311 ,C335_=_C336 ,C335_=_C338 ,C335_=_C339 ,\nC335_=_C341 ,C335_=_C343 ,C335_=_C1189 ,C336_=_C338 ,C336_=_C339 ,C336_=_C341 ,\nC336_=_C343 ,C338_=_C339 ,C338_=_C341 ,C338_=_C343 ,C339_=_C341 ,C339_=_C343 ,\nC339_=_C3763 ,C341_=_C343 ,C341_=_C353 ,C341_=_C372 ,C343_=_C3609 ,C344_=_C346 ,\nC344_=_C348 ,C344_=_C350 ,C344_=_C351 ,C344_=_C353 ,C344_=_C355 ,C344_=_C356 ,\nC344_=_C360 ,C344_=_C363 ,C344_=_C366 ,C346_=_C348 ,C346_=_C350 ,C346_=_C351 ,\nC346_=_C353 ,C348_=_C350 ,C348_=_C351 ,C348_=_C353 ,C348_=_C1193 ,C350_=_C351 ,\nC350_=_C353 ,C351_=_C353 ,C353_=_C372 ,C355_=_C356 ,C355_=_C360 ,C355_=_C363 ,\nC355_=_C366 ,C355_=_C367 ,C355_=_C368 ,C355_=_C372 ,C356_=_C360 ,C356_=_C363 ,\nC356_=_C366 ,C356_=_C446 ,C356_=_C806 ,C356_=_C853 ,C356_=_C1189 ,C356_=_C1190 ,\nC356_=_C1191 ,C356_=_C1192 ,C356_=_C1193 ,C356_=_C1194 ,C356_=_C1195 ,C356_=_C1196 ,\nC356_=_C1198</w:t>
      </w:r>
    </w:p>
    <w:p>
      <w:pPr>
        <w:pStyle w:val="PreformattedText"/>
        <w:bidi w:val="0"/>
        <w:spacing w:before="0" w:after="0"/>
        <w:jc w:val="left"/>
        <w:rPr/>
      </w:pPr>
      <w:r>
        <w:rPr/>
        <w:t xml:space="preserve"> </w:t>
      </w:r>
      <w:r>
        <w:rPr/>
        <w:t>,C356_=_C1199 ,C356_=_C1200 ,C356_=_C1201 ,C356_=_C1202 ,C356_=_C1204 ,\nC356_=_C1206 ,C360_=_C363 ,C360_=_C366 ,C360_=_C1311 ,C360_=_C1427 ,C360_=_C1450 ,\nC360_=_C1696 ,C360_=_C1957 ,C360_=_C2155 ,C360_=_C2177 ,C360_=_C2393 ,C360_=_C2597 ,\nC360_=_C3355 ,C360_=_C3574 ,C360_=_C3601 ,C360_=_C3602 ,C360_=_C3603 ,C360_=_C3604 ,\nC360_=_C3605 ,C360_=_C3606 ,C360_=_C3609 ,C363_=_C366 ,C363_=_C970 ,C363_=_C1964 ,\nC363_=_C2343 ,C363_=_C2467 ,C363_=_C2806 ,C363_=_C3000 ,C363_=_C3124 ,C363_=_C3165 ,\nC363_=_C3211 ,C363_=_C3451 ,C363_=_C3915 ,C363_=_C4096 ,C363_=_C4100 ,C366_=_C548 ,\nC366_=_C705 ,C366_=_C1746 ,C366_=_C1900 ,C366_=_C1926 ,C366_=_C1986 ,C366_=_C2047 ,\nC366_=_C2226 ,C366_=_C2285 ,C366_=_C2301 ,C366_=_C2573 ,C366_=_C2758 ,C366_=_C2887 ,\nC366_=_C3363 ,C366_=_C3638 ,C366_=_C3734 ,C366_=_C3847 ,C366_=_C4043 ,C366_=_C4073 ,\nC366_=_C4110 ,C367_=_C368 ,C367_=_C372 ,C368_=_C372 ,C446_=_C806 ,C446_=_C853 ,\nC446_=_C1189 ,C446_=_C1190 ,C446_=_C1191 ,C446_=_C1192 ,C446_=_C1193 ,C446_=_C1194 ,\nC446_=_C1195 ,C446_=_C1196 ,C446_=_C1198 ,C446_=_C1199 ,C446_=_C1200 ,C446_=_C1201 ,\nC446_=_C1202 ,C446_=_C1204 ,C446_=_C1206 ,C548_=_C705 ,C548_=_C1746 ,C548_=_C1900 ,\nC548_=_C1926 ,C548_=_C1986 ,C548_=_C2047 ,C548_=_C2226 ,C548_=_C2285 ,C548_=_C2301 ,\nC548_=_C2573 ,C548_=_C2758 ,C548_=_C2887 ,C548_=_C3363 ,C548_=_C3638 ,C548_=_C3734 ,\nC548_=_C3847 ,C548_=_C4043 ,C548_=_C4073 ,C548_=_C4110 ,C705_=_C1746 ,C705_=_C1900 ,\nC705_=_C1926 ,C705_=_C1986 ,C705_=_C2047 ,C705_=_C2226 ,C705_=_C2285 ,C705_=_C2301 ,\nC705_=_C2573 ,C705_=_C2758 ,C705_=_C2887 ,C705_=_C3363 ,C705_=_C3638 ,C705_=_C3734 ,\nC705_=_C3847 ,C705_=_C4043 ,C705_=_C4073 ,C705_=_C4110 ,C729_=_C1405 ,C729_=_C1936 ,\nC729_=_C2023 ,C729_=_C2278 ,C729_=_C2649 ,C729_=_C2751 ,C729_=_C2860 ,C729_=_C3091 ,\nC729_=_C3155 ,C729_=_C3287 ,C729_=_C3311 ,C729_=_C3371 ,C729_=_C3471 ,C729_=_C3543 ,\nC729_=_C3625 ,C729_=_C3712 ,C729_=_C3759 ,C729_=_C3760 ,C729_=_C3761 ,C729_=_C3762 ,\nC729_=_C3763 ,C729_=_C3764 ,C729_=_C3765 ,C729_=_C3766 ,C806_=_C853 ,C806_=_C1189 ,\nC806_=_C1190 ,C806_=_C1191 ,C806_=_C1192 ,C806_=_C1193 ,C806_=_C1194 ,C806_=_C1195 ,\nC806_=_C1196 ,C806_=_C1198 ,C806_=_C1199 ,C806_=_C1200 ,C806_=_C1201 ,C806_=_C1202 ,\nC806_=_C1204 ,C806_=_C1206 ,C853_=_C1189 ,C853_=_C1190 ,C853_=_C1191 ,C853_=_C1192 ,\nC853_=_C1193 ,C853_=_C1194 ,C853_=_C1195 ,C853_=_C1196 ,C853_=_C1198 ,C853_=_C1199 ,\nC853_=_C1200 ,C853_=_C1201 ,C853_=_C1202 ,C853_=_C1204 ,C853_=_C1206 ,C970_=_C1964 ,\nC970_=_C2343 ,C970_=_C2467 ,C970_=_C2806 ,C970_=_C3000 ,C970_=_C3124 ,C970_=_C3165 ,\nC970_=_C3211 ,C970_=_C3451 ,C970_=_C3915 ,C970_=_C4096 ,C970_=_C4100 ,C1189_=_C1190 ,\nC1189_=_C1191 ,C1189_=_C1192 ,C1189_=_C1193 ,C1189_=_C1194 ,C1189_=_C1195 ,C1189_=_C1196 ,\nC1189_=_C1198 ,C1189_=_C1199 ,C1189_=_C1200 ,C1189_=_C1201 ,C1189_=_C1202 ,C1189_=_C1204 ,\nC1189_=_C1206 ,C1190_=_C1191 ,C1190_=_C1192 ,C1190_=_C1193 ,C1190_=_C1194 ,C1190_=_C1195 ,\nC1190_=_C1196 ,C1190_=_C1198 ,C1190_=_C1199 ,C1190_=_C1200 ,C1190_=_C1201 ,C1190_=_C1202 ,\nC1190_=_C1204 ,C1190_=_C1206 ,C1190_=_C2649 ,C1191_=_C1192 ,C1191_=_C1193 ,C1191_=_C1194 ,\nC1191_=_C1195 ,C1191_=_C1196 ,C1191_=_C1198 ,C1191_=_C1199 ,C1191_=_C1200 ,C1191_=_C1201 ,\nC1191_=_C1202 ,C1191_=_C1204 ,C1191_=_C1206 ,C1192_=_C1193 ,C1192_=_C1194 ,C1192_=_C1195 ,\nC1192_=_C1196 ,C1192_=_C1198 ,C1192_=_C1199 ,C1192_=_C1200 ,C1192_=_C1201 ,C1192_=_C1202 ,\nC1192_=_C1204 ,C1192_=_C1206 ,C1193_=_C1194 ,C1193_=_C1195 ,C1193_=_C1196 ,C1193_=_C1198 ,\nC1193_=_C1199 ,C1193_=_C1200 ,C1193_=_C1201 ,C1193_=_C1202 ,C1193_=_C1204 ,C1193_=_C1206 ,\nC1194_=_C1195 ,C1194_=_C1196 ,C1194_=_C1198 ,C1194_=_C1199 ,C1194_=_C1200 ,C1194_=_C1201 ,\nC1194_=_C1202 ,C1194_=_C1204 ,C1194_=_C1206 ,C1195_=_C1196 ,C1195_=_C1198 ,C1195_=_C1199 ,\nC1195_=_C1200 ,C1195_=_C1201 ,C1195_=_C1202 ,C1195_=_C1204 ,C1195_=_C1206 ,C1196_=_C1198 ,\nC1196_=_C1199 ,C1196_=_C1200 ,C1196_=_C1201 ,C1196_=_C1202 ,C1196_=_C1204 ,C1196_=_C1206 ,\nC1196_=_C3543 ,C1198_=_C1199 ,C1198_=_C1200 ,C1198_=_C1201 ,C1198_=_C1202 ,C1198_=_C1204 ,\nC1198_=_C1206 ,C1199_=_C1200 ,C1199_=_C1201 ,C1199_=_C1202 ,C1199_=_C1204 ,C1199_=_C1206 ,\nC1200_=_C1201 ,C1200_=_C1202 ,C1200_=_C1204 ,C1200_=_C1206 ,C1201_=_C1202 ,C1201_=_C1204 ,\nC1201_=_C1206 ,C1201_=_C3604 ,C1202_=_C1204 ,C1202_=_C1206 ,C1204_=_C1206 ,C1311_=_C1427 ,\nC1311_=_C1450 ,C1311_=_C1696 ,C1311_=_C1957 ,C1311_=_C2155 ,C1311_=_C2177 ,C1311_=_C2393 ,\nC1311_=_C2597 ,C1311_=_C3355 ,C1311_=_C3574 ,C1311_=_C3601 ,C1311_=_C3602 ,C1311_=_C3603 ,\nC1311_=_C3604 ,C1311_=_C3605 ,C1311_=_C3606 ,C1311_=_C3609 ,C1405_=_C1936 ,C1405_=_C2023 ,\nC1405_=_C2278 ,C1405_=_C2649 ,C1405_=_C2751 ,C1405_=_C2860 ,C1405_=_C3091 ,C1405_=_C3155 ,\nC1405_=_C3287 ,C1405_=_C3311 ,C1405_=_C3371 ,C1405_=_C3471 ,C1405_=_C3543 ,C1405_=_C3625 ,\nC1405_=_C3712 ,C1405_=_C3759 ,C1405_=_C3760 ,C1405_=_C3761 ,C1405_=_C3762 ,C1405_=_C3763 ,\nC1405_=_C3764 ,C1405_=_C3765 ,C1405_=_C3766 ,C1427_=_C1450 ,C1427_=_C1696 ,C1427_=_C1957 ,\nC1427_=_C2155 ,C1427_=_C2177 ,C1427_=_C2393 ,C1427_=_C2597 ,C1427_=_C3355 ,C1427_=_C3574 ,\nC1427_=_C3601 ,C1427_=_C3602 ,C1427_=_C3603 ,C1427_=_C3604 ,C1427_=_C3605 ,C1427_=_C3606 ,\nC1427_=_C3609 ,C1450_=_C1696 ,C1450_=_C1957 ,C1450_=_C2155 ,C1450_=_C2177 ,C1450_=_C2393 ,\nC1450_=_C2597 ,C1450_=_C3355 ,C1450_=_C3574 ,C1450_=_C3601 ,C1450_=_C3602 ,C1450_=_C3603 ,\nC1450_=_C3604 ,C1450_=_C3605 ,C1450_=_C3606 ,C1450_=_C3609 ,C1696_=_C1957 ,C1696_=_C2155 ,\nC1696_=_C2177 ,C1696_=_C2393 ,C1696_=_C2597 ,C1696_=_C3355 ,C1696_=_C3574 ,C1696_=_C3601 ,\nC1696_=_C3602 ,C1696_=_C3603 ,C1696_=_C3604 ,C1696_=_C3605 ,C1696_=_C3606 ,C1696_=_C3609 ,\nC1746_=_C1900 ,C1746_=_C1926 ,C1746_=_C1986 ,C1746_=_C2047 ,C1746_=_C2226 ,C1746_=_C2285 ,\nC1746_=_C2301 ,C1746_=_C2573 ,C1746_=_C2758 ,C1746_=_C2887 ,C1746_=_C3363 ,C1746_=_C3638 ,\nC1746_=_C3734 ,C1746_=_C3847 ,C1746_=_C4043 ,C1746_=_C4073 ,C1746_=_C4110 ,C1900_=_C1926 ,\nC1900_=_C1986 ,C1900_=_C2047 ,C1900_=_C2226 ,C1900_=_C2285 ,C1900_=_C2301 ,C1900_=_C2573 ,\nC1900_=_C2758 ,C1900_=_C2887 ,C1900_=_C3363 ,C1900_=_C3638 ,C1900_=_C3734 ,C1900_=_C3847 ,\nC1900_=_C4043 ,C1900_=_C4073 ,C1900_=_C4110 ,C1926_=_C1986 ,C1926_=_C2047 ,C1926_=_C2226 ,\nC1926_=_C2285 ,C1926_=_C2301 ,C1926_=_C2573 ,C1926_=_C2758 ,C1926_=_C2887 ,C1926_=_C3363 ,\nC1926_=_C3638 ,C1926_=_C3734 ,C1926_=_C3847 ,C1926_=_C4043 ,C1926_=_C4073 ,C1926_=_C4110 ,\nC1936_=_C2023 ,C1936_=_C2278 ,C1936_=_C2649 ,C1936_=_C2751 ,C1936_=_C2860 ,C1936_=_C3091 ,\nC1936_=_C3155 ,C1936_=_C3287 ,C1936_=_C3311 ,C1936_=_C3371 ,C1936_=_C3471 ,C1936_=_C3543 ,\nC1936_=_C3625 ,C1936_=_C3712 ,C1936_=_C3759 ,C1936_=_C3760 ,C1936_=_C3761 ,C1936_=_C3762 ,\nC1936_=_C3763 ,C1936_=_C3764 ,C1936_=_C3765 ,C1936_=_C3766 ,C1957_=_C1964 ,C1957_=_C2155 ,\nC1957_=_C2177 ,C1957_=_C2393 ,C1957_=_C2597 ,C1957_=_C3355 ,C1957_=_C3574 ,C1957_=_C3601 ,\nC1957_=_C3602 ,C1957_=_C3603 ,C1957_=_C3604 ,C1957_=_C3605 ,C1957_=_C3606 ,C1957_=_C3609 ,\nC1964_=_C2343 ,C1964_=_C2467 ,C1964_=_C2806 ,C1964_=_C3000 ,C1964_=_C3124 ,C1964_=_C3165 ,\nC1964_=_C3211 ,C1964_=_C3451 ,C1964_=_C3915 ,C1964_=_C4096 ,C1964_=_C4100 ,C1986_=_C2047 ,\nC1986_=_C2226 ,C1986_=_C2285 ,C1986_=_C2301 ,C1986_=_C2573 ,C1986_=_C2758 ,C1986_=_C2887 ,\nC1986_=_C3363 ,C1986_=_C3638 ,C1986_=_C3734 ,C1986_=_C3847 ,C1986_=_C4043 ,C1986_=_C4073 ,\nC1986_=_C4110 ,C2023_=_C2278 ,C2023_=_C2649 ,C2023_=_C2751 ,C2023_=_C2860 ,C2023_=_C3091 ,\nC2023_=_C3155 ,C2023_=_C3287 ,C2023_=_C3311 ,C2023_=_C3371 ,C2023_=_C3471 ,C2023_=_C3543 ,\nC2023_=_C3625 ,C2023_=_C3712 ,C2023_=_C3759 ,C2023_=_C3760 ,C2023_=_C3761 ,C2023_=_C3762 ,\nC2023_=_C3763 ,C2023_=_C3764 ,C2023_=_C3765 ,C2023_=_C3766 ,C2047_=_C2226 ,C2047_=_C2285 ,\nC2047_=_C2301 ,C2047_=_C2573 ,C2047_=_C2758 ,C2047_=_C2887 ,C2047_=_C3363 ,C2047_=_C3638 ,\nC2047_=_C3734 ,C2047_=_C3847 ,C2047_=_C4043 ,C2047_=_C4073 ,C2047_=_C4110 ,C2155_=_C2177 ,\nC2155_=_C2393 ,C2155_=_C2597 ,C2155_=_C3355 ,C2155_=_C3574 ,C2155_=_C3601 ,C2155_=_C3602 ,\nC2155_=_C3603 ,C2155_=_C3604 ,C2155_=_C3605 ,C2155_=_C3606 ,C2155_=_C3609 ,C2177_=_C2393 ,\nC2177_=_C2597 ,C2177_=_C3355 ,C2177_=_C3574 ,C2177_=_C3601 ,C2177_=_C3602 ,C2177_=_C3603 ,\nC2177_=_C3604 ,C2177_=_C3605 ,C2177_=_C3606 ,C2177_=_C3609 ,C2226_=_C2285 ,C2226_=_C2301 ,\nC2226_=_C2573 ,C2226_=_C2758 ,C2226_=_C2887 ,C2226_=_C3363 ,C2226_=_C3638 ,C2226_=_C3734 ,\nC2226_=_C3847 ,C2226_=_C4043 ,C2226_=_C4073 ,C2226_=_C4110 ,C2278_=_C2285 ,C2278_=_C2649 ,\nC2278_=_C2751 ,C2278_=_C2860 ,C2278_=_C3091 ,C2278_=_C3155 ,C2278_=_C3287 ,C2278_=_C3311 ,\nC2278_=_C3371 ,C2278_=_C3471 ,C2278_=_C3543 ,C2278_=_C3625 ,C2278_=_C3712 ,C2278_=_C3759 ,\nC2278_=_C3760 ,C2278_=_C3761 ,C2278_=_C3762 ,C2278_=_C3763 ,C2278_=_C3764 ,C2278_=_C3765 ,\nC2278_=_C3766 ,C2285_=_C2301 ,C2285_=_C2573 ,C2285_=_C2758 ,C2285_=_C2887 ,C2285_=_C3363 ,\nC2285_=_C3638 ,C2285_=_C3734 ,C2285_=_C3847 ,C2285_=_C4043 ,C2285_=_C4073 ,C2285_=_C4110 ,\nC2301_=_C2573 ,C2301_=_C2758 ,C2301_=_C2887 ,C2301_=_C3363 ,C2301_=_C3638 ,C2301_=_C3734 ,\nC2301_=_C3847 ,C2301_=_C4043 ,C2301_=_C4073 ,C2301_=_C4110 ,C2343_=_C2467 ,C2343_=_C2806 ,\nC2343_=_C3000 ,C2343_=_C3124 ,C2343_=_C3165 ,C2343_=_C3211 ,C2343_=_C3451 ,C2343_=_C3915 ,\nC2343_=_C4096 ,C2343_=_C4100 ,C2393_=_C2597 ,C2393_=_C3355 ,C2393_=_C3574 ,C2393_=_C3601 ,\nC2393_=_C3602 ,C2393_=_C3603 ,C2393_=_C3604 ,C2393_=_C3605 ,C2393_=_C3606 ,C2393_=_C3609 ,\nC2467_=_C2806 ,C2467_=_C3000 ,C2467_=_C3124 ,C2467_=_C3165 ,C2467_=_C3211 ,C2467_=_C3451 ,\nC2467_=_C3915 ,C2467_=_C4096 ,C2467_=_C4100 ,C2573_=_C2758 ,C2573_=_C2887 ,C2573_=_C3363 ,\nC2573_=_C3638 ,C2573_=_C3734 ,C2573_=_C3847 ,C2573_=_C4043 ,C2573_=_C4073 ,C2573_=_C4110 ,\nC2597_=_C3355 ,C2597_=_C3574 ,C2597_=_C3601 ,C2597_=_C3602 ,C2597_=_C3603 ,C2597_=_C3604 ,\nC2597_=_C3605 ,C2597_=_C3606 ,C2597_=_C3609 ,C2649_=_C2751 ,C2649_=_C2860 ,C2649_=_C3091 ,\nC2649_=_C3155 ,C2649_=_C3287 ,C2649_=_C3311 ,C2649_=_C3371 ,C2649_=_C3471 ,C2649_=_C3543 ,\nC2649_=_C3625 ,C2649_=_C3712 ,C2649_=_C3759 ,C2649_=_C3760 ,C2649_=_C3761 ,C2649_=_C3762</w:t>
      </w:r>
    </w:p>
    <w:p>
      <w:pPr>
        <w:pStyle w:val="PreformattedText"/>
        <w:bidi w:val="0"/>
        <w:spacing w:before="0" w:after="0"/>
        <w:jc w:val="left"/>
        <w:rPr/>
      </w:pPr>
      <w:r>
        <w:rPr/>
        <w:t xml:space="preserve"> </w:t>
      </w:r>
      <w:r>
        <w:rPr/>
        <w:t>,\nC2649_=_C3763 ,C2649_=_C3764 ,C2649_=_C3765 ,C2649_=_C3766 ,C2751_=_C2758 ,C2751_=_C2860 ,\nC2751_=_C3091 ,C2751_=_C3155 ,C2751_=_C3287 ,C2751_=_C3311 ,C2751_=_C3371 ,C2751_=_C3471 ,\nC2751_=_C3543 ,C2751_=_C3625 ,C2751_=_C3712 ,C2751_=_C3759 ,C2751_=_C3760 ,C2751_=_C3761 ,\nC2751_=_C3762 ,C2751_=_C3763 ,C2751_=_C3764 ,C2751_=_C3765 ,C2751_=_C3766 ,C2758_=_C2887 ,\nC2758_=_C3363 ,C2758_=_C3638 ,C2758_=_C3734 ,C2758_=_C3847 ,C2758_=_C4043 ,C2758_=_C4073 ,\nC2758_=_C4110 ,C2806_=_C3000 ,C2806_=_C3124 ,C2806_=_C3165 ,C2806_=_C3211 ,C2806_=_C3451 ,\nC2806_=_C3915 ,C2806_=_C4096 ,C2806_=_C4100 ,C2860_=_C3091 ,C2860_=_C3155 ,C2860_=_C3287 ,\nC2860_=_C3311 ,C2860_=_C3371 ,C2860_=_C3471 ,C2860_=_C3543 ,C2860_=_C3625 ,C2860_=_C3712 ,\nC2860_=_C3759 ,C2860_=_C3760 ,C2860_=_C3761 ,C2860_=_C3762 ,C2860_=_C3763 ,C2860_=_C3764 ,\nC2860_=_C3765 ,C2860_=_C3766 ,C2887_=_C3363 ,C2887_=_C3638 ,C2887_=_C3734 ,C2887_=_C3847 ,\nC2887_=_C4043 ,C2887_=_C4073 ,C2887_=_C4110 ,C3000_=_C3124 ,C3000_=_C3165 ,C3000_=_C3211 ,\nC3000_=_C3451 ,C3000_=_C3915 ,C3000_=_C4096 ,C3000_=_C4100 ,C3091_=_C3155 ,C3091_=_C3287 ,\nC3091_=_C3311 ,C3091_=_C3371 ,C3091_=_C3471 ,C3091_=_C3543 ,C3091_=_C3625 ,C3091_=_C3712 ,\nC3091_=_C3759 ,C3091_=_C3760 ,C3091_=_C3761 ,C3091_=_C3762 ,C3091_=_C3763 ,C3091_=_C3764 ,\nC3091_=_C3765 ,C3091_=_C3766 ,C3124_=_C3165 ,C3124_=_C3211 ,C3124_=_C3451 ,C3124_=_C3915 ,\nC3124_=_C4096 ,C3124_=_C4100 ,C3155_=_C3165 ,C3155_=_C3287 ,C3155_=_C3311 ,C3155_=_C3371 ,\nC3155_=_C3471 ,C3155_=_C3543 ,C3155_=_C3625 ,C3155_=_C3712 ,C3155_=_C3759 ,C3155_=_C3760 ,\nC3155_=_C3761 ,C3155_=_C3762 ,C3155_=_C3763 ,C3155_=_C3764 ,C3155_=_C3765 ,C3155_=_C3766 ,\nC3165_=_C3211 ,C3165_=_C3451 ,C3165_=_C3915 ,C3165_=_C4096 ,C3165_=_C4100 ,C3211_=_C3451 ,\nC3211_=_C3915 ,C3211_=_C4096 ,C3211_=_C4100 ,C3287_=_C3311 ,C3287_=_C3371 ,C3287_=_C3471 ,\nC3287_=_C3543 ,C3287_=_C3625 ,C3287_=_C3712 ,C3287_=_C3759 ,C3287_=_C3760 ,C3287_=_C3761 ,\nC3287_=_C3762 ,C3287_=_C3763 ,C3287_=_C3764 ,C3287_=_C3765 ,C3287_=_C3766 ,C3311_=_C3371 ,\nC3311_=_C3471 ,C3311_=_C3543 ,C3311_=_C3625 ,C3311_=_C3712 ,C3311_=_C3759 ,C3311_=_C3760 ,\nC3311_=_C3761 ,C3311_=_C3762 ,C3311_=_C3763 ,C3311_=_C3764 ,C3311_=_C3765 ,C3311_=_C3766 ,\nC3355_=_C3363 ,C3355_=_C3574 ,C3355_=_C3601 ,C3355_=_C3602 ,C3355_=_C3603 ,C3355_=_C3604 ,\nC3355_=_C3605 ,C3355_=_C3606 ,C3355_=_C3609 ,C3363_=_C3638 ,C3363_=_C3734 ,C3363_=_C3847 ,\nC3363_=_C4043 ,C3363_=_C4073 ,C3363_=_C4110 ,C3371_=_C3471 ,C3371_=_C3543 ,C3371_=_C3625 ,\nC3371_=_C3712 ,C3371_=_C3759 ,C3371_=_C3760 ,C3371_=_C3761 ,C3371_=_C3762 ,C3371_=_C3763 ,\nC3371_=_C3764 ,C3371_=_C3765 ,C3371_=_C3766 ,C3451_=_C3915 ,C3451_=_C4096 ,C3451_=_C4100 ,\nC3471_=_C3543 ,C3471_=_C3625 ,C3471_=_C3712 ,C3471_=_C3759 ,C3471_=_C3760 ,C3471_=_C3761 ,\nC3471_=_C3762 ,C3471_=_C3763 ,C3471_=_C3764 ,C3471_=_C3765 ,C3471_=_C3766 ,C3543_=_C3625 ,\nC3543_=_C3712 ,C3543_=_C3759 ,C3543_=_C3760 ,C3543_=_C3761 ,C3543_=_C3762 ,C3543_=_C3763 ,\nC3543_=_C3764 ,C3543_=_C3765 ,C3543_=_C3766 ,C3574_=_C3601 ,C3574_=_C3602 ,C3574_=_C3603 ,\nC3574_=_C3604 ,C3574_=_C3605 ,C3574_=_C3606 ,C3574_=_C3609 ,C3601_=_C3602 ,C3601_=_C3603 ,\nC3601_=_C3604 ,C3601_=_C3605 ,C3601_=_C3606 ,C3601_=_C3609 ,C3602_=_C3603 ,C3602_=_C3604 ,\nC3602_=_C3605 ,C3602_=_C3606 ,C3602_=_C3609 ,C3603_=_C3604 ,C3603_=_C3605 ,C3603_=_C3606 ,\nC3603_=_C3609 ,C3604_=_C3605 ,C3604_=_C3606 ,C3604_=_C3609 ,C3605_=_C3606 ,C3605_=_C3609 ,\nC3606_=_C3609 ,C3625_=_C3712 ,C3625_=_C3759 ,C3625_=_C3760 ,C3625_=_C3761 ,C3625_=_C3762 ,\nC3625_=_C3763 ,C3625_=_C3764 ,C3625_=_C3765 ,C3625_=_C3766 ,C3638_=_C3734 ,C3638_=_C3847 ,\nC3638_=_C4043 ,C3638_=_C4073 ,C3638_=_C4110 ,C3712_=_C3759 ,C3712_=_C3760 ,C3712_=_C3761 ,\nC3712_=_C3762 ,C3712_=_C3763 ,C3712_=_C3764 ,C3712_=_C3765 ,C3712_=_C3766 ,C3734_=_C3847 ,\nC3734_=_C4043 ,C3734_=_C4073 ,C3734_=_C4110 ,C3759_=_C3760 ,C3759_=_C3761 ,C3759_=_C3762 ,\nC3759_=_C3763 ,C3759_=_C3764 ,C3759_=_C3765 ,C3759_=_C3766 ,C3759_=_C3847 ,C3760_=_C3761 ,\nC3760_=_C3762 ,C3760_=_C3763 ,C3760_=_C3764 ,C3760_=_C3765 ,C3760_=_C3766 ,C3761_=_C3762 ,\nC3761_=_C3763 ,C3761_=_C3764 ,C3761_=_C3765 ,C3761_=_C3766 ,C3762_=_C3763 ,C3762_=_C3764 ,\nC3762_=_C3765 ,C3762_=_C3766 ,C3762_=_C4043 ,C3763_=_C3764 ,C3763_=_C3765 ,C3763_=_C3766 ,\nC3764_=_C3765 ,C3764_=_C3766 ,C3765_=_C3766 ,C3766_=_C4110 ,C3847_=_C4043 ,C3847_=_C4073 ,\nC3847_=_C4110 ,C3915_=_C4096 ,C3915_=_C4100 ,C4043_=_C4073 ,C4043_=_C4110 ,C4073_=_C4110 ,\nC4096_=_C4100 ,"];107[shape=box, label="id:107 level: 5\n56: C692 C941 C947 C1034 C1071 \nC1081 C1211 C1292 C1376 C1634 C1669 \nC1678 C1777 C1918 C2064 C2134 C2192 \nC2201 C2306 C2317 C2430 C2558 C2878 \nC2954 C2955 C2956 C2957 C2958 C2959 \nC2960 C2961 C2962 C2963 C2964 C2965 \nC2966 C2967 C2968 C2969 C2970 C2971 \nC3275 C3328 C3373 C3460 C3579 C3663 \nC3707 C3829 C3868 C3883 C3884 C3885 \nC3886 C3887 C3888 \n794: C692_=_C941( C692 C941 ) C692_=_C1071( C692 C1071 ) C692_=_C1211( C692 C1211 ) C692_=_C1376( C692 C1376 ) C692_=_C1669( C692 C1669 ) \nC692_=_C1777( C692 C1777 ) C692_=_C2192( C692 C2192 ) C692_=_C2306( C692 C2306 ) C692_=_C2558( C692 C2558 ) C692_=_C2954( C692 C2954 ) C692_=_C2955( C692 C2955 ) \nC692_=_C2956( C692 C2956 ) C692_=_C2957( C692 C2957 ) C692_=_C2958( C692 C2958 ) C692_=_C2959( C692 C2959 ) C692_=_C2960( C692 C2960 ) C692_=_C2961( C692 C2961 ) \nC692_=_C2962( C692 C2962 ) C692_=_C2963( C692 C2963 ) C692_=_C2964( C692 C2964 ) C692_=_C2965( C692 C2965 ) C692_=_C2966( C692 C2966 ) C692_=_C2967( C692 C2967 ) \nC692_=_C2968( C692 C2968 ) C692_=_C2969( C692 C2969 ) C692_=_C2970( C692 C2970 ) C692_=_C2971( C692 C2971 ) C941_=_C947( C941 C947 ) C941_=_C1071( C941 C1071 ) \nC941_=_C1211( C941 C1211 ) C941_=_C1376( C941 C1376 ) C941_=_C1669( C941 C1669 ) C941_=_C1777( C941 C1777 ) C941_=_C2192( C941 C2192 ) C941_=_C2306( C941 C2306 ) \nC941_=_C2558( C941 C2558 ) C941_=_C2954( C941 C2954 ) C941_=_C2955( C941 C2955 ) C941_=_C2956( C941 C2956 ) C941_=_C2957( C941 C2957 ) C941_=_C2958( C941 C2958 ) \nC941_=_C2959( C941 C2959 ) C941_=_C2960( C941 C2960 ) C941_=_C2961( C941 C2961 ) C941_=_C2962( C941 C2962 ) C941_=_C2963( C941 C2963 ) C941_=_C2964( C941 C2964 ) \nC941_=_C2965( C941 C2965 ) C941_=_C2966( C941 C2966 ) C941_=_C2967( C941 C2967 ) C941_=_C2968( C941 C2968 ) C941_=_C2969( C941 C2969 ) C941_=_C2970( C941 C2970 ) \nC941_=_C2971( C941 C2971 ) C947_=_C1034( C947 C1034 ) C947_=_C1081( C947 C1081 ) C947_=_C1292( C947 C1292 ) C947_=_C1634( C947 C1634 ) C947_=_C1678( C947 C1678 ) \nC947_=_C1918( C947 C1918 ) C947_=_C2064( C947 C2064 ) C947_=_C2134( C947 C2134 ) C947_=_C2201( C947 C2201 ) C947_=_C2317( C947 C2317 ) C947_=_C2430( C947 C2430 ) \nC947_=_C2878( C947 C2878 ) C947_=_C2961( C947 C2961 ) C947_=_C3275( C947 C3275 ) C947_=_C3328( C947 C3328 ) C947_=_C3373( C947 C3373 ) C947_=_C3460( C947 C3460 ) \nC947_=_C3579( C947 C3579 ) C947_=_C3663( C947 C3663 ) C947_=_C3707( C947 C3707 ) C947_=_C3829( C947 C3829 ) C947_=_C3868( C947 C3868 ) C947_=_C3883( C947 C3883 ) \nC947_=_C3884( C947 C3884 ) C947_=_C3885( C947 C3885 ) C947_=_C3886( C947 C3886 ) C947_=_C3887( C947 C3887 ) C947_=_C3888( C947 C3888 ) C1034_=_C1081( C1034 C1081 ) \nC1034_=_C1292( C1034 C1292 ) C1034_=_C1634( C1034 C1634 ) C1034_=_C1678( C1034 C1678 ) C1034_=_C1918( C1034 C1918 ) C1034_=_C2064( C1034 C2064 ) C1034_=_C2134( C1034 C2134 ) \nC1034_=_C2201( C1034 C2201 ) C1034_=_C2317( C1034 C2317 ) C1034_=_C2430( C1034 C2430 ) C1034_=_C2878( C1034 C2878 ) C1034_=_C2961( C1034 C2961 ) C1034_=_C3275( C1034 C3275 ) \nC1034_=_C3328( C1034 C3328 ) C1034_=_C3373( C1034 C3373 ) C1034_=_C3460( C1034 C3460 ) C1034_=_C3579( C1034 C3579 ) C1034_=_C3663( C1034 C3663 ) C1034_=_C3707( C1034 C3707 ) \nC1034_=_C3829( C1034 C3829 ) C1034_=_C3868( C1034 C3868 ) C1034_=_C3883( C1034 C3883 ) C1034_=_C3884( C1034 C3884 ) C1034_=_C3885( C1034 C3885 ) C1034_=_C3886( C1034 C3886 ) \nC1034_=_C3887( C1034 C3887 ) C1034_=_C3888( C1034 C3888 ) C1071_=_C1081( C1071 C1081 ) C1071_=_C1211( C1071 C1211 ) C1071_=_C1376( C1071 C1376 ) C1071_=_C1669( C1071 C1669 ) \nC1071_=_C1777( C1071 C1777 ) C1071_=_C2192( C1071 C2192 ) C1071_=_C2306( C1071 C2306 ) C1071_=_C2558( C1071 C2558 ) C1071_=_C2954( C1071 C2954 ) C1071_=_C2955( C1071 C2955 ) \nC1071_=_C2956( C1071 C2956 ) C1071_=_C2957( C1071 C2957 ) C1071_=_C2958( C1071 C2958 ) C1071_=_C2959( C1071 C2959 ) C1071_=_C2960( C1071 C2960 ) C1071_=_C2961( C1071 C2961 ) \nC1071_=_C2962( C1071 C2962 ) C1071_=_C2963( C1071 C2963 ) C1071_=_C2964( C1071 C2964 ) C1071_=_C2965( C1071 C2965 ) C1071_=_C2966( C1071 C2966 ) C1071_=_C2967( C1071 C2967 ) \nC1071_=_C2968( C1071 C2968 ) C1071_=_C2969( C1071 C2969 ) C1071_=_C2970( C1071 C2970 ) C1071_=_C2971( C1071 C2971 ) C1081_=_C1292( C1081 C1292 ) C1081_=_C1634( C1081 C1634 ) \nC1081_=_C1678( C1081 C1678 ) C1081_=_C1918( C1081 C1918 ) C1081_=_C2064( C1081 C2064 ) C1081_=_C2134( C1081 C2134 ) C1081_=_C2201( C1081 C2201 ) C1081_=_C2317( C1081 C2317 ) \nC1081_=_C2430( C1081 C2430 ) C1081_=_C2878( C1081 C2878 ) C1081_=_C2961( C1081 C2961 ) C1081_=_C3275( C1081 C3275 ) C1081_=_C3328( C1081 C3328 ) C1081_=_C3373( C1081 C3373 ) \nC1081_=_C3460( C1081 C3460 ) C1081_=_C3579( C1081 C3579 ) C1081_=_C3663( C1081 C3663 ) C1081_=_C3707( C1081 C3707 ) C1081_=_C3829( C1081 C3829 ) C1081_=_C3868( C1081 C3868 ) \nC1081_=_C3883( C1081 C3883 ) C1081_=_C3884( C1081 C3884 ) C1081_=_C3885( C1081 C3885 ) C1081_=_C3886( C1081 C3886 ) C1081_=_C3887( C1081 C3887 ) C1081_=_C3888( C1081 C3888 ) \nC1211_=_C1376( C1211 C1376 ) C1211_=_C1669( C1211 C1669 ) C1211_=_C1777( C1211 C1777 ) C1211_=_C2192( C1211 C2192 ) C1211_=_C2306( C1211 C2306 ) C1211_=_C2558( C1211 C2558 ) \nC1211_=_C2954( C1211 C2954 ) C1211_=_C2955( C1211 C2955 ) C1211_=_C2956( C1211 C2956 ) C1211_=_C2957( C1211 C2957 ) C1211_=_C2958( C1211 C2958 ) C1211_=_C2959( C1211 C2959 ) \nC1211_=_C2960( C1211 C2960 ) C1211_=_C2961( C1211 C2961 ) C1211_=_C2962( C1211 C2962 ) C1211_=_C2963( C1211 C2963 ) C1211_=_C2964( C1211 C2964 ) C1211_=_C2965(</w:t>
      </w:r>
    </w:p>
    <w:p>
      <w:pPr>
        <w:pStyle w:val="PreformattedText"/>
        <w:bidi w:val="0"/>
        <w:spacing w:before="0" w:after="0"/>
        <w:jc w:val="left"/>
        <w:rPr/>
      </w:pPr>
      <w:r>
        <w:rPr/>
        <w:t xml:space="preserve"> </w:t>
      </w:r>
      <w:r>
        <w:rPr/>
        <w:t>C1211 C2965 ) \nC1211_=_C2966( C1211 C2966 ) C1211_=_C2967( C1211 C2967 ) C1211_=_C2968( C1211 C2968 ) C1211_=_C2969( C1211 C2969 ) C1211_=_C2970( C1211 C2970 ) C1211_=_C2971( C1211 C2971 ) \nC1292_=_C1634( C1292 C1634 ) C1292_=_C1678( C1292 C1678 ) C1292_=_C1918( C1292 C1918 ) C1292_=_C2064( C1292 C2064 ) C1292_=_C2134( C1292 C2134 ) C1292_=_C2201( C1292 C2201 ) \nC1292_=_C2317( C1292 C2317 ) C1292_=_C2430( C1292 C2430 ) C1292_=_C2878( C1292 C2878 ) C1292_=_C2961( C1292 C2961 ) C1292_=_C3275( C1292 C3275 ) C1292_=_C3328( C1292 C3328 ) \nC1292_=_C3373( C1292 C3373 ) C1292_=_C3460( C1292 C3460 ) C1292_=_C3579( C1292 C3579 ) C1292_=_C3663( C1292 C3663 ) C1292_=_C3707( C1292 C3707 ) C1292_=_C3829( C1292 C3829 ) \nC1292_=_C3868( C1292 C3868 ) C1292_=_C3883( C1292 C3883 ) C1292_=_C3884( C1292 C3884 ) C1292_=_C3885( C1292 C3885 ) C1292_=_C3886( C1292 C3886 ) C1292_=_C3887( C1292 C3887 ) \nC1292_=_C3888( C1292 C3888 ) C1376_=_C1669( C1376 C1669 ) C1376_=_C1777( C1376 C1777 ) C1376_=_C2192( C1376 C2192 ) C1376_=_C2306( C1376 C2306 ) C1376_=_C2558( C1376 C2558 ) \nC1376_=_C2954( C1376 C2954 ) C1376_=_C2955( C1376 C2955 ) C1376_=_C2956( C1376 C2956 ) C1376_=_C2957( C1376 C2957 ) C1376_=_C2958( C1376 C2958 ) C1376_=_C2959( C1376 C2959 ) \nC1376_=_C2960( C1376 C2960 ) C1376_=_C2961( C1376 C2961 ) C1376_=_C2962( C1376 C2962 ) C1376_=_C2963( C1376 C2963 ) C1376_=_C2964( C1376 C2964 ) C1376_=_C2965( C1376 C2965 ) \nC1376_=_C2966( C1376 C2966 ) C1376_=_C2967( C1376 C2967 ) C1376_=_C2968( C1376 C2968 ) C1376_=_C2969( C1376 C2969 ) C1376_=_C2970( C1376 C2970 ) C1376_=_C2971( C1376 C2971 ) \nC1634_=_C1678( C1634 C1678 ) C1634_=_C1918( C1634 C1918 ) C1634_=_C2064( C1634 C2064 ) C1634_=_C2134( C1634 C2134 ) C1634_=_C2201( C1634 C2201 ) C1634_=_C2317( C1634 C2317 ) \nC1634_=_C2430( C1634 C2430 ) C1634_=_C2878( C1634 C2878 ) C1634_=_C2961( C1634 C2961 ) C1634_=_C3275( C1634 C3275 ) C1634_=_C3328( C1634 C3328 ) C1634_=_C3373( C1634 C3373 ) \nC1634_=_C3460( C1634 C3460 ) C1634_=_C3579( C1634 C3579 ) C1634_=_C3663( C1634 C3663 ) C1634_=_C3707( C1634 C3707 ) C1634_=_C3829( C1634 C3829 ) C1634_=_C3868( C1634 C3868 ) \nC1634_=_C3883( C1634 C3883 ) C1634_=_C3884( C1634 C3884 ) C1634_=_C3885( C1634 C3885 ) C1634_=_C3886( C1634 C3886 ) C1634_=_C3887( C1634 C3887 ) C1634_=_C3888( C1634 C3888 ) \nC1669_=_C1678( C1669 C1678 ) C1669_=_C1777( C1669 C1777 ) C1669_=_C2192( C1669 C2192 ) C1669_=_C2306( C1669 C2306 ) C1669_=_C2558( C1669 C2558 ) C1669_=_C2954( C1669 C2954 ) \nC1669_=_C2955( C1669 C2955 ) C1669_=_C2956( C1669 C2956 ) C1669_=_C2957( C1669 C2957 ) C1669_=_C2958( C1669 C2958 ) C1669_=_C2959( C1669 C2959 ) C1669_=_C2960( C1669 C2960 ) \nC1669_=_C2961( C1669 C2961 ) C1669_=_C2962( C1669 C2962 ) C1669_=_C2963( C1669 C2963 ) C1669_=_C2964( C1669 C2964 ) C1669_=_C2965( C1669 C2965 ) C1669_=_C2966( C1669 C2966 ) \nC1669_=_C2967( C1669 C2967 ) C1669_=_C2968( C1669 C2968 ) C1669_=_C2969( C1669 C2969 ) C1669_=_C2970( C1669 C2970 ) C1669_=_C2971( C1669 C2971 ) C1678_=_C1918( C1678 C1918 ) \nC1678_=_C2064( C1678 C2064 ) C1678_=_C2134( C1678 C2134 ) C1678_=_C2201( C1678 C2201 ) C1678_=_C2317( C1678 C2317 ) C1678_=_C2430( C1678 C2430 ) C1678_=_C2878( C1678 C2878 ) \nC1678_=_C2961( C1678 C2961 ) C1678_=_C3275( C1678 C3275 ) C1678_=_C3328( C1678 C3328 ) C1678_=_C3373( C1678 C3373 ) C1678_=_C3460( C1678 C3460 ) C1678_=_C3579( C1678 C3579 ) \nC1678_=_C3663( C1678 C3663 ) C1678_=_C3707( C1678 C3707 ) C1678_=_C3829( C1678 C3829 ) C1678_=_C3868( C1678 C3868 ) C1678_=_C3883( C1678 C3883 ) C1678_=_C3884( C1678 C3884 ) \nC1678_=_C3885( C1678 C3885 ) C1678_=_C3886( C1678 C3886 ) C1678_=_C3887( C1678 C3887 ) C1678_=_C3888( C1678 C3888 ) C1777_=_C2192( C1777 C2192 ) C1777_=_C2306( C1777 C2306 ) \nC1777_=_C2558( C1777 C2558 ) C1777_=_C2954( C1777 C2954 ) C1777_=_C2955( C1777 C2955 ) C1777_=_C2956( C1777 C2956 ) C1777_=_C2957( C1777 C2957 ) C1777_=_C2958( C1777 C2958 ) \nC1777_=_C2959( C1777 C2959 ) C1777_=_C2960( C1777 C2960 ) C1777_=_C2961( C1777 C2961 ) C1777_=_C2962( C1777 C2962 ) C1777_=_C2963( C1777 C2963 ) C1777_=_C2964( C1777 C2964 ) \nC1777_=_C2965( C1777 C2965 ) C1777_=_C2966( C1777 C2966 ) C1777_=_C2967( C1777 C2967 ) C1777_=_C2968( C1777 C2968 ) C1777_=_C2969( C1777 C2969 ) C1777_=_C2970( C1777 C2970 ) \nC1777_=_C2971( C1777 C2971 ) C1918_=_C2064( C1918 C2064 ) C1918_=_C2134( C1918 C2134 ) C1918_=_C2201( C1918 C2201 ) C1918_=_C2317( C1918 C2317 ) C1918_=_C2430( C1918 C2430 ) \nC1918_=_C2878( C1918 C2878 ) C1918_=_C2961( C1918 C2961 ) C1918_=_C3275( C1918 C3275 ) C1918_=_C3328( C1918 C3328 ) C1918_=_C3373( C1918 C3373 ) C1918_=_C3460( C1918 C3460 ) \nC1918_=_C3579( C1918 C3579 ) C1918_=_C3663( C1918 C3663 ) C1918_=_C3707( C1918 C3707 ) C1918_=_C3829( C1918 C3829 ) C1918_=_C3868( C1918 C3868 ) C1918_=_C3883( C1918 C3883 ) \nC1918_=_C3884( C1918 C3884 ) C1918_=_C3885( C1918 C3885 ) C1918_=_C3886( C1918 C3886 ) C1918_=_C3887( C1918 C3887 ) C1918_=_C3888( C1918 C3888 ) C2064_=_C2134( C2064 C2134 ) \nC2064_=_C2201( C2064 C2201 ) C2064_=_C2317( C2064 C2317 ) C2064_=_C2430( C2064 C2430 ) C2064_=_C2878( C2064 C2878 ) C2064_=_C2961( C2064 C2961 ) C2064_=_C3275( C2064 C3275 ) \nC2064_=_C3328( C2064 C3328 ) C2064_=_C3373( C2064 C3373 ) C2064_=_C3460( C2064 C3460 ) C2064_=_C3579( C2064 C3579 ) C2064_=_C3663( C2064 C3663 ) C2064_=_C3707( C2064 C3707 ) \nC2064_=_C3829( C2064 C3829 ) C2064_=_C3868( C2064 C3868 ) C2064_=_C3883( C2064 C3883 ) C2064_=_C3884( C2064 C3884 ) C2064_=_C3885( C2064 C3885 ) C2064_=_C3886( C2064 C3886 ) \nC2064_=_C3887( C2064 C3887 ) C2064_=_C3888( C2064 C3888 ) C2134_=_C2201( C2134 C2201 ) C2134_=_C2317( C2134 C2317 ) C2134_=_C2430( C2134 C2430 ) C2134_=_C2878( C2134 C2878 ) \nC2134_=_C2961( C2134 C2961 ) C2134_=_C3275( C2134 C3275 ) C2134_=_C3328( C2134 C3328 ) C2134_=_C3373( C2134 C3373 ) C2134_=_C3460( C2134 C3460 ) C2134_=_C3579( C2134 C3579 ) \nC2134_=_C3663( C2134 C3663 ) C2134_=_C3707( C2134 C3707 ) C2134_=_C3829( C2134 C3829 ) C2134_=_C3868( C2134 C3868 ) C2134_=_C3883( C2134 C3883 ) C2134_=_C3884( C2134 C3884 ) \nC2134_=_C3885( C2134 C3885 ) C2134_=_C3886( C2134 C3886 ) C2134_=_C3887( C2134 C3887 ) C2134_=_C3888( C2134 C3888 ) C2192_=_C2201( C2192 C2201 ) C2192_=_C2306( C2192 C2306 ) \nC2192_=_C2558( C2192 C2558 ) C2192_=_C2954( C2192 C2954 ) C2192_=_C2955( C2192 C2955 ) C2192_=_C2956( C2192 C2956 ) C2192_=_C2957( C2192 C2957 ) C2192_=_C2958( C2192 C2958 ) \nC2192_=_C2959( C2192 C2959 ) C2192_=_C2960( C2192 C2960 ) C2192_=_C2961( C2192 C2961 ) C2192_=_C2962( C2192 C2962 ) C2192_=_C2963( C2192 C2963 ) C2192_=_C2964( C2192 C2964 ) \nC2192_=_C2965( C2192 C2965 ) C2192_=_C2966( C2192 C2966 ) C2192_=_C2967( C2192 C2967 ) C2192_=_C2968( C2192 C2968 ) C2192_=_C2969( C2192 C2969 ) C2192_=_C2970( C2192 C2970 ) \nC2192_=_C2971( C2192 C2971 ) C2201_=_C2317( C2201 C2317 ) C2201_=_C2430( C2201 C2430 ) C2201_=_C2878( C2201 C2878 ) C2201_=_C2961( C2201 C2961 ) C2201_=_C3275( C2201 C3275 ) \nC2201_=_C3328( C2201 C3328 ) C2201_=_C3373( C2201 C3373 ) C2201_=_C3460( C2201 C3460 ) C2201_=_C3579( C2201 C3579 ) C2201_=_C3663( C2201 C3663 ) C2201_=_C3707( C2201 C3707 ) \nC2201_=_C3829( C2201 C3829 ) C2201_=_C3868( C2201 C3868 ) C2201_=_C3883( C2201 C3883 ) C2201_=_C3884( C2201 C3884 ) C2201_=_C3885( C2201 C3885 ) C2201_=_C3886( C2201 C3886 ) \nC2201_=_C3887( C2201 C3887 ) C2201_=_C3888( C2201 C3888 ) C2306_=_C2317( C2306 C2317 ) C2306_=_C2558( C2306 C2558 ) C2306_=_C2954( C2306 C2954 ) C2306_=_C2955( C2306 C2955 ) \nC2306_=_C2956( C2306 C2956 ) C2306_=_C2957( C2306 C2957 ) C2306_=_C2958( C2306 C2958 ) C2306_=_C2959( C2306 C2959 ) C2306_=_C2960( C2306 C2960 ) C2306_=_C2961( C2306 C2961 ) \nC2306_=_C2962( C2306 C2962 ) C2306_=_C2963( C2306 C2963 ) C2306_=_C2964( C2306 C2964 ) C2306_=_C2965( C2306 C2965 ) C2306_=_C2966( C2306 C2966 ) C2306_=_C2967( C2306 C2967 ) \nC2306_=_C2968( C2306 C2968 ) C2306_=_C2969( C2306 C2969 ) C2306_=_C2970( C2306 C2970 ) C2306_=_C2971( C2306 C2971 ) C2317_=_C2430( C2317 C2430 ) C2317_=_C2878( C2317 C2878 ) \nC2317_=_C2961( C2317 C2961 ) C2317_=_C3275( C2317 C3275 ) C2317_=_C3328( C2317 C3328 ) C2317_=_C3373( C2317 C3373 ) C2317_=_C3460( C2317 C3460 ) C2317_=_C3579( C2317 C3579 ) \nC2317_=_C3663( C2317 C3663 ) C2317_=_C3707( C2317 C3707 ) C2317_=_C3829( C2317 C3829 ) C2317_=_C3868( C2317 C3868 ) C2317_=_C3883( C2317 C3883 ) C2317_=_C3884( C2317 C3884 ) \nC2317_=_C3885( C2317 C3885 ) C2317_=_C3886( C2317 C3886 ) C2317_=_C3887( C2317 C3887 ) C2317_=_C3888( C2317 C3888 ) C2430_=_C2878( C2430 C2878 ) C2430_=_C2961( C2430 C2961 ) \nC2430_=_C3275( C2430 C3275 ) C2430_=_C3328( C2430 C3328 ) C2430_=_C3373( C2430 C3373 ) C2430_=_C3460( C2430 C3460 ) C2430_=_C3579( C2430 C3579 ) C2430_=_C3663( C2430 C3663 ) \nC2430_=_C3707( C2430 C3707 ) C2430_=_C3829( C2430 C3829 ) C2430_=_C3868( C2430 C3868 ) C2430_=_C3883( C2430 C3883 ) C2430_=_C3884( C2430 C3884 ) C2430_=_C3885( C2430 C3885 ) \nC2430_=_C3886( C2430 C3886 ) C2430_=_C3887( C2430 C3887 ) C2430_=_C3888( C2430 C3888 ) C2558_=_C2954( C2558 C2954 ) C2558_=_C2955( C2558 C2955 ) C2558_=_C2956( C2558 C2956 ) \nC2558_=_C2957( C2558 C2957 ) C2558_=_C2958( C2558 C2958 ) C2558_=_C2959( C2558 C2959 ) C2558_=_C2960( C2558 C2960 ) C2558_=_C2961( C2558 C2961 ) C2558_=_C2962( C2558 C2962 ) \nC2558_=_C2963( C2558 C2963 ) C2558_=_C2964( C2558 C2964 ) C2558_=_C2965( C2558 C2965 ) C2558_=_C2966( C2558 C2966 ) C2558_=_C2967( C2558 C2967 ) C2558_=_C2968( C2558 C2968 ) \nC2558_=_C2969( C2558 C2969 ) C2558_=_C2970( C2558 C2970 ) C2558_=_C2971( C2558 C2971 ) C2878_=_C2961( C2878 C2961 ) C2878_=_C3275( C2878 C3275 ) C2878_=_C3328( C2878 C3328 ) \nC2878_=_C3373( C2878 C3373 ) C2878_=_C3460( C2878 C3460 ) C2878_=_C3579( C2878 C3579 ) C2878_=_C3663( C2878 C3663 ) C2878_=_C3707( C2878 C3707 ) C2878_=_C3829( C2878 C3829 ) \nC2878_=_C3868( C2878 C3868 ) C2878_=_C3883( C2878 C3883 ) C2878_=_C3884( C2878 C3884 ) C2878_=_C3885( C2878 C3885 ) C2878_=_C3886( C2878 C3886 ) C2878_=_C3887( C2878 C3887 ) \nC2878_=_C3888( C2878 C3888 )</w:t>
      </w:r>
    </w:p>
    <w:p>
      <w:pPr>
        <w:pStyle w:val="PreformattedText"/>
        <w:bidi w:val="0"/>
        <w:spacing w:before="0" w:after="0"/>
        <w:jc w:val="left"/>
        <w:rPr/>
      </w:pPr>
      <w:r>
        <w:rPr/>
        <w:t xml:space="preserve"> </w:t>
      </w:r>
      <w:r>
        <w:rPr/>
        <w:t>C2954_=_C2955( C2954 C2955 ) C2954_=_C2956( C2954 C2956 ) C2954_=_C2957( C2954 C2957 ) C2954_=_C2958( C2954 C2958 ) C2954_=_C2959( C2954 C2959 ) \nC2954_=_C2960( C2954 C2960 ) C2954_=_C2961( C2954 C2961 ) C2954_=_C2962( C2954 C2962 ) C2954_=_C2963( C2954 C2963 ) C2954_=_C2964( C2954 C2964 ) C2954_=_C2965( C2954 C2965 ) \nC2954_=_C2966( C2954 C2966 ) C2954_=_C2967( C2954 C2967 ) C2954_=_C2968( C2954 C2968 ) C2954_=_C2969( C2954 C2969 ) C2954_=_C2970( C2954 C2970 ) C2954_=_C2971( C2954 C2971 ) \nC2955_=_C2956( C2955 C2956 ) C2955_=_C2957( C2955 C2957 ) C2955_=_C2958( C2955 C2958 ) C2955_=_C2959( C2955 C2959 ) C2955_=_C2960( C2955 C2960 ) C2955_=_C2961( C2955 C2961 ) \nC2955_=_C2962( C2955 C2962 ) C2955_=_C2963( C2955 C2963 ) C2955_=_C2964( C2955 C2964 ) C2955_=_C2965( C2955 C2965 ) C2955_=_C2966( C2955 C2966 ) C2955_=_C2967( C2955 C2967 ) \nC2955_=_C2968( C2955 C2968 ) C2955_=_C2969( C2955 C2969 ) C2955_=_C2970( C2955 C2970 ) C2955_=_C2971( C2955 C2971 ) C2956_=_C2957( C2956 C2957 ) C2956_=_C2958( C2956 C2958 ) \nC2956_=_C2959( C2956 C2959 ) C2956_=_C2960( C2956 C2960 ) C2956_=_C2961( C2956 C2961 ) C2956_=_C2962( C2956 C2962 ) C2956_=_C2963( C2956 C2963 ) C2956_=_C2964( C2956 C2964 ) \nC2956_=_C2965( C2956 C2965 ) C2956_=_C2966( C2956 C2966 ) C2956_=_C2967( C2956 C2967 ) C2956_=_C2968( C2956 C2968 ) C2956_=_C2969( C2956 C2969 ) C2956_=_C2970( C2956 C2970 ) \nC2956_=_C2971( C2956 C2971 ) C2956_=_C3275( C2956 C3275 ) C2957_=_C2958( C2957 C2958 ) C2957_=_C2959( C2957 C2959 ) C2957_=_C2960( C2957 C2960 ) C2957_=_C2961( C2957 C2961 ) \nC2957_=_C2962( C2957 C2962 ) C2957_=_C2963( C2957 C2963 ) C2957_=_C2964( C2957 C2964 ) C2957_=_C2965( C2957 C2965 ) C2957_=_C2966( C2957 C2966 ) C2957_=_C2967( C2957 C2967 ) \nC2957_=_C2968( C2957 C2968 ) C2957_=_C2969( C2957 C2969 ) C2957_=_C2970( C2957 C2970 ) C2957_=_C2971( C2957 C2971 ) C2958_=_C2959( C2958 C2959 ) C2958_=_C2960( C2958 C2960 ) \nC2958_=_C2961( C2958 C2961 ) C2958_=_C2962( C2958 C2962 ) C2958_=_C2963( C2958 C2963 ) C2958_=_C2964( C2958 C2964 ) C2958_=_C2965( C2958 C2965 ) C2958_=_C2966( C2958 C2966 ) \nC2958_=_C2967( C2958 C2967 ) C2958_=_C2968( C2958 C2968 ) C2958_=_C2969( C2958 C2969 ) C2958_=_C2970( C2958 C2970 ) C2958_=_C2971( C2958 C2971 ) C2958_=_C3373( C2958 C3373 ) \nC2959_=_C2960( C2959 C2960 ) C2959_=_C2961( C2959 C2961 ) C2959_=_C2962( C2959 C2962 ) C2959_=_C2963( C2959 C2963 ) C2959_=_C2964( C2959 C2964 ) C2959_=_C2965( C2959 C2965 ) \nC2959_=_C2966( C2959 C2966 ) C2959_=_C2967( C2959 C2967 ) C2959_=_C2968( C2959 C2968 ) C2959_=_C2969( C2959 C2969 ) C2959_=_C2970( C2959 C2970 ) C2959_=_C2971( C2959 C2971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3579( C2960 C3579 ) \nC2961_=_C2962( C2961 C2962 ) C2961_=_C2963( C2961 C2963 ) C2961_=_C2964( C2961 C2964 ) C2961_=_C2965( C2961 C2965 ) C2961_=_C2966( C2961 C2966 ) C2961_=_C2967( C2961 C2967 ) \nC2961_=_C2968( C2961 C2968 ) C2961_=_C2969( C2961 C2969 ) C2961_=_C2970( C2961 C2970 ) C2961_=_C2971( C2961 C2971 ) C2961_=_C3275( C2961 C3275 ) C2961_=_C3328( C2961 C3328 ) \nC2961_=_C3373( C2961 C3373 ) C2961_=_C3460( C2961 C3460 ) C2961_=_C3579( C2961 C3579 ) C2961_=_C3663( C2961 C3663 ) C2961_=_C3707( C2961 C3707 ) C2961_=_C3829( C2961 C3829 ) \nC2961_=_C3868( C2961 C3868 ) C2961_=_C3883( C2961 C3883 ) C2961_=_C3884( C2961 C3884 ) C2961_=_C3885( C2961 C3885 ) C2961_=_C3886( C2961 C3886 ) C2961_=_C3887( C2961 C3887 ) \nC2961_=_C3888( C2961 C3888 ) C2962_=_C2963( C2962 C2963 ) C2962_=_C2964( C2962 C2964 ) C2962_=_C2965( C2962 C2965 ) C2962_=_C2966( C2962 C2966 ) C2962_=_C2967( C2962 C2967 ) \nC2962_=_C2968( C2962 C2968 ) C2962_=_C2969( C2962 C2969 ) C2962_=_C2970( C2962 C2970 ) C2962_=_C2971( C2962 C2971 ) C2963_=_C2964( C2963 C2964 ) C2963_=_C2965( C2963 C2965 ) \nC2963_=_C2966( C2963 C2966 ) C2963_=_C2967( C2963 C2967 ) C2963_=_C2968( C2963 C2968 ) C2963_=_C2969( C2963 C2969 ) C2963_=_C2970( C2963 C2970 ) C2963_=_C2971( C2963 C2971 ) \nC2964_=_C2965( C2964 C2965 ) C2964_=_C2966( C2964 C2966 ) C2964_=_C2967( C2964 C2967 ) C2964_=_C2968( C2964 C2968 ) C2964_=_C2969( C2964 C2969 ) C2964_=_C2970( C2964 C2970 ) \nC2964_=_C2971( C2964 C2971 ) C2965_=_C2966( C2965 C2966 ) C2965_=_C2967( C2965 C2967 ) C2965_=_C2968( C2965 C2968 ) C2965_=_C2969( C2965 C2969 ) C2965_=_C2970( C2965 C2970 ) \nC2965_=_C2971( C2965 C2971 ) C2965_=_C3885( C2965 C3885 ) C2966_=_C2967( C2966 C2967 ) C2966_=_C2968( C2966 C2968 ) C2966_=_C2969( C2966 C2969 ) C2966_=_C2970( C2966 C2970 ) \nC2966_=_C2971( C2966 C2971 ) C2967_=_C2968( C2967 C2968 ) C2967_=_C2969( C2967 C2969 ) C2967_=_C2970( C2967 C2970 ) C2967_=_C2971( C2967 C2971 ) C2968_=_C2969( C2968 C2969 ) \nC2968_=_C2970( C2968 C2970 ) C2968_=_C2971( C2968 C2971 ) C2969_=_C2970( C2969 C2970 ) C2969_=_C2971( C2969 C2971 ) C2970_=_C2971( C2970 C2971 ) C2971_=_C3888( C2971 C3888 ) \nC3275_=_C3328( C3275 C3328 ) C3275_=_C3373( C3275 C3373 ) C3275_=_C3460( C3275 C3460 ) C3275_=_C3579( C3275 C3579 ) C3275_=_C3663( C3275 C3663 ) C3275_=_C3707( C3275 C3707 ) \nC3275_=_C3829( C3275 C3829 ) C3275_=_C3868( C3275 C3868 ) C3275_=_C3883( C3275 C3883 ) C3275_=_C3884( C3275 C3884 ) C3275_=_C3885( C3275 C3885 ) C3275_=_C3886( C3275 C3886 ) \nC3275_=_C3887( C3275 C3887 ) C3275_=_C3888( C3275 C3888 ) C3328_=_C3373( C3328 C3373 ) C3328_=_C3460( C3328 C3460 ) C3328_=_C3579( C3328 C3579 ) C3328_=_C3663( C3328 C3663 ) \nC3328_=_C3707( C3328 C3707 ) C3328_=_C3829( C3328 C3829 ) C3328_=_C3868( C3328 C3868 ) C3328_=_C3883( C3328 C3883 ) C3328_=_C3884( C3328 C3884 ) C3328_=_C3885( C3328 C3885 ) \nC3328_=_C3886( C3328 C3886 ) C3328_=_C3887( C3328 C3887 ) C3328_=_C3888( C3328 C3888 ) C3373_=_C3460( C3373 C3460 ) C3373_=_C3579( C3373 C3579 ) C3373_=_C3663( C3373 C3663 ) \nC3373_=_C3707( C3373 C3707 ) C3373_=_C3829( C3373 C3829 ) C3373_=_C3868( C3373 C3868 ) C3373_=_C3883( C3373 C3883 ) C3373_=_C3884( C3373 C3884 ) C3373_=_C3885( C3373 C3885 ) \nC3373_=_C3886( C3373 C3886 ) C3373_=_C3887( C3373 C3887 ) C3373_=_C3888( C3373 C3888 ) C3460_=_C3579( C3460 C3579 ) C3460_=_C3663( C3460 C3663 ) C3460_=_C3707( C3460 C3707 ) \nC3460_=_C3829( C3460 C3829 ) C3460_=_C3868( C3460 C3868 ) C3460_=_C3883( C3460 C3883 ) C3460_=_C3884( C3460 C3884 ) C3460_=_C3885( C3460 C3885 ) C3460_=_C3886( C3460 C3886 ) \nC3460_=_C3887( C3460 C3887 ) C3460_=_C3888( C3460 C3888 ) C3579_=_C3663( C3579 C3663 ) C3579_=_C3707( C3579 C3707 ) C3579_=_C3829( C3579 C3829 ) C3579_=_C3868( C3579 C3868 ) \nC3579_=_C3883( C3579 C3883 ) C3579_=_C3884( C3579 C3884 ) C3579_=_C3885( C3579 C3885 ) C3579_=_C3886( C3579 C3886 ) C3579_=_C3887( C3579 C3887 ) C3579_=_C3888( C3579 C3888 ) \nC3663_=_C3707( C3663 C3707 ) C3663_=_C3829( C3663 C3829 ) C3663_=_C3868( C3663 C3868 ) C3663_=_C3883( C3663 C3883 ) C3663_=_C3884( C3663 C3884 ) C3663_=_C3885( C3663 C3885 ) \nC3663_=_C3886( C3663 C3886 ) C3663_=_C3887( C3663 C3887 ) C3663_=_C3888( C3663 C3888 ) C3707_=_C3829( C3707 C3829 ) C3707_=_C3868( C3707 C3868 ) C3707_=_C3883( C3707 C3883 ) \nC3707_=_C3884( C3707 C3884 ) C3707_=_C3885( C3707 C3885 ) C3707_=_C3886( C3707 C3886 ) C3707_=_C3887( C3707 C3887 ) C3707_=_C3888( C3707 C3888 ) C3829_=_C3868( C3829 C3868 ) \nC3829_=_C3883( C3829 C3883 ) C3829_=_C3884( C3829 C3884 ) C3829_=_C3885( C3829 C3885 ) C3829_=_C3886( C3829 C3886 ) C3829_=_C3887( C3829 C3887 ) C3829_=_C3888( C3829 C3888 ) \nC3868_=_C3883( C3868 C3883 ) C3868_=_C3884( C3868 C3884 ) C3868_=_C3885( C3868 C3885 ) C3868_=_C3886( C3868 C3886 ) C3868_=_C3887( C3868 C3887 ) C3868_=_C3888( C3868 C3888 ) \nC3883_=_C3884( C3883 C3884 ) C3883_=_C3885( C3883 C3885 ) C3883_=_C3886( C3883 C3886 ) C3883_=_C3887( C3883 C3887 ) C3883_=_C3888( C3883 C3888 ) C3884_=_C3885( C3884 C3885 ) \nC3884_=_C3886( C3884 C3886 ) C3884_=_C3887( C3884 C3887 ) C3884_=_C3888( C3884 C3888 ) C3885_=_C3886( C3885 C3886 ) C3885_=_C3887( C3885 C3887 ) C3885_=_C3888( C3885 C3888 ) \nC3886_=_C3887( C3886 C3887 ) C3886_=_C3888( C3886 C3888 ) C3887_=_C3888( C3887 C3888 ) "];83-&gt;107[label="55: C692 C941 C947 C1034 C1071 \nC1081 C1211 C1292 C1376 C1634 C1669 \nC1678 C1777 C1918 C2064 C2134 C2192 \nC2201 C2306 C2317 C2430 C2558 C2878 \nC2954 C2955 C2956 C2957 C2958 C2959 \nC2960 C2962 C2963 C2964 C2965 C2966 \nC2967 C2968 C2969 C2970 C2971 C3275 \nC3328 C3373 C3460 C3579 C3663 C3707 \nC3829 C3868 C3883 C3884 C3885 C3886 \nC3887 C3888 \n739: C692_=_C941 ,C692_=_C1071 ,C692_=_C1211 ,C692_=_C1376 ,C692_=_C1669 ,\nC692_=_C1777 ,C692_=_C2192 ,C692_=_C2306 ,C692_=_C2558 ,C692_=_C2954 ,C692_=_C2955 ,\nC692_=_C2956 ,C692_=_C2957 ,C692_=_C2958 ,C692_=_C2959 ,C692_=_C2960 ,C692_=_C2962 ,\nC692_=_C2963 ,C692_=_C2964 ,C692_=_C2965 ,C692_=_C2966 ,C692_=_C2967 ,C692_=_C2968 ,\nC692_=_C2969 ,C692_=_C2970 ,C692_=_C2971 ,C941_=_C947 ,C941_=_C1071 ,C941_=_C1211 ,\nC941_=_C1376 ,C941_=_C1669 ,C941_=_C1777 ,C941_=_C2192 ,C941_=_C2306 ,C941_=_C2558 ,\nC941_=_C2954 ,C941_=_C2955 ,C941_=_C2956 ,C941_=_C2957 ,C941_=_C2958 ,C941_=_C2959 ,\nC941_=_C2960 ,C941_=_C2962 ,C941_=_C2963 ,C941_=_C2964 ,C941_=_C2965 ,C941_=_C2966 ,\nC941_=_C2967 ,C941_=_C2968 ,C941_=_C2969 ,C941_=_C2970 ,C941_=_C2971 ,C947_=_C1034 ,\nC947_=_C1081 ,C947_=_C1292 ,C947_=_C1634 ,C947_=_C1678 ,C947_=_C1918 ,C947_=_C2064 ,\nC947_=_C2134 ,C947_=_C2201 ,C947_=_C2317 ,C947_=_C2430 ,C947_=_C2878 ,C947_=_C3275 ,\nC947_=_C3328 ,C947_=_C3373 ,C947_=_C3460 ,C947_=_C3579 ,C947_=_C3663 ,C947_=_C3707 ,\nC947_=_C3829 ,C947_=_C3868 ,C947_=_C3883 ,C947_=_C3884 ,C947_=_C3885 ,C947_=_C3886 ,\nC947_=_C3887 ,C947_=_C3888 ,C1034_=_C1081 ,C1034_=_C1292 ,C1034_=_C1634 ,C1034_=_C1678 ,\nC1034_=_C1918 ,C1034_=_C2064 ,C1034_=_C2134 ,C1034_=_C2201 ,C1034_=_C2317 ,C1034_=_C2430 ,\nC1034_=_C2878 ,C1034_=_C3275 ,C1034_=_C3328 ,C1034_=_C3373 ,C1034_=_C3460 ,C1034_=_C3579</w:t>
      </w:r>
    </w:p>
    <w:p>
      <w:pPr>
        <w:pStyle w:val="PreformattedText"/>
        <w:bidi w:val="0"/>
        <w:spacing w:before="0" w:after="0"/>
        <w:jc w:val="left"/>
        <w:rPr/>
      </w:pPr>
      <w:r>
        <w:rPr/>
        <w:t xml:space="preserve"> </w:t>
      </w:r>
      <w:r>
        <w:rPr/>
        <w:t>,\nC1034_=_C3663 ,C1034_=_C3707 ,C1034_=_C3829 ,C1034_=_C3868 ,C1034_=_C3883 ,C1034_=_C3884 ,\nC1034_=_C3885 ,C1034_=_C3886 ,C1034_=_C3887 ,C1034_=_C3888 ,C1071_=_C1081 ,C1071_=_C1211 ,\nC1071_=_C1376 ,C1071_=_C1669 ,C1071_=_C1777 ,C1071_=_C2192 ,C1071_=_C2306 ,C1071_=_C2558 ,\nC1071_=_C2954 ,C1071_=_C2955 ,C1071_=_C2956 ,C1071_=_C2957 ,C1071_=_C2958 ,C1071_=_C2959 ,\nC1071_=_C2960 ,C1071_=_C2962 ,C1071_=_C2963 ,C1071_=_C2964 ,C1071_=_C2965 ,C1071_=_C2966 ,\nC1071_=_C2967 ,C1071_=_C2968 ,C1071_=_C2969 ,C1071_=_C2970 ,C1071_=_C2971 ,C1081_=_C1292 ,\nC1081_=_C1634 ,C1081_=_C1678 ,C1081_=_C1918 ,C1081_=_C2064 ,C1081_=_C2134 ,C1081_=_C2201 ,\nC1081_=_C2317 ,C1081_=_C2430 ,C1081_=_C2878 ,C1081_=_C3275 ,C1081_=_C3328 ,C1081_=_C3373 ,\nC1081_=_C3460 ,C1081_=_C3579 ,C1081_=_C3663 ,C1081_=_C3707 ,C1081_=_C3829 ,C1081_=_C3868 ,\nC1081_=_C3883 ,C1081_=_C3884 ,C1081_=_C3885 ,C1081_=_C3886 ,C1081_=_C3887 ,C1081_=_C3888 ,\nC1211_=_C1376 ,C1211_=_C1669 ,C1211_=_C1777 ,C1211_=_C2192 ,C1211_=_C2306 ,C1211_=_C2558 ,\nC1211_=_C2954 ,C1211_=_C2955 ,C1211_=_C2956 ,C1211_=_C2957 ,C1211_=_C2958 ,C1211_=_C2959 ,\nC1211_=_C2960 ,C1211_=_C2962 ,C1211_=_C2963 ,C1211_=_C2964 ,C1211_=_C2965 ,C1211_=_C2966 ,\nC1211_=_C2967 ,C1211_=_C2968 ,C1211_=_C2969 ,C1211_=_C2970 ,C1211_=_C2971 ,C1292_=_C1634 ,\nC1292_=_C1678 ,C1292_=_C1918 ,C1292_=_C2064 ,C1292_=_C2134 ,C1292_=_C2201 ,C1292_=_C2317 ,\nC1292_=_C2430 ,C1292_=_C2878 ,C1292_=_C3275 ,C1292_=_C3328 ,C1292_=_C3373 ,C1292_=_C3460 ,\nC1292_=_C3579 ,C1292_=_C3663 ,C1292_=_C3707 ,C1292_=_C3829 ,C1292_=_C3868 ,C1292_=_C3883 ,\nC1292_=_C3884 ,C1292_=_C3885 ,C1292_=_C3886 ,C1292_=_C3887 ,C1292_=_C3888 ,C1376_=_C1669 ,\nC1376_=_C1777 ,C1376_=_C2192 ,C1376_=_C2306 ,C1376_=_C2558 ,C1376_=_C2954 ,C1376_=_C2955 ,\nC1376_=_C2956 ,C1376_=_C2957 ,C1376_=_C2958 ,C1376_=_C2959 ,C1376_=_C2960 ,C1376_=_C2962 ,\nC1376_=_C2963 ,C1376_=_C2964 ,C1376_=_C2965 ,C1376_=_C2966 ,C1376_=_C2967 ,C1376_=_C2968 ,\nC1376_=_C2969 ,C1376_=_C2970 ,C1376_=_C2971 ,C1634_=_C1678 ,C1634_=_C1918 ,C1634_=_C2064 ,\nC1634_=_C2134 ,C1634_=_C2201 ,C1634_=_C2317 ,C1634_=_C2430 ,C1634_=_C2878 ,C1634_=_C3275 ,\nC1634_=_C3328 ,C1634_=_C3373 ,C1634_=_C3460 ,C1634_=_C3579 ,C1634_=_C3663 ,C1634_=_C3707 ,\nC1634_=_C3829 ,C1634_=_C3868 ,C1634_=_C3883 ,C1634_=_C3884 ,C1634_=_C3885 ,C1634_=_C3886 ,\nC1634_=_C3887 ,C1634_=_C3888 ,C1669_=_C1678 ,C1669_=_C1777 ,C1669_=_C2192 ,C1669_=_C2306 ,\nC1669_=_C2558 ,C1669_=_C2954 ,C1669_=_C2955 ,C1669_=_C2956 ,C1669_=_C2957 ,C1669_=_C2958 ,\nC1669_=_C2959 ,C1669_=_C2960 ,C1669_=_C2962 ,C1669_=_C2963 ,C1669_=_C2964 ,C1669_=_C2965 ,\nC1669_=_C2966 ,C1669_=_C2967 ,C1669_=_C2968 ,C1669_=_C2969 ,C1669_=_C2970 ,C1669_=_C2971 ,\nC1678_=_C1918 ,C1678_=_C2064 ,C1678_=_C2134 ,C1678_=_C2201 ,C1678_=_C2317 ,C1678_=_C2430 ,\nC1678_=_C2878 ,C1678_=_C3275 ,C1678_=_C3328 ,C1678_=_C3373 ,C1678_=_C3460 ,C1678_=_C3579 ,\nC1678_=_C3663 ,C1678_=_C3707 ,C1678_=_C3829 ,C1678_=_C3868 ,C1678_=_C3883 ,C1678_=_C3884 ,\nC1678_=_C3885 ,C1678_=_C3886 ,C1678_=_C3887 ,C1678_=_C3888 ,C1777_=_C2192 ,C1777_=_C2306 ,\nC1777_=_C2558 ,C1777_=_C2954 ,C1777_=_C2955 ,C1777_=_C2956 ,C1777_=_C2957 ,C1777_=_C2958 ,\nC1777_=_C2959 ,C1777_=_C2960 ,C1777_=_C2962 ,C1777_=_C2963 ,C1777_=_C2964 ,C1777_=_C2965 ,\nC1777_=_C2966 ,C1777_=_C2967 ,C1777_=_C2968 ,C1777_=_C2969 ,C1777_=_C2970 ,C1777_=_C2971 ,\nC1918_=_C2064 ,C1918_=_C2134 ,C1918_=_C2201 ,C1918_=_C2317 ,C1918_=_C2430 ,C1918_=_C2878 ,\nC1918_=_C3275 ,C1918_=_C3328 ,C1918_=_C3373 ,C1918_=_C3460 ,C1918_=_C3579 ,C1918_=_C3663 ,\nC1918_=_C3707 ,C1918_=_C3829 ,C1918_=_C3868 ,C1918_=_C3883 ,C1918_=_C3884 ,C1918_=_C3885 ,\nC1918_=_C3886 ,C1918_=_C3887 ,C1918_=_C3888 ,C2064_=_C2134 ,C2064_=_C2201 ,C2064_=_C2317 ,\nC2064_=_C2430 ,C2064_=_C2878 ,C2064_=_C3275 ,C2064_=_C3328 ,C2064_=_C3373 ,C2064_=_C3460 ,\nC2064_=_C3579 ,C2064_=_C3663 ,C2064_=_C3707 ,C2064_=_C3829 ,C2064_=_C3868 ,C2064_=_C3883 ,\nC2064_=_C3884 ,C2064_=_C3885 ,C2064_=_C3886 ,C2064_=_C3887 ,C2064_=_C3888 ,C2134_=_C2201 ,\nC2134_=_C2317 ,C2134_=_C2430 ,C2134_=_C2878 ,C2134_=_C3275 ,C2134_=_C3328 ,C2134_=_C3373 ,\nC2134_=_C3460 ,C2134_=_C3579 ,C2134_=_C3663 ,C2134_=_C3707 ,C2134_=_C3829 ,C2134_=_C3868 ,\nC2134_=_C3883 ,C2134_=_C3884 ,C2134_=_C3885 ,C2134_=_C3886 ,C2134_=_C3887 ,C2134_=_C3888 ,\nC2192_=_C2201 ,C2192_=_C2306 ,C2192_=_C2558 ,C2192_=_C2954 ,C2192_=_C2955 ,C2192_=_C2956 ,\nC2192_=_C2957 ,C2192_=_C2958 ,C2192_=_C2959 ,C2192_=_C2960 ,C2192_=_C2962 ,C2192_=_C2963 ,\nC2192_=_C2964 ,C2192_=_C2965 ,C2192_=_C2966 ,C2192_=_C2967 ,C2192_=_C2968 ,C2192_=_C2969 ,\nC2192_=_C2970 ,C2192_=_C2971 ,C2201_=_C2317 ,C2201_=_C2430 ,C2201_=_C2878 ,C2201_=_C3275 ,\nC2201_=_C3328 ,C2201_=_C3373 ,C2201_=_C3460 ,C2201_=_C3579 ,C2201_=_C3663 ,C2201_=_C3707 ,\nC2201_=_C3829 ,C2201_=_C3868 ,C2201_=_C3883 ,C2201_=_C3884 ,C2201_=_C3885 ,C2201_=_C3886 ,\nC2201_=_C3887 ,C2201_=_C3888 ,C2306_=_C2317 ,C2306_=_C2558 ,C2306_=_C2954 ,C2306_=_C2955 ,\nC2306_=_C2956 ,C2306_=_C2957 ,C2306_=_C2958 ,C2306_=_C2959 ,C2306_=_C2960 ,C2306_=_C2962 ,\nC2306_=_C2963 ,C2306_=_C2964 ,C2306_=_C2965 ,C2306_=_C2966 ,C2306_=_C2967 ,C2306_=_C2968 ,\nC2306_=_C2969 ,C2306_=_C2970 ,C2306_=_C2971 ,C2317_=_C2430 ,C2317_=_C2878 ,C2317_=_C3275 ,\nC2317_=_C3328 ,C2317_=_C3373 ,C2317_=_C3460 ,C2317_=_C3579 ,C2317_=_C3663 ,C2317_=_C3707 ,\nC2317_=_C3829 ,C2317_=_C3868 ,C2317_=_C3883 ,C2317_=_C3884 ,C2317_=_C3885 ,C2317_=_C3886 ,\nC2317_=_C3887 ,C2317_=_C3888 ,C2430_=_C2878 ,C2430_=_C3275 ,C2430_=_C3328 ,C2430_=_C3373 ,\nC2430_=_C3460 ,C2430_=_C3579 ,C2430_=_C3663 ,C2430_=_C3707 ,C2430_=_C3829 ,C2430_=_C3868 ,\nC2430_=_C3883 ,C2430_=_C3884 ,C2430_=_C3885 ,C2430_=_C3886 ,C2430_=_C3887 ,C2430_=_C3888 ,\nC2558_=_C2954 ,C2558_=_C2955 ,C2558_=_C2956 ,C2558_=_C2957 ,C2558_=_C2958 ,C2558_=_C2959 ,\nC2558_=_C2960 ,C2558_=_C2962 ,C2558_=_C2963 ,C2558_=_C2964 ,C2558_=_C2965 ,C2558_=_C2966 ,\nC2558_=_C2967 ,C2558_=_C2968 ,C2558_=_C2969 ,C2558_=_C2970 ,C2558_=_C2971 ,C2878_=_C3275 ,\nC2878_=_C3328 ,C2878_=_C3373 ,C2878_=_C3460 ,C2878_=_C3579 ,C2878_=_C3663 ,C2878_=_C3707 ,\nC2878_=_C3829 ,C2878_=_C3868 ,C2878_=_C3883 ,C2878_=_C3884 ,C2878_=_C3885 ,C2878_=_C3886 ,\nC2878_=_C3887 ,C2878_=_C3888 ,C2954_=_C2955 ,C2954_=_C2956 ,C2954_=_C2957 ,C2954_=_C2958 ,\nC2954_=_C2959 ,C2954_=_C2960 ,C2954_=_C2962 ,C2954_=_C2963 ,C2954_=_C2964 ,C2954_=_C2965 ,\nC2954_=_C2966 ,C2954_=_C2967 ,C2954_=_C2968 ,C2954_=_C2969 ,C2954_=_C2970 ,C2954_=_C2971 ,\nC2955_=_C2956 ,C2955_=_C2957 ,C2955_=_C2958 ,C2955_=_C2959 ,C2955_=_C2960 ,C2955_=_C2962 ,\nC2955_=_C2963 ,C2955_=_C2964 ,C2955_=_C2965 ,C2955_=_C2966 ,C2955_=_C2967 ,C2955_=_C2968 ,\nC2955_=_C2969 ,C2955_=_C2970 ,C2955_=_C2971 ,C2956_=_C2957 ,C2956_=_C2958 ,C2956_=_C2959 ,\nC2956_=_C2960 ,C2956_=_C2962 ,C2956_=_C2963 ,C2956_=_C2964 ,C2956_=_C2965 ,C2956_=_C2966 ,\nC2956_=_C2967 ,C2956_=_C2968 ,C2956_=_C2969 ,C2956_=_C2970 ,C2956_=_C2971 ,C2956_=_C3275 ,\nC2957_=_C2958 ,C2957_=_C2959 ,C2957_=_C2960 ,C2957_=_C2962 ,C2957_=_C2963 ,C2957_=_C2964 ,\nC2957_=_C2965 ,C2957_=_C2966 ,C2957_=_C2967 ,C2957_=_C2968 ,C2957_=_C2969 ,C2957_=_C2970 ,\nC2957_=_C2971 ,C2958_=_C2959 ,C2958_=_C2960 ,C2958_=_C2962 ,C2958_=_C2963 ,C2958_=_C2964 ,\nC2958_=_C2965 ,C2958_=_C2966 ,C2958_=_C2967 ,C2958_=_C2968 ,C2958_=_C2969 ,C2958_=_C2970 ,\nC2958_=_C2971 ,C2958_=_C3373 ,C2959_=_C2960 ,C2959_=_C2962 ,C2959_=_C2963 ,C2959_=_C2964 ,\nC2959_=_C2965 ,C2959_=_C2966 ,C2959_=_C2967 ,C2959_=_C2968 ,C2959_=_C2969 ,C2959_=_C2970 ,\nC2959_=_C2971 ,C2960_=_C2962 ,C2960_=_C2963 ,C2960_=_C2964 ,C2960_=_C2965 ,C2960_=_C2966 ,\nC2960_=_C2967 ,C2960_=_C2968 ,C2960_=_C2969 ,C2960_=_C2970 ,C2960_=_C2971 ,C2960_=_C3579 ,\nC2962_=_C2963 ,C2962_=_C2964 ,C2962_=_C2965 ,C2962_=_C2966 ,C2962_=_C2967 ,C2962_=_C2968 ,\nC2962_=_C2969 ,C2962_=_C2970 ,C2962_=_C2971 ,C2963_=_C2964 ,C2963_=_C2965 ,C2963_=_C2966 ,\nC2963_=_C2967 ,C2963_=_C2968 ,C2963_=_C2969 ,C2963_=_C2970 ,C2963_=_C2971 ,C2964_=_C2965 ,\nC2964_=_C2966 ,C2964_=_C2967 ,C2964_=_C2968 ,C2964_=_C2969 ,C2964_=_C2970 ,C2964_=_C2971 ,\nC2965_=_C2966 ,C2965_=_C2967 ,C2965_=_C2968 ,C2965_=_C2969 ,C2965_=_C2970 ,C2965_=_C2971 ,\nC2965_=_C3885 ,C2966_=_C2967 ,C2966_=_C2968 ,C2966_=_C2969 ,C2966_=_C2970 ,C2966_=_C2971 ,\nC2967_=_C2968 ,C2967_=_C2969 ,C2967_=_C2970 ,C2967_=_C2971 ,C2968_=_C2969 ,C2968_=_C2970 ,\nC2968_=_C2971 ,C2969_=_C2970 ,C2969_=_C2971 ,C2970_=_C2971 ,C2971_=_C3888 ,C3275_=_C3328 ,\nC3275_=_C3373 ,C3275_=_C3460 ,C3275_=_C3579 ,C3275_=_C3663 ,C3275_=_C3707 ,C3275_=_C3829 ,\nC3275_=_C3868 ,C3275_=_C3883 ,C3275_=_C3884 ,C3275_=_C3885 ,C3275_=_C3886 ,C3275_=_C3887 ,\nC3275_=_C3888 ,C3328_=_C3373 ,C3328_=_C3460 ,C3328_=_C3579 ,C3328_=_C3663 ,C3328_=_C3707 ,\nC3328_=_C3829 ,C3328_=_C3868 ,C3328_=_C3883 ,C3328_=_C3884 ,C3328_=_C3885 ,C3328_=_C3886 ,\nC3328_=_C3887 ,C3328_=_C3888 ,C3373_=_C3460 ,C3373_=_C3579 ,C3373_=_C3663 ,C3373_=_C3707 ,\nC3373_=_C3829 ,C3373_=_C3868 ,C3373_=_C3883 ,C3373_=_C3884 ,C3373_=_C3885 ,C3373_=_C3886 ,\nC3373_=_C3887 ,C3373_=_C3888 ,C3460_=_C3579 ,C3460_=_C3663 ,C3460_=_C3707 ,C3460_=_C3829 ,\nC3460_=_C3868 ,C3460_=_C3883 ,C3460_=_C3884 ,C3460_=_C3885 ,C3460_=_C3886 ,C3460_=_C3887 ,\nC3460_=_C3888 ,C3579_=_C3663 ,C3579_=_C3707 ,C3579_=_C3829 ,C3579_=_C3868 ,C3579_=_C3883 ,\nC3579_=_C3884 ,C3579_=_C3885 ,C3579_=_C3886 ,C3579_=_C3887 ,C3579_=_C3888 ,C3663_=_C3707 ,\nC3663_=_C3829 ,C3663_=_C3868 ,C3663_=_C3883 ,C3663_=_C3884 ,C3663_=_C3885 ,C3663_=_C3886 ,\nC3663_=_C3887 ,C3663_=_C3888 ,C3707_=_C3829 ,C3707_=_C3868 ,C3707_=_C3883 ,C3707_=_C3884 ,\nC3707_=_C3885 ,C3707_=_C3886 ,C3707_=_C3887 ,C3707_=_C3888 ,C3829_=_C3868 ,C3829_=_C3883 ,\nC3829_=_C3884 ,C3829_=_C3885 ,C3829_=_C3886 ,C3829_=_C3887 ,C3829_=_C3888 ,C3868_=_C3883 ,\nC3868_=_C3884 ,C3868_=_C3885 ,C3868_=_C3886 ,C3868_=_C3887 ,C3868_=_C3888 ,C3883_=_C3884 ,\nC3883_=_C3885 ,C3883_=_C3886 ,C3883_=_C3887 ,C3883_=_C3888 ,C3884_=_C3885 ,C3884_=_C3886 ,\nC3884_=_C3887 ,C3884_=_C3888 ,C3885_=_C3886 ,C3885_=_C3887 ,C3885_=_C3888 ,C3886_=_C3887 ,\nC3886_=_C3888 ,C3887_=_C3888 ,"];108[shape=box, label="id:108</w:t>
      </w:r>
    </w:p>
    <w:p>
      <w:pPr>
        <w:pStyle w:val="PreformattedText"/>
        <w:bidi w:val="0"/>
        <w:spacing w:before="0" w:after="0"/>
        <w:jc w:val="left"/>
        <w:rPr/>
      </w:pPr>
      <w:r>
        <w:rPr/>
        <w:t xml:space="preserve"> </w:t>
      </w:r>
      <w:r>
        <w:rPr/>
        <w:t>level: 5\n58: C48 C98 C144 C280 C295 \nC706 C731 C826 C950 C953 C1083 \nC1086 C1107 C1341 C1455 C1701 C1747 \nC1854 C1894 C1927 C1987 C2049 C2100 \nC2203 C2205 C2298 C2302 C2320 C2322 \nC2659 C2723 C2820 C2965 C2971 C3235 \nC3277 C3280 C3292 C3376 C3379 C3446 \nC3538 C3580 C3584 C3631 C3639 C3735 \nC3766 C3849 C3882 C3885 C3888 C4032 \nC4037 C4038 C4039 C4040 C4110 \n851: C48_=_C98( C48 C98 ) C48_=_C144( C48 C144 ) C48_=_C280( C48 C280 ) C48_=_C295( C48 C295 ) C48_=_C706( C48 C706 ) \nC48_=_C953( C48 C953 ) C48_=_C1086( C48 C1086 ) C48_=_C1747( C48 C1747 ) C48_=_C1927( C48 C1927 ) C48_=_C1987( C48 C1987 ) C48_=_C2049( C48 C2049 ) \nC48_=_C2205( C48 C2205 ) C48_=_C2302( C48 C2302 ) C48_=_C2322( C48 C2322 ) C48_=_C2659( C48 C2659 ) C48_=_C2971( C48 C2971 ) C48_=_C3280( C48 C3280 ) \nC48_=_C3292( C48 C3292 ) C48_=_C3379( C48 C3379 ) C48_=_C3584( C48 C3584 ) C48_=_C3631( C48 C3631 ) C48_=_C3639( C48 C3639 ) C48_=_C3735( C48 C3735 ) \nC48_=_C3766( C48 C3766 ) C48_=_C3849( C48 C3849 ) C48_=_C3882( C48 C3882 ) C48_=_C3888( C48 C3888 ) C48_=_C4040( C48 C4040 ) C48_=_C4110( C48 C4110 ) \nC98_=_C144( C98 C144 ) C98_=_C280( C98 C280 ) C98_=_C295( C98 C295 ) C98_=_C706( C98 C706 ) C98_=_C953( C98 C953 ) C98_=_C1086( C98 C1086 ) \nC98_=_C1747( C98 C1747 ) C98_=_C1927( C98 C1927 ) C98_=_C1987( C98 C1987 ) C98_=_C2049( C98 C2049 ) C98_=_C2205( C98 C2205 ) C98_=_C2302( C98 C2302 ) \nC98_=_C2322( C98 C2322 ) C98_=_C2659( C98 C2659 ) C98_=_C2971( C98 C2971 ) C98_=_C3280( C98 C3280 ) C98_=_C3292( C98 C3292 ) C98_=_C3379( C98 C3379 ) \nC98_=_C3584( C98 C3584 ) C98_=_C3631( C98 C3631 ) C98_=_C3639( C98 C3639 ) C98_=_C3735( C98 C3735 ) C98_=_C3766( C98 C3766 ) C98_=_C3849( C98 C3849 ) \nC98_=_C3882( C98 C3882 ) C98_=_C3888( C98 C3888 ) C98_=_C4040( C98 C4040 ) C98_=_C4110( C98 C4110 ) C144_=_C280( C144 C280 ) C144_=_C295( C144 C295 ) \nC144_=_C706( C144 C706 ) C144_=_C953( C144 C953 ) C144_=_C1086( C144 C1086 ) C144_=_C1747( C144 C1747 ) C144_=_C1927( C144 C1927 ) C144_=_C1987( C144 C1987 ) \nC144_=_C2049( C144 C2049 ) C144_=_C2205( C144 C2205 ) C144_=_C2302( C144 C2302 ) C144_=_C2322( C144 C2322 ) C144_=_C2659( C144 C2659 ) C144_=_C2971( C144 C2971 ) \nC144_=_C3280( C144 C3280 ) C144_=_C3292( C144 C3292 ) C144_=_C3379( C144 C3379 ) C144_=_C3584( C144 C3584 ) C144_=_C3631( C144 C3631 ) C144_=_C3639( C144 C3639 ) \nC144_=_C3735( C144 C3735 ) C144_=_C3766( C144 C3766 ) C144_=_C3849( C144 C3849 ) C144_=_C3882( C144 C3882 ) C144_=_C3888( C144 C3888 ) C144_=_C4040( C144 C4040 ) \nC144_=_C4110( C144 C4110 ) C280_=_C295( C280 C295 ) C280_=_C706( C280 C706 ) C280_=_C953( C280 C953 ) C280_=_C1086( C280 C1086 ) C280_=_C1747( C280 C1747 ) \nC280_=_C1927( C280 C1927 ) C280_=_C1987( C280 C1987 ) C280_=_C2049( C280 C2049 ) C280_=_C2205( C280 C2205 ) C280_=_C2302( C280 C2302 ) C280_=_C2322( C280 C2322 ) \nC280_=_C2659( C280 C2659 ) C280_=_C2971( C280 C2971 ) C280_=_C3280( C280 C3280 ) C280_=_C3292( C280 C3292 ) C280_=_C3379( C280 C3379 ) C280_=_C3584( C280 C3584 ) \nC280_=_C3631( C280 C3631 ) C280_=_C3639( C280 C3639 ) C280_=_C3735( C280 C3735 ) C280_=_C3766( C280 C3766 ) C280_=_C3849( C280 C3849 ) C280_=_C3882( C280 C3882 ) \nC280_=_C3888( C280 C3888 ) C280_=_C4040( C280 C4040 ) C280_=_C4110( C280 C4110 ) C295_=_C706( C295 C706 ) C295_=_C953( C295 C953 ) C295_=_C1086( C295 C1086 ) \nC295_=_C1747( C295 C1747 ) C295_=_C1927( C295 C1927 ) C295_=_C1987( C295 C1987 ) C295_=_C2049( C295 C2049 ) C295_=_C2205( C295 C2205 ) C295_=_C2302( C295 C2302 ) \nC295_=_C2322( C295 C2322 ) C295_=_C2659( C295 C2659 ) C295_=_C2971( C295 C2971 ) C295_=_C3280( C295 C3280 ) C295_=_C3292( C295 C3292 ) C295_=_C3379( C295 C3379 ) \nC295_=_C3584( C295 C3584 ) C295_=_C3631( C295 C3631 ) C295_=_C3639( C295 C3639 ) C295_=_C3735( C295 C3735 ) C295_=_C3766( C295 C3766 ) C295_=_C3849( C295 C3849 ) \nC295_=_C3882( C295 C3882 ) C295_=_C3888( C295 C3888 ) C295_=_C4040( C295 C4040 ) C295_=_C4110( C295 C4110 ) C706_=_C953( C706 C953 ) C706_=_C1086( C706 C1086 ) \nC706_=_C1747( C706 C1747 ) C706_=_C1927( C706 C1927 ) C706_=_C1987( C706 C1987 ) C706_=_C2049( C706 C2049 ) C706_=_C2205( C706 C2205 ) C706_=_C2302( C706 C2302 ) \nC706_=_C2322( C706 C2322 ) C706_=_C2659( C706 C2659 ) C706_=_C2971( C706 C2971 ) C706_=_C3280( C706 C3280 ) C706_=_C3292( C706 C3292 ) C706_=_C3379( C706 C3379 ) \nC706_=_C3584( C706 C3584 ) C706_=_C3631( C706 C3631 ) C706_=_C3639( C706 C3639 ) C706_=_C3735( C706 C3735 ) C706_=_C3766( C706 C3766 ) C706_=_C3849( C706 C3849 ) \nC706_=_C3882( C706 C3882 ) C706_=_C3888( C706 C3888 ) C706_=_C4040( C706 C4040 ) C706_=_C4110( C706 C4110 ) C731_=_C826( C731 C826 ) C731_=_C950( C731 C950 ) \nC731_=_C1083( C731 C1083 ) C731_=_C1107( C731 C1107 ) C731_=_C1341( C731 C1341 ) C731_=_C1455( C731 C1455 ) C731_=_C1701( C731 C1701 ) C731_=_C1854( C731 C1854 ) \nC731_=_C1894( C731 C1894 ) C731_=_C2100( C731 C2100 ) C731_=_C2203( C731 C2203 ) C731_=_C2298( C731 C2298 ) C731_=_C2320( C731 C2320 ) C731_=_C2723( C731 C2723 ) \nC731_=_C2820( C731 C2820 ) C731_=_C2965( C731 C2965 ) C731_=_C3235( C731 C3235 ) C731_=_C3277( C731 C3277 ) C731_=_C3376( C731 C3376 ) C731_=_C3446( C731 C3446 ) \nC731_=_C3538( C731 C3538 ) C731_=_C3580( C731 C3580 ) C731_=_C3885( C731 C3885 ) C731_=_C4032( C731 C4032 ) C731_=_C4037( C731 C4037 ) C731_=_C4038( C731 C4038 ) \nC731_=_C4039( C731 C4039 ) C731_=_C4040( C731 C4040 ) C826_=_C950( C826 C950 ) C826_=_C1083( C826 C1083 ) C826_=_C1107( C826 C1107 ) C826_=_C1341( C826 C1341 ) \nC826_=_C1455( C826 C1455 ) C826_=_C1701( C826 C1701 ) C826_=_C1854( C826 C1854 ) C826_=_C1894( C826 C1894 ) C826_=_C2100( C826 C2100 ) C826_=_C2203( C826 C2203 ) \nC826_=_C2298( C826 C2298 ) C826_=_C2320( C826 C2320 ) C826_=_C2723( C826 C2723 ) C826_=_C2820( C826 C2820 ) C826_=_C2965( C826 C2965 ) C826_=_C3235( C826 C3235 ) \nC826_=_C3277( C826 C3277 ) C826_=_C3376( C826 C3376 ) C826_=_C3446( C826 C3446 ) C826_=_C3538( C826 C3538 ) C826_=_C3580( C826 C3580 ) C826_=_C3885( C826 C3885 ) \nC826_=_C4032( C826 C4032 ) C826_=_C4037( C826 C4037 ) C826_=_C4038( C826 C4038 ) C826_=_C4039( C826 C4039 ) C826_=_C4040( C826 C4040 ) C950_=_C953( C950 C953 ) \nC950_=_C1083( C950 C1083 ) C950_=_C1107( C950 C1107 ) C950_=_C1341( C950 C1341 ) C950_=_C1455( C950 C1455 ) C950_=_C1701( C950 C1701 ) C950_=_C1854( C950 C1854 ) \nC950_=_C1894( C950 C1894 ) C950_=_C2100( C950 C2100 ) C950_=_C2203( C950 C2203 ) C950_=_C2298( C950 C2298 ) C950_=_C2320( C950 C2320 ) C950_=_C2723( C950 C2723 ) \nC950_=_C2820( C950 C2820 ) C950_=_C2965( C950 C2965 ) C950_=_C3235( C950 C3235 ) C950_=_C3277( C950 C3277 ) C950_=_C3376( C950 C3376 ) C950_=_C3446( C950 C3446 ) \nC950_=_C3538( C950 C3538 ) C950_=_C3580( C950 C3580 ) C950_=_C3885( C950 C3885 ) C950_=_C4032( C950 C4032 ) C950_=_C4037( C950 C4037 ) C950_=_C4038( C950 C4038 ) \nC950_=_C4039( C950 C4039 ) C950_=_C4040( C950 C4040 ) C953_=_C1086( C953 C1086 ) C953_=_C1747( C953 C1747 ) C953_=_C1927( C953 C1927 ) C953_=_C1987( C953 C1987 ) \nC953_=_C2049( C953 C2049 ) C953_=_C2205( C953 C2205 ) C953_=_C2302( C953 C2302 ) C953_=_C2322( C953 C2322 ) C953_=_C2659( C953 C2659 ) C953_=_C2971( C953 C2971 ) \nC953_=_C3280( C953 C3280 ) C953_=_C3292( C953 C3292 ) C953_=_C3379( C953 C3379 ) C953_=_C3584( C953 C3584 ) C953_=_C3631( C953 C3631 ) C953_=_C3639( C953 C3639 ) \nC953_=_C3735( C953 C3735 ) C953_=_C3766( C953 C3766 ) C953_=_C3849( C953 C3849 ) C953_=_C3882( C953 C3882 ) C953_=_C3888( C953 C3888 ) C953_=_C4040( C953 C4040 ) \nC953_=_C4110( C953 C4110 ) C1083_=_C1086( C1083 C1086 ) C1083_=_C1107( C1083 C1107 ) C1083_=_C1341( C1083 C1341 ) C1083_=_C1455( C1083 C1455 ) C1083_=_C1701( C1083 C1701 ) \nC1083_=_C1854( C1083 C1854 ) C1083_=_C1894( C1083 C1894 ) C1083_=_C2100( C1083 C2100 ) C1083_=_C2203( C1083 C2203 ) C1083_=_C2298( C1083 C2298 ) C1083_=_C2320( C1083 C2320 ) \nC1083_=_C2723( C1083 C2723 ) C1083_=_C2820( C1083 C2820 ) C1083_=_C2965( C1083 C2965 ) C1083_=_C3235( C1083 C3235 ) C1083_=_C3277( C1083 C3277 ) C1083_=_C3376( C1083 C3376 ) \nC1083_=_C3446( C1083 C3446 ) C1083_=_C3538( C1083 C3538 ) C1083_=_C3580( C1083 C3580 ) C1083_=_C3885( C1083 C3885 ) C1083_=_C4032( C1083 C4032 ) C1083_=_C4037( C1083 C4037 ) \nC1083_=_C4038( C1083 C4038 ) C1083_=_C4039( C1083 C4039 ) C1083_=_C4040( C1083 C4040 ) C1086_=_C1747( C1086 C1747 ) C1086_=_C1927( C1086 C1927 ) C1086_=_C1987( C1086 C1987 ) \nC1086_=_C2049( C1086 C2049 ) C1086_=_C2205( C1086 C2205 ) C1086_=_C2302( C1086 C2302 ) C1086_=_C2322( C1086 C2322 ) C1086_=_C2659( C1086 C2659 ) C1086_=_C2971( C1086 C2971 ) \nC1086_=_C3280( C1086 C3280 ) C1086_=_C3292( C1086 C3292 ) C1086_=_C3379( C1086 C3379 ) C1086_=_C3584( C1086 C3584 ) C1086_=_C3631( C1086 C3631 ) C1086_=_C3639( C1086 C3639 ) \nC1086_=_C3735( C1086 C3735 ) C1086_=_C3766( C1086 C3766 ) C1086_=_C3849( C1086 C3849 ) C1086_=_C3882( C1086 C3882 ) C1086_=_C3888( C1086 C3888 ) C1086_=_C4040( C1086 C4040 ) \nC1086_=_C4110( C1086 C4110 ) C1107_=_C1341( C1107 C1341 ) C1107_=_C1455( C1107 C1455 ) C1107_=_C1701( C1107 C1701 ) C1107_=_C1854( C1107 C1854 ) C1107_=_C1894( C1107 C1894 ) \nC1107_=_C2100( C1107 C2100 ) C1107_=_C2203( C1107 C2203 ) C1107_=_C2298( C1107 C2298 ) C1107_=_C2320( C1107 C2320 ) C1107_=_C2723( C1107 C2723 ) C1107_=_C2820( C1107 C2820 ) \nC1107_=_C2965( C1107 C2965 ) C1107_=_C3235( C1107 C3235 ) C1107_=_C3277( C1107 C3277 ) C1107_=_C3376( C1107 C3376 ) C1107_=_C3446( C1107 C3446 ) C1107_=_C3538( C1107 C3538 ) \nC1107_=_C3580( C1107 C3580 ) C1107_=_C3885( C1107 C3885 ) C1107_=_C4032( C1107 C4032 ) C1107_=_C4037( C1107 C4037 ) C1107_=_C4038( C1107 C4038 ) C1107_=_C4039( C1107 C4039 ) \nC1107_=_C4040( C1107 C4040 ) C1341_=_C1455( C1341 C1455 ) C1341_=_C1701( C1341 C1701 ) C1341_=_C1854( C1341 C1854 ) C1341_=_C1894( C1341 C1894 ) C1341_=_C2100( C1341 C2100 ) \nC1341_=_C2203( C1341 C2203 ) C1341_=_C2298( C1341 C2298 ) C1341_=_C2320( C1341 C2320 ) C1341_=_C2723( C1341 C2723 ) C1341_=_C2820( C1341 C2820 ) C1341_=_C2965( C1341 C2965 ) \nC1341_=_C3235( C1341 C3235 ) C1341_=_C3277(</w:t>
      </w:r>
    </w:p>
    <w:p>
      <w:pPr>
        <w:pStyle w:val="PreformattedText"/>
        <w:bidi w:val="0"/>
        <w:spacing w:before="0" w:after="0"/>
        <w:jc w:val="left"/>
        <w:rPr/>
      </w:pPr>
      <w:r>
        <w:rPr/>
        <w:t xml:space="preserve"> </w:t>
      </w:r>
      <w:r>
        <w:rPr/>
        <w:t>C1341 C3277 ) C1341_=_C3376( C1341 C3376 ) C1341_=_C3446( C1341 C3446 ) C1341_=_C3538( C1341 C3538 ) C1341_=_C3580( C1341 C3580 ) \nC1341_=_C3885( C1341 C3885 ) C1341_=_C4032( C1341 C4032 ) C1341_=_C4037( C1341 C4037 ) C1341_=_C4038( C1341 C4038 ) C1341_=_C4039( C1341 C4039 ) C1341_=_C4040( C1341 C4040 ) \nC1455_=_C1701( C1455 C1701 ) C1455_=_C1854( C1455 C1854 ) C1455_=_C1894( C1455 C1894 ) C1455_=_C2100( C1455 C2100 ) C1455_=_C2203( C1455 C2203 ) C1455_=_C2298( C1455 C2298 ) \nC1455_=_C2320( C1455 C2320 ) C1455_=_C2723( C1455 C2723 ) C1455_=_C2820( C1455 C2820 ) C1455_=_C2965( C1455 C2965 ) C1455_=_C3235( C1455 C3235 ) C1455_=_C3277( C1455 C3277 ) \nC1455_=_C3376( C1455 C3376 ) C1455_=_C3446( C1455 C3446 ) C1455_=_C3538( C1455 C3538 ) C1455_=_C3580( C1455 C3580 ) C1455_=_C3885( C1455 C3885 ) C1455_=_C4032( C1455 C4032 ) \nC1455_=_C4037( C1455 C4037 ) C1455_=_C4038( C1455 C4038 ) C1455_=_C4039( C1455 C4039 ) C1455_=_C4040( C1455 C4040 ) C1701_=_C1854( C1701 C1854 ) C1701_=_C1894( C1701 C1894 ) \nC1701_=_C2100( C1701 C2100 ) C1701_=_C2203( C1701 C2203 ) C1701_=_C2298( C1701 C2298 ) C1701_=_C2320( C1701 C2320 ) C1701_=_C2723( C1701 C2723 ) C1701_=_C2820( C1701 C2820 ) \nC1701_=_C2965( C1701 C2965 ) C1701_=_C3235( C1701 C3235 ) C1701_=_C3277( C1701 C3277 ) C1701_=_C3376( C1701 C3376 ) C1701_=_C3446( C1701 C3446 ) C1701_=_C3538( C1701 C3538 ) \nC1701_=_C3580( C1701 C3580 ) C1701_=_C3885( C1701 C3885 ) C1701_=_C4032( C1701 C4032 ) C1701_=_C4037( C1701 C4037 ) C1701_=_C4038( C1701 C4038 ) C1701_=_C4039( C1701 C4039 ) \nC1701_=_C4040( C1701 C4040 ) C1747_=_C1927( C1747 C1927 ) C1747_=_C1987( C1747 C1987 ) C1747_=_C2049( C1747 C2049 ) C1747_=_C2205( C1747 C2205 ) C1747_=_C2302( C1747 C2302 ) \nC1747_=_C2322( C1747 C2322 ) C1747_=_C2659( C1747 C2659 ) C1747_=_C2971( C1747 C2971 ) C1747_=_C3280( C1747 C3280 ) C1747_=_C3292( C1747 C3292 ) C1747_=_C3379( C1747 C3379 ) \nC1747_=_C3584( C1747 C3584 ) C1747_=_C3631( C1747 C3631 ) C1747_=_C3639( C1747 C3639 ) C1747_=_C3735( C1747 C3735 ) C1747_=_C3766( C1747 C3766 ) C1747_=_C3849( C1747 C3849 ) \nC1747_=_C3882( C1747 C3882 ) C1747_=_C3888( C1747 C3888 ) C1747_=_C4040( C1747 C4040 ) C1747_=_C4110( C1747 C4110 ) C1854_=_C1894( C1854 C1894 ) C1854_=_C2100( C1854 C2100 ) \nC1854_=_C2203( C1854 C2203 ) C1854_=_C2298( C1854 C2298 ) C1854_=_C2320( C1854 C2320 ) C1854_=_C2723( C1854 C2723 ) C1854_=_C2820( C1854 C2820 ) C1854_=_C2965( C1854 C2965 ) \nC1854_=_C3235( C1854 C3235 ) C1854_=_C3277( C1854 C3277 ) C1854_=_C3376( C1854 C3376 ) C1854_=_C3446( C1854 C3446 ) C1854_=_C3538( C1854 C3538 ) C1854_=_C3580( C1854 C3580 ) \nC1854_=_C3885( C1854 C3885 ) C1854_=_C4032( C1854 C4032 ) C1854_=_C4037( C1854 C4037 ) C1854_=_C4038( C1854 C4038 ) C1854_=_C4039( C1854 C4039 ) C1854_=_C4040( C1854 C4040 ) \nC1894_=_C2100( C1894 C2100 ) C1894_=_C2203( C1894 C2203 ) C1894_=_C2298( C1894 C2298 ) C1894_=_C2320( C1894 C2320 ) C1894_=_C2723( C1894 C2723 ) C1894_=_C2820( C1894 C2820 ) \nC1894_=_C2965( C1894 C2965 ) C1894_=_C3235( C1894 C3235 ) C1894_=_C3277( C1894 C3277 ) C1894_=_C3376( C1894 C3376 ) C1894_=_C3446( C1894 C3446 ) C1894_=_C3538( C1894 C3538 ) \nC1894_=_C3580( C1894 C3580 ) C1894_=_C3885( C1894 C3885 ) C1894_=_C4032( C1894 C4032 ) C1894_=_C4037( C1894 C4037 ) C1894_=_C4038( C1894 C4038 ) C1894_=_C4039( C1894 C4039 ) \nC1894_=_C4040( C1894 C4040 ) C1927_=_C1987( C1927 C1987 ) C1927_=_C2049( C1927 C2049 ) C1927_=_C2205( C1927 C2205 ) C1927_=_C2302( C1927 C2302 ) C1927_=_C2322( C1927 C2322 ) \nC1927_=_C2659( C1927 C2659 ) C1927_=_C2971( C1927 C2971 ) C1927_=_C3280( C1927 C3280 ) C1927_=_C3292( C1927 C3292 ) C1927_=_C3379( C1927 C3379 ) C1927_=_C3584( C1927 C3584 ) \nC1927_=_C3631( C1927 C3631 ) C1927_=_C3639( C1927 C3639 ) C1927_=_C3735( C1927 C3735 ) C1927_=_C3766( C1927 C3766 ) C1927_=_C3849( C1927 C3849 ) C1927_=_C3882( C1927 C3882 ) \nC1927_=_C3888( C1927 C3888 ) C1927_=_C4040( C1927 C4040 ) C1927_=_C4110( C1927 C4110 ) C1987_=_C2049( C1987 C2049 ) C1987_=_C2205( C1987 C2205 ) C1987_=_C2302( C1987 C2302 ) \nC1987_=_C2322( C1987 C2322 ) C1987_=_C2659( C1987 C2659 ) C1987_=_C2971( C1987 C2971 ) C1987_=_C3280( C1987 C3280 ) C1987_=_C3292( C1987 C3292 ) C1987_=_C3379( C1987 C3379 ) \nC1987_=_C3584( C1987 C3584 ) C1987_=_C3631( C1987 C3631 ) C1987_=_C3639( C1987 C3639 ) C1987_=_C3735( C1987 C3735 ) C1987_=_C3766( C1987 C3766 ) C1987_=_C3849( C1987 C3849 ) \nC1987_=_C3882( C1987 C3882 ) C1987_=_C3888( C1987 C3888 ) C1987_=_C4040( C1987 C4040 ) C1987_=_C4110( C1987 C4110 ) C2049_=_C2205( C2049 C2205 ) C2049_=_C2302( C2049 C2302 ) \nC2049_=_C2322( C2049 C2322 ) C2049_=_C2659( C2049 C2659 ) C2049_=_C2971( C2049 C2971 ) C2049_=_C3280( C2049 C3280 ) C2049_=_C3292( C2049 C3292 ) C2049_=_C3379( C2049 C3379 ) \nC2049_=_C3584( C2049 C3584 ) C2049_=_C3631( C2049 C3631 ) C2049_=_C3639( C2049 C3639 ) C2049_=_C3735( C2049 C3735 ) C2049_=_C3766( C2049 C3766 ) C2049_=_C3849( C2049 C3849 ) \nC2049_=_C3882( C2049 C3882 ) C2049_=_C3888( C2049 C3888 ) C2049_=_C4040( C2049 C4040 ) C2049_=_C4110( C2049 C4110 ) C2100_=_C2203( C2100 C2203 ) C2100_=_C2298( C2100 C2298 ) \nC2100_=_C2320( C2100 C2320 ) C2100_=_C2723( C2100 C2723 ) C2100_=_C2820( C2100 C2820 ) C2100_=_C2965( C2100 C2965 ) C2100_=_C3235( C2100 C3235 ) C2100_=_C3277( C2100 C3277 ) \nC2100_=_C3376( C2100 C3376 ) C2100_=_C3446( C2100 C3446 ) C2100_=_C3538( C2100 C3538 ) C2100_=_C3580( C2100 C3580 ) C2100_=_C3885( C2100 C3885 ) C2100_=_C4032( C2100 C4032 ) \nC2100_=_C4037( C2100 C4037 ) C2100_=_C4038( C2100 C4038 ) C2100_=_C4039( C2100 C4039 ) C2100_=_C4040( C2100 C4040 ) C2203_=_C2205( C2203 C2205 ) C2203_=_C2298( C2203 C2298 ) \nC2203_=_C2320( C2203 C2320 ) C2203_=_C2723( C2203 C2723 ) C2203_=_C2820( C2203 C2820 ) C2203_=_C2965( C2203 C2965 ) C2203_=_C3235( C2203 C3235 ) C2203_=_C3277( C2203 C3277 ) \nC2203_=_C3376( C2203 C3376 ) C2203_=_C3446( C2203 C3446 ) C2203_=_C3538( C2203 C3538 ) C2203_=_C3580( C2203 C3580 ) C2203_=_C3885( C2203 C3885 ) C2203_=_C4032( C2203 C4032 ) \nC2203_=_C4037( C2203 C4037 ) C2203_=_C4038( C2203 C4038 ) C2203_=_C4039( C2203 C4039 ) C2203_=_C4040( C2203 C4040 ) C2205_=_C2302( C2205 C2302 ) C2205_=_C2322( C2205 C2322 ) \nC2205_=_C2659( C2205 C2659 ) C2205_=_C2971( C2205 C2971 ) C2205_=_C3280( C2205 C3280 ) C2205_=_C3292( C2205 C3292 ) C2205_=_C3379( C2205 C3379 ) C2205_=_C3584( C2205 C3584 ) \nC2205_=_C3631( C2205 C3631 ) C2205_=_C3639( C2205 C3639 ) C2205_=_C3735( C2205 C3735 ) C2205_=_C3766( C2205 C3766 ) C2205_=_C3849( C2205 C3849 ) C2205_=_C3882( C2205 C3882 ) \nC2205_=_C3888( C2205 C3888 ) C2205_=_C4040( C2205 C4040 ) C2205_=_C4110( C2205 C4110 ) C2298_=_C2302( C2298 C2302 ) C2298_=_C2320( C2298 C2320 ) C2298_=_C2723( C2298 C2723 ) \nC2298_=_C2820( C2298 C2820 ) C2298_=_C2965( C2298 C2965 ) C2298_=_C3235( C2298 C3235 ) C2298_=_C3277( C2298 C3277 ) C2298_=_C3376( C2298 C3376 ) C2298_=_C3446( C2298 C3446 ) \nC2298_=_C3538( C2298 C3538 ) C2298_=_C3580( C2298 C3580 ) C2298_=_C3885( C2298 C3885 ) C2298_=_C4032( C2298 C4032 ) C2298_=_C4037( C2298 C4037 ) C2298_=_C4038( C2298 C4038 ) \nC2298_=_C4039( C2298 C4039 ) C2298_=_C4040( C2298 C4040 ) C2302_=_C2322( C2302 C2322 ) C2302_=_C2659( C2302 C2659 ) C2302_=_C2971( C2302 C2971 ) C2302_=_C3280( C2302 C3280 ) \nC2302_=_C3292( C2302 C3292 ) C2302_=_C3379( C2302 C3379 ) C2302_=_C3584( C2302 C3584 ) C2302_=_C3631( C2302 C3631 ) C2302_=_C3639( C2302 C3639 ) C2302_=_C3735( C2302 C3735 ) \nC2302_=_C3766( C2302 C3766 ) C2302_=_C3849( C2302 C3849 ) C2302_=_C3882( C2302 C3882 ) C2302_=_C3888( C2302 C3888 ) C2302_=_C4040( C2302 C4040 ) C2302_=_C4110( C2302 C4110 ) \nC2320_=_C2322( C2320 C2322 ) C2320_=_C2723( C2320 C2723 ) C2320_=_C2820( C2320 C2820 ) C2320_=_C2965( C2320 C2965 ) C2320_=_C3235( C2320 C3235 ) C2320_=_C3277( C2320 C3277 ) \nC2320_=_C3376( C2320 C3376 ) C2320_=_C3446( C2320 C3446 ) C2320_=_C3538( C2320 C3538 ) C2320_=_C3580( C2320 C3580 ) C2320_=_C3885( C2320 C3885 ) C2320_=_C4032( C2320 C4032 ) \nC2320_=_C4037( C2320 C4037 ) C2320_=_C4038( C2320 C4038 ) C2320_=_C4039( C2320 C4039 ) C2320_=_C4040( C2320 C4040 ) C2322_=_C2659( C2322 C2659 ) C2322_=_C2971( C2322 C2971 ) \nC2322_=_C3280( C2322 C3280 ) C2322_=_C3292( C2322 C3292 ) C2322_=_C3379( C2322 C3379 ) C2322_=_C3584( C2322 C3584 ) C2322_=_C3631( C2322 C3631 ) C2322_=_C3639( C2322 C3639 ) \nC2322_=_C3735( C2322 C3735 ) C2322_=_C3766( C2322 C3766 ) C2322_=_C3849( C2322 C3849 ) C2322_=_C3882( C2322 C3882 ) C2322_=_C3888( C2322 C3888 ) C2322_=_C4040( C2322 C4040 ) \nC2322_=_C4110( C2322 C4110 ) C2659_=_C2971( C2659 C2971 ) C2659_=_C3280( C2659 C3280 ) C2659_=_C3292( C2659 C3292 ) C2659_=_C3379( C2659 C3379 ) C2659_=_C3584( C2659 C3584 ) \nC2659_=_C3631( C2659 C3631 ) C2659_=_C3639( C2659 C3639 ) C2659_=_C3735( C2659 C3735 ) C2659_=_C3766( C2659 C3766 ) C2659_=_C3849( C2659 C3849 ) C2659_=_C3882( C2659 C3882 ) \nC2659_=_C3888( C2659 C3888 ) C2659_=_C4040( C2659 C4040 ) C2659_=_C4110( C2659 C4110 ) C2723_=_C2820( C2723 C2820 ) C2723_=_C2965( C2723 C2965 ) C2723_=_C3235( C2723 C3235 ) \nC2723_=_C3277( C2723 C3277 ) C2723_=_C3376( C2723 C3376 ) C2723_=_C3446( C2723 C3446 ) C2723_=_C3538( C2723 C3538 ) C2723_=_C3580( C2723 C3580 ) C2723_=_C3885( C2723 C3885 ) \nC2723_=_C4032( C2723 C4032 ) C2723_=_C4037( C2723 C4037 ) C2723_=_C4038( C2723 C4038 ) C2723_=_C4039( C2723 C4039 ) C2723_=_C4040( C2723 C4040 ) C2820_=_C2965( C2820 C2965 ) \nC2820_=_C3235( C2820 C3235 ) C2820_=_C3277( C2820 C3277 ) C2820_=_C3376( C2820 C3376 ) C2820_=_C3446( C2820 C3446 ) C2820_=_C3538( C2820 C3538 ) C2820_=_C3580( C2820 C3580 ) \nC2820_=_C3885( C2820 C3885 ) C2820_=_C4032( C2820 C4032 ) C2820_=_C4037( C2820 C4037 ) C2820_=_C4038( C2820 C4038 ) C2820_=_C4039( C2820 C4039 ) C2820_=_C4040( C2820 C4040 ) \nC2965_=_C2971( C2965 C2971 ) C2965_=_C3235( C2965 C3235 ) C2965_=_C3277( C2965 C3277 ) C2965_=_C3376( C2965 C3376 ) C2965_=_C3446( C2965 C3446 ) C2965_=_C3538( C2965 C3538 ) \nC2965_=_C3580( C2965 C3580 ) C2965_=_C3885( C2965 C3885 ) C2965_=_C4032( C2965 C4032 ) C2965_=_C4037(</w:t>
      </w:r>
    </w:p>
    <w:p>
      <w:pPr>
        <w:pStyle w:val="PreformattedText"/>
        <w:bidi w:val="0"/>
        <w:spacing w:before="0" w:after="0"/>
        <w:jc w:val="left"/>
        <w:rPr/>
      </w:pPr>
      <w:r>
        <w:rPr/>
        <w:t xml:space="preserve"> </w:t>
      </w:r>
      <w:r>
        <w:rPr/>
        <w:t>C2965 C4037 ) C2965_=_C4038( C2965 C4038 ) C2965_=_C4039( C2965 C4039 ) \nC2965_=_C4040( C2965 C4040 ) C2971_=_C3280( C2971 C3280 ) C2971_=_C3292( C2971 C3292 ) C2971_=_C3379( C2971 C3379 ) C2971_=_C3584( C2971 C3584 ) C2971_=_C3631( C2971 C3631 ) \nC2971_=_C3639( C2971 C3639 ) C2971_=_C3735( C2971 C3735 ) C2971_=_C3766( C2971 C3766 ) C2971_=_C3849( C2971 C3849 ) C2971_=_C3882( C2971 C3882 ) C2971_=_C3888( C2971 C3888 ) \nC2971_=_C4040( C2971 C4040 ) C2971_=_C4110( C2971 C4110 ) C3235_=_C3277( C3235 C3277 ) C3235_=_C3376( C3235 C3376 ) C3235_=_C3446( C3235 C3446 ) C3235_=_C3538( C3235 C3538 ) \nC3235_=_C3580( C3235 C3580 ) C3235_=_C3885( C3235 C3885 ) C3235_=_C4032( C3235 C4032 ) C3235_=_C4037( C3235 C4037 ) C3235_=_C4038( C3235 C4038 ) C3235_=_C4039( C3235 C4039 ) \nC3235_=_C4040( C3235 C4040 ) C3277_=_C3280( C3277 C3280 ) C3277_=_C3376( C3277 C3376 ) C3277_=_C3446( C3277 C3446 ) C3277_=_C3538( C3277 C3538 ) C3277_=_C3580( C3277 C3580 ) \nC3277_=_C3885( C3277 C3885 ) C3277_=_C4032( C3277 C4032 ) C3277_=_C4037( C3277 C4037 ) C3277_=_C4038( C3277 C4038 ) C3277_=_C4039( C3277 C4039 ) C3277_=_C4040( C3277 C4040 ) \nC3280_=_C3292( C3280 C3292 ) C3280_=_C3379( C3280 C3379 ) C3280_=_C3584( C3280 C3584 ) C3280_=_C3631( C3280 C3631 ) C3280_=_C3639( C3280 C3639 ) C3280_=_C3735( C3280 C3735 ) \nC3280_=_C3766( C3280 C3766 ) C3280_=_C3849( C3280 C3849 ) C3280_=_C3882( C3280 C3882 ) C3280_=_C3888( C3280 C3888 ) C3280_=_C4040( C3280 C4040 ) C3280_=_C4110( C3280 C4110 ) \nC3292_=_C3379( C3292 C3379 ) C3292_=_C3584( C3292 C3584 ) C3292_=_C3631( C3292 C3631 ) C3292_=_C3639( C3292 C3639 ) C3292_=_C3735( C3292 C3735 ) C3292_=_C3766( C3292 C3766 ) \nC3292_=_C3849( C3292 C3849 ) C3292_=_C3882( C3292 C3882 ) C3292_=_C3888( C3292 C3888 ) C3292_=_C4040( C3292 C4040 ) C3292_=_C4110( C3292 C4110 ) C3376_=_C3379( C3376 C3379 ) \nC3376_=_C3446( C3376 C3446 ) C3376_=_C3538( C3376 C3538 ) C3376_=_C3580( C3376 C3580 ) C3376_=_C3885( C3376 C3885 ) C3376_=_C4032( C3376 C4032 ) C3376_=_C4037( C3376 C4037 ) \nC3376_=_C4038( C3376 C4038 ) C3376_=_C4039( C3376 C4039 ) C3376_=_C4040( C3376 C4040 ) C3379_=_C3584( C3379 C3584 ) C3379_=_C3631( C3379 C3631 ) C3379_=_C3639( C3379 C3639 ) \nC3379_=_C3735( C3379 C3735 ) C3379_=_C3766( C3379 C3766 ) C3379_=_C3849( C3379 C3849 ) C3379_=_C3882( C3379 C3882 ) C3379_=_C3888( C3379 C3888 ) C3379_=_C4040( C3379 C4040 ) \nC3379_=_C4110( C3379 C4110 ) C3446_=_C3538( C3446 C3538 ) C3446_=_C3580( C3446 C3580 ) C3446_=_C3885( C3446 C3885 ) C3446_=_C4032( C3446 C4032 ) C3446_=_C4037( C3446 C4037 ) \nC3446_=_C4038( C3446 C4038 ) C3446_=_C4039( C3446 C4039 ) C3446_=_C4040( C3446 C4040 ) C3538_=_C3580( C3538 C3580 ) C3538_=_C3885( C3538 C3885 ) C3538_=_C4032( C3538 C4032 ) \nC3538_=_C4037( C3538 C4037 ) C3538_=_C4038( C3538 C4038 ) C3538_=_C4039( C3538 C4039 ) C3538_=_C4040( C3538 C4040 ) C3580_=_C3584( C3580 C3584 ) C3580_=_C3885( C3580 C3885 ) \nC3580_=_C4032( C3580 C4032 ) C3580_=_C4037( C3580 C4037 ) C3580_=_C4038( C3580 C4038 ) C3580_=_C4039( C3580 C4039 ) C3580_=_C4040( C3580 C4040 ) C3584_=_C3631( C3584 C3631 ) \nC3584_=_C3639( C3584 C3639 ) C3584_=_C3735( C3584 C3735 ) C3584_=_C3766( C3584 C3766 ) C3584_=_C3849( C3584 C3849 ) C3584_=_C3882( C3584 C3882 ) C3584_=_C3888( C3584 C3888 ) \nC3584_=_C4040( C3584 C4040 ) C3584_=_C4110( C3584 C4110 ) C3631_=_C3639( C3631 C3639 ) C3631_=_C3735( C3631 C3735 ) C3631_=_C3766( C3631 C3766 ) C3631_=_C3849( C3631 C3849 ) \nC3631_=_C3882( C3631 C3882 ) C3631_=_C3888( C3631 C3888 ) C3631_=_C4040( C3631 C4040 ) C3631_=_C4110( C3631 C4110 ) C3639_=_C3735( C3639 C3735 ) C3639_=_C3766( C3639 C3766 ) \nC3639_=_C3849( C3639 C3849 ) C3639_=_C3882( C3639 C3882 ) C3639_=_C3888( C3639 C3888 ) C3639_=_C4040( C3639 C4040 ) C3639_=_C4110( C3639 C4110 ) C3735_=_C3766( C3735 C3766 ) \nC3735_=_C3849( C3735 C3849 ) C3735_=_C3882( C3735 C3882 ) C3735_=_C3888( C3735 C3888 ) C3735_=_C4040( C3735 C4040 ) C3735_=_C4110( C3735 C4110 ) C3766_=_C3849( C3766 C3849 ) \nC3766_=_C3882( C3766 C3882 ) C3766_=_C3888( C3766 C3888 ) C3766_=_C4040( C3766 C4040 ) C3766_=_C4110( C3766 C4110 ) C3849_=_C3882( C3849 C3882 ) C3849_=_C3888( C3849 C3888 ) \nC3849_=_C4040( C3849 C4040 ) C3849_=_C4110( C3849 C4110 ) C3882_=_C3888( C3882 C3888 ) C3882_=_C4040( C3882 C4040 ) C3882_=_C4110( C3882 C4110 ) C3885_=_C3888( C3885 C3888 ) \nC3885_=_C4032( C3885 C4032 ) C3885_=_C4037( C3885 C4037 ) C3885_=_C4038( C3885 C4038 ) C3885_=_C4039( C3885 C4039 ) C3885_=_C4040( C3885 C4040 ) C3888_=_C4040( C3888 C4040 ) \nC3888_=_C4110( C3888 C4110 ) C4032_=_C4037( C4032 C4037 ) C4032_=_C4038( C4032 C4038 ) C4032_=_C4039( C4032 C4039 ) C4032_=_C4040( C4032 C4040 ) C4037_=_C4038( C4037 C4038 ) \nC4037_=_C4039( C4037 C4039 ) C4037_=_C4040( C4037 C4040 ) C4038_=_C4039( C4038 C4039 ) C4038_=_C4040( C4038 C4040 ) C4039_=_C4040( C4039 C4040 ) C4040_=_C4110( C4040 C4110 ) "];83-&gt;108[label="57: C48 C98 C144 C280 C295 \nC706 C731 C826 C950 C953 C1083 \nC1086 C1107 C1341 C1455 C1701 C1747 \nC1854 C1894 C1927 C1987 C2049 C2100 \nC2203 C2205 C2298 C2302 C2320 C2322 \nC2659 C2723 C2820 C2965 C2971 C3235 \nC3277 C3280 C3292 C3376 C3379 C3446 \nC3538 C3580 C3584 C3631 C3639 C3735 \nC3766 C3849 C3882 C3885 C3888 C4032 \nC4037 C4038 C4039 C4110 \n794: C48_=_C98 ,C48_=_C144 ,C48_=_C280 ,C48_=_C295 ,C48_=_C706 ,\nC48_=_C953 ,C48_=_C1086 ,C48_=_C1747 ,C48_=_C1927 ,C48_=_C1987 ,C48_=_C2049 ,\nC48_=_C2205 ,C48_=_C2302 ,C48_=_C2322 ,C48_=_C2659 ,C48_=_C2971 ,C48_=_C3280 ,\nC48_=_C3292 ,C48_=_C3379 ,C48_=_C3584 ,C48_=_C3631 ,C48_=_C3639 ,C48_=_C3735 ,\nC48_=_C3766 ,C48_=_C3849 ,C48_=_C3882 ,C48_=_C3888 ,C48_=_C4110 ,C98_=_C144 ,\nC98_=_C280 ,C98_=_C295 ,C98_=_C706 ,C98_=_C953 ,C98_=_C1086 ,C98_=_C1747 ,\nC98_=_C1927 ,C98_=_C1987 ,C98_=_C2049 ,C98_=_C2205 ,C98_=_C2302 ,C98_=_C2322 ,\nC98_=_C2659 ,C98_=_C2971 ,C98_=_C3280 ,C98_=_C3292 ,C98_=_C3379 ,C98_=_C3584 ,\nC98_=_C3631 ,C98_=_C3639 ,C98_=_C3735 ,C98_=_C3766 ,C98_=_C3849 ,C98_=_C3882 ,\nC98_=_C3888 ,C98_=_C4110 ,C144_=_C280 ,C144_=_C295 ,C144_=_C706 ,C144_=_C953 ,\nC144_=_C1086 ,C144_=_C1747 ,C144_=_C1927 ,C144_=_C1987 ,C144_=_C2049 ,C144_=_C2205 ,\nC144_=_C2302 ,C144_=_C2322 ,C144_=_C2659 ,C144_=_C2971 ,C144_=_C3280 ,C144_=_C3292 ,\nC144_=_C3379 ,C144_=_C3584 ,C144_=_C3631 ,C144_=_C3639 ,C144_=_C3735 ,C144_=_C3766 ,\nC144_=_C3849 ,C144_=_C3882 ,C144_=_C3888 ,C144_=_C4110 ,C280_=_C295 ,C280_=_C706 ,\nC280_=_C953 ,C280_=_C1086 ,C280_=_C1747 ,C280_=_C1927 ,C280_=_C1987 ,C280_=_C2049 ,\nC280_=_C2205 ,C280_=_C2302 ,C280_=_C2322 ,C280_=_C2659 ,C280_=_C2971 ,C280_=_C3280 ,\nC280_=_C3292 ,C280_=_C3379 ,C280_=_C3584 ,C280_=_C3631 ,C280_=_C3639 ,C280_=_C3735 ,\nC280_=_C3766 ,C280_=_C3849 ,C280_=_C3882 ,C280_=_C3888 ,C280_=_C4110 ,C295_=_C706 ,\nC295_=_C953 ,C295_=_C1086 ,C295_=_C1747 ,C295_=_C1927 ,C295_=_C1987 ,C295_=_C2049 ,\nC295_=_C2205 ,C295_=_C2302 ,C295_=_C2322 ,C295_=_C2659 ,C295_=_C2971 ,C295_=_C3280 ,\nC295_=_C3292 ,C295_=_C3379 ,C295_=_C3584 ,C295_=_C3631 ,C295_=_C3639 ,C295_=_C3735 ,\nC295_=_C3766 ,C295_=_C3849 ,C295_=_C3882 ,C295_=_C3888 ,C295_=_C4110 ,C706_=_C953 ,\nC706_=_C1086 ,C706_=_C1747 ,C706_=_C1927 ,C706_=_C1987 ,C706_=_C2049 ,C706_=_C2205 ,\nC706_=_C2302 ,C706_=_C2322 ,C706_=_C2659 ,C706_=_C2971 ,C706_=_C3280 ,C706_=_C3292 ,\nC706_=_C3379 ,C706_=_C3584 ,C706_=_C3631 ,C706_=_C3639 ,C706_=_C3735 ,C706_=_C3766 ,\nC706_=_C3849 ,C706_=_C3882 ,C706_=_C3888 ,C706_=_C4110 ,C731_=_C826 ,C731_=_C950 ,\nC731_=_C1083 ,C731_=_C1107 ,C731_=_C1341 ,C731_=_C1455 ,C731_=_C1701 ,C731_=_C1854 ,\nC731_=_C1894 ,C731_=_C2100 ,C731_=_C2203 ,C731_=_C2298 ,C731_=_C2320 ,C731_=_C2723 ,\nC731_=_C2820 ,C731_=_C2965 ,C731_=_C3235 ,C731_=_C3277 ,C731_=_C3376 ,C731_=_C3446 ,\nC731_=_C3538 ,C731_=_C3580 ,C731_=_C3885 ,C731_=_C4032 ,C731_=_C4037 ,C731_=_C4038 ,\nC731_=_C4039 ,C826_=_C950 ,C826_=_C1083 ,C826_=_C1107 ,C826_=_C1341 ,C826_=_C1455 ,\nC826_=_C1701 ,C826_=_C1854 ,C826_=_C1894 ,C826_=_C2100 ,C826_=_C2203 ,C826_=_C2298 ,\nC826_=_C2320 ,C826_=_C2723 ,C826_=_C2820 ,C826_=_C2965 ,C826_=_C3235 ,C826_=_C3277 ,\nC826_=_C3376 ,C826_=_C3446 ,C826_=_C3538 ,C826_=_C3580 ,C826_=_C3885 ,C826_=_C4032 ,\nC826_=_C4037 ,C826_=_C4038 ,C826_=_C4039 ,C950_=_C953 ,C950_=_C1083 ,C950_=_C1107 ,\nC950_=_C1341 ,C950_=_C1455 ,C950_=_C1701 ,C950_=_C1854 ,C950_=_C1894 ,C950_=_C2100 ,\nC950_=_C2203 ,C950_=_C2298 ,C950_=_C2320 ,C950_=_C2723 ,C950_=_C2820 ,C950_=_C2965 ,\nC950_=_C3235 ,C950_=_C3277 ,C950_=_C3376 ,C950_=_C3446 ,C950_=_C3538 ,C950_=_C3580 ,\nC950_=_C3885 ,C950_=_C4032 ,C950_=_C4037 ,C950_=_C4038 ,C950_=_C4039 ,C953_=_C1086 ,\nC953_=_C1747 ,C953_=_C1927 ,C953_=_C1987 ,C953_=_C2049 ,C953_=_C2205 ,C953_=_C2302 ,\nC953_=_C2322 ,C953_=_C2659 ,C953_=_C2971 ,C953_=_C3280 ,C953_=_C3292 ,C953_=_C3379 ,\nC953_=_C3584 ,C953_=_C3631 ,C953_=_C3639 ,C953_=_C3735 ,C953_=_C3766 ,C953_=_C3849 ,\nC953_=_C3882 ,C953_=_C3888 ,C953_=_C4110 ,C1083_=_C1086 ,C1083_=_C1107 ,C1083_=_C1341 ,\nC1083_=_C1455 ,C1083_=_C1701 ,C1083_=_C1854 ,C1083_=_C1894 ,C1083_=_C2100 ,C1083_=_C2203 ,\nC1083_=_C2298 ,C1083_=_C2320 ,C1083_=_C2723 ,C1083_=_C2820 ,C1083_=_C2965 ,C1083_=_C3235 ,\nC1083_=_C3277 ,C1083_=_C3376 ,C1083_=_C3446 ,C1083_=_C3538 ,C1083_=_C3580 ,C1083_=_C3885 ,\nC1083_=_C4032 ,C1083_=_C4037 ,C1083_=_C4038 ,C1083_=_C4039 ,C1086_=_C1747 ,C1086_=_C1927 ,\nC1086_=_C1987 ,C1086_=_C2049 ,C1086_=_C2205 ,C1086_=_C2302 ,C1086_=_C2322 ,C1086_=_C2659 ,\nC1086_=_C2971 ,C1086_=_C3280 ,C1086_=_C3292 ,C1086_=_C3379 ,C1086_=_C3584 ,C1086_=_C3631 ,\nC1086_=_C3639 ,C1086_=_C3735 ,C1086_=_C3766 ,C1086_=_C3849 ,C1086_=_C3882 ,C1086_=_C3888 ,\nC1086_=_C4110 ,C1107_=_C1341 ,C1107_=_C1455 ,C1107_=_C1701 ,C1107_=_C1854 ,C1107_=_C1894 ,\nC1107_=_C2100 ,C1107_=_C2203 ,C1107_=_C2298 ,C1107_=_C2320 ,C1107_=_C2723 ,C1107_=_C2820 ,\nC1107_=_C2965 ,C1107_=_C3235 ,C1107_=_C3277 ,C1107_=_C3376 ,C1107_=_C3446 ,C1107_=_C3538 ,\nC1107_=_C3580 ,C1107_=_C3885 ,C1107_=_C4032 ,C1107_=_C4037 ,C1107_=_C4038 ,C1107_=_C4039 ,\nC1341_=_C1455 ,C1341_=_C1701 ,C1341_=_C1854 ,C1341_=_C1894 ,C1341_=_C2100 ,C1341_=_C2203</w:t>
      </w:r>
    </w:p>
    <w:p>
      <w:pPr>
        <w:pStyle w:val="PreformattedText"/>
        <w:bidi w:val="0"/>
        <w:spacing w:before="0" w:after="0"/>
        <w:jc w:val="left"/>
        <w:rPr/>
      </w:pPr>
      <w:r>
        <w:rPr/>
        <w:t xml:space="preserve"> </w:t>
      </w:r>
      <w:r>
        <w:rPr/>
        <w:t>,\nC1341_=_C2298 ,C1341_=_C2320 ,C1341_=_C2723 ,C1341_=_C2820 ,C1341_=_C2965 ,C1341_=_C3235 ,\nC1341_=_C3277 ,C1341_=_C3376 ,C1341_=_C3446 ,C1341_=_C3538 ,C1341_=_C3580 ,C1341_=_C3885 ,\nC1341_=_C4032 ,C1341_=_C4037 ,C1341_=_C4038 ,C1341_=_C4039 ,C1455_=_C1701 ,C1455_=_C1854 ,\nC1455_=_C1894 ,C1455_=_C2100 ,C1455_=_C2203 ,C1455_=_C2298 ,C1455_=_C2320 ,C1455_=_C2723 ,\nC1455_=_C2820 ,C1455_=_C2965 ,C1455_=_C3235 ,C1455_=_C3277 ,C1455_=_C3376 ,C1455_=_C3446 ,\nC1455_=_C3538 ,C1455_=_C3580 ,C1455_=_C3885 ,C1455_=_C4032 ,C1455_=_C4037 ,C1455_=_C4038 ,\nC1455_=_C4039 ,C1701_=_C1854 ,C1701_=_C1894 ,C1701_=_C2100 ,C1701_=_C2203 ,C1701_=_C2298 ,\nC1701_=_C2320 ,C1701_=_C2723 ,C1701_=_C2820 ,C1701_=_C2965 ,C1701_=_C3235 ,C1701_=_C3277 ,\nC1701_=_C3376 ,C1701_=_C3446 ,C1701_=_C3538 ,C1701_=_C3580 ,C1701_=_C3885 ,C1701_=_C4032 ,\nC1701_=_C4037 ,C1701_=_C4038 ,C1701_=_C4039 ,C1747_=_C1927 ,C1747_=_C1987 ,C1747_=_C2049 ,\nC1747_=_C2205 ,C1747_=_C2302 ,C1747_=_C2322 ,C1747_=_C2659 ,C1747_=_C2971 ,C1747_=_C3280 ,\nC1747_=_C3292 ,C1747_=_C3379 ,C1747_=_C3584 ,C1747_=_C3631 ,C1747_=_C3639 ,C1747_=_C3735 ,\nC1747_=_C3766 ,C1747_=_C3849 ,C1747_=_C3882 ,C1747_=_C3888 ,C1747_=_C4110 ,C1854_=_C1894 ,\nC1854_=_C2100 ,C1854_=_C2203 ,C1854_=_C2298 ,C1854_=_C2320 ,C1854_=_C2723 ,C1854_=_C2820 ,\nC1854_=_C2965 ,C1854_=_C3235 ,C1854_=_C3277 ,C1854_=_C3376 ,C1854_=_C3446 ,C1854_=_C3538 ,\nC1854_=_C3580 ,C1854_=_C3885 ,C1854_=_C4032 ,C1854_=_C4037 ,C1854_=_C4038 ,C1854_=_C4039 ,\nC1894_=_C2100 ,C1894_=_C2203 ,C1894_=_C2298 ,C1894_=_C2320 ,C1894_=_C2723 ,C1894_=_C2820 ,\nC1894_=_C2965 ,C1894_=_C3235 ,C1894_=_C3277 ,C1894_=_C3376 ,C1894_=_C3446 ,C1894_=_C3538 ,\nC1894_=_C3580 ,C1894_=_C3885 ,C1894_=_C4032 ,C1894_=_C4037 ,C1894_=_C4038 ,C1894_=_C4039 ,\nC1927_=_C1987 ,C1927_=_C2049 ,C1927_=_C2205 ,C1927_=_C2302 ,C1927_=_C2322 ,C1927_=_C2659 ,\nC1927_=_C2971 ,C1927_=_C3280 ,C1927_=_C3292 ,C1927_=_C3379 ,C1927_=_C3584 ,C1927_=_C3631 ,\nC1927_=_C3639 ,C1927_=_C3735 ,C1927_=_C3766 ,C1927_=_C3849 ,C1927_=_C3882 ,C1927_=_C3888 ,\nC1927_=_C4110 ,C1987_=_C2049 ,C1987_=_C2205 ,C1987_=_C2302 ,C1987_=_C2322 ,C1987_=_C2659 ,\nC1987_=_C2971 ,C1987_=_C3280 ,C1987_=_C3292 ,C1987_=_C3379 ,C1987_=_C3584 ,C1987_=_C3631 ,\nC1987_=_C3639 ,C1987_=_C3735 ,C1987_=_C3766 ,C1987_=_C3849 ,C1987_=_C3882 ,C1987_=_C3888 ,\nC1987_=_C4110 ,C2049_=_C2205 ,C2049_=_C2302 ,C2049_=_C2322 ,C2049_=_C2659 ,C2049_=_C2971 ,\nC2049_=_C3280 ,C2049_=_C3292 ,C2049_=_C3379 ,C2049_=_C3584 ,C2049_=_C3631 ,C2049_=_C3639 ,\nC2049_=_C3735 ,C2049_=_C3766 ,C2049_=_C3849 ,C2049_=_C3882 ,C2049_=_C3888 ,C2049_=_C4110 ,\nC2100_=_C2203 ,C2100_=_C2298 ,C2100_=_C2320 ,C2100_=_C2723 ,C2100_=_C2820 ,C2100_=_C2965 ,\nC2100_=_C3235 ,C2100_=_C3277 ,C2100_=_C3376 ,C2100_=_C3446 ,C2100_=_C3538 ,C2100_=_C3580 ,\nC2100_=_C3885 ,C2100_=_C4032 ,C2100_=_C4037 ,C2100_=_C4038 ,C2100_=_C4039 ,C2203_=_C2205 ,\nC2203_=_C2298 ,C2203_=_C2320 ,C2203_=_C2723 ,C2203_=_C2820 ,C2203_=_C2965 ,C2203_=_C3235 ,\nC2203_=_C3277 ,C2203_=_C3376 ,C2203_=_C3446 ,C2203_=_C3538 ,C2203_=_C3580 ,C2203_=_C3885 ,\nC2203_=_C4032 ,C2203_=_C4037 ,C2203_=_C4038 ,C2203_=_C4039 ,C2205_=_C2302 ,C2205_=_C2322 ,\nC2205_=_C2659 ,C2205_=_C2971 ,C2205_=_C3280 ,C2205_=_C3292 ,C2205_=_C3379 ,C2205_=_C3584 ,\nC2205_=_C3631 ,C2205_=_C3639 ,C2205_=_C3735 ,C2205_=_C3766 ,C2205_=_C3849 ,C2205_=_C3882 ,\nC2205_=_C3888 ,C2205_=_C4110 ,C2298_=_C2302 ,C2298_=_C2320 ,C2298_=_C2723 ,C2298_=_C2820 ,\nC2298_=_C2965 ,C2298_=_C3235 ,C2298_=_C3277 ,C2298_=_C3376 ,C2298_=_C3446 ,C2298_=_C3538 ,\nC2298_=_C3580 ,C2298_=_C3885 ,C2298_=_C4032 ,C2298_=_C4037 ,C2298_=_C4038 ,C2298_=_C4039 ,\nC2302_=_C2322 ,C2302_=_C2659 ,C2302_=_C2971 ,C2302_=_C3280 ,C2302_=_C3292 ,C2302_=_C3379 ,\nC2302_=_C3584 ,C2302_=_C3631 ,C2302_=_C3639 ,C2302_=_C3735 ,C2302_=_C3766 ,C2302_=_C3849 ,\nC2302_=_C3882 ,C2302_=_C3888 ,C2302_=_C4110 ,C2320_=_C2322 ,C2320_=_C2723 ,C2320_=_C2820 ,\nC2320_=_C2965 ,C2320_=_C3235 ,C2320_=_C3277 ,C2320_=_C3376 ,C2320_=_C3446 ,C2320_=_C3538 ,\nC2320_=_C3580 ,C2320_=_C3885 ,C2320_=_C4032 ,C2320_=_C4037 ,C2320_=_C4038 ,C2320_=_C4039 ,\nC2322_=_C2659 ,C2322_=_C2971 ,C2322_=_C3280 ,C2322_=_C3292 ,C2322_=_C3379 ,C2322_=_C3584 ,\nC2322_=_C3631 ,C2322_=_C3639 ,C2322_=_C3735 ,C2322_=_C3766 ,C2322_=_C3849 ,C2322_=_C3882 ,\nC2322_=_C3888 ,C2322_=_C4110 ,C2659_=_C2971 ,C2659_=_C3280 ,C2659_=_C3292 ,C2659_=_C3379 ,\nC2659_=_C3584 ,C2659_=_C3631 ,C2659_=_C3639 ,C2659_=_C3735 ,C2659_=_C3766 ,C2659_=_C3849 ,\nC2659_=_C3882 ,C2659_=_C3888 ,C2659_=_C4110 ,C2723_=_C2820 ,C2723_=_C2965 ,C2723_=_C3235 ,\nC2723_=_C3277 ,C2723_=_C3376 ,C2723_=_C3446 ,C2723_=_C3538 ,C2723_=_C3580 ,C2723_=_C3885 ,\nC2723_=_C4032 ,C2723_=_C4037 ,C2723_=_C4038 ,C2723_=_C4039 ,C2820_=_C2965 ,C2820_=_C3235 ,\nC2820_=_C3277 ,C2820_=_C3376 ,C2820_=_C3446 ,C2820_=_C3538 ,C2820_=_C3580 ,C2820_=_C3885 ,\nC2820_=_C4032 ,C2820_=_C4037 ,C2820_=_C4038 ,C2820_=_C4039 ,C2965_=_C2971 ,C2965_=_C3235 ,\nC2965_=_C3277 ,C2965_=_C3376 ,C2965_=_C3446 ,C2965_=_C3538 ,C2965_=_C3580 ,C2965_=_C3885 ,\nC2965_=_C4032 ,C2965_=_C4037 ,C2965_=_C4038 ,C2965_=_C4039 ,C2971_=_C3280 ,C2971_=_C3292 ,\nC2971_=_C3379 ,C2971_=_C3584 ,C2971_=_C3631 ,C2971_=_C3639 ,C2971_=_C3735 ,C2971_=_C3766 ,\nC2971_=_C3849 ,C2971_=_C3882 ,C2971_=_C3888 ,C2971_=_C4110 ,C3235_=_C3277 ,C3235_=_C3376 ,\nC3235_=_C3446 ,C3235_=_C3538 ,C3235_=_C3580 ,C3235_=_C3885 ,C3235_=_C4032 ,C3235_=_C4037 ,\nC3235_=_C4038 ,C3235_=_C4039 ,C3277_=_C3280 ,C3277_=_C3376 ,C3277_=_C3446 ,C3277_=_C3538 ,\nC3277_=_C3580 ,C3277_=_C3885 ,C3277_=_C4032 ,C3277_=_C4037 ,C3277_=_C4038 ,C3277_=_C4039 ,\nC3280_=_C3292 ,C3280_=_C3379 ,C3280_=_C3584 ,C3280_=_C3631 ,C3280_=_C3639 ,C3280_=_C3735 ,\nC3280_=_C3766 ,C3280_=_C3849 ,C3280_=_C3882 ,C3280_=_C3888 ,C3280_=_C4110 ,C3292_=_C3379 ,\nC3292_=_C3584 ,C3292_=_C3631 ,C3292_=_C3639 ,C3292_=_C3735 ,C3292_=_C3766 ,C3292_=_C3849 ,\nC3292_=_C3882 ,C3292_=_C3888 ,C3292_=_C4110 ,C3376_=_C3379 ,C3376_=_C3446 ,C3376_=_C3538 ,\nC3376_=_C3580 ,C3376_=_C3885 ,C3376_=_C4032 ,C3376_=_C4037 ,C3376_=_C4038 ,C3376_=_C4039 ,\nC3379_=_C3584 ,C3379_=_C3631 ,C3379_=_C3639 ,C3379_=_C3735 ,C3379_=_C3766 ,C3379_=_C3849 ,\nC3379_=_C3882 ,C3379_=_C3888 ,C3379_=_C4110 ,C3446_=_C3538 ,C3446_=_C3580 ,C3446_=_C3885 ,\nC3446_=_C4032 ,C3446_=_C4037 ,C3446_=_C4038 ,C3446_=_C4039 ,C3538_=_C3580 ,C3538_=_C3885 ,\nC3538_=_C4032 ,C3538_=_C4037 ,C3538_=_C4038 ,C3538_=_C4039 ,C3580_=_C3584 ,C3580_=_C3885 ,\nC3580_=_C4032 ,C3580_=_C4037 ,C3580_=_C4038 ,C3580_=_C4039 ,C3584_=_C3631 ,C3584_=_C3639 ,\nC3584_=_C3735 ,C3584_=_C3766 ,C3584_=_C3849 ,C3584_=_C3882 ,C3584_=_C3888 ,C3584_=_C4110 ,\nC3631_=_C3639 ,C3631_=_C3735 ,C3631_=_C3766 ,C3631_=_C3849 ,C3631_=_C3882 ,C3631_=_C3888 ,\nC3631_=_C4110 ,C3639_=_C3735 ,C3639_=_C3766 ,C3639_=_C3849 ,C3639_=_C3882 ,C3639_=_C3888 ,\nC3639_=_C4110 ,C3735_=_C3766 ,C3735_=_C3849 ,C3735_=_C3882 ,C3735_=_C3888 ,C3735_=_C4110 ,\nC3766_=_C3849 ,C3766_=_C3882 ,C3766_=_C3888 ,C3766_=_C4110 ,C3849_=_C3882 ,C3849_=_C3888 ,\nC3849_=_C4110 ,C3882_=_C3888 ,C3882_=_C4110 ,C3885_=_C3888 ,C3885_=_C4032 ,C3885_=_C4037 ,\nC3885_=_C4038 ,C3885_=_C4039 ,C3888_=_C4110 ,C4032_=_C4037 ,C4032_=_C4038 ,C4032_=_C4039 ,\nC4037_=_C4038 ,C4037_=_C4039 ,C4038_=_C4039 ,"];109[shape=box, label="id:109 level: 5\n57: C24 C73 C97 C224 C259 \nC326 C341 C353 C364 C372 C677 \nC678 C679 C680 C681 C682 C683 \nC684 C685 C686 C687 C688 C689 \nC690 C691 C692 C693 C694 C695 \nC696 C697 C698 C699 C700 C701 \nC702 C703 C704 C705 C706 C1085 \nC1590 C1792 C1815 C2486 C2572 C2642 \nC2970 C2987 C3028 C3135 C3181 C3246 \nC3412 C3945 C3992 C4086 \n821: C24_=_C73( C24 C73 ) C24_=_C97( C24 C97 ) C24_=_C224( C24 C224 ) C24_=_C259( C24 C259 ) C24_=_C326( C24 C326 ) \nC24_=_C341( C24 C341 ) C24_=_C353( C24 C353 ) C24_=_C364( C24 C364 ) C24_=_C372( C24 C372 ) C24_=_C677( C24 C677 ) C24_=_C704( C24 C704 ) \nC24_=_C1085( C24 C1085 ) C24_=_C1590( C24 C1590 ) C24_=_C1792( C24 C1792 ) C24_=_C1815( C24 C1815 ) C24_=_C2486( C24 C2486 ) C24_=_C2572( C24 C2572 ) \nC24_=_C2642( C24 C2642 ) C24_=_C2970( C24 C2970 ) C24_=_C2987( C24 C2987 ) C24_=_C3028( C24 C3028 ) C24_=_C3135( C24 C3135 ) C24_=_C3181( C24 C3181 ) \nC24_=_C3246( C24 C3246 ) C24_=_C3412( C24 C3412 ) C24_=_C3945( C24 C3945 ) C24_=_C3992( C24 C3992 ) C24_=_C4086( C24 C4086 ) C73_=_C97( C73 C97 ) \nC73_=_C224( C73 C224 ) C73_=_C259( C73 C259 ) C73_=_C326( C73 C326 ) C73_=_C341( C73 C341 ) C73_=_C353( C73 C353 ) C73_=_C364( C73 C364 ) \nC73_=_C372( C73 C372 ) C73_=_C677( C73 C677 ) C73_=_C704( C73 C704 ) C73_=_C1085( C73 C1085 ) C73_=_C1590( C73 C1590 ) C73_=_C1792( C73 C1792 ) \nC73_=_C1815( C73 C1815 ) C73_=_C2486( C73 C2486 ) C73_=_C2572( C73 C2572 ) C73_=_C2642( C73 C2642 ) C73_=_C2970( C73 C2970 ) C73_=_C2987( C73 C2987 ) \nC73_=_C3028( C73 C3028 ) C73_=_C3135( C73 C3135 ) C73_=_C3181( C73 C3181 ) C73_=_C3246( C73 C3246 ) C73_=_C3412( C73 C3412 ) C73_=_C3945( C73 C3945 ) \nC73_=_C3992( C73 C3992 ) C73_=_C4086( C73 C4086 ) C97_=_C224( C97 C224 ) C97_=_C259( C97 C259 ) C97_=_C326( C97 C326 ) C97_=_C341( C97 C341 ) \nC97_=_C353( C97 C353 ) C97_=_C364( C97 C364 ) C97_=_C372( C97 C372 ) C97_=_C677( C97 C677 ) C97_=_C704( C97 C704 ) C97_=_C1085( C97 C1085 ) \nC97_=_C1590( C97 C1590 ) C97_=_C1792( C97 C1792 ) C97_=_C1815( C97 C1815 ) C97_=_C2486( C97 C2486 ) C97_=_C2572( C97 C2572 ) C97_=_C2642( C97 C2642 ) \nC97_=_C2970( C97 C2970 ) C97_=_C2987( C97 C2987 ) C97_=_C3028( C97 C3028 ) C97_=_C3135( C97 C3135 ) C97_=_C3181( C97 C3181 ) C97_=_C3246( C97 C3246 ) \nC97_=_C3412( C97 C3412 ) C97_=_C3945( C97 C3945 ) C97_=_C3992( C97 C3992 ) C97_=_C4086( C97 C4086 ) C224_=_C259( C224 C259 ) C224_=_C326( C224 C326 ) \nC224_=_C341( C224 C341 ) C224_=_C353( C224 C353 ) C224_=_C364( C224 C364 ) C224_=_C372( C224 C372 ) C224_=_C677( C224 C677 ) C224_=_C704( C224 C704 ) \nC224_=_C1085( C224 C1085 ) C224_=_C1590( C224 C1590 ) C224_=_C1792( C224 C1792 ) C224_=_C1815( C224 C1815 ) C224_=_C2486( C224 C2486 ) C224_=_C2572( C224 C2572 ) \nC224_=_C2642( C224 C2642 ) C224_=_C2970( C224</w:t>
      </w:r>
    </w:p>
    <w:p>
      <w:pPr>
        <w:pStyle w:val="PreformattedText"/>
        <w:bidi w:val="0"/>
        <w:spacing w:before="0" w:after="0"/>
        <w:jc w:val="left"/>
        <w:rPr/>
      </w:pPr>
      <w:r>
        <w:rPr/>
        <w:t xml:space="preserve"> </w:t>
      </w:r>
      <w:r>
        <w:rPr/>
        <w:t>C2970 ) C224_=_C2987( C224 C2987 ) C224_=_C3028( C224 C3028 ) C224_=_C3135( C224 C3135 ) C224_=_C3181( C224 C3181 ) \nC224_=_C3246( C224 C3246 ) C224_=_C3412( C224 C3412 ) C224_=_C3945( C224 C3945 ) C224_=_C3992( C224 C3992 ) C224_=_C4086( C224 C4086 ) C259_=_C326( C259 C326 ) \nC259_=_C341( C259 C341 ) C259_=_C353( C259 C353 ) C259_=_C364( C259 C364 ) C259_=_C372( C259 C372 ) C259_=_C677( C259 C677 ) C259_=_C704( C259 C704 ) \nC259_=_C1085( C259 C1085 ) C259_=_C1590( C259 C1590 ) C259_=_C1792( C259 C1792 ) C259_=_C1815( C259 C1815 ) C259_=_C2486( C259 C2486 ) C259_=_C2572( C259 C2572 ) \nC259_=_C2642( C259 C2642 ) C259_=_C2970( C259 C2970 ) C259_=_C2987( C259 C2987 ) C259_=_C3028( C259 C3028 ) C259_=_C3135( C259 C3135 ) C259_=_C3181( C259 C3181 ) \nC259_=_C3246( C259 C3246 ) C259_=_C3412( C259 C3412 ) C259_=_C3945( C259 C3945 ) C259_=_C3992( C259 C3992 ) C259_=_C4086( C259 C4086 ) C326_=_C341( C326 C341 ) \nC326_=_C353( C326 C353 ) C326_=_C364( C326 C364 ) C326_=_C372( C326 C372 ) C326_=_C677( C326 C677 ) C326_=_C704( C326 C704 ) C326_=_C1085( C326 C1085 ) \nC326_=_C1590( C326 C1590 ) C326_=_C1792( C326 C1792 ) C326_=_C1815( C326 C1815 ) C326_=_C2486( C326 C2486 ) C326_=_C2572( C326 C2572 ) C326_=_C2642( C326 C2642 ) \nC326_=_C2970( C326 C2970 ) C326_=_C2987( C326 C2987 ) C326_=_C3028( C326 C3028 ) C326_=_C3135( C326 C3135 ) C326_=_C3181( C326 C3181 ) C326_=_C3246( C326 C3246 ) \nC326_=_C3412( C326 C3412 ) C326_=_C3945( C326 C3945 ) C326_=_C3992( C326 C3992 ) C326_=_C4086( C326 C4086 ) C341_=_C353( C341 C353 ) C341_=_C364( C341 C364 ) \nC341_=_C372( C341 C372 ) C341_=_C677( C341 C677 ) C341_=_C704( C341 C704 ) C341_=_C1085( C341 C1085 ) C341_=_C1590( C341 C1590 ) C341_=_C1792( C341 C1792 ) \nC341_=_C1815( C341 C1815 ) C341_=_C2486( C341 C2486 ) C341_=_C2572( C341 C2572 ) C341_=_C2642( C341 C2642 ) C341_=_C2970( C341 C2970 ) C341_=_C2987( C341 C2987 ) \nC341_=_C3028( C341 C3028 ) C341_=_C3135( C341 C3135 ) C341_=_C3181( C341 C3181 ) C341_=_C3246( C341 C3246 ) C341_=_C3412( C341 C3412 ) C341_=_C3945( C341 C3945 ) \nC341_=_C3992( C341 C3992 ) C341_=_C4086( C341 C4086 ) C353_=_C364( C353 C364 ) C353_=_C372( C353 C372 ) C353_=_C677( C353 C677 ) C353_=_C704( C353 C704 ) \nC353_=_C1085( C353 C1085 ) C353_=_C1590( C353 C1590 ) C353_=_C1792( C353 C1792 ) C353_=_C1815( C353 C1815 ) C353_=_C2486( C353 C2486 ) C353_=_C2572( C353 C2572 ) \nC353_=_C2642( C353 C2642 ) C353_=_C2970( C353 C2970 ) C353_=_C2987( C353 C2987 ) C353_=_C3028( C353 C3028 ) C353_=_C3135( C353 C3135 ) C353_=_C3181( C353 C3181 ) \nC353_=_C3246( C353 C3246 ) C353_=_C3412( C353 C3412 ) C353_=_C3945( C353 C3945 ) C353_=_C3992( C353 C3992 ) C353_=_C4086( C353 C4086 ) C364_=_C372( C364 C372 ) \nC364_=_C677( C364 C677 ) C364_=_C704( C364 C704 ) C364_=_C1085( C364 C1085 ) C364_=_C1590( C364 C1590 ) C364_=_C1792( C364 C1792 ) C364_=_C1815( C364 C1815 ) \nC364_=_C2486( C364 C2486 ) C364_=_C2572( C364 C2572 ) C364_=_C2642( C364 C2642 ) C364_=_C2970( C364 C2970 ) C364_=_C2987( C364 C2987 ) C364_=_C3028( C364 C3028 ) \nC364_=_C3135( C364 C3135 ) C364_=_C3181( C364 C3181 ) C364_=_C3246( C364 C3246 ) C364_=_C3412( C364 C3412 ) C364_=_C3945( C364 C3945 ) C364_=_C3992( C364 C3992 ) \nC364_=_C4086( C364 C4086 ) C372_=_C677( C372 C677 ) C372_=_C704( C372 C704 ) C372_=_C1085( C372 C1085 ) C372_=_C1590( C372 C1590 ) C372_=_C1792( C372 C1792 ) \nC372_=_C1815( C372 C1815 ) C372_=_C2486( C372 C2486 ) C372_=_C2572( C372 C2572 ) C372_=_C2642( C372 C2642 ) C372_=_C2970( C372 C2970 ) C372_=_C2987( C372 C2987 ) \nC372_=_C3028( C372 C3028 ) C372_=_C3135( C372 C3135 ) C372_=_C3181( C372 C3181 ) C372_=_C3246( C372 C3246 ) C372_=_C3412( C372 C3412 ) C372_=_C3945( C372 C3945 ) \nC372_=_C3992( C372 C3992 ) C372_=_C4086( C372 C4086 ) C677_=_C704( C677 C704 ) C677_=_C1085( C677 C1085 ) C677_=_C1590( C677 C1590 ) C677_=_C1792( C677 C1792 ) \nC677_=_C1815( C677 C1815 ) C677_=_C2486( C677 C2486 ) C677_=_C2572( C677 C2572 ) C677_=_C2642( C677 C2642 ) C677_=_C2970( C677 C2970 ) C677_=_C2987( C677 C2987 ) \nC677_=_C3028( C677 C3028 ) C677_=_C3135( C677 C3135 ) C677_=_C3181( C677 C3181 ) C677_=_C3246( C677 C3246 ) C677_=_C3412( C677 C3412 ) C677_=_C3945( C677 C3945 ) \nC677_=_C3992( C677 C3992 ) C677_=_C4086( C677 C4086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03( C678 C703 ) C678_=_C704( C678 C704 ) C678_=_C705( C678 C705 ) C678_=_C706( C678 C706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02( C679 C702 ) C679_=_C703( C679 C703 ) \nC679_=_C704( C679 C704 ) C679_=_C705( C679 C705 ) C679_=_C706( C679 C706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03( C680 C703 ) C680_=_C704( C680 C704 ) C680_=_C705( C680 C705 ) C680_=_C706( C680 C706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04( C681 C704 ) C681_=_C705( C681 C705 ) C681_=_C706( C681 C706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703( C682 C703 ) C682_=_C704( C682 C704 ) C682_=_C705( C682 C705 ) C682_=_C706( C682 C706 ) \nC682_=_C1792( C682 C1792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3_=_C706( C683 C706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 C684 C705 ) C684_=_C706( C684 C706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7_=_C688( C687 C688 ) C687_=_C689( C687 C689 ) C687_=_C690( C687 C690 ) \nC687_=_C691( C687 C691 ) C687_=_C692( C687 C692 ) C687_=_C693( C687 C693 ) C687_=_C694( C687 C694 ) C687_=_C695(</w:t>
      </w:r>
    </w:p>
    <w:p>
      <w:pPr>
        <w:pStyle w:val="PreformattedText"/>
        <w:bidi w:val="0"/>
        <w:spacing w:before="0" w:after="0"/>
        <w:jc w:val="left"/>
        <w:rPr/>
      </w:pPr>
      <w:r>
        <w:rPr/>
        <w:t xml:space="preserve"> </w:t>
      </w:r>
      <w:r>
        <w:rPr/>
        <w:t>C687 C695 ) C687_=_C696( C687 C696 ) \nC687_=_C697( C687 C697 ) C687_=_C698( C687 C698 ) C687_=_C699( C687 C699 ) C687_=_C700( C687 C700 ) C687_=_C701( C687 C701 ) C687_=_C702( C687 C702 ) \nC687_=_C703( C687 C703 ) C687_=_C704( C687 C704 ) C687_=_C705( C687 C705 ) C687_=_C706( C687 C706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2572( C688 C2572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2642( C689 C2642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2970( C692 C2970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2987( C693 C2987 ) C694_=_C695( C694 C695 ) \nC694_=_C696( C694 C696 ) C694_=_C697( C694 C697 ) C694_=_C698( C694 C698 ) C694_=_C699( C694 C699 ) C694_=_C700( C694 C700 ) C694_=_C701( C694 C701 ) \nC694_=_C702( C694 C702 ) C694_=_C703( C694 C703 ) C694_=_C704( C694 C704 ) C694_=_C705( C694 C705 ) C694_=_C706( C694 C706 ) C695_=_C696( C695 C696 ) \nC695_=_C697( C695 C697 ) C695_=_C698( C695 C698 ) C695_=_C699( C695 C699 ) C695_=_C700( C695 C700 ) C695_=_C701( C695 C701 ) C695_=_C702( C695 C702 ) \nC695_=_C703( C695 C703 ) C695_=_C704( C695 C704 ) C695_=_C705( C695 C705 ) C695_=_C706( C695 C706 ) C695_=_C3412( C695 C3412 ) C696_=_C697( C696 C697 ) \nC696_=_C698( C696 C698 ) C696_=_C699( C696 C699 ) C696_=_C700( C696 C700 ) C696_=_C701( C696 C701 ) C696_=_C702( C696 C702 ) C696_=_C703( C696 C703 ) \nC696_=_C704( C696 C704 ) C696_=_C705( C696 C705 ) C696_=_C706( C696 C706 ) C697_=_C698( C697 C698 ) C697_=_C699( C697 C699 ) C697_=_C700( C697 C700 ) \nC697_=_C701( C697 C701 ) C697_=_C702( C697 C702 ) C697_=_C703( C697 C703 ) C697_=_C704( C697 C704 ) C697_=_C705( C697 C705 ) C697_=_C706( C697 C706 ) \nC698_=_C699( C698 C699 ) C698_=_C700( C698 C700 ) C698_=_C701( C698 C701 ) C698_=_C702( C698 C702 ) C698_=_C703( C698 C703 ) C698_=_C704( C698 C704 ) \nC698_=_C705( C698 C705 ) C698_=_C706( C698 C706 ) C699_=_C700( C699 C700 ) C699_=_C701( C699 C701 ) C699_=_C702( C699 C702 ) C699_=_C703( C699 C703 ) \nC699_=_C704( C699 C704 ) C699_=_C705( C699 C705 ) C699_=_C706( C699 C706 ) C700_=_C701( C700 C701 ) C700_=_C702( C700 C702 ) C700_=_C703( C700 C703 ) \nC700_=_C704( C700 C704 ) C700_=_C705( C700 C705 ) C700_=_C706( C700 C706 ) C700_=_C3945( C700 C3945 ) C701_=_C702( C701 C702 ) C701_=_C703( C701 C703 ) \nC701_=_C704( C701 C704 ) C701_=_C705( C701 C705 ) C701_=_C706( C701 C706 ) C702_=_C703( C702 C703 ) C702_=_C704( C702 C704 ) C702_=_C705( C702 C705 ) \nC702_=_C706( C702 C706 ) C702_=_C3992( C702 C3992 ) C703_=_C704( C703 C704 ) C703_=_C705( C703 C705 ) C703_=_C706( C703 C706 ) C703_=_C4086( C703 C4086 ) \nC704_=_C705( C704 C705 ) C704_=_C706( C704 C706 ) C704_=_C1085( C704 C1085 ) C704_=_C1590( C704 C1590 ) C704_=_C1792( C704 C1792 ) C704_=_C1815( C704 C1815 ) \nC704_=_C2486( C704 C2486 ) C704_=_C2572( C704 C2572 ) C704_=_C2642( C704 C2642 ) C704_=_C2970( C704 C2970 ) C704_=_C2987( C704 C2987 ) C704_=_C3028( C704 C3028 ) \nC704_=_C3135( C704 C3135 ) C704_=_C3181( C704 C3181 ) C704_=_C3246( C704 C3246 ) C704_=_C3412( C704 C3412 ) C704_=_C3945( C704 C3945 ) C704_=_C3992( C704 C3992 ) \nC704_=_C4086( C704 C4086 ) C705_=_C706( C705 C706 ) C1085_=_C1590( C1085 C1590 ) C1085_=_C1792( C1085 C1792 ) C1085_=_C1815( C1085 C1815 ) C1085_=_C2486( C1085 C2486 ) \nC1085_=_C2572( C1085 C2572 ) C1085_=_C2642( C1085 C2642 ) C1085_=_C2970( C1085 C2970 ) C1085_=_C2987( C1085 C2987 ) C1085_=_C3028( C1085 C3028 ) C1085_=_C3135( C1085 C3135 ) \nC1085_=_C3181( C1085 C3181 ) C1085_=_C3246( C1085 C3246 ) C1085_=_C3412( C1085 C3412 ) C1085_=_C3945( C1085 C3945 ) C1085_=_C3992( C1085 C3992 ) C1085_=_C4086( C1085 C4086 ) \nC1590_=_C1792( C1590 C1792 ) C1590_=_C1815( C1590 C1815 ) C1590_=_C2486( C1590 C2486 ) C1590_=_C2572( C1590 C2572 ) C1590_=_C2642( C1590 C2642 ) C1590_=_C2970( C1590 C2970 ) \nC1590_=_C2987( C1590 C2987 ) C1590_=_C3028( C1590 C3028 ) C1590_=_C3135( C1590 C3135 ) C1590_=_C3181( C1590 C3181 ) C1590_=_C3246( C1590 C3246 ) C1590_=_C3412( C1590 C3412 ) \nC1590_=_C3945( C1590 C3945 ) C1590_=_C3992( C1590 C3992 ) C1590_=_C4086( C1590 C4086 ) C1792_=_C1815( C1792 C1815 ) C1792_=_C2486( C1792 C2486 ) C1792_=_C2572( C1792 C2572 ) \nC1792_=_C2642( C1792 C2642 ) C1792_=_C2970( C1792 C2970 ) C1792_=_C2987( C1792 C2987 ) C1792_=_C3028( C1792 C3028 ) C1792_=_C3135( C1792 C3135 ) C1792_=_C3181( C1792 C3181 ) \nC1792_=_C3246( C1792 C3246 ) C1792_=_C3412( C1792 C3412 ) C1792_=_C3945( C1792 C3945 ) C1792_=_C3992( C1792 C3992 ) C1792_=_C4086( C1792 C4086 ) C1815_=_C2486( C1815 C2486 ) \nC1815_=_C2572( C1815 C2572 ) C1815_=_C2642( C1815 C2642 ) C1815_=_C2970( C1815 C2970 ) C1815_=_C2987( C1815 C2987 ) C1815_=_C3028( C1815 C3028 ) C1815_=_C3135( C1815 C3135 ) \nC1815_=_C3181( C1815 C3181 ) C1815_=_C3246( C1815 C3246 ) C1815_=_C3412( C1815 C3412 ) C1815_=_C3945( C1815 C3945 ) C1815_=_C3992( C1815 C3992 ) C1815_=_C4086( C1815 C4086 ) \nC2486_=_C2572( C2486 C2572 ) C2486_=_C2642( C2486 C2642 ) C2486_=_C2970( C2486 C2970 ) C2486_=_C2987( C2486 C2987 ) C2486_=_C3028( C2486 C3028 ) C2486_=_C3135( C2486 C3135 ) \nC2486_=_C3181( C2486 C3181 ) C2486_=_C3246( C2486 C3246 ) C2486_=_C3412( C2486 C3412 ) C2486_=_C3945( C2486 C3945 ) C2486_=_C3992( C2486 C3992 ) C2486_=_C4086( C2486 C4086 ) \nC2572_=_C2642( C2572 C2642 ) C2572_=_C2970( C2572 C2970 ) C2572_=_C2987( C2572 C2987 ) C2572_=_C3028( C2572 C3028 ) C2572_=_C3135( C2572 C3135 ) C2572_=_C3181( C2572 C3181 ) \nC2572_=_C3246( C2572 C3246 ) C2572_=_C3412( C2572 C3412 ) C2572_=_C3945( C2572 C3945 ) C2572_=_C3992( C2572 C3992 ) C2572_=_C4086( C2572 C4086 ) C2642_=_C2970( C2642 C2970 ) \nC2642_=_C2987( C2642 C2987 ) C2642_=_C3028( C2642 C3028 ) C2642_=_C3135( C2642 C3135 ) C2642_=_C3181( C2642 C3181 ) C2642_=_C3246( C2642 C3246 ) C2642_=_C3412( C2642 C3412 ) \nC2642_=_C3945( C2642 C3945 ) C2642_=_C3992( C2642 C3992 ) C2642_=_C4086( C2642 C4086 ) C2970_=_C2987( C2970 C2987 ) C2970_=_C3028( C2970 C3028 ) C2970_=_C3135( C2970 C3135 ) \nC2970_=_C3181( C2970 C3181 ) C2970_=_C3246( C2970 C3246 ) C2970_=_C3412( C2970 C3412 ) C2970_=_C3945( C2970 C3945 ) C2970_=_C3992( C2970 C3992 ) C2970_=_C4086( C2970 C4086 ) \nC2987_=_C3028( C2987 C3028 ) C2987_=_C3135( C2987 C3135 ) C2987_=_C3181( C2987 C3181 ) C2987_=_C3246( C2987 C3246 ) C2987_=_C3412( C2987 C3412 ) C2987_=_C3945( C2987 C3945 ) \nC2987_=_C3992( C2987 C3992 ) C2987_=_C4086( C2987 C4086 ) C3028_=_C3135( C3028 C3135 ) C3028_=_C3181( C3028 C3181 ) C3028_=_C3246( C3028 C3246 ) C3028_=_C3412( C3028 C3412 ) \nC3028_=_C3945( C3028 C3945 ) C3028_=_C3992( C3028 C3992 ) C3028_=_C4086( C3028 C4086 ) C3135_=_C3181( C3135 C3181 ) C3135_=_C3246( C3135 C3246 ) C3135_=_C3412( C3135 C3412 ) \nC3135_=_C3945( C3135 C3945 ) C3135_=_C3992( C3135 C3992 ) C3135_=_C4086( C3135 C4086 ) C3181_=_C3246( C3181 C3246 ) C3181_=_C3412( C3181 C3412 ) C3181_=_C3945( C3181 C3945 ) \nC3181_=_C3992( C3181 C3992 ) C3181_=_C4086( C3181 C4086 ) C3246_=_C3412( C3246 C3412 ) C3246_=_C3945( C3246 C3945 ) C3246_=_C3992( C3246 C3992 ) C3246_=_C4086( C3246 C4086 ) \nC3412_=_C3945( C3412 C3945 ) C3412_=_C3992( C3412 C3992 ) C3412_=_C4086( C3412 C4086 ) C3945_=_C3992( C3945 C3992 ) C3945_=_C4086( C3945 C4086 ) C3992_=_C4086( C3992 C4086 ) "];84-&gt;109[label="56: C24 C73 C97 C224 C259 \nC326 C341 C353 C364 C372 C677 \nC678 C679 C680 C681 C682 C683 \nC684 C685 C686 C687 C688 C689 \nC690 C691 C692 C693 C694 C695 \nC696 C697 C698 C699 C700 C701 \nC702 C703 C705 C706 C1085 C1590 \nC1792 C1815 C2486 C2572 C2642 C2970 \nC2987 C3028 C3135 C3181 C3246 C3412 \nC3945 C3992 C4086 \n765: C24_=_C73 ,C24_=_C97 ,C24_=_C224 ,C24_=_C259 ,C24_=_C326 ,\nC24_=_C341 ,C24_=_C353 ,C24_=_C364 ,C24_=_C372 ,C24_=_C677 ,C24_=_C1085 ,\nC24_=_C1590 ,C24_=_C1792 ,C24_=_C1815 ,C24_=_C2486 ,C24_=_C2572 ,C24_=_C2642 ,\nC24_=_C2970 ,C24_=_C2987 ,C24_=_C3028 ,C24_=_C3135</w:t>
      </w:r>
    </w:p>
    <w:p>
      <w:pPr>
        <w:pStyle w:val="PreformattedText"/>
        <w:bidi w:val="0"/>
        <w:spacing w:before="0" w:after="0"/>
        <w:jc w:val="left"/>
        <w:rPr/>
      </w:pPr>
      <w:r>
        <w:rPr/>
        <w:t xml:space="preserve"> </w:t>
      </w:r>
      <w:r>
        <w:rPr/>
        <w:t>,C24_=_C3181 ,C24_=_C3246 ,\nC24_=_C3412 ,C24_=_C3945 ,C24_=_C3992 ,C24_=_C4086 ,C73_=_C97 ,C73_=_C224 ,\nC73_=_C259 ,C73_=_C326 ,C73_=_C341 ,C73_=_C353 ,C73_=_C364 ,C73_=_C372 ,\nC73_=_C677 ,C73_=_C1085 ,C73_=_C1590 ,C73_=_C1792 ,C73_=_C1815 ,C73_=_C2486 ,\nC73_=_C2572 ,C73_=_C2642 ,C73_=_C2970 ,C73_=_C2987 ,C73_=_C3028 ,C73_=_C3135 ,\nC73_=_C3181 ,C73_=_C3246 ,C73_=_C3412 ,C73_=_C3945 ,C73_=_C3992 ,C73_=_C4086 ,\nC97_=_C224 ,C97_=_C259 ,C97_=_C326 ,C97_=_C341 ,C97_=_C353 ,C97_=_C364 ,\nC97_=_C372 ,C97_=_C677 ,C97_=_C1085 ,C97_=_C1590 ,C97_=_C1792 ,C97_=_C1815 ,\nC97_=_C2486 ,C97_=_C2572 ,C97_=_C2642 ,C97_=_C2970 ,C97_=_C2987 ,C97_=_C3028 ,\nC97_=_C3135 ,C97_=_C3181 ,C97_=_C3246 ,C97_=_C3412 ,C97_=_C3945 ,C97_=_C3992 ,\nC97_=_C4086 ,C224_=_C259 ,C224_=_C326 ,C224_=_C341 ,C224_=_C353 ,C224_=_C364 ,\nC224_=_C372 ,C224_=_C677 ,C224_=_C1085 ,C224_=_C1590 ,C224_=_C1792 ,C224_=_C1815 ,\nC224_=_C2486 ,C224_=_C2572 ,C224_=_C2642 ,C224_=_C2970 ,C224_=_C2987 ,C224_=_C3028 ,\nC224_=_C3135 ,C224_=_C3181 ,C224_=_C3246 ,C224_=_C3412 ,C224_=_C3945 ,C224_=_C3992 ,\nC224_=_C4086 ,C259_=_C326 ,C259_=_C341 ,C259_=_C353 ,C259_=_C364 ,C259_=_C372 ,\nC259_=_C677 ,C259_=_C1085 ,C259_=_C1590 ,C259_=_C1792 ,C259_=_C1815 ,C259_=_C2486 ,\nC259_=_C2572 ,C259_=_C2642 ,C259_=_C2970 ,C259_=_C2987 ,C259_=_C3028 ,C259_=_C3135 ,\nC259_=_C3181 ,C259_=_C3246 ,C259_=_C3412 ,C259_=_C3945 ,C259_=_C3992 ,C259_=_C4086 ,\nC326_=_C341 ,C326_=_C353 ,C326_=_C364 ,C326_=_C372 ,C326_=_C677 ,C326_=_C1085 ,\nC326_=_C1590 ,C326_=_C1792 ,C326_=_C1815 ,C326_=_C2486 ,C326_=_C2572 ,C326_=_C2642 ,\nC326_=_C2970 ,C326_=_C2987 ,C326_=_C3028 ,C326_=_C3135 ,C326_=_C3181 ,C326_=_C3246 ,\nC326_=_C3412 ,C326_=_C3945 ,C326_=_C3992 ,C326_=_C4086 ,C341_=_C353 ,C341_=_C364 ,\nC341_=_C372 ,C341_=_C677 ,C341_=_C1085 ,C341_=_C1590 ,C341_=_C1792 ,C341_=_C1815 ,\nC341_=_C2486 ,C341_=_C2572 ,C341_=_C2642 ,C341_=_C2970 ,C341_=_C2987 ,C341_=_C3028 ,\nC341_=_C3135 ,C341_=_C3181 ,C341_=_C3246 ,C341_=_C3412 ,C341_=_C3945 ,C341_=_C3992 ,\nC341_=_C4086 ,C353_=_C364 ,C353_=_C372 ,C353_=_C677 ,C353_=_C1085 ,C353_=_C1590 ,\nC353_=_C1792 ,C353_=_C1815 ,C353_=_C2486 ,C353_=_C2572 ,C353_=_C2642 ,C353_=_C2970 ,\nC353_=_C2987 ,C353_=_C3028 ,C353_=_C3135 ,C353_=_C3181 ,C353_=_C3246 ,C353_=_C3412 ,\nC353_=_C3945 ,C353_=_C3992 ,C353_=_C4086 ,C364_=_C372 ,C364_=_C677 ,C364_=_C1085 ,\nC364_=_C1590 ,C364_=_C1792 ,C364_=_C1815 ,C364_=_C2486 ,C364_=_C2572 ,C364_=_C2642 ,\nC364_=_C2970 ,C364_=_C2987 ,C364_=_C3028 ,C364_=_C3135 ,C364_=_C3181 ,C364_=_C3246 ,\nC364_=_C3412 ,C364_=_C3945 ,C364_=_C3992 ,C364_=_C4086 ,C372_=_C677 ,C372_=_C1085 ,\nC372_=_C1590 ,C372_=_C1792 ,C372_=_C1815 ,C372_=_C2486 ,C372_=_C2572 ,C372_=_C2642 ,\nC372_=_C2970 ,C372_=_C2987 ,C372_=_C3028 ,C372_=_C3135 ,C372_=_C3181 ,C372_=_C3246 ,\nC372_=_C3412 ,C372_=_C3945 ,C372_=_C3992 ,C372_=_C4086 ,C677_=_C1085 ,C677_=_C1590 ,\nC677_=_C1792 ,C677_=_C1815 ,C677_=_C2486 ,C677_=_C2572 ,C677_=_C2642 ,C677_=_C2970 ,\nC677_=_C2987 ,C677_=_C3028 ,C677_=_C3135 ,C677_=_C3181 ,C677_=_C3246 ,C677_=_C3412 ,\nC677_=_C3945 ,C677_=_C3992 ,C677_=_C4086 ,C678_=_C679 ,C678_=_C680 ,C678_=_C681 ,\nC678_=_C682 ,C678_=_C683 ,C678_=_C684 ,C678_=_C685 ,C678_=_C686 ,C678_=_C687 ,\nC678_=_C688 ,C678_=_C689 ,C678_=_C690 ,C678_=_C691 ,C678_=_C692 ,C678_=_C693 ,\nC678_=_C694 ,C678_=_C695 ,C678_=_C696 ,C678_=_C697 ,C678_=_C698 ,C678_=_C699 ,\nC678_=_C700 ,C678_=_C701 ,C678_=_C702 ,C678_=_C703 ,C678_=_C705 ,C678_=_C706 ,\nC679_=_C680 ,C679_=_C681 ,C679_=_C682 ,C679_=_C683 ,C679_=_C684 ,C679_=_C685 ,\nC679_=_C686 ,C679_=_C687 ,C679_=_C688 ,C679_=_C689 ,C679_=_C690 ,C679_=_C691 ,\nC679_=_C692 ,C679_=_C693 ,C679_=_C694 ,C679_=_C695 ,C679_=_C696 ,C679_=_C697 ,\nC679_=_C698 ,C679_=_C699 ,C679_=_C700 ,C679_=_C701 ,C679_=_C702 ,C679_=_C703 ,\nC679_=_C705 ,C679_=_C706 ,C680_=_C681 ,C680_=_C682 ,C680_=_C683 ,C680_=_C684 ,\nC680_=_C685 ,C680_=_C686 ,C680_=_C687 ,C680_=_C688 ,C680_=_C689 ,C680_=_C690 ,\nC680_=_C691 ,C680_=_C692 ,C680_=_C693 ,C680_=_C694 ,C680_=_C695 ,C680_=_C696 ,\nC680_=_C697 ,C680_=_C698 ,C680_=_C699 ,C680_=_C700 ,C680_=_C701 ,C680_=_C702 ,\nC680_=_C703 ,C680_=_C705 ,C680_=_C706 ,C681_=_C682 ,C681_=_C683 ,C681_=_C684 ,\nC681_=_C685 ,C681_=_C686 ,C681_=_C687 ,C681_=_C688 ,C681_=_C689 ,C681_=_C690 ,\nC681_=_C691 ,C681_=_C692 ,C681_=_C693 ,C681_=_C694 ,C681_=_C695 ,C681_=_C696 ,\nC681_=_C697 ,C681_=_C698 ,C681_=_C699 ,C681_=_C700 ,C681_=_C701 ,C681_=_C702 ,\nC681_=_C703 ,C681_=_C705 ,C681_=_C706 ,C682_=_C683 ,C682_=_C684 ,C682_=_C685 ,\nC682_=_C686 ,C682_=_C687 ,C682_=_C688 ,C682_=_C689 ,C682_=_C690 ,C682_=_C691 ,\nC682_=_C692 ,C682_=_C693 ,C682_=_C694 ,C682_=_C695 ,C682_=_C696 ,C682_=_C697 ,\nC682_=_C698 ,C682_=_C699 ,C682_=_C700 ,C682_=_C701 ,C682_=_C702 ,C682_=_C703 ,\nC682_=_C705 ,C682_=_C706 ,C682_=_C1792 ,C683_=_C684 ,C683_=_C685 ,C683_=_C686 ,\nC683_=_C687 ,C683_=_C688 ,C683_=_C689 ,C683_=_C690 ,C683_=_C691 ,C683_=_C692 ,\nC683_=_C693 ,C683_=_C694 ,C683_=_C695 ,C683_=_C696 ,C683_=_C697 ,C683_=_C698 ,\nC683_=_C699 ,C683_=_C700 ,C683_=_C701 ,C683_=_C702 ,C683_=_C703 ,C683_=_C705 ,\nC683_=_C706 ,C684_=_C685 ,C684_=_C686 ,C684_=_C687 ,C684_=_C688 ,C684_=_C689 ,\nC684_=_C690 ,C684_=_C691 ,C684_=_C692 ,C684_=_C693 ,C684_=_C694 ,C684_=_C695 ,\nC684_=_C696 ,C684_=_C697 ,C684_=_C698 ,C684_=_C699 ,C684_=_C700 ,C684_=_C701 ,\nC684_=_C702 ,C684_=_C703 ,C684_=_C705 ,C684_=_C706 ,C685_=_C686 ,C685_=_C687 ,\nC685_=_C688 ,C685_=_C689 ,C685_=_C690 ,C685_=_C691 ,C685_=_C692 ,C685_=_C693 ,\nC685_=_C694 ,C685_=_C695 ,C685_=_C696 ,C685_=_C697 ,C685_=_C698 ,C685_=_C699 ,\nC685_=_C700 ,C685_=_C701 ,C685_=_C702 ,C685_=_C703 ,C685_=_C705 ,C685_=_C706 ,\nC686_=_C687 ,C686_=_C688 ,C686_=_C689 ,C686_=_C690 ,C686_=_C691 ,C686_=_C692 ,\nC686_=_C693 ,C686_=_C694 ,C686_=_C695 ,C686_=_C696 ,C686_=_C697 ,C686_=_C698 ,\nC686_=_C699 ,C686_=_C700 ,C686_=_C701 ,C686_=_C702 ,C686_=_C703 ,C686_=_C705 ,\nC686_=_C706 ,C687_=_C688 ,C687_=_C689 ,C687_=_C690 ,C687_=_C691 ,C687_=_C692 ,\nC687_=_C693 ,C687_=_C694 ,C687_=_C695 ,C687_=_C696 ,C687_=_C697 ,C687_=_C698 ,\nC687_=_C699 ,C687_=_C700 ,C687_=_C701 ,C687_=_C702 ,C687_=_C703 ,C687_=_C705 ,\nC687_=_C706 ,C688_=_C689 ,C688_=_C690 ,C688_=_C691 ,C688_=_C692 ,C688_=_C693 ,\nC688_=_C694 ,C688_=_C695 ,C688_=_C696 ,C688_=_C697 ,C688_=_C698 ,C688_=_C699 ,\nC688_=_C700 ,C688_=_C701 ,C688_=_C702 ,C688_=_C703 ,C688_=_C705 ,C688_=_C706 ,\nC688_=_C2572 ,C689_=_C690 ,C689_=_C691 ,C689_=_C692 ,C689_=_C693 ,C689_=_C694 ,\nC689_=_C695 ,C689_=_C696 ,C689_=_C697 ,C689_=_C698 ,C689_=_C699 ,C689_=_C700 ,\nC689_=_C701 ,C689_=_C702 ,C689_=_C703 ,C689_=_C705 ,C689_=_C706 ,C689_=_C2642 ,\nC690_=_C691 ,C690_=_C692 ,C690_=_C693 ,C690_=_C694 ,C690_=_C695 ,C690_=_C696 ,\nC690_=_C697 ,C690_=_C698 ,C690_=_C699 ,C690_=_C700 ,C690_=_C701 ,C690_=_C702 ,\nC690_=_C703 ,C690_=_C705 ,C690_=_C706 ,C691_=_C692 ,C691_=_C693 ,C691_=_C694 ,\nC691_=_C695 ,C691_=_C696 ,C691_=_C697 ,C691_=_C698 ,C691_=_C699 ,C691_=_C700 ,\nC691_=_C701 ,C691_=_C702 ,C691_=_C703 ,C691_=_C705 ,C691_=_C706 ,C692_=_C693 ,\nC692_=_C694 ,C692_=_C695 ,C692_=_C696 ,C692_=_C697 ,C692_=_C698 ,C692_=_C699 ,\nC692_=_C700 ,C692_=_C701 ,C692_=_C702 ,C692_=_C703 ,C692_=_C705 ,C692_=_C706 ,\nC692_=_C2970 ,C693_=_C694 ,C693_=_C695 ,C693_=_C696 ,C693_=_C697 ,C693_=_C698 ,\nC693_=_C699 ,C693_=_C700 ,C693_=_C701 ,C693_=_C702 ,C693_=_C703 ,C693_=_C705 ,\nC693_=_C706 ,C693_=_C2987 ,C694_=_C695 ,C694_=_C696 ,C694_=_C697 ,C694_=_C698 ,\nC694_=_C699 ,C694_=_C700 ,C694_=_C701 ,C694_=_C702 ,C694_=_C703 ,C694_=_C705 ,\nC694_=_C706 ,C695_=_C696 ,C695_=_C697 ,C695_=_C698 ,C695_=_C699 ,C695_=_C700 ,\nC695_=_C701 ,C695_=_C702 ,C695_=_C703 ,C695_=_C705 ,C695_=_C706 ,C695_=_C3412 ,\nC696_=_C697 ,C696_=_C698 ,C696_=_C699 ,C696_=_C700 ,C696_=_C701 ,C696_=_C702 ,\nC696_=_C703 ,C696_=_C705 ,C696_=_C706 ,C697_=_C698 ,C697_=_C699 ,C697_=_C700 ,\nC697_=_C701 ,C697_=_C702 ,C697_=_C703 ,C697_=_C705 ,C697_=_C706 ,C698_=_C699 ,\nC698_=_C700 ,C698_=_C701 ,C698_=_C702 ,C698_=_C703 ,C698_=_C705 ,C698_=_C706 ,\nC699_=_C700 ,C699_=_C701 ,C699_=_C702 ,C699_=_C703 ,C699_=_C705 ,C699_=_C706 ,\nC700_=_C701 ,C700_=_C702 ,C700_=_C703 ,C700_=_C705 ,C700_=_C706 ,C700_=_C3945 ,\nC701_=_C702 ,C701_=_C703 ,C701_=_C705 ,C701_=_C706 ,C702_=_C703 ,C702_=_C705 ,\nC702_=_C706 ,C702_=_C3992 ,C703_=_C705 ,C703_=_C706 ,C703_=_C4086 ,C705_=_C706 ,\nC1085_=_C1590 ,C1085_=_C1792 ,C1085_=_C1815 ,C1085_=_C2486 ,C1085_=_C2572 ,C1085_=_C2642 ,\nC1085_=_C2970 ,C1085_=_C2987 ,C1085_=_C3028 ,C1085_=_C3135 ,C1085_=_C3181 ,C1085_=_C3246 ,\nC1085_=_C3412 ,C1085_=_C3945 ,C1085_=_C3992 ,C1085_=_C4086 ,C1590_=_C1792 ,C1590_=_C1815 ,\nC1590_=_C2486 ,C1590_=_C2572 ,C1590_=_C2642 ,C1590_=_C2970 ,C1590_=_C2987 ,C1590_=_C3028 ,\nC1590_=_C3135 ,C1590_=_C3181 ,C1590_=_C3246 ,C1590_=_C3412 ,C1590_=_C3945 ,C1590_=_C3992 ,\nC1590_=_C4086 ,C1792_=_C1815 ,C1792_=_C2486 ,C1792_=_C2572 ,C1792_=_C2642 ,C1792_=_C2970 ,\nC1792_=_C2987 ,C1792_=_C3028 ,C1792_=_C3135 ,C1792_=_C3181 ,C1792_=_C3246 ,C1792_=_C3412 ,\nC1792_=_C3945 ,C1792_=_C3992 ,C1792_=_C4086 ,C1815_=_C2486 ,C1815_=_C2572 ,C1815_=_C2642 ,\nC1815_=_C2970 ,C1815_=_C2987 ,C1815_=_C3028 ,C1815_=_C3135 ,C1815_=_C3181 ,C1815_=_C3246 ,\nC1815_=_C3412 ,C1815_=_C3945 ,C1815_=_C3992 ,C1815_=_C4086 ,C2486_=_C2572 ,C2486_=_C2642 ,\nC2486_=_C2970 ,C2486_=_C2987 ,C2486_=_C3028 ,C2486_=_C3135 ,C2486_=_C3181 ,C2486_=_C3246 ,\nC2486_=_C3412 ,C2486_=_C3945 ,C2486_=_C3992 ,C2486_=_C4086 ,C2572_=_C2642 ,C2572_=_C2970 ,\nC2572_=_C2987 ,C2572_=_C3028 ,C2572_=_C3135 ,C2572_=_C3181 ,C2572_=_C3246 ,C2572_=_C3412 ,\nC2572_=_C3945 ,C2572_=_C3992 ,C2572_=_C4086 ,C2642_=_C2970 ,C2642_=_C2987 ,C2642_=_C3028 ,\nC2642_=_C3135 ,C2642_=_C3181 ,C2642_=_C3246 ,C2642_=_C3412 ,C2642_=_C3945 ,C2642_=_C3992 ,\nC2642_=_C4086 ,C2970_=_C2987 ,C2970_=_C3028 ,C2970_=_C3135 ,C2970_=_C3181 ,C2970_=_C3246 ,\nC2970_=_C3412 ,C2970_=_C3945 ,C2970_=_C3992 ,C2970_=_C4086 ,C2987_=_C3028 ,C2987_=_C3135 ,\nC2987_=_C3181 ,C2987_=_C3246 ,C2987_=_C3412 ,C2987_=_C3945 ,C2987_=_C3992 ,C2987_=_C4086 ,\nC3028_=_C3135</w:t>
      </w:r>
    </w:p>
    <w:p>
      <w:pPr>
        <w:pStyle w:val="PreformattedText"/>
        <w:bidi w:val="0"/>
        <w:spacing w:before="0" w:after="0"/>
        <w:jc w:val="left"/>
        <w:rPr/>
      </w:pPr>
      <w:r>
        <w:rPr/>
        <w:t xml:space="preserve"> </w:t>
      </w:r>
      <w:r>
        <w:rPr/>
        <w:t>,C3028_=_C3181 ,C3028_=_C3246 ,C3028_=_C3412 ,C3028_=_C3945 ,C3028_=_C3992 ,\nC3028_=_C4086 ,C3135_=_C3181 ,C3135_=_C3246 ,C3135_=_C3412 ,C3135_=_C3945 ,C3135_=_C3992 ,\nC3135_=_C4086 ,C3181_=_C3246 ,C3181_=_C3412 ,C3181_=_C3945 ,C3181_=_C3992 ,C3181_=_C4086 ,\nC3246_=_C3412 ,C3246_=_C3945 ,C3246_=_C3992 ,C3246_=_C4086 ,C3412_=_C3945 ,C3412_=_C3992 ,\nC3412_=_C4086 ,C3945_=_C3992 ,C3945_=_C4086 ,C3992_=_C4086 ,"];110[shape=box, label="id:110 level: 5\n59: C683 C697 C775 C923 C1288 \nC1614 C1627 C1666 C1675 C1723 C1734 \nC1827 C1902 C1903 C1904 C1905 C1906 \nC1907 C1908 C1909 C1910 C1911 C1912 \nC1913 C1914 C1915 C1916 C1917 C1918 \nC1919 C1920 C1921 C1922 C1923 C1924 \nC1925 C1926 C1927 C2219 C2425 C2637 \nC2801 C2817 C2856 C2875 C3325 C3356 \nC3515 C3659 C3660 C3661 C3662 C3663 \nC3664 C3665 C3666 C3667 C3668 C3669 \n881: C683_=_C697( C683 C697 ) C683_=_C1614( C683 C1614 ) C683_=_C1666( C683 C1666 ) C683_=_C1723( C683 C1723 ) C683_=_C1902( C683 C1902 ) \nC683_=_C1903( C683 C1903 ) C683_=_C1904( C683 C1904 ) C683_=_C1905( C683 C1905 ) C683_=_C1906( C683 C1906 ) C683_=_C1907( C683 C1907 ) C683_=_C1908( C683 C1908 ) \nC683_=_C1909( C683 C1909 ) C683_=_C1910( C683 C1910 ) C683_=_C1911( C683 C1911 ) C683_=_C1912( C683 C1912 ) C683_=_C1913( C683 C1913 ) C683_=_C1914( C683 C1914 ) \nC683_=_C1915( C683 C1915 ) C683_=_C1916( C683 C1916 ) C683_=_C1917( C683 C1917 ) C683_=_C1918( C683 C1918 ) C683_=_C1919( C683 C1919 ) C683_=_C1920( C683 C1920 ) \nC683_=_C1921( C683 C1921 ) C683_=_C1922( C683 C1922 ) C683_=_C1923( C683 C1923 ) C683_=_C1924( C683 C1924 ) C683_=_C1925( C683 C1925 ) C683_=_C1926( C683 C1926 ) \nC683_=_C1927( C683 C1927 ) C697_=_C775( C697 C775 ) C697_=_C923( C697 C923 ) C697_=_C1288( C697 C1288 ) C697_=_C1627( C697 C1627 ) C697_=_C1675( C697 C1675 ) \nC697_=_C1734( C697 C1734 ) C697_=_C1827( C697 C1827 ) C697_=_C1914( C697 C1914 ) C697_=_C2219( C697 C2219 ) C697_=_C2425( C697 C2425 ) C697_=_C2637( C697 C2637 ) \nC697_=_C2801( C697 C2801 ) C697_=_C2817( C697 C2817 ) C697_=_C2856( C697 C2856 ) C697_=_C2875( C697 C2875 ) C697_=_C3325( C697 C3325 ) C697_=_C3356( C697 C3356 ) \nC697_=_C3515( C697 C3515 ) C697_=_C3659( C697 C3659 ) C697_=_C3660( C697 C3660 ) C697_=_C3661( C697 C3661 ) C697_=_C3662( C697 C3662 ) C697_=_C3663( C697 C3663 ) \nC697_=_C3664( C697 C3664 ) C697_=_C3665( C697 C3665 ) C697_=_C3666( C697 C3666 ) C697_=_C3667( C697 C3667 ) C697_=_C3668( C697 C3668 ) C697_=_C3669( C697 C3669 ) \nC775_=_C923( C775 C923 ) C775_=_C1288( C775 C1288 ) C775_=_C1627( C775 C1627 ) C775_=_C1675( C775 C1675 ) C775_=_C1734( C775 C1734 ) C775_=_C1827( C775 C1827 ) \nC775_=_C1914( C775 C1914 ) C775_=_C2219( C775 C2219 ) C775_=_C2425( C775 C2425 ) C775_=_C2637( C775 C2637 ) C775_=_C2801( C775 C2801 ) C775_=_C2817( C775 C2817 ) \nC775_=_C2856( C775 C2856 ) C775_=_C2875( C775 C2875 ) C775_=_C3325( C775 C3325 ) C775_=_C3356( C775 C3356 ) C775_=_C3515( C775 C3515 ) C775_=_C3659( C775 C3659 ) \nC775_=_C3660( C775 C3660 ) C775_=_C3661( C775 C3661 ) C775_=_C3662( C775 C3662 ) C775_=_C3663( C775 C3663 ) C775_=_C3664( C775 C3664 ) C775_=_C3665( C775 C3665 ) \nC775_=_C3666( C775 C3666 ) C775_=_C3667( C775 C3667 ) C775_=_C3668( C775 C3668 ) C775_=_C3669( C775 C3669 ) C923_=_C1288( C923 C1288 ) C923_=_C1627( C923 C1627 ) \nC923_=_C1675( C923 C1675 ) C923_=_C1734( C923 C1734 ) C923_=_C1827( C923 C1827 ) C923_=_C1914( C923 C1914 ) C923_=_C2219( C923 C2219 ) C923_=_C2425( C923 C2425 ) \nC923_=_C2637( C923 C2637 ) C923_=_C2801( C923 C2801 ) C923_=_C2817( C923 C2817 ) C923_=_C2856( C923 C2856 ) C923_=_C2875( C923 C2875 ) C923_=_C3325( C923 C3325 ) \nC923_=_C3356( C923 C3356 ) C923_=_C3515( C923 C3515 ) C923_=_C3659( C923 C3659 ) C923_=_C3660( C923 C3660 ) C923_=_C3661( C923 C3661 ) C923_=_C3662( C923 C3662 ) \nC923_=_C3663( C923 C3663 ) C923_=_C3664( C923 C3664 ) C923_=_C3665( C923 C3665 ) C923_=_C3666( C923 C3666 ) C923_=_C3667( C923 C3667 ) C923_=_C3668( C923 C3668 ) \nC923_=_C3669( C923 C3669 ) C1288_=_C1627( C1288 C1627 ) C1288_=_C1675( C1288 C1675 ) C1288_=_C1734( C1288 C1734 ) C1288_=_C1827( C1288 C1827 ) C1288_=_C1914( C1288 C1914 ) \nC1288_=_C2219( C1288 C2219 ) C1288_=_C2425( C1288 C2425 ) C1288_=_C2637( C1288 C2637 ) C1288_=_C2801( C1288 C2801 ) C1288_=_C2817( C1288 C2817 ) C1288_=_C2856( C1288 C2856 ) \nC1288_=_C2875( C1288 C2875 ) C1288_=_C3325( C1288 C3325 ) C1288_=_C3356( C1288 C3356 ) C1288_=_C3515( C1288 C3515 ) C1288_=_C3659( C1288 C3659 ) C1288_=_C3660( C1288 C3660 ) \nC1288_=_C3661( C1288 C3661 ) C1288_=_C3662( C1288 C3662 ) C1288_=_C3663( C1288 C3663 ) C1288_=_C3664( C1288 C3664 ) C1288_=_C3665( C1288 C3665 ) C1288_=_C3666( C1288 C3666 ) \nC1288_=_C3667( C1288 C3667 ) C1288_=_C3668( C1288 C3668 ) C1288_=_C3669( C1288 C3669 ) C1614_=_C1627( C1614 C1627 ) C1614_=_C1666( C1614 C1666 ) C1614_=_C1723( C1614 C1723 ) \nC1614_=_C1902( C1614 C1902 ) C1614_=_C1903( C1614 C1903 ) C1614_=_C1904( C1614 C1904 ) C1614_=_C1905( C1614 C1905 ) C1614_=_C1906( C1614 C1906 ) C1614_=_C1907( C1614 C1907 ) \nC1614_=_C1908( C1614 C1908 ) C1614_=_C1909( C1614 C1909 ) C1614_=_C1910( C1614 C1910 ) C1614_=_C1911( C1614 C1911 ) C1614_=_C1912( C1614 C1912 ) C1614_=_C1913( C1614 C1913 ) \nC1614_=_C1914( C1614 C1914 ) C1614_=_C1915( C1614 C1915 ) C1614_=_C1916( C1614 C1916 ) C1614_=_C1917( C1614 C1917 ) C1614_=_C1918( C1614 C1918 ) C1614_=_C1919( C1614 C1919 ) \nC1614_=_C1920( C1614 C1920 ) C1614_=_C1921( C1614 C1921 ) C1614_=_C1922( C1614 C1922 ) C1614_=_C1923( C1614 C1923 ) C1614_=_C1924( C1614 C1924 ) C1614_=_C1925( C1614 C1925 ) \nC1614_=_C1926( C1614 C1926 ) C1614_=_C1927( C1614 C1927 ) C1627_=_C1675( C1627 C1675 ) C1627_=_C1734( C1627 C1734 ) C1627_=_C1827( C1627 C1827 ) C1627_=_C1914( C1627 C1914 ) \nC1627_=_C2219( C1627 C2219 ) C1627_=_C2425( C1627 C2425 ) C1627_=_C2637( C1627 C2637 ) C1627_=_C2801( C1627 C2801 ) C1627_=_C2817( C1627 C2817 ) C1627_=_C2856( C1627 C2856 ) \nC1627_=_C2875( C1627 C2875 ) C1627_=_C3325( C1627 C3325 ) C1627_=_C3356( C1627 C3356 ) C1627_=_C3515( C1627 C3515 ) C1627_=_C3659( C1627 C3659 ) C1627_=_C3660( C1627 C3660 ) \nC1627_=_C3661( C1627 C3661 ) C1627_=_C3662( C1627 C3662 ) C1627_=_C3663( C1627 C3663 ) C1627_=_C3664( C1627 C3664 ) C1627_=_C3665( C1627 C3665 ) C1627_=_C3666( C1627 C3666 ) \nC1627_=_C3667( C1627 C3667 ) C1627_=_C3668( C1627 C3668 ) C1627_=_C3669( C1627 C3669 ) C1666_=_C1675( C1666 C1675 ) C1666_=_C1723( C1666 C1723 ) C1666_=_C1902( C1666 C1902 ) \nC1666_=_C1903( C1666 C1903 ) C1666_=_C1904( C1666 C1904 ) C1666_=_C1905( C1666 C1905 ) C1666_=_C1906( C1666 C1906 ) C1666_=_C1907( C1666 C1907 ) C1666_=_C1908( C1666 C1908 ) \nC1666_=_C1909( C1666 C1909 ) C1666_=_C1910( C1666 C1910 ) C1666_=_C1911( C1666 C1911 ) C1666_=_C1912( C1666 C1912 ) C1666_=_C1913( C1666 C1913 ) C1666_=_C1914( C1666 C1914 ) \nC1666_=_C1915( C1666 C1915 ) C1666_=_C1916( C1666 C1916 ) C1666_=_C1917( C1666 C1917 ) C1666_=_C1918( C1666 C1918 ) C1666_=_C1919( C1666 C1919 ) C1666_=_C1920( C1666 C1920 ) \nC1666_=_C1921( C1666 C1921 ) C1666_=_C1922( C1666 C1922 ) C1666_=_C1923( C1666 C1923 ) C1666_=_C1924( C1666 C1924 ) C1666_=_C1925( C1666 C1925 ) C1666_=_C1926( C1666 C1926 ) \nC1666_=_C1927( C1666 C1927 ) C1675_=_C1734( C1675 C1734 ) C1675_=_C1827( C1675 C1827 ) C1675_=_C1914( C1675 C1914 ) C1675_=_C2219( C1675 C2219 ) C1675_=_C2425( C1675 C2425 ) \nC1675_=_C2637( C1675 C2637 ) C1675_=_C2801( C1675 C2801 ) C1675_=_C2817( C1675 C2817 ) C1675_=_C2856( C1675 C2856 ) C1675_=_C2875( C1675 C2875 ) C1675_=_C3325( C1675 C3325 ) \nC1675_=_C3356( C1675 C3356 ) C1675_=_C3515( C1675 C3515 ) C1675_=_C3659( C1675 C3659 ) C1675_=_C3660( C1675 C3660 ) C1675_=_C3661( C1675 C3661 ) C1675_=_C3662( C1675 C3662 ) \nC1675_=_C3663( C1675 C3663 ) C1675_=_C3664( C1675 C3664 ) C1675_=_C3665( C1675 C3665 ) C1675_=_C3666( C1675 C3666 ) C1675_=_C3667( C1675 C3667 ) C1675_=_C3668( C1675 C3668 ) \nC1675_=_C3669( C1675 C3669 ) C1723_=_C1734( C1723 C1734 ) C1723_=_C1902( C1723 C1902 ) C1723_=_C1903( C1723 C1903 ) C1723_=_C1904( C1723 C1904 ) C1723_=_C1905( C1723 C1905 ) \nC1723_=_C1906( C1723 C1906 ) C1723_=_C1907( C1723 C1907 ) C1723_=_C1908( C1723 C1908 ) C1723_=_C1909( C1723 C1909 ) C1723_=_C1910( C1723 C1910 ) C1723_=_C1911( C1723 C1911 ) \nC1723_=_C1912( C1723 C1912 ) C1723_=_C1913( C1723 C1913 ) C1723_=_C1914( C1723 C1914 ) C1723_=_C1915( C1723 C1915 ) C1723_=_C1916( C1723 C1916 ) C1723_=_C1917( C1723 C1917 ) \nC1723_=_C1918( C1723 C1918 ) C1723_=_C1919( C1723 C1919 ) C1723_=_C1920( C1723 C1920 ) C1723_=_C1921( C1723 C1921 ) C1723_=_C1922( C1723 C1922 ) C1723_=_C1923( C1723 C1923 ) \nC1723_=_C1924( C1723 C1924 ) C1723_=_C1925( C1723 C1925 ) C1723_=_C1926( C1723 C1926 ) C1723_=_C1927( C1723 C1927 ) C1734_=_C1827( C1734 C1827 ) C1734_=_C1914( C1734 C1914 ) \nC1734_=_C2219( C1734 C2219 ) C1734_=_C2425( C1734 C2425 ) C1734_=_C2637( C1734 C2637 ) C1734_=_C2801( C1734 C2801 ) C1734_=_C2817( C1734 C2817 ) C1734_=_C2856( C1734 C2856 ) \nC1734_=_C2875( C1734 C2875 ) C1734_=_C3325( C1734 C3325 ) C1734_=_C3356( C1734 C3356 ) C1734_=_C3515( C1734 C3515 ) C1734_=_C3659( C1734 C3659 ) C1734_=_C3660( C1734 C3660 ) \nC1734_=_C3661( C1734 C3661 ) C1734_=_C3662( C1734 C3662 ) C1734_=_C3663( C1734 C3663 ) C1734_=_C3664( C1734 C3664 ) C1734_=_C3665( C1734 C3665 ) C1734_=_C3666( C1734 C3666 ) \nC1734_=_C3667( C1734 C3667 ) C1734_=_C3668( C1734 C3668 ) C1734_=_C3669( C1734 C3669 ) C1827_=_C1914( C1827 C1914 ) C1827_=_C2219( C1827 C2219 ) C1827_=_C2425( C1827 C2425 ) \nC1827_=_C2637( C1827 C2637 ) C1827_=_C2801( C1827 C2801 ) C1827_=_C2817( C1827 C2817 ) C1827_=_C2856( C1827 C2856 ) C1827_=_C2875( C1827 C2875 ) C1827_=_C3325( C1827 C3325 ) \nC1827_=_C3356( C1827 C3356 ) C1827_=_C3515( C1827 C3515 ) C1827_=_C3659( C1827 C3659 ) C1827_=_C3660( C1827 C3660 ) C1827_=_C3661( C1827 C3661 ) C1827_=_C3662( C1827 C3662 ) \nC1827_=_C3663( C1827 C3663 ) C1827_=_C3664( C1827 C3664 ) C1827_=_C3665( C1827 C3665 ) C1827_=_C3666( C1827 C3666 ) C1827_=_C3667( C1827 C3667 ) C1827_=_C3668( C1827 C3668 ) \nC1827_=_C3669(</w:t>
      </w:r>
    </w:p>
    <w:p>
      <w:pPr>
        <w:pStyle w:val="PreformattedText"/>
        <w:bidi w:val="0"/>
        <w:spacing w:before="0" w:after="0"/>
        <w:jc w:val="left"/>
        <w:rPr/>
      </w:pPr>
      <w:r>
        <w:rPr/>
        <w:t xml:space="preserve"> </w:t>
      </w:r>
      <w:r>
        <w:rPr/>
        <w:t>C1827 C3669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1919( C1902 C1919 ) \nC1902_=_C1920( C1902 C1920 ) C1902_=_C1921( C1902 C1921 ) C1902_=_C1922( C1902 C1922 ) C1902_=_C1923( C1902 C1923 ) C1902_=_C1924( C1902 C1924 ) C1902_=_C1925( C1902 C1925 ) \nC1902_=_C1926( C1902 C1926 ) C1902_=_C1927( C1902 C1927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1918( C1903 C1918 ) C1903_=_C1919( C1903 C1919 ) \nC1903_=_C1920( C1903 C1920 ) C1903_=_C1921( C1903 C1921 ) C1903_=_C1922( C1903 C1922 ) C1903_=_C1923( C1903 C1923 ) C1903_=_C1924( C1903 C1924 ) C1903_=_C1925( C1903 C1925 ) \nC1903_=_C1926( C1903 C1926 ) C1903_=_C1927( C1903 C1927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4_=_C1921( C1904 C1921 ) C1904_=_C1922( C1904 C1922 ) C1904_=_C1923( C1904 C1923 ) C1904_=_C1924( C1904 C1924 ) C1904_=_C1925( C1904 C1925 ) C1904_=_C1926( C1904 C1926 ) \nC1904_=_C1927( C1904 C1927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1920( C1905 C1920 ) C1905_=_C1921( C1905 C1921 ) C1905_=_C1922( C1905 C1922 ) \nC1905_=_C1923( C1905 C1923 ) C1905_=_C1924( C1905 C1924 ) C1905_=_C1925( C1905 C1925 ) C1905_=_C1926( C1905 C1926 ) C1905_=_C1927( C1905 C1927 ) C1905_=_C2425( C1905 C2425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1921( C1906 C1921 ) C1906_=_C1922( C1906 C1922 ) C1906_=_C1923( C1906 C1923 ) C1906_=_C1924( C1906 C1924 ) \nC1906_=_C1925( C1906 C1925 ) C1906_=_C1926( C1906 C1926 ) C1906_=_C1927( C1906 C1927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1926( C1907 C1926 ) C1907_=_C1927( C1907 C1927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24( C1908 C1924 ) C1908_=_C1925( C1908 C1925 ) C1908_=_C1926( C1908 C1926 ) C1908_=_C1927( C1908 C1927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2875( C1909 C2875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1926( C1911 C1926 ) C1911_=_C1927( C1911 C1927 ) C1911_=_C3325( C1911 C3325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5( C1912 C1925 ) \nC1912_=_C1926( C1912 C1926 ) C1912_=_C1927( C1912 C1927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4_=_C1927( C1914 C1927 ) C1914_=_C2219( C1914 C2219 ) \nC1914_=_C2425( C1914 C2425 ) C1914_=_C2637( C1914 C2637 ) C1914_=_C2801( C1914 C2801 ) C1914_=_C2817( C1914 C2817 ) C1914_=_C2856( C1914 C2856 ) C1914_=_C2875( C1914 C2875 ) \nC1914_=_C3325( C1914 C3325 ) C1914_=_C3356( C1914 C3356 ) C1914_=_C3515( C1914 C3515 ) C1914_=_C3659( C1914 C3659 ) C1914_=_C3660( C1914 C3660 ) C1914_=_C3661( C1914 C3661 ) \nC1914_=_C3662( C1914 C3662 ) C1914_=_C3663( C1914 C3663 ) C1914_=_C3664( C1914 C3664 ) C1914_=_C3665( C1914 C3665 ) C1914_=_C3666( C1914 C3666 ) C1914_=_C3667( C1914 C3667 ) \nC1914_=_C3668( C1914 C3668 ) C1914_=_C3669( C1914 C3669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3660( C1915 C3660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7_=_C1918( C1917 C1918 ) C1917_=_C1919( C1917 C1919 ) C1917_=_C1920( C1917 C1920 ) C1917_=_C1921( C1917 C1921 ) \nC1917_=_C1922( C1917 C1922 ) C1917_=_C1923( C1917 C1923 ) C1917_=_C1924( C1917 C1924 ) C1917_=_C1925( C1917 C1925 ) C1917_=_C1926( C1917 C1926 ) C1917_=_C1927( C1917 C1927 ) \nC1918_=_C1919( C1918 C1919 ) C1918_=_C1920( C1918 C1920 ) C1918_=_C1921( C1918 C1921 ) C1918_=_C1922( C1918 C1922 ) C1918_=_C1923( C1918 C1923 ) C1918_=_C1924( C1918 C1924 ) \nC1918_=_C1925( C1918 C1925 ) C1918_=_C1926( C1918 C1926 ) C1918_=_C1927( C1918 C1927 ) C1918_=_C3663( C1918 C3663 ) C1919_=_C1920( C1919 C1920 ) C1919_=_C1921( C1919 C1921 ) \nC1919_=_C1922( C1919 C1922 ) C1919_=_C1923( C1919 C1923 ) C1919_=_C1924( C1919 C1924 ) C1919_=_C1925( C1919 C1925 ) C1919_=_C1926( C1919 C1926 ) C1919_=_C1927( C1919 C1927 ) \nC1919_=_C3665( C1919 C3665 ) C1920_=_C1921( C1920 C1921 ) C1920_=_C1922( C1920 C1922 ) C1920_=_C1923( C1920 C1923 ) C1920_=_C1924( C1920 C1924 ) C1920_=_C1925( C1920 C1925 ) \nC1920_=_C1926( C1920 C1926 ) C1920_=_C1927( C1920 C1927 ) C1921_=_C1922( C1921 C1922 ) C1921_=_C1923( C1921 C1923 ) C1921_=_C1924( C1921 C1924 ) C1921_=_C1925( C1921 C1925 ) \nC1921_=_C1926( C1921 C1926 ) C1921_=_C1927( C1921 C1927 ) C1922_=_C1923(</w:t>
      </w:r>
    </w:p>
    <w:p>
      <w:pPr>
        <w:pStyle w:val="PreformattedText"/>
        <w:bidi w:val="0"/>
        <w:spacing w:before="0" w:after="0"/>
        <w:jc w:val="left"/>
        <w:rPr/>
      </w:pPr>
      <w:r>
        <w:rPr/>
        <w:t xml:space="preserve"> </w:t>
      </w:r>
      <w:r>
        <w:rPr/>
        <w:t>C1922 C1923 ) C1922_=_C1924( C1922 C1924 ) C1922_=_C1925( C1922 C1925 ) C1922_=_C1926( C1922 C1926 ) \nC1922_=_C1927( C1922 C1927 ) C1922_=_C3667( C1922 C3667 ) C1923_=_C1924( C1923 C1924 ) C1923_=_C1925( C1923 C1925 ) C1923_=_C1926( C1923 C1926 ) C1923_=_C1927( C1923 C1927 ) \nC1924_=_C1925( C1924 C1925 ) C1924_=_C1926( C1924 C1926 ) C1924_=_C1927( C1924 C1927 ) C1925_=_C1926( C1925 C1926 ) C1925_=_C1927( C1925 C1927 ) C1926_=_C1927( C1926 C1927 ) \nC2219_=_C2425( C2219 C2425 ) C2219_=_C2637( C2219 C2637 ) C2219_=_C2801( C2219 C2801 ) C2219_=_C2817( C2219 C2817 ) C2219_=_C2856( C2219 C2856 ) C2219_=_C2875( C2219 C2875 ) \nC2219_=_C3325( C2219 C3325 ) C2219_=_C3356( C2219 C3356 ) C2219_=_C3515( C2219 C3515 ) C2219_=_C3659( C2219 C3659 ) C2219_=_C3660( C2219 C3660 ) C2219_=_C3661( C2219 C3661 ) \nC2219_=_C3662( C2219 C3662 ) C2219_=_C3663( C2219 C3663 ) C2219_=_C3664( C2219 C3664 ) C2219_=_C3665( C2219 C3665 ) C2219_=_C3666( C2219 C3666 ) C2219_=_C3667( C2219 C3667 ) \nC2219_=_C3668( C2219 C3668 ) C2219_=_C3669( C2219 C3669 ) C2425_=_C2637( C2425 C2637 ) C2425_=_C2801( C2425 C2801 ) C2425_=_C2817( C2425 C2817 ) C2425_=_C2856( C2425 C2856 ) \nC2425_=_C2875( C2425 C2875 ) C2425_=_C3325( C2425 C3325 ) C2425_=_C3356( C2425 C3356 ) C2425_=_C3515( C2425 C3515 ) C2425_=_C3659( C2425 C3659 ) C2425_=_C3660( C2425 C3660 ) \nC2425_=_C3661( C2425 C3661 ) C2425_=_C3662( C2425 C3662 ) C2425_=_C3663( C2425 C3663 ) C2425_=_C3664( C2425 C3664 ) C2425_=_C3665( C2425 C3665 ) C2425_=_C3666( C2425 C3666 ) \nC2425_=_C3667( C2425 C3667 ) C2425_=_C3668( C2425 C3668 ) C2425_=_C3669( C2425 C3669 ) C2637_=_C2801( C2637 C2801 ) C2637_=_C2817( C2637 C2817 ) C2637_=_C2856( C2637 C2856 ) \nC2637_=_C2875( C2637 C2875 ) C2637_=_C3325( C2637 C3325 ) C2637_=_C3356( C2637 C3356 ) C2637_=_C3515( C2637 C3515 ) C2637_=_C3659( C2637 C3659 ) C2637_=_C3660( C2637 C3660 ) \nC2637_=_C3661( C2637 C3661 ) C2637_=_C3662( C2637 C3662 ) C2637_=_C3663( C2637 C3663 ) C2637_=_C3664( C2637 C3664 ) C2637_=_C3665( C2637 C3665 ) C2637_=_C3666( C2637 C3666 ) \nC2637_=_C3667( C2637 C3667 ) C2637_=_C3668( C2637 C3668 ) C2637_=_C3669( C2637 C3669 ) C2801_=_C2817( C2801 C2817 ) C2801_=_C2856( C2801 C2856 ) C2801_=_C2875( C2801 C2875 ) \nC2801_=_C3325( C2801 C3325 ) C2801_=_C3356( C2801 C3356 ) C2801_=_C3515( C2801 C3515 ) C2801_=_C3659( C2801 C3659 ) C2801_=_C3660( C2801 C3660 ) C2801_=_C3661( C2801 C3661 ) \nC2801_=_C3662( C2801 C3662 ) C2801_=_C3663( C2801 C3663 ) C2801_=_C3664( C2801 C3664 ) C2801_=_C3665( C2801 C3665 ) C2801_=_C3666( C2801 C3666 ) C2801_=_C3667( C2801 C3667 ) \nC2801_=_C3668( C2801 C3668 ) C2801_=_C3669( C2801 C3669 ) C2817_=_C2856( C2817 C2856 ) C2817_=_C2875( C2817 C2875 ) C2817_=_C3325( C2817 C3325 ) C2817_=_C3356( C2817 C3356 ) \nC2817_=_C3515( C2817 C3515 ) C2817_=_C3659( C2817 C3659 ) C2817_=_C3660( C2817 C3660 ) C2817_=_C3661( C2817 C3661 ) C2817_=_C3662( C2817 C3662 ) C2817_=_C3663( C2817 C3663 ) \nC2817_=_C3664( C2817 C3664 ) C2817_=_C3665( C2817 C3665 ) C2817_=_C3666( C2817 C3666 ) C2817_=_C3667( C2817 C3667 ) C2817_=_C3668( C2817 C3668 ) C2817_=_C3669( C2817 C3669 ) \nC2856_=_C2875( C2856 C2875 ) C2856_=_C3325( C2856 C3325 ) C2856_=_C3356( C2856 C3356 ) C2856_=_C3515( C2856 C3515 ) C2856_=_C3659( C2856 C3659 ) C2856_=_C3660( C2856 C3660 ) \nC2856_=_C3661( C2856 C3661 ) C2856_=_C3662( C2856 C3662 ) C2856_=_C3663( C2856 C3663 ) C2856_=_C3664( C2856 C3664 ) C2856_=_C3665( C2856 C3665 ) C2856_=_C3666( C2856 C3666 ) \nC2856_=_C3667( C2856 C3667 ) C2856_=_C3668( C2856 C3668 ) C2856_=_C3669( C2856 C3669 ) C2875_=_C3325( C2875 C3325 ) C2875_=_C3356( C2875 C3356 ) C2875_=_C3515( C2875 C3515 ) \nC2875_=_C3659( C2875 C3659 ) C2875_=_C3660( C2875 C3660 ) C2875_=_C3661( C2875 C3661 ) C2875_=_C3662( C2875 C3662 ) C2875_=_C3663( C2875 C3663 ) C2875_=_C3664( C2875 C3664 ) \nC2875_=_C3665( C2875 C3665 ) C2875_=_C3666( C2875 C3666 ) C2875_=_C3667( C2875 C3667 ) C2875_=_C3668( C2875 C3668 ) C2875_=_C3669( C2875 C3669 ) C3325_=_C3356( C3325 C3356 ) \nC3325_=_C3515( C3325 C3515 ) C3325_=_C3659( C3325 C3659 ) C3325_=_C3660( C3325 C3660 ) C3325_=_C3661( C3325 C3661 ) C3325_=_C3662( C3325 C3662 ) C3325_=_C3663( C3325 C3663 ) \nC3325_=_C3664( C3325 C3664 ) C3325_=_C3665( C3325 C3665 ) C3325_=_C3666( C3325 C3666 ) C3325_=_C3667( C3325 C3667 ) C3325_=_C3668( C3325 C3668 ) C3325_=_C3669( C3325 C3669 ) \nC3356_=_C3515( C3356 C3515 ) C3356_=_C3659( C3356 C3659 ) C3356_=_C3660( C3356 C3660 ) C3356_=_C3661( C3356 C3661 ) C3356_=_C3662( C3356 C3662 ) C3356_=_C3663( C3356 C3663 ) \nC3356_=_C3664( C3356 C3664 ) C3356_=_C3665( C3356 C3665 ) C3356_=_C3666( C3356 C3666 ) C3356_=_C3667( C3356 C3667 ) C3356_=_C3668( C3356 C3668 ) C3356_=_C3669( C3356 C3669 ) \nC3515_=_C3659( C3515 C3659 ) C3515_=_C3660( C3515 C3660 ) C3515_=_C3661( C3515 C3661 ) C3515_=_C3662( C3515 C3662 ) C3515_=_C3663( C3515 C3663 ) C3515_=_C3664( C3515 C3664 ) \nC3515_=_C3665( C3515 C3665 ) C3515_=_C3666( C3515 C3666 ) C3515_=_C3667( C3515 C3667 ) C3515_=_C3668( C3515 C3668 ) C3515_=_C3669( C3515 C3669 ) C3659_=_C3660( C3659 C3660 ) \nC3659_=_C3661( C3659 C3661 ) C3659_=_C3662( C3659 C3662 ) C3659_=_C3663( C3659 C3663 ) C3659_=_C3664( C3659 C3664 ) C3659_=_C3665( C3659 C3665 ) C3659_=_C3666( C3659 C3666 ) \nC3659_=_C3667( C3659 C3667 ) C3659_=_C3668( C3659 C3668 ) C3659_=_C3669( C3659 C3669 ) C3660_=_C3661( C3660 C3661 ) C3660_=_C3662( C3660 C3662 ) C3660_=_C3663( C3660 C3663 ) \nC3660_=_C3664( C3660 C3664 ) C3660_=_C3665( C3660 C3665 ) C3660_=_C3666( C3660 C3666 ) C3660_=_C3667( C3660 C3667 ) C3660_=_C3668( C3660 C3668 ) C3660_=_C3669( C3660 C3669 ) \nC3661_=_C3662( C3661 C3662 ) C3661_=_C3663( C3661 C3663 ) C3661_=_C3664( C3661 C3664 ) C3661_=_C3665( C3661 C3665 ) C3661_=_C3666( C3661 C3666 ) C3661_=_C3667( C3661 C3667 ) \nC3661_=_C3668( C3661 C3668 ) C3661_=_C3669( C3661 C3669 ) C3662_=_C3663( C3662 C3663 ) C3662_=_C3664( C3662 C3664 ) C3662_=_C3665( C3662 C3665 ) C3662_=_C3666( C3662 C3666 ) \nC3662_=_C3667( C3662 C3667 ) C3662_=_C3668( C3662 C3668 ) C3662_=_C3669( C3662 C3669 ) C3663_=_C3664( C3663 C3664 ) C3663_=_C3665( C3663 C3665 ) C3663_=_C3666( C3663 C3666 ) \nC3663_=_C3667( C3663 C3667 ) C3663_=_C3668( C3663 C3668 ) C3663_=_C3669( C3663 C3669 ) C3664_=_C3665( C3664 C3665 ) C3664_=_C3666( C3664 C3666 ) C3664_=_C3667( C3664 C3667 ) \nC3664_=_C3668( C3664 C3668 ) C3664_=_C3669( C3664 C3669 ) C3665_=_C3666( C3665 C3666 ) C3665_=_C3667( C3665 C3667 ) C3665_=_C3668( C3665 C3668 ) C3665_=_C3669( C3665 C3669 ) \nC3666_=_C3667( C3666 C3667 ) C3666_=_C3668( C3666 C3668 ) C3666_=_C3669( C3666 C3669 ) C3667_=_C3668( C3667 C3668 ) C3667_=_C3669( C3667 C3669 ) C3668_=_C3669( C3668 C3669 ) "];84-&gt;110[label="58: C683 C697 C775 C923 C1288 \nC1614 C1627 C1666 C1675 C1723 C1734 \nC1827 C1902 C1903 C1904 C1905 C1906 \nC1907 C1908 C1909 C1910 C1911 C1912 \nC1913 C1915 C1916 C1917 C1918 C1919 \nC1920 C1921 C1922 C1923 C1924 C1925 \nC1926 C1927 C2219 C2425 C2637 C2801 \nC2817 C2856 C2875 C3325 C3356 C3515 \nC3659 C3660 C3661 C3662 C3663 C3664 \nC3665 C3666 C3667 C3668 C3669 \n823: C683_=_C697 ,C683_=_C1614 ,C683_=_C1666 ,C683_=_C1723 ,C683_=_C1902 ,\nC683_=_C1903 ,C683_=_C1904 ,C683_=_C1905 ,C683_=_C1906 ,C683_=_C1907 ,C683_=_C1908 ,\nC683_=_C1909 ,C683_=_C1910 ,C683_=_C1911 ,C683_=_C1912 ,C683_=_C1913 ,C683_=_C1915 ,\nC683_=_C1916 ,C683_=_C1917 ,C683_=_C1918 ,C683_=_C1919 ,C683_=_C1920 ,C683_=_C1921 ,\nC683_=_C1922 ,C683_=_C1923 ,C683_=_C1924 ,C683_=_C1925 ,C683_=_C1926 ,C683_=_C1927 ,\nC697_=_C775 ,C697_=_C923 ,C697_=_C1288 ,C697_=_C1627 ,C697_=_C1675 ,C697_=_C1734 ,\nC697_=_C1827 ,C697_=_C2219 ,C697_=_C2425 ,C697_=_C2637 ,C697_=_C2801 ,C697_=_C2817 ,\nC697_=_C2856 ,C697_=_C2875 ,C697_=_C3325 ,C697_=_C3356 ,C697_=_C3515 ,C697_=_C3659 ,\nC697_=_C3660 ,C697_=_C3661 ,C697_=_C3662 ,C697_=_C3663 ,C697_=_C3664 ,C697_=_C3665 ,\nC697_=_C3666 ,C697_=_C3667 ,C697_=_C3668 ,C697_=_C3669 ,C775_=_C923 ,C775_=_C1288 ,\nC775_=_C1627 ,C775_=_C1675 ,C775_=_C1734 ,C775_=_C1827 ,C775_=_C2219 ,C775_=_C2425 ,\nC775_=_C2637 ,C775_=_C2801 ,C775_=_C2817 ,C775_=_C2856 ,C775_=_C2875 ,C775_=_C3325 ,\nC775_=_C3356 ,C775_=_C3515 ,C775_=_C3659 ,C775_=_C3660 ,C775_=_C3661 ,C775_=_C3662 ,\nC775_=_C3663 ,C775_=_C3664 ,C775_=_C3665 ,C775_=_C3666 ,C775_=_C3667 ,C775_=_C3668 ,\nC775_=_C3669 ,C923_=_C1288 ,C923_=_C1627 ,C923_=_C1675 ,C923_=_C1734 ,C923_=_C1827 ,\nC923_=_C2219 ,C923_=_C2425 ,C923_=_C2637 ,C923_=_C2801 ,C923_=_C2817 ,C923_=_C2856 ,\nC923_=_C2875 ,C923_=_C3325 ,C923_=_C3356 ,C923_=_C3515 ,C923_=_C3659 ,C923_=_C3660 ,\nC923_=_C3661 ,C923_=_C3662 ,C923_=_C3663 ,C923_=_C3664 ,C923_=_C3665 ,C923_=_C3666 ,\nC923_=_C3667 ,C923_=_C3668 ,C923_=_C3669 ,C1288_=_C1627 ,C1288_=_C1675 ,C1288_=_C1734 ,\nC1288_=_C1827 ,C1288_=_C2219 ,C1288_=_C2425 ,C1288_=_C2637 ,C1288_=_C2801 ,C1288_=_C2817 ,\nC1288_=_C2856 ,C1288_=_C2875 ,C1288_=_C3325 ,C1288_=_C3356 ,C1288_=_C3515 ,C1288_=_C3659 ,\nC1288_=_C3660 ,C1288_=_C3661 ,C1288_=_C3662 ,C1288_=_C3663 ,C1288_=_C3664 ,C1288_=_C3665 ,\nC1288_=_C3666 ,C1288_=_C3667 ,C1288_=_C3668 ,C1288_=_C3669 ,C1614_=_C1627 ,C1614_=_C1666 ,\nC1614_=_C1723 ,C1614_=_C1902 ,C1614_=_C1903 ,C1614_=_C1904 ,C1614_=_C1905 ,C1614_=_C1906 ,\nC1614_=_C1907 ,C1614_=_C1908 ,C1614_=_C1909 ,C1614_=_C1910 ,C1614_=_C1911 ,C1614_=_C1912 ,\nC1614_=_C1913 ,C1614_=_C1915 ,C1614_=_C1916 ,C1614_=_C1917 ,C1614_=_C1918 ,C1614_=_C1919 ,\nC1614_=_C1920 ,C1614_=_C1921 ,C1614_=_C1922 ,C1614_=_C1923 ,C1614_=_C1924 ,C1614_=_C1925 ,\nC1614_=_C1926 ,C1614_=_C1927 ,C1627_=_C1675 ,C1627_=_C1734 ,C1627_=_C1827 ,C1627_=_C2219 ,\nC1627_=_C2425 ,C1627_=_C2637 ,C1627_=_C2801 ,C1627_=_C2817 ,C1627_=_C2856 ,C1627_=_C2875 ,\nC1627_=_C3325 ,C1627_=_C3356 ,C1627_=_C3515 ,C1627_=_C3659 ,C1627_=_C3660 ,C1627_=_C3661 ,\nC1627_=_C3662 ,C1627_=_C3663 ,C1627_=_C3664 ,C1627_=_C3665 ,C1627_=_C3666 ,C1627_=_C3667 ,\nC1627_=_C3668 ,C1627_=_C3669 ,C1666_=_C1675 ,C1666_=_C1723 ,C1666_=_C1902 ,C1666_=_C1903 ,\nC1666_=_C1904 ,C1666_=_C1905 ,C1666_=_C1906 ,C1666_=_C1907 ,C1666_=_C1908 ,C1666_=_C1909</w:t>
      </w:r>
    </w:p>
    <w:p>
      <w:pPr>
        <w:pStyle w:val="PreformattedText"/>
        <w:bidi w:val="0"/>
        <w:spacing w:before="0" w:after="0"/>
        <w:jc w:val="left"/>
        <w:rPr/>
      </w:pPr>
      <w:r>
        <w:rPr/>
        <w:t xml:space="preserve"> </w:t>
      </w:r>
      <w:r>
        <w:rPr/>
        <w:t>,\nC1666_=_C1910 ,C1666_=_C1911 ,C1666_=_C1912 ,C1666_=_C1913 ,C1666_=_C1915 ,C1666_=_C1916 ,\nC1666_=_C1917 ,C1666_=_C1918 ,C1666_=_C1919 ,C1666_=_C1920 ,C1666_=_C1921 ,C1666_=_C1922 ,\nC1666_=_C1923 ,C1666_=_C1924 ,C1666_=_C1925 ,C1666_=_C1926 ,C1666_=_C1927 ,C1675_=_C1734 ,\nC1675_=_C1827 ,C1675_=_C2219 ,C1675_=_C2425 ,C1675_=_C2637 ,C1675_=_C2801 ,C1675_=_C2817 ,\nC1675_=_C2856 ,C1675_=_C2875 ,C1675_=_C3325 ,C1675_=_C3356 ,C1675_=_C3515 ,C1675_=_C3659 ,\nC1675_=_C3660 ,C1675_=_C3661 ,C1675_=_C3662 ,C1675_=_C3663 ,C1675_=_C3664 ,C1675_=_C3665 ,\nC1675_=_C3666 ,C1675_=_C3667 ,C1675_=_C3668 ,C1675_=_C3669 ,C1723_=_C1734 ,C1723_=_C1902 ,\nC1723_=_C1903 ,C1723_=_C1904 ,C1723_=_C1905 ,C1723_=_C1906 ,C1723_=_C1907 ,C1723_=_C1908 ,\nC1723_=_C1909 ,C1723_=_C1910 ,C1723_=_C1911 ,C1723_=_C1912 ,C1723_=_C1913 ,C1723_=_C1915 ,\nC1723_=_C1916 ,C1723_=_C1917 ,C1723_=_C1918 ,C1723_=_C1919 ,C1723_=_C1920 ,C1723_=_C1921 ,\nC1723_=_C1922 ,C1723_=_C1923 ,C1723_=_C1924 ,C1723_=_C1925 ,C1723_=_C1926 ,C1723_=_C1927 ,\nC1734_=_C1827 ,C1734_=_C2219 ,C1734_=_C2425 ,C1734_=_C2637 ,C1734_=_C2801 ,C1734_=_C2817 ,\nC1734_=_C2856 ,C1734_=_C2875 ,C1734_=_C3325 ,C1734_=_C3356 ,C1734_=_C3515 ,C1734_=_C3659 ,\nC1734_=_C3660 ,C1734_=_C3661 ,C1734_=_C3662 ,C1734_=_C3663 ,C1734_=_C3664 ,C1734_=_C3665 ,\nC1734_=_C3666 ,C1734_=_C3667 ,C1734_=_C3668 ,C1734_=_C3669 ,C1827_=_C2219 ,C1827_=_C2425 ,\nC1827_=_C2637 ,C1827_=_C2801 ,C1827_=_C2817 ,C1827_=_C2856 ,C1827_=_C2875 ,C1827_=_C3325 ,\nC1827_=_C3356 ,C1827_=_C3515 ,C1827_=_C3659 ,C1827_=_C3660 ,C1827_=_C3661 ,C1827_=_C3662 ,\nC1827_=_C3663 ,C1827_=_C3664 ,C1827_=_C3665 ,C1827_=_C3666 ,C1827_=_C3667 ,C1827_=_C3668 ,\nC1827_=_C3669 ,C1902_=_C1903 ,C1902_=_C1904 ,C1902_=_C1905 ,C1902_=_C1906 ,C1902_=_C1907 ,\nC1902_=_C1908 ,C1902_=_C1909 ,C1902_=_C1910 ,C1902_=_C1911 ,C1902_=_C1912 ,C1902_=_C1913 ,\nC1902_=_C1915 ,C1902_=_C1916 ,C1902_=_C1917 ,C1902_=_C1918 ,C1902_=_C1919 ,C1902_=_C1920 ,\nC1902_=_C1921 ,C1902_=_C1922 ,C1902_=_C1923 ,C1902_=_C1924 ,C1902_=_C1925 ,C1902_=_C1926 ,\nC1902_=_C1927 ,C1903_=_C1904 ,C1903_=_C1905 ,C1903_=_C1906 ,C1903_=_C1907 ,C1903_=_C1908 ,\nC1903_=_C1909 ,C1903_=_C1910 ,C1903_=_C1911 ,C1903_=_C1912 ,C1903_=_C1913 ,C1903_=_C1915 ,\nC1903_=_C1916 ,C1903_=_C1917 ,C1903_=_C1918 ,C1903_=_C1919 ,C1903_=_C1920 ,C1903_=_C1921 ,\nC1903_=_C1922 ,C1903_=_C1923 ,C1903_=_C1924 ,C1903_=_C1925 ,C1903_=_C1926 ,C1903_=_C1927 ,\nC1904_=_C1905 ,C1904_=_C1906 ,C1904_=_C1907 ,C1904_=_C1908 ,C1904_=_C1909 ,C1904_=_C1910 ,\nC1904_=_C1911 ,C1904_=_C1912 ,C1904_=_C1913 ,C1904_=_C1915 ,C1904_=_C1916 ,C1904_=_C1917 ,\nC1904_=_C1918 ,C1904_=_C1919 ,C1904_=_C1920 ,C1904_=_C1921 ,C1904_=_C1922 ,C1904_=_C1923 ,\nC1904_=_C1924 ,C1904_=_C1925 ,C1904_=_C1926 ,C1904_=_C1927 ,C1905_=_C1906 ,C1905_=_C1907 ,\nC1905_=_C1908 ,C1905_=_C1909 ,C1905_=_C1910 ,C1905_=_C1911 ,C1905_=_C1912 ,C1905_=_C1913 ,\nC1905_=_C1915 ,C1905_=_C1916 ,C1905_=_C1917 ,C1905_=_C1918 ,C1905_=_C1919 ,C1905_=_C1920 ,\nC1905_=_C1921 ,C1905_=_C1922 ,C1905_=_C1923 ,C1905_=_C1924 ,C1905_=_C1925 ,C1905_=_C1926 ,\nC1905_=_C1927 ,C1905_=_C2425 ,C1906_=_C1907 ,C1906_=_C1908 ,C1906_=_C1909 ,C1906_=_C1910 ,\nC1906_=_C1911 ,C1906_=_C1912 ,C1906_=_C1913 ,C1906_=_C1915 ,C1906_=_C1916 ,C1906_=_C1917 ,\nC1906_=_C1918 ,C1906_=_C1919 ,C1906_=_C1920 ,C1906_=_C1921 ,C1906_=_C1922 ,C1906_=_C1923 ,\nC1906_=_C1924 ,C1906_=_C1925 ,C1906_=_C1926 ,C1906_=_C1927 ,C1907_=_C1908 ,C1907_=_C1909 ,\nC1907_=_C1910 ,C1907_=_C1911 ,C1907_=_C1912 ,C1907_=_C1913 ,C1907_=_C1915 ,C1907_=_C1916 ,\nC1907_=_C1917 ,C1907_=_C1918 ,C1907_=_C1919 ,C1907_=_C1920 ,C1907_=_C1921 ,C1907_=_C1922 ,\nC1907_=_C1923 ,C1907_=_C1924 ,C1907_=_C1925 ,C1907_=_C1926 ,C1907_=_C1927 ,C1908_=_C1909 ,\nC1908_=_C1910 ,C1908_=_C1911 ,C1908_=_C1912 ,C1908_=_C1913 ,C1908_=_C1915 ,C1908_=_C1916 ,\nC1908_=_C1917 ,C1908_=_C1918 ,C1908_=_C1919 ,C1908_=_C1920 ,C1908_=_C1921 ,C1908_=_C1922 ,\nC1908_=_C1923 ,C1908_=_C1924 ,C1908_=_C1925 ,C1908_=_C1926 ,C1908_=_C1927 ,C1909_=_C1910 ,\nC1909_=_C1911 ,C1909_=_C1912 ,C1909_=_C1913 ,C1909_=_C1915 ,C1909_=_C1916 ,C1909_=_C1917 ,\nC1909_=_C1918 ,C1909_=_C1919 ,C1909_=_C1920 ,C1909_=_C1921 ,C1909_=_C1922 ,C1909_=_C1923 ,\nC1909_=_C1924 ,C1909_=_C1925 ,C1909_=_C1926 ,C1909_=_C1927 ,C1909_=_C2875 ,C1910_=_C1911 ,\nC1910_=_C1912 ,C1910_=_C1913 ,C1910_=_C1915 ,C1910_=_C1916 ,C1910_=_C1917 ,C1910_=_C1918 ,\nC1910_=_C1919 ,C1910_=_C1920 ,C1910_=_C1921 ,C1910_=_C1922 ,C1910_=_C1923 ,C1910_=_C1924 ,\nC1910_=_C1925 ,C1910_=_C1926 ,C1910_=_C1927 ,C1911_=_C1912 ,C1911_=_C1913 ,C1911_=_C1915 ,\nC1911_=_C1916 ,C1911_=_C1917 ,C1911_=_C1918 ,C1911_=_C1919 ,C1911_=_C1920 ,C1911_=_C1921 ,\nC1911_=_C1922 ,C1911_=_C1923 ,C1911_=_C1924 ,C1911_=_C1925 ,C1911_=_C1926 ,C1911_=_C1927 ,\nC1911_=_C3325 ,C1912_=_C1913 ,C1912_=_C1915 ,C1912_=_C1916 ,C1912_=_C1917 ,C1912_=_C1918 ,\nC1912_=_C1919 ,C1912_=_C1920 ,C1912_=_C1921 ,C1912_=_C1922 ,C1912_=_C1923 ,C1912_=_C1924 ,\nC1912_=_C1925 ,C1912_=_C1926 ,C1912_=_C1927 ,C1913_=_C1915 ,C1913_=_C1916 ,C1913_=_C1917 ,\nC1913_=_C1918 ,C1913_=_C1919 ,C1913_=_C1920 ,C1913_=_C1921 ,C1913_=_C1922 ,C1913_=_C1923 ,\nC1913_=_C1924 ,C1913_=_C1925 ,C1913_=_C1926 ,C1913_=_C1927 ,C1915_=_C1916 ,C1915_=_C1917 ,\nC1915_=_C1918 ,C1915_=_C1919 ,C1915_=_C1920 ,C1915_=_C1921 ,C1915_=_C1922 ,C1915_=_C1923 ,\nC1915_=_C1924 ,C1915_=_C1925 ,C1915_=_C1926 ,C1915_=_C1927 ,C1915_=_C3660 ,C1916_=_C1917 ,\nC1916_=_C1918 ,C1916_=_C1919 ,C1916_=_C1920 ,C1916_=_C1921 ,C1916_=_C1922 ,C1916_=_C1923 ,\nC1916_=_C1924 ,C1916_=_C1925 ,C1916_=_C1926 ,C1916_=_C1927 ,C1917_=_C1918 ,C1917_=_C1919 ,\nC1917_=_C1920 ,C1917_=_C1921 ,C1917_=_C1922 ,C1917_=_C1923 ,C1917_=_C1924 ,C1917_=_C1925 ,\nC1917_=_C1926 ,C1917_=_C1927 ,C1918_=_C1919 ,C1918_=_C1920 ,C1918_=_C1921 ,C1918_=_C1922 ,\nC1918_=_C1923 ,C1918_=_C1924 ,C1918_=_C1925 ,C1918_=_C1926 ,C1918_=_C1927 ,C1918_=_C3663 ,\nC1919_=_C1920 ,C1919_=_C1921 ,C1919_=_C1922 ,C1919_=_C1923 ,C1919_=_C1924 ,C1919_=_C1925 ,\nC1919_=_C1926 ,C1919_=_C1927 ,C1919_=_C3665 ,C1920_=_C1921 ,C1920_=_C1922 ,C1920_=_C1923 ,\nC1920_=_C1924 ,C1920_=_C1925 ,C1920_=_C1926 ,C1920_=_C1927 ,C1921_=_C1922 ,C1921_=_C1923 ,\nC1921_=_C1924 ,C1921_=_C1925 ,C1921_=_C1926 ,C1921_=_C1927 ,C1922_=_C1923 ,C1922_=_C1924 ,\nC1922_=_C1925 ,C1922_=_C1926 ,C1922_=_C1927 ,C1922_=_C3667 ,C1923_=_C1924 ,C1923_=_C1925 ,\nC1923_=_C1926 ,C1923_=_C1927 ,C1924_=_C1925 ,C1924_=_C1926 ,C1924_=_C1927 ,C1925_=_C1926 ,\nC1925_=_C1927 ,C1926_=_C1927 ,C2219_=_C2425 ,C2219_=_C2637 ,C2219_=_C2801 ,C2219_=_C2817 ,\nC2219_=_C2856 ,C2219_=_C2875 ,C2219_=_C3325 ,C2219_=_C3356 ,C2219_=_C3515 ,C2219_=_C3659 ,\nC2219_=_C3660 ,C2219_=_C3661 ,C2219_=_C3662 ,C2219_=_C3663 ,C2219_=_C3664 ,C2219_=_C3665 ,\nC2219_=_C3666 ,C2219_=_C3667 ,C2219_=_C3668 ,C2219_=_C3669 ,C2425_=_C2637 ,C2425_=_C2801 ,\nC2425_=_C2817 ,C2425_=_C2856 ,C2425_=_C2875 ,C2425_=_C3325 ,C2425_=_C3356 ,C2425_=_C3515 ,\nC2425_=_C3659 ,C2425_=_C3660 ,C2425_=_C3661 ,C2425_=_C3662 ,C2425_=_C3663 ,C2425_=_C3664 ,\nC2425_=_C3665 ,C2425_=_C3666 ,C2425_=_C3667 ,C2425_=_C3668 ,C2425_=_C3669 ,C2637_=_C2801 ,\nC2637_=_C2817 ,C2637_=_C2856 ,C2637_=_C2875 ,C2637_=_C3325 ,C2637_=_C3356 ,C2637_=_C3515 ,\nC2637_=_C3659 ,C2637_=_C3660 ,C2637_=_C3661 ,C2637_=_C3662 ,C2637_=_C3663 ,C2637_=_C3664 ,\nC2637_=_C3665 ,C2637_=_C3666 ,C2637_=_C3667 ,C2637_=_C3668 ,C2637_=_C3669 ,C2801_=_C2817 ,\nC2801_=_C2856 ,C2801_=_C2875 ,C2801_=_C3325 ,C2801_=_C3356 ,C2801_=_C3515 ,C2801_=_C3659 ,\nC2801_=_C3660 ,C2801_=_C3661 ,C2801_=_C3662 ,C2801_=_C3663 ,C2801_=_C3664 ,C2801_=_C3665 ,\nC2801_=_C3666 ,C2801_=_C3667 ,C2801_=_C3668 ,C2801_=_C3669 ,C2817_=_C2856 ,C2817_=_C2875 ,\nC2817_=_C3325 ,C2817_=_C3356 ,C2817_=_C3515 ,C2817_=_C3659 ,C2817_=_C3660 ,C2817_=_C3661 ,\nC2817_=_C3662 ,C2817_=_C3663 ,C2817_=_C3664 ,C2817_=_C3665 ,C2817_=_C3666 ,C2817_=_C3667 ,\nC2817_=_C3668 ,C2817_=_C3669 ,C2856_=_C2875 ,C2856_=_C3325 ,C2856_=_C3356 ,C2856_=_C3515 ,\nC2856_=_C3659 ,C2856_=_C3660 ,C2856_=_C3661 ,C2856_=_C3662 ,C2856_=_C3663 ,C2856_=_C3664 ,\nC2856_=_C3665 ,C2856_=_C3666 ,C2856_=_C3667 ,C2856_=_C3668 ,C2856_=_C3669 ,C2875_=_C3325 ,\nC2875_=_C3356 ,C2875_=_C3515 ,C2875_=_C3659 ,C2875_=_C3660 ,C2875_=_C3661 ,C2875_=_C3662 ,\nC2875_=_C3663 ,C2875_=_C3664 ,C2875_=_C3665 ,C2875_=_C3666 ,C2875_=_C3667 ,C2875_=_C3668 ,\nC2875_=_C3669 ,C3325_=_C3356 ,C3325_=_C3515 ,C3325_=_C3659 ,C3325_=_C3660 ,C3325_=_C3661 ,\nC3325_=_C3662 ,C3325_=_C3663 ,C3325_=_C3664 ,C3325_=_C3665 ,C3325_=_C3666 ,C3325_=_C3667 ,\nC3325_=_C3668 ,C3325_=_C3669 ,C3356_=_C3515 ,C3356_=_C3659 ,C3356_=_C3660 ,C3356_=_C3661 ,\nC3356_=_C3662 ,C3356_=_C3663 ,C3356_=_C3664 ,C3356_=_C3665 ,C3356_=_C3666 ,C3356_=_C3667 ,\nC3356_=_C3668 ,C3356_=_C3669 ,C3515_=_C3659 ,C3515_=_C3660 ,C3515_=_C3661 ,C3515_=_C3662 ,\nC3515_=_C3663 ,C3515_=_C3664 ,C3515_=_C3665 ,C3515_=_C3666 ,C3515_=_C3667 ,C3515_=_C3668 ,\nC3515_=_C3669 ,C3659_=_C3660 ,C3659_=_C3661 ,C3659_=_C3662 ,C3659_=_C3663 ,C3659_=_C3664 ,\nC3659_=_C3665 ,C3659_=_C3666 ,C3659_=_C3667 ,C3659_=_C3668 ,C3659_=_C3669 ,C3660_=_C3661 ,\nC3660_=_C3662 ,C3660_=_C3663 ,C3660_=_C3664 ,C3660_=_C3665 ,C3660_=_C3666 ,C3660_=_C3667 ,\nC3660_=_C3668 ,C3660_=_C3669 ,C3661_=_C3662 ,C3661_=_C3663 ,C3661_=_C3664 ,C3661_=_C3665 ,\nC3661_=_C3666 ,C3661_=_C3667 ,C3661_=_C3668 ,C3661_=_C3669 ,C3662_=_C3663 ,C3662_=_C3664 ,\nC3662_=_C3665 ,C3662_=_C3666 ,C3662_=_C3667 ,C3662_=_C3668 ,C3662_=_C3669 ,C3663_=_C3664 ,\nC3663_=_C3665 ,C3663_=_C3666 ,C3663_=_C3667 ,C3663_=_C3668 ,C3663_=_C3669 ,C3664_=_C3665 ,\nC3664_=_C3666 ,C3664_=_C3667 ,C3664_=_C3668 ,C3664_=_C3669 ,C3665_=_C3666 ,C3665_=_C3667 ,\nC3665_=_C3668 ,C3665_=_C3669 ,C3666_=_C3667 ,C3666_=_C3668 ,C3666_=_C3669 ,C3667_=_C3668 ,\nC3667_=_C3669 ,C3668_=_C3669 ,"];111[shape=box, label="id:111 level: 5\n53: C118 C161 C181 C199 C220 \nC239 C397 C454 C476 C485 C1274 \nC1422 C1431 C1522 C1888 C1893 C1920 \nC2003 C2110 C2115 C2498 C2548 C2609 \nC2663 C2702 C2931 C3040 C3074 C3075 \nC3076 C3077 C3078 C3079 C3080 C3081 \nC3082 C3083 C3084 C3085 C3131 C3232 \nC3289</w:t>
      </w:r>
    </w:p>
    <w:p>
      <w:pPr>
        <w:pStyle w:val="PreformattedText"/>
        <w:bidi w:val="0"/>
        <w:spacing w:before="0" w:after="0"/>
        <w:jc w:val="left"/>
        <w:rPr/>
      </w:pPr>
      <w:r>
        <w:rPr/>
        <w:t xml:space="preserve"> </w:t>
      </w:r>
      <w:r>
        <w:rPr/>
        <w:t>C3330 C3409 C3422 C4005 C4006 \nC4007 C4008 C4009 C4010 C4011 C4012 \n711: C118_=_C161( C118 C161 ) C118_=_C181( C118 C181 ) C118_=_C199( C118 C199 ) C118_=_C220( C118 C220 ) C118_=_C239( C118 C239 ) \nC118_=_C397( C118 C397 ) C118_=_C454( C118 C454 ) C118_=_C476( C118 C476 ) C118_=_C1422( C118 C1422 ) C118_=_C1888( C118 C1888 ) C118_=_C2110( C118 C2110 ) \nC118_=_C2609( C118 C2609 ) C118_=_C2663( C118 C2663 ) C118_=_C3040( C118 C3040 ) C118_=_C3074( C118 C3074 ) C118_=_C3075( C118 C3075 ) C118_=_C3076( C118 C3076 ) \nC118_=_C3077( C118 C3077 ) C118_=_C3078( C118 C3078 ) C118_=_C3079( C118 C3079 ) C118_=_C3080( C118 C3080 ) C118_=_C3081( C118 C3081 ) C118_=_C3082( C118 C3082 ) \nC118_=_C3083( C118 C3083 ) C118_=_C3084( C118 C3084 ) C118_=_C3085( C118 C3085 ) C161_=_C181( C161 C181 ) C161_=_C199( C161 C199 ) C161_=_C220( C161 C220 ) \nC161_=_C239( C161 C239 ) C161_=_C397( C161 C397 ) C161_=_C454( C161 C454 ) C161_=_C476( C161 C476 ) C161_=_C1422( C161 C1422 ) C161_=_C1888( C161 C1888 ) \nC161_=_C2110( C161 C2110 ) C161_=_C2609( C161 C2609 ) C161_=_C2663( C161 C2663 ) C161_=_C3040( C161 C3040 ) C161_=_C3074( C161 C3074 ) C161_=_C3075( C161 C3075 ) \nC161_=_C3076( C161 C3076 ) C161_=_C3077( C161 C3077 ) C161_=_C3078( C161 C3078 ) C161_=_C3079( C161 C3079 ) C161_=_C3080( C161 C3080 ) C161_=_C3081( C161 C3081 ) \nC161_=_C3082( C161 C3082 ) C161_=_C3083( C161 C3083 ) C161_=_C3084( C161 C3084 ) C161_=_C3085( C161 C3085 ) C181_=_C199( C181 C199 ) C181_=_C220( C181 C220 ) \nC181_=_C239( C181 C239 ) C181_=_C397( C181 C397 ) C181_=_C454( C181 C454 ) C181_=_C476( C181 C476 ) C181_=_C1422( C181 C1422 ) C181_=_C1888( C181 C1888 ) \nC181_=_C2110( C181 C2110 ) C181_=_C2609( C181 C2609 ) C181_=_C2663( C181 C2663 ) C181_=_C3040( C181 C3040 ) C181_=_C3074( C181 C3074 ) C181_=_C3075( C181 C3075 ) \nC181_=_C3076( C181 C3076 ) C181_=_C3077( C181 C3077 ) C181_=_C3078( C181 C3078 ) C181_=_C3079( C181 C3079 ) C181_=_C3080( C181 C3080 ) C181_=_C3081( C181 C3081 ) \nC181_=_C3082( C181 C3082 ) C181_=_C3083( C181 C3083 ) C181_=_C3084( C181 C3084 ) C181_=_C3085( C181 C3085 ) C199_=_C220( C199 C220 ) C199_=_C239( C199 C239 ) \nC199_=_C397( C199 C397 ) C199_=_C454( C199 C454 ) C199_=_C476( C199 C476 ) C199_=_C1422( C199 C1422 ) C199_=_C1888( C199 C1888 ) C199_=_C2110( C199 C2110 ) \nC199_=_C2609( C199 C2609 ) C199_=_C2663( C199 C2663 ) C199_=_C3040( C199 C3040 ) C199_=_C3074( C199 C3074 ) C199_=_C3075( C199 C3075 ) C199_=_C3076( C199 C3076 ) \nC199_=_C3077( C199 C3077 ) C199_=_C3078( C199 C3078 ) C199_=_C3079( C199 C3079 ) C199_=_C3080( C199 C3080 ) C199_=_C3081( C199 C3081 ) C199_=_C3082( C199 C3082 ) \nC199_=_C3083( C199 C3083 ) C199_=_C3084( C199 C3084 ) C199_=_C3085( C199 C3085 ) C220_=_C239( C220 C239 ) C220_=_C397( C220 C397 ) C220_=_C454( C220 C454 ) \nC220_=_C476( C220 C476 ) C220_=_C1422( C220 C1422 ) C220_=_C1888( C220 C1888 ) C220_=_C2110( C220 C2110 ) C220_=_C2609( C220 C2609 ) C220_=_C2663( C220 C2663 ) \nC220_=_C3040( C220 C3040 ) C220_=_C3074( C220 C3074 ) C220_=_C3075( C220 C3075 ) C220_=_C3076( C220 C3076 ) C220_=_C3077( C220 C3077 ) C220_=_C3078( C220 C3078 ) \nC220_=_C3079( C220 C3079 ) C220_=_C3080( C220 C3080 ) C220_=_C3081( C220 C3081 ) C220_=_C3082( C220 C3082 ) C220_=_C3083( C220 C3083 ) C220_=_C3084( C220 C3084 ) \nC220_=_C3085( C220 C3085 ) C239_=_C397( C239 C397 ) C239_=_C454( C239 C454 ) C239_=_C476( C239 C476 ) C239_=_C1422( C239 C1422 ) C239_=_C1888( C239 C1888 ) \nC239_=_C2110( C239 C2110 ) C239_=_C2609( C239 C2609 ) C239_=_C2663( C239 C2663 ) C239_=_C3040( C239 C3040 ) C239_=_C3074( C239 C3074 ) C239_=_C3075( C239 C3075 ) \nC239_=_C3076( C239 C3076 ) C239_=_C3077( C239 C3077 ) C239_=_C3078( C239 C3078 ) C239_=_C3079( C239 C3079 ) C239_=_C3080( C239 C3080 ) C239_=_C3081( C239 C3081 ) \nC239_=_C3082( C239 C3082 ) C239_=_C3083( C239 C3083 ) C239_=_C3084( C239 C3084 ) C239_=_C3085( C239 C3085 ) C397_=_C454( C397 C454 ) C397_=_C476( C397 C476 ) \nC397_=_C1422( C397 C1422 ) C397_=_C1888( C397 C1888 ) C397_=_C2110( C397 C2110 ) C397_=_C2609( C397 C2609 ) C397_=_C2663( C397 C2663 ) C397_=_C3040( C397 C3040 ) \nC397_=_C3074( C397 C3074 ) C397_=_C3075( C397 C3075 ) C397_=_C3076( C397 C3076 ) C397_=_C3077( C397 C3077 ) C397_=_C3078( C397 C3078 ) C397_=_C3079( C397 C3079 ) \nC397_=_C3080( C397 C3080 ) C397_=_C3081( C397 C3081 ) C397_=_C3082( C397 C3082 ) C397_=_C3083( C397 C3083 ) C397_=_C3084( C397 C3084 ) C397_=_C3085( C397 C3085 ) \nC454_=_C476( C454 C476 ) C454_=_C1422( C454 C1422 ) C454_=_C1888( C454 C1888 ) C454_=_C2110( C454 C2110 ) C454_=_C2609( C454 C2609 ) C454_=_C2663( C454 C2663 ) \nC454_=_C3040( C454 C3040 ) C454_=_C3074( C454 C3074 ) C454_=_C3075( C454 C3075 ) C454_=_C3076( C454 C3076 ) C454_=_C3077( C454 C3077 ) C454_=_C3078( C454 C3078 ) \nC454_=_C3079( C454 C3079 ) C454_=_C3080( C454 C3080 ) C454_=_C3081( C454 C3081 ) C454_=_C3082( C454 C3082 ) C454_=_C3083( C454 C3083 ) C454_=_C3084( C454 C3084 ) \nC454_=_C3085( C454 C3085 ) C476_=_C485( C476 C485 ) C476_=_C1422( C476 C1422 ) C476_=_C1888( C476 C1888 ) C476_=_C2110( C476 C2110 ) C476_=_C2609( C476 C2609 ) \nC476_=_C2663( C476 C2663 ) C476_=_C3040( C476 C3040 ) C476_=_C3074( C476 C3074 ) C476_=_C3075( C476 C3075 ) C476_=_C3076( C476 C3076 ) C476_=_C3077( C476 C3077 ) \nC476_=_C3078( C476 C3078 ) C476_=_C3079( C476 C3079 ) C476_=_C3080( C476 C3080 ) C476_=_C3081( C476 C3081 ) C476_=_C3082( C476 C3082 ) C476_=_C3083( C476 C3083 ) \nC476_=_C3084( C476 C3084 ) C476_=_C3085( C476 C3085 ) C485_=_C1274( C485 C1274 ) C485_=_C1431( C485 C1431 ) C485_=_C1522( C485 C1522 ) C485_=_C1893( C485 C1893 ) \nC485_=_C1920( C485 C1920 ) C485_=_C2003( C485 C2003 ) C485_=_C2115( C485 C2115 ) C485_=_C2498( C485 C2498 ) C485_=_C2548( C485 C2548 ) C485_=_C2702( C485 C2702 ) \nC485_=_C2931( C485 C2931 ) C485_=_C3079( C485 C3079 ) C485_=_C3131( C485 C3131 ) C485_=_C3232( C485 C3232 ) C485_=_C3289( C485 C3289 ) C485_=_C3330( C485 C3330 ) \nC485_=_C3409( C485 C3409 ) C485_=_C3422( C485 C3422 ) C485_=_C4005( C485 C4005 ) C485_=_C4006( C485 C4006 ) C485_=_C4007( C485 C4007 ) C485_=_C4008( C485 C4008 ) \nC485_=_C4009( C485 C4009 ) C485_=_C4010( C485 C4010 ) C485_=_C4011( C485 C4011 ) C485_=_C4012( C485 C4012 ) C1274_=_C1431( C1274 C1431 ) C1274_=_C1522( C1274 C1522 ) \nC1274_=_C1893( C1274 C1893 ) C1274_=_C1920( C1274 C1920 ) C1274_=_C2003( C1274 C2003 ) C1274_=_C2115( C1274 C2115 ) C1274_=_C2498( C1274 C2498 ) C1274_=_C2548( C1274 C2548 ) \nC1274_=_C2702( C1274 C2702 ) C1274_=_C2931( C1274 C2931 ) C1274_=_C3079( C1274 C3079 ) C1274_=_C3131( C1274 C3131 ) C1274_=_C3232( C1274 C3232 ) C1274_=_C3289( C1274 C3289 ) \nC1274_=_C3330( C1274 C3330 ) C1274_=_C3409( C1274 C3409 ) C1274_=_C3422( C1274 C3422 ) C1274_=_C4005( C1274 C4005 ) C1274_=_C4006( C1274 C4006 ) C1274_=_C4007( C1274 C4007 ) \nC1274_=_C4008( C1274 C4008 ) C1274_=_C4009( C1274 C4009 ) C1274_=_C4010( C1274 C4010 ) C1274_=_C4011( C1274 C4011 ) C1274_=_C4012( C1274 C4012 ) C1422_=_C1431( C1422 C1431 ) \nC1422_=_C1888( C1422 C1888 ) C1422_=_C2110( C1422 C2110 ) C1422_=_C2609( C1422 C2609 ) C1422_=_C2663( C1422 C2663 ) C1422_=_C3040( C1422 C3040 ) C1422_=_C3074( C1422 C3074 ) \nC1422_=_C3075( C1422 C3075 ) C1422_=_C3076( C1422 C3076 ) C1422_=_C3077( C1422 C3077 ) C1422_=_C3078( C1422 C3078 ) C1422_=_C3079( C1422 C3079 ) C1422_=_C3080( C1422 C3080 ) \nC1422_=_C3081( C1422 C3081 ) C1422_=_C3082( C1422 C3082 ) C1422_=_C3083( C1422 C3083 ) C1422_=_C3084( C1422 C3084 ) C1422_=_C3085( C1422 C3085 ) C1431_=_C1522( C1431 C1522 ) \nC1431_=_C1893( C1431 C1893 ) C1431_=_C1920( C1431 C1920 ) C1431_=_C2003( C1431 C2003 ) C1431_=_C2115( C1431 C2115 ) C1431_=_C2498( C1431 C2498 ) C1431_=_C2548( C1431 C2548 ) \nC1431_=_C2702( C1431 C2702 ) C1431_=_C2931( C1431 C2931 ) C1431_=_C3079( C1431 C3079 ) C1431_=_C3131( C1431 C3131 ) C1431_=_C3232( C1431 C3232 ) C1431_=_C3289( C1431 C3289 ) \nC1431_=_C3330( C1431 C3330 ) C1431_=_C3409( C1431 C3409 ) C1431_=_C3422( C1431 C3422 ) C1431_=_C4005( C1431 C4005 ) C1431_=_C4006( C1431 C4006 ) C1431_=_C4007( C1431 C4007 ) \nC1431_=_C4008( C1431 C4008 ) C1431_=_C4009( C1431 C4009 ) C1431_=_C4010( C1431 C4010 ) C1431_=_C4011( C1431 C4011 ) C1431_=_C4012( C1431 C4012 ) C1522_=_C1893( C1522 C1893 ) \nC1522_=_C1920( C1522 C1920 ) C1522_=_C2003( C1522 C2003 ) C1522_=_C2115( C1522 C2115 ) C1522_=_C2498( C1522 C2498 ) C1522_=_C2548( C1522 C2548 ) C1522_=_C2702( C1522 C2702 ) \nC1522_=_C2931( C1522 C2931 ) C1522_=_C3079( C1522 C3079 ) C1522_=_C3131( C1522 C3131 ) C1522_=_C3232( C1522 C3232 ) C1522_=_C3289( C1522 C3289 ) C1522_=_C3330( C1522 C3330 ) \nC1522_=_C3409( C1522 C3409 ) C1522_=_C3422( C1522 C3422 ) C1522_=_C4005( C1522 C4005 ) C1522_=_C4006( C1522 C4006 ) C1522_=_C4007( C1522 C4007 ) C1522_=_C4008( C1522 C4008 ) \nC1522_=_C4009( C1522 C4009 ) C1522_=_C4010( C1522 C4010 ) C1522_=_C4011( C1522 C4011 ) C1522_=_C4012( C1522 C4012 ) C1888_=_C1893( C1888 C1893 ) C1888_=_C2110( C1888 C2110 ) \nC1888_=_C2609( C1888 C2609 ) C1888_=_C2663( C1888 C2663 ) C1888_=_C3040( C1888 C3040 ) C1888_=_C3074( C1888 C3074 ) C1888_=_C3075( C1888 C3075 ) C1888_=_C3076( C1888 C3076 ) \nC1888_=_C3077( C1888 C3077 ) C1888_=_C3078( C1888 C3078 ) C1888_=_C3079( C1888 C3079 ) C1888_=_C3080( C1888 C3080 ) C1888_=_C3081( C1888 C3081 ) C1888_=_C3082( C1888 C3082 ) \nC1888_=_C3083( C1888 C3083 ) C1888_=_C3084( C1888 C3084 ) C1888_=_C3085( C1888 C3085 ) C1893_=_C1920( C1893 C1920 ) C1893_=_C2003( C1893 C2003 ) C1893_=_C2115( C1893 C2115 ) \nC1893_=_C2498( C1893 C2498 ) C1893_=_C2548( C1893 C2548 ) C1893_=_C2702( C1893 C2702 ) C1893_=_C2931( C1893 C2931 ) C1893_=_C3079( C1893 C3079 ) C1893_=_C3131( C1893 C3131 ) \nC1893_=_C3232( C1893 C3232 ) C1893_=_C3289( C1893 C3289 ) C1893_=_C3330( C1893 C3330 ) C1893_=_C3409( C1893 C3409 ) C1893_=_C3422( C1893 C3422 ) C1893_=_C4005( C1893 C4005 ) \nC1893_=_C4006( C1893 C4006 ) C1893_=_C4007( C1893 C4007 ) C1893_=_C4008( C1893 C4008 ) C1893_=_C4009( C1893 C4009 ) C1893_=_C4010( C1893 C4010 ) C1893_=_C4011( C1893 C4011</w:t>
      </w:r>
    </w:p>
    <w:p>
      <w:pPr>
        <w:pStyle w:val="PreformattedText"/>
        <w:bidi w:val="0"/>
        <w:spacing w:before="0" w:after="0"/>
        <w:jc w:val="left"/>
        <w:rPr/>
      </w:pPr>
      <w:r>
        <w:rPr/>
        <w:t xml:space="preserve"> </w:t>
      </w:r>
      <w:r>
        <w:rPr/>
        <w:t>) \nC1893_=_C4012( C1893 C4012 ) C1920_=_C2003( C1920 C2003 ) C1920_=_C2115( C1920 C2115 ) C1920_=_C2498( C1920 C2498 ) C1920_=_C2548( C1920 C2548 ) C1920_=_C2702( C1920 C2702 ) \nC1920_=_C2931( C1920 C2931 ) C1920_=_C3079( C1920 C3079 ) C1920_=_C3131( C1920 C3131 ) C1920_=_C3232( C1920 C3232 ) C1920_=_C3289( C1920 C3289 ) C1920_=_C3330( C1920 C3330 ) \nC1920_=_C3409( C1920 C3409 ) C1920_=_C3422( C1920 C3422 ) C1920_=_C4005( C1920 C4005 ) C1920_=_C4006( C1920 C4006 ) C1920_=_C4007( C1920 C4007 ) C1920_=_C4008( C1920 C4008 ) \nC1920_=_C4009( C1920 C4009 ) C1920_=_C4010( C1920 C4010 ) C1920_=_C4011( C1920 C4011 ) C1920_=_C4012( C1920 C4012 ) C2003_=_C2115( C2003 C2115 ) C2003_=_C2498( C2003 C2498 ) \nC2003_=_C2548( C2003 C2548 ) C2003_=_C2702( C2003 C2702 ) C2003_=_C2931( C2003 C2931 ) C2003_=_C3079( C2003 C3079 ) C2003_=_C3131( C2003 C3131 ) C2003_=_C3232( C2003 C3232 ) \nC2003_=_C3289( C2003 C3289 ) C2003_=_C3330( C2003 C3330 ) C2003_=_C3409( C2003 C3409 ) C2003_=_C3422( C2003 C3422 ) C2003_=_C4005( C2003 C4005 ) C2003_=_C4006( C2003 C4006 ) \nC2003_=_C4007( C2003 C4007 ) C2003_=_C4008( C2003 C4008 ) C2003_=_C4009( C2003 C4009 ) C2003_=_C4010( C2003 C4010 ) C2003_=_C4011( C2003 C4011 ) C2003_=_C4012( C2003 C4012 ) \nC2110_=_C2115( C2110 C2115 ) C2110_=_C2609( C2110 C2609 ) C2110_=_C2663( C2110 C2663 ) C2110_=_C3040( C2110 C3040 ) C2110_=_C3074( C2110 C3074 ) C2110_=_C3075( C2110 C3075 ) \nC2110_=_C3076( C2110 C3076 ) C2110_=_C3077( C2110 C3077 ) C2110_=_C3078( C2110 C3078 ) C2110_=_C3079( C2110 C3079 ) C2110_=_C3080( C2110 C3080 ) C2110_=_C3081( C2110 C3081 ) \nC2110_=_C3082( C2110 C3082 ) C2110_=_C3083( C2110 C3083 ) C2110_=_C3084( C2110 C3084 ) C2110_=_C3085( C2110 C3085 ) C2115_=_C2498( C2115 C2498 ) C2115_=_C2548( C2115 C2548 ) \nC2115_=_C2702( C2115 C2702 ) C2115_=_C2931( C2115 C2931 ) C2115_=_C3079( C2115 C3079 ) C2115_=_C3131( C2115 C3131 ) C2115_=_C3232( C2115 C3232 ) C2115_=_C3289( C2115 C3289 ) \nC2115_=_C3330( C2115 C3330 ) C2115_=_C3409( C2115 C3409 ) C2115_=_C3422( C2115 C3422 ) C2115_=_C4005( C2115 C4005 ) C2115_=_C4006( C2115 C4006 ) C2115_=_C4007( C2115 C4007 ) \nC2115_=_C4008( C2115 C4008 ) C2115_=_C4009( C2115 C4009 ) C2115_=_C4010( C2115 C4010 ) C2115_=_C4011( C2115 C4011 ) C2115_=_C4012( C2115 C4012 ) C2498_=_C2548( C2498 C2548 ) \nC2498_=_C2702( C2498 C2702 ) C2498_=_C2931( C2498 C2931 ) C2498_=_C3079( C2498 C3079 ) C2498_=_C3131( C2498 C3131 ) C2498_=_C3232( C2498 C3232 ) C2498_=_C3289( C2498 C3289 ) \nC2498_=_C3330( C2498 C3330 ) C2498_=_C3409( C2498 C3409 ) C2498_=_C3422( C2498 C3422 ) C2498_=_C4005( C2498 C4005 ) C2498_=_C4006( C2498 C4006 ) C2498_=_C4007( C2498 C4007 ) \nC2498_=_C4008( C2498 C4008 ) C2498_=_C4009( C2498 C4009 ) C2498_=_C4010( C2498 C4010 ) C2498_=_C4011( C2498 C4011 ) C2498_=_C4012( C2498 C4012 ) C2548_=_C2702( C2548 C2702 ) \nC2548_=_C2931( C2548 C2931 ) C2548_=_C3079( C2548 C3079 ) C2548_=_C3131( C2548 C3131 ) C2548_=_C3232( C2548 C3232 ) C2548_=_C3289( C2548 C3289 ) C2548_=_C3330( C2548 C3330 ) \nC2548_=_C3409( C2548 C3409 ) C2548_=_C3422( C2548 C3422 ) C2548_=_C4005( C2548 C4005 ) C2548_=_C4006( C2548 C4006 ) C2548_=_C4007( C2548 C4007 ) C2548_=_C4008( C2548 C4008 ) \nC2548_=_C4009( C2548 C4009 ) C2548_=_C4010( C2548 C4010 ) C2548_=_C4011( C2548 C4011 ) C2548_=_C4012( C2548 C4012 ) C2609_=_C2663( C2609 C2663 ) C2609_=_C3040( C2609 C3040 ) \nC2609_=_C3074( C2609 C3074 ) C2609_=_C3075( C2609 C3075 ) C2609_=_C3076( C2609 C3076 ) C2609_=_C3077( C2609 C3077 ) C2609_=_C3078( C2609 C3078 ) C2609_=_C3079( C2609 C3079 ) \nC2609_=_C3080( C2609 C3080 ) C2609_=_C3081( C2609 C3081 ) C2609_=_C3082( C2609 C3082 ) C2609_=_C3083( C2609 C3083 ) C2609_=_C3084( C2609 C3084 ) C2609_=_C3085( C2609 C3085 ) \nC2663_=_C3040( C2663 C3040 ) C2663_=_C3074( C2663 C3074 ) C2663_=_C3075( C2663 C3075 ) C2663_=_C3076( C2663 C3076 ) C2663_=_C3077( C2663 C3077 ) C2663_=_C3078( C2663 C3078 ) \nC2663_=_C3079( C2663 C3079 ) C2663_=_C3080( C2663 C3080 ) C2663_=_C3081( C2663 C3081 ) C2663_=_C3082( C2663 C3082 ) C2663_=_C3083( C2663 C3083 ) C2663_=_C3084( C2663 C3084 ) \nC2663_=_C3085( C2663 C3085 ) C2702_=_C2931( C2702 C2931 ) C2702_=_C3079( C2702 C3079 ) C2702_=_C3131( C2702 C3131 ) C2702_=_C3232( C2702 C3232 ) C2702_=_C3289( C2702 C3289 ) \nC2702_=_C3330( C2702 C3330 ) C2702_=_C3409( C2702 C3409 ) C2702_=_C3422( C2702 C3422 ) C2702_=_C4005( C2702 C4005 ) C2702_=_C4006( C2702 C4006 ) C2702_=_C4007( C2702 C4007 ) \nC2702_=_C4008( C2702 C4008 ) C2702_=_C4009( C2702 C4009 ) C2702_=_C4010( C2702 C4010 ) C2702_=_C4011( C2702 C4011 ) C2702_=_C4012( C2702 C4012 ) C2931_=_C3079( C2931 C3079 ) \nC2931_=_C3131( C2931 C3131 ) C2931_=_C3232( C2931 C3232 ) C2931_=_C3289( C2931 C3289 ) C2931_=_C3330( C2931 C3330 ) C2931_=_C3409( C2931 C3409 ) C2931_=_C3422( C2931 C3422 ) \nC2931_=_C4005( C2931 C4005 ) C2931_=_C4006( C2931 C4006 ) C2931_=_C4007( C2931 C4007 ) C2931_=_C4008( C2931 C4008 ) C2931_=_C4009( C2931 C4009 ) C2931_=_C4010( C2931 C4010 ) \nC2931_=_C4011( C2931 C4011 ) C2931_=_C4012( C2931 C4012 ) C3040_=_C3074( C3040 C3074 ) C3040_=_C3075( C3040 C3075 ) C3040_=_C3076( C3040 C3076 ) C3040_=_C3077( C3040 C3077 ) \nC3040_=_C3078( C3040 C3078 ) C3040_=_C3079( C3040 C3079 ) C3040_=_C3080( C3040 C3080 ) C3040_=_C3081( C3040 C3081 ) C3040_=_C3082( C3040 C3082 ) C3040_=_C3083( C3040 C3083 ) \nC3040_=_C3084( C3040 C3084 ) C3040_=_C3085( C3040 C3085 ) C3074_=_C3075( C3074 C3075 ) C3074_=_C3076( C3074 C3076 ) C3074_=_C3077( C3074 C3077 ) C3074_=_C3078( C3074 C3078 ) \nC3074_=_C3079( C3074 C3079 ) C3074_=_C3080( C3074 C3080 ) C3074_=_C3081( C3074 C3081 ) C3074_=_C3082( C3074 C3082 ) C3074_=_C3083( C3074 C3083 ) C3074_=_C3084( C3074 C3084 ) \nC3074_=_C3085( C3074 C3085 ) C3074_=_C3131( C3074 C3131 ) C3075_=_C3076( C3075 C3076 ) C3075_=_C3077( C3075 C3077 ) C3075_=_C3078( C3075 C3078 ) C3075_=_C3079( C3075 C3079 ) \nC3075_=_C3080( C3075 C3080 ) C3075_=_C3081( C3075 C3081 ) C3075_=_C3082( C3075 C3082 ) C3075_=_C3083( C3075 C3083 ) C3075_=_C3084( C3075 C3084 ) C3075_=_C3085( C3075 C3085 ) \nC3076_=_C3077( C3076 C3077 ) C3076_=_C3078( C3076 C3078 ) C3076_=_C3079( C3076 C3079 ) C3076_=_C3080( C3076 C3080 ) C3076_=_C3081( C3076 C3081 ) C3076_=_C3082( C3076 C3082 ) \nC3076_=_C3083( C3076 C3083 ) C3076_=_C3084( C3076 C3084 ) C3076_=_C3085( C3076 C3085 ) C3077_=_C3078( C3077 C3078 ) C3077_=_C3079( C3077 C3079 ) C3077_=_C3080( C3077 C3080 ) \nC3077_=_C3081( C3077 C3081 ) C3077_=_C3082( C3077 C3082 ) C3077_=_C3083( C3077 C3083 ) C3077_=_C3084( C3077 C3084 ) C3077_=_C3085( C3077 C3085 ) C3078_=_C3079( C3078 C3079 ) \nC3078_=_C3080( C3078 C3080 ) C3078_=_C3081( C3078 C3081 ) C3078_=_C3082( C3078 C3082 ) C3078_=_C3083( C3078 C3083 ) C3078_=_C3084( C3078 C3084 ) C3078_=_C3085( C3078 C3085 ) \nC3079_=_C3080( C3079 C3080 ) C3079_=_C3081( C3079 C3081 ) C3079_=_C3082( C3079 C3082 ) C3079_=_C3083( C3079 C3083 ) C3079_=_C3084( C3079 C3084 ) C3079_=_C3085( C3079 C3085 ) \nC3079_=_C3131( C3079 C3131 ) C3079_=_C3232( C3079 C3232 ) C3079_=_C3289( C3079 C3289 ) C3079_=_C3330( C3079 C3330 ) C3079_=_C3409( C3079 C3409 ) C3079_=_C3422( C3079 C3422 ) \nC3079_=_C4005( C3079 C4005 ) C3079_=_C4006( C3079 C4006 ) C3079_=_C4007( C3079 C4007 ) C3079_=_C4008( C3079 C4008 ) C3079_=_C4009( C3079 C4009 ) C3079_=_C4010( C3079 C4010 ) \nC3079_=_C4011( C3079 C4011 ) C3079_=_C4012( C3079 C4012 ) C3080_=_C3081( C3080 C3081 ) C3080_=_C3082( C3080 C3082 ) C3080_=_C3083( C3080 C3083 ) C3080_=_C3084( C3080 C3084 ) \nC3080_=_C3085( C3080 C3085 ) C3081_=_C3082( C3081 C3082 ) C3081_=_C3083( C3081 C3083 ) C3081_=_C3084( C3081 C3084 ) C3081_=_C3085( C3081 C3085 ) C3081_=_C4006( C3081 C4006 ) \nC3082_=_C3083( C3082 C3083 ) C3082_=_C3084( C3082 C3084 ) C3082_=_C3085( C3082 C3085 ) C3082_=_C4007( C3082 C4007 ) C3083_=_C3084( C3083 C3084 ) C3083_=_C3085( C3083 C3085 ) \nC3084_=_C3085( C3084 C3085 ) C3084_=_C4010( C3084 C4010 ) C3085_=_C4012( C3085 C4012 ) C3131_=_C3232( C3131 C3232 ) C3131_=_C3289( C3131 C3289 ) C3131_=_C3330( C3131 C3330 ) \nC3131_=_C3409( C3131 C3409 ) C3131_=_C3422( C3131 C3422 ) C3131_=_C4005( C3131 C4005 ) C3131_=_C4006( C3131 C4006 ) C3131_=_C4007( C3131 C4007 ) C3131_=_C4008( C3131 C4008 ) \nC3131_=_C4009( C3131 C4009 ) C3131_=_C4010( C3131 C4010 ) C3131_=_C4011( C3131 C4011 ) C3131_=_C4012( C3131 C4012 ) C3232_=_C3289( C3232 C3289 ) C3232_=_C3330( C3232 C3330 ) \nC3232_=_C3409( C3232 C3409 ) C3232_=_C3422( C3232 C3422 ) C3232_=_C4005( C3232 C4005 ) C3232_=_C4006( C3232 C4006 ) C3232_=_C4007( C3232 C4007 ) C3232_=_C4008( C3232 C4008 ) \nC3232_=_C4009( C3232 C4009 ) C3232_=_C4010( C3232 C4010 ) C3232_=_C4011( C3232 C4011 ) C3232_=_C4012( C3232 C4012 ) C3289_=_C3330( C3289 C3330 ) C3289_=_C3409( C3289 C3409 ) \nC3289_=_C3422( C3289 C3422 ) C3289_=_C4005( C3289 C4005 ) C3289_=_C4006( C3289 C4006 ) C3289_=_C4007( C3289 C4007 ) C3289_=_C4008( C3289 C4008 ) C3289_=_C4009( C3289 C4009 ) \nC3289_=_C4010( C3289 C4010 ) C3289_=_C4011( C3289 C4011 ) C3289_=_C4012( C3289 C4012 ) C3330_=_C3409( C3330 C3409 ) C3330_=_C3422( C3330 C3422 ) C3330_=_C4005( C3330 C4005 ) \nC3330_=_C4006( C3330 C4006 ) C3330_=_C4007( C3330 C4007 ) C3330_=_C4008( C3330 C4008 ) C3330_=_C4009( C3330 C4009 ) C3330_=_C4010( C3330 C4010 ) C3330_=_C4011( C3330 C4011 ) \nC3330_=_C4012( C3330 C4012 ) C3409_=_C3422( C3409 C3422 ) C3409_=_C4005( C3409 C4005 ) C3409_=_C4006( C3409 C4006 ) C3409_=_C4007( C3409 C4007 ) C3409_=_C4008( C3409 C4008 ) \nC3409_=_C4009( C3409 C4009 ) C3409_=_C4010( C3409 C4010 ) C3409_=_C4011( C3409 C4011 ) C3409_=_C4012( C3409 C4012 ) C3422_=_C4005( C3422 C4005 ) C3422_=_C4006( C3422 C4006 ) \nC3422_=_C4007( C3422 C4007 ) C3422_=_C4008( C3422 C4008 ) C3422_=_C4009( C3422 C4009 ) C3422_=_C4010( C3422 C4010 ) C3422_=_C4011( C3422 C4011 ) C3422_=_C4012( C3422 C4012 ) \nC4005_=_C4006( C4005 C4006 ) C4005_=_C4007( C4005 C4007 ) C4005_=_C4008( C4005 C4008 ) C4005_=_C4009( C4005 C4009 ) C4005_=_C4010( C4005 C4010 ) C4005_=_C4011( C4005 C4011 ) \nC4005_=_C4012( C4005 C4012 ) C4006_=_C4007(</w:t>
      </w:r>
    </w:p>
    <w:p>
      <w:pPr>
        <w:pStyle w:val="PreformattedText"/>
        <w:bidi w:val="0"/>
        <w:spacing w:before="0" w:after="0"/>
        <w:jc w:val="left"/>
        <w:rPr/>
      </w:pPr>
      <w:r>
        <w:rPr/>
        <w:t xml:space="preserve"> </w:t>
      </w:r>
      <w:r>
        <w:rPr/>
        <w:t>C4006 C4007 ) C4006_=_C4008( C4006 C4008 ) C4006_=_C4009( C4006 C4009 ) C4006_=_C4010( C4006 C4010 ) C4006_=_C4011( C4006 C4011 ) \nC4006_=_C4012( C4006 C4012 ) C4007_=_C4008( C4007 C4008 ) C4007_=_C4009( C4007 C4009 ) C4007_=_C4010( C4007 C4010 ) C4007_=_C4011( C4007 C4011 ) C4007_=_C4012( C4007 C4012 ) \nC4008_=_C4009( C4008 C4009 ) C4008_=_C4010( C4008 C4010 ) C4008_=_C4011( C4008 C4011 ) C4008_=_C4012( C4008 C4012 ) C4009_=_C4010( C4009 C4010 ) C4009_=_C4011( C4009 C4011 ) \nC4009_=_C4012( C4009 C4012 ) C4010_=_C4011( C4010 C4011 ) C4010_=_C4012( C4010 C4012 ) C4011_=_C4012( C4011 C4012 ) "];85-&gt;111[label="52: C118 C161 C181 C199 C220 \nC239 C397 C454 C476 C485 C1274 \nC1422 C1431 C1522 C1888 C1893 C1920 \nC2003 C2110 C2115 C2498 C2548 C2609 \nC2663 C2702 C2931 C3040 C3074 C3075 \nC3076 C3077 C3078 C3080 C3081 C3082 \nC3083 C3084 C3085 C3131 C3232 C3289 \nC3330 C3409 C3422 C4005 C4006 C4007 \nC4008 C4009 C4010 C4011 C4012 \n659: C118_=_C161 ,C118_=_C181 ,C118_=_C199 ,C118_=_C220 ,C118_=_C239 ,\nC118_=_C397 ,C118_=_C454 ,C118_=_C476 ,C118_=_C1422 ,C118_=_C1888 ,C118_=_C2110 ,\nC118_=_C2609 ,C118_=_C2663 ,C118_=_C3040 ,C118_=_C3074 ,C118_=_C3075 ,C118_=_C3076 ,\nC118_=_C3077 ,C118_=_C3078 ,C118_=_C3080 ,C118_=_C3081 ,C118_=_C3082 ,C118_=_C3083 ,\nC118_=_C3084 ,C118_=_C3085 ,C161_=_C181 ,C161_=_C199 ,C161_=_C220 ,C161_=_C239 ,\nC161_=_C397 ,C161_=_C454 ,C161_=_C476 ,C161_=_C1422 ,C161_=_C1888 ,C161_=_C2110 ,\nC161_=_C2609 ,C161_=_C2663 ,C161_=_C3040 ,C161_=_C3074 ,C161_=_C3075 ,C161_=_C3076 ,\nC161_=_C3077 ,C161_=_C3078 ,C161_=_C3080 ,C161_=_C3081 ,C161_=_C3082 ,C161_=_C3083 ,\nC161_=_C3084 ,C161_=_C3085 ,C181_=_C199 ,C181_=_C220 ,C181_=_C239 ,C181_=_C397 ,\nC181_=_C454 ,C181_=_C476 ,C181_=_C1422 ,C181_=_C1888 ,C181_=_C2110 ,C181_=_C2609 ,\nC181_=_C2663 ,C181_=_C3040 ,C181_=_C3074 ,C181_=_C3075 ,C181_=_C3076 ,C181_=_C3077 ,\nC181_=_C3078 ,C181_=_C3080 ,C181_=_C3081 ,C181_=_C3082 ,C181_=_C3083 ,C181_=_C3084 ,\nC181_=_C3085 ,C199_=_C220 ,C199_=_C239 ,C199_=_C397 ,C199_=_C454 ,C199_=_C476 ,\nC199_=_C1422 ,C199_=_C1888 ,C199_=_C2110 ,C199_=_C2609 ,C199_=_C2663 ,C199_=_C3040 ,\nC199_=_C3074 ,C199_=_C3075 ,C199_=_C3076 ,C199_=_C3077 ,C199_=_C3078 ,C199_=_C3080 ,\nC199_=_C3081 ,C199_=_C3082 ,C199_=_C3083 ,C199_=_C3084 ,C199_=_C3085 ,C220_=_C239 ,\nC220_=_C397 ,C220_=_C454 ,C220_=_C476 ,C220_=_C1422 ,C220_=_C1888 ,C220_=_C2110 ,\nC220_=_C2609 ,C220_=_C2663 ,C220_=_C3040 ,C220_=_C3074 ,C220_=_C3075 ,C220_=_C3076 ,\nC220_=_C3077 ,C220_=_C3078 ,C220_=_C3080 ,C220_=_C3081 ,C220_=_C3082 ,C220_=_C3083 ,\nC220_=_C3084 ,C220_=_C3085 ,C239_=_C397 ,C239_=_C454 ,C239_=_C476 ,C239_=_C1422 ,\nC239_=_C1888 ,C239_=_C2110 ,C239_=_C2609 ,C239_=_C2663 ,C239_=_C3040 ,C239_=_C3074 ,\nC239_=_C3075 ,C239_=_C3076 ,C239_=_C3077 ,C239_=_C3078 ,C239_=_C3080 ,C239_=_C3081 ,\nC239_=_C3082 ,C239_=_C3083 ,C239_=_C3084 ,C239_=_C3085 ,C397_=_C454 ,C397_=_C476 ,\nC397_=_C1422 ,C397_=_C1888 ,C397_=_C2110 ,C397_=_C2609 ,C397_=_C2663 ,C397_=_C3040 ,\nC397_=_C3074 ,C397_=_C3075 ,C397_=_C3076 ,C397_=_C3077 ,C397_=_C3078 ,C397_=_C3080 ,\nC397_=_C3081 ,C397_=_C3082 ,C397_=_C3083 ,C397_=_C3084 ,C397_=_C3085 ,C454_=_C476 ,\nC454_=_C1422 ,C454_=_C1888 ,C454_=_C2110 ,C454_=_C2609 ,C454_=_C2663 ,C454_=_C3040 ,\nC454_=_C3074 ,C454_=_C3075 ,C454_=_C3076 ,C454_=_C3077 ,C454_=_C3078 ,C454_=_C3080 ,\nC454_=_C3081 ,C454_=_C3082 ,C454_=_C3083 ,C454_=_C3084 ,C454_=_C3085 ,C476_=_C485 ,\nC476_=_C1422 ,C476_=_C1888 ,C476_=_C2110 ,C476_=_C2609 ,C476_=_C2663 ,C476_=_C3040 ,\nC476_=_C3074 ,C476_=_C3075 ,C476_=_C3076 ,C476_=_C3077 ,C476_=_C3078 ,C476_=_C3080 ,\nC476_=_C3081 ,C476_=_C3082 ,C476_=_C3083 ,C476_=_C3084 ,C476_=_C3085 ,C485_=_C1274 ,\nC485_=_C1431 ,C485_=_C1522 ,C485_=_C1893 ,C485_=_C1920 ,C485_=_C2003 ,C485_=_C2115 ,\nC485_=_C2498 ,C485_=_C2548 ,C485_=_C2702 ,C485_=_C2931 ,C485_=_C3131 ,C485_=_C3232 ,\nC485_=_C3289 ,C485_=_C3330 ,C485_=_C3409 ,C485_=_C3422 ,C485_=_C4005 ,C485_=_C4006 ,\nC485_=_C4007 ,C485_=_C4008 ,C485_=_C4009 ,C485_=_C4010 ,C485_=_C4011 ,C485_=_C4012 ,\nC1274_=_C1431 ,C1274_=_C1522 ,C1274_=_C1893 ,C1274_=_C1920 ,C1274_=_C2003 ,C1274_=_C2115 ,\nC1274_=_C2498 ,C1274_=_C2548 ,C1274_=_C2702 ,C1274_=_C2931 ,C1274_=_C3131 ,C1274_=_C3232 ,\nC1274_=_C3289 ,C1274_=_C3330 ,C1274_=_C3409 ,C1274_=_C3422 ,C1274_=_C4005 ,C1274_=_C4006 ,\nC1274_=_C4007 ,C1274_=_C4008 ,C1274_=_C4009 ,C1274_=_C4010 ,C1274_=_C4011 ,C1274_=_C4012 ,\nC1422_=_C1431 ,C1422_=_C1888 ,C1422_=_C2110 ,C1422_=_C2609 ,C1422_=_C2663 ,C1422_=_C3040 ,\nC1422_=_C3074 ,C1422_=_C3075 ,C1422_=_C3076 ,C1422_=_C3077 ,C1422_=_C3078 ,C1422_=_C3080 ,\nC1422_=_C3081 ,C1422_=_C3082 ,C1422_=_C3083 ,C1422_=_C3084 ,C1422_=_C3085 ,C1431_=_C1522 ,\nC1431_=_C1893 ,C1431_=_C1920 ,C1431_=_C2003 ,C1431_=_C2115 ,C1431_=_C2498 ,C1431_=_C2548 ,\nC1431_=_C2702 ,C1431_=_C2931 ,C1431_=_C3131 ,C1431_=_C3232 ,C1431_=_C3289 ,C1431_=_C3330 ,\nC1431_=_C3409 ,C1431_=_C3422 ,C1431_=_C4005 ,C1431_=_C4006 ,C1431_=_C4007 ,C1431_=_C4008 ,\nC1431_=_C4009 ,C1431_=_C4010 ,C1431_=_C4011 ,C1431_=_C4012 ,C1522_=_C1893 ,C1522_=_C1920 ,\nC1522_=_C2003 ,C1522_=_C2115 ,C1522_=_C2498 ,C1522_=_C2548 ,C1522_=_C2702 ,C1522_=_C2931 ,\nC1522_=_C3131 ,C1522_=_C3232 ,C1522_=_C3289 ,C1522_=_C3330 ,C1522_=_C3409 ,C1522_=_C3422 ,\nC1522_=_C4005 ,C1522_=_C4006 ,C1522_=_C4007 ,C1522_=_C4008 ,C1522_=_C4009 ,C1522_=_C4010 ,\nC1522_=_C4011 ,C1522_=_C4012 ,C1888_=_C1893 ,C1888_=_C2110 ,C1888_=_C2609 ,C1888_=_C2663 ,\nC1888_=_C3040 ,C1888_=_C3074 ,C1888_=_C3075 ,C1888_=_C3076 ,C1888_=_C3077 ,C1888_=_C3078 ,\nC1888_=_C3080 ,C1888_=_C3081 ,C1888_=_C3082 ,C1888_=_C3083 ,C1888_=_C3084 ,C1888_=_C3085 ,\nC1893_=_C1920 ,C1893_=_C2003 ,C1893_=_C2115 ,C1893_=_C2498 ,C1893_=_C2548 ,C1893_=_C2702 ,\nC1893_=_C2931 ,C1893_=_C3131 ,C1893_=_C3232 ,C1893_=_C3289 ,C1893_=_C3330 ,C1893_=_C3409 ,\nC1893_=_C3422 ,C1893_=_C4005 ,C1893_=_C4006 ,C1893_=_C4007 ,C1893_=_C4008 ,C1893_=_C4009 ,\nC1893_=_C4010 ,C1893_=_C4011 ,C1893_=_C4012 ,C1920_=_C2003 ,C1920_=_C2115 ,C1920_=_C2498 ,\nC1920_=_C2548 ,C1920_=_C2702 ,C1920_=_C2931 ,C1920_=_C3131 ,C1920_=_C3232 ,C1920_=_C3289 ,\nC1920_=_C3330 ,C1920_=_C3409 ,C1920_=_C3422 ,C1920_=_C4005 ,C1920_=_C4006 ,C1920_=_C4007 ,\nC1920_=_C4008 ,C1920_=_C4009 ,C1920_=_C4010 ,C1920_=_C4011 ,C1920_=_C4012 ,C2003_=_C2115 ,\nC2003_=_C2498 ,C2003_=_C2548 ,C2003_=_C2702 ,C2003_=_C2931 ,C2003_=_C3131 ,C2003_=_C3232 ,\nC2003_=_C3289 ,C2003_=_C3330 ,C2003_=_C3409 ,C2003_=_C3422 ,C2003_=_C4005 ,C2003_=_C4006 ,\nC2003_=_C4007 ,C2003_=_C4008 ,C2003_=_C4009 ,C2003_=_C4010 ,C2003_=_C4011 ,C2003_=_C4012 ,\nC2110_=_C2115 ,C2110_=_C2609 ,C2110_=_C2663 ,C2110_=_C3040 ,C2110_=_C3074 ,C2110_=_C3075 ,\nC2110_=_C3076 ,C2110_=_C3077 ,C2110_=_C3078 ,C2110_=_C3080 ,C2110_=_C3081 ,C2110_=_C3082 ,\nC2110_=_C3083 ,C2110_=_C3084 ,C2110_=_C3085 ,C2115_=_C2498 ,C2115_=_C2548 ,C2115_=_C2702 ,\nC2115_=_C2931 ,C2115_=_C3131 ,C2115_=_C3232 ,C2115_=_C3289 ,C2115_=_C3330 ,C2115_=_C3409 ,\nC2115_=_C3422 ,C2115_=_C4005 ,C2115_=_C4006 ,C2115_=_C4007 ,C2115_=_C4008 ,C2115_=_C4009 ,\nC2115_=_C4010 ,C2115_=_C4011 ,C2115_=_C4012 ,C2498_=_C2548 ,C2498_=_C2702 ,C2498_=_C2931 ,\nC2498_=_C3131 ,C2498_=_C3232 ,C2498_=_C3289 ,C2498_=_C3330 ,C2498_=_C3409 ,C2498_=_C3422 ,\nC2498_=_C4005 ,C2498_=_C4006 ,C2498_=_C4007 ,C2498_=_C4008 ,C2498_=_C4009 ,C2498_=_C4010 ,\nC2498_=_C4011 ,C2498_=_C4012 ,C2548_=_C2702 ,C2548_=_C2931 ,C2548_=_C3131 ,C2548_=_C3232 ,\nC2548_=_C3289 ,C2548_=_C3330 ,C2548_=_C3409 ,C2548_=_C3422 ,C2548_=_C4005 ,C2548_=_C4006 ,\nC2548_=_C4007 ,C2548_=_C4008 ,C2548_=_C4009 ,C2548_=_C4010 ,C2548_=_C4011 ,C2548_=_C4012 ,\nC2609_=_C2663 ,C2609_=_C3040 ,C2609_=_C3074 ,C2609_=_C3075 ,C2609_=_C3076 ,C2609_=_C3077 ,\nC2609_=_C3078 ,C2609_=_C3080 ,C2609_=_C3081 ,C2609_=_C3082 ,C2609_=_C3083 ,C2609_=_C3084 ,\nC2609_=_C3085 ,C2663_=_C3040 ,C2663_=_C3074 ,C2663_=_C3075 ,C2663_=_C3076 ,C2663_=_C3077 ,\nC2663_=_C3078 ,C2663_=_C3080 ,C2663_=_C3081 ,C2663_=_C3082 ,C2663_=_C3083 ,C2663_=_C3084 ,\nC2663_=_C3085 ,C2702_=_C2931 ,C2702_=_C3131 ,C2702_=_C3232 ,C2702_=_C3289 ,C2702_=_C3330 ,\nC2702_=_C3409 ,C2702_=_C3422 ,C2702_=_C4005 ,C2702_=_C4006 ,C2702_=_C4007 ,C2702_=_C4008 ,\nC2702_=_C4009 ,C2702_=_C4010 ,C2702_=_C4011 ,C2702_=_C4012 ,C2931_=_C3131 ,C2931_=_C3232 ,\nC2931_=_C3289 ,C2931_=_C3330 ,C2931_=_C3409 ,C2931_=_C3422 ,C2931_=_C4005 ,C2931_=_C4006 ,\nC2931_=_C4007 ,C2931_=_C4008 ,C2931_=_C4009 ,C2931_=_C4010 ,C2931_=_C4011 ,C2931_=_C4012 ,\nC3040_=_C3074 ,C3040_=_C3075 ,C3040_=_C3076 ,C3040_=_C3077 ,C3040_=_C3078 ,C3040_=_C3080 ,\nC3040_=_C3081 ,C3040_=_C3082 ,C3040_=_C3083 ,C3040_=_C3084 ,C3040_=_C3085 ,C3074_=_C3075 ,\nC3074_=_C3076 ,C3074_=_C3077 ,C3074_=_C3078 ,C3074_=_C3080 ,C3074_=_C3081 ,C3074_=_C3082 ,\nC3074_=_C3083 ,C3074_=_C3084 ,C3074_=_C3085 ,C3074_=_C3131 ,C3075_=_C3076 ,C3075_=_C3077 ,\nC3075_=_C3078 ,C3075_=_C3080 ,C3075_=_C3081 ,C3075_=_C3082 ,C3075_=_C3083 ,C3075_=_C3084 ,\nC3075_=_C3085 ,C3076_=_C3077 ,C3076_=_C3078 ,C3076_=_C3080 ,C3076_=_C3081 ,C3076_=_C3082 ,\nC3076_=_C3083 ,C3076_=_C3084 ,C3076_=_C3085 ,C3077_=_C3078 ,C3077_=_C3080 ,C3077_=_C3081 ,\nC3077_=_C3082 ,C3077_=_C3083 ,C3077_=_C3084 ,C3077_=_C3085 ,C3078_=_C3080 ,C3078_=_C3081 ,\nC3078_=_C3082 ,C3078_=_C3083 ,C3078_=_C3084 ,C3078_=_C3085 ,C3080_=_C3081 ,C3080_=_C3082 ,\nC3080_=_C3083 ,C3080_=_C3084 ,C3080_=_C3085 ,C3081_=_C3082 ,C3081_=_C3083 ,C3081_=_C3084 ,\nC3081_=_C3085 ,C3081_=_C4006 ,C3082_=_C3083 ,C3082_=_C3084 ,C3082_=_C3085 ,C3082_=_C4007 ,\nC3083_=_C3084 ,C3083_=_C3085 ,C3084_=_C3085 ,C3084_=_C4010 ,C3085_=_C4012 ,C3131_=_C3232 ,\nC3131_=_C3289 ,C3131_=_C3330 ,C3131_=_C3409 ,C3131_=_C3422 ,C3131_=_C4005 ,C3131_=_C4006 ,\nC3131_=_C4007 ,C3131_=_C4008 ,C3131_=_C4009 ,C3131_=_C4010 ,C3131_=_C4011 ,C3131_=_C4012 ,\nC3232_=_C3289 ,C3232_=_C3330 ,C3232_=_C3409 ,C3232_=_C3422 ,C3232_=_C4005 ,C3232_=_C4006 ,\nC3232_=_C4007 ,C3232_=_C4008 ,C3232_=_C4009 ,C3232_=_C4010 ,C3232_=_C4011 ,C3232_=_C4012 ,\nC3289_=_C3330 ,C3289_=_C3409 ,C3289_=_C3422 ,C3289_=_C4005 ,C3289_=_C4006 ,C3289_=_C4007 ,\nC3289_=_C4008 ,C3289_=_C4009</w:t>
      </w:r>
    </w:p>
    <w:p>
      <w:pPr>
        <w:pStyle w:val="PreformattedText"/>
        <w:bidi w:val="0"/>
        <w:spacing w:before="0" w:after="0"/>
        <w:jc w:val="left"/>
        <w:rPr/>
      </w:pPr>
      <w:r>
        <w:rPr/>
        <w:t xml:space="preserve"> </w:t>
      </w:r>
      <w:r>
        <w:rPr/>
        <w:t>,C3289_=_C4010 ,C3289_=_C4011 ,C3289_=_C4012 ,C3330_=_C3409 ,\nC3330_=_C3422 ,C3330_=_C4005 ,C3330_=_C4006 ,C3330_=_C4007 ,C3330_=_C4008 ,C3330_=_C4009 ,\nC3330_=_C4010 ,C3330_=_C4011 ,C3330_=_C4012 ,C3409_=_C3422 ,C3409_=_C4005 ,C3409_=_C4006 ,\nC3409_=_C4007 ,C3409_=_C4008 ,C3409_=_C4009 ,C3409_=_C4010 ,C3409_=_C4011 ,C3409_=_C4012 ,\nC3422_=_C4005 ,C3422_=_C4006 ,C3422_=_C4007 ,C3422_=_C4008 ,C3422_=_C4009 ,C3422_=_C4010 ,\nC3422_=_C4011 ,C3422_=_C4012 ,C4005_=_C4006 ,C4005_=_C4007 ,C4005_=_C4008 ,C4005_=_C4009 ,\nC4005_=_C4010 ,C4005_=_C4011 ,C4005_=_C4012 ,C4006_=_C4007 ,C4006_=_C4008 ,C4006_=_C4009 ,\nC4006_=_C4010 ,C4006_=_C4011 ,C4006_=_C4012 ,C4007_=_C4008 ,C4007_=_C4009 ,C4007_=_C4010 ,\nC4007_=_C4011 ,C4007_=_C4012 ,C4008_=_C4009 ,C4008_=_C4010 ,C4008_=_C4011 ,C4008_=_C4012 ,\nC4009_=_C4010 ,C4009_=_C4011 ,C4009_=_C4012 ,C4010_=_C4011 ,C4010_=_C4012 ,C4011_=_C4012 ,"];112[shape=box, label="id:112 level: 5\n56: C467 C520 C521 C522 C523 \nC524 C525 C526 C527 C528 C529 \nC530 C531 C532 C533 C534 C535 \nC536 C537 C538 C539 C540 C541 \nC542 C543 C544 C545 C546 C547 \nC548 C1301 C1345 C1412 C1413 C1414 \nC1415 C1416 C1417 C1418 C1419 C1420 \nC1421 C1422 C1423 C1424 C1425 C1426 \nC1427 C1428 C1429 C1430 C1431 C1432 \nC1433 C1434 C1435 \n794: C467_=_C521( C467 C521 ) C467_=_C1301( C467 C1301 ) C467_=_C1345( C467 C1345 ) C467_=_C1412( C467 C1412 ) C467_=_C1413( C467 C1413 ) \nC467_=_C1414( C467 C1414 ) C467_=_C1415( C467 C1415 ) C467_=_C1416( C467 C1416 ) C467_=_C1417( C467 C1417 ) C467_=_C1418( C467 C1418 ) C467_=_C1419( C467 C1419 ) \nC467_=_C1420( C467 C1420 ) C467_=_C1421( C467 C1421 ) C467_=_C1422( C467 C1422 ) C467_=_C1423( C467 C1423 ) C467_=_C1424( C467 C1424 ) C467_=_C1425( C467 C1425 ) \nC467_=_C1426( C467 C1426 ) C467_=_C1427( C467 C1427 ) C467_=_C1428( C467 C1428 ) C467_=_C1429( C467 C1429 ) C467_=_C1430( C467 C1430 ) C467_=_C1431( C467 C1431 ) \nC467_=_C1432( C467 C1432 ) C467_=_C1433( C467 C1433 ) C467_=_C1434( C467 C1434 ) C467_=_C1435( C467 C1435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0_=_C547( C520 C547 ) C520_=_C548( C520 C548 ) C520_=_C1345( C520 C1345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546( C521 C546 ) C521_=_C547( C521 C547 ) C521_=_C548( C521 C548 ) \nC521_=_C1301( C521 C1301 ) C521_=_C1345( C521 C1345 ) C521_=_C1412( C521 C1412 ) C521_=_C1413( C521 C1413 ) C521_=_C1414( C521 C1414 ) C521_=_C1415( C521 C1415 ) \nC521_=_C1416( C521 C1416 ) C521_=_C1417( C521 C1417 ) C521_=_C1418( C521 C1418 ) C521_=_C1419( C521 C1419 ) C521_=_C1420( C521 C1420 ) C521_=_C1421( C521 C1421 ) \nC521_=_C1422( C521 C1422 ) C521_=_C1423( C521 C1423 ) C521_=_C1424( C521 C1424 ) C521_=_C1425( C521 C1425 ) C521_=_C1426( C521 C1426 ) C521_=_C1427( C521 C1427 ) \nC521_=_C1428( C521 C1428 ) C521_=_C1429( C521 C1429 ) C521_=_C1430( C521 C1430 ) C521_=_C1431( C521 C1431 ) C521_=_C1432( C521 C1432 ) C521_=_C1433( C521 C1433 ) \nC521_=_C1434( C521 C1434 ) C521_=_C1435( C521 C1435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1413( C522 C1413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46( C523 C546 ) C523_=_C547( C523 C547 ) C523_=_C548( C523 C548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4_=_C547( C524 C547 ) C524_=_C548( C524 C548 ) \nC524_=_C1415( C524 C1415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7( C525 C547 ) C525_=_C548( C525 C548 ) \nC525_=_C1416( C525 C1416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2_=_C533( C532 C533 ) C532_=_C534( C532 C534 ) \nC532_=_C535( C532 C535 ) C532_=_C536( C532 C536 ) C532_=_C537( C532 C537 ) C532_=_C538( C532 C538 ) C532_=_C539( C532 C539 ) C532_=_C540( C532 C540 ) \nC532_=_C541( C532 C541 ) C532_=_C542(</w:t>
      </w:r>
    </w:p>
    <w:p>
      <w:pPr>
        <w:pStyle w:val="PreformattedText"/>
        <w:bidi w:val="0"/>
        <w:spacing w:before="0" w:after="0"/>
        <w:jc w:val="left"/>
        <w:rPr/>
      </w:pPr>
      <w:r>
        <w:rPr/>
        <w:t xml:space="preserve"> </w:t>
      </w:r>
      <w:r>
        <w:rPr/>
        <w:t>C532 C542 ) C532_=_C543( C532 C543 ) C532_=_C544( C532 C544 ) C532_=_C545( C532 C545 ) C532_=_C546( C532 C546 ) \nC532_=_C547( C532 C547 ) C532_=_C548( C532 C548 ) C532_=_C1420( C532 C1420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1421( C534 C1421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6_=_C537( C536 C537 ) C536_=_C538( C536 C538 ) \nC536_=_C539( C536 C539 ) C536_=_C540( C536 C540 ) C536_=_C541( C536 C541 ) C536_=_C542( C536 C542 ) C536_=_C543( C536 C543 ) C536_=_C544( C536 C544 ) \nC536_=_C545( C536 C545 ) C536_=_C546( C536 C546 ) C536_=_C547( C536 C547 ) C536_=_C548( C536 C548 ) C536_=_C1423( C536 C1423 ) C537_=_C538( C537 C538 ) \nC537_=_C539( C537 C539 ) C537_=_C540( C537 C540 ) C537_=_C541( C537 C541 ) C537_=_C542( C537 C542 ) C537_=_C543( C537 C543 ) C537_=_C544( C537 C544 ) \nC537_=_C545( C537 C545 ) C537_=_C546( C537 C546 ) C537_=_C547( C537 C547 ) C537_=_C548( C537 C548 ) C537_=_C1425( C537 C1425 ) C538_=_C539( C538 C539 ) \nC538_=_C540( C538 C540 ) C538_=_C541( C538 C541 ) C538_=_C542( C538 C542 ) C538_=_C543( C538 C543 ) C538_=_C544( C538 C544 ) C538_=_C545( C538 C545 ) \nC538_=_C546( C538 C546 ) C538_=_C547( C538 C547 ) C538_=_C548( C538 C548 ) C538_=_C1426( C538 C1426 ) C539_=_C540( C539 C540 ) C539_=_C541( C539 C541 ) \nC539_=_C542( C539 C542 ) C539_=_C543( C539 C543 ) C539_=_C544( C539 C544 ) C539_=_C545( C539 C545 ) C539_=_C546( C539 C546 ) C539_=_C547( C539 C547 ) \nC539_=_C548( C539 C548 ) C540_=_C541( C540 C541 ) C540_=_C542( C540 C542 ) C540_=_C543( C540 C543 ) C540_=_C544( C540 C544 ) C540_=_C545( C540 C545 ) \nC540_=_C546( C540 C546 ) C540_=_C547( C540 C547 ) C540_=_C548( C540 C548 ) C541_=_C542( C541 C542 ) C541_=_C543( C541 C543 ) C541_=_C544( C541 C544 ) \nC541_=_C545( C541 C545 ) C541_=_C546( C541 C546 ) C541_=_C547( C541 C547 ) C541_=_C548( C541 C548 ) C542_=_C543( C542 C543 ) C542_=_C544( C542 C544 ) \nC542_=_C545( C542 C545 ) C542_=_C546( C542 C546 ) C542_=_C547( C542 C547 ) C542_=_C548( C542 C548 ) C543_=_C544( C543 C544 ) C543_=_C545( C543 C545 ) \nC543_=_C546( C543 C546 ) C543_=_C547( C543 C547 ) C543_=_C548( C543 C548 ) C544_=_C545( C544 C545 ) C544_=_C546( C544 C546 ) C544_=_C547( C544 C547 ) \nC544_=_C548( C544 C548 ) C544_=_C1429( C544 C1429 ) C545_=_C546( C545 C546 ) C545_=_C547( C545 C547 ) C545_=_C548( C545 C548 ) C546_=_C547( C546 C547 ) \nC546_=_C548( C546 C548 ) C547_=_C548( C547 C548 ) C1301_=_C1345( C1301 C1345 ) C1301_=_C1412( C1301 C1412 ) C1301_=_C1413( C1301 C1413 ) C1301_=_C1414( C1301 C1414 ) \nC1301_=_C1415( C1301 C1415 ) C1301_=_C1416( C1301 C1416 ) C1301_=_C1417( C1301 C1417 ) C1301_=_C1418( C1301 C1418 ) C1301_=_C1419( C1301 C1419 ) C1301_=_C1420( C1301 C1420 ) \nC1301_=_C1421( C1301 C1421 ) C1301_=_C1422( C1301 C1422 ) C1301_=_C1423( C1301 C1423 ) C1301_=_C1424( C1301 C1424 ) C1301_=_C1425( C1301 C1425 ) C1301_=_C1426( C1301 C1426 ) \nC1301_=_C1427( C1301 C1427 ) C1301_=_C1428( C1301 C1428 ) C1301_=_C1429( C1301 C1429 ) C1301_=_C1430( C1301 C1430 ) C1301_=_C1431( C1301 C1431 ) C1301_=_C1432( C1301 C1432 ) \nC1301_=_C1433( C1301 C1433 ) C1301_=_C1434( C1301 C1434 ) C1301_=_C1435( C1301 C1435 ) C1345_=_C1412( C1345 C1412 ) C1345_=_C1413( C1345 C1413 ) C1345_=_C1414( C1345 C1414 ) \nC1345_=_C1415( C1345 C1415 ) C1345_=_C1416( C1345 C1416 ) C1345_=_C1417( C1345 C1417 ) C1345_=_C1418( C1345 C1418 ) C1345_=_C1419( C1345 C1419 ) C1345_=_C1420( C1345 C1420 ) \nC1345_=_C1421( C1345 C1421 ) C1345_=_C1422( C1345 C1422 ) C1345_=_C1423( C1345 C1423 ) C1345_=_C1424( C1345 C1424 ) C1345_=_C1425( C1345 C1425 ) C1345_=_C1426( C1345 C1426 ) \nC1345_=_C1427( C1345 C1427 ) C1345_=_C1428( C1345 C1428 ) C1345_=_C1429( C1345 C1429 ) C1345_=_C1430( C1345 C1430 ) C1345_=_C1431( C1345 C1431 ) C1345_=_C1432( C1345 C1432 ) \nC1345_=_C1433( C1345 C1433 ) C1345_=_C1434( C1345 C1434 ) C1345_=_C1435( C1345 C1435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2_=_C1431( C1412 C1431 ) C1412_=_C1432( C1412 C1432 ) C1412_=_C1433( C1412 C1433 ) \nC1412_=_C1434( C1412 C1434 ) C1412_=_C1435( C1412 C1435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3_=_C1429( C1413 C1429 ) \nC1413_=_C1430( C1413 C1430 ) C1413_=_C1431( C1413 C1431 ) C1413_=_C1432( C1413 C1432 ) C1413_=_C1433( C1413 C1433 ) C1413_=_C1434( C1413 C1434 ) C1413_=_C1435( C1413 C1435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1432( C1414 C1432 ) \nC1414_=_C1433( C1414 C1433 ) C1414_=_C1434( C1414 C1434 ) C1414_=_C1435( C1414 C1435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1( C1415 C1431 ) C1415_=_C1432( C1415 C1432 ) C1415_=_C1433( C1415 C1433 ) C1415_=_C1434( C1415 C1434 ) C1415_=_C1435( C1415 C1435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2( C1417 C1432 ) C1417_=_C1433( C1417 C1433 ) C1417_=_C1434( C1417 C1434 ) C1417_=_C1435( C1417 C1435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1431( C1419 C1431 ) C1419_=_C1432( C1419 C1432 ) \nC1419_=_C1433( C1419 C1433 ) C1419_=_C1434( C1419 C1434 ) C1419_=_C1435( C1419 C1435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1_=_C1422( C1421 C1422 ) C1421_=_C1423( C1421 C1423 ) C1421_=_C1424( C1421</w:t>
      </w:r>
    </w:p>
    <w:p>
      <w:pPr>
        <w:pStyle w:val="PreformattedText"/>
        <w:bidi w:val="0"/>
        <w:spacing w:before="0" w:after="0"/>
        <w:jc w:val="left"/>
        <w:rPr/>
      </w:pPr>
      <w:r>
        <w:rPr/>
        <w:t xml:space="preserve"> </w:t>
      </w:r>
      <w:r>
        <w:rPr/>
        <w:t>C1424 ) C1421_=_C1425( C1421 C1425 ) C1421_=_C1426( C1421 C1426 ) C1421_=_C1427( C1421 C1427 ) \nC1421_=_C1428( C1421 C1428 ) C1421_=_C1429( C1421 C1429 ) C1421_=_C1430( C1421 C1430 ) C1421_=_C1431( C1421 C1431 ) C1421_=_C1432( C1421 C1432 ) C1421_=_C1433( C1421 C1433 ) \nC1421_=_C1434( C1421 C1434 ) C1421_=_C1435( C1421 C1435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5_=_C1426( C1425 C1426 ) C1425_=_C1427( C1425 C1427 ) C1425_=_C1428( C1425 C1428 ) C1425_=_C1429( C1425 C1429 ) \nC1425_=_C1430( C1425 C1430 ) C1425_=_C1431( C1425 C1431 ) C1425_=_C1432( C1425 C1432 ) C1425_=_C1433( C1425 C1433 ) C1425_=_C1434( C1425 C1434 ) C1425_=_C1435( C1425 C1435 ) \nC1426_=_C1427( C1426 C1427 ) C1426_=_C1428( C1426 C1428 ) C1426_=_C1429( C1426 C1429 ) C1426_=_C1430( C1426 C1430 ) C1426_=_C1431( C1426 C1431 ) C1426_=_C1432( C1426 C1432 ) \nC1426_=_C1433( C1426 C1433 ) C1426_=_C1434( C1426 C1434 ) C1426_=_C1435( C1426 C1435 ) C1427_=_C1428( C1427 C1428 ) C1427_=_C1429( C1427 C1429 ) C1427_=_C1430( C1427 C1430 ) \nC1427_=_C1431( C1427 C1431 ) C1427_=_C1432( C1427 C1432 ) C1427_=_C1433( C1427 C1433 ) C1427_=_C1434( C1427 C1434 ) C1427_=_C1435( C1427 C1435 ) C1428_=_C1429( C1428 C1429 ) \nC1428_=_C1430( C1428 C1430 ) C1428_=_C1431( C1428 C1431 ) C1428_=_C1432( C1428 C1432 ) C1428_=_C1433( C1428 C1433 ) C1428_=_C1434( C1428 C1434 ) C1428_=_C1435( C1428 C1435 ) \nC1429_=_C1430( C1429 C1430 ) C1429_=_C1431( C1429 C1431 ) C1429_=_C1432( C1429 C1432 ) C1429_=_C1433( C1429 C1433 ) C1429_=_C1434( C1429 C1434 ) C1429_=_C1435( C1429 C1435 ) \nC1430_=_C1431( C1430 C1431 ) C1430_=_C1432( C1430 C1432 ) C1430_=_C1433( C1430 C1433 ) C1430_=_C1434( C1430 C1434 ) C1430_=_C1435( C1430 C1435 ) C1431_=_C1432( C1431 C1432 ) \nC1431_=_C1433( C1431 C1433 ) C1431_=_C1434( C1431 C1434 ) C1431_=_C1435( C1431 C1435 ) C1432_=_C1433( C1432 C1433 ) C1432_=_C1434( C1432 C1434 ) C1432_=_C1435( C1432 C1435 ) \nC1433_=_C1434( C1433 C1434 ) C1433_=_C1435( C1433 C1435 ) C1434_=_C1435( C1434 C1435 ) "];85-&gt;112[label="55: C467 C520 C522 C523 C524 \nC525 C526 C527 C528 C529 C530 \nC531 C532 C533 C534 C535 C536 \nC537 C538 C539 C540 C541 C542 \nC543 C544 C545 C546 C547 C548 \nC1301 C1345 C1412 C1413 C1414 C1415 \nC1416 C1417 C1418 C1419 C1420 C1421 \nC1422 C1423 C1424 C1425 C1426 C1427 \nC1428 C1429 C1430 C1431 C1432 C1433 \nC1434 C1435 \n739: C467_=_C1301 ,C467_=_C1345 ,C467_=_C1412 ,C467_=_C1413 ,C467_=_C1414 ,\nC467_=_C1415 ,C467_=_C1416 ,C467_=_C1417 ,C467_=_C1418 ,C467_=_C1419 ,C467_=_C1420 ,\nC467_=_C1421 ,C467_=_C1422 ,C467_=_C1423 ,C467_=_C1424 ,C467_=_C1425 ,C467_=_C1426 ,\nC467_=_C1427 ,C467_=_C1428 ,C467_=_C1429 ,C467_=_C1430 ,C467_=_C1431 ,C467_=_C1432 ,\nC467_=_C1433 ,C467_=_C1434 ,C467_=_C1435 ,C520_=_C522 ,C520_=_C523 ,C520_=_C524 ,\nC520_=_C525 ,C520_=_C526 ,C520_=_C527 ,C520_=_C528 ,C520_=_C529 ,C520_=_C530 ,\nC520_=_C531 ,C520_=_C532 ,C520_=_C533 ,C520_=_C534 ,C520_=_C535 ,C520_=_C536 ,\nC520_=_C537 ,C520_=_C538 ,C520_=_C539 ,C520_=_C540 ,C520_=_C541 ,C520_=_C542 ,\nC520_=_C543 ,C520_=_C544 ,C520_=_C545 ,C520_=_C546 ,C520_=_C547 ,C520_=_C548 ,\nC520_=_C1345 ,C522_=_C523 ,C522_=_C524 ,C522_=_C525 ,C522_=_C526 ,C522_=_C527 ,\nC522_=_C528 ,C522_=_C529 ,C522_=_C530 ,C522_=_C531 ,C522_=_C532 ,C522_=_C533 ,\nC522_=_C534 ,C522_=_C535 ,C522_=_C536 ,C522_=_C537 ,C522_=_C538 ,C522_=_C539 ,\nC522_=_C540 ,C522_=_C541 ,C522_=_C542 ,C522_=_C543 ,C522_=_C544 ,C522_=_C545 ,\nC522_=_C546 ,C522_=_C547 ,C522_=_C548 ,C522_=_C1413 ,C523_=_C524 ,C523_=_C525 ,\nC523_=_C526 ,C523_=_C527 ,C523_=_C528 ,C523_=_C529 ,C523_=_C530 ,C523_=_C531 ,\nC523_=_C532 ,C523_=_C533 ,C523_=_C534 ,C523_=_C535 ,C523_=_C536 ,C523_=_C537 ,\nC523_=_C538 ,C523_=_C539 ,C523_=_C540 ,C523_=_C541 ,C523_=_C542 ,C523_=_C543 ,\nC523_=_C544 ,C523_=_C545 ,C523_=_C546 ,C523_=_C547 ,C523_=_C548 ,C524_=_C525 ,\nC524_=_C526 ,C524_=_C527 ,C524_=_C528 ,C524_=_C529 ,C524_=_C530 ,C524_=_C531 ,\nC524_=_C532 ,C524_=_C533 ,C524_=_C534 ,C524_=_C535 ,C524_=_C536 ,C524_=_C537 ,\nC524_=_C538 ,C524_=_C539 ,C524_=_C540 ,C524_=_C541 ,C524_=_C542 ,C524_=_C543 ,\nC524_=_C544 ,C524_=_C545 ,C524_=_C546 ,C524_=_C547 ,C524_=_C548 ,C524_=_C1415 ,\nC525_=_C526 ,C525_=_C527 ,C525_=_C528 ,C525_=_C529 ,C525_=_C530 ,C525_=_C531 ,\nC525_=_C532 ,C525_=_C533 ,C525_=_C534 ,C525_=_C535 ,C525_=_C536 ,C525_=_C537 ,\nC525_=_C538 ,C525_=_C539 ,C525_=_C540 ,C525_=_C541 ,C525_=_C542 ,C525_=_C543 ,\nC525_=_C544 ,C525_=_C545 ,C525_=_C546 ,C525_=_C547 ,C525_=_C548 ,C525_=_C1416 ,\nC526_=_C527 ,C526_=_C528 ,C526_=_C529 ,C526_=_C530 ,C526_=_C531 ,C526_=_C532 ,\nC526_=_C533 ,C526_=_C534 ,C526_=_C535 ,C526_=_C536 ,C526_=_C537 ,C526_=_C538 ,\nC526_=_C539 ,C526_=_C540 ,C526_=_C541 ,C526_=_C542 ,C526_=_C543 ,C526_=_C544 ,\nC526_=_C545 ,C526_=_C546 ,C526_=_C547 ,C526_=_C548 ,C527_=_C528 ,C527_=_C529 ,\nC527_=_C530 ,C527_=_C531 ,C527_=_C532 ,C527_=_C533 ,C527_=_C534 ,C527_=_C535 ,\nC527_=_C536 ,C527_=_C537 ,C527_=_C538 ,C527_=_C539 ,C527_=_C540 ,C527_=_C541 ,\nC527_=_C542 ,C527_=_C543 ,C527_=_C544 ,C527_=_C545 ,C527_=_C546 ,C527_=_C547 ,\nC527_=_C548 ,C528_=_C529 ,C528_=_C530 ,C528_=_C531 ,C528_=_C532 ,C528_=_C533 ,\nC528_=_C534 ,C528_=_C535 ,C528_=_C536 ,C528_=_C537 ,C528_=_C538 ,C528_=_C539 ,\nC528_=_C540 ,C528_=_C541 ,C528_=_C542 ,C528_=_C543 ,C528_=_C544 ,C528_=_C545 ,\nC528_=_C546 ,C528_=_C547 ,C528_=_C548 ,C529_=_C530 ,C529_=_C531 ,C529_=_C532 ,\nC529_=_C533 ,C529_=_C534 ,C529_=_C535 ,C529_=_C536 ,C529_=_C537 ,C529_=_C538 ,\nC529_=_C539 ,C529_=_C540 ,C529_=_C541 ,C529_=_C542 ,C529_=_C543 ,C529_=_C544 ,\nC529_=_C545 ,C529_=_C546 ,C529_=_C547 ,C529_=_C548 ,C530_=_C531 ,C530_=_C532 ,\nC530_=_C533 ,C530_=_C534 ,C530_=_C535 ,C530_=_C536 ,C530_=_C537 ,C530_=_C538 ,\nC530_=_C539 ,C530_=_C540 ,C530_=_C541 ,C530_=_C542 ,C530_=_C543 ,C530_=_C544 ,\nC530_=_C545 ,C530_=_C546 ,C530_=_C547 ,C530_=_C548 ,C531_=_C532 ,C531_=_C533 ,\nC531_=_C534 ,C531_=_C535 ,C531_=_C536 ,C531_=_C537 ,C531_=_C538 ,C531_=_C539 ,\nC531_=_C540 ,C531_=_C541 ,C531_=_C542 ,C531_=_C543 ,C531_=_C544 ,C531_=_C545 ,\nC531_=_C546 ,C531_=_C547 ,C531_=_C548 ,C532_=_C533 ,C532_=_C534 ,C532_=_C535 ,\nC532_=_C536 ,C532_=_C537 ,C532_=_C538 ,C532_=_C539 ,C532_=_C540 ,C532_=_C541 ,\nC532_=_C542 ,C532_=_C543 ,C532_=_C544 ,C532_=_C545 ,C532_=_C546 ,C532_=_C547 ,\nC532_=_C548 ,C532_=_C1420 ,C533_=_C534 ,C533_=_C535 ,C533_=_C536 ,C533_=_C537 ,\nC533_=_C538 ,C533_=_C539 ,C533_=_C540 ,C533_=_C541 ,C533_=_C542 ,C533_=_C543 ,\nC533_=_C544 ,C533_=_C545 ,C533_=_C546 ,C533_=_C547 ,C533_=_C548 ,C534_=_C535 ,\nC534_=_C536 ,C534_=_C537 ,C534_=_C538 ,C534_=_C539 ,C534_=_C540 ,C534_=_C541 ,\nC534_=_C542 ,C534_=_C543 ,C534_=_C544 ,C534_=_C545 ,C534_=_C546 ,C534_=_C547 ,\nC534_=_C548 ,C534_=_C1421 ,C535_=_C536 ,C535_=_C537 ,C535_=_C538 ,C535_=_C539 ,\nC535_=_C540 ,C535_=_C541 ,C535_=_C542 ,C535_=_C543 ,C535_=_C544 ,C535_=_C545 ,\nC535_=_C546 ,C535_=_C547 ,C535_=_C548 ,C536_=_C537 ,C536_=_C538 ,C536_=_C539 ,\nC536_=_C540 ,C536_=_C541 ,C536_=_C542 ,C536_=_C543 ,C536_=_C544 ,C536_=_C545 ,\nC536_=_C546 ,C536_=_C547 ,C536_=_C548 ,C536_=_C1423 ,C537_=_C538 ,C537_=_C539 ,\nC537_=_C540 ,C537_=_C541 ,C537_=_C542 ,C537_=_C543 ,C537_=_C544 ,C537_=_C545 ,\nC537_=_C546 ,C537_=_C547 ,C537_=_C548 ,C537_=_C1425 ,C538_=_C539 ,C538_=_C540 ,\nC538_=_C541 ,C538_=_C542 ,C538_=_C543 ,C538_=_C544 ,C538_=_C545 ,C538_=_C546 ,\nC538_=_C547 ,C538_=_C548 ,C538_=_C1426 ,C539_=_C540 ,C539_=_C541 ,C539_=_C542 ,\nC539_=_C543 ,C539_=_C544 ,C539_=_C545 ,C539_=_C546 ,C539_=_C547 ,C539_=_C548 ,\nC540_=_C541 ,C540_=_C542 ,C540_=_C543 ,C540_=_C544 ,C540_=_C545 ,C540_=_C546 ,\nC540_=_C547 ,C540_=_C548 ,C541_=_C542 ,C541_=_C543 ,C541_=_C544 ,C541_=_C545 ,\nC541_=_C546 ,C541_=_C547 ,C541_=_C548 ,C542_=_C543 ,C542_=_C544 ,C542_=_C545 ,\nC542_=_C546 ,C542_=_C547 ,C542_=_C548 ,C543_=_C544 ,C543_=_C545 ,C543_=_C546 ,\nC543_=_C547 ,C543_=_C548 ,C544_=_C545 ,C544_=_C546 ,C544_=_C547 ,C544_=_C548 ,\nC544_=_C1429 ,C545_=_C546 ,C545_=_C547 ,C545_=_C548 ,C546_=_C547 ,C546_=_C548 ,\nC547_=_C548 ,C1301_=_C1345 ,C1301_=_C1412 ,C1301_=_C1413 ,C1301_=_C1414 ,C1301_=_C1415 ,\nC1301_=_C1416 ,C1301_=_C1417 ,C1301_=_C1418 ,C1301_=_C1419 ,C1301_=_C1420 ,C1301_=_C1421 ,\nC1301_=_C1422 ,C1301_=_C1423 ,C1301_=_C1424 ,C1301_=_C1425 ,C1301_=_C1426 ,C1301_=_C1427 ,\nC1301_=_C1428 ,C1301_=_C1429 ,C1301_=_C1430 ,C1301_=_C1431 ,C1301_=_C1432 ,C1301_=_C1433 ,\nC1301_=_C1434 ,C1301_=_C1435 ,C1345_=_C1412 ,C1345_=_C1413 ,C1345_=_C1414 ,C1345_=_C1415 ,\nC1345_=_C1416 ,C1345_=_C1417 ,C1345_=_C1418 ,C1345_=_C1419 ,C1345_=_C1420 ,C1345_=_C1421 ,\nC1345_=_C1422 ,C1345_=_C1423 ,C1345_=_C1424 ,C1345_=_C1425 ,C1345_=_C1426 ,C1345_=_C1427 ,\nC1345_=_C1428 ,C1345_=_C1429 ,C1345_=_C1430 ,C1345_=_C1431 ,C1345_=_C1432 ,C1345_=_C1433 ,\nC1345_=_C1434 ,C1345_=_C1435 ,C1412_=_C1413 ,C1412_=_C1414 ,C1412_=_C1415 ,C1412_=_C1416 ,\nC1412_=_C1417 ,C1412_=_C1418 ,C1412_=_C1419 ,C1412_=_C1420 ,C1412_=_C1421 ,C1412_=_C1422 ,\nC1412_=_C1423 ,C1412_=_C1424 ,C1412_=_C1425 ,C1412_=_C1426 ,C1412_=_C1427 ,C1412_=_C1428 ,\nC1412_=_C1429</w:t>
      </w:r>
    </w:p>
    <w:p>
      <w:pPr>
        <w:pStyle w:val="PreformattedText"/>
        <w:bidi w:val="0"/>
        <w:spacing w:before="0" w:after="0"/>
        <w:jc w:val="left"/>
        <w:rPr/>
      </w:pPr>
      <w:r>
        <w:rPr/>
        <w:t xml:space="preserve"> </w:t>
      </w:r>
      <w:r>
        <w:rPr/>
        <w:t>,C1412_=_C1430 ,C1412_=_C1431 ,C1412_=_C1432 ,C1412_=_C1433 ,C1412_=_C1434 ,\nC1412_=_C1435 ,C1413_=_C1414 ,C1413_=_C1415 ,C1413_=_C1416 ,C1413_=_C1417 ,C1413_=_C1418 ,\nC1413_=_C1419 ,C1413_=_C1420 ,C1413_=_C1421 ,C1413_=_C1422 ,C1413_=_C1423 ,C1413_=_C1424 ,\nC1413_=_C1425 ,C1413_=_C1426 ,C1413_=_C1427 ,C1413_=_C1428 ,C1413_=_C1429 ,C1413_=_C1430 ,\nC1413_=_C1431 ,C1413_=_C1432 ,C1413_=_C1433 ,C1413_=_C1434 ,C1413_=_C1435 ,C1414_=_C1415 ,\nC1414_=_C1416 ,C1414_=_C1417 ,C1414_=_C1418 ,C1414_=_C1419 ,C1414_=_C1420 ,C1414_=_C1421 ,\nC1414_=_C1422 ,C1414_=_C1423 ,C1414_=_C1424 ,C1414_=_C1425 ,C1414_=_C1426 ,C1414_=_C1427 ,\nC1414_=_C1428 ,C1414_=_C1429 ,C1414_=_C1430 ,C1414_=_C1431 ,C1414_=_C1432 ,C1414_=_C1433 ,\nC1414_=_C1434 ,C1414_=_C1435 ,C1415_=_C1416 ,C1415_=_C1417 ,C1415_=_C1418 ,C1415_=_C1419 ,\nC1415_=_C1420 ,C1415_=_C1421 ,C1415_=_C1422 ,C1415_=_C1423 ,C1415_=_C1424 ,C1415_=_C1425 ,\nC1415_=_C1426 ,C1415_=_C1427 ,C1415_=_C1428 ,C1415_=_C1429 ,C1415_=_C1430 ,C1415_=_C1431 ,\nC1415_=_C1432 ,C1415_=_C1433 ,C1415_=_C1434 ,C1415_=_C1435 ,C1416_=_C1417 ,C1416_=_C1418 ,\nC1416_=_C1419 ,C1416_=_C1420 ,C1416_=_C1421 ,C1416_=_C1422 ,C1416_=_C1423 ,C1416_=_C1424 ,\nC1416_=_C1425 ,C1416_=_C1426 ,C1416_=_C1427 ,C1416_=_C1428 ,C1416_=_C1429 ,C1416_=_C1430 ,\nC1416_=_C1431 ,C1416_=_C1432 ,C1416_=_C1433 ,C1416_=_C1434 ,C1416_=_C1435 ,C1417_=_C1418 ,\nC1417_=_C1419 ,C1417_=_C1420 ,C1417_=_C1421 ,C1417_=_C1422 ,C1417_=_C1423 ,C1417_=_C1424 ,\nC1417_=_C1425 ,C1417_=_C1426 ,C1417_=_C1427 ,C1417_=_C1428 ,C1417_=_C1429 ,C1417_=_C1430 ,\nC1417_=_C1431 ,C1417_=_C1432 ,C1417_=_C1433 ,C1417_=_C1434 ,C1417_=_C1435 ,C1418_=_C1419 ,\nC1418_=_C1420 ,C1418_=_C1421 ,C1418_=_C1422 ,C1418_=_C1423 ,C1418_=_C1424 ,C1418_=_C1425 ,\nC1418_=_C1426 ,C1418_=_C1427 ,C1418_=_C1428 ,C1418_=_C1429 ,C1418_=_C1430 ,C1418_=_C1431 ,\nC1418_=_C1432 ,C1418_=_C1433 ,C1418_=_C1434 ,C1418_=_C1435 ,C1419_=_C1420 ,C1419_=_C1421 ,\nC1419_=_C1422 ,C1419_=_C1423 ,C1419_=_C1424 ,C1419_=_C1425 ,C1419_=_C1426 ,C1419_=_C1427 ,\nC1419_=_C1428 ,C1419_=_C1429 ,C1419_=_C1430 ,C1419_=_C1431 ,C1419_=_C1432 ,C1419_=_C1433 ,\nC1419_=_C1434 ,C1419_=_C1435 ,C1420_=_C1421 ,C1420_=_C1422 ,C1420_=_C1423 ,C1420_=_C1424 ,\nC1420_=_C1425 ,C1420_=_C1426 ,C1420_=_C1427 ,C1420_=_C1428 ,C1420_=_C1429 ,C1420_=_C1430 ,\nC1420_=_C1431 ,C1420_=_C1432 ,C1420_=_C1433 ,C1420_=_C1434 ,C1420_=_C1435 ,C1421_=_C1422 ,\nC1421_=_C1423 ,C1421_=_C1424 ,C1421_=_C1425 ,C1421_=_C1426 ,C1421_=_C1427 ,C1421_=_C1428 ,\nC1421_=_C1429 ,C1421_=_C1430 ,C1421_=_C1431 ,C1421_=_C1432 ,C1421_=_C1433 ,C1421_=_C1434 ,\nC1421_=_C1435 ,C1422_=_C1423 ,C1422_=_C1424 ,C1422_=_C1425 ,C1422_=_C1426 ,C1422_=_C1427 ,\nC1422_=_C1428 ,C1422_=_C1429 ,C1422_=_C1430 ,C1422_=_C1431 ,C1422_=_C1432 ,C1422_=_C1433 ,\nC1422_=_C1434 ,C1422_=_C1435 ,C1423_=_C1424 ,C1423_=_C1425 ,C1423_=_C1426 ,C1423_=_C1427 ,\nC1423_=_C1428 ,C1423_=_C1429 ,C1423_=_C1430 ,C1423_=_C1431 ,C1423_=_C1432 ,C1423_=_C1433 ,\nC1423_=_C1434 ,C1423_=_C1435 ,C1424_=_C1425 ,C1424_=_C1426 ,C1424_=_C1427 ,C1424_=_C1428 ,\nC1424_=_C1429 ,C1424_=_C1430 ,C1424_=_C1431 ,C1424_=_C1432 ,C1424_=_C1433 ,C1424_=_C1434 ,\nC1424_=_C1435 ,C1425_=_C1426 ,C1425_=_C1427 ,C1425_=_C1428 ,C1425_=_C1429 ,C1425_=_C1430 ,\nC1425_=_C1431 ,C1425_=_C1432 ,C1425_=_C1433 ,C1425_=_C1434 ,C1425_=_C1435 ,C1426_=_C1427 ,\nC1426_=_C1428 ,C1426_=_C1429 ,C1426_=_C1430 ,C1426_=_C1431 ,C1426_=_C1432 ,C1426_=_C1433 ,\nC1426_=_C1434 ,C1426_=_C1435 ,C1427_=_C1428 ,C1427_=_C1429 ,C1427_=_C1430 ,C1427_=_C1431 ,\nC1427_=_C1432 ,C1427_=_C1433 ,C1427_=_C1434 ,C1427_=_C1435 ,C1428_=_C1429 ,C1428_=_C1430 ,\nC1428_=_C1431 ,C1428_=_C1432 ,C1428_=_C1433 ,C1428_=_C1434 ,C1428_=_C1435 ,C1429_=_C1430 ,\nC1429_=_C1431 ,C1429_=_C1432 ,C1429_=_C1433 ,C1429_=_C1434 ,C1429_=_C1435 ,C1430_=_C1431 ,\nC1430_=_C1432 ,C1430_=_C1433 ,C1430_=_C1434 ,C1430_=_C1435 ,C1431_=_C1432 ,C1431_=_C1433 ,\nC1431_=_C1434 ,C1431_=_C1435 ,C1432_=_C1433 ,C1432_=_C1434 ,C1432_=_C1435 ,C1433_=_C1434 ,\nC1433_=_C1435 ,C1434_=_C1435 ,"];113[shape=box, label="id:113 level: 5\n53: C1036 C1095 C1104 C1143 C1294 \nC1315 C1430 C1454 C1593 C1699 C1859 \nC1872 C2065 C2137 C2160 C2264 C2366 \nC2367 C2368 C2369 C2370 C2371 C2372 \nC2373 C2374 C2375 C2376 C2377 C2378 \nC2379 C2380 C2381 C2382 C2383 C2384 \nC2385 C2386 C2387 C2395 C2770 C2947 \nC3462 C3603 C3615 C3756 C3830 C3871 \nC3883 C3953 C3954 C3955 C3956 C3957 \n711: C1036_=_C1104( C1036 C1104 ) C1036_=_C1294( C1036 C1294 ) C1036_=_C1315( C1036 C1315 ) C1036_=_C1430( C1036 C1430 ) C1036_=_C1454( C1036 C1454 ) \nC1036_=_C1699( C1036 C1699 ) C1036_=_C1872( C1036 C1872 ) C1036_=_C2065( C1036 C2065 ) C1036_=_C2137( C1036 C2137 ) C1036_=_C2160( C1036 C2160 ) C1036_=_C2382( C1036 C2382 ) \nC1036_=_C2395( C1036 C2395 ) C1036_=_C2770( C1036 C2770 ) C1036_=_C2947( C1036 C2947 ) C1036_=_C3462( C1036 C3462 ) C1036_=_C3603( C1036 C3603 ) C1036_=_C3615( C1036 C3615 ) \nC1036_=_C3756( C1036 C3756 ) C1036_=_C3830( C1036 C3830 ) C1036_=_C3871( C1036 C3871 ) C1036_=_C3883( C1036 C3883 ) C1036_=_C3953( C1036 C3953 ) C1036_=_C3954( C1036 C3954 ) \nC1036_=_C3955( C1036 C3955 ) C1036_=_C3956( C1036 C3956 ) C1036_=_C3957( C1036 C3957 ) C1095_=_C1104( C1095 C1104 ) C1095_=_C1143( C1095 C1143 ) C1095_=_C1593( C1095 C1593 ) \nC1095_=_C1859( C1095 C1859 ) C1095_=_C2264( C1095 C2264 ) C1095_=_C2366( C1095 C2366 ) C1095_=_C2367( C1095 C2367 ) C1095_=_C2368( C1095 C2368 ) C1095_=_C2369( C1095 C2369 ) \nC1095_=_C2370( C1095 C2370 ) C1095_=_C2371( C1095 C2371 ) C1095_=_C2372( C1095 C2372 ) C1095_=_C2373( C1095 C2373 ) C1095_=_C2374( C1095 C2374 ) C1095_=_C2375( C1095 C2375 ) \nC1095_=_C2376( C1095 C2376 ) C1095_=_C2377( C1095 C2377 ) C1095_=_C2378( C1095 C2378 ) C1095_=_C2379( C1095 C2379 ) C1095_=_C2380( C1095 C2380 ) C1095_=_C2381( C1095 C2381 ) \nC1095_=_C2382( C1095 C2382 ) C1095_=_C2383( C1095 C2383 ) C1095_=_C2384( C1095 C2384 ) C1095_=_C2385( C1095 C2385 ) C1095_=_C2386( C1095 C2386 ) C1095_=_C2387( C1095 C2387 ) \nC1104_=_C1294( C1104 C1294 ) C1104_=_C1315( C1104 C1315 ) C1104_=_C1430( C1104 C1430 ) C1104_=_C1454( C1104 C1454 ) C1104_=_C1699( C1104 C1699 ) C1104_=_C1872( C1104 C1872 ) \nC1104_=_C2065( C1104 C2065 ) C1104_=_C2137( C1104 C2137 ) C1104_=_C2160( C1104 C2160 ) C1104_=_C2382( C1104 C2382 ) C1104_=_C2395( C1104 C2395 ) C1104_=_C2770( C1104 C2770 ) \nC1104_=_C2947( C1104 C2947 ) C1104_=_C3462( C1104 C3462 ) C1104_=_C3603( C1104 C3603 ) C1104_=_C3615( C1104 C3615 ) C1104_=_C3756( C1104 C3756 ) C1104_=_C3830( C1104 C3830 ) \nC1104_=_C3871( C1104 C3871 ) C1104_=_C3883( C1104 C3883 ) C1104_=_C3953( C1104 C3953 ) C1104_=_C3954( C1104 C3954 ) C1104_=_C3955( C1104 C3955 ) C1104_=_C3956( C1104 C3956 ) \nC1104_=_C3957( C1104 C3957 ) C1143_=_C1593( C1143 C1593 ) C1143_=_C1859( C1143 C1859 ) C1143_=_C2264( C1143 C2264 ) C1143_=_C2366( C1143 C2366 ) C1143_=_C2367( C1143 C2367 ) \nC1143_=_C2368( C1143 C2368 ) C1143_=_C2369( C1143 C2369 ) C1143_=_C2370( C1143 C2370 ) C1143_=_C2371( C1143 C2371 ) C1143_=_C2372( C1143 C2372 ) C1143_=_C2373( C1143 C2373 ) \nC1143_=_C2374( C1143 C2374 ) C1143_=_C2375( C1143 C2375 ) C1143_=_C2376( C1143 C2376 ) C1143_=_C2377( C1143 C2377 ) C1143_=_C2378( C1143 C2378 ) C1143_=_C2379( C1143 C2379 ) \nC1143_=_C2380( C1143 C2380 ) C1143_=_C2381( C1143 C2381 ) C1143_=_C2382( C1143 C2382 ) C1143_=_C2383( C1143 C2383 ) C1143_=_C2384( C1143 C2384 ) C1143_=_C2385( C1143 C2385 ) \nC1143_=_C2386( C1143 C2386 ) C1143_=_C2387( C1143 C2387 ) C1294_=_C1315( C1294 C1315 ) C1294_=_C1430( C1294 C1430 ) C1294_=_C1454( C1294 C1454 ) C1294_=_C1699( C1294 C1699 ) \nC1294_=_C1872( C1294 C1872 ) C1294_=_C2065( C1294 C2065 ) C1294_=_C2137( C1294 C2137 ) C1294_=_C2160( C1294 C2160 ) C1294_=_C2382( C1294 C2382 ) C1294_=_C2395( C1294 C2395 ) \nC1294_=_C2770( C1294 C2770 ) C1294_=_C2947( C1294 C2947 ) C1294_=_C3462( C1294 C3462 ) C1294_=_C3603( C1294 C3603 ) C1294_=_C3615( C1294 C3615 ) C1294_=_C3756( C1294 C3756 ) \nC1294_=_C3830( C1294 C3830 ) C1294_=_C3871( C1294 C3871 ) C1294_=_C3883( C1294 C3883 ) C1294_=_C3953( C1294 C3953 ) C1294_=_C3954( C1294 C3954 ) C1294_=_C3955( C1294 C3955 ) \nC1294_=_C3956( C1294 C3956 ) C1294_=_C3957( C1294 C3957 ) C1315_=_C1430( C1315 C1430 ) C1315_=_C1454( C1315 C1454 ) C1315_=_C1699( C1315 C1699 ) C1315_=_C1872( C1315 C1872 ) \nC1315_=_C2065( C1315 C2065 ) C1315_=_C2137( C1315 C2137 ) C1315_=_C2160( C1315 C2160 ) C1315_=_C2382( C1315 C2382 ) C1315_=_C2395( C1315 C2395 ) C1315_=_C2770( C1315 C2770 ) \nC1315_=_C2947( C1315 C2947 ) C1315_=_C3462( C1315 C3462 ) C1315_=_C3603( C1315 C3603 ) C1315_=_C3615( C1315 C3615 ) C1315_=_C3756( C1315 C3756 ) C1315_=_C3830( C1315 C3830 ) \nC1315_=_C3871( C1315 C3871 ) C1315_=_C3883( C1315 C3883 ) C1315_=_C3953( C1315 C3953 ) C1315_=_C3954( C1315 C3954 ) C1315_=_C3955( C1315 C3955 ) C1315_=_C3956( C1315 C3956 ) \nC1315_=_C3957( C1315 C3957 ) C1430_=_C1454( C1430 C1454 ) C1430_=_C1699( C1430 C1699 ) C1430_=_C1872( C1430 C1872 ) C1430_=_C2065( C1430 C2065 ) C1430_=_C2137( C1430 C2137 ) \nC1430_=_C2160( C1430 C2160 ) C1430_=_C2382( C1430 C2382 ) C1430_=_C2395( C1430 C2395 ) C1430_=_C2770( C1430 C2770 ) C1430_=_C2947( C1430 C2947 ) C1430_=_C3462( C1430 C3462 ) \nC1430_=_C3603( C1430 C3603 ) C1430_=_C3615( C1430 C3615 ) C1430_=_C3756( C1430 C3756 ) C1430_=_C3830( C1430 C3830 ) C1430_=_C3871( C1430 C3871 ) C1430_=_C3883( C1430 C3883 ) \nC1430_=_C3953( C1430 C3953 ) C1430_=_C3954( C1430 C3954 ) C1430_=_C3955( C1430 C3955 ) C1430_=_C3956( C1430 C3956 ) C1430_=_C3957( C1430 C3957 ) C1454_=_C1699( C1454 C1699 ) \nC1454_=_C1872( C1454 C1872 ) C1454_=_C2065( C1454 C2065 ) C1454_=_C2137( C1454 C2137 ) C1454_=_C2160( C1454 C2160 ) C1454_=_C2382( C1454 C2382 ) C1454_=_C2395( C1454 C2395 ) \nC1454_=_C2770( C1454 C2770 ) C1454_=_C2947( C1454 C2947 ) C1454_=_C3462( C1454 C3462 ) C1454_=_C3603( C1454 C3603 ) C1454_=_C3615( C1454 C3615 ) C1454_=_C3756( C1454 C3756 ) \nC1454_=_C3830( C1454 C3830 ) C1454_=_C3871( C1454 C3871 ) C1454_=_C3883( C1454 C3883 ) C1454_=_C3953( C1454 C3953</w:t>
      </w:r>
    </w:p>
    <w:p>
      <w:pPr>
        <w:pStyle w:val="PreformattedText"/>
        <w:bidi w:val="0"/>
        <w:spacing w:before="0" w:after="0"/>
        <w:jc w:val="left"/>
        <w:rPr/>
      </w:pPr>
      <w:r>
        <w:rPr/>
        <w:t xml:space="preserve"> </w:t>
      </w:r>
      <w:r>
        <w:rPr/>
        <w:t>) C1454_=_C3954( C1454 C3954 ) C1454_=_C3955( C1454 C3955 ) \nC1454_=_C3956( C1454 C3956 ) C1454_=_C3957( C1454 C3957 ) C1593_=_C1859( C1593 C1859 ) C1593_=_C2264( C1593 C2264 ) C1593_=_C2366( C1593 C2366 ) C1593_=_C2367( C1593 C2367 ) \nC1593_=_C2368( C1593 C2368 ) C1593_=_C2369( C1593 C2369 ) C1593_=_C2370( C1593 C2370 ) C1593_=_C2371( C1593 C2371 ) C1593_=_C2372( C1593 C2372 ) C1593_=_C2373( C1593 C2373 ) \nC1593_=_C2374( C1593 C2374 ) C1593_=_C2375( C1593 C2375 ) C1593_=_C2376( C1593 C2376 ) C1593_=_C2377( C1593 C2377 ) C1593_=_C2378( C1593 C2378 ) C1593_=_C2379( C1593 C2379 ) \nC1593_=_C2380( C1593 C2380 ) C1593_=_C2381( C1593 C2381 ) C1593_=_C2382( C1593 C2382 ) C1593_=_C2383( C1593 C2383 ) C1593_=_C2384( C1593 C2384 ) C1593_=_C2385( C1593 C2385 ) \nC1593_=_C2386( C1593 C2386 ) C1593_=_C2387( C1593 C2387 ) C1699_=_C1872( C1699 C1872 ) C1699_=_C2065( C1699 C2065 ) C1699_=_C2137( C1699 C2137 ) C1699_=_C2160( C1699 C2160 ) \nC1699_=_C2382( C1699 C2382 ) C1699_=_C2395( C1699 C2395 ) C1699_=_C2770( C1699 C2770 ) C1699_=_C2947( C1699 C2947 ) C1699_=_C3462( C1699 C3462 ) C1699_=_C3603( C1699 C3603 ) \nC1699_=_C3615( C1699 C3615 ) C1699_=_C3756( C1699 C3756 ) C1699_=_C3830( C1699 C3830 ) C1699_=_C3871( C1699 C3871 ) C1699_=_C3883( C1699 C3883 ) C1699_=_C3953( C1699 C3953 ) \nC1699_=_C3954( C1699 C3954 ) C1699_=_C3955( C1699 C3955 ) C1699_=_C3956( C1699 C3956 ) C1699_=_C3957( C1699 C3957 ) C1859_=_C1872( C1859 C1872 ) C1859_=_C2264( C1859 C2264 ) \nC1859_=_C2366( C1859 C2366 ) C1859_=_C2367( C1859 C2367 ) C1859_=_C2368( C1859 C2368 ) C1859_=_C2369( C1859 C2369 ) C1859_=_C2370( C1859 C2370 ) C1859_=_C2371( C1859 C2371 ) \nC1859_=_C2372( C1859 C2372 ) C1859_=_C2373( C1859 C2373 ) C1859_=_C2374( C1859 C2374 ) C1859_=_C2375( C1859 C2375 ) C1859_=_C2376( C1859 C2376 ) C1859_=_C2377( C1859 C2377 ) \nC1859_=_C2378( C1859 C2378 ) C1859_=_C2379( C1859 C2379 ) C1859_=_C2380( C1859 C2380 ) C1859_=_C2381( C1859 C2381 ) C1859_=_C2382( C1859 C2382 ) C1859_=_C2383( C1859 C2383 ) \nC1859_=_C2384( C1859 C2384 ) C1859_=_C2385( C1859 C2385 ) C1859_=_C2386( C1859 C2386 ) C1859_=_C2387( C1859 C2387 ) C1872_=_C2065( C1872 C2065 ) C1872_=_C2137( C1872 C2137 ) \nC1872_=_C2160( C1872 C2160 ) C1872_=_C2382( C1872 C2382 ) C1872_=_C2395( C1872 C2395 ) C1872_=_C2770( C1872 C2770 ) C1872_=_C2947( C1872 C2947 ) C1872_=_C3462( C1872 C3462 ) \nC1872_=_C3603( C1872 C3603 ) C1872_=_C3615( C1872 C3615 ) C1872_=_C3756( C1872 C3756 ) C1872_=_C3830( C1872 C3830 ) C1872_=_C3871( C1872 C3871 ) C1872_=_C3883( C1872 C3883 ) \nC1872_=_C3953( C1872 C3953 ) C1872_=_C3954( C1872 C3954 ) C1872_=_C3955( C1872 C3955 ) C1872_=_C3956( C1872 C3956 ) C1872_=_C3957( C1872 C3957 ) C2065_=_C2137( C2065 C2137 ) \nC2065_=_C2160( C2065 C2160 ) C2065_=_C2382( C2065 C2382 ) C2065_=_C2395( C2065 C2395 ) C2065_=_C2770( C2065 C2770 ) C2065_=_C2947( C2065 C2947 ) C2065_=_C3462( C2065 C3462 ) \nC2065_=_C3603( C2065 C3603 ) C2065_=_C3615( C2065 C3615 ) C2065_=_C3756( C2065 C3756 ) C2065_=_C3830( C2065 C3830 ) C2065_=_C3871( C2065 C3871 ) C2065_=_C3883( C2065 C3883 ) \nC2065_=_C3953( C2065 C3953 ) C2065_=_C3954( C2065 C3954 ) C2065_=_C3955( C2065 C3955 ) C2065_=_C3956( C2065 C3956 ) C2065_=_C3957( C2065 C3957 ) C2137_=_C2160( C2137 C2160 ) \nC2137_=_C2382( C2137 C2382 ) C2137_=_C2395( C2137 C2395 ) C2137_=_C2770( C2137 C2770 ) C2137_=_C2947( C2137 C2947 ) C2137_=_C3462( C2137 C3462 ) C2137_=_C3603( C2137 C3603 ) \nC2137_=_C3615( C2137 C3615 ) C2137_=_C3756( C2137 C3756 ) C2137_=_C3830( C2137 C3830 ) C2137_=_C3871( C2137 C3871 ) C2137_=_C3883( C2137 C3883 ) C2137_=_C3953( C2137 C3953 ) \nC2137_=_C3954( C2137 C3954 ) C2137_=_C3955( C2137 C3955 ) C2137_=_C3956( C2137 C3956 ) C2137_=_C3957( C2137 C3957 ) C2160_=_C2382( C2160 C2382 ) C2160_=_C2395( C2160 C2395 ) \nC2160_=_C2770( C2160 C2770 ) C2160_=_C2947( C2160 C2947 ) C2160_=_C3462( C2160 C3462 ) C2160_=_C3603( C2160 C3603 ) C2160_=_C3615( C2160 C3615 ) C2160_=_C3756( C2160 C3756 ) \nC2160_=_C3830( C2160 C3830 ) C2160_=_C3871( C2160 C3871 ) C2160_=_C3883( C2160 C3883 ) C2160_=_C3953( C2160 C3953 ) C2160_=_C3954( C2160 C3954 ) C2160_=_C3955( C2160 C3955 ) \nC2160_=_C3956( C2160 C3956 ) C2160_=_C3957( C2160 C3957 ) C2264_=_C2366( C2264 C2366 ) C2264_=_C2367( C2264 C2367 ) C2264_=_C2368( C2264 C2368 ) C2264_=_C2369( C2264 C2369 ) \nC2264_=_C2370( C2264 C2370 ) C2264_=_C2371( C2264 C2371 ) C2264_=_C2372( C2264 C2372 ) C2264_=_C2373( C2264 C2373 ) C2264_=_C2374( C2264 C2374 ) C2264_=_C2375( C2264 C2375 ) \nC2264_=_C2376( C2264 C2376 ) C2264_=_C2377( C2264 C2377 ) C2264_=_C2378( C2264 C2378 ) C2264_=_C2379( C2264 C2379 ) C2264_=_C2380( C2264 C2380 ) C2264_=_C2381( C2264 C2381 ) \nC2264_=_C2382( C2264 C2382 ) C2264_=_C2383( C2264 C2383 ) C2264_=_C2384( C2264 C2384 ) C2264_=_C2385( C2264 C2385 ) C2264_=_C2386( C2264 C2386 ) C2264_=_C2387( C2264 C2387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380( C2366 C2380 ) C2366_=_C2381( C2366 C2381 ) C2366_=_C2382( C2366 C2382 ) C2366_=_C2383( C2366 C2383 ) C2366_=_C2384( C2366 C2384 ) \nC2366_=_C2385( C2366 C2385 ) C2366_=_C2386( C2366 C2386 ) C2366_=_C2387( C2366 C2387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79( C2367 C2379 ) C2367_=_C2380( C2367 C2380 ) C2367_=_C2381( C2367 C2381 ) C2367_=_C2382( C2367 C2382 ) \nC2367_=_C2383( C2367 C2383 ) C2367_=_C2384( C2367 C2384 ) C2367_=_C2385( C2367 C2385 ) C2367_=_C2386( C2367 C2386 ) C2367_=_C2387( C2367 C2387 ) C2367_=_C2770( C2367 C2770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8_=_C2381( C2368 C2381 ) C2368_=_C2382( C2368 C2382 ) C2368_=_C2383( C2368 C2383 ) C2368_=_C2384( C2368 C2384 ) C2368_=_C2385( C2368 C2385 ) C2368_=_C2386( C2368 C2386 ) \nC2368_=_C2387( C2368 C2387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384( C2369 C2384 ) C2369_=_C2385( C2369 C2385 ) C2369_=_C2386( C2369 C2386 ) \nC2369_=_C2387( C2369 C2387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0_=_C2384( C2370 C2384 ) C2370_=_C2385( C2370 C2385 ) C2370_=_C2386( C2370 C2386 ) C2370_=_C2387( C2370 C2387 ) \nC2370_=_C2947( C2370 C2947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 ) C2371_=_C2385( C2371 C2385 ) C2371_=_C2386( C2371 C2386 ) C2371_=_C2387( C2371 C2387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2_=_C2386( C2372 C2386 ) C2372_=_C2387( C2372 C2387 ) C2373_=_C2374( C2373 C2374 ) C2373_=_C2375( C2373 C2375 ) C2373_=_C2376( C2373 C2376 ) C2373_=_C2377( C2373 C2377 ) \nC2373_=_C2378( C2373 C2378 ) C2373_=_C2379( C2373 C2379 ) C2373_=_C2380( C2373 C2380 ) C2373_=_C2381( C2373 C2381 ) C2373_=_C2382( C2373 C2382 ) C2373_=_C2383( C2373 C2383 ) \nC2373_=_C2384( C2373 C2384 ) C2373_=_C2385( C2373 C2385 ) C2373_=_C2386( C2373 C2386 ) C2373_=_C2387( C2373 C2387 ) C2373_=_C3615( C2373 C3615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4_=_C2386( C2374 C2386 ) C2374_=_C2387( C2374 C2387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6_=_C2377( C2376 C2377 ) C2376_=_C2378( C2376 C2378 ) C2376_=_C2379( C2376 C2379 ) C2376_=_C2380( C2376 C2380 ) C2376_=_C2381( C2376 C2381 ) C2376_=_C2382(</w:t>
      </w:r>
    </w:p>
    <w:p>
      <w:pPr>
        <w:pStyle w:val="PreformattedText"/>
        <w:bidi w:val="0"/>
        <w:spacing w:before="0" w:after="0"/>
        <w:jc w:val="left"/>
        <w:rPr/>
      </w:pPr>
      <w:r>
        <w:rPr/>
        <w:t xml:space="preserve"> </w:t>
      </w:r>
      <w:r>
        <w:rPr/>
        <w:t>C2376 C2382 ) \nC2376_=_C2383( C2376 C2383 ) C2376_=_C2384( C2376 C2384 ) C2376_=_C2385( C2376 C2385 ) C2376_=_C2386( C2376 C2386 ) C2376_=_C2387( C2376 C2387 ) C2377_=_C2378( C2377 C2378 ) \nC2377_=_C2379( C2377 C2379 ) C2377_=_C2380( C2377 C2380 ) C2377_=_C2381( C2377 C2381 ) C2377_=_C2382( C2377 C2382 ) C2377_=_C2383( C2377 C2383 ) C2377_=_C2384( C2377 C2384 ) \nC2377_=_C2385( C2377 C2385 ) C2377_=_C2386( C2377 C2386 ) C2377_=_C2387( C2377 C2387 ) C2378_=_C2379( C2378 C2379 ) C2378_=_C2380( C2378 C2380 ) C2378_=_C2381( C2378 C2381 ) \nC2378_=_C2382( C2378 C2382 ) C2378_=_C2383( C2378 C2383 ) C2378_=_C2384( C2378 C2384 ) C2378_=_C2385( C2378 C2385 ) C2378_=_C2386( C2378 C2386 ) C2378_=_C2387( C2378 C2387 ) \nC2379_=_C2380( C2379 C2380 ) C2379_=_C2381( C2379 C2381 ) C2379_=_C2382( C2379 C2382 ) C2379_=_C2383( C2379 C2383 ) C2379_=_C2384( C2379 C2384 ) C2379_=_C2385( C2379 C2385 ) \nC2379_=_C2386( C2379 C2386 ) C2379_=_C2387( C2379 C2387 ) C2380_=_C2381( C2380 C2381 ) C2380_=_C2382( C2380 C2382 ) C2380_=_C2383( C2380 C2383 ) C2380_=_C2384( C2380 C2384 ) \nC2380_=_C2385( C2380 C2385 ) C2380_=_C2386( C2380 C2386 ) C2380_=_C2387( C2380 C2387 ) C2380_=_C3830( C2380 C3830 ) C2381_=_C2382( C2381 C2382 ) C2381_=_C2383( C2381 C2383 ) \nC2381_=_C2384( C2381 C2384 ) C2381_=_C2385( C2381 C2385 ) C2381_=_C2386( C2381 C2386 ) C2381_=_C2387( C2381 C2387 ) C2382_=_C2383( C2382 C2383 ) C2382_=_C2384( C2382 C2384 ) \nC2382_=_C2385( C2382 C2385 ) C2382_=_C2386( C2382 C2386 ) C2382_=_C2387( C2382 C2387 ) C2382_=_C2395( C2382 C2395 ) C2382_=_C2770( C2382 C2770 ) C2382_=_C2947( C2382 C2947 ) \nC2382_=_C3462( C2382 C3462 ) C2382_=_C3603( C2382 C3603 ) C2382_=_C3615( C2382 C3615 ) C2382_=_C3756( C2382 C3756 ) C2382_=_C3830( C2382 C3830 ) C2382_=_C3871( C2382 C3871 ) \nC2382_=_C3883( C2382 C3883 ) C2382_=_C3953( C2382 C3953 ) C2382_=_C3954( C2382 C3954 ) C2382_=_C3955( C2382 C3955 ) C2382_=_C3956( C2382 C3956 ) C2382_=_C3957( C2382 C3957 ) \nC2383_=_C2384( C2383 C2384 ) C2383_=_C2385( C2383 C2385 ) C2383_=_C2386( C2383 C2386 ) C2383_=_C2387( C2383 C2387 ) C2383_=_C3953( C2383 C3953 ) C2384_=_C2385( C2384 C2385 ) \nC2384_=_C2386( C2384 C2386 ) C2384_=_C2387( C2384 C2387 ) C2384_=_C3955( C2384 C3955 ) C2385_=_C2386( C2385 C2386 ) C2385_=_C2387( C2385 C2387 ) C2385_=_C3956( C2385 C3956 ) \nC2386_=_C2387( C2386 C2387 ) C2395_=_C2770( C2395 C2770 ) C2395_=_C2947( C2395 C2947 ) C2395_=_C3462( C2395 C3462 ) C2395_=_C3603( C2395 C3603 ) C2395_=_C3615( C2395 C3615 ) \nC2395_=_C3756( C2395 C3756 ) C2395_=_C3830( C2395 C3830 ) C2395_=_C3871( C2395 C3871 ) C2395_=_C3883( C2395 C3883 ) C2395_=_C3953( C2395 C3953 ) C2395_=_C3954( C2395 C3954 ) \nC2395_=_C3955( C2395 C3955 ) C2395_=_C3956( C2395 C3956 ) C2395_=_C3957( C2395 C3957 ) C2770_=_C2947( C2770 C2947 ) C2770_=_C3462( C2770 C3462 ) C2770_=_C3603( C2770 C3603 ) \nC2770_=_C3615( C2770 C3615 ) C2770_=_C3756( C2770 C3756 ) C2770_=_C3830( C2770 C3830 ) C2770_=_C3871( C2770 C3871 ) C2770_=_C3883( C2770 C3883 ) C2770_=_C3953( C2770 C3953 ) \nC2770_=_C3954( C2770 C3954 ) C2770_=_C3955( C2770 C3955 ) C2770_=_C3956( C2770 C3956 ) C2770_=_C3957( C2770 C3957 ) C2947_=_C3462( C2947 C3462 ) C2947_=_C3603( C2947 C3603 ) \nC2947_=_C3615( C2947 C3615 ) C2947_=_C3756( C2947 C3756 ) C2947_=_C3830( C2947 C3830 ) C2947_=_C3871( C2947 C3871 ) C2947_=_C3883( C2947 C3883 ) C2947_=_C3953( C2947 C3953 ) \nC2947_=_C3954( C2947 C3954 ) C2947_=_C3955( C2947 C3955 ) C2947_=_C3956( C2947 C3956 ) C2947_=_C3957( C2947 C3957 ) C3462_=_C3603( C3462 C3603 ) C3462_=_C3615( C3462 C3615 ) \nC3462_=_C3756( C3462 C3756 ) C3462_=_C3830( C3462 C3830 ) C3462_=_C3871( C3462 C3871 ) C3462_=_C3883( C3462 C3883 ) C3462_=_C3953( C3462 C3953 ) C3462_=_C3954( C3462 C3954 ) \nC3462_=_C3955( C3462 C3955 ) C3462_=_C3956( C3462 C3956 ) C3462_=_C3957( C3462 C3957 ) C3603_=_C3615( C3603 C3615 ) C3603_=_C3756( C3603 C3756 ) C3603_=_C3830( C3603 C3830 ) \nC3603_=_C3871( C3603 C3871 ) C3603_=_C3883( C3603 C3883 ) C3603_=_C3953( C3603 C3953 ) C3603_=_C3954( C3603 C3954 ) C3603_=_C3955( C3603 C3955 ) C3603_=_C3956( C3603 C3956 ) \nC3603_=_C3957( C3603 C3957 ) C3615_=_C3756( C3615 C3756 ) C3615_=_C3830( C3615 C3830 ) C3615_=_C3871( C3615 C3871 ) C3615_=_C3883( C3615 C3883 ) C3615_=_C3953( C3615 C3953 ) \nC3615_=_C3954( C3615 C3954 ) C3615_=_C3955( C3615 C3955 ) C3615_=_C3956( C3615 C3956 ) C3615_=_C3957( C3615 C3957 ) C3756_=_C3830( C3756 C3830 ) C3756_=_C3871( C3756 C3871 ) \nC3756_=_C3883( C3756 C3883 ) C3756_=_C3953( C3756 C3953 ) C3756_=_C3954( C3756 C3954 ) C3756_=_C3955( C3756 C3955 ) C3756_=_C3956( C3756 C3956 ) C3756_=_C3957( C3756 C3957 ) \nC3830_=_C3871( C3830 C3871 ) C3830_=_C3883( C3830 C3883 ) C3830_=_C3953( C3830 C3953 ) C3830_=_C3954( C3830 C3954 ) C3830_=_C3955( C3830 C3955 ) C3830_=_C3956( C3830 C3956 ) \nC3830_=_C3957( C3830 C3957 ) C3871_=_C3883( C3871 C3883 ) C3871_=_C3953( C3871 C3953 ) C3871_=_C3954( C3871 C3954 ) C3871_=_C3955( C3871 C3955 ) C3871_=_C3956( C3871 C3956 ) \nC3871_=_C3957( C3871 C3957 ) C3883_=_C3953( C3883 C3953 ) C3883_=_C3954( C3883 C3954 ) C3883_=_C3955( C3883 C3955 ) C3883_=_C3956( C3883 C3956 ) C3883_=_C3957( C3883 C3957 ) \nC3953_=_C3954( C3953 C3954 ) C3953_=_C3955( C3953 C3955 ) C3953_=_C3956( C3953 C3956 ) C3953_=_C3957( C3953 C3957 ) C3954_=_C3955( C3954 C3955 ) C3954_=_C3956( C3954 C3956 ) \nC3954_=_C3957( C3954 C3957 ) C3955_=_C3956( C3955 C3956 ) C3955_=_C3957( C3955 C3957 ) C3956_=_C3957( C3956 C3957 ) "];86-&gt;113[label="52: C1036 C1095 C1104 C1143 C1294 \nC1315 C1430 C1454 C1593 C1699 C1859 \nC1872 C2065 C2137 C2160 C2264 C2366 \nC2367 C2368 C2369 C2370 C2371 C2372 \nC2373 C2374 C2375 C2376 C2377 C2378 \nC2379 C2380 C2381 C2383 C2384 C2385 \nC2386 C2387 C2395 C2770 C2947 C3462 \nC3603 C3615 C3756 C3830 C3871 C3883 \nC3953 C3954 C3955 C3956 C3957 \n659: C1036_=_C1104 ,C1036_=_C1294 ,C1036_=_C1315 ,C1036_=_C1430 ,C1036_=_C1454 ,\nC1036_=_C1699 ,C1036_=_C1872 ,C1036_=_C2065 ,C1036_=_C2137 ,C1036_=_C2160 ,C1036_=_C2395 ,\nC1036_=_C2770 ,C1036_=_C2947 ,C1036_=_C3462 ,C1036_=_C3603 ,C1036_=_C3615 ,C1036_=_C3756 ,\nC1036_=_C3830 ,C1036_=_C3871 ,C1036_=_C3883 ,C1036_=_C3953 ,C1036_=_C3954 ,C1036_=_C3955 ,\nC1036_=_C3956 ,C1036_=_C3957 ,C1095_=_C1104 ,C1095_=_C1143 ,C1095_=_C1593 ,C1095_=_C1859 ,\nC1095_=_C2264 ,C1095_=_C2366 ,C1095_=_C2367 ,C1095_=_C2368 ,C1095_=_C2369 ,C1095_=_C2370 ,\nC1095_=_C2371 ,C1095_=_C2372 ,C1095_=_C2373 ,C1095_=_C2374 ,C1095_=_C2375 ,C1095_=_C2376 ,\nC1095_=_C2377 ,C1095_=_C2378 ,C1095_=_C2379 ,C1095_=_C2380 ,C1095_=_C2381 ,C1095_=_C2383 ,\nC1095_=_C2384 ,C1095_=_C2385 ,C1095_=_C2386 ,C1095_=_C2387 ,C1104_=_C1294 ,C1104_=_C1315 ,\nC1104_=_C1430 ,C1104_=_C1454 ,C1104_=_C1699 ,C1104_=_C1872 ,C1104_=_C2065 ,C1104_=_C2137 ,\nC1104_=_C2160 ,C1104_=_C2395 ,C1104_=_C2770 ,C1104_=_C2947 ,C1104_=_C3462 ,C1104_=_C3603 ,\nC1104_=_C3615 ,C1104_=_C3756 ,C1104_=_C3830 ,C1104_=_C3871 ,C1104_=_C3883 ,C1104_=_C3953 ,\nC1104_=_C3954 ,C1104_=_C3955 ,C1104_=_C3956 ,C1104_=_C3957 ,C1143_=_C1593 ,C1143_=_C1859 ,\nC1143_=_C2264 ,C1143_=_C2366 ,C1143_=_C2367 ,C1143_=_C2368 ,C1143_=_C2369 ,C1143_=_C2370 ,\nC1143_=_C2371 ,C1143_=_C2372 ,C1143_=_C2373 ,C1143_=_C2374 ,C1143_=_C2375 ,C1143_=_C2376 ,\nC1143_=_C2377 ,C1143_=_C2378 ,C1143_=_C2379 ,C1143_=_C2380 ,C1143_=_C2381 ,C1143_=_C2383 ,\nC1143_=_C2384 ,C1143_=_C2385 ,C1143_=_C2386 ,C1143_=_C2387 ,C1294_=_C1315 ,C1294_=_C1430 ,\nC1294_=_C1454 ,C1294_=_C1699 ,C1294_=_C1872 ,C1294_=_C2065 ,C1294_=_C2137 ,C1294_=_C2160 ,\nC1294_=_C2395 ,C1294_=_C2770 ,C1294_=_C2947 ,C1294_=_C3462 ,C1294_=_C3603 ,C1294_=_C3615 ,\nC1294_=_C3756 ,C1294_=_C3830 ,C1294_=_C3871 ,C1294_=_C3883 ,C1294_=_C3953 ,C1294_=_C3954 ,\nC1294_=_C3955 ,C1294_=_C3956 ,C1294_=_C3957 ,C1315_=_C1430 ,C1315_=_C1454 ,C1315_=_C1699 ,\nC1315_=_C1872 ,C1315_=_C2065 ,C1315_=_C2137 ,C1315_=_C2160 ,C1315_=_C2395 ,C1315_=_C2770 ,\nC1315_=_C2947 ,C1315_=_C3462 ,C1315_=_C3603 ,C1315_=_C3615 ,C1315_=_C3756 ,C1315_=_C3830 ,\nC1315_=_C3871 ,C1315_=_C3883 ,C1315_=_C3953 ,C1315_=_C3954 ,C1315_=_C3955 ,C1315_=_C3956 ,\nC1315_=_C3957 ,C1430_=_C1454 ,C1430_=_C1699 ,C1430_=_C1872 ,C1430_=_C2065 ,C1430_=_C2137 ,\nC1430_=_C2160 ,C1430_=_C2395 ,C1430_=_C2770 ,C1430_=_C2947 ,C1430_=_C3462 ,C1430_=_C3603 ,\nC1430_=_C3615 ,C1430_=_C3756 ,C1430_=_C3830 ,C1430_=_C3871 ,C1430_=_C3883 ,C1430_=_C3953 ,\nC1430_=_C3954 ,C1430_=_C3955 ,C1430_=_C3956 ,C1430_=_C3957 ,C1454_=_C1699 ,C1454_=_C1872 ,\nC1454_=_C2065 ,C1454_=_C2137 ,C1454_=_C2160 ,C1454_=_C2395 ,C1454_=_C2770 ,C1454_=_C2947 ,\nC1454_=_C3462 ,C1454_=_C3603 ,C1454_=_C3615 ,C1454_=_C3756 ,C1454_=_C3830 ,C1454_=_C3871 ,\nC1454_=_C3883 ,C1454_=_C3953 ,C1454_=_C3954 ,C1454_=_C3955 ,C1454_=_C3956 ,C1454_=_C3957 ,\nC1593_=_C1859 ,C1593_=_C2264 ,C1593_=_C2366 ,C1593_=_C2367 ,C1593_=_C2368 ,C1593_=_C2369 ,\nC1593_=_C2370 ,C1593_=_C2371 ,C1593_=_C2372 ,C1593_=_C2373 ,C1593_=_C2374 ,C1593_=_C2375 ,\nC1593_=_C2376 ,C1593_=_C2377 ,C1593_=_C2378 ,C1593_=_C2379 ,C1593_=_C2380 ,C1593_=_C2381 ,\nC1593_=_C2383 ,C1593_=_C2384 ,C1593_=_C2385 ,C1593_=_C2386 ,C1593_=_C2387 ,C1699_=_C1872 ,\nC1699_=_C2065 ,C1699_=_C2137 ,C1699_=_C2160 ,C1699_=_C2395 ,C1699_=_C2770 ,C1699_=_C2947 ,\nC1699_=_C3462 ,C1699_=_C3603 ,C1699_=_C3615 ,C1699_=_C3756 ,C1699_=_C3830 ,C1699_=_C3871 ,\nC1699_=_C3883 ,C1699_=_C3953 ,C1699_=_C3954 ,C1699_=_C3955 ,C1699_=_C3956 ,C1699_=_C3957 ,\nC1859_=_C1872 ,C1859_=_C2264 ,C1859_=_C2366 ,C1859_=_C2367 ,C1859_=_C2368 ,C1859_=_C2369 ,\nC1859_=_C2370 ,C1859_=_C2371 ,C1859_=_C2372 ,C1859_=_C2373 ,C1859_=_C2374 ,C1859_=_C2375 ,\nC1859_=_C2376 ,C1859_=_C2377 ,C1859_=_C2378 ,C1859_=_C2379 ,C1859_=_C2380 ,C1859_=_C2381 ,\nC1859_=_C2383 ,C1859_=_C2384 ,C1859_=_C2385 ,C1859_=_C2386 ,C1859_=_C2387 ,C1872_=_C2065 ,\nC1872_=_C2137 ,C1872_=_C2160 ,C1872_=_C2395 ,C1872_=_C2770 ,C1872_=_C2947 ,C1872_=_C3462 ,\nC1872_=_C3603 ,C1872_=_C3615 ,C1872_=_C3756 ,C1872_=_C3830 ,C1872_=_C3871 ,C1872_=_C3883 ,\nC1872_=_C3953 ,C1872_=_C3954 ,C1872_=_C3955 ,C1872_=_C3956 ,C1872_=_C3957 ,C2065_=_C2137 ,\nC2065_=_C2160</w:t>
      </w:r>
    </w:p>
    <w:p>
      <w:pPr>
        <w:pStyle w:val="PreformattedText"/>
        <w:bidi w:val="0"/>
        <w:spacing w:before="0" w:after="0"/>
        <w:jc w:val="left"/>
        <w:rPr/>
      </w:pPr>
      <w:r>
        <w:rPr/>
        <w:t xml:space="preserve"> </w:t>
      </w:r>
      <w:r>
        <w:rPr/>
        <w:t>,C2065_=_C2395 ,C2065_=_C2770 ,C2065_=_C2947 ,C2065_=_C3462 ,C2065_=_C3603 ,\nC2065_=_C3615 ,C2065_=_C3756 ,C2065_=_C3830 ,C2065_=_C3871 ,C2065_=_C3883 ,C2065_=_C3953 ,\nC2065_=_C3954 ,C2065_=_C3955 ,C2065_=_C3956 ,C2065_=_C3957 ,C2137_=_C2160 ,C2137_=_C2395 ,\nC2137_=_C2770 ,C2137_=_C2947 ,C2137_=_C3462 ,C2137_=_C3603 ,C2137_=_C3615 ,C2137_=_C3756 ,\nC2137_=_C3830 ,C2137_=_C3871 ,C2137_=_C3883 ,C2137_=_C3953 ,C2137_=_C3954 ,C2137_=_C3955 ,\nC2137_=_C3956 ,C2137_=_C3957 ,C2160_=_C2395 ,C2160_=_C2770 ,C2160_=_C2947 ,C2160_=_C3462 ,\nC2160_=_C3603 ,C2160_=_C3615 ,C2160_=_C3756 ,C2160_=_C3830 ,C2160_=_C3871 ,C2160_=_C3883 ,\nC2160_=_C3953 ,C2160_=_C3954 ,C2160_=_C3955 ,C2160_=_C3956 ,C2160_=_C3957 ,C2264_=_C2366 ,\nC2264_=_C2367 ,C2264_=_C2368 ,C2264_=_C2369 ,C2264_=_C2370 ,C2264_=_C2371 ,C2264_=_C2372 ,\nC2264_=_C2373 ,C2264_=_C2374 ,C2264_=_C2375 ,C2264_=_C2376 ,C2264_=_C2377 ,C2264_=_C2378 ,\nC2264_=_C2379 ,C2264_=_C2380 ,C2264_=_C2381 ,C2264_=_C2383 ,C2264_=_C2384 ,C2264_=_C2385 ,\nC2264_=_C2386 ,C2264_=_C2387 ,C2366_=_C2367 ,C2366_=_C2368 ,C2366_=_C2369 ,C2366_=_C2370 ,\nC2366_=_C2371 ,C2366_=_C2372 ,C2366_=_C2373 ,C2366_=_C2374 ,C2366_=_C2375 ,C2366_=_C2376 ,\nC2366_=_C2377 ,C2366_=_C2378 ,C2366_=_C2379 ,C2366_=_C2380 ,C2366_=_C2381 ,C2366_=_C2383 ,\nC2366_=_C2384 ,C2366_=_C2385 ,C2366_=_C2386 ,C2366_=_C2387 ,C2367_=_C2368 ,C2367_=_C2369 ,\nC2367_=_C2370 ,C2367_=_C2371 ,C2367_=_C2372 ,C2367_=_C2373 ,C2367_=_C2374 ,C2367_=_C2375 ,\nC2367_=_C2376 ,C2367_=_C2377 ,C2367_=_C2378 ,C2367_=_C2379 ,C2367_=_C2380 ,C2367_=_C2381 ,\nC2367_=_C2383 ,C2367_=_C2384 ,C2367_=_C2385 ,C2367_=_C2386 ,C2367_=_C2387 ,C2367_=_C2770 ,\nC2368_=_C2369 ,C2368_=_C2370 ,C2368_=_C2371 ,C2368_=_C2372 ,C2368_=_C2373 ,C2368_=_C2374 ,\nC2368_=_C2375 ,C2368_=_C2376 ,C2368_=_C2377 ,C2368_=_C2378 ,C2368_=_C2379 ,C2368_=_C2380 ,\nC2368_=_C2381 ,C2368_=_C2383 ,C2368_=_C2384 ,C2368_=_C2385 ,C2368_=_C2386 ,C2368_=_C2387 ,\nC2369_=_C2370 ,C2369_=_C2371 ,C2369_=_C2372 ,C2369_=_C2373 ,C2369_=_C2374 ,C2369_=_C2375 ,\nC2369_=_C2376 ,C2369_=_C2377 ,C2369_=_C2378 ,C2369_=_C2379 ,C2369_=_C2380 ,C2369_=_C2381 ,\nC2369_=_C2383 ,C2369_=_C2384 ,C2369_=_C2385 ,C2369_=_C2386 ,C2369_=_C2387 ,C2370_=_C2371 ,\nC2370_=_C2372 ,C2370_=_C2373 ,C2370_=_C2374 ,C2370_=_C2375 ,C2370_=_C2376 ,C2370_=_C2377 ,\nC2370_=_C2378 ,C2370_=_C2379 ,C2370_=_C2380 ,C2370_=_C2381 ,C2370_=_C2383 ,C2370_=_C2384 ,\nC2370_=_C2385 ,C2370_=_C2386 ,C2370_=_C2387 ,C2370_=_C2947 ,C2371_=_C2372 ,C2371_=_C2373 ,\nC2371_=_C2374 ,C2371_=_C2375 ,C2371_=_C2376 ,C2371_=_C2377 ,C2371_=_C2378 ,C2371_=_C2379 ,\nC2371_=_C2380 ,C2371_=_C2381 ,C2371_=_C2383 ,C2371_=_C2384 ,C2371_=_C2385 ,C2371_=_C2386 ,\nC2371_=_C2387 ,C2372_=_C2373 ,C2372_=_C2374 ,C2372_=_C2375 ,C2372_=_C2376 ,C2372_=_C2377 ,\nC2372_=_C2378 ,C2372_=_C2379 ,C2372_=_C2380 ,C2372_=_C2381 ,C2372_=_C2383 ,C2372_=_C2384 ,\nC2372_=_C2385 ,C2372_=_C2386 ,C2372_=_C2387 ,C2373_=_C2374 ,C2373_=_C2375 ,C2373_=_C2376 ,\nC2373_=_C2377 ,C2373_=_C2378 ,C2373_=_C2379 ,C2373_=_C2380 ,C2373_=_C2381 ,C2373_=_C2383 ,\nC2373_=_C2384 ,C2373_=_C2385 ,C2373_=_C2386 ,C2373_=_C2387 ,C2373_=_C3615 ,C2374_=_C2375 ,\nC2374_=_C2376 ,C2374_=_C2377 ,C2374_=_C2378 ,C2374_=_C2379 ,C2374_=_C2380 ,C2374_=_C2381 ,\nC2374_=_C2383 ,C2374_=_C2384 ,C2374_=_C2385 ,C2374_=_C2386 ,C2374_=_C2387 ,C2375_=_C2376 ,\nC2375_=_C2377 ,C2375_=_C2378 ,C2375_=_C2379 ,C2375_=_C2380 ,C2375_=_C2381 ,C2375_=_C2383 ,\nC2375_=_C2384 ,C2375_=_C2385 ,C2375_=_C2386 ,C2375_=_C2387 ,C2376_=_C2377 ,C2376_=_C2378 ,\nC2376_=_C2379 ,C2376_=_C2380 ,C2376_=_C2381 ,C2376_=_C2383 ,C2376_=_C2384 ,C2376_=_C2385 ,\nC2376_=_C2386 ,C2376_=_C2387 ,C2377_=_C2378 ,C2377_=_C2379 ,C2377_=_C2380 ,C2377_=_C2381 ,\nC2377_=_C2383 ,C2377_=_C2384 ,C2377_=_C2385 ,C2377_=_C2386 ,C2377_=_C2387 ,C2378_=_C2379 ,\nC2378_=_C2380 ,C2378_=_C2381 ,C2378_=_C2383 ,C2378_=_C2384 ,C2378_=_C2385 ,C2378_=_C2386 ,\nC2378_=_C2387 ,C2379_=_C2380 ,C2379_=_C2381 ,C2379_=_C2383 ,C2379_=_C2384 ,C2379_=_C2385 ,\nC2379_=_C2386 ,C2379_=_C2387 ,C2380_=_C2381 ,C2380_=_C2383 ,C2380_=_C2384 ,C2380_=_C2385 ,\nC2380_=_C2386 ,C2380_=_C2387 ,C2380_=_C3830 ,C2381_=_C2383 ,C2381_=_C2384 ,C2381_=_C2385 ,\nC2381_=_C2386 ,C2381_=_C2387 ,C2383_=_C2384 ,C2383_=_C2385 ,C2383_=_C2386 ,C2383_=_C2387 ,\nC2383_=_C3953 ,C2384_=_C2385 ,C2384_=_C2386 ,C2384_=_C2387 ,C2384_=_C3955 ,C2385_=_C2386 ,\nC2385_=_C2387 ,C2385_=_C3956 ,C2386_=_C2387 ,C2395_=_C2770 ,C2395_=_C2947 ,C2395_=_C3462 ,\nC2395_=_C3603 ,C2395_=_C3615 ,C2395_=_C3756 ,C2395_=_C3830 ,C2395_=_C3871 ,C2395_=_C3883 ,\nC2395_=_C3953 ,C2395_=_C3954 ,C2395_=_C3955 ,C2395_=_C3956 ,C2395_=_C3957 ,C2770_=_C2947 ,\nC2770_=_C3462 ,C2770_=_C3603 ,C2770_=_C3615 ,C2770_=_C3756 ,C2770_=_C3830 ,C2770_=_C3871 ,\nC2770_=_C3883 ,C2770_=_C3953 ,C2770_=_C3954 ,C2770_=_C3955 ,C2770_=_C3956 ,C2770_=_C3957 ,\nC2947_=_C3462 ,C2947_=_C3603 ,C2947_=_C3615 ,C2947_=_C3756 ,C2947_=_C3830 ,C2947_=_C3871 ,\nC2947_=_C3883 ,C2947_=_C3953 ,C2947_=_C3954 ,C2947_=_C3955 ,C2947_=_C3956 ,C2947_=_C3957 ,\nC3462_=_C3603 ,C3462_=_C3615 ,C3462_=_C3756 ,C3462_=_C3830 ,C3462_=_C3871 ,C3462_=_C3883 ,\nC3462_=_C3953 ,C3462_=_C3954 ,C3462_=_C3955 ,C3462_=_C3956 ,C3462_=_C3957 ,C3603_=_C3615 ,\nC3603_=_C3756 ,C3603_=_C3830 ,C3603_=_C3871 ,C3603_=_C3883 ,C3603_=_C3953 ,C3603_=_C3954 ,\nC3603_=_C3955 ,C3603_=_C3956 ,C3603_=_C3957 ,C3615_=_C3756 ,C3615_=_C3830 ,C3615_=_C3871 ,\nC3615_=_C3883 ,C3615_=_C3953 ,C3615_=_C3954 ,C3615_=_C3955 ,C3615_=_C3956 ,C3615_=_C3957 ,\nC3756_=_C3830 ,C3756_=_C3871 ,C3756_=_C3883 ,C3756_=_C3953 ,C3756_=_C3954 ,C3756_=_C3955 ,\nC3756_=_C3956 ,C3756_=_C3957 ,C3830_=_C3871 ,C3830_=_C3883 ,C3830_=_C3953 ,C3830_=_C3954 ,\nC3830_=_C3955 ,C3830_=_C3956 ,C3830_=_C3957 ,C3871_=_C3883 ,C3871_=_C3953 ,C3871_=_C3954 ,\nC3871_=_C3955 ,C3871_=_C3956 ,C3871_=_C3957 ,C3883_=_C3953 ,C3883_=_C3954 ,C3883_=_C3955 ,\nC3883_=_C3956 ,C3883_=_C3957 ,C3953_=_C3954 ,C3953_=_C3955 ,C3953_=_C3956 ,C3953_=_C3957 ,\nC3954_=_C3955 ,C3954_=_C3956 ,C3954_=_C3957 ,C3955_=_C3956 ,C3955_=_C3957 ,C3956_=_C3957 ,"];114[shape=box, label="id:114 level: 5\n93: C535 C977 C982 C990 C1098 \nC1099 C1105 C1306 C1418 C1442 C1532 \nC1689 C1861 C1863 C1874 C2138 C2147 \nC2148 C2149 C2150 C2151 C2152 C2153 \nC2154 C2155 C2156 C2157 C2158 C2159 \nC2160 C2162 C2163 C2164 C2165 C2166 \nC2167 C2181 C2230 C2367 C2370 C2383 \nC2389 C2396 C2437 C2447 C2454 C2546 \nC2762 C2763 C2764 C2765 C2766 C2767 \nC2768 C2769 C2770 C2771 C2772 C2773 \nC2774 C2775 C2776 C2777 C2778 C2939 \nC2940 C2941 C2942 C2943 C2944 C2945 \nC2946 C2947 C2948 C2949 C2950 C2951 \nC2952 C2953 C3047 C3230 C3523 C3567 \nC3616 C3889 C3953 C3964 C3965 C3966 \nC3967 C3968 C3969 C3970 \n1202: C535_=_C1099( C535 C1099 ) C535_=_C1532( C535 C1532 ) C535_=_C1863( C535 C1863 ) C535_=_C2150( C535 C2150 ) C535_=_C2230( C535 C2230 ) \nC535_=_C2370( C535 C2370 ) C535_=_C2454( C535 C2454 ) C535_=_C2939( C535 C2939 ) C535_=_C2940( C535 C2940 ) C535_=_C2941( C535 C2941 ) C535_=_C2942( C535 C2942 ) \nC535_=_C2943( C535 C2943 ) C535_=_C2944( C535 C2944 ) C535_=_C2945( C535 C2945 ) C535_=_C2946( C535 C2946 ) C535_=_C2947( C535 C2947 ) C535_=_C2948( C535 C2948 ) \nC535_=_C2949( C535 C2949 ) C535_=_C2950( C535 C2950 ) C535_=_C2951( C535 C2951 ) C535_=_C2952( C535 C2952 ) C535_=_C2953( C535 C2953 ) C977_=_C982( C977 C982 ) \nC977_=_C990( C977 C990 ) C977_=_C1306( C977 C1306 ) C977_=_C1418( C977 C1418 ) C977_=_C1442( C977 C1442 ) C977_=_C1689( C977 C1689 ) C977_=_C2147( C977 C2147 ) \nC977_=_C2148( C977 C2148 ) C977_=_C2149( C977 C2149 ) C977_=_C2150( C977 C2150 ) C977_=_C2151( C977 C2151 ) C977_=_C2152( C977 C2152 ) C977_=_C2153( C977 C2153 ) \nC977_=_C2154( C977 C2154 ) C977_=_C2155( C977 C2155 ) C977_=_C2156( C977 C2156 ) C977_=_C2157( C977 C2157 ) C977_=_C2158( C977 C2158 ) C977_=_C2159( C977 C2159 ) \nC977_=_C2160( C977 C2160 ) C977_=_C2162( C977 C2162 ) C977_=_C2163( C977 C2163 ) C977_=_C2164( C977 C2164 ) C977_=_C2165( C977 C2165 ) C977_=_C2166( C977 C2166 ) \nC977_=_C2167( C977 C2167 ) C982_=_C990( C982 C990 ) C982_=_C1098( C982 C1098 ) C982_=_C1861( C982 C1861 ) C982_=_C2149( C982 C2149 ) C982_=_C2367( C982 C2367 ) \nC982_=_C2389( C982 C2389 ) C982_=_C2437( C982 C2437 ) C982_=_C2762( C982 C2762 ) C982_=_C2763( C982 C2763 ) C982_=_C2764( C982 C2764 ) C982_=_C2765( C982 C2765 ) \nC982_=_C2766( C982 C2766 ) C982_=_C2767( C982 C2767 ) C982_=_C2768( C982 C2768 ) C982_=_C2769( C982 C2769 ) C982_=_C2770( C982 C2770 ) C982_=_C2771( C982 C2771 ) \nC982_=_C2772( C982 C2772 ) C982_=_C2773( C982 C2773 ) C982_=_C2774( C982 C2774 ) C982_=_C2775( C982 C2775 ) C982_=_C2776( C982 C2776 ) C982_=_C2777( C982 C2777 ) \nC982_=_C2778( C982 C2778 ) C990_=_C1105( C990 C1105 ) C990_=_C1874( C990 C1874 ) C990_=_C2138( C990 C2138 ) C990_=_C2181( C990 C2181 ) C990_=_C2383( C990 C2383 ) \nC990_=_C2396( C990 C2396 ) C990_=_C2447( C990 C2447 ) C990_=_C2546( C990 C2546 ) C990_=_C2771( C990 C2771 ) C990_=_C2948( C990 C2948 ) C990_=_C3047( C990 C3047 ) \nC990_=_C3230( C990 C3230 ) C990_=_C3523( C990 C3523 ) C990_=_C3567( C990 C3567 ) C990_=_C3616( C990 C3616 ) C990_=_C3889( C990 C3889 ) C990_=_C3953( C990 C3953 ) \nC990_=_C3964( C990 C3964 ) C990_=_C3965( C990 C3965 ) C990_=_C3966( C990 C3966 ) C990_=_C3967( C990 C3967 ) C990_=_C3968( C990 C3968 ) C990_=_C3969( C990 C3969 ) \nC990_=_C3970( C990 C3970 ) C1098_=_C1099( C1098 C1099 ) C1098_=_C1105( C1098 C1105 ) C1098_=_C1861( C1098 C1861 ) C1098_=_C2149( C1098 C2149 ) C1098_=_C2367( C1098 C2367 ) \nC1098_=_C2389( C1098 C2389 ) C1098_=_C2437( C1098 C2437 ) C1098_=_C2762( C1098 C2762 ) C1098_=_C2763( C1098 C2763 ) C1098_=_C2764( C1098 C2764 ) C1098_=_C2765( C1098 C2765 ) \nC1098_=_C2766( C1098 C2766 ) C1098_=_C2767( C1098 C2767 ) C1098_=_C2768( C1098 C2768 ) C1098_=_C2769( C1098 C2769 ) C1098_=_C2770( C1098 C2770 ) C1098_=_C2771( C1098 C2771 ) \nC1098_=_C2772( C1098 C2772 ) C1098_=_C2773( C1098 C2773 ) C1098_=_C2774( C1098 C2774 ) C1098_=_C2775( C1098 C2775 ) C1098_=_C2776( C1098 C2776 ) C1098_=_C2777( C1098 C2777 ) \nC1098_=_C2778(</w:t>
      </w:r>
    </w:p>
    <w:p>
      <w:pPr>
        <w:pStyle w:val="PreformattedText"/>
        <w:bidi w:val="0"/>
        <w:spacing w:before="0" w:after="0"/>
        <w:jc w:val="left"/>
        <w:rPr/>
      </w:pPr>
      <w:r>
        <w:rPr/>
        <w:t xml:space="preserve"> </w:t>
      </w:r>
      <w:r>
        <w:rPr/>
        <w:t>C1098 C2778 ) C1099_=_C1105( C1099 C1105 ) C1099_=_C1532( C1099 C1532 ) C1099_=_C1863( C1099 C1863 ) C1099_=_C2150( C1099 C2150 ) C1099_=_C2230( C1099 C2230 ) \nC1099_=_C2370( C1099 C2370 ) C1099_=_C2454( C1099 C2454 ) C1099_=_C2939( C1099 C2939 ) C1099_=_C2940( C1099 C2940 ) C1099_=_C2941( C1099 C2941 ) C1099_=_C2942( C1099 C2942 ) \nC1099_=_C2943( C1099 C2943 ) C1099_=_C2944( C1099 C2944 ) C1099_=_C2945( C1099 C2945 ) C1099_=_C2946( C1099 C2946 ) C1099_=_C2947( C1099 C2947 ) C1099_=_C2948( C1099 C2948 ) \nC1099_=_C2949( C1099 C2949 ) C1099_=_C2950( C1099 C2950 ) C1099_=_C2951( C1099 C2951 ) C1099_=_C2952( C1099 C2952 ) C1099_=_C2953( C1099 C2953 ) C1105_=_C1874( C1105 C1874 ) \nC1105_=_C2138( C1105 C2138 ) C1105_=_C2181( C1105 C2181 ) C1105_=_C2383( C1105 C2383 ) C1105_=_C2396( C1105 C2396 ) C1105_=_C2447( C1105 C2447 ) C1105_=_C2546( C1105 C2546 ) \nC1105_=_C2771( C1105 C2771 ) C1105_=_C2948( C1105 C2948 ) C1105_=_C3047( C1105 C3047 ) C1105_=_C3230( C1105 C3230 ) C1105_=_C3523( C1105 C3523 ) C1105_=_C3567( C1105 C3567 ) \nC1105_=_C3616( C1105 C3616 ) C1105_=_C3889( C1105 C3889 ) C1105_=_C3953( C1105 C3953 ) C1105_=_C3964( C1105 C3964 ) C1105_=_C3965( C1105 C3965 ) C1105_=_C3966( C1105 C3966 ) \nC1105_=_C3967( C1105 C3967 ) C1105_=_C3968( C1105 C3968 ) C1105_=_C3969( C1105 C3969 ) C1105_=_C3970( C1105 C3970 ) C1306_=_C1418( C1306 C1418 ) C1306_=_C1442( C1306 C1442 ) \nC1306_=_C1689( C1306 C1689 ) C1306_=_C2147( C1306 C2147 ) C1306_=_C2148( C1306 C2148 ) C1306_=_C2149( C1306 C2149 ) C1306_=_C2150( C1306 C2150 ) C1306_=_C2151( C1306 C2151 ) \nC1306_=_C2152( C1306 C2152 ) C1306_=_C2153( C1306 C2153 ) C1306_=_C2154( C1306 C2154 ) C1306_=_C2155( C1306 C2155 ) C1306_=_C2156( C1306 C2156 ) C1306_=_C2157( C1306 C2157 ) \nC1306_=_C2158( C1306 C2158 ) C1306_=_C2159( C1306 C2159 ) C1306_=_C2160( C1306 C2160 ) C1306_=_C2162( C1306 C2162 ) C1306_=_C2163( C1306 C2163 ) C1306_=_C2164( C1306 C2164 ) \nC1306_=_C2165( C1306 C2165 ) C1306_=_C2166( C1306 C2166 ) C1306_=_C2167( C1306 C2167 ) C1418_=_C1442( C1418 C1442 ) C1418_=_C1689( C1418 C1689 ) C1418_=_C2147( C1418 C2147 ) \nC1418_=_C2148( C1418 C2148 ) C1418_=_C2149( C1418 C2149 ) C1418_=_C2150( C1418 C2150 ) C1418_=_C2151( C1418 C2151 ) C1418_=_C2152( C1418 C2152 ) C1418_=_C2153( C1418 C2153 ) \nC1418_=_C2154( C1418 C2154 ) C1418_=_C2155( C1418 C2155 ) C1418_=_C2156( C1418 C2156 ) C1418_=_C2157( C1418 C2157 ) C1418_=_C2158( C1418 C2158 ) C1418_=_C2159( C1418 C2159 ) \nC1418_=_C2160( C1418 C2160 ) C1418_=_C2162( C1418 C2162 ) C1418_=_C2163( C1418 C2163 ) C1418_=_C2164( C1418 C2164 ) C1418_=_C2165( C1418 C2165 ) C1418_=_C2166( C1418 C2166 ) \nC1418_=_C2167( C1418 C2167 ) C1442_=_C1689( C1442 C1689 ) C1442_=_C2147( C1442 C2147 ) C1442_=_C2148( C1442 C2148 ) C1442_=_C2149( C1442 C2149 ) C1442_=_C2150( C1442 C2150 ) \nC1442_=_C2151( C1442 C2151 ) C1442_=_C2152( C1442 C2152 ) C1442_=_C2153( C1442 C2153 ) C1442_=_C2154( C1442 C2154 ) C1442_=_C2155( C1442 C2155 ) C1442_=_C2156( C1442 C2156 ) \nC1442_=_C2157( C1442 C2157 ) C1442_=_C2158( C1442 C2158 ) C1442_=_C2159( C1442 C2159 ) C1442_=_C2160( C1442 C2160 ) C1442_=_C2162( C1442 C2162 ) C1442_=_C2163( C1442 C2163 ) \nC1442_=_C2164( C1442 C2164 ) C1442_=_C2165( C1442 C2165 ) C1442_=_C2166( C1442 C2166 ) C1442_=_C2167( C1442 C2167 ) C1532_=_C1863( C1532 C1863 ) C1532_=_C2150( C1532 C2150 ) \nC1532_=_C2230( C1532 C2230 ) C1532_=_C2370( C1532 C2370 ) C1532_=_C2454( C1532 C2454 ) C1532_=_C2939( C1532 C2939 ) C1532_=_C2940( C1532 C2940 ) C1532_=_C2941( C1532 C2941 ) \nC1532_=_C2942( C1532 C2942 ) C1532_=_C2943( C1532 C2943 ) C1532_=_C2944( C1532 C2944 ) C1532_=_C2945( C1532 C2945 ) C1532_=_C2946( C1532 C2946 ) C1532_=_C2947( C1532 C2947 ) \nC1532_=_C2948( C1532 C2948 ) C1532_=_C2949( C1532 C2949 ) C1532_=_C2950( C1532 C2950 ) C1532_=_C2951( C1532 C2951 ) C1532_=_C2952( C1532 C2952 ) C1532_=_C2953( C1532 C2953 ) \nC1689_=_C2147( C1689 C2147 ) C1689_=_C2148( C1689 C2148 ) C1689_=_C2149( C1689 C2149 ) C1689_=_C2150( C1689 C2150 ) C1689_=_C2151( C1689 C2151 ) C1689_=_C2152( C1689 C2152 ) \nC1689_=_C2153( C1689 C2153 ) C1689_=_C2154( C1689 C2154 ) C1689_=_C2155( C1689 C2155 ) C1689_=_C2156( C1689 C2156 ) C1689_=_C2157( C1689 C2157 ) C1689_=_C2158( C1689 C2158 ) \nC1689_=_C2159( C1689 C2159 ) C1689_=_C2160( C1689 C2160 ) C1689_=_C2162( C1689 C2162 ) C1689_=_C2163( C1689 C2163 ) C1689_=_C2164( C1689 C2164 ) C1689_=_C2165( C1689 C2165 ) \nC1689_=_C2166( C1689 C2166 ) C1689_=_C2167( C1689 C2167 ) C1861_=_C1863( C1861 C1863 ) C1861_=_C1874( C1861 C1874 ) C1861_=_C2149( C1861 C2149 ) C1861_=_C2367( C1861 C2367 ) \nC1861_=_C2389( C1861 C2389 ) C1861_=_C2437( C1861 C2437 ) C1861_=_C2762( C1861 C2762 ) C1861_=_C2763( C1861 C2763 ) C1861_=_C2764( C1861 C2764 ) C1861_=_C2765( C1861 C2765 ) \nC1861_=_C2766( C1861 C2766 ) C1861_=_C2767( C1861 C2767 ) C1861_=_C2768( C1861 C2768 ) C1861_=_C2769( C1861 C2769 ) C1861_=_C2770( C1861 C2770 ) C1861_=_C2771( C1861 C2771 ) \nC1861_=_C2772( C1861 C2772 ) C1861_=_C2773( C1861 C2773 ) C1861_=_C2774( C1861 C2774 ) C1861_=_C2775( C1861 C2775 ) C1861_=_C2776( C1861 C2776 ) C1861_=_C2777( C1861 C2777 ) \nC1861_=_C2778( C1861 C2778 ) C1863_=_C1874( C1863 C1874 ) C1863_=_C2150( C1863 C2150 ) C1863_=_C2230( C1863 C2230 ) C1863_=_C2370( C1863 C2370 ) C1863_=_C2454( C1863 C2454 ) \nC1863_=_C2939( C1863 C2939 ) C1863_=_C2940( C1863 C2940 ) C1863_=_C2941( C1863 C2941 ) C1863_=_C2942( C1863 C2942 ) C1863_=_C2943( C1863 C2943 ) C1863_=_C2944( C1863 C2944 ) \nC1863_=_C2945( C1863 C2945 ) C1863_=_C2946( C1863 C2946 ) C1863_=_C2947( C1863 C2947 ) C1863_=_C2948( C1863 C2948 ) C1863_=_C2949( C1863 C2949 ) C1863_=_C2950( C1863 C2950 ) \nC1863_=_C2951( C1863 C2951 ) C1863_=_C2952( C1863 C2952 ) C1863_=_C2953( C1863 C2953 ) C1874_=_C2138( C1874 C2138 ) C1874_=_C2181( C1874 C2181 ) C1874_=_C2383( C1874 C2383 ) \nC1874_=_C2396( C1874 C2396 ) C1874_=_C2447( C1874 C2447 ) C1874_=_C2546( C1874 C2546 ) C1874_=_C2771( C1874 C2771 ) C1874_=_C2948( C1874 C2948 ) C1874_=_C3047( C1874 C3047 ) \nC1874_=_C3230( C1874 C3230 ) C1874_=_C3523( C1874 C3523 ) C1874_=_C3567( C1874 C3567 ) C1874_=_C3616( C1874 C3616 ) C1874_=_C3889( C1874 C3889 ) C1874_=_C3953( C1874 C3953 ) \nC1874_=_C3964( C1874 C3964 ) C1874_=_C3965( C1874 C3965 ) C1874_=_C3966( C1874 C3966 ) C1874_=_C3967( C1874 C3967 ) C1874_=_C3968( C1874 C3968 ) C1874_=_C3969( C1874 C3969 ) \nC1874_=_C3970( C1874 C3970 ) C2138_=_C2181( C2138 C2181 ) C2138_=_C2383( C2138 C2383 ) C2138_=_C2396( C2138 C2396 ) C2138_=_C2447( C2138 C2447 ) C2138_=_C2546( C2138 C2546 ) \nC2138_=_C2771( C2138 C2771 ) C2138_=_C2948( C2138 C2948 ) C2138_=_C3047( C2138 C3047 ) C2138_=_C3230( C2138 C3230 ) C2138_=_C3523( C2138 C3523 ) C2138_=_C3567( C2138 C3567 ) \nC2138_=_C3616( C2138 C3616 ) C2138_=_C3889( C2138 C3889 ) C2138_=_C3953( C2138 C3953 ) C2138_=_C3964( C2138 C3964 ) C2138_=_C3965( C2138 C3965 ) C2138_=_C3966( C2138 C3966 ) \nC2138_=_C3967( C2138 C3967 ) C2138_=_C3968( C2138 C3968 ) C2138_=_C3969( C2138 C3969 ) C2138_=_C3970( C2138 C3970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7_=_C2162( C2147 C2162 ) \nC2147_=_C2163( C2147 C2163 ) C2147_=_C2164( C2147 C2164 ) C2147_=_C2165( C2147 C2165 ) C2147_=_C2166( C2147 C2166 ) C2147_=_C2167( C2147 C2167 ) C2147_=_C2389( C2147 C2389 ) \nC2147_=_C2396( C2147 C2396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2( C2148 C2162 ) C2148_=_C2163( C2148 C2163 ) C2148_=_C2164( C2148 C2164 ) C2148_=_C2165( C2148 C2165 ) C2148_=_C2166( C2148 C2166 ) \nC2148_=_C2167( C2148 C2167 ) C2148_=_C2437( C2148 C2437 ) C2148_=_C2447( C2148 C2447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2( C2149 C2162 ) C2149_=_C2163( C2149 C2163 ) C2149_=_C2164( C2149 C2164 ) C2149_=_C2165( C2149 C2165 ) \nC2149_=_C2166( C2149 C2166 ) C2149_=_C2167( C2149 C2167 ) C2149_=_C2367( C2149 C2367 ) C2149_=_C2389( C2149 C2389 ) C2149_=_C2437( C2149 C2437 ) C2149_=_C2762( C2149 C2762 ) \nC2149_=_C2763( C2149 C2763 ) C2149_=_C2764( C2149 C2764 ) C2149_=_C2765( C2149 C2765 ) C2149_=_C2766( C2149 C2766 ) C2149_=_C2767( C2149 C2767 ) C2149_=_C2768( C2149 C2768 ) \nC2149_=_C2769( C2149 C2769 ) C2149_=_C2770( C2149 C2770 ) C2149_=_C2771( C2149 C2771 ) C2149_=_C2772( C2149 C2772 ) C2149_=_C2773( C2149 C2773 ) C2149_=_C2774( C2149 C2774 ) \nC2149_=_C2775( C2149 C2775 ) C2149_=_C2776( C2149 C2776 ) C2149_=_C2777( C2149 C2777 ) C2149_=_C2778( C2149 C2778 ) C2150_=_C2151( C2150 C2151 ) C2150_=_C2152( C2150 C2152 ) \nC2150_=_C2153( C2150 C2153 ) C2150_=_C2154( C2150 C2154 ) C2150_=_C2155( C2150 C2155 ) C2150_=_C2156( C2150 C2156 ) C2150_=_C2157( C2150 C2157 ) C2150_=_C2158( C2150 C2158 ) \nC2150_=_C2159( C2150 C2159 ) C2150_=_C2160( C2150 C2160 ) C2150_=_C2162( C2150 C2162 ) C2150_=_C2163( C2150 C2163 ) C2150_=_C2164( C2150 C2164 ) C2150_=_C2165( C2150 C2165 ) \nC2150_=_C2166( C2150 C2166 ) C2150_=_C2167( C2150 C2167 ) C2150_=_C2230( C2150 C2230 ) C2150_=_C2370( C2150 C2370 ) C2150_=_C2454( C2150 C2454 ) C2150_=_C2939( C2150 C2939 ) \nC2150_=_C2940( C2150 C2940 ) C2150_=_C2941( C2150 C2941 ) C2150_=_C2942(</w:t>
      </w:r>
    </w:p>
    <w:p>
      <w:pPr>
        <w:pStyle w:val="PreformattedText"/>
        <w:bidi w:val="0"/>
        <w:spacing w:before="0" w:after="0"/>
        <w:jc w:val="left"/>
        <w:rPr/>
      </w:pPr>
      <w:r>
        <w:rPr/>
        <w:t xml:space="preserve"> </w:t>
      </w:r>
      <w:r>
        <w:rPr/>
        <w:t>C2150 C2942 ) C2150_=_C2943( C2150 C2943 ) C2150_=_C2944( C2150 C2944 ) C2150_=_C2945( C2150 C2945 ) \nC2150_=_C2946( C2150 C2946 ) C2150_=_C2947( C2150 C2947 ) C2150_=_C2948( C2150 C2948 ) C2150_=_C2949( C2150 C2949 ) C2150_=_C2950( C2150 C2950 ) C2150_=_C2951( C2150 C2951 ) \nC2150_=_C2952( C2150 C2952 ) C2150_=_C2953( C2150 C2953 ) C2151_=_C2152( C2151 C2152 ) C2151_=_C2153( C2151 C2153 ) C2151_=_C2154( C2151 C2154 ) C2151_=_C2155( C2151 C2155 ) \nC2151_=_C2156( C2151 C2156 ) C2151_=_C2157( C2151 C2157 ) C2151_=_C2158( C2151 C2158 ) C2151_=_C2159( C2151 C2159 ) C2151_=_C2160( C2151 C2160 ) C2151_=_C2162( C2151 C2162 ) \nC2151_=_C2163( C2151 C2163 ) C2151_=_C2164( C2151 C2164 ) C2151_=_C2165( C2151 C2165 ) C2151_=_C2166( C2151 C2166 ) C2151_=_C2167( C2151 C2167 ) C2151_=_C2762( C2151 C2762 ) \nC2151_=_C2939( C2151 C2939 ) C2152_=_C2153( C2152 C2153 ) C2152_=_C2154( C2152 C2154 ) C2152_=_C2155( C2152 C2155 ) C2152_=_C2156( C2152 C2156 ) C2152_=_C2157( C2152 C2157 ) \nC2152_=_C2158( C2152 C2158 ) C2152_=_C2159( C2152 C2159 ) C2152_=_C2160( C2152 C2160 ) C2152_=_C2162( C2152 C2162 ) C2152_=_C2163( C2152 C2163 ) C2152_=_C2164( C2152 C2164 ) \nC2152_=_C2165( C2152 C2165 ) C2152_=_C2166( C2152 C2166 ) C2152_=_C2167( C2152 C2167 ) C2152_=_C2763( C2152 C2763 ) C2152_=_C3047( C2152 C3047 ) C2153_=_C2154( C2153 C2154 ) \nC2153_=_C2155( C2153 C2155 ) C2153_=_C2156( C2153 C2156 ) C2153_=_C2157( C2153 C2157 ) C2153_=_C2158( C2153 C2158 ) C2153_=_C2159( C2153 C2159 ) C2153_=_C2160( C2153 C2160 ) \nC2153_=_C2162( C2153 C2162 ) C2153_=_C2163( C2153 C2163 ) C2153_=_C2164( C2153 C2164 ) C2153_=_C2165( C2153 C2165 ) C2153_=_C2166( C2153 C2166 ) C2153_=_C2167( C2153 C2167 ) \nC2153_=_C2764( C2153 C2764 ) C2153_=_C2940( C2153 C2940 ) C2154_=_C2155( C2154 C2155 ) C2154_=_C2156( C2154 C2156 ) C2154_=_C2157( C2154 C2157 ) C2154_=_C2158( C2154 C2158 ) \nC2154_=_C2159( C2154 C2159 ) C2154_=_C2160( C2154 C2160 ) C2154_=_C2162( C2154 C2162 ) C2154_=_C2163( C2154 C2163 ) C2154_=_C2164( C2154 C2164 ) C2154_=_C2165( C2154 C2165 ) \nC2154_=_C2166( C2154 C2166 ) C2154_=_C2167( C2154 C2167 ) C2154_=_C2765( C2154 C2765 ) C2154_=_C3523( C2154 C3523 ) C2155_=_C2156( C2155 C2156 ) C2155_=_C2157( C2155 C2157 ) \nC2155_=_C2158( C2155 C2158 ) C2155_=_C2159( C2155 C2159 ) C2155_=_C2160( C2155 C2160 ) C2155_=_C2162( C2155 C2162 ) C2155_=_C2163( C2155 C2163 ) C2155_=_C2164( C2155 C2164 ) \nC2155_=_C2165( C2155 C2165 ) C2155_=_C2166( C2155 C2166 ) C2155_=_C2167( C2155 C2167 ) C2156_=_C2157( C2156 C2157 ) C2156_=_C2158( C2156 C2158 ) C2156_=_C2159( C2156 C2159 ) \nC2156_=_C2160( C2156 C2160 ) C2156_=_C2162( C2156 C2162 ) C2156_=_C2163( C2156 C2163 ) C2156_=_C2164( C2156 C2164 ) C2156_=_C2165( C2156 C2165 ) C2156_=_C2166( C2156 C2166 ) \nC2156_=_C2167( C2156 C2167 ) C2156_=_C2767( C2156 C2767 ) C2156_=_C2943( C2156 C2943 ) C2157_=_C2158( C2157 C2158 ) C2157_=_C2159( C2157 C2159 ) C2157_=_C2160( C2157 C2160 ) \nC2157_=_C2162( C2157 C2162 ) C2157_=_C2163( C2157 C2163 ) C2157_=_C2164( C2157 C2164 ) C2157_=_C2165( C2157 C2165 ) C2157_=_C2166( C2157 C2166 ) C2157_=_C2167( C2157 C2167 ) \nC2158_=_C2159( C2158 C2159 ) C2158_=_C2160( C2158 C2160 ) C2158_=_C2162( C2158 C2162 ) C2158_=_C2163( C2158 C2163 ) C2158_=_C2164( C2158 C2164 ) C2158_=_C2165( C2158 C2165 ) \nC2158_=_C2166( C2158 C2166 ) C2158_=_C2167( C2158 C2167 ) C2158_=_C2768( C2158 C2768 ) C2158_=_C2944( C2158 C2944 ) C2159_=_C2160( C2159 C2160 ) C2159_=_C2162( C2159 C2162 ) \nC2159_=_C2163( C2159 C2163 ) C2159_=_C2164( C2159 C2164 ) C2159_=_C2165( C2159 C2165 ) C2159_=_C2166( C2159 C2166 ) C2159_=_C2167( C2159 C2167 ) C2159_=_C2769( C2159 C2769 ) \nC2159_=_C2946( C2159 C2946 ) C2160_=_C2162( C2160 C2162 ) C2160_=_C2163( C2160 C2163 ) C2160_=_C2164( C2160 C2164 ) C2160_=_C2165( C2160 C2165 ) C2160_=_C2166( C2160 C2166 ) \nC2160_=_C2167( C2160 C2167 ) C2160_=_C2770( C2160 C2770 ) C2160_=_C2947( C2160 C2947 ) C2160_=_C3953( C2160 C3953 ) C2162_=_C2163( C2162 C2163 ) C2162_=_C2164( C2162 C2164 ) \nC2162_=_C2165( C2162 C2165 ) C2162_=_C2166( C2162 C2166 ) C2162_=_C2167( C2162 C2167 ) C2162_=_C2772( C2162 C2772 ) C2162_=_C2949( C2162 C2949 ) C2162_=_C3964( C2162 C3964 ) \nC2163_=_C2164( C2163 C2164 ) C2163_=_C2165( C2163 C2165 ) C2163_=_C2166( C2163 C2166 ) C2163_=_C2167( C2163 C2167 ) C2163_=_C2773( C2163 C2773 ) C2163_=_C3965( C2163 C3965 ) \nC2164_=_C2165( C2164 C2165 ) C2164_=_C2166( C2164 C2166 ) C2164_=_C2167( C2164 C2167 ) C2164_=_C2774( C2164 C2774 ) C2164_=_C2950( C2164 C2950 ) C2165_=_C2166( C2165 C2166 ) \nC2165_=_C2167( C2165 C2167 ) C2166_=_C2167( C2166 C2167 ) C2166_=_C2775( C2166 C2775 ) C2166_=_C2951( C2166 C2951 ) C2167_=_C2778( C2167 C2778 ) C2167_=_C3969( C2167 C3969 ) \nC2181_=_C2383( C2181 C2383 ) C2181_=_C2396( C2181 C2396 ) C2181_=_C2447( C2181 C2447 ) C2181_=_C2546( C2181 C2546 ) C2181_=_C2771( C2181 C2771 ) C2181_=_C2948( C2181 C2948 ) \nC2181_=_C3047( C2181 C3047 ) C2181_=_C3230( C2181 C3230 ) C2181_=_C3523( C2181 C3523 ) C2181_=_C3567( C2181 C3567 ) C2181_=_C3616( C2181 C3616 ) C2181_=_C3889( C2181 C3889 ) \nC2181_=_C3953( C2181 C3953 ) C2181_=_C3964( C2181 C3964 ) C2181_=_C3965( C2181 C3965 ) C2181_=_C3966( C2181 C3966 ) C2181_=_C3967( C2181 C3967 ) C2181_=_C3968( C2181 C3968 ) \nC2181_=_C3969( C2181 C3969 ) C2181_=_C3970( C2181 C3970 ) C2230_=_C2370( C2230 C2370 ) C2230_=_C2454( C2230 C2454 ) C2230_=_C2939( C2230 C2939 ) C2230_=_C2940( C2230 C2940 ) \nC2230_=_C2941( C2230 C2941 ) C2230_=_C2942( C2230 C2942 ) C2230_=_C2943( C2230 C2943 ) C2230_=_C2944( C2230 C2944 ) C2230_=_C2945( C2230 C2945 ) C2230_=_C2946( C2230 C2946 ) \nC2230_=_C2947( C2230 C2947 ) C2230_=_C2948( C2230 C2948 ) C2230_=_C2949( C2230 C2949 ) C2230_=_C2950( C2230 C2950 ) C2230_=_C2951( C2230 C2951 ) C2230_=_C2952( C2230 C2952 ) \nC2230_=_C2953( C2230 C2953 ) C2367_=_C2370( C2367 C2370 ) C2367_=_C2383( C2367 C2383 ) C2367_=_C2389( C2367 C2389 ) C2367_=_C2437( C2367 C2437 ) C2367_=_C2762( C2367 C2762 ) \nC2367_=_C2763( C2367 C2763 ) C2367_=_C2764( C2367 C2764 ) C2367_=_C2765( C2367 C2765 ) C2367_=_C2766( C2367 C2766 ) C2367_=_C2767( C2367 C2767 ) C2367_=_C2768( C2367 C2768 ) \nC2367_=_C2769( C2367 C2769 ) C2367_=_C2770( C2367 C2770 ) C2367_=_C2771( C2367 C2771 ) C2367_=_C2772( C2367 C2772 ) C2367_=_C2773( C2367 C2773 ) C2367_=_C2774( C2367 C2774 ) \nC2367_=_C2775( C2367 C2775 ) C2367_=_C2776( C2367 C2776 ) C2367_=_C2777( C2367 C2777 ) C2367_=_C2778( C2367 C2778 ) C2370_=_C2383( C2370 C2383 ) C2370_=_C2454( C2370 C2454 ) \nC2370_=_C2939( C2370 C2939 ) C2370_=_C2940( C2370 C2940 ) C2370_=_C2941( C2370 C2941 ) C2370_=_C2942( C2370 C2942 ) C2370_=_C2943( C2370 C2943 ) C2370_=_C2944( C2370 C2944 ) \nC2370_=_C2945( C2370 C2945 ) C2370_=_C2946( C2370 C2946 ) C2370_=_C2947( C2370 C2947 ) C2370_=_C2948( C2370 C2948 ) C2370_=_C2949( C2370 C2949 ) C2370_=_C2950( C2370 C2950 ) \nC2370_=_C2951( C2370 C2951 ) C2370_=_C2952( C2370 C2952 ) C2370_=_C2953( C2370 C2953 ) C2383_=_C2396( C2383 C2396 ) C2383_=_C2447( C2383 C2447 ) C2383_=_C2546( C2383 C2546 ) \nC2383_=_C2771( C2383 C2771 ) C2383_=_C2948( C2383 C2948 ) C2383_=_C3047( C2383 C3047 ) C2383_=_C3230( C2383 C3230 ) C2383_=_C3523( C2383 C3523 ) C2383_=_C3567( C2383 C3567 ) \nC2383_=_C3616( C2383 C3616 ) C2383_=_C3889( C2383 C3889 ) C2383_=_C3953( C2383 C3953 ) C2383_=_C3964( C2383 C3964 ) C2383_=_C3965( C2383 C3965 ) C2383_=_C3966( C2383 C3966 ) \nC2383_=_C3967( C2383 C3967 ) C2383_=_C3968( C2383 C3968 ) C2383_=_C3969( C2383 C3969 ) C2383_=_C3970( C2383 C3970 ) C2389_=_C2396( C2389 C2396 ) C2389_=_C2437( C2389 C2437 ) \nC2389_=_C2762( C2389 C2762 ) C2389_=_C2763( C2389 C2763 ) C2389_=_C2764( C2389 C2764 ) C2389_=_C2765( C2389 C2765 ) C2389_=_C2766( C2389 C2766 ) C2389_=_C2767( C2389 C2767 ) \nC2389_=_C2768( C2389 C2768 ) C2389_=_C2769( C2389 C2769 ) C2389_=_C2770( C2389 C2770 ) C2389_=_C2771( C2389 C2771 ) C2389_=_C2772( C2389 C2772 ) C2389_=_C2773( C2389 C2773 ) \nC2389_=_C2774( C2389 C2774 ) C2389_=_C2775( C2389 C2775 ) C2389_=_C2776( C2389 C2776 ) C2389_=_C2777( C2389 C2777 ) C2389_=_C2778( C2389 C2778 ) C2396_=_C2447( C2396 C2447 ) \nC2396_=_C2546( C2396 C2546 ) C2396_=_C2771( C2396 C2771 ) C2396_=_C2948( C2396 C2948 ) C2396_=_C3047( C2396 C3047 ) C2396_=_C3230( C2396 C3230 ) C2396_=_C3523( C2396 C3523 ) \nC2396_=_C3567( C2396 C3567 ) C2396_=_C3616( C2396 C3616 ) C2396_=_C3889( C2396 C3889 ) C2396_=_C3953( C2396 C3953 ) C2396_=_C3964( C2396 C3964 ) C2396_=_C3965( C2396 C3965 ) \nC2396_=_C3966( C2396 C3966 ) C2396_=_C3967( C2396 C3967 ) C2396_=_C3968( C2396 C3968 ) C2396_=_C3969( C2396 C3969 ) C2396_=_C3970( C2396 C3970 ) C2437_=_C2447( C2437 C2447 ) \nC2437_=_C2762( C2437 C2762 ) C2437_=_C2763( C2437 C2763 ) C2437_=_C2764( C2437 C2764 ) C2437_=_C2765( C2437 C2765 ) C2437_=_C2766( C2437 C2766 ) C2437_=_C2767( C2437 C2767 ) \nC2437_=_C2768( C2437 C2768 ) C2437_=_C2769( C2437 C2769 ) C2437_=_C2770( C2437 C2770 ) C2437_=_C2771( C2437 C2771 ) C2437_=_C2772( C2437 C2772 ) C2437_=_C2773( C2437 C2773 ) \nC2437_=_C2774( C2437 C2774 ) C2437_=_C2775( C2437 C2775 ) C2437_=_C2776( C2437 C2776 ) C2437_=_C2777( C2437 C2777 ) C2437_=_C2778( C2437 C2778 ) C2447_=_C2546( C2447 C2546 ) \nC2447_=_C2771( C2447 C2771 ) C2447_=_C2948( C2447 C2948 ) C2447_=_C3047( C2447 C3047 ) C2447_=_C3230( C2447 C3230 ) C2447_=_C3523( C2447 C3523 ) C2447_=_C3567( C2447 C3567 ) \nC2447_=_C3616( C2447 C3616 ) C2447_=_C3889( C2447 C3889 ) C2447_=_C3953( C2447 C3953 ) C2447_=_C3964( C2447 C3964 ) C2447_=_C3965( C2447 C3965 ) C2447_=_C3966( C2447 C3966 ) \nC2447_=_C3967( C2447 C3967 ) C2447_=_C3968( C2447 C3968 ) C2447_=_C3969( C2447 C3969 ) C2447_=_C3970( C2447 C3970 ) C2454_=_C2939( C2454 C2939 ) C2454_=_C2940( C2454 C2940 ) \nC2454_=_C2941( C2454 C2941 ) C2454_=_C2942( C2454 C2942 ) C2454_=_C2943( C2454 C2943 ) C2454_=_C2944( C2454 C2944 ) C2454_=_C2945( C2454 C2945 ) C2454_=_C2946( C2454 C2946 ) \nC2454_=_C2947( C2454 C2947 ) C2454_=_C2948( C2454 C2948 ) C2454_=_C2949( C2454 C2949 ) C2454_=_C2950( C2454 C2950 ) C2454_=_C2951(</w:t>
      </w:r>
    </w:p>
    <w:p>
      <w:pPr>
        <w:pStyle w:val="PreformattedText"/>
        <w:bidi w:val="0"/>
        <w:spacing w:before="0" w:after="0"/>
        <w:jc w:val="left"/>
        <w:rPr/>
      </w:pPr>
      <w:r>
        <w:rPr/>
        <w:t xml:space="preserve"> </w:t>
      </w:r>
      <w:r>
        <w:rPr/>
        <w:t>C2454 C2951 ) C2454_=_C2952( C2454 C2952 ) \nC2454_=_C2953( C2454 C2953 ) C2546_=_C2771( C2546 C2771 ) C2546_=_C2948( C2546 C2948 ) C2546_=_C3047( C2546 C3047 ) C2546_=_C3230( C2546 C3230 ) C2546_=_C3523( C2546 C3523 ) \nC2546_=_C3567( C2546 C3567 ) C2546_=_C3616( C2546 C3616 ) C2546_=_C3889( C2546 C3889 ) C2546_=_C3953( C2546 C3953 ) C2546_=_C3964( C2546 C3964 ) C2546_=_C3965( C2546 C3965 ) \nC2546_=_C3966( C2546 C3966 ) C2546_=_C3967( C2546 C3967 ) C2546_=_C3968( C2546 C3968 ) C2546_=_C3969( C2546 C3969 ) C2546_=_C3970( C2546 C3970 ) C2762_=_C2763( C2762 C2763 ) \nC2762_=_C2764( C2762 C2764 ) C2762_=_C2765( C2762 C2765 ) C2762_=_C2766( C2762 C2766 ) C2762_=_C2767( C2762 C2767 ) C2762_=_C2768( C2762 C2768 ) C2762_=_C2769( C2762 C2769 ) \nC2762_=_C2770( C2762 C2770 ) C2762_=_C2771( C2762 C2771 ) C2762_=_C2772( C2762 C2772 ) C2762_=_C2773( C2762 C2773 ) C2762_=_C2774( C2762 C2774 ) C2762_=_C2775( C2762 C2775 ) \nC2762_=_C2776( C2762 C2776 ) C2762_=_C2777( C2762 C2777 ) C2762_=_C2778( C2762 C2778 ) C2762_=_C2939( C2762 C2939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3_=_C2775( C2763 C2775 ) C2763_=_C2776( C2763 C2776 ) C2763_=_C2777( C2763 C2777 ) \nC2763_=_C2778( C2763 C2778 ) C2763_=_C3047( C2763 C3047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4_=_C2776( C2764 C2776 ) C2764_=_C2777( C2764 C2777 ) C2764_=_C2778( C2764 C2778 ) C2764_=_C2940( C2764 C2940 ) C2765_=_C2766( C2765 C2766 ) \nC2765_=_C2767( C2765 C2767 ) C2765_=_C2768( C2765 C2768 ) C2765_=_C2769( C2765 C2769 ) C2765_=_C2770( C2765 C2770 ) C2765_=_C2771( C2765 C2771 ) C2765_=_C2772( C2765 C2772 ) \nC2765_=_C2773( C2765 C2773 ) C2765_=_C2774( C2765 C2774 ) C2765_=_C2775( C2765 C2775 ) C2765_=_C2776( C2765 C2776 ) C2765_=_C2777( C2765 C2777 ) C2765_=_C2778( C2765 C2778 ) \nC2765_=_C3523( C2765 C3523 ) C2766_=_C2767( C2766 C2767 ) C2766_=_C2768( C2766 C2768 ) C2766_=_C2769( C2766 C2769 ) C2766_=_C2770( C2766 C2770 ) C2766_=_C2771( C2766 C2771 ) \nC2766_=_C2772( C2766 C2772 ) C2766_=_C2773( C2766 C2773 ) C2766_=_C2774( C2766 C2774 ) C2766_=_C2775( C2766 C2775 ) C2766_=_C2776( C2766 C2776 ) C2766_=_C2777( C2766 C2777 ) \nC2766_=_C2778( C2766 C2778 ) C2766_=_C2942( C2766 C2942 ) C2766_=_C3616( C2766 C3616 ) C2767_=_C2768( C2767 C2768 ) C2767_=_C2769( C2767 C2769 ) C2767_=_C2770( C2767 C2770 ) \nC2767_=_C2771( C2767 C2771 ) C2767_=_C2772( C2767 C2772 ) C2767_=_C2773( C2767 C2773 ) C2767_=_C2774( C2767 C2774 ) C2767_=_C2775( C2767 C2775 ) C2767_=_C2776( C2767 C2776 ) \nC2767_=_C2777( C2767 C2777 ) C2767_=_C2778( C2767 C2778 ) C2767_=_C2943( C2767 C2943 ) C2768_=_C2769( C2768 C2769 ) C2768_=_C2770( C2768 C2770 ) C2768_=_C2771( C2768 C2771 ) \nC2768_=_C2772( C2768 C2772 ) C2768_=_C2773( C2768 C2773 ) C2768_=_C2774( C2768 C2774 ) C2768_=_C2775( C2768 C2775 ) C2768_=_C2776( C2768 C2776 ) C2768_=_C2777( C2768 C2777 ) \nC2768_=_C2778( C2768 C2778 ) C2768_=_C2944( C2768 C2944 ) C2769_=_C2770( C2769 C2770 ) C2769_=_C2771( C2769 C2771 ) C2769_=_C2772( C2769 C2772 ) C2769_=_C2773( C2769 C2773 ) \nC2769_=_C2774( C2769 C2774 ) C2769_=_C2775( C2769 C2775 ) C2769_=_C2776( C2769 C2776 ) C2769_=_C2777( C2769 C2777 ) C2769_=_C2778( C2769 C2778 ) C2769_=_C2946( C2769 C2946 ) \nC2770_=_C2771( C2770 C2771 ) C2770_=_C2772( C2770 C2772 ) C2770_=_C2773( C2770 C2773 ) C2770_=_C2774( C2770 C2774 ) C2770_=_C2775( C2770 C2775 ) C2770_=_C2776( C2770 C2776 ) \nC2770_=_C2777( C2770 C2777 ) C2770_=_C2778( C2770 C2778 ) C2770_=_C2947( C2770 C2947 ) C2770_=_C3953( C2770 C3953 ) C2771_=_C2772( C2771 C2772 ) C2771_=_C2773( C2771 C2773 ) \nC2771_=_C2774( C2771 C2774 ) C2771_=_C2775( C2771 C2775 ) C2771_=_C2776( C2771 C2776 ) C2771_=_C2777( C2771 C2777 ) C2771_=_C2778( C2771 C2778 ) C2771_=_C2948( C2771 C2948 ) \nC2771_=_C3047( C2771 C3047 ) C2771_=_C3230( C2771 C3230 ) C2771_=_C3523( C2771 C3523 ) C2771_=_C3567( C2771 C3567 ) C2771_=_C3616( C2771 C3616 ) C2771_=_C3889( C2771 C3889 ) \nC2771_=_C3953( C2771 C3953 ) C2771_=_C3964( C2771 C3964 ) C2771_=_C3965( C2771 C3965 ) C2771_=_C3966( C2771 C3966 ) C2771_=_C3967( C2771 C3967 ) C2771_=_C3968( C2771 C3968 ) \nC2771_=_C3969( C2771 C3969 ) C2771_=_C3970( C2771 C3970 ) C2772_=_C2773( C2772 C2773 ) C2772_=_C2774( C2772 C2774 ) C2772_=_C2775( C2772 C2775 ) C2772_=_C2776( C2772 C2776 ) \nC2772_=_C2777( C2772 C2777 ) C2772_=_C2778( C2772 C2778 ) C2772_=_C2949( C2772 C2949 ) C2772_=_C3964( C2772 C3964 ) C2773_=_C2774( C2773 C2774 ) C2773_=_C2775( C2773 C2775 ) \nC2773_=_C2776( C2773 C2776 ) C2773_=_C2777( C2773 C2777 ) C2773_=_C2778( C2773 C2778 ) C2773_=_C3965( C2773 C3965 ) C2774_=_C2775( C2774 C2775 ) C2774_=_C2776( C2774 C2776 ) \nC2774_=_C2777( C2774 C2777 ) C2774_=_C2778( C2774 C2778 ) C2774_=_C2950( C2774 C2950 ) C2775_=_C2776( C2775 C2776 ) C2775_=_C2777( C2775 C2777 ) C2775_=_C2778( C2775 C2778 ) \nC2775_=_C2951( C2775 C2951 ) C2776_=_C2777( C2776 C2777 ) C2776_=_C2778( C2776 C2778 ) C2776_=_C2952( C2776 C2952 ) C2776_=_C3967( C2776 C3967 ) C2777_=_C2778( C2777 C2778 ) \nC2777_=_C2953( C2777 C2953 ) C2777_=_C3968( C2777 C3968 ) C2778_=_C3969( C2778 C3969 ) C2939_=_C2940( C2939 C2940 ) C2939_=_C2941( C2939 C2941 ) C2939_=_C2942( C2939 C2942 ) \nC2939_=_C2943( C2939 C2943 ) C2939_=_C2944( C2939 C2944 ) C2939_=_C2945( C2939 C2945 ) C2939_=_C2946( C2939 C2946 ) C2939_=_C2947( C2939 C2947 ) C2939_=_C2948( C2939 C2948 ) \nC2939_=_C2949( C2939 C2949 ) C2939_=_C2950( C2939 C2950 ) C2939_=_C2951( C2939 C2951 ) C2939_=_C2952( C2939 C2952 ) C2939_=_C2953( C2939 C2953 ) C2940_=_C2941( C2940 C2941 ) \nC2940_=_C2942( C2940 C2942 ) C2940_=_C2943( C2940 C2943 ) C2940_=_C2944( C2940 C2944 ) C2940_=_C2945( C2940 C2945 ) C2940_=_C2946( C2940 C2946 ) C2940_=_C2947( C2940 C2947 ) \nC2940_=_C2948( C2940 C2948 ) C2940_=_C2949( C2940 C2949 ) C2940_=_C2950( C2940 C2950 ) C2940_=_C2951( C2940 C2951 ) C2940_=_C2952( C2940 C2952 ) C2940_=_C2953( C2940 C2953 ) \nC2941_=_C2942( C2941 C2942 ) C2941_=_C2943( C2941 C2943 ) C2941_=_C2944( C2941 C2944 ) C2941_=_C2945( C2941 C2945 ) C2941_=_C2946( C2941 C2946 ) C2941_=_C2947( C2941 C2947 ) \nC2941_=_C2948( C2941 C2948 ) C2941_=_C2949( C2941 C2949 ) C2941_=_C2950( C2941 C2950 ) C2941_=_C2951( C2941 C2951 ) C2941_=_C2952( C2941 C2952 ) C2941_=_C2953( C2941 C2953 ) \nC2942_=_C2943( C2942 C2943 ) C2942_=_C2944( C2942 C2944 ) C2942_=_C2945( C2942 C2945 ) C2942_=_C2946( C2942 C2946 ) C2942_=_C2947( C2942 C2947 ) C2942_=_C2948( C2942 C2948 ) \nC2942_=_C2949( C2942 C2949 ) C2942_=_C2950( C2942 C2950 ) C2942_=_C2951( C2942 C2951 ) C2942_=_C2952( C2942 C2952 ) C2942_=_C2953( C2942 C2953 ) C2942_=_C3616( C2942 C3616 ) \nC2943_=_C2944( C2943 C2944 ) C2943_=_C2945( C2943 C2945 ) C2943_=_C2946( C2943 C2946 ) C2943_=_C2947( C2943 C2947 ) C2943_=_C2948( C2943 C2948 ) C2943_=_C2949( C2943 C2949 ) \nC2943_=_C2950( C2943 C2950 ) C2943_=_C2951( C2943 C2951 ) C2943_=_C2952( C2943 C2952 ) C2943_=_C2953( C2943 C2953 ) C2944_=_C2945( C2944 C2945 ) C2944_=_C2946( C2944 C2946 ) \nC2944_=_C2947( C2944 C2947 ) C2944_=_C2948( C2944 C2948 ) C2944_=_C2949( C2944 C2949 ) C2944_=_C2950( C2944 C2950 ) C2944_=_C2951( C2944 C2951 ) C2944_=_C2952( C2944 C2952 ) \nC2944_=_C2953( C2944 C2953 ) C2945_=_C2946( C2945 C2946 ) C2945_=_C2947( C2945 C2947 ) C2945_=_C2948( C2945 C2948 ) C2945_=_C2949( C2945 C2949 ) C2945_=_C2950( C2945 C2950 ) \nC2945_=_C2951( C2945 C2951 ) C2945_=_C2952( C2945 C2952 ) C2945_=_C2953( C2945 C2953 ) C2945_=_C3889( C2945 C3889 ) C2946_=_C2947( C2946 C2947 ) C2946_=_C2948( C2946 C2948 ) \nC2946_=_C2949( C2946 C2949 ) C2946_=_C2950( C2946 C2950 ) C2946_=_C2951( C2946 C2951 ) C2946_=_C2952( C2946 C2952 ) C2946_=_C2953( C2946 C2953 ) C2947_=_C2948( C2947 C2948 ) \nC2947_=_C2949( C2947 C2949 ) C2947_=_C2950( C2947 C2950 ) C2947_=_C2951( C2947 C2951 ) C2947_=_C2952( C2947 C2952 ) C2947_=_C2953( C2947 C2953 ) C2947_=_C3953( C2947 C3953 ) \nC2948_=_C2949( C2948 C2949 ) C2948_=_C2950( C2948 C2950 ) C2948_=_C2951( C2948 C2951 ) C2948_=_C2952( C2948 C2952 ) C2948_=_C2953( C2948 C2953 ) C2948_=_C3047( C2948 C3047 ) \nC2948_=_C3230( C2948 C3230 ) C2948_=_C3523( C2948 C3523 ) C2948_=_C3567( C2948 C3567 ) C2948_=_C3616( C2948 C3616 ) C2948_=_C3889( C2948 C3889 ) C2948_=_C3953( C2948 C3953 ) \nC2948_=_C3964( C2948 C3964 ) C2948_=_C3965( C2948 C3965 ) C2948_=_C3966( C2948 C3966 ) C2948_=_C3967( C2948 C3967 ) C2948_=_C3968( C2948 C3968 ) C2948_=_C3969( C2948 C3969 ) \nC2948_=_C3970( C2948 C3970 ) C2949_=_C2950( C2949 C2950 ) C2949_=_C2951( C2949 C2951 ) C2949_=_C2952( C2949 C2952 ) C2949_=_C2953( C2949 C2953 ) C2949_=_C3964( C2949 C3964 ) \nC2950_=_C2951( C2950 C2951 ) C2950_=_C2952( C2950 C2952 ) C2950_=_C2953( C2950 C2953 ) C2951_=_C2952( C2951 C2952 ) C2951_=_C2953( C2951 C2953 ) C2952_=_C2953( C2952 C2953 ) \nC2952_=_C3967( C2952 C3967 ) C2953_=_C3968( C2953 C3968 ) C3047_=_C3230( C3047 C3230 ) C3047_=_C3523( C3047 C3523 ) C3047_=_C3567( C3047 C3567 ) C3047_=_C3616( C3047 C3616 ) \nC3047_=_C3889( C3047 C3889 ) C3047_=_C3953( C3047 C3953 ) C3047_=_C3964( C3047 C3964 ) C3047_=_C3965( C3047 C3965 ) C3047_=_C3966( C3047 C3966 ) C3047_=_C3967( C3047 C3967 ) \nC3047_=_C3968( C3047 C3968 ) C3047_=_C3969( C3047 C3969 ) C3047_=_C3970( C3047 C3970 ) C3230_=_C3523( C3230 C3523 ) C3230_=_C3567( C3230 C3567 ) C3230_=_C3616( C3230 C3616 ) \nC3230_=_C3889( C3230 C3889 ) C3230_=_C3953( C3230 C3953 ) C3230_=_C3964( C3230 C3964 ) C3230_=_C3965( C3230 C3965 ) C3230_=_C3966( C3230 C3966 ) C3230_=_C3967( C3230 C3967 ) \nC3230_=_C3968(</w:t>
      </w:r>
    </w:p>
    <w:p>
      <w:pPr>
        <w:pStyle w:val="PreformattedText"/>
        <w:bidi w:val="0"/>
        <w:spacing w:before="0" w:after="0"/>
        <w:jc w:val="left"/>
        <w:rPr/>
      </w:pPr>
      <w:r>
        <w:rPr/>
        <w:t xml:space="preserve"> </w:t>
      </w:r>
      <w:r>
        <w:rPr/>
        <w:t>C3230 C3968 ) C3230_=_C3969( C3230 C3969 ) C3230_=_C3970( C3230 C3970 ) C3523_=_C3567( C3523 C3567 ) C3523_=_C3616( C3523 C3616 ) C3523_=_C3889( C3523 C3889 ) \nC3523_=_C3953( C3523 C3953 ) C3523_=_C3964( C3523 C3964 ) C3523_=_C3965( C3523 C3965 ) C3523_=_C3966( C3523 C3966 ) C3523_=_C3967( C3523 C3967 ) C3523_=_C3968( C3523 C3968 ) \nC3523_=_C3969( C3523 C3969 ) C3523_=_C3970( C3523 C3970 ) C3567_=_C3616( C3567 C3616 ) C3567_=_C3889( C3567 C3889 ) C3567_=_C3953( C3567 C3953 ) C3567_=_C3964( C3567 C3964 ) \nC3567_=_C3965( C3567 C3965 ) C3567_=_C3966( C3567 C3966 ) C3567_=_C3967( C3567 C3967 ) C3567_=_C3968( C3567 C3968 ) C3567_=_C3969( C3567 C3969 ) C3567_=_C3970( C3567 C3970 ) \nC3616_=_C3889( C3616 C3889 ) C3616_=_C3953( C3616 C3953 ) C3616_=_C3964( C3616 C3964 ) C3616_=_C3965( C3616 C3965 ) C3616_=_C3966( C3616 C3966 ) C3616_=_C3967( C3616 C3967 ) \nC3616_=_C3968( C3616 C3968 ) C3616_=_C3969( C3616 C3969 ) C3616_=_C3970( C3616 C3970 ) C3889_=_C3953( C3889 C3953 ) C3889_=_C3964( C3889 C3964 ) C3889_=_C3965( C3889 C3965 ) \nC3889_=_C3966( C3889 C3966 ) C3889_=_C3967( C3889 C3967 ) C3889_=_C3968( C3889 C3968 ) C3889_=_C3969( C3889 C3969 ) C3889_=_C3970( C3889 C3970 ) C3953_=_C3964( C3953 C3964 ) \nC3953_=_C3965( C3953 C3965 ) C3953_=_C3966( C3953 C3966 ) C3953_=_C3967( C3953 C3967 ) C3953_=_C3968( C3953 C3968 ) C3953_=_C3969( C3953 C3969 ) C3953_=_C3970( C3953 C3970 ) \nC3964_=_C3965( C3964 C3965 ) C3964_=_C3966( C3964 C3966 ) C3964_=_C3967( C3964 C3967 ) C3964_=_C3968( C3964 C3968 ) C3964_=_C3969( C3964 C3969 ) C3964_=_C3970( C3964 C3970 ) \nC3965_=_C3966( C3965 C3966 ) C3965_=_C3967( C3965 C3967 ) C3965_=_C3968( C3965 C3968 ) C3965_=_C3969( C3965 C3969 ) C3965_=_C3970( C3965 C3970 ) C3966_=_C3967( C3966 C3967 ) \nC3966_=_C3968( C3966 C3968 ) C3966_=_C3969( C3966 C3969 ) C3966_=_C3970( C3966 C3970 ) C3967_=_C3968( C3967 C3968 ) C3967_=_C3969( C3967 C3969 ) C3967_=_C3970( C3967 C3970 ) \nC3968_=_C3969( C3968 C3969 ) C3968_=_C3970( C3968 C3970 ) C3969_=_C3970( C3969 C3970 ) "];86-&gt;114[label="89: C535 C977 C982 C990 C1098 \nC1099 C1105 C1306 C1418 C1442 C1532 \nC1689 C1861 C1863 C1874 C2138 C2147 \nC2148 C2151 C2152 C2153 C2154 C2155 \nC2156 C2157 C2158 C2159 C2160 C2162 \nC2163 C2164 C2165 C2166 C2167 C2181 \nC2230 C2367 C2370 C2383 C2389 C2396 \nC2437 C2447 C2454 C2546 C2762 C2763 \nC2764 C2765 C2766 C2767 C2768 C2769 \nC2770 C2772 C2773 C2774 C2775 C2776 \nC2777 C2778 C2939 C2940 C2941 C2942 \nC2943 C2944 C2945 C2946 C2947 C2949 \nC2950 C2951 C2952 C2953 C3047 C3230 \nC3523 C3567 C3616 C3889 C3953 C3964 \nC3965 C3966 C3967 C3968 C3969 C3970 \n1020: C535_=_C1099 ,C535_=_C1532 ,C535_=_C1863 ,C535_=_C2230 ,C535_=_C2370 ,\nC535_=_C2454 ,C535_=_C2939 ,C535_=_C2940 ,C535_=_C2941 ,C535_=_C2942 ,C535_=_C2943 ,\nC535_=_C2944 ,C535_=_C2945 ,C535_=_C2946 ,C535_=_C2947 ,C535_=_C2949 ,C535_=_C2950 ,\nC535_=_C2951 ,C535_=_C2952 ,C535_=_C2953 ,C977_=_C982 ,C977_=_C990 ,C977_=_C1306 ,\nC977_=_C1418 ,C977_=_C1442 ,C977_=_C1689 ,C977_=_C2147 ,C977_=_C2148 ,C977_=_C2151 ,\nC977_=_C2152 ,C977_=_C2153 ,C977_=_C2154 ,C977_=_C2155 ,C977_=_C2156 ,C977_=_C2157 ,\nC977_=_C2158 ,C977_=_C2159 ,C977_=_C2160 ,C977_=_C2162 ,C977_=_C2163 ,C977_=_C2164 ,\nC977_=_C2165 ,C977_=_C2166 ,C977_=_C2167 ,C982_=_C990 ,C982_=_C1098 ,C982_=_C1861 ,\nC982_=_C2367 ,C982_=_C2389 ,C982_=_C2437 ,C982_=_C2762 ,C982_=_C2763 ,C982_=_C2764 ,\nC982_=_C2765 ,C982_=_C2766 ,C982_=_C2767 ,C982_=_C2768 ,C982_=_C2769 ,C982_=_C2770 ,\nC982_=_C2772 ,C982_=_C2773 ,C982_=_C2774 ,C982_=_C2775 ,C982_=_C2776 ,C982_=_C2777 ,\nC982_=_C2778 ,C990_=_C1105 ,C990_=_C1874 ,C990_=_C2138 ,C990_=_C2181 ,C990_=_C2383 ,\nC990_=_C2396 ,C990_=_C2447 ,C990_=_C2546 ,C990_=_C3047 ,C990_=_C3230 ,C990_=_C3523 ,\nC990_=_C3567 ,C990_=_C3616 ,C990_=_C3889 ,C990_=_C3953 ,C990_=_C3964 ,C990_=_C3965 ,\nC990_=_C3966 ,C990_=_C3967 ,C990_=_C3968 ,C990_=_C3969 ,C990_=_C3970 ,C1098_=_C1099 ,\nC1098_=_C1105 ,C1098_=_C1861 ,C1098_=_C2367 ,C1098_=_C2389 ,C1098_=_C2437 ,C1098_=_C2762 ,\nC1098_=_C2763 ,C1098_=_C2764 ,C1098_=_C2765 ,C1098_=_C2766 ,C1098_=_C2767 ,C1098_=_C2768 ,\nC1098_=_C2769 ,C1098_=_C2770 ,C1098_=_C2772 ,C1098_=_C2773 ,C1098_=_C2774 ,C1098_=_C2775 ,\nC1098_=_C2776 ,C1098_=_C2777 ,C1098_=_C2778 ,C1099_=_C1105 ,C1099_=_C1532 ,C1099_=_C1863 ,\nC1099_=_C2230 ,C1099_=_C2370 ,C1099_=_C2454 ,C1099_=_C2939 ,C1099_=_C2940 ,C1099_=_C2941 ,\nC1099_=_C2942 ,C1099_=_C2943 ,C1099_=_C2944 ,C1099_=_C2945 ,C1099_=_C2946 ,C1099_=_C2947 ,\nC1099_=_C2949 ,C1099_=_C2950 ,C1099_=_C2951 ,C1099_=_C2952 ,C1099_=_C2953 ,C1105_=_C1874 ,\nC1105_=_C2138 ,C1105_=_C2181 ,C1105_=_C2383 ,C1105_=_C2396 ,C1105_=_C2447 ,C1105_=_C2546 ,\nC1105_=_C3047 ,C1105_=_C3230 ,C1105_=_C3523 ,C1105_=_C3567 ,C1105_=_C3616 ,C1105_=_C3889 ,\nC1105_=_C3953 ,C1105_=_C3964 ,C1105_=_C3965 ,C1105_=_C3966 ,C1105_=_C3967 ,C1105_=_C3968 ,\nC1105_=_C3969 ,C1105_=_C3970 ,C1306_=_C1418 ,C1306_=_C1442 ,C1306_=_C1689 ,C1306_=_C2147 ,\nC1306_=_C2148 ,C1306_=_C2151 ,C1306_=_C2152 ,C1306_=_C2153 ,C1306_=_C2154 ,C1306_=_C2155 ,\nC1306_=_C2156 ,C1306_=_C2157 ,C1306_=_C2158 ,C1306_=_C2159 ,C1306_=_C2160 ,C1306_=_C2162 ,\nC1306_=_C2163 ,C1306_=_C2164 ,C1306_=_C2165 ,C1306_=_C2166 ,C1306_=_C2167 ,C1418_=_C1442 ,\nC1418_=_C1689 ,C1418_=_C2147 ,C1418_=_C2148 ,C1418_=_C2151 ,C1418_=_C2152 ,C1418_=_C2153 ,\nC1418_=_C2154 ,C1418_=_C2155 ,C1418_=_C2156 ,C1418_=_C2157 ,C1418_=_C2158 ,C1418_=_C2159 ,\nC1418_=_C2160 ,C1418_=_C2162 ,C1418_=_C2163 ,C1418_=_C2164 ,C1418_=_C2165 ,C1418_=_C2166 ,\nC1418_=_C2167 ,C1442_=_C1689 ,C1442_=_C2147 ,C1442_=_C2148 ,C1442_=_C2151 ,C1442_=_C2152 ,\nC1442_=_C2153 ,C1442_=_C2154 ,C1442_=_C2155 ,C1442_=_C2156 ,C1442_=_C2157 ,C1442_=_C2158 ,\nC1442_=_C2159 ,C1442_=_C2160 ,C1442_=_C2162 ,C1442_=_C2163 ,C1442_=_C2164 ,C1442_=_C2165 ,\nC1442_=_C2166 ,C1442_=_C2167 ,C1532_=_C1863 ,C1532_=_C2230 ,C1532_=_C2370 ,C1532_=_C2454 ,\nC1532_=_C2939 ,C1532_=_C2940 ,C1532_=_C2941 ,C1532_=_C2942 ,C1532_=_C2943 ,C1532_=_C2944 ,\nC1532_=_C2945 ,C1532_=_C2946 ,C1532_=_C2947 ,C1532_=_C2949 ,C1532_=_C2950 ,C1532_=_C2951 ,\nC1532_=_C2952 ,C1532_=_C2953 ,C1689_=_C2147 ,C1689_=_C2148 ,C1689_=_C2151 ,C1689_=_C2152 ,\nC1689_=_C2153 ,C1689_=_C2154 ,C1689_=_C2155 ,C1689_=_C2156 ,C1689_=_C2157 ,C1689_=_C2158 ,\nC1689_=_C2159 ,C1689_=_C2160 ,C1689_=_C2162 ,C1689_=_C2163 ,C1689_=_C2164 ,C1689_=_C2165 ,\nC1689_=_C2166 ,C1689_=_C2167 ,C1861_=_C1863 ,C1861_=_C1874 ,C1861_=_C2367 ,C1861_=_C2389 ,\nC1861_=_C2437 ,C1861_=_C2762 ,C1861_=_C2763 ,C1861_=_C2764 ,C1861_=_C2765 ,C1861_=_C2766 ,\nC1861_=_C2767 ,C1861_=_C2768 ,C1861_=_C2769 ,C1861_=_C2770 ,C1861_=_C2772 ,C1861_=_C2773 ,\nC1861_=_C2774 ,C1861_=_C2775 ,C1861_=_C2776 ,C1861_=_C2777 ,C1861_=_C2778 ,C1863_=_C1874 ,\nC1863_=_C2230 ,C1863_=_C2370 ,C1863_=_C2454 ,C1863_=_C2939 ,C1863_=_C2940 ,C1863_=_C2941 ,\nC1863_=_C2942 ,C1863_=_C2943 ,C1863_=_C2944 ,C1863_=_C2945 ,C1863_=_C2946 ,C1863_=_C2947 ,\nC1863_=_C2949 ,C1863_=_C2950 ,C1863_=_C2951 ,C1863_=_C2952 ,C1863_=_C2953 ,C1874_=_C2138 ,\nC1874_=_C2181 ,C1874_=_C2383 ,C1874_=_C2396 ,C1874_=_C2447 ,C1874_=_C2546 ,C1874_=_C3047 ,\nC1874_=_C3230 ,C1874_=_C3523 ,C1874_=_C3567 ,C1874_=_C3616 ,C1874_=_C3889 ,C1874_=_C3953 ,\nC1874_=_C3964 ,C1874_=_C3965 ,C1874_=_C3966 ,C1874_=_C3967 ,C1874_=_C3968 ,C1874_=_C3969 ,\nC1874_=_C3970 ,C2138_=_C2181 ,C2138_=_C2383 ,C2138_=_C2396 ,C2138_=_C2447 ,C2138_=_C2546 ,\nC2138_=_C3047 ,C2138_=_C3230 ,C2138_=_C3523 ,C2138_=_C3567 ,C2138_=_C3616 ,C2138_=_C3889 ,\nC2138_=_C3953 ,C2138_=_C3964 ,C2138_=_C3965 ,C2138_=_C3966 ,C2138_=_C3967 ,C2138_=_C3968 ,\nC2138_=_C3969 ,C2138_=_C3970 ,C2147_=_C2148 ,C2147_=_C2151 ,C2147_=_C2152 ,C2147_=_C2153 ,\nC2147_=_C2154 ,C2147_=_C2155 ,C2147_=_C2156 ,C2147_=_C2157 ,C2147_=_C2158 ,C2147_=_C2159 ,\nC2147_=_C2160 ,C2147_=_C2162 ,C2147_=_C2163 ,C2147_=_C2164 ,C2147_=_C2165 ,C2147_=_C2166 ,\nC2147_=_C2167 ,C2147_=_C2389 ,C2147_=_C2396 ,C2148_=_C2151 ,C2148_=_C2152 ,C2148_=_C2153 ,\nC2148_=_C2154 ,C2148_=_C2155 ,C2148_=_C2156 ,C2148_=_C2157 ,C2148_=_C2158 ,C2148_=_C2159 ,\nC2148_=_C2160 ,C2148_=_C2162 ,C2148_=_C2163 ,C2148_=_C2164 ,C2148_=_C2165 ,C2148_=_C2166 ,\nC2148_=_C2167 ,C2148_=_C2437 ,C2148_=_C2447 ,C2151_=_C2152 ,C2151_=_C2153 ,C2151_=_C2154 ,\nC2151_=_C2155 ,C2151_=_C2156 ,C2151_=_C2157 ,C2151_=_C2158 ,C2151_=_C2159 ,C2151_=_C2160 ,\nC2151_=_C2162 ,C2151_=_C2163 ,C2151_=_C2164 ,C2151_=_C2165 ,C2151_=_C2166 ,C2151_=_C2167 ,\nC2151_=_C2762 ,C2151_=_C2939 ,C2152_=_C2153 ,C2152_=_C2154 ,C2152_=_C2155 ,C2152_=_C2156 ,\nC2152_=_C2157 ,C2152_=_C2158 ,C2152_=_C2159 ,C2152_=_C2160 ,C2152_=_C2162 ,C2152_=_C2163 ,\nC2152_=_C2164 ,C2152_=_C2165 ,C2152_=_C2166 ,C2152_=_C2167 ,C2152_=_C2763 ,C2152_=_C3047 ,\nC2153_=_C2154 ,C2153_=_C2155 ,C2153_=_C2156 ,C2153_=_C2157 ,C2153_=_C2158 ,C2153_=_C2159 ,\nC2153_=_C2160 ,C2153_=_C2162 ,C2153_=_C2163 ,C2153_=_C2164 ,C2153_=_C2165 ,C2153_=_C2166 ,\nC2153_=_C2167 ,C2153_=_C2764 ,C2153_=_C2940 ,C2154_=_C2155 ,C2154_=_C2156 ,C2154_=_C2157 ,\nC2154_=_C2158 ,C2154_=_C2159 ,C2154_=_C2160 ,C2154_=_C2162 ,C2154_=_C2163 ,C2154_=_C2164 ,\nC2154_=_C2165 ,C2154_=_C2166 ,C2154_=_C2167 ,C2154_=_C2765 ,C2154_=_C3523 ,C2155_=_C2156 ,\nC2155_=_C2157 ,C2155_=_C2158 ,C2155_=_C2159 ,C2155_=_C2160 ,C2155_=_C2162 ,C2155_=_C2163 ,\nC2155_=_C2164 ,C2155_=_C2165 ,C2155_=_C2166 ,C2155_=_C2167 ,C2156_=_C2157 ,C2156_=_C2158 ,\nC2156_=_C2159 ,C2156_=_C2160 ,C2156_=_C2162 ,C2156_=_C2163 ,C2156_=_C2164 ,C2156_=_C2165 ,\nC2156_=_C2166 ,C2156_=_C2167 ,C2156_=_C2767 ,C2156_=_C2943 ,C2157_=_C2158 ,C2157_=_C2159 ,\nC2157_=_C2160 ,C2157_=_C2162 ,C2157_=_C2163 ,C2157_=_C2164 ,C2157_=_C2165 ,C2157_=_C2166 ,\nC2157_=_C2167 ,C2158_=_C2159 ,C2158_=_C2160 ,C2158_=_C2162 ,C2158_=_C2163 ,C2158_=_C2164 ,\nC2158_=_C2165 ,C2158_=_C2166 ,C2158_=_C2167 ,C2158_=_C2768 ,C2158_=_C2944 ,C2159_=_C2160 ,\nC2159_=_C2162 ,C2159_=_C2163 ,C2159_=_C2164 ,C2159_=_C2165 ,C2159_=_C2166 ,C2159_=_C2167 ,\nC2159_=_C2769 ,C2159_=_C2946 ,C2160_=_C2162 ,C2160_=_C2163 ,C2160_=_C2164 ,C2160_=_C2165 ,\nC2160_=_C2166 ,C2160_=_C2167 ,C2160_=_C2770 ,C2160_=_C2947</w:t>
      </w:r>
    </w:p>
    <w:p>
      <w:pPr>
        <w:pStyle w:val="PreformattedText"/>
        <w:bidi w:val="0"/>
        <w:spacing w:before="0" w:after="0"/>
        <w:jc w:val="left"/>
        <w:rPr/>
      </w:pPr>
      <w:r>
        <w:rPr/>
        <w:t xml:space="preserve"> </w:t>
      </w:r>
      <w:r>
        <w:rPr/>
        <w:t>,C2160_=_C3953 ,C2162_=_C2163 ,\nC2162_=_C2164 ,C2162_=_C2165 ,C2162_=_C2166 ,C2162_=_C2167 ,C2162_=_C2772 ,C2162_=_C2949 ,\nC2162_=_C3964 ,C2163_=_C2164 ,C2163_=_C2165 ,C2163_=_C2166 ,C2163_=_C2167 ,C2163_=_C2773 ,\nC2163_=_C3965 ,C2164_=_C2165 ,C2164_=_C2166 ,C2164_=_C2167 ,C2164_=_C2774 ,C2164_=_C2950 ,\nC2165_=_C2166 ,C2165_=_C2167 ,C2166_=_C2167 ,C2166_=_C2775 ,C2166_=_C2951 ,C2167_=_C2778 ,\nC2167_=_C3969 ,C2181_=_C2383 ,C2181_=_C2396 ,C2181_=_C2447 ,C2181_=_C2546 ,C2181_=_C3047 ,\nC2181_=_C3230 ,C2181_=_C3523 ,C2181_=_C3567 ,C2181_=_C3616 ,C2181_=_C3889 ,C2181_=_C3953 ,\nC2181_=_C3964 ,C2181_=_C3965 ,C2181_=_C3966 ,C2181_=_C3967 ,C2181_=_C3968 ,C2181_=_C3969 ,\nC2181_=_C3970 ,C2230_=_C2370 ,C2230_=_C2454 ,C2230_=_C2939 ,C2230_=_C2940 ,C2230_=_C2941 ,\nC2230_=_C2942 ,C2230_=_C2943 ,C2230_=_C2944 ,C2230_=_C2945 ,C2230_=_C2946 ,C2230_=_C2947 ,\nC2230_=_C2949 ,C2230_=_C2950 ,C2230_=_C2951 ,C2230_=_C2952 ,C2230_=_C2953 ,C2367_=_C2370 ,\nC2367_=_C2383 ,C2367_=_C2389 ,C2367_=_C2437 ,C2367_=_C2762 ,C2367_=_C2763 ,C2367_=_C2764 ,\nC2367_=_C2765 ,C2367_=_C2766 ,C2367_=_C2767 ,C2367_=_C2768 ,C2367_=_C2769 ,C2367_=_C2770 ,\nC2367_=_C2772 ,C2367_=_C2773 ,C2367_=_C2774 ,C2367_=_C2775 ,C2367_=_C2776 ,C2367_=_C2777 ,\nC2367_=_C2778 ,C2370_=_C2383 ,C2370_=_C2454 ,C2370_=_C2939 ,C2370_=_C2940 ,C2370_=_C2941 ,\nC2370_=_C2942 ,C2370_=_C2943 ,C2370_=_C2944 ,C2370_=_C2945 ,C2370_=_C2946 ,C2370_=_C2947 ,\nC2370_=_C2949 ,C2370_=_C2950 ,C2370_=_C2951 ,C2370_=_C2952 ,C2370_=_C2953 ,C2383_=_C2396 ,\nC2383_=_C2447 ,C2383_=_C2546 ,C2383_=_C3047 ,C2383_=_C3230 ,C2383_=_C3523 ,C2383_=_C3567 ,\nC2383_=_C3616 ,C2383_=_C3889 ,C2383_=_C3953 ,C2383_=_C3964 ,C2383_=_C3965 ,C2383_=_C3966 ,\nC2383_=_C3967 ,C2383_=_C3968 ,C2383_=_C3969 ,C2383_=_C3970 ,C2389_=_C2396 ,C2389_=_C2437 ,\nC2389_=_C2762 ,C2389_=_C2763 ,C2389_=_C2764 ,C2389_=_C2765 ,C2389_=_C2766 ,C2389_=_C2767 ,\nC2389_=_C2768 ,C2389_=_C2769 ,C2389_=_C2770 ,C2389_=_C2772 ,C2389_=_C2773 ,C2389_=_C2774 ,\nC2389_=_C2775 ,C2389_=_C2776 ,C2389_=_C2777 ,C2389_=_C2778 ,C2396_=_C2447 ,C2396_=_C2546 ,\nC2396_=_C3047 ,C2396_=_C3230 ,C2396_=_C3523 ,C2396_=_C3567 ,C2396_=_C3616 ,C2396_=_C3889 ,\nC2396_=_C3953 ,C2396_=_C3964 ,C2396_=_C3965 ,C2396_=_C3966 ,C2396_=_C3967 ,C2396_=_C3968 ,\nC2396_=_C3969 ,C2396_=_C3970 ,C2437_=_C2447 ,C2437_=_C2762 ,C2437_=_C2763 ,C2437_=_C2764 ,\nC2437_=_C2765 ,C2437_=_C2766 ,C2437_=_C2767 ,C2437_=_C2768 ,C2437_=_C2769 ,C2437_=_C2770 ,\nC2437_=_C2772 ,C2437_=_C2773 ,C2437_=_C2774 ,C2437_=_C2775 ,C2437_=_C2776 ,C2437_=_C2777 ,\nC2437_=_C2778 ,C2447_=_C2546 ,C2447_=_C3047 ,C2447_=_C3230 ,C2447_=_C3523 ,C2447_=_C3567 ,\nC2447_=_C3616 ,C2447_=_C3889 ,C2447_=_C3953 ,C2447_=_C3964 ,C2447_=_C3965 ,C2447_=_C3966 ,\nC2447_=_C3967 ,C2447_=_C3968 ,C2447_=_C3969 ,C2447_=_C3970 ,C2454_=_C2939 ,C2454_=_C2940 ,\nC2454_=_C2941 ,C2454_=_C2942 ,C2454_=_C2943 ,C2454_=_C2944 ,C2454_=_C2945 ,C2454_=_C2946 ,\nC2454_=_C2947 ,C2454_=_C2949 ,C2454_=_C2950 ,C2454_=_C2951 ,C2454_=_C2952 ,C2454_=_C2953 ,\nC2546_=_C3047 ,C2546_=_C3230 ,C2546_=_C3523 ,C2546_=_C3567 ,C2546_=_C3616 ,C2546_=_C3889 ,\nC2546_=_C3953 ,C2546_=_C3964 ,C2546_=_C3965 ,C2546_=_C3966 ,C2546_=_C3967 ,C2546_=_C3968 ,\nC2546_=_C3969 ,C2546_=_C3970 ,C2762_=_C2763 ,C2762_=_C2764 ,C2762_=_C2765 ,C2762_=_C2766 ,\nC2762_=_C2767 ,C2762_=_C2768 ,C2762_=_C2769 ,C2762_=_C2770 ,C2762_=_C2772 ,C2762_=_C2773 ,\nC2762_=_C2774 ,C2762_=_C2775 ,C2762_=_C2776 ,C2762_=_C2777 ,C2762_=_C2778 ,C2762_=_C2939 ,\nC2763_=_C2764 ,C2763_=_C2765 ,C2763_=_C2766 ,C2763_=_C2767 ,C2763_=_C2768 ,C2763_=_C2769 ,\nC2763_=_C2770 ,C2763_=_C2772 ,C2763_=_C2773 ,C2763_=_C2774 ,C2763_=_C2775 ,C2763_=_C2776 ,\nC2763_=_C2777 ,C2763_=_C2778 ,C2763_=_C3047 ,C2764_=_C2765 ,C2764_=_C2766 ,C2764_=_C2767 ,\nC2764_=_C2768 ,C2764_=_C2769 ,C2764_=_C2770 ,C2764_=_C2772 ,C2764_=_C2773 ,C2764_=_C2774 ,\nC2764_=_C2775 ,C2764_=_C2776 ,C2764_=_C2777 ,C2764_=_C2778 ,C2764_=_C2940 ,C2765_=_C2766 ,\nC2765_=_C2767 ,C2765_=_C2768 ,C2765_=_C2769 ,C2765_=_C2770 ,C2765_=_C2772 ,C2765_=_C2773 ,\nC2765_=_C2774 ,C2765_=_C2775 ,C2765_=_C2776 ,C2765_=_C2777 ,C2765_=_C2778 ,C2765_=_C3523 ,\nC2766_=_C2767 ,C2766_=_C2768 ,C2766_=_C2769 ,C2766_=_C2770 ,C2766_=_C2772 ,C2766_=_C2773 ,\nC2766_=_C2774 ,C2766_=_C2775 ,C2766_=_C2776 ,C2766_=_C2777 ,C2766_=_C2778 ,C2766_=_C2942 ,\nC2766_=_C3616 ,C2767_=_C2768 ,C2767_=_C2769 ,C2767_=_C2770 ,C2767_=_C2772 ,C2767_=_C2773 ,\nC2767_=_C2774 ,C2767_=_C2775 ,C2767_=_C2776 ,C2767_=_C2777 ,C2767_=_C2778 ,C2767_=_C2943 ,\nC2768_=_C2769 ,C2768_=_C2770 ,C2768_=_C2772 ,C2768_=_C2773 ,C2768_=_C2774 ,C2768_=_C2775 ,\nC2768_=_C2776 ,C2768_=_C2777 ,C2768_=_C2778 ,C2768_=_C2944 ,C2769_=_C2770 ,C2769_=_C2772 ,\nC2769_=_C2773 ,C2769_=_C2774 ,C2769_=_C2775 ,C2769_=_C2776 ,C2769_=_C2777 ,C2769_=_C2778 ,\nC2769_=_C2946 ,C2770_=_C2772 ,C2770_=_C2773 ,C2770_=_C2774 ,C2770_=_C2775 ,C2770_=_C2776 ,\nC2770_=_C2777 ,C2770_=_C2778 ,C2770_=_C2947 ,C2770_=_C3953 ,C2772_=_C2773 ,C2772_=_C2774 ,\nC2772_=_C2775 ,C2772_=_C2776 ,C2772_=_C2777 ,C2772_=_C2778 ,C2772_=_C2949 ,C2772_=_C3964 ,\nC2773_=_C2774 ,C2773_=_C2775 ,C2773_=_C2776 ,C2773_=_C2777 ,C2773_=_C2778 ,C2773_=_C3965 ,\nC2774_=_C2775 ,C2774_=_C2776 ,C2774_=_C2777 ,C2774_=_C2778 ,C2774_=_C2950 ,C2775_=_C2776 ,\nC2775_=_C2777 ,C2775_=_C2778 ,C2775_=_C2951 ,C2776_=_C2777 ,C2776_=_C2778 ,C2776_=_C2952 ,\nC2776_=_C3967 ,C2777_=_C2778 ,C2777_=_C2953 ,C2777_=_C3968 ,C2778_=_C3969 ,C2939_=_C2940 ,\nC2939_=_C2941 ,C2939_=_C2942 ,C2939_=_C2943 ,C2939_=_C2944 ,C2939_=_C2945 ,C2939_=_C2946 ,\nC2939_=_C2947 ,C2939_=_C2949 ,C2939_=_C2950 ,C2939_=_C2951 ,C2939_=_C2952 ,C2939_=_C2953 ,\nC2940_=_C2941 ,C2940_=_C2942 ,C2940_=_C2943 ,C2940_=_C2944 ,C2940_=_C2945 ,C2940_=_C2946 ,\nC2940_=_C2947 ,C2940_=_C2949 ,C2940_=_C2950 ,C2940_=_C2951 ,C2940_=_C2952 ,C2940_=_C2953 ,\nC2941_=_C2942 ,C2941_=_C2943 ,C2941_=_C2944 ,C2941_=_C2945 ,C2941_=_C2946 ,C2941_=_C2947 ,\nC2941_=_C2949 ,C2941_=_C2950 ,C2941_=_C2951 ,C2941_=_C2952 ,C2941_=_C2953 ,C2942_=_C2943 ,\nC2942_=_C2944 ,C2942_=_C2945 ,C2942_=_C2946 ,C2942_=_C2947 ,C2942_=_C2949 ,C2942_=_C2950 ,\nC2942_=_C2951 ,C2942_=_C2952 ,C2942_=_C2953 ,C2942_=_C3616 ,C2943_=_C2944 ,C2943_=_C2945 ,\nC2943_=_C2946 ,C2943_=_C2947 ,C2943_=_C2949 ,C2943_=_C2950 ,C2943_=_C2951 ,C2943_=_C2952 ,\nC2943_=_C2953 ,C2944_=_C2945 ,C2944_=_C2946 ,C2944_=_C2947 ,C2944_=_C2949 ,C2944_=_C2950 ,\nC2944_=_C2951 ,C2944_=_C2952 ,C2944_=_C2953 ,C2945_=_C2946 ,C2945_=_C2947 ,C2945_=_C2949 ,\nC2945_=_C2950 ,C2945_=_C2951 ,C2945_=_C2952 ,C2945_=_C2953 ,C2945_=_C3889 ,C2946_=_C2947 ,\nC2946_=_C2949 ,C2946_=_C2950 ,C2946_=_C2951 ,C2946_=_C2952 ,C2946_=_C2953 ,C2947_=_C2949 ,\nC2947_=_C2950 ,C2947_=_C2951 ,C2947_=_C2952 ,C2947_=_C2953 ,C2947_=_C3953 ,C2949_=_C2950 ,\nC2949_=_C2951 ,C2949_=_C2952 ,C2949_=_C2953 ,C2949_=_C3964 ,C2950_=_C2951 ,C2950_=_C2952 ,\nC2950_=_C2953 ,C2951_=_C2952 ,C2951_=_C2953 ,C2952_=_C2953 ,C2952_=_C3967 ,C2953_=_C3968 ,\nC3047_=_C3230 ,C3047_=_C3523 ,C3047_=_C3567 ,C3047_=_C3616 ,C3047_=_C3889 ,C3047_=_C3953 ,\nC3047_=_C3964 ,C3047_=_C3965 ,C3047_=_C3966 ,C3047_=_C3967 ,C3047_=_C3968 ,C3047_=_C3969 ,\nC3047_=_C3970 ,C3230_=_C3523 ,C3230_=_C3567 ,C3230_=_C3616 ,C3230_=_C3889 ,C3230_=_C3953 ,\nC3230_=_C3964 ,C3230_=_C3965 ,C3230_=_C3966 ,C3230_=_C3967 ,C3230_=_C3968 ,C3230_=_C3969 ,\nC3230_=_C3970 ,C3523_=_C3567 ,C3523_=_C3616 ,C3523_=_C3889 ,C3523_=_C3953 ,C3523_=_C3964 ,\nC3523_=_C3965 ,C3523_=_C3966 ,C3523_=_C3967 ,C3523_=_C3968 ,C3523_=_C3969 ,C3523_=_C3970 ,\nC3567_=_C3616 ,C3567_=_C3889 ,C3567_=_C3953 ,C3567_=_C3964 ,C3567_=_C3965 ,C3567_=_C3966 ,\nC3567_=_C3967 ,C3567_=_C3968 ,C3567_=_C3969 ,C3567_=_C3970 ,C3616_=_C3889 ,C3616_=_C3953 ,\nC3616_=_C3964 ,C3616_=_C3965 ,C3616_=_C3966 ,C3616_=_C3967 ,C3616_=_C3968 ,C3616_=_C3969 ,\nC3616_=_C3970 ,C3889_=_C3953 ,C3889_=_C3964 ,C3889_=_C3965 ,C3889_=_C3966 ,C3889_=_C3967 ,\nC3889_=_C3968 ,C3889_=_C3969 ,C3889_=_C3970 ,C3953_=_C3964 ,C3953_=_C3965 ,C3953_=_C3966 ,\nC3953_=_C3967 ,C3953_=_C3968 ,C3953_=_C3969 ,C3953_=_C3970 ,C3964_=_C3965 ,C3964_=_C3966 ,\nC3964_=_C3967 ,C3964_=_C3968 ,C3964_=_C3969 ,C3964_=_C3970 ,C3965_=_C3966 ,C3965_=_C3967 ,\nC3965_=_C3968 ,C3965_=_C3969 ,C3965_=_C3970 ,C3966_=_C3967 ,C3966_=_C3968 ,C3966_=_C3969 ,\nC3966_=_C3970 ,C3967_=_C3968 ,C3967_=_C3969 ,C3967_=_C3970 ,C3968_=_C3969 ,C3968_=_C3970 ,\nC3969_=_C3970 ,"];115[shape=box, label="id:115 level: 5\n96: C518 C702 C1106 C1111 C1132 \nC1340 C1343 C1523 C1638 C1680 C1700 \nC1704 C1787 C1919 C2099 C2105 C2141 \nC2242 C2432 C2566 C2583 C2584 C2585 \nC2589 C2653 C2722 C2726 C2788 C2789 \nC2790 C2793 C2882 C2904 C2964 C2982 \nC3023 C3033 C3048 C3054 C3108 C3114 \nC3176 C3180 C3234 C3238 C3329 C3408 \nC3485 C3591 C3592 C3594 C3599 C3645 \nC3665 C3708 C3729 C3730 C3731 C3733 \nC3772 C3776 C3810 C3816 C3822 C3835 \nC3836 C3838 C3841 C3884 C3892 C3907 \nC3937 C3938 C3943 C3976 C3986 C3987 \nC3988 C3989 C3990 C3991 C3992 C3993 \nC3994 C3995 C3996 C3997 C3998 C4030 \nC4032 C4033 C4034 C4035 C4039 C4046 \nC4090 \n1258: C518_=_C1106( C518 C1106 ) C518_=_C1132( C518 C1132 ) C518_=_C1340( C518 C1340 ) C518_=_C1523( C518 C1523 ) C518_=_C1700( C518 C1700 ) \nC518_=_C2099( C518 C2099 ) C518_=_C2242( C518 C2242 ) C518_=_C2585( C518 C2585 ) C518_=_C2722( C518 C2722 ) C518_=_C2790( C518 C2790 ) C518_=_C3023( C518 C3023 ) \nC518_=_C3234( C518 C3234 ) C518_=_C3594( C518 C3594 ) C518_=_C3645( C518 C3645 ) C518_=_C3731( C518 C3731 ) C518_=_C3822( C518 C3822 ) C518_=_C3838( C518 C3838 ) \nC518_=_C3892( C518 C3892 ) C518_=_C3986( C518 C3986 ) C518_=_C3994( C518 C3994 ) C518_=_C4032( C518 C4032 ) C518_=_C4033( C518 C4033 ) C518_=_C4034( C518 C4034 ) \nC518_=_C4035( C518 C4035 ) C702_=_C1787( C702 C1787 ) C702_=_C2141( C702 C2141 ) C702_=_C2566( C702 C2566 ) C702_=_C2583( C702 C2583 ) C702_=_C2653( C702 C2653 ) \nC702_=_C2788( C702 C2788 ) C702_=_C2904( C702 C2904 ) C702_=_C2964( C702 C2964 ) C702_=_C2982( C702 C2982 ) C702_=_C3033( C702 C3033 ) C702_=_C3408( C702 C3408 ) \nC702_=_C3485( C702 C3485 ) C702_=_C3591( C702 C3591</w:t>
      </w:r>
    </w:p>
    <w:p>
      <w:pPr>
        <w:pStyle w:val="PreformattedText"/>
        <w:bidi w:val="0"/>
        <w:spacing w:before="0" w:after="0"/>
        <w:jc w:val="left"/>
        <w:rPr/>
      </w:pPr>
      <w:r>
        <w:rPr/>
        <w:t xml:space="preserve"> </w:t>
      </w:r>
      <w:r>
        <w:rPr/>
        <w:t>) C702_=_C3729( C702 C3729 ) C702_=_C3835( C702 C3835 ) C702_=_C3907( C702 C3907 ) C702_=_C3937( C702 C3937 ) \nC702_=_C3976( C702 C3976 ) C702_=_C3986( C702 C3986 ) C702_=_C3987( C702 C3987 ) C702_=_C3988( C702 C3988 ) C702_=_C3989( C702 C3989 ) C702_=_C3990( C702 C3990 ) \nC702_=_C3991( C702 C3991 ) C702_=_C3992( C702 C3992 ) C1106_=_C1111( C1106 C1111 ) C1106_=_C1132( C1106 C1132 ) C1106_=_C1340( C1106 C1340 ) C1106_=_C1523( C1106 C1523 ) \nC1106_=_C1700( C1106 C1700 ) C1106_=_C2099( C1106 C2099 ) C1106_=_C2242( C1106 C2242 ) C1106_=_C2585( C1106 C2585 ) C1106_=_C2722( C1106 C2722 ) C1106_=_C2790( C1106 C2790 ) \nC1106_=_C3023( C1106 C3023 ) C1106_=_C3234( C1106 C3234 ) C1106_=_C3594( C1106 C3594 ) C1106_=_C3645( C1106 C3645 ) C1106_=_C3731( C1106 C3731 ) C1106_=_C3822( C1106 C3822 ) \nC1106_=_C3838( C1106 C3838 ) C1106_=_C3892( C1106 C3892 ) C1106_=_C3986( C1106 C3986 ) C1106_=_C3994( C1106 C3994 ) C1106_=_C4032( C1106 C4032 ) C1106_=_C4033( C1106 C4033 ) \nC1106_=_C4034( C1106 C4034 ) C1106_=_C4035( C1106 C4035 ) C1111_=_C1343( C1111 C1343 ) C1111_=_C1704( C1111 C1704 ) C1111_=_C2105( C1111 C2105 ) C1111_=_C2589( C1111 C2589 ) \nC1111_=_C2726( C1111 C2726 ) C1111_=_C2793( C1111 C2793 ) C1111_=_C3054( C1111 C3054 ) C1111_=_C3114( C1111 C3114 ) C1111_=_C3180( C1111 C3180 ) C1111_=_C3238( C1111 C3238 ) \nC1111_=_C3599( C1111 C3599 ) C1111_=_C3733( C1111 C3733 ) C1111_=_C3776( C1111 C3776 ) C1111_=_C3816( C1111 C3816 ) C1111_=_C3841( C1111 C3841 ) C1111_=_C3943( C1111 C3943 ) \nC1111_=_C3991( C1111 C3991 ) C1111_=_C3998( C1111 C3998 ) C1111_=_C4030( C1111 C4030 ) C1111_=_C4039( C1111 C4039 ) C1111_=_C4046( C1111 C4046 ) C1111_=_C4090( C1111 C4090 ) \nC1132_=_C1340( C1132 C1340 ) C1132_=_C1523( C1132 C1523 ) C1132_=_C1700( C1132 C1700 ) C1132_=_C2099( C1132 C2099 ) C1132_=_C2242( C1132 C2242 ) C1132_=_C2585( C1132 C2585 ) \nC1132_=_C2722( C1132 C2722 ) C1132_=_C2790( C1132 C2790 ) C1132_=_C3023( C1132 C3023 ) C1132_=_C3234( C1132 C3234 ) C1132_=_C3594( C1132 C3594 ) C1132_=_C3645( C1132 C3645 ) \nC1132_=_C3731( C1132 C3731 ) C1132_=_C3822( C1132 C3822 ) C1132_=_C3838( C1132 C3838 ) C1132_=_C3892( C1132 C3892 ) C1132_=_C3986( C1132 C3986 ) C1132_=_C3994( C1132 C3994 ) \nC1132_=_C4032( C1132 C4032 ) C1132_=_C4033( C1132 C4033 ) C1132_=_C4034( C1132 C4034 ) C1132_=_C4035( C1132 C4035 ) C1340_=_C1343( C1340 C1343 ) C1340_=_C1523( C1340 C1523 ) \nC1340_=_C1700( C1340 C1700 ) C1340_=_C2099( C1340 C2099 ) C1340_=_C2242( C1340 C2242 ) C1340_=_C2585( C1340 C2585 ) C1340_=_C2722( C1340 C2722 ) C1340_=_C2790( C1340 C2790 ) \nC1340_=_C3023( C1340 C3023 ) C1340_=_C3234( C1340 C3234 ) C1340_=_C3594( C1340 C3594 ) C1340_=_C3645( C1340 C3645 ) C1340_=_C3731( C1340 C3731 ) C1340_=_C3822( C1340 C3822 ) \nC1340_=_C3838( C1340 C3838 ) C1340_=_C3892( C1340 C3892 ) C1340_=_C3986( C1340 C3986 ) C1340_=_C3994( C1340 C3994 ) C1340_=_C4032( C1340 C4032 ) C1340_=_C4033( C1340 C4033 ) \nC1340_=_C4034( C1340 C4034 ) C1340_=_C4035( C1340 C4035 ) C1343_=_C1704( C1343 C1704 ) C1343_=_C2105( C1343 C2105 ) C1343_=_C2589( C1343 C2589 ) C1343_=_C2726( C1343 C2726 ) \nC1343_=_C2793( C1343 C2793 ) C1343_=_C3054( C1343 C3054 ) C1343_=_C3114( C1343 C3114 ) C1343_=_C3180( C1343 C3180 ) C1343_=_C3238( C1343 C3238 ) C1343_=_C3599( C1343 C3599 ) \nC1343_=_C3733( C1343 C3733 ) C1343_=_C3776( C1343 C3776 ) C1343_=_C3816( C1343 C3816 ) C1343_=_C3841( C1343 C3841 ) C1343_=_C3943( C1343 C3943 ) C1343_=_C3991( C1343 C3991 ) \nC1343_=_C3998( C1343 C3998 ) C1343_=_C4030( C1343 C4030 ) C1343_=_C4039( C1343 C4039 ) C1343_=_C4046( C1343 C4046 ) C1343_=_C4090( C1343 C4090 ) C1523_=_C1700( C1523 C1700 ) \nC1523_=_C2099( C1523 C2099 ) C1523_=_C2242( C1523 C2242 ) C1523_=_C2585( C1523 C2585 ) C1523_=_C2722( C1523 C2722 ) C1523_=_C2790( C1523 C2790 ) C1523_=_C3023( C1523 C3023 ) \nC1523_=_C3234( C1523 C3234 ) C1523_=_C3594( C1523 C3594 ) C1523_=_C3645( C1523 C3645 ) C1523_=_C3731( C1523 C3731 ) C1523_=_C3822( C1523 C3822 ) C1523_=_C3838( C1523 C3838 ) \nC1523_=_C3892( C1523 C3892 ) C1523_=_C3986( C1523 C3986 ) C1523_=_C3994( C1523 C3994 ) C1523_=_C4032( C1523 C4032 ) C1523_=_C4033( C1523 C4033 ) C1523_=_C4034( C1523 C4034 ) \nC1523_=_C4035( C1523 C4035 ) C1638_=_C1680( C1638 C1680 ) C1638_=_C1919( C1638 C1919 ) C1638_=_C2432( C1638 C2432 ) C1638_=_C2584( C1638 C2584 ) C1638_=_C2789( C1638 C2789 ) \nC1638_=_C2882( C1638 C2882 ) C1638_=_C3048( C1638 C3048 ) C1638_=_C3108( C1638 C3108 ) C1638_=_C3176( C1638 C3176 ) C1638_=_C3329( C1638 C3329 ) C1638_=_C3592( C1638 C3592 ) \nC1638_=_C3665( C1638 C3665 ) C1638_=_C3708( C1638 C3708 ) C1638_=_C3730( C1638 C3730 ) C1638_=_C3772( C1638 C3772 ) C1638_=_C3810( C1638 C3810 ) C1638_=_C3836( C1638 C3836 ) \nC1638_=_C3884( C1638 C3884 ) C1638_=_C3938( C1638 C3938 ) C1638_=_C3993( C1638 C3993 ) C1638_=_C3994( C1638 C3994 ) C1638_=_C3995( C1638 C3995 ) C1638_=_C3996( C1638 C3996 ) \nC1638_=_C3997( C1638 C3997 ) C1638_=_C3998( C1638 C3998 ) C1680_=_C1919( C1680 C1919 ) C1680_=_C2432( C1680 C2432 ) C1680_=_C2584( C1680 C2584 ) C1680_=_C2789( C1680 C2789 ) \nC1680_=_C2882( C1680 C2882 ) C1680_=_C3048( C1680 C3048 ) C1680_=_C3108( C1680 C3108 ) C1680_=_C3176( C1680 C3176 ) C1680_=_C3329( C1680 C3329 ) C1680_=_C3592( C1680 C3592 ) \nC1680_=_C3665( C1680 C3665 ) C1680_=_C3708( C1680 C3708 ) C1680_=_C3730( C1680 C3730 ) C1680_=_C3772( C1680 C3772 ) C1680_=_C3810( C1680 C3810 ) C1680_=_C3836( C1680 C3836 ) \nC1680_=_C3884( C1680 C3884 ) C1680_=_C3938( C1680 C3938 ) C1680_=_C3993( C1680 C3993 ) C1680_=_C3994( C1680 C3994 ) C1680_=_C3995( C1680 C3995 ) C1680_=_C3996( C1680 C3996 ) \nC1680_=_C3997( C1680 C3997 ) C1680_=_C3998( C1680 C3998 ) C1700_=_C1704( C1700 C1704 ) C1700_=_C2099( C1700 C2099 ) C1700_=_C2242( C1700 C2242 ) C1700_=_C2585( C1700 C2585 ) \nC1700_=_C2722( C1700 C2722 ) C1700_=_C2790( C1700 C2790 ) C1700_=_C3023( C1700 C3023 ) C1700_=_C3234( C1700 C3234 ) C1700_=_C3594( C1700 C3594 ) C1700_=_C3645( C1700 C3645 ) \nC1700_=_C3731( C1700 C3731 ) C1700_=_C3822( C1700 C3822 ) C1700_=_C3838( C1700 C3838 ) C1700_=_C3892( C1700 C3892 ) C1700_=_C3986( C1700 C3986 ) C1700_=_C3994( C1700 C3994 ) \nC1700_=_C4032( C1700 C4032 ) C1700_=_C4033( C1700 C4033 ) C1700_=_C4034( C1700 C4034 ) C1700_=_C4035( C1700 C4035 ) C1704_=_C2105( C1704 C2105 ) C1704_=_C2589( C1704 C2589 ) \nC1704_=_C2726( C1704 C2726 ) C1704_=_C2793( C1704 C2793 ) C1704_=_C3054( C1704 C3054 ) C1704_=_C3114( C1704 C3114 ) C1704_=_C3180( C1704 C3180 ) C1704_=_C3238( C1704 C3238 ) \nC1704_=_C3599( C1704 C3599 ) C1704_=_C3733( C1704 C3733 ) C1704_=_C3776( C1704 C3776 ) C1704_=_C3816( C1704 C3816 ) C1704_=_C3841( C1704 C3841 ) C1704_=_C3943( C1704 C3943 ) \nC1704_=_C3991( C1704 C3991 ) C1704_=_C3998( C1704 C3998 ) C1704_=_C4030( C1704 C4030 ) C1704_=_C4039( C1704 C4039 ) C1704_=_C4046( C1704 C4046 ) C1704_=_C4090( C1704 C4090 ) \nC1787_=_C2141( C1787 C2141 ) C1787_=_C2566( C1787 C2566 ) C1787_=_C2583( C1787 C2583 ) C1787_=_C2653( C1787 C2653 ) C1787_=_C2788( C1787 C2788 ) C1787_=_C2904( C1787 C2904 ) \nC1787_=_C2964( C1787 C2964 ) C1787_=_C2982( C1787 C2982 ) C1787_=_C3033( C1787 C3033 ) C1787_=_C3408( C1787 C3408 ) C1787_=_C3485( C1787 C3485 ) C1787_=_C3591( C1787 C3591 ) \nC1787_=_C3729( C1787 C3729 ) C1787_=_C3835( C1787 C3835 ) C1787_=_C3907( C1787 C3907 ) C1787_=_C3937( C1787 C3937 ) C1787_=_C3976( C1787 C3976 ) C1787_=_C3986( C1787 C3986 ) \nC1787_=_C3987( C1787 C3987 ) C1787_=_C3988( C1787 C3988 ) C1787_=_C3989( C1787 C3989 ) C1787_=_C3990( C1787 C3990 ) C1787_=_C3991( C1787 C3991 ) C1787_=_C3992( C1787 C3992 ) \nC1919_=_C2432( C1919 C2432 ) C1919_=_C2584( C1919 C2584 ) C1919_=_C2789( C1919 C2789 ) C1919_=_C2882( C1919 C2882 ) C1919_=_C3048( C1919 C3048 ) C1919_=_C3108( C1919 C3108 ) \nC1919_=_C3176( C1919 C3176 ) C1919_=_C3329( C1919 C3329 ) C1919_=_C3592( C1919 C3592 ) C1919_=_C3665( C1919 C3665 ) C1919_=_C3708( C1919 C3708 ) C1919_=_C3730( C1919 C3730 ) \nC1919_=_C3772( C1919 C3772 ) C1919_=_C3810( C1919 C3810 ) C1919_=_C3836( C1919 C3836 ) C1919_=_C3884( C1919 C3884 ) C1919_=_C3938( C1919 C3938 ) C1919_=_C3993( C1919 C3993 ) \nC1919_=_C3994( C1919 C3994 ) C1919_=_C3995( C1919 C3995 ) C1919_=_C3996( C1919 C3996 ) C1919_=_C3997( C1919 C3997 ) C1919_=_C3998( C1919 C3998 ) C2099_=_C2105( C2099 C2105 ) \nC2099_=_C2242( C2099 C2242 ) C2099_=_C2585( C2099 C2585 ) C2099_=_C2722( C2099 C2722 ) C2099_=_C2790( C2099 C2790 ) C2099_=_C3023( C2099 C3023 ) C2099_=_C3234( C2099 C3234 ) \nC2099_=_C3594( C2099 C3594 ) C2099_=_C3645( C2099 C3645 ) C2099_=_C3731( C2099 C3731 ) C2099_=_C3822( C2099 C3822 ) C2099_=_C3838( C2099 C3838 ) C2099_=_C3892( C2099 C3892 ) \nC2099_=_C3986( C2099 C3986 ) C2099_=_C3994( C2099 C3994 ) C2099_=_C4032( C2099 C4032 ) C2099_=_C4033( C2099 C4033 ) C2099_=_C4034( C2099 C4034 ) C2099_=_C4035( C2099 C4035 ) \nC2105_=_C2589( C2105 C2589 ) C2105_=_C2726( C2105 C2726 ) C2105_=_C2793( C2105 C2793 ) C2105_=_C3054( C2105 C3054 ) C2105_=_C3114( C2105 C3114 ) C2105_=_C3180( C2105 C3180 ) \nC2105_=_C3238( C2105 C3238 ) C2105_=_C3599( C2105 C3599 ) C2105_=_C3733( C2105 C3733 ) C2105_=_C3776( C2105 C3776 ) C2105_=_C3816( C2105 C3816 ) C2105_=_C3841( C2105 C3841 ) \nC2105_=_C3943( C2105 C3943 ) C2105_=_C3991( C2105 C3991 ) C2105_=_C3998( C2105 C3998 ) C2105_=_C4030( C2105 C4030 ) C2105_=_C4039( C2105 C4039 ) C2105_=_C4046( C2105 C4046 ) \nC2105_=_C4090( C2105 C4090 ) C2141_=_C2566( C2141 C2566 ) C2141_=_C2583( C2141 C2583 ) C2141_=_C2653( C2141 C2653 ) C2141_=_C2788( C2141 C2788 ) C2141_=_C2904( C2141 C2904 ) \nC2141_=_C2964( C2141 C2964 ) C2141_=_C2982( C2141 C2982 ) C2141_=_C3033( C2141 C3033 ) C2141_=_C3408( C2141 C3408 ) C2141_=_C3485( C2141 C3485 ) C2141_=_C3591( C2141 C3591 ) \nC2141_=_C3729( C2141 C3729 ) C2141_=_C3835( C2141 C3835 ) C2141_=_C3907( C2141 C3907 ) C2141_=_C3937( C2141 C3937 ) C2141_=_C3976( C2141 C3976 ) C2141_=_C3986( C2141 C3986 ) \nC2141_=_C3987( C2141 C3987 ) C2141_=_C3988( C2141 C3988 ) C2141_=_C3989( C2141 C3989 ) C2141_=_C3990( C2141 C3990 ) C2141_=_C3991(</w:t>
      </w:r>
    </w:p>
    <w:p>
      <w:pPr>
        <w:pStyle w:val="PreformattedText"/>
        <w:bidi w:val="0"/>
        <w:spacing w:before="0" w:after="0"/>
        <w:jc w:val="left"/>
        <w:rPr/>
      </w:pPr>
      <w:r>
        <w:rPr/>
        <w:t xml:space="preserve"> </w:t>
      </w:r>
      <w:r>
        <w:rPr/>
        <w:t>C2141 C3991 ) C2141_=_C3992( C2141 C3992 ) \nC2242_=_C2585( C2242 C2585 ) C2242_=_C2722( C2242 C2722 ) C2242_=_C2790( C2242 C2790 ) C2242_=_C3023( C2242 C3023 ) C2242_=_C3234( C2242 C3234 ) C2242_=_C3594( C2242 C3594 ) \nC2242_=_C3645( C2242 C3645 ) C2242_=_C3731( C2242 C3731 ) C2242_=_C3822( C2242 C3822 ) C2242_=_C3838( C2242 C3838 ) C2242_=_C3892( C2242 C3892 ) C2242_=_C3986( C2242 C3986 ) \nC2242_=_C3994( C2242 C3994 ) C2242_=_C4032( C2242 C4032 ) C2242_=_C4033( C2242 C4033 ) C2242_=_C4034( C2242 C4034 ) C2242_=_C4035( C2242 C4035 ) C2432_=_C2584( C2432 C2584 ) \nC2432_=_C2789( C2432 C2789 ) C2432_=_C2882( C2432 C2882 ) C2432_=_C3048( C2432 C3048 ) C2432_=_C3108( C2432 C3108 ) C2432_=_C3176( C2432 C3176 ) C2432_=_C3329( C2432 C3329 ) \nC2432_=_C3592( C2432 C3592 ) C2432_=_C3665( C2432 C3665 ) C2432_=_C3708( C2432 C3708 ) C2432_=_C3730( C2432 C3730 ) C2432_=_C3772( C2432 C3772 ) C2432_=_C3810( C2432 C3810 ) \nC2432_=_C3836( C2432 C3836 ) C2432_=_C3884( C2432 C3884 ) C2432_=_C3938( C2432 C3938 ) C2432_=_C3993( C2432 C3993 ) C2432_=_C3994( C2432 C3994 ) C2432_=_C3995( C2432 C3995 ) \nC2432_=_C3996( C2432 C3996 ) C2432_=_C3997( C2432 C3997 ) C2432_=_C3998( C2432 C3998 ) C2566_=_C2583( C2566 C2583 ) C2566_=_C2653( C2566 C2653 ) C2566_=_C2788( C2566 C2788 ) \nC2566_=_C2904( C2566 C2904 ) C2566_=_C2964( C2566 C2964 ) C2566_=_C2982( C2566 C2982 ) C2566_=_C3033( C2566 C3033 ) C2566_=_C3408( C2566 C3408 ) C2566_=_C3485( C2566 C3485 ) \nC2566_=_C3591( C2566 C3591 ) C2566_=_C3729( C2566 C3729 ) C2566_=_C3835( C2566 C3835 ) C2566_=_C3907( C2566 C3907 ) C2566_=_C3937( C2566 C3937 ) C2566_=_C3976( C2566 C3976 ) \nC2566_=_C3986( C2566 C3986 ) C2566_=_C3987( C2566 C3987 ) C2566_=_C3988( C2566 C3988 ) C2566_=_C3989( C2566 C3989 ) C2566_=_C3990( C2566 C3990 ) C2566_=_C3991( C2566 C3991 ) \nC2566_=_C3992( C2566 C3992 ) C2583_=_C2584( C2583 C2584 ) C2583_=_C2585( C2583 C2585 ) C2583_=_C2589( C2583 C2589 ) C2583_=_C2653( C2583 C2653 ) C2583_=_C2788( C2583 C2788 ) \nC2583_=_C2904( C2583 C2904 ) C2583_=_C2964( C2583 C2964 ) C2583_=_C2982( C2583 C2982 ) C2583_=_C3033( C2583 C3033 ) C2583_=_C3408( C2583 C3408 ) C2583_=_C3485( C2583 C3485 ) \nC2583_=_C3591( C2583 C3591 ) C2583_=_C3729( C2583 C3729 ) C2583_=_C3835( C2583 C3835 ) C2583_=_C3907( C2583 C3907 ) C2583_=_C3937( C2583 C3937 ) C2583_=_C3976( C2583 C3976 ) \nC2583_=_C3986( C2583 C3986 ) C2583_=_C3987( C2583 C3987 ) C2583_=_C3988( C2583 C3988 ) C2583_=_C3989( C2583 C3989 ) C2583_=_C3990( C2583 C3990 ) C2583_=_C3991( C2583 C3991 ) \nC2583_=_C3992( C2583 C3992 ) C2584_=_C2585( C2584 C2585 ) C2584_=_C2589( C2584 C2589 ) C2584_=_C2789( C2584 C2789 ) C2584_=_C2882( C2584 C2882 ) C2584_=_C3048( C2584 C3048 ) \nC2584_=_C3108( C2584 C3108 ) C2584_=_C3176( C2584 C3176 ) C2584_=_C3329( C2584 C3329 ) C2584_=_C3592( C2584 C3592 ) C2584_=_C3665( C2584 C3665 ) C2584_=_C3708( C2584 C3708 ) \nC2584_=_C3730( C2584 C3730 ) C2584_=_C3772( C2584 C3772 ) C2584_=_C3810( C2584 C3810 ) C2584_=_C3836( C2584 C3836 ) C2584_=_C3884( C2584 C3884 ) C2584_=_C3938( C2584 C3938 ) \nC2584_=_C3993( C2584 C3993 ) C2584_=_C3994( C2584 C3994 ) C2584_=_C3995( C2584 C3995 ) C2584_=_C3996( C2584 C3996 ) C2584_=_C3997( C2584 C3997 ) C2584_=_C3998( C2584 C3998 ) \nC2585_=_C2589( C2585 C2589 ) C2585_=_C2722( C2585 C2722 ) C2585_=_C2790( C2585 C2790 ) C2585_=_C3023( C2585 C3023 ) C2585_=_C3234( C2585 C3234 ) C2585_=_C3594( C2585 C3594 ) \nC2585_=_C3645( C2585 C3645 ) C2585_=_C3731( C2585 C3731 ) C2585_=_C3822( C2585 C3822 ) C2585_=_C3838( C2585 C3838 ) C2585_=_C3892( C2585 C3892 ) C2585_=_C3986( C2585 C3986 ) \nC2585_=_C3994( C2585 C3994 ) C2585_=_C4032( C2585 C4032 ) C2585_=_C4033( C2585 C4033 ) C2585_=_C4034( C2585 C4034 ) C2585_=_C4035( C2585 C4035 ) C2589_=_C2726( C2589 C2726 ) \nC2589_=_C2793( C2589 C2793 ) C2589_=_C3054( C2589 C3054 ) C2589_=_C3114( C2589 C3114 ) C2589_=_C3180( C2589 C3180 ) C2589_=_C3238( C2589 C3238 ) C2589_=_C3599( C2589 C3599 ) \nC2589_=_C3733( C2589 C3733 ) C2589_=_C3776( C2589 C3776 ) C2589_=_C3816( C2589 C3816 ) C2589_=_C3841( C2589 C3841 ) C2589_=_C3943( C2589 C3943 ) C2589_=_C3991( C2589 C3991 ) \nC2589_=_C3998( C2589 C3998 ) C2589_=_C4030( C2589 C4030 ) C2589_=_C4039( C2589 C4039 ) C2589_=_C4046( C2589 C4046 ) C2589_=_C4090( C2589 C4090 ) C2653_=_C2788( C2653 C2788 ) \nC2653_=_C2904( C2653 C2904 ) C2653_=_C2964( C2653 C2964 ) C2653_=_C2982( C2653 C2982 ) C2653_=_C3033( C2653 C3033 ) C2653_=_C3408( C2653 C3408 ) C2653_=_C3485( C2653 C3485 ) \nC2653_=_C3591( C2653 C3591 ) C2653_=_C3729( C2653 C3729 ) C2653_=_C3835( C2653 C3835 ) C2653_=_C3907( C2653 C3907 ) C2653_=_C3937( C2653 C3937 ) C2653_=_C3976( C2653 C3976 ) \nC2653_=_C3986( C2653 C3986 ) C2653_=_C3987( C2653 C3987 ) C2653_=_C3988( C2653 C3988 ) C2653_=_C3989( C2653 C3989 ) C2653_=_C3990( C2653 C3990 ) C2653_=_C3991( C2653 C3991 ) \nC2653_=_C3992( C2653 C3992 ) C2722_=_C2726( C2722 C2726 ) C2722_=_C2790( C2722 C2790 ) C2722_=_C3023( C2722 C3023 ) C2722_=_C3234( C2722 C3234 ) C2722_=_C3594( C2722 C3594 ) \nC2722_=_C3645( C2722 C3645 ) C2722_=_C3731( C2722 C3731 ) C2722_=_C3822( C2722 C3822 ) C2722_=_C3838( C2722 C3838 ) C2722_=_C3892( C2722 C3892 ) C2722_=_C3986( C2722 C3986 ) \nC2722_=_C3994( C2722 C3994 ) C2722_=_C4032( C2722 C4032 ) C2722_=_C4033( C2722 C4033 ) C2722_=_C4034( C2722 C4034 ) C2722_=_C4035( C2722 C4035 ) C2726_=_C2793( C2726 C2793 ) \nC2726_=_C3054( C2726 C3054 ) C2726_=_C3114( C2726 C3114 ) C2726_=_C3180( C2726 C3180 ) C2726_=_C3238( C2726 C3238 ) C2726_=_C3599( C2726 C3599 ) C2726_=_C3733( C2726 C3733 ) \nC2726_=_C3776( C2726 C3776 ) C2726_=_C3816( C2726 C3816 ) C2726_=_C3841( C2726 C3841 ) C2726_=_C3943( C2726 C3943 ) C2726_=_C3991( C2726 C3991 ) C2726_=_C3998( C2726 C3998 ) \nC2726_=_C4030( C2726 C4030 ) C2726_=_C4039( C2726 C4039 ) C2726_=_C4046( C2726 C4046 ) C2726_=_C4090( C2726 C4090 ) C2788_=_C2789( C2788 C2789 ) C2788_=_C2790( C2788 C2790 ) \nC2788_=_C2793( C2788 C2793 ) C2788_=_C2904( C2788 C2904 ) C2788_=_C2964( C2788 C2964 ) C2788_=_C2982( C2788 C2982 ) C2788_=_C3033( C2788 C3033 ) C2788_=_C3408( C2788 C3408 ) \nC2788_=_C3485( C2788 C3485 ) C2788_=_C3591( C2788 C3591 ) C2788_=_C3729( C2788 C3729 ) C2788_=_C3835( C2788 C3835 ) C2788_=_C3907( C2788 C3907 ) C2788_=_C3937( C2788 C3937 ) \nC2788_=_C3976( C2788 C3976 ) C2788_=_C3986( C2788 C3986 ) C2788_=_C3987( C2788 C3987 ) C2788_=_C3988( C2788 C3988 ) C2788_=_C3989( C2788 C3989 ) C2788_=_C3990( C2788 C3990 ) \nC2788_=_C3991( C2788 C3991 ) C2788_=_C3992( C2788 C3992 ) C2789_=_C2790( C2789 C2790 ) C2789_=_C2793( C2789 C2793 ) C2789_=_C2882( C2789 C2882 ) C2789_=_C3048( C2789 C3048 ) \nC2789_=_C3108( C2789 C3108 ) C2789_=_C3176( C2789 C3176 ) C2789_=_C3329( C2789 C3329 ) C2789_=_C3592( C2789 C3592 ) C2789_=_C3665( C2789 C3665 ) C2789_=_C3708( C2789 C3708 ) \nC2789_=_C3730( C2789 C3730 ) C2789_=_C3772( C2789 C3772 ) C2789_=_C3810( C2789 C3810 ) C2789_=_C3836( C2789 C3836 ) C2789_=_C3884( C2789 C3884 ) C2789_=_C3938( C2789 C3938 ) \nC2789_=_C3993( C2789 C3993 ) C2789_=_C3994( C2789 C3994 ) C2789_=_C3995( C2789 C3995 ) C2789_=_C3996( C2789 C3996 ) C2789_=_C3997( C2789 C3997 ) C2789_=_C3998( C2789 C3998 ) \nC2790_=_C2793( C2790 C2793 ) C2790_=_C3023( C2790 C3023 ) C2790_=_C3234( C2790 C3234 ) C2790_=_C3594( C2790 C3594 ) C2790_=_C3645( C2790 C3645 ) C2790_=_C3731( C2790 C3731 ) \nC2790_=_C3822( C2790 C3822 ) C2790_=_C3838( C2790 C3838 ) C2790_=_C3892( C2790 C3892 ) C2790_=_C3986( C2790 C3986 ) C2790_=_C3994( C2790 C3994 ) C2790_=_C4032( C2790 C4032 ) \nC2790_=_C4033( C2790 C4033 ) C2790_=_C4034( C2790 C4034 ) C2790_=_C4035( C2790 C4035 ) C2793_=_C3054( C2793 C3054 ) C2793_=_C3114( C2793 C3114 ) C2793_=_C3180( C2793 C3180 ) \nC2793_=_C3238( C2793 C3238 ) C2793_=_C3599( C2793 C3599 ) C2793_=_C3733( C2793 C3733 ) C2793_=_C3776( C2793 C3776 ) C2793_=_C3816( C2793 C3816 ) C2793_=_C3841( C2793 C3841 ) \nC2793_=_C3943( C2793 C3943 ) C2793_=_C3991( C2793 C3991 ) C2793_=_C3998( C2793 C3998 ) C2793_=_C4030( C2793 C4030 ) C2793_=_C4039( C2793 C4039 ) C2793_=_C4046( C2793 C4046 ) \nC2793_=_C4090( C2793 C4090 ) C2882_=_C3048( C2882 C3048 ) C2882_=_C3108( C2882 C3108 ) C2882_=_C3176( C2882 C3176 ) C2882_=_C3329( C2882 C3329 ) C2882_=_C3592( C2882 C3592 ) \nC2882_=_C3665( C2882 C3665 ) C2882_=_C3708( C2882 C3708 ) C2882_=_C3730( C2882 C3730 ) C2882_=_C3772( C2882 C3772 ) C2882_=_C3810( C2882 C3810 ) C2882_=_C3836( C2882 C3836 ) \nC2882_=_C3884( C2882 C3884 ) C2882_=_C3938( C2882 C3938 ) C2882_=_C3993( C2882 C3993 ) C2882_=_C3994( C2882 C3994 ) C2882_=_C3995( C2882 C3995 ) C2882_=_C3996( C2882 C3996 ) \nC2882_=_C3997( C2882 C3997 ) C2882_=_C3998( C2882 C3998 ) C2904_=_C2964( C2904 C2964 ) C2904_=_C2982( C2904 C2982 ) C2904_=_C3033( C2904 C3033 ) C2904_=_C3408( C2904 C3408 ) \nC2904_=_C3485( C2904 C3485 ) C2904_=_C3591( C2904 C3591 ) C2904_=_C3729( C2904 C3729 ) C2904_=_C3835( C2904 C3835 ) C2904_=_C3907( C2904 C3907 ) C2904_=_C3937( C2904 C3937 ) \nC2904_=_C3976( C2904 C3976 ) C2904_=_C3986( C2904 C3986 ) C2904_=_C3987( C2904 C3987 ) C2904_=_C3988( C2904 C3988 ) C2904_=_C3989( C2904 C3989 ) C2904_=_C3990( C2904 C3990 ) \nC2904_=_C3991( C2904 C3991 ) C2904_=_C3992( C2904 C3992 ) C2964_=_C2982( C2964 C2982 ) C2964_=_C3033( C2964 C3033 ) C2964_=_C3408( C2964 C3408 ) C2964_=_C3485( C2964 C3485 ) \nC2964_=_C3591( C2964 C3591 ) C2964_=_C3729( C2964 C3729 ) C2964_=_C3835( C2964 C3835 ) C2964_=_C3907( C2964 C3907 ) C2964_=_C3937( C2964 C3937 ) C2964_=_C3976( C2964 C3976 ) \nC2964_=_C3986( C2964 C3986 ) C2964_=_C3987( C2964 C3987 ) C2964_=_C3988( C2964 C3988 ) C2964_=_C3989( C2964 C3989 ) C2964_=_C3990( C2964 C3990 ) C2964_=_C3991( C2964 C3991 ) \nC2964_=_C3992( C2964 C3992 ) C2982_=_C3033( C2982 C3033 ) C2982_=_C3408( C2982 C3408 ) C2982_=_C3485( C2982 C3485 ) C2982_=_C3591( C2982 C3591 ) C2982_=_C3729( C2982 C3729 ) \nC2982_=_C3835( C2982 C3835 ) C2982_=_C3907( C2982 C3907 ) C2982_=_C3937( C2982 C3937 ) C2982_=_C3976( C2982 C3976 ) C2982_=_C3986( C2982 C3986 ) C2982_=_C3987( C2982 C3987 ) \nC2982_=_C3988(</w:t>
      </w:r>
    </w:p>
    <w:p>
      <w:pPr>
        <w:pStyle w:val="PreformattedText"/>
        <w:bidi w:val="0"/>
        <w:spacing w:before="0" w:after="0"/>
        <w:jc w:val="left"/>
        <w:rPr/>
      </w:pPr>
      <w:r>
        <w:rPr/>
        <w:t xml:space="preserve"> </w:t>
      </w:r>
      <w:r>
        <w:rPr/>
        <w:t>C2982 C3988 ) C2982_=_C3989( C2982 C3989 ) C2982_=_C3990( C2982 C3990 ) C2982_=_C3991( C2982 C3991 ) C2982_=_C3992( C2982 C3992 ) C3023_=_C3234( C3023 C3234 ) \nC3023_=_C3594( C3023 C3594 ) C3023_=_C3645( C3023 C3645 ) C3023_=_C3731( C3023 C3731 ) C3023_=_C3822( C3023 C3822 ) C3023_=_C3838( C3023 C3838 ) C3023_=_C3892( C3023 C3892 ) \nC3023_=_C3986( C3023 C3986 ) C3023_=_C3994( C3023 C3994 ) C3023_=_C4032( C3023 C4032 ) C3023_=_C4033( C3023 C4033 ) C3023_=_C4034( C3023 C4034 ) C3023_=_C4035( C3023 C4035 ) \nC3033_=_C3408( C3033 C3408 ) C3033_=_C3485( C3033 C3485 ) C3033_=_C3591( C3033 C3591 ) C3033_=_C3729( C3033 C3729 ) C3033_=_C3835( C3033 C3835 ) C3033_=_C3907( C3033 C3907 ) \nC3033_=_C3937( C3033 C3937 ) C3033_=_C3976( C3033 C3976 ) C3033_=_C3986( C3033 C3986 ) C3033_=_C3987( C3033 C3987 ) C3033_=_C3988( C3033 C3988 ) C3033_=_C3989( C3033 C3989 ) \nC3033_=_C3990( C3033 C3990 ) C3033_=_C3991( C3033 C3991 ) C3033_=_C3992( C3033 C3992 ) C3048_=_C3054( C3048 C3054 ) C3048_=_C3108( C3048 C3108 ) C3048_=_C3176( C3048 C3176 ) \nC3048_=_C3329( C3048 C3329 ) C3048_=_C3592( C3048 C3592 ) C3048_=_C3665( C3048 C3665 ) C3048_=_C3708( C3048 C3708 ) C3048_=_C3730( C3048 C3730 ) C3048_=_C3772( C3048 C3772 ) \nC3048_=_C3810( C3048 C3810 ) C3048_=_C3836( C3048 C3836 ) C3048_=_C3884( C3048 C3884 ) C3048_=_C3938( C3048 C3938 ) C3048_=_C3993( C3048 C3993 ) C3048_=_C3994( C3048 C3994 ) \nC3048_=_C3995( C3048 C3995 ) C3048_=_C3996( C3048 C3996 ) C3048_=_C3997( C3048 C3997 ) C3048_=_C3998( C3048 C3998 ) C3054_=_C3114( C3054 C3114 ) C3054_=_C3180( C3054 C3180 ) \nC3054_=_C3238( C3054 C3238 ) C3054_=_C3599( C3054 C3599 ) C3054_=_C3733( C3054 C3733 ) C3054_=_C3776( C3054 C3776 ) C3054_=_C3816( C3054 C3816 ) C3054_=_C3841( C3054 C3841 ) \nC3054_=_C3943( C3054 C3943 ) C3054_=_C3991( C3054 C3991 ) C3054_=_C3998( C3054 C3998 ) C3054_=_C4030( C3054 C4030 ) C3054_=_C4039( C3054 C4039 ) C3054_=_C4046( C3054 C4046 ) \nC3054_=_C4090( C3054 C4090 ) C3108_=_C3114( C3108 C3114 ) C3108_=_C3176( C3108 C3176 ) C3108_=_C3329( C3108 C3329 ) C3108_=_C3592( C3108 C3592 ) C3108_=_C3665( C3108 C3665 ) \nC3108_=_C3708( C3108 C3708 ) C3108_=_C3730( C3108 C3730 ) C3108_=_C3772( C3108 C3772 ) C3108_=_C3810( C3108 C3810 ) C3108_=_C3836( C3108 C3836 ) C3108_=_C3884( C3108 C3884 ) \nC3108_=_C3938( C3108 C3938 ) C3108_=_C3993( C3108 C3993 ) C3108_=_C3994( C3108 C3994 ) C3108_=_C3995( C3108 C3995 ) C3108_=_C3996( C3108 C3996 ) C3108_=_C3997( C3108 C3997 ) \nC3108_=_C3998( C3108 C3998 ) C3114_=_C3180( C3114 C3180 ) C3114_=_C3238( C3114 C3238 ) C3114_=_C3599( C3114 C3599 ) C3114_=_C3733( C3114 C3733 ) C3114_=_C3776( C3114 C3776 ) \nC3114_=_C3816( C3114 C3816 ) C3114_=_C3841( C3114 C3841 ) C3114_=_C3943( C3114 C3943 ) C3114_=_C3991( C3114 C3991 ) C3114_=_C3998( C3114 C3998 ) C3114_=_C4030( C3114 C4030 ) \nC3114_=_C4039( C3114 C4039 ) C3114_=_C4046( C3114 C4046 ) C3114_=_C4090( C3114 C4090 ) C3176_=_C3180( C3176 C3180 ) C3176_=_C3329( C3176 C3329 ) C3176_=_C3592( C3176 C3592 ) \nC3176_=_C3665( C3176 C3665 ) C3176_=_C3708( C3176 C3708 ) C3176_=_C3730( C3176 C3730 ) C3176_=_C3772( C3176 C3772 ) C3176_=_C3810( C3176 C3810 ) C3176_=_C3836( C3176 C3836 ) \nC3176_=_C3884( C3176 C3884 ) C3176_=_C3938( C3176 C3938 ) C3176_=_C3993( C3176 C3993 ) C3176_=_C3994( C3176 C3994 ) C3176_=_C3995( C3176 C3995 ) C3176_=_C3996( C3176 C3996 ) \nC3176_=_C3997( C3176 C3997 ) C3176_=_C3998( C3176 C3998 ) C3180_=_C3238( C3180 C3238 ) C3180_=_C3599( C3180 C3599 ) C3180_=_C3733( C3180 C3733 ) C3180_=_C3776( C3180 C3776 ) \nC3180_=_C3816( C3180 C3816 ) C3180_=_C3841( C3180 C3841 ) C3180_=_C3943( C3180 C3943 ) C3180_=_C3991( C3180 C3991 ) C3180_=_C3998( C3180 C3998 ) C3180_=_C4030( C3180 C4030 ) \nC3180_=_C4039( C3180 C4039 ) C3180_=_C4046( C3180 C4046 ) C3180_=_C4090( C3180 C4090 ) C3234_=_C3238( C3234 C3238 ) C3234_=_C3594( C3234 C3594 ) C3234_=_C3645( C3234 C3645 ) \nC3234_=_C3731( C3234 C3731 ) C3234_=_C3822( C3234 C3822 ) C3234_=_C3838( C3234 C3838 ) C3234_=_C3892( C3234 C3892 ) C3234_=_C3986( C3234 C3986 ) C3234_=_C3994( C3234 C3994 ) \nC3234_=_C4032( C3234 C4032 ) C3234_=_C4033( C3234 C4033 ) C3234_=_C4034( C3234 C4034 ) C3234_=_C4035( C3234 C4035 ) C3238_=_C3599( C3238 C3599 ) C3238_=_C3733( C3238 C3733 ) \nC3238_=_C3776( C3238 C3776 ) C3238_=_C3816( C3238 C3816 ) C3238_=_C3841( C3238 C3841 ) C3238_=_C3943( C3238 C3943 ) C3238_=_C3991( C3238 C3991 ) C3238_=_C3998( C3238 C3998 ) \nC3238_=_C4030( C3238 C4030 ) C3238_=_C4039( C3238 C4039 ) C3238_=_C4046( C3238 C4046 ) C3238_=_C4090( C3238 C4090 ) C3329_=_C3592( C3329 C3592 ) C3329_=_C3665( C3329 C3665 ) \nC3329_=_C3708( C3329 C3708 ) C3329_=_C3730( C3329 C3730 ) C3329_=_C3772( C3329 C3772 ) C3329_=_C3810( C3329 C3810 ) C3329_=_C3836( C3329 C3836 ) C3329_=_C3884( C3329 C3884 ) \nC3329_=_C3938( C3329 C3938 ) C3329_=_C3993( C3329 C3993 ) C3329_=_C3994( C3329 C3994 ) C3329_=_C3995( C3329 C3995 ) C3329_=_C3996( C3329 C3996 ) C3329_=_C3997( C3329 C3997 ) \nC3329_=_C3998( C3329 C3998 ) C3408_=_C3485( C3408 C3485 ) C3408_=_C3591( C3408 C3591 ) C3408_=_C3729( C3408 C3729 ) C3408_=_C3835( C3408 C3835 ) C3408_=_C3907( C3408 C3907 ) \nC3408_=_C3937( C3408 C3937 ) C3408_=_C3976( C3408 C3976 ) C3408_=_C3986( C3408 C3986 ) C3408_=_C3987( C3408 C3987 ) C3408_=_C3988( C3408 C3988 ) C3408_=_C3989( C3408 C3989 ) \nC3408_=_C3990( C3408 C3990 ) C3408_=_C3991( C3408 C3991 ) C3408_=_C3992( C3408 C3992 ) C3485_=_C3591( C3485 C3591 ) C3485_=_C3729( C3485 C3729 ) C3485_=_C3835( C3485 C3835 ) \nC3485_=_C3907( C3485 C3907 ) C3485_=_C3937( C3485 C3937 ) C3485_=_C3976( C3485 C3976 ) C3485_=_C3986( C3485 C3986 ) C3485_=_C3987( C3485 C3987 ) C3485_=_C3988( C3485 C3988 ) \nC3485_=_C3989( C3485 C3989 ) C3485_=_C3990( C3485 C3990 ) C3485_=_C3991( C3485 C3991 ) C3485_=_C3992( C3485 C3992 ) C3591_=_C3592( C3591 C3592 ) C3591_=_C3594( C3591 C3594 ) \nC3591_=_C3599( C3591 C3599 ) C3591_=_C3729( C3591 C3729 ) C3591_=_C3835( C3591 C3835 ) C3591_=_C3907( C3591 C3907 ) C3591_=_C3937( C3591 C3937 ) C3591_=_C3976( C3591 C3976 ) \nC3591_=_C3986( C3591 C3986 ) C3591_=_C3987( C3591 C3987 ) C3591_=_C3988( C3591 C3988 ) C3591_=_C3989( C3591 C3989 ) C3591_=_C3990( C3591 C3990 ) C3591_=_C3991( C3591 C3991 ) \nC3591_=_C3992( C3591 C3992 ) C3592_=_C3594( C3592 C3594 ) C3592_=_C3599( C3592 C3599 ) C3592_=_C3665( C3592 C3665 ) C3592_=_C3708( C3592 C3708 ) C3592_=_C3730( C3592 C3730 ) \nC3592_=_C3772( C3592 C3772 ) C3592_=_C3810( C3592 C3810 ) C3592_=_C3836( C3592 C3836 ) C3592_=_C3884( C3592 C3884 ) C3592_=_C3938( C3592 C3938 ) C3592_=_C3993( C3592 C3993 ) \nC3592_=_C3994( C3592 C3994 ) C3592_=_C3995( C3592 C3995 ) C3592_=_C3996( C3592 C3996 ) C3592_=_C3997( C3592 C3997 ) C3592_=_C3998( C3592 C3998 ) C3594_=_C3599( C3594 C3599 ) \nC3594_=_C3645( C3594 C3645 ) C3594_=_C3731( C3594 C3731 ) C3594_=_C3822( C3594 C3822 ) C3594_=_C3838( C3594 C3838 ) C3594_=_C3892( C3594 C3892 ) C3594_=_C3986( C3594 C3986 ) \nC3594_=_C3994( C3594 C3994 ) C3594_=_C4032( C3594 C4032 ) C3594_=_C4033( C3594 C4033 ) C3594_=_C4034( C3594 C4034 ) C3594_=_C4035( C3594 C4035 ) C3599_=_C3733( C3599 C3733 ) \nC3599_=_C3776( C3599 C3776 ) C3599_=_C3816( C3599 C3816 ) C3599_=_C3841( C3599 C3841 ) C3599_=_C3943( C3599 C3943 ) C3599_=_C3991( C3599 C3991 ) C3599_=_C3998( C3599 C3998 ) \nC3599_=_C4030( C3599 C4030 ) C3599_=_C4039( C3599 C4039 ) C3599_=_C4046( C3599 C4046 ) C3599_=_C4090( C3599 C4090 ) C3645_=_C3731( C3645 C3731 ) C3645_=_C3822( C3645 C3822 ) \nC3645_=_C3838( C3645 C3838 ) C3645_=_C3892( C3645 C3892 ) C3645_=_C3986( C3645 C3986 ) C3645_=_C3994( C3645 C3994 ) C3645_=_C4032( C3645 C4032 ) C3645_=_C4033( C3645 C4033 ) \nC3645_=_C4034( C3645 C4034 ) C3645_=_C4035( C3645 C4035 ) C3665_=_C3708( C3665 C3708 ) C3665_=_C3730( C3665 C3730 ) C3665_=_C3772( C3665 C3772 ) C3665_=_C3810( C3665 C3810 ) \nC3665_=_C3836( C3665 C3836 ) C3665_=_C3884( C3665 C3884 ) C3665_=_C3938( C3665 C3938 ) C3665_=_C3993( C3665 C3993 ) C3665_=_C3994( C3665 C3994 ) C3665_=_C3995( C3665 C3995 ) \nC3665_=_C3996( C3665 C3996 ) C3665_=_C3997( C3665 C3997 ) C3665_=_C3998( C3665 C3998 ) C3708_=_C3730( C3708 C3730 ) C3708_=_C3772( C3708 C3772 ) C3708_=_C3810( C3708 C3810 ) \nC3708_=_C3836( C3708 C3836 ) C3708_=_C3884( C3708 C3884 ) C3708_=_C3938( C3708 C3938 ) C3708_=_C3993( C3708 C3993 ) C3708_=_C3994( C3708 C3994 ) C3708_=_C3995( C3708 C3995 ) \nC3708_=_C3996( C3708 C3996 ) C3708_=_C3997( C3708 C3997 ) C3708_=_C3998( C3708 C3998 ) C3729_=_C3730( C3729 C3730 ) C3729_=_C3731( C3729 C3731 ) C3729_=_C3733( C3729 C3733 ) \nC3729_=_C3835( C3729 C3835 ) C3729_=_C3907( C3729 C3907 ) C3729_=_C3937( C3729 C3937 ) C3729_=_C3976( C3729 C3976 ) C3729_=_C3986( C3729 C3986 ) C3729_=_C3987( C3729 C3987 ) \nC3729_=_C3988( C3729 C3988 ) C3729_=_C3989( C3729 C3989 ) C3729_=_C3990( C3729 C3990 ) C3729_=_C3991( C3729 C3991 ) C3729_=_C3992( C3729 C3992 ) C3730_=_C3731( C3730 C3731 ) \nC3730_=_C3733( C3730 C3733 ) C3730_=_C3772( C3730 C3772 ) C3730_=_C3810( C3730 C3810 ) C3730_=_C3836( C3730 C3836 ) C3730_=_C3884( C3730 C3884 ) C3730_=_C3938( C3730 C3938 ) \nC3730_=_C3993( C3730 C3993 ) C3730_=_C3994( C3730 C3994 ) C3730_=_C3995( C3730 C3995 ) C3730_=_C3996( C3730 C3996 ) C3730_=_C3997( C3730 C3997 ) C3730_=_C3998( C3730 C3998 ) \nC3731_=_C3733( C3731 C3733 ) C3731_=_C3822( C3731 C3822 ) C3731_=_C3838( C3731 C3838 ) C3731_=_C3892( C3731 C3892 ) C3731_=_C3986( C3731 C3986 ) C3731_=_C3994( C3731 C3994 ) \nC3731_=_C4032( C3731 C4032 ) C3731_=_C4033( C3731 C4033 ) C3731_=_C4034( C3731 C4034 ) C3731_=_C4035( C3731 C4035 ) C3733_=_C3776( C3733 C3776 ) C3733_=_C3816( C3733 C3816 ) \nC3733_=_C3841( C3733 C3841 ) C3733_=_C3943( C3733 C3943 ) C3733_=_C3991( C3733 C3991 ) C3733_=_C3998( C3733 C3998 ) C3733_=_C4030( C3733 C4030 ) C3733_=_C4039( C3733 C4039 ) \nC3733_=_C4046( C3733 C4046 ) C3733_=_C4090( C3733 C4090 ) C3772_=_C3776( C3772 C3776 ) C3772_=_C3810( C3772 C3810 ) C3772_=_C3836( C3772 C3836 ) C3772_=_C3884( C3772 C3884 ) \nC3772_=_C3938( C3772 C3938 ) C3772_=_C3993( C3772 C3993 ) C3772_=_C3994(</w:t>
      </w:r>
    </w:p>
    <w:p>
      <w:pPr>
        <w:pStyle w:val="PreformattedText"/>
        <w:bidi w:val="0"/>
        <w:spacing w:before="0" w:after="0"/>
        <w:jc w:val="left"/>
        <w:rPr/>
      </w:pPr>
      <w:r>
        <w:rPr/>
        <w:t xml:space="preserve"> </w:t>
      </w:r>
      <w:r>
        <w:rPr/>
        <w:t>C3772 C3994 ) C3772_=_C3995( C3772 C3995 ) C3772_=_C3996( C3772 C3996 ) C3772_=_C3997( C3772 C3997 ) \nC3772_=_C3998( C3772 C3998 ) C3776_=_C3816( C3776 C3816 ) C3776_=_C3841( C3776 C3841 ) C3776_=_C3943( C3776 C3943 ) C3776_=_C3991( C3776 C3991 ) C3776_=_C3998( C3776 C3998 ) \nC3776_=_C4030( C3776 C4030 ) C3776_=_C4039( C3776 C4039 ) C3776_=_C4046( C3776 C4046 ) C3776_=_C4090( C3776 C4090 ) C3810_=_C3816( C3810 C3816 ) C3810_=_C3836( C3810 C3836 ) \nC3810_=_C3884( C3810 C3884 ) C3810_=_C3938( C3810 C3938 ) C3810_=_C3993( C3810 C3993 ) C3810_=_C3994( C3810 C3994 ) C3810_=_C3995( C3810 C3995 ) C3810_=_C3996( C3810 C3996 ) \nC3810_=_C3997( C3810 C3997 ) C3810_=_C3998( C3810 C3998 ) C3816_=_C3841( C3816 C3841 ) C3816_=_C3943( C3816 C3943 ) C3816_=_C3991( C3816 C3991 ) C3816_=_C3998( C3816 C3998 ) \nC3816_=_C4030( C3816 C4030 ) C3816_=_C4039( C3816 C4039 ) C3816_=_C4046( C3816 C4046 ) C3816_=_C4090( C3816 C4090 ) C3822_=_C3838( C3822 C3838 ) C3822_=_C3892( C3822 C3892 ) \nC3822_=_C3986( C3822 C3986 ) C3822_=_C3994( C3822 C3994 ) C3822_=_C4032( C3822 C4032 ) C3822_=_C4033( C3822 C4033 ) C3822_=_C4034( C3822 C4034 ) C3822_=_C4035( C3822 C4035 ) \nC3835_=_C3836( C3835 C3836 ) C3835_=_C3838( C3835 C3838 ) C3835_=_C3841( C3835 C3841 ) C3835_=_C3907( C3835 C3907 ) C3835_=_C3937( C3835 C3937 ) C3835_=_C3976( C3835 C3976 ) \nC3835_=_C3986( C3835 C3986 ) C3835_=_C3987( C3835 C3987 ) C3835_=_C3988( C3835 C3988 ) C3835_=_C3989( C3835 C3989 ) C3835_=_C3990( C3835 C3990 ) C3835_=_C3991( C3835 C3991 ) \nC3835_=_C3992( C3835 C3992 ) C3836_=_C3838( C3836 C3838 ) C3836_=_C3841( C3836 C3841 ) C3836_=_C3884( C3836 C3884 ) C3836_=_C3938( C3836 C3938 ) C3836_=_C3993( C3836 C3993 ) \nC3836_=_C3994( C3836 C3994 ) C3836_=_C3995( C3836 C3995 ) C3836_=_C3996( C3836 C3996 ) C3836_=_C3997( C3836 C3997 ) C3836_=_C3998( C3836 C3998 ) C3838_=_C3841( C3838 C3841 ) \nC3838_=_C3892( C3838 C3892 ) C3838_=_C3986( C3838 C3986 ) C3838_=_C3994( C3838 C3994 ) C3838_=_C4032( C3838 C4032 ) C3838_=_C4033( C3838 C4033 ) C3838_=_C4034( C3838 C4034 ) \nC3838_=_C4035( C3838 C4035 ) C3841_=_C3943( C3841 C3943 ) C3841_=_C3991( C3841 C3991 ) C3841_=_C3998( C3841 C3998 ) C3841_=_C4030( C3841 C4030 ) C3841_=_C4039( C3841 C4039 ) \nC3841_=_C4046( C3841 C4046 ) C3841_=_C4090( C3841 C4090 ) C3884_=_C3938( C3884 C3938 ) C3884_=_C3993( C3884 C3993 ) C3884_=_C3994( C3884 C3994 ) C3884_=_C3995( C3884 C3995 ) \nC3884_=_C3996( C3884 C3996 ) C3884_=_C3997( C3884 C3997 ) C3884_=_C3998( C3884 C3998 ) C3892_=_C3986( C3892 C3986 ) C3892_=_C3994( C3892 C3994 ) C3892_=_C4032( C3892 C4032 ) \nC3892_=_C4033( C3892 C4033 ) C3892_=_C4034( C3892 C4034 ) C3892_=_C4035( C3892 C4035 ) C3907_=_C3937( C3907 C3937 ) C3907_=_C3976( C3907 C3976 ) C3907_=_C3986( C3907 C3986 ) \nC3907_=_C3987( C3907 C3987 ) C3907_=_C3988( C3907 C3988 ) C3907_=_C3989( C3907 C3989 ) C3907_=_C3990( C3907 C3990 ) C3907_=_C3991( C3907 C3991 ) C3907_=_C3992( C3907 C3992 ) \nC3937_=_C3938( C3937 C3938 ) C3937_=_C3943( C3937 C3943 ) C3937_=_C3976( C3937 C3976 ) C3937_=_C3986( C3937 C3986 ) C3937_=_C3987( C3937 C3987 ) C3937_=_C3988( C3937 C3988 ) \nC3937_=_C3989( C3937 C3989 ) C3937_=_C3990( C3937 C3990 ) C3937_=_C3991( C3937 C3991 ) C3937_=_C3992( C3937 C3992 ) C3938_=_C3943( C3938 C3943 ) C3938_=_C3993( C3938 C3993 ) \nC3938_=_C3994( C3938 C3994 ) C3938_=_C3995( C3938 C3995 ) C3938_=_C3996( C3938 C3996 ) C3938_=_C3997( C3938 C3997 ) C3938_=_C3998( C3938 C3998 ) C3943_=_C3991( C3943 C3991 ) \nC3943_=_C3998( C3943 C3998 ) C3943_=_C4030( C3943 C4030 ) C3943_=_C4039( C3943 C4039 ) C3943_=_C4046( C3943 C4046 ) C3943_=_C4090( C3943 C4090 ) C3976_=_C3986( C3976 C3986 ) \nC3976_=_C3987( C3976 C3987 ) C3976_=_C3988( C3976 C3988 ) C3976_=_C3989( C3976 C3989 ) C3976_=_C3990( C3976 C3990 ) C3976_=_C3991( C3976 C3991 ) C3976_=_C3992( C3976 C3992 ) \nC3986_=_C3987( C3986 C3987 ) C3986_=_C3988( C3986 C3988 ) C3986_=_C3989( C3986 C3989 ) C3986_=_C3990( C3986 C3990 ) C3986_=_C3991( C3986 C3991 ) C3986_=_C3992( C3986 C3992 ) \nC3986_=_C3994( C3986 C3994 ) C3986_=_C4032( C3986 C4032 ) C3986_=_C4033( C3986 C4033 ) C3986_=_C4034( C3986 C4034 ) C3986_=_C4035( C3986 C4035 ) C3987_=_C3988( C3987 C3988 ) \nC3987_=_C3989( C3987 C3989 ) C3987_=_C3990( C3987 C3990 ) C3987_=_C3991( C3987 C3991 ) C3987_=_C3992( C3987 C3992 ) C3987_=_C3995( C3987 C3995 ) C3987_=_C4033( C3987 C4033 ) \nC3987_=_C4046( C3987 C4046 ) C3988_=_C3989( C3988 C3989 ) C3988_=_C3990( C3988 C3990 ) C3988_=_C3991( C3988 C3991 ) C3988_=_C3992( C3988 C3992 ) C3989_=_C3990( C3989 C3990 ) \nC3989_=_C3991( C3989 C3991 ) C3989_=_C3992( C3989 C3992 ) C3990_=_C3991( C3990 C3991 ) C3990_=_C3992( C3990 C3992 ) C3991_=_C3992( C3991 C3992 ) C3991_=_C3998( C3991 C3998 ) \nC3991_=_C4030( C3991 C4030 ) C3991_=_C4039( C3991 C4039 ) C3991_=_C4046( C3991 C4046 ) C3991_=_C4090( C3991 C4090 ) C3993_=_C3994( C3993 C3994 ) C3993_=_C3995( C3993 C3995 ) \nC3993_=_C3996( C3993 C3996 ) C3993_=_C3997( C3993 C3997 ) C3993_=_C3998( C3993 C3998 ) C3993_=_C4030( C3993 C4030 ) C3994_=_C3995( C3994 C3995 ) C3994_=_C3996( C3994 C3996 ) \nC3994_=_C3997( C3994 C3997 ) C3994_=_C3998( C3994 C3998 ) C3994_=_C4032( C3994 C4032 ) C3994_=_C4033( C3994 C4033 ) C3994_=_C4034( C3994 C4034 ) C3994_=_C4035( C3994 C4035 ) \nC3995_=_C3996( C3995 C3996 ) C3995_=_C3997( C3995 C3997 ) C3995_=_C3998( C3995 C3998 ) C3995_=_C4033( C3995 C4033 ) C3995_=_C4046( C3995 C4046 ) C3996_=_C3997( C3996 C3997 ) \nC3996_=_C3998( C3996 C3998 ) C3997_=_C3998( C3997 C3998 ) C3997_=_C4034( C3997 C4034 ) C3997_=_C4090( C3997 C4090 ) C3998_=_C4030( C3998 C4030 ) C3998_=_C4039( C3998 C4039 ) \nC3998_=_C4046( C3998 C4046 ) C3998_=_C4090( C3998 C4090 ) C4030_=_C4039( C4030 C4039 ) C4030_=_C4046( C4030 C4046 ) C4030_=_C4090( C4030 C4090 ) C4032_=_C4033( C4032 C4033 ) \nC4032_=_C4034( C4032 C4034 ) C4032_=_C4035( C4032 C4035 ) C4032_=_C4039( C4032 C4039 ) C4033_=_C4034( C4033 C4034 ) C4033_=_C4035( C4033 C4035 ) C4033_=_C4046( C4033 C4046 ) \nC4034_=_C4035( C4034 C4035 ) C4034_=_C4090( C4034 C4090 ) C4039_=_C4046( C4039 C4046 ) C4039_=_C4090( C4039 C4090 ) C4046_=_C4090( C4046 C4090 ) "];87-&gt;115[label="92: C518 C702 C1106 C1111 C1132 \nC1340 C1343 C1523 C1638 C1680 C1700 \nC1704 C1787 C1919 C2099 C2105 C2141 \nC2242 C2432 C2566 C2583 C2584 C2585 \nC2589 C2653 C2722 C2726 C2788 C2789 \nC2790 C2793 C2882 C2904 C2964 C2982 \nC3023 C3033 C3048 C3054 C3108 C3114 \nC3176 C3180 C3234 C3238 C3329 C3408 \nC3485 C3591 C3592 C3594 C3599 C3645 \nC3665 C3708 C3729 C3730 C3731 C3733 \nC3772 C3776 C3810 C3816 C3822 C3835 \nC3836 C3838 C3841 C3884 C3892 C3907 \nC3937 C3938 C3943 C3976 C3987 C3988 \nC3989 C3990 C3992 C3993 C3995 C3996 \nC3997 C4030 C4032 C4033 C4034 C4035 \nC4039 C4046 C4090 \n1070: C518_=_C1106 ,C518_=_C1132 ,C518_=_C1340 ,C518_=_C1523 ,C518_=_C1700 ,\nC518_=_C2099 ,C518_=_C2242 ,C518_=_C2585 ,C518_=_C2722 ,C518_=_C2790 ,C518_=_C3023 ,\nC518_=_C3234 ,C518_=_C3594 ,C518_=_C3645 ,C518_=_C3731 ,C518_=_C3822 ,C518_=_C3838 ,\nC518_=_C3892 ,C518_=_C4032 ,C518_=_C4033 ,C518_=_C4034 ,C518_=_C4035 ,C702_=_C1787 ,\nC702_=_C2141 ,C702_=_C2566 ,C702_=_C2583 ,C702_=_C2653 ,C702_=_C2788 ,C702_=_C2904 ,\nC702_=_C2964 ,C702_=_C2982 ,C702_=_C3033 ,C702_=_C3408 ,C702_=_C3485 ,C702_=_C3591 ,\nC702_=_C3729 ,C702_=_C3835 ,C702_=_C3907 ,C702_=_C3937 ,C702_=_C3976 ,C702_=_C3987 ,\nC702_=_C3988 ,C702_=_C3989 ,C702_=_C3990 ,C702_=_C3992 ,C1106_=_C1111 ,C1106_=_C1132 ,\nC1106_=_C1340 ,C1106_=_C1523 ,C1106_=_C1700 ,C1106_=_C2099 ,C1106_=_C2242 ,C1106_=_C2585 ,\nC1106_=_C2722 ,C1106_=_C2790 ,C1106_=_C3023 ,C1106_=_C3234 ,C1106_=_C3594 ,C1106_=_C3645 ,\nC1106_=_C3731 ,C1106_=_C3822 ,C1106_=_C3838 ,C1106_=_C3892 ,C1106_=_C4032 ,C1106_=_C4033 ,\nC1106_=_C4034 ,C1106_=_C4035 ,C1111_=_C1343 ,C1111_=_C1704 ,C1111_=_C2105 ,C1111_=_C2589 ,\nC1111_=_C2726 ,C1111_=_C2793 ,C1111_=_C3054 ,C1111_=_C3114 ,C1111_=_C3180 ,C1111_=_C3238 ,\nC1111_=_C3599 ,C1111_=_C3733 ,C1111_=_C3776 ,C1111_=_C3816 ,C1111_=_C3841 ,C1111_=_C3943 ,\nC1111_=_C4030 ,C1111_=_C4039 ,C1111_=_C4046 ,C1111_=_C4090 ,C1132_=_C1340 ,C1132_=_C1523 ,\nC1132_=_C1700 ,C1132_=_C2099 ,C1132_=_C2242 ,C1132_=_C2585 ,C1132_=_C2722 ,C1132_=_C2790 ,\nC1132_=_C3023 ,C1132_=_C3234 ,C1132_=_C3594 ,C1132_=_C3645 ,C1132_=_C3731 ,C1132_=_C3822 ,\nC1132_=_C3838 ,C1132_=_C3892 ,C1132_=_C4032 ,C1132_=_C4033 ,C1132_=_C4034 ,C1132_=_C4035 ,\nC1340_=_C1343 ,C1340_=_C1523 ,C1340_=_C1700 ,C1340_=_C2099 ,C1340_=_C2242 ,C1340_=_C2585 ,\nC1340_=_C2722 ,C1340_=_C2790 ,C1340_=_C3023 ,C1340_=_C3234 ,C1340_=_C3594 ,C1340_=_C3645 ,\nC1340_=_C3731 ,C1340_=_C3822 ,C1340_=_C3838 ,C1340_=_C3892 ,C1340_=_C4032 ,C1340_=_C4033 ,\nC1340_=_C4034 ,C1340_=_C4035 ,C1343_=_C1704 ,C1343_=_C2105 ,C1343_=_C2589 ,C1343_=_C2726 ,\nC1343_=_C2793 ,C1343_=_C3054 ,C1343_=_C3114 ,C1343_=_C3180 ,C1343_=_C3238 ,C1343_=_C3599 ,\nC1343_=_C3733 ,C1343_=_C3776 ,C1343_=_C3816 ,C1343_=_C3841 ,C1343_=_C3943 ,C1343_=_C4030 ,\nC1343_=_C4039 ,C1343_=_C4046 ,C1343_=_C4090 ,C1523_=_C1700 ,C1523_=_C2099 ,C1523_=_C2242 ,\nC1523_=_C2585 ,C1523_=_C2722 ,C1523_=_C2790 ,C1523_=_C3023 ,C1523_=_C3234 ,C1523_=_C3594 ,\nC1523_=_C3645 ,C1523_=_C3731 ,C1523_=_C3822 ,C1523_=_C3838 ,C1523_=_C3892 ,C1523_=_C4032 ,\nC1523_=_C4033 ,C1523_=_C4034 ,C1523_=_C4035 ,C1638_=_C1680 ,C1638_=_C1919 ,C1638_=_C2432 ,\nC1638_=_C2584 ,C1638_=_C2789 ,C1638_=_C2882 ,C1638_=_C3048 ,C1638_=_C3108 ,C1638_=_C3176 ,\nC1638_=_C3329 ,C1638_=_C3592 ,C1638_=_C3665 ,C1638_=_C3708 ,C1638_=_C3730 ,C1638_=_C3772 ,\nC1638_=_C3810 ,C1638_=_C3836 ,C1638_=_C3884 ,C1638_=_C3938 ,C1638_=_C3993 ,C1638_=_C3995 ,\nC1638_=_C3996 ,C1638_=_C3997 ,C1680_=_C1919 ,C1680_=_C2432 ,C1680_=_C2584 ,C1680_=_C2789 ,\nC1680_=_C2882 ,C1680_=_C3048 ,C1680_=_C3108 ,C1680_=_C3176 ,C1680_=_C3329 ,C1680_=_C3592 ,\nC1680_=_C3665 ,C1680_=_C3708 ,C1680_=_C3730 ,C1680_=_C3772 ,C1680_=_C3810 ,C1680_=_C3836 ,\nC1680_=_C3884 ,C1680_=_C3938 ,C1680_=_C3993 ,C1680_=_C3995 ,C1680_=_C3996 ,C1680_=_C3997 ,\nC1700_=_C1704 ,C1700_=_C2099 ,C1700_=_C2242 ,C1700_=_C2585 ,C1700_=_C2722</w:t>
      </w:r>
    </w:p>
    <w:p>
      <w:pPr>
        <w:pStyle w:val="PreformattedText"/>
        <w:bidi w:val="0"/>
        <w:spacing w:before="0" w:after="0"/>
        <w:jc w:val="left"/>
        <w:rPr/>
      </w:pPr>
      <w:r>
        <w:rPr/>
        <w:t xml:space="preserve"> </w:t>
      </w:r>
      <w:r>
        <w:rPr/>
        <w:t>,C1700_=_C2790 ,\nC1700_=_C3023 ,C1700_=_C3234 ,C1700_=_C3594 ,C1700_=_C3645 ,C1700_=_C3731 ,C1700_=_C3822 ,\nC1700_=_C3838 ,C1700_=_C3892 ,C1700_=_C4032 ,C1700_=_C4033 ,C1700_=_C4034 ,C1700_=_C4035 ,\nC1704_=_C2105 ,C1704_=_C2589 ,C1704_=_C2726 ,C1704_=_C2793 ,C1704_=_C3054 ,C1704_=_C3114 ,\nC1704_=_C3180 ,C1704_=_C3238 ,C1704_=_C3599 ,C1704_=_C3733 ,C1704_=_C3776 ,C1704_=_C3816 ,\nC1704_=_C3841 ,C1704_=_C3943 ,C1704_=_C4030 ,C1704_=_C4039 ,C1704_=_C4046 ,C1704_=_C4090 ,\nC1787_=_C2141 ,C1787_=_C2566 ,C1787_=_C2583 ,C1787_=_C2653 ,C1787_=_C2788 ,C1787_=_C2904 ,\nC1787_=_C2964 ,C1787_=_C2982 ,C1787_=_C3033 ,C1787_=_C3408 ,C1787_=_C3485 ,C1787_=_C3591 ,\nC1787_=_C3729 ,C1787_=_C3835 ,C1787_=_C3907 ,C1787_=_C3937 ,C1787_=_C3976 ,C1787_=_C3987 ,\nC1787_=_C3988 ,C1787_=_C3989 ,C1787_=_C3990 ,C1787_=_C3992 ,C1919_=_C2432 ,C1919_=_C2584 ,\nC1919_=_C2789 ,C1919_=_C2882 ,C1919_=_C3048 ,C1919_=_C3108 ,C1919_=_C3176 ,C1919_=_C3329 ,\nC1919_=_C3592 ,C1919_=_C3665 ,C1919_=_C3708 ,C1919_=_C3730 ,C1919_=_C3772 ,C1919_=_C3810 ,\nC1919_=_C3836 ,C1919_=_C3884 ,C1919_=_C3938 ,C1919_=_C3993 ,C1919_=_C3995 ,C1919_=_C3996 ,\nC1919_=_C3997 ,C2099_=_C2105 ,C2099_=_C2242 ,C2099_=_C2585 ,C2099_=_C2722 ,C2099_=_C2790 ,\nC2099_=_C3023 ,C2099_=_C3234 ,C2099_=_C3594 ,C2099_=_C3645 ,C2099_=_C3731 ,C2099_=_C3822 ,\nC2099_=_C3838 ,C2099_=_C3892 ,C2099_=_C4032 ,C2099_=_C4033 ,C2099_=_C4034 ,C2099_=_C4035 ,\nC2105_=_C2589 ,C2105_=_C2726 ,C2105_=_C2793 ,C2105_=_C3054 ,C2105_=_C3114 ,C2105_=_C3180 ,\nC2105_=_C3238 ,C2105_=_C3599 ,C2105_=_C3733 ,C2105_=_C3776 ,C2105_=_C3816 ,C2105_=_C3841 ,\nC2105_=_C3943 ,C2105_=_C4030 ,C2105_=_C4039 ,C2105_=_C4046 ,C2105_=_C4090 ,C2141_=_C2566 ,\nC2141_=_C2583 ,C2141_=_C2653 ,C2141_=_C2788 ,C2141_=_C2904 ,C2141_=_C2964 ,C2141_=_C2982 ,\nC2141_=_C3033 ,C2141_=_C3408 ,C2141_=_C3485 ,C2141_=_C3591 ,C2141_=_C3729 ,C2141_=_C3835 ,\nC2141_=_C3907 ,C2141_=_C3937 ,C2141_=_C3976 ,C2141_=_C3987 ,C2141_=_C3988 ,C2141_=_C3989 ,\nC2141_=_C3990 ,C2141_=_C3992 ,C2242_=_C2585 ,C2242_=_C2722 ,C2242_=_C2790 ,C2242_=_C3023 ,\nC2242_=_C3234 ,C2242_=_C3594 ,C2242_=_C3645 ,C2242_=_C3731 ,C2242_=_C3822 ,C2242_=_C3838 ,\nC2242_=_C3892 ,C2242_=_C4032 ,C2242_=_C4033 ,C2242_=_C4034 ,C2242_=_C4035 ,C2432_=_C2584 ,\nC2432_=_C2789 ,C2432_=_C2882 ,C2432_=_C3048 ,C2432_=_C3108 ,C2432_=_C3176 ,C2432_=_C3329 ,\nC2432_=_C3592 ,C2432_=_C3665 ,C2432_=_C3708 ,C2432_=_C3730 ,C2432_=_C3772 ,C2432_=_C3810 ,\nC2432_=_C3836 ,C2432_=_C3884 ,C2432_=_C3938 ,C2432_=_C3993 ,C2432_=_C3995 ,C2432_=_C3996 ,\nC2432_=_C3997 ,C2566_=_C2583 ,C2566_=_C2653 ,C2566_=_C2788 ,C2566_=_C2904 ,C2566_=_C2964 ,\nC2566_=_C2982 ,C2566_=_C3033 ,C2566_=_C3408 ,C2566_=_C3485 ,C2566_=_C3591 ,C2566_=_C3729 ,\nC2566_=_C3835 ,C2566_=_C3907 ,C2566_=_C3937 ,C2566_=_C3976 ,C2566_=_C3987 ,C2566_=_C3988 ,\nC2566_=_C3989 ,C2566_=_C3990 ,C2566_=_C3992 ,C2583_=_C2584 ,C2583_=_C2585 ,C2583_=_C2589 ,\nC2583_=_C2653 ,C2583_=_C2788 ,C2583_=_C2904 ,C2583_=_C2964 ,C2583_=_C2982 ,C2583_=_C3033 ,\nC2583_=_C3408 ,C2583_=_C3485 ,C2583_=_C3591 ,C2583_=_C3729 ,C2583_=_C3835 ,C2583_=_C3907 ,\nC2583_=_C3937 ,C2583_=_C3976 ,C2583_=_C3987 ,C2583_=_C3988 ,C2583_=_C3989 ,C2583_=_C3990 ,\nC2583_=_C3992 ,C2584_=_C2585 ,C2584_=_C2589 ,C2584_=_C2789 ,C2584_=_C2882 ,C2584_=_C3048 ,\nC2584_=_C3108 ,C2584_=_C3176 ,C2584_=_C3329 ,C2584_=_C3592 ,C2584_=_C3665 ,C2584_=_C3708 ,\nC2584_=_C3730 ,C2584_=_C3772 ,C2584_=_C3810 ,C2584_=_C3836 ,C2584_=_C3884 ,C2584_=_C3938 ,\nC2584_=_C3993 ,C2584_=_C3995 ,C2584_=_C3996 ,C2584_=_C3997 ,C2585_=_C2589 ,C2585_=_C2722 ,\nC2585_=_C2790 ,C2585_=_C3023 ,C2585_=_C3234 ,C2585_=_C3594 ,C2585_=_C3645 ,C2585_=_C3731 ,\nC2585_=_C3822 ,C2585_=_C3838 ,C2585_=_C3892 ,C2585_=_C4032 ,C2585_=_C4033 ,C2585_=_C4034 ,\nC2585_=_C4035 ,C2589_=_C2726 ,C2589_=_C2793 ,C2589_=_C3054 ,C2589_=_C3114 ,C2589_=_C3180 ,\nC2589_=_C3238 ,C2589_=_C3599 ,C2589_=_C3733 ,C2589_=_C3776 ,C2589_=_C3816 ,C2589_=_C3841 ,\nC2589_=_C3943 ,C2589_=_C4030 ,C2589_=_C4039 ,C2589_=_C4046 ,C2589_=_C4090 ,C2653_=_C2788 ,\nC2653_=_C2904 ,C2653_=_C2964 ,C2653_=_C2982 ,C2653_=_C3033 ,C2653_=_C3408 ,C2653_=_C3485 ,\nC2653_=_C3591 ,C2653_=_C3729 ,C2653_=_C3835 ,C2653_=_C3907 ,C2653_=_C3937 ,C2653_=_C3976 ,\nC2653_=_C3987 ,C2653_=_C3988 ,C2653_=_C3989 ,C2653_=_C3990 ,C2653_=_C3992 ,C2722_=_C2726 ,\nC2722_=_C2790 ,C2722_=_C3023 ,C2722_=_C3234 ,C2722_=_C3594 ,C2722_=_C3645 ,C2722_=_C3731 ,\nC2722_=_C3822 ,C2722_=_C3838 ,C2722_=_C3892 ,C2722_=_C4032 ,C2722_=_C4033 ,C2722_=_C4034 ,\nC2722_=_C4035 ,C2726_=_C2793 ,C2726_=_C3054 ,C2726_=_C3114 ,C2726_=_C3180 ,C2726_=_C3238 ,\nC2726_=_C3599 ,C2726_=_C3733 ,C2726_=_C3776 ,C2726_=_C3816 ,C2726_=_C3841 ,C2726_=_C3943 ,\nC2726_=_C4030 ,C2726_=_C4039 ,C2726_=_C4046 ,C2726_=_C4090 ,C2788_=_C2789 ,C2788_=_C2790 ,\nC2788_=_C2793 ,C2788_=_C2904 ,C2788_=_C2964 ,C2788_=_C2982 ,C2788_=_C3033 ,C2788_=_C3408 ,\nC2788_=_C3485 ,C2788_=_C3591 ,C2788_=_C3729 ,C2788_=_C3835 ,C2788_=_C3907 ,C2788_=_C3937 ,\nC2788_=_C3976 ,C2788_=_C3987 ,C2788_=_C3988 ,C2788_=_C3989 ,C2788_=_C3990 ,C2788_=_C3992 ,\nC2789_=_C2790 ,C2789_=_C2793 ,C2789_=_C2882 ,C2789_=_C3048 ,C2789_=_C3108 ,C2789_=_C3176 ,\nC2789_=_C3329 ,C2789_=_C3592 ,C2789_=_C3665 ,C2789_=_C3708 ,C2789_=_C3730 ,C2789_=_C3772 ,\nC2789_=_C3810 ,C2789_=_C3836 ,C2789_=_C3884 ,C2789_=_C3938 ,C2789_=_C3993 ,C2789_=_C3995 ,\nC2789_=_C3996 ,C2789_=_C3997 ,C2790_=_C2793 ,C2790_=_C3023 ,C2790_=_C3234 ,C2790_=_C3594 ,\nC2790_=_C3645 ,C2790_=_C3731 ,C2790_=_C3822 ,C2790_=_C3838 ,C2790_=_C3892 ,C2790_=_C4032 ,\nC2790_=_C4033 ,C2790_=_C4034 ,C2790_=_C4035 ,C2793_=_C3054 ,C2793_=_C3114 ,C2793_=_C3180 ,\nC2793_=_C3238 ,C2793_=_C3599 ,C2793_=_C3733 ,C2793_=_C3776 ,C2793_=_C3816 ,C2793_=_C3841 ,\nC2793_=_C3943 ,C2793_=_C4030 ,C2793_=_C4039 ,C2793_=_C4046 ,C2793_=_C4090 ,C2882_=_C3048 ,\nC2882_=_C3108 ,C2882_=_C3176 ,C2882_=_C3329 ,C2882_=_C3592 ,C2882_=_C3665 ,C2882_=_C3708 ,\nC2882_=_C3730 ,C2882_=_C3772 ,C2882_=_C3810 ,C2882_=_C3836 ,C2882_=_C3884 ,C2882_=_C3938 ,\nC2882_=_C3993 ,C2882_=_C3995 ,C2882_=_C3996 ,C2882_=_C3997 ,C2904_=_C2964 ,C2904_=_C2982 ,\nC2904_=_C3033 ,C2904_=_C3408 ,C2904_=_C3485 ,C2904_=_C3591 ,C2904_=_C3729 ,C2904_=_C3835 ,\nC2904_=_C3907 ,C2904_=_C3937 ,C2904_=_C3976 ,C2904_=_C3987 ,C2904_=_C3988 ,C2904_=_C3989 ,\nC2904_=_C3990 ,C2904_=_C3992 ,C2964_=_C2982 ,C2964_=_C3033 ,C2964_=_C3408 ,C2964_=_C3485 ,\nC2964_=_C3591 ,C2964_=_C3729 ,C2964_=_C3835 ,C2964_=_C3907 ,C2964_=_C3937 ,C2964_=_C3976 ,\nC2964_=_C3987 ,C2964_=_C3988 ,C2964_=_C3989 ,C2964_=_C3990 ,C2964_=_C3992 ,C2982_=_C3033 ,\nC2982_=_C3408 ,C2982_=_C3485 ,C2982_=_C3591 ,C2982_=_C3729 ,C2982_=_C3835 ,C2982_=_C3907 ,\nC2982_=_C3937 ,C2982_=_C3976 ,C2982_=_C3987 ,C2982_=_C3988 ,C2982_=_C3989 ,C2982_=_C3990 ,\nC2982_=_C3992 ,C3023_=_C3234 ,C3023_=_C3594 ,C3023_=_C3645 ,C3023_=_C3731 ,C3023_=_C3822 ,\nC3023_=_C3838 ,C3023_=_C3892 ,C3023_=_C4032 ,C3023_=_C4033 ,C3023_=_C4034 ,C3023_=_C4035 ,\nC3033_=_C3408 ,C3033_=_C3485 ,C3033_=_C3591 ,C3033_=_C3729 ,C3033_=_C3835 ,C3033_=_C3907 ,\nC3033_=_C3937 ,C3033_=_C3976 ,C3033_=_C3987 ,C3033_=_C3988 ,C3033_=_C3989 ,C3033_=_C3990 ,\nC3033_=_C3992 ,C3048_=_C3054 ,C3048_=_C3108 ,C3048_=_C3176 ,C3048_=_C3329 ,C3048_=_C3592 ,\nC3048_=_C3665 ,C3048_=_C3708 ,C3048_=_C3730 ,C3048_=_C3772 ,C3048_=_C3810 ,C3048_=_C3836 ,\nC3048_=_C3884 ,C3048_=_C3938 ,C3048_=_C3993 ,C3048_=_C3995 ,C3048_=_C3996 ,C3048_=_C3997 ,\nC3054_=_C3114 ,C3054_=_C3180 ,C3054_=_C3238 ,C3054_=_C3599 ,C3054_=_C3733 ,C3054_=_C3776 ,\nC3054_=_C3816 ,C3054_=_C3841 ,C3054_=_C3943 ,C3054_=_C4030 ,C3054_=_C4039 ,C3054_=_C4046 ,\nC3054_=_C4090 ,C3108_=_C3114 ,C3108_=_C3176 ,C3108_=_C3329 ,C3108_=_C3592 ,C3108_=_C3665 ,\nC3108_=_C3708 ,C3108_=_C3730 ,C3108_=_C3772 ,C3108_=_C3810 ,C3108_=_C3836 ,C3108_=_C3884 ,\nC3108_=_C3938 ,C3108_=_C3993 ,C3108_=_C3995 ,C3108_=_C3996 ,C3108_=_C3997 ,C3114_=_C3180 ,\nC3114_=_C3238 ,C3114_=_C3599 ,C3114_=_C3733 ,C3114_=_C3776 ,C3114_=_C3816 ,C3114_=_C3841 ,\nC3114_=_C3943 ,C3114_=_C4030 ,C3114_=_C4039 ,C3114_=_C4046 ,C3114_=_C4090 ,C3176_=_C3180 ,\nC3176_=_C3329 ,C3176_=_C3592 ,C3176_=_C3665 ,C3176_=_C3708 ,C3176_=_C3730 ,C3176_=_C3772 ,\nC3176_=_C3810 ,C3176_=_C3836 ,C3176_=_C3884 ,C3176_=_C3938 ,C3176_=_C3993 ,C3176_=_C3995 ,\nC3176_=_C3996 ,C3176_=_C3997 ,C3180_=_C3238 ,C3180_=_C3599 ,C3180_=_C3733 ,C3180_=_C3776 ,\nC3180_=_C3816 ,C3180_=_C3841 ,C3180_=_C3943 ,C3180_=_C4030 ,C3180_=_C4039 ,C3180_=_C4046 ,\nC3180_=_C4090 ,C3234_=_C3238 ,C3234_=_C3594 ,C3234_=_C3645 ,C3234_=_C3731 ,C3234_=_C3822 ,\nC3234_=_C3838 ,C3234_=_C3892 ,C3234_=_C4032 ,C3234_=_C4033 ,C3234_=_C4034 ,C3234_=_C4035 ,\nC3238_=_C3599 ,C3238_=_C3733 ,C3238_=_C3776 ,C3238_=_C3816 ,C3238_=_C3841 ,C3238_=_C3943 ,\nC3238_=_C4030 ,C3238_=_C4039 ,C3238_=_C4046 ,C3238_=_C4090 ,C3329_=_C3592 ,C3329_=_C3665 ,\nC3329_=_C3708 ,C3329_=_C3730 ,C3329_=_C3772 ,C3329_=_C3810 ,C3329_=_C3836 ,C3329_=_C3884 ,\nC3329_=_C3938 ,C3329_=_C3993 ,C3329_=_C3995 ,C3329_=_C3996 ,C3329_=_C3997 ,C3408_=_C3485 ,\nC3408_=_C3591 ,C3408_=_C3729 ,C3408_=_C3835 ,C3408_=_C3907 ,C3408_=_C3937 ,C3408_=_C3976 ,\nC3408_=_C3987 ,C3408_=_C3988 ,C3408_=_C3989 ,C3408_=_C3990 ,C3408_=_C3992 ,C3485_=_C3591 ,\nC3485_=_C3729 ,C3485_=_C3835 ,C3485_=_C3907 ,C3485_=_C3937 ,C3485_=_C3976 ,C3485_=_C3987 ,\nC3485_=_C3988 ,C3485_=_C3989 ,C3485_=_C3990 ,C3485_=_C3992 ,C3591_=_C3592 ,C3591_=_C3594 ,\nC3591_=_C3599 ,C3591_=_C3729 ,C3591_=_C3835 ,C3591_=_C3907 ,C3591_=_C3937 ,C3591_=_C3976 ,\nC3591_=_C3987 ,C3591_=_C3988 ,C3591_=_C3989 ,C3591_=_C3990 ,C3591_=_C3992 ,C3592_=_C3594 ,\nC3592_=_C3599 ,C3592_=_C3665 ,C3592_=_C3708 ,C3592_=_C3730 ,C3592_=_C3772 ,C3592_=_C3810 ,\nC3592_=_C3836 ,C3592_=_C3884 ,C3592_=_C3938 ,C3592_=_C3993 ,C3592_=_C3995 ,C3592_=_C3996 ,\nC3592_=_C3997 ,C3594_=_C3599 ,C3594_=_C3645 ,C3594_=_C3731 ,C3594_=_C3822 ,C3594_=_C3838 ,\nC3594_=_C3892 ,C3594_=_C4032 ,C3594_=_C4033 ,C3594_=_C4034 ,C3594_=_C4035 ,C3599_=_C3733 ,\nC3599_=_C3776 ,C3599_=_C3816 ,C3599_=_C3841 ,C3599_=_C3943 ,C3599_=_C4030 ,C3599_=_C4039 ,\nC3599_=_C4046 ,C3599_=_C4090 ,C3645_=_C3731</w:t>
      </w:r>
    </w:p>
    <w:p>
      <w:pPr>
        <w:pStyle w:val="PreformattedText"/>
        <w:bidi w:val="0"/>
        <w:spacing w:before="0" w:after="0"/>
        <w:jc w:val="left"/>
        <w:rPr/>
      </w:pPr>
      <w:r>
        <w:rPr/>
        <w:t xml:space="preserve"> </w:t>
      </w:r>
      <w:r>
        <w:rPr/>
        <w:t>,C3645_=_C3822 ,C3645_=_C3838 ,C3645_=_C3892 ,\nC3645_=_C4032 ,C3645_=_C4033 ,C3645_=_C4034 ,C3645_=_C4035 ,C3665_=_C3708 ,C3665_=_C3730 ,\nC3665_=_C3772 ,C3665_=_C3810 ,C3665_=_C3836 ,C3665_=_C3884 ,C3665_=_C3938 ,C3665_=_C3993 ,\nC3665_=_C3995 ,C3665_=_C3996 ,C3665_=_C3997 ,C3708_=_C3730 ,C3708_=_C3772 ,C3708_=_C3810 ,\nC3708_=_C3836 ,C3708_=_C3884 ,C3708_=_C3938 ,C3708_=_C3993 ,C3708_=_C3995 ,C3708_=_C3996 ,\nC3708_=_C3997 ,C3729_=_C3730 ,C3729_=_C3731 ,C3729_=_C3733 ,C3729_=_C3835 ,C3729_=_C3907 ,\nC3729_=_C3937 ,C3729_=_C3976 ,C3729_=_C3987 ,C3729_=_C3988 ,C3729_=_C3989 ,C3729_=_C3990 ,\nC3729_=_C3992 ,C3730_=_C3731 ,C3730_=_C3733 ,C3730_=_C3772 ,C3730_=_C3810 ,C3730_=_C3836 ,\nC3730_=_C3884 ,C3730_=_C3938 ,C3730_=_C3993 ,C3730_=_C3995 ,C3730_=_C3996 ,C3730_=_C3997 ,\nC3731_=_C3733 ,C3731_=_C3822 ,C3731_=_C3838 ,C3731_=_C3892 ,C3731_=_C4032 ,C3731_=_C4033 ,\nC3731_=_C4034 ,C3731_=_C4035 ,C3733_=_C3776 ,C3733_=_C3816 ,C3733_=_C3841 ,C3733_=_C3943 ,\nC3733_=_C4030 ,C3733_=_C4039 ,C3733_=_C4046 ,C3733_=_C4090 ,C3772_=_C3776 ,C3772_=_C3810 ,\nC3772_=_C3836 ,C3772_=_C3884 ,C3772_=_C3938 ,C3772_=_C3993 ,C3772_=_C3995 ,C3772_=_C3996 ,\nC3772_=_C3997 ,C3776_=_C3816 ,C3776_=_C3841 ,C3776_=_C3943 ,C3776_=_C4030 ,C3776_=_C4039 ,\nC3776_=_C4046 ,C3776_=_C4090 ,C3810_=_C3816 ,C3810_=_C3836 ,C3810_=_C3884 ,C3810_=_C3938 ,\nC3810_=_C3993 ,C3810_=_C3995 ,C3810_=_C3996 ,C3810_=_C3997 ,C3816_=_C3841 ,C3816_=_C3943 ,\nC3816_=_C4030 ,C3816_=_C4039 ,C3816_=_C4046 ,C3816_=_C4090 ,C3822_=_C3838 ,C3822_=_C3892 ,\nC3822_=_C4032 ,C3822_=_C4033 ,C3822_=_C4034 ,C3822_=_C4035 ,C3835_=_C3836 ,C3835_=_C3838 ,\nC3835_=_C3841 ,C3835_=_C3907 ,C3835_=_C3937 ,C3835_=_C3976 ,C3835_=_C3987 ,C3835_=_C3988 ,\nC3835_=_C3989 ,C3835_=_C3990 ,C3835_=_C3992 ,C3836_=_C3838 ,C3836_=_C3841 ,C3836_=_C3884 ,\nC3836_=_C3938 ,C3836_=_C3993 ,C3836_=_C3995 ,C3836_=_C3996 ,C3836_=_C3997 ,C3838_=_C3841 ,\nC3838_=_C3892 ,C3838_=_C4032 ,C3838_=_C4033 ,C3838_=_C4034 ,C3838_=_C4035 ,C3841_=_C3943 ,\nC3841_=_C4030 ,C3841_=_C4039 ,C3841_=_C4046 ,C3841_=_C4090 ,C3884_=_C3938 ,C3884_=_C3993 ,\nC3884_=_C3995 ,C3884_=_C3996 ,C3884_=_C3997 ,C3892_=_C4032 ,C3892_=_C4033 ,C3892_=_C4034 ,\nC3892_=_C4035 ,C3907_=_C3937 ,C3907_=_C3976 ,C3907_=_C3987 ,C3907_=_C3988 ,C3907_=_C3989 ,\nC3907_=_C3990 ,C3907_=_C3992 ,C3937_=_C3938 ,C3937_=_C3943 ,C3937_=_C3976 ,C3937_=_C3987 ,\nC3937_=_C3988 ,C3937_=_C3989 ,C3937_=_C3990 ,C3937_=_C3992 ,C3938_=_C3943 ,C3938_=_C3993 ,\nC3938_=_C3995 ,C3938_=_C3996 ,C3938_=_C3997 ,C3943_=_C4030 ,C3943_=_C4039 ,C3943_=_C4046 ,\nC3943_=_C4090 ,C3976_=_C3987 ,C3976_=_C3988 ,C3976_=_C3989 ,C3976_=_C3990 ,C3976_=_C3992 ,\nC3987_=_C3988 ,C3987_=_C3989 ,C3987_=_C3990 ,C3987_=_C3992 ,C3987_=_C3995 ,C3987_=_C4033 ,\nC3987_=_C4046 ,C3988_=_C3989 ,C3988_=_C3990 ,C3988_=_C3992 ,C3989_=_C3990 ,C3989_=_C3992 ,\nC3990_=_C3992 ,C3993_=_C3995 ,C3993_=_C3996 ,C3993_=_C3997 ,C3993_=_C4030 ,C3995_=_C3996 ,\nC3995_=_C3997 ,C3995_=_C4033 ,C3995_=_C4046 ,C3996_=_C3997 ,C3997_=_C4034 ,C3997_=_C4090 ,\nC4030_=_C4039 ,C4030_=_C4046 ,C4030_=_C4090 ,C4032_=_C4033 ,C4032_=_C4034 ,C4032_=_C4035 ,\nC4032_=_C4039 ,C4033_=_C4034 ,C4033_=_C4035 ,C4033_=_C4046 ,C4034_=_C4035 ,C4034_=_C4090 ,\nC4039_=_C4046 ,C4039_=_C4090 ,C4046_=_C4090 ,"];116[shape=box, label="id:116 level: 5\n100: C447 C473 C500 C580 C784 \nC974 C1048 C1087 C1088 C1089 C1090 \nC1092 C1093 C1094 C1095 C1096 C1097 \nC1098 C1099 C1100 C1101 C1102 C1103 \nC1104 C1105 C1106 C1107 C1108 C1109 \nC1110 C1111 C1112 C1119 C1303 C1324 \nC1326 C1328 C1352 C1414 C1438 C1465 \nC1506 C1594 C1686 C1687 C1688 C1689 \nC1690 C1691 C1692 C1693 C1694 C1695 \nC1696 C1697 C1698 C1699 C1700 C1701 \nC1702 C1703 C1704 C2085 C2086 C2088 \nC2089 C2090 C2091 C2092 C2093 C2094 \nC2095 C2096 C2097 C2098 C2099 C2100 \nC2101 C2102 C2103 C2104 C2105 C2710 \nC2711 C2712 C2713 C2714 C2715 C2716 \nC2717 C2718 C2719 C2720 C2721 C2722 \nC2723 C2724 C2725 C2726 C2727 \n1340: C447_=_C784( C447 C784 ) C447_=_C974( C447 C974 ) C447_=_C1303( C447 C1303 ) C447_=_C1324( C447 C1324 ) C447_=_C1414( C447 C1414 ) \nC447_=_C1438( C447 C1438 ) C447_=_C1686( C447 C1686 ) C447_=_C1687( C447 C1687 ) C447_=_C1688( C447 C1688 ) C447_=_C1689( C447 C1689 ) C447_=_C1690( C447 C1690 ) \nC447_=_C1691( C447 C1691 ) C447_=_C1692( C447 C1692 ) C447_=_C1693( C447 C1693 ) C447_=_C1694( C447 C1694 ) C447_=_C1695( C447 C1695 ) C447_=_C1696( C447 C1696 ) \nC447_=_C1697( C447 C1697 ) C447_=_C1698( C447 C1698 ) C447_=_C1699( C447 C1699 ) C447_=_C1700( C447 C1700 ) C447_=_C1701( C447 C1701 ) C447_=_C1702( C447 C1702 ) \nC447_=_C1703( C447 C1703 ) C447_=_C1704( C447 C1704 ) C473_=_C1048( C473 C1048 ) C473_=_C1097( C473 C1097 ) C473_=_C1328( C473 C1328 ) C473_=_C1352( C473 C1352 ) \nC473_=_C1465( C473 C1465 ) C473_=_C1594( C473 C1594 ) C473_=_C1692( C473 C1692 ) C473_=_C2710( C473 C2710 ) C473_=_C2711( C473 C2711 ) C473_=_C2712( C473 C2712 ) \nC473_=_C2713( C473 C2713 ) C473_=_C2714( C473 C2714 ) C473_=_C2715( C473 C2715 ) C473_=_C2716( C473 C2716 ) C473_=_C2717( C473 C2717 ) C473_=_C2718( C473 C2718 ) \nC473_=_C2719( C473 C2719 ) C473_=_C2720( C473 C2720 ) C473_=_C2721( C473 C2721 ) C473_=_C2722( C473 C2722 ) C473_=_C2723( C473 C2723 ) C473_=_C2724( C473 C2724 ) \nC473_=_C2725( C473 C2725 ) C473_=_C2726( C473 C2726 ) C473_=_C2727( C473 C2727 ) C500_=_C1094( C500 C1094 ) C500_=_C1119( C500 C1119 ) C500_=_C1326( C500 C1326 ) \nC500_=_C1506( C500 C1506 ) C500_=_C1688( C500 C1688 ) C500_=_C2085( C500 C2085 ) C500_=_C2086( C500 C2086 ) C500_=_C2088( C500 C2088 ) C500_=_C2089( C500 C2089 ) \nC500_=_C2090( C500 C2090 ) C500_=_C2091( C500 C2091 ) C500_=_C2092( C500 C2092 ) C500_=_C2093( C500 C2093 ) C500_=_C2094( C500 C2094 ) C500_=_C2095( C500 C2095 ) \nC500_=_C2096( C500 C2096 ) C500_=_C2097( C500 C2097 ) C500_=_C2098( C500 C2098 ) C500_=_C2099( C500 C2099 ) C500_=_C2100( C500 C2100 ) C500_=_C2101( C500 C2101 ) \nC500_=_C2102( C500 C2102 ) C500_=_C2103( C500 C2103 ) C500_=_C2104( C500 C2104 ) C500_=_C2105( C500 C2105 ) C580_=_C1087( C580 C1087 ) C580_=_C1088( C580 C1088 ) \nC580_=_C1089( C580 C1089 ) C580_=_C1090( C580 C1090 ) C580_=_C1092( C580 C1092 ) C580_=_C1093( C580 C1093 ) C580_=_C1094( C580 C1094 ) C580_=_C1095( C580 C1095 ) \nC580_=_C1096( C580 C1096 ) C580_=_C1097( C580 C1097 ) C580_=_C1098( C580 C1098 ) C580_=_C1099( C580 C1099 ) C580_=_C1100( C580 C1100 ) C580_=_C1101( C580 C1101 ) \nC580_=_C1102( C580 C1102 ) C580_=_C1103( C580 C1103 ) C580_=_C1104( C580 C1104 ) C580_=_C1105( C580 C1105 ) C580_=_C1106( C580 C1106 ) C580_=_C1107( C580 C1107 ) \nC580_=_C1108( C580 C1108 ) C580_=_C1109( C580 C1109 ) C580_=_C1110( C580 C1110 ) C580_=_C1111( C580 C1111 ) C580_=_C1112( C580 C1112 ) C784_=_C974( C784 C974 ) \nC784_=_C1303( C784 C1303 ) C784_=_C1324( C784 C1324 ) C784_=_C1414( C784 C1414 ) C784_=_C1438( C784 C1438 ) C784_=_C1686( C784 C1686 ) C784_=_C1687( C784 C1687 ) \nC784_=_C1688( C784 C1688 ) C784_=_C1689( C784 C1689 ) C784_=_C1690( C784 C1690 ) C784_=_C1691( C784 C1691 ) C784_=_C1692( C784 C1692 ) C784_=_C1693( C784 C1693 ) \nC784_=_C1694( C784 C1694 ) C784_=_C1695( C784 C1695 ) C784_=_C1696( C784 C1696 ) C784_=_C1697( C784 C1697 ) C784_=_C1698( C784 C1698 ) C784_=_C1699( C784 C1699 ) \nC784_=_C1700( C784 C1700 ) C784_=_C1701( C784 C1701 ) C784_=_C1702( C784 C1702 ) C784_=_C1703( C784 C1703 ) C784_=_C1704( C784 C1704 ) C974_=_C1303( C974 C1303 ) \nC974_=_C1324( C974 C1324 ) C974_=_C1414( C974 C1414 ) C974_=_C1438( C974 C1438 ) C974_=_C1686( C974 C1686 ) C974_=_C1687( C974 C1687 ) C974_=_C1688( C974 C1688 ) \nC974_=_C1689( C974 C1689 ) C974_=_C1690( C974 C1690 ) C974_=_C1691( C974 C1691 ) C974_=_C1692( C974 C1692 ) C974_=_C1693( C974 C1693 ) C974_=_C1694( C974 C1694 ) \nC974_=_C1695( C974 C1695 ) C974_=_C1696( C974 C1696 ) C974_=_C1697( C974 C1697 ) C974_=_C1698( C974 C1698 ) C974_=_C1699( C974 C1699 ) C974_=_C1700( C974 C1700 ) \nC974_=_C1701( C974 C1701 ) C974_=_C1702( C974 C1702 ) C974_=_C1703( C974 C1703 ) C974_=_C1704( C974 C1704 ) C1048_=_C1097( C1048 C1097 ) C1048_=_C1328( C1048 C1328 ) \nC1048_=_C1352( C1048 C1352 ) C1048_=_C1465( C1048 C1465 ) C1048_=_C1594( C1048 C1594 ) C1048_=_C1692( C1048 C1692 ) C1048_=_C2710( C1048 C2710 ) C1048_=_C2711( C1048 C2711 ) \nC1048_=_C2712( C1048 C2712 ) C1048_=_C2713( C1048 C2713 ) C1048_=_C2714( C1048 C2714 ) C1048_=_C2715( C1048 C2715 ) C1048_=_C2716( C1048 C2716 ) C1048_=_C2717( C1048 C2717 ) \nC1048_=_C2718( C1048 C2718 ) C1048_=_C2719( C1048 C2719 ) C1048_=_C2720( C1048 C2720 ) C1048_=_C2721( C1048 C2721 ) C1048_=_C2722( C1048 C2722 ) C1048_=_C2723( C1048 C2723 ) \nC1048_=_C2724( C1048 C2724 ) C1048_=_C2725( C1048 C2725 ) C1048_=_C2726( C1048 C2726 ) C1048_=_C2727( C1048 C2727 ) C1087_=_C1088( C1087 C1088 ) C1087_=_C1089( C1087 C1089 ) \nC1087_=_C1090( C1087 C1090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107( C1087 C1107 ) C1087_=_C1108( C1087 C1108 ) \nC1087_=_C1109( C1087 C1109 ) C1087_=_C1110( C1087 C1110 ) C1087_=_C1111( C1087 C1111 ) C1087_=_C1112( C1087 C1112 ) C1087_=_C1119( C1087 C1119 ) C1088_=_C1089( C1088 C1089 ) \nC1088_=_C1090( C1088 C1090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8_=_C1108( C1088 C1108</w:t>
      </w:r>
    </w:p>
    <w:p>
      <w:pPr>
        <w:pStyle w:val="PreformattedText"/>
        <w:bidi w:val="0"/>
        <w:spacing w:before="0" w:after="0"/>
        <w:jc w:val="left"/>
        <w:rPr/>
      </w:pPr>
      <w:r>
        <w:rPr/>
        <w:t xml:space="preserve"> </w:t>
      </w:r>
      <w:r>
        <w:rPr/>
        <w:t>) \nC1088_=_C1109( C1088 C1109 ) C1088_=_C1110( C1088 C1110 ) C1088_=_C1111( C1088 C1111 ) C1088_=_C1112( C1088 C1112 ) C1089_=_C1090( C1089 C1090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1109( C1089 C1109 ) C1089_=_C1110( C1089 C1110 ) \nC1089_=_C1111( C1089 C1111 ) C1089_=_C1112( C1089 C1112 ) C1089_=_C1324( C1089 C1324 ) C1089_=_C1326( C1089 C1326 ) C1089_=_C1328( C1089 C1328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 C1106 ) C1090_=_C1107( C1090 C1107 ) C1090_=_C1108( C1090 C1108 ) C1090_=_C1109( C1090 C1109 ) C1090_=_C1110( C1090 C1110 ) \nC1090_=_C1111( C1090 C1111 ) C1090_=_C1112( C1090 C1112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1( C1092 C1111 ) C1092_=_C1112( C1092 C1112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2( C1093 C1112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4_=_C1112( C1094 C1112 ) C1094_=_C1119( C1094 C1119 ) \nC1094_=_C1326( C1094 C1326 ) C1094_=_C1506( C1094 C1506 ) C1094_=_C1688( C1094 C1688 ) C1094_=_C2085( C1094 C2085 ) C1094_=_C2086( C1094 C2086 ) C1094_=_C2088( C1094 C2088 ) \nC1094_=_C2089( C1094 C2089 ) C1094_=_C2090( C1094 C2090 ) C1094_=_C2091( C1094 C2091 ) C1094_=_C2092( C1094 C2092 ) C1094_=_C2093( C1094 C2093 ) C1094_=_C2094( C1094 C2094 ) \nC1094_=_C2095( C1094 C2095 ) C1094_=_C2096( C1094 C2096 ) C1094_=_C2097( C1094 C2097 ) C1094_=_C2098( C1094 C2098 ) C1094_=_C2099( C1094 C2099 ) C1094_=_C2100( C1094 C2100 ) \nC1094_=_C2101( C1094 C2101 ) C1094_=_C2102( C1094 C2102 ) C1094_=_C2103( C1094 C2103 ) C1094_=_C2104( C1094 C2104 ) C1094_=_C2105( C1094 C2105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12( C1096 C1112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7_=_C1328( C1097 C1328 ) \nC1097_=_C1352( C1097 C1352 ) C1097_=_C1465( C1097 C1465 ) C1097_=_C1594( C1097 C1594 ) C1097_=_C1692( C1097 C1692 ) C1097_=_C2710( C1097 C2710 ) C1097_=_C2711( C1097 C2711 ) \nC1097_=_C2712( C1097 C2712 ) C1097_=_C2713( C1097 C2713 ) C1097_=_C2714( C1097 C2714 ) C1097_=_C2715( C1097 C2715 ) C1097_=_C2716( C1097 C2716 ) C1097_=_C2717( C1097 C2717 ) \nC1097_=_C2718( C1097 C2718 ) C1097_=_C2719( C1097 C2719 ) C1097_=_C2720( C1097 C2720 ) C1097_=_C2721( C1097 C2721 ) C1097_=_C2722( C1097 C2722 ) C1097_=_C2723( C1097 C2723 ) \nC1097_=_C2724( C1097 C2724 ) C1097_=_C2725( C1097 C2725 ) C1097_=_C2726( C1097 C2726 ) C1097_=_C2727( C1097 C2727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694( C1100 C1694 ) C1100_=_C2091( C1100 C2091 ) C1100_=_C2714( C1100 C2714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2_=_C1103( C1102 C1103 ) C1102_=_C1104( C1102 C1104 ) C1102_=_C1105( C1102 C1105 ) \nC1102_=_C1106( C1102 C1106 ) C1102_=_C1107( C1102 C1107 ) C1102_=_C1108( C1102 C1108 ) C1102_=_C1109( C1102 C1109 ) C1102_=_C1110( C1102 C1110 ) C1102_=_C1111( C1102 C1111 ) \nC1102_=_C1112( C1102 C1112 ) C1103_=_C1104( C1103 C1104 ) C1103_=_C1105( C1103 C1105 ) C1103_=_C1106( C1103 C1106 ) C1103_=_C1107( C1103 C1107 ) C1103_=_C1108( C1103 C1108 ) \nC1103_=_C1109( C1103 C1109 ) C1103_=_C1110( C1103 C1110 ) C1103_=_C1111( C1103 C1111 ) C1103_=_C1112( C1103 C1112 ) C1104_=_C1105( C1104 C1105 ) C1104_=_C1106( C1104 C1106 ) \nC1104_=_C1107( C1104 C1107 ) C1104_=_C1108( C1104 C1108 ) C1104_=_C1109( C1104 C1109 ) C1104_=_C1110( C1104 C1110 ) C1104_=_C1111( C1104 C1111 ) C1104_=_C1112( C1104 C1112 ) \nC1104_=_C1699( C1104 C1699 ) C1105_=_C1106( C1105 C1106 ) C1105_=_C1107( C1105 C1107 ) C1105_=_C1108( C1105 C1108 ) C1105_=_C1109( C1105 C1109 ) C1105_=_C1110( C1105 C1110 ) \nC1105_=_C1111( C1105 C1111 ) C1105_=_C1112( C1105 C1112 ) C1106_=_C1107( C1106 C1107 ) C1106_=_C1108( C1106 C1108 ) C1106_=_C1109( C1106 C1109 ) C1106_=_C1110( C1106 C1110 ) \nC1106_=_C1111( C1106 C1111 ) C1106_=_C1112( C1106 C1112 ) C1106_=_C1700( C1106 C1700 ) C1106_=_C2099( C1106 C2099 ) C1106_=_C2722( C1106 C2722 ) C1107_=_C1108( C1107 C1108 ) \nC1107_=_C1109( C1107 C1109 ) C1107_=_C1110( C1107 C1110 ) C1107_=_C1111( C1107 C1111 ) C1107_=_C1112( C1107 C1112 ) C1107_=_C1701( C1107 C1701 ) C1107_=_C2100( C1107 C2100 ) \nC1107_=_C2723( C1107 C2723 ) C1108_=_C1109( C1108 C1109 ) C1108_=_C1110( C1108 C1110 ) C1108_=_C1111( C1108 C1111 ) C1108_=_C1112( C1108 C1112 ) C1109_=_C1110( C1109 C1110 ) \nC1109_=_C1111( C1109 C1111 ) C1109_=_C1112( C1109 C1112 ) C1110_=_C1111( C1110 C1111 ) C1110_=_C1112( C1110 C1112 ) C1110_=_C1703( C1110 C1703 ) C1110_=_C2101( C1110 C2101 ) \nC1110_=_C2724( C1110 C2724 ) C1111_=_C1112( C1111 C1112 ) C1111_=_C1704( C1111 C1704 ) C1111_=_C2105( C1111 C2105 ) C1111_=_C2726( C1111 C2726 ) C1119_=_C1326( C1119 C1326 ) \nC1119_=_C1506( C1119 C1506 ) C1119_=_C1688( C1119 C1688 ) C1119_=_C2085( C1119 C2085 ) C1119_=_C2086( C1119 C2086 ) C1119_=_C2088( C1119 C2088 ) C1119_=_C2089( C1119 C2089 ) \nC1119_=_C2090( C1119 C2090 ) C1119_=_C2091( C1119 C2091 ) C1119_=_C2092( C1119 C2092 ) C1119_=_C2093( C1119 C2093 ) C1119_=_C2094( C1119 C2094 ) C1119_=_C2095( C1119 C2095 ) \nC1119_=_C2096( C1119 C2096 ) C1119_=_C2097(</w:t>
      </w:r>
    </w:p>
    <w:p>
      <w:pPr>
        <w:pStyle w:val="PreformattedText"/>
        <w:bidi w:val="0"/>
        <w:spacing w:before="0" w:after="0"/>
        <w:jc w:val="left"/>
        <w:rPr/>
      </w:pPr>
      <w:r>
        <w:rPr/>
        <w:t xml:space="preserve"> </w:t>
      </w:r>
      <w:r>
        <w:rPr/>
        <w:t>C1119 C2097 ) C1119_=_C2098( C1119 C2098 ) C1119_=_C2099( C1119 C2099 ) C1119_=_C2100( C1119 C2100 ) C1119_=_C2101( C1119 C2101 ) \nC1119_=_C2102( C1119 C2102 ) C1119_=_C2103( C1119 C2103 ) C1119_=_C2104( C1119 C2104 ) C1119_=_C2105( C1119 C2105 ) C1303_=_C1324( C1303 C1324 ) C1303_=_C1414( C1303 C1414 ) \nC1303_=_C1438( C1303 C1438 ) C1303_=_C1686( C1303 C1686 ) C1303_=_C1687( C1303 C1687 ) C1303_=_C1688( C1303 C1688 ) C1303_=_C1689( C1303 C1689 ) C1303_=_C1690( C1303 C1690 ) \nC1303_=_C1691( C1303 C1691 ) C1303_=_C1692( C1303 C1692 ) C1303_=_C1693( C1303 C1693 ) C1303_=_C1694( C1303 C1694 ) C1303_=_C1695( C1303 C1695 ) C1303_=_C1696( C1303 C1696 ) \nC1303_=_C1697( C1303 C1697 ) C1303_=_C1698( C1303 C1698 ) C1303_=_C1699( C1303 C1699 ) C1303_=_C1700( C1303 C1700 ) C1303_=_C1701( C1303 C1701 ) C1303_=_C1702( C1303 C1702 ) \nC1303_=_C1703( C1303 C1703 ) C1303_=_C1704( C1303 C1704 ) C1324_=_C1326( C1324 C1326 ) C1324_=_C1328( C1324 C1328 ) C1324_=_C1414( C1324 C1414 ) C1324_=_C1438( C1324 C1438 ) \nC1324_=_C1686( C1324 C1686 ) C1324_=_C1687( C1324 C1687 ) C1324_=_C1688( C1324 C1688 ) C1324_=_C1689( C1324 C1689 ) C1324_=_C1690( C1324 C1690 ) C1324_=_C1691( C1324 C1691 ) \nC1324_=_C1692( C1324 C1692 ) C1324_=_C1693( C1324 C1693 ) C1324_=_C1694( C1324 C1694 ) C1324_=_C1695( C1324 C1695 ) C1324_=_C1696( C1324 C1696 ) C1324_=_C1697( C1324 C1697 ) \nC1324_=_C1698( C1324 C1698 ) C1324_=_C1699( C1324 C1699 ) C1324_=_C1700( C1324 C1700 ) C1324_=_C1701( C1324 C1701 ) C1324_=_C1702( C1324 C1702 ) C1324_=_C1703( C1324 C1703 ) \nC1324_=_C1704( C1324 C1704 ) C1326_=_C1328( C1326 C1328 ) C1326_=_C1506( C1326 C1506 ) C1326_=_C1688( C1326 C1688 ) C1326_=_C2085( C1326 C2085 ) C1326_=_C2086( C1326 C2086 ) \nC1326_=_C2088( C1326 C2088 ) C1326_=_C2089( C1326 C2089 ) C1326_=_C2090( C1326 C2090 ) C1326_=_C2091( C1326 C2091 ) C1326_=_C2092( C1326 C2092 ) C1326_=_C2093( C1326 C2093 ) \nC1326_=_C2094( C1326 C2094 ) C1326_=_C2095( C1326 C2095 ) C1326_=_C2096( C1326 C2096 ) C1326_=_C2097( C1326 C2097 ) C1326_=_C2098( C1326 C2098 ) C1326_=_C2099( C1326 C2099 ) \nC1326_=_C2100( C1326 C2100 ) C1326_=_C2101( C1326 C2101 ) C1326_=_C2102( C1326 C2102 ) C1326_=_C2103( C1326 C2103 ) C1326_=_C2104( C1326 C2104 ) C1326_=_C2105( C1326 C2105 ) \nC1328_=_C1352( C1328 C1352 ) C1328_=_C1465( C1328 C1465 ) C1328_=_C1594( C1328 C1594 ) C1328_=_C1692( C1328 C1692 ) C1328_=_C2710( C1328 C2710 ) C1328_=_C2711( C1328 C2711 ) \nC1328_=_C2712( C1328 C2712 ) C1328_=_C2713( C1328 C2713 ) C1328_=_C2714( C1328 C2714 ) C1328_=_C2715( C1328 C2715 ) C1328_=_C2716( C1328 C2716 ) C1328_=_C2717( C1328 C2717 ) \nC1328_=_C2718( C1328 C2718 ) C1328_=_C2719( C1328 C2719 ) C1328_=_C2720( C1328 C2720 ) C1328_=_C2721( C1328 C2721 ) C1328_=_C2722( C1328 C2722 ) C1328_=_C2723( C1328 C2723 ) \nC1328_=_C2724( C1328 C2724 ) C1328_=_C2725( C1328 C2725 ) C1328_=_C2726( C1328 C2726 ) C1328_=_C2727( C1328 C2727 ) C1352_=_C1465( C1352 C1465 ) C1352_=_C1594( C1352 C1594 ) \nC1352_=_C1692( C1352 C1692 ) C1352_=_C2710( C1352 C2710 ) C1352_=_C2711( C1352 C2711 ) C1352_=_C2712( C1352 C2712 ) C1352_=_C2713( C1352 C2713 ) C1352_=_C2714( C1352 C2714 ) \nC1352_=_C2715( C1352 C2715 ) C1352_=_C2716( C1352 C2716 ) C1352_=_C2717( C1352 C2717 ) C1352_=_C2718( C1352 C2718 ) C1352_=_C2719( C1352 C2719 ) C1352_=_C2720( C1352 C2720 ) \nC1352_=_C2721( C1352 C2721 ) C1352_=_C2722( C1352 C2722 ) C1352_=_C2723( C1352 C2723 ) C1352_=_C2724( C1352 C2724 ) C1352_=_C2725( C1352 C2725 ) C1352_=_C2726( C1352 C2726 ) \nC1352_=_C2727( C1352 C2727 ) C1414_=_C1438( C1414 C1438 ) C1414_=_C1686( C1414 C1686 ) C1414_=_C1687( C1414 C1687 ) C1414_=_C1688( C1414 C1688 ) C1414_=_C1689( C1414 C1689 ) \nC1414_=_C1690( C1414 C1690 ) C1414_=_C1691( C1414 C1691 ) C1414_=_C1692( C1414 C1692 ) C1414_=_C1693( C1414 C1693 ) C1414_=_C1694( C1414 C1694 ) C1414_=_C1695( C1414 C1695 ) \nC1414_=_C1696( C1414 C1696 ) C1414_=_C1697( C1414 C1697 ) C1414_=_C1698( C1414 C1698 ) C1414_=_C1699( C1414 C1699 ) C1414_=_C1700( C1414 C1700 ) C1414_=_C1701( C1414 C1701 ) \nC1414_=_C1702( C1414 C1702 ) C1414_=_C1703( C1414 C1703 ) C1414_=_C1704( C1414 C1704 ) C1438_=_C1686( C1438 C1686 ) C1438_=_C1687( C1438 C1687 ) C1438_=_C1688( C1438 C1688 ) \nC1438_=_C1689( C1438 C1689 ) C1438_=_C1690( C1438 C1690 ) C1438_=_C1691( C1438 C1691 ) C1438_=_C1692( C1438 C1692 ) C1438_=_C1693( C1438 C1693 ) C1438_=_C1694( C1438 C1694 ) \nC1438_=_C1695( C1438 C1695 ) C1438_=_C1696( C1438 C1696 ) C1438_=_C1697( C1438 C1697 ) C1438_=_C1698( C1438 C1698 ) C1438_=_C1699( C1438 C1699 ) C1438_=_C1700( C1438 C1700 ) \nC1438_=_C1701( C1438 C1701 ) C1438_=_C1702( C1438 C1702 ) C1438_=_C1703( C1438 C1703 ) C1438_=_C1704( C1438 C1704 ) C1465_=_C1594( C1465 C1594 ) C1465_=_C1692( C1465 C1692 ) \nC1465_=_C2710( C1465 C2710 ) C1465_=_C2711( C1465 C2711 ) C1465_=_C2712( C1465 C2712 ) C1465_=_C2713( C1465 C2713 ) C1465_=_C2714( C1465 C2714 ) C1465_=_C2715( C1465 C2715 ) \nC1465_=_C2716( C1465 C2716 ) C1465_=_C2717( C1465 C2717 ) C1465_=_C2718( C1465 C2718 ) C1465_=_C2719( C1465 C2719 ) C1465_=_C2720( C1465 C2720 ) C1465_=_C2721( C1465 C2721 ) \nC1465_=_C2722( C1465 C2722 ) C1465_=_C2723( C1465 C2723 ) C1465_=_C2724( C1465 C2724 ) C1465_=_C2725( C1465 C2725 ) C1465_=_C2726( C1465 C2726 ) C1465_=_C2727( C1465 C2727 ) \nC1506_=_C1688( C1506 C1688 ) C1506_=_C2085( C1506 C2085 ) C1506_=_C2086( C1506 C2086 ) C1506_=_C2088( C1506 C2088 ) C1506_=_C2089( C1506 C2089 ) C1506_=_C2090( C1506 C2090 ) \nC1506_=_C2091( C1506 C2091 ) C1506_=_C2092( C1506 C2092 ) C1506_=_C2093( C1506 C2093 ) C1506_=_C2094( C1506 C2094 ) C1506_=_C2095( C1506 C2095 ) C1506_=_C2096( C1506 C2096 ) \nC1506_=_C2097( C1506 C2097 ) C1506_=_C2098( C1506 C2098 ) C1506_=_C2099( C1506 C2099 ) C1506_=_C2100( C1506 C2100 ) C1506_=_C2101( C1506 C2101 ) C1506_=_C2102( C1506 C2102 ) \nC1506_=_C2103( C1506 C2103 ) C1506_=_C2104( C1506 C2104 ) C1506_=_C2105( C1506 C2105 ) C1594_=_C1692( C1594 C1692 ) C1594_=_C2710( C1594 C2710 ) C1594_=_C2711( C1594 C2711 ) \nC1594_=_C2712( C1594 C2712 ) C1594_=_C2713( C1594 C2713 ) C1594_=_C2714( C1594 C2714 ) C1594_=_C2715( C1594 C2715 ) C1594_=_C2716( C1594 C2716 ) C1594_=_C2717( C1594 C2717 ) \nC1594_=_C2718( C1594 C2718 ) C1594_=_C2719( C1594 C2719 ) C1594_=_C2720( C1594 C2720 ) C1594_=_C2721( C1594 C2721 ) C1594_=_C2722( C1594 C2722 ) C1594_=_C2723( C1594 C2723 ) \nC1594_=_C2724( C1594 C2724 ) C1594_=_C2725( C1594 C2725 ) C1594_=_C2726( C1594 C2726 ) C1594_=_C2727( C1594 C2727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704( C1686 C1704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2085( C1688 C2085 ) C1688_=_C2086( C1688 C2086 ) C1688_=_C2088( C1688 C2088 ) C1688_=_C2089( C1688 C2089 ) C1688_=_C2090( C1688 C2090 ) \nC1688_=_C2091( C1688 C2091 ) C1688_=_C2092( C1688 C2092 ) C1688_=_C2093( C1688 C2093 ) C1688_=_C2094( C1688 C2094 ) C1688_=_C2095( C1688 C2095 ) C1688_=_C2096( C1688 C2096 ) \nC1688_=_C2097( C1688 C2097 ) C1688_=_C2098( C1688 C2098 ) C1688_=_C2099( C1688 C2099 ) C1688_=_C2100( C1688 C2100 ) C1688_=_C2101( C1688 C2101 ) C1688_=_C2102( C1688 C2102 ) \nC1688_=_C2103( C1688 C2103 ) C1688_=_C2104( C1688 C2104 ) C1688_=_C2105( C1688 C2105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4( C1691 C1704 ) C1692_=_C1693( C1692 C1693 ) C1692_=_C1694( C1692 C1694 ) C1692_=_C1695( C1692 C1695 ) \nC1692_=_C1696( C1692 C1696 ) C1692_=_C1697( C1692 C1697 ) C1692_=_C1698( C1692 C1698 ) C1692_=_C1699(</w:t>
      </w:r>
    </w:p>
    <w:p>
      <w:pPr>
        <w:pStyle w:val="PreformattedText"/>
        <w:bidi w:val="0"/>
        <w:spacing w:before="0" w:after="0"/>
        <w:jc w:val="left"/>
        <w:rPr/>
      </w:pPr>
      <w:r>
        <w:rPr/>
        <w:t xml:space="preserve"> </w:t>
      </w:r>
      <w:r>
        <w:rPr/>
        <w:t>C1692 C1699 ) C1692_=_C1700( C1692 C1700 ) C1692_=_C1701( C1692 C1701 ) \nC1692_=_C1702( C1692 C1702 ) C1692_=_C1703( C1692 C1703 ) C1692_=_C1704( C1692 C1704 ) C1692_=_C2710( C1692 C2710 ) C1692_=_C2711( C1692 C2711 ) C1692_=_C2712( C1692 C2712 ) \nC1692_=_C2713( C1692 C2713 ) C1692_=_C2714( C1692 C2714 ) C1692_=_C2715( C1692 C2715 ) C1692_=_C2716( C1692 C2716 ) C1692_=_C2717( C1692 C2717 ) C1692_=_C2718( C1692 C2718 ) \nC1692_=_C2719( C1692 C2719 ) C1692_=_C2720( C1692 C2720 ) C1692_=_C2721( C1692 C2721 ) C1692_=_C2722( C1692 C2722 ) C1692_=_C2723( C1692 C2723 ) C1692_=_C2724( C1692 C2724 ) \nC1692_=_C2725( C1692 C2725 ) C1692_=_C2726( C1692 C2726 ) C1692_=_C2727( C1692 C2727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4_=_C1695( C1694 C1695 ) C1694_=_C1696( C1694 C1696 ) C1694_=_C1697( C1694 C1697 ) C1694_=_C1698( C1694 C1698 ) \nC1694_=_C1699( C1694 C1699 ) C1694_=_C1700( C1694 C1700 ) C1694_=_C1701( C1694 C1701 ) C1694_=_C1702( C1694 C1702 ) C1694_=_C1703( C1694 C1703 ) C1694_=_C1704( C1694 C1704 ) \nC1694_=_C2091( C1694 C2091 ) C1694_=_C2714( C1694 C2714 ) C1695_=_C1696( C1695 C1696 ) C1695_=_C1697( C1695 C1697 ) C1695_=_C1698( C1695 C1698 ) C1695_=_C1699( C1695 C1699 ) \nC1695_=_C1700( C1695 C1700 ) C1695_=_C1701( C1695 C1701 ) C1695_=_C1702( C1695 C1702 ) C1695_=_C1703( C1695 C1703 ) C1695_=_C1704( C1695 C1704 ) C1695_=_C2092( C1695 C2092 ) \nC1696_=_C1697( C1696 C1697 ) C1696_=_C1698( C1696 C1698 ) C1696_=_C1699( C1696 C1699 ) C1696_=_C1700( C1696 C1700 ) C1696_=_C1701( C1696 C1701 ) C1696_=_C1702( C1696 C1702 ) \nC1696_=_C1703( C1696 C1703 ) C1696_=_C1704( C1696 C1704 ) C1697_=_C1698( C1697 C1698 ) C1697_=_C1699( C1697 C1699 ) C1697_=_C1700( C1697 C1700 ) C1697_=_C1701( C1697 C1701 ) \nC1697_=_C1702( C1697 C1702 ) C1697_=_C1703( C1697 C1703 ) C1697_=_C1704( C1697 C1704 ) C1697_=_C2718( C1697 C2718 ) C1698_=_C1699( C1698 C1699 ) C1698_=_C1700( C1698 C1700 ) \nC1698_=_C1701( C1698 C1701 ) C1698_=_C1702( C1698 C1702 ) C1698_=_C1703( C1698 C1703 ) C1698_=_C1704( C1698 C1704 ) C1699_=_C1700( C1699 C1700 ) C1699_=_C1701( C1699 C1701 ) \nC1699_=_C1702( C1699 C1702 ) C1699_=_C1703( C1699 C1703 ) C1699_=_C1704( C1699 C1704 ) C1700_=_C1701( C1700 C1701 ) C1700_=_C1702( C1700 C1702 ) C1700_=_C1703( C1700 C1703 ) \nC1700_=_C1704( C1700 C1704 ) C1700_=_C2099( C1700 C2099 ) C1700_=_C2722( C1700 C2722 ) C1701_=_C1702( C1701 C1702 ) C1701_=_C1703( C1701 C1703 ) C1701_=_C1704( C1701 C1704 ) \nC1701_=_C2100( C1701 C2100 ) C1701_=_C2723( C1701 C2723 ) C1702_=_C1703( C1702 C1703 ) C1702_=_C1704( C1702 C1704 ) C1703_=_C1704( C1703 C1704 ) C1703_=_C2101( C1703 C2101 ) \nC1703_=_C2724( C1703 C2724 ) C1704_=_C2105( C1704 C2105 ) C1704_=_C2726( C1704 C2726 ) C2085_=_C2086( C2085 C2086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100( C2085 C2100 ) C2085_=_C2101( C2085 C2101 ) \nC2085_=_C2102( C2085 C2102 ) C2085_=_C2103( C2085 C2103 ) C2085_=_C2104( C2085 C2104 ) C2085_=_C2105( C2085 C2105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02( C2086 C2102 ) C2086_=_C2103( C2086 C2103 ) C2086_=_C2104( C2086 C2104 ) C2086_=_C2105( C2086 C2105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8_=_C2104( C2088 C2104 ) C2088_=_C2105( C2088 C2105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4( C2089 C2104 ) \nC2089_=_C2105( C2089 C2105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5( C2090 C2105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714( C2091 C2714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105( C2092 C2105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5( C2093 C2105 ) C2094_=_C2095( C2094 C2095 ) C2094_=_C2096( C2094 C2096 ) C2094_=_C2097( C2094 C2097 ) C2094_=_C2098( C2094 C2098 ) \nC2094_=_C2099( C2094 C2099 ) C2094_=_C2100( C2094 C2100 ) C2094_=_C2101( C2094 C2101 ) C2094_=_C2102( C2094 C2102 ) C2094_=_C2103( C2094 C2103 ) C2094_=_C2104( C2094 C2104 ) \nC2094_=_C2105( C2094 C2105 ) C2095_=_C2096( C2095 C2096 ) C2095_=_C2097( C2095 C2097 ) C2095_=_C2098( C2095 C2098 ) C2095_=_C2099( C2095 C2099 ) C2095_=_C2100( C2095 C2100 ) \nC2095_=_C2101( C2095 C2101 ) C2095_=_C2102( C2095 C2102 ) C2095_=_C2103( C2095 C2103 ) C2095_=_C2104( C2095 C2104 ) C2095_=_C2105( C2095 C2105 ) C2096_=_C2097( C2096 C2097 ) \nC2096_=_C2098( C2096 C2098 ) C2096_=_C2099( C2096 C2099 ) C2096_=_C2100( C2096 C2100 ) C2096_=_C2101( C2096 C2101 ) C2096_=_C2102( C2096 C2102 ) C2096_=_C2103( C2096 C2103 ) \nC2096_=_C2104( C2096 C2104 ) C2096_=_C2105( C2096 C2105 ) C2097_=_C2098( C2097 C2098 ) C2097_=_C2099( C2097 C2099 ) C2097_=_C2100( C2097 C2100 ) C2097_=_C2101( C2097 C2101 ) \nC2097_=_C2102( C2097 C2102 ) C2097_=_C2103( C2097 C2103 ) C2097_=_C2104( C2097 C2104 ) C2097_=_C2105( C2097 C2105 ) C2098_=_C2099( C2098 C2099 ) C2098_=_C2100( C2098 C2100 ) \nC2098_=_C2101( C2098 C2101 ) C2098_=_C2102( C2098 C2102 ) C2098_=_C2103( C2098 C2103 ) C2098_=_C2104( C2098 C2104 ) C2098_=_C2105( C2098 C2105 ) C2099_=_C2100( C2099 C2100 ) \nC2099_=_C2101( C2099 C2101 ) C2099_=_C2102( C2099 C2102 ) C2099_=_C2103( C2099 C2103 ) C2099_=_C2104( C2099 C2104 ) C2099_=_C2105( C2099 C2105 ) C2099_=_C2722( C2099 C2722 ) \nC2100_=_C2101( C2100 C2101 ) C2100_=_C2102( C2100 C2102 ) C2100_=_C2103( C2100 C2103 ) C2100_=_C2104( C2100 C2104 ) C2100_=_C2105( C2100 C2105 ) C2100_=_C2723( C2100 C2723 ) \nC2101_=_C2102( C2101 C2102 ) C2101_=_C2103( C2101 C2103 ) C2101_=_C2104( C2101 C2104 ) C2101_=_C2105( C2101 C2105 ) C2101_=_C2724( C2101 C2724 ) C2102_=_C2103( C2102 C2103 ) \nC2102_=_C2104( C2102 C2104 ) C2102_=_C2105( C2102 C2105 ) C2103_=_C2104( C2103 C2104 ) C2103_=_C2105( C2103 C2105 ) C2104_=_C2105( C2104 C2105 ) C2105_=_C2726( C2105 C2726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0_=_C2722( C2710 C2722 ) \nC2710_=_C2723( C2710 C2723 ) C2710_=_C2724( C2710 C2724 ) C2710_=_C2725( C2710 C2725 ) C2710_=_C2726( C2710 C2726 ) C2710_=_C2727( C2710 C2727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1_=_C2724( C2711 C2724 ) \nC2711_=_C2725( C2711 C2725 ) C2711_=_C2726( C2711 C2726 ) C2711_=_C2727( C2711 C2727 ) C2712_=_C2713( C2712 C2713 ) C2712_=_C2714( C2712 C2714 ) C2712_=_C2715( C2712 C2715 ) \nC2712_=_C2716( C2712 C2716 ) C2712_=_C2717( C2712 C2717 ) C2712_=_C2718( C2712 C2718 ) C2712_=_C2719( C2712 C2719 ) C2712_=_C2720( C2712 C2720 ) C2712_=_C2721(</w:t>
      </w:r>
    </w:p>
    <w:p>
      <w:pPr>
        <w:pStyle w:val="PreformattedText"/>
        <w:bidi w:val="0"/>
        <w:spacing w:before="0" w:after="0"/>
        <w:jc w:val="left"/>
        <w:rPr/>
      </w:pPr>
      <w:r>
        <w:rPr/>
        <w:t xml:space="preserve"> </w:t>
      </w:r>
      <w:r>
        <w:rPr/>
        <w:t>C2712 C2721 ) \nC2712_=_C2722( C2712 C2722 ) C2712_=_C2723( C2712 C2723 ) C2712_=_C2724( C2712 C2724 ) C2712_=_C2725( C2712 C2725 ) C2712_=_C2726( C2712 C2726 ) C2712_=_C2727( C2712 C2727 ) \nC2713_=_C2714( C2713 C2714 ) C2713_=_C2715( C2713 C2715 ) C2713_=_C2716( C2713 C2716 ) C2713_=_C2717( C2713 C2717 ) C2713_=_C2718( C2713 C2718 ) C2713_=_C2719( C2713 C2719 ) \nC2713_=_C2720( C2713 C2720 ) C2713_=_C2721( C2713 C2721 ) C2713_=_C2722( C2713 C2722 ) C2713_=_C2723( C2713 C2723 ) C2713_=_C2724( C2713 C2724 ) C2713_=_C2725( C2713 C2725 ) \nC2713_=_C2726( C2713 C2726 ) C2713_=_C2727( C2713 C2727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7( C2714 C2727 ) C2715_=_C2716( C2715 C2716 ) C2715_=_C2717( C2715 C2717 ) C2715_=_C2718( C2715 C2718 ) \nC2715_=_C2719( C2715 C2719 ) C2715_=_C2720( C2715 C2720 ) C2715_=_C2721( C2715 C2721 ) C2715_=_C2722( C2715 C2722 ) C2715_=_C2723( C2715 C2723 ) C2715_=_C2724( C2715 C2724 ) \nC2715_=_C2725( C2715 C2725 ) C2715_=_C2726( C2715 C2726 ) C2715_=_C2727( C2715 C2727 ) C2716_=_C2717( C2716 C2717 ) C2716_=_C2718( C2716 C2718 ) C2716_=_C2719( C2716 C2719 ) \nC2716_=_C2720( C2716 C2720 ) C2716_=_C2721( C2716 C2721 ) C2716_=_C2722( C2716 C2722 ) C2716_=_C2723( C2716 C2723 ) C2716_=_C2724( C2716 C2724 ) C2716_=_C2725( C2716 C2725 ) \nC2716_=_C2726( C2716 C2726 ) C2716_=_C2727( C2716 C2727 ) C2717_=_C2718( C2717 C2718 ) C2717_=_C2719( C2717 C2719 ) C2717_=_C2720( C2717 C2720 ) C2717_=_C2721( C2717 C2721 ) \nC2717_=_C2722( C2717 C2722 ) C2717_=_C2723( C2717 C2723 ) C2717_=_C2724( C2717 C2724 ) C2717_=_C2725( C2717 C2725 ) C2717_=_C2726( C2717 C2726 ) C2717_=_C2727( C2717 C2727 ) \nC2718_=_C2719( C2718 C2719 ) C2718_=_C2720( C2718 C2720 ) C2718_=_C2721( C2718 C2721 ) C2718_=_C2722( C2718 C2722 ) C2718_=_C2723( C2718 C2723 ) C2718_=_C2724( C2718 C2724 ) \nC2718_=_C2725( C2718 C2725 ) C2718_=_C2726( C2718 C2726 ) C2718_=_C2727( C2718 C2727 ) C2719_=_C2720( C2719 C2720 ) C2719_=_C2721( C2719 C2721 ) C2719_=_C2722( C2719 C2722 ) \nC2719_=_C2723( C2719 C2723 ) C2719_=_C2724( C2719 C2724 ) C2719_=_C2725( C2719 C2725 ) C2719_=_C2726( C2719 C2726 ) C2719_=_C2727( C2719 C2727 ) C2720_=_C2721( C2720 C2721 ) \nC2720_=_C2722( C2720 C2722 ) C2720_=_C2723( C2720 C2723 ) C2720_=_C2724( C2720 C2724 ) C2720_=_C2725( C2720 C2725 ) C2720_=_C2726( C2720 C2726 ) C2720_=_C2727( C2720 C2727 ) \nC2721_=_C2722( C2721 C2722 ) C2721_=_C2723( C2721 C2723 ) C2721_=_C2724( C2721 C2724 ) C2721_=_C2725( C2721 C2725 ) C2721_=_C2726( C2721 C2726 ) C2721_=_C2727( C2721 C2727 ) \nC2722_=_C2723( C2722 C2723 ) C2722_=_C2724( C2722 C2724 ) C2722_=_C2725( C2722 C2725 ) C2722_=_C2726( C2722 C2726 ) C2722_=_C2727( C2722 C2727 ) C2723_=_C2724( C2723 C2724 ) \nC2723_=_C2725( C2723 C2725 ) C2723_=_C2726( C2723 C2726 ) C2723_=_C2727( C2723 C2727 ) C2724_=_C2725( C2724 C2725 ) C2724_=_C2726( C2724 C2726 ) C2724_=_C2727( C2724 C2727 ) \nC2725_=_C2726( C2725 C2726 ) C2725_=_C2727( C2725 C2727 ) C2726_=_C2727( C2726 C2727 ) "];87-&gt;116[label="96: C447 C473 C500 C580 C784 \nC974 C1048 C1087 C1088 C1089 C1090 \nC1092 C1093 C1095 C1096 C1098 C1099 \nC1100 C1101 C1102 C1103 C1104 C1105 \nC1106 C1107 C1108 C1109 C1110 C1111 \nC1112 C1119 C1303 C1324 C1326 C1328 \nC1352 C1414 C1438 C1465 C1506 C1594 \nC1686 C1687 C1689 C1690 C1691 C1693 \nC1694 C1695 C1696 C1697 C1698 C1699 \nC1700 C1701 C1702 C1703 C1704 C2085 \nC2086 C2088 C2089 C2090 C2091 C2092 \nC2093 C2094 C2095 C2096 C2097 C2098 \nC2099 C2100 C2101 C2102 C2103 C2104 \nC2105 C2710 C2711 C2712 C2713 C2714 \nC2715 C2716 C2717 C2718 C2719 C2720 \nC2721 C2722 C2723 C2724 C2725 C2726 \nC2727 \n1144: C447_=_C784 ,C447_=_C974 ,C447_=_C1303 ,C447_=_C1324 ,C447_=_C1414 ,\nC447_=_C1438 ,C447_=_C1686 ,C447_=_C1687 ,C447_=_C1689 ,C447_=_C1690 ,C447_=_C1691 ,\nC447_=_C1693 ,C447_=_C1694 ,C447_=_C1695 ,C447_=_C1696 ,C447_=_C1697 ,C447_=_C1698 ,\nC447_=_C1699 ,C447_=_C1700 ,C447_=_C1701 ,C447_=_C1702 ,C447_=_C1703 ,C447_=_C1704 ,\nC473_=_C1048 ,C473_=_C1328 ,C473_=_C1352 ,C473_=_C1465 ,C473_=_C1594 ,C473_=_C2710 ,\nC473_=_C2711 ,C473_=_C2712 ,C473_=_C2713 ,C473_=_C2714 ,C473_=_C2715 ,C473_=_C2716 ,\nC473_=_C2717 ,C473_=_C2718 ,C473_=_C2719 ,C473_=_C2720 ,C473_=_C2721 ,C473_=_C2722 ,\nC473_=_C2723 ,C473_=_C2724 ,C473_=_C2725 ,C473_=_C2726 ,C473_=_C2727 ,C500_=_C1119 ,\nC500_=_C1326 ,C500_=_C1506 ,C500_=_C2085 ,C500_=_C2086 ,C500_=_C2088 ,C500_=_C2089 ,\nC500_=_C2090 ,C500_=_C2091 ,C500_=_C2092 ,C500_=_C2093 ,C500_=_C2094 ,C500_=_C2095 ,\nC500_=_C2096 ,C500_=_C2097 ,C500_=_C2098 ,C500_=_C2099 ,C500_=_C2100 ,C500_=_C2101 ,\nC500_=_C2102 ,C500_=_C2103 ,C500_=_C2104 ,C500_=_C2105 ,C580_=_C1087 ,C580_=_C1088 ,\nC580_=_C1089 ,C580_=_C1090 ,C580_=_C1092 ,C580_=_C1093 ,C580_=_C1095 ,C580_=_C1096 ,\nC580_=_C1098 ,C580_=_C1099 ,C580_=_C1100 ,C580_=_C1101 ,C580_=_C1102 ,C580_=_C1103 ,\nC580_=_C1104 ,C580_=_C1105 ,C580_=_C1106 ,C580_=_C1107 ,C580_=_C1108 ,C580_=_C1109 ,\nC580_=_C1110 ,C580_=_C1111 ,C580_=_C1112 ,C784_=_C974 ,C784_=_C1303 ,C784_=_C1324 ,\nC784_=_C1414 ,C784_=_C1438 ,C784_=_C1686 ,C784_=_C1687 ,C784_=_C1689 ,C784_=_C1690 ,\nC784_=_C1691 ,C784_=_C1693 ,C784_=_C1694 ,C784_=_C1695 ,C784_=_C1696 ,C784_=_C1697 ,\nC784_=_C1698 ,C784_=_C1699 ,C784_=_C1700 ,C784_=_C1701 ,C784_=_C1702 ,C784_=_C1703 ,\nC784_=_C1704 ,C974_=_C1303 ,C974_=_C1324 ,C974_=_C1414 ,C974_=_C1438 ,C974_=_C1686 ,\nC974_=_C1687 ,C974_=_C1689 ,C974_=_C1690 ,C974_=_C1691 ,C974_=_C1693 ,C974_=_C1694 ,\nC974_=_C1695 ,C974_=_C1696 ,C974_=_C1697 ,C974_=_C1698 ,C974_=_C1699 ,C974_=_C1700 ,\nC974_=_C1701 ,C974_=_C1702 ,C974_=_C1703 ,C974_=_C1704 ,C1048_=_C1328 ,C1048_=_C1352 ,\nC1048_=_C1465 ,C1048_=_C1594 ,C1048_=_C2710 ,C1048_=_C2711 ,C1048_=_C2712 ,C1048_=_C2713 ,\nC1048_=_C2714 ,C1048_=_C2715 ,C1048_=_C2716 ,C1048_=_C2717 ,C1048_=_C2718 ,C1048_=_C2719 ,\nC1048_=_C2720 ,C1048_=_C2721 ,C1048_=_C2722 ,C1048_=_C2723 ,C1048_=_C2724 ,C1048_=_C2725 ,\nC1048_=_C2726 ,C1048_=_C2727 ,C1087_=_C1088 ,C1087_=_C1089 ,C1087_=_C1090 ,C1087_=_C1092 ,\nC1087_=_C1093 ,C1087_=_C1095 ,C1087_=_C1096 ,C1087_=_C1098 ,C1087_=_C1099 ,C1087_=_C1100 ,\nC1087_=_C1101 ,C1087_=_C1102 ,C1087_=_C1103 ,C1087_=_C1104 ,C1087_=_C1105 ,C1087_=_C1106 ,\nC1087_=_C1107 ,C1087_=_C1108 ,C1087_=_C1109 ,C1087_=_C1110 ,C1087_=_C1111 ,C1087_=_C1112 ,\nC1087_=_C1119 ,C1088_=_C1089 ,C1088_=_C1090 ,C1088_=_C1092 ,C1088_=_C1093 ,C1088_=_C1095 ,\nC1088_=_C1096 ,C1088_=_C1098 ,C1088_=_C1099 ,C1088_=_C1100 ,C1088_=_C1101 ,C1088_=_C1102 ,\nC1088_=_C1103 ,C1088_=_C1104 ,C1088_=_C1105 ,C1088_=_C1106 ,C1088_=_C1107 ,C1088_=_C1108 ,\nC1088_=_C1109 ,C1088_=_C1110 ,C1088_=_C1111 ,C1088_=_C1112 ,C1089_=_C1090 ,C1089_=_C1092 ,\nC1089_=_C1093 ,C1089_=_C1095 ,C1089_=_C1096 ,C1089_=_C1098 ,C1089_=_C1099 ,C1089_=_C1100 ,\nC1089_=_C1101 ,C1089_=_C1102 ,C1089_=_C1103 ,C1089_=_C1104 ,C1089_=_C1105 ,C1089_=_C1106 ,\nC1089_=_C1107 ,C1089_=_C1108 ,C1089_=_C1109 ,C1089_=_C1110 ,C1089_=_C1111 ,C1089_=_C1112 ,\nC1089_=_C1324 ,C1089_=_C1326 ,C1089_=_C1328 ,C1090_=_C1092 ,C1090_=_C1093 ,C1090_=_C1095 ,\nC1090_=_C1096 ,C1090_=_C1098 ,C1090_=_C1099 ,C1090_=_C1100 ,C1090_=_C1101 ,C1090_=_C1102 ,\nC1090_=_C1103 ,C1090_=_C1104 ,C1090_=_C1105 ,C1090_=_C1106 ,C1090_=_C1107 ,C1090_=_C1108 ,\nC1090_=_C1109 ,C1090_=_C1110 ,C1090_=_C1111 ,C1090_=_C1112 ,C1092_=_C1093 ,C1092_=_C1095 ,\nC1092_=_C1096 ,C1092_=_C1098 ,C1092_=_C1099 ,C1092_=_C1100 ,C1092_=_C1101 ,C1092_=_C1102 ,\nC1092_=_C1103 ,C1092_=_C1104 ,C1092_=_C1105 ,C1092_=_C1106 ,C1092_=_C1107 ,C1092_=_C1108 ,\nC1092_=_C1109 ,C1092_=_C1110 ,C1092_=_C1111 ,C1092_=_C1112 ,C1093_=_C1095 ,C1093_=_C1096 ,\nC1093_=_C1098 ,C1093_=_C1099 ,C1093_=_C1100 ,C1093_=_C1101 ,C1093_=_C1102 ,C1093_=_C1103 ,\nC1093_=_C1104 ,C1093_=_C1105 ,C1093_=_C1106 ,C1093_=_C1107 ,C1093_=_C1108 ,C1093_=_C1109 ,\nC1093_=_C1110 ,C1093_=_C1111 ,C1093_=_C1112 ,C1095_=_C1096 ,C1095_=_C1098 ,C1095_=_C1099 ,\nC1095_=_C1100 ,C1095_=_C1101 ,C1095_=_C1102 ,C1095_=_C1103 ,C1095_=_C1104 ,C1095_=_C1105 ,\nC1095_=_C1106 ,C1095_=_C1107 ,C1095_=_C1108 ,C1095_=_C1109 ,C1095_=_C1110 ,C1095_=_C1111 ,\nC1095_=_C1112 ,C1096_=_C1098 ,C1096_=_C1099 ,C1096_=_C1100 ,C1096_=_C1101 ,C1096_=_C1102 ,\nC1096_=_C1103 ,C1096_=_C1104 ,C1096_=_C1105 ,C1096_=_C1106 ,C1096_=_C1107 ,C1096_=_C1108 ,\nC1096_=_C1109 ,C1096_=_C1110 ,C1096_=_C1111 ,C1096_=_C1112 ,C1098_=_C1099 ,C1098_=_C1100 ,\nC1098_=_C1101 ,C1098_=_C1102 ,C1098_=_C1103 ,C1098_=_C1104 ,C1098_=_C1105 ,C1098_=_C1106 ,\nC1098_=_C1107 ,C1098_=_C1108 ,C1098_=_C1109 ,C1098_=_C1110 ,C1098_=_C1111 ,C1098_=_C1112 ,\nC1099_=_C1100 ,C1099_=_C1101 ,C1099_=_C1102 ,C1099_=_C1103 ,C1099_=_C1104 ,C1099_=_C1105 ,\nC1099_=_C1106 ,C1099_=_C1107 ,C1099_=_C1108 ,C1099_=_C1109 ,C1099_=_C1110 ,C1099_=_C1111 ,\nC1099_=_C1112 ,C1100_=_C1101 ,C1100_=_C1102 ,C1100_=_C1103 ,C1100_=_C1104 ,C1100_=_C1105 ,\nC1100_=_C1106 ,C1100_=_C1107 ,C1100_=_C1108 ,C1100_=_C1109 ,C1100_=_C1110 ,C1100_=_C1111 ,\nC1100_=_C1112 ,C1100_=_C1694 ,C1100_=_C2091 ,C1100_=_C2714 ,C1101_=_C1102 ,C1101_=_C1103 ,\nC1101_=_C1104 ,C1101_=_C1105 ,C1101_=_C1106 ,C1101_=_C1107 ,C1101_=_C1108 ,C1101_=_C1109 ,\nC1101_=_C1110 ,C1101_=_C1111 ,C1101_=_C1112 ,C1102_=_C1103 ,C1102_=_C1104 ,C1102_=_C1105 ,\nC1102_=_C1106 ,C1102_=_C1107 ,C1102_=_C1108 ,C1102_=_C1109 ,C1102_=_C1110 ,C1102_=_C1111 ,\nC1102_=_C1112 ,C1103_=_C1104 ,C1103_=_C1105 ,C1103_=_C1106 ,C1103_=_C1107 ,C1103_=_C1108 ,\nC1103_=_C1109 ,C1103_=_C1110 ,C1103_=_C1111 ,C1103_=_C1112 ,C1104_=_C1105 ,C1104_=_C1106 ,\nC1104_=_C1107 ,C1104_=_C1108 ,C1104_=_C1109 ,C1104_=_C1110 ,C1104_=_C1111 ,C1104_=_C1112 ,\nC1104_=_C1699 ,C1105_=_C1106 ,C1105_=_C1107 ,C1105_=_C1108 ,C1105_=_C1109 ,C1105_=_C1110 ,\nC1105_=_C1111 ,C1105_=_C1112 ,C1106_=_C1107 ,C1106_=_C1108 ,C1106_=_C1109 ,C1106_=_C1110</w:t>
      </w:r>
    </w:p>
    <w:p>
      <w:pPr>
        <w:pStyle w:val="PreformattedText"/>
        <w:bidi w:val="0"/>
        <w:spacing w:before="0" w:after="0"/>
        <w:jc w:val="left"/>
        <w:rPr/>
      </w:pPr>
      <w:r>
        <w:rPr/>
        <w:t xml:space="preserve"> </w:t>
      </w:r>
      <w:r>
        <w:rPr/>
        <w:t>,\nC1106_=_C1111 ,C1106_=_C1112 ,C1106_=_C1700 ,C1106_=_C2099 ,C1106_=_C2722 ,C1107_=_C1108 ,\nC1107_=_C1109 ,C1107_=_C1110 ,C1107_=_C1111 ,C1107_=_C1112 ,C1107_=_C1701 ,C1107_=_C2100 ,\nC1107_=_C2723 ,C1108_=_C1109 ,C1108_=_C1110 ,C1108_=_C1111 ,C1108_=_C1112 ,C1109_=_C1110 ,\nC1109_=_C1111 ,C1109_=_C1112 ,C1110_=_C1111 ,C1110_=_C1112 ,C1110_=_C1703 ,C1110_=_C2101 ,\nC1110_=_C2724 ,C1111_=_C1112 ,C1111_=_C1704 ,C1111_=_C2105 ,C1111_=_C2726 ,C1119_=_C1326 ,\nC1119_=_C1506 ,C1119_=_C2085 ,C1119_=_C2086 ,C1119_=_C2088 ,C1119_=_C2089 ,C1119_=_C2090 ,\nC1119_=_C2091 ,C1119_=_C2092 ,C1119_=_C2093 ,C1119_=_C2094 ,C1119_=_C2095 ,C1119_=_C2096 ,\nC1119_=_C2097 ,C1119_=_C2098 ,C1119_=_C2099 ,C1119_=_C2100 ,C1119_=_C2101 ,C1119_=_C2102 ,\nC1119_=_C2103 ,C1119_=_C2104 ,C1119_=_C2105 ,C1303_=_C1324 ,C1303_=_C1414 ,C1303_=_C1438 ,\nC1303_=_C1686 ,C1303_=_C1687 ,C1303_=_C1689 ,C1303_=_C1690 ,C1303_=_C1691 ,C1303_=_C1693 ,\nC1303_=_C1694 ,C1303_=_C1695 ,C1303_=_C1696 ,C1303_=_C1697 ,C1303_=_C1698 ,C1303_=_C1699 ,\nC1303_=_C1700 ,C1303_=_C1701 ,C1303_=_C1702 ,C1303_=_C1703 ,C1303_=_C1704 ,C1324_=_C1326 ,\nC1324_=_C1328 ,C1324_=_C1414 ,C1324_=_C1438 ,C1324_=_C1686 ,C1324_=_C1687 ,C1324_=_C1689 ,\nC1324_=_C1690 ,C1324_=_C1691 ,C1324_=_C1693 ,C1324_=_C1694 ,C1324_=_C1695 ,C1324_=_C1696 ,\nC1324_=_C1697 ,C1324_=_C1698 ,C1324_=_C1699 ,C1324_=_C1700 ,C1324_=_C1701 ,C1324_=_C1702 ,\nC1324_=_C1703 ,C1324_=_C1704 ,C1326_=_C1328 ,C1326_=_C1506 ,C1326_=_C2085 ,C1326_=_C2086 ,\nC1326_=_C2088 ,C1326_=_C2089 ,C1326_=_C2090 ,C1326_=_C2091 ,C1326_=_C2092 ,C1326_=_C2093 ,\nC1326_=_C2094 ,C1326_=_C2095 ,C1326_=_C2096 ,C1326_=_C2097 ,C1326_=_C2098 ,C1326_=_C2099 ,\nC1326_=_C2100 ,C1326_=_C2101 ,C1326_=_C2102 ,C1326_=_C2103 ,C1326_=_C2104 ,C1326_=_C2105 ,\nC1328_=_C1352 ,C1328_=_C1465 ,C1328_=_C1594 ,C1328_=_C2710 ,C1328_=_C2711 ,C1328_=_C2712 ,\nC1328_=_C2713 ,C1328_=_C2714 ,C1328_=_C2715 ,C1328_=_C2716 ,C1328_=_C2717 ,C1328_=_C2718 ,\nC1328_=_C2719 ,C1328_=_C2720 ,C1328_=_C2721 ,C1328_=_C2722 ,C1328_=_C2723 ,C1328_=_C2724 ,\nC1328_=_C2725 ,C1328_=_C2726 ,C1328_=_C2727 ,C1352_=_C1465 ,C1352_=_C1594 ,C1352_=_C2710 ,\nC1352_=_C2711 ,C1352_=_C2712 ,C1352_=_C2713 ,C1352_=_C2714 ,C1352_=_C2715 ,C1352_=_C2716 ,\nC1352_=_C2717 ,C1352_=_C2718 ,C1352_=_C2719 ,C1352_=_C2720 ,C1352_=_C2721 ,C1352_=_C2722 ,\nC1352_=_C2723 ,C1352_=_C2724 ,C1352_=_C2725 ,C1352_=_C2726 ,C1352_=_C2727 ,C1414_=_C1438 ,\nC1414_=_C1686 ,C1414_=_C1687 ,C1414_=_C1689 ,C1414_=_C1690 ,C1414_=_C1691 ,C1414_=_C1693 ,\nC1414_=_C1694 ,C1414_=_C1695 ,C1414_=_C1696 ,C1414_=_C1697 ,C1414_=_C1698 ,C1414_=_C1699 ,\nC1414_=_C1700 ,C1414_=_C1701 ,C1414_=_C1702 ,C1414_=_C1703 ,C1414_=_C1704 ,C1438_=_C1686 ,\nC1438_=_C1687 ,C1438_=_C1689 ,C1438_=_C1690 ,C1438_=_C1691 ,C1438_=_C1693 ,C1438_=_C1694 ,\nC1438_=_C1695 ,C1438_=_C1696 ,C1438_=_C1697 ,C1438_=_C1698 ,C1438_=_C1699 ,C1438_=_C1700 ,\nC1438_=_C1701 ,C1438_=_C1702 ,C1438_=_C1703 ,C1438_=_C1704 ,C1465_=_C1594 ,C1465_=_C2710 ,\nC1465_=_C2711 ,C1465_=_C2712 ,C1465_=_C2713 ,C1465_=_C2714 ,C1465_=_C2715 ,C1465_=_C2716 ,\nC1465_=_C2717 ,C1465_=_C2718 ,C1465_=_C2719 ,C1465_=_C2720 ,C1465_=_C2721 ,C1465_=_C2722 ,\nC1465_=_C2723 ,C1465_=_C2724 ,C1465_=_C2725 ,C1465_=_C2726 ,C1465_=_C2727 ,C1506_=_C2085 ,\nC1506_=_C2086 ,C1506_=_C2088 ,C1506_=_C2089 ,C1506_=_C2090 ,C1506_=_C2091 ,C1506_=_C2092 ,\nC1506_=_C2093 ,C1506_=_C2094 ,C1506_=_C2095 ,C1506_=_C2096 ,C1506_=_C2097 ,C1506_=_C2098 ,\nC1506_=_C2099 ,C1506_=_C2100 ,C1506_=_C2101 ,C1506_=_C2102 ,C1506_=_C2103 ,C1506_=_C2104 ,\nC1506_=_C2105 ,C1594_=_C2710 ,C1594_=_C2711 ,C1594_=_C2712 ,C1594_=_C2713 ,C1594_=_C2714 ,\nC1594_=_C2715 ,C1594_=_C2716 ,C1594_=_C2717 ,C1594_=_C2718 ,C1594_=_C2719 ,C1594_=_C2720 ,\nC1594_=_C2721 ,C1594_=_C2722 ,C1594_=_C2723 ,C1594_=_C2724 ,C1594_=_C2725 ,C1594_=_C2726 ,\nC1594_=_C2727 ,C1686_=_C1687 ,C1686_=_C1689 ,C1686_=_C1690 ,C1686_=_C1691 ,C1686_=_C1693 ,\nC1686_=_C1694 ,C1686_=_C1695 ,C1686_=_C1696 ,C1686_=_C1697 ,C1686_=_C1698 ,C1686_=_C1699 ,\nC1686_=_C1700 ,C1686_=_C1701 ,C1686_=_C1702 ,C1686_=_C1703 ,C1686_=_C1704 ,C1687_=_C1689 ,\nC1687_=_C1690 ,C1687_=_C1691 ,C1687_=_C1693 ,C1687_=_C1694 ,C1687_=_C1695 ,C1687_=_C1696 ,\nC1687_=_C1697 ,C1687_=_C1698 ,C1687_=_C1699 ,C1687_=_C1700 ,C1687_=_C1701 ,C1687_=_C1702 ,\nC1687_=_C1703 ,C1687_=_C1704 ,C1689_=_C1690 ,C1689_=_C1691 ,C1689_=_C1693 ,C1689_=_C1694 ,\nC1689_=_C1695 ,C1689_=_C1696 ,C1689_=_C1697 ,C1689_=_C1698 ,C1689_=_C1699 ,C1689_=_C1700 ,\nC1689_=_C1701 ,C1689_=_C1702 ,C1689_=_C1703 ,C1689_=_C1704 ,C1690_=_C1691 ,C1690_=_C1693 ,\nC1690_=_C1694 ,C1690_=_C1695 ,C1690_=_C1696 ,C1690_=_C1697 ,C1690_=_C1698 ,C1690_=_C1699 ,\nC1690_=_C1700 ,C1690_=_C1701 ,C1690_=_C1702 ,C1690_=_C1703 ,C1690_=_C1704 ,C1691_=_C1693 ,\nC1691_=_C1694 ,C1691_=_C1695 ,C1691_=_C1696 ,C1691_=_C1697 ,C1691_=_C1698 ,C1691_=_C1699 ,\nC1691_=_C1700 ,C1691_=_C1701 ,C1691_=_C1702 ,C1691_=_C1703 ,C1691_=_C1704 ,C1693_=_C1694 ,\nC1693_=_C1695 ,C1693_=_C1696 ,C1693_=_C1697 ,C1693_=_C1698 ,C1693_=_C1699 ,C1693_=_C1700 ,\nC1693_=_C1701 ,C1693_=_C1702 ,C1693_=_C1703 ,C1693_=_C1704 ,C1694_=_C1695 ,C1694_=_C1696 ,\nC1694_=_C1697 ,C1694_=_C1698 ,C1694_=_C1699 ,C1694_=_C1700 ,C1694_=_C1701 ,C1694_=_C1702 ,\nC1694_=_C1703 ,C1694_=_C1704 ,C1694_=_C2091 ,C1694_=_C2714 ,C1695_=_C1696 ,C1695_=_C1697 ,\nC1695_=_C1698 ,C1695_=_C1699 ,C1695_=_C1700 ,C1695_=_C1701 ,C1695_=_C1702 ,C1695_=_C1703 ,\nC1695_=_C1704 ,C1695_=_C2092 ,C1696_=_C1697 ,C1696_=_C1698 ,C1696_=_C1699 ,C1696_=_C1700 ,\nC1696_=_C1701 ,C1696_=_C1702 ,C1696_=_C1703 ,C1696_=_C1704 ,C1697_=_C1698 ,C1697_=_C1699 ,\nC1697_=_C1700 ,C1697_=_C1701 ,C1697_=_C1702 ,C1697_=_C1703 ,C1697_=_C1704 ,C1697_=_C2718 ,\nC1698_=_C1699 ,C1698_=_C1700 ,C1698_=_C1701 ,C1698_=_C1702 ,C1698_=_C1703 ,C1698_=_C1704 ,\nC1699_=_C1700 ,C1699_=_C1701 ,C1699_=_C1702 ,C1699_=_C1703 ,C1699_=_C1704 ,C1700_=_C1701 ,\nC1700_=_C1702 ,C1700_=_C1703 ,C1700_=_C1704 ,C1700_=_C2099 ,C1700_=_C2722 ,C1701_=_C1702 ,\nC1701_=_C1703 ,C1701_=_C1704 ,C1701_=_C2100 ,C1701_=_C2723 ,C1702_=_C1703 ,C1702_=_C1704 ,\nC1703_=_C1704 ,C1703_=_C2101 ,C1703_=_C2724 ,C1704_=_C2105 ,C1704_=_C2726 ,C2085_=_C2086 ,\nC2085_=_C2088 ,C2085_=_C2089 ,C2085_=_C2090 ,C2085_=_C2091 ,C2085_=_C2092 ,C2085_=_C2093 ,\nC2085_=_C2094 ,C2085_=_C2095 ,C2085_=_C2096 ,C2085_=_C2097 ,C2085_=_C2098 ,C2085_=_C2099 ,\nC2085_=_C2100 ,C2085_=_C2101 ,C2085_=_C2102 ,C2085_=_C2103 ,C2085_=_C2104 ,C2085_=_C2105 ,\nC2086_=_C2088 ,C2086_=_C2089 ,C2086_=_C2090 ,C2086_=_C2091 ,C2086_=_C2092 ,C2086_=_C2093 ,\nC2086_=_C2094 ,C2086_=_C2095 ,C2086_=_C2096 ,C2086_=_C2097 ,C2086_=_C2098 ,C2086_=_C2099 ,\nC2086_=_C2100 ,C2086_=_C2101 ,C2086_=_C2102 ,C2086_=_C2103 ,C2086_=_C2104 ,C2086_=_C2105 ,\nC2088_=_C2089 ,C2088_=_C2090 ,C2088_=_C2091 ,C2088_=_C2092 ,C2088_=_C2093 ,C2088_=_C2094 ,\nC2088_=_C2095 ,C2088_=_C2096 ,C2088_=_C2097 ,C2088_=_C2098 ,C2088_=_C2099 ,C2088_=_C2100 ,\nC2088_=_C2101 ,C2088_=_C2102 ,C2088_=_C2103 ,C2088_=_C2104 ,C2088_=_C2105 ,C2089_=_C2090 ,\nC2089_=_C2091 ,C2089_=_C2092 ,C2089_=_C2093 ,C2089_=_C2094 ,C2089_=_C2095 ,C2089_=_C2096 ,\nC2089_=_C2097 ,C2089_=_C2098 ,C2089_=_C2099 ,C2089_=_C2100 ,C2089_=_C2101 ,C2089_=_C2102 ,\nC2089_=_C2103 ,C2089_=_C2104 ,C2089_=_C2105 ,C2090_=_C2091 ,C2090_=_C2092 ,C2090_=_C2093 ,\nC2090_=_C2094 ,C2090_=_C2095 ,C2090_=_C2096 ,C2090_=_C2097 ,C2090_=_C2098 ,C2090_=_C2099 ,\nC2090_=_C2100 ,C2090_=_C2101 ,C2090_=_C2102 ,C2090_=_C2103 ,C2090_=_C2104 ,C2090_=_C2105 ,\nC2091_=_C2092 ,C2091_=_C2093 ,C2091_=_C2094 ,C2091_=_C2095 ,C2091_=_C2096 ,C2091_=_C2097 ,\nC2091_=_C2098 ,C2091_=_C2099 ,C2091_=_C2100 ,C2091_=_C2101 ,C2091_=_C2102 ,C2091_=_C2103 ,\nC2091_=_C2104 ,C2091_=_C2105 ,C2091_=_C2714 ,C2092_=_C2093 ,C2092_=_C2094 ,C2092_=_C2095 ,\nC2092_=_C2096 ,C2092_=_C2097 ,C2092_=_C2098 ,C2092_=_C2099 ,C2092_=_C2100 ,C2092_=_C2101 ,\nC2092_=_C2102 ,C2092_=_C2103 ,C2092_=_C2104 ,C2092_=_C2105 ,C2093_=_C2094 ,C2093_=_C2095 ,\nC2093_=_C2096 ,C2093_=_C2097 ,C2093_=_C2098 ,C2093_=_C2099 ,C2093_=_C2100 ,C2093_=_C2101 ,\nC2093_=_C2102 ,C2093_=_C2103 ,C2093_=_C2104 ,C2093_=_C2105 ,C2094_=_C2095 ,C2094_=_C2096 ,\nC2094_=_C2097 ,C2094_=_C2098 ,C2094_=_C2099 ,C2094_=_C2100 ,C2094_=_C2101 ,C2094_=_C2102 ,\nC2094_=_C2103 ,C2094_=_C2104 ,C2094_=_C2105 ,C2095_=_C2096 ,C2095_=_C2097 ,C2095_=_C2098 ,\nC2095_=_C2099 ,C2095_=_C2100 ,C2095_=_C2101 ,C2095_=_C2102 ,C2095_=_C2103 ,C2095_=_C2104 ,\nC2095_=_C2105 ,C2096_=_C2097 ,C2096_=_C2098 ,C2096_=_C2099 ,C2096_=_C2100 ,C2096_=_C2101 ,\nC2096_=_C2102 ,C2096_=_C2103 ,C2096_=_C2104 ,C2096_=_C2105 ,C2097_=_C2098 ,C2097_=_C2099 ,\nC2097_=_C2100 ,C2097_=_C2101 ,C2097_=_C2102 ,C2097_=_C2103 ,C2097_=_C2104 ,C2097_=_C2105 ,\nC2098_=_C2099 ,C2098_=_C2100 ,C2098_=_C2101 ,C2098_=_C2102 ,C2098_=_C2103 ,C2098_=_C2104 ,\nC2098_=_C2105 ,C2099_=_C2100 ,C2099_=_C2101 ,C2099_=_C2102 ,C2099_=_C2103 ,C2099_=_C2104 ,\nC2099_=_C2105 ,C2099_=_C2722 ,C2100_=_C2101 ,C2100_=_C2102 ,C2100_=_C2103 ,C2100_=_C2104 ,\nC2100_=_C2105 ,C2100_=_C2723 ,C2101_=_C2102 ,C2101_=_C2103 ,C2101_=_C2104 ,C2101_=_C2105 ,\nC2101_=_C2724 ,C2102_=_C2103 ,C2102_=_C2104 ,C2102_=_C2105 ,C2103_=_C2104 ,C2103_=_C2105 ,\nC2104_=_C2105 ,C2105_=_C2726 ,C2710_=_C2711 ,C2710_=_C2712 ,C2710_=_C2713 ,C2710_=_C2714 ,\nC2710_=_C2715 ,C2710_=_C2716 ,C2710_=_C2717 ,C2710_=_C2718 ,C2710_=_C2719 ,C2710_=_C2720 ,\nC2710_=_C2721 ,C2710_=_C2722 ,C2710_=_C2723 ,C2710_=_C2724 ,C2710_=_C2725 ,C2710_=_C2726 ,\nC2710_=_C2727 ,C2711_=_C2712 ,C2711_=_C2713 ,C2711_=_C2714 ,C2711_=_C2715 ,C2711_=_C2716 ,\nC2711_=_C2717 ,C2711_=_C2718 ,C2711_=_C2719 ,C2711_=_C2720 ,C2711_=_C2721 ,C2711_=_C2722 ,\nC2711_=_C2723 ,C2711_=_C2724 ,C2711_=_C2725 ,C2711_=_C2726 ,C2711_=_C2727 ,C2712_=_C2713 ,\nC2712_=_C2714 ,C2712_=_C2715 ,C2712_=_C2716 ,C2712_=_C2717 ,C2712_=_C2718 ,C2712_=_C2719 ,\nC2712_=_C2720 ,C2712_=_C2721 ,C2712_=_C2722 ,C2712_=_C2723 ,C2712_=_C2724 ,C2712_=_C2725 ,\nC2712_=_C2726 ,C2712_=_C2727 ,C2713_=_C2714 ,C2713_=_C2715 ,C2713_=_C2716 ,C2713_=_C2717 ,\nC2713_=_C2718 ,C2713_=_C2719 ,C2713_=_C2720 ,C2713_=_C2721</w:t>
      </w:r>
    </w:p>
    <w:p>
      <w:pPr>
        <w:pStyle w:val="PreformattedText"/>
        <w:bidi w:val="0"/>
        <w:spacing w:before="0" w:after="0"/>
        <w:jc w:val="left"/>
        <w:rPr/>
      </w:pPr>
      <w:r>
        <w:rPr/>
        <w:t xml:space="preserve"> </w:t>
      </w:r>
      <w:r>
        <w:rPr/>
        <w:t>,C2713_=_C2722 ,C2713_=_C2723 ,\nC2713_=_C2724 ,C2713_=_C2725 ,C2713_=_C2726 ,C2713_=_C2727 ,C2714_=_C2715 ,C2714_=_C2716 ,\nC2714_=_C2717 ,C2714_=_C2718 ,C2714_=_C2719 ,C2714_=_C2720 ,C2714_=_C2721 ,C2714_=_C2722 ,\nC2714_=_C2723 ,C2714_=_C2724 ,C2714_=_C2725 ,C2714_=_C2726 ,C2714_=_C2727 ,C2715_=_C2716 ,\nC2715_=_C2717 ,C2715_=_C2718 ,C2715_=_C2719 ,C2715_=_C2720 ,C2715_=_C2721 ,C2715_=_C2722 ,\nC2715_=_C2723 ,C2715_=_C2724 ,C2715_=_C2725 ,C2715_=_C2726 ,C2715_=_C2727 ,C2716_=_C2717 ,\nC2716_=_C2718 ,C2716_=_C2719 ,C2716_=_C2720 ,C2716_=_C2721 ,C2716_=_C2722 ,C2716_=_C2723 ,\nC2716_=_C2724 ,C2716_=_C2725 ,C2716_=_C2726 ,C2716_=_C2727 ,C2717_=_C2718 ,C2717_=_C2719 ,\nC2717_=_C2720 ,C2717_=_C2721 ,C2717_=_C2722 ,C2717_=_C2723 ,C2717_=_C2724 ,C2717_=_C2725 ,\nC2717_=_C2726 ,C2717_=_C2727 ,C2718_=_C2719 ,C2718_=_C2720 ,C2718_=_C2721 ,C2718_=_C2722 ,\nC2718_=_C2723 ,C2718_=_C2724 ,C2718_=_C2725 ,C2718_=_C2726 ,C2718_=_C2727 ,C2719_=_C2720 ,\nC2719_=_C2721 ,C2719_=_C2722 ,C2719_=_C2723 ,C2719_=_C2724 ,C2719_=_C2725 ,C2719_=_C2726 ,\nC2719_=_C2727 ,C2720_=_C2721 ,C2720_=_C2722 ,C2720_=_C2723 ,C2720_=_C2724 ,C2720_=_C2725 ,\nC2720_=_C2726 ,C2720_=_C2727 ,C2721_=_C2722 ,C2721_=_C2723 ,C2721_=_C2724 ,C2721_=_C2725 ,\nC2721_=_C2726 ,C2721_=_C2727 ,C2722_=_C2723 ,C2722_=_C2724 ,C2722_=_C2725 ,C2722_=_C2726 ,\nC2722_=_C2727 ,C2723_=_C2724 ,C2723_=_C2725 ,C2723_=_C2726 ,C2723_=_C2727 ,C2724_=_C2725 ,\nC2724_=_C2726 ,C2724_=_C2727 ,C2725_=_C2726 ,C2725_=_C2727 ,C2726_=_C2727 ,"];117[shape=box, label="id:117 level: 5\n100: C498 C522 C538 C1100 C1115 \nC1254 C1259 C1261 C1264 C1330 C1347 \nC1362 C1413 C1426 C1504 C1505 C1506 \nC1507 C1508 C1509 C1510 C1511 C1512 \nC1513 C1514 C1515 C1517 C1518 C1519 \nC1520 C1521 C1522 C1523 C1524 C1525 \nC1624 C1671 C1694 C1759 C1907 C1911 \nC1991 C1995 C1997 C2091 C2124 C2128 \nC2168 C2172 C2422 C2487 C2537 C2538 \nC2540 C2541 C2542 C2543 C2544 C2545 \nC2546 C2547 C2548 C2549 C2550 C2551 \nC2552 C2553 C2554 C2555 C2714 C2782 \nC2871 C2892 C3101 C3183 C3225 C3226 \nC3227 C3228 C3229 C3230 C3231 C3232 \nC3233 C3234 C3235 C3236 C3237 C3238 \nC3239 C3281 C3324 C3325 C3326 C3327 \nC3328 C3329 C3330 C3331 C3332 \n1360: C498_=_C522( C498 C522 ) C498_=_C1115( C498 C1115 ) C498_=_C1254( C498 C1254 ) C498_=_C1347( C498 C1347 ) C498_=_C1413( C498 C1413 ) \nC498_=_C1504( C498 C1504 ) C498_=_C1505( C498 C1505 ) C498_=_C1506( C498 C1506 ) C498_=_C1507( C498 C1507 ) C498_=_C1508( C498 C1508 ) C498_=_C1509( C498 C1509 ) \nC498_=_C1510( C498 C1510 ) C498_=_C1511( C498 C1511 ) C498_=_C1512( C498 C1512 ) C498_=_C1513( C498 C1513 ) C498_=_C1514( C498 C1514 ) C498_=_C1515( C498 C1515 ) \nC498_=_C1517( C498 C1517 ) C498_=_C1518( C498 C1518 ) C498_=_C1519( C498 C1519 ) C498_=_C1520( C498 C1520 ) C498_=_C1521( C498 C1521 ) C498_=_C1522( C498 C1522 ) \nC498_=_C1523( C498 C1523 ) C498_=_C1524( C498 C1524 ) C498_=_C1525( C498 C1525 ) C522_=_C538( C522 C538 ) C522_=_C1115( C522 C1115 ) C522_=_C1254( C522 C1254 ) \nC522_=_C1347( C522 C1347 ) C522_=_C1413( C522 C1413 ) C522_=_C1504( C522 C1504 ) C522_=_C1505( C522 C1505 ) C522_=_C1506( C522 C1506 ) C522_=_C1507( C522 C1507 ) \nC522_=_C1508( C522 C1508 ) C522_=_C1509( C522 C1509 ) C522_=_C1510( C522 C1510 ) C522_=_C1511( C522 C1511 ) C522_=_C1512( C522 C1512 ) C522_=_C1513( C522 C1513 ) \nC522_=_C1514( C522 C1514 ) C522_=_C1515( C522 C1515 ) C522_=_C1517( C522 C1517 ) C522_=_C1518( C522 C1518 ) C522_=_C1519( C522 C1519 ) C522_=_C1520( C522 C1520 ) \nC522_=_C1521( C522 C1521 ) C522_=_C1522( C522 C1522 ) C522_=_C1523( C522 C1523 ) C522_=_C1524( C522 C1524 ) C522_=_C1525( C522 C1525 ) C538_=_C1264( C538 C1264 ) \nC538_=_C1362( C538 C1362 ) C538_=_C1426( C538 C1426 ) C538_=_C1624( C538 C1624 ) C538_=_C1671( C538 C1671 ) C538_=_C1759( C538 C1759 ) C538_=_C1911( C538 C1911 ) \nC538_=_C1997( C538 C1997 ) C538_=_C2422( C538 C2422 ) C538_=_C2541( C538 C2541 ) C538_=_C2782( C538 C2782 ) C538_=_C2871( C538 C2871 ) C538_=_C2892( C538 C2892 ) \nC538_=_C3101( C538 C3101 ) C538_=_C3183( C538 C3183 ) C538_=_C3226( C538 C3226 ) C538_=_C3281( C538 C3281 ) C538_=_C3324( C538 C3324 ) C538_=_C3325( C538 C3325 ) \nC538_=_C3326( C538 C3326 ) C538_=_C3327( C538 C3327 ) C538_=_C3328( C538 C3328 ) C538_=_C3329( C538 C3329 ) C538_=_C3330( C538 C3330 ) C538_=_C3331( C538 C3331 ) \nC538_=_C3332( C538 C3332 ) C1100_=_C1261( C1100 C1261 ) C1100_=_C1330( C1100 C1330 ) C1100_=_C1514( C1100 C1514 ) C1100_=_C1694( C1100 C1694 ) C1100_=_C1995( C1100 C1995 ) \nC1100_=_C2091( C1100 C2091 ) C1100_=_C2128( C1100 C2128 ) C1100_=_C2172( C1100 C2172 ) C1100_=_C2714( C1100 C2714 ) C1100_=_C3225( C1100 C3225 ) C1100_=_C3226( C1100 C3226 ) \nC1100_=_C3227( C1100 C3227 ) C1100_=_C3228( C1100 C3228 ) C1100_=_C3229( C1100 C3229 ) C1100_=_C3230( C1100 C3230 ) C1100_=_C3231( C1100 C3231 ) C1100_=_C3232( C1100 C3232 ) \nC1100_=_C3233( C1100 C3233 ) C1100_=_C3234( C1100 C3234 ) C1100_=_C3235( C1100 C3235 ) C1100_=_C3236( C1100 C3236 ) C1100_=_C3237( C1100 C3237 ) C1100_=_C3238( C1100 C3238 ) \nC1100_=_C3239( C1100 C3239 ) C1115_=_C1254( C1115 C1254 ) C1115_=_C1347( C1115 C1347 ) C1115_=_C1413( C1115 C1413 ) C1115_=_C1504( C1115 C1504 ) C1115_=_C1505( C1115 C1505 ) \nC1115_=_C1506( C1115 C1506 ) C1115_=_C1507( C1115 C1507 ) C1115_=_C1508( C1115 C1508 ) C1115_=_C1509( C1115 C1509 ) C1115_=_C1510( C1115 C1510 ) C1115_=_C1511( C1115 C1511 ) \nC1115_=_C1512( C1115 C1512 ) C1115_=_C1513( C1115 C1513 ) C1115_=_C1514( C1115 C1514 ) C1115_=_C1515( C1115 C1515 ) C1115_=_C1517( C1115 C1517 ) C1115_=_C1518( C1115 C1518 ) \nC1115_=_C1519( C1115 C1519 ) C1115_=_C1520( C1115 C1520 ) C1115_=_C1521( C1115 C1521 ) C1115_=_C1522( C1115 C1522 ) C1115_=_C1523( C1115 C1523 ) C1115_=_C1524( C1115 C1524 ) \nC1115_=_C1525( C1115 C1525 ) C1254_=_C1259( C1254 C1259 ) C1254_=_C1261( C1254 C1261 ) C1254_=_C1264( C1254 C1264 ) C1254_=_C1347( C1254 C1347 ) C1254_=_C1413( C1254 C1413 ) \nC1254_=_C1504( C1254 C1504 ) C1254_=_C1505( C1254 C1505 ) C1254_=_C1506( C1254 C1506 ) C1254_=_C1507( C1254 C1507 ) C1254_=_C1508( C1254 C1508 ) C1254_=_C1509( C1254 C1509 ) \nC1254_=_C1510( C1254 C1510 ) C1254_=_C1511( C1254 C1511 ) C1254_=_C1512( C1254 C1512 ) C1254_=_C1513( C1254 C1513 ) C1254_=_C1514( C1254 C1514 ) C1254_=_C1515( C1254 C1515 ) \nC1254_=_C1517( C1254 C1517 ) C1254_=_C1518( C1254 C1518 ) C1254_=_C1519( C1254 C1519 ) C1254_=_C1520( C1254 C1520 ) C1254_=_C1521( C1254 C1521 ) C1254_=_C1522( C1254 C1522 ) \nC1254_=_C1523( C1254 C1523 ) C1254_=_C1524( C1254 C1524 ) C1254_=_C1525( C1254 C1525 ) C1259_=_C1261( C1259 C1261 ) C1259_=_C1264( C1259 C1264 ) C1259_=_C1508( C1259 C1508 ) \nC1259_=_C1907( C1259 C1907 ) C1259_=_C1991( C1259 C1991 ) C1259_=_C2124( C1259 C2124 ) C1259_=_C2168( C1259 C2168 ) C1259_=_C2487( C1259 C2487 ) C1259_=_C2537( C1259 C2537 ) \nC1259_=_C2538( C1259 C2538 ) C1259_=_C2540( C1259 C2540 ) C1259_=_C2541( C1259 C2541 ) C1259_=_C2542( C1259 C2542 ) C1259_=_C2543( C1259 C2543 ) C1259_=_C2544( C1259 C2544 ) \nC1259_=_C2545( C1259 C2545 ) C1259_=_C2546( C1259 C2546 ) C1259_=_C2547( C1259 C2547 ) C1259_=_C2548( C1259 C2548 ) C1259_=_C2549( C1259 C2549 ) C1259_=_C2550( C1259 C2550 ) \nC1259_=_C2551( C1259 C2551 ) C1259_=_C2552( C1259 C2552 ) C1259_=_C2553( C1259 C2553 ) C1259_=_C2554( C1259 C2554 ) C1259_=_C2555( C1259 C2555 ) C1261_=_C1264( C1261 C1264 ) \nC1261_=_C1330( C1261 C1330 ) C1261_=_C1514( C1261 C1514 ) C1261_=_C1694( C1261 C1694 ) C1261_=_C1995( C1261 C1995 ) C1261_=_C2091( C1261 C2091 ) C1261_=_C2128( C1261 C2128 ) \nC1261_=_C2172( C1261 C2172 ) C1261_=_C2714( C1261 C2714 ) C1261_=_C3225( C1261 C3225 ) C1261_=_C3226( C1261 C3226 ) C1261_=_C3227( C1261 C3227 ) C1261_=_C3228( C1261 C3228 ) \nC1261_=_C3229( C1261 C3229 ) C1261_=_C3230( C1261 C3230 ) C1261_=_C3231( C1261 C3231 ) C1261_=_C3232( C1261 C3232 ) C1261_=_C3233( C1261 C3233 ) C1261_=_C3234( C1261 C3234 ) \nC1261_=_C3235( C1261 C3235 ) C1261_=_C3236( C1261 C3236 ) C1261_=_C3237( C1261 C3237 ) C1261_=_C3238( C1261 C3238 ) C1261_=_C3239( C1261 C3239 ) C1264_=_C1362( C1264 C1362 ) \nC1264_=_C1426( C1264 C1426 ) C1264_=_C1624( C1264 C1624 ) C1264_=_C1671( C1264 C1671 ) C1264_=_C1759( C1264 C1759 ) C1264_=_C1911( C1264 C1911 ) C1264_=_C1997( C1264 C1997 ) \nC1264_=_C2422( C1264 C2422 ) C1264_=_C2541( C1264 C2541 ) C1264_=_C2782( C1264 C2782 ) C1264_=_C2871( C1264 C2871 ) C1264_=_C2892( C1264 C2892 ) C1264_=_C3101( C1264 C3101 ) \nC1264_=_C3183( C1264 C3183 ) C1264_=_C3226( C1264 C3226 ) C1264_=_C3281( C1264 C3281 ) C1264_=_C3324( C1264 C3324 ) C1264_=_C3325( C1264 C3325 ) C1264_=_C3326( C1264 C3326 ) \nC1264_=_C3327( C1264 C3327 ) C1264_=_C3328( C1264 C3328 ) C1264_=_C3329( C1264 C3329 ) C1264_=_C3330( C1264 C3330 ) C1264_=_C3331( C1264 C3331 ) C1264_=_C3332( C1264 C3332 ) \nC1330_=_C1514( C1330 C1514 ) C1330_=_C1694( C1330 C1694 ) C1330_=_C1995( C1330 C1995 ) C1330_=_C2091( C1330 C2091 ) C1330_=_C2128( C1330 C2128 ) C1330_=_C2172( C1330 C2172 ) \nC1330_=_C2714( C1330 C2714 ) C1330_=_C3225( C1330 C3225 ) C1330_=_C3226( C1330 C3226 ) C1330_=_C3227( C1330 C3227 ) C1330_=_C3228( C1330 C3228 ) C1330_=_C3229( C1330 C3229 ) \nC1330_=_C3230( C1330 C3230 ) C1330_=_C3231( C1330 C3231 ) C1330_=_C3232( C1330 C3232 ) C1330_=_C3233( C1330 C3233 ) C1330_=_C3234( C1330 C3234 ) C1330_=_C3235( C1330 C3235 ) \nC1330_=_C3236( C1330 C3236 ) C1330_=_C3237( C1330 C3237 ) C1330_=_C3238( C1330 C3238 ) C1330_=_C3239( C1330 C3239 ) C1347_=_C1362( C1347 C1362 ) C1347_=_C1413( C1347 C1413 ) \nC1347_=_C1504( C1347 C1504 ) C1347_=_C1505( C1347 C1505 ) C1347_=_C1506( C1347 C1506 ) C1347_=_C1507( C1347 C1507 ) C1347_=_C1508( C1347 C1508 ) C1347_=_C1509( C1347 C1509 ) \nC1347_=_C1510( C1347 C1510 ) C1347_=_C1511( C1347 C1511 ) C1347_=_C1512( C1347 C1512 ) C1347_=_C1513( C1347 C1513 ) C1347_=_C1514( C1347 C1514 ) C1347_=_C1515( C1347 C1515 ) \nC1347_=_C1517( C1347 C1517 ) C1347_=_C1518( C1347 C1518 ) C1347_=_C1519( C1347 C1519 ) C1347_=_C1520( C1347 C1520 ) C1347_=_C1521( C1347 C1521 ) C1347_=_C1522( C1347 C1522 )</w:t>
      </w:r>
    </w:p>
    <w:p>
      <w:pPr>
        <w:pStyle w:val="PreformattedText"/>
        <w:bidi w:val="0"/>
        <w:spacing w:before="0" w:after="0"/>
        <w:jc w:val="left"/>
        <w:rPr/>
      </w:pPr>
      <w:r>
        <w:rPr/>
        <w:t xml:space="preserve"> </w:t>
      </w:r>
      <w:r>
        <w:rPr/>
        <w:t>\nC1347_=_C1523( C1347 C1523 ) C1347_=_C1524( C1347 C1524 ) C1347_=_C1525( C1347 C1525 ) C1362_=_C1426( C1362 C1426 ) C1362_=_C1624( C1362 C1624 ) C1362_=_C1671( C1362 C1671 ) \nC1362_=_C1759( C1362 C1759 ) C1362_=_C1911( C1362 C1911 ) C1362_=_C1997( C1362 C1997 ) C1362_=_C2422( C1362 C2422 ) C1362_=_C2541( C1362 C2541 ) C1362_=_C2782( C1362 C2782 ) \nC1362_=_C2871( C1362 C2871 ) C1362_=_C2892( C1362 C2892 ) C1362_=_C3101( C1362 C3101 ) C1362_=_C3183( C1362 C3183 ) C1362_=_C3226( C1362 C3226 ) C1362_=_C3281( C1362 C3281 ) \nC1362_=_C3324( C1362 C3324 ) C1362_=_C3325( C1362 C3325 ) C1362_=_C3326( C1362 C3326 ) C1362_=_C3327( C1362 C3327 ) C1362_=_C3328( C1362 C3328 ) C1362_=_C3329( C1362 C3329 ) \nC1362_=_C3330( C1362 C3330 ) C1362_=_C3331( C1362 C3331 ) C1362_=_C3332( C1362 C3332 ) C1413_=_C1426( C1413 C1426 ) C1413_=_C1504( C1413 C1504 ) C1413_=_C1505( C1413 C1505 ) \nC1413_=_C1506( C1413 C1506 ) C1413_=_C1507( C1413 C1507 ) C1413_=_C1508( C1413 C1508 ) C1413_=_C1509( C1413 C1509 ) C1413_=_C1510( C1413 C1510 ) C1413_=_C1511( C1413 C1511 ) \nC1413_=_C1512( C1413 C1512 ) C1413_=_C1513( C1413 C1513 ) C1413_=_C1514( C1413 C1514 ) C1413_=_C1515( C1413 C1515 ) C1413_=_C1517( C1413 C1517 ) C1413_=_C1518( C1413 C1518 ) \nC1413_=_C1519( C1413 C1519 ) C1413_=_C1520( C1413 C1520 ) C1413_=_C1521( C1413 C1521 ) C1413_=_C1522( C1413 C1522 ) C1413_=_C1523( C1413 C1523 ) C1413_=_C1524( C1413 C1524 ) \nC1413_=_C1525( C1413 C1525 ) C1426_=_C1624( C1426 C1624 ) C1426_=_C1671( C1426 C1671 ) C1426_=_C1759( C1426 C1759 ) C1426_=_C1911( C1426 C1911 ) C1426_=_C1997( C1426 C1997 ) \nC1426_=_C2422( C1426 C2422 ) C1426_=_C2541( C1426 C2541 ) C1426_=_C2782( C1426 C2782 ) C1426_=_C2871( C1426 C2871 ) C1426_=_C2892( C1426 C2892 ) C1426_=_C3101( C1426 C3101 ) \nC1426_=_C3183( C1426 C3183 ) C1426_=_C3226( C1426 C3226 ) C1426_=_C3281( C1426 C3281 ) C1426_=_C3324( C1426 C3324 ) C1426_=_C3325( C1426 C3325 ) C1426_=_C3326( C1426 C3326 ) \nC1426_=_C3327( C1426 C3327 ) C1426_=_C3328( C1426 C3328 ) C1426_=_C3329( C1426 C3329 ) C1426_=_C3330( C1426 C3330 ) C1426_=_C3331( C1426 C3331 ) C1426_=_C3332( C1426 C3332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7( C1504 C1517 ) \nC1504_=_C1518( C1504 C1518 ) C1504_=_C1519( C1504 C1519 ) C1504_=_C1520( C1504 C1520 ) C1504_=_C1521( C1504 C1521 ) C1504_=_C1522( C1504 C1522 ) C1504_=_C1523( C1504 C1523 ) \nC1504_=_C1524( C1504 C1524 ) C1504_=_C1525( C1504 C1525 ) C1504_=_C1759( C1504 C1759 ) C1505_=_C1506( C1505 C1506 ) C1505_=_C1507( C1505 C1507 ) C1505_=_C1508( C1505 C1508 ) \nC1505_=_C1509( C1505 C1509 ) C1505_=_C1510( C1505 C1510 ) C1505_=_C1511( C1505 C1511 ) C1505_=_C1512( C1505 C1512 ) C1505_=_C1513( C1505 C1513 ) C1505_=_C1514( C1505 C1514 ) \nC1505_=_C1515( C1505 C1515 ) C1505_=_C1517( C1505 C1517 ) C1505_=_C1518( C1505 C1518 ) C1505_=_C1519( C1505 C1519 ) C1505_=_C1520( C1505 C1520 ) C1505_=_C1521( C1505 C1521 ) \nC1505_=_C1522( C1505 C1522 ) C1505_=_C1523( C1505 C1523 ) C1505_=_C1524( C1505 C1524 ) C1505_=_C1525( C1505 C1525 ) C1505_=_C1991( C1505 C1991 ) C1505_=_C1995( C1505 C1995 ) \nC1505_=_C1997( C1505 C1997 ) C1506_=_C1507( C1506 C1507 ) C1506_=_C1508( C1506 C1508 ) C1506_=_C1509( C1506 C1509 ) C1506_=_C1510( C1506 C1510 ) C1506_=_C1511( C1506 C1511 ) \nC1506_=_C1512( C1506 C1512 ) C1506_=_C1513( C1506 C1513 ) C1506_=_C1514( C1506 C1514 ) C1506_=_C1515( C1506 C1515 ) C1506_=_C1517( C1506 C1517 ) C1506_=_C1518( C1506 C1518 ) \nC1506_=_C1519( C1506 C1519 ) C1506_=_C1520( C1506 C1520 ) C1506_=_C1521( C1506 C1521 ) C1506_=_C1522( C1506 C1522 ) C1506_=_C1523( C1506 C1523 ) C1506_=_C1524( C1506 C1524 ) \nC1506_=_C1525( C1506 C1525 ) C1506_=_C2091( C1506 C2091 ) C1507_=_C1508( C1507 C1508 ) C1507_=_C1509( C1507 C1509 ) C1507_=_C1510( C1507 C1510 ) C1507_=_C1511( C1507 C1511 ) \nC1507_=_C1512( C1507 C1512 ) C1507_=_C1513( C1507 C1513 ) C1507_=_C1514( C1507 C1514 ) C1507_=_C1515( C1507 C1515 ) C1507_=_C1517( C1507 C1517 ) C1507_=_C1518( C1507 C1518 ) \nC1507_=_C1519( C1507 C1519 ) C1507_=_C1520( C1507 C1520 ) C1507_=_C1521( C1507 C1521 ) C1507_=_C1522( C1507 C1522 ) C1507_=_C1523( C1507 C1523 ) C1507_=_C1524( C1507 C1524 ) \nC1507_=_C1525( C1507 C1525 ) C1508_=_C1509( C1508 C1509 ) C1508_=_C1510( C1508 C1510 ) C1508_=_C1511( C1508 C1511 ) C1508_=_C1512( C1508 C1512 ) C1508_=_C1513( C1508 C1513 ) \nC1508_=_C1514( C1508 C1514 ) C1508_=_C1515( C1508 C1515 ) C1508_=_C1517( C1508 C1517 ) C1508_=_C1518( C1508 C1518 ) C1508_=_C1519( C1508 C1519 ) C1508_=_C1520( C1508 C1520 ) \nC1508_=_C1521( C1508 C1521 ) C1508_=_C1522( C1508 C1522 ) C1508_=_C1523( C1508 C1523 ) C1508_=_C1524( C1508 C1524 ) C1508_=_C1525( C1508 C1525 ) C1508_=_C1907( C1508 C1907 ) \nC1508_=_C1991( C1508 C1991 ) C1508_=_C2124( C1508 C2124 ) C1508_=_C2168( C1508 C2168 ) C1508_=_C2487( C1508 C2487 ) C1508_=_C2537( C1508 C2537 ) C1508_=_C2538( C1508 C2538 ) \nC1508_=_C2540( C1508 C2540 ) C1508_=_C2541( C1508 C2541 ) C1508_=_C2542( C1508 C2542 ) C1508_=_C2543( C1508 C2543 ) C1508_=_C2544( C1508 C2544 ) C1508_=_C2545( C1508 C2545 ) \nC1508_=_C2546( C1508 C2546 ) C1508_=_C2547( C1508 C2547 ) C1508_=_C2548( C1508 C2548 ) C1508_=_C2549( C1508 C2549 ) C1508_=_C2550( C1508 C2550 ) C1508_=_C2551( C1508 C2551 ) \nC1508_=_C2552( C1508 C2552 ) C1508_=_C2553( C1508 C2553 ) C1508_=_C2554( C1508 C2554 ) C1508_=_C2555( C1508 C2555 ) C1509_=_C1510( C1509 C1510 ) C1509_=_C1511( C1509 C1511 ) \nC1509_=_C1512( C1509 C1512 ) C1509_=_C1513( C1509 C1513 ) C1509_=_C1514( C1509 C1514 ) C1509_=_C1515( C1509 C1515 ) C1509_=_C1517( C1509 C1517 ) C1509_=_C1518( C1509 C1518 ) \nC1509_=_C1519( C1509 C1519 ) C1509_=_C1520( C1509 C1520 ) C1509_=_C1521( C1509 C1521 ) C1509_=_C1522( C1509 C1522 ) C1509_=_C1523( C1509 C1523 ) C1509_=_C1524( C1509 C1524 ) \nC1509_=_C1525( C1509 C1525 ) C1509_=_C2782( C1509 C2782 ) C1510_=_C1511( C1510 C1511 ) C1510_=_C1512( C1510 C1512 ) C1510_=_C1513( C1510 C1513 ) C1510_=_C1514( C1510 C1514 ) \nC1510_=_C1515( C1510 C1515 ) C1510_=_C1517( C1510 C1517 ) C1510_=_C1518( C1510 C1518 ) C1510_=_C1519( C1510 C1519 ) C1510_=_C1520( C1510 C1520 ) C1510_=_C1521( C1510 C1521 ) \nC1510_=_C1522( C1510 C1522 ) C1510_=_C1523( C1510 C1523 ) C1510_=_C1524( C1510 C1524 ) C1510_=_C1525( C1510 C1525 ) C1510_=_C2892( C1510 C2892 ) C1511_=_C1512( C1511 C1512 ) \nC1511_=_C1513( C1511 C1513 ) C1511_=_C1514( C1511 C1514 ) C1511_=_C1515( C1511 C1515 ) C1511_=_C1517( C1511 C1517 ) C1511_=_C1518( C1511 C1518 ) C1511_=_C1519( C1511 C1519 ) \nC1511_=_C1520( C1511 C1520 ) C1511_=_C1521( C1511 C1521 ) C1511_=_C1522( C1511 C1522 ) C1511_=_C1523( C1511 C1523 ) C1511_=_C1524( C1511 C1524 ) C1511_=_C1525( C1511 C1525 ) \nC1512_=_C1513( C1512 C1513 ) C1512_=_C1514( C1512 C1514 ) C1512_=_C1515( C1512 C1515 ) C1512_=_C1517( C1512 C1517 ) C1512_=_C1518( C1512 C1518 ) C1512_=_C1519( C1512 C1519 ) \nC1512_=_C1520( C1512 C1520 ) C1512_=_C1521( C1512 C1521 ) C1512_=_C1522( C1512 C1522 ) C1512_=_C1523( C1512 C1523 ) C1512_=_C1524( C1512 C1524 ) C1512_=_C1525( C1512 C1525 ) \nC1512_=_C3101( C1512 C3101 ) C1513_=_C1514( C1513 C1514 ) C1513_=_C1515( C1513 C1515 ) C1513_=_C1517( C1513 C1517 ) C1513_=_C1518( C1513 C1518 ) C1513_=_C1519( C1513 C1519 ) \nC1513_=_C1520( C1513 C1520 ) C1513_=_C1521( C1513 C1521 ) C1513_=_C1522( C1513 C1522 ) C1513_=_C1523( C1513 C1523 ) C1513_=_C1524( C1513 C1524 ) C1513_=_C1525( C1513 C1525 ) \nC1513_=_C3183( C1513 C3183 ) C1514_=_C1515( C1514 C1515 ) C1514_=_C1517( C1514 C1517 ) C1514_=_C1518( C1514 C1518 ) C1514_=_C1519( C1514 C1519 ) C1514_=_C1520( C1514 C1520 ) \nC1514_=_C1521( C1514 C1521 ) C1514_=_C1522( C1514 C1522 ) C1514_=_C1523( C1514 C1523 ) C1514_=_C1524( C1514 C1524 ) C1514_=_C1525( C1514 C1525 ) C1514_=_C1694( C1514 C1694 ) \nC1514_=_C1995( C1514 C1995 ) C1514_=_C2091( C1514 C2091 ) C1514_=_C2128( C1514 C2128 ) C1514_=_C2172( C1514 C2172 ) C1514_=_C2714( C1514 C2714 ) C1514_=_C3225( C1514 C3225 ) \nC1514_=_C3226( C1514 C3226 ) C1514_=_C3227( C1514 C3227 ) C1514_=_C3228( C1514 C3228 ) C1514_=_C3229( C1514 C3229 ) C1514_=_C3230( C1514 C3230 ) C1514_=_C3231( C1514 C3231 ) \nC1514_=_C3232( C1514 C3232 ) C1514_=_C3233( C1514 C3233 ) C1514_=_C3234( C1514 C3234 ) C1514_=_C3235( C1514 C3235 ) C1514_=_C3236( C1514 C3236 ) C1514_=_C3237( C1514 C3237 ) \nC1514_=_C3238( C1514 C3238 ) C1514_=_C3239( C1514 C3239 ) C1515_=_C1517( C1515 C1517 ) C1515_=_C1518( C1515 C1518 ) C1515_=_C1519( C1515 C1519 ) C1515_=_C1520( C1515 C1520 ) \nC1515_=_C1521( C1515 C1521 ) C1515_=_C1522( C1515 C1522 ) C1515_=_C1523( C1515 C1523 ) C1515_=_C1524( C1515 C1524 ) C1515_=_C1525( C1515 C1525 ) C1515_=_C2540( C1515 C2540 ) \nC1515_=_C3225( C1515 C3225 ) C1515_=_C3281( C1515 C3281 ) C1517_=_C1518( C1517 C1518 ) C1517_=_C1519( C1517 C1519 ) C1517_=_C1520( C1517 C1520 ) C1517_=_C1521( C1517 C1521 ) \nC1517_=_C1522( C1517 C1522 ) C1517_=_C1523( C1517 C1523 ) C1517_=_C1524( C1517 C1524 ) C1517_=_C1525( C1517 C1525 ) C1517_=_C2542( C1517 C2542 ) C1517_=_C3227( C1517 C3227 ) \nC1517_=_C3324( C1517 C3324 ) C1518_=_C1519( C1518 C1519 ) C1518_=_C1520( C1518 C1520 ) C1518_=_C1521( C1518 C1521 ) C1518_=_C1522( C1518 C1522 ) C1518_=_C1523( C1518 C1523 ) \nC1518_=_C1524( C1518 C1524 ) C1518_=_C1525( C1518 C1525 ) C1519_=_C1520( C1519 C1520 ) C1519_=_C1521( C1519 C1521 ) C1519_=_C1522( C1519 C1522 ) C1519_=_C1523( C1519 C1523 ) \nC1519_=_C1524( C1519 C1524 ) C1519_=_C1525( C1519 C1525 ) C1519_=_C3327( C1519 C3327 ) C1520_=_C1521( C1520 C1521 ) C1520_=_C1522( C1520 C1522 ) C1520_=_C1523( C1520 C1523 ) \nC1520_=_C1524( C1520 C1524 ) C1520_=_C1525( C1520 C1525 ) C1521_=_C1522( C1521 C1522 ) C1521_=_C1523( C1521 C1523 ) C1521_=_C1524( C1521 C1524 ) C1521_=_C1525( C1521 C1525 ) \nC1521_=_C2545( C1521 C2545 ) C1521_=_C3229(</w:t>
      </w:r>
    </w:p>
    <w:p>
      <w:pPr>
        <w:pStyle w:val="PreformattedText"/>
        <w:bidi w:val="0"/>
        <w:spacing w:before="0" w:after="0"/>
        <w:jc w:val="left"/>
        <w:rPr/>
      </w:pPr>
      <w:r>
        <w:rPr/>
        <w:t xml:space="preserve"> </w:t>
      </w:r>
      <w:r>
        <w:rPr/>
        <w:t>C1521 C3229 ) C1522_=_C1523( C1522 C1523 ) C1522_=_C1524( C1522 C1524 ) C1522_=_C1525( C1522 C1525 ) C1522_=_C2548( C1522 C2548 ) \nC1522_=_C3232( C1522 C3232 ) C1522_=_C3330( C1522 C3330 ) C1523_=_C1524( C1523 C1524 ) C1523_=_C1525( C1523 C1525 ) C1523_=_C3234( C1523 C3234 ) C1524_=_C1525( C1524 C1525 ) \nC1525_=_C2555( C1525 C2555 ) C1525_=_C3239( C1525 C3239 ) C1525_=_C3332( C1525 C3332 ) C1624_=_C1671( C1624 C1671 ) C1624_=_C1759( C1624 C1759 ) C1624_=_C1911( C1624 C1911 ) \nC1624_=_C1997( C1624 C1997 ) C1624_=_C2422( C1624 C2422 ) C1624_=_C2541( C1624 C2541 ) C1624_=_C2782( C1624 C2782 ) C1624_=_C2871( C1624 C2871 ) C1624_=_C2892( C1624 C2892 ) \nC1624_=_C3101( C1624 C3101 ) C1624_=_C3183( C1624 C3183 ) C1624_=_C3226( C1624 C3226 ) C1624_=_C3281( C1624 C3281 ) C1624_=_C3324( C1624 C3324 ) C1624_=_C3325( C1624 C3325 ) \nC1624_=_C3326( C1624 C3326 ) C1624_=_C3327( C1624 C3327 ) C1624_=_C3328( C1624 C3328 ) C1624_=_C3329( C1624 C3329 ) C1624_=_C3330( C1624 C3330 ) C1624_=_C3331( C1624 C3331 ) \nC1624_=_C3332( C1624 C3332 ) C1671_=_C1759( C1671 C1759 ) C1671_=_C1911( C1671 C1911 ) C1671_=_C1997( C1671 C1997 ) C1671_=_C2422( C1671 C2422 ) C1671_=_C2541( C1671 C2541 ) \nC1671_=_C2782( C1671 C2782 ) C1671_=_C2871( C1671 C2871 ) C1671_=_C2892( C1671 C2892 ) C1671_=_C3101( C1671 C3101 ) C1671_=_C3183( C1671 C3183 ) C1671_=_C3226( C1671 C3226 ) \nC1671_=_C3281( C1671 C3281 ) C1671_=_C3324( C1671 C3324 ) C1671_=_C3325( C1671 C3325 ) C1671_=_C3326( C1671 C3326 ) C1671_=_C3327( C1671 C3327 ) C1671_=_C3328( C1671 C3328 ) \nC1671_=_C3329( C1671 C3329 ) C1671_=_C3330( C1671 C3330 ) C1671_=_C3331( C1671 C3331 ) C1671_=_C3332( C1671 C3332 ) C1694_=_C1995( C1694 C1995 ) C1694_=_C2091( C1694 C2091 ) \nC1694_=_C2128( C1694 C2128 ) C1694_=_C2172( C1694 C2172 ) C1694_=_C2714( C1694 C2714 ) C1694_=_C3225( C1694 C3225 ) C1694_=_C3226( C1694 C3226 ) C1694_=_C3227( C1694 C3227 ) \nC1694_=_C3228( C1694 C3228 ) C1694_=_C3229( C1694 C3229 ) C1694_=_C3230( C1694 C3230 ) C1694_=_C3231( C1694 C3231 ) C1694_=_C3232( C1694 C3232 ) C1694_=_C3233( C1694 C3233 ) \nC1694_=_C3234( C1694 C3234 ) C1694_=_C3235( C1694 C3235 ) C1694_=_C3236( C1694 C3236 ) C1694_=_C3237( C1694 C3237 ) C1694_=_C3238( C1694 C3238 ) C1694_=_C3239( C1694 C3239 ) \nC1759_=_C1911( C1759 C1911 ) C1759_=_C1997( C1759 C1997 ) C1759_=_C2422( C1759 C2422 ) C1759_=_C2541( C1759 C2541 ) C1759_=_C2782( C1759 C2782 ) C1759_=_C2871( C1759 C2871 ) \nC1759_=_C2892( C1759 C2892 ) C1759_=_C3101( C1759 C3101 ) C1759_=_C3183( C1759 C3183 ) C1759_=_C3226( C1759 C3226 ) C1759_=_C3281( C1759 C3281 ) C1759_=_C3324( C1759 C3324 ) \nC1759_=_C3325( C1759 C3325 ) C1759_=_C3326( C1759 C3326 ) C1759_=_C3327( C1759 C3327 ) C1759_=_C3328( C1759 C3328 ) C1759_=_C3329( C1759 C3329 ) C1759_=_C3330( C1759 C3330 ) \nC1759_=_C3331( C1759 C3331 ) C1759_=_C3332( C1759 C3332 ) C1907_=_C1911( C1907 C1911 ) C1907_=_C1991( C1907 C1991 ) C1907_=_C2124( C1907 C2124 ) C1907_=_C2168( C1907 C2168 ) \nC1907_=_C2487( C1907 C2487 ) C1907_=_C2537( C1907 C2537 ) C1907_=_C2538( C1907 C2538 ) C1907_=_C2540( C1907 C2540 ) C1907_=_C2541( C1907 C2541 ) C1907_=_C2542( C1907 C2542 ) \nC1907_=_C2543( C1907 C2543 ) C1907_=_C2544( C1907 C2544 ) C1907_=_C2545( C1907 C2545 ) C1907_=_C2546( C1907 C2546 ) C1907_=_C2547( C1907 C2547 ) C1907_=_C2548( C1907 C2548 ) \nC1907_=_C2549( C1907 C2549 ) C1907_=_C2550( C1907 C2550 ) C1907_=_C2551( C1907 C2551 ) C1907_=_C2552( C1907 C2552 ) C1907_=_C2553( C1907 C2553 ) C1907_=_C2554( C1907 C2554 ) \nC1907_=_C2555( C1907 C2555 ) C1911_=_C1997( C1911 C1997 ) C1911_=_C2422( C1911 C2422 ) C1911_=_C2541( C1911 C2541 ) C1911_=_C2782( C1911 C2782 ) C1911_=_C2871( C1911 C2871 ) \nC1911_=_C2892( C1911 C2892 ) C1911_=_C3101( C1911 C3101 ) C1911_=_C3183( C1911 C3183 ) C1911_=_C3226( C1911 C3226 ) C1911_=_C3281( C1911 C3281 ) C1911_=_C3324( C1911 C3324 ) \nC1911_=_C3325( C1911 C3325 ) C1911_=_C3326( C1911 C3326 ) C1911_=_C3327( C1911 C3327 ) C1911_=_C3328( C1911 C3328 ) C1911_=_C3329( C1911 C3329 ) C1911_=_C3330( C1911 C3330 ) \nC1911_=_C3331( C1911 C3331 ) C1911_=_C3332( C1911 C3332 ) C1991_=_C1995( C1991 C1995 ) C1991_=_C1997( C1991 C1997 ) C1991_=_C2124( C1991 C2124 ) C1991_=_C2168( C1991 C2168 ) \nC1991_=_C2487( C1991 C2487 ) C1991_=_C2537( C1991 C2537 ) C1991_=_C2538( C1991 C2538 ) C1991_=_C2540( C1991 C2540 ) C1991_=_C2541( C1991 C2541 ) C1991_=_C2542( C1991 C2542 ) \nC1991_=_C2543( C1991 C2543 ) C1991_=_C2544( C1991 C2544 ) C1991_=_C2545( C1991 C2545 ) C1991_=_C2546( C1991 C2546 ) C1991_=_C2547( C1991 C2547 ) C1991_=_C2548( C1991 C2548 ) \nC1991_=_C2549( C1991 C2549 ) C1991_=_C2550( C1991 C2550 ) C1991_=_C2551( C1991 C2551 ) C1991_=_C2552( C1991 C2552 ) C1991_=_C2553( C1991 C2553 ) C1991_=_C2554( C1991 C2554 ) \nC1991_=_C2555( C1991 C2555 ) C1995_=_C1997( C1995 C1997 ) C1995_=_C2091( C1995 C2091 ) C1995_=_C2128( C1995 C2128 ) C1995_=_C2172( C1995 C2172 ) C1995_=_C2714( C1995 C2714 ) \nC1995_=_C3225( C1995 C3225 ) C1995_=_C3226( C1995 C3226 ) C1995_=_C3227( C1995 C3227 ) C1995_=_C3228( C1995 C3228 ) C1995_=_C3229( C1995 C3229 ) C1995_=_C3230( C1995 C3230 ) \nC1995_=_C3231( C1995 C3231 ) C1995_=_C3232( C1995 C3232 ) C1995_=_C3233( C1995 C3233 ) C1995_=_C3234( C1995 C3234 ) C1995_=_C3235( C1995 C3235 ) C1995_=_C3236( C1995 C3236 ) \nC1995_=_C3237( C1995 C3237 ) C1995_=_C3238( C1995 C3238 ) C1995_=_C3239( C1995 C3239 ) C1997_=_C2422( C1997 C2422 ) C1997_=_C2541( C1997 C2541 ) C1997_=_C2782( C1997 C2782 ) \nC1997_=_C2871( C1997 C2871 ) C1997_=_C2892( C1997 C2892 ) C1997_=_C3101( C1997 C3101 ) C1997_=_C3183( C1997 C3183 ) C1997_=_C3226( C1997 C3226 ) C1997_=_C3281( C1997 C3281 ) \nC1997_=_C3324( C1997 C3324 ) C1997_=_C3325( C1997 C3325 ) C1997_=_C3326( C1997 C3326 ) C1997_=_C3327( C1997 C3327 ) C1997_=_C3328( C1997 C3328 ) C1997_=_C3329( C1997 C3329 ) \nC1997_=_C3330( C1997 C3330 ) C1997_=_C3331( C1997 C3331 ) C1997_=_C3332( C1997 C3332 ) C2091_=_C2128( C2091 C2128 ) C2091_=_C2172( C2091 C2172 ) C2091_=_C2714( C2091 C2714 ) \nC2091_=_C3225( C2091 C3225 ) C2091_=_C3226( C2091 C3226 ) C2091_=_C3227( C2091 C3227 ) C2091_=_C3228( C2091 C3228 ) C2091_=_C3229( C2091 C3229 ) C2091_=_C3230( C2091 C3230 ) \nC2091_=_C3231( C2091 C3231 ) C2091_=_C3232( C2091 C3232 ) C2091_=_C3233( C2091 C3233 ) C2091_=_C3234( C2091 C3234 ) C2091_=_C3235( C2091 C3235 ) C2091_=_C3236( C2091 C3236 ) \nC2091_=_C3237( C2091 C3237 ) C2091_=_C3238( C2091 C3238 ) C2091_=_C3239( C2091 C3239 ) C2124_=_C2128( C2124 C2128 ) C2124_=_C2168( C2124 C2168 ) C2124_=_C2487( C2124 C2487 ) \nC2124_=_C2537( C2124 C2537 ) C2124_=_C2538( C2124 C2538 ) C2124_=_C2540( C2124 C2540 ) C2124_=_C2541( C2124 C2541 ) C2124_=_C2542( C2124 C2542 ) C2124_=_C2543( C2124 C2543 ) \nC2124_=_C2544( C2124 C2544 ) C2124_=_C2545( C2124 C2545 ) C2124_=_C2546( C2124 C2546 ) C2124_=_C2547( C2124 C2547 ) C2124_=_C2548( C2124 C2548 ) C2124_=_C2549( C2124 C2549 ) \nC2124_=_C2550( C2124 C2550 ) C2124_=_C2551( C2124 C2551 ) C2124_=_C2552( C2124 C2552 ) C2124_=_C2553( C2124 C2553 ) C2124_=_C2554( C2124 C2554 ) C2124_=_C2555( C2124 C2555 ) \nC2128_=_C2172( C2128 C2172 ) C2128_=_C2714( C2128 C2714 ) C2128_=_C3225( C2128 C3225 ) C2128_=_C3226( C2128 C3226 ) C2128_=_C3227( C2128 C3227 ) C2128_=_C3228( C2128 C3228 ) \nC2128_=_C3229( C2128 C3229 ) C2128_=_C3230( C2128 C3230 ) C2128_=_C3231( C2128 C3231 ) C2128_=_C3232( C2128 C3232 ) C2128_=_C3233( C2128 C3233 ) C2128_=_C3234( C2128 C3234 ) \nC2128_=_C3235( C2128 C3235 ) C2128_=_C3236( C2128 C3236 ) C2128_=_C3237( C2128 C3237 ) C2128_=_C3238( C2128 C3238 ) C2128_=_C3239( C2128 C3239 ) C2168_=_C2172( C2168 C2172 ) \nC2168_=_C2487( C2168 C2487 ) C2168_=_C2537( C2168 C2537 ) C2168_=_C2538( C2168 C2538 ) C2168_=_C2540( C2168 C2540 ) C2168_=_C2541( C2168 C2541 ) C2168_=_C2542( C2168 C2542 ) \nC2168_=_C2543( C2168 C2543 ) C2168_=_C2544( C2168 C2544 ) C2168_=_C2545( C2168 C2545 ) C2168_=_C2546( C2168 C2546 ) C2168_=_C2547( C2168 C2547 ) C2168_=_C2548( C2168 C2548 ) \nC2168_=_C2549( C2168 C2549 ) C2168_=_C2550( C2168 C2550 ) C2168_=_C2551( C2168 C2551 ) C2168_=_C2552( C2168 C2552 ) C2168_=_C2553( C2168 C2553 ) C2168_=_C2554( C2168 C2554 ) \nC2168_=_C2555( C2168 C2555 ) C2172_=_C2714( C2172 C2714 ) C2172_=_C3225( C2172 C3225 ) C2172_=_C3226( C2172 C3226 ) C2172_=_C3227( C2172 C3227 ) C2172_=_C3228( C2172 C3228 ) \nC2172_=_C3229( C2172 C3229 ) C2172_=_C3230( C2172 C3230 ) C2172_=_C3231( C2172 C3231 ) C2172_=_C3232( C2172 C3232 ) C2172_=_C3233( C2172 C3233 ) C2172_=_C3234( C2172 C3234 ) \nC2172_=_C3235( C2172 C3235 ) C2172_=_C3236( C2172 C3236 ) C2172_=_C3237( C2172 C3237 ) C2172_=_C3238( C2172 C3238 ) C2172_=_C3239( C2172 C3239 ) C2422_=_C2541( C2422 C2541 ) \nC2422_=_C2782( C2422 C2782 ) C2422_=_C2871( C2422 C2871 ) C2422_=_C2892( C2422 C2892 ) C2422_=_C3101( C2422 C3101 ) C2422_=_C3183( C2422 C3183 ) C2422_=_C3226( C2422 C3226 ) \nC2422_=_C3281( C2422 C3281 ) C2422_=_C3324( C2422 C3324 ) C2422_=_C3325( C2422 C3325 ) C2422_=_C3326( C2422 C3326 ) C2422_=_C3327( C2422 C3327 ) C2422_=_C3328( C2422 C3328 ) \nC2422_=_C3329( C2422 C3329 ) C2422_=_C3330( C2422 C3330 ) C2422_=_C3331( C2422 C3331 ) C2422_=_C3332( C2422 C3332 ) C2487_=_C2537( C2487 C2537 ) C2487_=_C2538( C2487 C2538 ) \nC2487_=_C2540( C2487 C2540 ) C2487_=_C2541( C2487 C2541 ) C2487_=_C2542( C2487 C2542 ) C2487_=_C2543( C2487 C2543 ) C2487_=_C2544( C2487 C2544 ) C2487_=_C2545( C2487 C2545 ) \nC2487_=_C2546( C2487 C2546 ) C2487_=_C2547( C2487 C2547 ) C2487_=_C2548( C2487 C2548 ) C2487_=_C2549( C2487 C2549 ) C2487_=_C2550( C2487 C2550 ) C2487_=_C2551( C2487 C2551 ) \nC2487_=_C2552( C2487 C2552 ) C2487_=_C2553( C2487 C2553 ) C2487_=_C2554( C2487 C2554 ) C2487_=_C2555( C2487 C2555 ) C2537_=_C2538( C2537 C2538 ) C2537_=_C2540( C2537 C2540 ) \nC2537_=_C2541( C2537 C2541 ) C2537_=_C2542( C2537 C2542 ) C2537_=_C2543( C2537 C2543 ) C2537_=_C2544( C2537 C2544 ) C2537_=_C2545( C2537 C2545 ) C2537_=_C2546( C2537 C2546 ) \nC2537_=_C2547( C2537 C2547 ) C2537_=_C2548( C2537 C2548 ) C2537_=_C2549( C2537 C2549 ) C2537_=_C2550(</w:t>
      </w:r>
    </w:p>
    <w:p>
      <w:pPr>
        <w:pStyle w:val="PreformattedText"/>
        <w:bidi w:val="0"/>
        <w:spacing w:before="0" w:after="0"/>
        <w:jc w:val="left"/>
        <w:rPr/>
      </w:pPr>
      <w:r>
        <w:rPr/>
        <w:t xml:space="preserve"> </w:t>
      </w:r>
      <w:r>
        <w:rPr/>
        <w:t>C2537 C2550 ) C2537_=_C2551( C2537 C2551 ) C2537_=_C2552( C2537 C2552 ) \nC2537_=_C2553( C2537 C2553 ) C2537_=_C2554( C2537 C2554 ) C2537_=_C2555( C2537 C2555 ) C2538_=_C2540( C2538 C2540 ) C2538_=_C2541( C2538 C2541 ) C2538_=_C2542( C2538 C2542 ) \nC2538_=_C2543( C2538 C2543 ) C2538_=_C2544( C2538 C2544 ) C2538_=_C2545( C2538 C2545 ) C2538_=_C2546( C2538 C2546 ) C2538_=_C2547( C2538 C2547 ) C2538_=_C2548( C2538 C2548 ) \nC2538_=_C2549( C2538 C2549 ) C2538_=_C2550( C2538 C2550 ) C2538_=_C2551( C2538 C2551 ) C2538_=_C2552( C2538 C2552 ) C2538_=_C2553( C2538 C2553 ) C2538_=_C2554( C2538 C2554 ) \nC2538_=_C2555( C2538 C2555 ) C2540_=_C2541( C2540 C2541 ) C2540_=_C2542( C2540 C2542 ) C2540_=_C2543( C2540 C2543 ) C2540_=_C2544( C2540 C2544 ) C2540_=_C2545( C2540 C2545 ) \nC2540_=_C2546( C2540 C2546 ) C2540_=_C2547( C2540 C2547 ) C2540_=_C2548( C2540 C2548 ) C2540_=_C2549( C2540 C2549 ) C2540_=_C2550( C2540 C2550 ) C2540_=_C2551( C2540 C2551 ) \nC2540_=_C2552( C2540 C2552 ) C2540_=_C2553( C2540 C2553 ) C2540_=_C2554( C2540 C2554 ) C2540_=_C2555( C2540 C2555 ) C2540_=_C3225( C2540 C3225 ) C2540_=_C3281( C2540 C3281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3( C2541 C2553 ) \nC2541_=_C2554( C2541 C2554 ) C2541_=_C2555( C2541 C2555 ) C2541_=_C2782( C2541 C2782 ) C2541_=_C2871( C2541 C2871 ) C2541_=_C2892( C2541 C2892 ) C2541_=_C3101( C2541 C3101 ) \nC2541_=_C3183( C2541 C3183 ) C2541_=_C3226( C2541 C3226 ) C2541_=_C3281( C2541 C3281 ) C2541_=_C3324( C2541 C3324 ) C2541_=_C3325( C2541 C3325 ) C2541_=_C3326( C2541 C3326 ) \nC2541_=_C3327( C2541 C3327 ) C2541_=_C3328( C2541 C3328 ) C2541_=_C3329( C2541 C3329 ) C2541_=_C3330( C2541 C3330 ) C2541_=_C3331( C2541 C3331 ) C2541_=_C3332( C2541 C3332 ) \nC2542_=_C2543( C2542 C2543 ) C2542_=_C2544( C2542 C2544 ) C2542_=_C2545( C2542 C2545 ) C2542_=_C2546( C2542 C2546 ) C2542_=_C2547( C2542 C2547 ) C2542_=_C2548( C2542 C2548 ) \nC2542_=_C2549( C2542 C2549 ) C2542_=_C2550( C2542 C2550 ) C2542_=_C2551( C2542 C2551 ) C2542_=_C2552( C2542 C2552 ) C2542_=_C2553( C2542 C2553 ) C2542_=_C2554( C2542 C2554 ) \nC2542_=_C2555( C2542 C2555 ) C2542_=_C3227( C2542 C3227 ) C2542_=_C3324( C2542 C3324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3228( C2544 C3228 ) C2545_=_C2546( C2545 C2546 ) C2545_=_C2547( C2545 C2547 ) C2545_=_C2548( C2545 C2548 ) \nC2545_=_C2549( C2545 C2549 ) C2545_=_C2550( C2545 C2550 ) C2545_=_C2551( C2545 C2551 ) C2545_=_C2552( C2545 C2552 ) C2545_=_C2553( C2545 C2553 ) C2545_=_C2554( C2545 C2554 ) \nC2545_=_C2555( C2545 C2555 ) C2545_=_C3229( C2545 C3229 ) C2546_=_C2547( C2546 C2547 ) C2546_=_C2548( C2546 C2548 ) C2546_=_C2549( C2546 C2549 ) C2546_=_C2550( C2546 C2550 ) \nC2546_=_C2551( C2546 C2551 ) C2546_=_C2552( C2546 C2552 ) C2546_=_C2553( C2546 C2553 ) C2546_=_C2554( C2546 C2554 ) C2546_=_C2555( C2546 C2555 ) C2546_=_C3230( C2546 C3230 ) \nC2547_=_C2548( C2547 C2548 ) C2547_=_C2549( C2547 C2549 ) C2547_=_C2550( C2547 C2550 ) C2547_=_C2551( C2547 C2551 ) C2547_=_C2552( C2547 C2552 ) C2547_=_C2553( C2547 C2553 ) \nC2547_=_C2554( C2547 C2554 ) C2547_=_C2555( C2547 C2555 ) C2547_=_C3231( C2547 C3231 ) C2548_=_C2549( C2548 C2549 ) C2548_=_C2550( C2548 C2550 ) C2548_=_C2551( C2548 C2551 ) \nC2548_=_C2552( C2548 C2552 ) C2548_=_C2553( C2548 C2553 ) C2548_=_C2554( C2548 C2554 ) C2548_=_C2555( C2548 C2555 ) C2548_=_C3232( C2548 C3232 ) C2548_=_C3330( C2548 C3330 ) \nC2549_=_C2550( C2549 C2550 ) C2549_=_C2551( C2549 C2551 ) C2549_=_C2552( C2549 C2552 ) C2549_=_C2553( C2549 C2553 ) C2549_=_C2554( C2549 C2554 ) C2549_=_C2555( C2549 C2555 ) \nC2549_=_C3233( C2549 C3233 ) C2550_=_C2551( C2550 C2551 ) C2550_=_C2552( C2550 C2552 ) C2550_=_C2553( C2550 C2553 ) C2550_=_C2554( C2550 C2554 ) C2550_=_C2555( C2550 C2555 ) \nC2551_=_C2552( C2551 C2552 ) C2551_=_C2553( C2551 C2553 ) C2551_=_C2554( C2551 C2554 ) C2551_=_C2555( C2551 C2555 ) C2552_=_C2553( C2552 C2553 ) C2552_=_C2554( C2552 C2554 ) \nC2552_=_C2555( C2552 C2555 ) C2552_=_C3237( C2552 C3237 ) C2553_=_C2554( C2553 C2554 ) C2553_=_C2555( C2553 C2555 ) C2554_=_C2555( C2554 C2555 ) C2555_=_C3239( C2555 C3239 ) \nC2555_=_C3332( C2555 C3332 ) C2714_=_C3225( C2714 C3225 ) C2714_=_C3226( C2714 C3226 ) C2714_=_C3227( C2714 C3227 ) C2714_=_C3228( C2714 C3228 ) C2714_=_C3229( C2714 C3229 ) \nC2714_=_C3230( C2714 C3230 ) C2714_=_C3231( C2714 C3231 ) C2714_=_C3232( C2714 C3232 ) C2714_=_C3233( C2714 C3233 ) C2714_=_C3234( C2714 C3234 ) C2714_=_C3235( C2714 C3235 ) \nC2714_=_C3236( C2714 C3236 ) C2714_=_C3237( C2714 C3237 ) C2714_=_C3238( C2714 C3238 ) C2714_=_C3239( C2714 C3239 ) C2782_=_C2871( C2782 C2871 ) C2782_=_C2892( C2782 C2892 ) \nC2782_=_C3101( C2782 C3101 ) C2782_=_C3183( C2782 C3183 ) C2782_=_C3226( C2782 C3226 ) C2782_=_C3281( C2782 C3281 ) C2782_=_C3324( C2782 C3324 ) C2782_=_C3325( C2782 C3325 ) \nC2782_=_C3326( C2782 C3326 ) C2782_=_C3327( C2782 C3327 ) C2782_=_C3328( C2782 C3328 ) C2782_=_C3329( C2782 C3329 ) C2782_=_C3330( C2782 C3330 ) C2782_=_C3331( C2782 C3331 ) \nC2782_=_C3332( C2782 C3332 ) C2871_=_C2892( C2871 C2892 ) C2871_=_C3101( C2871 C3101 ) C2871_=_C3183( C2871 C3183 ) C2871_=_C3226( C2871 C3226 ) C2871_=_C3281( C2871 C3281 ) \nC2871_=_C3324( C2871 C3324 ) C2871_=_C3325( C2871 C3325 ) C2871_=_C3326( C2871 C3326 ) C2871_=_C3327( C2871 C3327 ) C2871_=_C3328( C2871 C3328 ) C2871_=_C3329( C2871 C3329 ) \nC2871_=_C3330( C2871 C3330 ) C2871_=_C3331( C2871 C3331 ) C2871_=_C3332( C2871 C3332 ) C2892_=_C3101( C2892 C3101 ) C2892_=_C3183( C2892 C3183 ) C2892_=_C3226( C2892 C3226 ) \nC2892_=_C3281( C2892 C3281 ) C2892_=_C3324( C2892 C3324 ) C2892_=_C3325( C2892 C3325 ) C2892_=_C3326( C2892 C3326 ) C2892_=_C3327( C2892 C3327 ) C2892_=_C3328( C2892 C3328 ) \nC2892_=_C3329( C2892 C3329 ) C2892_=_C3330( C2892 C3330 ) C2892_=_C3331( C2892 C3331 ) C2892_=_C3332( C2892 C3332 ) C3101_=_C3183( C3101 C3183 ) C3101_=_C3226( C3101 C3226 ) \nC3101_=_C3281( C3101 C3281 ) C3101_=_C3324( C3101 C3324 ) C3101_=_C3325( C3101 C3325 ) C3101_=_C3326( C3101 C3326 ) C3101_=_C3327( C3101 C3327 ) C3101_=_C3328( C3101 C3328 ) \nC3101_=_C3329( C3101 C3329 ) C3101_=_C3330( C3101 C3330 ) C3101_=_C3331( C3101 C3331 ) C3101_=_C3332( C3101 C3332 ) C3183_=_C3226( C3183 C3226 ) C3183_=_C3281( C3183 C3281 ) \nC3183_=_C3324( C3183 C3324 ) C3183_=_C3325( C3183 C3325 ) C3183_=_C3326( C3183 C3326 ) C3183_=_C3327( C3183 C3327 ) C3183_=_C3328( C3183 C3328 ) C3183_=_C3329( C3183 C3329 ) \nC3183_=_C3330( C3183 C3330 ) C3183_=_C3331( C3183 C3331 ) C3183_=_C3332( C3183 C3332 ) C3225_=_C3226( C3225 C3226 ) C3225_=_C3227( C3225 C3227 ) C3225_=_C3228( C3225 C3228 ) \nC3225_=_C3229( C3225 C3229 ) C3225_=_C3230( C3225 C3230 ) C3225_=_C3231( C3225 C3231 ) C3225_=_C3232( C3225 C3232 ) C3225_=_C3233( C3225 C3233 ) C3225_=_C3234( C3225 C3234 ) \nC3225_=_C3235( C3225 C3235 ) C3225_=_C3236( C3225 C3236 ) C3225_=_C3237( C3225 C3237 ) C3225_=_C3238( C3225 C3238 ) C3225_=_C3239( C3225 C3239 ) C3225_=_C3281( C3225 C3281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238( C3226 C3238 ) \nC3226_=_C3239( C3226 C3239 ) C3226_=_C3281( C3226 C3281 ) C3226_=_C3324( C3226 C3324 ) C3226_=_C3325( C3226 C3325 ) C3226_=_C3326( C3226 C3326 ) C3226_=_C3327( C3226 C3327 ) \nC3226_=_C3328( C3226 C3328 ) C3226_=_C3329( C3226 C3329 ) C3226_=_C3330( C3226 C3330 ) C3226_=_C3331( C3226 C3331 ) C3226_=_C3332( C3226 C3332 ) C3227_=_C3228( C3227 C3228 ) \nC3227_=_C3229( C3227 C3229 ) C3227_=_C3230( C3227 C3230 ) C3227_=_C3231( C3227 C3231 ) C3227_=_C3232( C3227 C3232 ) C3227_=_C3233( C3227 C3233 ) C3227_=_C3234( C3227 C3234 ) \nC3227_=_C3235( C3227 C3235 ) C3227_=_C3236( C3227 C3236 ) C3227_=_C3237( C3227 C3237 ) C3227_=_C3238( C3227 C3238 ) C3227_=_C3239( C3227 C3239 ) C3227_=_C3324( C3227 C3324 ) \nC3228_=_C3229( C3228 C3229 ) C3228_=_C3230( C3228 C3230 ) C3228_=_C3231( C3228 C3231 ) C3228_=_C3232( C3228 C3232 ) C3228_=_C3233( C3228 C3233 ) C3228_=_C3234( C3228 C3234 ) \nC3228_=_C3235( C3228 C3235 ) C3228_=_C3236( C3228 C3236 ) C3228_=_C3237( C3228 C3237 ) C3228_=_C3238( C3228 C3238 ) C3228_=_C3239( C3228 C3239 ) C3229_=_C3230( C3229 C3230 ) \nC3229_=_C3231( C3229 C3231 ) C3229_=_C3232( C3229 C3232 ) C3229_=_C3233( C3229 C3233 ) C3229_=_C3234( C3229 C3234 ) C3229_=_C3235( C3229 C3235 ) C3229_=_C3236( C3229 C3236 ) \nC3229_=_C3237( C3229 C3237 ) C3229_=_C3238( C3229 C3238 ) C3229_=_C3239( C3229 C3239 ) C3230_=_C3231( C3230 C3231 ) C3230_=_C3232( C3230 C3232 ) C3230_=_C3233( C3230 C3233 ) \nC3230_=_C3234( C3230 C3234 ) C3230_=_C3235( C3230 C3235 ) C3230_=_C3236( C3230 C3236 ) C3230_=_C3237( C3230 C3237 ) C3230_=_C3238( C3230 C3238 ) C3230_=_C3239( C3230 C3239 ) \nC3231_=_C3232( C3231 C3232 ) C3231_=_C3233( C3231 C3233 ) C3231_=_C3234( C3231 C3234 ) C3231_=_C3235( C3231 C3235 ) C3231_=_C3236( C3231 C3236 ) C3231_=_C3237(</w:t>
      </w:r>
    </w:p>
    <w:p>
      <w:pPr>
        <w:pStyle w:val="PreformattedText"/>
        <w:bidi w:val="0"/>
        <w:spacing w:before="0" w:after="0"/>
        <w:jc w:val="left"/>
        <w:rPr/>
      </w:pPr>
      <w:r>
        <w:rPr/>
        <w:t xml:space="preserve"> </w:t>
      </w:r>
      <w:r>
        <w:rPr/>
        <w:t>C3231 C3237 ) \nC3231_=_C3238( C3231 C3238 ) C3231_=_C3239( C3231 C3239 ) C3232_=_C3233( C3232 C3233 ) C3232_=_C3234( C3232 C3234 ) C3232_=_C3235( C3232 C3235 ) C3232_=_C3236( C3232 C3236 ) \nC3232_=_C3237( C3232 C3237 ) C3232_=_C3238( C3232 C3238 ) C3232_=_C3239( C3232 C3239 ) C3232_=_C3330( C3232 C3330 ) C3233_=_C3234( C3233 C3234 ) C3233_=_C3235( C3233 C3235 ) \nC3233_=_C3236( C3233 C3236 ) C3233_=_C3237( C3233 C3237 ) C3233_=_C3238( C3233 C3238 ) C3233_=_C3239( C3233 C3239 ) C3234_=_C3235( C3234 C3235 ) C3234_=_C3236( C3234 C3236 ) \nC3234_=_C3237( C3234 C3237 ) C3234_=_C3238( C3234 C3238 ) C3234_=_C3239( C3234 C3239 ) C3235_=_C3236( C3235 C3236 ) C3235_=_C3237( C3235 C3237 ) C3235_=_C3238( C3235 C3238 ) \nC3235_=_C3239( C3235 C3239 ) C3236_=_C3237( C3236 C3237 ) C3236_=_C3238( C3236 C3238 ) C3236_=_C3239( C3236 C3239 ) C3237_=_C3238( C3237 C3238 ) C3237_=_C3239( C3237 C3239 ) \nC3238_=_C3239( C3238 C3239 ) C3239_=_C3332( C3239 C3332 ) C3281_=_C3324( C3281 C3324 ) C3281_=_C3325( C3281 C3325 ) C3281_=_C3326( C3281 C3326 ) C3281_=_C3327( C3281 C3327 ) \nC3281_=_C3328( C3281 C3328 ) C3281_=_C3329( C3281 C3329 ) C3281_=_C3330( C3281 C3330 ) C3281_=_C3331( C3281 C3331 ) C3281_=_C3332( C3281 C3332 ) C3324_=_C3325( C3324 C3325 ) \nC3324_=_C3326( C3324 C3326 ) C3324_=_C3327( C3324 C3327 ) C3324_=_C3328( C3324 C3328 ) C3324_=_C3329( C3324 C3329 ) C3324_=_C3330( C3324 C3330 ) C3324_=_C3331( C3324 C3331 ) \nC3324_=_C3332( C3324 C3332 ) C3325_=_C3326( C3325 C3326 ) C3325_=_C3327( C3325 C3327 ) C3325_=_C3328( C3325 C3328 ) C3325_=_C3329( C3325 C3329 ) C3325_=_C3330( C3325 C3330 ) \nC3325_=_C3331( C3325 C3331 ) C3325_=_C3332( C3325 C3332 ) C3326_=_C3327( C3326 C3327 ) C3326_=_C3328( C3326 C3328 ) C3326_=_C3329( C3326 C3329 ) C3326_=_C3330( C3326 C3330 ) \nC3326_=_C3331( C3326 C3331 ) C3326_=_C3332( C3326 C3332 ) C3327_=_C3328( C3327 C3328 ) C3327_=_C3329( C3327 C3329 ) C3327_=_C3330( C3327 C3330 ) C3327_=_C3331( C3327 C3331 ) \nC3327_=_C3332( C3327 C3332 ) C3328_=_C3329( C3328 C3329 ) C3328_=_C3330( C3328 C3330 ) C3328_=_C3331( C3328 C3331 ) C3328_=_C3332( C3328 C3332 ) C3329_=_C3330( C3329 C3330 ) \nC3329_=_C3331( C3329 C3331 ) C3329_=_C3332( C3329 C3332 ) C3330_=_C3331( C3330 C3331 ) C3330_=_C3332( C3330 C3332 ) C3331_=_C3332( C3331 C3332 ) "];88-&gt;117[label="96: C498 C522 C538 C1100 C1115 \nC1254 C1259 C1261 C1264 C1330 C1347 \nC1362 C1413 C1426 C1504 C1505 C1506 \nC1507 C1509 C1510 C1511 C1512 C1513 \nC1515 C1517 C1518 C1519 C1520 C1521 \nC1522 C1523 C1524 C1525 C1624 C1671 \nC1694 C1759 C1907 C1911 C1991 C1995 \nC1997 C2091 C2124 C2128 C2168 C2172 \nC2422 C2487 C2537 C2538 C2540 C2542 \nC2543 C2544 C2545 C2546 C2547 C2548 \nC2549 C2550 C2551 C2552 C2553 C2554 \nC2555 C2714 C2782 C2871 C2892 C3101 \nC3183 C3225 C3227 C3228 C3229 C3230 \nC3231 C3232 C3233 C3234 C3235 C3236 \nC3237 C3238 C3239 C3281 C3324 C3325 \nC3326 C3327 C3328 C3329 C3330 C3331 \nC3332 \n1164: C498_=_C522 ,C498_=_C1115 ,C498_=_C1254 ,C498_=_C1347 ,C498_=_C1413 ,\nC498_=_C1504 ,C498_=_C1505 ,C498_=_C1506 ,C498_=_C1507 ,C498_=_C1509 ,C498_=_C1510 ,\nC498_=_C1511 ,C498_=_C1512 ,C498_=_C1513 ,C498_=_C1515 ,C498_=_C1517 ,C498_=_C1518 ,\nC498_=_C1519 ,C498_=_C1520 ,C498_=_C1521 ,C498_=_C1522 ,C498_=_C1523 ,C498_=_C1524 ,\nC498_=_C1525 ,C522_=_C538 ,C522_=_C1115 ,C522_=_C1254 ,C522_=_C1347 ,C522_=_C1413 ,\nC522_=_C1504 ,C522_=_C1505 ,C522_=_C1506 ,C522_=_C1507 ,C522_=_C1509 ,C522_=_C1510 ,\nC522_=_C1511 ,C522_=_C1512 ,C522_=_C1513 ,C522_=_C1515 ,C522_=_C1517 ,C522_=_C1518 ,\nC522_=_C1519 ,C522_=_C1520 ,C522_=_C1521 ,C522_=_C1522 ,C522_=_C1523 ,C522_=_C1524 ,\nC522_=_C1525 ,C538_=_C1264 ,C538_=_C1362 ,C538_=_C1426 ,C538_=_C1624 ,C538_=_C1671 ,\nC538_=_C1759 ,C538_=_C1911 ,C538_=_C1997 ,C538_=_C2422 ,C538_=_C2782 ,C538_=_C2871 ,\nC538_=_C2892 ,C538_=_C3101 ,C538_=_C3183 ,C538_=_C3281 ,C538_=_C3324 ,C538_=_C3325 ,\nC538_=_C3326 ,C538_=_C3327 ,C538_=_C3328 ,C538_=_C3329 ,C538_=_C3330 ,C538_=_C3331 ,\nC538_=_C3332 ,C1100_=_C1261 ,C1100_=_C1330 ,C1100_=_C1694 ,C1100_=_C1995 ,C1100_=_C2091 ,\nC1100_=_C2128 ,C1100_=_C2172 ,C1100_=_C2714 ,C1100_=_C3225 ,C1100_=_C3227 ,C1100_=_C3228 ,\nC1100_=_C3229 ,C1100_=_C3230 ,C1100_=_C3231 ,C1100_=_C3232 ,C1100_=_C3233 ,C1100_=_C3234 ,\nC1100_=_C3235 ,C1100_=_C3236 ,C1100_=_C3237 ,C1100_=_C3238 ,C1100_=_C3239 ,C1115_=_C1254 ,\nC1115_=_C1347 ,C1115_=_C1413 ,C1115_=_C1504 ,C1115_=_C1505 ,C1115_=_C1506 ,C1115_=_C1507 ,\nC1115_=_C1509 ,C1115_=_C1510 ,C1115_=_C1511 ,C1115_=_C1512 ,C1115_=_C1513 ,C1115_=_C1515 ,\nC1115_=_C1517 ,C1115_=_C1518 ,C1115_=_C1519 ,C1115_=_C1520 ,C1115_=_C1521 ,C1115_=_C1522 ,\nC1115_=_C1523 ,C1115_=_C1524 ,C1115_=_C1525 ,C1254_=_C1259 ,C1254_=_C1261 ,C1254_=_C1264 ,\nC1254_=_C1347 ,C1254_=_C1413 ,C1254_=_C1504 ,C1254_=_C1505 ,C1254_=_C1506 ,C1254_=_C1507 ,\nC1254_=_C1509 ,C1254_=_C1510 ,C1254_=_C1511 ,C1254_=_C1512 ,C1254_=_C1513 ,C1254_=_C1515 ,\nC1254_=_C1517 ,C1254_=_C1518 ,C1254_=_C1519 ,C1254_=_C1520 ,C1254_=_C1521 ,C1254_=_C1522 ,\nC1254_=_C1523 ,C1254_=_C1524 ,C1254_=_C1525 ,C1259_=_C1261 ,C1259_=_C1264 ,C1259_=_C1907 ,\nC1259_=_C1991 ,C1259_=_C2124 ,C1259_=_C2168 ,C1259_=_C2487 ,C1259_=_C2537 ,C1259_=_C2538 ,\nC1259_=_C2540 ,C1259_=_C2542 ,C1259_=_C2543 ,C1259_=_C2544 ,C1259_=_C2545 ,C1259_=_C2546 ,\nC1259_=_C2547 ,C1259_=_C2548 ,C1259_=_C2549 ,C1259_=_C2550 ,C1259_=_C2551 ,C1259_=_C2552 ,\nC1259_=_C2553 ,C1259_=_C2554 ,C1259_=_C2555 ,C1261_=_C1264 ,C1261_=_C1330 ,C1261_=_C1694 ,\nC1261_=_C1995 ,C1261_=_C2091 ,C1261_=_C2128 ,C1261_=_C2172 ,C1261_=_C2714 ,C1261_=_C3225 ,\nC1261_=_C3227 ,C1261_=_C3228 ,C1261_=_C3229 ,C1261_=_C3230 ,C1261_=_C3231 ,C1261_=_C3232 ,\nC1261_=_C3233 ,C1261_=_C3234 ,C1261_=_C3235 ,C1261_=_C3236 ,C1261_=_C3237 ,C1261_=_C3238 ,\nC1261_=_C3239 ,C1264_=_C1362 ,C1264_=_C1426 ,C1264_=_C1624 ,C1264_=_C1671 ,C1264_=_C1759 ,\nC1264_=_C1911 ,C1264_=_C1997 ,C1264_=_C2422 ,C1264_=_C2782 ,C1264_=_C2871 ,C1264_=_C2892 ,\nC1264_=_C3101 ,C1264_=_C3183 ,C1264_=_C3281 ,C1264_=_C3324 ,C1264_=_C3325 ,C1264_=_C3326 ,\nC1264_=_C3327 ,C1264_=_C3328 ,C1264_=_C3329 ,C1264_=_C3330 ,C1264_=_C3331 ,C1264_=_C3332 ,\nC1330_=_C1694 ,C1330_=_C1995 ,C1330_=_C2091 ,C1330_=_C2128 ,C1330_=_C2172 ,C1330_=_C2714 ,\nC1330_=_C3225 ,C1330_=_C3227 ,C1330_=_C3228 ,C1330_=_C3229 ,C1330_=_C3230 ,C1330_=_C3231 ,\nC1330_=_C3232 ,C1330_=_C3233 ,C1330_=_C3234 ,C1330_=_C3235 ,C1330_=_C3236 ,C1330_=_C3237 ,\nC1330_=_C3238 ,C1330_=_C3239 ,C1347_=_C1362 ,C1347_=_C1413 ,C1347_=_C1504 ,C1347_=_C1505 ,\nC1347_=_C1506 ,C1347_=_C1507 ,C1347_=_C1509 ,C1347_=_C1510 ,C1347_=_C1511 ,C1347_=_C1512 ,\nC1347_=_C1513 ,C1347_=_C1515 ,C1347_=_C1517 ,C1347_=_C1518 ,C1347_=_C1519 ,C1347_=_C1520 ,\nC1347_=_C1521 ,C1347_=_C1522 ,C1347_=_C1523 ,C1347_=_C1524 ,C1347_=_C1525 ,C1362_=_C1426 ,\nC1362_=_C1624 ,C1362_=_C1671 ,C1362_=_C1759 ,C1362_=_C1911 ,C1362_=_C1997 ,C1362_=_C2422 ,\nC1362_=_C2782 ,C1362_=_C2871 ,C1362_=_C2892 ,C1362_=_C3101 ,C1362_=_C3183 ,C1362_=_C3281 ,\nC1362_=_C3324 ,C1362_=_C3325 ,C1362_=_C3326 ,C1362_=_C3327 ,C1362_=_C3328 ,C1362_=_C3329 ,\nC1362_=_C3330 ,C1362_=_C3331 ,C1362_=_C3332 ,C1413_=_C1426 ,C1413_=_C1504 ,C1413_=_C1505 ,\nC1413_=_C1506 ,C1413_=_C1507 ,C1413_=_C1509 ,C1413_=_C1510 ,C1413_=_C1511 ,C1413_=_C1512 ,\nC1413_=_C1513 ,C1413_=_C1515 ,C1413_=_C1517 ,C1413_=_C1518 ,C1413_=_C1519 ,C1413_=_C1520 ,\nC1413_=_C1521 ,C1413_=_C1522 ,C1413_=_C1523 ,C1413_=_C1524 ,C1413_=_C1525 ,C1426_=_C1624 ,\nC1426_=_C1671 ,C1426_=_C1759 ,C1426_=_C1911 ,C1426_=_C1997 ,C1426_=_C2422 ,C1426_=_C2782 ,\nC1426_=_C2871 ,C1426_=_C2892 ,C1426_=_C3101 ,C1426_=_C3183 ,C1426_=_C3281 ,C1426_=_C3324 ,\nC1426_=_C3325 ,C1426_=_C3326 ,C1426_=_C3327 ,C1426_=_C3328 ,C1426_=_C3329 ,C1426_=_C3330 ,\nC1426_=_C3331 ,C1426_=_C3332 ,C1504_=_C1505 ,C1504_=_C1506 ,C1504_=_C1507 ,C1504_=_C1509 ,\nC1504_=_C1510 ,C1504_=_C1511 ,C1504_=_C1512 ,C1504_=_C1513 ,C1504_=_C1515 ,C1504_=_C1517 ,\nC1504_=_C1518 ,C1504_=_C1519 ,C1504_=_C1520 ,C1504_=_C1521 ,C1504_=_C1522 ,C1504_=_C1523 ,\nC1504_=_C1524 ,C1504_=_C1525 ,C1504_=_C1759 ,C1505_=_C1506 ,C1505_=_C1507 ,C1505_=_C1509 ,\nC1505_=_C1510 ,C1505_=_C1511 ,C1505_=_C1512 ,C1505_=_C1513 ,C1505_=_C1515 ,C1505_=_C1517 ,\nC1505_=_C1518 ,C1505_=_C1519 ,C1505_=_C1520 ,C1505_=_C1521 ,C1505_=_C1522 ,C1505_=_C1523 ,\nC1505_=_C1524 ,C1505_=_C1525 ,C1505_=_C1991 ,C1505_=_C1995 ,C1505_=_C1997 ,C1506_=_C1507 ,\nC1506_=_C1509 ,C1506_=_C1510 ,C1506_=_C1511 ,C1506_=_C1512 ,C1506_=_C1513 ,C1506_=_C1515 ,\nC1506_=_C1517 ,C1506_=_C1518 ,C1506_=_C1519 ,C1506_=_C1520 ,C1506_=_C1521 ,C1506_=_C1522 ,\nC1506_=_C1523 ,C1506_=_C1524 ,C1506_=_C1525 ,C1506_=_C2091 ,C1507_=_C1509 ,C1507_=_C1510 ,\nC1507_=_C1511 ,C1507_=_C1512 ,C1507_=_C1513 ,C1507_=_C1515 ,C1507_=_C1517 ,C1507_=_C1518 ,\nC1507_=_C1519 ,C1507_=_C1520 ,C1507_=_C1521 ,C1507_=_C1522 ,C1507_=_C1523 ,C1507_=_C1524 ,\nC1507_=_C1525 ,C1509_=_C1510 ,C1509_=_C1511 ,C1509_=_C1512 ,C1509_=_C1513 ,C1509_=_C1515 ,\nC1509_=_C1517 ,C1509_=_C1518 ,C1509_=_C1519 ,C1509_=_C1520 ,C1509_=_C1521 ,C1509_=_C1522 ,\nC1509_=_C1523 ,C1509_=_C1524 ,C1509_=_C1525 ,C1509_=_C2782 ,C1510_=_C1511 ,C1510_=_C1512 ,\nC1510_=_C1513 ,C1510_=_C1515 ,C1510_=_C1517 ,C1510_=_C1518 ,C1510_=_C1519 ,C1510_=_C1520 ,\nC1510_=_C1521 ,C1510_=_C1522 ,C1510_=_C1523 ,C1510_=_C1524 ,C1510_=_C1525 ,C1510_=_C2892 ,\nC1511_=_C1512 ,C1511_=_C1513 ,C1511_=_C1515 ,C1511_=_C1517 ,C1511_=_C1518 ,C1511_=_C1519 ,\nC1511_=_C1520 ,C1511_=_C1521 ,C1511_=_C1522 ,C1511_=_C1523 ,C1511_=_C1524 ,C1511_=_C1525 ,\nC1512_=_C1513 ,C1512_=_C1515 ,C1512_=_C1517 ,C1512_=_C1518 ,C1512_=_C1519 ,C1512_=_C1520 ,\nC1512_=_C1521 ,C1512_=_C1522 ,C1512_=_C1523 ,C1512_=_C1524 ,C1512_=_C1525 ,C1512_=_C3101 ,\nC1513_=_C1515 ,C1513_=_C1517 ,C1513_=_C1518 ,C1513_=_C1519 ,C1513_=_C1520 ,C1513_=_C1521 ,\nC1513_=_C1522 ,C1513_=_C1523 ,C1513_=_C1524 ,C1513_=_C1525 ,C1513_=_C3183 ,C1515_=_C1517 ,\nC1515_=_C1518 ,C1515_=_C1519 ,C1515_=_C1520 ,C1515_=_C1521 ,C1515_=_C1522 ,C1515_=_C1523 ,\nC1515_=_C1524 ,C1515_=_C1525 ,C1515_=_C2540 ,C1515_=_C3225 ,C1515_=_C3281 ,C1517_=_C1518</w:t>
      </w:r>
    </w:p>
    <w:p>
      <w:pPr>
        <w:pStyle w:val="PreformattedText"/>
        <w:bidi w:val="0"/>
        <w:spacing w:before="0" w:after="0"/>
        <w:jc w:val="left"/>
        <w:rPr/>
      </w:pPr>
      <w:r>
        <w:rPr/>
        <w:t xml:space="preserve"> </w:t>
      </w:r>
      <w:r>
        <w:rPr/>
        <w:t>,\nC1517_=_C1519 ,C1517_=_C1520 ,C1517_=_C1521 ,C1517_=_C1522 ,C1517_=_C1523 ,C1517_=_C1524 ,\nC1517_=_C1525 ,C1517_=_C2542 ,C1517_=_C3227 ,C1517_=_C3324 ,C1518_=_C1519 ,C1518_=_C1520 ,\nC1518_=_C1521 ,C1518_=_C1522 ,C1518_=_C1523 ,C1518_=_C1524 ,C1518_=_C1525 ,C1519_=_C1520 ,\nC1519_=_C1521 ,C1519_=_C1522 ,C1519_=_C1523 ,C1519_=_C1524 ,C1519_=_C1525 ,C1519_=_C3327 ,\nC1520_=_C1521 ,C1520_=_C1522 ,C1520_=_C1523 ,C1520_=_C1524 ,C1520_=_C1525 ,C1521_=_C1522 ,\nC1521_=_C1523 ,C1521_=_C1524 ,C1521_=_C1525 ,C1521_=_C2545 ,C1521_=_C3229 ,C1522_=_C1523 ,\nC1522_=_C1524 ,C1522_=_C1525 ,C1522_=_C2548 ,C1522_=_C3232 ,C1522_=_C3330 ,C1523_=_C1524 ,\nC1523_=_C1525 ,C1523_=_C3234 ,C1524_=_C1525 ,C1525_=_C2555 ,C1525_=_C3239 ,C1525_=_C3332 ,\nC1624_=_C1671 ,C1624_=_C1759 ,C1624_=_C1911 ,C1624_=_C1997 ,C1624_=_C2422 ,C1624_=_C2782 ,\nC1624_=_C2871 ,C1624_=_C2892 ,C1624_=_C3101 ,C1624_=_C3183 ,C1624_=_C3281 ,C1624_=_C3324 ,\nC1624_=_C3325 ,C1624_=_C3326 ,C1624_=_C3327 ,C1624_=_C3328 ,C1624_=_C3329 ,C1624_=_C3330 ,\nC1624_=_C3331 ,C1624_=_C3332 ,C1671_=_C1759 ,C1671_=_C1911 ,C1671_=_C1997 ,C1671_=_C2422 ,\nC1671_=_C2782 ,C1671_=_C2871 ,C1671_=_C2892 ,C1671_=_C3101 ,C1671_=_C3183 ,C1671_=_C3281 ,\nC1671_=_C3324 ,C1671_=_C3325 ,C1671_=_C3326 ,C1671_=_C3327 ,C1671_=_C3328 ,C1671_=_C3329 ,\nC1671_=_C3330 ,C1671_=_C3331 ,C1671_=_C3332 ,C1694_=_C1995 ,C1694_=_C2091 ,C1694_=_C2128 ,\nC1694_=_C2172 ,C1694_=_C2714 ,C1694_=_C3225 ,C1694_=_C3227 ,C1694_=_C3228 ,C1694_=_C3229 ,\nC1694_=_C3230 ,C1694_=_C3231 ,C1694_=_C3232 ,C1694_=_C3233 ,C1694_=_C3234 ,C1694_=_C3235 ,\nC1694_=_C3236 ,C1694_=_C3237 ,C1694_=_C3238 ,C1694_=_C3239 ,C1759_=_C1911 ,C1759_=_C1997 ,\nC1759_=_C2422 ,C1759_=_C2782 ,C1759_=_C2871 ,C1759_=_C2892 ,C1759_=_C3101 ,C1759_=_C3183 ,\nC1759_=_C3281 ,C1759_=_C3324 ,C1759_=_C3325 ,C1759_=_C3326 ,C1759_=_C3327 ,C1759_=_C3328 ,\nC1759_=_C3329 ,C1759_=_C3330 ,C1759_=_C3331 ,C1759_=_C3332 ,C1907_=_C1911 ,C1907_=_C1991 ,\nC1907_=_C2124 ,C1907_=_C2168 ,C1907_=_C2487 ,C1907_=_C2537 ,C1907_=_C2538 ,C1907_=_C2540 ,\nC1907_=_C2542 ,C1907_=_C2543 ,C1907_=_C2544 ,C1907_=_C2545 ,C1907_=_C2546 ,C1907_=_C2547 ,\nC1907_=_C2548 ,C1907_=_C2549 ,C1907_=_C2550 ,C1907_=_C2551 ,C1907_=_C2552 ,C1907_=_C2553 ,\nC1907_=_C2554 ,C1907_=_C2555 ,C1911_=_C1997 ,C1911_=_C2422 ,C1911_=_C2782 ,C1911_=_C2871 ,\nC1911_=_C2892 ,C1911_=_C3101 ,C1911_=_C3183 ,C1911_=_C3281 ,C1911_=_C3324 ,C1911_=_C3325 ,\nC1911_=_C3326 ,C1911_=_C3327 ,C1911_=_C3328 ,C1911_=_C3329 ,C1911_=_C3330 ,C1911_=_C3331 ,\nC1911_=_C3332 ,C1991_=_C1995 ,C1991_=_C1997 ,C1991_=_C2124 ,C1991_=_C2168 ,C1991_=_C2487 ,\nC1991_=_C2537 ,C1991_=_C2538 ,C1991_=_C2540 ,C1991_=_C2542 ,C1991_=_C2543 ,C1991_=_C2544 ,\nC1991_=_C2545 ,C1991_=_C2546 ,C1991_=_C2547 ,C1991_=_C2548 ,C1991_=_C2549 ,C1991_=_C2550 ,\nC1991_=_C2551 ,C1991_=_C2552 ,C1991_=_C2553 ,C1991_=_C2554 ,C1991_=_C2555 ,C1995_=_C1997 ,\nC1995_=_C2091 ,C1995_=_C2128 ,C1995_=_C2172 ,C1995_=_C2714 ,C1995_=_C3225 ,C1995_=_C3227 ,\nC1995_=_C3228 ,C1995_=_C3229 ,C1995_=_C3230 ,C1995_=_C3231 ,C1995_=_C3232 ,C1995_=_C3233 ,\nC1995_=_C3234 ,C1995_=_C3235 ,C1995_=_C3236 ,C1995_=_C3237 ,C1995_=_C3238 ,C1995_=_C3239 ,\nC1997_=_C2422 ,C1997_=_C2782 ,C1997_=_C2871 ,C1997_=_C2892 ,C1997_=_C3101 ,C1997_=_C3183 ,\nC1997_=_C3281 ,C1997_=_C3324 ,C1997_=_C3325 ,C1997_=_C3326 ,C1997_=_C3327 ,C1997_=_C3328 ,\nC1997_=_C3329 ,C1997_=_C3330 ,C1997_=_C3331 ,C1997_=_C3332 ,C2091_=_C2128 ,C2091_=_C2172 ,\nC2091_=_C2714 ,C2091_=_C3225 ,C2091_=_C3227 ,C2091_=_C3228 ,C2091_=_C3229 ,C2091_=_C3230 ,\nC2091_=_C3231 ,C2091_=_C3232 ,C2091_=_C3233 ,C2091_=_C3234 ,C2091_=_C3235 ,C2091_=_C3236 ,\nC2091_=_C3237 ,C2091_=_C3238 ,C2091_=_C3239 ,C2124_=_C2128 ,C2124_=_C2168 ,C2124_=_C2487 ,\nC2124_=_C2537 ,C2124_=_C2538 ,C2124_=_C2540 ,C2124_=_C2542 ,C2124_=_C2543 ,C2124_=_C2544 ,\nC2124_=_C2545 ,C2124_=_C2546 ,C2124_=_C2547 ,C2124_=_C2548 ,C2124_=_C2549 ,C2124_=_C2550 ,\nC2124_=_C2551 ,C2124_=_C2552 ,C2124_=_C2553 ,C2124_=_C2554 ,C2124_=_C2555 ,C2128_=_C2172 ,\nC2128_=_C2714 ,C2128_=_C3225 ,C2128_=_C3227 ,C2128_=_C3228 ,C2128_=_C3229 ,C2128_=_C3230 ,\nC2128_=_C3231 ,C2128_=_C3232 ,C2128_=_C3233 ,C2128_=_C3234 ,C2128_=_C3235 ,C2128_=_C3236 ,\nC2128_=_C3237 ,C2128_=_C3238 ,C2128_=_C3239 ,C2168_=_C2172 ,C2168_=_C2487 ,C2168_=_C2537 ,\nC2168_=_C2538 ,C2168_=_C2540 ,C2168_=_C2542 ,C2168_=_C2543 ,C2168_=_C2544 ,C2168_=_C2545 ,\nC2168_=_C2546 ,C2168_=_C2547 ,C2168_=_C2548 ,C2168_=_C2549 ,C2168_=_C2550 ,C2168_=_C2551 ,\nC2168_=_C2552 ,C2168_=_C2553 ,C2168_=_C2554 ,C2168_=_C2555 ,C2172_=_C2714 ,C2172_=_C3225 ,\nC2172_=_C3227 ,C2172_=_C3228 ,C2172_=_C3229 ,C2172_=_C3230 ,C2172_=_C3231 ,C2172_=_C3232 ,\nC2172_=_C3233 ,C2172_=_C3234 ,C2172_=_C3235 ,C2172_=_C3236 ,C2172_=_C3237 ,C2172_=_C3238 ,\nC2172_=_C3239 ,C2422_=_C2782 ,C2422_=_C2871 ,C2422_=_C2892 ,C2422_=_C3101 ,C2422_=_C3183 ,\nC2422_=_C3281 ,C2422_=_C3324 ,C2422_=_C3325 ,C2422_=_C3326 ,C2422_=_C3327 ,C2422_=_C3328 ,\nC2422_=_C3329 ,C2422_=_C3330 ,C2422_=_C3331 ,C2422_=_C3332 ,C2487_=_C2537 ,C2487_=_C2538 ,\nC2487_=_C2540 ,C2487_=_C2542 ,C2487_=_C2543 ,C2487_=_C2544 ,C2487_=_C2545 ,C2487_=_C2546 ,\nC2487_=_C2547 ,C2487_=_C2548 ,C2487_=_C2549 ,C2487_=_C2550 ,C2487_=_C2551 ,C2487_=_C2552 ,\nC2487_=_C2553 ,C2487_=_C2554 ,C2487_=_C2555 ,C2537_=_C2538 ,C2537_=_C2540 ,C2537_=_C2542 ,\nC2537_=_C2543 ,C2537_=_C2544 ,C2537_=_C2545 ,C2537_=_C2546 ,C2537_=_C2547 ,C2537_=_C2548 ,\nC2537_=_C2549 ,C2537_=_C2550 ,C2537_=_C2551 ,C2537_=_C2552 ,C2537_=_C2553 ,C2537_=_C2554 ,\nC2537_=_C2555 ,C2538_=_C2540 ,C2538_=_C2542 ,C2538_=_C2543 ,C2538_=_C2544 ,C2538_=_C2545 ,\nC2538_=_C2546 ,C2538_=_C2547 ,C2538_=_C2548 ,C2538_=_C2549 ,C2538_=_C2550 ,C2538_=_C2551 ,\nC2538_=_C2552 ,C2538_=_C2553 ,C2538_=_C2554 ,C2538_=_C2555 ,C2540_=_C2542 ,C2540_=_C2543 ,\nC2540_=_C2544 ,C2540_=_C2545 ,C2540_=_C2546 ,C2540_=_C2547 ,C2540_=_C2548 ,C2540_=_C2549 ,\nC2540_=_C2550 ,C2540_=_C2551 ,C2540_=_C2552 ,C2540_=_C2553 ,C2540_=_C2554 ,C2540_=_C2555 ,\nC2540_=_C3225 ,C2540_=_C3281 ,C2542_=_C2543 ,C2542_=_C2544 ,C2542_=_C2545 ,C2542_=_C2546 ,\nC2542_=_C2547 ,C2542_=_C2548 ,C2542_=_C2549 ,C2542_=_C2550 ,C2542_=_C2551 ,C2542_=_C2552 ,\nC2542_=_C2553 ,C2542_=_C2554 ,C2542_=_C2555 ,C2542_=_C3227 ,C2542_=_C3324 ,C2543_=_C2544 ,\nC2543_=_C2545 ,C2543_=_C2546 ,C2543_=_C2547 ,C2543_=_C2548 ,C2543_=_C2549 ,C2543_=_C2550 ,\nC2543_=_C2551 ,C2543_=_C2552 ,C2543_=_C2553 ,C2543_=_C2554 ,C2543_=_C2555 ,C2544_=_C2545 ,\nC2544_=_C2546 ,C2544_=_C2547 ,C2544_=_C2548 ,C2544_=_C2549 ,C2544_=_C2550 ,C2544_=_C2551 ,\nC2544_=_C2552 ,C2544_=_C2553 ,C2544_=_C2554 ,C2544_=_C2555 ,C2544_=_C3228 ,C2545_=_C2546 ,\nC2545_=_C2547 ,C2545_=_C2548 ,C2545_=_C2549 ,C2545_=_C2550 ,C2545_=_C2551 ,C2545_=_C2552 ,\nC2545_=_C2553 ,C2545_=_C2554 ,C2545_=_C2555 ,C2545_=_C3229 ,C2546_=_C2547 ,C2546_=_C2548 ,\nC2546_=_C2549 ,C2546_=_C2550 ,C2546_=_C2551 ,C2546_=_C2552 ,C2546_=_C2553 ,C2546_=_C2554 ,\nC2546_=_C2555 ,C2546_=_C3230 ,C2547_=_C2548 ,C2547_=_C2549 ,C2547_=_C2550 ,C2547_=_C2551 ,\nC2547_=_C2552 ,C2547_=_C2553 ,C2547_=_C2554 ,C2547_=_C2555 ,C2547_=_C3231 ,C2548_=_C2549 ,\nC2548_=_C2550 ,C2548_=_C2551 ,C2548_=_C2552 ,C2548_=_C2553 ,C2548_=_C2554 ,C2548_=_C2555 ,\nC2548_=_C3232 ,C2548_=_C3330 ,C2549_=_C2550 ,C2549_=_C2551 ,C2549_=_C2552 ,C2549_=_C2553 ,\nC2549_=_C2554 ,C2549_=_C2555 ,C2549_=_C3233 ,C2550_=_C2551 ,C2550_=_C2552 ,C2550_=_C2553 ,\nC2550_=_C2554 ,C2550_=_C2555 ,C2551_=_C2552 ,C2551_=_C2553 ,C2551_=_C2554 ,C2551_=_C2555 ,\nC2552_=_C2553 ,C2552_=_C2554 ,C2552_=_C2555 ,C2552_=_C3237 ,C2553_=_C2554 ,C2553_=_C2555 ,\nC2554_=_C2555 ,C2555_=_C3239 ,C2555_=_C3332 ,C2714_=_C3225 ,C2714_=_C3227 ,C2714_=_C3228 ,\nC2714_=_C3229 ,C2714_=_C3230 ,C2714_=_C3231 ,C2714_=_C3232 ,C2714_=_C3233 ,C2714_=_C3234 ,\nC2714_=_C3235 ,C2714_=_C3236 ,C2714_=_C3237 ,C2714_=_C3238 ,C2714_=_C3239 ,C2782_=_C2871 ,\nC2782_=_C2892 ,C2782_=_C3101 ,C2782_=_C3183 ,C2782_=_C3281 ,C2782_=_C3324 ,C2782_=_C3325 ,\nC2782_=_C3326 ,C2782_=_C3327 ,C2782_=_C3328 ,C2782_=_C3329 ,C2782_=_C3330 ,C2782_=_C3331 ,\nC2782_=_C3332 ,C2871_=_C2892 ,C2871_=_C3101 ,C2871_=_C3183 ,C2871_=_C3281 ,C2871_=_C3324 ,\nC2871_=_C3325 ,C2871_=_C3326 ,C2871_=_C3327 ,C2871_=_C3328 ,C2871_=_C3329 ,C2871_=_C3330 ,\nC2871_=_C3331 ,C2871_=_C3332 ,C2892_=_C3101 ,C2892_=_C3183 ,C2892_=_C3281 ,C2892_=_C3324 ,\nC2892_=_C3325 ,C2892_=_C3326 ,C2892_=_C3327 ,C2892_=_C3328 ,C2892_=_C3329 ,C2892_=_C3330 ,\nC2892_=_C3331 ,C2892_=_C3332 ,C3101_=_C3183 ,C3101_=_C3281 ,C3101_=_C3324 ,C3101_=_C3325 ,\nC3101_=_C3326 ,C3101_=_C3327 ,C3101_=_C3328 ,C3101_=_C3329 ,C3101_=_C3330 ,C3101_=_C3331 ,\nC3101_=_C3332 ,C3183_=_C3281 ,C3183_=_C3324 ,C3183_=_C3325 ,C3183_=_C3326 ,C3183_=_C3327 ,\nC3183_=_C3328 ,C3183_=_C3329 ,C3183_=_C3330 ,C3183_=_C3331 ,C3183_=_C3332 ,C3225_=_C3227 ,\nC3225_=_C3228 ,C3225_=_C3229 ,C3225_=_C3230 ,C3225_=_C3231 ,C3225_=_C3232 ,C3225_=_C3233 ,\nC3225_=_C3234 ,C3225_=_C3235 ,C3225_=_C3236 ,C3225_=_C3237 ,C3225_=_C3238 ,C3225_=_C3239 ,\nC3225_=_C3281 ,C3227_=_C3228 ,C3227_=_C3229 ,C3227_=_C3230 ,C3227_=_C3231 ,C3227_=_C3232 ,\nC3227_=_C3233 ,C3227_=_C3234 ,C3227_=_C3235 ,C3227_=_C3236 ,C3227_=_C3237 ,C3227_=_C3238 ,\nC3227_=_C3239 ,C3227_=_C3324 ,C3228_=_C3229 ,C3228_=_C3230 ,C3228_=_C3231 ,C3228_=_C3232 ,\nC3228_=_C3233 ,C3228_=_C3234 ,C3228_=_C3235 ,C3228_=_C3236 ,C3228_=_C3237 ,C3228_=_C3238 ,\nC3228_=_C3239 ,C3229_=_C3230 ,C3229_=_C3231 ,C3229_=_C3232 ,C3229_=_C3233 ,C3229_=_C3234 ,\nC3229_=_C3235 ,C3229_=_C3236 ,C3229_=_C3237 ,C3229_=_C3238 ,C3229_=_C3239 ,C3230_=_C3231 ,\nC3230_=_C3232 ,C3230_=_C3233 ,C3230_=_C3234 ,C3230_=_C3235 ,C3230_=_C3236 ,C3230_=_C3237 ,\nC3230_=_C3238 ,C3230_=_C3239 ,C3231_=_C3232 ,C3231_=_C3233 ,C3231_=_C3234 ,C3231_=_C3235 ,\nC3231_=_C3236 ,C3231_=_C3237 ,C3231_=_C3238 ,C3231_=_C3239 ,C3232_=_C3233 ,C3232_=_C3234 ,\nC3232_=_C3235 ,C3232_=_C3236 ,C3232_=_C3237 ,C3232_=_C3238 ,C3232_=_C3239 ,C3232_=_C3330 ,\nC3233_=_C3234 ,C3233_=_C3235 ,C3233_=_C3236 ,C3233_=_C3237 ,C3233_=_C3238 ,C3233_=_C3239 ,\nC3234_=_C3235 ,C3234_=_C3236 ,C3234_=_C3237 ,C3234_=_C3238</w:t>
      </w:r>
    </w:p>
    <w:p>
      <w:pPr>
        <w:pStyle w:val="PreformattedText"/>
        <w:bidi w:val="0"/>
        <w:spacing w:before="0" w:after="0"/>
        <w:jc w:val="left"/>
        <w:rPr/>
      </w:pPr>
      <w:r>
        <w:rPr/>
        <w:t xml:space="preserve"> </w:t>
      </w:r>
      <w:r>
        <w:rPr/>
        <w:t>,C3234_=_C3239 ,C3235_=_C3236 ,\nC3235_=_C3237 ,C3235_=_C3238 ,C3235_=_C3239 ,C3236_=_C3237 ,C3236_=_C3238 ,C3236_=_C3239 ,\nC3237_=_C3238 ,C3237_=_C3239 ,C3238_=_C3239 ,C3239_=_C3332 ,C3281_=_C3324 ,C3281_=_C3325 ,\nC3281_=_C3326 ,C3281_=_C3327 ,C3281_=_C3328 ,C3281_=_C3329 ,C3281_=_C3330 ,C3281_=_C3331 ,\nC3281_=_C3332 ,C3324_=_C3325 ,C3324_=_C3326 ,C3324_=_C3327 ,C3324_=_C3328 ,C3324_=_C3329 ,\nC3324_=_C3330 ,C3324_=_C3331 ,C3324_=_C3332 ,C3325_=_C3326 ,C3325_=_C3327 ,C3325_=_C3328 ,\nC3325_=_C3329 ,C3325_=_C3330 ,C3325_=_C3331 ,C3325_=_C3332 ,C3326_=_C3327 ,C3326_=_C3328 ,\nC3326_=_C3329 ,C3326_=_C3330 ,C3326_=_C3331 ,C3326_=_C3332 ,C3327_=_C3328 ,C3327_=_C3329 ,\nC3327_=_C3330 ,C3327_=_C3331 ,C3327_=_C3332 ,C3328_=_C3329 ,C3328_=_C3330 ,C3328_=_C3331 ,\nC3328_=_C3332 ,C3329_=_C3330 ,C3329_=_C3331 ,C3329_=_C3332 ,C3330_=_C3331 ,C3330_=_C3332 ,\nC3331_=_C3332 ,"];118[shape=box, label="id:118 level: 5\n104: C218 C336 C381 C520 C532 \nC536 C544 C843 C1114 C1155 C1310 \nC1345 C1346 C1347 C1348 C1349 C1350 \nC1351 C1352 C1353 C1354 C1355 C1356 \nC1357 C1358 C1359 C1360 C1361 C1362 \nC1363 C1364 C1365 C1366 C1368 C1369 \nC1370 C1420 C1423 C1429 C1509 C1512 \nC1519 C1557 C1608 C1752 C1756 C1764 \nC2253 C2335 C2351 C2379 C2525 C2575 \nC2731 C2738 C2779 C2781 C2782 C2783 \nC2784 C2785 C2786 C2787 C2788 C2789 \nC2790 C2791 C2792 C2793 C2794 C2831 \nC2889 C2901 C2990 C3014 C3041 C3099 \nC3100 C3101 C3102 C3103 C3104 C3105 \nC3106 C3107 C3108 C3109 C3110 C3111 \nC3112 C3113 C3114 C3187 C3327 C3383 \nC3434 C3651 C3671 C3693 C3795 C3796 \nC3797 C3798 C3799 \n1454: C218_=_C336( C218 C336 ) C218_=_C381( C218 C381 ) C218_=_C532( C218 C532 ) C218_=_C843( C218 C843 ) C218_=_C1310( C218 C1310 ) \nC218_=_C1353( C218 C1353 ) C218_=_C1420( C218 C1420 ) C218_=_C1509( C218 C1509 ) C218_=_C1752( C218 C1752 ) C218_=_C2525( C218 C2525 ) C218_=_C2575( C218 C2575 ) \nC218_=_C2779( C218 C2779 ) C218_=_C2781( C218 C2781 ) C218_=_C2782( C218 C2782 ) C218_=_C2783( C218 C2783 ) C218_=_C2784( C218 C2784 ) C218_=_C2785( C218 C2785 ) \nC218_=_C2786( C218 C2786 ) C218_=_C2787( C218 C2787 ) C218_=_C2788( C218 C2788 ) C218_=_C2789( C218 C2789 ) C218_=_C2790( C218 C2790 ) C218_=_C2791( C218 C2791 ) \nC218_=_C2792( C218 C2792 ) C218_=_C2793( C218 C2793 ) C218_=_C2794( C218 C2794 ) C336_=_C381( C336 C381 ) C336_=_C532( C336 C532 ) C336_=_C843( C336 C843 ) \nC336_=_C1310( C336 C1310 ) C336_=_C1353( C336 C1353 ) C336_=_C1420( C336 C1420 ) C336_=_C1509( C336 C1509 ) C336_=_C1752( C336 C1752 ) C336_=_C2525( C336 C2525 ) \nC336_=_C2575( C336 C2575 ) C336_=_C2779( C336 C2779 ) C336_=_C2781( C336 C2781 ) C336_=_C2782( C336 C2782 ) C336_=_C2783( C336 C2783 ) C336_=_C2784( C336 C2784 ) \nC336_=_C2785( C336 C2785 ) C336_=_C2786( C336 C2786 ) C336_=_C2787( C336 C2787 ) C336_=_C2788( C336 C2788 ) C336_=_C2789( C336 C2789 ) C336_=_C2790( C336 C2790 ) \nC336_=_C2791( C336 C2791 ) C336_=_C2792( C336 C2792 ) C336_=_C2793( C336 C2793 ) C336_=_C2794( C336 C2794 ) C381_=_C532( C381 C532 ) C381_=_C843( C381 C843 ) \nC381_=_C1310( C381 C1310 ) C381_=_C1353( C381 C1353 ) C381_=_C1420( C381 C1420 ) C381_=_C1509( C381 C1509 ) C381_=_C1752( C381 C1752 ) C381_=_C2525( C381 C2525 ) \nC381_=_C2575( C381 C2575 ) C381_=_C2779( C381 C2779 ) C381_=_C2781( C381 C2781 ) C381_=_C2782( C381 C2782 ) C381_=_C2783( C381 C2783 ) C381_=_C2784( C381 C2784 ) \nC381_=_C2785( C381 C2785 ) C381_=_C2786( C381 C2786 ) C381_=_C2787( C381 C2787 ) C381_=_C2788( C381 C2788 ) C381_=_C2789( C381 C2789 ) C381_=_C2790( C381 C2790 ) \nC381_=_C2791( C381 C2791 ) C381_=_C2792( C381 C2792 ) C381_=_C2793( C381 C2793 ) C381_=_C2794( C381 C2794 ) C520_=_C532( C520 C532 ) C520_=_C536( C520 C536 ) \nC520_=_C544( C520 C544 ) C520_=_C1114( C520 C1114 ) C520_=_C1345( C520 C1345 ) C520_=_C1346( C520 C1346 ) C520_=_C1347( C520 C1347 ) C520_=_C1348( C520 C1348 ) \nC520_=_C1349( C520 C1349 ) C520_=_C1350( C520 C1350 ) C520_=_C1351( C520 C1351 ) C520_=_C1352( C520 C1352 ) C520_=_C1353( C520 C1353 ) C520_=_C1354( C520 C1354 ) \nC520_=_C1355( C520 C1355 ) C520_=_C1356( C520 C1356 ) C520_=_C1357( C520 C1357 ) C520_=_C1358( C520 C1358 ) C520_=_C1359( C520 C1359 ) C520_=_C1360( C520 C1360 ) \nC520_=_C1361( C520 C1361 ) C520_=_C1362( C520 C1362 ) C520_=_C1363( C520 C1363 ) C520_=_C1364( C520 C1364 ) C520_=_C1365( C520 C1365 ) C520_=_C1366( C520 C1366 ) \nC520_=_C1368( C520 C1368 ) C520_=_C1369( C520 C1369 ) C520_=_C1370( C520 C1370 ) C532_=_C536( C532 C536 ) C532_=_C544( C532 C544 ) C532_=_C843( C532 C843 ) \nC532_=_C1310( C532 C1310 ) C532_=_C1353( C532 C1353 ) C532_=_C1420( C532 C1420 ) C532_=_C1509( C532 C1509 ) C532_=_C1752( C532 C1752 ) C532_=_C2525( C532 C2525 ) \nC532_=_C2575( C532 C2575 ) C532_=_C2779( C532 C2779 ) C532_=_C2781( C532 C2781 ) C532_=_C2782( C532 C2782 ) C532_=_C2783( C532 C2783 ) C532_=_C2784( C532 C2784 ) \nC532_=_C2785( C532 C2785 ) C532_=_C2786( C532 C2786 ) C532_=_C2787( C532 C2787 ) C532_=_C2788( C532 C2788 ) C532_=_C2789( C532 C2789 ) C532_=_C2790( C532 C2790 ) \nC532_=_C2791( C532 C2791 ) C532_=_C2792( C532 C2792 ) C532_=_C2793( C532 C2793 ) C532_=_C2794( C532 C2794 ) C536_=_C544( C536 C544 ) C536_=_C1357( C536 C1357 ) \nC536_=_C1423( C536 C1423 ) C536_=_C1512( C536 C1512 ) C536_=_C1756( C536 C1756 ) C536_=_C2351( C536 C2351 ) C536_=_C2731( C536 C2731 ) C536_=_C2889( C536 C2889 ) \nC536_=_C2990( C536 C2990 ) C536_=_C3014( C536 C3014 ) C536_=_C3041( C536 C3041 ) C536_=_C3099( C536 C3099 ) C536_=_C3100( C536 C3100 ) C536_=_C3101( C536 C3101 ) \nC536_=_C3102( C536 C3102 ) C536_=_C3103( C536 C3103 ) C536_=_C3104( C536 C3104 ) C536_=_C3105( C536 C3105 ) C536_=_C3106( C536 C3106 ) C536_=_C3107( C536 C3107 ) \nC536_=_C3108( C536 C3108 ) C536_=_C3109( C536 C3109 ) C536_=_C3110( C536 C3110 ) C536_=_C3111( C536 C3111 ) C536_=_C3112( C536 C3112 ) C536_=_C3113( C536 C3113 ) \nC536_=_C3114( C536 C3114 ) C544_=_C1155( C544 C1155 ) C544_=_C1429( C544 C1429 ) C544_=_C1519( C544 C1519 ) C544_=_C1557( C544 C1557 ) C544_=_C1608( C544 C1608 ) \nC544_=_C1764( C544 C1764 ) C544_=_C2253( C544 C2253 ) C544_=_C2335( C544 C2335 ) C544_=_C2379( C544 C2379 ) C544_=_C2738( C544 C2738 ) C544_=_C2785( C544 C2785 ) \nC544_=_C2831( C544 C2831 ) C544_=_C2901( C544 C2901 ) C544_=_C3105( C544 C3105 ) C544_=_C3187( C544 C3187 ) C544_=_C3327( C544 C3327 ) C544_=_C3383( C544 C3383 ) \nC544_=_C3434( C544 C3434 ) C544_=_C3651( C544 C3651 ) C544_=_C3671( C544 C3671 ) C544_=_C3693( C544 C3693 ) C544_=_C3795( C544 C3795 ) C544_=_C3796( C544 C3796 ) \nC544_=_C3797( C544 C3797 ) C544_=_C3798( C544 C3798 ) C544_=_C3799( C544 C3799 ) C843_=_C1310( C843 C1310 ) C843_=_C1353( C843 C1353 ) C843_=_C1420( C843 C1420 ) \nC843_=_C1509( C843 C1509 ) C843_=_C1752( C843 C1752 ) C843_=_C2525( C843 C2525 ) C843_=_C2575( C843 C2575 ) C843_=_C2779( C843 C2779 ) C843_=_C2781( C843 C2781 ) \nC843_=_C2782( C843 C2782 ) C843_=_C2783( C843 C2783 ) C843_=_C2784( C843 C2784 ) C843_=_C2785( C843 C2785 ) C843_=_C2786( C843 C2786 ) C843_=_C2787( C843 C2787 ) \nC843_=_C2788( C843 C2788 ) C843_=_C2789( C843 C2789 ) C843_=_C2790( C843 C2790 ) C843_=_C2791( C843 C2791 ) C843_=_C2792( C843 C2792 ) C843_=_C2793( C843 C2793 ) \nC843_=_C2794( C843 C2794 ) C1114_=_C1345( C1114 C1345 ) C1114_=_C1346( C1114 C1346 ) C1114_=_C1347( C1114 C1347 ) C1114_=_C1348( C1114 C1348 ) C1114_=_C1349( C1114 C1349 ) \nC1114_=_C1350( C1114 C1350 ) C1114_=_C1351( C1114 C1351 ) C1114_=_C1352( C1114 C1352 ) C1114_=_C1353( C1114 C1353 ) C1114_=_C1354( C1114 C1354 ) C1114_=_C1355( C1114 C1355 ) \nC1114_=_C1356( C1114 C1356 ) C1114_=_C1357( C1114 C1357 ) C1114_=_C1358( C1114 C1358 ) C1114_=_C1359( C1114 C1359 ) C1114_=_C1360( C1114 C1360 ) C1114_=_C1361( C1114 C1361 ) \nC1114_=_C1362( C1114 C1362 ) C1114_=_C1363( C1114 C1363 ) C1114_=_C1364( C1114 C1364 ) C1114_=_C1365( C1114 C1365 ) C1114_=_C1366( C1114 C1366 ) C1114_=_C1368( C1114 C1368 ) \nC1114_=_C1369( C1114 C1369 ) C1114_=_C1370( C1114 C1370 ) C1155_=_C1429( C1155 C1429 ) C1155_=_C1519( C1155 C1519 ) C1155_=_C1557( C1155 C1557 ) C1155_=_C1608( C1155 C1608 ) \nC1155_=_C1764( C1155 C1764 ) C1155_=_C2253( C1155 C2253 ) C1155_=_C2335( C1155 C2335 ) C1155_=_C2379( C1155 C2379 ) C1155_=_C2738( C1155 C2738 ) C1155_=_C2785( C1155 C2785 ) \nC1155_=_C2831( C1155 C2831 ) C1155_=_C2901( C1155 C2901 ) C1155_=_C3105( C1155 C3105 ) C1155_=_C3187( C1155 C3187 ) C1155_=_C3327( C1155 C3327 ) C1155_=_C3383( C1155 C3383 ) \nC1155_=_C3434( C1155 C3434 ) C1155_=_C3651( C1155 C3651 ) C1155_=_C3671( C1155 C3671 ) C1155_=_C3693( C1155 C3693 ) C1155_=_C3795( C1155 C3795 ) C1155_=_C3796( C1155 C3796 ) \nC1155_=_C3797( C1155 C3797 ) C1155_=_C3798( C1155 C3798 ) C1155_=_C3799( C1155 C3799 ) C1310_=_C1353( C1310 C1353 ) C1310_=_C1420( C1310 C1420 ) C1310_=_C1509( C1310 C1509 ) \nC1310_=_C1752( C1310 C1752 ) C1310_=_C2525( C1310 C2525 ) C1310_=_C2575( C1310 C2575 ) C1310_=_C2779( C1310 C2779 ) C1310_=_C2781( C1310 C2781 ) C1310_=_C2782( C1310 C2782 ) \nC1310_=_C2783( C1310 C2783 ) C1310_=_C2784( C1310 C2784 ) C1310_=_C2785( C1310 C2785 ) C1310_=_C2786( C1310 C2786 ) C1310_=_C2787( C1310 C2787 ) C1310_=_C2788( C1310 C2788 ) \nC1310_=_C2789( C1310 C2789 ) C1310_=_C2790( C1310 C2790 ) C1310_=_C2791( C1310 C2791 ) C1310_=_C2792( C1310 C2792 ) C1310_=_C2793( C1310 C2793 ) C1310_=_C2794( C1310 C2794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5_=_C1366( C1345 C1366 ) C1345_=_C1368( C1345 C1368 ) C1345_=_C1369( C1345 C1369 ) C1345_=_C1370( C1345</w:t>
      </w:r>
    </w:p>
    <w:p>
      <w:pPr>
        <w:pStyle w:val="PreformattedText"/>
        <w:bidi w:val="0"/>
        <w:spacing w:before="0" w:after="0"/>
        <w:jc w:val="left"/>
        <w:rPr/>
      </w:pPr>
      <w:r>
        <w:rPr/>
        <w:t xml:space="preserve"> </w:t>
      </w:r>
      <w:r>
        <w:rPr/>
        <w:t>C1370 ) \nC1345_=_C1420( C1345 C1420 ) C1345_=_C1423( C1345 C1423 ) C1345_=_C1429( C1345 C1429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1365( C1346 C1365 ) C1346_=_C1366( C1346 C1366 ) C1346_=_C1368( C1346 C1368 ) \nC1346_=_C1369( C1346 C1369 ) C1346_=_C1370( C1346 C1370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 C1347 C1363 ) \nC1347_=_C1364( C1347 C1364 ) C1347_=_C1365( C1347 C1365 ) C1347_=_C1366( C1347 C1366 ) C1347_=_C1368( C1347 C1368 ) C1347_=_C1369( C1347 C1369 ) C1347_=_C1370( C1347 C1370 ) \nC1347_=_C1509( C1347 C1509 ) C1347_=_C1512( C1347 C1512 ) C1347_=_C1519( C1347 C1519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1366( C1348 C1366 ) C1348_=_C1368( C1348 C1368 ) C1348_=_C1369( C1348 C1369 ) C1348_=_C1370( C1348 C1370 ) \nC1348_=_C1608( C1348 C1608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8( C1349 C1368 ) C1349_=_C1369( C1349 C1369 ) C1349_=_C1370( C1349 C1370 ) C1349_=_C1752( C1349 C1752 ) C1349_=_C1756( C1349 C1756 ) C1349_=_C1764( C1349 C1764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8( C1350 C1368 ) C1350_=_C1369( C1350 C1369 ) \nC1350_=_C1370( C1350 C1370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8( C1351 C1368 ) C1351_=_C1369( C1351 C1369 ) \nC1351_=_C1370( C1351 C1370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8( C1352 C1368 ) C1352_=_C1369( C1352 C1369 ) C1352_=_C1370( C1352 C1370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8( C1353 C1368 ) C1353_=_C1369( C1353 C1369 ) C1353_=_C1370( C1353 C1370 ) C1353_=_C1420( C1353 C1420 ) C1353_=_C1509( C1353 C1509 ) \nC1353_=_C1752( C1353 C1752 ) C1353_=_C2525( C1353 C2525 ) C1353_=_C2575( C1353 C2575 ) C1353_=_C2779( C1353 C2779 ) C1353_=_C2781( C1353 C2781 ) C1353_=_C2782( C1353 C2782 ) \nC1353_=_C2783( C1353 C2783 ) C1353_=_C2784( C1353 C2784 ) C1353_=_C2785( C1353 C2785 ) C1353_=_C2786( C1353 C2786 ) C1353_=_C2787( C1353 C2787 ) C1353_=_C2788( C1353 C2788 ) \nC1353_=_C2789( C1353 C2789 ) C1353_=_C2790( C1353 C2790 ) C1353_=_C2791( C1353 C2791 ) C1353_=_C2792( C1353 C2792 ) C1353_=_C2793( C1353 C2793 ) C1353_=_C2794( C1353 C2794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8( C1354 C1368 ) C1354_=_C1369( C1354 C1369 ) C1354_=_C1370( C1354 C1370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8( C1355 C1368 ) C1355_=_C1369( C1355 C1369 ) C1355_=_C1370( C1355 C1370 ) C1355_=_C2779( C1355 C2779 ) \nC1355_=_C2889( C1355 C2889 ) C1355_=_C2901( C1355 C2901 ) C1356_=_C1357( C1356 C1357 ) C1356_=_C1358( C1356 C1358 ) C1356_=_C1359( C1356 C1359 ) C1356_=_C1360( C1356 C1360 ) \nC1356_=_C1361( C1356 C1361 ) C1356_=_C1362( C1356 C1362 ) C1356_=_C1363( C1356 C1363 ) C1356_=_C1364( C1356 C1364 ) C1356_=_C1365( C1356 C1365 ) C1356_=_C1366( C1356 C1366 ) \nC1356_=_C1368( C1356 C1368 ) C1356_=_C1369( C1356 C1369 ) C1356_=_C1370( C1356 C1370 ) C1357_=_C1358( C1357 C1358 ) C1357_=_C1359( C1357 C1359 ) C1357_=_C1360( C1357 C1360 ) \nC1357_=_C1361( C1357 C1361 ) C1357_=_C1362( C1357 C1362 ) C1357_=_C1363( C1357 C1363 ) C1357_=_C1364( C1357 C1364 ) C1357_=_C1365( C1357 C1365 ) C1357_=_C1366( C1357 C1366 ) \nC1357_=_C1368( C1357 C1368 ) C1357_=_C1369( C1357 C1369 ) C1357_=_C1370( C1357 C1370 ) C1357_=_C1423( C1357 C1423 ) C1357_=_C1512( C1357 C1512 ) C1357_=_C1756( C1357 C1756 ) \nC1357_=_C2351( C1357 C2351 ) C1357_=_C2731( C1357 C2731 ) C1357_=_C2889( C1357 C2889 ) C1357_=_C2990( C1357 C2990 ) C1357_=_C3014( C1357 C3014 ) C1357_=_C3041( C1357 C3041 ) \nC1357_=_C3099( C1357 C3099 ) C1357_=_C3100( C1357 C3100 ) C1357_=_C3101( C1357 C3101 ) C1357_=_C3102( C1357 C3102 ) C1357_=_C3103( C1357 C3103 ) C1357_=_C3104( C1357 C3104 ) \nC1357_=_C3105( C1357 C3105 ) C1357_=_C3106( C1357 C3106 ) C1357_=_C3107( C1357 C3107 ) C1357_=_C3108( C1357 C3108 ) C1357_=_C3109( C1357 C3109 ) C1357_=_C3110( C1357 C3110 ) \nC1357_=_C3111( C1357 C3111 ) C1357_=_C3112( C1357 C3112 ) C1357_=_C3113( C1357 C3113 ) C1357_=_C3114( C1357 C3114 ) C1358_=_C1359( C1358 C1359 ) C1358_=_C1360( C1358 C1360 ) \nC1358_=_C1361( C1358 C1361 ) C1358_=_C1362( C1358 C1362 ) C1358_=_C1363( C1358 C1363 ) C1358_=_C1364( C1358 C1364 ) C1358_=_C1365( C1358 C1365 ) C1358_=_C1366( C1358 C1366 ) \nC1358_=_C1368( C1358 C1368 ) C1358_=_C1369( C1358 C1369 ) C1358_=_C1370( C1358 C1370 ) C1358_=_C2781( C1358 C2781 ) C1358_=_C3100( C1358 C3100 ) C1358_=_C3187( C1358 C3187 ) \nC1359_=_C1360( C1359 C1360 ) C1359_=_C1361( C1359 C1361 ) C1359_=_C1362( C1359 C1362 ) C1359_=_C1363( C1359 C1363 ) C1359_=_C1364( C1359 C1364 ) C1359_=_C1365( C1359 C1365 ) \nC1359_=_C1366( C1359 C1366 ) C1359_=_C1368( C1359 C1368 ) C1359_=_C1369( C1359 C1369 ) C1359_=_C1370( C1359 C1370 ) C1360_=_C1361( C1360 C1361 ) C1360_=_C1362( C1360 C1362 ) \nC1360_=_C1363( C1360 C1363 ) C1360_=_C1364( C1360 C1364 ) C1360_=_C1365( C1360 C1365 ) C1360_=_C1366( C1360 C1366 ) C1360_=_C1368( C1360 C1368 ) C1360_=_C1369( C1360 C1369 ) \nC1360_=_C1370( C1360 C1370 ) C1361_=_C1362( C1361 C1362 ) C1361_=_C1363( C1361 C1363 ) C1361_=_C1364( C1361 C1364 ) C1361_=_C1365( C1361 C1365 ) C1361_=_C1366( C1361 C1366 ) \nC1361_=_C1368( C1361 C1368 ) C1361_=_C1369( C1361 C1369 ) C1361_=_C1370( C1361 C1370 ) C1362_=_C1363( C1362 C1363 ) C1362_=_C1364( C1362 C1364 ) C1362_=_C1365( C1362 C1365 ) \nC1362_=_C1366( C1362 C1366 ) C1362_=_C1368( C1362 C1368 ) C1362_=_C1369( C1362 C1369 ) C1362_=_C1370( C1362 C1370 ) C1362_=_C2782( C1362 C2782 ) C1362_=_C3101( C1362 C3101 ) \nC1362_=_C3327( C1362 C3327 ) C1363_=_C1364( C1363 C1364 ) C1363_=_C1365( C1363 C1365 ) C1363_=_C1366( C1363 C1366 ) C1363_=_C1368( C1363 C1368 ) C1363_=_C1369( C1363 C1369 ) \nC1363_=_C1370( C1363 C1370 ) C1364_=_C1365( C1364 C1365 ) C1364_=_C1366( C1364 C1366 ) C1364_=_C1368( C1364 C1368 ) C1364_=_C1369( C1364 C1369 ) C1364_=_C1370( C1364 C1370 ) \nC1365_=_C1366( C1365 C1366 ) C1365_=_C1368( C1365 C1368 ) C1365_=_C1369( C1365 C1369 ) C1365_=_C1370( C1365 C1370 ) C1366_=_C1368( C1366 C1368 ) C1366_=_C1369( C1366 C1369 ) \nC1366_=_C1370( C1366 C1370 ) C1368_=_C1369(</w:t>
      </w:r>
    </w:p>
    <w:p>
      <w:pPr>
        <w:pStyle w:val="PreformattedText"/>
        <w:bidi w:val="0"/>
        <w:spacing w:before="0" w:after="0"/>
        <w:jc w:val="left"/>
        <w:rPr/>
      </w:pPr>
      <w:r>
        <w:rPr/>
        <w:t xml:space="preserve"> </w:t>
      </w:r>
      <w:r>
        <w:rPr/>
        <w:t>C1368 C1369 ) C1368_=_C1370( C1368 C1370 ) C1369_=_C1370( C1369 C1370 ) C1369_=_C3798( C1369 C3798 ) C1420_=_C1423( C1420 C1423 ) \nC1420_=_C1429( C1420 C1429 ) C1420_=_C1509( C1420 C1509 ) C1420_=_C1752( C1420 C1752 ) C1420_=_C2525( C1420 C2525 ) C1420_=_C2575( C1420 C2575 ) C1420_=_C2779( C1420 C2779 ) \nC1420_=_C2781( C1420 C2781 ) C1420_=_C2782( C1420 C2782 ) C1420_=_C2783( C1420 C2783 ) C1420_=_C2784( C1420 C2784 ) C1420_=_C2785( C1420 C2785 ) C1420_=_C2786( C1420 C2786 ) \nC1420_=_C2787( C1420 C2787 ) C1420_=_C2788( C1420 C2788 ) C1420_=_C2789( C1420 C2789 ) C1420_=_C2790( C1420 C2790 ) C1420_=_C2791( C1420 C2791 ) C1420_=_C2792( C1420 C2792 ) \nC1420_=_C2793( C1420 C2793 ) C1420_=_C2794( C1420 C2794 ) C1423_=_C1429( C1423 C1429 ) C1423_=_C1512( C1423 C1512 ) C1423_=_C1756( C1423 C1756 ) C1423_=_C2351( C1423 C2351 ) \nC1423_=_C2731( C1423 C2731 ) C1423_=_C2889( C1423 C2889 ) C1423_=_C2990( C1423 C2990 ) C1423_=_C3014( C1423 C3014 ) C1423_=_C3041( C1423 C3041 ) C1423_=_C3099( C1423 C3099 ) \nC1423_=_C3100( C1423 C3100 ) C1423_=_C3101( C1423 C3101 ) C1423_=_C3102( C1423 C3102 ) C1423_=_C3103( C1423 C3103 ) C1423_=_C3104( C1423 C3104 ) C1423_=_C3105( C1423 C3105 ) \nC1423_=_C3106( C1423 C3106 ) C1423_=_C3107( C1423 C3107 ) C1423_=_C3108( C1423 C3108 ) C1423_=_C3109( C1423 C3109 ) C1423_=_C3110( C1423 C3110 ) C1423_=_C3111( C1423 C3111 ) \nC1423_=_C3112( C1423 C3112 ) C1423_=_C3113( C1423 C3113 ) C1423_=_C3114( C1423 C3114 ) C1429_=_C1519( C1429 C1519 ) C1429_=_C1557( C1429 C1557 ) C1429_=_C1608( C1429 C1608 ) \nC1429_=_C1764( C1429 C1764 ) C1429_=_C2253( C1429 C2253 ) C1429_=_C2335( C1429 C2335 ) C1429_=_C2379( C1429 C2379 ) C1429_=_C2738( C1429 C2738 ) C1429_=_C2785( C1429 C2785 ) \nC1429_=_C2831( C1429 C2831 ) C1429_=_C2901( C1429 C2901 ) C1429_=_C3105( C1429 C3105 ) C1429_=_C3187( C1429 C3187 ) C1429_=_C3327( C1429 C3327 ) C1429_=_C3383( C1429 C3383 ) \nC1429_=_C3434( C1429 C3434 ) C1429_=_C3651( C1429 C3651 ) C1429_=_C3671( C1429 C3671 ) C1429_=_C3693( C1429 C3693 ) C1429_=_C3795( C1429 C3795 ) C1429_=_C3796( C1429 C3796 ) \nC1429_=_C3797( C1429 C3797 ) C1429_=_C3798( C1429 C3798 ) C1429_=_C3799( C1429 C3799 ) C1509_=_C1512( C1509 C1512 ) C1509_=_C1519( C1509 C1519 ) C1509_=_C1752( C1509 C1752 ) \nC1509_=_C2525( C1509 C2525 ) C1509_=_C2575( C1509 C2575 ) C1509_=_C2779( C1509 C2779 ) C1509_=_C2781( C1509 C2781 ) C1509_=_C2782( C1509 C2782 ) C1509_=_C2783( C1509 C2783 ) \nC1509_=_C2784( C1509 C2784 ) C1509_=_C2785( C1509 C2785 ) C1509_=_C2786( C1509 C2786 ) C1509_=_C2787( C1509 C2787 ) C1509_=_C2788( C1509 C2788 ) C1509_=_C2789( C1509 C2789 ) \nC1509_=_C2790( C1509 C2790 ) C1509_=_C2791( C1509 C2791 ) C1509_=_C2792( C1509 C2792 ) C1509_=_C2793( C1509 C2793 ) C1509_=_C2794( C1509 C2794 ) C1512_=_C1519( C1512 C1519 ) \nC1512_=_C1756( C1512 C1756 ) C1512_=_C2351( C1512 C2351 ) C1512_=_C2731( C1512 C2731 ) C1512_=_C2889( C1512 C2889 ) C1512_=_C2990( C1512 C2990 ) C1512_=_C3014( C1512 C3014 ) \nC1512_=_C3041( C1512 C3041 ) C1512_=_C3099( C1512 C3099 ) C1512_=_C3100( C1512 C3100 ) C1512_=_C3101( C1512 C3101 ) C1512_=_C3102( C1512 C3102 ) C1512_=_C3103( C1512 C3103 ) \nC1512_=_C3104( C1512 C3104 ) C1512_=_C3105( C1512 C3105 ) C1512_=_C3106( C1512 C3106 ) C1512_=_C3107( C1512 C3107 ) C1512_=_C3108( C1512 C3108 ) C1512_=_C3109( C1512 C3109 ) \nC1512_=_C3110( C1512 C3110 ) C1512_=_C3111( C1512 C3111 ) C1512_=_C3112( C1512 C3112 ) C1512_=_C3113( C1512 C3113 ) C1512_=_C3114( C1512 C3114 ) C1519_=_C1557( C1519 C1557 ) \nC1519_=_C1608( C1519 C1608 ) C1519_=_C1764( C1519 C1764 ) C1519_=_C2253( C1519 C2253 ) C1519_=_C2335( C1519 C2335 ) C1519_=_C2379( C1519 C2379 ) C1519_=_C2738( C1519 C2738 ) \nC1519_=_C2785( C1519 C2785 ) C1519_=_C2831( C1519 C2831 ) C1519_=_C2901( C1519 C2901 ) C1519_=_C3105( C1519 C3105 ) C1519_=_C3187( C1519 C3187 ) C1519_=_C3327( C1519 C3327 ) \nC1519_=_C3383( C1519 C3383 ) C1519_=_C3434( C1519 C3434 ) C1519_=_C3651( C1519 C3651 ) C1519_=_C3671( C1519 C3671 ) C1519_=_C3693( C1519 C3693 ) C1519_=_C3795( C1519 C3795 ) \nC1519_=_C3796( C1519 C3796 ) C1519_=_C3797( C1519 C3797 ) C1519_=_C3798( C1519 C3798 ) C1519_=_C3799( C1519 C3799 ) C1557_=_C1608( C1557 C1608 ) C1557_=_C1764( C1557 C1764 ) \nC1557_=_C2253( C1557 C2253 ) C1557_=_C2335( C1557 C2335 ) C1557_=_C2379( C1557 C2379 ) C1557_=_C2738( C1557 C2738 ) C1557_=_C2785( C1557 C2785 ) C1557_=_C2831( C1557 C2831 ) \nC1557_=_C2901( C1557 C2901 ) C1557_=_C3105( C1557 C3105 ) C1557_=_C3187( C1557 C3187 ) C1557_=_C3327( C1557 C3327 ) C1557_=_C3383( C1557 C3383 ) C1557_=_C3434( C1557 C3434 ) \nC1557_=_C3651( C1557 C3651 ) C1557_=_C3671( C1557 C3671 ) C1557_=_C3693( C1557 C3693 ) C1557_=_C3795( C1557 C3795 ) C1557_=_C3796( C1557 C3796 ) C1557_=_C3797( C1557 C3797 ) \nC1557_=_C3798( C1557 C3798 ) C1557_=_C3799( C1557 C3799 ) C1608_=_C1764( C1608 C1764 ) C1608_=_C2253( C1608 C2253 ) C1608_=_C2335( C1608 C2335 ) C1608_=_C2379( C1608 C2379 ) \nC1608_=_C2738( C1608 C2738 ) C1608_=_C2785( C1608 C2785 ) C1608_=_C2831( C1608 C2831 ) C1608_=_C2901( C1608 C2901 ) C1608_=_C3105( C1608 C3105 ) C1608_=_C3187( C1608 C3187 ) \nC1608_=_C3327( C1608 C3327 ) C1608_=_C3383( C1608 C3383 ) C1608_=_C3434( C1608 C3434 ) C1608_=_C3651( C1608 C3651 ) C1608_=_C3671( C1608 C3671 ) C1608_=_C3693( C1608 C3693 ) \nC1608_=_C3795( C1608 C3795 ) C1608_=_C3796( C1608 C3796 ) C1608_=_C3797( C1608 C3797 ) C1608_=_C3798( C1608 C3798 ) C1608_=_C3799( C1608 C3799 ) C1752_=_C1756( C1752 C1756 ) \nC1752_=_C1764( C1752 C1764 ) C1752_=_C2525( C1752 C2525 ) C1752_=_C2575( C1752 C2575 ) C1752_=_C2779( C1752 C2779 ) C1752_=_C2781( C1752 C2781 ) C1752_=_C2782( C1752 C2782 ) \nC1752_=_C2783( C1752 C2783 ) C1752_=_C2784( C1752 C2784 ) C1752_=_C2785( C1752 C2785 ) C1752_=_C2786( C1752 C2786 ) C1752_=_C2787( C1752 C2787 ) C1752_=_C2788( C1752 C2788 ) \nC1752_=_C2789( C1752 C2789 ) C1752_=_C2790( C1752 C2790 ) C1752_=_C2791( C1752 C2791 ) C1752_=_C2792( C1752 C2792 ) C1752_=_C2793( C1752 C2793 ) C1752_=_C2794( C1752 C2794 ) \nC1756_=_C1764( C1756 C1764 ) C1756_=_C2351( C1756 C2351 ) C1756_=_C2731( C1756 C2731 ) C1756_=_C2889( C1756 C2889 ) C1756_=_C2990( C1756 C2990 ) C1756_=_C3014( C1756 C3014 ) \nC1756_=_C3041( C1756 C3041 ) C1756_=_C3099( C1756 C3099 ) C1756_=_C3100( C1756 C3100 ) C1756_=_C3101( C1756 C3101 ) C1756_=_C3102( C1756 C3102 ) C1756_=_C3103( C1756 C3103 ) \nC1756_=_C3104( C1756 C3104 ) C1756_=_C3105( C1756 C3105 ) C1756_=_C3106( C1756 C3106 ) C1756_=_C3107( C1756 C3107 ) C1756_=_C3108( C1756 C3108 ) C1756_=_C3109( C1756 C3109 ) \nC1756_=_C3110( C1756 C3110 ) C1756_=_C3111( C1756 C3111 ) C1756_=_C3112( C1756 C3112 ) C1756_=_C3113( C1756 C3113 ) C1756_=_C3114( C1756 C3114 ) C1764_=_C2253( C1764 C2253 ) \nC1764_=_C2335( C1764 C2335 ) C1764_=_C2379( C1764 C2379 ) C1764_=_C2738( C1764 C2738 ) C1764_=_C2785( C1764 C2785 ) C1764_=_C2831( C1764 C2831 ) C1764_=_C2901( C1764 C2901 ) \nC1764_=_C3105( C1764 C3105 ) C1764_=_C3187( C1764 C3187 ) C1764_=_C3327( C1764 C3327 ) C1764_=_C3383( C1764 C3383 ) C1764_=_C3434( C1764 C3434 ) C1764_=_C3651( C1764 C3651 ) \nC1764_=_C3671( C1764 C3671 ) C1764_=_C3693( C1764 C3693 ) C1764_=_C3795( C1764 C3795 ) C1764_=_C3796( C1764 C3796 ) C1764_=_C3797( C1764 C3797 ) C1764_=_C3798( C1764 C3798 ) \nC1764_=_C3799( C1764 C3799 ) C2253_=_C2335( C2253 C2335 ) C2253_=_C2379( C2253 C2379 ) C2253_=_C2738( C2253 C2738 ) C2253_=_C2785( C2253 C2785 ) C2253_=_C2831( C2253 C2831 ) \nC2253_=_C2901( C2253 C2901 ) C2253_=_C3105( C2253 C3105 ) C2253_=_C3187( C2253 C3187 ) C2253_=_C3327( C2253 C3327 ) C2253_=_C3383( C2253 C3383 ) C2253_=_C3434( C2253 C3434 ) \nC2253_=_C3651( C2253 C3651 ) C2253_=_C3671( C2253 C3671 ) C2253_=_C3693( C2253 C3693 ) C2253_=_C3795( C2253 C3795 ) C2253_=_C3796( C2253 C3796 ) C2253_=_C3797( C2253 C3797 ) \nC2253_=_C3798( C2253 C3798 ) C2253_=_C3799( C2253 C3799 ) C2335_=_C2379( C2335 C2379 ) C2335_=_C2738( C2335 C2738 ) C2335_=_C2785( C2335 C2785 ) C2335_=_C2831( C2335 C2831 ) \nC2335_=_C2901( C2335 C2901 ) C2335_=_C3105( C2335 C3105 ) C2335_=_C3187( C2335 C3187 ) C2335_=_C3327( C2335 C3327 ) C2335_=_C3383( C2335 C3383 ) C2335_=_C3434( C2335 C3434 ) \nC2335_=_C3651( C2335 C3651 ) C2335_=_C3671( C2335 C3671 ) C2335_=_C3693( C2335 C3693 ) C2335_=_C3795( C2335 C3795 ) C2335_=_C3796( C2335 C3796 ) C2335_=_C3797( C2335 C3797 ) \nC2335_=_C3798( C2335 C3798 ) C2335_=_C3799( C2335 C3799 ) C2351_=_C2731( C2351 C2731 ) C2351_=_C2889( C2351 C2889 ) C2351_=_C2990( C2351 C2990 ) C2351_=_C3014( C2351 C3014 ) \nC2351_=_C3041( C2351 C3041 ) C2351_=_C3099( C2351 C3099 ) C2351_=_C3100( C2351 C3100 ) C2351_=_C3101( C2351 C3101 ) C2351_=_C3102( C2351 C3102 ) C2351_=_C3103( C2351 C3103 ) \nC2351_=_C3104( C2351 C3104 ) C2351_=_C3105( C2351 C3105 ) C2351_=_C3106( C2351 C3106 ) C2351_=_C3107( C2351 C3107 ) C2351_=_C3108( C2351 C3108 ) C2351_=_C3109( C2351 C3109 ) \nC2351_=_C3110( C2351 C3110 ) C2351_=_C3111( C2351 C3111 ) C2351_=_C3112( C2351 C3112 ) C2351_=_C3113( C2351 C3113 ) C2351_=_C3114( C2351 C3114 ) C2379_=_C2738( C2379 C2738 ) \nC2379_=_C2785( C2379 C2785 ) C2379_=_C2831( C2379 C2831 ) C2379_=_C2901( C2379 C2901 ) C2379_=_C3105( C2379 C3105 ) C2379_=_C3187( C2379 C3187 ) C2379_=_C3327( C2379 C3327 ) \nC2379_=_C3383( C2379 C3383 ) C2379_=_C3434( C2379 C3434 ) C2379_=_C3651( C2379 C3651 ) C2379_=_C3671( C2379 C3671 ) C2379_=_C3693( C2379 C3693 ) C2379_=_C3795( C2379 C3795 ) \nC2379_=_C3796( C2379 C3796 ) C2379_=_C3797( C2379 C3797 ) C2379_=_C3798( C2379 C3798 ) C2379_=_C3799( C2379 C3799 ) C2525_=_C2575( C2525 C2575 ) C2525_=_C2779( C2525 C2779 ) \nC2525_=_C2781( C2525 C2781 ) C2525_=_C2782( C2525 C2782 ) C2525_=_C2783( C2525 C2783 ) C2525_=_C2784( C2525 C2784 ) C2525_=_C2785( C2525 C2785 ) C2525_=_C2786( C2525 C2786 ) \nC2525_=_C2787( C2525 C2787 ) C2525_=_C2788( C2525 C2788 ) C2525_=_C2789( C2525 C2789 ) C2525_=_C2790( C2525 C2790 ) C2525_=_C2791( C2525 C2791 ) C2525_=_C2792( C2525 C2792 ) \nC2525_=_C2793( C2525 C2793 ) C2525_=_C2794( C2525 C2794 ) C2575_=_C2779( C2575 C2779 ) C2575_=_C2781(</w:t>
      </w:r>
    </w:p>
    <w:p>
      <w:pPr>
        <w:pStyle w:val="PreformattedText"/>
        <w:bidi w:val="0"/>
        <w:spacing w:before="0" w:after="0"/>
        <w:jc w:val="left"/>
        <w:rPr/>
      </w:pPr>
      <w:r>
        <w:rPr/>
        <w:t xml:space="preserve"> </w:t>
      </w:r>
      <w:r>
        <w:rPr/>
        <w:t>C2575 C2781 ) C2575_=_C2782( C2575 C2782 ) C2575_=_C2783( C2575 C2783 ) \nC2575_=_C2784( C2575 C2784 ) C2575_=_C2785( C2575 C2785 ) C2575_=_C2786( C2575 C2786 ) C2575_=_C2787( C2575 C2787 ) C2575_=_C2788( C2575 C2788 ) C2575_=_C2789( C2575 C2789 ) \nC2575_=_C2790( C2575 C2790 ) C2575_=_C2791( C2575 C2791 ) C2575_=_C2792( C2575 C2792 ) C2575_=_C2793( C2575 C2793 ) C2575_=_C2794( C2575 C2794 ) C2731_=_C2738( C2731 C2738 ) \nC2731_=_C2889( C2731 C2889 ) C2731_=_C2990( C2731 C2990 ) C2731_=_C3014( C2731 C3014 ) C2731_=_C3041( C2731 C3041 ) C2731_=_C3099( C2731 C3099 ) C2731_=_C3100( C2731 C3100 ) \nC2731_=_C3101( C2731 C3101 ) C2731_=_C3102( C2731 C3102 ) C2731_=_C3103( C2731 C3103 ) C2731_=_C3104( C2731 C3104 ) C2731_=_C3105( C2731 C3105 ) C2731_=_C3106( C2731 C3106 ) \nC2731_=_C3107( C2731 C3107 ) C2731_=_C3108( C2731 C3108 ) C2731_=_C3109( C2731 C3109 ) C2731_=_C3110( C2731 C3110 ) C2731_=_C3111( C2731 C3111 ) C2731_=_C3112( C2731 C3112 ) \nC2731_=_C3113( C2731 C3113 ) C2731_=_C3114( C2731 C3114 ) C2738_=_C2785( C2738 C2785 ) C2738_=_C2831( C2738 C2831 ) C2738_=_C2901( C2738 C2901 ) C2738_=_C3105( C2738 C3105 ) \nC2738_=_C3187( C2738 C3187 ) C2738_=_C3327( C2738 C3327 ) C2738_=_C3383( C2738 C3383 ) C2738_=_C3434( C2738 C3434 ) C2738_=_C3651( C2738 C3651 ) C2738_=_C3671( C2738 C3671 ) \nC2738_=_C3693( C2738 C3693 ) C2738_=_C3795( C2738 C3795 ) C2738_=_C3796( C2738 C3796 ) C2738_=_C3797( C2738 C3797 ) C2738_=_C3798( C2738 C3798 ) C2738_=_C3799( C2738 C3799 ) \nC2779_=_C2781( C2779 C2781 ) C2779_=_C2782( C2779 C2782 ) C2779_=_C2783( C2779 C2783 ) C2779_=_C2784( C2779 C2784 ) C2779_=_C2785( C2779 C2785 ) C2779_=_C2786( C2779 C2786 ) \nC2779_=_C2787( C2779 C2787 ) C2779_=_C2788( C2779 C2788 ) C2779_=_C2789( C2779 C2789 ) C2779_=_C2790( C2779 C2790 ) C2779_=_C2791( C2779 C2791 ) C2779_=_C2792( C2779 C2792 ) \nC2779_=_C2793( C2779 C2793 ) C2779_=_C2794( C2779 C2794 ) C2779_=_C2889( C2779 C2889 ) C2779_=_C2901( C2779 C2901 ) C2781_=_C2782( C2781 C2782 ) C2781_=_C2783( C2781 C2783 ) \nC2781_=_C2784( C2781 C2784 ) C2781_=_C2785( C2781 C2785 ) C2781_=_C2786( C2781 C2786 ) C2781_=_C2787( C2781 C2787 ) C2781_=_C2788( C2781 C2788 ) C2781_=_C2789( C2781 C2789 ) \nC2781_=_C2790( C2781 C2790 ) C2781_=_C2791( C2781 C2791 ) C2781_=_C2792( C2781 C2792 ) C2781_=_C2793( C2781 C2793 ) C2781_=_C2794( C2781 C2794 ) C2781_=_C3100( C2781 C3100 ) \nC2781_=_C3187( C2781 C3187 ) C2782_=_C2783( C2782 C2783 ) C2782_=_C2784( C2782 C2784 ) C2782_=_C2785( C2782 C2785 ) C2782_=_C2786( C2782 C2786 ) C2782_=_C2787( C2782 C2787 ) \nC2782_=_C2788( C2782 C2788 ) C2782_=_C2789( C2782 C2789 ) C2782_=_C2790( C2782 C2790 ) C2782_=_C2791( C2782 C2791 ) C2782_=_C2792( C2782 C2792 ) C2782_=_C2793( C2782 C2793 ) \nC2782_=_C2794( C2782 C2794 ) C2782_=_C3101( C2782 C3101 ) C2782_=_C3327( C2782 C3327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4_=_C2785( C2784 C2785 ) C2784_=_C2786( C2784 C2786 ) C2784_=_C2787( C2784 C2787 ) C2784_=_C2788( C2784 C2788 ) \nC2784_=_C2789( C2784 C2789 ) C2784_=_C2790( C2784 C2790 ) C2784_=_C2791( C2784 C2791 ) C2784_=_C2792( C2784 C2792 ) C2784_=_C2793( C2784 C2793 ) C2784_=_C2794( C2784 C2794 ) \nC2785_=_C2786( C2785 C2786 ) C2785_=_C2787( C2785 C2787 ) C2785_=_C2788( C2785 C2788 ) C2785_=_C2789( C2785 C2789 ) C2785_=_C2790( C2785 C2790 ) C2785_=_C2791( C2785 C2791 ) \nC2785_=_C2792( C2785 C2792 ) C2785_=_C2793( C2785 C2793 ) C2785_=_C2794( C2785 C2794 ) C2785_=_C2831( C2785 C2831 ) C2785_=_C2901( C2785 C2901 ) C2785_=_C3105( C2785 C3105 ) \nC2785_=_C3187( C2785 C3187 ) C2785_=_C3327( C2785 C3327 ) C2785_=_C3383( C2785 C3383 ) C2785_=_C3434( C2785 C3434 ) C2785_=_C3651( C2785 C3651 ) C2785_=_C3671( C2785 C3671 ) \nC2785_=_C3693( C2785 C3693 ) C2785_=_C3795( C2785 C3795 ) C2785_=_C3796( C2785 C3796 ) C2785_=_C3797( C2785 C3797 ) C2785_=_C3798( C2785 C3798 ) C2785_=_C3799( C2785 C3799 ) \nC2786_=_C2787( C2786 C2787 ) C2786_=_C2788( C2786 C2788 ) C2786_=_C2789( C2786 C2789 ) C2786_=_C2790( C2786 C2790 ) C2786_=_C2791( C2786 C2791 ) C2786_=_C2792( C2786 C2792 ) \nC2786_=_C2793( C2786 C2793 ) C2786_=_C2794( C2786 C2794 ) C2786_=_C3796( C2786 C3796 ) C2787_=_C2788( C2787 C2788 ) C2787_=_C2789( C2787 C2789 ) C2787_=_C2790( C2787 C2790 ) \nC2787_=_C2791( C2787 C2791 ) C2787_=_C2792( C2787 C2792 ) C2787_=_C2793( C2787 C2793 ) C2787_=_C2794( C2787 C2794 ) C2788_=_C2789( C2788 C2789 ) C2788_=_C2790( C2788 C2790 ) \nC2788_=_C2791( C2788 C2791 ) C2788_=_C2792( C2788 C2792 ) C2788_=_C2793( C2788 C2793 ) C2788_=_C2794( C2788 C2794 ) C2789_=_C2790( C2789 C2790 ) C2789_=_C2791( C2789 C2791 ) \nC2789_=_C2792( C2789 C2792 ) C2789_=_C2793( C2789 C2793 ) C2789_=_C2794( C2789 C2794 ) C2789_=_C3108( C2789 C3108 ) C2790_=_C2791( C2790 C2791 ) C2790_=_C2792( C2790 C2792 ) \nC2790_=_C2793( C2790 C2793 ) C2790_=_C2794( C2790 C2794 ) C2791_=_C2792( C2791 C2792 ) C2791_=_C2793( C2791 C2793 ) C2791_=_C2794( C2791 C2794 ) C2792_=_C2793( C2792 C2793 ) \nC2792_=_C2794( C2792 C2794 ) C2792_=_C3113( C2792 C3113 ) C2793_=_C2794( C2793 C2794 ) C2793_=_C3114( C2793 C3114 ) C2831_=_C2901( C2831 C2901 ) C2831_=_C3105( C2831 C3105 ) \nC2831_=_C3187( C2831 C3187 ) C2831_=_C3327( C2831 C3327 ) C2831_=_C3383( C2831 C3383 ) C2831_=_C3434( C2831 C3434 ) C2831_=_C3651( C2831 C3651 ) C2831_=_C3671( C2831 C3671 ) \nC2831_=_C3693( C2831 C3693 ) C2831_=_C3795( C2831 C3795 ) C2831_=_C3796( C2831 C3796 ) C2831_=_C3797( C2831 C3797 ) C2831_=_C3798( C2831 C3798 ) C2831_=_C3799( C2831 C3799 ) \nC2889_=_C2901( C2889 C2901 ) C2889_=_C2990( C2889 C2990 ) C2889_=_C3014( C2889 C3014 ) C2889_=_C3041( C2889 C3041 ) C2889_=_C3099( C2889 C3099 ) C2889_=_C3100( C2889 C3100 ) \nC2889_=_C3101( C2889 C3101 ) C2889_=_C3102( C2889 C3102 ) C2889_=_C3103( C2889 C3103 ) C2889_=_C3104( C2889 C3104 ) C2889_=_C3105( C2889 C3105 ) C2889_=_C3106( C2889 C3106 ) \nC2889_=_C3107( C2889 C3107 ) C2889_=_C3108( C2889 C3108 ) C2889_=_C3109( C2889 C3109 ) C2889_=_C3110( C2889 C3110 ) C2889_=_C3111( C2889 C3111 ) C2889_=_C3112( C2889 C3112 ) \nC2889_=_C3113( C2889 C3113 ) C2889_=_C3114( C2889 C3114 ) C2901_=_C3105( C2901 C3105 ) C2901_=_C3187( C2901 C3187 ) C2901_=_C3327( C2901 C3327 ) C2901_=_C3383( C2901 C3383 ) \nC2901_=_C3434( C2901 C3434 ) C2901_=_C3651( C2901 C3651 ) C2901_=_C3671( C2901 C3671 ) C2901_=_C3693( C2901 C3693 ) C2901_=_C3795( C2901 C3795 ) C2901_=_C3796( C2901 C3796 ) \nC2901_=_C3797( C2901 C3797 ) C2901_=_C3798( C2901 C3798 ) C2901_=_C3799( C2901 C3799 ) C2990_=_C3014( C2990 C3014 ) C2990_=_C3041( C2990 C3041 ) C2990_=_C3099( C2990 C3099 ) \nC2990_=_C3100( C2990 C3100 ) C2990_=_C3101( C2990 C3101 ) C2990_=_C3102( C2990 C3102 ) C2990_=_C3103( C2990 C3103 ) C2990_=_C3104( C2990 C3104 ) C2990_=_C3105( C2990 C3105 ) \nC2990_=_C3106( C2990 C3106 ) C2990_=_C3107( C2990 C3107 ) C2990_=_C3108( C2990 C3108 ) C2990_=_C3109( C2990 C3109 ) C2990_=_C3110( C2990 C3110 ) C2990_=_C3111( C2990 C3111 ) \nC2990_=_C3112( C2990 C3112 ) C2990_=_C3113( C2990 C3113 ) C2990_=_C3114( C2990 C3114 ) C3014_=_C3041( C3014 C3041 ) C3014_=_C3099( C3014 C3099 ) C3014_=_C3100( C3014 C3100 ) \nC3014_=_C3101( C3014 C3101 ) C3014_=_C3102( C3014 C3102 ) C3014_=_C3103( C3014 C3103 ) C3014_=_C3104( C3014 C3104 ) C3014_=_C3105( C3014 C3105 ) C3014_=_C3106( C3014 C3106 ) \nC3014_=_C3107( C3014 C3107 ) C3014_=_C3108( C3014 C3108 ) C3014_=_C3109( C3014 C3109 ) C3014_=_C3110( C3014 C3110 ) C3014_=_C3111( C3014 C3111 ) C3014_=_C3112( C3014 C3112 ) \nC3014_=_C3113( C3014 C3113 ) C3014_=_C3114( C3014 C3114 ) C3041_=_C3099( C3041 C3099 ) C3041_=_C3100( C3041 C3100 ) C3041_=_C3101( C3041 C3101 ) C3041_=_C3102( C3041 C3102 ) \nC3041_=_C3103( C3041 C3103 ) C3041_=_C3104( C3041 C3104 ) C3041_=_C3105( C3041 C3105 ) C3041_=_C3106( C3041 C3106 ) C3041_=_C3107( C3041 C3107 ) C3041_=_C3108( C3041 C3108 ) \nC3041_=_C3109( C3041 C3109 ) C3041_=_C3110( C3041 C3110 ) C3041_=_C3111( C3041 C3111 ) C3041_=_C3112( C3041 C3112 ) C3041_=_C3113( C3041 C3113 ) C3041_=_C3114( C3041 C3114 ) \nC3099_=_C3100( C3099 C3100 ) C3099_=_C3101( C3099 C3101 ) C3099_=_C3102( C3099 C3102 ) C3099_=_C3103( C3099 C3103 ) C3099_=_C3104( C3099 C3104 ) C3099_=_C3105( C3099 C3105 ) \nC3099_=_C3106( C3099 C3106 ) C3099_=_C3107( C3099 C3107 ) C3099_=_C3108( C3099 C3108 ) C3099_=_C3109( C3099 C3109 ) C3099_=_C3110( C3099 C3110 ) C3099_=_C3111( C3099 C3111 ) \nC3099_=_C3112( C3099 C3112 ) C3099_=_C3113( C3099 C3113 ) C3099_=_C3114( C3099 C3114 ) C3100_=_C3101( C3100 C3101 ) C3100_=_C3102( C3100 C3102 ) C3100_=_C3103( C3100 C3103 ) \nC3100_=_C3104( C3100 C3104 ) C3100_=_C3105( C3100 C3105 ) C3100_=_C3106( C3100 C3106 ) C3100_=_C3107( C3100 C3107 ) C3100_=_C3108( C3100 C3108 ) C3100_=_C3109( C3100 C3109 ) \nC3100_=_C3110( C3100 C3110 ) C3100_=_C3111( C3100 C3111 ) C3100_=_C3112( C3100 C3112 ) C3100_=_C3113( C3100 C3113 ) C3100_=_C3114( C3100 C3114 ) C3100_=_C3187( C3100 C3187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1_=_C3113( C3101 C3113 ) \nC3101_=_C3114( C3101 C3114 ) C3101_=_C3327( C3101 C3327 ) C3102_=_C3103( C3102 C3103 ) C3102_=_C3104( C3102 C3104 ) C3102_=_C3105( C3102 C3105 ) C3102_=_C3106( C3102 C3106 ) \nC3102_=_C3107( C3102 C3107 ) C3102_=_C3108( C3102 C3108 ) C3102_=_C3109( C3102 C3109 ) C3102_=_C3110( C3102 C3110 ) C3102_=_C3111( C3102 C3111 ) C3102_=_C3112( C3102 C3112 ) \nC3102_=_C3113( C3102 C3113 ) C3102_=_C3114( C3102 C3114 ) C3103_=_C3104( C3103 C3104 ) C3103_=_C3105( C3103 C3105 ) C3103_=_C3106( C3103 C3106 ) C3103_=_C3107(</w:t>
      </w:r>
    </w:p>
    <w:p>
      <w:pPr>
        <w:pStyle w:val="PreformattedText"/>
        <w:bidi w:val="0"/>
        <w:spacing w:before="0" w:after="0"/>
        <w:jc w:val="left"/>
        <w:rPr/>
      </w:pPr>
      <w:r>
        <w:rPr/>
        <w:t xml:space="preserve"> </w:t>
      </w:r>
      <w:r>
        <w:rPr/>
        <w:t>C3103 C3107 ) \nC3103_=_C3108( C3103 C3108 ) C3103_=_C3109( C3103 C3109 ) C3103_=_C3110( C3103 C3110 ) C3103_=_C3111( C3103 C3111 ) C3103_=_C3112( C3103 C3112 ) C3103_=_C3113( C3103 C3113 ) \nC3103_=_C3114( C3103 C3114 ) C3103_=_C3671( C3103 C3671 ) C3104_=_C3105( C3104 C3105 ) C3104_=_C3106( C3104 C3106 ) C3104_=_C3107( C3104 C3107 ) C3104_=_C3108( C3104 C3108 ) \nC3104_=_C3109( C3104 C3109 ) C3104_=_C3110( C3104 C3110 ) C3104_=_C3111( C3104 C3111 ) C3104_=_C3112( C3104 C3112 ) C3104_=_C3113( C3104 C3113 ) C3104_=_C3114( C3104 C3114 ) \nC3105_=_C3106( C3105 C3106 ) C3105_=_C3107( C3105 C3107 ) C3105_=_C3108( C3105 C3108 ) C3105_=_C3109( C3105 C3109 ) C3105_=_C3110( C3105 C3110 ) C3105_=_C3111( C3105 C3111 ) \nC3105_=_C3112( C3105 C3112 ) C3105_=_C3113( C3105 C3113 ) C3105_=_C3114( C3105 C3114 ) C3105_=_C3187( C3105 C3187 ) C3105_=_C3327( C3105 C3327 ) C3105_=_C3383( C3105 C3383 ) \nC3105_=_C3434( C3105 C3434 ) C3105_=_C3651( C3105 C3651 ) C3105_=_C3671( C3105 C3671 ) C3105_=_C3693( C3105 C3693 ) C3105_=_C3795( C3105 C3795 ) C3105_=_C3796( C3105 C3796 ) \nC3105_=_C3797( C3105 C3797 ) C3105_=_C3798( C3105 C3798 ) C3105_=_C3799( C3105 C3799 ) C3106_=_C3107( C3106 C3107 ) C3106_=_C3108( C3106 C3108 ) C3106_=_C3109( C3106 C3109 ) \nC3106_=_C3110( C3106 C3110 ) C3106_=_C3111( C3106 C3111 ) C3106_=_C3112( C3106 C3112 ) C3106_=_C3113( C3106 C3113 ) C3106_=_C3114( C3106 C3114 ) C3107_=_C3108( C3107 C3108 ) \nC3107_=_C3109( C3107 C3109 ) C3107_=_C3110( C3107 C3110 ) C3107_=_C3111( C3107 C3111 ) C3107_=_C3112( C3107 C3112 ) C3107_=_C3113( C3107 C3113 ) C3107_=_C3114( C3107 C3114 ) \nC3108_=_C3109( C3108 C3109 ) C3108_=_C3110( C3108 C3110 ) C3108_=_C3111( C3108 C3111 ) C3108_=_C3112( C3108 C3112 ) C3108_=_C3113( C3108 C3113 ) C3108_=_C3114( C3108 C3114 ) \nC3109_=_C3110( C3109 C3110 ) C3109_=_C3111( C3109 C3111 ) C3109_=_C3112( C3109 C3112 ) C3109_=_C3113( C3109 C3113 ) C3109_=_C3114( C3109 C3114 ) C3110_=_C3111( C3110 C3111 ) \nC3110_=_C3112( C3110 C3112 ) C3110_=_C3113( C3110 C3113 ) C3110_=_C3114( C3110 C3114 ) C3111_=_C3112( C3111 C3112 ) C3111_=_C3113( C3111 C3113 ) C3111_=_C3114( C3111 C3114 ) \nC3112_=_C3113( C3112 C3113 ) C3112_=_C3114( C3112 C3114 ) C3113_=_C3114( C3113 C3114 ) C3187_=_C3327( C3187 C3327 ) C3187_=_C3383( C3187 C3383 ) C3187_=_C3434( C3187 C3434 ) \nC3187_=_C3651( C3187 C3651 ) C3187_=_C3671( C3187 C3671 ) C3187_=_C3693( C3187 C3693 ) C3187_=_C3795( C3187 C3795 ) C3187_=_C3796( C3187 C3796 ) C3187_=_C3797( C3187 C3797 ) \nC3187_=_C3798( C3187 C3798 ) C3187_=_C3799( C3187 C3799 ) C3327_=_C3383( C3327 C3383 ) C3327_=_C3434( C3327 C3434 ) C3327_=_C3651( C3327 C3651 ) C3327_=_C3671( C3327 C3671 ) \nC3327_=_C3693( C3327 C3693 ) C3327_=_C3795( C3327 C3795 ) C3327_=_C3796( C3327 C3796 ) C3327_=_C3797( C3327 C3797 ) C3327_=_C3798( C3327 C3798 ) C3327_=_C3799( C3327 C3799 ) \nC3383_=_C3434( C3383 C3434 ) C3383_=_C3651( C3383 C3651 ) C3383_=_C3671( C3383 C3671 ) C3383_=_C3693( C3383 C3693 ) C3383_=_C3795( C3383 C3795 ) C3383_=_C3796( C3383 C3796 ) \nC3383_=_C3797( C3383 C3797 ) C3383_=_C3798( C3383 C3798 ) C3383_=_C3799( C3383 C3799 ) C3434_=_C3651( C3434 C3651 ) C3434_=_C3671( C3434 C3671 ) C3434_=_C3693( C3434 C3693 ) \nC3434_=_C3795( C3434 C3795 ) C3434_=_C3796( C3434 C3796 ) C3434_=_C3797( C3434 C3797 ) C3434_=_C3798( C3434 C3798 ) C3434_=_C3799( C3434 C3799 ) C3651_=_C3671( C3651 C3671 ) \nC3651_=_C3693( C3651 C3693 ) C3651_=_C3795( C3651 C3795 ) C3651_=_C3796( C3651 C3796 ) C3651_=_C3797( C3651 C3797 ) C3651_=_C3798( C3651 C3798 ) C3651_=_C3799( C3651 C3799 ) \nC3671_=_C3693( C3671 C3693 ) C3671_=_C3795( C3671 C3795 ) C3671_=_C3796( C3671 C3796 ) C3671_=_C3797( C3671 C3797 ) C3671_=_C3798( C3671 C3798 ) C3671_=_C3799( C3671 C3799 ) \nC3693_=_C3795( C3693 C3795 ) C3693_=_C3796( C3693 C3796 ) C3693_=_C3797( C3693 C3797 ) C3693_=_C3798( C3693 C3798 ) C3693_=_C3799( C3693 C3799 ) C3795_=_C3796( C3795 C3796 ) \nC3795_=_C3797( C3795 C3797 ) C3795_=_C3798( C3795 C3798 ) C3795_=_C3799( C3795 C3799 ) C3796_=_C3797( C3796 C3797 ) C3796_=_C3798( C3796 C3798 ) C3796_=_C3799( C3796 C3799 ) \nC3797_=_C3798( C3797 C3798 ) C3797_=_C3799( C3797 C3799 ) C3798_=_C3799( C3798 C3799 ) "];88-&gt;118[label="100: C218 C336 C381 C520 C532 \nC536 C544 C843 C1114 C1155 C1310 \nC1345 C1346 C1347 C1348 C1349 C1350 \nC1351 C1352 C1354 C1355 C1356 C1358 \nC1359 C1360 C1361 C1362 C1363 C1364 \nC1365 C1366 C1368 C1369 C1370 C1420 \nC1423 C1429 C1509 C1512 C1519 C1557 \nC1608 C1752 C1756 C1764 C2253 C2335 \nC2351 C2379 C2525 C2575 C2731 C2738 \nC2779 C2781 C2782 C2783 C2784 C2786 \nC2787 C2788 C2789 C2790 C2791 C2792 \nC2793 C2794 C2831 C2889 C2901 C2990 \nC3014 C3041 C3099 C3100 C3101 C3102 \nC3103 C3104 C3106 C3107 C3108 C3109 \nC3110 C3111 C3112 C3113 C3114 C3187 \nC3327 C3383 C3434 C3651 C3671 C3693 \nC3795 C3796 C3797 C3798 C3799 \n1250: C218_=_C336 ,C218_=_C381 ,C218_=_C532 ,C218_=_C843 ,C218_=_C1310 ,\nC218_=_C1420 ,C218_=_C1509 ,C218_=_C1752 ,C218_=_C2525 ,C218_=_C2575 ,C218_=_C2779 ,\nC218_=_C2781 ,C218_=_C2782 ,C218_=_C2783 ,C218_=_C2784 ,C218_=_C2786 ,C218_=_C2787 ,\nC218_=_C2788 ,C218_=_C2789 ,C218_=_C2790 ,C218_=_C2791 ,C218_=_C2792 ,C218_=_C2793 ,\nC218_=_C2794 ,C336_=_C381 ,C336_=_C532 ,C336_=_C843 ,C336_=_C1310 ,C336_=_C1420 ,\nC336_=_C1509 ,C336_=_C1752 ,C336_=_C2525 ,C336_=_C2575 ,C336_=_C2779 ,C336_=_C2781 ,\nC336_=_C2782 ,C336_=_C2783 ,C336_=_C2784 ,C336_=_C2786 ,C336_=_C2787 ,C336_=_C2788 ,\nC336_=_C2789 ,C336_=_C2790 ,C336_=_C2791 ,C336_=_C2792 ,C336_=_C2793 ,C336_=_C2794 ,\nC381_=_C532 ,C381_=_C843 ,C381_=_C1310 ,C381_=_C1420 ,C381_=_C1509 ,C381_=_C1752 ,\nC381_=_C2525 ,C381_=_C2575 ,C381_=_C2779 ,C381_=_C2781 ,C381_=_C2782 ,C381_=_C2783 ,\nC381_=_C2784 ,C381_=_C2786 ,C381_=_C2787 ,C381_=_C2788 ,C381_=_C2789 ,C381_=_C2790 ,\nC381_=_C2791 ,C381_=_C2792 ,C381_=_C2793 ,C381_=_C2794 ,C520_=_C532 ,C520_=_C536 ,\nC520_=_C544 ,C520_=_C1114 ,C520_=_C1345 ,C520_=_C1346 ,C520_=_C1347 ,C520_=_C1348 ,\nC520_=_C1349 ,C520_=_C1350 ,C520_=_C1351 ,C520_=_C1352 ,C520_=_C1354 ,C520_=_C1355 ,\nC520_=_C1356 ,C520_=_C1358 ,C520_=_C1359 ,C520_=_C1360 ,C520_=_C1361 ,C520_=_C1362 ,\nC520_=_C1363 ,C520_=_C1364 ,C520_=_C1365 ,C520_=_C1366 ,C520_=_C1368 ,C520_=_C1369 ,\nC520_=_C1370 ,C532_=_C536 ,C532_=_C544 ,C532_=_C843 ,C532_=_C1310 ,C532_=_C1420 ,\nC532_=_C1509 ,C532_=_C1752 ,C532_=_C2525 ,C532_=_C2575 ,C532_=_C2779 ,C532_=_C2781 ,\nC532_=_C2782 ,C532_=_C2783 ,C532_=_C2784 ,C532_=_C2786 ,C532_=_C2787 ,C532_=_C2788 ,\nC532_=_C2789 ,C532_=_C2790 ,C532_=_C2791 ,C532_=_C2792 ,C532_=_C2793 ,C532_=_C2794 ,\nC536_=_C544 ,C536_=_C1423 ,C536_=_C1512 ,C536_=_C1756 ,C536_=_C2351 ,C536_=_C2731 ,\nC536_=_C2889 ,C536_=_C2990 ,C536_=_C3014 ,C536_=_C3041 ,C536_=_C3099 ,C536_=_C3100 ,\nC536_=_C3101 ,C536_=_C3102 ,C536_=_C3103 ,C536_=_C3104 ,C536_=_C3106 ,C536_=_C3107 ,\nC536_=_C3108 ,C536_=_C3109 ,C536_=_C3110 ,C536_=_C3111 ,C536_=_C3112 ,C536_=_C3113 ,\nC536_=_C3114 ,C544_=_C1155 ,C544_=_C1429 ,C544_=_C1519 ,C544_=_C1557 ,C544_=_C1608 ,\nC544_=_C1764 ,C544_=_C2253 ,C544_=_C2335 ,C544_=_C2379 ,C544_=_C2738 ,C544_=_C2831 ,\nC544_=_C2901 ,C544_=_C3187 ,C544_=_C3327 ,C544_=_C3383 ,C544_=_C3434 ,C544_=_C3651 ,\nC544_=_C3671 ,C544_=_C3693 ,C544_=_C3795 ,C544_=_C3796 ,C544_=_C3797 ,C544_=_C3798 ,\nC544_=_C3799 ,C843_=_C1310 ,C843_=_C1420 ,C843_=_C1509 ,C843_=_C1752 ,C843_=_C2525 ,\nC843_=_C2575 ,C843_=_C2779 ,C843_=_C2781 ,C843_=_C2782 ,C843_=_C2783 ,C843_=_C2784 ,\nC843_=_C2786 ,C843_=_C2787 ,C843_=_C2788 ,C843_=_C2789 ,C843_=_C2790 ,C843_=_C2791 ,\nC843_=_C2792 ,C843_=_C2793 ,C843_=_C2794 ,C1114_=_C1345 ,C1114_=_C1346 ,C1114_=_C1347 ,\nC1114_=_C1348 ,C1114_=_C1349 ,C1114_=_C1350 ,C1114_=_C1351 ,C1114_=_C1352 ,C1114_=_C1354 ,\nC1114_=_C1355 ,C1114_=_C1356 ,C1114_=_C1358 ,C1114_=_C1359 ,C1114_=_C1360 ,C1114_=_C1361 ,\nC1114_=_C1362 ,C1114_=_C1363 ,C1114_=_C1364 ,C1114_=_C1365 ,C1114_=_C1366 ,C1114_=_C1368 ,\nC1114_=_C1369 ,C1114_=_C1370 ,C1155_=_C1429 ,C1155_=_C1519 ,C1155_=_C1557 ,C1155_=_C1608 ,\nC1155_=_C1764 ,C1155_=_C2253 ,C1155_=_C2335 ,C1155_=_C2379 ,C1155_=_C2738 ,C1155_=_C2831 ,\nC1155_=_C2901 ,C1155_=_C3187 ,C1155_=_C3327 ,C1155_=_C3383 ,C1155_=_C3434 ,C1155_=_C3651 ,\nC1155_=_C3671 ,C1155_=_C3693 ,C1155_=_C3795 ,C1155_=_C3796 ,C1155_=_C3797 ,C1155_=_C3798 ,\nC1155_=_C3799 ,C1310_=_C1420 ,C1310_=_C1509 ,C1310_=_C1752 ,C1310_=_C2525 ,C1310_=_C2575 ,\nC1310_=_C2779 ,C1310_=_C2781 ,C1310_=_C2782 ,C1310_=_C2783 ,C1310_=_C2784 ,C1310_=_C2786 ,\nC1310_=_C2787 ,C1310_=_C2788 ,C1310_=_C2789 ,C1310_=_C2790 ,C1310_=_C2791 ,C1310_=_C2792 ,\nC1310_=_C2793 ,C1310_=_C2794 ,C1345_=_C1346 ,C1345_=_C1347 ,C1345_=_C1348 ,C1345_=_C1349 ,\nC1345_=_C1350 ,C1345_=_C1351 ,C1345_=_C1352 ,C1345_=_C1354 ,C1345_=_C1355 ,C1345_=_C1356 ,\nC1345_=_C1358 ,C1345_=_C1359 ,C1345_=_C1360 ,C1345_=_C1361 ,C1345_=_C1362 ,C1345_=_C1363 ,\nC1345_=_C1364 ,C1345_=_C1365 ,C1345_=_C1366 ,C1345_=_C1368 ,C1345_=_C1369 ,C1345_=_C1370 ,\nC1345_=_C1420 ,C1345_=_C1423 ,C1345_=_C1429 ,C1346_=_C1347 ,C1346_=_C1348 ,C1346_=_C1349 ,\nC1346_=_C1350 ,C1346_=_C1351 ,C1346_=_C1352 ,C1346_=_C1354 ,C1346_=_C1355 ,C1346_=_C1356 ,\nC1346_=_C1358 ,C1346_=_C1359 ,C1346_=_C1360 ,C1346_=_C1361 ,C1346_=_C1362 ,C1346_=_C1363 ,\nC1346_=_C1364 ,C1346_=_C1365 ,C1346_=_C1366 ,C1346_=_C1368 ,C1346_=_C1369 ,C1346_=_C1370 ,\nC1347_=_C1348 ,C1347_=_C1349 ,C1347_=_C1350 ,C1347_=_C1351 ,C1347_=_C1352 ,C1347_=_C1354 ,\nC1347_=_C1355 ,C1347_=_C1356 ,C1347_=_C1358 ,C1347_=_C1359 ,C1347_=_C1360 ,C1347_=_C1361 ,\nC1347_=_C1362 ,C1347_=_C1363 ,C1347_=_C1364 ,C1347_=_C1365 ,C1347_=_C1366 ,C1347_=_C1368 ,\nC1347_=_C1369 ,C1347_=_C1370 ,C1347_=_C1509 ,C1347_=_C1512 ,C1347_=_C1519 ,C1348_=_C1349 ,\nC1348_=_C1350 ,C1348_=_C1351 ,C1348_=_C1352 ,C1348_=_C1354 ,C1348_=_C1355 ,C1348_=_C1356 ,\nC1348_=_C1358 ,C1348_=_C1359 ,C1348_=_C1360 ,C1348_=_C1361 ,C1348_=_C1362 ,C1348_=_C1363 ,\nC1348_=_C1364 ,C1348_=_C1365 ,C1348_=_C1366 ,C1348_=_C1368 ,C1348_=_C1369 ,C1348_=_C1370 ,\nC1348_=_C1608 ,C1349_=_C1350 ,C1349_=_C1351 ,C1349_=_C1352 ,C1349_=_C1354</w:t>
      </w:r>
    </w:p>
    <w:p>
      <w:pPr>
        <w:pStyle w:val="PreformattedText"/>
        <w:bidi w:val="0"/>
        <w:spacing w:before="0" w:after="0"/>
        <w:jc w:val="left"/>
        <w:rPr/>
      </w:pPr>
      <w:r>
        <w:rPr/>
        <w:t xml:space="preserve"> </w:t>
      </w:r>
      <w:r>
        <w:rPr/>
        <w:t>,C1349_=_C1355 ,\nC1349_=_C1356 ,C1349_=_C1358 ,C1349_=_C1359 ,C1349_=_C1360 ,C1349_=_C1361 ,C1349_=_C1362 ,\nC1349_=_C1363 ,C1349_=_C1364 ,C1349_=_C1365 ,C1349_=_C1366 ,C1349_=_C1368 ,C1349_=_C1369 ,\nC1349_=_C1370 ,C1349_=_C1752 ,C1349_=_C1756 ,C1349_=_C1764 ,C1350_=_C1351 ,C1350_=_C1352 ,\nC1350_=_C1354 ,C1350_=_C1355 ,C1350_=_C1356 ,C1350_=_C1358 ,C1350_=_C1359 ,C1350_=_C1360 ,\nC1350_=_C1361 ,C1350_=_C1362 ,C1350_=_C1363 ,C1350_=_C1364 ,C1350_=_C1365 ,C1350_=_C1366 ,\nC1350_=_C1368 ,C1350_=_C1369 ,C1350_=_C1370 ,C1351_=_C1352 ,C1351_=_C1354 ,C1351_=_C1355 ,\nC1351_=_C1356 ,C1351_=_C1358 ,C1351_=_C1359 ,C1351_=_C1360 ,C1351_=_C1361 ,C1351_=_C1362 ,\nC1351_=_C1363 ,C1351_=_C1364 ,C1351_=_C1365 ,C1351_=_C1366 ,C1351_=_C1368 ,C1351_=_C1369 ,\nC1351_=_C1370 ,C1352_=_C1354 ,C1352_=_C1355 ,C1352_=_C1356 ,C1352_=_C1358 ,C1352_=_C1359 ,\nC1352_=_C1360 ,C1352_=_C1361 ,C1352_=_C1362 ,C1352_=_C1363 ,C1352_=_C1364 ,C1352_=_C1365 ,\nC1352_=_C1366 ,C1352_=_C1368 ,C1352_=_C1369 ,C1352_=_C1370 ,C1354_=_C1355 ,C1354_=_C1356 ,\nC1354_=_C1358 ,C1354_=_C1359 ,C1354_=_C1360 ,C1354_=_C1361 ,C1354_=_C1362 ,C1354_=_C1363 ,\nC1354_=_C1364 ,C1354_=_C1365 ,C1354_=_C1366 ,C1354_=_C1368 ,C1354_=_C1369 ,C1354_=_C1370 ,\nC1355_=_C1356 ,C1355_=_C1358 ,C1355_=_C1359 ,C1355_=_C1360 ,C1355_=_C1361 ,C1355_=_C1362 ,\nC1355_=_C1363 ,C1355_=_C1364 ,C1355_=_C1365 ,C1355_=_C1366 ,C1355_=_C1368 ,C1355_=_C1369 ,\nC1355_=_C1370 ,C1355_=_C2779 ,C1355_=_C2889 ,C1355_=_C2901 ,C1356_=_C1358 ,C1356_=_C1359 ,\nC1356_=_C1360 ,C1356_=_C1361 ,C1356_=_C1362 ,C1356_=_C1363 ,C1356_=_C1364 ,C1356_=_C1365 ,\nC1356_=_C1366 ,C1356_=_C1368 ,C1356_=_C1369 ,C1356_=_C1370 ,C1358_=_C1359 ,C1358_=_C1360 ,\nC1358_=_C1361 ,C1358_=_C1362 ,C1358_=_C1363 ,C1358_=_C1364 ,C1358_=_C1365 ,C1358_=_C1366 ,\nC1358_=_C1368 ,C1358_=_C1369 ,C1358_=_C1370 ,C1358_=_C2781 ,C1358_=_C3100 ,C1358_=_C3187 ,\nC1359_=_C1360 ,C1359_=_C1361 ,C1359_=_C1362 ,C1359_=_C1363 ,C1359_=_C1364 ,C1359_=_C1365 ,\nC1359_=_C1366 ,C1359_=_C1368 ,C1359_=_C1369 ,C1359_=_C1370 ,C1360_=_C1361 ,C1360_=_C1362 ,\nC1360_=_C1363 ,C1360_=_C1364 ,C1360_=_C1365 ,C1360_=_C1366 ,C1360_=_C1368 ,C1360_=_C1369 ,\nC1360_=_C1370 ,C1361_=_C1362 ,C1361_=_C1363 ,C1361_=_C1364 ,C1361_=_C1365 ,C1361_=_C1366 ,\nC1361_=_C1368 ,C1361_=_C1369 ,C1361_=_C1370 ,C1362_=_C1363 ,C1362_=_C1364 ,C1362_=_C1365 ,\nC1362_=_C1366 ,C1362_=_C1368 ,C1362_=_C1369 ,C1362_=_C1370 ,C1362_=_C2782 ,C1362_=_C3101 ,\nC1362_=_C3327 ,C1363_=_C1364 ,C1363_=_C1365 ,C1363_=_C1366 ,C1363_=_C1368 ,C1363_=_C1369 ,\nC1363_=_C1370 ,C1364_=_C1365 ,C1364_=_C1366 ,C1364_=_C1368 ,C1364_=_C1369 ,C1364_=_C1370 ,\nC1365_=_C1366 ,C1365_=_C1368 ,C1365_=_C1369 ,C1365_=_C1370 ,C1366_=_C1368 ,C1366_=_C1369 ,\nC1366_=_C1370 ,C1368_=_C1369 ,C1368_=_C1370 ,C1369_=_C1370 ,C1369_=_C3798 ,C1420_=_C1423 ,\nC1420_=_C1429 ,C1420_=_C1509 ,C1420_=_C1752 ,C1420_=_C2525 ,C1420_=_C2575 ,C1420_=_C2779 ,\nC1420_=_C2781 ,C1420_=_C2782 ,C1420_=_C2783 ,C1420_=_C2784 ,C1420_=_C2786 ,C1420_=_C2787 ,\nC1420_=_C2788 ,C1420_=_C2789 ,C1420_=_C2790 ,C1420_=_C2791 ,C1420_=_C2792 ,C1420_=_C2793 ,\nC1420_=_C2794 ,C1423_=_C1429 ,C1423_=_C1512 ,C1423_=_C1756 ,C1423_=_C2351 ,C1423_=_C2731 ,\nC1423_=_C2889 ,C1423_=_C2990 ,C1423_=_C3014 ,C1423_=_C3041 ,C1423_=_C3099 ,C1423_=_C3100 ,\nC1423_=_C3101 ,C1423_=_C3102 ,C1423_=_C3103 ,C1423_=_C3104 ,C1423_=_C3106 ,C1423_=_C3107 ,\nC1423_=_C3108 ,C1423_=_C3109 ,C1423_=_C3110 ,C1423_=_C3111 ,C1423_=_C3112 ,C1423_=_C3113 ,\nC1423_=_C3114 ,C1429_=_C1519 ,C1429_=_C1557 ,C1429_=_C1608 ,C1429_=_C1764 ,C1429_=_C2253 ,\nC1429_=_C2335 ,C1429_=_C2379 ,C1429_=_C2738 ,C1429_=_C2831 ,C1429_=_C2901 ,C1429_=_C3187 ,\nC1429_=_C3327 ,C1429_=_C3383 ,C1429_=_C3434 ,C1429_=_C3651 ,C1429_=_C3671 ,C1429_=_C3693 ,\nC1429_=_C3795 ,C1429_=_C3796 ,C1429_=_C3797 ,C1429_=_C3798 ,C1429_=_C3799 ,C1509_=_C1512 ,\nC1509_=_C1519 ,C1509_=_C1752 ,C1509_=_C2525 ,C1509_=_C2575 ,C1509_=_C2779 ,C1509_=_C2781 ,\nC1509_=_C2782 ,C1509_=_C2783 ,C1509_=_C2784 ,C1509_=_C2786 ,C1509_=_C2787 ,C1509_=_C2788 ,\nC1509_=_C2789 ,C1509_=_C2790 ,C1509_=_C2791 ,C1509_=_C2792 ,C1509_=_C2793 ,C1509_=_C2794 ,\nC1512_=_C1519 ,C1512_=_C1756 ,C1512_=_C2351 ,C1512_=_C2731 ,C1512_=_C2889 ,C1512_=_C2990 ,\nC1512_=_C3014 ,C1512_=_C3041 ,C1512_=_C3099 ,C1512_=_C3100 ,C1512_=_C3101 ,C1512_=_C3102 ,\nC1512_=_C3103 ,C1512_=_C3104 ,C1512_=_C3106 ,C1512_=_C3107 ,C1512_=_C3108 ,C1512_=_C3109 ,\nC1512_=_C3110 ,C1512_=_C3111 ,C1512_=_C3112 ,C1512_=_C3113 ,C1512_=_C3114 ,C1519_=_C1557 ,\nC1519_=_C1608 ,C1519_=_C1764 ,C1519_=_C2253 ,C1519_=_C2335 ,C1519_=_C2379 ,C1519_=_C2738 ,\nC1519_=_C2831 ,C1519_=_C2901 ,C1519_=_C3187 ,C1519_=_C3327 ,C1519_=_C3383 ,C1519_=_C3434 ,\nC1519_=_C3651 ,C1519_=_C3671 ,C1519_=_C3693 ,C1519_=_C3795 ,C1519_=_C3796 ,C1519_=_C3797 ,\nC1519_=_C3798 ,C1519_=_C3799 ,C1557_=_C1608 ,C1557_=_C1764 ,C1557_=_C2253 ,C1557_=_C2335 ,\nC1557_=_C2379 ,C1557_=_C2738 ,C1557_=_C2831 ,C1557_=_C2901 ,C1557_=_C3187 ,C1557_=_C3327 ,\nC1557_=_C3383 ,C1557_=_C3434 ,C1557_=_C3651 ,C1557_=_C3671 ,C1557_=_C3693 ,C1557_=_C3795 ,\nC1557_=_C3796 ,C1557_=_C3797 ,C1557_=_C3798 ,C1557_=_C3799 ,C1608_=_C1764 ,C1608_=_C2253 ,\nC1608_=_C2335 ,C1608_=_C2379 ,C1608_=_C2738 ,C1608_=_C2831 ,C1608_=_C2901 ,C1608_=_C3187 ,\nC1608_=_C3327 ,C1608_=_C3383 ,C1608_=_C3434 ,C1608_=_C3651 ,C1608_=_C3671 ,C1608_=_C3693 ,\nC1608_=_C3795 ,C1608_=_C3796 ,C1608_=_C3797 ,C1608_=_C3798 ,C1608_=_C3799 ,C1752_=_C1756 ,\nC1752_=_C1764 ,C1752_=_C2525 ,C1752_=_C2575 ,C1752_=_C2779 ,C1752_=_C2781 ,C1752_=_C2782 ,\nC1752_=_C2783 ,C1752_=_C2784 ,C1752_=_C2786 ,C1752_=_C2787 ,C1752_=_C2788 ,C1752_=_C2789 ,\nC1752_=_C2790 ,C1752_=_C2791 ,C1752_=_C2792 ,C1752_=_C2793 ,C1752_=_C2794 ,C1756_=_C1764 ,\nC1756_=_C2351 ,C1756_=_C2731 ,C1756_=_C2889 ,C1756_=_C2990 ,C1756_=_C3014 ,C1756_=_C3041 ,\nC1756_=_C3099 ,C1756_=_C3100 ,C1756_=_C3101 ,C1756_=_C3102 ,C1756_=_C3103 ,C1756_=_C3104 ,\nC1756_=_C3106 ,C1756_=_C3107 ,C1756_=_C3108 ,C1756_=_C3109 ,C1756_=_C3110 ,C1756_=_C3111 ,\nC1756_=_C3112 ,C1756_=_C3113 ,C1756_=_C3114 ,C1764_=_C2253 ,C1764_=_C2335 ,C1764_=_C2379 ,\nC1764_=_C2738 ,C1764_=_C2831 ,C1764_=_C2901 ,C1764_=_C3187 ,C1764_=_C3327 ,C1764_=_C3383 ,\nC1764_=_C3434 ,C1764_=_C3651 ,C1764_=_C3671 ,C1764_=_C3693 ,C1764_=_C3795 ,C1764_=_C3796 ,\nC1764_=_C3797 ,C1764_=_C3798 ,C1764_=_C3799 ,C2253_=_C2335 ,C2253_=_C2379 ,C2253_=_C2738 ,\nC2253_=_C2831 ,C2253_=_C2901 ,C2253_=_C3187 ,C2253_=_C3327 ,C2253_=_C3383 ,C2253_=_C3434 ,\nC2253_=_C3651 ,C2253_=_C3671 ,C2253_=_C3693 ,C2253_=_C3795 ,C2253_=_C3796 ,C2253_=_C3797 ,\nC2253_=_C3798 ,C2253_=_C3799 ,C2335_=_C2379 ,C2335_=_C2738 ,C2335_=_C2831 ,C2335_=_C2901 ,\nC2335_=_C3187 ,C2335_=_C3327 ,C2335_=_C3383 ,C2335_=_C3434 ,C2335_=_C3651 ,C2335_=_C3671 ,\nC2335_=_C3693 ,C2335_=_C3795 ,C2335_=_C3796 ,C2335_=_C3797 ,C2335_=_C3798 ,C2335_=_C3799 ,\nC2351_=_C2731 ,C2351_=_C2889 ,C2351_=_C2990 ,C2351_=_C3014 ,C2351_=_C3041 ,C2351_=_C3099 ,\nC2351_=_C3100 ,C2351_=_C3101 ,C2351_=_C3102 ,C2351_=_C3103 ,C2351_=_C3104 ,C2351_=_C3106 ,\nC2351_=_C3107 ,C2351_=_C3108 ,C2351_=_C3109 ,C2351_=_C3110 ,C2351_=_C3111 ,C2351_=_C3112 ,\nC2351_=_C3113 ,C2351_=_C3114 ,C2379_=_C2738 ,C2379_=_C2831 ,C2379_=_C2901 ,C2379_=_C3187 ,\nC2379_=_C3327 ,C2379_=_C3383 ,C2379_=_C3434 ,C2379_=_C3651 ,C2379_=_C3671 ,C2379_=_C3693 ,\nC2379_=_C3795 ,C2379_=_C3796 ,C2379_=_C3797 ,C2379_=_C3798 ,C2379_=_C3799 ,C2525_=_C2575 ,\nC2525_=_C2779 ,C2525_=_C2781 ,C2525_=_C2782 ,C2525_=_C2783 ,C2525_=_C2784 ,C2525_=_C2786 ,\nC2525_=_C2787 ,C2525_=_C2788 ,C2525_=_C2789 ,C2525_=_C2790 ,C2525_=_C2791 ,C2525_=_C2792 ,\nC2525_=_C2793 ,C2525_=_C2794 ,C2575_=_C2779 ,C2575_=_C2781 ,C2575_=_C2782 ,C2575_=_C2783 ,\nC2575_=_C2784 ,C2575_=_C2786 ,C2575_=_C2787 ,C2575_=_C2788 ,C2575_=_C2789 ,C2575_=_C2790 ,\nC2575_=_C2791 ,C2575_=_C2792 ,C2575_=_C2793 ,C2575_=_C2794 ,C2731_=_C2738 ,C2731_=_C2889 ,\nC2731_=_C2990 ,C2731_=_C3014 ,C2731_=_C3041 ,C2731_=_C3099 ,C2731_=_C3100 ,C2731_=_C3101 ,\nC2731_=_C3102 ,C2731_=_C3103 ,C2731_=_C3104 ,C2731_=_C3106 ,C2731_=_C3107 ,C2731_=_C3108 ,\nC2731_=_C3109 ,C2731_=_C3110 ,C2731_=_C3111 ,C2731_=_C3112 ,C2731_=_C3113 ,C2731_=_C3114 ,\nC2738_=_C2831 ,C2738_=_C2901 ,C2738_=_C3187 ,C2738_=_C3327 ,C2738_=_C3383 ,C2738_=_C3434 ,\nC2738_=_C3651 ,C2738_=_C3671 ,C2738_=_C3693 ,C2738_=_C3795 ,C2738_=_C3796 ,C2738_=_C3797 ,\nC2738_=_C3798 ,C2738_=_C3799 ,C2779_=_C2781 ,C2779_=_C2782 ,C2779_=_C2783 ,C2779_=_C2784 ,\nC2779_=_C2786 ,C2779_=_C2787 ,C2779_=_C2788 ,C2779_=_C2789 ,C2779_=_C2790 ,C2779_=_C2791 ,\nC2779_=_C2792 ,C2779_=_C2793 ,C2779_=_C2794 ,C2779_=_C2889 ,C2779_=_C2901 ,C2781_=_C2782 ,\nC2781_=_C2783 ,C2781_=_C2784 ,C2781_=_C2786 ,C2781_=_C2787 ,C2781_=_C2788 ,C2781_=_C2789 ,\nC2781_=_C2790 ,C2781_=_C2791 ,C2781_=_C2792 ,C2781_=_C2793 ,C2781_=_C2794 ,C2781_=_C3100 ,\nC2781_=_C3187 ,C2782_=_C2783 ,C2782_=_C2784 ,C2782_=_C2786 ,C2782_=_C2787 ,C2782_=_C2788 ,\nC2782_=_C2789 ,C2782_=_C2790 ,C2782_=_C2791 ,C2782_=_C2792 ,C2782_=_C2793 ,C2782_=_C2794 ,\nC2782_=_C3101 ,C2782_=_C3327 ,C2783_=_C2784 ,C2783_=_C2786 ,C2783_=_C2787 ,C2783_=_C2788 ,\nC2783_=_C2789 ,C2783_=_C2790 ,C2783_=_C2791 ,C2783_=_C2792 ,C2783_=_C2793 ,C2783_=_C2794 ,\nC2784_=_C2786 ,C2784_=_C2787 ,C2784_=_C2788 ,C2784_=_C2789 ,C2784_=_C2790 ,C2784_=_C2791 ,\nC2784_=_C2792 ,C2784_=_C2793 ,C2784_=_C2794 ,C2786_=_C2787 ,C2786_=_C2788 ,C2786_=_C2789 ,\nC2786_=_C2790 ,C2786_=_C2791 ,C2786_=_C2792 ,C2786_=_C2793 ,C2786_=_C2794 ,C2786_=_C3796 ,\nC2787_=_C2788 ,C2787_=_C2789 ,C2787_=_C2790 ,C2787_=_C2791 ,C2787_=_C2792 ,C2787_=_C2793 ,\nC2787_=_C2794 ,C2788_=_C2789 ,C2788_=_C2790 ,C2788_=_C2791 ,C2788_=_C2792 ,C2788_=_C2793 ,\nC2788_=_C2794 ,C2789_=_C2790 ,C2789_=_C2791 ,C2789_=_C2792 ,C2789_=_C2793 ,C2789_=_C2794 ,\nC2789_=_C3108 ,C2790_=_C2791 ,C2790_=_C2792 ,C2790_=_C2793 ,C2790_=_C2794 ,C2791_=_C2792 ,\nC2791_=_C2793 ,C2791_=_C2794 ,C2792_=_C2793 ,C2792_=_C2794 ,C2792_=_C3113 ,C2793_=_C2794 ,\nC2793_=_C3114 ,C2831_=_C2901 ,C2831_=_C3187 ,C2831_=_C3327 ,C2831_=_C3383 ,C2831_=_C3434 ,\nC2831_=_C3651 ,C2831_=_C3671 ,C2831_=_C3693</w:t>
      </w:r>
    </w:p>
    <w:p>
      <w:pPr>
        <w:pStyle w:val="PreformattedText"/>
        <w:bidi w:val="0"/>
        <w:spacing w:before="0" w:after="0"/>
        <w:jc w:val="left"/>
        <w:rPr/>
      </w:pPr>
      <w:r>
        <w:rPr/>
        <w:t xml:space="preserve"> </w:t>
      </w:r>
      <w:r>
        <w:rPr/>
        <w:t>,C2831_=_C3795 ,C2831_=_C3796 ,C2831_=_C3797 ,\nC2831_=_C3798 ,C2831_=_C3799 ,C2889_=_C2901 ,C2889_=_C2990 ,C2889_=_C3014 ,C2889_=_C3041 ,\nC2889_=_C3099 ,C2889_=_C3100 ,C2889_=_C3101 ,C2889_=_C3102 ,C2889_=_C3103 ,C2889_=_C3104 ,\nC2889_=_C3106 ,C2889_=_C3107 ,C2889_=_C3108 ,C2889_=_C3109 ,C2889_=_C3110 ,C2889_=_C3111 ,\nC2889_=_C3112 ,C2889_=_C3113 ,C2889_=_C3114 ,C2901_=_C3187 ,C2901_=_C3327 ,C2901_=_C3383 ,\nC2901_=_C3434 ,C2901_=_C3651 ,C2901_=_C3671 ,C2901_=_C3693 ,C2901_=_C3795 ,C2901_=_C3796 ,\nC2901_=_C3797 ,C2901_=_C3798 ,C2901_=_C3799 ,C2990_=_C3014 ,C2990_=_C3041 ,C2990_=_C3099 ,\nC2990_=_C3100 ,C2990_=_C3101 ,C2990_=_C3102 ,C2990_=_C3103 ,C2990_=_C3104 ,C2990_=_C3106 ,\nC2990_=_C3107 ,C2990_=_C3108 ,C2990_=_C3109 ,C2990_=_C3110 ,C2990_=_C3111 ,C2990_=_C3112 ,\nC2990_=_C3113 ,C2990_=_C3114 ,C3014_=_C3041 ,C3014_=_C3099 ,C3014_=_C3100 ,C3014_=_C3101 ,\nC3014_=_C3102 ,C3014_=_C3103 ,C3014_=_C3104 ,C3014_=_C3106 ,C3014_=_C3107 ,C3014_=_C3108 ,\nC3014_=_C3109 ,C3014_=_C3110 ,C3014_=_C3111 ,C3014_=_C3112 ,C3014_=_C3113 ,C3014_=_C3114 ,\nC3041_=_C3099 ,C3041_=_C3100 ,C3041_=_C3101 ,C3041_=_C3102 ,C3041_=_C3103 ,C3041_=_C3104 ,\nC3041_=_C3106 ,C3041_=_C3107 ,C3041_=_C3108 ,C3041_=_C3109 ,C3041_=_C3110 ,C3041_=_C3111 ,\nC3041_=_C3112 ,C3041_=_C3113 ,C3041_=_C3114 ,C3099_=_C3100 ,C3099_=_C3101 ,C3099_=_C3102 ,\nC3099_=_C3103 ,C3099_=_C3104 ,C3099_=_C3106 ,C3099_=_C3107 ,C3099_=_C3108 ,C3099_=_C3109 ,\nC3099_=_C3110 ,C3099_=_C3111 ,C3099_=_C3112 ,C3099_=_C3113 ,C3099_=_C3114 ,C3100_=_C3101 ,\nC3100_=_C3102 ,C3100_=_C3103 ,C3100_=_C3104 ,C3100_=_C3106 ,C3100_=_C3107 ,C3100_=_C3108 ,\nC3100_=_C3109 ,C3100_=_C3110 ,C3100_=_C3111 ,C3100_=_C3112 ,C3100_=_C3113 ,C3100_=_C3114 ,\nC3100_=_C3187 ,C3101_=_C3102 ,C3101_=_C3103 ,C3101_=_C3104 ,C3101_=_C3106 ,C3101_=_C3107 ,\nC3101_=_C3108 ,C3101_=_C3109 ,C3101_=_C3110 ,C3101_=_C3111 ,C3101_=_C3112 ,C3101_=_C3113 ,\nC3101_=_C3114 ,C3101_=_C3327 ,C3102_=_C3103 ,C3102_=_C3104 ,C3102_=_C3106 ,C3102_=_C3107 ,\nC3102_=_C3108 ,C3102_=_C3109 ,C3102_=_C3110 ,C3102_=_C3111 ,C3102_=_C3112 ,C3102_=_C3113 ,\nC3102_=_C3114 ,C3103_=_C3104 ,C3103_=_C3106 ,C3103_=_C3107 ,C3103_=_C3108 ,C3103_=_C3109 ,\nC3103_=_C3110 ,C3103_=_C3111 ,C3103_=_C3112 ,C3103_=_C3113 ,C3103_=_C3114 ,C3103_=_C3671 ,\nC3104_=_C3106 ,C3104_=_C3107 ,C3104_=_C3108 ,C3104_=_C3109 ,C3104_=_C3110 ,C3104_=_C3111 ,\nC3104_=_C3112 ,C3104_=_C3113 ,C3104_=_C3114 ,C3106_=_C3107 ,C3106_=_C3108 ,C3106_=_C3109 ,\nC3106_=_C3110 ,C3106_=_C3111 ,C3106_=_C3112 ,C3106_=_C3113 ,C3106_=_C3114 ,C3107_=_C3108 ,\nC3107_=_C3109 ,C3107_=_C3110 ,C3107_=_C3111 ,C3107_=_C3112 ,C3107_=_C3113 ,C3107_=_C3114 ,\nC3108_=_C3109 ,C3108_=_C3110 ,C3108_=_C3111 ,C3108_=_C3112 ,C3108_=_C3113 ,C3108_=_C3114 ,\nC3109_=_C3110 ,C3109_=_C3111 ,C3109_=_C3112 ,C3109_=_C3113 ,C3109_=_C3114 ,C3110_=_C3111 ,\nC3110_=_C3112 ,C3110_=_C3113 ,C3110_=_C3114 ,C3111_=_C3112 ,C3111_=_C3113 ,C3111_=_C3114 ,\nC3112_=_C3113 ,C3112_=_C3114 ,C3113_=_C3114 ,C3187_=_C3327 ,C3187_=_C3383 ,C3187_=_C3434 ,\nC3187_=_C3651 ,C3187_=_C3671 ,C3187_=_C3693 ,C3187_=_C3795 ,C3187_=_C3796 ,C3187_=_C3797 ,\nC3187_=_C3798 ,C3187_=_C3799 ,C3327_=_C3383 ,C3327_=_C3434 ,C3327_=_C3651 ,C3327_=_C3671 ,\nC3327_=_C3693 ,C3327_=_C3795 ,C3327_=_C3796 ,C3327_=_C3797 ,C3327_=_C3798 ,C3327_=_C3799 ,\nC3383_=_C3434 ,C3383_=_C3651 ,C3383_=_C3671 ,C3383_=_C3693 ,C3383_=_C3795 ,C3383_=_C3796 ,\nC3383_=_C3797 ,C3383_=_C3798 ,C3383_=_C3799 ,C3434_=_C3651 ,C3434_=_C3671 ,C3434_=_C3693 ,\nC3434_=_C3795 ,C3434_=_C3796 ,C3434_=_C3797 ,C3434_=_C3798 ,C3434_=_C3799 ,C3651_=_C3671 ,\nC3651_=_C3693 ,C3651_=_C3795 ,C3651_=_C3796 ,C3651_=_C3797 ,C3651_=_C3798 ,C3651_=_C3799 ,\nC3671_=_C3693 ,C3671_=_C3795 ,C3671_=_C3796 ,C3671_=_C3797 ,C3671_=_C3798 ,C3671_=_C3799 ,\nC3693_=_C3795 ,C3693_=_C3796 ,C3693_=_C3797 ,C3693_=_C3798 ,C3693_=_C3799 ,C3795_=_C3796 ,\nC3795_=_C3797 ,C3795_=_C3798 ,C3795_=_C3799 ,C3796_=_C3797 ,C3796_=_C3798 ,C3796_=_C3799 ,\nC3797_=_C3798 ,C3797_=_C3799 ,C3798_=_C3799 ,"];119[shape=box, label="id:119 level: 5\n102: C399 C416 C424 C431 C437 \nC493 C494 C495 C496 C497 C498 \nC499 C500 C501 C502 C503 C504 \nC505 C506 C507 C508 C509 C510 \nC511 C512 C514 C515 C516 C517 \nC518 C519 C790 C797 C799 C839 \nC846 C858 C869 C887 C1210 C1313 \nC1327 C1334 C1336 C1366 C1428 C1452 \nC1475 C1606 C1697 C1710 C1717 C2012 \nC2021 C2157 C2228 C2235 C2394 C2506 \nC2507 C2508 C2509 C2510 C2511 C2512 \nC2514 C2515 C2516 C2517 C2518 C2519 \nC2520 C2521 C2614 C2718 C2736 C2846 \nC3006 C3075 C3170 C3172 C3206 C3257 \nC3263 C3283 C3286 C3396 C3492 C3493 \nC3494 C3495 C3496 C3497 C3498 C3499 \nC3500 C3601 C3633 C3640 C3756 C3757 \nC3758 \n1405: C399_=_C431( C399 C431 ) C399_=_C511( C399 C511 ) C399_=_C797( C399 C797 ) C399_=_C846( C399 C846 ) C399_=_C869( C399 C869 ) \nC399_=_C1334( C399 C1334 ) C399_=_C1717( C399 C1717 ) C399_=_C2021( C399 C2021 ) C399_=_C2235( C399 C2235 ) C399_=_C2614( C399 C2614 ) C399_=_C2736( C399 C2736 ) \nC399_=_C3006( C399 C3006 ) C399_=_C3075( C399 C3075 ) C399_=_C3170( C399 C3170 ) C399_=_C3283( C399 C3283 ) C399_=_C3396( C399 C3396 ) C399_=_C3492( C399 C3492 ) \nC399_=_C3493( C399 C3493 ) C399_=_C3494( C399 C3494 ) C399_=_C3495( C399 C3495 ) C399_=_C3496( C399 C3496 ) C399_=_C3497( C399 C3497 ) C399_=_C3498( C399 C3498 ) \nC399_=_C3499( C399 C3499 ) C399_=_C3500( C399 C3500 ) C416_=_C424( C416 C424 ) C416_=_C431( C416 C431 ) C416_=_C437( C416 C437 ) C416_=_C493( C416 C493 ) \nC416_=_C494( C416 C494 ) C416_=_C495( C416 C495 ) C416_=_C496( C416 C496 ) C416_=_C497( C416 C497 ) C416_=_C498( C416 C498 ) C416_=_C499( C416 C499 ) \nC416_=_C500( C416 C500 ) C416_=_C501( C416 C501 ) C416_=_C502( C416 C502 ) C416_=_C503( C416 C503 ) C416_=_C504( C416 C504 ) C416_=_C505( C416 C505 ) \nC416_=_C506( C416 C506 ) C416_=_C507( C416 C507 ) C416_=_C508( C416 C508 ) C416_=_C509( C416 C509 ) C416_=_C510( C416 C510 ) C416_=_C511( C416 C511 ) \nC416_=_C512( C416 C512 ) C416_=_C514( C416 C514 ) C416_=_C515( C416 C515 ) C416_=_C516( C416 C516 ) C416_=_C517( C416 C517 ) C416_=_C518( C416 C518 ) \nC416_=_C519( C416 C519 ) C424_=_C431( C424 C431 ) C424_=_C437( C424 C437 ) C424_=_C504( C424 C504 ) C424_=_C790( C424 C790 ) C424_=_C839( C424 C839 ) \nC424_=_C858( C424 C858 ) C424_=_C887( C424 C887 ) C424_=_C1210( C424 C1210 ) C424_=_C1327( C424 C1327 ) C424_=_C1710( C424 C1710 ) C424_=_C2012( C424 C2012 ) \nC424_=_C2228( C424 C2228 ) C424_=_C2506( C424 C2506 ) C424_=_C2507( C424 C2507 ) C424_=_C2508( C424 C2508 ) C424_=_C2509( C424 C2509 ) C424_=_C2510( C424 C2510 ) \nC424_=_C2511( C424 C2511 ) C424_=_C2512( C424 C2512 ) C424_=_C2514( C424 C2514 ) C424_=_C2515( C424 C2515 ) C424_=_C2516( C424 C2516 ) C424_=_C2517( C424 C2517 ) \nC424_=_C2518( C424 C2518 ) C424_=_C2519( C424 C2519 ) C424_=_C2520( C424 C2520 ) C424_=_C2521( C424 C2521 ) C431_=_C437( C431 C437 ) C431_=_C511( C431 C511 ) \nC431_=_C797( C431 C797 ) C431_=_C846( C431 C846 ) C431_=_C869( C431 C869 ) C431_=_C1334( C431 C1334 ) C431_=_C1717( C431 C1717 ) C431_=_C2021( C431 C2021 ) \nC431_=_C2235( C431 C2235 ) C431_=_C2614( C431 C2614 ) C431_=_C2736( C431 C2736 ) C431_=_C3006( C431 C3006 ) C431_=_C3075( C431 C3075 ) C431_=_C3170( C431 C3170 ) \nC431_=_C3283( C431 C3283 ) C431_=_C3396( C431 C3396 ) C431_=_C3492( C431 C3492 ) C431_=_C3493( C431 C3493 ) C431_=_C3494( C431 C3494 ) C431_=_C3495( C431 C3495 ) \nC431_=_C3496( C431 C3496 ) C431_=_C3497( C431 C3497 ) C431_=_C3498( C431 C3498 ) C431_=_C3499( C431 C3499 ) C431_=_C3500( C431 C3500 ) C437_=_C799( C437 C799 ) \nC437_=_C1313( C437 C1313 ) C437_=_C1336( C437 C1336 ) C437_=_C1366( C437 C1366 ) C437_=_C1428( C437 C1428 ) C437_=_C1452( C437 C1452 ) C437_=_C1475( C437 C1475 ) \nC437_=_C1606( C437 C1606 ) C437_=_C1697( C437 C1697 ) C437_=_C2157( C437 C2157 ) C437_=_C2394( C437 C2394 ) C437_=_C2516( C437 C2516 ) C437_=_C2718( C437 C2718 ) \nC437_=_C2846( C437 C2846 ) C437_=_C3172( C437 C3172 ) C437_=_C3206( C437 C3206 ) C437_=_C3257( C437 C3257 ) C437_=_C3263( C437 C3263 ) C437_=_C3286( C437 C3286 ) \nC437_=_C3493( C437 C3493 ) C437_=_C3601( C437 C3601 ) C437_=_C3633( C437 C3633 ) C437_=_C3640( C437 C3640 ) C437_=_C3756( C437 C3756 ) C437_=_C3757( C437 C3757 ) \nC437_=_C3758( C437 C3758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4( C493 C514 ) C493_=_C515( C493 C515 ) C493_=_C516( C493 C516 ) C493_=_C517( C493 C517 ) \nC493_=_C518( C493 C518 ) C493_=_C519( C493 C519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4( C494 C514 ) C494_=_C515( C494 C515 ) C494_=_C516( C494 C516 ) C494_=_C517( C494 C517 ) \nC494_=_C518( C494 C518 ) C494_=_C519( C494 C519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4( C495 C514 ) C495_=_C515( C495 C515 ) C495_=_C516( C495 C516 ) C495_=_C517( C495 C517</w:t>
      </w:r>
    </w:p>
    <w:p>
      <w:pPr>
        <w:pStyle w:val="PreformattedText"/>
        <w:bidi w:val="0"/>
        <w:spacing w:before="0" w:after="0"/>
        <w:jc w:val="left"/>
        <w:rPr/>
      </w:pPr>
      <w:r>
        <w:rPr/>
        <w:t xml:space="preserve"> </w:t>
      </w:r>
      <w:r>
        <w:rPr/>
        <w:t>) C495_=_C518( C495 C518 ) \nC495_=_C519( C495 C519 ) C495_=_C790( C495 C790 ) C495_=_C797( C495 C797 ) C495_=_C799( C495 C799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4( C496 C514 ) C496_=_C515( C496 C515 ) C496_=_C516( C496 C516 ) C496_=_C517( C496 C517 ) \nC496_=_C518( C496 C518 ) C496_=_C519( C496 C519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4( C497 C514 ) \nC497_=_C515( C497 C515 ) C497_=_C516( C497 C516 ) C497_=_C517( C497 C517 ) C497_=_C518( C497 C518 ) C497_=_C519( C497 C519 ) C497_=_C1327( C497 C1327 ) \nC497_=_C1334( C497 C1334 ) C497_=_C1336( C497 C1336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4( C498 C514 ) C498_=_C515( C498 C515 ) \nC498_=_C516( C498 C516 ) C498_=_C517( C498 C517 ) C498_=_C518( C498 C518 ) C498_=_C519( C498 C519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4( C499 C514 ) \nC499_=_C515( C499 C515 ) C499_=_C516( C499 C516 ) C499_=_C517( C499 C517 ) C499_=_C518( C499 C518 ) C499_=_C519( C499 C519 ) C500_=_C501( C500 C501 ) \nC500_=_C502( C500 C502 ) C500_=_C503( C500 C503 ) C500_=_C504( C500 C504 ) C500_=_C505( C500 C505 ) C500_=_C506( C500 C506 ) C500_=_C507( C500 C507 ) \nC500_=_C508( C500 C508 ) C500_=_C509( C500 C509 ) C500_=_C510( C500 C510 ) C500_=_C511( C500 C511 ) C500_=_C512( C500 C512 ) C500_=_C514( C500 C514 ) \nC500_=_C515( C500 C515 ) C500_=_C516( C500 C516 ) C500_=_C517( C500 C517 ) C500_=_C518( C500 C518 ) C500_=_C519( C500 C519 ) C501_=_C502( C501 C502 ) \nC501_=_C503( C501 C503 ) C501_=_C504( C501 C504 ) C501_=_C505( C501 C505 ) C501_=_C506( C501 C506 ) C501_=_C507( C501 C507 ) C501_=_C508( C501 C508 ) \nC501_=_C509( C501 C509 ) C501_=_C510( C501 C510 ) C501_=_C511( C501 C511 ) C501_=_C512( C501 C512 ) C501_=_C514( C501 C514 ) C501_=_C515( C501 C515 ) \nC501_=_C516( C501 C516 ) C501_=_C517( C501 C517 ) C501_=_C518( C501 C518 ) C501_=_C519( C501 C519 ) C502_=_C503( C502 C503 ) C502_=_C504( C502 C504 ) \nC502_=_C505( C502 C505 ) C502_=_C506( C502 C506 ) C502_=_C507( C502 C507 ) C502_=_C508( C502 C508 ) C502_=_C509( C502 C509 ) C502_=_C510( C502 C510 ) \nC502_=_C511( C502 C511 ) C502_=_C512( C502 C512 ) C502_=_C514( C502 C514 ) C502_=_C515( C502 C515 ) C502_=_C516( C502 C516 ) C502_=_C517( C502 C517 ) \nC502_=_C518( C502 C518 ) C502_=_C519( C502 C519 ) C502_=_C2228( C502 C2228 ) C502_=_C2235( C502 C2235 ) C503_=_C504( C503 C504 ) C503_=_C505( C503 C505 ) \nC503_=_C506( C503 C506 ) C503_=_C507( C503 C507 ) C503_=_C508( C503 C508 ) C503_=_C509( C503 C509 ) C503_=_C510( C503 C510 ) C503_=_C511( C503 C511 ) \nC503_=_C512( C503 C512 ) C503_=_C514( C503 C514 ) C503_=_C515( C503 C515 ) C503_=_C516( C503 C516 ) C503_=_C517( C503 C517 ) C503_=_C518( C503 C518 ) \nC503_=_C519( C503 C519 ) C504_=_C505( C504 C505 ) C504_=_C506( C504 C506 ) C504_=_C507( C504 C507 ) C504_=_C508( C504 C508 ) C504_=_C509( C504 C509 ) \nC504_=_C510( C504 C510 ) C504_=_C511( C504 C511 ) C504_=_C512( C504 C512 ) C504_=_C514( C504 C514 ) C504_=_C515( C504 C515 ) C504_=_C516( C504 C516 ) \nC504_=_C517( C504 C517 ) C504_=_C518( C504 C518 ) C504_=_C519( C504 C519 ) C504_=_C790( C504 C790 ) C504_=_C839( C504 C839 ) C504_=_C858( C504 C858 ) \nC504_=_C887( C504 C887 ) C504_=_C1210( C504 C1210 ) C504_=_C1327( C504 C1327 ) C504_=_C1710( C504 C1710 ) C504_=_C2012( C504 C2012 ) C504_=_C2228( C504 C2228 ) \nC504_=_C2506( C504 C2506 ) C504_=_C2507( C504 C2507 ) C504_=_C2508( C504 C2508 ) C504_=_C2509( C504 C2509 ) C504_=_C2510( C504 C2510 ) C504_=_C2511( C504 C2511 ) \nC504_=_C2512( C504 C2512 ) C504_=_C2514( C504 C2514 ) C504_=_C2515( C504 C2515 ) C504_=_C2516( C504 C2516 ) C504_=_C2517( C504 C2517 ) C504_=_C2518( C504 C2518 ) \nC504_=_C2519( C504 C2519 ) C504_=_C2520( C504 C2520 ) C504_=_C2521( C504 C2521 ) C505_=_C506( C505 C506 ) C505_=_C507( C505 C507 ) C505_=_C508( C505 C508 ) \nC505_=_C509( C505 C509 ) C505_=_C510( C505 C510 ) C505_=_C511( C505 C511 ) C505_=_C512( C505 C512 ) C505_=_C514( C505 C514 ) C505_=_C515( C505 C515 ) \nC505_=_C516( C505 C516 ) C505_=_C517( C505 C517 ) C505_=_C518( C505 C518 ) C505_=_C519( C505 C519 ) C506_=_C507( C506 C507 ) C506_=_C508( C506 C508 ) \nC506_=_C509( C506 C509 ) C506_=_C510( C506 C510 ) C506_=_C511( C506 C511 ) C506_=_C512( C506 C512 ) C506_=_C514( C506 C514 ) C506_=_C515( C506 C515 ) \nC506_=_C516( C506 C516 ) C506_=_C517( C506 C517 ) C506_=_C518( C506 C518 ) C506_=_C519( C506 C519 ) C507_=_C508( C507 C508 ) C507_=_C509( C507 C509 ) \nC507_=_C510( C507 C510 ) C507_=_C511( C507 C511 ) C507_=_C512( C507 C512 ) C507_=_C514( C507 C514 ) C507_=_C515( C507 C515 ) C507_=_C516( C507 C516 ) \nC507_=_C517( C507 C517 ) C507_=_C518( C507 C518 ) C507_=_C519( C507 C519 ) C507_=_C2508( C507 C2508 ) C507_=_C3170( C507 C3170 ) C507_=_C3172( C507 C3172 ) \nC508_=_C509( C508 C509 ) C508_=_C510( C508 C510 ) C508_=_C511( C508 C511 ) C508_=_C512( C508 C512 ) C508_=_C514( C508 C514 ) C508_=_C515( C508 C515 ) \nC508_=_C516( C508 C516 ) C508_=_C517( C508 C517 ) C508_=_C518( C508 C518 ) C508_=_C519( C508 C519 ) C509_=_C510( C509 C510 ) C509_=_C511( C509 C511 ) \nC509_=_C512( C509 C512 ) C509_=_C514( C509 C514 ) C509_=_C515( C509 C515 ) C509_=_C516( C509 C516 ) C509_=_C517( C509 C517 ) C509_=_C518( C509 C518 ) \nC509_=_C519( C509 C519 ) C509_=_C2509( C509 C2509 ) C510_=_C511( C510 C511 ) C510_=_C512( C510 C512 ) C510_=_C514( C510 C514 ) C510_=_C515( C510 C515 ) \nC510_=_C516( C510 C516 ) C510_=_C517( C510 C517 ) C510_=_C518( C510 C518 ) C510_=_C519( C510 C519 ) C510_=_C2510( C510 C2510 ) C510_=_C3283( C510 C3283 ) \nC510_=_C3286( C510 C3286 ) C511_=_C512( C511 C512 ) C511_=_C514( C511 C514 ) C511_=_C515( C511 C515 ) C511_=_C516( C511 C516 ) C511_=_C517( C511 C517 ) \nC511_=_C518( C511 C518 ) C511_=_C519( C511 C519 ) C511_=_C797( C511 C797 ) C511_=_C846( C511 C846 ) C511_=_C869( C511 C869 ) C511_=_C1334( C511 C1334 ) \nC511_=_C1717( C511 C1717 ) C511_=_C2021( C511 C2021 ) C511_=_C2235( C511 C2235 ) C511_=_C2614( C511 C2614 ) C511_=_C2736( C511 C2736 ) C511_=_C3006( C511 C3006 ) \nC511_=_C3075( C511 C3075 ) C511_=_C3170( C511 C3170 ) C511_=_C3283( C511 C3283 ) C511_=_C3396( C511 C3396 ) C511_=_C3492( C511 C3492 ) C511_=_C3493( C511 C3493 ) \nC511_=_C3494( C511 C3494 ) C511_=_C3495( C511 C3495 ) C511_=_C3496( C511 C3496 ) C511_=_C3497( C511 C3497 ) C511_=_C3498( C511 C3498 ) C511_=_C3499( C511 C3499 ) \nC511_=_C3500( C511 C3500 ) C512_=_C514( C512 C514 ) C512_=_C515( C512 C515 ) C512_=_C516( C512 C516 ) C512_=_C517( C512 C517 ) C512_=_C518( C512 C518 ) \nC512_=_C519( C512 C519 ) C512_=_C2515( C512 C2515 ) C512_=_C3492( C512 C3492 ) C512_=_C3640( C512 C3640 ) C514_=_C515( C514 C515 ) C514_=_C516( C514 C516 ) \nC514_=_C517( C514 C517 ) C514_=_C518( C514 C518 ) C514_=_C519( C514 C519 ) C515_=_C516( C515 C516 ) C515_=_C517( C515 C517 ) C515_=_C518( C515 C518 ) \nC515_=_C519( C515 C519 ) C516_=_C517( C516 C517 ) C516_=_C518( C516 C518 ) C516_=_C519( C516 C519 ) C517_=_C518( C517 C518 ) C517_=_C519( C517 C519 ) \nC517_=_C2519( C517 C2519 ) C517_=_C3497( C517 C3497 ) C517_=_C3757( C517 C3757 ) C518_=_C519( C518 C519 ) C790_=_C797( C790 C797 ) C790_=_C799( C790 C799 ) \nC790_=_C839( C790 C839 ) C790_=_C858( C790 C858 ) C790_=_C887( C790 C887 ) C790_=_C1210( C790 C1210 ) C790_=_C1327( C790 C1327 ) C790_=_C1710( C790 C1710 ) \nC790_=_C2012( C790 C2012 ) C790_=_C2228( C790 C2228 ) C790_=_C2506( C790 C2506 ) C790_=_C2507( C790 C2507 ) C790_=_C2508( C790 C2508 ) C790_=_C2509( C790 C2509 ) \nC790_=_C2510( C790 C2510 ) C790_=_C2511( C790 C2511 ) C790_=_C2512( C790 C2512 ) C790_=_C2514( C790 C2514 ) C790_=_C2515( C790 C2515 ) C790_=_C2516( C790 C2516 ) \nC790_=_C2517( C790 C2517 ) C790_=_C2518( C790 C2518 ) C790_=_C2519( C790 C2519 ) C790_=_C2520( C790 C2520 ) C790_=_C2521( C790 C2521 ) C797_=_C799( C797 C799 ) \nC797_=_C846( C797 C846 ) C797_=_C869( C797 C869 ) C797_=_C1334( C797 C1334 ) C797_=_C1717( C797 C1717 ) C797_=_C2021( C797 C2021 ) C797_=_C2235( C797 C2235 ) \nC797_=_C2614( C797 C2614 ) C797_=_C2736( C797 C2736 ) C797_=_C3006( C797 C3006 ) C797_=_C3075( C797 C3075 ) C797_=_C3170( C797 C3170 ) C797_=_C3283( C797 C3283 ) \nC797_=_C3396( C797 C3396 ) C797_=_C3492( C797 C3492 ) C797_=_C3493( C797 C3493 ) C797_=_C3494( C797 C3494 ) C797_=_C3495( C797 C3495 ) C797_=_C3496( C797 C3496 ) \nC797_=_C3497( C797 C3497 ) C797_=_C3498( C797 C3498 ) C797_=_C3499( C797 C3499 ) C797_=_C3500( C797 C3500 ) C799_=_C1313( C799 C1313 ) C799_=_C1336( C799 C1336 ) \nC799_=_C1366( C799 C1366 ) C799_=_C1428( C799 C1428 ) C799_=_C1452( C799 C1452 ) C799_=_C1475( C799 C1475 ) C799_=_C1606( C799 C1606 ) C799_=_C1697( C799 C1697 ) \nC799_=_C2157( C799 C2157 ) C799_=_C2394( C799 C2394 ) C799_=_C2516( C799 C2516 ) C799_=_C2718(</w:t>
      </w:r>
    </w:p>
    <w:p>
      <w:pPr>
        <w:pStyle w:val="PreformattedText"/>
        <w:bidi w:val="0"/>
        <w:spacing w:before="0" w:after="0"/>
        <w:jc w:val="left"/>
        <w:rPr/>
      </w:pPr>
      <w:r>
        <w:rPr/>
        <w:t xml:space="preserve"> </w:t>
      </w:r>
      <w:r>
        <w:rPr/>
        <w:t>C799 C2718 ) C799_=_C2846( C799 C2846 ) C799_=_C3172( C799 C3172 ) \nC799_=_C3206( C799 C3206 ) C799_=_C3257( C799 C3257 ) C799_=_C3263( C799 C3263 ) C799_=_C3286( C799 C3286 ) C799_=_C3493( C799 C3493 ) C799_=_C3601( C799 C3601 ) \nC799_=_C3633( C799 C3633 ) C799_=_C3640( C799 C3640 ) C799_=_C3756( C799 C3756 ) C799_=_C3757( C799 C3757 ) C799_=_C3758( C799 C3758 ) C839_=_C846( C839 C846 ) \nC839_=_C858( C839 C858 ) C839_=_C887( C839 C887 ) C839_=_C1210( C839 C1210 ) C839_=_C1327( C839 C1327 ) C839_=_C1710( C839 C1710 ) C839_=_C2012( C839 C2012 ) \nC839_=_C2228( C839 C2228 ) C839_=_C2506( C839 C2506 ) C839_=_C2507( C839 C2507 ) C839_=_C2508( C839 C2508 ) C839_=_C2509( C839 C2509 ) C839_=_C2510( C839 C2510 ) \nC839_=_C2511( C839 C2511 ) C839_=_C2512( C839 C2512 ) C839_=_C2514( C839 C2514 ) C839_=_C2515( C839 C2515 ) C839_=_C2516( C839 C2516 ) C839_=_C2517( C839 C2517 ) \nC839_=_C2518( C839 C2518 ) C839_=_C2519( C839 C2519 ) C839_=_C2520( C839 C2520 ) C839_=_C2521( C839 C2521 ) C846_=_C869( C846 C869 ) C846_=_C1334( C846 C1334 ) \nC846_=_C1717( C846 C1717 ) C846_=_C2021( C846 C2021 ) C846_=_C2235( C846 C2235 ) C846_=_C2614( C846 C2614 ) C846_=_C2736( C846 C2736 ) C846_=_C3006( C846 C3006 ) \nC846_=_C3075( C846 C3075 ) C846_=_C3170( C846 C3170 ) C846_=_C3283( C846 C3283 ) C846_=_C3396( C846 C3396 ) C846_=_C3492( C846 C3492 ) C846_=_C3493( C846 C3493 ) \nC846_=_C3494( C846 C3494 ) C846_=_C3495( C846 C3495 ) C846_=_C3496( C846 C3496 ) C846_=_C3497( C846 C3497 ) C846_=_C3498( C846 C3498 ) C846_=_C3499( C846 C3499 ) \nC846_=_C3500( C846 C3500 ) C858_=_C869( C858 C869 ) C858_=_C887( C858 C887 ) C858_=_C1210( C858 C1210 ) C858_=_C1327( C858 C1327 ) C858_=_C1710( C858 C1710 ) \nC858_=_C2012( C858 C2012 ) C858_=_C2228( C858 C2228 ) C858_=_C2506( C858 C2506 ) C858_=_C2507( C858 C2507 ) C858_=_C2508( C858 C2508 ) C858_=_C2509( C858 C2509 ) \nC858_=_C2510( C858 C2510 ) C858_=_C2511( C858 C2511 ) C858_=_C2512( C858 C2512 ) C858_=_C2514( C858 C2514 ) C858_=_C2515( C858 C2515 ) C858_=_C2516( C858 C2516 ) \nC858_=_C2517( C858 C2517 ) C858_=_C2518( C858 C2518 ) C858_=_C2519( C858 C2519 ) C858_=_C2520( C858 C2520 ) C858_=_C2521( C858 C2521 ) C869_=_C1334( C869 C1334 ) \nC869_=_C1717( C869 C1717 ) C869_=_C2021( C869 C2021 ) C869_=_C2235( C869 C2235 ) C869_=_C2614( C869 C2614 ) C869_=_C2736( C869 C2736 ) C869_=_C3006( C869 C3006 ) \nC869_=_C3075( C869 C3075 ) C869_=_C3170( C869 C3170 ) C869_=_C3283( C869 C3283 ) C869_=_C3396( C869 C3396 ) C869_=_C3492( C869 C3492 ) C869_=_C3493( C869 C3493 ) \nC869_=_C3494( C869 C3494 ) C869_=_C3495( C869 C3495 ) C869_=_C3496( C869 C3496 ) C869_=_C3497( C869 C3497 ) C869_=_C3498( C869 C3498 ) C869_=_C3499( C869 C3499 ) \nC869_=_C3500( C869 C3500 ) C887_=_C1210( C887 C1210 ) C887_=_C1327( C887 C1327 ) C887_=_C1710( C887 C1710 ) C887_=_C2012( C887 C2012 ) C887_=_C2228( C887 C2228 ) \nC887_=_C2506( C887 C2506 ) C887_=_C2507( C887 C2507 ) C887_=_C2508( C887 C2508 ) C887_=_C2509( C887 C2509 ) C887_=_C2510( C887 C2510 ) C887_=_C2511( C887 C2511 ) \nC887_=_C2512( C887 C2512 ) C887_=_C2514( C887 C2514 ) C887_=_C2515( C887 C2515 ) C887_=_C2516( C887 C2516 ) C887_=_C2517( C887 C2517 ) C887_=_C2518( C887 C2518 ) \nC887_=_C2519( C887 C2519 ) C887_=_C2520( C887 C2520 ) C887_=_C2521( C887 C2521 ) C1210_=_C1327( C1210 C1327 ) C1210_=_C1710( C1210 C1710 ) C1210_=_C2012( C1210 C2012 ) \nC1210_=_C2228( C1210 C2228 ) C1210_=_C2506( C1210 C2506 ) C1210_=_C2507( C1210 C2507 ) C1210_=_C2508( C1210 C2508 ) C1210_=_C2509( C1210 C2509 ) C1210_=_C2510( C1210 C2510 ) \nC1210_=_C2511( C1210 C2511 ) C1210_=_C2512( C1210 C2512 ) C1210_=_C2514( C1210 C2514 ) C1210_=_C2515( C1210 C2515 ) C1210_=_C2516( C1210 C2516 ) C1210_=_C2517( C1210 C2517 ) \nC1210_=_C2518( C1210 C2518 ) C1210_=_C2519( C1210 C2519 ) C1210_=_C2520( C1210 C2520 ) C1210_=_C2521( C1210 C2521 ) C1313_=_C1336( C1313 C1336 ) C1313_=_C1366( C1313 C1366 ) \nC1313_=_C1428( C1313 C1428 ) C1313_=_C1452( C1313 C1452 ) C1313_=_C1475( C1313 C1475 ) C1313_=_C1606( C1313 C1606 ) C1313_=_C1697( C1313 C1697 ) C1313_=_C2157( C1313 C2157 ) \nC1313_=_C2394( C1313 C2394 ) C1313_=_C2516( C1313 C2516 ) C1313_=_C2718( C1313 C2718 ) C1313_=_C2846( C1313 C2846 ) C1313_=_C3172( C1313 C3172 ) C1313_=_C3206( C1313 C3206 ) \nC1313_=_C3257( C1313 C3257 ) C1313_=_C3263( C1313 C3263 ) C1313_=_C3286( C1313 C3286 ) C1313_=_C3493( C1313 C3493 ) C1313_=_C3601( C1313 C3601 ) C1313_=_C3633( C1313 C3633 ) \nC1313_=_C3640( C1313 C3640 ) C1313_=_C3756( C1313 C3756 ) C1313_=_C3757( C1313 C3757 ) C1313_=_C3758( C1313 C3758 ) C1327_=_C1334( C1327 C1334 ) C1327_=_C1336( C1327 C1336 ) \nC1327_=_C1710( C1327 C1710 ) C1327_=_C2012( C1327 C2012 ) C1327_=_C2228( C1327 C2228 ) C1327_=_C2506( C1327 C2506 ) C1327_=_C2507( C1327 C2507 ) C1327_=_C2508( C1327 C2508 ) \nC1327_=_C2509( C1327 C2509 ) C1327_=_C2510( C1327 C2510 ) C1327_=_C2511( C1327 C2511 ) C1327_=_C2512( C1327 C2512 ) C1327_=_C2514( C1327 C2514 ) C1327_=_C2515( C1327 C2515 ) \nC1327_=_C2516( C1327 C2516 ) C1327_=_C2517( C1327 C2517 ) C1327_=_C2518( C1327 C2518 ) C1327_=_C2519( C1327 C2519 ) C1327_=_C2520( C1327 C2520 ) C1327_=_C2521( C1327 C2521 ) \nC1334_=_C1336( C1334 C1336 ) C1334_=_C1717( C1334 C1717 ) C1334_=_C2021( C1334 C2021 ) C1334_=_C2235( C1334 C2235 ) C1334_=_C2614( C1334 C2614 ) C1334_=_C2736( C1334 C2736 ) \nC1334_=_C3006( C1334 C3006 ) C1334_=_C3075( C1334 C3075 ) C1334_=_C3170( C1334 C3170 ) C1334_=_C3283( C1334 C3283 ) C1334_=_C3396( C1334 C3396 ) C1334_=_C3492( C1334 C3492 ) \nC1334_=_C3493( C1334 C3493 ) C1334_=_C3494( C1334 C3494 ) C1334_=_C3495( C1334 C3495 ) C1334_=_C3496( C1334 C3496 ) C1334_=_C3497( C1334 C3497 ) C1334_=_C3498( C1334 C3498 ) \nC1334_=_C3499( C1334 C3499 ) C1334_=_C3500( C1334 C3500 ) C1336_=_C1366( C1336 C1366 ) C1336_=_C1428( C1336 C1428 ) C1336_=_C1452( C1336 C1452 ) C1336_=_C1475( C1336 C1475 ) \nC1336_=_C1606( C1336 C1606 ) C1336_=_C1697( C1336 C1697 ) C1336_=_C2157( C1336 C2157 ) C1336_=_C2394( C1336 C2394 ) C1336_=_C2516( C1336 C2516 ) C1336_=_C2718( C1336 C2718 ) \nC1336_=_C2846( C1336 C2846 ) C1336_=_C3172( C1336 C3172 ) C1336_=_C3206( C1336 C3206 ) C1336_=_C3257( C1336 C3257 ) C1336_=_C3263( C1336 C3263 ) C1336_=_C3286( C1336 C3286 ) \nC1336_=_C3493( C1336 C3493 ) C1336_=_C3601( C1336 C3601 ) C1336_=_C3633( C1336 C3633 ) C1336_=_C3640( C1336 C3640 ) C1336_=_C3756( C1336 C3756 ) C1336_=_C3757( C1336 C3757 ) \nC1336_=_C3758( C1336 C3758 ) C1366_=_C1428( C1366 C1428 ) C1366_=_C1452( C1366 C1452 ) C1366_=_C1475( C1366 C1475 ) C1366_=_C1606( C1366 C1606 ) C1366_=_C1697( C1366 C1697 ) \nC1366_=_C2157( C1366 C2157 ) C1366_=_C2394( C1366 C2394 ) C1366_=_C2516( C1366 C2516 ) C1366_=_C2718( C1366 C2718 ) C1366_=_C2846( C1366 C2846 ) C1366_=_C3172( C1366 C3172 ) \nC1366_=_C3206( C1366 C3206 ) C1366_=_C3257( C1366 C3257 ) C1366_=_C3263( C1366 C3263 ) C1366_=_C3286( C1366 C3286 ) C1366_=_C3493( C1366 C3493 ) C1366_=_C3601( C1366 C3601 ) \nC1366_=_C3633( C1366 C3633 ) C1366_=_C3640( C1366 C3640 ) C1366_=_C3756( C1366 C3756 ) C1366_=_C3757( C1366 C3757 ) C1366_=_C3758( C1366 C3758 ) C1428_=_C1452( C1428 C1452 ) \nC1428_=_C1475( C1428 C1475 ) C1428_=_C1606( C1428 C1606 ) C1428_=_C1697( C1428 C1697 ) C1428_=_C2157( C1428 C2157 ) C1428_=_C2394( C1428 C2394 ) C1428_=_C2516( C1428 C2516 ) \nC1428_=_C2718( C1428 C2718 ) C1428_=_C2846( C1428 C2846 ) C1428_=_C3172( C1428 C3172 ) C1428_=_C3206( C1428 C3206 ) C1428_=_C3257( C1428 C3257 ) C1428_=_C3263( C1428 C3263 ) \nC1428_=_C3286( C1428 C3286 ) C1428_=_C3493( C1428 C3493 ) C1428_=_C3601( C1428 C3601 ) C1428_=_C3633( C1428 C3633 ) C1428_=_C3640( C1428 C3640 ) C1428_=_C3756( C1428 C3756 ) \nC1428_=_C3757( C1428 C3757 ) C1428_=_C3758( C1428 C3758 ) C1452_=_C1475( C1452 C1475 ) C1452_=_C1606( C1452 C1606 ) C1452_=_C1697( C1452 C1697 ) C1452_=_C2157( C1452 C2157 ) \nC1452_=_C2394( C1452 C2394 ) C1452_=_C2516( C1452 C2516 ) C1452_=_C2718( C1452 C2718 ) C1452_=_C2846( C1452 C2846 ) C1452_=_C3172( C1452 C3172 ) C1452_=_C3206( C1452 C3206 ) \nC1452_=_C3257( C1452 C3257 ) C1452_=_C3263( C1452 C3263 ) C1452_=_C3286( C1452 C3286 ) C1452_=_C3493( C1452 C3493 ) C1452_=_C3601( C1452 C3601 ) C1452_=_C3633( C1452 C3633 ) \nC1452_=_C3640( C1452 C3640 ) C1452_=_C3756( C1452 C3756 ) C1452_=_C3757( C1452 C3757 ) C1452_=_C3758( C1452 C3758 ) C1475_=_C1606( C1475 C1606 ) C1475_=_C1697( C1475 C1697 ) \nC1475_=_C2157( C1475 C2157 ) C1475_=_C2394( C1475 C2394 ) C1475_=_C2516( C1475 C2516 ) C1475_=_C2718( C1475 C2718 ) C1475_=_C2846( C1475 C2846 ) C1475_=_C3172( C1475 C3172 ) \nC1475_=_C3206( C1475 C3206 ) C1475_=_C3257( C1475 C3257 ) C1475_=_C3263( C1475 C3263 ) C1475_=_C3286( C1475 C3286 ) C1475_=_C3493( C1475 C3493 ) C1475_=_C3601( C1475 C3601 ) \nC1475_=_C3633( C1475 C3633 ) C1475_=_C3640( C1475 C3640 ) C1475_=_C3756( C1475 C3756 ) C1475_=_C3757( C1475 C3757 ) C1475_=_C3758( C1475 C3758 ) C1606_=_C1697( C1606 C1697 ) \nC1606_=_C2157( C1606 C2157 ) C1606_=_C2394( C1606 C2394 ) C1606_=_C2516( C1606 C2516 ) C1606_=_C2718( C1606 C2718 ) C1606_=_C2846( C1606 C2846 ) C1606_=_C3172( C1606 C3172 ) \nC1606_=_C3206( C1606 C3206 ) C1606_=_C3257( C1606 C3257 ) C1606_=_C3263( C1606 C3263 ) C1606_=_C3286( C1606 C3286 ) C1606_=_C3493( C1606 C3493 ) C1606_=_C3601( C1606 C3601 ) \nC1606_=_C3633( C1606 C3633 ) C1606_=_C3640( C1606 C3640 ) C1606_=_C3756( C1606 C3756 ) C1606_=_C3757( C1606 C3757 ) C1606_=_C3758( C1606 C3758 ) C1697_=_C2157( C1697 C2157 ) \nC1697_=_C2394( C1697 C2394 ) C1697_=_C2516( C1697 C2516 ) C1697_=_C2718( C1697 C2718 ) C1697_=_C2846( C1697 C2846 ) C1697_=_C3172( C1697 C3172 ) C1697_=_C3206( C1697 C3206 ) \nC1697_=_C3257( C1697 C3257 ) C1697_=_C3263( C1697 C3263 ) C1697_=_C3286( C1697 C3286 ) C1697_=_C3493( C1697 C3493 ) C1697_=_C3601( C1697 C3601 ) C1697_=_C3633( C1697 C3633 ) \nC1697_=_C3640( C1697 C3640 ) C1697_=_C3756( C1697 C3756 ) C1697_=_C3757( C1697 C3757 ) C1697_=_C3758( C1697 C3758 ) C1710_=_C1717( C1710 C1717 ) C1710_=_C2012( C1710 C2012 ) \nC1710_=_C2228( C1710 C2228 ) C1710_=_C2506( C1710</w:t>
      </w:r>
    </w:p>
    <w:p>
      <w:pPr>
        <w:pStyle w:val="PreformattedText"/>
        <w:bidi w:val="0"/>
        <w:spacing w:before="0" w:after="0"/>
        <w:jc w:val="left"/>
        <w:rPr/>
      </w:pPr>
      <w:r>
        <w:rPr/>
        <w:t xml:space="preserve"> </w:t>
      </w:r>
      <w:r>
        <w:rPr/>
        <w:t>C2506 ) C1710_=_C2507( C1710 C2507 ) C1710_=_C2508( C1710 C2508 ) C1710_=_C2509( C1710 C2509 ) C1710_=_C2510( C1710 C2510 ) \nC1710_=_C2511( C1710 C2511 ) C1710_=_C2512( C1710 C2512 ) C1710_=_C2514( C1710 C2514 ) C1710_=_C2515( C1710 C2515 ) C1710_=_C2516( C1710 C2516 ) C1710_=_C2517( C1710 C2517 ) \nC1710_=_C2518( C1710 C2518 ) C1710_=_C2519( C1710 C2519 ) C1710_=_C2520( C1710 C2520 ) C1710_=_C2521( C1710 C2521 ) C1717_=_C2021( C1717 C2021 ) C1717_=_C2235( C1717 C2235 ) \nC1717_=_C2614( C1717 C2614 ) C1717_=_C2736( C1717 C2736 ) C1717_=_C3006( C1717 C3006 ) C1717_=_C3075( C1717 C3075 ) C1717_=_C3170( C1717 C3170 ) C1717_=_C3283( C1717 C3283 ) \nC1717_=_C3396( C1717 C3396 ) C1717_=_C3492( C1717 C3492 ) C1717_=_C3493( C1717 C3493 ) C1717_=_C3494( C1717 C3494 ) C1717_=_C3495( C1717 C3495 ) C1717_=_C3496( C1717 C3496 ) \nC1717_=_C3497( C1717 C3497 ) C1717_=_C3498( C1717 C3498 ) C1717_=_C3499( C1717 C3499 ) C1717_=_C3500( C1717 C3500 ) C2012_=_C2021( C2012 C2021 ) C2012_=_C2228( C2012 C2228 ) \nC2012_=_C2506( C2012 C2506 ) C2012_=_C2507( C2012 C2507 ) C2012_=_C2508( C2012 C2508 ) C2012_=_C2509( C2012 C2509 ) C2012_=_C2510( C2012 C2510 ) C2012_=_C2511( C2012 C2511 ) \nC2012_=_C2512( C2012 C2512 ) C2012_=_C2514( C2012 C2514 ) C2012_=_C2515( C2012 C2515 ) C2012_=_C2516( C2012 C2516 ) C2012_=_C2517( C2012 C2517 ) C2012_=_C2518( C2012 C2518 ) \nC2012_=_C2519( C2012 C2519 ) C2012_=_C2520( C2012 C2520 ) C2012_=_C2521( C2012 C2521 ) C2021_=_C2235( C2021 C2235 ) C2021_=_C2614( C2021 C2614 ) C2021_=_C2736( C2021 C2736 ) \nC2021_=_C3006( C2021 C3006 ) C2021_=_C3075( C2021 C3075 ) C2021_=_C3170( C2021 C3170 ) C2021_=_C3283( C2021 C3283 ) C2021_=_C3396( C2021 C3396 ) C2021_=_C3492( C2021 C3492 ) \nC2021_=_C3493( C2021 C3493 ) C2021_=_C3494( C2021 C3494 ) C2021_=_C3495( C2021 C3495 ) C2021_=_C3496( C2021 C3496 ) C2021_=_C3497( C2021 C3497 ) C2021_=_C3498( C2021 C3498 ) \nC2021_=_C3499( C2021 C3499 ) C2021_=_C3500( C2021 C3500 ) C2157_=_C2394( C2157 C2394 ) C2157_=_C2516( C2157 C2516 ) C2157_=_C2718( C2157 C2718 ) C2157_=_C2846( C2157 C2846 ) \nC2157_=_C3172( C2157 C3172 ) C2157_=_C3206( C2157 C3206 ) C2157_=_C3257( C2157 C3257 ) C2157_=_C3263( C2157 C3263 ) C2157_=_C3286( C2157 C3286 ) C2157_=_C3493( C2157 C3493 ) \nC2157_=_C3601( C2157 C3601 ) C2157_=_C3633( C2157 C3633 ) C2157_=_C3640( C2157 C3640 ) C2157_=_C3756( C2157 C3756 ) C2157_=_C3757( C2157 C3757 ) C2157_=_C3758( C2157 C3758 ) \nC2228_=_C2235( C2228 C2235 ) C2228_=_C2506( C2228 C2506 ) C2228_=_C2507( C2228 C2507 ) C2228_=_C2508( C2228 C2508 ) C2228_=_C2509( C2228 C2509 ) C2228_=_C2510( C2228 C2510 ) \nC2228_=_C2511( C2228 C2511 ) C2228_=_C2512( C2228 C2512 ) C2228_=_C2514( C2228 C2514 ) C2228_=_C2515( C2228 C2515 ) C2228_=_C2516( C2228 C2516 ) C2228_=_C2517( C2228 C2517 ) \nC2228_=_C2518( C2228 C2518 ) C2228_=_C2519( C2228 C2519 ) C2228_=_C2520( C2228 C2520 ) C2228_=_C2521( C2228 C2521 ) C2235_=_C2614( C2235 C2614 ) C2235_=_C2736( C2235 C2736 ) \nC2235_=_C3006( C2235 C3006 ) C2235_=_C3075( C2235 C3075 ) C2235_=_C3170( C2235 C3170 ) C2235_=_C3283( C2235 C3283 ) C2235_=_C3396( C2235 C3396 ) C2235_=_C3492( C2235 C3492 ) \nC2235_=_C3493( C2235 C3493 ) C2235_=_C3494( C2235 C3494 ) C2235_=_C3495( C2235 C3495 ) C2235_=_C3496( C2235 C3496 ) C2235_=_C3497( C2235 C3497 ) C2235_=_C3498( C2235 C3498 ) \nC2235_=_C3499( C2235 C3499 ) C2235_=_C3500( C2235 C3500 ) C2394_=_C2516( C2394 C2516 ) C2394_=_C2718( C2394 C2718 ) C2394_=_C2846( C2394 C2846 ) C2394_=_C3172( C2394 C3172 ) \nC2394_=_C3206( C2394 C3206 ) C2394_=_C3257( C2394 C3257 ) C2394_=_C3263( C2394 C3263 ) C2394_=_C3286( C2394 C3286 ) C2394_=_C3493( C2394 C3493 ) C2394_=_C3601( C2394 C3601 ) \nC2394_=_C3633( C2394 C3633 ) C2394_=_C3640( C2394 C3640 ) C2394_=_C3756( C2394 C3756 ) C2394_=_C3757( C2394 C3757 ) C2394_=_C3758( C2394 C3758 ) C2506_=_C2507( C2506 C2507 ) \nC2506_=_C2508( C2506 C2508 ) C2506_=_C2509( C2506 C2509 ) C2506_=_C2510( C2506 C2510 ) C2506_=_C2511( C2506 C2511 ) C2506_=_C2512( C2506 C2512 ) C2506_=_C2514( C2506 C2514 ) \nC2506_=_C2515( C2506 C2515 ) C2506_=_C2516( C2506 C2516 ) C2506_=_C2517( C2506 C2517 ) C2506_=_C2518( C2506 C2518 ) C2506_=_C2519( C2506 C2519 ) C2506_=_C2520( C2506 C2520 ) \nC2506_=_C2521( C2506 C2521 ) C2506_=_C2736( C2506 C2736 ) C2507_=_C2508( C2507 C2508 ) C2507_=_C2509( C2507 C2509 ) C2507_=_C2510( C2507 C2510 ) C2507_=_C2511( C2507 C2511 ) \nC2507_=_C2512( C2507 C2512 ) C2507_=_C2514( C2507 C2514 ) C2507_=_C2515( C2507 C2515 ) C2507_=_C2516( C2507 C2516 ) C2507_=_C2517( C2507 C2517 ) C2507_=_C2518( C2507 C2518 ) \nC2507_=_C2519( C2507 C2519 ) C2507_=_C2520( C2507 C2520 ) C2507_=_C2521( C2507 C2521 ) C2507_=_C3006( C2507 C3006 ) C2508_=_C2509( C2508 C2509 ) C2508_=_C2510( C2508 C2510 ) \nC2508_=_C2511( C2508 C2511 ) C2508_=_C2512( C2508 C2512 ) C2508_=_C2514( C2508 C2514 ) C2508_=_C2515( C2508 C2515 ) C2508_=_C2516( C2508 C2516 ) C2508_=_C2517( C2508 C2517 ) \nC2508_=_C2518( C2508 C2518 ) C2508_=_C2519( C2508 C2519 ) C2508_=_C2520( C2508 C2520 ) C2508_=_C2521( C2508 C2521 ) C2508_=_C3170( C2508 C3170 ) C2508_=_C3172( C2508 C3172 ) \nC2509_=_C2510( C2509 C2510 ) C2509_=_C2511( C2509 C2511 ) C2509_=_C2512( C2509 C2512 ) C2509_=_C2514( C2509 C2514 ) C2509_=_C2515( C2509 C2515 ) C2509_=_C2516( C2509 C2516 ) \nC2509_=_C2517( C2509 C2517 ) C2509_=_C2518( C2509 C2518 ) C2509_=_C2519( C2509 C2519 ) C2509_=_C2520( C2509 C2520 ) C2509_=_C2521( C2509 C2521 ) C2510_=_C2511( C2510 C2511 ) \nC2510_=_C2512( C2510 C2512 ) C2510_=_C2514( C2510 C2514 ) C2510_=_C2515( C2510 C2515 ) C2510_=_C2516( C2510 C2516 ) C2510_=_C2517( C2510 C2517 ) C2510_=_C2518( C2510 C2518 ) \nC2510_=_C2519( C2510 C2519 ) C2510_=_C2520( C2510 C2520 ) C2510_=_C2521( C2510 C2521 ) C2510_=_C3283( C2510 C3283 ) C2510_=_C3286( C2510 C3286 ) C2511_=_C2512( C2511 C2512 ) \nC2511_=_C2514( C2511 C2514 ) C2511_=_C2515( C2511 C2515 ) C2511_=_C2516( C2511 C2516 ) C2511_=_C2517( C2511 C2517 ) C2511_=_C2518( C2511 C2518 ) C2511_=_C2519( C2511 C2519 ) \nC2511_=_C2520( C2511 C2520 ) C2511_=_C2521( C2511 C2521 ) C2511_=_C3396( C2511 C3396 ) C2512_=_C2514( C2512 C2514 ) C2512_=_C2515( C2512 C2515 ) C2512_=_C2516( C2512 C2516 ) \nC2512_=_C2517( C2512 C2517 ) C2512_=_C2518( C2512 C2518 ) C2512_=_C2519( C2512 C2519 ) C2512_=_C2520( C2512 C2520 ) C2512_=_C2521( C2512 C2521 ) C2514_=_C2515( C2514 C2515 ) \nC2514_=_C2516( C2514 C2516 ) C2514_=_C2517( C2514 C2517 ) C2514_=_C2518( C2514 C2518 ) C2514_=_C2519( C2514 C2519 ) C2514_=_C2520( C2514 C2520 ) C2514_=_C2521( C2514 C2521 ) \nC2515_=_C2516( C2515 C2516 ) C2515_=_C2517( C2515 C2517 ) C2515_=_C2518( C2515 C2518 ) C2515_=_C2519( C2515 C2519 ) C2515_=_C2520( C2515 C2520 ) C2515_=_C2521( C2515 C2521 ) \nC2515_=_C3492( C2515 C3492 ) C2515_=_C3640( C2515 C3640 ) C2516_=_C2517( C2516 C2517 ) C2516_=_C2518( C2516 C2518 ) C2516_=_C2519( C2516 C2519 ) C2516_=_C2520( C2516 C2520 ) \nC2516_=_C2521( C2516 C2521 ) C2516_=_C2718( C2516 C2718 ) C2516_=_C2846( C2516 C2846 ) C2516_=_C3172( C2516 C3172 ) C2516_=_C3206( C2516 C3206 ) C2516_=_C3257( C2516 C3257 ) \nC2516_=_C3263( C2516 C3263 ) C2516_=_C3286( C2516 C3286 ) C2516_=_C3493( C2516 C3493 ) C2516_=_C3601( C2516 C3601 ) C2516_=_C3633( C2516 C3633 ) C2516_=_C3640( C2516 C3640 ) \nC2516_=_C3756( C2516 C3756 ) C2516_=_C3757( C2516 C3757 ) C2516_=_C3758( C2516 C3758 ) C2517_=_C2518( C2517 C2518 ) C2517_=_C2519( C2517 C2519 ) C2517_=_C2520( C2517 C2520 ) \nC2517_=_C2521( C2517 C2521 ) C2518_=_C2519( C2518 C2519 ) C2518_=_C2520( C2518 C2520 ) C2518_=_C2521( C2518 C2521 ) C2519_=_C2520( C2519 C2520 ) C2519_=_C2521( C2519 C2521 ) \nC2519_=_C3497( C2519 C3497 ) C2519_=_C3757( C2519 C3757 ) C2520_=_C2521( C2520 C2521 ) C2614_=_C2736( C2614 C2736 ) C2614_=_C3006( C2614 C3006 ) C2614_=_C3075( C2614 C3075 ) \nC2614_=_C3170( C2614 C3170 ) C2614_=_C3283( C2614 C3283 ) C2614_=_C3396( C2614 C3396 ) C2614_=_C3492( C2614 C3492 ) C2614_=_C3493( C2614 C3493 ) C2614_=_C3494( C2614 C3494 ) \nC2614_=_C3495( C2614 C3495 ) C2614_=_C3496( C2614 C3496 ) C2614_=_C3497( C2614 C3497 ) C2614_=_C3498( C2614 C3498 ) C2614_=_C3499( C2614 C3499 ) C2614_=_C3500( C2614 C3500 ) \nC2718_=_C2846( C2718 C2846 ) C2718_=_C3172( C2718 C3172 ) C2718_=_C3206( C2718 C3206 ) C2718_=_C3257( C2718 C3257 ) C2718_=_C3263( C2718 C3263 ) C2718_=_C3286( C2718 C3286 ) \nC2718_=_C3493( C2718 C3493 ) C2718_=_C3601( C2718 C3601 ) C2718_=_C3633( C2718 C3633 ) C2718_=_C3640( C2718 C3640 ) C2718_=_C3756( C2718 C3756 ) C2718_=_C3757( C2718 C3757 ) \nC2718_=_C3758( C2718 C3758 ) C2736_=_C3006( C2736 C3006 ) C2736_=_C3075( C2736 C3075 ) C2736_=_C3170( C2736 C3170 ) C2736_=_C3283( C2736 C3283 ) C2736_=_C3396( C2736 C3396 ) \nC2736_=_C3492( C2736 C3492 ) C2736_=_C3493( C2736 C3493 ) C2736_=_C3494( C2736 C3494 ) C2736_=_C3495( C2736 C3495 ) C2736_=_C3496( C2736 C3496 ) C2736_=_C3497( C2736 C3497 ) \nC2736_=_C3498( C2736 C3498 ) C2736_=_C3499( C2736 C3499 ) C2736_=_C3500( C2736 C3500 ) C2846_=_C3172( C2846 C3172 ) C2846_=_C3206( C2846 C3206 ) C2846_=_C3257( C2846 C3257 ) \nC2846_=_C3263( C2846 C3263 ) C2846_=_C3286( C2846 C3286 ) C2846_=_C3493( C2846 C3493 ) C2846_=_C3601( C2846 C3601 ) C2846_=_C3633( C2846 C3633 ) C2846_=_C3640( C2846 C3640 ) \nC2846_=_C3756( C2846 C3756 ) C2846_=_C3757( C2846 C3757 ) C2846_=_C3758( C2846 C3758 ) C3006_=_C3075( C3006 C3075 ) C3006_=_C3170( C3006 C3170 ) C3006_=_C3283( C3006 C3283 ) \nC3006_=_C3396( C3006 C3396 ) C3006_=_C3492( C3006 C3492 ) C3006_=_C3493( C3006 C3493 ) C3006_=_C3494( C3006 C3494 ) C3006_=_C3495( C3006 C3495 ) C3006_=_C3496( C3006 C3496 ) \nC3006_=_C3497( C3006 C3497 ) C3006_=_C3498( C3006 C3498 ) C3006_=_C3499( C3006 C3499 ) C3006_=_C3500( C3006 C3500 ) C3075_=_C3170( C3075 C3170 ) C3075_=_C3283( C3075 C3283 ) \nC3075_=_C3396( C3075 C3396 ) C3075_=_C3492( C3075 C3492 ) C3075_=_C3493( C3075 C3493 ) C3075_=_C3494( C3075 C3494 ) C3075_=_C3495( C3075 C3495 ) C3075_=_C3496( C3075 C3496 ) \nC3075_=_C3497( C3075 C3497 ) C3075_=_C3498( C3075 C3498 ) C3075_=_C3499( C3075 C3499 ) C3075_=_C3500(</w:t>
      </w:r>
    </w:p>
    <w:p>
      <w:pPr>
        <w:pStyle w:val="PreformattedText"/>
        <w:bidi w:val="0"/>
        <w:spacing w:before="0" w:after="0"/>
        <w:jc w:val="left"/>
        <w:rPr/>
      </w:pPr>
      <w:r>
        <w:rPr/>
        <w:t xml:space="preserve"> </w:t>
      </w:r>
      <w:r>
        <w:rPr/>
        <w:t>C3075 C3500 ) C3170_=_C3172( C3170 C3172 ) C3170_=_C3283( C3170 C3283 ) \nC3170_=_C3396( C3170 C3396 ) C3170_=_C3492( C3170 C3492 ) C3170_=_C3493( C3170 C3493 ) C3170_=_C3494( C3170 C3494 ) C3170_=_C3495( C3170 C3495 ) C3170_=_C3496( C3170 C3496 ) \nC3170_=_C3497( C3170 C3497 ) C3170_=_C3498( C3170 C3498 ) C3170_=_C3499( C3170 C3499 ) C3170_=_C3500( C3170 C3500 ) C3172_=_C3206( C3172 C3206 ) C3172_=_C3257( C3172 C3257 ) \nC3172_=_C3263( C3172 C3263 ) C3172_=_C3286( C3172 C3286 ) C3172_=_C3493( C3172 C3493 ) C3172_=_C3601( C3172 C3601 ) C3172_=_C3633( C3172 C3633 ) C3172_=_C3640( C3172 C3640 ) \nC3172_=_C3756( C3172 C3756 ) C3172_=_C3757( C3172 C3757 ) C3172_=_C3758( C3172 C3758 ) C3206_=_C3257( C3206 C3257 ) C3206_=_C3263( C3206 C3263 ) C3206_=_C3286( C3206 C3286 ) \nC3206_=_C3493( C3206 C3493 ) C3206_=_C3601( C3206 C3601 ) C3206_=_C3633( C3206 C3633 ) C3206_=_C3640( C3206 C3640 ) C3206_=_C3756( C3206 C3756 ) C3206_=_C3757( C3206 C3757 ) \nC3206_=_C3758( C3206 C3758 ) C3257_=_C3263( C3257 C3263 ) C3257_=_C3286( C3257 C3286 ) C3257_=_C3493( C3257 C3493 ) C3257_=_C3601( C3257 C3601 ) C3257_=_C3633( C3257 C3633 ) \nC3257_=_C3640( C3257 C3640 ) C3257_=_C3756( C3257 C3756 ) C3257_=_C3757( C3257 C3757 ) C3257_=_C3758( C3257 C3758 ) C3263_=_C3286( C3263 C3286 ) C3263_=_C3493( C3263 C3493 ) \nC3263_=_C3601( C3263 C3601 ) C3263_=_C3633( C3263 C3633 ) C3263_=_C3640( C3263 C3640 ) C3263_=_C3756( C3263 C3756 ) C3263_=_C3757( C3263 C3757 ) C3263_=_C3758( C3263 C3758 ) \nC3283_=_C3286( C3283 C3286 ) C3283_=_C3396( C3283 C3396 ) C3283_=_C3492( C3283 C3492 ) C3283_=_C3493( C3283 C3493 ) C3283_=_C3494( C3283 C3494 ) C3283_=_C3495( C3283 C3495 ) \nC3283_=_C3496( C3283 C3496 ) C3283_=_C3497( C3283 C3497 ) C3283_=_C3498( C3283 C3498 ) C3283_=_C3499( C3283 C3499 ) C3283_=_C3500( C3283 C3500 ) C3286_=_C3493( C3286 C3493 ) \nC3286_=_C3601( C3286 C3601 ) C3286_=_C3633( C3286 C3633 ) C3286_=_C3640( C3286 C3640 ) C3286_=_C3756( C3286 C3756 ) C3286_=_C3757( C3286 C3757 ) C3286_=_C3758( C3286 C3758 ) \nC3396_=_C3492( C3396 C3492 ) C3396_=_C3493( C3396 C3493 ) C3396_=_C3494( C3396 C3494 ) C3396_=_C3495( C3396 C3495 ) C3396_=_C3496( C3396 C3496 ) C3396_=_C3497( C3396 C3497 ) \nC3396_=_C3498( C3396 C3498 ) C3396_=_C3499( C3396 C3499 ) C3396_=_C3500( C3396 C3500 ) C3492_=_C3493( C3492 C3493 ) C3492_=_C3494( C3492 C3494 ) C3492_=_C3495( C3492 C3495 ) \nC3492_=_C3496( C3492 C3496 ) C3492_=_C3497( C3492 C3497 ) C3492_=_C3498( C3492 C3498 ) C3492_=_C3499( C3492 C3499 ) C3492_=_C3500( C3492 C3500 ) C3492_=_C3640( C3492 C3640 ) \nC3493_=_C3494( C3493 C3494 ) C3493_=_C3495( C3493 C3495 ) C3493_=_C3496( C3493 C3496 ) C3493_=_C3497( C3493 C3497 ) C3493_=_C3498( C3493 C3498 ) C3493_=_C3499( C3493 C3499 ) \nC3493_=_C3500( C3493 C3500 ) C3493_=_C3601( C3493 C3601 ) C3493_=_C3633( C3493 C3633 ) C3493_=_C3640( C3493 C3640 ) C3493_=_C3756( C3493 C3756 ) C3493_=_C3757( C3493 C3757 ) \nC3493_=_C3758( C3493 C3758 ) C3494_=_C3495( C3494 C3495 ) C3494_=_C3496( C3494 C3496 ) C3494_=_C3497( C3494 C3497 ) C3494_=_C3498( C3494 C3498 ) C3494_=_C3499( C3494 C3499 ) \nC3494_=_C3500( C3494 C3500 ) C3495_=_C3496( C3495 C3496 ) C3495_=_C3497( C3495 C3497 ) C3495_=_C3498( C3495 C3498 ) C3495_=_C3499( C3495 C3499 ) C3495_=_C3500( C3495 C3500 ) \nC3496_=_C3497( C3496 C3497 ) C3496_=_C3498( C3496 C3498 ) C3496_=_C3499( C3496 C3499 ) C3496_=_C3500( C3496 C3500 ) C3497_=_C3498( C3497 C3498 ) C3497_=_C3499( C3497 C3499 ) \nC3497_=_C3500( C3497 C3500 ) C3497_=_C3757( C3497 C3757 ) C3498_=_C3499( C3498 C3499 ) C3498_=_C3500( C3498 C3500 ) C3499_=_C3500( C3499 C3500 ) C3601_=_C3633( C3601 C3633 ) \nC3601_=_C3640( C3601 C3640 ) C3601_=_C3756( C3601 C3756 ) C3601_=_C3757( C3601 C3757 ) C3601_=_C3758( C3601 C3758 ) C3633_=_C3640( C3633 C3640 ) C3633_=_C3756( C3633 C3756 ) \nC3633_=_C3757( C3633 C3757 ) C3633_=_C3758( C3633 C3758 ) C3640_=_C3756( C3640 C3756 ) C3640_=_C3757( C3640 C3757 ) C3640_=_C3758( C3640 C3758 ) C3756_=_C3757( C3756 C3757 ) \nC3756_=_C3758( C3756 C3758 ) C3757_=_C3758( C3757 C3758 ) "];89-&gt;119[label="98: C399 C416 C424 C431 C437 \nC493 C494 C495 C496 C497 C498 \nC499 C500 C501 C502 C503 C505 \nC506 C507 C508 C509 C510 C512 \nC514 C515 C516 C517 C518 C519 \nC790 C797 C799 C839 C846 C858 \nC869 C887 C1210 C1313 C1327 C1334 \nC1336 C1366 C1428 C1452 C1475 C1606 \nC1697 C1710 C1717 C2012 C2021 C2157 \nC2228 C2235 C2394 C2506 C2507 C2508 \nC2509 C2510 C2511 C2512 C2514 C2515 \nC2517 C2518 C2519 C2520 C2521 C2614 \nC2718 C2736 C2846 C3006 C3075 C3170 \nC3172 C3206 C3257 C3263 C3283 C3286 \nC3396 C3492 C3494 C3495 C3496 C3497 \nC3498 C3499 C3500 C3601 C3633 C3640 \nC3756 C3757 C3758 \n1205: C399_=_C431 ,C399_=_C797 ,C399_=_C846 ,C399_=_C869 ,C399_=_C1334 ,\nC399_=_C1717 ,C399_=_C2021 ,C399_=_C2235 ,C399_=_C2614 ,C399_=_C2736 ,C399_=_C3006 ,\nC399_=_C3075 ,C399_=_C3170 ,C399_=_C3283 ,C399_=_C3396 ,C399_=_C3492 ,C399_=_C3494 ,\nC399_=_C3495 ,C399_=_C3496 ,C399_=_C3497 ,C399_=_C3498 ,C399_=_C3499 ,C399_=_C3500 ,\nC416_=_C424 ,C416_=_C431 ,C416_=_C437 ,C416_=_C493 ,C416_=_C494 ,C416_=_C495 ,\nC416_=_C496 ,C416_=_C497 ,C416_=_C498 ,C416_=_C499 ,C416_=_C500 ,C416_=_C501 ,\nC416_=_C502 ,C416_=_C503 ,C416_=_C505 ,C416_=_C506 ,C416_=_C507 ,C416_=_C508 ,\nC416_=_C509 ,C416_=_C510 ,C416_=_C512 ,C416_=_C514 ,C416_=_C515 ,C416_=_C516 ,\nC416_=_C517 ,C416_=_C518 ,C416_=_C519 ,C424_=_C431 ,C424_=_C437 ,C424_=_C790 ,\nC424_=_C839 ,C424_=_C858 ,C424_=_C887 ,C424_=_C1210 ,C424_=_C1327 ,C424_=_C1710 ,\nC424_=_C2012 ,C424_=_C2228 ,C424_=_C2506 ,C424_=_C2507 ,C424_=_C2508 ,C424_=_C2509 ,\nC424_=_C2510 ,C424_=_C2511 ,C424_=_C2512 ,C424_=_C2514 ,C424_=_C2515 ,C424_=_C2517 ,\nC424_=_C2518 ,C424_=_C2519 ,C424_=_C2520 ,C424_=_C2521 ,C431_=_C437 ,C431_=_C797 ,\nC431_=_C846 ,C431_=_C869 ,C431_=_C1334 ,C431_=_C1717 ,C431_=_C2021 ,C431_=_C2235 ,\nC431_=_C2614 ,C431_=_C2736 ,C431_=_C3006 ,C431_=_C3075 ,C431_=_C3170 ,C431_=_C3283 ,\nC431_=_C3396 ,C431_=_C3492 ,C431_=_C3494 ,C431_=_C3495 ,C431_=_C3496 ,C431_=_C3497 ,\nC431_=_C3498 ,C431_=_C3499 ,C431_=_C3500 ,C437_=_C799 ,C437_=_C1313 ,C437_=_C1336 ,\nC437_=_C1366 ,C437_=_C1428 ,C437_=_C1452 ,C437_=_C1475 ,C437_=_C1606 ,C437_=_C1697 ,\nC437_=_C2157 ,C437_=_C2394 ,C437_=_C2718 ,C437_=_C2846 ,C437_=_C3172 ,C437_=_C3206 ,\nC437_=_C3257 ,C437_=_C3263 ,C437_=_C3286 ,C437_=_C3601 ,C437_=_C3633 ,C437_=_C3640 ,\nC437_=_C3756 ,C437_=_C3757 ,C437_=_C3758 ,C493_=_C494 ,C493_=_C495 ,C493_=_C496 ,\nC493_=_C497 ,C493_=_C498 ,C493_=_C499 ,C493_=_C500 ,C493_=_C501 ,C493_=_C502 ,\nC493_=_C503 ,C493_=_C505 ,C493_=_C506 ,C493_=_C507 ,C493_=_C508 ,C493_=_C509 ,\nC493_=_C510 ,C493_=_C512 ,C493_=_C514 ,C493_=_C515 ,C493_=_C516 ,C493_=_C517 ,\nC493_=_C518 ,C493_=_C519 ,C494_=_C495 ,C494_=_C496 ,C494_=_C497 ,C494_=_C498 ,\nC494_=_C499 ,C494_=_C500 ,C494_=_C501 ,C494_=_C502 ,C494_=_C503 ,C494_=_C505 ,\nC494_=_C506 ,C494_=_C507 ,C494_=_C508 ,C494_=_C509 ,C494_=_C510 ,C494_=_C512 ,\nC494_=_C514 ,C494_=_C515 ,C494_=_C516 ,C494_=_C517 ,C494_=_C518 ,C494_=_C519 ,\nC495_=_C496 ,C495_=_C497 ,C495_=_C498 ,C495_=_C499 ,C495_=_C500 ,C495_=_C501 ,\nC495_=_C502 ,C495_=_C503 ,C495_=_C505 ,C495_=_C506 ,C495_=_C507 ,C495_=_C508 ,\nC495_=_C509 ,C495_=_C510 ,C495_=_C512 ,C495_=_C514 ,C495_=_C515 ,C495_=_C516 ,\nC495_=_C517 ,C495_=_C518 ,C495_=_C519 ,C495_=_C790 ,C495_=_C797 ,C495_=_C799 ,\nC496_=_C497 ,C496_=_C498 ,C496_=_C499 ,C496_=_C500 ,C496_=_C501 ,C496_=_C502 ,\nC496_=_C503 ,C496_=_C505 ,C496_=_C506 ,C496_=_C507 ,C496_=_C508 ,C496_=_C509 ,\nC496_=_C510 ,C496_=_C512 ,C496_=_C514 ,C496_=_C515 ,C496_=_C516 ,C496_=_C517 ,\nC496_=_C518 ,C496_=_C519 ,C497_=_C498 ,C497_=_C499 ,C497_=_C500 ,C497_=_C501 ,\nC497_=_C502 ,C497_=_C503 ,C497_=_C505 ,C497_=_C506 ,C497_=_C507 ,C497_=_C508 ,\nC497_=_C509 ,C497_=_C510 ,C497_=_C512 ,C497_=_C514 ,C497_=_C515 ,C497_=_C516 ,\nC497_=_C517 ,C497_=_C518 ,C497_=_C519 ,C497_=_C1327 ,C497_=_C1334 ,C497_=_C1336 ,\nC498_=_C499 ,C498_=_C500 ,C498_=_C501 ,C498_=_C502 ,C498_=_C503 ,C498_=_C505 ,\nC498_=_C506 ,C498_=_C507 ,C498_=_C508 ,C498_=_C509 ,C498_=_C510 ,C498_=_C512 ,\nC498_=_C514 ,C498_=_C515 ,C498_=_C516 ,C498_=_C517 ,C498_=_C518 ,C498_=_C519 ,\nC499_=_C500 ,C499_=_C501 ,C499_=_C502 ,C499_=_C503 ,C499_=_C505 ,C499_=_C506 ,\nC499_=_C507 ,C499_=_C508 ,C499_=_C509 ,C499_=_C510 ,C499_=_C512 ,C499_=_C514 ,\nC499_=_C515 ,C499_=_C516 ,C499_=_C517 ,C499_=_C518 ,C499_=_C519 ,C500_=_C501 ,\nC500_=_C502 ,C500_=_C503 ,C500_=_C505 ,C500_=_C506 ,C500_=_C507 ,C500_=_C508 ,\nC500_=_C509 ,C500_=_C510 ,C500_=_C512 ,C500_=_C514 ,C500_=_C515 ,C500_=_C516 ,\nC500_=_C517 ,C500_=_C518 ,C500_=_C519 ,C501_=_C502 ,C501_=_C503 ,C501_=_C505 ,\nC501_=_C506 ,C501_=_C507 ,C501_=_C508 ,C501_=_C509 ,C501_=_C510 ,C501_=_C512 ,\nC501_=_C514 ,C501_=_C515 ,C501_=_C516 ,C501_=_C517 ,C501_=_C518 ,C501_=_C519 ,\nC502_=_C503 ,C502_=_C505 ,C502_=_C506 ,C502_=_C507 ,C502_=_C508 ,C502_=_C509 ,\nC502_=_C510 ,C502_=_C512 ,C502_=_C514 ,C502_=_C515 ,C502_=_C516 ,C502_=_C517 ,\nC502_=_C518 ,C502_=_C519 ,C502_=_C2228 ,C502_=_C2235 ,C503_=_C505 ,C503_=_C506 ,\nC503_=_C507 ,C503_=_C508 ,C503_=_C509 ,C503_=_C510 ,C503_=_C512 ,C503_=_C514 ,\nC503_=_C515 ,C503_=_C516 ,C503_=_C517 ,C503_=_C518 ,C503_=_C519 ,C505_=_C506 ,\nC505_=_C507 ,C505_=_C508 ,C505_=_C509 ,C505_=_C510 ,C505_=_C512 ,C505_=_C514 ,\nC505_=_C515 ,C505_=_C516 ,C505_=_C517 ,C505_=_C518 ,C505_=_C519 ,C506_=_C507 ,\nC506_=_C508 ,C506_=_C509 ,C506_=_C510 ,C506_=_C512 ,C506_=_C514 ,C506_=_C515 ,\nC506_=_C516 ,C506_=_C517 ,C506_=_C518 ,C506_=_C519 ,C507_=_C508 ,C507_=_C509 ,\nC507_=_C510 ,C507_=_C512 ,C507_=_C514 ,C507_=_C515 ,C507_=_C516 ,C507_=_C517 ,\nC507_=_C518 ,C507_=_C519 ,C507_=_C2508 ,C507_=_C3170 ,C507_=_C3172 ,C508_=_C509 ,\nC508_=_C510 ,C508_=_C512 ,C508_=_C514 ,C508_=_C515 ,C508_=_C516 ,C508_=_C517 ,\nC508_=_C518 ,C508_=_C519 ,C509_=_C510 ,C509_=_C512 ,C509_=_C514 ,C509_=_C515 ,\nC509_=_C516 ,C509_=_C517 ,C509_=_C518 ,C509_=_C519 ,C509_=_C2509 ,C510_=_C512 ,\nC510_=_C514 ,C510_=_C515 ,C510_=_C516 ,C510_=_C517 ,C510_=_C518 ,C510_=_C519 ,\nC510_=_C2510</w:t>
      </w:r>
    </w:p>
    <w:p>
      <w:pPr>
        <w:pStyle w:val="PreformattedText"/>
        <w:bidi w:val="0"/>
        <w:spacing w:before="0" w:after="0"/>
        <w:jc w:val="left"/>
        <w:rPr/>
      </w:pPr>
      <w:r>
        <w:rPr/>
        <w:t xml:space="preserve"> </w:t>
      </w:r>
      <w:r>
        <w:rPr/>
        <w:t>,C510_=_C3283 ,C510_=_C3286 ,C512_=_C514 ,C512_=_C515 ,C512_=_C516 ,\nC512_=_C517 ,C512_=_C518 ,C512_=_C519 ,C512_=_C2515 ,C512_=_C3492 ,C512_=_C3640 ,\nC514_=_C515 ,C514_=_C516 ,C514_=_C517 ,C514_=_C518 ,C514_=_C519 ,C515_=_C516 ,\nC515_=_C517 ,C515_=_C518 ,C515_=_C519 ,C516_=_C517 ,C516_=_C518 ,C516_=_C519 ,\nC517_=_C518 ,C517_=_C519 ,C517_=_C2519 ,C517_=_C3497 ,C517_=_C3757 ,C518_=_C519 ,\nC790_=_C797 ,C790_=_C799 ,C790_=_C839 ,C790_=_C858 ,C790_=_C887 ,C790_=_C1210 ,\nC790_=_C1327 ,C790_=_C1710 ,C790_=_C2012 ,C790_=_C2228 ,C790_=_C2506 ,C790_=_C2507 ,\nC790_=_C2508 ,C790_=_C2509 ,C790_=_C2510 ,C790_=_C2511 ,C790_=_C2512 ,C790_=_C2514 ,\nC790_=_C2515 ,C790_=_C2517 ,C790_=_C2518 ,C790_=_C2519 ,C790_=_C2520 ,C790_=_C2521 ,\nC797_=_C799 ,C797_=_C846 ,C797_=_C869 ,C797_=_C1334 ,C797_=_C1717 ,C797_=_C2021 ,\nC797_=_C2235 ,C797_=_C2614 ,C797_=_C2736 ,C797_=_C3006 ,C797_=_C3075 ,C797_=_C3170 ,\nC797_=_C3283 ,C797_=_C3396 ,C797_=_C3492 ,C797_=_C3494 ,C797_=_C3495 ,C797_=_C3496 ,\nC797_=_C3497 ,C797_=_C3498 ,C797_=_C3499 ,C797_=_C3500 ,C799_=_C1313 ,C799_=_C1336 ,\nC799_=_C1366 ,C799_=_C1428 ,C799_=_C1452 ,C799_=_C1475 ,C799_=_C1606 ,C799_=_C1697 ,\nC799_=_C2157 ,C799_=_C2394 ,C799_=_C2718 ,C799_=_C2846 ,C799_=_C3172 ,C799_=_C3206 ,\nC799_=_C3257 ,C799_=_C3263 ,C799_=_C3286 ,C799_=_C3601 ,C799_=_C3633 ,C799_=_C3640 ,\nC799_=_C3756 ,C799_=_C3757 ,C799_=_C3758 ,C839_=_C846 ,C839_=_C858 ,C839_=_C887 ,\nC839_=_C1210 ,C839_=_C1327 ,C839_=_C1710 ,C839_=_C2012 ,C839_=_C2228 ,C839_=_C2506 ,\nC839_=_C2507 ,C839_=_C2508 ,C839_=_C2509 ,C839_=_C2510 ,C839_=_C2511 ,C839_=_C2512 ,\nC839_=_C2514 ,C839_=_C2515 ,C839_=_C2517 ,C839_=_C2518 ,C839_=_C2519 ,C839_=_C2520 ,\nC839_=_C2521 ,C846_=_C869 ,C846_=_C1334 ,C846_=_C1717 ,C846_=_C2021 ,C846_=_C2235 ,\nC846_=_C2614 ,C846_=_C2736 ,C846_=_C3006 ,C846_=_C3075 ,C846_=_C3170 ,C846_=_C3283 ,\nC846_=_C3396 ,C846_=_C3492 ,C846_=_C3494 ,C846_=_C3495 ,C846_=_C3496 ,C846_=_C3497 ,\nC846_=_C3498 ,C846_=_C3499 ,C846_=_C3500 ,C858_=_C869 ,C858_=_C887 ,C858_=_C1210 ,\nC858_=_C1327 ,C858_=_C1710 ,C858_=_C2012 ,C858_=_C2228 ,C858_=_C2506 ,C858_=_C2507 ,\nC858_=_C2508 ,C858_=_C2509 ,C858_=_C2510 ,C858_=_C2511 ,C858_=_C2512 ,C858_=_C2514 ,\nC858_=_C2515 ,C858_=_C2517 ,C858_=_C2518 ,C858_=_C2519 ,C858_=_C2520 ,C858_=_C2521 ,\nC869_=_C1334 ,C869_=_C1717 ,C869_=_C2021 ,C869_=_C2235 ,C869_=_C2614 ,C869_=_C2736 ,\nC869_=_C3006 ,C869_=_C3075 ,C869_=_C3170 ,C869_=_C3283 ,C869_=_C3396 ,C869_=_C3492 ,\nC869_=_C3494 ,C869_=_C3495 ,C869_=_C3496 ,C869_=_C3497 ,C869_=_C3498 ,C869_=_C3499 ,\nC869_=_C3500 ,C887_=_C1210 ,C887_=_C1327 ,C887_=_C1710 ,C887_=_C2012 ,C887_=_C2228 ,\nC887_=_C2506 ,C887_=_C2507 ,C887_=_C2508 ,C887_=_C2509 ,C887_=_C2510 ,C887_=_C2511 ,\nC887_=_C2512 ,C887_=_C2514 ,C887_=_C2515 ,C887_=_C2517 ,C887_=_C2518 ,C887_=_C2519 ,\nC887_=_C2520 ,C887_=_C2521 ,C1210_=_C1327 ,C1210_=_C1710 ,C1210_=_C2012 ,C1210_=_C2228 ,\nC1210_=_C2506 ,C1210_=_C2507 ,C1210_=_C2508 ,C1210_=_C2509 ,C1210_=_C2510 ,C1210_=_C2511 ,\nC1210_=_C2512 ,C1210_=_C2514 ,C1210_=_C2515 ,C1210_=_C2517 ,C1210_=_C2518 ,C1210_=_C2519 ,\nC1210_=_C2520 ,C1210_=_C2521 ,C1313_=_C1336 ,C1313_=_C1366 ,C1313_=_C1428 ,C1313_=_C1452 ,\nC1313_=_C1475 ,C1313_=_C1606 ,C1313_=_C1697 ,C1313_=_C2157 ,C1313_=_C2394 ,C1313_=_C2718 ,\nC1313_=_C2846 ,C1313_=_C3172 ,C1313_=_C3206 ,C1313_=_C3257 ,C1313_=_C3263 ,C1313_=_C3286 ,\nC1313_=_C3601 ,C1313_=_C3633 ,C1313_=_C3640 ,C1313_=_C3756 ,C1313_=_C3757 ,C1313_=_C3758 ,\nC1327_=_C1334 ,C1327_=_C1336 ,C1327_=_C1710 ,C1327_=_C2012 ,C1327_=_C2228 ,C1327_=_C2506 ,\nC1327_=_C2507 ,C1327_=_C2508 ,C1327_=_C2509 ,C1327_=_C2510 ,C1327_=_C2511 ,C1327_=_C2512 ,\nC1327_=_C2514 ,C1327_=_C2515 ,C1327_=_C2517 ,C1327_=_C2518 ,C1327_=_C2519 ,C1327_=_C2520 ,\nC1327_=_C2521 ,C1334_=_C1336 ,C1334_=_C1717 ,C1334_=_C2021 ,C1334_=_C2235 ,C1334_=_C2614 ,\nC1334_=_C2736 ,C1334_=_C3006 ,C1334_=_C3075 ,C1334_=_C3170 ,C1334_=_C3283 ,C1334_=_C3396 ,\nC1334_=_C3492 ,C1334_=_C3494 ,C1334_=_C3495 ,C1334_=_C3496 ,C1334_=_C3497 ,C1334_=_C3498 ,\nC1334_=_C3499 ,C1334_=_C3500 ,C1336_=_C1366 ,C1336_=_C1428 ,C1336_=_C1452 ,C1336_=_C1475 ,\nC1336_=_C1606 ,C1336_=_C1697 ,C1336_=_C2157 ,C1336_=_C2394 ,C1336_=_C2718 ,C1336_=_C2846 ,\nC1336_=_C3172 ,C1336_=_C3206 ,C1336_=_C3257 ,C1336_=_C3263 ,C1336_=_C3286 ,C1336_=_C3601 ,\nC1336_=_C3633 ,C1336_=_C3640 ,C1336_=_C3756 ,C1336_=_C3757 ,C1336_=_C3758 ,C1366_=_C1428 ,\nC1366_=_C1452 ,C1366_=_C1475 ,C1366_=_C1606 ,C1366_=_C1697 ,C1366_=_C2157 ,C1366_=_C2394 ,\nC1366_=_C2718 ,C1366_=_C2846 ,C1366_=_C3172 ,C1366_=_C3206 ,C1366_=_C3257 ,C1366_=_C3263 ,\nC1366_=_C3286 ,C1366_=_C3601 ,C1366_=_C3633 ,C1366_=_C3640 ,C1366_=_C3756 ,C1366_=_C3757 ,\nC1366_=_C3758 ,C1428_=_C1452 ,C1428_=_C1475 ,C1428_=_C1606 ,C1428_=_C1697 ,C1428_=_C2157 ,\nC1428_=_C2394 ,C1428_=_C2718 ,C1428_=_C2846 ,C1428_=_C3172 ,C1428_=_C3206 ,C1428_=_C3257 ,\nC1428_=_C3263 ,C1428_=_C3286 ,C1428_=_C3601 ,C1428_=_C3633 ,C1428_=_C3640 ,C1428_=_C3756 ,\nC1428_=_C3757 ,C1428_=_C3758 ,C1452_=_C1475 ,C1452_=_C1606 ,C1452_=_C1697 ,C1452_=_C2157 ,\nC1452_=_C2394 ,C1452_=_C2718 ,C1452_=_C2846 ,C1452_=_C3172 ,C1452_=_C3206 ,C1452_=_C3257 ,\nC1452_=_C3263 ,C1452_=_C3286 ,C1452_=_C3601 ,C1452_=_C3633 ,C1452_=_C3640 ,C1452_=_C3756 ,\nC1452_=_C3757 ,C1452_=_C3758 ,C1475_=_C1606 ,C1475_=_C1697 ,C1475_=_C2157 ,C1475_=_C2394 ,\nC1475_=_C2718 ,C1475_=_C2846 ,C1475_=_C3172 ,C1475_=_C3206 ,C1475_=_C3257 ,C1475_=_C3263 ,\nC1475_=_C3286 ,C1475_=_C3601 ,C1475_=_C3633 ,C1475_=_C3640 ,C1475_=_C3756 ,C1475_=_C3757 ,\nC1475_=_C3758 ,C1606_=_C1697 ,C1606_=_C2157 ,C1606_=_C2394 ,C1606_=_C2718 ,C1606_=_C2846 ,\nC1606_=_C3172 ,C1606_=_C3206 ,C1606_=_C3257 ,C1606_=_C3263 ,C1606_=_C3286 ,C1606_=_C3601 ,\nC1606_=_C3633 ,C1606_=_C3640 ,C1606_=_C3756 ,C1606_=_C3757 ,C1606_=_C3758 ,C1697_=_C2157 ,\nC1697_=_C2394 ,C1697_=_C2718 ,C1697_=_C2846 ,C1697_=_C3172 ,C1697_=_C3206 ,C1697_=_C3257 ,\nC1697_=_C3263 ,C1697_=_C3286 ,C1697_=_C3601 ,C1697_=_C3633 ,C1697_=_C3640 ,C1697_=_C3756 ,\nC1697_=_C3757 ,C1697_=_C3758 ,C1710_=_C1717 ,C1710_=_C2012 ,C1710_=_C2228 ,C1710_=_C2506 ,\nC1710_=_C2507 ,C1710_=_C2508 ,C1710_=_C2509 ,C1710_=_C2510 ,C1710_=_C2511 ,C1710_=_C2512 ,\nC1710_=_C2514 ,C1710_=_C2515 ,C1710_=_C2517 ,C1710_=_C2518 ,C1710_=_C2519 ,C1710_=_C2520 ,\nC1710_=_C2521 ,C1717_=_C2021 ,C1717_=_C2235 ,C1717_=_C2614 ,C1717_=_C2736 ,C1717_=_C3006 ,\nC1717_=_C3075 ,C1717_=_C3170 ,C1717_=_C3283 ,C1717_=_C3396 ,C1717_=_C3492 ,C1717_=_C3494 ,\nC1717_=_C3495 ,C1717_=_C3496 ,C1717_=_C3497 ,C1717_=_C3498 ,C1717_=_C3499 ,C1717_=_C3500 ,\nC2012_=_C2021 ,C2012_=_C2228 ,C2012_=_C2506 ,C2012_=_C2507 ,C2012_=_C2508 ,C2012_=_C2509 ,\nC2012_=_C2510 ,C2012_=_C2511 ,C2012_=_C2512 ,C2012_=_C2514 ,C2012_=_C2515 ,C2012_=_C2517 ,\nC2012_=_C2518 ,C2012_=_C2519 ,C2012_=_C2520 ,C2012_=_C2521 ,C2021_=_C2235 ,C2021_=_C2614 ,\nC2021_=_C2736 ,C2021_=_C3006 ,C2021_=_C3075 ,C2021_=_C3170 ,C2021_=_C3283 ,C2021_=_C3396 ,\nC2021_=_C3492 ,C2021_=_C3494 ,C2021_=_C3495 ,C2021_=_C3496 ,C2021_=_C3497 ,C2021_=_C3498 ,\nC2021_=_C3499 ,C2021_=_C3500 ,C2157_=_C2394 ,C2157_=_C2718 ,C2157_=_C2846 ,C2157_=_C3172 ,\nC2157_=_C3206 ,C2157_=_C3257 ,C2157_=_C3263 ,C2157_=_C3286 ,C2157_=_C3601 ,C2157_=_C3633 ,\nC2157_=_C3640 ,C2157_=_C3756 ,C2157_=_C3757 ,C2157_=_C3758 ,C2228_=_C2235 ,C2228_=_C2506 ,\nC2228_=_C2507 ,C2228_=_C2508 ,C2228_=_C2509 ,C2228_=_C2510 ,C2228_=_C2511 ,C2228_=_C2512 ,\nC2228_=_C2514 ,C2228_=_C2515 ,C2228_=_C2517 ,C2228_=_C2518 ,C2228_=_C2519 ,C2228_=_C2520 ,\nC2228_=_C2521 ,C2235_=_C2614 ,C2235_=_C2736 ,C2235_=_C3006 ,C2235_=_C3075 ,C2235_=_C3170 ,\nC2235_=_C3283 ,C2235_=_C3396 ,C2235_=_C3492 ,C2235_=_C3494 ,C2235_=_C3495 ,C2235_=_C3496 ,\nC2235_=_C3497 ,C2235_=_C3498 ,C2235_=_C3499 ,C2235_=_C3500 ,C2394_=_C2718 ,C2394_=_C2846 ,\nC2394_=_C3172 ,C2394_=_C3206 ,C2394_=_C3257 ,C2394_=_C3263 ,C2394_=_C3286 ,C2394_=_C3601 ,\nC2394_=_C3633 ,C2394_=_C3640 ,C2394_=_C3756 ,C2394_=_C3757 ,C2394_=_C3758 ,C2506_=_C2507 ,\nC2506_=_C2508 ,C2506_=_C2509 ,C2506_=_C2510 ,C2506_=_C2511 ,C2506_=_C2512 ,C2506_=_C2514 ,\nC2506_=_C2515 ,C2506_=_C2517 ,C2506_=_C2518 ,C2506_=_C2519 ,C2506_=_C2520 ,C2506_=_C2521 ,\nC2506_=_C2736 ,C2507_=_C2508 ,C2507_=_C2509 ,C2507_=_C2510 ,C2507_=_C2511 ,C2507_=_C2512 ,\nC2507_=_C2514 ,C2507_=_C2515 ,C2507_=_C2517 ,C2507_=_C2518 ,C2507_=_C2519 ,C2507_=_C2520 ,\nC2507_=_C2521 ,C2507_=_C3006 ,C2508_=_C2509 ,C2508_=_C2510 ,C2508_=_C2511 ,C2508_=_C2512 ,\nC2508_=_C2514 ,C2508_=_C2515 ,C2508_=_C2517 ,C2508_=_C2518 ,C2508_=_C2519 ,C2508_=_C2520 ,\nC2508_=_C2521 ,C2508_=_C3170 ,C2508_=_C3172 ,C2509_=_C2510 ,C2509_=_C2511 ,C2509_=_C2512 ,\nC2509_=_C2514 ,C2509_=_C2515 ,C2509_=_C2517 ,C2509_=_C2518 ,C2509_=_C2519 ,C2509_=_C2520 ,\nC2509_=_C2521 ,C2510_=_C2511 ,C2510_=_C2512 ,C2510_=_C2514 ,C2510_=_C2515 ,C2510_=_C2517 ,\nC2510_=_C2518 ,C2510_=_C2519 ,C2510_=_C2520 ,C2510_=_C2521 ,C2510_=_C3283 ,C2510_=_C3286 ,\nC2511_=_C2512 ,C2511_=_C2514 ,C2511_=_C2515 ,C2511_=_C2517 ,C2511_=_C2518 ,C2511_=_C2519 ,\nC2511_=_C2520 ,C2511_=_C2521 ,C2511_=_C3396 ,C2512_=_C2514 ,C2512_=_C2515 ,C2512_=_C2517 ,\nC2512_=_C2518 ,C2512_=_C2519 ,C2512_=_C2520 ,C2512_=_C2521 ,C2514_=_C2515 ,C2514_=_C2517 ,\nC2514_=_C2518 ,C2514_=_C2519 ,C2514_=_C2520 ,C2514_=_C2521 ,C2515_=_C2517 ,C2515_=_C2518 ,\nC2515_=_C2519 ,C2515_=_C2520 ,C2515_=_C2521 ,C2515_=_C3492 ,C2515_=_C3640 ,C2517_=_C2518 ,\nC2517_=_C2519 ,C2517_=_C2520 ,C2517_=_C2521 ,C2518_=_C2519 ,C2518_=_C2520 ,C2518_=_C2521 ,\nC2519_=_C2520 ,C2519_=_C2521 ,C2519_=_C3497 ,C2519_=_C3757 ,C2520_=_C2521 ,C2614_=_C2736 ,\nC2614_=_C3006 ,C2614_=_C3075 ,C2614_=_C3170 ,C2614_=_C3283 ,C2614_=_C3396 ,C2614_=_C3492 ,\nC2614_=_C3494 ,C2614_=_C3495 ,C2614_=_C3496 ,C2614_=_C3497 ,C2614_=_C3498 ,C2614_=_C3499 ,\nC2614_=_C3500 ,C2718_=_C2846 ,C2718_=_C3172 ,C2718_=_C3206 ,C2718_=_C3257 ,C2718_=_C3263 ,\nC2718_=_C3286 ,C2718_=_C3601 ,C2718_=_C3633 ,C2718_=_C3640 ,C2718_=_C3756 ,C2718_=_C3757 ,\nC2718_=_C3758 ,C2736_=_C3006 ,C2736_=_C3075 ,C2736_=_C3170 ,C2736_=_C3283 ,C2736_=_C3396 ,\nC2736_=_C3492 ,C2736_=_C3494</w:t>
      </w:r>
    </w:p>
    <w:p>
      <w:pPr>
        <w:pStyle w:val="PreformattedText"/>
        <w:bidi w:val="0"/>
        <w:spacing w:before="0" w:after="0"/>
        <w:jc w:val="left"/>
        <w:rPr/>
      </w:pPr>
      <w:r>
        <w:rPr/>
        <w:t xml:space="preserve"> </w:t>
      </w:r>
      <w:r>
        <w:rPr/>
        <w:t>,C2736_=_C3495 ,C2736_=_C3496 ,C2736_=_C3497 ,C2736_=_C3498 ,\nC2736_=_C3499 ,C2736_=_C3500 ,C2846_=_C3172 ,C2846_=_C3206 ,C2846_=_C3257 ,C2846_=_C3263 ,\nC2846_=_C3286 ,C2846_=_C3601 ,C2846_=_C3633 ,C2846_=_C3640 ,C2846_=_C3756 ,C2846_=_C3757 ,\nC2846_=_C3758 ,C3006_=_C3075 ,C3006_=_C3170 ,C3006_=_C3283 ,C3006_=_C3396 ,C3006_=_C3492 ,\nC3006_=_C3494 ,C3006_=_C3495 ,C3006_=_C3496 ,C3006_=_C3497 ,C3006_=_C3498 ,C3006_=_C3499 ,\nC3006_=_C3500 ,C3075_=_C3170 ,C3075_=_C3283 ,C3075_=_C3396 ,C3075_=_C3492 ,C3075_=_C3494 ,\nC3075_=_C3495 ,C3075_=_C3496 ,C3075_=_C3497 ,C3075_=_C3498 ,C3075_=_C3499 ,C3075_=_C3500 ,\nC3170_=_C3172 ,C3170_=_C3283 ,C3170_=_C3396 ,C3170_=_C3492 ,C3170_=_C3494 ,C3170_=_C3495 ,\nC3170_=_C3496 ,C3170_=_C3497 ,C3170_=_C3498 ,C3170_=_C3499 ,C3170_=_C3500 ,C3172_=_C3206 ,\nC3172_=_C3257 ,C3172_=_C3263 ,C3172_=_C3286 ,C3172_=_C3601 ,C3172_=_C3633 ,C3172_=_C3640 ,\nC3172_=_C3756 ,C3172_=_C3757 ,C3172_=_C3758 ,C3206_=_C3257 ,C3206_=_C3263 ,C3206_=_C3286 ,\nC3206_=_C3601 ,C3206_=_C3633 ,C3206_=_C3640 ,C3206_=_C3756 ,C3206_=_C3757 ,C3206_=_C3758 ,\nC3257_=_C3263 ,C3257_=_C3286 ,C3257_=_C3601 ,C3257_=_C3633 ,C3257_=_C3640 ,C3257_=_C3756 ,\nC3257_=_C3757 ,C3257_=_C3758 ,C3263_=_C3286 ,C3263_=_C3601 ,C3263_=_C3633 ,C3263_=_C3640 ,\nC3263_=_C3756 ,C3263_=_C3757 ,C3263_=_C3758 ,C3283_=_C3286 ,C3283_=_C3396 ,C3283_=_C3492 ,\nC3283_=_C3494 ,C3283_=_C3495 ,C3283_=_C3496 ,C3283_=_C3497 ,C3283_=_C3498 ,C3283_=_C3499 ,\nC3283_=_C3500 ,C3286_=_C3601 ,C3286_=_C3633 ,C3286_=_C3640 ,C3286_=_C3756 ,C3286_=_C3757 ,\nC3286_=_C3758 ,C3396_=_C3492 ,C3396_=_C3494 ,C3396_=_C3495 ,C3396_=_C3496 ,C3396_=_C3497 ,\nC3396_=_C3498 ,C3396_=_C3499 ,C3396_=_C3500 ,C3492_=_C3494 ,C3492_=_C3495 ,C3492_=_C3496 ,\nC3492_=_C3497 ,C3492_=_C3498 ,C3492_=_C3499 ,C3492_=_C3500 ,C3492_=_C3640 ,C3494_=_C3495 ,\nC3494_=_C3496 ,C3494_=_C3497 ,C3494_=_C3498 ,C3494_=_C3499 ,C3494_=_C3500 ,C3495_=_C3496 ,\nC3495_=_C3497 ,C3495_=_C3498 ,C3495_=_C3499 ,C3495_=_C3500 ,C3496_=_C3497 ,C3496_=_C3498 ,\nC3496_=_C3499 ,C3496_=_C3500 ,C3497_=_C3498 ,C3497_=_C3499 ,C3497_=_C3500 ,C3497_=_C3757 ,\nC3498_=_C3499 ,C3498_=_C3500 ,C3499_=_C3500 ,C3601_=_C3633 ,C3601_=_C3640 ,C3601_=_C3756 ,\nC3601_=_C3757 ,C3601_=_C3758 ,C3633_=_C3640 ,C3633_=_C3756 ,C3633_=_C3757 ,C3633_=_C3758 ,\nC3640_=_C3756 ,C3640_=_C3757 ,C3640_=_C3758 ,C3756_=_C3757 ,C3756_=_C3758 ,C3757_=_C3758 ,"];120[shape=box, label="id:120 level: 5\n107: C41 C91 C137 C272 C289 \nC416 C417 C418 C419 C420 C421 \nC422 C423 C424 C425 C426 C427 \nC428 C429 C430 C431 C432 C433 \nC434 C435 C436 C437 C438 C439 \nC441 C442 C443 C444 C463 C495 \nC510 C517 C761 C780 C781 C782 \nC783 C784 C785 C786 C787 C788 \nC789 C790 C791 C792 C793 C794 \nC795 C797 C798 C799 C800 C801 \nC802 C803 C804 C1200 C1263 C1331 \nC1339 C1515 C1996 C2142 C2183 C2510 \nC2519 C2540 C2549 C2646 C2671 C2688 \nC3169 C3177 C3225 C3233 C3281 C3282 \nC3283 C3284 C3285 C3286 C3287 C3288 \nC3289 C3290 C3291 C3292 C3302 C3410 \nC3497 C3547 C3569 C3644 C3757 C3802 \nC3837 C3891 C3966 C3972 C4017 C4018 \n1534: C41_=_C91( C41 C91 ) C41_=_C137( C41 C137 ) C41_=_C272( C41 C272 ) C41_=_C289( C41 C289 ) C41_=_C428( C41 C428 ) \nC41_=_C510( C41 C510 ) C41_=_C1263( C41 C1263 ) C41_=_C1331( C41 C1331 ) C41_=_C1515( C41 C1515 ) C41_=_C1996( C41 C1996 ) C41_=_C2510( C41 C2510 ) \nC41_=_C2540( C41 C2540 ) C41_=_C2646( C41 C2646 ) C41_=_C3169( C41 C3169 ) C41_=_C3225( C41 C3225 ) C41_=_C3281( C41 C3281 ) C41_=_C3282( C41 C3282 ) \nC41_=_C3283( C41 C3283 ) C41_=_C3284( C41 C3284 ) C41_=_C3285( C41 C3285 ) C41_=_C3286( C41 C3286 ) C41_=_C3287( C41 C3287 ) C41_=_C3288( C41 C3288 ) \nC41_=_C3289( C41 C3289 ) C41_=_C3290( C41 C3290 ) C41_=_C3291( C41 C3291 ) C41_=_C3292( C41 C3292 ) C91_=_C137( C91 C137 ) C91_=_C272( C91 C272 ) \nC91_=_C289( C91 C289 ) C91_=_C428( C91 C428 ) C91_=_C510( C91 C510 ) C91_=_C1263( C91 C1263 ) C91_=_C1331( C91 C1331 ) C91_=_C1515( C91 C1515 ) \nC91_=_C1996( C91 C1996 ) C91_=_C2510( C91 C2510 ) C91_=_C2540( C91 C2540 ) C91_=_C2646( C91 C2646 ) C91_=_C3169( C91 C3169 ) C91_=_C3225( C91 C3225 ) \nC91_=_C3281( C91 C3281 ) C91_=_C3282( C91 C3282 ) C91_=_C3283( C91 C3283 ) C91_=_C3284( C91 C3284 ) C91_=_C3285( C91 C3285 ) C91_=_C3286( C91 C3286 ) \nC91_=_C3287( C91 C3287 ) C91_=_C3288( C91 C3288 ) C91_=_C3289( C91 C3289 ) C91_=_C3290( C91 C3290 ) C91_=_C3291( C91 C3291 ) C91_=_C3292( C91 C3292 ) \nC137_=_C272( C137 C272 ) C137_=_C289( C137 C289 ) C137_=_C428( C137 C428 ) C137_=_C510( C137 C510 ) C137_=_C1263( C137 C1263 ) C137_=_C1331( C137 C1331 ) \nC137_=_C1515( C137 C1515 ) C137_=_C1996( C137 C1996 ) C137_=_C2510( C137 C2510 ) C137_=_C2540( C137 C2540 ) C137_=_C2646( C137 C2646 ) C137_=_C3169( C137 C3169 ) \nC137_=_C3225( C137 C3225 ) C137_=_C3281( C137 C3281 ) C137_=_C3282( C137 C3282 ) C137_=_C3283( C137 C3283 ) C137_=_C3284( C137 C3284 ) C137_=_C3285( C137 C3285 ) \nC137_=_C3286( C137 C3286 ) C137_=_C3287( C137 C3287 ) C137_=_C3288( C137 C3288 ) C137_=_C3289( C137 C3289 ) C137_=_C3290( C137 C3290 ) C137_=_C3291( C137 C3291 ) \nC137_=_C3292( C137 C3292 ) C272_=_C289( C272 C289 ) C272_=_C428( C272 C428 ) C272_=_C510( C272 C510 ) C272_=_C1263( C272 C1263 ) C272_=_C1331( C272 C1331 ) \nC272_=_C1515( C272 C1515 ) C272_=_C1996( C272 C1996 ) C272_=_C2510( C272 C2510 ) C272_=_C2540( C272 C2540 ) C272_=_C2646( C272 C2646 ) C272_=_C3169( C272 C3169 ) \nC272_=_C3225( C272 C3225 ) C272_=_C3281( C272 C3281 ) C272_=_C3282( C272 C3282 ) C272_=_C3283( C272 C3283 ) C272_=_C3284( C272 C3284 ) C272_=_C3285( C272 C3285 ) \nC272_=_C3286( C272 C3286 ) C272_=_C3287( C272 C3287 ) C272_=_C3288( C272 C3288 ) C272_=_C3289( C272 C3289 ) C272_=_C3290( C272 C3290 ) C272_=_C3291( C272 C3291 ) \nC272_=_C3292( C272 C3292 ) C289_=_C428( C289 C428 ) C289_=_C510( C289 C510 ) C289_=_C1263( C289 C1263 ) C289_=_C1331( C289 C1331 ) C289_=_C1515( C289 C1515 ) \nC289_=_C1996( C289 C1996 ) C289_=_C2510( C289 C2510 ) C289_=_C2540( C289 C2540 ) C289_=_C2646( C289 C2646 ) C289_=_C3169( C289 C3169 ) C289_=_C3225( C289 C3225 ) \nC289_=_C3281( C289 C3281 ) C289_=_C3282( C289 C3282 ) C289_=_C3283( C289 C3283 ) C289_=_C3284( C289 C3284 ) C289_=_C3285( C289 C3285 ) C289_=_C3286( C289 C3286 ) \nC289_=_C3287( C289 C3287 ) C289_=_C3288( C289 C3288 ) C289_=_C3289( C289 C3289 ) C289_=_C3290( C289 C3290 ) C289_=_C3291( C289 C3291 ) C289_=_C3292( C289 C329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1( C416 C441 ) \nC416_=_C442( C416 C442 ) C416_=_C443( C416 C443 ) C416_=_C495( C416 C495 ) C416_=_C510( C416 C510 ) C416_=_C517( C416 C517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1( C417 C441 ) C417_=_C442( C417 C442 ) C417_=_C443( C417 C443 ) \nC417_=_C444( C417 C444 ) C417_=_C495( C417 C495 ) C417_=_C761( C417 C761 ) C417_=_C780( C417 C780 ) C417_=_C781( C417 C781 ) C417_=_C782( C417 C782 ) \nC417_=_C783( C417 C783 ) C417_=_C784( C417 C784 ) C417_=_C785( C417 C785 ) C417_=_C786( C417 C786 ) C417_=_C787( C417 C787 ) C417_=_C788( C417 C788 ) \nC417_=_C789( C417 C789 ) C417_=_C790( C417 C790 ) C417_=_C791( C417 C791 ) C417_=_C792( C417 C792 ) C417_=_C793( C417 C793 ) C417_=_C794( C417 C794 ) \nC417_=_C795( C417 C795 ) C417_=_C797( C417 C797 ) C417_=_C798( C417 C798 ) C417_=_C799( C417 C799 ) C417_=_C800( C417 C800 ) C417_=_C801( C417 C801 ) \nC417_=_C802( C417 C802 ) C417_=_C803( C417 C803 ) C417_=_C804( C417 C804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1( C418 C441 ) C418_=_C442( C418 C442 ) C418_=_C443( C418 C443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1( C419 C441 ) \nC419_=_C442( C419 C442 ) C419_=_C443( C419 C44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w:t>
      </w:r>
    </w:p>
    <w:p>
      <w:pPr>
        <w:pStyle w:val="PreformattedText"/>
        <w:bidi w:val="0"/>
        <w:spacing w:before="0" w:after="0"/>
        <w:jc w:val="left"/>
        <w:rPr/>
      </w:pPr>
      <w:r>
        <w:rPr/>
        <w:t xml:space="preserve"> </w:t>
      </w:r>
      <w:r>
        <w:rPr/>
        <w:t>C420 C435 ) C420_=_C436( C420 C436 ) \nC420_=_C437( C420 C437 ) C420_=_C438( C420 C438 ) C420_=_C439( C420 C439 ) C420_=_C441( C420 C441 ) C420_=_C442( C420 C442 ) C420_=_C443( C420 C443 ) \nC420_=_C782( C420 C782 ) C420_=_C1331( C420 C1331 ) C420_=_C1339( C420 C1339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1( C421 C441 ) C421_=_C442( C421 C442 ) C421_=_C443( C421 C443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1( C422 C441 ) \nC422_=_C442( C422 C442 ) C422_=_C443( C422 C443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1( C423 C441 ) C423_=_C442( C423 C442 ) C423_=_C443( C423 C443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1( C424 C441 ) C424_=_C442( C424 C442 ) C424_=_C443( C424 C443 ) C424_=_C790( C424 C790 ) C424_=_C2510( C424 C2510 ) C424_=_C2519( C424 C2519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1( C425 C441 ) C425_=_C442( C425 C442 ) C425_=_C443( C425 C443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1( C426 C441 ) C426_=_C442( C426 C442 ) C426_=_C443( C426 C443 ) C427_=_C428( C427 C428 ) C427_=_C429( C427 C429 ) C427_=_C430( C427 C430 ) \nC427_=_C431( C427 C431 ) C427_=_C432( C427 C432 ) C427_=_C433( C427 C433 ) C427_=_C434( C427 C434 ) C427_=_C435( C427 C435 ) C427_=_C436( C427 C436 ) \nC427_=_C437( C427 C437 ) C427_=_C438( C427 C438 ) C427_=_C439( C427 C439 ) C427_=_C441( C427 C441 ) C427_=_C442( C427 C442 ) C427_=_C443( C427 C443 ) \nC427_=_C793( C427 C793 ) C427_=_C3169( C427 C3169 ) C427_=_C3177( C427 C3177 ) C428_=_C429( C428 C429 ) C428_=_C430( C428 C430 ) C428_=_C431( C428 C431 ) \nC428_=_C432( C428 C432 ) C428_=_C433( C428 C433 ) C428_=_C434( C428 C434 ) C428_=_C435( C428 C435 ) C428_=_C436( C428 C436 ) C428_=_C437( C428 C437 ) \nC428_=_C438( C428 C438 ) C428_=_C439( C428 C439 ) C428_=_C441( C428 C441 ) C428_=_C442( C428 C442 ) C428_=_C443( C428 C443 ) C428_=_C510( C428 C510 ) \nC428_=_C1263( C428 C1263 ) C428_=_C1331( C428 C1331 ) C428_=_C1515( C428 C1515 ) C428_=_C1996( C428 C1996 ) C428_=_C2510( C428 C2510 ) C428_=_C2540( C428 C2540 ) \nC428_=_C2646( C428 C2646 ) C428_=_C3169( C428 C3169 ) C428_=_C3225( C428 C3225 ) C428_=_C3281( C428 C3281 ) C428_=_C3282( C428 C3282 ) C428_=_C3283( C428 C3283 ) \nC428_=_C3284( C428 C3284 ) C428_=_C3285( C428 C3285 ) C428_=_C3286( C428 C3286 ) C428_=_C3287( C428 C3287 ) C428_=_C3288( C428 C3288 ) C428_=_C3289( C428 C3289 ) \nC428_=_C3290( C428 C3290 ) C428_=_C3291( C428 C3291 ) C428_=_C3292( C428 C3292 ) C429_=_C430( C429 C430 ) C429_=_C431( C429 C431 ) C429_=_C432( C429 C432 ) \nC429_=_C433( C429 C433 ) C429_=_C434( C429 C434 ) C429_=_C435( C429 C435 ) C429_=_C436( C429 C436 ) C429_=_C437( C429 C437 ) C429_=_C438( C429 C438 ) \nC429_=_C439( C429 C439 ) C429_=_C441( C429 C441 ) C429_=_C442( C429 C442 ) C429_=_C443( C429 C443 ) C429_=_C3302( C429 C3302 ) C430_=_C431( C430 C431 ) \nC430_=_C432( C430 C432 ) C430_=_C433( C430 C433 ) C430_=_C434( C430 C434 ) C430_=_C435( C430 C435 ) C430_=_C436( C430 C436 ) C430_=_C437( C430 C437 ) \nC430_=_C438( C430 C438 ) C430_=_C439( C430 C439 ) C430_=_C441( C430 C441 ) C430_=_C442( C430 C442 ) C430_=_C443( C430 C443 ) C431_=_C432( C431 C432 ) \nC431_=_C433( C431 C433 ) C431_=_C434( C431 C434 ) C431_=_C435( C431 C435 ) C431_=_C436( C431 C436 ) C431_=_C437( C431 C437 ) C431_=_C438( C431 C438 ) \nC431_=_C439( C431 C439 ) C431_=_C441( C431 C441 ) C431_=_C442( C431 C442 ) C431_=_C443( C431 C443 ) C431_=_C797( C431 C797 ) C431_=_C3283( C431 C3283 ) \nC431_=_C3497( C431 C3497 ) C432_=_C433( C432 C433 ) C432_=_C434( C432 C434 ) C432_=_C435( C432 C435 ) C432_=_C436( C432 C436 ) C432_=_C437( C432 C437 ) \nC432_=_C438( C432 C438 ) C432_=_C439( C432 C439 ) C432_=_C441( C432 C441 ) C432_=_C442( C432 C442 ) C432_=_C443( C432 C443 ) C433_=_C434( C433 C434 ) \nC433_=_C435( C433 C435 ) C433_=_C436( C433 C436 ) C433_=_C437( C433 C437 ) C433_=_C438( C433 C438 ) C433_=_C439( C433 C439 ) C433_=_C441( C433 C441 ) \nC433_=_C442( C433 C442 ) C433_=_C443( C433 C443 ) C433_=_C798( C433 C798 ) C433_=_C3285( C433 C3285 ) C433_=_C3644( C433 C3644 ) C434_=_C435( C434 C435 ) \nC434_=_C436( C434 C436 ) C434_=_C437( C434 C437 ) C434_=_C438( C434 C438 ) C434_=_C439( C434 C439 ) C434_=_C441( C434 C441 ) C434_=_C442( C434 C442 ) \nC434_=_C443( C434 C443 ) C435_=_C436( C435 C436 ) C435_=_C437( C435 C437 ) C435_=_C438( C435 C438 ) C435_=_C439( C435 C439 ) C435_=_C441( C435 C441 ) \nC435_=_C442( C435 C442 ) C435_=_C443( C435 C443 ) C436_=_C437( C436 C437 ) C436_=_C438( C436 C438 ) C436_=_C439( C436 C439 ) C436_=_C441( C436 C441 ) \nC436_=_C442( C436 C442 ) C436_=_C443( C436 C443 ) C437_=_C438( C437 C438 ) C437_=_C439( C437 C439 ) C437_=_C441( C437 C441 ) C437_=_C442( C437 C442 ) \nC437_=_C443( C437 C443 ) C437_=_C799( C437 C799 ) C437_=_C3286( C437 C3286 ) C437_=_C3757( C437 C3757 ) C438_=_C439( C438 C439 ) C438_=_C441( C438 C441 ) \nC438_=_C442( C438 C442 ) C438_=_C443( C438 C443 ) C438_=_C3802( C438 C3802 ) C439_=_C441( C439 C441 ) C439_=_C442( C439 C442 ) C439_=_C443( C439 C443 ) \nC439_=_C3972( C439 C3972 ) C441_=_C442( C441 C442 ) C441_=_C443( C441 C443 ) C442_=_C443( C442 C443 ) C444_=_C463( C444 C463 ) C444_=_C495( C444 C495 ) \nC444_=_C761( C444 C761 ) C444_=_C780( C444 C780 ) C444_=_C781( C444 C781 ) C444_=_C782( C444 C782 ) C444_=_C783( C444 C783 ) C444_=_C784( C444 C784 ) \nC444_=_C785( C444 C785 ) C444_=_C786( C444 C786 ) C444_=_C787( C444 C787 ) C444_=_C788( C444 C788 ) C444_=_C789( C444 C789 ) C444_=_C790( C444 C790 ) \nC444_=_C791( C444 C791 ) C444_=_C792( C444 C792 ) C444_=_C793( C444 C793 ) C444_=_C794( C444 C794 ) C444_=_C795( C444 C795 ) C444_=_C797( C444 C797 ) \nC444_=_C798( C444 C798 ) C444_=_C799( C444 C799 ) C444_=_C800( C444 C800 ) C444_=_C801( C444 C801 ) C444_=_C802( C444 C802 ) C444_=_C803( C444 C803 ) \nC444_=_C804( C444 C804 ) C463_=_C517( C463 C517 ) C463_=_C803( C463 C803 ) C463_=_C1200( C463 C1200 ) C463_=_C1339( C463 C1339 ) C463_=_C2142( C463 C2142 ) \nC463_=_C2183( C463 C2183 ) C463_=_C2519( C463 C2519 ) C463_=_C2549( C463 C2549 ) C463_=_C2671( C463 C2671 ) C463_=_C2688( C463 C2688 ) C463_=_C3177( C463 C3177 ) \nC463_=_C3233( C463 C3233 ) C463_=_C3290( C463 C3290 ) C463_=_C3302( C463 C3302 ) C463_=_C3410( C463 C3410 ) C463_=_C3497( C463 C3497 ) C463_=_C3547( C463 C3547 ) \nC463_=_C3569( C463 C3569 ) C463_=_C3644( C463 C3644 ) C463_=_C3757( C463 C3757 ) C463_=_C3802( C463 C3802 ) C463_=_C3837( C463 C3837 ) C463_=_C3891( C463 C3891 ) \nC463_=_C3966( C463 C3966 ) C463_=_C3972( C463 C3972 ) C463_=_C4017( C463 C4017 ) C463_=_C4018( C463 C4018 ) C495_=_C510( C495 C510 ) C495_=_C517( C495 C517 ) \nC495_=_C761( C495 C761 ) C495_=_C780( C495 C780 ) C495_=_C781( C495 C781 ) C495_=_C782( C495 C782 ) C495_=_C783( C495 C783 ) C495_=_C784( C495 C784 ) \nC495_=_C785( C495 C785 ) C495_=_C786( C495 C786 ) C495_=_C787( C495 C787 ) C495_=_C788( C495 C788 ) C495_=_C789( C495 C789 ) C495_=_C790( C495 C790 ) \nC495_=_C791( C495 C791 ) C495_=_C792( C495 C792 ) C495_=_C793( C495 C793 ) C495_=_C794( C495 C794 ) C495_=_C795( C495 C795 ) C495_=_C797( C495 C797 ) \nC495_=_C798( C495 C798 ) C495_=_C799( C495 C799 ) C495_=_C800( C495 C800 ) C495_=_C801( C495 C801 ) C495_=_C802( C495 C802 ) C495_=_C803( C495 C803 ) \nC495_=_C804( C495 C804 ) C510_=_C517( C510 C517 ) C510_=_C1263( C510 C1263 ) C510_=_C1331( C510 C1331 ) C510_=_C1515( C510 C1515 ) C510_=_C1996( C510 C1996 ) \nC510_=_C2510( C510 C2510 ) C510_=_C2540( C510 C2540 ) C510_=_C2646( C510 C2646 ) C510_=_C3169( C510 C3169 ) C510_=_C3225( C510 C3225 ) C510_=_C3281( C510 C3281 ) \nC510_=_C3282( C510 C3282 ) C510_=_C3283( C510 C3283 ) C510_=_C3284( C510 C3284 ) C510_=_C3285( C510 C3285 ) C510_=_C3286( C510 C3286 ) C510_=_C3287( C510 C3287 ) \nC510_=_C3288( C510 C3288 ) C510_=_C3289( C510 C3289 ) C510_=_C3290( C510 C3290 ) C510_=_C3291( C510 C3291 ) C510_=_C3292( C510 C3292</w:t>
      </w:r>
    </w:p>
    <w:p>
      <w:pPr>
        <w:pStyle w:val="PreformattedText"/>
        <w:bidi w:val="0"/>
        <w:spacing w:before="0" w:after="0"/>
        <w:jc w:val="left"/>
        <w:rPr/>
      </w:pPr>
      <w:r>
        <w:rPr/>
        <w:t xml:space="preserve"> </w:t>
      </w:r>
      <w:r>
        <w:rPr/>
        <w:t>) C517_=_C803( C517 C803 ) \nC517_=_C1200( C517 C1200 ) C517_=_C1339( C517 C1339 ) C517_=_C2142( C517 C2142 ) C517_=_C2183( C517 C2183 ) C517_=_C2519( C517 C2519 ) C517_=_C2549( C517 C2549 ) \nC517_=_C2671( C517 C2671 ) C517_=_C2688( C517 C2688 ) C517_=_C3177( C517 C3177 ) C517_=_C3233( C517 C3233 ) C517_=_C3290( C517 C3290 ) C517_=_C3302( C517 C3302 ) \nC517_=_C3410( C517 C3410 ) C517_=_C3497( C517 C3497 ) C517_=_C3547( C517 C3547 ) C517_=_C3569( C517 C3569 ) C517_=_C3644( C517 C3644 ) C517_=_C3757( C517 C3757 ) \nC517_=_C3802( C517 C3802 ) C517_=_C3837( C517 C3837 ) C517_=_C3891( C517 C3891 ) C517_=_C3966( C517 C3966 ) C517_=_C3972( C517 C3972 ) C517_=_C4017( C517 C4017 ) \nC517_=_C4018( C517 C4018 ) C761_=_C780( C761 C780 ) C761_=_C781( C761 C781 ) C761_=_C782( C761 C782 ) C761_=_C783( C761 C783 ) C761_=_C784( C761 C784 ) \nC761_=_C785( C761 C785 ) C761_=_C786( C761 C786 ) C761_=_C787( C761 C787 ) C761_=_C788( C761 C788 ) C761_=_C789( C761 C789 ) C761_=_C790( C761 C790 ) \nC761_=_C791( C761 C791 ) C761_=_C792( C761 C792 ) C761_=_C793( C761 C793 ) C761_=_C794( C761 C794 ) C761_=_C795( C761 C795 ) C761_=_C797( C761 C797 ) \nC761_=_C798( C761 C798 ) C761_=_C799( C761 C799 ) C761_=_C800( C761 C800 ) C761_=_C801( C761 C801 ) C761_=_C802( C761 C802 ) C761_=_C803( C761 C803 ) \nC761_=_C804( C761 C804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7( C780 C797 ) C780_=_C798( C780 C798 ) \nC780_=_C799( C780 C799 ) C780_=_C800( C780 C800 ) C780_=_C801( C780 C801 ) C780_=_C802( C780 C802 ) C780_=_C803( C780 C803 ) C780_=_C804( C780 C804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7( C781 C797 ) C781_=_C798( C781 C798 ) C781_=_C799( C781 C799 ) C781_=_C800( C781 C800 ) \nC781_=_C801( C781 C801 ) C781_=_C802( C781 C802 ) C781_=_C803( C781 C803 ) C781_=_C804( C781 C804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7( C782 C797 ) \nC782_=_C798( C782 C798 ) C782_=_C799( C782 C799 ) C782_=_C800( C782 C800 ) C782_=_C801( C782 C801 ) C782_=_C802( C782 C802 ) C782_=_C803( C782 C803 ) \nC782_=_C804( C782 C804 ) C782_=_C1331( C782 C1331 ) C782_=_C1339( C782 C1339 ) C783_=_C784( C783 C784 ) C783_=_C785( C783 C785 ) C783_=_C786( C783 C786 ) \nC783_=_C787( C783 C787 ) C783_=_C788( C783 C788 ) C783_=_C789( C783 C789 ) C783_=_C790( C783 C790 ) C783_=_C791( C783 C791 ) C783_=_C792( C783 C792 ) \nC783_=_C793( C783 C793 ) C783_=_C794( C783 C794 ) C783_=_C795( C783 C795 ) C783_=_C797( C783 C797 ) C783_=_C798( C783 C798 ) C783_=_C799( C783 C799 ) \nC783_=_C800( C783 C800 ) C783_=_C801( C783 C801 ) C783_=_C802( C783 C802 ) C783_=_C803( C783 C803 ) C783_=_C804( C783 C804 ) C784_=_C785( C784 C785 ) \nC784_=_C786( C784 C786 ) C784_=_C787( C784 C787 ) C784_=_C788( C784 C788 ) C784_=_C789( C784 C789 ) C784_=_C790( C784 C790 ) C784_=_C791( C784 C791 ) \nC784_=_C792( C784 C792 ) C784_=_C793( C784 C793 ) C784_=_C794( C784 C794 ) C784_=_C795( C784 C795 ) C784_=_C797( C784 C797 ) C784_=_C798( C784 C798 ) \nC784_=_C799( C784 C799 ) C784_=_C800( C784 C800 ) C784_=_C801( C784 C801 ) C784_=_C802( C784 C802 ) C784_=_C803( C784 C803 ) C784_=_C804( C784 C804 ) \nC785_=_C786( C785 C786 ) C785_=_C787( C785 C787 ) C785_=_C788( C785 C788 ) C785_=_C789( C785 C789 ) C785_=_C790( C785 C790 ) C785_=_C791( C785 C791 ) \nC785_=_C792( C785 C792 ) C785_=_C793( C785 C793 ) C785_=_C794( C785 C794 ) C785_=_C795( C785 C795 ) C785_=_C797( C785 C797 ) C785_=_C798( C785 C798 ) \nC785_=_C799( C785 C799 ) C785_=_C800( C785 C800 ) C785_=_C801( C785 C801 ) C785_=_C802( C785 C802 ) C785_=_C803( C785 C803 ) C785_=_C804( C785 C804 ) \nC786_=_C787( C786 C787 ) C786_=_C788( C786 C788 ) C786_=_C789( C786 C789 ) C786_=_C790( C786 C790 ) C786_=_C791( C786 C791 ) C786_=_C792( C786 C792 ) \nC786_=_C793( C786 C793 ) C786_=_C794( C786 C794 ) C786_=_C795( C786 C795 ) C786_=_C797( C786 C797 ) C786_=_C798( C786 C798 ) C786_=_C799( C786 C799 ) \nC786_=_C800( C786 C800 ) C786_=_C801( C786 C801 ) C786_=_C802( C786 C802 ) C786_=_C803( C786 C803 ) C786_=_C804( C786 C804 ) C787_=_C788( C787 C788 ) \nC787_=_C789( C787 C789 ) C787_=_C790( C787 C790 ) C787_=_C791( C787 C791 ) C787_=_C792( C787 C792 ) C787_=_C793( C787 C793 ) C787_=_C794( C787 C794 ) \nC787_=_C795( C787 C795 ) C787_=_C797( C787 C797 ) C787_=_C798( C787 C798 ) C787_=_C799( C787 C799 ) C787_=_C800( C787 C800 ) C787_=_C801( C787 C801 ) \nC787_=_C802( C787 C802 ) C787_=_C803( C787 C803 ) C787_=_C804( C787 C804 ) C788_=_C789( C788 C789 ) C788_=_C790( C788 C790 ) C788_=_C791( C788 C791 ) \nC788_=_C792( C788 C792 ) C788_=_C793( C788 C793 ) C788_=_C794( C788 C794 ) C788_=_C795( C788 C795 ) C788_=_C797( C788 C797 ) C788_=_C798( C788 C798 ) \nC788_=_C799( C788 C799 ) C788_=_C800( C788 C800 ) C788_=_C801( C788 C801 ) C788_=_C802( C788 C802 ) C788_=_C803( C788 C803 ) C788_=_C804( C788 C804 ) \nC789_=_C790( C789 C790 ) C789_=_C791( C789 C791 ) C789_=_C792( C789 C792 ) C789_=_C793( C789 C793 ) C789_=_C794( C789 C794 ) C789_=_C795( C789 C795 ) \nC789_=_C797( C789 C797 ) C789_=_C798( C789 C798 ) C789_=_C799( C789 C799 ) C789_=_C800( C789 C800 ) C789_=_C801( C789 C801 ) C789_=_C802( C789 C802 ) \nC789_=_C803( C789 C803 ) C789_=_C804( C789 C804 ) C790_=_C791( C790 C791 ) C790_=_C792( C790 C792 ) C790_=_C793( C790 C793 ) C790_=_C794( C790 C794 ) \nC790_=_C795( C790 C795 ) C790_=_C797( C790 C797 ) C790_=_C798( C790 C798 ) C790_=_C799( C790 C799 ) C790_=_C800( C790 C800 ) C790_=_C801( C790 C801 ) \nC790_=_C802( C790 C802 ) C790_=_C803( C790 C803 ) C790_=_C804( C790 C804 ) C790_=_C2510( C790 C2510 ) C790_=_C2519( C790 C2519 ) C791_=_C792( C791 C792 ) \nC791_=_C793( C791 C793 ) C791_=_C794( C791 C794 ) C791_=_C795( C791 C795 ) C791_=_C797( C791 C797 ) C791_=_C798( C791 C798 ) C791_=_C799( C791 C799 ) \nC791_=_C800( C791 C800 ) C791_=_C801( C791 C801 ) C791_=_C802( C791 C802 ) C791_=_C803( C791 C803 ) C791_=_C804( C791 C804 ) C792_=_C793( C792 C793 ) \nC792_=_C794( C792 C794 ) C792_=_C795( C792 C795 ) C792_=_C797( C792 C797 ) C792_=_C798( C792 C798 ) C792_=_C799( C792 C799 ) C792_=_C800( C792 C800 ) \nC792_=_C801( C792 C801 ) C792_=_C802( C792 C802 ) C792_=_C803( C792 C803 ) C792_=_C804( C792 C804 ) C793_=_C794( C793 C794 ) C793_=_C795( C793 C795 ) \nC793_=_C797( C793 C797 ) C793_=_C798( C793 C798 ) C793_=_C799( C793 C799 ) C793_=_C800( C793 C800 ) C793_=_C801( C793 C801 ) C793_=_C802( C793 C802 ) \nC793_=_C803( C793 C803 ) C793_=_C804( C793 C804 ) C793_=_C3169( C793 C3169 ) C793_=_C3177( C793 C3177 ) C794_=_C795( C794 C795 ) C794_=_C797( C794 C797 ) \nC794_=_C798( C794 C798 ) C794_=_C799( C794 C799 ) C794_=_C800( C794 C800 ) C794_=_C801( C794 C801 ) C794_=_C802( C794 C802 ) C794_=_C803( C794 C803 ) \nC794_=_C804( C794 C804 ) C795_=_C797( C795 C797 ) C795_=_C798( C795 C798 ) C795_=_C799( C795 C799 ) C795_=_C800( C795 C800 ) C795_=_C801( C795 C801 ) \nC795_=_C802( C795 C802 ) C795_=_C803( C795 C803 ) C795_=_C804( C795 C804 ) C797_=_C798( C797 C798 ) C797_=_C799( C797 C799 ) C797_=_C800( C797 C800 ) \nC797_=_C801( C797 C801 ) C797_=_C802( C797 C802 ) C797_=_C803( C797 C803 ) C797_=_C804( C797 C804 ) C797_=_C3283( C797 C3283 ) C797_=_C3497( C797 C3497 ) \nC798_=_C799( C798 C799 ) C798_=_C800( C798 C800 ) C798_=_C801( C798 C801 ) C798_=_C802( C798 C802 ) C798_=_C803( C798 C803 ) C798_=_C804( C798 C804 ) \nC798_=_C3285( C798 C3285 ) C798_=_C3644( C798 C3644 ) C799_=_C800( C799 C800 ) C799_=_C801( C799 C801 ) C799_=_C802( C799 C802 ) C799_=_C803( C799 C803 ) \nC799_=_C804( C799 C804 ) C799_=_C3286( C799 C3286 ) C799_=_C3757( C799 C3757 ) C800_=_C801( C800 C801 ) C800_=_C802( C800 C802 ) C800_=_C803( C800 C803 ) \nC800_=_C804( C800 C804 ) C801_=_C802( C801 C802 ) C801_=_C803( C801 C803 ) C801_=_C804( C801 C804 ) C802_=_C803( C802 C803 ) C802_=_C804( C802 C804 ) \nC803_=_C804( C803 C804 ) C803_=_C1200( C803 C1200 ) C803_=_C1339( C803 C1339 ) C803_=_C2142( C803 C2142 ) C803_=_C2183( C803 C2183 ) C803_=_C2519( C803 C2519 ) \nC803_=_C2549( C803 C2549 ) C803_=_C2671( C803 C2671 ) C803_=_C2688( C803 C2688 ) C803_=_C3177( C803 C3177 ) C803_=_C3233( C803 C3233 ) C803_=_C3290( C803 C3290 ) \nC803_=_C3302( C803 C3302 ) C803_=_C3410( C803 C3410 ) C803_=_C3497( C803 C3497 ) C803_=_C3547( C803 C3547 ) C803_=_C3569( C803 C3569 ) C803_=_C3644( C803 C3644 ) \nC803_=_C3757( C803 C3757 ) C803_=_C3802( C803 C3802 ) C803_=_C3837( C803 C3837 ) C803_=_C3891( C803 C3891 ) C803_=_C3966( C803 C3966 ) C803_=_C3972( C803 C3972 ) \nC803_=_C4017( C803 C4017 ) C803_=_C4018( C803 C4018 ) C1200_=_C1339( C1200 C1339 ) C1200_=_C2142( C1200 C2142 ) C1200_=_C2183( C1200 C2183 ) C1200_=_C2519( C1200 C2519 ) \nC1200_=_C2549( C1200 C2549 ) C1200_=_C2671( C1200 C2671 ) C1200_=_C2688( C1200 C2688 ) C1200_=_C3177( C1200 C3177 ) C1200_=_C3233( C1200 C3233 ) C1200_=_C3290( C1200 C3290 ) \nC1200_=_C3302( C1200 C3302 ) C1200_=_C3410( C1200 C3410 ) C1200_=_C3497( C1200 C3497 ) C1200_=_C3547( C1200 C3547 ) C1200_=_C3569( C1200 C3569 ) C1200_=_C3644( C1200 C3644 ) \nC1200_=_C3757( C1200 C3757 ) C1200_=_C3802( C1200 C3802 ) C1200_=_C3837( C1200 C3837 ) C1200_=_C3891( C1200</w:t>
      </w:r>
    </w:p>
    <w:p>
      <w:pPr>
        <w:pStyle w:val="PreformattedText"/>
        <w:bidi w:val="0"/>
        <w:spacing w:before="0" w:after="0"/>
        <w:jc w:val="left"/>
        <w:rPr/>
      </w:pPr>
      <w:r>
        <w:rPr/>
        <w:t xml:space="preserve"> </w:t>
      </w:r>
      <w:r>
        <w:rPr/>
        <w:t>C3891 ) C1200_=_C3966( C1200 C3966 ) C1200_=_C3972( C1200 C3972 ) \nC1200_=_C4017( C1200 C4017 ) C1200_=_C4018( C1200 C4018 ) C1263_=_C1331( C1263 C1331 ) C1263_=_C1515( C1263 C1515 ) C1263_=_C1996( C1263 C1996 ) C1263_=_C2510( C1263 C2510 ) \nC1263_=_C2540( C1263 C2540 ) C1263_=_C2646( C1263 C2646 ) C1263_=_C3169( C1263 C3169 ) C1263_=_C3225( C1263 C3225 ) C1263_=_C3281( C1263 C3281 ) C1263_=_C3282( C1263 C3282 ) \nC1263_=_C3283( C1263 C3283 ) C1263_=_C3284( C1263 C3284 ) C1263_=_C3285( C1263 C3285 ) C1263_=_C3286( C1263 C3286 ) C1263_=_C3287( C1263 C3287 ) C1263_=_C3288( C1263 C3288 ) \nC1263_=_C3289( C1263 C3289 ) C1263_=_C3290( C1263 C3290 ) C1263_=_C3291( C1263 C3291 ) C1263_=_C3292( C1263 C3292 ) C1331_=_C1339( C1331 C1339 ) C1331_=_C1515( C1331 C1515 ) \nC1331_=_C1996( C1331 C1996 ) C1331_=_C2510( C1331 C2510 ) C1331_=_C2540( C1331 C2540 ) C1331_=_C2646( C1331 C2646 ) C1331_=_C3169( C1331 C3169 ) C1331_=_C3225( C1331 C3225 ) \nC1331_=_C3281( C1331 C3281 ) C1331_=_C3282( C1331 C3282 ) C1331_=_C3283( C1331 C3283 ) C1331_=_C3284( C1331 C3284 ) C1331_=_C3285( C1331 C3285 ) C1331_=_C3286( C1331 C3286 ) \nC1331_=_C3287( C1331 C3287 ) C1331_=_C3288( C1331 C3288 ) C1331_=_C3289( C1331 C3289 ) C1331_=_C3290( C1331 C3290 ) C1331_=_C3291( C1331 C3291 ) C1331_=_C3292( C1331 C3292 ) \nC1339_=_C2142( C1339 C2142 ) C1339_=_C2183( C1339 C2183 ) C1339_=_C2519( C1339 C2519 ) C1339_=_C2549( C1339 C2549 ) C1339_=_C2671( C1339 C2671 ) C1339_=_C2688( C1339 C2688 ) \nC1339_=_C3177( C1339 C3177 ) C1339_=_C3233( C1339 C3233 ) C1339_=_C3290( C1339 C3290 ) C1339_=_C3302( C1339 C3302 ) C1339_=_C3410( C1339 C3410 ) C1339_=_C3497( C1339 C3497 ) \nC1339_=_C3547( C1339 C3547 ) C1339_=_C3569( C1339 C3569 ) C1339_=_C3644( C1339 C3644 ) C1339_=_C3757( C1339 C3757 ) C1339_=_C3802( C1339 C3802 ) C1339_=_C3837( C1339 C3837 ) \nC1339_=_C3891( C1339 C3891 ) C1339_=_C3966( C1339 C3966 ) C1339_=_C3972( C1339 C3972 ) C1339_=_C4017( C1339 C4017 ) C1339_=_C4018( C1339 C4018 ) C1515_=_C1996( C1515 C1996 ) \nC1515_=_C2510( C1515 C2510 ) C1515_=_C2540( C1515 C2540 ) C1515_=_C2646( C1515 C2646 ) C1515_=_C3169( C1515 C3169 ) C1515_=_C3225( C1515 C3225 ) C1515_=_C3281( C1515 C3281 ) \nC1515_=_C3282( C1515 C3282 ) C1515_=_C3283( C1515 C3283 ) C1515_=_C3284( C1515 C3284 ) C1515_=_C3285( C1515 C3285 ) C1515_=_C3286( C1515 C3286 ) C1515_=_C3287( C1515 C3287 ) \nC1515_=_C3288( C1515 C3288 ) C1515_=_C3289( C1515 C3289 ) C1515_=_C3290( C1515 C3290 ) C1515_=_C3291( C1515 C3291 ) C1515_=_C3292( C1515 C3292 ) C1996_=_C2510( C1996 C2510 ) \nC1996_=_C2540( C1996 C2540 ) C1996_=_C2646( C1996 C2646 ) C1996_=_C3169( C1996 C3169 ) C1996_=_C3225( C1996 C3225 ) C1996_=_C3281( C1996 C3281 ) C1996_=_C3282( C1996 C3282 ) \nC1996_=_C3283( C1996 C3283 ) C1996_=_C3284( C1996 C3284 ) C1996_=_C3285( C1996 C3285 ) C1996_=_C3286( C1996 C3286 ) C1996_=_C3287( C1996 C3287 ) C1996_=_C3288( C1996 C3288 ) \nC1996_=_C3289( C1996 C3289 ) C1996_=_C3290( C1996 C3290 ) C1996_=_C3291( C1996 C3291 ) C1996_=_C3292( C1996 C3292 ) C2142_=_C2183( C2142 C2183 ) C2142_=_C2519( C2142 C2519 ) \nC2142_=_C2549( C2142 C2549 ) C2142_=_C2671( C2142 C2671 ) C2142_=_C2688( C2142 C2688 ) C2142_=_C3177( C2142 C3177 ) C2142_=_C3233( C2142 C3233 ) C2142_=_C3290( C2142 C3290 ) \nC2142_=_C3302( C2142 C3302 ) C2142_=_C3410( C2142 C3410 ) C2142_=_C3497( C2142 C3497 ) C2142_=_C3547( C2142 C3547 ) C2142_=_C3569( C2142 C3569 ) C2142_=_C3644( C2142 C3644 ) \nC2142_=_C3757( C2142 C3757 ) C2142_=_C3802( C2142 C3802 ) C2142_=_C3837( C2142 C3837 ) C2142_=_C3891( C2142 C3891 ) C2142_=_C3966( C2142 C3966 ) C2142_=_C3972( C2142 C3972 ) \nC2142_=_C4017( C2142 C4017 ) C2142_=_C4018( C2142 C4018 ) C2183_=_C2519( C2183 C2519 ) C2183_=_C2549( C2183 C2549 ) C2183_=_C2671( C2183 C2671 ) C2183_=_C2688( C2183 C2688 ) \nC2183_=_C3177( C2183 C3177 ) C2183_=_C3233( C2183 C3233 ) C2183_=_C3290( C2183 C3290 ) C2183_=_C3302( C2183 C3302 ) C2183_=_C3410( C2183 C3410 ) C2183_=_C3497( C2183 C3497 ) \nC2183_=_C3547( C2183 C3547 ) C2183_=_C3569( C2183 C3569 ) C2183_=_C3644( C2183 C3644 ) C2183_=_C3757( C2183 C3757 ) C2183_=_C3802( C2183 C3802 ) C2183_=_C3837( C2183 C3837 ) \nC2183_=_C3891( C2183 C3891 ) C2183_=_C3966( C2183 C3966 ) C2183_=_C3972( C2183 C3972 ) C2183_=_C4017( C2183 C4017 ) C2183_=_C4018( C2183 C4018 ) C2510_=_C2519( C2510 C2519 ) \nC2510_=_C2540( C2510 C2540 ) C2510_=_C2646( C2510 C2646 ) C2510_=_C3169( C2510 C3169 ) C2510_=_C3225( C2510 C3225 ) C2510_=_C3281( C2510 C3281 ) C2510_=_C3282( C2510 C3282 ) \nC2510_=_C3283( C2510 C3283 ) C2510_=_C3284( C2510 C3284 ) C2510_=_C3285( C2510 C3285 ) C2510_=_C3286( C2510 C3286 ) C2510_=_C3287( C2510 C3287 ) C2510_=_C3288( C2510 C3288 ) \nC2510_=_C3289( C2510 C3289 ) C2510_=_C3290( C2510 C3290 ) C2510_=_C3291( C2510 C3291 ) C2510_=_C3292( C2510 C3292 ) C2519_=_C2549( C2519 C2549 ) C2519_=_C2671( C2519 C2671 ) \nC2519_=_C2688( C2519 C2688 ) C2519_=_C3177( C2519 C3177 ) C2519_=_C3233( C2519 C3233 ) C2519_=_C3290( C2519 C3290 ) C2519_=_C3302( C2519 C3302 ) C2519_=_C3410( C2519 C3410 ) \nC2519_=_C3497( C2519 C3497 ) C2519_=_C3547( C2519 C3547 ) C2519_=_C3569( C2519 C3569 ) C2519_=_C3644( C2519 C3644 ) C2519_=_C3757( C2519 C3757 ) C2519_=_C3802( C2519 C3802 ) \nC2519_=_C3837( C2519 C3837 ) C2519_=_C3891( C2519 C3891 ) C2519_=_C3966( C2519 C3966 ) C2519_=_C3972( C2519 C3972 ) C2519_=_C4017( C2519 C4017 ) C2519_=_C4018( C2519 C4018 ) \nC2540_=_C2549( C2540 C2549 ) C2540_=_C2646( C2540 C2646 ) C2540_=_C3169( C2540 C3169 ) C2540_=_C3225( C2540 C3225 ) C2540_=_C3281( C2540 C3281 ) C2540_=_C3282( C2540 C3282 ) \nC2540_=_C3283( C2540 C3283 ) C2540_=_C3284( C2540 C3284 ) C2540_=_C3285( C2540 C3285 ) C2540_=_C3286( C2540 C3286 ) C2540_=_C3287( C2540 C3287 ) C2540_=_C3288( C2540 C3288 ) \nC2540_=_C3289( C2540 C3289 ) C2540_=_C3290( C2540 C3290 ) C2540_=_C3291( C2540 C3291 ) C2540_=_C3292( C2540 C3292 ) C2549_=_C2671( C2549 C2671 ) C2549_=_C2688( C2549 C2688 ) \nC2549_=_C3177( C2549 C3177 ) C2549_=_C3233( C2549 C3233 ) C2549_=_C3290( C2549 C3290 ) C2549_=_C3302( C2549 C3302 ) C2549_=_C3410( C2549 C3410 ) C2549_=_C3497( C2549 C3497 ) \nC2549_=_C3547( C2549 C3547 ) C2549_=_C3569( C2549 C3569 ) C2549_=_C3644( C2549 C3644 ) C2549_=_C3757( C2549 C3757 ) C2549_=_C3802( C2549 C3802 ) C2549_=_C3837( C2549 C3837 ) \nC2549_=_C3891( C2549 C3891 ) C2549_=_C3966( C2549 C3966 ) C2549_=_C3972( C2549 C3972 ) C2549_=_C4017( C2549 C4017 ) C2549_=_C4018( C2549 C4018 ) C2646_=_C3169( C2646 C3169 ) \nC2646_=_C3225( C2646 C3225 ) C2646_=_C3281( C2646 C3281 ) C2646_=_C3282( C2646 C3282 ) C2646_=_C3283( C2646 C3283 ) C2646_=_C3284( C2646 C3284 ) C2646_=_C3285( C2646 C3285 ) \nC2646_=_C3286( C2646 C3286 ) C2646_=_C3287( C2646 C3287 ) C2646_=_C3288( C2646 C3288 ) C2646_=_C3289( C2646 C3289 ) C2646_=_C3290( C2646 C3290 ) C2646_=_C3291( C2646 C3291 ) \nC2646_=_C3292( C2646 C3292 ) C2671_=_C2688( C2671 C2688 ) C2671_=_C3177( C2671 C3177 ) C2671_=_C3233( C2671 C3233 ) C2671_=_C3290( C2671 C3290 ) C2671_=_C3302( C2671 C3302 ) \nC2671_=_C3410( C2671 C3410 ) C2671_=_C3497( C2671 C3497 ) C2671_=_C3547( C2671 C3547 ) C2671_=_C3569( C2671 C3569 ) C2671_=_C3644( C2671 C3644 ) C2671_=_C3757( C2671 C3757 ) \nC2671_=_C3802( C2671 C3802 ) C2671_=_C3837( C2671 C3837 ) C2671_=_C3891( C2671 C3891 ) C2671_=_C3966( C2671 C3966 ) C2671_=_C3972( C2671 C3972 ) C2671_=_C4017( C2671 C4017 ) \nC2671_=_C4018( C2671 C4018 ) C2688_=_C3177( C2688 C3177 ) C2688_=_C3233( C2688 C3233 ) C2688_=_C3290( C2688 C3290 ) C2688_=_C3302( C2688 C3302 ) C2688_=_C3410( C2688 C3410 ) \nC2688_=_C3497( C2688 C3497 ) C2688_=_C3547( C2688 C3547 ) C2688_=_C3569( C2688 C3569 ) C2688_=_C3644( C2688 C3644 ) C2688_=_C3757( C2688 C3757 ) C2688_=_C3802( C2688 C3802 ) \nC2688_=_C3837( C2688 C3837 ) C2688_=_C3891( C2688 C3891 ) C2688_=_C3966( C2688 C3966 ) C2688_=_C3972( C2688 C3972 ) C2688_=_C4017( C2688 C4017 ) C2688_=_C4018( C2688 C4018 ) \nC3169_=_C3177( C3169 C3177 ) C3169_=_C3225( C3169 C3225 ) C3169_=_C3281( C3169 C3281 ) C3169_=_C3282( C3169 C3282 ) C3169_=_C3283( C3169 C3283 ) C3169_=_C3284( C3169 C3284 ) \nC3169_=_C3285( C3169 C3285 ) C3169_=_C3286( C3169 C3286 ) C3169_=_C3287( C3169 C3287 ) C3169_=_C3288( C3169 C3288 ) C3169_=_C3289( C3169 C3289 ) C3169_=_C3290( C3169 C3290 ) \nC3169_=_C3291( C3169 C3291 ) C3169_=_C3292( C3169 C3292 ) C3177_=_C3233( C3177 C3233 ) C3177_=_C3290( C3177 C3290 ) C3177_=_C3302( C3177 C3302 ) C3177_=_C3410( C3177 C3410 ) \nC3177_=_C3497( C3177 C3497 ) C3177_=_C3547( C3177 C3547 ) C3177_=_C3569( C3177 C3569 ) C3177_=_C3644( C3177 C3644 ) C3177_=_C3757( C3177 C3757 ) C3177_=_C3802( C3177 C3802 ) \nC3177_=_C3837( C3177 C3837 ) C3177_=_C3891( C3177 C3891 ) C3177_=_C3966( C3177 C3966 ) C3177_=_C3972( C3177 C3972 ) C3177_=_C4017( C3177 C4017 ) C3177_=_C4018( C3177 C4018 ) \nC3225_=_C3233( C3225 C3233 ) C3225_=_C3281( C3225 C3281 ) C3225_=_C3282( C3225 C3282 ) C3225_=_C3283( C3225 C3283 ) C3225_=_C3284( C3225 C3284 ) C3225_=_C3285( C3225 C3285 ) \nC3225_=_C3286( C3225 C3286 ) C3225_=_C3287( C3225 C3287 ) C3225_=_C3288( C3225 C3288 ) C3225_=_C3289( C3225 C3289 ) C3225_=_C3290( C3225 C3290 ) C3225_=_C3291( C3225 C3291 ) \nC3225_=_C3292( C3225 C3292 ) C3233_=_C3290( C3233 C3290 ) C3233_=_C3302( C3233 C3302 ) C3233_=_C3410( C3233 C3410 ) C3233_=_C3497( C3233 C3497 ) C3233_=_C3547( C3233 C3547 ) \nC3233_=_C3569( C3233 C3569 ) C3233_=_C3644( C3233 C3644 ) C3233_=_C3757( C3233 C3757 ) C3233_=_C3802( C3233 C3802 ) C3233_=_C3837( C3233 C3837 ) C3233_=_C3891( C3233 C3891 ) \nC3233_=_C3966( C3233 C3966 ) C3233_=_C3972( C3233 C3972 ) C3233_=_C4017( C3233 C4017 ) C3233_=_C4018( C3233 C4018 ) C3281_=_C3282( C3281 C3282 ) C3281_=_C3283( C3281 C3283 ) \nC3281_=_C3284( C3281 C3284 ) C3281_=_C3285( C3281 C3285 ) C3281_=_C3286( C3281 C3286 ) C3281_=_C3287( C3281 C3287 ) C3281_=_C3288( C3281 C3288 ) C3281_=_C3289( C3281 C3289 ) \nC3281_=_C3290( C3281 C3290 ) C3281_=_C3291( C3281 C3291 ) C3281_=_C3292( C3281 C3292 ) C3282_=_C3283( C3282 C3283 ) C3282_=_C3284( C3282 C3284 ) C3282_=_C3285(</w:t>
      </w:r>
    </w:p>
    <w:p>
      <w:pPr>
        <w:pStyle w:val="PreformattedText"/>
        <w:bidi w:val="0"/>
        <w:spacing w:before="0" w:after="0"/>
        <w:jc w:val="left"/>
        <w:rPr/>
      </w:pPr>
      <w:r>
        <w:rPr/>
        <w:t xml:space="preserve"> </w:t>
      </w:r>
      <w:r>
        <w:rPr/>
        <w:t>C3282 C3285 ) \nC3282_=_C3286( C3282 C3286 ) C3282_=_C3287( C3282 C3287 ) C3282_=_C3288( C3282 C3288 ) C3282_=_C3289( C3282 C3289 ) C3282_=_C3290( C3282 C3290 ) C3282_=_C3291( C3282 C3291 ) \nC3282_=_C3292( C3282 C3292 ) C3282_=_C3410( C3282 C3410 ) C3283_=_C3284( C3283 C3284 ) C3283_=_C3285( C3283 C3285 ) C3283_=_C3286( C3283 C3286 ) C3283_=_C3287( C3283 C3287 ) \nC3283_=_C3288( C3283 C3288 ) C3283_=_C3289( C3283 C3289 ) C3283_=_C3290( C3283 C3290 ) C3283_=_C3291( C3283 C3291 ) C3283_=_C3292( C3283 C3292 ) C3283_=_C3497( C3283 C3497 ) \nC3284_=_C3285( C3284 C3285 ) C3284_=_C3286( C3284 C3286 ) C3284_=_C3287( C3284 C3287 ) C3284_=_C3288( C3284 C3288 ) C3284_=_C3289( C3284 C3289 ) C3284_=_C3290( C3284 C3290 ) \nC3284_=_C3291( C3284 C3291 ) C3284_=_C3292( C3284 C3292 ) C3285_=_C3286( C3285 C3286 ) C3285_=_C3287( C3285 C3287 ) C3285_=_C3288( C3285 C3288 ) C3285_=_C3289( C3285 C3289 ) \nC3285_=_C3290( C3285 C3290 ) C3285_=_C3291( C3285 C3291 ) C3285_=_C3292( C3285 C3292 ) C3285_=_C3644( C3285 C3644 ) C3286_=_C3287( C3286 C3287 ) C3286_=_C3288( C3286 C3288 ) \nC3286_=_C3289( C3286 C3289 ) C3286_=_C3290( C3286 C3290 ) C3286_=_C3291( C3286 C3291 ) C3286_=_C3292( C3286 C3292 ) C3286_=_C3757( C3286 C3757 ) C3287_=_C3288( C3287 C3288 ) \nC3287_=_C3289( C3287 C3289 ) C3287_=_C3290( C3287 C3290 ) C3287_=_C3291( C3287 C3291 ) C3287_=_C3292( C3287 C3292 ) C3288_=_C3289( C3288 C3289 ) C3288_=_C3290( C3288 C3290 ) \nC3288_=_C3291( C3288 C3291 ) C3288_=_C3292( C3288 C3292 ) C3289_=_C3290( C3289 C3290 ) C3289_=_C3291( C3289 C3291 ) C3289_=_C3292( C3289 C3292 ) C3290_=_C3291( C3290 C3291 ) \nC3290_=_C3292( C3290 C3292 ) C3290_=_C3302( C3290 C3302 ) C3290_=_C3410( C3290 C3410 ) C3290_=_C3497( C3290 C3497 ) C3290_=_C3547( C3290 C3547 ) C3290_=_C3569( C3290 C3569 ) \nC3290_=_C3644( C3290 C3644 ) C3290_=_C3757( C3290 C3757 ) C3290_=_C3802( C3290 C3802 ) C3290_=_C3837( C3290 C3837 ) C3290_=_C3891( C3290 C3891 ) C3290_=_C3966( C3290 C3966 ) \nC3290_=_C3972( C3290 C3972 ) C3290_=_C4017( C3290 C4017 ) C3290_=_C4018( C3290 C4018 ) C3291_=_C3292( C3291 C3292 ) C3302_=_C3410( C3302 C3410 ) C3302_=_C3497( C3302 C3497 ) \nC3302_=_C3547( C3302 C3547 ) C3302_=_C3569( C3302 C3569 ) C3302_=_C3644( C3302 C3644 ) C3302_=_C3757( C3302 C3757 ) C3302_=_C3802( C3302 C3802 ) C3302_=_C3837( C3302 C3837 ) \nC3302_=_C3891( C3302 C3891 ) C3302_=_C3966( C3302 C3966 ) C3302_=_C3972( C3302 C3972 ) C3302_=_C4017( C3302 C4017 ) C3302_=_C4018( C3302 C4018 ) C3410_=_C3497( C3410 C3497 ) \nC3410_=_C3547( C3410 C3547 ) C3410_=_C3569( C3410 C3569 ) C3410_=_C3644( C3410 C3644 ) C3410_=_C3757( C3410 C3757 ) C3410_=_C3802( C3410 C3802 ) C3410_=_C3837( C3410 C3837 ) \nC3410_=_C3891( C3410 C3891 ) C3410_=_C3966( C3410 C3966 ) C3410_=_C3972( C3410 C3972 ) C3410_=_C4017( C3410 C4017 ) C3410_=_C4018( C3410 C4018 ) C3497_=_C3547( C3497 C3547 ) \nC3497_=_C3569( C3497 C3569 ) C3497_=_C3644( C3497 C3644 ) C3497_=_C3757( C3497 C3757 ) C3497_=_C3802( C3497 C3802 ) C3497_=_C3837( C3497 C3837 ) C3497_=_C3891( C3497 C3891 ) \nC3497_=_C3966( C3497 C3966 ) C3497_=_C3972( C3497 C3972 ) C3497_=_C4017( C3497 C4017 ) C3497_=_C4018( C3497 C4018 ) C3547_=_C3569( C3547 C3569 ) C3547_=_C3644( C3547 C3644 ) \nC3547_=_C3757( C3547 C3757 ) C3547_=_C3802( C3547 C3802 ) C3547_=_C3837( C3547 C3837 ) C3547_=_C3891( C3547 C3891 ) C3547_=_C3966( C3547 C3966 ) C3547_=_C3972( C3547 C3972 ) \nC3547_=_C4017( C3547 C4017 ) C3547_=_C4018( C3547 C4018 ) C3569_=_C3644( C3569 C3644 ) C3569_=_C3757( C3569 C3757 ) C3569_=_C3802( C3569 C3802 ) C3569_=_C3837( C3569 C3837 ) \nC3569_=_C3891( C3569 C3891 ) C3569_=_C3966( C3569 C3966 ) C3569_=_C3972( C3569 C3972 ) C3569_=_C4017( C3569 C4017 ) C3569_=_C4018( C3569 C4018 ) C3644_=_C3757( C3644 C3757 ) \nC3644_=_C3802( C3644 C3802 ) C3644_=_C3837( C3644 C3837 ) C3644_=_C3891( C3644 C3891 ) C3644_=_C3966( C3644 C3966 ) C3644_=_C3972( C3644 C3972 ) C3644_=_C4017( C3644 C4017 ) \nC3644_=_C4018( C3644 C4018 ) C3757_=_C3802( C3757 C3802 ) C3757_=_C3837( C3757 C3837 ) C3757_=_C3891( C3757 C3891 ) C3757_=_C3966( C3757 C3966 ) C3757_=_C3972( C3757 C3972 ) \nC3757_=_C4017( C3757 C4017 ) C3757_=_C4018( C3757 C4018 ) C3802_=_C3837( C3802 C3837 ) C3802_=_C3891( C3802 C3891 ) C3802_=_C3966( C3802 C3966 ) C3802_=_C3972( C3802 C3972 ) \nC3802_=_C4017( C3802 C4017 ) C3802_=_C4018( C3802 C4018 ) C3837_=_C3891( C3837 C3891 ) C3837_=_C3966( C3837 C3966 ) C3837_=_C3972( C3837 C3972 ) C3837_=_C4017( C3837 C4017 ) \nC3837_=_C4018( C3837 C4018 ) C3891_=_C3966( C3891 C3966 ) C3891_=_C3972( C3891 C3972 ) C3891_=_C4017( C3891 C4017 ) C3891_=_C4018( C3891 C4018 ) C3966_=_C3972( C3966 C3972 ) \nC3966_=_C4017( C3966 C4017 ) C3966_=_C4018( C3966 C4018 ) C3972_=_C4017( C3972 C4017 ) C3972_=_C4018( C3972 C4018 ) C4017_=_C4018( C4017 C4018 ) "];89-&gt;120[label="103: C41 C91 C137 C272 C289 \nC416 C418 C419 C420 C421 C422 \nC423 C424 C425 C426 C427 C429 \nC430 C431 C432 C433 C434 C435 \nC436 C437 C438 C439 C441 C442 \nC443 C444 C463 C495 C510 C517 \nC761 C780 C781 C782 C783 C784 \nC785 C786 C787 C788 C789 C790 \nC791 C792 C793 C794 C795 C797 \nC798 C799 C800 C801 C802 C804 \nC1200 C1263 C1331 C1339 C1515 C1996 \nC2142 C2183 C2510 C2519 C2540 C2549 \nC2646 C2671 C2688 C3169 C3177 C3225 \nC3233 C3281 C3282 C3283 C3284 C3285 \nC3286 C3287 C3288 C3289 C3291 C3292 \nC3302 C3410 C3497 C3547 C3569 C3644 \nC3757 C3802 C3837 C3891 C3966 C3972 \nC4017 C4018 \n1324: C41_=_C91 ,C41_=_C137 ,C41_=_C272 ,C41_=_C289 ,C41_=_C510 ,\nC41_=_C1263 ,C41_=_C1331 ,C41_=_C1515 ,C41_=_C1996 ,C41_=_C2510 ,C41_=_C2540 ,\nC41_=_C2646 ,C41_=_C3169 ,C41_=_C3225 ,C41_=_C3281 ,C41_=_C3282 ,C41_=_C3283 ,\nC41_=_C3284 ,C41_=_C3285 ,C41_=_C3286 ,C41_=_C3287 ,C41_=_C3288 ,C41_=_C3289 ,\nC41_=_C3291 ,C41_=_C3292 ,C91_=_C137 ,C91_=_C272 ,C91_=_C289 ,C91_=_C510 ,\nC91_=_C1263 ,C91_=_C1331 ,C91_=_C1515 ,C91_=_C1996 ,C91_=_C2510 ,C91_=_C2540 ,\nC91_=_C2646 ,C91_=_C3169 ,C91_=_C3225 ,C91_=_C3281 ,C91_=_C3282 ,C91_=_C3283 ,\nC91_=_C3284 ,C91_=_C3285 ,C91_=_C3286 ,C91_=_C3287 ,C91_=_C3288 ,C91_=_C3289 ,\nC91_=_C3291 ,C91_=_C3292 ,C137_=_C272 ,C137_=_C289 ,C137_=_C510 ,C137_=_C1263 ,\nC137_=_C1331 ,C137_=_C1515 ,C137_=_C1996 ,C137_=_C2510 ,C137_=_C2540 ,C137_=_C2646 ,\nC137_=_C3169 ,C137_=_C3225 ,C137_=_C3281 ,C137_=_C3282 ,C137_=_C3283 ,C137_=_C3284 ,\nC137_=_C3285 ,C137_=_C3286 ,C137_=_C3287 ,C137_=_C3288 ,C137_=_C3289 ,C137_=_C3291 ,\nC137_=_C3292 ,C272_=_C289 ,C272_=_C510 ,C272_=_C1263 ,C272_=_C1331 ,C272_=_C1515 ,\nC272_=_C1996 ,C272_=_C2510 ,C272_=_C2540 ,C272_=_C2646 ,C272_=_C3169 ,C272_=_C3225 ,\nC272_=_C3281 ,C272_=_C3282 ,C272_=_C3283 ,C272_=_C3284 ,C272_=_C3285 ,C272_=_C3286 ,\nC272_=_C3287 ,C272_=_C3288 ,C272_=_C3289 ,C272_=_C3291 ,C272_=_C3292 ,C289_=_C510 ,\nC289_=_C1263 ,C289_=_C1331 ,C289_=_C1515 ,C289_=_C1996 ,C289_=_C2510 ,C289_=_C2540 ,\nC289_=_C2646 ,C289_=_C3169 ,C289_=_C3225 ,C289_=_C3281 ,C289_=_C3282 ,C289_=_C3283 ,\nC289_=_C3284 ,C289_=_C3285 ,C289_=_C3286 ,C289_=_C3287 ,C289_=_C3288 ,C289_=_C3289 ,\nC289_=_C3291 ,C289_=_C3292 ,C416_=_C418 ,C416_=_C419 ,C416_=_C420 ,C416_=_C421 ,\nC416_=_C422 ,C416_=_C423 ,C416_=_C424 ,C416_=_C425 ,C416_=_C426 ,C416_=_C427 ,\nC416_=_C429 ,C416_=_C430 ,C416_=_C431 ,C416_=_C432 ,C416_=_C433 ,C416_=_C434 ,\nC416_=_C435 ,C416_=_C436 ,C416_=_C437 ,C416_=_C438 ,C416_=_C439 ,C416_=_C441 ,\nC416_=_C442 ,C416_=_C443 ,C416_=_C495 ,C416_=_C510 ,C416_=_C517 ,C418_=_C419 ,\nC418_=_C420 ,C418_=_C421 ,C418_=_C422 ,C418_=_C423 ,C418_=_C424 ,C418_=_C425 ,\nC418_=_C426 ,C418_=_C427 ,C418_=_C429 ,C418_=_C430 ,C418_=_C431 ,C418_=_C432 ,\nC418_=_C433 ,C418_=_C434 ,C418_=_C435 ,C418_=_C436 ,C418_=_C437 ,C418_=_C438 ,\nC418_=_C439 ,C418_=_C441 ,C418_=_C442 ,C418_=_C443 ,C419_=_C420 ,C419_=_C421 ,\nC419_=_C422 ,C419_=_C423 ,C419_=_C424 ,C419_=_C425 ,C419_=_C426 ,C419_=_C427 ,\nC419_=_C429 ,C419_=_C430 ,C419_=_C431 ,C419_=_C432 ,C419_=_C433 ,C419_=_C434 ,\nC419_=_C435 ,C419_=_C436 ,C419_=_C437 ,C419_=_C438 ,C419_=_C439 ,C419_=_C441 ,\nC419_=_C442 ,C419_=_C443 ,C420_=_C421 ,C420_=_C422 ,C420_=_C423 ,C420_=_C424 ,\nC420_=_C425 ,C420_=_C426 ,C420_=_C427 ,C420_=_C429 ,C420_=_C430 ,C420_=_C431 ,\nC420_=_C432 ,C420_=_C433 ,C420_=_C434 ,C420_=_C435 ,C420_=_C436 ,C420_=_C437 ,\nC420_=_C438 ,C420_=_C439 ,C420_=_C441 ,C420_=_C442 ,C420_=_C443 ,C420_=_C782 ,\nC420_=_C1331 ,C420_=_C1339 ,C421_=_C422 ,C421_=_C423 ,C421_=_C424 ,C421_=_C425 ,\nC421_=_C426 ,C421_=_C427 ,C421_=_C429 ,C421_=_C430 ,C421_=_C431 ,C421_=_C432 ,\nC421_=_C433 ,C421_=_C434 ,C421_=_C435 ,C421_=_C436 ,C421_=_C437 ,C421_=_C438 ,\nC421_=_C439 ,C421_=_C441 ,C421_=_C442 ,C421_=_C443 ,C422_=_C423 ,C422_=_C424 ,\nC422_=_C425 ,C422_=_C426 ,C422_=_C427 ,C422_=_C429 ,C422_=_C430 ,C422_=_C431 ,\nC422_=_C432 ,C422_=_C433 ,C422_=_C434 ,C422_=_C435 ,C422_=_C436 ,C422_=_C437 ,\nC422_=_C438 ,C422_=_C439 ,C422_=_C441 ,C422_=_C442 ,C422_=_C443 ,C423_=_C424 ,\nC423_=_C425 ,C423_=_C426 ,C423_=_C427 ,C423_=_C429 ,C423_=_C430 ,C423_=_C431 ,\nC423_=_C432 ,C423_=_C433 ,C423_=_C434 ,C423_=_C435 ,C423_=_C436 ,C423_=_C437 ,\nC423_=_C438 ,C423_=_C439 ,C423_=_C441 ,C423_=_C442 ,C423_=_C443 ,C424_=_C425 ,\nC424_=_C426 ,C424_=_C427 ,C424_=_C429 ,C424_=_C430 ,C424_=_C431 ,C424_=_C432 ,\nC424_=_C433 ,C424_=_C434 ,C424_=_C435 ,C424_=_C436 ,C424_=_C437 ,C424_=_C438 ,\nC424_=_C439 ,C424_=_C441 ,C424_=_C442 ,C424_=_C443 ,C424_=_C790 ,C424_=_C2510 ,\nC424_=_C2519 ,C425_=_C426 ,C425_=_C427 ,C425_=_C429 ,C425_=_C430 ,C425_=_C431 ,\nC425_=_C432 ,C425_=_C433 ,C425_=_C434 ,C425_=_C435 ,C425_=_C436 ,C425_=_C437 ,\nC425_=_C438 ,C425_=_C439 ,C425_=_C441 ,C425_=_C442 ,C425_=_C443 ,C426_=_C427 ,\nC426_=_C429 ,C426_=_C430 ,C426_=_C431 ,C426_=_C432 ,C426_=_C433 ,C426_=_C434 ,\nC426_=_C435 ,C426_=_C436 ,C426_=_C437 ,C426_=_C438 ,C426_=_C439 ,C426_=_C441 ,\nC426_=_C442 ,C426_=_C443 ,C427_=_C429 ,C427_=_C430 ,C427_=_C431 ,C427_=_C432 ,\nC427_=_C433 ,C427_=_C434 ,C427_=_C435 ,C427_=_C436 ,C427_=_C437 ,C427_=_C438 ,\nC427_=_C439 ,C427_=_C441 ,C427_=_C442 ,C427_=_C443 ,C427_=_C793 ,C427_=_C3169 ,\nC427_=_C3177 ,C429_=_C430</w:t>
      </w:r>
    </w:p>
    <w:p>
      <w:pPr>
        <w:pStyle w:val="PreformattedText"/>
        <w:bidi w:val="0"/>
        <w:spacing w:before="0" w:after="0"/>
        <w:jc w:val="left"/>
        <w:rPr/>
      </w:pPr>
      <w:r>
        <w:rPr/>
        <w:t xml:space="preserve"> </w:t>
      </w:r>
      <w:r>
        <w:rPr/>
        <w:t>,C429_=_C431 ,C429_=_C432 ,C429_=_C433 ,C429_=_C434 ,\nC429_=_C435 ,C429_=_C436 ,C429_=_C437 ,C429_=_C438 ,C429_=_C439 ,C429_=_C441 ,\nC429_=_C442 ,C429_=_C443 ,C429_=_C3302 ,C430_=_C431 ,C430_=_C432 ,C430_=_C433 ,\nC430_=_C434 ,C430_=_C435 ,C430_=_C436 ,C430_=_C437 ,C430_=_C438 ,C430_=_C439 ,\nC430_=_C441 ,C430_=_C442 ,C430_=_C443 ,C431_=_C432 ,C431_=_C433 ,C431_=_C434 ,\nC431_=_C435 ,C431_=_C436 ,C431_=_C437 ,C431_=_C438 ,C431_=_C439 ,C431_=_C441 ,\nC431_=_C442 ,C431_=_C443 ,C431_=_C797 ,C431_=_C3283 ,C431_=_C3497 ,C432_=_C433 ,\nC432_=_C434 ,C432_=_C435 ,C432_=_C436 ,C432_=_C437 ,C432_=_C438 ,C432_=_C439 ,\nC432_=_C441 ,C432_=_C442 ,C432_=_C443 ,C433_=_C434 ,C433_=_C435 ,C433_=_C436 ,\nC433_=_C437 ,C433_=_C438 ,C433_=_C439 ,C433_=_C441 ,C433_=_C442 ,C433_=_C443 ,\nC433_=_C798 ,C433_=_C3285 ,C433_=_C3644 ,C434_=_C435 ,C434_=_C436 ,C434_=_C437 ,\nC434_=_C438 ,C434_=_C439 ,C434_=_C441 ,C434_=_C442 ,C434_=_C443 ,C435_=_C436 ,\nC435_=_C437 ,C435_=_C438 ,C435_=_C439 ,C435_=_C441 ,C435_=_C442 ,C435_=_C443 ,\nC436_=_C437 ,C436_=_C438 ,C436_=_C439 ,C436_=_C441 ,C436_=_C442 ,C436_=_C443 ,\nC437_=_C438 ,C437_=_C439 ,C437_=_C441 ,C437_=_C442 ,C437_=_C443 ,C437_=_C799 ,\nC437_=_C3286 ,C437_=_C3757 ,C438_=_C439 ,C438_=_C441 ,C438_=_C442 ,C438_=_C443 ,\nC438_=_C3802 ,C439_=_C441 ,C439_=_C442 ,C439_=_C443 ,C439_=_C3972 ,C441_=_C442 ,\nC441_=_C443 ,C442_=_C443 ,C444_=_C463 ,C444_=_C495 ,C444_=_C761 ,C444_=_C780 ,\nC444_=_C781 ,C444_=_C782 ,C444_=_C783 ,C444_=_C784 ,C444_=_C785 ,C444_=_C786 ,\nC444_=_C787 ,C444_=_C788 ,C444_=_C789 ,C444_=_C790 ,C444_=_C791 ,C444_=_C792 ,\nC444_=_C793 ,C444_=_C794 ,C444_=_C795 ,C444_=_C797 ,C444_=_C798 ,C444_=_C799 ,\nC444_=_C800 ,C444_=_C801 ,C444_=_C802 ,C444_=_C804 ,C463_=_C517 ,C463_=_C1200 ,\nC463_=_C1339 ,C463_=_C2142 ,C463_=_C2183 ,C463_=_C2519 ,C463_=_C2549 ,C463_=_C2671 ,\nC463_=_C2688 ,C463_=_C3177 ,C463_=_C3233 ,C463_=_C3302 ,C463_=_C3410 ,C463_=_C3497 ,\nC463_=_C3547 ,C463_=_C3569 ,C463_=_C3644 ,C463_=_C3757 ,C463_=_C3802 ,C463_=_C3837 ,\nC463_=_C3891 ,C463_=_C3966 ,C463_=_C3972 ,C463_=_C4017 ,C463_=_C4018 ,C495_=_C510 ,\nC495_=_C517 ,C495_=_C761 ,C495_=_C780 ,C495_=_C781 ,C495_=_C782 ,C495_=_C783 ,\nC495_=_C784 ,C495_=_C785 ,C495_=_C786 ,C495_=_C787 ,C495_=_C788 ,C495_=_C789 ,\nC495_=_C790 ,C495_=_C791 ,C495_=_C792 ,C495_=_C793 ,C495_=_C794 ,C495_=_C795 ,\nC495_=_C797 ,C495_=_C798 ,C495_=_C799 ,C495_=_C800 ,C495_=_C801 ,C495_=_C802 ,\nC495_=_C804 ,C510_=_C517 ,C510_=_C1263 ,C510_=_C1331 ,C510_=_C1515 ,C510_=_C1996 ,\nC510_=_C2510 ,C510_=_C2540 ,C510_=_C2646 ,C510_=_C3169 ,C510_=_C3225 ,C510_=_C3281 ,\nC510_=_C3282 ,C510_=_C3283 ,C510_=_C3284 ,C510_=_C3285 ,C510_=_C3286 ,C510_=_C3287 ,\nC510_=_C3288 ,C510_=_C3289 ,C510_=_C3291 ,C510_=_C3292 ,C517_=_C1200 ,C517_=_C1339 ,\nC517_=_C2142 ,C517_=_C2183 ,C517_=_C2519 ,C517_=_C2549 ,C517_=_C2671 ,C517_=_C2688 ,\nC517_=_C3177 ,C517_=_C3233 ,C517_=_C3302 ,C517_=_C3410 ,C517_=_C3497 ,C517_=_C3547 ,\nC517_=_C3569 ,C517_=_C3644 ,C517_=_C3757 ,C517_=_C3802 ,C517_=_C3837 ,C517_=_C3891 ,\nC517_=_C3966 ,C517_=_C3972 ,C517_=_C4017 ,C517_=_C4018 ,C761_=_C780 ,C761_=_C781 ,\nC761_=_C782 ,C761_=_C783 ,C761_=_C784 ,C761_=_C785 ,C761_=_C786 ,C761_=_C787 ,\nC761_=_C788 ,C761_=_C789 ,C761_=_C790 ,C761_=_C791 ,C761_=_C792 ,C761_=_C793 ,\nC761_=_C794 ,C761_=_C795 ,C761_=_C797 ,C761_=_C798 ,C761_=_C799 ,C761_=_C800 ,\nC761_=_C801 ,C761_=_C802 ,C761_=_C804 ,C780_=_C781 ,C780_=_C782 ,C780_=_C783 ,\nC780_=_C784 ,C780_=_C785 ,C780_=_C786 ,C780_=_C787 ,C780_=_C788 ,C780_=_C789 ,\nC780_=_C790 ,C780_=_C791 ,C780_=_C792 ,C780_=_C793 ,C780_=_C794 ,C780_=_C795 ,\nC780_=_C797 ,C780_=_C798 ,C780_=_C799 ,C780_=_C800 ,C780_=_C801 ,C780_=_C802 ,\nC780_=_C804 ,C781_=_C782 ,C781_=_C783 ,C781_=_C784 ,C781_=_C785 ,C781_=_C786 ,\nC781_=_C787 ,C781_=_C788 ,C781_=_C789 ,C781_=_C790 ,C781_=_C791 ,C781_=_C792 ,\nC781_=_C793 ,C781_=_C794 ,C781_=_C795 ,C781_=_C797 ,C781_=_C798 ,C781_=_C799 ,\nC781_=_C800 ,C781_=_C801 ,C781_=_C802 ,C781_=_C804 ,C782_=_C783 ,C782_=_C784 ,\nC782_=_C785 ,C782_=_C786 ,C782_=_C787 ,C782_=_C788 ,C782_=_C789 ,C782_=_C790 ,\nC782_=_C791 ,C782_=_C792 ,C782_=_C793 ,C782_=_C794 ,C782_=_C795 ,C782_=_C797 ,\nC782_=_C798 ,C782_=_C799 ,C782_=_C800 ,C782_=_C801 ,C782_=_C802 ,C782_=_C804 ,\nC782_=_C1331 ,C782_=_C1339 ,C783_=_C784 ,C783_=_C785 ,C783_=_C786 ,C783_=_C787 ,\nC783_=_C788 ,C783_=_C789 ,C783_=_C790 ,C783_=_C791 ,C783_=_C792 ,C783_=_C793 ,\nC783_=_C794 ,C783_=_C795 ,C783_=_C797 ,C783_=_C798 ,C783_=_C799 ,C783_=_C800 ,\nC783_=_C801 ,C783_=_C802 ,C783_=_C804 ,C784_=_C785 ,C784_=_C786 ,C784_=_C787 ,\nC784_=_C788 ,C784_=_C789 ,C784_=_C790 ,C784_=_C791 ,C784_=_C792 ,C784_=_C793 ,\nC784_=_C794 ,C784_=_C795 ,C784_=_C797 ,C784_=_C798 ,C784_=_C799 ,C784_=_C800 ,\nC784_=_C801 ,C784_=_C802 ,C784_=_C804 ,C785_=_C786 ,C785_=_C787 ,C785_=_C788 ,\nC785_=_C789 ,C785_=_C790 ,C785_=_C791 ,C785_=_C792 ,C785_=_C793 ,C785_=_C794 ,\nC785_=_C795 ,C785_=_C797 ,C785_=_C798 ,C785_=_C799 ,C785_=_C800 ,C785_=_C801 ,\nC785_=_C802 ,C785_=_C804 ,C786_=_C787 ,C786_=_C788 ,C786_=_C789 ,C786_=_C790 ,\nC786_=_C791 ,C786_=_C792 ,C786_=_C793 ,C786_=_C794 ,C786_=_C795 ,C786_=_C797 ,\nC786_=_C798 ,C786_=_C799 ,C786_=_C800 ,C786_=_C801 ,C786_=_C802 ,C786_=_C804 ,\nC787_=_C788 ,C787_=_C789 ,C787_=_C790 ,C787_=_C791 ,C787_=_C792 ,C787_=_C793 ,\nC787_=_C794 ,C787_=_C795 ,C787_=_C797 ,C787_=_C798 ,C787_=_C799 ,C787_=_C800 ,\nC787_=_C801 ,C787_=_C802 ,C787_=_C804 ,C788_=_C789 ,C788_=_C790 ,C788_=_C791 ,\nC788_=_C792 ,C788_=_C793 ,C788_=_C794 ,C788_=_C795 ,C788_=_C797 ,C788_=_C798 ,\nC788_=_C799 ,C788_=_C800 ,C788_=_C801 ,C788_=_C802 ,C788_=_C804 ,C789_=_C790 ,\nC789_=_C791 ,C789_=_C792 ,C789_=_C793 ,C789_=_C794 ,C789_=_C795 ,C789_=_C797 ,\nC789_=_C798 ,C789_=_C799 ,C789_=_C800 ,C789_=_C801 ,C789_=_C802 ,C789_=_C804 ,\nC790_=_C791 ,C790_=_C792 ,C790_=_C793 ,C790_=_C794 ,C790_=_C795 ,C790_=_C797 ,\nC790_=_C798 ,C790_=_C799 ,C790_=_C800 ,C790_=_C801 ,C790_=_C802 ,C790_=_C804 ,\nC790_=_C2510 ,C790_=_C2519 ,C791_=_C792 ,C791_=_C793 ,C791_=_C794 ,C791_=_C795 ,\nC791_=_C797 ,C791_=_C798 ,C791_=_C799 ,C791_=_C800 ,C791_=_C801 ,C791_=_C802 ,\nC791_=_C804 ,C792_=_C793 ,C792_=_C794 ,C792_=_C795 ,C792_=_C797 ,C792_=_C798 ,\nC792_=_C799 ,C792_=_C800 ,C792_=_C801 ,C792_=_C802 ,C792_=_C804 ,C793_=_C794 ,\nC793_=_C795 ,C793_=_C797 ,C793_=_C798 ,C793_=_C799 ,C793_=_C800 ,C793_=_C801 ,\nC793_=_C802 ,C793_=_C804 ,C793_=_C3169 ,C793_=_C3177 ,C794_=_C795 ,C794_=_C797 ,\nC794_=_C798 ,C794_=_C799 ,C794_=_C800 ,C794_=_C801 ,C794_=_C802 ,C794_=_C804 ,\nC795_=_C797 ,C795_=_C798 ,C795_=_C799 ,C795_=_C800 ,C795_=_C801 ,C795_=_C802 ,\nC795_=_C804 ,C797_=_C798 ,C797_=_C799 ,C797_=_C800 ,C797_=_C801 ,C797_=_C802 ,\nC797_=_C804 ,C797_=_C3283 ,C797_=_C3497 ,C798_=_C799 ,C798_=_C800 ,C798_=_C801 ,\nC798_=_C802 ,C798_=_C804 ,C798_=_C3285 ,C798_=_C3644 ,C799_=_C800 ,C799_=_C801 ,\nC799_=_C802 ,C799_=_C804 ,C799_=_C3286 ,C799_=_C3757 ,C800_=_C801 ,C800_=_C802 ,\nC800_=_C804 ,C801_=_C802 ,C801_=_C804 ,C802_=_C804 ,C1200_=_C1339 ,C1200_=_C2142 ,\nC1200_=_C2183 ,C1200_=_C2519 ,C1200_=_C2549 ,C1200_=_C2671 ,C1200_=_C2688 ,C1200_=_C3177 ,\nC1200_=_C3233 ,C1200_=_C3302 ,C1200_=_C3410 ,C1200_=_C3497 ,C1200_=_C3547 ,C1200_=_C3569 ,\nC1200_=_C3644 ,C1200_=_C3757 ,C1200_=_C3802 ,C1200_=_C3837 ,C1200_=_C3891 ,C1200_=_C3966 ,\nC1200_=_C3972 ,C1200_=_C4017 ,C1200_=_C4018 ,C1263_=_C1331 ,C1263_=_C1515 ,C1263_=_C1996 ,\nC1263_=_C2510 ,C1263_=_C2540 ,C1263_=_C2646 ,C1263_=_C3169 ,C1263_=_C3225 ,C1263_=_C3281 ,\nC1263_=_C3282 ,C1263_=_C3283 ,C1263_=_C3284 ,C1263_=_C3285 ,C1263_=_C3286 ,C1263_=_C3287 ,\nC1263_=_C3288 ,C1263_=_C3289 ,C1263_=_C3291 ,C1263_=_C3292 ,C1331_=_C1339 ,C1331_=_C1515 ,\nC1331_=_C1996 ,C1331_=_C2510 ,C1331_=_C2540 ,C1331_=_C2646 ,C1331_=_C3169 ,C1331_=_C3225 ,\nC1331_=_C3281 ,C1331_=_C3282 ,C1331_=_C3283 ,C1331_=_C3284 ,C1331_=_C3285 ,C1331_=_C3286 ,\nC1331_=_C3287 ,C1331_=_C3288 ,C1331_=_C3289 ,C1331_=_C3291 ,C1331_=_C3292 ,C1339_=_C2142 ,\nC1339_=_C2183 ,C1339_=_C2519 ,C1339_=_C2549 ,C1339_=_C2671 ,C1339_=_C2688 ,C1339_=_C3177 ,\nC1339_=_C3233 ,C1339_=_C3302 ,C1339_=_C3410 ,C1339_=_C3497 ,C1339_=_C3547 ,C1339_=_C3569 ,\nC1339_=_C3644 ,C1339_=_C3757 ,C1339_=_C3802 ,C1339_=_C3837 ,C1339_=_C3891 ,C1339_=_C3966 ,\nC1339_=_C3972 ,C1339_=_C4017 ,C1339_=_C4018 ,C1515_=_C1996 ,C1515_=_C2510 ,C1515_=_C2540 ,\nC1515_=_C2646 ,C1515_=_C3169 ,C1515_=_C3225 ,C1515_=_C3281 ,C1515_=_C3282 ,C1515_=_C3283 ,\nC1515_=_C3284 ,C1515_=_C3285 ,C1515_=_C3286 ,C1515_=_C3287 ,C1515_=_C3288 ,C1515_=_C3289 ,\nC1515_=_C3291 ,C1515_=_C3292 ,C1996_=_C2510 ,C1996_=_C2540 ,C1996_=_C2646 ,C1996_=_C3169 ,\nC1996_=_C3225 ,C1996_=_C3281 ,C1996_=_C3282 ,C1996_=_C3283 ,C1996_=_C3284 ,C1996_=_C3285 ,\nC1996_=_C3286 ,C1996_=_C3287 ,C1996_=_C3288 ,C1996_=_C3289 ,C1996_=_C3291 ,C1996_=_C3292 ,\nC2142_=_C2183 ,C2142_=_C2519 ,C2142_=_C2549 ,C2142_=_C2671 ,C2142_=_C2688 ,C2142_=_C3177 ,\nC2142_=_C3233 ,C2142_=_C3302 ,C2142_=_C3410 ,C2142_=_C3497 ,C2142_=_C3547 ,C2142_=_C3569 ,\nC2142_=_C3644 ,C2142_=_C3757 ,C2142_=_C3802 ,C2142_=_C3837 ,C2142_=_C3891 ,C2142_=_C3966 ,\nC2142_=_C3972 ,C2142_=_C4017 ,C2142_=_C4018 ,C2183_=_C2519 ,C2183_=_C2549 ,C2183_=_C2671 ,\nC2183_=_C2688 ,C2183_=_C3177 ,C2183_=_C3233 ,C2183_=_C3302 ,C2183_=_C3410 ,C2183_=_C3497 ,\nC2183_=_C3547 ,C2183_=_C3569 ,C2183_=_C3644 ,C2183_=_C3757 ,C2183_=_C3802 ,C2183_=_C3837 ,\nC2183_=_C3891 ,C2183_=_C3966 ,C2183_=_C3972 ,C2183_=_C4017 ,C2183_=_C4018 ,C2510_=_C2519 ,\nC2510_=_C2540 ,C2510_=_C2646 ,C2510_=_C3169 ,C2510_=_C3225 ,C2510_=_C3281 ,C2510_=_C3282 ,\nC2510_=_C3283 ,C2510_=_C3284 ,C2510_=_C3285 ,C2510_=_C3286 ,C2510_=_C3287 ,C2510_=_C3288 ,\nC2510_=_C3289 ,C2510_=_C3291 ,C2510_=_C3292 ,C2519_=_C2549 ,C2519_=_C2671 ,C2519_=_C2688 ,\nC2519_=_C3177 ,C2519_=_C3233 ,C2519_=_C3302 ,C2519_=_C3410 ,C2519_=_C3497 ,C2519_=_C3547 ,\nC2519_=_C3569 ,C2519_=_C3644 ,C2519_=_C3757 ,C2519_=_C3802 ,C2519_=_C3837 ,C2519_=_C3891 ,\nC2519_=_C3966 ,C2519_=_C3972 ,C2519_=_C4017 ,C2519_=_C4018 ,C2540_=_C2549 ,C2540_=_C2646 ,\nC2540_=_C3169</w:t>
      </w:r>
    </w:p>
    <w:p>
      <w:pPr>
        <w:pStyle w:val="PreformattedText"/>
        <w:bidi w:val="0"/>
        <w:spacing w:before="0" w:after="0"/>
        <w:jc w:val="left"/>
        <w:rPr/>
      </w:pPr>
      <w:r>
        <w:rPr/>
        <w:t xml:space="preserve"> </w:t>
      </w:r>
      <w:r>
        <w:rPr/>
        <w:t>,C2540_=_C3225 ,C2540_=_C3281 ,C2540_=_C3282 ,C2540_=_C3283 ,C2540_=_C3284 ,\nC2540_=_C3285 ,C2540_=_C3286 ,C2540_=_C3287 ,C2540_=_C3288 ,C2540_=_C3289 ,C2540_=_C3291 ,\nC2540_=_C3292 ,C2549_=_C2671 ,C2549_=_C2688 ,C2549_=_C3177 ,C2549_=_C3233 ,C2549_=_C3302 ,\nC2549_=_C3410 ,C2549_=_C3497 ,C2549_=_C3547 ,C2549_=_C3569 ,C2549_=_C3644 ,C2549_=_C3757 ,\nC2549_=_C3802 ,C2549_=_C3837 ,C2549_=_C3891 ,C2549_=_C3966 ,C2549_=_C3972 ,C2549_=_C4017 ,\nC2549_=_C4018 ,C2646_=_C3169 ,C2646_=_C3225 ,C2646_=_C3281 ,C2646_=_C3282 ,C2646_=_C3283 ,\nC2646_=_C3284 ,C2646_=_C3285 ,C2646_=_C3286 ,C2646_=_C3287 ,C2646_=_C3288 ,C2646_=_C3289 ,\nC2646_=_C3291 ,C2646_=_C3292 ,C2671_=_C2688 ,C2671_=_C3177 ,C2671_=_C3233 ,C2671_=_C3302 ,\nC2671_=_C3410 ,C2671_=_C3497 ,C2671_=_C3547 ,C2671_=_C3569 ,C2671_=_C3644 ,C2671_=_C3757 ,\nC2671_=_C3802 ,C2671_=_C3837 ,C2671_=_C3891 ,C2671_=_C3966 ,C2671_=_C3972 ,C2671_=_C4017 ,\nC2671_=_C4018 ,C2688_=_C3177 ,C2688_=_C3233 ,C2688_=_C3302 ,C2688_=_C3410 ,C2688_=_C3497 ,\nC2688_=_C3547 ,C2688_=_C3569 ,C2688_=_C3644 ,C2688_=_C3757 ,C2688_=_C3802 ,C2688_=_C3837 ,\nC2688_=_C3891 ,C2688_=_C3966 ,C2688_=_C3972 ,C2688_=_C4017 ,C2688_=_C4018 ,C3169_=_C3177 ,\nC3169_=_C3225 ,C3169_=_C3281 ,C3169_=_C3282 ,C3169_=_C3283 ,C3169_=_C3284 ,C3169_=_C3285 ,\nC3169_=_C3286 ,C3169_=_C3287 ,C3169_=_C3288 ,C3169_=_C3289 ,C3169_=_C3291 ,C3169_=_C3292 ,\nC3177_=_C3233 ,C3177_=_C3302 ,C3177_=_C3410 ,C3177_=_C3497 ,C3177_=_C3547 ,C3177_=_C3569 ,\nC3177_=_C3644 ,C3177_=_C3757 ,C3177_=_C3802 ,C3177_=_C3837 ,C3177_=_C3891 ,C3177_=_C3966 ,\nC3177_=_C3972 ,C3177_=_C4017 ,C3177_=_C4018 ,C3225_=_C3233 ,C3225_=_C3281 ,C3225_=_C3282 ,\nC3225_=_C3283 ,C3225_=_C3284 ,C3225_=_C3285 ,C3225_=_C3286 ,C3225_=_C3287 ,C3225_=_C3288 ,\nC3225_=_C3289 ,C3225_=_C3291 ,C3225_=_C3292 ,C3233_=_C3302 ,C3233_=_C3410 ,C3233_=_C3497 ,\nC3233_=_C3547 ,C3233_=_C3569 ,C3233_=_C3644 ,C3233_=_C3757 ,C3233_=_C3802 ,C3233_=_C3837 ,\nC3233_=_C3891 ,C3233_=_C3966 ,C3233_=_C3972 ,C3233_=_C4017 ,C3233_=_C4018 ,C3281_=_C3282 ,\nC3281_=_C3283 ,C3281_=_C3284 ,C3281_=_C3285 ,C3281_=_C3286 ,C3281_=_C3287 ,C3281_=_C3288 ,\nC3281_=_C3289 ,C3281_=_C3291 ,C3281_=_C3292 ,C3282_=_C3283 ,C3282_=_C3284 ,C3282_=_C3285 ,\nC3282_=_C3286 ,C3282_=_C3287 ,C3282_=_C3288 ,C3282_=_C3289 ,C3282_=_C3291 ,C3282_=_C3292 ,\nC3282_=_C3410 ,C3283_=_C3284 ,C3283_=_C3285 ,C3283_=_C3286 ,C3283_=_C3287 ,C3283_=_C3288 ,\nC3283_=_C3289 ,C3283_=_C3291 ,C3283_=_C3292 ,C3283_=_C3497 ,C3284_=_C3285 ,C3284_=_C3286 ,\nC3284_=_C3287 ,C3284_=_C3288 ,C3284_=_C3289 ,C3284_=_C3291 ,C3284_=_C3292 ,C3285_=_C3286 ,\nC3285_=_C3287 ,C3285_=_C3288 ,C3285_=_C3289 ,C3285_=_C3291 ,C3285_=_C3292 ,C3285_=_C3644 ,\nC3286_=_C3287 ,C3286_=_C3288 ,C3286_=_C3289 ,C3286_=_C3291 ,C3286_=_C3292 ,C3286_=_C3757 ,\nC3287_=_C3288 ,C3287_=_C3289 ,C3287_=_C3291 ,C3287_=_C3292 ,C3288_=_C3289 ,C3288_=_C3291 ,\nC3288_=_C3292 ,C3289_=_C3291 ,C3289_=_C3292 ,C3291_=_C3292 ,C3302_=_C3410 ,C3302_=_C3497 ,\nC3302_=_C3547 ,C3302_=_C3569 ,C3302_=_C3644 ,C3302_=_C3757 ,C3302_=_C3802 ,C3302_=_C3837 ,\nC3302_=_C3891 ,C3302_=_C3966 ,C3302_=_C3972 ,C3302_=_C4017 ,C3302_=_C4018 ,C3410_=_C3497 ,\nC3410_=_C3547 ,C3410_=_C3569 ,C3410_=_C3644 ,C3410_=_C3757 ,C3410_=_C3802 ,C3410_=_C3837 ,\nC3410_=_C3891 ,C3410_=_C3966 ,C3410_=_C3972 ,C3410_=_C4017 ,C3410_=_C4018 ,C3497_=_C3547 ,\nC3497_=_C3569 ,C3497_=_C3644 ,C3497_=_C3757 ,C3497_=_C3802 ,C3497_=_C3837 ,C3497_=_C3891 ,\nC3497_=_C3966 ,C3497_=_C3972 ,C3497_=_C4017 ,C3497_=_C4018 ,C3547_=_C3569 ,C3547_=_C3644 ,\nC3547_=_C3757 ,C3547_=_C3802 ,C3547_=_C3837 ,C3547_=_C3891 ,C3547_=_C3966 ,C3547_=_C3972 ,\nC3547_=_C4017 ,C3547_=_C4018 ,C3569_=_C3644 ,C3569_=_C3757 ,C3569_=_C3802 ,C3569_=_C3837 ,\nC3569_=_C3891 ,C3569_=_C3966 ,C3569_=_C3972 ,C3569_=_C4017 ,C3569_=_C4018 ,C3644_=_C3757 ,\nC3644_=_C3802 ,C3644_=_C3837 ,C3644_=_C3891 ,C3644_=_C3966 ,C3644_=_C3972 ,C3644_=_C4017 ,\nC3644_=_C4018 ,C3757_=_C3802 ,C3757_=_C3837 ,C3757_=_C3891 ,C3757_=_C3966 ,C3757_=_C3972 ,\nC3757_=_C4017 ,C3757_=_C4018 ,C3802_=_C3837 ,C3802_=_C3891 ,C3802_=_C3966 ,C3802_=_C3972 ,\nC3802_=_C4017 ,C3802_=_C4018 ,C3837_=_C3891 ,C3837_=_C3966 ,C3837_=_C3972 ,C3837_=_C4017 ,\nC3837_=_C4018 ,C3891_=_C3966 ,C3891_=_C3972 ,C3891_=_C4017 ,C3891_=_C4018 ,C3966_=_C3972 ,\nC3966_=_C4017 ,C3966_=_C4018 ,C3972_=_C4017 ,C3972_=_C4018 ,C4017_=_C4018 ,"];121[shape=box, label="id:121 level: 5\n97: C844 C845 C865 C868 C1118 \nC1123 C1125 C1134 C1175 C1243 C1350 \nC1356 C1363 C1369 C1564 C1713 C1716 \nC1943 C1944 C1945 C1946 C1947 C1948 \nC1949 C1950 C1951 C1952 C1953 C1954 \nC1955 C1956 C1957 C1958 C1959 C1960 \nC1962 C1963 C1964 C1965 C1966 C1998 \nC2017 C2020 C2186 C2231 C2233 C2260 \nC2271 C2341 C2353 C2371 C2472 C2477 \nC2482 C2490 C2507 C2511 C2594 C2604 \nC2729 C2733 C2742 C2852 C2923 C3003 \nC3005 C3006 C3007 C3008 C3009 C3010 \nC3011 C3012 C3013 C3362 C3391 C3395 \nC3396 C3397 C3398 C3399 C3400 C3401 \nC3402 C3403 C3441 C3448 C3582 C3606 \nC3792 C3798 C3824 C3999 C4048 C4051 \nC4077 C4078 \n1282: C844_=_C845( C844 C845 ) C844_=_C865( C844 C865 ) C844_=_C1123( C844 C1123 ) C844_=_C1356( C844 C1356 ) C844_=_C1713( C844 C1713 ) \nC844_=_C1949( C844 C1949 ) C844_=_C2017( C844 C2017 ) C844_=_C2231( C844 C2231 ) C844_=_C2271( C844 C2271 ) C844_=_C2371( C844 C2371 ) C844_=_C2472( C844 C2472 ) \nC844_=_C2490( C844 C2490 ) C844_=_C2507( C844 C2507 ) C844_=_C2729( C844 C2729 ) C844_=_C2923( C844 C2923 ) C844_=_C3003( C844 C3003 ) C844_=_C3005( C844 C3005 ) \nC844_=_C3006( C844 C3006 ) C844_=_C3007( C844 C3007 ) C844_=_C3008( C844 C3008 ) C844_=_C3009( C844 C3009 ) C844_=_C3010( C844 C3010 ) C844_=_C3011( C844 C3011 ) \nC844_=_C3012( C844 C3012 ) C844_=_C3013( C844 C3013 ) C845_=_C868( C845 C868 ) C845_=_C1125( C845 C1125 ) C845_=_C1175( C845 C1175 ) C845_=_C1243( C845 C1243 ) \nC845_=_C1363( C845 C1363 ) C845_=_C1716( C845 C1716 ) C845_=_C1954( C845 C1954 ) C845_=_C1998( C845 C1998 ) C845_=_C2020( C845 C2020 ) C845_=_C2233( C845 C2233 ) \nC845_=_C2353( C845 C2353 ) C845_=_C2477( C845 C2477 ) C845_=_C2511( C845 C2511 ) C845_=_C2594( C845 C2594 ) C845_=_C2733( C845 C2733 ) C845_=_C2852( C845 C2852 ) \nC845_=_C3395( C845 C3395 ) C845_=_C3396( C845 C3396 ) C845_=_C3397( C845 C3397 ) C845_=_C3398( C845 C3398 ) C845_=_C3399( C845 C3399 ) C845_=_C3400( C845 C3400 ) \nC845_=_C3401( C845 C3401 ) C845_=_C3402( C845 C3402 ) C845_=_C3403( C845 C3403 ) C865_=_C868( C865 C868 ) C865_=_C1123( C865 C1123 ) C865_=_C1356( C865 C1356 ) \nC865_=_C1713( C865 C1713 ) C865_=_C1949( C865 C1949 ) C865_=_C2017( C865 C2017 ) C865_=_C2231( C865 C2231 ) C865_=_C2271( C865 C2271 ) C865_=_C2371( C865 C2371 ) \nC865_=_C2472( C865 C2472 ) C865_=_C2490( C865 C2490 ) C865_=_C2507( C865 C2507 ) C865_=_C2729( C865 C2729 ) C865_=_C2923( C865 C2923 ) C865_=_C3003( C865 C3003 ) \nC865_=_C3005( C865 C3005 ) C865_=_C3006( C865 C3006 ) C865_=_C3007( C865 C3007 ) C865_=_C3008( C865 C3008 ) C865_=_C3009( C865 C3009 ) C865_=_C3010( C865 C3010 ) \nC865_=_C3011( C865 C3011 ) C865_=_C3012( C865 C3012 ) C865_=_C3013( C865 C3013 ) C868_=_C1125( C868 C1125 ) C868_=_C1175( C868 C1175 ) C868_=_C1243( C868 C1243 ) \nC868_=_C1363( C868 C1363 ) C868_=_C1716( C868 C1716 ) C868_=_C1954( C868 C1954 ) C868_=_C1998( C868 C1998 ) C868_=_C2020( C868 C2020 ) C868_=_C2233( C868 C2233 ) \nC868_=_C2353( C868 C2353 ) C868_=_C2477( C868 C2477 ) C868_=_C2511( C868 C2511 ) C868_=_C2594( C868 C2594 ) C868_=_C2733( C868 C2733 ) C868_=_C2852( C868 C2852 ) \nC868_=_C3395( C868 C3395 ) C868_=_C3396( C868 C3396 ) C868_=_C3397( C868 C3397 ) C868_=_C3398( C868 C3398 ) C868_=_C3399( C868 C3399 ) C868_=_C3400( C868 C3400 ) \nC868_=_C3401( C868 C3401 ) C868_=_C3402( C868 C3402 ) C868_=_C3403( C868 C3403 ) C1118_=_C1123( C1118 C1123 ) C1118_=_C1125( C1118 C1125 ) C1118_=_C1134( C1118 C1134 ) \nC1118_=_C1350( C1118 C1350 ) C1118_=_C1943( C1118 C1943 ) C1118_=_C1944( C1118 C1944 ) C1118_=_C1945( C1118 C1945 ) C1118_=_C1946( C1118 C1946 ) C1118_=_C1947( C1118 C1947 ) \nC1118_=_C1948( C1118 C1948 ) C1118_=_C1949( C1118 C1949 ) C1118_=_C1950( C1118 C1950 ) C1118_=_C1951( C1118 C1951 ) C1118_=_C1952( C1118 C1952 ) C1118_=_C1953( C1118 C1953 ) \nC1118_=_C1954( C1118 C1954 ) C1118_=_C1955( C1118 C1955 ) C1118_=_C1956( C1118 C1956 ) C1118_=_C1957( C1118 C1957 ) C1118_=_C1958( C1118 C1958 ) C1118_=_C1959( C1118 C1959 ) \nC1118_=_C1960( C1118 C1960 ) C1118_=_C1962( C1118 C1962 ) C1118_=_C1963( C1118 C1963 ) C1118_=_C1964( C1118 C1964 ) C1118_=_C1965( C1118 C1965 ) C1118_=_C1966( C1118 C1966 ) \nC1123_=_C1125( C1123 C1125 ) C1123_=_C1134( C1123 C1134 ) C1123_=_C1356( C1123 C1356 ) C1123_=_C1713( C1123 C1713 ) C1123_=_C1949( C1123 C1949 ) C1123_=_C2017( C1123 C2017 ) \nC1123_=_C2231( C1123 C2231 ) C1123_=_C2271( C1123 C2271 ) C1123_=_C2371( C1123 C2371 ) C1123_=_C2472( C1123 C2472 ) C1123_=_C2490( C1123 C2490 ) C1123_=_C2507( C1123 C2507 ) \nC1123_=_C2729( C1123 C2729 ) C1123_=_C2923( C1123 C2923 ) C1123_=_C3003( C1123 C3003 ) C1123_=_C3005( C1123 C3005 ) C1123_=_C3006( C1123 C3006 ) C1123_=_C3007( C1123 C3007 ) \nC1123_=_C3008( C1123 C3008 ) C1123_=_C3009( C1123 C3009 ) C1123_=_C3010( C1123 C3010 ) C1123_=_C3011( C1123 C3011 ) C1123_=_C3012( C1123 C3012 ) C1123_=_C3013( C1123 C3013 ) \nC1125_=_C1134( C1125 C1134 ) C1125_=_C1175( C1125 C1175 ) C1125_=_C1243( C1125 C1243 ) C1125_=_C1363( C1125 C1363 ) C1125_=_C1716( C1125 C1716 ) C1125_=_C1954( C1125 C1954 ) \nC1125_=_C1998( C1125 C1998 ) C1125_=_C2020( C1125 C2020 ) C1125_=_C2233( C1125 C2233 ) C1125_=_C2353( C1125 C2353 ) C1125_=_C2477( C1125 C2477 ) C1125_=_C2511( C1125 C2511 ) \nC1125_=_C2594( C1125 C2594 ) C1125_=_C2733( C1125 C2733 ) C1125_=_C2852( C1125 C2852 ) C1125_=_C3395( C1125 C3395 ) C1125_=_C3396( C1125 C3396 ) C1125_=_C3397( C1125 C3397 ) \nC1125_=_C3398( C1125 C3398 ) C1125_=_C3399( C1125 C3399 ) C1125_=_C3400( C1125 C3400 ) C1125_=_C3401( C1125 C3401 ) C1125_=_C3402( C1125 C3402 ) C1125_=_C3403( C1125 C3403 ) \nC1134_=_C1369( C1134 C1369 ) C1134_=_C1564( C1134 C1564 ) C1134_=_C2186(</w:t>
      </w:r>
    </w:p>
    <w:p>
      <w:pPr>
        <w:pStyle w:val="PreformattedText"/>
        <w:bidi w:val="0"/>
        <w:spacing w:before="0" w:after="0"/>
        <w:jc w:val="left"/>
        <w:rPr/>
      </w:pPr>
      <w:r>
        <w:rPr/>
        <w:t xml:space="preserve"> </w:t>
      </w:r>
      <w:r>
        <w:rPr/>
        <w:t>C1134 C2186 ) C1134_=_C2260( C1134 C2260 ) C1134_=_C2341( C1134 C2341 ) C1134_=_C2482( C1134 C2482 ) \nC1134_=_C2604( C1134 C2604 ) C1134_=_C2742( C1134 C2742 ) C1134_=_C3011( C1134 C3011 ) C1134_=_C3362( C1134 C3362 ) C1134_=_C3391( C1134 C3391 ) C1134_=_C3401( C1134 C3401 ) \nC1134_=_C3441( C1134 C3441 ) C1134_=_C3448( C1134 C3448 ) C1134_=_C3582( C1134 C3582 ) C1134_=_C3606( C1134 C3606 ) C1134_=_C3792( C1134 C3792 ) C1134_=_C3798( C1134 C3798 ) \nC1134_=_C3824( C1134 C3824 ) C1134_=_C3999( C1134 C3999 ) C1134_=_C4048( C1134 C4048 ) C1134_=_C4051( C1134 C4051 ) C1134_=_C4077( C1134 C4077 ) C1134_=_C4078( C1134 C4078 ) \nC1175_=_C1243( C1175 C1243 ) C1175_=_C1363( C1175 C1363 ) C1175_=_C1716( C1175 C1716 ) C1175_=_C1954( C1175 C1954 ) C1175_=_C1998( C1175 C1998 ) C1175_=_C2020( C1175 C2020 ) \nC1175_=_C2233( C1175 C2233 ) C1175_=_C2353( C1175 C2353 ) C1175_=_C2477( C1175 C2477 ) C1175_=_C2511( C1175 C2511 ) C1175_=_C2594( C1175 C2594 ) C1175_=_C2733( C1175 C2733 ) \nC1175_=_C2852( C1175 C2852 ) C1175_=_C3395( C1175 C3395 ) C1175_=_C3396( C1175 C3396 ) C1175_=_C3397( C1175 C3397 ) C1175_=_C3398( C1175 C3398 ) C1175_=_C3399( C1175 C3399 ) \nC1175_=_C3400( C1175 C3400 ) C1175_=_C3401( C1175 C3401 ) C1175_=_C3402( C1175 C3402 ) C1175_=_C3403( C1175 C3403 ) C1243_=_C1363( C1243 C1363 ) C1243_=_C1716( C1243 C1716 ) \nC1243_=_C1954( C1243 C1954 ) C1243_=_C1998( C1243 C1998 ) C1243_=_C2020( C1243 C2020 ) C1243_=_C2233( C1243 C2233 ) C1243_=_C2353( C1243 C2353 ) C1243_=_C2477( C1243 C2477 ) \nC1243_=_C2511( C1243 C2511 ) C1243_=_C2594( C1243 C2594 ) C1243_=_C2733( C1243 C2733 ) C1243_=_C2852( C1243 C2852 ) C1243_=_C3395( C1243 C3395 ) C1243_=_C3396( C1243 C3396 ) \nC1243_=_C3397( C1243 C3397 ) C1243_=_C3398( C1243 C3398 ) C1243_=_C3399( C1243 C3399 ) C1243_=_C3400( C1243 C3400 ) C1243_=_C3401( C1243 C3401 ) C1243_=_C3402( C1243 C3402 ) \nC1243_=_C3403( C1243 C3403 ) C1350_=_C1356( C1350 C1356 ) C1350_=_C1363( C1350 C1363 ) C1350_=_C1369( C1350 C1369 ) C1350_=_C1943( C1350 C1943 ) C1350_=_C1944( C1350 C1944 ) \nC1350_=_C1945( C1350 C1945 ) C1350_=_C1946( C1350 C1946 ) C1350_=_C1947( C1350 C1947 ) C1350_=_C1948( C1350 C1948 ) C1350_=_C1949( C1350 C1949 ) C1350_=_C1950( C1350 C1950 ) \nC1350_=_C1951( C1350 C1951 ) C1350_=_C1952( C1350 C1952 ) C1350_=_C1953( C1350 C1953 ) C1350_=_C1954( C1350 C1954 ) C1350_=_C1955( C1350 C1955 ) C1350_=_C1956( C1350 C1956 ) \nC1350_=_C1957( C1350 C1957 ) C1350_=_C1958( C1350 C1958 ) C1350_=_C1959( C1350 C1959 ) C1350_=_C1960( C1350 C1960 ) C1350_=_C1962( C1350 C1962 ) C1350_=_C1963( C1350 C1963 ) \nC1350_=_C1964( C1350 C1964 ) C1350_=_C1965( C1350 C1965 ) C1350_=_C1966( C1350 C1966 ) C1356_=_C1363( C1356 C1363 ) C1356_=_C1369( C1356 C1369 ) C1356_=_C1713( C1356 C1713 ) \nC1356_=_C1949( C1356 C1949 ) C1356_=_C2017( C1356 C2017 ) C1356_=_C2231( C1356 C2231 ) C1356_=_C2271( C1356 C2271 ) C1356_=_C2371( C1356 C2371 ) C1356_=_C2472( C1356 C2472 ) \nC1356_=_C2490( C1356 C2490 ) C1356_=_C2507( C1356 C2507 ) C1356_=_C2729( C1356 C2729 ) C1356_=_C2923( C1356 C2923 ) C1356_=_C3003( C1356 C3003 ) C1356_=_C3005( C1356 C3005 ) \nC1356_=_C3006( C1356 C3006 ) C1356_=_C3007( C1356 C3007 ) C1356_=_C3008( C1356 C3008 ) C1356_=_C3009( C1356 C3009 ) C1356_=_C3010( C1356 C3010 ) C1356_=_C3011( C1356 C3011 ) \nC1356_=_C3012( C1356 C3012 ) C1356_=_C3013( C1356 C3013 ) C1363_=_C1369( C1363 C1369 ) C1363_=_C1716( C1363 C1716 ) C1363_=_C1954( C1363 C1954 ) C1363_=_C1998( C1363 C1998 ) \nC1363_=_C2020( C1363 C2020 ) C1363_=_C2233( C1363 C2233 ) C1363_=_C2353( C1363 C2353 ) C1363_=_C2477( C1363 C2477 ) C1363_=_C2511( C1363 C2511 ) C1363_=_C2594( C1363 C2594 ) \nC1363_=_C2733( C1363 C2733 ) C1363_=_C2852( C1363 C2852 ) C1363_=_C3395( C1363 C3395 ) C1363_=_C3396( C1363 C3396 ) C1363_=_C3397( C1363 C3397 ) C1363_=_C3398( C1363 C3398 ) \nC1363_=_C3399( C1363 C3399 ) C1363_=_C3400( C1363 C3400 ) C1363_=_C3401( C1363 C3401 ) C1363_=_C3402( C1363 C3402 ) C1363_=_C3403( C1363 C3403 ) C1369_=_C1564( C1369 C1564 ) \nC1369_=_C2186( C1369 C2186 ) C1369_=_C2260( C1369 C2260 ) C1369_=_C2341( C1369 C2341 ) C1369_=_C2482( C1369 C2482 ) C1369_=_C2604( C1369 C2604 ) C1369_=_C2742( C1369 C2742 ) \nC1369_=_C3011( C1369 C3011 ) C1369_=_C3362( C1369 C3362 ) C1369_=_C3391( C1369 C3391 ) C1369_=_C3401( C1369 C3401 ) C1369_=_C3441( C1369 C3441 ) C1369_=_C3448( C1369 C3448 ) \nC1369_=_C3582( C1369 C3582 ) C1369_=_C3606( C1369 C3606 ) C1369_=_C3792( C1369 C3792 ) C1369_=_C3798( C1369 C3798 ) C1369_=_C3824( C1369 C3824 ) C1369_=_C3999( C1369 C3999 ) \nC1369_=_C4048( C1369 C4048 ) C1369_=_C4051( C1369 C4051 ) C1369_=_C4077( C1369 C4077 ) C1369_=_C4078( C1369 C4078 ) C1564_=_C2186( C1564 C2186 ) C1564_=_C2260( C1564 C2260 ) \nC1564_=_C2341( C1564 C2341 ) C1564_=_C2482( C1564 C2482 ) C1564_=_C2604( C1564 C2604 ) C1564_=_C2742( C1564 C2742 ) C1564_=_C3011( C1564 C3011 ) C1564_=_C3362( C1564 C3362 ) \nC1564_=_C3391( C1564 C3391 ) C1564_=_C3401( C1564 C3401 ) C1564_=_C3441( C1564 C3441 ) C1564_=_C3448( C1564 C3448 ) C1564_=_C3582( C1564 C3582 ) C1564_=_C3606( C1564 C3606 ) \nC1564_=_C3792( C1564 C3792 ) C1564_=_C3798( C1564 C3798 ) C1564_=_C3824( C1564 C3824 ) C1564_=_C3999( C1564 C3999 ) C1564_=_C4048( C1564 C4048 ) C1564_=_C4051( C1564 C4051 ) \nC1564_=_C4077( C1564 C4077 ) C1564_=_C4078( C1564 C4078 ) C1713_=_C1716( C1713 C1716 ) C1713_=_C1949( C1713 C1949 ) C1713_=_C2017( C1713 C2017 ) C1713_=_C2231( C1713 C2231 ) \nC1713_=_C2271( C1713 C2271 ) C1713_=_C2371( C1713 C2371 ) C1713_=_C2472( C1713 C2472 ) C1713_=_C2490( C1713 C2490 ) C1713_=_C2507( C1713 C2507 ) C1713_=_C2729( C1713 C2729 ) \nC1713_=_C2923( C1713 C2923 ) C1713_=_C3003( C1713 C3003 ) C1713_=_C3005( C1713 C3005 ) C1713_=_C3006( C1713 C3006 ) C1713_=_C3007( C1713 C3007 ) C1713_=_C3008( C1713 C3008 ) \nC1713_=_C3009( C1713 C3009 ) C1713_=_C3010( C1713 C3010 ) C1713_=_C3011( C1713 C3011 ) C1713_=_C3012( C1713 C3012 ) C1713_=_C3013( C1713 C3013 ) C1716_=_C1954( C1716 C1954 ) \nC1716_=_C1998( C1716 C1998 ) C1716_=_C2020( C1716 C2020 ) C1716_=_C2233( C1716 C2233 ) C1716_=_C2353( C1716 C2353 ) C1716_=_C2477( C1716 C2477 ) C1716_=_C2511( C1716 C2511 ) \nC1716_=_C2594( C1716 C2594 ) C1716_=_C2733( C1716 C2733 ) C1716_=_C2852( C1716 C2852 ) C1716_=_C3395( C1716 C3395 ) C1716_=_C3396( C1716 C3396 ) C1716_=_C3397( C1716 C3397 ) \nC1716_=_C3398( C1716 C3398 ) C1716_=_C3399( C1716 C3399 ) C1716_=_C3400( C1716 C3400 ) C1716_=_C3401( C1716 C3401 ) C1716_=_C3402( C1716 C3402 ) C1716_=_C3403( C1716 C3403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1962( C1943 C1962 ) \nC1943_=_C1963( C1943 C1963 ) C1943_=_C1964( C1943 C1964 ) C1943_=_C1965( C1943 C1965 ) C1943_=_C1966( C1943 C1966 ) C1943_=_C2186( C1943 C2186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2( C1944 C1962 ) C1944_=_C1963( C1944 C1963 ) C1944_=_C1964( C1944 C1964 ) \nC1944_=_C1965( C1944 C1965 ) C1944_=_C1966( C1944 C1966 ) C1944_=_C2341( C1944 C2341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2( C1945 C1962 ) C1945_=_C1963( C1945 C1963 ) C1945_=_C1964( C1945 C1964 ) C1945_=_C1965( C1945 C1965 ) C1945_=_C1966( C1945 C1966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2( C1946 C1962 ) C1946_=_C1963( C1946 C1963 ) C1946_=_C1964( C1946 C1964 ) C1946_=_C1965( C1946 C1965 ) C1946_=_C1966( C1946 C1966 ) \nC1946_=_C2472( C1946 C2472 ) C1946_=_C2477( C1946 C2477 ) C1946_=_C2482( C1946 C2482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2( C1947 C1962 ) C1947_=_C1963( C1947 C1963 ) \nC1947_=_C1964( C1947 C1964 ) C1947_=_C1965( C1947 C1965 ) C1947_=_C1966( C1947 C1966 ) C1947_=_C2594( C1947 C2594 ) C1947_=_C2604( C1947 C2604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w:t>
      </w:r>
    </w:p>
    <w:p>
      <w:pPr>
        <w:pStyle w:val="PreformattedText"/>
        <w:bidi w:val="0"/>
        <w:spacing w:before="0" w:after="0"/>
        <w:jc w:val="left"/>
        <w:rPr/>
      </w:pPr>
      <w:r>
        <w:rPr/>
        <w:t xml:space="preserve"> </w:t>
      </w:r>
      <w:r>
        <w:rPr/>
        <w:t>C1948 C1960 ) C1948_=_C1962( C1948 C1962 ) \nC1948_=_C1963( C1948 C1963 ) C1948_=_C1964( C1948 C1964 ) C1948_=_C1965( C1948 C1965 ) C1948_=_C1966( C1948 C1966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2( C1949 C1962 ) C1949_=_C1963( C1949 C1963 ) C1949_=_C1964( C1949 C1964 ) \nC1949_=_C1965( C1949 C1965 ) C1949_=_C1966( C1949 C1966 ) C1949_=_C2017( C1949 C2017 ) C1949_=_C2231( C1949 C2231 ) C1949_=_C2271( C1949 C2271 ) C1949_=_C2371( C1949 C2371 ) \nC1949_=_C2472( C1949 C2472 ) C1949_=_C2490( C1949 C2490 ) C1949_=_C2507( C1949 C2507 ) C1949_=_C2729( C1949 C2729 ) C1949_=_C2923( C1949 C2923 ) C1949_=_C3003( C1949 C3003 ) \nC1949_=_C3005( C1949 C3005 ) C1949_=_C3006( C1949 C3006 ) C1949_=_C3007( C1949 C3007 ) C1949_=_C3008( C1949 C3008 ) C1949_=_C3009( C1949 C3009 ) C1949_=_C3010( C1949 C3010 ) \nC1949_=_C3011( C1949 C3011 ) C1949_=_C3012( C1949 C3012 ) C1949_=_C3013( C1949 C3013 ) C1950_=_C1951( C1950 C1951 ) C1950_=_C1952( C1950 C1952 ) C1950_=_C1953( C1950 C1953 ) \nC1950_=_C1954( C1950 C1954 ) C1950_=_C1955( C1950 C1955 ) C1950_=_C1956( C1950 C1956 ) C1950_=_C1957( C1950 C1957 ) C1950_=_C1958( C1950 C1958 ) C1950_=_C1959( C1950 C1959 ) \nC1950_=_C1960( C1950 C1960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2( C1951 C1962 ) C1951_=_C1963( C1951 C1963 ) C1951_=_C1964( C1951 C1964 ) \nC1951_=_C1965( C1951 C1965 ) C1951_=_C1966( C1951 C1966 ) C1952_=_C1953( C1952 C1953 ) C1952_=_C1954( C1952 C1954 ) C1952_=_C1955( C1952 C1955 ) C1952_=_C1956( C1952 C1956 ) \nC1952_=_C1957( C1952 C1957 ) C1952_=_C1958( C1952 C1958 ) C1952_=_C1959( C1952 C1959 ) C1952_=_C1960( C1952 C1960 ) C1952_=_C1962( C1952 C1962 ) C1952_=_C1963( C1952 C1963 ) \nC1952_=_C1964( C1952 C1964 ) C1952_=_C1965( C1952 C1965 ) C1952_=_C1966( C1952 C1966 ) C1953_=_C1954( C1953 C1954 ) C1953_=_C1955( C1953 C1955 ) C1953_=_C1956( C1953 C1956 ) \nC1953_=_C1957( C1953 C1957 ) C1953_=_C1958( C1953 C1958 ) C1953_=_C1959( C1953 C1959 ) C1953_=_C1960( C1953 C1960 ) C1953_=_C1962( C1953 C1962 ) C1953_=_C1963( C1953 C1963 ) \nC1953_=_C1964( C1953 C1964 ) C1953_=_C1965( C1953 C1965 ) C1953_=_C1966( C1953 C1966 ) C1953_=_C3362( C1953 C3362 ) C1954_=_C1955( C1954 C1955 ) C1954_=_C1956( C1954 C1956 ) \nC1954_=_C1957( C1954 C1957 ) C1954_=_C1958( C1954 C1958 ) C1954_=_C1959( C1954 C1959 ) C1954_=_C1960( C1954 C1960 ) C1954_=_C1962( C1954 C1962 ) C1954_=_C1963( C1954 C1963 ) \nC1954_=_C1964( C1954 C1964 ) C1954_=_C1965( C1954 C1965 ) C1954_=_C1966( C1954 C1966 ) C1954_=_C1998( C1954 C1998 ) C1954_=_C2020( C1954 C2020 ) C1954_=_C2233( C1954 C2233 ) \nC1954_=_C2353( C1954 C2353 ) C1954_=_C2477( C1954 C2477 ) C1954_=_C2511( C1954 C2511 ) C1954_=_C2594( C1954 C2594 ) C1954_=_C2733( C1954 C2733 ) C1954_=_C2852( C1954 C2852 ) \nC1954_=_C3395( C1954 C3395 ) C1954_=_C3396( C1954 C3396 ) C1954_=_C3397( C1954 C3397 ) C1954_=_C3398( C1954 C3398 ) C1954_=_C3399( C1954 C3399 ) C1954_=_C3400( C1954 C3400 ) \nC1954_=_C3401( C1954 C3401 ) C1954_=_C3402( C1954 C3402 ) C1954_=_C3403( C1954 C3403 ) C1955_=_C1956( C1955 C1956 ) C1955_=_C1957( C1955 C1957 ) C1955_=_C1958( C1955 C1958 ) \nC1955_=_C1959( C1955 C1959 ) C1955_=_C1960( C1955 C1960 ) C1955_=_C1962( C1955 C1962 ) C1955_=_C1963( C1955 C1963 ) C1955_=_C1964( C1955 C1964 ) C1955_=_C1965( C1955 C1965 ) \nC1955_=_C1966( C1955 C1966 ) C1955_=_C3005( C1955 C3005 ) C1955_=_C3395( C1955 C3395 ) C1955_=_C3448( C1955 C3448 ) C1956_=_C1957( C1956 C1957 ) C1956_=_C1958( C1956 C1958 ) \nC1956_=_C1959( C1956 C1959 ) C1956_=_C1960( C1956 C1960 ) C1956_=_C1962( C1956 C1962 ) C1956_=_C1963( C1956 C1963 ) C1956_=_C1964( C1956 C1964 ) C1956_=_C1965( C1956 C1965 ) \nC1956_=_C1966( C1956 C1966 ) C1956_=_C3582( C1956 C3582 ) C1957_=_C1958( C1957 C1958 ) C1957_=_C1959( C1957 C1959 ) C1957_=_C1960( C1957 C1960 ) C1957_=_C1962( C1957 C1962 ) \nC1957_=_C1963( C1957 C1963 ) C1957_=_C1964( C1957 C1964 ) C1957_=_C1965( C1957 C1965 ) C1957_=_C1966( C1957 C1966 ) C1957_=_C3606( C1957 C3606 ) C1958_=_C1959( C1958 C1959 ) \nC1958_=_C1960( C1958 C1960 ) C1958_=_C1962( C1958 C1962 ) C1958_=_C1963( C1958 C1963 ) C1958_=_C1964( C1958 C1964 ) C1958_=_C1965( C1958 C1965 ) C1958_=_C1966( C1958 C1966 ) \nC1958_=_C3792( C1958 C3792 ) C1959_=_C1960( C1959 C1960 ) C1959_=_C1962( C1959 C1962 ) C1959_=_C1963( C1959 C1963 ) C1959_=_C1964( C1959 C1964 ) C1959_=_C1965( C1959 C1965 ) \nC1959_=_C1966( C1959 C1966 ) C1959_=_C3010( C1959 C3010 ) C1959_=_C3399( C1959 C3399 ) C1959_=_C4048( C1959 C4048 ) C1960_=_C1962( C1960 C1962 ) C1960_=_C1963( C1960 C1963 ) \nC1960_=_C1964( C1960 C1964 ) C1960_=_C1965( C1960 C1965 ) C1960_=_C1966( C1960 C1966 ) C1960_=_C4051( C1960 C4051 ) C1962_=_C1963( C1962 C1963 ) C1962_=_C1964( C1962 C1964 ) \nC1962_=_C1965( C1962 C1965 ) C1962_=_C1966( C1962 C1966 ) C1962_=_C3012( C1962 C3012 ) C1962_=_C3402( C1962 C3402 ) C1962_=_C4077( C1962 C4077 ) C1963_=_C1964( C1963 C1964 ) \nC1963_=_C1965( C1963 C1965 ) C1963_=_C1966( C1963 C1966 ) C1964_=_C1965( C1964 C1965 ) C1964_=_C1966( C1964 C1966 ) C1965_=_C1966( C1965 C1966 ) C1966_=_C4078( C1966 C4078 ) \nC1998_=_C2020( C1998 C2020 ) C1998_=_C2233( C1998 C2233 ) C1998_=_C2353( C1998 C2353 ) C1998_=_C2477( C1998 C2477 ) C1998_=_C2511( C1998 C2511 ) C1998_=_C2594( C1998 C2594 ) \nC1998_=_C2733( C1998 C2733 ) C1998_=_C2852( C1998 C2852 ) C1998_=_C3395( C1998 C3395 ) C1998_=_C3396( C1998 C3396 ) C1998_=_C3397( C1998 C3397 ) C1998_=_C3398( C1998 C3398 ) \nC1998_=_C3399( C1998 C3399 ) C1998_=_C3400( C1998 C3400 ) C1998_=_C3401( C1998 C3401 ) C1998_=_C3402( C1998 C3402 ) C1998_=_C3403( C1998 C3403 ) C2017_=_C2020( C2017 C2020 ) \nC2017_=_C2231( C2017 C2231 ) C2017_=_C2271( C2017 C2271 ) C2017_=_C2371( C2017 C2371 ) C2017_=_C2472( C2017 C2472 ) C2017_=_C2490( C2017 C2490 ) C2017_=_C2507( C2017 C2507 ) \nC2017_=_C2729( C2017 C2729 ) C2017_=_C2923( C2017 C2923 ) C2017_=_C3003( C2017 C3003 ) C2017_=_C3005( C2017 C3005 ) C2017_=_C3006( C2017 C3006 ) C2017_=_C3007( C2017 C3007 ) \nC2017_=_C3008( C2017 C3008 ) C2017_=_C3009( C2017 C3009 ) C2017_=_C3010( C2017 C3010 ) C2017_=_C3011( C2017 C3011 ) C2017_=_C3012( C2017 C3012 ) C2017_=_C3013( C2017 C3013 ) \nC2020_=_C2233( C2020 C2233 ) C2020_=_C2353( C2020 C2353 ) C2020_=_C2477( C2020 C2477 ) C2020_=_C2511( C2020 C2511 ) C2020_=_C2594( C2020 C2594 ) C2020_=_C2733( C2020 C2733 ) \nC2020_=_C2852( C2020 C2852 ) C2020_=_C3395( C2020 C3395 ) C2020_=_C3396( C2020 C3396 ) C2020_=_C3397( C2020 C3397 ) C2020_=_C3398( C2020 C3398 ) C2020_=_C3399( C2020 C3399 ) \nC2020_=_C3400( C2020 C3400 ) C2020_=_C3401( C2020 C3401 ) C2020_=_C3402( C2020 C3402 ) C2020_=_C3403( C2020 C3403 ) C2186_=_C2260( C2186 C2260 ) C2186_=_C2341( C2186 C2341 ) \nC2186_=_C2482( C2186 C2482 ) C2186_=_C2604( C2186 C2604 ) C2186_=_C2742( C2186 C2742 ) C2186_=_C3011( C2186 C3011 ) C2186_=_C3362( C2186 C3362 ) C2186_=_C3391( C2186 C3391 ) \nC2186_=_C3401( C2186 C3401 ) C2186_=_C3441( C2186 C3441 ) C2186_=_C3448( C2186 C3448 ) C2186_=_C3582( C2186 C3582 ) C2186_=_C3606( C2186 C3606 ) C2186_=_C3792( C2186 C3792 ) \nC2186_=_C3798( C2186 C3798 ) C2186_=_C3824( C2186 C3824 ) C2186_=_C3999( C2186 C3999 ) C2186_=_C4048( C2186 C4048 ) C2186_=_C4051( C2186 C4051 ) C2186_=_C4077( C2186 C4077 ) \nC2186_=_C4078( C2186 C4078 ) C2231_=_C2233( C2231 C2233 ) C2231_=_C2271( C2231 C2271 ) C2231_=_C2371( C2231 C2371 ) C2231_=_C2472( C2231 C2472 ) C2231_=_C2490( C2231 C2490 ) \nC2231_=_C2507( C2231 C2507 ) C2231_=_C2729( C2231 C2729 ) C2231_=_C2923( C2231 C2923 ) C2231_=_C3003( C2231 C3003 ) C2231_=_C3005( C2231 C3005 ) C2231_=_C3006( C2231 C3006 ) \nC2231_=_C3007( C2231 C3007 ) C2231_=_C3008( C2231 C3008 ) C2231_=_C3009( C2231 C3009 ) C2231_=_C3010( C2231 C3010 ) C2231_=_C3011( C2231 C3011 ) C2231_=_C3012( C2231 C3012 ) \nC2231_=_C3013( C2231 C3013 ) C2233_=_C2353( C2233 C2353 ) C2233_=_C2477( C2233 C2477 ) C2233_=_C2511( C2233 C2511 ) C2233_=_C2594( C2233 C2594 ) C2233_=_C2733( C2233 C2733 ) \nC2233_=_C2852( C2233 C2852 ) C2233_=_C3395( C2233 C3395 ) C2233_=_C3396( C2233 C3396 ) C2233_=_C3397( C2233 C3397 ) C2233_=_C3398( C2233 C3398 ) C2233_=_C3399( C2233 C3399 ) \nC2233_=_C3400( C2233 C3400 ) C2233_=_C3401( C2233 C3401 ) C2233_=_C3402( C2233 C3402 ) C2233_=_C3403( C2233 C3403 ) C2260_=_C2341( C2260 C2341 ) C2260_=_C2482( C2260 C2482 ) \nC2260_=_C2604( C2260 C2604 ) C2260_=_C2742( C2260 C2742 ) C2260_=_C3011( C2260 C3011 ) C2260_=_C3362( C2260 C3362 ) C2260_=_C3391( C2260 C3391 ) C2260_=_C3401( C2260 C3401 ) \nC2260_=_C3441( C2260 C3441 ) C2260_=_C3448( C2260 C3448 ) C2260_=_C3582( C2260 C3582 ) C2260_=_C3606( C2260 C3606 ) C2260_=_C3792( C2260 C3792 ) C2260_=_C3798( C2260 C3798 ) \nC2260_=_C3824( C2260 C3824 ) C2260_=_C3999( C2260 C3999 ) C2260_=_C4048( C2260 C4048 ) C2260_=_C4051( C2260 C4051 ) C2260_=_C4077( C2260 C4077 ) C2260_=_C4078( C2260 C4078 ) \nC2271_=_C2371( C2271 C2371 ) C2271_=_C2472( C2271 C2472 ) C2271_=_C2490( C2271 C2490 ) C2271_=_C2507( C2271 C2507 ) C2271_=_C2729( C2271 C2729 ) C2271_=_C2923( C2271 C2923 ) \nC2271_=_C3003( C2271 C3003 ) C2271_=_C3005( C2271 C3005 ) C2271_=_C3006( C2271 C3006 ) C2271_=_C3007( C2271 C3007 ) C2271_=_C3008( C2271 C3008 ) C2271_=_C3009( C2271 C3009 ) \nC2271_=_C3010( C2271 C3010 ) C2271_=_C3011( C2271 C3011 ) C2271_=_C3012( C2271 C3012 ) C2271_=_C3013( C2271 C3013 ) C2341_=_C2482( C2341 C2482 ) C2341_=_C2604( C2341 C2604 ) \nC2341_=_C2742(</w:t>
      </w:r>
    </w:p>
    <w:p>
      <w:pPr>
        <w:pStyle w:val="PreformattedText"/>
        <w:bidi w:val="0"/>
        <w:spacing w:before="0" w:after="0"/>
        <w:jc w:val="left"/>
        <w:rPr/>
      </w:pPr>
      <w:r>
        <w:rPr/>
        <w:t xml:space="preserve"> </w:t>
      </w:r>
      <w:r>
        <w:rPr/>
        <w:t>C2341 C2742 ) C2341_=_C3011( C2341 C3011 ) C2341_=_C3362( C2341 C3362 ) C2341_=_C3391( C2341 C3391 ) C2341_=_C3401( C2341 C3401 ) C2341_=_C3441( C2341 C3441 ) \nC2341_=_C3448( C2341 C3448 ) C2341_=_C3582( C2341 C3582 ) C2341_=_C3606( C2341 C3606 ) C2341_=_C3792( C2341 C3792 ) C2341_=_C3798( C2341 C3798 ) C2341_=_C3824( C2341 C3824 ) \nC2341_=_C3999( C2341 C3999 ) C2341_=_C4048( C2341 C4048 ) C2341_=_C4051( C2341 C4051 ) C2341_=_C4077( C2341 C4077 ) C2341_=_C4078( C2341 C4078 ) C2353_=_C2477( C2353 C2477 ) \nC2353_=_C2511( C2353 C2511 ) C2353_=_C2594( C2353 C2594 ) C2353_=_C2733( C2353 C2733 ) C2353_=_C2852( C2353 C2852 ) C2353_=_C3395( C2353 C3395 ) C2353_=_C3396( C2353 C3396 ) \nC2353_=_C3397( C2353 C3397 ) C2353_=_C3398( C2353 C3398 ) C2353_=_C3399( C2353 C3399 ) C2353_=_C3400( C2353 C3400 ) C2353_=_C3401( C2353 C3401 ) C2353_=_C3402( C2353 C3402 ) \nC2353_=_C3403( C2353 C3403 ) C2371_=_C2472( C2371 C2472 ) C2371_=_C2490( C2371 C2490 ) C2371_=_C2507( C2371 C2507 ) C2371_=_C2729( C2371 C2729 ) C2371_=_C2923( C2371 C2923 ) \nC2371_=_C3003( C2371 C3003 ) C2371_=_C3005( C2371 C3005 ) C2371_=_C3006( C2371 C3006 ) C2371_=_C3007( C2371 C3007 ) C2371_=_C3008( C2371 C3008 ) C2371_=_C3009( C2371 C3009 ) \nC2371_=_C3010( C2371 C3010 ) C2371_=_C3011( C2371 C3011 ) C2371_=_C3012( C2371 C3012 ) C2371_=_C3013( C2371 C3013 ) C2472_=_C2477( C2472 C2477 ) C2472_=_C2482( C2472 C2482 ) \nC2472_=_C2490( C2472 C2490 ) C2472_=_C2507( C2472 C2507 ) C2472_=_C2729( C2472 C2729 ) C2472_=_C2923( C2472 C2923 ) C2472_=_C3003( C2472 C3003 ) C2472_=_C3005( C2472 C3005 ) \nC2472_=_C3006( C2472 C3006 ) C2472_=_C3007( C2472 C3007 ) C2472_=_C3008( C2472 C3008 ) C2472_=_C3009( C2472 C3009 ) C2472_=_C3010( C2472 C3010 ) C2472_=_C3011( C2472 C3011 ) \nC2472_=_C3012( C2472 C3012 ) C2472_=_C3013( C2472 C3013 ) C2477_=_C2482( C2477 C2482 ) C2477_=_C2511( C2477 C2511 ) C2477_=_C2594( C2477 C2594 ) C2477_=_C2733( C2477 C2733 ) \nC2477_=_C2852( C2477 C2852 ) C2477_=_C3395( C2477 C3395 ) C2477_=_C3396( C2477 C3396 ) C2477_=_C3397( C2477 C3397 ) C2477_=_C3398( C2477 C3398 ) C2477_=_C3399( C2477 C3399 ) \nC2477_=_C3400( C2477 C3400 ) C2477_=_C3401( C2477 C3401 ) C2477_=_C3402( C2477 C3402 ) C2477_=_C3403( C2477 C3403 ) C2482_=_C2604( C2482 C2604 ) C2482_=_C2742( C2482 C2742 ) \nC2482_=_C3011( C2482 C3011 ) C2482_=_C3362( C2482 C3362 ) C2482_=_C3391( C2482 C3391 ) C2482_=_C3401( C2482 C3401 ) C2482_=_C3441( C2482 C3441 ) C2482_=_C3448( C2482 C3448 ) \nC2482_=_C3582( C2482 C3582 ) C2482_=_C3606( C2482 C3606 ) C2482_=_C3792( C2482 C3792 ) C2482_=_C3798( C2482 C3798 ) C2482_=_C3824( C2482 C3824 ) C2482_=_C3999( C2482 C3999 ) \nC2482_=_C4048( C2482 C4048 ) C2482_=_C4051( C2482 C4051 ) C2482_=_C4077( C2482 C4077 ) C2482_=_C4078( C2482 C4078 ) C2490_=_C2507( C2490 C2507 ) C2490_=_C2729( C2490 C2729 ) \nC2490_=_C2923( C2490 C2923 ) C2490_=_C3003( C2490 C3003 ) C2490_=_C3005( C2490 C3005 ) C2490_=_C3006( C2490 C3006 ) C2490_=_C3007( C2490 C3007 ) C2490_=_C3008( C2490 C3008 ) \nC2490_=_C3009( C2490 C3009 ) C2490_=_C3010( C2490 C3010 ) C2490_=_C3011( C2490 C3011 ) C2490_=_C3012( C2490 C3012 ) C2490_=_C3013( C2490 C3013 ) C2507_=_C2511( C2507 C2511 ) \nC2507_=_C2729( C2507 C2729 ) C2507_=_C2923( C2507 C2923 ) C2507_=_C3003( C2507 C3003 ) C2507_=_C3005( C2507 C3005 ) C2507_=_C3006( C2507 C3006 ) C2507_=_C3007( C2507 C3007 ) \nC2507_=_C3008( C2507 C3008 ) C2507_=_C3009( C2507 C3009 ) C2507_=_C3010( C2507 C3010 ) C2507_=_C3011( C2507 C3011 ) C2507_=_C3012( C2507 C3012 ) C2507_=_C3013( C2507 C3013 ) \nC2511_=_C2594( C2511 C2594 ) C2511_=_C2733( C2511 C2733 ) C2511_=_C2852( C2511 C2852 ) C2511_=_C3395( C2511 C3395 ) C2511_=_C3396( C2511 C3396 ) C2511_=_C3397( C2511 C3397 ) \nC2511_=_C3398( C2511 C3398 ) C2511_=_C3399( C2511 C3399 ) C2511_=_C3400( C2511 C3400 ) C2511_=_C3401( C2511 C3401 ) C2511_=_C3402( C2511 C3402 ) C2511_=_C3403( C2511 C3403 ) \nC2594_=_C2604( C2594 C2604 ) C2594_=_C2733( C2594 C2733 ) C2594_=_C2852( C2594 C2852 ) C2594_=_C3395( C2594 C3395 ) C2594_=_C3396( C2594 C3396 ) C2594_=_C3397( C2594 C3397 ) \nC2594_=_C3398( C2594 C3398 ) C2594_=_C3399( C2594 C3399 ) C2594_=_C3400( C2594 C3400 ) C2594_=_C3401( C2594 C3401 ) C2594_=_C3402( C2594 C3402 ) C2594_=_C3403( C2594 C3403 ) \nC2604_=_C2742( C2604 C2742 ) C2604_=_C3011( C2604 C3011 ) C2604_=_C3362( C2604 C3362 ) C2604_=_C3391( C2604 C3391 ) C2604_=_C3401( C2604 C3401 ) C2604_=_C3441( C2604 C3441 ) \nC2604_=_C3448( C2604 C3448 ) C2604_=_C3582( C2604 C3582 ) C2604_=_C3606( C2604 C3606 ) C2604_=_C3792( C2604 C3792 ) C2604_=_C3798( C2604 C3798 ) C2604_=_C3824( C2604 C3824 ) \nC2604_=_C3999( C2604 C3999 ) C2604_=_C4048( C2604 C4048 ) C2604_=_C4051( C2604 C4051 ) C2604_=_C4077( C2604 C4077 ) C2604_=_C4078( C2604 C4078 ) C2729_=_C2733( C2729 C2733 ) \nC2729_=_C2742( C2729 C2742 ) C2729_=_C2923( C2729 C2923 ) C2729_=_C3003( C2729 C3003 ) C2729_=_C3005( C2729 C3005 ) C2729_=_C3006( C2729 C3006 ) C2729_=_C3007( C2729 C3007 ) \nC2729_=_C3008( C2729 C3008 ) C2729_=_C3009( C2729 C3009 ) C2729_=_C3010( C2729 C3010 ) C2729_=_C3011( C2729 C3011 ) C2729_=_C3012( C2729 C3012 ) C2729_=_C3013( C2729 C3013 ) \nC2733_=_C2742( C2733 C2742 ) C2733_=_C2852( C2733 C2852 ) C2733_=_C3395( C2733 C3395 ) C2733_=_C3396( C2733 C3396 ) C2733_=_C3397( C2733 C3397 ) C2733_=_C3398( C2733 C3398 ) \nC2733_=_C3399( C2733 C3399 ) C2733_=_C3400( C2733 C3400 ) C2733_=_C3401( C2733 C3401 ) C2733_=_C3402( C2733 C3402 ) C2733_=_C3403( C2733 C3403 ) C2742_=_C3011( C2742 C3011 ) \nC2742_=_C3362( C2742 C3362 ) C2742_=_C3391( C2742 C3391 ) C2742_=_C3401( C2742 C3401 ) C2742_=_C3441( C2742 C3441 ) C2742_=_C3448( C2742 C3448 ) C2742_=_C3582( C2742 C3582 ) \nC2742_=_C3606( C2742 C3606 ) C2742_=_C3792( C2742 C3792 ) C2742_=_C3798( C2742 C3798 ) C2742_=_C3824( C2742 C3824 ) C2742_=_C3999( C2742 C3999 ) C2742_=_C4048( C2742 C4048 ) \nC2742_=_C4051( C2742 C4051 ) C2742_=_C4077( C2742 C4077 ) C2742_=_C4078( C2742 C4078 ) C2852_=_C3395( C2852 C3395 ) C2852_=_C3396( C2852 C3396 ) C2852_=_C3397( C2852 C3397 ) \nC2852_=_C3398( C2852 C3398 ) C2852_=_C3399( C2852 C3399 ) C2852_=_C3400( C2852 C3400 ) C2852_=_C3401( C2852 C3401 ) C2852_=_C3402( C2852 C3402 ) C2852_=_C3403( C2852 C3403 ) \nC2923_=_C3003( C2923 C3003 ) C2923_=_C3005( C2923 C3005 ) C2923_=_C3006( C2923 C3006 ) C2923_=_C3007( C2923 C3007 ) C2923_=_C3008( C2923 C3008 ) C2923_=_C3009( C2923 C3009 ) \nC2923_=_C3010( C2923 C3010 ) C2923_=_C3011( C2923 C3011 ) C2923_=_C3012( C2923 C3012 ) C2923_=_C3013( C2923 C3013 ) C3003_=_C3005( C3003 C3005 ) C3003_=_C3006( C3003 C3006 ) \nC3003_=_C3007( C3003 C3007 ) C3003_=_C3008( C3003 C3008 ) C3003_=_C3009( C3003 C3009 ) C3003_=_C3010( C3003 C3010 ) C3003_=_C3011( C3003 C3011 ) C3003_=_C3012( C3003 C3012 ) \nC3003_=_C3013( C3003 C3013 ) C3005_=_C3006( C3005 C3006 ) C3005_=_C3007( C3005 C3007 ) C3005_=_C3008( C3005 C3008 ) C3005_=_C3009( C3005 C3009 ) C3005_=_C3010( C3005 C3010 ) \nC3005_=_C3011( C3005 C3011 ) C3005_=_C3012( C3005 C3012 ) C3005_=_C3013( C3005 C3013 ) C3005_=_C3395( C3005 C3395 ) C3005_=_C3448( C3005 C3448 ) C3006_=_C3007( C3006 C3007 ) \nC3006_=_C3008( C3006 C3008 ) C3006_=_C3009( C3006 C3009 ) C3006_=_C3010( C3006 C3010 ) C3006_=_C3011( C3006 C3011 ) C3006_=_C3012( C3006 C3012 ) C3006_=_C3013( C3006 C3013 ) \nC3006_=_C3396( C3006 C3396 ) C3007_=_C3008( C3007 C3008 ) C3007_=_C3009( C3007 C3009 ) C3007_=_C3010( C3007 C3010 ) C3007_=_C3011( C3007 C3011 ) C3007_=_C3012( C3007 C3012 ) \nC3007_=_C3013( C3007 C3013 ) C3008_=_C3009( C3008 C3009 ) C3008_=_C3010( C3008 C3010 ) C3008_=_C3011( C3008 C3011 ) C3008_=_C3012( C3008 C3012 ) C3008_=_C3013( C3008 C3013 ) \nC3009_=_C3010( C3009 C3010 ) C3009_=_C3011( C3009 C3011 ) C3009_=_C3012( C3009 C3012 ) C3009_=_C3013( C3009 C3013 ) C3010_=_C3011( C3010 C3011 ) C3010_=_C3012( C3010 C3012 ) \nC3010_=_C3013( C3010 C3013 ) C3010_=_C3399( C3010 C3399 ) C3010_=_C4048( C3010 C4048 ) C3011_=_C3012( C3011 C3012 ) C3011_=_C3013( C3011 C3013 ) C3011_=_C3362( C3011 C3362 ) \nC3011_=_C3391( C3011 C3391 ) C3011_=_C3401( C3011 C3401 ) C3011_=_C3441( C3011 C3441 ) C3011_=_C3448( C3011 C3448 ) C3011_=_C3582( C3011 C3582 ) C3011_=_C3606( C3011 C3606 ) \nC3011_=_C3792( C3011 C3792 ) C3011_=_C3798( C3011 C3798 ) C3011_=_C3824( C3011 C3824 ) C3011_=_C3999( C3011 C3999 ) C3011_=_C4048( C3011 C4048 ) C3011_=_C4051( C3011 C4051 ) \nC3011_=_C4077( C3011 C4077 ) C3011_=_C4078( C3011 C4078 ) C3012_=_C3013( C3012 C3013 ) C3012_=_C3402( C3012 C3402 ) C3012_=_C4077( C3012 C4077 ) C3362_=_C3391( C3362 C3391 ) \nC3362_=_C3401( C3362 C3401 ) C3362_=_C3441( C3362 C3441 ) C3362_=_C3448( C3362 C3448 ) C3362_=_C3582( C3362 C3582 ) C3362_=_C3606( C3362 C3606 ) C3362_=_C3792( C3362 C3792 ) \nC3362_=_C3798( C3362 C3798 ) C3362_=_C3824( C3362 C3824 ) C3362_=_C3999( C3362 C3999 ) C3362_=_C4048( C3362 C4048 ) C3362_=_C4051( C3362 C4051 ) C3362_=_C4077( C3362 C4077 ) \nC3362_=_C4078( C3362 C4078 ) C3391_=_C3401( C3391 C3401 ) C3391_=_C3441( C3391 C3441 ) C3391_=_C3448( C3391 C3448 ) C3391_=_C3582( C3391 C3582 ) C3391_=_C3606( C3391 C3606 ) \nC3391_=_C3792( C3391 C3792 ) C3391_=_C3798( C3391 C3798 ) C3391_=_C3824( C3391 C3824 ) C3391_=_C3999( C3391 C3999 ) C3391_=_C4048( C3391 C4048 ) C3391_=_C4051( C3391 C4051 ) \nC3391_=_C4077( C3391 C4077 ) C3391_=_C4078( C3391 C4078 ) C3395_=_C3396( C3395 C3396 ) C3395_=_C3397( C3395 C3397 ) C3395_=_C3398( C3395 C3398 ) C3395_=_C3399( C3395 C3399 ) \nC3395_=_C3400( C3395 C3400 ) C3395_=_C3401( C3395 C3401 ) C3395_=_C3402( C3395 C3402 ) C3395_=_C3403( C3395 C3403 ) C3395_=_C3448( C3395 C3448 ) C3396_=_C3397( C3396 C3397 ) \nC3396_=_C3398( C3396 C3398 ) C3396_=_C3399( C3396 C3399 ) C3396_=_C3400( C3396 C3400 ) C3396_=_C3401( C3396 C3401 ) C3396_=_C3402( C3396 C3402 ) C3396_=_C3403( C3396 C3403 ) \nC3397_=_C3398( C3397 C3398 ) C3397_=_C3399( C3397 C3399 ) C3397_=_C3400( C3397 C3400 ) C3397_=_C3401( C3397 C3401 ) C3397_=_C3402( C3397 C3402 ) C3397_=_C3403( C3397 C3403 ) \nC3398_=_C3399( C3398 C3399 ) C3398_=_C3400( C3398 C3400 ) C3398_=_C3401(</w:t>
      </w:r>
    </w:p>
    <w:p>
      <w:pPr>
        <w:pStyle w:val="PreformattedText"/>
        <w:bidi w:val="0"/>
        <w:spacing w:before="0" w:after="0"/>
        <w:jc w:val="left"/>
        <w:rPr/>
      </w:pPr>
      <w:r>
        <w:rPr/>
        <w:t xml:space="preserve"> </w:t>
      </w:r>
      <w:r>
        <w:rPr/>
        <w:t>C3398 C3401 ) C3398_=_C3402( C3398 C3402 ) C3398_=_C3403( C3398 C3403 ) C3399_=_C3400( C3399 C3400 ) \nC3399_=_C3401( C3399 C3401 ) C3399_=_C3402( C3399 C3402 ) C3399_=_C3403( C3399 C3403 ) C3399_=_C4048( C3399 C4048 ) C3400_=_C3401( C3400 C3401 ) C3400_=_C3402( C3400 C3402 ) \nC3400_=_C3403( C3400 C3403 ) C3401_=_C3402( C3401 C3402 ) C3401_=_C3403( C3401 C3403 ) C3401_=_C3441( C3401 C3441 ) C3401_=_C3448( C3401 C3448 ) C3401_=_C3582( C3401 C3582 ) \nC3401_=_C3606( C3401 C3606 ) C3401_=_C3792( C3401 C3792 ) C3401_=_C3798( C3401 C3798 ) C3401_=_C3824( C3401 C3824 ) C3401_=_C3999( C3401 C3999 ) C3401_=_C4048( C3401 C4048 ) \nC3401_=_C4051( C3401 C4051 ) C3401_=_C4077( C3401 C4077 ) C3401_=_C4078( C3401 C4078 ) C3402_=_C3403( C3402 C3403 ) C3402_=_C4077( C3402 C4077 ) C3441_=_C3448( C3441 C3448 ) \nC3441_=_C3582( C3441 C3582 ) C3441_=_C3606( C3441 C3606 ) C3441_=_C3792( C3441 C3792 ) C3441_=_C3798( C3441 C3798 ) C3441_=_C3824( C3441 C3824 ) C3441_=_C3999( C3441 C3999 ) \nC3441_=_C4048( C3441 C4048 ) C3441_=_C4051( C3441 C4051 ) C3441_=_C4077( C3441 C4077 ) C3441_=_C4078( C3441 C4078 ) C3448_=_C3582( C3448 C3582 ) C3448_=_C3606( C3448 C3606 ) \nC3448_=_C3792( C3448 C3792 ) C3448_=_C3798( C3448 C3798 ) C3448_=_C3824( C3448 C3824 ) C3448_=_C3999( C3448 C3999 ) C3448_=_C4048( C3448 C4048 ) C3448_=_C4051( C3448 C4051 ) \nC3448_=_C4077( C3448 C4077 ) C3448_=_C4078( C3448 C4078 ) C3582_=_C3606( C3582 C3606 ) C3582_=_C3792( C3582 C3792 ) C3582_=_C3798( C3582 C3798 ) C3582_=_C3824( C3582 C3824 ) \nC3582_=_C3999( C3582 C3999 ) C3582_=_C4048( C3582 C4048 ) C3582_=_C4051( C3582 C4051 ) C3582_=_C4077( C3582 C4077 ) C3582_=_C4078( C3582 C4078 ) C3606_=_C3792( C3606 C3792 ) \nC3606_=_C3798( C3606 C3798 ) C3606_=_C3824( C3606 C3824 ) C3606_=_C3999( C3606 C3999 ) C3606_=_C4048( C3606 C4048 ) C3606_=_C4051( C3606 C4051 ) C3606_=_C4077( C3606 C4077 ) \nC3606_=_C4078( C3606 C4078 ) C3792_=_C3798( C3792 C3798 ) C3792_=_C3824( C3792 C3824 ) C3792_=_C3999( C3792 C3999 ) C3792_=_C4048( C3792 C4048 ) C3792_=_C4051( C3792 C4051 ) \nC3792_=_C4077( C3792 C4077 ) C3792_=_C4078( C3792 C4078 ) C3798_=_C3824( C3798 C3824 ) C3798_=_C3999( C3798 C3999 ) C3798_=_C4048( C3798 C4048 ) C3798_=_C4051( C3798 C4051 ) \nC3798_=_C4077( C3798 C4077 ) C3798_=_C4078( C3798 C4078 ) C3824_=_C3999( C3824 C3999 ) C3824_=_C4048( C3824 C4048 ) C3824_=_C4051( C3824 C4051 ) C3824_=_C4077( C3824 C4077 ) \nC3824_=_C4078( C3824 C4078 ) C3999_=_C4048( C3999 C4048 ) C3999_=_C4051( C3999 C4051 ) C3999_=_C4077( C3999 C4077 ) C3999_=_C4078( C3999 C4078 ) C4048_=_C4051( C4048 C4051 ) \nC4048_=_C4077( C4048 C4077 ) C4048_=_C4078( C4048 C4078 ) C4051_=_C4077( C4051 C4077 ) C4051_=_C4078( C4051 C4078 ) C4077_=_C4078( C4077 C4078 ) "];90-&gt;121[label="93: C844 C845 C865 C868 C1118 \nC1123 C1125 C1134 C1175 C1243 C1350 \nC1356 C1363 C1369 C1564 C1713 C1716 \nC1943 C1944 C1945 C1946 C1947 C1948 \nC1950 C1951 C1952 C1953 C1955 C1956 \nC1957 C1958 C1959 C1960 C1962 C1963 \nC1964 C1965 C1966 C1998 C2017 C2020 \nC2186 C2231 C2233 C2260 C2271 C2341 \nC2353 C2371 C2472 C2477 C2482 C2490 \nC2507 C2511 C2594 C2604 C2729 C2733 \nC2742 C2852 C2923 C3003 C3005 C3006 \nC3007 C3008 C3009 C3010 C3012 C3013 \nC3362 C3391 C3395 C3396 C3397 C3398 \nC3399 C3400 C3402 C3403 C3441 C3448 \nC3582 C3606 C3792 C3798 C3824 C3999 \nC4048 C4051 C4077 C4078 \n1092: C844_=_C845 ,C844_=_C865 ,C844_=_C1123 ,C844_=_C1356 ,C844_=_C1713 ,\nC844_=_C2017 ,C844_=_C2231 ,C844_=_C2271 ,C844_=_C2371 ,C844_=_C2472 ,C844_=_C2490 ,\nC844_=_C2507 ,C844_=_C2729 ,C844_=_C2923 ,C844_=_C3003 ,C844_=_C3005 ,C844_=_C3006 ,\nC844_=_C3007 ,C844_=_C3008 ,C844_=_C3009 ,C844_=_C3010 ,C844_=_C3012 ,C844_=_C3013 ,\nC845_=_C868 ,C845_=_C1125 ,C845_=_C1175 ,C845_=_C1243 ,C845_=_C1363 ,C845_=_C1716 ,\nC845_=_C1998 ,C845_=_C2020 ,C845_=_C2233 ,C845_=_C2353 ,C845_=_C2477 ,C845_=_C2511 ,\nC845_=_C2594 ,C845_=_C2733 ,C845_=_C2852 ,C845_=_C3395 ,C845_=_C3396 ,C845_=_C3397 ,\nC845_=_C3398 ,C845_=_C3399 ,C845_=_C3400 ,C845_=_C3402 ,C845_=_C3403 ,C865_=_C868 ,\nC865_=_C1123 ,C865_=_C1356 ,C865_=_C1713 ,C865_=_C2017 ,C865_=_C2231 ,C865_=_C2271 ,\nC865_=_C2371 ,C865_=_C2472 ,C865_=_C2490 ,C865_=_C2507 ,C865_=_C2729 ,C865_=_C2923 ,\nC865_=_C3003 ,C865_=_C3005 ,C865_=_C3006 ,C865_=_C3007 ,C865_=_C3008 ,C865_=_C3009 ,\nC865_=_C3010 ,C865_=_C3012 ,C865_=_C3013 ,C868_=_C1125 ,C868_=_C1175 ,C868_=_C1243 ,\nC868_=_C1363 ,C868_=_C1716 ,C868_=_C1998 ,C868_=_C2020 ,C868_=_C2233 ,C868_=_C2353 ,\nC868_=_C2477 ,C868_=_C2511 ,C868_=_C2594 ,C868_=_C2733 ,C868_=_C2852 ,C868_=_C3395 ,\nC868_=_C3396 ,C868_=_C3397 ,C868_=_C3398 ,C868_=_C3399 ,C868_=_C3400 ,C868_=_C3402 ,\nC868_=_C3403 ,C1118_=_C1123 ,C1118_=_C1125 ,C1118_=_C1134 ,C1118_=_C1350 ,C1118_=_C1943 ,\nC1118_=_C1944 ,C1118_=_C1945 ,C1118_=_C1946 ,C1118_=_C1947 ,C1118_=_C1948 ,C1118_=_C1950 ,\nC1118_=_C1951 ,C1118_=_C1952 ,C1118_=_C1953 ,C1118_=_C1955 ,C1118_=_C1956 ,C1118_=_C1957 ,\nC1118_=_C1958 ,C1118_=_C1959 ,C1118_=_C1960 ,C1118_=_C1962 ,C1118_=_C1963 ,C1118_=_C1964 ,\nC1118_=_C1965 ,C1118_=_C1966 ,C1123_=_C1125 ,C1123_=_C1134 ,C1123_=_C1356 ,C1123_=_C1713 ,\nC1123_=_C2017 ,C1123_=_C2231 ,C1123_=_C2271 ,C1123_=_C2371 ,C1123_=_C2472 ,C1123_=_C2490 ,\nC1123_=_C2507 ,C1123_=_C2729 ,C1123_=_C2923 ,C1123_=_C3003 ,C1123_=_C3005 ,C1123_=_C3006 ,\nC1123_=_C3007 ,C1123_=_C3008 ,C1123_=_C3009 ,C1123_=_C3010 ,C1123_=_C3012 ,C1123_=_C3013 ,\nC1125_=_C1134 ,C1125_=_C1175 ,C1125_=_C1243 ,C1125_=_C1363 ,C1125_=_C1716 ,C1125_=_C1998 ,\nC1125_=_C2020 ,C1125_=_C2233 ,C1125_=_C2353 ,C1125_=_C2477 ,C1125_=_C2511 ,C1125_=_C2594 ,\nC1125_=_C2733 ,C1125_=_C2852 ,C1125_=_C3395 ,C1125_=_C3396 ,C1125_=_C3397 ,C1125_=_C3398 ,\nC1125_=_C3399 ,C1125_=_C3400 ,C1125_=_C3402 ,C1125_=_C3403 ,C1134_=_C1369 ,C1134_=_C1564 ,\nC1134_=_C2186 ,C1134_=_C2260 ,C1134_=_C2341 ,C1134_=_C2482 ,C1134_=_C2604 ,C1134_=_C2742 ,\nC1134_=_C3362 ,C1134_=_C3391 ,C1134_=_C3441 ,C1134_=_C3448 ,C1134_=_C3582 ,C1134_=_C3606 ,\nC1134_=_C3792 ,C1134_=_C3798 ,C1134_=_C3824 ,C1134_=_C3999 ,C1134_=_C4048 ,C1134_=_C4051 ,\nC1134_=_C4077 ,C1134_=_C4078 ,C1175_=_C1243 ,C1175_=_C1363 ,C1175_=_C1716 ,C1175_=_C1998 ,\nC1175_=_C2020 ,C1175_=_C2233 ,C1175_=_C2353 ,C1175_=_C2477 ,C1175_=_C2511 ,C1175_=_C2594 ,\nC1175_=_C2733 ,C1175_=_C2852 ,C1175_=_C3395 ,C1175_=_C3396 ,C1175_=_C3397 ,C1175_=_C3398 ,\nC1175_=_C3399 ,C1175_=_C3400 ,C1175_=_C3402 ,C1175_=_C3403 ,C1243_=_C1363 ,C1243_=_C1716 ,\nC1243_=_C1998 ,C1243_=_C2020 ,C1243_=_C2233 ,C1243_=_C2353 ,C1243_=_C2477 ,C1243_=_C2511 ,\nC1243_=_C2594 ,C1243_=_C2733 ,C1243_=_C2852 ,C1243_=_C3395 ,C1243_=_C3396 ,C1243_=_C3397 ,\nC1243_=_C3398 ,C1243_=_C3399 ,C1243_=_C3400 ,C1243_=_C3402 ,C1243_=_C3403 ,C1350_=_C1356 ,\nC1350_=_C1363 ,C1350_=_C1369 ,C1350_=_C1943 ,C1350_=_C1944 ,C1350_=_C1945 ,C1350_=_C1946 ,\nC1350_=_C1947 ,C1350_=_C1948 ,C1350_=_C1950 ,C1350_=_C1951 ,C1350_=_C1952 ,C1350_=_C1953 ,\nC1350_=_C1955 ,C1350_=_C1956 ,C1350_=_C1957 ,C1350_=_C1958 ,C1350_=_C1959 ,C1350_=_C1960 ,\nC1350_=_C1962 ,C1350_=_C1963 ,C1350_=_C1964 ,C1350_=_C1965 ,C1350_=_C1966 ,C1356_=_C1363 ,\nC1356_=_C1369 ,C1356_=_C1713 ,C1356_=_C2017 ,C1356_=_C2231 ,C1356_=_C2271 ,C1356_=_C2371 ,\nC1356_=_C2472 ,C1356_=_C2490 ,C1356_=_C2507 ,C1356_=_C2729 ,C1356_=_C2923 ,C1356_=_C3003 ,\nC1356_=_C3005 ,C1356_=_C3006 ,C1356_=_C3007 ,C1356_=_C3008 ,C1356_=_C3009 ,C1356_=_C3010 ,\nC1356_=_C3012 ,C1356_=_C3013 ,C1363_=_C1369 ,C1363_=_C1716 ,C1363_=_C1998 ,C1363_=_C2020 ,\nC1363_=_C2233 ,C1363_=_C2353 ,C1363_=_C2477 ,C1363_=_C2511 ,C1363_=_C2594 ,C1363_=_C2733 ,\nC1363_=_C2852 ,C1363_=_C3395 ,C1363_=_C3396 ,C1363_=_C3397 ,C1363_=_C3398 ,C1363_=_C3399 ,\nC1363_=_C3400 ,C1363_=_C3402 ,C1363_=_C3403 ,C1369_=_C1564 ,C1369_=_C2186 ,C1369_=_C2260 ,\nC1369_=_C2341 ,C1369_=_C2482 ,C1369_=_C2604 ,C1369_=_C2742 ,C1369_=_C3362 ,C1369_=_C3391 ,\nC1369_=_C3441 ,C1369_=_C3448 ,C1369_=_C3582 ,C1369_=_C3606 ,C1369_=_C3792 ,C1369_=_C3798 ,\nC1369_=_C3824 ,C1369_=_C3999 ,C1369_=_C4048 ,C1369_=_C4051 ,C1369_=_C4077 ,C1369_=_C4078 ,\nC1564_=_C2186 ,C1564_=_C2260 ,C1564_=_C2341 ,C1564_=_C2482 ,C1564_=_C2604 ,C1564_=_C2742 ,\nC1564_=_C3362 ,C1564_=_C3391 ,C1564_=_C3441 ,C1564_=_C3448 ,C1564_=_C3582 ,C1564_=_C3606 ,\nC1564_=_C3792 ,C1564_=_C3798 ,C1564_=_C3824 ,C1564_=_C3999 ,C1564_=_C4048 ,C1564_=_C4051 ,\nC1564_=_C4077 ,C1564_=_C4078 ,C1713_=_C1716 ,C1713_=_C2017 ,C1713_=_C2231 ,C1713_=_C2271 ,\nC1713_=_C2371 ,C1713_=_C2472 ,C1713_=_C2490 ,C1713_=_C2507 ,C1713_=_C2729 ,C1713_=_C2923 ,\nC1713_=_C3003 ,C1713_=_C3005 ,C1713_=_C3006 ,C1713_=_C3007 ,C1713_=_C3008 ,C1713_=_C3009 ,\nC1713_=_C3010 ,C1713_=_C3012 ,C1713_=_C3013 ,C1716_=_C1998 ,C1716_=_C2020 ,C1716_=_C2233 ,\nC1716_=_C2353 ,C1716_=_C2477 ,C1716_=_C2511 ,C1716_=_C2594 ,C1716_=_C2733 ,C1716_=_C2852 ,\nC1716_=_C3395 ,C1716_=_C3396 ,C1716_=_C3397 ,C1716_=_C3398 ,C1716_=_C3399 ,C1716_=_C3400 ,\nC1716_=_C3402 ,C1716_=_C3403 ,C1943_=_C1944 ,C1943_=_C1945 ,C1943_=_C1946 ,C1943_=_C1947 ,\nC1943_=_C1948 ,C1943_=_C1950 ,C1943_=_C1951 ,C1943_=_C1952 ,C1943_=_C1953 ,C1943_=_C1955 ,\nC1943_=_C1956 ,C1943_=_C1957 ,C1943_=_C1958 ,C1943_=_C1959 ,C1943_=_C1960 ,C1943_=_C1962 ,\nC1943_=_C1963 ,C1943_=_C1964 ,C1943_=_C1965 ,C1943_=_C1966 ,C1943_=_C2186 ,C1944_=_C1945 ,\nC1944_=_C1946 ,C1944_=_C1947 ,C1944_=_C1948 ,C1944_=_C1950 ,C1944_=_C1951 ,C1944_=_C1952 ,\nC1944_=_C1953 ,C1944_=_C1955 ,C1944_=_C1956 ,C1944_=_C1957 ,C1944_=_C1958 ,C1944_=_C1959 ,\nC1944_=_C1960 ,C1944_=_C1962 ,C1944_=_C1963 ,C1944_=_C1964 ,C1944_=_C1965 ,C1944_=_C1966 ,\nC1944_=_C2341 ,C1945_=_C1946 ,C1945_=_C1947 ,C1945_=_C1948 ,C1945_=_C1950 ,C1945_=_C1951 ,\nC1945_=_C1952 ,C1945_=_C1953 ,C1945_=_C1955 ,C1945_=_C1956 ,C1945_=_C1957 ,C1945_=_C1958 ,\nC1945_=_C1959 ,C1945_=_C1960 ,C1945_=_C1962 ,C1945_=_C1963 ,C1945_=_C1964 ,C1945_=_C1965 ,\nC1945_=_C1966 ,C1946_=_C1947 ,C1946_=_C1948 ,C1946_=_C1950 ,C1946_=_C1951 ,C1946_=_C1952 ,\nC1946_=_C1953 ,C1946_=_C1955 ,C1946_=_C1956 ,C1946_=_C1957 ,C1946_=_C1958 ,C1946_=_C1959 ,\nC1946_=_C1960 ,C1946_=_C1962 ,C1946_=_C1963 ,C1946_=_C1964</w:t>
      </w:r>
    </w:p>
    <w:p>
      <w:pPr>
        <w:pStyle w:val="PreformattedText"/>
        <w:bidi w:val="0"/>
        <w:spacing w:before="0" w:after="0"/>
        <w:jc w:val="left"/>
        <w:rPr/>
      </w:pPr>
      <w:r>
        <w:rPr/>
        <w:t xml:space="preserve"> </w:t>
      </w:r>
      <w:r>
        <w:rPr/>
        <w:t>,C1946_=_C1965 ,C1946_=_C1966 ,\nC1946_=_C2472 ,C1946_=_C2477 ,C1946_=_C2482 ,C1947_=_C1948 ,C1947_=_C1950 ,C1947_=_C1951 ,\nC1947_=_C1952 ,C1947_=_C1953 ,C1947_=_C1955 ,C1947_=_C1956 ,C1947_=_C1957 ,C1947_=_C1958 ,\nC1947_=_C1959 ,C1947_=_C1960 ,C1947_=_C1962 ,C1947_=_C1963 ,C1947_=_C1964 ,C1947_=_C1965 ,\nC1947_=_C1966 ,C1947_=_C2594 ,C1947_=_C2604 ,C1948_=_C1950 ,C1948_=_C1951 ,C1948_=_C1952 ,\nC1948_=_C1953 ,C1948_=_C1955 ,C1948_=_C1956 ,C1948_=_C1957 ,C1948_=_C1958 ,C1948_=_C1959 ,\nC1948_=_C1960 ,C1948_=_C1962 ,C1948_=_C1963 ,C1948_=_C1964 ,C1948_=_C1965 ,C1948_=_C1966 ,\nC1950_=_C1951 ,C1950_=_C1952 ,C1950_=_C1953 ,C1950_=_C1955 ,C1950_=_C1956 ,C1950_=_C1957 ,\nC1950_=_C1958 ,C1950_=_C1959 ,C1950_=_C1960 ,C1950_=_C1962 ,C1950_=_C1963 ,C1950_=_C1964 ,\nC1950_=_C1965 ,C1950_=_C1966 ,C1951_=_C1952 ,C1951_=_C1953 ,C1951_=_C1955 ,C1951_=_C1956 ,\nC1951_=_C1957 ,C1951_=_C1958 ,C1951_=_C1959 ,C1951_=_C1960 ,C1951_=_C1962 ,C1951_=_C1963 ,\nC1951_=_C1964 ,C1951_=_C1965 ,C1951_=_C1966 ,C1952_=_C1953 ,C1952_=_C1955 ,C1952_=_C1956 ,\nC1952_=_C1957 ,C1952_=_C1958 ,C1952_=_C1959 ,C1952_=_C1960 ,C1952_=_C1962 ,C1952_=_C1963 ,\nC1952_=_C1964 ,C1952_=_C1965 ,C1952_=_C1966 ,C1953_=_C1955 ,C1953_=_C1956 ,C1953_=_C1957 ,\nC1953_=_C1958 ,C1953_=_C1959 ,C1953_=_C1960 ,C1953_=_C1962 ,C1953_=_C1963 ,C1953_=_C1964 ,\nC1953_=_C1965 ,C1953_=_C1966 ,C1953_=_C3362 ,C1955_=_C1956 ,C1955_=_C1957 ,C1955_=_C1958 ,\nC1955_=_C1959 ,C1955_=_C1960 ,C1955_=_C1962 ,C1955_=_C1963 ,C1955_=_C1964 ,C1955_=_C1965 ,\nC1955_=_C1966 ,C1955_=_C3005 ,C1955_=_C3395 ,C1955_=_C3448 ,C1956_=_C1957 ,C1956_=_C1958 ,\nC1956_=_C1959 ,C1956_=_C1960 ,C1956_=_C1962 ,C1956_=_C1963 ,C1956_=_C1964 ,C1956_=_C1965 ,\nC1956_=_C1966 ,C1956_=_C3582 ,C1957_=_C1958 ,C1957_=_C1959 ,C1957_=_C1960 ,C1957_=_C1962 ,\nC1957_=_C1963 ,C1957_=_C1964 ,C1957_=_C1965 ,C1957_=_C1966 ,C1957_=_C3606 ,C1958_=_C1959 ,\nC1958_=_C1960 ,C1958_=_C1962 ,C1958_=_C1963 ,C1958_=_C1964 ,C1958_=_C1965 ,C1958_=_C1966 ,\nC1958_=_C3792 ,C1959_=_C1960 ,C1959_=_C1962 ,C1959_=_C1963 ,C1959_=_C1964 ,C1959_=_C1965 ,\nC1959_=_C1966 ,C1959_=_C3010 ,C1959_=_C3399 ,C1959_=_C4048 ,C1960_=_C1962 ,C1960_=_C1963 ,\nC1960_=_C1964 ,C1960_=_C1965 ,C1960_=_C1966 ,C1960_=_C4051 ,C1962_=_C1963 ,C1962_=_C1964 ,\nC1962_=_C1965 ,C1962_=_C1966 ,C1962_=_C3012 ,C1962_=_C3402 ,C1962_=_C4077 ,C1963_=_C1964 ,\nC1963_=_C1965 ,C1963_=_C1966 ,C1964_=_C1965 ,C1964_=_C1966 ,C1965_=_C1966 ,C1966_=_C4078 ,\nC1998_=_C2020 ,C1998_=_C2233 ,C1998_=_C2353 ,C1998_=_C2477 ,C1998_=_C2511 ,C1998_=_C2594 ,\nC1998_=_C2733 ,C1998_=_C2852 ,C1998_=_C3395 ,C1998_=_C3396 ,C1998_=_C3397 ,C1998_=_C3398 ,\nC1998_=_C3399 ,C1998_=_C3400 ,C1998_=_C3402 ,C1998_=_C3403 ,C2017_=_C2020 ,C2017_=_C2231 ,\nC2017_=_C2271 ,C2017_=_C2371 ,C2017_=_C2472 ,C2017_=_C2490 ,C2017_=_C2507 ,C2017_=_C2729 ,\nC2017_=_C2923 ,C2017_=_C3003 ,C2017_=_C3005 ,C2017_=_C3006 ,C2017_=_C3007 ,C2017_=_C3008 ,\nC2017_=_C3009 ,C2017_=_C3010 ,C2017_=_C3012 ,C2017_=_C3013 ,C2020_=_C2233 ,C2020_=_C2353 ,\nC2020_=_C2477 ,C2020_=_C2511 ,C2020_=_C2594 ,C2020_=_C2733 ,C2020_=_C2852 ,C2020_=_C3395 ,\nC2020_=_C3396 ,C2020_=_C3397 ,C2020_=_C3398 ,C2020_=_C3399 ,C2020_=_C3400 ,C2020_=_C3402 ,\nC2020_=_C3403 ,C2186_=_C2260 ,C2186_=_C2341 ,C2186_=_C2482 ,C2186_=_C2604 ,C2186_=_C2742 ,\nC2186_=_C3362 ,C2186_=_C3391 ,C2186_=_C3441 ,C2186_=_C3448 ,C2186_=_C3582 ,C2186_=_C3606 ,\nC2186_=_C3792 ,C2186_=_C3798 ,C2186_=_C3824 ,C2186_=_C3999 ,C2186_=_C4048 ,C2186_=_C4051 ,\nC2186_=_C4077 ,C2186_=_C4078 ,C2231_=_C2233 ,C2231_=_C2271 ,C2231_=_C2371 ,C2231_=_C2472 ,\nC2231_=_C2490 ,C2231_=_C2507 ,C2231_=_C2729 ,C2231_=_C2923 ,C2231_=_C3003 ,C2231_=_C3005 ,\nC2231_=_C3006 ,C2231_=_C3007 ,C2231_=_C3008 ,C2231_=_C3009 ,C2231_=_C3010 ,C2231_=_C3012 ,\nC2231_=_C3013 ,C2233_=_C2353 ,C2233_=_C2477 ,C2233_=_C2511 ,C2233_=_C2594 ,C2233_=_C2733 ,\nC2233_=_C2852 ,C2233_=_C3395 ,C2233_=_C3396 ,C2233_=_C3397 ,C2233_=_C3398 ,C2233_=_C3399 ,\nC2233_=_C3400 ,C2233_=_C3402 ,C2233_=_C3403 ,C2260_=_C2341 ,C2260_=_C2482 ,C2260_=_C2604 ,\nC2260_=_C2742 ,C2260_=_C3362 ,C2260_=_C3391 ,C2260_=_C3441 ,C2260_=_C3448 ,C2260_=_C3582 ,\nC2260_=_C3606 ,C2260_=_C3792 ,C2260_=_C3798 ,C2260_=_C3824 ,C2260_=_C3999 ,C2260_=_C4048 ,\nC2260_=_C4051 ,C2260_=_C4077 ,C2260_=_C4078 ,C2271_=_C2371 ,C2271_=_C2472 ,C2271_=_C2490 ,\nC2271_=_C2507 ,C2271_=_C2729 ,C2271_=_C2923 ,C2271_=_C3003 ,C2271_=_C3005 ,C2271_=_C3006 ,\nC2271_=_C3007 ,C2271_=_C3008 ,C2271_=_C3009 ,C2271_=_C3010 ,C2271_=_C3012 ,C2271_=_C3013 ,\nC2341_=_C2482 ,C2341_=_C2604 ,C2341_=_C2742 ,C2341_=_C3362 ,C2341_=_C3391 ,C2341_=_C3441 ,\nC2341_=_C3448 ,C2341_=_C3582 ,C2341_=_C3606 ,C2341_=_C3792 ,C2341_=_C3798 ,C2341_=_C3824 ,\nC2341_=_C3999 ,C2341_=_C4048 ,C2341_=_C4051 ,C2341_=_C4077 ,C2341_=_C4078 ,C2353_=_C2477 ,\nC2353_=_C2511 ,C2353_=_C2594 ,C2353_=_C2733 ,C2353_=_C2852 ,C2353_=_C3395 ,C2353_=_C3396 ,\nC2353_=_C3397 ,C2353_=_C3398 ,C2353_=_C3399 ,C2353_=_C3400 ,C2353_=_C3402 ,C2353_=_C3403 ,\nC2371_=_C2472 ,C2371_=_C2490 ,C2371_=_C2507 ,C2371_=_C2729 ,C2371_=_C2923 ,C2371_=_C3003 ,\nC2371_=_C3005 ,C2371_=_C3006 ,C2371_=_C3007 ,C2371_=_C3008 ,C2371_=_C3009 ,C2371_=_C3010 ,\nC2371_=_C3012 ,C2371_=_C3013 ,C2472_=_C2477 ,C2472_=_C2482 ,C2472_=_C2490 ,C2472_=_C2507 ,\nC2472_=_C2729 ,C2472_=_C2923 ,C2472_=_C3003 ,C2472_=_C3005 ,C2472_=_C3006 ,C2472_=_C3007 ,\nC2472_=_C3008 ,C2472_=_C3009 ,C2472_=_C3010 ,C2472_=_C3012 ,C2472_=_C3013 ,C2477_=_C2482 ,\nC2477_=_C2511 ,C2477_=_C2594 ,C2477_=_C2733 ,C2477_=_C2852 ,C2477_=_C3395 ,C2477_=_C3396 ,\nC2477_=_C3397 ,C2477_=_C3398 ,C2477_=_C3399 ,C2477_=_C3400 ,C2477_=_C3402 ,C2477_=_C3403 ,\nC2482_=_C2604 ,C2482_=_C2742 ,C2482_=_C3362 ,C2482_=_C3391 ,C2482_=_C3441 ,C2482_=_C3448 ,\nC2482_=_C3582 ,C2482_=_C3606 ,C2482_=_C3792 ,C2482_=_C3798 ,C2482_=_C3824 ,C2482_=_C3999 ,\nC2482_=_C4048 ,C2482_=_C4051 ,C2482_=_C4077 ,C2482_=_C4078 ,C2490_=_C2507 ,C2490_=_C2729 ,\nC2490_=_C2923 ,C2490_=_C3003 ,C2490_=_C3005 ,C2490_=_C3006 ,C2490_=_C3007 ,C2490_=_C3008 ,\nC2490_=_C3009 ,C2490_=_C3010 ,C2490_=_C3012 ,C2490_=_C3013 ,C2507_=_C2511 ,C2507_=_C2729 ,\nC2507_=_C2923 ,C2507_=_C3003 ,C2507_=_C3005 ,C2507_=_C3006 ,C2507_=_C3007 ,C2507_=_C3008 ,\nC2507_=_C3009 ,C2507_=_C3010 ,C2507_=_C3012 ,C2507_=_C3013 ,C2511_=_C2594 ,C2511_=_C2733 ,\nC2511_=_C2852 ,C2511_=_C3395 ,C2511_=_C3396 ,C2511_=_C3397 ,C2511_=_C3398 ,C2511_=_C3399 ,\nC2511_=_C3400 ,C2511_=_C3402 ,C2511_=_C3403 ,C2594_=_C2604 ,C2594_=_C2733 ,C2594_=_C2852 ,\nC2594_=_C3395 ,C2594_=_C3396 ,C2594_=_C3397 ,C2594_=_C3398 ,C2594_=_C3399 ,C2594_=_C3400 ,\nC2594_=_C3402 ,C2594_=_C3403 ,C2604_=_C2742 ,C2604_=_C3362 ,C2604_=_C3391 ,C2604_=_C3441 ,\nC2604_=_C3448 ,C2604_=_C3582 ,C2604_=_C3606 ,C2604_=_C3792 ,C2604_=_C3798 ,C2604_=_C3824 ,\nC2604_=_C3999 ,C2604_=_C4048 ,C2604_=_C4051 ,C2604_=_C4077 ,C2604_=_C4078 ,C2729_=_C2733 ,\nC2729_=_C2742 ,C2729_=_C2923 ,C2729_=_C3003 ,C2729_=_C3005 ,C2729_=_C3006 ,C2729_=_C3007 ,\nC2729_=_C3008 ,C2729_=_C3009 ,C2729_=_C3010 ,C2729_=_C3012 ,C2729_=_C3013 ,C2733_=_C2742 ,\nC2733_=_C2852 ,C2733_=_C3395 ,C2733_=_C3396 ,C2733_=_C3397 ,C2733_=_C3398 ,C2733_=_C3399 ,\nC2733_=_C3400 ,C2733_=_C3402 ,C2733_=_C3403 ,C2742_=_C3362 ,C2742_=_C3391 ,C2742_=_C3441 ,\nC2742_=_C3448 ,C2742_=_C3582 ,C2742_=_C3606 ,C2742_=_C3792 ,C2742_=_C3798 ,C2742_=_C3824 ,\nC2742_=_C3999 ,C2742_=_C4048 ,C2742_=_C4051 ,C2742_=_C4077 ,C2742_=_C4078 ,C2852_=_C3395 ,\nC2852_=_C3396 ,C2852_=_C3397 ,C2852_=_C3398 ,C2852_=_C3399 ,C2852_=_C3400 ,C2852_=_C3402 ,\nC2852_=_C3403 ,C2923_=_C3003 ,C2923_=_C3005 ,C2923_=_C3006 ,C2923_=_C3007 ,C2923_=_C3008 ,\nC2923_=_C3009 ,C2923_=_C3010 ,C2923_=_C3012 ,C2923_=_C3013 ,C3003_=_C3005 ,C3003_=_C3006 ,\nC3003_=_C3007 ,C3003_=_C3008 ,C3003_=_C3009 ,C3003_=_C3010 ,C3003_=_C3012 ,C3003_=_C3013 ,\nC3005_=_C3006 ,C3005_=_C3007 ,C3005_=_C3008 ,C3005_=_C3009 ,C3005_=_C3010 ,C3005_=_C3012 ,\nC3005_=_C3013 ,C3005_=_C3395 ,C3005_=_C3448 ,C3006_=_C3007 ,C3006_=_C3008 ,C3006_=_C3009 ,\nC3006_=_C3010 ,C3006_=_C3012 ,C3006_=_C3013 ,C3006_=_C3396 ,C3007_=_C3008 ,C3007_=_C3009 ,\nC3007_=_C3010 ,C3007_=_C3012 ,C3007_=_C3013 ,C3008_=_C3009 ,C3008_=_C3010 ,C3008_=_C3012 ,\nC3008_=_C3013 ,C3009_=_C3010 ,C3009_=_C3012 ,C3009_=_C3013 ,C3010_=_C3012 ,C3010_=_C3013 ,\nC3010_=_C3399 ,C3010_=_C4048 ,C3012_=_C3013 ,C3012_=_C3402 ,C3012_=_C4077 ,C3362_=_C3391 ,\nC3362_=_C3441 ,C3362_=_C3448 ,C3362_=_C3582 ,C3362_=_C3606 ,C3362_=_C3792 ,C3362_=_C3798 ,\nC3362_=_C3824 ,C3362_=_C3999 ,C3362_=_C4048 ,C3362_=_C4051 ,C3362_=_C4077 ,C3362_=_C4078 ,\nC3391_=_C3441 ,C3391_=_C3448 ,C3391_=_C3582 ,C3391_=_C3606 ,C3391_=_C3792 ,C3391_=_C3798 ,\nC3391_=_C3824 ,C3391_=_C3999 ,C3391_=_C4048 ,C3391_=_C4051 ,C3391_=_C4077 ,C3391_=_C4078 ,\nC3395_=_C3396 ,C3395_=_C3397 ,C3395_=_C3398 ,C3395_=_C3399 ,C3395_=_C3400 ,C3395_=_C3402 ,\nC3395_=_C3403 ,C3395_=_C3448 ,C3396_=_C3397 ,C3396_=_C3398 ,C3396_=_C3399 ,C3396_=_C3400 ,\nC3396_=_C3402 ,C3396_=_C3403 ,C3397_=_C3398 ,C3397_=_C3399 ,C3397_=_C3400 ,C3397_=_C3402 ,\nC3397_=_C3403 ,C3398_=_C3399 ,C3398_=_C3400 ,C3398_=_C3402 ,C3398_=_C3403 ,C3399_=_C3400 ,\nC3399_=_C3402 ,C3399_=_C3403 ,C3399_=_C4048 ,C3400_=_C3402 ,C3400_=_C3403 ,C3402_=_C3403 ,\nC3402_=_C4077 ,C3441_=_C3448 ,C3441_=_C3582 ,C3441_=_C3606 ,C3441_=_C3792 ,C3441_=_C3798 ,\nC3441_=_C3824 ,C3441_=_C3999 ,C3441_=_C4048 ,C3441_=_C4051 ,C3441_=_C4077 ,C3441_=_C4078 ,\nC3448_=_C3582 ,C3448_=_C3606 ,C3448_=_C3792 ,C3448_=_C3798 ,C3448_=_C3824 ,C3448_=_C3999 ,\nC3448_=_C4048 ,C3448_=_C4051 ,C3448_=_C4077 ,C3448_=_C4078 ,C3582_=_C3606 ,C3582_=_C3792 ,\nC3582_=_C3798 ,C3582_=_C3824 ,C3582_=_C3999 ,C3582_=_C4048 ,C3582_=_C4051 ,C3582_=_C4077 ,\nC3582_=_C4078 ,C3606_=_C3792 ,C3606_=_C3798 ,C3606_=_C3824 ,C3606_=_C3999 ,C3606_=_C4048 ,\nC3606_=_C4051 ,C3606_=_C4077 ,C3606_=_C4078 ,C3792_=_C3798 ,C3792_=_C3824 ,C3792_=_C3999 ,\nC3792_=_C4048 ,C3792_=_C4051 ,C3792_=_C4077 ,C3792_=_C4078 ,C3798_=_C3824 ,C3798_=_C3999 ,\nC3798_=_C4048 ,C3798_=_C4051 ,C3798_=_C4077 ,C3798_=_C4078 ,C3824_=_C3999 ,C3824_=_C4048 ,\nC3824_=_C4051 ,C3824_=_C4077</w:t>
      </w:r>
    </w:p>
    <w:p>
      <w:pPr>
        <w:pStyle w:val="PreformattedText"/>
        <w:bidi w:val="0"/>
        <w:spacing w:before="0" w:after="0"/>
        <w:jc w:val="left"/>
        <w:rPr/>
      </w:pPr>
      <w:r>
        <w:rPr/>
        <w:t xml:space="preserve"> </w:t>
      </w:r>
      <w:r>
        <w:rPr/>
        <w:t>,C3824_=_C4078 ,C3999_=_C4048 ,C3999_=_C4051 ,C3999_=_C4077 ,\nC3999_=_C4078 ,C4048_=_C4051 ,C4048_=_C4077 ,C4048_=_C4078 ,C4051_=_C4077 ,C4051_=_C4078 ,\nC4077_=_C4078 ,"];122[shape=box, label="id:122 level: 5\n104: C496 C502 C516 C527 C545 \nC581 C609 C662 C838 C857 C1002 \nC1069 C1087 C1113 C1114 C1115 C1116 \nC1117 C1118 C1119 C1120 C1121 C1123 \nC1124 C1125 C1126 C1127 C1128 C1129 \nC1130 C1131 C1132 C1133 C1134 C1135 \nC1136 C1137 C1351 C1507 C1521 C1529 \nC1543 C1573 C1709 C1794 C1946 C2010 \nC2072 C2085 C2097 C2107 C2135 C2180 \nC2227 C2228 C2229 C2230 C2231 C2232 \nC2233 C2234 C2235 C2236 C2237 C2238 \nC2239 C2240 C2242 C2243 C2464 C2470 \nC2471 C2472 C2473 C2474 C2475 C2476 \nC2477 C2478 C2479 C2480 C2481 C2482 \nC2483 C2484 C2485 C2486 C2545 C2945 \nC3022 C3229 C3461 C3566 C3613 C3643 \nC3749 C3781 C3819 C3889 C3890 C3891 \nC3892 C3893 C3894 \n1402: C496_=_C502( C496 C502 ) C496_=_C516( C496 C516 ) C496_=_C581( C496 C581 ) C496_=_C1087( C496 C1087 ) C496_=_C1113( C496 C1113 ) \nC496_=_C1114( C496 C1114 ) C496_=_C1115( C496 C1115 ) C496_=_C1116( C496 C1116 ) C496_=_C1117( C496 C1117 ) C496_=_C1118( C496 C1118 ) C496_=_C1119( C496 C1119 ) \nC496_=_C1120( C496 C1120 ) C496_=_C1121( C496 C1121 ) C496_=_C1123( C496 C1123 ) C496_=_C1124( C496 C1124 ) C496_=_C1125( C496 C1125 ) C496_=_C1126( C496 C1126 ) \nC496_=_C1127( C496 C1127 ) C496_=_C1128( C496 C1128 ) C496_=_C1129( C496 C1129 ) C496_=_C1130( C496 C1130 ) C496_=_C1131( C496 C1131 ) C496_=_C1132( C496 C1132 ) \nC496_=_C1133( C496 C1133 ) C496_=_C1134( C496 C1134 ) C496_=_C1135( C496 C1135 ) C496_=_C1136( C496 C1136 ) C496_=_C1137( C496 C1137 ) C502_=_C516( C502 C516 ) \nC502_=_C527( C502 C527 ) C502_=_C838( C502 C838 ) C502_=_C857( C502 C857 ) C502_=_C1120( C502 C1120 ) C502_=_C1507( C502 C1507 ) C502_=_C1529( C502 C1529 ) \nC502_=_C1709( C502 C1709 ) C502_=_C2010( C502 C2010 ) C502_=_C2085( C502 C2085 ) C502_=_C2227( C502 C2227 ) C502_=_C2228( C502 C2228 ) C502_=_C2229( C502 C2229 ) \nC502_=_C2230( C502 C2230 ) C502_=_C2231( C502 C2231 ) C502_=_C2232( C502 C2232 ) C502_=_C2233( C502 C2233 ) C502_=_C2234( C502 C2234 ) C502_=_C2235( C502 C2235 ) \nC502_=_C2236( C502 C2236 ) C502_=_C2237( C502 C2237 ) C502_=_C2238( C502 C2238 ) C502_=_C2239( C502 C2239 ) C502_=_C2240( C502 C2240 ) C502_=_C2242( C502 C2242 ) \nC502_=_C2243( C502 C2243 ) C516_=_C545( C516 C545 ) C516_=_C1131( C516 C1131 ) C516_=_C1521( C516 C1521 ) C516_=_C1543( C516 C1543 ) C516_=_C2097( C516 C2097 ) \nC516_=_C2135( C516 C2135 ) C516_=_C2180( C516 C2180 ) C516_=_C2464( C516 C2464 ) C516_=_C2545( C516 C2545 ) C516_=_C2945( C516 C2945 ) C516_=_C3022( C516 C3022 ) \nC516_=_C3229( C516 C3229 ) C516_=_C3461( C516 C3461 ) C516_=_C3566( C516 C3566 ) C516_=_C3613( C516 C3613 ) C516_=_C3643( C516 C3643 ) C516_=_C3749( C516 C3749 ) \nC516_=_C3781( C516 C3781 ) C516_=_C3819( C516 C3819 ) C516_=_C3889( C516 C3889 ) C516_=_C3890( C516 C3890 ) C516_=_C3891( C516 C3891 ) C516_=_C3892( C516 C3892 ) \nC516_=_C3893( C516 C3893 ) C516_=_C3894( C516 C3894 ) C527_=_C545( C527 C545 ) C527_=_C838( C527 C838 ) C527_=_C857( C527 C857 ) C527_=_C1120( C527 C1120 ) \nC527_=_C1507( C527 C1507 ) C527_=_C1529( C527 C1529 ) C527_=_C1709( C527 C1709 ) C527_=_C2010( C527 C2010 ) C527_=_C2085( C527 C2085 ) C527_=_C2227( C527 C2227 ) \nC527_=_C2228( C527 C2228 ) C527_=_C2229( C527 C2229 ) C527_=_C2230( C527 C2230 ) C527_=_C2231( C527 C2231 ) C527_=_C2232( C527 C2232 ) C527_=_C2233( C527 C2233 ) \nC527_=_C2234( C527 C2234 ) C527_=_C2235( C527 C2235 ) C527_=_C2236( C527 C2236 ) C527_=_C2237( C527 C2237 ) C527_=_C2238( C527 C2238 ) C527_=_C2239( C527 C2239 ) \nC527_=_C2240( C527 C2240 ) C527_=_C2242( C527 C2242 ) C527_=_C2243( C527 C2243 ) C545_=_C1131( C545 C1131 ) C545_=_C1521( C545 C1521 ) C545_=_C1543( C545 C1543 ) \nC545_=_C2097( C545 C2097 ) C545_=_C2135( C545 C2135 ) C545_=_C2180( C545 C2180 ) C545_=_C2464( C545 C2464 ) C545_=_C2545( C545 C2545 ) C545_=_C2945( C545 C2945 ) \nC545_=_C3022( C545 C3022 ) C545_=_C3229( C545 C3229 ) C545_=_C3461( C545 C3461 ) C545_=_C3566( C545 C3566 ) C545_=_C3613( C545 C3613 ) C545_=_C3643( C545 C3643 ) \nC545_=_C3749( C545 C3749 ) C545_=_C3781( C545 C3781 ) C545_=_C3819( C545 C3819 ) C545_=_C3889( C545 C3889 ) C545_=_C3890( C545 C3890 ) C545_=_C3891( C545 C3891 ) \nC545_=_C3892( C545 C3892 ) C545_=_C3893( C545 C3893 ) C545_=_C3894( C545 C3894 ) C581_=_C1087( C581 C1087 ) C581_=_C1113( C581 C1113 ) C581_=_C1114( C581 C1114 ) \nC581_=_C1115( C581 C1115 ) C581_=_C1116( C581 C1116 ) C581_=_C1117( C581 C1117 ) C581_=_C1118( C581 C1118 ) C581_=_C1119( C581 C1119 ) C581_=_C1120( C581 C1120 ) \nC581_=_C1121( C581 C1121 ) C581_=_C1123( C581 C1123 ) C581_=_C1124( C581 C1124 ) C581_=_C1125( C581 C1125 ) C581_=_C1126( C581 C1126 ) C581_=_C1127( C581 C1127 ) \nC581_=_C1128( C581 C1128 ) C581_=_C1129( C581 C1129 ) C581_=_C1130( C581 C1130 ) C581_=_C1131( C581 C1131 ) C581_=_C1132( C581 C1132 ) C581_=_C1133( C581 C1133 ) \nC581_=_C1134( C581 C1134 ) C581_=_C1135( C581 C1135 ) C581_=_C1136( C581 C1136 ) C581_=_C1137( C581 C1137 ) C609_=_C662( C609 C662 ) C609_=_C1002( C609 C1002 ) \nC609_=_C1069( C609 C1069 ) C609_=_C1351( C609 C1351 ) C609_=_C1573( C609 C1573 ) C609_=_C1794( C609 C1794 ) C609_=_C1946( C609 C1946 ) C609_=_C2072( C609 C2072 ) \nC609_=_C2107( C609 C2107 ) C609_=_C2470( C609 C2470 ) C609_=_C2471( C609 C2471 ) C609_=_C2472( C609 C2472 ) C609_=_C2473( C609 C2473 ) C609_=_C2474( C609 C2474 ) \nC609_=_C2475( C609 C2475 ) C609_=_C2476( C609 C2476 ) C609_=_C2477( C609 C2477 ) C609_=_C2478( C609 C2478 ) C609_=_C2479( C609 C2479 ) C609_=_C2480( C609 C2480 ) \nC609_=_C2481( C609 C2481 ) C609_=_C2482( C609 C2482 ) C609_=_C2483( C609 C2483 ) C609_=_C2484( C609 C2484 ) C609_=_C2485( C609 C2485 ) C609_=_C2486( C609 C2486 ) \nC662_=_C1002( C662 C1002 ) C662_=_C1069( C662 C1069 ) C662_=_C1351( C662 C1351 ) C662_=_C1573( C662 C1573 ) C662_=_C1794( C662 C1794 ) C662_=_C1946( C662 C1946 ) \nC662_=_C2072( C662 C2072 ) C662_=_C2107( C662 C2107 ) C662_=_C2470( C662 C2470 ) C662_=_C2471( C662 C2471 ) C662_=_C2472( C662 C2472 ) C662_=_C2473( C662 C2473 ) \nC662_=_C2474( C662 C2474 ) C662_=_C2475( C662 C2475 ) C662_=_C2476( C662 C2476 ) C662_=_C2477( C662 C2477 ) C662_=_C2478( C662 C2478 ) C662_=_C2479( C662 C2479 ) \nC662_=_C2480( C662 C2480 ) C662_=_C2481( C662 C2481 ) C662_=_C2482( C662 C2482 ) C662_=_C2483( C662 C2483 ) C662_=_C2484( C662 C2484 ) C662_=_C2485( C662 C2485 ) \nC662_=_C2486( C662 C2486 ) C838_=_C857( C838 C857 ) C838_=_C1120( C838 C1120 ) C838_=_C1507( C838 C1507 ) C838_=_C1529( C838 C1529 ) C838_=_C1709( C838 C1709 ) \nC838_=_C2010( C838 C2010 ) C838_=_C2085( C838 C2085 ) C838_=_C2227( C838 C2227 ) C838_=_C2228( C838 C2228 ) C838_=_C2229( C838 C2229 ) C838_=_C2230( C838 C2230 ) \nC838_=_C2231( C838 C2231 ) C838_=_C2232( C838 C2232 ) C838_=_C2233( C838 C2233 ) C838_=_C2234( C838 C2234 ) C838_=_C2235( C838 C2235 ) C838_=_C2236( C838 C2236 ) \nC838_=_C2237( C838 C2237 ) C838_=_C2238( C838 C2238 ) C838_=_C2239( C838 C2239 ) C838_=_C2240( C838 C2240 ) C838_=_C2242( C838 C2242 ) C838_=_C2243( C838 C2243 ) \nC857_=_C1120( C857 C1120 ) C857_=_C1507( C857 C1507 ) C857_=_C1529( C857 C1529 ) C857_=_C1709( C857 C1709 ) C857_=_C2010( C857 C2010 ) C857_=_C2085( C857 C2085 ) \nC857_=_C2227( C857 C2227 ) C857_=_C2228( C857 C2228 ) C857_=_C2229( C857 C2229 ) C857_=_C2230( C857 C2230 ) C857_=_C2231( C857 C2231 ) C857_=_C2232( C857 C2232 ) \nC857_=_C2233( C857 C2233 ) C857_=_C2234( C857 C2234 ) C857_=_C2235( C857 C2235 ) C857_=_C2236( C857 C2236 ) C857_=_C2237( C857 C2237 ) C857_=_C2238( C857 C2238 ) \nC857_=_C2239( C857 C2239 ) C857_=_C2240( C857 C2240 ) C857_=_C2242( C857 C2242 ) C857_=_C2243( C857 C2243 ) C1002_=_C1069( C1002 C1069 ) C1002_=_C1351( C1002 C1351 ) \nC1002_=_C1573( C1002 C1573 ) C1002_=_C1794( C1002 C1794 ) C1002_=_C1946( C1002 C1946 ) C1002_=_C2072( C1002 C2072 ) C1002_=_C2107( C1002 C2107 ) C1002_=_C2470( C1002 C2470 ) \nC1002_=_C2471( C1002 C2471 ) C1002_=_C2472( C1002 C2472 ) C1002_=_C2473( C1002 C2473 ) C1002_=_C2474( C1002 C2474 ) C1002_=_C2475( C1002 C2475 ) C1002_=_C2476( C1002 C2476 ) \nC1002_=_C2477( C1002 C2477 ) C1002_=_C2478( C1002 C2478 ) C1002_=_C2479( C1002 C2479 ) C1002_=_C2480( C1002 C2480 ) C1002_=_C2481( C1002 C2481 ) C1002_=_C2482( C1002 C2482 ) \nC1002_=_C2483( C1002 C2483 ) C1002_=_C2484( C1002 C2484 ) C1002_=_C2485( C1002 C2485 ) C1002_=_C2486( C1002 C2486 ) C1069_=_C1351( C1069 C1351 ) C1069_=_C1573( C1069 C1573 ) \nC1069_=_C1794( C1069 C1794 ) C1069_=_C1946( C1069 C1946 ) C1069_=_C2072( C1069 C2072 ) C1069_=_C2107( C1069 C2107 ) C1069_=_C2470( C1069 C2470 ) C1069_=_C2471( C1069 C2471 ) \nC1069_=_C2472( C1069 C2472 ) C1069_=_C2473( C1069 C2473 ) C1069_=_C2474( C1069 C2474 ) C1069_=_C2475( C1069 C2475 ) C1069_=_C2476( C1069 C2476 ) C1069_=_C2477( C1069 C2477 ) \nC1069_=_C2478( C1069 C2478 ) C1069_=_C2479( C1069 C2479 ) C1069_=_C2480( C1069 C2480 ) C1069_=_C2481( C1069 C2481 ) C1069_=_C2482( C1069 C2482 ) C1069_=_C2483( C1069 C2483 ) \nC1069_=_C2484( C1069 C2484 ) C1069_=_C2485( C1069 C2485 ) C1069_=_C2486( C1069 C2486 ) C1087_=_C1113( C1087 C1113 ) C1087_=_C1114( C1087 C1114 ) C1087_=_C1115( C1087 C1115 ) \nC1087_=_C1116( C1087 C1116 ) C1087_=_C1117( C1087 C1117 ) C1087_=_C1118( C1087 C1118 ) C1087_=_C1119( C1087 C1119 ) C1087_=_C1120( C1087 C1120 ) C1087_=_C1121( C1087 C1121 ) \nC1087_=_C1123( C1087 C1123 ) C1087_=_C1124( C1087 C1124 ) C1087_=_C1125( C1087 C1125 ) C1087_=_C1126( C1087 C1126 ) C1087_=_C1127( C1087 C1127 ) C1087_=_C1128( C1087 C1128 ) \nC1087_=_C1129( C1087 C1129 ) C1087_=_C1130( C1087 C1130 ) C1087_=_C1131( C1087 C1131 ) C1087_=_C1132( C1087 C1132 ) C1087_=_C1133( C1087 C1133 ) C1087_=_C1134( C1087 C1134 ) \nC1087_=_C1135( C1087 C1135 ) C1087_=_C1136( C1087 C1136 ) C1087_=_C1137( C1087 C1137 ) C1113_=_C1114( C1113 C1114 ) C1113_=_C1115( C1113 C1115 ) C1113_=_C1116( C1113 C1116 ) \nC1113_=_C1117( C1113 C1117 ) C1113_=_C1118( C1113 C1118 ) C1113_=_C1119( C1113</w:t>
      </w:r>
    </w:p>
    <w:p>
      <w:pPr>
        <w:pStyle w:val="PreformattedText"/>
        <w:bidi w:val="0"/>
        <w:spacing w:before="0" w:after="0"/>
        <w:jc w:val="left"/>
        <w:rPr/>
      </w:pPr>
      <w:r>
        <w:rPr/>
        <w:t xml:space="preserve"> </w:t>
      </w:r>
      <w:r>
        <w:rPr/>
        <w:t>C1119 ) C1113_=_C1120( C1113 C1120 ) C1113_=_C1121( C1113 C1121 ) C1113_=_C1123( C1113 C1123 ) \nC1113_=_C1124( C1113 C1124 ) C1113_=_C1125( C1113 C1125 ) C1113_=_C1126( C1113 C1126 ) C1113_=_C1127( C1113 C1127 ) C1113_=_C1128( C1113 C1128 ) C1113_=_C1129( C1113 C1129 ) \nC1113_=_C1130( C1113 C1130 ) C1113_=_C1131( C1113 C1131 ) C1113_=_C1132( C1113 C1132 ) C1113_=_C1133( C1113 C1133 ) C1113_=_C1134( C1113 C1134 ) C1113_=_C1135( C1113 C1135 ) \nC1113_=_C1136( C1113 C1136 ) C1113_=_C1137( C1113 C1137 ) C1114_=_C1115( C1114 C1115 ) C1114_=_C1116( C1114 C1116 ) C1114_=_C1117( C1114 C1117 ) C1114_=_C1118( C1114 C1118 ) \nC1114_=_C1119( C1114 C1119 ) C1114_=_C1120( C1114 C1120 ) C1114_=_C1121( C1114 C1121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1134( C1114 C1134 ) C1114_=_C1135( C1114 C1135 ) C1114_=_C1136( C1114 C1136 ) C1114_=_C1137( C1114 C1137 ) \nC1114_=_C1351( C1114 C1351 ) C1115_=_C1116( C1115 C1116 ) C1115_=_C1117( C1115 C1117 ) C1115_=_C1118( C1115 C1118 ) C1115_=_C1119( C1115 C1119 ) C1115_=_C1120( C1115 C1120 ) \nC1115_=_C1121( C1115 C1121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5_=_C1134( C1115 C1134 ) C1115_=_C1135( C1115 C1135 ) C1115_=_C1136( C1115 C1136 ) C1115_=_C1137( C1115 C1137 ) C1115_=_C1507( C1115 C1507 ) C1115_=_C1521( C1115 C1521 ) \nC1116_=_C1117( C1116 C1117 ) C1116_=_C1118( C1116 C1118 ) C1116_=_C1119( C1116 C1119 ) C1116_=_C1120( C1116 C1120 ) C1116_=_C1121( C1116 C1121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4( C1116 C1134 ) C1116_=_C1135( C1116 C1135 ) \nC1116_=_C1136( C1116 C1136 ) C1116_=_C1137( C1116 C1137 ) C1116_=_C1529( C1116 C1529 ) C1116_=_C1543( C1116 C1543 ) C1117_=_C1118( C1117 C1118 ) C1117_=_C1119( C1117 C1119 ) \nC1117_=_C1120( C1117 C1120 ) C1117_=_C1121( C1117 C1121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35( C1117 C1135 ) C1117_=_C1136( C1117 C1136 ) C1117_=_C1137( C1117 C1137 ) C1118_=_C1119( C1118 C1119 ) \nC1118_=_C1120( C1118 C1120 ) C1118_=_C1121( C1118 C1121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946( C1118 C1946 ) \nC1119_=_C1120( C1119 C1120 ) C1119_=_C1121( C1119 C1121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2085( C1119 C2085 ) \nC1119_=_C2097( C1119 C2097 ) C1120_=_C1121( C1120 C1121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507( C1120 C1507 ) \nC1120_=_C1529( C1120 C1529 ) C1120_=_C1709( C1120 C1709 ) C1120_=_C2010( C1120 C2010 ) C1120_=_C2085( C1120 C2085 ) C1120_=_C2227( C1120 C2227 ) C1120_=_C2228( C1120 C2228 ) \nC1120_=_C2229( C1120 C2229 ) C1120_=_C2230( C1120 C2230 ) C1120_=_C2231( C1120 C2231 ) C1120_=_C2232( C1120 C2232 ) C1120_=_C2233( C1120 C2233 ) C1120_=_C2234( C1120 C2234 ) \nC1120_=_C2235( C1120 C2235 ) C1120_=_C2236( C1120 C2236 ) C1120_=_C2237( C1120 C2237 ) C1120_=_C2238( C1120 C2238 ) C1120_=_C2239( C1120 C2239 ) C1120_=_C2240( C1120 C2240 ) \nC1120_=_C2242( C1120 C2242 ) C1120_=_C2243( C1120 C2243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2231( C1123 C2231 ) C1123_=_C2472( C1123 C2472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2232( C1124 C2232 ) C1124_=_C2473( C1124 C2473 ) \nC1124_=_C3022( C1124 C3022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2233( C1125 C2233 ) C1125_=_C2477( C1125 C2477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2478( C1126 C2478 ) C1127_=_C1128( C1127 C1128 ) C1127_=_C1129( C1127 C1129 ) C1127_=_C1130( C1127 C1130 ) \nC1127_=_C1131( C1127 C1131 ) C1127_=_C1132( C1127 C1132 ) C1127_=_C1133( C1127 C1133 ) C1127_=_C1134( C1127 C1134 ) C1127_=_C1135( C1127 C1135 ) C1127_=_C1136( C1127 C1136 ) \nC1127_=_C1137( C1127 C1137 ) C1128_=_C1129( C1128 C1129 ) C1128_=_C1130( C1128 C1130 ) C1128_=_C1131( C1128 C1131 ) C1128_=_C1132( C1128 C1132 ) C1128_=_C1133( C1128 C1133 ) \nC1128_=_C1134( C1128 C1134 ) C1128_=_C1135( C1128 C1135 ) C1128_=_C1136( C1128 C1136 ) C1128_=_C1137( C1128 C1137 ) C1128_=_C2237( C1128 C2237 ) C1128_=_C3643( C1128 C3643 ) \nC1129_=_C1130( C1129 C1130 ) C1129_=_C1131( C1129 C1131 ) C1129_=_C1132( C1129 C1132 ) C1129_=_C1133( C1129 C1133 ) C1129_=_C1134( C1129 C1134 ) C1129_=_C1135( C1129 C1135 ) \nC1129_=_C1136( C1129 C1136 ) C1129_=_C1137( C1129 C1137 ) C1130_=_C1131( C1130 C1131 ) C1130_=_C1132( C1130 C1132 ) C1130_=_C1133( C1130 C1133 ) C1130_=_C1134( C1130 C1134 ) \nC1130_=_C1135( C1130 C1135 ) C1130_=_C1136( C1130 C1136 ) C1130_=_C1137( C1130 C1137 ) C1130_=_C2240( C1130 C2240 ) C1130_=_C3819( C1130 C3819 ) C1131_=_C1132( C1131 C1132 ) \nC1131_=_C1133( C1131 C1133 ) C1131_=_C1134( C1131 C1134 ) C1131_=_C1135( C1131 C1135 ) C1131_=_C1136( C1131 C1136 ) C1131_=_C1137( C1131 C1137 ) C1131_=_C1521( C1131 C1521 ) \nC1131_=_C1543( C1131 C1543 ) C1131_=_C2097( C1131 C2097 ) C1131_=_C2135( C1131 C2135 ) C1131_=_C2180( C1131 C2180 ) C1131_=_C2464( C1131 C2464 ) C1131_=_C2545( C1131 C2545 ) \nC1131_=_C2945( C1131 C2945 ) C1131_=_C3022( C1131 C3022 ) C1131_=_C3229( C1131 C3229 ) C1131_=_C3461( C1131 C3461 ) C1131_=_C3566( C1131 C3566 ) C1131_=_C3613( C1131 C3613 ) \nC1131_=_C3643( C1131 C3643 ) C1131_=_C3749( C1131 C3749 ) C1131_=_C3781( C1131 C3781 ) C1131_=_C3819( C1131 C3819 ) C1131_=_C3889( C1131 C3889 ) C1131_=_C3890( C1131 C3890 ) \nC1131_=_C3891( C1131 C3891 ) C1131_=_C3892( C1131 C3892 ) C1131_=_C3893( C1131 C3893 ) C1131_=_C3894( C1131 C3894 ) C1132_=_C1133( C1132 C1133 ) C1132_=_C1134( C1132 C1134 ) \nC1132_=_C1135( C1132 C1135 ) C1132_=_C1136( C1132 C1136 ) C1132_=_C1137( C1132 C1137 ) C1132_=_C2242( C1132 C2242 ) C1132_=_C3892( C1132 C3892 ) C1133_=_C1134( C1133 C1134 ) \nC1133_=_C1135( C1133 C1135 ) C1133_=_C1136( C1133 C1136 ) C1133_=_C1137( C1133 C1137 ) C1133_=_C2480( C1133 C2480 ) C1134_=_C1135( C1134 C1135 ) C1134_=_C1136( C1134 C1136 ) \nC1134_=_C1137( C1134 C1137 ) C1134_=_C2482( C1134 C2482 ) C1135_=_C1136( C1135 C1136 ) C1135_=_C1137( C1135 C1137 ) C1135_=_C2483(</w:t>
      </w:r>
    </w:p>
    <w:p>
      <w:pPr>
        <w:pStyle w:val="PreformattedText"/>
        <w:bidi w:val="0"/>
        <w:spacing w:before="0" w:after="0"/>
        <w:jc w:val="left"/>
        <w:rPr/>
      </w:pPr>
      <w:r>
        <w:rPr/>
        <w:t xml:space="preserve"> </w:t>
      </w:r>
      <w:r>
        <w:rPr/>
        <w:t>C1135 C2483 ) C1136_=_C1137( C1136 C1137 ) \nC1136_=_C2243( C1136 C2243 ) C1136_=_C3893( C1136 C3893 ) C1137_=_C2484( C1137 C2484 ) C1351_=_C1573( C1351 C1573 ) C1351_=_C1794( C1351 C1794 ) C1351_=_C1946( C1351 C1946 ) \nC1351_=_C2072( C1351 C2072 ) C1351_=_C2107( C1351 C2107 ) C1351_=_C2470( C1351 C2470 ) C1351_=_C2471( C1351 C2471 ) C1351_=_C2472( C1351 C2472 ) C1351_=_C2473( C1351 C2473 ) \nC1351_=_C2474( C1351 C2474 ) C1351_=_C2475( C1351 C2475 ) C1351_=_C2476( C1351 C2476 ) C1351_=_C2477( C1351 C2477 ) C1351_=_C2478( C1351 C2478 ) C1351_=_C2479( C1351 C2479 ) \nC1351_=_C2480( C1351 C2480 ) C1351_=_C2481( C1351 C2481 ) C1351_=_C2482( C1351 C2482 ) C1351_=_C2483( C1351 C2483 ) C1351_=_C2484( C1351 C2484 ) C1351_=_C2485( C1351 C2485 ) \nC1351_=_C2486( C1351 C2486 ) C1507_=_C1521( C1507 C1521 ) C1507_=_C1529( C1507 C1529 ) C1507_=_C1709( C1507 C1709 ) C1507_=_C2010( C1507 C2010 ) C1507_=_C2085( C1507 C2085 ) \nC1507_=_C2227( C1507 C2227 ) C1507_=_C2228( C1507 C2228 ) C1507_=_C2229( C1507 C2229 ) C1507_=_C2230( C1507 C2230 ) C1507_=_C2231( C1507 C2231 ) C1507_=_C2232( C1507 C2232 ) \nC1507_=_C2233( C1507 C2233 ) C1507_=_C2234( C1507 C2234 ) C1507_=_C2235( C1507 C2235 ) C1507_=_C2236( C1507 C2236 ) C1507_=_C2237( C1507 C2237 ) C1507_=_C2238( C1507 C2238 ) \nC1507_=_C2239( C1507 C2239 ) C1507_=_C2240( C1507 C2240 ) C1507_=_C2242( C1507 C2242 ) C1507_=_C2243( C1507 C2243 ) C1521_=_C1543( C1521 C1543 ) C1521_=_C2097( C1521 C2097 ) \nC1521_=_C2135( C1521 C2135 ) C1521_=_C2180( C1521 C2180 ) C1521_=_C2464( C1521 C2464 ) C1521_=_C2545( C1521 C2545 ) C1521_=_C2945( C1521 C2945 ) C1521_=_C3022( C1521 C3022 ) \nC1521_=_C3229( C1521 C3229 ) C1521_=_C3461( C1521 C3461 ) C1521_=_C3566( C1521 C3566 ) C1521_=_C3613( C1521 C3613 ) C1521_=_C3643( C1521 C3643 ) C1521_=_C3749( C1521 C3749 ) \nC1521_=_C3781( C1521 C3781 ) C1521_=_C3819( C1521 C3819 ) C1521_=_C3889( C1521 C3889 ) C1521_=_C3890( C1521 C3890 ) C1521_=_C3891( C1521 C3891 ) C1521_=_C3892( C1521 C3892 ) \nC1521_=_C3893( C1521 C3893 ) C1521_=_C3894( C1521 C3894 ) C1529_=_C1543( C1529 C1543 ) C1529_=_C1709( C1529 C1709 ) C1529_=_C2010( C1529 C2010 ) C1529_=_C2085( C1529 C2085 ) \nC1529_=_C2227( C1529 C2227 ) C1529_=_C2228( C1529 C2228 ) C1529_=_C2229( C1529 C2229 ) C1529_=_C2230( C1529 C2230 ) C1529_=_C2231( C1529 C2231 ) C1529_=_C2232( C1529 C2232 ) \nC1529_=_C2233( C1529 C2233 ) C1529_=_C2234( C1529 C2234 ) C1529_=_C2235( C1529 C2235 ) C1529_=_C2236( C1529 C2236 ) C1529_=_C2237( C1529 C2237 ) C1529_=_C2238( C1529 C2238 ) \nC1529_=_C2239( C1529 C2239 ) C1529_=_C2240( C1529 C2240 ) C1529_=_C2242( C1529 C2242 ) C1529_=_C2243( C1529 C2243 ) C1543_=_C2097( C1543 C2097 ) C1543_=_C2135( C1543 C2135 ) \nC1543_=_C2180( C1543 C2180 ) C1543_=_C2464( C1543 C2464 ) C1543_=_C2545( C1543 C2545 ) C1543_=_C2945( C1543 C2945 ) C1543_=_C3022( C1543 C3022 ) C1543_=_C3229( C1543 C3229 ) \nC1543_=_C3461( C1543 C3461 ) C1543_=_C3566( C1543 C3566 ) C1543_=_C3613( C1543 C3613 ) C1543_=_C3643( C1543 C3643 ) C1543_=_C3749( C1543 C3749 ) C1543_=_C3781( C1543 C3781 ) \nC1543_=_C3819( C1543 C3819 ) C1543_=_C3889( C1543 C3889 ) C1543_=_C3890( C1543 C3890 ) C1543_=_C3891( C1543 C3891 ) C1543_=_C3892( C1543 C3892 ) C1543_=_C3893( C1543 C3893 ) \nC1543_=_C3894( C1543 C3894 ) C1573_=_C1794( C1573 C1794 ) C1573_=_C1946( C1573 C1946 ) C1573_=_C2072( C1573 C2072 ) C1573_=_C2107( C1573 C2107 ) C1573_=_C2470( C1573 C2470 ) \nC1573_=_C2471( C1573 C2471 ) C1573_=_C2472( C1573 C2472 ) C1573_=_C2473( C1573 C2473 ) C1573_=_C2474( C1573 C2474 ) C1573_=_C2475( C1573 C2475 ) C1573_=_C2476( C1573 C2476 ) \nC1573_=_C2477( C1573 C2477 ) C1573_=_C2478( C1573 C2478 ) C1573_=_C2479( C1573 C2479 ) C1573_=_C2480( C1573 C2480 ) C1573_=_C2481( C1573 C2481 ) C1573_=_C2482( C1573 C2482 ) \nC1573_=_C2483( C1573 C2483 ) C1573_=_C2484( C1573 C2484 ) C1573_=_C2485( C1573 C2485 ) C1573_=_C2486( C1573 C2486 ) C1709_=_C2010( C1709 C2010 ) C1709_=_C2085( C1709 C2085 ) \nC1709_=_C2227( C1709 C2227 ) C1709_=_C2228( C1709 C2228 ) C1709_=_C2229( C1709 C2229 ) C1709_=_C2230( C1709 C2230 ) C1709_=_C2231( C1709 C2231 ) C1709_=_C2232( C1709 C2232 ) \nC1709_=_C2233( C1709 C2233 ) C1709_=_C2234( C1709 C2234 ) C1709_=_C2235( C1709 C2235 ) C1709_=_C2236( C1709 C2236 ) C1709_=_C2237( C1709 C2237 ) C1709_=_C2238( C1709 C2238 ) \nC1709_=_C2239( C1709 C2239 ) C1709_=_C2240( C1709 C2240 ) C1709_=_C2242( C1709 C2242 ) C1709_=_C2243( C1709 C2243 ) C1794_=_C1946( C1794 C1946 ) C1794_=_C2072( C1794 C2072 ) \nC1794_=_C2107( C1794 C2107 ) C1794_=_C2470( C1794 C2470 ) C1794_=_C2471( C1794 C2471 ) C1794_=_C2472( C1794 C2472 ) C1794_=_C2473( C1794 C2473 ) C1794_=_C2474( C1794 C2474 ) \nC1794_=_C2475( C1794 C2475 ) C1794_=_C2476( C1794 C2476 ) C1794_=_C2477( C1794 C2477 ) C1794_=_C2478( C1794 C2478 ) C1794_=_C2479( C1794 C2479 ) C1794_=_C2480( C1794 C2480 ) \nC1794_=_C2481( C1794 C2481 ) C1794_=_C2482( C1794 C2482 ) C1794_=_C2483( C1794 C2483 ) C1794_=_C2484( C1794 C2484 ) C1794_=_C2485( C1794 C2485 ) C1794_=_C2486( C1794 C2486 ) \nC1946_=_C2072( C1946 C2072 ) C1946_=_C2107( C1946 C2107 ) C1946_=_C2470( C1946 C2470 ) C1946_=_C2471( C1946 C2471 ) C1946_=_C2472( C1946 C2472 ) C1946_=_C2473( C1946 C2473 ) \nC1946_=_C2474( C1946 C2474 ) C1946_=_C2475( C1946 C2475 ) C1946_=_C2476( C1946 C2476 ) C1946_=_C2477( C1946 C2477 ) C1946_=_C2478( C1946 C2478 ) C1946_=_C2479( C1946 C2479 ) \nC1946_=_C2480( C1946 C2480 ) C1946_=_C2481( C1946 C2481 ) C1946_=_C2482( C1946 C2482 ) C1946_=_C2483( C1946 C2483 ) C1946_=_C2484( C1946 C2484 ) C1946_=_C2485( C1946 C2485 ) \nC1946_=_C2486( C1946 C2486 ) C2010_=_C2085( C2010 C2085 ) C2010_=_C2227( C2010 C2227 ) C2010_=_C2228( C2010 C2228 ) C2010_=_C2229( C2010 C2229 ) C2010_=_C2230( C2010 C2230 ) \nC2010_=_C2231( C2010 C2231 ) C2010_=_C2232( C2010 C2232 ) C2010_=_C2233( C2010 C2233 ) C2010_=_C2234( C2010 C2234 ) C2010_=_C2235( C2010 C2235 ) C2010_=_C2236( C2010 C2236 ) \nC2010_=_C2237( C2010 C2237 ) C2010_=_C2238( C2010 C2238 ) C2010_=_C2239( C2010 C2239 ) C2010_=_C2240( C2010 C2240 ) C2010_=_C2242( C2010 C2242 ) C2010_=_C2243( C2010 C2243 ) \nC2072_=_C2107( C2072 C2107 ) C2072_=_C2470( C2072 C2470 ) C2072_=_C2471( C2072 C2471 ) C2072_=_C2472( C2072 C2472 ) C2072_=_C2473( C2072 C2473 ) C2072_=_C2474( C2072 C2474 ) \nC2072_=_C2475( C2072 C2475 ) C2072_=_C2476( C2072 C2476 ) C2072_=_C2477( C2072 C2477 ) C2072_=_C2478( C2072 C2478 ) C2072_=_C2479( C2072 C2479 ) C2072_=_C2480( C2072 C2480 ) \nC2072_=_C2481( C2072 C2481 ) C2072_=_C2482( C2072 C2482 ) C2072_=_C2483( C2072 C2483 ) C2072_=_C2484( C2072 C2484 ) C2072_=_C2485( C2072 C2485 ) C2072_=_C2486( C2072 C2486 ) \nC2085_=_C2097( C2085 C2097 ) C2085_=_C2227( C2085 C2227 ) C2085_=_C2228( C2085 C2228 ) C2085_=_C2229( C2085 C2229 ) C2085_=_C2230( C2085 C2230 ) C2085_=_C2231( C2085 C2231 ) \nC2085_=_C2232( C2085 C2232 ) C2085_=_C2233( C2085 C2233 ) C2085_=_C2234( C2085 C2234 ) C2085_=_C2235( C2085 C2235 ) C2085_=_C2236( C2085 C2236 ) C2085_=_C2237( C2085 C2237 ) \nC2085_=_C2238( C2085 C2238 ) C2085_=_C2239( C2085 C2239 ) C2085_=_C2240( C2085 C2240 ) C2085_=_C2242( C2085 C2242 ) C2085_=_C2243( C2085 C2243 ) C2097_=_C2135( C2097 C2135 ) \nC2097_=_C2180( C2097 C2180 ) C2097_=_C2464( C2097 C2464 ) C2097_=_C2545( C2097 C2545 ) C2097_=_C2945( C2097 C2945 ) C2097_=_C3022( C2097 C3022 ) C2097_=_C3229( C2097 C3229 ) \nC2097_=_C3461( C2097 C3461 ) C2097_=_C3566( C2097 C3566 ) C2097_=_C3613( C2097 C3613 ) C2097_=_C3643( C2097 C3643 ) C2097_=_C3749( C2097 C3749 ) C2097_=_C3781( C2097 C3781 ) \nC2097_=_C3819( C2097 C3819 ) C2097_=_C3889( C2097 C3889 ) C2097_=_C3890( C2097 C3890 ) C2097_=_C3891( C2097 C3891 ) C2097_=_C3892( C2097 C3892 ) C2097_=_C3893( C2097 C3893 ) \nC2097_=_C3894( C2097 C3894 ) C2107_=_C2470( C2107 C2470 ) C2107_=_C2471( C2107 C2471 ) C2107_=_C2472( C2107 C2472 ) C2107_=_C2473( C2107 C2473 ) C2107_=_C2474( C2107 C2474 ) \nC2107_=_C2475( C2107 C2475 ) C2107_=_C2476( C2107 C2476 ) C2107_=_C2477( C2107 C2477 ) C2107_=_C2478( C2107 C2478 ) C2107_=_C2479( C2107 C2479 ) C2107_=_C2480( C2107 C2480 ) \nC2107_=_C2481( C2107 C2481 ) C2107_=_C2482( C2107 C2482 ) C2107_=_C2483( C2107 C2483 ) C2107_=_C2484( C2107 C2484 ) C2107_=_C2485( C2107 C2485 ) C2107_=_C2486( C2107 C2486 ) \nC2135_=_C2180( C2135 C2180 ) C2135_=_C2464( C2135 C2464 ) C2135_=_C2545( C2135 C2545 ) C2135_=_C2945( C2135 C2945 ) C2135_=_C3022( C2135 C3022 ) C2135_=_C3229( C2135 C3229 ) \nC2135_=_C3461( C2135 C3461 ) C2135_=_C3566( C2135 C3566 ) C2135_=_C3613( C2135 C3613 ) C2135_=_C3643( C2135 C3643 ) C2135_=_C3749( C2135 C3749 ) C2135_=_C3781( C2135 C3781 ) \nC2135_=_C3819( C2135 C3819 ) C2135_=_C3889( C2135 C3889 ) C2135_=_C3890( C2135 C3890 ) C2135_=_C3891( C2135 C3891 ) C2135_=_C3892( C2135 C3892 ) C2135_=_C3893( C2135 C3893 ) \nC2135_=_C3894( C2135 C3894 ) C2180_=_C2464( C2180 C2464 ) C2180_=_C2545( C2180 C2545 ) C2180_=_C2945( C2180 C2945 ) C2180_=_C3022( C2180 C3022 ) C2180_=_C3229( C2180 C3229 ) \nC2180_=_C3461( C2180 C3461 ) C2180_=_C3566( C2180 C3566 ) C2180_=_C3613( C2180 C3613 ) C2180_=_C3643( C2180 C3643 ) C2180_=_C3749( C2180 C3749 ) C2180_=_C3781( C2180 C3781 ) \nC2180_=_C3819( C2180 C3819 ) C2180_=_C3889( C2180 C3889 ) C2180_=_C3890( C2180 C3890 ) C2180_=_C3891( C2180 C3891 ) C2180_=_C3892( C2180 C3892 ) C2180_=_C3893( C2180 C3893 ) \nC2180_=_C3894( C2180 C3894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7_=_C2240( C2227 C2240 ) C2227_=_C2242( C2227 C2242 ) C2227_=_C2243( C2227 C2243 ) C2227_=_C2464( C2227 C2464 ) C2228_=_C2229( C2228 C2229 ) \nC2228_=_C2230( C2228 C2230 ) C2228_=_C2231( C2228 C2231 ) C2228_=_C2232( C2228 C2232 ) C2228_=_C2233( C2228 C2233 ) C2228_=_C2234( C2228 C2234 ) C2228_=_C2235( C2228 C2235 ) \nC2228_=_C2236(</w:t>
      </w:r>
    </w:p>
    <w:p>
      <w:pPr>
        <w:pStyle w:val="PreformattedText"/>
        <w:bidi w:val="0"/>
        <w:spacing w:before="0" w:after="0"/>
        <w:jc w:val="left"/>
        <w:rPr/>
      </w:pPr>
      <w:r>
        <w:rPr/>
        <w:t xml:space="preserve"> </w:t>
      </w:r>
      <w:r>
        <w:rPr/>
        <w:t>C2228 C2236 ) C2228_=_C2237( C2228 C2237 ) C2228_=_C2238( C2228 C2238 ) C2228_=_C2239( C2228 C2239 ) C2228_=_C2240( C2228 C2240 ) C2228_=_C2242( C2228 C2242 ) \nC2228_=_C2243( C2228 C2243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29_=_C2242( C2229 C2242 ) C2229_=_C2243( C2229 C2243 ) C2230_=_C2231( C2230 C2231 ) C2230_=_C2232( C2230 C2232 ) C2230_=_C2233( C2230 C2233 ) C2230_=_C2234( C2230 C2234 ) \nC2230_=_C2235( C2230 C2235 ) C2230_=_C2236( C2230 C2236 ) C2230_=_C2237( C2230 C2237 ) C2230_=_C2238( C2230 C2238 ) C2230_=_C2239( C2230 C2239 ) C2230_=_C2240( C2230 C2240 ) \nC2230_=_C2242( C2230 C2242 ) C2230_=_C2243( C2230 C2243 ) C2230_=_C2945( C2230 C2945 ) C2231_=_C2232( C2231 C2232 ) C2231_=_C2233( C2231 C2233 ) C2231_=_C2234( C2231 C2234 ) \nC2231_=_C2235( C2231 C2235 ) C2231_=_C2236( C2231 C2236 ) C2231_=_C2237( C2231 C2237 ) C2231_=_C2238( C2231 C2238 ) C2231_=_C2239( C2231 C2239 ) C2231_=_C2240( C2231 C2240 ) \nC2231_=_C2242( C2231 C2242 ) C2231_=_C2243( C2231 C2243 ) C2231_=_C2472( C2231 C2472 ) C2232_=_C2233( C2232 C2233 ) C2232_=_C2234( C2232 C2234 ) C2232_=_C2235( C2232 C2235 ) \nC2232_=_C2236( C2232 C2236 ) C2232_=_C2237( C2232 C2237 ) C2232_=_C2238( C2232 C2238 ) C2232_=_C2239( C2232 C2239 ) C2232_=_C2240( C2232 C2240 ) C2232_=_C2242( C2232 C2242 ) \nC2232_=_C2243( C2232 C2243 ) C2232_=_C2473( C2232 C2473 ) C2232_=_C3022( C2232 C3022 ) C2233_=_C2234( C2233 C2234 ) C2233_=_C2235( C2233 C2235 ) C2233_=_C2236( C2233 C2236 ) \nC2233_=_C2237( C2233 C2237 ) C2233_=_C2238( C2233 C2238 ) C2233_=_C2239( C2233 C2239 ) C2233_=_C2240( C2233 C2240 ) C2233_=_C2242( C2233 C2242 ) C2233_=_C2243( C2233 C2243 ) \nC2233_=_C2477( C2233 C2477 ) C2234_=_C2235( C2234 C2235 ) C2234_=_C2236( C2234 C2236 ) C2234_=_C2237( C2234 C2237 ) C2234_=_C2238( C2234 C2238 ) C2234_=_C2239( C2234 C2239 ) \nC2234_=_C2240( C2234 C2240 ) C2234_=_C2242( C2234 C2242 ) C2234_=_C2243( C2234 C2243 ) C2234_=_C3461( C2234 C3461 ) C2235_=_C2236( C2235 C2236 ) C2235_=_C2237( C2235 C2237 ) \nC2235_=_C2238( C2235 C2238 ) C2235_=_C2239( C2235 C2239 ) C2235_=_C2240( C2235 C2240 ) C2235_=_C2242( C2235 C2242 ) C2235_=_C2243( C2235 C2243 ) C2236_=_C2237( C2236 C2237 ) \nC2236_=_C2238( C2236 C2238 ) C2236_=_C2239( C2236 C2239 ) C2236_=_C2240( C2236 C2240 ) C2236_=_C2242( C2236 C2242 ) C2236_=_C2243( C2236 C2243 ) C2236_=_C3613( C2236 C3613 ) \nC2237_=_C2238( C2237 C2238 ) C2237_=_C2239( C2237 C2239 ) C2237_=_C2240( C2237 C2240 ) C2237_=_C2242( C2237 C2242 ) C2237_=_C2243( C2237 C2243 ) C2237_=_C3643( C2237 C3643 ) \nC2238_=_C2239( C2238 C2239 ) C2238_=_C2240( C2238 C2240 ) C2238_=_C2242( C2238 C2242 ) C2238_=_C2243( C2238 C2243 ) C2238_=_C3749( C2238 C3749 ) C2239_=_C2240( C2239 C2240 ) \nC2239_=_C2242( C2239 C2242 ) C2239_=_C2243( C2239 C2243 ) C2239_=_C3781( C2239 C3781 ) C2240_=_C2242( C2240 C2242 ) C2240_=_C2243( C2240 C2243 ) C2240_=_C3819( C2240 C3819 ) \nC2242_=_C2243( C2242 C2243 ) C2242_=_C3892( C2242 C3892 ) C2243_=_C3893( C2243 C3893 ) C2464_=_C2545( C2464 C2545 ) C2464_=_C2945( C2464 C2945 ) C2464_=_C3022( C2464 C3022 ) \nC2464_=_C3229( C2464 C3229 ) C2464_=_C3461( C2464 C3461 ) C2464_=_C3566( C2464 C3566 ) C2464_=_C3613( C2464 C3613 ) C2464_=_C3643( C2464 C3643 ) C2464_=_C3749( C2464 C3749 ) \nC2464_=_C3781( C2464 C3781 ) C2464_=_C3819( C2464 C3819 ) C2464_=_C3889( C2464 C3889 ) C2464_=_C3890( C2464 C3890 ) C2464_=_C3891( C2464 C3891 ) C2464_=_C3892( C2464 C3892 ) \nC2464_=_C3893( C2464 C3893 ) C2464_=_C3894( C2464 C3894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0_=_C2486( C2470 C2486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1_=_C2485( C2471 C2485 ) C2471_=_C2486( C2471 C2486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486( C2472 C2486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3_=_C2486( C2473 C2486 ) \nC2473_=_C3022( C2473 C3022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486( C2474 C2486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6_=_C2477( C2476 C2477 ) C2476_=_C2478( C2476 C2478 ) C2476_=_C2479( C2476 C2479 ) C2476_=_C2480( C2476 C2480 ) C2476_=_C2481( C2476 C2481 ) C2476_=_C2482( C2476 C2482 ) \nC2476_=_C2483( C2476 C2483 ) C2476_=_C2484( C2476 C2484 ) C2476_=_C2485( C2476 C2485 ) C2476_=_C2486( C2476 C2486 ) C2477_=_C2478( C2477 C2478 ) C2477_=_C2479( C2477 C2479 ) \nC2477_=_C2480( C2477 C2480 ) C2477_=_C2481( C2477 C2481 ) C2477_=_C2482( C2477 C2482 ) C2477_=_C2483( C2477 C2483 ) C2477_=_C2484( C2477 C2484 ) C2477_=_C2485( C2477 C2485 ) \nC2477_=_C2486( C2477 C2486 ) C2478_=_C2479( C2478 C2479 ) C2478_=_C2480( C2478 C2480 ) C2478_=_C2481( C2478 C2481 ) C2478_=_C2482( C2478 C2482 ) C2478_=_C2483( C2478 C2483 ) \nC2478_=_C2484( C2478 C2484 ) C2478_=_C2485( C2478 C2485 ) C2478_=_C2486( C2478 C2486 ) C2479_=_C2480( C2479 C2480 ) C2479_=_C2481( C2479 C2481 ) C2479_=_C2482( C2479 C2482 ) \nC2479_=_C2483( C2479 C2483 ) C2479_=_C2484( C2479 C2484 ) C2479_=_C2485( C2479 C2485 ) C2479_=_C2486( C2479 C2486 ) C2480_=_C2481( C2480 C2481 ) C2480_=_C2482( C2480 C2482 ) \nC2480_=_C2483( C2480 C2483 ) C2480_=_C2484( C2480 C2484 ) C2480_=_C2485( C2480 C2485 ) C2480_=_C2486( C2480 C2486 ) C2481_=_C2482( C2481 C2482 ) C2481_=_C2483( C2481 C2483 ) \nC2481_=_C2484( C2481 C2484 ) C2481_=_C2485( C2481 C2485 ) C2481_=_C2486( C2481 C2486 ) C2482_=_C2483( C2482 C2483 ) C2482_=_C2484( C2482 C2484 ) C2482_=_C2485( C2482 C2485 ) \nC2482_=_C2486( C2482 C2486 ) C2483_=_C2484( C2483 C2484 ) C2483_=_C2485( C2483 C2485 ) C2483_=_C2486( C2483 C2486 ) C2484_=_C2485( C2484 C2485 ) C2484_=_C2486( C2484 C2486 ) \nC2485_=_C2486( C2485 C2486 ) C2545_=_C2945( C2545 C2945 ) C2545_=_C3022( C2545 C3022 ) C2545_=_C3229( C2545 C3229 ) C2545_=_C3461( C2545 C3461 ) C2545_=_C3566( C2545 C3566 ) \nC2545_=_C3613( C2545 C3613 ) C2545_=_C3643( C2545 C3643 ) C2545_=_C3749( C2545 C3749 ) C2545_=_C3781( C2545 C3781 ) C2545_=_C3819( C2545 C3819 ) C2545_=_C3889( C2545 C3889 ) \nC2545_=_C3890( C2545 C3890 ) C2545_=_C3891( C2545 C3891 ) C2545_=_C3892( C2545 C3892 ) C2545_=_C3893( C2545 C3893 ) C2545_=_C3894( C2545 C3894 ) C2945_=_C3022( C2945 C3022 ) \nC2945_=_C3229( C2945 C3229 ) C2945_=_C3461( C2945 C3461 ) C2945_=_C3566( C2945 C3566 ) C2945_=_C3613( C2945 C3613 ) C2945_=_C3643( C2945 C3643 ) C2945_=_C3749( C2945 C3749 ) \nC2945_=_C3781( C2945 C3781 ) C2945_=_C3819( C2945 C3819 ) C2945_=_C3889( C2945 C3889 ) C2945_=_C3890( C2945 C3890 ) C2945_=_C3891( C2945 C3891 ) C2945_=_C3892( C2945 C3892 ) \nC2945_=_C3893( C2945 C3893 ) C2945_=_C3894( C2945 C3894 ) C3022_=_C3229( C3022 C3229 ) C3022_=_C3461( C3022 C3461 ) C3022_=_C3566( C3022 C3566 ) C3022_=_C3613( C3022 C3613 ) \nC3022_=_C3643( C3022 C3643 ) C3022_=_C3749( C3022 C3749 ) C3022_=_C3781( C3022 C3781 ) C3022_=_C3819( C3022 C3819 ) C3022_=_C3889( C3022 C3889 ) C3022_=_C3890( C3022 C3890 ) \nC3022_=_C3891( C3022 C3891 ) C3022_=_C3892( C3022 C3892 ) C3022_=_C3893( C3022 C3893 ) C3022_=_C3894( C3022 C3894 ) C3229_=_C3461( C3229 C3461 ) C3229_=_C3566( C3229 C3566 ) \nC3229_=_C3613( C3229 C3613 ) C3229_=_C3643( C3229 C3643 ) C3229_=_C3749( C3229 C3749 ) C3229_=_C3781( C3229 C3781 ) C3229_=_C3819( C3229 C3819 ) C3229_=_C3889( C3229 C3889 ) \nC3229_=_C3890( C3229 C3890 ) C3229_=_C3891( C3229 C3891 ) C3229_=_C3892( C3229 C3892 ) C3229_=_C3893( C3229 C3893 ) C3229_=_C3894( C3229 C3894 ) C3461_=_C3566( C3461 C3566 ) \nC3461_=_C3613( C3461 C3613 ) C3461_=_C3643( C3461 C3643 ) C3461_=_C3749( C3461 C3749 ) C3461_=_C3781( C3461 C3781 ) C3461_=_C3819( C3461 C3819 ) C3461_=_C3889( C3461 C3889 ) \nC3461_=_C3890( C3461 C3890 ) C3461_=_C3891( C3461 C3891 ) C3461_=_C3892( C3461 C3892 ) C3461_=_C3893( C3461 C3893 ) C3461_=_C3894( C3461 C3894 ) C3566_=_C3613( C3566 C3613 ) \nC3566_=_C3643( C3566 C3643 ) C3566_=_C3749( C3566 C3749 ) C3566_=_C3781(</w:t>
      </w:r>
    </w:p>
    <w:p>
      <w:pPr>
        <w:pStyle w:val="PreformattedText"/>
        <w:bidi w:val="0"/>
        <w:spacing w:before="0" w:after="0"/>
        <w:jc w:val="left"/>
        <w:rPr/>
      </w:pPr>
      <w:r>
        <w:rPr/>
        <w:t xml:space="preserve"> </w:t>
      </w:r>
      <w:r>
        <w:rPr/>
        <w:t>C3566 C3781 ) C3566_=_C3819( C3566 C3819 ) C3566_=_C3889( C3566 C3889 ) C3566_=_C3890( C3566 C3890 ) \nC3566_=_C3891( C3566 C3891 ) C3566_=_C3892( C3566 C3892 ) C3566_=_C3893( C3566 C3893 ) C3566_=_C3894( C3566 C3894 ) C3613_=_C3643( C3613 C3643 ) C3613_=_C3749( C3613 C3749 ) \nC3613_=_C3781( C3613 C3781 ) C3613_=_C3819( C3613 C3819 ) C3613_=_C3889( C3613 C3889 ) C3613_=_C3890( C3613 C3890 ) C3613_=_C3891( C3613 C3891 ) C3613_=_C3892( C3613 C3892 ) \nC3613_=_C3893( C3613 C3893 ) C3613_=_C3894( C3613 C3894 ) C3643_=_C3749( C3643 C3749 ) C3643_=_C3781( C3643 C3781 ) C3643_=_C3819( C3643 C3819 ) C3643_=_C3889( C3643 C3889 ) \nC3643_=_C3890( C3643 C3890 ) C3643_=_C3891( C3643 C3891 ) C3643_=_C3892( C3643 C3892 ) C3643_=_C3893( C3643 C3893 ) C3643_=_C3894( C3643 C3894 ) C3749_=_C3781( C3749 C3781 ) \nC3749_=_C3819( C3749 C3819 ) C3749_=_C3889( C3749 C3889 ) C3749_=_C3890( C3749 C3890 ) C3749_=_C3891( C3749 C3891 ) C3749_=_C3892( C3749 C3892 ) C3749_=_C3893( C3749 C3893 ) \nC3749_=_C3894( C3749 C3894 ) C3781_=_C3819( C3781 C3819 ) C3781_=_C3889( C3781 C3889 ) C3781_=_C3890( C3781 C3890 ) C3781_=_C3891( C3781 C3891 ) C3781_=_C3892( C3781 C3892 ) \nC3781_=_C3893( C3781 C3893 ) C3781_=_C3894( C3781 C3894 ) C3819_=_C3889( C3819 C3889 ) C3819_=_C3890( C3819 C3890 ) C3819_=_C3891( C3819 C3891 ) C3819_=_C3892( C3819 C3892 ) \nC3819_=_C3893( C3819 C3893 ) C3819_=_C3894( C3819 C3894 ) C3889_=_C3890( C3889 C3890 ) C3889_=_C3891( C3889 C3891 ) C3889_=_C3892( C3889 C3892 ) C3889_=_C3893( C3889 C3893 ) \nC3889_=_C3894( C3889 C3894 ) C3890_=_C3891( C3890 C3891 ) C3890_=_C3892( C3890 C3892 ) C3890_=_C3893( C3890 C3893 ) C3890_=_C3894( C3890 C3894 ) C3891_=_C3892( C3891 C3892 ) \nC3891_=_C3893( C3891 C3893 ) C3891_=_C3894( C3891 C3894 ) C3892_=_C3893( C3892 C3893 ) C3892_=_C3894( C3892 C3894 ) C3893_=_C3894( C3893 C3894 ) "];90-&gt;122[label="102: C496 C502 C516 C527 C545 \nC581 C609 C662 C838 C857 C1002 \nC1069 C1087 C1113 C1114 C1115 C1116 \nC1117 C1118 C1119 C1121 C1123 C1124 \nC1125 C1126 C1127 C1128 C1129 C1130 \nC1132 C1133 C1134 C1135 C1136 C1137 \nC1351 C1507 C1521 C1529 C1543 C1573 \nC1709 C1794 C1946 C2010 C2072 C2085 \nC2097 C2107 C2135 C2180 C2227 C2228 \nC2229 C2230 C2231 C2232 C2233 C2234 \nC2235 C2236 C2237 C2238 C2239 C2240 \nC2242 C2243 C2464 C2470 C2471 C2472 \nC2473 C2474 C2475 C2476 C2477 C2478 \nC2479 C2480 C2481 C2482 C2483 C2484 \nC2485 C2486 C2545 C2945 C3022 C3229 \nC3461 C3566 C3613 C3643 C3749 C3781 \nC3819 C3889 C3890 C3891 C3892 C3893 \nC3894 \n1301: C496_=_C502 ,C496_=_C516 ,C496_=_C581 ,C496_=_C1087 ,C496_=_C1113 ,\nC496_=_C1114 ,C496_=_C1115 ,C496_=_C1116 ,C496_=_C1117 ,C496_=_C1118 ,C496_=_C1119 ,\nC496_=_C1121 ,C496_=_C1123 ,C496_=_C1124 ,C496_=_C1125 ,C496_=_C1126 ,C496_=_C1127 ,\nC496_=_C1128 ,C496_=_C1129 ,C496_=_C1130 ,C496_=_C1132 ,C496_=_C1133 ,C496_=_C1134 ,\nC496_=_C1135 ,C496_=_C1136 ,C496_=_C1137 ,C502_=_C516 ,C502_=_C527 ,C502_=_C838 ,\nC502_=_C857 ,C502_=_C1507 ,C502_=_C1529 ,C502_=_C1709 ,C502_=_C2010 ,C502_=_C2085 ,\nC502_=_C2227 ,C502_=_C2228 ,C502_=_C2229 ,C502_=_C2230 ,C502_=_C2231 ,C502_=_C2232 ,\nC502_=_C2233 ,C502_=_C2234 ,C502_=_C2235 ,C502_=_C2236 ,C502_=_C2237 ,C502_=_C2238 ,\nC502_=_C2239 ,C502_=_C2240 ,C502_=_C2242 ,C502_=_C2243 ,C516_=_C545 ,C516_=_C1521 ,\nC516_=_C1543 ,C516_=_C2097 ,C516_=_C2135 ,C516_=_C2180 ,C516_=_C2464 ,C516_=_C2545 ,\nC516_=_C2945 ,C516_=_C3022 ,C516_=_C3229 ,C516_=_C3461 ,C516_=_C3566 ,C516_=_C3613 ,\nC516_=_C3643 ,C516_=_C3749 ,C516_=_C3781 ,C516_=_C3819 ,C516_=_C3889 ,C516_=_C3890 ,\nC516_=_C3891 ,C516_=_C3892 ,C516_=_C3893 ,C516_=_C3894 ,C527_=_C545 ,C527_=_C838 ,\nC527_=_C857 ,C527_=_C1507 ,C527_=_C1529 ,C527_=_C1709 ,C527_=_C2010 ,C527_=_C2085 ,\nC527_=_C2227 ,C527_=_C2228 ,C527_=_C2229 ,C527_=_C2230 ,C527_=_C2231 ,C527_=_C2232 ,\nC527_=_C2233 ,C527_=_C2234 ,C527_=_C2235 ,C527_=_C2236 ,C527_=_C2237 ,C527_=_C2238 ,\nC527_=_C2239 ,C527_=_C2240 ,C527_=_C2242 ,C527_=_C2243 ,C545_=_C1521 ,C545_=_C1543 ,\nC545_=_C2097 ,C545_=_C2135 ,C545_=_C2180 ,C545_=_C2464 ,C545_=_C2545 ,C545_=_C2945 ,\nC545_=_C3022 ,C545_=_C3229 ,C545_=_C3461 ,C545_=_C3566 ,C545_=_C3613 ,C545_=_C3643 ,\nC545_=_C3749 ,C545_=_C3781 ,C545_=_C3819 ,C545_=_C3889 ,C545_=_C3890 ,C545_=_C3891 ,\nC545_=_C3892 ,C545_=_C3893 ,C545_=_C3894 ,C581_=_C1087 ,C581_=_C1113 ,C581_=_C1114 ,\nC581_=_C1115 ,C581_=_C1116 ,C581_=_C1117 ,C581_=_C1118 ,C581_=_C1119 ,C581_=_C1121 ,\nC581_=_C1123 ,C581_=_C1124 ,C581_=_C1125 ,C581_=_C1126 ,C581_=_C1127 ,C581_=_C1128 ,\nC581_=_C1129 ,C581_=_C1130 ,C581_=_C1132 ,C581_=_C1133 ,C581_=_C1134 ,C581_=_C1135 ,\nC581_=_C1136 ,C581_=_C1137 ,C609_=_C662 ,C609_=_C1002 ,C609_=_C1069 ,C609_=_C1351 ,\nC609_=_C1573 ,C609_=_C1794 ,C609_=_C1946 ,C609_=_C2072 ,C609_=_C2107 ,C609_=_C2470 ,\nC609_=_C2471 ,C609_=_C2472 ,C609_=_C2473 ,C609_=_C2474 ,C609_=_C2475 ,C609_=_C2476 ,\nC609_=_C2477 ,C609_=_C2478 ,C609_=_C2479 ,C609_=_C2480 ,C609_=_C2481 ,C609_=_C2482 ,\nC609_=_C2483 ,C609_=_C2484 ,C609_=_C2485 ,C609_=_C2486 ,C662_=_C1002 ,C662_=_C1069 ,\nC662_=_C1351 ,C662_=_C1573 ,C662_=_C1794 ,C662_=_C1946 ,C662_=_C2072 ,C662_=_C2107 ,\nC662_=_C2470 ,C662_=_C2471 ,C662_=_C2472 ,C662_=_C2473 ,C662_=_C2474 ,C662_=_C2475 ,\nC662_=_C2476 ,C662_=_C2477 ,C662_=_C2478 ,C662_=_C2479 ,C662_=_C2480 ,C662_=_C2481 ,\nC662_=_C2482 ,C662_=_C2483 ,C662_=_C2484 ,C662_=_C2485 ,C662_=_C2486 ,C838_=_C857 ,\nC838_=_C1507 ,C838_=_C1529 ,C838_=_C1709 ,C838_=_C2010 ,C838_=_C2085 ,C838_=_C2227 ,\nC838_=_C2228 ,C838_=_C2229 ,C838_=_C2230 ,C838_=_C2231 ,C838_=_C2232 ,C838_=_C2233 ,\nC838_=_C2234 ,C838_=_C2235 ,C838_=_C2236 ,C838_=_C2237 ,C838_=_C2238 ,C838_=_C2239 ,\nC838_=_C2240 ,C838_=_C2242 ,C838_=_C2243 ,C857_=_C1507 ,C857_=_C1529 ,C857_=_C1709 ,\nC857_=_C2010 ,C857_=_C2085 ,C857_=_C2227 ,C857_=_C2228 ,C857_=_C2229 ,C857_=_C2230 ,\nC857_=_C2231 ,C857_=_C2232 ,C857_=_C2233 ,C857_=_C2234 ,C857_=_C2235 ,C857_=_C2236 ,\nC857_=_C2237 ,C857_=_C2238 ,C857_=_C2239 ,C857_=_C2240 ,C857_=_C2242 ,C857_=_C2243 ,\nC1002_=_C1069 ,C1002_=_C1351 ,C1002_=_C1573 ,C1002_=_C1794 ,C1002_=_C1946 ,C1002_=_C2072 ,\nC1002_=_C2107 ,C1002_=_C2470 ,C1002_=_C2471 ,C1002_=_C2472 ,C1002_=_C2473 ,C1002_=_C2474 ,\nC1002_=_C2475 ,C1002_=_C2476 ,C1002_=_C2477 ,C1002_=_C2478 ,C1002_=_C2479 ,C1002_=_C2480 ,\nC1002_=_C2481 ,C1002_=_C2482 ,C1002_=_C2483 ,C1002_=_C2484 ,C1002_=_C2485 ,C1002_=_C2486 ,\nC1069_=_C1351 ,C1069_=_C1573 ,C1069_=_C1794 ,C1069_=_C1946 ,C1069_=_C2072 ,C1069_=_C2107 ,\nC1069_=_C2470 ,C1069_=_C2471 ,C1069_=_C2472 ,C1069_=_C2473 ,C1069_=_C2474 ,C1069_=_C2475 ,\nC1069_=_C2476 ,C1069_=_C2477 ,C1069_=_C2478 ,C1069_=_C2479 ,C1069_=_C2480 ,C1069_=_C2481 ,\nC1069_=_C2482 ,C1069_=_C2483 ,C1069_=_C2484 ,C1069_=_C2485 ,C1069_=_C2486 ,C1087_=_C1113 ,\nC1087_=_C1114 ,C1087_=_C1115 ,C1087_=_C1116 ,C1087_=_C1117 ,C1087_=_C1118 ,C1087_=_C1119 ,\nC1087_=_C1121 ,C1087_=_C1123 ,C1087_=_C1124 ,C1087_=_C1125 ,C1087_=_C1126 ,C1087_=_C1127 ,\nC1087_=_C1128 ,C1087_=_C1129 ,C1087_=_C1130 ,C1087_=_C1132 ,C1087_=_C1133 ,C1087_=_C1134 ,\nC1087_=_C1135 ,C1087_=_C1136 ,C1087_=_C1137 ,C1113_=_C1114 ,C1113_=_C1115 ,C1113_=_C1116 ,\nC1113_=_C1117 ,C1113_=_C1118 ,C1113_=_C1119 ,C1113_=_C1121 ,C1113_=_C1123 ,C1113_=_C1124 ,\nC1113_=_C1125 ,C1113_=_C1126 ,C1113_=_C1127 ,C1113_=_C1128 ,C1113_=_C1129 ,C1113_=_C1130 ,\nC1113_=_C1132 ,C1113_=_C1133 ,C1113_=_C1134 ,C1113_=_C1135 ,C1113_=_C1136 ,C1113_=_C1137 ,\nC1114_=_C1115 ,C1114_=_C1116 ,C1114_=_C1117 ,C1114_=_C1118 ,C1114_=_C1119 ,C1114_=_C1121 ,\nC1114_=_C1123 ,C1114_=_C1124 ,C1114_=_C1125 ,C1114_=_C1126 ,C1114_=_C1127 ,C1114_=_C1128 ,\nC1114_=_C1129 ,C1114_=_C1130 ,C1114_=_C1132 ,C1114_=_C1133 ,C1114_=_C1134 ,C1114_=_C1135 ,\nC1114_=_C1136 ,C1114_=_C1137 ,C1114_=_C1351 ,C1115_=_C1116 ,C1115_=_C1117 ,C1115_=_C1118 ,\nC1115_=_C1119 ,C1115_=_C1121 ,C1115_=_C1123 ,C1115_=_C1124 ,C1115_=_C1125 ,C1115_=_C1126 ,\nC1115_=_C1127 ,C1115_=_C1128 ,C1115_=_C1129 ,C1115_=_C1130 ,C1115_=_C1132 ,C1115_=_C1133 ,\nC1115_=_C1134 ,C1115_=_C1135 ,C1115_=_C1136 ,C1115_=_C1137 ,C1115_=_C1507 ,C1115_=_C1521 ,\nC1116_=_C1117 ,C1116_=_C1118 ,C1116_=_C1119 ,C1116_=_C1121 ,C1116_=_C1123 ,C1116_=_C1124 ,\nC1116_=_C1125 ,C1116_=_C1126 ,C1116_=_C1127 ,C1116_=_C1128 ,C1116_=_C1129 ,C1116_=_C1130 ,\nC1116_=_C1132 ,C1116_=_C1133 ,C1116_=_C1134 ,C1116_=_C1135 ,C1116_=_C1136 ,C1116_=_C1137 ,\nC1116_=_C1529 ,C1116_=_C1543 ,C1117_=_C1118 ,C1117_=_C1119 ,C1117_=_C1121 ,C1117_=_C1123 ,\nC1117_=_C1124 ,C1117_=_C1125 ,C1117_=_C1126 ,C1117_=_C1127 ,C1117_=_C1128 ,C1117_=_C1129 ,\nC1117_=_C1130 ,C1117_=_C1132 ,C1117_=_C1133 ,C1117_=_C1134 ,C1117_=_C1135 ,C1117_=_C1136 ,\nC1117_=_C1137 ,C1118_=_C1119 ,C1118_=_C1121 ,C1118_=_C1123 ,C1118_=_C1124 ,C1118_=_C1125 ,\nC1118_=_C1126 ,C1118_=_C1127 ,C1118_=_C1128 ,C1118_=_C1129 ,C1118_=_C1130 ,C1118_=_C1132 ,\nC1118_=_C1133 ,C1118_=_C1134 ,C1118_=_C1135 ,C1118_=_C1136 ,C1118_=_C1137 ,C1118_=_C1946 ,\nC1119_=_C1121 ,C1119_=_C1123 ,C1119_=_C1124 ,C1119_=_C1125 ,C1119_=_C1126 ,C1119_=_C1127 ,\nC1119_=_C1128 ,C1119_=_C1129 ,C1119_=_C1130 ,C1119_=_C1132 ,C1119_=_C1133 ,C1119_=_C1134 ,\nC1119_=_C1135 ,C1119_=_C1136 ,C1119_=_C1137 ,C1119_=_C2085 ,C1119_=_C2097 ,C1121_=_C1123 ,\nC1121_=_C1124 ,C1121_=_C1125 ,C1121_=_C1126 ,C1121_=_C1127 ,C1121_=_C1128 ,C1121_=_C1129 ,\nC1121_=_C1130 ,C1121_=_C1132 ,C1121_=_C1133 ,C1121_=_C1134 ,C1121_=_C1135 ,C1121_=_C1136 ,\nC1121_=_C1137 ,C1123_=_C1124 ,C1123_=_C1125 ,C1123_=_C1126 ,C1123_=_C1127 ,C1123_=_C1128 ,\nC1123_=_C1129 ,C1123_=_C1130 ,C1123_=_C1132 ,C1123_=_C1133 ,C1123_=_C1134 ,C1123_=_C1135 ,\nC1123_=_C1136 ,C1123_=_C1137 ,C1123_=_C2231 ,C1123_=_C2472 ,C1124_=_C1125 ,C1124_=_C1126 ,\nC1124_=_C1127 ,C1124_=_C1128 ,C1124_=_C1129 ,C1124_=_C1130 ,C1124_=_C1132 ,C1124_=_C1133 ,\nC1124_=_C1134 ,C1124_=_C1135 ,C1124_=_C1136 ,C1124_=_C1137 ,C1124_=_C2232 ,C1124_=_C2473 ,\nC1124_=_C3022 ,C1125_=_C1126 ,C1125_=_C1127 ,C1125_=_C1128 ,C1125_=_C1129 ,C1125_=_C1130 ,\nC1125_=_C1132 ,C1125_=_C1133 ,C1125_=_C1134 ,C1125_=_C1135 ,C1125_=_C1136 ,C1125_=_C1137 ,\nC1125_=_C2233 ,C1125_=_C2477 ,C1126_=_C1127</w:t>
      </w:r>
    </w:p>
    <w:p>
      <w:pPr>
        <w:pStyle w:val="PreformattedText"/>
        <w:bidi w:val="0"/>
        <w:spacing w:before="0" w:after="0"/>
        <w:jc w:val="left"/>
        <w:rPr/>
      </w:pPr>
      <w:r>
        <w:rPr/>
        <w:t xml:space="preserve"> </w:t>
      </w:r>
      <w:r>
        <w:rPr/>
        <w:t>,C1126_=_C1128 ,C1126_=_C1129 ,C1126_=_C1130 ,\nC1126_=_C1132 ,C1126_=_C1133 ,C1126_=_C1134 ,C1126_=_C1135 ,C1126_=_C1136 ,C1126_=_C1137 ,\nC1126_=_C2478 ,C1127_=_C1128 ,C1127_=_C1129 ,C1127_=_C1130 ,C1127_=_C1132 ,C1127_=_C1133 ,\nC1127_=_C1134 ,C1127_=_C1135 ,C1127_=_C1136 ,C1127_=_C1137 ,C1128_=_C1129 ,C1128_=_C1130 ,\nC1128_=_C1132 ,C1128_=_C1133 ,C1128_=_C1134 ,C1128_=_C1135 ,C1128_=_C1136 ,C1128_=_C1137 ,\nC1128_=_C2237 ,C1128_=_C3643 ,C1129_=_C1130 ,C1129_=_C1132 ,C1129_=_C1133 ,C1129_=_C1134 ,\nC1129_=_C1135 ,C1129_=_C1136 ,C1129_=_C1137 ,C1130_=_C1132 ,C1130_=_C1133 ,C1130_=_C1134 ,\nC1130_=_C1135 ,C1130_=_C1136 ,C1130_=_C1137 ,C1130_=_C2240 ,C1130_=_C3819 ,C1132_=_C1133 ,\nC1132_=_C1134 ,C1132_=_C1135 ,C1132_=_C1136 ,C1132_=_C1137 ,C1132_=_C2242 ,C1132_=_C3892 ,\nC1133_=_C1134 ,C1133_=_C1135 ,C1133_=_C1136 ,C1133_=_C1137 ,C1133_=_C2480 ,C1134_=_C1135 ,\nC1134_=_C1136 ,C1134_=_C1137 ,C1134_=_C2482 ,C1135_=_C1136 ,C1135_=_C1137 ,C1135_=_C2483 ,\nC1136_=_C1137 ,C1136_=_C2243 ,C1136_=_C3893 ,C1137_=_C2484 ,C1351_=_C1573 ,C1351_=_C1794 ,\nC1351_=_C1946 ,C1351_=_C2072 ,C1351_=_C2107 ,C1351_=_C2470 ,C1351_=_C2471 ,C1351_=_C2472 ,\nC1351_=_C2473 ,C1351_=_C2474 ,C1351_=_C2475 ,C1351_=_C2476 ,C1351_=_C2477 ,C1351_=_C2478 ,\nC1351_=_C2479 ,C1351_=_C2480 ,C1351_=_C2481 ,C1351_=_C2482 ,C1351_=_C2483 ,C1351_=_C2484 ,\nC1351_=_C2485 ,C1351_=_C2486 ,C1507_=_C1521 ,C1507_=_C1529 ,C1507_=_C1709 ,C1507_=_C2010 ,\nC1507_=_C2085 ,C1507_=_C2227 ,C1507_=_C2228 ,C1507_=_C2229 ,C1507_=_C2230 ,C1507_=_C2231 ,\nC1507_=_C2232 ,C1507_=_C2233 ,C1507_=_C2234 ,C1507_=_C2235 ,C1507_=_C2236 ,C1507_=_C2237 ,\nC1507_=_C2238 ,C1507_=_C2239 ,C1507_=_C2240 ,C1507_=_C2242 ,C1507_=_C2243 ,C1521_=_C1543 ,\nC1521_=_C2097 ,C1521_=_C2135 ,C1521_=_C2180 ,C1521_=_C2464 ,C1521_=_C2545 ,C1521_=_C2945 ,\nC1521_=_C3022 ,C1521_=_C3229 ,C1521_=_C3461 ,C1521_=_C3566 ,C1521_=_C3613 ,C1521_=_C3643 ,\nC1521_=_C3749 ,C1521_=_C3781 ,C1521_=_C3819 ,C1521_=_C3889 ,C1521_=_C3890 ,C1521_=_C3891 ,\nC1521_=_C3892 ,C1521_=_C3893 ,C1521_=_C3894 ,C1529_=_C1543 ,C1529_=_C1709 ,C1529_=_C2010 ,\nC1529_=_C2085 ,C1529_=_C2227 ,C1529_=_C2228 ,C1529_=_C2229 ,C1529_=_C2230 ,C1529_=_C2231 ,\nC1529_=_C2232 ,C1529_=_C2233 ,C1529_=_C2234 ,C1529_=_C2235 ,C1529_=_C2236 ,C1529_=_C2237 ,\nC1529_=_C2238 ,C1529_=_C2239 ,C1529_=_C2240 ,C1529_=_C2242 ,C1529_=_C2243 ,C1543_=_C2097 ,\nC1543_=_C2135 ,C1543_=_C2180 ,C1543_=_C2464 ,C1543_=_C2545 ,C1543_=_C2945 ,C1543_=_C3022 ,\nC1543_=_C3229 ,C1543_=_C3461 ,C1543_=_C3566 ,C1543_=_C3613 ,C1543_=_C3643 ,C1543_=_C3749 ,\nC1543_=_C3781 ,C1543_=_C3819 ,C1543_=_C3889 ,C1543_=_C3890 ,C1543_=_C3891 ,C1543_=_C3892 ,\nC1543_=_C3893 ,C1543_=_C3894 ,C1573_=_C1794 ,C1573_=_C1946 ,C1573_=_C2072 ,C1573_=_C2107 ,\nC1573_=_C2470 ,C1573_=_C2471 ,C1573_=_C2472 ,C1573_=_C2473 ,C1573_=_C2474 ,C1573_=_C2475 ,\nC1573_=_C2476 ,C1573_=_C2477 ,C1573_=_C2478 ,C1573_=_C2479 ,C1573_=_C2480 ,C1573_=_C2481 ,\nC1573_=_C2482 ,C1573_=_C2483 ,C1573_=_C2484 ,C1573_=_C2485 ,C1573_=_C2486 ,C1709_=_C2010 ,\nC1709_=_C2085 ,C1709_=_C2227 ,C1709_=_C2228 ,C1709_=_C2229 ,C1709_=_C2230 ,C1709_=_C2231 ,\nC1709_=_C2232 ,C1709_=_C2233 ,C1709_=_C2234 ,C1709_=_C2235 ,C1709_=_C2236 ,C1709_=_C2237 ,\nC1709_=_C2238 ,C1709_=_C2239 ,C1709_=_C2240 ,C1709_=_C2242 ,C1709_=_C2243 ,C1794_=_C1946 ,\nC1794_=_C2072 ,C1794_=_C2107 ,C1794_=_C2470 ,C1794_=_C2471 ,C1794_=_C2472 ,C1794_=_C2473 ,\nC1794_=_C2474 ,C1794_=_C2475 ,C1794_=_C2476 ,C1794_=_C2477 ,C1794_=_C2478 ,C1794_=_C2479 ,\nC1794_=_C2480 ,C1794_=_C2481 ,C1794_=_C2482 ,C1794_=_C2483 ,C1794_=_C2484 ,C1794_=_C2485 ,\nC1794_=_C2486 ,C1946_=_C2072 ,C1946_=_C2107 ,C1946_=_C2470 ,C1946_=_C2471 ,C1946_=_C2472 ,\nC1946_=_C2473 ,C1946_=_C2474 ,C1946_=_C2475 ,C1946_=_C2476 ,C1946_=_C2477 ,C1946_=_C2478 ,\nC1946_=_C2479 ,C1946_=_C2480 ,C1946_=_C2481 ,C1946_=_C2482 ,C1946_=_C2483 ,C1946_=_C2484 ,\nC1946_=_C2485 ,C1946_=_C2486 ,C2010_=_C2085 ,C2010_=_C2227 ,C2010_=_C2228 ,C2010_=_C2229 ,\nC2010_=_C2230 ,C2010_=_C2231 ,C2010_=_C2232 ,C2010_=_C2233 ,C2010_=_C2234 ,C2010_=_C2235 ,\nC2010_=_C2236 ,C2010_=_C2237 ,C2010_=_C2238 ,C2010_=_C2239 ,C2010_=_C2240 ,C2010_=_C2242 ,\nC2010_=_C2243 ,C2072_=_C2107 ,C2072_=_C2470 ,C2072_=_C2471 ,C2072_=_C2472 ,C2072_=_C2473 ,\nC2072_=_C2474 ,C2072_=_C2475 ,C2072_=_C2476 ,C2072_=_C2477 ,C2072_=_C2478 ,C2072_=_C2479 ,\nC2072_=_C2480 ,C2072_=_C2481 ,C2072_=_C2482 ,C2072_=_C2483 ,C2072_=_C2484 ,C2072_=_C2485 ,\nC2072_=_C2486 ,C2085_=_C2097 ,C2085_=_C2227 ,C2085_=_C2228 ,C2085_=_C2229 ,C2085_=_C2230 ,\nC2085_=_C2231 ,C2085_=_C2232 ,C2085_=_C2233 ,C2085_=_C2234 ,C2085_=_C2235 ,C2085_=_C2236 ,\nC2085_=_C2237 ,C2085_=_C2238 ,C2085_=_C2239 ,C2085_=_C2240 ,C2085_=_C2242 ,C2085_=_C2243 ,\nC2097_=_C2135 ,C2097_=_C2180 ,C2097_=_C2464 ,C2097_=_C2545 ,C2097_=_C2945 ,C2097_=_C3022 ,\nC2097_=_C3229 ,C2097_=_C3461 ,C2097_=_C3566 ,C2097_=_C3613 ,C2097_=_C3643 ,C2097_=_C3749 ,\nC2097_=_C3781 ,C2097_=_C3819 ,C2097_=_C3889 ,C2097_=_C3890 ,C2097_=_C3891 ,C2097_=_C3892 ,\nC2097_=_C3893 ,C2097_=_C3894 ,C2107_=_C2470 ,C2107_=_C2471 ,C2107_=_C2472 ,C2107_=_C2473 ,\nC2107_=_C2474 ,C2107_=_C2475 ,C2107_=_C2476 ,C2107_=_C2477 ,C2107_=_C2478 ,C2107_=_C2479 ,\nC2107_=_C2480 ,C2107_=_C2481 ,C2107_=_C2482 ,C2107_=_C2483 ,C2107_=_C2484 ,C2107_=_C2485 ,\nC2107_=_C2486 ,C2135_=_C2180 ,C2135_=_C2464 ,C2135_=_C2545 ,C2135_=_C2945 ,C2135_=_C3022 ,\nC2135_=_C3229 ,C2135_=_C3461 ,C2135_=_C3566 ,C2135_=_C3613 ,C2135_=_C3643 ,C2135_=_C3749 ,\nC2135_=_C3781 ,C2135_=_C3819 ,C2135_=_C3889 ,C2135_=_C3890 ,C2135_=_C3891 ,C2135_=_C3892 ,\nC2135_=_C3893 ,C2135_=_C3894 ,C2180_=_C2464 ,C2180_=_C2545 ,C2180_=_C2945 ,C2180_=_C3022 ,\nC2180_=_C3229 ,C2180_=_C3461 ,C2180_=_C3566 ,C2180_=_C3613 ,C2180_=_C3643 ,C2180_=_C3749 ,\nC2180_=_C3781 ,C2180_=_C3819 ,C2180_=_C3889 ,C2180_=_C3890 ,C2180_=_C3891 ,C2180_=_C3892 ,\nC2180_=_C3893 ,C2180_=_C3894 ,C2227_=_C2228 ,C2227_=_C2229 ,C2227_=_C2230 ,C2227_=_C2231 ,\nC2227_=_C2232 ,C2227_=_C2233 ,C2227_=_C2234 ,C2227_=_C2235 ,C2227_=_C2236 ,C2227_=_C2237 ,\nC2227_=_C2238 ,C2227_=_C2239 ,C2227_=_C2240 ,C2227_=_C2242 ,C2227_=_C2243 ,C2227_=_C2464 ,\nC2228_=_C2229 ,C2228_=_C2230 ,C2228_=_C2231 ,C2228_=_C2232 ,C2228_=_C2233 ,C2228_=_C2234 ,\nC2228_=_C2235 ,C2228_=_C2236 ,C2228_=_C2237 ,C2228_=_C2238 ,C2228_=_C2239 ,C2228_=_C2240 ,\nC2228_=_C2242 ,C2228_=_C2243 ,C2229_=_C2230 ,C2229_=_C2231 ,C2229_=_C2232 ,C2229_=_C2233 ,\nC2229_=_C2234 ,C2229_=_C2235 ,C2229_=_C2236 ,C2229_=_C2237 ,C2229_=_C2238 ,C2229_=_C2239 ,\nC2229_=_C2240 ,C2229_=_C2242 ,C2229_=_C2243 ,C2230_=_C2231 ,C2230_=_C2232 ,C2230_=_C2233 ,\nC2230_=_C2234 ,C2230_=_C2235 ,C2230_=_C2236 ,C2230_=_C2237 ,C2230_=_C2238 ,C2230_=_C2239 ,\nC2230_=_C2240 ,C2230_=_C2242 ,C2230_=_C2243 ,C2230_=_C2945 ,C2231_=_C2232 ,C2231_=_C2233 ,\nC2231_=_C2234 ,C2231_=_C2235 ,C2231_=_C2236 ,C2231_=_C2237 ,C2231_=_C2238 ,C2231_=_C2239 ,\nC2231_=_C2240 ,C2231_=_C2242 ,C2231_=_C2243 ,C2231_=_C2472 ,C2232_=_C2233 ,C2232_=_C2234 ,\nC2232_=_C2235 ,C2232_=_C2236 ,C2232_=_C2237 ,C2232_=_C2238 ,C2232_=_C2239 ,C2232_=_C2240 ,\nC2232_=_C2242 ,C2232_=_C2243 ,C2232_=_C2473 ,C2232_=_C3022 ,C2233_=_C2234 ,C2233_=_C2235 ,\nC2233_=_C2236 ,C2233_=_C2237 ,C2233_=_C2238 ,C2233_=_C2239 ,C2233_=_C2240 ,C2233_=_C2242 ,\nC2233_=_C2243 ,C2233_=_C2477 ,C2234_=_C2235 ,C2234_=_C2236 ,C2234_=_C2237 ,C2234_=_C2238 ,\nC2234_=_C2239 ,C2234_=_C2240 ,C2234_=_C2242 ,C2234_=_C2243 ,C2234_=_C3461 ,C2235_=_C2236 ,\nC2235_=_C2237 ,C2235_=_C2238 ,C2235_=_C2239 ,C2235_=_C2240 ,C2235_=_C2242 ,C2235_=_C2243 ,\nC2236_=_C2237 ,C2236_=_C2238 ,C2236_=_C2239 ,C2236_=_C2240 ,C2236_=_C2242 ,C2236_=_C2243 ,\nC2236_=_C3613 ,C2237_=_C2238 ,C2237_=_C2239 ,C2237_=_C2240 ,C2237_=_C2242 ,C2237_=_C2243 ,\nC2237_=_C3643 ,C2238_=_C2239 ,C2238_=_C2240 ,C2238_=_C2242 ,C2238_=_C2243 ,C2238_=_C3749 ,\nC2239_=_C2240 ,C2239_=_C2242 ,C2239_=_C2243 ,C2239_=_C3781 ,C2240_=_C2242 ,C2240_=_C2243 ,\nC2240_=_C3819 ,C2242_=_C2243 ,C2242_=_C3892 ,C2243_=_C3893 ,C2464_=_C2545 ,C2464_=_C2945 ,\nC2464_=_C3022 ,C2464_=_C3229 ,C2464_=_C3461 ,C2464_=_C3566 ,C2464_=_C3613 ,C2464_=_C3643 ,\nC2464_=_C3749 ,C2464_=_C3781 ,C2464_=_C3819 ,C2464_=_C3889 ,C2464_=_C3890 ,C2464_=_C3891 ,\nC2464_=_C3892 ,C2464_=_C3893 ,C2464_=_C3894 ,C2470_=_C2471 ,C2470_=_C2472 ,C2470_=_C2473 ,\nC2470_=_C2474 ,C2470_=_C2475 ,C2470_=_C2476 ,C2470_=_C2477 ,C2470_=_C2478 ,C2470_=_C2479 ,\nC2470_=_C2480 ,C2470_=_C2481 ,C2470_=_C2482 ,C2470_=_C2483 ,C2470_=_C2484 ,C2470_=_C2485 ,\nC2470_=_C2486 ,C2471_=_C2472 ,C2471_=_C2473 ,C2471_=_C2474 ,C2471_=_C2475 ,C2471_=_C2476 ,\nC2471_=_C2477 ,C2471_=_C2478 ,C2471_=_C2479 ,C2471_=_C2480 ,C2471_=_C2481 ,C2471_=_C2482 ,\nC2471_=_C2483 ,C2471_=_C2484 ,C2471_=_C2485 ,C2471_=_C2486 ,C2472_=_C2473 ,C2472_=_C2474 ,\nC2472_=_C2475 ,C2472_=_C2476 ,C2472_=_C2477 ,C2472_=_C2478 ,C2472_=_C2479 ,C2472_=_C2480 ,\nC2472_=_C2481 ,C2472_=_C2482 ,C2472_=_C2483 ,C2472_=_C2484 ,C2472_=_C2485 ,C2472_=_C2486 ,\nC2473_=_C2474 ,C2473_=_C2475 ,C2473_=_C2476 ,C2473_=_C2477 ,C2473_=_C2478 ,C2473_=_C2479 ,\nC2473_=_C2480 ,C2473_=_C2481 ,C2473_=_C2482 ,C2473_=_C2483 ,C2473_=_C2484 ,C2473_=_C2485 ,\nC2473_=_C2486 ,C2473_=_C3022 ,C2474_=_C2475 ,C2474_=_C2476 ,C2474_=_C2477 ,C2474_=_C2478 ,\nC2474_=_C2479 ,C2474_=_C2480 ,C2474_=_C2481 ,C2474_=_C2482 ,C2474_=_C2483 ,C2474_=_C2484 ,\nC2474_=_C2485 ,C2474_=_C2486 ,C2475_=_C2476 ,C2475_=_C2477 ,C2475_=_C2478 ,C2475_=_C2479 ,\nC2475_=_C2480 ,C2475_=_C2481 ,C2475_=_C2482 ,C2475_=_C2483 ,C2475_=_C2484 ,C2475_=_C2485 ,\nC2475_=_C2486 ,C2476_=_C2477 ,C2476_=_C2478 ,C2476_=_C2479 ,C2476_=_C2480 ,C2476_=_C2481 ,\nC2476_=_C2482 ,C2476_=_C2483 ,C2476_=_C2484 ,C2476_=_C2485 ,C2476_=_C2486 ,C2477_=_C2478 ,\nC2477_=_C2479 ,C2477_=_C2480 ,C2477_=_C2481 ,C2477_=_C2482 ,C2477_=_C2483 ,C2477_=_C2484 ,\nC2477_=_C2485 ,C2477_=_C2486 ,C2478_=_C2479 ,C2478_=_C2480 ,C2478_=_C2481 ,C2478_=_C2482 ,\nC2478_=_C2483 ,C2478_=_C2484 ,C2478_=_C2485 ,C2478_=_C2486 ,C2479_=_C2480 ,C2479_=_C2481 ,\nC2479_=_C2482 ,C2479_=_C2483 ,C2479_=_C2484 ,C2479_=_C2485 ,C2479_=_C2486 ,C2480_=_C2481 ,\nC2480_=_C2482</w:t>
      </w:r>
    </w:p>
    <w:p>
      <w:pPr>
        <w:pStyle w:val="PreformattedText"/>
        <w:bidi w:val="0"/>
        <w:spacing w:before="0" w:after="0"/>
        <w:jc w:val="left"/>
        <w:rPr/>
      </w:pPr>
      <w:r>
        <w:rPr/>
        <w:t xml:space="preserve"> </w:t>
      </w:r>
      <w:r>
        <w:rPr/>
        <w:t>,C2480_=_C2483 ,C2480_=_C2484 ,C2480_=_C2485 ,C2480_=_C2486 ,C2481_=_C2482 ,\nC2481_=_C2483 ,C2481_=_C2484 ,C2481_=_C2485 ,C2481_=_C2486 ,C2482_=_C2483 ,C2482_=_C2484 ,\nC2482_=_C2485 ,C2482_=_C2486 ,C2483_=_C2484 ,C2483_=_C2485 ,C2483_=_C2486 ,C2484_=_C2485 ,\nC2484_=_C2486 ,C2485_=_C2486 ,C2545_=_C2945 ,C2545_=_C3022 ,C2545_=_C3229 ,C2545_=_C3461 ,\nC2545_=_C3566 ,C2545_=_C3613 ,C2545_=_C3643 ,C2545_=_C3749 ,C2545_=_C3781 ,C2545_=_C3819 ,\nC2545_=_C3889 ,C2545_=_C3890 ,C2545_=_C3891 ,C2545_=_C3892 ,C2545_=_C3893 ,C2545_=_C3894 ,\nC2945_=_C3022 ,C2945_=_C3229 ,C2945_=_C3461 ,C2945_=_C3566 ,C2945_=_C3613 ,C2945_=_C3643 ,\nC2945_=_C3749 ,C2945_=_C3781 ,C2945_=_C3819 ,C2945_=_C3889 ,C2945_=_C3890 ,C2945_=_C3891 ,\nC2945_=_C3892 ,C2945_=_C3893 ,C2945_=_C3894 ,C3022_=_C3229 ,C3022_=_C3461 ,C3022_=_C3566 ,\nC3022_=_C3613 ,C3022_=_C3643 ,C3022_=_C3749 ,C3022_=_C3781 ,C3022_=_C3819 ,C3022_=_C3889 ,\nC3022_=_C3890 ,C3022_=_C3891 ,C3022_=_C3892 ,C3022_=_C3893 ,C3022_=_C3894 ,C3229_=_C3461 ,\nC3229_=_C3566 ,C3229_=_C3613 ,C3229_=_C3643 ,C3229_=_C3749 ,C3229_=_C3781 ,C3229_=_C3819 ,\nC3229_=_C3889 ,C3229_=_C3890 ,C3229_=_C3891 ,C3229_=_C3892 ,C3229_=_C3893 ,C3229_=_C3894 ,\nC3461_=_C3566 ,C3461_=_C3613 ,C3461_=_C3643 ,C3461_=_C3749 ,C3461_=_C3781 ,C3461_=_C3819 ,\nC3461_=_C3889 ,C3461_=_C3890 ,C3461_=_C3891 ,C3461_=_C3892 ,C3461_=_C3893 ,C3461_=_C3894 ,\nC3566_=_C3613 ,C3566_=_C3643 ,C3566_=_C3749 ,C3566_=_C3781 ,C3566_=_C3819 ,C3566_=_C3889 ,\nC3566_=_C3890 ,C3566_=_C3891 ,C3566_=_C3892 ,C3566_=_C3893 ,C3566_=_C3894 ,C3613_=_C3643 ,\nC3613_=_C3749 ,C3613_=_C3781 ,C3613_=_C3819 ,C3613_=_C3889 ,C3613_=_C3890 ,C3613_=_C3891 ,\nC3613_=_C3892 ,C3613_=_C3893 ,C3613_=_C3894 ,C3643_=_C3749 ,C3643_=_C3781 ,C3643_=_C3819 ,\nC3643_=_C3889 ,C3643_=_C3890 ,C3643_=_C3891 ,C3643_=_C3892 ,C3643_=_C3893 ,C3643_=_C3894 ,\nC3749_=_C3781 ,C3749_=_C3819 ,C3749_=_C3889 ,C3749_=_C3890 ,C3749_=_C3891 ,C3749_=_C3892 ,\nC3749_=_C3893 ,C3749_=_C3894 ,C3781_=_C3819 ,C3781_=_C3889 ,C3781_=_C3890 ,C3781_=_C3891 ,\nC3781_=_C3892 ,C3781_=_C3893 ,C3781_=_C3894 ,C3819_=_C3889 ,C3819_=_C3890 ,C3819_=_C3891 ,\nC3819_=_C3892 ,C3819_=_C3893 ,C3819_=_C3894 ,C3889_=_C3890 ,C3889_=_C3891 ,C3889_=_C3892 ,\nC3889_=_C3893 ,C3889_=_C3894 ,C3890_=_C3891 ,C3890_=_C3892 ,C3890_=_C3893 ,C3890_=_C3894 ,\nC3891_=_C3892 ,C3891_=_C3893 ,C3891_=_C3894 ,C3892_=_C3893 ,C3892_=_C3894 ,C3893_=_C3894 ,"];123[shape=box, label="id:123 level: 5\n144: C64 C176 C193 C285 C299 \nC346 C470 C471 C474 C494 C501 \nC503 C505 C549 C558 C559 C561 \nC604 C605 C606 C609 C610 C612 \nC613 C614 C615 C616 C617 C618 \nC619 C620 C621 C648 C690 C770 \nC915 C980 C999 C1004 C1012 C1145 \nC1184 C1281 C1318 C1417 C1595 C1642 \nC1645 C1647 C1767 C1812 C1818 C1820 \nC1880 C1948 C2005 C2027 C2070 C2073 \nC2082 C2107 C2108 C2110 C2111 C2112 \nC2113 C2114 C2115 C2116 C2117 C2118 \nC2119 C2120 C2121 C2122 C2148 C2211 \nC2325 C2368 C2388 C2436 C2437 C2439 \nC2440 C2441 C2442 C2443 C2444 C2445 \nC2446 C2447 C2448 C2449 C2450 C2451 \nC2452 C2471 C2481 C2531 C2626 C2640 \nC2693 C2755 C2795 C2796 C2797 C2798 \nC2799 C2800 C2801 C2802 C2803 C2805 \nC2806 C2807 C2808 C2809 C2821 C2823 \nC2824 C2825 C2826 C2827 C2828 C2829 \nC2830 C2831 C2832 C2833 C2834 C2835 \nC2836 C2918 C3266 C3596 C3636 C3686 \nC4020 C4027 C4063 C4067 C4068 C4069 \nC4070 \n1854: C64_=_C176( C64 C176 ) C64_=_C193( C64 C193 ) C64_=_C285( C64 C285 ) C64_=_C299( C64 C299 ) C64_=_C346( C64 C346 ) \nC64_=_C494( C64 C494 ) C64_=_C549( C64 C549 ) C64_=_C604( C64 C604 ) C64_=_C605( C64 C605 ) C64_=_C606( C64 C606 ) C64_=_C609( C64 C609 ) \nC64_=_C610( C64 C610 ) C64_=_C612( C64 C612 ) C64_=_C613( C64 C613 ) C64_=_C614( C64 C614 ) C64_=_C615( C64 C615 ) C64_=_C616( C64 C616 ) \nC64_=_C617( C64 C617 ) C64_=_C618( C64 C618 ) C64_=_C619( C64 C619 ) C64_=_C620( C64 C620 ) C64_=_C621( C64 C621 ) C176_=_C193( C176 C193 ) \nC176_=_C285( C176 C285 ) C176_=_C299( C176 C299 ) C176_=_C346( C176 C346 ) C176_=_C494( C176 C494 ) C176_=_C549( C176 C549 ) C176_=_C604( C176 C604 ) \nC176_=_C605( C176 C605 ) C176_=_C606( C176 C606 ) C176_=_C609( C176 C609 ) C176_=_C610( C176 C610 ) C176_=_C612( C176 C612 ) C176_=_C613( C176 C613 ) \nC176_=_C614( C176 C614 ) C176_=_C615( C176 C615 ) C176_=_C616( C176 C616 ) C176_=_C617( C176 C617 ) C176_=_C618( C176 C618 ) C176_=_C619( C176 C619 ) \nC176_=_C620( C176 C620 ) C176_=_C621( C176 C621 ) C193_=_C285( C193 C285 ) C193_=_C299( C193 C299 ) C193_=_C346( C193 C346 ) C193_=_C494( C193 C494 ) \nC193_=_C549( C193 C549 ) C193_=_C604( C193 C604 ) C193_=_C605( C193 C605 ) C193_=_C606( C193 C606 ) C193_=_C609( C193 C609 ) C193_=_C610( C193 C610 ) \nC193_=_C612( C193 C612 ) C193_=_C613( C193 C613 ) C193_=_C614( C193 C614 ) C193_=_C615( C193 C615 ) C193_=_C616( C193 C616 ) C193_=_C617( C193 C617 ) \nC193_=_C618( C193 C618 ) C193_=_C619( C193 C619 ) C193_=_C620( C193 C620 ) C193_=_C621( C193 C621 ) C285_=_C299( C285 C299 ) C285_=_C346( C285 C346 ) \nC285_=_C494( C285 C494 ) C285_=_C549( C285 C549 ) C285_=_C604( C285 C604 ) C285_=_C605( C285 C605 ) C285_=_C606( C285 C606 ) C285_=_C609( C285 C609 ) \nC285_=_C610( C285 C610 ) C285_=_C612( C285 C612 ) C285_=_C613( C285 C613 ) C285_=_C614( C285 C614 ) C285_=_C615( C285 C615 ) C285_=_C616( C285 C616 ) \nC285_=_C617( C285 C617 ) C285_=_C618( C285 C618 ) C285_=_C619( C285 C619 ) C285_=_C620( C285 C620 ) C285_=_C621( C285 C621 ) C299_=_C346( C299 C346 ) \nC299_=_C494( C299 C494 ) C299_=_C549( C299 C549 ) C299_=_C604( C299 C604 ) C299_=_C605( C299 C605 ) C299_=_C606( C299 C606 ) C299_=_C609( C299 C609 ) \nC299_=_C610( C299 C610 ) C299_=_C612( C299 C612 ) C299_=_C613( C299 C613 ) C299_=_C614( C299 C614 ) C299_=_C615( C299 C615 ) C299_=_C616( C299 C616 ) \nC299_=_C617( C299 C617 ) C299_=_C618( C299 C618 ) C299_=_C619( C299 C619 ) C299_=_C620( C299 C620 ) C299_=_C621( C299 C621 ) C346_=_C494( C346 C494 ) \nC346_=_C549( C346 C549 ) C346_=_C604( C346 C604 ) C346_=_C605( C346 C605 ) C346_=_C606( C346 C606 ) C346_=_C609( C346 C609 ) C346_=_C610( C346 C610 ) \nC346_=_C612( C346 C612 ) C346_=_C613( C346 C613 ) C346_=_C614( C346 C614 ) C346_=_C615( C346 C615 ) C346_=_C616( C346 C616 ) C346_=_C617( C346 C617 ) \nC346_=_C618( C346 C618 ) C346_=_C619( C346 C619 ) C346_=_C620( C346 C620 ) C346_=_C621( C346 C621 ) C470_=_C471( C470 C471 ) C470_=_C474( C470 C474 ) \nC470_=_C501( C470 C501 ) C470_=_C558( C470 C558 ) C470_=_C999( C470 C999 ) C470_=_C1417( C470 C1417 ) C470_=_C1642( C470 C1642 ) C470_=_C1880( C470 C1880 ) \nC470_=_C2070( C470 C2070 ) C470_=_C2107( C470 C2107 ) C470_=_C2108( C470 C2108 ) C470_=_C2110( C470 C2110 ) C470_=_C2111( C470 C2111 ) C470_=_C2112( C470 C2112 ) \nC470_=_C2113( C470 C2113 ) C470_=_C2114( C470 C2114 ) C470_=_C2115( C470 C2115 ) C470_=_C2116( C470 C2116 ) C470_=_C2117( C470 C2117 ) C470_=_C2118( C470 C2118 ) \nC470_=_C2119( C470 C2119 ) C470_=_C2120( C470 C2120 ) C470_=_C2121( C470 C2121 ) C470_=_C2122( C470 C2122 ) C471_=_C474( C471 C474 ) C471_=_C503( C471 C503 ) \nC471_=_C559( C471 C559 ) C471_=_C980( C471 C980 ) C471_=_C1645( C471 C1645 ) C471_=_C1818( C471 C1818 ) C471_=_C2148( C471 C2148 ) C471_=_C2388( C471 C2388 ) \nC471_=_C2436( C471 C2436 ) C471_=_C2437( C471 C2437 ) C471_=_C2439( C471 C2439 ) C471_=_C2440( C471 C2440 ) C471_=_C2441( C471 C2441 ) C471_=_C2442( C471 C2442 ) \nC471_=_C2443( C471 C2443 ) C471_=_C2444( C471 C2444 ) C471_=_C2445( C471 C2445 ) C471_=_C2446( C471 C2446 ) C471_=_C2447( C471 C2447 ) C471_=_C2448( C471 C2448 ) \nC471_=_C2449( C471 C2449 ) C471_=_C2450( C471 C2450 ) C471_=_C2451( C471 C2451 ) C474_=_C505( C474 C505 ) C474_=_C561( C474 C561 ) C474_=_C1145( C474 C1145 ) \nC474_=_C1595( C474 C1595 ) C474_=_C1647( C474 C1647 ) C474_=_C1820( C474 C1820 ) C474_=_C2368( C474 C2368 ) C474_=_C2693( C474 C2693 ) C474_=_C2823( C474 C2823 ) \nC474_=_C2824( C474 C2824 ) C474_=_C2825( C474 C2825 ) C474_=_C2826( C474 C2826 ) C474_=_C2827( C474 C2827 ) C474_=_C2828( C474 C2828 ) C474_=_C2829( C474 C2829 ) \nC474_=_C2830( C474 C2830 ) C474_=_C2831( C474 C2831 ) C474_=_C2832( C474 C2832 ) C474_=_C2833( C474 C2833 ) C474_=_C2834( C474 C2834 ) C474_=_C2835( C474 C2835 ) \nC474_=_C2836( C474 C2836 ) C494_=_C501( C494 C501 ) C494_=_C503( C494 C503 ) C494_=_C505( C494 C505 ) C494_=_C549( C494 C549 ) C494_=_C604( C494 C604 ) \nC494_=_C605( C494 C605 ) C494_=_C606( C494 C606 ) C494_=_C609( C494 C609 ) C494_=_C610( C494 C610 ) C494_=_C612( C494 C612 ) C494_=_C613( C494 C613 ) \nC494_=_C614( C494 C614 ) C494_=_C615( C494 C615 ) C494_=_C616( C494 C616 ) C494_=_C617( C494 C617 ) C494_=_C618( C494 C618 ) C494_=_C619( C494 C619 ) \nC494_=_C620( C494 C620 ) C494_=_C621( C494 C621 ) C501_=_C503( C501 C503 ) C501_=_C505( C501 C505 ) C501_=_C558( C501 C558 ) C501_=_C999( C501 C999 ) \nC501_=_C1417( C501 C1417 ) C501_=_C1642( C501 C1642 ) C501_=_C1880( C501 C1880 ) C501_=_C2070( C501 C2070 ) C501_=_C2107( C501 C2107 ) C501_=_C2108( C501 C2108 ) \nC501_=_C2110( C501 C2110 ) C501_=_C2111( C501 C2111 ) C501_=_C2112( C501 C2112 ) C501_=_C2113( C501 C2113 ) C501_=_C2114( C501 C2114 ) C501_=_C2115( C501 C2115 ) \nC501_=_C2116( C501 C2116 ) C501_=_C2117( C501 C2117 ) C501_=_C2118( C501 C2118 ) C501_=_C2119( C501 C2119 ) C501_=_C2120( C501 C2120 ) C501_=_C2121( C501 C2121 ) \nC501_=_C2122( C501 C2122 ) C503_=_C505( C503 C505 ) C503_=_C559( C503 C559 ) C503_=_C980( C503 C980 ) C503_=_C1645( C503 C1645 ) C503_=_C1818( C503 C1818 ) \nC503_=_C2148( C503 C2148 ) C503_=_C2388( C503 C2388 ) C503_=_C2436( C503 C2436 ) C503_=_C2437( C503 C2437 ) C503_=_C2439( C503 C2439 ) C503_=_C2440( C503 C2440 ) \nC503_=_C2441( C503 C2441 ) C503_=_C2442( C503 C2442 ) C503_=_C2443( C503 C2443 ) C503_=_C2444( C503 C2444 ) C503_=_C2445( C503 C2445 ) C503_=_C2446( C503 C2446 ) \nC503_=_C2447( C503 C2447 ) C503_=_C2448( C503 C2448 ) C503_=_C2449( C503 C2449 ) C503_=_C2450( C503 C2450 ) C503_=_C2451( C503 C2451 ) C505_=_C561( C505 C561 ) \nC505_=_C1145( C505 C1145 ) C505_=_C1595( C505 C1595 ) C505_=_C1647( C505 C1647 ) C505_=_C1820(</w:t>
      </w:r>
    </w:p>
    <w:p>
      <w:pPr>
        <w:pStyle w:val="PreformattedText"/>
        <w:bidi w:val="0"/>
        <w:spacing w:before="0" w:after="0"/>
        <w:jc w:val="left"/>
        <w:rPr/>
      </w:pPr>
      <w:r>
        <w:rPr/>
        <w:t xml:space="preserve"> </w:t>
      </w:r>
      <w:r>
        <w:rPr/>
        <w:t>C505 C1820 ) C505_=_C2368( C505 C2368 ) C505_=_C2693( C505 C2693 ) \nC505_=_C2823( C505 C2823 ) C505_=_C2824( C505 C2824 ) C505_=_C2825( C505 C2825 ) C505_=_C2826( C505 C2826 ) C505_=_C2827( C505 C2827 ) C505_=_C2828( C505 C2828 ) \nC505_=_C2829( C505 C2829 ) C505_=_C2830( C505 C2830 ) C505_=_C2831( C505 C2831 ) C505_=_C2832( C505 C2832 ) C505_=_C2833( C505 C2833 ) C505_=_C2834( C505 C2834 ) \nC505_=_C2835( C505 C2835 ) C505_=_C2836( C505 C2836 ) C549_=_C558( C549 C558 ) C549_=_C559( C549 C559 ) C549_=_C561( C549 C561 ) C549_=_C604( C549 C604 ) \nC549_=_C605( C549 C605 ) C549_=_C606( C549 C606 ) C549_=_C609( C549 C609 ) C549_=_C610( C549 C610 ) C549_=_C612( C549 C612 ) C549_=_C613( C549 C613 ) \nC549_=_C614( C549 C614 ) C549_=_C615( C549 C615 ) C549_=_C616( C549 C616 ) C549_=_C617( C549 C617 ) C549_=_C618( C549 C618 ) C549_=_C619( C549 C619 ) \nC549_=_C620( C549 C620 ) C549_=_C621( C549 C621 ) C558_=_C559( C558 C559 ) C558_=_C561( C558 C561 ) C558_=_C999( C558 C999 ) C558_=_C1417( C558 C1417 ) \nC558_=_C1642( C558 C1642 ) C558_=_C1880( C558 C1880 ) C558_=_C2070( C558 C2070 ) C558_=_C2107( C558 C2107 ) C558_=_C2108( C558 C2108 ) C558_=_C2110( C558 C2110 ) \nC558_=_C2111( C558 C2111 ) C558_=_C2112( C558 C2112 ) C558_=_C2113( C558 C2113 ) C558_=_C2114( C558 C2114 ) C558_=_C2115( C558 C2115 ) C558_=_C2116( C558 C2116 ) \nC558_=_C2117( C558 C2117 ) C558_=_C2118( C558 C2118 ) C558_=_C2119( C558 C2119 ) C558_=_C2120( C558 C2120 ) C558_=_C2121( C558 C2121 ) C558_=_C2122( C558 C2122 ) \nC559_=_C561( C559 C561 ) C559_=_C980( C559 C980 ) C559_=_C1645( C559 C1645 ) C559_=_C1818( C559 C1818 ) C559_=_C2148( C559 C2148 ) C559_=_C2388( C559 C2388 ) \nC559_=_C2436( C559 C2436 ) C559_=_C2437( C559 C2437 ) C559_=_C2439( C559 C2439 ) C559_=_C2440( C559 C2440 ) C559_=_C2441( C559 C2441 ) C559_=_C2442( C559 C2442 ) \nC559_=_C2443( C559 C2443 ) C559_=_C2444( C559 C2444 ) C559_=_C2445( C559 C2445 ) C559_=_C2446( C559 C2446 ) C559_=_C2447( C559 C2447 ) C559_=_C2448( C559 C2448 ) \nC559_=_C2449( C559 C2449 ) C559_=_C2450( C559 C2450 ) C559_=_C2451( C559 C2451 ) C561_=_C1145( C561 C1145 ) C561_=_C1595( C561 C1595 ) C561_=_C1647( C561 C1647 ) \nC561_=_C1820( C561 C1820 ) C561_=_C2368( C561 C2368 ) C561_=_C2693( C561 C2693 ) C561_=_C2823( C561 C2823 ) C561_=_C2824( C561 C2824 ) C561_=_C2825( C561 C2825 ) \nC561_=_C2826( C561 C2826 ) C561_=_C2827( C561 C2827 ) C561_=_C2828( C561 C2828 ) C561_=_C2829( C561 C2829 ) C561_=_C2830( C561 C2830 ) C561_=_C2831( C561 C2831 ) \nC561_=_C2832( C561 C2832 ) C561_=_C2833( C561 C2833 ) C561_=_C2834( C561 C2834 ) C561_=_C2835( C561 C2835 ) C561_=_C2836( C561 C2836 ) C604_=_C605( C604 C605 ) \nC604_=_C606( C604 C606 ) C604_=_C609( C604 C609 ) C604_=_C610( C604 C610 ) C604_=_C612( C604 C612 ) C604_=_C613( C604 C613 ) C604_=_C614( C604 C614 ) \nC604_=_C615( C604 C615 ) C604_=_C616( C604 C616 ) C604_=_C617( C604 C617 ) C604_=_C618( C604 C618 ) C604_=_C619( C604 C619 ) C604_=_C620( C604 C620 ) \nC604_=_C621( C604 C621 ) C604_=_C999( C604 C999 ) C604_=_C1004( C604 C1004 ) C604_=_C1012( C604 C1012 ) C605_=_C606( C605 C606 ) C605_=_C609( C605 C609 ) \nC605_=_C610( C605 C610 ) C605_=_C612( C605 C612 ) C605_=_C613( C605 C613 ) C605_=_C614( C605 C614 ) C605_=_C615( C605 C615 ) C605_=_C616( C605 C616 ) \nC605_=_C617( C605 C617 ) C605_=_C618( C605 C618 ) C605_=_C619( C605 C619 ) C605_=_C620( C605 C620 ) C605_=_C621( C605 C621 ) C605_=_C1642( C605 C1642 ) \nC605_=_C1645( C605 C1645 ) C605_=_C1647( C605 C1647 ) C606_=_C609( C606 C609 ) C606_=_C610( C606 C610 ) C606_=_C612( C606 C612 ) C606_=_C613( C606 C613 ) \nC606_=_C614( C606 C614 ) C606_=_C615( C606 C615 ) C606_=_C616( C606 C616 ) C606_=_C617( C606 C617 ) C606_=_C618( C606 C618 ) C606_=_C619( C606 C619 ) \nC606_=_C620( C606 C620 ) C606_=_C621( C606 C621 ) C606_=_C2070( C606 C2070 ) C606_=_C2073( C606 C2073 ) C606_=_C2082( C606 C2082 ) C609_=_C610( C609 C610 ) \nC609_=_C612( C609 C612 ) C609_=_C613( C609 C613 ) C609_=_C614( C609 C614 ) C609_=_C615( C609 C615 ) C609_=_C616( C609 C616 ) C609_=_C617( C609 C617 ) \nC609_=_C618( C609 C618 ) C609_=_C619( C609 C619 ) C609_=_C620( C609 C620 ) C609_=_C621( C609 C621 ) C609_=_C2107( C609 C2107 ) C609_=_C2471( C609 C2471 ) \nC609_=_C2481( C609 C2481 ) C610_=_C612( C610 C612 ) C610_=_C613( C610 C613 ) C610_=_C614( C610 C614 ) C610_=_C615( C610 C615 ) C610_=_C616( C610 C616 ) \nC610_=_C617( C610 C617 ) C610_=_C618( C610 C618 ) C610_=_C619( C610 C619 ) C610_=_C620( C610 C620 ) C610_=_C621( C610 C621 ) C610_=_C690( C610 C690 ) \nC610_=_C770( C610 C770 ) C610_=_C915( C610 C915 ) C610_=_C1004( C610 C1004 ) C610_=_C1281( C610 C1281 ) C610_=_C1948( C610 C1948 ) C610_=_C2073( C610 C2073 ) \nC610_=_C2108( C610 C2108 ) C610_=_C2211( C610 C2211 ) C610_=_C2325( C610 C2325 ) C610_=_C2452( C610 C2452 ) C610_=_C2471( C610 C2471 ) C610_=_C2626( C610 C2626 ) \nC610_=_C2795( C610 C2795 ) C610_=_C2796( C610 C2796 ) C610_=_C2797( C610 C2797 ) C610_=_C2798( C610 C2798 ) C610_=_C2799( C610 C2799 ) C610_=_C2800( C610 C2800 ) \nC610_=_C2801( C610 C2801 ) C610_=_C2802( C610 C2802 ) C610_=_C2803( C610 C2803 ) C610_=_C2805( C610 C2805 ) C610_=_C2806( C610 C2806 ) C610_=_C2807( C610 C2807 ) \nC610_=_C2808( C610 C2808 ) C610_=_C2809( C610 C2809 ) C612_=_C613( C612 C613 ) C612_=_C614( C612 C614 ) C612_=_C615( C612 C615 ) C612_=_C616( C612 C616 ) \nC612_=_C617( C612 C617 ) C612_=_C618( C612 C618 ) C612_=_C619( C612 C619 ) C612_=_C620( C612 C620 ) C612_=_C621( C612 C621 ) C613_=_C614( C613 C614 ) \nC613_=_C615( C613 C615 ) C613_=_C616( C613 C616 ) C613_=_C617( C613 C617 ) C613_=_C618( C613 C618 ) C613_=_C619( C613 C619 ) C613_=_C620( C613 C620 ) \nC613_=_C621( C613 C621 ) C613_=_C2112( C613 C2112 ) C613_=_C2440( C613 C2440 ) C613_=_C2823( C613 C2823 ) C614_=_C615( C614 C615 ) C614_=_C616( C614 C616 ) \nC614_=_C617( C614 C617 ) C614_=_C618( C614 C618 ) C614_=_C619( C614 C619 ) C614_=_C620( C614 C620 ) C614_=_C621( C614 C621 ) C614_=_C2113( C614 C2113 ) \nC614_=_C2441( C614 C2441 ) C614_=_C2824( C614 C2824 ) C615_=_C616( C615 C616 ) C615_=_C617( C615 C617 ) C615_=_C618( C615 C618 ) C615_=_C619( C615 C619 ) \nC615_=_C620( C615 C620 ) C615_=_C621( C615 C621 ) C615_=_C2114( C615 C2114 ) C615_=_C2446( C615 C2446 ) C615_=_C2833( C615 C2833 ) C616_=_C617( C616 C617 ) \nC616_=_C618( C616 C618 ) C616_=_C619( C616 C619 ) C616_=_C620( C616 C620 ) C616_=_C621( C616 C621 ) C617_=_C618( C617 C618 ) C617_=_C619( C617 C619 ) \nC617_=_C620( C617 C620 ) C617_=_C621( C617 C621 ) C617_=_C2448( C617 C2448 ) C618_=_C619( C618 C619 ) C618_=_C620( C618 C620 ) C618_=_C621( C618 C621 ) \nC618_=_C2116( C618 C2116 ) C618_=_C2803( C618 C2803 ) C618_=_C4020( C618 C4020 ) C619_=_C620( C619 C620 ) C619_=_C621( C619 C621 ) C619_=_C648( C619 C648 ) \nC619_=_C1012( C619 C1012 ) C619_=_C1184( C619 C1184 ) C619_=_C1318( C619 C1318 ) C619_=_C1767( C619 C1767 ) C619_=_C1812( C619 C1812 ) C619_=_C2005( C619 C2005 ) \nC619_=_C2027( C619 C2027 ) C619_=_C2082( C619 C2082 ) C619_=_C2117( C619 C2117 ) C619_=_C2481( C619 C2481 ) C619_=_C2531( C619 C2531 ) C619_=_C2640( C619 C2640 ) \nC619_=_C2755( C619 C2755 ) C619_=_C2821( C619 C2821 ) C619_=_C2918( C619 C2918 ) C619_=_C3266( C619 C3266 ) C619_=_C3596( C619 C3596 ) C619_=_C3636( C619 C3636 ) \nC619_=_C3686( C619 C3686 ) C619_=_C4020( C619 C4020 ) C619_=_C4027( C619 C4027 ) C619_=_C4063( C619 C4063 ) C619_=_C4067( C619 C4067 ) C619_=_C4068( C619 C4068 ) \nC619_=_C4069( C619 C4069 ) C619_=_C4070( C619 C4070 ) C620_=_C621( C620 C621 ) C620_=_C2120( C620 C2120 ) C620_=_C2807( C620 C2807 ) C620_=_C4068( C620 C4068 ) \nC621_=_C2121( C621 C2121 ) C621_=_C2808( C621 C2808 ) C621_=_C4069( C621 C4069 ) C648_=_C1012( C648 C1012 ) C648_=_C1184( C648 C1184 ) C648_=_C1318( C648 C1318 ) \nC648_=_C1767( C648 C1767 ) C648_=_C1812( C648 C1812 ) C648_=_C2005( C648 C2005 ) C648_=_C2027( C648 C2027 ) C648_=_C2082( C648 C2082 ) C648_=_C2117( C648 C2117 ) \nC648_=_C2481( C648 C2481 ) C648_=_C2531( C648 C2531 ) C648_=_C2640( C648 C2640 ) C648_=_C2755( C648 C2755 ) C648_=_C2821( C648 C2821 ) C648_=_C2918( C648 C2918 ) \nC648_=_C3266( C648 C3266 ) C648_=_C3596( C648 C3596 ) C648_=_C3636( C648 C3636 ) C648_=_C3686( C648 C3686 ) C648_=_C4020( C648 C4020 ) C648_=_C4027( C648 C4027 ) \nC648_=_C4063( C648 C4063 ) C648_=_C4067( C648 C4067 ) C648_=_C4068( C648 C4068 ) C648_=_C4069( C648 C4069 ) C648_=_C4070( C648 C4070 ) C690_=_C770( C690 C770 ) \nC690_=_C915( C690 C915 ) C690_=_C1004( C690 C1004 ) C690_=_C1281( C690 C1281 ) C690_=_C1948( C690 C1948 ) C690_=_C2073( C690 C2073 ) C690_=_C2108( C690 C2108 ) \nC690_=_C2211( C690 C2211 ) C690_=_C2325( C690 C2325 ) C690_=_C2452( C690 C2452 ) C690_=_C2471( C690 C2471 ) C690_=_C2626( C690 C2626 ) C690_=_C2795( C690 C2795 ) \nC690_=_C2796( C690 C2796 ) C690_=_C2797( C690 C2797 ) C690_=_C2798( C690 C2798 ) C690_=_C2799( C690 C2799 ) C690_=_C2800( C690 C2800 ) C690_=_C2801( C690 C2801 ) \nC690_=_C2802( C690 C2802 ) C690_=_C2803( C690 C2803 ) C690_=_C2805( C690 C2805 ) C690_=_C2806( C690 C2806 ) C690_=_C2807( C690 C2807 ) C690_=_C2808( C690 C2808 ) \nC690_=_C2809( C690 C2809 ) C770_=_C915( C770 C915 ) C770_=_C1004( C770 C1004 ) C770_=_C1281( C770 C1281 ) C770_=_C1948( C770 C1948 ) C770_=_C2073( C770 C2073 ) \nC770_=_C2108( C770 C2108 ) C770_=_C2211( C770 C2211 ) C770_=_C2325( C770 C2325 ) C770_=_C2452( C770 C2452 ) C770_=_C2471( C770 C2471 ) C770_=_C2626( C770 C2626 ) \nC770_=_C2795( C770 C2795 ) C770_=_C2796( C770 C2796 ) C770_=_C2797( C770 C2797 ) C770_=_C2798( C770 C2798 ) C770_=_C2799( C770 C2799 ) C770_=_C2800( C770 C2800 ) \nC770_=_C2801( C770 C2801 ) C770_=_C2802( C770 C2802 ) C770_=_C2803( C770 C2803 ) C770_=_C2805( C770 C2805 ) C770_=_C2806( C770 C2806 ) C770_=_C2807( C770 C2807 ) \nC770_=_C2808( C770 C2808 ) C770_=_C2809( C770 C2809 ) C915_=_C1004( C915 C1004 ) C915_=_C1281( C915 C1281 ) C915_=_C1948( C915 C1948 ) C915_=_C2073( C915 C2073 ) \nC915_=_C2108( C915 C2108 ) C915_=_C2211( C915 C2211 ) C915_=_C2325( C915 C2325 ) C915_=_C2452( C915</w:t>
      </w:r>
    </w:p>
    <w:p>
      <w:pPr>
        <w:pStyle w:val="PreformattedText"/>
        <w:bidi w:val="0"/>
        <w:spacing w:before="0" w:after="0"/>
        <w:jc w:val="left"/>
        <w:rPr/>
      </w:pPr>
      <w:r>
        <w:rPr/>
        <w:t xml:space="preserve"> </w:t>
      </w:r>
      <w:r>
        <w:rPr/>
        <w:t>C2452 ) C915_=_C2471( C915 C2471 ) C915_=_C2626( C915 C2626 ) \nC915_=_C2795( C915 C2795 ) C915_=_C2796( C915 C2796 ) C915_=_C2797( C915 C2797 ) C915_=_C2798( C915 C2798 ) C915_=_C2799( C915 C2799 ) C915_=_C2800( C915 C2800 ) \nC915_=_C2801( C915 C2801 ) C915_=_C2802( C915 C2802 ) C915_=_C2803( C915 C2803 ) C915_=_C2805( C915 C2805 ) C915_=_C2806( C915 C2806 ) C915_=_C2807( C915 C2807 ) \nC915_=_C2808( C915 C2808 ) C915_=_C2809( C915 C2809 ) C980_=_C1645( C980 C1645 ) C980_=_C1818( C980 C1818 ) C980_=_C2148( C980 C2148 ) C980_=_C2388( C980 C2388 ) \nC980_=_C2436( C980 C2436 ) C980_=_C2437( C980 C2437 ) C980_=_C2439( C980 C2439 ) C980_=_C2440( C980 C2440 ) C980_=_C2441( C980 C2441 ) C980_=_C2442( C980 C2442 ) \nC980_=_C2443( C980 C2443 ) C980_=_C2444( C980 C2444 ) C980_=_C2445( C980 C2445 ) C980_=_C2446( C980 C2446 ) C980_=_C2447( C980 C2447 ) C980_=_C2448( C980 C2448 ) \nC980_=_C2449( C980 C2449 ) C980_=_C2450( C980 C2450 ) C980_=_C2451( C980 C2451 ) C999_=_C1004( C999 C1004 ) C999_=_C1012( C999 C1012 ) C999_=_C1417( C999 C1417 ) \nC999_=_C1642( C999 C1642 ) C999_=_C1880( C999 C1880 ) C999_=_C2070( C999 C2070 ) C999_=_C2107( C999 C2107 ) C999_=_C2108( C999 C2108 ) C999_=_C2110( C999 C2110 ) \nC999_=_C2111( C999 C2111 ) C999_=_C2112( C999 C2112 ) C999_=_C2113( C999 C2113 ) C999_=_C2114( C999 C2114 ) C999_=_C2115( C999 C2115 ) C999_=_C2116( C999 C2116 ) \nC999_=_C2117( C999 C2117 ) C999_=_C2118( C999 C2118 ) C999_=_C2119( C999 C2119 ) C999_=_C2120( C999 C2120 ) C999_=_C2121( C999 C2121 ) C999_=_C2122( C999 C2122 ) \nC1004_=_C1012( C1004 C1012 ) C1004_=_C1281( C1004 C1281 ) C1004_=_C1948( C1004 C1948 ) C1004_=_C2073( C1004 C2073 ) C1004_=_C2108( C1004 C2108 ) C1004_=_C2211( C1004 C2211 ) \nC1004_=_C2325( C1004 C2325 ) C1004_=_C2452( C1004 C2452 ) C1004_=_C2471( C1004 C2471 ) C1004_=_C2626( C1004 C2626 ) C1004_=_C2795( C1004 C2795 ) C1004_=_C2796( C1004 C2796 ) \nC1004_=_C2797( C1004 C2797 ) C1004_=_C2798( C1004 C2798 ) C1004_=_C2799( C1004 C2799 ) C1004_=_C2800( C1004 C2800 ) C1004_=_C2801( C1004 C2801 ) C1004_=_C2802( C1004 C2802 ) \nC1004_=_C2803( C1004 C2803 ) C1004_=_C2805( C1004 C2805 ) C1004_=_C2806( C1004 C2806 ) C1004_=_C2807( C1004 C2807 ) C1004_=_C2808( C1004 C2808 ) C1004_=_C2809( C1004 C2809 ) \nC1012_=_C1184( C1012 C1184 ) C1012_=_C1318( C1012 C1318 ) C1012_=_C1767( C1012 C1767 ) C1012_=_C1812( C1012 C1812 ) C1012_=_C2005( C1012 C2005 ) C1012_=_C2027( C1012 C2027 ) \nC1012_=_C2082( C1012 C2082 ) C1012_=_C2117( C1012 C2117 ) C1012_=_C2481( C1012 C2481 ) C1012_=_C2531( C1012 C2531 ) C1012_=_C2640( C1012 C2640 ) C1012_=_C2755( C1012 C2755 ) \nC1012_=_C2821( C1012 C2821 ) C1012_=_C2918( C1012 C2918 ) C1012_=_C3266( C1012 C3266 ) C1012_=_C3596( C1012 C3596 ) C1012_=_C3636( C1012 C3636 ) C1012_=_C3686( C1012 C3686 ) \nC1012_=_C4020( C1012 C4020 ) C1012_=_C4027( C1012 C4027 ) C1012_=_C4063( C1012 C4063 ) C1012_=_C4067( C1012 C4067 ) C1012_=_C4068( C1012 C4068 ) C1012_=_C4069( C1012 C4069 ) \nC1012_=_C4070( C1012 C4070 ) C1145_=_C1595( C1145 C1595 ) C1145_=_C1647( C1145 C1647 ) C1145_=_C1820( C1145 C1820 ) C1145_=_C2368( C1145 C2368 ) C1145_=_C2693( C1145 C2693 ) \nC1145_=_C2823( C1145 C2823 ) C1145_=_C2824( C1145 C2824 ) C1145_=_C2825( C1145 C2825 ) C1145_=_C2826( C1145 C2826 ) C1145_=_C2827( C1145 C2827 ) C1145_=_C2828( C1145 C2828 ) \nC1145_=_C2829( C1145 C2829 ) C1145_=_C2830( C1145 C2830 ) C1145_=_C2831( C1145 C2831 ) C1145_=_C2832( C1145 C2832 ) C1145_=_C2833( C1145 C2833 ) C1145_=_C2834( C1145 C2834 ) \nC1145_=_C2835( C1145 C2835 ) C1145_=_C2836( C1145 C2836 ) C1184_=_C1318( C1184 C1318 ) C1184_=_C1767( C1184 C1767 ) C1184_=_C1812( C1184 C1812 ) C1184_=_C2005( C1184 C2005 ) \nC1184_=_C2027( C1184 C2027 ) C1184_=_C2082( C1184 C2082 ) C1184_=_C2117( C1184 C2117 ) C1184_=_C2481( C1184 C2481 ) C1184_=_C2531( C1184 C2531 ) C1184_=_C2640( C1184 C2640 ) \nC1184_=_C2755( C1184 C2755 ) C1184_=_C2821( C1184 C2821 ) C1184_=_C2918( C1184 C2918 ) C1184_=_C3266( C1184 C3266 ) C1184_=_C3596( C1184 C3596 ) C1184_=_C3636( C1184 C3636 ) \nC1184_=_C3686( C1184 C3686 ) C1184_=_C4020( C1184 C4020 ) C1184_=_C4027( C1184 C4027 ) C1184_=_C4063( C1184 C4063 ) C1184_=_C4067( C1184 C4067 ) C1184_=_C4068( C1184 C4068 ) \nC1184_=_C4069( C1184 C4069 ) C1184_=_C4070( C1184 C4070 ) C1281_=_C1948( C1281 C1948 ) C1281_=_C2073( C1281 C2073 ) C1281_=_C2108( C1281 C2108 ) C1281_=_C2211( C1281 C2211 ) \nC1281_=_C2325( C1281 C2325 ) C1281_=_C2452( C1281 C2452 ) C1281_=_C2471( C1281 C2471 ) C1281_=_C2626( C1281 C2626 ) C1281_=_C2795( C1281 C2795 ) C1281_=_C2796( C1281 C2796 ) \nC1281_=_C2797( C1281 C2797 ) C1281_=_C2798( C1281 C2798 ) C1281_=_C2799( C1281 C2799 ) C1281_=_C2800( C1281 C2800 ) C1281_=_C2801( C1281 C2801 ) C1281_=_C2802( C1281 C2802 ) \nC1281_=_C2803( C1281 C2803 ) C1281_=_C2805( C1281 C2805 ) C1281_=_C2806( C1281 C2806 ) C1281_=_C2807( C1281 C2807 ) C1281_=_C2808( C1281 C2808 ) C1281_=_C2809( C1281 C2809 ) \nC1318_=_C1767( C1318 C1767 ) C1318_=_C1812( C1318 C1812 ) C1318_=_C2005( C1318 C2005 ) C1318_=_C2027( C1318 C2027 ) C1318_=_C2082( C1318 C2082 ) C1318_=_C2117( C1318 C2117 ) \nC1318_=_C2481( C1318 C2481 ) C1318_=_C2531( C1318 C2531 ) C1318_=_C2640( C1318 C2640 ) C1318_=_C2755( C1318 C2755 ) C1318_=_C2821( C1318 C2821 ) C1318_=_C2918( C1318 C2918 ) \nC1318_=_C3266( C1318 C3266 ) C1318_=_C3596( C1318 C3596 ) C1318_=_C3636( C1318 C3636 ) C1318_=_C3686( C1318 C3686 ) C1318_=_C4020( C1318 C4020 ) C1318_=_C4027( C1318 C4027 ) \nC1318_=_C4063( C1318 C4063 ) C1318_=_C4067( C1318 C4067 ) C1318_=_C4068( C1318 C4068 ) C1318_=_C4069( C1318 C4069 ) C1318_=_C4070( C1318 C4070 ) C1417_=_C1642( C1417 C1642 ) \nC1417_=_C1880( C1417 C1880 ) C1417_=_C2070( C1417 C2070 ) C1417_=_C2107( C1417 C2107 ) C1417_=_C2108( C1417 C2108 ) C1417_=_C2110( C1417 C2110 ) C1417_=_C2111( C1417 C2111 ) \nC1417_=_C2112( C1417 C2112 ) C1417_=_C2113( C1417 C2113 ) C1417_=_C2114( C1417 C2114 ) C1417_=_C2115( C1417 C2115 ) C1417_=_C2116( C1417 C2116 ) C1417_=_C2117( C1417 C2117 ) \nC1417_=_C2118( C1417 C2118 ) C1417_=_C2119( C1417 C2119 ) C1417_=_C2120( C1417 C2120 ) C1417_=_C2121( C1417 C2121 ) C1417_=_C2122( C1417 C2122 ) C1595_=_C1647( C1595 C1647 ) \nC1595_=_C1820( C1595 C1820 ) C1595_=_C2368( C1595 C2368 ) C1595_=_C2693( C1595 C2693 ) C1595_=_C2823( C1595 C2823 ) C1595_=_C2824( C1595 C2824 ) C1595_=_C2825( C1595 C2825 ) \nC1595_=_C2826( C1595 C2826 ) C1595_=_C2827( C1595 C2827 ) C1595_=_C2828( C1595 C2828 ) C1595_=_C2829( C1595 C2829 ) C1595_=_C2830( C1595 C2830 ) C1595_=_C2831( C1595 C2831 ) \nC1595_=_C2832( C1595 C2832 ) C1595_=_C2833( C1595 C2833 ) C1595_=_C2834( C1595 C2834 ) C1595_=_C2835( C1595 C2835 ) C1595_=_C2836( C1595 C2836 ) C1642_=_C1645( C1642 C1645 ) \nC1642_=_C1647( C1642 C1647 ) C1642_=_C1880( C1642 C1880 ) C1642_=_C2070( C1642 C2070 ) C1642_=_C2107( C1642 C2107 ) C1642_=_C2108( C1642 C2108 ) C1642_=_C2110( C1642 C2110 ) \nC1642_=_C2111( C1642 C2111 ) C1642_=_C2112( C1642 C2112 ) C1642_=_C2113( C1642 C2113 ) C1642_=_C2114( C1642 C2114 ) C1642_=_C2115( C1642 C2115 ) C1642_=_C2116( C1642 C2116 ) \nC1642_=_C2117( C1642 C2117 ) C1642_=_C2118( C1642 C2118 ) C1642_=_C2119( C1642 C2119 ) C1642_=_C2120( C1642 C2120 ) C1642_=_C2121( C1642 C2121 ) C1642_=_C2122( C1642 C2122 ) \nC1645_=_C1647( C1645 C1647 ) C1645_=_C1818( C1645 C1818 ) C1645_=_C2148( C1645 C2148 ) C1645_=_C2388( C1645 C2388 ) C1645_=_C2436( C1645 C2436 ) C1645_=_C2437( C1645 C2437 ) \nC1645_=_C2439( C1645 C2439 ) C1645_=_C2440( C1645 C2440 ) C1645_=_C2441( C1645 C2441 ) C1645_=_C2442( C1645 C2442 ) C1645_=_C2443( C1645 C2443 ) C1645_=_C2444( C1645 C2444 ) \nC1645_=_C2445( C1645 C2445 ) C1645_=_C2446( C1645 C2446 ) C1645_=_C2447( C1645 C2447 ) C1645_=_C2448( C1645 C2448 ) C1645_=_C2449( C1645 C2449 ) C1645_=_C2450( C1645 C2450 ) \nC1645_=_C2451( C1645 C2451 ) C1647_=_C1820( C1647 C1820 ) C1647_=_C2368( C1647 C2368 ) C1647_=_C2693( C1647 C2693 ) C1647_=_C2823( C1647 C2823 ) C1647_=_C2824( C1647 C2824 ) \nC1647_=_C2825( C1647 C2825 ) C1647_=_C2826( C1647 C2826 ) C1647_=_C2827( C1647 C2827 ) C1647_=_C2828( C1647 C2828 ) C1647_=_C2829( C1647 C2829 ) C1647_=_C2830( C1647 C2830 ) \nC1647_=_C2831( C1647 C2831 ) C1647_=_C2832( C1647 C2832 ) C1647_=_C2833( C1647 C2833 ) C1647_=_C2834( C1647 C2834 ) C1647_=_C2835( C1647 C2835 ) C1647_=_C2836( C1647 C2836 ) \nC1767_=_C1812( C1767 C1812 ) C1767_=_C2005( C1767 C2005 ) C1767_=_C2027( C1767 C2027 ) C1767_=_C2082( C1767 C2082 ) C1767_=_C2117( C1767 C2117 ) C1767_=_C2481( C1767 C2481 ) \nC1767_=_C2531( C1767 C2531 ) C1767_=_C2640( C1767 C2640 ) C1767_=_C2755( C1767 C2755 ) C1767_=_C2821( C1767 C2821 ) C1767_=_C2918( C1767 C2918 ) C1767_=_C3266( C1767 C3266 ) \nC1767_=_C3596( C1767 C3596 ) C1767_=_C3636( C1767 C3636 ) C1767_=_C3686( C1767 C3686 ) C1767_=_C4020( C1767 C4020 ) C1767_=_C4027( C1767 C4027 ) C1767_=_C4063( C1767 C4063 ) \nC1767_=_C4067( C1767 C4067 ) C1767_=_C4068( C1767 C4068 ) C1767_=_C4069( C1767 C4069 ) C1767_=_C4070( C1767 C4070 ) C1812_=_C2005( C1812 C2005 ) C1812_=_C2027( C1812 C2027 ) \nC1812_=_C2082( C1812 C2082 ) C1812_=_C2117( C1812 C2117 ) C1812_=_C2481( C1812 C2481 ) C1812_=_C2531( C1812 C2531 ) C1812_=_C2640( C1812 C2640 ) C1812_=_C2755( C1812 C2755 ) \nC1812_=_C2821( C1812 C2821 ) C1812_=_C2918( C1812 C2918 ) C1812_=_C3266( C1812 C3266 ) C1812_=_C3596( C1812 C3596 ) C1812_=_C3636( C1812 C3636 ) C1812_=_C3686( C1812 C3686 ) \nC1812_=_C4020( C1812 C4020 ) C1812_=_C4027( C1812 C4027 ) C1812_=_C4063( C1812 C4063 ) C1812_=_C4067( C1812 C4067 ) C1812_=_C4068( C1812 C4068 ) C1812_=_C4069( C1812 C4069 ) \nC1812_=_C4070( C1812 C4070 ) C1818_=_C1820( C1818 C1820 ) C1818_=_C2148( C1818 C2148 ) C1818_=_C2388( C1818 C2388 ) C1818_=_C2436( C1818 C2436 ) C1818_=_C2437( C1818 C2437 ) \nC1818_=_C2439( C1818 C2439 ) C1818_=_C2440( C1818 C2440 ) C1818_=_C2441( C1818 C2441 ) C1818_=_C2442( C1818 C2442 ) C1818_=_C2443( C1818 C2443 ) C1818_=_C2444( C1818 C2444 ) \nC1818_=_C2445( C1818 C2445 ) C1818_=_C2446( C1818 C2446 ) C1818_=_C2447( C1818 C2447 ) C1818_=_C2448(</w:t>
      </w:r>
    </w:p>
    <w:p>
      <w:pPr>
        <w:pStyle w:val="PreformattedText"/>
        <w:bidi w:val="0"/>
        <w:spacing w:before="0" w:after="0"/>
        <w:jc w:val="left"/>
        <w:rPr/>
      </w:pPr>
      <w:r>
        <w:rPr/>
        <w:t xml:space="preserve"> </w:t>
      </w:r>
      <w:r>
        <w:rPr/>
        <w:t>C1818 C2448 ) C1818_=_C2449( C1818 C2449 ) C1818_=_C2450( C1818 C2450 ) \nC1818_=_C2451( C1818 C2451 ) C1820_=_C2368( C1820 C2368 ) C1820_=_C2693( C1820 C2693 ) C1820_=_C2823( C1820 C2823 ) C1820_=_C2824( C1820 C2824 ) C1820_=_C2825( C1820 C2825 ) \nC1820_=_C2826( C1820 C2826 ) C1820_=_C2827( C1820 C2827 ) C1820_=_C2828( C1820 C2828 ) C1820_=_C2829( C1820 C2829 ) C1820_=_C2830( C1820 C2830 ) C1820_=_C2831( C1820 C2831 ) \nC1820_=_C2832( C1820 C2832 ) C1820_=_C2833( C1820 C2833 ) C1820_=_C2834( C1820 C2834 ) C1820_=_C2835( C1820 C2835 ) C1820_=_C2836( C1820 C2836 ) C1880_=_C2070( C1880 C2070 ) \nC1880_=_C2107( C1880 C2107 ) C1880_=_C2108( C1880 C2108 ) C1880_=_C2110( C1880 C2110 ) C1880_=_C2111( C1880 C2111 ) C1880_=_C2112( C1880 C2112 ) C1880_=_C2113( C1880 C2113 ) \nC1880_=_C2114( C1880 C2114 ) C1880_=_C2115( C1880 C2115 ) C1880_=_C2116( C1880 C2116 ) C1880_=_C2117( C1880 C2117 ) C1880_=_C2118( C1880 C2118 ) C1880_=_C2119( C1880 C2119 ) \nC1880_=_C2120( C1880 C2120 ) C1880_=_C2121( C1880 C2121 ) C1880_=_C2122( C1880 C2122 ) C1948_=_C2073( C1948 C2073 ) C1948_=_C2108( C1948 C2108 ) C1948_=_C2211( C1948 C2211 ) \nC1948_=_C2325( C1948 C2325 ) C1948_=_C2452( C1948 C2452 ) C1948_=_C2471( C1948 C2471 ) C1948_=_C2626( C1948 C2626 ) C1948_=_C2795( C1948 C2795 ) C1948_=_C2796( C1948 C2796 ) \nC1948_=_C2797( C1948 C2797 ) C1948_=_C2798( C1948 C2798 ) C1948_=_C2799( C1948 C2799 ) C1948_=_C2800( C1948 C2800 ) C1948_=_C2801( C1948 C2801 ) C1948_=_C2802( C1948 C2802 ) \nC1948_=_C2803( C1948 C2803 ) C1948_=_C2805( C1948 C2805 ) C1948_=_C2806( C1948 C2806 ) C1948_=_C2807( C1948 C2807 ) C1948_=_C2808( C1948 C2808 ) C1948_=_C2809( C1948 C2809 ) \nC2005_=_C2027( C2005 C2027 ) C2005_=_C2082( C2005 C2082 ) C2005_=_C2117( C2005 C2117 ) C2005_=_C2481( C2005 C2481 ) C2005_=_C2531( C2005 C2531 ) C2005_=_C2640( C2005 C2640 ) \nC2005_=_C2755( C2005 C2755 ) C2005_=_C2821( C2005 C2821 ) C2005_=_C2918( C2005 C2918 ) C2005_=_C3266( C2005 C3266 ) C2005_=_C3596( C2005 C3596 ) C2005_=_C3636( C2005 C3636 ) \nC2005_=_C3686( C2005 C3686 ) C2005_=_C4020( C2005 C4020 ) C2005_=_C4027( C2005 C4027 ) C2005_=_C4063( C2005 C4063 ) C2005_=_C4067( C2005 C4067 ) C2005_=_C4068( C2005 C4068 ) \nC2005_=_C4069( C2005 C4069 ) C2005_=_C4070( C2005 C4070 ) C2027_=_C2082( C2027 C2082 ) C2027_=_C2117( C2027 C2117 ) C2027_=_C2481( C2027 C2481 ) C2027_=_C2531( C2027 C2531 ) \nC2027_=_C2640( C2027 C2640 ) C2027_=_C2755( C2027 C2755 ) C2027_=_C2821( C2027 C2821 ) C2027_=_C2918( C2027 C2918 ) C2027_=_C3266( C2027 C3266 ) C2027_=_C3596( C2027 C3596 ) \nC2027_=_C3636( C2027 C3636 ) C2027_=_C3686( C2027 C3686 ) C2027_=_C4020( C2027 C4020 ) C2027_=_C4027( C2027 C4027 ) C2027_=_C4063( C2027 C4063 ) C2027_=_C4067( C2027 C4067 ) \nC2027_=_C4068( C2027 C4068 ) C2027_=_C4069( C2027 C4069 ) C2027_=_C4070( C2027 C4070 ) C2070_=_C2073( C2070 C2073 ) C2070_=_C2082( C2070 C2082 ) C2070_=_C2107( C2070 C2107 ) \nC2070_=_C2108( C2070 C2108 ) C2070_=_C2110( C2070 C2110 ) C2070_=_C2111( C2070 C2111 ) C2070_=_C2112( C2070 C2112 ) C2070_=_C2113( C2070 C2113 ) C2070_=_C2114( C2070 C2114 ) \nC2070_=_C2115( C2070 C2115 ) C2070_=_C2116( C2070 C2116 ) C2070_=_C2117( C2070 C2117 ) C2070_=_C2118( C2070 C2118 ) C2070_=_C2119( C2070 C2119 ) C2070_=_C2120( C2070 C2120 ) \nC2070_=_C2121( C2070 C2121 ) C2070_=_C2122( C2070 C2122 ) C2073_=_C2082( C2073 C2082 ) C2073_=_C2108( C2073 C2108 ) C2073_=_C2211( C2073 C2211 ) C2073_=_C2325( C2073 C2325 ) \nC2073_=_C2452( C2073 C2452 ) C2073_=_C2471( C2073 C2471 ) C2073_=_C2626( C2073 C2626 ) C2073_=_C2795( C2073 C2795 ) C2073_=_C2796( C2073 C2796 ) C2073_=_C2797( C2073 C2797 ) \nC2073_=_C2798( C2073 C2798 ) C2073_=_C2799( C2073 C2799 ) C2073_=_C2800( C2073 C2800 ) C2073_=_C2801( C2073 C2801 ) C2073_=_C2802( C2073 C2802 ) C2073_=_C2803( C2073 C2803 ) \nC2073_=_C2805( C2073 C2805 ) C2073_=_C2806( C2073 C2806 ) C2073_=_C2807( C2073 C2807 ) C2073_=_C2808( C2073 C2808 ) C2073_=_C2809( C2073 C2809 ) C2082_=_C2117( C2082 C2117 ) \nC2082_=_C2481( C2082 C2481 ) C2082_=_C2531( C2082 C2531 ) C2082_=_C2640( C2082 C2640 ) C2082_=_C2755( C2082 C2755 ) C2082_=_C2821( C2082 C2821 ) C2082_=_C2918( C2082 C2918 ) \nC2082_=_C3266( C2082 C3266 ) C2082_=_C3596( C2082 C3596 ) C2082_=_C3636( C2082 C3636 ) C2082_=_C3686( C2082 C3686 ) C2082_=_C4020( C2082 C4020 ) C2082_=_C4027( C2082 C4027 ) \nC2082_=_C4063( C2082 C4063 ) C2082_=_C4067( C2082 C4067 ) C2082_=_C4068( C2082 C4068 ) C2082_=_C4069( C2082 C4069 ) C2082_=_C4070( C2082 C4070 ) C2107_=_C2108( C2107 C2108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7_=_C2121( C2107 C2121 ) \nC2107_=_C2122( C2107 C2122 ) C2107_=_C2471( C2107 C2471 ) C2107_=_C2481( C2107 C2481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211( C2108 C2211 ) C2108_=_C2325( C2108 C2325 ) \nC2108_=_C2452( C2108 C2452 ) C2108_=_C2471( C2108 C2471 ) C2108_=_C2626( C2108 C2626 ) C2108_=_C2795( C2108 C2795 ) C2108_=_C2796( C2108 C2796 ) C2108_=_C2797( C2108 C2797 ) \nC2108_=_C2798( C2108 C2798 ) C2108_=_C2799( C2108 C2799 ) C2108_=_C2800( C2108 C2800 ) C2108_=_C2801( C2108 C2801 ) C2108_=_C2802( C2108 C2802 ) C2108_=_C2803( C2108 C2803 ) \nC2108_=_C2805( C2108 C2805 ) C2108_=_C2806( C2108 C2806 ) C2108_=_C2807( C2108 C2807 ) C2108_=_C2808( C2108 C2808 ) C2108_=_C2809( C2108 C2809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2_=_C2113( C2112 C2113 ) C2112_=_C2114( C2112 C2114 ) \nC2112_=_C2115( C2112 C2115 ) C2112_=_C2116( C2112 C2116 ) C2112_=_C2117( C2112 C2117 ) C2112_=_C2118( C2112 C2118 ) C2112_=_C2119( C2112 C2119 ) C2112_=_C2120( C2112 C2120 ) \nC2112_=_C2121( C2112 C2121 ) C2112_=_C2122( C2112 C2122 ) C2112_=_C2440( C2112 C2440 ) C2112_=_C2823( C2112 C2823 ) C2113_=_C2114( C2113 C2114 ) C2113_=_C2115( C2113 C2115 ) \nC2113_=_C2116( C2113 C2116 ) C2113_=_C2117( C2113 C2117 ) C2113_=_C2118( C2113 C2118 ) C2113_=_C2119( C2113 C2119 ) C2113_=_C2120( C2113 C2120 ) C2113_=_C2121( C2113 C2121 ) \nC2113_=_C2122( C2113 C2122 ) C2113_=_C2441( C2113 C2441 ) C2113_=_C2824( C2113 C2824 ) C2114_=_C2115( C2114 C2115 ) C2114_=_C2116( C2114 C2116 ) C2114_=_C2117( C2114 C2117 ) \nC2114_=_C2118( C2114 C2118 ) C2114_=_C2119( C2114 C2119 ) C2114_=_C2120( C2114 C2120 ) C2114_=_C2121( C2114 C2121 ) C2114_=_C2122( C2114 C2122 ) C2114_=_C2446( C2114 C2446 ) \nC2114_=_C2833( C2114 C2833 ) C2115_=_C2116( C2115 C2116 ) C2115_=_C2117( C2115 C2117 ) C2115_=_C2118( C2115 C2118 ) C2115_=_C2119( C2115 C2119 ) C2115_=_C2120( C2115 C2120 ) \nC2115_=_C2121( C2115 C2121 ) C2115_=_C2122( C2115 C2122 ) C2116_=_C2117( C2116 C2117 ) C2116_=_C2118( C2116 C2118 ) C2116_=_C2119( C2116 C2119 ) C2116_=_C2120( C2116 C2120 ) \nC2116_=_C2121( C2116 C2121 ) C2116_=_C2122( C2116 C2122 ) C2116_=_C2803( C2116 C2803 ) C2116_=_C4020( C2116 C4020 ) C2117_=_C2118( C2117 C2118 ) C2117_=_C2119( C2117 C2119 ) \nC2117_=_C2120( C2117 C2120 ) C2117_=_C2121( C2117 C2121 ) C2117_=_C2122( C2117 C2122 ) C2117_=_C2481( C2117 C2481 ) C2117_=_C2531( C2117 C2531 ) C2117_=_C2640( C2117 C2640 ) \nC2117_=_C2755( C2117 C2755 ) C2117_=_C2821( C2117 C2821 ) C2117_=_C2918( C2117 C2918 ) C2117_=_C3266( C2117 C3266 ) C2117_=_C3596( C2117 C3596 ) C2117_=_C3636( C2117 C3636 ) \nC2117_=_C3686( C2117 C3686 ) C2117_=_C4020( C2117 C4020 ) C2117_=_C4027( C2117 C4027 ) C2117_=_C4063( C2117 C4063 ) C2117_=_C4067( C2117 C4067 ) C2117_=_C4068( C2117 C4068 ) \nC2117_=_C4069( C2117 C4069 ) C2117_=_C4070( C2117 C4070 ) C2118_=_C2119( C2118 C2119 ) C2118_=_C2120( C2118 C2120 ) C2118_=_C2121( C2118 C2121 ) C2118_=_C2122( C2118 C2122 ) \nC2119_=_C2120( C2119 C2120 ) C2119_=_C2121( C2119 C2121 ) C2119_=_C2122( C2119 C2122 ) C2120_=_C2121( C2120 C2121 ) C2120_=_C2122( C2120 C2122 ) C2120_=_C2807( C2120 C2807 ) \nC2120_=_C4068( C2120 C4068 ) C2121_=_C2122( C2121 C2122 ) C2121_=_C2808( C2121 C2808 ) C2121_=_C4069( C2121 C4069 ) C2122_=_C4070( C2122 C4070 ) C2148_=_C2388( C2148 C2388 ) \nC2148_=_C2436( C2148 C2436 ) C2148_=_C2437( C2148 C2437 ) C2148_=_C2439( C2148 C2439 ) C2148_=_C2440( C2148 C2440 ) C2148_=_C2441( C2148 C2441 ) C2148_=_C2442( C2148 C2442 ) \nC2148_=_C2443( C2148 C2443 ) C2148_=_C2444( C2148 C2444 ) C2148_=_C2445( C2148 C2445 ) C2148_=_C2446( C2148 C2446 ) C2148_=_C2447( C2148 C2447 ) C2148_=_C2448( C2148 C2448 ) \nC2148_=_C2449( C2148 C2449 ) C2148_=_C2450( C2148 C2450 ) C2148_=_C2451( C2148 C2451 ) C2211_=_C2325( C2211 C2325 ) C2211_=_C2452( C2211 C2452 ) C2211_=_C2471( C2211 C2471 ) \nC2211_=_C2626( C2211 C2626 ) C2211_=_C2795( C2211 C2795 ) C2211_=_C2796( C2211 C2796 ) C2211_=_C2797( C2211 C2797 ) C2211_=_C2798( C2211 C2798 ) C2211_=_C2799( C2211 C2799 ) \nC2211_=_C2800( C2211 C2800 ) C2211_=_C2801( C2211 C2801 ) C2211_=_C2802( C2211 C2802 ) C2211_=_C2803( C2211 C2803 ) C2211_=_C2805( C2211 C2805 ) C2211_=_C2806(</w:t>
      </w:r>
    </w:p>
    <w:p>
      <w:pPr>
        <w:pStyle w:val="PreformattedText"/>
        <w:bidi w:val="0"/>
        <w:spacing w:before="0" w:after="0"/>
        <w:jc w:val="left"/>
        <w:rPr/>
      </w:pPr>
      <w:r>
        <w:rPr/>
        <w:t xml:space="preserve"> </w:t>
      </w:r>
      <w:r>
        <w:rPr/>
        <w:t>C2211 C2806 ) \nC2211_=_C2807( C2211 C2807 ) C2211_=_C2808( C2211 C2808 ) C2211_=_C2809( C2211 C2809 ) C2325_=_C2452( C2325 C2452 ) C2325_=_C2471( C2325 C2471 ) C2325_=_C2626( C2325 C2626 ) \nC2325_=_C2795( C2325 C2795 ) C2325_=_C2796( C2325 C2796 ) C2325_=_C2797( C2325 C2797 ) C2325_=_C2798( C2325 C2798 ) C2325_=_C2799( C2325 C2799 ) C2325_=_C2800( C2325 C2800 ) \nC2325_=_C2801( C2325 C2801 ) C2325_=_C2802( C2325 C2802 ) C2325_=_C2803( C2325 C2803 ) C2325_=_C2805( C2325 C2805 ) C2325_=_C2806( C2325 C2806 ) C2325_=_C2807( C2325 C2807 ) \nC2325_=_C2808( C2325 C2808 ) C2325_=_C2809( C2325 C2809 ) C2368_=_C2693( C2368 C2693 ) C2368_=_C2823( C2368 C2823 ) C2368_=_C2824( C2368 C2824 ) C2368_=_C2825( C2368 C2825 ) \nC2368_=_C2826( C2368 C2826 ) C2368_=_C2827( C2368 C2827 ) C2368_=_C2828( C2368 C2828 ) C2368_=_C2829( C2368 C2829 ) C2368_=_C2830( C2368 C2830 ) C2368_=_C2831( C2368 C2831 ) \nC2368_=_C2832( C2368 C2832 ) C2368_=_C2833( C2368 C2833 ) C2368_=_C2834( C2368 C2834 ) C2368_=_C2835( C2368 C2835 ) C2368_=_C2836( C2368 C2836 ) C2388_=_C2436( C2388 C2436 ) \nC2388_=_C2437( C2388 C2437 ) C2388_=_C2439( C2388 C2439 ) C2388_=_C2440( C2388 C2440 ) C2388_=_C2441( C2388 C2441 ) C2388_=_C2442( C2388 C2442 ) C2388_=_C2443( C2388 C2443 ) \nC2388_=_C2444( C2388 C2444 ) C2388_=_C2445( C2388 C2445 ) C2388_=_C2446( C2388 C2446 ) C2388_=_C2447( C2388 C2447 ) C2388_=_C2448( C2388 C2448 ) C2388_=_C2449( C2388 C2449 ) \nC2388_=_C2450( C2388 C2450 ) C2388_=_C2451( C2388 C2451 ) C2436_=_C2437( C2436 C2437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693( C2436 C2693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7_=_C2450( C2437 C2450 ) C2437_=_C2451( C2437 C2451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823( C2440 C2823 ) \nC2441_=_C2442( C2441 C2442 ) C2441_=_C2443( C2441 C2443 ) C2441_=_C2444( C2441 C2444 ) C2441_=_C2445( C2441 C2445 ) C2441_=_C2446( C2441 C2446 ) C2441_=_C2447( C2441 C2447 ) \nC2441_=_C2448( C2441 C2448 ) C2441_=_C2449( C2441 C2449 ) C2441_=_C2450( C2441 C2450 ) C2441_=_C2451( C2441 C2451 ) C2441_=_C2824( C2441 C2824 ) C2442_=_C2443( C2442 C2443 ) \nC2442_=_C2444( C2442 C2444 ) C2442_=_C2445( C2442 C2445 ) C2442_=_C2446( C2442 C2446 ) C2442_=_C2447( C2442 C2447 ) C2442_=_C2448( C2442 C2448 ) C2442_=_C2449( C2442 C2449 ) \nC2442_=_C2450( C2442 C2450 ) C2442_=_C2451( C2442 C2451 ) C2442_=_C2825( C2442 C2825 ) C2443_=_C2444( C2443 C2444 ) C2443_=_C2445( C2443 C2445 ) C2443_=_C2446( C2443 C2446 ) \nC2443_=_C2447( C2443 C2447 ) C2443_=_C2448( C2443 C2448 ) C2443_=_C2449( C2443 C2449 ) C2443_=_C2450( C2443 C2450 ) C2443_=_C2451( C2443 C2451 ) C2443_=_C2826( C2443 C2826 ) \nC2444_=_C2445( C2444 C2445 ) C2444_=_C2446( C2444 C2446 ) C2444_=_C2447( C2444 C2447 ) C2444_=_C2448( C2444 C2448 ) C2444_=_C2449( C2444 C2449 ) C2444_=_C2450( C2444 C2450 ) \nC2444_=_C2451( C2444 C2451 ) C2445_=_C2446( C2445 C2446 ) C2445_=_C2447( C2445 C2447 ) C2445_=_C2448( C2445 C2448 ) C2445_=_C2449( C2445 C2449 ) C2445_=_C2450( C2445 C2450 ) \nC2445_=_C2451( C2445 C2451 ) C2445_=_C2827( C2445 C2827 ) C2446_=_C2447( C2446 C2447 ) C2446_=_C2448( C2446 C2448 ) C2446_=_C2449( C2446 C2449 ) C2446_=_C2450( C2446 C2450 ) \nC2446_=_C2451( C2446 C2451 ) C2446_=_C2833( C2446 C2833 ) C2447_=_C2448( C2447 C2448 ) C2447_=_C2449( C2447 C2449 ) C2447_=_C2450( C2447 C2450 ) C2447_=_C2451( C2447 C2451 ) \nC2448_=_C2449( C2448 C2449 ) C2448_=_C2450( C2448 C2450 ) C2448_=_C2451( C2448 C2451 ) C2449_=_C2450( C2449 C2450 ) C2449_=_C2451( C2449 C2451 ) C2449_=_C2834( C2449 C2834 ) \nC2450_=_C2451( C2450 C2451 ) C2451_=_C2836( C2451 C2836 ) C2452_=_C2471( C2452 C2471 ) C2452_=_C2626( C2452 C2626 ) C2452_=_C2795( C2452 C2795 ) C2452_=_C2796( C2452 C2796 ) \nC2452_=_C2797( C2452 C2797 ) C2452_=_C2798( C2452 C2798 ) C2452_=_C2799( C2452 C2799 ) C2452_=_C2800( C2452 C2800 ) C2452_=_C2801( C2452 C2801 ) C2452_=_C2802( C2452 C2802 ) \nC2452_=_C2803( C2452 C2803 ) C2452_=_C2805( C2452 C2805 ) C2452_=_C2806( C2452 C2806 ) C2452_=_C2807( C2452 C2807 ) C2452_=_C2808( C2452 C2808 ) C2452_=_C2809( C2452 C2809 ) \nC2471_=_C2481( C2471 C2481 ) C2471_=_C2626( C2471 C2626 ) C2471_=_C2795( C2471 C2795 ) C2471_=_C2796( C2471 C2796 ) C2471_=_C2797( C2471 C2797 ) C2471_=_C2798( C2471 C2798 ) \nC2471_=_C2799( C2471 C2799 ) C2471_=_C2800( C2471 C2800 ) C2471_=_C2801( C2471 C2801 ) C2471_=_C2802( C2471 C2802 ) C2471_=_C2803( C2471 C2803 ) C2471_=_C2805( C2471 C2805 ) \nC2471_=_C2806( C2471 C2806 ) C2471_=_C2807( C2471 C2807 ) C2471_=_C2808( C2471 C2808 ) C2471_=_C2809( C2471 C2809 ) C2481_=_C2531( C2481 C2531 ) C2481_=_C2640( C2481 C2640 ) \nC2481_=_C2755( C2481 C2755 ) C2481_=_C2821( C2481 C2821 ) C2481_=_C2918( C2481 C2918 ) C2481_=_C3266( C2481 C3266 ) C2481_=_C3596( C2481 C3596 ) C2481_=_C3636( C2481 C3636 ) \nC2481_=_C3686( C2481 C3686 ) C2481_=_C4020( C2481 C4020 ) C2481_=_C4027( C2481 C4027 ) C2481_=_C4063( C2481 C4063 ) C2481_=_C4067( C2481 C4067 ) C2481_=_C4068( C2481 C4068 ) \nC2481_=_C4069( C2481 C4069 ) C2481_=_C4070( C2481 C4070 ) C2531_=_C2640( C2531 C2640 ) C2531_=_C2755( C2531 C2755 ) C2531_=_C2821( C2531 C2821 ) C2531_=_C2918( C2531 C2918 ) \nC2531_=_C3266( C2531 C3266 ) C2531_=_C3596( C2531 C3596 ) C2531_=_C3636( C2531 C3636 ) C2531_=_C3686( C2531 C3686 ) C2531_=_C4020( C2531 C4020 ) C2531_=_C4027( C2531 C4027 ) \nC2531_=_C4063( C2531 C4063 ) C2531_=_C4067( C2531 C4067 ) C2531_=_C4068( C2531 C4068 ) C2531_=_C4069( C2531 C4069 ) C2531_=_C4070( C2531 C4070 ) C2626_=_C2640( C2626 C2640 ) \nC2626_=_C2795( C2626 C2795 ) C2626_=_C2796( C2626 C2796 ) C2626_=_C2797( C2626 C2797 ) C2626_=_C2798( C2626 C2798 ) C2626_=_C2799( C2626 C2799 ) C2626_=_C2800( C2626 C2800 ) \nC2626_=_C2801( C2626 C2801 ) C2626_=_C2802( C2626 C2802 ) C2626_=_C2803( C2626 C2803 ) C2626_=_C2805( C2626 C2805 ) C2626_=_C2806( C2626 C2806 ) C2626_=_C2807( C2626 C2807 ) \nC2626_=_C2808( C2626 C2808 ) C2626_=_C2809( C2626 C2809 ) C2640_=_C2755( C2640 C2755 ) C2640_=_C2821( C2640 C2821 ) C2640_=_C2918( C2640 C2918 ) C2640_=_C3266( C2640 C3266 ) \nC2640_=_C3596( C2640 C3596 ) C2640_=_C3636( C2640 C3636 ) C2640_=_C3686( C2640 C3686 ) C2640_=_C4020( C2640 C4020 ) C2640_=_C4027( C2640 C4027 ) C2640_=_C4063( C2640 C4063 ) \nC2640_=_C4067( C2640 C4067 ) C2640_=_C4068( C2640 C4068 ) C2640_=_C4069( C2640 C4069 ) C2640_=_C4070( C2640 C4070 ) C2693_=_C2823( C2693 C2823 ) C2693_=_C2824( C2693 C2824 ) \nC2693_=_C2825( C2693 C2825 ) C2693_=_C2826( C2693 C2826 ) C2693_=_C2827( C2693 C2827 ) C2693_=_C2828( C2693 C2828 ) C2693_=_C2829( C2693 C2829 ) C2693_=_C2830( C2693 C2830 ) \nC2693_=_C2831( C2693 C2831 ) C2693_=_C2832( C2693 C2832 ) C2693_=_C2833( C2693 C2833 ) C2693_=_C2834( C2693 C2834 ) C2693_=_C2835( C2693 C2835 ) C2693_=_C2836( C2693 C2836 ) \nC2755_=_C2821( C2755 C2821 ) C2755_=_C2918( C2755 C2918 ) C2755_=_C3266( C2755 C3266 ) C2755_=_C3596( C2755 C3596 ) C2755_=_C3636( C2755 C3636 ) C2755_=_C3686( C2755 C3686 ) \nC2755_=_C4020( C2755 C4020 ) C2755_=_C4027( C2755 C4027 ) C2755_=_C4063( C2755 C4063 ) C2755_=_C4067( C2755 C4067 ) C2755_=_C4068( C2755 C4068 ) C2755_=_C4069( C2755 C4069 ) \nC2755_=_C4070( C2755 C4070 ) C2795_=_C2796( C2795 C2796 ) C2795_=_C2797( C2795 C2797 ) C2795_=_C2798( C2795 C2798 ) C2795_=_C2799( C2795 C2799 ) C2795_=_C2800( C2795 C2800 ) \nC2795_=_C2801( C2795 C2801 ) C2795_=_C2802( C2795 C2802 ) C2795_=_C2803( C2795 C2803 ) C2795_=_C2805( C2795 C2805 ) C2795_=_C2806( C2795 C2806 ) C2795_=_C2807( C2795 C2807 ) \nC2795_=_C2808( C2795 C2808 ) C2795_=_C2809( C2795 C2809 ) C2795_=_C2821( C2795 C2821 ) C2796_=_C2797( C2796 C2797 ) C2796_=_C2798( C2796 C2798 ) C2796_=_C2799( C2796 C2799 ) \nC2796_=_C2800( C2796 C2800 ) C2796_=_C2801( C2796 C2801 ) C2796_=_C2802( C2796 C2802 ) C2796_=_C2803( C2796 C2803 ) C2796_=_C2805( C2796 C2805 ) C2796_=_C2806( C2796 C2806 ) \nC2796_=_C2807( C2796 C2807 ) C2796_=_C2808( C2796 C2808 ) C2796_=_C2809( C2796 C2809 ) C2797_=_C2798( C2797 C2798 ) C2797_=_C2799( C2797 C2799 ) C2797_=_C2800( C2797 C2800 ) \nC2797_=_C2801( C2797 C2801 ) C2797_=_C2802( C2797 C2802 ) C2797_=_C2803( C2797 C2803 ) C2797_=_C2805( C2797 C2805 ) C2797_=_C2806( C2797 C2806 ) C2797_=_C2807( C2797 C2807 ) \nC2797_=_C2808( C2797 C2808 ) C2797_=_C2809( C2797 C2809 ) C2798_=_C2799( C2798 C2799 ) C2798_=_C2800( C2798 C2800 ) C2798_=_C2801( C2798 C2801 ) C2798_=_C2802( C2798 C2802 ) \nC2798_=_C2803( C2798 C2803 ) C2798_=_C2805( C2798 C2805 ) C2798_=_C2806( C2798 C2806 ) C2798_=_C2807( C2798 C2807 ) C2798_=_C2808( C2798 C2808 ) C2798_=_C2809( C2798 C2809 ) \nC2799_=_C2800( C2799 C2800 ) C2799_=_C2801( C2799 C2801 ) C2799_=_C2802( C2799 C2802 ) C2799_=_C2803( C2799 C2803 ) C2799_=_C2805( C2799 C2805 ) C2799_=_C2806( C2799 C2806 ) \nC2799_=_C2807( C2799 C2807 )</w:t>
      </w:r>
    </w:p>
    <w:p>
      <w:pPr>
        <w:pStyle w:val="PreformattedText"/>
        <w:bidi w:val="0"/>
        <w:spacing w:before="0" w:after="0"/>
        <w:jc w:val="left"/>
        <w:rPr/>
      </w:pPr>
      <w:r>
        <w:rPr/>
        <w:t xml:space="preserve"> </w:t>
      </w:r>
      <w:r>
        <w:rPr/>
        <w:t>C2799_=_C2808( C2799 C2808 ) C2799_=_C2809( C2799 C2809 ) C2800_=_C2801( C2800 C2801 ) C2800_=_C2802( C2800 C2802 ) C2800_=_C2803( C2800 C2803 ) \nC2800_=_C2805( C2800 C2805 ) C2800_=_C2806( C2800 C2806 ) C2800_=_C2807( C2800 C2807 ) C2800_=_C2808( C2800 C2808 ) C2800_=_C2809( C2800 C2809 ) C2801_=_C2802( C2801 C2802 ) \nC2801_=_C2803( C2801 C2803 ) C2801_=_C2805( C2801 C2805 ) C2801_=_C2806( C2801 C2806 ) C2801_=_C2807( C2801 C2807 ) C2801_=_C2808( C2801 C2808 ) C2801_=_C2809( C2801 C2809 ) \nC2802_=_C2803( C2802 C2803 ) C2802_=_C2805( C2802 C2805 ) C2802_=_C2806( C2802 C2806 ) C2802_=_C2807( C2802 C2807 ) C2802_=_C2808( C2802 C2808 ) C2802_=_C2809( C2802 C2809 ) \nC2803_=_C2805( C2803 C2805 ) C2803_=_C2806( C2803 C2806 ) C2803_=_C2807( C2803 C2807 ) C2803_=_C2808( C2803 C2808 ) C2803_=_C2809( C2803 C2809 ) C2803_=_C4020( C2803 C4020 ) \nC2805_=_C2806( C2805 C2806 ) C2805_=_C2807( C2805 C2807 ) C2805_=_C2808( C2805 C2808 ) C2805_=_C2809( C2805 C2809 ) C2806_=_C2807( C2806 C2807 ) C2806_=_C2808( C2806 C2808 ) \nC2806_=_C2809( C2806 C2809 ) C2807_=_C2808( C2807 C2808 ) C2807_=_C2809( C2807 C2809 ) C2807_=_C4068( C2807 C4068 ) C2808_=_C2809( C2808 C2809 ) C2808_=_C4069( C2808 C4069 ) \nC2821_=_C2918( C2821 C2918 ) C2821_=_C3266( C2821 C3266 ) C2821_=_C3596( C2821 C3596 ) C2821_=_C3636( C2821 C3636 ) C2821_=_C3686( C2821 C3686 ) C2821_=_C4020( C2821 C4020 ) \nC2821_=_C4027( C2821 C4027 ) C2821_=_C4063( C2821 C4063 ) C2821_=_C4067( C2821 C4067 ) C2821_=_C4068( C2821 C4068 ) C2821_=_C4069( C2821 C4069 ) C2821_=_C4070( C2821 C4070 ) \nC2823_=_C2824( C2823 C2824 ) C2823_=_C2825( C2823 C2825 ) C2823_=_C2826( C2823 C2826 ) C2823_=_C2827( C2823 C2827 ) C2823_=_C2828( C2823 C2828 ) C2823_=_C2829( C2823 C2829 ) \nC2823_=_C2830( C2823 C2830 ) C2823_=_C2831( C2823 C2831 ) C2823_=_C2832( C2823 C2832 ) C2823_=_C2833( C2823 C2833 ) C2823_=_C2834( C2823 C2834 ) C2823_=_C2835( C2823 C2835 ) \nC2823_=_C2836( C2823 C2836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6_=_C2827( C2826 C2827 ) C2826_=_C2828( C2826 C2828 ) C2826_=_C2829( C2826 C2829 ) C2826_=_C2830( C2826 C2830 ) C2826_=_C2831( C2826 C2831 ) C2826_=_C2832( C2826 C2832 ) \nC2826_=_C2833( C2826 C2833 ) C2826_=_C2834( C2826 C2834 ) C2826_=_C2835( C2826 C2835 ) C2826_=_C2836( C2826 C2836 ) C2827_=_C2828( C2827 C2828 ) C2827_=_C2829( C2827 C2829 ) \nC2827_=_C2830( C2827 C2830 ) C2827_=_C2831( C2827 C2831 ) C2827_=_C2832( C2827 C2832 ) C2827_=_C2833( C2827 C2833 ) C2827_=_C2834( C2827 C2834 ) C2827_=_C2835( C2827 C2835 ) \nC2827_=_C2836( C2827 C2836 ) C2828_=_C2829( C2828 C2829 ) C2828_=_C2830( C2828 C2830 ) C2828_=_C2831( C2828 C2831 ) C2828_=_C2832( C2828 C2832 ) C2828_=_C2833( C2828 C2833 ) \nC2828_=_C2834( C2828 C2834 ) C2828_=_C2835( C2828 C2835 ) C2828_=_C2836( C2828 C2836 ) C2829_=_C2830( C2829 C2830 ) C2829_=_C2831( C2829 C2831 ) C2829_=_C2832( C2829 C2832 ) \nC2829_=_C2833( C2829 C2833 ) C2829_=_C2834( C2829 C2834 ) C2829_=_C2835( C2829 C2835 ) C2829_=_C2836( C2829 C2836 ) C2830_=_C2831( C2830 C2831 ) C2830_=_C2832( C2830 C2832 ) \nC2830_=_C2833( C2830 C2833 ) C2830_=_C2834( C2830 C2834 ) C2830_=_C2835( C2830 C2835 ) C2830_=_C2836( C2830 C2836 ) C2831_=_C2832( C2831 C2832 ) C2831_=_C2833( C2831 C2833 ) \nC2831_=_C2834( C2831 C2834 ) C2831_=_C2835( C2831 C2835 ) C2831_=_C2836( C2831 C2836 ) C2832_=_C2833( C2832 C2833 ) C2832_=_C2834( C2832 C2834 ) C2832_=_C2835( C2832 C2835 ) \nC2832_=_C2836( C2832 C2836 ) C2833_=_C2834( C2833 C2834 ) C2833_=_C2835( C2833 C2835 ) C2833_=_C2836( C2833 C2836 ) C2834_=_C2835( C2834 C2835 ) C2834_=_C2836( C2834 C2836 ) \nC2835_=_C2836( C2835 C2836 ) C2918_=_C3266( C2918 C3266 ) C2918_=_C3596( C2918 C3596 ) C2918_=_C3636( C2918 C3636 ) C2918_=_C3686( C2918 C3686 ) C2918_=_C4020( C2918 C4020 ) \nC2918_=_C4027( C2918 C4027 ) C2918_=_C4063( C2918 C4063 ) C2918_=_C4067( C2918 C4067 ) C2918_=_C4068( C2918 C4068 ) C2918_=_C4069( C2918 C4069 ) C2918_=_C4070( C2918 C4070 ) \nC3266_=_C3596( C3266 C3596 ) C3266_=_C3636( C3266 C3636 ) C3266_=_C3686( C3266 C3686 ) C3266_=_C4020( C3266 C4020 ) C3266_=_C4027( C3266 C4027 ) C3266_=_C4063( C3266 C4063 ) \nC3266_=_C4067( C3266 C4067 ) C3266_=_C4068( C3266 C4068 ) C3266_=_C4069( C3266 C4069 ) C3266_=_C4070( C3266 C4070 ) C3596_=_C3636( C3596 C3636 ) C3596_=_C3686( C3596 C3686 ) \nC3596_=_C4020( C3596 C4020 ) C3596_=_C4027( C3596 C4027 ) C3596_=_C4063( C3596 C4063 ) C3596_=_C4067( C3596 C4067 ) C3596_=_C4068( C3596 C4068 ) C3596_=_C4069( C3596 C4069 ) \nC3596_=_C4070( C3596 C4070 ) C3636_=_C3686( C3636 C3686 ) C3636_=_C4020( C3636 C4020 ) C3636_=_C4027( C3636 C4027 ) C3636_=_C4063( C3636 C4063 ) C3636_=_C4067( C3636 C4067 ) \nC3636_=_C4068( C3636 C4068 ) C3636_=_C4069( C3636 C4069 ) C3636_=_C4070( C3636 C4070 ) C3686_=_C4020( C3686 C4020 ) C3686_=_C4027( C3686 C4027 ) C3686_=_C4063( C3686 C4063 ) \nC3686_=_C4067( C3686 C4067 ) C3686_=_C4068( C3686 C4068 ) C3686_=_C4069( C3686 C4069 ) C3686_=_C4070( C3686 C4070 ) C4020_=_C4027( C4020 C4027 ) C4020_=_C4063( C4020 C4063 ) \nC4020_=_C4067( C4020 C4067 ) C4020_=_C4068( C4020 C4068 ) C4020_=_C4069( C4020 C4069 ) C4020_=_C4070( C4020 C4070 ) C4027_=_C4063( C4027 C4063 ) C4027_=_C4067( C4027 C4067 ) \nC4027_=_C4068( C4027 C4068 ) C4027_=_C4069( C4027 C4069 ) C4027_=_C4070( C4027 C4070 ) C4063_=_C4067( C4063 C4067 ) C4063_=_C4068( C4063 C4068 ) C4063_=_C4069( C4063 C4069 ) \nC4063_=_C4070( C4063 C4070 ) C4067_=_C4068( C4067 C4068 ) C4067_=_C4069( C4067 C4069 ) C4067_=_C4070( C4067 C4070 ) C4068_=_C4069( C4068 C4069 ) C4068_=_C4070( C4068 C4070 ) \nC4069_=_C4070( C4069 C4070 ) "];91-&gt;123[label="140: C64 C176 C193 C285 C299 \nC346 C470 C471 C474 C494 C501 \nC503 C505 C549 C558 C559 C561 \nC604 C605 C606 C609 C612 C613 \nC614 C615 C616 C617 C618 C620 \nC621 C648 C690 C770 C915 C980 \nC999 C1004 C1012 C1145 C1184 C1281 \nC1318 C1417 C1595 C1642 C1645 C1647 \nC1767 C1812 C1818 C1820 C1880 C1948 \nC2005 C2027 C2070 C2073 C2082 C2107 \nC2110 C2111 C2112 C2113 C2114 C2115 \nC2116 C2118 C2119 C2120 C2121 C2122 \nC2148 C2211 C2325 C2368 C2388 C2436 \nC2437 C2439 C2440 C2441 C2442 C2443 \nC2444 C2445 C2446 C2447 C2448 C2449 \nC2450 C2451 C2452 C2471 C2481 C2531 \nC2626 C2640 C2693 C2755 C2795 C2796 \nC2797 C2798 C2799 C2800 C2801 C2802 \nC2803 C2805 C2806 C2807 C2808 C2809 \nC2821 C2823 C2824 C2825 C2826 C2827 \nC2828 C2829 C2830 C2831 C2832 C2833 \nC2834 C2835 C2836 C2918 C3266 C3596 \nC3636 C3686 C4020 C4027 C4063 C4067 \nC4068 C4069 C4070 \n1662: C64_=_C176 ,C64_=_C193 ,C64_=_C285 ,C64_=_C299 ,C64_=_C346 ,\nC64_=_C494 ,C64_=_C549 ,C64_=_C604 ,C64_=_C605 ,C64_=_C606 ,C64_=_C609 ,\nC64_=_C612 ,C64_=_C613 ,C64_=_C614 ,C64_=_C615 ,C64_=_C616 ,C64_=_C617 ,\nC64_=_C618 ,C64_=_C620 ,C64_=_C621 ,C176_=_C193 ,C176_=_C285 ,C176_=_C299 ,\nC176_=_C346 ,C176_=_C494 ,C176_=_C549 ,C176_=_C604 ,C176_=_C605 ,C176_=_C606 ,\nC176_=_C609 ,C176_=_C612 ,C176_=_C613 ,C176_=_C614 ,C176_=_C615 ,C176_=_C616 ,\nC176_=_C617 ,C176_=_C618 ,C176_=_C620 ,C176_=_C621 ,C193_=_C285 ,C193_=_C299 ,\nC193_=_C346 ,C193_=_C494 ,C193_=_C549 ,C193_=_C604 ,C193_=_C605 ,C193_=_C606 ,\nC193_=_C609 ,C193_=_C612 ,C193_=_C613 ,C193_=_C614 ,C193_=_C615 ,C193_=_C616 ,\nC193_=_C617 ,C193_=_C618 ,C193_=_C620 ,C193_=_C621 ,C285_=_C299 ,C285_=_C346 ,\nC285_=_C494 ,C285_=_C549 ,C285_=_C604 ,C285_=_C605 ,C285_=_C606 ,C285_=_C609 ,\nC285_=_C612 ,C285_=_C613 ,C285_=_C614 ,C285_=_C615 ,C285_=_C616 ,C285_=_C617 ,\nC285_=_C618 ,C285_=_C620 ,C285_=_C621 ,C299_=_C346 ,C299_=_C494 ,C299_=_C549 ,\nC299_=_C604 ,C299_=_C605 ,C299_=_C606 ,C299_=_C609 ,C299_=_C612 ,C299_=_C613 ,\nC299_=_C614 ,C299_=_C615 ,C299_=_C616 ,C299_=_C617 ,C299_=_C618 ,C299_=_C620 ,\nC299_=_C621 ,C346_=_C494 ,C346_=_C549 ,C346_=_C604 ,C346_=_C605 ,C346_=_C606 ,\nC346_=_C609 ,C346_=_C612 ,C346_=_C613 ,C346_=_C614 ,C346_=_C615 ,C346_=_C616 ,\nC346_=_C617 ,C346_=_C618 ,C346_=_C620 ,C346_=_C621 ,C470_=_C471 ,C470_=_C474 ,\nC470_=_C501 ,C470_=_C558 ,C470_=_C999 ,C470_=_C1417 ,C470_=_C1642 ,C470_=_C1880 ,\nC470_=_C2070 ,C470_=_C2107 ,C470_=_C2110 ,C470_=_C2111 ,C470_=_C2112 ,C470_=_C2113 ,\nC470_=_C2114 ,C470_=_C2115 ,C470_=_C2116 ,C470_=_C2118 ,C470_=_C2119 ,C470_=_C2120 ,\nC470_=_C2121 ,C470_=_C2122 ,C471_=_C474 ,C471_=_C503 ,C471_=_C559 ,C471_=_C980 ,\nC471_=_C1645 ,C471_=_C1818 ,C471_=_C2148 ,C471_=_C2388 ,C471_=_C2436 ,C471_=_C2437 ,\nC471_=_C2439 ,C471_=_C2440 ,C471_=_C2441 ,C471_=_C2442 ,C471_=_C2443 ,C471_=_C2444 ,\nC471_=_C2445 ,C471_=_C2446 ,C471_=_C2447 ,C471_=_C2448 ,C471_=_C2449 ,C471_=_C2450 ,\nC471_=_C2451 ,C474_=_C505 ,C474_=_C561 ,C474_=_C1145 ,C474_=_C1595 ,C474_=_C1647 ,\nC474_=_C1820 ,C474_=_C2368 ,C474_=_C2693 ,C474_=_C2823 ,C474_=_C2824 ,C474_=_C2825 ,\nC474_=_C2826 ,C474_=_C2827 ,C474_=_C2828 ,C474_=_C2829 ,C474_=_C2830 ,C474_=_C2831 ,\nC474_=_C2832 ,C474_=_C2833 ,C474_=_C2834 ,C474_=_C2835 ,C474_=_C2836 ,C494_=_C501 ,\nC494_=_C503 ,C494_=_C505 ,C494_=_C549 ,C494_=_C604 ,C494_=_C605 ,C494_=_C606 ,\nC494_=_C609 ,C494_=_C612 ,C494_=_C613 ,C494_=_C614 ,C494_=_C615 ,C494_=_C616 ,\nC494_=_C617 ,C494_=_C618 ,C494_=_C620 ,C494_=_C621 ,C501_=_C503 ,C501_=_C505 ,\nC501_=_C558 ,C501_=_C999 ,C501_=_C1417 ,C501_=_C1642 ,C501_=_C1880 ,C501_=_C2070 ,\nC501_=_C2107 ,C501_=_C2110 ,C501_=_C2111 ,C501_=_C2112 ,C501_=_C2113 ,C501_=_C2114 ,\nC501_=_C2115 ,C501_=_C2116 ,C501_=_C2118 ,C501_=_C2119 ,C501_=_C2120 ,C501_=_C2121 ,\nC501_=_C2122 ,C503_=_C505</w:t>
      </w:r>
    </w:p>
    <w:p>
      <w:pPr>
        <w:pStyle w:val="PreformattedText"/>
        <w:bidi w:val="0"/>
        <w:spacing w:before="0" w:after="0"/>
        <w:jc w:val="left"/>
        <w:rPr/>
      </w:pPr>
      <w:r>
        <w:rPr/>
        <w:t xml:space="preserve"> </w:t>
      </w:r>
      <w:r>
        <w:rPr/>
        <w:t>,C503_=_C559 ,C503_=_C980 ,C503_=_C1645 ,C503_=_C1818 ,\nC503_=_C2148 ,C503_=_C2388 ,C503_=_C2436 ,C503_=_C2437 ,C503_=_C2439 ,C503_=_C2440 ,\nC503_=_C2441 ,C503_=_C2442 ,C503_=_C2443 ,C503_=_C2444 ,C503_=_C2445 ,C503_=_C2446 ,\nC503_=_C2447 ,C503_=_C2448 ,C503_=_C2449 ,C503_=_C2450 ,C503_=_C2451 ,C505_=_C561 ,\nC505_=_C1145 ,C505_=_C1595 ,C505_=_C1647 ,C505_=_C1820 ,C505_=_C2368 ,C505_=_C2693 ,\nC505_=_C2823 ,C505_=_C2824 ,C505_=_C2825 ,C505_=_C2826 ,C505_=_C2827 ,C505_=_C2828 ,\nC505_=_C2829 ,C505_=_C2830 ,C505_=_C2831 ,C505_=_C2832 ,C505_=_C2833 ,C505_=_C2834 ,\nC505_=_C2835 ,C505_=_C2836 ,C549_=_C558 ,C549_=_C559 ,C549_=_C561 ,C549_=_C604 ,\nC549_=_C605 ,C549_=_C606 ,C549_=_C609 ,C549_=_C612 ,C549_=_C613 ,C549_=_C614 ,\nC549_=_C615 ,C549_=_C616 ,C549_=_C617 ,C549_=_C618 ,C549_=_C620 ,C549_=_C621 ,\nC558_=_C559 ,C558_=_C561 ,C558_=_C999 ,C558_=_C1417 ,C558_=_C1642 ,C558_=_C1880 ,\nC558_=_C2070 ,C558_=_C2107 ,C558_=_C2110 ,C558_=_C2111 ,C558_=_C2112 ,C558_=_C2113 ,\nC558_=_C2114 ,C558_=_C2115 ,C558_=_C2116 ,C558_=_C2118 ,C558_=_C2119 ,C558_=_C2120 ,\nC558_=_C2121 ,C558_=_C2122 ,C559_=_C561 ,C559_=_C980 ,C559_=_C1645 ,C559_=_C1818 ,\nC559_=_C2148 ,C559_=_C2388 ,C559_=_C2436 ,C559_=_C2437 ,C559_=_C2439 ,C559_=_C2440 ,\nC559_=_C2441 ,C559_=_C2442 ,C559_=_C2443 ,C559_=_C2444 ,C559_=_C2445 ,C559_=_C2446 ,\nC559_=_C2447 ,C559_=_C2448 ,C559_=_C2449 ,C559_=_C2450 ,C559_=_C2451 ,C561_=_C1145 ,\nC561_=_C1595 ,C561_=_C1647 ,C561_=_C1820 ,C561_=_C2368 ,C561_=_C2693 ,C561_=_C2823 ,\nC561_=_C2824 ,C561_=_C2825 ,C561_=_C2826 ,C561_=_C2827 ,C561_=_C2828 ,C561_=_C2829 ,\nC561_=_C2830 ,C561_=_C2831 ,C561_=_C2832 ,C561_=_C2833 ,C561_=_C2834 ,C561_=_C2835 ,\nC561_=_C2836 ,C604_=_C605 ,C604_=_C606 ,C604_=_C609 ,C604_=_C612 ,C604_=_C613 ,\nC604_=_C614 ,C604_=_C615 ,C604_=_C616 ,C604_=_C617 ,C604_=_C618 ,C604_=_C620 ,\nC604_=_C621 ,C604_=_C999 ,C604_=_C1004 ,C604_=_C1012 ,C605_=_C606 ,C605_=_C609 ,\nC605_=_C612 ,C605_=_C613 ,C605_=_C614 ,C605_=_C615 ,C605_=_C616 ,C605_=_C617 ,\nC605_=_C618 ,C605_=_C620 ,C605_=_C621 ,C605_=_C1642 ,C605_=_C1645 ,C605_=_C1647 ,\nC606_=_C609 ,C606_=_C612 ,C606_=_C613 ,C606_=_C614 ,C606_=_C615 ,C606_=_C616 ,\nC606_=_C617 ,C606_=_C618 ,C606_=_C620 ,C606_=_C621 ,C606_=_C2070 ,C606_=_C2073 ,\nC606_=_C2082 ,C609_=_C612 ,C609_=_C613 ,C609_=_C614 ,C609_=_C615 ,C609_=_C616 ,\nC609_=_C617 ,C609_=_C618 ,C609_=_C620 ,C609_=_C621 ,C609_=_C2107 ,C609_=_C2471 ,\nC609_=_C2481 ,C612_=_C613 ,C612_=_C614 ,C612_=_C615 ,C612_=_C616 ,C612_=_C617 ,\nC612_=_C618 ,C612_=_C620 ,C612_=_C621 ,C613_=_C614 ,C613_=_C615 ,C613_=_C616 ,\nC613_=_C617 ,C613_=_C618 ,C613_=_C620 ,C613_=_C621 ,C613_=_C2112 ,C613_=_C2440 ,\nC613_=_C2823 ,C614_=_C615 ,C614_=_C616 ,C614_=_C617 ,C614_=_C618 ,C614_=_C620 ,\nC614_=_C621 ,C614_=_C2113 ,C614_=_C2441 ,C614_=_C2824 ,C615_=_C616 ,C615_=_C617 ,\nC615_=_C618 ,C615_=_C620 ,C615_=_C621 ,C615_=_C2114 ,C615_=_C2446 ,C615_=_C2833 ,\nC616_=_C617 ,C616_=_C618 ,C616_=_C620 ,C616_=_C621 ,C617_=_C618 ,C617_=_C620 ,\nC617_=_C621 ,C617_=_C2448 ,C618_=_C620 ,C618_=_C621 ,C618_=_C2116 ,C618_=_C2803 ,\nC618_=_C4020 ,C620_=_C621 ,C620_=_C2120 ,C620_=_C2807 ,C620_=_C4068 ,C621_=_C2121 ,\nC621_=_C2808 ,C621_=_C4069 ,C648_=_C1012 ,C648_=_C1184 ,C648_=_C1318 ,C648_=_C1767 ,\nC648_=_C1812 ,C648_=_C2005 ,C648_=_C2027 ,C648_=_C2082 ,C648_=_C2481 ,C648_=_C2531 ,\nC648_=_C2640 ,C648_=_C2755 ,C648_=_C2821 ,C648_=_C2918 ,C648_=_C3266 ,C648_=_C3596 ,\nC648_=_C3636 ,C648_=_C3686 ,C648_=_C4020 ,C648_=_C4027 ,C648_=_C4063 ,C648_=_C4067 ,\nC648_=_C4068 ,C648_=_C4069 ,C648_=_C4070 ,C690_=_C770 ,C690_=_C915 ,C690_=_C1004 ,\nC690_=_C1281 ,C690_=_C1948 ,C690_=_C2073 ,C690_=_C2211 ,C690_=_C2325 ,C690_=_C2452 ,\nC690_=_C2471 ,C690_=_C2626 ,C690_=_C2795 ,C690_=_C2796 ,C690_=_C2797 ,C690_=_C2798 ,\nC690_=_C2799 ,C690_=_C2800 ,C690_=_C2801 ,C690_=_C2802 ,C690_=_C2803 ,C690_=_C2805 ,\nC690_=_C2806 ,C690_=_C2807 ,C690_=_C2808 ,C690_=_C2809 ,C770_=_C915 ,C770_=_C1004 ,\nC770_=_C1281 ,C770_=_C1948 ,C770_=_C2073 ,C770_=_C2211 ,C770_=_C2325 ,C770_=_C2452 ,\nC770_=_C2471 ,C770_=_C2626 ,C770_=_C2795 ,C770_=_C2796 ,C770_=_C2797 ,C770_=_C2798 ,\nC770_=_C2799 ,C770_=_C2800 ,C770_=_C2801 ,C770_=_C2802 ,C770_=_C2803 ,C770_=_C2805 ,\nC770_=_C2806 ,C770_=_C2807 ,C770_=_C2808 ,C770_=_C2809 ,C915_=_C1004 ,C915_=_C1281 ,\nC915_=_C1948 ,C915_=_C2073 ,C915_=_C2211 ,C915_=_C2325 ,C915_=_C2452 ,C915_=_C2471 ,\nC915_=_C2626 ,C915_=_C2795 ,C915_=_C2796 ,C915_=_C2797 ,C915_=_C2798 ,C915_=_C2799 ,\nC915_=_C2800 ,C915_=_C2801 ,C915_=_C2802 ,C915_=_C2803 ,C915_=_C2805 ,C915_=_C2806 ,\nC915_=_C2807 ,C915_=_C2808 ,C915_=_C2809 ,C980_=_C1645 ,C980_=_C1818 ,C980_=_C2148 ,\nC980_=_C2388 ,C980_=_C2436 ,C980_=_C2437 ,C980_=_C2439 ,C980_=_C2440 ,C980_=_C2441 ,\nC980_=_C2442 ,C980_=_C2443 ,C980_=_C2444 ,C980_=_C2445 ,C980_=_C2446 ,C980_=_C2447 ,\nC980_=_C2448 ,C980_=_C2449 ,C980_=_C2450 ,C980_=_C2451 ,C999_=_C1004 ,C999_=_C1012 ,\nC999_=_C1417 ,C999_=_C1642 ,C999_=_C1880 ,C999_=_C2070 ,C999_=_C2107 ,C999_=_C2110 ,\nC999_=_C2111 ,C999_=_C2112 ,C999_=_C2113 ,C999_=_C2114 ,C999_=_C2115 ,C999_=_C2116 ,\nC999_=_C2118 ,C999_=_C2119 ,C999_=_C2120 ,C999_=_C2121 ,C999_=_C2122 ,C1004_=_C1012 ,\nC1004_=_C1281 ,C1004_=_C1948 ,C1004_=_C2073 ,C1004_=_C2211 ,C1004_=_C2325 ,C1004_=_C2452 ,\nC1004_=_C2471 ,C1004_=_C2626 ,C1004_=_C2795 ,C1004_=_C2796 ,C1004_=_C2797 ,C1004_=_C2798 ,\nC1004_=_C2799 ,C1004_=_C2800 ,C1004_=_C2801 ,C1004_=_C2802 ,C1004_=_C2803 ,C1004_=_C2805 ,\nC1004_=_C2806 ,C1004_=_C2807 ,C1004_=_C2808 ,C1004_=_C2809 ,C1012_=_C1184 ,C1012_=_C1318 ,\nC1012_=_C1767 ,C1012_=_C1812 ,C1012_=_C2005 ,C1012_=_C2027 ,C1012_=_C2082 ,C1012_=_C2481 ,\nC1012_=_C2531 ,C1012_=_C2640 ,C1012_=_C2755 ,C1012_=_C2821 ,C1012_=_C2918 ,C1012_=_C3266 ,\nC1012_=_C3596 ,C1012_=_C3636 ,C1012_=_C3686 ,C1012_=_C4020 ,C1012_=_C4027 ,C1012_=_C4063 ,\nC1012_=_C4067 ,C1012_=_C4068 ,C1012_=_C4069 ,C1012_=_C4070 ,C1145_=_C1595 ,C1145_=_C1647 ,\nC1145_=_C1820 ,C1145_=_C2368 ,C1145_=_C2693 ,C1145_=_C2823 ,C1145_=_C2824 ,C1145_=_C2825 ,\nC1145_=_C2826 ,C1145_=_C2827 ,C1145_=_C2828 ,C1145_=_C2829 ,C1145_=_C2830 ,C1145_=_C2831 ,\nC1145_=_C2832 ,C1145_=_C2833 ,C1145_=_C2834 ,C1145_=_C2835 ,C1145_=_C2836 ,C1184_=_C1318 ,\nC1184_=_C1767 ,C1184_=_C1812 ,C1184_=_C2005 ,C1184_=_C2027 ,C1184_=_C2082 ,C1184_=_C2481 ,\nC1184_=_C2531 ,C1184_=_C2640 ,C1184_=_C2755 ,C1184_=_C2821 ,C1184_=_C2918 ,C1184_=_C3266 ,\nC1184_=_C3596 ,C1184_=_C3636 ,C1184_=_C3686 ,C1184_=_C4020 ,C1184_=_C4027 ,C1184_=_C4063 ,\nC1184_=_C4067 ,C1184_=_C4068 ,C1184_=_C4069 ,C1184_=_C4070 ,C1281_=_C1948 ,C1281_=_C2073 ,\nC1281_=_C2211 ,C1281_=_C2325 ,C1281_=_C2452 ,C1281_=_C2471 ,C1281_=_C2626 ,C1281_=_C2795 ,\nC1281_=_C2796 ,C1281_=_C2797 ,C1281_=_C2798 ,C1281_=_C2799 ,C1281_=_C2800 ,C1281_=_C2801 ,\nC1281_=_C2802 ,C1281_=_C2803 ,C1281_=_C2805 ,C1281_=_C2806 ,C1281_=_C2807 ,C1281_=_C2808 ,\nC1281_=_C2809 ,C1318_=_C1767 ,C1318_=_C1812 ,C1318_=_C2005 ,C1318_=_C2027 ,C1318_=_C2082 ,\nC1318_=_C2481 ,C1318_=_C2531 ,C1318_=_C2640 ,C1318_=_C2755 ,C1318_=_C2821 ,C1318_=_C2918 ,\nC1318_=_C3266 ,C1318_=_C3596 ,C1318_=_C3636 ,C1318_=_C3686 ,C1318_=_C4020 ,C1318_=_C4027 ,\nC1318_=_C4063 ,C1318_=_C4067 ,C1318_=_C4068 ,C1318_=_C4069 ,C1318_=_C4070 ,C1417_=_C1642 ,\nC1417_=_C1880 ,C1417_=_C2070 ,C1417_=_C2107 ,C1417_=_C2110 ,C1417_=_C2111 ,C1417_=_C2112 ,\nC1417_=_C2113 ,C1417_=_C2114 ,C1417_=_C2115 ,C1417_=_C2116 ,C1417_=_C2118 ,C1417_=_C2119 ,\nC1417_=_C2120 ,C1417_=_C2121 ,C1417_=_C2122 ,C1595_=_C1647 ,C1595_=_C1820 ,C1595_=_C2368 ,\nC1595_=_C2693 ,C1595_=_C2823 ,C1595_=_C2824 ,C1595_=_C2825 ,C1595_=_C2826 ,C1595_=_C2827 ,\nC1595_=_C2828 ,C1595_=_C2829 ,C1595_=_C2830 ,C1595_=_C2831 ,C1595_=_C2832 ,C1595_=_C2833 ,\nC1595_=_C2834 ,C1595_=_C2835 ,C1595_=_C2836 ,C1642_=_C1645 ,C1642_=_C1647 ,C1642_=_C1880 ,\nC1642_=_C2070 ,C1642_=_C2107 ,C1642_=_C2110 ,C1642_=_C2111 ,C1642_=_C2112 ,C1642_=_C2113 ,\nC1642_=_C2114 ,C1642_=_C2115 ,C1642_=_C2116 ,C1642_=_C2118 ,C1642_=_C2119 ,C1642_=_C2120 ,\nC1642_=_C2121 ,C1642_=_C2122 ,C1645_=_C1647 ,C1645_=_C1818 ,C1645_=_C2148 ,C1645_=_C2388 ,\nC1645_=_C2436 ,C1645_=_C2437 ,C1645_=_C2439 ,C1645_=_C2440 ,C1645_=_C2441 ,C1645_=_C2442 ,\nC1645_=_C2443 ,C1645_=_C2444 ,C1645_=_C2445 ,C1645_=_C2446 ,C1645_=_C2447 ,C1645_=_C2448 ,\nC1645_=_C2449 ,C1645_=_C2450 ,C1645_=_C2451 ,C1647_=_C1820 ,C1647_=_C2368 ,C1647_=_C2693 ,\nC1647_=_C2823 ,C1647_=_C2824 ,C1647_=_C2825 ,C1647_=_C2826 ,C1647_=_C2827 ,C1647_=_C2828 ,\nC1647_=_C2829 ,C1647_=_C2830 ,C1647_=_C2831 ,C1647_=_C2832 ,C1647_=_C2833 ,C1647_=_C2834 ,\nC1647_=_C2835 ,C1647_=_C2836 ,C1767_=_C1812 ,C1767_=_C2005 ,C1767_=_C2027 ,C1767_=_C2082 ,\nC1767_=_C2481 ,C1767_=_C2531 ,C1767_=_C2640 ,C1767_=_C2755 ,C1767_=_C2821 ,C1767_=_C2918 ,\nC1767_=_C3266 ,C1767_=_C3596 ,C1767_=_C3636 ,C1767_=_C3686 ,C1767_=_C4020 ,C1767_=_C4027 ,\nC1767_=_C4063 ,C1767_=_C4067 ,C1767_=_C4068 ,C1767_=_C4069 ,C1767_=_C4070 ,C1812_=_C2005 ,\nC1812_=_C2027 ,C1812_=_C2082 ,C1812_=_C2481 ,C1812_=_C2531 ,C1812_=_C2640 ,C1812_=_C2755 ,\nC1812_=_C2821 ,C1812_=_C2918 ,C1812_=_C3266 ,C1812_=_C3596 ,C1812_=_C3636 ,C1812_=_C3686 ,\nC1812_=_C4020 ,C1812_=_C4027 ,C1812_=_C4063 ,C1812_=_C4067 ,C1812_=_C4068 ,C1812_=_C4069 ,\nC1812_=_C4070 ,C1818_=_C1820 ,C1818_=_C2148 ,C1818_=_C2388 ,C1818_=_C2436 ,C1818_=_C2437 ,\nC1818_=_C2439 ,C1818_=_C2440 ,C1818_=_C2441 ,C1818_=_C2442 ,C1818_=_C2443 ,C1818_=_C2444 ,\nC1818_=_C2445 ,C1818_=_C2446 ,C1818_=_C2447 ,C1818_=_C2448 ,C1818_=_C2449 ,C1818_=_C2450 ,\nC1818_=_C2451 ,C1820_=_C2368 ,C1820_=_C2693 ,C1820_=_C2823 ,C1820_=_C2824 ,C1820_=_C2825 ,\nC1820_=_C2826 ,C1820_=_C2827 ,C1820_=_C2828 ,C1820_=_C2829 ,C1820_=_C2830 ,C1820_=_C2831 ,\nC1820_=_C2832 ,C1820_=_C2833 ,C1820_=_C2834 ,C1820_=_C2835 ,C1820_=_C2836 ,C1880_=_C2070 ,\nC1880_=_C2107 ,C1880_=_C2110 ,C1880_=_C2111 ,C1880_=_C2112 ,C1880_=_C2113 ,C1880_=_C2114 ,\nC1880_=_C2115 ,C1880_=_C2116 ,C1880_=_C2118 ,C1880_=_C2119 ,C1880_=_C2120 ,C1880_=_C2121 ,\nC1880_=_C2122 ,C1948_=_C2073 ,C1948_=_C2211 ,C1948_=_C2325 ,C1948_=_C2452 ,C1948_=_C2471 ,\nC1948_=_C2626</w:t>
      </w:r>
    </w:p>
    <w:p>
      <w:pPr>
        <w:pStyle w:val="PreformattedText"/>
        <w:bidi w:val="0"/>
        <w:spacing w:before="0" w:after="0"/>
        <w:jc w:val="left"/>
        <w:rPr/>
      </w:pPr>
      <w:r>
        <w:rPr/>
        <w:t xml:space="preserve"> </w:t>
      </w:r>
      <w:r>
        <w:rPr/>
        <w:t>,C1948_=_C2795 ,C1948_=_C2796 ,C1948_=_C2797 ,C1948_=_C2798 ,C1948_=_C2799 ,\nC1948_=_C2800 ,C1948_=_C2801 ,C1948_=_C2802 ,C1948_=_C2803 ,C1948_=_C2805 ,C1948_=_C2806 ,\nC1948_=_C2807 ,C1948_=_C2808 ,C1948_=_C2809 ,C2005_=_C2027 ,C2005_=_C2082 ,C2005_=_C2481 ,\nC2005_=_C2531 ,C2005_=_C2640 ,C2005_=_C2755 ,C2005_=_C2821 ,C2005_=_C2918 ,C2005_=_C3266 ,\nC2005_=_C3596 ,C2005_=_C3636 ,C2005_=_C3686 ,C2005_=_C4020 ,C2005_=_C4027 ,C2005_=_C4063 ,\nC2005_=_C4067 ,C2005_=_C4068 ,C2005_=_C4069 ,C2005_=_C4070 ,C2027_=_C2082 ,C2027_=_C2481 ,\nC2027_=_C2531 ,C2027_=_C2640 ,C2027_=_C2755 ,C2027_=_C2821 ,C2027_=_C2918 ,C2027_=_C3266 ,\nC2027_=_C3596 ,C2027_=_C3636 ,C2027_=_C3686 ,C2027_=_C4020 ,C2027_=_C4027 ,C2027_=_C4063 ,\nC2027_=_C4067 ,C2027_=_C4068 ,C2027_=_C4069 ,C2027_=_C4070 ,C2070_=_C2073 ,C2070_=_C2082 ,\nC2070_=_C2107 ,C2070_=_C2110 ,C2070_=_C2111 ,C2070_=_C2112 ,C2070_=_C2113 ,C2070_=_C2114 ,\nC2070_=_C2115 ,C2070_=_C2116 ,C2070_=_C2118 ,C2070_=_C2119 ,C2070_=_C2120 ,C2070_=_C2121 ,\nC2070_=_C2122 ,C2073_=_C2082 ,C2073_=_C2211 ,C2073_=_C2325 ,C2073_=_C2452 ,C2073_=_C2471 ,\nC2073_=_C2626 ,C2073_=_C2795 ,C2073_=_C2796 ,C2073_=_C2797 ,C2073_=_C2798 ,C2073_=_C2799 ,\nC2073_=_C2800 ,C2073_=_C2801 ,C2073_=_C2802 ,C2073_=_C2803 ,C2073_=_C2805 ,C2073_=_C2806 ,\nC2073_=_C2807 ,C2073_=_C2808 ,C2073_=_C2809 ,C2082_=_C2481 ,C2082_=_C2531 ,C2082_=_C2640 ,\nC2082_=_C2755 ,C2082_=_C2821 ,C2082_=_C2918 ,C2082_=_C3266 ,C2082_=_C3596 ,C2082_=_C3636 ,\nC2082_=_C3686 ,C2082_=_C4020 ,C2082_=_C4027 ,C2082_=_C4063 ,C2082_=_C4067 ,C2082_=_C4068 ,\nC2082_=_C4069 ,C2082_=_C4070 ,C2107_=_C2110 ,C2107_=_C2111 ,C2107_=_C2112 ,C2107_=_C2113 ,\nC2107_=_C2114 ,C2107_=_C2115 ,C2107_=_C2116 ,C2107_=_C2118 ,C2107_=_C2119 ,C2107_=_C2120 ,\nC2107_=_C2121 ,C2107_=_C2122 ,C2107_=_C2471 ,C2107_=_C2481 ,C2110_=_C2111 ,C2110_=_C2112 ,\nC2110_=_C2113 ,C2110_=_C2114 ,C2110_=_C2115 ,C2110_=_C2116 ,C2110_=_C2118 ,C2110_=_C2119 ,\nC2110_=_C2120 ,C2110_=_C2121 ,C2110_=_C2122 ,C2111_=_C2112 ,C2111_=_C2113 ,C2111_=_C2114 ,\nC2111_=_C2115 ,C2111_=_C2116 ,C2111_=_C2118 ,C2111_=_C2119 ,C2111_=_C2120 ,C2111_=_C2121 ,\nC2111_=_C2122 ,C2112_=_C2113 ,C2112_=_C2114 ,C2112_=_C2115 ,C2112_=_C2116 ,C2112_=_C2118 ,\nC2112_=_C2119 ,C2112_=_C2120 ,C2112_=_C2121 ,C2112_=_C2122 ,C2112_=_C2440 ,C2112_=_C2823 ,\nC2113_=_C2114 ,C2113_=_C2115 ,C2113_=_C2116 ,C2113_=_C2118 ,C2113_=_C2119 ,C2113_=_C2120 ,\nC2113_=_C2121 ,C2113_=_C2122 ,C2113_=_C2441 ,C2113_=_C2824 ,C2114_=_C2115 ,C2114_=_C2116 ,\nC2114_=_C2118 ,C2114_=_C2119 ,C2114_=_C2120 ,C2114_=_C2121 ,C2114_=_C2122 ,C2114_=_C2446 ,\nC2114_=_C2833 ,C2115_=_C2116 ,C2115_=_C2118 ,C2115_=_C2119 ,C2115_=_C2120 ,C2115_=_C2121 ,\nC2115_=_C2122 ,C2116_=_C2118 ,C2116_=_C2119 ,C2116_=_C2120 ,C2116_=_C2121 ,C2116_=_C2122 ,\nC2116_=_C2803 ,C2116_=_C4020 ,C2118_=_C2119 ,C2118_=_C2120 ,C2118_=_C2121 ,C2118_=_C2122 ,\nC2119_=_C2120 ,C2119_=_C2121 ,C2119_=_C2122 ,C2120_=_C2121 ,C2120_=_C2122 ,C2120_=_C2807 ,\nC2120_=_C4068 ,C2121_=_C2122 ,C2121_=_C2808 ,C2121_=_C4069 ,C2122_=_C4070 ,C2148_=_C2388 ,\nC2148_=_C2436 ,C2148_=_C2437 ,C2148_=_C2439 ,C2148_=_C2440 ,C2148_=_C2441 ,C2148_=_C2442 ,\nC2148_=_C2443 ,C2148_=_C2444 ,C2148_=_C2445 ,C2148_=_C2446 ,C2148_=_C2447 ,C2148_=_C2448 ,\nC2148_=_C2449 ,C2148_=_C2450 ,C2148_=_C2451 ,C2211_=_C2325 ,C2211_=_C2452 ,C2211_=_C2471 ,\nC2211_=_C2626 ,C2211_=_C2795 ,C2211_=_C2796 ,C2211_=_C2797 ,C2211_=_C2798 ,C2211_=_C2799 ,\nC2211_=_C2800 ,C2211_=_C2801 ,C2211_=_C2802 ,C2211_=_C2803 ,C2211_=_C2805 ,C2211_=_C2806 ,\nC2211_=_C2807 ,C2211_=_C2808 ,C2211_=_C2809 ,C2325_=_C2452 ,C2325_=_C2471 ,C2325_=_C2626 ,\nC2325_=_C2795 ,C2325_=_C2796 ,C2325_=_C2797 ,C2325_=_C2798 ,C2325_=_C2799 ,C2325_=_C2800 ,\nC2325_=_C2801 ,C2325_=_C2802 ,C2325_=_C2803 ,C2325_=_C2805 ,C2325_=_C2806 ,C2325_=_C2807 ,\nC2325_=_C2808 ,C2325_=_C2809 ,C2368_=_C2693 ,C2368_=_C2823 ,C2368_=_C2824 ,C2368_=_C2825 ,\nC2368_=_C2826 ,C2368_=_C2827 ,C2368_=_C2828 ,C2368_=_C2829 ,C2368_=_C2830 ,C2368_=_C2831 ,\nC2368_=_C2832 ,C2368_=_C2833 ,C2368_=_C2834 ,C2368_=_C2835 ,C2368_=_C2836 ,C2388_=_C2436 ,\nC2388_=_C2437 ,C2388_=_C2439 ,C2388_=_C2440 ,C2388_=_C2441 ,C2388_=_C2442 ,C2388_=_C2443 ,\nC2388_=_C2444 ,C2388_=_C2445 ,C2388_=_C2446 ,C2388_=_C2447 ,C2388_=_C2448 ,C2388_=_C2449 ,\nC2388_=_C2450 ,C2388_=_C2451 ,C2436_=_C2437 ,C2436_=_C2439 ,C2436_=_C2440 ,C2436_=_C2441 ,\nC2436_=_C2442 ,C2436_=_C2443 ,C2436_=_C2444 ,C2436_=_C2445 ,C2436_=_C2446 ,C2436_=_C2447 ,\nC2436_=_C2448 ,C2436_=_C2449 ,C2436_=_C2450 ,C2436_=_C2451 ,C2436_=_C2693 ,C2437_=_C2439 ,\nC2437_=_C2440 ,C2437_=_C2441 ,C2437_=_C2442 ,C2437_=_C2443 ,C2437_=_C2444 ,C2437_=_C2445 ,\nC2437_=_C2446 ,C2437_=_C2447 ,C2437_=_C2448 ,C2437_=_C2449 ,C2437_=_C2450 ,C2437_=_C2451 ,\nC2439_=_C2440 ,C2439_=_C2441 ,C2439_=_C2442 ,C2439_=_C2443 ,C2439_=_C2444 ,C2439_=_C2445 ,\nC2439_=_C2446 ,C2439_=_C2447 ,C2439_=_C2448 ,C2439_=_C2449 ,C2439_=_C2450 ,C2439_=_C2451 ,\nC2440_=_C2441 ,C2440_=_C2442 ,C2440_=_C2443 ,C2440_=_C2444 ,C2440_=_C2445 ,C2440_=_C2446 ,\nC2440_=_C2447 ,C2440_=_C2448 ,C2440_=_C2449 ,C2440_=_C2450 ,C2440_=_C2451 ,C2440_=_C2823 ,\nC2441_=_C2442 ,C2441_=_C2443 ,C2441_=_C2444 ,C2441_=_C2445 ,C2441_=_C2446 ,C2441_=_C2447 ,\nC2441_=_C2448 ,C2441_=_C2449 ,C2441_=_C2450 ,C2441_=_C2451 ,C2441_=_C2824 ,C2442_=_C2443 ,\nC2442_=_C2444 ,C2442_=_C2445 ,C2442_=_C2446 ,C2442_=_C2447 ,C2442_=_C2448 ,C2442_=_C2449 ,\nC2442_=_C2450 ,C2442_=_C2451 ,C2442_=_C2825 ,C2443_=_C2444 ,C2443_=_C2445 ,C2443_=_C2446 ,\nC2443_=_C2447 ,C2443_=_C2448 ,C2443_=_C2449 ,C2443_=_C2450 ,C2443_=_C2451 ,C2443_=_C2826 ,\nC2444_=_C2445 ,C2444_=_C2446 ,C2444_=_C2447 ,C2444_=_C2448 ,C2444_=_C2449 ,C2444_=_C2450 ,\nC2444_=_C2451 ,C2445_=_C2446 ,C2445_=_C2447 ,C2445_=_C2448 ,C2445_=_C2449 ,C2445_=_C2450 ,\nC2445_=_C2451 ,C2445_=_C2827 ,C2446_=_C2447 ,C2446_=_C2448 ,C2446_=_C2449 ,C2446_=_C2450 ,\nC2446_=_C2451 ,C2446_=_C2833 ,C2447_=_C2448 ,C2447_=_C2449 ,C2447_=_C2450 ,C2447_=_C2451 ,\nC2448_=_C2449 ,C2448_=_C2450 ,C2448_=_C2451 ,C2449_=_C2450 ,C2449_=_C2451 ,C2449_=_C2834 ,\nC2450_=_C2451 ,C2451_=_C2836 ,C2452_=_C2471 ,C2452_=_C2626 ,C2452_=_C2795 ,C2452_=_C2796 ,\nC2452_=_C2797 ,C2452_=_C2798 ,C2452_=_C2799 ,C2452_=_C2800 ,C2452_=_C2801 ,C2452_=_C2802 ,\nC2452_=_C2803 ,C2452_=_C2805 ,C2452_=_C2806 ,C2452_=_C2807 ,C2452_=_C2808 ,C2452_=_C2809 ,\nC2471_=_C2481 ,C2471_=_C2626 ,C2471_=_C2795 ,C2471_=_C2796 ,C2471_=_C2797 ,C2471_=_C2798 ,\nC2471_=_C2799 ,C2471_=_C2800 ,C2471_=_C2801 ,C2471_=_C2802 ,C2471_=_C2803 ,C2471_=_C2805 ,\nC2471_=_C2806 ,C2471_=_C2807 ,C2471_=_C2808 ,C2471_=_C2809 ,C2481_=_C2531 ,C2481_=_C2640 ,\nC2481_=_C2755 ,C2481_=_C2821 ,C2481_=_C2918 ,C2481_=_C3266 ,C2481_=_C3596 ,C2481_=_C3636 ,\nC2481_=_C3686 ,C2481_=_C4020 ,C2481_=_C4027 ,C2481_=_C4063 ,C2481_=_C4067 ,C2481_=_C4068 ,\nC2481_=_C4069 ,C2481_=_C4070 ,C2531_=_C2640 ,C2531_=_C2755 ,C2531_=_C2821 ,C2531_=_C2918 ,\nC2531_=_C3266 ,C2531_=_C3596 ,C2531_=_C3636 ,C2531_=_C3686 ,C2531_=_C4020 ,C2531_=_C4027 ,\nC2531_=_C4063 ,C2531_=_C4067 ,C2531_=_C4068 ,C2531_=_C4069 ,C2531_=_C4070 ,C2626_=_C2640 ,\nC2626_=_C2795 ,C2626_=_C2796 ,C2626_=_C2797 ,C2626_=_C2798 ,C2626_=_C2799 ,C2626_=_C2800 ,\nC2626_=_C2801 ,C2626_=_C2802 ,C2626_=_C2803 ,C2626_=_C2805 ,C2626_=_C2806 ,C2626_=_C2807 ,\nC2626_=_C2808 ,C2626_=_C2809 ,C2640_=_C2755 ,C2640_=_C2821 ,C2640_=_C2918 ,C2640_=_C3266 ,\nC2640_=_C3596 ,C2640_=_C3636 ,C2640_=_C3686 ,C2640_=_C4020 ,C2640_=_C4027 ,C2640_=_C4063 ,\nC2640_=_C4067 ,C2640_=_C4068 ,C2640_=_C4069 ,C2640_=_C4070 ,C2693_=_C2823 ,C2693_=_C2824 ,\nC2693_=_C2825 ,C2693_=_C2826 ,C2693_=_C2827 ,C2693_=_C2828 ,C2693_=_C2829 ,C2693_=_C2830 ,\nC2693_=_C2831 ,C2693_=_C2832 ,C2693_=_C2833 ,C2693_=_C2834 ,C2693_=_C2835 ,C2693_=_C2836 ,\nC2755_=_C2821 ,C2755_=_C2918 ,C2755_=_C3266 ,C2755_=_C3596 ,C2755_=_C3636 ,C2755_=_C3686 ,\nC2755_=_C4020 ,C2755_=_C4027 ,C2755_=_C4063 ,C2755_=_C4067 ,C2755_=_C4068 ,C2755_=_C4069 ,\nC2755_=_C4070 ,C2795_=_C2796 ,C2795_=_C2797 ,C2795_=_C2798 ,C2795_=_C2799 ,C2795_=_C2800 ,\nC2795_=_C2801 ,C2795_=_C2802 ,C2795_=_C2803 ,C2795_=_C2805 ,C2795_=_C2806 ,C2795_=_C2807 ,\nC2795_=_C2808 ,C2795_=_C2809 ,C2795_=_C2821 ,C2796_=_C2797 ,C2796_=_C2798 ,C2796_=_C2799 ,\nC2796_=_C2800 ,C2796_=_C2801 ,C2796_=_C2802 ,C2796_=_C2803 ,C2796_=_C2805 ,C2796_=_C2806 ,\nC2796_=_C2807 ,C2796_=_C2808 ,C2796_=_C2809 ,C2797_=_C2798 ,C2797_=_C2799 ,C2797_=_C2800 ,\nC2797_=_C2801 ,C2797_=_C2802 ,C2797_=_C2803 ,C2797_=_C2805 ,C2797_=_C2806 ,C2797_=_C2807 ,\nC2797_=_C2808 ,C2797_=_C2809 ,C2798_=_C2799 ,C2798_=_C2800 ,C2798_=_C2801 ,C2798_=_C2802 ,\nC2798_=_C2803 ,C2798_=_C2805 ,C2798_=_C2806 ,C2798_=_C2807 ,C2798_=_C2808 ,C2798_=_C2809 ,\nC2799_=_C2800 ,C2799_=_C2801 ,C2799_=_C2802 ,C2799_=_C2803 ,C2799_=_C2805 ,C2799_=_C2806 ,\nC2799_=_C2807 ,C2799_=_C2808 ,C2799_=_C2809 ,C2800_=_C2801 ,C2800_=_C2802 ,C2800_=_C2803 ,\nC2800_=_C2805 ,C2800_=_C2806 ,C2800_=_C2807 ,C2800_=_C2808 ,C2800_=_C2809 ,C2801_=_C2802 ,\nC2801_=_C2803 ,C2801_=_C2805 ,C2801_=_C2806 ,C2801_=_C2807 ,C2801_=_C2808 ,C2801_=_C2809 ,\nC2802_=_C2803 ,C2802_=_C2805 ,C2802_=_C2806 ,C2802_=_C2807 ,C2802_=_C2808 ,C2802_=_C2809 ,\nC2803_=_C2805 ,C2803_=_C2806 ,C2803_=_C2807 ,C2803_=_C2808 ,C2803_=_C2809 ,C2803_=_C4020 ,\nC2805_=_C2806 ,C2805_=_C2807 ,C2805_=_C2808 ,C2805_=_C2809 ,C2806_=_C2807 ,C2806_=_C2808 ,\nC2806_=_C2809 ,C2807_=_C2808 ,C2807_=_C2809 ,C2807_=_C4068 ,C2808_=_C2809 ,C2808_=_C4069 ,\nC2821_=_C2918 ,C2821_=_C3266 ,C2821_=_C3596 ,C2821_=_C3636 ,C2821_=_C3686 ,C2821_=_C4020 ,\nC2821_=_C4027 ,C2821_=_C4063 ,C2821_=_C4067 ,C2821_=_C4068 ,C2821_=_C4069 ,C2821_=_C4070 ,\nC2823_=_C2824 ,C2823_=_C2825 ,C2823_=_C2826 ,C2823_=_C2827 ,C2823_=_C2828 ,C2823_=_C2829 ,\nC2823_=_C2830 ,C2823_=_C2831 ,C2823_=_C2832 ,C2823_=_C2833 ,C2823_=_C2834 ,C2823_=_C2835 ,\nC2823_=_C2836 ,C2824_=_C2825 ,C2824_=_C2826 ,C2824_=_C2827 ,C2824_=_C2828 ,C2824_=_C2829 ,\nC2824_=_C2830 ,C2824_=_C2831 ,C2824_=_C2832 ,C2824_=_C2833 ,C2824_=_C2834 ,C2824_=_C2835 ,\nC2824_=_C2836 ,C2825_=_C2826 ,C2825_=_C2827 ,C2825_=_C2828 ,C2825_=_C2829</w:t>
      </w:r>
    </w:p>
    <w:p>
      <w:pPr>
        <w:pStyle w:val="PreformattedText"/>
        <w:bidi w:val="0"/>
        <w:spacing w:before="0" w:after="0"/>
        <w:jc w:val="left"/>
        <w:rPr/>
      </w:pPr>
      <w:r>
        <w:rPr/>
        <w:t xml:space="preserve"> </w:t>
      </w:r>
      <w:r>
        <w:rPr/>
        <w:t>,C2825_=_C2830 ,\nC2825_=_C2831 ,C2825_=_C2832 ,C2825_=_C2833 ,C2825_=_C2834 ,C2825_=_C2835 ,C2825_=_C2836 ,\nC2826_=_C2827 ,C2826_=_C2828 ,C2826_=_C2829 ,C2826_=_C2830 ,C2826_=_C2831 ,C2826_=_C2832 ,\nC2826_=_C2833 ,C2826_=_C2834 ,C2826_=_C2835 ,C2826_=_C2836 ,C2827_=_C2828 ,C2827_=_C2829 ,\nC2827_=_C2830 ,C2827_=_C2831 ,C2827_=_C2832 ,C2827_=_C2833 ,C2827_=_C2834 ,C2827_=_C2835 ,\nC2827_=_C2836 ,C2828_=_C2829 ,C2828_=_C2830 ,C2828_=_C2831 ,C2828_=_C2832 ,C2828_=_C2833 ,\nC2828_=_C2834 ,C2828_=_C2835 ,C2828_=_C2836 ,C2829_=_C2830 ,C2829_=_C2831 ,C2829_=_C2832 ,\nC2829_=_C2833 ,C2829_=_C2834 ,C2829_=_C2835 ,C2829_=_C2836 ,C2830_=_C2831 ,C2830_=_C2832 ,\nC2830_=_C2833 ,C2830_=_C2834 ,C2830_=_C2835 ,C2830_=_C2836 ,C2831_=_C2832 ,C2831_=_C2833 ,\nC2831_=_C2834 ,C2831_=_C2835 ,C2831_=_C2836 ,C2832_=_C2833 ,C2832_=_C2834 ,C2832_=_C2835 ,\nC2832_=_C2836 ,C2833_=_C2834 ,C2833_=_C2835 ,C2833_=_C2836 ,C2834_=_C2835 ,C2834_=_C2836 ,\nC2835_=_C2836 ,C2918_=_C3266 ,C2918_=_C3596 ,C2918_=_C3636 ,C2918_=_C3686 ,C2918_=_C4020 ,\nC2918_=_C4027 ,C2918_=_C4063 ,C2918_=_C4067 ,C2918_=_C4068 ,C2918_=_C4069 ,C2918_=_C4070 ,\nC3266_=_C3596 ,C3266_=_C3636 ,C3266_=_C3686 ,C3266_=_C4020 ,C3266_=_C4027 ,C3266_=_C4063 ,\nC3266_=_C4067 ,C3266_=_C4068 ,C3266_=_C4069 ,C3266_=_C4070 ,C3596_=_C3636 ,C3596_=_C3686 ,\nC3596_=_C4020 ,C3596_=_C4027 ,C3596_=_C4063 ,C3596_=_C4067 ,C3596_=_C4068 ,C3596_=_C4069 ,\nC3596_=_C4070 ,C3636_=_C3686 ,C3636_=_C4020 ,C3636_=_C4027 ,C3636_=_C4063 ,C3636_=_C4067 ,\nC3636_=_C4068 ,C3636_=_C4069 ,C3636_=_C4070 ,C3686_=_C4020 ,C3686_=_C4027 ,C3686_=_C4063 ,\nC3686_=_C4067 ,C3686_=_C4068 ,C3686_=_C4069 ,C3686_=_C4070 ,C4020_=_C4027 ,C4020_=_C4063 ,\nC4020_=_C4067 ,C4020_=_C4068 ,C4020_=_C4069 ,C4020_=_C4070 ,C4027_=_C4063 ,C4027_=_C4067 ,\nC4027_=_C4068 ,C4027_=_C4069 ,C4027_=_C4070 ,C4063_=_C4067 ,C4063_=_C4068 ,C4063_=_C4069 ,\nC4063_=_C4070 ,C4067_=_C4068 ,C4067_=_C4069 ,C4067_=_C4070 ,C4068_=_C4069 ,C4068_=_C4070 ,\nC4069_=_C4070 ,"];124[shape=box, label="id:124 level: 5\n175: C404 C420 C449 C497 C515 \nC523 C568 C583 C603 C606 C615 \nC620 C754 C782 C787 C878 C879 \nC880 C882 C883 C885 C886 C887 \nC888 C889 C890 C891 C892 C893 \nC894 C895 C896 C897 C898 C899 \nC900 C901 C902 C903 C976 C998 \nC1014 C1089 C1090 C1112 C1116 C1137 \nC1139 C1255 C1275 C1322 C1324 C1325 \nC1326 C1327 C1328 C1329 C1330 C1331 \nC1333 C1334 C1335 C1336 C1337 C1339 \nC1340 C1341 C1342 C1343 C1344 C1348 \nC1459 C1526 C1527 C1529 C1530 C1531 \nC1532 C1533 C1534 C1535 C1536 C1537 \nC1538 C1539 C1540 C1541 C1542 C1543 \nC1592 C1593 C1594 C1595 C1596 C1597 \nC1598 C1599 C1601 C1602 C1603 C1604 \nC1605 C1606 C1607 C1608 C1609 C1611 \nC1612 C1658 C1687 C1707 C1864 C1942 \nC1979 C2019 C2042 C2070 C2071 C2072 \nC2073 C2074 C2075 C2076 C2077 C2078 \nC2079 C2080 C2081 C2082 C2084 C2114 \nC2120 C2274 C2416 C2446 C2484 C2748 \nC2807 C2833 C2851 C2870 C3150 C3197 \nC3217 C3308 C3309 C3310 C3311 C3312 \nC3313 C3315 C3316 C3317 C3318 C3319 \nC3320 C3321 C3322 C3323 C3350 C3352 \nC3479 C3520 C3557 C3696 C3747 C3769 \nC3778 C3857 C3858 C3859 C3860 C4023 \nC4068 C4108 \n2287: C404_=_C515( C404 C515 ) C404_=_C568( C404 C568 ) C404_=_C615( C404 C615 ) C404_=_C754( C404 C754 ) C404_=_C897( C404 C897 ) \nC404_=_C1542( C404 C1542 ) C404_=_C1658( C404 C1658 ) C404_=_C1979( C404 C1979 ) C404_=_C2042( C404 C2042 ) C404_=_C2079( C404 C2079 ) C404_=_C2114( C404 C2114 ) \nC404_=_C2446( C404 C2446 ) C404_=_C2833( C404 C2833 ) C404_=_C3197( C404 C3197 ) C404_=_C3217( C404 C3217 ) C404_=_C3350( C404 C3350 ) C404_=_C3520( C404 C3520 ) \nC404_=_C3557( C404 C3557 ) C404_=_C3747( C404 C3747 ) C404_=_C3769( C404 C3769 ) C404_=_C3857( C404 C3857 ) C404_=_C3858( C404 C3858 ) C404_=_C3859( C404 C3859 ) \nC404_=_C3860( C404 C3860 ) C420_=_C497( C420 C497 ) C420_=_C782( C420 C782 ) C420_=_C879( C420 C879 ) C420_=_C1089( C420 C1089 ) C420_=_C1322( C420 C1322 ) \nC420_=_C1324( C420 C1324 ) C420_=_C1325( C420 C1325 ) C420_=_C1326( C420 C1326 ) C420_=_C1327( C420 C1327 ) C420_=_C1328( C420 C1328 ) C420_=_C1329( C420 C1329 ) \nC420_=_C1330( C420 C1330 ) C420_=_C1331( C420 C1331 ) C420_=_C1333( C420 C1333 ) C420_=_C1334( C420 C1334 ) C420_=_C1335( C420 C1335 ) C420_=_C1336( C420 C1336 ) \nC420_=_C1337( C420 C1337 ) C420_=_C1339( C420 C1339 ) C420_=_C1340( C420 C1340 ) C420_=_C1341( C420 C1341 ) C420_=_C1342( C420 C1342 ) C420_=_C1343( C420 C1343 ) \nC420_=_C1344( C420 C1344 ) C449_=_C606( C449 C606 ) C449_=_C787( C449 C787 ) C449_=_C976( C449 C976 ) C449_=_C998( C449 C998 ) C449_=_C1325( C449 C1325 ) \nC449_=_C1592( C449 C1592 ) C449_=_C1687( C449 C1687 ) C449_=_C1707( C449 C1707 ) C449_=_C2070( C449 C2070 ) C449_=_C2071( C449 C2071 ) C449_=_C2072( C449 C2072 ) \nC449_=_C2073( C449 C2073 ) C449_=_C2074( C449 C2074 ) C449_=_C2075( C449 C2075 ) C449_=_C2076( C449 C2076 ) C449_=_C2077( C449 C2077 ) C449_=_C2078( C449 C2078 ) \nC449_=_C2079( C449 C2079 ) C449_=_C2080( C449 C2080 ) C449_=_C2081( C449 C2081 ) C449_=_C2082( C449 C2082 ) C449_=_C2084( C449 C2084 ) C497_=_C515( C497 C515 ) \nC497_=_C782( C497 C782 ) C497_=_C879( C497 C879 ) C497_=_C1089( C497 C1089 ) C497_=_C1322( C497 C1322 ) C497_=_C1324( C497 C1324 ) C497_=_C1325( C497 C1325 ) \nC497_=_C1326( C497 C1326 ) C497_=_C1327( C497 C1327 ) C497_=_C1328( C497 C1328 ) C497_=_C1329( C497 C1329 ) C497_=_C1330( C497 C1330 ) C497_=_C1331( C497 C1331 ) \nC497_=_C1333( C497 C1333 ) C497_=_C1334( C497 C1334 ) C497_=_C1335( C497 C1335 ) C497_=_C1336( C497 C1336 ) C497_=_C1337( C497 C1337 ) C497_=_C1339( C497 C1339 ) \nC497_=_C1340( C497 C1340 ) C497_=_C1341( C497 C1341 ) C497_=_C1342( C497 C1342 ) C497_=_C1343( C497 C1343 ) C497_=_C1344( C497 C1344 ) C515_=_C568( C515 C568 ) \nC515_=_C615( C515 C615 ) C515_=_C754( C515 C754 ) C515_=_C897( C515 C897 ) C515_=_C1542( C515 C1542 ) C515_=_C1658( C515 C1658 ) C515_=_C1979( C515 C1979 ) \nC515_=_C2042( C515 C2042 ) C515_=_C2079( C515 C2079 ) C515_=_C2114( C515 C2114 ) C515_=_C2446( C515 C2446 ) C515_=_C2833( C515 C2833 ) C515_=_C3197( C515 C3197 ) \nC515_=_C3217( C515 C3217 ) C515_=_C3350( C515 C3350 ) C515_=_C3520( C515 C3520 ) C515_=_C3557( C515 C3557 ) C515_=_C3747( C515 C3747 ) C515_=_C3769( C515 C3769 ) \nC515_=_C3857( C515 C3857 ) C515_=_C3858( C515 C3858 ) C515_=_C3859( C515 C3859 ) C515_=_C3860( C515 C3860 ) C523_=_C583( C523 C583 ) C523_=_C1090( C523 C1090 ) \nC523_=_C1116( C523 C1116 ) C523_=_C1255( C523 C1255 ) C523_=_C1322( C523 C1322 ) C523_=_C1526( C523 C1526 ) C523_=_C1527( C523 C1527 ) C523_=_C1529( C523 C1529 ) \nC523_=_C1530( C523 C1530 ) C523_=_C1531( C523 C1531 ) C523_=_C1532( C523 C1532 ) C523_=_C1533( C523 C1533 ) C523_=_C1534( C523 C1534 ) C523_=_C1535( C523 C1535 ) \nC523_=_C1536( C523 C1536 ) C523_=_C1537( C523 C1537 ) C523_=_C1538( C523 C1538 ) C523_=_C1539( C523 C1539 ) C523_=_C1540( C523 C1540 ) C523_=_C1541( C523 C1541 ) \nC523_=_C1542( C523 C1542 ) C523_=_C1543( C523 C1543 ) C568_=_C615( C568 C615 ) C568_=_C754( C568 C754 ) C568_=_C897( C568 C897 ) C568_=_C1542( C568 C1542 ) \nC568_=_C1658( C568 C1658 ) C568_=_C1979( C568 C1979 ) C568_=_C2042( C568 C2042 ) C568_=_C2079( C568 C2079 ) C568_=_C2114( C568 C2114 ) C568_=_C2446( C568 C2446 ) \nC568_=_C2833( C568 C2833 ) C568_=_C3197( C568 C3197 ) C568_=_C3217( C568 C3217 ) C568_=_C3350( C568 C3350 ) C568_=_C3520( C568 C3520 ) C568_=_C3557( C568 C3557 ) \nC568_=_C3747( C568 C3747 ) C568_=_C3769( C568 C3769 ) C568_=_C3857( C568 C3857 ) C568_=_C3858( C568 C3858 ) C568_=_C3859( C568 C3859 ) C568_=_C3860( C568 C3860 ) \nC583_=_C603( C583 C603 ) C583_=_C1090( C583 C1090 ) C583_=_C1116( C583 C1116 ) C583_=_C1255( C583 C1255 ) C583_=_C1322( C583 C1322 ) C583_=_C1526( C583 C1526 ) \nC583_=_C1527( C583 C1527 ) C583_=_C1529( C583 C1529 ) C583_=_C1530( C583 C1530 ) C583_=_C1531( C583 C1531 ) C583_=_C1532( C583 C1532 ) C583_=_C1533( C583 C1533 ) \nC583_=_C1534( C583 C1534 ) C583_=_C1535( C583 C1535 ) C583_=_C1536( C583 C1536 ) C583_=_C1537( C583 C1537 ) C583_=_C1538( C583 C1538 ) C583_=_C1539( C583 C1539 ) \nC583_=_C1540( C583 C1540 ) C583_=_C1541( C583 C1541 ) C583_=_C1542( C583 C1542 ) C583_=_C1543( C583 C1543 ) C603_=_C620( C603 C620 ) C603_=_C1014( C603 C1014 ) \nC603_=_C1112( C603 C1112 ) C603_=_C1137( C603 C1137 ) C603_=_C1275( C603 C1275 ) C603_=_C1344( C603 C1344 ) C603_=_C1612( C603 C1612 ) C603_=_C1942( C603 C1942 ) \nC603_=_C2120( C603 C2120 ) C603_=_C2416( C603 C2416 ) C603_=_C2484( C603 C2484 ) C603_=_C2807( C603 C2807 ) C603_=_C3322( C603 C3322 ) C603_=_C3352( C603 C3352 ) \nC603_=_C3479( C603 C3479 ) C603_=_C3696( C603 C3696 ) C603_=_C3778( C603 C3778 ) C603_=_C3860( C603 C3860 ) C603_=_C4023( C603 C4023 ) C603_=_C4068( C603 C4068 ) \nC603_=_C4108( C603 C4108 ) C606_=_C615( C606 C615 ) C606_=_C620( C606 C620 ) C606_=_C787( C606 C787 ) C606_=_C976( C606 C976 ) C606_=_C998( C606 C998 ) \nC606_=_C1325( C606 C1325 ) C606_=_C1592( C606 C1592 ) C606_=_C1687( C606 C1687 ) C606_=_C1707( C606 C1707 ) C606_=_C2070( C606 C2070 ) C606_=_C2071( C606 C2071 ) \nC606_=_C2072( C606 C2072 ) C606_=_C2073( C606 C2073 ) C606_=_C2074( C606 C2074 ) C606_=_C2075( C606 C2075 ) C606_=_C2076( C606 C2076 ) C606_=_C2077( C606 C2077 ) \nC606_=_C2078( C606 C2078 ) C606_=_C2079( C606 C2079 ) C606_=_C2080( C606 C2080 ) C606_=_C2081( C606 C2081 ) C606_=_C2082( C606 C2082 ) C606_=_C2084( C606 C2084 ) \nC615_=_C620( C615 C620 ) C615_=_C754( C615 C754 ) C615_=_C897( C615 C897 ) C615_=_C1542( C615 C1542 ) C615_=_C1658( C615 C1658 ) C615_=_C1979( C615 C1979 ) \nC615_=_C2042( C615 C2042 ) C615_=_C2079( C615 C2079 ) C615_=_C2114( C615 C2114 ) C615_=_C2446( C615 C2446 ) C615_=_C2833( C615 C2833 ) C615_=_C3197( C615 C3197 ) \nC615_=_C3217( C615 C3217 ) C615_=_C3350( C615 C3350 ) C615_=_C3520( C615 C3520 ) C615_=_C3557( C615 C3557 ) C615_=_C3747( C615 C3747 ) C615_=_C3769( C615 C3769 ) \nC615_=_C3857( C615 C3857 ) C615_=_C3858( C615 C3858 ) C615_=_C3859( C615 C3859 ) C615_=_C3860( C615 C3860 ) C620_=_C1014( C620 C1014 ) C620_=_C1112( C620 C1112 ) \nC620_=_C1137( C620</w:t>
      </w:r>
    </w:p>
    <w:p>
      <w:pPr>
        <w:pStyle w:val="PreformattedText"/>
        <w:bidi w:val="0"/>
        <w:spacing w:before="0" w:after="0"/>
        <w:jc w:val="left"/>
        <w:rPr/>
      </w:pPr>
      <w:r>
        <w:rPr/>
        <w:t xml:space="preserve"> </w:t>
      </w:r>
      <w:r>
        <w:rPr/>
        <w:t>C1137 ) C620_=_C1275( C620 C1275 ) C620_=_C1344( C620 C1344 ) C620_=_C1612( C620 C1612 ) C620_=_C1942( C620 C1942 ) C620_=_C2120( C620 C2120 ) \nC620_=_C2416( C620 C2416 ) C620_=_C2484( C620 C2484 ) C620_=_C2807( C620 C2807 ) C620_=_C3322( C620 C3322 ) C620_=_C3352( C620 C3352 ) C620_=_C3479( C620 C3479 ) \nC620_=_C3696( C620 C3696 ) C620_=_C3778( C620 C3778 ) C620_=_C3860( C620 C3860 ) C620_=_C4023( C620 C4023 ) C620_=_C4068( C620 C4068 ) C620_=_C4108( C620 C4108 ) \nC754_=_C897( C754 C897 ) C754_=_C1542( C754 C1542 ) C754_=_C1658( C754 C1658 ) C754_=_C1979( C754 C1979 ) C754_=_C2042( C754 C2042 ) C754_=_C2079( C754 C2079 ) \nC754_=_C2114( C754 C2114 ) C754_=_C2446( C754 C2446 ) C754_=_C2833( C754 C2833 ) C754_=_C3197( C754 C3197 ) C754_=_C3217( C754 C3217 ) C754_=_C3350( C754 C3350 ) \nC754_=_C3520( C754 C3520 ) C754_=_C3557( C754 C3557 ) C754_=_C3747( C754 C3747 ) C754_=_C3769( C754 C3769 ) C754_=_C3857( C754 C3857 ) C754_=_C3858( C754 C3858 ) \nC754_=_C3859( C754 C3859 ) C754_=_C3860( C754 C3860 ) C782_=_C787( C782 C787 ) C782_=_C879( C782 C879 ) C782_=_C1089( C782 C1089 ) C782_=_C1322( C782 C1322 ) \nC782_=_C1324( C782 C1324 ) C782_=_C1325( C782 C1325 ) C782_=_C1326( C782 C1326 ) C782_=_C1327( C782 C1327 ) C782_=_C1328( C782 C1328 ) C782_=_C1329( C782 C1329 ) \nC782_=_C1330( C782 C1330 ) C782_=_C1331( C782 C1331 ) C782_=_C1333( C782 C1333 ) C782_=_C1334( C782 C1334 ) C782_=_C1335( C782 C1335 ) C782_=_C1336( C782 C1336 ) \nC782_=_C1337( C782 C1337 ) C782_=_C1339( C782 C1339 ) C782_=_C1340( C782 C1340 ) C782_=_C1341( C782 C1341 ) C782_=_C1342( C782 C1342 ) C782_=_C1343( C782 C1343 ) \nC782_=_C1344( C782 C1344 ) C787_=_C976( C787 C976 ) C787_=_C998( C787 C998 ) C787_=_C1325( C787 C1325 ) C787_=_C1592( C787 C1592 ) C787_=_C1687( C787 C1687 ) \nC787_=_C1707( C787 C1707 ) C787_=_C2070( C787 C2070 ) C787_=_C2071( C787 C2071 ) C787_=_C2072( C787 C2072 ) C787_=_C2073( C787 C2073 ) C787_=_C2074( C787 C2074 ) \nC787_=_C2075( C787 C2075 ) C787_=_C2076( C787 C2076 ) C787_=_C2077( C787 C2077 ) C787_=_C2078( C787 C2078 ) C787_=_C2079( C787 C2079 ) C787_=_C2080( C787 C2080 ) \nC787_=_C2081( C787 C2081 ) C787_=_C2082( C787 C2082 ) C787_=_C2084( C787 C2084 ) C878_=_C879( C878 C879 ) C878_=_C880( C878 C880 ) C878_=_C882( C878 C882 ) \nC878_=_C883( C878 C883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 C878 C898 ) C878_=_C899( C878 C899 ) C878_=_C900( C878 C900 ) C878_=_C901( C878 C901 ) \nC878_=_C902( C878 C902 ) C878_=_C903( C878 C903 ) C879_=_C880( C879 C880 ) C879_=_C882( C879 C882 ) C879_=_C883( C879 C883 ) C879_=_C885( C879 C885 ) \nC879_=_C886( C879 C886 ) C879_=_C887( C879 C887 ) C879_=_C888( C879 C888 ) C879_=_C889( C879 C889 ) C879_=_C890( C879 C890 ) C879_=_C891( C879 C891 ) \nC879_=_C892( C879 C892 ) C879_=_C893( C879 C893 ) C879_=_C894( C879 C894 ) C879_=_C895( C879 C895 ) C879_=_C896( C879 C896 ) C879_=_C897( C879 C897 ) \nC879_=_C898( C879 C898 ) C879_=_C899( C879 C899 ) C879_=_C900( C879 C900 ) C879_=_C901( C879 C901 ) C879_=_C902( C879 C902 ) C879_=_C903( C879 C903 ) \nC879_=_C1089( C879 C1089 ) C879_=_C1322( C879 C1322 ) C879_=_C1324( C879 C1324 ) C879_=_C1325( C879 C1325 ) C879_=_C1326( C879 C1326 ) C879_=_C1327( C879 C1327 ) \nC879_=_C1328( C879 C1328 ) C879_=_C1329( C879 C1329 ) C879_=_C1330( C879 C1330 ) C879_=_C1331( C879 C1331 ) C879_=_C1333( C879 C1333 ) C879_=_C1334( C879 C1334 ) \nC879_=_C1335( C879 C1335 ) C879_=_C1336( C879 C1336 ) C879_=_C1337( C879 C1337 ) C879_=_C1339( C879 C1339 ) C879_=_C1340( C879 C1340 ) C879_=_C1341( C879 C1341 ) \nC879_=_C1342( C879 C1342 ) C879_=_C1343( C879 C1343 ) C879_=_C1344( C879 C1344 ) C880_=_C882( C880 C882 ) C880_=_C883( C880 C883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0( C880 C900 ) C880_=_C901( C880 C901 ) C880_=_C902( C880 C902 ) C880_=_C903( C880 C903 ) \nC882_=_C883( C882 C883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1139( C882 C1139 ) C882_=_C1348( C882 C1348 ) C882_=_C1459( C882 C1459 ) C882_=_C1526( C882 C1526 ) \nC882_=_C1592( C882 C1592 ) C882_=_C1593( C882 C1593 ) C882_=_C1594( C882 C1594 ) C882_=_C1595( C882 C1595 ) C882_=_C1596( C882 C1596 ) C882_=_C1597( C882 C1597 ) \nC882_=_C1598( C882 C1598 ) C882_=_C1599( C882 C1599 ) C882_=_C1601( C882 C1601 ) C882_=_C1602( C882 C1602 ) C882_=_C1603( C882 C1603 ) C882_=_C1604( C882 C1604 ) \nC882_=_C1605( C882 C1605 ) C882_=_C1606( C882 C1606 ) C882_=_C1607( C882 C1607 ) C882_=_C1608( C882 C1608 ) C882_=_C1609( C882 C1609 ) C882_=_C1611( C882 C1611 ) \nC882_=_C1612( C882 C1612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1530( C886 C1530 ) C886_=_C2416( C886 C2416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1327( C887 C1327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2074( C888 C2074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1597( C889 C1597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3217( C890 C3217 ) C891_=_C892( C891 C892 ) \nC891_=_C893( C891 C893 ) C891_=_C894( C891 C894 ) C891_=_C895( C891 C895 ) C891_=_C896( C891 C896 ) C891_=_C897( C891 C897 ) C891_=_C898( C891 C898 ) \nC891_=_C899( C891 C899 ) C891_=_C900( C891 C900 ) C891_=_C901( C891 C901 ) C891_=_C902( C891 C902 ) C891_=_C903( C891 C903 ) C891_=_C1533( C891 C1533 ) \nC891_=_C1864( C891 C1864 ) C891_=_C2019( C891 C2019 ) C891_=_C2076( C891 C2076 ) C891_=_C2274( C891 C2274 ) C891_=_C2748( C891 C2748 ) C891_=_C2851( C891 C2851 ) \nC891_=_C2870( C891 C2870 ) C891_=_C3150( C891 C3150 ) C891_=_C3308( C891 C3308 ) C891_=_C3309( C891 C3309 ) C891_=_C3310( C891 C3310 ) C891_=_C3311( C891 C3311 ) \nC891_=_C3312( C891 C3312 ) C891_=_C3313( C891 C3313 ) C891_=_C3315( C891 C3315 ) C891_=_C3316( C891 C3316 ) C891_=_C3317( C891 C3317 ) C891_=_C3318( C891 C3318 ) \nC891_=_C3319( C891 C3319 ) C891_=_C3320( C891 C3320 ) C891_=_C3321( C891 C3321 ) C891_=_C3322( C891 C3322 ) C891_=_C3323( C891 C3323 ) C892_=_C893( C892 C893 ) \nC892_=_C894( C892 C894 ) C892_=_C895( C892 C895 ) C892_=_C896( C892 C896 ) C892_=_C897( C892 C897 ) C892_=_C898( C892 C898 ) C892_=_C899( C892 C899 ) \nC892_=_C900( C892 C900 ) C892_=_C901( C892 C901 ) C892_=_C902( C892 C902 ) C892_=_C903( C892 C903 ) C892_=_C1333( C892 C1333 ) C892_=_C1534( C892 C1534 ) \nC892_=_C1601( C892 C1601 ) C892_=_C2077(</w:t>
      </w:r>
    </w:p>
    <w:p>
      <w:pPr>
        <w:pStyle w:val="PreformattedText"/>
        <w:bidi w:val="0"/>
        <w:spacing w:before="0" w:after="0"/>
        <w:jc w:val="left"/>
        <w:rPr/>
      </w:pPr>
      <w:r>
        <w:rPr/>
        <w:t xml:space="preserve"> </w:t>
      </w:r>
      <w:r>
        <w:rPr/>
        <w:t>C892 C2077 ) C892_=_C3308( C892 C3308 ) C892_=_C3350( C892 C3350 ) C892_=_C3352( C892 C3352 ) C893_=_C894( C893 C894 ) \nC893_=_C895( C893 C895 ) C893_=_C896( C893 C896 ) C893_=_C897( C893 C897 ) C893_=_C898( C893 C898 ) C893_=_C899( C893 C899 ) C893_=_C900( C893 C900 ) \nC893_=_C901( C893 C901 ) C893_=_C902( C893 C902 ) C893_=_C903( C893 C903 ) C894_=_C895( C894 C895 ) C894_=_C896( C894 C896 ) C894_=_C897( C894 C897 ) \nC894_=_C898( C894 C898 ) C894_=_C899( C894 C899 ) C894_=_C900( C894 C900 ) C894_=_C901( C894 C901 ) C894_=_C902( C894 C902 ) C894_=_C903( C894 C903 ) \nC894_=_C3309( C894 C3309 ) C895_=_C896( C895 C896 ) C895_=_C897( C895 C897 ) C895_=_C898( C895 C898 ) C895_=_C899( C895 C899 ) C895_=_C900( C895 C900 ) \nC895_=_C901( C895 C901 ) C895_=_C902( C895 C902 ) C895_=_C903( C895 C903 ) C895_=_C1337( C895 C1337 ) C895_=_C1540( C895 C1540 ) C895_=_C1607( C895 C1607 ) \nC895_=_C2078( C895 C2078 ) C895_=_C3312( C895 C3312 ) C895_=_C3769( C895 C3769 ) C895_=_C3778( C895 C3778 ) C896_=_C897( C896 C897 ) C896_=_C898( C896 C898 ) \nC896_=_C899( C896 C899 ) C896_=_C900( C896 C900 ) C896_=_C901( C896 C901 ) C896_=_C902( C896 C902 ) C896_=_C903( C896 C903 ) C897_=_C898( C897 C898 ) \nC897_=_C899( C897 C899 ) C897_=_C900( C897 C900 ) C897_=_C901( C897 C901 ) C897_=_C902( C897 C902 ) C897_=_C903( C897 C903 ) C897_=_C1542( C897 C1542 ) \nC897_=_C1658( C897 C1658 ) C897_=_C1979( C897 C1979 ) C897_=_C2042( C897 C2042 ) C897_=_C2079( C897 C2079 ) C897_=_C2114( C897 C2114 ) C897_=_C2446( C897 C2446 ) \nC897_=_C2833( C897 C2833 ) C897_=_C3197( C897 C3197 ) C897_=_C3217( C897 C3217 ) C897_=_C3350( C897 C3350 ) C897_=_C3520( C897 C3520 ) C897_=_C3557( C897 C3557 ) \nC897_=_C3747( C897 C3747 ) C897_=_C3769( C897 C3769 ) C897_=_C3857( C897 C3857 ) C897_=_C3858( C897 C3858 ) C897_=_C3859( C897 C3859 ) C897_=_C3860( C897 C3860 ) \nC898_=_C899( C898 C899 ) C898_=_C900( C898 C900 ) C898_=_C901( C898 C901 ) C898_=_C902( C898 C902 ) C898_=_C903( C898 C903 ) C899_=_C900( C899 C900 ) \nC899_=_C901( C899 C901 ) C899_=_C902( C899 C902 ) C899_=_C903( C899 C903 ) C899_=_C3859( C899 C3859 ) C900_=_C901( C900 C901 ) C900_=_C902( C900 C902 ) \nC900_=_C903( C900 C903 ) C901_=_C902( C901 C902 ) C901_=_C903( C901 C903 ) C902_=_C903( C902 C903 ) C902_=_C3320( C902 C3320 ) C976_=_C998( C976 C998 ) \nC976_=_C1325( C976 C1325 ) C976_=_C1592( C976 C1592 ) C976_=_C1687( C976 C1687 ) C976_=_C1707( C976 C1707 ) C976_=_C2070( C976 C2070 ) C976_=_C2071( C976 C2071 ) \nC976_=_C2072( C976 C2072 ) C976_=_C2073( C976 C2073 ) C976_=_C2074( C976 C2074 ) C976_=_C2075( C976 C2075 ) C976_=_C2076( C976 C2076 ) C976_=_C2077( C976 C2077 ) \nC976_=_C2078( C976 C2078 ) C976_=_C2079( C976 C2079 ) C976_=_C2080( C976 C2080 ) C976_=_C2081( C976 C2081 ) C976_=_C2082( C976 C2082 ) C976_=_C2084( C976 C2084 ) \nC998_=_C1014( C998 C1014 ) C998_=_C1325( C998 C1325 ) C998_=_C1592( C998 C1592 ) C998_=_C1687( C998 C1687 ) C998_=_C1707( C998 C1707 ) C998_=_C2070( C998 C2070 ) \nC998_=_C2071( C998 C2071 ) C998_=_C2072( C998 C2072 ) C998_=_C2073( C998 C2073 ) C998_=_C2074( C998 C2074 ) C998_=_C2075( C998 C2075 ) C998_=_C2076( C998 C2076 ) \nC998_=_C2077( C998 C2077 ) C998_=_C2078( C998 C2078 ) C998_=_C2079( C998 C2079 ) C998_=_C2080( C998 C2080 ) C998_=_C2081( C998 C2081 ) C998_=_C2082( C998 C2082 ) \nC998_=_C2084( C998 C2084 ) C1014_=_C1112( C1014 C1112 ) C1014_=_C1137( C1014 C1137 ) C1014_=_C1275( C1014 C1275 ) C1014_=_C1344( C1014 C1344 ) C1014_=_C1612( C1014 C1612 ) \nC1014_=_C1942( C1014 C1942 ) C1014_=_C2120( C1014 C2120 ) C1014_=_C2416( C1014 C2416 ) C1014_=_C2484( C1014 C2484 ) C1014_=_C2807( C1014 C2807 ) C1014_=_C3322( C1014 C3322 ) \nC1014_=_C3352( C1014 C3352 ) C1014_=_C3479( C1014 C3479 ) C1014_=_C3696( C1014 C3696 ) C1014_=_C3778( C1014 C3778 ) C1014_=_C3860( C1014 C3860 ) C1014_=_C4023( C1014 C4023 ) \nC1014_=_C4068( C1014 C4068 ) C1014_=_C4108( C1014 C4108 ) C1089_=_C1090( C1089 C1090 ) C1089_=_C1112( C1089 C1112 ) C1089_=_C1322( C1089 C1322 ) C1089_=_C1324( C1089 C1324 ) \nC1089_=_C1325( C1089 C1325 ) C1089_=_C1326( C1089 C1326 ) C1089_=_C1327( C1089 C1327 ) C1089_=_C1328( C1089 C1328 ) C1089_=_C1329( C1089 C1329 ) C1089_=_C1330( C1089 C1330 ) \nC1089_=_C1331( C1089 C1331 ) C1089_=_C1333( C1089 C1333 ) C1089_=_C1334( C1089 C1334 ) C1089_=_C1335( C1089 C1335 ) C1089_=_C1336( C1089 C1336 ) C1089_=_C1337( C1089 C1337 ) \nC1089_=_C1339( C1089 C1339 ) C1089_=_C1340( C1089 C1340 ) C1089_=_C1341( C1089 C1341 ) C1089_=_C1342( C1089 C1342 ) C1089_=_C1343( C1089 C1343 ) C1089_=_C1344( C1089 C1344 ) \nC1090_=_C1112( C1090 C1112 ) C1090_=_C1116( C1090 C1116 ) C1090_=_C1255( C1090 C1255 ) C1090_=_C1322( C1090 C1322 ) C1090_=_C1526( C1090 C1526 ) C1090_=_C1527( C1090 C1527 ) \nC1090_=_C1529( C1090 C1529 ) C1090_=_C1530( C1090 C1530 ) C1090_=_C1531( C1090 C1531 ) C1090_=_C1532( C1090 C1532 ) C1090_=_C1533( C1090 C1533 ) C1090_=_C1534( C1090 C1534 ) \nC1090_=_C1535( C1090 C1535 ) C1090_=_C1536( C1090 C1536 ) C1090_=_C1537( C1090 C1537 ) C1090_=_C1538( C1090 C1538 ) C1090_=_C1539( C1090 C1539 ) C1090_=_C1540( C1090 C1540 ) \nC1090_=_C1541( C1090 C1541 ) C1090_=_C1542( C1090 C1542 ) C1090_=_C1543( C1090 C1543 ) C1112_=_C1137( C1112 C1137 ) C1112_=_C1275( C1112 C1275 ) C1112_=_C1344( C1112 C1344 ) \nC1112_=_C1612( C1112 C1612 ) C1112_=_C1942( C1112 C1942 ) C1112_=_C2120( C1112 C2120 ) C1112_=_C2416( C1112 C2416 ) C1112_=_C2484( C1112 C2484 ) C1112_=_C2807( C1112 C2807 ) \nC1112_=_C3322( C1112 C3322 ) C1112_=_C3352( C1112 C3352 ) C1112_=_C3479( C1112 C3479 ) C1112_=_C3696( C1112 C3696 ) C1112_=_C3778( C1112 C3778 ) C1112_=_C3860( C1112 C3860 ) \nC1112_=_C4023( C1112 C4023 ) C1112_=_C4068( C1112 C4068 ) C1112_=_C4108( C1112 C4108 ) C1116_=_C1137( C1116 C1137 ) C1116_=_C1255( C1116 C1255 ) C1116_=_C1322( C1116 C1322 ) \nC1116_=_C1526( C1116 C1526 ) C1116_=_C1527( C1116 C1527 ) C1116_=_C1529( C1116 C1529 ) C1116_=_C1530( C1116 C1530 ) C1116_=_C1531( C1116 C1531 ) C1116_=_C1532( C1116 C1532 ) \nC1116_=_C1533( C1116 C1533 ) C1116_=_C1534( C1116 C1534 ) C1116_=_C1535( C1116 C1535 ) C1116_=_C1536( C1116 C1536 ) C1116_=_C1537( C1116 C1537 ) C1116_=_C1538( C1116 C1538 ) \nC1116_=_C1539( C1116 C1539 ) C1116_=_C1540( C1116 C1540 ) C1116_=_C1541( C1116 C1541 ) C1116_=_C1542( C1116 C1542 ) C1116_=_C1543( C1116 C1543 ) C1137_=_C1275( C1137 C1275 ) \nC1137_=_C1344( C1137 C1344 ) C1137_=_C1612( C1137 C1612 ) C1137_=_C1942( C1137 C1942 ) C1137_=_C2120( C1137 C2120 ) C1137_=_C2416( C1137 C2416 ) C1137_=_C2484( C1137 C2484 ) \nC1137_=_C2807( C1137 C2807 ) C1137_=_C3322( C1137 C3322 ) C1137_=_C3352( C1137 C3352 ) C1137_=_C3479( C1137 C3479 ) C1137_=_C3696( C1137 C3696 ) C1137_=_C3778( C1137 C3778 ) \nC1137_=_C3860( C1137 C3860 ) C1137_=_C4023( C1137 C4023 ) C1137_=_C4068( C1137 C4068 ) C1137_=_C4108( C1137 C4108 ) C1139_=_C1348( C1139 C1348 ) C1139_=_C1459( C1139 C1459 ) \nC1139_=_C1526( C1139 C1526 ) C1139_=_C1592( C1139 C1592 ) C1139_=_C1593( C1139 C1593 ) C1139_=_C1594( C1139 C1594 ) C1139_=_C1595( C1139 C1595 ) C1139_=_C1596( C1139 C1596 ) \nC1139_=_C1597( C1139 C1597 ) C1139_=_C1598( C1139 C1598 ) C1139_=_C1599( C1139 C1599 ) C1139_=_C1601( C1139 C1601 ) C1139_=_C1602( C1139 C1602 ) C1139_=_C1603( C1139 C1603 ) \nC1139_=_C1604( C1139 C1604 ) C1139_=_C1605( C1139 C1605 ) C1139_=_C1606( C1139 C1606 ) C1139_=_C1607( C1139 C1607 ) C1139_=_C1608( C1139 C1608 ) C1139_=_C1609( C1139 C1609 ) \nC1139_=_C1611( C1139 C1611 ) C1139_=_C1612( C1139 C1612 ) C1255_=_C1275( C1255 C1275 ) C1255_=_C1322( C1255 C1322 ) C1255_=_C1526( C1255 C1526 ) C1255_=_C1527( C1255 C1527 ) \nC1255_=_C1529( C1255 C1529 ) C1255_=_C1530( C1255 C1530 ) C1255_=_C1531( C1255 C1531 ) C1255_=_C1532( C1255 C1532 ) C1255_=_C1533( C1255 C1533 ) C1255_=_C1534( C1255 C1534 ) \nC1255_=_C1535( C1255 C1535 ) C1255_=_C1536( C1255 C1536 ) C1255_=_C1537( C1255 C1537 ) C1255_=_C1538( C1255 C1538 ) C1255_=_C1539( C1255 C1539 ) C1255_=_C1540( C1255 C1540 ) \nC1255_=_C1541( C1255 C1541 ) C1255_=_C1542( C1255 C1542 ) C1255_=_C1543( C1255 C1543 ) C1275_=_C1344( C1275 C1344 ) C1275_=_C1612( C1275 C1612 ) C1275_=_C1942( C1275 C1942 ) \nC1275_=_C2120( C1275 C2120 ) C1275_=_C2416( C1275 C2416 ) C1275_=_C2484( C1275 C2484 ) C1275_=_C2807( C1275 C2807 ) C1275_=_C3322( C1275 C3322 ) C1275_=_C3352( C1275 C3352 ) \nC1275_=_C3479( C1275 C3479 ) C1275_=_C3696( C1275 C3696 ) C1275_=_C3778( C1275 C3778 ) C1275_=_C3860( C1275 C3860 ) C1275_=_C4023( C1275 C4023 ) C1275_=_C4068( C1275 C4068 ) \nC1275_=_C4108( C1275 C4108 ) C1322_=_C1324( C1322 C1324 ) C1322_=_C1325( C1322 C1325 ) C1322_=_C1326( C1322 C1326 ) C1322_=_C1327( C1322 C1327 ) C1322_=_C1328( C1322 C1328 ) \nC1322_=_C1329( C1322 C1329 ) C1322_=_C1330( C1322 C1330 ) C1322_=_C1331( C1322 C1331 ) C1322_=_C1333( C1322 C1333 ) C1322_=_C1334( C1322 C1334 ) C1322_=_C1335( C1322 C1335 ) \nC1322_=_C1336( C1322 C1336 ) C1322_=_C1337( C1322 C1337 ) C1322_=_C1339( C1322 C1339 ) C1322_=_C1340( C1322 C1340 ) C1322_=_C1341( C1322 C1341 ) C1322_=_C1342( C1322 C1342 ) \nC1322_=_C1343( C1322 C1343 ) C1322_=_C1344( C1322 C1344 ) C1322_=_C1526( C1322 C1526 ) C1322_=_C1527( C1322 C1527 ) C1322_=_C1529( C1322 C1529 ) C1322_=_C1530( C1322 C1530 ) \nC1322_=_C1531( C1322 C1531 ) C1322_=_C1532( C1322 C1532 ) C1322_=_C1533( C1322 C1533 ) C1322_=_C1534( C1322 C1534 ) C1322_=_C1535( C1322 C1535 ) C1322_=_C1536( C1322 C1536 ) \nC1322_=_C1537( C1322 C1537 ) C1322_=_C1538( C1322 C1538 ) C1322_=_C1539( C1322 C1539 ) C1322_=_C1540( C1322 C1540 ) C1322_=_C1541( C1322 C1541 ) C1322_=_C1542( C1322 C1542 ) \nC1322_=_C1543( C1322 C1543 ) C1324_=_C1325( C1324 C1325 ) C1324_=_C1326( C1324 C1326 ) C1324_=_C1327( C1324 C1327 ) C1324_=_C1328( C1324 C1328 ) C1324_=_C1329( C1324 C1329 ) \nC1324_=_C1330( C1324 C1330 ) C1324_=_C1331( C1324 C1331 ) C1324_=_C1333( C1324 C1333 ) C1324_=_C1334( C1324 C1334 ) C1324_=_C1335( C1324 C1335 ) C1324_=_C1336( C1324 C1336 ) \nC1324_=_C1337( C1324 C1337 ) C1324_=_C1339( C1324 C1339 ) C1324_=_C1340( C1324 C1340 ) C1324_=_C1341(</w:t>
      </w:r>
    </w:p>
    <w:p>
      <w:pPr>
        <w:pStyle w:val="PreformattedText"/>
        <w:bidi w:val="0"/>
        <w:spacing w:before="0" w:after="0"/>
        <w:jc w:val="left"/>
        <w:rPr/>
      </w:pPr>
      <w:r>
        <w:rPr/>
        <w:t xml:space="preserve"> </w:t>
      </w:r>
      <w:r>
        <w:rPr/>
        <w:t>C1324 C1341 ) C1324_=_C1342( C1324 C1342 ) C1324_=_C1343( C1324 C1343 ) \nC1324_=_C1344( C1324 C1344 ) C1324_=_C1687( C1324 C1687 ) C1325_=_C1326( C1325 C1326 ) C1325_=_C1327( C1325 C1327 ) C1325_=_C1328( C1325 C1328 ) C1325_=_C1329( C1325 C1329 ) \nC1325_=_C1330( C1325 C1330 ) C1325_=_C1331( C1325 C1331 ) C1325_=_C1333( C1325 C1333 ) C1325_=_C1334( C1325 C1334 ) C1325_=_C1335( C1325 C1335 ) C1325_=_C1336( C1325 C1336 ) \nC1325_=_C1337( C1325 C1337 ) C1325_=_C1339( C1325 C1339 ) C1325_=_C1340( C1325 C1340 ) C1325_=_C1341( C1325 C1341 ) C1325_=_C1342( C1325 C1342 ) C1325_=_C1343( C1325 C1343 ) \nC1325_=_C1344( C1325 C1344 ) C1325_=_C1592( C1325 C1592 ) C1325_=_C1687( C1325 C1687 ) C1325_=_C1707( C1325 C1707 ) C1325_=_C2070( C1325 C2070 ) C1325_=_C2071( C1325 C2071 ) \nC1325_=_C2072( C1325 C2072 ) C1325_=_C2073( C1325 C2073 ) C1325_=_C2074( C1325 C2074 ) C1325_=_C2075( C1325 C2075 ) C1325_=_C2076( C1325 C2076 ) C1325_=_C2077( C1325 C2077 ) \nC1325_=_C2078( C1325 C2078 ) C1325_=_C2079( C1325 C2079 ) C1325_=_C2080( C1325 C2080 ) C1325_=_C2081( C1325 C2081 ) C1325_=_C2082( C1325 C2082 ) C1325_=_C2084( C1325 C2084 ) \nC1326_=_C1327( C1326 C1327 ) C1326_=_C1328( C1326 C1328 ) C1326_=_C1329( C1326 C1329 ) C1326_=_C1330( C1326 C1330 ) C1326_=_C1331( C1326 C1331 ) C1326_=_C1333( C1326 C1333 ) \nC1326_=_C1334( C1326 C1334 ) C1326_=_C1335( C1326 C1335 ) C1326_=_C1336( C1326 C1336 ) C1326_=_C1337( C1326 C1337 ) C1326_=_C1339( C1326 C1339 ) C1326_=_C1340( C1326 C1340 ) \nC1326_=_C1341( C1326 C1341 ) C1326_=_C1342( C1326 C1342 ) C1326_=_C1343( C1326 C1343 ) C1326_=_C1344( C1326 C1344 ) C1327_=_C1328( C1327 C1328 ) C1327_=_C1329( C1327 C1329 ) \nC1327_=_C1330( C1327 C1330 ) C1327_=_C1331( C1327 C1331 ) C1327_=_C1333( C1327 C1333 ) C1327_=_C1334( C1327 C1334 ) C1327_=_C1335( C1327 C1335 ) C1327_=_C1336( C1327 C1336 ) \nC1327_=_C1337( C1327 C1337 ) C1327_=_C1339( C1327 C1339 ) C1327_=_C1340( C1327 C1340 ) C1327_=_C1341( C1327 C1341 ) C1327_=_C1342( C1327 C1342 ) C1327_=_C1343( C1327 C1343 ) \nC1327_=_C1344( C1327 C1344 ) C1328_=_C1329( C1328 C1329 ) C1328_=_C1330( C1328 C1330 ) C1328_=_C1331( C1328 C1331 ) C1328_=_C1333( C1328 C1333 ) C1328_=_C1334( C1328 C1334 ) \nC1328_=_C1335( C1328 C1335 ) C1328_=_C1336( C1328 C1336 ) C1328_=_C1337( C1328 C1337 ) C1328_=_C1339( C1328 C1339 ) C1328_=_C1340( C1328 C1340 ) C1328_=_C1341( C1328 C1341 ) \nC1328_=_C1342( C1328 C1342 ) C1328_=_C1343( C1328 C1343 ) C1328_=_C1344( C1328 C1344 ) C1328_=_C1594( C1328 C1594 ) C1329_=_C1330( C1329 C1330 ) C1329_=_C1331( C1329 C1331 ) \nC1329_=_C1333( C1329 C1333 ) C1329_=_C1334( C1329 C1334 ) C1329_=_C1335( C1329 C1335 ) C1329_=_C1336( C1329 C1336 ) C1329_=_C1337( C1329 C1337 ) C1329_=_C1339( C1329 C1339 ) \nC1329_=_C1340( C1329 C1340 ) C1329_=_C1341( C1329 C1341 ) C1329_=_C1342( C1329 C1342 ) C1329_=_C1343( C1329 C1343 ) C1329_=_C1344( C1329 C1344 ) C1330_=_C1331( C1330 C1331 ) \nC1330_=_C1333( C1330 C1333 ) C1330_=_C1334( C1330 C1334 ) C1330_=_C1335( C1330 C1335 ) C1330_=_C1336( C1330 C1336 ) C1330_=_C1337( C1330 C1337 ) C1330_=_C1339( C1330 C1339 ) \nC1330_=_C1340( C1330 C1340 ) C1330_=_C1341( C1330 C1341 ) C1330_=_C1342( C1330 C1342 ) C1330_=_C1343( C1330 C1343 ) C1330_=_C1344( C1330 C1344 ) C1331_=_C1333( C1331 C1333 ) \nC1331_=_C1334( C1331 C1334 ) C1331_=_C1335( C1331 C1335 ) C1331_=_C1336( C1331 C1336 ) C1331_=_C1337( C1331 C1337 ) C1331_=_C1339( C1331 C1339 ) C1331_=_C1340( C1331 C1340 ) \nC1331_=_C1341( C1331 C1341 ) C1331_=_C1342( C1331 C1342 ) C1331_=_C1343( C1331 C1343 ) C1331_=_C1344( C1331 C1344 ) C1333_=_C1334( C1333 C1334 ) C1333_=_C1335( C1333 C1335 ) \nC1333_=_C1336( C1333 C1336 ) C1333_=_C1337( C1333 C1337 ) C1333_=_C1339( C1333 C1339 ) C1333_=_C1340( C1333 C1340 ) C1333_=_C1341( C1333 C1341 ) C1333_=_C1342( C1333 C1342 ) \nC1333_=_C1343( C1333 C1343 ) C1333_=_C1344( C1333 C1344 ) C1333_=_C1534( C1333 C1534 ) C1333_=_C1601( C1333 C1601 ) C1333_=_C2077( C1333 C2077 ) C1333_=_C3308( C1333 C3308 ) \nC1333_=_C3350( C1333 C3350 ) C1333_=_C3352( C1333 C3352 ) C1334_=_C1335( C1334 C1335 ) C1334_=_C1336( C1334 C1336 ) C1334_=_C1337( C1334 C1337 ) C1334_=_C1339( C1334 C1339 ) \nC1334_=_C1340( C1334 C1340 ) C1334_=_C1341( C1334 C1341 ) C1334_=_C1342( C1334 C1342 ) C1334_=_C1343( C1334 C1343 ) C1334_=_C1344( C1334 C1344 ) C1335_=_C1336( C1335 C1336 ) \nC1335_=_C1337( C1335 C1337 ) C1335_=_C1339( C1335 C1339 ) C1335_=_C1340( C1335 C1340 ) C1335_=_C1341( C1335 C1341 ) C1335_=_C1342( C1335 C1342 ) C1335_=_C1343( C1335 C1343 ) \nC1335_=_C1344( C1335 C1344 ) C1336_=_C1337( C1336 C1337 ) C1336_=_C1339( C1336 C1339 ) C1336_=_C1340( C1336 C1340 ) C1336_=_C1341( C1336 C1341 ) C1336_=_C1342( C1336 C1342 ) \nC1336_=_C1343( C1336 C1343 ) C1336_=_C1344( C1336 C1344 ) C1336_=_C1606( C1336 C1606 ) C1337_=_C1339( C1337 C1339 ) C1337_=_C1340( C1337 C1340 ) C1337_=_C1341( C1337 C1341 ) \nC1337_=_C1342( C1337 C1342 ) C1337_=_C1343( C1337 C1343 ) C1337_=_C1344( C1337 C1344 ) C1337_=_C1540( C1337 C1540 ) C1337_=_C1607( C1337 C1607 ) C1337_=_C2078( C1337 C2078 ) \nC1337_=_C3312( C1337 C3312 ) C1337_=_C3769( C1337 C3769 ) C1337_=_C3778( C1337 C3778 ) C1339_=_C1340( C1339 C1340 ) C1339_=_C1341( C1339 C1341 ) C1339_=_C1342( C1339 C1342 ) \nC1339_=_C1343( C1339 C1343 ) C1339_=_C1344( C1339 C1344 ) C1340_=_C1341( C1340 C1341 ) C1340_=_C1342( C1340 C1342 ) C1340_=_C1343( C1340 C1343 ) C1340_=_C1344( C1340 C1344 ) \nC1341_=_C1342( C1341 C1342 ) C1341_=_C1343( C1341 C1343 ) C1341_=_C1344( C1341 C1344 ) C1342_=_C1343( C1342 C1343 ) C1342_=_C1344( C1342 C1344 ) C1343_=_C1344( C1343 C1344 ) \nC1344_=_C1612( C1344 C1612 ) C1344_=_C1942( C1344 C1942 ) C1344_=_C2120( C1344 C2120 ) C1344_=_C2416( C1344 C2416 ) C1344_=_C2484( C1344 C2484 ) C1344_=_C2807( C1344 C2807 ) \nC1344_=_C3322( C1344 C3322 ) C1344_=_C3352( C1344 C3352 ) C1344_=_C3479( C1344 C3479 ) C1344_=_C3696( C1344 C3696 ) C1344_=_C3778( C1344 C3778 ) C1344_=_C3860( C1344 C3860 ) \nC1344_=_C4023( C1344 C4023 ) C1344_=_C4068( C1344 C4068 ) C1344_=_C4108( C1344 C4108 ) C1348_=_C1459( C1348 C1459 ) C1348_=_C1526( C1348 C1526 ) C1348_=_C1592( C1348 C1592 ) \nC1348_=_C1593( C1348 C1593 ) C1348_=_C1594( C1348 C1594 ) C1348_=_C1595( C1348 C1595 ) C1348_=_C1596( C1348 C1596 ) C1348_=_C1597( C1348 C1597 ) C1348_=_C1598( C1348 C1598 ) \nC1348_=_C1599( C1348 C1599 ) C1348_=_C1601( C1348 C1601 ) C1348_=_C1602( C1348 C1602 ) C1348_=_C1603( C1348 C1603 ) C1348_=_C1604( C1348 C1604 ) C1348_=_C1605( C1348 C1605 ) \nC1348_=_C1606( C1348 C1606 ) C1348_=_C1607( C1348 C1607 ) C1348_=_C1608( C1348 C1608 ) C1348_=_C1609( C1348 C1609 ) C1348_=_C1611( C1348 C1611 ) C1348_=_C1612( C1348 C1612 ) \nC1459_=_C1526( C1459 C1526 ) C1459_=_C1592( C1459 C1592 ) C1459_=_C1593( C1459 C1593 ) C1459_=_C1594( C1459 C1594 ) C1459_=_C1595( C1459 C1595 ) C1459_=_C1596( C1459 C1596 ) \nC1459_=_C1597( C1459 C1597 ) C1459_=_C1598( C1459 C1598 ) C1459_=_C1599( C1459 C1599 ) C1459_=_C1601( C1459 C1601 ) C1459_=_C1602( C1459 C1602 ) C1459_=_C1603( C1459 C1603 ) \nC1459_=_C1604( C1459 C1604 ) C1459_=_C1605( C1459 C1605 ) C1459_=_C1606( C1459 C1606 ) C1459_=_C1607( C1459 C1607 ) C1459_=_C1608( C1459 C1608 ) C1459_=_C1609( C1459 C1609 ) \nC1459_=_C1611( C1459 C1611 ) C1459_=_C1612( C1459 C1612 ) C1526_=_C1527( C1526 C1527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1592( C1526 C1592 ) C1526_=_C1593( C1526 C1593 ) C1526_=_C1594( C1526 C1594 ) C1526_=_C1595( C1526 C1595 ) C1526_=_C1596( C1526 C1596 ) C1526_=_C1597( C1526 C1597 ) \nC1526_=_C1598( C1526 C1598 ) C1526_=_C1599( C1526 C1599 ) C1526_=_C1601( C1526 C1601 ) C1526_=_C1602( C1526 C1602 ) C1526_=_C1603( C1526 C1603 ) C1526_=_C1604( C1526 C1604 ) \nC1526_=_C1605( C1526 C1605 ) C1526_=_C1606( C1526 C1606 ) C1526_=_C1607( C1526 C1607 ) C1526_=_C1608( C1526 C1608 ) C1526_=_C1609( C1526 C1609 ) C1526_=_C1611( C1526 C1611 ) \nC1526_=_C1612( C1526 C1612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942( C1527 C1942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2416( C1530 C2416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2_=_C1533( C1532 C1533 ) C1532_=_C1534( C1532 C1534 ) C1532_=_C1535(</w:t>
      </w:r>
    </w:p>
    <w:p>
      <w:pPr>
        <w:pStyle w:val="PreformattedText"/>
        <w:bidi w:val="0"/>
        <w:spacing w:before="0" w:after="0"/>
        <w:jc w:val="left"/>
        <w:rPr/>
      </w:pPr>
      <w:r>
        <w:rPr/>
        <w:t xml:space="preserve"> </w:t>
      </w:r>
      <w:r>
        <w:rPr/>
        <w:t>C1532 C1535 ) \nC1532_=_C1536( C1532 C1536 ) C1532_=_C1537( C1532 C1537 ) C1532_=_C1538( C1532 C1538 ) C1532_=_C1539( C1532 C1539 ) C1532_=_C1540( C1532 C1540 ) C1532_=_C1541( C1532 C1541 ) \nC1532_=_C1542( C1532 C1542 ) C1532_=_C1543( C1532 C1543 ) C1533_=_C1534( C1533 C1534 ) C1533_=_C1535( C1533 C1535 ) C1533_=_C1536( C1533 C1536 ) C1533_=_C1537( C1533 C1537 ) \nC1533_=_C1538( C1533 C1538 ) C1533_=_C1539( C1533 C1539 ) C1533_=_C1540( C1533 C1540 ) C1533_=_C1541( C1533 C1541 ) C1533_=_C1542( C1533 C1542 ) C1533_=_C1543( C1533 C1543 ) \nC1533_=_C1864( C1533 C1864 ) C1533_=_C2019( C1533 C2019 ) C1533_=_C2076( C1533 C2076 ) C1533_=_C2274( C1533 C2274 ) C1533_=_C2748( C1533 C2748 ) C1533_=_C2851( C1533 C2851 ) \nC1533_=_C2870( C1533 C2870 ) C1533_=_C3150( C1533 C3150 ) C1533_=_C3308( C1533 C3308 ) C1533_=_C3309( C1533 C3309 ) C1533_=_C3310( C1533 C3310 ) C1533_=_C3311( C1533 C3311 ) \nC1533_=_C3312( C1533 C3312 ) C1533_=_C3313( C1533 C3313 ) C1533_=_C3315( C1533 C3315 ) C1533_=_C3316( C1533 C3316 ) C1533_=_C3317( C1533 C3317 ) C1533_=_C3318( C1533 C3318 ) \nC1533_=_C3319( C1533 C3319 ) C1533_=_C3320( C1533 C3320 ) C1533_=_C3321( C1533 C3321 ) C1533_=_C3322( C1533 C3322 ) C1533_=_C3323( C1533 C3323 ) C1534_=_C1535( C1534 C1535 ) \nC1534_=_C1536( C1534 C1536 ) C1534_=_C1537( C1534 C1537 ) C1534_=_C1538( C1534 C1538 ) C1534_=_C1539( C1534 C1539 ) C1534_=_C1540( C1534 C1540 ) C1534_=_C1541( C1534 C1541 ) \nC1534_=_C1542( C1534 C1542 ) C1534_=_C1543( C1534 C1543 ) C1534_=_C1601( C1534 C1601 ) C1534_=_C2077( C1534 C2077 ) C1534_=_C3308( C1534 C3308 ) C1534_=_C3350( C1534 C3350 ) \nC1534_=_C3352( C1534 C3352 ) C1535_=_C1536( C1535 C1536 ) C1535_=_C1537( C1535 C1537 ) C1535_=_C1538( C1535 C1538 ) C1535_=_C1539( C1535 C1539 ) C1535_=_C1540( C1535 C1540 ) \nC1535_=_C1541( C1535 C1541 ) C1535_=_C1542( C1535 C1542 ) C1535_=_C1543( C1535 C1543 ) C1536_=_C1537( C1536 C1537 ) C1536_=_C1538( C1536 C1538 ) C1536_=_C1539( C1536 C1539 ) \nC1536_=_C1540( C1536 C1540 ) C1536_=_C1541( C1536 C1541 ) C1536_=_C1542( C1536 C1542 ) C1536_=_C1543( C1536 C1543 ) C1536_=_C3479( C1536 C3479 ) C1537_=_C1538( C1537 C1538 ) \nC1537_=_C1539( C1537 C1539 ) C1537_=_C1540( C1537 C1540 ) C1537_=_C1541( C1537 C1541 ) C1537_=_C1542( C1537 C1542 ) C1537_=_C1543( C1537 C1543 ) C1538_=_C1539( C1538 C1539 ) \nC1538_=_C1540( C1538 C1540 ) C1538_=_C1541( C1538 C1541 ) C1538_=_C1542( C1538 C1542 ) C1538_=_C1543( C1538 C1543 ) C1538_=_C1605( C1538 C1605 ) C1538_=_C3696( C1538 C3696 ) \nC1539_=_C1540( C1539 C1540 ) C1539_=_C1541( C1539 C1541 ) C1539_=_C1542( C1539 C1542 ) C1539_=_C1543( C1539 C1543 ) C1539_=_C3747( C1539 C3747 ) C1540_=_C1541( C1540 C1541 ) \nC1540_=_C1542( C1540 C1542 ) C1540_=_C1543( C1540 C1543 ) C1540_=_C1607( C1540 C1607 ) C1540_=_C2078( C1540 C2078 ) C1540_=_C3312( C1540 C3312 ) C1540_=_C3769( C1540 C3769 ) \nC1540_=_C3778( C1540 C3778 ) C1541_=_C1542( C1541 C1542 ) C1541_=_C1543( C1541 C1543 ) C1542_=_C1543( C1542 C1543 ) C1542_=_C1658( C1542 C1658 ) C1542_=_C1979( C1542 C1979 ) \nC1542_=_C2042( C1542 C2042 ) C1542_=_C2079( C1542 C2079 ) C1542_=_C2114( C1542 C2114 ) C1542_=_C2446( C1542 C2446 ) C1542_=_C2833( C1542 C2833 ) C1542_=_C3197( C1542 C3197 ) \nC1542_=_C3217( C1542 C3217 ) C1542_=_C3350( C1542 C3350 ) C1542_=_C3520( C1542 C3520 ) C1542_=_C3557( C1542 C3557 ) C1542_=_C3747( C1542 C3747 ) C1542_=_C3769( C1542 C3769 ) \nC1542_=_C3857( C1542 C3857 ) C1542_=_C3858( C1542 C3858 ) C1542_=_C3859( C1542 C3859 ) C1542_=_C3860( C1542 C3860 ) C1592_=_C1593( C1592 C1593 ) C1592_=_C1594( C1592 C1594 ) \nC1592_=_C1595( C1592 C1595 ) C1592_=_C1596( C1592 C1596 ) C1592_=_C1597( C1592 C1597 ) C1592_=_C1598( C1592 C1598 ) C1592_=_C1599( C1592 C1599 ) C1592_=_C1601( C1592 C1601 ) \nC1592_=_C1602( C1592 C1602 ) C1592_=_C1603( C1592 C1603 ) C1592_=_C1604( C1592 C1604 ) C1592_=_C1605( C1592 C1605 ) C1592_=_C1606( C1592 C1606 ) C1592_=_C1607( C1592 C1607 ) \nC1592_=_C1608( C1592 C1608 ) C1592_=_C1609( C1592 C1609 ) C1592_=_C1611( C1592 C1611 ) C1592_=_C1612( C1592 C1612 ) C1592_=_C1687( C1592 C1687 ) C1592_=_C1707( C1592 C1707 ) \nC1592_=_C2070( C1592 C2070 ) C1592_=_C2071( C1592 C2071 ) C1592_=_C2072( C1592 C2072 ) C1592_=_C2073( C1592 C2073 ) C1592_=_C2074( C1592 C2074 ) C1592_=_C2075( C1592 C2075 ) \nC1592_=_C2076( C1592 C2076 ) C1592_=_C2077( C1592 C2077 ) C1592_=_C2078( C1592 C2078 ) C1592_=_C2079( C1592 C2079 ) C1592_=_C2080( C1592 C2080 ) C1592_=_C2081( C1592 C2081 ) \nC1592_=_C2082( C1592 C2082 ) C1592_=_C2084( C1592 C2084 ) C1593_=_C1594( C1593 C1594 ) C1593_=_C1595( C1593 C1595 ) C1593_=_C1596( C1593 C1596 ) C1593_=_C1597( C1593 C1597 ) \nC1593_=_C1598( C1593 C1598 ) C1593_=_C1599( C1593 C1599 ) C1593_=_C1601( C1593 C1601 ) C1593_=_C1602( C1593 C1602 ) C1593_=_C1603( C1593 C1603 ) C1593_=_C1604( C1593 C1604 ) \nC1593_=_C1605( C1593 C1605 ) C1593_=_C1606( C1593 C1606 ) C1593_=_C1607( C1593 C1607 ) C1593_=_C1608( C1593 C1608 ) C1593_=_C1609( C1593 C1609 ) C1593_=_C1611( C1593 C1611 ) \nC1593_=_C1612( C1593 C1612 ) C1594_=_C1595( C1594 C1595 ) C1594_=_C1596( C1594 C1596 ) C1594_=_C1597( C1594 C1597 ) C1594_=_C1598( C1594 C1598 ) C1594_=_C1599( C1594 C1599 ) \nC1594_=_C1601( C1594 C1601 ) C1594_=_C1602( C1594 C1602 ) C1594_=_C1603( C1594 C1603 ) C1594_=_C1604( C1594 C1604 ) C1594_=_C1605( C1594 C1605 ) C1594_=_C1606( C1594 C1606 ) \nC1594_=_C1607( C1594 C1607 ) C1594_=_C1608( C1594 C1608 ) C1594_=_C1609( C1594 C1609 ) C1594_=_C1611( C1594 C1611 ) C1594_=_C1612( C1594 C1612 ) C1595_=_C1596( C1595 C1596 ) \nC1595_=_C1597( C1595 C1597 ) C1595_=_C1598( C1595 C1598 ) C1595_=_C1599( C1595 C1599 ) C1595_=_C1601( C1595 C1601 ) C1595_=_C1602( C1595 C1602 ) C1595_=_C1603( C1595 C1603 ) \nC1595_=_C1604( C1595 C1604 ) C1595_=_C1605( C1595 C1605 ) C1595_=_C1606( C1595 C1606 ) C1595_=_C1607( C1595 C1607 ) C1595_=_C1608( C1595 C1608 ) C1595_=_C1609( C1595 C1609 ) \nC1595_=_C1611( C1595 C1611 ) C1595_=_C1612( C1595 C1612 ) C1595_=_C2833( C1595 C2833 ) C1596_=_C1597( C1596 C1597 ) C1596_=_C1598( C1596 C1598 ) C1596_=_C1599( C1596 C1599 ) \nC1596_=_C1601( C1596 C1601 ) C1596_=_C1602( C1596 C1602 ) C1596_=_C1603( C1596 C1603 ) C1596_=_C1604( C1596 C1604 ) C1596_=_C1605( C1596 C1605 ) C1596_=_C1606( C1596 C1606 ) \nC1596_=_C1607( C1596 C1607 ) C1596_=_C1608( C1596 C1608 ) C1596_=_C1609( C1596 C1609 ) C1596_=_C1611( C1596 C1611 ) C1596_=_C1612( C1596 C1612 ) C1597_=_C1598( C1597 C1598 ) \nC1597_=_C1599( C1597 C1599 ) C1597_=_C1601( C1597 C1601 ) C1597_=_C1602( C1597 C1602 ) C1597_=_C1603( C1597 C1603 ) C1597_=_C1604( C1597 C1604 ) C1597_=_C1605( C1597 C1605 ) \nC1597_=_C1606( C1597 C1606 ) C1597_=_C1607( C1597 C1607 ) C1597_=_C1608( C1597 C1608 ) C1597_=_C1609( C1597 C1609 ) C1597_=_C1611( C1597 C1611 ) C1597_=_C1612( C1597 C1612 ) \nC1598_=_C1599( C1598 C1599 ) C1598_=_C1601( C1598 C1601 ) C1598_=_C1602( C1598 C1602 ) C1598_=_C1603( C1598 C1603 ) C1598_=_C1604( C1598 C1604 ) C1598_=_C1605( C1598 C1605 ) \nC1598_=_C1606( C1598 C1606 ) C1598_=_C1607( C1598 C1607 ) C1598_=_C1608( C1598 C1608 ) C1598_=_C1609( C1598 C1609 ) C1598_=_C1611( C1598 C1611 ) C1598_=_C1612( C1598 C1612 ) \nC1599_=_C1601( C1599 C1601 ) C1599_=_C1602( C1599 C1602 ) C1599_=_C1603( C1599 C1603 ) C1599_=_C1604( C1599 C1604 ) C1599_=_C1605( C1599 C1605 ) C1599_=_C1606( C1599 C1606 ) \nC1599_=_C1607( C1599 C1607 ) C1599_=_C1608( C1599 C1608 ) C1599_=_C1609( C1599 C1609 ) C1599_=_C1611( C1599 C1611 ) C1599_=_C1612( C1599 C1612 ) C1601_=_C1602( C1601 C1602 ) \nC1601_=_C1603( C1601 C1603 ) C1601_=_C1604( C1601 C1604 ) C1601_=_C1605( C1601 C1605 ) C1601_=_C1606( C1601 C1606 ) C1601_=_C1607( C1601 C1607 ) C1601_=_C1608( C1601 C1608 ) \nC1601_=_C1609( C1601 C1609 ) C1601_=_C1611( C1601 C1611 ) C1601_=_C1612( C1601 C1612 ) C1601_=_C2077( C1601 C2077 ) C1601_=_C3308( C1601 C3308 ) C1601_=_C3350( C1601 C3350 ) \nC1601_=_C3352( C1601 C3352 ) C1602_=_C1603( C1602 C1603 ) C1602_=_C1604( C1602 C1604 ) C1602_=_C1605( C1602 C1605 ) C1602_=_C1606( C1602 C1606 ) C1602_=_C1607( C1602 C1607 ) \nC1602_=_C1608( C1602 C1608 ) C1602_=_C1609( C1602 C1609 ) C1602_=_C1611( C1602 C1611 ) C1602_=_C1612( C1602 C1612 ) C1603_=_C1604( C1603 C1604 ) C1603_=_C1605( C1603 C1605 ) \nC1603_=_C1606( C1603 C1606 ) C1603_=_C1607( C1603 C1607 ) C1603_=_C1608( C1603 C1608 ) C1603_=_C1609( C1603 C1609 ) C1603_=_C1611( C1603 C1611 ) C1603_=_C1612( C1603 C1612 ) \nC1604_=_C1605( C1604 C1605 ) C1604_=_C1606( C1604 C1606 ) C1604_=_C1607( C1604 C1607 ) C1604_=_C1608( C1604 C1608 ) C1604_=_C1609( C1604 C1609 ) C1604_=_C1611( C1604 C1611 ) \nC1604_=_C1612( C1604 C1612 ) C1605_=_C1606( C1605 C1606 ) C1605_=_C1607( C1605 C1607 ) C1605_=_C1608( C1605 C1608 ) C1605_=_C1609( C1605 C1609 ) C1605_=_C1611( C1605 C1611 ) \nC1605_=_C1612( C1605 C1612 ) C1605_=_C3696( C1605 C3696 ) C1606_=_C1607( C1606 C1607 ) C1606_=_C1608( C1606 C1608 ) C1606_=_C1609( C1606 C1609 ) C1606_=_C1611( C1606 C1611 ) \nC1606_=_C1612( C1606 C1612 ) C1607_=_C1608( C1607 C1608 ) C1607_=_C1609( C1607 C1609 ) C1607_=_C1611( C1607 C1611 ) C1607_=_C1612( C1607 C1612 ) C1607_=_C2078( C1607 C2078 ) \nC1607_=_C3312( C1607 C3312 ) C1607_=_C3769( C1607 C3769 ) C1607_=_C3778( C1607 C3778 ) C1608_=_C1609( C1608 C1609 ) C1608_=_C1611( C1608 C1611 ) C1608_=_C1612( C1608 C1612 ) \nC1609_=_C1611( C1609 C1611 ) C1609_=_C1612( C1609 C1612 ) C1611_=_C1612( C1611 C1612 ) C1612_=_C1942( C1612 C1942 ) C1612_=_C2120( C1612 C2120 ) C1612_=_C2416( C1612 C2416 ) \nC1612_=_C2484( C1612 C2484 ) C1612_=_C2807( C1612 C2807 ) C1612_=_C3322( C1612 C3322 ) C1612_=_C3352( C1612 C3352 ) C1612_=_C3479( C1612 C3479 ) C1612_=_C3696( C1612 C3696 ) \nC1612_=_C3778( C1612 C3778 ) C1612_=_C3860( C1612 C3860 ) C1612_=_C4023( C1612 C4023 ) C1612_=_C4068( C1612 C4068 ) C1612_=_C4108( C1612 C4108 ) C1658_=_C1979( C1658 C1979 ) \nC1658_=_C2042( C1658 C2042 ) C1658_=_C2079( C1658 C2079 ) C1658_=_C2114( C1658 C2114 ) C1658_=_C2446( C1658 C2446 ) C1658_=_C2833( C1658 C2833 ) C1658_=_C3197( C1658 C3197 ) \nC1658_=_C3217( C1658 C3217 )</w:t>
      </w:r>
    </w:p>
    <w:p>
      <w:pPr>
        <w:pStyle w:val="PreformattedText"/>
        <w:bidi w:val="0"/>
        <w:spacing w:before="0" w:after="0"/>
        <w:jc w:val="left"/>
        <w:rPr/>
      </w:pPr>
      <w:r>
        <w:rPr/>
        <w:t xml:space="preserve"> </w:t>
      </w:r>
      <w:r>
        <w:rPr/>
        <w:t>C1658_=_C3350( C1658 C3350 ) C1658_=_C3520( C1658 C3520 ) C1658_=_C3557( C1658 C3557 ) C1658_=_C3747( C1658 C3747 ) C1658_=_C3769( C1658 C3769 ) \nC1658_=_C3857( C1658 C3857 ) C1658_=_C3858( C1658 C3858 ) C1658_=_C3859( C1658 C3859 ) C1658_=_C3860( C1658 C3860 ) C1687_=_C1707( C1687 C1707 ) C1687_=_C2070( C1687 C2070 ) \nC1687_=_C2071( C1687 C2071 ) C1687_=_C2072( C1687 C2072 ) C1687_=_C2073( C1687 C2073 ) C1687_=_C2074( C1687 C2074 ) C1687_=_C2075( C1687 C2075 ) C1687_=_C2076( C1687 C2076 ) \nC1687_=_C2077( C1687 C2077 ) C1687_=_C2078( C1687 C2078 ) C1687_=_C2079( C1687 C2079 ) C1687_=_C2080( C1687 C2080 ) C1687_=_C2081( C1687 C2081 ) C1687_=_C2082( C1687 C2082 ) \nC1687_=_C2084( C1687 C2084 ) C1707_=_C2070( C1707 C2070 ) C1707_=_C2071( C1707 C2071 ) C1707_=_C2072( C1707 C2072 ) C1707_=_C2073( C1707 C2073 ) C1707_=_C2074( C1707 C2074 ) \nC1707_=_C2075( C1707 C2075 ) C1707_=_C2076( C1707 C2076 ) C1707_=_C2077( C1707 C2077 ) C1707_=_C2078( C1707 C2078 ) C1707_=_C2079( C1707 C2079 ) C1707_=_C2080( C1707 C2080 ) \nC1707_=_C2081( C1707 C2081 ) C1707_=_C2082( C1707 C2082 ) C1707_=_C2084( C1707 C2084 ) C1864_=_C2019( C1864 C2019 ) C1864_=_C2076( C1864 C2076 ) C1864_=_C2274( C1864 C2274 ) \nC1864_=_C2748( C1864 C2748 ) C1864_=_C2851( C1864 C2851 ) C1864_=_C2870( C1864 C2870 ) C1864_=_C3150( C1864 C3150 ) C1864_=_C3308( C1864 C3308 ) C1864_=_C3309( C1864 C3309 ) \nC1864_=_C3310( C1864 C3310 ) C1864_=_C3311( C1864 C3311 ) C1864_=_C3312( C1864 C3312 ) C1864_=_C3313( C1864 C3313 ) C1864_=_C3315( C1864 C3315 ) C1864_=_C3316( C1864 C3316 ) \nC1864_=_C3317( C1864 C3317 ) C1864_=_C3318( C1864 C3318 ) C1864_=_C3319( C1864 C3319 ) C1864_=_C3320( C1864 C3320 ) C1864_=_C3321( C1864 C3321 ) C1864_=_C3322( C1864 C3322 ) \nC1864_=_C3323( C1864 C3323 ) C1942_=_C2120( C1942 C2120 ) C1942_=_C2416( C1942 C2416 ) C1942_=_C2484( C1942 C2484 ) C1942_=_C2807( C1942 C2807 ) C1942_=_C3322( C1942 C3322 ) \nC1942_=_C3352( C1942 C3352 ) C1942_=_C3479( C1942 C3479 ) C1942_=_C3696( C1942 C3696 ) C1942_=_C3778( C1942 C3778 ) C1942_=_C3860( C1942 C3860 ) C1942_=_C4023( C1942 C4023 ) \nC1942_=_C4068( C1942 C4068 ) C1942_=_C4108( C1942 C4108 ) C1979_=_C2042( C1979 C2042 ) C1979_=_C2079( C1979 C2079 ) C1979_=_C2114( C1979 C2114 ) C1979_=_C2446( C1979 C2446 ) \nC1979_=_C2833( C1979 C2833 ) C1979_=_C3197( C1979 C3197 ) C1979_=_C3217( C1979 C3217 ) C1979_=_C3350( C1979 C3350 ) C1979_=_C3520( C1979 C3520 ) C1979_=_C3557( C1979 C3557 ) \nC1979_=_C3747( C1979 C3747 ) C1979_=_C3769( C1979 C3769 ) C1979_=_C3857( C1979 C3857 ) C1979_=_C3858( C1979 C3858 ) C1979_=_C3859( C1979 C3859 ) C1979_=_C3860( C1979 C3860 ) \nC2019_=_C2076( C2019 C2076 ) C2019_=_C2274( C2019 C2274 ) C2019_=_C2748( C2019 C2748 ) C2019_=_C2851( C2019 C2851 ) C2019_=_C2870( C2019 C2870 ) C2019_=_C3150( C2019 C3150 ) \nC2019_=_C3308( C2019 C3308 ) C2019_=_C3309( C2019 C3309 ) C2019_=_C3310( C2019 C3310 ) C2019_=_C3311( C2019 C3311 ) C2019_=_C3312( C2019 C3312 ) C2019_=_C3313( C2019 C3313 ) \nC2019_=_C3315( C2019 C3315 ) C2019_=_C3316( C2019 C3316 ) C2019_=_C3317( C2019 C3317 ) C2019_=_C3318( C2019 C3318 ) C2019_=_C3319( C2019 C3319 ) C2019_=_C3320( C2019 C3320 ) \nC2019_=_C3321( C2019 C3321 ) C2019_=_C3322( C2019 C3322 ) C2019_=_C3323( C2019 C3323 ) C2042_=_C2079( C2042 C2079 ) C2042_=_C2114( C2042 C2114 ) C2042_=_C2446( C2042 C2446 ) \nC2042_=_C2833( C2042 C2833 ) C2042_=_C3197( C2042 C3197 ) C2042_=_C3217( C2042 C3217 ) C2042_=_C3350( C2042 C3350 ) C2042_=_C3520( C2042 C3520 ) C2042_=_C3557( C2042 C3557 ) \nC2042_=_C3747( C2042 C3747 ) C2042_=_C3769( C2042 C3769 ) C2042_=_C3857( C2042 C3857 ) C2042_=_C3858( C2042 C3858 ) C2042_=_C3859( C2042 C3859 ) C2042_=_C3860( C2042 C3860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084( C2070 C2084 ) C2070_=_C2114( C2070 C2114 ) C2070_=_C2120( C2070 C2120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4( C2071 C2084 ) C2072_=_C2073( C2072 C2073 ) C2072_=_C2074( C2072 C2074 ) C2072_=_C2075( C2072 C2075 ) \nC2072_=_C2076( C2072 C2076 ) C2072_=_C2077( C2072 C2077 ) C2072_=_C2078( C2072 C2078 ) C2072_=_C2079( C2072 C2079 ) C2072_=_C2080( C2072 C2080 ) C2072_=_C2081( C2072 C2081 ) \nC2072_=_C2082( C2072 C2082 ) C2072_=_C2084( C2072 C2084 ) C2072_=_C2484( C2072 C2484 ) C2073_=_C2074( C2073 C2074 ) C2073_=_C2075( C2073 C2075 ) C2073_=_C2076( C2073 C2076 ) \nC2073_=_C2077( C2073 C2077 ) C2073_=_C2078( C2073 C2078 ) C2073_=_C2079( C2073 C2079 ) C2073_=_C2080( C2073 C2080 ) C2073_=_C2081( C2073 C2081 ) C2073_=_C2082( C2073 C2082 ) \nC2073_=_C2084( C2073 C2084 ) C2073_=_C2807( C2073 C2807 ) C2074_=_C2075( C2074 C2075 ) C2074_=_C2076( C2074 C2076 ) C2074_=_C2077( C2074 C2077 ) C2074_=_C2078( C2074 C2078 ) \nC2074_=_C2079( C2074 C2079 ) C2074_=_C2080( C2074 C2080 ) C2074_=_C2081( C2074 C2081 ) C2074_=_C2082( C2074 C2082 ) C2074_=_C2084( C2074 C2084 ) C2075_=_C2076( C2075 C2076 ) \nC2075_=_C2077( C2075 C2077 ) C2075_=_C2078( C2075 C2078 ) C2075_=_C2079( C2075 C2079 ) C2075_=_C2080( C2075 C2080 ) C2075_=_C2081( C2075 C2081 ) C2075_=_C2082( C2075 C2082 ) \nC2075_=_C2084( C2075 C2084 ) C2076_=_C2077( C2076 C2077 ) C2076_=_C2078( C2076 C2078 ) C2076_=_C2079( C2076 C2079 ) C2076_=_C2080( C2076 C2080 ) C2076_=_C2081( C2076 C2081 ) \nC2076_=_C2082( C2076 C2082 ) C2076_=_C2084( C2076 C2084 ) C2076_=_C2274( C2076 C2274 ) C2076_=_C2748( C2076 C2748 ) C2076_=_C2851( C2076 C2851 ) C2076_=_C2870( C2076 C2870 ) \nC2076_=_C3150( C2076 C3150 ) C2076_=_C3308( C2076 C3308 ) C2076_=_C3309( C2076 C3309 ) C2076_=_C3310( C2076 C3310 ) C2076_=_C3311( C2076 C3311 ) C2076_=_C3312( C2076 C3312 ) \nC2076_=_C3313( C2076 C3313 ) C2076_=_C3315( C2076 C3315 ) C2076_=_C3316( C2076 C3316 ) C2076_=_C3317( C2076 C3317 ) C2076_=_C3318( C2076 C3318 ) C2076_=_C3319( C2076 C3319 ) \nC2076_=_C3320( C2076 C3320 ) C2076_=_C3321( C2076 C3321 ) C2076_=_C3322( C2076 C3322 ) C2076_=_C3323( C2076 C3323 ) C2077_=_C2078( C2077 C2078 ) C2077_=_C2079( C2077 C2079 ) \nC2077_=_C2080( C2077 C2080 ) C2077_=_C2081( C2077 C2081 ) C2077_=_C2082( C2077 C2082 ) C2077_=_C2084( C2077 C2084 ) C2077_=_C3308( C2077 C3308 ) C2077_=_C3350( C2077 C3350 ) \nC2077_=_C3352( C2077 C3352 ) C2078_=_C2079( C2078 C2079 ) C2078_=_C2080( C2078 C2080 ) C2078_=_C2081( C2078 C2081 ) C2078_=_C2082( C2078 C2082 ) C2078_=_C2084( C2078 C2084 ) \nC2078_=_C3312( C2078 C3312 ) C2078_=_C3769( C2078 C3769 ) C2078_=_C3778( C2078 C3778 ) C2079_=_C2080( C2079 C2080 ) C2079_=_C2081( C2079 C2081 ) C2079_=_C2082( C2079 C2082 ) \nC2079_=_C2084( C2079 C2084 ) C2079_=_C2114( C2079 C2114 ) C2079_=_C2446( C2079 C2446 ) C2079_=_C2833( C2079 C2833 ) C2079_=_C3197( C2079 C3197 ) C2079_=_C3217( C2079 C3217 ) \nC2079_=_C3350( C2079 C3350 ) C2079_=_C3520( C2079 C3520 ) C2079_=_C3557( C2079 C3557 ) C2079_=_C3747( C2079 C3747 ) C2079_=_C3769( C2079 C3769 ) C2079_=_C3857( C2079 C3857 ) \nC2079_=_C3858( C2079 C3858 ) C2079_=_C3859( C2079 C3859 ) C2079_=_C3860( C2079 C3860 ) C2080_=_C2081( C2080 C2081 ) C2080_=_C2082( C2080 C2082 ) C2080_=_C2084( C2080 C2084 ) \nC2081_=_C2082( C2081 C2082 ) C2081_=_C2084( C2081 C2084 ) C2081_=_C4023( C2081 C4023 ) C2082_=_C2084( C2082 C2084 ) C2082_=_C4068( C2082 C4068 ) C2084_=_C4108( C2084 C4108 ) \nC2114_=_C2120( C2114 C2120 ) C2114_=_C2446( C2114 C2446 ) C2114_=_C2833( C2114 C2833 ) C2114_=_C3197( C2114 C3197 ) C2114_=_C3217( C2114 C3217 ) C2114_=_C3350( C2114 C3350 ) \nC2114_=_C3520( C2114 C3520 ) C2114_=_C3557( C2114 C3557 ) C2114_=_C3747( C2114 C3747 ) C2114_=_C3769( C2114 C3769 ) C2114_=_C3857( C2114 C3857 ) C2114_=_C3858( C2114 C3858 ) \nC2114_=_C3859( C2114 C3859 ) C2114_=_C3860( C2114 C3860 ) C2120_=_C2416( C2120 C2416 ) C2120_=_C2484( C2120 C2484 ) C2120_=_C2807( C2120 C2807 ) C2120_=_C3322( C2120 C3322 ) \nC2120_=_C3352( C2120 C3352 ) C2120_=_C3479( C2120 C3479 ) C2120_=_C3696( C2120 C3696 ) C2120_=_C3778( C2120 C3778 ) C2120_=_C3860( C2120 C3860 ) C2120_=_C4023( C2120 C4023 ) \nC2120_=_C4068( C2120 C4068 ) C2120_=_C4108( C2120 C4108 ) C2274_=_C2748( C2274 C2748 ) C2274_=_C2851( C2274 C2851 ) C2274_=_C2870( C2274 C2870 ) C2274_=_C3150( C2274 C3150 ) \nC2274_=_C3308( C2274 C3308 ) C2274_=_C3309( C2274 C3309 ) C2274_=_C3310( C2274 C3310 ) C2274_=_C3311( C2274 C3311 ) C2274_=_C3312( C2274 C3312 ) C2274_=_C3313( C2274 C3313 ) \nC2274_=_C3315( C2274 C3315 ) C2274_=_C3316( C2274 C3316 ) C2274_=_C3317( C2274 C3317 ) C2274_=_C3318( C2274 C3318 ) C2274_=_C3319( C2274 C3319 ) C2274_=_C3320( C2274 C3320 ) \nC2274_=_C3321( C2274 C3321 ) C2274_=_C3322( C2274 C3322 ) C2274_=_C3323( C2274 C3323 ) C2416_=_C2484( C2416 C2484 ) C2416_=_C2807( C2416 C2807 ) C2416_=_C3322( C2416 C3322 ) \nC2416_=_C3352( C2416 C3352 ) C2416_=_C3479( C2416 C3479 ) C2416_=_C3696( C2416 C3696 ) C2416_=_C3778( C2416 C3778 ) C2416_=_C3860( C2416 C3860 ) C2416_=_C4023( C2416 C4023 ) \nC2416_=_C4068( C2416 C4068 ) C2416_=_C4108( C2416 C4108 ) C2446_=_C2833( C2446 C2833 ) C2446_=_C3197( C2446 C3197 ) C2446_=_C3217( C2446 C3217 ) C2446_=_C3350( C2446 C3350 ) \nC2446_=_C3520( C2446 C3520 ) C2446_=_C3557( C2446 C3557 ) C2446_=_C3747( C2446 C3747 ) C2446_=_C3769( C2446 C3769 ) C2446_=_C3857( C2446 C3857 ) C2446_=_C3858( C2446 C3858 ) \nC2446_=_C3859( C2446 C3859 ) C2446_=_C3860( C2446 C3860 ) C2484_=_C2807( C2484 C2807 ) C2484_=_C3322( C2484 C3322 ) C2484_=_C3352( C2484 C3352 ) C2484_=_C3479( C2484 C3479 ) \nC2484_=_C3696( C2484 C3696 ) C2484_=_C3778( C2484 C3778 ) C2484_=_C3860(</w:t>
      </w:r>
    </w:p>
    <w:p>
      <w:pPr>
        <w:pStyle w:val="PreformattedText"/>
        <w:bidi w:val="0"/>
        <w:spacing w:before="0" w:after="0"/>
        <w:jc w:val="left"/>
        <w:rPr/>
      </w:pPr>
      <w:r>
        <w:rPr/>
        <w:t xml:space="preserve"> </w:t>
      </w:r>
      <w:r>
        <w:rPr/>
        <w:t>C2484 C3860 ) C2484_=_C4023( C2484 C4023 ) C2484_=_C4068( C2484 C4068 ) C2484_=_C4108( C2484 C4108 ) \nC2748_=_C2851( C2748 C2851 ) C2748_=_C2870( C2748 C2870 ) C2748_=_C3150( C2748 C3150 ) C2748_=_C3308( C2748 C3308 ) C2748_=_C3309( C2748 C3309 ) C2748_=_C3310( C2748 C3310 ) \nC2748_=_C3311( C2748 C3311 ) C2748_=_C3312( C2748 C3312 ) C2748_=_C3313( C2748 C3313 ) C2748_=_C3315( C2748 C3315 ) C2748_=_C3316( C2748 C3316 ) C2748_=_C3317( C2748 C3317 ) \nC2748_=_C3318( C2748 C3318 ) C2748_=_C3319( C2748 C3319 ) C2748_=_C3320( C2748 C3320 ) C2748_=_C3321( C2748 C3321 ) C2748_=_C3322( C2748 C3322 ) C2748_=_C3323( C2748 C3323 ) \nC2807_=_C3322( C2807 C3322 ) C2807_=_C3352( C2807 C3352 ) C2807_=_C3479( C2807 C3479 ) C2807_=_C3696( C2807 C3696 ) C2807_=_C3778( C2807 C3778 ) C2807_=_C3860( C2807 C3860 ) \nC2807_=_C4023( C2807 C4023 ) C2807_=_C4068( C2807 C4068 ) C2807_=_C4108( C2807 C4108 ) C2833_=_C3197( C2833 C3197 ) C2833_=_C3217( C2833 C3217 ) C2833_=_C3350( C2833 C3350 ) \nC2833_=_C3520( C2833 C3520 ) C2833_=_C3557( C2833 C3557 ) C2833_=_C3747( C2833 C3747 ) C2833_=_C3769( C2833 C3769 ) C2833_=_C3857( C2833 C3857 ) C2833_=_C3858( C2833 C3858 ) \nC2833_=_C3859( C2833 C3859 ) C2833_=_C3860( C2833 C3860 ) C2851_=_C2870( C2851 C2870 ) C2851_=_C3150( C2851 C3150 ) C2851_=_C3308( C2851 C3308 ) C2851_=_C3309( C2851 C3309 ) \nC2851_=_C3310( C2851 C3310 ) C2851_=_C3311( C2851 C3311 ) C2851_=_C3312( C2851 C3312 ) C2851_=_C3313( C2851 C3313 ) C2851_=_C3315( C2851 C3315 ) C2851_=_C3316( C2851 C3316 ) \nC2851_=_C3317( C2851 C3317 ) C2851_=_C3318( C2851 C3318 ) C2851_=_C3319( C2851 C3319 ) C2851_=_C3320( C2851 C3320 ) C2851_=_C3321( C2851 C3321 ) C2851_=_C3322( C2851 C3322 ) \nC2851_=_C3323( C2851 C3323 ) C2870_=_C3150( C2870 C3150 ) C2870_=_C3308( C2870 C3308 ) C2870_=_C3309( C2870 C3309 ) C2870_=_C3310( C2870 C3310 ) C2870_=_C3311( C2870 C3311 ) \nC2870_=_C3312( C2870 C3312 ) C2870_=_C3313( C2870 C3313 ) C2870_=_C3315( C2870 C3315 ) C2870_=_C3316( C2870 C3316 ) C2870_=_C3317( C2870 C3317 ) C2870_=_C3318( C2870 C3318 ) \nC2870_=_C3319( C2870 C3319 ) C2870_=_C3320( C2870 C3320 ) C2870_=_C3321( C2870 C3321 ) C2870_=_C3322( C2870 C3322 ) C2870_=_C3323( C2870 C3323 ) C3150_=_C3308( C3150 C3308 ) \nC3150_=_C3309( C3150 C3309 ) C3150_=_C3310( C3150 C3310 ) C3150_=_C3311( C3150 C3311 ) C3150_=_C3312( C3150 C3312 ) C3150_=_C3313( C3150 C3313 ) C3150_=_C3315( C3150 C3315 ) \nC3150_=_C3316( C3150 C3316 ) C3150_=_C3317( C3150 C3317 ) C3150_=_C3318( C3150 C3318 ) C3150_=_C3319( C3150 C3319 ) C3150_=_C3320( C3150 C3320 ) C3150_=_C3321( C3150 C3321 ) \nC3150_=_C3322( C3150 C3322 ) C3150_=_C3323( C3150 C3323 ) C3197_=_C3217( C3197 C3217 ) C3197_=_C3350( C3197 C3350 ) C3197_=_C3520( C3197 C3520 ) C3197_=_C3557( C3197 C3557 ) \nC3197_=_C3747( C3197 C3747 ) C3197_=_C3769( C3197 C3769 ) C3197_=_C3857( C3197 C3857 ) C3197_=_C3858( C3197 C3858 ) C3197_=_C3859( C3197 C3859 ) C3197_=_C3860( C3197 C3860 ) \nC3217_=_C3350( C3217 C3350 ) C3217_=_C3520( C3217 C3520 ) C3217_=_C3557( C3217 C3557 ) C3217_=_C3747( C3217 C3747 ) C3217_=_C3769( C3217 C3769 ) C3217_=_C3857( C3217 C3857 ) \nC3217_=_C3858( C3217 C3858 ) C3217_=_C3859( C3217 C3859 ) C3217_=_C3860( C3217 C3860 ) C3308_=_C3309( C3308 C3309 ) C3308_=_C3310( C3308 C3310 ) C3308_=_C3311( C3308 C3311 ) \nC3308_=_C3312( C3308 C3312 ) C3308_=_C3313( C3308 C3313 ) C3308_=_C3315( C3308 C3315 ) C3308_=_C3316( C3308 C3316 ) C3308_=_C3317( C3308 C3317 ) C3308_=_C3318( C3308 C3318 ) \nC3308_=_C3319( C3308 C3319 ) C3308_=_C3320( C3308 C3320 ) C3308_=_C3321( C3308 C3321 ) C3308_=_C3322( C3308 C3322 ) C3308_=_C3323( C3308 C3323 ) C3308_=_C3350( C3308 C3350 ) \nC3308_=_C3352( C3308 C3352 ) C3309_=_C3310( C3309 C3310 ) C3309_=_C3311( C3309 C3311 ) C3309_=_C3312( C3309 C3312 ) C3309_=_C3313( C3309 C3313 ) C3309_=_C3315( C3309 C3315 ) \nC3309_=_C3316( C3309 C3316 ) C3309_=_C3317( C3309 C3317 ) C3309_=_C3318( C3309 C3318 ) C3309_=_C3319( C3309 C3319 ) C3309_=_C3320( C3309 C3320 ) C3309_=_C3321( C3309 C3321 ) \nC3309_=_C3322( C3309 C3322 ) C3309_=_C3323( C3309 C3323 ) C3310_=_C3311( C3310 C3311 ) C3310_=_C3312( C3310 C3312 ) C3310_=_C3313( C3310 C3313 ) C3310_=_C3315( C3310 C3315 ) \nC3310_=_C3316( C3310 C3316 ) C3310_=_C3317( C3310 C3317 ) C3310_=_C3318( C3310 C3318 ) C3310_=_C3319( C3310 C3319 ) C3310_=_C3320( C3310 C3320 ) C3310_=_C3321( C3310 C3321 ) \nC3310_=_C3322( C3310 C3322 ) C3310_=_C3323( C3310 C3323 ) C3310_=_C3557( C3310 C3557 ) C3311_=_C3312( C3311 C3312 ) C3311_=_C3313( C3311 C3313 ) C3311_=_C3315( C3311 C3315 ) \nC3311_=_C3316( C3311 C3316 ) C3311_=_C3317( C3311 C3317 ) C3311_=_C3318( C3311 C3318 ) C3311_=_C3319( C3311 C3319 ) C3311_=_C3320( C3311 C3320 ) C3311_=_C3321( C3311 C3321 ) \nC3311_=_C3322( C3311 C3322 ) C3311_=_C3323( C3311 C3323 ) C3312_=_C3313( C3312 C3313 ) C3312_=_C3315( C3312 C3315 ) C3312_=_C3316( C3312 C3316 ) C3312_=_C3317( C3312 C3317 ) \nC3312_=_C3318( C3312 C3318 ) C3312_=_C3319( C3312 C3319 ) C3312_=_C3320( C3312 C3320 ) C3312_=_C3321( C3312 C3321 ) C3312_=_C3322( C3312 C3322 ) C3312_=_C3323( C3312 C3323 ) \nC3312_=_C3769( C3312 C3769 ) C3312_=_C3778( C3312 C3778 ) C3313_=_C3315( C3313 C3315 ) C3313_=_C3316( C3313 C3316 ) C3313_=_C3317( C3313 C3317 ) C3313_=_C3318( C3313 C3318 ) \nC3313_=_C3319( C3313 C3319 ) C3313_=_C3320( C3313 C3320 ) C3313_=_C3321( C3313 C3321 ) C3313_=_C3322( C3313 C3322 ) C3313_=_C3323( C3313 C3323 ) C3315_=_C3316( C3315 C3316 ) \nC3315_=_C3317( C3315 C3317 ) C3315_=_C3318( C3315 C3318 ) C3315_=_C3319( C3315 C3319 ) C3315_=_C3320( C3315 C3320 ) C3315_=_C3321( C3315 C3321 ) C3315_=_C3322( C3315 C3322 ) \nC3315_=_C3323( C3315 C3323 ) C3315_=_C3857( C3315 C3857 ) C3316_=_C3317( C3316 C3317 ) C3316_=_C3318( C3316 C3318 ) C3316_=_C3319( C3316 C3319 ) C3316_=_C3320( C3316 C3320 ) \nC3316_=_C3321( C3316 C3321 ) C3316_=_C3322( C3316 C3322 ) C3316_=_C3323( C3316 C3323 ) C3317_=_C3318( C3317 C3318 ) C3317_=_C3319( C3317 C3319 ) C3317_=_C3320( C3317 C3320 ) \nC3317_=_C3321( C3317 C3321 ) C3317_=_C3322( C3317 C3322 ) C3317_=_C3323( C3317 C3323 ) C3318_=_C3319( C3318 C3319 ) C3318_=_C3320( C3318 C3320 ) C3318_=_C3321( C3318 C3321 ) \nC3318_=_C3322( C3318 C3322 ) C3318_=_C3323( C3318 C3323 ) C3319_=_C3320( C3319 C3320 ) C3319_=_C3321( C3319 C3321 ) C3319_=_C3322( C3319 C3322 ) C3319_=_C3323( C3319 C3323 ) \nC3320_=_C3321( C3320 C3321 ) C3320_=_C3322( C3320 C3322 ) C3320_=_C3323( C3320 C3323 ) C3321_=_C3322( C3321 C3322 ) C3321_=_C3323( C3321 C3323 ) C3322_=_C3323( C3322 C3323 ) \nC3322_=_C3352( C3322 C3352 ) C3322_=_C3479( C3322 C3479 ) C3322_=_C3696( C3322 C3696 ) C3322_=_C3778( C3322 C3778 ) C3322_=_C3860( C3322 C3860 ) C3322_=_C4023( C3322 C4023 ) \nC3322_=_C4068( C3322 C4068 ) C3322_=_C4108( C3322 C4108 ) C3350_=_C3352( C3350 C3352 ) C3350_=_C3520( C3350 C3520 ) C3350_=_C3557( C3350 C3557 ) C3350_=_C3747( C3350 C3747 ) \nC3350_=_C3769( C3350 C3769 ) C3350_=_C3857( C3350 C3857 ) C3350_=_C3858( C3350 C3858 ) C3350_=_C3859( C3350 C3859 ) C3350_=_C3860( C3350 C3860 ) C3352_=_C3479( C3352 C3479 ) \nC3352_=_C3696( C3352 C3696 ) C3352_=_C3778( C3352 C3778 ) C3352_=_C3860( C3352 C3860 ) C3352_=_C4023( C3352 C4023 ) C3352_=_C4068( C3352 C4068 ) C3352_=_C4108( C3352 C4108 ) \nC3479_=_C3696( C3479 C3696 ) C3479_=_C3778( C3479 C3778 ) C3479_=_C3860( C3479 C3860 ) C3479_=_C4023( C3479 C4023 ) C3479_=_C4068( C3479 C4068 ) C3479_=_C4108( C3479 C4108 ) \nC3520_=_C3557( C3520 C3557 ) C3520_=_C3747( C3520 C3747 ) C3520_=_C3769( C3520 C3769 ) C3520_=_C3857( C3520 C3857 ) C3520_=_C3858( C3520 C3858 ) C3520_=_C3859( C3520 C3859 ) \nC3520_=_C3860( C3520 C3860 ) C3557_=_C3747( C3557 C3747 ) C3557_=_C3769( C3557 C3769 ) C3557_=_C3857( C3557 C3857 ) C3557_=_C3858( C3557 C3858 ) C3557_=_C3859( C3557 C3859 ) \nC3557_=_C3860( C3557 C3860 ) C3696_=_C3778( C3696 C3778 ) C3696_=_C3860( C3696 C3860 ) C3696_=_C4023( C3696 C4023 ) C3696_=_C4068( C3696 C4068 ) C3696_=_C4108( C3696 C4108 ) \nC3747_=_C3769( C3747 C3769 ) C3747_=_C3857( C3747 C3857 ) C3747_=_C3858( C3747 C3858 ) C3747_=_C3859( C3747 C3859 ) C3747_=_C3860( C3747 C3860 ) C3769_=_C3778( C3769 C3778 ) \nC3769_=_C3857( C3769 C3857 ) C3769_=_C3858( C3769 C3858 ) C3769_=_C3859( C3769 C3859 ) C3769_=_C3860( C3769 C3860 ) C3778_=_C3860( C3778 C3860 ) C3778_=_C4023( C3778 C4023 ) \nC3778_=_C4068( C3778 C4068 ) C3778_=_C4108( C3778 C4108 ) C3857_=_C3858( C3857 C3858 ) C3857_=_C3859( C3857 C3859 ) C3857_=_C3860( C3857 C3860 ) C3858_=_C3859( C3858 C3859 ) \nC3858_=_C3860( C3858 C3860 ) C3859_=_C3860( C3859 C3860 ) C3860_=_C4023( C3860 C4023 ) C3860_=_C4068( C3860 C4068 ) C3860_=_C4108( C3860 C4108 ) C4023_=_C4068( C4023 C4068 ) \nC4023_=_C4108( C4023 C4108 ) C4068_=_C4108( C4068 C4108 ) "];91-&gt;124[label="159: C404 C420 C449 C497 C515 \nC523 C568 C583 C603 C606 C615 \nC620 C754 C782 C787 C878 C880 \nC883 C885 C886 C887 C888 C889 \nC890 C892 C893 C894 C895 C896 \nC898 C899 C900 C901 C902 C903 \nC976 C998 C1014 C1089 C1090 C1112 \nC1116 C1137 C1139 C1255 C1275 C1324 \nC1326 C1327 C1328 C1329 C1330 C1331 \nC1333 C1334 C1335 C1336 C1337 C1339 \nC1340 C1341 C1342 C1343 C1348 C1459 \nC1527 C1529 C1530 C1531 C1532 C1534 \nC1535 C1536 C1537 C1538 C1539 C1540 \nC1541 C1543 C1593 C1594 C1595 C1596 \nC1597 C1598 C1599 C1601 C1602 C1603 \nC1604 C1605 C1606 C1607 C1608 C1609 \nC1611 C1658 C1687 C1707 C1864 C1942 \nC1979 C2019 C2042 C2070 C2071 C2072 \nC2073 C2074 C2075 C2077 C2078 C2080 \nC2081 C2082 C2084 C2114 C2120 C2274 \nC2416 C2446 C2484 C2748 C2807 C2833 \nC2851 C2870 C3150 C3197 C3217 C3308 \nC3309 C3310 C3311 C3312 C3313 C3315 \nC3316 C3317 C3318 C3319 C3320 C3321 \nC3323 C3350 C3352 C3479 C3520 C3557 \nC3696 C3747 C3769 C3778 C3857 C3858 \nC3859 C4023 C4068 C4108 \n1603: C404_=_C515 ,C404_=_C568 ,C404_=_C615 ,C404_=_C754 ,C404_=_C1658 ,\nC404_=_C1979 ,C404_=_C2042 ,C404_=_C2114 ,C404_=_C2446 ,C404_=_C2833 ,C404_=_C3197 ,\nC404_=_C3217 ,C404_=_C3350 ,C404_=_C3520 ,C404_=_C3557 ,C404_=_C3747 ,C404_=_C3769 ,\nC404_=_C3857 ,C404_=_C3858 ,C404_=_C3859 ,C420_=_C497</w:t>
      </w:r>
    </w:p>
    <w:p>
      <w:pPr>
        <w:pStyle w:val="PreformattedText"/>
        <w:bidi w:val="0"/>
        <w:spacing w:before="0" w:after="0"/>
        <w:jc w:val="left"/>
        <w:rPr/>
      </w:pPr>
      <w:r>
        <w:rPr/>
        <w:t xml:space="preserve"> </w:t>
      </w:r>
      <w:r>
        <w:rPr/>
        <w:t>,C420_=_C782 ,C420_=_C1089 ,\nC420_=_C1324 ,C420_=_C1326 ,C420_=_C1327 ,C420_=_C1328 ,C420_=_C1329 ,C420_=_C1330 ,\nC420_=_C1331 ,C420_=_C1333 ,C420_=_C1334 ,C420_=_C1335 ,C420_=_C1336 ,C420_=_C1337 ,\nC420_=_C1339 ,C420_=_C1340 ,C420_=_C1341 ,C420_=_C1342 ,C420_=_C1343 ,C449_=_C606 ,\nC449_=_C787 ,C449_=_C976 ,C449_=_C998 ,C449_=_C1687 ,C449_=_C1707 ,C449_=_C2070 ,\nC449_=_C2071 ,C449_=_C2072 ,C449_=_C2073 ,C449_=_C2074 ,C449_=_C2075 ,C449_=_C2077 ,\nC449_=_C2078 ,C449_=_C2080 ,C449_=_C2081 ,C449_=_C2082 ,C449_=_C2084 ,C497_=_C515 ,\nC497_=_C782 ,C497_=_C1089 ,C497_=_C1324 ,C497_=_C1326 ,C497_=_C1327 ,C497_=_C1328 ,\nC497_=_C1329 ,C497_=_C1330 ,C497_=_C1331 ,C497_=_C1333 ,C497_=_C1334 ,C497_=_C1335 ,\nC497_=_C1336 ,C497_=_C1337 ,C497_=_C1339 ,C497_=_C1340 ,C497_=_C1341 ,C497_=_C1342 ,\nC497_=_C1343 ,C515_=_C568 ,C515_=_C615 ,C515_=_C754 ,C515_=_C1658 ,C515_=_C1979 ,\nC515_=_C2042 ,C515_=_C2114 ,C515_=_C2446 ,C515_=_C2833 ,C515_=_C3197 ,C515_=_C3217 ,\nC515_=_C3350 ,C515_=_C3520 ,C515_=_C3557 ,C515_=_C3747 ,C515_=_C3769 ,C515_=_C3857 ,\nC515_=_C3858 ,C515_=_C3859 ,C523_=_C583 ,C523_=_C1090 ,C523_=_C1116 ,C523_=_C1255 ,\nC523_=_C1527 ,C523_=_C1529 ,C523_=_C1530 ,C523_=_C1531 ,C523_=_C1532 ,C523_=_C1534 ,\nC523_=_C1535 ,C523_=_C1536 ,C523_=_C1537 ,C523_=_C1538 ,C523_=_C1539 ,C523_=_C1540 ,\nC523_=_C1541 ,C523_=_C1543 ,C568_=_C615 ,C568_=_C754 ,C568_=_C1658 ,C568_=_C1979 ,\nC568_=_C2042 ,C568_=_C2114 ,C568_=_C2446 ,C568_=_C2833 ,C568_=_C3197 ,C568_=_C3217 ,\nC568_=_C3350 ,C568_=_C3520 ,C568_=_C3557 ,C568_=_C3747 ,C568_=_C3769 ,C568_=_C3857 ,\nC568_=_C3858 ,C568_=_C3859 ,C583_=_C603 ,C583_=_C1090 ,C583_=_C1116 ,C583_=_C1255 ,\nC583_=_C1527 ,C583_=_C1529 ,C583_=_C1530 ,C583_=_C1531 ,C583_=_C1532 ,C583_=_C1534 ,\nC583_=_C1535 ,C583_=_C1536 ,C583_=_C1537 ,C583_=_C1538 ,C583_=_C1539 ,C583_=_C1540 ,\nC583_=_C1541 ,C583_=_C1543 ,C603_=_C620 ,C603_=_C1014 ,C603_=_C1112 ,C603_=_C1137 ,\nC603_=_C1275 ,C603_=_C1942 ,C603_=_C2120 ,C603_=_C2416 ,C603_=_C2484 ,C603_=_C2807 ,\nC603_=_C3352 ,C603_=_C3479 ,C603_=_C3696 ,C603_=_C3778 ,C603_=_C4023 ,C603_=_C4068 ,\nC603_=_C4108 ,C606_=_C615 ,C606_=_C620 ,C606_=_C787 ,C606_=_C976 ,C606_=_C998 ,\nC606_=_C1687 ,C606_=_C1707 ,C606_=_C2070 ,C606_=_C2071 ,C606_=_C2072 ,C606_=_C2073 ,\nC606_=_C2074 ,C606_=_C2075 ,C606_=_C2077 ,C606_=_C2078 ,C606_=_C2080 ,C606_=_C2081 ,\nC606_=_C2082 ,C606_=_C2084 ,C615_=_C620 ,C615_=_C754 ,C615_=_C1658 ,C615_=_C1979 ,\nC615_=_C2042 ,C615_=_C2114 ,C615_=_C2446 ,C615_=_C2833 ,C615_=_C3197 ,C615_=_C3217 ,\nC615_=_C3350 ,C615_=_C3520 ,C615_=_C3557 ,C615_=_C3747 ,C615_=_C3769 ,C615_=_C3857 ,\nC615_=_C3858 ,C615_=_C3859 ,C620_=_C1014 ,C620_=_C1112 ,C620_=_C1137 ,C620_=_C1275 ,\nC620_=_C1942 ,C620_=_C2120 ,C620_=_C2416 ,C620_=_C2484 ,C620_=_C2807 ,C620_=_C3352 ,\nC620_=_C3479 ,C620_=_C3696 ,C620_=_C3778 ,C620_=_C4023 ,C620_=_C4068 ,C620_=_C4108 ,\nC754_=_C1658 ,C754_=_C1979 ,C754_=_C2042 ,C754_=_C2114 ,C754_=_C2446 ,C754_=_C2833 ,\nC754_=_C3197 ,C754_=_C3217 ,C754_=_C3350 ,C754_=_C3520 ,C754_=_C3557 ,C754_=_C3747 ,\nC754_=_C3769 ,C754_=_C3857 ,C754_=_C3858 ,C754_=_C3859 ,C782_=_C787 ,C782_=_C1089 ,\nC782_=_C1324 ,C782_=_C1326 ,C782_=_C1327 ,C782_=_C1328 ,C782_=_C1329 ,C782_=_C1330 ,\nC782_=_C1331 ,C782_=_C1333 ,C782_=_C1334 ,C782_=_C1335 ,C782_=_C1336 ,C782_=_C1337 ,\nC782_=_C1339 ,C782_=_C1340 ,C782_=_C1341 ,C782_=_C1342 ,C782_=_C1343 ,C787_=_C976 ,\nC787_=_C998 ,C787_=_C1687 ,C787_=_C1707 ,C787_=_C2070 ,C787_=_C2071 ,C787_=_C2072 ,\nC787_=_C2073 ,C787_=_C2074 ,C787_=_C2075 ,C787_=_C2077 ,C787_=_C2078 ,C787_=_C2080 ,\nC787_=_C2081 ,C787_=_C2082 ,C787_=_C2084 ,C878_=_C880 ,C878_=_C883 ,C878_=_C885 ,\nC878_=_C886 ,C878_=_C887 ,C878_=_C888 ,C878_=_C889 ,C878_=_C890 ,C878_=_C892 ,\nC878_=_C893 ,C878_=_C894 ,C878_=_C895 ,C878_=_C896 ,C878_=_C898 ,C878_=_C899 ,\nC878_=_C900 ,C878_=_C901 ,C878_=_C902 ,C878_=_C903 ,C880_=_C883 ,C880_=_C885 ,\nC880_=_C886 ,C880_=_C887 ,C880_=_C888 ,C880_=_C889 ,C880_=_C890 ,C880_=_C892 ,\nC880_=_C893 ,C880_=_C894 ,C880_=_C895 ,C880_=_C896 ,C880_=_C898 ,C880_=_C899 ,\nC880_=_C900 ,C880_=_C901 ,C880_=_C902 ,C880_=_C903 ,C883_=_C885 ,C883_=_C886 ,\nC883_=_C887 ,C883_=_C888 ,C883_=_C889 ,C883_=_C890 ,C883_=_C892 ,C883_=_C893 ,\nC883_=_C894 ,C883_=_C895 ,C883_=_C896 ,C883_=_C898 ,C883_=_C899 ,C883_=_C900 ,\nC883_=_C901 ,C883_=_C902 ,C883_=_C903 ,C885_=_C886 ,C885_=_C887 ,C885_=_C888 ,\nC885_=_C889 ,C885_=_C890 ,C885_=_C892 ,C885_=_C893 ,C885_=_C894 ,C885_=_C895 ,\nC885_=_C896 ,C885_=_C898 ,C885_=_C899 ,C885_=_C900 ,C885_=_C901 ,C885_=_C902 ,\nC885_=_C903 ,C886_=_C887 ,C886_=_C888 ,C886_=_C889 ,C886_=_C890 ,C886_=_C892 ,\nC886_=_C893 ,C886_=_C894 ,C886_=_C895 ,C886_=_C896 ,C886_=_C898 ,C886_=_C899 ,\nC886_=_C900 ,C886_=_C901 ,C886_=_C902 ,C886_=_C903 ,C886_=_C1530 ,C886_=_C2416 ,\nC887_=_C888 ,C887_=_C889 ,C887_=_C890 ,C887_=_C892 ,C887_=_C893 ,C887_=_C894 ,\nC887_=_C895 ,C887_=_C896 ,C887_=_C898 ,C887_=_C899 ,C887_=_C900 ,C887_=_C901 ,\nC887_=_C902 ,C887_=_C903 ,C887_=_C1327 ,C888_=_C889 ,C888_=_C890 ,C888_=_C892 ,\nC888_=_C893 ,C888_=_C894 ,C888_=_C895 ,C888_=_C896 ,C888_=_C898 ,C888_=_C899 ,\nC888_=_C900 ,C888_=_C901 ,C888_=_C902 ,C888_=_C903 ,C888_=_C2074 ,C889_=_C890 ,\nC889_=_C892 ,C889_=_C893 ,C889_=_C894 ,C889_=_C895 ,C889_=_C896 ,C889_=_C898 ,\nC889_=_C899 ,C889_=_C900 ,C889_=_C901 ,C889_=_C902 ,C889_=_C903 ,C889_=_C1597 ,\nC890_=_C892 ,C890_=_C893 ,C890_=_C894 ,C890_=_C895 ,C890_=_C896 ,C890_=_C898 ,\nC890_=_C899 ,C890_=_C900 ,C890_=_C901 ,C890_=_C902 ,C890_=_C903 ,C890_=_C3217 ,\nC892_=_C893 ,C892_=_C894 ,C892_=_C895 ,C892_=_C896 ,C892_=_C898 ,C892_=_C899 ,\nC892_=_C900 ,C892_=_C901 ,C892_=_C902 ,C892_=_C903 ,C892_=_C1333 ,C892_=_C1534 ,\nC892_=_C1601 ,C892_=_C2077 ,C892_=_C3308 ,C892_=_C3350 ,C892_=_C3352 ,C893_=_C894 ,\nC893_=_C895 ,C893_=_C896 ,C893_=_C898 ,C893_=_C899 ,C893_=_C900 ,C893_=_C901 ,\nC893_=_C902 ,C893_=_C903 ,C894_=_C895 ,C894_=_C896 ,C894_=_C898 ,C894_=_C899 ,\nC894_=_C900 ,C894_=_C901 ,C894_=_C902 ,C894_=_C903 ,C894_=_C3309 ,C895_=_C896 ,\nC895_=_C898 ,C895_=_C899 ,C895_=_C900 ,C895_=_C901 ,C895_=_C902 ,C895_=_C903 ,\nC895_=_C1337 ,C895_=_C1540 ,C895_=_C1607 ,C895_=_C2078 ,C895_=_C3312 ,C895_=_C3769 ,\nC895_=_C3778 ,C896_=_C898 ,C896_=_C899 ,C896_=_C900 ,C896_=_C901 ,C896_=_C902 ,\nC896_=_C903 ,C898_=_C899 ,C898_=_C900 ,C898_=_C901 ,C898_=_C902 ,C898_=_C903 ,\nC899_=_C900 ,C899_=_C901 ,C899_=_C902 ,C899_=_C903 ,C899_=_C3859 ,C900_=_C901 ,\nC900_=_C902 ,C900_=_C903 ,C901_=_C902 ,C901_=_C903 ,C902_=_C903 ,C902_=_C3320 ,\nC976_=_C998 ,C976_=_C1687 ,C976_=_C1707 ,C976_=_C2070 ,C976_=_C2071 ,C976_=_C2072 ,\nC976_=_C2073 ,C976_=_C2074 ,C976_=_C2075 ,C976_=_C2077 ,C976_=_C2078 ,C976_=_C2080 ,\nC976_=_C2081 ,C976_=_C2082 ,C976_=_C2084 ,C998_=_C1014 ,C998_=_C1687 ,C998_=_C1707 ,\nC998_=_C2070 ,C998_=_C2071 ,C998_=_C2072 ,C998_=_C2073 ,C998_=_C2074 ,C998_=_C2075 ,\nC998_=_C2077 ,C998_=_C2078 ,C998_=_C2080 ,C998_=_C2081 ,C998_=_C2082 ,C998_=_C2084 ,\nC1014_=_C1112 ,C1014_=_C1137 ,C1014_=_C1275 ,C1014_=_C1942 ,C1014_=_C2120 ,C1014_=_C2416 ,\nC1014_=_C2484 ,C1014_=_C2807 ,C1014_=_C3352 ,C1014_=_C3479 ,C1014_=_C3696 ,C1014_=_C3778 ,\nC1014_=_C4023 ,C1014_=_C4068 ,C1014_=_C4108 ,C1089_=_C1090 ,C1089_=_C1112 ,C1089_=_C1324 ,\nC1089_=_C1326 ,C1089_=_C1327 ,C1089_=_C1328 ,C1089_=_C1329 ,C1089_=_C1330 ,C1089_=_C1331 ,\nC1089_=_C1333 ,C1089_=_C1334 ,C1089_=_C1335 ,C1089_=_C1336 ,C1089_=_C1337 ,C1089_=_C1339 ,\nC1089_=_C1340 ,C1089_=_C1341 ,C1089_=_C1342 ,C1089_=_C1343 ,C1090_=_C1112 ,C1090_=_C1116 ,\nC1090_=_C1255 ,C1090_=_C1527 ,C1090_=_C1529 ,C1090_=_C1530 ,C1090_=_C1531 ,C1090_=_C1532 ,\nC1090_=_C1534 ,C1090_=_C1535 ,C1090_=_C1536 ,C1090_=_C1537 ,C1090_=_C1538 ,C1090_=_C1539 ,\nC1090_=_C1540 ,C1090_=_C1541 ,C1090_=_C1543 ,C1112_=_C1137 ,C1112_=_C1275 ,C1112_=_C1942 ,\nC1112_=_C2120 ,C1112_=_C2416 ,C1112_=_C2484 ,C1112_=_C2807 ,C1112_=_C3352 ,C1112_=_C3479 ,\nC1112_=_C3696 ,C1112_=_C3778 ,C1112_=_C4023 ,C1112_=_C4068 ,C1112_=_C4108 ,C1116_=_C1137 ,\nC1116_=_C1255 ,C1116_=_C1527 ,C1116_=_C1529 ,C1116_=_C1530 ,C1116_=_C1531 ,C1116_=_C1532 ,\nC1116_=_C1534 ,C1116_=_C1535 ,C1116_=_C1536 ,C1116_=_C1537 ,C1116_=_C1538 ,C1116_=_C1539 ,\nC1116_=_C1540 ,C1116_=_C1541 ,C1116_=_C1543 ,C1137_=_C1275 ,C1137_=_C1942 ,C1137_=_C2120 ,\nC1137_=_C2416 ,C1137_=_C2484 ,C1137_=_C2807 ,C1137_=_C3352 ,C1137_=_C3479 ,C1137_=_C3696 ,\nC1137_=_C3778 ,C1137_=_C4023 ,C1137_=_C4068 ,C1137_=_C4108 ,C1139_=_C1348 ,C1139_=_C1459 ,\nC1139_=_C1593 ,C1139_=_C1594 ,C1139_=_C1595 ,C1139_=_C1596 ,C1139_=_C1597 ,C1139_=_C1598 ,\nC1139_=_C1599 ,C1139_=_C1601 ,C1139_=_C1602 ,C1139_=_C1603 ,C1139_=_C1604 ,C1139_=_C1605 ,\nC1139_=_C1606 ,C1139_=_C1607 ,C1139_=_C1608 ,C1139_=_C1609 ,C1139_=_C1611 ,C1255_=_C1275 ,\nC1255_=_C1527 ,C1255_=_C1529 ,C1255_=_C1530 ,C1255_=_C1531 ,C1255_=_C1532 ,C1255_=_C1534 ,\nC1255_=_C1535 ,C1255_=_C1536 ,C1255_=_C1537 ,C1255_=_C1538 ,C1255_=_C1539 ,C1255_=_C1540 ,\nC1255_=_C1541 ,C1255_=_C1543 ,C1275_=_C1942 ,C1275_=_C2120 ,C1275_=_C2416 ,C1275_=_C2484 ,\nC1275_=_C2807 ,C1275_=_C3352 ,C1275_=_C3479 ,C1275_=_C3696 ,C1275_=_C3778 ,C1275_=_C4023 ,\nC1275_=_C4068 ,C1275_=_C4108 ,C1324_=_C1326 ,C1324_=_C1327 ,C1324_=_C1328 ,C1324_=_C1329 ,\nC1324_=_C1330 ,C1324_=_C1331 ,C1324_=_C1333 ,C1324_=_C1334 ,C1324_=_C1335 ,C1324_=_C1336 ,\nC1324_=_C1337 ,C1324_=_C1339 ,C1324_=_C1340 ,C1324_=_C1341 ,C1324_=_C1342 ,C1324_=_C1343 ,\nC1324_=_C1687 ,C1326_=_C1327 ,C1326_=_C1328 ,C1326_=_C1329 ,C1326_=_C1330 ,C1326_=_C1331 ,\nC1326_=_C1333 ,C1326_=_C1334 ,C1326_=_C1335 ,C1326_=_C1336 ,C1326_=_C1337 ,C1326_=_C1339 ,\nC1326_=_C1340 ,C1326_=_C1341 ,C1326_=_C1342 ,C1326_=_C1343 ,C1327_=_C1328 ,C1327_=_C1329 ,\nC1327_=_C1330 ,C1327_=_C1331 ,C1327_=_C1333 ,C1327_=_C1334 ,C1327_=_C1335 ,C1327_=_C1336 ,\nC1327_=_C1337 ,C1327_=_C1339 ,C1327_=_C1340 ,C1327_=_C1341 ,C1327_=_C1342 ,C1327_=_C1343 ,\nC1328_=_C1329 ,C1328_=_C1330 ,C1328_=_C1331 ,C1328_=_C1333 ,C1328_=_C1334 ,C1328_=_C1335 ,\nC1328_=_C1336 ,C1328_=_C1337 ,C1328_=_C1339 ,C1328_=_C1340 ,C1328_=_C1341 ,C1328_=_C1342</w:t>
      </w:r>
    </w:p>
    <w:p>
      <w:pPr>
        <w:pStyle w:val="PreformattedText"/>
        <w:bidi w:val="0"/>
        <w:spacing w:before="0" w:after="0"/>
        <w:jc w:val="left"/>
        <w:rPr/>
      </w:pPr>
      <w:r>
        <w:rPr/>
        <w:t xml:space="preserve"> </w:t>
      </w:r>
      <w:r>
        <w:rPr/>
        <w:t>,\nC1328_=_C1343 ,C1328_=_C1594 ,C1329_=_C1330 ,C1329_=_C1331 ,C1329_=_C1333 ,C1329_=_C1334 ,\nC1329_=_C1335 ,C1329_=_C1336 ,C1329_=_C1337 ,C1329_=_C1339 ,C1329_=_C1340 ,C1329_=_C1341 ,\nC1329_=_C1342 ,C1329_=_C1343 ,C1330_=_C1331 ,C1330_=_C1333 ,C1330_=_C1334 ,C1330_=_C1335 ,\nC1330_=_C1336 ,C1330_=_C1337 ,C1330_=_C1339 ,C1330_=_C1340 ,C1330_=_C1341 ,C1330_=_C1342 ,\nC1330_=_C1343 ,C1331_=_C1333 ,C1331_=_C1334 ,C1331_=_C1335 ,C1331_=_C1336 ,C1331_=_C1337 ,\nC1331_=_C1339 ,C1331_=_C1340 ,C1331_=_C1341 ,C1331_=_C1342 ,C1331_=_C1343 ,C1333_=_C1334 ,\nC1333_=_C1335 ,C1333_=_C1336 ,C1333_=_C1337 ,C1333_=_C1339 ,C1333_=_C1340 ,C1333_=_C1341 ,\nC1333_=_C1342 ,C1333_=_C1343 ,C1333_=_C1534 ,C1333_=_C1601 ,C1333_=_C2077 ,C1333_=_C3308 ,\nC1333_=_C3350 ,C1333_=_C3352 ,C1334_=_C1335 ,C1334_=_C1336 ,C1334_=_C1337 ,C1334_=_C1339 ,\nC1334_=_C1340 ,C1334_=_C1341 ,C1334_=_C1342 ,C1334_=_C1343 ,C1335_=_C1336 ,C1335_=_C1337 ,\nC1335_=_C1339 ,C1335_=_C1340 ,C1335_=_C1341 ,C1335_=_C1342 ,C1335_=_C1343 ,C1336_=_C1337 ,\nC1336_=_C1339 ,C1336_=_C1340 ,C1336_=_C1341 ,C1336_=_C1342 ,C1336_=_C1343 ,C1336_=_C1606 ,\nC1337_=_C1339 ,C1337_=_C1340 ,C1337_=_C1341 ,C1337_=_C1342 ,C1337_=_C1343 ,C1337_=_C1540 ,\nC1337_=_C1607 ,C1337_=_C2078 ,C1337_=_C3312 ,C1337_=_C3769 ,C1337_=_C3778 ,C1339_=_C1340 ,\nC1339_=_C1341 ,C1339_=_C1342 ,C1339_=_C1343 ,C1340_=_C1341 ,C1340_=_C1342 ,C1340_=_C1343 ,\nC1341_=_C1342 ,C1341_=_C1343 ,C1342_=_C1343 ,C1348_=_C1459 ,C1348_=_C1593 ,C1348_=_C1594 ,\nC1348_=_C1595 ,C1348_=_C1596 ,C1348_=_C1597 ,C1348_=_C1598 ,C1348_=_C1599 ,C1348_=_C1601 ,\nC1348_=_C1602 ,C1348_=_C1603 ,C1348_=_C1604 ,C1348_=_C1605 ,C1348_=_C1606 ,C1348_=_C1607 ,\nC1348_=_C1608 ,C1348_=_C1609 ,C1348_=_C1611 ,C1459_=_C1593 ,C1459_=_C1594 ,C1459_=_C1595 ,\nC1459_=_C1596 ,C1459_=_C1597 ,C1459_=_C1598 ,C1459_=_C1599 ,C1459_=_C1601 ,C1459_=_C1602 ,\nC1459_=_C1603 ,C1459_=_C1604 ,C1459_=_C1605 ,C1459_=_C1606 ,C1459_=_C1607 ,C1459_=_C1608 ,\nC1459_=_C1609 ,C1459_=_C1611 ,C1527_=_C1529 ,C1527_=_C1530 ,C1527_=_C1531 ,C1527_=_C1532 ,\nC1527_=_C1534 ,C1527_=_C1535 ,C1527_=_C1536 ,C1527_=_C1537 ,C1527_=_C1538 ,C1527_=_C1539 ,\nC1527_=_C1540 ,C1527_=_C1541 ,C1527_=_C1543 ,C1527_=_C1942 ,C1529_=_C1530 ,C1529_=_C1531 ,\nC1529_=_C1532 ,C1529_=_C1534 ,C1529_=_C1535 ,C1529_=_C1536 ,C1529_=_C1537 ,C1529_=_C1538 ,\nC1529_=_C1539 ,C1529_=_C1540 ,C1529_=_C1541 ,C1529_=_C1543 ,C1530_=_C1531 ,C1530_=_C1532 ,\nC1530_=_C1534 ,C1530_=_C1535 ,C1530_=_C1536 ,C1530_=_C1537 ,C1530_=_C1538 ,C1530_=_C1539 ,\nC1530_=_C1540 ,C1530_=_C1541 ,C1530_=_C1543 ,C1530_=_C2416 ,C1531_=_C1532 ,C1531_=_C1534 ,\nC1531_=_C1535 ,C1531_=_C1536 ,C1531_=_C1537 ,C1531_=_C1538 ,C1531_=_C1539 ,C1531_=_C1540 ,\nC1531_=_C1541 ,C1531_=_C1543 ,C1532_=_C1534 ,C1532_=_C1535 ,C1532_=_C1536 ,C1532_=_C1537 ,\nC1532_=_C1538 ,C1532_=_C1539 ,C1532_=_C1540 ,C1532_=_C1541 ,C1532_=_C1543 ,C1534_=_C1535 ,\nC1534_=_C1536 ,C1534_=_C1537 ,C1534_=_C1538 ,C1534_=_C1539 ,C1534_=_C1540 ,C1534_=_C1541 ,\nC1534_=_C1543 ,C1534_=_C1601 ,C1534_=_C2077 ,C1534_=_C3308 ,C1534_=_C3350 ,C1534_=_C3352 ,\nC1535_=_C1536 ,C1535_=_C1537 ,C1535_=_C1538 ,C1535_=_C1539 ,C1535_=_C1540 ,C1535_=_C1541 ,\nC1535_=_C1543 ,C1536_=_C1537 ,C1536_=_C1538 ,C1536_=_C1539 ,C1536_=_C1540 ,C1536_=_C1541 ,\nC1536_=_C1543 ,C1536_=_C3479 ,C1537_=_C1538 ,C1537_=_C1539 ,C1537_=_C1540 ,C1537_=_C1541 ,\nC1537_=_C1543 ,C1538_=_C1539 ,C1538_=_C1540 ,C1538_=_C1541 ,C1538_=_C1543 ,C1538_=_C1605 ,\nC1538_=_C3696 ,C1539_=_C1540 ,C1539_=_C1541 ,C1539_=_C1543 ,C1539_=_C3747 ,C1540_=_C1541 ,\nC1540_=_C1543 ,C1540_=_C1607 ,C1540_=_C2078 ,C1540_=_C3312 ,C1540_=_C3769 ,C1540_=_C3778 ,\nC1541_=_C1543 ,C1593_=_C1594 ,C1593_=_C1595 ,C1593_=_C1596 ,C1593_=_C1597 ,C1593_=_C1598 ,\nC1593_=_C1599 ,C1593_=_C1601 ,C1593_=_C1602 ,C1593_=_C1603 ,C1593_=_C1604 ,C1593_=_C1605 ,\nC1593_=_C1606 ,C1593_=_C1607 ,C1593_=_C1608 ,C1593_=_C1609 ,C1593_=_C1611 ,C1594_=_C1595 ,\nC1594_=_C1596 ,C1594_=_C1597 ,C1594_=_C1598 ,C1594_=_C1599 ,C1594_=_C1601 ,C1594_=_C1602 ,\nC1594_=_C1603 ,C1594_=_C1604 ,C1594_=_C1605 ,C1594_=_C1606 ,C1594_=_C1607 ,C1594_=_C1608 ,\nC1594_=_C1609 ,C1594_=_C1611 ,C1595_=_C1596 ,C1595_=_C1597 ,C1595_=_C1598 ,C1595_=_C1599 ,\nC1595_=_C1601 ,C1595_=_C1602 ,C1595_=_C1603 ,C1595_=_C1604 ,C1595_=_C1605 ,C1595_=_C1606 ,\nC1595_=_C1607 ,C1595_=_C1608 ,C1595_=_C1609 ,C1595_=_C1611 ,C1595_=_C2833 ,C1596_=_C1597 ,\nC1596_=_C1598 ,C1596_=_C1599 ,C1596_=_C1601 ,C1596_=_C1602 ,C1596_=_C1603 ,C1596_=_C1604 ,\nC1596_=_C1605 ,C1596_=_C1606 ,C1596_=_C1607 ,C1596_=_C1608 ,C1596_=_C1609 ,C1596_=_C1611 ,\nC1597_=_C1598 ,C1597_=_C1599 ,C1597_=_C1601 ,C1597_=_C1602 ,C1597_=_C1603 ,C1597_=_C1604 ,\nC1597_=_C1605 ,C1597_=_C1606 ,C1597_=_C1607 ,C1597_=_C1608 ,C1597_=_C1609 ,C1597_=_C1611 ,\nC1598_=_C1599 ,C1598_=_C1601 ,C1598_=_C1602 ,C1598_=_C1603 ,C1598_=_C1604 ,C1598_=_C1605 ,\nC1598_=_C1606 ,C1598_=_C1607 ,C1598_=_C1608 ,C1598_=_C1609 ,C1598_=_C1611 ,C1599_=_C1601 ,\nC1599_=_C1602 ,C1599_=_C1603 ,C1599_=_C1604 ,C1599_=_C1605 ,C1599_=_C1606 ,C1599_=_C1607 ,\nC1599_=_C1608 ,C1599_=_C1609 ,C1599_=_C1611 ,C1601_=_C1602 ,C1601_=_C1603 ,C1601_=_C1604 ,\nC1601_=_C1605 ,C1601_=_C1606 ,C1601_=_C1607 ,C1601_=_C1608 ,C1601_=_C1609 ,C1601_=_C1611 ,\nC1601_=_C2077 ,C1601_=_C3308 ,C1601_=_C3350 ,C1601_=_C3352 ,C1602_=_C1603 ,C1602_=_C1604 ,\nC1602_=_C1605 ,C1602_=_C1606 ,C1602_=_C1607 ,C1602_=_C1608 ,C1602_=_C1609 ,C1602_=_C1611 ,\nC1603_=_C1604 ,C1603_=_C1605 ,C1603_=_C1606 ,C1603_=_C1607 ,C1603_=_C1608 ,C1603_=_C1609 ,\nC1603_=_C1611 ,C1604_=_C1605 ,C1604_=_C1606 ,C1604_=_C1607 ,C1604_=_C1608 ,C1604_=_C1609 ,\nC1604_=_C1611 ,C1605_=_C1606 ,C1605_=_C1607 ,C1605_=_C1608 ,C1605_=_C1609 ,C1605_=_C1611 ,\nC1605_=_C3696 ,C1606_=_C1607 ,C1606_=_C1608 ,C1606_=_C1609 ,C1606_=_C1611 ,C1607_=_C1608 ,\nC1607_=_C1609 ,C1607_=_C1611 ,C1607_=_C2078 ,C1607_=_C3312 ,C1607_=_C3769 ,C1607_=_C3778 ,\nC1608_=_C1609 ,C1608_=_C1611 ,C1609_=_C1611 ,C1658_=_C1979 ,C1658_=_C2042 ,C1658_=_C2114 ,\nC1658_=_C2446 ,C1658_=_C2833 ,C1658_=_C3197 ,C1658_=_C3217 ,C1658_=_C3350 ,C1658_=_C3520 ,\nC1658_=_C3557 ,C1658_=_C3747 ,C1658_=_C3769 ,C1658_=_C3857 ,C1658_=_C3858 ,C1658_=_C3859 ,\nC1687_=_C1707 ,C1687_=_C2070 ,C1687_=_C2071 ,C1687_=_C2072 ,C1687_=_C2073 ,C1687_=_C2074 ,\nC1687_=_C2075 ,C1687_=_C2077 ,C1687_=_C2078 ,C1687_=_C2080 ,C1687_=_C2081 ,C1687_=_C2082 ,\nC1687_=_C2084 ,C1707_=_C2070 ,C1707_=_C2071 ,C1707_=_C2072 ,C1707_=_C2073 ,C1707_=_C2074 ,\nC1707_=_C2075 ,C1707_=_C2077 ,C1707_=_C2078 ,C1707_=_C2080 ,C1707_=_C2081 ,C1707_=_C2082 ,\nC1707_=_C2084 ,C1864_=_C2019 ,C1864_=_C2274 ,C1864_=_C2748 ,C1864_=_C2851 ,C1864_=_C2870 ,\nC1864_=_C3150 ,C1864_=_C3308 ,C1864_=_C3309 ,C1864_=_C3310 ,C1864_=_C3311 ,C1864_=_C3312 ,\nC1864_=_C3313 ,C1864_=_C3315 ,C1864_=_C3316 ,C1864_=_C3317 ,C1864_=_C3318 ,C1864_=_C3319 ,\nC1864_=_C3320 ,C1864_=_C3321 ,C1864_=_C3323 ,C1942_=_C2120 ,C1942_=_C2416 ,C1942_=_C2484 ,\nC1942_=_C2807 ,C1942_=_C3352 ,C1942_=_C3479 ,C1942_=_C3696 ,C1942_=_C3778 ,C1942_=_C4023 ,\nC1942_=_C4068 ,C1942_=_C4108 ,C1979_=_C2042 ,C1979_=_C2114 ,C1979_=_C2446 ,C1979_=_C2833 ,\nC1979_=_C3197 ,C1979_=_C3217 ,C1979_=_C3350 ,C1979_=_C3520 ,C1979_=_C3557 ,C1979_=_C3747 ,\nC1979_=_C3769 ,C1979_=_C3857 ,C1979_=_C3858 ,C1979_=_C3859 ,C2019_=_C2274 ,C2019_=_C2748 ,\nC2019_=_C2851 ,C2019_=_C2870 ,C2019_=_C3150 ,C2019_=_C3308 ,C2019_=_C3309 ,C2019_=_C3310 ,\nC2019_=_C3311 ,C2019_=_C3312 ,C2019_=_C3313 ,C2019_=_C3315 ,C2019_=_C3316 ,C2019_=_C3317 ,\nC2019_=_C3318 ,C2019_=_C3319 ,C2019_=_C3320 ,C2019_=_C3321 ,C2019_=_C3323 ,C2042_=_C2114 ,\nC2042_=_C2446 ,C2042_=_C2833 ,C2042_=_C3197 ,C2042_=_C3217 ,C2042_=_C3350 ,C2042_=_C3520 ,\nC2042_=_C3557 ,C2042_=_C3747 ,C2042_=_C3769 ,C2042_=_C3857 ,C2042_=_C3858 ,C2042_=_C3859 ,\nC2070_=_C2071 ,C2070_=_C2072 ,C2070_=_C2073 ,C2070_=_C2074 ,C2070_=_C2075 ,C2070_=_C2077 ,\nC2070_=_C2078 ,C2070_=_C2080 ,C2070_=_C2081 ,C2070_=_C2082 ,C2070_=_C2084 ,C2070_=_C2114 ,\nC2070_=_C2120 ,C2071_=_C2072 ,C2071_=_C2073 ,C2071_=_C2074 ,C2071_=_C2075 ,C2071_=_C2077 ,\nC2071_=_C2078 ,C2071_=_C2080 ,C2071_=_C2081 ,C2071_=_C2082 ,C2071_=_C2084 ,C2072_=_C2073 ,\nC2072_=_C2074 ,C2072_=_C2075 ,C2072_=_C2077 ,C2072_=_C2078 ,C2072_=_C2080 ,C2072_=_C2081 ,\nC2072_=_C2082 ,C2072_=_C2084 ,C2072_=_C2484 ,C2073_=_C2074 ,C2073_=_C2075 ,C2073_=_C2077 ,\nC2073_=_C2078 ,C2073_=_C2080 ,C2073_=_C2081 ,C2073_=_C2082 ,C2073_=_C2084 ,C2073_=_C2807 ,\nC2074_=_C2075 ,C2074_=_C2077 ,C2074_=_C2078 ,C2074_=_C2080 ,C2074_=_C2081 ,C2074_=_C2082 ,\nC2074_=_C2084 ,C2075_=_C2077 ,C2075_=_C2078 ,C2075_=_C2080 ,C2075_=_C2081 ,C2075_=_C2082 ,\nC2075_=_C2084 ,C2077_=_C2078 ,C2077_=_C2080 ,C2077_=_C2081 ,C2077_=_C2082 ,C2077_=_C2084 ,\nC2077_=_C3308 ,C2077_=_C3350 ,C2077_=_C3352 ,C2078_=_C2080 ,C2078_=_C2081 ,C2078_=_C2082 ,\nC2078_=_C2084 ,C2078_=_C3312 ,C2078_=_C3769 ,C2078_=_C3778 ,C2080_=_C2081 ,C2080_=_C2082 ,\nC2080_=_C2084 ,C2081_=_C2082 ,C2081_=_C2084 ,C2081_=_C4023 ,C2082_=_C2084 ,C2082_=_C4068 ,\nC2084_=_C4108 ,C2114_=_C2120 ,C2114_=_C2446 ,C2114_=_C2833 ,C2114_=_C3197 ,C2114_=_C3217 ,\nC2114_=_C3350 ,C2114_=_C3520 ,C2114_=_C3557 ,C2114_=_C3747 ,C2114_=_C3769 ,C2114_=_C3857 ,\nC2114_=_C3858 ,C2114_=_C3859 ,C2120_=_C2416 ,C2120_=_C2484 ,C2120_=_C2807 ,C2120_=_C3352 ,\nC2120_=_C3479 ,C2120_=_C3696 ,C2120_=_C3778 ,C2120_=_C4023 ,C2120_=_C4068 ,C2120_=_C4108 ,\nC2274_=_C2748 ,C2274_=_C2851 ,C2274_=_C2870 ,C2274_=_C3150 ,C2274_=_C3308 ,C2274_=_C3309 ,\nC2274_=_C3310 ,C2274_=_C3311 ,C2274_=_C3312 ,C2274_=_C3313 ,C2274_=_C3315 ,C2274_=_C3316 ,\nC2274_=_C3317 ,C2274_=_C3318 ,C2274_=_C3319 ,C2274_=_C3320 ,C2274_=_C3321 ,C2274_=_C3323 ,\nC2416_=_C2484 ,C2416_=_C2807 ,C2416_=_C3352 ,C2416_=_C3479 ,C2416_=_C3696 ,C2416_=_C3778 ,\nC2416_=_C4023 ,C2416_=_C4068 ,C2416_=_C4108 ,C2446_=_C2833 ,C2446_=_C3197 ,C2446_=_C3217 ,\nC2446_=_C3350 ,C2446_=_C3520 ,C2446_=_C3557 ,C2446_=_C3747 ,C2446_=_C3769 ,C2446_=_C3857 ,\nC2446_=_C3858 ,C2446_=_C3859 ,C2484_=_C2807 ,C2484_=_C3352 ,C2484_=_C3479 ,C2484_=_C3696 ,\nC2484_=_C3778 ,C2484_=_C4023 ,C2484_=_C4068 ,C2484_=_C4108</w:t>
      </w:r>
    </w:p>
    <w:p>
      <w:pPr>
        <w:pStyle w:val="PreformattedText"/>
        <w:bidi w:val="0"/>
        <w:spacing w:before="0" w:after="0"/>
        <w:jc w:val="left"/>
        <w:rPr/>
      </w:pPr>
      <w:r>
        <w:rPr/>
        <w:t xml:space="preserve"> </w:t>
      </w:r>
      <w:r>
        <w:rPr/>
        <w:t>,C2748_=_C2851 ,C2748_=_C2870 ,\nC2748_=_C3150 ,C2748_=_C3308 ,C2748_=_C3309 ,C2748_=_C3310 ,C2748_=_C3311 ,C2748_=_C3312 ,\nC2748_=_C3313 ,C2748_=_C3315 ,C2748_=_C3316 ,C2748_=_C3317 ,C2748_=_C3318 ,C2748_=_C3319 ,\nC2748_=_C3320 ,C2748_=_C3321 ,C2748_=_C3323 ,C2807_=_C3352 ,C2807_=_C3479 ,C2807_=_C3696 ,\nC2807_=_C3778 ,C2807_=_C4023 ,C2807_=_C4068 ,C2807_=_C4108 ,C2833_=_C3197 ,C2833_=_C3217 ,\nC2833_=_C3350 ,C2833_=_C3520 ,C2833_=_C3557 ,C2833_=_C3747 ,C2833_=_C3769 ,C2833_=_C3857 ,\nC2833_=_C3858 ,C2833_=_C3859 ,C2851_=_C2870 ,C2851_=_C3150 ,C2851_=_C3308 ,C2851_=_C3309 ,\nC2851_=_C3310 ,C2851_=_C3311 ,C2851_=_C3312 ,C2851_=_C3313 ,C2851_=_C3315 ,C2851_=_C3316 ,\nC2851_=_C3317 ,C2851_=_C3318 ,C2851_=_C3319 ,C2851_=_C3320 ,C2851_=_C3321 ,C2851_=_C3323 ,\nC2870_=_C3150 ,C2870_=_C3308 ,C2870_=_C3309 ,C2870_=_C3310 ,C2870_=_C3311 ,C2870_=_C3312 ,\nC2870_=_C3313 ,C2870_=_C3315 ,C2870_=_C3316 ,C2870_=_C3317 ,C2870_=_C3318 ,C2870_=_C3319 ,\nC2870_=_C3320 ,C2870_=_C3321 ,C2870_=_C3323 ,C3150_=_C3308 ,C3150_=_C3309 ,C3150_=_C3310 ,\nC3150_=_C3311 ,C3150_=_C3312 ,C3150_=_C3313 ,C3150_=_C3315 ,C3150_=_C3316 ,C3150_=_C3317 ,\nC3150_=_C3318 ,C3150_=_C3319 ,C3150_=_C3320 ,C3150_=_C3321 ,C3150_=_C3323 ,C3197_=_C3217 ,\nC3197_=_C3350 ,C3197_=_C3520 ,C3197_=_C3557 ,C3197_=_C3747 ,C3197_=_C3769 ,C3197_=_C3857 ,\nC3197_=_C3858 ,C3197_=_C3859 ,C3217_=_C3350 ,C3217_=_C3520 ,C3217_=_C3557 ,C3217_=_C3747 ,\nC3217_=_C3769 ,C3217_=_C3857 ,C3217_=_C3858 ,C3217_=_C3859 ,C3308_=_C3309 ,C3308_=_C3310 ,\nC3308_=_C3311 ,C3308_=_C3312 ,C3308_=_C3313 ,C3308_=_C3315 ,C3308_=_C3316 ,C3308_=_C3317 ,\nC3308_=_C3318 ,C3308_=_C3319 ,C3308_=_C3320 ,C3308_=_C3321 ,C3308_=_C3323 ,C3308_=_C3350 ,\nC3308_=_C3352 ,C3309_=_C3310 ,C3309_=_C3311 ,C3309_=_C3312 ,C3309_=_C3313 ,C3309_=_C3315 ,\nC3309_=_C3316 ,C3309_=_C3317 ,C3309_=_C3318 ,C3309_=_C3319 ,C3309_=_C3320 ,C3309_=_C3321 ,\nC3309_=_C3323 ,C3310_=_C3311 ,C3310_=_C3312 ,C3310_=_C3313 ,C3310_=_C3315 ,C3310_=_C3316 ,\nC3310_=_C3317 ,C3310_=_C3318 ,C3310_=_C3319 ,C3310_=_C3320 ,C3310_=_C3321 ,C3310_=_C3323 ,\nC3310_=_C3557 ,C3311_=_C3312 ,C3311_=_C3313 ,C3311_=_C3315 ,C3311_=_C3316 ,C3311_=_C3317 ,\nC3311_=_C3318 ,C3311_=_C3319 ,C3311_=_C3320 ,C3311_=_C3321 ,C3311_=_C3323 ,C3312_=_C3313 ,\nC3312_=_C3315 ,C3312_=_C3316 ,C3312_=_C3317 ,C3312_=_C3318 ,C3312_=_C3319 ,C3312_=_C3320 ,\nC3312_=_C3321 ,C3312_=_C3323 ,C3312_=_C3769 ,C3312_=_C3778 ,C3313_=_C3315 ,C3313_=_C3316 ,\nC3313_=_C3317 ,C3313_=_C3318 ,C3313_=_C3319 ,C3313_=_C3320 ,C3313_=_C3321 ,C3313_=_C3323 ,\nC3315_=_C3316 ,C3315_=_C3317 ,C3315_=_C3318 ,C3315_=_C3319 ,C3315_=_C3320 ,C3315_=_C3321 ,\nC3315_=_C3323 ,C3315_=_C3857 ,C3316_=_C3317 ,C3316_=_C3318 ,C3316_=_C3319 ,C3316_=_C3320 ,\nC3316_=_C3321 ,C3316_=_C3323 ,C3317_=_C3318 ,C3317_=_C3319 ,C3317_=_C3320 ,C3317_=_C3321 ,\nC3317_=_C3323 ,C3318_=_C3319 ,C3318_=_C3320 ,C3318_=_C3321 ,C3318_=_C3323 ,C3319_=_C3320 ,\nC3319_=_C3321 ,C3319_=_C3323 ,C3320_=_C3321 ,C3320_=_C3323 ,C3321_=_C3323 ,C3350_=_C3352 ,\nC3350_=_C3520 ,C3350_=_C3557 ,C3350_=_C3747 ,C3350_=_C3769 ,C3350_=_C3857 ,C3350_=_C3858 ,\nC3350_=_C3859 ,C3352_=_C3479 ,C3352_=_C3696 ,C3352_=_C3778 ,C3352_=_C4023 ,C3352_=_C4068 ,\nC3352_=_C4108 ,C3479_=_C3696 ,C3479_=_C3778 ,C3479_=_C4023 ,C3479_=_C4068 ,C3479_=_C4108 ,\nC3520_=_C3557 ,C3520_=_C3747 ,C3520_=_C3769 ,C3520_=_C3857 ,C3520_=_C3858 ,C3520_=_C3859 ,\nC3557_=_C3747 ,C3557_=_C3769 ,C3557_=_C3857 ,C3557_=_C3858 ,C3557_=_C3859 ,C3696_=_C3778 ,\nC3696_=_C4023 ,C3696_=_C4068 ,C3696_=_C4108 ,C3747_=_C3769 ,C3747_=_C3857 ,C3747_=_C3858 ,\nC3747_=_C3859 ,C3769_=_C3778 ,C3769_=_C3857 ,C3769_=_C3858 ,C3769_=_C3859 ,C3778_=_C4023 ,\nC3778_=_C4068 ,C3778_=_C4108 ,C3857_=_C3858 ,C3857_=_C3859 ,C3858_=_C3859 ,C4023_=_C4068 ,\nC4023_=_C4108 ,C4068_=_C4108 ,"];125[shape=box, label="id:125 level: 5\n177: C72 C244 C277 C310 C385 \nC472 C481 C499 C555 C597 C605 \nC673 C765 C783 C920 C934 C965 \nC1149 C1160 C1214 C1250 C1346 C1361 \nC1381 C1387 C1459 C1460 C1461 C1462 \nC1463 C1465 C1466 C1467 C1468 C1469 \nC1471 C1472 C1474 C1475 C1476 C1477 \nC1478 C1479 C1480 C1481 C1599 C1611 \nC1632 C1641 C1642 C1643 C1644 C1645 \nC1646 C1647 C1648 C1649 C1650 C1652 \nC1653 C1654 C1655 C1657 C1658 C1659 \nC1660 C1661 C1663 C1672 C1758 C1805 \nC1819 C1825 C1908 C1958 C1977 C2053 \nC2055 C2057 C2059 C2060 C2068 C2131 \nC2175 C2179 C2287 C2289 C2290 C2293 \nC2296 C2299 C2310 C2315 C2334 C2386 \nC2400 C2436 C2445 C2488 C2537 C2544 \nC2600 C2612 C2633 C2693 C2694 C2696 \nC2697 C2698 C2699 C2701 C2702 C2703 \nC2704 C2705 C2706 C2707 C2708 C2709 \nC2716 C2811 C2827 C2835 C2841 C2910 \nC2911 C2957 C3130 C3199 C3203 C3213 \nC3228 C3247 C3248 C3259 C3261 C3262 \nC3263 C3264 C3265 C3266 C3267 C3268 \nC3297 C3333 C3335 C3336 C3338 C3339 \nC3340 C3357 C3502 C3565 C3566 C3567 \nC3568 C3569 C3570 C3571 C3572 C3573 \nC3578 C3602 C3656 C3678 C3695 C3723 \nC3779 C3788 C3789 C3790 C3791 C3792 \nC3794 C3799 C3840 C4099 \n2333: C72_=_C244( C72 C244 ) C72_=_C277( C72 C277 ) C72_=_C310( C72 C310 ) C72_=_C385( C72 C385 ) C72_=_C1160( C72 C1160 ) \nC72_=_C1250( C72 C1250 ) C72_=_C1387( C72 C1387 ) C72_=_C1480( C72 C1480 ) C72_=_C1611( C72 C1611 ) C72_=_C2068( C72 C2068 ) C72_=_C2299( C72 C2299 ) \nC72_=_C2386( C72 C2386 ) C72_=_C2400( C72 C2400 ) C72_=_C2705( C72 C2705 ) C72_=_C2835( C72 C2835 ) C72_=_C3199( C72 C3199 ) C72_=_C3267( C72 C3267 ) \nC72_=_C3571( C72 C3571 ) C72_=_C3656( C72 C3656 ) C72_=_C3678( C72 C3678 ) C72_=_C3695( C72 C3695 ) C72_=_C3799( C72 C3799 ) C72_=_C3840( C72 C3840 ) \nC72_=_C4099( C72 C4099 ) C244_=_C277( C244 C277 ) C244_=_C310( C244 C310 ) C244_=_C385( C244 C385 ) C244_=_C1160( C244 C1160 ) C244_=_C1250( C244 C1250 ) \nC244_=_C1387( C244 C1387 ) C244_=_C1480( C244 C1480 ) C244_=_C1611( C244 C1611 ) C244_=_C2068( C244 C2068 ) C244_=_C2299( C244 C2299 ) C244_=_C2386( C244 C2386 ) \nC244_=_C2400( C244 C2400 ) C244_=_C2705( C244 C2705 ) C244_=_C2835( C244 C2835 ) C244_=_C3199( C244 C3199 ) C244_=_C3267( C244 C3267 ) C244_=_C3571( C244 C3571 ) \nC244_=_C3656( C244 C3656 ) C244_=_C3678( C244 C3678 ) C244_=_C3695( C244 C3695 ) C244_=_C3799( C244 C3799 ) C244_=_C3840( C244 C3840 ) C244_=_C4099( C244 C4099 ) \nC277_=_C310( C277 C310 ) C277_=_C385( C277 C385 ) C277_=_C1160( C277 C1160 ) C277_=_C1250( C277 C1250 ) C277_=_C1387( C277 C1387 ) C277_=_C1480( C277 C1480 ) \nC277_=_C1611( C277 C1611 ) C277_=_C2068( C277 C2068 ) C277_=_C2299( C277 C2299 ) C277_=_C2386( C277 C2386 ) C277_=_C2400( C277 C2400 ) C277_=_C2705( C277 C2705 ) \nC277_=_C2835( C277 C2835 ) C277_=_C3199( C277 C3199 ) C277_=_C3267( C277 C3267 ) C277_=_C3571( C277 C3571 ) C277_=_C3656( C277 C3656 ) C277_=_C3678( C277 C3678 ) \nC277_=_C3695( C277 C3695 ) C277_=_C3799( C277 C3799 ) C277_=_C3840( C277 C3840 ) C277_=_C4099( C277 C4099 ) C310_=_C385( C310 C385 ) C310_=_C1160( C310 C1160 ) \nC310_=_C1250( C310 C1250 ) C310_=_C1387( C310 C1387 ) C310_=_C1480( C310 C1480 ) C310_=_C1611( C310 C1611 ) C310_=_C2068( C310 C2068 ) C310_=_C2299( C310 C2299 ) \nC310_=_C2386( C310 C2386 ) C310_=_C2400( C310 C2400 ) C310_=_C2705( C310 C2705 ) C310_=_C2835( C310 C2835 ) C310_=_C3199( C310 C3199 ) C310_=_C3267( C310 C3267 ) \nC310_=_C3571( C310 C3571 ) C310_=_C3656( C310 C3656 ) C310_=_C3678( C310 C3678 ) C310_=_C3695( C310 C3695 ) C310_=_C3799( C310 C3799 ) C310_=_C3840( C310 C3840 ) \nC310_=_C4099( C310 C4099 ) C385_=_C1160( C385 C1160 ) C385_=_C1250( C385 C1250 ) C385_=_C1387( C385 C1387 ) C385_=_C1480( C385 C1480 ) C385_=_C1611( C385 C1611 ) \nC385_=_C2068( C385 C2068 ) C385_=_C2299( C385 C2299 ) C385_=_C2386( C385 C2386 ) C385_=_C2400( C385 C2400 ) C385_=_C2705( C385 C2705 ) C385_=_C2835( C385 C2835 ) \nC385_=_C3199( C385 C3199 ) C385_=_C3267( C385 C3267 ) C385_=_C3571( C385 C3571 ) C385_=_C3656( C385 C3656 ) C385_=_C3678( C385 C3678 ) C385_=_C3695( C385 C3695 ) \nC385_=_C3799( C385 C3799 ) C385_=_C3840( C385 C3840 ) C385_=_C4099( C385 C4099 ) C472_=_C481( C472 C481 ) C472_=_C1646( C472 C1646 ) C472_=_C1819( C472 C1819 ) \nC472_=_C1908( C472 C1908 ) C472_=_C2053( C472 C2053 ) C472_=_C2287( C472 C2287 ) C472_=_C2436( C472 C2436 ) C472_=_C2488( C472 C2488 ) C472_=_C2537( C472 C2537 ) \nC472_=_C2693( C472 C2693 ) C472_=_C2694( C472 C2694 ) C472_=_C2696( C472 C2696 ) C472_=_C2697( C472 C2697 ) C472_=_C2698( C472 C2698 ) C472_=_C2699( C472 C2699 ) \nC472_=_C2701( C472 C2701 ) C472_=_C2702( C472 C2702 ) C472_=_C2703( C472 C2703 ) C472_=_C2704( C472 C2704 ) C472_=_C2705( C472 C2705 ) C472_=_C2706( C472 C2706 ) \nC472_=_C2707( C472 C2707 ) C472_=_C2708( C472 C2708 ) C472_=_C2709( C472 C2709 ) C481_=_C1655( C481 C1655 ) C481_=_C1825( C481 C1825 ) C481_=_C2059( C481 C2059 ) \nC481_=_C2131( C481 C2131 ) C481_=_C2175( C481 C2175 ) C481_=_C2293( C481 C2293 ) C481_=_C2445( C481 C2445 ) C481_=_C2544( C481 C2544 ) C481_=_C2827( C481 C2827 ) \nC481_=_C3228( C481 C3228 ) C481_=_C3297( C481 C3297 ) C481_=_C3333( C481 C3333 ) C481_=_C3502( C481 C3502 ) C481_=_C3565( C481 C3565 ) C481_=_C3566( C481 C3566 ) \nC481_=_C3567( C481 C3567 ) C481_=_C3568( C481 C3568 ) C481_=_C3569( C481 C3569 ) C481_=_C3570( C481 C3570 ) C481_=_C3571( C481 C3571 ) C481_=_C3572( C481 C3572 ) \nC481_=_C3573( C481 C3573 ) C499_=_C555( C499 C555 ) C499_=_C605( C499 C605 ) C499_=_C1460( C499 C1460 ) C499_=_C1481( C499 C1481 ) C499_=_C1641( C499 C1641 ) \nC499_=_C1642( C499 C1642 ) C499_=_C1643( C499 C1643 ) C499_=_C1644( C499 C1644 ) C499_=_C1645( C499 C1645 ) C499_=_C1646( C499 C1646 ) C499_=_C1647( C499 C1647 ) \nC499_=_C1648( C499 C1648 ) C499_=_C1649( C499 C1649 ) C499_=_C1650( C499 C1650 ) C499_=_C1652( C499 C1652 ) C499_=_C1653( C499 C1653 ) C499_=_C1654( C499 C1654 ) \nC499_=_C1655( C499 C1655 ) C499_=_C1657( C499 C1657 ) C499_=_C1658( C499 C1658 ) C499_=_C1659( C499 C1659 ) C499_=_C1660( C499 C1660 ) C499_=_C1661( C499 C1661 ) \nC499_=_C1663( C499 C1663 ) C555_=_C605( C555 C605 ) C555_=_C1460( C555 C1460 ) C555_=_C1481( C555 C1481 ) C555_=_C1641( C555 C1641 ) C555_=_C1642( C555 C1642 ) \nC555_=_C1643( C555</w:t>
      </w:r>
    </w:p>
    <w:p>
      <w:pPr>
        <w:pStyle w:val="PreformattedText"/>
        <w:bidi w:val="0"/>
        <w:spacing w:before="0" w:after="0"/>
        <w:jc w:val="left"/>
        <w:rPr/>
      </w:pPr>
      <w:r>
        <w:rPr/>
        <w:t xml:space="preserve"> </w:t>
      </w:r>
      <w:r>
        <w:rPr/>
        <w:t>C1643 ) C555_=_C1644( C555 C1644 ) C555_=_C1645( C555 C1645 ) C555_=_C1646( C555 C1646 ) C555_=_C1647( C555 C1647 ) C555_=_C1648( C555 C1648 ) \nC555_=_C1649( C555 C1649 ) C555_=_C1650( C555 C1650 ) C555_=_C1652( C555 C1652 ) C555_=_C1653( C555 C1653 ) C555_=_C1654( C555 C1654 ) C555_=_C1655( C555 C1655 ) \nC555_=_C1657( C555 C1657 ) C555_=_C1658( C555 C1658 ) C555_=_C1659( C555 C1659 ) C555_=_C1660( C555 C1660 ) C555_=_C1661( C555 C1661 ) C555_=_C1663( C555 C1663 ) \nC597_=_C1476( C597 C1476 ) C597_=_C1632( C597 C1632 ) C597_=_C1958( C597 C1958 ) C597_=_C1977( C597 C1977 ) C597_=_C2060( C597 C2060 ) C597_=_C2179( C597 C2179 ) \nC597_=_C2296( C597 C2296 ) C597_=_C2315( C597 C2315 ) C597_=_C2334( C597 C2334 ) C597_=_C2600( C597 C2600 ) C597_=_C2701( C597 C2701 ) C597_=_C3264( C597 C3264 ) \nC597_=_C3357( C597 C3357 ) C597_=_C3565( C597 C3565 ) C597_=_C3578( C597 C3578 ) C597_=_C3602( C597 C3602 ) C597_=_C3723( C597 C3723 ) C597_=_C3779( C597 C3779 ) \nC597_=_C3788( C597 C3788 ) C597_=_C3789( C597 C3789 ) C597_=_C3790( C597 C3790 ) C597_=_C3791( C597 C3791 ) C597_=_C3792( C597 C3792 ) C597_=_C3794( C597 C3794 ) \nC605_=_C1460( C605 C1460 ) C605_=_C1481( C605 C1481 ) C605_=_C1641( C605 C1641 ) C605_=_C1642( C605 C1642 ) C605_=_C1643( C605 C1643 ) C605_=_C1644( C605 C1644 ) \nC605_=_C1645( C605 C1645 ) C605_=_C1646( C605 C1646 ) C605_=_C1647( C605 C1647 ) C605_=_C1648( C605 C1648 ) C605_=_C1649( C605 C1649 ) C605_=_C1650( C605 C1650 ) \nC605_=_C1652( C605 C1652 ) C605_=_C1653( C605 C1653 ) C605_=_C1654( C605 C1654 ) C605_=_C1655( C605 C1655 ) C605_=_C1657( C605 C1657 ) C605_=_C1658( C605 C1658 ) \nC605_=_C1659( C605 C1659 ) C605_=_C1660( C605 C1660 ) C605_=_C1661( C605 C1661 ) C605_=_C1663( C605 C1663 ) C673_=_C920( C673 C920 ) C673_=_C965( C673 C965 ) \nC673_=_C1149( C673 C1149 ) C673_=_C1214( C673 C1214 ) C673_=_C1381( C673 C1381 ) C673_=_C1472( C673 C1472 ) C673_=_C1672( C673 C1672 ) C673_=_C2057( C673 C2057 ) \nC673_=_C2290( C673 C2290 ) C673_=_C2310( C673 C2310 ) C673_=_C2612( C673 C2612 ) C673_=_C2697( C673 C2697 ) C673_=_C2911( C673 C2911 ) C673_=_C2957( C673 C2957 ) \nC673_=_C3130( C673 C3130 ) C673_=_C3213( C673 C3213 ) C673_=_C3248( C673 C3248 ) C673_=_C3259( C673 C3259 ) C673_=_C3333( C673 C3333 ) C673_=_C3335( C673 C3335 ) \nC673_=_C3336( C673 C3336 ) C673_=_C3338( C673 C3338 ) C673_=_C3339( C673 C3339 ) C673_=_C3340( C673 C3340 ) C765_=_C783( C765 C783 ) C765_=_C934( C765 C934 ) \nC765_=_C1346( C765 C1346 ) C765_=_C1459( C765 C1459 ) C765_=_C1460( C765 C1460 ) C765_=_C1461( C765 C1461 ) C765_=_C1462( C765 C1462 ) C765_=_C1463( C765 C1463 ) \nC765_=_C1465( C765 C1465 ) C765_=_C1466( C765 C1466 ) C765_=_C1467( C765 C1467 ) C765_=_C1468( C765 C1468 ) C765_=_C1469( C765 C1469 ) C765_=_C1471( C765 C1471 ) \nC765_=_C1472( C765 C1472 ) C765_=_C1474( C765 C1474 ) C765_=_C1475( C765 C1475 ) C765_=_C1476( C765 C1476 ) C765_=_C1477( C765 C1477 ) C765_=_C1478( C765 C1478 ) \nC765_=_C1479( C765 C1479 ) C765_=_C1480( C765 C1480 ) C783_=_C934( C783 C934 ) C783_=_C1346( C783 C1346 ) C783_=_C1459( C783 C1459 ) C783_=_C1460( C783 C1460 ) \nC783_=_C1461( C783 C1461 ) C783_=_C1462( C783 C1462 ) C783_=_C1463( C783 C1463 ) C783_=_C1465( C783 C1465 ) C783_=_C1466( C783 C1466 ) C783_=_C1467( C783 C1467 ) \nC783_=_C1468( C783 C1468 ) C783_=_C1469( C783 C1469 ) C783_=_C1471( C783 C1471 ) C783_=_C1472( C783 C1472 ) C783_=_C1474( C783 C1474 ) C783_=_C1475( C783 C1475 ) \nC783_=_C1476( C783 C1476 ) C783_=_C1477( C783 C1477 ) C783_=_C1478( C783 C1478 ) C783_=_C1479( C783 C1479 ) C783_=_C1480( C783 C1480 ) C920_=_C965( C920 C965 ) \nC920_=_C1149( C920 C1149 ) C920_=_C1214( C920 C1214 ) C920_=_C1381( C920 C1381 ) C920_=_C1472( C920 C1472 ) C920_=_C1672( C920 C1672 ) C920_=_C2057( C920 C2057 ) \nC920_=_C2290( C920 C2290 ) C920_=_C2310( C920 C2310 ) C920_=_C2612( C920 C2612 ) C920_=_C2697( C920 C2697 ) C920_=_C2911( C920 C2911 ) C920_=_C2957( C920 C2957 ) \nC920_=_C3130( C920 C3130 ) C920_=_C3213( C920 C3213 ) C920_=_C3248( C920 C3248 ) C920_=_C3259( C920 C3259 ) C920_=_C3333( C920 C3333 ) C920_=_C3335( C920 C3335 ) \nC920_=_C3336( C920 C3336 ) C920_=_C3338( C920 C3338 ) C920_=_C3339( C920 C3339 ) C920_=_C3340( C920 C3340 ) C934_=_C1346( C934 C1346 ) C934_=_C1459( C934 C1459 ) \nC934_=_C1460( C934 C1460 ) C934_=_C1461( C934 C1461 ) C934_=_C1462( C934 C1462 ) C934_=_C1463( C934 C1463 ) C934_=_C1465( C934 C1465 ) C934_=_C1466( C934 C1466 ) \nC934_=_C1467( C934 C1467 ) C934_=_C1468( C934 C1468 ) C934_=_C1469( C934 C1469 ) C934_=_C1471( C934 C1471 ) C934_=_C1472( C934 C1472 ) C934_=_C1474( C934 C1474 ) \nC934_=_C1475( C934 C1475 ) C934_=_C1476( C934 C1476 ) C934_=_C1477( C934 C1477 ) C934_=_C1478( C934 C1478 ) C934_=_C1479( C934 C1479 ) C934_=_C1480( C934 C1480 ) \nC965_=_C1149( C965 C1149 ) C965_=_C1214( C965 C1214 ) C965_=_C1381( C965 C1381 ) C965_=_C1472( C965 C1472 ) C965_=_C1672( C965 C1672 ) C965_=_C2057( C965 C2057 ) \nC965_=_C2290( C965 C2290 ) C965_=_C2310( C965 C2310 ) C965_=_C2612( C965 C2612 ) C965_=_C2697( C965 C2697 ) C965_=_C2911( C965 C2911 ) C965_=_C2957( C965 C2957 ) \nC965_=_C3130( C965 C3130 ) C965_=_C3213( C965 C3213 ) C965_=_C3248( C965 C3248 ) C965_=_C3259( C965 C3259 ) C965_=_C3333( C965 C3333 ) C965_=_C3335( C965 C3335 ) \nC965_=_C3336( C965 C3336 ) C965_=_C3338( C965 C3338 ) C965_=_C3339( C965 C3339 ) C965_=_C3340( C965 C3340 ) C1149_=_C1160( C1149 C1160 ) C1149_=_C1214( C1149 C1214 ) \nC1149_=_C1381( C1149 C1381 ) C1149_=_C1472( C1149 C1472 ) C1149_=_C1672( C1149 C1672 ) C1149_=_C2057( C1149 C2057 ) C1149_=_C2290( C1149 C2290 ) C1149_=_C2310( C1149 C2310 ) \nC1149_=_C2612( C1149 C2612 ) C1149_=_C2697( C1149 C2697 ) C1149_=_C2911( C1149 C2911 ) C1149_=_C2957( C1149 C2957 ) C1149_=_C3130( C1149 C3130 ) C1149_=_C3213( C1149 C3213 ) \nC1149_=_C3248( C1149 C3248 ) C1149_=_C3259( C1149 C3259 ) C1149_=_C3333( C1149 C3333 ) C1149_=_C3335( C1149 C3335 ) C1149_=_C3336( C1149 C3336 ) C1149_=_C3338( C1149 C3338 ) \nC1149_=_C3339( C1149 C3339 ) C1149_=_C3340( C1149 C3340 ) C1160_=_C1250( C1160 C1250 ) C1160_=_C1387( C1160 C1387 ) C1160_=_C1480( C1160 C1480 ) C1160_=_C1611( C1160 C1611 ) \nC1160_=_C2068( C1160 C2068 ) C1160_=_C2299( C1160 C2299 ) C1160_=_C2386( C1160 C2386 ) C1160_=_C2400( C1160 C2400 ) C1160_=_C2705( C1160 C2705 ) C1160_=_C2835( C1160 C2835 ) \nC1160_=_C3199( C1160 C3199 ) C1160_=_C3267( C1160 C3267 ) C1160_=_C3571( C1160 C3571 ) C1160_=_C3656( C1160 C3656 ) C1160_=_C3678( C1160 C3678 ) C1160_=_C3695( C1160 C3695 ) \nC1160_=_C3799( C1160 C3799 ) C1160_=_C3840( C1160 C3840 ) C1160_=_C4099( C1160 C4099 ) C1214_=_C1381( C1214 C1381 ) C1214_=_C1472( C1214 C1472 ) C1214_=_C1672( C1214 C1672 ) \nC1214_=_C2057( C1214 C2057 ) C1214_=_C2290( C1214 C2290 ) C1214_=_C2310( C1214 C2310 ) C1214_=_C2612( C1214 C2612 ) C1214_=_C2697( C1214 C2697 ) C1214_=_C2911( C1214 C2911 ) \nC1214_=_C2957( C1214 C2957 ) C1214_=_C3130( C1214 C3130 ) C1214_=_C3213( C1214 C3213 ) C1214_=_C3248( C1214 C3248 ) C1214_=_C3259( C1214 C3259 ) C1214_=_C3333( C1214 C3333 ) \nC1214_=_C3335( C1214 C3335 ) C1214_=_C3336( C1214 C3336 ) C1214_=_C3338( C1214 C3338 ) C1214_=_C3339( C1214 C3339 ) C1214_=_C3340( C1214 C3340 ) C1250_=_C1387( C1250 C1387 ) \nC1250_=_C1480( C1250 C1480 ) C1250_=_C1611( C1250 C1611 ) C1250_=_C2068( C1250 C2068 ) C1250_=_C2299( C1250 C2299 ) C1250_=_C2386( C1250 C2386 ) C1250_=_C2400( C1250 C2400 ) \nC1250_=_C2705( C1250 C2705 ) C1250_=_C2835( C1250 C2835 ) C1250_=_C3199( C1250 C3199 ) C1250_=_C3267( C1250 C3267 ) C1250_=_C3571( C1250 C3571 ) C1250_=_C3656( C1250 C3656 ) \nC1250_=_C3678( C1250 C3678 ) C1250_=_C3695( C1250 C3695 ) C1250_=_C3799( C1250 C3799 ) C1250_=_C3840( C1250 C3840 ) C1250_=_C4099( C1250 C4099 ) C1346_=_C1361( C1346 C1361 ) \nC1346_=_C1459( C1346 C1459 ) C1346_=_C1460( C1346 C1460 ) C1346_=_C1461( C1346 C1461 ) C1346_=_C1462( C1346 C1462 ) C1346_=_C1463( C1346 C1463 ) C1346_=_C1465( C1346 C1465 ) \nC1346_=_C1466( C1346 C1466 ) C1346_=_C1467( C1346 C1467 ) C1346_=_C1468( C1346 C1468 ) C1346_=_C1469( C1346 C1469 ) C1346_=_C1471( C1346 C1471 ) C1346_=_C1472( C1346 C1472 ) \nC1346_=_C1474( C1346 C1474 ) C1346_=_C1475( C1346 C1475 ) C1346_=_C1476( C1346 C1476 ) C1346_=_C1477( C1346 C1477 ) C1346_=_C1478( C1346 C1478 ) C1346_=_C1479( C1346 C1479 ) \nC1346_=_C1480( C1346 C1480 ) C1361_=_C1599( C1361 C1599 ) C1361_=_C1650( C1361 C1650 ) C1361_=_C1758( C1361 C1758 ) C1361_=_C1805( C1361 C1805 ) C1361_=_C2055( C1361 C2055 ) \nC1361_=_C2289( C1361 C2289 ) C1361_=_C2633( C1361 C2633 ) C1361_=_C2716( C1361 C2716 ) C1361_=_C2811( C1361 C2811 ) C1361_=_C2841( C1361 C2841 ) C1361_=_C2910( C1361 C2910 ) \nC1361_=_C3203( C1361 C3203 ) C1361_=_C3247( C1361 C3247 ) C1361_=_C3259( C1361 C3259 ) C1361_=_C3261( C1361 C3261 ) C1361_=_C3262( C1361 C3262 ) C1361_=_C3263( C1361 C3263 ) \nC1361_=_C3264( C1361 C3264 ) C1361_=_C3265( C1361 C3265 ) C1361_=_C3266( C1361 C3266 ) C1361_=_C3267( C1361 C3267 ) C1361_=_C3268( C1361 C3268 ) C1381_=_C1387( C1381 C1387 ) \nC1381_=_C1472( C1381 C1472 ) C1381_=_C1672( C1381 C1672 ) C1381_=_C2057( C1381 C2057 ) C1381_=_C2290( C1381 C2290 ) C1381_=_C2310( C1381 C2310 ) C1381_=_C2612( C1381 C2612 ) \nC1381_=_C2697( C1381 C2697 ) C1381_=_C2911( C1381 C2911 ) C1381_=_C2957( C1381 C2957 ) C1381_=_C3130( C1381 C3130 ) C1381_=_C3213( C1381 C3213 ) C1381_=_C3248( C1381 C3248 ) \nC1381_=_C3259( C1381 C3259 ) C1381_=_C3333( C1381 C3333 ) C1381_=_C3335( C1381 C3335 ) C1381_=_C3336( C1381 C3336 ) C1381_=_C3338( C1381 C3338 ) C1381_=_C3339( C1381 C3339 ) \nC1381_=_C3340( C1381 C3340 ) C1387_=_C1480( C1387 C1480 ) C1387_=_C1611( C1387 C1611 ) C1387_=_C2068( C1387 C2068 ) C1387_=_C2299( C1387 C2299 ) C1387_=_C2386( C1387 C2386 ) \nC1387_=_C2400( C1387 C2400 ) C1387_=_C2705( C1387 C2705 ) C1387_=_C2835( C1387 C2835 ) C1387_=_C3199( C1387 C3199 ) C1387_=_C3267( C1387 C3267 ) C1387_=_C3571( C1387 C3571 ) \nC1387_=_C3656( C1387 C3656 ) C1387_=_C3678( C1387 C3678 ) C1387_=_C3695( C1387 C3695 ) C1387_=_C3799( C1387 C3799 )</w:t>
      </w:r>
    </w:p>
    <w:p>
      <w:pPr>
        <w:pStyle w:val="PreformattedText"/>
        <w:bidi w:val="0"/>
        <w:spacing w:before="0" w:after="0"/>
        <w:jc w:val="left"/>
        <w:rPr/>
      </w:pPr>
      <w:r>
        <w:rPr/>
        <w:t xml:space="preserve"> </w:t>
      </w:r>
      <w:r>
        <w:rPr/>
        <w:t>C1387_=_C3840( C1387 C3840 ) C1387_=_C4099( C1387 C4099 ) \nC1459_=_C1460( C1459 C1460 ) C1459_=_C1461( C1459 C1461 ) C1459_=_C1462( C1459 C1462 ) C1459_=_C1463( C1459 C1463 ) C1459_=_C1465( C1459 C1465 ) C1459_=_C1466( C1459 C1466 ) \nC1459_=_C1467( C1459 C1467 ) C1459_=_C1468( C1459 C1468 ) C1459_=_C1469( C1459 C1469 ) C1459_=_C1471( C1459 C1471 ) C1459_=_C1472( C1459 C1472 ) C1459_=_C1474( C1459 C1474 ) \nC1459_=_C1475( C1459 C1475 ) C1459_=_C1476( C1459 C1476 ) C1459_=_C1477( C1459 C1477 ) C1459_=_C1478( C1459 C1478 ) C1459_=_C1479( C1459 C1479 ) C1459_=_C1480( C1459 C1480 ) \nC1459_=_C1599( C1459 C1599 ) C1459_=_C1611( C1459 C1611 ) C1460_=_C1461( C1460 C1461 ) C1460_=_C1462( C1460 C1462 ) C1460_=_C1463( C1460 C1463 ) C1460_=_C1465( C1460 C1465 ) \nC1460_=_C1466( C1460 C1466 ) C1460_=_C1467( C1460 C1467 ) C1460_=_C1468( C1460 C1468 ) C1460_=_C1469( C1460 C1469 ) C1460_=_C1471( C1460 C1471 ) C1460_=_C1472( C1460 C1472 ) \nC1460_=_C1474( C1460 C1474 ) C1460_=_C1475( C1460 C1475 ) C1460_=_C1476( C1460 C1476 ) C1460_=_C1477( C1460 C1477 ) C1460_=_C1478( C1460 C1478 ) C1460_=_C1479( C1460 C1479 ) \nC1460_=_C1480( C1460 C1480 ) C1460_=_C1481( C1460 C1481 ) C1460_=_C1641( C1460 C1641 ) C1460_=_C1642( C1460 C1642 ) C1460_=_C1643( C1460 C1643 ) C1460_=_C1644( C1460 C1644 ) \nC1460_=_C1645( C1460 C1645 ) C1460_=_C1646( C1460 C1646 ) C1460_=_C1647( C1460 C1647 ) C1460_=_C1648( C1460 C1648 ) C1460_=_C1649( C1460 C1649 ) C1460_=_C1650( C1460 C1650 ) \nC1460_=_C1652( C1460 C1652 ) C1460_=_C1653( C1460 C1653 ) C1460_=_C1654( C1460 C1654 ) C1460_=_C1655( C1460 C1655 ) C1460_=_C1657( C1460 C1657 ) C1460_=_C1658( C1460 C1658 ) \nC1460_=_C1659( C1460 C1659 ) C1460_=_C1660( C1460 C1660 ) C1460_=_C1661( C1460 C1661 ) C1460_=_C1663( C1460 C1663 ) C1461_=_C1462( C1461 C1462 ) C1461_=_C1463( C1461 C1463 ) \nC1461_=_C1465( C1461 C1465 ) C1461_=_C1466( C1461 C1466 ) C1461_=_C1467( C1461 C1467 ) C1461_=_C1468( C1461 C1468 ) C1461_=_C1469( C1461 C1469 ) C1461_=_C1471( C1461 C1471 ) \nC1461_=_C1472( C1461 C1472 ) C1461_=_C1474( C1461 C1474 ) C1461_=_C1475( C1461 C1475 ) C1461_=_C1476( C1461 C1476 ) C1461_=_C1477( C1461 C1477 ) C1461_=_C1478( C1461 C1478 ) \nC1461_=_C1479( C1461 C1479 ) C1461_=_C1480( C1461 C1480 ) C1461_=_C1641( C1461 C1641 ) C1461_=_C2053( C1461 C2053 ) C1461_=_C2055( C1461 C2055 ) C1461_=_C2057( C1461 C2057 ) \nC1461_=_C2059( C1461 C2059 ) C1461_=_C2060( C1461 C2060 ) C1461_=_C2068( C1461 C2068 ) C1462_=_C1463( C1462 C1463 ) C1462_=_C1465( C1462 C1465 ) C1462_=_C1466( C1462 C1466 ) \nC1462_=_C1467( C1462 C1467 ) C1462_=_C1468( C1462 C1468 ) C1462_=_C1469( C1462 C1469 ) C1462_=_C1471( C1462 C1471 ) C1462_=_C1472( C1462 C1472 ) C1462_=_C1474( C1462 C1474 ) \nC1462_=_C1475( C1462 C1475 ) C1462_=_C1476( C1462 C1476 ) C1462_=_C1477( C1462 C1477 ) C1462_=_C1478( C1462 C1478 ) C1462_=_C1479( C1462 C1479 ) C1462_=_C1480( C1462 C1480 ) \nC1462_=_C1644( C1462 C1644 ) C1462_=_C2287( C1462 C2287 ) C1462_=_C2289( C1462 C2289 ) C1462_=_C2290( C1462 C2290 ) C1462_=_C2293( C1462 C2293 ) C1462_=_C2296( C1462 C2296 ) \nC1462_=_C2299( C1462 C2299 ) C1463_=_C1465( C1463 C1465 ) C1463_=_C1466( C1463 C1466 ) C1463_=_C1467( C1463 C1467 ) C1463_=_C1468( C1463 C1468 ) C1463_=_C1469( C1463 C1469 ) \nC1463_=_C1471( C1463 C1471 ) C1463_=_C1472( C1463 C1472 ) C1463_=_C1474( C1463 C1474 ) C1463_=_C1475( C1463 C1475 ) C1463_=_C1476( C1463 C1476 ) C1463_=_C1477( C1463 C1477 ) \nC1463_=_C1478( C1463 C1478 ) C1463_=_C1479( C1463 C1479 ) C1463_=_C1480( C1463 C1480 ) C1463_=_C2488( C1463 C2488 ) C1465_=_C1466( C1465 C1466 ) C1465_=_C1467( C1465 C1467 ) \nC1465_=_C1468( C1465 C1468 ) C1465_=_C1469( C1465 C1469 ) C1465_=_C1471( C1465 C1471 ) C1465_=_C1472( C1465 C1472 ) C1465_=_C1474( C1465 C1474 ) C1465_=_C1475( C1465 C1475 ) \nC1465_=_C1476( C1465 C1476 ) C1465_=_C1477( C1465 C1477 ) C1465_=_C1478( C1465 C1478 ) C1465_=_C1479( C1465 C1479 ) C1465_=_C1480( C1465 C1480 ) C1465_=_C2716( C1465 C2716 ) \nC1466_=_C1467( C1466 C1467 ) C1466_=_C1468( C1466 C1468 ) C1466_=_C1469( C1466 C1469 ) C1466_=_C1471( C1466 C1471 ) C1466_=_C1472( C1466 C1472 ) C1466_=_C1474( C1466 C1474 ) \nC1466_=_C1475( C1466 C1475 ) C1466_=_C1476( C1466 C1476 ) C1466_=_C1477( C1466 C1477 ) C1466_=_C1478( C1466 C1478 ) C1466_=_C1479( C1466 C1479 ) C1466_=_C1480( C1466 C1480 ) \nC1466_=_C2841( C1466 C2841 ) C1467_=_C1468( C1467 C1468 ) C1467_=_C1469( C1467 C1469 ) C1467_=_C1471( C1467 C1471 ) C1467_=_C1472( C1467 C1472 ) C1467_=_C1474( C1467 C1474 ) \nC1467_=_C1475( C1467 C1475 ) C1467_=_C1476( C1467 C1476 ) C1467_=_C1477( C1467 C1477 ) C1467_=_C1478( C1467 C1478 ) C1467_=_C1479( C1467 C1479 ) C1467_=_C1480( C1467 C1480 ) \nC1468_=_C1469( C1468 C1469 ) C1468_=_C1471( C1468 C1471 ) C1468_=_C1472( C1468 C1472 ) C1468_=_C1474( C1468 C1474 ) C1468_=_C1475( C1468 C1475 ) C1468_=_C1476( C1468 C1476 ) \nC1468_=_C1477( C1468 C1477 ) C1468_=_C1478( C1468 C1478 ) C1468_=_C1479( C1468 C1479 ) C1468_=_C1480( C1468 C1480 ) C1468_=_C3203( C1468 C3203 ) C1469_=_C1471( C1469 C1471 ) \nC1469_=_C1472( C1469 C1472 ) C1469_=_C1474( C1469 C1474 ) C1469_=_C1475( C1469 C1475 ) C1469_=_C1476( C1469 C1476 ) C1469_=_C1477( C1469 C1477 ) C1469_=_C1478( C1469 C1478 ) \nC1469_=_C1479( C1469 C1479 ) C1469_=_C1480( C1469 C1480 ) C1469_=_C3247( C1469 C3247 ) C1469_=_C3248( C1469 C3248 ) C1471_=_C1472( C1471 C1472 ) C1471_=_C1474( C1471 C1474 ) \nC1471_=_C1475( C1471 C1475 ) C1471_=_C1476( C1471 C1476 ) C1471_=_C1477( C1471 C1477 ) C1471_=_C1478( C1471 C1478 ) C1471_=_C1479( C1471 C1479 ) C1471_=_C1480( C1471 C1480 ) \nC1472_=_C1474( C1472 C1474 ) C1472_=_C1475( C1472 C1475 ) C1472_=_C1476( C1472 C1476 ) C1472_=_C1477( C1472 C1477 ) C1472_=_C1478( C1472 C1478 ) C1472_=_C1479( C1472 C1479 ) \nC1472_=_C1480( C1472 C1480 ) C1472_=_C1672( C1472 C1672 ) C1472_=_C2057( C1472 C2057 ) C1472_=_C2290( C1472 C2290 ) C1472_=_C2310( C1472 C2310 ) C1472_=_C2612( C1472 C2612 ) \nC1472_=_C2697( C1472 C2697 ) C1472_=_C2911( C1472 C2911 ) C1472_=_C2957( C1472 C2957 ) C1472_=_C3130( C1472 C3130 ) C1472_=_C3213( C1472 C3213 ) C1472_=_C3248( C1472 C3248 ) \nC1472_=_C3259( C1472 C3259 ) C1472_=_C3333( C1472 C3333 ) C1472_=_C3335( C1472 C3335 ) C1472_=_C3336( C1472 C3336 ) C1472_=_C3338( C1472 C3338 ) C1472_=_C3339( C1472 C3339 ) \nC1472_=_C3340( C1472 C3340 ) C1474_=_C1475( C1474 C1475 ) C1474_=_C1476( C1474 C1476 ) C1474_=_C1477( C1474 C1477 ) C1474_=_C1478( C1474 C1478 ) C1474_=_C1479( C1474 C1479 ) \nC1474_=_C1480( C1474 C1480 ) C1474_=_C3262( C1474 C3262 ) C1475_=_C1476( C1475 C1476 ) C1475_=_C1477( C1475 C1477 ) C1475_=_C1478( C1475 C1478 ) C1475_=_C1479( C1475 C1479 ) \nC1475_=_C1480( C1475 C1480 ) C1475_=_C3263( C1475 C3263 ) C1476_=_C1477( C1476 C1477 ) C1476_=_C1478( C1476 C1478 ) C1476_=_C1479( C1476 C1479 ) C1476_=_C1480( C1476 C1480 ) \nC1476_=_C1632( C1476 C1632 ) C1476_=_C1958( C1476 C1958 ) C1476_=_C1977( C1476 C1977 ) C1476_=_C2060( C1476 C2060 ) C1476_=_C2179( C1476 C2179 ) C1476_=_C2296( C1476 C2296 ) \nC1476_=_C2315( C1476 C2315 ) C1476_=_C2334( C1476 C2334 ) C1476_=_C2600( C1476 C2600 ) C1476_=_C2701( C1476 C2701 ) C1476_=_C3264( C1476 C3264 ) C1476_=_C3357( C1476 C3357 ) \nC1476_=_C3565( C1476 C3565 ) C1476_=_C3578( C1476 C3578 ) C1476_=_C3602( C1476 C3602 ) C1476_=_C3723( C1476 C3723 ) C1476_=_C3779( C1476 C3779 ) C1476_=_C3788( C1476 C3788 ) \nC1476_=_C3789( C1476 C3789 ) C1476_=_C3790( C1476 C3790 ) C1476_=_C3791( C1476 C3791 ) C1476_=_C3792( C1476 C3792 ) C1476_=_C3794( C1476 C3794 ) C1477_=_C1478( C1477 C1478 ) \nC1477_=_C1479( C1477 C1479 ) C1477_=_C1480( C1477 C1480 ) C1478_=_C1479( C1478 C1479 ) C1478_=_C1480( C1478 C1480 ) C1478_=_C1660( C1478 C1660 ) C1479_=_C1480( C1479 C1480 ) \nC1480_=_C1611( C1480 C1611 ) C1480_=_C2068( C1480 C2068 ) C1480_=_C2299( C1480 C2299 ) C1480_=_C2386( C1480 C2386 ) C1480_=_C2400( C1480 C2400 ) C1480_=_C2705( C1480 C2705 ) \nC1480_=_C2835( C1480 C2835 ) C1480_=_C3199( C1480 C3199 ) C1480_=_C3267( C1480 C3267 ) C1480_=_C3571( C1480 C3571 ) C1480_=_C3656( C1480 C3656 ) C1480_=_C3678( C1480 C3678 ) \nC1480_=_C3695( C1480 C3695 ) C1480_=_C3799( C1480 C3799 ) C1480_=_C3840( C1480 C3840 ) C1480_=_C4099( C1480 C4099 ) C1481_=_C1641( C1481 C1641 ) C1481_=_C1642( C1481 C1642 ) \nC1481_=_C1643( C1481 C1643 ) C1481_=_C1644( C1481 C1644 ) C1481_=_C1645( C1481 C1645 ) C1481_=_C1646( C1481 C1646 ) C1481_=_C1647( C1481 C1647 ) C1481_=_C1648( C1481 C1648 ) \nC1481_=_C1649( C1481 C1649 ) C1481_=_C1650( C1481 C1650 ) C1481_=_C1652( C1481 C1652 ) C1481_=_C1653( C1481 C1653 ) C1481_=_C1654( C1481 C1654 ) C1481_=_C1655( C1481 C1655 ) \nC1481_=_C1657( C1481 C1657 ) C1481_=_C1658( C1481 C1658 ) C1481_=_C1659( C1481 C1659 ) C1481_=_C1660( C1481 C1660 ) C1481_=_C1661( C1481 C1661 ) C1481_=_C1663( C1481 C1663 ) \nC1599_=_C1611( C1599 C1611 ) C1599_=_C1650( C1599 C1650 ) C1599_=_C1758( C1599 C1758 ) C1599_=_C1805( C1599 C1805 ) C1599_=_C2055( C1599 C2055 ) C1599_=_C2289( C1599 C2289 ) \nC1599_=_C2633( C1599 C2633 ) C1599_=_C2716( C1599 C2716 ) C1599_=_C2811( C1599 C2811 ) C1599_=_C2841( C1599 C2841 ) C1599_=_C2910( C1599 C2910 ) C1599_=_C3203( C1599 C3203 ) \nC1599_=_C3247( C1599 C3247 ) C1599_=_C3259( C1599 C3259 ) C1599_=_C3261( C1599 C3261 ) C1599_=_C3262( C1599 C3262 ) C1599_=_C3263( C1599 C3263 ) C1599_=_C3264( C1599 C3264 ) \nC1599_=_C3265( C1599 C3265 ) C1599_=_C3266( C1599 C3266 ) C1599_=_C3267( C1599 C3267 ) C1599_=_C3268( C1599 C3268 ) C1611_=_C2068( C1611 C2068 ) C1611_=_C2299( C1611 C2299 ) \nC1611_=_C2386( C1611 C2386 ) C1611_=_C2400( C1611 C2400 ) C1611_=_C2705( C1611 C2705 ) C1611_=_C2835( C1611 C2835 ) C1611_=_C3199( C1611 C3199 ) C1611_=_C3267( C1611 C3267 ) \nC1611_=_C3571( C1611 C3571 ) C1611_=_C3656( C1611 C3656 ) C1611_=_C3678( C1611 C3678 ) C1611_=_C3695( C1611 C3695 ) C1611_=_C3799( C1611 C3799 ) C1611_=_C3840( C1611 C3840 ) \nC1611_=_C4099( C1611 C4099 ) C1632_=_C1958( C1632 C1958 ) C1632_=_C1977( C1632 C1977 ) C1632_=_C2060( C1632 C2060 ) C1632_=_C2179( C1632 C2179 ) C1632_=_C2296(</w:t>
      </w:r>
    </w:p>
    <w:p>
      <w:pPr>
        <w:pStyle w:val="PreformattedText"/>
        <w:bidi w:val="0"/>
        <w:spacing w:before="0" w:after="0"/>
        <w:jc w:val="left"/>
        <w:rPr/>
      </w:pPr>
      <w:r>
        <w:rPr/>
        <w:t xml:space="preserve"> </w:t>
      </w:r>
      <w:r>
        <w:rPr/>
        <w:t>C1632 C2296 ) \nC1632_=_C2315( C1632 C2315 ) C1632_=_C2334( C1632 C2334 ) C1632_=_C2600( C1632 C2600 ) C1632_=_C2701( C1632 C2701 ) C1632_=_C3264( C1632 C3264 ) C1632_=_C3357( C1632 C3357 ) \nC1632_=_C3565( C1632 C3565 ) C1632_=_C3578( C1632 C3578 ) C1632_=_C3602( C1632 C3602 ) C1632_=_C3723( C1632 C3723 ) C1632_=_C3779( C1632 C3779 ) C1632_=_C3788( C1632 C3788 ) \nC1632_=_C3789( C1632 C3789 ) C1632_=_C3790( C1632 C3790 ) C1632_=_C3791( C1632 C3791 ) C1632_=_C3792( C1632 C3792 ) C1632_=_C3794( C1632 C3794 ) C1641_=_C1642( C1641 C1642 ) \nC1641_=_C1643( C1641 C1643 ) C1641_=_C1644( C1641 C1644 ) C1641_=_C1645( C1641 C1645 ) C1641_=_C1646( C1641 C1646 ) C1641_=_C1647( C1641 C1647 ) C1641_=_C1648( C1641 C1648 ) \nC1641_=_C1649( C1641 C1649 ) C1641_=_C1650( C1641 C1650 ) C1641_=_C1652( C1641 C1652 ) C1641_=_C1653( C1641 C1653 ) C1641_=_C1654( C1641 C1654 ) C1641_=_C1655( C1641 C1655 ) \nC1641_=_C1657( C1641 C1657 ) C1641_=_C1658( C1641 C1658 ) C1641_=_C1659( C1641 C1659 ) C1641_=_C1660( C1641 C1660 ) C1641_=_C1661( C1641 C1661 ) C1641_=_C1663( C1641 C1663 ) \nC1641_=_C2053( C1641 C2053 ) C1641_=_C2055( C1641 C2055 ) C1641_=_C2057( C1641 C2057 ) C1641_=_C2059( C1641 C2059 ) C1641_=_C2060( C1641 C2060 ) C1641_=_C2068( C1641 C2068 ) \nC1642_=_C1643( C1642 C1643 ) C1642_=_C1644( C1642 C1644 ) C1642_=_C1645( C1642 C1645 ) C1642_=_C1646( C1642 C1646 ) C1642_=_C1647( C1642 C1647 ) C1642_=_C1648( C1642 C1648 ) \nC1642_=_C1649( C1642 C1649 ) C1642_=_C1650( C1642 C1650 ) C1642_=_C1652( C1642 C1652 ) C1642_=_C1653( C1642 C1653 ) C1642_=_C1654( C1642 C1654 ) C1642_=_C1655( C1642 C1655 ) \nC1642_=_C1657( C1642 C1657 ) C1642_=_C1658( C1642 C1658 ) C1642_=_C1659( C1642 C1659 ) C1642_=_C1660( C1642 C1660 ) C1642_=_C1661( C1642 C1661 ) C1642_=_C1663( C1642 C1663 ) \nC1643_=_C1644( C1643 C1644 ) C1643_=_C1645( C1643 C1645 ) C1643_=_C1646( C1643 C1646 ) C1643_=_C1647( C1643 C1647 ) C1643_=_C1648( C1643 C1648 ) C1643_=_C1649( C1643 C1649 ) \nC1643_=_C1650( C1643 C1650 ) C1643_=_C1652( C1643 C1652 ) C1643_=_C1653( C1643 C1653 ) C1643_=_C1654( C1643 C1654 ) C1643_=_C1655( C1643 C1655 ) C1643_=_C1657( C1643 C1657 ) \nC1643_=_C1658( C1643 C1658 ) C1643_=_C1659( C1643 C1659 ) C1643_=_C1660( C1643 C1660 ) C1643_=_C1661( C1643 C1661 ) C1643_=_C1663( C1643 C1663 ) C1644_=_C1645( C1644 C1645 ) \nC1644_=_C1646( C1644 C1646 ) C1644_=_C1647( C1644 C1647 ) C1644_=_C1648( C1644 C1648 ) C1644_=_C1649( C1644 C1649 ) C1644_=_C1650( C1644 C1650 ) C1644_=_C1652( C1644 C1652 ) \nC1644_=_C1653( C1644 C1653 ) C1644_=_C1654( C1644 C1654 ) C1644_=_C1655( C1644 C1655 ) C1644_=_C1657( C1644 C1657 ) C1644_=_C1658( C1644 C1658 ) C1644_=_C1659( C1644 C1659 ) \nC1644_=_C1660( C1644 C1660 ) C1644_=_C1661( C1644 C1661 ) C1644_=_C1663( C1644 C1663 ) C1644_=_C2287( C1644 C2287 ) C1644_=_C2289( C1644 C2289 ) C1644_=_C2290( C1644 C2290 ) \nC1644_=_C2293( C1644 C2293 ) C1644_=_C2296( C1644 C2296 ) C1644_=_C2299( C1644 C2299 ) C1645_=_C1646( C1645 C1646 ) C1645_=_C1647( C1645 C1647 ) C1645_=_C1648( C1645 C1648 ) \nC1645_=_C1649( C1645 C1649 ) C1645_=_C1650( C1645 C1650 ) C1645_=_C1652( C1645 C1652 ) C1645_=_C1653( C1645 C1653 ) C1645_=_C1654( C1645 C1654 ) C1645_=_C1655( C1645 C1655 ) \nC1645_=_C1657( C1645 C1657 ) C1645_=_C1658( C1645 C1658 ) C1645_=_C1659( C1645 C1659 ) C1645_=_C1660( C1645 C1660 ) C1645_=_C1661( C1645 C1661 ) C1645_=_C1663( C1645 C1663 ) \nC1645_=_C2436( C1645 C2436 ) C1645_=_C2445( C1645 C2445 ) C1646_=_C1647( C1646 C1647 ) C1646_=_C1648( C1646 C1648 ) C1646_=_C1649( C1646 C1649 ) C1646_=_C1650( C1646 C1650 ) \nC1646_=_C1652( C1646 C1652 ) C1646_=_C1653( C1646 C1653 ) C1646_=_C1654( C1646 C1654 ) C1646_=_C1655( C1646 C1655 ) C1646_=_C1657( C1646 C1657 ) C1646_=_C1658( C1646 C1658 ) \nC1646_=_C1659( C1646 C1659 ) C1646_=_C1660( C1646 C1660 ) C1646_=_C1661( C1646 C1661 ) C1646_=_C1663( C1646 C1663 ) C1646_=_C1819( C1646 C1819 ) C1646_=_C1908( C1646 C1908 ) \nC1646_=_C2053( C1646 C2053 ) C1646_=_C2287( C1646 C2287 ) C1646_=_C2436( C1646 C2436 ) C1646_=_C2488( C1646 C2488 ) C1646_=_C2537( C1646 C2537 ) C1646_=_C2693( C1646 C2693 ) \nC1646_=_C2694( C1646 C2694 ) C1646_=_C2696( C1646 C2696 ) C1646_=_C2697( C1646 C2697 ) C1646_=_C2698( C1646 C2698 ) C1646_=_C2699( C1646 C2699 ) C1646_=_C2701( C1646 C2701 ) \nC1646_=_C2702( C1646 C2702 ) C1646_=_C2703( C1646 C2703 ) C1646_=_C2704( C1646 C2704 ) C1646_=_C2705( C1646 C2705 ) C1646_=_C2706( C1646 C2706 ) C1646_=_C2707( C1646 C2707 ) \nC1646_=_C2708( C1646 C2708 ) C1646_=_C2709( C1646 C2709 ) C1647_=_C1648( C1647 C1648 ) C1647_=_C1649( C1647 C1649 ) C1647_=_C1650( C1647 C1650 ) C1647_=_C1652( C1647 C1652 ) \nC1647_=_C1653( C1647 C1653 ) C1647_=_C1654( C1647 C1654 ) C1647_=_C1655( C1647 C1655 ) C1647_=_C1657( C1647 C1657 ) C1647_=_C1658( C1647 C1658 ) C1647_=_C1659( C1647 C1659 ) \nC1647_=_C1660( C1647 C1660 ) C1647_=_C1661( C1647 C1661 ) C1647_=_C1663( C1647 C1663 ) C1647_=_C2693( C1647 C2693 ) C1647_=_C2827( C1647 C2827 ) C1647_=_C2835( C1647 C2835 ) \nC1648_=_C1649( C1648 C1649 ) C1648_=_C1650( C1648 C1650 ) C1648_=_C1652( C1648 C1652 ) C1648_=_C1653( C1648 C1653 ) C1648_=_C1654( C1648 C1654 ) C1648_=_C1655( C1648 C1655 ) \nC1648_=_C1657( C1648 C1657 ) C1648_=_C1658( C1648 C1658 ) C1648_=_C1659( C1648 C1659 ) C1648_=_C1660( C1648 C1660 ) C1648_=_C1661( C1648 C1661 ) C1648_=_C1663( C1648 C1663 ) \nC1648_=_C3199( C1648 C3199 ) C1649_=_C1650( C1649 C1650 ) C1649_=_C1652( C1649 C1652 ) C1649_=_C1653( C1649 C1653 ) C1649_=_C1654( C1649 C1654 ) C1649_=_C1655( C1649 C1655 ) \nC1649_=_C1657( C1649 C1657 ) C1649_=_C1658( C1649 C1658 ) C1649_=_C1659( C1649 C1659 ) C1649_=_C1660( C1649 C1660 ) C1649_=_C1661( C1649 C1661 ) C1649_=_C1663( C1649 C1663 ) \nC1649_=_C3213( C1649 C3213 ) C1650_=_C1652( C1650 C1652 ) C1650_=_C1653( C1650 C1653 ) C1650_=_C1654( C1650 C1654 ) C1650_=_C1655( C1650 C1655 ) C1650_=_C1657( C1650 C1657 ) \nC1650_=_C1658( C1650 C1658 ) C1650_=_C1659( C1650 C1659 ) C1650_=_C1660( C1650 C1660 ) C1650_=_C1661( C1650 C1661 ) C1650_=_C1663( C1650 C1663 ) C1650_=_C1758( C1650 C1758 ) \nC1650_=_C1805( C1650 C1805 ) C1650_=_C2055( C1650 C2055 ) C1650_=_C2289( C1650 C2289 ) C1650_=_C2633( C1650 C2633 ) C1650_=_C2716( C1650 C2716 ) C1650_=_C2811( C1650 C2811 ) \nC1650_=_C2841( C1650 C2841 ) C1650_=_C2910( C1650 C2910 ) C1650_=_C3203( C1650 C3203 ) C1650_=_C3247( C1650 C3247 ) C1650_=_C3259( C1650 C3259 ) C1650_=_C3261( C1650 C3261 ) \nC1650_=_C3262( C1650 C3262 ) C1650_=_C3263( C1650 C3263 ) C1650_=_C3264( C1650 C3264 ) C1650_=_C3265( C1650 C3265 ) C1650_=_C3266( C1650 C3266 ) C1650_=_C3267( C1650 C3267 ) \nC1650_=_C3268( C1650 C3268 ) C1652_=_C1653( C1652 C1653 ) C1652_=_C1654( C1652 C1654 ) C1652_=_C1655( C1652 C1655 ) C1652_=_C1657( C1652 C1657 ) C1652_=_C1658( C1652 C1658 ) \nC1652_=_C1659( C1652 C1659 ) C1652_=_C1660( C1652 C1660 ) C1652_=_C1661( C1652 C1661 ) C1652_=_C1663( C1652 C1663 ) C1652_=_C2698( C1652 C2698 ) C1653_=_C1654( C1653 C1654 ) \nC1653_=_C1655( C1653 C1655 ) C1653_=_C1657( C1653 C1657 ) C1653_=_C1658( C1653 C1658 ) C1653_=_C1659( C1653 C1659 ) C1653_=_C1660( C1653 C1660 ) C1653_=_C1661( C1653 C1661 ) \nC1653_=_C1663( C1653 C1663 ) C1654_=_C1655( C1654 C1655 ) C1654_=_C1657( C1654 C1657 ) C1654_=_C1658( C1654 C1658 ) C1654_=_C1659( C1654 C1659 ) C1654_=_C1660( C1654 C1660 ) \nC1654_=_C1661( C1654 C1661 ) C1654_=_C1663( C1654 C1663 ) C1655_=_C1657( C1655 C1657 ) C1655_=_C1658( C1655 C1658 ) C1655_=_C1659( C1655 C1659 ) C1655_=_C1660( C1655 C1660 ) \nC1655_=_C1661( C1655 C1661 ) C1655_=_C1663( C1655 C1663 ) C1655_=_C1825( C1655 C1825 ) C1655_=_C2059( C1655 C2059 ) C1655_=_C2131( C1655 C2131 ) C1655_=_C2175( C1655 C2175 ) \nC1655_=_C2293( C1655 C2293 ) C1655_=_C2445( C1655 C2445 ) C1655_=_C2544( C1655 C2544 ) C1655_=_C2827( C1655 C2827 ) C1655_=_C3228( C1655 C3228 ) C1655_=_C3297( C1655 C3297 ) \nC1655_=_C3333( C1655 C3333 ) C1655_=_C3502( C1655 C3502 ) C1655_=_C3565( C1655 C3565 ) C1655_=_C3566( C1655 C3566 ) C1655_=_C3567( C1655 C3567 ) C1655_=_C3568( C1655 C3568 ) \nC1655_=_C3569( C1655 C3569 ) C1655_=_C3570( C1655 C3570 ) C1655_=_C3571( C1655 C3571 ) C1655_=_C3572( C1655 C3572 ) C1655_=_C3573( C1655 C3573 ) C1657_=_C1658( C1657 C1658 ) \nC1657_=_C1659( C1657 C1659 ) C1657_=_C1660( C1657 C1660 ) C1657_=_C1661( C1657 C1661 ) C1657_=_C1663( C1657 C1663 ) C1658_=_C1659( C1658 C1659 ) C1658_=_C1660( C1658 C1660 ) \nC1658_=_C1661( C1658 C1661 ) C1658_=_C1663( C1658 C1663 ) C1659_=_C1660( C1659 C1660 ) C1659_=_C1661( C1659 C1661 ) C1659_=_C1663( C1659 C1663 ) C1660_=_C1661( C1660 C1661 ) \nC1660_=_C1663( C1660 C1663 ) C1661_=_C1663( C1661 C1663 ) C1672_=_C2057( C1672 C2057 ) C1672_=_C2290( C1672 C2290 ) C1672_=_C2310( C1672 C2310 ) C1672_=_C2612( C1672 C2612 ) \nC1672_=_C2697( C1672 C2697 ) C1672_=_C2911( C1672 C2911 ) C1672_=_C2957( C1672 C2957 ) C1672_=_C3130( C1672 C3130 ) C1672_=_C3213( C1672 C3213 ) C1672_=_C3248( C1672 C3248 ) \nC1672_=_C3259( C1672 C3259 ) C1672_=_C3333( C1672 C3333 ) C1672_=_C3335( C1672 C3335 ) C1672_=_C3336( C1672 C3336 ) C1672_=_C3338( C1672 C3338 ) C1672_=_C3339( C1672 C3339 ) \nC1672_=_C3340( C1672 C3340 ) C1758_=_C1805( C1758 C1805 ) C1758_=_C2055( C1758 C2055 ) C1758_=_C2289( C1758 C2289 ) C1758_=_C2633( C1758 C2633 ) C1758_=_C2716( C1758 C2716 ) \nC1758_=_C2811( C1758 C2811 ) C1758_=_C2841( C1758 C2841 ) C1758_=_C2910( C1758 C2910 ) C1758_=_C3203( C1758 C3203 ) C1758_=_C3247( C1758 C3247 ) C1758_=_C3259( C1758 C3259 ) \nC1758_=_C3261( C1758 C3261 ) C1758_=_C3262( C1758 C3262 ) C1758_=_C3263( C1758 C3263 ) C1758_=_C3264( C1758 C3264 ) C1758_=_C3265( C1758 C3265 ) C1758_=_C3266( C1758 C3266 ) \nC1758_=_C3267( C1758 C3267 ) C1758_=_C3268( C1758 C3268 ) C1805_=_C2055( C1805 C2055 ) C1805_=_C2289( C1805 C2289 ) C1805_=_C2633( C1805 C2633 ) C1805_=_C2716( C1805 C2716 ) \nC1805_=_C2811( C1805 C2811 ) C1805_=_C2841( C1805 C2841 ) C1805_=_C2910( C1805 C2910 ) C1805_=_C3203( C1805 C3203 ) C1805_=_C3247( C1805 C3247 ) C1805_=_C3259( C1805 C3259 ) \nC1805_=_C3261( C1805 C3261 )</w:t>
      </w:r>
    </w:p>
    <w:p>
      <w:pPr>
        <w:pStyle w:val="PreformattedText"/>
        <w:bidi w:val="0"/>
        <w:spacing w:before="0" w:after="0"/>
        <w:jc w:val="left"/>
        <w:rPr/>
      </w:pPr>
      <w:r>
        <w:rPr/>
        <w:t xml:space="preserve"> </w:t>
      </w:r>
      <w:r>
        <w:rPr/>
        <w:t>C1805_=_C3262( C1805 C3262 ) C1805_=_C3263( C1805 C3263 ) C1805_=_C3264( C1805 C3264 ) C1805_=_C3265( C1805 C3265 ) C1805_=_C3266( C1805 C3266 ) \nC1805_=_C3267( C1805 C3267 ) C1805_=_C3268( C1805 C3268 ) C1819_=_C1825( C1819 C1825 ) C1819_=_C1908( C1819 C1908 ) C1819_=_C2053( C1819 C2053 ) C1819_=_C2287( C1819 C2287 ) \nC1819_=_C2436( C1819 C2436 ) C1819_=_C2488( C1819 C2488 ) C1819_=_C2537( C1819 C2537 ) C1819_=_C2693( C1819 C2693 ) C1819_=_C2694( C1819 C2694 ) C1819_=_C2696( C1819 C2696 ) \nC1819_=_C2697( C1819 C2697 ) C1819_=_C2698( C1819 C2698 ) C1819_=_C2699( C1819 C2699 ) C1819_=_C2701( C1819 C2701 ) C1819_=_C2702( C1819 C2702 ) C1819_=_C2703( C1819 C2703 ) \nC1819_=_C2704( C1819 C2704 ) C1819_=_C2705( C1819 C2705 ) C1819_=_C2706( C1819 C2706 ) C1819_=_C2707( C1819 C2707 ) C1819_=_C2708( C1819 C2708 ) C1819_=_C2709( C1819 C2709 ) \nC1825_=_C2059( C1825 C2059 ) C1825_=_C2131( C1825 C2131 ) C1825_=_C2175( C1825 C2175 ) C1825_=_C2293( C1825 C2293 ) C1825_=_C2445( C1825 C2445 ) C1825_=_C2544( C1825 C2544 ) \nC1825_=_C2827( C1825 C2827 ) C1825_=_C3228( C1825 C3228 ) C1825_=_C3297( C1825 C3297 ) C1825_=_C3333( C1825 C3333 ) C1825_=_C3502( C1825 C3502 ) C1825_=_C3565( C1825 C3565 ) \nC1825_=_C3566( C1825 C3566 ) C1825_=_C3567( C1825 C3567 ) C1825_=_C3568( C1825 C3568 ) C1825_=_C3569( C1825 C3569 ) C1825_=_C3570( C1825 C3570 ) C1825_=_C3571( C1825 C3571 ) \nC1825_=_C3572( C1825 C3572 ) C1825_=_C3573( C1825 C3573 ) C1908_=_C2053( C1908 C2053 ) C1908_=_C2287( C1908 C2287 ) C1908_=_C2436( C1908 C2436 ) C1908_=_C2488( C1908 C2488 ) \nC1908_=_C2537( C1908 C2537 ) C1908_=_C2693( C1908 C2693 ) C1908_=_C2694( C1908 C2694 ) C1908_=_C2696( C1908 C2696 ) C1908_=_C2697( C1908 C2697 ) C1908_=_C2698( C1908 C2698 ) \nC1908_=_C2699( C1908 C2699 ) C1908_=_C2701( C1908 C2701 ) C1908_=_C2702( C1908 C2702 ) C1908_=_C2703( C1908 C2703 ) C1908_=_C2704( C1908 C2704 ) C1908_=_C2705( C1908 C2705 ) \nC1908_=_C2706( C1908 C2706 ) C1908_=_C2707( C1908 C2707 ) C1908_=_C2708( C1908 C2708 ) C1908_=_C2709( C1908 C2709 ) C1958_=_C1977( C1958 C1977 ) C1958_=_C2060( C1958 C2060 ) \nC1958_=_C2179( C1958 C2179 ) C1958_=_C2296( C1958 C2296 ) C1958_=_C2315( C1958 C2315 ) C1958_=_C2334( C1958 C2334 ) C1958_=_C2600( C1958 C2600 ) C1958_=_C2701( C1958 C2701 ) \nC1958_=_C3264( C1958 C3264 ) C1958_=_C3357( C1958 C3357 ) C1958_=_C3565( C1958 C3565 ) C1958_=_C3578( C1958 C3578 ) C1958_=_C3602( C1958 C3602 ) C1958_=_C3723( C1958 C3723 ) \nC1958_=_C3779( C1958 C3779 ) C1958_=_C3788( C1958 C3788 ) C1958_=_C3789( C1958 C3789 ) C1958_=_C3790( C1958 C3790 ) C1958_=_C3791( C1958 C3791 ) C1958_=_C3792( C1958 C3792 ) \nC1958_=_C3794( C1958 C3794 ) C1977_=_C2060( C1977 C2060 ) C1977_=_C2179( C1977 C2179 ) C1977_=_C2296( C1977 C2296 ) C1977_=_C2315( C1977 C2315 ) C1977_=_C2334( C1977 C2334 ) \nC1977_=_C2600( C1977 C2600 ) C1977_=_C2701( C1977 C2701 ) C1977_=_C3264( C1977 C3264 ) C1977_=_C3357( C1977 C3357 ) C1977_=_C3565( C1977 C3565 ) C1977_=_C3578( C1977 C3578 ) \nC1977_=_C3602( C1977 C3602 ) C1977_=_C3723( C1977 C3723 ) C1977_=_C3779( C1977 C3779 ) C1977_=_C3788( C1977 C3788 ) C1977_=_C3789( C1977 C3789 ) C1977_=_C3790( C1977 C3790 ) \nC1977_=_C3791( C1977 C3791 ) C1977_=_C3792( C1977 C3792 ) C1977_=_C3794( C1977 C3794 ) C2053_=_C2055( C2053 C2055 ) C2053_=_C2057( C2053 C2057 ) C2053_=_C2059( C2053 C2059 ) \nC2053_=_C2060( C2053 C2060 ) C2053_=_C2068( C2053 C2068 ) C2053_=_C2287( C2053 C2287 ) C2053_=_C2436( C2053 C2436 ) C2053_=_C2488( C2053 C2488 ) C2053_=_C2537( C2053 C2537 ) \nC2053_=_C2693( C2053 C2693 ) C2053_=_C2694( C2053 C2694 ) C2053_=_C2696( C2053 C2696 ) C2053_=_C2697( C2053 C2697 ) C2053_=_C2698( C2053 C2698 ) C2053_=_C2699( C2053 C2699 ) \nC2053_=_C2701( C2053 C2701 ) C2053_=_C2702( C2053 C2702 ) C2053_=_C2703( C2053 C2703 ) C2053_=_C2704( C2053 C2704 ) C2053_=_C2705( C2053 C2705 ) C2053_=_C2706( C2053 C2706 ) \nC2053_=_C2707( C2053 C2707 ) C2053_=_C2708( C2053 C2708 ) C2053_=_C2709( C2053 C2709 ) C2055_=_C2057( C2055 C2057 ) C2055_=_C2059( C2055 C2059 ) C2055_=_C2060( C2055 C2060 ) \nC2055_=_C2068( C2055 C2068 ) C2055_=_C2289( C2055 C2289 ) C2055_=_C2633( C2055 C2633 ) C2055_=_C2716( C2055 C2716 ) C2055_=_C2811( C2055 C2811 ) C2055_=_C2841( C2055 C2841 ) \nC2055_=_C2910( C2055 C2910 ) C2055_=_C3203( C2055 C3203 ) C2055_=_C3247( C2055 C3247 ) C2055_=_C3259( C2055 C3259 ) C2055_=_C3261( C2055 C3261 ) C2055_=_C3262( C2055 C3262 ) \nC2055_=_C3263( C2055 C3263 ) C2055_=_C3264( C2055 C3264 ) C2055_=_C3265( C2055 C3265 ) C2055_=_C3266( C2055 C3266 ) C2055_=_C3267( C2055 C3267 ) C2055_=_C3268( C2055 C3268 ) \nC2057_=_C2059( C2057 C2059 ) C2057_=_C2060( C2057 C2060 ) C2057_=_C2068( C2057 C2068 ) C2057_=_C2290( C2057 C2290 ) C2057_=_C2310( C2057 C2310 ) C2057_=_C2612( C2057 C2612 ) \nC2057_=_C2697( C2057 C2697 ) C2057_=_C2911( C2057 C2911 ) C2057_=_C2957( C2057 C2957 ) C2057_=_C3130( C2057 C3130 ) C2057_=_C3213( C2057 C3213 ) C2057_=_C3248( C2057 C3248 ) \nC2057_=_C3259( C2057 C3259 ) C2057_=_C3333( C2057 C3333 ) C2057_=_C3335( C2057 C3335 ) C2057_=_C3336( C2057 C3336 ) C2057_=_C3338( C2057 C3338 ) C2057_=_C3339( C2057 C3339 ) \nC2057_=_C3340( C2057 C3340 ) C2059_=_C2060( C2059 C2060 ) C2059_=_C2068( C2059 C2068 ) C2059_=_C2131( C2059 C2131 ) C2059_=_C2175( C2059 C2175 ) C2059_=_C2293( C2059 C2293 ) \nC2059_=_C2445( C2059 C2445 ) C2059_=_C2544( C2059 C2544 ) C2059_=_C2827( C2059 C2827 ) C2059_=_C3228( C2059 C3228 ) C2059_=_C3297( C2059 C3297 ) C2059_=_C3333( C2059 C3333 ) \nC2059_=_C3502( C2059 C3502 ) C2059_=_C3565( C2059 C3565 ) C2059_=_C3566( C2059 C3566 ) C2059_=_C3567( C2059 C3567 ) C2059_=_C3568( C2059 C3568 ) C2059_=_C3569( C2059 C3569 ) \nC2059_=_C3570( C2059 C3570 ) C2059_=_C3571( C2059 C3571 ) C2059_=_C3572( C2059 C3572 ) C2059_=_C3573( C2059 C3573 ) C2060_=_C2068( C2060 C2068 ) C2060_=_C2179( C2060 C2179 ) \nC2060_=_C2296( C2060 C2296 ) C2060_=_C2315( C2060 C2315 ) C2060_=_C2334( C2060 C2334 ) C2060_=_C2600( C2060 C2600 ) C2060_=_C2701( C2060 C2701 ) C2060_=_C3264( C2060 C3264 ) \nC2060_=_C3357( C2060 C3357 ) C2060_=_C3565( C2060 C3565 ) C2060_=_C3578( C2060 C3578 ) C2060_=_C3602( C2060 C3602 ) C2060_=_C3723( C2060 C3723 ) C2060_=_C3779( C2060 C3779 ) \nC2060_=_C3788( C2060 C3788 ) C2060_=_C3789( C2060 C3789 ) C2060_=_C3790( C2060 C3790 ) C2060_=_C3791( C2060 C3791 ) C2060_=_C3792( C2060 C3792 ) C2060_=_C3794( C2060 C3794 ) \nC2068_=_C2299( C2068 C2299 ) C2068_=_C2386( C2068 C2386 ) C2068_=_C2400( C2068 C2400 ) C2068_=_C2705( C2068 C2705 ) C2068_=_C2835( C2068 C2835 ) C2068_=_C3199( C2068 C3199 ) \nC2068_=_C3267( C2068 C3267 ) C2068_=_C3571( C2068 C3571 ) C2068_=_C3656( C2068 C3656 ) C2068_=_C3678( C2068 C3678 ) C2068_=_C3695( C2068 C3695 ) C2068_=_C3799( C2068 C3799 ) \nC2068_=_C3840( C2068 C3840 ) C2068_=_C4099( C2068 C4099 ) C2131_=_C2175( C2131 C2175 ) C2131_=_C2293( C2131 C2293 ) C2131_=_C2445( C2131 C2445 ) C2131_=_C2544( C2131 C2544 ) \nC2131_=_C2827( C2131 C2827 ) C2131_=_C3228( C2131 C3228 ) C2131_=_C3297( C2131 C3297 ) C2131_=_C3333( C2131 C3333 ) C2131_=_C3502( C2131 C3502 ) C2131_=_C3565( C2131 C3565 ) \nC2131_=_C3566( C2131 C3566 ) C2131_=_C3567( C2131 C3567 ) C2131_=_C3568( C2131 C3568 ) C2131_=_C3569( C2131 C3569 ) C2131_=_C3570( C2131 C3570 ) C2131_=_C3571( C2131 C3571 ) \nC2131_=_C3572( C2131 C3572 ) C2131_=_C3573( C2131 C3573 ) C2175_=_C2179( C2175 C2179 ) C2175_=_C2293( C2175 C2293 ) C2175_=_C2445( C2175 C2445 ) C2175_=_C2544( C2175 C2544 ) \nC2175_=_C2827( C2175 C2827 ) C2175_=_C3228( C2175 C3228 ) C2175_=_C3297( C2175 C3297 ) C2175_=_C3333( C2175 C3333 ) C2175_=_C3502( C2175 C3502 ) C2175_=_C3565( C2175 C3565 ) \nC2175_=_C3566( C2175 C3566 ) C2175_=_C3567( C2175 C3567 ) C2175_=_C3568( C2175 C3568 ) C2175_=_C3569( C2175 C3569 ) C2175_=_C3570( C2175 C3570 ) C2175_=_C3571( C2175 C3571 ) \nC2175_=_C3572( C2175 C3572 ) C2175_=_C3573( C2175 C3573 ) C2179_=_C2296( C2179 C2296 ) C2179_=_C2315( C2179 C2315 ) C2179_=_C2334( C2179 C2334 ) C2179_=_C2600( C2179 C2600 ) \nC2179_=_C2701( C2179 C2701 ) C2179_=_C3264( C2179 C3264 ) C2179_=_C3357( C2179 C3357 ) C2179_=_C3565( C2179 C3565 ) C2179_=_C3578( C2179 C3578 ) C2179_=_C3602( C2179 C3602 ) \nC2179_=_C3723( C2179 C3723 ) C2179_=_C3779( C2179 C3779 ) C2179_=_C3788( C2179 C3788 ) C2179_=_C3789( C2179 C3789 ) C2179_=_C3790( C2179 C3790 ) C2179_=_C3791( C2179 C3791 ) \nC2179_=_C3792( C2179 C3792 ) C2179_=_C3794( C2179 C3794 ) C2287_=_C2289( C2287 C2289 ) C2287_=_C2290( C2287 C2290 ) C2287_=_C2293( C2287 C2293 ) C2287_=_C2296( C2287 C2296 ) \nC2287_=_C2299( C2287 C2299 ) C2287_=_C2436( C2287 C2436 ) C2287_=_C2488( C2287 C2488 ) C2287_=_C2537( C2287 C2537 ) C2287_=_C2693( C2287 C2693 ) C2287_=_C2694( C2287 C2694 ) \nC2287_=_C2696( C2287 C2696 ) C2287_=_C2697( C2287 C2697 ) C2287_=_C2698( C2287 C2698 ) C2287_=_C2699( C2287 C2699 ) C2287_=_C2701( C2287 C2701 ) C2287_=_C2702( C2287 C2702 ) \nC2287_=_C2703( C2287 C2703 ) C2287_=_C2704( C2287 C2704 ) C2287_=_C2705( C2287 C2705 ) C2287_=_C2706( C2287 C2706 ) C2287_=_C2707( C2287 C2707 ) C2287_=_C2708( C2287 C2708 ) \nC2287_=_C2709( C2287 C2709 ) C2289_=_C2290( C2289 C2290 ) C2289_=_C2293( C2289 C2293 ) C2289_=_C2296( C2289 C2296 ) C2289_=_C2299( C2289 C2299 ) C2289_=_C2633( C2289 C2633 ) \nC2289_=_C2716( C2289 C2716 ) C2289_=_C2811( C2289 C2811 ) C2289_=_C2841( C2289 C2841 ) C2289_=_C2910( C2289 C2910 ) C2289_=_C3203( C2289 C3203 ) C2289_=_C3247( C2289 C3247 ) \nC2289_=_C3259( C2289 C3259 ) C2289_=_C3261( C2289 C3261 ) C2289_=_C3262( C2289 C3262 ) C2289_=_C3263( C2289 C3263 ) C2289_=_C3264( C2289 C3264 ) C2289_=_C3265( C2289 C3265 ) \nC2289_=_C3266( C2289 C3266 ) C2289_=_C3267( C2289 C3267 ) C2289_=_C3268( C2289 C3268 ) C2290_=_C2293( C2290 C2293 ) C2290_=_C2296( C2290 C2296 ) C2290_=_C2299( C2290 C2299 ) \nC2290_=_C2310( C2290 C2310 ) C2290_=_C2612( C2290 C2612 ) C2290_=_C2697( C2290 C2697 ) C2290_=_C2911( C2290 C2911 ) C2290_=_C2957( C2290 C2957 ) C2290_=_C3130( C2290 C3130 ) \nC2290_=_C3213( C2290 C3213 ) C2290_=_C3248( C2290 C3248 ) C2290_=_C3259(</w:t>
      </w:r>
    </w:p>
    <w:p>
      <w:pPr>
        <w:pStyle w:val="PreformattedText"/>
        <w:bidi w:val="0"/>
        <w:spacing w:before="0" w:after="0"/>
        <w:jc w:val="left"/>
        <w:rPr/>
      </w:pPr>
      <w:r>
        <w:rPr/>
        <w:t xml:space="preserve"> </w:t>
      </w:r>
      <w:r>
        <w:rPr/>
        <w:t>C2290 C3259 ) C2290_=_C3333( C2290 C3333 ) C2290_=_C3335( C2290 C3335 ) C2290_=_C3336( C2290 C3336 ) \nC2290_=_C3338( C2290 C3338 ) C2290_=_C3339( C2290 C3339 ) C2290_=_C3340( C2290 C3340 ) C2293_=_C2296( C2293 C2296 ) C2293_=_C2299( C2293 C2299 ) C2293_=_C2445( C2293 C2445 ) \nC2293_=_C2544( C2293 C2544 ) C2293_=_C2827( C2293 C2827 ) C2293_=_C3228( C2293 C3228 ) C2293_=_C3297( C2293 C3297 ) C2293_=_C3333( C2293 C3333 ) C2293_=_C3502( C2293 C3502 ) \nC2293_=_C3565( C2293 C3565 ) C2293_=_C3566( C2293 C3566 ) C2293_=_C3567( C2293 C3567 ) C2293_=_C3568( C2293 C3568 ) C2293_=_C3569( C2293 C3569 ) C2293_=_C3570( C2293 C3570 ) \nC2293_=_C3571( C2293 C3571 ) C2293_=_C3572( C2293 C3572 ) C2293_=_C3573( C2293 C3573 ) C2296_=_C2299( C2296 C2299 ) C2296_=_C2315( C2296 C2315 ) C2296_=_C2334( C2296 C2334 ) \nC2296_=_C2600( C2296 C2600 ) C2296_=_C2701( C2296 C2701 ) C2296_=_C3264( C2296 C3264 ) C2296_=_C3357( C2296 C3357 ) C2296_=_C3565( C2296 C3565 ) C2296_=_C3578( C2296 C3578 ) \nC2296_=_C3602( C2296 C3602 ) C2296_=_C3723( C2296 C3723 ) C2296_=_C3779( C2296 C3779 ) C2296_=_C3788( C2296 C3788 ) C2296_=_C3789( C2296 C3789 ) C2296_=_C3790( C2296 C3790 ) \nC2296_=_C3791( C2296 C3791 ) C2296_=_C3792( C2296 C3792 ) C2296_=_C3794( C2296 C3794 ) C2299_=_C2386( C2299 C2386 ) C2299_=_C2400( C2299 C2400 ) C2299_=_C2705( C2299 C2705 ) \nC2299_=_C2835( C2299 C2835 ) C2299_=_C3199( C2299 C3199 ) C2299_=_C3267( C2299 C3267 ) C2299_=_C3571( C2299 C3571 ) C2299_=_C3656( C2299 C3656 ) C2299_=_C3678( C2299 C3678 ) \nC2299_=_C3695( C2299 C3695 ) C2299_=_C3799( C2299 C3799 ) C2299_=_C3840( C2299 C3840 ) C2299_=_C4099( C2299 C4099 ) C2310_=_C2315( C2310 C2315 ) C2310_=_C2612( C2310 C2612 ) \nC2310_=_C2697( C2310 C2697 ) C2310_=_C2911( C2310 C2911 ) C2310_=_C2957( C2310 C2957 ) C2310_=_C3130( C2310 C3130 ) C2310_=_C3213( C2310 C3213 ) C2310_=_C3248( C2310 C3248 ) \nC2310_=_C3259( C2310 C3259 ) C2310_=_C3333( C2310 C3333 ) C2310_=_C3335( C2310 C3335 ) C2310_=_C3336( C2310 C3336 ) C2310_=_C3338( C2310 C3338 ) C2310_=_C3339( C2310 C3339 ) \nC2310_=_C3340( C2310 C3340 ) C2315_=_C2334( C2315 C2334 ) C2315_=_C2600( C2315 C2600 ) C2315_=_C2701( C2315 C2701 ) C2315_=_C3264( C2315 C3264 ) C2315_=_C3357( C2315 C3357 ) \nC2315_=_C3565( C2315 C3565 ) C2315_=_C3578( C2315 C3578 ) C2315_=_C3602( C2315 C3602 ) C2315_=_C3723( C2315 C3723 ) C2315_=_C3779( C2315 C3779 ) C2315_=_C3788( C2315 C3788 ) \nC2315_=_C3789( C2315 C3789 ) C2315_=_C3790( C2315 C3790 ) C2315_=_C3791( C2315 C3791 ) C2315_=_C3792( C2315 C3792 ) C2315_=_C3794( C2315 C3794 ) C2334_=_C2600( C2334 C2600 ) \nC2334_=_C2701( C2334 C2701 ) C2334_=_C3264( C2334 C3264 ) C2334_=_C3357( C2334 C3357 ) C2334_=_C3565( C2334 C3565 ) C2334_=_C3578( C2334 C3578 ) C2334_=_C3602( C2334 C3602 ) \nC2334_=_C3723( C2334 C3723 ) C2334_=_C3779( C2334 C3779 ) C2334_=_C3788( C2334 C3788 ) C2334_=_C3789( C2334 C3789 ) C2334_=_C3790( C2334 C3790 ) C2334_=_C3791( C2334 C3791 ) \nC2334_=_C3792( C2334 C3792 ) C2334_=_C3794( C2334 C3794 ) C2386_=_C2400( C2386 C2400 ) C2386_=_C2705( C2386 C2705 ) C2386_=_C2835( C2386 C2835 ) C2386_=_C3199( C2386 C3199 ) \nC2386_=_C3267( C2386 C3267 ) C2386_=_C3571( C2386 C3571 ) C2386_=_C3656( C2386 C3656 ) C2386_=_C3678( C2386 C3678 ) C2386_=_C3695( C2386 C3695 ) C2386_=_C3799( C2386 C3799 ) \nC2386_=_C3840( C2386 C3840 ) C2386_=_C4099( C2386 C4099 ) C2400_=_C2705( C2400 C2705 ) C2400_=_C2835( C2400 C2835 ) C2400_=_C3199( C2400 C3199 ) C2400_=_C3267( C2400 C3267 ) \nC2400_=_C3571( C2400 C3571 ) C2400_=_C3656( C2400 C3656 ) C2400_=_C3678( C2400 C3678 ) C2400_=_C3695( C2400 C3695 ) C2400_=_C3799( C2400 C3799 ) C2400_=_C3840( C2400 C3840 ) \nC2400_=_C4099( C2400 C4099 ) C2436_=_C2445( C2436 C2445 ) C2436_=_C2488( C2436 C2488 ) C2436_=_C2537( C2436 C2537 ) C2436_=_C2693( C2436 C2693 ) C2436_=_C2694( C2436 C2694 ) \nC2436_=_C2696( C2436 C2696 ) C2436_=_C2697( C2436 C2697 ) C2436_=_C2698( C2436 C2698 ) C2436_=_C2699( C2436 C2699 ) C2436_=_C2701( C2436 C2701 ) C2436_=_C2702( C2436 C2702 ) \nC2436_=_C2703( C2436 C2703 ) C2436_=_C2704( C2436 C2704 ) C2436_=_C2705( C2436 C2705 ) C2436_=_C2706( C2436 C2706 ) C2436_=_C2707( C2436 C2707 ) C2436_=_C2708( C2436 C2708 ) \nC2436_=_C2709( C2436 C2709 ) C2445_=_C2544( C2445 C2544 ) C2445_=_C2827( C2445 C2827 ) C2445_=_C3228( C2445 C3228 ) C2445_=_C3297( C2445 C3297 ) C2445_=_C3333( C2445 C3333 ) \nC2445_=_C3502( C2445 C3502 ) C2445_=_C3565( C2445 C3565 ) C2445_=_C3566( C2445 C3566 ) C2445_=_C3567( C2445 C3567 ) C2445_=_C3568( C2445 C3568 ) C2445_=_C3569( C2445 C3569 ) \nC2445_=_C3570( C2445 C3570 ) C2445_=_C3571( C2445 C3571 ) C2445_=_C3572( C2445 C3572 ) C2445_=_C3573( C2445 C3573 ) C2488_=_C2537( C2488 C2537 ) C2488_=_C2693( C2488 C2693 ) \nC2488_=_C2694( C2488 C2694 ) C2488_=_C2696( C2488 C2696 ) C2488_=_C2697( C2488 C2697 ) C2488_=_C2698( C2488 C2698 ) C2488_=_C2699( C2488 C2699 ) C2488_=_C2701( C2488 C2701 ) \nC2488_=_C2702( C2488 C2702 ) C2488_=_C2703( C2488 C2703 ) C2488_=_C2704( C2488 C2704 ) C2488_=_C2705( C2488 C2705 ) C2488_=_C2706( C2488 C2706 ) C2488_=_C2707( C2488 C2707 ) \nC2488_=_C2708( C2488 C2708 ) C2488_=_C2709( C2488 C2709 ) C2537_=_C2544( C2537 C2544 ) C2537_=_C2693( C2537 C2693 ) C2537_=_C2694( C2537 C2694 ) C2537_=_C2696( C2537 C2696 ) \nC2537_=_C2697( C2537 C2697 ) C2537_=_C2698( C2537 C2698 ) C2537_=_C2699( C2537 C2699 ) C2537_=_C2701( C2537 C2701 ) C2537_=_C2702( C2537 C2702 ) C2537_=_C2703( C2537 C2703 ) \nC2537_=_C2704( C2537 C2704 ) C2537_=_C2705( C2537 C2705 ) C2537_=_C2706( C2537 C2706 ) C2537_=_C2707( C2537 C2707 ) C2537_=_C2708( C2537 C2708 ) C2537_=_C2709( C2537 C2709 ) \nC2544_=_C2827( C2544 C2827 ) C2544_=_C3228( C2544 C3228 ) C2544_=_C3297( C2544 C3297 ) C2544_=_C3333( C2544 C3333 ) C2544_=_C3502( C2544 C3502 ) C2544_=_C3565( C2544 C3565 ) \nC2544_=_C3566( C2544 C3566 ) C2544_=_C3567( C2544 C3567 ) C2544_=_C3568( C2544 C3568 ) C2544_=_C3569( C2544 C3569 ) C2544_=_C3570( C2544 C3570 ) C2544_=_C3571( C2544 C3571 ) \nC2544_=_C3572( C2544 C3572 ) C2544_=_C3573( C2544 C3573 ) C2600_=_C2701( C2600 C2701 ) C2600_=_C3264( C2600 C3264 ) C2600_=_C3357( C2600 C3357 ) C2600_=_C3565( C2600 C3565 ) \nC2600_=_C3578( C2600 C3578 ) C2600_=_C3602( C2600 C3602 ) C2600_=_C3723( C2600 C3723 ) C2600_=_C3779( C2600 C3779 ) C2600_=_C3788( C2600 C3788 ) C2600_=_C3789( C2600 C3789 ) \nC2600_=_C3790( C2600 C3790 ) C2600_=_C3791( C2600 C3791 ) C2600_=_C3792( C2600 C3792 ) C2600_=_C3794( C2600 C3794 ) C2612_=_C2697( C2612 C2697 ) C2612_=_C2911( C2612 C2911 ) \nC2612_=_C2957( C2612 C2957 ) C2612_=_C3130( C2612 C3130 ) C2612_=_C3213( C2612 C3213 ) C2612_=_C3248( C2612 C3248 ) C2612_=_C3259( C2612 C3259 ) C2612_=_C3333( C2612 C3333 ) \nC2612_=_C3335( C2612 C3335 ) C2612_=_C3336( C2612 C3336 ) C2612_=_C3338( C2612 C3338 ) C2612_=_C3339( C2612 C3339 ) C2612_=_C3340( C2612 C3340 ) C2633_=_C2716( C2633 C2716 ) \nC2633_=_C2811( C2633 C2811 ) C2633_=_C2841( C2633 C2841 ) C2633_=_C2910( C2633 C2910 ) C2633_=_C3203( C2633 C3203 ) C2633_=_C3247( C2633 C3247 ) C2633_=_C3259( C2633 C3259 ) \nC2633_=_C3261( C2633 C3261 ) C2633_=_C3262( C2633 C3262 ) C2633_=_C3263( C2633 C3263 ) C2633_=_C3264( C2633 C3264 ) C2633_=_C3265( C2633 C3265 ) C2633_=_C3266( C2633 C3266 ) \nC2633_=_C3267( C2633 C3267 ) C2633_=_C3268( C2633 C3268 ) C2693_=_C2694( C2693 C2694 ) C2693_=_C2696( C2693 C2696 ) C2693_=_C2697( C2693 C2697 ) C2693_=_C2698( C2693 C2698 ) \nC2693_=_C2699( C2693 C2699 ) C2693_=_C2701( C2693 C2701 ) C2693_=_C2702( C2693 C2702 ) C2693_=_C2703( C2693 C2703 ) C2693_=_C2704( C2693 C2704 ) C2693_=_C2705( C2693 C2705 ) \nC2693_=_C2706( C2693 C2706 ) C2693_=_C2707( C2693 C2707 ) C2693_=_C2708( C2693 C2708 ) C2693_=_C2709( C2693 C2709 ) C2693_=_C2827( C2693 C2827 ) C2693_=_C2835( C2693 C2835 ) \nC2694_=_C2696( C2694 C2696 ) C2694_=_C2697( C2694 C2697 ) C2694_=_C2698( C2694 C2698 ) C2694_=_C2699( C2694 C2699 ) C2694_=_C2701( C2694 C2701 ) C2694_=_C2702( C2694 C2702 ) \nC2694_=_C2703( C2694 C2703 ) C2694_=_C2704( C2694 C2704 ) C2694_=_C2705( C2694 C2705 ) C2694_=_C2706( C2694 C2706 ) C2694_=_C2707( C2694 C2707 ) C2694_=_C2708( C2694 C2708 ) \nC2694_=_C2709( C2694 C2709 ) C2696_=_C2697( C2696 C2697 ) C2696_=_C2698( C2696 C2698 ) C2696_=_C2699( C2696 C2699 ) C2696_=_C2701( C2696 C2701 ) C2696_=_C2702( C2696 C2702 ) \nC2696_=_C2703( C2696 C2703 ) C2696_=_C2704( C2696 C2704 ) C2696_=_C2705( C2696 C2705 ) C2696_=_C2706( C2696 C2706 ) C2696_=_C2707( C2696 C2707 ) C2696_=_C2708( C2696 C2708 ) \nC2696_=_C2709( C2696 C2709 ) C2696_=_C3297( C2696 C3297 ) C2697_=_C2698( C2697 C2698 ) C2697_=_C2699( C2697 C2699 ) C2697_=_C2701( C2697 C2701 ) C2697_=_C2702( C2697 C2702 ) \nC2697_=_C2703( C2697 C2703 ) C2697_=_C2704( C2697 C2704 ) C2697_=_C2705( C2697 C2705 ) C2697_=_C2706( C2697 C2706 ) C2697_=_C2707( C2697 C2707 ) C2697_=_C2708( C2697 C2708 ) \nC2697_=_C2709( C2697 C2709 ) C2697_=_C2911( C2697 C2911 ) C2697_=_C2957( C2697 C2957 ) C2697_=_C3130( C2697 C3130 ) C2697_=_C3213( C2697 C3213 ) C2697_=_C3248( C2697 C3248 ) \nC2697_=_C3259( C2697 C3259 ) C2697_=_C3333( C2697 C3333 ) C2697_=_C3335( C2697 C3335 ) C2697_=_C3336( C2697 C3336 ) C2697_=_C3338( C2697 C3338 ) C2697_=_C3339( C2697 C3339 ) \nC2697_=_C3340( C2697 C3340 ) C2698_=_C2699( C2698 C2699 ) C2698_=_C2701( C2698 C2701 ) C2698_=_C2702( C2698 C2702 ) C2698_=_C2703( C2698 C2703 ) C2698_=_C2704( C2698 C2704 ) \nC2698_=_C2705( C2698 C2705 ) C2698_=_C2706( C2698 C2706 ) C2698_=_C2707( C2698 C2707 ) C2698_=_C2708( C2698 C2708 ) C2698_=_C2709( C2698 C2709 ) C2699_=_C2701( C2699 C2701 ) \nC2699_=_C2702( C2699 C2702 ) C2699_=_C2703( C2699 C2703 ) C2699_=_C2704( C2699 C2704 ) C2699_=_C2705( C2699 C2705 ) C2699_=_C2706( C2699 C2706 ) C2699_=_C2707( C2699 C2707 ) \nC2699_=_C2708( C2699 C2708 ) C2699_=_C2709( C2699 C2709 ) C2699_=_C3502( C2699 C3502 ) C2701_=_C2702( C2701 C2702 ) C2701_=_C2703( C2701 C2703 ) C2701_=_C2704( C2701 C2704 ) \nC2701_=_C2705( C2701 C2705 ) C2701_=_C2706( C2701 C2706 ) C2701_=_C2707( C2701 C2707 ) C2701_=_C2708( C2701 C2708 ) C2701_=_C2709(</w:t>
      </w:r>
    </w:p>
    <w:p>
      <w:pPr>
        <w:pStyle w:val="PreformattedText"/>
        <w:bidi w:val="0"/>
        <w:spacing w:before="0" w:after="0"/>
        <w:jc w:val="left"/>
        <w:rPr/>
      </w:pPr>
      <w:r>
        <w:rPr/>
        <w:t xml:space="preserve"> </w:t>
      </w:r>
      <w:r>
        <w:rPr/>
        <w:t>C2701 C2709 ) C2701_=_C3264( C2701 C3264 ) \nC2701_=_C3357( C2701 C3357 ) C2701_=_C3565( C2701 C3565 ) C2701_=_C3578( C2701 C3578 ) C2701_=_C3602( C2701 C3602 ) C2701_=_C3723( C2701 C3723 ) C2701_=_C3779( C2701 C3779 ) \nC2701_=_C3788( C2701 C3788 ) C2701_=_C3789( C2701 C3789 ) C2701_=_C3790( C2701 C3790 ) C2701_=_C3791( C2701 C3791 ) C2701_=_C3792( C2701 C3792 ) C2701_=_C3794( C2701 C3794 ) \nC2702_=_C2703( C2702 C2703 ) C2702_=_C2704( C2702 C2704 ) C2702_=_C2705( C2702 C2705 ) C2702_=_C2706( C2702 C2706 ) C2702_=_C2707( C2702 C2707 ) C2702_=_C2708( C2702 C2708 ) \nC2702_=_C2709( C2702 C2709 ) C2703_=_C2704( C2703 C2704 ) C2703_=_C2705( C2703 C2705 ) C2703_=_C2706( C2703 C2706 ) C2703_=_C2707( C2703 C2707 ) C2703_=_C2708( C2703 C2708 ) \nC2703_=_C2709( C2703 C2709 ) C2704_=_C2705( C2704 C2705 ) C2704_=_C2706( C2704 C2706 ) C2704_=_C2707( C2704 C2707 ) C2704_=_C2708( C2704 C2708 ) C2704_=_C2709( C2704 C2709 ) \nC2704_=_C3570( C2704 C3570 ) C2705_=_C2706( C2705 C2706 ) C2705_=_C2707( C2705 C2707 ) C2705_=_C2708( C2705 C2708 ) C2705_=_C2709( C2705 C2709 ) C2705_=_C2835( C2705 C2835 ) \nC2705_=_C3199( C2705 C3199 ) C2705_=_C3267( C2705 C3267 ) C2705_=_C3571( C2705 C3571 ) C2705_=_C3656( C2705 C3656 ) C2705_=_C3678( C2705 C3678 ) C2705_=_C3695( C2705 C3695 ) \nC2705_=_C3799( C2705 C3799 ) C2705_=_C3840( C2705 C3840 ) C2705_=_C4099( C2705 C4099 ) C2706_=_C2707( C2706 C2707 ) C2706_=_C2708( C2706 C2708 ) C2706_=_C2709( C2706 C2709 ) \nC2706_=_C3268( C2706 C3268 ) C2707_=_C2708( C2707 C2708 ) C2707_=_C2709( C2707 C2709 ) C2708_=_C2709( C2708 C2709 ) C2709_=_C3573( C2709 C3573 ) C2709_=_C3794( C2709 C3794 ) \nC2716_=_C2811( C2716 C2811 ) C2716_=_C2841( C2716 C2841 ) C2716_=_C2910( C2716 C2910 ) C2716_=_C3203( C2716 C3203 ) C2716_=_C3247( C2716 C3247 ) C2716_=_C3259( C2716 C3259 ) \nC2716_=_C3261( C2716 C3261 ) C2716_=_C3262( C2716 C3262 ) C2716_=_C3263( C2716 C3263 ) C2716_=_C3264( C2716 C3264 ) C2716_=_C3265( C2716 C3265 ) C2716_=_C3266( C2716 C3266 ) \nC2716_=_C3267( C2716 C3267 ) C2716_=_C3268( C2716 C3268 ) C2811_=_C2841( C2811 C2841 ) C2811_=_C2910( C2811 C2910 ) C2811_=_C3203( C2811 C3203 ) C2811_=_C3247( C2811 C3247 ) \nC2811_=_C3259( C2811 C3259 ) C2811_=_C3261( C2811 C3261 ) C2811_=_C3262( C2811 C3262 ) C2811_=_C3263( C2811 C3263 ) C2811_=_C3264( C2811 C3264 ) C2811_=_C3265( C2811 C3265 ) \nC2811_=_C3266( C2811 C3266 ) C2811_=_C3267( C2811 C3267 ) C2811_=_C3268( C2811 C3268 ) C2827_=_C2835( C2827 C2835 ) C2827_=_C3228( C2827 C3228 ) C2827_=_C3297( C2827 C3297 ) \nC2827_=_C3333( C2827 C3333 ) C2827_=_C3502( C2827 C3502 ) C2827_=_C3565( C2827 C3565 ) C2827_=_C3566( C2827 C3566 ) C2827_=_C3567( C2827 C3567 ) C2827_=_C3568( C2827 C3568 ) \nC2827_=_C3569( C2827 C3569 ) C2827_=_C3570( C2827 C3570 ) C2827_=_C3571( C2827 C3571 ) C2827_=_C3572( C2827 C3572 ) C2827_=_C3573( C2827 C3573 ) C2835_=_C3199( C2835 C3199 ) \nC2835_=_C3267( C2835 C3267 ) C2835_=_C3571( C2835 C3571 ) C2835_=_C3656( C2835 C3656 ) C2835_=_C3678( C2835 C3678 ) C2835_=_C3695( C2835 C3695 ) C2835_=_C3799( C2835 C3799 ) \nC2835_=_C3840( C2835 C3840 ) C2835_=_C4099( C2835 C4099 ) C2841_=_C2910( C2841 C2910 ) C2841_=_C3203( C2841 C3203 ) C2841_=_C3247( C2841 C3247 ) C2841_=_C3259( C2841 C3259 ) \nC2841_=_C3261( C2841 C3261 ) C2841_=_C3262( C2841 C3262 ) C2841_=_C3263( C2841 C3263 ) C2841_=_C3264( C2841 C3264 ) C2841_=_C3265( C2841 C3265 ) C2841_=_C3266( C2841 C3266 ) \nC2841_=_C3267( C2841 C3267 ) C2841_=_C3268( C2841 C3268 ) C2910_=_C2911( C2910 C2911 ) C2910_=_C3203( C2910 C3203 ) C2910_=_C3247( C2910 C3247 ) C2910_=_C3259( C2910 C3259 ) \nC2910_=_C3261( C2910 C3261 ) C2910_=_C3262( C2910 C3262 ) C2910_=_C3263( C2910 C3263 ) C2910_=_C3264( C2910 C3264 ) C2910_=_C3265( C2910 C3265 ) C2910_=_C3266( C2910 C3266 ) \nC2910_=_C3267( C2910 C3267 ) C2910_=_C3268( C2910 C3268 ) C2911_=_C2957( C2911 C2957 ) C2911_=_C3130( C2911 C3130 ) C2911_=_C3213( C2911 C3213 ) C2911_=_C3248( C2911 C3248 ) \nC2911_=_C3259( C2911 C3259 ) C2911_=_C3333( C2911 C3333 ) C2911_=_C3335( C2911 C3335 ) C2911_=_C3336( C2911 C3336 ) C2911_=_C3338( C2911 C3338 ) C2911_=_C3339( C2911 C3339 ) \nC2911_=_C3340( C2911 C3340 ) C2957_=_C3130( C2957 C3130 ) C2957_=_C3213( C2957 C3213 ) C2957_=_C3248( C2957 C3248 ) C2957_=_C3259( C2957 C3259 ) C2957_=_C3333( C2957 C3333 ) \nC2957_=_C3335( C2957 C3335 ) C2957_=_C3336( C2957 C3336 ) C2957_=_C3338( C2957 C3338 ) C2957_=_C3339( C2957 C3339 ) C2957_=_C3340( C2957 C3340 ) C3130_=_C3213( C3130 C3213 ) \nC3130_=_C3248( C3130 C3248 ) C3130_=_C3259( C3130 C3259 ) C3130_=_C3333( C3130 C3333 ) C3130_=_C3335( C3130 C3335 ) C3130_=_C3336( C3130 C3336 ) C3130_=_C3338( C3130 C3338 ) \nC3130_=_C3339( C3130 C3339 ) C3130_=_C3340( C3130 C3340 ) C3199_=_C3267( C3199 C3267 ) C3199_=_C3571( C3199 C3571 ) C3199_=_C3656( C3199 C3656 ) C3199_=_C3678( C3199 C3678 ) \nC3199_=_C3695( C3199 C3695 ) C3199_=_C3799( C3199 C3799 ) C3199_=_C3840( C3199 C3840 ) C3199_=_C4099( C3199 C4099 ) C3203_=_C3247( C3203 C3247 ) C3203_=_C3259( C3203 C3259 ) \nC3203_=_C3261( C3203 C3261 ) C3203_=_C3262( C3203 C3262 ) C3203_=_C3263( C3203 C3263 ) C3203_=_C3264( C3203 C3264 ) C3203_=_C3265( C3203 C3265 ) C3203_=_C3266( C3203 C3266 ) \nC3203_=_C3267( C3203 C3267 ) C3203_=_C3268( C3203 C3268 ) C3213_=_C3248( C3213 C3248 ) C3213_=_C3259( C3213 C3259 ) C3213_=_C3333( C3213 C3333 ) C3213_=_C3335( C3213 C3335 ) \nC3213_=_C3336( C3213 C3336 ) C3213_=_C3338( C3213 C3338 ) C3213_=_C3339( C3213 C3339 ) C3213_=_C3340( C3213 C3340 ) C3228_=_C3297( C3228 C3297 ) C3228_=_C3333( C3228 C3333 ) \nC3228_=_C3502( C3228 C3502 ) C3228_=_C3565( C3228 C3565 ) C3228_=_C3566( C3228 C3566 ) C3228_=_C3567( C3228 C3567 ) C3228_=_C3568( C3228 C3568 ) C3228_=_C3569( C3228 C3569 ) \nC3228_=_C3570( C3228 C3570 ) C3228_=_C3571( C3228 C3571 ) C3228_=_C3572( C3228 C3572 ) C3228_=_C3573( C3228 C3573 ) C3247_=_C3248( C3247 C3248 ) C3247_=_C3259( C3247 C3259 ) \nC3247_=_C3261( C3247 C3261 ) C3247_=_C3262( C3247 C3262 ) C3247_=_C3263( C3247 C3263 ) C3247_=_C3264( C3247 C3264 ) C3247_=_C3265( C3247 C3265 ) C3247_=_C3266( C3247 C3266 ) \nC3247_=_C3267( C3247 C3267 ) C3247_=_C3268( C3247 C3268 ) C3248_=_C3259( C3248 C3259 ) C3248_=_C3333( C3248 C3333 ) C3248_=_C3335( C3248 C3335 ) C3248_=_C3336( C3248 C3336 ) \nC3248_=_C3338( C3248 C3338 ) C3248_=_C3339( C3248 C3339 ) C3248_=_C3340( C3248 C3340 ) C3259_=_C3261( C3259 C3261 ) C3259_=_C3262( C3259 C3262 ) C3259_=_C3263( C3259 C3263 ) \nC3259_=_C3264( C3259 C3264 ) C3259_=_C3265( C3259 C3265 ) C3259_=_C3266( C3259 C3266 ) C3259_=_C3267( C3259 C3267 ) C3259_=_C3268( C3259 C3268 ) C3259_=_C3333( C3259 C3333 ) \nC3259_=_C3335( C3259 C3335 ) C3259_=_C3336( C3259 C3336 ) C3259_=_C3338( C3259 C3338 ) C3259_=_C3339( C3259 C3339 ) C3259_=_C3340( C3259 C3340 ) C3261_=_C3262( C3261 C3262 ) \nC3261_=_C3263( C3261 C3263 ) C3261_=_C3264( C3261 C3264 ) C3261_=_C3265( C3261 C3265 ) C3261_=_C3266( C3261 C3266 ) C3261_=_C3267( C3261 C3267 ) C3261_=_C3268( C3261 C3268 ) \nC3262_=_C3263( C3262 C3263 ) C3262_=_C3264( C3262 C3264 ) C3262_=_C3265( C3262 C3265 ) C3262_=_C3266( C3262 C3266 ) C3262_=_C3267( C3262 C3267 ) C3262_=_C3268( C3262 C3268 ) \nC3263_=_C3264( C3263 C3264 ) C3263_=_C3265( C3263 C3265 ) C3263_=_C3266( C3263 C3266 ) C3263_=_C3267( C3263 C3267 ) C3263_=_C3268( C3263 C3268 ) C3264_=_C3265( C3264 C3265 ) \nC3264_=_C3266( C3264 C3266 ) C3264_=_C3267( C3264 C3267 ) C3264_=_C3268( C3264 C3268 ) C3264_=_C3357( C3264 C3357 ) C3264_=_C3565( C3264 C3565 ) C3264_=_C3578( C3264 C3578 ) \nC3264_=_C3602( C3264 C3602 ) C3264_=_C3723( C3264 C3723 ) C3264_=_C3779( C3264 C3779 ) C3264_=_C3788( C3264 C3788 ) C3264_=_C3789( C3264 C3789 ) C3264_=_C3790( C3264 C3790 ) \nC3264_=_C3791( C3264 C3791 ) C3264_=_C3792( C3264 C3792 ) C3264_=_C3794( C3264 C3794 ) C3265_=_C3266( C3265 C3266 ) C3265_=_C3267( C3265 C3267 ) C3265_=_C3268( C3265 C3268 ) \nC3266_=_C3267( C3266 C3267 ) C3266_=_C3268( C3266 C3268 ) C3267_=_C3268( C3267 C3268 ) C3267_=_C3571( C3267 C3571 ) C3267_=_C3656( C3267 C3656 ) C3267_=_C3678( C3267 C3678 ) \nC3267_=_C3695( C3267 C3695 ) C3267_=_C3799( C3267 C3799 ) C3267_=_C3840( C3267 C3840 ) C3267_=_C4099( C3267 C4099 ) C3297_=_C3333( C3297 C3333 ) C3297_=_C3502( C3297 C3502 ) \nC3297_=_C3565( C3297 C3565 ) C3297_=_C3566( C3297 C3566 ) C3297_=_C3567( C3297 C3567 ) C3297_=_C3568( C3297 C3568 ) C3297_=_C3569( C3297 C3569 ) C3297_=_C3570( C3297 C3570 ) \nC3297_=_C3571( C3297 C3571 ) C3297_=_C3572( C3297 C3572 ) C3297_=_C3573( C3297 C3573 ) C3333_=_C3335( C3333 C3335 ) C3333_=_C3336( C3333 C3336 ) C3333_=_C3338( C3333 C3338 ) \nC3333_=_C3339( C3333 C3339 ) C3333_=_C3340( C3333 C3340 ) C3333_=_C3502( C3333 C3502 ) C3333_=_C3565( C3333 C3565 ) C3333_=_C3566( C3333 C3566 ) C3333_=_C3567( C3333 C3567 ) \nC3333_=_C3568( C3333 C3568 ) C3333_=_C3569( C3333 C3569 ) C3333_=_C3570( C3333 C3570 ) C3333_=_C3571( C3333 C3571 ) C3333_=_C3572( C3333 C3572 ) C3333_=_C3573( C3333 C3573 ) \nC3335_=_C3336( C3335 C3336 ) C3335_=_C3338( C3335 C3338 ) C3335_=_C3339( C3335 C3339 ) C3335_=_C3340( C3335 C3340 ) C3336_=_C3338( C3336 C3338 ) C3336_=_C3339( C3336 C3339 ) \nC3336_=_C3340( C3336 C3340 ) C3338_=_C3339( C3338 C3339 ) C3338_=_C3340( C3338 C3340 ) C3339_=_C3340( C3339 C3340 ) C3340_=_C3572( C3340 C3572 ) C3357_=_C3565( C3357 C3565 ) \nC3357_=_C3578( C3357 C3578 ) C3357_=_C3602( C3357 C3602 ) C3357_=_C3723( C3357 C3723 ) C3357_=_C3779( C3357 C3779 ) C3357_=_C3788( C3357 C3788 ) C3357_=_C3789( C3357 C3789 ) \nC3357_=_C3790( C3357 C3790 ) C3357_=_C3791( C3357 C3791 ) C3357_=_C3792( C3357 C3792 ) C3357_=_C3794( C3357 C3794 ) C3502_=_C3565( C3502 C3565 ) C3502_=_C3566( C3502 C3566 ) \nC3502_=_C3567( C3502 C3567 ) C3502_=_C3568( C3502 C3568 ) C3502_=_C3569( C3502 C3569 ) C3502_=_C3570( C3502 C3570 ) C3502_=_C3571( C3502 C3571 ) C3502_=_C3572( C3502 C3572 ) \nC3502_=_C3573( C3502 C3573 ) C3565_=_C3566( C3565 C3566 ) C3565_=_C3567( C3565 C3567 ) C3565_=_C3568( C3565 C3568 ) C3565_=_C3569( C3565 C3569 ) C3565_=_C3570( C3565 C3570 ) \nC3565_=_C3571(</w:t>
      </w:r>
    </w:p>
    <w:p>
      <w:pPr>
        <w:pStyle w:val="PreformattedText"/>
        <w:bidi w:val="0"/>
        <w:spacing w:before="0" w:after="0"/>
        <w:jc w:val="left"/>
        <w:rPr/>
      </w:pPr>
      <w:r>
        <w:rPr/>
        <w:t xml:space="preserve"> </w:t>
      </w:r>
      <w:r>
        <w:rPr/>
        <w:t>C3565 C3571 ) C3565_=_C3572( C3565 C3572 ) C3565_=_C3573( C3565 C3573 ) C3565_=_C3578( C3565 C3578 ) C3565_=_C3602( C3565 C3602 ) C3565_=_C3723( C3565 C3723 ) \nC3565_=_C3779( C3565 C3779 ) C3565_=_C3788( C3565 C3788 ) C3565_=_C3789( C3565 C3789 ) C3565_=_C3790( C3565 C3790 ) C3565_=_C3791( C3565 C3791 ) C3565_=_C3792( C3565 C3792 ) \nC3565_=_C3794( C3565 C3794 ) C3566_=_C3567( C3566 C3567 ) C3566_=_C3568( C3566 C3568 ) C3566_=_C3569( C3566 C3569 ) C3566_=_C3570( C3566 C3570 ) C3566_=_C3571( C3566 C3571 ) \nC3566_=_C3572( C3566 C3572 ) C3566_=_C3573( C3566 C3573 ) C3567_=_C3568( C3567 C3568 ) C3567_=_C3569( C3567 C3569 ) C3567_=_C3570( C3567 C3570 ) C3567_=_C3571( C3567 C3571 ) \nC3567_=_C3572( C3567 C3572 ) C3567_=_C3573( C3567 C3573 ) C3568_=_C3569( C3568 C3569 ) C3568_=_C3570( C3568 C3570 ) C3568_=_C3571( C3568 C3571 ) C3568_=_C3572( C3568 C3572 ) \nC3568_=_C3573( C3568 C3573 ) C3569_=_C3570( C3569 C3570 ) C3569_=_C3571( C3569 C3571 ) C3569_=_C3572( C3569 C3572 ) C3569_=_C3573( C3569 C3573 ) C3570_=_C3571( C3570 C3571 ) \nC3570_=_C3572( C3570 C3572 ) C3570_=_C3573( C3570 C3573 ) C3571_=_C3572( C3571 C3572 ) C3571_=_C3573( C3571 C3573 ) C3571_=_C3656( C3571 C3656 ) C3571_=_C3678( C3571 C3678 ) \nC3571_=_C3695( C3571 C3695 ) C3571_=_C3799( C3571 C3799 ) C3571_=_C3840( C3571 C3840 ) C3571_=_C4099( C3571 C4099 ) C3572_=_C3573( C3572 C3573 ) C3573_=_C3794( C3573 C3794 ) \nC3578_=_C3602( C3578 C3602 ) C3578_=_C3723( C3578 C3723 ) C3578_=_C3779( C3578 C3779 ) C3578_=_C3788( C3578 C3788 ) C3578_=_C3789( C3578 C3789 ) C3578_=_C3790( C3578 C3790 ) \nC3578_=_C3791( C3578 C3791 ) C3578_=_C3792( C3578 C3792 ) C3578_=_C3794( C3578 C3794 ) C3602_=_C3723( C3602 C3723 ) C3602_=_C3779( C3602 C3779 ) C3602_=_C3788( C3602 C3788 ) \nC3602_=_C3789( C3602 C3789 ) C3602_=_C3790( C3602 C3790 ) C3602_=_C3791( C3602 C3791 ) C3602_=_C3792( C3602 C3792 ) C3602_=_C3794( C3602 C3794 ) C3656_=_C3678( C3656 C3678 ) \nC3656_=_C3695( C3656 C3695 ) C3656_=_C3799( C3656 C3799 ) C3656_=_C3840( C3656 C3840 ) C3656_=_C4099( C3656 C4099 ) C3678_=_C3695( C3678 C3695 ) C3678_=_C3799( C3678 C3799 ) \nC3678_=_C3840( C3678 C3840 ) C3678_=_C4099( C3678 C4099 ) C3695_=_C3799( C3695 C3799 ) C3695_=_C3840( C3695 C3840 ) C3695_=_C4099( C3695 C4099 ) C3723_=_C3779( C3723 C3779 ) \nC3723_=_C3788( C3723 C3788 ) C3723_=_C3789( C3723 C3789 ) C3723_=_C3790( C3723 C3790 ) C3723_=_C3791( C3723 C3791 ) C3723_=_C3792( C3723 C3792 ) C3723_=_C3794( C3723 C3794 ) \nC3779_=_C3788( C3779 C3788 ) C3779_=_C3789( C3779 C3789 ) C3779_=_C3790( C3779 C3790 ) C3779_=_C3791( C3779 C3791 ) C3779_=_C3792( C3779 C3792 ) C3779_=_C3794( C3779 C3794 ) \nC3788_=_C3789( C3788 C3789 ) C3788_=_C3790( C3788 C3790 ) C3788_=_C3791( C3788 C3791 ) C3788_=_C3792( C3788 C3792 ) C3788_=_C3794( C3788 C3794 ) C3789_=_C3790( C3789 C3790 ) \nC3789_=_C3791( C3789 C3791 ) C3789_=_C3792( C3789 C3792 ) C3789_=_C3794( C3789 C3794 ) C3790_=_C3791( C3790 C3791 ) C3790_=_C3792( C3790 C3792 ) C3790_=_C3794( C3790 C3794 ) \nC3791_=_C3792( C3791 C3792 ) C3791_=_C3794( C3791 C3794 ) C3792_=_C3794( C3792 C3794 ) C3799_=_C3840( C3799 C3840 ) C3799_=_C4099( C3799 C4099 ) C3840_=_C4099( C3840 C4099 ) "];92-&gt;125[label="161: C72 C244 C277 C310 C385 \nC472 C481 C499 C555 C597 C605 \nC673 C765 C783 C920 C934 C965 \nC1149 C1160 C1214 C1250 C1346 C1361 \nC1381 C1387 C1459 C1461 C1462 C1463 \nC1465 C1466 C1467 C1468 C1469 C1471 \nC1474 C1475 C1477 C1478 C1479 C1481 \nC1599 C1611 C1632 C1641 C1642 C1643 \nC1644 C1645 C1647 C1648 C1649 C1652 \nC1653 C1654 C1657 C1658 C1659 C1660 \nC1661 C1663 C1672 C1758 C1805 C1819 \nC1825 C1908 C1958 C1977 C2053 C2055 \nC2057 C2059 C2060 C2068 C2131 C2175 \nC2179 C2287 C2289 C2290 C2293 C2296 \nC2299 C2310 C2315 C2334 C2386 C2400 \nC2436 C2445 C2488 C2537 C2544 C2600 \nC2612 C2633 C2693 C2694 C2696 C2698 \nC2699 C2702 C2703 C2704 C2706 C2707 \nC2708 C2709 C2716 C2811 C2827 C2835 \nC2841 C2910 C2911 C2957 C3130 C3199 \nC3203 C3213 C3228 C3247 C3248 C3261 \nC3262 C3263 C3265 C3266 C3268 C3297 \nC3335 C3336 C3338 C3339 C3340 C3357 \nC3502 C3566 C3567 C3568 C3569 C3570 \nC3572 C3573 C3578 C3602 C3656 C3678 \nC3695 C3723 C3779 C3788 C3789 C3790 \nC3791 C3792 C3794 C3799 C3840 C4099 \n1641: C72_=_C244 ,C72_=_C277 ,C72_=_C310 ,C72_=_C385 ,C72_=_C1160 ,\nC72_=_C1250 ,C72_=_C1387 ,C72_=_C1611 ,C72_=_C2068 ,C72_=_C2299 ,C72_=_C2386 ,\nC72_=_C2400 ,C72_=_C2835 ,C72_=_C3199 ,C72_=_C3656 ,C72_=_C3678 ,C72_=_C3695 ,\nC72_=_C3799 ,C72_=_C3840 ,C72_=_C4099 ,C244_=_C277 ,C244_=_C310 ,C244_=_C385 ,\nC244_=_C1160 ,C244_=_C1250 ,C244_=_C1387 ,C244_=_C1611 ,C244_=_C2068 ,C244_=_C2299 ,\nC244_=_C2386 ,C244_=_C2400 ,C244_=_C2835 ,C244_=_C3199 ,C244_=_C3656 ,C244_=_C3678 ,\nC244_=_C3695 ,C244_=_C3799 ,C244_=_C3840 ,C244_=_C4099 ,C277_=_C310 ,C277_=_C385 ,\nC277_=_C1160 ,C277_=_C1250 ,C277_=_C1387 ,C277_=_C1611 ,C277_=_C2068 ,C277_=_C2299 ,\nC277_=_C2386 ,C277_=_C2400 ,C277_=_C2835 ,C277_=_C3199 ,C277_=_C3656 ,C277_=_C3678 ,\nC277_=_C3695 ,C277_=_C3799 ,C277_=_C3840 ,C277_=_C4099 ,C310_=_C385 ,C310_=_C1160 ,\nC310_=_C1250 ,C310_=_C1387 ,C310_=_C1611 ,C310_=_C2068 ,C310_=_C2299 ,C310_=_C2386 ,\nC310_=_C2400 ,C310_=_C2835 ,C310_=_C3199 ,C310_=_C3656 ,C310_=_C3678 ,C310_=_C3695 ,\nC310_=_C3799 ,C310_=_C3840 ,C310_=_C4099 ,C385_=_C1160 ,C385_=_C1250 ,C385_=_C1387 ,\nC385_=_C1611 ,C385_=_C2068 ,C385_=_C2299 ,C385_=_C2386 ,C385_=_C2400 ,C385_=_C2835 ,\nC385_=_C3199 ,C385_=_C3656 ,C385_=_C3678 ,C385_=_C3695 ,C385_=_C3799 ,C385_=_C3840 ,\nC385_=_C4099 ,C472_=_C481 ,C472_=_C1819 ,C472_=_C1908 ,C472_=_C2053 ,C472_=_C2287 ,\nC472_=_C2436 ,C472_=_C2488 ,C472_=_C2537 ,C472_=_C2693 ,C472_=_C2694 ,C472_=_C2696 ,\nC472_=_C2698 ,C472_=_C2699 ,C472_=_C2702 ,C472_=_C2703 ,C472_=_C2704 ,C472_=_C2706 ,\nC472_=_C2707 ,C472_=_C2708 ,C472_=_C2709 ,C481_=_C1825 ,C481_=_C2059 ,C481_=_C2131 ,\nC481_=_C2175 ,C481_=_C2293 ,C481_=_C2445 ,C481_=_C2544 ,C481_=_C2827 ,C481_=_C3228 ,\nC481_=_C3297 ,C481_=_C3502 ,C481_=_C3566 ,C481_=_C3567 ,C481_=_C3568 ,C481_=_C3569 ,\nC481_=_C3570 ,C481_=_C3572 ,C481_=_C3573 ,C499_=_C555 ,C499_=_C605 ,C499_=_C1481 ,\nC499_=_C1641 ,C499_=_C1642 ,C499_=_C1643 ,C499_=_C1644 ,C499_=_C1645 ,C499_=_C1647 ,\nC499_=_C1648 ,C499_=_C1649 ,C499_=_C1652 ,C499_=_C1653 ,C499_=_C1654 ,C499_=_C1657 ,\nC499_=_C1658 ,C499_=_C1659 ,C499_=_C1660 ,C499_=_C1661 ,C499_=_C1663 ,C555_=_C605 ,\nC555_=_C1481 ,C555_=_C1641 ,C555_=_C1642 ,C555_=_C1643 ,C555_=_C1644 ,C555_=_C1645 ,\nC555_=_C1647 ,C555_=_C1648 ,C555_=_C1649 ,C555_=_C1652 ,C555_=_C1653 ,C555_=_C1654 ,\nC555_=_C1657 ,C555_=_C1658 ,C555_=_C1659 ,C555_=_C1660 ,C555_=_C1661 ,C555_=_C1663 ,\nC597_=_C1632 ,C597_=_C1958 ,C597_=_C1977 ,C597_=_C2060 ,C597_=_C2179 ,C597_=_C2296 ,\nC597_=_C2315 ,C597_=_C2334 ,C597_=_C2600 ,C597_=_C3357 ,C597_=_C3578 ,C597_=_C3602 ,\nC597_=_C3723 ,C597_=_C3779 ,C597_=_C3788 ,C597_=_C3789 ,C597_=_C3790 ,C597_=_C3791 ,\nC597_=_C3792 ,C597_=_C3794 ,C605_=_C1481 ,C605_=_C1641 ,C605_=_C1642 ,C605_=_C1643 ,\nC605_=_C1644 ,C605_=_C1645 ,C605_=_C1647 ,C605_=_C1648 ,C605_=_C1649 ,C605_=_C1652 ,\nC605_=_C1653 ,C605_=_C1654 ,C605_=_C1657 ,C605_=_C1658 ,C605_=_C1659 ,C605_=_C1660 ,\nC605_=_C1661 ,C605_=_C1663 ,C673_=_C920 ,C673_=_C965 ,C673_=_C1149 ,C673_=_C1214 ,\nC673_=_C1381 ,C673_=_C1672 ,C673_=_C2057 ,C673_=_C2290 ,C673_=_C2310 ,C673_=_C2612 ,\nC673_=_C2911 ,C673_=_C2957 ,C673_=_C3130 ,C673_=_C3213 ,C673_=_C3248 ,C673_=_C3335 ,\nC673_=_C3336 ,C673_=_C3338 ,C673_=_C3339 ,C673_=_C3340 ,C765_=_C783 ,C765_=_C934 ,\nC765_=_C1346 ,C765_=_C1459 ,C765_=_C1461 ,C765_=_C1462 ,C765_=_C1463 ,C765_=_C1465 ,\nC765_=_C1466 ,C765_=_C1467 ,C765_=_C1468 ,C765_=_C1469 ,C765_=_C1471 ,C765_=_C1474 ,\nC765_=_C1475 ,C765_=_C1477 ,C765_=_C1478 ,C765_=_C1479 ,C783_=_C934 ,C783_=_C1346 ,\nC783_=_C1459 ,C783_=_C1461 ,C783_=_C1462 ,C783_=_C1463 ,C783_=_C1465 ,C783_=_C1466 ,\nC783_=_C1467 ,C783_=_C1468 ,C783_=_C1469 ,C783_=_C1471 ,C783_=_C1474 ,C783_=_C1475 ,\nC783_=_C1477 ,C783_=_C1478 ,C783_=_C1479 ,C920_=_C965 ,C920_=_C1149 ,C920_=_C1214 ,\nC920_=_C1381 ,C920_=_C1672 ,C920_=_C2057 ,C920_=_C2290 ,C920_=_C2310 ,C920_=_C2612 ,\nC920_=_C2911 ,C920_=_C2957 ,C920_=_C3130 ,C920_=_C3213 ,C920_=_C3248 ,C920_=_C3335 ,\nC920_=_C3336 ,C920_=_C3338 ,C920_=_C3339 ,C920_=_C3340 ,C934_=_C1346 ,C934_=_C1459 ,\nC934_=_C1461 ,C934_=_C1462 ,C934_=_C1463 ,C934_=_C1465 ,C934_=_C1466 ,C934_=_C1467 ,\nC934_=_C1468 ,C934_=_C1469 ,C934_=_C1471 ,C934_=_C1474 ,C934_=_C1475 ,C934_=_C1477 ,\nC934_=_C1478 ,C934_=_C1479 ,C965_=_C1149 ,C965_=_C1214 ,C965_=_C1381 ,C965_=_C1672 ,\nC965_=_C2057 ,C965_=_C2290 ,C965_=_C2310 ,C965_=_C2612 ,C965_=_C2911 ,C965_=_C2957 ,\nC965_=_C3130 ,C965_=_C3213 ,C965_=_C3248 ,C965_=_C3335 ,C965_=_C3336 ,C965_=_C3338 ,\nC965_=_C3339 ,C965_=_C3340 ,C1149_=_C1160 ,C1149_=_C1214 ,C1149_=_C1381 ,C1149_=_C1672 ,\nC1149_=_C2057 ,C1149_=_C2290 ,C1149_=_C2310 ,C1149_=_C2612 ,C1149_=_C2911 ,C1149_=_C2957 ,\nC1149_=_C3130 ,C1149_=_C3213 ,C1149_=_C3248 ,C1149_=_C3335 ,C1149_=_C3336 ,C1149_=_C3338 ,\nC1149_=_C3339 ,C1149_=_C3340 ,C1160_=_C1250 ,C1160_=_C1387 ,C1160_=_C1611 ,C1160_=_C2068 ,\nC1160_=_C2299 ,C1160_=_C2386 ,C1160_=_C2400 ,C1160_=_C2835 ,C1160_=_C3199 ,C1160_=_C3656 ,\nC1160_=_C3678 ,C1160_=_C3695 ,C1160_=_C3799 ,C1160_=_C3840 ,C1160_=_C4099 ,C1214_=_C1381 ,\nC1214_=_C1672 ,C1214_=_C2057 ,C1214_=_C2290 ,C1214_=_C2310 ,C1214_=_C2612 ,C1214_=_C2911 ,\nC1214_=_C2957 ,C1214_=_C3130 ,C1214_=_C3213 ,C1214_=_C3248 ,C1214_=_C3335 ,C1214_=_C3336 ,\nC1214_=_C3338 ,C1214_=_C3339 ,C1214_=_C3340 ,C1250_=_C1387 ,C1250_=_C1611 ,C1250_=_C2068 ,\nC1250_=_C2299 ,C1250_=_C2386 ,C1250_=_C2400 ,C1250_=_C2835 ,C1250_=_C3199 ,C1250_=_C3656 ,\nC1250_=_C3678 ,C1250_=_C3695 ,C1250_=_C3799 ,C1250_=_C3840 ,C1250_=_C4099 ,C1346_=_C1361 ,\nC1346_=_C1459 ,C1346_=_C1461 ,C1346_=_C1462 ,C1346_=_C1463 ,C1346_=_C1465 ,C1346_=_C1466 ,\nC1346_=_C1467 ,C1346_=_C1468 ,C1346_=_C1469 ,C1346_=_C1471 ,C1346_=_C1474 ,C1346_=_C1475 ,\nC1346_=_C1477 ,C1346_=_C1478 ,C1346_=_C1479 ,C1361_=_C1599 ,C1361_=_C1758 ,C1361_=_C1805 ,\nC1361_=_C2055</w:t>
      </w:r>
    </w:p>
    <w:p>
      <w:pPr>
        <w:pStyle w:val="PreformattedText"/>
        <w:bidi w:val="0"/>
        <w:spacing w:before="0" w:after="0"/>
        <w:jc w:val="left"/>
        <w:rPr/>
      </w:pPr>
      <w:r>
        <w:rPr/>
        <w:t xml:space="preserve"> </w:t>
      </w:r>
      <w:r>
        <w:rPr/>
        <w:t>,C1361_=_C2289 ,C1361_=_C2633 ,C1361_=_C2716 ,C1361_=_C2811 ,C1361_=_C2841 ,\nC1361_=_C2910 ,C1361_=_C3203 ,C1361_=_C3247 ,C1361_=_C3261 ,C1361_=_C3262 ,C1361_=_C3263 ,\nC1361_=_C3265 ,C1361_=_C3266 ,C1361_=_C3268 ,C1381_=_C1387 ,C1381_=_C1672 ,C1381_=_C2057 ,\nC1381_=_C2290 ,C1381_=_C2310 ,C1381_=_C2612 ,C1381_=_C2911 ,C1381_=_C2957 ,C1381_=_C3130 ,\nC1381_=_C3213 ,C1381_=_C3248 ,C1381_=_C3335 ,C1381_=_C3336 ,C1381_=_C3338 ,C1381_=_C3339 ,\nC1381_=_C3340 ,C1387_=_C1611 ,C1387_=_C2068 ,C1387_=_C2299 ,C1387_=_C2386 ,C1387_=_C2400 ,\nC1387_=_C2835 ,C1387_=_C3199 ,C1387_=_C3656 ,C1387_=_C3678 ,C1387_=_C3695 ,C1387_=_C3799 ,\nC1387_=_C3840 ,C1387_=_C4099 ,C1459_=_C1461 ,C1459_=_C1462 ,C1459_=_C1463 ,C1459_=_C1465 ,\nC1459_=_C1466 ,C1459_=_C1467 ,C1459_=_C1468 ,C1459_=_C1469 ,C1459_=_C1471 ,C1459_=_C1474 ,\nC1459_=_C1475 ,C1459_=_C1477 ,C1459_=_C1478 ,C1459_=_C1479 ,C1459_=_C1599 ,C1459_=_C1611 ,\nC1461_=_C1462 ,C1461_=_C1463 ,C1461_=_C1465 ,C1461_=_C1466 ,C1461_=_C1467 ,C1461_=_C1468 ,\nC1461_=_C1469 ,C1461_=_C1471 ,C1461_=_C1474 ,C1461_=_C1475 ,C1461_=_C1477 ,C1461_=_C1478 ,\nC1461_=_C1479 ,C1461_=_C1641 ,C1461_=_C2053 ,C1461_=_C2055 ,C1461_=_C2057 ,C1461_=_C2059 ,\nC1461_=_C2060 ,C1461_=_C2068 ,C1462_=_C1463 ,C1462_=_C1465 ,C1462_=_C1466 ,C1462_=_C1467 ,\nC1462_=_C1468 ,C1462_=_C1469 ,C1462_=_C1471 ,C1462_=_C1474 ,C1462_=_C1475 ,C1462_=_C1477 ,\nC1462_=_C1478 ,C1462_=_C1479 ,C1462_=_C1644 ,C1462_=_C2287 ,C1462_=_C2289 ,C1462_=_C2290 ,\nC1462_=_C2293 ,C1462_=_C2296 ,C1462_=_C2299 ,C1463_=_C1465 ,C1463_=_C1466 ,C1463_=_C1467 ,\nC1463_=_C1468 ,C1463_=_C1469 ,C1463_=_C1471 ,C1463_=_C1474 ,C1463_=_C1475 ,C1463_=_C1477 ,\nC1463_=_C1478 ,C1463_=_C1479 ,C1463_=_C2488 ,C1465_=_C1466 ,C1465_=_C1467 ,C1465_=_C1468 ,\nC1465_=_C1469 ,C1465_=_C1471 ,C1465_=_C1474 ,C1465_=_C1475 ,C1465_=_C1477 ,C1465_=_C1478 ,\nC1465_=_C1479 ,C1465_=_C2716 ,C1466_=_C1467 ,C1466_=_C1468 ,C1466_=_C1469 ,C1466_=_C1471 ,\nC1466_=_C1474 ,C1466_=_C1475 ,C1466_=_C1477 ,C1466_=_C1478 ,C1466_=_C1479 ,C1466_=_C2841 ,\nC1467_=_C1468 ,C1467_=_C1469 ,C1467_=_C1471 ,C1467_=_C1474 ,C1467_=_C1475 ,C1467_=_C1477 ,\nC1467_=_C1478 ,C1467_=_C1479 ,C1468_=_C1469 ,C1468_=_C1471 ,C1468_=_C1474 ,C1468_=_C1475 ,\nC1468_=_C1477 ,C1468_=_C1478 ,C1468_=_C1479 ,C1468_=_C3203 ,C1469_=_C1471 ,C1469_=_C1474 ,\nC1469_=_C1475 ,C1469_=_C1477 ,C1469_=_C1478 ,C1469_=_C1479 ,C1469_=_C3247 ,C1469_=_C3248 ,\nC1471_=_C1474 ,C1471_=_C1475 ,C1471_=_C1477 ,C1471_=_C1478 ,C1471_=_C1479 ,C1474_=_C1475 ,\nC1474_=_C1477 ,C1474_=_C1478 ,C1474_=_C1479 ,C1474_=_C3262 ,C1475_=_C1477 ,C1475_=_C1478 ,\nC1475_=_C1479 ,C1475_=_C3263 ,C1477_=_C1478 ,C1477_=_C1479 ,C1478_=_C1479 ,C1478_=_C1660 ,\nC1481_=_C1641 ,C1481_=_C1642 ,C1481_=_C1643 ,C1481_=_C1644 ,C1481_=_C1645 ,C1481_=_C1647 ,\nC1481_=_C1648 ,C1481_=_C1649 ,C1481_=_C1652 ,C1481_=_C1653 ,C1481_=_C1654 ,C1481_=_C1657 ,\nC1481_=_C1658 ,C1481_=_C1659 ,C1481_=_C1660 ,C1481_=_C1661 ,C1481_=_C1663 ,C1599_=_C1611 ,\nC1599_=_C1758 ,C1599_=_C1805 ,C1599_=_C2055 ,C1599_=_C2289 ,C1599_=_C2633 ,C1599_=_C2716 ,\nC1599_=_C2811 ,C1599_=_C2841 ,C1599_=_C2910 ,C1599_=_C3203 ,C1599_=_C3247 ,C1599_=_C3261 ,\nC1599_=_C3262 ,C1599_=_C3263 ,C1599_=_C3265 ,C1599_=_C3266 ,C1599_=_C3268 ,C1611_=_C2068 ,\nC1611_=_C2299 ,C1611_=_C2386 ,C1611_=_C2400 ,C1611_=_C2835 ,C1611_=_C3199 ,C1611_=_C3656 ,\nC1611_=_C3678 ,C1611_=_C3695 ,C1611_=_C3799 ,C1611_=_C3840 ,C1611_=_C4099 ,C1632_=_C1958 ,\nC1632_=_C1977 ,C1632_=_C2060 ,C1632_=_C2179 ,C1632_=_C2296 ,C1632_=_C2315 ,C1632_=_C2334 ,\nC1632_=_C2600 ,C1632_=_C3357 ,C1632_=_C3578 ,C1632_=_C3602 ,C1632_=_C3723 ,C1632_=_C3779 ,\nC1632_=_C3788 ,C1632_=_C3789 ,C1632_=_C3790 ,C1632_=_C3791 ,C1632_=_C3792 ,C1632_=_C3794 ,\nC1641_=_C1642 ,C1641_=_C1643 ,C1641_=_C1644 ,C1641_=_C1645 ,C1641_=_C1647 ,C1641_=_C1648 ,\nC1641_=_C1649 ,C1641_=_C1652 ,C1641_=_C1653 ,C1641_=_C1654 ,C1641_=_C1657 ,C1641_=_C1658 ,\nC1641_=_C1659 ,C1641_=_C1660 ,C1641_=_C1661 ,C1641_=_C1663 ,C1641_=_C2053 ,C1641_=_C2055 ,\nC1641_=_C2057 ,C1641_=_C2059 ,C1641_=_C2060 ,C1641_=_C2068 ,C1642_=_C1643 ,C1642_=_C1644 ,\nC1642_=_C1645 ,C1642_=_C1647 ,C1642_=_C1648 ,C1642_=_C1649 ,C1642_=_C1652 ,C1642_=_C1653 ,\nC1642_=_C1654 ,C1642_=_C1657 ,C1642_=_C1658 ,C1642_=_C1659 ,C1642_=_C1660 ,C1642_=_C1661 ,\nC1642_=_C1663 ,C1643_=_C1644 ,C1643_=_C1645 ,C1643_=_C1647 ,C1643_=_C1648 ,C1643_=_C1649 ,\nC1643_=_C1652 ,C1643_=_C1653 ,C1643_=_C1654 ,C1643_=_C1657 ,C1643_=_C1658 ,C1643_=_C1659 ,\nC1643_=_C1660 ,C1643_=_C1661 ,C1643_=_C1663 ,C1644_=_C1645 ,C1644_=_C1647 ,C1644_=_C1648 ,\nC1644_=_C1649 ,C1644_=_C1652 ,C1644_=_C1653 ,C1644_=_C1654 ,C1644_=_C1657 ,C1644_=_C1658 ,\nC1644_=_C1659 ,C1644_=_C1660 ,C1644_=_C1661 ,C1644_=_C1663 ,C1644_=_C2287 ,C1644_=_C2289 ,\nC1644_=_C2290 ,C1644_=_C2293 ,C1644_=_C2296 ,C1644_=_C2299 ,C1645_=_C1647 ,C1645_=_C1648 ,\nC1645_=_C1649 ,C1645_=_C1652 ,C1645_=_C1653 ,C1645_=_C1654 ,C1645_=_C1657 ,C1645_=_C1658 ,\nC1645_=_C1659 ,C1645_=_C1660 ,C1645_=_C1661 ,C1645_=_C1663 ,C1645_=_C2436 ,C1645_=_C2445 ,\nC1647_=_C1648 ,C1647_=_C1649 ,C1647_=_C1652 ,C1647_=_C1653 ,C1647_=_C1654 ,C1647_=_C1657 ,\nC1647_=_C1658 ,C1647_=_C1659 ,C1647_=_C1660 ,C1647_=_C1661 ,C1647_=_C1663 ,C1647_=_C2693 ,\nC1647_=_C2827 ,C1647_=_C2835 ,C1648_=_C1649 ,C1648_=_C1652 ,C1648_=_C1653 ,C1648_=_C1654 ,\nC1648_=_C1657 ,C1648_=_C1658 ,C1648_=_C1659 ,C1648_=_C1660 ,C1648_=_C1661 ,C1648_=_C1663 ,\nC1648_=_C3199 ,C1649_=_C1652 ,C1649_=_C1653 ,C1649_=_C1654 ,C1649_=_C1657 ,C1649_=_C1658 ,\nC1649_=_C1659 ,C1649_=_C1660 ,C1649_=_C1661 ,C1649_=_C1663 ,C1649_=_C3213 ,C1652_=_C1653 ,\nC1652_=_C1654 ,C1652_=_C1657 ,C1652_=_C1658 ,C1652_=_C1659 ,C1652_=_C1660 ,C1652_=_C1661 ,\nC1652_=_C1663 ,C1652_=_C2698 ,C1653_=_C1654 ,C1653_=_C1657 ,C1653_=_C1658 ,C1653_=_C1659 ,\nC1653_=_C1660 ,C1653_=_C1661 ,C1653_=_C1663 ,C1654_=_C1657 ,C1654_=_C1658 ,C1654_=_C1659 ,\nC1654_=_C1660 ,C1654_=_C1661 ,C1654_=_C1663 ,C1657_=_C1658 ,C1657_=_C1659 ,C1657_=_C1660 ,\nC1657_=_C1661 ,C1657_=_C1663 ,C1658_=_C1659 ,C1658_=_C1660 ,C1658_=_C1661 ,C1658_=_C1663 ,\nC1659_=_C1660 ,C1659_=_C1661 ,C1659_=_C1663 ,C1660_=_C1661 ,C1660_=_C1663 ,C1661_=_C1663 ,\nC1672_=_C2057 ,C1672_=_C2290 ,C1672_=_C2310 ,C1672_=_C2612 ,C1672_=_C2911 ,C1672_=_C2957 ,\nC1672_=_C3130 ,C1672_=_C3213 ,C1672_=_C3248 ,C1672_=_C3335 ,C1672_=_C3336 ,C1672_=_C3338 ,\nC1672_=_C3339 ,C1672_=_C3340 ,C1758_=_C1805 ,C1758_=_C2055 ,C1758_=_C2289 ,C1758_=_C2633 ,\nC1758_=_C2716 ,C1758_=_C2811 ,C1758_=_C2841 ,C1758_=_C2910 ,C1758_=_C3203 ,C1758_=_C3247 ,\nC1758_=_C3261 ,C1758_=_C3262 ,C1758_=_C3263 ,C1758_=_C3265 ,C1758_=_C3266 ,C1758_=_C3268 ,\nC1805_=_C2055 ,C1805_=_C2289 ,C1805_=_C2633 ,C1805_=_C2716 ,C1805_=_C2811 ,C1805_=_C2841 ,\nC1805_=_C2910 ,C1805_=_C3203 ,C1805_=_C3247 ,C1805_=_C3261 ,C1805_=_C3262 ,C1805_=_C3263 ,\nC1805_=_C3265 ,C1805_=_C3266 ,C1805_=_C3268 ,C1819_=_C1825 ,C1819_=_C1908 ,C1819_=_C2053 ,\nC1819_=_C2287 ,C1819_=_C2436 ,C1819_=_C2488 ,C1819_=_C2537 ,C1819_=_C2693 ,C1819_=_C2694 ,\nC1819_=_C2696 ,C1819_=_C2698 ,C1819_=_C2699 ,C1819_=_C2702 ,C1819_=_C2703 ,C1819_=_C2704 ,\nC1819_=_C2706 ,C1819_=_C2707 ,C1819_=_C2708 ,C1819_=_C2709 ,C1825_=_C2059 ,C1825_=_C2131 ,\nC1825_=_C2175 ,C1825_=_C2293 ,C1825_=_C2445 ,C1825_=_C2544 ,C1825_=_C2827 ,C1825_=_C3228 ,\nC1825_=_C3297 ,C1825_=_C3502 ,C1825_=_C3566 ,C1825_=_C3567 ,C1825_=_C3568 ,C1825_=_C3569 ,\nC1825_=_C3570 ,C1825_=_C3572 ,C1825_=_C3573 ,C1908_=_C2053 ,C1908_=_C2287 ,C1908_=_C2436 ,\nC1908_=_C2488 ,C1908_=_C2537 ,C1908_=_C2693 ,C1908_=_C2694 ,C1908_=_C2696 ,C1908_=_C2698 ,\nC1908_=_C2699 ,C1908_=_C2702 ,C1908_=_C2703 ,C1908_=_C2704 ,C1908_=_C2706 ,C1908_=_C2707 ,\nC1908_=_C2708 ,C1908_=_C2709 ,C1958_=_C1977 ,C1958_=_C2060 ,C1958_=_C2179 ,C1958_=_C2296 ,\nC1958_=_C2315 ,C1958_=_C2334 ,C1958_=_C2600 ,C1958_=_C3357 ,C1958_=_C3578 ,C1958_=_C3602 ,\nC1958_=_C3723 ,C1958_=_C3779 ,C1958_=_C3788 ,C1958_=_C3789 ,C1958_=_C3790 ,C1958_=_C3791 ,\nC1958_=_C3792 ,C1958_=_C3794 ,C1977_=_C2060 ,C1977_=_C2179 ,C1977_=_C2296 ,C1977_=_C2315 ,\nC1977_=_C2334 ,C1977_=_C2600 ,C1977_=_C3357 ,C1977_=_C3578 ,C1977_=_C3602 ,C1977_=_C3723 ,\nC1977_=_C3779 ,C1977_=_C3788 ,C1977_=_C3789 ,C1977_=_C3790 ,C1977_=_C3791 ,C1977_=_C3792 ,\nC1977_=_C3794 ,C2053_=_C2055 ,C2053_=_C2057 ,C2053_=_C2059 ,C2053_=_C2060 ,C2053_=_C2068 ,\nC2053_=_C2287 ,C2053_=_C2436 ,C2053_=_C2488 ,C2053_=_C2537 ,C2053_=_C2693 ,C2053_=_C2694 ,\nC2053_=_C2696 ,C2053_=_C2698 ,C2053_=_C2699 ,C2053_=_C2702 ,C2053_=_C2703 ,C2053_=_C2704 ,\nC2053_=_C2706 ,C2053_=_C2707 ,C2053_=_C2708 ,C2053_=_C2709 ,C2055_=_C2057 ,C2055_=_C2059 ,\nC2055_=_C2060 ,C2055_=_C2068 ,C2055_=_C2289 ,C2055_=_C2633 ,C2055_=_C2716 ,C2055_=_C2811 ,\nC2055_=_C2841 ,C2055_=_C2910 ,C2055_=_C3203 ,C2055_=_C3247 ,C2055_=_C3261 ,C2055_=_C3262 ,\nC2055_=_C3263 ,C2055_=_C3265 ,C2055_=_C3266 ,C2055_=_C3268 ,C2057_=_C2059 ,C2057_=_C2060 ,\nC2057_=_C2068 ,C2057_=_C2290 ,C2057_=_C2310 ,C2057_=_C2612 ,C2057_=_C2911 ,C2057_=_C2957 ,\nC2057_=_C3130 ,C2057_=_C3213 ,C2057_=_C3248 ,C2057_=_C3335 ,C2057_=_C3336 ,C2057_=_C3338 ,\nC2057_=_C3339 ,C2057_=_C3340 ,C2059_=_C2060 ,C2059_=_C2068 ,C2059_=_C2131 ,C2059_=_C2175 ,\nC2059_=_C2293 ,C2059_=_C2445 ,C2059_=_C2544 ,C2059_=_C2827 ,C2059_=_C3228 ,C2059_=_C3297 ,\nC2059_=_C3502 ,C2059_=_C3566 ,C2059_=_C3567 ,C2059_=_C3568 ,C2059_=_C3569 ,C2059_=_C3570 ,\nC2059_=_C3572 ,C2059_=_C3573 ,C2060_=_C2068 ,C2060_=_C2179 ,C2060_=_C2296 ,C2060_=_C2315 ,\nC2060_=_C2334 ,C2060_=_C2600 ,C2060_=_C3357 ,C2060_=_C3578 ,C2060_=_C3602 ,C2060_=_C3723 ,\nC2060_=_C3779 ,C2060_=_C3788 ,C2060_=_C3789 ,C2060_=_C3790 ,C2060_=_C3791 ,C2060_=_C3792 ,\nC2060_=_C3794 ,C2068_=_C2299 ,C2068_=_C2386 ,C2068_=_C2400 ,C2068_=_C2835 ,C2068_=_C3199 ,\nC2068_=_C3656 ,C2068_=_C3678 ,C2068_=_C3695 ,C2068_=_C3799 ,C2068_=_C3840 ,C2068_=_C4099 ,\nC2131_=_C2175 ,C2131_=_C2293 ,C2131_=_C2445 ,C2131_=_C2544 ,C2131_=_C2827 ,C2131_=_C3228 ,\nC2131_=_C3297 ,C2131_=_C3502 ,C2131_=_C3566 ,C2131_=_C3567 ,C2131_=_C3568 ,C2131_=_C3569 ,\nC2131_=_C3570 ,C2131_=_C3572 ,C2131_=_C3573 ,C2175_=_C2179 ,C2175_=_C2293</w:t>
      </w:r>
    </w:p>
    <w:p>
      <w:pPr>
        <w:pStyle w:val="PreformattedText"/>
        <w:bidi w:val="0"/>
        <w:spacing w:before="0" w:after="0"/>
        <w:jc w:val="left"/>
        <w:rPr/>
      </w:pPr>
      <w:r>
        <w:rPr/>
        <w:t xml:space="preserve"> </w:t>
      </w:r>
      <w:r>
        <w:rPr/>
        <w:t>,C2175_=_C2445 ,\nC2175_=_C2544 ,C2175_=_C2827 ,C2175_=_C3228 ,C2175_=_C3297 ,C2175_=_C3502 ,C2175_=_C3566 ,\nC2175_=_C3567 ,C2175_=_C3568 ,C2175_=_C3569 ,C2175_=_C3570 ,C2175_=_C3572 ,C2175_=_C3573 ,\nC2179_=_C2296 ,C2179_=_C2315 ,C2179_=_C2334 ,C2179_=_C2600 ,C2179_=_C3357 ,C2179_=_C3578 ,\nC2179_=_C3602 ,C2179_=_C3723 ,C2179_=_C3779 ,C2179_=_C3788 ,C2179_=_C3789 ,C2179_=_C3790 ,\nC2179_=_C3791 ,C2179_=_C3792 ,C2179_=_C3794 ,C2287_=_C2289 ,C2287_=_C2290 ,C2287_=_C2293 ,\nC2287_=_C2296 ,C2287_=_C2299 ,C2287_=_C2436 ,C2287_=_C2488 ,C2287_=_C2537 ,C2287_=_C2693 ,\nC2287_=_C2694 ,C2287_=_C2696 ,C2287_=_C2698 ,C2287_=_C2699 ,C2287_=_C2702 ,C2287_=_C2703 ,\nC2287_=_C2704 ,C2287_=_C2706 ,C2287_=_C2707 ,C2287_=_C2708 ,C2287_=_C2709 ,C2289_=_C2290 ,\nC2289_=_C2293 ,C2289_=_C2296 ,C2289_=_C2299 ,C2289_=_C2633 ,C2289_=_C2716 ,C2289_=_C2811 ,\nC2289_=_C2841 ,C2289_=_C2910 ,C2289_=_C3203 ,C2289_=_C3247 ,C2289_=_C3261 ,C2289_=_C3262 ,\nC2289_=_C3263 ,C2289_=_C3265 ,C2289_=_C3266 ,C2289_=_C3268 ,C2290_=_C2293 ,C2290_=_C2296 ,\nC2290_=_C2299 ,C2290_=_C2310 ,C2290_=_C2612 ,C2290_=_C2911 ,C2290_=_C2957 ,C2290_=_C3130 ,\nC2290_=_C3213 ,C2290_=_C3248 ,C2290_=_C3335 ,C2290_=_C3336 ,C2290_=_C3338 ,C2290_=_C3339 ,\nC2290_=_C3340 ,C2293_=_C2296 ,C2293_=_C2299 ,C2293_=_C2445 ,C2293_=_C2544 ,C2293_=_C2827 ,\nC2293_=_C3228 ,C2293_=_C3297 ,C2293_=_C3502 ,C2293_=_C3566 ,C2293_=_C3567 ,C2293_=_C3568 ,\nC2293_=_C3569 ,C2293_=_C3570 ,C2293_=_C3572 ,C2293_=_C3573 ,C2296_=_C2299 ,C2296_=_C2315 ,\nC2296_=_C2334 ,C2296_=_C2600 ,C2296_=_C3357 ,C2296_=_C3578 ,C2296_=_C3602 ,C2296_=_C3723 ,\nC2296_=_C3779 ,C2296_=_C3788 ,C2296_=_C3789 ,C2296_=_C3790 ,C2296_=_C3791 ,C2296_=_C3792 ,\nC2296_=_C3794 ,C2299_=_C2386 ,C2299_=_C2400 ,C2299_=_C2835 ,C2299_=_C3199 ,C2299_=_C3656 ,\nC2299_=_C3678 ,C2299_=_C3695 ,C2299_=_C3799 ,C2299_=_C3840 ,C2299_=_C4099 ,C2310_=_C2315 ,\nC2310_=_C2612 ,C2310_=_C2911 ,C2310_=_C2957 ,C2310_=_C3130 ,C2310_=_C3213 ,C2310_=_C3248 ,\nC2310_=_C3335 ,C2310_=_C3336 ,C2310_=_C3338 ,C2310_=_C3339 ,C2310_=_C3340 ,C2315_=_C2334 ,\nC2315_=_C2600 ,C2315_=_C3357 ,C2315_=_C3578 ,C2315_=_C3602 ,C2315_=_C3723 ,C2315_=_C3779 ,\nC2315_=_C3788 ,C2315_=_C3789 ,C2315_=_C3790 ,C2315_=_C3791 ,C2315_=_C3792 ,C2315_=_C3794 ,\nC2334_=_C2600 ,C2334_=_C3357 ,C2334_=_C3578 ,C2334_=_C3602 ,C2334_=_C3723 ,C2334_=_C3779 ,\nC2334_=_C3788 ,C2334_=_C3789 ,C2334_=_C3790 ,C2334_=_C3791 ,C2334_=_C3792 ,C2334_=_C3794 ,\nC2386_=_C2400 ,C2386_=_C2835 ,C2386_=_C3199 ,C2386_=_C3656 ,C2386_=_C3678 ,C2386_=_C3695 ,\nC2386_=_C3799 ,C2386_=_C3840 ,C2386_=_C4099 ,C2400_=_C2835 ,C2400_=_C3199 ,C2400_=_C3656 ,\nC2400_=_C3678 ,C2400_=_C3695 ,C2400_=_C3799 ,C2400_=_C3840 ,C2400_=_C4099 ,C2436_=_C2445 ,\nC2436_=_C2488 ,C2436_=_C2537 ,C2436_=_C2693 ,C2436_=_C2694 ,C2436_=_C2696 ,C2436_=_C2698 ,\nC2436_=_C2699 ,C2436_=_C2702 ,C2436_=_C2703 ,C2436_=_C2704 ,C2436_=_C2706 ,C2436_=_C2707 ,\nC2436_=_C2708 ,C2436_=_C2709 ,C2445_=_C2544 ,C2445_=_C2827 ,C2445_=_C3228 ,C2445_=_C3297 ,\nC2445_=_C3502 ,C2445_=_C3566 ,C2445_=_C3567 ,C2445_=_C3568 ,C2445_=_C3569 ,C2445_=_C3570 ,\nC2445_=_C3572 ,C2445_=_C3573 ,C2488_=_C2537 ,C2488_=_C2693 ,C2488_=_C2694 ,C2488_=_C2696 ,\nC2488_=_C2698 ,C2488_=_C2699 ,C2488_=_C2702 ,C2488_=_C2703 ,C2488_=_C2704 ,C2488_=_C2706 ,\nC2488_=_C2707 ,C2488_=_C2708 ,C2488_=_C2709 ,C2537_=_C2544 ,C2537_=_C2693 ,C2537_=_C2694 ,\nC2537_=_C2696 ,C2537_=_C2698 ,C2537_=_C2699 ,C2537_=_C2702 ,C2537_=_C2703 ,C2537_=_C2704 ,\nC2537_=_C2706 ,C2537_=_C2707 ,C2537_=_C2708 ,C2537_=_C2709 ,C2544_=_C2827 ,C2544_=_C3228 ,\nC2544_=_C3297 ,C2544_=_C3502 ,C2544_=_C3566 ,C2544_=_C3567 ,C2544_=_C3568 ,C2544_=_C3569 ,\nC2544_=_C3570 ,C2544_=_C3572 ,C2544_=_C3573 ,C2600_=_C3357 ,C2600_=_C3578 ,C2600_=_C3602 ,\nC2600_=_C3723 ,C2600_=_C3779 ,C2600_=_C3788 ,C2600_=_C3789 ,C2600_=_C3790 ,C2600_=_C3791 ,\nC2600_=_C3792 ,C2600_=_C3794 ,C2612_=_C2911 ,C2612_=_C2957 ,C2612_=_C3130 ,C2612_=_C3213 ,\nC2612_=_C3248 ,C2612_=_C3335 ,C2612_=_C3336 ,C2612_=_C3338 ,C2612_=_C3339 ,C2612_=_C3340 ,\nC2633_=_C2716 ,C2633_=_C2811 ,C2633_=_C2841 ,C2633_=_C2910 ,C2633_=_C3203 ,C2633_=_C3247 ,\nC2633_=_C3261 ,C2633_=_C3262 ,C2633_=_C3263 ,C2633_=_C3265 ,C2633_=_C3266 ,C2633_=_C3268 ,\nC2693_=_C2694 ,C2693_=_C2696 ,C2693_=_C2698 ,C2693_=_C2699 ,C2693_=_C2702 ,C2693_=_C2703 ,\nC2693_=_C2704 ,C2693_=_C2706 ,C2693_=_C2707 ,C2693_=_C2708 ,C2693_=_C2709 ,C2693_=_C2827 ,\nC2693_=_C2835 ,C2694_=_C2696 ,C2694_=_C2698 ,C2694_=_C2699 ,C2694_=_C2702 ,C2694_=_C2703 ,\nC2694_=_C2704 ,C2694_=_C2706 ,C2694_=_C2707 ,C2694_=_C2708 ,C2694_=_C2709 ,C2696_=_C2698 ,\nC2696_=_C2699 ,C2696_=_C2702 ,C2696_=_C2703 ,C2696_=_C2704 ,C2696_=_C2706 ,C2696_=_C2707 ,\nC2696_=_C2708 ,C2696_=_C2709 ,C2696_=_C3297 ,C2698_=_C2699 ,C2698_=_C2702 ,C2698_=_C2703 ,\nC2698_=_C2704 ,C2698_=_C2706 ,C2698_=_C2707 ,C2698_=_C2708 ,C2698_=_C2709 ,C2699_=_C2702 ,\nC2699_=_C2703 ,C2699_=_C2704 ,C2699_=_C2706 ,C2699_=_C2707 ,C2699_=_C2708 ,C2699_=_C2709 ,\nC2699_=_C3502 ,C2702_=_C2703 ,C2702_=_C2704 ,C2702_=_C2706 ,C2702_=_C2707 ,C2702_=_C2708 ,\nC2702_=_C2709 ,C2703_=_C2704 ,C2703_=_C2706 ,C2703_=_C2707 ,C2703_=_C2708 ,C2703_=_C2709 ,\nC2704_=_C2706 ,C2704_=_C2707 ,C2704_=_C2708 ,C2704_=_C2709 ,C2704_=_C3570 ,C2706_=_C2707 ,\nC2706_=_C2708 ,C2706_=_C2709 ,C2706_=_C3268 ,C2707_=_C2708 ,C2707_=_C2709 ,C2708_=_C2709 ,\nC2709_=_C3573 ,C2709_=_C3794 ,C2716_=_C2811 ,C2716_=_C2841 ,C2716_=_C2910 ,C2716_=_C3203 ,\nC2716_=_C3247 ,C2716_=_C3261 ,C2716_=_C3262 ,C2716_=_C3263 ,C2716_=_C3265 ,C2716_=_C3266 ,\nC2716_=_C3268 ,C2811_=_C2841 ,C2811_=_C2910 ,C2811_=_C3203 ,C2811_=_C3247 ,C2811_=_C3261 ,\nC2811_=_C3262 ,C2811_=_C3263 ,C2811_=_C3265 ,C2811_=_C3266 ,C2811_=_C3268 ,C2827_=_C2835 ,\nC2827_=_C3228 ,C2827_=_C3297 ,C2827_=_C3502 ,C2827_=_C3566 ,C2827_=_C3567 ,C2827_=_C3568 ,\nC2827_=_C3569 ,C2827_=_C3570 ,C2827_=_C3572 ,C2827_=_C3573 ,C2835_=_C3199 ,C2835_=_C3656 ,\nC2835_=_C3678 ,C2835_=_C3695 ,C2835_=_C3799 ,C2835_=_C3840 ,C2835_=_C4099 ,C2841_=_C2910 ,\nC2841_=_C3203 ,C2841_=_C3247 ,C2841_=_C3261 ,C2841_=_C3262 ,C2841_=_C3263 ,C2841_=_C3265 ,\nC2841_=_C3266 ,C2841_=_C3268 ,C2910_=_C2911 ,C2910_=_C3203 ,C2910_=_C3247 ,C2910_=_C3261 ,\nC2910_=_C3262 ,C2910_=_C3263 ,C2910_=_C3265 ,C2910_=_C3266 ,C2910_=_C3268 ,C2911_=_C2957 ,\nC2911_=_C3130 ,C2911_=_C3213 ,C2911_=_C3248 ,C2911_=_C3335 ,C2911_=_C3336 ,C2911_=_C3338 ,\nC2911_=_C3339 ,C2911_=_C3340 ,C2957_=_C3130 ,C2957_=_C3213 ,C2957_=_C3248 ,C2957_=_C3335 ,\nC2957_=_C3336 ,C2957_=_C3338 ,C2957_=_C3339 ,C2957_=_C3340 ,C3130_=_C3213 ,C3130_=_C3248 ,\nC3130_=_C3335 ,C3130_=_C3336 ,C3130_=_C3338 ,C3130_=_C3339 ,C3130_=_C3340 ,C3199_=_C3656 ,\nC3199_=_C3678 ,C3199_=_C3695 ,C3199_=_C3799 ,C3199_=_C3840 ,C3199_=_C4099 ,C3203_=_C3247 ,\nC3203_=_C3261 ,C3203_=_C3262 ,C3203_=_C3263 ,C3203_=_C3265 ,C3203_=_C3266 ,C3203_=_C3268 ,\nC3213_=_C3248 ,C3213_=_C3335 ,C3213_=_C3336 ,C3213_=_C3338 ,C3213_=_C3339 ,C3213_=_C3340 ,\nC3228_=_C3297 ,C3228_=_C3502 ,C3228_=_C3566 ,C3228_=_C3567 ,C3228_=_C3568 ,C3228_=_C3569 ,\nC3228_=_C3570 ,C3228_=_C3572 ,C3228_=_C3573 ,C3247_=_C3248 ,C3247_=_C3261 ,C3247_=_C3262 ,\nC3247_=_C3263 ,C3247_=_C3265 ,C3247_=_C3266 ,C3247_=_C3268 ,C3248_=_C3335 ,C3248_=_C3336 ,\nC3248_=_C3338 ,C3248_=_C3339 ,C3248_=_C3340 ,C3261_=_C3262 ,C3261_=_C3263 ,C3261_=_C3265 ,\nC3261_=_C3266 ,C3261_=_C3268 ,C3262_=_C3263 ,C3262_=_C3265 ,C3262_=_C3266 ,C3262_=_C3268 ,\nC3263_=_C3265 ,C3263_=_C3266 ,C3263_=_C3268 ,C3265_=_C3266 ,C3265_=_C3268 ,C3266_=_C3268 ,\nC3297_=_C3502 ,C3297_=_C3566 ,C3297_=_C3567 ,C3297_=_C3568 ,C3297_=_C3569 ,C3297_=_C3570 ,\nC3297_=_C3572 ,C3297_=_C3573 ,C3335_=_C3336 ,C3335_=_C3338 ,C3335_=_C3339 ,C3335_=_C3340 ,\nC3336_=_C3338 ,C3336_=_C3339 ,C3336_=_C3340 ,C3338_=_C3339 ,C3338_=_C3340 ,C3339_=_C3340 ,\nC3340_=_C3572 ,C3357_=_C3578 ,C3357_=_C3602 ,C3357_=_C3723 ,C3357_=_C3779 ,C3357_=_C3788 ,\nC3357_=_C3789 ,C3357_=_C3790 ,C3357_=_C3791 ,C3357_=_C3792 ,C3357_=_C3794 ,C3502_=_C3566 ,\nC3502_=_C3567 ,C3502_=_C3568 ,C3502_=_C3569 ,C3502_=_C3570 ,C3502_=_C3572 ,C3502_=_C3573 ,\nC3566_=_C3567 ,C3566_=_C3568 ,C3566_=_C3569 ,C3566_=_C3570 ,C3566_=_C3572 ,C3566_=_C3573 ,\nC3567_=_C3568 ,C3567_=_C3569 ,C3567_=_C3570 ,C3567_=_C3572 ,C3567_=_C3573 ,C3568_=_C3569 ,\nC3568_=_C3570 ,C3568_=_C3572 ,C3568_=_C3573 ,C3569_=_C3570 ,C3569_=_C3572 ,C3569_=_C3573 ,\nC3570_=_C3572 ,C3570_=_C3573 ,C3572_=_C3573 ,C3573_=_C3794 ,C3578_=_C3602 ,C3578_=_C3723 ,\nC3578_=_C3779 ,C3578_=_C3788 ,C3578_=_C3789 ,C3578_=_C3790 ,C3578_=_C3791 ,C3578_=_C3792 ,\nC3578_=_C3794 ,C3602_=_C3723 ,C3602_=_C3779 ,C3602_=_C3788 ,C3602_=_C3789 ,C3602_=_C3790 ,\nC3602_=_C3791 ,C3602_=_C3792 ,C3602_=_C3794 ,C3656_=_C3678 ,C3656_=_C3695 ,C3656_=_C3799 ,\nC3656_=_C3840 ,C3656_=_C4099 ,C3678_=_C3695 ,C3678_=_C3799 ,C3678_=_C3840 ,C3678_=_C4099 ,\nC3695_=_C3799 ,C3695_=_C3840 ,C3695_=_C4099 ,C3723_=_C3779 ,C3723_=_C3788 ,C3723_=_C3789 ,\nC3723_=_C3790 ,C3723_=_C3791 ,C3723_=_C3792 ,C3723_=_C3794 ,C3779_=_C3788 ,C3779_=_C3789 ,\nC3779_=_C3790 ,C3779_=_C3791 ,C3779_=_C3792 ,C3779_=_C3794 ,C3788_=_C3789 ,C3788_=_C3790 ,\nC3788_=_C3791 ,C3788_=_C3792 ,C3788_=_C3794 ,C3789_=_C3790 ,C3789_=_C3791 ,C3789_=_C3792 ,\nC3789_=_C3794 ,C3790_=_C3791 ,C3790_=_C3792 ,C3790_=_C3794 ,C3791_=_C3792 ,C3791_=_C3794 ,\nC3792_=_C3794 ,C3799_=_C3840 ,C3799_=_C4099 ,C3840_=_C4099 ,"];126[shape=box, label="id:126 level: 5\n187: C19 C38 C113 C132 C157 \nC177 C255 C286 C368 C374 C519 \nC577 C652 C678 C699 C761 C762 \nC763 C764 C765 C766 C767 C768 \nC769 C770 C771 C772 C773 C774 \nC775 C777 C780 C786 C789 C795 \nC800 C802 C804 C828 C874 C931 \nC932 C933 C934 C936 C937 C938 \nC940 C941 C942 C944 C945 C946 \nC947 C948 C949 C950 C951 C952 \nC953 C1022 C1076 C1136 C1202 C1277 \nC1461 C1463 C1471 C1477 C1478 C1479 \nC1498 C1524 C1641 C1660 C1739 C1906 \nC1917 C1978 C2024 C2041 C2050 C2051 \nC2053 C2054 C2055 C2057 C2058 C2059 \nC2060 C2061 C2062 C2063 C2064 C2065 \nC2066 C2067 C2068 C2069 C2102 C2164 \nC2196 C2243 C2259 C2265 C2273 C2280 \nC2297 C2309 C2366 C2372 C2487 C2488 \nC2489 C2490 C2491</w:t>
      </w:r>
    </w:p>
    <w:p>
      <w:pPr>
        <w:pStyle w:val="PreformattedText"/>
        <w:bidi w:val="0"/>
        <w:spacing w:before="0" w:after="0"/>
        <w:jc w:val="left"/>
        <w:rPr/>
      </w:pPr>
      <w:r>
        <w:rPr/>
        <w:t xml:space="preserve"> </w:t>
      </w:r>
      <w:r>
        <w:rPr/>
        <w:t>C2493 C2494 C2495 \nC2496 C2497 C2498 C2499 C2500 C2501 \nC2502 C2503 C2504 C2505 C2532 C2656 \nC2690 C2752 C2774 C2861 C2924 C2950 \nC2956 C2983 C3003 C3026 C3037 C3086 \nC3092 C3095 C3096 C3145 C3156 C3269 \nC3270 C3271 C3272 C3273 C3274 C3275 \nC3276 C3277 C3278 C3279 C3280 C3313 \nC3423 C3439 C3486 C3634 C3646 C3725 \nC3754 C3759 C3786 C3811 C3825 C3844 \nC3846 C3847 C3848 C3849 C3893 C3908 \nC3948 C3971 C4013 C4014 C4016 C4035 \nC4045 C4091 \n2599: C19_=_C38( C19 C38 ) C19_=_C113( C19 C113 ) C19_=_C132( C19 C132 ) C19_=_C157( C19 C157 ) C19_=_C177( C19 C177 ) \nC19_=_C255( C19 C255 ) C19_=_C286( C19 C286 ) C19_=_C368( C19 C368 ) C19_=_C374( C19 C374 ) C19_=_C678( C19 C678 ) C19_=_C761( C19 C761 ) \nC19_=_C762( C19 C762 ) C19_=_C763( C19 C763 ) C19_=_C764( C19 C764 ) C19_=_C765( C19 C765 ) C19_=_C766( C19 C766 ) C19_=_C767( C19 C767 ) \nC19_=_C768( C19 C768 ) C19_=_C769( C19 C769 ) C19_=_C770( C19 C770 ) C19_=_C771( C19 C771 ) C19_=_C772( C19 C772 ) C19_=_C773( C19 C773 ) \nC19_=_C774( C19 C774 ) C19_=_C775( C19 C775 ) C19_=_C777( C19 C777 ) C38_=_C113( C38 C113 ) C38_=_C132( C38 C132 ) C38_=_C157( C38 C157 ) \nC38_=_C177( C38 C177 ) C38_=_C255( C38 C255 ) C38_=_C286( C38 C286 ) C38_=_C368( C38 C368 ) C38_=_C374( C38 C374 ) C38_=_C678( C38 C678 ) \nC38_=_C761( C38 C761 ) C38_=_C762( C38 C762 ) C38_=_C763( C38 C763 ) C38_=_C764( C38 C764 ) C38_=_C765( C38 C765 ) C38_=_C766( C38 C766 ) \nC38_=_C767( C38 C767 ) C38_=_C768( C38 C768 ) C38_=_C769( C38 C769 ) C38_=_C770( C38 C770 ) C38_=_C771( C38 C771 ) C38_=_C772( C38 C772 ) \nC38_=_C773( C38 C773 ) C38_=_C774( C38 C774 ) C38_=_C775( C38 C775 ) C38_=_C777( C38 C777 ) C113_=_C132( C113 C132 ) C113_=_C157( C113 C157 ) \nC113_=_C177( C113 C177 ) C113_=_C255( C113 C255 ) C113_=_C286( C113 C286 ) C113_=_C368( C113 C368 ) C113_=_C374( C113 C374 ) C113_=_C678( C113 C678 ) \nC113_=_C761( C113 C761 ) C113_=_C762( C113 C762 ) C113_=_C763( C113 C763 ) C113_=_C764( C113 C764 ) C113_=_C765( C113 C765 ) C113_=_C766( C113 C766 ) \nC113_=_C767( C113 C767 ) C113_=_C768( C113 C768 ) C113_=_C769( C113 C769 ) C113_=_C770( C113 C770 ) C113_=_C771( C113 C771 ) C113_=_C772( C113 C772 ) \nC113_=_C773( C113 C773 ) C113_=_C774( C113 C774 ) C113_=_C775( C113 C775 ) C113_=_C777( C113 C777 ) C132_=_C157( C132 C157 ) C132_=_C177( C132 C177 ) \nC132_=_C255( C132 C255 ) C132_=_C286( C132 C286 ) C132_=_C368( C132 C368 ) C132_=_C374( C132 C374 ) C132_=_C678( C132 C678 ) C132_=_C761( C132 C761 ) \nC132_=_C762( C132 C762 ) C132_=_C763( C132 C763 ) C132_=_C764( C132 C764 ) C132_=_C765( C132 C765 ) C132_=_C766( C132 C766 ) C132_=_C767( C132 C767 ) \nC132_=_C768( C132 C768 ) C132_=_C769( C132 C769 ) C132_=_C770( C132 C770 ) C132_=_C771( C132 C771 ) C132_=_C772( C132 C772 ) C132_=_C773( C132 C773 ) \nC132_=_C774( C132 C774 ) C132_=_C775( C132 C775 ) C132_=_C777( C132 C777 ) C157_=_C177( C157 C177 ) C157_=_C255( C157 C255 ) C157_=_C286( C157 C286 ) \nC157_=_C368( C157 C368 ) C157_=_C374( C157 C374 ) C157_=_C678( C157 C678 ) C157_=_C761( C157 C761 ) C157_=_C762( C157 C762 ) C157_=_C763( C157 C763 ) \nC157_=_C764( C157 C764 ) C157_=_C765( C157 C765 ) C157_=_C766( C157 C766 ) C157_=_C767( C157 C767 ) C157_=_C768( C157 C768 ) C157_=_C769( C157 C769 ) \nC157_=_C770( C157 C770 ) C157_=_C771( C157 C771 ) C157_=_C772( C157 C772 ) C157_=_C773( C157 C773 ) C157_=_C774( C157 C774 ) C157_=_C775( C157 C775 ) \nC157_=_C777( C157 C777 ) C177_=_C255( C177 C255 ) C177_=_C286( C177 C286 ) C177_=_C368( C177 C368 ) C177_=_C374( C177 C374 ) C177_=_C678( C177 C678 ) \nC177_=_C761( C177 C761 ) C177_=_C762( C177 C762 ) C177_=_C763( C177 C763 ) C177_=_C764( C177 C764 ) C177_=_C765( C177 C765 ) C177_=_C766( C177 C766 ) \nC177_=_C767( C177 C767 ) C177_=_C768( C177 C768 ) C177_=_C769( C177 C769 ) C177_=_C770( C177 C770 ) C177_=_C771( C177 C771 ) C177_=_C772( C177 C772 ) \nC177_=_C773( C177 C773 ) C177_=_C774( C177 C774 ) C177_=_C775( C177 C775 ) C177_=_C777( C177 C777 ) C255_=_C286( C255 C286 ) C255_=_C368( C255 C368 ) \nC255_=_C374( C255 C374 ) C255_=_C678( C255 C678 ) C255_=_C761( C255 C761 ) C255_=_C762( C255 C762 ) C255_=_C763( C255 C763 ) C255_=_C764( C255 C764 ) \nC255_=_C765( C255 C765 ) C255_=_C766( C255 C766 ) C255_=_C767( C255 C767 ) C255_=_C768( C255 C768 ) C255_=_C769( C255 C769 ) C255_=_C770( C255 C770 ) \nC255_=_C771( C255 C771 ) C255_=_C772( C255 C772 ) C255_=_C773( C255 C773 ) C255_=_C774( C255 C774 ) C255_=_C775( C255 C775 ) C255_=_C777( C255 C777 ) \nC286_=_C368( C286 C368 ) C286_=_C374( C286 C374 ) C286_=_C678( C286 C678 ) C286_=_C761( C286 C761 ) C286_=_C762( C286 C762 ) C286_=_C763( C286 C763 ) \nC286_=_C764( C286 C764 ) C286_=_C765( C286 C765 ) C286_=_C766( C286 C766 ) C286_=_C767( C286 C767 ) C286_=_C768( C286 C768 ) C286_=_C769( C286 C769 ) \nC286_=_C770( C286 C770 ) C286_=_C771( C286 C771 ) C286_=_C772( C286 C772 ) C286_=_C773( C286 C773 ) C286_=_C774( C286 C774 ) C286_=_C775( C286 C775 ) \nC286_=_C777( C286 C777 ) C368_=_C374( C368 C374 ) C368_=_C678( C368 C678 ) C368_=_C761( C368 C761 ) C368_=_C762( C368 C762 ) C368_=_C763( C368 C763 ) \nC368_=_C764( C368 C764 ) C368_=_C765( C368 C765 ) C368_=_C766( C368 C766 ) C368_=_C767( C368 C767 ) C368_=_C768( C368 C768 ) C368_=_C769( C368 C769 ) \nC368_=_C770( C368 C770 ) C368_=_C771( C368 C771 ) C368_=_C772( C368 C772 ) C368_=_C773( C368 C773 ) C368_=_C774( C368 C774 ) C368_=_C775( C368 C775 ) \nC368_=_C777( C368 C777 ) C374_=_C678( C374 C678 ) C374_=_C761( C374 C761 ) C374_=_C762( C374 C762 ) C374_=_C763( C374 C763 ) C374_=_C764( C374 C764 ) \nC374_=_C765( C374 C765 ) C374_=_C766( C374 C766 ) C374_=_C767( C374 C767 ) C374_=_C768( C374 C768 ) C374_=_C769( C374 C769 ) C374_=_C770( C374 C770 ) \nC374_=_C771( C374 C771 ) C374_=_C772( C374 C772 ) C374_=_C773( C374 C773 ) C374_=_C774( C374 C774 ) C374_=_C775( C374 C775 ) C374_=_C777( C374 C777 ) \nC519_=_C804( C519 C804 ) C519_=_C828( C519 C828 ) C519_=_C874( C519 C874 ) C519_=_C951( C519 C951 ) C519_=_C1136( C519 C1136 ) C519_=_C1202( C519 C1202 ) \nC519_=_C1479( C519 C1479 ) C519_=_C1524( C519 C1524 ) C519_=_C2067( C519 C2067 ) C519_=_C2102( C519 C2102 ) C519_=_C2243( C519 C2243 ) C519_=_C2501( C519 C2501 ) \nC519_=_C2532( C519 C2532 ) C519_=_C2656( C519 C2656 ) C519_=_C2690( C519 C2690 ) C519_=_C3026( C519 C3026 ) C519_=_C3037( C519 C3037 ) C519_=_C3096( C519 C3096 ) \nC519_=_C3278( C519 C3278 ) C519_=_C3646( C519 C3646 ) C519_=_C3825( C519 C3825 ) C519_=_C3893( C519 C3893 ) C519_=_C4035( C519 C4035 ) C519_=_C4045( C519 C4045 ) \nC519_=_C4091( C519 C4091 ) C577_=_C652( C577 C652 ) C577_=_C763( C577 C763 ) C577_=_C780( C577 C780 ) C577_=_C931( C577 C931 ) C577_=_C932( C577 C932 ) \nC577_=_C933( C577 C933 ) C577_=_C934( C577 C934 ) C577_=_C936( C577 C936 ) C577_=_C937( C577 C937 ) C577_=_C938( C577 C938 ) C577_=_C940( C577 C940 ) \nC577_=_C941( C577 C941 ) C577_=_C942( C577 C942 ) C577_=_C944( C577 C944 ) C577_=_C945( C577 C945 ) C577_=_C946( C577 C946 ) C577_=_C947( C577 C947 ) \nC577_=_C948( C577 C948 ) C577_=_C949( C577 C949 ) C577_=_C950( C577 C950 ) C577_=_C951( C577 C951 ) C577_=_C952( C577 C952 ) C577_=_C953( C577 C953 ) \nC652_=_C763( C652 C763 ) C652_=_C780( C652 C780 ) C652_=_C931( C652 C931 ) C652_=_C932( C652 C932 ) C652_=_C933( C652 C933 ) C652_=_C934( C652 C934 ) \nC652_=_C936( C652 C936 ) C652_=_C937( C652 C937 ) C652_=_C938( C652 C938 ) C652_=_C940( C652 C940 ) C652_=_C941( C652 C941 ) C652_=_C942( C652 C942 ) \nC652_=_C944( C652 C944 ) C652_=_C945( C652 C945 ) C652_=_C946( C652 C946 ) C652_=_C947( C652 C947 ) C652_=_C948( C652 C948 ) C652_=_C949( C652 C949 ) \nC652_=_C950( C652 C950 ) C652_=_C951( C652 C951 ) C652_=_C952( C652 C952 ) C652_=_C953( C652 C953 ) C678_=_C699( C678 C699 ) C678_=_C761( C678 C761 ) \nC678_=_C762( C678 C762 ) C678_=_C763( C678 C763 ) C678_=_C764( C678 C764 ) C678_=_C765( C678 C765 ) C678_=_C766( C678 C766 ) C678_=_C767( C678 C767 ) \nC678_=_C768( C678 C768 ) C678_=_C769( C678 C769 ) C678_=_C770( C678 C770 ) C678_=_C771( C678 C771 ) C678_=_C772( C678 C772 ) C678_=_C773( C678 C773 ) \nC678_=_C774( C678 C774 ) C678_=_C775( C678 C775 ) C678_=_C777( C678 C777 ) C699_=_C800( C699 C800 ) C699_=_C946( C699 C946 ) C699_=_C1477( C699 C1477 ) \nC699_=_C1739( C699 C1739 ) C699_=_C1917( C699 C1917 ) C699_=_C1978( C699 C1978 ) C699_=_C2024( C699 C2024 ) C699_=_C2041( C699 C2041 ) C699_=_C2062( C699 C2062 ) \nC699_=_C2280( C699 C2280 ) C699_=_C2297( C699 C2297 ) C699_=_C2497( C699 C2497 ) C699_=_C2752( C699 C2752 ) C699_=_C2861( C699 C2861 ) C699_=_C3092( C699 C3092 ) \nC699_=_C3156( C699 C3156 ) C699_=_C3274( C699 C3274 ) C699_=_C3313( C699 C3313 ) C699_=_C3634( C699 C3634 ) C699_=_C3725( C699 C3725 ) C699_=_C3759( C699 C3759 ) \nC699_=_C3844( C699 C3844 ) C699_=_C3846( C699 C3846 ) C699_=_C3847( C699 C3847 ) C699_=_C3848( C699 C3848 ) C699_=_C3849( C699 C3849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7( C761 C777 ) C761_=_C780( C761 C780 ) C761_=_C786( C761 C786 ) C761_=_C789( C761 C789 ) C761_=_C795( C761 C795 ) \nC761_=_C800( C761 C800 ) C761_=_C802( C761 C802 ) C761_=_C804( C761 C804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7( C762 C777 ) C763_=_C764( C763 C764 ) \nC763_=_C765( C763 C765 ) C763_=_C766( C763 C766 ) C763_=_C767( C763 C767 ) C763_=_C768( C763 C768 ) C763_=_C769( C763 C769 ) C763_=_C770( C763 C770 ) \nC763_=_C771( C763 C771 ) C763_=_C772( C763 C772 ) C763_=_C773(</w:t>
      </w:r>
    </w:p>
    <w:p>
      <w:pPr>
        <w:pStyle w:val="PreformattedText"/>
        <w:bidi w:val="0"/>
        <w:spacing w:before="0" w:after="0"/>
        <w:jc w:val="left"/>
        <w:rPr/>
      </w:pPr>
      <w:r>
        <w:rPr/>
        <w:t xml:space="preserve"> </w:t>
      </w:r>
      <w:r>
        <w:rPr/>
        <w:t>C763 C773 ) C763_=_C774( C763 C774 ) C763_=_C775( C763 C775 ) C763_=_C777( C763 C777 ) \nC763_=_C780( C763 C780 ) C763_=_C931( C763 C931 ) C763_=_C932( C763 C932 ) C763_=_C933( C763 C933 ) C763_=_C934( C763 C934 ) C763_=_C936( C763 C936 ) \nC763_=_C937( C763 C937 ) C763_=_C938( C763 C938 ) C763_=_C940( C763 C940 ) C763_=_C941( C763 C941 ) C763_=_C942( C763 C942 ) C763_=_C944( C763 C944 ) \nC763_=_C945( C763 C945 ) C763_=_C946( C763 C946 ) C763_=_C947( C763 C947 ) C763_=_C948( C763 C948 ) C763_=_C949( C763 C949 ) C763_=_C950( C763 C950 ) \nC763_=_C951( C763 C951 ) C763_=_C952( C763 C952 ) C763_=_C953( C763 C953 ) C764_=_C765( C764 C765 ) C764_=_C766( C764 C766 ) C764_=_C767( C764 C767 ) \nC764_=_C768( C764 C768 ) C764_=_C769( C764 C769 ) C764_=_C770( C764 C770 ) C764_=_C771( C764 C771 ) C764_=_C772( C764 C772 ) C764_=_C773( C764 C773 ) \nC764_=_C774( C764 C774 ) C764_=_C775( C764 C775 ) C764_=_C777( C764 C777 ) C764_=_C1277( C764 C1277 ) C765_=_C766( C765 C766 ) C765_=_C767( C765 C767 ) \nC765_=_C768( C765 C768 ) C765_=_C769( C765 C769 ) C765_=_C770( C765 C770 ) C765_=_C771( C765 C771 ) C765_=_C772( C765 C772 ) C765_=_C773( C765 C773 ) \nC765_=_C774( C765 C774 ) C765_=_C775( C765 C775 ) C765_=_C777( C765 C777 ) C765_=_C934( C765 C934 ) C765_=_C1461( C765 C1461 ) C765_=_C1463( C765 C1463 ) \nC765_=_C1471( C765 C1471 ) C765_=_C1477( C765 C1477 ) C765_=_C1478( C765 C1478 ) C765_=_C1479( C765 C1479 ) C766_=_C767( C766 C767 ) C766_=_C768( C766 C768 ) \nC766_=_C769( C766 C769 ) C766_=_C770( C766 C770 ) C766_=_C771( C766 C771 ) C766_=_C772( C766 C772 ) C766_=_C773( C766 C773 ) C766_=_C774( C766 C774 ) \nC766_=_C775( C766 C775 ) C766_=_C777( C766 C777 ) C766_=_C786( C766 C786 ) C766_=_C1022( C766 C1022 ) C766_=_C1277( C766 C1277 ) C766_=_C1461( C766 C1461 ) \nC766_=_C1641( C766 C1641 ) C766_=_C2050( C766 C2050 ) C766_=_C2051( C766 C2051 ) C766_=_C2053( C766 C2053 ) C766_=_C2054( C766 C2054 ) C766_=_C2055( C766 C2055 ) \nC766_=_C2057( C766 C2057 ) C766_=_C2058( C766 C2058 ) C766_=_C2059( C766 C2059 ) C766_=_C2060( C766 C2060 ) C766_=_C2061( C766 C2061 ) C766_=_C2062( C766 C2062 ) \nC766_=_C2063( C766 C2063 ) C766_=_C2064( C766 C2064 ) C766_=_C2065( C766 C2065 ) C766_=_C2066( C766 C2066 ) C766_=_C2067( C766 C2067 ) C766_=_C2068( C766 C2068 ) \nC766_=_C2069( C766 C2069 ) C767_=_C768( C767 C768 ) C767_=_C769( C767 C769 ) C767_=_C770( C767 C770 ) C767_=_C771( C767 C771 ) C767_=_C772( C767 C772 ) \nC767_=_C773( C767 C773 ) C767_=_C774( C767 C774 ) C767_=_C775( C767 C775 ) C767_=_C777( C767 C777 ) C768_=_C769( C768 C769 ) C768_=_C770( C768 C770 ) \nC768_=_C771( C768 C771 ) C768_=_C772( C768 C772 ) C768_=_C773( C768 C773 ) C768_=_C774( C768 C774 ) C768_=_C775( C768 C775 ) C768_=_C777( C768 C777 ) \nC768_=_C789( C768 C789 ) C768_=_C1463( C768 C1463 ) C768_=_C1906( C768 C1906 ) C768_=_C2265( C768 C2265 ) C768_=_C2366( C768 C2366 ) C768_=_C2487( C768 C2487 ) \nC768_=_C2488( C768 C2488 ) C768_=_C2489( C768 C2489 ) C768_=_C2490( C768 C2490 ) C768_=_C2491( C768 C2491 ) C768_=_C2493( C768 C2493 ) C768_=_C2494( C768 C2494 ) \nC768_=_C2495( C768 C2495 ) C768_=_C2496( C768 C2496 ) C768_=_C2497( C768 C2497 ) C768_=_C2498( C768 C2498 ) C768_=_C2499( C768 C2499 ) C768_=_C2500( C768 C2500 ) \nC768_=_C2501( C768 C2501 ) C768_=_C2502( C768 C2502 ) C768_=_C2503( C768 C2503 ) C768_=_C2504( C768 C2504 ) C768_=_C2505( C768 C2505 ) C769_=_C770( C769 C770 ) \nC769_=_C771( C769 C771 ) C769_=_C772( C769 C772 ) C769_=_C773( C769 C773 ) C769_=_C774( C769 C774 ) C769_=_C775( C769 C775 ) C769_=_C777( C769 C777 ) \nC770_=_C771( C770 C771 ) C770_=_C772( C770 C772 ) C770_=_C773( C770 C773 ) C770_=_C774( C770 C774 ) C770_=_C775( C770 C775 ) C770_=_C777( C770 C777 ) \nC771_=_C772( C771 C772 ) C771_=_C773( C771 C773 ) C771_=_C774( C771 C774 ) C771_=_C775( C771 C775 ) C771_=_C777( C771 C777 ) C772_=_C773( C772 C773 ) \nC772_=_C774( C772 C774 ) C772_=_C775( C772 C775 ) C772_=_C777( C772 C777 ) C772_=_C942( C772 C942 ) C772_=_C2054( C772 C2054 ) C772_=_C2491( C772 C2491 ) \nC772_=_C3086( C772 C3086 ) C772_=_C3092( C772 C3092 ) C772_=_C3095( C772 C3095 ) C772_=_C3096( C772 C3096 ) C773_=_C774( C773 C774 ) C773_=_C775( C773 C775 ) \nC773_=_C777( C773 C777 ) C773_=_C795( C773 C795 ) C773_=_C1076( C773 C1076 ) C773_=_C1471( C773 C1471 ) C773_=_C2196( C773 C2196 ) C773_=_C2273( C773 C2273 ) \nC773_=_C2309( C773 C2309 ) C773_=_C2372( C773 C2372 ) C773_=_C2924( C773 C2924 ) C773_=_C2956( C773 C2956 ) C773_=_C3003( C773 C3003 ) C773_=_C3086( C773 C3086 ) \nC773_=_C3269( C773 C3269 ) C773_=_C3270( C773 C3270 ) C773_=_C3271( C773 C3271 ) C773_=_C3272( C773 C3272 ) C773_=_C3273( C773 C3273 ) C773_=_C3274( C773 C3274 ) \nC773_=_C3275( C773 C3275 ) C773_=_C3276( C773 C3276 ) C773_=_C3277( C773 C3277 ) C773_=_C3278( C773 C3278 ) C773_=_C3279( C773 C3279 ) C773_=_C3280( C773 C3280 ) \nC774_=_C775( C774 C775 ) C774_=_C777( C774 C777 ) C775_=_C777( C775 C777 ) C780_=_C786( C780 C786 ) C780_=_C789( C780 C789 ) C780_=_C795( C780 C795 ) \nC780_=_C800( C780 C800 ) C780_=_C802( C780 C802 ) C780_=_C804( C780 C804 ) C780_=_C931( C780 C931 ) C780_=_C932( C780 C932 ) C780_=_C933( C780 C933 ) \nC780_=_C934( C780 C934 ) C780_=_C936( C780 C936 ) C780_=_C937( C780 C937 ) C780_=_C938( C780 C938 ) C780_=_C940( C780 C940 ) C780_=_C941( C780 C941 ) \nC780_=_C942( C780 C942 ) C780_=_C944( C780 C944 ) C780_=_C945( C780 C945 ) C780_=_C946( C780 C946 ) C780_=_C947( C780 C947 ) C780_=_C948( C780 C948 ) \nC780_=_C949( C780 C949 ) C780_=_C950( C780 C950 ) C780_=_C951( C780 C951 ) C780_=_C952( C780 C952 ) C780_=_C953( C780 C953 ) C786_=_C789( C786 C789 ) \nC786_=_C795( C786 C795 ) C786_=_C800( C786 C800 ) C786_=_C802( C786 C802 ) C786_=_C804( C786 C804 ) C786_=_C1022( C786 C1022 ) C786_=_C1277( C786 C1277 ) \nC786_=_C1461( C786 C1461 ) C786_=_C1641( C786 C1641 ) C786_=_C2050( C786 C2050 ) C786_=_C2051( C786 C2051 ) C786_=_C2053( C786 C2053 ) C786_=_C2054( C786 C2054 ) \nC786_=_C2055( C786 C2055 ) C786_=_C2057( C786 C2057 ) C786_=_C2058( C786 C2058 ) C786_=_C2059( C786 C2059 ) C786_=_C2060( C786 C2060 ) C786_=_C2061( C786 C2061 ) \nC786_=_C2062( C786 C2062 ) C786_=_C2063( C786 C2063 ) C786_=_C2064( C786 C2064 ) C786_=_C2065( C786 C2065 ) C786_=_C2066( C786 C2066 ) C786_=_C2067( C786 C2067 ) \nC786_=_C2068( C786 C2068 ) C786_=_C2069( C786 C2069 ) C789_=_C795( C789 C795 ) C789_=_C800( C789 C800 ) C789_=_C802( C789 C802 ) C789_=_C804( C789 C804 ) \nC789_=_C1463( C789 C1463 ) C789_=_C1906( C789 C1906 ) C789_=_C2265( C789 C2265 ) C789_=_C2366( C789 C2366 ) C789_=_C2487( C789 C2487 ) C789_=_C2488( C789 C2488 ) \nC789_=_C2489( C789 C2489 ) C789_=_C2490( C789 C2490 ) C789_=_C2491( C789 C2491 ) C789_=_C2493( C789 C2493 ) C789_=_C2494( C789 C2494 ) C789_=_C2495( C789 C2495 ) \nC789_=_C2496( C789 C2496 ) C789_=_C2497( C789 C2497 ) C789_=_C2498( C789 C2498 ) C789_=_C2499( C789 C2499 ) C789_=_C2500( C789 C2500 ) C789_=_C2501( C789 C2501 ) \nC789_=_C2502( C789 C2502 ) C789_=_C2503( C789 C2503 ) C789_=_C2504( C789 C2504 ) C789_=_C2505( C789 C2505 ) C795_=_C800( C795 C800 ) C795_=_C802( C795 C802 ) \nC795_=_C804( C795 C804 ) C795_=_C1076( C795 C1076 ) C795_=_C1471( C795 C1471 ) C795_=_C2196( C795 C2196 ) C795_=_C2273( C795 C2273 ) C795_=_C2309( C795 C2309 ) \nC795_=_C2372( C795 C2372 ) C795_=_C2924( C795 C2924 ) C795_=_C2956( C795 C2956 ) C795_=_C3003( C795 C3003 ) C795_=_C3086( C795 C3086 ) C795_=_C3269( C795 C3269 ) \nC795_=_C3270( C795 C3270 ) C795_=_C3271( C795 C3271 ) C795_=_C3272( C795 C3272 ) C795_=_C3273( C795 C3273 ) C795_=_C3274( C795 C3274 ) C795_=_C3275( C795 C3275 ) \nC795_=_C3276( C795 C3276 ) C795_=_C3277( C795 C3277 ) C795_=_C3278( C795 C3278 ) C795_=_C3279( C795 C3279 ) C795_=_C3280( C795 C3280 ) C800_=_C802( C800 C802 ) \nC800_=_C804( C800 C804 ) C800_=_C946( C800 C946 ) C800_=_C1477( C800 C1477 ) C800_=_C1739( C800 C1739 ) C800_=_C1917( C800 C1917 ) C800_=_C1978( C800 C1978 ) \nC800_=_C2024( C800 C2024 ) C800_=_C2041( C800 C2041 ) C800_=_C2062( C800 C2062 ) C800_=_C2280( C800 C2280 ) C800_=_C2297( C800 C2297 ) C800_=_C2497( C800 C2497 ) \nC800_=_C2752( C800 C2752 ) C800_=_C2861( C800 C2861 ) C800_=_C3092( C800 C3092 ) C800_=_C3156( C800 C3156 ) C800_=_C3274( C800 C3274 ) C800_=_C3313( C800 C3313 ) \nC800_=_C3634( C800 C3634 ) C800_=_C3725( C800 C3725 ) C800_=_C3759( C800 C3759 ) C800_=_C3844( C800 C3844 ) C800_=_C3846( C800 C3846 ) C800_=_C3847( C800 C3847 ) \nC800_=_C3848( C800 C3848 ) C800_=_C3849( C800 C3849 ) C802_=_C804( C802 C804 ) C802_=_C949( C802 C949 ) C802_=_C1478( C802 C1478 ) C802_=_C1498( C802 C1498 ) \nC802_=_C1660( C802 C1660 ) C802_=_C2066( C802 C2066 ) C802_=_C2164( C802 C2164 ) C802_=_C2259( C802 C2259 ) C802_=_C2499( C802 C2499 ) C802_=_C2774( C802 C2774 ) \nC802_=_C2950( C802 C2950 ) C802_=_C2983( C802 C2983 ) C802_=_C3095( C802 C3095 ) C802_=_C3145( C802 C3145 ) C802_=_C3276( C802 C3276 ) C802_=_C3423( C802 C3423 ) \nC802_=_C3439( C802 C3439 ) C802_=_C3486( C802 C3486 ) C802_=_C3754( C802 C3754 ) C802_=_C3786( C802 C3786 ) C802_=_C3811( C802 C3811 ) C802_=_C3908( C802 C3908 ) \nC802_=_C3948( C802 C3948 ) C802_=_C3971( C802 C3971 ) C802_=_C4013( C802 C4013 ) C802_=_C4014( C802 C4014 ) C802_=_C4016( C802 C4016 ) C804_=_C828( C804 C828 ) \nC804_=_C874( C804 C874 ) C804_=_C951( C804 C951 ) C804_=_C1136( C804 C1136 ) C804_=_C1202( C804 C1202 ) C804_=_C1479( C804 C1479 ) C804_=_C1524( C804 C1524 ) \nC804_=_C2067( C804 C2067 ) C804_=_C2102( C804 C2102 ) C804_=_C2243( C804 C2243 ) C804_=_C2501( C804 C2501 ) C804_=_C2532( C804 C2532 ) C804_=_C2656( C804 C2656 ) \nC804_=_C2690( C804 C2690 ) C804_=_C3026( C804 C3026 ) C804_=_C3037( C804 C3037 ) C804_=_C3096( C804 C3096 ) C804_=_C3278( C804 C3278 ) C804_=_C3646( C804 C3646 ) \nC804_=_C3825( C804 C3825 ) C804_=_C3893( C804 C3893 ) C804_=_C4035( C804 C4035 ) C804_=_C4045( C804 C4045 ) C804_=_C4091( C804 C4091 ) C828_=_C874( C828 C874 ) \nC828_=_C951( C828 C951 ) C828_=_C1136( C828 C1136 ) C828_=_C1202( C828 C1202 ) C828_=_C1479( C828 C1479 ) C828_=_C1524(</w:t>
      </w:r>
    </w:p>
    <w:p>
      <w:pPr>
        <w:pStyle w:val="PreformattedText"/>
        <w:bidi w:val="0"/>
        <w:spacing w:before="0" w:after="0"/>
        <w:jc w:val="left"/>
        <w:rPr/>
      </w:pPr>
      <w:r>
        <w:rPr/>
        <w:t xml:space="preserve"> </w:t>
      </w:r>
      <w:r>
        <w:rPr/>
        <w:t>C828 C1524 ) C828_=_C2067( C828 C2067 ) \nC828_=_C2102( C828 C2102 ) C828_=_C2243( C828 C2243 ) C828_=_C2501( C828 C2501 ) C828_=_C2532( C828 C2532 ) C828_=_C2656( C828 C2656 ) C828_=_C2690( C828 C2690 ) \nC828_=_C3026( C828 C3026 ) C828_=_C3037( C828 C3037 ) C828_=_C3096( C828 C3096 ) C828_=_C3278( C828 C3278 ) C828_=_C3646( C828 C3646 ) C828_=_C3825( C828 C3825 ) \nC828_=_C3893( C828 C3893 ) C828_=_C4035( C828 C4035 ) C828_=_C4045( C828 C4045 ) C828_=_C4091( C828 C4091 ) C874_=_C951( C874 C951 ) C874_=_C1136( C874 C1136 ) \nC874_=_C1202( C874 C1202 ) C874_=_C1479( C874 C1479 ) C874_=_C1524( C874 C1524 ) C874_=_C2067( C874 C2067 ) C874_=_C2102( C874 C2102 ) C874_=_C2243( C874 C2243 ) \nC874_=_C2501( C874 C2501 ) C874_=_C2532( C874 C2532 ) C874_=_C2656( C874 C2656 ) C874_=_C2690( C874 C2690 ) C874_=_C3026( C874 C3026 ) C874_=_C3037( C874 C3037 ) \nC874_=_C3096( C874 C3096 ) C874_=_C3278( C874 C3278 ) C874_=_C3646( C874 C3646 ) C874_=_C3825( C874 C3825 ) C874_=_C3893( C874 C3893 ) C874_=_C4035( C874 C4035 ) \nC874_=_C4045( C874 C4045 ) C874_=_C4091( C874 C4091 ) C931_=_C932( C931 C932 ) C931_=_C933( C931 C933 ) C931_=_C934( C931 C934 ) C931_=_C936( C931 C936 ) \nC931_=_C937( C931 C937 ) C931_=_C938( C931 C938 ) C931_=_C940( C931 C940 ) C931_=_C941( C931 C941 ) C931_=_C942( C931 C942 ) C931_=_C944( C931 C944 ) \nC931_=_C945( C931 C945 ) C931_=_C946( C931 C946 ) C931_=_C947( C931 C947 ) C931_=_C948( C931 C948 ) C931_=_C949( C931 C949 ) C931_=_C950( C931 C950 ) \nC931_=_C951( C931 C951 ) C931_=_C952( C931 C952 ) C931_=_C953( C931 C953 ) C932_=_C933( C932 C933 ) C932_=_C934( C932 C934 ) C932_=_C936( C932 C936 ) \nC932_=_C937( C932 C937 ) C932_=_C938( C932 C938 ) C932_=_C940( C932 C940 ) C932_=_C941( C932 C941 ) C932_=_C942( C932 C942 ) C932_=_C944( C932 C944 ) \nC932_=_C945( C932 C945 ) C932_=_C946( C932 C946 ) C932_=_C947( C932 C947 ) C932_=_C948( C932 C948 ) C932_=_C949( C932 C949 ) C932_=_C950( C932 C950 ) \nC932_=_C951( C932 C951 ) C932_=_C952( C932 C952 ) C932_=_C953( C932 C953 ) C933_=_C934( C933 C934 ) C933_=_C936( C933 C936 ) C933_=_C937( C933 C937 ) \nC933_=_C938( C933 C938 ) C933_=_C940( C933 C940 ) C933_=_C941( C933 C941 ) C933_=_C942( C933 C942 ) C933_=_C944( C933 C944 ) C933_=_C945( C933 C945 ) \nC933_=_C946( C933 C946 ) C933_=_C947( C933 C947 ) C933_=_C948( C933 C948 ) C933_=_C949( C933 C949 ) C933_=_C950( C933 C950 ) C933_=_C951( C933 C951 ) \nC933_=_C952( C933 C952 ) C933_=_C953( C933 C953 ) C933_=_C1076( C933 C1076 ) C934_=_C936( C934 C936 ) C934_=_C937( C934 C937 ) C934_=_C938( C934 C938 ) \nC934_=_C940( C934 C940 ) C934_=_C941( C934 C941 ) C934_=_C942( C934 C942 ) C934_=_C944( C934 C944 ) C934_=_C945( C934 C945 ) C934_=_C946( C934 C946 ) \nC934_=_C947( C934 C947 ) C934_=_C948( C934 C948 ) C934_=_C949( C934 C949 ) C934_=_C950( C934 C950 ) C934_=_C951( C934 C951 ) C934_=_C952( C934 C952 ) \nC934_=_C953( C934 C953 ) C934_=_C1461( C934 C1461 ) C934_=_C1463( C934 C1463 ) C934_=_C1471( C934 C1471 ) C934_=_C1477( C934 C1477 ) C934_=_C1478( C934 C1478 ) \nC934_=_C1479( C934 C1479 ) C936_=_C937( C936 C937 ) C936_=_C938( C936 C938 ) C936_=_C940( C936 C940 ) C936_=_C941( C936 C941 ) C936_=_C942( C936 C942 ) \nC936_=_C944( C936 C944 ) C936_=_C945( C936 C945 ) C936_=_C946( C936 C946 ) C936_=_C947( C936 C947 ) C936_=_C948( C936 C948 ) C936_=_C949( C936 C949 ) \nC936_=_C950( C936 C950 ) C936_=_C951( C936 C951 ) C936_=_C952( C936 C952 ) C936_=_C953( C936 C953 ) C936_=_C2196( C936 C2196 ) C937_=_C938( C937 C938 ) \nC937_=_C940( C937 C940 ) C937_=_C941( C937 C941 ) C937_=_C942( C937 C942 ) C937_=_C944( C937 C944 ) C937_=_C945( C937 C945 ) C937_=_C946( C937 C946 ) \nC937_=_C947( C937 C947 ) C937_=_C948( C937 C948 ) C937_=_C949( C937 C949 ) C937_=_C950( C937 C950 ) C937_=_C951( C937 C951 ) C937_=_C952( C937 C952 ) \nC937_=_C953( C937 C953 ) C937_=_C2309( C937 C2309 ) C938_=_C940( C938 C940 ) C938_=_C941( C938 C941 ) C938_=_C942( C938 C942 ) C938_=_C944( C938 C944 ) \nC938_=_C945( C938 C945 ) C938_=_C946( C938 C946 ) C938_=_C947( C938 C947 ) C938_=_C948( C938 C948 ) C938_=_C949( C938 C949 ) C938_=_C950( C938 C950 ) \nC938_=_C951( C938 C951 ) C938_=_C952( C938 C952 ) C938_=_C953( C938 C953 ) C940_=_C941( C940 C941 ) C940_=_C942( C940 C942 ) C940_=_C944( C940 C944 ) \nC940_=_C945( C940 C945 ) C940_=_C946( C940 C946 ) C940_=_C947( C940 C947 ) C940_=_C948( C940 C948 ) C940_=_C949( C940 C949 ) C940_=_C950( C940 C950 ) \nC940_=_C951( C940 C951 ) C940_=_C952( C940 C952 ) C940_=_C953( C940 C953 ) C941_=_C942( C941 C942 ) C941_=_C944( C941 C944 ) C941_=_C945( C941 C945 ) \nC941_=_C946( C941 C946 ) C941_=_C947( C941 C947 ) C941_=_C948( C941 C948 ) C941_=_C949( C941 C949 ) C941_=_C950( C941 C950 ) C941_=_C951( C941 C951 ) \nC941_=_C952( C941 C952 ) C941_=_C953( C941 C953 ) C941_=_C2956( C941 C2956 ) C942_=_C944( C942 C944 ) C942_=_C945( C942 C945 ) C942_=_C946( C942 C946 ) \nC942_=_C947( C942 C947 ) C942_=_C948( C942 C948 ) C942_=_C949( C942 C949 ) C942_=_C950( C942 C950 ) C942_=_C951( C942 C951 ) C942_=_C952( C942 C952 ) \nC942_=_C953( C942 C953 ) C942_=_C2054( C942 C2054 ) C942_=_C2491( C942 C2491 ) C942_=_C3086( C942 C3086 ) C942_=_C3092( C942 C3092 ) C942_=_C3095( C942 C3095 ) \nC942_=_C3096( C942 C3096 ) C944_=_C945( C944 C945 ) C944_=_C946( C944 C946 ) C944_=_C947( C944 C947 ) C944_=_C948( C944 C948 ) C944_=_C949( C944 C949 ) \nC944_=_C950( C944 C950 ) C944_=_C951( C944 C951 ) C944_=_C952( C944 C952 ) C944_=_C953( C944 C953 ) C944_=_C3269( C944 C3269 ) C945_=_C946( C945 C946 ) \nC945_=_C947( C945 C947 ) C945_=_C948( C945 C948 ) C945_=_C949( C945 C949 ) C945_=_C950( C945 C950 ) C945_=_C951( C945 C951 ) C945_=_C952( C945 C952 ) \nC945_=_C953( C945 C953 ) C945_=_C3270( C945 C3270 ) C946_=_C947( C946 C947 ) C946_=_C948( C946 C948 ) C946_=_C949( C946 C949 ) C946_=_C950( C946 C950 ) \nC946_=_C951( C946 C951 ) C946_=_C952( C946 C952 ) C946_=_C953( C946 C953 ) C946_=_C1477( C946 C1477 ) C946_=_C1739( C946 C1739 ) C946_=_C1917( C946 C1917 ) \nC946_=_C1978( C946 C1978 ) C946_=_C2024( C946 C2024 ) C946_=_C2041( C946 C2041 ) C946_=_C2062( C946 C2062 ) C946_=_C2280( C946 C2280 ) C946_=_C2297( C946 C2297 ) \nC946_=_C2497( C946 C2497 ) C946_=_C2752( C946 C2752 ) C946_=_C2861( C946 C2861 ) C946_=_C3092( C946 C3092 ) C946_=_C3156( C946 C3156 ) C946_=_C3274( C946 C3274 ) \nC946_=_C3313( C946 C3313 ) C946_=_C3634( C946 C3634 ) C946_=_C3725( C946 C3725 ) C946_=_C3759( C946 C3759 ) C946_=_C3844( C946 C3844 ) C946_=_C3846( C946 C3846 ) \nC946_=_C3847( C946 C3847 ) C946_=_C3848( C946 C3848 ) C946_=_C3849( C946 C3849 ) C947_=_C948( C947 C948 ) C947_=_C949( C947 C949 ) C947_=_C950( C947 C950 ) \nC947_=_C951( C947 C951 ) C947_=_C952( C947 C952 ) C947_=_C953( C947 C953 ) C947_=_C2064( C947 C2064 ) C947_=_C3275( C947 C3275 ) C948_=_C949( C948 C949 ) \nC948_=_C950( C948 C950 ) C948_=_C951( C948 C951 ) C948_=_C952( C948 C952 ) C948_=_C953( C948 C953 ) C949_=_C950( C949 C950 ) C949_=_C951( C949 C951 ) \nC949_=_C952( C949 C952 ) C949_=_C953( C949 C953 ) C949_=_C1478( C949 C1478 ) C949_=_C1498( C949 C1498 ) C949_=_C1660( C949 C1660 ) C949_=_C2066( C949 C2066 ) \nC949_=_C2164( C949 C2164 ) C949_=_C2259( C949 C2259 ) C949_=_C2499( C949 C2499 ) C949_=_C2774( C949 C2774 ) C949_=_C2950( C949 C2950 ) C949_=_C2983( C949 C2983 ) \nC949_=_C3095( C949 C3095 ) C949_=_C3145( C949 C3145 ) C949_=_C3276( C949 C3276 ) C949_=_C3423( C949 C3423 ) C949_=_C3439( C949 C3439 ) C949_=_C3486( C949 C3486 ) \nC949_=_C3754( C949 C3754 ) C949_=_C3786( C949 C3786 ) C949_=_C3811( C949 C3811 ) C949_=_C3908( C949 C3908 ) C949_=_C3948( C949 C3948 ) C949_=_C3971( C949 C3971 ) \nC949_=_C4013( C949 C4013 ) C949_=_C4014( C949 C4014 ) C949_=_C4016( C949 C4016 ) C950_=_C951( C950 C951 ) C950_=_C952( C950 C952 ) C950_=_C953( C950 C953 ) \nC950_=_C3277( C950 C3277 ) C951_=_C952( C951 C952 ) C951_=_C953( C951 C953 ) C951_=_C1136( C951 C1136 ) C951_=_C1202( C951 C1202 ) C951_=_C1479( C951 C1479 ) \nC951_=_C1524( C951 C1524 ) C951_=_C2067( C951 C2067 ) C951_=_C2102( C951 C2102 ) C951_=_C2243( C951 C2243 ) C951_=_C2501( C951 C2501 ) C951_=_C2532( C951 C2532 ) \nC951_=_C2656( C951 C2656 ) C951_=_C2690( C951 C2690 ) C951_=_C3026( C951 C3026 ) C951_=_C3037( C951 C3037 ) C951_=_C3096( C951 C3096 ) C951_=_C3278( C951 C3278 ) \nC951_=_C3646( C951 C3646 ) C951_=_C3825( C951 C3825 ) C951_=_C3893( C951 C3893 ) C951_=_C4035( C951 C4035 ) C951_=_C4045( C951 C4045 ) C951_=_C4091( C951 C4091 ) \nC952_=_C953( C952 C953 ) C952_=_C2504( C952 C2504 ) C953_=_C3280( C953 C3280 ) C953_=_C3849( C953 C3849 ) C1022_=_C1277( C1022 C1277 ) C1022_=_C1461( C1022 C1461 ) \nC1022_=_C1641( C1022 C1641 ) C1022_=_C2050( C1022 C2050 ) C1022_=_C2051( C1022 C2051 ) C1022_=_C2053( C1022 C2053 ) C1022_=_C2054( C1022 C2054 ) C1022_=_C2055( C1022 C2055 ) \nC1022_=_C2057( C1022 C2057 ) C1022_=_C2058( C1022 C2058 ) C1022_=_C2059( C1022 C2059 ) C1022_=_C2060( C1022 C2060 ) C1022_=_C2061( C1022 C2061 ) C1022_=_C2062( C1022 C2062 ) \nC1022_=_C2063( C1022 C2063 ) C1022_=_C2064( C1022 C2064 ) C1022_=_C2065( C1022 C2065 ) C1022_=_C2066( C1022 C2066 ) C1022_=_C2067( C1022 C2067 ) C1022_=_C2068( C1022 C2068 ) \nC1022_=_C2069( C1022 C2069 ) C1076_=_C1471( C1076 C1471 ) C1076_=_C2196( C1076 C2196 ) C1076_=_C2273( C1076 C2273 ) C1076_=_C2309( C1076 C2309 ) C1076_=_C2372( C1076 C2372 ) \nC1076_=_C2924( C1076 C2924 ) C1076_=_C2956( C1076 C2956 ) C1076_=_C3003( C1076 C3003 ) C1076_=_C3086( C1076 C3086 ) C1076_=_C3269( C1076 C3269 ) C1076_=_C3270( C1076 C3270 ) \nC1076_=_C3271( C1076 C3271 ) C1076_=_C3272( C1076 C3272 ) C1076_=_C3273( C1076 C3273 ) C1076_=_C3274( C1076 C3274 ) C1076_=_C3275( C1076 C3275 ) C1076_=_C3276( C1076 C3276 ) \nC1076_=_C3277( C1076 C3277 ) C1076_=_C3278( C1076 C3278 ) C1076_=_C3279( C1076 C3279 ) C1076_=_C3280( C1076 C3280 ) C1136_=_C1202( C1136 C1202 ) C1136_=_C1479( C1136 C1479 ) \nC1136_=_C1524( C1136 C1524 ) C1136_=_C2067( C1136 C2067 ) C1136_=_C2102( C1136 C2102 ) C1136_=_C2243( C1136 C2243 ) C1136_=_C2501( C1136 C2501 ) C1136_=_C2532(</w:t>
      </w:r>
    </w:p>
    <w:p>
      <w:pPr>
        <w:pStyle w:val="PreformattedText"/>
        <w:bidi w:val="0"/>
        <w:spacing w:before="0" w:after="0"/>
        <w:jc w:val="left"/>
        <w:rPr/>
      </w:pPr>
      <w:r>
        <w:rPr/>
        <w:t xml:space="preserve"> </w:t>
      </w:r>
      <w:r>
        <w:rPr/>
        <w:t>C1136 C2532 ) \nC1136_=_C2656( C1136 C2656 ) C1136_=_C2690( C1136 C2690 ) C1136_=_C3026( C1136 C3026 ) C1136_=_C3037( C1136 C3037 ) C1136_=_C3096( C1136 C3096 ) C1136_=_C3278( C1136 C3278 ) \nC1136_=_C3646( C1136 C3646 ) C1136_=_C3825( C1136 C3825 ) C1136_=_C3893( C1136 C3893 ) C1136_=_C4035( C1136 C4035 ) C1136_=_C4045( C1136 C4045 ) C1136_=_C4091( C1136 C4091 ) \nC1202_=_C1479( C1202 C1479 ) C1202_=_C1524( C1202 C1524 ) C1202_=_C2067( C1202 C2067 ) C1202_=_C2102( C1202 C2102 ) C1202_=_C2243( C1202 C2243 ) C1202_=_C2501( C1202 C2501 ) \nC1202_=_C2532( C1202 C2532 ) C1202_=_C2656( C1202 C2656 ) C1202_=_C2690( C1202 C2690 ) C1202_=_C3026( C1202 C3026 ) C1202_=_C3037( C1202 C3037 ) C1202_=_C3096( C1202 C3096 ) \nC1202_=_C3278( C1202 C3278 ) C1202_=_C3646( C1202 C3646 ) C1202_=_C3825( C1202 C3825 ) C1202_=_C3893( C1202 C3893 ) C1202_=_C4035( C1202 C4035 ) C1202_=_C4045( C1202 C4045 ) \nC1202_=_C4091( C1202 C4091 ) C1277_=_C1461( C1277 C1461 ) C1277_=_C1641( C1277 C1641 ) C1277_=_C2050( C1277 C2050 ) C1277_=_C2051( C1277 C2051 ) C1277_=_C2053( C1277 C2053 ) \nC1277_=_C2054( C1277 C2054 ) C1277_=_C2055( C1277 C2055 ) C1277_=_C2057( C1277 C2057 ) C1277_=_C2058( C1277 C2058 ) C1277_=_C2059( C1277 C2059 ) C1277_=_C2060( C1277 C2060 ) \nC1277_=_C2061( C1277 C2061 ) C1277_=_C2062( C1277 C2062 ) C1277_=_C2063( C1277 C2063 ) C1277_=_C2064( C1277 C2064 ) C1277_=_C2065( C1277 C2065 ) C1277_=_C2066( C1277 C2066 ) \nC1277_=_C2067( C1277 C2067 ) C1277_=_C2068( C1277 C2068 ) C1277_=_C2069( C1277 C2069 ) C1461_=_C1463( C1461 C1463 ) C1461_=_C1471( C1461 C1471 ) C1461_=_C1477( C1461 C1477 ) \nC1461_=_C1478( C1461 C1478 ) C1461_=_C1479( C1461 C1479 ) C1461_=_C1641( C1461 C1641 ) C1461_=_C2050( C1461 C2050 ) C1461_=_C2051( C1461 C2051 ) C1461_=_C2053( C1461 C2053 ) \nC1461_=_C2054( C1461 C2054 ) C1461_=_C2055( C1461 C2055 ) C1461_=_C2057( C1461 C2057 ) C1461_=_C2058( C1461 C2058 ) C1461_=_C2059( C1461 C2059 ) C1461_=_C2060( C1461 C2060 ) \nC1461_=_C2061( C1461 C2061 ) C1461_=_C2062( C1461 C2062 ) C1461_=_C2063( C1461 C2063 ) C1461_=_C2064( C1461 C2064 ) C1461_=_C2065( C1461 C2065 ) C1461_=_C2066( C1461 C2066 ) \nC1461_=_C2067( C1461 C2067 ) C1461_=_C2068( C1461 C2068 ) C1461_=_C2069( C1461 C2069 ) C1463_=_C1471( C1463 C1471 ) C1463_=_C1477( C1463 C1477 ) C1463_=_C1478( C1463 C1478 ) \nC1463_=_C1479( C1463 C1479 ) C1463_=_C1906( C1463 C1906 ) C1463_=_C2265( C1463 C2265 ) C1463_=_C2366( C1463 C2366 ) C1463_=_C2487( C1463 C2487 ) C1463_=_C2488( C1463 C2488 ) \nC1463_=_C2489( C1463 C2489 ) C1463_=_C2490( C1463 C2490 ) C1463_=_C2491( C1463 C2491 ) C1463_=_C2493( C1463 C2493 ) C1463_=_C2494( C1463 C2494 ) C1463_=_C2495( C1463 C2495 ) \nC1463_=_C2496( C1463 C2496 ) C1463_=_C2497( C1463 C2497 ) C1463_=_C2498( C1463 C2498 ) C1463_=_C2499( C1463 C2499 ) C1463_=_C2500( C1463 C2500 ) C1463_=_C2501( C1463 C2501 ) \nC1463_=_C2502( C1463 C2502 ) C1463_=_C2503( C1463 C2503 ) C1463_=_C2504( C1463 C2504 ) C1463_=_C2505( C1463 C2505 ) C1471_=_C1477( C1471 C1477 ) C1471_=_C1478( C1471 C1478 ) \nC1471_=_C1479( C1471 C1479 ) C1471_=_C2196( C1471 C2196 ) C1471_=_C2273( C1471 C2273 ) C1471_=_C2309( C1471 C2309 ) C1471_=_C2372( C1471 C2372 ) C1471_=_C2924( C1471 C2924 ) \nC1471_=_C2956( C1471 C2956 ) C1471_=_C3003( C1471 C3003 ) C1471_=_C3086( C1471 C3086 ) C1471_=_C3269( C1471 C3269 ) C1471_=_C3270( C1471 C3270 ) C1471_=_C3271( C1471 C3271 ) \nC1471_=_C3272( C1471 C3272 ) C1471_=_C3273( C1471 C3273 ) C1471_=_C3274( C1471 C3274 ) C1471_=_C3275( C1471 C3275 ) C1471_=_C3276( C1471 C3276 ) C1471_=_C3277( C1471 C3277 ) \nC1471_=_C3278( C1471 C3278 ) C1471_=_C3279( C1471 C3279 ) C1471_=_C3280( C1471 C3280 ) C1477_=_C1478( C1477 C1478 ) C1477_=_C1479( C1477 C1479 ) C1477_=_C1739( C1477 C1739 ) \nC1477_=_C1917( C1477 C1917 ) C1477_=_C1978( C1477 C1978 ) C1477_=_C2024( C1477 C2024 ) C1477_=_C2041( C1477 C2041 ) C1477_=_C2062( C1477 C2062 ) C1477_=_C2280( C1477 C2280 ) \nC1477_=_C2297( C1477 C2297 ) C1477_=_C2497( C1477 C2497 ) C1477_=_C2752( C1477 C2752 ) C1477_=_C2861( C1477 C2861 ) C1477_=_C3092( C1477 C3092 ) C1477_=_C3156( C1477 C3156 ) \nC1477_=_C3274( C1477 C3274 ) C1477_=_C3313( C1477 C3313 ) C1477_=_C3634( C1477 C3634 ) C1477_=_C3725( C1477 C3725 ) C1477_=_C3759( C1477 C3759 ) C1477_=_C3844( C1477 C3844 ) \nC1477_=_C3846( C1477 C3846 ) C1477_=_C3847( C1477 C3847 ) C1477_=_C3848( C1477 C3848 ) C1477_=_C3849( C1477 C3849 ) C1478_=_C1479( C1478 C1479 ) C1478_=_C1498( C1478 C1498 ) \nC1478_=_C1660( C1478 C1660 ) C1478_=_C2066( C1478 C2066 ) C1478_=_C2164( C1478 C2164 ) C1478_=_C2259( C1478 C2259 ) C1478_=_C2499( C1478 C2499 ) C1478_=_C2774( C1478 C2774 ) \nC1478_=_C2950( C1478 C2950 ) C1478_=_C2983( C1478 C2983 ) C1478_=_C3095( C1478 C3095 ) C1478_=_C3145( C1478 C3145 ) C1478_=_C3276( C1478 C3276 ) C1478_=_C3423( C1478 C3423 ) \nC1478_=_C3439( C1478 C3439 ) C1478_=_C3486( C1478 C3486 ) C1478_=_C3754( C1478 C3754 ) C1478_=_C3786( C1478 C3786 ) C1478_=_C3811( C1478 C3811 ) C1478_=_C3908( C1478 C3908 ) \nC1478_=_C3948( C1478 C3948 ) C1478_=_C3971( C1478 C3971 ) C1478_=_C4013( C1478 C4013 ) C1478_=_C4014( C1478 C4014 ) C1478_=_C4016( C1478 C4016 ) C1479_=_C1524( C1479 C1524 ) \nC1479_=_C2067( C1479 C2067 ) C1479_=_C2102( C1479 C2102 ) C1479_=_C2243( C1479 C2243 ) C1479_=_C2501( C1479 C2501 ) C1479_=_C2532( C1479 C2532 ) C1479_=_C2656( C1479 C2656 ) \nC1479_=_C2690( C1479 C2690 ) C1479_=_C3026( C1479 C3026 ) C1479_=_C3037( C1479 C3037 ) C1479_=_C3096( C1479 C3096 ) C1479_=_C3278( C1479 C3278 ) C1479_=_C3646( C1479 C3646 ) \nC1479_=_C3825( C1479 C3825 ) C1479_=_C3893( C1479 C3893 ) C1479_=_C4035( C1479 C4035 ) C1479_=_C4045( C1479 C4045 ) C1479_=_C4091( C1479 C4091 ) C1498_=_C1660( C1498 C1660 ) \nC1498_=_C2066( C1498 C2066 ) C1498_=_C2164( C1498 C2164 ) C1498_=_C2259( C1498 C2259 ) C1498_=_C2499( C1498 C2499 ) C1498_=_C2774( C1498 C2774 ) C1498_=_C2950( C1498 C2950 ) \nC1498_=_C2983( C1498 C2983 ) C1498_=_C3095( C1498 C3095 ) C1498_=_C3145( C1498 C3145 ) C1498_=_C3276( C1498 C3276 ) C1498_=_C3423( C1498 C3423 ) C1498_=_C3439( C1498 C3439 ) \nC1498_=_C3486( C1498 C3486 ) C1498_=_C3754( C1498 C3754 ) C1498_=_C3786( C1498 C3786 ) C1498_=_C3811( C1498 C3811 ) C1498_=_C3908( C1498 C3908 ) C1498_=_C3948( C1498 C3948 ) \nC1498_=_C3971( C1498 C3971 ) C1498_=_C4013( C1498 C4013 ) C1498_=_C4014( C1498 C4014 ) C1498_=_C4016( C1498 C4016 ) C1524_=_C2067( C1524 C2067 ) C1524_=_C2102( C1524 C2102 ) \nC1524_=_C2243( C1524 C2243 ) C1524_=_C2501( C1524 C2501 ) C1524_=_C2532( C1524 C2532 ) C1524_=_C2656( C1524 C2656 ) C1524_=_C2690( C1524 C2690 ) C1524_=_C3026( C1524 C3026 ) \nC1524_=_C3037( C1524 C3037 ) C1524_=_C3096( C1524 C3096 ) C1524_=_C3278( C1524 C3278 ) C1524_=_C3646( C1524 C3646 ) C1524_=_C3825( C1524 C3825 ) C1524_=_C3893( C1524 C3893 ) \nC1524_=_C4035( C1524 C4035 ) C1524_=_C4045( C1524 C4045 ) C1524_=_C4091( C1524 C4091 ) C1641_=_C1660( C1641 C1660 ) C1641_=_C2050( C1641 C2050 ) C1641_=_C2051( C1641 C2051 ) \nC1641_=_C2053( C1641 C2053 ) C1641_=_C2054( C1641 C2054 ) C1641_=_C2055( C1641 C2055 ) C1641_=_C2057( C1641 C2057 ) C1641_=_C2058( C1641 C2058 ) C1641_=_C2059( C1641 C2059 ) \nC1641_=_C2060( C1641 C2060 ) C1641_=_C2061( C1641 C2061 ) C1641_=_C2062( C1641 C2062 ) C1641_=_C2063( C1641 C2063 ) C1641_=_C2064( C1641 C2064 ) C1641_=_C2065( C1641 C2065 ) \nC1641_=_C2066( C1641 C2066 ) C1641_=_C2067( C1641 C2067 ) C1641_=_C2068( C1641 C2068 ) C1641_=_C2069( C1641 C2069 ) C1660_=_C2066( C1660 C2066 ) C1660_=_C2164( C1660 C2164 ) \nC1660_=_C2259( C1660 C2259 ) C1660_=_C2499( C1660 C2499 ) C1660_=_C2774( C1660 C2774 ) C1660_=_C2950( C1660 C2950 ) C1660_=_C2983( C1660 C2983 ) C1660_=_C3095( C1660 C3095 ) \nC1660_=_C3145( C1660 C3145 ) C1660_=_C3276( C1660 C3276 ) C1660_=_C3423( C1660 C3423 ) C1660_=_C3439( C1660 C3439 ) C1660_=_C3486( C1660 C3486 ) C1660_=_C3754( C1660 C3754 ) \nC1660_=_C3786( C1660 C3786 ) C1660_=_C3811( C1660 C3811 ) C1660_=_C3908( C1660 C3908 ) C1660_=_C3948( C1660 C3948 ) C1660_=_C3971( C1660 C3971 ) C1660_=_C4013( C1660 C4013 ) \nC1660_=_C4014( C1660 C4014 ) C1660_=_C4016( C1660 C4016 ) C1739_=_C1917( C1739 C1917 ) C1739_=_C1978( C1739 C1978 ) C1739_=_C2024( C1739 C2024 ) C1739_=_C2041( C1739 C2041 ) \nC1739_=_C2062( C1739 C2062 ) C1739_=_C2280( C1739 C2280 ) C1739_=_C2297( C1739 C2297 ) C1739_=_C2497( C1739 C2497 ) C1739_=_C2752( C1739 C2752 ) C1739_=_C2861( C1739 C2861 ) \nC1739_=_C3092( C1739 C3092 ) C1739_=_C3156( C1739 C3156 ) C1739_=_C3274( C1739 C3274 ) C1739_=_C3313( C1739 C3313 ) C1739_=_C3634( C1739 C3634 ) C1739_=_C3725( C1739 C3725 ) \nC1739_=_C3759( C1739 C3759 ) C1739_=_C3844( C1739 C3844 ) C1739_=_C3846( C1739 C3846 ) C1739_=_C3847( C1739 C3847 ) C1739_=_C3848( C1739 C3848 ) C1739_=_C3849( C1739 C3849 ) \nC1906_=_C1917( C1906 C1917 ) C1906_=_C2265( C1906 C2265 ) C1906_=_C2366( C1906 C2366 ) C1906_=_C2487( C1906 C2487 ) C1906_=_C2488( C1906 C2488 ) C1906_=_C2489( C1906 C2489 ) \nC1906_=_C2490( C1906 C2490 ) C1906_=_C2491( C1906 C2491 ) C1906_=_C2493( C1906 C2493 ) C1906_=_C2494( C1906 C2494 ) C1906_=_C2495( C1906 C2495 ) C1906_=_C2496( C1906 C2496 ) \nC1906_=_C2497( C1906 C2497 ) C1906_=_C2498( C1906 C2498 ) C1906_=_C2499( C1906 C2499 ) C1906_=_C2500( C1906 C2500 ) C1906_=_C2501( C1906 C2501 ) C1906_=_C2502( C1906 C2502 ) \nC1906_=_C2503( C1906 C2503 ) C1906_=_C2504( C1906 C2504 ) C1906_=_C2505( C1906 C2505 ) C1917_=_C1978( C1917 C1978 ) C1917_=_C2024( C1917 C2024 ) C1917_=_C2041( C1917 C2041 ) \nC1917_=_C2062( C1917 C2062 ) C1917_=_C2280( C1917 C2280 ) C1917_=_C2297( C1917 C2297 ) C1917_=_C2497( C1917 C2497 ) C1917_=_C2752( C1917 C2752 ) C1917_=_C2861( C1917 C2861 ) \nC1917_=_C3092( C1917 C3092 ) C1917_=_C3156( C1917 C3156 ) C1917_=_C3274( C1917 C3274 ) C1917_=_C3313( C1917 C3313 ) C1917_=_C3634( C1917 C3634 ) C1917_=_C3725( C1917 C3725 ) \nC1917_=_C3759( C1917 C3759 ) C1917_=_C3844( C1917 C3844 ) C1917_=_C3846( C1917 C3846 ) C1917_=_C3847( C1917 C3847 ) C1917_=_C3848( C1917 C3848 ) C1917_=_C3849( C1917 C3849 ) \nC1978_=_C2024( C1978 C2024 )</w:t>
      </w:r>
    </w:p>
    <w:p>
      <w:pPr>
        <w:pStyle w:val="PreformattedText"/>
        <w:bidi w:val="0"/>
        <w:spacing w:before="0" w:after="0"/>
        <w:jc w:val="left"/>
        <w:rPr/>
      </w:pPr>
      <w:r>
        <w:rPr/>
        <w:t xml:space="preserve"> </w:t>
      </w:r>
      <w:r>
        <w:rPr/>
        <w:t>C1978_=_C2041( C1978 C2041 ) C1978_=_C2062( C1978 C2062 ) C1978_=_C2280( C1978 C2280 ) C1978_=_C2297( C1978 C2297 ) C1978_=_C2497( C1978 C2497 ) \nC1978_=_C2752( C1978 C2752 ) C1978_=_C2861( C1978 C2861 ) C1978_=_C3092( C1978 C3092 ) C1978_=_C3156( C1978 C3156 ) C1978_=_C3274( C1978 C3274 ) C1978_=_C3313( C1978 C3313 ) \nC1978_=_C3634( C1978 C3634 ) C1978_=_C3725( C1978 C3725 ) C1978_=_C3759( C1978 C3759 ) C1978_=_C3844( C1978 C3844 ) C1978_=_C3846( C1978 C3846 ) C1978_=_C3847( C1978 C3847 ) \nC1978_=_C3848( C1978 C3848 ) C1978_=_C3849( C1978 C3849 ) C2024_=_C2041( C2024 C2041 ) C2024_=_C2062( C2024 C2062 ) C2024_=_C2280( C2024 C2280 ) C2024_=_C2297( C2024 C2297 ) \nC2024_=_C2497( C2024 C2497 ) C2024_=_C2752( C2024 C2752 ) C2024_=_C2861( C2024 C2861 ) C2024_=_C3092( C2024 C3092 ) C2024_=_C3156( C2024 C3156 ) C2024_=_C3274( C2024 C3274 ) \nC2024_=_C3313( C2024 C3313 ) C2024_=_C3634( C2024 C3634 ) C2024_=_C3725( C2024 C3725 ) C2024_=_C3759( C2024 C3759 ) C2024_=_C3844( C2024 C3844 ) C2024_=_C3846( C2024 C3846 ) \nC2024_=_C3847( C2024 C3847 ) C2024_=_C3848( C2024 C3848 ) C2024_=_C3849( C2024 C3849 ) C2041_=_C2062( C2041 C2062 ) C2041_=_C2280( C2041 C2280 ) C2041_=_C2297( C2041 C2297 ) \nC2041_=_C2497( C2041 C2497 ) C2041_=_C2752( C2041 C2752 ) C2041_=_C2861( C2041 C2861 ) C2041_=_C3092( C2041 C3092 ) C2041_=_C3156( C2041 C3156 ) C2041_=_C3274( C2041 C3274 ) \nC2041_=_C3313( C2041 C3313 ) C2041_=_C3634( C2041 C3634 ) C2041_=_C3725( C2041 C3725 ) C2041_=_C3759( C2041 C3759 ) C2041_=_C3844( C2041 C3844 ) C2041_=_C3846( C2041 C3846 ) \nC2041_=_C3847( C2041 C3847 ) C2041_=_C3848( C2041 C3848 ) C2041_=_C3849( C2041 C3849 ) C2050_=_C2051( C2050 C2051 ) C2050_=_C2053( C2050 C2053 ) C2050_=_C2054( C2050 C2054 ) \nC2050_=_C2055( C2050 C2055 ) C2050_=_C2057( C2050 C2057 ) C2050_=_C2058( C2050 C2058 ) C2050_=_C2059( C2050 C2059 ) C2050_=_C2060( C2050 C2060 ) C2050_=_C2061( C2050 C2061 ) \nC2050_=_C2062( C2050 C2062 ) C2050_=_C2063( C2050 C2063 ) C2050_=_C2064( C2050 C2064 ) C2050_=_C2065( C2050 C2065 ) C2050_=_C2066( C2050 C2066 ) C2050_=_C2067( C2050 C2067 ) \nC2050_=_C2068( C2050 C2068 ) C2050_=_C2069( C2050 C2069 ) C2051_=_C2053( C2051 C2053 ) C2051_=_C2054( C2051 C2054 ) C2051_=_C2055( C2051 C2055 ) C2051_=_C2057( C2051 C2057 ) \nC2051_=_C2058( C2051 C2058 ) C2051_=_C2059( C2051 C2059 ) C2051_=_C2060( C2051 C2060 ) C2051_=_C2061( C2051 C2061 ) C2051_=_C2062( C2051 C2062 ) C2051_=_C2063( C2051 C2063 ) \nC2051_=_C2064( C2051 C2064 ) C2051_=_C2065( C2051 C2065 ) C2051_=_C2066( C2051 C2066 ) C2051_=_C2067( C2051 C2067 ) C2051_=_C2068( C2051 C2068 ) C2051_=_C2069( C2051 C2069 ) \nC2051_=_C2297( C2051 C2297 ) C2053_=_C2054( C2053 C2054 ) C2053_=_C2055( C2053 C2055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3_=_C2488( C2053 C2488 ) C2054_=_C2055( C2054 C2055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491( C2054 C2491 ) C2054_=_C3086( C2054 C3086 ) C2054_=_C3092( C2054 C3092 ) C2054_=_C3095( C2054 C3095 ) C2054_=_C3096( C2054 C309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9_=_C2060( C2059 C2060 ) C2059_=_C2061( C2059 C2061 ) C2059_=_C2062( C2059 C2062 ) C2059_=_C2063( C2059 C2063 ) C2059_=_C2064( C2059 C2064 ) C2059_=_C2065( C2059 C2065 ) \nC2059_=_C2066( C2059 C2066 ) C2059_=_C2067( C2059 C2067 ) C2059_=_C2068( C2059 C2068 ) C2059_=_C2069( C2059 C2069 ) C2060_=_C2061( C2060 C2061 ) C2060_=_C2062( C2060 C2062 ) \nC2060_=_C2063( C2060 C2063 ) C2060_=_C2064( C2060 C2064 ) C2060_=_C2065( C2060 C2065 ) C2060_=_C2066( C2060 C2066 ) C2060_=_C2067( C2060 C2067 ) C2060_=_C2068( C2060 C2068 ) \nC2060_=_C2069( C2060 C2069 ) C2061_=_C2062( C2061 C2062 ) C2061_=_C2063( C2061 C2063 ) C2061_=_C2064( C2061 C2064 ) C2061_=_C2065( C2061 C2065 ) C2061_=_C2066( C2061 C2066 ) \nC2061_=_C2067( C2061 C2067 ) C2061_=_C2068( C2061 C2068 ) C2061_=_C2069( C2061 C2069 ) C2061_=_C2496( C2061 C2496 ) C2061_=_C3273( C2061 C3273 ) C2062_=_C2063( C2062 C2063 ) \nC2062_=_C2064( C2062 C2064 ) C2062_=_C2065( C2062 C2065 ) C2062_=_C2066( C2062 C2066 ) C2062_=_C2067( C2062 C2067 ) C2062_=_C2068( C2062 C2068 ) C2062_=_C2069( C2062 C2069 ) \nC2062_=_C2280( C2062 C2280 ) C2062_=_C2297( C2062 C2297 ) C2062_=_C2497( C2062 C2497 ) C2062_=_C2752( C2062 C2752 ) C2062_=_C2861( C2062 C2861 ) C2062_=_C3092( C2062 C3092 ) \nC2062_=_C3156( C2062 C3156 ) C2062_=_C3274( C2062 C3274 ) C2062_=_C3313( C2062 C3313 ) C2062_=_C3634( C2062 C3634 ) C2062_=_C3725( C2062 C3725 ) C2062_=_C3759( C2062 C3759 ) \nC2062_=_C3844( C2062 C3844 ) C2062_=_C3846( C2062 C3846 ) C2062_=_C3847( C2062 C3847 ) C2062_=_C3848( C2062 C3848 ) C2062_=_C3849( C2062 C3849 ) C2063_=_C2064( C2063 C2064 ) \nC2063_=_C2065( C2063 C2065 ) C2063_=_C2066( C2063 C2066 ) C2063_=_C2067( C2063 C2067 ) C2063_=_C2068( C2063 C2068 ) C2063_=_C2069( C2063 C2069 ) C2064_=_C2065( C2064 C2065 ) \nC2064_=_C2066( C2064 C2066 ) C2064_=_C2067( C2064 C2067 ) C2064_=_C2068( C2064 C2068 ) C2064_=_C2069( C2064 C2069 ) C2064_=_C3275( C2064 C3275 ) C2065_=_C2066( C2065 C2066 ) \nC2065_=_C2067( C2065 C2067 ) C2065_=_C2068( C2065 C2068 ) C2065_=_C2069( C2065 C2069 ) C2066_=_C2067( C2066 C2067 ) C2066_=_C2068( C2066 C2068 ) C2066_=_C2069( C2066 C2069 ) \nC2066_=_C2164( C2066 C2164 ) C2066_=_C2259( C2066 C2259 ) C2066_=_C2499( C2066 C2499 ) C2066_=_C2774( C2066 C2774 ) C2066_=_C2950( C2066 C2950 ) C2066_=_C2983( C2066 C2983 ) \nC2066_=_C3095( C2066 C3095 ) C2066_=_C3145( C2066 C3145 ) C2066_=_C3276( C2066 C3276 ) C2066_=_C3423( C2066 C3423 ) C2066_=_C3439( C2066 C3439 ) C2066_=_C3486( C2066 C3486 ) \nC2066_=_C3754( C2066 C3754 ) C2066_=_C3786( C2066 C3786 ) C2066_=_C3811( C2066 C3811 ) C2066_=_C3908( C2066 C3908 ) C2066_=_C3948( C2066 C3948 ) C2066_=_C3971( C2066 C3971 ) \nC2066_=_C4013( C2066 C4013 ) C2066_=_C4014( C2066 C4014 ) C2066_=_C4016( C2066 C4016 ) C2067_=_C2068( C2067 C2068 ) C2067_=_C2069( C2067 C2069 ) C2067_=_C2102( C2067 C2102 ) \nC2067_=_C2243( C2067 C2243 ) C2067_=_C2501( C2067 C2501 ) C2067_=_C2532( C2067 C2532 ) C2067_=_C2656( C2067 C2656 ) C2067_=_C2690( C2067 C2690 ) C2067_=_C3026( C2067 C3026 ) \nC2067_=_C3037( C2067 C3037 ) C2067_=_C3096( C2067 C3096 ) C2067_=_C3278( C2067 C3278 ) C2067_=_C3646( C2067 C3646 ) C2067_=_C3825( C2067 C3825 ) C2067_=_C3893( C2067 C3893 ) \nC2067_=_C4035( C2067 C4035 ) C2067_=_C4045( C2067 C4045 ) C2067_=_C4091( C2067 C4091 ) C2068_=_C2069( C2068 C2069 ) C2102_=_C2243( C2102 C2243 ) C2102_=_C2501( C2102 C2501 ) \nC2102_=_C2532( C2102 C2532 ) C2102_=_C2656( C2102 C2656 ) C2102_=_C2690( C2102 C2690 ) C2102_=_C3026( C2102 C3026 ) C2102_=_C3037( C2102 C3037 ) C2102_=_C3096( C2102 C3096 ) \nC2102_=_C3278( C2102 C3278 ) C2102_=_C3646( C2102 C3646 ) C2102_=_C3825( C2102 C3825 ) C2102_=_C3893( C2102 C3893 ) C2102_=_C4035( C2102 C4035 ) C2102_=_C4045( C2102 C4045 ) \nC2102_=_C4091( C2102 C4091 ) C2164_=_C2259( C2164 C2259 ) C2164_=_C2499( C2164 C2499 ) C2164_=_C2774( C2164 C2774 ) C2164_=_C2950( C2164 C2950 ) C2164_=_C2983( C2164 C2983 ) \nC2164_=_C3095( C2164 C3095 ) C2164_=_C3145( C2164 C3145 ) C2164_=_C3276( C2164 C3276 ) C2164_=_C3423( C2164 C3423 ) C2164_=_C3439( C2164 C3439 ) C2164_=_C3486( C2164 C3486 ) \nC2164_=_C3754( C2164 C3754 ) C2164_=_C3786( C2164 C3786 ) C2164_=_C3811( C2164 C3811 ) C2164_=_C3908( C2164 C3908 ) C2164_=_C3948( C2164 C3948 ) C2164_=_C3971( C2164 C3971 ) \nC2164_=_C4013( C2164 C4013 ) C2164_=_C4014( C2164 C4014 ) C2164_=_C4016( C2164 C4016 ) C2196_=_C2273( C2196 C2273 ) C2196_=_C2309( C2196 C2309 ) C2196_=_C2372( C2196 C2372 ) \nC2196_=_C2924( C2196 C2924 ) C2196_=_C2956( C2196 C2956 ) C2196_=_C3003( C2196 C3003 ) C2196_=_C3086( C2196 C3086 ) C2196_=_C3269( C2196 C3269 ) C2196_=_C3270( C2196 C3270 ) \nC2196_=_C3271( C2196 C3271 ) C2196_=_C3272( C2196 C3272 ) C2196_=_C3273( C2196 C3273 ) C2196_=_C3274( C2196 C3274 ) C2196_=_C3275( C2196 C3275 ) C2196_=_C3276( C2196 C3276 ) \nC2196_=_C3277( C2196 C3277 ) C2196_=_C3278( C2196 C3278 ) C2196_=_C3279( C2196 C3279 ) C2196_=_C3280( C2196 C3280 ) C2243_=_C2501( C2243 C2501 ) C2243_=_C2532( C2243 C2532 ) \nC2243_=_C2656( C2243 C2656 ) C2243_=_C2690( C2243 C2690 ) C2243_=_C3026( C2243 C3026 ) C2243_=_C3037( C2243 C3037 ) C2243_=_C3096( C2243 C3096 ) C2243_=_C3278( C2243 C3278 ) \nC2243_=_C3646( C2243 C3646 ) C2243_=_C3825( C2243 C3825 ) C2243_=_C3893(</w:t>
      </w:r>
    </w:p>
    <w:p>
      <w:pPr>
        <w:pStyle w:val="PreformattedText"/>
        <w:bidi w:val="0"/>
        <w:spacing w:before="0" w:after="0"/>
        <w:jc w:val="left"/>
        <w:rPr/>
      </w:pPr>
      <w:r>
        <w:rPr/>
        <w:t xml:space="preserve"> </w:t>
      </w:r>
      <w:r>
        <w:rPr/>
        <w:t>C2243 C3893 ) C2243_=_C4035( C2243 C4035 ) C2243_=_C4045( C2243 C4045 ) C2243_=_C4091( C2243 C4091 ) \nC2259_=_C2499( C2259 C2499 ) C2259_=_C2774( C2259 C2774 ) C2259_=_C2950( C2259 C2950 ) C2259_=_C2983( C2259 C2983 ) C2259_=_C3095( C2259 C3095 ) C2259_=_C3145( C2259 C3145 ) \nC2259_=_C3276( C2259 C3276 ) C2259_=_C3423( C2259 C3423 ) C2259_=_C3439( C2259 C3439 ) C2259_=_C3486( C2259 C3486 ) C2259_=_C3754( C2259 C3754 ) C2259_=_C3786( C2259 C3786 ) \nC2259_=_C3811( C2259 C3811 ) C2259_=_C3908( C2259 C3908 ) C2259_=_C3948( C2259 C3948 ) C2259_=_C3971( C2259 C3971 ) C2259_=_C4013( C2259 C4013 ) C2259_=_C4014( C2259 C4014 ) \nC2259_=_C4016( C2259 C4016 ) C2265_=_C2273( C2265 C2273 ) C2265_=_C2280( C2265 C2280 ) C2265_=_C2366( C2265 C2366 ) C2265_=_C2487( C2265 C2487 ) C2265_=_C2488( C2265 C2488 ) \nC2265_=_C2489( C2265 C2489 ) C2265_=_C2490( C2265 C2490 ) C2265_=_C2491( C2265 C2491 ) C2265_=_C2493( C2265 C2493 ) C2265_=_C2494( C2265 C2494 ) C2265_=_C2495( C2265 C2495 ) \nC2265_=_C2496( C2265 C2496 ) C2265_=_C2497( C2265 C2497 ) C2265_=_C2498( C2265 C2498 ) C2265_=_C2499( C2265 C2499 ) C2265_=_C2500( C2265 C2500 ) C2265_=_C2501( C2265 C2501 ) \nC2265_=_C2502( C2265 C2502 ) C2265_=_C2503( C2265 C2503 ) C2265_=_C2504( C2265 C2504 ) C2265_=_C2505( C2265 C2505 ) C2273_=_C2280( C2273 C2280 ) C2273_=_C2309( C2273 C2309 ) \nC2273_=_C2372( C2273 C2372 ) C2273_=_C2924( C2273 C2924 ) C2273_=_C2956( C2273 C2956 ) C2273_=_C3003( C2273 C3003 ) C2273_=_C3086( C2273 C3086 ) C2273_=_C3269( C2273 C3269 ) \nC2273_=_C3270( C2273 C3270 ) C2273_=_C3271( C2273 C3271 ) C2273_=_C3272( C2273 C3272 ) C2273_=_C3273( C2273 C3273 ) C2273_=_C3274( C2273 C3274 ) C2273_=_C3275( C2273 C3275 ) \nC2273_=_C3276( C2273 C3276 ) C2273_=_C3277( C2273 C3277 ) C2273_=_C3278( C2273 C3278 ) C2273_=_C3279( C2273 C3279 ) C2273_=_C3280( C2273 C3280 ) C2280_=_C2297( C2280 C2297 ) \nC2280_=_C2497( C2280 C2497 ) C2280_=_C2752( C2280 C2752 ) C2280_=_C2861( C2280 C2861 ) C2280_=_C3092( C2280 C3092 ) C2280_=_C3156( C2280 C3156 ) C2280_=_C3274( C2280 C3274 ) \nC2280_=_C3313( C2280 C3313 ) C2280_=_C3634( C2280 C3634 ) C2280_=_C3725( C2280 C3725 ) C2280_=_C3759( C2280 C3759 ) C2280_=_C3844( C2280 C3844 ) C2280_=_C3846( C2280 C3846 ) \nC2280_=_C3847( C2280 C3847 ) C2280_=_C3848( C2280 C3848 ) C2280_=_C3849( C2280 C3849 ) C2297_=_C2497( C2297 C2497 ) C2297_=_C2752( C2297 C2752 ) C2297_=_C2861( C2297 C2861 ) \nC2297_=_C3092( C2297 C3092 ) C2297_=_C3156( C2297 C3156 ) C2297_=_C3274( C2297 C3274 ) C2297_=_C3313( C2297 C3313 ) C2297_=_C3634( C2297 C3634 ) C2297_=_C3725( C2297 C3725 ) \nC2297_=_C3759( C2297 C3759 ) C2297_=_C3844( C2297 C3844 ) C2297_=_C3846( C2297 C3846 ) C2297_=_C3847( C2297 C3847 ) C2297_=_C3848( C2297 C3848 ) C2297_=_C3849( C2297 C3849 ) \nC2309_=_C2372( C2309 C2372 ) C2309_=_C2924( C2309 C2924 ) C2309_=_C2956( C2309 C2956 ) C2309_=_C3003( C2309 C3003 ) C2309_=_C3086( C2309 C3086 ) C2309_=_C3269( C2309 C3269 ) \nC2309_=_C3270( C2309 C3270 ) C2309_=_C3271( C2309 C3271 ) C2309_=_C3272( C2309 C3272 ) C2309_=_C3273( C2309 C3273 ) C2309_=_C3274( C2309 C3274 ) C2309_=_C3275( C2309 C3275 ) \nC2309_=_C3276( C2309 C3276 ) C2309_=_C3277( C2309 C3277 ) C2309_=_C3278( C2309 C3278 ) C2309_=_C3279( C2309 C3279 ) C2309_=_C3280( C2309 C3280 ) C2366_=_C2372( C2366 C2372 ) \nC2366_=_C2487( C2366 C2487 ) C2366_=_C2488( C2366 C2488 ) C2366_=_C2489( C2366 C2489 ) C2366_=_C2490( C2366 C2490 ) C2366_=_C2491( C2366 C2491 ) C2366_=_C2493( C2366 C2493 ) \nC2366_=_C2494( C2366 C2494 ) C2366_=_C2495( C2366 C2495 ) C2366_=_C2496( C2366 C2496 ) C2366_=_C2497( C2366 C2497 ) C2366_=_C2498( C2366 C2498 ) C2366_=_C2499( C2366 C2499 ) \nC2366_=_C2500( C2366 C2500 ) C2366_=_C2501( C2366 C2501 ) C2366_=_C2502( C2366 C2502 ) C2366_=_C2503( C2366 C2503 ) C2366_=_C2504( C2366 C2504 ) C2366_=_C2505( C2366 C2505 ) \nC2372_=_C2924( C2372 C2924 ) C2372_=_C2956( C2372 C2956 ) C2372_=_C3003( C2372 C3003 ) C2372_=_C3086( C2372 C3086 ) C2372_=_C3269( C2372 C3269 ) C2372_=_C3270( C2372 C3270 ) \nC2372_=_C3271( C2372 C3271 ) C2372_=_C3272( C2372 C3272 ) C2372_=_C3273( C2372 C3273 ) C2372_=_C3274( C2372 C3274 ) C2372_=_C3275( C2372 C3275 ) C2372_=_C3276( C2372 C3276 ) \nC2372_=_C3277( C2372 C3277 ) C2372_=_C3278( C2372 C3278 ) C2372_=_C3279( C2372 C3279 ) C2372_=_C3280( C2372 C3280 ) C2487_=_C2488( C2487 C2488 ) C2487_=_C2489( C2487 C2489 ) \nC2487_=_C2490( C2487 C2490 ) C2487_=_C2491( C2487 C2491 ) C2487_=_C2493( C2487 C2493 ) C2487_=_C2494( C2487 C2494 ) C2487_=_C2495( C2487 C2495 ) C2487_=_C2496( C2487 C2496 ) \nC2487_=_C2497( C2487 C2497 ) C2487_=_C2498( C2487 C2498 ) C2487_=_C2499( C2487 C2499 ) C2487_=_C2500( C2487 C2500 ) C2487_=_C2501( C2487 C2501 ) C2487_=_C2502( C2487 C2502 ) \nC2487_=_C2503( C2487 C2503 ) C2487_=_C2504( C2487 C2504 ) C2487_=_C2505( C2487 C2505 ) C2488_=_C2489( C2488 C2489 ) C2488_=_C2490( C2488 C2490 ) C2488_=_C2491( C2488 C2491 ) \nC2488_=_C2493( C2488 C2493 ) C2488_=_C2494( C2488 C2494 ) C2488_=_C2495( C2488 C2495 ) C2488_=_C2496( C2488 C2496 ) C2488_=_C2497( C2488 C2497 ) C2488_=_C2498( C2488 C2498 ) \nC2488_=_C2499( C2488 C2499 ) C2488_=_C2500( C2488 C2500 ) C2488_=_C2501( C2488 C2501 ) C2488_=_C2502( C2488 C2502 ) C2488_=_C2503( C2488 C2503 ) C2488_=_C2504( C2488 C2504 ) \nC2488_=_C2505( C2488 C2505 ) C2489_=_C2490( C2489 C2490 ) C2489_=_C2491( C2489 C2491 ) C2489_=_C2493( C2489 C2493 ) C2489_=_C2494( C2489 C2494 ) C2489_=_C2495( C2489 C2495 ) \nC2489_=_C2496( C2489 C2496 ) C2489_=_C2497( C2489 C2497 ) C2489_=_C2498( C2489 C2498 ) C2489_=_C2499( C2489 C2499 ) C2489_=_C2500( C2489 C2500 ) C2489_=_C2501( C2489 C2501 ) \nC2489_=_C2502( C2489 C2502 ) C2489_=_C2503( C2489 C2503 ) C2489_=_C2504( C2489 C2504 ) C2489_=_C2505( C2489 C2505 ) C2489_=_C2924( C2489 C2924 ) C2490_=_C2491( C2490 C2491 ) \nC2490_=_C2493( C2490 C2493 ) C2490_=_C2494( C2490 C2494 ) C2490_=_C2495( C2490 C2495 ) C2490_=_C2496( C2490 C2496 ) C2490_=_C2497( C2490 C2497 ) C2490_=_C2498( C2490 C2498 ) \nC2490_=_C2499( C2490 C2499 ) C2490_=_C2500( C2490 C2500 ) C2490_=_C2501( C2490 C2501 ) C2490_=_C2502( C2490 C2502 ) C2490_=_C2503( C2490 C2503 ) C2490_=_C2504( C2490 C2504 ) \nC2490_=_C2505( C2490 C2505 ) C2490_=_C3003( C2490 C3003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2504( C2491 C2504 ) C2491_=_C2505( C2491 C2505 ) C2491_=_C3086( C2491 C3086 ) C2491_=_C3092( C2491 C3092 ) C2491_=_C3095( C2491 C3095 ) \nC2491_=_C3096( C2491 C3096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3423( C2493 C3423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3271( C2494 C3271 ) C2495_=_C2496( C2495 C2496 ) C2495_=_C2497( C2495 C2497 ) C2495_=_C2498( C2495 C2498 ) C2495_=_C2499( C2495 C2499 ) \nC2495_=_C2500( C2495 C2500 ) C2495_=_C2501( C2495 C2501 ) C2495_=_C2502( C2495 C2502 ) C2495_=_C2503( C2495 C2503 ) C2495_=_C2504( C2495 C2504 ) C2495_=_C2505( C2495 C2505 ) \nC2495_=_C3272( C2495 C3272 ) C2496_=_C2497( C2496 C2497 ) C2496_=_C2498( C2496 C2498 ) C2496_=_C2499( C2496 C2499 ) C2496_=_C2500( C2496 C2500 ) C2496_=_C2501( C2496 C2501 ) \nC2496_=_C2502( C2496 C2502 ) C2496_=_C2503( C2496 C2503 ) C2496_=_C2504( C2496 C2504 ) C2496_=_C2505( C2496 C2505 ) C2496_=_C3273( C2496 C3273 ) C2497_=_C2498( C2497 C2498 ) \nC2497_=_C2499( C2497 C2499 ) C2497_=_C2500( C2497 C2500 ) C2497_=_C2501( C2497 C2501 ) C2497_=_C2502( C2497 C2502 ) C2497_=_C2503( C2497 C2503 ) C2497_=_C2504( C2497 C2504 ) \nC2497_=_C2505( C2497 C2505 ) C2497_=_C2752( C2497 C2752 ) C2497_=_C2861( C2497 C2861 ) C2497_=_C3092( C2497 C3092 ) C2497_=_C3156( C2497 C3156 ) C2497_=_C3274( C2497 C3274 ) \nC2497_=_C3313( C2497 C3313 ) C2497_=_C3634( C2497 C3634 ) C2497_=_C3725( C2497 C3725 ) C2497_=_C3759( C2497 C3759 ) C2497_=_C3844( C2497 C3844 ) C2497_=_C3846( C2497 C3846 ) \nC2497_=_C3847( C2497 C3847 ) C2497_=_C3848( C2497 C3848 ) C2497_=_C3849( C2497 C3849 ) C2498_=_C2499( C2498 C2499 ) C2498_=_C2500( C2498 C2500 ) C2498_=_C2501( C2498 C2501 ) \nC2498_=_C2502( C2498 C2502 ) C2498_=_C2503( C2498 C2503 ) C2498_=_C2504( C2498 C2504 ) C2498_=_C2505( C2498 C2505 ) C2499_=_C2500( C2499 C2500 ) C2499_=_C2501( C2499 C2501 ) \nC2499_=_C2502( C2499 C2502 ) C2499_=_C2503( C2499 C2503 ) C2499_=_C2504( C2499 C2504 ) C2499_=_C2505( C2499 C2505 ) C2499_=_C2774( C2499 C2774 ) C2499_=_C2950( C2499 C2950 ) \nC2499_=_C2983( C2499 C2983 ) C2499_=_C3095( C2499 C3095 ) C2499_=_C3145( C2499 C3145 ) C2499_=_C3276( C2499 C3276 ) C2499_=_C3423( C2499 C3423 ) C2499_=_C3439( C2499 C3439 ) \nC2499_=_C3486( C2499 C3486 ) C2499_=_C3754( C2499 C3754 ) C2499_=_C3786( C2499 C3786 ) C2499_=_C3811( C2499 C3811 ) C2499_=_C3908( C2499 C3908 ) C2499_=_C3948( C2499 C3948 ) \nC2499_=_C3971( C2499 C3971 ) C2499_=_C4013( C2499 C4013 ) C2499_=_C4014( C2499 C4014 ) C2499_=_C4016( C2499 C4016 ) C2500_=_C2501( C2500 C2501 ) C2500_=_C2502( C2500 C2502 ) \nC2500_=_C2503( C2500 C2503 ) C2500_=_C2504( C2500 C2504 ) C2500_=_C2505( C2500 C2505 ) C2501_=_C2502( C2501 C2502 ) C2501_=_C2503( C2501 C2503 ) C2501_=_C2504( C2501 C2504 ) \nC2501_=_C2505( C2501 C2505 ) C2501_=_C2532( C2501 C2532 ) C2501_=_C2656( C2501 C2656 ) C2501_=_C2690( C2501 C2690 ) C2501_=_C3026(</w:t>
      </w:r>
    </w:p>
    <w:p>
      <w:pPr>
        <w:pStyle w:val="PreformattedText"/>
        <w:bidi w:val="0"/>
        <w:spacing w:before="0" w:after="0"/>
        <w:jc w:val="left"/>
        <w:rPr/>
      </w:pPr>
      <w:r>
        <w:rPr/>
        <w:t xml:space="preserve"> </w:t>
      </w:r>
      <w:r>
        <w:rPr/>
        <w:t>C2501 C3026 ) C2501_=_C3037( C2501 C3037 ) \nC2501_=_C3096( C2501 C3096 ) C2501_=_C3278( C2501 C3278 ) C2501_=_C3646( C2501 C3646 ) C2501_=_C3825( C2501 C3825 ) C2501_=_C3893( C2501 C3893 ) C2501_=_C4035( C2501 C4035 ) \nC2501_=_C4045( C2501 C4045 ) C2501_=_C4091( C2501 C4091 ) C2502_=_C2503( C2502 C2503 ) C2502_=_C2504( C2502 C2504 ) C2502_=_C2505( C2502 C2505 ) C2503_=_C2504( C2503 C2504 ) \nC2503_=_C2505( C2503 C2505 ) C2503_=_C3279( C2503 C3279 ) C2504_=_C2505( C2504 C2505 ) C2532_=_C2656( C2532 C2656 ) C2532_=_C2690( C2532 C2690 ) C2532_=_C3026( C2532 C3026 ) \nC2532_=_C3037( C2532 C3037 ) C2532_=_C3096( C2532 C3096 ) C2532_=_C3278( C2532 C3278 ) C2532_=_C3646( C2532 C3646 ) C2532_=_C3825( C2532 C3825 ) C2532_=_C3893( C2532 C3893 ) \nC2532_=_C4035( C2532 C4035 ) C2532_=_C4045( C2532 C4045 ) C2532_=_C4091( C2532 C4091 ) C2656_=_C2690( C2656 C2690 ) C2656_=_C3026( C2656 C3026 ) C2656_=_C3037( C2656 C3037 ) \nC2656_=_C3096( C2656 C3096 ) C2656_=_C3278( C2656 C3278 ) C2656_=_C3646( C2656 C3646 ) C2656_=_C3825( C2656 C3825 ) C2656_=_C3893( C2656 C3893 ) C2656_=_C4035( C2656 C4035 ) \nC2656_=_C4045( C2656 C4045 ) C2656_=_C4091( C2656 C4091 ) C2690_=_C3026( C2690 C3026 ) C2690_=_C3037( C2690 C3037 ) C2690_=_C3096( C2690 C3096 ) C2690_=_C3278( C2690 C3278 ) \nC2690_=_C3646( C2690 C3646 ) C2690_=_C3825( C2690 C3825 ) C2690_=_C3893( C2690 C3893 ) C2690_=_C4035( C2690 C4035 ) C2690_=_C4045( C2690 C4045 ) C2690_=_C4091( C2690 C4091 ) \nC2752_=_C2861( C2752 C2861 ) C2752_=_C3092( C2752 C3092 ) C2752_=_C3156( C2752 C3156 ) C2752_=_C3274( C2752 C3274 ) C2752_=_C3313( C2752 C3313 ) C2752_=_C3634( C2752 C3634 ) \nC2752_=_C3725( C2752 C3725 ) C2752_=_C3759( C2752 C3759 ) C2752_=_C3844( C2752 C3844 ) C2752_=_C3846( C2752 C3846 ) C2752_=_C3847( C2752 C3847 ) C2752_=_C3848( C2752 C3848 ) \nC2752_=_C3849( C2752 C3849 ) C2774_=_C2950( C2774 C2950 ) C2774_=_C2983( C2774 C2983 ) C2774_=_C3095( C2774 C3095 ) C2774_=_C3145( C2774 C3145 ) C2774_=_C3276( C2774 C3276 ) \nC2774_=_C3423( C2774 C3423 ) C2774_=_C3439( C2774 C3439 ) C2774_=_C3486( C2774 C3486 ) C2774_=_C3754( C2774 C3754 ) C2774_=_C3786( C2774 C3786 ) C2774_=_C3811( C2774 C3811 ) \nC2774_=_C3908( C2774 C3908 ) C2774_=_C3948( C2774 C3948 ) C2774_=_C3971( C2774 C3971 ) C2774_=_C4013( C2774 C4013 ) C2774_=_C4014( C2774 C4014 ) C2774_=_C4016( C2774 C4016 ) \nC2861_=_C3092( C2861 C3092 ) C2861_=_C3156( C2861 C3156 ) C2861_=_C3274( C2861 C3274 ) C2861_=_C3313( C2861 C3313 ) C2861_=_C3634( C2861 C3634 ) C2861_=_C3725( C2861 C3725 ) \nC2861_=_C3759( C2861 C3759 ) C2861_=_C3844( C2861 C3844 ) C2861_=_C3846( C2861 C3846 ) C2861_=_C3847( C2861 C3847 ) C2861_=_C3848( C2861 C3848 ) C2861_=_C3849( C2861 C3849 ) \nC2924_=_C2956( C2924 C2956 ) C2924_=_C3003( C2924 C3003 ) C2924_=_C3086( C2924 C3086 ) C2924_=_C3269( C2924 C3269 ) C2924_=_C3270( C2924 C3270 ) C2924_=_C3271( C2924 C3271 ) \nC2924_=_C3272( C2924 C3272 ) C2924_=_C3273( C2924 C3273 ) C2924_=_C3274( C2924 C3274 ) C2924_=_C3275( C2924 C3275 ) C2924_=_C3276( C2924 C3276 ) C2924_=_C3277( C2924 C3277 ) \nC2924_=_C3278( C2924 C3278 ) C2924_=_C3279( C2924 C3279 ) C2924_=_C3280( C2924 C3280 ) C2950_=_C2983( C2950 C2983 ) C2950_=_C3095( C2950 C3095 ) C2950_=_C3145( C2950 C3145 ) \nC2950_=_C3276( C2950 C3276 ) C2950_=_C3423( C2950 C3423 ) C2950_=_C3439( C2950 C3439 ) C2950_=_C3486( C2950 C3486 ) C2950_=_C3754( C2950 C3754 ) C2950_=_C3786( C2950 C3786 ) \nC2950_=_C3811( C2950 C3811 ) C2950_=_C3908( C2950 C3908 ) C2950_=_C3948( C2950 C3948 ) C2950_=_C3971( C2950 C3971 ) C2950_=_C4013( C2950 C4013 ) C2950_=_C4014( C2950 C4014 ) \nC2950_=_C4016( C2950 C4016 ) C2956_=_C3003( C2956 C3003 ) C2956_=_C3086( C2956 C3086 ) C2956_=_C3269( C2956 C3269 ) C2956_=_C3270( C2956 C3270 ) C2956_=_C3271( C2956 C3271 ) \nC2956_=_C3272( C2956 C3272 ) C2956_=_C3273( C2956 C3273 ) C2956_=_C3274( C2956 C3274 ) C2956_=_C3275( C2956 C3275 ) C2956_=_C3276( C2956 C3276 ) C2956_=_C3277( C2956 C3277 ) \nC2956_=_C3278( C2956 C3278 ) C2956_=_C3279( C2956 C3279 ) C2956_=_C3280( C2956 C3280 ) C2983_=_C3095( C2983 C3095 ) C2983_=_C3145( C2983 C3145 ) C2983_=_C3276( C2983 C3276 ) \nC2983_=_C3423( C2983 C3423 ) C2983_=_C3439( C2983 C3439 ) C2983_=_C3486( C2983 C3486 ) C2983_=_C3754( C2983 C3754 ) C2983_=_C3786( C2983 C3786 ) C2983_=_C3811( C2983 C3811 ) \nC2983_=_C3908( C2983 C3908 ) C2983_=_C3948( C2983 C3948 ) C2983_=_C3971( C2983 C3971 ) C2983_=_C4013( C2983 C4013 ) C2983_=_C4014( C2983 C4014 ) C2983_=_C4016( C2983 C4016 ) \nC3003_=_C3086( C3003 C3086 ) C3003_=_C3269( C3003 C3269 ) C3003_=_C3270( C3003 C3270 ) C3003_=_C3271( C3003 C3271 ) C3003_=_C3272( C3003 C3272 ) C3003_=_C3273( C3003 C3273 ) \nC3003_=_C3274( C3003 C3274 ) C3003_=_C3275( C3003 C3275 ) C3003_=_C3276( C3003 C3276 ) C3003_=_C3277( C3003 C3277 ) C3003_=_C3278( C3003 C3278 ) C3003_=_C3279( C3003 C3279 ) \nC3003_=_C3280( C3003 C3280 ) C3026_=_C3037( C3026 C3037 ) C3026_=_C3096( C3026 C3096 ) C3026_=_C3278( C3026 C3278 ) C3026_=_C3646( C3026 C3646 ) C3026_=_C3825( C3026 C3825 ) \nC3026_=_C3893( C3026 C3893 ) C3026_=_C4035( C3026 C4035 ) C3026_=_C4045( C3026 C4045 ) C3026_=_C4091( C3026 C4091 ) C3037_=_C3096( C3037 C3096 ) C3037_=_C3278( C3037 C3278 ) \nC3037_=_C3646( C3037 C3646 ) C3037_=_C3825( C3037 C3825 ) C3037_=_C3893( C3037 C3893 ) C3037_=_C4035( C3037 C4035 ) C3037_=_C4045( C3037 C4045 ) C3037_=_C4091( C3037 C4091 ) \nC3086_=_C3092( C3086 C3092 ) C3086_=_C3095( C3086 C3095 ) C3086_=_C3096( C3086 C3096 ) C3086_=_C3269( C3086 C3269 ) C3086_=_C3270( C3086 C3270 ) C3086_=_C3271( C3086 C3271 ) \nC3086_=_C3272( C3086 C3272 ) C3086_=_C3273( C3086 C3273 ) C3086_=_C3274( C3086 C3274 ) C3086_=_C3275( C3086 C3275 ) C3086_=_C3276( C3086 C3276 ) C3086_=_C3277( C3086 C3277 ) \nC3086_=_C3278( C3086 C3278 ) C3086_=_C3279( C3086 C3279 ) C3086_=_C3280( C3086 C3280 ) C3092_=_C3095( C3092 C3095 ) C3092_=_C3096( C3092 C3096 ) C3092_=_C3156( C3092 C3156 ) \nC3092_=_C3274( C3092 C3274 ) C3092_=_C3313( C3092 C3313 ) C3092_=_C3634( C3092 C3634 ) C3092_=_C3725( C3092 C3725 ) C3092_=_C3759( C3092 C3759 ) C3092_=_C3844( C3092 C3844 ) \nC3092_=_C3846( C3092 C3846 ) C3092_=_C3847( C3092 C3847 ) C3092_=_C3848( C3092 C3848 ) C3092_=_C3849( C3092 C3849 ) C3095_=_C3096( C3095 C3096 ) C3095_=_C3145( C3095 C3145 ) \nC3095_=_C3276( C3095 C3276 ) C3095_=_C3423( C3095 C3423 ) C3095_=_C3439( C3095 C3439 ) C3095_=_C3486( C3095 C3486 ) C3095_=_C3754( C3095 C3754 ) C3095_=_C3786( C3095 C3786 ) \nC3095_=_C3811( C3095 C3811 ) C3095_=_C3908( C3095 C3908 ) C3095_=_C3948( C3095 C3948 ) C3095_=_C3971( C3095 C3971 ) C3095_=_C4013( C3095 C4013 ) C3095_=_C4014( C3095 C4014 ) \nC3095_=_C4016( C3095 C4016 ) C3096_=_C3278( C3096 C3278 ) C3096_=_C3646( C3096 C3646 ) C3096_=_C3825( C3096 C3825 ) C3096_=_C3893( C3096 C3893 ) C3096_=_C4035( C3096 C4035 ) \nC3096_=_C4045( C3096 C4045 ) C3096_=_C4091( C3096 C4091 ) C3145_=_C3276( C3145 C3276 ) C3145_=_C3423( C3145 C3423 ) C3145_=_C3439( C3145 C3439 ) C3145_=_C3486( C3145 C3486 ) \nC3145_=_C3754( C3145 C3754 ) C3145_=_C3786( C3145 C3786 ) C3145_=_C3811( C3145 C3811 ) C3145_=_C3908( C3145 C3908 ) C3145_=_C3948( C3145 C3948 ) C3145_=_C3971( C3145 C3971 ) \nC3145_=_C4013( C3145 C4013 ) C3145_=_C4014( C3145 C4014 ) C3145_=_C4016( C3145 C4016 ) C3156_=_C3274( C3156 C3274 ) C3156_=_C3313( C3156 C3313 ) C3156_=_C3634( C3156 C3634 ) \nC3156_=_C3725( C3156 C3725 ) C3156_=_C3759( C3156 C3759 ) C3156_=_C3844( C3156 C3844 ) C3156_=_C3846( C3156 C3846 ) C3156_=_C3847( C3156 C3847 ) C3156_=_C3848( C3156 C3848 ) \nC3156_=_C3849( C3156 C3849 ) C3269_=_C3270( C3269 C3270 ) C3269_=_C3271( C3269 C3271 ) C3269_=_C3272( C3269 C3272 ) C3269_=_C3273( C3269 C3273 ) C3269_=_C3274( C3269 C3274 ) \nC3269_=_C3275( C3269 C3275 ) C3269_=_C3276( C3269 C3276 ) C3269_=_C3277( C3269 C3277 ) C3269_=_C3278( C3269 C3278 ) C3269_=_C3279( C3269 C3279 ) C3269_=_C3280( C3269 C3280 ) \nC3270_=_C3271( C3270 C3271 ) C3270_=_C3272( C3270 C3272 ) C3270_=_C3273( C3270 C3273 ) C3270_=_C3274( C3270 C3274 ) C3270_=_C3275( C3270 C3275 ) C3270_=_C3276( C3270 C3276 ) \nC3270_=_C3277( C3270 C3277 ) C3270_=_C3278( C3270 C3278 ) C3270_=_C3279( C3270 C3279 ) C3270_=_C3280( C3270 C3280 ) C3271_=_C3272( C3271 C3272 ) C3271_=_C3273( C3271 C3273 ) \nC3271_=_C3274( C3271 C3274 ) C3271_=_C3275( C3271 C3275 ) C3271_=_C3276( C3271 C3276 ) C3271_=_C3277( C3271 C3277 ) C3271_=_C3278( C3271 C3278 ) C3271_=_C3279( C3271 C3279 ) \nC3271_=_C3280( C3271 C3280 ) C3272_=_C3273( C3272 C3273 ) C3272_=_C3274( C3272 C3274 ) C3272_=_C3275( C3272 C3275 ) C3272_=_C3276( C3272 C3276 ) C3272_=_C3277( C3272 C3277 ) \nC3272_=_C3278( C3272 C3278 ) C3272_=_C3279( C3272 C3279 ) C3272_=_C3280( C3272 C3280 ) C3273_=_C3274( C3273 C3274 ) C3273_=_C3275( C3273 C3275 ) C3273_=_C3276( C3273 C3276 ) \nC3273_=_C3277( C3273 C3277 ) C3273_=_C3278( C3273 C3278 ) C3273_=_C3279( C3273 C3279 ) C3273_=_C3280( C3273 C3280 ) C3274_=_C3275( C3274 C3275 ) C3274_=_C3276( C3274 C3276 ) \nC3274_=_C3277( C3274 C3277 ) C3274_=_C3278( C3274 C3278 ) C3274_=_C3279( C3274 C3279 ) C3274_=_C3280( C3274 C3280 ) C3274_=_C3313( C3274 C3313 ) C3274_=_C3634( C3274 C3634 ) \nC3274_=_C3725( C3274 C3725 ) C3274_=_C3759( C3274 C3759 ) C3274_=_C3844( C3274 C3844 ) C3274_=_C3846( C3274 C3846 ) C3274_=_C3847( C3274 C3847 ) C3274_=_C3848( C3274 C3848 ) \nC3274_=_C3849( C3274 C3849 ) C3275_=_C3276( C3275 C3276 ) C3275_=_C3277( C3275 C3277 ) C3275_=_C3278( C3275 C3278 ) C3275_=_C3279( C3275 C3279 ) C3275_=_C3280( C3275 C3280 ) \nC3276_=_C3277( C3276 C3277 ) C3276_=_C3278( C3276 C3278 ) C3276_=_C3279( C3276 C3279 ) C3276_=_C3280( C3276 C3280 ) C3276_=_C3423( C3276 C3423 ) C3276_=_C3439( C3276 C3439 ) \nC3276_=_C3486( C3276 C3486 ) C3276_=_C3754( C3276 C3754 ) C3276_=_C3786( C3276 C3786 ) C3276_=_C3811( C3276 C3811 ) C3276_=_C3908( C3276 C3908 ) C3276_=_C3948( C3276 C3948 ) \nC3276_=_C3971( C3276 C3971 ) C3276_=_C4013( C3276 C4013 ) C3276_=_C4014( C3276 C4014 ) C3276_=_C4016( C3276 C4016 ) C3277_=_C3278( C3277 C3278 ) C3277_=_C3279( C3277 C3279 ) \nC3277_=_C3280(</w:t>
      </w:r>
    </w:p>
    <w:p>
      <w:pPr>
        <w:pStyle w:val="PreformattedText"/>
        <w:bidi w:val="0"/>
        <w:spacing w:before="0" w:after="0"/>
        <w:jc w:val="left"/>
        <w:rPr/>
      </w:pPr>
      <w:r>
        <w:rPr/>
        <w:t xml:space="preserve"> </w:t>
      </w:r>
      <w:r>
        <w:rPr/>
        <w:t>C3277 C3280 ) C3278_=_C3279( C3278 C3279 ) C3278_=_C3280( C3278 C3280 ) C3278_=_C3646( C3278 C3646 ) C3278_=_C3825( C3278 C3825 ) C3278_=_C3893( C3278 C3893 ) \nC3278_=_C4035( C3278 C4035 ) C3278_=_C4045( C3278 C4045 ) C3278_=_C4091( C3278 C4091 ) C3279_=_C3280( C3279 C3280 ) C3280_=_C3849( C3280 C3849 ) C3313_=_C3634( C3313 C3634 ) \nC3313_=_C3725( C3313 C3725 ) C3313_=_C3759( C3313 C3759 ) C3313_=_C3844( C3313 C3844 ) C3313_=_C3846( C3313 C3846 ) C3313_=_C3847( C3313 C3847 ) C3313_=_C3848( C3313 C3848 ) \nC3313_=_C3849( C3313 C3849 ) C3423_=_C3439( C3423 C3439 ) C3423_=_C3486( C3423 C3486 ) C3423_=_C3754( C3423 C3754 ) C3423_=_C3786( C3423 C3786 ) C3423_=_C3811( C3423 C3811 ) \nC3423_=_C3908( C3423 C3908 ) C3423_=_C3948( C3423 C3948 ) C3423_=_C3971( C3423 C3971 ) C3423_=_C4013( C3423 C4013 ) C3423_=_C4014( C3423 C4014 ) C3423_=_C4016( C3423 C4016 ) \nC3439_=_C3486( C3439 C3486 ) C3439_=_C3754( C3439 C3754 ) C3439_=_C3786( C3439 C3786 ) C3439_=_C3811( C3439 C3811 ) C3439_=_C3908( C3439 C3908 ) C3439_=_C3948( C3439 C3948 ) \nC3439_=_C3971( C3439 C3971 ) C3439_=_C4013( C3439 C4013 ) C3439_=_C4014( C3439 C4014 ) C3439_=_C4016( C3439 C4016 ) C3486_=_C3754( C3486 C3754 ) C3486_=_C3786( C3486 C3786 ) \nC3486_=_C3811( C3486 C3811 ) C3486_=_C3908( C3486 C3908 ) C3486_=_C3948( C3486 C3948 ) C3486_=_C3971( C3486 C3971 ) C3486_=_C4013( C3486 C4013 ) C3486_=_C4014( C3486 C4014 ) \nC3486_=_C4016( C3486 C4016 ) C3634_=_C3725( C3634 C3725 ) C3634_=_C3759( C3634 C3759 ) C3634_=_C3844( C3634 C3844 ) C3634_=_C3846( C3634 C3846 ) C3634_=_C3847( C3634 C3847 ) \nC3634_=_C3848( C3634 C3848 ) C3634_=_C3849( C3634 C3849 ) C3646_=_C3825( C3646 C3825 ) C3646_=_C3893( C3646 C3893 ) C3646_=_C4035( C3646 C4035 ) C3646_=_C4045( C3646 C4045 ) \nC3646_=_C4091( C3646 C4091 ) C3725_=_C3759( C3725 C3759 ) C3725_=_C3844( C3725 C3844 ) C3725_=_C3846( C3725 C3846 ) C3725_=_C3847( C3725 C3847 ) C3725_=_C3848( C3725 C3848 ) \nC3725_=_C3849( C3725 C3849 ) C3754_=_C3786( C3754 C3786 ) C3754_=_C3811( C3754 C3811 ) C3754_=_C3908( C3754 C3908 ) C3754_=_C3948( C3754 C3948 ) C3754_=_C3971( C3754 C3971 ) \nC3754_=_C4013( C3754 C4013 ) C3754_=_C4014( C3754 C4014 ) C3754_=_C4016( C3754 C4016 ) C3759_=_C3844( C3759 C3844 ) C3759_=_C3846( C3759 C3846 ) C3759_=_C3847( C3759 C3847 ) \nC3759_=_C3848( C3759 C3848 ) C3759_=_C3849( C3759 C3849 ) C3786_=_C3811( C3786 C3811 ) C3786_=_C3908( C3786 C3908 ) C3786_=_C3948( C3786 C3948 ) C3786_=_C3971( C3786 C3971 ) \nC3786_=_C4013( C3786 C4013 ) C3786_=_C4014( C3786 C4014 ) C3786_=_C4016( C3786 C4016 ) C3811_=_C3908( C3811 C3908 ) C3811_=_C3948( C3811 C3948 ) C3811_=_C3971( C3811 C3971 ) \nC3811_=_C4013( C3811 C4013 ) C3811_=_C4014( C3811 C4014 ) C3811_=_C4016( C3811 C4016 ) C3825_=_C3893( C3825 C3893 ) C3825_=_C4035( C3825 C4035 ) C3825_=_C4045( C3825 C4045 ) \nC3825_=_C4091( C3825 C4091 ) C3844_=_C3846( C3844 C3846 ) C3844_=_C3847( C3844 C3847 ) C3844_=_C3848( C3844 C3848 ) C3844_=_C3849( C3844 C3849 ) C3846_=_C3847( C3846 C3847 ) \nC3846_=_C3848( C3846 C3848 ) C3846_=_C3849( C3846 C3849 ) C3847_=_C3848( C3847 C3848 ) C3847_=_C3849( C3847 C3849 ) C3848_=_C3849( C3848 C3849 ) C3893_=_C4035( C3893 C4035 ) \nC3893_=_C4045( C3893 C4045 ) C3893_=_C4091( C3893 C4091 ) C3908_=_C3948( C3908 C3948 ) C3908_=_C3971( C3908 C3971 ) C3908_=_C4013( C3908 C4013 ) C3908_=_C4014( C3908 C4014 ) \nC3908_=_C4016( C3908 C4016 ) C3948_=_C3971( C3948 C3971 ) C3948_=_C4013( C3948 C4013 ) C3948_=_C4014( C3948 C4014 ) C3948_=_C4016( C3948 C4016 ) C3971_=_C4013( C3971 C4013 ) \nC3971_=_C4014( C3971 C4014 ) C3971_=_C4016( C3971 C4016 ) C4013_=_C4014( C4013 C4014 ) C4013_=_C4016( C4013 C4016 ) C4014_=_C4016( C4014 C4016 ) C4035_=_C4045( C4035 C4045 ) \nC4035_=_C4091( C4035 C4091 ) C4045_=_C4091( C4045 C4091 ) "];92-&gt;126[label="171: C19 C38 C113 C132 C157 \nC177 C255 C286 C368 C374 C519 \nC577 C652 C678 C699 C761 C762 \nC764 C765 C767 C769 C770 C771 \nC772 C774 C775 C777 C780 C786 \nC789 C795 C800 C802 C804 C828 \nC874 C931 C932 C933 C934 C936 \nC937 C938 C940 C941 C942 C944 \nC945 C947 C948 C950 C952 C953 \nC1022 C1076 C1136 C1202 C1277 C1461 \nC1463 C1471 C1477 C1478 C1479 C1498 \nC1524 C1641 C1660 C1739 C1906 C1917 \nC1978 C2024 C2041 C2050 C2051 C2053 \nC2054 C2055 C2057 C2058 C2059 C2060 \nC2061 C2063 C2064 C2065 C2068 C2069 \nC2102 C2164 C2196 C2243 C2259 C2265 \nC2273 C2280 C2297 C2309 C2366 C2372 \nC2487 C2488 C2489 C2490 C2491 C2493 \nC2494 C2495 C2496 C2498 C2500 C2502 \nC2503 C2504 C2505 C2532 C2656 C2690 \nC2752 C2774 C2861 C2924 C2950 C2956 \nC2983 C3003 C3026 C3037 C3086 C3092 \nC3095 C3096 C3145 C3156 C3269 C3270 \nC3271 C3272 C3273 C3275 C3277 C3279 \nC3280 C3313 C3423 C3439 C3486 C3634 \nC3646 C3725 C3754 C3759 C3786 C3811 \nC3825 C3844 C3846 C3847 C3848 C3849 \nC3893 C3908 C3948 C3971 C4013 C4014 \nC4016 C4035 C4045 C4091 \n1867: C19_=_C38 ,C19_=_C113 ,C19_=_C132 ,C19_=_C157 ,C19_=_C177 ,\nC19_=_C255 ,C19_=_C286 ,C19_=_C368 ,C19_=_C374 ,C19_=_C678 ,C19_=_C761 ,\nC19_=_C762 ,C19_=_C764 ,C19_=_C765 ,C19_=_C767 ,C19_=_C769 ,C19_=_C770 ,\nC19_=_C771 ,C19_=_C772 ,C19_=_C774 ,C19_=_C775 ,C19_=_C777 ,C38_=_C113 ,\nC38_=_C132 ,C38_=_C157 ,C38_=_C177 ,C38_=_C255 ,C38_=_C286 ,C38_=_C368 ,\nC38_=_C374 ,C38_=_C678 ,C38_=_C761 ,C38_=_C762 ,C38_=_C764 ,C38_=_C765 ,\nC38_=_C767 ,C38_=_C769 ,C38_=_C770 ,C38_=_C771 ,C38_=_C772 ,C38_=_C774 ,\nC38_=_C775 ,C38_=_C777 ,C113_=_C132 ,C113_=_C157 ,C113_=_C177 ,C113_=_C255 ,\nC113_=_C286 ,C113_=_C368 ,C113_=_C374 ,C113_=_C678 ,C113_=_C761 ,C113_=_C762 ,\nC113_=_C764 ,C113_=_C765 ,C113_=_C767 ,C113_=_C769 ,C113_=_C770 ,C113_=_C771 ,\nC113_=_C772 ,C113_=_C774 ,C113_=_C775 ,C113_=_C777 ,C132_=_C157 ,C132_=_C177 ,\nC132_=_C255 ,C132_=_C286 ,C132_=_C368 ,C132_=_C374 ,C132_=_C678 ,C132_=_C761 ,\nC132_=_C762 ,C132_=_C764 ,C132_=_C765 ,C132_=_C767 ,C132_=_C769 ,C132_=_C770 ,\nC132_=_C771 ,C132_=_C772 ,C132_=_C774 ,C132_=_C775 ,C132_=_C777 ,C157_=_C177 ,\nC157_=_C255 ,C157_=_C286 ,C157_=_C368 ,C157_=_C374 ,C157_=_C678 ,C157_=_C761 ,\nC157_=_C762 ,C157_=_C764 ,C157_=_C765 ,C157_=_C767 ,C157_=_C769 ,C157_=_C770 ,\nC157_=_C771 ,C157_=_C772 ,C157_=_C774 ,C157_=_C775 ,C157_=_C777 ,C177_=_C255 ,\nC177_=_C286 ,C177_=_C368 ,C177_=_C374 ,C177_=_C678 ,C177_=_C761 ,C177_=_C762 ,\nC177_=_C764 ,C177_=_C765 ,C177_=_C767 ,C177_=_C769 ,C177_=_C770 ,C177_=_C771 ,\nC177_=_C772 ,C177_=_C774 ,C177_=_C775 ,C177_=_C777 ,C255_=_C286 ,C255_=_C368 ,\nC255_=_C374 ,C255_=_C678 ,C255_=_C761 ,C255_=_C762 ,C255_=_C764 ,C255_=_C765 ,\nC255_=_C767 ,C255_=_C769 ,C255_=_C770 ,C255_=_C771 ,C255_=_C772 ,C255_=_C774 ,\nC255_=_C775 ,C255_=_C777 ,C286_=_C368 ,C286_=_C374 ,C286_=_C678 ,C286_=_C761 ,\nC286_=_C762 ,C286_=_C764 ,C286_=_C765 ,C286_=_C767 ,C286_=_C769 ,C286_=_C770 ,\nC286_=_C771 ,C286_=_C772 ,C286_=_C774 ,C286_=_C775 ,C286_=_C777 ,C368_=_C374 ,\nC368_=_C678 ,C368_=_C761 ,C368_=_C762 ,C368_=_C764 ,C368_=_C765 ,C368_=_C767 ,\nC368_=_C769 ,C368_=_C770 ,C368_=_C771 ,C368_=_C772 ,C368_=_C774 ,C368_=_C775 ,\nC368_=_C777 ,C374_=_C678 ,C374_=_C761 ,C374_=_C762 ,C374_=_C764 ,C374_=_C765 ,\nC374_=_C767 ,C374_=_C769 ,C374_=_C770 ,C374_=_C771 ,C374_=_C772 ,C374_=_C774 ,\nC374_=_C775 ,C374_=_C777 ,C519_=_C804 ,C519_=_C828 ,C519_=_C874 ,C519_=_C1136 ,\nC519_=_C1202 ,C519_=_C1479 ,C519_=_C1524 ,C519_=_C2102 ,C519_=_C2243 ,C519_=_C2532 ,\nC519_=_C2656 ,C519_=_C2690 ,C519_=_C3026 ,C519_=_C3037 ,C519_=_C3096 ,C519_=_C3646 ,\nC519_=_C3825 ,C519_=_C3893 ,C519_=_C4035 ,C519_=_C4045 ,C519_=_C4091 ,C577_=_C652 ,\nC577_=_C780 ,C577_=_C931 ,C577_=_C932 ,C577_=_C933 ,C577_=_C934 ,C577_=_C936 ,\nC577_=_C937 ,C577_=_C938 ,C577_=_C940 ,C577_=_C941 ,C577_=_C942 ,C577_=_C944 ,\nC577_=_C945 ,C577_=_C947 ,C577_=_C948 ,C577_=_C950 ,C577_=_C952 ,C577_=_C953 ,\nC652_=_C780 ,C652_=_C931 ,C652_=_C932 ,C652_=_C933 ,C652_=_C934 ,C652_=_C936 ,\nC652_=_C937 ,C652_=_C938 ,C652_=_C940 ,C652_=_C941 ,C652_=_C942 ,C652_=_C944 ,\nC652_=_C945 ,C652_=_C947 ,C652_=_C948 ,C652_=_C950 ,C652_=_C952 ,C652_=_C953 ,\nC678_=_C699 ,C678_=_C761 ,C678_=_C762 ,C678_=_C764 ,C678_=_C765 ,C678_=_C767 ,\nC678_=_C769 ,C678_=_C770 ,C678_=_C771 ,C678_=_C772 ,C678_=_C774 ,C678_=_C775 ,\nC678_=_C777 ,C699_=_C800 ,C699_=_C1477 ,C699_=_C1739 ,C699_=_C1917 ,C699_=_C1978 ,\nC699_=_C2024 ,C699_=_C2041 ,C699_=_C2280 ,C699_=_C2297 ,C699_=_C2752 ,C699_=_C2861 ,\nC699_=_C3092 ,C699_=_C3156 ,C699_=_C3313 ,C699_=_C3634 ,C699_=_C3725 ,C699_=_C3759 ,\nC699_=_C3844 ,C699_=_C3846 ,C699_=_C3847 ,C699_=_C3848 ,C699_=_C3849 ,C761_=_C762 ,\nC761_=_C764 ,C761_=_C765 ,C761_=_C767 ,C761_=_C769 ,C761_=_C770 ,C761_=_C771 ,\nC761_=_C772 ,C761_=_C774 ,C761_=_C775 ,C761_=_C777 ,C761_=_C780 ,C761_=_C786 ,\nC761_=_C789 ,C761_=_C795 ,C761_=_C800 ,C761_=_C802 ,C761_=_C804 ,C762_=_C764 ,\nC762_=_C765 ,C762_=_C767 ,C762_=_C769 ,C762_=_C770 ,C762_=_C771 ,C762_=_C772 ,\nC762_=_C774 ,C762_=_C775 ,C762_=_C777 ,C764_=_C765 ,C764_=_C767 ,C764_=_C769 ,\nC764_=_C770 ,C764_=_C771 ,C764_=_C772 ,C764_=_C774 ,C764_=_C775 ,C764_=_C777 ,\nC764_=_C1277 ,C765_=_C767 ,C765_=_C769 ,C765_=_C770 ,C765_=_C771 ,C765_=_C772 ,\nC765_=_C774 ,C765_=_C775 ,C765_=_C777 ,C765_=_C934 ,C765_=_C1461 ,C765_=_C1463 ,\nC765_=_C1471 ,C765_=_C1477 ,C765_=_C1478 ,C765_=_C1479 ,C767_=_C769 ,C767_=_C770 ,\nC767_=_C771 ,C767_=_C772 ,C767_=_C774 ,C767_=_C775 ,C767_=_C777 ,C769_=_C770 ,\nC769_=_C771 ,C769_=_C772 ,C769_=_C774 ,C769_=_C775 ,C769_=_C777 ,C770_=_C771 ,\nC770_=_C772 ,C770_=_C774 ,C770_=_C775 ,C770_=_C777 ,C771_=_C772 ,C771_=_C774 ,\nC771_=_C775 ,C771_=_C777 ,C772_=_C774 ,C772_=_C775 ,C772_=_C777 ,C772_=_C942 ,\nC772_=_C2054 ,C772_=_C2491 ,C772_=_C3086 ,C772_=_C3092 ,C772_=_C3095 ,C772_=_C3096 ,\nC774_=_C775 ,C774_=_C777 ,C775_=_C777 ,C780_=_C786 ,C780_=_C789 ,C780_=_C795 ,\nC780_=_C800 ,C780_=_C802 ,C780_=_C804 ,C780_=_C931 ,C780_=_C932 ,C780_=_C933 ,\nC780_=_C934 ,C780_=_C936 ,C780_=_C937 ,C780_=_C938 ,C780_=_C940 ,C780_=_C941 ,\nC780_=_C942 ,C780_=_C944 ,C780_=_C945 ,C780_=_C947 ,C780_=_C948 ,C780_=_C950 ,\nC780_=_C952 ,C780_=_C953 ,C786_=_C789 ,C786_=_C795 ,C786_=_C800 ,C786_=_C802</w:t>
      </w:r>
    </w:p>
    <w:p>
      <w:pPr>
        <w:pStyle w:val="PreformattedText"/>
        <w:bidi w:val="0"/>
        <w:spacing w:before="0" w:after="0"/>
        <w:jc w:val="left"/>
        <w:rPr/>
      </w:pPr>
      <w:r>
        <w:rPr/>
        <w:t xml:space="preserve"> </w:t>
      </w:r>
      <w:r>
        <w:rPr/>
        <w:t>,\nC786_=_C804 ,C786_=_C1022 ,C786_=_C1277 ,C786_=_C1461 ,C786_=_C1641 ,C786_=_C2050 ,\nC786_=_C2051 ,C786_=_C2053 ,C786_=_C2054 ,C786_=_C2055 ,C786_=_C2057 ,C786_=_C2058 ,\nC786_=_C2059 ,C786_=_C2060 ,C786_=_C2061 ,C786_=_C2063 ,C786_=_C2064 ,C786_=_C2065 ,\nC786_=_C2068 ,C786_=_C2069 ,C789_=_C795 ,C789_=_C800 ,C789_=_C802 ,C789_=_C804 ,\nC789_=_C1463 ,C789_=_C1906 ,C789_=_C2265 ,C789_=_C2366 ,C789_=_C2487 ,C789_=_C2488 ,\nC789_=_C2489 ,C789_=_C2490 ,C789_=_C2491 ,C789_=_C2493 ,C789_=_C2494 ,C789_=_C2495 ,\nC789_=_C2496 ,C789_=_C2498 ,C789_=_C2500 ,C789_=_C2502 ,C789_=_C2503 ,C789_=_C2504 ,\nC789_=_C2505 ,C795_=_C800 ,C795_=_C802 ,C795_=_C804 ,C795_=_C1076 ,C795_=_C1471 ,\nC795_=_C2196 ,C795_=_C2273 ,C795_=_C2309 ,C795_=_C2372 ,C795_=_C2924 ,C795_=_C2956 ,\nC795_=_C3003 ,C795_=_C3086 ,C795_=_C3269 ,C795_=_C3270 ,C795_=_C3271 ,C795_=_C3272 ,\nC795_=_C3273 ,C795_=_C3275 ,C795_=_C3277 ,C795_=_C3279 ,C795_=_C3280 ,C800_=_C802 ,\nC800_=_C804 ,C800_=_C1477 ,C800_=_C1739 ,C800_=_C1917 ,C800_=_C1978 ,C800_=_C2024 ,\nC800_=_C2041 ,C800_=_C2280 ,C800_=_C2297 ,C800_=_C2752 ,C800_=_C2861 ,C800_=_C3092 ,\nC800_=_C3156 ,C800_=_C3313 ,C800_=_C3634 ,C800_=_C3725 ,C800_=_C3759 ,C800_=_C3844 ,\nC800_=_C3846 ,C800_=_C3847 ,C800_=_C3848 ,C800_=_C3849 ,C802_=_C804 ,C802_=_C1478 ,\nC802_=_C1498 ,C802_=_C1660 ,C802_=_C2164 ,C802_=_C2259 ,C802_=_C2774 ,C802_=_C2950 ,\nC802_=_C2983 ,C802_=_C3095 ,C802_=_C3145 ,C802_=_C3423 ,C802_=_C3439 ,C802_=_C3486 ,\nC802_=_C3754 ,C802_=_C3786 ,C802_=_C3811 ,C802_=_C3908 ,C802_=_C3948 ,C802_=_C3971 ,\nC802_=_C4013 ,C802_=_C4014 ,C802_=_C4016 ,C804_=_C828 ,C804_=_C874 ,C804_=_C1136 ,\nC804_=_C1202 ,C804_=_C1479 ,C804_=_C1524 ,C804_=_C2102 ,C804_=_C2243 ,C804_=_C2532 ,\nC804_=_C2656 ,C804_=_C2690 ,C804_=_C3026 ,C804_=_C3037 ,C804_=_C3096 ,C804_=_C3646 ,\nC804_=_C3825 ,C804_=_C3893 ,C804_=_C4035 ,C804_=_C4045 ,C804_=_C4091 ,C828_=_C874 ,\nC828_=_C1136 ,C828_=_C1202 ,C828_=_C1479 ,C828_=_C1524 ,C828_=_C2102 ,C828_=_C2243 ,\nC828_=_C2532 ,C828_=_C2656 ,C828_=_C2690 ,C828_=_C3026 ,C828_=_C3037 ,C828_=_C3096 ,\nC828_=_C3646 ,C828_=_C3825 ,C828_=_C3893 ,C828_=_C4035 ,C828_=_C4045 ,C828_=_C4091 ,\nC874_=_C1136 ,C874_=_C1202 ,C874_=_C1479 ,C874_=_C1524 ,C874_=_C2102 ,C874_=_C2243 ,\nC874_=_C2532 ,C874_=_C2656 ,C874_=_C2690 ,C874_=_C3026 ,C874_=_C3037 ,C874_=_C3096 ,\nC874_=_C3646 ,C874_=_C3825 ,C874_=_C3893 ,C874_=_C4035 ,C874_=_C4045 ,C874_=_C4091 ,\nC931_=_C932 ,C931_=_C933 ,C931_=_C934 ,C931_=_C936 ,C931_=_C937 ,C931_=_C938 ,\nC931_=_C940 ,C931_=_C941 ,C931_=_C942 ,C931_=_C944 ,C931_=_C945 ,C931_=_C947 ,\nC931_=_C948 ,C931_=_C950 ,C931_=_C952 ,C931_=_C953 ,C932_=_C933 ,C932_=_C934 ,\nC932_=_C936 ,C932_=_C937 ,C932_=_C938 ,C932_=_C940 ,C932_=_C941 ,C932_=_C942 ,\nC932_=_C944 ,C932_=_C945 ,C932_=_C947 ,C932_=_C948 ,C932_=_C950 ,C932_=_C952 ,\nC932_=_C953 ,C933_=_C934 ,C933_=_C936 ,C933_=_C937 ,C933_=_C938 ,C933_=_C940 ,\nC933_=_C941 ,C933_=_C942 ,C933_=_C944 ,C933_=_C945 ,C933_=_C947 ,C933_=_C948 ,\nC933_=_C950 ,C933_=_C952 ,C933_=_C953 ,C933_=_C1076 ,C934_=_C936 ,C934_=_C937 ,\nC934_=_C938 ,C934_=_C940 ,C934_=_C941 ,C934_=_C942 ,C934_=_C944 ,C934_=_C945 ,\nC934_=_C947 ,C934_=_C948 ,C934_=_C950 ,C934_=_C952 ,C934_=_C953 ,C934_=_C1461 ,\nC934_=_C1463 ,C934_=_C1471 ,C934_=_C1477 ,C934_=_C1478 ,C934_=_C1479 ,C936_=_C937 ,\nC936_=_C938 ,C936_=_C940 ,C936_=_C941 ,C936_=_C942 ,C936_=_C944 ,C936_=_C945 ,\nC936_=_C947 ,C936_=_C948 ,C936_=_C950 ,C936_=_C952 ,C936_=_C953 ,C936_=_C2196 ,\nC937_=_C938 ,C937_=_C940 ,C937_=_C941 ,C937_=_C942 ,C937_=_C944 ,C937_=_C945 ,\nC937_=_C947 ,C937_=_C948 ,C937_=_C950 ,C937_=_C952 ,C937_=_C953 ,C937_=_C2309 ,\nC938_=_C940 ,C938_=_C941 ,C938_=_C942 ,C938_=_C944 ,C938_=_C945 ,C938_=_C947 ,\nC938_=_C948 ,C938_=_C950 ,C938_=_C952 ,C938_=_C953 ,C940_=_C941 ,C940_=_C942 ,\nC940_=_C944 ,C940_=_C945 ,C940_=_C947 ,C940_=_C948 ,C940_=_C950 ,C940_=_C952 ,\nC940_=_C953 ,C941_=_C942 ,C941_=_C944 ,C941_=_C945 ,C941_=_C947 ,C941_=_C948 ,\nC941_=_C950 ,C941_=_C952 ,C941_=_C953 ,C941_=_C2956 ,C942_=_C944 ,C942_=_C945 ,\nC942_=_C947 ,C942_=_C948 ,C942_=_C950 ,C942_=_C952 ,C942_=_C953 ,C942_=_C2054 ,\nC942_=_C2491 ,C942_=_C3086 ,C942_=_C3092 ,C942_=_C3095 ,C942_=_C3096 ,C944_=_C945 ,\nC944_=_C947 ,C944_=_C948 ,C944_=_C950 ,C944_=_C952 ,C944_=_C953 ,C944_=_C3269 ,\nC945_=_C947 ,C945_=_C948 ,C945_=_C950 ,C945_=_C952 ,C945_=_C953 ,C945_=_C3270 ,\nC947_=_C948 ,C947_=_C950 ,C947_=_C952 ,C947_=_C953 ,C947_=_C2064 ,C947_=_C3275 ,\nC948_=_C950 ,C948_=_C952 ,C948_=_C953 ,C950_=_C952 ,C950_=_C953 ,C950_=_C3277 ,\nC952_=_C953 ,C952_=_C2504 ,C953_=_C3280 ,C953_=_C3849 ,C1022_=_C1277 ,C1022_=_C1461 ,\nC1022_=_C1641 ,C1022_=_C2050 ,C1022_=_C2051 ,C1022_=_C2053 ,C1022_=_C2054 ,C1022_=_C2055 ,\nC1022_=_C2057 ,C1022_=_C2058 ,C1022_=_C2059 ,C1022_=_C2060 ,C1022_=_C2061 ,C1022_=_C2063 ,\nC1022_=_C2064 ,C1022_=_C2065 ,C1022_=_C2068 ,C1022_=_C2069 ,C1076_=_C1471 ,C1076_=_C2196 ,\nC1076_=_C2273 ,C1076_=_C2309 ,C1076_=_C2372 ,C1076_=_C2924 ,C1076_=_C2956 ,C1076_=_C3003 ,\nC1076_=_C3086 ,C1076_=_C3269 ,C1076_=_C3270 ,C1076_=_C3271 ,C1076_=_C3272 ,C1076_=_C3273 ,\nC1076_=_C3275 ,C1076_=_C3277 ,C1076_=_C3279 ,C1076_=_C3280 ,C1136_=_C1202 ,C1136_=_C1479 ,\nC1136_=_C1524 ,C1136_=_C2102 ,C1136_=_C2243 ,C1136_=_C2532 ,C1136_=_C2656 ,C1136_=_C2690 ,\nC1136_=_C3026 ,C1136_=_C3037 ,C1136_=_C3096 ,C1136_=_C3646 ,C1136_=_C3825 ,C1136_=_C3893 ,\nC1136_=_C4035 ,C1136_=_C4045 ,C1136_=_C4091 ,C1202_=_C1479 ,C1202_=_C1524 ,C1202_=_C2102 ,\nC1202_=_C2243 ,C1202_=_C2532 ,C1202_=_C2656 ,C1202_=_C2690 ,C1202_=_C3026 ,C1202_=_C3037 ,\nC1202_=_C3096 ,C1202_=_C3646 ,C1202_=_C3825 ,C1202_=_C3893 ,C1202_=_C4035 ,C1202_=_C4045 ,\nC1202_=_C4091 ,C1277_=_C1461 ,C1277_=_C1641 ,C1277_=_C2050 ,C1277_=_C2051 ,C1277_=_C2053 ,\nC1277_=_C2054 ,C1277_=_C2055 ,C1277_=_C2057 ,C1277_=_C2058 ,C1277_=_C2059 ,C1277_=_C2060 ,\nC1277_=_C2061 ,C1277_=_C2063 ,C1277_=_C2064 ,C1277_=_C2065 ,C1277_=_C2068 ,C1277_=_C2069 ,\nC1461_=_C1463 ,C1461_=_C1471 ,C1461_=_C1477 ,C1461_=_C1478 ,C1461_=_C1479 ,C1461_=_C1641 ,\nC1461_=_C2050 ,C1461_=_C2051 ,C1461_=_C2053 ,C1461_=_C2054 ,C1461_=_C2055 ,C1461_=_C2057 ,\nC1461_=_C2058 ,C1461_=_C2059 ,C1461_=_C2060 ,C1461_=_C2061 ,C1461_=_C2063 ,C1461_=_C2064 ,\nC1461_=_C2065 ,C1461_=_C2068 ,C1461_=_C2069 ,C1463_=_C1471 ,C1463_=_C1477 ,C1463_=_C1478 ,\nC1463_=_C1479 ,C1463_=_C1906 ,C1463_=_C2265 ,C1463_=_C2366 ,C1463_=_C2487 ,C1463_=_C2488 ,\nC1463_=_C2489 ,C1463_=_C2490 ,C1463_=_C2491 ,C1463_=_C2493 ,C1463_=_C2494 ,C1463_=_C2495 ,\nC1463_=_C2496 ,C1463_=_C2498 ,C1463_=_C2500 ,C1463_=_C2502 ,C1463_=_C2503 ,C1463_=_C2504 ,\nC1463_=_C2505 ,C1471_=_C1477 ,C1471_=_C1478 ,C1471_=_C1479 ,C1471_=_C2196 ,C1471_=_C2273 ,\nC1471_=_C2309 ,C1471_=_C2372 ,C1471_=_C2924 ,C1471_=_C2956 ,C1471_=_C3003 ,C1471_=_C3086 ,\nC1471_=_C3269 ,C1471_=_C3270 ,C1471_=_C3271 ,C1471_=_C3272 ,C1471_=_C3273 ,C1471_=_C3275 ,\nC1471_=_C3277 ,C1471_=_C3279 ,C1471_=_C3280 ,C1477_=_C1478 ,C1477_=_C1479 ,C1477_=_C1739 ,\nC1477_=_C1917 ,C1477_=_C1978 ,C1477_=_C2024 ,C1477_=_C2041 ,C1477_=_C2280 ,C1477_=_C2297 ,\nC1477_=_C2752 ,C1477_=_C2861 ,C1477_=_C3092 ,C1477_=_C3156 ,C1477_=_C3313 ,C1477_=_C3634 ,\nC1477_=_C3725 ,C1477_=_C3759 ,C1477_=_C3844 ,C1477_=_C3846 ,C1477_=_C3847 ,C1477_=_C3848 ,\nC1477_=_C3849 ,C1478_=_C1479 ,C1478_=_C1498 ,C1478_=_C1660 ,C1478_=_C2164 ,C1478_=_C2259 ,\nC1478_=_C2774 ,C1478_=_C2950 ,C1478_=_C2983 ,C1478_=_C3095 ,C1478_=_C3145 ,C1478_=_C3423 ,\nC1478_=_C3439 ,C1478_=_C3486 ,C1478_=_C3754 ,C1478_=_C3786 ,C1478_=_C3811 ,C1478_=_C3908 ,\nC1478_=_C3948 ,C1478_=_C3971 ,C1478_=_C4013 ,C1478_=_C4014 ,C1478_=_C4016 ,C1479_=_C1524 ,\nC1479_=_C2102 ,C1479_=_C2243 ,C1479_=_C2532 ,C1479_=_C2656 ,C1479_=_C2690 ,C1479_=_C3026 ,\nC1479_=_C3037 ,C1479_=_C3096 ,C1479_=_C3646 ,C1479_=_C3825 ,C1479_=_C3893 ,C1479_=_C4035 ,\nC1479_=_C4045 ,C1479_=_C4091 ,C1498_=_C1660 ,C1498_=_C2164 ,C1498_=_C2259 ,C1498_=_C2774 ,\nC1498_=_C2950 ,C1498_=_C2983 ,C1498_=_C3095 ,C1498_=_C3145 ,C1498_=_C3423 ,C1498_=_C3439 ,\nC1498_=_C3486 ,C1498_=_C3754 ,C1498_=_C3786 ,C1498_=_C3811 ,C1498_=_C3908 ,C1498_=_C3948 ,\nC1498_=_C3971 ,C1498_=_C4013 ,C1498_=_C4014 ,C1498_=_C4016 ,C1524_=_C2102 ,C1524_=_C2243 ,\nC1524_=_C2532 ,C1524_=_C2656 ,C1524_=_C2690 ,C1524_=_C3026 ,C1524_=_C3037 ,C1524_=_C3096 ,\nC1524_=_C3646 ,C1524_=_C3825 ,C1524_=_C3893 ,C1524_=_C4035 ,C1524_=_C4045 ,C1524_=_C4091 ,\nC1641_=_C1660 ,C1641_=_C2050 ,C1641_=_C2051 ,C1641_=_C2053 ,C1641_=_C2054 ,C1641_=_C2055 ,\nC1641_=_C2057 ,C1641_=_C2058 ,C1641_=_C2059 ,C1641_=_C2060 ,C1641_=_C2061 ,C1641_=_C2063 ,\nC1641_=_C2064 ,C1641_=_C2065 ,C1641_=_C2068 ,C1641_=_C2069 ,C1660_=_C2164 ,C1660_=_C2259 ,\nC1660_=_C2774 ,C1660_=_C2950 ,C1660_=_C2983 ,C1660_=_C3095 ,C1660_=_C3145 ,C1660_=_C3423 ,\nC1660_=_C3439 ,C1660_=_C3486 ,C1660_=_C3754 ,C1660_=_C3786 ,C1660_=_C3811 ,C1660_=_C3908 ,\nC1660_=_C3948 ,C1660_=_C3971 ,C1660_=_C4013 ,C1660_=_C4014 ,C1660_=_C4016 ,C1739_=_C1917 ,\nC1739_=_C1978 ,C1739_=_C2024 ,C1739_=_C2041 ,C1739_=_C2280 ,C1739_=_C2297 ,C1739_=_C2752 ,\nC1739_=_C2861 ,C1739_=_C3092 ,C1739_=_C3156 ,C1739_=_C3313 ,C1739_=_C3634 ,C1739_=_C3725 ,\nC1739_=_C3759 ,C1739_=_C3844 ,C1739_=_C3846 ,C1739_=_C3847 ,C1739_=_C3848 ,C1739_=_C3849 ,\nC1906_=_C1917 ,C1906_=_C2265 ,C1906_=_C2366 ,C1906_=_C2487 ,C1906_=_C2488 ,C1906_=_C2489 ,\nC1906_=_C2490 ,C1906_=_C2491 ,C1906_=_C2493 ,C1906_=_C2494 ,C1906_=_C2495 ,C1906_=_C2496 ,\nC1906_=_C2498 ,C1906_=_C2500 ,C1906_=_C2502 ,C1906_=_C2503 ,C1906_=_C2504 ,C1906_=_C2505 ,\nC1917_=_C1978 ,C1917_=_C2024 ,C1917_=_C2041 ,C1917_=_C2280 ,C1917_=_C2297 ,C1917_=_C2752 ,\nC1917_=_C2861 ,C1917_=_C3092 ,C1917_=_C3156 ,C1917_=_C3313 ,C1917_=_C3634 ,C1917_=_C3725 ,\nC1917_=_C3759 ,C1917_=_C3844 ,C1917_=_C3846 ,C1917_=_C3847 ,C1917_=_C3848 ,C1917_=_C3849 ,\nC1978_=_C2024 ,C1978_=_C2041 ,C1978_=_C2280 ,C1978_=_C2297 ,C1978_=_C2752 ,C1978_=_C2861 ,\nC1978_=_C3092 ,C1978_=_C3156 ,C1978_=_C3313 ,C1978_=_C3634 ,C1978_=_C3725 ,C1978_=_C3759 ,\nC1978_=_C3844 ,C1978_=_C3846 ,C1978_=_C3847 ,C1978_=_C3848 ,C1978_=_C3849</w:t>
      </w:r>
    </w:p>
    <w:p>
      <w:pPr>
        <w:pStyle w:val="PreformattedText"/>
        <w:bidi w:val="0"/>
        <w:spacing w:before="0" w:after="0"/>
        <w:jc w:val="left"/>
        <w:rPr/>
      </w:pPr>
      <w:r>
        <w:rPr/>
        <w:t xml:space="preserve"> </w:t>
      </w:r>
      <w:r>
        <w:rPr/>
        <w:t>,C2024_=_C2041 ,\nC2024_=_C2280 ,C2024_=_C2297 ,C2024_=_C2752 ,C2024_=_C2861 ,C2024_=_C3092 ,C2024_=_C3156 ,\nC2024_=_C3313 ,C2024_=_C3634 ,C2024_=_C3725 ,C2024_=_C3759 ,C2024_=_C3844 ,C2024_=_C3846 ,\nC2024_=_C3847 ,C2024_=_C3848 ,C2024_=_C3849 ,C2041_=_C2280 ,C2041_=_C2297 ,C2041_=_C2752 ,\nC2041_=_C2861 ,C2041_=_C3092 ,C2041_=_C3156 ,C2041_=_C3313 ,C2041_=_C3634 ,C2041_=_C3725 ,\nC2041_=_C3759 ,C2041_=_C3844 ,C2041_=_C3846 ,C2041_=_C3847 ,C2041_=_C3848 ,C2041_=_C3849 ,\nC2050_=_C2051 ,C2050_=_C2053 ,C2050_=_C2054 ,C2050_=_C2055 ,C2050_=_C2057 ,C2050_=_C2058 ,\nC2050_=_C2059 ,C2050_=_C2060 ,C2050_=_C2061 ,C2050_=_C2063 ,C2050_=_C2064 ,C2050_=_C2065 ,\nC2050_=_C2068 ,C2050_=_C2069 ,C2051_=_C2053 ,C2051_=_C2054 ,C2051_=_C2055 ,C2051_=_C2057 ,\nC2051_=_C2058 ,C2051_=_C2059 ,C2051_=_C2060 ,C2051_=_C2061 ,C2051_=_C2063 ,C2051_=_C2064 ,\nC2051_=_C2065 ,C2051_=_C2068 ,C2051_=_C2069 ,C2051_=_C2297 ,C2053_=_C2054 ,C2053_=_C2055 ,\nC2053_=_C2057 ,C2053_=_C2058 ,C2053_=_C2059 ,C2053_=_C2060 ,C2053_=_C2061 ,C2053_=_C2063 ,\nC2053_=_C2064 ,C2053_=_C2065 ,C2053_=_C2068 ,C2053_=_C2069 ,C2053_=_C2488 ,C2054_=_C2055 ,\nC2054_=_C2057 ,C2054_=_C2058 ,C2054_=_C2059 ,C2054_=_C2060 ,C2054_=_C2061 ,C2054_=_C2063 ,\nC2054_=_C2064 ,C2054_=_C2065 ,C2054_=_C2068 ,C2054_=_C2069 ,C2054_=_C2491 ,C2054_=_C3086 ,\nC2054_=_C3092 ,C2054_=_C3095 ,C2054_=_C3096 ,C2055_=_C2057 ,C2055_=_C2058 ,C2055_=_C2059 ,\nC2055_=_C2060 ,C2055_=_C2061 ,C2055_=_C2063 ,C2055_=_C2064 ,C2055_=_C2065 ,C2055_=_C2068 ,\nC2055_=_C2069 ,C2057_=_C2058 ,C2057_=_C2059 ,C2057_=_C2060 ,C2057_=_C2061 ,C2057_=_C2063 ,\nC2057_=_C2064 ,C2057_=_C2065 ,C2057_=_C2068 ,C2057_=_C2069 ,C2058_=_C2059 ,C2058_=_C2060 ,\nC2058_=_C2061 ,C2058_=_C2063 ,C2058_=_C2064 ,C2058_=_C2065 ,C2058_=_C2068 ,C2058_=_C2069 ,\nC2059_=_C2060 ,C2059_=_C2061 ,C2059_=_C2063 ,C2059_=_C2064 ,C2059_=_C2065 ,C2059_=_C2068 ,\nC2059_=_C2069 ,C2060_=_C2061 ,C2060_=_C2063 ,C2060_=_C2064 ,C2060_=_C2065 ,C2060_=_C2068 ,\nC2060_=_C2069 ,C2061_=_C2063 ,C2061_=_C2064 ,C2061_=_C2065 ,C2061_=_C2068 ,C2061_=_C2069 ,\nC2061_=_C2496 ,C2061_=_C3273 ,C2063_=_C2064 ,C2063_=_C2065 ,C2063_=_C2068 ,C2063_=_C2069 ,\nC2064_=_C2065 ,C2064_=_C2068 ,C2064_=_C2069 ,C2064_=_C3275 ,C2065_=_C2068 ,C2065_=_C2069 ,\nC2068_=_C2069 ,C2102_=_C2243 ,C2102_=_C2532 ,C2102_=_C2656 ,C2102_=_C2690 ,C2102_=_C3026 ,\nC2102_=_C3037 ,C2102_=_C3096 ,C2102_=_C3646 ,C2102_=_C3825 ,C2102_=_C3893 ,C2102_=_C4035 ,\nC2102_=_C4045 ,C2102_=_C4091 ,C2164_=_C2259 ,C2164_=_C2774 ,C2164_=_C2950 ,C2164_=_C2983 ,\nC2164_=_C3095 ,C2164_=_C3145 ,C2164_=_C3423 ,C2164_=_C3439 ,C2164_=_C3486 ,C2164_=_C3754 ,\nC2164_=_C3786 ,C2164_=_C3811 ,C2164_=_C3908 ,C2164_=_C3948 ,C2164_=_C3971 ,C2164_=_C4013 ,\nC2164_=_C4014 ,C2164_=_C4016 ,C2196_=_C2273 ,C2196_=_C2309 ,C2196_=_C2372 ,C2196_=_C2924 ,\nC2196_=_C2956 ,C2196_=_C3003 ,C2196_=_C3086 ,C2196_=_C3269 ,C2196_=_C3270 ,C2196_=_C3271 ,\nC2196_=_C3272 ,C2196_=_C3273 ,C2196_=_C3275 ,C2196_=_C3277 ,C2196_=_C3279 ,C2196_=_C3280 ,\nC2243_=_C2532 ,C2243_=_C2656 ,C2243_=_C2690 ,C2243_=_C3026 ,C2243_=_C3037 ,C2243_=_C3096 ,\nC2243_=_C3646 ,C2243_=_C3825 ,C2243_=_C3893 ,C2243_=_C4035 ,C2243_=_C4045 ,C2243_=_C4091 ,\nC2259_=_C2774 ,C2259_=_C2950 ,C2259_=_C2983 ,C2259_=_C3095 ,C2259_=_C3145 ,C2259_=_C3423 ,\nC2259_=_C3439 ,C2259_=_C3486 ,C2259_=_C3754 ,C2259_=_C3786 ,C2259_=_C3811 ,C2259_=_C3908 ,\nC2259_=_C3948 ,C2259_=_C3971 ,C2259_=_C4013 ,C2259_=_C4014 ,C2259_=_C4016 ,C2265_=_C2273 ,\nC2265_=_C2280 ,C2265_=_C2366 ,C2265_=_C2487 ,C2265_=_C2488 ,C2265_=_C2489 ,C2265_=_C2490 ,\nC2265_=_C2491 ,C2265_=_C2493 ,C2265_=_C2494 ,C2265_=_C2495 ,C2265_=_C2496 ,C2265_=_C2498 ,\nC2265_=_C2500 ,C2265_=_C2502 ,C2265_=_C2503 ,C2265_=_C2504 ,C2265_=_C2505 ,C2273_=_C2280 ,\nC2273_=_C2309 ,C2273_=_C2372 ,C2273_=_C2924 ,C2273_=_C2956 ,C2273_=_C3003 ,C2273_=_C3086 ,\nC2273_=_C3269 ,C2273_=_C3270 ,C2273_=_C3271 ,C2273_=_C3272 ,C2273_=_C3273 ,C2273_=_C3275 ,\nC2273_=_C3277 ,C2273_=_C3279 ,C2273_=_C3280 ,C2280_=_C2297 ,C2280_=_C2752 ,C2280_=_C2861 ,\nC2280_=_C3092 ,C2280_=_C3156 ,C2280_=_C3313 ,C2280_=_C3634 ,C2280_=_C3725 ,C2280_=_C3759 ,\nC2280_=_C3844 ,C2280_=_C3846 ,C2280_=_C3847 ,C2280_=_C3848 ,C2280_=_C3849 ,C2297_=_C2752 ,\nC2297_=_C2861 ,C2297_=_C3092 ,C2297_=_C3156 ,C2297_=_C3313 ,C2297_=_C3634 ,C2297_=_C3725 ,\nC2297_=_C3759 ,C2297_=_C3844 ,C2297_=_C3846 ,C2297_=_C3847 ,C2297_=_C3848 ,C2297_=_C3849 ,\nC2309_=_C2372 ,C2309_=_C2924 ,C2309_=_C2956 ,C2309_=_C3003 ,C2309_=_C3086 ,C2309_=_C3269 ,\nC2309_=_C3270 ,C2309_=_C3271 ,C2309_=_C3272 ,C2309_=_C3273 ,C2309_=_C3275 ,C2309_=_C3277 ,\nC2309_=_C3279 ,C2309_=_C3280 ,C2366_=_C2372 ,C2366_=_C2487 ,C2366_=_C2488 ,C2366_=_C2489 ,\nC2366_=_C2490 ,C2366_=_C2491 ,C2366_=_C2493 ,C2366_=_C2494 ,C2366_=_C2495 ,C2366_=_C2496 ,\nC2366_=_C2498 ,C2366_=_C2500 ,C2366_=_C2502 ,C2366_=_C2503 ,C2366_=_C2504 ,C2366_=_C2505 ,\nC2372_=_C2924 ,C2372_=_C2956 ,C2372_=_C3003 ,C2372_=_C3086 ,C2372_=_C3269 ,C2372_=_C3270 ,\nC2372_=_C3271 ,C2372_=_C3272 ,C2372_=_C3273 ,C2372_=_C3275 ,C2372_=_C3277 ,C2372_=_C3279 ,\nC2372_=_C3280 ,C2487_=_C2488 ,C2487_=_C2489 ,C2487_=_C2490 ,C2487_=_C2491 ,C2487_=_C2493 ,\nC2487_=_C2494 ,C2487_=_C2495 ,C2487_=_C2496 ,C2487_=_C2498 ,C2487_=_C2500 ,C2487_=_C2502 ,\nC2487_=_C2503 ,C2487_=_C2504 ,C2487_=_C2505 ,C2488_=_C2489 ,C2488_=_C2490 ,C2488_=_C2491 ,\nC2488_=_C2493 ,C2488_=_C2494 ,C2488_=_C2495 ,C2488_=_C2496 ,C2488_=_C2498 ,C2488_=_C2500 ,\nC2488_=_C2502 ,C2488_=_C2503 ,C2488_=_C2504 ,C2488_=_C2505 ,C2489_=_C2490 ,C2489_=_C2491 ,\nC2489_=_C2493 ,C2489_=_C2494 ,C2489_=_C2495 ,C2489_=_C2496 ,C2489_=_C2498 ,C2489_=_C2500 ,\nC2489_=_C2502 ,C2489_=_C2503 ,C2489_=_C2504 ,C2489_=_C2505 ,C2489_=_C2924 ,C2490_=_C2491 ,\nC2490_=_C2493 ,C2490_=_C2494 ,C2490_=_C2495 ,C2490_=_C2496 ,C2490_=_C2498 ,C2490_=_C2500 ,\nC2490_=_C2502 ,C2490_=_C2503 ,C2490_=_C2504 ,C2490_=_C2505 ,C2490_=_C3003 ,C2491_=_C2493 ,\nC2491_=_C2494 ,C2491_=_C2495 ,C2491_=_C2496 ,C2491_=_C2498 ,C2491_=_C2500 ,C2491_=_C2502 ,\nC2491_=_C2503 ,C2491_=_C2504 ,C2491_=_C2505 ,C2491_=_C3086 ,C2491_=_C3092 ,C2491_=_C3095 ,\nC2491_=_C3096 ,C2493_=_C2494 ,C2493_=_C2495 ,C2493_=_C2496 ,C2493_=_C2498 ,C2493_=_C2500 ,\nC2493_=_C2502 ,C2493_=_C2503 ,C2493_=_C2504 ,C2493_=_C2505 ,C2493_=_C3423 ,C2494_=_C2495 ,\nC2494_=_C2496 ,C2494_=_C2498 ,C2494_=_C2500 ,C2494_=_C2502 ,C2494_=_C2503 ,C2494_=_C2504 ,\nC2494_=_C2505 ,C2494_=_C3271 ,C2495_=_C2496 ,C2495_=_C2498 ,C2495_=_C2500 ,C2495_=_C2502 ,\nC2495_=_C2503 ,C2495_=_C2504 ,C2495_=_C2505 ,C2495_=_C3272 ,C2496_=_C2498 ,C2496_=_C2500 ,\nC2496_=_C2502 ,C2496_=_C2503 ,C2496_=_C2504 ,C2496_=_C2505 ,C2496_=_C3273 ,C2498_=_C2500 ,\nC2498_=_C2502 ,C2498_=_C2503 ,C2498_=_C2504 ,C2498_=_C2505 ,C2500_=_C2502 ,C2500_=_C2503 ,\nC2500_=_C2504 ,C2500_=_C2505 ,C2502_=_C2503 ,C2502_=_C2504 ,C2502_=_C2505 ,C2503_=_C2504 ,\nC2503_=_C2505 ,C2503_=_C3279 ,C2504_=_C2505 ,C2532_=_C2656 ,C2532_=_C2690 ,C2532_=_C3026 ,\nC2532_=_C3037 ,C2532_=_C3096 ,C2532_=_C3646 ,C2532_=_C3825 ,C2532_=_C3893 ,C2532_=_C4035 ,\nC2532_=_C4045 ,C2532_=_C4091 ,C2656_=_C2690 ,C2656_=_C3026 ,C2656_=_C3037 ,C2656_=_C3096 ,\nC2656_=_C3646 ,C2656_=_C3825 ,C2656_=_C3893 ,C2656_=_C4035 ,C2656_=_C4045 ,C2656_=_C4091 ,\nC2690_=_C3026 ,C2690_=_C3037 ,C2690_=_C3096 ,C2690_=_C3646 ,C2690_=_C3825 ,C2690_=_C3893 ,\nC2690_=_C4035 ,C2690_=_C4045 ,C2690_=_C4091 ,C2752_=_C2861 ,C2752_=_C3092 ,C2752_=_C3156 ,\nC2752_=_C3313 ,C2752_=_C3634 ,C2752_=_C3725 ,C2752_=_C3759 ,C2752_=_C3844 ,C2752_=_C3846 ,\nC2752_=_C3847 ,C2752_=_C3848 ,C2752_=_C3849 ,C2774_=_C2950 ,C2774_=_C2983 ,C2774_=_C3095 ,\nC2774_=_C3145 ,C2774_=_C3423 ,C2774_=_C3439 ,C2774_=_C3486 ,C2774_=_C3754 ,C2774_=_C3786 ,\nC2774_=_C3811 ,C2774_=_C3908 ,C2774_=_C3948 ,C2774_=_C3971 ,C2774_=_C4013 ,C2774_=_C4014 ,\nC2774_=_C4016 ,C2861_=_C3092 ,C2861_=_C3156 ,C2861_=_C3313 ,C2861_=_C3634 ,C2861_=_C3725 ,\nC2861_=_C3759 ,C2861_=_C3844 ,C2861_=_C3846 ,C2861_=_C3847 ,C2861_=_C3848 ,C2861_=_C3849 ,\nC2924_=_C2956 ,C2924_=_C3003 ,C2924_=_C3086 ,C2924_=_C3269 ,C2924_=_C3270 ,C2924_=_C3271 ,\nC2924_=_C3272 ,C2924_=_C3273 ,C2924_=_C3275 ,C2924_=_C3277 ,C2924_=_C3279 ,C2924_=_C3280 ,\nC2950_=_C2983 ,C2950_=_C3095 ,C2950_=_C3145 ,C2950_=_C3423 ,C2950_=_C3439 ,C2950_=_C3486 ,\nC2950_=_C3754 ,C2950_=_C3786 ,C2950_=_C3811 ,C2950_=_C3908 ,C2950_=_C3948 ,C2950_=_C3971 ,\nC2950_=_C4013 ,C2950_=_C4014 ,C2950_=_C4016 ,C2956_=_C3003 ,C2956_=_C3086 ,C2956_=_C3269 ,\nC2956_=_C3270 ,C2956_=_C3271 ,C2956_=_C3272 ,C2956_=_C3273 ,C2956_=_C3275 ,C2956_=_C3277 ,\nC2956_=_C3279 ,C2956_=_C3280 ,C2983_=_C3095 ,C2983_=_C3145 ,C2983_=_C3423 ,C2983_=_C3439 ,\nC2983_=_C3486 ,C2983_=_C3754 ,C2983_=_C3786 ,C2983_=_C3811 ,C2983_=_C3908 ,C2983_=_C3948 ,\nC2983_=_C3971 ,C2983_=_C4013 ,C2983_=_C4014 ,C2983_=_C4016 ,C3003_=_C3086 ,C3003_=_C3269 ,\nC3003_=_C3270 ,C3003_=_C3271 ,C3003_=_C3272 ,C3003_=_C3273 ,C3003_=_C3275 ,C3003_=_C3277 ,\nC3003_=_C3279 ,C3003_=_C3280 ,C3026_=_C3037 ,C3026_=_C3096 ,C3026_=_C3646 ,C3026_=_C3825 ,\nC3026_=_C3893 ,C3026_=_C4035 ,C3026_=_C4045 ,C3026_=_C4091 ,C3037_=_C3096 ,C3037_=_C3646 ,\nC3037_=_C3825 ,C3037_=_C3893 ,C3037_=_C4035 ,C3037_=_C4045 ,C3037_=_C4091 ,C3086_=_C3092 ,\nC3086_=_C3095 ,C3086_=_C3096 ,C3086_=_C3269 ,C3086_=_C3270 ,C3086_=_C3271 ,C3086_=_C3272 ,\nC3086_=_C3273 ,C3086_=_C3275 ,C3086_=_C3277 ,C3086_=_C3279 ,C3086_=_C3280 ,C3092_=_C3095 ,\nC3092_=_C3096 ,C3092_=_C3156 ,C3092_=_C3313 ,C3092_=_C3634 ,C3092_=_C3725 ,C3092_=_C3759 ,\nC3092_=_C3844 ,C3092_=_C3846 ,C3092_=_C3847 ,C3092_=_C3848 ,C3092_=_C3849 ,C3095_=_C3096 ,\nC3095_=_C3145 ,C3095_=_C3423 ,C3095_=_C3439 ,C3095_=_C3486 ,C3095_=_C3754 ,C3095_=_C3786 ,\nC3095_=_C3811 ,C3095_=_C3908 ,C3095_=_C3948 ,C3095_=_C3971 ,C3095_=_C4013 ,C3095_=_C4014 ,\nC3095_=_C4016 ,C3096_=_C3646 ,C3096_=_C3825 ,C3096_=_C3893 ,C3096_=_C4035 ,C3096_=_C4045 ,\nC3096_=_C4091 ,C3145_=_C3423 ,C3145_=_C3439 ,C3145_=_C3486 ,C3145_=_C3754 ,C3145_=_C3786 ,\nC3145_=_C3811 ,C3145_=_C3908 ,C3145_=_C3948 ,C3145_=_C3971 ,C3145_=_C4013 ,C3145_=_C4014 ,\nC3145_=_C4016 ,C3156_=_C3313 ,C3156_=_C3634</w:t>
      </w:r>
    </w:p>
    <w:p>
      <w:pPr>
        <w:pStyle w:val="PreformattedText"/>
        <w:bidi w:val="0"/>
        <w:spacing w:before="0" w:after="0"/>
        <w:jc w:val="left"/>
        <w:rPr/>
      </w:pPr>
      <w:r>
        <w:rPr/>
        <w:t xml:space="preserve"> </w:t>
      </w:r>
      <w:r>
        <w:rPr/>
        <w:t>,C3156_=_C3725 ,C3156_=_C3759 ,C3156_=_C3844 ,\nC3156_=_C3846 ,C3156_=_C3847 ,C3156_=_C3848 ,C3156_=_C3849 ,C3269_=_C3270 ,C3269_=_C3271 ,\nC3269_=_C3272 ,C3269_=_C3273 ,C3269_=_C3275 ,C3269_=_C3277 ,C3269_=_C3279 ,C3269_=_C3280 ,\nC3270_=_C3271 ,C3270_=_C3272 ,C3270_=_C3273 ,C3270_=_C3275 ,C3270_=_C3277 ,C3270_=_C3279 ,\nC3270_=_C3280 ,C3271_=_C3272 ,C3271_=_C3273 ,C3271_=_C3275 ,C3271_=_C3277 ,C3271_=_C3279 ,\nC3271_=_C3280 ,C3272_=_C3273 ,C3272_=_C3275 ,C3272_=_C3277 ,C3272_=_C3279 ,C3272_=_C3280 ,\nC3273_=_C3275 ,C3273_=_C3277 ,C3273_=_C3279 ,C3273_=_C3280 ,C3275_=_C3277 ,C3275_=_C3279 ,\nC3275_=_C3280 ,C3277_=_C3279 ,C3277_=_C3280 ,C3279_=_C3280 ,C3280_=_C3849 ,C3313_=_C3634 ,\nC3313_=_C3725 ,C3313_=_C3759 ,C3313_=_C3844 ,C3313_=_C3846 ,C3313_=_C3847 ,C3313_=_C3848 ,\nC3313_=_C3849 ,C3423_=_C3439 ,C3423_=_C3486 ,C3423_=_C3754 ,C3423_=_C3786 ,C3423_=_C3811 ,\nC3423_=_C3908 ,C3423_=_C3948 ,C3423_=_C3971 ,C3423_=_C4013 ,C3423_=_C4014 ,C3423_=_C4016 ,\nC3439_=_C3486 ,C3439_=_C3754 ,C3439_=_C3786 ,C3439_=_C3811 ,C3439_=_C3908 ,C3439_=_C3948 ,\nC3439_=_C3971 ,C3439_=_C4013 ,C3439_=_C4014 ,C3439_=_C4016 ,C3486_=_C3754 ,C3486_=_C3786 ,\nC3486_=_C3811 ,C3486_=_C3908 ,C3486_=_C3948 ,C3486_=_C3971 ,C3486_=_C4013 ,C3486_=_C4014 ,\nC3486_=_C4016 ,C3634_=_C3725 ,C3634_=_C3759 ,C3634_=_C3844 ,C3634_=_C3846 ,C3634_=_C3847 ,\nC3634_=_C3848 ,C3634_=_C3849 ,C3646_=_C3825 ,C3646_=_C3893 ,C3646_=_C4035 ,C3646_=_C4045 ,\nC3646_=_C4091 ,C3725_=_C3759 ,C3725_=_C3844 ,C3725_=_C3846 ,C3725_=_C3847 ,C3725_=_C3848 ,\nC3725_=_C3849 ,C3754_=_C3786 ,C3754_=_C3811 ,C3754_=_C3908 ,C3754_=_C3948 ,C3754_=_C3971 ,\nC3754_=_C4013 ,C3754_=_C4014 ,C3754_=_C4016 ,C3759_=_C3844 ,C3759_=_C3846 ,C3759_=_C3847 ,\nC3759_=_C3848 ,C3759_=_C3849 ,C3786_=_C3811 ,C3786_=_C3908 ,C3786_=_C3948 ,C3786_=_C3971 ,\nC3786_=_C4013 ,C3786_=_C4014 ,C3786_=_C4016 ,C3811_=_C3908 ,C3811_=_C3948 ,C3811_=_C3971 ,\nC3811_=_C4013 ,C3811_=_C4014 ,C3811_=_C4016 ,C3825_=_C3893 ,C3825_=_C4035 ,C3825_=_C4045 ,\nC3825_=_C4091 ,C3844_=_C3846 ,C3844_=_C3847 ,C3844_=_C3848 ,C3844_=_C3849 ,C3846_=_C3847 ,\nC3846_=_C3848 ,C3846_=_C3849 ,C3847_=_C3848 ,C3847_=_C3849 ,C3848_=_C3849 ,C3893_=_C4035 ,\nC3893_=_C4045 ,C3893_=_C4091 ,C3908_=_C3948 ,C3908_=_C3971 ,C3908_=_C4013 ,C3908_=_C4014 ,\nC3908_=_C4016 ,C3948_=_C3971 ,C3948_=_C4013 ,C3948_=_C4014 ,C3948_=_C4016 ,C3971_=_C4013 ,\nC3971_=_C4014 ,C3971_=_C4016 ,C4013_=_C4014 ,C4013_=_C4016 ,C4014_=_C4016 ,C4035_=_C4045 ,\nC4035_=_C4091 ,C4045_=_C4091 ,"];127[shape=box, label="id:127 level: 5\n170: C432 C534 C582 C594 C622 \nC623 C624 C625 C626 C627 C628 \nC629 C630 C631 C632 C633 C634 \nC635 C636 C637 C638 C640 C642 \nC643 C645 C646 C647 C648 C649 \nC650 C725 C822 C945 C1079 C1088 \nC1103 C1113 C1129 C1153 C1176 C1217 \nC1254 C1255 C1256 C1257 C1258 C1259 \nC1261 C1262 C1263 C1264 C1265 C1266 \nC1267 C1268 C1269 C1270 C1272 C1273 \nC1274 C1275 C1276 C1355 C1421 C1449 \nC1510 C1538 C1553 C1605 C1628 C1676 \nC1754 C1775 C1847 C1892 C1915 C1934 \nC1956 C2126 C2176 C2198 C2277 C2292 \nC2312 C2377 C2378 C2409 C2426 C2495 \nC2596 C2644 C2779 C2814 C2830 C2876 \nC2888 C2889 C2890 C2891 C2892 C2893 \nC2894 C2895 C2896 C2897 C2899 C2900 \nC2901 C2902 C2903 C2904 C2905 C2906 \nC2928 C2960 C2974 C3008 C3250 C3252 \nC3254 C3255 C3270 C3272 C3326 C3341 \nC3343 C3345 C3346 C3354 C3367 C3445 \nC3469 C3530 C3532 C3533 C3535 C3536 \nC3537 C3538 C3539 C3540 C3552 C3553 \nC3554 C3574 C3575 C3577 C3578 C3579 \nC3580 C3581 C3582 C3583 C3584 C3623 \nC3649 C3660 C3670 C3691 C3692 C3693 \nC3694 C3695 C3696 C3705 C3706 C3707 \nC3708 C3709 C3710 \n2385: C432_=_C725( C432 C725 ) C432_=_C822( C432 C822 ) C432_=_C1176( C432 C1176 ) C432_=_C1217( C432 C1217 ) C432_=_C1268( C432 C1268 ) \nC432_=_C1449( C432 C1449 ) C432_=_C1553( C432 C1553 ) C432_=_C1847( C432 C1847 ) C432_=_C1892( C432 C1892 ) C432_=_C2292( C432 C2292 ) C432_=_C2814( C432 C2814 ) \nC432_=_C2895( C432 C2895 ) C432_=_C2974( C432 C2974 ) C432_=_C3250( C432 C3250 ) C432_=_C3341( C432 C3341 ) C432_=_C3445( C432 C3445 ) C432_=_C3530( C432 C3530 ) \nC432_=_C3532( C432 C3532 ) C432_=_C3533( C432 C3533 ) C432_=_C3535( C432 C3535 ) C432_=_C3536( C432 C3536 ) C432_=_C3537( C432 C3537 ) C432_=_C3538( C432 C3538 ) \nC432_=_C3539( C432 C3539 ) C432_=_C3540( C432 C3540 ) C534_=_C634( C534 C634 ) C534_=_C1355( C534 C1355 ) C534_=_C1421( C534 C1421 ) C534_=_C1510( C534 C1510 ) \nC534_=_C1754( C534 C1754 ) C534_=_C1775( C534 C1775 ) C534_=_C2126( C534 C2126 ) C534_=_C2644( C534 C2644 ) C534_=_C2779( C534 C2779 ) C534_=_C2888( C534 C2888 ) \nC534_=_C2889( C534 C2889 ) C534_=_C2890( C534 C2890 ) C534_=_C2891( C534 C2891 ) C534_=_C2892( C534 C2892 ) C534_=_C2893( C534 C2893 ) C534_=_C2894( C534 C2894 ) \nC534_=_C2895( C534 C2895 ) C534_=_C2896( C534 C2896 ) C534_=_C2897( C534 C2897 ) C534_=_C2899( C534 C2899 ) C534_=_C2900( C534 C2900 ) C534_=_C2901( C534 C2901 ) \nC534_=_C2902( C534 C2902 ) C534_=_C2903( C534 C2903 ) C534_=_C2904( C534 C2904 ) C534_=_C2905( C534 C2905 ) C534_=_C2906( C534 C2906 ) C582_=_C594( C582 C594 ) \nC582_=_C625( C582 C625 ) C582_=_C1088( C582 C1088 ) C582_=_C1113( C582 C1113 ) C582_=_C1254( C582 C1254 ) C582_=_C1255( C582 C1255 ) C582_=_C1256( C582 C1256 ) \nC582_=_C1257( C582 C1257 ) C582_=_C1258( C582 C1258 ) C582_=_C1259( C582 C1259 ) C582_=_C1261( C582 C1261 ) C582_=_C1262( C582 C1262 ) C582_=_C1263( C582 C1263 ) \nC582_=_C1264( C582 C1264 ) C582_=_C1265( C582 C1265 ) C582_=_C1266( C582 C1266 ) C582_=_C1267( C582 C1267 ) C582_=_C1268( C582 C1268 ) C582_=_C1269( C582 C1269 ) \nC582_=_C1270( C582 C1270 ) C582_=_C1272( C582 C1272 ) C582_=_C1273( C582 C1273 ) C582_=_C1274( C582 C1274 ) C582_=_C1275( C582 C1275 ) C582_=_C1276( C582 C1276 ) \nC594_=_C643( C594 C643 ) C594_=_C1103( C594 C1103 ) C594_=_C1129( C594 C1129 ) C594_=_C1153( C594 C1153 ) C594_=_C1538( C594 C1538 ) C594_=_C1605( C594 C1605 ) \nC594_=_C1934( C594 C1934 ) C594_=_C2377( C594 C2377 ) C594_=_C2409( C594 C2409 ) C594_=_C2830( C594 C2830 ) C594_=_C3254( C594 C3254 ) C594_=_C3345( C594 C3345 ) \nC594_=_C3469( C594 C3469 ) C594_=_C3532( C594 C3532 ) C594_=_C3553( C594 C3553 ) C594_=_C3575( C594 C3575 ) C594_=_C3649( C594 C3649 ) C594_=_C3670( C594 C3670 ) \nC594_=_C3691( C594 C3691 ) C594_=_C3692( C594 C3692 ) C594_=_C3693( C594 C3693 ) C594_=_C3694( C594 C3694 ) C594_=_C3695( C594 C3695 ) C594_=_C3696( C594 C369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40( C622 C640 ) C622_=_C642( C622 C642 ) \nC622_=_C643( C622 C643 ) C622_=_C645( C622 C645 ) C622_=_C646( C622 C646 ) C622_=_C647( C622 C647 ) C622_=_C648( C622 C648 ) C622_=_C649( C622 C649 ) \nC622_=_C650( C622 C650 ) C622_=_C725( C622 C725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40( C623 C640 ) \nC623_=_C642( C623 C642 ) C623_=_C643( C623 C643 ) C623_=_C645( C623 C645 ) C623_=_C646( C623 C646 ) C623_=_C647( C623 C647 ) C623_=_C648( C623 C648 ) \nC623_=_C649( C623 C649 ) C623_=_C650( C623 C650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40( C624 C640 ) C624_=_C642( C624 C642 ) \nC624_=_C643( C624 C643 ) C624_=_C645( C624 C645 ) C624_=_C646( C624 C646 ) C624_=_C647( C624 C647 ) C624_=_C648( C624 C648 ) C624_=_C649( C624 C649 ) \nC624_=_C650( C624 C650 ) C624_=_C1176( C624 C1176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40( C625 C640 ) C625_=_C642( C625 C642 ) C625_=_C643( C625 C643 ) \nC625_=_C645( C625 C645 ) C625_=_C646( C625 C646 ) C625_=_C647( C625 C647 ) C625_=_C648( C625 C648 ) C625_=_C649( C625 C649 ) C625_=_C650( C625 C650 ) \nC625_=_C1088( C625 C1088 ) C625_=_C1113( C625 C1113 ) C625_=_C1254( C625 C1254 ) C625_=_C1255( C625 C1255 ) C625_=_C1256( C625 C1256 ) C625_=_C1257( C625 C1257 ) \nC625_=_C1258( C625 C1258 ) C625_=_C1259( C625 C1259 ) C625_=_C1261( C625 C1261 ) C625_=_C1262( C625 C1262 ) C625_=_C1263( C625 C1263 ) C625_=_C1264( C625 C1264 ) \nC625_=_C1265( C625 C1265 ) C625_=_C1266( C625 C1266 ) C625_=_C1267( C625 C1267 ) C625_=_C1268( C625 C1268 ) C625_=_C1269( C625 C1269 ) C625_=_C1270( C625 C1270 ) \nC625_=_C1272( C625 C1272 ) C625_=_C1273( C625 C1273 ) C625_=_C1274( C625 C1274 ) C625_=_C1275( C625 C1275 ) C625_=_C1276( C625 C1276 ) C626_=_C627( C626 C627 ) \nC626_=_C628( C626 C628 ) C626_=_C629( C626 C629 ) C626_=_C630( C626 C630 ) C626_=_C631( C626 C631 ) C626_=_C632( C626 C632 ) C626_=_C633( C626 C633 ) \nC626_=_C634( C626 C634 ) C626_=_C635( C626 C635 ) C626_=_C636( C626 C636 ) C626_=_C637( C626 C637 ) C626_=_C638( C626 C638 ) C626_=_C640( C626 C640 ) \nC626_=_C642( C626 C642 ) C626_=_C643( C626 C643 ) C626_=_C645( C626 C645 ) C626_=_C646( C626 C646 ) C626_=_C647( C626 C647 ) C626_=_C648( C626 C648 ) \nC626_=_C649( C626 C649 ) C626_=_C650( C626</w:t>
      </w:r>
    </w:p>
    <w:p>
      <w:pPr>
        <w:pStyle w:val="PreformattedText"/>
        <w:bidi w:val="0"/>
        <w:spacing w:before="0" w:after="0"/>
        <w:jc w:val="left"/>
        <w:rPr/>
      </w:pPr>
      <w:r>
        <w:rPr/>
        <w:t xml:space="preserve"> </w:t>
      </w:r>
      <w:r>
        <w:rPr/>
        <w:t>C650 ) C627_=_C628( C627 C628 ) C627_=_C629( C627 C629 ) C627_=_C630( C627 C630 ) C627_=_C631( C627 C631 ) \nC627_=_C632( C627 C632 ) C627_=_C633( C627 C633 ) C627_=_C634( C627 C634 ) C627_=_C635( C627 C635 ) C627_=_C636( C627 C636 ) C627_=_C637( C627 C637 ) \nC627_=_C638( C627 C638 ) C627_=_C640( C627 C640 ) C627_=_C642( C627 C642 ) C627_=_C643( C627 C643 ) C627_=_C645( C627 C645 ) C627_=_C646( C627 C646 ) \nC627_=_C647( C627 C647 ) C627_=_C648( C627 C648 ) C627_=_C649( C627 C649 ) C627_=_C650( C627 C650 ) C627_=_C1775( C627 C1775 ) C628_=_C629( C628 C629 ) \nC628_=_C630( C628 C630 ) C628_=_C631( C628 C631 ) C628_=_C632( C628 C632 ) C628_=_C633( C628 C633 ) C628_=_C634( C628 C634 ) C628_=_C635( C628 C635 ) \nC628_=_C636( C628 C636 ) C628_=_C637( C628 C637 ) C628_=_C638( C628 C638 ) C628_=_C640( C628 C640 ) C628_=_C642( C628 C642 ) C628_=_C643( C628 C643 ) \nC628_=_C645( C628 C645 ) C628_=_C646( C628 C646 ) C628_=_C647( C628 C647 ) C628_=_C648( C628 C648 ) C628_=_C649( C628 C649 ) C628_=_C650( C628 C650 ) \nC628_=_C1257( C628 C1257 ) C629_=_C630( C629 C630 ) C629_=_C631( C629 C631 ) C629_=_C632( C629 C632 ) C629_=_C633( C629 C633 ) C629_=_C634( C629 C634 ) \nC629_=_C635( C629 C635 ) C629_=_C636( C629 C636 ) C629_=_C637( C629 C637 ) C629_=_C638( C629 C638 ) C629_=_C640( C629 C640 ) C629_=_C642( C629 C642 ) \nC629_=_C643( C629 C643 ) C629_=_C645( C629 C645 ) C629_=_C646( C629 C646 ) C629_=_C647( C629 C647 ) C629_=_C648( C629 C648 ) C629_=_C649( C629 C649 ) \nC629_=_C650( C629 C650 ) C630_=_C631( C630 C631 ) C630_=_C632( C630 C632 ) C630_=_C633( C630 C633 ) C630_=_C634( C630 C634 ) C630_=_C635( C630 C635 ) \nC630_=_C636( C630 C636 ) C630_=_C637( C630 C637 ) C630_=_C638( C630 C638 ) C630_=_C640( C630 C640 ) C630_=_C642( C630 C642 ) C630_=_C643( C630 C643 ) \nC630_=_C645( C630 C645 ) C630_=_C646( C630 C646 ) C630_=_C647( C630 C647 ) C630_=_C648( C630 C648 ) C630_=_C649( C630 C649 ) C630_=_C650( C630 C650 ) \nC630_=_C2176( C630 C2176 ) C631_=_C632( C631 C632 ) C631_=_C633( C631 C633 ) C631_=_C634( C631 C634 ) C631_=_C635( C631 C635 ) C631_=_C636( C631 C636 ) \nC631_=_C637( C631 C637 ) C631_=_C638( C631 C638 ) C631_=_C640( C631 C640 ) C631_=_C642( C631 C642 ) C631_=_C643( C631 C643 ) C631_=_C645( C631 C645 ) \nC631_=_C646( C631 C646 ) C631_=_C647( C631 C647 ) C631_=_C648( C631 C648 ) C631_=_C649( C631 C649 ) C631_=_C650( C631 C650 ) C632_=_C633( C632 C633 ) \nC632_=_C634( C632 C634 ) C632_=_C635( C632 C635 ) C632_=_C636( C632 C636 ) C632_=_C637( C632 C637 ) C632_=_C638( C632 C638 ) C632_=_C640( C632 C640 ) \nC632_=_C642( C632 C642 ) C632_=_C643( C632 C643 ) C632_=_C645( C632 C645 ) C632_=_C646( C632 C646 ) C632_=_C647( C632 C647 ) C632_=_C648( C632 C648 ) \nC632_=_C649( C632 C649 ) C632_=_C650( C632 C650 ) C633_=_C634( C633 C634 ) C633_=_C635( C633 C635 ) C633_=_C636( C633 C636 ) C633_=_C637( C633 C637 ) \nC633_=_C638( C633 C638 ) C633_=_C640( C633 C640 ) C633_=_C642( C633 C642 ) C633_=_C643( C633 C643 ) C633_=_C645( C633 C645 ) C633_=_C646( C633 C646 ) \nC633_=_C647( C633 C647 ) C633_=_C648( C633 C648 ) C633_=_C649( C633 C649 ) C633_=_C650( C633 C650 ) C634_=_C635( C634 C635 ) C634_=_C636( C634 C636 ) \nC634_=_C637( C634 C637 ) C634_=_C638( C634 C638 ) C634_=_C640( C634 C640 ) C634_=_C642( C634 C642 ) C634_=_C643( C634 C643 ) C634_=_C645( C634 C645 ) \nC634_=_C646( C634 C646 ) C634_=_C647( C634 C647 ) C634_=_C648( C634 C648 ) C634_=_C649( C634 C649 ) C634_=_C650( C634 C650 ) C634_=_C1355( C634 C1355 ) \nC634_=_C1421( C634 C1421 ) C634_=_C1510( C634 C1510 ) C634_=_C1754( C634 C1754 ) C634_=_C1775( C634 C1775 ) C634_=_C2126( C634 C2126 ) C634_=_C2644( C634 C2644 ) \nC634_=_C2779( C634 C2779 ) C634_=_C2888( C634 C2888 ) C634_=_C2889( C634 C2889 ) C634_=_C2890( C634 C2890 ) C634_=_C2891( C634 C2891 ) C634_=_C2892( C634 C2892 ) \nC634_=_C2893( C634 C2893 ) C634_=_C2894( C634 C2894 ) C634_=_C2895( C634 C2895 ) C634_=_C2896( C634 C2896 ) C634_=_C2897( C634 C2897 ) C634_=_C2899( C634 C2899 ) \nC634_=_C2900( C634 C2900 ) C634_=_C2901( C634 C2901 ) C634_=_C2902( C634 C2902 ) C634_=_C2903( C634 C2903 ) C634_=_C2904( C634 C2904 ) C634_=_C2905( C634 C2905 ) \nC634_=_C2906( C634 C2906 ) C635_=_C636( C635 C636 ) C635_=_C637( C635 C637 ) C635_=_C638( C635 C638 ) C635_=_C640( C635 C640 ) C635_=_C642( C635 C642 ) \nC635_=_C643( C635 C643 ) C635_=_C645( C635 C645 ) C635_=_C646( C635 C646 ) C635_=_C647( C635 C647 ) C635_=_C648( C635 C648 ) C635_=_C649( C635 C649 ) \nC635_=_C650( C635 C650 ) C635_=_C2928( C635 C2928 ) C636_=_C637( C636 C637 ) C636_=_C638( C636 C638 ) C636_=_C640( C636 C640 ) C636_=_C642( C636 C642 ) \nC636_=_C643( C636 C643 ) C636_=_C645( C636 C645 ) C636_=_C646( C636 C646 ) C636_=_C647( C636 C647 ) C636_=_C648( C636 C648 ) C636_=_C649( C636 C649 ) \nC636_=_C650( C636 C650 ) C636_=_C1262( C636 C1262 ) C636_=_C2891( C636 C2891 ) C636_=_C3250( C636 C3250 ) C636_=_C3252( C636 C3252 ) C636_=_C3254( C636 C3254 ) \nC636_=_C3255( C636 C3255 ) C637_=_C638( C637 C638 ) C637_=_C640( C637 C640 ) C637_=_C642( C637 C642 ) C637_=_C643( C637 C643 ) C637_=_C645( C637 C645 ) \nC637_=_C646( C637 C646 ) C637_=_C647( C637 C647 ) C637_=_C648( C637 C648 ) C637_=_C649( C637 C649 ) C637_=_C650( C637 C650 ) C637_=_C1265( C637 C1265 ) \nC637_=_C2893( C637 C2893 ) C637_=_C3341( C637 C3341 ) C637_=_C3343( C637 C3343 ) C637_=_C3345( C637 C3345 ) C637_=_C3346( C637 C3346 ) C638_=_C640( C638 C640 ) \nC638_=_C642( C638 C642 ) C638_=_C643( C638 C643 ) C638_=_C645( C638 C645 ) C638_=_C646( C638 C646 ) C638_=_C647( C638 C647 ) C638_=_C648( C638 C648 ) \nC638_=_C649( C638 C649 ) C638_=_C650( C638 C650 ) C640_=_C642( C640 C642 ) C640_=_C643( C640 C643 ) C640_=_C645( C640 C645 ) C640_=_C646( C640 C646 ) \nC640_=_C647( C640 C647 ) C640_=_C648( C640 C648 ) C640_=_C649( C640 C649 ) C640_=_C650( C640 C650 ) C640_=_C1269( C640 C1269 ) C640_=_C2896( C640 C2896 ) \nC640_=_C3530( C640 C3530 ) C640_=_C3552( C640 C3552 ) C640_=_C3553( C640 C3553 ) C640_=_C3554( C640 C3554 ) C642_=_C643( C642 C643 ) C642_=_C645( C642 C645 ) \nC642_=_C646( C642 C646 ) C642_=_C647( C642 C647 ) C642_=_C648( C642 C648 ) C642_=_C649( C642 C649 ) C642_=_C650( C642 C650 ) C643_=_C645( C643 C645 ) \nC643_=_C646( C643 C646 ) C643_=_C647( C643 C647 ) C643_=_C648( C643 C648 ) C643_=_C649( C643 C649 ) C643_=_C650( C643 C650 ) C643_=_C1103( C643 C1103 ) \nC643_=_C1129( C643 C1129 ) C643_=_C1153( C643 C1153 ) C643_=_C1538( C643 C1538 ) C643_=_C1605( C643 C1605 ) C643_=_C1934( C643 C1934 ) C643_=_C2377( C643 C2377 ) \nC643_=_C2409( C643 C2409 ) C643_=_C2830( C643 C2830 ) C643_=_C3254( C643 C3254 ) C643_=_C3345( C643 C3345 ) C643_=_C3469( C643 C3469 ) C643_=_C3532( C643 C3532 ) \nC643_=_C3553( C643 C3553 ) C643_=_C3575( C643 C3575 ) C643_=_C3649( C643 C3649 ) C643_=_C3670( C643 C3670 ) C643_=_C3691( C643 C3691 ) C643_=_C3692( C643 C3692 ) \nC643_=_C3693( C643 C3693 ) C643_=_C3694( C643 C3694 ) C643_=_C3695( C643 C3695 ) C643_=_C3696( C643 C3696 ) C645_=_C646( C645 C646 ) C645_=_C647( C645 C647 ) \nC645_=_C648( C645 C648 ) C645_=_C649( C645 C649 ) C645_=_C650( C645 C650 ) C645_=_C1273( C645 C1273 ) C645_=_C2900( C645 C2900 ) C645_=_C3535( C645 C3535 ) \nC645_=_C3577( C645 C3577 ) C645_=_C3692( C645 C3692 ) C645_=_C3705( C645 C3705 ) C646_=_C647( C646 C647 ) C646_=_C648( C646 C648 ) C646_=_C649( C646 C649 ) \nC646_=_C650( C646 C650 ) C647_=_C648( C647 C648 ) C647_=_C649( C647 C649 ) C647_=_C650( C647 C650 ) C648_=_C649( C648 C649 ) C648_=_C650( C648 C650 ) \nC649_=_C650( C649 C650 ) C725_=_C822( C725 C822 ) C725_=_C1176( C725 C1176 ) C725_=_C1217( C725 C1217 ) C725_=_C1268( C725 C1268 ) C725_=_C1449( C725 C1449 ) \nC725_=_C1553( C725 C1553 ) C725_=_C1847( C725 C1847 ) C725_=_C1892( C725 C1892 ) C725_=_C2292( C725 C2292 ) C725_=_C2814( C725 C2814 ) C725_=_C2895( C725 C2895 ) \nC725_=_C2974( C725 C2974 ) C725_=_C3250( C725 C3250 ) C725_=_C3341( C725 C3341 ) C725_=_C3445( C725 C3445 ) C725_=_C3530( C725 C3530 ) C725_=_C3532( C725 C3532 ) \nC725_=_C3533( C725 C3533 ) C725_=_C3535( C725 C3535 ) C725_=_C3536( C725 C3536 ) C725_=_C3537( C725 C3537 ) C725_=_C3538( C725 C3538 ) C725_=_C3539( C725 C3539 ) \nC725_=_C3540( C725 C3540 ) C822_=_C1176( C822 C1176 ) C822_=_C1217( C822 C1217 ) C822_=_C1268( C822 C1268 ) C822_=_C1449( C822 C1449 ) C822_=_C1553( C822 C1553 ) \nC822_=_C1847( C822 C1847 ) C822_=_C1892( C822 C1892 ) C822_=_C2292( C822 C2292 ) C822_=_C2814( C822 C2814 ) C822_=_C2895( C822 C2895 ) C822_=_C2974( C822 C2974 ) \nC822_=_C3250( C822 C3250 ) C822_=_C3341( C822 C3341 ) C822_=_C3445( C822 C3445 ) C822_=_C3530( C822 C3530 ) C822_=_C3532( C822 C3532 ) C822_=_C3533( C822 C3533 ) \nC822_=_C3535( C822 C3535 ) C822_=_C3536( C822 C3536 ) C822_=_C3537( C822 C3537 ) C822_=_C3538( C822 C3538 ) C822_=_C3539( C822 C3539 ) C822_=_C3540( C822 C3540 ) \nC945_=_C1079( C945 C1079 ) C945_=_C1270( C945 C1270 ) C945_=_C1956( C945 C1956 ) C945_=_C2176( C945 C2176 ) C945_=_C2198( C945 C2198 ) C945_=_C2312( C945 C2312 ) \nC945_=_C2596( C945 C2596 ) C945_=_C2897( C945 C2897 ) C945_=_C2960( C945 C2960 ) C945_=_C3252( C945 C3252 ) C945_=_C3270( C945 C3270 ) C945_=_C3343( C945 C3343 ) \nC945_=_C3354( C945 C3354 ) C945_=_C3367( C945 C3367 ) C945_=_C3552( C945 C3552 ) C945_=_C3574( C945 C3574 ) C945_=_C3575( C945 C3575 ) C945_=_C3577( C945 C3577 ) \nC945_=_C3578( C945 C3578 ) C945_=_C3579( C945 C3579 ) C945_=_C3580( C945 C3580 ) C945_=_C3581( C945 C3581 ) C945_=_C3582( C945 C3582 ) C945_=_C3583( C945 C3583 ) \nC945_=_C3584( C945 C3584 ) C1079_=_C1270( C1079 C1270 ) C1079_=_C1956( C1079 C1956 ) C1079_=_C2176( C1079 C2176 ) C1079_=_C2198( C1079 C2198 ) C1079_=_C2312( C1079 C2312 ) \nC1079_=_C2596( C1079 C2596 ) C1079_=_C2897( C1079 C2897 ) C1079_=_C2960( C1079 C2960 ) C1079_=_C3252( C1079 C3252 ) C1079_=_C3270( C1079 C3270 ) C1079_=_C3343( C1079 C3343 ) \nC1079_=_C3354( C1079 C3354 ) C1079_=_C3367( C1079 C3367 ) C1079_=_C3552( C1079 C3552 ) C1079_=_C3574( C1079 C3574 ) C1079_=_C3575( C1079 C3575 ) C1079_=_C3577( C1079 C3577 ) \nC1079_=_C3578(</w:t>
      </w:r>
    </w:p>
    <w:p>
      <w:pPr>
        <w:pStyle w:val="PreformattedText"/>
        <w:bidi w:val="0"/>
        <w:spacing w:before="0" w:after="0"/>
        <w:jc w:val="left"/>
        <w:rPr/>
      </w:pPr>
      <w:r>
        <w:rPr/>
        <w:t xml:space="preserve"> </w:t>
      </w:r>
      <w:r>
        <w:rPr/>
        <w:t>C1079 C3578 ) C1079_=_C3579( C1079 C3579 ) C1079_=_C3580( C1079 C3580 ) C1079_=_C3581( C1079 C3581 ) C1079_=_C3582( C1079 C3582 ) C1079_=_C3583( C1079 C3583 ) \nC1079_=_C3584( C1079 C3584 ) C1088_=_C1103( C1088 C1103 ) C1088_=_C1113( C1088 C1113 ) C1088_=_C1254( C1088 C1254 ) C1088_=_C1255( C1088 C1255 ) C1088_=_C1256( C1088 C1256 ) \nC1088_=_C1257( C1088 C1257 ) C1088_=_C1258( C1088 C1258 ) C1088_=_C1259( C1088 C1259 ) C1088_=_C1261( C1088 C1261 ) C1088_=_C1262( C1088 C1262 ) C1088_=_C1263( C1088 C1263 ) \nC1088_=_C1264( C1088 C1264 ) C1088_=_C1265( C1088 C1265 ) C1088_=_C1266( C1088 C1266 ) C1088_=_C1267( C1088 C1267 ) C1088_=_C1268( C1088 C1268 ) C1088_=_C1269( C1088 C1269 ) \nC1088_=_C1270( C1088 C1270 ) C1088_=_C1272( C1088 C1272 ) C1088_=_C1273( C1088 C1273 ) C1088_=_C1274( C1088 C1274 ) C1088_=_C1275( C1088 C1275 ) C1088_=_C1276( C1088 C1276 ) \nC1103_=_C1129( C1103 C1129 ) C1103_=_C1153( C1103 C1153 ) C1103_=_C1538( C1103 C1538 ) C1103_=_C1605( C1103 C1605 ) C1103_=_C1934( C1103 C1934 ) C1103_=_C2377( C1103 C2377 ) \nC1103_=_C2409( C1103 C2409 ) C1103_=_C2830( C1103 C2830 ) C1103_=_C3254( C1103 C3254 ) C1103_=_C3345( C1103 C3345 ) C1103_=_C3469( C1103 C3469 ) C1103_=_C3532( C1103 C3532 ) \nC1103_=_C3553( C1103 C3553 ) C1103_=_C3575( C1103 C3575 ) C1103_=_C3649( C1103 C3649 ) C1103_=_C3670( C1103 C3670 ) C1103_=_C3691( C1103 C3691 ) C1103_=_C3692( C1103 C3692 ) \nC1103_=_C3693( C1103 C3693 ) C1103_=_C3694( C1103 C3694 ) C1103_=_C3695( C1103 C3695 ) C1103_=_C3696( C1103 C3696 ) C1113_=_C1129( C1113 C1129 ) C1113_=_C1254( C1113 C1254 ) \nC1113_=_C1255( C1113 C1255 ) C1113_=_C1256( C1113 C1256 ) C1113_=_C1257( C1113 C1257 ) C1113_=_C1258( C1113 C1258 ) C1113_=_C1259( C1113 C1259 ) C1113_=_C1261( C1113 C1261 ) \nC1113_=_C1262( C1113 C1262 ) C1113_=_C1263( C1113 C1263 ) C1113_=_C1264( C1113 C1264 ) C1113_=_C1265( C1113 C1265 ) C1113_=_C1266( C1113 C1266 ) C1113_=_C1267( C1113 C1267 ) \nC1113_=_C1268( C1113 C1268 ) C1113_=_C1269( C1113 C1269 ) C1113_=_C1270( C1113 C1270 ) C1113_=_C1272( C1113 C1272 ) C1113_=_C1273( C1113 C1273 ) C1113_=_C1274( C1113 C1274 ) \nC1113_=_C1275( C1113 C1275 ) C1113_=_C1276( C1113 C1276 ) C1129_=_C1153( C1129 C1153 ) C1129_=_C1538( C1129 C1538 ) C1129_=_C1605( C1129 C1605 ) C1129_=_C1934( C1129 C1934 ) \nC1129_=_C2377( C1129 C2377 ) C1129_=_C2409( C1129 C2409 ) C1129_=_C2830( C1129 C2830 ) C1129_=_C3254( C1129 C3254 ) C1129_=_C3345( C1129 C3345 ) C1129_=_C3469( C1129 C3469 ) \nC1129_=_C3532( C1129 C3532 ) C1129_=_C3553( C1129 C3553 ) C1129_=_C3575( C1129 C3575 ) C1129_=_C3649( C1129 C3649 ) C1129_=_C3670( C1129 C3670 ) C1129_=_C3691( C1129 C3691 ) \nC1129_=_C3692( C1129 C3692 ) C1129_=_C3693( C1129 C3693 ) C1129_=_C3694( C1129 C3694 ) C1129_=_C3695( C1129 C3695 ) C1129_=_C3696( C1129 C3696 ) C1153_=_C1538( C1153 C1538 ) \nC1153_=_C1605( C1153 C1605 ) C1153_=_C1934( C1153 C1934 ) C1153_=_C2377( C1153 C2377 ) C1153_=_C2409( C1153 C2409 ) C1153_=_C2830( C1153 C2830 ) C1153_=_C3254( C1153 C3254 ) \nC1153_=_C3345( C1153 C3345 ) C1153_=_C3469( C1153 C3469 ) C1153_=_C3532( C1153 C3532 ) C1153_=_C3553( C1153 C3553 ) C1153_=_C3575( C1153 C3575 ) C1153_=_C3649( C1153 C3649 ) \nC1153_=_C3670( C1153 C3670 ) C1153_=_C3691( C1153 C3691 ) C1153_=_C3692( C1153 C3692 ) C1153_=_C3693( C1153 C3693 ) C1153_=_C3694( C1153 C3694 ) C1153_=_C3695( C1153 C3695 ) \nC1153_=_C3696( C1153 C3696 ) C1176_=_C1217( C1176 C1217 ) C1176_=_C1268( C1176 C1268 ) C1176_=_C1449( C1176 C1449 ) C1176_=_C1553( C1176 C1553 ) C1176_=_C1847( C1176 C1847 ) \nC1176_=_C1892( C1176 C1892 ) C1176_=_C2292( C1176 C2292 ) C1176_=_C2814( C1176 C2814 ) C1176_=_C2895( C1176 C2895 ) C1176_=_C2974( C1176 C2974 ) C1176_=_C3250( C1176 C3250 ) \nC1176_=_C3341( C1176 C3341 ) C1176_=_C3445( C1176 C3445 ) C1176_=_C3530( C1176 C3530 ) C1176_=_C3532( C1176 C3532 ) C1176_=_C3533( C1176 C3533 ) C1176_=_C3535( C1176 C3535 ) \nC1176_=_C3536( C1176 C3536 ) C1176_=_C3537( C1176 C3537 ) C1176_=_C3538( C1176 C3538 ) C1176_=_C3539( C1176 C3539 ) C1176_=_C3540( C1176 C3540 ) C1217_=_C1268( C1217 C1268 ) \nC1217_=_C1449( C1217 C1449 ) C1217_=_C1553( C1217 C1553 ) C1217_=_C1847( C1217 C1847 ) C1217_=_C1892( C1217 C1892 ) C1217_=_C2292( C1217 C2292 ) C1217_=_C2814( C1217 C2814 ) \nC1217_=_C2895( C1217 C2895 ) C1217_=_C2974( C1217 C2974 ) C1217_=_C3250( C1217 C3250 ) C1217_=_C3341( C1217 C3341 ) C1217_=_C3445( C1217 C3445 ) C1217_=_C3530( C1217 C3530 ) \nC1217_=_C3532( C1217 C3532 ) C1217_=_C3533( C1217 C3533 ) C1217_=_C3535( C1217 C3535 ) C1217_=_C3536( C1217 C3536 ) C1217_=_C3537( C1217 C3537 ) C1217_=_C3538( C1217 C3538 ) \nC1217_=_C3539( C1217 C3539 ) C1217_=_C3540( C1217 C3540 ) C1254_=_C1255( C1254 C1255 ) C1254_=_C1256( C1254 C1256 ) C1254_=_C1257( C1254 C1257 ) C1254_=_C1258( C1254 C1258 ) \nC1254_=_C1259( C1254 C1259 ) C1254_=_C1261( C1254 C1261 ) C1254_=_C1262( C1254 C1262 ) C1254_=_C1263( C1254 C1263 ) C1254_=_C1264( C1254 C1264 ) C1254_=_C1265( C1254 C1265 ) \nC1254_=_C1266( C1254 C1266 ) C1254_=_C1267( C1254 C1267 ) C1254_=_C1268( C1254 C1268 ) C1254_=_C1269( C1254 C1269 ) C1254_=_C1270( C1254 C1270 ) C1254_=_C1272( C1254 C1272 ) \nC1254_=_C1273( C1254 C1273 ) C1254_=_C1274( C1254 C1274 ) C1254_=_C1275( C1254 C1275 ) C1254_=_C1276( C1254 C1276 ) C1254_=_C1510( C1254 C1510 ) C1255_=_C1256( C1255 C1256 ) \nC1255_=_C1257( C1255 C1257 ) C1255_=_C1258( C1255 C1258 ) C1255_=_C1259( C1255 C1259 ) C1255_=_C1261( C1255 C1261 ) C1255_=_C1262( C1255 C1262 ) C1255_=_C1263( C1255 C1263 ) \nC1255_=_C1264( C1255 C1264 ) C1255_=_C1265( C1255 C1265 ) C1255_=_C1266( C1255 C1266 ) C1255_=_C1267( C1255 C1267 ) C1255_=_C1268( C1255 C1268 ) C1255_=_C1269( C1255 C1269 ) \nC1255_=_C1270( C1255 C1270 ) C1255_=_C1272( C1255 C1272 ) C1255_=_C1273( C1255 C1273 ) C1255_=_C1274( C1255 C1274 ) C1255_=_C1275( C1255 C1275 ) C1255_=_C1276( C1255 C1276 ) \nC1255_=_C1538( C1255 C1538 ) C1256_=_C1257( C1256 C1257 ) C1256_=_C1258( C1256 C1258 ) C1256_=_C1259( C1256 C1259 ) C1256_=_C1261( C1256 C1261 ) C1256_=_C1262( C1256 C1262 ) \nC1256_=_C1263( C1256 C1263 ) C1256_=_C1264( C1256 C1264 ) C1256_=_C1265( C1256 C1265 ) C1256_=_C1266( C1256 C1266 ) C1256_=_C1267( C1256 C1267 ) C1256_=_C1268( C1256 C1268 ) \nC1256_=_C1269( C1256 C1269 ) C1256_=_C1270( C1256 C1270 ) C1256_=_C1272( C1256 C1272 ) C1256_=_C1273( C1256 C1273 ) C1256_=_C1274( C1256 C1274 ) C1256_=_C1275( C1256 C1275 ) \nC1256_=_C1276( C1256 C1276 ) C1256_=_C1934( C1256 C1934 ) C1257_=_C1258( C1257 C1258 ) C1257_=_C1259( C1257 C1259 ) C1257_=_C1261( C1257 C1261 ) C1257_=_C1262( C1257 C1262 ) \nC1257_=_C1263( C1257 C1263 ) C1257_=_C1264( C1257 C1264 ) C1257_=_C1265( C1257 C1265 ) C1257_=_C1266( C1257 C1266 ) C1257_=_C1267( C1257 C1267 ) C1257_=_C1268( C1257 C1268 ) \nC1257_=_C1269( C1257 C1269 ) C1257_=_C1270( C1257 C1270 ) C1257_=_C1272( C1257 C1272 ) C1257_=_C1273( C1257 C1273 ) C1257_=_C1274( C1257 C1274 ) C1257_=_C1275( C1257 C1275 ) \nC1257_=_C1276( C1257 C1276 ) C1258_=_C1259( C1258 C1259 ) C1258_=_C1261( C1258 C1261 ) C1258_=_C1262( C1258 C1262 ) C1258_=_C1263( C1258 C1263 ) C1258_=_C1264( C1258 C1264 ) \nC1258_=_C1265( C1258 C1265 ) C1258_=_C1266( C1258 C1266 ) C1258_=_C1267( C1258 C1267 ) C1258_=_C1268( C1258 C1268 ) C1258_=_C1269( C1258 C1269 ) C1258_=_C1270( C1258 C1270 ) \nC1258_=_C1272( C1258 C1272 ) C1258_=_C1273( C1258 C1273 ) C1258_=_C1274( C1258 C1274 ) C1258_=_C1275( C1258 C1275 ) C1258_=_C1276( C1258 C1276 ) C1258_=_C2409( C1258 C2409 ) \nC1259_=_C1261( C1259 C1261 ) C1259_=_C1262( C1259 C1262 ) C1259_=_C1263( C1259 C1263 ) C1259_=_C1264( C1259 C1264 ) C1259_=_C1265( C1259 C1265 ) C1259_=_C1266( C1259 C1266 ) \nC1259_=_C1267( C1259 C1267 ) C1259_=_C1268( C1259 C1268 ) C1259_=_C1269( C1259 C1269 ) C1259_=_C1270( C1259 C1270 ) C1259_=_C1272( C1259 C1272 ) C1259_=_C1273( C1259 C1273 ) \nC1259_=_C1274( C1259 C1274 ) C1259_=_C1275( C1259 C1275 ) C1259_=_C1276( C1259 C1276 ) C1261_=_C1262( C1261 C1262 ) C1261_=_C1263( C1261 C1263 ) C1261_=_C1264( C1261 C1264 ) \nC1261_=_C1265( C1261 C1265 ) C1261_=_C1266( C1261 C1266 ) C1261_=_C1267( C1261 C1267 ) C1261_=_C1268( C1261 C1268 ) C1261_=_C1269( C1261 C1269 ) C1261_=_C1270( C1261 C1270 ) \nC1261_=_C1272( C1261 C1272 ) C1261_=_C1273( C1261 C1273 ) C1261_=_C1274( C1261 C1274 ) C1261_=_C1275( C1261 C1275 ) C1261_=_C1276( C1261 C1276 ) C1262_=_C1263( C1262 C1263 ) \nC1262_=_C1264( C1262 C1264 ) C1262_=_C1265( C1262 C1265 ) C1262_=_C1266( C1262 C1266 ) C1262_=_C1267( C1262 C1267 ) C1262_=_C1268( C1262 C1268 ) C1262_=_C1269( C1262 C1269 ) \nC1262_=_C1270( C1262 C1270 ) C1262_=_C1272( C1262 C1272 ) C1262_=_C1273( C1262 C1273 ) C1262_=_C1274( C1262 C1274 ) C1262_=_C1275( C1262 C1275 ) C1262_=_C1276( C1262 C1276 ) \nC1262_=_C2891( C1262 C2891 ) C1262_=_C3250( C1262 C3250 ) C1262_=_C3252( C1262 C3252 ) C1262_=_C3254( C1262 C3254 ) C1262_=_C3255( C1262 C3255 ) C1263_=_C1264( C1263 C1264 ) \nC1263_=_C1265( C1263 C1265 ) C1263_=_C1266( C1263 C1266 ) C1263_=_C1267( C1263 C1267 ) C1263_=_C1268( C1263 C1268 ) C1263_=_C1269( C1263 C1269 ) C1263_=_C1270( C1263 C1270 ) \nC1263_=_C1272( C1263 C1272 ) C1263_=_C1273( C1263 C1273 ) C1263_=_C1274( C1263 C1274 ) C1263_=_C1275( C1263 C1275 ) C1263_=_C1276( C1263 C1276 ) C1264_=_C1265( C1264 C1265 ) \nC1264_=_C1266( C1264 C1266 ) C1264_=_C1267( C1264 C1267 ) C1264_=_C1268( C1264 C1268 ) C1264_=_C1269( C1264 C1269 ) C1264_=_C1270( C1264 C1270 ) C1264_=_C1272( C1264 C1272 ) \nC1264_=_C1273( C1264 C1273 ) C1264_=_C1274( C1264 C1274 ) C1264_=_C1275( C1264 C1275 ) C1264_=_C1276( C1264 C1276 ) C1264_=_C2892( C1264 C2892 ) C1264_=_C3326( C1264 C3326 ) \nC1265_=_C1266( C1265 C1266 ) C1265_=_C1267( C1265 C1267 ) C1265_=_C1268( C1265 C1268 ) C1265_=_C1269( C1265 C1269 ) C1265_=_C1270( C1265 C1270 ) C1265_=_C1272( C1265 C1272 ) \nC1265_=_C1273( C1265 C1273 ) C1265_=_C1274( C1265 C1274 ) C1265_=_C1275( C1265 C1275 ) C1265_=_C1276( C1265 C1276 ) C1265_=_C2893( C1265 C2893 ) C1265_=_C3341( C1265 C3341 ) \nC1265_=_C3343( C1265 C3343 ) C1265_=_C3345( C1265 C3345 ) C1265_=_C3346(</w:t>
      </w:r>
    </w:p>
    <w:p>
      <w:pPr>
        <w:pStyle w:val="PreformattedText"/>
        <w:bidi w:val="0"/>
        <w:spacing w:before="0" w:after="0"/>
        <w:jc w:val="left"/>
        <w:rPr/>
      </w:pPr>
      <w:r>
        <w:rPr/>
        <w:t xml:space="preserve"> </w:t>
      </w:r>
      <w:r>
        <w:rPr/>
        <w:t>C1265 C3346 ) C1266_=_C1267( C1266 C1267 ) C1266_=_C1268( C1266 C1268 ) C1266_=_C1269( C1266 C1269 ) \nC1266_=_C1270( C1266 C1270 ) C1266_=_C1272( C1266 C1272 ) C1266_=_C1273( C1266 C1273 ) C1266_=_C1274( C1266 C1274 ) C1266_=_C1275( C1266 C1275 ) C1266_=_C1276( C1266 C1276 ) \nC1267_=_C1268( C1267 C1268 ) C1267_=_C1269( C1267 C1269 ) C1267_=_C1270( C1267 C1270 ) C1267_=_C1272( C1267 C1272 ) C1267_=_C1273( C1267 C1273 ) C1267_=_C1274( C1267 C1274 ) \nC1267_=_C1275( C1267 C1275 ) C1267_=_C1276( C1267 C1276 ) C1267_=_C3469( C1267 C3469 ) C1268_=_C1269( C1268 C1269 ) C1268_=_C1270( C1268 C1270 ) C1268_=_C1272( C1268 C1272 ) \nC1268_=_C1273( C1268 C1273 ) C1268_=_C1274( C1268 C1274 ) C1268_=_C1275( C1268 C1275 ) C1268_=_C1276( C1268 C1276 ) C1268_=_C1449( C1268 C1449 ) C1268_=_C1553( C1268 C1553 ) \nC1268_=_C1847( C1268 C1847 ) C1268_=_C1892( C1268 C1892 ) C1268_=_C2292( C1268 C2292 ) C1268_=_C2814( C1268 C2814 ) C1268_=_C2895( C1268 C2895 ) C1268_=_C2974( C1268 C2974 ) \nC1268_=_C3250( C1268 C3250 ) C1268_=_C3341( C1268 C3341 ) C1268_=_C3445( C1268 C3445 ) C1268_=_C3530( C1268 C3530 ) C1268_=_C3532( C1268 C3532 ) C1268_=_C3533( C1268 C3533 ) \nC1268_=_C3535( C1268 C3535 ) C1268_=_C3536( C1268 C3536 ) C1268_=_C3537( C1268 C3537 ) C1268_=_C3538( C1268 C3538 ) C1268_=_C3539( C1268 C3539 ) C1268_=_C3540( C1268 C3540 ) \nC1269_=_C1270( C1269 C1270 ) C1269_=_C1272( C1269 C1272 ) C1269_=_C1273( C1269 C1273 ) C1269_=_C1274( C1269 C1274 ) C1269_=_C1275( C1269 C1275 ) C1269_=_C1276( C1269 C1276 ) \nC1269_=_C2896( C1269 C2896 ) C1269_=_C3530( C1269 C3530 ) C1269_=_C3552( C1269 C3552 ) C1269_=_C3553( C1269 C3553 ) C1269_=_C3554( C1269 C3554 ) C1270_=_C1272( C1270 C1272 ) \nC1270_=_C1273( C1270 C1273 ) C1270_=_C1274( C1270 C1274 ) C1270_=_C1275( C1270 C1275 ) C1270_=_C1276( C1270 C1276 ) C1270_=_C1956( C1270 C1956 ) C1270_=_C2176( C1270 C2176 ) \nC1270_=_C2198( C1270 C2198 ) C1270_=_C2312( C1270 C2312 ) C1270_=_C2596( C1270 C2596 ) C1270_=_C2897( C1270 C2897 ) C1270_=_C2960( C1270 C2960 ) C1270_=_C3252( C1270 C3252 ) \nC1270_=_C3270( C1270 C3270 ) C1270_=_C3343( C1270 C3343 ) C1270_=_C3354( C1270 C3354 ) C1270_=_C3367( C1270 C3367 ) C1270_=_C3552( C1270 C3552 ) C1270_=_C3574( C1270 C3574 ) \nC1270_=_C3575( C1270 C3575 ) C1270_=_C3577( C1270 C3577 ) C1270_=_C3578( C1270 C3578 ) C1270_=_C3579( C1270 C3579 ) C1270_=_C3580( C1270 C3580 ) C1270_=_C3581( C1270 C3581 ) \nC1270_=_C3582( C1270 C3582 ) C1270_=_C3583( C1270 C3583 ) C1270_=_C3584( C1270 C3584 ) C1272_=_C1273( C1272 C1273 ) C1272_=_C1274( C1272 C1274 ) C1272_=_C1275( C1272 C1275 ) \nC1272_=_C1276( C1272 C1276 ) C1272_=_C1628( C1272 C1628 ) C1272_=_C1676( C1272 C1676 ) C1272_=_C1915( C1272 C1915 ) C1272_=_C2277( C1272 C2277 ) C1272_=_C2378( C1272 C2378 ) \nC1272_=_C2426( C1272 C2426 ) C1272_=_C2495( C1272 C2495 ) C1272_=_C2876( C1272 C2876 ) C1272_=_C2899( C1272 C2899 ) C1272_=_C2928( C1272 C2928 ) C1272_=_C3008( C1272 C3008 ) \nC1272_=_C3255( C1272 C3255 ) C1272_=_C3272( C1272 C3272 ) C1272_=_C3326( C1272 C3326 ) C1272_=_C3346( C1272 C3346 ) C1272_=_C3554( C1272 C3554 ) C1272_=_C3623( C1272 C3623 ) \nC1272_=_C3660( C1272 C3660 ) C1272_=_C3691( C1272 C3691 ) C1272_=_C3705( C1272 C3705 ) C1272_=_C3706( C1272 C3706 ) C1272_=_C3707( C1272 C3707 ) C1272_=_C3708( C1272 C3708 ) \nC1272_=_C3709( C1272 C3709 ) C1272_=_C3710( C1272 C3710 ) C1273_=_C1274( C1273 C1274 ) C1273_=_C1275( C1273 C1275 ) C1273_=_C1276( C1273 C1276 ) C1273_=_C2900( C1273 C2900 ) \nC1273_=_C3535( C1273 C3535 ) C1273_=_C3577( C1273 C3577 ) C1273_=_C3692( C1273 C3692 ) C1273_=_C3705( C1273 C3705 ) C1274_=_C1275( C1274 C1275 ) C1274_=_C1276( C1274 C1276 ) \nC1275_=_C1276( C1275 C1276 ) C1275_=_C3696( C1275 C3696 ) C1355_=_C1421( C1355 C1421 ) C1355_=_C1510( C1355 C1510 ) C1355_=_C1754( C1355 C1754 ) C1355_=_C1775( C1355 C1775 ) \nC1355_=_C2126( C1355 C2126 ) C1355_=_C2644( C1355 C2644 ) C1355_=_C2779( C1355 C2779 ) C1355_=_C2888( C1355 C2888 ) C1355_=_C2889( C1355 C2889 ) C1355_=_C2890( C1355 C2890 ) \nC1355_=_C2891( C1355 C2891 ) C1355_=_C2892( C1355 C2892 ) C1355_=_C2893( C1355 C2893 ) C1355_=_C2894( C1355 C2894 ) C1355_=_C2895( C1355 C2895 ) C1355_=_C2896( C1355 C2896 ) \nC1355_=_C2897( C1355 C2897 ) C1355_=_C2899( C1355 C2899 ) C1355_=_C2900( C1355 C2900 ) C1355_=_C2901( C1355 C2901 ) C1355_=_C2902( C1355 C2902 ) C1355_=_C2903( C1355 C2903 ) \nC1355_=_C2904( C1355 C2904 ) C1355_=_C2905( C1355 C2905 ) C1355_=_C2906( C1355 C2906 ) C1421_=_C1510( C1421 C1510 ) C1421_=_C1754( C1421 C1754 ) C1421_=_C1775( C1421 C1775 ) \nC1421_=_C2126( C1421 C2126 ) C1421_=_C2644( C1421 C2644 ) C1421_=_C2779( C1421 C2779 ) C1421_=_C2888( C1421 C2888 ) C1421_=_C2889( C1421 C2889 ) C1421_=_C2890( C1421 C2890 ) \nC1421_=_C2891( C1421 C2891 ) C1421_=_C2892( C1421 C2892 ) C1421_=_C2893( C1421 C2893 ) C1421_=_C2894( C1421 C2894 ) C1421_=_C2895( C1421 C2895 ) C1421_=_C2896( C1421 C2896 ) \nC1421_=_C2897( C1421 C2897 ) C1421_=_C2899( C1421 C2899 ) C1421_=_C2900( C1421 C2900 ) C1421_=_C2901( C1421 C2901 ) C1421_=_C2902( C1421 C2902 ) C1421_=_C2903( C1421 C2903 ) \nC1421_=_C2904( C1421 C2904 ) C1421_=_C2905( C1421 C2905 ) C1421_=_C2906( C1421 C2906 ) C1449_=_C1553( C1449 C1553 ) C1449_=_C1847( C1449 C1847 ) C1449_=_C1892( C1449 C1892 ) \nC1449_=_C2292( C1449 C2292 ) C1449_=_C2814( C1449 C2814 ) C1449_=_C2895( C1449 C2895 ) C1449_=_C2974( C1449 C2974 ) C1449_=_C3250( C1449 C3250 ) C1449_=_C3341( C1449 C3341 ) \nC1449_=_C3445( C1449 C3445 ) C1449_=_C3530( C1449 C3530 ) C1449_=_C3532( C1449 C3532 ) C1449_=_C3533( C1449 C3533 ) C1449_=_C3535( C1449 C3535 ) C1449_=_C3536( C1449 C3536 ) \nC1449_=_C3537( C1449 C3537 ) C1449_=_C3538( C1449 C3538 ) C1449_=_C3539( C1449 C3539 ) C1449_=_C3540( C1449 C3540 ) C1510_=_C1754( C1510 C1754 ) C1510_=_C1775( C1510 C1775 ) \nC1510_=_C2126( C1510 C2126 ) C1510_=_C2644( C1510 C2644 ) C1510_=_C2779( C1510 C2779 ) C1510_=_C2888( C1510 C2888 ) C1510_=_C2889( C1510 C2889 ) C1510_=_C2890( C1510 C2890 ) \nC1510_=_C2891( C1510 C2891 ) C1510_=_C2892( C1510 C2892 ) C1510_=_C2893( C1510 C2893 ) C1510_=_C2894( C1510 C2894 ) C1510_=_C2895( C1510 C2895 ) C1510_=_C2896( C1510 C2896 ) \nC1510_=_C2897( C1510 C2897 ) C1510_=_C2899( C1510 C2899 ) C1510_=_C2900( C1510 C2900 ) C1510_=_C2901( C1510 C2901 ) C1510_=_C2902( C1510 C2902 ) C1510_=_C2903( C1510 C2903 ) \nC1510_=_C2904( C1510 C2904 ) C1510_=_C2905( C1510 C2905 ) C1510_=_C2906( C1510 C2906 ) C1538_=_C1605( C1538 C1605 ) C1538_=_C1934( C1538 C1934 ) C1538_=_C2377( C1538 C2377 ) \nC1538_=_C2409( C1538 C2409 ) C1538_=_C2830( C1538 C2830 ) C1538_=_C3254( C1538 C3254 ) C1538_=_C3345( C1538 C3345 ) C1538_=_C3469( C1538 C3469 ) C1538_=_C3532( C1538 C3532 ) \nC1538_=_C3553( C1538 C3553 ) C1538_=_C3575( C1538 C3575 ) C1538_=_C3649( C1538 C3649 ) C1538_=_C3670( C1538 C3670 ) C1538_=_C3691( C1538 C3691 ) C1538_=_C3692( C1538 C3692 ) \nC1538_=_C3693( C1538 C3693 ) C1538_=_C3694( C1538 C3694 ) C1538_=_C3695( C1538 C3695 ) C1538_=_C3696( C1538 C3696 ) C1553_=_C1847( C1553 C1847 ) C1553_=_C1892( C1553 C1892 ) \nC1553_=_C2292( C1553 C2292 ) C1553_=_C2814( C1553 C2814 ) C1553_=_C2895( C1553 C2895 ) C1553_=_C2974( C1553 C2974 ) C1553_=_C3250( C1553 C3250 ) C1553_=_C3341( C1553 C3341 ) \nC1553_=_C3445( C1553 C3445 ) C1553_=_C3530( C1553 C3530 ) C1553_=_C3532( C1553 C3532 ) C1553_=_C3533( C1553 C3533 ) C1553_=_C3535( C1553 C3535 ) C1553_=_C3536( C1553 C3536 ) \nC1553_=_C3537( C1553 C3537 ) C1553_=_C3538( C1553 C3538 ) C1553_=_C3539( C1553 C3539 ) C1553_=_C3540( C1553 C3540 ) C1605_=_C1934( C1605 C1934 ) C1605_=_C2377( C1605 C2377 ) \nC1605_=_C2409( C1605 C2409 ) C1605_=_C2830( C1605 C2830 ) C1605_=_C3254( C1605 C3254 ) C1605_=_C3345( C1605 C3345 ) C1605_=_C3469( C1605 C3469 ) C1605_=_C3532( C1605 C3532 ) \nC1605_=_C3553( C1605 C3553 ) C1605_=_C3575( C1605 C3575 ) C1605_=_C3649( C1605 C3649 ) C1605_=_C3670( C1605 C3670 ) C1605_=_C3691( C1605 C3691 ) C1605_=_C3692( C1605 C3692 ) \nC1605_=_C3693( C1605 C3693 ) C1605_=_C3694( C1605 C3694 ) C1605_=_C3695( C1605 C3695 ) C1605_=_C3696( C1605 C3696 ) C1628_=_C1676( C1628 C1676 ) C1628_=_C1915( C1628 C1915 ) \nC1628_=_C2277( C1628 C2277 ) C1628_=_C2378( C1628 C2378 ) C1628_=_C2426( C1628 C2426 ) C1628_=_C2495( C1628 C2495 ) C1628_=_C2876( C1628 C2876 ) C1628_=_C2899( C1628 C2899 ) \nC1628_=_C2928( C1628 C2928 ) C1628_=_C3008( C1628 C3008 ) C1628_=_C3255( C1628 C3255 ) C1628_=_C3272( C1628 C3272 ) C1628_=_C3326( C1628 C3326 ) C1628_=_C3346( C1628 C3346 ) \nC1628_=_C3554( C1628 C3554 ) C1628_=_C3623( C1628 C3623 ) C1628_=_C3660( C1628 C3660 ) C1628_=_C3691( C1628 C3691 ) C1628_=_C3705( C1628 C3705 ) C1628_=_C3706( C1628 C3706 ) \nC1628_=_C3707( C1628 C3707 ) C1628_=_C3708( C1628 C3708 ) C1628_=_C3709( C1628 C3709 ) C1628_=_C3710( C1628 C3710 ) C1676_=_C1915( C1676 C1915 ) C1676_=_C2277( C1676 C2277 ) \nC1676_=_C2378( C1676 C2378 ) C1676_=_C2426( C1676 C2426 ) C1676_=_C2495( C1676 C2495 ) C1676_=_C2876( C1676 C2876 ) C1676_=_C2899( C1676 C2899 ) C1676_=_C2928( C1676 C2928 ) \nC1676_=_C3008( C1676 C3008 ) C1676_=_C3255( C1676 C3255 ) C1676_=_C3272( C1676 C3272 ) C1676_=_C3326( C1676 C3326 ) C1676_=_C3346( C1676 C3346 ) C1676_=_C3554( C1676 C3554 ) \nC1676_=_C3623( C1676 C3623 ) C1676_=_C3660( C1676 C3660 ) C1676_=_C3691( C1676 C3691 ) C1676_=_C3705( C1676 C3705 ) C1676_=_C3706( C1676 C3706 ) C1676_=_C3707( C1676 C3707 ) \nC1676_=_C3708( C1676 C3708 ) C1676_=_C3709( C1676 C3709 ) C1676_=_C3710( C1676 C3710 ) C1754_=_C1775( C1754 C1775 ) C1754_=_C2126( C1754 C2126 ) C1754_=_C2644( C1754 C2644 ) \nC1754_=_C2779( C1754 C2779 ) C1754_=_C2888( C1754 C2888 ) C1754_=_C2889( C1754 C2889 ) C1754_=_C2890( C1754 C2890 ) C1754_=_C2891( C1754 C2891 ) C1754_=_C2892( C1754 C2892 ) \nC1754_=_C2893( C1754 C2893 ) C1754_=_C2894( C1754 C2894 ) C1754_=_C2895( C1754 C2895 ) C1754_=_C2896( C1754 C2896 ) C1754_=_C2897( C1754 C2897 ) C1754_=_C2899( C1754 C2899 ) \nC1754_=_C2900( C1754 C2900 ) C1754_=_C2901( C1754 C2901 ) C1754_=_C2902( C1754 C2902 ) C1754_=_C2903( C1754 C2903 ) C1754_=_C2904(</w:t>
      </w:r>
    </w:p>
    <w:p>
      <w:pPr>
        <w:pStyle w:val="PreformattedText"/>
        <w:bidi w:val="0"/>
        <w:spacing w:before="0" w:after="0"/>
        <w:jc w:val="left"/>
        <w:rPr/>
      </w:pPr>
      <w:r>
        <w:rPr/>
        <w:t xml:space="preserve"> </w:t>
      </w:r>
      <w:r>
        <w:rPr/>
        <w:t>C1754 C2904 ) C1754_=_C2905( C1754 C2905 ) \nC1754_=_C2906( C1754 C2906 ) C1775_=_C2126( C1775 C2126 ) C1775_=_C2644( C1775 C2644 ) C1775_=_C2779( C1775 C2779 ) C1775_=_C2888( C1775 C2888 ) C1775_=_C2889( C1775 C2889 ) \nC1775_=_C2890( C1775 C2890 ) C1775_=_C2891( C1775 C2891 ) C1775_=_C2892( C1775 C2892 ) C1775_=_C2893( C1775 C2893 ) C1775_=_C2894( C1775 C2894 ) C1775_=_C2895( C1775 C2895 ) \nC1775_=_C2896( C1775 C2896 ) C1775_=_C2897( C1775 C2897 ) C1775_=_C2899( C1775 C2899 ) C1775_=_C2900( C1775 C2900 ) C1775_=_C2901( C1775 C2901 ) C1775_=_C2902( C1775 C2902 ) \nC1775_=_C2903( C1775 C2903 ) C1775_=_C2904( C1775 C2904 ) C1775_=_C2905( C1775 C2905 ) C1775_=_C2906( C1775 C2906 ) C1847_=_C1892( C1847 C1892 ) C1847_=_C2292( C1847 C2292 ) \nC1847_=_C2814( C1847 C2814 ) C1847_=_C2895( C1847 C2895 ) C1847_=_C2974( C1847 C2974 ) C1847_=_C3250( C1847 C3250 ) C1847_=_C3341( C1847 C3341 ) C1847_=_C3445( C1847 C3445 ) \nC1847_=_C3530( C1847 C3530 ) C1847_=_C3532( C1847 C3532 ) C1847_=_C3533( C1847 C3533 ) C1847_=_C3535( C1847 C3535 ) C1847_=_C3536( C1847 C3536 ) C1847_=_C3537( C1847 C3537 ) \nC1847_=_C3538( C1847 C3538 ) C1847_=_C3539( C1847 C3539 ) C1847_=_C3540( C1847 C3540 ) C1892_=_C2292( C1892 C2292 ) C1892_=_C2814( C1892 C2814 ) C1892_=_C2895( C1892 C2895 ) \nC1892_=_C2974( C1892 C2974 ) C1892_=_C3250( C1892 C3250 ) C1892_=_C3341( C1892 C3341 ) C1892_=_C3445( C1892 C3445 ) C1892_=_C3530( C1892 C3530 ) C1892_=_C3532( C1892 C3532 ) \nC1892_=_C3533( C1892 C3533 ) C1892_=_C3535( C1892 C3535 ) C1892_=_C3536( C1892 C3536 ) C1892_=_C3537( C1892 C3537 ) C1892_=_C3538( C1892 C3538 ) C1892_=_C3539( C1892 C3539 ) \nC1892_=_C3540( C1892 C3540 ) C1915_=_C2277( C1915 C2277 ) C1915_=_C2378( C1915 C2378 ) C1915_=_C2426( C1915 C2426 ) C1915_=_C2495( C1915 C2495 ) C1915_=_C2876( C1915 C2876 ) \nC1915_=_C2899( C1915 C2899 ) C1915_=_C2928( C1915 C2928 ) C1915_=_C3008( C1915 C3008 ) C1915_=_C3255( C1915 C3255 ) C1915_=_C3272( C1915 C3272 ) C1915_=_C3326( C1915 C3326 ) \nC1915_=_C3346( C1915 C3346 ) C1915_=_C3554( C1915 C3554 ) C1915_=_C3623( C1915 C3623 ) C1915_=_C3660( C1915 C3660 ) C1915_=_C3691( C1915 C3691 ) C1915_=_C3705( C1915 C3705 ) \nC1915_=_C3706( C1915 C3706 ) C1915_=_C3707( C1915 C3707 ) C1915_=_C3708( C1915 C3708 ) C1915_=_C3709( C1915 C3709 ) C1915_=_C3710( C1915 C3710 ) C1934_=_C2377( C1934 C2377 ) \nC1934_=_C2409( C1934 C2409 ) C1934_=_C2830( C1934 C2830 ) C1934_=_C3254( C1934 C3254 ) C1934_=_C3345( C1934 C3345 ) C1934_=_C3469( C1934 C3469 ) C1934_=_C3532( C1934 C3532 ) \nC1934_=_C3553( C1934 C3553 ) C1934_=_C3575( C1934 C3575 ) C1934_=_C3649( C1934 C3649 ) C1934_=_C3670( C1934 C3670 ) C1934_=_C3691( C1934 C3691 ) C1934_=_C3692( C1934 C3692 ) \nC1934_=_C3693( C1934 C3693 ) C1934_=_C3694( C1934 C3694 ) C1934_=_C3695( C1934 C3695 ) C1934_=_C3696( C1934 C3696 ) C1956_=_C2176( C1956 C2176 ) C1956_=_C2198( C1956 C2198 ) \nC1956_=_C2312( C1956 C2312 ) C1956_=_C2596( C1956 C2596 ) C1956_=_C2897( C1956 C2897 ) C1956_=_C2960( C1956 C2960 ) C1956_=_C3252( C1956 C3252 ) C1956_=_C3270( C1956 C3270 ) \nC1956_=_C3343( C1956 C3343 ) C1956_=_C3354( C1956 C3354 ) C1956_=_C3367( C1956 C3367 ) C1956_=_C3552( C1956 C3552 ) C1956_=_C3574( C1956 C3574 ) C1956_=_C3575( C1956 C3575 ) \nC1956_=_C3577( C1956 C3577 ) C1956_=_C3578( C1956 C3578 ) C1956_=_C3579( C1956 C3579 ) C1956_=_C3580( C1956 C3580 ) C1956_=_C3581( C1956 C3581 ) C1956_=_C3582( C1956 C3582 ) \nC1956_=_C3583( C1956 C3583 ) C1956_=_C3584( C1956 C3584 ) C2126_=_C2644( C2126 C2644 ) C2126_=_C2779( C2126 C2779 ) C2126_=_C2888( C2126 C2888 ) C2126_=_C2889( C2126 C2889 ) \nC2126_=_C2890( C2126 C2890 ) C2126_=_C2891( C2126 C2891 ) C2126_=_C2892( C2126 C2892 ) C2126_=_C2893( C2126 C2893 ) C2126_=_C2894( C2126 C2894 ) C2126_=_C2895( C2126 C2895 ) \nC2126_=_C2896( C2126 C2896 ) C2126_=_C2897( C2126 C2897 ) C2126_=_C2899( C2126 C2899 ) C2126_=_C2900( C2126 C2900 ) C2126_=_C2901( C2126 C2901 ) C2126_=_C2902( C2126 C2902 ) \nC2126_=_C2903( C2126 C2903 ) C2126_=_C2904( C2126 C2904 ) C2126_=_C2905( C2126 C2905 ) C2126_=_C2906( C2126 C2906 ) C2176_=_C2198( C2176 C2198 ) C2176_=_C2312( C2176 C2312 ) \nC2176_=_C2596( C2176 C2596 ) C2176_=_C2897( C2176 C2897 ) C2176_=_C2960( C2176 C2960 ) C2176_=_C3252( C2176 C3252 ) C2176_=_C3270( C2176 C3270 ) C2176_=_C3343( C2176 C3343 ) \nC2176_=_C3354( C2176 C3354 ) C2176_=_C3367( C2176 C3367 ) C2176_=_C3552( C2176 C3552 ) C2176_=_C3574( C2176 C3574 ) C2176_=_C3575( C2176 C3575 ) C2176_=_C3577( C2176 C3577 ) \nC2176_=_C3578( C2176 C3578 ) C2176_=_C3579( C2176 C3579 ) C2176_=_C3580( C2176 C3580 ) C2176_=_C3581( C2176 C3581 ) C2176_=_C3582( C2176 C3582 ) C2176_=_C3583( C2176 C3583 ) \nC2176_=_C3584( C2176 C3584 ) C2198_=_C2312( C2198 C2312 ) C2198_=_C2596( C2198 C2596 ) C2198_=_C2897( C2198 C2897 ) C2198_=_C2960( C2198 C2960 ) C2198_=_C3252( C2198 C3252 ) \nC2198_=_C3270( C2198 C3270 ) C2198_=_C3343( C2198 C3343 ) C2198_=_C3354( C2198 C3354 ) C2198_=_C3367( C2198 C3367 ) C2198_=_C3552( C2198 C3552 ) C2198_=_C3574( C2198 C3574 ) \nC2198_=_C3575( C2198 C3575 ) C2198_=_C3577( C2198 C3577 ) C2198_=_C3578( C2198 C3578 ) C2198_=_C3579( C2198 C3579 ) C2198_=_C3580( C2198 C3580 ) C2198_=_C3581( C2198 C3581 ) \nC2198_=_C3582( C2198 C3582 ) C2198_=_C3583( C2198 C3583 ) C2198_=_C3584( C2198 C3584 ) C2277_=_C2378( C2277 C2378 ) C2277_=_C2426( C2277 C2426 ) C2277_=_C2495( C2277 C2495 ) \nC2277_=_C2876( C2277 C2876 ) C2277_=_C2899( C2277 C2899 ) C2277_=_C2928( C2277 C2928 ) C2277_=_C3008( C2277 C3008 ) C2277_=_C3255( C2277 C3255 ) C2277_=_C3272( C2277 C3272 ) \nC2277_=_C3326( C2277 C3326 ) C2277_=_C3346( C2277 C3346 ) C2277_=_C3554( C2277 C3554 ) C2277_=_C3623( C2277 C3623 ) C2277_=_C3660( C2277 C3660 ) C2277_=_C3691( C2277 C3691 ) \nC2277_=_C3705( C2277 C3705 ) C2277_=_C3706( C2277 C3706 ) C2277_=_C3707( C2277 C3707 ) C2277_=_C3708( C2277 C3708 ) C2277_=_C3709( C2277 C3709 ) C2277_=_C3710( C2277 C3710 ) \nC2292_=_C2814( C2292 C2814 ) C2292_=_C2895( C2292 C2895 ) C2292_=_C2974( C2292 C2974 ) C2292_=_C3250( C2292 C3250 ) C2292_=_C3341( C2292 C3341 ) C2292_=_C3445( C2292 C3445 ) \nC2292_=_C3530( C2292 C3530 ) C2292_=_C3532( C2292 C3532 ) C2292_=_C3533( C2292 C3533 ) C2292_=_C3535( C2292 C3535 ) C2292_=_C3536( C2292 C3536 ) C2292_=_C3537( C2292 C3537 ) \nC2292_=_C3538( C2292 C3538 ) C2292_=_C3539( C2292 C3539 ) C2292_=_C3540( C2292 C3540 ) C2312_=_C2596( C2312 C2596 ) C2312_=_C2897( C2312 C2897 ) C2312_=_C2960( C2312 C2960 ) \nC2312_=_C3252( C2312 C3252 ) C2312_=_C3270( C2312 C3270 ) C2312_=_C3343( C2312 C3343 ) C2312_=_C3354( C2312 C3354 ) C2312_=_C3367( C2312 C3367 ) C2312_=_C3552( C2312 C3552 ) \nC2312_=_C3574( C2312 C3574 ) C2312_=_C3575( C2312 C3575 ) C2312_=_C3577( C2312 C3577 ) C2312_=_C3578( C2312 C3578 ) C2312_=_C3579( C2312 C3579 ) C2312_=_C3580( C2312 C3580 ) \nC2312_=_C3581( C2312 C3581 ) C2312_=_C3582( C2312 C3582 ) C2312_=_C3583( C2312 C3583 ) C2312_=_C3584( C2312 C3584 ) C2377_=_C2378( C2377 C2378 ) C2377_=_C2409( C2377 C2409 ) \nC2377_=_C2830( C2377 C2830 ) C2377_=_C3254( C2377 C3254 ) C2377_=_C3345( C2377 C3345 ) C2377_=_C3469( C2377 C3469 ) C2377_=_C3532( C2377 C3532 ) C2377_=_C3553( C2377 C3553 ) \nC2377_=_C3575( C2377 C3575 ) C2377_=_C3649( C2377 C3649 ) C2377_=_C3670( C2377 C3670 ) C2377_=_C3691( C2377 C3691 ) C2377_=_C3692( C2377 C3692 ) C2377_=_C3693( C2377 C3693 ) \nC2377_=_C3694( C2377 C3694 ) C2377_=_C3695( C2377 C3695 ) C2377_=_C3696( C2377 C3696 ) C2378_=_C2426( C2378 C2426 ) C2378_=_C2495( C2378 C2495 ) C2378_=_C2876( C2378 C2876 ) \nC2378_=_C2899( C2378 C2899 ) C2378_=_C2928( C2378 C2928 ) C2378_=_C3008( C2378 C3008 ) C2378_=_C3255( C2378 C3255 ) C2378_=_C3272( C2378 C3272 ) C2378_=_C3326( C2378 C3326 ) \nC2378_=_C3346( C2378 C3346 ) C2378_=_C3554( C2378 C3554 ) C2378_=_C3623( C2378 C3623 ) C2378_=_C3660( C2378 C3660 ) C2378_=_C3691( C2378 C3691 ) C2378_=_C3705( C2378 C3705 ) \nC2378_=_C3706( C2378 C3706 ) C2378_=_C3707( C2378 C3707 ) C2378_=_C3708( C2378 C3708 ) C2378_=_C3709( C2378 C3709 ) C2378_=_C3710( C2378 C3710 ) C2409_=_C2830( C2409 C2830 ) \nC2409_=_C3254( C2409 C3254 ) C2409_=_C3345( C2409 C3345 ) C2409_=_C3469( C2409 C3469 ) C2409_=_C3532( C2409 C3532 ) C2409_=_C3553( C2409 C3553 ) C2409_=_C3575( C2409 C3575 ) \nC2409_=_C3649( C2409 C3649 ) C2409_=_C3670( C2409 C3670 ) C2409_=_C3691( C2409 C3691 ) C2409_=_C3692( C2409 C3692 ) C2409_=_C3693( C2409 C3693 ) C2409_=_C3694( C2409 C3694 ) \nC2409_=_C3695( C2409 C3695 ) C2409_=_C3696( C2409 C3696 ) C2426_=_C2495( C2426 C2495 ) C2426_=_C2876( C2426 C2876 ) C2426_=_C2899( C2426 C2899 ) C2426_=_C2928( C2426 C2928 ) \nC2426_=_C3008( C2426 C3008 ) C2426_=_C3255( C2426 C3255 ) C2426_=_C3272( C2426 C3272 ) C2426_=_C3326( C2426 C3326 ) C2426_=_C3346( C2426 C3346 ) C2426_=_C3554( C2426 C3554 ) \nC2426_=_C3623( C2426 C3623 ) C2426_=_C3660( C2426 C3660 ) C2426_=_C3691( C2426 C3691 ) C2426_=_C3705( C2426 C3705 ) C2426_=_C3706( C2426 C3706 ) C2426_=_C3707( C2426 C3707 ) \nC2426_=_C3708( C2426 C3708 ) C2426_=_C3709( C2426 C3709 ) C2426_=_C3710( C2426 C3710 ) C2495_=_C2876( C2495 C2876 ) C2495_=_C2899( C2495 C2899 ) C2495_=_C2928( C2495 C2928 ) \nC2495_=_C3008( C2495 C3008 ) C2495_=_C3255( C2495 C3255 ) C2495_=_C3272( C2495 C3272 ) C2495_=_C3326( C2495 C3326 ) C2495_=_C3346( C2495 C3346 ) C2495_=_C3554( C2495 C3554 ) \nC2495_=_C3623( C2495 C3623 ) C2495_=_C3660( C2495 C3660 ) C2495_=_C3691( C2495 C3691 ) C2495_=_C3705( C2495 C3705 ) C2495_=_C3706( C2495 C3706 ) C2495_=_C3707( C2495 C3707 ) \nC2495_=_C3708( C2495 C3708 ) C2495_=_C3709( C2495 C3709 ) C2495_=_C3710( C2495 C3710 ) C2596_=_C2897( C2596 C2897 ) C2596_=_C2960( C2596 C2960 ) C2596_=_C3252( C2596 C3252 ) \nC2596_=_C3270( C2596 C3270 ) C2596_=_C3343( C2596 C3343 ) C2596_=_C3354( C2596 C3354 ) C2596_=_C3367( C2596 C3367 ) C2596_=_C3552( C2596 C3552 ) C2596_=_C3574( C2596 C3574 ) \nC2596_=_C3575( C2596 C3575 ) C2596_=_C3577( C2596 C3577 ) C2596_=_C3578( C2596 C3578 ) C2596_=_C3579( C2596 C3579 ) C2596_=_C3580( C2596 C3580 ) C2596_=_C3581( C2596 C3581 ) \nC2596_=_C3582(</w:t>
      </w:r>
    </w:p>
    <w:p>
      <w:pPr>
        <w:pStyle w:val="PreformattedText"/>
        <w:bidi w:val="0"/>
        <w:spacing w:before="0" w:after="0"/>
        <w:jc w:val="left"/>
        <w:rPr/>
      </w:pPr>
      <w:r>
        <w:rPr/>
        <w:t xml:space="preserve"> </w:t>
      </w:r>
      <w:r>
        <w:rPr/>
        <w:t>C2596 C3582 ) C2596_=_C3583( C2596 C3583 ) C2596_=_C3584( C2596 C3584 ) C2644_=_C2779( C2644 C2779 ) C2644_=_C2888( C2644 C2888 ) C2644_=_C2889( C2644 C2889 ) \nC2644_=_C2890( C2644 C2890 ) C2644_=_C2891( C2644 C2891 ) C2644_=_C2892( C2644 C2892 ) C2644_=_C2893( C2644 C2893 ) C2644_=_C2894( C2644 C2894 ) C2644_=_C2895( C2644 C2895 ) \nC2644_=_C2896( C2644 C2896 ) C2644_=_C2897( C2644 C2897 ) C2644_=_C2899( C2644 C2899 ) C2644_=_C2900( C2644 C2900 ) C2644_=_C2901( C2644 C2901 ) C2644_=_C2902( C2644 C2902 ) \nC2644_=_C2903( C2644 C2903 ) C2644_=_C2904( C2644 C2904 ) C2644_=_C2905( C2644 C2905 ) C2644_=_C2906( C2644 C2906 ) C2779_=_C2888( C2779 C2888 ) C2779_=_C2889( C2779 C2889 ) \nC2779_=_C2890( C2779 C2890 ) C2779_=_C2891( C2779 C2891 ) C2779_=_C2892( C2779 C2892 ) C2779_=_C2893( C2779 C2893 ) C2779_=_C2894( C2779 C2894 ) C2779_=_C2895( C2779 C2895 ) \nC2779_=_C2896( C2779 C2896 ) C2779_=_C2897( C2779 C2897 ) C2779_=_C2899( C2779 C2899 ) C2779_=_C2900( C2779 C2900 ) C2779_=_C2901( C2779 C2901 ) C2779_=_C2902( C2779 C2902 ) \nC2779_=_C2903( C2779 C2903 ) C2779_=_C2904( C2779 C2904 ) C2779_=_C2905( C2779 C2905 ) C2779_=_C2906( C2779 C2906 ) C2814_=_C2895( C2814 C2895 ) C2814_=_C2974( C2814 C2974 ) \nC2814_=_C3250( C2814 C3250 ) C2814_=_C3341( C2814 C3341 ) C2814_=_C3445( C2814 C3445 ) C2814_=_C3530( C2814 C3530 ) C2814_=_C3532( C2814 C3532 ) C2814_=_C3533( C2814 C3533 ) \nC2814_=_C3535( C2814 C3535 ) C2814_=_C3536( C2814 C3536 ) C2814_=_C3537( C2814 C3537 ) C2814_=_C3538( C2814 C3538 ) C2814_=_C3539( C2814 C3539 ) C2814_=_C3540( C2814 C3540 ) \nC2830_=_C3254( C2830 C3254 ) C2830_=_C3345( C2830 C3345 ) C2830_=_C3469( C2830 C3469 ) C2830_=_C3532( C2830 C3532 ) C2830_=_C3553( C2830 C3553 ) C2830_=_C3575( C2830 C3575 ) \nC2830_=_C3649( C2830 C3649 ) C2830_=_C3670( C2830 C3670 ) C2830_=_C3691( C2830 C3691 ) C2830_=_C3692( C2830 C3692 ) C2830_=_C3693( C2830 C3693 ) C2830_=_C3694( C2830 C3694 ) \nC2830_=_C3695( C2830 C3695 ) C2830_=_C3696( C2830 C3696 ) C2876_=_C2899( C2876 C2899 ) C2876_=_C2928( C2876 C2928 ) C2876_=_C3008( C2876 C3008 ) C2876_=_C3255( C2876 C3255 ) \nC2876_=_C3272( C2876 C3272 ) C2876_=_C3326( C2876 C3326 ) C2876_=_C3346( C2876 C3346 ) C2876_=_C3554( C2876 C3554 ) C2876_=_C3623( C2876 C3623 ) C2876_=_C3660( C2876 C3660 ) \nC2876_=_C3691( C2876 C3691 ) C2876_=_C3705( C2876 C3705 ) C2876_=_C3706( C2876 C3706 ) C2876_=_C3707( C2876 C3707 ) C2876_=_C3708( C2876 C3708 ) C2876_=_C3709( C2876 C3709 ) \nC2876_=_C3710( C2876 C3710 ) C2888_=_C2889( C2888 C2889 ) C2888_=_C2890( C2888 C2890 ) C2888_=_C2891( C2888 C2891 ) C2888_=_C2892( C2888 C2892 ) C2888_=_C2893( C2888 C2893 ) \nC2888_=_C2894( C2888 C2894 ) C2888_=_C2895( C2888 C2895 ) C2888_=_C2896( C2888 C2896 ) C2888_=_C2897( C2888 C2897 ) C2888_=_C2899( C2888 C2899 ) C2888_=_C2900( C2888 C2900 ) \nC2888_=_C2901( C2888 C2901 ) C2888_=_C2902( C2888 C2902 ) C2888_=_C2903( C2888 C2903 ) C2888_=_C2904( C2888 C2904 ) C2888_=_C2905( C2888 C2905 ) C2888_=_C2906( C2888 C2906 ) \nC2889_=_C2890( C2889 C2890 ) C2889_=_C2891( C2889 C2891 ) C2889_=_C2892( C2889 C2892 ) C2889_=_C2893( C2889 C2893 ) C2889_=_C2894( C2889 C2894 ) C2889_=_C2895( C2889 C2895 ) \nC2889_=_C2896( C2889 C2896 ) C2889_=_C2897( C2889 C2897 ) C2889_=_C2899( C2889 C2899 ) C2889_=_C2900( C2889 C2900 ) C2889_=_C2901( C2889 C2901 ) C2889_=_C2902( C2889 C2902 ) \nC2889_=_C2903( C2889 C2903 ) C2889_=_C2904( C2889 C2904 ) C2889_=_C2905( C2889 C2905 ) C2889_=_C2906( C2889 C2906 ) C2890_=_C2891( C2890 C2891 ) C2890_=_C2892( C2890 C2892 ) \nC2890_=_C2893( C2890 C2893 ) C2890_=_C2894( C2890 C2894 ) C2890_=_C2895( C2890 C2895 ) C2890_=_C2896( C2890 C2896 ) C2890_=_C2897( C2890 C2897 ) C2890_=_C2899( C2890 C2899 ) \nC2890_=_C2900( C2890 C2900 ) C2890_=_C2901( C2890 C2901 ) C2890_=_C2902( C2890 C2902 ) C2890_=_C2903( C2890 C2903 ) C2890_=_C2904( C2890 C2904 ) C2890_=_C2905( C2890 C2905 ) \nC2890_=_C2906( C2890 C2906 ) C2891_=_C2892( C2891 C2892 ) C2891_=_C2893( C2891 C2893 ) C2891_=_C2894( C2891 C2894 ) C2891_=_C2895( C2891 C2895 ) C2891_=_C2896( C2891 C2896 ) \nC2891_=_C2897( C2891 C2897 ) C2891_=_C2899( C2891 C2899 ) C2891_=_C2900( C2891 C2900 ) C2891_=_C2901( C2891 C2901 ) C2891_=_C2902( C2891 C2902 ) C2891_=_C2903( C2891 C2903 ) \nC2891_=_C2904( C2891 C2904 ) C2891_=_C2905( C2891 C2905 ) C2891_=_C2906( C2891 C2906 ) C2891_=_C3250( C2891 C3250 ) C2891_=_C3252( C2891 C3252 ) C2891_=_C3254( C2891 C3254 ) \nC2891_=_C3255( C2891 C3255 ) C2892_=_C2893( C2892 C2893 ) C2892_=_C2894( C2892 C2894 ) C2892_=_C2895( C2892 C2895 ) C2892_=_C2896( C2892 C2896 ) C2892_=_C2897( C2892 C2897 ) \nC2892_=_C2899( C2892 C2899 ) C2892_=_C2900( C2892 C2900 ) C2892_=_C2901( C2892 C2901 ) C2892_=_C2902( C2892 C2902 ) C2892_=_C2903( C2892 C2903 ) C2892_=_C2904( C2892 C2904 ) \nC2892_=_C2905( C2892 C2905 ) C2892_=_C2906( C2892 C2906 ) C2892_=_C3326( C2892 C3326 ) C2893_=_C2894( C2893 C2894 ) C2893_=_C2895( C2893 C2895 ) C2893_=_C2896( C2893 C2896 ) \nC2893_=_C2897( C2893 C2897 ) C2893_=_C2899( C2893 C2899 ) C2893_=_C2900( C2893 C2900 ) C2893_=_C2901( C2893 C2901 ) C2893_=_C2902( C2893 C2902 ) C2893_=_C2903( C2893 C2903 ) \nC2893_=_C2904( C2893 C2904 ) C2893_=_C2905( C2893 C2905 ) C2893_=_C2906( C2893 C2906 ) C2893_=_C3341( C2893 C3341 ) C2893_=_C3343( C2893 C3343 ) C2893_=_C3345( C2893 C3345 ) \nC2893_=_C3346( C2893 C3346 ) C2894_=_C2895( C2894 C2895 ) C2894_=_C2896( C2894 C2896 ) C2894_=_C2897( C2894 C2897 ) C2894_=_C2899( C2894 C2899 ) C2894_=_C2900( C2894 C2900 ) \nC2894_=_C2901( C2894 C2901 ) C2894_=_C2902( C2894 C2902 ) C2894_=_C2903( C2894 C2903 ) C2894_=_C2904( C2894 C2904 ) C2894_=_C2905( C2894 C2905 ) C2894_=_C2906( C2894 C2906 ) \nC2895_=_C2896( C2895 C2896 ) C2895_=_C2897( C2895 C2897 ) C2895_=_C2899( C2895 C2899 ) C2895_=_C2900( C2895 C2900 ) C2895_=_C2901( C2895 C2901 ) C2895_=_C2902( C2895 C2902 ) \nC2895_=_C2903( C2895 C2903 ) C2895_=_C2904( C2895 C2904 ) C2895_=_C2905( C2895 C2905 ) C2895_=_C2906( C2895 C2906 ) C2895_=_C2974( C2895 C2974 ) C2895_=_C3250( C2895 C3250 ) \nC2895_=_C3341( C2895 C3341 ) C2895_=_C3445( C2895 C3445 ) C2895_=_C3530( C2895 C3530 ) C2895_=_C3532( C2895 C3532 ) C2895_=_C3533( C2895 C3533 ) C2895_=_C3535( C2895 C3535 ) \nC2895_=_C3536( C2895 C3536 ) C2895_=_C3537( C2895 C3537 ) C2895_=_C3538( C2895 C3538 ) C2895_=_C3539( C2895 C3539 ) C2895_=_C3540( C2895 C3540 ) C2896_=_C2897( C2896 C2897 ) \nC2896_=_C2899( C2896 C2899 ) C2896_=_C2900( C2896 C2900 ) C2896_=_C2901( C2896 C2901 ) C2896_=_C2902( C2896 C2902 ) C2896_=_C2903( C2896 C2903 ) C2896_=_C2904( C2896 C2904 ) \nC2896_=_C2905( C2896 C2905 ) C2896_=_C2906( C2896 C2906 ) C2896_=_C3530( C2896 C3530 ) C2896_=_C3552( C2896 C3552 ) C2896_=_C3553( C2896 C3553 ) C2896_=_C3554( C2896 C3554 ) \nC2897_=_C2899( C2897 C2899 ) C2897_=_C2900( C2897 C2900 ) C2897_=_C2901( C2897 C2901 ) C2897_=_C2902( C2897 C2902 ) C2897_=_C2903( C2897 C2903 ) C2897_=_C2904( C2897 C2904 ) \nC2897_=_C2905( C2897 C2905 ) C2897_=_C2906( C2897 C2906 ) C2897_=_C2960( C2897 C2960 ) C2897_=_C3252( C2897 C3252 ) C2897_=_C3270( C2897 C3270 ) C2897_=_C3343( C2897 C3343 ) \nC2897_=_C3354( C2897 C3354 ) C2897_=_C3367( C2897 C3367 ) C2897_=_C3552( C2897 C3552 ) C2897_=_C3574( C2897 C3574 ) C2897_=_C3575( C2897 C3575 ) C2897_=_C3577( C2897 C3577 ) \nC2897_=_C3578( C2897 C3578 ) C2897_=_C3579( C2897 C3579 ) C2897_=_C3580( C2897 C3580 ) C2897_=_C3581( C2897 C3581 ) C2897_=_C3582( C2897 C3582 ) C2897_=_C3583( C2897 C3583 ) \nC2897_=_C3584( C2897 C3584 ) C2899_=_C2900( C2899 C2900 ) C2899_=_C2901( C2899 C2901 ) C2899_=_C2902( C2899 C2902 ) C2899_=_C2903( C2899 C2903 ) C2899_=_C2904( C2899 C2904 ) \nC2899_=_C2905( C2899 C2905 ) C2899_=_C2906( C2899 C2906 ) C2899_=_C2928( C2899 C2928 ) C2899_=_C3008( C2899 C3008 ) C2899_=_C3255( C2899 C3255 ) C2899_=_C3272( C2899 C3272 ) \nC2899_=_C3326( C2899 C3326 ) C2899_=_C3346( C2899 C3346 ) C2899_=_C3554( C2899 C3554 ) C2899_=_C3623( C2899 C3623 ) C2899_=_C3660( C2899 C3660 ) C2899_=_C3691( C2899 C3691 ) \nC2899_=_C3705( C2899 C3705 ) C2899_=_C3706( C2899 C3706 ) C2899_=_C3707( C2899 C3707 ) C2899_=_C3708( C2899 C3708 ) C2899_=_C3709( C2899 C3709 ) C2899_=_C3710( C2899 C3710 ) \nC2900_=_C2901( C2900 C2901 ) C2900_=_C2902( C2900 C2902 ) C2900_=_C2903( C2900 C2903 ) C2900_=_C2904( C2900 C2904 ) C2900_=_C2905( C2900 C2905 ) C2900_=_C2906( C2900 C2906 ) \nC2900_=_C3535( C2900 C3535 ) C2900_=_C3577( C2900 C3577 ) C2900_=_C3692( C2900 C3692 ) C2900_=_C3705( C2900 C3705 ) C2901_=_C2902( C2901 C2902 ) C2901_=_C2903( C2901 C2903 ) \nC2901_=_C2904( C2901 C2904 ) C2901_=_C2905( C2901 C2905 ) C2901_=_C2906( C2901 C2906 ) C2901_=_C3693( C2901 C3693 ) C2902_=_C2903( C2902 C2903 ) C2902_=_C2904( C2902 C2904 ) \nC2902_=_C2905( C2902 C2905 ) C2902_=_C2906( C2902 C2906 ) C2903_=_C2904( C2903 C2904 ) C2903_=_C2905( C2903 C2905 ) C2903_=_C2906( C2903 C2906 ) C2904_=_C2905( C2904 C2905 ) \nC2904_=_C2906( C2904 C2906 ) C2905_=_C2906( C2905 C2906 ) C2928_=_C3008( C2928 C3008 ) C2928_=_C3255( C2928 C3255 ) C2928_=_C3272( C2928 C3272 ) C2928_=_C3326( C2928 C3326 ) \nC2928_=_C3346( C2928 C3346 ) C2928_=_C3554( C2928 C3554 ) C2928_=_C3623( C2928 C3623 ) C2928_=_C3660( C2928 C3660 ) C2928_=_C3691( C2928 C3691 ) C2928_=_C3705( C2928 C3705 ) \nC2928_=_C3706( C2928 C3706 ) C2928_=_C3707( C2928 C3707 ) C2928_=_C3708( C2928 C3708 ) C2928_=_C3709( C2928 C3709 ) C2928_=_C3710( C2928 C3710 ) C2960_=_C3252( C2960 C3252 ) \nC2960_=_C3270( C2960 C3270 ) C2960_=_C3343( C2960 C3343 ) C2960_=_C3354( C2960 C3354 ) C2960_=_C3367( C2960 C3367 ) C2960_=_C3552( C2960 C3552 ) C2960_=_C3574( C2960 C3574 ) \nC2960_=_C3575( C2960 C3575 ) C2960_=_C3577( C2960 C3577 ) C2960_=_C3578( C2960 C3578 ) C2960_=_C3579( C2960 C3579 ) C2960_=_C3580( C2960 C3580 ) C2960_=_C3581( C2960 C3581 ) \nC2960_=_C3582( C2960 C3582 ) C2960_=_C3583( C2960 C3583 ) C2960_=_C3584( C2960 C3584 ) C2974_=_C3250( C2974 C3250 ) C2974_=_C3341( C2974 C3341 ) C2974_=_C3445( C2974 C3445 ) \nC2974_=_C3530( C2974 C3530 ) C2974_=_C3532( C2974 C3532 ) C2974_=_C3533(</w:t>
      </w:r>
    </w:p>
    <w:p>
      <w:pPr>
        <w:pStyle w:val="PreformattedText"/>
        <w:bidi w:val="0"/>
        <w:spacing w:before="0" w:after="0"/>
        <w:jc w:val="left"/>
        <w:rPr/>
      </w:pPr>
      <w:r>
        <w:rPr/>
        <w:t xml:space="preserve"> </w:t>
      </w:r>
      <w:r>
        <w:rPr/>
        <w:t>C2974 C3533 ) C2974_=_C3535( C2974 C3535 ) C2974_=_C3536( C2974 C3536 ) C2974_=_C3537( C2974 C3537 ) \nC2974_=_C3538( C2974 C3538 ) C2974_=_C3539( C2974 C3539 ) C2974_=_C3540( C2974 C3540 ) C3008_=_C3255( C3008 C3255 ) C3008_=_C3272( C3008 C3272 ) C3008_=_C3326( C3008 C3326 ) \nC3008_=_C3346( C3008 C3346 ) C3008_=_C3554( C3008 C3554 ) C3008_=_C3623( C3008 C3623 ) C3008_=_C3660( C3008 C3660 ) C3008_=_C3691( C3008 C3691 ) C3008_=_C3705( C3008 C3705 ) \nC3008_=_C3706( C3008 C3706 ) C3008_=_C3707( C3008 C3707 ) C3008_=_C3708( C3008 C3708 ) C3008_=_C3709( C3008 C3709 ) C3008_=_C3710( C3008 C3710 ) C3250_=_C3252( C3250 C3252 ) \nC3250_=_C3254( C3250 C3254 ) C3250_=_C3255( C3250 C3255 ) C3250_=_C3341( C3250 C3341 ) C3250_=_C3445( C3250 C3445 ) C3250_=_C3530( C3250 C3530 ) C3250_=_C3532( C3250 C3532 ) \nC3250_=_C3533( C3250 C3533 ) C3250_=_C3535( C3250 C3535 ) C3250_=_C3536( C3250 C3536 ) C3250_=_C3537( C3250 C3537 ) C3250_=_C3538( C3250 C3538 ) C3250_=_C3539( C3250 C3539 ) \nC3250_=_C3540( C3250 C3540 ) C3252_=_C3254( C3252 C3254 ) C3252_=_C3255( C3252 C3255 ) C3252_=_C3270( C3252 C3270 ) C3252_=_C3343( C3252 C3343 ) C3252_=_C3354( C3252 C3354 ) \nC3252_=_C3367( C3252 C3367 ) C3252_=_C3552( C3252 C3552 ) C3252_=_C3574( C3252 C3574 ) C3252_=_C3575( C3252 C3575 ) C3252_=_C3577( C3252 C3577 ) C3252_=_C3578( C3252 C3578 ) \nC3252_=_C3579( C3252 C3579 ) C3252_=_C3580( C3252 C3580 ) C3252_=_C3581( C3252 C3581 ) C3252_=_C3582( C3252 C3582 ) C3252_=_C3583( C3252 C3583 ) C3252_=_C3584( C3252 C3584 ) \nC3254_=_C3255( C3254 C3255 ) C3254_=_C3345( C3254 C3345 ) C3254_=_C3469( C3254 C3469 ) C3254_=_C3532( C3254 C3532 ) C3254_=_C3553( C3254 C3553 ) C3254_=_C3575( C3254 C3575 ) \nC3254_=_C3649( C3254 C3649 ) C3254_=_C3670( C3254 C3670 ) C3254_=_C3691( C3254 C3691 ) C3254_=_C3692( C3254 C3692 ) C3254_=_C3693( C3254 C3693 ) C3254_=_C3694( C3254 C3694 ) \nC3254_=_C3695( C3254 C3695 ) C3254_=_C3696( C3254 C3696 ) C3255_=_C3272( C3255 C3272 ) C3255_=_C3326( C3255 C3326 ) C3255_=_C3346( C3255 C3346 ) C3255_=_C3554( C3255 C3554 ) \nC3255_=_C3623( C3255 C3623 ) C3255_=_C3660( C3255 C3660 ) C3255_=_C3691( C3255 C3691 ) C3255_=_C3705( C3255 C3705 ) C3255_=_C3706( C3255 C3706 ) C3255_=_C3707( C3255 C3707 ) \nC3255_=_C3708( C3255 C3708 ) C3255_=_C3709( C3255 C3709 ) C3255_=_C3710( C3255 C3710 ) C3270_=_C3272( C3270 C3272 ) C3270_=_C3343( C3270 C3343 ) C3270_=_C3354( C3270 C3354 ) \nC3270_=_C3367( C3270 C3367 ) C3270_=_C3552( C3270 C3552 ) C3270_=_C3574( C3270 C3574 ) C3270_=_C3575( C3270 C3575 ) C3270_=_C3577( C3270 C3577 ) C3270_=_C3578( C3270 C3578 ) \nC3270_=_C3579( C3270 C3579 ) C3270_=_C3580( C3270 C3580 ) C3270_=_C3581( C3270 C3581 ) C3270_=_C3582( C3270 C3582 ) C3270_=_C3583( C3270 C3583 ) C3270_=_C3584( C3270 C3584 ) \nC3272_=_C3326( C3272 C3326 ) C3272_=_C3346( C3272 C3346 ) C3272_=_C3554( C3272 C3554 ) C3272_=_C3623( C3272 C3623 ) C3272_=_C3660( C3272 C3660 ) C3272_=_C3691( C3272 C3691 ) \nC3272_=_C3705( C3272 C3705 ) C3272_=_C3706( C3272 C3706 ) C3272_=_C3707( C3272 C3707 ) C3272_=_C3708( C3272 C3708 ) C3272_=_C3709( C3272 C3709 ) C3272_=_C3710( C3272 C3710 ) \nC3326_=_C3346( C3326 C3346 ) C3326_=_C3554( C3326 C3554 ) C3326_=_C3623( C3326 C3623 ) C3326_=_C3660( C3326 C3660 ) C3326_=_C3691( C3326 C3691 ) C3326_=_C3705( C3326 C3705 ) \nC3326_=_C3706( C3326 C3706 ) C3326_=_C3707( C3326 C3707 ) C3326_=_C3708( C3326 C3708 ) C3326_=_C3709( C3326 C3709 ) C3326_=_C3710( C3326 C3710 ) C3341_=_C3343( C3341 C3343 ) \nC3341_=_C3345( C3341 C3345 ) C3341_=_C3346( C3341 C3346 ) C3341_=_C3445( C3341 C3445 ) C3341_=_C3530( C3341 C3530 ) C3341_=_C3532( C3341 C3532 ) C3341_=_C3533( C3341 C3533 ) \nC3341_=_C3535( C3341 C3535 ) C3341_=_C3536( C3341 C3536 ) C3341_=_C3537( C3341 C3537 ) C3341_=_C3538( C3341 C3538 ) C3341_=_C3539( C3341 C3539 ) C3341_=_C3540( C3341 C3540 ) \nC3343_=_C3345( C3343 C3345 ) C3343_=_C3346( C3343 C3346 ) C3343_=_C3354( C3343 C3354 ) C3343_=_C3367( C3343 C3367 ) C3343_=_C3552( C3343 C3552 ) C3343_=_C3574( C3343 C3574 ) \nC3343_=_C3575( C3343 C3575 ) C3343_=_C3577( C3343 C3577 ) C3343_=_C3578( C3343 C3578 ) C3343_=_C3579( C3343 C3579 ) C3343_=_C3580( C3343 C3580 ) C3343_=_C3581( C3343 C3581 ) \nC3343_=_C3582( C3343 C3582 ) C3343_=_C3583( C3343 C3583 ) C3343_=_C3584( C3343 C3584 ) C3345_=_C3346( C3345 C3346 ) C3345_=_C3469( C3345 C3469 ) C3345_=_C3532( C3345 C3532 ) \nC3345_=_C3553( C3345 C3553 ) C3345_=_C3575( C3345 C3575 ) C3345_=_C3649( C3345 C3649 ) C3345_=_C3670( C3345 C3670 ) C3345_=_C3691( C3345 C3691 ) C3345_=_C3692( C3345 C3692 ) \nC3345_=_C3693( C3345 C3693 ) C3345_=_C3694( C3345 C3694 ) C3345_=_C3695( C3345 C3695 ) C3345_=_C3696( C3345 C3696 ) C3346_=_C3554( C3346 C3554 ) C3346_=_C3623( C3346 C3623 ) \nC3346_=_C3660( C3346 C3660 ) C3346_=_C3691( C3346 C3691 ) C3346_=_C3705( C3346 C3705 ) C3346_=_C3706( C3346 C3706 ) C3346_=_C3707( C3346 C3707 ) C3346_=_C3708( C3346 C3708 ) \nC3346_=_C3709( C3346 C3709 ) C3346_=_C3710( C3346 C3710 ) C3354_=_C3367( C3354 C3367 ) C3354_=_C3552( C3354 C3552 ) C3354_=_C3574( C3354 C3574 ) C3354_=_C3575( C3354 C3575 ) \nC3354_=_C3577( C3354 C3577 ) C3354_=_C3578( C3354 C3578 ) C3354_=_C3579( C3354 C3579 ) C3354_=_C3580( C3354 C3580 ) C3354_=_C3581( C3354 C3581 ) C3354_=_C3582( C3354 C3582 ) \nC3354_=_C3583( C3354 C3583 ) C3354_=_C3584( C3354 C3584 ) C3367_=_C3552( C3367 C3552 ) C3367_=_C3574( C3367 C3574 ) C3367_=_C3575( C3367 C3575 ) C3367_=_C3577( C3367 C3577 ) \nC3367_=_C3578( C3367 C3578 ) C3367_=_C3579( C3367 C3579 ) C3367_=_C3580( C3367 C3580 ) C3367_=_C3581( C3367 C3581 ) C3367_=_C3582( C3367 C3582 ) C3367_=_C3583( C3367 C3583 ) \nC3367_=_C3584( C3367 C3584 ) C3445_=_C3530( C3445 C3530 ) C3445_=_C3532( C3445 C3532 ) C3445_=_C3533( C3445 C3533 ) C3445_=_C3535( C3445 C3535 ) C3445_=_C3536( C3445 C3536 ) \nC3445_=_C3537( C3445 C3537 ) C3445_=_C3538( C3445 C3538 ) C3445_=_C3539( C3445 C3539 ) C3445_=_C3540( C3445 C3540 ) C3469_=_C3532( C3469 C3532 ) C3469_=_C3553( C3469 C3553 ) \nC3469_=_C3575( C3469 C3575 ) C3469_=_C3649( C3469 C3649 ) C3469_=_C3670( C3469 C3670 ) C3469_=_C3691( C3469 C3691 ) C3469_=_C3692( C3469 C3692 ) C3469_=_C3693( C3469 C3693 ) \nC3469_=_C3694( C3469 C3694 ) C3469_=_C3695( C3469 C3695 ) C3469_=_C3696( C3469 C3696 ) C3530_=_C3532( C3530 C3532 ) C3530_=_C3533( C3530 C3533 ) C3530_=_C3535( C3530 C3535 ) \nC3530_=_C3536( C3530 C3536 ) C3530_=_C3537( C3530 C3537 ) C3530_=_C3538( C3530 C3538 ) C3530_=_C3539( C3530 C3539 ) C3530_=_C3540( C3530 C3540 ) C3530_=_C3552( C3530 C3552 ) \nC3530_=_C3553( C3530 C3553 ) C3530_=_C3554( C3530 C3554 ) C3532_=_C3533( C3532 C3533 ) C3532_=_C3535( C3532 C3535 ) C3532_=_C3536( C3532 C3536 ) C3532_=_C3537( C3532 C3537 ) \nC3532_=_C3538( C3532 C3538 ) C3532_=_C3539( C3532 C3539 ) C3532_=_C3540( C3532 C3540 ) C3532_=_C3553( C3532 C3553 ) C3532_=_C3575( C3532 C3575 ) C3532_=_C3649( C3532 C3649 ) \nC3532_=_C3670( C3532 C3670 ) C3532_=_C3691( C3532 C3691 ) C3532_=_C3692( C3532 C3692 ) C3532_=_C3693( C3532 C3693 ) C3532_=_C3694( C3532 C3694 ) C3532_=_C3695( C3532 C3695 ) \nC3532_=_C3696( C3532 C3696 ) C3533_=_C3535( C3533 C3535 ) C3533_=_C3536( C3533 C3536 ) C3533_=_C3537( C3533 C3537 ) C3533_=_C3538( C3533 C3538 ) C3533_=_C3539( C3533 C3539 ) \nC3533_=_C3540( C3533 C3540 ) C3535_=_C3536( C3535 C3536 ) C3535_=_C3537( C3535 C3537 ) C3535_=_C3538( C3535 C3538 ) C3535_=_C3539( C3535 C3539 ) C3535_=_C3540( C3535 C3540 ) \nC3535_=_C3577( C3535 C3577 ) C3535_=_C3692( C3535 C3692 ) C3535_=_C3705( C3535 C3705 ) C3536_=_C3537( C3536 C3537 ) C3536_=_C3538( C3536 C3538 ) C3536_=_C3539( C3536 C3539 ) \nC3536_=_C3540( C3536 C3540 ) C3537_=_C3538( C3537 C3538 ) C3537_=_C3539( C3537 C3539 ) C3537_=_C3540( C3537 C3540 ) C3538_=_C3539( C3538 C3539 ) C3538_=_C3540( C3538 C3540 ) \nC3538_=_C3580( C3538 C3580 ) C3539_=_C3540( C3539 C3540 ) C3552_=_C3553( C3552 C3553 ) C3552_=_C3554( C3552 C3554 ) C3552_=_C3574( C3552 C3574 ) C3552_=_C3575( C3552 C3575 ) \nC3552_=_C3577( C3552 C3577 ) C3552_=_C3578( C3552 C3578 ) C3552_=_C3579( C3552 C3579 ) C3552_=_C3580( C3552 C3580 ) C3552_=_C3581( C3552 C3581 ) C3552_=_C3582( C3552 C3582 ) \nC3552_=_C3583( C3552 C3583 ) C3552_=_C3584( C3552 C3584 ) C3553_=_C3554( C3553 C3554 ) C3553_=_C3575( C3553 C3575 ) C3553_=_C3649( C3553 C3649 ) C3553_=_C3670( C3553 C3670 ) \nC3553_=_C3691( C3553 C3691 ) C3553_=_C3692( C3553 C3692 ) C3553_=_C3693( C3553 C3693 ) C3553_=_C3694( C3553 C3694 ) C3553_=_C3695( C3553 C3695 ) C3553_=_C3696( C3553 C3696 ) \nC3554_=_C3623( C3554 C3623 ) C3554_=_C3660( C3554 C3660 ) C3554_=_C3691( C3554 C3691 ) C3554_=_C3705( C3554 C3705 ) C3554_=_C3706( C3554 C3706 ) C3554_=_C3707( C3554 C3707 ) \nC3554_=_C3708( C3554 C3708 ) C3554_=_C3709( C3554 C3709 ) C3554_=_C3710( C3554 C3710 ) C3574_=_C3575( C3574 C3575 ) C3574_=_C3577( C3574 C3577 ) C3574_=_C3578( C3574 C3578 ) \nC3574_=_C3579( C3574 C3579 ) C3574_=_C3580( C3574 C3580 ) C3574_=_C3581( C3574 C3581 ) C3574_=_C3582( C3574 C3582 ) C3574_=_C3583( C3574 C3583 ) C3574_=_C3584( C3574 C3584 ) \nC3575_=_C3577( C3575 C3577 ) C3575_=_C3578( C3575 C3578 ) C3575_=_C3579( C3575 C3579 ) C3575_=_C3580( C3575 C3580 ) C3575_=_C3581( C3575 C3581 ) C3575_=_C3582( C3575 C3582 ) \nC3575_=_C3583( C3575 C3583 ) C3575_=_C3584( C3575 C3584 ) C3575_=_C3649( C3575 C3649 ) C3575_=_C3670( C3575 C3670 ) C3575_=_C3691( C3575 C3691 ) C3575_=_C3692( C3575 C3692 ) \nC3575_=_C3693( C3575 C3693 ) C3575_=_C3694( C3575 C3694 ) C3575_=_C3695( C3575 C3695 ) C3575_=_C3696( C3575 C3696 ) C3577_=_C3578( C3577 C3578 ) C3577_=_C3579( C3577 C3579 ) \nC3577_=_C3580( C3577 C3580 ) C3577_=_C3581( C3577 C3581 ) C3577_=_C3582( C3577 C3582 ) C3577_=_C3583( C3577 C3583 ) C3577_=_C3584( C3577 C3584 ) C3577_=_C3692( C3577 C3692 ) \nC3577_=_C3705( C3577 C3705 ) C3578_=_C3579( C3578 C3579 ) C3578_=_C3580( C3578 C3580 ) C3578_=_C3581( C3578 C3581 ) C3578_=_C3582( C3578 C3582 ) C3578_=_C3583( C3578 C3583 ) \nC3578_=_C3584( C3578 C3584 ) C3579_=_C3580( C3579 C3580 ) C3579_=_C3581( C3579 C3581 ) C3579_=_C3582( C3579 C3582 ) C3579_=_C3583(</w:t>
      </w:r>
    </w:p>
    <w:p>
      <w:pPr>
        <w:pStyle w:val="PreformattedText"/>
        <w:bidi w:val="0"/>
        <w:spacing w:before="0" w:after="0"/>
        <w:jc w:val="left"/>
        <w:rPr/>
      </w:pPr>
      <w:r>
        <w:rPr/>
        <w:t xml:space="preserve"> </w:t>
      </w:r>
      <w:r>
        <w:rPr/>
        <w:t>C3579 C3583 ) C3579_=_C3584( C3579 C3584 ) \nC3579_=_C3707( C3579 C3707 ) C3580_=_C3581( C3580 C3581 ) C3580_=_C3582( C3580 C3582 ) C3580_=_C3583( C3580 C3583 ) C3580_=_C3584( C3580 C3584 ) C3581_=_C3582( C3581 C3582 ) \nC3581_=_C3583( C3581 C3583 ) C3581_=_C3584( C3581 C3584 ) C3582_=_C3583( C3582 C3583 ) C3582_=_C3584( C3582 C3584 ) C3583_=_C3584( C3583 C3584 ) C3623_=_C3660( C3623 C3660 ) \nC3623_=_C3691( C3623 C3691 ) C3623_=_C3705( C3623 C3705 ) C3623_=_C3706( C3623 C3706 ) C3623_=_C3707( C3623 C3707 ) C3623_=_C3708( C3623 C3708 ) C3623_=_C3709( C3623 C3709 ) \nC3623_=_C3710( C3623 C3710 ) C3649_=_C3670( C3649 C3670 ) C3649_=_C3691( C3649 C3691 ) C3649_=_C3692( C3649 C3692 ) C3649_=_C3693( C3649 C3693 ) C3649_=_C3694( C3649 C3694 ) \nC3649_=_C3695( C3649 C3695 ) C3649_=_C3696( C3649 C3696 ) C3660_=_C3691( C3660 C3691 ) C3660_=_C3705( C3660 C3705 ) C3660_=_C3706( C3660 C3706 ) C3660_=_C3707( C3660 C3707 ) \nC3660_=_C3708( C3660 C3708 ) C3660_=_C3709( C3660 C3709 ) C3660_=_C3710( C3660 C3710 ) C3670_=_C3691( C3670 C3691 ) C3670_=_C3692( C3670 C3692 ) C3670_=_C3693( C3670 C3693 ) \nC3670_=_C3694( C3670 C3694 ) C3670_=_C3695( C3670 C3695 ) C3670_=_C3696( C3670 C3696 ) C3691_=_C3692( C3691 C3692 ) C3691_=_C3693( C3691 C3693 ) C3691_=_C3694( C3691 C3694 ) \nC3691_=_C3695( C3691 C3695 ) C3691_=_C3696( C3691 C3696 ) C3691_=_C3705( C3691 C3705 ) C3691_=_C3706( C3691 C3706 ) C3691_=_C3707( C3691 C3707 ) C3691_=_C3708( C3691 C3708 ) \nC3691_=_C3709( C3691 C3709 ) C3691_=_C3710( C3691 C3710 ) C3692_=_C3693( C3692 C3693 ) C3692_=_C3694( C3692 C3694 ) C3692_=_C3695( C3692 C3695 ) C3692_=_C3696( C3692 C3696 ) \nC3692_=_C3705( C3692 C3705 ) C3693_=_C3694( C3693 C3694 ) C3693_=_C3695( C3693 C3695 ) C3693_=_C3696( C3693 C3696 ) C3694_=_C3695( C3694 C3695 ) C3694_=_C3696( C3694 C3696 ) \nC3695_=_C3696( C3695 C3696 ) C3705_=_C3706( C3705 C3706 ) C3705_=_C3707( C3705 C3707 ) C3705_=_C3708( C3705 C3708 ) C3705_=_C3709( C3705 C3709 ) C3705_=_C3710( C3705 C3710 ) \nC3706_=_C3707( C3706 C3707 ) C3706_=_C3708( C3706 C3708 ) C3706_=_C3709( C3706 C3709 ) C3706_=_C3710( C3706 C3710 ) C3707_=_C3708( C3707 C3708 ) C3707_=_C3709( C3707 C3709 ) \nC3707_=_C3710( C3707 C3710 ) C3708_=_C3709( C3708 C3709 ) C3708_=_C3710( C3708 C3710 ) C3709_=_C3710( C3709 C3710 ) "];93-&gt;127[label="158: C432 C534 C582 C594 C622 \nC623 C624 C626 C627 C628 C629 \nC630 C631 C632 C633 C635 C636 \nC637 C638 C640 C642 C645 C646 \nC647 C648 C649 C650 C725 C822 \nC945 C1079 C1088 C1103 C1113 C1129 \nC1153 C1176 C1217 C1254 C1255 C1256 \nC1257 C1258 C1259 C1261 C1262 C1263 \nC1264 C1265 C1266 C1267 C1269 C1273 \nC1274 C1275 C1276 C1355 C1421 C1449 \nC1510 C1538 C1553 C1605 C1628 C1676 \nC1754 C1775 C1847 C1892 C1915 C1934 \nC1956 C2126 C2176 C2198 C2277 C2292 \nC2312 C2377 C2378 C2409 C2426 C2495 \nC2596 C2644 C2779 C2814 C2830 C2876 \nC2888 C2889 C2890 C2891 C2892 C2893 \nC2894 C2896 C2900 C2901 C2902 C2903 \nC2904 C2905 C2906 C2928 C2960 C2974 \nC3008 C3250 C3252 C3254 C3255 C3270 \nC3272 C3326 C3341 C3343 C3345 C3346 \nC3354 C3367 C3445 C3469 C3530 C3533 \nC3535 C3536 C3537 C3538 C3539 C3540 \nC3552 C3553 C3554 C3574 C3577 C3578 \nC3579 C3580 C3581 C3582 C3583 C3584 \nC3623 C3649 C3660 C3670 C3692 C3693 \nC3694 C3695 C3696 C3705 C3706 C3707 \nC3708 C3709 C3710 \n1815: C432_=_C725 ,C432_=_C822 ,C432_=_C1176 ,C432_=_C1217 ,C432_=_C1449 ,\nC432_=_C1553 ,C432_=_C1847 ,C432_=_C1892 ,C432_=_C2292 ,C432_=_C2814 ,C432_=_C2974 ,\nC432_=_C3250 ,C432_=_C3341 ,C432_=_C3445 ,C432_=_C3530 ,C432_=_C3533 ,C432_=_C3535 ,\nC432_=_C3536 ,C432_=_C3537 ,C432_=_C3538 ,C432_=_C3539 ,C432_=_C3540 ,C534_=_C1355 ,\nC534_=_C1421 ,C534_=_C1510 ,C534_=_C1754 ,C534_=_C1775 ,C534_=_C2126 ,C534_=_C2644 ,\nC534_=_C2779 ,C534_=_C2888 ,C534_=_C2889 ,C534_=_C2890 ,C534_=_C2891 ,C534_=_C2892 ,\nC534_=_C2893 ,C534_=_C2894 ,C534_=_C2896 ,C534_=_C2900 ,C534_=_C2901 ,C534_=_C2902 ,\nC534_=_C2903 ,C534_=_C2904 ,C534_=_C2905 ,C534_=_C2906 ,C582_=_C594 ,C582_=_C1088 ,\nC582_=_C1113 ,C582_=_C1254 ,C582_=_C1255 ,C582_=_C1256 ,C582_=_C1257 ,C582_=_C1258 ,\nC582_=_C1259 ,C582_=_C1261 ,C582_=_C1262 ,C582_=_C1263 ,C582_=_C1264 ,C582_=_C1265 ,\nC582_=_C1266 ,C582_=_C1267 ,C582_=_C1269 ,C582_=_C1273 ,C582_=_C1274 ,C582_=_C1275 ,\nC582_=_C1276 ,C594_=_C1103 ,C594_=_C1129 ,C594_=_C1153 ,C594_=_C1538 ,C594_=_C1605 ,\nC594_=_C1934 ,C594_=_C2377 ,C594_=_C2409 ,C594_=_C2830 ,C594_=_C3254 ,C594_=_C3345 ,\nC594_=_C3469 ,C594_=_C3553 ,C594_=_C3649 ,C594_=_C3670 ,C594_=_C3692 ,C594_=_C3693 ,\nC594_=_C3694 ,C594_=_C3695 ,C594_=_C3696 ,C622_=_C623 ,C622_=_C624 ,C622_=_C626 ,\nC622_=_C627 ,C622_=_C628 ,C622_=_C629 ,C622_=_C630 ,C622_=_C631 ,C622_=_C632 ,\nC622_=_C633 ,C622_=_C635 ,C622_=_C636 ,C622_=_C637 ,C622_=_C638 ,C622_=_C640 ,\nC622_=_C642 ,C622_=_C645 ,C622_=_C646 ,C622_=_C647 ,C622_=_C648 ,C622_=_C649 ,\nC622_=_C650 ,C622_=_C725 ,C623_=_C624 ,C623_=_C626 ,C623_=_C627 ,C623_=_C628 ,\nC623_=_C629 ,C623_=_C630 ,C623_=_C631 ,C623_=_C632 ,C623_=_C633 ,C623_=_C635 ,\nC623_=_C636 ,C623_=_C637 ,C623_=_C638 ,C623_=_C640 ,C623_=_C642 ,C623_=_C645 ,\nC623_=_C646 ,C623_=_C647 ,C623_=_C648 ,C623_=_C649 ,C623_=_C650 ,C624_=_C626 ,\nC624_=_C627 ,C624_=_C628 ,C624_=_C629 ,C624_=_C630 ,C624_=_C631 ,C624_=_C632 ,\nC624_=_C633 ,C624_=_C635 ,C624_=_C636 ,C624_=_C637 ,C624_=_C638 ,C624_=_C640 ,\nC624_=_C642 ,C624_=_C645 ,C624_=_C646 ,C624_=_C647 ,C624_=_C648 ,C624_=_C649 ,\nC624_=_C650 ,C624_=_C1176 ,C626_=_C627 ,C626_=_C628 ,C626_=_C629 ,C626_=_C630 ,\nC626_=_C631 ,C626_=_C632 ,C626_=_C633 ,C626_=_C635 ,C626_=_C636 ,C626_=_C637 ,\nC626_=_C638 ,C626_=_C640 ,C626_=_C642 ,C626_=_C645 ,C626_=_C646 ,C626_=_C647 ,\nC626_=_C648 ,C626_=_C649 ,C626_=_C650 ,C627_=_C628 ,C627_=_C629 ,C627_=_C630 ,\nC627_=_C631 ,C627_=_C632 ,C627_=_C633 ,C627_=_C635 ,C627_=_C636 ,C627_=_C637 ,\nC627_=_C638 ,C627_=_C640 ,C627_=_C642 ,C627_=_C645 ,C627_=_C646 ,C627_=_C647 ,\nC627_=_C648 ,C627_=_C649 ,C627_=_C650 ,C627_=_C1775 ,C628_=_C629 ,C628_=_C630 ,\nC628_=_C631 ,C628_=_C632 ,C628_=_C633 ,C628_=_C635 ,C628_=_C636 ,C628_=_C637 ,\nC628_=_C638 ,C628_=_C640 ,C628_=_C642 ,C628_=_C645 ,C628_=_C646 ,C628_=_C647 ,\nC628_=_C648 ,C628_=_C649 ,C628_=_C650 ,C628_=_C1257 ,C629_=_C630 ,C629_=_C631 ,\nC629_=_C632 ,C629_=_C633 ,C629_=_C635 ,C629_=_C636 ,C629_=_C637 ,C629_=_C638 ,\nC629_=_C640 ,C629_=_C642 ,C629_=_C645 ,C629_=_C646 ,C629_=_C647 ,C629_=_C648 ,\nC629_=_C649 ,C629_=_C650 ,C630_=_C631 ,C630_=_C632 ,C630_=_C633 ,C630_=_C635 ,\nC630_=_C636 ,C630_=_C637 ,C630_=_C638 ,C630_=_C640 ,C630_=_C642 ,C630_=_C645 ,\nC630_=_C646 ,C630_=_C647 ,C630_=_C648 ,C630_=_C649 ,C630_=_C650 ,C630_=_C2176 ,\nC631_=_C632 ,C631_=_C633 ,C631_=_C635 ,C631_=_C636 ,C631_=_C637 ,C631_=_C638 ,\nC631_=_C640 ,C631_=_C642 ,C631_=_C645 ,C631_=_C646 ,C631_=_C647 ,C631_=_C648 ,\nC631_=_C649 ,C631_=_C650 ,C632_=_C633 ,C632_=_C635 ,C632_=_C636 ,C632_=_C637 ,\nC632_=_C638 ,C632_=_C640 ,C632_=_C642 ,C632_=_C645 ,C632_=_C646 ,C632_=_C647 ,\nC632_=_C648 ,C632_=_C649 ,C632_=_C650 ,C633_=_C635 ,C633_=_C636 ,C633_=_C637 ,\nC633_=_C638 ,C633_=_C640 ,C633_=_C642 ,C633_=_C645 ,C633_=_C646 ,C633_=_C647 ,\nC633_=_C648 ,C633_=_C649 ,C633_=_C650 ,C635_=_C636 ,C635_=_C637 ,C635_=_C638 ,\nC635_=_C640 ,C635_=_C642 ,C635_=_C645 ,C635_=_C646 ,C635_=_C647 ,C635_=_C648 ,\nC635_=_C649 ,C635_=_C650 ,C635_=_C2928 ,C636_=_C637 ,C636_=_C638 ,C636_=_C640 ,\nC636_=_C642 ,C636_=_C645 ,C636_=_C646 ,C636_=_C647 ,C636_=_C648 ,C636_=_C649 ,\nC636_=_C650 ,C636_=_C1262 ,C636_=_C2891 ,C636_=_C3250 ,C636_=_C3252 ,C636_=_C3254 ,\nC636_=_C3255 ,C637_=_C638 ,C637_=_C640 ,C637_=_C642 ,C637_=_C645 ,C637_=_C646 ,\nC637_=_C647 ,C637_=_C648 ,C637_=_C649 ,C637_=_C650 ,C637_=_C1265 ,C637_=_C2893 ,\nC637_=_C3341 ,C637_=_C3343 ,C637_=_C3345 ,C637_=_C3346 ,C638_=_C640 ,C638_=_C642 ,\nC638_=_C645 ,C638_=_C646 ,C638_=_C647 ,C638_=_C648 ,C638_=_C649 ,C638_=_C650 ,\nC640_=_C642 ,C640_=_C645 ,C640_=_C646 ,C640_=_C647 ,C640_=_C648 ,C640_=_C649 ,\nC640_=_C650 ,C640_=_C1269 ,C640_=_C2896 ,C640_=_C3530 ,C640_=_C3552 ,C640_=_C3553 ,\nC640_=_C3554 ,C642_=_C645 ,C642_=_C646 ,C642_=_C647 ,C642_=_C648 ,C642_=_C649 ,\nC642_=_C650 ,C645_=_C646 ,C645_=_C647 ,C645_=_C648 ,C645_=_C649 ,C645_=_C650 ,\nC645_=_C1273 ,C645_=_C2900 ,C645_=_C3535 ,C645_=_C3577 ,C645_=_C3692 ,C645_=_C3705 ,\nC646_=_C647 ,C646_=_C648 ,C646_=_C649 ,C646_=_C650 ,C647_=_C648 ,C647_=_C649 ,\nC647_=_C650 ,C648_=_C649 ,C648_=_C650 ,C649_=_C650 ,C725_=_C822 ,C725_=_C1176 ,\nC725_=_C1217 ,C725_=_C1449 ,C725_=_C1553 ,C725_=_C1847 ,C725_=_C1892 ,C725_=_C2292 ,\nC725_=_C2814 ,C725_=_C2974 ,C725_=_C3250 ,C725_=_C3341 ,C725_=_C3445 ,C725_=_C3530 ,\nC725_=_C3533 ,C725_=_C3535 ,C725_=_C3536 ,C725_=_C3537 ,C725_=_C3538 ,C725_=_C3539 ,\nC725_=_C3540 ,C822_=_C1176 ,C822_=_C1217 ,C822_=_C1449 ,C822_=_C1553 ,C822_=_C1847 ,\nC822_=_C1892 ,C822_=_C2292 ,C822_=_C2814 ,C822_=_C2974 ,C822_=_C3250 ,C822_=_C3341 ,\nC822_=_C3445 ,C822_=_C3530 ,C822_=_C3533 ,C822_=_C3535 ,C822_=_C3536 ,C822_=_C3537 ,\nC822_=_C3538 ,C822_=_C3539 ,C822_=_C3540 ,C945_=_C1079 ,C945_=_C1956 ,C945_=_C2176 ,\nC945_=_C2198 ,C945_=_C2312 ,C945_=_C2596 ,C945_=_C2960 ,C945_=_C3252 ,C945_=_C3270 ,\nC945_=_C3343 ,C945_=_C3354 ,C945_=_C3367 ,C945_=_C3552 ,C945_=_C3574 ,C945_=_C3577 ,\nC945_=_C3578 ,C945_=_C3579 ,C945_=_C3580 ,C945_=_C3581 ,C945_=_C3582 ,C945_=_C3583 ,\nC945_=_C3584 ,C1079_=_C1956 ,C1079_=_C2176 ,C1079_=_C2198 ,C1079_=_C2312 ,C1079_=_C2596 ,\nC1079_=_C2960 ,C1079_=_C3252 ,C1079_=_C3270 ,C1079_=_C3343 ,C1079_=_C3354 ,C1079_=_C3367 ,\nC1079_=_C3552 ,C1079_=_C3574 ,C1079_=_C3577 ,C1079_=_C3578 ,C1079_=_C3579 ,C1079_=_C3580 ,\nC1079_=_C3581 ,C1079_=_C3582 ,C1079_=_C3583 ,C1079_=_C3584 ,C1088_=_C1103 ,C1088_=_C1113 ,\nC1088_=_C1254 ,C1088_=_C1255 ,C1088_=_C1256 ,C1088_=_C1257 ,C1088_=_C1258 ,C1088_=_C1259 ,\nC1088_=_C1261 ,C1088_=_C1262 ,C1088_=_C1263 ,C1088_=_C1264 ,C1088_=_C1265 ,C1088_=_C1266 ,\nC1088_=_C1267 ,C1088_=_C1269 ,C1088_=_C1273 ,C1088_=_C1274 ,C1088_=_C1275 ,C1088_=_C1276 ,\nC1103_=_C1129 ,C1103_=_C1153 ,C1103_=_C1538 ,C1103_=_C1605 ,C1103_=_C1934</w:t>
      </w:r>
    </w:p>
    <w:p>
      <w:pPr>
        <w:pStyle w:val="PreformattedText"/>
        <w:bidi w:val="0"/>
        <w:spacing w:before="0" w:after="0"/>
        <w:jc w:val="left"/>
        <w:rPr/>
      </w:pPr>
      <w:r>
        <w:rPr/>
        <w:t xml:space="preserve"> </w:t>
      </w:r>
      <w:r>
        <w:rPr/>
        <w:t>,C1103_=_C2377 ,\nC1103_=_C2409 ,C1103_=_C2830 ,C1103_=_C3254 ,C1103_=_C3345 ,C1103_=_C3469 ,C1103_=_C3553 ,\nC1103_=_C3649 ,C1103_=_C3670 ,C1103_=_C3692 ,C1103_=_C3693 ,C1103_=_C3694 ,C1103_=_C3695 ,\nC1103_=_C3696 ,C1113_=_C1129 ,C1113_=_C1254 ,C1113_=_C1255 ,C1113_=_C1256 ,C1113_=_C1257 ,\nC1113_=_C1258 ,C1113_=_C1259 ,C1113_=_C1261 ,C1113_=_C1262 ,C1113_=_C1263 ,C1113_=_C1264 ,\nC1113_=_C1265 ,C1113_=_C1266 ,C1113_=_C1267 ,C1113_=_C1269 ,C1113_=_C1273 ,C1113_=_C1274 ,\nC1113_=_C1275 ,C1113_=_C1276 ,C1129_=_C1153 ,C1129_=_C1538 ,C1129_=_C1605 ,C1129_=_C1934 ,\nC1129_=_C2377 ,C1129_=_C2409 ,C1129_=_C2830 ,C1129_=_C3254 ,C1129_=_C3345 ,C1129_=_C3469 ,\nC1129_=_C3553 ,C1129_=_C3649 ,C1129_=_C3670 ,C1129_=_C3692 ,C1129_=_C3693 ,C1129_=_C3694 ,\nC1129_=_C3695 ,C1129_=_C3696 ,C1153_=_C1538 ,C1153_=_C1605 ,C1153_=_C1934 ,C1153_=_C2377 ,\nC1153_=_C2409 ,C1153_=_C2830 ,C1153_=_C3254 ,C1153_=_C3345 ,C1153_=_C3469 ,C1153_=_C3553 ,\nC1153_=_C3649 ,C1153_=_C3670 ,C1153_=_C3692 ,C1153_=_C3693 ,C1153_=_C3694 ,C1153_=_C3695 ,\nC1153_=_C3696 ,C1176_=_C1217 ,C1176_=_C1449 ,C1176_=_C1553 ,C1176_=_C1847 ,C1176_=_C1892 ,\nC1176_=_C2292 ,C1176_=_C2814 ,C1176_=_C2974 ,C1176_=_C3250 ,C1176_=_C3341 ,C1176_=_C3445 ,\nC1176_=_C3530 ,C1176_=_C3533 ,C1176_=_C3535 ,C1176_=_C3536 ,C1176_=_C3537 ,C1176_=_C3538 ,\nC1176_=_C3539 ,C1176_=_C3540 ,C1217_=_C1449 ,C1217_=_C1553 ,C1217_=_C1847 ,C1217_=_C1892 ,\nC1217_=_C2292 ,C1217_=_C2814 ,C1217_=_C2974 ,C1217_=_C3250 ,C1217_=_C3341 ,C1217_=_C3445 ,\nC1217_=_C3530 ,C1217_=_C3533 ,C1217_=_C3535 ,C1217_=_C3536 ,C1217_=_C3537 ,C1217_=_C3538 ,\nC1217_=_C3539 ,C1217_=_C3540 ,C1254_=_C1255 ,C1254_=_C1256 ,C1254_=_C1257 ,C1254_=_C1258 ,\nC1254_=_C1259 ,C1254_=_C1261 ,C1254_=_C1262 ,C1254_=_C1263 ,C1254_=_C1264 ,C1254_=_C1265 ,\nC1254_=_C1266 ,C1254_=_C1267 ,C1254_=_C1269 ,C1254_=_C1273 ,C1254_=_C1274 ,C1254_=_C1275 ,\nC1254_=_C1276 ,C1254_=_C1510 ,C1255_=_C1256 ,C1255_=_C1257 ,C1255_=_C1258 ,C1255_=_C1259 ,\nC1255_=_C1261 ,C1255_=_C1262 ,C1255_=_C1263 ,C1255_=_C1264 ,C1255_=_C1265 ,C1255_=_C1266 ,\nC1255_=_C1267 ,C1255_=_C1269 ,C1255_=_C1273 ,C1255_=_C1274 ,C1255_=_C1275 ,C1255_=_C1276 ,\nC1255_=_C1538 ,C1256_=_C1257 ,C1256_=_C1258 ,C1256_=_C1259 ,C1256_=_C1261 ,C1256_=_C1262 ,\nC1256_=_C1263 ,C1256_=_C1264 ,C1256_=_C1265 ,C1256_=_C1266 ,C1256_=_C1267 ,C1256_=_C1269 ,\nC1256_=_C1273 ,C1256_=_C1274 ,C1256_=_C1275 ,C1256_=_C1276 ,C1256_=_C1934 ,C1257_=_C1258 ,\nC1257_=_C1259 ,C1257_=_C1261 ,C1257_=_C1262 ,C1257_=_C1263 ,C1257_=_C1264 ,C1257_=_C1265 ,\nC1257_=_C1266 ,C1257_=_C1267 ,C1257_=_C1269 ,C1257_=_C1273 ,C1257_=_C1274 ,C1257_=_C1275 ,\nC1257_=_C1276 ,C1258_=_C1259 ,C1258_=_C1261 ,C1258_=_C1262 ,C1258_=_C1263 ,C1258_=_C1264 ,\nC1258_=_C1265 ,C1258_=_C1266 ,C1258_=_C1267 ,C1258_=_C1269 ,C1258_=_C1273 ,C1258_=_C1274 ,\nC1258_=_C1275 ,C1258_=_C1276 ,C1258_=_C2409 ,C1259_=_C1261 ,C1259_=_C1262 ,C1259_=_C1263 ,\nC1259_=_C1264 ,C1259_=_C1265 ,C1259_=_C1266 ,C1259_=_C1267 ,C1259_=_C1269 ,C1259_=_C1273 ,\nC1259_=_C1274 ,C1259_=_C1275 ,C1259_=_C1276 ,C1261_=_C1262 ,C1261_=_C1263 ,C1261_=_C1264 ,\nC1261_=_C1265 ,C1261_=_C1266 ,C1261_=_C1267 ,C1261_=_C1269 ,C1261_=_C1273 ,C1261_=_C1274 ,\nC1261_=_C1275 ,C1261_=_C1276 ,C1262_=_C1263 ,C1262_=_C1264 ,C1262_=_C1265 ,C1262_=_C1266 ,\nC1262_=_C1267 ,C1262_=_C1269 ,C1262_=_C1273 ,C1262_=_C1274 ,C1262_=_C1275 ,C1262_=_C1276 ,\nC1262_=_C2891 ,C1262_=_C3250 ,C1262_=_C3252 ,C1262_=_C3254 ,C1262_=_C3255 ,C1263_=_C1264 ,\nC1263_=_C1265 ,C1263_=_C1266 ,C1263_=_C1267 ,C1263_=_C1269 ,C1263_=_C1273 ,C1263_=_C1274 ,\nC1263_=_C1275 ,C1263_=_C1276 ,C1264_=_C1265 ,C1264_=_C1266 ,C1264_=_C1267 ,C1264_=_C1269 ,\nC1264_=_C1273 ,C1264_=_C1274 ,C1264_=_C1275 ,C1264_=_C1276 ,C1264_=_C2892 ,C1264_=_C3326 ,\nC1265_=_C1266 ,C1265_=_C1267 ,C1265_=_C1269 ,C1265_=_C1273 ,C1265_=_C1274 ,C1265_=_C1275 ,\nC1265_=_C1276 ,C1265_=_C2893 ,C1265_=_C3341 ,C1265_=_C3343 ,C1265_=_C3345 ,C1265_=_C3346 ,\nC1266_=_C1267 ,C1266_=_C1269 ,C1266_=_C1273 ,C1266_=_C1274 ,C1266_=_C1275 ,C1266_=_C1276 ,\nC1267_=_C1269 ,C1267_=_C1273 ,C1267_=_C1274 ,C1267_=_C1275 ,C1267_=_C1276 ,C1267_=_C3469 ,\nC1269_=_C1273 ,C1269_=_C1274 ,C1269_=_C1275 ,C1269_=_C1276 ,C1269_=_C2896 ,C1269_=_C3530 ,\nC1269_=_C3552 ,C1269_=_C3553 ,C1269_=_C3554 ,C1273_=_C1274 ,C1273_=_C1275 ,C1273_=_C1276 ,\nC1273_=_C2900 ,C1273_=_C3535 ,C1273_=_C3577 ,C1273_=_C3692 ,C1273_=_C3705 ,C1274_=_C1275 ,\nC1274_=_C1276 ,C1275_=_C1276 ,C1275_=_C3696 ,C1355_=_C1421 ,C1355_=_C1510 ,C1355_=_C1754 ,\nC1355_=_C1775 ,C1355_=_C2126 ,C1355_=_C2644 ,C1355_=_C2779 ,C1355_=_C2888 ,C1355_=_C2889 ,\nC1355_=_C2890 ,C1355_=_C2891 ,C1355_=_C2892 ,C1355_=_C2893 ,C1355_=_C2894 ,C1355_=_C2896 ,\nC1355_=_C2900 ,C1355_=_C2901 ,C1355_=_C2902 ,C1355_=_C2903 ,C1355_=_C2904 ,C1355_=_C2905 ,\nC1355_=_C2906 ,C1421_=_C1510 ,C1421_=_C1754 ,C1421_=_C1775 ,C1421_=_C2126 ,C1421_=_C2644 ,\nC1421_=_C2779 ,C1421_=_C2888 ,C1421_=_C2889 ,C1421_=_C2890 ,C1421_=_C2891 ,C1421_=_C2892 ,\nC1421_=_C2893 ,C1421_=_C2894 ,C1421_=_C2896 ,C1421_=_C2900 ,C1421_=_C2901 ,C1421_=_C2902 ,\nC1421_=_C2903 ,C1421_=_C2904 ,C1421_=_C2905 ,C1421_=_C2906 ,C1449_=_C1553 ,C1449_=_C1847 ,\nC1449_=_C1892 ,C1449_=_C2292 ,C1449_=_C2814 ,C1449_=_C2974 ,C1449_=_C3250 ,C1449_=_C3341 ,\nC1449_=_C3445 ,C1449_=_C3530 ,C1449_=_C3533 ,C1449_=_C3535 ,C1449_=_C3536 ,C1449_=_C3537 ,\nC1449_=_C3538 ,C1449_=_C3539 ,C1449_=_C3540 ,C1510_=_C1754 ,C1510_=_C1775 ,C1510_=_C2126 ,\nC1510_=_C2644 ,C1510_=_C2779 ,C1510_=_C2888 ,C1510_=_C2889 ,C1510_=_C2890 ,C1510_=_C2891 ,\nC1510_=_C2892 ,C1510_=_C2893 ,C1510_=_C2894 ,C1510_=_C2896 ,C1510_=_C2900 ,C1510_=_C2901 ,\nC1510_=_C2902 ,C1510_=_C2903 ,C1510_=_C2904 ,C1510_=_C2905 ,C1510_=_C2906 ,C1538_=_C1605 ,\nC1538_=_C1934 ,C1538_=_C2377 ,C1538_=_C2409 ,C1538_=_C2830 ,C1538_=_C3254 ,C1538_=_C3345 ,\nC1538_=_C3469 ,C1538_=_C3553 ,C1538_=_C3649 ,C1538_=_C3670 ,C1538_=_C3692 ,C1538_=_C3693 ,\nC1538_=_C3694 ,C1538_=_C3695 ,C1538_=_C3696 ,C1553_=_C1847 ,C1553_=_C1892 ,C1553_=_C2292 ,\nC1553_=_C2814 ,C1553_=_C2974 ,C1553_=_C3250 ,C1553_=_C3341 ,C1553_=_C3445 ,C1553_=_C3530 ,\nC1553_=_C3533 ,C1553_=_C3535 ,C1553_=_C3536 ,C1553_=_C3537 ,C1553_=_C3538 ,C1553_=_C3539 ,\nC1553_=_C3540 ,C1605_=_C1934 ,C1605_=_C2377 ,C1605_=_C2409 ,C1605_=_C2830 ,C1605_=_C3254 ,\nC1605_=_C3345 ,C1605_=_C3469 ,C1605_=_C3553 ,C1605_=_C3649 ,C1605_=_C3670 ,C1605_=_C3692 ,\nC1605_=_C3693 ,C1605_=_C3694 ,C1605_=_C3695 ,C1605_=_C3696 ,C1628_=_C1676 ,C1628_=_C1915 ,\nC1628_=_C2277 ,C1628_=_C2378 ,C1628_=_C2426 ,C1628_=_C2495 ,C1628_=_C2876 ,C1628_=_C2928 ,\nC1628_=_C3008 ,C1628_=_C3255 ,C1628_=_C3272 ,C1628_=_C3326 ,C1628_=_C3346 ,C1628_=_C3554 ,\nC1628_=_C3623 ,C1628_=_C3660 ,C1628_=_C3705 ,C1628_=_C3706 ,C1628_=_C3707 ,C1628_=_C3708 ,\nC1628_=_C3709 ,C1628_=_C3710 ,C1676_=_C1915 ,C1676_=_C2277 ,C1676_=_C2378 ,C1676_=_C2426 ,\nC1676_=_C2495 ,C1676_=_C2876 ,C1676_=_C2928 ,C1676_=_C3008 ,C1676_=_C3255 ,C1676_=_C3272 ,\nC1676_=_C3326 ,C1676_=_C3346 ,C1676_=_C3554 ,C1676_=_C3623 ,C1676_=_C3660 ,C1676_=_C3705 ,\nC1676_=_C3706 ,C1676_=_C3707 ,C1676_=_C3708 ,C1676_=_C3709 ,C1676_=_C3710 ,C1754_=_C1775 ,\nC1754_=_C2126 ,C1754_=_C2644 ,C1754_=_C2779 ,C1754_=_C2888 ,C1754_=_C2889 ,C1754_=_C2890 ,\nC1754_=_C2891 ,C1754_=_C2892 ,C1754_=_C2893 ,C1754_=_C2894 ,C1754_=_C2896 ,C1754_=_C2900 ,\nC1754_=_C2901 ,C1754_=_C2902 ,C1754_=_C2903 ,C1754_=_C2904 ,C1754_=_C2905 ,C1754_=_C2906 ,\nC1775_=_C2126 ,C1775_=_C2644 ,C1775_=_C2779 ,C1775_=_C2888 ,C1775_=_C2889 ,C1775_=_C2890 ,\nC1775_=_C2891 ,C1775_=_C2892 ,C1775_=_C2893 ,C1775_=_C2894 ,C1775_=_C2896 ,C1775_=_C2900 ,\nC1775_=_C2901 ,C1775_=_C2902 ,C1775_=_C2903 ,C1775_=_C2904 ,C1775_=_C2905 ,C1775_=_C2906 ,\nC1847_=_C1892 ,C1847_=_C2292 ,C1847_=_C2814 ,C1847_=_C2974 ,C1847_=_C3250 ,C1847_=_C3341 ,\nC1847_=_C3445 ,C1847_=_C3530 ,C1847_=_C3533 ,C1847_=_C3535 ,C1847_=_C3536 ,C1847_=_C3537 ,\nC1847_=_C3538 ,C1847_=_C3539 ,C1847_=_C3540 ,C1892_=_C2292 ,C1892_=_C2814 ,C1892_=_C2974 ,\nC1892_=_C3250 ,C1892_=_C3341 ,C1892_=_C3445 ,C1892_=_C3530 ,C1892_=_C3533 ,C1892_=_C3535 ,\nC1892_=_C3536 ,C1892_=_C3537 ,C1892_=_C3538 ,C1892_=_C3539 ,C1892_=_C3540 ,C1915_=_C2277 ,\nC1915_=_C2378 ,C1915_=_C2426 ,C1915_=_C2495 ,C1915_=_C2876 ,C1915_=_C2928 ,C1915_=_C3008 ,\nC1915_=_C3255 ,C1915_=_C3272 ,C1915_=_C3326 ,C1915_=_C3346 ,C1915_=_C3554 ,C1915_=_C3623 ,\nC1915_=_C3660 ,C1915_=_C3705 ,C1915_=_C3706 ,C1915_=_C3707 ,C1915_=_C3708 ,C1915_=_C3709 ,\nC1915_=_C3710 ,C1934_=_C2377 ,C1934_=_C2409 ,C1934_=_C2830 ,C1934_=_C3254 ,C1934_=_C3345 ,\nC1934_=_C3469 ,C1934_=_C3553 ,C1934_=_C3649 ,C1934_=_C3670 ,C1934_=_C3692 ,C1934_=_C3693 ,\nC1934_=_C3694 ,C1934_=_C3695 ,C1934_=_C3696 ,C1956_=_C2176 ,C1956_=_C2198 ,C1956_=_C2312 ,\nC1956_=_C2596 ,C1956_=_C2960 ,C1956_=_C3252 ,C1956_=_C3270 ,C1956_=_C3343 ,C1956_=_C3354 ,\nC1956_=_C3367 ,C1956_=_C3552 ,C1956_=_C3574 ,C1956_=_C3577 ,C1956_=_C3578 ,C1956_=_C3579 ,\nC1956_=_C3580 ,C1956_=_C3581 ,C1956_=_C3582 ,C1956_=_C3583 ,C1956_=_C3584 ,C2126_=_C2644 ,\nC2126_=_C2779 ,C2126_=_C2888 ,C2126_=_C2889 ,C2126_=_C2890 ,C2126_=_C2891 ,C2126_=_C2892 ,\nC2126_=_C2893 ,C2126_=_C2894 ,C2126_=_C2896 ,C2126_=_C2900 ,C2126_=_C2901 ,C2126_=_C2902 ,\nC2126_=_C2903 ,C2126_=_C2904 ,C2126_=_C2905 ,C2126_=_C2906 ,C2176_=_C2198 ,C2176_=_C2312 ,\nC2176_=_C2596 ,C2176_=_C2960 ,C2176_=_C3252 ,C2176_=_C3270 ,C2176_=_C3343 ,C2176_=_C3354 ,\nC2176_=_C3367 ,C2176_=_C3552 ,C2176_=_C3574 ,C2176_=_C3577 ,C2176_=_C3578 ,C2176_=_C3579 ,\nC2176_=_C3580 ,C2176_=_C3581 ,C2176_=_C3582 ,C2176_=_C3583 ,C2176_=_C3584 ,C2198_=_C2312 ,\nC2198_=_C2596 ,C2198_=_C2960 ,C2198_=_C3252 ,C2198_=_C3270 ,C2198_=_C3343 ,C2198_=_C3354 ,\nC2198_=_C3367 ,C2198_=_C3552 ,C2198_=_C3574 ,C2198_=_C3577 ,C2198_=_C3578 ,C2198_=_C3579 ,\nC2198_=_C3580 ,C2198_=_C3581 ,C2198_=_C3582 ,C2198_=_C3583 ,C2198_=_C3584 ,C2277_=_C2378 ,\nC2277_=_C2426 ,C2277_=_C2495 ,C2277_=_C2876 ,C2277_=_C2928 ,C2277_=_C3008 ,C2277_=_C3255 ,\nC2277_=_C3272 ,C2277_=_C3326 ,C2277_=_C3346 ,C2277_=_C3554 ,C2277_=_C3623 ,C2277_=_C3660 ,\nC2277_=_C3705 ,C2277_=_C3706 ,C2277_=_C3707</w:t>
      </w:r>
    </w:p>
    <w:p>
      <w:pPr>
        <w:pStyle w:val="PreformattedText"/>
        <w:bidi w:val="0"/>
        <w:spacing w:before="0" w:after="0"/>
        <w:jc w:val="left"/>
        <w:rPr/>
      </w:pPr>
      <w:r>
        <w:rPr/>
        <w:t xml:space="preserve"> </w:t>
      </w:r>
      <w:r>
        <w:rPr/>
        <w:t>,C2277_=_C3708 ,C2277_=_C3709 ,C2277_=_C3710 ,\nC2292_=_C2814 ,C2292_=_C2974 ,C2292_=_C3250 ,C2292_=_C3341 ,C2292_=_C3445 ,C2292_=_C3530 ,\nC2292_=_C3533 ,C2292_=_C3535 ,C2292_=_C3536 ,C2292_=_C3537 ,C2292_=_C3538 ,C2292_=_C3539 ,\nC2292_=_C3540 ,C2312_=_C2596 ,C2312_=_C2960 ,C2312_=_C3252 ,C2312_=_C3270 ,C2312_=_C3343 ,\nC2312_=_C3354 ,C2312_=_C3367 ,C2312_=_C3552 ,C2312_=_C3574 ,C2312_=_C3577 ,C2312_=_C3578 ,\nC2312_=_C3579 ,C2312_=_C3580 ,C2312_=_C3581 ,C2312_=_C3582 ,C2312_=_C3583 ,C2312_=_C3584 ,\nC2377_=_C2378 ,C2377_=_C2409 ,C2377_=_C2830 ,C2377_=_C3254 ,C2377_=_C3345 ,C2377_=_C3469 ,\nC2377_=_C3553 ,C2377_=_C3649 ,C2377_=_C3670 ,C2377_=_C3692 ,C2377_=_C3693 ,C2377_=_C3694 ,\nC2377_=_C3695 ,C2377_=_C3696 ,C2378_=_C2426 ,C2378_=_C2495 ,C2378_=_C2876 ,C2378_=_C2928 ,\nC2378_=_C3008 ,C2378_=_C3255 ,C2378_=_C3272 ,C2378_=_C3326 ,C2378_=_C3346 ,C2378_=_C3554 ,\nC2378_=_C3623 ,C2378_=_C3660 ,C2378_=_C3705 ,C2378_=_C3706 ,C2378_=_C3707 ,C2378_=_C3708 ,\nC2378_=_C3709 ,C2378_=_C3710 ,C2409_=_C2830 ,C2409_=_C3254 ,C2409_=_C3345 ,C2409_=_C3469 ,\nC2409_=_C3553 ,C2409_=_C3649 ,C2409_=_C3670 ,C2409_=_C3692 ,C2409_=_C3693 ,C2409_=_C3694 ,\nC2409_=_C3695 ,C2409_=_C3696 ,C2426_=_C2495 ,C2426_=_C2876 ,C2426_=_C2928 ,C2426_=_C3008 ,\nC2426_=_C3255 ,C2426_=_C3272 ,C2426_=_C3326 ,C2426_=_C3346 ,C2426_=_C3554 ,C2426_=_C3623 ,\nC2426_=_C3660 ,C2426_=_C3705 ,C2426_=_C3706 ,C2426_=_C3707 ,C2426_=_C3708 ,C2426_=_C3709 ,\nC2426_=_C3710 ,C2495_=_C2876 ,C2495_=_C2928 ,C2495_=_C3008 ,C2495_=_C3255 ,C2495_=_C3272 ,\nC2495_=_C3326 ,C2495_=_C3346 ,C2495_=_C3554 ,C2495_=_C3623 ,C2495_=_C3660 ,C2495_=_C3705 ,\nC2495_=_C3706 ,C2495_=_C3707 ,C2495_=_C3708 ,C2495_=_C3709 ,C2495_=_C3710 ,C2596_=_C2960 ,\nC2596_=_C3252 ,C2596_=_C3270 ,C2596_=_C3343 ,C2596_=_C3354 ,C2596_=_C3367 ,C2596_=_C3552 ,\nC2596_=_C3574 ,C2596_=_C3577 ,C2596_=_C3578 ,C2596_=_C3579 ,C2596_=_C3580 ,C2596_=_C3581 ,\nC2596_=_C3582 ,C2596_=_C3583 ,C2596_=_C3584 ,C2644_=_C2779 ,C2644_=_C2888 ,C2644_=_C2889 ,\nC2644_=_C2890 ,C2644_=_C2891 ,C2644_=_C2892 ,C2644_=_C2893 ,C2644_=_C2894 ,C2644_=_C2896 ,\nC2644_=_C2900 ,C2644_=_C2901 ,C2644_=_C2902 ,C2644_=_C2903 ,C2644_=_C2904 ,C2644_=_C2905 ,\nC2644_=_C2906 ,C2779_=_C2888 ,C2779_=_C2889 ,C2779_=_C2890 ,C2779_=_C2891 ,C2779_=_C2892 ,\nC2779_=_C2893 ,C2779_=_C2894 ,C2779_=_C2896 ,C2779_=_C2900 ,C2779_=_C2901 ,C2779_=_C2902 ,\nC2779_=_C2903 ,C2779_=_C2904 ,C2779_=_C2905 ,C2779_=_C2906 ,C2814_=_C2974 ,C2814_=_C3250 ,\nC2814_=_C3341 ,C2814_=_C3445 ,C2814_=_C3530 ,C2814_=_C3533 ,C2814_=_C3535 ,C2814_=_C3536 ,\nC2814_=_C3537 ,C2814_=_C3538 ,C2814_=_C3539 ,C2814_=_C3540 ,C2830_=_C3254 ,C2830_=_C3345 ,\nC2830_=_C3469 ,C2830_=_C3553 ,C2830_=_C3649 ,C2830_=_C3670 ,C2830_=_C3692 ,C2830_=_C3693 ,\nC2830_=_C3694 ,C2830_=_C3695 ,C2830_=_C3696 ,C2876_=_C2928 ,C2876_=_C3008 ,C2876_=_C3255 ,\nC2876_=_C3272 ,C2876_=_C3326 ,C2876_=_C3346 ,C2876_=_C3554 ,C2876_=_C3623 ,C2876_=_C3660 ,\nC2876_=_C3705 ,C2876_=_C3706 ,C2876_=_C3707 ,C2876_=_C3708 ,C2876_=_C3709 ,C2876_=_C3710 ,\nC2888_=_C2889 ,C2888_=_C2890 ,C2888_=_C2891 ,C2888_=_C2892 ,C2888_=_C2893 ,C2888_=_C2894 ,\nC2888_=_C2896 ,C2888_=_C2900 ,C2888_=_C2901 ,C2888_=_C2902 ,C2888_=_C2903 ,C2888_=_C2904 ,\nC2888_=_C2905 ,C2888_=_C2906 ,C2889_=_C2890 ,C2889_=_C2891 ,C2889_=_C2892 ,C2889_=_C2893 ,\nC2889_=_C2894 ,C2889_=_C2896 ,C2889_=_C2900 ,C2889_=_C2901 ,C2889_=_C2902 ,C2889_=_C2903 ,\nC2889_=_C2904 ,C2889_=_C2905 ,C2889_=_C2906 ,C2890_=_C2891 ,C2890_=_C2892 ,C2890_=_C2893 ,\nC2890_=_C2894 ,C2890_=_C2896 ,C2890_=_C2900 ,C2890_=_C2901 ,C2890_=_C2902 ,C2890_=_C2903 ,\nC2890_=_C2904 ,C2890_=_C2905 ,C2890_=_C2906 ,C2891_=_C2892 ,C2891_=_C2893 ,C2891_=_C2894 ,\nC2891_=_C2896 ,C2891_=_C2900 ,C2891_=_C2901 ,C2891_=_C2902 ,C2891_=_C2903 ,C2891_=_C2904 ,\nC2891_=_C2905 ,C2891_=_C2906 ,C2891_=_C3250 ,C2891_=_C3252 ,C2891_=_C3254 ,C2891_=_C3255 ,\nC2892_=_C2893 ,C2892_=_C2894 ,C2892_=_C2896 ,C2892_=_C2900 ,C2892_=_C2901 ,C2892_=_C2902 ,\nC2892_=_C2903 ,C2892_=_C2904 ,C2892_=_C2905 ,C2892_=_C2906 ,C2892_=_C3326 ,C2893_=_C2894 ,\nC2893_=_C2896 ,C2893_=_C2900 ,C2893_=_C2901 ,C2893_=_C2902 ,C2893_=_C2903 ,C2893_=_C2904 ,\nC2893_=_C2905 ,C2893_=_C2906 ,C2893_=_C3341 ,C2893_=_C3343 ,C2893_=_C3345 ,C2893_=_C3346 ,\nC2894_=_C2896 ,C2894_=_C2900 ,C2894_=_C2901 ,C2894_=_C2902 ,C2894_=_C2903 ,C2894_=_C2904 ,\nC2894_=_C2905 ,C2894_=_C2906 ,C2896_=_C2900 ,C2896_=_C2901 ,C2896_=_C2902 ,C2896_=_C2903 ,\nC2896_=_C2904 ,C2896_=_C2905 ,C2896_=_C2906 ,C2896_=_C3530 ,C2896_=_C3552 ,C2896_=_C3553 ,\nC2896_=_C3554 ,C2900_=_C2901 ,C2900_=_C2902 ,C2900_=_C2903 ,C2900_=_C2904 ,C2900_=_C2905 ,\nC2900_=_C2906 ,C2900_=_C3535 ,C2900_=_C3577 ,C2900_=_C3692 ,C2900_=_C3705 ,C2901_=_C2902 ,\nC2901_=_C2903 ,C2901_=_C2904 ,C2901_=_C2905 ,C2901_=_C2906 ,C2901_=_C3693 ,C2902_=_C2903 ,\nC2902_=_C2904 ,C2902_=_C2905 ,C2902_=_C2906 ,C2903_=_C2904 ,C2903_=_C2905 ,C2903_=_C2906 ,\nC2904_=_C2905 ,C2904_=_C2906 ,C2905_=_C2906 ,C2928_=_C3008 ,C2928_=_C3255 ,C2928_=_C3272 ,\nC2928_=_C3326 ,C2928_=_C3346 ,C2928_=_C3554 ,C2928_=_C3623 ,C2928_=_C3660 ,C2928_=_C3705 ,\nC2928_=_C3706 ,C2928_=_C3707 ,C2928_=_C3708 ,C2928_=_C3709 ,C2928_=_C3710 ,C2960_=_C3252 ,\nC2960_=_C3270 ,C2960_=_C3343 ,C2960_=_C3354 ,C2960_=_C3367 ,C2960_=_C3552 ,C2960_=_C3574 ,\nC2960_=_C3577 ,C2960_=_C3578 ,C2960_=_C3579 ,C2960_=_C3580 ,C2960_=_C3581 ,C2960_=_C3582 ,\nC2960_=_C3583 ,C2960_=_C3584 ,C2974_=_C3250 ,C2974_=_C3341 ,C2974_=_C3445 ,C2974_=_C3530 ,\nC2974_=_C3533 ,C2974_=_C3535 ,C2974_=_C3536 ,C2974_=_C3537 ,C2974_=_C3538 ,C2974_=_C3539 ,\nC2974_=_C3540 ,C3008_=_C3255 ,C3008_=_C3272 ,C3008_=_C3326 ,C3008_=_C3346 ,C3008_=_C3554 ,\nC3008_=_C3623 ,C3008_=_C3660 ,C3008_=_C3705 ,C3008_=_C3706 ,C3008_=_C3707 ,C3008_=_C3708 ,\nC3008_=_C3709 ,C3008_=_C3710 ,C3250_=_C3252 ,C3250_=_C3254 ,C3250_=_C3255 ,C3250_=_C3341 ,\nC3250_=_C3445 ,C3250_=_C3530 ,C3250_=_C3533 ,C3250_=_C3535 ,C3250_=_C3536 ,C3250_=_C3537 ,\nC3250_=_C3538 ,C3250_=_C3539 ,C3250_=_C3540 ,C3252_=_C3254 ,C3252_=_C3255 ,C3252_=_C3270 ,\nC3252_=_C3343 ,C3252_=_C3354 ,C3252_=_C3367 ,C3252_=_C3552 ,C3252_=_C3574 ,C3252_=_C3577 ,\nC3252_=_C3578 ,C3252_=_C3579 ,C3252_=_C3580 ,C3252_=_C3581 ,C3252_=_C3582 ,C3252_=_C3583 ,\nC3252_=_C3584 ,C3254_=_C3255 ,C3254_=_C3345 ,C3254_=_C3469 ,C3254_=_C3553 ,C3254_=_C3649 ,\nC3254_=_C3670 ,C3254_=_C3692 ,C3254_=_C3693 ,C3254_=_C3694 ,C3254_=_C3695 ,C3254_=_C3696 ,\nC3255_=_C3272 ,C3255_=_C3326 ,C3255_=_C3346 ,C3255_=_C3554 ,C3255_=_C3623 ,C3255_=_C3660 ,\nC3255_=_C3705 ,C3255_=_C3706 ,C3255_=_C3707 ,C3255_=_C3708 ,C3255_=_C3709 ,C3255_=_C3710 ,\nC3270_=_C3272 ,C3270_=_C3343 ,C3270_=_C3354 ,C3270_=_C3367 ,C3270_=_C3552 ,C3270_=_C3574 ,\nC3270_=_C3577 ,C3270_=_C3578 ,C3270_=_C3579 ,C3270_=_C3580 ,C3270_=_C3581 ,C3270_=_C3582 ,\nC3270_=_C3583 ,C3270_=_C3584 ,C3272_=_C3326 ,C3272_=_C3346 ,C3272_=_C3554 ,C3272_=_C3623 ,\nC3272_=_C3660 ,C3272_=_C3705 ,C3272_=_C3706 ,C3272_=_C3707 ,C3272_=_C3708 ,C3272_=_C3709 ,\nC3272_=_C3710 ,C3326_=_C3346 ,C3326_=_C3554 ,C3326_=_C3623 ,C3326_=_C3660 ,C3326_=_C3705 ,\nC3326_=_C3706 ,C3326_=_C3707 ,C3326_=_C3708 ,C3326_=_C3709 ,C3326_=_C3710 ,C3341_=_C3343 ,\nC3341_=_C3345 ,C3341_=_C3346 ,C3341_=_C3445 ,C3341_=_C3530 ,C3341_=_C3533 ,C3341_=_C3535 ,\nC3341_=_C3536 ,C3341_=_C3537 ,C3341_=_C3538 ,C3341_=_C3539 ,C3341_=_C3540 ,C3343_=_C3345 ,\nC3343_=_C3346 ,C3343_=_C3354 ,C3343_=_C3367 ,C3343_=_C3552 ,C3343_=_C3574 ,C3343_=_C3577 ,\nC3343_=_C3578 ,C3343_=_C3579 ,C3343_=_C3580 ,C3343_=_C3581 ,C3343_=_C3582 ,C3343_=_C3583 ,\nC3343_=_C3584 ,C3345_=_C3346 ,C3345_=_C3469 ,C3345_=_C3553 ,C3345_=_C3649 ,C3345_=_C3670 ,\nC3345_=_C3692 ,C3345_=_C3693 ,C3345_=_C3694 ,C3345_=_C3695 ,C3345_=_C3696 ,C3346_=_C3554 ,\nC3346_=_C3623 ,C3346_=_C3660 ,C3346_=_C3705 ,C3346_=_C3706 ,C3346_=_C3707 ,C3346_=_C3708 ,\nC3346_=_C3709 ,C3346_=_C3710 ,C3354_=_C3367 ,C3354_=_C3552 ,C3354_=_C3574 ,C3354_=_C3577 ,\nC3354_=_C3578 ,C3354_=_C3579 ,C3354_=_C3580 ,C3354_=_C3581 ,C3354_=_C3582 ,C3354_=_C3583 ,\nC3354_=_C3584 ,C3367_=_C3552 ,C3367_=_C3574 ,C3367_=_C3577 ,C3367_=_C3578 ,C3367_=_C3579 ,\nC3367_=_C3580 ,C3367_=_C3581 ,C3367_=_C3582 ,C3367_=_C3583 ,C3367_=_C3584 ,C3445_=_C3530 ,\nC3445_=_C3533 ,C3445_=_C3535 ,C3445_=_C3536 ,C3445_=_C3537 ,C3445_=_C3538 ,C3445_=_C3539 ,\nC3445_=_C3540 ,C3469_=_C3553 ,C3469_=_C3649 ,C3469_=_C3670 ,C3469_=_C3692 ,C3469_=_C3693 ,\nC3469_=_C3694 ,C3469_=_C3695 ,C3469_=_C3696 ,C3530_=_C3533 ,C3530_=_C3535 ,C3530_=_C3536 ,\nC3530_=_C3537 ,C3530_=_C3538 ,C3530_=_C3539 ,C3530_=_C3540 ,C3530_=_C3552 ,C3530_=_C3553 ,\nC3530_=_C3554 ,C3533_=_C3535 ,C3533_=_C3536 ,C3533_=_C3537 ,C3533_=_C3538 ,C3533_=_C3539 ,\nC3533_=_C3540 ,C3535_=_C3536 ,C3535_=_C3537 ,C3535_=_C3538 ,C3535_=_C3539 ,C3535_=_C3540 ,\nC3535_=_C3577 ,C3535_=_C3692 ,C3535_=_C3705 ,C3536_=_C3537 ,C3536_=_C3538 ,C3536_=_C3539 ,\nC3536_=_C3540 ,C3537_=_C3538 ,C3537_=_C3539 ,C3537_=_C3540 ,C3538_=_C3539 ,C3538_=_C3540 ,\nC3538_=_C3580 ,C3539_=_C3540 ,C3552_=_C3553 ,C3552_=_C3554 ,C3552_=_C3574 ,C3552_=_C3577 ,\nC3552_=_C3578 ,C3552_=_C3579 ,C3552_=_C3580 ,C3552_=_C3581 ,C3552_=_C3582 ,C3552_=_C3583 ,\nC3552_=_C3584 ,C3553_=_C3554 ,C3553_=_C3649 ,C3553_=_C3670 ,C3553_=_C3692 ,C3553_=_C3693 ,\nC3553_=_C3694 ,C3553_=_C3695 ,C3553_=_C3696 ,C3554_=_C3623 ,C3554_=_C3660 ,C3554_=_C3705 ,\nC3554_=_C3706 ,C3554_=_C3707 ,C3554_=_C3708 ,C3554_=_C3709 ,C3554_=_C3710 ,C3574_=_C3577 ,\nC3574_=_C3578 ,C3574_=_C3579 ,C3574_=_C3580 ,C3574_=_C3581 ,C3574_=_C3582 ,C3574_=_C3583 ,\nC3574_=_C3584 ,C3577_=_C3578 ,C3577_=_C3579 ,C3577_=_C3580 ,C3577_=_C3581 ,C3577_=_C3582 ,\nC3577_=_C3583 ,C3577_=_C3584 ,C3577_=_C3692 ,C3577_=_C3705 ,C3578_=_C3579 ,C3578_=_C3580 ,\nC3578_=_C3581 ,C3578_=_C3582 ,C3578_=_C3583 ,C3578_=_C3584 ,C3579_=_C3580 ,C3579_=_C3581 ,\nC3579_=_C3582 ,C3579_=_C3583 ,C3579_=_C3584 ,C3579_=_C3707 ,C3580_=_C3581 ,C3580_=_C3582 ,\nC3580_=_C3583 ,C3580_=_C3584 ,C3581_=_C3582 ,C3581_=_C3583 ,C3581_=_C3584 ,C3582_=_C3583 ,\nC3582_=_C3584 ,C3583_=_C3584 ,C3623_=_C3660 ,C3623_=_C3705 ,C3623_=_C3706 ,C3623_=_C3707 ,\nC3623_=_C3708</w:t>
      </w:r>
    </w:p>
    <w:p>
      <w:pPr>
        <w:pStyle w:val="PreformattedText"/>
        <w:bidi w:val="0"/>
        <w:spacing w:before="0" w:after="0"/>
        <w:jc w:val="left"/>
        <w:rPr/>
      </w:pPr>
      <w:r>
        <w:rPr/>
        <w:t xml:space="preserve"> </w:t>
      </w:r>
      <w:r>
        <w:rPr/>
        <w:t>,C3623_=_C3709 ,C3623_=_C3710 ,C3649_=_C3670 ,C3649_=_C3692 ,C3649_=_C3693 ,\nC3649_=_C3694 ,C3649_=_C3695 ,C3649_=_C3696 ,C3660_=_C3705 ,C3660_=_C3706 ,C3660_=_C3707 ,\nC3660_=_C3708 ,C3660_=_C3709 ,C3660_=_C3710 ,C3670_=_C3692 ,C3670_=_C3693 ,C3670_=_C3694 ,\nC3670_=_C3695 ,C3670_=_C3696 ,C3692_=_C3693 ,C3692_=_C3694 ,C3692_=_C3695 ,C3692_=_C3696 ,\nC3692_=_C3705 ,C3693_=_C3694 ,C3693_=_C3695 ,C3693_=_C3696 ,C3694_=_C3695 ,C3694_=_C3696 ,\nC3695_=_C3696 ,C3705_=_C3706 ,C3705_=_C3707 ,C3705_=_C3708 ,C3705_=_C3709 ,C3705_=_C3710 ,\nC3706_=_C3707 ,C3706_=_C3708 ,C3706_=_C3709 ,C3706_=_C3710 ,C3707_=_C3708 ,C3707_=_C3709 ,\nC3707_=_C3710 ,C3708_=_C3709 ,C3708_=_C3710 ,C3709_=_C3710 ,"];128[shape=box, label="id:128 level: 5\n200: C20 C88 C114 C194 C265 \nC300 C317 C475 C478 C576 C587 \nC623 C636 C637 C652 C653 C654 \nC655 C656 C657 C658 C659 C660 \nC661 C662 C663 C664 C665 C667 \nC668 C670 C671 C672 C673 C674 \nC675 C676 C677 C679 C708 C762 \nC820 C892 C905 C906 C907 C908 \nC909 C910 C911 C912 C913 C914 \nC915 C916 C919 C920 C921 C922 \nC923 C924 C925 C926 C927 C928 \nC929 C930 C937 C954 C955 C956 \nC958 C959 C960 C961 C962 C963 \nC965 C966 C967 C968 C969 C970 \nC971 C972 C1049 C1068 C1073 C1142 \nC1146 C1147 C1148 C1262 C1265 C1333 \nC1360 C1424 C1469 C1534 C1577 C1598 \nC1601 C1617 C1625 C1755 C1798 C1802 \nC1889 C1969 C2077 C2111 C2190 C2216 \nC2303 C2304 C2305 C2306 C2307 C2309 \nC2310 C2311 C2312 C2313 C2314 C2315 \nC2316 C2317 C2318 C2319 C2320 C2321 \nC2322 C2474 C2608 C2610 C2611 C2628 \nC2630 C2680 C2711 C2715 C2810 C2840 \nC2842 C2891 C2893 C2907 C2909 C2910 \nC2911 C2912 C2913 C2914 C2915 C2916 \nC2917 C2918 C2919 C2920 C2921 C2922 \nC3015 C3074 C3127 C3128 C3129 C3130 \nC3131 C3132 C3133 C3134 C3135 C3136 \nC3184 C3202 C3247 C3248 C3250 C3251 \nC3252 C3253 C3254 C3255 C3256 C3257 \nC3258 C3308 C3341 C3342 C3343 C3344 \nC3345 C3346 C3347 C3348 C3349 C3350 \nC3351 C3352 C3353 \n2845: C20_=_C88( C20 C88 ) C20_=_C114( C20 C114 ) C20_=_C194( C20 C194 ) C20_=_C265( C20 C265 ) C20_=_C300( C20 C300 ) \nC20_=_C317( C20 C317 ) C20_=_C623( C20 C623 ) C20_=_C653( C20 C653 ) C20_=_C708( C20 C708 ) C20_=_C905( C20 C905 ) C20_=_C954( C20 C954 ) \nC20_=_C955( C20 C955 ) C20_=_C956( C20 C956 ) C20_=_C958( C20 C958 ) C20_=_C959( C20 C959 ) C20_=_C960( C20 C960 ) C20_=_C961( C20 C961 ) \nC20_=_C962( C20 C962 ) C20_=_C963( C20 C963 ) C20_=_C965( C20 C965 ) C20_=_C966( C20 C966 ) C20_=_C967( C20 C967 ) C20_=_C968( C20 C968 ) \nC20_=_C969( C20 C969 ) C20_=_C970( C20 C970 ) C20_=_C971( C20 C971 ) C20_=_C972( C20 C972 ) C88_=_C114( C88 C114 ) C88_=_C194( C88 C194 ) \nC88_=_C265( C88 C265 ) C88_=_C300( C88 C300 ) C88_=_C317( C88 C317 ) C88_=_C623( C88 C623 ) C88_=_C653( C88 C653 ) C88_=_C708( C88 C708 ) \nC88_=_C905( C88 C905 ) C88_=_C954( C88 C954 ) C88_=_C955( C88 C955 ) C88_=_C956( C88 C956 ) C88_=_C958( C88 C958 ) C88_=_C959( C88 C959 ) \nC88_=_C960( C88 C960 ) C88_=_C961( C88 C961 ) C88_=_C962( C88 C962 ) C88_=_C963( C88 C963 ) C88_=_C965( C88 C965 ) C88_=_C966( C88 C966 ) \nC88_=_C967( C88 C967 ) C88_=_C968( C88 C968 ) C88_=_C969( C88 C969 ) C88_=_C970( C88 C970 ) C88_=_C971( C88 C971 ) C88_=_C972( C88 C972 ) \nC114_=_C194( C114 C194 ) C114_=_C265( C114 C265 ) C114_=_C300( C114 C300 ) C114_=_C317( C114 C317 ) C114_=_C623( C114 C623 ) C114_=_C653( C114 C653 ) \nC114_=_C708( C114 C708 ) C114_=_C905( C114 C905 ) C114_=_C954( C114 C954 ) C114_=_C955( C114 C955 ) C114_=_C956( C114 C956 ) C114_=_C958( C114 C958 ) \nC114_=_C959( C114 C959 ) C114_=_C960( C114 C960 ) C114_=_C961( C114 C961 ) C114_=_C962( C114 C962 ) C114_=_C963( C114 C963 ) C114_=_C965( C114 C965 ) \nC114_=_C966( C114 C966 ) C114_=_C967( C114 C967 ) C114_=_C968( C114 C968 ) C114_=_C969( C114 C969 ) C114_=_C970( C114 C970 ) C114_=_C971( C114 C971 ) \nC114_=_C972( C114 C972 ) C194_=_C265( C194 C265 ) C194_=_C300( C194 C300 ) C194_=_C317( C194 C317 ) C194_=_C623( C194 C623 ) C194_=_C653( C194 C653 ) \nC194_=_C708( C194 C708 ) C194_=_C905( C194 C905 ) C194_=_C954( C194 C954 ) C194_=_C955( C194 C955 ) C194_=_C956( C194 C956 ) C194_=_C958( C194 C958 ) \nC194_=_C959( C194 C959 ) C194_=_C960( C194 C960 ) C194_=_C961( C194 C961 ) C194_=_C962( C194 C962 ) C194_=_C963( C194 C963 ) C194_=_C965( C194 C965 ) \nC194_=_C966( C194 C966 ) C194_=_C967( C194 C967 ) C194_=_C968( C194 C968 ) C194_=_C969( C194 C969 ) C194_=_C970( C194 C970 ) C194_=_C971( C194 C971 ) \nC194_=_C972( C194 C972 ) C265_=_C300( C265 C300 ) C265_=_C317( C265 C317 ) C265_=_C623( C265 C623 ) C265_=_C653( C265 C653 ) C265_=_C708( C265 C708 ) \nC265_=_C905( C265 C905 ) C265_=_C954( C265 C954 ) C265_=_C955( C265 C955 ) C265_=_C956( C265 C956 ) C265_=_C958( C265 C958 ) C265_=_C959( C265 C959 ) \nC265_=_C960( C265 C960 ) C265_=_C961( C265 C961 ) C265_=_C962( C265 C962 ) C265_=_C963( C265 C963 ) C265_=_C965( C265 C965 ) C265_=_C966( C265 C966 ) \nC265_=_C967( C265 C967 ) C265_=_C968( C265 C968 ) C265_=_C969( C265 C969 ) C265_=_C970( C265 C970 ) C265_=_C971( C265 C971 ) C265_=_C972( C265 C972 ) \nC300_=_C317( C300 C317 ) C300_=_C623( C300 C623 ) C300_=_C653( C300 C653 ) C300_=_C708( C300 C708 ) C300_=_C905( C300 C905 ) C300_=_C954( C300 C954 ) \nC300_=_C955( C300 C955 ) C300_=_C956( C300 C956 ) C300_=_C958( C300 C958 ) C300_=_C959( C300 C959 ) C300_=_C960( C300 C960 ) C300_=_C961( C300 C961 ) \nC300_=_C962( C300 C962 ) C300_=_C963( C300 C963 ) C300_=_C965( C300 C965 ) C300_=_C966( C300 C966 ) C300_=_C967( C300 C967 ) C300_=_C968( C300 C968 ) \nC300_=_C969( C300 C969 ) C300_=_C970( C300 C970 ) C300_=_C971( C300 C971 ) C300_=_C972( C300 C972 ) C317_=_C623( C317 C623 ) C317_=_C653( C317 C653 ) \nC317_=_C708( C317 C708 ) C317_=_C905( C317 C905 ) C317_=_C954( C317 C954 ) C317_=_C955( C317 C955 ) C317_=_C956( C317 C956 ) C317_=_C958( C317 C958 ) \nC317_=_C959( C317 C959 ) C317_=_C960( C317 C960 ) C317_=_C961( C317 C961 ) C317_=_C962( C317 C962 ) C317_=_C963( C317 C963 ) C317_=_C965( C317 C965 ) \nC317_=_C966( C317 C966 ) C317_=_C967( C317 C967 ) C317_=_C968( C317 C968 ) C317_=_C969( C317 C969 ) C317_=_C970( C317 C970 ) C317_=_C971( C317 C971 ) \nC317_=_C972( C317 C972 ) C475_=_C478( C475 C478 ) C475_=_C960( C475 C960 ) C475_=_C1049( C475 C1049 ) C475_=_C1146( C475 C1146 ) C475_=_C1755( C475 C1755 ) \nC475_=_C1798( C475 C1798 ) C475_=_C2305( C475 C2305 ) C475_=_C2608( C475 C2608 ) C475_=_C2628( C475 C2628 ) C475_=_C2711( C475 C2711 ) C475_=_C2810( C475 C2810 ) \nC475_=_C2907( C475 C2907 ) C475_=_C2909( C475 C2909 ) C475_=_C2910( C475 C2910 ) C475_=_C2911( C475 C2911 ) C475_=_C2912( C475 C2912 ) C475_=_C2913( C475 C2913 ) \nC475_=_C2914( C475 C2914 ) C475_=_C2915( C475 C2915 ) C475_=_C2916( C475 C2916 ) C475_=_C2917( C475 C2917 ) C475_=_C2918( C475 C2918 ) C475_=_C2919( C475 C2919 ) \nC475_=_C2920( C475 C2920 ) C475_=_C2921( C475 C2921 ) C475_=_C2922( C475 C2922 ) C478_=_C963( C478 C963 ) C478_=_C1073( C478 C1073 ) C478_=_C1147( C478 C1147 ) \nC478_=_C1424( C478 C1424 ) C478_=_C1577( C478 C1577 ) C478_=_C1802( C478 C1802 ) C478_=_C1889( C478 C1889 ) C478_=_C2111( C478 C2111 ) C478_=_C2307( C478 C2307 ) \nC478_=_C2474( C478 C2474 ) C478_=_C2610( C478 C2610 ) C478_=_C2630( C478 C2630 ) C478_=_C3015( C478 C3015 ) C478_=_C3074( C478 C3074 ) C478_=_C3127( C478 C3127 ) \nC478_=_C3128( C478 C3128 ) C478_=_C3129( C478 C3129 ) C478_=_C3130( C478 C3130 ) C478_=_C3131( C478 C3131 ) C478_=_C3132( C478 C3132 ) C478_=_C3133( C478 C3133 ) \nC478_=_C3134( C478 C3134 ) C478_=_C3135( C478 C3135 ) C478_=_C3136( C478 C3136 ) C576_=_C587( C576 C587 ) C576_=_C652( C576 C652 ) C576_=_C653( C576 C653 ) \nC576_=_C654( C576 C654 ) C576_=_C655( C576 C655 ) C576_=_C656( C576 C656 ) C576_=_C657( C576 C657 ) C576_=_C658( C576 C658 ) C576_=_C659( C576 C659 ) \nC576_=_C660( C576 C660 ) C576_=_C661( C576 C661 ) C576_=_C662( C576 C662 ) C576_=_C663( C576 C663 ) C576_=_C664( C576 C664 ) C576_=_C665( C576 C665 ) \nC576_=_C667( C576 C667 ) C576_=_C668( C576 C668 ) C576_=_C670( C576 C670 ) C576_=_C671( C576 C671 ) C576_=_C672( C576 C672 ) C576_=_C673( C576 C673 ) \nC576_=_C674( C576 C674 ) C576_=_C675( C576 C675 ) C576_=_C676( C576 C676 ) C576_=_C677( C576 C677 ) C587_=_C660( C587 C660 ) C587_=_C912( C587 C912 ) \nC587_=_C937( C587 C937 ) C587_=_C1068( C587 C1068 ) C587_=_C1142( C587 C1142 ) C587_=_C1617( C587 C1617 ) C587_=_C1969( C587 C1969 ) C587_=_C2190( C587 C2190 ) \nC587_=_C2303( C587 C2303 ) C587_=_C2304( C587 C2304 ) C587_=_C2305( C587 C2305 ) C587_=_C2306( C587 C2306 ) C587_=_C2307( C587 C2307 ) C587_=_C2309( C587 C2309 ) \nC587_=_C2310( C587 C2310 ) C587_=_C2311( C587 C2311 ) C587_=_C2312( C587 C2312 ) C587_=_C2313( C587 C2313 ) C587_=_C2314( C587 C2314 ) C587_=_C2315( C587 C2315 ) \nC587_=_C2316( C587 C2316 ) C587_=_C2317( C587 C2317 ) C587_=_C2318( C587 C2318 ) C587_=_C2319( C587 C2319 ) C587_=_C2320( C587 C2320 ) C587_=_C2321( C587 C2321 ) \nC587_=_C2322( C587 C2322 ) C623_=_C636( C623 C636 ) C623_=_C637( C623 C637 ) C623_=_C653( C623 C653 ) C623_=_C708( C623 C708 ) C623_=_C905( C623 C905 ) \nC623_=_C954( C623 C954 ) C623_=_C955( C623 C955 ) C623_=_C956( C623 C956 ) C623_=_C958( C623 C958 ) C623_=_C959( C623 C959 ) C623_=_C960( C623 C960 ) \nC623_=_C961( C623 C961 ) C623_=_C962( C623 C962 ) C623_=_C963( C623 C963 ) C623_=_C965( C623 C965 ) C623_=_C966( C623 C966 ) C623_=_C967( C623 C967 ) \nC623_=_C968( C623 C968 ) C623_=_C969( C623 C969 ) C623_=_C970( C623 C970 ) C623_=_C971( C623 C971 ) C623_=_C972( C623 C972 ) C636_=_C637( C636 C637 ) \nC636_=_C672( C636 C672 ) C636_=_C919( C636 C919 ) C636_=_C1148( C636 C1148 ) C636_=_C1262( C636 C1262 ) C636_=_C1360( C636 C1360 ) C636_=_C1469( C636 C1469 ) \nC636_=_C1598( C636 C1598 ) C636_=_C2611( C636 C2611 ) C636_=_C2715( C636 C2715 ) C636_=_C2840( C636 C2840 ) C636_=_C2891( C636 C2891 ) C636_=_C2909( C636 C2909 ) \nC636_=_C3129( C636 C3129 ) C636_=_C3202( C636 C3202 ) C636_=_C3247( C636 C3247 ) C636_=_C3248( C636 C3248 ) C636_=_C3250( C636 C3250 ) C636_=_C3251( C636 C3251 ) \nC636_=_C3252( C636 C3252 ) C636_=_C3253(</w:t>
      </w:r>
    </w:p>
    <w:p>
      <w:pPr>
        <w:pStyle w:val="PreformattedText"/>
        <w:bidi w:val="0"/>
        <w:spacing w:before="0" w:after="0"/>
        <w:jc w:val="left"/>
        <w:rPr/>
      </w:pPr>
      <w:r>
        <w:rPr/>
        <w:t xml:space="preserve"> </w:t>
      </w:r>
      <w:r>
        <w:rPr/>
        <w:t>C636 C3253 ) C636_=_C3254( C636 C3254 ) C636_=_C3255( C636 C3255 ) C636_=_C3256( C636 C3256 ) C636_=_C3257( C636 C3257 ) \nC636_=_C3258( C636 C3258 ) C637_=_C820( C637 C820 ) C637_=_C892( C637 C892 ) C637_=_C1265( C637 C1265 ) C637_=_C1333( C637 C1333 ) C637_=_C1534( C637 C1534 ) \nC637_=_C1601( C637 C1601 ) C637_=_C1625( C637 C1625 ) C637_=_C2077( C637 C2077 ) C637_=_C2216( C637 C2216 ) C637_=_C2680( C637 C2680 ) C637_=_C2842( C637 C2842 ) \nC637_=_C2893( C637 C2893 ) C637_=_C3184( C637 C3184 ) C637_=_C3308( C637 C3308 ) C637_=_C3341( C637 C3341 ) C637_=_C3342( C637 C3342 ) C637_=_C3343( C637 C3343 ) \nC637_=_C3344( C637 C3344 ) C637_=_C3345( C637 C3345 ) C637_=_C3346( C637 C3346 ) C637_=_C3347( C637 C3347 ) C637_=_C3348( C637 C3348 ) C637_=_C3349( C637 C3349 ) \nC637_=_C3350( C637 C3350 ) C637_=_C3351( C637 C3351 ) C637_=_C3352( C637 C3352 ) C637_=_C3353( C637 C3353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7( C652 C667 ) \nC652_=_C668( C652 C668 ) C652_=_C670( C652 C670 ) C652_=_C671( C652 C671 ) C652_=_C672( C652 C672 ) C652_=_C673( C652 C673 ) C652_=_C674( C652 C674 ) \nC652_=_C675( C652 C675 ) C652_=_C676( C652 C676 ) C652_=_C677( C652 C677 ) C652_=_C937( C652 C937 ) C653_=_C654( C653 C654 ) C653_=_C655( C653 C655 ) \nC653_=_C656( C653 C656 ) C653_=_C657( C653 C657 ) C653_=_C658( C653 C658 ) C653_=_C659( C653 C659 ) C653_=_C660( C653 C660 ) C653_=_C661( C653 C661 ) \nC653_=_C662( C653 C662 ) C653_=_C663( C653 C663 ) C653_=_C664( C653 C664 ) C653_=_C665( C653 C665 ) C653_=_C667( C653 C667 ) C653_=_C668( C653 C668 ) \nC653_=_C670( C653 C670 ) C653_=_C671( C653 C671 ) C653_=_C672( C653 C672 ) C653_=_C673( C653 C673 ) C653_=_C674( C653 C674 ) C653_=_C675( C653 C675 ) \nC653_=_C676( C653 C676 ) C653_=_C677( C653 C677 ) C653_=_C708( C653 C708 ) C653_=_C905( C653 C905 ) C653_=_C954( C653 C954 ) C653_=_C955( C653 C955 ) \nC653_=_C956( C653 C956 ) C653_=_C958( C653 C958 ) C653_=_C959( C653 C959 ) C653_=_C960( C653 C960 ) C653_=_C961( C653 C961 ) C653_=_C962( C653 C962 ) \nC653_=_C963( C653 C963 ) C653_=_C965( C653 C965 ) C653_=_C966( C653 C966 ) C653_=_C967( C653 C967 ) C653_=_C968( C653 C968 ) C653_=_C969( C653 C969 ) \nC653_=_C970( C653 C970 ) C653_=_C971( C653 C971 ) C653_=_C972( C653 C972 ) C654_=_C655( C654 C655 ) C654_=_C656( C654 C656 ) C654_=_C657( C654 C657 ) \nC654_=_C658( C654 C658 ) C654_=_C659( C654 C659 ) C654_=_C660( C654 C660 ) C654_=_C661( C654 C661 ) C654_=_C662( C654 C662 ) C654_=_C663( C654 C663 ) \nC654_=_C664( C654 C664 ) C654_=_C665( C654 C665 ) C654_=_C667( C654 C667 ) C654_=_C668( C654 C668 ) C654_=_C670( C654 C670 ) C654_=_C671( C654 C671 ) \nC654_=_C672( C654 C672 ) C654_=_C673( C654 C673 ) C654_=_C674( C654 C674 ) C654_=_C675( C654 C675 ) C654_=_C676( C654 C676 ) C654_=_C677( C654 C677 ) \nC655_=_C656( C655 C656 ) C655_=_C657( C655 C657 ) C655_=_C658( C655 C658 ) C655_=_C659( C655 C659 ) C655_=_C660( C655 C660 ) C655_=_C661( C655 C661 ) \nC655_=_C662( C655 C662 ) C655_=_C663( C655 C663 ) C655_=_C664( C655 C664 ) C655_=_C665( C655 C665 ) C655_=_C667( C655 C667 ) C655_=_C668( C655 C668 ) \nC655_=_C670( C655 C670 ) C655_=_C671( C655 C671 ) C655_=_C672( C655 C672 ) C655_=_C673( C655 C673 ) C655_=_C674( C655 C674 ) C655_=_C675( C655 C675 ) \nC655_=_C676( C655 C676 ) C655_=_C677( C655 C677 ) C656_=_C657( C656 C657 ) C656_=_C658( C656 C658 ) C656_=_C659( C656 C659 ) C656_=_C660( C656 C660 ) \nC656_=_C661( C656 C661 ) C656_=_C662( C656 C662 ) C656_=_C663( C656 C663 ) C656_=_C664( C656 C664 ) C656_=_C665( C656 C665 ) C656_=_C667( C656 C667 ) \nC656_=_C668( C656 C668 ) C656_=_C670( C656 C670 ) C656_=_C671( C656 C671 ) C656_=_C672( C656 C672 ) C656_=_C673( C656 C673 ) C656_=_C674( C656 C674 ) \nC656_=_C675( C656 C675 ) C656_=_C676( C656 C676 ) C656_=_C677( C656 C677 ) C656_=_C1068( C656 C1068 ) C656_=_C1073( C656 C1073 ) C657_=_C658( C657 C658 ) \nC657_=_C659( C657 C659 ) C657_=_C660( C657 C660 ) C657_=_C661( C657 C661 ) C657_=_C662( C657 C662 ) C657_=_C663( C657 C663 ) C657_=_C664( C657 C664 ) \nC657_=_C665( C657 C665 ) C657_=_C667( C657 C667 ) C657_=_C668( C657 C668 ) C657_=_C670( C657 C670 ) C657_=_C671( C657 C671 ) C657_=_C672( C657 C672 ) \nC657_=_C673( C657 C673 ) C657_=_C674( C657 C674 ) C657_=_C675( C657 C675 ) C657_=_C676( C657 C676 ) C657_=_C677( C657 C677 ) C657_=_C906( C657 C906 ) \nC657_=_C954( C657 C954 ) C657_=_C1142( C657 C1142 ) C657_=_C1146( C657 C1146 ) C657_=_C1147( C657 C1147 ) C657_=_C1148( C657 C1148 ) C658_=_C659( C658 C659 ) \nC658_=_C660( C658 C660 ) C658_=_C661( C658 C661 ) C658_=_C662( C658 C662 ) C658_=_C663( C658 C663 ) C658_=_C664( C658 C664 ) C658_=_C665( C658 C665 ) \nC658_=_C667( C658 C667 ) C658_=_C668( C658 C668 ) C658_=_C670( C658 C670 ) C658_=_C671( C658 C671 ) C658_=_C672( C658 C672 ) C658_=_C673( C658 C673 ) \nC658_=_C674( C658 C674 ) C658_=_C675( C658 C675 ) C658_=_C676( C658 C676 ) C658_=_C677( C658 C677 ) C658_=_C1577( C658 C1577 ) C659_=_C660( C659 C660 ) \nC659_=_C661( C659 C661 ) C659_=_C662( C659 C662 ) C659_=_C663( C659 C663 ) C659_=_C664( C659 C664 ) C659_=_C665( C659 C665 ) C659_=_C667( C659 C667 ) \nC659_=_C668( C659 C668 ) C659_=_C670( C659 C670 ) C659_=_C671( C659 C671 ) C659_=_C672( C659 C672 ) C659_=_C673( C659 C673 ) C659_=_C674( C659 C674 ) \nC659_=_C675( C659 C675 ) C659_=_C676( C659 C676 ) C659_=_C677( C659 C677 ) C659_=_C1798( C659 C1798 ) C659_=_C1802( C659 C1802 ) C660_=_C661( C660 C661 ) \nC660_=_C662( C660 C662 ) C660_=_C663( C660 C663 ) C660_=_C664( C660 C664 ) C660_=_C665( C660 C665 ) C660_=_C667( C660 C667 ) C660_=_C668( C660 C668 ) \nC660_=_C670( C660 C670 ) C660_=_C671( C660 C671 ) C660_=_C672( C660 C672 ) C660_=_C673( C660 C673 ) C660_=_C674( C660 C674 ) C660_=_C675( C660 C675 ) \nC660_=_C676( C660 C676 ) C660_=_C677( C660 C677 ) C660_=_C912( C660 C912 ) C660_=_C937( C660 C937 ) C660_=_C1068( C660 C1068 ) C660_=_C1142( C660 C1142 ) \nC660_=_C1617( C660 C1617 ) C660_=_C1969( C660 C1969 ) C660_=_C2190( C660 C2190 ) C660_=_C2303( C660 C2303 ) C660_=_C2304( C660 C2304 ) C660_=_C2305( C660 C2305 ) \nC660_=_C2306( C660 C2306 ) C660_=_C2307( C660 C2307 ) C660_=_C2309( C660 C2309 ) C660_=_C2310( C660 C2310 ) C660_=_C2311( C660 C2311 ) C660_=_C2312( C660 C2312 ) \nC660_=_C2313( C660 C2313 ) C660_=_C2314( C660 C2314 ) C660_=_C2315( C660 C2315 ) C660_=_C2316( C660 C2316 ) C660_=_C2317( C660 C2317 ) C660_=_C2318( C660 C2318 ) \nC660_=_C2319( C660 C2319 ) C660_=_C2320( C660 C2320 ) C660_=_C2321( C660 C2321 ) C660_=_C2322( C660 C2322 ) C661_=_C662( C661 C662 ) C661_=_C663( C661 C663 ) \nC661_=_C664( C661 C664 ) C661_=_C665( C661 C665 ) C661_=_C667( C661 C667 ) C661_=_C668( C661 C668 ) C661_=_C670( C661 C670 ) C661_=_C671( C661 C671 ) \nC661_=_C672( C661 C672 ) C661_=_C673( C661 C673 ) C661_=_C674( C661 C674 ) C661_=_C675( C661 C675 ) C661_=_C676( C661 C676 ) C661_=_C677( C661 C677 ) \nC662_=_C663( C662 C663 ) C662_=_C664( C662 C664 ) C662_=_C665( C662 C665 ) C662_=_C667( C662 C667 ) C662_=_C668( C662 C668 ) C662_=_C670( C662 C670 ) \nC662_=_C671( C662 C671 ) C662_=_C672( C662 C672 ) C662_=_C673( C662 C673 ) C662_=_C674( C662 C674 ) C662_=_C675( C662 C675 ) C662_=_C676( C662 C676 ) \nC662_=_C677( C662 C677 ) C662_=_C2474( C662 C2474 ) C663_=_C664( C663 C664 ) C663_=_C665( C663 C665 ) C663_=_C667( C663 C667 ) C663_=_C668( C663 C668 ) \nC663_=_C670( C663 C670 ) C663_=_C671( C663 C671 ) C663_=_C672( C663 C672 ) C663_=_C673( C663 C673 ) C663_=_C674( C663 C674 ) C663_=_C675( C663 C675 ) \nC663_=_C676( C663 C676 ) C663_=_C677( C663 C677 ) C663_=_C913( C663 C913 ) C663_=_C958( C663 C958 ) C663_=_C2304( C663 C2304 ) C663_=_C2608( C663 C2608 ) \nC663_=_C2610( C663 C2610 ) C663_=_C2611( C663 C2611 ) C664_=_C665( C664 C665 ) C664_=_C667( C664 C667 ) C664_=_C668( C664 C668 ) C664_=_C670( C664 C670 ) \nC664_=_C671( C664 C671 ) C664_=_C672( C664 C672 ) C664_=_C673( C664 C673 ) C664_=_C674( C664 C674 ) C664_=_C675( C664 C675 ) C664_=_C676( C664 C676 ) \nC664_=_C677( C664 C677 ) C664_=_C914( C664 C914 ) C664_=_C2628( C664 C2628 ) C664_=_C2630( C664 C2630 ) C665_=_C667( C665 C667 ) C665_=_C668( C665 C668 ) \nC665_=_C670( C665 C670 ) C665_=_C671( C665 C671 ) C665_=_C672( C665 C672 ) C665_=_C673( C665 C673 ) C665_=_C674( C665 C674 ) C665_=_C675( C665 C675 ) \nC665_=_C676( C665 C676 ) C665_=_C677( C665 C677 ) C665_=_C2840( C665 C2840 ) C665_=_C2842( C665 C2842 ) C667_=_C668( C667 C668 ) C667_=_C670( C667 C670 ) \nC667_=_C671( C667 C671 ) C667_=_C672( C667 C672 ) C667_=_C673( C667 C673 ) C667_=_C674( C667 C674 ) C667_=_C675( C667 C675 ) C667_=_C676( C667 C676 ) \nC667_=_C677( C667 C677 ) C667_=_C3015( C667 C3015 ) C668_=_C670( C668 C670 ) C668_=_C671( C668 C671 ) C668_=_C672( C668 C672 ) C668_=_C673( C668 C673 ) \nC668_=_C674( C668 C674 ) C668_=_C675( C668 C675 ) C668_=_C676( C668 C676 ) C668_=_C677( C668 C677 ) C670_=_C671( C670 C671 ) C670_=_C672( C670 C672 ) \nC670_=_C673( C670 C673 ) C670_=_C674( C670 C674 ) C670_=_C675( C670 C675 ) C670_=_C676( C670 C676 ) C670_=_C677( C670 C677 ) C670_=_C3127( C670 C3127 ) \nC671_=_C672( C671 C672 ) C671_=_C673( C671 C673 ) C671_=_C674( C671 C674 ) C671_=_C675( C671 C675 ) C671_=_C676( C671 C676 ) C671_=_C677( C671 C677 ) \nC671_=_C3128( C671 C3128 ) C672_=_C673( C672 C673 ) C672_=_C674( C672 C674 ) C672_=_C675( C672 C675 ) C672_=_C676( C672 C676 ) C672_=_C677( C672 C677 ) \nC672_=_C919( C672 C919 ) C672_=_C1148( C672 C1148 ) C672_=_C1262( C672 C1262 ) C672_=_C1360( C672 C1360 ) C672_=_C1469( C672 C1469 ) C672_=_C1598( C672 C1598 ) \nC672_=_C2611( C672 C2611 ) C672_=_C2715( C672 C2715 ) C672_=_C2840( C672 C2840 ) C672_=_C2891( C672 C2891 ) C672_=_C2909( C672 C2909 ) C672_=_C3129( C672 C3129 ) \nC672_=_C3202( C672 C3202 ) C672_=_C3247(</w:t>
      </w:r>
    </w:p>
    <w:p>
      <w:pPr>
        <w:pStyle w:val="PreformattedText"/>
        <w:bidi w:val="0"/>
        <w:spacing w:before="0" w:after="0"/>
        <w:jc w:val="left"/>
        <w:rPr/>
      </w:pPr>
      <w:r>
        <w:rPr/>
        <w:t xml:space="preserve"> </w:t>
      </w:r>
      <w:r>
        <w:rPr/>
        <w:t>C672 C3247 ) C672_=_C3248( C672 C3248 ) C672_=_C3250( C672 C3250 ) C672_=_C3251( C672 C3251 ) C672_=_C3252( C672 C3252 ) \nC672_=_C3253( C672 C3253 ) C672_=_C3254( C672 C3254 ) C672_=_C3255( C672 C3255 ) C672_=_C3256( C672 C3256 ) C672_=_C3257( C672 C3257 ) C672_=_C3258( C672 C3258 ) \nC673_=_C674( C673 C674 ) C673_=_C675( C673 C675 ) C673_=_C676( C673 C676 ) C673_=_C677( C673 C677 ) C673_=_C920( C673 C920 ) C673_=_C965( C673 C965 ) \nC673_=_C2310( C673 C2310 ) C673_=_C2911( C673 C2911 ) C673_=_C3130( C673 C3130 ) C673_=_C3248( C673 C3248 ) C674_=_C675( C674 C675 ) C674_=_C676( C674 C676 ) \nC674_=_C677( C674 C677 ) C674_=_C3351( C674 C3351 ) C675_=_C676( C675 C676 ) C675_=_C677( C675 C677 ) C675_=_C929( C675 C929 ) C675_=_C971( C675 C971 ) \nC675_=_C2321( C675 C2321 ) C675_=_C2919( C675 C2919 ) C675_=_C3134( C675 C3134 ) C675_=_C3258( C675 C3258 ) C676_=_C677( C676 C677 ) C676_=_C930( C676 C930 ) \nC677_=_C3135( C677 C3135 ) C679_=_C762( C679 C762 ) C679_=_C905( C679 C905 ) C679_=_C906( C679 C906 ) C679_=_C907( C679 C907 ) C679_=_C908( C679 C908 ) \nC679_=_C909( C679 C909 ) C679_=_C910( C679 C910 ) C679_=_C911( C679 C911 ) C679_=_C912( C679 C912 ) C679_=_C913( C679 C913 ) C679_=_C914( C679 C914 ) \nC679_=_C915( C679 C915 ) C679_=_C916( C679 C916 ) C679_=_C919( C679 C919 ) C679_=_C920( C679 C920 ) C679_=_C921( C679 C921 ) C679_=_C922( C679 C922 ) \nC679_=_C923( C679 C923 ) C679_=_C924( C679 C924 ) C679_=_C925( C679 C925 ) C679_=_C926( C679 C926 ) C679_=_C927( C679 C927 ) C679_=_C928( C679 C928 ) \nC679_=_C929( C679 C929 ) C679_=_C930( C679 C930 ) C708_=_C905( C708 C905 ) C708_=_C954( C708 C954 ) C708_=_C955( C708 C955 ) C708_=_C956( C708 C956 ) \nC708_=_C958( C708 C958 ) C708_=_C959( C708 C959 ) C708_=_C960( C708 C960 ) C708_=_C961( C708 C961 ) C708_=_C962( C708 C962 ) C708_=_C963( C708 C963 ) \nC708_=_C965( C708 C965 ) C708_=_C966( C708 C966 ) C708_=_C967( C708 C967 ) C708_=_C968( C708 C968 ) C708_=_C969( C708 C969 ) C708_=_C970( C708 C970 ) \nC708_=_C971( C708 C971 ) C708_=_C972( C708 C972 ) C762_=_C905( C762 C905 ) C762_=_C906( C762 C906 ) C762_=_C907( C762 C907 ) C762_=_C908( C762 C908 ) \nC762_=_C909( C762 C909 ) C762_=_C910( C762 C910 ) C762_=_C911( C762 C911 ) C762_=_C912( C762 C912 ) C762_=_C913( C762 C913 ) C762_=_C914( C762 C914 ) \nC762_=_C915( C762 C915 ) C762_=_C916( C762 C916 ) C762_=_C919( C762 C919 ) C762_=_C920( C762 C920 ) C762_=_C921( C762 C921 ) C762_=_C922( C762 C922 ) \nC762_=_C923( C762 C923 ) C762_=_C924( C762 C924 ) C762_=_C925( C762 C925 ) C762_=_C926( C762 C926 ) C762_=_C927( C762 C927 ) C762_=_C928( C762 C928 ) \nC762_=_C929( C762 C929 ) C762_=_C930( C762 C930 ) C820_=_C892( C820 C892 ) C820_=_C1265( C820 C1265 ) C820_=_C1333( C820 C1333 ) C820_=_C1534( C820 C1534 ) \nC820_=_C1601( C820 C1601 ) C820_=_C1625( C820 C1625 ) C820_=_C2077( C820 C2077 ) C820_=_C2216( C820 C2216 ) C820_=_C2680( C820 C2680 ) C820_=_C2842( C820 C2842 ) \nC820_=_C2893( C820 C2893 ) C820_=_C3184( C820 C3184 ) C820_=_C3308( C820 C3308 ) C820_=_C3341( C820 C3341 ) C820_=_C3342( C820 C3342 ) C820_=_C3343( C820 C3343 ) \nC820_=_C3344( C820 C3344 ) C820_=_C3345( C820 C3345 ) C820_=_C3346( C820 C3346 ) C820_=_C3347( C820 C3347 ) C820_=_C3348( C820 C3348 ) C820_=_C3349( C820 C3349 ) \nC820_=_C3350( C820 C3350 ) C820_=_C3351( C820 C3351 ) C820_=_C3352( C820 C3352 ) C820_=_C3353( C820 C3353 ) C892_=_C1265( C892 C1265 ) C892_=_C1333( C892 C1333 ) \nC892_=_C1534( C892 C1534 ) C892_=_C1601( C892 C1601 ) C892_=_C1625( C892 C1625 ) C892_=_C2077( C892 C2077 ) C892_=_C2216( C892 C2216 ) C892_=_C2680( C892 C2680 ) \nC892_=_C2842( C892 C2842 ) C892_=_C2893( C892 C2893 ) C892_=_C3184( C892 C3184 ) C892_=_C3308( C892 C3308 ) C892_=_C3341( C892 C3341 ) C892_=_C3342( C892 C3342 ) \nC892_=_C3343( C892 C3343 ) C892_=_C3344( C892 C3344 ) C892_=_C3345( C892 C3345 ) C892_=_C3346( C892 C3346 ) C892_=_C3347( C892 C3347 ) C892_=_C3348( C892 C3348 ) \nC892_=_C3349( C892 C3349 ) C892_=_C3350( C892 C3350 ) C892_=_C3351( C892 C3351 ) C892_=_C3352( C892 C3352 ) C892_=_C3353( C892 C3353 ) C905_=_C906( C905 C906 ) \nC905_=_C907( C905 C907 ) C905_=_C908( C905 C908 ) C905_=_C909( C905 C909 ) C905_=_C910( C905 C910 ) C905_=_C911( C905 C911 ) C905_=_C912( C905 C912 ) \nC905_=_C913( C905 C913 ) C905_=_C914( C905 C914 ) C905_=_C915( C905 C915 ) C905_=_C916( C905 C916 ) C905_=_C919( C905 C919 ) C905_=_C920( C905 C920 ) \nC905_=_C921( C905 C921 ) C905_=_C922( C905 C922 ) C905_=_C923( C905 C923 ) C905_=_C924( C905 C924 ) C905_=_C925( C905 C925 ) C905_=_C926( C905 C926 ) \nC905_=_C927( C905 C927 ) C905_=_C928( C905 C928 ) C905_=_C929( C905 C929 ) C905_=_C930( C905 C930 ) C905_=_C954( C905 C954 ) C905_=_C955( C905 C955 ) \nC905_=_C956( C905 C956 ) C905_=_C958( C905 C958 ) C905_=_C959( C905 C959 ) C905_=_C960( C905 C960 ) C905_=_C961( C905 C961 ) C905_=_C962( C905 C962 ) \nC905_=_C963( C905 C963 ) C905_=_C965( C905 C965 ) C905_=_C966( C905 C966 ) C905_=_C967( C905 C967 ) C905_=_C968( C905 C968 ) C905_=_C969( C905 C969 ) \nC905_=_C970( C905 C970 ) C905_=_C971( C905 C971 ) C905_=_C972( C905 C972 ) C906_=_C907( C906 C907 ) C906_=_C908( C906 C908 ) C906_=_C909( C906 C909 ) \nC906_=_C910( C906 C910 ) C906_=_C911( C906 C911 ) C906_=_C912( C906 C912 ) C906_=_C913( C906 C913 ) C906_=_C914( C906 C914 ) C906_=_C915( C906 C915 ) \nC906_=_C916( C906 C916 ) C906_=_C919( C906 C919 ) C906_=_C920( C906 C920 ) C906_=_C921( C906 C921 ) C906_=_C922( C906 C922 ) C906_=_C923( C906 C923 ) \nC906_=_C924( C906 C924 ) C906_=_C925( C906 C925 ) C906_=_C926( C906 C926 ) C906_=_C927( C906 C927 ) C906_=_C928( C906 C928 ) C906_=_C929( C906 C929 ) \nC906_=_C930( C906 C930 ) C906_=_C954( C906 C954 ) C906_=_C1142( C906 C1142 ) C906_=_C1146( C906 C1146 ) C906_=_C1147( C906 C1147 ) C906_=_C1148( C906 C1148 ) \nC907_=_C908( C907 C908 ) C907_=_C909( C907 C909 ) C907_=_C910( C907 C910 ) C907_=_C911( C907 C911 ) C907_=_C912( C907 C912 ) C907_=_C913( C907 C913 ) \nC907_=_C914( C907 C914 ) C907_=_C915( C907 C915 ) C907_=_C916( C907 C916 ) C907_=_C919( C907 C919 ) C907_=_C920( C907 C920 ) C907_=_C921( C907 C921 ) \nC907_=_C922( C907 C922 ) C907_=_C923( C907 C923 ) C907_=_C924( C907 C924 ) C907_=_C925( C907 C925 ) C907_=_C926( C907 C926 ) C907_=_C927( C907 C927 ) \nC907_=_C928( C907 C928 ) C907_=_C929( C907 C929 ) C907_=_C930( C907 C930 ) C908_=_C909( C908 C909 ) C908_=_C910( C908 C910 ) C908_=_C911( C908 C911 ) \nC908_=_C912( C908 C912 ) C908_=_C913( C908 C913 ) C908_=_C914( C908 C914 ) C908_=_C915( C908 C915 ) C908_=_C916( C908 C916 ) C908_=_C919( C908 C919 ) \nC908_=_C920( C908 C920 ) C908_=_C921( C908 C921 ) C908_=_C922( C908 C922 ) C908_=_C923( C908 C923 ) C908_=_C924( C908 C924 ) C908_=_C925( C908 C925 ) \nC908_=_C926( C908 C926 ) C908_=_C927( C908 C927 ) C908_=_C928( C908 C928 ) C908_=_C929( C908 C929 ) C908_=_C930( C908 C930 ) C909_=_C910( C909 C910 ) \nC909_=_C911( C909 C911 ) C909_=_C912( C909 C912 ) C909_=_C913( C909 C913 ) C909_=_C914( C909 C914 ) C909_=_C915( C909 C915 ) C909_=_C916( C909 C916 ) \nC909_=_C919( C909 C919 ) C909_=_C920( C909 C920 ) C909_=_C921( C909 C921 ) C909_=_C922( C909 C922 ) C909_=_C923( C909 C923 ) C909_=_C924( C909 C924 ) \nC909_=_C925( C909 C925 ) C909_=_C926( C909 C926 ) C909_=_C927( C909 C927 ) C909_=_C928( C909 C928 ) C909_=_C929( C909 C929 ) C909_=_C930( C909 C930 ) \nC910_=_C911( C910 C911 ) C910_=_C912( C910 C912 ) C910_=_C913( C910 C913 ) C910_=_C914( C910 C914 ) C910_=_C915( C910 C915 ) C910_=_C916( C910 C916 ) \nC910_=_C919( C910 C919 ) C910_=_C920( C910 C920 ) C910_=_C921( C910 C921 ) C910_=_C922( C910 C922 ) C910_=_C923( C910 C923 ) C910_=_C924( C910 C924 ) \nC910_=_C925( C910 C925 ) C910_=_C926( C910 C926 ) C910_=_C927( C910 C927 ) C910_=_C928( C910 C928 ) C910_=_C929( C910 C929 ) C910_=_C930( C910 C930 ) \nC911_=_C912( C911 C912 ) C911_=_C913( C911 C913 ) C911_=_C914( C911 C914 ) C911_=_C915( C911 C915 ) C911_=_C916( C911 C916 ) C911_=_C919( C911 C919 ) \nC911_=_C920( C911 C920 ) C911_=_C921( C911 C921 ) C911_=_C922( C911 C922 ) C911_=_C923( C911 C923 ) C911_=_C924( C911 C924 ) C911_=_C925( C911 C925 ) \nC911_=_C926( C911 C926 ) C911_=_C927( C911 C927 ) C911_=_C928( C911 C928 ) C911_=_C929( C911 C929 ) C911_=_C930( C911 C930 ) C911_=_C2216( C911 C2216 ) \nC912_=_C913( C912 C913 ) C912_=_C914( C912 C914 ) C912_=_C915( C912 C915 ) C912_=_C916( C912 C916 ) C912_=_C919( C912 C919 ) C912_=_C920( C912 C920 ) \nC912_=_C921( C912 C921 ) C912_=_C922( C912 C922 ) C912_=_C923( C912 C923 ) C912_=_C924( C912 C924 ) C912_=_C925( C912 C925 ) C912_=_C926( C912 C926 ) \nC912_=_C927( C912 C927 ) C912_=_C928( C912 C928 ) C912_=_C929( C912 C929 ) C912_=_C930( C912 C930 ) C912_=_C937( C912 C937 ) C912_=_C1068( C912 C1068 ) \nC912_=_C1142( C912 C1142 ) C912_=_C1617( C912 C1617 ) C912_=_C1969( C912 C1969 ) C912_=_C2190( C912 C2190 ) C912_=_C2303( C912 C2303 ) C912_=_C2304( C912 C2304 ) \nC912_=_C2305( C912 C2305 ) C912_=_C2306( C912 C2306 ) C912_=_C2307( C912 C2307 ) C912_=_C2309( C912 C2309 ) C912_=_C2310( C912 C2310 ) C912_=_C2311( C912 C2311 ) \nC912_=_C2312( C912 C2312 ) C912_=_C2313( C912 C2313 ) C912_=_C2314( C912 C2314 ) C912_=_C2315( C912 C2315 ) C912_=_C2316( C912 C2316 ) C912_=_C2317( C912 C2317 ) \nC912_=_C2318( C912 C2318 ) C912_=_C2319( C912 C2319 ) C912_=_C2320( C912 C2320 ) C912_=_C2321( C912 C2321 ) C912_=_C2322( C912 C2322 ) C913_=_C914( C913 C914 ) \nC913_=_C915( C913 C915 ) C913_=_C916( C913 C916 ) C913_=_C919( C913 C919 ) C913_=_C920( C913 C920 ) C913_=_C921( C913 C921 ) C913_=_C922( C913 C922 ) \nC913_=_C923( C913 C923 ) C913_=_C924( C913 C924 ) C913_=_C925( C913 C925 ) C913_=_C926( C913 C926 ) C913_=_C927( C913 C927 ) C913_=_C928( C913 C928 ) \nC913_=_C929( C913 C929 ) C913_=_C930( C913 C930 ) C913_=_C958( C913 C958 ) C913_=_C2304( C913 C2304 ) C913_=_C2608( C913 C2608 ) C913_=_C2610( C913 C2610 ) \nC913_=_C2611( C913 C2611 ) C914_=_C915( C914 C915 ) C914_=_C916( C914 C916 ) C914_=_C919( C914 C919 ) C914_=_C920( C914 C920 ) C914_=_C921( C914 C921 ) \nC914_=_C922(</w:t>
      </w:r>
    </w:p>
    <w:p>
      <w:pPr>
        <w:pStyle w:val="PreformattedText"/>
        <w:bidi w:val="0"/>
        <w:spacing w:before="0" w:after="0"/>
        <w:jc w:val="left"/>
        <w:rPr/>
      </w:pPr>
      <w:r>
        <w:rPr/>
        <w:t xml:space="preserve"> </w:t>
      </w:r>
      <w:r>
        <w:rPr/>
        <w:t>C914 C922 ) C914_=_C923( C914 C923 ) C914_=_C924( C914 C924 ) C914_=_C925( C914 C925 ) C914_=_C926( C914 C926 ) C914_=_C927( C914 C927 ) \nC914_=_C928( C914 C928 ) C914_=_C929( C914 C929 ) C914_=_C930( C914 C930 ) C914_=_C2628( C914 C2628 ) C914_=_C2630( C914 C2630 ) C915_=_C916( C915 C916 ) \nC915_=_C919( C915 C919 ) C915_=_C920( C915 C920 ) C915_=_C921( C915 C921 ) C915_=_C922( C915 C922 ) C915_=_C923( C915 C923 ) C915_=_C924( C915 C924 ) \nC915_=_C925( C915 C925 ) C915_=_C926( C915 C926 ) C915_=_C927( C915 C927 ) C915_=_C928( C915 C928 ) C915_=_C929( C915 C929 ) C915_=_C930( C915 C930 ) \nC916_=_C919( C916 C919 ) C916_=_C920( C916 C920 ) C916_=_C921( C916 C921 ) C916_=_C922( C916 C922 ) C916_=_C923( C916 C923 ) C916_=_C924( C916 C924 ) \nC916_=_C925( C916 C925 ) C916_=_C926( C916 C926 ) C916_=_C927( C916 C927 ) C916_=_C928( C916 C928 ) C916_=_C929( C916 C929 ) C916_=_C930( C916 C930 ) \nC916_=_C2810( C916 C2810 ) C919_=_C920( C919 C920 ) C919_=_C921( C919 C921 ) C919_=_C922( C919 C922 ) C919_=_C923( C919 C923 ) C919_=_C924( C919 C924 ) \nC919_=_C925( C919 C925 ) C919_=_C926( C919 C926 ) C919_=_C927( C919 C927 ) C919_=_C928( C919 C928 ) C919_=_C929( C919 C929 ) C919_=_C930( C919 C930 ) \nC919_=_C1148( C919 C1148 ) C919_=_C1262( C919 C1262 ) C919_=_C1360( C919 C1360 ) C919_=_C1469( C919 C1469 ) C919_=_C1598( C919 C1598 ) C919_=_C2611( C919 C2611 ) \nC919_=_C2715( C919 C2715 ) C919_=_C2840( C919 C2840 ) C919_=_C2891( C919 C2891 ) C919_=_C2909( C919 C2909 ) C919_=_C3129( C919 C3129 ) C919_=_C3202( C919 C3202 ) \nC919_=_C3247( C919 C3247 ) C919_=_C3248( C919 C3248 ) C919_=_C3250( C919 C3250 ) C919_=_C3251( C919 C3251 ) C919_=_C3252( C919 C3252 ) C919_=_C3253( C919 C3253 ) \nC919_=_C3254( C919 C3254 ) C919_=_C3255( C919 C3255 ) C919_=_C3256( C919 C3256 ) C919_=_C3257( C919 C3257 ) C919_=_C3258( C919 C3258 ) C920_=_C921( C920 C921 ) \nC920_=_C922( C920 C922 ) C920_=_C923( C920 C923 ) C920_=_C924( C920 C924 ) C920_=_C925( C920 C925 ) C920_=_C926( C920 C926 ) C920_=_C927( C920 C927 ) \nC920_=_C928( C920 C928 ) C920_=_C929( C920 C929 ) C920_=_C930( C920 C930 ) C920_=_C965( C920 C965 ) C920_=_C2310( C920 C2310 ) C920_=_C2911( C920 C2911 ) \nC920_=_C3130( C920 C3130 ) C920_=_C3248( C920 C3248 ) C921_=_C922( C921 C922 ) C921_=_C923( C921 C923 ) C921_=_C924( C921 C924 ) C921_=_C925( C921 C925 ) \nC921_=_C926( C921 C926 ) C921_=_C927( C921 C927 ) C921_=_C928( C921 C928 ) C921_=_C929( C921 C929 ) C921_=_C930( C921 C930 ) C922_=_C923( C922 C923 ) \nC922_=_C924( C922 C924 ) C922_=_C925( C922 C925 ) C922_=_C926( C922 C926 ) C922_=_C927( C922 C927 ) C922_=_C928( C922 C928 ) C922_=_C929( C922 C929 ) \nC922_=_C930( C922 C930 ) C922_=_C2912( C922 C2912 ) C923_=_C924( C923 C924 ) C923_=_C925( C923 C925 ) C923_=_C926( C923 C926 ) C923_=_C927( C923 C927 ) \nC923_=_C928( C923 C928 ) C923_=_C929( C923 C929 ) C923_=_C930( C923 C930 ) C924_=_C925( C924 C925 ) C924_=_C926( C924 C926 ) C924_=_C927( C924 C927 ) \nC924_=_C928( C924 C928 ) C924_=_C929( C924 C929 ) C924_=_C930( C924 C930 ) C924_=_C3349( C924 C3349 ) C925_=_C926( C925 C926 ) C925_=_C927( C925 C927 ) \nC925_=_C928( C925 C928 ) C925_=_C929( C925 C929 ) C925_=_C930( C925 C930 ) C926_=_C927( C926 C927 ) C926_=_C928( C926 C928 ) C926_=_C929( C926 C929 ) \nC926_=_C930( C926 C930 ) C927_=_C928( C927 C928 ) C927_=_C929( C927 C929 ) C927_=_C930( C927 C930 ) C928_=_C929( C928 C929 ) C928_=_C930( C928 C930 ) \nC929_=_C930( C929 C930 ) C929_=_C971( C929 C971 ) C929_=_C2321( C929 C2321 ) C929_=_C2919( C929 C2919 ) C929_=_C3134( C929 C3134 ) C929_=_C3258( C929 C3258 ) \nC937_=_C1068( C937 C1068 ) C937_=_C1142( C937 C1142 ) C937_=_C1617( C937 C1617 ) C937_=_C1969( C937 C1969 ) C937_=_C2190( C937 C2190 ) C937_=_C2303( C937 C2303 ) \nC937_=_C2304( C937 C2304 ) C937_=_C2305( C937 C2305 ) C937_=_C2306( C937 C2306 ) C937_=_C2307( C937 C2307 ) C937_=_C2309( C937 C2309 ) C937_=_C2310( C937 C2310 ) \nC937_=_C2311( C937 C2311 ) C937_=_C2312( C937 C2312 ) C937_=_C2313( C937 C2313 ) C937_=_C2314( C937 C2314 ) C937_=_C2315( C937 C2315 ) C937_=_C2316( C937 C2316 ) \nC937_=_C2317( C937 C2317 ) C937_=_C2318( C937 C2318 ) C937_=_C2319( C937 C2319 ) C937_=_C2320( C937 C2320 ) C937_=_C2321( C937 C2321 ) C937_=_C2322( C937 C2322 ) \nC954_=_C955( C954 C955 ) C954_=_C956( C954 C956 ) C954_=_C958( C954 C958 ) C954_=_C959( C954 C959 ) C954_=_C960( C954 C960 ) C954_=_C961( C954 C961 ) \nC954_=_C962( C954 C962 ) C954_=_C963( C954 C963 ) C954_=_C965( C954 C965 ) C954_=_C966( C954 C966 ) C954_=_C967( C954 C967 ) C954_=_C968( C954 C968 ) \nC954_=_C969( C954 C969 ) C954_=_C970( C954 C970 ) C954_=_C971( C954 C971 ) C954_=_C972( C954 C972 ) C954_=_C1142( C954 C1142 ) C954_=_C1146( C954 C1146 ) \nC954_=_C1147( C954 C1147 ) C954_=_C1148( C954 C1148 ) C955_=_C956( C955 C956 ) C955_=_C958( C955 C958 ) C955_=_C959( C955 C959 ) C955_=_C960( C955 C960 ) \nC955_=_C961( C955 C961 ) C955_=_C962( C955 C962 ) C955_=_C963( C955 C963 ) C955_=_C965( C955 C965 ) C955_=_C966( C955 C966 ) C955_=_C967( C955 C967 ) \nC955_=_C968( C955 C968 ) C955_=_C969( C955 C969 ) C955_=_C970( C955 C970 ) C955_=_C971( C955 C971 ) C955_=_C972( C955 C972 ) C956_=_C958( C956 C958 ) \nC956_=_C959( C956 C959 ) C956_=_C960( C956 C960 ) C956_=_C961( C956 C961 ) C956_=_C962( C956 C962 ) C956_=_C963( C956 C963 ) C956_=_C965( C956 C965 ) \nC956_=_C966( C956 C966 ) C956_=_C967( C956 C967 ) C956_=_C968( C956 C968 ) C956_=_C969( C956 C969 ) C956_=_C970( C956 C970 ) C956_=_C971( C956 C971 ) \nC956_=_C972( C956 C972 ) C958_=_C959( C958 C959 ) C958_=_C960( C958 C960 ) C958_=_C961( C958 C961 ) C958_=_C962( C958 C962 ) C958_=_C963( C958 C963 ) \nC958_=_C965( C958 C965 ) C958_=_C966( C958 C966 ) C958_=_C967( C958 C967 ) C958_=_C968( C958 C968 ) C958_=_C969( C958 C969 ) C958_=_C970( C958 C970 ) \nC958_=_C971( C958 C971 ) C958_=_C972( C958 C972 ) C958_=_C2304( C958 C2304 ) C958_=_C2608( C958 C2608 ) C958_=_C2610( C958 C2610 ) C958_=_C2611( C958 C2611 ) \nC959_=_C960( C959 C960 ) C959_=_C961( C959 C961 ) C959_=_C962( C959 C962 ) C959_=_C963( C959 C963 ) C959_=_C965( C959 C965 ) C959_=_C966( C959 C966 ) \nC959_=_C967( C959 C967 ) C959_=_C968( C959 C968 ) C959_=_C969( C959 C969 ) C959_=_C970( C959 C970 ) C959_=_C971( C959 C971 ) C959_=_C972( C959 C972 ) \nC960_=_C961( C960 C961 ) C960_=_C962( C960 C962 ) C960_=_C963( C960 C963 ) C960_=_C965( C960 C965 ) C960_=_C966( C960 C966 ) C960_=_C967( C960 C967 ) \nC960_=_C968( C960 C968 ) C960_=_C969( C960 C969 ) C960_=_C970( C960 C970 ) C960_=_C971( C960 C971 ) C960_=_C972( C960 C972 ) C960_=_C1049( C960 C1049 ) \nC960_=_C1146( C960 C1146 ) C960_=_C1755( C960 C1755 ) C960_=_C1798( C960 C1798 ) C960_=_C2305( C960 C2305 ) C960_=_C2608( C960 C2608 ) C960_=_C2628( C960 C2628 ) \nC960_=_C2711( C960 C2711 ) C960_=_C2810( C960 C2810 ) C960_=_C2907( C960 C2907 ) C960_=_C2909( C960 C2909 ) C960_=_C2910( C960 C2910 ) C960_=_C2911( C960 C2911 ) \nC960_=_C2912( C960 C2912 ) C960_=_C2913( C960 C2913 ) C960_=_C2914( C960 C2914 ) C960_=_C2915( C960 C2915 ) C960_=_C2916( C960 C2916 ) C960_=_C2917( C960 C2917 ) \nC960_=_C2918( C960 C2918 ) C960_=_C2919( C960 C2919 ) C960_=_C2920( C960 C2920 ) C960_=_C2921( C960 C2921 ) C960_=_C2922( C960 C2922 ) C961_=_C962( C961 C962 ) \nC961_=_C963( C961 C963 ) C961_=_C965( C961 C965 ) C961_=_C966( C961 C966 ) C961_=_C967( C961 C967 ) C961_=_C968( C961 C968 ) C961_=_C969( C961 C969 ) \nC961_=_C970( C961 C970 ) C961_=_C971( C961 C971 ) C961_=_C972( C961 C972 ) C962_=_C963( C962 C963 ) C962_=_C965( C962 C965 ) C962_=_C966( C962 C966 ) \nC962_=_C967( C962 C967 ) C962_=_C968( C962 C968 ) C962_=_C969( C962 C969 ) C962_=_C970( C962 C970 ) C962_=_C971( C962 C971 ) C962_=_C972( C962 C972 ) \nC963_=_C965( C963 C965 ) C963_=_C966( C963 C966 ) C963_=_C967( C963 C967 ) C963_=_C968( C963 C968 ) C963_=_C969( C963 C969 ) C963_=_C970( C963 C970 ) \nC963_=_C971( C963 C971 ) C963_=_C972( C963 C972 ) C963_=_C1073( C963 C1073 ) C963_=_C1147( C963 C1147 ) C963_=_C1424( C963 C1424 ) C963_=_C1577( C963 C1577 ) \nC963_=_C1802( C963 C1802 ) C963_=_C1889( C963 C1889 ) C963_=_C2111( C963 C2111 ) C963_=_C2307( C963 C2307 ) C963_=_C2474( C963 C2474 ) C963_=_C2610( C963 C2610 ) \nC963_=_C2630( C963 C2630 ) C963_=_C3015( C963 C3015 ) C963_=_C3074( C963 C3074 ) C963_=_C3127( C963 C3127 ) C963_=_C3128( C963 C3128 ) C963_=_C3129( C963 C3129 ) \nC963_=_C3130( C963 C3130 ) C963_=_C3131( C963 C3131 ) C963_=_C3132( C963 C3132 ) C963_=_C3133( C963 C3133 ) C963_=_C3134( C963 C3134 ) C963_=_C3135( C963 C3135 ) \nC963_=_C3136( C963 C3136 ) C965_=_C966( C965 C966 ) C965_=_C967( C965 C967 ) C965_=_C968( C965 C968 ) C965_=_C969( C965 C969 ) C965_=_C970( C965 C970 ) \nC965_=_C971( C965 C971 ) C965_=_C972( C965 C972 ) C965_=_C2310( C965 C2310 ) C965_=_C2911( C965 C2911 ) C965_=_C3130( C965 C3130 ) C965_=_C3248( C965 C3248 ) \nC966_=_C967( C966 C967 ) C966_=_C968( C966 C968 ) C966_=_C969( C966 C969 ) C966_=_C970( C966 C970 ) C966_=_C971( C966 C971 ) C966_=_C972( C966 C972 ) \nC967_=_C968( C967 C968 ) C967_=_C969( C967 C969 ) C967_=_C970( C967 C970 ) C967_=_C971( C967 C971 ) C967_=_C972( C967 C972 ) C967_=_C3256( C967 C3256 ) \nC967_=_C3347( C967 C3347 ) C968_=_C969( C968 C969 ) C968_=_C970( C968 C970 ) C968_=_C971( C968 C971 ) C968_=_C972( C968 C972 ) C968_=_C2318( C968 C2318 ) \nC969_=_C970( C969 C970 ) C969_=_C971( C969 C971 ) C969_=_C972( C969 C972 ) C970_=_C971( C970 C971 ) C970_=_C972( C970 C972 ) C971_=_C972( C971 C972 ) \nC971_=_C2321( C971 C2321 ) C971_=_C2919( C971 C2919 ) C971_=_C3134( C971 C3134 ) C971_=_C3258( C971 C3258 ) C1049_=_C1146( C1049 C1146 ) C1049_=_C1755( C1049 C1755 ) \nC1049_=_C1798( C1049 C1798 ) C1049_=_C2305( C1049 C2305 ) C1049_=_C2608( C1049 C2608 ) C1049_=_C2628( C1049 C2628 ) C1049_=_C2711( C1049 C2711 ) C1049_=_C2810( C1049 C2810 ) \nC1049_=_C2907( C1049 C2907 ) C1049_=_C2909( C1049 C2909 ) C1049_=_C2910( C1049 C2910 ) C1049_=_C2911( C1049 C2911 ) C1049_=_C2912( C1049 C2912 ) C1049_=_C2913( C1049 C2913 ) \nC1049_=_C2914( C1049 C2914 )</w:t>
      </w:r>
    </w:p>
    <w:p>
      <w:pPr>
        <w:pStyle w:val="PreformattedText"/>
        <w:bidi w:val="0"/>
        <w:spacing w:before="0" w:after="0"/>
        <w:jc w:val="left"/>
        <w:rPr/>
      </w:pPr>
      <w:r>
        <w:rPr/>
        <w:t xml:space="preserve"> </w:t>
      </w:r>
      <w:r>
        <w:rPr/>
        <w:t>C1049_=_C2915( C1049 C2915 ) C1049_=_C2916( C1049 C2916 ) C1049_=_C2917( C1049 C2917 ) C1049_=_C2918( C1049 C2918 ) C1049_=_C2919( C1049 C2919 ) \nC1049_=_C2920( C1049 C2920 ) C1049_=_C2921( C1049 C2921 ) C1049_=_C2922( C1049 C2922 ) C1068_=_C1073( C1068 C1073 ) C1068_=_C1142( C1068 C1142 ) C1068_=_C1617( C1068 C1617 ) \nC1068_=_C1969( C1068 C1969 ) C1068_=_C2190( C1068 C2190 ) C1068_=_C2303( C1068 C2303 ) C1068_=_C2304( C1068 C2304 ) C1068_=_C2305( C1068 C2305 ) C1068_=_C2306( C1068 C2306 ) \nC1068_=_C2307( C1068 C2307 ) C1068_=_C2309( C1068 C2309 ) C1068_=_C2310( C1068 C2310 ) C1068_=_C2311( C1068 C2311 ) C1068_=_C2312( C1068 C2312 ) C1068_=_C2313( C1068 C2313 ) \nC1068_=_C2314( C1068 C2314 ) C1068_=_C2315( C1068 C2315 ) C1068_=_C2316( C1068 C2316 ) C1068_=_C2317( C1068 C2317 ) C1068_=_C2318( C1068 C2318 ) C1068_=_C2319( C1068 C2319 ) \nC1068_=_C2320( C1068 C2320 ) C1068_=_C2321( C1068 C2321 ) C1068_=_C2322( C1068 C2322 ) C1073_=_C1147( C1073 C1147 ) C1073_=_C1424( C1073 C1424 ) C1073_=_C1577( C1073 C1577 ) \nC1073_=_C1802( C1073 C1802 ) C1073_=_C1889( C1073 C1889 ) C1073_=_C2111( C1073 C2111 ) C1073_=_C2307( C1073 C2307 ) C1073_=_C2474( C1073 C2474 ) C1073_=_C2610( C1073 C2610 ) \nC1073_=_C2630( C1073 C2630 ) C1073_=_C3015( C1073 C3015 ) C1073_=_C3074( C1073 C3074 ) C1073_=_C3127( C1073 C3127 ) C1073_=_C3128( C1073 C3128 ) C1073_=_C3129( C1073 C3129 ) \nC1073_=_C3130( C1073 C3130 ) C1073_=_C3131( C1073 C3131 ) C1073_=_C3132( C1073 C3132 ) C1073_=_C3133( C1073 C3133 ) C1073_=_C3134( C1073 C3134 ) C1073_=_C3135( C1073 C3135 ) \nC1073_=_C3136( C1073 C3136 ) C1142_=_C1146( C1142 C1146 ) C1142_=_C1147( C1142 C1147 ) C1142_=_C1148( C1142 C1148 ) C1142_=_C1617( C1142 C1617 ) C1142_=_C1969( C1142 C1969 ) \nC1142_=_C2190( C1142 C2190 ) C1142_=_C2303( C1142 C2303 ) C1142_=_C2304( C1142 C2304 ) C1142_=_C2305( C1142 C2305 ) C1142_=_C2306( C1142 C2306 ) C1142_=_C2307( C1142 C2307 ) \nC1142_=_C2309( C1142 C2309 ) C1142_=_C2310( C1142 C2310 ) C1142_=_C2311( C1142 C2311 ) C1142_=_C2312( C1142 C2312 ) C1142_=_C2313( C1142 C2313 ) C1142_=_C2314( C1142 C2314 ) \nC1142_=_C2315( C1142 C2315 ) C1142_=_C2316( C1142 C2316 ) C1142_=_C2317( C1142 C2317 ) C1142_=_C2318( C1142 C2318 ) C1142_=_C2319( C1142 C2319 ) C1142_=_C2320( C1142 C2320 ) \nC1142_=_C2321( C1142 C2321 ) C1142_=_C2322( C1142 C2322 ) C1146_=_C1147( C1146 C1147 ) C1146_=_C1148( C1146 C1148 ) C1146_=_C1755( C1146 C1755 ) C1146_=_C1798( C1146 C1798 ) \nC1146_=_C2305( C1146 C2305 ) C1146_=_C2608( C1146 C2608 ) C1146_=_C2628( C1146 C2628 ) C1146_=_C2711( C1146 C2711 ) C1146_=_C2810( C1146 C2810 ) C1146_=_C2907( C1146 C2907 ) \nC1146_=_C2909( C1146 C2909 ) C1146_=_C2910( C1146 C2910 ) C1146_=_C2911( C1146 C2911 ) C1146_=_C2912( C1146 C2912 ) C1146_=_C2913( C1146 C2913 ) C1146_=_C2914( C1146 C2914 ) \nC1146_=_C2915( C1146 C2915 ) C1146_=_C2916( C1146 C2916 ) C1146_=_C2917( C1146 C2917 ) C1146_=_C2918( C1146 C2918 ) C1146_=_C2919( C1146 C2919 ) C1146_=_C2920( C1146 C2920 ) \nC1146_=_C2921( C1146 C2921 ) C1146_=_C2922( C1146 C2922 ) C1147_=_C1148( C1147 C1148 ) C1147_=_C1424( C1147 C1424 ) C1147_=_C1577( C1147 C1577 ) C1147_=_C1802( C1147 C1802 ) \nC1147_=_C1889( C1147 C1889 ) C1147_=_C2111( C1147 C2111 ) C1147_=_C2307( C1147 C2307 ) C1147_=_C2474( C1147 C2474 ) C1147_=_C2610( C1147 C2610 ) C1147_=_C2630( C1147 C2630 ) \nC1147_=_C3015( C1147 C3015 ) C1147_=_C3074( C1147 C3074 ) C1147_=_C3127( C1147 C3127 ) C1147_=_C3128( C1147 C3128 ) C1147_=_C3129( C1147 C3129 ) C1147_=_C3130( C1147 C3130 ) \nC1147_=_C3131( C1147 C3131 ) C1147_=_C3132( C1147 C3132 ) C1147_=_C3133( C1147 C3133 ) C1147_=_C3134( C1147 C3134 ) C1147_=_C3135( C1147 C3135 ) C1147_=_C3136( C1147 C3136 ) \nC1148_=_C1262( C1148 C1262 ) C1148_=_C1360( C1148 C1360 ) C1148_=_C1469( C1148 C1469 ) C1148_=_C1598( C1148 C1598 ) C1148_=_C2611( C1148 C2611 ) C1148_=_C2715( C1148 C2715 ) \nC1148_=_C2840( C1148 C2840 ) C1148_=_C2891( C1148 C2891 ) C1148_=_C2909( C1148 C2909 ) C1148_=_C3129( C1148 C3129 ) C1148_=_C3202( C1148 C3202 ) C1148_=_C3247( C1148 C3247 ) \nC1148_=_C3248( C1148 C3248 ) C1148_=_C3250( C1148 C3250 ) C1148_=_C3251( C1148 C3251 ) C1148_=_C3252( C1148 C3252 ) C1148_=_C3253( C1148 C3253 ) C1148_=_C3254( C1148 C3254 ) \nC1148_=_C3255( C1148 C3255 ) C1148_=_C3256( C1148 C3256 ) C1148_=_C3257( C1148 C3257 ) C1148_=_C3258( C1148 C3258 ) C1262_=_C1265( C1262 C1265 ) C1262_=_C1360( C1262 C1360 ) \nC1262_=_C1469( C1262 C1469 ) C1262_=_C1598( C1262 C1598 ) C1262_=_C2611( C1262 C2611 ) C1262_=_C2715( C1262 C2715 ) C1262_=_C2840( C1262 C2840 ) C1262_=_C2891( C1262 C2891 ) \nC1262_=_C2909( C1262 C2909 ) C1262_=_C3129( C1262 C3129 ) C1262_=_C3202( C1262 C3202 ) C1262_=_C3247( C1262 C3247 ) C1262_=_C3248( C1262 C3248 ) C1262_=_C3250( C1262 C3250 ) \nC1262_=_C3251( C1262 C3251 ) C1262_=_C3252( C1262 C3252 ) C1262_=_C3253( C1262 C3253 ) C1262_=_C3254( C1262 C3254 ) C1262_=_C3255( C1262 C3255 ) C1262_=_C3256( C1262 C3256 ) \nC1262_=_C3257( C1262 C3257 ) C1262_=_C3258( C1262 C3258 ) C1265_=_C1333( C1265 C1333 ) C1265_=_C1534( C1265 C1534 ) C1265_=_C1601( C1265 C1601 ) C1265_=_C1625( C1265 C1625 ) \nC1265_=_C2077( C1265 C2077 ) C1265_=_C2216( C1265 C2216 ) C1265_=_C2680( C1265 C2680 ) C1265_=_C2842( C1265 C2842 ) C1265_=_C2893( C1265 C2893 ) C1265_=_C3184( C1265 C3184 ) \nC1265_=_C3308( C1265 C3308 ) C1265_=_C3341( C1265 C3341 ) C1265_=_C3342( C1265 C3342 ) C1265_=_C3343( C1265 C3343 ) C1265_=_C3344( C1265 C3344 ) C1265_=_C3345( C1265 C3345 ) \nC1265_=_C3346( C1265 C3346 ) C1265_=_C3347( C1265 C3347 ) C1265_=_C3348( C1265 C3348 ) C1265_=_C3349( C1265 C3349 ) C1265_=_C3350( C1265 C3350 ) C1265_=_C3351( C1265 C3351 ) \nC1265_=_C3352( C1265 C3352 ) C1265_=_C3353( C1265 C3353 ) C1333_=_C1534( C1333 C1534 ) C1333_=_C1601( C1333 C1601 ) C1333_=_C1625( C1333 C1625 ) C1333_=_C2077( C1333 C2077 ) \nC1333_=_C2216( C1333 C2216 ) C1333_=_C2680( C1333 C2680 ) C1333_=_C2842( C1333 C2842 ) C1333_=_C2893( C1333 C2893 ) C1333_=_C3184( C1333 C3184 ) C1333_=_C3308( C1333 C3308 ) \nC1333_=_C3341( C1333 C3341 ) C1333_=_C3342( C1333 C3342 ) C1333_=_C3343( C1333 C3343 ) C1333_=_C3344( C1333 C3344 ) C1333_=_C3345( C1333 C3345 ) C1333_=_C3346( C1333 C3346 ) \nC1333_=_C3347( C1333 C3347 ) C1333_=_C3348( C1333 C3348 ) C1333_=_C3349( C1333 C3349 ) C1333_=_C3350( C1333 C3350 ) C1333_=_C3351( C1333 C3351 ) C1333_=_C3352( C1333 C3352 ) \nC1333_=_C3353( C1333 C3353 ) C1360_=_C1469( C1360 C1469 ) C1360_=_C1598( C1360 C1598 ) C1360_=_C2611( C1360 C2611 ) C1360_=_C2715( C1360 C2715 ) C1360_=_C2840( C1360 C2840 ) \nC1360_=_C2891( C1360 C2891 ) C1360_=_C2909( C1360 C2909 ) C1360_=_C3129( C1360 C3129 ) C1360_=_C3202( C1360 C3202 ) C1360_=_C3247( C1360 C3247 ) C1360_=_C3248( C1360 C3248 ) \nC1360_=_C3250( C1360 C3250 ) C1360_=_C3251( C1360 C3251 ) C1360_=_C3252( C1360 C3252 ) C1360_=_C3253( C1360 C3253 ) C1360_=_C3254( C1360 C3254 ) C1360_=_C3255( C1360 C3255 ) \nC1360_=_C3256( C1360 C3256 ) C1360_=_C3257( C1360 C3257 ) C1360_=_C3258( C1360 C3258 ) C1424_=_C1577( C1424 C1577 ) C1424_=_C1802( C1424 C1802 ) C1424_=_C1889( C1424 C1889 ) \nC1424_=_C2111( C1424 C2111 ) C1424_=_C2307( C1424 C2307 ) C1424_=_C2474( C1424 C2474 ) C1424_=_C2610( C1424 C2610 ) C1424_=_C2630( C1424 C2630 ) C1424_=_C3015( C1424 C3015 ) \nC1424_=_C3074( C1424 C3074 ) C1424_=_C3127( C1424 C3127 ) C1424_=_C3128( C1424 C3128 ) C1424_=_C3129( C1424 C3129 ) C1424_=_C3130( C1424 C3130 ) C1424_=_C3131( C1424 C3131 ) \nC1424_=_C3132( C1424 C3132 ) C1424_=_C3133( C1424 C3133 ) C1424_=_C3134( C1424 C3134 ) C1424_=_C3135( C1424 C3135 ) C1424_=_C3136( C1424 C3136 ) C1469_=_C1598( C1469 C1598 ) \nC1469_=_C2611( C1469 C2611 ) C1469_=_C2715( C1469 C2715 ) C1469_=_C2840( C1469 C2840 ) C1469_=_C2891( C1469 C2891 ) C1469_=_C2909( C1469 C2909 ) C1469_=_C3129( C1469 C3129 ) \nC1469_=_C3202( C1469 C3202 ) C1469_=_C3247( C1469 C3247 ) C1469_=_C3248( C1469 C3248 ) C1469_=_C3250( C1469 C3250 ) C1469_=_C3251( C1469 C3251 ) C1469_=_C3252( C1469 C3252 ) \nC1469_=_C3253( C1469 C3253 ) C1469_=_C3254( C1469 C3254 ) C1469_=_C3255( C1469 C3255 ) C1469_=_C3256( C1469 C3256 ) C1469_=_C3257( C1469 C3257 ) C1469_=_C3258( C1469 C3258 ) \nC1534_=_C1601( C1534 C1601 ) C1534_=_C1625( C1534 C1625 ) C1534_=_C2077( C1534 C2077 ) C1534_=_C2216( C1534 C2216 ) C1534_=_C2680( C1534 C2680 ) C1534_=_C2842( C1534 C2842 ) \nC1534_=_C2893( C1534 C2893 ) C1534_=_C3184( C1534 C3184 ) C1534_=_C3308( C1534 C3308 ) C1534_=_C3341( C1534 C3341 ) C1534_=_C3342( C1534 C3342 ) C1534_=_C3343( C1534 C3343 ) \nC1534_=_C3344( C1534 C3344 ) C1534_=_C3345( C1534 C3345 ) C1534_=_C3346( C1534 C3346 ) C1534_=_C3347( C1534 C3347 ) C1534_=_C3348( C1534 C3348 ) C1534_=_C3349( C1534 C3349 ) \nC1534_=_C3350( C1534 C3350 ) C1534_=_C3351( C1534 C3351 ) C1534_=_C3352( C1534 C3352 ) C1534_=_C3353( C1534 C3353 ) C1577_=_C1802( C1577 C1802 ) C1577_=_C1889( C1577 C1889 ) \nC1577_=_C2111( C1577 C2111 ) C1577_=_C2307( C1577 C2307 ) C1577_=_C2474( C1577 C2474 ) C1577_=_C2610( C1577 C2610 ) C1577_=_C2630( C1577 C2630 ) C1577_=_C3015( C1577 C3015 ) \nC1577_=_C3074( C1577 C3074 ) C1577_=_C3127( C1577 C3127 ) C1577_=_C3128( C1577 C3128 ) C1577_=_C3129( C1577 C3129 ) C1577_=_C3130( C1577 C3130 ) C1577_=_C3131( C1577 C3131 ) \nC1577_=_C3132( C1577 C3132 ) C1577_=_C3133( C1577 C3133 ) C1577_=_C3134( C1577 C3134 ) C1577_=_C3135( C1577 C3135 ) C1577_=_C3136( C1577 C3136 ) C1598_=_C1601( C1598 C1601 ) \nC1598_=_C2611( C1598 C2611 ) C1598_=_C2715( C1598 C2715 ) C1598_=_C2840( C1598 C2840 ) C1598_=_C2891( C1598 C2891 ) C1598_=_C2909( C1598 C2909 ) C1598_=_C3129( C1598 C3129 ) \nC1598_=_C3202( C1598 C3202 ) C1598_=_C3247( C1598 C3247 ) C1598_=_C3248( C1598 C3248 ) C1598_=_C3250( C1598 C3250 ) C1598_=_C3251( C1598 C3251 ) C1598_=_C3252( C1598 C3252 ) \nC1598_=_C3253( C1598 C3253 ) C1598_=_C3254( C1598 C3254 ) C1598_=_C3255( C1598 C3255 ) C1598_=_C3256( C1598 C3256 ) C1598_=_C3257( C1598 C3257 ) C1598_=_C3258( C1598 C3258 ) \nC1601_=_C1625( C1601 C1625 ) C1601_=_C2077( C1601 C2077 ) C1601_=_C2216(</w:t>
      </w:r>
    </w:p>
    <w:p>
      <w:pPr>
        <w:pStyle w:val="PreformattedText"/>
        <w:bidi w:val="0"/>
        <w:spacing w:before="0" w:after="0"/>
        <w:jc w:val="left"/>
        <w:rPr/>
      </w:pPr>
      <w:r>
        <w:rPr/>
        <w:t xml:space="preserve"> </w:t>
      </w:r>
      <w:r>
        <w:rPr/>
        <w:t>C1601 C2216 ) C1601_=_C2680( C1601 C2680 ) C1601_=_C2842( C1601 C2842 ) C1601_=_C2893( C1601 C2893 ) \nC1601_=_C3184( C1601 C3184 ) C1601_=_C3308( C1601 C3308 ) C1601_=_C3341( C1601 C3341 ) C1601_=_C3342( C1601 C3342 ) C1601_=_C3343( C1601 C3343 ) C1601_=_C3344( C1601 C3344 ) \nC1601_=_C3345( C1601 C3345 ) C1601_=_C3346( C1601 C3346 ) C1601_=_C3347( C1601 C3347 ) C1601_=_C3348( C1601 C3348 ) C1601_=_C3349( C1601 C3349 ) C1601_=_C3350( C1601 C3350 ) \nC1601_=_C3351( C1601 C3351 ) C1601_=_C3352( C1601 C3352 ) C1601_=_C3353( C1601 C3353 ) C1617_=_C1625( C1617 C1625 ) C1617_=_C1969( C1617 C1969 ) C1617_=_C2190( C1617 C2190 ) \nC1617_=_C2303( C1617 C2303 ) C1617_=_C2304( C1617 C2304 ) C1617_=_C2305( C1617 C2305 ) C1617_=_C2306( C1617 C2306 ) C1617_=_C2307( C1617 C2307 ) C1617_=_C2309( C1617 C2309 ) \nC1617_=_C2310( C1617 C2310 ) C1617_=_C2311( C1617 C2311 ) C1617_=_C2312( C1617 C2312 ) C1617_=_C2313( C1617 C2313 ) C1617_=_C2314( C1617 C2314 ) C1617_=_C2315( C1617 C2315 ) \nC1617_=_C2316( C1617 C2316 ) C1617_=_C2317( C1617 C2317 ) C1617_=_C2318( C1617 C2318 ) C1617_=_C2319( C1617 C2319 ) C1617_=_C2320( C1617 C2320 ) C1617_=_C2321( C1617 C2321 ) \nC1617_=_C2322( C1617 C2322 ) C1625_=_C2077( C1625 C2077 ) C1625_=_C2216( C1625 C2216 ) C1625_=_C2680( C1625 C2680 ) C1625_=_C2842( C1625 C2842 ) C1625_=_C2893( C1625 C2893 ) \nC1625_=_C3184( C1625 C3184 ) C1625_=_C3308( C1625 C3308 ) C1625_=_C3341( C1625 C3341 ) C1625_=_C3342( C1625 C3342 ) C1625_=_C3343( C1625 C3343 ) C1625_=_C3344( C1625 C3344 ) \nC1625_=_C3345( C1625 C3345 ) C1625_=_C3346( C1625 C3346 ) C1625_=_C3347( C1625 C3347 ) C1625_=_C3348( C1625 C3348 ) C1625_=_C3349( C1625 C3349 ) C1625_=_C3350( C1625 C3350 ) \nC1625_=_C3351( C1625 C3351 ) C1625_=_C3352( C1625 C3352 ) C1625_=_C3353( C1625 C3353 ) C1755_=_C1798( C1755 C1798 ) C1755_=_C2305( C1755 C2305 ) C1755_=_C2608( C1755 C2608 ) \nC1755_=_C2628( C1755 C2628 ) C1755_=_C2711( C1755 C2711 ) C1755_=_C2810( C1755 C2810 ) C1755_=_C2907( C1755 C2907 ) C1755_=_C2909( C1755 C2909 ) C1755_=_C2910( C1755 C2910 ) \nC1755_=_C2911( C1755 C2911 ) C1755_=_C2912( C1755 C2912 ) C1755_=_C2913( C1755 C2913 ) C1755_=_C2914( C1755 C2914 ) C1755_=_C2915( C1755 C2915 ) C1755_=_C2916( C1755 C2916 ) \nC1755_=_C2917( C1755 C2917 ) C1755_=_C2918( C1755 C2918 ) C1755_=_C2919( C1755 C2919 ) C1755_=_C2920( C1755 C2920 ) C1755_=_C2921( C1755 C2921 ) C1755_=_C2922( C1755 C2922 ) \nC1798_=_C1802( C1798 C1802 ) C1798_=_C2305( C1798 C2305 ) C1798_=_C2608( C1798 C2608 ) C1798_=_C2628( C1798 C2628 ) C1798_=_C2711( C1798 C2711 ) C1798_=_C2810( C1798 C2810 ) \nC1798_=_C2907( C1798 C2907 ) C1798_=_C2909( C1798 C2909 ) C1798_=_C2910( C1798 C2910 ) C1798_=_C2911( C1798 C2911 ) C1798_=_C2912( C1798 C2912 ) C1798_=_C2913( C1798 C2913 ) \nC1798_=_C2914( C1798 C2914 ) C1798_=_C2915( C1798 C2915 ) C1798_=_C2916( C1798 C2916 ) C1798_=_C2917( C1798 C2917 ) C1798_=_C2918( C1798 C2918 ) C1798_=_C2919( C1798 C2919 ) \nC1798_=_C2920( C1798 C2920 ) C1798_=_C2921( C1798 C2921 ) C1798_=_C2922( C1798 C2922 ) C1802_=_C1889( C1802 C1889 ) C1802_=_C2111( C1802 C2111 ) C1802_=_C2307( C1802 C2307 ) \nC1802_=_C2474( C1802 C2474 ) C1802_=_C2610( C1802 C2610 ) C1802_=_C2630( C1802 C2630 ) C1802_=_C3015( C1802 C3015 ) C1802_=_C3074( C1802 C3074 ) C1802_=_C3127( C1802 C3127 ) \nC1802_=_C3128( C1802 C3128 ) C1802_=_C3129( C1802 C3129 ) C1802_=_C3130( C1802 C3130 ) C1802_=_C3131( C1802 C3131 ) C1802_=_C3132( C1802 C3132 ) C1802_=_C3133( C1802 C3133 ) \nC1802_=_C3134( C1802 C3134 ) C1802_=_C3135( C1802 C3135 ) C1802_=_C3136( C1802 C3136 ) C1889_=_C2111( C1889 C2111 ) C1889_=_C2307( C1889 C2307 ) C1889_=_C2474( C1889 C2474 ) \nC1889_=_C2610( C1889 C2610 ) C1889_=_C2630( C1889 C2630 ) C1889_=_C3015( C1889 C3015 ) C1889_=_C3074( C1889 C3074 ) C1889_=_C3127( C1889 C3127 ) C1889_=_C3128( C1889 C3128 ) \nC1889_=_C3129( C1889 C3129 ) C1889_=_C3130( C1889 C3130 ) C1889_=_C3131( C1889 C3131 ) C1889_=_C3132( C1889 C3132 ) C1889_=_C3133( C1889 C3133 ) C1889_=_C3134( C1889 C3134 ) \nC1889_=_C3135( C1889 C3135 ) C1889_=_C3136( C1889 C3136 ) C1969_=_C2190( C1969 C2190 ) C1969_=_C2303( C1969 C2303 ) C1969_=_C2304( C1969 C2304 ) C1969_=_C2305( C1969 C2305 ) \nC1969_=_C2306( C1969 C2306 ) C1969_=_C2307( C1969 C2307 ) C1969_=_C2309( C1969 C2309 ) C1969_=_C2310( C1969 C2310 ) C1969_=_C2311( C1969 C2311 ) C1969_=_C2312( C1969 C2312 ) \nC1969_=_C2313( C1969 C2313 ) C1969_=_C2314( C1969 C2314 ) C1969_=_C2315( C1969 C2315 ) C1969_=_C2316( C1969 C2316 ) C1969_=_C2317( C1969 C2317 ) C1969_=_C2318( C1969 C2318 ) \nC1969_=_C2319( C1969 C2319 ) C1969_=_C2320( C1969 C2320 ) C1969_=_C2321( C1969 C2321 ) C1969_=_C2322( C1969 C2322 ) C2077_=_C2216( C2077 C2216 ) C2077_=_C2680( C2077 C2680 ) \nC2077_=_C2842( C2077 C2842 ) C2077_=_C2893( C2077 C2893 ) C2077_=_C3184( C2077 C3184 ) C2077_=_C3308( C2077 C3308 ) C2077_=_C3341( C2077 C3341 ) C2077_=_C3342( C2077 C3342 ) \nC2077_=_C3343( C2077 C3343 ) C2077_=_C3344( C2077 C3344 ) C2077_=_C3345( C2077 C3345 ) C2077_=_C3346( C2077 C3346 ) C2077_=_C3347( C2077 C3347 ) C2077_=_C3348( C2077 C3348 ) \nC2077_=_C3349( C2077 C3349 ) C2077_=_C3350( C2077 C3350 ) C2077_=_C3351( C2077 C3351 ) C2077_=_C3352( C2077 C3352 ) C2077_=_C3353( C2077 C3353 ) C2111_=_C2307( C2111 C2307 ) \nC2111_=_C2474( C2111 C2474 ) C2111_=_C2610( C2111 C2610 ) C2111_=_C2630( C2111 C2630 ) C2111_=_C3015( C2111 C3015 ) C2111_=_C3074( C2111 C3074 ) C2111_=_C3127( C2111 C3127 ) \nC2111_=_C3128( C2111 C3128 ) C2111_=_C3129( C2111 C3129 ) C2111_=_C3130( C2111 C3130 ) C2111_=_C3131( C2111 C3131 ) C2111_=_C3132( C2111 C3132 ) C2111_=_C3133( C2111 C3133 ) \nC2111_=_C3134( C2111 C3134 ) C2111_=_C3135( C2111 C3135 ) C2111_=_C3136( C2111 C3136 ) C2190_=_C2303( C2190 C2303 ) C2190_=_C2304( C2190 C2304 ) C2190_=_C2305( C2190 C2305 ) \nC2190_=_C2306( C2190 C2306 ) C2190_=_C2307( C2190 C2307 ) C2190_=_C2309( C2190 C2309 ) C2190_=_C2310( C2190 C2310 ) C2190_=_C2311( C2190 C2311 ) C2190_=_C2312( C2190 C2312 ) \nC2190_=_C2313( C2190 C2313 ) C2190_=_C2314( C2190 C2314 ) C2190_=_C2315( C2190 C2315 ) C2190_=_C2316( C2190 C2316 ) C2190_=_C2317( C2190 C2317 ) C2190_=_C2318( C2190 C2318 ) \nC2190_=_C2319( C2190 C2319 ) C2190_=_C2320( C2190 C2320 ) C2190_=_C2321( C2190 C2321 ) C2190_=_C2322( C2190 C2322 ) C2216_=_C2680( C2216 C2680 ) C2216_=_C2842( C2216 C2842 ) \nC2216_=_C2893( C2216 C2893 ) C2216_=_C3184( C2216 C3184 ) C2216_=_C3308( C2216 C3308 ) C2216_=_C3341( C2216 C3341 ) C2216_=_C3342( C2216 C3342 ) C2216_=_C3343( C2216 C3343 ) \nC2216_=_C3344( C2216 C3344 ) C2216_=_C3345( C2216 C3345 ) C2216_=_C3346( C2216 C3346 ) C2216_=_C3347( C2216 C3347 ) C2216_=_C3348( C2216 C3348 ) C2216_=_C3349( C2216 C3349 ) \nC2216_=_C3350( C2216 C3350 ) C2216_=_C3351( C2216 C3351 ) C2216_=_C3352( C2216 C3352 ) C2216_=_C3353( C2216 C3353 ) C2303_=_C2304( C2303 C2304 ) C2303_=_C2305( C2303 C2305 ) \nC2303_=_C2306( C2303 C2306 ) C2303_=_C2307( C2303 C2307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3_=_C2321( C2303 C2321 ) C2303_=_C2322( C2303 C2322 ) C2304_=_C2305( C2304 C2305 ) C2304_=_C2306( C2304 C2306 ) \nC2304_=_C2307( C2304 C2307 ) C2304_=_C2309( C2304 C2309 ) C2304_=_C2310( C2304 C2310 ) C2304_=_C2311( C2304 C2311 ) C2304_=_C2312( C2304 C2312 ) C2304_=_C2313( C2304 C2313 ) \nC2304_=_C2314( C2304 C2314 ) C2304_=_C2315( C2304 C2315 ) C2304_=_C2316( C2304 C2316 ) C2304_=_C2317( C2304 C2317 ) C2304_=_C2318( C2304 C2318 ) C2304_=_C2319( C2304 C2319 ) \nC2304_=_C2320( C2304 C2320 ) C2304_=_C2321( C2304 C2321 ) C2304_=_C2322( C2304 C2322 ) C2304_=_C2608( C2304 C2608 ) C2304_=_C2610( C2304 C2610 ) C2304_=_C2611( C2304 C2611 ) \nC2305_=_C2306( C2305 C2306 ) C2305_=_C2307( C2305 C2307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5_=_C2320( C2305 C2320 ) C2305_=_C2321( C2305 C2321 ) C2305_=_C2322( C2305 C2322 ) C2305_=_C2608( C2305 C2608 ) C2305_=_C2628( C2305 C2628 ) \nC2305_=_C2711( C2305 C2711 ) C2305_=_C2810( C2305 C2810 ) C2305_=_C2907( C2305 C2907 ) C2305_=_C2909( C2305 C2909 ) C2305_=_C2910( C2305 C2910 ) C2305_=_C2911( C2305 C2911 ) \nC2305_=_C2912( C2305 C2912 ) C2305_=_C2913( C2305 C2913 ) C2305_=_C2914( C2305 C2914 ) C2305_=_C2915( C2305 C2915 ) C2305_=_C2916( C2305 C2916 ) C2305_=_C2917( C2305 C2917 ) \nC2305_=_C2918( C2305 C2918 ) C2305_=_C2919( C2305 C2919 ) C2305_=_C2920( C2305 C2920 ) C2305_=_C2921( C2305 C2921 ) C2305_=_C2922( C2305 C2922 ) C2306_=_C2307( C2306 C2307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6_=_C2320( C2306 C2320 ) \nC2306_=_C2321( C2306 C2321 ) C2306_=_C2322( C2306 C2322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474( C2307 C2474 ) C2307_=_C2610( C2307 C2610 ) \nC2307_=_C2630( C2307 C2630 ) C2307_=_C3015( C2307 C3015 ) C2307_=_C3074( C2307 C3074 ) C2307_=_C3127( C2307 C3127 ) C2307_=_C3128(</w:t>
      </w:r>
    </w:p>
    <w:p>
      <w:pPr>
        <w:pStyle w:val="PreformattedText"/>
        <w:bidi w:val="0"/>
        <w:spacing w:before="0" w:after="0"/>
        <w:jc w:val="left"/>
        <w:rPr/>
      </w:pPr>
      <w:r>
        <w:rPr/>
        <w:t xml:space="preserve"> </w:t>
      </w:r>
      <w:r>
        <w:rPr/>
        <w:t>C2307 C3128 ) C2307_=_C3129( C2307 C3129 ) \nC2307_=_C3130( C2307 C3130 ) C2307_=_C3131( C2307 C3131 ) C2307_=_C3132( C2307 C3132 ) C2307_=_C3133( C2307 C3133 ) C2307_=_C3134( C2307 C3134 ) C2307_=_C3135( C2307 C3135 ) \nC2307_=_C3136( C2307 C3136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2322( C2309 C2322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0_=_C2911( C2310 C2911 ) C2310_=_C3130( C2310 C3130 ) C2310_=_C3248( C2310 C3248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2_=_C2313( C2312 C2313 ) C2312_=_C2314( C2312 C2314 ) \nC2312_=_C2315( C2312 C2315 ) C2312_=_C2316( C2312 C2316 ) C2312_=_C2317( C2312 C2317 ) C2312_=_C2318( C2312 C2318 ) C2312_=_C2319( C2312 C2319 ) C2312_=_C2320( C2312 C2320 ) \nC2312_=_C2321( C2312 C2321 ) C2312_=_C2322( C2312 C2322 ) C2312_=_C3252( C2312 C3252 ) C2312_=_C3343( C2312 C3343 ) C2313_=_C2314( C2313 C2314 ) C2313_=_C2315( C2313 C2315 ) \nC2313_=_C2316( C2313 C2316 ) C2313_=_C2317( C2313 C2317 ) C2313_=_C2318( C2313 C2318 ) C2313_=_C2319( C2313 C2319 ) C2313_=_C2320( C2313 C2320 ) C2313_=_C2321( C2313 C2321 ) \nC2313_=_C2322( C2313 C2322 ) C2314_=_C2315( C2314 C2315 ) C2314_=_C2316( C2314 C2316 ) C2314_=_C2317( C2314 C2317 ) C2314_=_C2318( C2314 C2318 ) C2314_=_C2319( C2314 C2319 ) \nC2314_=_C2320( C2314 C2320 ) C2314_=_C2321( C2314 C2321 ) C2314_=_C2322( C2314 C2322 ) C2315_=_C2316( C2315 C2316 ) C2315_=_C2317( C2315 C2317 ) C2315_=_C2318( C2315 C2318 ) \nC2315_=_C2319( C2315 C2319 ) C2315_=_C2320( C2315 C2320 ) C2315_=_C2321( C2315 C2321 ) C2315_=_C2322( C2315 C2322 ) C2316_=_C2317( C2316 C2317 ) C2316_=_C2318( C2316 C2318 ) \nC2316_=_C2319( C2316 C2319 ) C2316_=_C2320( C2316 C2320 ) C2316_=_C2321( C2316 C2321 ) C2316_=_C2322( C2316 C2322 ) C2317_=_C2318( C2317 C2318 ) C2317_=_C2319( C2317 C2319 ) \nC2317_=_C2320( C2317 C2320 ) C2317_=_C2321( C2317 C2321 ) C2317_=_C2322( C2317 C2322 ) C2318_=_C2319( C2318 C2319 ) C2318_=_C2320( C2318 C2320 ) C2318_=_C2321( C2318 C2321 ) \nC2318_=_C2322( C2318 C2322 ) C2319_=_C2320( C2319 C2320 ) C2319_=_C2321( C2319 C2321 ) C2319_=_C2322( C2319 C2322 ) C2319_=_C2915( C2319 C2915 ) C2320_=_C2321( C2320 C2321 ) \nC2320_=_C2322( C2320 C2322 ) C2321_=_C2322( C2321 C2322 ) C2321_=_C2919( C2321 C2919 ) C2321_=_C3134( C2321 C3134 ) C2321_=_C3258( C2321 C3258 ) C2474_=_C2610( C2474 C2610 ) \nC2474_=_C2630( C2474 C2630 ) C2474_=_C3015( C2474 C3015 ) C2474_=_C3074( C2474 C3074 ) C2474_=_C3127( C2474 C3127 ) C2474_=_C3128( C2474 C3128 ) C2474_=_C3129( C2474 C3129 ) \nC2474_=_C3130( C2474 C3130 ) C2474_=_C3131( C2474 C3131 ) C2474_=_C3132( C2474 C3132 ) C2474_=_C3133( C2474 C3133 ) C2474_=_C3134( C2474 C3134 ) C2474_=_C3135( C2474 C3135 ) \nC2474_=_C3136( C2474 C3136 ) C2608_=_C2610( C2608 C2610 ) C2608_=_C2611( C2608 C2611 ) C2608_=_C2628( C2608 C2628 ) C2608_=_C2711( C2608 C2711 ) C2608_=_C2810( C2608 C2810 ) \nC2608_=_C2907( C2608 C2907 ) C2608_=_C2909( C2608 C2909 ) C2608_=_C2910( C2608 C2910 ) C2608_=_C2911( C2608 C2911 ) C2608_=_C2912( C2608 C2912 ) C2608_=_C2913( C2608 C2913 ) \nC2608_=_C2914( C2608 C2914 ) C2608_=_C2915( C2608 C2915 ) C2608_=_C2916( C2608 C2916 ) C2608_=_C2917( C2608 C2917 ) C2608_=_C2918( C2608 C2918 ) C2608_=_C2919( C2608 C2919 ) \nC2608_=_C2920( C2608 C2920 ) C2608_=_C2921( C2608 C2921 ) C2608_=_C2922( C2608 C2922 ) C2610_=_C2611( C2610 C2611 ) C2610_=_C2630( C2610 C2630 ) C2610_=_C3015( C2610 C3015 ) \nC2610_=_C3074( C2610 C3074 ) C2610_=_C3127( C2610 C3127 ) C2610_=_C3128( C2610 C3128 ) C2610_=_C3129( C2610 C3129 ) C2610_=_C3130( C2610 C3130 ) C2610_=_C3131( C2610 C3131 ) \nC2610_=_C3132( C2610 C3132 ) C2610_=_C3133( C2610 C3133 ) C2610_=_C3134( C2610 C3134 ) C2610_=_C3135( C2610 C3135 ) C2610_=_C3136( C2610 C3136 ) C2611_=_C2715( C2611 C2715 ) \nC2611_=_C2840( C2611 C2840 ) C2611_=_C2891( C2611 C2891 ) C2611_=_C2909( C2611 C2909 ) C2611_=_C3129( C2611 C3129 ) C2611_=_C3202( C2611 C3202 ) C2611_=_C3247( C2611 C3247 ) \nC2611_=_C3248( C2611 C3248 ) C2611_=_C3250( C2611 C3250 ) C2611_=_C3251( C2611 C3251 ) C2611_=_C3252( C2611 C3252 ) C2611_=_C3253( C2611 C3253 ) C2611_=_C3254( C2611 C3254 ) \nC2611_=_C3255( C2611 C3255 ) C2611_=_C3256( C2611 C3256 ) C2611_=_C3257( C2611 C3257 ) C2611_=_C3258( C2611 C3258 ) C2628_=_C2630( C2628 C2630 ) C2628_=_C2711( C2628 C2711 ) \nC2628_=_C2810( C2628 C2810 ) C2628_=_C2907( C2628 C2907 ) C2628_=_C2909( C2628 C2909 ) C2628_=_C2910( C2628 C2910 ) C2628_=_C2911( C2628 C2911 ) C2628_=_C2912( C2628 C2912 ) \nC2628_=_C2913( C2628 C2913 ) C2628_=_C2914( C2628 C2914 ) C2628_=_C2915( C2628 C2915 ) C2628_=_C2916( C2628 C2916 ) C2628_=_C2917( C2628 C2917 ) C2628_=_C2918( C2628 C2918 ) \nC2628_=_C2919( C2628 C2919 ) C2628_=_C2920( C2628 C2920 ) C2628_=_C2921( C2628 C2921 ) C2628_=_C2922( C2628 C2922 ) C2630_=_C3015( C2630 C3015 ) C2630_=_C3074( C2630 C3074 ) \nC2630_=_C3127( C2630 C3127 ) C2630_=_C3128( C2630 C3128 ) C2630_=_C3129( C2630 C3129 ) C2630_=_C3130( C2630 C3130 ) C2630_=_C3131( C2630 C3131 ) C2630_=_C3132( C2630 C3132 ) \nC2630_=_C3133( C2630 C3133 ) C2630_=_C3134( C2630 C3134 ) C2630_=_C3135( C2630 C3135 ) C2630_=_C3136( C2630 C3136 ) C2680_=_C2842( C2680 C2842 ) C2680_=_C2893( C2680 C2893 ) \nC2680_=_C3184( C2680 C3184 ) C2680_=_C3308( C2680 C3308 ) C2680_=_C3341( C2680 C3341 ) C2680_=_C3342( C2680 C3342 ) C2680_=_C3343( C2680 C3343 ) C2680_=_C3344( C2680 C3344 ) \nC2680_=_C3345( C2680 C3345 ) C2680_=_C3346( C2680 C3346 ) C2680_=_C3347( C2680 C3347 ) C2680_=_C3348( C2680 C3348 ) C2680_=_C3349( C2680 C3349 ) C2680_=_C3350( C2680 C3350 ) \nC2680_=_C3351( C2680 C3351 ) C2680_=_C3352( C2680 C3352 ) C2680_=_C3353( C2680 C3353 ) C2711_=_C2715( C2711 C2715 ) C2711_=_C2810( C2711 C2810 ) C2711_=_C2907( C2711 C2907 ) \nC2711_=_C2909( C2711 C2909 ) C2711_=_C2910( C2711 C2910 ) C2711_=_C2911( C2711 C2911 ) C2711_=_C2912( C2711 C2912 ) C2711_=_C2913( C2711 C2913 ) C2711_=_C2914( C2711 C2914 ) \nC2711_=_C2915( C2711 C2915 ) C2711_=_C2916( C2711 C2916 ) C2711_=_C2917( C2711 C2917 ) C2711_=_C2918( C2711 C2918 ) C2711_=_C2919( C2711 C2919 ) C2711_=_C2920( C2711 C2920 ) \nC2711_=_C2921( C2711 C2921 ) C2711_=_C2922( C2711 C2922 ) C2715_=_C2840( C2715 C2840 ) C2715_=_C2891( C2715 C2891 ) C2715_=_C2909( C2715 C2909 ) C2715_=_C3129( C2715 C3129 ) \nC2715_=_C3202( C2715 C3202 ) C2715_=_C3247( C2715 C3247 ) C2715_=_C3248( C2715 C3248 ) C2715_=_C3250( C2715 C3250 ) C2715_=_C3251( C2715 C3251 ) C2715_=_C3252( C2715 C3252 ) \nC2715_=_C3253( C2715 C3253 ) C2715_=_C3254( C2715 C3254 ) C2715_=_C3255( C2715 C3255 ) C2715_=_C3256( C2715 C3256 ) C2715_=_C3257( C2715 C3257 ) C2715_=_C3258( C2715 C3258 ) \nC2810_=_C2907( C2810 C2907 ) C2810_=_C2909( C2810 C2909 ) C2810_=_C2910( C2810 C2910 ) C2810_=_C2911( C2810 C2911 ) C2810_=_C2912( C2810 C2912 ) C2810_=_C2913( C2810 C2913 ) \nC2810_=_C2914( C2810 C2914 ) C2810_=_C2915( C2810 C2915 ) C2810_=_C2916( C2810 C2916 ) C2810_=_C2917( C2810 C2917 ) C2810_=_C2918( C2810 C2918 ) C2810_=_C2919( C2810 C2919 ) \nC2810_=_C2920( C2810 C2920 ) C2810_=_C2921( C2810 C2921 ) C2810_=_C2922( C2810 C2922 ) C2840_=_C2842( C2840 C2842 ) C2840_=_C2891( C2840 C2891 ) C2840_=_C2909( C2840 C2909 ) \nC2840_=_C3129( C2840 C3129 ) C2840_=_C3202( C2840 C3202 ) C2840_=_C3247( C2840 C3247 ) C2840_=_C3248( C2840 C3248 ) C2840_=_C3250( C2840 C3250 ) C2840_=_C3251( C2840 C3251 ) \nC2840_=_C3252( C2840 C3252 ) C2840_=_C3253( C2840 C3253 ) C2840_=_C3254( C2840 C3254 ) C2840_=_C3255( C2840 C3255 ) C2840_=_C3256( C2840 C3256 ) C2840_=_C3257( C2840 C3257 ) \nC2840_=_C3258( C2840 C3258 ) C2842_=_C2893( C2842 C2893 ) C2842_=_C3184( C2842 C3184 ) C2842_=_C3308( C2842 C3308 ) C2842_=_C3341( C2842 C3341 ) C2842_=_C3342( C2842 C3342 ) \nC2842_=_C3343( C2842 C3343 ) C2842_=_C3344( C2842 C3344 ) C2842_=_C3345( C2842 C3345 ) C2842_=_C3346( C2842 C3346 ) C2842_=_C3347( C2842 C3347 ) C2842_=_C3348( C2842 C3348 ) \nC2842_=_C3349( C2842 C3349 ) C2842_=_C3350( C2842 C3350 ) C2842_=_C3351( C2842 C3351 ) C2842_=_C3352( C2842 C3352 ) C2842_=_C3353( C2842 C3353 ) C2891_=_C2893( C2891 C2893 ) \nC2891_=_C2909( C2891 C2909 ) C2891_=_C3129( C2891 C3129 ) C2891_=_C3202( C2891 C3202 ) C2891_=_C3247( C2891 C3247 ) C2891_=_C3248( C2891 C3248 ) C2891_=_C3250( C2891 C3250 ) \nC2891_=_C3251( C2891 C3251 ) C2891_=_C3252( C2891 C3252 ) C2891_=_C3253( C2891 C3253 ) C2891_=_C3254( C2891 C3254 ) C2891_=_C3255( C2891 C3255 ) C2891_=_C3256( C2891 C3256 ) \nC2891_=_C3257( C2891 C3257 ) C2891_=_C3258( C2891 C3258 ) C2893_=_C3184( C2893 C3184 ) C2893_=_C3308( C2893 C3308 ) C2893_=_C3341( C2893 C3341 ) C2893_=_C3342( C2893 C3342 ) \nC2893_=_C3343( C2893 C3343 ) C2893_=_C3344( C2893 C3344 ) C2893_=_C3345( C2893 C3345 ) C2893_=_C3346( C2893 C3346 ) C2893_=_C3347( C2893 C3347 ) C2893_=_C3348( C2893 C3348 ) \nC2893_=_C3349( C2893 C3349 ) C2893_=_C3350( C2893 C3350 ) C2893_=_C3351( C2893 C3351 ) C2893_=_C3352( C2893 C3352 ) C2893_=_C3353( C2893 C3353 ) C2907_=_C2909( C2907 C2909 ) \nC2907_=_C2910( C2907 C2910 ) C2907_=_C2911( C2907 C2911 ) C2907_=_C2912( C2907 C2912 ) C2907_=_C2913( C2907 C2913 ) C2907_=_C2914( C2907 C2914 ) C2907_=_C2915( C2907 C2915 ) \nC2907_=_C2916(</w:t>
      </w:r>
    </w:p>
    <w:p>
      <w:pPr>
        <w:pStyle w:val="PreformattedText"/>
        <w:bidi w:val="0"/>
        <w:spacing w:before="0" w:after="0"/>
        <w:jc w:val="left"/>
        <w:rPr/>
      </w:pPr>
      <w:r>
        <w:rPr/>
        <w:t xml:space="preserve"> </w:t>
      </w:r>
      <w:r>
        <w:rPr/>
        <w:t>C2907 C2916 ) C2907_=_C2917( C2907 C2917 ) C2907_=_C2918( C2907 C2918 ) C2907_=_C2919( C2907 C2919 ) C2907_=_C2920( C2907 C2920 ) C2907_=_C2921( C2907 C2921 ) \nC2907_=_C2922( C2907 C2922 ) C2909_=_C2910( C2909 C2910 ) C2909_=_C2911( C2909 C2911 ) C2909_=_C2912( C2909 C2912 ) C2909_=_C2913( C2909 C2913 ) C2909_=_C2914( C2909 C2914 ) \nC2909_=_C2915( C2909 C2915 ) C2909_=_C2916( C2909 C2916 ) C2909_=_C2917( C2909 C2917 ) C2909_=_C2918( C2909 C2918 ) C2909_=_C2919( C2909 C2919 ) C2909_=_C2920( C2909 C2920 ) \nC2909_=_C2921( C2909 C2921 ) C2909_=_C2922( C2909 C2922 ) C2909_=_C3129( C2909 C3129 ) C2909_=_C3202( C2909 C3202 ) C2909_=_C3247( C2909 C3247 ) C2909_=_C3248( C2909 C3248 ) \nC2909_=_C3250( C2909 C3250 ) C2909_=_C3251( C2909 C3251 ) C2909_=_C3252( C2909 C3252 ) C2909_=_C3253( C2909 C3253 ) C2909_=_C3254( C2909 C3254 ) C2909_=_C3255( C2909 C3255 ) \nC2909_=_C3256( C2909 C3256 ) C2909_=_C3257( C2909 C3257 ) C2909_=_C3258( C2909 C3258 ) C2910_=_C2911( C2910 C2911 ) C2910_=_C2912( C2910 C2912 ) C2910_=_C2913( C2910 C2913 ) \nC2910_=_C2914( C2910 C2914 ) C2910_=_C2915( C2910 C2915 ) C2910_=_C2916( C2910 C2916 ) C2910_=_C2917( C2910 C2917 ) C2910_=_C2918( C2910 C2918 ) C2910_=_C2919( C2910 C2919 ) \nC2910_=_C2920( C2910 C2920 ) C2910_=_C2921( C2910 C2921 ) C2910_=_C2922( C2910 C2922 ) C2910_=_C3247( C2910 C3247 ) C2911_=_C2912( C2911 C2912 ) C2911_=_C2913( C2911 C2913 ) \nC2911_=_C2914( C2911 C2914 ) C2911_=_C2915( C2911 C2915 ) C2911_=_C2916( C2911 C2916 ) C2911_=_C2917( C2911 C2917 ) C2911_=_C2918( C2911 C2918 ) C2911_=_C2919( C2911 C2919 ) \nC2911_=_C2920( C2911 C2920 ) C2911_=_C2921( C2911 C2921 ) C2911_=_C2922( C2911 C2922 ) C2911_=_C3130( C2911 C3130 ) C2911_=_C3248( C2911 C3248 ) C2912_=_C2913( C2912 C2913 ) \nC2912_=_C2914( C2912 C2914 ) C2912_=_C2915( C2912 C2915 ) C2912_=_C2916( C2912 C2916 ) C2912_=_C2917( C2912 C2917 ) C2912_=_C2918( C2912 C2918 ) C2912_=_C2919( C2912 C2919 ) \nC2912_=_C2920( C2912 C2920 ) C2912_=_C2921( C2912 C2921 ) C2912_=_C2922( C2912 C2922 ) C2913_=_C2914( C2913 C2914 ) C2913_=_C2915( C2913 C2915 ) C2913_=_C2916( C2913 C2916 ) \nC2913_=_C2917( C2913 C2917 ) C2913_=_C2918( C2913 C2918 ) C2913_=_C2919( C2913 C2919 ) C2913_=_C2920( C2913 C2920 ) C2913_=_C2921( C2913 C2921 ) C2913_=_C2922( C2913 C2922 ) \nC2913_=_C3253( C2913 C3253 ) C2914_=_C2915( C2914 C2915 ) C2914_=_C2916( C2914 C2916 ) C2914_=_C2917( C2914 C2917 ) C2914_=_C2918( C2914 C2918 ) C2914_=_C2919( C2914 C2919 ) \nC2914_=_C2920( C2914 C2920 ) C2914_=_C2921( C2914 C2921 ) C2914_=_C2922( C2914 C2922 ) C2915_=_C2916( C2915 C2916 ) C2915_=_C2917( C2915 C2917 ) C2915_=_C2918( C2915 C2918 ) \nC2915_=_C2919( C2915 C2919 ) C2915_=_C2920( C2915 C2920 ) C2915_=_C2921( C2915 C2921 ) C2915_=_C2922( C2915 C2922 ) C2916_=_C2917( C2916 C2917 ) C2916_=_C2918( C2916 C2918 ) \nC2916_=_C2919( C2916 C2919 ) C2916_=_C2920( C2916 C2920 ) C2916_=_C2921( C2916 C2921 ) C2916_=_C2922( C2916 C2922 ) C2917_=_C2918( C2917 C2918 ) C2917_=_C2919( C2917 C2919 ) \nC2917_=_C2920( C2917 C2920 ) C2917_=_C2921( C2917 C2921 ) C2917_=_C2922( C2917 C2922 ) C2918_=_C2919( C2918 C2919 ) C2918_=_C2920( C2918 C2920 ) C2918_=_C2921( C2918 C2921 ) \nC2918_=_C2922( C2918 C2922 ) C2919_=_C2920( C2919 C2920 ) C2919_=_C2921( C2919 C2921 ) C2919_=_C2922( C2919 C2922 ) C2919_=_C3134( C2919 C3134 ) C2919_=_C3258( C2919 C3258 ) \nC2920_=_C2921( C2920 C2921 ) C2920_=_C2922( C2920 C2922 ) C2921_=_C2922( C2921 C2922 ) C3015_=_C3074( C3015 C3074 ) C3015_=_C3127( C3015 C3127 ) C3015_=_C3128( C3015 C3128 ) \nC3015_=_C3129( C3015 C3129 ) C3015_=_C3130( C3015 C3130 ) C3015_=_C3131( C3015 C3131 ) C3015_=_C3132( C3015 C3132 ) C3015_=_C3133( C3015 C3133 ) C3015_=_C3134( C3015 C3134 ) \nC3015_=_C3135( C3015 C3135 ) C3015_=_C3136( C3015 C3136 ) C3074_=_C3127( C3074 C3127 ) C3074_=_C3128( C3074 C3128 ) C3074_=_C3129( C3074 C3129 ) C3074_=_C3130( C3074 C3130 ) \nC3074_=_C3131( C3074 C3131 ) C3074_=_C3132( C3074 C3132 ) C3074_=_C3133( C3074 C3133 ) C3074_=_C3134( C3074 C3134 ) C3074_=_C3135( C3074 C3135 ) C3074_=_C3136( C3074 C3136 ) \nC3127_=_C3128( C3127 C3128 ) C3127_=_C3129( C3127 C3129 ) C3127_=_C3130( C3127 C3130 ) C3127_=_C3131( C3127 C3131 ) C3127_=_C3132( C3127 C3132 ) C3127_=_C3133( C3127 C3133 ) \nC3127_=_C3134( C3127 C3134 ) C3127_=_C3135( C3127 C3135 ) C3127_=_C3136( C3127 C3136 ) C3128_=_C3129( C3128 C3129 ) C3128_=_C3130( C3128 C3130 ) C3128_=_C3131( C3128 C3131 ) \nC3128_=_C3132( C3128 C3132 ) C3128_=_C3133( C3128 C3133 ) C3128_=_C3134( C3128 C3134 ) C3128_=_C3135( C3128 C3135 ) C3128_=_C3136( C3128 C3136 ) C3129_=_C3130( C3129 C3130 ) \nC3129_=_C3131( C3129 C3131 ) C3129_=_C3132( C3129 C3132 ) C3129_=_C3133( C3129 C3133 ) C3129_=_C3134( C3129 C3134 ) C3129_=_C3135( C3129 C3135 ) C3129_=_C3136( C3129 C3136 ) \nC3129_=_C3202( C3129 C3202 ) C3129_=_C3247( C3129 C3247 ) C3129_=_C3248( C3129 C3248 ) C3129_=_C3250( C3129 C3250 ) C3129_=_C3251( C3129 C3251 ) C3129_=_C3252( C3129 C3252 ) \nC3129_=_C3253( C3129 C3253 ) C3129_=_C3254( C3129 C3254 ) C3129_=_C3255( C3129 C3255 ) C3129_=_C3256( C3129 C3256 ) C3129_=_C3257( C3129 C3257 ) C3129_=_C3258( C3129 C3258 ) \nC3130_=_C3131( C3130 C3131 ) C3130_=_C3132( C3130 C3132 ) C3130_=_C3133( C3130 C3133 ) C3130_=_C3134( C3130 C3134 ) C3130_=_C3135( C3130 C3135 ) C3130_=_C3136( C3130 C3136 ) \nC3130_=_C3248( C3130 C3248 ) C3131_=_C3132( C3131 C3132 ) C3131_=_C3133( C3131 C3133 ) C3131_=_C3134( C3131 C3134 ) C3131_=_C3135( C3131 C3135 ) C3131_=_C3136( C3131 C3136 ) \nC3132_=_C3133( C3132 C3133 ) C3132_=_C3134( C3132 C3134 ) C3132_=_C3135( C3132 C3135 ) C3132_=_C3136( C3132 C3136 ) C3133_=_C3134( C3133 C3134 ) C3133_=_C3135( C3133 C3135 ) \nC3133_=_C3136( C3133 C3136 ) C3134_=_C3135( C3134 C3135 ) C3134_=_C3136( C3134 C3136 ) C3134_=_C3258( C3134 C3258 ) C3135_=_C3136( C3135 C3136 ) C3184_=_C3308( C3184 C3308 ) \nC3184_=_C3341( C3184 C3341 ) C3184_=_C3342( C3184 C3342 ) C3184_=_C3343( C3184 C3343 ) C3184_=_C3344( C3184 C3344 ) C3184_=_C3345( C3184 C3345 ) C3184_=_C3346( C3184 C3346 ) \nC3184_=_C3347( C3184 C3347 ) C3184_=_C3348( C3184 C3348 ) C3184_=_C3349( C3184 C3349 ) C3184_=_C3350( C3184 C3350 ) C3184_=_C3351( C3184 C3351 ) C3184_=_C3352( C3184 C3352 ) \nC3184_=_C3353( C3184 C3353 ) C3202_=_C3247( C3202 C3247 ) C3202_=_C3248( C3202 C3248 ) C3202_=_C3250( C3202 C3250 ) C3202_=_C3251( C3202 C3251 ) C3202_=_C3252( C3202 C3252 ) \nC3202_=_C3253( C3202 C3253 ) C3202_=_C3254( C3202 C3254 ) C3202_=_C3255( C3202 C3255 ) C3202_=_C3256( C3202 C3256 ) C3202_=_C3257( C3202 C3257 ) C3202_=_C3258( C3202 C3258 ) \nC3247_=_C3248( C3247 C3248 ) C3247_=_C3250( C3247 C3250 ) C3247_=_C3251( C3247 C3251 ) C3247_=_C3252( C3247 C3252 ) C3247_=_C3253( C3247 C3253 ) C3247_=_C3254( C3247 C3254 ) \nC3247_=_C3255( C3247 C3255 ) C3247_=_C3256( C3247 C3256 ) C3247_=_C3257( C3247 C3257 ) C3247_=_C3258( C3247 C3258 ) C3248_=_C3250( C3248 C3250 ) C3248_=_C3251( C3248 C3251 ) \nC3248_=_C3252( C3248 C3252 ) C3248_=_C3253( C3248 C3253 ) C3248_=_C3254( C3248 C3254 ) C3248_=_C3255( C3248 C3255 ) C3248_=_C3256( C3248 C3256 ) C3248_=_C3257( C3248 C3257 ) \nC3248_=_C3258( C3248 C3258 ) C3250_=_C3251( C3250 C3251 ) C3250_=_C3252( C3250 C3252 ) C3250_=_C3253( C3250 C3253 ) C3250_=_C3254( C3250 C3254 ) C3250_=_C3255( C3250 C3255 ) \nC3250_=_C3256( C3250 C3256 ) C3250_=_C3257( C3250 C3257 ) C3250_=_C3258( C3250 C3258 ) C3250_=_C3341( C3250 C3341 ) C3251_=_C3252( C3251 C3252 ) C3251_=_C3253( C3251 C3253 ) \nC3251_=_C3254( C3251 C3254 ) C3251_=_C3255( C3251 C3255 ) C3251_=_C3256( C3251 C3256 ) C3251_=_C3257( C3251 C3257 ) C3251_=_C3258( C3251 C3258 ) C3251_=_C3342( C3251 C3342 ) \nC3252_=_C3253( C3252 C3253 ) C3252_=_C3254( C3252 C3254 ) C3252_=_C3255( C3252 C3255 ) C3252_=_C3256( C3252 C3256 ) C3252_=_C3257( C3252 C3257 ) C3252_=_C3258( C3252 C3258 ) \nC3252_=_C3343( C3252 C3343 ) C3253_=_C3254( C3253 C3254 ) C3253_=_C3255( C3253 C3255 ) C3253_=_C3256( C3253 C3256 ) C3253_=_C3257( C3253 C3257 ) C3253_=_C3258( C3253 C3258 ) \nC3254_=_C3255( C3254 C3255 ) C3254_=_C3256( C3254 C3256 ) C3254_=_C3257( C3254 C3257 ) C3254_=_C3258( C3254 C3258 ) C3254_=_C3345( C3254 C3345 ) C3255_=_C3256( C3255 C3256 ) \nC3255_=_C3257( C3255 C3257 ) C3255_=_C3258( C3255 C3258 ) C3255_=_C3346( C3255 C3346 ) C3256_=_C3257( C3256 C3257 ) C3256_=_C3258( C3256 C3258 ) C3256_=_C3347( C3256 C3347 ) \nC3257_=_C3258( C3257 C3258 ) C3308_=_C3341( C3308 C3341 ) C3308_=_C3342( C3308 C3342 ) C3308_=_C3343( C3308 C3343 ) C3308_=_C3344( C3308 C3344 ) C3308_=_C3345( C3308 C3345 ) \nC3308_=_C3346( C3308 C3346 ) C3308_=_C3347( C3308 C3347 ) C3308_=_C3348( C3308 C3348 ) C3308_=_C3349( C3308 C3349 ) C3308_=_C3350( C3308 C3350 ) C3308_=_C3351( C3308 C3351 ) \nC3308_=_C3352( C3308 C3352 ) C3308_=_C3353( C3308 C3353 ) C3341_=_C3342( C3341 C3342 ) C3341_=_C3343( C3341 C3343 ) C3341_=_C3344( C3341 C3344 ) C3341_=_C3345( C3341 C3345 ) \nC3341_=_C3346( C3341 C3346 ) C3341_=_C3347( C3341 C3347 ) C3341_=_C3348( C3341 C3348 ) C3341_=_C3349( C3341 C3349 ) C3341_=_C3350( C3341 C3350 ) C3341_=_C3351( C3341 C3351 ) \nC3341_=_C3352( C3341 C3352 ) C3341_=_C3353( C3341 C3353 ) C3342_=_C3343( C3342 C3343 ) C3342_=_C3344( C3342 C3344 ) C3342_=_C3345( C3342 C3345 ) C3342_=_C3346( C3342 C3346 ) \nC3342_=_C3347( C3342 C3347 ) C3342_=_C3348( C3342 C3348 ) C3342_=_C3349( C3342 C3349 ) C3342_=_C3350( C3342 C3350 ) C3342_=_C3351( C3342 C3351 ) C3342_=_C3352( C3342 C3352 ) \nC3342_=_C3353( C3342 C3353 ) C3343_=_C3344( C3343 C3344 ) C3343_=_C3345( C3343 C3345 ) C3343_=_C3346( C3343 C3346 ) C3343_=_C3347( C3343 C3347 ) C3343_=_C3348( C3343 C3348 ) \nC3343_=_C3349( C3343 C3349 ) C3343_=_C3350( C3343 C3350 ) C3343_=_C3351( C3343 C3351 ) C3343_=_C3352( C3343 C3352 ) C3343_=_C3353( C3343 C3353 ) C3344_=_C3345( C3344 C3345 ) \nC3344_=_C3346( C3344 C3346 ) C3344_=_C3347( C3344 C3347 ) C3344_=_C3348( C3344 C3348 ) C3344_=_C3349( C3344 C3349 ) C3344_=_C3350( C3344 C3350 ) C3344_=_C3351( C3344 C3351 ) \nC3344_=_C3352( C3344 C3352 ) C3344_=_C3353( C3344 C3353 ) C3345_=_C3346(</w:t>
      </w:r>
    </w:p>
    <w:p>
      <w:pPr>
        <w:pStyle w:val="PreformattedText"/>
        <w:bidi w:val="0"/>
        <w:spacing w:before="0" w:after="0"/>
        <w:jc w:val="left"/>
        <w:rPr/>
      </w:pPr>
      <w:r>
        <w:rPr/>
        <w:t xml:space="preserve"> </w:t>
      </w:r>
      <w:r>
        <w:rPr/>
        <w:t>C3345 C3346 ) C3345_=_C3347( C3345 C3347 ) C3345_=_C3348( C3345 C3348 ) C3345_=_C3349( C3345 C3349 ) \nC3345_=_C3350( C3345 C3350 ) C3345_=_C3351( C3345 C3351 ) C3345_=_C3352( C3345 C3352 ) C3345_=_C3353( C3345 C3353 ) C3346_=_C3347( C3346 C3347 ) C3346_=_C3348( C3346 C3348 ) \nC3346_=_C3349( C3346 C3349 ) C3346_=_C3350( C3346 C3350 ) C3346_=_C3351( C3346 C3351 ) C3346_=_C3352( C3346 C3352 ) C3346_=_C3353( C3346 C3353 ) C3347_=_C3348( C3347 C3348 ) \nC3347_=_C3349( C3347 C3349 ) C3347_=_C3350( C3347 C3350 ) C3347_=_C3351( C3347 C3351 ) C3347_=_C3352( C3347 C3352 ) C3347_=_C3353( C3347 C3353 ) C3348_=_C3349( C3348 C3349 ) \nC3348_=_C3350( C3348 C3350 ) C3348_=_C3351( C3348 C3351 ) C3348_=_C3352( C3348 C3352 ) C3348_=_C3353( C3348 C3353 ) C3349_=_C3350( C3349 C3350 ) C3349_=_C3351( C3349 C3351 ) \nC3349_=_C3352( C3349 C3352 ) C3349_=_C3353( C3349 C3353 ) C3350_=_C3351( C3350 C3351 ) C3350_=_C3352( C3350 C3352 ) C3350_=_C3353( C3350 C3353 ) C3351_=_C3352( C3351 C3352 ) \nC3351_=_C3353( C3351 C3353 ) C3352_=_C3353( C3352 C3353 ) "];93-&gt;128[label="188: C20 C88 C114 C194 C265 \nC300 C317 C475 C478 C576 C587 \nC623 C636 C637 C652 C654 C655 \nC656 C657 C658 C659 C661 C662 \nC663 C664 C665 C667 C668 C670 \nC671 C673 C674 C675 C676 C677 \nC679 C708 C762 C820 C892 C906 \nC907 C908 C909 C910 C911 C913 \nC914 C915 C916 C920 C921 C922 \nC923 C924 C925 C926 C927 C928 \nC929 C930 C937 C954 C955 C956 \nC958 C959 C961 C962 C965 C966 \nC967 C968 C969 C970 C971 C972 \nC1049 C1068 C1073 C1142 C1146 C1147 \nC1148 C1262 C1265 C1333 C1360 C1424 \nC1469 C1534 C1577 C1598 C1601 C1617 \nC1625 C1755 C1798 C1802 C1889 C1969 \nC2077 C2111 C2190 C2216 C2303 C2304 \nC2306 C2309 C2310 C2311 C2312 C2313 \nC2314 C2315 C2316 C2317 C2318 C2319 \nC2320 C2321 C2322 C2474 C2608 C2610 \nC2611 C2628 C2630 C2680 C2711 C2715 \nC2810 C2840 C2842 C2891 C2893 C2907 \nC2910 C2911 C2912 C2913 C2914 C2915 \nC2916 C2917 C2918 C2919 C2920 C2921 \nC2922 C3015 C3074 C3127 C3128 C3130 \nC3131 C3132 C3133 C3134 C3135 C3136 \nC3184 C3202 C3247 C3248 C3250 C3251 \nC3252 C3253 C3254 C3255 C3256 C3257 \nC3258 C3308 C3341 C3342 C3343 C3344 \nC3345 C3346 C3347 C3348 C3349 C3350 \nC3351 C3352 C3353 \n2265: C20_=_C88 ,C20_=_C114 ,C20_=_C194 ,C20_=_C265 ,C20_=_C300 ,\nC20_=_C317 ,C20_=_C623 ,C20_=_C708 ,C20_=_C954 ,C20_=_C955 ,C20_=_C956 ,\nC20_=_C958 ,C20_=_C959 ,C20_=_C961 ,C20_=_C962 ,C20_=_C965 ,C20_=_C966 ,\nC20_=_C967 ,C20_=_C968 ,C20_=_C969 ,C20_=_C970 ,C20_=_C971 ,C20_=_C972 ,\nC88_=_C114 ,C88_=_C194 ,C88_=_C265 ,C88_=_C300 ,C88_=_C317 ,C88_=_C623 ,\nC88_=_C708 ,C88_=_C954 ,C88_=_C955 ,C88_=_C956 ,C88_=_C958 ,C88_=_C959 ,\nC88_=_C961 ,C88_=_C962 ,C88_=_C965 ,C88_=_C966 ,C88_=_C967 ,C88_=_C968 ,\nC88_=_C969 ,C88_=_C970 ,C88_=_C971 ,C88_=_C972 ,C114_=_C194 ,C114_=_C265 ,\nC114_=_C300 ,C114_=_C317 ,C114_=_C623 ,C114_=_C708 ,C114_=_C954 ,C114_=_C955 ,\nC114_=_C956 ,C114_=_C958 ,C114_=_C959 ,C114_=_C961 ,C114_=_C962 ,C114_=_C965 ,\nC114_=_C966 ,C114_=_C967 ,C114_=_C968 ,C114_=_C969 ,C114_=_C970 ,C114_=_C971 ,\nC114_=_C972 ,C194_=_C265 ,C194_=_C300 ,C194_=_C317 ,C194_=_C623 ,C194_=_C708 ,\nC194_=_C954 ,C194_=_C955 ,C194_=_C956 ,C194_=_C958 ,C194_=_C959 ,C194_=_C961 ,\nC194_=_C962 ,C194_=_C965 ,C194_=_C966 ,C194_=_C967 ,C194_=_C968 ,C194_=_C969 ,\nC194_=_C970 ,C194_=_C971 ,C194_=_C972 ,C265_=_C300 ,C265_=_C317 ,C265_=_C623 ,\nC265_=_C708 ,C265_=_C954 ,C265_=_C955 ,C265_=_C956 ,C265_=_C958 ,C265_=_C959 ,\nC265_=_C961 ,C265_=_C962 ,C265_=_C965 ,C265_=_C966 ,C265_=_C967 ,C265_=_C968 ,\nC265_=_C969 ,C265_=_C970 ,C265_=_C971 ,C265_=_C972 ,C300_=_C317 ,C300_=_C623 ,\nC300_=_C708 ,C300_=_C954 ,C300_=_C955 ,C300_=_C956 ,C300_=_C958 ,C300_=_C959 ,\nC300_=_C961 ,C300_=_C962 ,C300_=_C965 ,C300_=_C966 ,C300_=_C967 ,C300_=_C968 ,\nC300_=_C969 ,C300_=_C970 ,C300_=_C971 ,C300_=_C972 ,C317_=_C623 ,C317_=_C708 ,\nC317_=_C954 ,C317_=_C955 ,C317_=_C956 ,C317_=_C958 ,C317_=_C959 ,C317_=_C961 ,\nC317_=_C962 ,C317_=_C965 ,C317_=_C966 ,C317_=_C967 ,C317_=_C968 ,C317_=_C969 ,\nC317_=_C970 ,C317_=_C971 ,C317_=_C972 ,C475_=_C478 ,C475_=_C1049 ,C475_=_C1146 ,\nC475_=_C1755 ,C475_=_C1798 ,C475_=_C2608 ,C475_=_C2628 ,C475_=_C2711 ,C475_=_C2810 ,\nC475_=_C2907 ,C475_=_C2910 ,C475_=_C2911 ,C475_=_C2912 ,C475_=_C2913 ,C475_=_C2914 ,\nC475_=_C2915 ,C475_=_C2916 ,C475_=_C2917 ,C475_=_C2918 ,C475_=_C2919 ,C475_=_C2920 ,\nC475_=_C2921 ,C475_=_C2922 ,C478_=_C1073 ,C478_=_C1147 ,C478_=_C1424 ,C478_=_C1577 ,\nC478_=_C1802 ,C478_=_C1889 ,C478_=_C2111 ,C478_=_C2474 ,C478_=_C2610 ,C478_=_C2630 ,\nC478_=_C3015 ,C478_=_C3074 ,C478_=_C3127 ,C478_=_C3128 ,C478_=_C3130 ,C478_=_C3131 ,\nC478_=_C3132 ,C478_=_C3133 ,C478_=_C3134 ,C478_=_C3135 ,C478_=_C3136 ,C576_=_C587 ,\nC576_=_C652 ,C576_=_C654 ,C576_=_C655 ,C576_=_C656 ,C576_=_C657 ,C576_=_C658 ,\nC576_=_C659 ,C576_=_C661 ,C576_=_C662 ,C576_=_C663 ,C576_=_C664 ,C576_=_C665 ,\nC576_=_C667 ,C576_=_C668 ,C576_=_C670 ,C576_=_C671 ,C576_=_C673 ,C576_=_C674 ,\nC576_=_C675 ,C576_=_C676 ,C576_=_C677 ,C587_=_C937 ,C587_=_C1068 ,C587_=_C1142 ,\nC587_=_C1617 ,C587_=_C1969 ,C587_=_C2190 ,C587_=_C2303 ,C587_=_C2304 ,C587_=_C2306 ,\nC587_=_C2309 ,C587_=_C2310 ,C587_=_C2311 ,C587_=_C2312 ,C587_=_C2313 ,C587_=_C2314 ,\nC587_=_C2315 ,C587_=_C2316 ,C587_=_C2317 ,C587_=_C2318 ,C587_=_C2319 ,C587_=_C2320 ,\nC587_=_C2321 ,C587_=_C2322 ,C623_=_C636 ,C623_=_C637 ,C623_=_C708 ,C623_=_C954 ,\nC623_=_C955 ,C623_=_C956 ,C623_=_C958 ,C623_=_C959 ,C623_=_C961 ,C623_=_C962 ,\nC623_=_C965 ,C623_=_C966 ,C623_=_C967 ,C623_=_C968 ,C623_=_C969 ,C623_=_C970 ,\nC623_=_C971 ,C623_=_C972 ,C636_=_C637 ,C636_=_C1148 ,C636_=_C1262 ,C636_=_C1360 ,\nC636_=_C1469 ,C636_=_C1598 ,C636_=_C2611 ,C636_=_C2715 ,C636_=_C2840 ,C636_=_C2891 ,\nC636_=_C3202 ,C636_=_C3247 ,C636_=_C3248 ,C636_=_C3250 ,C636_=_C3251 ,C636_=_C3252 ,\nC636_=_C3253 ,C636_=_C3254 ,C636_=_C3255 ,C636_=_C3256 ,C636_=_C3257 ,C636_=_C3258 ,\nC637_=_C820 ,C637_=_C892 ,C637_=_C1265 ,C637_=_C1333 ,C637_=_C1534 ,C637_=_C1601 ,\nC637_=_C1625 ,C637_=_C2077 ,C637_=_C2216 ,C637_=_C2680 ,C637_=_C2842 ,C637_=_C2893 ,\nC637_=_C3184 ,C637_=_C3308 ,C637_=_C3341 ,C637_=_C3342 ,C637_=_C3343 ,C637_=_C3344 ,\nC637_=_C3345 ,C637_=_C3346 ,C637_=_C3347 ,C637_=_C3348 ,C637_=_C3349 ,C637_=_C3350 ,\nC637_=_C3351 ,C637_=_C3352 ,C637_=_C3353 ,C652_=_C654 ,C652_=_C655 ,C652_=_C656 ,\nC652_=_C657 ,C652_=_C658 ,C652_=_C659 ,C652_=_C661 ,C652_=_C662 ,C652_=_C663 ,\nC652_=_C664 ,C652_=_C665 ,C652_=_C667 ,C652_=_C668 ,C652_=_C670 ,C652_=_C671 ,\nC652_=_C673 ,C652_=_C674 ,C652_=_C675 ,C652_=_C676 ,C652_=_C677 ,C652_=_C937 ,\nC654_=_C655 ,C654_=_C656 ,C654_=_C657 ,C654_=_C658 ,C654_=_C659 ,C654_=_C661 ,\nC654_=_C662 ,C654_=_C663 ,C654_=_C664 ,C654_=_C665 ,C654_=_C667 ,C654_=_C668 ,\nC654_=_C670 ,C654_=_C671 ,C654_=_C673 ,C654_=_C674 ,C654_=_C675 ,C654_=_C676 ,\nC654_=_C677 ,C655_=_C656 ,C655_=_C657 ,C655_=_C658 ,C655_=_C659 ,C655_=_C661 ,\nC655_=_C662 ,C655_=_C663 ,C655_=_C664 ,C655_=_C665 ,C655_=_C667 ,C655_=_C668 ,\nC655_=_C670 ,C655_=_C671 ,C655_=_C673 ,C655_=_C674 ,C655_=_C675 ,C655_=_C676 ,\nC655_=_C677 ,C656_=_C657 ,C656_=_C658 ,C656_=_C659 ,C656_=_C661 ,C656_=_C662 ,\nC656_=_C663 ,C656_=_C664 ,C656_=_C665 ,C656_=_C667 ,C656_=_C668 ,C656_=_C670 ,\nC656_=_C671 ,C656_=_C673 ,C656_=_C674 ,C656_=_C675 ,C656_=_C676 ,C656_=_C677 ,\nC656_=_C1068 ,C656_=_C1073 ,C657_=_C658 ,C657_=_C659 ,C657_=_C661 ,C657_=_C662 ,\nC657_=_C663 ,C657_=_C664 ,C657_=_C665 ,C657_=_C667 ,C657_=_C668 ,C657_=_C670 ,\nC657_=_C671 ,C657_=_C673 ,C657_=_C674 ,C657_=_C675 ,C657_=_C676 ,C657_=_C677 ,\nC657_=_C906 ,C657_=_C954 ,C657_=_C1142 ,C657_=_C1146 ,C657_=_C1147 ,C657_=_C1148 ,\nC658_=_C659 ,C658_=_C661 ,C658_=_C662 ,C658_=_C663 ,C658_=_C664 ,C658_=_C665 ,\nC658_=_C667 ,C658_=_C668 ,C658_=_C670 ,C658_=_C671 ,C658_=_C673 ,C658_=_C674 ,\nC658_=_C675 ,C658_=_C676 ,C658_=_C677 ,C658_=_C1577 ,C659_=_C661 ,C659_=_C662 ,\nC659_=_C663 ,C659_=_C664 ,C659_=_C665 ,C659_=_C667 ,C659_=_C668 ,C659_=_C670 ,\nC659_=_C671 ,C659_=_C673 ,C659_=_C674 ,C659_=_C675 ,C659_=_C676 ,C659_=_C677 ,\nC659_=_C1798 ,C659_=_C1802 ,C661_=_C662 ,C661_=_C663 ,C661_=_C664 ,C661_=_C665 ,\nC661_=_C667 ,C661_=_C668 ,C661_=_C670 ,C661_=_C671 ,C661_=_C673 ,C661_=_C674 ,\nC661_=_C675 ,C661_=_C676 ,C661_=_C677 ,C662_=_C663 ,C662_=_C664 ,C662_=_C665 ,\nC662_=_C667 ,C662_=_C668 ,C662_=_C670 ,C662_=_C671 ,C662_=_C673 ,C662_=_C674 ,\nC662_=_C675 ,C662_=_C676 ,C662_=_C677 ,C662_=_C2474 ,C663_=_C664 ,C663_=_C665 ,\nC663_=_C667 ,C663_=_C668 ,C663_=_C670 ,C663_=_C671 ,C663_=_C673 ,C663_=_C674 ,\nC663_=_C675 ,C663_=_C676 ,C663_=_C677 ,C663_=_C913 ,C663_=_C958 ,C663_=_C2304 ,\nC663_=_C2608 ,C663_=_C2610 ,C663_=_C2611 ,C664_=_C665 ,C664_=_C667 ,C664_=_C668 ,\nC664_=_C670 ,C664_=_C671 ,C664_=_C673 ,C664_=_C674 ,C664_=_C675 ,C664_=_C676 ,\nC664_=_C677 ,C664_=_C914 ,C664_=_C2628 ,C664_=_C2630 ,C665_=_C667 ,C665_=_C668 ,\nC665_=_C670 ,C665_=_C671 ,C665_=_C673 ,C665_=_C674 ,C665_=_C675 ,C665_=_C676 ,\nC665_=_C677 ,C665_=_C2840 ,C665_=_C2842 ,C667_=_C668 ,C667_=_C670 ,C667_=_C671 ,\nC667_=_C673 ,C667_=_C674 ,C667_=_C675 ,C667_=_C676 ,C667_=_C677 ,C667_=_C3015 ,\nC668_=_C670 ,C668_=_C671 ,C668_=_C673 ,C668_=_C674 ,C668_=_C675 ,C668_=_C676 ,\nC668_=_C677 ,C670_=_C671 ,C670_=_C673 ,C670_=_C674 ,C670_=_C675 ,C670_=_C676 ,\nC670_=_C677 ,C670_=_C3127 ,C671_=_C673 ,C671_=_C674 ,C671_=_C675 ,C671_=_C676 ,\nC671_=_C677 ,C671_=_C3128 ,C673_=_C674 ,C673_=_C675 ,C673_=_C676 ,C673_=_C677 ,\nC673_=_C920 ,C673_=_C965 ,C673_=_C2310 ,C673_=_C2911 ,C673_=_C3130 ,C673_=_C3248 ,\nC674_=_C675 ,C674_=_C676 ,C674_=_C677 ,C674_=_C3351 ,C675_=_C676 ,C675_=_C677 ,\nC675_=_C929 ,C675_=_C971 ,C675_=_C2321 ,C675_=_C2919 ,C675_=_C3134 ,C675_=_C3258 ,\nC676_=_C677 ,C676_=_C930 ,C677_=_C3135 ,C679_=_C762 ,C679_=_C906 ,C679_=_C907 ,\nC679_=_C908 ,C679_=_C909 ,C679_=_C910 ,C679_=_C911 ,C679_=_C913 ,C679_=_C914 ,\nC679_=_C915 ,C679_=_C916 ,C679_=_C920 ,C679_=_C921 ,C679_=_C922 ,C679_=_C923 ,\nC679_=_C924 ,C679_=_C925 ,C679_=_C926 ,C679_=_C927 ,C679_=_C928 ,C679_=_C929 ,\nC679_=_C930 ,C708_=_C954 ,C708_=_C955</w:t>
      </w:r>
    </w:p>
    <w:p>
      <w:pPr>
        <w:pStyle w:val="PreformattedText"/>
        <w:bidi w:val="0"/>
        <w:spacing w:before="0" w:after="0"/>
        <w:jc w:val="left"/>
        <w:rPr/>
      </w:pPr>
      <w:r>
        <w:rPr/>
        <w:t xml:space="preserve"> </w:t>
      </w:r>
      <w:r>
        <w:rPr/>
        <w:t>,C708_=_C956 ,C708_=_C958 ,C708_=_C959 ,\nC708_=_C961 ,C708_=_C962 ,C708_=_C965 ,C708_=_C966 ,C708_=_C967 ,C708_=_C968 ,\nC708_=_C969 ,C708_=_C970 ,C708_=_C971 ,C708_=_C972 ,C762_=_C906 ,C762_=_C907 ,\nC762_=_C908 ,C762_=_C909 ,C762_=_C910 ,C762_=_C911 ,C762_=_C913 ,C762_=_C914 ,\nC762_=_C915 ,C762_=_C916 ,C762_=_C920 ,C762_=_C921 ,C762_=_C922 ,C762_=_C923 ,\nC762_=_C924 ,C762_=_C925 ,C762_=_C926 ,C762_=_C927 ,C762_=_C928 ,C762_=_C929 ,\nC762_=_C930 ,C820_=_C892 ,C820_=_C1265 ,C820_=_C1333 ,C820_=_C1534 ,C820_=_C1601 ,\nC820_=_C1625 ,C820_=_C2077 ,C820_=_C2216 ,C820_=_C2680 ,C820_=_C2842 ,C820_=_C2893 ,\nC820_=_C3184 ,C820_=_C3308 ,C820_=_C3341 ,C820_=_C3342 ,C820_=_C3343 ,C820_=_C3344 ,\nC820_=_C3345 ,C820_=_C3346 ,C820_=_C3347 ,C820_=_C3348 ,C820_=_C3349 ,C820_=_C3350 ,\nC820_=_C3351 ,C820_=_C3352 ,C820_=_C3353 ,C892_=_C1265 ,C892_=_C1333 ,C892_=_C1534 ,\nC892_=_C1601 ,C892_=_C1625 ,C892_=_C2077 ,C892_=_C2216 ,C892_=_C2680 ,C892_=_C2842 ,\nC892_=_C2893 ,C892_=_C3184 ,C892_=_C3308 ,C892_=_C3341 ,C892_=_C3342 ,C892_=_C3343 ,\nC892_=_C3344 ,C892_=_C3345 ,C892_=_C3346 ,C892_=_C3347 ,C892_=_C3348 ,C892_=_C3349 ,\nC892_=_C3350 ,C892_=_C3351 ,C892_=_C3352 ,C892_=_C3353 ,C906_=_C907 ,C906_=_C908 ,\nC906_=_C909 ,C906_=_C910 ,C906_=_C911 ,C906_=_C913 ,C906_=_C914 ,C906_=_C915 ,\nC906_=_C916 ,C906_=_C920 ,C906_=_C921 ,C906_=_C922 ,C906_=_C923 ,C906_=_C924 ,\nC906_=_C925 ,C906_=_C926 ,C906_=_C927 ,C906_=_C928 ,C906_=_C929 ,C906_=_C930 ,\nC906_=_C954 ,C906_=_C1142 ,C906_=_C1146 ,C906_=_C1147 ,C906_=_C1148 ,C907_=_C908 ,\nC907_=_C909 ,C907_=_C910 ,C907_=_C911 ,C907_=_C913 ,C907_=_C914 ,C907_=_C915 ,\nC907_=_C916 ,C907_=_C920 ,C907_=_C921 ,C907_=_C922 ,C907_=_C923 ,C907_=_C924 ,\nC907_=_C925 ,C907_=_C926 ,C907_=_C927 ,C907_=_C928 ,C907_=_C929 ,C907_=_C930 ,\nC908_=_C909 ,C908_=_C910 ,C908_=_C911 ,C908_=_C913 ,C908_=_C914 ,C908_=_C915 ,\nC908_=_C916 ,C908_=_C920 ,C908_=_C921 ,C908_=_C922 ,C908_=_C923 ,C908_=_C924 ,\nC908_=_C925 ,C908_=_C926 ,C908_=_C927 ,C908_=_C928 ,C908_=_C929 ,C908_=_C930 ,\nC909_=_C910 ,C909_=_C911 ,C909_=_C913 ,C909_=_C914 ,C909_=_C915 ,C909_=_C916 ,\nC909_=_C920 ,C909_=_C921 ,C909_=_C922 ,C909_=_C923 ,C909_=_C924 ,C909_=_C925 ,\nC909_=_C926 ,C909_=_C927 ,C909_=_C928 ,C909_=_C929 ,C909_=_C930 ,C910_=_C911 ,\nC910_=_C913 ,C910_=_C914 ,C910_=_C915 ,C910_=_C916 ,C910_=_C920 ,C910_=_C921 ,\nC910_=_C922 ,C910_=_C923 ,C910_=_C924 ,C910_=_C925 ,C910_=_C926 ,C910_=_C927 ,\nC910_=_C928 ,C910_=_C929 ,C910_=_C930 ,C911_=_C913 ,C911_=_C914 ,C911_=_C915 ,\nC911_=_C916 ,C911_=_C920 ,C911_=_C921 ,C911_=_C922 ,C911_=_C923 ,C911_=_C924 ,\nC911_=_C925 ,C911_=_C926 ,C911_=_C927 ,C911_=_C928 ,C911_=_C929 ,C911_=_C930 ,\nC911_=_C2216 ,C913_=_C914 ,C913_=_C915 ,C913_=_C916 ,C913_=_C920 ,C913_=_C921 ,\nC913_=_C922 ,C913_=_C923 ,C913_=_C924 ,C913_=_C925 ,C913_=_C926 ,C913_=_C927 ,\nC913_=_C928 ,C913_=_C929 ,C913_=_C930 ,C913_=_C958 ,C913_=_C2304 ,C913_=_C2608 ,\nC913_=_C2610 ,C913_=_C2611 ,C914_=_C915 ,C914_=_C916 ,C914_=_C920 ,C914_=_C921 ,\nC914_=_C922 ,C914_=_C923 ,C914_=_C924 ,C914_=_C925 ,C914_=_C926 ,C914_=_C927 ,\nC914_=_C928 ,C914_=_C929 ,C914_=_C930 ,C914_=_C2628 ,C914_=_C2630 ,C915_=_C916 ,\nC915_=_C920 ,C915_=_C921 ,C915_=_C922 ,C915_=_C923 ,C915_=_C924 ,C915_=_C925 ,\nC915_=_C926 ,C915_=_C927 ,C915_=_C928 ,C915_=_C929 ,C915_=_C930 ,C916_=_C920 ,\nC916_=_C921 ,C916_=_C922 ,C916_=_C923 ,C916_=_C924 ,C916_=_C925 ,C916_=_C926 ,\nC916_=_C927 ,C916_=_C928 ,C916_=_C929 ,C916_=_C930 ,C916_=_C2810 ,C920_=_C921 ,\nC920_=_C922 ,C920_=_C923 ,C920_=_C924 ,C920_=_C925 ,C920_=_C926 ,C920_=_C927 ,\nC920_=_C928 ,C920_=_C929 ,C920_=_C930 ,C920_=_C965 ,C920_=_C2310 ,C920_=_C2911 ,\nC920_=_C3130 ,C920_=_C3248 ,C921_=_C922 ,C921_=_C923 ,C921_=_C924 ,C921_=_C925 ,\nC921_=_C926 ,C921_=_C927 ,C921_=_C928 ,C921_=_C929 ,C921_=_C930 ,C922_=_C923 ,\nC922_=_C924 ,C922_=_C925 ,C922_=_C926 ,C922_=_C927 ,C922_=_C928 ,C922_=_C929 ,\nC922_=_C930 ,C922_=_C2912 ,C923_=_C924 ,C923_=_C925 ,C923_=_C926 ,C923_=_C927 ,\nC923_=_C928 ,C923_=_C929 ,C923_=_C930 ,C924_=_C925 ,C924_=_C926 ,C924_=_C927 ,\nC924_=_C928 ,C924_=_C929 ,C924_=_C930 ,C924_=_C3349 ,C925_=_C926 ,C925_=_C927 ,\nC925_=_C928 ,C925_=_C929 ,C925_=_C930 ,C926_=_C927 ,C926_=_C928 ,C926_=_C929 ,\nC926_=_C930 ,C927_=_C928 ,C927_=_C929 ,C927_=_C930 ,C928_=_C929 ,C928_=_C930 ,\nC929_=_C930 ,C929_=_C971 ,C929_=_C2321 ,C929_=_C2919 ,C929_=_C3134 ,C929_=_C3258 ,\nC937_=_C1068 ,C937_=_C1142 ,C937_=_C1617 ,C937_=_C1969 ,C937_=_C2190 ,C937_=_C2303 ,\nC937_=_C2304 ,C937_=_C2306 ,C937_=_C2309 ,C937_=_C2310 ,C937_=_C2311 ,C937_=_C2312 ,\nC937_=_C2313 ,C937_=_C2314 ,C937_=_C2315 ,C937_=_C2316 ,C937_=_C2317 ,C937_=_C2318 ,\nC937_=_C2319 ,C937_=_C2320 ,C937_=_C2321 ,C937_=_C2322 ,C954_=_C955 ,C954_=_C956 ,\nC954_=_C958 ,C954_=_C959 ,C954_=_C961 ,C954_=_C962 ,C954_=_C965 ,C954_=_C966 ,\nC954_=_C967 ,C954_=_C968 ,C954_=_C969 ,C954_=_C970 ,C954_=_C971 ,C954_=_C972 ,\nC954_=_C1142 ,C954_=_C1146 ,C954_=_C1147 ,C954_=_C1148 ,C955_=_C956 ,C955_=_C958 ,\nC955_=_C959 ,C955_=_C961 ,C955_=_C962 ,C955_=_C965 ,C955_=_C966 ,C955_=_C967 ,\nC955_=_C968 ,C955_=_C969 ,C955_=_C970 ,C955_=_C971 ,C955_=_C972 ,C956_=_C958 ,\nC956_=_C959 ,C956_=_C961 ,C956_=_C962 ,C956_=_C965 ,C956_=_C966 ,C956_=_C967 ,\nC956_=_C968 ,C956_=_C969 ,C956_=_C970 ,C956_=_C971 ,C956_=_C972 ,C958_=_C959 ,\nC958_=_C961 ,C958_=_C962 ,C958_=_C965 ,C958_=_C966 ,C958_=_C967 ,C958_=_C968 ,\nC958_=_C969 ,C958_=_C970 ,C958_=_C971 ,C958_=_C972 ,C958_=_C2304 ,C958_=_C2608 ,\nC958_=_C2610 ,C958_=_C2611 ,C959_=_C961 ,C959_=_C962 ,C959_=_C965 ,C959_=_C966 ,\nC959_=_C967 ,C959_=_C968 ,C959_=_C969 ,C959_=_C970 ,C959_=_C971 ,C959_=_C972 ,\nC961_=_C962 ,C961_=_C965 ,C961_=_C966 ,C961_=_C967 ,C961_=_C968 ,C961_=_C969 ,\nC961_=_C970 ,C961_=_C971 ,C961_=_C972 ,C962_=_C965 ,C962_=_C966 ,C962_=_C967 ,\nC962_=_C968 ,C962_=_C969 ,C962_=_C970 ,C962_=_C971 ,C962_=_C972 ,C965_=_C966 ,\nC965_=_C967 ,C965_=_C968 ,C965_=_C969 ,C965_=_C970 ,C965_=_C971 ,C965_=_C972 ,\nC965_=_C2310 ,C965_=_C2911 ,C965_=_C3130 ,C965_=_C3248 ,C966_=_C967 ,C966_=_C968 ,\nC966_=_C969 ,C966_=_C970 ,C966_=_C971 ,C966_=_C972 ,C967_=_C968 ,C967_=_C969 ,\nC967_=_C970 ,C967_=_C971 ,C967_=_C972 ,C967_=_C3256 ,C967_=_C3347 ,C968_=_C969 ,\nC968_=_C970 ,C968_=_C971 ,C968_=_C972 ,C968_=_C2318 ,C969_=_C970 ,C969_=_C971 ,\nC969_=_C972 ,C970_=_C971 ,C970_=_C972 ,C971_=_C972 ,C971_=_C2321 ,C971_=_C2919 ,\nC971_=_C3134 ,C971_=_C3258 ,C1049_=_C1146 ,C1049_=_C1755 ,C1049_=_C1798 ,C1049_=_C2608 ,\nC1049_=_C2628 ,C1049_=_C2711 ,C1049_=_C2810 ,C1049_=_C2907 ,C1049_=_C2910 ,C1049_=_C2911 ,\nC1049_=_C2912 ,C1049_=_C2913 ,C1049_=_C2914 ,C1049_=_C2915 ,C1049_=_C2916 ,C1049_=_C2917 ,\nC1049_=_C2918 ,C1049_=_C2919 ,C1049_=_C2920 ,C1049_=_C2921 ,C1049_=_C2922 ,C1068_=_C1073 ,\nC1068_=_C1142 ,C1068_=_C1617 ,C1068_=_C1969 ,C1068_=_C2190 ,C1068_=_C2303 ,C1068_=_C2304 ,\nC1068_=_C2306 ,C1068_=_C2309 ,C1068_=_C2310 ,C1068_=_C2311 ,C1068_=_C2312 ,C1068_=_C2313 ,\nC1068_=_C2314 ,C1068_=_C2315 ,C1068_=_C2316 ,C1068_=_C2317 ,C1068_=_C2318 ,C1068_=_C2319 ,\nC1068_=_C2320 ,C1068_=_C2321 ,C1068_=_C2322 ,C1073_=_C1147 ,C1073_=_C1424 ,C1073_=_C1577 ,\nC1073_=_C1802 ,C1073_=_C1889 ,C1073_=_C2111 ,C1073_=_C2474 ,C1073_=_C2610 ,C1073_=_C2630 ,\nC1073_=_C3015 ,C1073_=_C3074 ,C1073_=_C3127 ,C1073_=_C3128 ,C1073_=_C3130 ,C1073_=_C3131 ,\nC1073_=_C3132 ,C1073_=_C3133 ,C1073_=_C3134 ,C1073_=_C3135 ,C1073_=_C3136 ,C1142_=_C1146 ,\nC1142_=_C1147 ,C1142_=_C1148 ,C1142_=_C1617 ,C1142_=_C1969 ,C1142_=_C2190 ,C1142_=_C2303 ,\nC1142_=_C2304 ,C1142_=_C2306 ,C1142_=_C2309 ,C1142_=_C2310 ,C1142_=_C2311 ,C1142_=_C2312 ,\nC1142_=_C2313 ,C1142_=_C2314 ,C1142_=_C2315 ,C1142_=_C2316 ,C1142_=_C2317 ,C1142_=_C2318 ,\nC1142_=_C2319 ,C1142_=_C2320 ,C1142_=_C2321 ,C1142_=_C2322 ,C1146_=_C1147 ,C1146_=_C1148 ,\nC1146_=_C1755 ,C1146_=_C1798 ,C1146_=_C2608 ,C1146_=_C2628 ,C1146_=_C2711 ,C1146_=_C2810 ,\nC1146_=_C2907 ,C1146_=_C2910 ,C1146_=_C2911 ,C1146_=_C2912 ,C1146_=_C2913 ,C1146_=_C2914 ,\nC1146_=_C2915 ,C1146_=_C2916 ,C1146_=_C2917 ,C1146_=_C2918 ,C1146_=_C2919 ,C1146_=_C2920 ,\nC1146_=_C2921 ,C1146_=_C2922 ,C1147_=_C1148 ,C1147_=_C1424 ,C1147_=_C1577 ,C1147_=_C1802 ,\nC1147_=_C1889 ,C1147_=_C2111 ,C1147_=_C2474 ,C1147_=_C2610 ,C1147_=_C2630 ,C1147_=_C3015 ,\nC1147_=_C3074 ,C1147_=_C3127 ,C1147_=_C3128 ,C1147_=_C3130 ,C1147_=_C3131 ,C1147_=_C3132 ,\nC1147_=_C3133 ,C1147_=_C3134 ,C1147_=_C3135 ,C1147_=_C3136 ,C1148_=_C1262 ,C1148_=_C1360 ,\nC1148_=_C1469 ,C1148_=_C1598 ,C1148_=_C2611 ,C1148_=_C2715 ,C1148_=_C2840 ,C1148_=_C2891 ,\nC1148_=_C3202 ,C1148_=_C3247 ,C1148_=_C3248 ,C1148_=_C3250 ,C1148_=_C3251 ,C1148_=_C3252 ,\nC1148_=_C3253 ,C1148_=_C3254 ,C1148_=_C3255 ,C1148_=_C3256 ,C1148_=_C3257 ,C1148_=_C3258 ,\nC1262_=_C1265 ,C1262_=_C1360 ,C1262_=_C1469 ,C1262_=_C1598 ,C1262_=_C2611 ,C1262_=_C2715 ,\nC1262_=_C2840 ,C1262_=_C2891 ,C1262_=_C3202 ,C1262_=_C3247 ,C1262_=_C3248 ,C1262_=_C3250 ,\nC1262_=_C3251 ,C1262_=_C3252 ,C1262_=_C3253 ,C1262_=_C3254 ,C1262_=_C3255 ,C1262_=_C3256 ,\nC1262_=_C3257 ,C1262_=_C3258 ,C1265_=_C1333 ,C1265_=_C1534 ,C1265_=_C1601 ,C1265_=_C1625 ,\nC1265_=_C2077 ,C1265_=_C2216 ,C1265_=_C2680 ,C1265_=_C2842 ,C1265_=_C2893 ,C1265_=_C3184 ,\nC1265_=_C3308 ,C1265_=_C3341 ,C1265_=_C3342 ,C1265_=_C3343 ,C1265_=_C3344 ,C1265_=_C3345 ,\nC1265_=_C3346 ,C1265_=_C3347 ,C1265_=_C3348 ,C1265_=_C3349 ,C1265_=_C3350 ,C1265_=_C3351 ,\nC1265_=_C3352 ,C1265_=_C3353 ,C1333_=_C1534 ,C1333_=_C1601 ,C1333_=_C1625 ,C1333_=_C2077 ,\nC1333_=_C2216 ,C1333_=_C2680 ,C1333_=_C2842 ,C1333_=_C2893 ,C1333_=_C3184 ,C1333_=_C3308 ,\nC1333_=_C3341 ,C1333_=_C3342 ,C1333_=_C3343 ,C1333_=_C3344 ,C1333_=_C3345 ,C1333_=_C3346 ,\nC1333_=_C3347 ,C1333_=_C3348 ,C1333_=_C3349 ,C1333_=_C3350 ,C1333_=_C3351 ,C1333_=_C3352 ,\nC1333_=_C3353 ,C1360_=_C1469 ,C1360_=_C1598 ,C1360_=_C2611 ,C1360_=_C2715 ,C1360_=_C2840 ,\nC1360_=_C2891 ,C1360_=_C3202 ,C1360_=_C3247 ,C1360_=_C3248 ,C1360_=_C3250 ,C1360_=_C3251 ,\nC1360_=_C3252 ,C1360_=_C3253 ,C1360_=_C3254 ,C1360_=_C3255 ,C1360_=_C3256 ,C1360_=_C3257 ,\nC1360_=_C3258</w:t>
      </w:r>
    </w:p>
    <w:p>
      <w:pPr>
        <w:pStyle w:val="PreformattedText"/>
        <w:bidi w:val="0"/>
        <w:spacing w:before="0" w:after="0"/>
        <w:jc w:val="left"/>
        <w:rPr/>
      </w:pPr>
      <w:r>
        <w:rPr/>
        <w:t xml:space="preserve"> </w:t>
      </w:r>
      <w:r>
        <w:rPr/>
        <w:t>,C1424_=_C1577 ,C1424_=_C1802 ,C1424_=_C1889 ,C1424_=_C2111 ,C1424_=_C2474 ,\nC1424_=_C2610 ,C1424_=_C2630 ,C1424_=_C3015 ,C1424_=_C3074 ,C1424_=_C3127 ,C1424_=_C3128 ,\nC1424_=_C3130 ,C1424_=_C3131 ,C1424_=_C3132 ,C1424_=_C3133 ,C1424_=_C3134 ,C1424_=_C3135 ,\nC1424_=_C3136 ,C1469_=_C1598 ,C1469_=_C2611 ,C1469_=_C2715 ,C1469_=_C2840 ,C1469_=_C2891 ,\nC1469_=_C3202 ,C1469_=_C3247 ,C1469_=_C3248 ,C1469_=_C3250 ,C1469_=_C3251 ,C1469_=_C3252 ,\nC1469_=_C3253 ,C1469_=_C3254 ,C1469_=_C3255 ,C1469_=_C3256 ,C1469_=_C3257 ,C1469_=_C3258 ,\nC1534_=_C1601 ,C1534_=_C1625 ,C1534_=_C2077 ,C1534_=_C2216 ,C1534_=_C2680 ,C1534_=_C2842 ,\nC1534_=_C2893 ,C1534_=_C3184 ,C1534_=_C3308 ,C1534_=_C3341 ,C1534_=_C3342 ,C1534_=_C3343 ,\nC1534_=_C3344 ,C1534_=_C3345 ,C1534_=_C3346 ,C1534_=_C3347 ,C1534_=_C3348 ,C1534_=_C3349 ,\nC1534_=_C3350 ,C1534_=_C3351 ,C1534_=_C3352 ,C1534_=_C3353 ,C1577_=_C1802 ,C1577_=_C1889 ,\nC1577_=_C2111 ,C1577_=_C2474 ,C1577_=_C2610 ,C1577_=_C2630 ,C1577_=_C3015 ,C1577_=_C3074 ,\nC1577_=_C3127 ,C1577_=_C3128 ,C1577_=_C3130 ,C1577_=_C3131 ,C1577_=_C3132 ,C1577_=_C3133 ,\nC1577_=_C3134 ,C1577_=_C3135 ,C1577_=_C3136 ,C1598_=_C1601 ,C1598_=_C2611 ,C1598_=_C2715 ,\nC1598_=_C2840 ,C1598_=_C2891 ,C1598_=_C3202 ,C1598_=_C3247 ,C1598_=_C3248 ,C1598_=_C3250 ,\nC1598_=_C3251 ,C1598_=_C3252 ,C1598_=_C3253 ,C1598_=_C3254 ,C1598_=_C3255 ,C1598_=_C3256 ,\nC1598_=_C3257 ,C1598_=_C3258 ,C1601_=_C1625 ,C1601_=_C2077 ,C1601_=_C2216 ,C1601_=_C2680 ,\nC1601_=_C2842 ,C1601_=_C2893 ,C1601_=_C3184 ,C1601_=_C3308 ,C1601_=_C3341 ,C1601_=_C3342 ,\nC1601_=_C3343 ,C1601_=_C3344 ,C1601_=_C3345 ,C1601_=_C3346 ,C1601_=_C3347 ,C1601_=_C3348 ,\nC1601_=_C3349 ,C1601_=_C3350 ,C1601_=_C3351 ,C1601_=_C3352 ,C1601_=_C3353 ,C1617_=_C1625 ,\nC1617_=_C1969 ,C1617_=_C2190 ,C1617_=_C2303 ,C1617_=_C2304 ,C1617_=_C2306 ,C1617_=_C2309 ,\nC1617_=_C2310 ,C1617_=_C2311 ,C1617_=_C2312 ,C1617_=_C2313 ,C1617_=_C2314 ,C1617_=_C2315 ,\nC1617_=_C2316 ,C1617_=_C2317 ,C1617_=_C2318 ,C1617_=_C2319 ,C1617_=_C2320 ,C1617_=_C2321 ,\nC1617_=_C2322 ,C1625_=_C2077 ,C1625_=_C2216 ,C1625_=_C2680 ,C1625_=_C2842 ,C1625_=_C2893 ,\nC1625_=_C3184 ,C1625_=_C3308 ,C1625_=_C3341 ,C1625_=_C3342 ,C1625_=_C3343 ,C1625_=_C3344 ,\nC1625_=_C3345 ,C1625_=_C3346 ,C1625_=_C3347 ,C1625_=_C3348 ,C1625_=_C3349 ,C1625_=_C3350 ,\nC1625_=_C3351 ,C1625_=_C3352 ,C1625_=_C3353 ,C1755_=_C1798 ,C1755_=_C2608 ,C1755_=_C2628 ,\nC1755_=_C2711 ,C1755_=_C2810 ,C1755_=_C2907 ,C1755_=_C2910 ,C1755_=_C2911 ,C1755_=_C2912 ,\nC1755_=_C2913 ,C1755_=_C2914 ,C1755_=_C2915 ,C1755_=_C2916 ,C1755_=_C2917 ,C1755_=_C2918 ,\nC1755_=_C2919 ,C1755_=_C2920 ,C1755_=_C2921 ,C1755_=_C2922 ,C1798_=_C1802 ,C1798_=_C2608 ,\nC1798_=_C2628 ,C1798_=_C2711 ,C1798_=_C2810 ,C1798_=_C2907 ,C1798_=_C2910 ,C1798_=_C2911 ,\nC1798_=_C2912 ,C1798_=_C2913 ,C1798_=_C2914 ,C1798_=_C2915 ,C1798_=_C2916 ,C1798_=_C2917 ,\nC1798_=_C2918 ,C1798_=_C2919 ,C1798_=_C2920 ,C1798_=_C2921 ,C1798_=_C2922 ,C1802_=_C1889 ,\nC1802_=_C2111 ,C1802_=_C2474 ,C1802_=_C2610 ,C1802_=_C2630 ,C1802_=_C3015 ,C1802_=_C3074 ,\nC1802_=_C3127 ,C1802_=_C3128 ,C1802_=_C3130 ,C1802_=_C3131 ,C1802_=_C3132 ,C1802_=_C3133 ,\nC1802_=_C3134 ,C1802_=_C3135 ,C1802_=_C3136 ,C1889_=_C2111 ,C1889_=_C2474 ,C1889_=_C2610 ,\nC1889_=_C2630 ,C1889_=_C3015 ,C1889_=_C3074 ,C1889_=_C3127 ,C1889_=_C3128 ,C1889_=_C3130 ,\nC1889_=_C3131 ,C1889_=_C3132 ,C1889_=_C3133 ,C1889_=_C3134 ,C1889_=_C3135 ,C1889_=_C3136 ,\nC1969_=_C2190 ,C1969_=_C2303 ,C1969_=_C2304 ,C1969_=_C2306 ,C1969_=_C2309 ,C1969_=_C2310 ,\nC1969_=_C2311 ,C1969_=_C2312 ,C1969_=_C2313 ,C1969_=_C2314 ,C1969_=_C2315 ,C1969_=_C2316 ,\nC1969_=_C2317 ,C1969_=_C2318 ,C1969_=_C2319 ,C1969_=_C2320 ,C1969_=_C2321 ,C1969_=_C2322 ,\nC2077_=_C2216 ,C2077_=_C2680 ,C2077_=_C2842 ,C2077_=_C2893 ,C2077_=_C3184 ,C2077_=_C3308 ,\nC2077_=_C3341 ,C2077_=_C3342 ,C2077_=_C3343 ,C2077_=_C3344 ,C2077_=_C3345 ,C2077_=_C3346 ,\nC2077_=_C3347 ,C2077_=_C3348 ,C2077_=_C3349 ,C2077_=_C3350 ,C2077_=_C3351 ,C2077_=_C3352 ,\nC2077_=_C3353 ,C2111_=_C2474 ,C2111_=_C2610 ,C2111_=_C2630 ,C2111_=_C3015 ,C2111_=_C3074 ,\nC2111_=_C3127 ,C2111_=_C3128 ,C2111_=_C3130 ,C2111_=_C3131 ,C2111_=_C3132 ,C2111_=_C3133 ,\nC2111_=_C3134 ,C2111_=_C3135 ,C2111_=_C3136 ,C2190_=_C2303 ,C2190_=_C2304 ,C2190_=_C2306 ,\nC2190_=_C2309 ,C2190_=_C2310 ,C2190_=_C2311 ,C2190_=_C2312 ,C2190_=_C2313 ,C2190_=_C2314 ,\nC2190_=_C2315 ,C2190_=_C2316 ,C2190_=_C2317 ,C2190_=_C2318 ,C2190_=_C2319 ,C2190_=_C2320 ,\nC2190_=_C2321 ,C2190_=_C2322 ,C2216_=_C2680 ,C2216_=_C2842 ,C2216_=_C2893 ,C2216_=_C3184 ,\nC2216_=_C3308 ,C2216_=_C3341 ,C2216_=_C3342 ,C2216_=_C3343 ,C2216_=_C3344 ,C2216_=_C3345 ,\nC2216_=_C3346 ,C2216_=_C3347 ,C2216_=_C3348 ,C2216_=_C3349 ,C2216_=_C3350 ,C2216_=_C3351 ,\nC2216_=_C3352 ,C2216_=_C3353 ,C2303_=_C2304 ,C2303_=_C2306 ,C2303_=_C2309 ,C2303_=_C2310 ,\nC2303_=_C2311 ,C2303_=_C2312 ,C2303_=_C2313 ,C2303_=_C2314 ,C2303_=_C2315 ,C2303_=_C2316 ,\nC2303_=_C2317 ,C2303_=_C2318 ,C2303_=_C2319 ,C2303_=_C2320 ,C2303_=_C2321 ,C2303_=_C2322 ,\nC2304_=_C2306 ,C2304_=_C2309 ,C2304_=_C2310 ,C2304_=_C2311 ,C2304_=_C2312 ,C2304_=_C2313 ,\nC2304_=_C2314 ,C2304_=_C2315 ,C2304_=_C2316 ,C2304_=_C2317 ,C2304_=_C2318 ,C2304_=_C2319 ,\nC2304_=_C2320 ,C2304_=_C2321 ,C2304_=_C2322 ,C2304_=_C2608 ,C2304_=_C2610 ,C2304_=_C2611 ,\nC2306_=_C2309 ,C2306_=_C2310 ,C2306_=_C2311 ,C2306_=_C2312 ,C2306_=_C2313 ,C2306_=_C2314 ,\nC2306_=_C2315 ,C2306_=_C2316 ,C2306_=_C2317 ,C2306_=_C2318 ,C2306_=_C2319 ,C2306_=_C2320 ,\nC2306_=_C2321 ,C2306_=_C2322 ,C2309_=_C2310 ,C2309_=_C2311 ,C2309_=_C2312 ,C2309_=_C2313 ,\nC2309_=_C2314 ,C2309_=_C2315 ,C2309_=_C2316 ,C2309_=_C2317 ,C2309_=_C2318 ,C2309_=_C2319 ,\nC2309_=_C2320 ,C2309_=_C2321 ,C2309_=_C2322 ,C2310_=_C2311 ,C2310_=_C2312 ,C2310_=_C2313 ,\nC2310_=_C2314 ,C2310_=_C2315 ,C2310_=_C2316 ,C2310_=_C2317 ,C2310_=_C2318 ,C2310_=_C2319 ,\nC2310_=_C2320 ,C2310_=_C2321 ,C2310_=_C2322 ,C2310_=_C2911 ,C2310_=_C3130 ,C2310_=_C3248 ,\nC2311_=_C2312 ,C2311_=_C2313 ,C2311_=_C2314 ,C2311_=_C2315 ,C2311_=_C2316 ,C2311_=_C2317 ,\nC2311_=_C2318 ,C2311_=_C2319 ,C2311_=_C2320 ,C2311_=_C2321 ,C2311_=_C2322 ,C2312_=_C2313 ,\nC2312_=_C2314 ,C2312_=_C2315 ,C2312_=_C2316 ,C2312_=_C2317 ,C2312_=_C2318 ,C2312_=_C2319 ,\nC2312_=_C2320 ,C2312_=_C2321 ,C2312_=_C2322 ,C2312_=_C3252 ,C2312_=_C3343 ,C2313_=_C2314 ,\nC2313_=_C2315 ,C2313_=_C2316 ,C2313_=_C2317 ,C2313_=_C2318 ,C2313_=_C2319 ,C2313_=_C2320 ,\nC2313_=_C2321 ,C2313_=_C2322 ,C2314_=_C2315 ,C2314_=_C2316 ,C2314_=_C2317 ,C2314_=_C2318 ,\nC2314_=_C2319 ,C2314_=_C2320 ,C2314_=_C2321 ,C2314_=_C2322 ,C2315_=_C2316 ,C2315_=_C2317 ,\nC2315_=_C2318 ,C2315_=_C2319 ,C2315_=_C2320 ,C2315_=_C2321 ,C2315_=_C2322 ,C2316_=_C2317 ,\nC2316_=_C2318 ,C2316_=_C2319 ,C2316_=_C2320 ,C2316_=_C2321 ,C2316_=_C2322 ,C2317_=_C2318 ,\nC2317_=_C2319 ,C2317_=_C2320 ,C2317_=_C2321 ,C2317_=_C2322 ,C2318_=_C2319 ,C2318_=_C2320 ,\nC2318_=_C2321 ,C2318_=_C2322 ,C2319_=_C2320 ,C2319_=_C2321 ,C2319_=_C2322 ,C2319_=_C2915 ,\nC2320_=_C2321 ,C2320_=_C2322 ,C2321_=_C2322 ,C2321_=_C2919 ,C2321_=_C3134 ,C2321_=_C3258 ,\nC2474_=_C2610 ,C2474_=_C2630 ,C2474_=_C3015 ,C2474_=_C3074 ,C2474_=_C3127 ,C2474_=_C3128 ,\nC2474_=_C3130 ,C2474_=_C3131 ,C2474_=_C3132 ,C2474_=_C3133 ,C2474_=_C3134 ,C2474_=_C3135 ,\nC2474_=_C3136 ,C2608_=_C2610 ,C2608_=_C2611 ,C2608_=_C2628 ,C2608_=_C2711 ,C2608_=_C2810 ,\nC2608_=_C2907 ,C2608_=_C2910 ,C2608_=_C2911 ,C2608_=_C2912 ,C2608_=_C2913 ,C2608_=_C2914 ,\nC2608_=_C2915 ,C2608_=_C2916 ,C2608_=_C2917 ,C2608_=_C2918 ,C2608_=_C2919 ,C2608_=_C2920 ,\nC2608_=_C2921 ,C2608_=_C2922 ,C2610_=_C2611 ,C2610_=_C2630 ,C2610_=_C3015 ,C2610_=_C3074 ,\nC2610_=_C3127 ,C2610_=_C3128 ,C2610_=_C3130 ,C2610_=_C3131 ,C2610_=_C3132 ,C2610_=_C3133 ,\nC2610_=_C3134 ,C2610_=_C3135 ,C2610_=_C3136 ,C2611_=_C2715 ,C2611_=_C2840 ,C2611_=_C2891 ,\nC2611_=_C3202 ,C2611_=_C3247 ,C2611_=_C3248 ,C2611_=_C3250 ,C2611_=_C3251 ,C2611_=_C3252 ,\nC2611_=_C3253 ,C2611_=_C3254 ,C2611_=_C3255 ,C2611_=_C3256 ,C2611_=_C3257 ,C2611_=_C3258 ,\nC2628_=_C2630 ,C2628_=_C2711 ,C2628_=_C2810 ,C2628_=_C2907 ,C2628_=_C2910 ,C2628_=_C2911 ,\nC2628_=_C2912 ,C2628_=_C2913 ,C2628_=_C2914 ,C2628_=_C2915 ,C2628_=_C2916 ,C2628_=_C2917 ,\nC2628_=_C2918 ,C2628_=_C2919 ,C2628_=_C2920 ,C2628_=_C2921 ,C2628_=_C2922 ,C2630_=_C3015 ,\nC2630_=_C3074 ,C2630_=_C3127 ,C2630_=_C3128 ,C2630_=_C3130 ,C2630_=_C3131 ,C2630_=_C3132 ,\nC2630_=_C3133 ,C2630_=_C3134 ,C2630_=_C3135 ,C2630_=_C3136 ,C2680_=_C2842 ,C2680_=_C2893 ,\nC2680_=_C3184 ,C2680_=_C3308 ,C2680_=_C3341 ,C2680_=_C3342 ,C2680_=_C3343 ,C2680_=_C3344 ,\nC2680_=_C3345 ,C2680_=_C3346 ,C2680_=_C3347 ,C2680_=_C3348 ,C2680_=_C3349 ,C2680_=_C3350 ,\nC2680_=_C3351 ,C2680_=_C3352 ,C2680_=_C3353 ,C2711_=_C2715 ,C2711_=_C2810 ,C2711_=_C2907 ,\nC2711_=_C2910 ,C2711_=_C2911 ,C2711_=_C2912 ,C2711_=_C2913 ,C2711_=_C2914 ,C2711_=_C2915 ,\nC2711_=_C2916 ,C2711_=_C2917 ,C2711_=_C2918 ,C2711_=_C2919 ,C2711_=_C2920 ,C2711_=_C2921 ,\nC2711_=_C2922 ,C2715_=_C2840 ,C2715_=_C2891 ,C2715_=_C3202 ,C2715_=_C3247 ,C2715_=_C3248 ,\nC2715_=_C3250 ,C2715_=_C3251 ,C2715_=_C3252 ,C2715_=_C3253 ,C2715_=_C3254 ,C2715_=_C3255 ,\nC2715_=_C3256 ,C2715_=_C3257 ,C2715_=_C3258 ,C2810_=_C2907 ,C2810_=_C2910 ,C2810_=_C2911 ,\nC2810_=_C2912 ,C2810_=_C2913 ,C2810_=_C2914 ,C2810_=_C2915 ,C2810_=_C2916 ,C2810_=_C2917 ,\nC2810_=_C2918 ,C2810_=_C2919 ,C2810_=_C2920 ,C2810_=_C2921 ,C2810_=_C2922 ,C2840_=_C2842 ,\nC2840_=_C2891 ,C2840_=_C3202 ,C2840_=_C3247 ,C2840_=_C3248 ,C2840_=_C3250 ,C2840_=_C3251 ,\nC2840_=_C3252 ,C2840_=_C3253 ,C2840_=_C3254 ,C2840_=_C3255 ,C2840_=_C3256 ,C2840_=_C3257 ,\nC2840_=_C3258 ,C2842_=_C2893 ,C2842_=_C3184 ,C2842_=_C3308 ,C2842_=_C3341 ,C2842_=_C3342 ,\nC2842_=_C3343 ,C2842_=_C3344 ,C2842_=_C3345 ,C2842_=_C3346 ,C2842_=_C3347 ,C2842_=_C3348 ,\nC2842_=_C3349 ,C2842_=_C3350 ,C2842_=_C3351 ,C2842_=_C3352 ,C2842_=_C3353 ,C2891_=_C2893 ,\nC2891_=_C3202 ,C2891_=_C3247 ,C2891_=_C3248 ,C2891_=_C3250 ,C2891_=_C3251 ,C2891_=_C3252 ,\nC2891_=_C3253 ,C2891_=_C3254 ,C2891_=_C3255 ,C2891_=_C3256 ,C2891_=_C3257</w:t>
      </w:r>
    </w:p>
    <w:p>
      <w:pPr>
        <w:pStyle w:val="PreformattedText"/>
        <w:bidi w:val="0"/>
        <w:spacing w:before="0" w:after="0"/>
        <w:jc w:val="left"/>
        <w:rPr/>
      </w:pPr>
      <w:r>
        <w:rPr/>
        <w:t xml:space="preserve"> </w:t>
      </w:r>
      <w:r>
        <w:rPr/>
        <w:t>,C2891_=_C3258 ,\nC2893_=_C3184 ,C2893_=_C3308 ,C2893_=_C3341 ,C2893_=_C3342 ,C2893_=_C3343 ,C2893_=_C3344 ,\nC2893_=_C3345 ,C2893_=_C3346 ,C2893_=_C3347 ,C2893_=_C3348 ,C2893_=_C3349 ,C2893_=_C3350 ,\nC2893_=_C3351 ,C2893_=_C3352 ,C2893_=_C3353 ,C2907_=_C2910 ,C2907_=_C2911 ,C2907_=_C2912 ,\nC2907_=_C2913 ,C2907_=_C2914 ,C2907_=_C2915 ,C2907_=_C2916 ,C2907_=_C2917 ,C2907_=_C2918 ,\nC2907_=_C2919 ,C2907_=_C2920 ,C2907_=_C2921 ,C2907_=_C2922 ,C2910_=_C2911 ,C2910_=_C2912 ,\nC2910_=_C2913 ,C2910_=_C2914 ,C2910_=_C2915 ,C2910_=_C2916 ,C2910_=_C2917 ,C2910_=_C2918 ,\nC2910_=_C2919 ,C2910_=_C2920 ,C2910_=_C2921 ,C2910_=_C2922 ,C2910_=_C3247 ,C2911_=_C2912 ,\nC2911_=_C2913 ,C2911_=_C2914 ,C2911_=_C2915 ,C2911_=_C2916 ,C2911_=_C2917 ,C2911_=_C2918 ,\nC2911_=_C2919 ,C2911_=_C2920 ,C2911_=_C2921 ,C2911_=_C2922 ,C2911_=_C3130 ,C2911_=_C3248 ,\nC2912_=_C2913 ,C2912_=_C2914 ,C2912_=_C2915 ,C2912_=_C2916 ,C2912_=_C2917 ,C2912_=_C2918 ,\nC2912_=_C2919 ,C2912_=_C2920 ,C2912_=_C2921 ,C2912_=_C2922 ,C2913_=_C2914 ,C2913_=_C2915 ,\nC2913_=_C2916 ,C2913_=_C2917 ,C2913_=_C2918 ,C2913_=_C2919 ,C2913_=_C2920 ,C2913_=_C2921 ,\nC2913_=_C2922 ,C2913_=_C3253 ,C2914_=_C2915 ,C2914_=_C2916 ,C2914_=_C2917 ,C2914_=_C2918 ,\nC2914_=_C2919 ,C2914_=_C2920 ,C2914_=_C2921 ,C2914_=_C2922 ,C2915_=_C2916 ,C2915_=_C2917 ,\nC2915_=_C2918 ,C2915_=_C2919 ,C2915_=_C2920 ,C2915_=_C2921 ,C2915_=_C2922 ,C2916_=_C2917 ,\nC2916_=_C2918 ,C2916_=_C2919 ,C2916_=_C2920 ,C2916_=_C2921 ,C2916_=_C2922 ,C2917_=_C2918 ,\nC2917_=_C2919 ,C2917_=_C2920 ,C2917_=_C2921 ,C2917_=_C2922 ,C2918_=_C2919 ,C2918_=_C2920 ,\nC2918_=_C2921 ,C2918_=_C2922 ,C2919_=_C2920 ,C2919_=_C2921 ,C2919_=_C2922 ,C2919_=_C3134 ,\nC2919_=_C3258 ,C2920_=_C2921 ,C2920_=_C2922 ,C2921_=_C2922 ,C3015_=_C3074 ,C3015_=_C3127 ,\nC3015_=_C3128 ,C3015_=_C3130 ,C3015_=_C3131 ,C3015_=_C3132 ,C3015_=_C3133 ,C3015_=_C3134 ,\nC3015_=_C3135 ,C3015_=_C3136 ,C3074_=_C3127 ,C3074_=_C3128 ,C3074_=_C3130 ,C3074_=_C3131 ,\nC3074_=_C3132 ,C3074_=_C3133 ,C3074_=_C3134 ,C3074_=_C3135 ,C3074_=_C3136 ,C3127_=_C3128 ,\nC3127_=_C3130 ,C3127_=_C3131 ,C3127_=_C3132 ,C3127_=_C3133 ,C3127_=_C3134 ,C3127_=_C3135 ,\nC3127_=_C3136 ,C3128_=_C3130 ,C3128_=_C3131 ,C3128_=_C3132 ,C3128_=_C3133 ,C3128_=_C3134 ,\nC3128_=_C3135 ,C3128_=_C3136 ,C3130_=_C3131 ,C3130_=_C3132 ,C3130_=_C3133 ,C3130_=_C3134 ,\nC3130_=_C3135 ,C3130_=_C3136 ,C3130_=_C3248 ,C3131_=_C3132 ,C3131_=_C3133 ,C3131_=_C3134 ,\nC3131_=_C3135 ,C3131_=_C3136 ,C3132_=_C3133 ,C3132_=_C3134 ,C3132_=_C3135 ,C3132_=_C3136 ,\nC3133_=_C3134 ,C3133_=_C3135 ,C3133_=_C3136 ,C3134_=_C3135 ,C3134_=_C3136 ,C3134_=_C3258 ,\nC3135_=_C3136 ,C3184_=_C3308 ,C3184_=_C3341 ,C3184_=_C3342 ,C3184_=_C3343 ,C3184_=_C3344 ,\nC3184_=_C3345 ,C3184_=_C3346 ,C3184_=_C3347 ,C3184_=_C3348 ,C3184_=_C3349 ,C3184_=_C3350 ,\nC3184_=_C3351 ,C3184_=_C3352 ,C3184_=_C3353 ,C3202_=_C3247 ,C3202_=_C3248 ,C3202_=_C3250 ,\nC3202_=_C3251 ,C3202_=_C3252 ,C3202_=_C3253 ,C3202_=_C3254 ,C3202_=_C3255 ,C3202_=_C3256 ,\nC3202_=_C3257 ,C3202_=_C3258 ,C3247_=_C3248 ,C3247_=_C3250 ,C3247_=_C3251 ,C3247_=_C3252 ,\nC3247_=_C3253 ,C3247_=_C3254 ,C3247_=_C3255 ,C3247_=_C3256 ,C3247_=_C3257 ,C3247_=_C3258 ,\nC3248_=_C3250 ,C3248_=_C3251 ,C3248_=_C3252 ,C3248_=_C3253 ,C3248_=_C3254 ,C3248_=_C3255 ,\nC3248_=_C3256 ,C3248_=_C3257 ,C3248_=_C3258 ,C3250_=_C3251 ,C3250_=_C3252 ,C3250_=_C3253 ,\nC3250_=_C3254 ,C3250_=_C3255 ,C3250_=_C3256 ,C3250_=_C3257 ,C3250_=_C3258 ,C3250_=_C3341 ,\nC3251_=_C3252 ,C3251_=_C3253 ,C3251_=_C3254 ,C3251_=_C3255 ,C3251_=_C3256 ,C3251_=_C3257 ,\nC3251_=_C3258 ,C3251_=_C3342 ,C3252_=_C3253 ,C3252_=_C3254 ,C3252_=_C3255 ,C3252_=_C3256 ,\nC3252_=_C3257 ,C3252_=_C3258 ,C3252_=_C3343 ,C3253_=_C3254 ,C3253_=_C3255 ,C3253_=_C3256 ,\nC3253_=_C3257 ,C3253_=_C3258 ,C3254_=_C3255 ,C3254_=_C3256 ,C3254_=_C3257 ,C3254_=_C3258 ,\nC3254_=_C3345 ,C3255_=_C3256 ,C3255_=_C3257 ,C3255_=_C3258 ,C3255_=_C3346 ,C3256_=_C3257 ,\nC3256_=_C3258 ,C3256_=_C3347 ,C3257_=_C3258 ,C3308_=_C3341 ,C3308_=_C3342 ,C3308_=_C3343 ,\nC3308_=_C3344 ,C3308_=_C3345 ,C3308_=_C3346 ,C3308_=_C3347 ,C3308_=_C3348 ,C3308_=_C3349 ,\nC3308_=_C3350 ,C3308_=_C3351 ,C3308_=_C3352 ,C3308_=_C3353 ,C3341_=_C3342 ,C3341_=_C3343 ,\nC3341_=_C3344 ,C3341_=_C3345 ,C3341_=_C3346 ,C3341_=_C3347 ,C3341_=_C3348 ,C3341_=_C3349 ,\nC3341_=_C3350 ,C3341_=_C3351 ,C3341_=_C3352 ,C3341_=_C3353 ,C3342_=_C3343 ,C3342_=_C3344 ,\nC3342_=_C3345 ,C3342_=_C3346 ,C3342_=_C3347 ,C3342_=_C3348 ,C3342_=_C3349 ,C3342_=_C3350 ,\nC3342_=_C3351 ,C3342_=_C3352 ,C3342_=_C3353 ,C3343_=_C3344 ,C3343_=_C3345 ,C3343_=_C3346 ,\nC3343_=_C3347 ,C3343_=_C3348 ,C3343_=_C3349 ,C3343_=_C3350 ,C3343_=_C3351 ,C3343_=_C3352 ,\nC3343_=_C3353 ,C3344_=_C3345 ,C3344_=_C3346 ,C3344_=_C3347 ,C3344_=_C3348 ,C3344_=_C3349 ,\nC3344_=_C3350 ,C3344_=_C3351 ,C3344_=_C3352 ,C3344_=_C3353 ,C3345_=_C3346 ,C3345_=_C3347 ,\nC3345_=_C3348 ,C3345_=_C3349 ,C3345_=_C3350 ,C3345_=_C3351 ,C3345_=_C3352 ,C3345_=_C3353 ,\nC3346_=_C3347 ,C3346_=_C3348 ,C3346_=_C3349 ,C3346_=_C3350 ,C3346_=_C3351 ,C3346_=_C3352 ,\nC3346_=_C3353 ,C3347_=_C3348 ,C3347_=_C3349 ,C3347_=_C3350 ,C3347_=_C3351 ,C3347_=_C3352 ,\nC3347_=_C3353 ,C3348_=_C3349 ,C3348_=_C3350 ,C3348_=_C3351 ,C3348_=_C3352 ,C3348_=_C3353 ,\nC3349_=_C3350 ,C3349_=_C3351 ,C3349_=_C3352 ,C3349_=_C3353 ,C3350_=_C3351 ,C3350_=_C3352 ,\nC3350_=_C3353 ,C3351_=_C3352 ,C3351_=_C3353 ,C3352_=_C3353 ,"];129[shape=box, label="id:129 level: 5\n181: C40 C68 C89 C135 C179 \nC197 C269 C287 C288 C305 C348 \nC452 C591 C601 C612 C621 C665 \nC674 C707 C805 C806 C807 C808 \nC809 C810 C811 C812 C813 C815 \nC816 C817 C819 C820 C821 C822 \nC823 C824 C825 C826 C828 C829 \nC830 C861 C862 C866 C873 C875 \nC940 C948 C983 C991 C1005 C1009 \nC1015 C1190 C1192 C1193 C1201 C1204 \nC1223 C1316 C1354 C1382 C1432 C1456 \nC1466 C1596 C1620 C1621 C1637 C1640 \nC1679 C1702 C1773 C1779 C2084 C2121 \nC2125 C2127 C2165 C2209 C2213 C2222 \nC2225 C2398 C2453 C2465 C2485 C2522 \nC2523 C2526 C2529 C2534 C2587 C2643 \nC2644 C2646 C2647 C2648 C2649 C2650 \nC2651 C2652 C2653 C2655 C2656 C2657 \nC2658 C2659 C2660 C2677 C2678 C2679 \nC2680 C2681 C2682 C2683 C2684 C2685 \nC2686 C2688 C2689 C2690 C2692 C2710 \nC2791 C2808 C2837 C2838 C2839 C2840 \nC2841 C2842 C2843 C2844 C2845 C2846 \nC2848 C2888 C2963 C3029 C3030 C3031 \nC3032 C3033 C3034 C3036 C3037 C3038 \nC3039 C3094 C3191 C3194 C3219 C3335 \nC3351 C3353 C3595 C3604 C3628 C3630 \nC3732 C3741 C3744 C3758 C3839 C3954 \nC3980 C3981 C3982 C3983 C3987 C3995 \nC4024 C4033 C4045 C4046 C4047 C4069 \nC4091 C4108 \n2337: C40_=_C89( C40 C89 ) C40_=_C135( C40 C135 ) C40_=_C269( C40 C269 ) C40_=_C287( C40 C287 ) C40_=_C861( C40 C861 ) \nC40_=_C1190( C40 C1190 ) C40_=_C1773( C40 C1773 ) C40_=_C2125( C40 C2125 ) C40_=_C2522( C40 C2522 ) C40_=_C2643( C40 C2643 ) C40_=_C2644( C40 C2644 ) \nC40_=_C2646( C40 C2646 ) C40_=_C2647( C40 C2647 ) C40_=_C2648( C40 C2648 ) C40_=_C2649( C40 C2649 ) C40_=_C2650( C40 C2650 ) C40_=_C2651( C40 C2651 ) \nC40_=_C2652( C40 C2652 ) C40_=_C2653( C40 C2653 ) C40_=_C2655( C40 C2655 ) C40_=_C2656( C40 C2656 ) C40_=_C2657( C40 C2657 ) C40_=_C2658( C40 C2658 ) \nC40_=_C2659( C40 C2659 ) C68_=_C179( C68 C179 ) C68_=_C197( C68 C197 ) C68_=_C288( C68 C288 ) C68_=_C305( C68 C305 ) C68_=_C348( C68 C348 ) \nC68_=_C612( C68 C612 ) C68_=_C866( C68 C866 ) C68_=_C1193( C68 C1193 ) C68_=_C1779( C68 C1779 ) C68_=_C2127( C68 C2127 ) C68_=_C2526( C68 C2526 ) \nC68_=_C2677( C68 C2677 ) C68_=_C2888( C68 C2888 ) C68_=_C3029( C68 C3029 ) C68_=_C3030( C68 C3030 ) C68_=_C3031( C68 C3031 ) C68_=_C3032( C68 C3032 ) \nC68_=_C3033( C68 C3033 ) C68_=_C3034( C68 C3034 ) C68_=_C3036( C68 C3036 ) C68_=_C3037( C68 C3037 ) C68_=_C3038( C68 C3038 ) C68_=_C3039( C68 C3039 ) \nC89_=_C135( C89 C135 ) C89_=_C269( C89 C269 ) C89_=_C287( C89 C287 ) C89_=_C861( C89 C861 ) C89_=_C1190( C89 C1190 ) C89_=_C1773( C89 C1773 ) \nC89_=_C2125( C89 C2125 ) C89_=_C2522( C89 C2522 ) C89_=_C2643( C89 C2643 ) C89_=_C2644( C89 C2644 ) C89_=_C2646( C89 C2646 ) C89_=_C2647( C89 C2647 ) \nC89_=_C2648( C89 C2648 ) C89_=_C2649( C89 C2649 ) C89_=_C2650( C89 C2650 ) C89_=_C2651( C89 C2651 ) C89_=_C2652( C89 C2652 ) C89_=_C2653( C89 C2653 ) \nC89_=_C2655( C89 C2655 ) C89_=_C2656( C89 C2656 ) C89_=_C2657( C89 C2657 ) C89_=_C2658( C89 C2658 ) C89_=_C2659( C89 C2659 ) C135_=_C269( C135 C269 ) \nC135_=_C287( C135 C287 ) C135_=_C861( C135 C861 ) C135_=_C1190( C135 C1190 ) C135_=_C1773( C135 C1773 ) C135_=_C2125( C135 C2125 ) C135_=_C2522( C135 C2522 ) \nC135_=_C2643( C135 C2643 ) C135_=_C2644( C135 C2644 ) C135_=_C2646( C135 C2646 ) C135_=_C2647( C135 C2647 ) C135_=_C2648( C135 C2648 ) C135_=_C2649( C135 C2649 ) \nC135_=_C2650( C135 C2650 ) C135_=_C2651( C135 C2651 ) C135_=_C2652( C135 C2652 ) C135_=_C2653( C135 C2653 ) C135_=_C2655( C135 C2655 ) C135_=_C2656( C135 C2656 ) \nC135_=_C2657( C135 C2657 ) C135_=_C2658( C135 C2658 ) C135_=_C2659( C135 C2659 ) C179_=_C197( C179 C197 ) C179_=_C288( C179 C288 ) C179_=_C305( C179 C305 ) \nC179_=_C348( C179 C348 ) C179_=_C612( C179 C612 ) C179_=_C866( C179 C866 ) C179_=_C1193( C179 C1193 ) C179_=_C1779( C179 C1779 ) C179_=_C2127( C179 C2127 ) \nC179_=_C2526( C179 C2526 ) C179_=_C2677( C179 C2677 ) C179_=_C2888( C179 C2888 ) C179_=_C3029( C179 C3029 ) C179_=_C3030( C179 C3030 ) C179_=_C3031( C179 C3031 ) \nC179_=_C3032( C179 C3032 ) C179_=_C3033( C179 C3033 ) C179_=_C3034( C179 C3034 ) C179_=_C3036( C179 C3036 ) C179_=_C3037( C179 C3037 ) C179_=_C3038( C179 C3038 ) \nC179_=_C3039( C179 C3039 ) C197_=_C288( C197 C288 ) C197_=_C305( C197 C305 ) C197_=_C348( C197 C348 ) C197_=_C612( C197 C612 ) C197_=_C866( C197 C866 ) \nC197_=_C1193( C197 C1193 ) C197_=_C1779( C197 C1779 ) C197_=_C2127( C197 C2127 ) C197_=_C2526( C197 C2526 ) C197_=_C2677( C197 C2677 ) C197_=_C2888( C197 C2888 ) \nC197_=_C3029( C197 C3029 ) C197_=_C3030( C197 C3030 ) C197_=_C3031( C197 C3031 ) C197_=_C3032( C197 C3032 ) C197_=_C3033( C197 C3033 ) C197_=_C3034( C197 C3034 ) \nC197_=_C3036( C197 C3036 ) C197_=_C3037( C197 C3037</w:t>
      </w:r>
    </w:p>
    <w:p>
      <w:pPr>
        <w:pStyle w:val="PreformattedText"/>
        <w:bidi w:val="0"/>
        <w:spacing w:before="0" w:after="0"/>
        <w:jc w:val="left"/>
        <w:rPr/>
      </w:pPr>
      <w:r>
        <w:rPr/>
        <w:t xml:space="preserve"> </w:t>
      </w:r>
      <w:r>
        <w:rPr/>
        <w:t>) C197_=_C3038( C197 C3038 ) C197_=_C3039( C197 C3039 ) C269_=_C287( C269 C287 ) C269_=_C861( C269 C861 ) \nC269_=_C1190( C269 C1190 ) C269_=_C1773( C269 C1773 ) C269_=_C2125( C269 C2125 ) C269_=_C2522( C269 C2522 ) C269_=_C2643( C269 C2643 ) C269_=_C2644( C269 C2644 ) \nC269_=_C2646( C269 C2646 ) C269_=_C2647( C269 C2647 ) C269_=_C2648( C269 C2648 ) C269_=_C2649( C269 C2649 ) C269_=_C2650( C269 C2650 ) C269_=_C2651( C269 C2651 ) \nC269_=_C2652( C269 C2652 ) C269_=_C2653( C269 C2653 ) C269_=_C2655( C269 C2655 ) C269_=_C2656( C269 C2656 ) C269_=_C2657( C269 C2657 ) C269_=_C2658( C269 C2658 ) \nC269_=_C2659( C269 C2659 ) C287_=_C288( C287 C288 ) C287_=_C861( C287 C861 ) C287_=_C1190( C287 C1190 ) C287_=_C1773( C287 C1773 ) C287_=_C2125( C287 C2125 ) \nC287_=_C2522( C287 C2522 ) C287_=_C2643( C287 C2643 ) C287_=_C2644( C287 C2644 ) C287_=_C2646( C287 C2646 ) C287_=_C2647( C287 C2647 ) C287_=_C2648( C287 C2648 ) \nC287_=_C2649( C287 C2649 ) C287_=_C2650( C287 C2650 ) C287_=_C2651( C287 C2651 ) C287_=_C2652( C287 C2652 ) C287_=_C2653( C287 C2653 ) C287_=_C2655( C287 C2655 ) \nC287_=_C2656( C287 C2656 ) C287_=_C2657( C287 C2657 ) C287_=_C2658( C287 C2658 ) C287_=_C2659( C287 C2659 ) C288_=_C305( C288 C305 ) C288_=_C348( C288 C348 ) \nC288_=_C612( C288 C612 ) C288_=_C866( C288 C866 ) C288_=_C1193( C288 C1193 ) C288_=_C1779( C288 C1779 ) C288_=_C2127( C288 C2127 ) C288_=_C2526( C288 C2526 ) \nC288_=_C2677( C288 C2677 ) C288_=_C2888( C288 C2888 ) C288_=_C3029( C288 C3029 ) C288_=_C3030( C288 C3030 ) C288_=_C3031( C288 C3031 ) C288_=_C3032( C288 C3032 ) \nC288_=_C3033( C288 C3033 ) C288_=_C3034( C288 C3034 ) C288_=_C3036( C288 C3036 ) C288_=_C3037( C288 C3037 ) C288_=_C3038( C288 C3038 ) C288_=_C3039( C288 C3039 ) \nC305_=_C348( C305 C348 ) C305_=_C612( C305 C612 ) C305_=_C866( C305 C866 ) C305_=_C1193( C305 C1193 ) C305_=_C1779( C305 C1779 ) C305_=_C2127( C305 C2127 ) \nC305_=_C2526( C305 C2526 ) C305_=_C2677( C305 C2677 ) C305_=_C2888( C305 C2888 ) C305_=_C3029( C305 C3029 ) C305_=_C3030( C305 C3030 ) C305_=_C3031( C305 C3031 ) \nC305_=_C3032( C305 C3032 ) C305_=_C3033( C305 C3033 ) C305_=_C3034( C305 C3034 ) C305_=_C3036( C305 C3036 ) C305_=_C3037( C305 C3037 ) C305_=_C3038( C305 C3038 ) \nC305_=_C3039( C305 C3039 ) C348_=_C612( C348 C612 ) C348_=_C866( C348 C866 ) C348_=_C1193( C348 C1193 ) C348_=_C1779( C348 C1779 ) C348_=_C2127( C348 C2127 ) \nC348_=_C2526( C348 C2526 ) C348_=_C2677( C348 C2677 ) C348_=_C2888( C348 C2888 ) C348_=_C3029( C348 C3029 ) C348_=_C3030( C348 C3030 ) C348_=_C3031( C348 C3031 ) \nC348_=_C3032( C348 C3032 ) C348_=_C3033( C348 C3033 ) C348_=_C3034( C348 C3034 ) C348_=_C3036( C348 C3036 ) C348_=_C3037( C348 C3037 ) C348_=_C3038( C348 C3038 ) \nC348_=_C3039( C348 C3039 ) C452_=_C815( C452 C815 ) C452_=_C862( C452 C862 ) C452_=_C1192( C452 C1192 ) C452_=_C1620( C452 C1620 ) C452_=_C2209( C452 C2209 ) \nC452_=_C2523( C452 C2523 ) C452_=_C2643( C452 C2643 ) C452_=_C2660( C452 C2660 ) C452_=_C2677( C452 C2677 ) C452_=_C2678( C452 C2678 ) C452_=_C2679( C452 C2679 ) \nC452_=_C2680( C452 C2680 ) C452_=_C2681( C452 C2681 ) C452_=_C2682( C452 C2682 ) C452_=_C2683( C452 C2683 ) C452_=_C2684( C452 C2684 ) C452_=_C2685( C452 C2685 ) \nC452_=_C2686( C452 C2686 ) C452_=_C2688( C452 C2688 ) C452_=_C2689( C452 C2689 ) C452_=_C2690( C452 C2690 ) C452_=_C2692( C452 C2692 ) C591_=_C601( C591 C601 ) \nC591_=_C665( C591 C665 ) C591_=_C817( C591 C817 ) C591_=_C940( C591 C940 ) C591_=_C983( C591 C983 ) C591_=_C1005( C591 C1005 ) C591_=_C1354( C591 C1354 ) \nC591_=_C1466( C591 C1466 ) C591_=_C1596( C591 C1596 ) C591_=_C1621( C591 C1621 ) C591_=_C2213( C591 C2213 ) C591_=_C2453( C591 C2453 ) C591_=_C2710( C591 C2710 ) \nC591_=_C2837( C591 C2837 ) C591_=_C2838( C591 C2838 ) C591_=_C2839( C591 C2839 ) C591_=_C2840( C591 C2840 ) C591_=_C2841( C591 C2841 ) C591_=_C2842( C591 C2842 ) \nC591_=_C2843( C591 C2843 ) C591_=_C2844( C591 C2844 ) C591_=_C2845( C591 C2845 ) C591_=_C2846( C591 C2846 ) C591_=_C2848( C591 C2848 ) C601_=_C674( C601 C674 ) \nC601_=_C825( C601 C825 ) C601_=_C948( C601 C948 ) C601_=_C991( C601 C991 ) C601_=_C1009( C601 C1009 ) C601_=_C1223( C601 C1223 ) C601_=_C1382( C601 C1382 ) \nC601_=_C1637( C601 C1637 ) C601_=_C1679( C601 C1679 ) C601_=_C2222( C601 C2222 ) C601_=_C2465( C601 C2465 ) C601_=_C2963( C601 C2963 ) C601_=_C3094( C601 C3094 ) \nC601_=_C3191( C601 C3191 ) C601_=_C3219( C601 C3219 ) C601_=_C3335( C601 C3335 ) C601_=_C3351( C601 C3351 ) C601_=_C3628( C601 C3628 ) C601_=_C3741( C601 C3741 ) \nC601_=_C3980( C601 C3980 ) C601_=_C3981( C601 C3981 ) C601_=_C3982( C601 C3982 ) C601_=_C3983( C601 C3983 ) C612_=_C621( C612 C621 ) C612_=_C866( C612 C866 ) \nC612_=_C1193( C612 C1193 ) C612_=_C1779( C612 C1779 ) C612_=_C2127( C612 C2127 ) C612_=_C2526( C612 C2526 ) C612_=_C2677( C612 C2677 ) C612_=_C2888( C612 C2888 ) \nC612_=_C3029( C612 C3029 ) C612_=_C3030( C612 C3030 ) C612_=_C3031( C612 C3031 ) C612_=_C3032( C612 C3032 ) C612_=_C3033( C612 C3033 ) C612_=_C3034( C612 C3034 ) \nC612_=_C3036( C612 C3036 ) C612_=_C3037( C612 C3037 ) C612_=_C3038( C612 C3038 ) C612_=_C3039( C612 C3039 ) C621_=_C830( C621 C830 ) C621_=_C875( C621 C875 ) \nC621_=_C1015( C621 C1015 ) C621_=_C1204( C621 C1204 ) C621_=_C1640( C621 C1640 ) C621_=_C2084( C621 C2084 ) C621_=_C2121( C621 C2121 ) C621_=_C2225( C621 C2225 ) \nC621_=_C2485( C621 C2485 ) C621_=_C2534( C621 C2534 ) C621_=_C2658( C621 C2658 ) C621_=_C2808( C621 C2808 ) C621_=_C3039( C621 C3039 ) C621_=_C3194( C621 C3194 ) \nC621_=_C3353( C621 C3353 ) C621_=_C3630( C621 C3630 ) C621_=_C3744( C621 C3744 ) C621_=_C4024( C621 C4024 ) C621_=_C4047( C621 C4047 ) C621_=_C4069( C621 C4069 ) \nC621_=_C4091( C621 C4091 ) C621_=_C4108( C621 C4108 ) C665_=_C674( C665 C674 ) C665_=_C817( C665 C817 ) C665_=_C940( C665 C940 ) C665_=_C983( C665 C983 ) \nC665_=_C1005( C665 C1005 ) C665_=_C1354( C665 C1354 ) C665_=_C1466( C665 C1466 ) C665_=_C1596( C665 C1596 ) C665_=_C1621( C665 C1621 ) C665_=_C2213( C665 C2213 ) \nC665_=_C2453( C665 C2453 ) C665_=_C2710( C665 C2710 ) C665_=_C2837( C665 C2837 ) C665_=_C2838( C665 C2838 ) C665_=_C2839( C665 C2839 ) C665_=_C2840( C665 C2840 ) \nC665_=_C2841( C665 C2841 ) C665_=_C2842( C665 C2842 ) C665_=_C2843( C665 C2843 ) C665_=_C2844( C665 C2844 ) C665_=_C2845( C665 C2845 ) C665_=_C2846( C665 C2846 ) \nC665_=_C2848( C665 C2848 ) C674_=_C825( C674 C825 ) C674_=_C948( C674 C948 ) C674_=_C991( C674 C991 ) C674_=_C1009( C674 C1009 ) C674_=_C1223( C674 C1223 ) \nC674_=_C1382( C674 C1382 ) C674_=_C1637( C674 C1637 ) C674_=_C1679( C674 C1679 ) C674_=_C2222( C674 C2222 ) C674_=_C2465( C674 C2465 ) C674_=_C2963( C674 C2963 ) \nC674_=_C3094( C674 C3094 ) C674_=_C3191( C674 C3191 ) C674_=_C3219( C674 C3219 ) C674_=_C3335( C674 C3335 ) C674_=_C3351( C674 C3351 ) C674_=_C3628( C674 C3628 ) \nC674_=_C3741( C674 C3741 ) C674_=_C3980( C674 C3980 ) C674_=_C3981( C674 C3981 ) C674_=_C3982( C674 C3982 ) C674_=_C3983( C674 C3983 ) C707_=_C805( C707 C805 ) \nC707_=_C806( C707 C806 ) C707_=_C807( C707 C807 ) C707_=_C808( C707 C808 ) C707_=_C809( C707 C809 ) C707_=_C810( C707 C810 ) C707_=_C811( C707 C811 ) \nC707_=_C812( C707 C812 ) C707_=_C813( C707 C813 ) C707_=_C815( C707 C815 ) C707_=_C816( C707 C816 ) C707_=_C817( C707 C817 ) C707_=_C819( C707 C819 ) \nC707_=_C820( C707 C820 ) C707_=_C821( C707 C821 ) C707_=_C822( C707 C822 ) C707_=_C823( C707 C823 ) C707_=_C824( C707 C824 ) C707_=_C825( C707 C825 ) \nC707_=_C826( C707 C826 ) C707_=_C828( C707 C828 ) C707_=_C829( C707 C829 ) C707_=_C830( C707 C830 ) C805_=_C806( C805 C806 ) C805_=_C807( C805 C807 ) \nC805_=_C808( C805 C808 ) C805_=_C809( C805 C809 ) C805_=_C810( C805 C810 ) C805_=_C811( C805 C811 ) C805_=_C812( C805 C812 ) C805_=_C813( C805 C813 ) \nC805_=_C815( C805 C815 ) C805_=_C816( C805 C816 ) C805_=_C817( C805 C817 ) C805_=_C819( C805 C819 ) C805_=_C820( C805 C820 ) C805_=_C821( C805 C821 ) \nC805_=_C822( C805 C822 ) C805_=_C823( C805 C823 ) C805_=_C824( C805 C824 ) C805_=_C825( C805 C825 ) C805_=_C826( C805 C826 ) C805_=_C828( C805 C828 ) \nC805_=_C829( C805 C829 ) C805_=_C830( C805 C830 ) C805_=_C861( C805 C861 ) C805_=_C862( C805 C862 ) C805_=_C866( C805 C866 ) C805_=_C873( C805 C873 ) \nC805_=_C875( C805 C875 ) C806_=_C807( C806 C807 ) C806_=_C808( C806 C808 ) C806_=_C809( C806 C809 ) C806_=_C810( C806 C810 ) C806_=_C811( C806 C811 ) \nC806_=_C812( C806 C812 ) C806_=_C813( C806 C813 ) C806_=_C815( C806 C815 ) C806_=_C816( C806 C816 ) C806_=_C817( C806 C817 ) C806_=_C819( C806 C819 ) \nC806_=_C820( C806 C820 ) C806_=_C821( C806 C821 ) C806_=_C822( C806 C822 ) C806_=_C823( C806 C823 ) C806_=_C824( C806 C824 ) C806_=_C825( C806 C825 ) \nC806_=_C826( C806 C826 ) C806_=_C828( C806 C828 ) C806_=_C829( C806 C829 ) C806_=_C830( C806 C830 ) C806_=_C1190( C806 C1190 ) C806_=_C1192( C806 C1192 ) \nC806_=_C1193( C806 C1193 ) C806_=_C1201( C806 C1201 ) C806_=_C1204( C806 C1204 ) C807_=_C808( C807 C808 ) C807_=_C809( C807 C809 ) C807_=_C810( C807 C810 ) \nC807_=_C811( C807 C811 ) C807_=_C812( C807 C812 ) C807_=_C813( C807 C813 ) C807_=_C815( C807 C815 ) C807_=_C816( C807 C816 ) C807_=_C817( C807 C817 ) \nC807_=_C819( C807 C819 ) C807_=_C820( C807 C820 ) C807_=_C821( C807 C821 ) C807_=_C822( C807 C822 ) C807_=_C823( C807 C823 ) C807_=_C824( C807 C824 ) \nC807_=_C825( C807 C825 ) C807_=_C826( C807 C826 ) C807_=_C828( C807 C828 ) C807_=_C829( C807 C829 ) C807_=_C830( C807 C830 ) C807_=_C1456( C807 C1456 ) \nC808_=_C809( C808 C809 ) C808_=_C810( C808 C810 ) C808_=_C811( C808 C811 ) C808_=_C812( C808 C812 ) C808_=_C813( C808 C813 ) C808_=_C815( C808 C815 ) \nC808_=_C816( C808 C816 ) C808_=_C817( C808 C817 ) C808_=_C819( C808 C819 ) C808_=_C820( C808 C820 ) C808_=_C821( C808 C821 ) C808_=_C822( C808 C822 ) \nC808_=_C823( C808 C823 ) C808_=_C824( C808 C824 ) C808_=_C825( C808 C825 ) C808_=_C826( C808 C826 ) C808_=_C828( C808 C828 ) C808_=_C829( C808 C829 ) \nC808_=_C830( C808 C830 ) C808_=_C1620( C808 C1620 ) C808_=_C1621( C808 C1621</w:t>
      </w:r>
    </w:p>
    <w:p>
      <w:pPr>
        <w:pStyle w:val="PreformattedText"/>
        <w:bidi w:val="0"/>
        <w:spacing w:before="0" w:after="0"/>
        <w:jc w:val="left"/>
        <w:rPr/>
      </w:pPr>
      <w:r>
        <w:rPr/>
        <w:t xml:space="preserve"> </w:t>
      </w:r>
      <w:r>
        <w:rPr/>
        <w:t>) C808_=_C1637( C808 C1637 ) C808_=_C1640( C808 C1640 ) C809_=_C810( C809 C810 ) \nC809_=_C811( C809 C811 ) C809_=_C812( C809 C812 ) C809_=_C813( C809 C813 ) C809_=_C815( C809 C815 ) C809_=_C816( C809 C816 ) C809_=_C817( C809 C817 ) \nC809_=_C819( C809 C819 ) C809_=_C820( C809 C820 ) C809_=_C821( C809 C821 ) C809_=_C822( C809 C822 ) C809_=_C823( C809 C823 ) C809_=_C824( C809 C824 ) \nC809_=_C825( C809 C825 ) C809_=_C826( C809 C826 ) C809_=_C828( C809 C828 ) C809_=_C829( C809 C829 ) C809_=_C830( C809 C830 ) C810_=_C811( C810 C811 ) \nC810_=_C812( C810 C812 ) C810_=_C813( C810 C813 ) C810_=_C815( C810 C815 ) C810_=_C816( C810 C816 ) C810_=_C817( C810 C817 ) C810_=_C819( C810 C819 ) \nC810_=_C820( C810 C820 ) C810_=_C821( C810 C821 ) C810_=_C822( C810 C822 ) C810_=_C823( C810 C823 ) C810_=_C824( C810 C824 ) C810_=_C825( C810 C825 ) \nC810_=_C826( C810 C826 ) C810_=_C828( C810 C828 ) C810_=_C829( C810 C829 ) C810_=_C830( C810 C830 ) C811_=_C812( C811 C812 ) C811_=_C813( C811 C813 ) \nC811_=_C815( C811 C815 ) C811_=_C816( C811 C816 ) C811_=_C817( C811 C817 ) C811_=_C819( C811 C819 ) C811_=_C820( C811 C820 ) C811_=_C821( C811 C821 ) \nC811_=_C822( C811 C822 ) C811_=_C823( C811 C823 ) C811_=_C824( C811 C824 ) C811_=_C825( C811 C825 ) C811_=_C826( C811 C826 ) C811_=_C828( C811 C828 ) \nC811_=_C829( C811 C829 ) C811_=_C830( C811 C830 ) C811_=_C2209( C811 C2209 ) C811_=_C2213( C811 C2213 ) C811_=_C2222( C811 C2222 ) C811_=_C2225( C811 C2225 ) \nC812_=_C813( C812 C813 ) C812_=_C815( C812 C815 ) C812_=_C816( C812 C816 ) C812_=_C817( C812 C817 ) C812_=_C819( C812 C819 ) C812_=_C820( C812 C820 ) \nC812_=_C821( C812 C821 ) C812_=_C822( C812 C822 ) C812_=_C823( C812 C823 ) C812_=_C824( C812 C824 ) C812_=_C825( C812 C825 ) C812_=_C826( C812 C826 ) \nC812_=_C828( C812 C828 ) C812_=_C829( C812 C829 ) C812_=_C830( C812 C830 ) C813_=_C815( C813 C815 ) C813_=_C816( C813 C816 ) C813_=_C817( C813 C817 ) \nC813_=_C819( C813 C819 ) C813_=_C820( C813 C820 ) C813_=_C821( C813 C821 ) C813_=_C822( C813 C822 ) C813_=_C823( C813 C823 ) C813_=_C824( C813 C824 ) \nC813_=_C825( C813 C825 ) C813_=_C826( C813 C826 ) C813_=_C828( C813 C828 ) C813_=_C829( C813 C829 ) C813_=_C830( C813 C830 ) C813_=_C2522( C813 C2522 ) \nC813_=_C2523( C813 C2523 ) C813_=_C2526( C813 C2526 ) C813_=_C2529( C813 C2529 ) C813_=_C2534( C813 C2534 ) C815_=_C816( C815 C816 ) C815_=_C817( C815 C817 ) \nC815_=_C819( C815 C819 ) C815_=_C820( C815 C820 ) C815_=_C821( C815 C821 ) C815_=_C822( C815 C822 ) C815_=_C823( C815 C823 ) C815_=_C824( C815 C824 ) \nC815_=_C825( C815 C825 ) C815_=_C826( C815 C826 ) C815_=_C828( C815 C828 ) C815_=_C829( C815 C829 ) C815_=_C830( C815 C830 ) C815_=_C862( C815 C862 ) \nC815_=_C1192( C815 C1192 ) C815_=_C1620( C815 C1620 ) C815_=_C2209( C815 C2209 ) C815_=_C2523( C815 C2523 ) C815_=_C2643( C815 C2643 ) C815_=_C2660( C815 C2660 ) \nC815_=_C2677( C815 C2677 ) C815_=_C2678( C815 C2678 ) C815_=_C2679( C815 C2679 ) C815_=_C2680( C815 C2680 ) C815_=_C2681( C815 C2681 ) C815_=_C2682( C815 C2682 ) \nC815_=_C2683( C815 C2683 ) C815_=_C2684( C815 C2684 ) C815_=_C2685( C815 C2685 ) C815_=_C2686( C815 C2686 ) C815_=_C2688( C815 C2688 ) C815_=_C2689( C815 C2689 ) \nC815_=_C2690( C815 C2690 ) C815_=_C2692( C815 C2692 ) C816_=_C817( C816 C817 ) C816_=_C819( C816 C819 ) C816_=_C820( C816 C820 ) C816_=_C821( C816 C821 ) \nC816_=_C822( C816 C822 ) C816_=_C823( C816 C823 ) C816_=_C824( C816 C824 ) C816_=_C825( C816 C825 ) C816_=_C826( C816 C826 ) C816_=_C828( C816 C828 ) \nC816_=_C829( C816 C829 ) C816_=_C830( C816 C830 ) C817_=_C819( C817 C819 ) C817_=_C820( C817 C820 ) C817_=_C821( C817 C821 ) C817_=_C822( C817 C822 ) \nC817_=_C823( C817 C823 ) C817_=_C824( C817 C824 ) C817_=_C825( C817 C825 ) C817_=_C826( C817 C826 ) C817_=_C828( C817 C828 ) C817_=_C829( C817 C829 ) \nC817_=_C830( C817 C830 ) C817_=_C940( C817 C940 ) C817_=_C983( C817 C983 ) C817_=_C1005( C817 C1005 ) C817_=_C1354( C817 C1354 ) C817_=_C1466( C817 C1466 ) \nC817_=_C1596( C817 C1596 ) C817_=_C1621( C817 C1621 ) C817_=_C2213( C817 C2213 ) C817_=_C2453( C817 C2453 ) C817_=_C2710( C817 C2710 ) C817_=_C2837( C817 C2837 ) \nC817_=_C2838( C817 C2838 ) C817_=_C2839( C817 C2839 ) C817_=_C2840( C817 C2840 ) C817_=_C2841( C817 C2841 ) C817_=_C2842( C817 C2842 ) C817_=_C2843( C817 C2843 ) \nC817_=_C2844( C817 C2844 ) C817_=_C2845( C817 C2845 ) C817_=_C2846( C817 C2846 ) C817_=_C2848( C817 C2848 ) C819_=_C820( C819 C820 ) C819_=_C821( C819 C821 ) \nC819_=_C822( C819 C822 ) C819_=_C823( C819 C823 ) C819_=_C824( C819 C824 ) C819_=_C825( C819 C825 ) C819_=_C826( C819 C826 ) C819_=_C828( C819 C828 ) \nC819_=_C829( C819 C829 ) C819_=_C830( C819 C830 ) C819_=_C2678( C819 C2678 ) C819_=_C2838( C819 C2838 ) C819_=_C3191( C819 C3191 ) C819_=_C3194( C819 C3194 ) \nC820_=_C821( C820 C821 ) C820_=_C822( C820 C822 ) C820_=_C823( C820 C823 ) C820_=_C824( C820 C824 ) C820_=_C825( C820 C825 ) C820_=_C826( C820 C826 ) \nC820_=_C828( C820 C828 ) C820_=_C829( C820 C829 ) C820_=_C830( C820 C830 ) C820_=_C2680( C820 C2680 ) C820_=_C2842( C820 C2842 ) C820_=_C3351( C820 C3351 ) \nC820_=_C3353( C820 C3353 ) C821_=_C822( C821 C822 ) C821_=_C823( C821 C823 ) C821_=_C824( C821 C824 ) C821_=_C825( C821 C825 ) C821_=_C826( C821 C826 ) \nC821_=_C828( C821 C828 ) C821_=_C829( C821 C829 ) C821_=_C830( C821 C830 ) C822_=_C823( C822 C823 ) C822_=_C824( C822 C824 ) C822_=_C825( C822 C825 ) \nC822_=_C826( C822 C826 ) C822_=_C828( C822 C828 ) C822_=_C829( C822 C829 ) C822_=_C830( C822 C830 ) C823_=_C824( C823 C824 ) C823_=_C825( C823 C825 ) \nC823_=_C826( C823 C826 ) C823_=_C828( C823 C828 ) C823_=_C829( C823 C829 ) C823_=_C830( C823 C830 ) C823_=_C2648( C823 C2648 ) C823_=_C2683( C823 C2683 ) \nC823_=_C2843( C823 C2843 ) C823_=_C3628( C823 C3628 ) C823_=_C3630( C823 C3630 ) C824_=_C825( C824 C825 ) C824_=_C826( C824 C826 ) C824_=_C828( C824 C828 ) \nC824_=_C829( C824 C829 ) C824_=_C830( C824 C830 ) C824_=_C2684( C824 C2684 ) C824_=_C2845( C824 C2845 ) C824_=_C3741( C824 C3741 ) C824_=_C3744( C824 C3744 ) \nC825_=_C826( C825 C826 ) C825_=_C828( C825 C828 ) C825_=_C829( C825 C829 ) C825_=_C830( C825 C830 ) C825_=_C948( C825 C948 ) C825_=_C991( C825 C991 ) \nC825_=_C1009( C825 C1009 ) C825_=_C1223( C825 C1223 ) C825_=_C1382( C825 C1382 ) C825_=_C1637( C825 C1637 ) C825_=_C1679( C825 C1679 ) C825_=_C2222( C825 C2222 ) \nC825_=_C2465( C825 C2465 ) C825_=_C2963( C825 C2963 ) C825_=_C3094( C825 C3094 ) C825_=_C3191( C825 C3191 ) C825_=_C3219( C825 C3219 ) C825_=_C3335( C825 C3335 ) \nC825_=_C3351( C825 C3351 ) C825_=_C3628( C825 C3628 ) C825_=_C3741( C825 C3741 ) C825_=_C3980( C825 C3980 ) C825_=_C3981( C825 C3981 ) C825_=_C3982( C825 C3982 ) \nC825_=_C3983( C825 C3983 ) C826_=_C828( C826 C828 ) C826_=_C829( C826 C829 ) C826_=_C830( C826 C830 ) C828_=_C829( C828 C829 ) C828_=_C830( C828 C830 ) \nC828_=_C2656( C828 C2656 ) C828_=_C2690( C828 C2690 ) C828_=_C3037( C828 C3037 ) C828_=_C4045( C828 C4045 ) C828_=_C4091( C828 C4091 ) C829_=_C830( C829 C830 ) \nC830_=_C875( C830 C875 ) C830_=_C1015( C830 C1015 ) C830_=_C1204( C830 C1204 ) C830_=_C1640( C830 C1640 ) C830_=_C2084( C830 C2084 ) C830_=_C2121( C830 C2121 ) \nC830_=_C2225( C830 C2225 ) C830_=_C2485( C830 C2485 ) C830_=_C2534( C830 C2534 ) C830_=_C2658( C830 C2658 ) C830_=_C2808( C830 C2808 ) C830_=_C3039( C830 C3039 ) \nC830_=_C3194( C830 C3194 ) C830_=_C3353( C830 C3353 ) C830_=_C3630( C830 C3630 ) C830_=_C3744( C830 C3744 ) C830_=_C4024( C830 C4024 ) C830_=_C4047( C830 C4047 ) \nC830_=_C4069( C830 C4069 ) C830_=_C4091( C830 C4091 ) C830_=_C4108( C830 C4108 ) C861_=_C862( C861 C862 ) C861_=_C866( C861 C866 ) C861_=_C873( C861 C873 ) \nC861_=_C875( C861 C875 ) C861_=_C1190( C861 C1190 ) C861_=_C1773( C861 C1773 ) C861_=_C2125( C861 C2125 ) C861_=_C2522( C861 C2522 ) C861_=_C2643( C861 C2643 ) \nC861_=_C2644( C861 C2644 ) C861_=_C2646( C861 C2646 ) C861_=_C2647( C861 C2647 ) C861_=_C2648( C861 C2648 ) C861_=_C2649( C861 C2649 ) C861_=_C2650( C861 C2650 ) \nC861_=_C2651( C861 C2651 ) C861_=_C2652( C861 C2652 ) C861_=_C2653( C861 C2653 ) C861_=_C2655( C861 C2655 ) C861_=_C2656( C861 C2656 ) C861_=_C2657( C861 C2657 ) \nC861_=_C2658( C861 C2658 ) C861_=_C2659( C861 C2659 ) C862_=_C866( C862 C866 ) C862_=_C873( C862 C873 ) C862_=_C875( C862 C875 ) C862_=_C1192( C862 C1192 ) \nC862_=_C1620( C862 C1620 ) C862_=_C2209( C862 C2209 ) C862_=_C2523( C862 C2523 ) C862_=_C2643( C862 C2643 ) C862_=_C2660( C862 C2660 ) C862_=_C2677( C862 C2677 ) \nC862_=_C2678( C862 C2678 ) C862_=_C2679( C862 C2679 ) C862_=_C2680( C862 C2680 ) C862_=_C2681( C862 C2681 ) C862_=_C2682( C862 C2682 ) C862_=_C2683( C862 C2683 ) \nC862_=_C2684( C862 C2684 ) C862_=_C2685( C862 C2685 ) C862_=_C2686( C862 C2686 ) C862_=_C2688( C862 C2688 ) C862_=_C2689( C862 C2689 ) C862_=_C2690( C862 C2690 ) \nC862_=_C2692( C862 C2692 ) C866_=_C873( C866 C873 ) C866_=_C875( C866 C875 ) C866_=_C1193( C866 C1193 ) C866_=_C1779( C866 C1779 ) C866_=_C2127( C866 C2127 ) \nC866_=_C2526( C866 C2526 ) C866_=_C2677( C866 C2677 ) C866_=_C2888( C866 C2888 ) C866_=_C3029( C866 C3029 ) C866_=_C3030( C866 C3030 ) C866_=_C3031( C866 C3031 ) \nC866_=_C3032( C866 C3032 ) C866_=_C3033( C866 C3033 ) C866_=_C3034( C866 C3034 ) C866_=_C3036( C866 C3036 ) C866_=_C3037( C866 C3037 ) C866_=_C3038( C866 C3038 ) \nC866_=_C3039( C866 C3039 ) C873_=_C875( C873 C875 ) C873_=_C1201( C873 C1201 ) C873_=_C1316( C873 C1316 ) C873_=_C1432( C873 C1432 ) C873_=_C1456( C873 C1456 ) \nC873_=_C1702( C873 C1702 ) C873_=_C2165( C873 C2165 ) C873_=_C2398( C873 C2398 ) C873_=_C2529( C873 C2529 ) C873_=_C2587( C873 C2587 ) C873_=_C2689( C873 C2689 ) \nC873_=_C2791( C873 C2791 ) C873_=_C3595( C873 C3595 ) C873_=_C3604( C873 C3604 ) C873_=_C3732( C873 C3732 ) C873_=_C3758( C873 C3758 ) C873_=_C3839( C873 C3839 ) \nC873_=_C3954( C873 C3954 ) C873_=_C3987( C873 C3987 ) C873_=_C3995( C873 C3995 ) C873_=_C4033( C873 C4033 ) C873_=_C4045( C873 C4045 ) C873_=_C4046( C873 C4046 ) \nC873_=_C4047( C873 C4047</w:t>
      </w:r>
    </w:p>
    <w:p>
      <w:pPr>
        <w:pStyle w:val="PreformattedText"/>
        <w:bidi w:val="0"/>
        <w:spacing w:before="0" w:after="0"/>
        <w:jc w:val="left"/>
        <w:rPr/>
      </w:pPr>
      <w:r>
        <w:rPr/>
        <w:t xml:space="preserve"> </w:t>
      </w:r>
      <w:r>
        <w:rPr/>
        <w:t>) C875_=_C1015( C875 C1015 ) C875_=_C1204( C875 C1204 ) C875_=_C1640( C875 C1640 ) C875_=_C2084( C875 C2084 ) C875_=_C2121( C875 C2121 ) \nC875_=_C2225( C875 C2225 ) C875_=_C2485( C875 C2485 ) C875_=_C2534( C875 C2534 ) C875_=_C2658( C875 C2658 ) C875_=_C2808( C875 C2808 ) C875_=_C3039( C875 C3039 ) \nC875_=_C3194( C875 C3194 ) C875_=_C3353( C875 C3353 ) C875_=_C3630( C875 C3630 ) C875_=_C3744( C875 C3744 ) C875_=_C4024( C875 C4024 ) C875_=_C4047( C875 C4047 ) \nC875_=_C4069( C875 C4069 ) C875_=_C4091( C875 C4091 ) C875_=_C4108( C875 C4108 ) C940_=_C948( C940 C948 ) C940_=_C983( C940 C983 ) C940_=_C1005( C940 C1005 ) \nC940_=_C1354( C940 C1354 ) C940_=_C1466( C940 C1466 ) C940_=_C1596( C940 C1596 ) C940_=_C1621( C940 C1621 ) C940_=_C2213( C940 C2213 ) C940_=_C2453( C940 C2453 ) \nC940_=_C2710( C940 C2710 ) C940_=_C2837( C940 C2837 ) C940_=_C2838( C940 C2838 ) C940_=_C2839( C940 C2839 ) C940_=_C2840( C940 C2840 ) C940_=_C2841( C940 C2841 ) \nC940_=_C2842( C940 C2842 ) C940_=_C2843( C940 C2843 ) C940_=_C2844( C940 C2844 ) C940_=_C2845( C940 C2845 ) C940_=_C2846( C940 C2846 ) C940_=_C2848( C940 C2848 ) \nC948_=_C991( C948 C991 ) C948_=_C1009( C948 C1009 ) C948_=_C1223( C948 C1223 ) C948_=_C1382( C948 C1382 ) C948_=_C1637( C948 C1637 ) C948_=_C1679( C948 C1679 ) \nC948_=_C2222( C948 C2222 ) C948_=_C2465( C948 C2465 ) C948_=_C2963( C948 C2963 ) C948_=_C3094( C948 C3094 ) C948_=_C3191( C948 C3191 ) C948_=_C3219( C948 C3219 ) \nC948_=_C3335( C948 C3335 ) C948_=_C3351( C948 C3351 ) C948_=_C3628( C948 C3628 ) C948_=_C3741( C948 C3741 ) C948_=_C3980( C948 C3980 ) C948_=_C3981( C948 C3981 ) \nC948_=_C3982( C948 C3982 ) C948_=_C3983( C948 C3983 ) C983_=_C991( C983 C991 ) C983_=_C1005( C983 C1005 ) C983_=_C1354( C983 C1354 ) C983_=_C1466( C983 C1466 ) \nC983_=_C1596( C983 C1596 ) C983_=_C1621( C983 C1621 ) C983_=_C2213( C983 C2213 ) C983_=_C2453( C983 C2453 ) C983_=_C2710( C983 C2710 ) C983_=_C2837( C983 C2837 ) \nC983_=_C2838( C983 C2838 ) C983_=_C2839( C983 C2839 ) C983_=_C2840( C983 C2840 ) C983_=_C2841( C983 C2841 ) C983_=_C2842( C983 C2842 ) C983_=_C2843( C983 C2843 ) \nC983_=_C2844( C983 C2844 ) C983_=_C2845( C983 C2845 ) C983_=_C2846( C983 C2846 ) C983_=_C2848( C983 C2848 ) C991_=_C1009( C991 C1009 ) C991_=_C1223( C991 C1223 ) \nC991_=_C1382( C991 C1382 ) C991_=_C1637( C991 C1637 ) C991_=_C1679( C991 C1679 ) C991_=_C2222( C991 C2222 ) C991_=_C2465( C991 C2465 ) C991_=_C2963( C991 C2963 ) \nC991_=_C3094( C991 C3094 ) C991_=_C3191( C991 C3191 ) C991_=_C3219( C991 C3219 ) C991_=_C3335( C991 C3335 ) C991_=_C3351( C991 C3351 ) C991_=_C3628( C991 C3628 ) \nC991_=_C3741( C991 C3741 ) C991_=_C3980( C991 C3980 ) C991_=_C3981( C991 C3981 ) C991_=_C3982( C991 C3982 ) C991_=_C3983( C991 C3983 ) C1005_=_C1009( C1005 C1009 ) \nC1005_=_C1015( C1005 C1015 ) C1005_=_C1354( C1005 C1354 ) C1005_=_C1466( C1005 C1466 ) C1005_=_C1596( C1005 C1596 ) C1005_=_C1621( C1005 C1621 ) C1005_=_C2213( C1005 C2213 ) \nC1005_=_C2453( C1005 C2453 ) C1005_=_C2710( C1005 C2710 ) C1005_=_C2837( C1005 C2837 ) C1005_=_C2838( C1005 C2838 ) C1005_=_C2839( C1005 C2839 ) C1005_=_C2840( C1005 C2840 ) \nC1005_=_C2841( C1005 C2841 ) C1005_=_C2842( C1005 C2842 ) C1005_=_C2843( C1005 C2843 ) C1005_=_C2844( C1005 C2844 ) C1005_=_C2845( C1005 C2845 ) C1005_=_C2846( C1005 C2846 ) \nC1005_=_C2848( C1005 C2848 ) C1009_=_C1015( C1009 C1015 ) C1009_=_C1223( C1009 C1223 ) C1009_=_C1382( C1009 C1382 ) C1009_=_C1637( C1009 C1637 ) C1009_=_C1679( C1009 C1679 ) \nC1009_=_C2222( C1009 C2222 ) C1009_=_C2465( C1009 C2465 ) C1009_=_C2963( C1009 C2963 ) C1009_=_C3094( C1009 C3094 ) C1009_=_C3191( C1009 C3191 ) C1009_=_C3219( C1009 C3219 ) \nC1009_=_C3335( C1009 C3335 ) C1009_=_C3351( C1009 C3351 ) C1009_=_C3628( C1009 C3628 ) C1009_=_C3741( C1009 C3741 ) C1009_=_C3980( C1009 C3980 ) C1009_=_C3981( C1009 C3981 ) \nC1009_=_C3982( C1009 C3982 ) C1009_=_C3983( C1009 C3983 ) C1015_=_C1204( C1015 C1204 ) C1015_=_C1640( C1015 C1640 ) C1015_=_C2084( C1015 C2084 ) C1015_=_C2121( C1015 C2121 ) \nC1015_=_C2225( C1015 C2225 ) C1015_=_C2485( C1015 C2485 ) C1015_=_C2534( C1015 C2534 ) C1015_=_C2658( C1015 C2658 ) C1015_=_C2808( C1015 C2808 ) C1015_=_C3039( C1015 C3039 ) \nC1015_=_C3194( C1015 C3194 ) C1015_=_C3353( C1015 C3353 ) C1015_=_C3630( C1015 C3630 ) C1015_=_C3744( C1015 C3744 ) C1015_=_C4024( C1015 C4024 ) C1015_=_C4047( C1015 C4047 ) \nC1015_=_C4069( C1015 C4069 ) C1015_=_C4091( C1015 C4091 ) C1015_=_C4108( C1015 C4108 ) C1190_=_C1192( C1190 C1192 ) C1190_=_C1193( C1190 C1193 ) C1190_=_C1201( C1190 C1201 ) \nC1190_=_C1204( C1190 C1204 ) C1190_=_C1773( C1190 C1773 ) C1190_=_C2125( C1190 C2125 ) C1190_=_C2522( C1190 C2522 ) C1190_=_C2643( C1190 C2643 ) C1190_=_C2644( C1190 C2644 ) \nC1190_=_C2646( C1190 C2646 ) C1190_=_C2647( C1190 C2647 ) C1190_=_C2648( C1190 C2648 ) C1190_=_C2649( C1190 C2649 ) C1190_=_C2650( C1190 C2650 ) C1190_=_C2651( C1190 C2651 ) \nC1190_=_C2652( C1190 C2652 ) C1190_=_C2653( C1190 C2653 ) C1190_=_C2655( C1190 C2655 ) C1190_=_C2656( C1190 C2656 ) C1190_=_C2657( C1190 C2657 ) C1190_=_C2658( C1190 C2658 ) \nC1190_=_C2659( C1190 C2659 ) C1192_=_C1193( C1192 C1193 ) C1192_=_C1201( C1192 C1201 ) C1192_=_C1204( C1192 C1204 ) C1192_=_C1620( C1192 C1620 ) C1192_=_C2209( C1192 C2209 ) \nC1192_=_C2523( C1192 C2523 ) C1192_=_C2643( C1192 C2643 ) C1192_=_C2660( C1192 C2660 ) C1192_=_C2677( C1192 C2677 ) C1192_=_C2678( C1192 C2678 ) C1192_=_C2679( C1192 C2679 ) \nC1192_=_C2680( C1192 C2680 ) C1192_=_C2681( C1192 C2681 ) C1192_=_C2682( C1192 C2682 ) C1192_=_C2683( C1192 C2683 ) C1192_=_C2684( C1192 C2684 ) C1192_=_C2685( C1192 C2685 ) \nC1192_=_C2686( C1192 C2686 ) C1192_=_C2688( C1192 C2688 ) C1192_=_C2689( C1192 C2689 ) C1192_=_C2690( C1192 C2690 ) C1192_=_C2692( C1192 C2692 ) C1193_=_C1201( C1193 C1201 ) \nC1193_=_C1204( C1193 C1204 ) C1193_=_C1779( C1193 C1779 ) C1193_=_C2127( C1193 C2127 ) C1193_=_C2526( C1193 C2526 ) C1193_=_C2677( C1193 C2677 ) C1193_=_C2888( C1193 C2888 ) \nC1193_=_C3029( C1193 C3029 ) C1193_=_C3030( C1193 C3030 ) C1193_=_C3031( C1193 C3031 ) C1193_=_C3032( C1193 C3032 ) C1193_=_C3033( C1193 C3033 ) C1193_=_C3034( C1193 C3034 ) \nC1193_=_C3036( C1193 C3036 ) C1193_=_C3037( C1193 C3037 ) C1193_=_C3038( C1193 C3038 ) C1193_=_C3039( C1193 C3039 ) C1201_=_C1204( C1201 C1204 ) C1201_=_C1316( C1201 C1316 ) \nC1201_=_C1432( C1201 C1432 ) C1201_=_C1456( C1201 C1456 ) C1201_=_C1702( C1201 C1702 ) C1201_=_C2165( C1201 C2165 ) C1201_=_C2398( C1201 C2398 ) C1201_=_C2529( C1201 C2529 ) \nC1201_=_C2587( C1201 C2587 ) C1201_=_C2689( C1201 C2689 ) C1201_=_C2791( C1201 C2791 ) C1201_=_C3595( C1201 C3595 ) C1201_=_C3604( C1201 C3604 ) C1201_=_C3732( C1201 C3732 ) \nC1201_=_C3758( C1201 C3758 ) C1201_=_C3839( C1201 C3839 ) C1201_=_C3954( C1201 C3954 ) C1201_=_C3987( C1201 C3987 ) C1201_=_C3995( C1201 C3995 ) C1201_=_C4033( C1201 C4033 ) \nC1201_=_C4045( C1201 C4045 ) C1201_=_C4046( C1201 C4046 ) C1201_=_C4047( C1201 C4047 ) C1204_=_C1640( C1204 C1640 ) C1204_=_C2084( C1204 C2084 ) C1204_=_C2121( C1204 C2121 ) \nC1204_=_C2225( C1204 C2225 ) C1204_=_C2485( C1204 C2485 ) C1204_=_C2534( C1204 C2534 ) C1204_=_C2658( C1204 C2658 ) C1204_=_C2808( C1204 C2808 ) C1204_=_C3039( C1204 C3039 ) \nC1204_=_C3194( C1204 C3194 ) C1204_=_C3353( C1204 C3353 ) C1204_=_C3630( C1204 C3630 ) C1204_=_C3744( C1204 C3744 ) C1204_=_C4024( C1204 C4024 ) C1204_=_C4047( C1204 C4047 ) \nC1204_=_C4069( C1204 C4069 ) C1204_=_C4091( C1204 C4091 ) C1204_=_C4108( C1204 C4108 ) C1223_=_C1382( C1223 C1382 ) C1223_=_C1637( C1223 C1637 ) C1223_=_C1679( C1223 C1679 ) \nC1223_=_C2222( C1223 C2222 ) C1223_=_C2465( C1223 C2465 ) C1223_=_C2963( C1223 C2963 ) C1223_=_C3094( C1223 C3094 ) C1223_=_C3191( C1223 C3191 ) C1223_=_C3219( C1223 C3219 ) \nC1223_=_C3335( C1223 C3335 ) C1223_=_C3351( C1223 C3351 ) C1223_=_C3628( C1223 C3628 ) C1223_=_C3741( C1223 C3741 ) C1223_=_C3980( C1223 C3980 ) C1223_=_C3981( C1223 C3981 ) \nC1223_=_C3982( C1223 C3982 ) C1223_=_C3983( C1223 C3983 ) C1316_=_C1432( C1316 C1432 ) C1316_=_C1456( C1316 C1456 ) C1316_=_C1702( C1316 C1702 ) C1316_=_C2165( C1316 C2165 ) \nC1316_=_C2398( C1316 C2398 ) C1316_=_C2529( C1316 C2529 ) C1316_=_C2587( C1316 C2587 ) C1316_=_C2689( C1316 C2689 ) C1316_=_C2791( C1316 C2791 ) C1316_=_C3595( C1316 C3595 ) \nC1316_=_C3604( C1316 C3604 ) C1316_=_C3732( C1316 C3732 ) C1316_=_C3758( C1316 C3758 ) C1316_=_C3839( C1316 C3839 ) C1316_=_C3954( C1316 C3954 ) C1316_=_C3987( C1316 C3987 ) \nC1316_=_C3995( C1316 C3995 ) C1316_=_C4033( C1316 C4033 ) C1316_=_C4045( C1316 C4045 ) C1316_=_C4046( C1316 C4046 ) C1316_=_C4047( C1316 C4047 ) C1354_=_C1466( C1354 C1466 ) \nC1354_=_C1596( C1354 C1596 ) C1354_=_C1621( C1354 C1621 ) C1354_=_C2213( C1354 C2213 ) C1354_=_C2453( C1354 C2453 ) C1354_=_C2710( C1354 C2710 ) C1354_=_C2837( C1354 C2837 ) \nC1354_=_C2838( C1354 C2838 ) C1354_=_C2839( C1354 C2839 ) C1354_=_C2840( C1354 C2840 ) C1354_=_C2841( C1354 C2841 ) C1354_=_C2842( C1354 C2842 ) C1354_=_C2843( C1354 C2843 ) \nC1354_=_C2844( C1354 C2844 ) C1354_=_C2845( C1354 C2845 ) C1354_=_C2846( C1354 C2846 ) C1354_=_C2848( C1354 C2848 ) C1382_=_C1637( C1382 C1637 ) C1382_=_C1679( C1382 C1679 ) \nC1382_=_C2222( C1382 C2222 ) C1382_=_C2465( C1382 C2465 ) C1382_=_C2963( C1382 C2963 ) C1382_=_C3094( C1382 C3094 ) C1382_=_C3191( C1382 C3191 ) C1382_=_C3219( C1382 C3219 ) \nC1382_=_C3335( C1382 C3335 ) C1382_=_C3351( C1382 C3351 ) C1382_=_C3628( C1382 C3628 ) C1382_=_C3741( C1382 C3741 ) C1382_=_C3980( C1382 C3980 ) C1382_=_C3981( C1382 C3981 ) \nC1382_=_C3982( C1382 C3982 ) C1382_=_C3983( C1382 C3983 ) C1432_=_C1456( C1432 C1456 ) C1432_=_C1702( C1432 C1702 ) C1432_=_C2165( C1432 C2165 ) C1432_=_C2398( C1432 C2398 ) \nC1432_=_C2529( C1432 C2529 ) C1432_=_C2587( C1432 C2587 ) C1432_=_C2689( C1432 C2689 ) C1432_=_C2791( C1432 C2791 ) C1432_=_C3595( C1432 C3595 ) C1432_=_C3604( C1432 C3604 ) \nC1432_=_C3732( C1432 C3732 ) C1432_=_C3758( C1432 C3758 ) C1432_=_C3839( C1432 C3839 ) C1432_=_C3954( C1432</w:t>
      </w:r>
    </w:p>
    <w:p>
      <w:pPr>
        <w:pStyle w:val="PreformattedText"/>
        <w:bidi w:val="0"/>
        <w:spacing w:before="0" w:after="0"/>
        <w:jc w:val="left"/>
        <w:rPr/>
      </w:pPr>
      <w:r>
        <w:rPr/>
        <w:t xml:space="preserve"> </w:t>
      </w:r>
      <w:r>
        <w:rPr/>
        <w:t>C3954 ) C1432_=_C3987( C1432 C3987 ) C1432_=_C3995( C1432 C3995 ) \nC1432_=_C4033( C1432 C4033 ) C1432_=_C4045( C1432 C4045 ) C1432_=_C4046( C1432 C4046 ) C1432_=_C4047( C1432 C4047 ) C1456_=_C1702( C1456 C1702 ) C1456_=_C2165( C1456 C2165 ) \nC1456_=_C2398( C1456 C2398 ) C1456_=_C2529( C1456 C2529 ) C1456_=_C2587( C1456 C2587 ) C1456_=_C2689( C1456 C2689 ) C1456_=_C2791( C1456 C2791 ) C1456_=_C3595( C1456 C3595 ) \nC1456_=_C3604( C1456 C3604 ) C1456_=_C3732( C1456 C3732 ) C1456_=_C3758( C1456 C3758 ) C1456_=_C3839( C1456 C3839 ) C1456_=_C3954( C1456 C3954 ) C1456_=_C3987( C1456 C3987 ) \nC1456_=_C3995( C1456 C3995 ) C1456_=_C4033( C1456 C4033 ) C1456_=_C4045( C1456 C4045 ) C1456_=_C4046( C1456 C4046 ) C1456_=_C4047( C1456 C4047 ) C1466_=_C1596( C1466 C1596 ) \nC1466_=_C1621( C1466 C1621 ) C1466_=_C2213( C1466 C2213 ) C1466_=_C2453( C1466 C2453 ) C1466_=_C2710( C1466 C2710 ) C1466_=_C2837( C1466 C2837 ) C1466_=_C2838( C1466 C2838 ) \nC1466_=_C2839( C1466 C2839 ) C1466_=_C2840( C1466 C2840 ) C1466_=_C2841( C1466 C2841 ) C1466_=_C2842( C1466 C2842 ) C1466_=_C2843( C1466 C2843 ) C1466_=_C2844( C1466 C2844 ) \nC1466_=_C2845( C1466 C2845 ) C1466_=_C2846( C1466 C2846 ) C1466_=_C2848( C1466 C2848 ) C1596_=_C1621( C1596 C1621 ) C1596_=_C2213( C1596 C2213 ) C1596_=_C2453( C1596 C2453 ) \nC1596_=_C2710( C1596 C2710 ) C1596_=_C2837( C1596 C2837 ) C1596_=_C2838( C1596 C2838 ) C1596_=_C2839( C1596 C2839 ) C1596_=_C2840( C1596 C2840 ) C1596_=_C2841( C1596 C2841 ) \nC1596_=_C2842( C1596 C2842 ) C1596_=_C2843( C1596 C2843 ) C1596_=_C2844( C1596 C2844 ) C1596_=_C2845( C1596 C2845 ) C1596_=_C2846( C1596 C2846 ) C1596_=_C2848( C1596 C2848 ) \nC1620_=_C1621( C1620 C1621 ) C1620_=_C1637( C1620 C1637 ) C1620_=_C1640( C1620 C1640 ) C1620_=_C2209( C1620 C2209 ) C1620_=_C2523( C1620 C2523 ) C1620_=_C2643( C1620 C2643 ) \nC1620_=_C2660( C1620 C2660 ) C1620_=_C2677( C1620 C2677 ) C1620_=_C2678( C1620 C2678 ) C1620_=_C2679( C1620 C2679 ) C1620_=_C2680( C1620 C2680 ) C1620_=_C2681( C1620 C2681 ) \nC1620_=_C2682( C1620 C2682 ) C1620_=_C2683( C1620 C2683 ) C1620_=_C2684( C1620 C2684 ) C1620_=_C2685( C1620 C2685 ) C1620_=_C2686( C1620 C2686 ) C1620_=_C2688( C1620 C2688 ) \nC1620_=_C2689( C1620 C2689 ) C1620_=_C2690( C1620 C2690 ) C1620_=_C2692( C1620 C2692 ) C1621_=_C1637( C1621 C1637 ) C1621_=_C1640( C1621 C1640 ) C1621_=_C2213( C1621 C2213 ) \nC1621_=_C2453( C1621 C2453 ) C1621_=_C2710( C1621 C2710 ) C1621_=_C2837( C1621 C2837 ) C1621_=_C2838( C1621 C2838 ) C1621_=_C2839( C1621 C2839 ) C1621_=_C2840( C1621 C2840 ) \nC1621_=_C2841( C1621 C2841 ) C1621_=_C2842( C1621 C2842 ) C1621_=_C2843( C1621 C2843 ) C1621_=_C2844( C1621 C2844 ) C1621_=_C2845( C1621 C2845 ) C1621_=_C2846( C1621 C2846 ) \nC1621_=_C2848( C1621 C2848 ) C1637_=_C1640( C1637 C1640 ) C1637_=_C1679( C1637 C1679 ) C1637_=_C2222( C1637 C2222 ) C1637_=_C2465( C1637 C2465 ) C1637_=_C2963( C1637 C2963 ) \nC1637_=_C3094( C1637 C3094 ) C1637_=_C3191( C1637 C3191 ) C1637_=_C3219( C1637 C3219 ) C1637_=_C3335( C1637 C3335 ) C1637_=_C3351( C1637 C3351 ) C1637_=_C3628( C1637 C3628 ) \nC1637_=_C3741( C1637 C3741 ) C1637_=_C3980( C1637 C3980 ) C1637_=_C3981( C1637 C3981 ) C1637_=_C3982( C1637 C3982 ) C1637_=_C3983( C1637 C3983 ) C1640_=_C2084( C1640 C2084 ) \nC1640_=_C2121( C1640 C2121 ) C1640_=_C2225( C1640 C2225 ) C1640_=_C2485( C1640 C2485 ) C1640_=_C2534( C1640 C2534 ) C1640_=_C2658( C1640 C2658 ) C1640_=_C2808( C1640 C2808 ) \nC1640_=_C3039( C1640 C3039 ) C1640_=_C3194( C1640 C3194 ) C1640_=_C3353( C1640 C3353 ) C1640_=_C3630( C1640 C3630 ) C1640_=_C3744( C1640 C3744 ) C1640_=_C4024( C1640 C4024 ) \nC1640_=_C4047( C1640 C4047 ) C1640_=_C4069( C1640 C4069 ) C1640_=_C4091( C1640 C4091 ) C1640_=_C4108( C1640 C4108 ) C1679_=_C2222( C1679 C2222 ) C1679_=_C2465( C1679 C2465 ) \nC1679_=_C2963( C1679 C2963 ) C1679_=_C3094( C1679 C3094 ) C1679_=_C3191( C1679 C3191 ) C1679_=_C3219( C1679 C3219 ) C1679_=_C3335( C1679 C3335 ) C1679_=_C3351( C1679 C3351 ) \nC1679_=_C3628( C1679 C3628 ) C1679_=_C3741( C1679 C3741 ) C1679_=_C3980( C1679 C3980 ) C1679_=_C3981( C1679 C3981 ) C1679_=_C3982( C1679 C3982 ) C1679_=_C3983( C1679 C3983 ) \nC1702_=_C2165( C1702 C2165 ) C1702_=_C2398( C1702 C2398 ) C1702_=_C2529( C1702 C2529 ) C1702_=_C2587( C1702 C2587 ) C1702_=_C2689( C1702 C2689 ) C1702_=_C2791( C1702 C2791 ) \nC1702_=_C3595( C1702 C3595 ) C1702_=_C3604( C1702 C3604 ) C1702_=_C3732( C1702 C3732 ) C1702_=_C3758( C1702 C3758 ) C1702_=_C3839( C1702 C3839 ) C1702_=_C3954( C1702 C3954 ) \nC1702_=_C3987( C1702 C3987 ) C1702_=_C3995( C1702 C3995 ) C1702_=_C4033( C1702 C4033 ) C1702_=_C4045( C1702 C4045 ) C1702_=_C4046( C1702 C4046 ) C1702_=_C4047( C1702 C4047 ) \nC1773_=_C1779( C1773 C1779 ) C1773_=_C2125( C1773 C2125 ) C1773_=_C2522( C1773 C2522 ) C1773_=_C2643( C1773 C2643 ) C1773_=_C2644( C1773 C2644 ) C1773_=_C2646( C1773 C2646 ) \nC1773_=_C2647( C1773 C2647 ) C1773_=_C2648( C1773 C2648 ) C1773_=_C2649( C1773 C2649 ) C1773_=_C2650( C1773 C2650 ) C1773_=_C2651( C1773 C2651 ) C1773_=_C2652( C1773 C2652 ) \nC1773_=_C2653( C1773 C2653 ) C1773_=_C2655( C1773 C2655 ) C1773_=_C2656( C1773 C2656 ) C1773_=_C2657( C1773 C2657 ) C1773_=_C2658( C1773 C2658 ) C1773_=_C2659( C1773 C2659 ) \nC1779_=_C2127( C1779 C2127 ) C1779_=_C2526( C1779 C2526 ) C1779_=_C2677( C1779 C2677 ) C1779_=_C2888( C1779 C2888 ) C1779_=_C3029( C1779 C3029 ) C1779_=_C3030( C1779 C3030 ) \nC1779_=_C3031( C1779 C3031 ) C1779_=_C3032( C1779 C3032 ) C1779_=_C3033( C1779 C3033 ) C1779_=_C3034( C1779 C3034 ) C1779_=_C3036( C1779 C3036 ) C1779_=_C3037( C1779 C3037 ) \nC1779_=_C3038( C1779 C3038 ) C1779_=_C3039( C1779 C3039 ) C2084_=_C2121( C2084 C2121 ) C2084_=_C2225( C2084 C2225 ) C2084_=_C2485( C2084 C2485 ) C2084_=_C2534( C2084 C2534 ) \nC2084_=_C2658( C2084 C2658 ) C2084_=_C2808( C2084 C2808 ) C2084_=_C3039( C2084 C3039 ) C2084_=_C3194( C2084 C3194 ) C2084_=_C3353( C2084 C3353 ) C2084_=_C3630( C2084 C3630 ) \nC2084_=_C3744( C2084 C3744 ) C2084_=_C4024( C2084 C4024 ) C2084_=_C4047( C2084 C4047 ) C2084_=_C4069( C2084 C4069 ) C2084_=_C4091( C2084 C4091 ) C2084_=_C4108( C2084 C4108 ) \nC2121_=_C2225( C2121 C2225 ) C2121_=_C2485( C2121 C2485 ) C2121_=_C2534( C2121 C2534 ) C2121_=_C2658( C2121 C2658 ) C2121_=_C2808( C2121 C2808 ) C2121_=_C3039( C2121 C3039 ) \nC2121_=_C3194( C2121 C3194 ) C2121_=_C3353( C2121 C3353 ) C2121_=_C3630( C2121 C3630 ) C2121_=_C3744( C2121 C3744 ) C2121_=_C4024( C2121 C4024 ) C2121_=_C4047( C2121 C4047 ) \nC2121_=_C4069( C2121 C4069 ) C2121_=_C4091( C2121 C4091 ) C2121_=_C4108( C2121 C4108 ) C2125_=_C2127( C2125 C2127 ) C2125_=_C2522( C2125 C2522 ) C2125_=_C2643( C2125 C2643 ) \nC2125_=_C2644( C2125 C2644 ) C2125_=_C2646( C2125 C2646 ) C2125_=_C2647( C2125 C2647 ) C2125_=_C2648( C2125 C2648 ) C2125_=_C2649( C2125 C2649 ) C2125_=_C2650( C2125 C2650 ) \nC2125_=_C2651( C2125 C2651 ) C2125_=_C2652( C2125 C2652 ) C2125_=_C2653( C2125 C2653 ) C2125_=_C2655( C2125 C2655 ) C2125_=_C2656( C2125 C2656 ) C2125_=_C2657( C2125 C2657 ) \nC2125_=_C2658( C2125 C2658 ) C2125_=_C2659( C2125 C2659 ) C2127_=_C2526( C2127 C2526 ) C2127_=_C2677( C2127 C2677 ) C2127_=_C2888( C2127 C2888 ) C2127_=_C3029( C2127 C3029 ) \nC2127_=_C3030( C2127 C3030 ) C2127_=_C3031( C2127 C3031 ) C2127_=_C3032( C2127 C3032 ) C2127_=_C3033( C2127 C3033 ) C2127_=_C3034( C2127 C3034 ) C2127_=_C3036( C2127 C3036 ) \nC2127_=_C3037( C2127 C3037 ) C2127_=_C3038( C2127 C3038 ) C2127_=_C3039( C2127 C3039 ) C2165_=_C2398( C2165 C2398 ) C2165_=_C2529( C2165 C2529 ) C2165_=_C2587( C2165 C2587 ) \nC2165_=_C2689( C2165 C2689 ) C2165_=_C2791( C2165 C2791 ) C2165_=_C3595( C2165 C3595 ) C2165_=_C3604( C2165 C3604 ) C2165_=_C3732( C2165 C3732 ) C2165_=_C3758( C2165 C3758 ) \nC2165_=_C3839( C2165 C3839 ) C2165_=_C3954( C2165 C3954 ) C2165_=_C3987( C2165 C3987 ) C2165_=_C3995( C2165 C3995 ) C2165_=_C4033( C2165 C4033 ) C2165_=_C4045( C2165 C4045 ) \nC2165_=_C4046( C2165 C4046 ) C2165_=_C4047( C2165 C4047 ) C2209_=_C2213( C2209 C2213 ) C2209_=_C2222( C2209 C2222 ) C2209_=_C2225( C2209 C2225 ) C2209_=_C2523( C2209 C2523 ) \nC2209_=_C2643( C2209 C2643 ) C2209_=_C2660( C2209 C2660 ) C2209_=_C2677( C2209 C2677 ) C2209_=_C2678( C2209 C2678 ) C2209_=_C2679( C2209 C2679 ) C2209_=_C2680( C2209 C2680 ) \nC2209_=_C2681( C2209 C2681 ) C2209_=_C2682( C2209 C2682 ) C2209_=_C2683( C2209 C2683 ) C2209_=_C2684( C2209 C2684 ) C2209_=_C2685( C2209 C2685 ) C2209_=_C2686( C2209 C2686 ) \nC2209_=_C2688( C2209 C2688 ) C2209_=_C2689( C2209 C2689 ) C2209_=_C2690( C2209 C2690 ) C2209_=_C2692( C2209 C2692 ) C2213_=_C2222( C2213 C2222 ) C2213_=_C2225( C2213 C2225 ) \nC2213_=_C2453( C2213 C2453 ) C2213_=_C2710( C2213 C2710 ) C2213_=_C2837( C2213 C2837 ) C2213_=_C2838( C2213 C2838 ) C2213_=_C2839( C2213 C2839 ) C2213_=_C2840( C2213 C2840 ) \nC2213_=_C2841( C2213 C2841 ) C2213_=_C2842( C2213 C2842 ) C2213_=_C2843( C2213 C2843 ) C2213_=_C2844( C2213 C2844 ) C2213_=_C2845( C2213 C2845 ) C2213_=_C2846( C2213 C2846 ) \nC2213_=_C2848( C2213 C2848 ) C2222_=_C2225( C2222 C2225 ) C2222_=_C2465( C2222 C2465 ) C2222_=_C2963( C2222 C2963 ) C2222_=_C3094( C2222 C3094 ) C2222_=_C3191( C2222 C3191 ) \nC2222_=_C3219( C2222 C3219 ) C2222_=_C3335( C2222 C3335 ) C2222_=_C3351( C2222 C3351 ) C2222_=_C3628( C2222 C3628 ) C2222_=_C3741( C2222 C3741 ) C2222_=_C3980( C2222 C3980 ) \nC2222_=_C3981( C2222 C3981 ) C2222_=_C3982( C2222 C3982 ) C2222_=_C3983( C2222 C3983 ) C2225_=_C2485( C2225 C2485 ) C2225_=_C2534( C2225 C2534 ) C2225_=_C2658( C2225 C2658 ) \nC2225_=_C2808( C2225 C2808 ) C2225_=_C3039( C2225 C3039 ) C2225_=_C3194( C2225 C3194 ) C2225_=_C3353( C2225 C3353 ) C2225_=_C3630( C2225 C3630 ) C2225_=_C3744( C2225 C3744 ) \nC2225_=_C4024( C2225 C4024 ) C2225_=_C4047( C2225 C4047 ) C2225_=_C4069( C2225 C4069 ) C2225_=_C4091( C2225 C4091 ) C2225_=_C4108( C2225 C4108 ) C2398_=_C2529( C2398 C2529 ) \nC2398_=_C2587( C2398 C2587 ) C2398_=_C2689( C2398 C2689 ) C2398_=_C2791( C2398 C2791 ) C2398_=_C3595( C2398 C3595 ) C2398_=_C3604( C2398 C3604 ) C2398_=_C3732(</w:t>
      </w:r>
    </w:p>
    <w:p>
      <w:pPr>
        <w:pStyle w:val="PreformattedText"/>
        <w:bidi w:val="0"/>
        <w:spacing w:before="0" w:after="0"/>
        <w:jc w:val="left"/>
        <w:rPr/>
      </w:pPr>
      <w:r>
        <w:rPr/>
        <w:t xml:space="preserve"> </w:t>
      </w:r>
      <w:r>
        <w:rPr/>
        <w:t>C2398 C3732 ) \nC2398_=_C3758( C2398 C3758 ) C2398_=_C3839( C2398 C3839 ) C2398_=_C3954( C2398 C3954 ) C2398_=_C3987( C2398 C3987 ) C2398_=_C3995( C2398 C3995 ) C2398_=_C4033( C2398 C4033 ) \nC2398_=_C4045( C2398 C4045 ) C2398_=_C4046( C2398 C4046 ) C2398_=_C4047( C2398 C4047 ) C2453_=_C2465( C2453 C2465 ) C2453_=_C2710( C2453 C2710 ) C2453_=_C2837( C2453 C2837 ) \nC2453_=_C2838( C2453 C2838 ) C2453_=_C2839( C2453 C2839 ) C2453_=_C2840( C2453 C2840 ) C2453_=_C2841( C2453 C2841 ) C2453_=_C2842( C2453 C2842 ) C2453_=_C2843( C2453 C2843 ) \nC2453_=_C2844( C2453 C2844 ) C2453_=_C2845( C2453 C2845 ) C2453_=_C2846( C2453 C2846 ) C2453_=_C2848( C2453 C2848 ) C2465_=_C2963( C2465 C2963 ) C2465_=_C3094( C2465 C3094 ) \nC2465_=_C3191( C2465 C3191 ) C2465_=_C3219( C2465 C3219 ) C2465_=_C3335( C2465 C3335 ) C2465_=_C3351( C2465 C3351 ) C2465_=_C3628( C2465 C3628 ) C2465_=_C3741( C2465 C3741 ) \nC2465_=_C3980( C2465 C3980 ) C2465_=_C3981( C2465 C3981 ) C2465_=_C3982( C2465 C3982 ) C2465_=_C3983( C2465 C3983 ) C2485_=_C2534( C2485 C2534 ) C2485_=_C2658( C2485 C2658 ) \nC2485_=_C2808( C2485 C2808 ) C2485_=_C3039( C2485 C3039 ) C2485_=_C3194( C2485 C3194 ) C2485_=_C3353( C2485 C3353 ) C2485_=_C3630( C2485 C3630 ) C2485_=_C3744( C2485 C3744 ) \nC2485_=_C4024( C2485 C4024 ) C2485_=_C4047( C2485 C4047 ) C2485_=_C4069( C2485 C4069 ) C2485_=_C4091( C2485 C4091 ) C2485_=_C4108( C2485 C4108 ) C2522_=_C2523( C2522 C2523 ) \nC2522_=_C2526( C2522 C2526 ) C2522_=_C2529( C2522 C2529 ) C2522_=_C2534( C2522 C2534 ) C2522_=_C2643( C2522 C2643 ) C2522_=_C2644( C2522 C2644 ) C2522_=_C2646( C2522 C2646 ) \nC2522_=_C2647( C2522 C2647 ) C2522_=_C2648( C2522 C2648 ) C2522_=_C2649( C2522 C2649 ) C2522_=_C2650( C2522 C2650 ) C2522_=_C2651( C2522 C2651 ) C2522_=_C2652( C2522 C2652 ) \nC2522_=_C2653( C2522 C2653 ) C2522_=_C2655( C2522 C2655 ) C2522_=_C2656( C2522 C2656 ) C2522_=_C2657( C2522 C2657 ) C2522_=_C2658( C2522 C2658 ) C2522_=_C2659( C2522 C2659 ) \nC2523_=_C2526( C2523 C2526 ) C2523_=_C2529( C2523 C2529 ) C2523_=_C2534( C2523 C2534 ) C2523_=_C2643( C2523 C2643 ) C2523_=_C2660( C2523 C2660 ) C2523_=_C2677( C2523 C2677 ) \nC2523_=_C2678( C2523 C2678 ) C2523_=_C2679( C2523 C2679 ) C2523_=_C2680( C2523 C2680 ) C2523_=_C2681( C2523 C2681 ) C2523_=_C2682( C2523 C2682 ) C2523_=_C2683( C2523 C2683 ) \nC2523_=_C2684( C2523 C2684 ) C2523_=_C2685( C2523 C2685 ) C2523_=_C2686( C2523 C2686 ) C2523_=_C2688( C2523 C2688 ) C2523_=_C2689( C2523 C2689 ) C2523_=_C2690( C2523 C2690 ) \nC2523_=_C2692( C2523 C2692 ) C2526_=_C2529( C2526 C2529 ) C2526_=_C2534( C2526 C2534 ) C2526_=_C2677( C2526 C2677 ) C2526_=_C2888( C2526 C2888 ) C2526_=_C3029( C2526 C3029 ) \nC2526_=_C3030( C2526 C3030 ) C2526_=_C3031( C2526 C3031 ) C2526_=_C3032( C2526 C3032 ) C2526_=_C3033( C2526 C3033 ) C2526_=_C3034( C2526 C3034 ) C2526_=_C3036( C2526 C3036 ) \nC2526_=_C3037( C2526 C3037 ) C2526_=_C3038( C2526 C3038 ) C2526_=_C3039( C2526 C3039 ) C2529_=_C2534( C2529 C2534 ) C2529_=_C2587( C2529 C2587 ) C2529_=_C2689( C2529 C2689 ) \nC2529_=_C2791( C2529 C2791 ) C2529_=_C3595( C2529 C3595 ) C2529_=_C3604( C2529 C3604 ) C2529_=_C3732( C2529 C3732 ) C2529_=_C3758( C2529 C3758 ) C2529_=_C3839( C2529 C3839 ) \nC2529_=_C3954( C2529 C3954 ) C2529_=_C3987( C2529 C3987 ) C2529_=_C3995( C2529 C3995 ) C2529_=_C4033( C2529 C4033 ) C2529_=_C4045( C2529 C4045 ) C2529_=_C4046( C2529 C4046 ) \nC2529_=_C4047( C2529 C4047 ) C2534_=_C2658( C2534 C2658 ) C2534_=_C2808( C2534 C2808 ) C2534_=_C3039( C2534 C3039 ) C2534_=_C3194( C2534 C3194 ) C2534_=_C3353( C2534 C3353 ) \nC2534_=_C3630( C2534 C3630 ) C2534_=_C3744( C2534 C3744 ) C2534_=_C4024( C2534 C4024 ) C2534_=_C4047( C2534 C4047 ) C2534_=_C4069( C2534 C4069 ) C2534_=_C4091( C2534 C4091 ) \nC2534_=_C4108( C2534 C4108 ) C2587_=_C2689( C2587 C2689 ) C2587_=_C2791( C2587 C2791 ) C2587_=_C3595( C2587 C3595 ) C2587_=_C3604( C2587 C3604 ) C2587_=_C3732( C2587 C3732 ) \nC2587_=_C3758( C2587 C3758 ) C2587_=_C3839( C2587 C3839 ) C2587_=_C3954( C2587 C3954 ) C2587_=_C3987( C2587 C3987 ) C2587_=_C3995( C2587 C3995 ) C2587_=_C4033( C2587 C4033 ) \nC2587_=_C4045( C2587 C4045 ) C2587_=_C4046( C2587 C4046 ) C2587_=_C4047( C2587 C4047 ) C2643_=_C2644( C2643 C2644 ) C2643_=_C2646( C2643 C2646 ) C2643_=_C2647( C2643 C2647 ) \nC2643_=_C2648( C2643 C2648 ) C2643_=_C2649( C2643 C2649 ) C2643_=_C2650( C2643 C2650 ) C2643_=_C2651( C2643 C2651 ) C2643_=_C2652( C2643 C2652 ) C2643_=_C2653( C2643 C2653 ) \nC2643_=_C2655( C2643 C2655 ) C2643_=_C2656( C2643 C2656 ) C2643_=_C2657( C2643 C2657 ) C2643_=_C2658( C2643 C2658 ) C2643_=_C2659( C2643 C2659 ) C2643_=_C2660( C2643 C2660 ) \nC2643_=_C2677( C2643 C2677 ) C2643_=_C2678( C2643 C2678 ) C2643_=_C2679( C2643 C2679 ) C2643_=_C2680( C2643 C2680 ) C2643_=_C2681( C2643 C2681 ) C2643_=_C2682( C2643 C2682 ) \nC2643_=_C2683( C2643 C2683 ) C2643_=_C2684( C2643 C2684 ) C2643_=_C2685( C2643 C2685 ) C2643_=_C2686( C2643 C2686 ) C2643_=_C2688( C2643 C2688 ) C2643_=_C2689( C2643 C2689 ) \nC2643_=_C2690( C2643 C2690 ) C2643_=_C2692( C2643 C2692 ) C2644_=_C2646( C2644 C2646 ) C2644_=_C2647( C2644 C2647 ) C2644_=_C2648( C2644 C2648 ) C2644_=_C2649( C2644 C2649 ) \nC2644_=_C2650( C2644 C2650 ) C2644_=_C2651( C2644 C2651 ) C2644_=_C2652( C2644 C2652 ) C2644_=_C2653( C2644 C2653 ) C2644_=_C2655( C2644 C2655 ) C2644_=_C2656( C2644 C2656 ) \nC2644_=_C2657( C2644 C2657 ) C2644_=_C2658( C2644 C2658 ) C2644_=_C2659( C2644 C2659 ) C2644_=_C2888( C2644 C2888 ) C2646_=_C2647( C2646 C2647 ) C2646_=_C2648( C2646 C2648 ) \nC2646_=_C2649( C2646 C2649 ) C2646_=_C2650( C2646 C2650 ) C2646_=_C2651( C2646 C2651 ) C2646_=_C2652( C2646 C2652 ) C2646_=_C2653( C2646 C2653 ) C2646_=_C2655( C2646 C2655 ) \nC2646_=_C2656( C2646 C2656 ) C2646_=_C2657( C2646 C2657 ) C2646_=_C2658( C2646 C2658 ) C2646_=_C2659( C2646 C2659 ) C2647_=_C2648( C2647 C2648 ) C2647_=_C2649( C2647 C2649 ) \nC2647_=_C2650( C2647 C2650 ) C2647_=_C2651( C2647 C2651 ) C2647_=_C2652( C2647 C2652 ) C2647_=_C2653( C2647 C2653 ) C2647_=_C2655( C2647 C2655 ) C2647_=_C2656( C2647 C2656 ) \nC2647_=_C2657( C2647 C2657 ) C2647_=_C2658( C2647 C2658 ) C2647_=_C2659( C2647 C2659 ) C2647_=_C3029( C2647 C3029 ) C2648_=_C2649( C2648 C2649 ) C2648_=_C2650( C2648 C2650 ) \nC2648_=_C2651( C2648 C2651 ) C2648_=_C2652( C2648 C2652 ) C2648_=_C2653( C2648 C2653 ) C2648_=_C2655( C2648 C2655 ) C2648_=_C2656( C2648 C2656 ) C2648_=_C2657( C2648 C2657 ) \nC2648_=_C2658( C2648 C2658 ) C2648_=_C2659( C2648 C2659 ) C2648_=_C2683( C2648 C2683 ) C2648_=_C2843( C2648 C2843 ) C2648_=_C3628( C2648 C3628 ) C2648_=_C3630( C2648 C3630 ) \nC2649_=_C2650( C2649 C2650 ) C2649_=_C2651( C2649 C2651 ) C2649_=_C2652( C2649 C2652 ) C2649_=_C2653( C2649 C2653 ) C2649_=_C2655( C2649 C2655 ) C2649_=_C2656( C2649 C2656 ) \nC2649_=_C2657( C2649 C2657 ) C2649_=_C2658( C2649 C2658 ) C2649_=_C2659( C2649 C2659 ) C2650_=_C2651( C2650 C2651 ) C2650_=_C2652( C2650 C2652 ) C2650_=_C2653( C2650 C2653 ) \nC2650_=_C2655( C2650 C2655 ) C2650_=_C2656( C2650 C2656 ) C2650_=_C2657( C2650 C2657 ) C2650_=_C2658( C2650 C2658 ) C2650_=_C2659( C2650 C2659 ) C2651_=_C2652( C2651 C2652 ) \nC2651_=_C2653( C2651 C2653 ) C2651_=_C2655( C2651 C2655 ) C2651_=_C2656( C2651 C2656 ) C2651_=_C2657( C2651 C2657 ) C2651_=_C2658( C2651 C2658 ) C2651_=_C2659( C2651 C2659 ) \nC2651_=_C3030( C2651 C3030 ) C2652_=_C2653( C2652 C2653 ) C2652_=_C2655( C2652 C2655 ) C2652_=_C2656( C2652 C2656 ) C2652_=_C2657( C2652 C2657 ) C2652_=_C2658( C2652 C2658 ) \nC2652_=_C2659( C2652 C2659 ) C2652_=_C3032( C2652 C3032 ) C2653_=_C2655( C2653 C2655 ) C2653_=_C2656( C2653 C2656 ) C2653_=_C2657( C2653 C2657 ) C2653_=_C2658( C2653 C2658 ) \nC2653_=_C2659( C2653 C2659 ) C2653_=_C3033( C2653 C3033 ) C2653_=_C3987( C2653 C3987 ) C2655_=_C2656( C2655 C2656 ) C2655_=_C2657( C2655 C2657 ) C2655_=_C2658( C2655 C2658 ) \nC2655_=_C2659( C2655 C2659 ) C2655_=_C3036( C2655 C3036 ) C2656_=_C2657( C2656 C2657 ) C2656_=_C2658( C2656 C2658 ) C2656_=_C2659( C2656 C2659 ) C2656_=_C2690( C2656 C2690 ) \nC2656_=_C3037( C2656 C3037 ) C2656_=_C4045( C2656 C4045 ) C2656_=_C4091( C2656 C4091 ) C2657_=_C2658( C2657 C2658 ) C2657_=_C2659( C2657 C2659 ) C2657_=_C3038( C2657 C3038 ) \nC2658_=_C2659( C2658 C2659 ) C2658_=_C2808( C2658 C2808 ) C2658_=_C3039( C2658 C3039 ) C2658_=_C3194( C2658 C3194 ) C2658_=_C3353( C2658 C3353 ) C2658_=_C3630( C2658 C3630 ) \nC2658_=_C3744( C2658 C3744 ) C2658_=_C4024( C2658 C4024 ) C2658_=_C4047( C2658 C4047 ) C2658_=_C4069( C2658 C4069 ) C2658_=_C4091( C2658 C4091 ) C2658_=_C4108( C2658 C4108 ) \nC2660_=_C2677( C2660 C2677 ) C2660_=_C2678( C2660 C2678 ) C2660_=_C2679( C2660 C2679 ) C2660_=_C2680( C2660 C2680 ) C2660_=_C2681( C2660 C2681 ) C2660_=_C2682( C2660 C2682 ) \nC2660_=_C2683( C2660 C2683 ) C2660_=_C2684( C2660 C2684 ) C2660_=_C2685( C2660 C2685 ) C2660_=_C2686( C2660 C2686 ) C2660_=_C2688( C2660 C2688 ) C2660_=_C2689( C2660 C2689 ) \nC2660_=_C2690( C2660 C2690 ) C2660_=_C2692( C2660 C2692 ) C2677_=_C2678( C2677 C2678 ) C2677_=_C2679( C2677 C2679 ) C2677_=_C2680( C2677 C2680 ) C2677_=_C2681( C2677 C2681 ) \nC2677_=_C2682( C2677 C2682 ) C2677_=_C2683( C2677 C2683 ) C2677_=_C2684( C2677 C2684 ) C2677_=_C2685( C2677 C2685 ) C2677_=_C2686( C2677 C2686 ) C2677_=_C2688( C2677 C2688 ) \nC2677_=_C2689( C2677 C2689 ) C2677_=_C2690( C2677 C2690 ) C2677_=_C2692( C2677 C2692 ) C2677_=_C2888( C2677 C2888 ) C2677_=_C3029( C2677 C3029 ) C2677_=_C3030( C2677 C3030 ) \nC2677_=_C3031( C2677 C3031 ) C2677_=_C3032( C2677 C3032 ) C2677_=_C3033( C2677 C3033 ) C2677_=_C3034( C2677 C3034 ) C2677_=_C3036( C2677 C3036 ) C2677_=_C3037( C2677 C3037 ) \nC2677_=_C3038( C2677 C3038 ) C2677_=_C3039( C2677 C3039 ) C2678_=_C2679( C2678 C2679 ) C2678_=_C2680( C2678 C2680 ) C2678_=_C2681( C2678 C2681 ) C2678_=_C2682( C2678 C2682 ) \nC2678_=_C2683( C2678 C2683 ) C2678_=_C2684( C2678 C2684 ) C2678_=_C2685( C2678 C2685 ) C2678_=_C2686( C2678 C2686 ) C2678_=_C2688( C2678 C2688 ) C2678_=_C2689( C2678 C2689 ) \nC2678_=_C2690( C2678 C2690 )</w:t>
      </w:r>
    </w:p>
    <w:p>
      <w:pPr>
        <w:pStyle w:val="PreformattedText"/>
        <w:bidi w:val="0"/>
        <w:spacing w:before="0" w:after="0"/>
        <w:jc w:val="left"/>
        <w:rPr/>
      </w:pPr>
      <w:r>
        <w:rPr/>
        <w:t xml:space="preserve"> </w:t>
      </w:r>
      <w:r>
        <w:rPr/>
        <w:t>C2678_=_C2692( C2678 C2692 ) C2678_=_C2838( C2678 C2838 ) C2678_=_C3191( C2678 C3191 ) C2678_=_C3194( C2678 C3194 ) C2679_=_C2680( C2679 C2680 ) \nC2679_=_C2681( C2679 C2681 ) C2679_=_C2682( C2679 C2682 ) C2679_=_C2683( C2679 C2683 ) C2679_=_C2684( C2679 C2684 ) C2679_=_C2685( C2679 C2685 ) C2679_=_C2686( C2679 C2686 ) \nC2679_=_C2688( C2679 C2688 ) C2679_=_C2689( C2679 C2689 ) C2679_=_C2690( C2679 C2690 ) C2679_=_C2692( C2679 C2692 ) C2680_=_C2681( C2680 C2681 ) C2680_=_C2682( C2680 C2682 ) \nC2680_=_C2683( C2680 C2683 ) C2680_=_C2684( C2680 C2684 ) C2680_=_C2685( C2680 C2685 ) C2680_=_C2686( C2680 C2686 ) C2680_=_C2688( C2680 C2688 ) C2680_=_C2689( C2680 C2689 ) \nC2680_=_C2690( C2680 C2690 ) C2680_=_C2692( C2680 C2692 ) C2680_=_C2842( C2680 C2842 ) C2680_=_C3351( C2680 C3351 ) C2680_=_C3353( C2680 C3353 ) C2681_=_C2682( C2681 C2682 ) \nC2681_=_C2683( C2681 C2683 ) C2681_=_C2684( C2681 C2684 ) C2681_=_C2685( C2681 C2685 ) C2681_=_C2686( C2681 C2686 ) C2681_=_C2688( C2681 C2688 ) C2681_=_C2689( C2681 C2689 ) \nC2681_=_C2690( C2681 C2690 ) C2681_=_C2692( C2681 C2692 ) C2682_=_C2683( C2682 C2683 ) C2682_=_C2684( C2682 C2684 ) C2682_=_C2685( C2682 C2685 ) C2682_=_C2686( C2682 C2686 ) \nC2682_=_C2688( C2682 C2688 ) C2682_=_C2689( C2682 C2689 ) C2682_=_C2690( C2682 C2690 ) C2682_=_C2692( C2682 C2692 ) C2683_=_C2684( C2683 C2684 ) C2683_=_C2685( C2683 C2685 ) \nC2683_=_C2686( C2683 C2686 ) C2683_=_C2688( C2683 C2688 ) C2683_=_C2689( C2683 C2689 ) C2683_=_C2690( C2683 C2690 ) C2683_=_C2692( C2683 C2692 ) C2683_=_C2843( C2683 C2843 ) \nC2683_=_C3628( C2683 C3628 ) C2683_=_C3630( C2683 C3630 ) C2684_=_C2685( C2684 C2685 ) C2684_=_C2686( C2684 C2686 ) C2684_=_C2688( C2684 C2688 ) C2684_=_C2689( C2684 C2689 ) \nC2684_=_C2690( C2684 C2690 ) C2684_=_C2692( C2684 C2692 ) C2684_=_C2845( C2684 C2845 ) C2684_=_C3741( C2684 C3741 ) C2684_=_C3744( C2684 C3744 ) C2685_=_C2686( C2685 C2686 ) \nC2685_=_C2688( C2685 C2688 ) C2685_=_C2689( C2685 C2689 ) C2685_=_C2690( C2685 C2690 ) C2685_=_C2692( C2685 C2692 ) C2686_=_C2688( C2686 C2688 ) C2686_=_C2689( C2686 C2689 ) \nC2686_=_C2690( C2686 C2690 ) C2686_=_C2692( C2686 C2692 ) C2686_=_C3839( C2686 C3839 ) C2688_=_C2689( C2688 C2689 ) C2688_=_C2690( C2688 C2690 ) C2688_=_C2692( C2688 C2692 ) \nC2689_=_C2690( C2689 C2690 ) C2689_=_C2692( C2689 C2692 ) C2689_=_C2791( C2689 C2791 ) C2689_=_C3595( C2689 C3595 ) C2689_=_C3604( C2689 C3604 ) C2689_=_C3732( C2689 C3732 ) \nC2689_=_C3758( C2689 C3758 ) C2689_=_C3839( C2689 C3839 ) C2689_=_C3954( C2689 C3954 ) C2689_=_C3987( C2689 C3987 ) C2689_=_C3995( C2689 C3995 ) C2689_=_C4033( C2689 C4033 ) \nC2689_=_C4045( C2689 C4045 ) C2689_=_C4046( C2689 C4046 ) C2689_=_C4047( C2689 C4047 ) C2690_=_C2692( C2690 C2692 ) C2690_=_C3037( C2690 C3037 ) C2690_=_C4045( C2690 C4045 ) \nC2690_=_C4091( C2690 C4091 ) C2710_=_C2837( C2710 C2837 ) C2710_=_C2838( C2710 C2838 ) C2710_=_C2839( C2710 C2839 ) C2710_=_C2840( C2710 C2840 ) C2710_=_C2841( C2710 C2841 ) \nC2710_=_C2842( C2710 C2842 ) C2710_=_C2843( C2710 C2843 ) C2710_=_C2844( C2710 C2844 ) C2710_=_C2845( C2710 C2845 ) C2710_=_C2846( C2710 C2846 ) C2710_=_C2848( C2710 C2848 ) \nC2791_=_C3595( C2791 C3595 ) C2791_=_C3604( C2791 C3604 ) C2791_=_C3732( C2791 C3732 ) C2791_=_C3758( C2791 C3758 ) C2791_=_C3839( C2791 C3839 ) C2791_=_C3954( C2791 C3954 ) \nC2791_=_C3987( C2791 C3987 ) C2791_=_C3995( C2791 C3995 ) C2791_=_C4033( C2791 C4033 ) C2791_=_C4045( C2791 C4045 ) C2791_=_C4046( C2791 C4046 ) C2791_=_C4047( C2791 C4047 ) \nC2808_=_C3039( C2808 C3039 ) C2808_=_C3194( C2808 C3194 ) C2808_=_C3353( C2808 C3353 ) C2808_=_C3630( C2808 C3630 ) C2808_=_C3744( C2808 C3744 ) C2808_=_C4024( C2808 C4024 ) \nC2808_=_C4047( C2808 C4047 ) C2808_=_C4069( C2808 C4069 ) C2808_=_C4091( C2808 C4091 ) C2808_=_C4108( C2808 C4108 ) C2837_=_C2838( C2837 C2838 ) C2837_=_C2839( C2837 C2839 ) \nC2837_=_C2840( C2837 C2840 ) C2837_=_C2841( C2837 C2841 ) C2837_=_C2842( C2837 C2842 ) C2837_=_C2843( C2837 C2843 ) C2837_=_C2844( C2837 C2844 ) C2837_=_C2845( C2837 C2845 ) \nC2837_=_C2846( C2837 C2846 ) C2837_=_C2848( C2837 C2848 ) C2837_=_C3094( C2837 C3094 ) C2838_=_C2839( C2838 C2839 ) C2838_=_C2840( C2838 C2840 ) C2838_=_C2841( C2838 C2841 ) \nC2838_=_C2842( C2838 C2842 ) C2838_=_C2843( C2838 C2843 ) C2838_=_C2844( C2838 C2844 ) C2838_=_C2845( C2838 C2845 ) C2838_=_C2846( C2838 C2846 ) C2838_=_C2848( C2838 C2848 ) \nC2838_=_C3191( C2838 C3191 ) C2838_=_C3194( C2838 C3194 ) C2839_=_C2840( C2839 C2840 ) C2839_=_C2841( C2839 C2841 ) C2839_=_C2842( C2839 C2842 ) C2839_=_C2843( C2839 C2843 ) \nC2839_=_C2844( C2839 C2844 ) C2839_=_C2845( C2839 C2845 ) C2839_=_C2846( C2839 C2846 ) C2839_=_C2848( C2839 C2848 ) C2840_=_C2841( C2840 C2841 ) C2840_=_C2842( C2840 C2842 ) \nC2840_=_C2843( C2840 C2843 ) C2840_=_C2844( C2840 C2844 ) C2840_=_C2845( C2840 C2845 ) C2840_=_C2846( C2840 C2846 ) C2840_=_C2848( C2840 C2848 ) C2841_=_C2842( C2841 C2842 ) \nC2841_=_C2843( C2841 C2843 ) C2841_=_C2844( C2841 C2844 ) C2841_=_C2845( C2841 C2845 ) C2841_=_C2846( C2841 C2846 ) C2841_=_C2848( C2841 C2848 ) C2842_=_C2843( C2842 C2843 ) \nC2842_=_C2844( C2842 C2844 ) C2842_=_C2845( C2842 C2845 ) C2842_=_C2846( C2842 C2846 ) C2842_=_C2848( C2842 C2848 ) C2842_=_C3351( C2842 C3351 ) C2842_=_C3353( C2842 C3353 ) \nC2843_=_C2844( C2843 C2844 ) C2843_=_C2845( C2843 C2845 ) C2843_=_C2846( C2843 C2846 ) C2843_=_C2848( C2843 C2848 ) C2843_=_C3628( C2843 C3628 ) C2843_=_C3630( C2843 C3630 ) \nC2844_=_C2845( C2844 C2845 ) C2844_=_C2846( C2844 C2846 ) C2844_=_C2848( C2844 C2848 ) C2845_=_C2846( C2845 C2846 ) C2845_=_C2848( C2845 C2848 ) C2845_=_C3741( C2845 C3741 ) \nC2845_=_C3744( C2845 C3744 ) C2846_=_C2848( C2846 C2848 ) C2846_=_C3758( C2846 C3758 ) C2848_=_C3983( C2848 C3983 ) C2888_=_C3029( C2888 C3029 ) C2888_=_C3030( C2888 C3030 ) \nC2888_=_C3031( C2888 C3031 ) C2888_=_C3032( C2888 C3032 ) C2888_=_C3033( C2888 C3033 ) C2888_=_C3034( C2888 C3034 ) C2888_=_C3036( C2888 C3036 ) C2888_=_C3037( C2888 C3037 ) \nC2888_=_C3038( C2888 C3038 ) C2888_=_C3039( C2888 C3039 ) C2963_=_C3094( C2963 C3094 ) C2963_=_C3191( C2963 C3191 ) C2963_=_C3219( C2963 C3219 ) C2963_=_C3335( C2963 C3335 ) \nC2963_=_C3351( C2963 C3351 ) C2963_=_C3628( C2963 C3628 ) C2963_=_C3741( C2963 C3741 ) C2963_=_C3980( C2963 C3980 ) C2963_=_C3981( C2963 C3981 ) C2963_=_C3982( C2963 C3982 ) \nC2963_=_C3983( C2963 C3983 ) C3029_=_C3030( C3029 C3030 ) C3029_=_C3031( C3029 C3031 ) C3029_=_C3032( C3029 C3032 ) C3029_=_C3033( C3029 C3033 ) C3029_=_C3034( C3029 C3034 ) \nC3029_=_C3036( C3029 C3036 ) C3029_=_C3037( C3029 C3037 ) C3029_=_C3038( C3029 C3038 ) C3029_=_C3039( C3029 C3039 ) C3030_=_C3031( C3030 C3031 ) C3030_=_C3032( C3030 C3032 ) \nC3030_=_C3033( C3030 C3033 ) C3030_=_C3034( C3030 C3034 ) C3030_=_C3036( C3030 C3036 ) C3030_=_C3037( C3030 C3037 ) C3030_=_C3038( C3030 C3038 ) C3030_=_C3039( C3030 C3039 ) \nC3031_=_C3032( C3031 C3032 ) C3031_=_C3033( C3031 C3033 ) C3031_=_C3034( C3031 C3034 ) C3031_=_C3036( C3031 C3036 ) C3031_=_C3037( C3031 C3037 ) C3031_=_C3038( C3031 C3038 ) \nC3031_=_C3039( C3031 C3039 ) C3032_=_C3033( C3032 C3033 ) C3032_=_C3034( C3032 C3034 ) C3032_=_C3036( C3032 C3036 ) C3032_=_C3037( C3032 C3037 ) C3032_=_C3038( C3032 C3038 ) \nC3032_=_C3039( C3032 C3039 ) C3033_=_C3034( C3033 C3034 ) C3033_=_C3036( C3033 C3036 ) C3033_=_C3037( C3033 C3037 ) C3033_=_C3038( C3033 C3038 ) C3033_=_C3039( C3033 C3039 ) \nC3033_=_C3987( C3033 C3987 ) C3034_=_C3036( C3034 C3036 ) C3034_=_C3037( C3034 C3037 ) C3034_=_C3038( C3034 C3038 ) C3034_=_C3039( C3034 C3039 ) C3036_=_C3037( C3036 C3037 ) \nC3036_=_C3038( C3036 C3038 ) C3036_=_C3039( C3036 C3039 ) C3037_=_C3038( C3037 C3038 ) C3037_=_C3039( C3037 C3039 ) C3037_=_C4045( C3037 C4045 ) C3037_=_C4091( C3037 C4091 ) \nC3038_=_C3039( C3038 C3039 ) C3039_=_C3194( C3039 C3194 ) C3039_=_C3353( C3039 C3353 ) C3039_=_C3630( C3039 C3630 ) C3039_=_C3744( C3039 C3744 ) C3039_=_C4024( C3039 C4024 ) \nC3039_=_C4047( C3039 C4047 ) C3039_=_C4069( C3039 C4069 ) C3039_=_C4091( C3039 C4091 ) C3039_=_C4108( C3039 C4108 ) C3094_=_C3191( C3094 C3191 ) C3094_=_C3219( C3094 C3219 ) \nC3094_=_C3335( C3094 C3335 ) C3094_=_C3351( C3094 C3351 ) C3094_=_C3628( C3094 C3628 ) C3094_=_C3741( C3094 C3741 ) C3094_=_C3980( C3094 C3980 ) C3094_=_C3981( C3094 C3981 ) \nC3094_=_C3982( C3094 C3982 ) C3094_=_C3983( C3094 C3983 ) C3191_=_C3194( C3191 C3194 ) C3191_=_C3219( C3191 C3219 ) C3191_=_C3335( C3191 C3335 ) C3191_=_C3351( C3191 C3351 ) \nC3191_=_C3628( C3191 C3628 ) C3191_=_C3741( C3191 C3741 ) C3191_=_C3980( C3191 C3980 ) C3191_=_C3981( C3191 C3981 ) C3191_=_C3982( C3191 C3982 ) C3191_=_C3983( C3191 C3983 ) \nC3194_=_C3353( C3194 C3353 ) C3194_=_C3630( C3194 C3630 ) C3194_=_C3744( C3194 C3744 ) C3194_=_C4024( C3194 C4024 ) C3194_=_C4047( C3194 C4047 ) C3194_=_C4069( C3194 C4069 ) \nC3194_=_C4091( C3194 C4091 ) C3194_=_C4108( C3194 C4108 ) C3219_=_C3335( C3219 C3335 ) C3219_=_C3351( C3219 C3351 ) C3219_=_C3628( C3219 C3628 ) C3219_=_C3741( C3219 C3741 ) \nC3219_=_C3980( C3219 C3980 ) C3219_=_C3981( C3219 C3981 ) C3219_=_C3982( C3219 C3982 ) C3219_=_C3983( C3219 C3983 ) C3335_=_C3351( C3335 C3351 ) C3335_=_C3628( C3335 C3628 ) \nC3335_=_C3741( C3335 C3741 ) C3335_=_C3980( C3335 C3980 ) C3335_=_C3981( C3335 C3981 ) C3335_=_C3982( C3335 C3982 ) C3335_=_C3983( C3335 C3983 ) C3351_=_C3353( C3351 C3353 ) \nC3351_=_C3628( C3351 C3628 ) C3351_=_C3741( C3351 C3741 ) C3351_=_C3980( C3351 C3980 ) C3351_=_C3981( C3351 C3981 ) C3351_=_C3982( C3351 C3982 ) C3351_=_C3983( C3351 C3983 ) \nC3353_=_C3630( C3353 C3630 ) C3353_=_C3744( C3353 C3744 ) C3353_=_C4024( C3353 C4024 ) C3353_=_C4047( C3353 C4047 ) C3353_=_C4069( C3353 C4069 ) C3353_=_C4091( C3353 C4091 ) \nC3353_=_C4108( C3353 C4108 ) C3595_=_C3604( C3595 C3604 ) C3595_=_C3732( C3595 C3732 ) C3595_=_C3758( C3595 C3758 ) C3595_=_C3839( C3595 C3839 ) C3595_=_C3954( C3595 C3954 ) \nC3595_=_C3987( C3595 C3987 ) C3595_=_C3995( C3595 C3995 ) C3595_=_C4033(</w:t>
      </w:r>
    </w:p>
    <w:p>
      <w:pPr>
        <w:pStyle w:val="PreformattedText"/>
        <w:bidi w:val="0"/>
        <w:spacing w:before="0" w:after="0"/>
        <w:jc w:val="left"/>
        <w:rPr/>
      </w:pPr>
      <w:r>
        <w:rPr/>
        <w:t xml:space="preserve"> </w:t>
      </w:r>
      <w:r>
        <w:rPr/>
        <w:t>C3595 C4033 ) C3595_=_C4045( C3595 C4045 ) C3595_=_C4046( C3595 C4046 ) C3595_=_C4047( C3595 C4047 ) \nC3604_=_C3732( C3604 C3732 ) C3604_=_C3758( C3604 C3758 ) C3604_=_C3839( C3604 C3839 ) C3604_=_C3954( C3604 C3954 ) C3604_=_C3987( C3604 C3987 ) C3604_=_C3995( C3604 C3995 ) \nC3604_=_C4033( C3604 C4033 ) C3604_=_C4045( C3604 C4045 ) C3604_=_C4046( C3604 C4046 ) C3604_=_C4047( C3604 C4047 ) C3628_=_C3630( C3628 C3630 ) C3628_=_C3741( C3628 C3741 ) \nC3628_=_C3980( C3628 C3980 ) C3628_=_C3981( C3628 C3981 ) C3628_=_C3982( C3628 C3982 ) C3628_=_C3983( C3628 C3983 ) C3630_=_C3744( C3630 C3744 ) C3630_=_C4024( C3630 C4024 ) \nC3630_=_C4047( C3630 C4047 ) C3630_=_C4069( C3630 C4069 ) C3630_=_C4091( C3630 C4091 ) C3630_=_C4108( C3630 C4108 ) C3732_=_C3758( C3732 C3758 ) C3732_=_C3839( C3732 C3839 ) \nC3732_=_C3954( C3732 C3954 ) C3732_=_C3987( C3732 C3987 ) C3732_=_C3995( C3732 C3995 ) C3732_=_C4033( C3732 C4033 ) C3732_=_C4045( C3732 C4045 ) C3732_=_C4046( C3732 C4046 ) \nC3732_=_C4047( C3732 C4047 ) C3741_=_C3744( C3741 C3744 ) C3741_=_C3980( C3741 C3980 ) C3741_=_C3981( C3741 C3981 ) C3741_=_C3982( C3741 C3982 ) C3741_=_C3983( C3741 C3983 ) \nC3744_=_C4024( C3744 C4024 ) C3744_=_C4047( C3744 C4047 ) C3744_=_C4069( C3744 C4069 ) C3744_=_C4091( C3744 C4091 ) C3744_=_C4108( C3744 C4108 ) C3758_=_C3839( C3758 C3839 ) \nC3758_=_C3954( C3758 C3954 ) C3758_=_C3987( C3758 C3987 ) C3758_=_C3995( C3758 C3995 ) C3758_=_C4033( C3758 C4033 ) C3758_=_C4045( C3758 C4045 ) C3758_=_C4046( C3758 C4046 ) \nC3758_=_C4047( C3758 C4047 ) C3839_=_C3954( C3839 C3954 ) C3839_=_C3987( C3839 C3987 ) C3839_=_C3995( C3839 C3995 ) C3839_=_C4033( C3839 C4033 ) C3839_=_C4045( C3839 C4045 ) \nC3839_=_C4046( C3839 C4046 ) C3839_=_C4047( C3839 C4047 ) C3954_=_C3987( C3954 C3987 ) C3954_=_C3995( C3954 C3995 ) C3954_=_C4033( C3954 C4033 ) C3954_=_C4045( C3954 C4045 ) \nC3954_=_C4046( C3954 C4046 ) C3954_=_C4047( C3954 C4047 ) C3980_=_C3981( C3980 C3981 ) C3980_=_C3982( C3980 C3982 ) C3980_=_C3983( C3980 C3983 ) C3981_=_C3982( C3981 C3982 ) \nC3981_=_C3983( C3981 C3983 ) C3982_=_C3983( C3982 C3983 ) C3987_=_C3995( C3987 C3995 ) C3987_=_C4033( C3987 C4033 ) C3987_=_C4045( C3987 C4045 ) C3987_=_C4046( C3987 C4046 ) \nC3987_=_C4047( C3987 C4047 ) C3995_=_C4033( C3995 C4033 ) C3995_=_C4045( C3995 C4045 ) C3995_=_C4046( C3995 C4046 ) C3995_=_C4047( C3995 C4047 ) C4024_=_C4047( C4024 C4047 ) \nC4024_=_C4069( C4024 C4069 ) C4024_=_C4091( C4024 C4091 ) C4024_=_C4108( C4024 C4108 ) C4033_=_C4045( C4033 C4045 ) C4033_=_C4046( C4033 C4046 ) C4033_=_C4047( C4033 C4047 ) \nC4045_=_C4046( C4045 C4046 ) C4045_=_C4047( C4045 C4047 ) C4045_=_C4091( C4045 C4091 ) C4046_=_C4047( C4046 C4047 ) C4047_=_C4069( C4047 C4069 ) C4047_=_C4091( C4047 C4091 ) \nC4047_=_C4108( C4047 C4108 ) C4069_=_C4091( C4069 C4091 ) C4069_=_C4108( C4069 C4108 ) C4091_=_C4108( C4091 C4108 ) "];94-&gt;129[label="171: C40 C68 C89 C135 C179 \nC197 C269 C287 C288 C305 C348 \nC452 C591 C601 C612 C621 C665 \nC674 C707 C805 C806 C807 C808 \nC809 C810 C811 C812 C813 C816 \nC819 C820 C821 C822 C823 C824 \nC826 C828 C829 C861 C862 C866 \nC873 C875 C940 C948 C983 C991 \nC1005 C1009 C1015 C1190 C1192 C1193 \nC1201 C1204 C1223 C1316 C1354 C1382 \nC1432 C1456 C1466 C1596 C1620 C1621 \nC1637 C1640 C1679 C1702 C1773 C1779 \nC2084 C2121 C2125 C2127 C2165 C2209 \nC2213 C2222 C2225 C2398 C2453 C2465 \nC2485 C2522 C2523 C2526 C2529 C2534 \nC2587 C2644 C2646 C2647 C2648 C2649 \nC2650 C2651 C2652 C2653 C2655 C2656 \nC2657 C2659 C2660 C2678 C2679 C2680 \nC2681 C2682 C2683 C2684 C2685 C2686 \nC2688 C2690 C2692 C2710 C2791 C2808 \nC2837 C2838 C2839 C2840 C2841 C2842 \nC2843 C2844 C2845 C2846 C2848 C2888 \nC2963 C3029 C3030 C3031 C3032 C3033 \nC3034 C3036 C3037 C3038 C3094 C3191 \nC3194 C3219 C3335 C3351 C3353 C3595 \nC3604 C3628 C3630 C3732 C3741 C3744 \nC3758 C3839 C3954 C3980 C3981 C3982 \nC3983 C3987 C3995 C4024 C4033 C4045 \nC4046 C4069 C4091 C4108 \n1904: C40_=_C89 ,C40_=_C135 ,C40_=_C269 ,C40_=_C287 ,C40_=_C861 ,\nC40_=_C1190 ,C40_=_C1773 ,C40_=_C2125 ,C40_=_C2522 ,C40_=_C2644 ,C40_=_C2646 ,\nC40_=_C2647 ,C40_=_C2648 ,C40_=_C2649 ,C40_=_C2650 ,C40_=_C2651 ,C40_=_C2652 ,\nC40_=_C2653 ,C40_=_C2655 ,C40_=_C2656 ,C40_=_C2657 ,C40_=_C2659 ,C68_=_C179 ,\nC68_=_C197 ,C68_=_C288 ,C68_=_C305 ,C68_=_C348 ,C68_=_C612 ,C68_=_C866 ,\nC68_=_C1193 ,C68_=_C1779 ,C68_=_C2127 ,C68_=_C2526 ,C68_=_C2888 ,C68_=_C3029 ,\nC68_=_C3030 ,C68_=_C3031 ,C68_=_C3032 ,C68_=_C3033 ,C68_=_C3034 ,C68_=_C3036 ,\nC68_=_C3037 ,C68_=_C3038 ,C89_=_C135 ,C89_=_C269 ,C89_=_C287 ,C89_=_C861 ,\nC89_=_C1190 ,C89_=_C1773 ,C89_=_C2125 ,C89_=_C2522 ,C89_=_C2644 ,C89_=_C2646 ,\nC89_=_C2647 ,C89_=_C2648 ,C89_=_C2649 ,C89_=_C2650 ,C89_=_C2651 ,C89_=_C2652 ,\nC89_=_C2653 ,C89_=_C2655 ,C89_=_C2656 ,C89_=_C2657 ,C89_=_C2659 ,C135_=_C269 ,\nC135_=_C287 ,C135_=_C861 ,C135_=_C1190 ,C135_=_C1773 ,C135_=_C2125 ,C135_=_C2522 ,\nC135_=_C2644 ,C135_=_C2646 ,C135_=_C2647 ,C135_=_C2648 ,C135_=_C2649 ,C135_=_C2650 ,\nC135_=_C2651 ,C135_=_C2652 ,C135_=_C2653 ,C135_=_C2655 ,C135_=_C2656 ,C135_=_C2657 ,\nC135_=_C2659 ,C179_=_C197 ,C179_=_C288 ,C179_=_C305 ,C179_=_C348 ,C179_=_C612 ,\nC179_=_C866 ,C179_=_C1193 ,C179_=_C1779 ,C179_=_C2127 ,C179_=_C2526 ,C179_=_C2888 ,\nC179_=_C3029 ,C179_=_C3030 ,C179_=_C3031 ,C179_=_C3032 ,C179_=_C3033 ,C179_=_C3034 ,\nC179_=_C3036 ,C179_=_C3037 ,C179_=_C3038 ,C197_=_C288 ,C197_=_C305 ,C197_=_C348 ,\nC197_=_C612 ,C197_=_C866 ,C197_=_C1193 ,C197_=_C1779 ,C197_=_C2127 ,C197_=_C2526 ,\nC197_=_C2888 ,C197_=_C3029 ,C197_=_C3030 ,C197_=_C3031 ,C197_=_C3032 ,C197_=_C3033 ,\nC197_=_C3034 ,C197_=_C3036 ,C197_=_C3037 ,C197_=_C3038 ,C269_=_C287 ,C269_=_C861 ,\nC269_=_C1190 ,C269_=_C1773 ,C269_=_C2125 ,C269_=_C2522 ,C269_=_C2644 ,C269_=_C2646 ,\nC269_=_C2647 ,C269_=_C2648 ,C269_=_C2649 ,C269_=_C2650 ,C269_=_C2651 ,C269_=_C2652 ,\nC269_=_C2653 ,C269_=_C2655 ,C269_=_C2656 ,C269_=_C2657 ,C269_=_C2659 ,C287_=_C288 ,\nC287_=_C861 ,C287_=_C1190 ,C287_=_C1773 ,C287_=_C2125 ,C287_=_C2522 ,C287_=_C2644 ,\nC287_=_C2646 ,C287_=_C2647 ,C287_=_C2648 ,C287_=_C2649 ,C287_=_C2650 ,C287_=_C2651 ,\nC287_=_C2652 ,C287_=_C2653 ,C287_=_C2655 ,C287_=_C2656 ,C287_=_C2657 ,C287_=_C2659 ,\nC288_=_C305 ,C288_=_C348 ,C288_=_C612 ,C288_=_C866 ,C288_=_C1193 ,C288_=_C1779 ,\nC288_=_C2127 ,C288_=_C2526 ,C288_=_C2888 ,C288_=_C3029 ,C288_=_C3030 ,C288_=_C3031 ,\nC288_=_C3032 ,C288_=_C3033 ,C288_=_C3034 ,C288_=_C3036 ,C288_=_C3037 ,C288_=_C3038 ,\nC305_=_C348 ,C305_=_C612 ,C305_=_C866 ,C305_=_C1193 ,C305_=_C1779 ,C305_=_C2127 ,\nC305_=_C2526 ,C305_=_C2888 ,C305_=_C3029 ,C305_=_C3030 ,C305_=_C3031 ,C305_=_C3032 ,\nC305_=_C3033 ,C305_=_C3034 ,C305_=_C3036 ,C305_=_C3037 ,C305_=_C3038 ,C348_=_C612 ,\nC348_=_C866 ,C348_=_C1193 ,C348_=_C1779 ,C348_=_C2127 ,C348_=_C2526 ,C348_=_C2888 ,\nC348_=_C3029 ,C348_=_C3030 ,C348_=_C3031 ,C348_=_C3032 ,C348_=_C3033 ,C348_=_C3034 ,\nC348_=_C3036 ,C348_=_C3037 ,C348_=_C3038 ,C452_=_C862 ,C452_=_C1192 ,C452_=_C1620 ,\nC452_=_C2209 ,C452_=_C2523 ,C452_=_C2660 ,C452_=_C2678 ,C452_=_C2679 ,C452_=_C2680 ,\nC452_=_C2681 ,C452_=_C2682 ,C452_=_C2683 ,C452_=_C2684 ,C452_=_C2685 ,C452_=_C2686 ,\nC452_=_C2688 ,C452_=_C2690 ,C452_=_C2692 ,C591_=_C601 ,C591_=_C665 ,C591_=_C940 ,\nC591_=_C983 ,C591_=_C1005 ,C591_=_C1354 ,C591_=_C1466 ,C591_=_C1596 ,C591_=_C1621 ,\nC591_=_C2213 ,C591_=_C2453 ,C591_=_C2710 ,C591_=_C2837 ,C591_=_C2838 ,C591_=_C2839 ,\nC591_=_C2840 ,C591_=_C2841 ,C591_=_C2842 ,C591_=_C2843 ,C591_=_C2844 ,C591_=_C2845 ,\nC591_=_C2846 ,C591_=_C2848 ,C601_=_C674 ,C601_=_C948 ,C601_=_C991 ,C601_=_C1009 ,\nC601_=_C1223 ,C601_=_C1382 ,C601_=_C1637 ,C601_=_C1679 ,C601_=_C2222 ,C601_=_C2465 ,\nC601_=_C2963 ,C601_=_C3094 ,C601_=_C3191 ,C601_=_C3219 ,C601_=_C3335 ,C601_=_C3351 ,\nC601_=_C3628 ,C601_=_C3741 ,C601_=_C3980 ,C601_=_C3981 ,C601_=_C3982 ,C601_=_C3983 ,\nC612_=_C621 ,C612_=_C866 ,C612_=_C1193 ,C612_=_C1779 ,C612_=_C2127 ,C612_=_C2526 ,\nC612_=_C2888 ,C612_=_C3029 ,C612_=_C3030 ,C612_=_C3031 ,C612_=_C3032 ,C612_=_C3033 ,\nC612_=_C3034 ,C612_=_C3036 ,C612_=_C3037 ,C612_=_C3038 ,C621_=_C875 ,C621_=_C1015 ,\nC621_=_C1204 ,C621_=_C1640 ,C621_=_C2084 ,C621_=_C2121 ,C621_=_C2225 ,C621_=_C2485 ,\nC621_=_C2534 ,C621_=_C2808 ,C621_=_C3194 ,C621_=_C3353 ,C621_=_C3630 ,C621_=_C3744 ,\nC621_=_C4024 ,C621_=_C4069 ,C621_=_C4091 ,C621_=_C4108 ,C665_=_C674 ,C665_=_C940 ,\nC665_=_C983 ,C665_=_C1005 ,C665_=_C1354 ,C665_=_C1466 ,C665_=_C1596 ,C665_=_C1621 ,\nC665_=_C2213 ,C665_=_C2453 ,C665_=_C2710 ,C665_=_C2837 ,C665_=_C2838 ,C665_=_C2839 ,\nC665_=_C2840 ,C665_=_C2841 ,C665_=_C2842 ,C665_=_C2843 ,C665_=_C2844 ,C665_=_C2845 ,\nC665_=_C2846 ,C665_=_C2848 ,C674_=_C948 ,C674_=_C991 ,C674_=_C1009 ,C674_=_C1223 ,\nC674_=_C1382 ,C674_=_C1637 ,C674_=_C1679 ,C674_=_C2222 ,C674_=_C2465 ,C674_=_C2963 ,\nC674_=_C3094 ,C674_=_C3191 ,C674_=_C3219 ,C674_=_C3335 ,C674_=_C3351 ,C674_=_C3628 ,\nC674_=_C3741 ,C674_=_C3980 ,C674_=_C3981 ,C674_=_C3982 ,C674_=_C3983 ,C707_=_C805 ,\nC707_=_C806 ,C707_=_C807 ,C707_=_C808 ,C707_=_C809 ,C707_=_C810 ,C707_=_C811 ,\nC707_=_C812 ,C707_=_C813 ,C707_=_C816 ,C707_=_C819 ,C707_=_C820 ,C707_=_C821 ,\nC707_=_C822 ,C707_=_C823 ,C707_=_C824 ,C707_=_C826 ,C707_=_C828 ,C707_=_C829 ,\nC805_=_C806 ,C805_=_C807 ,C805_=_C808 ,C805_=_C809 ,C805_=_C810 ,C805_=_C811 ,\nC805_=_C812 ,C805_=_C813 ,C805_=_C816 ,C805_=_C819 ,C805_=_C820 ,C805_=_C821 ,\nC805_=_C822 ,C805_=_C823 ,C805_=_C824 ,C805_=_C826 ,C805_=_C828 ,C805_=_C829 ,\nC805_=_C861 ,C805_=_C862 ,C805_=_C866 ,C805_=_C873 ,C805_=_C875 ,C806_=_C807 ,\nC806_=_C808 ,C806_=_C809 ,C806_=_C810 ,C806_=_C811 ,C806_=_C812 ,C806_=_C813 ,\nC806_=_C816 ,C806_=_C819 ,C806_=_C820 ,C806_=_C821 ,C806_=_C822 ,C806_=_C823 ,\nC806_=_C824 ,C806_=_C826 ,C806_=_C828 ,C806_=_C829 ,C806_=_C1190 ,C806_=_C1192 ,\nC806_=_C1193 ,C806_=_C1201 ,C806_=_C1204 ,C807_=_C808 ,C807_=_C809 ,C807_=_C810 ,\nC807_=_C811 ,C807_=_C812 ,C807_=_C813 ,C807_=_C816 ,C807_=_C819 ,C807_=_C820 ,\nC807_=_C821 ,C807_=_C822 ,C807_=_C823 ,C807_=_C824 ,C807_=_C826 ,C807_=_C828 ,\nC807_=_C829</w:t>
      </w:r>
    </w:p>
    <w:p>
      <w:pPr>
        <w:pStyle w:val="PreformattedText"/>
        <w:bidi w:val="0"/>
        <w:spacing w:before="0" w:after="0"/>
        <w:jc w:val="left"/>
        <w:rPr/>
      </w:pPr>
      <w:r>
        <w:rPr/>
        <w:t xml:space="preserve"> </w:t>
      </w:r>
      <w:r>
        <w:rPr/>
        <w:t>,C807_=_C1456 ,C808_=_C809 ,C808_=_C810 ,C808_=_C811 ,C808_=_C812 ,\nC808_=_C813 ,C808_=_C816 ,C808_=_C819 ,C808_=_C820 ,C808_=_C821 ,C808_=_C822 ,\nC808_=_C823 ,C808_=_C824 ,C808_=_C826 ,C808_=_C828 ,C808_=_C829 ,C808_=_C1620 ,\nC808_=_C1621 ,C808_=_C1637 ,C808_=_C1640 ,C809_=_C810 ,C809_=_C811 ,C809_=_C812 ,\nC809_=_C813 ,C809_=_C816 ,C809_=_C819 ,C809_=_C820 ,C809_=_C821 ,C809_=_C822 ,\nC809_=_C823 ,C809_=_C824 ,C809_=_C826 ,C809_=_C828 ,C809_=_C829 ,C810_=_C811 ,\nC810_=_C812 ,C810_=_C813 ,C810_=_C816 ,C810_=_C819 ,C810_=_C820 ,C810_=_C821 ,\nC810_=_C822 ,C810_=_C823 ,C810_=_C824 ,C810_=_C826 ,C810_=_C828 ,C810_=_C829 ,\nC811_=_C812 ,C811_=_C813 ,C811_=_C816 ,C811_=_C819 ,C811_=_C820 ,C811_=_C821 ,\nC811_=_C822 ,C811_=_C823 ,C811_=_C824 ,C811_=_C826 ,C811_=_C828 ,C811_=_C829 ,\nC811_=_C2209 ,C811_=_C2213 ,C811_=_C2222 ,C811_=_C2225 ,C812_=_C813 ,C812_=_C816 ,\nC812_=_C819 ,C812_=_C820 ,C812_=_C821 ,C812_=_C822 ,C812_=_C823 ,C812_=_C824 ,\nC812_=_C826 ,C812_=_C828 ,C812_=_C829 ,C813_=_C816 ,C813_=_C819 ,C813_=_C820 ,\nC813_=_C821 ,C813_=_C822 ,C813_=_C823 ,C813_=_C824 ,C813_=_C826 ,C813_=_C828 ,\nC813_=_C829 ,C813_=_C2522 ,C813_=_C2523 ,C813_=_C2526 ,C813_=_C2529 ,C813_=_C2534 ,\nC816_=_C819 ,C816_=_C820 ,C816_=_C821 ,C816_=_C822 ,C816_=_C823 ,C816_=_C824 ,\nC816_=_C826 ,C816_=_C828 ,C816_=_C829 ,C819_=_C820 ,C819_=_C821 ,C819_=_C822 ,\nC819_=_C823 ,C819_=_C824 ,C819_=_C826 ,C819_=_C828 ,C819_=_C829 ,C819_=_C2678 ,\nC819_=_C2838 ,C819_=_C3191 ,C819_=_C3194 ,C820_=_C821 ,C820_=_C822 ,C820_=_C823 ,\nC820_=_C824 ,C820_=_C826 ,C820_=_C828 ,C820_=_C829 ,C820_=_C2680 ,C820_=_C2842 ,\nC820_=_C3351 ,C820_=_C3353 ,C821_=_C822 ,C821_=_C823 ,C821_=_C824 ,C821_=_C826 ,\nC821_=_C828 ,C821_=_C829 ,C822_=_C823 ,C822_=_C824 ,C822_=_C826 ,C822_=_C828 ,\nC822_=_C829 ,C823_=_C824 ,C823_=_C826 ,C823_=_C828 ,C823_=_C829 ,C823_=_C2648 ,\nC823_=_C2683 ,C823_=_C2843 ,C823_=_C3628 ,C823_=_C3630 ,C824_=_C826 ,C824_=_C828 ,\nC824_=_C829 ,C824_=_C2684 ,C824_=_C2845 ,C824_=_C3741 ,C824_=_C3744 ,C826_=_C828 ,\nC826_=_C829 ,C828_=_C829 ,C828_=_C2656 ,C828_=_C2690 ,C828_=_C3037 ,C828_=_C4045 ,\nC828_=_C4091 ,C861_=_C862 ,C861_=_C866 ,C861_=_C873 ,C861_=_C875 ,C861_=_C1190 ,\nC861_=_C1773 ,C861_=_C2125 ,C861_=_C2522 ,C861_=_C2644 ,C861_=_C2646 ,C861_=_C2647 ,\nC861_=_C2648 ,C861_=_C2649 ,C861_=_C2650 ,C861_=_C2651 ,C861_=_C2652 ,C861_=_C2653 ,\nC861_=_C2655 ,C861_=_C2656 ,C861_=_C2657 ,C861_=_C2659 ,C862_=_C866 ,C862_=_C873 ,\nC862_=_C875 ,C862_=_C1192 ,C862_=_C1620 ,C862_=_C2209 ,C862_=_C2523 ,C862_=_C2660 ,\nC862_=_C2678 ,C862_=_C2679 ,C862_=_C2680 ,C862_=_C2681 ,C862_=_C2682 ,C862_=_C2683 ,\nC862_=_C2684 ,C862_=_C2685 ,C862_=_C2686 ,C862_=_C2688 ,C862_=_C2690 ,C862_=_C2692 ,\nC866_=_C873 ,C866_=_C875 ,C866_=_C1193 ,C866_=_C1779 ,C866_=_C2127 ,C866_=_C2526 ,\nC866_=_C2888 ,C866_=_C3029 ,C866_=_C3030 ,C866_=_C3031 ,C866_=_C3032 ,C866_=_C3033 ,\nC866_=_C3034 ,C866_=_C3036 ,C866_=_C3037 ,C866_=_C3038 ,C873_=_C875 ,C873_=_C1201 ,\nC873_=_C1316 ,C873_=_C1432 ,C873_=_C1456 ,C873_=_C1702 ,C873_=_C2165 ,C873_=_C2398 ,\nC873_=_C2529 ,C873_=_C2587 ,C873_=_C2791 ,C873_=_C3595 ,C873_=_C3604 ,C873_=_C3732 ,\nC873_=_C3758 ,C873_=_C3839 ,C873_=_C3954 ,C873_=_C3987 ,C873_=_C3995 ,C873_=_C4033 ,\nC873_=_C4045 ,C873_=_C4046 ,C875_=_C1015 ,C875_=_C1204 ,C875_=_C1640 ,C875_=_C2084 ,\nC875_=_C2121 ,C875_=_C2225 ,C875_=_C2485 ,C875_=_C2534 ,C875_=_C2808 ,C875_=_C3194 ,\nC875_=_C3353 ,C875_=_C3630 ,C875_=_C3744 ,C875_=_C4024 ,C875_=_C4069 ,C875_=_C4091 ,\nC875_=_C4108 ,C940_=_C948 ,C940_=_C983 ,C940_=_C1005 ,C940_=_C1354 ,C940_=_C1466 ,\nC940_=_C1596 ,C940_=_C1621 ,C940_=_C2213 ,C940_=_C2453 ,C940_=_C2710 ,C940_=_C2837 ,\nC940_=_C2838 ,C940_=_C2839 ,C940_=_C2840 ,C940_=_C2841 ,C940_=_C2842 ,C940_=_C2843 ,\nC940_=_C2844 ,C940_=_C2845 ,C940_=_C2846 ,C940_=_C2848 ,C948_=_C991 ,C948_=_C1009 ,\nC948_=_C1223 ,C948_=_C1382 ,C948_=_C1637 ,C948_=_C1679 ,C948_=_C2222 ,C948_=_C2465 ,\nC948_=_C2963 ,C948_=_C3094 ,C948_=_C3191 ,C948_=_C3219 ,C948_=_C3335 ,C948_=_C3351 ,\nC948_=_C3628 ,C948_=_C3741 ,C948_=_C3980 ,C948_=_C3981 ,C948_=_C3982 ,C948_=_C3983 ,\nC983_=_C991 ,C983_=_C1005 ,C983_=_C1354 ,C983_=_C1466 ,C983_=_C1596 ,C983_=_C1621 ,\nC983_=_C2213 ,C983_=_C2453 ,C983_=_C2710 ,C983_=_C2837 ,C983_=_C2838 ,C983_=_C2839 ,\nC983_=_C2840 ,C983_=_C2841 ,C983_=_C2842 ,C983_=_C2843 ,C983_=_C2844 ,C983_=_C2845 ,\nC983_=_C2846 ,C983_=_C2848 ,C991_=_C1009 ,C991_=_C1223 ,C991_=_C1382 ,C991_=_C1637 ,\nC991_=_C1679 ,C991_=_C2222 ,C991_=_C2465 ,C991_=_C2963 ,C991_=_C3094 ,C991_=_C3191 ,\nC991_=_C3219 ,C991_=_C3335 ,C991_=_C3351 ,C991_=_C3628 ,C991_=_C3741 ,C991_=_C3980 ,\nC991_=_C3981 ,C991_=_C3982 ,C991_=_C3983 ,C1005_=_C1009 ,C1005_=_C1015 ,C1005_=_C1354 ,\nC1005_=_C1466 ,C1005_=_C1596 ,C1005_=_C1621 ,C1005_=_C2213 ,C1005_=_C2453 ,C1005_=_C2710 ,\nC1005_=_C2837 ,C1005_=_C2838 ,C1005_=_C2839 ,C1005_=_C2840 ,C1005_=_C2841 ,C1005_=_C2842 ,\nC1005_=_C2843 ,C1005_=_C2844 ,C1005_=_C2845 ,C1005_=_C2846 ,C1005_=_C2848 ,C1009_=_C1015 ,\nC1009_=_C1223 ,C1009_=_C1382 ,C1009_=_C1637 ,C1009_=_C1679 ,C1009_=_C2222 ,C1009_=_C2465 ,\nC1009_=_C2963 ,C1009_=_C3094 ,C1009_=_C3191 ,C1009_=_C3219 ,C1009_=_C3335 ,C1009_=_C3351 ,\nC1009_=_C3628 ,C1009_=_C3741 ,C1009_=_C3980 ,C1009_=_C3981 ,C1009_=_C3982 ,C1009_=_C3983 ,\nC1015_=_C1204 ,C1015_=_C1640 ,C1015_=_C2084 ,C1015_=_C2121 ,C1015_=_C2225 ,C1015_=_C2485 ,\nC1015_=_C2534 ,C1015_=_C2808 ,C1015_=_C3194 ,C1015_=_C3353 ,C1015_=_C3630 ,C1015_=_C3744 ,\nC1015_=_C4024 ,C1015_=_C4069 ,C1015_=_C4091 ,C1015_=_C4108 ,C1190_=_C1192 ,C1190_=_C1193 ,\nC1190_=_C1201 ,C1190_=_C1204 ,C1190_=_C1773 ,C1190_=_C2125 ,C1190_=_C2522 ,C1190_=_C2644 ,\nC1190_=_C2646 ,C1190_=_C2647 ,C1190_=_C2648 ,C1190_=_C2649 ,C1190_=_C2650 ,C1190_=_C2651 ,\nC1190_=_C2652 ,C1190_=_C2653 ,C1190_=_C2655 ,C1190_=_C2656 ,C1190_=_C2657 ,C1190_=_C2659 ,\nC1192_=_C1193 ,C1192_=_C1201 ,C1192_=_C1204 ,C1192_=_C1620 ,C1192_=_C2209 ,C1192_=_C2523 ,\nC1192_=_C2660 ,C1192_=_C2678 ,C1192_=_C2679 ,C1192_=_C2680 ,C1192_=_C2681 ,C1192_=_C2682 ,\nC1192_=_C2683 ,C1192_=_C2684 ,C1192_=_C2685 ,C1192_=_C2686 ,C1192_=_C2688 ,C1192_=_C2690 ,\nC1192_=_C2692 ,C1193_=_C1201 ,C1193_=_C1204 ,C1193_=_C1779 ,C1193_=_C2127 ,C1193_=_C2526 ,\nC1193_=_C2888 ,C1193_=_C3029 ,C1193_=_C3030 ,C1193_=_C3031 ,C1193_=_C3032 ,C1193_=_C3033 ,\nC1193_=_C3034 ,C1193_=_C3036 ,C1193_=_C3037 ,C1193_=_C3038 ,C1201_=_C1204 ,C1201_=_C1316 ,\nC1201_=_C1432 ,C1201_=_C1456 ,C1201_=_C1702 ,C1201_=_C2165 ,C1201_=_C2398 ,C1201_=_C2529 ,\nC1201_=_C2587 ,C1201_=_C2791 ,C1201_=_C3595 ,C1201_=_C3604 ,C1201_=_C3732 ,C1201_=_C3758 ,\nC1201_=_C3839 ,C1201_=_C3954 ,C1201_=_C3987 ,C1201_=_C3995 ,C1201_=_C4033 ,C1201_=_C4045 ,\nC1201_=_C4046 ,C1204_=_C1640 ,C1204_=_C2084 ,C1204_=_C2121 ,C1204_=_C2225 ,C1204_=_C2485 ,\nC1204_=_C2534 ,C1204_=_C2808 ,C1204_=_C3194 ,C1204_=_C3353 ,C1204_=_C3630 ,C1204_=_C3744 ,\nC1204_=_C4024 ,C1204_=_C4069 ,C1204_=_C4091 ,C1204_=_C4108 ,C1223_=_C1382 ,C1223_=_C1637 ,\nC1223_=_C1679 ,C1223_=_C2222 ,C1223_=_C2465 ,C1223_=_C2963 ,C1223_=_C3094 ,C1223_=_C3191 ,\nC1223_=_C3219 ,C1223_=_C3335 ,C1223_=_C3351 ,C1223_=_C3628 ,C1223_=_C3741 ,C1223_=_C3980 ,\nC1223_=_C3981 ,C1223_=_C3982 ,C1223_=_C3983 ,C1316_=_C1432 ,C1316_=_C1456 ,C1316_=_C1702 ,\nC1316_=_C2165 ,C1316_=_C2398 ,C1316_=_C2529 ,C1316_=_C2587 ,C1316_=_C2791 ,C1316_=_C3595 ,\nC1316_=_C3604 ,C1316_=_C3732 ,C1316_=_C3758 ,C1316_=_C3839 ,C1316_=_C3954 ,C1316_=_C3987 ,\nC1316_=_C3995 ,C1316_=_C4033 ,C1316_=_C4045 ,C1316_=_C4046 ,C1354_=_C1466 ,C1354_=_C1596 ,\nC1354_=_C1621 ,C1354_=_C2213 ,C1354_=_C2453 ,C1354_=_C2710 ,C1354_=_C2837 ,C1354_=_C2838 ,\nC1354_=_C2839 ,C1354_=_C2840 ,C1354_=_C2841 ,C1354_=_C2842 ,C1354_=_C2843 ,C1354_=_C2844 ,\nC1354_=_C2845 ,C1354_=_C2846 ,C1354_=_C2848 ,C1382_=_C1637 ,C1382_=_C1679 ,C1382_=_C2222 ,\nC1382_=_C2465 ,C1382_=_C2963 ,C1382_=_C3094 ,C1382_=_C3191 ,C1382_=_C3219 ,C1382_=_C3335 ,\nC1382_=_C3351 ,C1382_=_C3628 ,C1382_=_C3741 ,C1382_=_C3980 ,C1382_=_C3981 ,C1382_=_C3982 ,\nC1382_=_C3983 ,C1432_=_C1456 ,C1432_=_C1702 ,C1432_=_C2165 ,C1432_=_C2398 ,C1432_=_C2529 ,\nC1432_=_C2587 ,C1432_=_C2791 ,C1432_=_C3595 ,C1432_=_C3604 ,C1432_=_C3732 ,C1432_=_C3758 ,\nC1432_=_C3839 ,C1432_=_C3954 ,C1432_=_C3987 ,C1432_=_C3995 ,C1432_=_C4033 ,C1432_=_C4045 ,\nC1432_=_C4046 ,C1456_=_C1702 ,C1456_=_C2165 ,C1456_=_C2398 ,C1456_=_C2529 ,C1456_=_C2587 ,\nC1456_=_C2791 ,C1456_=_C3595 ,C1456_=_C3604 ,C1456_=_C3732 ,C1456_=_C3758 ,C1456_=_C3839 ,\nC1456_=_C3954 ,C1456_=_C3987 ,C1456_=_C3995 ,C1456_=_C4033 ,C1456_=_C4045 ,C1456_=_C4046 ,\nC1466_=_C1596 ,C1466_=_C1621 ,C1466_=_C2213 ,C1466_=_C2453 ,C1466_=_C2710 ,C1466_=_C2837 ,\nC1466_=_C2838 ,C1466_=_C2839 ,C1466_=_C2840 ,C1466_=_C2841 ,C1466_=_C2842 ,C1466_=_C2843 ,\nC1466_=_C2844 ,C1466_=_C2845 ,C1466_=_C2846 ,C1466_=_C2848 ,C1596_=_C1621 ,C1596_=_C2213 ,\nC1596_=_C2453 ,C1596_=_C2710 ,C1596_=_C2837 ,C1596_=_C2838 ,C1596_=_C2839 ,C1596_=_C2840 ,\nC1596_=_C2841 ,C1596_=_C2842 ,C1596_=_C2843 ,C1596_=_C2844 ,C1596_=_C2845 ,C1596_=_C2846 ,\nC1596_=_C2848 ,C1620_=_C1621 ,C1620_=_C1637 ,C1620_=_C1640 ,C1620_=_C2209 ,C1620_=_C2523 ,\nC1620_=_C2660 ,C1620_=_C2678 ,C1620_=_C2679 ,C1620_=_C2680 ,C1620_=_C2681 ,C1620_=_C2682 ,\nC1620_=_C2683 ,C1620_=_C2684 ,C1620_=_C2685 ,C1620_=_C2686 ,C1620_=_C2688 ,C1620_=_C2690 ,\nC1620_=_C2692 ,C1621_=_C1637 ,C1621_=_C1640 ,C1621_=_C2213 ,C1621_=_C2453 ,C1621_=_C2710 ,\nC1621_=_C2837 ,C1621_=_C2838 ,C1621_=_C2839 ,C1621_=_C2840 ,C1621_=_C2841 ,C1621_=_C2842 ,\nC1621_=_C2843 ,C1621_=_C2844 ,C1621_=_C2845 ,C1621_=_C2846 ,C1621_=_C2848 ,C1637_=_C1640 ,\nC1637_=_C1679 ,C1637_=_C2222 ,C1637_=_C2465 ,C1637_=_C2963 ,C1637_=_C3094 ,C1637_=_C3191 ,\nC1637_=_C3219 ,C1637_=_C3335 ,C1637_=_C3351 ,C1637_=_C3628 ,C1637_=_C3741 ,C1637_=_C3980 ,\nC1637_=_C3981 ,C1637_=_C3982 ,C1637_=_C3983 ,C1640_=_C2084 ,C1640_=_C2121 ,C1640_=_C2225 ,\nC1640_=_C2485 ,C1640_=_C2534 ,C1640_=_C2808 ,C1640_=_C3194 ,C1640_=_C3353 ,C1640_=_C3630 ,\nC1640_=_C3744 ,C1640_=_C4024 ,C1640_=_C4069 ,C1640_=_C4091 ,C1640_=_C4108 ,C1679_=_C2222</w:t>
      </w:r>
    </w:p>
    <w:p>
      <w:pPr>
        <w:pStyle w:val="PreformattedText"/>
        <w:bidi w:val="0"/>
        <w:spacing w:before="0" w:after="0"/>
        <w:jc w:val="left"/>
        <w:rPr/>
      </w:pPr>
      <w:r>
        <w:rPr/>
        <w:t xml:space="preserve"> </w:t>
      </w:r>
      <w:r>
        <w:rPr/>
        <w:t>,\nC1679_=_C2465 ,C1679_=_C2963 ,C1679_=_C3094 ,C1679_=_C3191 ,C1679_=_C3219 ,C1679_=_C3335 ,\nC1679_=_C3351 ,C1679_=_C3628 ,C1679_=_C3741 ,C1679_=_C3980 ,C1679_=_C3981 ,C1679_=_C3982 ,\nC1679_=_C3983 ,C1702_=_C2165 ,C1702_=_C2398 ,C1702_=_C2529 ,C1702_=_C2587 ,C1702_=_C2791 ,\nC1702_=_C3595 ,C1702_=_C3604 ,C1702_=_C3732 ,C1702_=_C3758 ,C1702_=_C3839 ,C1702_=_C3954 ,\nC1702_=_C3987 ,C1702_=_C3995 ,C1702_=_C4033 ,C1702_=_C4045 ,C1702_=_C4046 ,C1773_=_C1779 ,\nC1773_=_C2125 ,C1773_=_C2522 ,C1773_=_C2644 ,C1773_=_C2646 ,C1773_=_C2647 ,C1773_=_C2648 ,\nC1773_=_C2649 ,C1773_=_C2650 ,C1773_=_C2651 ,C1773_=_C2652 ,C1773_=_C2653 ,C1773_=_C2655 ,\nC1773_=_C2656 ,C1773_=_C2657 ,C1773_=_C2659 ,C1779_=_C2127 ,C1779_=_C2526 ,C1779_=_C2888 ,\nC1779_=_C3029 ,C1779_=_C3030 ,C1779_=_C3031 ,C1779_=_C3032 ,C1779_=_C3033 ,C1779_=_C3034 ,\nC1779_=_C3036 ,C1779_=_C3037 ,C1779_=_C3038 ,C2084_=_C2121 ,C2084_=_C2225 ,C2084_=_C2485 ,\nC2084_=_C2534 ,C2084_=_C2808 ,C2084_=_C3194 ,C2084_=_C3353 ,C2084_=_C3630 ,C2084_=_C3744 ,\nC2084_=_C4024 ,C2084_=_C4069 ,C2084_=_C4091 ,C2084_=_C4108 ,C2121_=_C2225 ,C2121_=_C2485 ,\nC2121_=_C2534 ,C2121_=_C2808 ,C2121_=_C3194 ,C2121_=_C3353 ,C2121_=_C3630 ,C2121_=_C3744 ,\nC2121_=_C4024 ,C2121_=_C4069 ,C2121_=_C4091 ,C2121_=_C4108 ,C2125_=_C2127 ,C2125_=_C2522 ,\nC2125_=_C2644 ,C2125_=_C2646 ,C2125_=_C2647 ,C2125_=_C2648 ,C2125_=_C2649 ,C2125_=_C2650 ,\nC2125_=_C2651 ,C2125_=_C2652 ,C2125_=_C2653 ,C2125_=_C2655 ,C2125_=_C2656 ,C2125_=_C2657 ,\nC2125_=_C2659 ,C2127_=_C2526 ,C2127_=_C2888 ,C2127_=_C3029 ,C2127_=_C3030 ,C2127_=_C3031 ,\nC2127_=_C3032 ,C2127_=_C3033 ,C2127_=_C3034 ,C2127_=_C3036 ,C2127_=_C3037 ,C2127_=_C3038 ,\nC2165_=_C2398 ,C2165_=_C2529 ,C2165_=_C2587 ,C2165_=_C2791 ,C2165_=_C3595 ,C2165_=_C3604 ,\nC2165_=_C3732 ,C2165_=_C3758 ,C2165_=_C3839 ,C2165_=_C3954 ,C2165_=_C3987 ,C2165_=_C3995 ,\nC2165_=_C4033 ,C2165_=_C4045 ,C2165_=_C4046 ,C2209_=_C2213 ,C2209_=_C2222 ,C2209_=_C2225 ,\nC2209_=_C2523 ,C2209_=_C2660 ,C2209_=_C2678 ,C2209_=_C2679 ,C2209_=_C2680 ,C2209_=_C2681 ,\nC2209_=_C2682 ,C2209_=_C2683 ,C2209_=_C2684 ,C2209_=_C2685 ,C2209_=_C2686 ,C2209_=_C2688 ,\nC2209_=_C2690 ,C2209_=_C2692 ,C2213_=_C2222 ,C2213_=_C2225 ,C2213_=_C2453 ,C2213_=_C2710 ,\nC2213_=_C2837 ,C2213_=_C2838 ,C2213_=_C2839 ,C2213_=_C2840 ,C2213_=_C2841 ,C2213_=_C2842 ,\nC2213_=_C2843 ,C2213_=_C2844 ,C2213_=_C2845 ,C2213_=_C2846 ,C2213_=_C2848 ,C2222_=_C2225 ,\nC2222_=_C2465 ,C2222_=_C2963 ,C2222_=_C3094 ,C2222_=_C3191 ,C2222_=_C3219 ,C2222_=_C3335 ,\nC2222_=_C3351 ,C2222_=_C3628 ,C2222_=_C3741 ,C2222_=_C3980 ,C2222_=_C3981 ,C2222_=_C3982 ,\nC2222_=_C3983 ,C2225_=_C2485 ,C2225_=_C2534 ,C2225_=_C2808 ,C2225_=_C3194 ,C2225_=_C3353 ,\nC2225_=_C3630 ,C2225_=_C3744 ,C2225_=_C4024 ,C2225_=_C4069 ,C2225_=_C4091 ,C2225_=_C4108 ,\nC2398_=_C2529 ,C2398_=_C2587 ,C2398_=_C2791 ,C2398_=_C3595 ,C2398_=_C3604 ,C2398_=_C3732 ,\nC2398_=_C3758 ,C2398_=_C3839 ,C2398_=_C3954 ,C2398_=_C3987 ,C2398_=_C3995 ,C2398_=_C4033 ,\nC2398_=_C4045 ,C2398_=_C4046 ,C2453_=_C2465 ,C2453_=_C2710 ,C2453_=_C2837 ,C2453_=_C2838 ,\nC2453_=_C2839 ,C2453_=_C2840 ,C2453_=_C2841 ,C2453_=_C2842 ,C2453_=_C2843 ,C2453_=_C2844 ,\nC2453_=_C2845 ,C2453_=_C2846 ,C2453_=_C2848 ,C2465_=_C2963 ,C2465_=_C3094 ,C2465_=_C3191 ,\nC2465_=_C3219 ,C2465_=_C3335 ,C2465_=_C3351 ,C2465_=_C3628 ,C2465_=_C3741 ,C2465_=_C3980 ,\nC2465_=_C3981 ,C2465_=_C3982 ,C2465_=_C3983 ,C2485_=_C2534 ,C2485_=_C2808 ,C2485_=_C3194 ,\nC2485_=_C3353 ,C2485_=_C3630 ,C2485_=_C3744 ,C2485_=_C4024 ,C2485_=_C4069 ,C2485_=_C4091 ,\nC2485_=_C4108 ,C2522_=_C2523 ,C2522_=_C2526 ,C2522_=_C2529 ,C2522_=_C2534 ,C2522_=_C2644 ,\nC2522_=_C2646 ,C2522_=_C2647 ,C2522_=_C2648 ,C2522_=_C2649 ,C2522_=_C2650 ,C2522_=_C2651 ,\nC2522_=_C2652 ,C2522_=_C2653 ,C2522_=_C2655 ,C2522_=_C2656 ,C2522_=_C2657 ,C2522_=_C2659 ,\nC2523_=_C2526 ,C2523_=_C2529 ,C2523_=_C2534 ,C2523_=_C2660 ,C2523_=_C2678 ,C2523_=_C2679 ,\nC2523_=_C2680 ,C2523_=_C2681 ,C2523_=_C2682 ,C2523_=_C2683 ,C2523_=_C2684 ,C2523_=_C2685 ,\nC2523_=_C2686 ,C2523_=_C2688 ,C2523_=_C2690 ,C2523_=_C2692 ,C2526_=_C2529 ,C2526_=_C2534 ,\nC2526_=_C2888 ,C2526_=_C3029 ,C2526_=_C3030 ,C2526_=_C3031 ,C2526_=_C3032 ,C2526_=_C3033 ,\nC2526_=_C3034 ,C2526_=_C3036 ,C2526_=_C3037 ,C2526_=_C3038 ,C2529_=_C2534 ,C2529_=_C2587 ,\nC2529_=_C2791 ,C2529_=_C3595 ,C2529_=_C3604 ,C2529_=_C3732 ,C2529_=_C3758 ,C2529_=_C3839 ,\nC2529_=_C3954 ,C2529_=_C3987 ,C2529_=_C3995 ,C2529_=_C4033 ,C2529_=_C4045 ,C2529_=_C4046 ,\nC2534_=_C2808 ,C2534_=_C3194 ,C2534_=_C3353 ,C2534_=_C3630 ,C2534_=_C3744 ,C2534_=_C4024 ,\nC2534_=_C4069 ,C2534_=_C4091 ,C2534_=_C4108 ,C2587_=_C2791 ,C2587_=_C3595 ,C2587_=_C3604 ,\nC2587_=_C3732 ,C2587_=_C3758 ,C2587_=_C3839 ,C2587_=_C3954 ,C2587_=_C3987 ,C2587_=_C3995 ,\nC2587_=_C4033 ,C2587_=_C4045 ,C2587_=_C4046 ,C2644_=_C2646 ,C2644_=_C2647 ,C2644_=_C2648 ,\nC2644_=_C2649 ,C2644_=_C2650 ,C2644_=_C2651 ,C2644_=_C2652 ,C2644_=_C2653 ,C2644_=_C2655 ,\nC2644_=_C2656 ,C2644_=_C2657 ,C2644_=_C2659 ,C2644_=_C2888 ,C2646_=_C2647 ,C2646_=_C2648 ,\nC2646_=_C2649 ,C2646_=_C2650 ,C2646_=_C2651 ,C2646_=_C2652 ,C2646_=_C2653 ,C2646_=_C2655 ,\nC2646_=_C2656 ,C2646_=_C2657 ,C2646_=_C2659 ,C2647_=_C2648 ,C2647_=_C2649 ,C2647_=_C2650 ,\nC2647_=_C2651 ,C2647_=_C2652 ,C2647_=_C2653 ,C2647_=_C2655 ,C2647_=_C2656 ,C2647_=_C2657 ,\nC2647_=_C2659 ,C2647_=_C3029 ,C2648_=_C2649 ,C2648_=_C2650 ,C2648_=_C2651 ,C2648_=_C2652 ,\nC2648_=_C2653 ,C2648_=_C2655 ,C2648_=_C2656 ,C2648_=_C2657 ,C2648_=_C2659 ,C2648_=_C2683 ,\nC2648_=_C2843 ,C2648_=_C3628 ,C2648_=_C3630 ,C2649_=_C2650 ,C2649_=_C2651 ,C2649_=_C2652 ,\nC2649_=_C2653 ,C2649_=_C2655 ,C2649_=_C2656 ,C2649_=_C2657 ,C2649_=_C2659 ,C2650_=_C2651 ,\nC2650_=_C2652 ,C2650_=_C2653 ,C2650_=_C2655 ,C2650_=_C2656 ,C2650_=_C2657 ,C2650_=_C2659 ,\nC2651_=_C2652 ,C2651_=_C2653 ,C2651_=_C2655 ,C2651_=_C2656 ,C2651_=_C2657 ,C2651_=_C2659 ,\nC2651_=_C3030 ,C2652_=_C2653 ,C2652_=_C2655 ,C2652_=_C2656 ,C2652_=_C2657 ,C2652_=_C2659 ,\nC2652_=_C3032 ,C2653_=_C2655 ,C2653_=_C2656 ,C2653_=_C2657 ,C2653_=_C2659 ,C2653_=_C3033 ,\nC2653_=_C3987 ,C2655_=_C2656 ,C2655_=_C2657 ,C2655_=_C2659 ,C2655_=_C3036 ,C2656_=_C2657 ,\nC2656_=_C2659 ,C2656_=_C2690 ,C2656_=_C3037 ,C2656_=_C4045 ,C2656_=_C4091 ,C2657_=_C2659 ,\nC2657_=_C3038 ,C2660_=_C2678 ,C2660_=_C2679 ,C2660_=_C2680 ,C2660_=_C2681 ,C2660_=_C2682 ,\nC2660_=_C2683 ,C2660_=_C2684 ,C2660_=_C2685 ,C2660_=_C2686 ,C2660_=_C2688 ,C2660_=_C2690 ,\nC2660_=_C2692 ,C2678_=_C2679 ,C2678_=_C2680 ,C2678_=_C2681 ,C2678_=_C2682 ,C2678_=_C2683 ,\nC2678_=_C2684 ,C2678_=_C2685 ,C2678_=_C2686 ,C2678_=_C2688 ,C2678_=_C2690 ,C2678_=_C2692 ,\nC2678_=_C2838 ,C2678_=_C3191 ,C2678_=_C3194 ,C2679_=_C2680 ,C2679_=_C2681 ,C2679_=_C2682 ,\nC2679_=_C2683 ,C2679_=_C2684 ,C2679_=_C2685 ,C2679_=_C2686 ,C2679_=_C2688 ,C2679_=_C2690 ,\nC2679_=_C2692 ,C2680_=_C2681 ,C2680_=_C2682 ,C2680_=_C2683 ,C2680_=_C2684 ,C2680_=_C2685 ,\nC2680_=_C2686 ,C2680_=_C2688 ,C2680_=_C2690 ,C2680_=_C2692 ,C2680_=_C2842 ,C2680_=_C3351 ,\nC2680_=_C3353 ,C2681_=_C2682 ,C2681_=_C2683 ,C2681_=_C2684 ,C2681_=_C2685 ,C2681_=_C2686 ,\nC2681_=_C2688 ,C2681_=_C2690 ,C2681_=_C2692 ,C2682_=_C2683 ,C2682_=_C2684 ,C2682_=_C2685 ,\nC2682_=_C2686 ,C2682_=_C2688 ,C2682_=_C2690 ,C2682_=_C2692 ,C2683_=_C2684 ,C2683_=_C2685 ,\nC2683_=_C2686 ,C2683_=_C2688 ,C2683_=_C2690 ,C2683_=_C2692 ,C2683_=_C2843 ,C2683_=_C3628 ,\nC2683_=_C3630 ,C2684_=_C2685 ,C2684_=_C2686 ,C2684_=_C2688 ,C2684_=_C2690 ,C2684_=_C2692 ,\nC2684_=_C2845 ,C2684_=_C3741 ,C2684_=_C3744 ,C2685_=_C2686 ,C2685_=_C2688 ,C2685_=_C2690 ,\nC2685_=_C2692 ,C2686_=_C2688 ,C2686_=_C2690 ,C2686_=_C2692 ,C2686_=_C3839 ,C2688_=_C2690 ,\nC2688_=_C2692 ,C2690_=_C2692 ,C2690_=_C3037 ,C2690_=_C4045 ,C2690_=_C4091 ,C2710_=_C2837 ,\nC2710_=_C2838 ,C2710_=_C2839 ,C2710_=_C2840 ,C2710_=_C2841 ,C2710_=_C2842 ,C2710_=_C2843 ,\nC2710_=_C2844 ,C2710_=_C2845 ,C2710_=_C2846 ,C2710_=_C2848 ,C2791_=_C3595 ,C2791_=_C3604 ,\nC2791_=_C3732 ,C2791_=_C3758 ,C2791_=_C3839 ,C2791_=_C3954 ,C2791_=_C3987 ,C2791_=_C3995 ,\nC2791_=_C4033 ,C2791_=_C4045 ,C2791_=_C4046 ,C2808_=_C3194 ,C2808_=_C3353 ,C2808_=_C3630 ,\nC2808_=_C3744 ,C2808_=_C4024 ,C2808_=_C4069 ,C2808_=_C4091 ,C2808_=_C4108 ,C2837_=_C2838 ,\nC2837_=_C2839 ,C2837_=_C2840 ,C2837_=_C2841 ,C2837_=_C2842 ,C2837_=_C2843 ,C2837_=_C2844 ,\nC2837_=_C2845 ,C2837_=_C2846 ,C2837_=_C2848 ,C2837_=_C3094 ,C2838_=_C2839 ,C2838_=_C2840 ,\nC2838_=_C2841 ,C2838_=_C2842 ,C2838_=_C2843 ,C2838_=_C2844 ,C2838_=_C2845 ,C2838_=_C2846 ,\nC2838_=_C2848 ,C2838_=_C3191 ,C2838_=_C3194 ,C2839_=_C2840 ,C2839_=_C2841 ,C2839_=_C2842 ,\nC2839_=_C2843 ,C2839_=_C2844 ,C2839_=_C2845 ,C2839_=_C2846 ,C2839_=_C2848 ,C2840_=_C2841 ,\nC2840_=_C2842 ,C2840_=_C2843 ,C2840_=_C2844 ,C2840_=_C2845 ,C2840_=_C2846 ,C2840_=_C2848 ,\nC2841_=_C2842 ,C2841_=_C2843 ,C2841_=_C2844 ,C2841_=_C2845 ,C2841_=_C2846 ,C2841_=_C2848 ,\nC2842_=_C2843 ,C2842_=_C2844 ,C2842_=_C2845 ,C2842_=_C2846 ,C2842_=_C2848 ,C2842_=_C3351 ,\nC2842_=_C3353 ,C2843_=_C2844 ,C2843_=_C2845 ,C2843_=_C2846 ,C2843_=_C2848 ,C2843_=_C3628 ,\nC2843_=_C3630 ,C2844_=_C2845 ,C2844_=_C2846 ,C2844_=_C2848 ,C2845_=_C2846 ,C2845_=_C2848 ,\nC2845_=_C3741 ,C2845_=_C3744 ,C2846_=_C2848 ,C2846_=_C3758 ,C2848_=_C3983 ,C2888_=_C3029 ,\nC2888_=_C3030 ,C2888_=_C3031 ,C2888_=_C3032 ,C2888_=_C3033 ,C2888_=_C3034 ,C2888_=_C3036 ,\nC2888_=_C3037 ,C2888_=_C3038 ,C2963_=_C3094 ,C2963_=_C3191 ,C2963_=_C3219 ,C2963_=_C3335 ,\nC2963_=_C3351 ,C2963_=_C3628 ,C2963_=_C3741 ,C2963_=_C3980 ,C2963_=_C3981 ,C2963_=_C3982 ,\nC2963_=_C3983 ,C3029_=_C3030 ,C3029_=_C3031 ,C3029_=_C3032 ,C3029_=_C3033 ,C3029_=_C3034 ,\nC3029_=_C3036 ,C3029_=_C3037 ,C3029_=_C3038 ,C3030_=_C3031 ,C3030_=_C3032 ,C3030_=_C3033 ,\nC3030_=_C3034 ,C3030_=_C3036 ,C3030_=_C3037 ,C3030_=_C3038 ,C3031_=_C3032 ,C3031_=_C3033 ,\nC3031_=_C3034 ,C3031_=_C3036 ,C3031_=_C3037 ,C3031_=_C3038 ,C3032_=_C3033 ,C3032_=_C3034 ,\nC3032_=_C3036 ,C3032_=_C3037 ,C3032_=_C3038 ,C3033_=_C3034 ,C3033_=_C3036 ,C3033_=_C3037 ,\nC3033_=_C3038 ,C3033_=_C3987 ,C3034_=_C3036 ,C3034_=_C3037</w:t>
      </w:r>
    </w:p>
    <w:p>
      <w:pPr>
        <w:pStyle w:val="PreformattedText"/>
        <w:bidi w:val="0"/>
        <w:spacing w:before="0" w:after="0"/>
        <w:jc w:val="left"/>
        <w:rPr/>
      </w:pPr>
      <w:r>
        <w:rPr/>
        <w:t xml:space="preserve"> </w:t>
      </w:r>
      <w:r>
        <w:rPr/>
        <w:t>,C3034_=_C3038 ,C3036_=_C3037 ,\nC3036_=_C3038 ,C3037_=_C3038 ,C3037_=_C4045 ,C3037_=_C4091 ,C3094_=_C3191 ,C3094_=_C3219 ,\nC3094_=_C3335 ,C3094_=_C3351 ,C3094_=_C3628 ,C3094_=_C3741 ,C3094_=_C3980 ,C3094_=_C3981 ,\nC3094_=_C3982 ,C3094_=_C3983 ,C3191_=_C3194 ,C3191_=_C3219 ,C3191_=_C3335 ,C3191_=_C3351 ,\nC3191_=_C3628 ,C3191_=_C3741 ,C3191_=_C3980 ,C3191_=_C3981 ,C3191_=_C3982 ,C3191_=_C3983 ,\nC3194_=_C3353 ,C3194_=_C3630 ,C3194_=_C3744 ,C3194_=_C4024 ,C3194_=_C4069 ,C3194_=_C4091 ,\nC3194_=_C4108 ,C3219_=_C3335 ,C3219_=_C3351 ,C3219_=_C3628 ,C3219_=_C3741 ,C3219_=_C3980 ,\nC3219_=_C3981 ,C3219_=_C3982 ,C3219_=_C3983 ,C3335_=_C3351 ,C3335_=_C3628 ,C3335_=_C3741 ,\nC3335_=_C3980 ,C3335_=_C3981 ,C3335_=_C3982 ,C3335_=_C3983 ,C3351_=_C3353 ,C3351_=_C3628 ,\nC3351_=_C3741 ,C3351_=_C3980 ,C3351_=_C3981 ,C3351_=_C3982 ,C3351_=_C3983 ,C3353_=_C3630 ,\nC3353_=_C3744 ,C3353_=_C4024 ,C3353_=_C4069 ,C3353_=_C4091 ,C3353_=_C4108 ,C3595_=_C3604 ,\nC3595_=_C3732 ,C3595_=_C3758 ,C3595_=_C3839 ,C3595_=_C3954 ,C3595_=_C3987 ,C3595_=_C3995 ,\nC3595_=_C4033 ,C3595_=_C4045 ,C3595_=_C4046 ,C3604_=_C3732 ,C3604_=_C3758 ,C3604_=_C3839 ,\nC3604_=_C3954 ,C3604_=_C3987 ,C3604_=_C3995 ,C3604_=_C4033 ,C3604_=_C4045 ,C3604_=_C4046 ,\nC3628_=_C3630 ,C3628_=_C3741 ,C3628_=_C3980 ,C3628_=_C3981 ,C3628_=_C3982 ,C3628_=_C3983 ,\nC3630_=_C3744 ,C3630_=_C4024 ,C3630_=_C4069 ,C3630_=_C4091 ,C3630_=_C4108 ,C3732_=_C3758 ,\nC3732_=_C3839 ,C3732_=_C3954 ,C3732_=_C3987 ,C3732_=_C3995 ,C3732_=_C4033 ,C3732_=_C4045 ,\nC3732_=_C4046 ,C3741_=_C3744 ,C3741_=_C3980 ,C3741_=_C3981 ,C3741_=_C3982 ,C3741_=_C3983 ,\nC3744_=_C4024 ,C3744_=_C4069 ,C3744_=_C4091 ,C3744_=_C4108 ,C3758_=_C3839 ,C3758_=_C3954 ,\nC3758_=_C3987 ,C3758_=_C3995 ,C3758_=_C4033 ,C3758_=_C4045 ,C3758_=_C4046 ,C3839_=_C3954 ,\nC3839_=_C3987 ,C3839_=_C3995 ,C3839_=_C4033 ,C3839_=_C4045 ,C3839_=_C4046 ,C3954_=_C3987 ,\nC3954_=_C3995 ,C3954_=_C4033 ,C3954_=_C4045 ,C3954_=_C4046 ,C3980_=_C3981 ,C3980_=_C3982 ,\nC3980_=_C3983 ,C3981_=_C3982 ,C3981_=_C3983 ,C3982_=_C3983 ,C3987_=_C3995 ,C3987_=_C4033 ,\nC3987_=_C4045 ,C3987_=_C4046 ,C3995_=_C4033 ,C3995_=_C4045 ,C3995_=_C4046 ,C4024_=_C4069 ,\nC4024_=_C4091 ,C4024_=_C4108 ,C4033_=_C4045 ,C4033_=_C4046 ,C4045_=_C4046 ,C4045_=_C4091 ,\nC4069_=_C4091 ,C4069_=_C4108 ,C4091_=_C4108 ,"];130[shape=box, label="id:130 level: 5\n198: C22 C43 C45 C70 C92 \nC94 C95 C119 C138 C142 C182 \nC200 C201 C273 C275 C276 C290 \nC292 C293 C307 C308 C324 C350 \nC392 C462 C483 C537 C584 C586 \nC595 C598 C599 C600 C616 C684 \nC698 C745 C801 C808 C819 C823 \nC968 C989 C1056 C1358 C1425 C1513 \nC1613 C1614 C1615 C1616 C1617 C1618 \nC1619 C1620 C1621 C1622 C1624 C1625 \nC1627 C1628 C1629 C1630 C1631 C1632 \nC1634 C1635 C1636 C1637 C1638 C1639 \nC1640 C1698 C1719 C1724 C1737 C1757 \nC1902 C1916 C1967 C1968 C1969 C1970 \nC1971 C1972 C1973 C1975 C1976 C1977 \nC1978 C1979 C1980 C1981 C1984 C1985 \nC1986 C1987 C2038 C2080 C2090 C2096 \nC2202 C2215 C2218 C2276 C2295 C2313 \nC2316 C2318 C2319 C2332 C2337 C2338 \nC2339 C2374 C2420 C2429 C2494 C2579 \nC2648 C2650 C2678 C2683 C2720 C2781 \nC2784 C2838 C2843 C2890 C2915 C2927 \nC2993 C3007 C3031 C3055 C3063 C3100 \nC3121 C3142 C3182 C3183 C3184 C3186 \nC3187 C3188 C3190 C3191 C3192 C3193 \nC3194 C3241 C3242 C3271 C3284 C3288 \nC3344 C3586 C3623 C3624 C3625 C3626 \nC3628 C3629 C3630 C3631 C3632 C3722 \nC3723 C3724 C3725 C3726 C3729 C3730 \nC3731 C3732 C3733 C3734 C3735 C3760 \nC3780 C3783 C3784 C3788 C3789 C3790 \nC3850 C3877 C3878 C3879 C3880 C3881 \nC3882 C3915 C3916 C3933 C3934 C3935 \nC3936 \n2701: C22_=_C95( C22 C95 ) C22_=_C119( C22 C119 ) C22_=_C200( C22 C200 ) C22_=_C276( C22 C276 ) C22_=_C307( C22 C307 ) \nC22_=_C324( C22 C324 ) C22_=_C462( C22 C462 ) C22_=_C599( C22 C599 ) C22_=_C801( C22 C801 ) C22_=_C968( C22 C968 ) C22_=_C989( C22 C989 ) \nC22_=_C1635( C22 C1635 ) C22_=_C1698( C22 C1698 ) C22_=_C1719( C22 C1719 ) C22_=_C2080( C22 C2080 ) C22_=_C2202( C22 C2202 ) C22_=_C2318( C22 C2318 ) \nC22_=_C2338( C22 C2338 ) C22_=_C2993( C22 C2993 ) C22_=_C3142( C22 C3142 ) C22_=_C3242( C22 C3242 ) C22_=_C3783( C22 C3783 ) C22_=_C3789( C22 C3789 ) \nC22_=_C3877( C22 C3877 ) C22_=_C3915( C22 C3915 ) C43_=_C45( C43 C45 ) C43_=_C92( C43 C92 ) C43_=_C138( C43 C138 ) C43_=_C273( C43 C273 ) \nC43_=_C290( C43 C290 ) C43_=_C823( C43 C823 ) C43_=_C2218( C43 C2218 ) C43_=_C2276( C43 C2276 ) C43_=_C2374( C43 C2374 ) C43_=_C2494( C43 C2494 ) \nC43_=_C2648( C43 C2648 ) C43_=_C2683( C43 C2683 ) C43_=_C2843( C43 C2843 ) C43_=_C2927( C43 C2927 ) C43_=_C3007( C43 C3007 ) C43_=_C3271( C43 C3271 ) \nC43_=_C3284( C43 C3284 ) C43_=_C3344( C43 C3344 ) C43_=_C3623( C43 C3623 ) C43_=_C3624( C43 C3624 ) C43_=_C3625( C43 C3625 ) C43_=_C3626( C43 C3626 ) \nC43_=_C3628( C43 C3628 ) C43_=_C3629( C43 C3629 ) C43_=_C3630( C43 C3630 ) C43_=_C3631( C43 C3631 ) C45_=_C94( C45 C94 ) C45_=_C142( C45 C142 ) \nC45_=_C275( C45 C275 ) C45_=_C292( C45 C292 ) C45_=_C598( C45 C598 ) C45_=_C1981( C45 C1981 ) C45_=_C2096( C45 C2096 ) C45_=_C2316( C45 C2316 ) \nC45_=_C2337( C45 C2337 ) C45_=_C2429( C45 C2429 ) C45_=_C2650( C45 C2650 ) C45_=_C3063( C45 C3063 ) C45_=_C3241( C45 C3241 ) C45_=_C3288( C45 C3288 ) \nC45_=_C3726( C45 C3726 ) C45_=_C3760( C45 C3760 ) C45_=_C3780( C45 C3780 ) C45_=_C3788( C45 C3788 ) C45_=_C3850( C45 C3850 ) C45_=_C3877( C45 C3877 ) \nC45_=_C3878( C45 C3878 ) C45_=_C3879( C45 C3879 ) C45_=_C3880( C45 C3880 ) C45_=_C3881( C45 C3881 ) C45_=_C3882( C45 C3882 ) C70_=_C182( C70 C182 ) \nC70_=_C201( C70 C201 ) C70_=_C293( C70 C293 ) C70_=_C308( C70 C308 ) C70_=_C350( C70 C350 ) C70_=_C483( C70 C483 ) C70_=_C600( C70 C600 ) \nC70_=_C616( C70 C616 ) C70_=_C1056( C70 C1056 ) C70_=_C1636( C70 C1636 ) C70_=_C2319( C70 C2319 ) C70_=_C2339( C70 C2339 ) C70_=_C2720( C70 C2720 ) \nC70_=_C2915( C70 C2915 ) C70_=_C3031( C70 C3031 ) C70_=_C3121( C70 C3121 ) C70_=_C3784( C70 C3784 ) C70_=_C3790( C70 C3790 ) C70_=_C3878( C70 C3878 ) \nC70_=_C3916( C70 C3916 ) C70_=_C3933( C70 C3933 ) C70_=_C3934( C70 C3934 ) C70_=_C3935( C70 C3935 ) C70_=_C3936( C70 C3936 ) C92_=_C94( C92 C94 ) \nC92_=_C95( C92 C95 ) C92_=_C138( C92 C138 ) C92_=_C273( C92 C273 ) C92_=_C290( C92 C290 ) C92_=_C823( C92 C823 ) C92_=_C2218( C92 C2218 ) \nC92_=_C2276( C92 C2276 ) C92_=_C2374( C92 C2374 ) C92_=_C2494( C92 C2494 ) C92_=_C2648( C92 C2648 ) C92_=_C2683( C92 C2683 ) C92_=_C2843( C92 C2843 ) \nC92_=_C2927( C92 C2927 ) C92_=_C3007( C92 C3007 ) C92_=_C3271( C92 C3271 ) C92_=_C3284( C92 C3284 ) C92_=_C3344( C92 C3344 ) C92_=_C3623( C92 C3623 ) \nC92_=_C3624( C92 C3624 ) C92_=_C3625( C92 C3625 ) C92_=_C3626( C92 C3626 ) C92_=_C3628( C92 C3628 ) C92_=_C3629( C92 C3629 ) C92_=_C3630( C92 C3630 ) \nC92_=_C3631( C92 C3631 ) C94_=_C95( C94 C95 ) C94_=_C142( C94 C142 ) C94_=_C275( C94 C275 ) C94_=_C292( C94 C292 ) C94_=_C598( C94 C598 ) \nC94_=_C1981( C94 C1981 ) C94_=_C2096( C94 C2096 ) C94_=_C2316( C94 C2316 ) C94_=_C2337( C94 C2337 ) C94_=_C2429( C94 C2429 ) C94_=_C2650( C94 C2650 ) \nC94_=_C3063( C94 C3063 ) C94_=_C3241( C94 C3241 ) C94_=_C3288( C94 C3288 ) C94_=_C3726( C94 C3726 ) C94_=_C3760( C94 C3760 ) C94_=_C3780( C94 C3780 ) \nC94_=_C3788( C94 C3788 ) C94_=_C3850( C94 C3850 ) C94_=_C3877( C94 C3877 ) C94_=_C3878( C94 C3878 ) C94_=_C3879( C94 C3879 ) C94_=_C3880( C94 C3880 ) \nC94_=_C3881( C94 C3881 ) C94_=_C3882( C94 C3882 ) C95_=_C119( C95 C119 ) C95_=_C200( C95 C200 ) C95_=_C276( C95 C276 ) C95_=_C307( C95 C307 ) \nC95_=_C324( C95 C324 ) C95_=_C462( C95 C462 ) C95_=_C599( C95 C599 ) C95_=_C801( C95 C801 ) C95_=_C968( C95 C968 ) C95_=_C989( C95 C989 ) \nC95_=_C1635( C95 C1635 ) C95_=_C1698( C95 C1698 ) C95_=_C1719( C95 C1719 ) C95_=_C2080( C95 C2080 ) C95_=_C2202( C95 C2202 ) C95_=_C2318( C95 C2318 ) \nC95_=_C2338( C95 C2338 ) C95_=_C2993( C95 C2993 ) C95_=_C3142( C95 C3142 ) C95_=_C3242( C95 C3242 ) C95_=_C3783( C95 C3783 ) C95_=_C3789( C95 C3789 ) \nC95_=_C3877( C95 C3877 ) C95_=_C3915( C95 C3915 ) C119_=_C200( C119 C200 ) C119_=_C276( C119 C276 ) C119_=_C307( C119 C307 ) C119_=_C324( C119 C324 ) \nC119_=_C462( C119 C462 ) C119_=_C599( C119 C599 ) C119_=_C801( C119 C801 ) C119_=_C968( C119 C968 ) C119_=_C989( C119 C989 ) C119_=_C1635( C119 C1635 ) \nC119_=_C1698( C119 C1698 ) C119_=_C1719( C119 C1719 ) C119_=_C2080( C119 C2080 ) C119_=_C2202( C119 C2202 ) C119_=_C2318( C119 C2318 ) C119_=_C2338( C119 C2338 ) \nC119_=_C2993( C119 C2993 ) C119_=_C3142( C119 C3142 ) C119_=_C3242( C119 C3242 ) C119_=_C3783( C119 C3783 ) C119_=_C3789( C119 C3789 ) C119_=_C3877( C119 C3877 ) \nC119_=_C3915( C119 C3915 ) C138_=_C142( C138 C142 ) C138_=_C273( C138 C273 ) C138_=_C290( C138 C290 ) C138_=_C823( C138 C823 ) C138_=_C2218( C138 C2218 ) \nC138_=_C2276( C138 C2276 ) C138_=_C2374( C138 C2374 ) C138_=_C2494( C138 C2494 ) C138_=_C2648( C138 C2648 ) C138_=_C2683( C138 C2683 ) C138_=_C2843( C138 C2843 ) \nC138_=_C2927( C138 C2927 ) C138_=_C3007( C138 C3007 ) C138_=_C3271( C138 C3271 ) C138_=_C3284( C138 C3284 ) C138_=_C3344( C138 C3344 ) C138_=_C3623( C138 C3623 ) \nC138_=_C3624( C138 C3624 ) C138_=_C3625( C138 C3625 ) C138_=_C3626( C138 C3626 ) C138_=_C3628( C138 C3628 ) C138_=_C3629( C138 C3629 ) C138_=_C3630( C138 C3630 ) \nC138_=_C3631( C138 C3631 ) C142_=_C275( C142 C275 ) C142_=_C292( C142 C292 ) C142_=_C598( C142 C598 ) C142_=_C1981( C142 C1981 ) C142_=_C2096( C142 C2096 ) \nC142_=_C2316( C142 C2316 ) C142_=_C2337( C142 C2337 ) C142_=_C2429( C142 C2429 ) C142_=_C2650( C142 C2650 ) C142_=_C3063( C142 C3063 ) C142_=_C3241( C142 C3241 ) \nC142_=_C3288( C142 C3288 ) C142_=_C3726( C142 C3726 ) C142_=_C3760( C142 C3760 ) C142_=_C3780( C142 C3780 ) C142_=_C3788( C142 C3788 ) C142_=_C3850( C142 C3850 ) \nC142_=_C3877( C142 C3877 ) C142_=_C3878( C142 C3878 ) C142_=_C3879( C142 C3879 ) C142_=_C3880( C142 C3880 ) C142_=_C3881( C142 C3881 ) C142_=_C3882( C142 C3882 ) \nC182_=_C201( C182 C201 ) C182_=_C293( C182 C293 ) C182_=_C308( C182 C308 ) C182_=_C350( C182 C350 ) C182_=_C483( C182 C483 ) C182_=_C600( C182 C600 ) \nC182_=_C616(</w:t>
      </w:r>
    </w:p>
    <w:p>
      <w:pPr>
        <w:pStyle w:val="PreformattedText"/>
        <w:bidi w:val="0"/>
        <w:spacing w:before="0" w:after="0"/>
        <w:jc w:val="left"/>
        <w:rPr/>
      </w:pPr>
      <w:r>
        <w:rPr/>
        <w:t xml:space="preserve"> </w:t>
      </w:r>
      <w:r>
        <w:rPr/>
        <w:t>C182 C616 ) C182_=_C1056( C182 C1056 ) C182_=_C1636( C182 C1636 ) C182_=_C2319( C182 C2319 ) C182_=_C2339( C182 C2339 ) C182_=_C2720( C182 C2720 ) \nC182_=_C2915( C182 C2915 ) C182_=_C3031( C182 C3031 ) C182_=_C3121( C182 C3121 ) C182_=_C3784( C182 C3784 ) C182_=_C3790( C182 C3790 ) C182_=_C3878( C182 C3878 ) \nC182_=_C3916( C182 C3916 ) C182_=_C3933( C182 C3933 ) C182_=_C3934( C182 C3934 ) C182_=_C3935( C182 C3935 ) C182_=_C3936( C182 C3936 ) C200_=_C201( C200 C201 ) \nC200_=_C276( C200 C276 ) C200_=_C307( C200 C307 ) C200_=_C324( C200 C324 ) C200_=_C462( C200 C462 ) C200_=_C599( C200 C599 ) C200_=_C801( C200 C801 ) \nC200_=_C968( C200 C968 ) C200_=_C989( C200 C989 ) C200_=_C1635( C200 C1635 ) C200_=_C1698( C200 C1698 ) C200_=_C1719( C200 C1719 ) C200_=_C2080( C200 C2080 ) \nC200_=_C2202( C200 C2202 ) C200_=_C2318( C200 C2318 ) C200_=_C2338( C200 C2338 ) C200_=_C2993( C200 C2993 ) C200_=_C3142( C200 C3142 ) C200_=_C3242( C200 C3242 ) \nC200_=_C3783( C200 C3783 ) C200_=_C3789( C200 C3789 ) C200_=_C3877( C200 C3877 ) C200_=_C3915( C200 C3915 ) C201_=_C293( C201 C293 ) C201_=_C308( C201 C308 ) \nC201_=_C350( C201 C350 ) C201_=_C483( C201 C483 ) C201_=_C600( C201 C600 ) C201_=_C616( C201 C616 ) C201_=_C1056( C201 C1056 ) C201_=_C1636( C201 C1636 ) \nC201_=_C2319( C201 C2319 ) C201_=_C2339( C201 C2339 ) C201_=_C2720( C201 C2720 ) C201_=_C2915( C201 C2915 ) C201_=_C3031( C201 C3031 ) C201_=_C3121( C201 C3121 ) \nC201_=_C3784( C201 C3784 ) C201_=_C3790( C201 C3790 ) C201_=_C3878( C201 C3878 ) C201_=_C3916( C201 C3916 ) C201_=_C3933( C201 C3933 ) C201_=_C3934( C201 C3934 ) \nC201_=_C3935( C201 C3935 ) C201_=_C3936( C201 C3936 ) C273_=_C275( C273 C275 ) C273_=_C276( C273 C276 ) C273_=_C290( C273 C290 ) C273_=_C823( C273 C823 ) \nC273_=_C2218( C273 C2218 ) C273_=_C2276( C273 C2276 ) C273_=_C2374( C273 C2374 ) C273_=_C2494( C273 C2494 ) C273_=_C2648( C273 C2648 ) C273_=_C2683( C273 C2683 ) \nC273_=_C2843( C273 C2843 ) C273_=_C2927( C273 C2927 ) C273_=_C3007( C273 C3007 ) C273_=_C3271( C273 C3271 ) C273_=_C3284( C273 C3284 ) C273_=_C3344( C273 C3344 ) \nC273_=_C3623( C273 C3623 ) C273_=_C3624( C273 C3624 ) C273_=_C3625( C273 C3625 ) C273_=_C3626( C273 C3626 ) C273_=_C3628( C273 C3628 ) C273_=_C3629( C273 C3629 ) \nC273_=_C3630( C273 C3630 ) C273_=_C3631( C273 C3631 ) C275_=_C276( C275 C276 ) C275_=_C292( C275 C292 ) C275_=_C598( C275 C598 ) C275_=_C1981( C275 C1981 ) \nC275_=_C2096( C275 C2096 ) C275_=_C2316( C275 C2316 ) C275_=_C2337( C275 C2337 ) C275_=_C2429( C275 C2429 ) C275_=_C2650( C275 C2650 ) C275_=_C3063( C275 C3063 ) \nC275_=_C3241( C275 C3241 ) C275_=_C3288( C275 C3288 ) C275_=_C3726( C275 C3726 ) C275_=_C3760( C275 C3760 ) C275_=_C3780( C275 C3780 ) C275_=_C3788( C275 C3788 ) \nC275_=_C3850( C275 C3850 ) C275_=_C3877( C275 C3877 ) C275_=_C3878( C275 C3878 ) C275_=_C3879( C275 C3879 ) C275_=_C3880( C275 C3880 ) C275_=_C3881( C275 C3881 ) \nC275_=_C3882( C275 C3882 ) C276_=_C307( C276 C307 ) C276_=_C324( C276 C324 ) C276_=_C462( C276 C462 ) C276_=_C599( C276 C599 ) C276_=_C801( C276 C801 ) \nC276_=_C968( C276 C968 ) C276_=_C989( C276 C989 ) C276_=_C1635( C276 C1635 ) C276_=_C1698( C276 C1698 ) C276_=_C1719( C276 C1719 ) C276_=_C2080( C276 C2080 ) \nC276_=_C2202( C276 C2202 ) C276_=_C2318( C276 C2318 ) C276_=_C2338( C276 C2338 ) C276_=_C2993( C276 C2993 ) C276_=_C3142( C276 C3142 ) C276_=_C3242( C276 C3242 ) \nC276_=_C3783( C276 C3783 ) C276_=_C3789( C276 C3789 ) C276_=_C3877( C276 C3877 ) C276_=_C3915( C276 C3915 ) C290_=_C292( C290 C292 ) C290_=_C293( C290 C293 ) \nC290_=_C823( C290 C823 ) C290_=_C2218( C290 C2218 ) C290_=_C2276( C290 C2276 ) C290_=_C2374( C290 C2374 ) C290_=_C2494( C290 C2494 ) C290_=_C2648( C290 C2648 ) \nC290_=_C2683( C290 C2683 ) C290_=_C2843( C290 C2843 ) C290_=_C2927( C290 C2927 ) C290_=_C3007( C290 C3007 ) C290_=_C3271( C290 C3271 ) C290_=_C3284( C290 C3284 ) \nC290_=_C3344( C290 C3344 ) C290_=_C3623( C290 C3623 ) C290_=_C3624( C290 C3624 ) C290_=_C3625( C290 C3625 ) C290_=_C3626( C290 C3626 ) C290_=_C3628( C290 C3628 ) \nC290_=_C3629( C290 C3629 ) C290_=_C3630( C290 C3630 ) C290_=_C3631( C290 C3631 ) C292_=_C293( C292 C293 ) C292_=_C598( C292 C598 ) C292_=_C1981( C292 C1981 ) \nC292_=_C2096( C292 C2096 ) C292_=_C2316( C292 C2316 ) C292_=_C2337( C292 C2337 ) C292_=_C2429( C292 C2429 ) C292_=_C2650( C292 C2650 ) C292_=_C3063( C292 C3063 ) \nC292_=_C3241( C292 C3241 ) C292_=_C3288( C292 C3288 ) C292_=_C3726( C292 C3726 ) C292_=_C3760( C292 C3760 ) C292_=_C3780( C292 C3780 ) C292_=_C3788( C292 C3788 ) \nC292_=_C3850( C292 C3850 ) C292_=_C3877( C292 C3877 ) C292_=_C3878( C292 C3878 ) C292_=_C3879( C292 C3879 ) C292_=_C3880( C292 C3880 ) C292_=_C3881( C292 C3881 ) \nC292_=_C3882( C292 C3882 ) C293_=_C308( C293 C308 ) C293_=_C350( C293 C350 ) C293_=_C483( C293 C483 ) C293_=_C600( C293 C600 ) C293_=_C616( C293 C616 ) \nC293_=_C1056( C293 C1056 ) C293_=_C1636( C293 C1636 ) C293_=_C2319( C293 C2319 ) C293_=_C2339( C293 C2339 ) C293_=_C2720( C293 C2720 ) C293_=_C2915( C293 C2915 ) \nC293_=_C3031( C293 C3031 ) C293_=_C3121( C293 C3121 ) C293_=_C3784( C293 C3784 ) C293_=_C3790( C293 C3790 ) C293_=_C3878( C293 C3878 ) C293_=_C3916( C293 C3916 ) \nC293_=_C3933( C293 C3933 ) C293_=_C3934( C293 C3934 ) C293_=_C3935( C293 C3935 ) C293_=_C3936( C293 C3936 ) C307_=_C308( C307 C308 ) C307_=_C324( C307 C324 ) \nC307_=_C462( C307 C462 ) C307_=_C599( C307 C599 ) C307_=_C801( C307 C801 ) C307_=_C968( C307 C968 ) C307_=_C989( C307 C989 ) C307_=_C1635( C307 C1635 ) \nC307_=_C1698( C307 C1698 ) C307_=_C1719( C307 C1719 ) C307_=_C2080( C307 C2080 ) C307_=_C2202( C307 C2202 ) C307_=_C2318( C307 C2318 ) C307_=_C2338( C307 C2338 ) \nC307_=_C2993( C307 C2993 ) C307_=_C3142( C307 C3142 ) C307_=_C3242( C307 C3242 ) C307_=_C3783( C307 C3783 ) C307_=_C3789( C307 C3789 ) C307_=_C3877( C307 C3877 ) \nC307_=_C3915( C307 C3915 ) C308_=_C350( C308 C350 ) C308_=_C483( C308 C483 ) C308_=_C600( C308 C600 ) C308_=_C616( C308 C616 ) C308_=_C1056( C308 C1056 ) \nC308_=_C1636( C308 C1636 ) C308_=_C2319( C308 C2319 ) C308_=_C2339( C308 C2339 ) C308_=_C2720( C308 C2720 ) C308_=_C2915( C308 C2915 ) C308_=_C3031( C308 C3031 ) \nC308_=_C3121( C308 C3121 ) C308_=_C3784( C308 C3784 ) C308_=_C3790( C308 C3790 ) C308_=_C3878( C308 C3878 ) C308_=_C3916( C308 C3916 ) C308_=_C3933( C308 C3933 ) \nC308_=_C3934( C308 C3934 ) C308_=_C3935( C308 C3935 ) C308_=_C3936( C308 C3936 ) C324_=_C462( C324 C462 ) C324_=_C599( C324 C599 ) C324_=_C801( C324 C801 ) \nC324_=_C968( C324 C968 ) C324_=_C989( C324 C989 ) C324_=_C1635( C324 C1635 ) C324_=_C1698( C324 C1698 ) C324_=_C1719( C324 C1719 ) C324_=_C2080( C324 C2080 ) \nC324_=_C2202( C324 C2202 ) C324_=_C2318( C324 C2318 ) C324_=_C2338( C324 C2338 ) C324_=_C2993( C324 C2993 ) C324_=_C3142( C324 C3142 ) C324_=_C3242( C324 C3242 ) \nC324_=_C3783( C324 C3783 ) C324_=_C3789( C324 C3789 ) C324_=_C3877( C324 C3877 ) C324_=_C3915( C324 C3915 ) C350_=_C483( C350 C483 ) C350_=_C600( C350 C600 ) \nC350_=_C616( C350 C616 ) C350_=_C1056( C350 C1056 ) C350_=_C1636( C350 C1636 ) C350_=_C2319( C350 C2319 ) C350_=_C2339( C350 C2339 ) C350_=_C2720( C350 C2720 ) \nC350_=_C2915( C350 C2915 ) C350_=_C3031( C350 C3031 ) C350_=_C3121( C350 C3121 ) C350_=_C3784( C350 C3784 ) C350_=_C3790( C350 C3790 ) C350_=_C3878( C350 C3878 ) \nC350_=_C3916( C350 C3916 ) C350_=_C3933( C350 C3933 ) C350_=_C3934( C350 C3934 ) C350_=_C3935( C350 C3935 ) C350_=_C3936( C350 C3936 ) C392_=_C586( C392 C586 ) \nC392_=_C684( C392 C684 ) C392_=_C745( C392 C745 ) C392_=_C1615( C392 C1615 ) C392_=_C1724( C392 C1724 ) C392_=_C1902( C392 C1902 ) C392_=_C1967( C392 C1967 ) \nC392_=_C1968( C392 C1968 ) C392_=_C1969( C392 C1969 ) C392_=_C1970( C392 C1970 ) C392_=_C1971( C392 C1971 ) C392_=_C1972( C392 C1972 ) C392_=_C1973( C392 C1973 ) \nC392_=_C1975( C392 C1975 ) C392_=_C1976( C392 C1976 ) C392_=_C1977( C392 C1977 ) C392_=_C1978( C392 C1978 ) C392_=_C1979( C392 C1979 ) C392_=_C1980( C392 C1980 ) \nC392_=_C1981( C392 C1981 ) C392_=_C1984( C392 C1984 ) C392_=_C1985( C392 C1985 ) C392_=_C1986( C392 C1986 ) C392_=_C1987( C392 C1987 ) C462_=_C599( C462 C599 ) \nC462_=_C801( C462 C801 ) C462_=_C968( C462 C968 ) C462_=_C989( C462 C989 ) C462_=_C1635( C462 C1635 ) C462_=_C1698( C462 C1698 ) C462_=_C1719( C462 C1719 ) \nC462_=_C2080( C462 C2080 ) C462_=_C2202( C462 C2202 ) C462_=_C2318( C462 C2318 ) C462_=_C2338( C462 C2338 ) C462_=_C2993( C462 C2993 ) C462_=_C3142( C462 C3142 ) \nC462_=_C3242( C462 C3242 ) C462_=_C3783( C462 C3783 ) C462_=_C3789( C462 C3789 ) C462_=_C3877( C462 C3877 ) C462_=_C3915( C462 C3915 ) C483_=_C600( C483 C600 ) \nC483_=_C616( C483 C616 ) C483_=_C1056( C483 C1056 ) C483_=_C1636( C483 C1636 ) C483_=_C2319( C483 C2319 ) C483_=_C2339( C483 C2339 ) C483_=_C2720( C483 C2720 ) \nC483_=_C2915( C483 C2915 ) C483_=_C3031( C483 C3031 ) C483_=_C3121( C483 C3121 ) C483_=_C3784( C483 C3784 ) C483_=_C3790( C483 C3790 ) C483_=_C3878( C483 C3878 ) \nC483_=_C3916( C483 C3916 ) C483_=_C3933( C483 C3933 ) C483_=_C3934( C483 C3934 ) C483_=_C3935( C483 C3935 ) C483_=_C3936( C483 C3936 ) C537_=_C819( C537 C819 ) \nC537_=_C1358( C537 C1358 ) C537_=_C1425( C537 C1425 ) C537_=_C1513( C537 C1513 ) C537_=_C1757( C537 C1757 ) C537_=_C2090( C537 C2090 ) C537_=_C2215( C537 C2215 ) \nC537_=_C2420( C537 C2420 ) C537_=_C2678( C537 C2678 ) C537_=_C2781( C537 C2781 ) C537_=_C2838( C537 C2838 ) C537_=_C2890( C537 C2890 ) C537_=_C3055( C537 C3055 ) \nC537_=_C3100( C537 C3100 ) C537_=_C3182( C537 C3182 ) C537_=_C3183( C537 C3183 ) C537_=_C3184( C537 C3184 ) C537_=_C3186( C537 C3186 ) C537_=_C3187( C537 C3187 ) \nC537_=_C3188( C537 C3188 ) C537_=_C3190( C537 C3190 ) C537_=_C3191( C537 C3191 ) C537_=_C3192( C537 C3192 ) C537_=_C3193( C537 C3193 ) C537_=_C3194( C537 C3194 ) \nC584_=_C586( C584 C586 ) C584_=_C595( C584 C595 ) C584_=_C598( C584 C598 ) C584_=_C599( C584 C599 ) C584_=_C600( C584 C600 ) C584_=_C808( C584 C808 ) \nC584_=_C1613( C584 C1613 ) C584_=_C1614( C584 C1614 ) C584_=_C1615(</w:t>
      </w:r>
    </w:p>
    <w:p>
      <w:pPr>
        <w:pStyle w:val="PreformattedText"/>
        <w:bidi w:val="0"/>
        <w:spacing w:before="0" w:after="0"/>
        <w:jc w:val="left"/>
        <w:rPr/>
      </w:pPr>
      <w:r>
        <w:rPr/>
        <w:t xml:space="preserve"> </w:t>
      </w:r>
      <w:r>
        <w:rPr/>
        <w:t>C584 C1615 ) C584_=_C1616( C584 C1616 ) C584_=_C1617( C584 C1617 ) C584_=_C1618( C584 C1618 ) \nC584_=_C1619( C584 C1619 ) C584_=_C1620( C584 C1620 ) C584_=_C1621( C584 C1621 ) C584_=_C1622( C584 C1622 ) C584_=_C1624( C584 C1624 ) C584_=_C1625( C584 C1625 ) \nC584_=_C1627( C584 C1627 ) C584_=_C1628( C584 C1628 ) C584_=_C1629( C584 C1629 ) C584_=_C1630( C584 C1630 ) C584_=_C1631( C584 C1631 ) C584_=_C1632( C584 C1632 ) \nC584_=_C1634( C584 C1634 ) C584_=_C1635( C584 C1635 ) C584_=_C1636( C584 C1636 ) C584_=_C1637( C584 C1637 ) C584_=_C1638( C584 C1638 ) C584_=_C1639( C584 C1639 ) \nC584_=_C1640( C584 C1640 ) C586_=_C595( C586 C595 ) C586_=_C598( C586 C598 ) C586_=_C599( C586 C599 ) C586_=_C600( C586 C600 ) C586_=_C684( C586 C684 ) \nC586_=_C745( C586 C745 ) C586_=_C1615( C586 C1615 ) C586_=_C1724( C586 C1724 ) C586_=_C1902( C586 C1902 ) C586_=_C1967( C586 C1967 ) C586_=_C1968( C586 C1968 ) \nC586_=_C1969( C586 C1969 ) C586_=_C1970( C586 C1970 ) C586_=_C1971( C586 C1971 ) C586_=_C1972( C586 C1972 ) C586_=_C1973( C586 C1973 ) C586_=_C1975( C586 C1975 ) \nC586_=_C1976( C586 C1976 ) C586_=_C1977( C586 C1977 ) C586_=_C1978( C586 C1978 ) C586_=_C1979( C586 C1979 ) C586_=_C1980( C586 C1980 ) C586_=_C1981( C586 C1981 ) \nC586_=_C1984( C586 C1984 ) C586_=_C1985( C586 C1985 ) C586_=_C1986( C586 C1986 ) C586_=_C1987( C586 C1987 ) C595_=_C598( C595 C598 ) C595_=_C599( C595 C599 ) \nC595_=_C600( C595 C600 ) C595_=_C698( C595 C698 ) C595_=_C1629( C595 C1629 ) C595_=_C1737( C595 C1737 ) C595_=_C1916( C595 C1916 ) C595_=_C2038( C595 C2038 ) \nC595_=_C2295( C595 C2295 ) C595_=_C2313( C595 C2313 ) C595_=_C2332( C595 C2332 ) C595_=_C2579( C595 C2579 ) C595_=_C2784( C595 C2784 ) C595_=_C3586( C595 C3586 ) \nC595_=_C3632( C595 C3632 ) C595_=_C3722( C595 C3722 ) C595_=_C3723( C595 C3723 ) C595_=_C3724( C595 C3724 ) C595_=_C3725( C595 C3725 ) C595_=_C3726( C595 C3726 ) \nC595_=_C3729( C595 C3729 ) C595_=_C3730( C595 C3730 ) C595_=_C3731( C595 C3731 ) C595_=_C3732( C595 C3732 ) C595_=_C3733( C595 C3733 ) C595_=_C3734( C595 C3734 ) \nC595_=_C3735( C595 C3735 ) C598_=_C599( C598 C599 ) C598_=_C600( C598 C600 ) C598_=_C1981( C598 C1981 ) C598_=_C2096( C598 C2096 ) C598_=_C2316( C598 C2316 ) \nC598_=_C2337( C598 C2337 ) C598_=_C2429( C598 C2429 ) C598_=_C2650( C598 C2650 ) C598_=_C3063( C598 C3063 ) C598_=_C3241( C598 C3241 ) C598_=_C3288( C598 C3288 ) \nC598_=_C3726( C598 C3726 ) C598_=_C3760( C598 C3760 ) C598_=_C3780( C598 C3780 ) C598_=_C3788( C598 C3788 ) C598_=_C3850( C598 C3850 ) C598_=_C3877( C598 C3877 ) \nC598_=_C3878( C598 C3878 ) C598_=_C3879( C598 C3879 ) C598_=_C3880( C598 C3880 ) C598_=_C3881( C598 C3881 ) C598_=_C3882( C598 C3882 ) C599_=_C600( C599 C600 ) \nC599_=_C801( C599 C801 ) C599_=_C968( C599 C968 ) C599_=_C989( C599 C989 ) C599_=_C1635( C599 C1635 ) C599_=_C1698( C599 C1698 ) C599_=_C1719( C599 C1719 ) \nC599_=_C2080( C599 C2080 ) C599_=_C2202( C599 C2202 ) C599_=_C2318( C599 C2318 ) C599_=_C2338( C599 C2338 ) C599_=_C2993( C599 C2993 ) C599_=_C3142( C599 C3142 ) \nC599_=_C3242( C599 C3242 ) C599_=_C3783( C599 C3783 ) C599_=_C3789( C599 C3789 ) C599_=_C3877( C599 C3877 ) C599_=_C3915( C599 C3915 ) C600_=_C616( C600 C616 ) \nC600_=_C1056( C600 C1056 ) C600_=_C1636( C600 C1636 ) C600_=_C2319( C600 C2319 ) C600_=_C2339( C600 C2339 ) C600_=_C2720( C600 C2720 ) C600_=_C2915( C600 C2915 ) \nC600_=_C3031( C600 C3031 ) C600_=_C3121( C600 C3121 ) C600_=_C3784( C600 C3784 ) C600_=_C3790( C600 C3790 ) C600_=_C3878( C600 C3878 ) C600_=_C3916( C600 C3916 ) \nC600_=_C3933( C600 C3933 ) C600_=_C3934( C600 C3934 ) C600_=_C3935( C600 C3935 ) C600_=_C3936( C600 C3936 ) C616_=_C1056( C616 C1056 ) C616_=_C1636( C616 C1636 ) \nC616_=_C2319( C616 C2319 ) C616_=_C2339( C616 C2339 ) C616_=_C2720( C616 C2720 ) C616_=_C2915( C616 C2915 ) C616_=_C3031( C616 C3031 ) C616_=_C3121( C616 C3121 ) \nC616_=_C3784( C616 C3784 ) C616_=_C3790( C616 C3790 ) C616_=_C3878( C616 C3878 ) C616_=_C3916( C616 C3916 ) C616_=_C3933( C616 C3933 ) C616_=_C3934( C616 C3934 ) \nC616_=_C3935( C616 C3935 ) C616_=_C3936( C616 C3936 ) C684_=_C698( C684 C698 ) C684_=_C745( C684 C745 ) C684_=_C1615( C684 C1615 ) C684_=_C1724( C684 C1724 ) \nC684_=_C1902( C684 C1902 ) C684_=_C1967( C684 C1967 ) C684_=_C1968( C684 C1968 ) C684_=_C1969( C684 C1969 ) C684_=_C1970( C684 C1970 ) C684_=_C1971( C684 C1971 ) \nC684_=_C1972( C684 C1972 ) C684_=_C1973( C684 C1973 ) C684_=_C1975( C684 C1975 ) C684_=_C1976( C684 C1976 ) C684_=_C1977( C684 C1977 ) C684_=_C1978( C684 C1978 ) \nC684_=_C1979( C684 C1979 ) C684_=_C1980( C684 C1980 ) C684_=_C1981( C684 C1981 ) C684_=_C1984( C684 C1984 ) C684_=_C1985( C684 C1985 ) C684_=_C1986( C684 C1986 ) \nC684_=_C1987( C684 C1987 ) C698_=_C1629( C698 C1629 ) C698_=_C1737( C698 C1737 ) C698_=_C1916( C698 C1916 ) C698_=_C2038( C698 C2038 ) C698_=_C2295( C698 C2295 ) \nC698_=_C2313( C698 C2313 ) C698_=_C2332( C698 C2332 ) C698_=_C2579( C698 C2579 ) C698_=_C2784( C698 C2784 ) C698_=_C3586( C698 C3586 ) C698_=_C3632( C698 C3632 ) \nC698_=_C3722( C698 C3722 ) C698_=_C3723( C698 C3723 ) C698_=_C3724( C698 C3724 ) C698_=_C3725( C698 C3725 ) C698_=_C3726( C698 C3726 ) C698_=_C3729( C698 C3729 ) \nC698_=_C3730( C698 C3730 ) C698_=_C3731( C698 C3731 ) C698_=_C3732( C698 C3732 ) C698_=_C3733( C698 C3733 ) C698_=_C3734( C698 C3734 ) C698_=_C3735( C698 C3735 ) \nC745_=_C1615( C745 C1615 ) C745_=_C1724( C745 C1724 ) C745_=_C1902( C745 C1902 ) C745_=_C1967( C745 C1967 ) C745_=_C1968( C745 C1968 ) C745_=_C1969( C745 C1969 ) \nC745_=_C1970( C745 C1970 ) C745_=_C1971( C745 C1971 ) C745_=_C1972( C745 C1972 ) C745_=_C1973( C745 C1973 ) C745_=_C1975( C745 C1975 ) C745_=_C1976( C745 C1976 ) \nC745_=_C1977( C745 C1977 ) C745_=_C1978( C745 C1978 ) C745_=_C1979( C745 C1979 ) C745_=_C1980( C745 C1980 ) C745_=_C1981( C745 C1981 ) C745_=_C1984( C745 C1984 ) \nC745_=_C1985( C745 C1985 ) C745_=_C1986( C745 C1986 ) C745_=_C1987( C745 C1987 ) C801_=_C968( C801 C968 ) C801_=_C989( C801 C989 ) C801_=_C1635( C801 C1635 ) \nC801_=_C1698( C801 C1698 ) C801_=_C1719( C801 C1719 ) C801_=_C2080( C801 C2080 ) C801_=_C2202( C801 C2202 ) C801_=_C2318( C801 C2318 ) C801_=_C2338( C801 C2338 ) \nC801_=_C2993( C801 C2993 ) C801_=_C3142( C801 C3142 ) C801_=_C3242( C801 C3242 ) C801_=_C3783( C801 C3783 ) C801_=_C3789( C801 C3789 ) C801_=_C3877( C801 C3877 ) \nC801_=_C3915( C801 C3915 ) C808_=_C819( C808 C819 ) C808_=_C823( C808 C823 ) C808_=_C1613( C808 C1613 ) C808_=_C1614( C808 C1614 ) C808_=_C1615( C808 C1615 ) \nC808_=_C1616( C808 C1616 ) C808_=_C1617( C808 C1617 ) C808_=_C1618( C808 C1618 ) C808_=_C1619( C808 C1619 ) C808_=_C1620( C808 C1620 ) C808_=_C1621( C808 C1621 ) \nC808_=_C1622( C808 C1622 ) C808_=_C1624( C808 C1624 ) C808_=_C1625( C808 C1625 ) C808_=_C1627( C808 C1627 ) C808_=_C1628( C808 C1628 ) C808_=_C1629( C808 C1629 ) \nC808_=_C1630( C808 C1630 ) C808_=_C1631( C808 C1631 ) C808_=_C1632( C808 C1632 ) C808_=_C1634( C808 C1634 ) C808_=_C1635( C808 C1635 ) C808_=_C1636( C808 C1636 ) \nC808_=_C1637( C808 C1637 ) C808_=_C1638( C808 C1638 ) C808_=_C1639( C808 C1639 ) C808_=_C1640( C808 C1640 ) C819_=_C823( C819 C823 ) C819_=_C1358( C819 C1358 ) \nC819_=_C1425( C819 C1425 ) C819_=_C1513( C819 C1513 ) C819_=_C1757( C819 C1757 ) C819_=_C2090( C819 C2090 ) C819_=_C2215( C819 C2215 ) C819_=_C2420( C819 C2420 ) \nC819_=_C2678( C819 C2678 ) C819_=_C2781( C819 C2781 ) C819_=_C2838( C819 C2838 ) C819_=_C2890( C819 C2890 ) C819_=_C3055( C819 C3055 ) C819_=_C3100( C819 C3100 ) \nC819_=_C3182( C819 C3182 ) C819_=_C3183( C819 C3183 ) C819_=_C3184( C819 C3184 ) C819_=_C3186( C819 C3186 ) C819_=_C3187( C819 C3187 ) C819_=_C3188( C819 C3188 ) \nC819_=_C3190( C819 C3190 ) C819_=_C3191( C819 C3191 ) C819_=_C3192( C819 C3192 ) C819_=_C3193( C819 C3193 ) C819_=_C3194( C819 C3194 ) C823_=_C2218( C823 C2218 ) \nC823_=_C2276( C823 C2276 ) C823_=_C2374( C823 C2374 ) C823_=_C2494( C823 C2494 ) C823_=_C2648( C823 C2648 ) C823_=_C2683( C823 C2683 ) C823_=_C2843( C823 C2843 ) \nC823_=_C2927( C823 C2927 ) C823_=_C3007( C823 C3007 ) C823_=_C3271( C823 C3271 ) C823_=_C3284( C823 C3284 ) C823_=_C3344( C823 C3344 ) C823_=_C3623( C823 C3623 ) \nC823_=_C3624( C823 C3624 ) C823_=_C3625( C823 C3625 ) C823_=_C3626( C823 C3626 ) C823_=_C3628( C823 C3628 ) C823_=_C3629( C823 C3629 ) C823_=_C3630( C823 C3630 ) \nC823_=_C3631( C823 C3631 ) C968_=_C989( C968 C989 ) C968_=_C1635( C968 C1635 ) C968_=_C1698( C968 C1698 ) C968_=_C1719( C968 C1719 ) C968_=_C2080( C968 C2080 ) \nC968_=_C2202( C968 C2202 ) C968_=_C2318( C968 C2318 ) C968_=_C2338( C968 C2338 ) C968_=_C2993( C968 C2993 ) C968_=_C3142( C968 C3142 ) C968_=_C3242( C968 C3242 ) \nC968_=_C3783( C968 C3783 ) C968_=_C3789( C968 C3789 ) C968_=_C3877( C968 C3877 ) C968_=_C3915( C968 C3915 ) C989_=_C1635( C989 C1635 ) C989_=_C1698( C989 C1698 ) \nC989_=_C1719( C989 C1719 ) C989_=_C2080( C989 C2080 ) C989_=_C2202( C989 C2202 ) C989_=_C2318( C989 C2318 ) C989_=_C2338( C989 C2338 ) C989_=_C2993( C989 C2993 ) \nC989_=_C3142( C989 C3142 ) C989_=_C3242( C989 C3242 ) C989_=_C3783( C989 C3783 ) C989_=_C3789( C989 C3789 ) C989_=_C3877( C989 C3877 ) C989_=_C3915( C989 C3915 ) \nC1056_=_C1636( C1056 C1636 ) C1056_=_C2319( C1056 C2319 ) C1056_=_C2339( C1056 C2339 ) C1056_=_C2720( C1056 C2720 ) C1056_=_C2915( C1056 C2915 ) C1056_=_C3031( C1056 C3031 ) \nC1056_=_C3121( C1056 C3121 ) C1056_=_C3784( C1056 C3784 ) C1056_=_C3790( C1056 C3790 ) C1056_=_C3878( C1056 C3878 ) C1056_=_C3916( C1056 C3916 ) C1056_=_C3933( C1056 C3933 ) \nC1056_=_C3934( C1056 C3934 ) C1056_=_C3935( C1056 C3935 ) C1056_=_C3936( C1056 C3936 ) C1358_=_C1425( C1358 C1425 ) C1358_=_C1513( C1358 C1513 ) C1358_=_C1757( C1358 C1757 ) \nC1358_=_C2090( C1358 C2090 ) C1358_=_C2215( C1358 C2215 ) C1358_=_C2420( C1358 C2420 ) C1358_=_C2678( C1358 C2678 ) C1358_=_C2781( C1358 C2781 ) C1358_=_C2838( C1358 C2838 ) \nC1358_=_C2890( C1358 C2890 ) C1358_=_C3055( C1358 C3055 ) C1358_=_C3100( C1358 C3100 ) C1358_=_C3182( C1358 C3182 ) C1358_=_C3183(</w:t>
      </w:r>
    </w:p>
    <w:p>
      <w:pPr>
        <w:pStyle w:val="PreformattedText"/>
        <w:bidi w:val="0"/>
        <w:spacing w:before="0" w:after="0"/>
        <w:jc w:val="left"/>
        <w:rPr/>
      </w:pPr>
      <w:r>
        <w:rPr/>
        <w:t xml:space="preserve"> </w:t>
      </w:r>
      <w:r>
        <w:rPr/>
        <w:t>C1358 C3183 ) C1358_=_C3184( C1358 C3184 ) \nC1358_=_C3186( C1358 C3186 ) C1358_=_C3187( C1358 C3187 ) C1358_=_C3188( C1358 C3188 ) C1358_=_C3190( C1358 C3190 ) C1358_=_C3191( C1358 C3191 ) C1358_=_C3192( C1358 C3192 ) \nC1358_=_C3193( C1358 C3193 ) C1358_=_C3194( C1358 C3194 ) C1425_=_C1513( C1425 C1513 ) C1425_=_C1757( C1425 C1757 ) C1425_=_C2090( C1425 C2090 ) C1425_=_C2215( C1425 C2215 ) \nC1425_=_C2420( C1425 C2420 ) C1425_=_C2678( C1425 C2678 ) C1425_=_C2781( C1425 C2781 ) C1425_=_C2838( C1425 C2838 ) C1425_=_C2890( C1425 C2890 ) C1425_=_C3055( C1425 C3055 ) \nC1425_=_C3100( C1425 C3100 ) C1425_=_C3182( C1425 C3182 ) C1425_=_C3183( C1425 C3183 ) C1425_=_C3184( C1425 C3184 ) C1425_=_C3186( C1425 C3186 ) C1425_=_C3187( C1425 C3187 ) \nC1425_=_C3188( C1425 C3188 ) C1425_=_C3190( C1425 C3190 ) C1425_=_C3191( C1425 C3191 ) C1425_=_C3192( C1425 C3192 ) C1425_=_C3193( C1425 C3193 ) C1425_=_C3194( C1425 C3194 ) \nC1513_=_C1757( C1513 C1757 ) C1513_=_C2090( C1513 C2090 ) C1513_=_C2215( C1513 C2215 ) C1513_=_C2420( C1513 C2420 ) C1513_=_C2678( C1513 C2678 ) C1513_=_C2781( C1513 C2781 ) \nC1513_=_C2838( C1513 C2838 ) C1513_=_C2890( C1513 C2890 ) C1513_=_C3055( C1513 C3055 ) C1513_=_C3100( C1513 C3100 ) C1513_=_C3182( C1513 C3182 ) C1513_=_C3183( C1513 C3183 ) \nC1513_=_C3184( C1513 C3184 ) C1513_=_C3186( C1513 C3186 ) C1513_=_C3187( C1513 C3187 ) C1513_=_C3188( C1513 C3188 ) C1513_=_C3190( C1513 C3190 ) C1513_=_C3191( C1513 C3191 ) \nC1513_=_C3192( C1513 C3192 ) C1513_=_C3193( C1513 C3193 ) C1513_=_C3194( C1513 C3194 ) C1613_=_C1614( C1613 C1614 ) C1613_=_C1615( C1613 C1615 ) C1613_=_C1616( C1613 C1616 ) \nC1613_=_C1617( C1613 C1617 ) C1613_=_C1618( C1613 C1618 ) C1613_=_C1619( C1613 C1619 ) C1613_=_C1620( C1613 C1620 ) C1613_=_C1621( C1613 C1621 ) C1613_=_C1622( C1613 C1622 ) \nC1613_=_C1624( C1613 C1624 ) C1613_=_C1625( C1613 C1625 ) C1613_=_C1627( C1613 C1627 ) C1613_=_C1628( C1613 C1628 ) C1613_=_C1629( C1613 C1629 ) C1613_=_C1630( C1613 C1630 ) \nC1613_=_C1631( C1613 C1631 ) C1613_=_C1632( C1613 C1632 ) C1613_=_C1634( C1613 C1634 ) C1613_=_C1635( C1613 C1635 ) C1613_=_C1636( C1613 C1636 ) C1613_=_C1637( C1613 C1637 ) \nC1613_=_C1638( C1613 C1638 ) C1613_=_C1639( C1613 C1639 ) C1613_=_C1640( C1613 C1640 ) C1614_=_C1615( C1614 C1615 ) C1614_=_C1616( C1614 C1616 ) C1614_=_C1617( C1614 C1617 ) \nC1614_=_C1618( C1614 C1618 ) C1614_=_C1619( C1614 C1619 ) C1614_=_C1620( C1614 C1620 ) C1614_=_C1621( C1614 C1621 ) C1614_=_C1622( C1614 C1622 ) C1614_=_C1624( C1614 C1624 ) \nC1614_=_C1625( C1614 C1625 ) C1614_=_C1627( C1614 C1627 ) C1614_=_C1628( C1614 C1628 ) C1614_=_C1629( C1614 C1629 ) C1614_=_C1630( C1614 C1630 ) C1614_=_C1631( C1614 C1631 ) \nC1614_=_C1632( C1614 C1632 ) C1614_=_C1634( C1614 C1634 ) C1614_=_C1635( C1614 C1635 ) C1614_=_C1636( C1614 C1636 ) C1614_=_C1637( C1614 C1637 ) C1614_=_C1638( C1614 C1638 ) \nC1614_=_C1639( C1614 C1639 ) C1614_=_C1640( C1614 C1640 ) C1614_=_C1902( C1614 C1902 ) C1614_=_C1916( C1614 C1916 ) C1615_=_C1616( C1615 C1616 ) C1615_=_C1617( C1615 C1617 ) \nC1615_=_C1618( C1615 C1618 ) C1615_=_C1619( C1615 C1619 ) C1615_=_C1620( C1615 C1620 ) C1615_=_C1621( C1615 C1621 ) C1615_=_C1622( C1615 C1622 ) C1615_=_C1624( C1615 C1624 ) \nC1615_=_C1625( C1615 C1625 ) C1615_=_C1627( C1615 C1627 ) C1615_=_C1628( C1615 C1628 ) C1615_=_C1629( C1615 C1629 ) C1615_=_C1630( C1615 C1630 ) C1615_=_C1631( C1615 C1631 ) \nC1615_=_C1632( C1615 C1632 ) C1615_=_C1634( C1615 C1634 ) C1615_=_C1635( C1615 C1635 ) C1615_=_C1636( C1615 C1636 ) C1615_=_C1637( C1615 C1637 ) C1615_=_C1638( C1615 C1638 ) \nC1615_=_C1639( C1615 C1639 ) C1615_=_C1640( C1615 C1640 ) C1615_=_C1724( C1615 C1724 ) C1615_=_C1902( C1615 C1902 ) C1615_=_C1967( C1615 C1967 ) C1615_=_C1968( C1615 C1968 ) \nC1615_=_C1969( C1615 C1969 ) C1615_=_C1970( C1615 C1970 ) C1615_=_C1971( C1615 C1971 ) C1615_=_C1972( C1615 C1972 ) C1615_=_C1973( C1615 C1973 ) C1615_=_C1975( C1615 C1975 ) \nC1615_=_C1976( C1615 C1976 ) C1615_=_C1977( C1615 C1977 ) C1615_=_C1978( C1615 C1978 ) C1615_=_C1979( C1615 C1979 ) C1615_=_C1980( C1615 C1980 ) C1615_=_C1981( C1615 C1981 ) \nC1615_=_C1984( C1615 C1984 ) C1615_=_C1985( C1615 C1985 ) C1615_=_C1986( C1615 C1986 ) C1615_=_C1987( C1615 C1987 ) C1616_=_C1617( C1616 C1617 ) C1616_=_C1618( C1616 C1618 ) \nC1616_=_C1619( C1616 C1619 ) C1616_=_C1620( C1616 C1620 ) C1616_=_C1621( C1616 C1621 ) C1616_=_C1622( C1616 C1622 ) C1616_=_C1624( C1616 C1624 ) C1616_=_C1625( C1616 C1625 ) \nC1616_=_C1627( C1616 C1627 ) C1616_=_C1628( C1616 C1628 ) C1616_=_C1629( C1616 C1629 ) C1616_=_C1630( C1616 C1630 ) C1616_=_C1631( C1616 C1631 ) C1616_=_C1632( C1616 C1632 ) \nC1616_=_C1634( C1616 C1634 ) C1616_=_C1635( C1616 C1635 ) C1616_=_C1636( C1616 C1636 ) C1616_=_C1637( C1616 C1637 ) C1616_=_C1638( C1616 C1638 ) C1616_=_C1639( C1616 C1639 ) \nC1616_=_C1640( C1616 C1640 ) C1616_=_C2215( C1616 C2215 ) C1616_=_C2218( C1616 C2218 ) C1617_=_C1618( C1617 C1618 ) C1617_=_C1619( C1617 C1619 ) C1617_=_C1620( C1617 C1620 ) \nC1617_=_C1621( C1617 C1621 ) C1617_=_C1622( C1617 C1622 ) C1617_=_C1624( C1617 C1624 ) C1617_=_C1625( C1617 C1625 ) C1617_=_C1627( C1617 C1627 ) C1617_=_C1628( C1617 C1628 ) \nC1617_=_C1629( C1617 C1629 ) C1617_=_C1630( C1617 C1630 ) C1617_=_C1631( C1617 C1631 ) C1617_=_C1632( C1617 C1632 ) C1617_=_C1634( C1617 C1634 ) C1617_=_C1635( C1617 C1635 ) \nC1617_=_C1636( C1617 C1636 ) C1617_=_C1637( C1617 C1637 ) C1617_=_C1638( C1617 C1638 ) C1617_=_C1639( C1617 C1639 ) C1617_=_C1640( C1617 C1640 ) C1617_=_C1969( C1617 C1969 ) \nC1617_=_C2313( C1617 C2313 ) C1617_=_C2316( C1617 C2316 ) C1617_=_C2318( C1617 C2318 ) C1617_=_C2319( C1617 C2319 ) C1618_=_C1619( C1618 C1619 ) C1618_=_C1620( C1618 C1620 ) \nC1618_=_C1621( C1618 C1621 ) C1618_=_C1622( C1618 C1622 ) C1618_=_C1624( C1618 C1624 ) C1618_=_C1625( C1618 C1625 ) C1618_=_C1627( C1618 C1627 ) C1618_=_C1628( C1618 C1628 ) \nC1618_=_C1629( C1618 C1629 ) C1618_=_C1630( C1618 C1630 ) C1618_=_C1631( C1618 C1631 ) C1618_=_C1632( C1618 C1632 ) C1618_=_C1634( C1618 C1634 ) C1618_=_C1635( C1618 C1635 ) \nC1618_=_C1636( C1618 C1636 ) C1618_=_C1637( C1618 C1637 ) C1618_=_C1638( C1618 C1638 ) C1618_=_C1639( C1618 C1639 ) C1618_=_C1640( C1618 C1640 ) C1618_=_C1970( C1618 C1970 ) \nC1618_=_C2332( C1618 C2332 ) C1618_=_C2337( C1618 C2337 ) C1618_=_C2338( C1618 C2338 ) C1618_=_C2339( C1618 C2339 ) C1619_=_C1620( C1619 C1620 ) C1619_=_C1621( C1619 C1621 ) \nC1619_=_C1622( C1619 C1622 ) C1619_=_C1624( C1619 C1624 ) C1619_=_C1625( C1619 C1625 ) C1619_=_C1627( C1619 C1627 ) C1619_=_C1628( C1619 C1628 ) C1619_=_C1629( C1619 C1629 ) \nC1619_=_C1630( C1619 C1630 ) C1619_=_C1631( C1619 C1631 ) C1619_=_C1632( C1619 C1632 ) C1619_=_C1634( C1619 C1634 ) C1619_=_C1635( C1619 C1635 ) C1619_=_C1636( C1619 C1636 ) \nC1619_=_C1637( C1619 C1637 ) C1619_=_C1638( C1619 C1638 ) C1619_=_C1639( C1619 C1639 ) C1619_=_C1640( C1619 C1640 ) C1619_=_C2420( C1619 C2420 ) C1619_=_C2429( C1619 C2429 ) \nC1620_=_C1621( C1620 C1621 ) C1620_=_C1622( C1620 C1622 ) C1620_=_C1624( C1620 C1624 ) C1620_=_C1625( C1620 C1625 ) C1620_=_C1627( C1620 C1627 ) C1620_=_C1628( C1620 C1628 ) \nC1620_=_C1629( C1620 C1629 ) C1620_=_C1630( C1620 C1630 ) C1620_=_C1631( C1620 C1631 ) C1620_=_C1632( C1620 C1632 ) C1620_=_C1634( C1620 C1634 ) C1620_=_C1635( C1620 C1635 ) \nC1620_=_C1636( C1620 C1636 ) C1620_=_C1637( C1620 C1637 ) C1620_=_C1638( C1620 C1638 ) C1620_=_C1639( C1620 C1639 ) C1620_=_C1640( C1620 C1640 ) C1620_=_C2678( C1620 C2678 ) \nC1620_=_C2683( C1620 C2683 ) C1621_=_C1622( C1621 C1622 ) C1621_=_C1624( C1621 C1624 ) C1621_=_C1625( C1621 C1625 ) C1621_=_C1627( C1621 C1627 ) C1621_=_C1628( C1621 C1628 ) \nC1621_=_C1629( C1621 C1629 ) C1621_=_C1630( C1621 C1630 ) C1621_=_C1631( C1621 C1631 ) C1621_=_C1632( C1621 C1632 ) C1621_=_C1634( C1621 C1634 ) C1621_=_C1635( C1621 C1635 ) \nC1621_=_C1636( C1621 C1636 ) C1621_=_C1637( C1621 C1637 ) C1621_=_C1638( C1621 C1638 ) C1621_=_C1639( C1621 C1639 ) C1621_=_C1640( C1621 C1640 ) C1621_=_C2838( C1621 C2838 ) \nC1621_=_C2843( C1621 C2843 ) C1622_=_C1624( C1622 C1624 ) C1622_=_C1625( C1622 C1625 ) C1622_=_C1627( C1622 C1627 ) C1622_=_C1628( C1622 C1628 ) C1622_=_C1629( C1622 C1629 ) \nC1622_=_C1630( C1622 C1630 ) C1622_=_C1631( C1622 C1631 ) C1622_=_C1632( C1622 C1632 ) C1622_=_C1634( C1622 C1634 ) C1622_=_C1635( C1622 C1635 ) C1622_=_C1636( C1622 C1636 ) \nC1622_=_C1637( C1622 C1637 ) C1622_=_C1638( C1622 C1638 ) C1622_=_C1639( C1622 C1639 ) C1622_=_C1640( C1622 C1640 ) C1624_=_C1625( C1624 C1625 ) C1624_=_C1627( C1624 C1627 ) \nC1624_=_C1628( C1624 C1628 ) C1624_=_C1629( C1624 C1629 ) C1624_=_C1630( C1624 C1630 ) C1624_=_C1631( C1624 C1631 ) C1624_=_C1632( C1624 C1632 ) C1624_=_C1634( C1624 C1634 ) \nC1624_=_C1635( C1624 C1635 ) C1624_=_C1636( C1624 C1636 ) C1624_=_C1637( C1624 C1637 ) C1624_=_C1638( C1624 C1638 ) C1624_=_C1639( C1624 C1639 ) C1624_=_C1640( C1624 C1640 ) \nC1624_=_C3183( C1624 C3183 ) C1625_=_C1627( C1625 C1627 ) C1625_=_C1628( C1625 C1628 ) C1625_=_C1629( C1625 C1629 ) C1625_=_C1630( C1625 C1630 ) C1625_=_C1631( C1625 C1631 ) \nC1625_=_C1632( C1625 C1632 ) C1625_=_C1634( C1625 C1634 ) C1625_=_C1635( C1625 C1635 ) C1625_=_C1636( C1625 C1636 ) C1625_=_C1637( C1625 C1637 ) C1625_=_C1638( C1625 C1638 ) \nC1625_=_C1639( C1625 C1639 ) C1625_=_C1640( C1625 C1640 ) C1625_=_C3184( C1625 C3184 ) C1625_=_C3344( C1625 C3344 ) C1627_=_C1628( C1627 C1628 ) C1627_=_C1629( C1627 C1629 ) \nC1627_=_C1630( C1627 C1630 ) C1627_=_C1631( C1627 C1631 ) C1627_=_C1632( C1627 C1632 ) C1627_=_C1634( C1627 C1634 ) C1627_=_C1635( C1627 C1635 ) C1627_=_C1636( C1627 C1636 ) \nC1627_=_C1637( C1627 C1637 ) C1627_=_C1638( C1627 C1638 ) C1627_=_C1639( C1627 C1639 ) C1627_=_C1640( C1627 C1640 ) C1628_=_C1629( C1628 C1629 ) C1628_=_C1630( C1628 C1630 ) \nC1628_=_C1631( C1628 C1631 ) C1628_=_C1632( C1628 C1632 ) C1628_=_C1634( C1628 C1634 ) C1628_=_C1635( C1628 C1635 ) C1628_=_C1636( C1628 C1636 ) C1628_=_C1637( C1628 C1637 ) \nC1628_=_C1638(</w:t>
      </w:r>
    </w:p>
    <w:p>
      <w:pPr>
        <w:pStyle w:val="PreformattedText"/>
        <w:bidi w:val="0"/>
        <w:spacing w:before="0" w:after="0"/>
        <w:jc w:val="left"/>
        <w:rPr/>
      </w:pPr>
      <w:r>
        <w:rPr/>
        <w:t xml:space="preserve"> </w:t>
      </w:r>
      <w:r>
        <w:rPr/>
        <w:t>C1628 C1638 ) C1628_=_C1639( C1628 C1639 ) C1628_=_C1640( C1628 C1640 ) C1628_=_C3623( C1628 C3623 ) C1629_=_C1630( C1629 C1630 ) C1629_=_C1631( C1629 C1631 ) \nC1629_=_C1632( C1629 C1632 ) C1629_=_C1634( C1629 C1634 ) C1629_=_C1635( C1629 C1635 ) C1629_=_C1636( C1629 C1636 ) C1629_=_C1637( C1629 C1637 ) C1629_=_C1638( C1629 C1638 ) \nC1629_=_C1639( C1629 C1639 ) C1629_=_C1640( C1629 C1640 ) C1629_=_C1737( C1629 C1737 ) C1629_=_C1916( C1629 C1916 ) C1629_=_C2038( C1629 C2038 ) C1629_=_C2295( C1629 C2295 ) \nC1629_=_C2313( C1629 C2313 ) C1629_=_C2332( C1629 C2332 ) C1629_=_C2579( C1629 C2579 ) C1629_=_C2784( C1629 C2784 ) C1629_=_C3586( C1629 C3586 ) C1629_=_C3632( C1629 C3632 ) \nC1629_=_C3722( C1629 C3722 ) C1629_=_C3723( C1629 C3723 ) C1629_=_C3724( C1629 C3724 ) C1629_=_C3725( C1629 C3725 ) C1629_=_C3726( C1629 C3726 ) C1629_=_C3729( C1629 C3729 ) \nC1629_=_C3730( C1629 C3730 ) C1629_=_C3731( C1629 C3731 ) C1629_=_C3732( C1629 C3732 ) C1629_=_C3733( C1629 C3733 ) C1629_=_C3734( C1629 C3734 ) C1629_=_C3735( C1629 C3735 ) \nC1630_=_C1631( C1630 C1631 ) C1630_=_C1632( C1630 C1632 ) C1630_=_C1634( C1630 C1634 ) C1630_=_C1635( C1630 C1635 ) C1630_=_C1636( C1630 C1636 ) C1630_=_C1637( C1630 C1637 ) \nC1630_=_C1638( C1630 C1638 ) C1630_=_C1639( C1630 C1639 ) C1630_=_C1640( C1630 C1640 ) C1630_=_C3186( C1630 C3186 ) C1630_=_C3624( C1630 C3624 ) C1631_=_C1632( C1631 C1632 ) \nC1631_=_C1634( C1631 C1634 ) C1631_=_C1635( C1631 C1635 ) C1631_=_C1636( C1631 C1636 ) C1631_=_C1637( C1631 C1637 ) C1631_=_C1638( C1631 C1638 ) C1631_=_C1639( C1631 C1639 ) \nC1631_=_C1640( C1631 C1640 ) C1631_=_C1976( C1631 C1976 ) C1631_=_C3722( C1631 C3722 ) C1631_=_C3780( C1631 C3780 ) C1631_=_C3783( C1631 C3783 ) C1631_=_C3784( C1631 C3784 ) \nC1632_=_C1634( C1632 C1634 ) C1632_=_C1635( C1632 C1635 ) C1632_=_C1636( C1632 C1636 ) C1632_=_C1637( C1632 C1637 ) C1632_=_C1638( C1632 C1638 ) C1632_=_C1639( C1632 C1639 ) \nC1632_=_C1640( C1632 C1640 ) C1632_=_C1977( C1632 C1977 ) C1632_=_C3723( C1632 C3723 ) C1632_=_C3788( C1632 C3788 ) C1632_=_C3789( C1632 C3789 ) C1632_=_C3790( C1632 C3790 ) \nC1634_=_C1635( C1634 C1635 ) C1634_=_C1636( C1634 C1636 ) C1634_=_C1637( C1634 C1637 ) C1634_=_C1638( C1634 C1638 ) C1634_=_C1639( C1634 C1639 ) C1634_=_C1640( C1634 C1640 ) \nC1635_=_C1636( C1635 C1636 ) C1635_=_C1637( C1635 C1637 ) C1635_=_C1638( C1635 C1638 ) C1635_=_C1639( C1635 C1639 ) C1635_=_C1640( C1635 C1640 ) C1635_=_C1698( C1635 C1698 ) \nC1635_=_C1719( C1635 C1719 ) C1635_=_C2080( C1635 C2080 ) C1635_=_C2202( C1635 C2202 ) C1635_=_C2318( C1635 C2318 ) C1635_=_C2338( C1635 C2338 ) C1635_=_C2993( C1635 C2993 ) \nC1635_=_C3142( C1635 C3142 ) C1635_=_C3242( C1635 C3242 ) C1635_=_C3783( C1635 C3783 ) C1635_=_C3789( C1635 C3789 ) C1635_=_C3877( C1635 C3877 ) C1635_=_C3915( C1635 C3915 ) \nC1636_=_C1637( C1636 C1637 ) C1636_=_C1638( C1636 C1638 ) C1636_=_C1639( C1636 C1639 ) C1636_=_C1640( C1636 C1640 ) C1636_=_C2319( C1636 C2319 ) C1636_=_C2339( C1636 C2339 ) \nC1636_=_C2720( C1636 C2720 ) C1636_=_C2915( C1636 C2915 ) C1636_=_C3031( C1636 C3031 ) C1636_=_C3121( C1636 C3121 ) C1636_=_C3784( C1636 C3784 ) C1636_=_C3790( C1636 C3790 ) \nC1636_=_C3878( C1636 C3878 ) C1636_=_C3916( C1636 C3916 ) C1636_=_C3933( C1636 C3933 ) C1636_=_C3934( C1636 C3934 ) C1636_=_C3935( C1636 C3935 ) C1636_=_C3936( C1636 C3936 ) \nC1637_=_C1638( C1637 C1638 ) C1637_=_C1639( C1637 C1639 ) C1637_=_C1640( C1637 C1640 ) C1637_=_C3191( C1637 C3191 ) C1637_=_C3628( C1637 C3628 ) C1638_=_C1639( C1638 C1639 ) \nC1638_=_C1640( C1638 C1640 ) C1638_=_C3730( C1638 C3730 ) C1639_=_C1640( C1639 C1640 ) C1640_=_C3194( C1640 C3194 ) C1640_=_C3630( C1640 C3630 ) C1698_=_C1719( C1698 C1719 ) \nC1698_=_C2080( C1698 C2080 ) C1698_=_C2202( C1698 C2202 ) C1698_=_C2318( C1698 C2318 ) C1698_=_C2338( C1698 C2338 ) C1698_=_C2993( C1698 C2993 ) C1698_=_C3142( C1698 C3142 ) \nC1698_=_C3242( C1698 C3242 ) C1698_=_C3783( C1698 C3783 ) C1698_=_C3789( C1698 C3789 ) C1698_=_C3877( C1698 C3877 ) C1698_=_C3915( C1698 C3915 ) C1719_=_C2080( C1719 C2080 ) \nC1719_=_C2202( C1719 C2202 ) C1719_=_C2318( C1719 C2318 ) C1719_=_C2338( C1719 C2338 ) C1719_=_C2993( C1719 C2993 ) C1719_=_C3142( C1719 C3142 ) C1719_=_C3242( C1719 C3242 ) \nC1719_=_C3783( C1719 C3783 ) C1719_=_C3789( C1719 C3789 ) C1719_=_C3877( C1719 C3877 ) C1719_=_C3915( C1719 C3915 ) C1724_=_C1737( C1724 C1737 ) C1724_=_C1902( C1724 C1902 ) \nC1724_=_C1967( C1724 C1967 ) C1724_=_C1968( C1724 C1968 ) C1724_=_C1969( C1724 C1969 ) C1724_=_C1970( C1724 C1970 ) C1724_=_C1971( C1724 C1971 ) C1724_=_C1972( C1724 C1972 ) \nC1724_=_C1973( C1724 C1973 ) C1724_=_C1975( C1724 C1975 ) C1724_=_C1976( C1724 C1976 ) C1724_=_C1977( C1724 C1977 ) C1724_=_C1978( C1724 C1978 ) C1724_=_C1979( C1724 C1979 ) \nC1724_=_C1980( C1724 C1980 ) C1724_=_C1981( C1724 C1981 ) C1724_=_C1984( C1724 C1984 ) C1724_=_C1985( C1724 C1985 ) C1724_=_C1986( C1724 C1986 ) C1724_=_C1987( C1724 C1987 ) \nC1737_=_C1916( C1737 C1916 ) C1737_=_C2038( C1737 C2038 ) C1737_=_C2295( C1737 C2295 ) C1737_=_C2313( C1737 C2313 ) C1737_=_C2332( C1737 C2332 ) C1737_=_C2579( C1737 C2579 ) \nC1737_=_C2784( C1737 C2784 ) C1737_=_C3586( C1737 C3586 ) C1737_=_C3632( C1737 C3632 ) C1737_=_C3722( C1737 C3722 ) C1737_=_C3723( C1737 C3723 ) C1737_=_C3724( C1737 C3724 ) \nC1737_=_C3725( C1737 C3725 ) C1737_=_C3726( C1737 C3726 ) C1737_=_C3729( C1737 C3729 ) C1737_=_C3730( C1737 C3730 ) C1737_=_C3731( C1737 C3731 ) C1737_=_C3732( C1737 C3732 ) \nC1737_=_C3733( C1737 C3733 ) C1737_=_C3734( C1737 C3734 ) C1737_=_C3735( C1737 C3735 ) C1757_=_C2090( C1757 C2090 ) C1757_=_C2215( C1757 C2215 ) C1757_=_C2420( C1757 C2420 ) \nC1757_=_C2678( C1757 C2678 ) C1757_=_C2781( C1757 C2781 ) C1757_=_C2838( C1757 C2838 ) C1757_=_C2890( C1757 C2890 ) C1757_=_C3055( C1757 C3055 ) C1757_=_C3100( C1757 C3100 ) \nC1757_=_C3182( C1757 C3182 ) C1757_=_C3183( C1757 C3183 ) C1757_=_C3184( C1757 C3184 ) C1757_=_C3186( C1757 C3186 ) C1757_=_C3187( C1757 C3187 ) C1757_=_C3188( C1757 C3188 ) \nC1757_=_C3190( C1757 C3190 ) C1757_=_C3191( C1757 C3191 ) C1757_=_C3192( C1757 C3192 ) C1757_=_C3193( C1757 C3193 ) C1757_=_C3194( C1757 C3194 ) C1902_=_C1916( C1902 C1916 ) \nC1902_=_C1967( C1902 C1967 ) C1902_=_C1968( C1902 C1968 ) C1902_=_C1969( C1902 C1969 ) C1902_=_C1970( C1902 C1970 ) C1902_=_C1971( C1902 C1971 ) C1902_=_C1972( C1902 C1972 ) \nC1902_=_C1973( C1902 C1973 ) C1902_=_C1975( C1902 C1975 ) C1902_=_C1976( C1902 C1976 ) C1902_=_C1977( C1902 C1977 ) C1902_=_C1978( C1902 C1978 ) C1902_=_C1979( C1902 C1979 ) \nC1902_=_C1980( C1902 C1980 ) C1902_=_C1981( C1902 C1981 ) C1902_=_C1984( C1902 C1984 ) C1902_=_C1985( C1902 C1985 ) C1902_=_C1986( C1902 C1986 ) C1902_=_C1987( C1902 C1987 ) \nC1916_=_C2038( C1916 C2038 ) C1916_=_C2295( C1916 C2295 ) C1916_=_C2313( C1916 C2313 ) C1916_=_C2332( C1916 C2332 ) C1916_=_C2579( C1916 C2579 ) C1916_=_C2784( C1916 C2784 ) \nC1916_=_C3586( C1916 C3586 ) C1916_=_C3632( C1916 C3632 ) C1916_=_C3722( C1916 C3722 ) C1916_=_C3723( C1916 C3723 ) C1916_=_C3724( C1916 C3724 ) C1916_=_C3725( C1916 C3725 ) \nC1916_=_C3726( C1916 C3726 ) C1916_=_C3729( C1916 C3729 ) C1916_=_C3730( C1916 C3730 ) C1916_=_C3731( C1916 C3731 ) C1916_=_C3732( C1916 C3732 ) C1916_=_C3733( C1916 C3733 ) \nC1916_=_C3734( C1916 C3734 ) C1916_=_C3735( C1916 C3735 ) C1967_=_C1968( C1967 C1968 ) C1967_=_C1969( C1967 C1969 ) C1967_=_C1970( C1967 C1970 ) C1967_=_C1971( C1967 C1971 ) \nC1967_=_C1972( C1967 C1972 ) C1967_=_C1973( C1967 C1973 ) C1967_=_C1975( C1967 C1975 ) C1967_=_C1976( C1967 C1976 ) C1967_=_C1977( C1967 C1977 ) C1967_=_C1978( C1967 C1978 ) \nC1967_=_C1979( C1967 C1979 ) C1967_=_C1980( C1967 C1980 ) C1967_=_C1981( C1967 C1981 ) C1967_=_C1984( C1967 C1984 ) C1967_=_C1985( C1967 C1985 ) C1967_=_C1986( C1967 C1986 ) \nC1967_=_C1987( C1967 C1987 ) C1967_=_C2038( C1967 C2038 ) C1968_=_C1969( C1968 C1969 ) C1968_=_C1970( C1968 C1970 ) C1968_=_C1971( C1968 C1971 ) C1968_=_C1972( C1968 C1972 ) \nC1968_=_C1973( C1968 C1973 ) C1968_=_C1975( C1968 C1975 ) C1968_=_C1976( C1968 C1976 ) C1968_=_C1977( C1968 C1977 ) C1968_=_C1978( C1968 C1978 ) C1968_=_C1979( C1968 C1979 ) \nC1968_=_C1980( C1968 C1980 ) C1968_=_C1981( C1968 C1981 ) C1968_=_C1984( C1968 C1984 ) C1968_=_C1985( C1968 C1985 ) C1968_=_C1986( C1968 C1986 ) C1968_=_C1987( C1968 C1987 ) \nC1968_=_C2295( C1968 C2295 ) C1969_=_C1970( C1969 C1970 ) C1969_=_C1971( C1969 C1971 ) C1969_=_C1972( C1969 C1972 ) C1969_=_C1973( C1969 C1973 ) C1969_=_C1975( C1969 C1975 ) \nC1969_=_C1976( C1969 C1976 ) C1969_=_C1977( C1969 C1977 ) C1969_=_C1978( C1969 C1978 ) C1969_=_C1979( C1969 C1979 ) C1969_=_C1980( C1969 C1980 ) C1969_=_C1981( C1969 C1981 ) \nC1969_=_C1984( C1969 C1984 ) C1969_=_C1985( C1969 C1985 ) C1969_=_C1986( C1969 C1986 ) C1969_=_C1987( C1969 C1987 ) C1969_=_C2313( C1969 C2313 ) C1969_=_C2316( C1969 C2316 ) \nC1969_=_C2318( C1969 C2318 ) C1969_=_C2319( C1969 C2319 ) C1970_=_C1971( C1970 C1971 ) C1970_=_C1972( C1970 C1972 ) C1970_=_C1973( C1970 C1973 ) C1970_=_C1975( C1970 C1975 ) \nC1970_=_C1976( C1970 C1976 ) C1970_=_C1977( C1970 C1977 ) C1970_=_C1978( C1970 C1978 ) C1970_=_C1979( C1970 C1979 ) C1970_=_C1980( C1970 C1980 ) C1970_=_C1981( C1970 C1981 ) \nC1970_=_C1984( C1970 C1984 ) C1970_=_C1985( C1970 C1985 ) C1970_=_C1986( C1970 C1986 ) C1970_=_C1987( C1970 C1987 ) C1970_=_C2332( C1970 C2332 ) C1970_=_C2337( C1970 C2337 ) \nC1970_=_C2338( C1970 C2338 ) C1970_=_C2339( C1970 C2339 ) C1971_=_C1972( C1971 C1972 ) C1971_=_C1973( C1971 C1973 ) C1971_=_C1975( C1971 C1975 ) C1971_=_C1976( C1971 C1976 ) \nC1971_=_C1977( C1971 C1977 ) C1971_=_C1978( C1971 C1978 ) C1971_=_C1979( C1971 C1979 ) C1971_=_C1980( C1971 C1980 ) C1971_=_C1981( C1971 C1981 ) C1971_=_C1984( C1971 C1984 ) \nC1971_=_C1985( C1971 C1985 ) C1971_=_C1986( C1971 C1986 ) C1971_=_C1987( C1971 C1987 ) C1972_=_C1973( C1972 C1973 ) C1972_=_C1975( C1972 C1975 ) C1972_=_C1976( C1972 C1976 ) \nC1972_=_C1977( C1972 C1977 ) C1972_=_C1978( C1972 C1978 ) C1972_=_C1979(</w:t>
      </w:r>
    </w:p>
    <w:p>
      <w:pPr>
        <w:pStyle w:val="PreformattedText"/>
        <w:bidi w:val="0"/>
        <w:spacing w:before="0" w:after="0"/>
        <w:jc w:val="left"/>
        <w:rPr/>
      </w:pPr>
      <w:r>
        <w:rPr/>
        <w:t xml:space="preserve"> </w:t>
      </w:r>
      <w:r>
        <w:rPr/>
        <w:t>C1972 C1979 ) C1972_=_C1980( C1972 C1980 ) C1972_=_C1981( C1972 C1981 ) C1972_=_C1984( C1972 C1984 ) \nC1972_=_C1985( C1972 C1985 ) C1972_=_C1986( C1972 C1986 ) C1972_=_C1987( C1972 C1987 ) C1973_=_C1975( C1973 C1975 ) C1973_=_C1976( C1973 C1976 ) C1973_=_C1977( C1973 C1977 ) \nC1973_=_C1978( C1973 C1978 ) C1973_=_C1979( C1973 C1979 ) C1973_=_C1980( C1973 C1980 ) C1973_=_C1981( C1973 C1981 ) C1973_=_C1984( C1973 C1984 ) C1973_=_C1985( C1973 C1985 ) \nC1973_=_C1986( C1973 C1986 ) C1973_=_C1987( C1973 C1987 ) C1973_=_C3632( C1973 C3632 ) C1975_=_C1976( C1975 C1976 ) C1975_=_C1977( C1975 C1977 ) C1975_=_C1978( C1975 C1978 ) \nC1975_=_C1979( C1975 C1979 ) C1975_=_C1980( C1975 C1980 ) C1975_=_C1981( C1975 C1981 ) C1975_=_C1984( C1975 C1984 ) C1975_=_C1985( C1975 C1985 ) C1975_=_C1986( C1975 C1986 ) \nC1975_=_C1987( C1975 C1987 ) C1976_=_C1977( C1976 C1977 ) C1976_=_C1978( C1976 C1978 ) C1976_=_C1979( C1976 C1979 ) C1976_=_C1980( C1976 C1980 ) C1976_=_C1981( C1976 C1981 ) \nC1976_=_C1984( C1976 C1984 ) C1976_=_C1985( C1976 C1985 ) C1976_=_C1986( C1976 C1986 ) C1976_=_C1987( C1976 C1987 ) C1976_=_C3722( C1976 C3722 ) C1976_=_C3780( C1976 C3780 ) \nC1976_=_C3783( C1976 C3783 ) C1976_=_C3784( C1976 C3784 ) C1977_=_C1978( C1977 C1978 ) C1977_=_C1979( C1977 C1979 ) C1977_=_C1980( C1977 C1980 ) C1977_=_C1981( C1977 C1981 ) \nC1977_=_C1984( C1977 C1984 ) C1977_=_C1985( C1977 C1985 ) C1977_=_C1986( C1977 C1986 ) C1977_=_C1987( C1977 C1987 ) C1977_=_C3723( C1977 C3723 ) C1977_=_C3788( C1977 C3788 ) \nC1977_=_C3789( C1977 C3789 ) C1977_=_C3790( C1977 C3790 ) C1978_=_C1979( C1978 C1979 ) C1978_=_C1980( C1978 C1980 ) C1978_=_C1981( C1978 C1981 ) C1978_=_C1984( C1978 C1984 ) \nC1978_=_C1985( C1978 C1985 ) C1978_=_C1986( C1978 C1986 ) C1978_=_C1987( C1978 C1987 ) C1978_=_C3725( C1978 C3725 ) C1979_=_C1980( C1979 C1980 ) C1979_=_C1981( C1979 C1981 ) \nC1979_=_C1984( C1979 C1984 ) C1979_=_C1985( C1979 C1985 ) C1979_=_C1986( C1979 C1986 ) C1979_=_C1987( C1979 C1987 ) C1980_=_C1981( C1980 C1981 ) C1980_=_C1984( C1980 C1984 ) \nC1980_=_C1985( C1980 C1985 ) C1980_=_C1986( C1980 C1986 ) C1980_=_C1987( C1980 C1987 ) C1981_=_C1984( C1981 C1984 ) C1981_=_C1985( C1981 C1985 ) C1981_=_C1986( C1981 C1986 ) \nC1981_=_C1987( C1981 C1987 ) C1981_=_C2096( C1981 C2096 ) C1981_=_C2316( C1981 C2316 ) C1981_=_C2337( C1981 C2337 ) C1981_=_C2429( C1981 C2429 ) C1981_=_C2650( C1981 C2650 ) \nC1981_=_C3063( C1981 C3063 ) C1981_=_C3241( C1981 C3241 ) C1981_=_C3288( C1981 C3288 ) C1981_=_C3726( C1981 C3726 ) C1981_=_C3760( C1981 C3760 ) C1981_=_C3780( C1981 C3780 ) \nC1981_=_C3788( C1981 C3788 ) C1981_=_C3850( C1981 C3850 ) C1981_=_C3877( C1981 C3877 ) C1981_=_C3878( C1981 C3878 ) C1981_=_C3879( C1981 C3879 ) C1981_=_C3880( C1981 C3880 ) \nC1981_=_C3881( C1981 C3881 ) C1981_=_C3882( C1981 C3882 ) C1984_=_C1985( C1984 C1985 ) C1984_=_C1986( C1984 C1986 ) C1984_=_C1987( C1984 C1987 ) C1984_=_C3190( C1984 C3190 ) \nC1984_=_C3879( C1984 C3879 ) C1985_=_C1986( C1985 C1986 ) C1985_=_C1987( C1985 C1987 ) C1985_=_C3934( C1985 C3934 ) C1986_=_C1987( C1986 C1987 ) C1986_=_C3734( C1986 C3734 ) \nC1987_=_C3631( C1987 C3631 ) C1987_=_C3735( C1987 C3735 ) C1987_=_C3882( C1987 C3882 ) C2038_=_C2295( C2038 C2295 ) C2038_=_C2313( C2038 C2313 ) C2038_=_C2332( C2038 C2332 ) \nC2038_=_C2579( C2038 C2579 ) C2038_=_C2784( C2038 C2784 ) C2038_=_C3586( C2038 C3586 ) C2038_=_C3632( C2038 C3632 ) C2038_=_C3722( C2038 C3722 ) C2038_=_C3723( C2038 C3723 ) \nC2038_=_C3724( C2038 C3724 ) C2038_=_C3725( C2038 C3725 ) C2038_=_C3726( C2038 C3726 ) C2038_=_C3729( C2038 C3729 ) C2038_=_C3730( C2038 C3730 ) C2038_=_C3731( C2038 C3731 ) \nC2038_=_C3732( C2038 C3732 ) C2038_=_C3733( C2038 C3733 ) C2038_=_C3734( C2038 C3734 ) C2038_=_C3735( C2038 C3735 ) C2080_=_C2202( C2080 C2202 ) C2080_=_C2318( C2080 C2318 ) \nC2080_=_C2338( C2080 C2338 ) C2080_=_C2993( C2080 C2993 ) C2080_=_C3142( C2080 C3142 ) C2080_=_C3242( C2080 C3242 ) C2080_=_C3783( C2080 C3783 ) C2080_=_C3789( C2080 C3789 ) \nC2080_=_C3877( C2080 C3877 ) C2080_=_C3915( C2080 C3915 ) C2090_=_C2096( C2090 C2096 ) C2090_=_C2215( C2090 C2215 ) C2090_=_C2420( C2090 C2420 ) C2090_=_C2678( C2090 C2678 ) \nC2090_=_C2781( C2090 C2781 ) C2090_=_C2838( C2090 C2838 ) C2090_=_C2890( C2090 C2890 ) C2090_=_C3055( C2090 C3055 ) C2090_=_C3100( C2090 C3100 ) C2090_=_C3182( C2090 C3182 ) \nC2090_=_C3183( C2090 C3183 ) C2090_=_C3184( C2090 C3184 ) C2090_=_C3186( C2090 C3186 ) C2090_=_C3187( C2090 C3187 ) C2090_=_C3188( C2090 C3188 ) C2090_=_C3190( C2090 C3190 ) \nC2090_=_C3191( C2090 C3191 ) C2090_=_C3192( C2090 C3192 ) C2090_=_C3193( C2090 C3193 ) C2090_=_C3194( C2090 C3194 ) C2096_=_C2316( C2096 C2316 ) C2096_=_C2337( C2096 C2337 ) \nC2096_=_C2429( C2096 C2429 ) C2096_=_C2650( C2096 C2650 ) C2096_=_C3063( C2096 C3063 ) C2096_=_C3241( C2096 C3241 ) C2096_=_C3288( C2096 C3288 ) C2096_=_C3726( C2096 C3726 ) \nC2096_=_C3760( C2096 C3760 ) C2096_=_C3780( C2096 C3780 ) C2096_=_C3788( C2096 C3788 ) C2096_=_C3850( C2096 C3850 ) C2096_=_C3877( C2096 C3877 ) C2096_=_C3878( C2096 C3878 ) \nC2096_=_C3879( C2096 C3879 ) C2096_=_C3880( C2096 C3880 ) C2096_=_C3881( C2096 C3881 ) C2096_=_C3882( C2096 C3882 ) C2202_=_C2318( C2202 C2318 ) C2202_=_C2338( C2202 C2338 ) \nC2202_=_C2993( C2202 C2993 ) C2202_=_C3142( C2202 C3142 ) C2202_=_C3242( C2202 C3242 ) C2202_=_C3783( C2202 C3783 ) C2202_=_C3789( C2202 C3789 ) C2202_=_C3877( C2202 C3877 ) \nC2202_=_C3915( C2202 C3915 ) C2215_=_C2218( C2215 C2218 ) C2215_=_C2420( C2215 C2420 ) C2215_=_C2678( C2215 C2678 ) C2215_=_C2781( C2215 C2781 ) C2215_=_C2838( C2215 C2838 ) \nC2215_=_C2890( C2215 C2890 ) C2215_=_C3055( C2215 C3055 ) C2215_=_C3100( C2215 C3100 ) C2215_=_C3182( C2215 C3182 ) C2215_=_C3183( C2215 C3183 ) C2215_=_C3184( C2215 C3184 ) \nC2215_=_C3186( C2215 C3186 ) C2215_=_C3187( C2215 C3187 ) C2215_=_C3188( C2215 C3188 ) C2215_=_C3190( C2215 C3190 ) C2215_=_C3191( C2215 C3191 ) C2215_=_C3192( C2215 C3192 ) \nC2215_=_C3193( C2215 C3193 ) C2215_=_C3194( C2215 C3194 ) C2218_=_C2276( C2218 C2276 ) C2218_=_C2374( C2218 C2374 ) C2218_=_C2494( C2218 C2494 ) C2218_=_C2648( C2218 C2648 ) \nC2218_=_C2683( C2218 C2683 ) C2218_=_C2843( C2218 C2843 ) C2218_=_C2927( C2218 C2927 ) C2218_=_C3007( C2218 C3007 ) C2218_=_C3271( C2218 C3271 ) C2218_=_C3284( C2218 C3284 ) \nC2218_=_C3344( C2218 C3344 ) C2218_=_C3623( C2218 C3623 ) C2218_=_C3624( C2218 C3624 ) C2218_=_C3625( C2218 C3625 ) C2218_=_C3626( C2218 C3626 ) C2218_=_C3628( C2218 C3628 ) \nC2218_=_C3629( C2218 C3629 ) C2218_=_C3630( C2218 C3630 ) C2218_=_C3631( C2218 C3631 ) C2276_=_C2374( C2276 C2374 ) C2276_=_C2494( C2276 C2494 ) C2276_=_C2648( C2276 C2648 ) \nC2276_=_C2683( C2276 C2683 ) C2276_=_C2843( C2276 C2843 ) C2276_=_C2927( C2276 C2927 ) C2276_=_C3007( C2276 C3007 ) C2276_=_C3271( C2276 C3271 ) C2276_=_C3284( C2276 C3284 ) \nC2276_=_C3344( C2276 C3344 ) C2276_=_C3623( C2276 C3623 ) C2276_=_C3624( C2276 C3624 ) C2276_=_C3625( C2276 C3625 ) C2276_=_C3626( C2276 C3626 ) C2276_=_C3628( C2276 C3628 ) \nC2276_=_C3629( C2276 C3629 ) C2276_=_C3630( C2276 C3630 ) C2276_=_C3631( C2276 C3631 ) C2295_=_C2313( C2295 C2313 ) C2295_=_C2332( C2295 C2332 ) C2295_=_C2579( C2295 C2579 ) \nC2295_=_C2784( C2295 C2784 ) C2295_=_C3586( C2295 C3586 ) C2295_=_C3632( C2295 C3632 ) C2295_=_C3722( C2295 C3722 ) C2295_=_C3723( C2295 C3723 ) C2295_=_C3724( C2295 C3724 ) \nC2295_=_C3725( C2295 C3725 ) C2295_=_C3726( C2295 C3726 ) C2295_=_C3729( C2295 C3729 ) C2295_=_C3730( C2295 C3730 ) C2295_=_C3731( C2295 C3731 ) C2295_=_C3732( C2295 C3732 ) \nC2295_=_C3733( C2295 C3733 ) C2295_=_C3734( C2295 C3734 ) C2295_=_C3735( C2295 C3735 ) C2313_=_C2316( C2313 C2316 ) C2313_=_C2318( C2313 C2318 ) C2313_=_C2319( C2313 C2319 ) \nC2313_=_C2332( C2313 C2332 ) C2313_=_C2579( C2313 C2579 ) C2313_=_C2784( C2313 C2784 ) C2313_=_C3586( C2313 C3586 ) C2313_=_C3632( C2313 C3632 ) C2313_=_C3722( C2313 C3722 ) \nC2313_=_C3723( C2313 C3723 ) C2313_=_C3724( C2313 C3724 ) C2313_=_C3725( C2313 C3725 ) C2313_=_C3726( C2313 C3726 ) C2313_=_C3729( C2313 C3729 ) C2313_=_C3730( C2313 C3730 ) \nC2313_=_C3731( C2313 C3731 ) C2313_=_C3732( C2313 C3732 ) C2313_=_C3733( C2313 C3733 ) C2313_=_C3734( C2313 C3734 ) C2313_=_C3735( C2313 C3735 ) C2316_=_C2318( C2316 C2318 ) \nC2316_=_C2319( C2316 C2319 ) C2316_=_C2337( C2316 C2337 ) C2316_=_C2429( C2316 C2429 ) C2316_=_C2650( C2316 C2650 ) C2316_=_C3063( C2316 C3063 ) C2316_=_C3241( C2316 C3241 ) \nC2316_=_C3288( C2316 C3288 ) C2316_=_C3726( C2316 C3726 ) C2316_=_C3760( C2316 C3760 ) C2316_=_C3780( C2316 C3780 ) C2316_=_C3788( C2316 C3788 ) C2316_=_C3850( C2316 C3850 ) \nC2316_=_C3877( C2316 C3877 ) C2316_=_C3878( C2316 C3878 ) C2316_=_C3879( C2316 C3879 ) C2316_=_C3880( C2316 C3880 ) C2316_=_C3881( C2316 C3881 ) C2316_=_C3882( C2316 C3882 ) \nC2318_=_C2319( C2318 C2319 ) C2318_=_C2338( C2318 C2338 ) C2318_=_C2993( C2318 C2993 ) C2318_=_C3142( C2318 C3142 ) C2318_=_C3242( C2318 C3242 ) C2318_=_C3783( C2318 C3783 ) \nC2318_=_C3789( C2318 C3789 ) C2318_=_C3877( C2318 C3877 ) C2318_=_C3915( C2318 C3915 ) C2319_=_C2339( C2319 C2339 ) C2319_=_C2720( C2319 C2720 ) C2319_=_C2915( C2319 C2915 ) \nC2319_=_C3031( C2319 C3031 ) C2319_=_C3121( C2319 C3121 ) C2319_=_C3784( C2319 C3784 ) C2319_=_C3790( C2319 C3790 ) C2319_=_C3878( C2319 C3878 ) C2319_=_C3916( C2319 C3916 ) \nC2319_=_C3933( C2319 C3933 ) C2319_=_C3934( C2319 C3934 ) C2319_=_C3935( C2319 C3935 ) C2319_=_C3936( C2319 C3936 ) C2332_=_C2337( C2332 C2337 ) C2332_=_C2338( C2332 C2338 ) \nC2332_=_C2339( C2332 C2339 ) C2332_=_C2579( C2332 C2579 ) C2332_=_C2784( C2332 C2784 ) C2332_=_C3586( C2332 C3586 ) C2332_=_C3632( C2332 C3632 ) C2332_=_C3722( C2332 C3722 ) \nC2332_=_C3723( C2332 C3723 ) C2332_=_C3724( C2332 C3724 ) C2332_=_C3725( C2332 C3725 ) C2332_=_C3726( C2332 C3726 ) C2332_=_C3729( C2332 C3729 ) C2332_=_C3730( C2332 C3730 ) \nC2332_=_C3731( C2332 C3731 ) C2332_=_C3732( C2332 C3732 ) C2332_=_C3733( C2332 C3733 ) C2332_=_C3734( C2332 C3734 ) C2332_=_C3735(</w:t>
      </w:r>
    </w:p>
    <w:p>
      <w:pPr>
        <w:pStyle w:val="PreformattedText"/>
        <w:bidi w:val="0"/>
        <w:spacing w:before="0" w:after="0"/>
        <w:jc w:val="left"/>
        <w:rPr/>
      </w:pPr>
      <w:r>
        <w:rPr/>
        <w:t xml:space="preserve"> </w:t>
      </w:r>
      <w:r>
        <w:rPr/>
        <w:t>C2332 C3735 ) C2337_=_C2338( C2337 C2338 ) \nC2337_=_C2339( C2337 C2339 ) C2337_=_C2429( C2337 C2429 ) C2337_=_C2650( C2337 C2650 ) C2337_=_C3063( C2337 C3063 ) C2337_=_C3241( C2337 C3241 ) C2337_=_C3288( C2337 C3288 ) \nC2337_=_C3726( C2337 C3726 ) C2337_=_C3760( C2337 C3760 ) C2337_=_C3780( C2337 C3780 ) C2337_=_C3788( C2337 C3788 ) C2337_=_C3850( C2337 C3850 ) C2337_=_C3877( C2337 C3877 ) \nC2337_=_C3878( C2337 C3878 ) C2337_=_C3879( C2337 C3879 ) C2337_=_C3880( C2337 C3880 ) C2337_=_C3881( C2337 C3881 ) C2337_=_C3882( C2337 C3882 ) C2338_=_C2339( C2338 C2339 ) \nC2338_=_C2993( C2338 C2993 ) C2338_=_C3142( C2338 C3142 ) C2338_=_C3242( C2338 C3242 ) C2338_=_C3783( C2338 C3783 ) C2338_=_C3789( C2338 C3789 ) C2338_=_C3877( C2338 C3877 ) \nC2338_=_C3915( C2338 C3915 ) C2339_=_C2720( C2339 C2720 ) C2339_=_C2915( C2339 C2915 ) C2339_=_C3031( C2339 C3031 ) C2339_=_C3121( C2339 C3121 ) C2339_=_C3784( C2339 C3784 ) \nC2339_=_C3790( C2339 C3790 ) C2339_=_C3878( C2339 C3878 ) C2339_=_C3916( C2339 C3916 ) C2339_=_C3933( C2339 C3933 ) C2339_=_C3934( C2339 C3934 ) C2339_=_C3935( C2339 C3935 ) \nC2339_=_C3936( C2339 C3936 ) C2374_=_C2494( C2374 C2494 ) C2374_=_C2648( C2374 C2648 ) C2374_=_C2683( C2374 C2683 ) C2374_=_C2843( C2374 C2843 ) C2374_=_C2927( C2374 C2927 ) \nC2374_=_C3007( C2374 C3007 ) C2374_=_C3271( C2374 C3271 ) C2374_=_C3284( C2374 C3284 ) C2374_=_C3344( C2374 C3344 ) C2374_=_C3623( C2374 C3623 ) C2374_=_C3624( C2374 C3624 ) \nC2374_=_C3625( C2374 C3625 ) C2374_=_C3626( C2374 C3626 ) C2374_=_C3628( C2374 C3628 ) C2374_=_C3629( C2374 C3629 ) C2374_=_C3630( C2374 C3630 ) C2374_=_C3631( C2374 C3631 ) \nC2420_=_C2429( C2420 C2429 ) C2420_=_C2678( C2420 C2678 ) C2420_=_C2781( C2420 C2781 ) C2420_=_C2838( C2420 C2838 ) C2420_=_C2890( C2420 C2890 ) C2420_=_C3055( C2420 C3055 ) \nC2420_=_C3100( C2420 C3100 ) C2420_=_C3182( C2420 C3182 ) C2420_=_C3183( C2420 C3183 ) C2420_=_C3184( C2420 C3184 ) C2420_=_C3186( C2420 C3186 ) C2420_=_C3187( C2420 C3187 ) \nC2420_=_C3188( C2420 C3188 ) C2420_=_C3190( C2420 C3190 ) C2420_=_C3191( C2420 C3191 ) C2420_=_C3192( C2420 C3192 ) C2420_=_C3193( C2420 C3193 ) C2420_=_C3194( C2420 C3194 ) \nC2429_=_C2650( C2429 C2650 ) C2429_=_C3063( C2429 C3063 ) C2429_=_C3241( C2429 C3241 ) C2429_=_C3288( C2429 C3288 ) C2429_=_C3726( C2429 C3726 ) C2429_=_C3760( C2429 C3760 ) \nC2429_=_C3780( C2429 C3780 ) C2429_=_C3788( C2429 C3788 ) C2429_=_C3850( C2429 C3850 ) C2429_=_C3877( C2429 C3877 ) C2429_=_C3878( C2429 C3878 ) C2429_=_C3879( C2429 C3879 ) \nC2429_=_C3880( C2429 C3880 ) C2429_=_C3881( C2429 C3881 ) C2429_=_C3882( C2429 C3882 ) C2494_=_C2648( C2494 C2648 ) C2494_=_C2683( C2494 C2683 ) C2494_=_C2843( C2494 C2843 ) \nC2494_=_C2927( C2494 C2927 ) C2494_=_C3007( C2494 C3007 ) C2494_=_C3271( C2494 C3271 ) C2494_=_C3284( C2494 C3284 ) C2494_=_C3344( C2494 C3344 ) C2494_=_C3623( C2494 C3623 ) \nC2494_=_C3624( C2494 C3624 ) C2494_=_C3625( C2494 C3625 ) C2494_=_C3626( C2494 C3626 ) C2494_=_C3628( C2494 C3628 ) C2494_=_C3629( C2494 C3629 ) C2494_=_C3630( C2494 C3630 ) \nC2494_=_C3631( C2494 C3631 ) C2579_=_C2784( C2579 C2784 ) C2579_=_C3586( C2579 C3586 ) C2579_=_C3632( C2579 C3632 ) C2579_=_C3722( C2579 C3722 ) C2579_=_C3723( C2579 C3723 ) \nC2579_=_C3724( C2579 C3724 ) C2579_=_C3725( C2579 C3725 ) C2579_=_C3726( C2579 C3726 ) C2579_=_C3729( C2579 C3729 ) C2579_=_C3730( C2579 C3730 ) C2579_=_C3731( C2579 C3731 ) \nC2579_=_C3732( C2579 C3732 ) C2579_=_C3733( C2579 C3733 ) C2579_=_C3734( C2579 C3734 ) C2579_=_C3735( C2579 C3735 ) C2648_=_C2650( C2648 C2650 ) C2648_=_C2683( C2648 C2683 ) \nC2648_=_C2843( C2648 C2843 ) C2648_=_C2927( C2648 C2927 ) C2648_=_C3007( C2648 C3007 ) C2648_=_C3271( C2648 C3271 ) C2648_=_C3284( C2648 C3284 ) C2648_=_C3344( C2648 C3344 ) \nC2648_=_C3623( C2648 C3623 ) C2648_=_C3624( C2648 C3624 ) C2648_=_C3625( C2648 C3625 ) C2648_=_C3626( C2648 C3626 ) C2648_=_C3628( C2648 C3628 ) C2648_=_C3629( C2648 C3629 ) \nC2648_=_C3630( C2648 C3630 ) C2648_=_C3631( C2648 C3631 ) C2650_=_C3063( C2650 C3063 ) C2650_=_C3241( C2650 C3241 ) C2650_=_C3288( C2650 C3288 ) C2650_=_C3726( C2650 C3726 ) \nC2650_=_C3760( C2650 C3760 ) C2650_=_C3780( C2650 C3780 ) C2650_=_C3788( C2650 C3788 ) C2650_=_C3850( C2650 C3850 ) C2650_=_C3877( C2650 C3877 ) C2650_=_C3878( C2650 C3878 ) \nC2650_=_C3879( C2650 C3879 ) C2650_=_C3880( C2650 C3880 ) C2650_=_C3881( C2650 C3881 ) C2650_=_C3882( C2650 C3882 ) C2678_=_C2683( C2678 C2683 ) C2678_=_C2781( C2678 C2781 ) \nC2678_=_C2838( C2678 C2838 ) C2678_=_C2890( C2678 C2890 ) C2678_=_C3055( C2678 C3055 ) C2678_=_C3100( C2678 C3100 ) C2678_=_C3182( C2678 C3182 ) C2678_=_C3183( C2678 C3183 ) \nC2678_=_C3184( C2678 C3184 ) C2678_=_C3186( C2678 C3186 ) C2678_=_C3187( C2678 C3187 ) C2678_=_C3188( C2678 C3188 ) C2678_=_C3190( C2678 C3190 ) C2678_=_C3191( C2678 C3191 ) \nC2678_=_C3192( C2678 C3192 ) C2678_=_C3193( C2678 C3193 ) C2678_=_C3194( C2678 C3194 ) C2683_=_C2843( C2683 C2843 ) C2683_=_C2927( C2683 C2927 ) C2683_=_C3007( C2683 C3007 ) \nC2683_=_C3271( C2683 C3271 ) C2683_=_C3284( C2683 C3284 ) C2683_=_C3344( C2683 C3344 ) C2683_=_C3623( C2683 C3623 ) C2683_=_C3624( C2683 C3624 ) C2683_=_C3625( C2683 C3625 ) \nC2683_=_C3626( C2683 C3626 ) C2683_=_C3628( C2683 C3628 ) C2683_=_C3629( C2683 C3629 ) C2683_=_C3630( C2683 C3630 ) C2683_=_C3631( C2683 C3631 ) C2720_=_C2915( C2720 C2915 ) \nC2720_=_C3031( C2720 C3031 ) C2720_=_C3121( C2720 C3121 ) C2720_=_C3784( C2720 C3784 ) C2720_=_C3790( C2720 C3790 ) C2720_=_C3878( C2720 C3878 ) C2720_=_C3916( C2720 C3916 ) \nC2720_=_C3933( C2720 C3933 ) C2720_=_C3934( C2720 C3934 ) C2720_=_C3935( C2720 C3935 ) C2720_=_C3936( C2720 C3936 ) C2781_=_C2784( C2781 C2784 ) C2781_=_C2838( C2781 C2838 ) \nC2781_=_C2890( C2781 C2890 ) C2781_=_C3055( C2781 C3055 ) C2781_=_C3100( C2781 C3100 ) C2781_=_C3182( C2781 C3182 ) C2781_=_C3183( C2781 C3183 ) C2781_=_C3184( C2781 C3184 ) \nC2781_=_C3186( C2781 C3186 ) C2781_=_C3187( C2781 C3187 ) C2781_=_C3188( C2781 C3188 ) C2781_=_C3190( C2781 C3190 ) C2781_=_C3191( C2781 C3191 ) C2781_=_C3192( C2781 C3192 ) \nC2781_=_C3193( C2781 C3193 ) C2781_=_C3194( C2781 C3194 ) C2784_=_C3586( C2784 C3586 ) C2784_=_C3632( C2784 C3632 ) C2784_=_C3722( C2784 C3722 ) C2784_=_C3723( C2784 C3723 ) \nC2784_=_C3724( C2784 C3724 ) C2784_=_C3725( C2784 C3725 ) C2784_=_C3726( C2784 C3726 ) C2784_=_C3729( C2784 C3729 ) C2784_=_C3730( C2784 C3730 ) C2784_=_C3731( C2784 C3731 ) \nC2784_=_C3732( C2784 C3732 ) C2784_=_C3733( C2784 C3733 ) C2784_=_C3734( C2784 C3734 ) C2784_=_C3735( C2784 C3735 ) C2838_=_C2843( C2838 C2843 ) C2838_=_C2890( C2838 C2890 ) \nC2838_=_C3055( C2838 C3055 ) C2838_=_C3100( C2838 C3100 ) C2838_=_C3182( C2838 C3182 ) C2838_=_C3183( C2838 C3183 ) C2838_=_C3184( C2838 C3184 ) C2838_=_C3186( C2838 C3186 ) \nC2838_=_C3187( C2838 C3187 ) C2838_=_C3188( C2838 C3188 ) C2838_=_C3190( C2838 C3190 ) C2838_=_C3191( C2838 C3191 ) C2838_=_C3192( C2838 C3192 ) C2838_=_C3193( C2838 C3193 ) \nC2838_=_C3194( C2838 C3194 ) C2843_=_C2927( C2843 C2927 ) C2843_=_C3007( C2843 C3007 ) C2843_=_C3271( C2843 C3271 ) C2843_=_C3284( C2843 C3284 ) C2843_=_C3344( C2843 C3344 ) \nC2843_=_C3623( C2843 C3623 ) C2843_=_C3624( C2843 C3624 ) C2843_=_C3625( C2843 C3625 ) C2843_=_C3626( C2843 C3626 ) C2843_=_C3628( C2843 C3628 ) C2843_=_C3629( C2843 C3629 ) \nC2843_=_C3630( C2843 C3630 ) C2843_=_C3631( C2843 C3631 ) C2890_=_C3055( C2890 C3055 ) C2890_=_C3100( C2890 C3100 ) C2890_=_C3182( C2890 C3182 ) C2890_=_C3183( C2890 C3183 ) \nC2890_=_C3184( C2890 C3184 ) C2890_=_C3186( C2890 C3186 ) C2890_=_C3187( C2890 C3187 ) C2890_=_C3188( C2890 C3188 ) C2890_=_C3190( C2890 C3190 ) C2890_=_C3191( C2890 C3191 ) \nC2890_=_C3192( C2890 C3192 ) C2890_=_C3193( C2890 C3193 ) C2890_=_C3194( C2890 C3194 ) C2915_=_C3031( C2915 C3031 ) C2915_=_C3121( C2915 C3121 ) C2915_=_C3784( C2915 C3784 ) \nC2915_=_C3790( C2915 C3790 ) C2915_=_C3878( C2915 C3878 ) C2915_=_C3916( C2915 C3916 ) C2915_=_C3933( C2915 C3933 ) C2915_=_C3934( C2915 C3934 ) C2915_=_C3935( C2915 C3935 ) \nC2915_=_C3936( C2915 C3936 ) C2927_=_C3007( C2927 C3007 ) C2927_=_C3271( C2927 C3271 ) C2927_=_C3284( C2927 C3284 ) C2927_=_C3344( C2927 C3344 ) C2927_=_C3623( C2927 C3623 ) \nC2927_=_C3624( C2927 C3624 ) C2927_=_C3625( C2927 C3625 ) C2927_=_C3626( C2927 C3626 ) C2927_=_C3628( C2927 C3628 ) C2927_=_C3629( C2927 C3629 ) C2927_=_C3630( C2927 C3630 ) \nC2927_=_C3631( C2927 C3631 ) C2993_=_C3142( C2993 C3142 ) C2993_=_C3242( C2993 C3242 ) C2993_=_C3783( C2993 C3783 ) C2993_=_C3789( C2993 C3789 ) C2993_=_C3877( C2993 C3877 ) \nC2993_=_C3915( C2993 C3915 ) C3007_=_C3271( C3007 C3271 ) C3007_=_C3284( C3007 C3284 ) C3007_=_C3344( C3007 C3344 ) C3007_=_C3623( C3007 C3623 ) C3007_=_C3624( C3007 C3624 ) \nC3007_=_C3625( C3007 C3625 ) C3007_=_C3626( C3007 C3626 ) C3007_=_C3628( C3007 C3628 ) C3007_=_C3629( C3007 C3629 ) C3007_=_C3630( C3007 C3630 ) C3007_=_C3631( C3007 C3631 ) \nC3031_=_C3121( C3031 C3121 ) C3031_=_C3784( C3031 C3784 ) C3031_=_C3790( C3031 C3790 ) C3031_=_C3878( C3031 C3878 ) C3031_=_C3916( C3031 C3916 ) C3031_=_C3933( C3031 C3933 ) \nC3031_=_C3934( C3031 C3934 ) C3031_=_C3935( C3031 C3935 ) C3031_=_C3936( C3031 C3936 ) C3055_=_C3063( C3055 C3063 ) C3055_=_C3100( C3055 C3100 ) C3055_=_C3182( C3055 C3182 ) \nC3055_=_C3183( C3055 C3183 ) C3055_=_C3184( C3055 C3184 ) C3055_=_C3186( C3055 C3186 ) C3055_=_C3187( C3055 C3187 ) C3055_=_C3188( C3055 C3188 ) C3055_=_C3190( C3055 C3190 ) \nC3055_=_C3191( C3055 C3191 ) C3055_=_C3192( C3055 C3192 ) C3055_=_C3193( C3055 C3193 ) C3055_=_C3194( C3055 C3194 ) C3063_=_C3241( C3063 C3241 ) C3063_=_C3288( C3063 C3288 ) \nC3063_=_C3726( C3063 C3726 ) C3063_=_C3760( C3063 C3760 ) C3063_=_C3780( C3063 C3780 ) C3063_=_C3788( C3063 C3788 ) C3063_=_C3850( C3063 C3850 ) C3063_=_C3877( C3063 C3877 ) \nC3063_=_C3878( C3063 C3878 ) C3063_=_C3879( C3063 C3879 ) C3063_=_C3880( C3063 C3880 ) C3063_=_C3881( C3063 C3881 ) C3063_=_C3882( C3063 C3882 ) C3100_=_C3182( C3100 C3182 ) \nC3100_=_C3183(</w:t>
      </w:r>
    </w:p>
    <w:p>
      <w:pPr>
        <w:pStyle w:val="PreformattedText"/>
        <w:bidi w:val="0"/>
        <w:spacing w:before="0" w:after="0"/>
        <w:jc w:val="left"/>
        <w:rPr/>
      </w:pPr>
      <w:r>
        <w:rPr/>
        <w:t xml:space="preserve"> </w:t>
      </w:r>
      <w:r>
        <w:rPr/>
        <w:t>C3100 C3183 ) C3100_=_C3184( C3100 C3184 ) C3100_=_C3186( C3100 C3186 ) C3100_=_C3187( C3100 C3187 ) C3100_=_C3188( C3100 C3188 ) C3100_=_C3190( C3100 C3190 ) \nC3100_=_C3191( C3100 C3191 ) C3100_=_C3192( C3100 C3192 ) C3100_=_C3193( C3100 C3193 ) C3100_=_C3194( C3100 C3194 ) C3121_=_C3784( C3121 C3784 ) C3121_=_C3790( C3121 C3790 ) \nC3121_=_C3878( C3121 C3878 ) C3121_=_C3916( C3121 C3916 ) C3121_=_C3933( C3121 C3933 ) C3121_=_C3934( C3121 C3934 ) C3121_=_C3935( C3121 C3935 ) C3121_=_C3936( C3121 C3936 ) \nC3142_=_C3242( C3142 C3242 ) C3142_=_C3783( C3142 C3783 ) C3142_=_C3789( C3142 C3789 ) C3142_=_C3877( C3142 C3877 ) C3142_=_C3915( C3142 C3915 ) C3182_=_C3183( C3182 C3183 ) \nC3182_=_C3184( C3182 C3184 ) C3182_=_C3186( C3182 C3186 ) C3182_=_C3187( C3182 C3187 ) C3182_=_C3188( C3182 C3188 ) C3182_=_C3190( C3182 C3190 ) C3182_=_C3191( C3182 C3191 ) \nC3182_=_C3192( C3182 C3192 ) C3182_=_C3193( C3182 C3193 ) C3182_=_C3194( C3182 C3194 ) C3182_=_C3241( C3182 C3241 ) C3182_=_C3242( C3182 C3242 ) C3183_=_C3184( C3183 C3184 ) \nC3183_=_C3186( C3183 C3186 ) C3183_=_C3187( C3183 C3187 ) C3183_=_C3188( C3183 C3188 ) C3183_=_C3190( C3183 C3190 ) C3183_=_C3191( C3183 C3191 ) C3183_=_C3192( C3183 C3192 ) \nC3183_=_C3193( C3183 C3193 ) C3183_=_C3194( C3183 C3194 ) C3184_=_C3186( C3184 C3186 ) C3184_=_C3187( C3184 C3187 ) C3184_=_C3188( C3184 C3188 ) C3184_=_C3190( C3184 C3190 ) \nC3184_=_C3191( C3184 C3191 ) C3184_=_C3192( C3184 C3192 ) C3184_=_C3193( C3184 C3193 ) C3184_=_C3194( C3184 C3194 ) C3184_=_C3344( C3184 C3344 ) C3186_=_C3187( C3186 C3187 ) \nC3186_=_C3188( C3186 C3188 ) C3186_=_C3190( C3186 C3190 ) C3186_=_C3191( C3186 C3191 ) C3186_=_C3192( C3186 C3192 ) C3186_=_C3193( C3186 C3193 ) C3186_=_C3194( C3186 C3194 ) \nC3186_=_C3624( C3186 C3624 ) C3187_=_C3188( C3187 C3188 ) C3187_=_C3190( C3187 C3190 ) C3187_=_C3191( C3187 C3191 ) C3187_=_C3192( C3187 C3192 ) C3187_=_C3193( C3187 C3193 ) \nC3187_=_C3194( C3187 C3194 ) C3188_=_C3190( C3188 C3190 ) C3188_=_C3191( C3188 C3191 ) C3188_=_C3192( C3188 C3192 ) C3188_=_C3193( C3188 C3193 ) C3188_=_C3194( C3188 C3194 ) \nC3188_=_C3850( C3188 C3850 ) C3190_=_C3191( C3190 C3191 ) C3190_=_C3192( C3190 C3192 ) C3190_=_C3193( C3190 C3193 ) C3190_=_C3194( C3190 C3194 ) C3190_=_C3879( C3190 C3879 ) \nC3191_=_C3192( C3191 C3192 ) C3191_=_C3193( C3191 C3193 ) C3191_=_C3194( C3191 C3194 ) C3191_=_C3628( C3191 C3628 ) C3192_=_C3193( C3192 C3193 ) C3192_=_C3194( C3192 C3194 ) \nC3192_=_C3880( C3192 C3880 ) C3193_=_C3194( C3193 C3194 ) C3193_=_C3881( C3193 C3881 ) C3194_=_C3630( C3194 C3630 ) C3241_=_C3242( C3241 C3242 ) C3241_=_C3288( C3241 C3288 ) \nC3241_=_C3726( C3241 C3726 ) C3241_=_C3760( C3241 C3760 ) C3241_=_C3780( C3241 C3780 ) C3241_=_C3788( C3241 C3788 ) C3241_=_C3850( C3241 C3850 ) C3241_=_C3877( C3241 C3877 ) \nC3241_=_C3878( C3241 C3878 ) C3241_=_C3879( C3241 C3879 ) C3241_=_C3880( C3241 C3880 ) C3241_=_C3881( C3241 C3881 ) C3241_=_C3882( C3241 C3882 ) C3242_=_C3783( C3242 C3783 ) \nC3242_=_C3789( C3242 C3789 ) C3242_=_C3877( C3242 C3877 ) C3242_=_C3915( C3242 C3915 ) C3271_=_C3284( C3271 C3284 ) C3271_=_C3344( C3271 C3344 ) C3271_=_C3623( C3271 C3623 ) \nC3271_=_C3624( C3271 C3624 ) C3271_=_C3625( C3271 C3625 ) C3271_=_C3626( C3271 C3626 ) C3271_=_C3628( C3271 C3628 ) C3271_=_C3629( C3271 C3629 ) C3271_=_C3630( C3271 C3630 ) \nC3271_=_C3631( C3271 C3631 ) C3284_=_C3288( C3284 C3288 ) C3284_=_C3344( C3284 C3344 ) C3284_=_C3623( C3284 C3623 ) C3284_=_C3624( C3284 C3624 ) C3284_=_C3625( C3284 C3625 ) \nC3284_=_C3626( C3284 C3626 ) C3284_=_C3628( C3284 C3628 ) C3284_=_C3629( C3284 C3629 ) C3284_=_C3630( C3284 C3630 ) C3284_=_C3631( C3284 C3631 ) C3288_=_C3726( C3288 C3726 ) \nC3288_=_C3760( C3288 C3760 ) C3288_=_C3780( C3288 C3780 ) C3288_=_C3788( C3288 C3788 ) C3288_=_C3850( C3288 C3850 ) C3288_=_C3877( C3288 C3877 ) C3288_=_C3878( C3288 C3878 ) \nC3288_=_C3879( C3288 C3879 ) C3288_=_C3880( C3288 C3880 ) C3288_=_C3881( C3288 C3881 ) C3288_=_C3882( C3288 C3882 ) C3344_=_C3623( C3344 C3623 ) C3344_=_C3624( C3344 C3624 ) \nC3344_=_C3625( C3344 C3625 ) C3344_=_C3626( C3344 C3626 ) C3344_=_C3628( C3344 C3628 ) C3344_=_C3629( C3344 C3629 ) C3344_=_C3630( C3344 C3630 ) C3344_=_C3631( C3344 C3631 ) \nC3586_=_C3632( C3586 C3632 ) C3586_=_C3722( C3586 C3722 ) C3586_=_C3723( C3586 C3723 ) C3586_=_C3724( C3586 C3724 ) C3586_=_C3725( C3586 C3725 ) C3586_=_C3726( C3586 C3726 ) \nC3586_=_C3729( C3586 C3729 ) C3586_=_C3730( C3586 C3730 ) C3586_=_C3731( C3586 C3731 ) C3586_=_C3732( C3586 C3732 ) C3586_=_C3733( C3586 C3733 ) C3586_=_C3734( C3586 C3734 ) \nC3586_=_C3735( C3586 C3735 ) C3623_=_C3624( C3623 C3624 ) C3623_=_C3625( C3623 C3625 ) C3623_=_C3626( C3623 C3626 ) C3623_=_C3628( C3623 C3628 ) C3623_=_C3629( C3623 C3629 ) \nC3623_=_C3630( C3623 C3630 ) C3623_=_C3631( C3623 C3631 ) C3624_=_C3625( C3624 C3625 ) C3624_=_C3626( C3624 C3626 ) C3624_=_C3628( C3624 C3628 ) C3624_=_C3629( C3624 C3629 ) \nC3624_=_C3630( C3624 C3630 ) C3624_=_C3631( C3624 C3631 ) C3625_=_C3626( C3625 C3626 ) C3625_=_C3628( C3625 C3628 ) C3625_=_C3629( C3625 C3629 ) C3625_=_C3630( C3625 C3630 ) \nC3625_=_C3631( C3625 C3631 ) C3625_=_C3760( C3625 C3760 ) C3626_=_C3628( C3626 C3628 ) C3626_=_C3629( C3626 C3629 ) C3626_=_C3630( C3626 C3630 ) C3626_=_C3631( C3626 C3631 ) \nC3628_=_C3629( C3628 C3629 ) C3628_=_C3630( C3628 C3630 ) C3628_=_C3631( C3628 C3631 ) C3629_=_C3630( C3629 C3630 ) C3629_=_C3631( C3629 C3631 ) C3630_=_C3631( C3630 C3631 ) \nC3631_=_C3735( C3631 C3735 ) C3631_=_C3882( C3631 C3882 ) C3632_=_C3722( C3632 C3722 ) C3632_=_C3723( C3632 C3723 ) C3632_=_C3724( C3632 C3724 ) C3632_=_C3725( C3632 C3725 ) \nC3632_=_C3726( C3632 C3726 ) C3632_=_C3729( C3632 C3729 ) C3632_=_C3730( C3632 C3730 ) C3632_=_C3731( C3632 C3731 ) C3632_=_C3732( C3632 C3732 ) C3632_=_C3733( C3632 C3733 ) \nC3632_=_C3734( C3632 C3734 ) C3632_=_C3735( C3632 C3735 ) C3722_=_C3723( C3722 C3723 ) C3722_=_C3724( C3722 C3724 ) C3722_=_C3725( C3722 C3725 ) C3722_=_C3726( C3722 C3726 ) \nC3722_=_C3729( C3722 C3729 ) C3722_=_C3730( C3722 C3730 ) C3722_=_C3731( C3722 C3731 ) C3722_=_C3732( C3722 C3732 ) C3722_=_C3733( C3722 C3733 ) C3722_=_C3734( C3722 C3734 ) \nC3722_=_C3735( C3722 C3735 ) C3722_=_C3780( C3722 C3780 ) C3722_=_C3783( C3722 C3783 ) C3722_=_C3784( C3722 C3784 ) C3723_=_C3724( C3723 C3724 ) C3723_=_C3725( C3723 C3725 ) \nC3723_=_C3726( C3723 C3726 ) C3723_=_C3729( C3723 C3729 ) C3723_=_C3730( C3723 C3730 ) C3723_=_C3731( C3723 C3731 ) C3723_=_C3732( C3723 C3732 ) C3723_=_C3733( C3723 C3733 ) \nC3723_=_C3734( C3723 C3734 ) C3723_=_C3735( C3723 C3735 ) C3723_=_C3788( C3723 C3788 ) C3723_=_C3789( C3723 C3789 ) C3723_=_C3790( C3723 C3790 ) C3724_=_C3725( C3724 C3725 ) \nC3724_=_C3726( C3724 C3726 ) C3724_=_C3729( C3724 C3729 ) C3724_=_C3730( C3724 C3730 ) C3724_=_C3731( C3724 C3731 ) C3724_=_C3732( C3724 C3732 ) C3724_=_C3733( C3724 C3733 ) \nC3724_=_C3734( C3724 C3734 ) C3724_=_C3735( C3724 C3735 ) C3725_=_C3726( C3725 C3726 ) C3725_=_C3729( C3725 C3729 ) C3725_=_C3730( C3725 C3730 ) C3725_=_C3731( C3725 C3731 ) \nC3725_=_C3732( C3725 C3732 ) C3725_=_C3733( C3725 C3733 ) C3725_=_C3734( C3725 C3734 ) C3725_=_C3735( C3725 C3735 ) C3726_=_C3729( C3726 C3729 ) C3726_=_C3730( C3726 C3730 ) \nC3726_=_C3731( C3726 C3731 ) C3726_=_C3732( C3726 C3732 ) C3726_=_C3733( C3726 C3733 ) C3726_=_C3734( C3726 C3734 ) C3726_=_C3735( C3726 C3735 ) C3726_=_C3760( C3726 C3760 ) \nC3726_=_C3780( C3726 C3780 ) C3726_=_C3788( C3726 C3788 ) C3726_=_C3850( C3726 C3850 ) C3726_=_C3877( C3726 C3877 ) C3726_=_C3878( C3726 C3878 ) C3726_=_C3879( C3726 C3879 ) \nC3726_=_C3880( C3726 C3880 ) C3726_=_C3881( C3726 C3881 ) C3726_=_C3882( C3726 C3882 ) C3729_=_C3730( C3729 C3730 ) C3729_=_C3731( C3729 C3731 ) C3729_=_C3732( C3729 C3732 ) \nC3729_=_C3733( C3729 C3733 ) C3729_=_C3734( C3729 C3734 ) C3729_=_C3735( C3729 C3735 ) C3730_=_C3731( C3730 C3731 ) C3730_=_C3732( C3730 C3732 ) C3730_=_C3733( C3730 C3733 ) \nC3730_=_C3734( C3730 C3734 ) C3730_=_C3735( C3730 C3735 ) C3731_=_C3732( C3731 C3732 ) C3731_=_C3733( C3731 C3733 ) C3731_=_C3734( C3731 C3734 ) C3731_=_C3735( C3731 C3735 ) \nC3732_=_C3733( C3732 C3733 ) C3732_=_C3734( C3732 C3734 ) C3732_=_C3735( C3732 C3735 ) C3733_=_C3734( C3733 C3734 ) C3733_=_C3735( C3733 C3735 ) C3734_=_C3735( C3734 C3735 ) \nC3735_=_C3882( C3735 C3882 ) C3760_=_C3780( C3760 C3780 ) C3760_=_C3788( C3760 C3788 ) C3760_=_C3850( C3760 C3850 ) C3760_=_C3877( C3760 C3877 ) C3760_=_C3878( C3760 C3878 ) \nC3760_=_C3879( C3760 C3879 ) C3760_=_C3880( C3760 C3880 ) C3760_=_C3881( C3760 C3881 ) C3760_=_C3882( C3760 C3882 ) C3780_=_C3783( C3780 C3783 ) C3780_=_C3784( C3780 C3784 ) \nC3780_=_C3788( C3780 C3788 ) C3780_=_C3850( C3780 C3850 ) C3780_=_C3877( C3780 C3877 ) C3780_=_C3878( C3780 C3878 ) C3780_=_C3879( C3780 C3879 ) C3780_=_C3880( C3780 C3880 ) \nC3780_=_C3881( C3780 C3881 ) C3780_=_C3882( C3780 C3882 ) C3783_=_C3784( C3783 C3784 ) C3783_=_C3789( C3783 C3789 ) C3783_=_C3877( C3783 C3877 ) C3783_=_C3915( C3783 C3915 ) \nC3784_=_C3790( C3784 C3790 ) C3784_=_C3878( C3784 C3878 ) C3784_=_C3916( C3784 C3916 ) C3784_=_C3933( C3784 C3933 ) C3784_=_C3934( C3784 C3934 ) C3784_=_C3935( C3784 C3935 ) \nC3784_=_C3936( C3784 C3936 ) C3788_=_C3789( C3788 C3789 ) C3788_=_C3790( C3788 C3790 ) C3788_=_C3850( C3788 C3850 ) C3788_=_C3877( C3788 C3877 ) C3788_=_C3878( C3788 C3878 ) \nC3788_=_C3879( C3788 C3879 ) C3788_=_C3880( C3788 C3880 ) C3788_=_C3881( C3788 C3881 ) C3788_=_C3882( C3788 C3882 ) C3789_=_C3790( C3789 C3790 ) C3789_=_C3877( C3789 C3877 ) \nC3789_=_C3915( C3789 C3915 ) C3790_=_C3878( C3790 C3878 ) C3790_=_C3916( C3790 C3916 ) C3790_=_C3933( C3790 C3933 ) C3790_=_C3934( C3790 C3934 ) C3790_=_C3935( C3790 C3935 ) \nC3790_=_C3936( C3790 C3936 ) C3850_=_C3877( C3850 C3877 ) C3850_=_C3878( C3850 C3878 ) C3850_=_C3879( C3850 C3879 ) C3850_=_C3880( C3850 C3880 ) C3850_=_C3881( C3850 C3881 ) \nC3850_=_C3882( C3850 C3882 ) C3877_=_C3878( C3877 C3878 ) C3877_=_C3879(</w:t>
      </w:r>
    </w:p>
    <w:p>
      <w:pPr>
        <w:pStyle w:val="PreformattedText"/>
        <w:bidi w:val="0"/>
        <w:spacing w:before="0" w:after="0"/>
        <w:jc w:val="left"/>
        <w:rPr/>
      </w:pPr>
      <w:r>
        <w:rPr/>
        <w:t xml:space="preserve"> </w:t>
      </w:r>
      <w:r>
        <w:rPr/>
        <w:t>C3877 C3879 ) C3877_=_C3880( C3877 C3880 ) C3877_=_C3881( C3877 C3881 ) C3877_=_C3882( C3877 C3882 ) \nC3877_=_C3915( C3877 C3915 ) C3878_=_C3879( C3878 C3879 ) C3878_=_C3880( C3878 C3880 ) C3878_=_C3881( C3878 C3881 ) C3878_=_C3882( C3878 C3882 ) C3878_=_C3916( C3878 C3916 ) \nC3878_=_C3933( C3878 C3933 ) C3878_=_C3934( C3878 C3934 ) C3878_=_C3935( C3878 C3935 ) C3878_=_C3936( C3878 C3936 ) C3879_=_C3880( C3879 C3880 ) C3879_=_C3881( C3879 C3881 ) \nC3879_=_C3882( C3879 C3882 ) C3880_=_C3881( C3880 C3881 ) C3880_=_C3882( C3880 C3882 ) C3881_=_C3882( C3881 C3882 ) C3916_=_C3933( C3916 C3933 ) C3916_=_C3934( C3916 C3934 ) \nC3916_=_C3935( C3916 C3935 ) C3916_=_C3936( C3916 C3936 ) C3933_=_C3934( C3933 C3934 ) C3933_=_C3935( C3933 C3935 ) C3933_=_C3936( C3933 C3936 ) C3934_=_C3935( C3934 C3935 ) \nC3934_=_C3936( C3934 C3936 ) C3935_=_C3936( C3935 C3936 ) "];94-&gt;130[label="190: C22 C43 C45 C70 C92 \nC94 C95 C119 C138 C142 C182 \nC200 C201 C273 C275 C276 C290 \nC292 C293 C307 C308 C324 C350 \nC392 C462 C483 C537 C584 C586 \nC595 C598 C599 C600 C616 C684 \nC698 C745 C801 C808 C819 C823 \nC968 C989 C1056 C1358 C1425 C1513 \nC1613 C1614 C1616 C1617 C1618 C1619 \nC1620 C1621 C1622 C1624 C1625 C1627 \nC1628 C1630 C1631 C1632 C1634 C1637 \nC1638 C1639 C1640 C1698 C1719 C1724 \nC1737 C1757 C1902 C1916 C1967 C1968 \nC1969 C1970 C1971 C1972 C1973 C1975 \nC1976 C1977 C1978 C1979 C1980 C1984 \nC1985 C1986 C1987 C2038 C2080 C2090 \nC2096 C2202 C2215 C2218 C2276 C2295 \nC2313 C2316 C2318 C2319 C2332 C2337 \nC2338 C2339 C2374 C2420 C2429 C2494 \nC2579 C2648 C2650 C2678 C2683 C2720 \nC2781 C2784 C2838 C2843 C2890 C2915 \nC2927 C2993 C3007 C3031 C3055 C3063 \nC3100 C3121 C3142 C3182 C3183 C3184 \nC3186 C3187 C3188 C3190 C3191 C3192 \nC3193 C3194 C3241 C3242 C3271 C3284 \nC3288 C3344 C3586 C3623 C3624 C3625 \nC3626 C3628 C3629 C3630 C3631 C3632 \nC3722 C3723 C3724 C3725 C3729 C3730 \nC3731 C3732 C3733 C3734 C3735 C3760 \nC3780 C3783 C3784 C3788 C3789 C3790 \nC3850 C3879 C3880 C3881 C3882 C3915 \nC3916 C3933 C3934 C3935 C3936 \n2319: C22_=_C95 ,C22_=_C119 ,C22_=_C200 ,C22_=_C276 ,C22_=_C307 ,\nC22_=_C324 ,C22_=_C462 ,C22_=_C599 ,C22_=_C801 ,C22_=_C968 ,C22_=_C989 ,\nC22_=_C1698 ,C22_=_C1719 ,C22_=_C2080 ,C22_=_C2202 ,C22_=_C2318 ,C22_=_C2338 ,\nC22_=_C2993 ,C22_=_C3142 ,C22_=_C3242 ,C22_=_C3783 ,C22_=_C3789 ,C22_=_C3915 ,\nC43_=_C45 ,C43_=_C92 ,C43_=_C138 ,C43_=_C273 ,C43_=_C290 ,C43_=_C823 ,\nC43_=_C2218 ,C43_=_C2276 ,C43_=_C2374 ,C43_=_C2494 ,C43_=_C2648 ,C43_=_C2683 ,\nC43_=_C2843 ,C43_=_C2927 ,C43_=_C3007 ,C43_=_C3271 ,C43_=_C3284 ,C43_=_C3344 ,\nC43_=_C3623 ,C43_=_C3624 ,C43_=_C3625 ,C43_=_C3626 ,C43_=_C3628 ,C43_=_C3629 ,\nC43_=_C3630 ,C43_=_C3631 ,C45_=_C94 ,C45_=_C142 ,C45_=_C275 ,C45_=_C292 ,\nC45_=_C598 ,C45_=_C2096 ,C45_=_C2316 ,C45_=_C2337 ,C45_=_C2429 ,C45_=_C2650 ,\nC45_=_C3063 ,C45_=_C3241 ,C45_=_C3288 ,C45_=_C3760 ,C45_=_C3780 ,C45_=_C3788 ,\nC45_=_C3850 ,C45_=_C3879 ,C45_=_C3880 ,C45_=_C3881 ,C45_=_C3882 ,C70_=_C182 ,\nC70_=_C201 ,C70_=_C293 ,C70_=_C308 ,C70_=_C350 ,C70_=_C483 ,C70_=_C600 ,\nC70_=_C616 ,C70_=_C1056 ,C70_=_C2319 ,C70_=_C2339 ,C70_=_C2720 ,C70_=_C2915 ,\nC70_=_C3031 ,C70_=_C3121 ,C70_=_C3784 ,C70_=_C3790 ,C70_=_C3916 ,C70_=_C3933 ,\nC70_=_C3934 ,C70_=_C3935 ,C70_=_C3936 ,C92_=_C94 ,C92_=_C95 ,C92_=_C138 ,\nC92_=_C273 ,C92_=_C290 ,C92_=_C823 ,C92_=_C2218 ,C92_=_C2276 ,C92_=_C2374 ,\nC92_=_C2494 ,C92_=_C2648 ,C92_=_C2683 ,C92_=_C2843 ,C92_=_C2927 ,C92_=_C3007 ,\nC92_=_C3271 ,C92_=_C3284 ,C92_=_C3344 ,C92_=_C3623 ,C92_=_C3624 ,C92_=_C3625 ,\nC92_=_C3626 ,C92_=_C3628 ,C92_=_C3629 ,C92_=_C3630 ,C92_=_C3631 ,C94_=_C95 ,\nC94_=_C142 ,C94_=_C275 ,C94_=_C292 ,C94_=_C598 ,C94_=_C2096 ,C94_=_C2316 ,\nC94_=_C2337 ,C94_=_C2429 ,C94_=_C2650 ,C94_=_C3063 ,C94_=_C3241 ,C94_=_C3288 ,\nC94_=_C3760 ,C94_=_C3780 ,C94_=_C3788 ,C94_=_C3850 ,C94_=_C3879 ,C94_=_C3880 ,\nC94_=_C3881 ,C94_=_C3882 ,C95_=_C119 ,C95_=_C200 ,C95_=_C276 ,C95_=_C307 ,\nC95_=_C324 ,C95_=_C462 ,C95_=_C599 ,C95_=_C801 ,C95_=_C968 ,C95_=_C989 ,\nC95_=_C1698 ,C95_=_C1719 ,C95_=_C2080 ,C95_=_C2202 ,C95_=_C2318 ,C95_=_C2338 ,\nC95_=_C2993 ,C95_=_C3142 ,C95_=_C3242 ,C95_=_C3783 ,C95_=_C3789 ,C95_=_C3915 ,\nC119_=_C200 ,C119_=_C276 ,C119_=_C307 ,C119_=_C324 ,C119_=_C462 ,C119_=_C599 ,\nC119_=_C801 ,C119_=_C968 ,C119_=_C989 ,C119_=_C1698 ,C119_=_C1719 ,C119_=_C2080 ,\nC119_=_C2202 ,C119_=_C2318 ,C119_=_C2338 ,C119_=_C2993 ,C119_=_C3142 ,C119_=_C3242 ,\nC119_=_C3783 ,C119_=_C3789 ,C119_=_C3915 ,C138_=_C142 ,C138_=_C273 ,C138_=_C290 ,\nC138_=_C823 ,C138_=_C2218 ,C138_=_C2276 ,C138_=_C2374 ,C138_=_C2494 ,C138_=_C2648 ,\nC138_=_C2683 ,C138_=_C2843 ,C138_=_C2927 ,C138_=_C3007 ,C138_=_C3271 ,C138_=_C3284 ,\nC138_=_C3344 ,C138_=_C3623 ,C138_=_C3624 ,C138_=_C3625 ,C138_=_C3626 ,C138_=_C3628 ,\nC138_=_C3629 ,C138_=_C3630 ,C138_=_C3631 ,C142_=_C275 ,C142_=_C292 ,C142_=_C598 ,\nC142_=_C2096 ,C142_=_C2316 ,C142_=_C2337 ,C142_=_C2429 ,C142_=_C2650 ,C142_=_C3063 ,\nC142_=_C3241 ,C142_=_C3288 ,C142_=_C3760 ,C142_=_C3780 ,C142_=_C3788 ,C142_=_C3850 ,\nC142_=_C3879 ,C142_=_C3880 ,C142_=_C3881 ,C142_=_C3882 ,C182_=_C201 ,C182_=_C293 ,\nC182_=_C308 ,C182_=_C350 ,C182_=_C483 ,C182_=_C600 ,C182_=_C616 ,C182_=_C1056 ,\nC182_=_C2319 ,C182_=_C2339 ,C182_=_C2720 ,C182_=_C2915 ,C182_=_C3031 ,C182_=_C3121 ,\nC182_=_C3784 ,C182_=_C3790 ,C182_=_C3916 ,C182_=_C3933 ,C182_=_C3934 ,C182_=_C3935 ,\nC182_=_C3936 ,C200_=_C201 ,C200_=_C276 ,C200_=_C307 ,C200_=_C324 ,C200_=_C462 ,\nC200_=_C599 ,C200_=_C801 ,C200_=_C968 ,C200_=_C989 ,C200_=_C1698 ,C200_=_C1719 ,\nC200_=_C2080 ,C200_=_C2202 ,C200_=_C2318 ,C200_=_C2338 ,C200_=_C2993 ,C200_=_C3142 ,\nC200_=_C3242 ,C200_=_C3783 ,C200_=_C3789 ,C200_=_C3915 ,C201_=_C293 ,C201_=_C308 ,\nC201_=_C350 ,C201_=_C483 ,C201_=_C600 ,C201_=_C616 ,C201_=_C1056 ,C201_=_C2319 ,\nC201_=_C2339 ,C201_=_C2720 ,C201_=_C2915 ,C201_=_C3031 ,C201_=_C3121 ,C201_=_C3784 ,\nC201_=_C3790 ,C201_=_C3916 ,C201_=_C3933 ,C201_=_C3934 ,C201_=_C3935 ,C201_=_C3936 ,\nC273_=_C275 ,C273_=_C276 ,C273_=_C290 ,C273_=_C823 ,C273_=_C2218 ,C273_=_C2276 ,\nC273_=_C2374 ,C273_=_C2494 ,C273_=_C2648 ,C273_=_C2683 ,C273_=_C2843 ,C273_=_C2927 ,\nC273_=_C3007 ,C273_=_C3271 ,C273_=_C3284 ,C273_=_C3344 ,C273_=_C3623 ,C273_=_C3624 ,\nC273_=_C3625 ,C273_=_C3626 ,C273_=_C3628 ,C273_=_C3629 ,C273_=_C3630 ,C273_=_C3631 ,\nC275_=_C276 ,C275_=_C292 ,C275_=_C598 ,C275_=_C2096 ,C275_=_C2316 ,C275_=_C2337 ,\nC275_=_C2429 ,C275_=_C2650 ,C275_=_C3063 ,C275_=_C3241 ,C275_=_C3288 ,C275_=_C3760 ,\nC275_=_C3780 ,C275_=_C3788 ,C275_=_C3850 ,C275_=_C3879 ,C275_=_C3880 ,C275_=_C3881 ,\nC275_=_C3882 ,C276_=_C307 ,C276_=_C324 ,C276_=_C462 ,C276_=_C599 ,C276_=_C801 ,\nC276_=_C968 ,C276_=_C989 ,C276_=_C1698 ,C276_=_C1719 ,C276_=_C2080 ,C276_=_C2202 ,\nC276_=_C2318 ,C276_=_C2338 ,C276_=_C2993 ,C276_=_C3142 ,C276_=_C3242 ,C276_=_C3783 ,\nC276_=_C3789 ,C276_=_C3915 ,C290_=_C292 ,C290_=_C293 ,C290_=_C823 ,C290_=_C2218 ,\nC290_=_C2276 ,C290_=_C2374 ,C290_=_C2494 ,C290_=_C2648 ,C290_=_C2683 ,C290_=_C2843 ,\nC290_=_C2927 ,C290_=_C3007 ,C290_=_C3271 ,C290_=_C3284 ,C290_=_C3344 ,C290_=_C3623 ,\nC290_=_C3624 ,C290_=_C3625 ,C290_=_C3626 ,C290_=_C3628 ,C290_=_C3629 ,C290_=_C3630 ,\nC290_=_C3631 ,C292_=_C293 ,C292_=_C598 ,C292_=_C2096 ,C292_=_C2316 ,C292_=_C2337 ,\nC292_=_C2429 ,C292_=_C2650 ,C292_=_C3063 ,C292_=_C3241 ,C292_=_C3288 ,C292_=_C3760 ,\nC292_=_C3780 ,C292_=_C3788 ,C292_=_C3850 ,C292_=_C3879 ,C292_=_C3880 ,C292_=_C3881 ,\nC292_=_C3882 ,C293_=_C308 ,C293_=_C350 ,C293_=_C483 ,C293_=_C600 ,C293_=_C616 ,\nC293_=_C1056 ,C293_=_C2319 ,C293_=_C2339 ,C293_=_C2720 ,C293_=_C2915 ,C293_=_C3031 ,\nC293_=_C3121 ,C293_=_C3784 ,C293_=_C3790 ,C293_=_C3916 ,C293_=_C3933 ,C293_=_C3934 ,\nC293_=_C3935 ,C293_=_C3936 ,C307_=_C308 ,C307_=_C324 ,C307_=_C462 ,C307_=_C599 ,\nC307_=_C801 ,C307_=_C968 ,C307_=_C989 ,C307_=_C1698 ,C307_=_C1719 ,C307_=_C2080 ,\nC307_=_C2202 ,C307_=_C2318 ,C307_=_C2338 ,C307_=_C2993 ,C307_=_C3142 ,C307_=_C3242 ,\nC307_=_C3783 ,C307_=_C3789 ,C307_=_C3915 ,C308_=_C350 ,C308_=_C483 ,C308_=_C600 ,\nC308_=_C616 ,C308_=_C1056 ,C308_=_C2319 ,C308_=_C2339 ,C308_=_C2720 ,C308_=_C2915 ,\nC308_=_C3031 ,C308_=_C3121 ,C308_=_C3784 ,C308_=_C3790 ,C308_=_C3916 ,C308_=_C3933 ,\nC308_=_C3934 ,C308_=_C3935 ,C308_=_C3936 ,C324_=_C462 ,C324_=_C599 ,C324_=_C801 ,\nC324_=_C968 ,C324_=_C989 ,C324_=_C1698 ,C324_=_C1719 ,C324_=_C2080 ,C324_=_C2202 ,\nC324_=_C2318 ,C324_=_C2338 ,C324_=_C2993 ,C324_=_C3142 ,C324_=_C3242 ,C324_=_C3783 ,\nC324_=_C3789 ,C324_=_C3915 ,C350_=_C483 ,C350_=_C600 ,C350_=_C616 ,C350_=_C1056 ,\nC350_=_C2319 ,C350_=_C2339 ,C350_=_C2720 ,C350_=_C2915 ,C350_=_C3031 ,C350_=_C3121 ,\nC350_=_C3784 ,C350_=_C3790 ,C350_=_C3916 ,C350_=_C3933 ,C350_=_C3934 ,C350_=_C3935 ,\nC350_=_C3936 ,C392_=_C586 ,C392_=_C684 ,C392_=_C745 ,C392_=_C1724 ,C392_=_C1902 ,\nC392_=_C1967 ,C392_=_C1968 ,C392_=_C1969 ,C392_=_C1970 ,C392_=_C1971 ,C392_=_C1972 ,\nC392_=_C1973 ,C392_=_C1975 ,C392_=_C1976 ,C392_=_C1977 ,C392_=_C1978 ,C392_=_C1979 ,\nC392_=_C1980 ,C392_=_C1984 ,C392_=_C1985 ,C392_=_C1986 ,C392_=_C1987 ,C462_=_C599 ,\nC462_=_C801 ,C462_=_C968 ,C462_=_C989 ,C462_=_C1698 ,C462_=_C1719 ,C462_=_C2080 ,\nC462_=_C2202 ,C462_=_C2318 ,C462_=_C2338 ,C462_=_C2993 ,C462_=_C3142 ,C462_=_C3242 ,\nC462_=_C3783 ,C462_=_C3789 ,C462_=_C3915 ,C483_=_C600 ,C483_=_C616 ,C483_=_C1056 ,\nC483_=_C2319 ,C483_=_C2339 ,C483_=_C2720 ,C483_=_C2915 ,C483_=_C3031 ,C483_=_C3121 ,\nC483_=_C3784 ,C483_=_C3790 ,C483_=_C3916 ,C483_=_C3933 ,C483_=_C3934 ,C483_=_C3935 ,\nC483_=_C3936 ,C537_=_C819 ,C537_=_C1358 ,C537_=_C1425 ,C537_=_C1513 ,C537_=_C1757 ,\nC537_=_C2090 ,C537_=_C2215 ,C537_=_C2420 ,C537_=_C2678 ,C537_=_C2781 ,C537_=_C2838 ,\nC537_=_C2890 ,C537_=_C3055 ,C537_=_C3100 ,C537_=_C3182 ,C537_=_C3183 ,C537_=_C3184 ,\nC537_=_C3186 ,C537_=_C3187 ,C537_=_C3188 ,C537_=_C3190 ,C537_=_C3191 ,C537_=_C3192 ,\nC537_=_C3193 ,C537_=_C3194 ,C584_=_C586 ,C584_=_C595 ,C584_=_C598 ,C584_=_C599 ,\nC584_=_C600 ,C584_=_C808 ,C584_=_C1613 ,C584_=_C1614 ,C584_=_C1616 ,C584_=_C1617 ,\nC584_=_C1618</w:t>
      </w:r>
    </w:p>
    <w:p>
      <w:pPr>
        <w:pStyle w:val="PreformattedText"/>
        <w:bidi w:val="0"/>
        <w:spacing w:before="0" w:after="0"/>
        <w:jc w:val="left"/>
        <w:rPr/>
      </w:pPr>
      <w:r>
        <w:rPr/>
        <w:t xml:space="preserve"> </w:t>
      </w:r>
      <w:r>
        <w:rPr/>
        <w:t>,C584_=_C1619 ,C584_=_C1620 ,C584_=_C1621 ,C584_=_C1622 ,C584_=_C1624 ,\nC584_=_C1625 ,C584_=_C1627 ,C584_=_C1628 ,C584_=_C1630 ,C584_=_C1631 ,C584_=_C1632 ,\nC584_=_C1634 ,C584_=_C1637 ,C584_=_C1638 ,C584_=_C1639 ,C584_=_C1640 ,C586_=_C595 ,\nC586_=_C598 ,C586_=_C599 ,C586_=_C600 ,C586_=_C684 ,C586_=_C745 ,C586_=_C1724 ,\nC586_=_C1902 ,C586_=_C1967 ,C586_=_C1968 ,C586_=_C1969 ,C586_=_C1970 ,C586_=_C1971 ,\nC586_=_C1972 ,C586_=_C1973 ,C586_=_C1975 ,C586_=_C1976 ,C586_=_C1977 ,C586_=_C1978 ,\nC586_=_C1979 ,C586_=_C1980 ,C586_=_C1984 ,C586_=_C1985 ,C586_=_C1986 ,C586_=_C1987 ,\nC595_=_C598 ,C595_=_C599 ,C595_=_C600 ,C595_=_C698 ,C595_=_C1737 ,C595_=_C1916 ,\nC595_=_C2038 ,C595_=_C2295 ,C595_=_C2313 ,C595_=_C2332 ,C595_=_C2579 ,C595_=_C2784 ,\nC595_=_C3586 ,C595_=_C3632 ,C595_=_C3722 ,C595_=_C3723 ,C595_=_C3724 ,C595_=_C3725 ,\nC595_=_C3729 ,C595_=_C3730 ,C595_=_C3731 ,C595_=_C3732 ,C595_=_C3733 ,C595_=_C3734 ,\nC595_=_C3735 ,C598_=_C599 ,C598_=_C600 ,C598_=_C2096 ,C598_=_C2316 ,C598_=_C2337 ,\nC598_=_C2429 ,C598_=_C2650 ,C598_=_C3063 ,C598_=_C3241 ,C598_=_C3288 ,C598_=_C3760 ,\nC598_=_C3780 ,C598_=_C3788 ,C598_=_C3850 ,C598_=_C3879 ,C598_=_C3880 ,C598_=_C3881 ,\nC598_=_C3882 ,C599_=_C600 ,C599_=_C801 ,C599_=_C968 ,C599_=_C989 ,C599_=_C1698 ,\nC599_=_C1719 ,C599_=_C2080 ,C599_=_C2202 ,C599_=_C2318 ,C599_=_C2338 ,C599_=_C2993 ,\nC599_=_C3142 ,C599_=_C3242 ,C599_=_C3783 ,C599_=_C3789 ,C599_=_C3915 ,C600_=_C616 ,\nC600_=_C1056 ,C600_=_C2319 ,C600_=_C2339 ,C600_=_C2720 ,C600_=_C2915 ,C600_=_C3031 ,\nC600_=_C3121 ,C600_=_C3784 ,C600_=_C3790 ,C600_=_C3916 ,C600_=_C3933 ,C600_=_C3934 ,\nC600_=_C3935 ,C600_=_C3936 ,C616_=_C1056 ,C616_=_C2319 ,C616_=_C2339 ,C616_=_C2720 ,\nC616_=_C2915 ,C616_=_C3031 ,C616_=_C3121 ,C616_=_C3784 ,C616_=_C3790 ,C616_=_C3916 ,\nC616_=_C3933 ,C616_=_C3934 ,C616_=_C3935 ,C616_=_C3936 ,C684_=_C698 ,C684_=_C745 ,\nC684_=_C1724 ,C684_=_C1902 ,C684_=_C1967 ,C684_=_C1968 ,C684_=_C1969 ,C684_=_C1970 ,\nC684_=_C1971 ,C684_=_C1972 ,C684_=_C1973 ,C684_=_C1975 ,C684_=_C1976 ,C684_=_C1977 ,\nC684_=_C1978 ,C684_=_C1979 ,C684_=_C1980 ,C684_=_C1984 ,C684_=_C1985 ,C684_=_C1986 ,\nC684_=_C1987 ,C698_=_C1737 ,C698_=_C1916 ,C698_=_C2038 ,C698_=_C2295 ,C698_=_C2313 ,\nC698_=_C2332 ,C698_=_C2579 ,C698_=_C2784 ,C698_=_C3586 ,C698_=_C3632 ,C698_=_C3722 ,\nC698_=_C3723 ,C698_=_C3724 ,C698_=_C3725 ,C698_=_C3729 ,C698_=_C3730 ,C698_=_C3731 ,\nC698_=_C3732 ,C698_=_C3733 ,C698_=_C3734 ,C698_=_C3735 ,C745_=_C1724 ,C745_=_C1902 ,\nC745_=_C1967 ,C745_=_C1968 ,C745_=_C1969 ,C745_=_C1970 ,C745_=_C1971 ,C745_=_C1972 ,\nC745_=_C1973 ,C745_=_C1975 ,C745_=_C1976 ,C745_=_C1977 ,C745_=_C1978 ,C745_=_C1979 ,\nC745_=_C1980 ,C745_=_C1984 ,C745_=_C1985 ,C745_=_C1986 ,C745_=_C1987 ,C801_=_C968 ,\nC801_=_C989 ,C801_=_C1698 ,C801_=_C1719 ,C801_=_C2080 ,C801_=_C2202 ,C801_=_C2318 ,\nC801_=_C2338 ,C801_=_C2993 ,C801_=_C3142 ,C801_=_C3242 ,C801_=_C3783 ,C801_=_C3789 ,\nC801_=_C3915 ,C808_=_C819 ,C808_=_C823 ,C808_=_C1613 ,C808_=_C1614 ,C808_=_C1616 ,\nC808_=_C1617 ,C808_=_C1618 ,C808_=_C1619 ,C808_=_C1620 ,C808_=_C1621 ,C808_=_C1622 ,\nC808_=_C1624 ,C808_=_C1625 ,C808_=_C1627 ,C808_=_C1628 ,C808_=_C1630 ,C808_=_C1631 ,\nC808_=_C1632 ,C808_=_C1634 ,C808_=_C1637 ,C808_=_C1638 ,C808_=_C1639 ,C808_=_C1640 ,\nC819_=_C823 ,C819_=_C1358 ,C819_=_C1425 ,C819_=_C1513 ,C819_=_C1757 ,C819_=_C2090 ,\nC819_=_C2215 ,C819_=_C2420 ,C819_=_C2678 ,C819_=_C2781 ,C819_=_C2838 ,C819_=_C2890 ,\nC819_=_C3055 ,C819_=_C3100 ,C819_=_C3182 ,C819_=_C3183 ,C819_=_C3184 ,C819_=_C3186 ,\nC819_=_C3187 ,C819_=_C3188 ,C819_=_C3190 ,C819_=_C3191 ,C819_=_C3192 ,C819_=_C3193 ,\nC819_=_C3194 ,C823_=_C2218 ,C823_=_C2276 ,C823_=_C2374 ,C823_=_C2494 ,C823_=_C2648 ,\nC823_=_C2683 ,C823_=_C2843 ,C823_=_C2927 ,C823_=_C3007 ,C823_=_C3271 ,C823_=_C3284 ,\nC823_=_C3344 ,C823_=_C3623 ,C823_=_C3624 ,C823_=_C3625 ,C823_=_C3626 ,C823_=_C3628 ,\nC823_=_C3629 ,C823_=_C3630 ,C823_=_C3631 ,C968_=_C989 ,C968_=_C1698 ,C968_=_C1719 ,\nC968_=_C2080 ,C968_=_C2202 ,C968_=_C2318 ,C968_=_C2338 ,C968_=_C2993 ,C968_=_C3142 ,\nC968_=_C3242 ,C968_=_C3783 ,C968_=_C3789 ,C968_=_C3915 ,C989_=_C1698 ,C989_=_C1719 ,\nC989_=_C2080 ,C989_=_C2202 ,C989_=_C2318 ,C989_=_C2338 ,C989_=_C2993 ,C989_=_C3142 ,\nC989_=_C3242 ,C989_=_C3783 ,C989_=_C3789 ,C989_=_C3915 ,C1056_=_C2319 ,C1056_=_C2339 ,\nC1056_=_C2720 ,C1056_=_C2915 ,C1056_=_C3031 ,C1056_=_C3121 ,C1056_=_C3784 ,C1056_=_C3790 ,\nC1056_=_C3916 ,C1056_=_C3933 ,C1056_=_C3934 ,C1056_=_C3935 ,C1056_=_C3936 ,C1358_=_C1425 ,\nC1358_=_C1513 ,C1358_=_C1757 ,C1358_=_C2090 ,C1358_=_C2215 ,C1358_=_C2420 ,C1358_=_C2678 ,\nC1358_=_C2781 ,C1358_=_C2838 ,C1358_=_C2890 ,C1358_=_C3055 ,C1358_=_C3100 ,C1358_=_C3182 ,\nC1358_=_C3183 ,C1358_=_C3184 ,C1358_=_C3186 ,C1358_=_C3187 ,C1358_=_C3188 ,C1358_=_C3190 ,\nC1358_=_C3191 ,C1358_=_C3192 ,C1358_=_C3193 ,C1358_=_C3194 ,C1425_=_C1513 ,C1425_=_C1757 ,\nC1425_=_C2090 ,C1425_=_C2215 ,C1425_=_C2420 ,C1425_=_C2678 ,C1425_=_C2781 ,C1425_=_C2838 ,\nC1425_=_C2890 ,C1425_=_C3055 ,C1425_=_C3100 ,C1425_=_C3182 ,C1425_=_C3183 ,C1425_=_C3184 ,\nC1425_=_C3186 ,C1425_=_C3187 ,C1425_=_C3188 ,C1425_=_C3190 ,C1425_=_C3191 ,C1425_=_C3192 ,\nC1425_=_C3193 ,C1425_=_C3194 ,C1513_=_C1757 ,C1513_=_C2090 ,C1513_=_C2215 ,C1513_=_C2420 ,\nC1513_=_C2678 ,C1513_=_C2781 ,C1513_=_C2838 ,C1513_=_C2890 ,C1513_=_C3055 ,C1513_=_C3100 ,\nC1513_=_C3182 ,C1513_=_C3183 ,C1513_=_C3184 ,C1513_=_C3186 ,C1513_=_C3187 ,C1513_=_C3188 ,\nC1513_=_C3190 ,C1513_=_C3191 ,C1513_=_C3192 ,C1513_=_C3193 ,C1513_=_C3194 ,C1613_=_C1614 ,\nC1613_=_C1616 ,C1613_=_C1617 ,C1613_=_C1618 ,C1613_=_C1619 ,C1613_=_C1620 ,C1613_=_C1621 ,\nC1613_=_C1622 ,C1613_=_C1624 ,C1613_=_C1625 ,C1613_=_C1627 ,C1613_=_C1628 ,C1613_=_C1630 ,\nC1613_=_C1631 ,C1613_=_C1632 ,C1613_=_C1634 ,C1613_=_C1637 ,C1613_=_C1638 ,C1613_=_C1639 ,\nC1613_=_C1640 ,C1614_=_C1616 ,C1614_=_C1617 ,C1614_=_C1618 ,C1614_=_C1619 ,C1614_=_C1620 ,\nC1614_=_C1621 ,C1614_=_C1622 ,C1614_=_C1624 ,C1614_=_C1625 ,C1614_=_C1627 ,C1614_=_C1628 ,\nC1614_=_C1630 ,C1614_=_C1631 ,C1614_=_C1632 ,C1614_=_C1634 ,C1614_=_C1637 ,C1614_=_C1638 ,\nC1614_=_C1639 ,C1614_=_C1640 ,C1614_=_C1902 ,C1614_=_C1916 ,C1616_=_C1617 ,C1616_=_C1618 ,\nC1616_=_C1619 ,C1616_=_C1620 ,C1616_=_C1621 ,C1616_=_C1622 ,C1616_=_C1624 ,C1616_=_C1625 ,\nC1616_=_C1627 ,C1616_=_C1628 ,C1616_=_C1630 ,C1616_=_C1631 ,C1616_=_C1632 ,C1616_=_C1634 ,\nC1616_=_C1637 ,C1616_=_C1638 ,C1616_=_C1639 ,C1616_=_C1640 ,C1616_=_C2215 ,C1616_=_C2218 ,\nC1617_=_C1618 ,C1617_=_C1619 ,C1617_=_C1620 ,C1617_=_C1621 ,C1617_=_C1622 ,C1617_=_C1624 ,\nC1617_=_C1625 ,C1617_=_C1627 ,C1617_=_C1628 ,C1617_=_C1630 ,C1617_=_C1631 ,C1617_=_C1632 ,\nC1617_=_C1634 ,C1617_=_C1637 ,C1617_=_C1638 ,C1617_=_C1639 ,C1617_=_C1640 ,C1617_=_C1969 ,\nC1617_=_C2313 ,C1617_=_C2316 ,C1617_=_C2318 ,C1617_=_C2319 ,C1618_=_C1619 ,C1618_=_C1620 ,\nC1618_=_C1621 ,C1618_=_C1622 ,C1618_=_C1624 ,C1618_=_C1625 ,C1618_=_C1627 ,C1618_=_C1628 ,\nC1618_=_C1630 ,C1618_=_C1631 ,C1618_=_C1632 ,C1618_=_C1634 ,C1618_=_C1637 ,C1618_=_C1638 ,\nC1618_=_C1639 ,C1618_=_C1640 ,C1618_=_C1970 ,C1618_=_C2332 ,C1618_=_C2337 ,C1618_=_C2338 ,\nC1618_=_C2339 ,C1619_=_C1620 ,C1619_=_C1621 ,C1619_=_C1622 ,C1619_=_C1624 ,C1619_=_C1625 ,\nC1619_=_C1627 ,C1619_=_C1628 ,C1619_=_C1630 ,C1619_=_C1631 ,C1619_=_C1632 ,C1619_=_C1634 ,\nC1619_=_C1637 ,C1619_=_C1638 ,C1619_=_C1639 ,C1619_=_C1640 ,C1619_=_C2420 ,C1619_=_C2429 ,\nC1620_=_C1621 ,C1620_=_C1622 ,C1620_=_C1624 ,C1620_=_C1625 ,C1620_=_C1627 ,C1620_=_C1628 ,\nC1620_=_C1630 ,C1620_=_C1631 ,C1620_=_C1632 ,C1620_=_C1634 ,C1620_=_C1637 ,C1620_=_C1638 ,\nC1620_=_C1639 ,C1620_=_C1640 ,C1620_=_C2678 ,C1620_=_C2683 ,C1621_=_C1622 ,C1621_=_C1624 ,\nC1621_=_C1625 ,C1621_=_C1627 ,C1621_=_C1628 ,C1621_=_C1630 ,C1621_=_C1631 ,C1621_=_C1632 ,\nC1621_=_C1634 ,C1621_=_C1637 ,C1621_=_C1638 ,C1621_=_C1639 ,C1621_=_C1640 ,C1621_=_C2838 ,\nC1621_=_C2843 ,C1622_=_C1624 ,C1622_=_C1625 ,C1622_=_C1627 ,C1622_=_C1628 ,C1622_=_C1630 ,\nC1622_=_C1631 ,C1622_=_C1632 ,C1622_=_C1634 ,C1622_=_C1637 ,C1622_=_C1638 ,C1622_=_C1639 ,\nC1622_=_C1640 ,C1624_=_C1625 ,C1624_=_C1627 ,C1624_=_C1628 ,C1624_=_C1630 ,C1624_=_C1631 ,\nC1624_=_C1632 ,C1624_=_C1634 ,C1624_=_C1637 ,C1624_=_C1638 ,C1624_=_C1639 ,C1624_=_C1640 ,\nC1624_=_C3183 ,C1625_=_C1627 ,C1625_=_C1628 ,C1625_=_C1630 ,C1625_=_C1631 ,C1625_=_C1632 ,\nC1625_=_C1634 ,C1625_=_C1637 ,C1625_=_C1638 ,C1625_=_C1639 ,C1625_=_C1640 ,C1625_=_C3184 ,\nC1625_=_C3344 ,C1627_=_C1628 ,C1627_=_C1630 ,C1627_=_C1631 ,C1627_=_C1632 ,C1627_=_C1634 ,\nC1627_=_C1637 ,C1627_=_C1638 ,C1627_=_C1639 ,C1627_=_C1640 ,C1628_=_C1630 ,C1628_=_C1631 ,\nC1628_=_C1632 ,C1628_=_C1634 ,C1628_=_C1637 ,C1628_=_C1638 ,C1628_=_C1639 ,C1628_=_C1640 ,\nC1628_=_C3623 ,C1630_=_C1631 ,C1630_=_C1632 ,C1630_=_C1634 ,C1630_=_C1637 ,C1630_=_C1638 ,\nC1630_=_C1639 ,C1630_=_C1640 ,C1630_=_C3186 ,C1630_=_C3624 ,C1631_=_C1632 ,C1631_=_C1634 ,\nC1631_=_C1637 ,C1631_=_C1638 ,C1631_=_C1639 ,C1631_=_C1640 ,C1631_=_C1976 ,C1631_=_C3722 ,\nC1631_=_C3780 ,C1631_=_C3783 ,C1631_=_C3784 ,C1632_=_C1634 ,C1632_=_C1637 ,C1632_=_C1638 ,\nC1632_=_C1639 ,C1632_=_C1640 ,C1632_=_C1977 ,C1632_=_C3723 ,C1632_=_C3788 ,C1632_=_C3789 ,\nC1632_=_C3790 ,C1634_=_C1637 ,C1634_=_C1638 ,C1634_=_C1639 ,C1634_=_C1640 ,C1637_=_C1638 ,\nC1637_=_C1639 ,C1637_=_C1640 ,C1637_=_C3191 ,C1637_=_C3628 ,C1638_=_C1639 ,C1638_=_C1640 ,\nC1638_=_C3730 ,C1639_=_C1640 ,C1640_=_C3194 ,C1640_=_C3630 ,C1698_=_C1719 ,C1698_=_C2080 ,\nC1698_=_C2202 ,C1698_=_C2318 ,C1698_=_C2338 ,C1698_=_C2993 ,C1698_=_C3142 ,C1698_=_C3242 ,\nC1698_=_C3783 ,C1698_=_C3789 ,C1698_=_C3915 ,C1719_=_C2080 ,C1719_=_C2202 ,C1719_=_C2318 ,\nC1719_=_C2338 ,C1719_=_C2993 ,C1719_=_C3142 ,C1719_=_C3242 ,C1719_=_C3783 ,C1719_=_C3789 ,\nC1719_=_C3915 ,C1724_=_C1737 ,C1724_=_C1902 ,C1724_=_C1967 ,C1724_=_C1968 ,C1724_=_C1969 ,\nC1724_=_C1970 ,C1724_=_C1971 ,C1724_=_C1972 ,C1724_=_C1973 ,C1724_=_C1975 ,C1724_=_C1976 ,\nC1724_=_C1977 ,C1724_=_C1978 ,C1724_=_C1979 ,C1724_=_C1980 ,C1724_=_C1984 ,C1724_=_C1985 ,\nC1724_=_C1986 ,C1724_=_C1987</w:t>
      </w:r>
    </w:p>
    <w:p>
      <w:pPr>
        <w:pStyle w:val="PreformattedText"/>
        <w:bidi w:val="0"/>
        <w:spacing w:before="0" w:after="0"/>
        <w:jc w:val="left"/>
        <w:rPr/>
      </w:pPr>
      <w:r>
        <w:rPr/>
        <w:t xml:space="preserve"> </w:t>
      </w:r>
      <w:r>
        <w:rPr/>
        <w:t>,C1737_=_C1916 ,C1737_=_C2038 ,C1737_=_C2295 ,C1737_=_C2313 ,\nC1737_=_C2332 ,C1737_=_C2579 ,C1737_=_C2784 ,C1737_=_C3586 ,C1737_=_C3632 ,C1737_=_C3722 ,\nC1737_=_C3723 ,C1737_=_C3724 ,C1737_=_C3725 ,C1737_=_C3729 ,C1737_=_C3730 ,C1737_=_C3731 ,\nC1737_=_C3732 ,C1737_=_C3733 ,C1737_=_C3734 ,C1737_=_C3735 ,C1757_=_C2090 ,C1757_=_C2215 ,\nC1757_=_C2420 ,C1757_=_C2678 ,C1757_=_C2781 ,C1757_=_C2838 ,C1757_=_C2890 ,C1757_=_C3055 ,\nC1757_=_C3100 ,C1757_=_C3182 ,C1757_=_C3183 ,C1757_=_C3184 ,C1757_=_C3186 ,C1757_=_C3187 ,\nC1757_=_C3188 ,C1757_=_C3190 ,C1757_=_C3191 ,C1757_=_C3192 ,C1757_=_C3193 ,C1757_=_C3194 ,\nC1902_=_C1916 ,C1902_=_C1967 ,C1902_=_C1968 ,C1902_=_C1969 ,C1902_=_C1970 ,C1902_=_C1971 ,\nC1902_=_C1972 ,C1902_=_C1973 ,C1902_=_C1975 ,C1902_=_C1976 ,C1902_=_C1977 ,C1902_=_C1978 ,\nC1902_=_C1979 ,C1902_=_C1980 ,C1902_=_C1984 ,C1902_=_C1985 ,C1902_=_C1986 ,C1902_=_C1987 ,\nC1916_=_C2038 ,C1916_=_C2295 ,C1916_=_C2313 ,C1916_=_C2332 ,C1916_=_C2579 ,C1916_=_C2784 ,\nC1916_=_C3586 ,C1916_=_C3632 ,C1916_=_C3722 ,C1916_=_C3723 ,C1916_=_C3724 ,C1916_=_C3725 ,\nC1916_=_C3729 ,C1916_=_C3730 ,C1916_=_C3731 ,C1916_=_C3732 ,C1916_=_C3733 ,C1916_=_C3734 ,\nC1916_=_C3735 ,C1967_=_C1968 ,C1967_=_C1969 ,C1967_=_C1970 ,C1967_=_C1971 ,C1967_=_C1972 ,\nC1967_=_C1973 ,C1967_=_C1975 ,C1967_=_C1976 ,C1967_=_C1977 ,C1967_=_C1978 ,C1967_=_C1979 ,\nC1967_=_C1980 ,C1967_=_C1984 ,C1967_=_C1985 ,C1967_=_C1986 ,C1967_=_C1987 ,C1967_=_C2038 ,\nC1968_=_C1969 ,C1968_=_C1970 ,C1968_=_C1971 ,C1968_=_C1972 ,C1968_=_C1973 ,C1968_=_C1975 ,\nC1968_=_C1976 ,C1968_=_C1977 ,C1968_=_C1978 ,C1968_=_C1979 ,C1968_=_C1980 ,C1968_=_C1984 ,\nC1968_=_C1985 ,C1968_=_C1986 ,C1968_=_C1987 ,C1968_=_C2295 ,C1969_=_C1970 ,C1969_=_C1971 ,\nC1969_=_C1972 ,C1969_=_C1973 ,C1969_=_C1975 ,C1969_=_C1976 ,C1969_=_C1977 ,C1969_=_C1978 ,\nC1969_=_C1979 ,C1969_=_C1980 ,C1969_=_C1984 ,C1969_=_C1985 ,C1969_=_C1986 ,C1969_=_C1987 ,\nC1969_=_C2313 ,C1969_=_C2316 ,C1969_=_C2318 ,C1969_=_C2319 ,C1970_=_C1971 ,C1970_=_C1972 ,\nC1970_=_C1973 ,C1970_=_C1975 ,C1970_=_C1976 ,C1970_=_C1977 ,C1970_=_C1978 ,C1970_=_C1979 ,\nC1970_=_C1980 ,C1970_=_C1984 ,C1970_=_C1985 ,C1970_=_C1986 ,C1970_=_C1987 ,C1970_=_C2332 ,\nC1970_=_C2337 ,C1970_=_C2338 ,C1970_=_C2339 ,C1971_=_C1972 ,C1971_=_C1973 ,C1971_=_C1975 ,\nC1971_=_C1976 ,C1971_=_C1977 ,C1971_=_C1978 ,C1971_=_C1979 ,C1971_=_C1980 ,C1971_=_C1984 ,\nC1971_=_C1985 ,C1971_=_C1986 ,C1971_=_C1987 ,C1972_=_C1973 ,C1972_=_C1975 ,C1972_=_C1976 ,\nC1972_=_C1977 ,C1972_=_C1978 ,C1972_=_C1979 ,C1972_=_C1980 ,C1972_=_C1984 ,C1972_=_C1985 ,\nC1972_=_C1986 ,C1972_=_C1987 ,C1973_=_C1975 ,C1973_=_C1976 ,C1973_=_C1977 ,C1973_=_C1978 ,\nC1973_=_C1979 ,C1973_=_C1980 ,C1973_=_C1984 ,C1973_=_C1985 ,C1973_=_C1986 ,C1973_=_C1987 ,\nC1973_=_C3632 ,C1975_=_C1976 ,C1975_=_C1977 ,C1975_=_C1978 ,C1975_=_C1979 ,C1975_=_C1980 ,\nC1975_=_C1984 ,C1975_=_C1985 ,C1975_=_C1986 ,C1975_=_C1987 ,C1976_=_C1977 ,C1976_=_C1978 ,\nC1976_=_C1979 ,C1976_=_C1980 ,C1976_=_C1984 ,C1976_=_C1985 ,C1976_=_C1986 ,C1976_=_C1987 ,\nC1976_=_C3722 ,C1976_=_C3780 ,C1976_=_C3783 ,C1976_=_C3784 ,C1977_=_C1978 ,C1977_=_C1979 ,\nC1977_=_C1980 ,C1977_=_C1984 ,C1977_=_C1985 ,C1977_=_C1986 ,C1977_=_C1987 ,C1977_=_C3723 ,\nC1977_=_C3788 ,C1977_=_C3789 ,C1977_=_C3790 ,C1978_=_C1979 ,C1978_=_C1980 ,C1978_=_C1984 ,\nC1978_=_C1985 ,C1978_=_C1986 ,C1978_=_C1987 ,C1978_=_C3725 ,C1979_=_C1980 ,C1979_=_C1984 ,\nC1979_=_C1985 ,C1979_=_C1986 ,C1979_=_C1987 ,C1980_=_C1984 ,C1980_=_C1985 ,C1980_=_C1986 ,\nC1980_=_C1987 ,C1984_=_C1985 ,C1984_=_C1986 ,C1984_=_C1987 ,C1984_=_C3190 ,C1984_=_C3879 ,\nC1985_=_C1986 ,C1985_=_C1987 ,C1985_=_C3934 ,C1986_=_C1987 ,C1986_=_C3734 ,C1987_=_C3631 ,\nC1987_=_C3735 ,C1987_=_C3882 ,C2038_=_C2295 ,C2038_=_C2313 ,C2038_=_C2332 ,C2038_=_C2579 ,\nC2038_=_C2784 ,C2038_=_C3586 ,C2038_=_C3632 ,C2038_=_C3722 ,C2038_=_C3723 ,C2038_=_C3724 ,\nC2038_=_C3725 ,C2038_=_C3729 ,C2038_=_C3730 ,C2038_=_C3731 ,C2038_=_C3732 ,C2038_=_C3733 ,\nC2038_=_C3734 ,C2038_=_C3735 ,C2080_=_C2202 ,C2080_=_C2318 ,C2080_=_C2338 ,C2080_=_C2993 ,\nC2080_=_C3142 ,C2080_=_C3242 ,C2080_=_C3783 ,C2080_=_C3789 ,C2080_=_C3915 ,C2090_=_C2096 ,\nC2090_=_C2215 ,C2090_=_C2420 ,C2090_=_C2678 ,C2090_=_C2781 ,C2090_=_C2838 ,C2090_=_C2890 ,\nC2090_=_C3055 ,C2090_=_C3100 ,C2090_=_C3182 ,C2090_=_C3183 ,C2090_=_C3184 ,C2090_=_C3186 ,\nC2090_=_C3187 ,C2090_=_C3188 ,C2090_=_C3190 ,C2090_=_C3191 ,C2090_=_C3192 ,C2090_=_C3193 ,\nC2090_=_C3194 ,C2096_=_C2316 ,C2096_=_C2337 ,C2096_=_C2429 ,C2096_=_C2650 ,C2096_=_C3063 ,\nC2096_=_C3241 ,C2096_=_C3288 ,C2096_=_C3760 ,C2096_=_C3780 ,C2096_=_C3788 ,C2096_=_C3850 ,\nC2096_=_C3879 ,C2096_=_C3880 ,C2096_=_C3881 ,C2096_=_C3882 ,C2202_=_C2318 ,C2202_=_C2338 ,\nC2202_=_C2993 ,C2202_=_C3142 ,C2202_=_C3242 ,C2202_=_C3783 ,C2202_=_C3789 ,C2202_=_C3915 ,\nC2215_=_C2218 ,C2215_=_C2420 ,C2215_=_C2678 ,C2215_=_C2781 ,C2215_=_C2838 ,C2215_=_C2890 ,\nC2215_=_C3055 ,C2215_=_C3100 ,C2215_=_C3182 ,C2215_=_C3183 ,C2215_=_C3184 ,C2215_=_C3186 ,\nC2215_=_C3187 ,C2215_=_C3188 ,C2215_=_C3190 ,C2215_=_C3191 ,C2215_=_C3192 ,C2215_=_C3193 ,\nC2215_=_C3194 ,C2218_=_C2276 ,C2218_=_C2374 ,C2218_=_C2494 ,C2218_=_C2648 ,C2218_=_C2683 ,\nC2218_=_C2843 ,C2218_=_C2927 ,C2218_=_C3007 ,C2218_=_C3271 ,C2218_=_C3284 ,C2218_=_C3344 ,\nC2218_=_C3623 ,C2218_=_C3624 ,C2218_=_C3625 ,C2218_=_C3626 ,C2218_=_C3628 ,C2218_=_C3629 ,\nC2218_=_C3630 ,C2218_=_C3631 ,C2276_=_C2374 ,C2276_=_C2494 ,C2276_=_C2648 ,C2276_=_C2683 ,\nC2276_=_C2843 ,C2276_=_C2927 ,C2276_=_C3007 ,C2276_=_C3271 ,C2276_=_C3284 ,C2276_=_C3344 ,\nC2276_=_C3623 ,C2276_=_C3624 ,C2276_=_C3625 ,C2276_=_C3626 ,C2276_=_C3628 ,C2276_=_C3629 ,\nC2276_=_C3630 ,C2276_=_C3631 ,C2295_=_C2313 ,C2295_=_C2332 ,C2295_=_C2579 ,C2295_=_C2784 ,\nC2295_=_C3586 ,C2295_=_C3632 ,C2295_=_C3722 ,C2295_=_C3723 ,C2295_=_C3724 ,C2295_=_C3725 ,\nC2295_=_C3729 ,C2295_=_C3730 ,C2295_=_C3731 ,C2295_=_C3732 ,C2295_=_C3733 ,C2295_=_C3734 ,\nC2295_=_C3735 ,C2313_=_C2316 ,C2313_=_C2318 ,C2313_=_C2319 ,C2313_=_C2332 ,C2313_=_C2579 ,\nC2313_=_C2784 ,C2313_=_C3586 ,C2313_=_C3632 ,C2313_=_C3722 ,C2313_=_C3723 ,C2313_=_C3724 ,\nC2313_=_C3725 ,C2313_=_C3729 ,C2313_=_C3730 ,C2313_=_C3731 ,C2313_=_C3732 ,C2313_=_C3733 ,\nC2313_=_C3734 ,C2313_=_C3735 ,C2316_=_C2318 ,C2316_=_C2319 ,C2316_=_C2337 ,C2316_=_C2429 ,\nC2316_=_C2650 ,C2316_=_C3063 ,C2316_=_C3241 ,C2316_=_C3288 ,C2316_=_C3760 ,C2316_=_C3780 ,\nC2316_=_C3788 ,C2316_=_C3850 ,C2316_=_C3879 ,C2316_=_C3880 ,C2316_=_C3881 ,C2316_=_C3882 ,\nC2318_=_C2319 ,C2318_=_C2338 ,C2318_=_C2993 ,C2318_=_C3142 ,C2318_=_C3242 ,C2318_=_C3783 ,\nC2318_=_C3789 ,C2318_=_C3915 ,C2319_=_C2339 ,C2319_=_C2720 ,C2319_=_C2915 ,C2319_=_C3031 ,\nC2319_=_C3121 ,C2319_=_C3784 ,C2319_=_C3790 ,C2319_=_C3916 ,C2319_=_C3933 ,C2319_=_C3934 ,\nC2319_=_C3935 ,C2319_=_C3936 ,C2332_=_C2337 ,C2332_=_C2338 ,C2332_=_C2339 ,C2332_=_C2579 ,\nC2332_=_C2784 ,C2332_=_C3586 ,C2332_=_C3632 ,C2332_=_C3722 ,C2332_=_C3723 ,C2332_=_C3724 ,\nC2332_=_C3725 ,C2332_=_C3729 ,C2332_=_C3730 ,C2332_=_C3731 ,C2332_=_C3732 ,C2332_=_C3733 ,\nC2332_=_C3734 ,C2332_=_C3735 ,C2337_=_C2338 ,C2337_=_C2339 ,C2337_=_C2429 ,C2337_=_C2650 ,\nC2337_=_C3063 ,C2337_=_C3241 ,C2337_=_C3288 ,C2337_=_C3760 ,C2337_=_C3780 ,C2337_=_C3788 ,\nC2337_=_C3850 ,C2337_=_C3879 ,C2337_=_C3880 ,C2337_=_C3881 ,C2337_=_C3882 ,C2338_=_C2339 ,\nC2338_=_C2993 ,C2338_=_C3142 ,C2338_=_C3242 ,C2338_=_C3783 ,C2338_=_C3789 ,C2338_=_C3915 ,\nC2339_=_C2720 ,C2339_=_C2915 ,C2339_=_C3031 ,C2339_=_C3121 ,C2339_=_C3784 ,C2339_=_C3790 ,\nC2339_=_C3916 ,C2339_=_C3933 ,C2339_=_C3934 ,C2339_=_C3935 ,C2339_=_C3936 ,C2374_=_C2494 ,\nC2374_=_C2648 ,C2374_=_C2683 ,C2374_=_C2843 ,C2374_=_C2927 ,C2374_=_C3007 ,C2374_=_C3271 ,\nC2374_=_C3284 ,C2374_=_C3344 ,C2374_=_C3623 ,C2374_=_C3624 ,C2374_=_C3625 ,C2374_=_C3626 ,\nC2374_=_C3628 ,C2374_=_C3629 ,C2374_=_C3630 ,C2374_=_C3631 ,C2420_=_C2429 ,C2420_=_C2678 ,\nC2420_=_C2781 ,C2420_=_C2838 ,C2420_=_C2890 ,C2420_=_C3055 ,C2420_=_C3100 ,C2420_=_C3182 ,\nC2420_=_C3183 ,C2420_=_C3184 ,C2420_=_C3186 ,C2420_=_C3187 ,C2420_=_C3188 ,C2420_=_C3190 ,\nC2420_=_C3191 ,C2420_=_C3192 ,C2420_=_C3193 ,C2420_=_C3194 ,C2429_=_C2650 ,C2429_=_C3063 ,\nC2429_=_C3241 ,C2429_=_C3288 ,C2429_=_C3760 ,C2429_=_C3780 ,C2429_=_C3788 ,C2429_=_C3850 ,\nC2429_=_C3879 ,C2429_=_C3880 ,C2429_=_C3881 ,C2429_=_C3882 ,C2494_=_C2648 ,C2494_=_C2683 ,\nC2494_=_C2843 ,C2494_=_C2927 ,C2494_=_C3007 ,C2494_=_C3271 ,C2494_=_C3284 ,C2494_=_C3344 ,\nC2494_=_C3623 ,C2494_=_C3624 ,C2494_=_C3625 ,C2494_=_C3626 ,C2494_=_C3628 ,C2494_=_C3629 ,\nC2494_=_C3630 ,C2494_=_C3631 ,C2579_=_C2784 ,C2579_=_C3586 ,C2579_=_C3632 ,C2579_=_C3722 ,\nC2579_=_C3723 ,C2579_=_C3724 ,C2579_=_C3725 ,C2579_=_C3729 ,C2579_=_C3730 ,C2579_=_C3731 ,\nC2579_=_C3732 ,C2579_=_C3733 ,C2579_=_C3734 ,C2579_=_C3735 ,C2648_=_C2650 ,C2648_=_C2683 ,\nC2648_=_C2843 ,C2648_=_C2927 ,C2648_=_C3007 ,C2648_=_C3271 ,C2648_=_C3284 ,C2648_=_C3344 ,\nC2648_=_C3623 ,C2648_=_C3624 ,C2648_=_C3625 ,C2648_=_C3626 ,C2648_=_C3628 ,C2648_=_C3629 ,\nC2648_=_C3630 ,C2648_=_C3631 ,C2650_=_C3063 ,C2650_=_C3241 ,C2650_=_C3288 ,C2650_=_C3760 ,\nC2650_=_C3780 ,C2650_=_C3788 ,C2650_=_C3850 ,C2650_=_C3879 ,C2650_=_C3880 ,C2650_=_C3881 ,\nC2650_=_C3882 ,C2678_=_C2683 ,C2678_=_C2781 ,C2678_=_C2838 ,C2678_=_C2890 ,C2678_=_C3055 ,\nC2678_=_C3100 ,C2678_=_C3182 ,C2678_=_C3183 ,C2678_=_C3184 ,C2678_=_C3186 ,C2678_=_C3187 ,\nC2678_=_C3188 ,C2678_=_C3190 ,C2678_=_C3191 ,C2678_=_C3192 ,C2678_=_C3193 ,C2678_=_C3194 ,\nC2683_=_C2843 ,C2683_=_C2927 ,C2683_=_C3007 ,C2683_=_C3271 ,C2683_=_C3284 ,C2683_=_C3344 ,\nC2683_=_C3623 ,C2683_=_C3624 ,C2683_=_C3625 ,C2683_=_C3626 ,C2683_=_C3628 ,C2683_=_C3629 ,\nC2683_=_C3630 ,C2683_=_C3631 ,C2720_=_C2915 ,C2720_=_C3031 ,C2720_=_C3121 ,C2720_=_C3784 ,\nC2720_=_C3790 ,C2720_=_C3916 ,C2720_=_C3933 ,C2720_=_C3934 ,C2720_=_C3935 ,C2720_=_C3936 ,\nC2781_=_C2784 ,C2781_=_C2838 ,C2781_=_C2890 ,C2781_=_C3055 ,C2781_=_C3100 ,C2781_=_C3182 ,\nC2781_=_C3183 ,C2781_=_C3184 ,C2781_=_C3186 ,C2781_=_C3187 ,C2781_=_C3188 ,C2781_=_C3190</w:t>
      </w:r>
    </w:p>
    <w:p>
      <w:pPr>
        <w:pStyle w:val="PreformattedText"/>
        <w:bidi w:val="0"/>
        <w:spacing w:before="0" w:after="0"/>
        <w:jc w:val="left"/>
        <w:rPr/>
      </w:pPr>
      <w:r>
        <w:rPr/>
        <w:t xml:space="preserve"> </w:t>
      </w:r>
      <w:r>
        <w:rPr/>
        <w:t>,\nC2781_=_C3191 ,C2781_=_C3192 ,C2781_=_C3193 ,C2781_=_C3194 ,C2784_=_C3586 ,C2784_=_C3632 ,\nC2784_=_C3722 ,C2784_=_C3723 ,C2784_=_C3724 ,C2784_=_C3725 ,C2784_=_C3729 ,C2784_=_C3730 ,\nC2784_=_C3731 ,C2784_=_C3732 ,C2784_=_C3733 ,C2784_=_C3734 ,C2784_=_C3735 ,C2838_=_C2843 ,\nC2838_=_C2890 ,C2838_=_C3055 ,C2838_=_C3100 ,C2838_=_C3182 ,C2838_=_C3183 ,C2838_=_C3184 ,\nC2838_=_C3186 ,C2838_=_C3187 ,C2838_=_C3188 ,C2838_=_C3190 ,C2838_=_C3191 ,C2838_=_C3192 ,\nC2838_=_C3193 ,C2838_=_C3194 ,C2843_=_C2927 ,C2843_=_C3007 ,C2843_=_C3271 ,C2843_=_C3284 ,\nC2843_=_C3344 ,C2843_=_C3623 ,C2843_=_C3624 ,C2843_=_C3625 ,C2843_=_C3626 ,C2843_=_C3628 ,\nC2843_=_C3629 ,C2843_=_C3630 ,C2843_=_C3631 ,C2890_=_C3055 ,C2890_=_C3100 ,C2890_=_C3182 ,\nC2890_=_C3183 ,C2890_=_C3184 ,C2890_=_C3186 ,C2890_=_C3187 ,C2890_=_C3188 ,C2890_=_C3190 ,\nC2890_=_C3191 ,C2890_=_C3192 ,C2890_=_C3193 ,C2890_=_C3194 ,C2915_=_C3031 ,C2915_=_C3121 ,\nC2915_=_C3784 ,C2915_=_C3790 ,C2915_=_C3916 ,C2915_=_C3933 ,C2915_=_C3934 ,C2915_=_C3935 ,\nC2915_=_C3936 ,C2927_=_C3007 ,C2927_=_C3271 ,C2927_=_C3284 ,C2927_=_C3344 ,C2927_=_C3623 ,\nC2927_=_C3624 ,C2927_=_C3625 ,C2927_=_C3626 ,C2927_=_C3628 ,C2927_=_C3629 ,C2927_=_C3630 ,\nC2927_=_C3631 ,C2993_=_C3142 ,C2993_=_C3242 ,C2993_=_C3783 ,C2993_=_C3789 ,C2993_=_C3915 ,\nC3007_=_C3271 ,C3007_=_C3284 ,C3007_=_C3344 ,C3007_=_C3623 ,C3007_=_C3624 ,C3007_=_C3625 ,\nC3007_=_C3626 ,C3007_=_C3628 ,C3007_=_C3629 ,C3007_=_C3630 ,C3007_=_C3631 ,C3031_=_C3121 ,\nC3031_=_C3784 ,C3031_=_C3790 ,C3031_=_C3916 ,C3031_=_C3933 ,C3031_=_C3934 ,C3031_=_C3935 ,\nC3031_=_C3936 ,C3055_=_C3063 ,C3055_=_C3100 ,C3055_=_C3182 ,C3055_=_C3183 ,C3055_=_C3184 ,\nC3055_=_C3186 ,C3055_=_C3187 ,C3055_=_C3188 ,C3055_=_C3190 ,C3055_=_C3191 ,C3055_=_C3192 ,\nC3055_=_C3193 ,C3055_=_C3194 ,C3063_=_C3241 ,C3063_=_C3288 ,C3063_=_C3760 ,C3063_=_C3780 ,\nC3063_=_C3788 ,C3063_=_C3850 ,C3063_=_C3879 ,C3063_=_C3880 ,C3063_=_C3881 ,C3063_=_C3882 ,\nC3100_=_C3182 ,C3100_=_C3183 ,C3100_=_C3184 ,C3100_=_C3186 ,C3100_=_C3187 ,C3100_=_C3188 ,\nC3100_=_C3190 ,C3100_=_C3191 ,C3100_=_C3192 ,C3100_=_C3193 ,C3100_=_C3194 ,C3121_=_C3784 ,\nC3121_=_C3790 ,C3121_=_C3916 ,C3121_=_C3933 ,C3121_=_C3934 ,C3121_=_C3935 ,C3121_=_C3936 ,\nC3142_=_C3242 ,C3142_=_C3783 ,C3142_=_C3789 ,C3142_=_C3915 ,C3182_=_C3183 ,C3182_=_C3184 ,\nC3182_=_C3186 ,C3182_=_C3187 ,C3182_=_C3188 ,C3182_=_C3190 ,C3182_=_C3191 ,C3182_=_C3192 ,\nC3182_=_C3193 ,C3182_=_C3194 ,C3182_=_C3241 ,C3182_=_C3242 ,C3183_=_C3184 ,C3183_=_C3186 ,\nC3183_=_C3187 ,C3183_=_C3188 ,C3183_=_C3190 ,C3183_=_C3191 ,C3183_=_C3192 ,C3183_=_C3193 ,\nC3183_=_C3194 ,C3184_=_C3186 ,C3184_=_C3187 ,C3184_=_C3188 ,C3184_=_C3190 ,C3184_=_C3191 ,\nC3184_=_C3192 ,C3184_=_C3193 ,C3184_=_C3194 ,C3184_=_C3344 ,C3186_=_C3187 ,C3186_=_C3188 ,\nC3186_=_C3190 ,C3186_=_C3191 ,C3186_=_C3192 ,C3186_=_C3193 ,C3186_=_C3194 ,C3186_=_C3624 ,\nC3187_=_C3188 ,C3187_=_C3190 ,C3187_=_C3191 ,C3187_=_C3192 ,C3187_=_C3193 ,C3187_=_C3194 ,\nC3188_=_C3190 ,C3188_=_C3191 ,C3188_=_C3192 ,C3188_=_C3193 ,C3188_=_C3194 ,C3188_=_C3850 ,\nC3190_=_C3191 ,C3190_=_C3192 ,C3190_=_C3193 ,C3190_=_C3194 ,C3190_=_C3879 ,C3191_=_C3192 ,\nC3191_=_C3193 ,C3191_=_C3194 ,C3191_=_C3628 ,C3192_=_C3193 ,C3192_=_C3194 ,C3192_=_C3880 ,\nC3193_=_C3194 ,C3193_=_C3881 ,C3194_=_C3630 ,C3241_=_C3242 ,C3241_=_C3288 ,C3241_=_C3760 ,\nC3241_=_C3780 ,C3241_=_C3788 ,C3241_=_C3850 ,C3241_=_C3879 ,C3241_=_C3880 ,C3241_=_C3881 ,\nC3241_=_C3882 ,C3242_=_C3783 ,C3242_=_C3789 ,C3242_=_C3915 ,C3271_=_C3284 ,C3271_=_C3344 ,\nC3271_=_C3623 ,C3271_=_C3624 ,C3271_=_C3625 ,C3271_=_C3626 ,C3271_=_C3628 ,C3271_=_C3629 ,\nC3271_=_C3630 ,C3271_=_C3631 ,C3284_=_C3288 ,C3284_=_C3344 ,C3284_=_C3623 ,C3284_=_C3624 ,\nC3284_=_C3625 ,C3284_=_C3626 ,C3284_=_C3628 ,C3284_=_C3629 ,C3284_=_C3630 ,C3284_=_C3631 ,\nC3288_=_C3760 ,C3288_=_C3780 ,C3288_=_C3788 ,C3288_=_C3850 ,C3288_=_C3879 ,C3288_=_C3880 ,\nC3288_=_C3881 ,C3288_=_C3882 ,C3344_=_C3623 ,C3344_=_C3624 ,C3344_=_C3625 ,C3344_=_C3626 ,\nC3344_=_C3628 ,C3344_=_C3629 ,C3344_=_C3630 ,C3344_=_C3631 ,C3586_=_C3632 ,C3586_=_C3722 ,\nC3586_=_C3723 ,C3586_=_C3724 ,C3586_=_C3725 ,C3586_=_C3729 ,C3586_=_C3730 ,C3586_=_C3731 ,\nC3586_=_C3732 ,C3586_=_C3733 ,C3586_=_C3734 ,C3586_=_C3735 ,C3623_=_C3624 ,C3623_=_C3625 ,\nC3623_=_C3626 ,C3623_=_C3628 ,C3623_=_C3629 ,C3623_=_C3630 ,C3623_=_C3631 ,C3624_=_C3625 ,\nC3624_=_C3626 ,C3624_=_C3628 ,C3624_=_C3629 ,C3624_=_C3630 ,C3624_=_C3631 ,C3625_=_C3626 ,\nC3625_=_C3628 ,C3625_=_C3629 ,C3625_=_C3630 ,C3625_=_C3631 ,C3625_=_C3760 ,C3626_=_C3628 ,\nC3626_=_C3629 ,C3626_=_C3630 ,C3626_=_C3631 ,C3628_=_C3629 ,C3628_=_C3630 ,C3628_=_C3631 ,\nC3629_=_C3630 ,C3629_=_C3631 ,C3630_=_C3631 ,C3631_=_C3735 ,C3631_=_C3882 ,C3632_=_C3722 ,\nC3632_=_C3723 ,C3632_=_C3724 ,C3632_=_C3725 ,C3632_=_C3729 ,C3632_=_C3730 ,C3632_=_C3731 ,\nC3632_=_C3732 ,C3632_=_C3733 ,C3632_=_C3734 ,C3632_=_C3735 ,C3722_=_C3723 ,C3722_=_C3724 ,\nC3722_=_C3725 ,C3722_=_C3729 ,C3722_=_C3730 ,C3722_=_C3731 ,C3722_=_C3732 ,C3722_=_C3733 ,\nC3722_=_C3734 ,C3722_=_C3735 ,C3722_=_C3780 ,C3722_=_C3783 ,C3722_=_C3784 ,C3723_=_C3724 ,\nC3723_=_C3725 ,C3723_=_C3729 ,C3723_=_C3730 ,C3723_=_C3731 ,C3723_=_C3732 ,C3723_=_C3733 ,\nC3723_=_C3734 ,C3723_=_C3735 ,C3723_=_C3788 ,C3723_=_C3789 ,C3723_=_C3790 ,C3724_=_C3725 ,\nC3724_=_C3729 ,C3724_=_C3730 ,C3724_=_C3731 ,C3724_=_C3732 ,C3724_=_C3733 ,C3724_=_C3734 ,\nC3724_=_C3735 ,C3725_=_C3729 ,C3725_=_C3730 ,C3725_=_C3731 ,C3725_=_C3732 ,C3725_=_C3733 ,\nC3725_=_C3734 ,C3725_=_C3735 ,C3729_=_C3730 ,C3729_=_C3731 ,C3729_=_C3732 ,C3729_=_C3733 ,\nC3729_=_C3734 ,C3729_=_C3735 ,C3730_=_C3731 ,C3730_=_C3732 ,C3730_=_C3733 ,C3730_=_C3734 ,\nC3730_=_C3735 ,C3731_=_C3732 ,C3731_=_C3733 ,C3731_=_C3734 ,C3731_=_C3735 ,C3732_=_C3733 ,\nC3732_=_C3734 ,C3732_=_C3735 ,C3733_=_C3734 ,C3733_=_C3735 ,C3734_=_C3735 ,C3735_=_C3882 ,\nC3760_=_C3780 ,C3760_=_C3788 ,C3760_=_C3850 ,C3760_=_C3879 ,C3760_=_C3880 ,C3760_=_C3881 ,\nC3760_=_C3882 ,C3780_=_C3783 ,C3780_=_C3784 ,C3780_=_C3788 ,C3780_=_C3850 ,C3780_=_C3879 ,\nC3780_=_C3880 ,C3780_=_C3881 ,C3780_=_C3882 ,C3783_=_C3784 ,C3783_=_C3789 ,C3783_=_C3915 ,\nC3784_=_C3790 ,C3784_=_C3916 ,C3784_=_C3933 ,C3784_=_C3934 ,C3784_=_C3935 ,C3784_=_C3936 ,\nC3788_=_C3789 ,C3788_=_C3790 ,C3788_=_C3850 ,C3788_=_C3879 ,C3788_=_C3880 ,C3788_=_C3881 ,\nC3788_=_C3882 ,C3789_=_C3790 ,C3789_=_C3915 ,C3790_=_C3916 ,C3790_=_C3933 ,C3790_=_C3934 ,\nC3790_=_C3935 ,C3790_=_C3936 ,C3850_=_C3879 ,C3850_=_C3880 ,C3850_=_C3881 ,C3850_=_C3882 ,\nC3879_=_C3880 ,C3879_=_C3881 ,C3879_=_C3882 ,C3880_=_C3881 ,C3880_=_C3882 ,C3881_=_C3882 ,\nC3916_=_C3933 ,C3916_=_C3934 ,C3916_=_C3935 ,C3916_=_C3936 ,C3933_=_C3934 ,C3933_=_C3935 ,\nC3933_=_C3936 ,C3934_=_C3935 ,C3934_=_C3936 ,C3935_=_C3936 ,"];131[shape=box, label="id:131 level: 5\n184: C419 C466 C467 C468 C469 \nC470 C471 C472 C473 C474 C475 \nC476 C477 C478 C479 C481 C482 \nC483 C484 C485 C486 C488 C490 \nC491 C492 C509 C565 C573 C614 \nC760 C878 C890 C894 C900 C903 \nC1039 C1041 C1060 C1084 C1135 C1163 \nC1207 C1208 C1209 C1210 C1211 C1212 \nC1214 C1215 C1216 C1217 C1218 C1219 \nC1220 C1221 C1222 C1223 C1225 C1226 \nC1227 C1228 C1298 C1300 C1370 C1380 \nC1384 C1389 C1433 C1499 C1649 C1670 \nC1681 C1685 C1823 C1865 C1897 C1940 \nC1962 C2069 C2113 C2118 C2145 C2146 \nC2187 C2284 C2387 C2441 C2443 C2483 \nC2503 C2509 C2514 C2520 C2521 C2552 \nC2699 C2725 C2824 C2826 C2873 C2921 \nC2935 C2955 C2966 C2969 C3012 C3013 \nC3081 C3125 C3132 C3161 C3195 C3213 \nC3214 C3215 C3216 C3217 C3218 C3219 \nC3221 C3222 C3223 C3237 C3279 C3295 \nC3309 C3336 C3340 C3392 C3393 C3402 \nC3417 C3425 C3428 C3449 C3466 C3501 \nC3502 C3503 C3504 C3505 C3506 C3507 \nC3508 C3509 C3511 C3513 C3572 C3621 \nC3629 C3710 C3717 C3804 C3805 C3832 \nC3833 C3853 C3876 C3887 C3894 C3900 \nC3911 C3913 C3923 C3930 C3935 C3957 \nC3970 C3975 C3980 C3982 C4003 C4006 \nC4017 C4021 C4049 C4056 C4077 C4079 \nC4081 C4082 C4084 C4105 C4106 \n2291: C419_=_C878( C419 C878 ) C419_=_C1163( C419 C1163 ) C419_=_C1207( C419 C1207 ) C419_=_C1208( C419 C1208 ) C419_=_C1209( C419 C1209 ) \nC419_=_C1210( C419 C1210 ) C419_=_C1211( C419 C1211 ) C419_=_C1212( C419 C1212 ) C419_=_C1214( C419 C1214 ) C419_=_C1215( C419 C1215 ) C419_=_C1216( C419 C1216 ) \nC419_=_C1217( C419 C1217 ) C419_=_C1218( C419 C1218 ) C419_=_C1219( C419 C1219 ) C419_=_C1220( C419 C1220 ) C419_=_C1221( C419 C1221 ) C419_=_C1222( C419 C1222 ) \nC419_=_C1223( C419 C1223 ) C419_=_C1225( C419 C1225 ) C419_=_C1226( C419 C1226 ) C419_=_C1227( C419 C1227 ) C419_=_C1228( C419 C1228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1( C466 C481 ) C466_=_C482( C466 C482 ) C466_=_C483( C466 C483 ) C466_=_C484( C466 C484 ) C466_=_C485( C466 C485 ) C466_=_C486( C466 C486 ) \nC466_=_C488( C466 C488 ) C466_=_C490( C466 C490 ) C466_=_C491( C466 C491 ) C466_=_C492( C466 C492 ) C466_=_C1060( C466 C1060 ) C467_=_C468( C467 C468 ) \nC467_=_C469( C467 C469 ) C467_=_C470( C467 C470 ) C467_=_C471( C467 C471 ) C467_=_C472( C467 C472 ) C467_=_C473( C467 C473 ) C467_=_C474( C467 C474 ) \nC467_=_C475( C467 C475 ) C467_=_C476( C467 C476 ) C467_=_C477( C467 C477 ) C467_=_C478( C467 C478 ) C467_=_C479( C467 C479 ) C467_=_C481( C467 C481 ) \nC467_=_C482( C467 C482 ) C467_=_C483( C467 C483 ) C467_=_C484( C467 C484 ) C467_=_C485( C467 C485 ) C467_=_C486( C467 C486 ) C467_=_C488( C467 C488 ) \nC467_=_C490( C467 C490 ) C467_=_C491( C467 C491 ) C467_=_C492( C467 C492 ) C467_=_C1433( C467 C1433 ) C468_=_C469( C468 C469 ) C468_=_C470( C468 C470 ) \nC468_=_C471( C468 C471 ) C468_=_C472( C468 C472 ) C468_=_C473( C468 C473 ) C468_=_C474( C468 C474 ) C468_=_C475( C468 C475 ) C468_=_C476( C468 C476 ) \nC468_=_C477( C468 C477 ) C468_=_C478(</w:t>
      </w:r>
    </w:p>
    <w:p>
      <w:pPr>
        <w:pStyle w:val="PreformattedText"/>
        <w:bidi w:val="0"/>
        <w:spacing w:before="0" w:after="0"/>
        <w:jc w:val="left"/>
        <w:rPr/>
      </w:pPr>
      <w:r>
        <w:rPr/>
        <w:t xml:space="preserve"> </w:t>
      </w:r>
      <w:r>
        <w:rPr/>
        <w:t>C468 C478 ) C468_=_C479( C468 C479 ) C468_=_C481( C468 C481 ) C468_=_C482( C468 C482 ) C468_=_C483( C468 C483 ) \nC468_=_C484( C468 C484 ) C468_=_C485( C468 C485 ) C468_=_C486( C468 C486 ) C468_=_C488( C468 C488 ) C468_=_C490( C468 C490 ) C468_=_C491( C468 C491 ) \nC468_=_C492( C468 C492 ) C468_=_C1823( C468 C1823 ) C469_=_C470( C469 C470 ) C469_=_C471( C469 C471 ) C469_=_C472( C469 C472 ) C469_=_C473( C469 C473 ) \nC469_=_C474( C469 C474 ) C469_=_C475( C469 C475 ) C469_=_C476( C469 C476 ) C469_=_C477( C469 C477 ) C469_=_C478( C469 C478 ) C469_=_C479( C469 C479 ) \nC469_=_C481( C469 C481 ) C469_=_C482( C469 C482 ) C469_=_C483( C469 C483 ) C469_=_C484( C469 C484 ) C469_=_C485( C469 C485 ) C469_=_C486( C469 C486 ) \nC469_=_C488( C469 C488 ) C469_=_C490( C469 C490 ) C469_=_C491( C469 C491 ) C469_=_C492( C469 C492 ) C469_=_C1897( C469 C1897 ) C470_=_C471( C470 C471 ) \nC470_=_C472( C470 C472 ) C470_=_C473( C470 C473 ) C470_=_C474( C470 C474 ) C470_=_C475( C470 C475 ) C470_=_C476( C470 C476 ) C470_=_C477( C470 C477 ) \nC470_=_C478( C470 C478 ) C470_=_C479( C470 C479 ) C470_=_C481( C470 C481 ) C470_=_C482( C470 C482 ) C470_=_C483( C470 C483 ) C470_=_C484( C470 C484 ) \nC470_=_C485( C470 C485 ) C470_=_C486( C470 C486 ) C470_=_C488( C470 C488 ) C470_=_C490( C470 C490 ) C470_=_C491( C470 C491 ) C470_=_C492( C470 C492 ) \nC470_=_C2113( C470 C2113 ) C470_=_C2118( C470 C2118 ) C471_=_C472( C471 C472 ) C471_=_C473( C471 C473 ) C471_=_C474( C471 C474 ) C471_=_C475( C471 C475 ) \nC471_=_C476( C471 C476 ) C471_=_C477( C471 C477 ) C471_=_C478( C471 C478 ) C471_=_C479( C471 C479 ) C471_=_C481( C471 C481 ) C471_=_C482( C471 C482 ) \nC471_=_C483( C471 C483 ) C471_=_C484( C471 C484 ) C471_=_C485( C471 C485 ) C471_=_C486( C471 C486 ) C471_=_C488( C471 C488 ) C471_=_C490( C471 C490 ) \nC471_=_C491( C471 C491 ) C471_=_C492( C471 C492 ) C471_=_C2441( C471 C2441 ) C471_=_C2443( C471 C2443 ) C472_=_C473( C472 C473 ) C472_=_C474( C472 C474 ) \nC472_=_C475( C472 C475 ) C472_=_C476( C472 C476 ) C472_=_C477( C472 C477 ) C472_=_C478( C472 C478 ) C472_=_C479( C472 C479 ) C472_=_C481( C472 C481 ) \nC472_=_C482( C472 C482 ) C472_=_C483( C472 C483 ) C472_=_C484( C472 C484 ) C472_=_C485( C472 C485 ) C472_=_C486( C472 C486 ) C472_=_C488( C472 C488 ) \nC472_=_C490( C472 C490 ) C472_=_C491( C472 C491 ) C472_=_C492( C472 C492 ) C472_=_C2699( C472 C2699 ) C473_=_C474( C473 C474 ) C473_=_C475( C473 C475 ) \nC473_=_C476( C473 C476 ) C473_=_C477( C473 C477 ) C473_=_C478( C473 C478 ) C473_=_C479( C473 C479 ) C473_=_C481( C473 C481 ) C473_=_C482( C473 C482 ) \nC473_=_C483( C473 C483 ) C473_=_C484( C473 C484 ) C473_=_C485( C473 C485 ) C473_=_C486( C473 C486 ) C473_=_C488( C473 C488 ) C473_=_C490( C473 C490 ) \nC473_=_C491( C473 C491 ) C473_=_C492( C473 C492 ) C473_=_C2725( C473 C2725 ) C474_=_C475( C474 C475 ) C474_=_C476( C474 C476 ) C474_=_C477( C474 C477 ) \nC474_=_C478( C474 C478 ) C474_=_C479( C474 C479 ) C474_=_C481( C474 C481 ) C474_=_C482( C474 C482 ) C474_=_C483( C474 C483 ) C474_=_C484( C474 C484 ) \nC474_=_C485( C474 C485 ) C474_=_C486( C474 C486 ) C474_=_C488( C474 C488 ) C474_=_C490( C474 C490 ) C474_=_C491( C474 C491 ) C474_=_C492( C474 C492 ) \nC474_=_C2824( C474 C2824 ) C474_=_C2826( C474 C2826 ) C475_=_C476( C475 C476 ) C475_=_C477( C475 C477 ) C475_=_C478( C475 C478 ) C475_=_C479( C475 C479 ) \nC475_=_C481( C475 C481 ) C475_=_C482( C475 C482 ) C475_=_C483( C475 C483 ) C475_=_C484( C475 C484 ) C475_=_C485( C475 C485 ) C475_=_C486( C475 C486 ) \nC475_=_C488( C475 C488 ) C475_=_C490( C475 C490 ) C475_=_C491( C475 C491 ) C475_=_C492( C475 C492 ) C475_=_C2921( C475 C2921 ) C476_=_C477( C476 C477 ) \nC476_=_C478( C476 C478 ) C476_=_C479( C476 C479 ) C476_=_C481( C476 C481 ) C476_=_C482( C476 C482 ) C476_=_C483( C476 C483 ) C476_=_C484( C476 C484 ) \nC476_=_C485( C476 C485 ) C476_=_C486( C476 C486 ) C476_=_C488( C476 C488 ) C476_=_C490( C476 C490 ) C476_=_C491( C476 C491 ) C476_=_C492( C476 C492 ) \nC476_=_C3081( C476 C3081 ) C477_=_C478( C477 C478 ) C477_=_C479( C477 C479 ) C477_=_C481( C477 C481 ) C477_=_C482( C477 C482 ) C477_=_C483( C477 C483 ) \nC477_=_C484( C477 C484 ) C477_=_C485( C477 C485 ) C477_=_C486( C477 C486 ) C477_=_C488( C477 C488 ) C477_=_C490( C477 C490 ) C477_=_C491( C477 C491 ) \nC477_=_C492( C477 C492 ) C477_=_C3125( C477 C3125 ) C478_=_C479( C478 C479 ) C478_=_C481( C478 C481 ) C478_=_C482( C478 C482 ) C478_=_C483( C478 C483 ) \nC478_=_C484( C478 C484 ) C478_=_C485( C478 C485 ) C478_=_C486( C478 C486 ) C478_=_C488( C478 C488 ) C478_=_C490( C478 C490 ) C478_=_C491( C478 C491 ) \nC478_=_C492( C478 C492 ) C478_=_C3132( C478 C3132 ) C479_=_C481( C479 C481 ) C479_=_C482( C479 C482 ) C479_=_C483( C479 C483 ) C479_=_C484( C479 C484 ) \nC479_=_C485( C479 C485 ) C479_=_C486( C479 C486 ) C479_=_C488( C479 C488 ) C479_=_C490( C479 C490 ) C479_=_C491( C479 C491 ) C479_=_C492( C479 C492 ) \nC479_=_C3295( C479 C3295 ) C481_=_C482( C481 C482 ) C481_=_C483( C481 C483 ) C481_=_C484( C481 C484 ) C481_=_C485( C481 C485 ) C481_=_C486( C481 C486 ) \nC481_=_C488( C481 C488 ) C481_=_C490( C481 C490 ) C481_=_C491( C481 C491 ) C481_=_C492( C481 C492 ) C481_=_C3502( C481 C3502 ) C481_=_C3572( C481 C3572 ) \nC482_=_C483( C482 C483 ) C482_=_C484( C482 C484 ) C482_=_C485( C482 C485 ) C482_=_C486( C482 C486 ) C482_=_C488( C482 C488 ) C482_=_C490( C482 C490 ) \nC482_=_C491( C482 C491 ) C482_=_C492( C482 C492 ) C482_=_C3506( C482 C3506 ) C482_=_C3923( C482 C3923 ) C483_=_C484( C483 C484 ) C483_=_C485( C483 C485 ) \nC483_=_C486( C483 C486 ) C483_=_C488( C483 C488 ) C483_=_C490( C483 C490 ) C483_=_C491( C483 C491 ) C483_=_C492( C483 C492 ) C483_=_C3935( C483 C3935 ) \nC484_=_C485( C484 C485 ) C484_=_C486( C484 C486 ) C484_=_C488( C484 C488 ) C484_=_C490( C484 C490 ) C484_=_C491( C484 C491 ) C484_=_C492( C484 C492 ) \nC484_=_C4003( C484 C4003 ) C485_=_C486( C485 C486 ) C485_=_C488( C485 C488 ) C485_=_C490( C485 C490 ) C485_=_C491( C485 C491 ) C485_=_C492( C485 C492 ) \nC485_=_C4006( C485 C4006 ) C486_=_C488( C486 C488 ) C486_=_C490( C486 C490 ) C486_=_C491( C486 C491 ) C486_=_C492( C486 C492 ) C486_=_C3509( C486 C3509 ) \nC488_=_C490( C488 C490 ) C488_=_C491( C488 C491 ) C488_=_C492( C488 C492 ) C488_=_C4082( C488 C4082 ) C490_=_C491( C490 C491 ) C490_=_C492( C490 C492 ) \nC490_=_C4106( C490 C4106 ) C491_=_C492( C491 C492 ) C491_=_C3513( C491 C3513 ) C492_=_C4084( C492 C4084 ) C509_=_C565( C509 C565 ) C509_=_C614( C509 C614 ) \nC509_=_C890( C509 C890 ) C509_=_C1380( C509 C1380 ) C509_=_C1649( C509 C1649 ) C509_=_C1670( C509 C1670 ) C509_=_C2113( C509 C2113 ) C509_=_C2441( C509 C2441 ) \nC509_=_C2509( C509 C2509 ) C509_=_C2824( C509 C2824 ) C509_=_C2955( C509 C2955 ) C509_=_C3195( C509 C3195 ) C509_=_C3213( C509 C3213 ) C509_=_C3214( C509 C3214 ) \nC509_=_C3215( C509 C3215 ) C509_=_C3216( C509 C3216 ) C509_=_C3217( C509 C3217 ) C509_=_C3218( C509 C3218 ) C509_=_C3219( C509 C3219 ) C509_=_C3221( C509 C3221 ) \nC509_=_C3222( C509 C3222 ) C509_=_C3223( C509 C3223 ) C565_=_C573( C565 C573 ) C565_=_C614( C565 C614 ) C565_=_C890( C565 C890 ) C565_=_C1380( C565 C1380 ) \nC565_=_C1649( C565 C1649 ) C565_=_C1670( C565 C1670 ) C565_=_C2113( C565 C2113 ) C565_=_C2441( C565 C2441 ) C565_=_C2509( C565 C2509 ) C565_=_C2824( C565 C2824 ) \nC565_=_C2955( C565 C2955 ) C565_=_C3195( C565 C3195 ) C565_=_C3213( C565 C3213 ) C565_=_C3214( C565 C3214 ) C565_=_C3215( C565 C3215 ) C565_=_C3216( C565 C3216 ) \nC565_=_C3217( C565 C3217 ) C565_=_C3218( C565 C3218 ) C565_=_C3219( C565 C3219 ) C565_=_C3221( C565 C3221 ) C565_=_C3222( C565 C3222 ) C565_=_C3223( C565 C3223 ) \nC573_=_C760( C573 C760 ) C573_=_C1039( C573 C1039 ) C573_=_C1084( C573 C1084 ) C573_=_C1135( C573 C1135 ) C573_=_C1370( C573 C1370 ) C573_=_C1384( C573 C1384 ) \nC573_=_C1499( C573 C1499 ) C573_=_C1681( C573 C1681 ) C573_=_C1940( C573 C1940 ) C573_=_C1962( C573 C1962 ) C573_=_C2483( C573 C2483 ) C573_=_C2966( C573 C2966 ) \nC573_=_C3012( C573 C3012 ) C573_=_C3336( C573 C3336 ) C573_=_C3392( C573 C3392 ) C573_=_C3402( C573 C3402 ) C573_=_C3449( C573 C3449 ) C573_=_C3853( C573 C3853 ) \nC573_=_C3930( C573 C3930 ) C573_=_C3980( C573 C3980 ) C573_=_C4049( C573 C4049 ) C573_=_C4077( C573 C4077 ) C573_=_C4079( C573 C4079 ) C614_=_C890( C614 C890 ) \nC614_=_C1380( C614 C1380 ) C614_=_C1649( C614 C1649 ) C614_=_C1670( C614 C1670 ) C614_=_C2113( C614 C2113 ) C614_=_C2441( C614 C2441 ) C614_=_C2509( C614 C2509 ) \nC614_=_C2824( C614 C2824 ) C614_=_C2955( C614 C2955 ) C614_=_C3195( C614 C3195 ) C614_=_C3213( C614 C3213 ) C614_=_C3214( C614 C3214 ) C614_=_C3215( C614 C3215 ) \nC614_=_C3216( C614 C3216 ) C614_=_C3217( C614 C3217 ) C614_=_C3218( C614 C3218 ) C614_=_C3219( C614 C3219 ) C614_=_C3221( C614 C3221 ) C614_=_C3222( C614 C3222 ) \nC614_=_C3223( C614 C3223 ) C760_=_C1039( C760 C1039 ) C760_=_C1084( C760 C1084 ) C760_=_C1135( C760 C1135 ) C760_=_C1370( C760 C1370 ) C760_=_C1384( C760 C1384 ) \nC760_=_C1499( C760 C1499 ) C760_=_C1681( C760 C1681 ) C760_=_C1940( C760 C1940 ) C760_=_C1962( C760 C1962 ) C760_=_C2483( C760 C2483 ) C760_=_C2966( C760 C2966 ) \nC760_=_C3012( C760 C3012 ) C760_=_C3336( C760 C3336 ) C760_=_C3392( C760 C3392 ) C760_=_C3402( C760 C3402 ) C760_=_C3449( C760 C3449 ) C760_=_C3853( C760 C3853 ) \nC760_=_C3930( C760 C3930 ) C760_=_C3980( C760 C3980 ) C760_=_C4049( C760 C4049 ) C760_=_C4077( C760 C4077 ) C760_=_C4079( C760 C4079 ) C878_=_C890( C878 C890 ) \nC878_=_C894( C878 C894 ) C878_=_C900( C878 C900 ) C878_=_C903( C878 C903 ) C878_=_C1163( C878 C1163 ) C878_=_C1207( C878 C1207 ) C878_=_C1208( C878 C1208 ) \nC878_=_C1209( C878 C1209 ) C878_=_C1210( C878 C1210 ) C878_=_C1211( C878 C1211 ) C878_=_C1212( C878 C1212 ) C878_=_C1214( C878 C1214 ) C878_=_C1215( C878 C1215 ) \nC878_=_C1216( C878 C1216 ) C878_=_C1217( C878 C1217 ) C878_=_C1218( C878 C1218 ) C878_=_C1219( C878 C1219 ) C878_=_C1220( C878 C1220 ) C878_=_C1221( C878 C1221 ) \nC878_=_C1222( C878 C1222 ) C878_=_C1223( C878 C1223 ) C878_=_C1225( C878 C1225</w:t>
      </w:r>
    </w:p>
    <w:p>
      <w:pPr>
        <w:pStyle w:val="PreformattedText"/>
        <w:bidi w:val="0"/>
        <w:spacing w:before="0" w:after="0"/>
        <w:jc w:val="left"/>
        <w:rPr/>
      </w:pPr>
      <w:r>
        <w:rPr/>
        <w:t xml:space="preserve"> </w:t>
      </w:r>
      <w:r>
        <w:rPr/>
        <w:t>) C878_=_C1226( C878 C1226 ) C878_=_C1227( C878 C1227 ) C878_=_C1228( C878 C1228 ) \nC890_=_C894( C890 C894 ) C890_=_C900( C890 C900 ) C890_=_C903( C890 C903 ) C890_=_C1380( C890 C1380 ) C890_=_C1649( C890 C1649 ) C890_=_C1670( C890 C1670 ) \nC890_=_C2113( C890 C2113 ) C890_=_C2441( C890 C2441 ) C890_=_C2509( C890 C2509 ) C890_=_C2824( C890 C2824 ) C890_=_C2955( C890 C2955 ) C890_=_C3195( C890 C3195 ) \nC890_=_C3213( C890 C3213 ) C890_=_C3214( C890 C3214 ) C890_=_C3215( C890 C3215 ) C890_=_C3216( C890 C3216 ) C890_=_C3217( C890 C3217 ) C890_=_C3218( C890 C3218 ) \nC890_=_C3219( C890 C3219 ) C890_=_C3221( C890 C3221 ) C890_=_C3222( C890 C3222 ) C890_=_C3223( C890 C3223 ) C894_=_C900( C894 C900 ) C894_=_C903( C894 C903 ) \nC894_=_C1216( C894 C1216 ) C894_=_C1823( C894 C1823 ) C894_=_C1865( C894 C1865 ) C894_=_C2443( C894 C2443 ) C894_=_C2514( C894 C2514 ) C894_=_C2699( C894 C2699 ) \nC894_=_C2826( C894 C2826 ) C894_=_C2873( C894 C2873 ) C894_=_C3215( C894 C3215 ) C894_=_C3295( C894 C3295 ) C894_=_C3309( C894 C3309 ) C894_=_C3417( C894 C3417 ) \nC894_=_C3501( C894 C3501 ) C894_=_C3502( C894 C3502 ) C894_=_C3503( C894 C3503 ) C894_=_C3504( C894 C3504 ) C894_=_C3505( C894 C3505 ) C894_=_C3506( C894 C3506 ) \nC894_=_C3507( C894 C3507 ) C894_=_C3508( C894 C3508 ) C894_=_C3509( C894 C3509 ) C894_=_C3511( C894 C3511 ) C894_=_C3513( C894 C3513 ) C900_=_C903( C900 C903 ) \nC900_=_C1225( C900 C1225 ) C900_=_C1298( C900 C1298 ) C900_=_C1433( C900 C1433 ) C900_=_C1897( C900 C1897 ) C900_=_C2118( C900 C2118 ) C900_=_C2520( C900 C2520 ) \nC900_=_C3081( C900 C3081 ) C900_=_C3132( C900 C3132 ) C900_=_C3161( C900 C3161 ) C900_=_C3221( C900 C3221 ) C900_=_C3393( C900 C3393 ) C900_=_C3425( C900 C3425 ) \nC900_=_C3621( C900 C3621 ) C900_=_C3717( C900 C3717 ) C900_=_C3804( C900 C3804 ) C900_=_C3900( C900 C3900 ) C900_=_C3911( C900 C3911 ) C900_=_C4006( C900 C4006 ) \nC900_=_C4021( C900 C4021 ) C900_=_C4056( C900 C4056 ) C900_=_C4081( C900 C4081 ) C900_=_C4082( C900 C4082 ) C900_=_C4084( C900 C4084 ) C903_=_C1041( C903 C1041 ) \nC903_=_C1060( C903 C1060 ) C903_=_C1228( C903 C1228 ) C903_=_C1300( C903 C1300 ) C903_=_C2069( C903 C2069 ) C903_=_C2145( C903 C2145 ) C903_=_C2521( C903 C2521 ) \nC903_=_C2725( C903 C2725 ) C903_=_C2921( C903 C2921 ) C903_=_C3125( C903 C3125 ) C903_=_C3223( C903 C3223 ) C903_=_C3428( C903 C3428 ) C903_=_C3466( C903 C3466 ) \nC903_=_C3805( C903 C3805 ) C903_=_C3832( C903 C3832 ) C903_=_C3876( C903 C3876 ) C903_=_C3887( C903 C3887 ) C903_=_C3913( C903 C3913 ) C903_=_C3923( C903 C3923 ) \nC903_=_C3935( C903 C3935 ) C903_=_C3957( C903 C3957 ) C903_=_C4003( C903 C4003 ) C903_=_C4106( C903 C4106 ) C1039_=_C1041( C1039 C1041 ) C1039_=_C1084( C1039 C1084 ) \nC1039_=_C1135( C1039 C1135 ) C1039_=_C1370( C1039 C1370 ) C1039_=_C1384( C1039 C1384 ) C1039_=_C1499( C1039 C1499 ) C1039_=_C1681( C1039 C1681 ) C1039_=_C1940( C1039 C1940 ) \nC1039_=_C1962( C1039 C1962 ) C1039_=_C2483( C1039 C2483 ) C1039_=_C2966( C1039 C2966 ) C1039_=_C3012( C1039 C3012 ) C1039_=_C3336( C1039 C3336 ) C1039_=_C3392( C1039 C3392 ) \nC1039_=_C3402( C1039 C3402 ) C1039_=_C3449( C1039 C3449 ) C1039_=_C3853( C1039 C3853 ) C1039_=_C3930( C1039 C3930 ) C1039_=_C3980( C1039 C3980 ) C1039_=_C4049( C1039 C4049 ) \nC1039_=_C4077( C1039 C4077 ) C1039_=_C4079( C1039 C4079 ) C1041_=_C1060( C1041 C1060 ) C1041_=_C1228( C1041 C1228 ) C1041_=_C1300( C1041 C1300 ) C1041_=_C2069( C1041 C2069 ) \nC1041_=_C2145( C1041 C2145 ) C1041_=_C2521( C1041 C2521 ) C1041_=_C2725( C1041 C2725 ) C1041_=_C2921( C1041 C2921 ) C1041_=_C3125( C1041 C3125 ) C1041_=_C3223( C1041 C3223 ) \nC1041_=_C3428( C1041 C3428 ) C1041_=_C3466( C1041 C3466 ) C1041_=_C3805( C1041 C3805 ) C1041_=_C3832( C1041 C3832 ) C1041_=_C3876( C1041 C3876 ) C1041_=_C3887( C1041 C3887 ) \nC1041_=_C3913( C1041 C3913 ) C1041_=_C3923( C1041 C3923 ) C1041_=_C3935( C1041 C3935 ) C1041_=_C3957( C1041 C3957 ) C1041_=_C4003( C1041 C4003 ) C1041_=_C4106( C1041 C4106 ) \nC1060_=_C1228( C1060 C1228 ) C1060_=_C1300( C1060 C1300 ) C1060_=_C2069( C1060 C2069 ) C1060_=_C2145( C1060 C2145 ) C1060_=_C2521( C1060 C2521 ) C1060_=_C2725( C1060 C2725 ) \nC1060_=_C2921( C1060 C2921 ) C1060_=_C3125( C1060 C3125 ) C1060_=_C3223( C1060 C3223 ) C1060_=_C3428( C1060 C3428 ) C1060_=_C3466( C1060 C3466 ) C1060_=_C3805( C1060 C3805 ) \nC1060_=_C3832( C1060 C3832 ) C1060_=_C3876( C1060 C3876 ) C1060_=_C3887( C1060 C3887 ) C1060_=_C3913( C1060 C3913 ) C1060_=_C3923( C1060 C3923 ) C1060_=_C3935( C1060 C3935 ) \nC1060_=_C3957( C1060 C3957 ) C1060_=_C4003( C1060 C4003 ) C1060_=_C4106( C1060 C4106 ) C1084_=_C1135( C1084 C1135 ) C1084_=_C1370( C1084 C1370 ) C1084_=_C1384( C1084 C1384 ) \nC1084_=_C1499( C1084 C1499 ) C1084_=_C1681( C1084 C1681 ) C1084_=_C1940( C1084 C1940 ) C1084_=_C1962( C1084 C1962 ) C1084_=_C2483( C1084 C2483 ) C1084_=_C2966( C1084 C2966 ) \nC1084_=_C3012( C1084 C3012 ) C1084_=_C3336( C1084 C3336 ) C1084_=_C3392( C1084 C3392 ) C1084_=_C3402( C1084 C3402 ) C1084_=_C3449( C1084 C3449 ) C1084_=_C3853( C1084 C3853 ) \nC1084_=_C3930( C1084 C3930 ) C1084_=_C3980( C1084 C3980 ) C1084_=_C4049( C1084 C4049 ) C1084_=_C4077( C1084 C4077 ) C1084_=_C4079( C1084 C4079 ) C1135_=_C1370( C1135 C1370 ) \nC1135_=_C1384( C1135 C1384 ) C1135_=_C1499( C1135 C1499 ) C1135_=_C1681( C1135 C1681 ) C1135_=_C1940( C1135 C1940 ) C1135_=_C1962( C1135 C1962 ) C1135_=_C2483( C1135 C2483 ) \nC1135_=_C2966( C1135 C2966 ) C1135_=_C3012( C1135 C3012 ) C1135_=_C3336( C1135 C3336 ) C1135_=_C3392( C1135 C3392 ) C1135_=_C3402( C1135 C3402 ) C1135_=_C3449( C1135 C3449 ) \nC1135_=_C3853( C1135 C3853 ) C1135_=_C3930( C1135 C3930 ) C1135_=_C3980( C1135 C3980 ) C1135_=_C4049( C1135 C4049 ) C1135_=_C4077( C1135 C4077 ) C1135_=_C4079( C1135 C4079 ) \nC1163_=_C1207( C1163 C1207 ) C1163_=_C1208( C1163 C1208 ) C1163_=_C1209( C1163 C1209 ) C1163_=_C1210( C1163 C1210 ) C1163_=_C1211( C1163 C1211 ) C1163_=_C1212( C1163 C1212 ) \nC1163_=_C1214( C1163 C1214 ) C1163_=_C1215( C1163 C1215 ) C1163_=_C1216( C1163 C1216 ) C1163_=_C1217( C1163 C1217 ) C1163_=_C1218( C1163 C1218 ) C1163_=_C1219( C1163 C1219 ) \nC1163_=_C1220( C1163 C1220 ) C1163_=_C1221( C1163 C1221 ) C1163_=_C1222( C1163 C1222 ) C1163_=_C1223( C1163 C1223 ) C1163_=_C1225( C1163 C1225 ) C1163_=_C1226( C1163 C1226 ) \nC1163_=_C1227( C1163 C1227 ) C1163_=_C1228( C1163 C1228 ) C1207_=_C1208( C1207 C1208 ) C1207_=_C1209( C1207 C1209 ) C1207_=_C1210( C1207 C1210 ) C1207_=_C1211( C1207 C1211 ) \nC1207_=_C1212( C1207 C1212 ) C1207_=_C1214( C1207 C1214 ) C1207_=_C1215( C1207 C1215 ) C1207_=_C1216( C1207 C1216 ) C1207_=_C1217( C1207 C1217 ) C1207_=_C1218( C1207 C1218 ) \nC1207_=_C1219( C1207 C1219 ) C1207_=_C1220( C1207 C1220 ) C1207_=_C1221( C1207 C1221 ) C1207_=_C1222( C1207 C1222 ) C1207_=_C1223( C1207 C1223 ) C1207_=_C1225( C1207 C1225 ) \nC1207_=_C1226( C1207 C1226 ) C1207_=_C1227( C1207 C1227 ) C1207_=_C1228( C1207 C1228 ) C1207_=_C1380( C1207 C1380 ) C1207_=_C1384( C1207 C1384 ) C1207_=_C1389( C1207 C1389 ) \nC1208_=_C1209( C1208 C1209 ) C1208_=_C1210( C1208 C1210 ) C1208_=_C1211( C1208 C1211 ) C1208_=_C1212( C1208 C1212 ) C1208_=_C1214( C1208 C1214 ) C1208_=_C1215( C1208 C1215 ) \nC1208_=_C1216( C1208 C1216 ) C1208_=_C1217( C1208 C1217 ) C1208_=_C1218( C1208 C1218 ) C1208_=_C1219( C1208 C1219 ) C1208_=_C1220( C1208 C1220 ) C1208_=_C1221( C1208 C1221 ) \nC1208_=_C1222( C1208 C1222 ) C1208_=_C1223( C1208 C1223 ) C1208_=_C1225( C1208 C1225 ) C1208_=_C1226( C1208 C1226 ) C1208_=_C1227( C1208 C1227 ) C1208_=_C1228( C1208 C1228 ) \nC1209_=_C1210( C1209 C1210 ) C1209_=_C1211( C1209 C1211 ) C1209_=_C1212( C1209 C1212 ) C1209_=_C1214( C1209 C1214 ) C1209_=_C1215( C1209 C1215 ) C1209_=_C1216( C1209 C1216 ) \nC1209_=_C1217( C1209 C1217 ) C1209_=_C1218( C1209 C1218 ) C1209_=_C1219( C1209 C1219 ) C1209_=_C1220( C1209 C1220 ) C1209_=_C1221( C1209 C1221 ) C1209_=_C1222( C1209 C1222 ) \nC1209_=_C1223( C1209 C1223 ) C1209_=_C1225( C1209 C1225 ) C1209_=_C1226( C1209 C1226 ) C1209_=_C1227( C1209 C1227 ) C1209_=_C1228( C1209 C1228 ) C1209_=_C1670( C1209 C1670 ) \nC1209_=_C1681( C1209 C1681 ) C1209_=_C1685( C1209 C1685 ) C1210_=_C1211( C1210 C1211 ) C1210_=_C1212( C1210 C1212 ) C1210_=_C1214( C1210 C1214 ) C1210_=_C1215( C1210 C1215 ) \nC1210_=_C1216( C1210 C1216 ) C1210_=_C1217( C1210 C1217 ) C1210_=_C1218( C1210 C1218 ) C1210_=_C1219( C1210 C1219 ) C1210_=_C1220( C1210 C1220 ) C1210_=_C1221( C1210 C1221 ) \nC1210_=_C1222( C1210 C1222 ) C1210_=_C1223( C1210 C1223 ) C1210_=_C1225( C1210 C1225 ) C1210_=_C1226( C1210 C1226 ) C1210_=_C1227( C1210 C1227 ) C1210_=_C1228( C1210 C1228 ) \nC1210_=_C2509( C1210 C2509 ) C1210_=_C2514( C1210 C2514 ) C1210_=_C2520( C1210 C2520 ) C1210_=_C2521( C1210 C2521 ) C1211_=_C1212( C1211 C1212 ) C1211_=_C1214( C1211 C1214 ) \nC1211_=_C1215( C1211 C1215 ) C1211_=_C1216( C1211 C1216 ) C1211_=_C1217( C1211 C1217 ) C1211_=_C1218( C1211 C1218 ) C1211_=_C1219( C1211 C1219 ) C1211_=_C1220( C1211 C1220 ) \nC1211_=_C1221( C1211 C1221 ) C1211_=_C1222( C1211 C1222 ) C1211_=_C1223( C1211 C1223 ) C1211_=_C1225( C1211 C1225 ) C1211_=_C1226( C1211 C1226 ) C1211_=_C1227( C1211 C1227 ) \nC1211_=_C1228( C1211 C1228 ) C1211_=_C2955( C1211 C2955 ) C1211_=_C2966( C1211 C2966 ) C1211_=_C2969( C1211 C2969 ) C1212_=_C1214( C1212 C1214 ) C1212_=_C1215( C1212 C1215 ) \nC1212_=_C1216( C1212 C1216 ) C1212_=_C1217( C1212 C1217 ) C1212_=_C1218( C1212 C1218 ) C1212_=_C1219( C1212 C1219 ) C1212_=_C1220( C1212 C1220 ) C1212_=_C1221( C1212 C1221 ) \nC1212_=_C1222( C1212 C1222 ) C1212_=_C1223( C1212 C1223 ) C1212_=_C1225( C1212 C1225 ) C1212_=_C1226( C1212 C1226 ) C1212_=_C1227( C1212 C1227 ) C1212_=_C1228( C1212 C1228 ) \nC1214_=_C1215( C1214 C1215 ) C1214_=_C1216( C1214 C1216 ) C1214_=_C1217( C1214 C1217 ) C1214_=_C1218( C1214 C1218 ) C1214_=_C1219( C1214 C1219 ) C1214_=_C1220( C1214 C1220 ) \nC1214_=_C1221( C1214 C1221 ) C1214_=_C1222( C1214 C1222 ) C1214_=_C1223( C1214 C1223 ) C1214_=_C1225( C1214 C1225 ) C1214_=_C1226( C1214 C1226 ) C1214_=_C1227(</w:t>
      </w:r>
    </w:p>
    <w:p>
      <w:pPr>
        <w:pStyle w:val="PreformattedText"/>
        <w:bidi w:val="0"/>
        <w:spacing w:before="0" w:after="0"/>
        <w:jc w:val="left"/>
        <w:rPr/>
      </w:pPr>
      <w:r>
        <w:rPr/>
        <w:t xml:space="preserve"> </w:t>
      </w:r>
      <w:r>
        <w:rPr/>
        <w:t>C1214 C1227 ) \nC1214_=_C1228( C1214 C1228 ) C1214_=_C3213( C1214 C3213 ) C1214_=_C3336( C1214 C3336 ) C1214_=_C3340( C1214 C3340 ) C1215_=_C1216( C1215 C1216 ) C1215_=_C1217( C1215 C1217 ) \nC1215_=_C1218( C1215 C1218 ) C1215_=_C1219( C1215 C1219 ) C1215_=_C1220( C1215 C1220 ) C1215_=_C1221( C1215 C1221 ) C1215_=_C1222( C1215 C1222 ) C1215_=_C1223( C1215 C1223 ) \nC1215_=_C1225( C1215 C1225 ) C1215_=_C1226( C1215 C1226 ) C1215_=_C1227( C1215 C1227 ) C1215_=_C1228( C1215 C1228 ) C1215_=_C3214( C1215 C3214 ) C1215_=_C3417( C1215 C3417 ) \nC1215_=_C3425( C1215 C3425 ) C1215_=_C3428( C1215 C3428 ) C1216_=_C1217( C1216 C1217 ) C1216_=_C1218( C1216 C1218 ) C1216_=_C1219( C1216 C1219 ) C1216_=_C1220( C1216 C1220 ) \nC1216_=_C1221( C1216 C1221 ) C1216_=_C1222( C1216 C1222 ) C1216_=_C1223( C1216 C1223 ) C1216_=_C1225( C1216 C1225 ) C1216_=_C1226( C1216 C1226 ) C1216_=_C1227( C1216 C1227 ) \nC1216_=_C1228( C1216 C1228 ) C1216_=_C1823( C1216 C1823 ) C1216_=_C1865( C1216 C1865 ) C1216_=_C2443( C1216 C2443 ) C1216_=_C2514( C1216 C2514 ) C1216_=_C2699( C1216 C2699 ) \nC1216_=_C2826( C1216 C2826 ) C1216_=_C2873( C1216 C2873 ) C1216_=_C3215( C1216 C3215 ) C1216_=_C3295( C1216 C3295 ) C1216_=_C3309( C1216 C3309 ) C1216_=_C3417( C1216 C3417 ) \nC1216_=_C3501( C1216 C3501 ) C1216_=_C3502( C1216 C3502 ) C1216_=_C3503( C1216 C3503 ) C1216_=_C3504( C1216 C3504 ) C1216_=_C3505( C1216 C3505 ) C1216_=_C3506( C1216 C3506 ) \nC1216_=_C3507( C1216 C3507 ) C1216_=_C3508( C1216 C3508 ) C1216_=_C3509( C1216 C3509 ) C1216_=_C3511( C1216 C3511 ) C1216_=_C3513( C1216 C3513 ) C1217_=_C1218( C1217 C1218 ) \nC1217_=_C1219( C1217 C1219 ) C1217_=_C1220( C1217 C1220 ) C1217_=_C1221( C1217 C1221 ) C1217_=_C1222( C1217 C1222 ) C1217_=_C1223( C1217 C1223 ) C1217_=_C1225( C1217 C1225 ) \nC1217_=_C1226( C1217 C1226 ) C1217_=_C1227( C1217 C1227 ) C1217_=_C1228( C1217 C1228 ) C1218_=_C1219( C1218 C1219 ) C1218_=_C1220( C1218 C1220 ) C1218_=_C1221( C1218 C1221 ) \nC1218_=_C1222( C1218 C1222 ) C1218_=_C1223( C1218 C1223 ) C1218_=_C1225( C1218 C1225 ) C1218_=_C1226( C1218 C1226 ) C1218_=_C1227( C1218 C1227 ) C1218_=_C1228( C1218 C1228 ) \nC1219_=_C1220( C1219 C1220 ) C1219_=_C1221( C1219 C1221 ) C1219_=_C1222( C1219 C1222 ) C1219_=_C1223( C1219 C1223 ) C1219_=_C1225( C1219 C1225 ) C1219_=_C1226( C1219 C1226 ) \nC1219_=_C1227( C1219 C1227 ) C1219_=_C1228( C1219 C1228 ) C1220_=_C1221( C1220 C1221 ) C1220_=_C1222( C1220 C1222 ) C1220_=_C1223( C1220 C1223 ) C1220_=_C1225( C1220 C1225 ) \nC1220_=_C1226( C1220 C1226 ) C1220_=_C1227( C1220 C1227 ) C1220_=_C1228( C1220 C1228 ) C1220_=_C3216( C1220 C3216 ) C1220_=_C3503( C1220 C3503 ) C1220_=_C3804( C1220 C3804 ) \nC1220_=_C3805( C1220 C3805 ) C1221_=_C1222( C1221 C1222 ) C1221_=_C1223( C1221 C1223 ) C1221_=_C1225( C1221 C1225 ) C1221_=_C1226( C1221 C1226 ) C1221_=_C1227( C1221 C1227 ) \nC1221_=_C1228( C1221 C1228 ) C1221_=_C3218( C1221 C3218 ) C1221_=_C3505( C1221 C3505 ) C1221_=_C3911( C1221 C3911 ) C1221_=_C3913( C1221 C3913 ) C1222_=_C1223( C1222 C1223 ) \nC1222_=_C1225( C1222 C1225 ) C1222_=_C1226( C1222 C1226 ) C1222_=_C1227( C1222 C1227 ) C1222_=_C1228( C1222 C1228 ) C1222_=_C3975( C1222 C3975 ) C1223_=_C1225( C1223 C1225 ) \nC1223_=_C1226( C1223 C1226 ) C1223_=_C1227( C1223 C1227 ) C1223_=_C1228( C1223 C1228 ) C1223_=_C3219( C1223 C3219 ) C1223_=_C3980( C1223 C3980 ) C1223_=_C3982( C1223 C3982 ) \nC1225_=_C1226( C1225 C1226 ) C1225_=_C1227( C1225 C1227 ) C1225_=_C1228( C1225 C1228 ) C1225_=_C1298( C1225 C1298 ) C1225_=_C1433( C1225 C1433 ) C1225_=_C1897( C1225 C1897 ) \nC1225_=_C2118( C1225 C2118 ) C1225_=_C2520( C1225 C2520 ) C1225_=_C3081( C1225 C3081 ) C1225_=_C3132( C1225 C3132 ) C1225_=_C3161( C1225 C3161 ) C1225_=_C3221( C1225 C3221 ) \nC1225_=_C3393( C1225 C3393 ) C1225_=_C3425( C1225 C3425 ) C1225_=_C3621( C1225 C3621 ) C1225_=_C3717( C1225 C3717 ) C1225_=_C3804( C1225 C3804 ) C1225_=_C3900( C1225 C3900 ) \nC1225_=_C3911( C1225 C3911 ) C1225_=_C4006( C1225 C4006 ) C1225_=_C4021( C1225 C4021 ) C1225_=_C4056( C1225 C4056 ) C1225_=_C4081( C1225 C4081 ) C1225_=_C4082( C1225 C4082 ) \nC1225_=_C4084( C1225 C4084 ) C1226_=_C1227( C1226 C1227 ) C1226_=_C1228( C1226 C1228 ) C1227_=_C1228( C1227 C1228 ) C1227_=_C3222( C1227 C3222 ) C1227_=_C4079( C1227 C4079 ) \nC1227_=_C4105( C1227 C4105 ) C1228_=_C1300( C1228 C1300 ) C1228_=_C2069( C1228 C2069 ) C1228_=_C2145( C1228 C2145 ) C1228_=_C2521( C1228 C2521 ) C1228_=_C2725( C1228 C2725 ) \nC1228_=_C2921( C1228 C2921 ) C1228_=_C3125( C1228 C3125 ) C1228_=_C3223( C1228 C3223 ) C1228_=_C3428( C1228 C3428 ) C1228_=_C3466( C1228 C3466 ) C1228_=_C3805( C1228 C3805 ) \nC1228_=_C3832( C1228 C3832 ) C1228_=_C3876( C1228 C3876 ) C1228_=_C3887( C1228 C3887 ) C1228_=_C3913( C1228 C3913 ) C1228_=_C3923( C1228 C3923 ) C1228_=_C3935( C1228 C3935 ) \nC1228_=_C3957( C1228 C3957 ) C1228_=_C4003( C1228 C4003 ) C1228_=_C4106( C1228 C4106 ) C1298_=_C1300( C1298 C1300 ) C1298_=_C1433( C1298 C1433 ) C1298_=_C1897( C1298 C1897 ) \nC1298_=_C2118( C1298 C2118 ) C1298_=_C2520( C1298 C2520 ) C1298_=_C3081( C1298 C3081 ) C1298_=_C3132( C1298 C3132 ) C1298_=_C3161( C1298 C3161 ) C1298_=_C3221( C1298 C3221 ) \nC1298_=_C3393( C1298 C3393 ) C1298_=_C3425( C1298 C3425 ) C1298_=_C3621( C1298 C3621 ) C1298_=_C3717( C1298 C3717 ) C1298_=_C3804( C1298 C3804 ) C1298_=_C3900( C1298 C3900 ) \nC1298_=_C3911( C1298 C3911 ) C1298_=_C4006( C1298 C4006 ) C1298_=_C4021( C1298 C4021 ) C1298_=_C4056( C1298 C4056 ) C1298_=_C4081( C1298 C4081 ) C1298_=_C4082( C1298 C4082 ) \nC1298_=_C4084( C1298 C4084 ) C1300_=_C2069( C1300 C2069 ) C1300_=_C2145( C1300 C2145 ) C1300_=_C2521( C1300 C2521 ) C1300_=_C2725( C1300 C2725 ) C1300_=_C2921( C1300 C2921 ) \nC1300_=_C3125( C1300 C3125 ) C1300_=_C3223( C1300 C3223 ) C1300_=_C3428( C1300 C3428 ) C1300_=_C3466( C1300 C3466 ) C1300_=_C3805( C1300 C3805 ) C1300_=_C3832( C1300 C3832 ) \nC1300_=_C3876( C1300 C3876 ) C1300_=_C3887( C1300 C3887 ) C1300_=_C3913( C1300 C3913 ) C1300_=_C3923( C1300 C3923 ) C1300_=_C3935( C1300 C3935 ) C1300_=_C3957( C1300 C3957 ) \nC1300_=_C4003( C1300 C4003 ) C1300_=_C4106( C1300 C4106 ) C1370_=_C1384( C1370 C1384 ) C1370_=_C1499( C1370 C1499 ) C1370_=_C1681( C1370 C1681 ) C1370_=_C1940( C1370 C1940 ) \nC1370_=_C1962( C1370 C1962 ) C1370_=_C2483( C1370 C2483 ) C1370_=_C2966( C1370 C2966 ) C1370_=_C3012( C1370 C3012 ) C1370_=_C3336( C1370 C3336 ) C1370_=_C3392( C1370 C3392 ) \nC1370_=_C3402( C1370 C3402 ) C1370_=_C3449( C1370 C3449 ) C1370_=_C3853( C1370 C3853 ) C1370_=_C3930( C1370 C3930 ) C1370_=_C3980( C1370 C3980 ) C1370_=_C4049( C1370 C4049 ) \nC1370_=_C4077( C1370 C4077 ) C1370_=_C4079( C1370 C4079 ) C1380_=_C1384( C1380 C1384 ) C1380_=_C1389( C1380 C1389 ) C1380_=_C1649( C1380 C1649 ) C1380_=_C1670( C1380 C1670 ) \nC1380_=_C2113( C1380 C2113 ) C1380_=_C2441( C1380 C2441 ) C1380_=_C2509( C1380 C2509 ) C1380_=_C2824( C1380 C2824 ) C1380_=_C2955( C1380 C2955 ) C1380_=_C3195( C1380 C3195 ) \nC1380_=_C3213( C1380 C3213 ) C1380_=_C3214( C1380 C3214 ) C1380_=_C3215( C1380 C3215 ) C1380_=_C3216( C1380 C3216 ) C1380_=_C3217( C1380 C3217 ) C1380_=_C3218( C1380 C3218 ) \nC1380_=_C3219( C1380 C3219 ) C1380_=_C3221( C1380 C3221 ) C1380_=_C3222( C1380 C3222 ) C1380_=_C3223( C1380 C3223 ) C1384_=_C1389( C1384 C1389 ) C1384_=_C1499( C1384 C1499 ) \nC1384_=_C1681( C1384 C1681 ) C1384_=_C1940( C1384 C1940 ) C1384_=_C1962( C1384 C1962 ) C1384_=_C2483( C1384 C2483 ) C1384_=_C2966( C1384 C2966 ) C1384_=_C3012( C1384 C3012 ) \nC1384_=_C3336( C1384 C3336 ) C1384_=_C3392( C1384 C3392 ) C1384_=_C3402( C1384 C3402 ) C1384_=_C3449( C1384 C3449 ) C1384_=_C3853( C1384 C3853 ) C1384_=_C3930( C1384 C3930 ) \nC1384_=_C3980( C1384 C3980 ) C1384_=_C4049( C1384 C4049 ) C1384_=_C4077( C1384 C4077 ) C1384_=_C4079( C1384 C4079 ) C1389_=_C1685( C1389 C1685 ) C1389_=_C2146( C1389 C2146 ) \nC1389_=_C2187( C1389 C2187 ) C1389_=_C2284( C1389 C2284 ) C1389_=_C2387( C1389 C2387 ) C1389_=_C2503( C1389 C2503 ) C1389_=_C2552( C1389 C2552 ) C1389_=_C2935( C1389 C2935 ) \nC1389_=_C2969( C1389 C2969 ) C1389_=_C3013( C1389 C3013 ) C1389_=_C3237( C1389 C3237 ) C1389_=_C3279( C1389 C3279 ) C1389_=_C3340( C1389 C3340 ) C1389_=_C3572( C1389 C3572 ) \nC1389_=_C3629( C1389 C3629 ) C1389_=_C3710( C1389 C3710 ) C1389_=_C3833( C1389 C3833 ) C1389_=_C3894( C1389 C3894 ) C1389_=_C3970( C1389 C3970 ) C1389_=_C3975( C1389 C3975 ) \nC1389_=_C3982( C1389 C3982 ) C1389_=_C4017( C1389 C4017 ) C1389_=_C4105( C1389 C4105 ) C1433_=_C1897( C1433 C1897 ) C1433_=_C2118( C1433 C2118 ) C1433_=_C2520( C1433 C2520 ) \nC1433_=_C3081( C1433 C3081 ) C1433_=_C3132( C1433 C3132 ) C1433_=_C3161( C1433 C3161 ) C1433_=_C3221( C1433 C3221 ) C1433_=_C3393( C1433 C3393 ) C1433_=_C3425( C1433 C3425 ) \nC1433_=_C3621( C1433 C3621 ) C1433_=_C3717( C1433 C3717 ) C1433_=_C3804( C1433 C3804 ) C1433_=_C3900( C1433 C3900 ) C1433_=_C3911( C1433 C3911 ) C1433_=_C4006( C1433 C4006 ) \nC1433_=_C4021( C1433 C4021 ) C1433_=_C4056( C1433 C4056 ) C1433_=_C4081( C1433 C4081 ) C1433_=_C4082( C1433 C4082 ) C1433_=_C4084( C1433 C4084 ) C1499_=_C1681( C1499 C1681 ) \nC1499_=_C1940( C1499 C1940 ) C1499_=_C1962( C1499 C1962 ) C1499_=_C2483( C1499 C2483 ) C1499_=_C2966( C1499 C2966 ) C1499_=_C3012( C1499 C3012 ) C1499_=_C3336( C1499 C3336 ) \nC1499_=_C3392( C1499 C3392 ) C1499_=_C3402( C1499 C3402 ) C1499_=_C3449( C1499 C3449 ) C1499_=_C3853( C1499 C3853 ) C1499_=_C3930( C1499 C3930 ) C1499_=_C3980( C1499 C3980 ) \nC1499_=_C4049( C1499 C4049 ) C1499_=_C4077( C1499 C4077 ) C1499_=_C4079( C1499 C4079 ) C1649_=_C1670( C1649 C1670 ) C1649_=_C2113( C1649 C2113 ) C1649_=_C2441( C1649 C2441 ) \nC1649_=_C2509( C1649 C2509 ) C1649_=_C2824( C1649 C2824 ) C1649_=_C2955( C1649 C2955 ) C1649_=_C3195( C1649 C3195 ) C1649_=_C3213( C1649 C3213 ) C1649_=_C3214( C1649 C3214 ) \nC1649_=_C3215( C1649 C3215 ) C1649_=_C3216( C1649 C3216 ) C1649_=_C3217( C1649 C3217 ) C1649_=_C3218( C1649 C3218 ) C1649_=_C3219( C1649 C3219 ) C1649_=_C3221( C1649 C3221 ) \nC1649_=_C3222( C1649 C3222 )</w:t>
      </w:r>
    </w:p>
    <w:p>
      <w:pPr>
        <w:pStyle w:val="PreformattedText"/>
        <w:bidi w:val="0"/>
        <w:spacing w:before="0" w:after="0"/>
        <w:jc w:val="left"/>
        <w:rPr/>
      </w:pPr>
      <w:r>
        <w:rPr/>
        <w:t xml:space="preserve"> </w:t>
      </w:r>
      <w:r>
        <w:rPr/>
        <w:t>C1649_=_C3223( C1649 C3223 ) C1670_=_C1681( C1670 C1681 ) C1670_=_C1685( C1670 C1685 ) C1670_=_C2113( C1670 C2113 ) C1670_=_C2441( C1670 C2441 ) \nC1670_=_C2509( C1670 C2509 ) C1670_=_C2824( C1670 C2824 ) C1670_=_C2955( C1670 C2955 ) C1670_=_C3195( C1670 C3195 ) C1670_=_C3213( C1670 C3213 ) C1670_=_C3214( C1670 C3214 ) \nC1670_=_C3215( C1670 C3215 ) C1670_=_C3216( C1670 C3216 ) C1670_=_C3217( C1670 C3217 ) C1670_=_C3218( C1670 C3218 ) C1670_=_C3219( C1670 C3219 ) C1670_=_C3221( C1670 C3221 ) \nC1670_=_C3222( C1670 C3222 ) C1670_=_C3223( C1670 C3223 ) C1681_=_C1685( C1681 C1685 ) C1681_=_C1940( C1681 C1940 ) C1681_=_C1962( C1681 C1962 ) C1681_=_C2483( C1681 C2483 ) \nC1681_=_C2966( C1681 C2966 ) C1681_=_C3012( C1681 C3012 ) C1681_=_C3336( C1681 C3336 ) C1681_=_C3392( C1681 C3392 ) C1681_=_C3402( C1681 C3402 ) C1681_=_C3449( C1681 C3449 ) \nC1681_=_C3853( C1681 C3853 ) C1681_=_C3930( C1681 C3930 ) C1681_=_C3980( C1681 C3980 ) C1681_=_C4049( C1681 C4049 ) C1681_=_C4077( C1681 C4077 ) C1681_=_C4079( C1681 C4079 ) \nC1685_=_C2146( C1685 C2146 ) C1685_=_C2187( C1685 C2187 ) C1685_=_C2284( C1685 C2284 ) C1685_=_C2387( C1685 C2387 ) C1685_=_C2503( C1685 C2503 ) C1685_=_C2552( C1685 C2552 ) \nC1685_=_C2935( C1685 C2935 ) C1685_=_C2969( C1685 C2969 ) C1685_=_C3013( C1685 C3013 ) C1685_=_C3237( C1685 C3237 ) C1685_=_C3279( C1685 C3279 ) C1685_=_C3340( C1685 C3340 ) \nC1685_=_C3572( C1685 C3572 ) C1685_=_C3629( C1685 C3629 ) C1685_=_C3710( C1685 C3710 ) C1685_=_C3833( C1685 C3833 ) C1685_=_C3894( C1685 C3894 ) C1685_=_C3970( C1685 C3970 ) \nC1685_=_C3975( C1685 C3975 ) C1685_=_C3982( C1685 C3982 ) C1685_=_C4017( C1685 C4017 ) C1685_=_C4105( C1685 C4105 ) C1823_=_C1865( C1823 C1865 ) C1823_=_C2443( C1823 C2443 ) \nC1823_=_C2514( C1823 C2514 ) C1823_=_C2699( C1823 C2699 ) C1823_=_C2826( C1823 C2826 ) C1823_=_C2873( C1823 C2873 ) C1823_=_C3215( C1823 C3215 ) C1823_=_C3295( C1823 C3295 ) \nC1823_=_C3309( C1823 C3309 ) C1823_=_C3417( C1823 C3417 ) C1823_=_C3501( C1823 C3501 ) C1823_=_C3502( C1823 C3502 ) C1823_=_C3503( C1823 C3503 ) C1823_=_C3504( C1823 C3504 ) \nC1823_=_C3505( C1823 C3505 ) C1823_=_C3506( C1823 C3506 ) C1823_=_C3507( C1823 C3507 ) C1823_=_C3508( C1823 C3508 ) C1823_=_C3509( C1823 C3509 ) C1823_=_C3511( C1823 C3511 ) \nC1823_=_C3513( C1823 C3513 ) C1865_=_C2443( C1865 C2443 ) C1865_=_C2514( C1865 C2514 ) C1865_=_C2699( C1865 C2699 ) C1865_=_C2826( C1865 C2826 ) C1865_=_C2873( C1865 C2873 ) \nC1865_=_C3215( C1865 C3215 ) C1865_=_C3295( C1865 C3295 ) C1865_=_C3309( C1865 C3309 ) C1865_=_C3417( C1865 C3417 ) C1865_=_C3501( C1865 C3501 ) C1865_=_C3502( C1865 C3502 ) \nC1865_=_C3503( C1865 C3503 ) C1865_=_C3504( C1865 C3504 ) C1865_=_C3505( C1865 C3505 ) C1865_=_C3506( C1865 C3506 ) C1865_=_C3507( C1865 C3507 ) C1865_=_C3508( C1865 C3508 ) \nC1865_=_C3509( C1865 C3509 ) C1865_=_C3511( C1865 C3511 ) C1865_=_C3513( C1865 C3513 ) C1897_=_C2118( C1897 C2118 ) C1897_=_C2520( C1897 C2520 ) C1897_=_C3081( C1897 C3081 ) \nC1897_=_C3132( C1897 C3132 ) C1897_=_C3161( C1897 C3161 ) C1897_=_C3221( C1897 C3221 ) C1897_=_C3393( C1897 C3393 ) C1897_=_C3425( C1897 C3425 ) C1897_=_C3621( C1897 C3621 ) \nC1897_=_C3717( C1897 C3717 ) C1897_=_C3804( C1897 C3804 ) C1897_=_C3900( C1897 C3900 ) C1897_=_C3911( C1897 C3911 ) C1897_=_C4006( C1897 C4006 ) C1897_=_C4021( C1897 C4021 ) \nC1897_=_C4056( C1897 C4056 ) C1897_=_C4081( C1897 C4081 ) C1897_=_C4082( C1897 C4082 ) C1897_=_C4084( C1897 C4084 ) C1940_=_C1962( C1940 C1962 ) C1940_=_C2483( C1940 C2483 ) \nC1940_=_C2966( C1940 C2966 ) C1940_=_C3012( C1940 C3012 ) C1940_=_C3336( C1940 C3336 ) C1940_=_C3392( C1940 C3392 ) C1940_=_C3402( C1940 C3402 ) C1940_=_C3449( C1940 C3449 ) \nC1940_=_C3853( C1940 C3853 ) C1940_=_C3930( C1940 C3930 ) C1940_=_C3980( C1940 C3980 ) C1940_=_C4049( C1940 C4049 ) C1940_=_C4077( C1940 C4077 ) C1940_=_C4079( C1940 C4079 ) \nC1962_=_C2483( C1962 C2483 ) C1962_=_C2966( C1962 C2966 ) C1962_=_C3012( C1962 C3012 ) C1962_=_C3336( C1962 C3336 ) C1962_=_C3392( C1962 C3392 ) C1962_=_C3402( C1962 C3402 ) \nC1962_=_C3449( C1962 C3449 ) C1962_=_C3853( C1962 C3853 ) C1962_=_C3930( C1962 C3930 ) C1962_=_C3980( C1962 C3980 ) C1962_=_C4049( C1962 C4049 ) C1962_=_C4077( C1962 C4077 ) \nC1962_=_C4079( C1962 C4079 ) C2069_=_C2145( C2069 C2145 ) C2069_=_C2521( C2069 C2521 ) C2069_=_C2725( C2069 C2725 ) C2069_=_C2921( C2069 C2921 ) C2069_=_C3125( C2069 C3125 ) \nC2069_=_C3223( C2069 C3223 ) C2069_=_C3428( C2069 C3428 ) C2069_=_C3466( C2069 C3466 ) C2069_=_C3805( C2069 C3805 ) C2069_=_C3832( C2069 C3832 ) C2069_=_C3876( C2069 C3876 ) \nC2069_=_C3887( C2069 C3887 ) C2069_=_C3913( C2069 C3913 ) C2069_=_C3923( C2069 C3923 ) C2069_=_C3935( C2069 C3935 ) C2069_=_C3957( C2069 C3957 ) C2069_=_C4003( C2069 C4003 ) \nC2069_=_C4106( C2069 C4106 ) C2113_=_C2118( C2113 C2118 ) C2113_=_C2441( C2113 C2441 ) C2113_=_C2509( C2113 C2509 ) C2113_=_C2824( C2113 C2824 ) C2113_=_C2955( C2113 C2955 ) \nC2113_=_C3195( C2113 C3195 ) C2113_=_C3213( C2113 C3213 ) C2113_=_C3214( C2113 C3214 ) C2113_=_C3215( C2113 C3215 ) C2113_=_C3216( C2113 C3216 ) C2113_=_C3217( C2113 C3217 ) \nC2113_=_C3218( C2113 C3218 ) C2113_=_C3219( C2113 C3219 ) C2113_=_C3221( C2113 C3221 ) C2113_=_C3222( C2113 C3222 ) C2113_=_C3223( C2113 C3223 ) C2118_=_C2520( C2118 C2520 ) \nC2118_=_C3081( C2118 C3081 ) C2118_=_C3132( C2118 C3132 ) C2118_=_C3161( C2118 C3161 ) C2118_=_C3221( C2118 C3221 ) C2118_=_C3393( C2118 C3393 ) C2118_=_C3425( C2118 C3425 ) \nC2118_=_C3621( C2118 C3621 ) C2118_=_C3717( C2118 C3717 ) C2118_=_C3804( C2118 C3804 ) C2118_=_C3900( C2118 C3900 ) C2118_=_C3911( C2118 C3911 ) C2118_=_C4006( C2118 C4006 ) \nC2118_=_C4021( C2118 C4021 ) C2118_=_C4056( C2118 C4056 ) C2118_=_C4081( C2118 C4081 ) C2118_=_C4082( C2118 C4082 ) C2118_=_C4084( C2118 C4084 ) C2145_=_C2146( C2145 C2146 ) \nC2145_=_C2521( C2145 C2521 ) C2145_=_C2725( C2145 C2725 ) C2145_=_C2921( C2145 C2921 ) C2145_=_C3125( C2145 C3125 ) C2145_=_C3223( C2145 C3223 ) C2145_=_C3428( C2145 C3428 ) \nC2145_=_C3466( C2145 C3466 ) C2145_=_C3805( C2145 C3805 ) C2145_=_C3832( C2145 C3832 ) C2145_=_C3876( C2145 C3876 ) C2145_=_C3887( C2145 C3887 ) C2145_=_C3913( C2145 C3913 ) \nC2145_=_C3923( C2145 C3923 ) C2145_=_C3935( C2145 C3935 ) C2145_=_C3957( C2145 C3957 ) C2145_=_C4003( C2145 C4003 ) C2145_=_C4106( C2145 C4106 ) C2146_=_C2187( C2146 C2187 ) \nC2146_=_C2284( C2146 C2284 ) C2146_=_C2387( C2146 C2387 ) C2146_=_C2503( C2146 C2503 ) C2146_=_C2552( C2146 C2552 ) C2146_=_C2935( C2146 C2935 ) C2146_=_C2969( C2146 C2969 ) \nC2146_=_C3013( C2146 C3013 ) C2146_=_C3237( C2146 C3237 ) C2146_=_C3279( C2146 C3279 ) C2146_=_C3340( C2146 C3340 ) C2146_=_C3572( C2146 C3572 ) C2146_=_C3629( C2146 C3629 ) \nC2146_=_C3710( C2146 C3710 ) C2146_=_C3833( C2146 C3833 ) C2146_=_C3894( C2146 C3894 ) C2146_=_C3970( C2146 C3970 ) C2146_=_C3975( C2146 C3975 ) C2146_=_C3982( C2146 C3982 ) \nC2146_=_C4017( C2146 C4017 ) C2146_=_C4105( C2146 C4105 ) C2187_=_C2284( C2187 C2284 ) C2187_=_C2387( C2187 C2387 ) C2187_=_C2503( C2187 C2503 ) C2187_=_C2552( C2187 C2552 ) \nC2187_=_C2935( C2187 C2935 ) C2187_=_C2969( C2187 C2969 ) C2187_=_C3013( C2187 C3013 ) C2187_=_C3237( C2187 C3237 ) C2187_=_C3279( C2187 C3279 ) C2187_=_C3340( C2187 C3340 ) \nC2187_=_C3572( C2187 C3572 ) C2187_=_C3629( C2187 C3629 ) C2187_=_C3710( C2187 C3710 ) C2187_=_C3833( C2187 C3833 ) C2187_=_C3894( C2187 C3894 ) C2187_=_C3970( C2187 C3970 ) \nC2187_=_C3975( C2187 C3975 ) C2187_=_C3982( C2187 C3982 ) C2187_=_C4017( C2187 C4017 ) C2187_=_C4105( C2187 C4105 ) C2284_=_C2387( C2284 C2387 ) C2284_=_C2503( C2284 C2503 ) \nC2284_=_C2552( C2284 C2552 ) C2284_=_C2935( C2284 C2935 ) C2284_=_C2969( C2284 C2969 ) C2284_=_C3013( C2284 C3013 ) C2284_=_C3237( C2284 C3237 ) C2284_=_C3279( C2284 C3279 ) \nC2284_=_C3340( C2284 C3340 ) C2284_=_C3572( C2284 C3572 ) C2284_=_C3629( C2284 C3629 ) C2284_=_C3710( C2284 C3710 ) C2284_=_C3833( C2284 C3833 ) C2284_=_C3894( C2284 C3894 ) \nC2284_=_C3970( C2284 C3970 ) C2284_=_C3975( C2284 C3975 ) C2284_=_C3982( C2284 C3982 ) C2284_=_C4017( C2284 C4017 ) C2284_=_C4105( C2284 C4105 ) C2387_=_C2503( C2387 C2503 ) \nC2387_=_C2552( C2387 C2552 ) C2387_=_C2935( C2387 C2935 ) C2387_=_C2969( C2387 C2969 ) C2387_=_C3013( C2387 C3013 ) C2387_=_C3237( C2387 C3237 ) C2387_=_C3279( C2387 C3279 ) \nC2387_=_C3340( C2387 C3340 ) C2387_=_C3572( C2387 C3572 ) C2387_=_C3629( C2387 C3629 ) C2387_=_C3710( C2387 C3710 ) C2387_=_C3833( C2387 C3833 ) C2387_=_C3894( C2387 C3894 ) \nC2387_=_C3970( C2387 C3970 ) C2387_=_C3975( C2387 C3975 ) C2387_=_C3982( C2387 C3982 ) C2387_=_C4017( C2387 C4017 ) C2387_=_C4105( C2387 C4105 ) C2441_=_C2443( C2441 C2443 ) \nC2441_=_C2509( C2441 C2509 ) C2441_=_C2824( C2441 C2824 ) C2441_=_C2955( C2441 C2955 ) C2441_=_C3195( C2441 C3195 ) C2441_=_C3213( C2441 C3213 ) C2441_=_C3214( C2441 C3214 ) \nC2441_=_C3215( C2441 C3215 ) C2441_=_C3216( C2441 C3216 ) C2441_=_C3217( C2441 C3217 ) C2441_=_C3218( C2441 C3218 ) C2441_=_C3219( C2441 C3219 ) C2441_=_C3221( C2441 C3221 ) \nC2441_=_C3222( C2441 C3222 ) C2441_=_C3223( C2441 C3223 ) C2443_=_C2514( C2443 C2514 ) C2443_=_C2699( C2443 C2699 ) C2443_=_C2826( C2443 C2826 ) C2443_=_C2873( C2443 C2873 ) \nC2443_=_C3215( C2443 C3215 ) C2443_=_C3295( C2443 C3295 ) C2443_=_C3309( C2443 C3309 ) C2443_=_C3417( C2443 C3417 ) C2443_=_C3501( C2443 C3501 ) C2443_=_C3502( C2443 C3502 ) \nC2443_=_C3503( C2443 C3503 ) C2443_=_C3504( C2443 C3504 ) C2443_=_C3505( C2443 C3505 ) C2443_=_C3506( C2443 C3506 ) C2443_=_C3507( C2443 C3507 ) C2443_=_C3508( C2443 C3508 ) \nC2443_=_C3509( C2443 C3509 ) C2443_=_C3511( C2443 C3511 ) C2443_=_C3513( C2443 C3513 ) C2483_=_C2966( C2483 C2966 ) C2483_=_C3012( C2483 C3012 ) C2483_=_C3336( C2483 C3336 ) \nC2483_=_C3392( C2483 C3392 ) C2483_=_C3402( C2483 C3402 ) C2483_=_C3449( C2483 C3449 ) C2483_=_C3853( C2483 C3853 ) C2483_=_C3930( C2483 C3930 ) C2483_=_C3980( C2483 C3980 ) \nC2483_=_C4049( C2483 C4049 ) C2483_=_C4077( C2483 C4077 ) C2483_=_C4079(</w:t>
      </w:r>
    </w:p>
    <w:p>
      <w:pPr>
        <w:pStyle w:val="PreformattedText"/>
        <w:bidi w:val="0"/>
        <w:spacing w:before="0" w:after="0"/>
        <w:jc w:val="left"/>
        <w:rPr/>
      </w:pPr>
      <w:r>
        <w:rPr/>
        <w:t xml:space="preserve"> </w:t>
      </w:r>
      <w:r>
        <w:rPr/>
        <w:t>C2483 C4079 ) C2503_=_C2552( C2503 C2552 ) C2503_=_C2935( C2503 C2935 ) C2503_=_C2969( C2503 C2969 ) \nC2503_=_C3013( C2503 C3013 ) C2503_=_C3237( C2503 C3237 ) C2503_=_C3279( C2503 C3279 ) C2503_=_C3340( C2503 C3340 ) C2503_=_C3572( C2503 C3572 ) C2503_=_C3629( C2503 C3629 ) \nC2503_=_C3710( C2503 C3710 ) C2503_=_C3833( C2503 C3833 ) C2503_=_C3894( C2503 C3894 ) C2503_=_C3970( C2503 C3970 ) C2503_=_C3975( C2503 C3975 ) C2503_=_C3982( C2503 C3982 ) \nC2503_=_C4017( C2503 C4017 ) C2503_=_C4105( C2503 C4105 ) C2509_=_C2514( C2509 C2514 ) C2509_=_C2520( C2509 C2520 ) C2509_=_C2521( C2509 C2521 ) C2509_=_C2824( C2509 C2824 ) \nC2509_=_C2955( C2509 C2955 ) C2509_=_C3195( C2509 C3195 ) C2509_=_C3213( C2509 C3213 ) C2509_=_C3214( C2509 C3214 ) C2509_=_C3215( C2509 C3215 ) C2509_=_C3216( C2509 C3216 ) \nC2509_=_C3217( C2509 C3217 ) C2509_=_C3218( C2509 C3218 ) C2509_=_C3219( C2509 C3219 ) C2509_=_C3221( C2509 C3221 ) C2509_=_C3222( C2509 C3222 ) C2509_=_C3223( C2509 C3223 ) \nC2514_=_C2520( C2514 C2520 ) C2514_=_C2521( C2514 C2521 ) C2514_=_C2699( C2514 C2699 ) C2514_=_C2826( C2514 C2826 ) C2514_=_C2873( C2514 C2873 ) C2514_=_C3215( C2514 C3215 ) \nC2514_=_C3295( C2514 C3295 ) C2514_=_C3309( C2514 C3309 ) C2514_=_C3417( C2514 C3417 ) C2514_=_C3501( C2514 C3501 ) C2514_=_C3502( C2514 C3502 ) C2514_=_C3503( C2514 C3503 ) \nC2514_=_C3504( C2514 C3504 ) C2514_=_C3505( C2514 C3505 ) C2514_=_C3506( C2514 C3506 ) C2514_=_C3507( C2514 C3507 ) C2514_=_C3508( C2514 C3508 ) C2514_=_C3509( C2514 C3509 ) \nC2514_=_C3511( C2514 C3511 ) C2514_=_C3513( C2514 C3513 ) C2520_=_C2521( C2520 C2521 ) C2520_=_C3081( C2520 C3081 ) C2520_=_C3132( C2520 C3132 ) C2520_=_C3161( C2520 C3161 ) \nC2520_=_C3221( C2520 C3221 ) C2520_=_C3393( C2520 C3393 ) C2520_=_C3425( C2520 C3425 ) C2520_=_C3621( C2520 C3621 ) C2520_=_C3717( C2520 C3717 ) C2520_=_C3804( C2520 C3804 ) \nC2520_=_C3900( C2520 C3900 ) C2520_=_C3911( C2520 C3911 ) C2520_=_C4006( C2520 C4006 ) C2520_=_C4021( C2520 C4021 ) C2520_=_C4056( C2520 C4056 ) C2520_=_C4081( C2520 C4081 ) \nC2520_=_C4082( C2520 C4082 ) C2520_=_C4084( C2520 C4084 ) C2521_=_C2725( C2521 C2725 ) C2521_=_C2921( C2521 C2921 ) C2521_=_C3125( C2521 C3125 ) C2521_=_C3223( C2521 C3223 ) \nC2521_=_C3428( C2521 C3428 ) C2521_=_C3466( C2521 C3466 ) C2521_=_C3805( C2521 C3805 ) C2521_=_C3832( C2521 C3832 ) C2521_=_C3876( C2521 C3876 ) C2521_=_C3887( C2521 C3887 ) \nC2521_=_C3913( C2521 C3913 ) C2521_=_C3923( C2521 C3923 ) C2521_=_C3935( C2521 C3935 ) C2521_=_C3957( C2521 C3957 ) C2521_=_C4003( C2521 C4003 ) C2521_=_C4106( C2521 C4106 ) \nC2552_=_C2935( C2552 C2935 ) C2552_=_C2969( C2552 C2969 ) C2552_=_C3013( C2552 C3013 ) C2552_=_C3237( C2552 C3237 ) C2552_=_C3279( C2552 C3279 ) C2552_=_C3340( C2552 C3340 ) \nC2552_=_C3572( C2552 C3572 ) C2552_=_C3629( C2552 C3629 ) C2552_=_C3710( C2552 C3710 ) C2552_=_C3833( C2552 C3833 ) C2552_=_C3894( C2552 C3894 ) C2552_=_C3970( C2552 C3970 ) \nC2552_=_C3975( C2552 C3975 ) C2552_=_C3982( C2552 C3982 ) C2552_=_C4017( C2552 C4017 ) C2552_=_C4105( C2552 C4105 ) C2699_=_C2826( C2699 C2826 ) C2699_=_C2873( C2699 C2873 ) \nC2699_=_C3215( C2699 C3215 ) C2699_=_C3295( C2699 C3295 ) C2699_=_C3309( C2699 C3309 ) C2699_=_C3417( C2699 C3417 ) C2699_=_C3501( C2699 C3501 ) C2699_=_C3502( C2699 C3502 ) \nC2699_=_C3503( C2699 C3503 ) C2699_=_C3504( C2699 C3504 ) C2699_=_C3505( C2699 C3505 ) C2699_=_C3506( C2699 C3506 ) C2699_=_C3507( C2699 C3507 ) C2699_=_C3508( C2699 C3508 ) \nC2699_=_C3509( C2699 C3509 ) C2699_=_C3511( C2699 C3511 ) C2699_=_C3513( C2699 C3513 ) C2725_=_C2921( C2725 C2921 ) C2725_=_C3125( C2725 C3125 ) C2725_=_C3223( C2725 C3223 ) \nC2725_=_C3428( C2725 C3428 ) C2725_=_C3466( C2725 C3466 ) C2725_=_C3805( C2725 C3805 ) C2725_=_C3832( C2725 C3832 ) C2725_=_C3876( C2725 C3876 ) C2725_=_C3887( C2725 C3887 ) \nC2725_=_C3913( C2725 C3913 ) C2725_=_C3923( C2725 C3923 ) C2725_=_C3935( C2725 C3935 ) C2725_=_C3957( C2725 C3957 ) C2725_=_C4003( C2725 C4003 ) C2725_=_C4106( C2725 C4106 ) \nC2824_=_C2826( C2824 C2826 ) C2824_=_C2955( C2824 C2955 ) C2824_=_C3195( C2824 C3195 ) C2824_=_C3213( C2824 C3213 ) C2824_=_C3214( C2824 C3214 ) C2824_=_C3215( C2824 C3215 ) \nC2824_=_C3216( C2824 C3216 ) C2824_=_C3217( C2824 C3217 ) C2824_=_C3218( C2824 C3218 ) C2824_=_C3219( C2824 C3219 ) C2824_=_C3221( C2824 C3221 ) C2824_=_C3222( C2824 C3222 ) \nC2824_=_C3223( C2824 C3223 ) C2826_=_C2873( C2826 C2873 ) C2826_=_C3215( C2826 C3215 ) C2826_=_C3295( C2826 C3295 ) C2826_=_C3309( C2826 C3309 ) C2826_=_C3417( C2826 C3417 ) \nC2826_=_C3501( C2826 C3501 ) C2826_=_C3502( C2826 C3502 ) C2826_=_C3503( C2826 C3503 ) C2826_=_C3504( C2826 C3504 ) C2826_=_C3505( C2826 C3505 ) C2826_=_C3506( C2826 C3506 ) \nC2826_=_C3507( C2826 C3507 ) C2826_=_C3508( C2826 C3508 ) C2826_=_C3509( C2826 C3509 ) C2826_=_C3511( C2826 C3511 ) C2826_=_C3513( C2826 C3513 ) C2873_=_C3215( C2873 C3215 ) \nC2873_=_C3295( C2873 C3295 ) C2873_=_C3309( C2873 C3309 ) C2873_=_C3417( C2873 C3417 ) C2873_=_C3501( C2873 C3501 ) C2873_=_C3502( C2873 C3502 ) C2873_=_C3503( C2873 C3503 ) \nC2873_=_C3504( C2873 C3504 ) C2873_=_C3505( C2873 C3505 ) C2873_=_C3506( C2873 C3506 ) C2873_=_C3507( C2873 C3507 ) C2873_=_C3508( C2873 C3508 ) C2873_=_C3509( C2873 C3509 ) \nC2873_=_C3511( C2873 C3511 ) C2873_=_C3513( C2873 C3513 ) C2921_=_C3125( C2921 C3125 ) C2921_=_C3223( C2921 C3223 ) C2921_=_C3428( C2921 C3428 ) C2921_=_C3466( C2921 C3466 ) \nC2921_=_C3805( C2921 C3805 ) C2921_=_C3832( C2921 C3832 ) C2921_=_C3876( C2921 C3876 ) C2921_=_C3887( C2921 C3887 ) C2921_=_C3913( C2921 C3913 ) C2921_=_C3923( C2921 C3923 ) \nC2921_=_C3935( C2921 C3935 ) C2921_=_C3957( C2921 C3957 ) C2921_=_C4003( C2921 C4003 ) C2921_=_C4106( C2921 C4106 ) C2935_=_C2969( C2935 C2969 ) C2935_=_C3013( C2935 C3013 ) \nC2935_=_C3237( C2935 C3237 ) C2935_=_C3279( C2935 C3279 ) C2935_=_C3340( C2935 C3340 ) C2935_=_C3572( C2935 C3572 ) C2935_=_C3629( C2935 C3629 ) C2935_=_C3710( C2935 C3710 ) \nC2935_=_C3833( C2935 C3833 ) C2935_=_C3894( C2935 C3894 ) C2935_=_C3970( C2935 C3970 ) C2935_=_C3975( C2935 C3975 ) C2935_=_C3982( C2935 C3982 ) C2935_=_C4017( C2935 C4017 ) \nC2935_=_C4105( C2935 C4105 ) C2955_=_C2966( C2955 C2966 ) C2955_=_C2969( C2955 C2969 ) C2955_=_C3195( C2955 C3195 ) C2955_=_C3213( C2955 C3213 ) C2955_=_C3214( C2955 C3214 ) \nC2955_=_C3215( C2955 C3215 ) C2955_=_C3216( C2955 C3216 ) C2955_=_C3217( C2955 C3217 ) C2955_=_C3218( C2955 C3218 ) C2955_=_C3219( C2955 C3219 ) C2955_=_C3221( C2955 C3221 ) \nC2955_=_C3222( C2955 C3222 ) C2955_=_C3223( C2955 C3223 ) C2966_=_C2969( C2966 C2969 ) C2966_=_C3012( C2966 C3012 ) C2966_=_C3336( C2966 C3336 ) C2966_=_C3392( C2966 C3392 ) \nC2966_=_C3402( C2966 C3402 ) C2966_=_C3449( C2966 C3449 ) C2966_=_C3853( C2966 C3853 ) C2966_=_C3930( C2966 C3930 ) C2966_=_C3980( C2966 C3980 ) C2966_=_C4049( C2966 C4049 ) \nC2966_=_C4077( C2966 C4077 ) C2966_=_C4079( C2966 C4079 ) C2969_=_C3013( C2969 C3013 ) C2969_=_C3237( C2969 C3237 ) C2969_=_C3279( C2969 C3279 ) C2969_=_C3340( C2969 C3340 ) \nC2969_=_C3572( C2969 C3572 ) C2969_=_C3629( C2969 C3629 ) C2969_=_C3710( C2969 C3710 ) C2969_=_C3833( C2969 C3833 ) C2969_=_C3894( C2969 C3894 ) C2969_=_C3970( C2969 C3970 ) \nC2969_=_C3975( C2969 C3975 ) C2969_=_C3982( C2969 C3982 ) C2969_=_C4017( C2969 C4017 ) C2969_=_C4105( C2969 C4105 ) C3012_=_C3013( C3012 C3013 ) C3012_=_C3336( C3012 C3336 ) \nC3012_=_C3392( C3012 C3392 ) C3012_=_C3402( C3012 C3402 ) C3012_=_C3449( C3012 C3449 ) C3012_=_C3853( C3012 C3853 ) C3012_=_C3930( C3012 C3930 ) C3012_=_C3980( C3012 C3980 ) \nC3012_=_C4049( C3012 C4049 ) C3012_=_C4077( C3012 C4077 ) C3012_=_C4079( C3012 C4079 ) C3013_=_C3237( C3013 C3237 ) C3013_=_C3279( C3013 C3279 ) C3013_=_C3340( C3013 C3340 ) \nC3013_=_C3572( C3013 C3572 ) C3013_=_C3629( C3013 C3629 ) C3013_=_C3710( C3013 C3710 ) C3013_=_C3833( C3013 C3833 ) C3013_=_C3894( C3013 C3894 ) C3013_=_C3970( C3013 C3970 ) \nC3013_=_C3975( C3013 C3975 ) C3013_=_C3982( C3013 C3982 ) C3013_=_C4017( C3013 C4017 ) C3013_=_C4105( C3013 C4105 ) C3081_=_C3132( C3081 C3132 ) C3081_=_C3161( C3081 C3161 ) \nC3081_=_C3221( C3081 C3221 ) C3081_=_C3393( C3081 C3393 ) C3081_=_C3425( C3081 C3425 ) C3081_=_C3621( C3081 C3621 ) C3081_=_C3717( C3081 C3717 ) C3081_=_C3804( C3081 C3804 ) \nC3081_=_C3900( C3081 C3900 ) C3081_=_C3911( C3081 C3911 ) C3081_=_C4006( C3081 C4006 ) C3081_=_C4021( C3081 C4021 ) C3081_=_C4056( C3081 C4056 ) C3081_=_C4081( C3081 C4081 ) \nC3081_=_C4082( C3081 C4082 ) C3081_=_C4084( C3081 C4084 ) C3125_=_C3223( C3125 C3223 ) C3125_=_C3428( C3125 C3428 ) C3125_=_C3466( C3125 C3466 ) C3125_=_C3805( C3125 C3805 ) \nC3125_=_C3832( C3125 C3832 ) C3125_=_C3876( C3125 C3876 ) C3125_=_C3887( C3125 C3887 ) C3125_=_C3913( C3125 C3913 ) C3125_=_C3923( C3125 C3923 ) C3125_=_C3935( C3125 C3935 ) \nC3125_=_C3957( C3125 C3957 ) C3125_=_C4003( C3125 C4003 ) C3125_=_C4106( C3125 C4106 ) C3132_=_C3161( C3132 C3161 ) C3132_=_C3221( C3132 C3221 ) C3132_=_C3393( C3132 C3393 ) \nC3132_=_C3425( C3132 C3425 ) C3132_=_C3621( C3132 C3621 ) C3132_=_C3717( C3132 C3717 ) C3132_=_C3804( C3132 C3804 ) C3132_=_C3900( C3132 C3900 ) C3132_=_C3911( C3132 C3911 ) \nC3132_=_C4006( C3132 C4006 ) C3132_=_C4021( C3132 C4021 ) C3132_=_C4056( C3132 C4056 ) C3132_=_C4081( C3132 C4081 ) C3132_=_C4082( C3132 C4082 ) C3132_=_C4084( C3132 C4084 ) \nC3161_=_C3221( C3161 C3221 ) C3161_=_C3393( C3161 C3393 ) C3161_=_C3425( C3161 C3425 ) C3161_=_C3621( C3161 C3621 ) C3161_=_C3717( C3161 C3717 ) C3161_=_C3804( C3161 C3804 ) \nC3161_=_C3900( C3161 C3900 ) C3161_=_C3911( C3161 C3911 ) C3161_=_C4006( C3161 C4006 ) C3161_=_C4021( C3161 C4021 ) C3161_=_C4056( C3161 C4056 ) C3161_=_C4081( C3161 C4081 ) \nC3161_=_C4082( C3161 C4082 ) C3161_=_C4084( C3161 C4084 ) C3195_=_C3213( C3195 C3213 ) C3195_=_C3214( C3195 C3214 ) C3195_=_C3215( C3195 C3215 ) C3195_=_C3216( C3195 C3216 ) \nC3195_=_C3217( C3195 C3217 ) C3195_=_C3218( C3195 C3218 ) C3195_=_C3219( C3195 C3219 ) C3195_=_C3221( C3195 C3221 ) C3195_=_C3222(</w:t>
      </w:r>
    </w:p>
    <w:p>
      <w:pPr>
        <w:pStyle w:val="PreformattedText"/>
        <w:bidi w:val="0"/>
        <w:spacing w:before="0" w:after="0"/>
        <w:jc w:val="left"/>
        <w:rPr/>
      </w:pPr>
      <w:r>
        <w:rPr/>
        <w:t xml:space="preserve"> </w:t>
      </w:r>
      <w:r>
        <w:rPr/>
        <w:t>C3195 C3222 ) C3195_=_C3223( C3195 C3223 ) \nC3213_=_C3214( C3213 C3214 ) C3213_=_C3215( C3213 C3215 ) C3213_=_C3216( C3213 C3216 ) C3213_=_C3217( C3213 C3217 ) C3213_=_C3218( C3213 C3218 ) C3213_=_C3219( C3213 C3219 ) \nC3213_=_C3221( C3213 C3221 ) C3213_=_C3222( C3213 C3222 ) C3213_=_C3223( C3213 C3223 ) C3213_=_C3336( C3213 C3336 ) C3213_=_C3340( C3213 C3340 ) C3214_=_C3215( C3214 C3215 ) \nC3214_=_C3216( C3214 C3216 ) C3214_=_C3217( C3214 C3217 ) C3214_=_C3218( C3214 C3218 ) C3214_=_C3219( C3214 C3219 ) C3214_=_C3221( C3214 C3221 ) C3214_=_C3222( C3214 C3222 ) \nC3214_=_C3223( C3214 C3223 ) C3214_=_C3417( C3214 C3417 ) C3214_=_C3425( C3214 C3425 ) C3214_=_C3428( C3214 C3428 ) C3215_=_C3216( C3215 C3216 ) C3215_=_C3217( C3215 C3217 ) \nC3215_=_C3218( C3215 C3218 ) C3215_=_C3219( C3215 C3219 ) C3215_=_C3221( C3215 C3221 ) C3215_=_C3222( C3215 C3222 ) C3215_=_C3223( C3215 C3223 ) C3215_=_C3295( C3215 C3295 ) \nC3215_=_C3309( C3215 C3309 ) C3215_=_C3417( C3215 C3417 ) C3215_=_C3501( C3215 C3501 ) C3215_=_C3502( C3215 C3502 ) C3215_=_C3503( C3215 C3503 ) C3215_=_C3504( C3215 C3504 ) \nC3215_=_C3505( C3215 C3505 ) C3215_=_C3506( C3215 C3506 ) C3215_=_C3507( C3215 C3507 ) C3215_=_C3508( C3215 C3508 ) C3215_=_C3509( C3215 C3509 ) C3215_=_C3511( C3215 C3511 ) \nC3215_=_C3513( C3215 C3513 ) C3216_=_C3217( C3216 C3217 ) C3216_=_C3218( C3216 C3218 ) C3216_=_C3219( C3216 C3219 ) C3216_=_C3221( C3216 C3221 ) C3216_=_C3222( C3216 C3222 ) \nC3216_=_C3223( C3216 C3223 ) C3216_=_C3503( C3216 C3503 ) C3216_=_C3804( C3216 C3804 ) C3216_=_C3805( C3216 C3805 ) C3217_=_C3218( C3217 C3218 ) C3217_=_C3219( C3217 C3219 ) \nC3217_=_C3221( C3217 C3221 ) C3217_=_C3222( C3217 C3222 ) C3217_=_C3223( C3217 C3223 ) C3218_=_C3219( C3218 C3219 ) C3218_=_C3221( C3218 C3221 ) C3218_=_C3222( C3218 C3222 ) \nC3218_=_C3223( C3218 C3223 ) C3218_=_C3505( C3218 C3505 ) C3218_=_C3911( C3218 C3911 ) C3218_=_C3913( C3218 C3913 ) C3219_=_C3221( C3219 C3221 ) C3219_=_C3222( C3219 C3222 ) \nC3219_=_C3223( C3219 C3223 ) C3219_=_C3980( C3219 C3980 ) C3219_=_C3982( C3219 C3982 ) C3221_=_C3222( C3221 C3222 ) C3221_=_C3223( C3221 C3223 ) C3221_=_C3393( C3221 C3393 ) \nC3221_=_C3425( C3221 C3425 ) C3221_=_C3621( C3221 C3621 ) C3221_=_C3717( C3221 C3717 ) C3221_=_C3804( C3221 C3804 ) C3221_=_C3900( C3221 C3900 ) C3221_=_C3911( C3221 C3911 ) \nC3221_=_C4006( C3221 C4006 ) C3221_=_C4021( C3221 C4021 ) C3221_=_C4056( C3221 C4056 ) C3221_=_C4081( C3221 C4081 ) C3221_=_C4082( C3221 C4082 ) C3221_=_C4084( C3221 C4084 ) \nC3222_=_C3223( C3222 C3223 ) C3222_=_C4079( C3222 C4079 ) C3222_=_C4105( C3222 C4105 ) C3223_=_C3428( C3223 C3428 ) C3223_=_C3466( C3223 C3466 ) C3223_=_C3805( C3223 C3805 ) \nC3223_=_C3832( C3223 C3832 ) C3223_=_C3876( C3223 C3876 ) C3223_=_C3887( C3223 C3887 ) C3223_=_C3913( C3223 C3913 ) C3223_=_C3923( C3223 C3923 ) C3223_=_C3935( C3223 C3935 ) \nC3223_=_C3957( C3223 C3957 ) C3223_=_C4003( C3223 C4003 ) C3223_=_C4106( C3223 C4106 ) C3237_=_C3279( C3237 C3279 ) C3237_=_C3340( C3237 C3340 ) C3237_=_C3572( C3237 C3572 ) \nC3237_=_C3629( C3237 C3629 ) C3237_=_C3710( C3237 C3710 ) C3237_=_C3833( C3237 C3833 ) C3237_=_C3894( C3237 C3894 ) C3237_=_C3970( C3237 C3970 ) C3237_=_C3975( C3237 C3975 ) \nC3237_=_C3982( C3237 C3982 ) C3237_=_C4017( C3237 C4017 ) C3237_=_C4105( C3237 C4105 ) C3279_=_C3340( C3279 C3340 ) C3279_=_C3572( C3279 C3572 ) C3279_=_C3629( C3279 C3629 ) \nC3279_=_C3710( C3279 C3710 ) C3279_=_C3833( C3279 C3833 ) C3279_=_C3894( C3279 C3894 ) C3279_=_C3970( C3279 C3970 ) C3279_=_C3975( C3279 C3975 ) C3279_=_C3982( C3279 C3982 ) \nC3279_=_C4017( C3279 C4017 ) C3279_=_C4105( C3279 C4105 ) C3295_=_C3309( C3295 C3309 ) C3295_=_C3417( C3295 C3417 ) C3295_=_C3501( C3295 C3501 ) C3295_=_C3502( C3295 C3502 ) \nC3295_=_C3503( C3295 C3503 ) C3295_=_C3504( C3295 C3504 ) C3295_=_C3505( C3295 C3505 ) C3295_=_C3506( C3295 C3506 ) C3295_=_C3507( C3295 C3507 ) C3295_=_C3508( C3295 C3508 ) \nC3295_=_C3509( C3295 C3509 ) C3295_=_C3511( C3295 C3511 ) C3295_=_C3513( C3295 C3513 ) C3309_=_C3417( C3309 C3417 ) C3309_=_C3501( C3309 C3501 ) C3309_=_C3502( C3309 C3502 ) \nC3309_=_C3503( C3309 C3503 ) C3309_=_C3504( C3309 C3504 ) C3309_=_C3505( C3309 C3505 ) C3309_=_C3506( C3309 C3506 ) C3309_=_C3507( C3309 C3507 ) C3309_=_C3508( C3309 C3508 ) \nC3309_=_C3509( C3309 C3509 ) C3309_=_C3511( C3309 C3511 ) C3309_=_C3513( C3309 C3513 ) C3336_=_C3340( C3336 C3340 ) C3336_=_C3392( C3336 C3392 ) C3336_=_C3402( C3336 C3402 ) \nC3336_=_C3449( C3336 C3449 ) C3336_=_C3853( C3336 C3853 ) C3336_=_C3930( C3336 C3930 ) C3336_=_C3980( C3336 C3980 ) C3336_=_C4049( C3336 C4049 ) C3336_=_C4077( C3336 C4077 ) \nC3336_=_C4079( C3336 C4079 ) C3340_=_C3572( C3340 C3572 ) C3340_=_C3629( C3340 C3629 ) C3340_=_C3710( C3340 C3710 ) C3340_=_C3833( C3340 C3833 ) C3340_=_C3894( C3340 C3894 ) \nC3340_=_C3970( C3340 C3970 ) C3340_=_C3975( C3340 C3975 ) C3340_=_C3982( C3340 C3982 ) C3340_=_C4017( C3340 C4017 ) C3340_=_C4105( C3340 C4105 ) C3392_=_C3393( C3392 C3393 ) \nC3392_=_C3402( C3392 C3402 ) C3392_=_C3449( C3392 C3449 ) C3392_=_C3853( C3392 C3853 ) C3392_=_C3930( C3392 C3930 ) C3392_=_C3980( C3392 C3980 ) C3392_=_C4049( C3392 C4049 ) \nC3392_=_C4077( C3392 C4077 ) C3392_=_C4079( C3392 C4079 ) C3393_=_C3425( C3393 C3425 ) C3393_=_C3621( C3393 C3621 ) C3393_=_C3717( C3393 C3717 ) C3393_=_C3804( C3393 C3804 ) \nC3393_=_C3900( C3393 C3900 ) C3393_=_C3911( C3393 C3911 ) C3393_=_C4006( C3393 C4006 ) C3393_=_C4021( C3393 C4021 ) C3393_=_C4056( C3393 C4056 ) C3393_=_C4081( C3393 C4081 ) \nC3393_=_C4082( C3393 C4082 ) C3393_=_C4084( C3393 C4084 ) C3402_=_C3449( C3402 C3449 ) C3402_=_C3853( C3402 C3853 ) C3402_=_C3930( C3402 C3930 ) C3402_=_C3980( C3402 C3980 ) \nC3402_=_C4049( C3402 C4049 ) C3402_=_C4077( C3402 C4077 ) C3402_=_C4079( C3402 C4079 ) C3417_=_C3425( C3417 C3425 ) C3417_=_C3428( C3417 C3428 ) C3417_=_C3501( C3417 C3501 ) \nC3417_=_C3502( C3417 C3502 ) C3417_=_C3503( C3417 C3503 ) C3417_=_C3504( C3417 C3504 ) C3417_=_C3505( C3417 C3505 ) C3417_=_C3506( C3417 C3506 ) C3417_=_C3507( C3417 C3507 ) \nC3417_=_C3508( C3417 C3508 ) C3417_=_C3509( C3417 C3509 ) C3417_=_C3511( C3417 C3511 ) C3417_=_C3513( C3417 C3513 ) C3425_=_C3428( C3425 C3428 ) C3425_=_C3621( C3425 C3621 ) \nC3425_=_C3717( C3425 C3717 ) C3425_=_C3804( C3425 C3804 ) C3425_=_C3900( C3425 C3900 ) C3425_=_C3911( C3425 C3911 ) C3425_=_C4006( C3425 C4006 ) C3425_=_C4021( C3425 C4021 ) \nC3425_=_C4056( C3425 C4056 ) C3425_=_C4081( C3425 C4081 ) C3425_=_C4082( C3425 C4082 ) C3425_=_C4084( C3425 C4084 ) C3428_=_C3466( C3428 C3466 ) C3428_=_C3805( C3428 C3805 ) \nC3428_=_C3832( C3428 C3832 ) C3428_=_C3876( C3428 C3876 ) C3428_=_C3887( C3428 C3887 ) C3428_=_C3913( C3428 C3913 ) C3428_=_C3923( C3428 C3923 ) C3428_=_C3935( C3428 C3935 ) \nC3428_=_C3957( C3428 C3957 ) C3428_=_C4003( C3428 C4003 ) C3428_=_C4106( C3428 C4106 ) C3449_=_C3853( C3449 C3853 ) C3449_=_C3930( C3449 C3930 ) C3449_=_C3980( C3449 C3980 ) \nC3449_=_C4049( C3449 C4049 ) C3449_=_C4077( C3449 C4077 ) C3449_=_C4079( C3449 C4079 ) C3466_=_C3805( C3466 C3805 ) C3466_=_C3832( C3466 C3832 ) C3466_=_C3876( C3466 C3876 ) \nC3466_=_C3887( C3466 C3887 ) C3466_=_C3913( C3466 C3913 ) C3466_=_C3923( C3466 C3923 ) C3466_=_C3935( C3466 C3935 ) C3466_=_C3957( C3466 C3957 ) C3466_=_C4003( C3466 C4003 ) \nC3466_=_C4106( C3466 C4106 ) C3501_=_C3502( C3501 C3502 ) C3501_=_C3503( C3501 C3503 ) C3501_=_C3504( C3501 C3504 ) C3501_=_C3505( C3501 C3505 ) C3501_=_C3506( C3501 C3506 ) \nC3501_=_C3507( C3501 C3507 ) C3501_=_C3508( C3501 C3508 ) C3501_=_C3509( C3501 C3509 ) C3501_=_C3511( C3501 C3511 ) C3501_=_C3513( C3501 C3513 ) C3502_=_C3503( C3502 C3503 ) \nC3502_=_C3504( C3502 C3504 ) C3502_=_C3505( C3502 C3505 ) C3502_=_C3506( C3502 C3506 ) C3502_=_C3507( C3502 C3507 ) C3502_=_C3508( C3502 C3508 ) C3502_=_C3509( C3502 C3509 ) \nC3502_=_C3511( C3502 C3511 ) C3502_=_C3513( C3502 C3513 ) C3502_=_C3572( C3502 C3572 ) C3503_=_C3504( C3503 C3504 ) C3503_=_C3505( C3503 C3505 ) C3503_=_C3506( C3503 C3506 ) \nC3503_=_C3507( C3503 C3507 ) C3503_=_C3508( C3503 C3508 ) C3503_=_C3509( C3503 C3509 ) C3503_=_C3511( C3503 C3511 ) C3503_=_C3513( C3503 C3513 ) C3503_=_C3804( C3503 C3804 ) \nC3503_=_C3805( C3503 C3805 ) C3504_=_C3505( C3504 C3505 ) C3504_=_C3506( C3504 C3506 ) C3504_=_C3507( C3504 C3507 ) C3504_=_C3508( C3504 C3508 ) C3504_=_C3509( C3504 C3509 ) \nC3504_=_C3511( C3504 C3511 ) C3504_=_C3513( C3504 C3513 ) C3504_=_C3876( C3504 C3876 ) C3505_=_C3506( C3505 C3506 ) C3505_=_C3507( C3505 C3507 ) C3505_=_C3508( C3505 C3508 ) \nC3505_=_C3509( C3505 C3509 ) C3505_=_C3511( C3505 C3511 ) C3505_=_C3513( C3505 C3513 ) C3505_=_C3911( C3505 C3911 ) C3505_=_C3913( C3505 C3913 ) C3506_=_C3507( C3506 C3507 ) \nC3506_=_C3508( C3506 C3508 ) C3506_=_C3509( C3506 C3509 ) C3506_=_C3511( C3506 C3511 ) C3506_=_C3513( C3506 C3513 ) C3506_=_C3923( C3506 C3923 ) C3507_=_C3508( C3507 C3508 ) \nC3507_=_C3509( C3507 C3509 ) C3507_=_C3511( C3507 C3511 ) C3507_=_C3513( C3507 C3513 ) C3508_=_C3509( C3508 C3509 ) C3508_=_C3511( C3508 C3511 ) C3508_=_C3513( C3508 C3513 ) \nC3509_=_C3511( C3509 C3511 ) C3509_=_C3513( C3509 C3513 ) C3511_=_C3513( C3511 C3513 ) C3572_=_C3629( C3572 C3629 ) C3572_=_C3710( C3572 C3710 ) C3572_=_C3833( C3572 C3833 ) \nC3572_=_C3894( C3572 C3894 ) C3572_=_C3970( C3572 C3970 ) C3572_=_C3975( C3572 C3975 ) C3572_=_C3982( C3572 C3982 ) C3572_=_C4017( C3572 C4017 ) C3572_=_C4105( C3572 C4105 ) \nC3621_=_C3717( C3621 C3717 ) C3621_=_C3804( C3621 C3804 ) C3621_=_C3900( C3621 C3900 ) C3621_=_C3911( C3621 C3911 ) C3621_=_C4006( C3621 C4006 ) C3621_=_C4021( C3621 C4021 ) \nC3621_=_C4056( C3621 C4056 ) C3621_=_C4081( C3621 C4081 ) C3621_=_C4082( C3621 C4082 ) C3621_=_C4084( C3621 C4084 ) C3629_=_C3710( C3629 C3710 ) C3629_=_C3833( C3629 C3833 ) \nC3629_=_C3894( C3629 C3894 ) C3629_=_C3970( C3629 C3970 ) C3629_=_C3975( C3629 C3975 ) C3629_=_C3982( C3629 C3982 ) C3629_=_C4017( C3629 C4017 ) C3629_=_C4105( C3629 C4105 ) \nC3710_=_C3833(</w:t>
      </w:r>
    </w:p>
    <w:p>
      <w:pPr>
        <w:pStyle w:val="PreformattedText"/>
        <w:bidi w:val="0"/>
        <w:spacing w:before="0" w:after="0"/>
        <w:jc w:val="left"/>
        <w:rPr/>
      </w:pPr>
      <w:r>
        <w:rPr/>
        <w:t xml:space="preserve"> </w:t>
      </w:r>
      <w:r>
        <w:rPr/>
        <w:t>C3710 C3833 ) C3710_=_C3894( C3710 C3894 ) C3710_=_C3970( C3710 C3970 ) C3710_=_C3975( C3710 C3975 ) C3710_=_C3982( C3710 C3982 ) C3710_=_C4017( C3710 C4017 ) \nC3710_=_C4105( C3710 C4105 ) C3717_=_C3804( C3717 C3804 ) C3717_=_C3900( C3717 C3900 ) C3717_=_C3911( C3717 C3911 ) C3717_=_C4006( C3717 C4006 ) C3717_=_C4021( C3717 C4021 ) \nC3717_=_C4056( C3717 C4056 ) C3717_=_C4081( C3717 C4081 ) C3717_=_C4082( C3717 C4082 ) C3717_=_C4084( C3717 C4084 ) C3804_=_C3805( C3804 C3805 ) C3804_=_C3900( C3804 C3900 ) \nC3804_=_C3911( C3804 C3911 ) C3804_=_C4006( C3804 C4006 ) C3804_=_C4021( C3804 C4021 ) C3804_=_C4056( C3804 C4056 ) C3804_=_C4081( C3804 C4081 ) C3804_=_C4082( C3804 C4082 ) \nC3804_=_C4084( C3804 C4084 ) C3805_=_C3832( C3805 C3832 ) C3805_=_C3876( C3805 C3876 ) C3805_=_C3887( C3805 C3887 ) C3805_=_C3913( C3805 C3913 ) C3805_=_C3923( C3805 C3923 ) \nC3805_=_C3935( C3805 C3935 ) C3805_=_C3957( C3805 C3957 ) C3805_=_C4003( C3805 C4003 ) C3805_=_C4106( C3805 C4106 ) C3832_=_C3833( C3832 C3833 ) C3832_=_C3876( C3832 C3876 ) \nC3832_=_C3887( C3832 C3887 ) C3832_=_C3913( C3832 C3913 ) C3832_=_C3923( C3832 C3923 ) C3832_=_C3935( C3832 C3935 ) C3832_=_C3957( C3832 C3957 ) C3832_=_C4003( C3832 C4003 ) \nC3832_=_C4106( C3832 C4106 ) C3833_=_C3894( C3833 C3894 ) C3833_=_C3970( C3833 C3970 ) C3833_=_C3975( C3833 C3975 ) C3833_=_C3982( C3833 C3982 ) C3833_=_C4017( C3833 C4017 ) \nC3833_=_C4105( C3833 C4105 ) C3853_=_C3930( C3853 C3930 ) C3853_=_C3980( C3853 C3980 ) C3853_=_C4049( C3853 C4049 ) C3853_=_C4077( C3853 C4077 ) C3853_=_C4079( C3853 C4079 ) \nC3876_=_C3887( C3876 C3887 ) C3876_=_C3913( C3876 C3913 ) C3876_=_C3923( C3876 C3923 ) C3876_=_C3935( C3876 C3935 ) C3876_=_C3957( C3876 C3957 ) C3876_=_C4003( C3876 C4003 ) \nC3876_=_C4106( C3876 C4106 ) C3887_=_C3913( C3887 C3913 ) C3887_=_C3923( C3887 C3923 ) C3887_=_C3935( C3887 C3935 ) C3887_=_C3957( C3887 C3957 ) C3887_=_C4003( C3887 C4003 ) \nC3887_=_C4106( C3887 C4106 ) C3894_=_C3970( C3894 C3970 ) C3894_=_C3975( C3894 C3975 ) C3894_=_C3982( C3894 C3982 ) C3894_=_C4017( C3894 C4017 ) C3894_=_C4105( C3894 C4105 ) \nC3900_=_C3911( C3900 C3911 ) C3900_=_C4006( C3900 C4006 ) C3900_=_C4021( C3900 C4021 ) C3900_=_C4056( C3900 C4056 ) C3900_=_C4081( C3900 C4081 ) C3900_=_C4082( C3900 C4082 ) \nC3900_=_C4084( C3900 C4084 ) C3911_=_C3913( C3911 C3913 ) C3911_=_C4006( C3911 C4006 ) C3911_=_C4021( C3911 C4021 ) C3911_=_C4056( C3911 C4056 ) C3911_=_C4081( C3911 C4081 ) \nC3911_=_C4082( C3911 C4082 ) C3911_=_C4084( C3911 C4084 ) C3913_=_C3923( C3913 C3923 ) C3913_=_C3935( C3913 C3935 ) C3913_=_C3957( C3913 C3957 ) C3913_=_C4003( C3913 C4003 ) \nC3913_=_C4106( C3913 C4106 ) C3923_=_C3935( C3923 C3935 ) C3923_=_C3957( C3923 C3957 ) C3923_=_C4003( C3923 C4003 ) C3923_=_C4106( C3923 C4106 ) C3930_=_C3980( C3930 C3980 ) \nC3930_=_C4049( C3930 C4049 ) C3930_=_C4077( C3930 C4077 ) C3930_=_C4079( C3930 C4079 ) C3935_=_C3957( C3935 C3957 ) C3935_=_C4003( C3935 C4003 ) C3935_=_C4106( C3935 C4106 ) \nC3957_=_C4003( C3957 C4003 ) C3957_=_C4106( C3957 C4106 ) C3970_=_C3975( C3970 C3975 ) C3970_=_C3982( C3970 C3982 ) C3970_=_C4017( C3970 C4017 ) C3970_=_C4105( C3970 C4105 ) \nC3975_=_C3982( C3975 C3982 ) C3975_=_C4017( C3975 C4017 ) C3975_=_C4105( C3975 C4105 ) C3980_=_C3982( C3980 C3982 ) C3980_=_C4049( C3980 C4049 ) C3980_=_C4077( C3980 C4077 ) \nC3980_=_C4079( C3980 C4079 ) C3982_=_C4017( C3982 C4017 ) C3982_=_C4105( C3982 C4105 ) C4003_=_C4106( C4003 C4106 ) C4006_=_C4021( C4006 C4021 ) C4006_=_C4056( C4006 C4056 ) \nC4006_=_C4081( C4006 C4081 ) C4006_=_C4082( C4006 C4082 ) C4006_=_C4084( C4006 C4084 ) C4017_=_C4105( C4017 C4105 ) C4021_=_C4056( C4021 C4056 ) C4021_=_C4081( C4021 C4081 ) \nC4021_=_C4082( C4021 C4082 ) C4021_=_C4084( C4021 C4084 ) C4049_=_C4077( C4049 C4077 ) C4049_=_C4079( C4049 C4079 ) C4056_=_C4081( C4056 C4081 ) C4056_=_C4082( C4056 C4082 ) \nC4056_=_C4084( C4056 C4084 ) C4077_=_C4079( C4077 C4079 ) C4079_=_C4105( C4079 C4105 ) C4081_=_C4082( C4081 C4082 ) C4081_=_C4084( C4081 C4084 ) C4082_=_C4084( C4082 C4084 ) "];95-&gt;131[label="178: C419 C466 C467 C468 C469 \nC470 C471 C472 C473 C474 C475 \nC476 C477 C478 C479 C481 C482 \nC483 C484 C485 C486 C488 C490 \nC491 C492 C509 C565 C573 C614 \nC760 C878 C890 C894 C900 C903 \nC1039 C1041 C1060 C1084 C1135 C1163 \nC1207 C1208 C1209 C1210 C1211 C1212 \nC1214 C1215 C1217 C1218 C1219 C1220 \nC1221 C1222 C1223 C1226 C1227 C1298 \nC1300 C1370 C1380 C1384 C1389 C1433 \nC1499 C1649 C1670 C1681 C1685 C1823 \nC1865 C1897 C1940 C1962 C2069 C2113 \nC2118 C2145 C2146 C2187 C2284 C2387 \nC2441 C2443 C2483 C2503 C2509 C2514 \nC2520 C2521 C2552 C2699 C2725 C2824 \nC2826 C2873 C2921 C2935 C2955 C2966 \nC2969 C3012 C3013 C3081 C3125 C3132 \nC3161 C3195 C3213 C3214 C3216 C3217 \nC3218 C3219 C3222 C3237 C3279 C3295 \nC3309 C3336 C3340 C3392 C3393 C3402 \nC3417 C3425 C3428 C3449 C3466 C3501 \nC3502 C3503 C3504 C3505 C3506 C3507 \nC3508 C3509 C3511 C3513 C3572 C3621 \nC3629 C3710 C3717 C3804 C3805 C3832 \nC3833 C3853 C3876 C3887 C3894 C3900 \nC3911 C3913 C3923 C3930 C3935 C3957 \nC3970 C3975 C3980 C3982 C4003 C4006 \nC4017 C4021 C4049 C4056 C4077 C4079 \nC4081 C4082 C4084 C4105 C4106 \n2030: C419_=_C878 ,C419_=_C1163 ,C419_=_C1207 ,C419_=_C1208 ,C419_=_C1209 ,\nC419_=_C1210 ,C419_=_C1211 ,C419_=_C1212 ,C419_=_C1214 ,C419_=_C1215 ,C419_=_C1217 ,\nC419_=_C1218 ,C419_=_C1219 ,C419_=_C1220 ,C419_=_C1221 ,C419_=_C1222 ,C419_=_C1223 ,\nC419_=_C1226 ,C419_=_C1227 ,C466_=_C467 ,C466_=_C468 ,C466_=_C469 ,C466_=_C470 ,\nC466_=_C471 ,C466_=_C472 ,C466_=_C473 ,C466_=_C474 ,C466_=_C475 ,C466_=_C476 ,\nC466_=_C477 ,C466_=_C478 ,C466_=_C479 ,C466_=_C481 ,C466_=_C482 ,C466_=_C483 ,\nC466_=_C484 ,C466_=_C485 ,C466_=_C486 ,C466_=_C488 ,C466_=_C490 ,C466_=_C491 ,\nC466_=_C492 ,C466_=_C1060 ,C467_=_C468 ,C467_=_C469 ,C467_=_C470 ,C467_=_C471 ,\nC467_=_C472 ,C467_=_C473 ,C467_=_C474 ,C467_=_C475 ,C467_=_C476 ,C467_=_C477 ,\nC467_=_C478 ,C467_=_C479 ,C467_=_C481 ,C467_=_C482 ,C467_=_C483 ,C467_=_C484 ,\nC467_=_C485 ,C467_=_C486 ,C467_=_C488 ,C467_=_C490 ,C467_=_C491 ,C467_=_C492 ,\nC467_=_C1433 ,C468_=_C469 ,C468_=_C470 ,C468_=_C471 ,C468_=_C472 ,C468_=_C473 ,\nC468_=_C474 ,C468_=_C475 ,C468_=_C476 ,C468_=_C477 ,C468_=_C478 ,C468_=_C479 ,\nC468_=_C481 ,C468_=_C482 ,C468_=_C483 ,C468_=_C484 ,C468_=_C485 ,C468_=_C486 ,\nC468_=_C488 ,C468_=_C490 ,C468_=_C491 ,C468_=_C492 ,C468_=_C1823 ,C469_=_C470 ,\nC469_=_C471 ,C469_=_C472 ,C469_=_C473 ,C469_=_C474 ,C469_=_C475 ,C469_=_C476 ,\nC469_=_C477 ,C469_=_C478 ,C469_=_C479 ,C469_=_C481 ,C469_=_C482 ,C469_=_C483 ,\nC469_=_C484 ,C469_=_C485 ,C469_=_C486 ,C469_=_C488 ,C469_=_C490 ,C469_=_C491 ,\nC469_=_C492 ,C469_=_C1897 ,C470_=_C471 ,C470_=_C472 ,C470_=_C473 ,C470_=_C474 ,\nC470_=_C475 ,C470_=_C476 ,C470_=_C477 ,C470_=_C478 ,C470_=_C479 ,C470_=_C481 ,\nC470_=_C482 ,C470_=_C483 ,C470_=_C484 ,C470_=_C485 ,C470_=_C486 ,C470_=_C488 ,\nC470_=_C490 ,C470_=_C491 ,C470_=_C492 ,C470_=_C2113 ,C470_=_C2118 ,C471_=_C472 ,\nC471_=_C473 ,C471_=_C474 ,C471_=_C475 ,C471_=_C476 ,C471_=_C477 ,C471_=_C478 ,\nC471_=_C479 ,C471_=_C481 ,C471_=_C482 ,C471_=_C483 ,C471_=_C484 ,C471_=_C485 ,\nC471_=_C486 ,C471_=_C488 ,C471_=_C490 ,C471_=_C491 ,C471_=_C492 ,C471_=_C2441 ,\nC471_=_C2443 ,C472_=_C473 ,C472_=_C474 ,C472_=_C475 ,C472_=_C476 ,C472_=_C477 ,\nC472_=_C478 ,C472_=_C479 ,C472_=_C481 ,C472_=_C482 ,C472_=_C483 ,C472_=_C484 ,\nC472_=_C485 ,C472_=_C486 ,C472_=_C488 ,C472_=_C490 ,C472_=_C491 ,C472_=_C492 ,\nC472_=_C2699 ,C473_=_C474 ,C473_=_C475 ,C473_=_C476 ,C473_=_C477 ,C473_=_C478 ,\nC473_=_C479 ,C473_=_C481 ,C473_=_C482 ,C473_=_C483 ,C473_=_C484 ,C473_=_C485 ,\nC473_=_C486 ,C473_=_C488 ,C473_=_C490 ,C473_=_C491 ,C473_=_C492 ,C473_=_C2725 ,\nC474_=_C475 ,C474_=_C476 ,C474_=_C477 ,C474_=_C478 ,C474_=_C479 ,C474_=_C481 ,\nC474_=_C482 ,C474_=_C483 ,C474_=_C484 ,C474_=_C485 ,C474_=_C486 ,C474_=_C488 ,\nC474_=_C490 ,C474_=_C491 ,C474_=_C492 ,C474_=_C2824 ,C474_=_C2826 ,C475_=_C476 ,\nC475_=_C477 ,C475_=_C478 ,C475_=_C479 ,C475_=_C481 ,C475_=_C482 ,C475_=_C483 ,\nC475_=_C484 ,C475_=_C485 ,C475_=_C486 ,C475_=_C488 ,C475_=_C490 ,C475_=_C491 ,\nC475_=_C492 ,C475_=_C2921 ,C476_=_C477 ,C476_=_C478 ,C476_=_C479 ,C476_=_C481 ,\nC476_=_C482 ,C476_=_C483 ,C476_=_C484 ,C476_=_C485 ,C476_=_C486 ,C476_=_C488 ,\nC476_=_C490 ,C476_=_C491 ,C476_=_C492 ,C476_=_C3081 ,C477_=_C478 ,C477_=_C479 ,\nC477_=_C481 ,C477_=_C482 ,C477_=_C483 ,C477_=_C484 ,C477_=_C485 ,C477_=_C486 ,\nC477_=_C488 ,C477_=_C490 ,C477_=_C491 ,C477_=_C492 ,C477_=_C3125 ,C478_=_C479 ,\nC478_=_C481 ,C478_=_C482 ,C478_=_C483 ,C478_=_C484 ,C478_=_C485 ,C478_=_C486 ,\nC478_=_C488 ,C478_=_C490 ,C478_=_C491 ,C478_=_C492 ,C478_=_C3132 ,C479_=_C481 ,\nC479_=_C482 ,C479_=_C483 ,C479_=_C484 ,C479_=_C485 ,C479_=_C486 ,C479_=_C488 ,\nC479_=_C490 ,C479_=_C491 ,C479_=_C492 ,C479_=_C3295 ,C481_=_C482 ,C481_=_C483 ,\nC481_=_C484 ,C481_=_C485 ,C481_=_C486 ,C481_=_C488 ,C481_=_C490 ,C481_=_C491 ,\nC481_=_C492 ,C481_=_C3502 ,C481_=_C3572 ,C482_=_C483 ,C482_=_C484 ,C482_=_C485 ,\nC482_=_C486 ,C482_=_C488 ,C482_=_C490 ,C482_=_C491 ,C482_=_C492 ,C482_=_C3506 ,\nC482_=_C3923 ,C483_=_C484 ,C483_=_C485 ,C483_=_C486 ,C483_=_C488 ,C483_=_C490 ,\nC483_=_C491 ,C483_=_C492 ,C483_=_C3935 ,C484_=_C485 ,C484_=_C486 ,C484_=_C488 ,\nC484_=_C490 ,C484_=_C491 ,C484_=_C492 ,C484_=_C4003 ,C485_=_C486 ,C485_=_C488 ,\nC485_=_C490 ,C485_=_C491 ,C485_=_C492 ,C485_=_C4006 ,C486_=_C488 ,C486_=_C490 ,\nC486_=_C491 ,C486_=_C492 ,C486_=_C3509 ,C488_=_C490 ,C488_=_C491 ,C488_=_C492 ,\nC488_=_C4082 ,C490_=_C491 ,C490_=_C492 ,C490_=_C4106 ,C491_=_C492 ,C491_=_C3513 ,\nC492_=_C4084 ,C509_=_C565 ,C509_=_C614 ,C509_=_C890 ,C509_=_C1380 ,C509_=_C1649 ,\nC509_=_C1670 ,C509_=_C2113 ,C509_=_C2441 ,C509_=_C2509 ,C509_=_C2824 ,C509_=_C2955 ,\nC509_=_C3195 ,C509_=_C3213 ,C509_=_C3214 ,C509_=_C3216 ,C509_=_C3217 ,C509_=_C3218 ,\nC509_=_C3219 ,C509_=_C3222 ,C565_=_C573 ,C565_=_C614 ,C565_=_C890 ,C565_=_C1380 ,\nC565_=_C1649 ,C565_=_C1670 ,C565_=_C2113 ,C565_=_C2441 ,C565_=_C2509</w:t>
      </w:r>
    </w:p>
    <w:p>
      <w:pPr>
        <w:pStyle w:val="PreformattedText"/>
        <w:bidi w:val="0"/>
        <w:spacing w:before="0" w:after="0"/>
        <w:jc w:val="left"/>
        <w:rPr/>
      </w:pPr>
      <w:r>
        <w:rPr/>
        <w:t xml:space="preserve"> </w:t>
      </w:r>
      <w:r>
        <w:rPr/>
        <w:t>,C565_=_C2824 ,\nC565_=_C2955 ,C565_=_C3195 ,C565_=_C3213 ,C565_=_C3214 ,C565_=_C3216 ,C565_=_C3217 ,\nC565_=_C3218 ,C565_=_C3219 ,C565_=_C3222 ,C573_=_C760 ,C573_=_C1039 ,C573_=_C1084 ,\nC573_=_C1135 ,C573_=_C1370 ,C573_=_C1384 ,C573_=_C1499 ,C573_=_C1681 ,C573_=_C1940 ,\nC573_=_C1962 ,C573_=_C2483 ,C573_=_C2966 ,C573_=_C3012 ,C573_=_C3336 ,C573_=_C3392 ,\nC573_=_C3402 ,C573_=_C3449 ,C573_=_C3853 ,C573_=_C3930 ,C573_=_C3980 ,C573_=_C4049 ,\nC573_=_C4077 ,C573_=_C4079 ,C614_=_C890 ,C614_=_C1380 ,C614_=_C1649 ,C614_=_C1670 ,\nC614_=_C2113 ,C614_=_C2441 ,C614_=_C2509 ,C614_=_C2824 ,C614_=_C2955 ,C614_=_C3195 ,\nC614_=_C3213 ,C614_=_C3214 ,C614_=_C3216 ,C614_=_C3217 ,C614_=_C3218 ,C614_=_C3219 ,\nC614_=_C3222 ,C760_=_C1039 ,C760_=_C1084 ,C760_=_C1135 ,C760_=_C1370 ,C760_=_C1384 ,\nC760_=_C1499 ,C760_=_C1681 ,C760_=_C1940 ,C760_=_C1962 ,C760_=_C2483 ,C760_=_C2966 ,\nC760_=_C3012 ,C760_=_C3336 ,C760_=_C3392 ,C760_=_C3402 ,C760_=_C3449 ,C760_=_C3853 ,\nC760_=_C3930 ,C760_=_C3980 ,C760_=_C4049 ,C760_=_C4077 ,C760_=_C4079 ,C878_=_C890 ,\nC878_=_C894 ,C878_=_C900 ,C878_=_C903 ,C878_=_C1163 ,C878_=_C1207 ,C878_=_C1208 ,\nC878_=_C1209 ,C878_=_C1210 ,C878_=_C1211 ,C878_=_C1212 ,C878_=_C1214 ,C878_=_C1215 ,\nC878_=_C1217 ,C878_=_C1218 ,C878_=_C1219 ,C878_=_C1220 ,C878_=_C1221 ,C878_=_C1222 ,\nC878_=_C1223 ,C878_=_C1226 ,C878_=_C1227 ,C890_=_C894 ,C890_=_C900 ,C890_=_C903 ,\nC890_=_C1380 ,C890_=_C1649 ,C890_=_C1670 ,C890_=_C2113 ,C890_=_C2441 ,C890_=_C2509 ,\nC890_=_C2824 ,C890_=_C2955 ,C890_=_C3195 ,C890_=_C3213 ,C890_=_C3214 ,C890_=_C3216 ,\nC890_=_C3217 ,C890_=_C3218 ,C890_=_C3219 ,C890_=_C3222 ,C894_=_C900 ,C894_=_C903 ,\nC894_=_C1823 ,C894_=_C1865 ,C894_=_C2443 ,C894_=_C2514 ,C894_=_C2699 ,C894_=_C2826 ,\nC894_=_C2873 ,C894_=_C3295 ,C894_=_C3309 ,C894_=_C3417 ,C894_=_C3501 ,C894_=_C3502 ,\nC894_=_C3503 ,C894_=_C3504 ,C894_=_C3505 ,C894_=_C3506 ,C894_=_C3507 ,C894_=_C3508 ,\nC894_=_C3509 ,C894_=_C3511 ,C894_=_C3513 ,C900_=_C903 ,C900_=_C1298 ,C900_=_C1433 ,\nC900_=_C1897 ,C900_=_C2118 ,C900_=_C2520 ,C900_=_C3081 ,C900_=_C3132 ,C900_=_C3161 ,\nC900_=_C3393 ,C900_=_C3425 ,C900_=_C3621 ,C900_=_C3717 ,C900_=_C3804 ,C900_=_C3900 ,\nC900_=_C3911 ,C900_=_C4006 ,C900_=_C4021 ,C900_=_C4056 ,C900_=_C4081 ,C900_=_C4082 ,\nC900_=_C4084 ,C903_=_C1041 ,C903_=_C1060 ,C903_=_C1300 ,C903_=_C2069 ,C903_=_C2145 ,\nC903_=_C2521 ,C903_=_C2725 ,C903_=_C2921 ,C903_=_C3125 ,C903_=_C3428 ,C903_=_C3466 ,\nC903_=_C3805 ,C903_=_C3832 ,C903_=_C3876 ,C903_=_C3887 ,C903_=_C3913 ,C903_=_C3923 ,\nC903_=_C3935 ,C903_=_C3957 ,C903_=_C4003 ,C903_=_C4106 ,C1039_=_C1041 ,C1039_=_C1084 ,\nC1039_=_C1135 ,C1039_=_C1370 ,C1039_=_C1384 ,C1039_=_C1499 ,C1039_=_C1681 ,C1039_=_C1940 ,\nC1039_=_C1962 ,C1039_=_C2483 ,C1039_=_C2966 ,C1039_=_C3012 ,C1039_=_C3336 ,C1039_=_C3392 ,\nC1039_=_C3402 ,C1039_=_C3449 ,C1039_=_C3853 ,C1039_=_C3930 ,C1039_=_C3980 ,C1039_=_C4049 ,\nC1039_=_C4077 ,C1039_=_C4079 ,C1041_=_C1060 ,C1041_=_C1300 ,C1041_=_C2069 ,C1041_=_C2145 ,\nC1041_=_C2521 ,C1041_=_C2725 ,C1041_=_C2921 ,C1041_=_C3125 ,C1041_=_C3428 ,C1041_=_C3466 ,\nC1041_=_C3805 ,C1041_=_C3832 ,C1041_=_C3876 ,C1041_=_C3887 ,C1041_=_C3913 ,C1041_=_C3923 ,\nC1041_=_C3935 ,C1041_=_C3957 ,C1041_=_C4003 ,C1041_=_C4106 ,C1060_=_C1300 ,C1060_=_C2069 ,\nC1060_=_C2145 ,C1060_=_C2521 ,C1060_=_C2725 ,C1060_=_C2921 ,C1060_=_C3125 ,C1060_=_C3428 ,\nC1060_=_C3466 ,C1060_=_C3805 ,C1060_=_C3832 ,C1060_=_C3876 ,C1060_=_C3887 ,C1060_=_C3913 ,\nC1060_=_C3923 ,C1060_=_C3935 ,C1060_=_C3957 ,C1060_=_C4003 ,C1060_=_C4106 ,C1084_=_C1135 ,\nC1084_=_C1370 ,C1084_=_C1384 ,C1084_=_C1499 ,C1084_=_C1681 ,C1084_=_C1940 ,C1084_=_C1962 ,\nC1084_=_C2483 ,C1084_=_C2966 ,C1084_=_C3012 ,C1084_=_C3336 ,C1084_=_C3392 ,C1084_=_C3402 ,\nC1084_=_C3449 ,C1084_=_C3853 ,C1084_=_C3930 ,C1084_=_C3980 ,C1084_=_C4049 ,C1084_=_C4077 ,\nC1084_=_C4079 ,C1135_=_C1370 ,C1135_=_C1384 ,C1135_=_C1499 ,C1135_=_C1681 ,C1135_=_C1940 ,\nC1135_=_C1962 ,C1135_=_C2483 ,C1135_=_C2966 ,C1135_=_C3012 ,C1135_=_C3336 ,C1135_=_C3392 ,\nC1135_=_C3402 ,C1135_=_C3449 ,C1135_=_C3853 ,C1135_=_C3930 ,C1135_=_C3980 ,C1135_=_C4049 ,\nC1135_=_C4077 ,C1135_=_C4079 ,C1163_=_C1207 ,C1163_=_C1208 ,C1163_=_C1209 ,C1163_=_C1210 ,\nC1163_=_C1211 ,C1163_=_C1212 ,C1163_=_C1214 ,C1163_=_C1215 ,C1163_=_C1217 ,C1163_=_C1218 ,\nC1163_=_C1219 ,C1163_=_C1220 ,C1163_=_C1221 ,C1163_=_C1222 ,C1163_=_C1223 ,C1163_=_C1226 ,\nC1163_=_C1227 ,C1207_=_C1208 ,C1207_=_C1209 ,C1207_=_C1210 ,C1207_=_C1211 ,C1207_=_C1212 ,\nC1207_=_C1214 ,C1207_=_C1215 ,C1207_=_C1217 ,C1207_=_C1218 ,C1207_=_C1219 ,C1207_=_C1220 ,\nC1207_=_C1221 ,C1207_=_C1222 ,C1207_=_C1223 ,C1207_=_C1226 ,C1207_=_C1227 ,C1207_=_C1380 ,\nC1207_=_C1384 ,C1207_=_C1389 ,C1208_=_C1209 ,C1208_=_C1210 ,C1208_=_C1211 ,C1208_=_C1212 ,\nC1208_=_C1214 ,C1208_=_C1215 ,C1208_=_C1217 ,C1208_=_C1218 ,C1208_=_C1219 ,C1208_=_C1220 ,\nC1208_=_C1221 ,C1208_=_C1222 ,C1208_=_C1223 ,C1208_=_C1226 ,C1208_=_C1227 ,C1209_=_C1210 ,\nC1209_=_C1211 ,C1209_=_C1212 ,C1209_=_C1214 ,C1209_=_C1215 ,C1209_=_C1217 ,C1209_=_C1218 ,\nC1209_=_C1219 ,C1209_=_C1220 ,C1209_=_C1221 ,C1209_=_C1222 ,C1209_=_C1223 ,C1209_=_C1226 ,\nC1209_=_C1227 ,C1209_=_C1670 ,C1209_=_C1681 ,C1209_=_C1685 ,C1210_=_C1211 ,C1210_=_C1212 ,\nC1210_=_C1214 ,C1210_=_C1215 ,C1210_=_C1217 ,C1210_=_C1218 ,C1210_=_C1219 ,C1210_=_C1220 ,\nC1210_=_C1221 ,C1210_=_C1222 ,C1210_=_C1223 ,C1210_=_C1226 ,C1210_=_C1227 ,C1210_=_C2509 ,\nC1210_=_C2514 ,C1210_=_C2520 ,C1210_=_C2521 ,C1211_=_C1212 ,C1211_=_C1214 ,C1211_=_C1215 ,\nC1211_=_C1217 ,C1211_=_C1218 ,C1211_=_C1219 ,C1211_=_C1220 ,C1211_=_C1221 ,C1211_=_C1222 ,\nC1211_=_C1223 ,C1211_=_C1226 ,C1211_=_C1227 ,C1211_=_C2955 ,C1211_=_C2966 ,C1211_=_C2969 ,\nC1212_=_C1214 ,C1212_=_C1215 ,C1212_=_C1217 ,C1212_=_C1218 ,C1212_=_C1219 ,C1212_=_C1220 ,\nC1212_=_C1221 ,C1212_=_C1222 ,C1212_=_C1223 ,C1212_=_C1226 ,C1212_=_C1227 ,C1214_=_C1215 ,\nC1214_=_C1217 ,C1214_=_C1218 ,C1214_=_C1219 ,C1214_=_C1220 ,C1214_=_C1221 ,C1214_=_C1222 ,\nC1214_=_C1223 ,C1214_=_C1226 ,C1214_=_C1227 ,C1214_=_C3213 ,C1214_=_C3336 ,C1214_=_C3340 ,\nC1215_=_C1217 ,C1215_=_C1218 ,C1215_=_C1219 ,C1215_=_C1220 ,C1215_=_C1221 ,C1215_=_C1222 ,\nC1215_=_C1223 ,C1215_=_C1226 ,C1215_=_C1227 ,C1215_=_C3214 ,C1215_=_C3417 ,C1215_=_C3425 ,\nC1215_=_C3428 ,C1217_=_C1218 ,C1217_=_C1219 ,C1217_=_C1220 ,C1217_=_C1221 ,C1217_=_C1222 ,\nC1217_=_C1223 ,C1217_=_C1226 ,C1217_=_C1227 ,C1218_=_C1219 ,C1218_=_C1220 ,C1218_=_C1221 ,\nC1218_=_C1222 ,C1218_=_C1223 ,C1218_=_C1226 ,C1218_=_C1227 ,C1219_=_C1220 ,C1219_=_C1221 ,\nC1219_=_C1222 ,C1219_=_C1223 ,C1219_=_C1226 ,C1219_=_C1227 ,C1220_=_C1221 ,C1220_=_C1222 ,\nC1220_=_C1223 ,C1220_=_C1226 ,C1220_=_C1227 ,C1220_=_C3216 ,C1220_=_C3503 ,C1220_=_C3804 ,\nC1220_=_C3805 ,C1221_=_C1222 ,C1221_=_C1223 ,C1221_=_C1226 ,C1221_=_C1227 ,C1221_=_C3218 ,\nC1221_=_C3505 ,C1221_=_C3911 ,C1221_=_C3913 ,C1222_=_C1223 ,C1222_=_C1226 ,C1222_=_C1227 ,\nC1222_=_C3975 ,C1223_=_C1226 ,C1223_=_C1227 ,C1223_=_C3219 ,C1223_=_C3980 ,C1223_=_C3982 ,\nC1226_=_C1227 ,C1227_=_C3222 ,C1227_=_C4079 ,C1227_=_C4105 ,C1298_=_C1300 ,C1298_=_C1433 ,\nC1298_=_C1897 ,C1298_=_C2118 ,C1298_=_C2520 ,C1298_=_C3081 ,C1298_=_C3132 ,C1298_=_C3161 ,\nC1298_=_C3393 ,C1298_=_C3425 ,C1298_=_C3621 ,C1298_=_C3717 ,C1298_=_C3804 ,C1298_=_C3900 ,\nC1298_=_C3911 ,C1298_=_C4006 ,C1298_=_C4021 ,C1298_=_C4056 ,C1298_=_C4081 ,C1298_=_C4082 ,\nC1298_=_C4084 ,C1300_=_C2069 ,C1300_=_C2145 ,C1300_=_C2521 ,C1300_=_C2725 ,C1300_=_C2921 ,\nC1300_=_C3125 ,C1300_=_C3428 ,C1300_=_C3466 ,C1300_=_C3805 ,C1300_=_C3832 ,C1300_=_C3876 ,\nC1300_=_C3887 ,C1300_=_C3913 ,C1300_=_C3923 ,C1300_=_C3935 ,C1300_=_C3957 ,C1300_=_C4003 ,\nC1300_=_C4106 ,C1370_=_C1384 ,C1370_=_C1499 ,C1370_=_C1681 ,C1370_=_C1940 ,C1370_=_C1962 ,\nC1370_=_C2483 ,C1370_=_C2966 ,C1370_=_C3012 ,C1370_=_C3336 ,C1370_=_C3392 ,C1370_=_C3402 ,\nC1370_=_C3449 ,C1370_=_C3853 ,C1370_=_C3930 ,C1370_=_C3980 ,C1370_=_C4049 ,C1370_=_C4077 ,\nC1370_=_C4079 ,C1380_=_C1384 ,C1380_=_C1389 ,C1380_=_C1649 ,C1380_=_C1670 ,C1380_=_C2113 ,\nC1380_=_C2441 ,C1380_=_C2509 ,C1380_=_C2824 ,C1380_=_C2955 ,C1380_=_C3195 ,C1380_=_C3213 ,\nC1380_=_C3214 ,C1380_=_C3216 ,C1380_=_C3217 ,C1380_=_C3218 ,C1380_=_C3219 ,C1380_=_C3222 ,\nC1384_=_C1389 ,C1384_=_C1499 ,C1384_=_C1681 ,C1384_=_C1940 ,C1384_=_C1962 ,C1384_=_C2483 ,\nC1384_=_C2966 ,C1384_=_C3012 ,C1384_=_C3336 ,C1384_=_C3392 ,C1384_=_C3402 ,C1384_=_C3449 ,\nC1384_=_C3853 ,C1384_=_C3930 ,C1384_=_C3980 ,C1384_=_C4049 ,C1384_=_C4077 ,C1384_=_C4079 ,\nC1389_=_C1685 ,C1389_=_C2146 ,C1389_=_C2187 ,C1389_=_C2284 ,C1389_=_C2387 ,C1389_=_C2503 ,\nC1389_=_C2552 ,C1389_=_C2935 ,C1389_=_C2969 ,C1389_=_C3013 ,C1389_=_C3237 ,C1389_=_C3279 ,\nC1389_=_C3340 ,C1389_=_C3572 ,C1389_=_C3629 ,C1389_=_C3710 ,C1389_=_C3833 ,C1389_=_C3894 ,\nC1389_=_C3970 ,C1389_=_C3975 ,C1389_=_C3982 ,C1389_=_C4017 ,C1389_=_C4105 ,C1433_=_C1897 ,\nC1433_=_C2118 ,C1433_=_C2520 ,C1433_=_C3081 ,C1433_=_C3132 ,C1433_=_C3161 ,C1433_=_C3393 ,\nC1433_=_C3425 ,C1433_=_C3621 ,C1433_=_C3717 ,C1433_=_C3804 ,C1433_=_C3900 ,C1433_=_C3911 ,\nC1433_=_C4006 ,C1433_=_C4021 ,C1433_=_C4056 ,C1433_=_C4081 ,C1433_=_C4082 ,C1433_=_C4084 ,\nC1499_=_C1681 ,C1499_=_C1940 ,C1499_=_C1962 ,C1499_=_C2483 ,C1499_=_C2966 ,C1499_=_C3012 ,\nC1499_=_C3336 ,C1499_=_C3392 ,C1499_=_C3402 ,C1499_=_C3449 ,C1499_=_C3853 ,C1499_=_C3930 ,\nC1499_=_C3980 ,C1499_=_C4049 ,C1499_=_C4077 ,C1499_=_C4079 ,C1649_=_C1670 ,C1649_=_C2113 ,\nC1649_=_C2441 ,C1649_=_C2509 ,C1649_=_C2824 ,C1649_=_C2955 ,C1649_=_C3195 ,C1649_=_C3213 ,\nC1649_=_C3214 ,C1649_=_C3216 ,C1649_=_C3217 ,C1649_=_C3218 ,C1649_=_C3219 ,C1649_=_C3222 ,\nC1670_=_C1681 ,C1670_=_C1685 ,C1670_=_C2113 ,C1670_=_C2441 ,C1670_=_C2509 ,C1670_=_C2824 ,\nC1670_=_C2955 ,C1670_=_C3195 ,C1670_=_C3213 ,C1670_=_C3214 ,C1670_=_C3216 ,C1670_=_C3217 ,\nC1670_=_C3218 ,C1670_=_C3219 ,C1670_=_C3222 ,C1681_=_C1685 ,C1681_=_C1940 ,C1681_=_C1962 ,\nC1681_=_C2483 ,C1681_=_C2966 ,C1681_=_C3012 ,C1681_=_C3336 ,C1681_=_C3392 ,C1681_=_C3402 ,\nC1681_=_C3449 ,C1681_=_C3853 ,C1681_=_C3930 ,C1681_=_C3980</w:t>
      </w:r>
    </w:p>
    <w:p>
      <w:pPr>
        <w:pStyle w:val="PreformattedText"/>
        <w:bidi w:val="0"/>
        <w:spacing w:before="0" w:after="0"/>
        <w:jc w:val="left"/>
        <w:rPr/>
      </w:pPr>
      <w:r>
        <w:rPr/>
        <w:t xml:space="preserve"> </w:t>
      </w:r>
      <w:r>
        <w:rPr/>
        <w:t>,C1681_=_C4049 ,C1681_=_C4077 ,\nC1681_=_C4079 ,C1685_=_C2146 ,C1685_=_C2187 ,C1685_=_C2284 ,C1685_=_C2387 ,C1685_=_C2503 ,\nC1685_=_C2552 ,C1685_=_C2935 ,C1685_=_C2969 ,C1685_=_C3013 ,C1685_=_C3237 ,C1685_=_C3279 ,\nC1685_=_C3340 ,C1685_=_C3572 ,C1685_=_C3629 ,C1685_=_C3710 ,C1685_=_C3833 ,C1685_=_C3894 ,\nC1685_=_C3970 ,C1685_=_C3975 ,C1685_=_C3982 ,C1685_=_C4017 ,C1685_=_C4105 ,C1823_=_C1865 ,\nC1823_=_C2443 ,C1823_=_C2514 ,C1823_=_C2699 ,C1823_=_C2826 ,C1823_=_C2873 ,C1823_=_C3295 ,\nC1823_=_C3309 ,C1823_=_C3417 ,C1823_=_C3501 ,C1823_=_C3502 ,C1823_=_C3503 ,C1823_=_C3504 ,\nC1823_=_C3505 ,C1823_=_C3506 ,C1823_=_C3507 ,C1823_=_C3508 ,C1823_=_C3509 ,C1823_=_C3511 ,\nC1823_=_C3513 ,C1865_=_C2443 ,C1865_=_C2514 ,C1865_=_C2699 ,C1865_=_C2826 ,C1865_=_C2873 ,\nC1865_=_C3295 ,C1865_=_C3309 ,C1865_=_C3417 ,C1865_=_C3501 ,C1865_=_C3502 ,C1865_=_C3503 ,\nC1865_=_C3504 ,C1865_=_C3505 ,C1865_=_C3506 ,C1865_=_C3507 ,C1865_=_C3508 ,C1865_=_C3509 ,\nC1865_=_C3511 ,C1865_=_C3513 ,C1897_=_C2118 ,C1897_=_C2520 ,C1897_=_C3081 ,C1897_=_C3132 ,\nC1897_=_C3161 ,C1897_=_C3393 ,C1897_=_C3425 ,C1897_=_C3621 ,C1897_=_C3717 ,C1897_=_C3804 ,\nC1897_=_C3900 ,C1897_=_C3911 ,C1897_=_C4006 ,C1897_=_C4021 ,C1897_=_C4056 ,C1897_=_C4081 ,\nC1897_=_C4082 ,C1897_=_C4084 ,C1940_=_C1962 ,C1940_=_C2483 ,C1940_=_C2966 ,C1940_=_C3012 ,\nC1940_=_C3336 ,C1940_=_C3392 ,C1940_=_C3402 ,C1940_=_C3449 ,C1940_=_C3853 ,C1940_=_C3930 ,\nC1940_=_C3980 ,C1940_=_C4049 ,C1940_=_C4077 ,C1940_=_C4079 ,C1962_=_C2483 ,C1962_=_C2966 ,\nC1962_=_C3012 ,C1962_=_C3336 ,C1962_=_C3392 ,C1962_=_C3402 ,C1962_=_C3449 ,C1962_=_C3853 ,\nC1962_=_C3930 ,C1962_=_C3980 ,C1962_=_C4049 ,C1962_=_C4077 ,C1962_=_C4079 ,C2069_=_C2145 ,\nC2069_=_C2521 ,C2069_=_C2725 ,C2069_=_C2921 ,C2069_=_C3125 ,C2069_=_C3428 ,C2069_=_C3466 ,\nC2069_=_C3805 ,C2069_=_C3832 ,C2069_=_C3876 ,C2069_=_C3887 ,C2069_=_C3913 ,C2069_=_C3923 ,\nC2069_=_C3935 ,C2069_=_C3957 ,C2069_=_C4003 ,C2069_=_C4106 ,C2113_=_C2118 ,C2113_=_C2441 ,\nC2113_=_C2509 ,C2113_=_C2824 ,C2113_=_C2955 ,C2113_=_C3195 ,C2113_=_C3213 ,C2113_=_C3214 ,\nC2113_=_C3216 ,C2113_=_C3217 ,C2113_=_C3218 ,C2113_=_C3219 ,C2113_=_C3222 ,C2118_=_C2520 ,\nC2118_=_C3081 ,C2118_=_C3132 ,C2118_=_C3161 ,C2118_=_C3393 ,C2118_=_C3425 ,C2118_=_C3621 ,\nC2118_=_C3717 ,C2118_=_C3804 ,C2118_=_C3900 ,C2118_=_C3911 ,C2118_=_C4006 ,C2118_=_C4021 ,\nC2118_=_C4056 ,C2118_=_C4081 ,C2118_=_C4082 ,C2118_=_C4084 ,C2145_=_C2146 ,C2145_=_C2521 ,\nC2145_=_C2725 ,C2145_=_C2921 ,C2145_=_C3125 ,C2145_=_C3428 ,C2145_=_C3466 ,C2145_=_C3805 ,\nC2145_=_C3832 ,C2145_=_C3876 ,C2145_=_C3887 ,C2145_=_C3913 ,C2145_=_C3923 ,C2145_=_C3935 ,\nC2145_=_C3957 ,C2145_=_C4003 ,C2145_=_C4106 ,C2146_=_C2187 ,C2146_=_C2284 ,C2146_=_C2387 ,\nC2146_=_C2503 ,C2146_=_C2552 ,C2146_=_C2935 ,C2146_=_C2969 ,C2146_=_C3013 ,C2146_=_C3237 ,\nC2146_=_C3279 ,C2146_=_C3340 ,C2146_=_C3572 ,C2146_=_C3629 ,C2146_=_C3710 ,C2146_=_C3833 ,\nC2146_=_C3894 ,C2146_=_C3970 ,C2146_=_C3975 ,C2146_=_C3982 ,C2146_=_C4017 ,C2146_=_C4105 ,\nC2187_=_C2284 ,C2187_=_C2387 ,C2187_=_C2503 ,C2187_=_C2552 ,C2187_=_C2935 ,C2187_=_C2969 ,\nC2187_=_C3013 ,C2187_=_C3237 ,C2187_=_C3279 ,C2187_=_C3340 ,C2187_=_C3572 ,C2187_=_C3629 ,\nC2187_=_C3710 ,C2187_=_C3833 ,C2187_=_C3894 ,C2187_=_C3970 ,C2187_=_C3975 ,C2187_=_C3982 ,\nC2187_=_C4017 ,C2187_=_C4105 ,C2284_=_C2387 ,C2284_=_C2503 ,C2284_=_C2552 ,C2284_=_C2935 ,\nC2284_=_C2969 ,C2284_=_C3013 ,C2284_=_C3237 ,C2284_=_C3279 ,C2284_=_C3340 ,C2284_=_C3572 ,\nC2284_=_C3629 ,C2284_=_C3710 ,C2284_=_C3833 ,C2284_=_C3894 ,C2284_=_C3970 ,C2284_=_C3975 ,\nC2284_=_C3982 ,C2284_=_C4017 ,C2284_=_C4105 ,C2387_=_C2503 ,C2387_=_C2552 ,C2387_=_C2935 ,\nC2387_=_C2969 ,C2387_=_C3013 ,C2387_=_C3237 ,C2387_=_C3279 ,C2387_=_C3340 ,C2387_=_C3572 ,\nC2387_=_C3629 ,C2387_=_C3710 ,C2387_=_C3833 ,C2387_=_C3894 ,C2387_=_C3970 ,C2387_=_C3975 ,\nC2387_=_C3982 ,C2387_=_C4017 ,C2387_=_C4105 ,C2441_=_C2443 ,C2441_=_C2509 ,C2441_=_C2824 ,\nC2441_=_C2955 ,C2441_=_C3195 ,C2441_=_C3213 ,C2441_=_C3214 ,C2441_=_C3216 ,C2441_=_C3217 ,\nC2441_=_C3218 ,C2441_=_C3219 ,C2441_=_C3222 ,C2443_=_C2514 ,C2443_=_C2699 ,C2443_=_C2826 ,\nC2443_=_C2873 ,C2443_=_C3295 ,C2443_=_C3309 ,C2443_=_C3417 ,C2443_=_C3501 ,C2443_=_C3502 ,\nC2443_=_C3503 ,C2443_=_C3504 ,C2443_=_C3505 ,C2443_=_C3506 ,C2443_=_C3507 ,C2443_=_C3508 ,\nC2443_=_C3509 ,C2443_=_C3511 ,C2443_=_C3513 ,C2483_=_C2966 ,C2483_=_C3012 ,C2483_=_C3336 ,\nC2483_=_C3392 ,C2483_=_C3402 ,C2483_=_C3449 ,C2483_=_C3853 ,C2483_=_C3930 ,C2483_=_C3980 ,\nC2483_=_C4049 ,C2483_=_C4077 ,C2483_=_C4079 ,C2503_=_C2552 ,C2503_=_C2935 ,C2503_=_C2969 ,\nC2503_=_C3013 ,C2503_=_C3237 ,C2503_=_C3279 ,C2503_=_C3340 ,C2503_=_C3572 ,C2503_=_C3629 ,\nC2503_=_C3710 ,C2503_=_C3833 ,C2503_=_C3894 ,C2503_=_C3970 ,C2503_=_C3975 ,C2503_=_C3982 ,\nC2503_=_C4017 ,C2503_=_C4105 ,C2509_=_C2514 ,C2509_=_C2520 ,C2509_=_C2521 ,C2509_=_C2824 ,\nC2509_=_C2955 ,C2509_=_C3195 ,C2509_=_C3213 ,C2509_=_C3214 ,C2509_=_C3216 ,C2509_=_C3217 ,\nC2509_=_C3218 ,C2509_=_C3219 ,C2509_=_C3222 ,C2514_=_C2520 ,C2514_=_C2521 ,C2514_=_C2699 ,\nC2514_=_C2826 ,C2514_=_C2873 ,C2514_=_C3295 ,C2514_=_C3309 ,C2514_=_C3417 ,C2514_=_C3501 ,\nC2514_=_C3502 ,C2514_=_C3503 ,C2514_=_C3504 ,C2514_=_C3505 ,C2514_=_C3506 ,C2514_=_C3507 ,\nC2514_=_C3508 ,C2514_=_C3509 ,C2514_=_C3511 ,C2514_=_C3513 ,C2520_=_C2521 ,C2520_=_C3081 ,\nC2520_=_C3132 ,C2520_=_C3161 ,C2520_=_C3393 ,C2520_=_C3425 ,C2520_=_C3621 ,C2520_=_C3717 ,\nC2520_=_C3804 ,C2520_=_C3900 ,C2520_=_C3911 ,C2520_=_C4006 ,C2520_=_C4021 ,C2520_=_C4056 ,\nC2520_=_C4081 ,C2520_=_C4082 ,C2520_=_C4084 ,C2521_=_C2725 ,C2521_=_C2921 ,C2521_=_C3125 ,\nC2521_=_C3428 ,C2521_=_C3466 ,C2521_=_C3805 ,C2521_=_C3832 ,C2521_=_C3876 ,C2521_=_C3887 ,\nC2521_=_C3913 ,C2521_=_C3923 ,C2521_=_C3935 ,C2521_=_C3957 ,C2521_=_C4003 ,C2521_=_C4106 ,\nC2552_=_C2935 ,C2552_=_C2969 ,C2552_=_C3013 ,C2552_=_C3237 ,C2552_=_C3279 ,C2552_=_C3340 ,\nC2552_=_C3572 ,C2552_=_C3629 ,C2552_=_C3710 ,C2552_=_C3833 ,C2552_=_C3894 ,C2552_=_C3970 ,\nC2552_=_C3975 ,C2552_=_C3982 ,C2552_=_C4017 ,C2552_=_C4105 ,C2699_=_C2826 ,C2699_=_C2873 ,\nC2699_=_C3295 ,C2699_=_C3309 ,C2699_=_C3417 ,C2699_=_C3501 ,C2699_=_C3502 ,C2699_=_C3503 ,\nC2699_=_C3504 ,C2699_=_C3505 ,C2699_=_C3506 ,C2699_=_C3507 ,C2699_=_C3508 ,C2699_=_C3509 ,\nC2699_=_C3511 ,C2699_=_C3513 ,C2725_=_C2921 ,C2725_=_C3125 ,C2725_=_C3428 ,C2725_=_C3466 ,\nC2725_=_C3805 ,C2725_=_C3832 ,C2725_=_C3876 ,C2725_=_C3887 ,C2725_=_C3913 ,C2725_=_C3923 ,\nC2725_=_C3935 ,C2725_=_C3957 ,C2725_=_C4003 ,C2725_=_C4106 ,C2824_=_C2826 ,C2824_=_C2955 ,\nC2824_=_C3195 ,C2824_=_C3213 ,C2824_=_C3214 ,C2824_=_C3216 ,C2824_=_C3217 ,C2824_=_C3218 ,\nC2824_=_C3219 ,C2824_=_C3222 ,C2826_=_C2873 ,C2826_=_C3295 ,C2826_=_C3309 ,C2826_=_C3417 ,\nC2826_=_C3501 ,C2826_=_C3502 ,C2826_=_C3503 ,C2826_=_C3504 ,C2826_=_C3505 ,C2826_=_C3506 ,\nC2826_=_C3507 ,C2826_=_C3508 ,C2826_=_C3509 ,C2826_=_C3511 ,C2826_=_C3513 ,C2873_=_C3295 ,\nC2873_=_C3309 ,C2873_=_C3417 ,C2873_=_C3501 ,C2873_=_C3502 ,C2873_=_C3503 ,C2873_=_C3504 ,\nC2873_=_C3505 ,C2873_=_C3506 ,C2873_=_C3507 ,C2873_=_C3508 ,C2873_=_C3509 ,C2873_=_C3511 ,\nC2873_=_C3513 ,C2921_=_C3125 ,C2921_=_C3428 ,C2921_=_C3466 ,C2921_=_C3805 ,C2921_=_C3832 ,\nC2921_=_C3876 ,C2921_=_C3887 ,C2921_=_C3913 ,C2921_=_C3923 ,C2921_=_C3935 ,C2921_=_C3957 ,\nC2921_=_C4003 ,C2921_=_C4106 ,C2935_=_C2969 ,C2935_=_C3013 ,C2935_=_C3237 ,C2935_=_C3279 ,\nC2935_=_C3340 ,C2935_=_C3572 ,C2935_=_C3629 ,C2935_=_C3710 ,C2935_=_C3833 ,C2935_=_C3894 ,\nC2935_=_C3970 ,C2935_=_C3975 ,C2935_=_C3982 ,C2935_=_C4017 ,C2935_=_C4105 ,C2955_=_C2966 ,\nC2955_=_C2969 ,C2955_=_C3195 ,C2955_=_C3213 ,C2955_=_C3214 ,C2955_=_C3216 ,C2955_=_C3217 ,\nC2955_=_C3218 ,C2955_=_C3219 ,C2955_=_C3222 ,C2966_=_C2969 ,C2966_=_C3012 ,C2966_=_C3336 ,\nC2966_=_C3392 ,C2966_=_C3402 ,C2966_=_C3449 ,C2966_=_C3853 ,C2966_=_C3930 ,C2966_=_C3980 ,\nC2966_=_C4049 ,C2966_=_C4077 ,C2966_=_C4079 ,C2969_=_C3013 ,C2969_=_C3237 ,C2969_=_C3279 ,\nC2969_=_C3340 ,C2969_=_C3572 ,C2969_=_C3629 ,C2969_=_C3710 ,C2969_=_C3833 ,C2969_=_C3894 ,\nC2969_=_C3970 ,C2969_=_C3975 ,C2969_=_C3982 ,C2969_=_C4017 ,C2969_=_C4105 ,C3012_=_C3013 ,\nC3012_=_C3336 ,C3012_=_C3392 ,C3012_=_C3402 ,C3012_=_C3449 ,C3012_=_C3853 ,C3012_=_C3930 ,\nC3012_=_C3980 ,C3012_=_C4049 ,C3012_=_C4077 ,C3012_=_C4079 ,C3013_=_C3237 ,C3013_=_C3279 ,\nC3013_=_C3340 ,C3013_=_C3572 ,C3013_=_C3629 ,C3013_=_C3710 ,C3013_=_C3833 ,C3013_=_C3894 ,\nC3013_=_C3970 ,C3013_=_C3975 ,C3013_=_C3982 ,C3013_=_C4017 ,C3013_=_C4105 ,C3081_=_C3132 ,\nC3081_=_C3161 ,C3081_=_C3393 ,C3081_=_C3425 ,C3081_=_C3621 ,C3081_=_C3717 ,C3081_=_C3804 ,\nC3081_=_C3900 ,C3081_=_C3911 ,C3081_=_C4006 ,C3081_=_C4021 ,C3081_=_C4056 ,C3081_=_C4081 ,\nC3081_=_C4082 ,C3081_=_C4084 ,C3125_=_C3428 ,C3125_=_C3466 ,C3125_=_C3805 ,C3125_=_C3832 ,\nC3125_=_C3876 ,C3125_=_C3887 ,C3125_=_C3913 ,C3125_=_C3923 ,C3125_=_C3935 ,C3125_=_C3957 ,\nC3125_=_C4003 ,C3125_=_C4106 ,C3132_=_C3161 ,C3132_=_C3393 ,C3132_=_C3425 ,C3132_=_C3621 ,\nC3132_=_C3717 ,C3132_=_C3804 ,C3132_=_C3900 ,C3132_=_C3911 ,C3132_=_C4006 ,C3132_=_C4021 ,\nC3132_=_C4056 ,C3132_=_C4081 ,C3132_=_C4082 ,C3132_=_C4084 ,C3161_=_C3393 ,C3161_=_C3425 ,\nC3161_=_C3621 ,C3161_=_C3717 ,C3161_=_C3804 ,C3161_=_C3900 ,C3161_=_C3911 ,C3161_=_C4006 ,\nC3161_=_C4021 ,C3161_=_C4056 ,C3161_=_C4081 ,C3161_=_C4082 ,C3161_=_C4084 ,C3195_=_C3213 ,\nC3195_=_C3214 ,C3195_=_C3216 ,C3195_=_C3217 ,C3195_=_C3218 ,C3195_=_C3219 ,C3195_=_C3222 ,\nC3213_=_C3214 ,C3213_=_C3216 ,C3213_=_C3217 ,C3213_=_C3218 ,C3213_=_C3219 ,C3213_=_C3222 ,\nC3213_=_C3336 ,C3213_=_C3340 ,C3214_=_C3216 ,C3214_=_C3217 ,C3214_=_C3218 ,C3214_=_C3219 ,\nC3214_=_C3222 ,C3214_=_C3417 ,C3214_=_C3425 ,C3214_=_C3428 ,C3216_=_C3217 ,C3216_=_C3218 ,\nC3216_=_C3219 ,C3216_=_C3222 ,C3216_=_C3503 ,C3216_=_C3804 ,C3216_=_C3805 ,C3217_=_C3218 ,\nC3217_=_C3219 ,C3217_=_C3222 ,C3218_=_C3219 ,C3218_=_C3222 ,C3218_=_C3505 ,C3218_=_C3911 ,\nC3218_=_C3913 ,C3219_=_C3222 ,C3219_=_C3980 ,C3219_=_C3982 ,C3222_=_C4079 ,C3222_=_C4105 ,\nC3237_=_C3279 ,C3237_=_C3340</w:t>
      </w:r>
    </w:p>
    <w:p>
      <w:pPr>
        <w:pStyle w:val="PreformattedText"/>
        <w:bidi w:val="0"/>
        <w:spacing w:before="0" w:after="0"/>
        <w:jc w:val="left"/>
        <w:rPr/>
      </w:pPr>
      <w:r>
        <w:rPr/>
        <w:t xml:space="preserve"> </w:t>
      </w:r>
      <w:r>
        <w:rPr/>
        <w:t>,C3237_=_C3572 ,C3237_=_C3629 ,C3237_=_C3710 ,C3237_=_C3833 ,\nC3237_=_C3894 ,C3237_=_C3970 ,C3237_=_C3975 ,C3237_=_C3982 ,C3237_=_C4017 ,C3237_=_C4105 ,\nC3279_=_C3340 ,C3279_=_C3572 ,C3279_=_C3629 ,C3279_=_C3710 ,C3279_=_C3833 ,C3279_=_C3894 ,\nC3279_=_C3970 ,C3279_=_C3975 ,C3279_=_C3982 ,C3279_=_C4017 ,C3279_=_C4105 ,C3295_=_C3309 ,\nC3295_=_C3417 ,C3295_=_C3501 ,C3295_=_C3502 ,C3295_=_C3503 ,C3295_=_C3504 ,C3295_=_C3505 ,\nC3295_=_C3506 ,C3295_=_C3507 ,C3295_=_C3508 ,C3295_=_C3509 ,C3295_=_C3511 ,C3295_=_C3513 ,\nC3309_=_C3417 ,C3309_=_C3501 ,C3309_=_C3502 ,C3309_=_C3503 ,C3309_=_C3504 ,C3309_=_C3505 ,\nC3309_=_C3506 ,C3309_=_C3507 ,C3309_=_C3508 ,C3309_=_C3509 ,C3309_=_C3511 ,C3309_=_C3513 ,\nC3336_=_C3340 ,C3336_=_C3392 ,C3336_=_C3402 ,C3336_=_C3449 ,C3336_=_C3853 ,C3336_=_C3930 ,\nC3336_=_C3980 ,C3336_=_C4049 ,C3336_=_C4077 ,C3336_=_C4079 ,C3340_=_C3572 ,C3340_=_C3629 ,\nC3340_=_C3710 ,C3340_=_C3833 ,C3340_=_C3894 ,C3340_=_C3970 ,C3340_=_C3975 ,C3340_=_C3982 ,\nC3340_=_C4017 ,C3340_=_C4105 ,C3392_=_C3393 ,C3392_=_C3402 ,C3392_=_C3449 ,C3392_=_C3853 ,\nC3392_=_C3930 ,C3392_=_C3980 ,C3392_=_C4049 ,C3392_=_C4077 ,C3392_=_C4079 ,C3393_=_C3425 ,\nC3393_=_C3621 ,C3393_=_C3717 ,C3393_=_C3804 ,C3393_=_C3900 ,C3393_=_C3911 ,C3393_=_C4006 ,\nC3393_=_C4021 ,C3393_=_C4056 ,C3393_=_C4081 ,C3393_=_C4082 ,C3393_=_C4084 ,C3402_=_C3449 ,\nC3402_=_C3853 ,C3402_=_C3930 ,C3402_=_C3980 ,C3402_=_C4049 ,C3402_=_C4077 ,C3402_=_C4079 ,\nC3417_=_C3425 ,C3417_=_C3428 ,C3417_=_C3501 ,C3417_=_C3502 ,C3417_=_C3503 ,C3417_=_C3504 ,\nC3417_=_C3505 ,C3417_=_C3506 ,C3417_=_C3507 ,C3417_=_C3508 ,C3417_=_C3509 ,C3417_=_C3511 ,\nC3417_=_C3513 ,C3425_=_C3428 ,C3425_=_C3621 ,C3425_=_C3717 ,C3425_=_C3804 ,C3425_=_C3900 ,\nC3425_=_C3911 ,C3425_=_C4006 ,C3425_=_C4021 ,C3425_=_C4056 ,C3425_=_C4081 ,C3425_=_C4082 ,\nC3425_=_C4084 ,C3428_=_C3466 ,C3428_=_C3805 ,C3428_=_C3832 ,C3428_=_C3876 ,C3428_=_C3887 ,\nC3428_=_C3913 ,C3428_=_C3923 ,C3428_=_C3935 ,C3428_=_C3957 ,C3428_=_C4003 ,C3428_=_C4106 ,\nC3449_=_C3853 ,C3449_=_C3930 ,C3449_=_C3980 ,C3449_=_C4049 ,C3449_=_C4077 ,C3449_=_C4079 ,\nC3466_=_C3805 ,C3466_=_C3832 ,C3466_=_C3876 ,C3466_=_C3887 ,C3466_=_C3913 ,C3466_=_C3923 ,\nC3466_=_C3935 ,C3466_=_C3957 ,C3466_=_C4003 ,C3466_=_C4106 ,C3501_=_C3502 ,C3501_=_C3503 ,\nC3501_=_C3504 ,C3501_=_C3505 ,C3501_=_C3506 ,C3501_=_C3507 ,C3501_=_C3508 ,C3501_=_C3509 ,\nC3501_=_C3511 ,C3501_=_C3513 ,C3502_=_C3503 ,C3502_=_C3504 ,C3502_=_C3505 ,C3502_=_C3506 ,\nC3502_=_C3507 ,C3502_=_C3508 ,C3502_=_C3509 ,C3502_=_C3511 ,C3502_=_C3513 ,C3502_=_C3572 ,\nC3503_=_C3504 ,C3503_=_C3505 ,C3503_=_C3506 ,C3503_=_C3507 ,C3503_=_C3508 ,C3503_=_C3509 ,\nC3503_=_C3511 ,C3503_=_C3513 ,C3503_=_C3804 ,C3503_=_C3805 ,C3504_=_C3505 ,C3504_=_C3506 ,\nC3504_=_C3507 ,C3504_=_C3508 ,C3504_=_C3509 ,C3504_=_C3511 ,C3504_=_C3513 ,C3504_=_C3876 ,\nC3505_=_C3506 ,C3505_=_C3507 ,C3505_=_C3508 ,C3505_=_C3509 ,C3505_=_C3511 ,C3505_=_C3513 ,\nC3505_=_C3911 ,C3505_=_C3913 ,C3506_=_C3507 ,C3506_=_C3508 ,C3506_=_C3509 ,C3506_=_C3511 ,\nC3506_=_C3513 ,C3506_=_C3923 ,C3507_=_C3508 ,C3507_=_C3509 ,C3507_=_C3511 ,C3507_=_C3513 ,\nC3508_=_C3509 ,C3508_=_C3511 ,C3508_=_C3513 ,C3509_=_C3511 ,C3509_=_C3513 ,C3511_=_C3513 ,\nC3572_=_C3629 ,C3572_=_C3710 ,C3572_=_C3833 ,C3572_=_C3894 ,C3572_=_C3970 ,C3572_=_C3975 ,\nC3572_=_C3982 ,C3572_=_C4017 ,C3572_=_C4105 ,C3621_=_C3717 ,C3621_=_C3804 ,C3621_=_C3900 ,\nC3621_=_C3911 ,C3621_=_C4006 ,C3621_=_C4021 ,C3621_=_C4056 ,C3621_=_C4081 ,C3621_=_C4082 ,\nC3621_=_C4084 ,C3629_=_C3710 ,C3629_=_C3833 ,C3629_=_C3894 ,C3629_=_C3970 ,C3629_=_C3975 ,\nC3629_=_C3982 ,C3629_=_C4017 ,C3629_=_C4105 ,C3710_=_C3833 ,C3710_=_C3894 ,C3710_=_C3970 ,\nC3710_=_C3975 ,C3710_=_C3982 ,C3710_=_C4017 ,C3710_=_C4105 ,C3717_=_C3804 ,C3717_=_C3900 ,\nC3717_=_C3911 ,C3717_=_C4006 ,C3717_=_C4021 ,C3717_=_C4056 ,C3717_=_C4081 ,C3717_=_C4082 ,\nC3717_=_C4084 ,C3804_=_C3805 ,C3804_=_C3900 ,C3804_=_C3911 ,C3804_=_C4006 ,C3804_=_C4021 ,\nC3804_=_C4056 ,C3804_=_C4081 ,C3804_=_C4082 ,C3804_=_C4084 ,C3805_=_C3832 ,C3805_=_C3876 ,\nC3805_=_C3887 ,C3805_=_C3913 ,C3805_=_C3923 ,C3805_=_C3935 ,C3805_=_C3957 ,C3805_=_C4003 ,\nC3805_=_C4106 ,C3832_=_C3833 ,C3832_=_C3876 ,C3832_=_C3887 ,C3832_=_C3913 ,C3832_=_C3923 ,\nC3832_=_C3935 ,C3832_=_C3957 ,C3832_=_C4003 ,C3832_=_C4106 ,C3833_=_C3894 ,C3833_=_C3970 ,\nC3833_=_C3975 ,C3833_=_C3982 ,C3833_=_C4017 ,C3833_=_C4105 ,C3853_=_C3930 ,C3853_=_C3980 ,\nC3853_=_C4049 ,C3853_=_C4077 ,C3853_=_C4079 ,C3876_=_C3887 ,C3876_=_C3913 ,C3876_=_C3923 ,\nC3876_=_C3935 ,C3876_=_C3957 ,C3876_=_C4003 ,C3876_=_C4106 ,C3887_=_C3913 ,C3887_=_C3923 ,\nC3887_=_C3935 ,C3887_=_C3957 ,C3887_=_C4003 ,C3887_=_C4106 ,C3894_=_C3970 ,C3894_=_C3975 ,\nC3894_=_C3982 ,C3894_=_C4017 ,C3894_=_C4105 ,C3900_=_C3911 ,C3900_=_C4006 ,C3900_=_C4021 ,\nC3900_=_C4056 ,C3900_=_C4081 ,C3900_=_C4082 ,C3900_=_C4084 ,C3911_=_C3913 ,C3911_=_C4006 ,\nC3911_=_C4021 ,C3911_=_C4056 ,C3911_=_C4081 ,C3911_=_C4082 ,C3911_=_C4084 ,C3913_=_C3923 ,\nC3913_=_C3935 ,C3913_=_C3957 ,C3913_=_C4003 ,C3913_=_C4106 ,C3923_=_C3935 ,C3923_=_C3957 ,\nC3923_=_C4003 ,C3923_=_C4106 ,C3930_=_C3980 ,C3930_=_C4049 ,C3930_=_C4077 ,C3930_=_C4079 ,\nC3935_=_C3957 ,C3935_=_C4003 ,C3935_=_C4106 ,C3957_=_C4003 ,C3957_=_C4106 ,C3970_=_C3975 ,\nC3970_=_C3982 ,C3970_=_C4017 ,C3970_=_C4105 ,C3975_=_C3982 ,C3975_=_C4017 ,C3975_=_C4105 ,\nC3980_=_C3982 ,C3980_=_C4049 ,C3980_=_C4077 ,C3980_=_C4079 ,C3982_=_C4017 ,C3982_=_C4105 ,\nC4003_=_C4106 ,C4006_=_C4021 ,C4006_=_C4056 ,C4006_=_C4081 ,C4006_=_C4082 ,C4006_=_C4084 ,\nC4017_=_C4105 ,C4021_=_C4056 ,C4021_=_C4081 ,C4021_=_C4082 ,C4021_=_C4084 ,C4049_=_C4077 ,\nC4049_=_C4079 ,C4056_=_C4081 ,C4056_=_C4082 ,C4056_=_C4084 ,C4077_=_C4079 ,C4079_=_C4105 ,\nC4081_=_C4082 ,C4081_=_C4084 ,C4082_=_C4084 ,"];132[shape=box, label="id:132 level: 5\n190: C403 C425 C439 C542 C543 \nC596 C627 C646 C682 C693 C711 \nC732 C752 C898 C955 C969 C1023 \nC1133 C1174 C1182 C1212 C1221 C1222 \nC1278 C1368 C1539 C1541 C1549 C1561 \nC1631 C1771 C1772 C1773 C1774 C1775 \nC1776 C1777 C1778 C1779 C1780 C1781 \nC1782 C1783 C1785 C1786 C1787 C1789 \nC1790 C1791 C1792 C1793 C1959 C1975 \nC1976 C2040 C2050 C2123 C2124 C2125 \nC2126 C2127 C2128 C2129 C2130 C2131 \nC2132 C2133 C2134 C2135 C2137 C2138 \nC2139 C2140 C2141 C2142 C2143 C2144 \nC2145 C2146 C2151 C2156 C2158 C2159 \nC2162 C2166 C2182 C2184 C2238 C2239 \nC2314 C2333 C2462 C2463 C2480 C2518 \nC2547 C2559 C2651 C2672 C2762 C2767 \nC2768 C2769 C2772 C2775 C2902 C2932 \nC2939 C2943 C2944 C2946 C2949 C2951 \nC2954 C2972 C2973 C2974 C2975 C2976 \nC2979 C2980 C2982 C2983 C2984 C2985 \nC2986 C2987 C3010 C3030 C3139 C3140 \nC3141 C3143 C3146 C3218 C3231 C3399 \nC3420 C3440 C3447 C3456 C3457 C3482 \nC3505 C3519 C3537 C3556 C3568 C3611 \nC3612 C3700 C3722 C3736 C3740 C3747 \nC3748 C3749 C3750 C3751 C3753 C3754 \nC3755 C3779 C3780 C3781 C3782 C3783 \nC3784 C3786 C3787 C3801 C3890 C3905 \nC3906 C3907 C3908 C3910 C3911 C3912 \nC3913 C3964 C3971 C3972 C3973 C3974 \nC3975 C4013 C4048 C4049 C4050 \n2561: C403_=_C542( C403 C542 ) C403_=_C752( C403 C752 ) C403_=_C1539( C403 C1539 ) C403_=_C1975( C403 C1975 ) C403_=_C2040( C403 C2040 ) \nC403_=_C2156( C403 C2156 ) C403_=_C2238( C403 C2238 ) C403_=_C2462( C403 C2462 ) C403_=_C2767( C403 C2767 ) C403_=_C2943( C403 C2943 ) C403_=_C3139( C403 C3139 ) \nC403_=_C3456( C403 C3456 ) C403_=_C3519( C403 C3519 ) C403_=_C3556( C403 C3556 ) C403_=_C3611( C403 C3611 ) C403_=_C3747( C403 C3747 ) C403_=_C3748( C403 C3748 ) \nC403_=_C3749( C403 C3749 ) C403_=_C3750( C403 C3750 ) C403_=_C3751( C403 C3751 ) C403_=_C3753( C403 C3753 ) C403_=_C3754( C403 C3754 ) C403_=_C3755( C403 C3755 ) \nC425_=_C439( C425 C439 ) C425_=_C693( C425 C693 ) C425_=_C1174( C425 C1174 ) C425_=_C1212( C425 C1212 ) C425_=_C1549( C425 C1549 ) C425_=_C1778( C425 C1778 ) \nC425_=_C2151( C425 C2151 ) C425_=_C2559( C425 C2559 ) C425_=_C2762( C425 C2762 ) C425_=_C2939( C425 C2939 ) C425_=_C2954( C425 C2954 ) C425_=_C2972( C425 C2972 ) \nC425_=_C2973( C425 C2973 ) C425_=_C2974( C425 C2974 ) C425_=_C2975( C425 C2975 ) C425_=_C2976( C425 C2976 ) C425_=_C2979( C425 C2979 ) C425_=_C2980( C425 C2980 ) \nC425_=_C2982( C425 C2982 ) C425_=_C2983( C425 C2983 ) C425_=_C2984( C425 C2984 ) C425_=_C2985( C425 C2985 ) C425_=_C2986( C425 C2986 ) C425_=_C2987( C425 C2987 ) \nC439_=_C1182( C439 C1182 ) C439_=_C1222( C439 C1222 ) C439_=_C1561( C439 C1561 ) C439_=_C2139( C439 C2139 ) C439_=_C2162( C439 C2162 ) C439_=_C2182( C439 C2182 ) \nC439_=_C2547( C439 C2547 ) C439_=_C2772( C439 C2772 ) C439_=_C2949( C439 C2949 ) C439_=_C3143( C439 C3143 ) C439_=_C3231( C439 C3231 ) C439_=_C3537( C439 C3537 ) \nC439_=_C3568( C439 C3568 ) C439_=_C3700( C439 C3700 ) C439_=_C3740( C439 C3740 ) C439_=_C3890( C439 C3890 ) C439_=_C3905( C439 C3905 ) C439_=_C3964( C439 C3964 ) \nC439_=_C3971( C439 C3971 ) C439_=_C3972( C439 C3972 ) C439_=_C3973( C439 C3973 ) C439_=_C3974( C439 C3974 ) C439_=_C3975( C439 C3975 ) C542_=_C543( C542 C543 ) \nC542_=_C752( C542 C752 ) C542_=_C1539( C542 C1539 ) C542_=_C1975( C542 C1975 ) C542_=_C2040( C542 C2040 ) C542_=_C2156( C542 C2156 ) C542_=_C2238( C542 C2238 ) \nC542_=_C2462( C542 C2462 ) C542_=_C2767( C542 C2767 ) C542_=_C2943( C542 C2943 ) C542_=_C3139( C542 C3139 ) C542_=_C3456( C542 C3456 ) C542_=_C3519( C542 C3519 ) \nC542_=_C3556( C542 C3556 ) C542_=_C3611( C542 C3611 ) C542_=_C3747( C542 C3747 ) C542_=_C3748( C542 C3748 ) C542_=_C3749( C542 C3749 ) C542_=_C3750( C542 C3750 ) \nC542_=_C3751( C542 C3751 ) C542_=_C3753( C542 C3753 ) C542_=_C3754( C542 C3754 ) C542_=_C3755( C542 C3755 ) C543_=_C596( C543 C596 ) C543_=_C1541( C543 C1541 ) \nC543_=_C1631( C543 C1631 ) C543_=_C1976( C543 C1976 ) C543_=_C2158( C543 C2158 ) C543_=_C2239( C543 C2239 ) C543_=_C2314( C543 C2314 ) C543_=_C2333( C543 C2333 ) \nC543_=_C2463( C543 C2463 ) C543_=_C2768( C543 C2768 ) C543_=_C2944( C543 C2944 ) C543_=_C3140( C543 C3140 ) C543_=_C3457( C543 C3457 ) C543_=_C3612( C543 C3612 ) \nC543_=_C3722( C543 C3722 ) C543_=_C3779(</w:t>
      </w:r>
    </w:p>
    <w:p>
      <w:pPr>
        <w:pStyle w:val="PreformattedText"/>
        <w:bidi w:val="0"/>
        <w:spacing w:before="0" w:after="0"/>
        <w:jc w:val="left"/>
        <w:rPr/>
      </w:pPr>
      <w:r>
        <w:rPr/>
        <w:t xml:space="preserve"> </w:t>
      </w:r>
      <w:r>
        <w:rPr/>
        <w:t>C543 C3779 ) C543_=_C3780( C543 C3780 ) C543_=_C3781( C543 C3781 ) C543_=_C3782( C543 C3782 ) C543_=_C3783( C543 C3783 ) \nC543_=_C3784( C543 C3784 ) C543_=_C3786( C543 C3786 ) C543_=_C3787( C543 C3787 ) C596_=_C1541( C596 C1541 ) C596_=_C1631( C596 C1631 ) C596_=_C1976( C596 C1976 ) \nC596_=_C2158( C596 C2158 ) C596_=_C2239( C596 C2239 ) C596_=_C2314( C596 C2314 ) C596_=_C2333( C596 C2333 ) C596_=_C2463( C596 C2463 ) C596_=_C2768( C596 C2768 ) \nC596_=_C2944( C596 C2944 ) C596_=_C3140( C596 C3140 ) C596_=_C3457( C596 C3457 ) C596_=_C3612( C596 C3612 ) C596_=_C3722( C596 C3722 ) C596_=_C3779( C596 C3779 ) \nC596_=_C3780( C596 C3780 ) C596_=_C3781( C596 C3781 ) C596_=_C3782( C596 C3782 ) C596_=_C3783( C596 C3783 ) C596_=_C3784( C596 C3784 ) C596_=_C3786( C596 C3786 ) \nC596_=_C3787( C596 C3787 ) C627_=_C646( C627 C646 ) C627_=_C682( C627 C682 ) C627_=_C711( C627 C711 ) C627_=_C955( C627 C955 ) C627_=_C1771( C627 C1771 ) \nC627_=_C1772( C627 C1772 ) C627_=_C1773( C627 C1773 ) C627_=_C1774( C627 C1774 ) C627_=_C1775( C627 C1775 ) C627_=_C1776( C627 C1776 ) C627_=_C1777( C627 C1777 ) \nC627_=_C1778( C627 C1778 ) C627_=_C1779( C627 C1779 ) C627_=_C1780( C627 C1780 ) C627_=_C1781( C627 C1781 ) C627_=_C1782( C627 C1782 ) C627_=_C1783( C627 C1783 ) \nC627_=_C1785( C627 C1785 ) C627_=_C1786( C627 C1786 ) C627_=_C1787( C627 C1787 ) C627_=_C1789( C627 C1789 ) C627_=_C1790( C627 C1790 ) C627_=_C1791( C627 C1791 ) \nC627_=_C1792( C627 C1792 ) C627_=_C1793( C627 C1793 ) C646_=_C732( C646 C732 ) C646_=_C969( C646 C969 ) C646_=_C1133( C646 C1133 ) C646_=_C1368( C646 C1368 ) \nC646_=_C1959( C646 C1959 ) C646_=_C2166( C646 C2166 ) C646_=_C2184( C646 C2184 ) C646_=_C2480( C646 C2480 ) C646_=_C2672( C646 C2672 ) C646_=_C2775( C646 C2775 ) \nC646_=_C2932( C646 C2932 ) C646_=_C2951( C646 C2951 ) C646_=_C2984( C646 C2984 ) C646_=_C3010( C646 C3010 ) C646_=_C3146( C646 C3146 ) C646_=_C3399( C646 C3399 ) \nC646_=_C3440( C646 C3440 ) C646_=_C3447( C646 C3447 ) C646_=_C3736( C646 C3736 ) C646_=_C3755( C646 C3755 ) C646_=_C3787( C646 C3787 ) C646_=_C3973( C646 C3973 ) \nC646_=_C4013( C646 C4013 ) C646_=_C4048( C646 C4048 ) C646_=_C4049( C646 C4049 ) C646_=_C4050( C646 C4050 ) C682_=_C693( C682 C693 ) C682_=_C711( C682 C711 ) \nC682_=_C955( C682 C955 ) C682_=_C1771( C682 C1771 ) C682_=_C1772( C682 C1772 ) C682_=_C1773( C682 C1773 ) C682_=_C1774( C682 C1774 ) C682_=_C1775( C682 C1775 ) \nC682_=_C1776( C682 C1776 ) C682_=_C1777( C682 C1777 ) C682_=_C1778( C682 C1778 ) C682_=_C1779( C682 C1779 ) C682_=_C1780( C682 C1780 ) C682_=_C1781( C682 C1781 ) \nC682_=_C1782( C682 C1782 ) C682_=_C1783( C682 C1783 ) C682_=_C1785( C682 C1785 ) C682_=_C1786( C682 C1786 ) C682_=_C1787( C682 C1787 ) C682_=_C1789( C682 C1789 ) \nC682_=_C1790( C682 C1790 ) C682_=_C1791( C682 C1791 ) C682_=_C1792( C682 C1792 ) C682_=_C1793( C682 C1793 ) C693_=_C1174( C693 C1174 ) C693_=_C1212( C693 C1212 ) \nC693_=_C1549( C693 C1549 ) C693_=_C1778( C693 C1778 ) C693_=_C2151( C693 C2151 ) C693_=_C2559( C693 C2559 ) C693_=_C2762( C693 C2762 ) C693_=_C2939( C693 C2939 ) \nC693_=_C2954( C693 C2954 ) C693_=_C2972( C693 C2972 ) C693_=_C2973( C693 C2973 ) C693_=_C2974( C693 C2974 ) C693_=_C2975( C693 C2975 ) C693_=_C2976( C693 C2976 ) \nC693_=_C2979( C693 C2979 ) C693_=_C2980( C693 C2980 ) C693_=_C2982( C693 C2982 ) C693_=_C2983( C693 C2983 ) C693_=_C2984( C693 C2984 ) C693_=_C2985( C693 C2985 ) \nC693_=_C2986( C693 C2986 ) C693_=_C2987( C693 C2987 ) C711_=_C732( C711 C732 ) C711_=_C955( C711 C955 ) C711_=_C1771( C711 C1771 ) C711_=_C1772( C711 C1772 ) \nC711_=_C1773( C711 C1773 ) C711_=_C1774( C711 C1774 ) C711_=_C1775( C711 C1775 ) C711_=_C1776( C711 C1776 ) C711_=_C1777( C711 C1777 ) C711_=_C1778( C711 C1778 ) \nC711_=_C1779( C711 C1779 ) C711_=_C1780( C711 C1780 ) C711_=_C1781( C711 C1781 ) C711_=_C1782( C711 C1782 ) C711_=_C1783( C711 C1783 ) C711_=_C1785( C711 C1785 ) \nC711_=_C1786( C711 C1786 ) C711_=_C1787( C711 C1787 ) C711_=_C1789( C711 C1789 ) C711_=_C1790( C711 C1790 ) C711_=_C1791( C711 C1791 ) C711_=_C1792( C711 C1792 ) \nC711_=_C1793( C711 C1793 ) C732_=_C969( C732 C969 ) C732_=_C1133( C732 C1133 ) C732_=_C1368( C732 C1368 ) C732_=_C1959( C732 C1959 ) C732_=_C2166( C732 C2166 ) \nC732_=_C2184( C732 C2184 ) C732_=_C2480( C732 C2480 ) C732_=_C2672( C732 C2672 ) C732_=_C2775( C732 C2775 ) C732_=_C2932( C732 C2932 ) C732_=_C2951( C732 C2951 ) \nC732_=_C2984( C732 C2984 ) C732_=_C3010( C732 C3010 ) C732_=_C3146( C732 C3146 ) C732_=_C3399( C732 C3399 ) C732_=_C3440( C732 C3440 ) C732_=_C3447( C732 C3447 ) \nC732_=_C3736( C732 C3736 ) C732_=_C3755( C732 C3755 ) C732_=_C3787( C732 C3787 ) C732_=_C3973( C732 C3973 ) C732_=_C4013( C732 C4013 ) C732_=_C4048( C732 C4048 ) \nC732_=_C4049( C732 C4049 ) C732_=_C4050( C732 C4050 ) C752_=_C1539( C752 C1539 ) C752_=_C1975( C752 C1975 ) C752_=_C2040( C752 C2040 ) C752_=_C2156( C752 C2156 ) \nC752_=_C2238( C752 C2238 ) C752_=_C2462( C752 C2462 ) C752_=_C2767( C752 C2767 ) C752_=_C2943( C752 C2943 ) C752_=_C3139( C752 C3139 ) C752_=_C3456( C752 C3456 ) \nC752_=_C3519( C752 C3519 ) C752_=_C3556( C752 C3556 ) C752_=_C3611( C752 C3611 ) C752_=_C3747( C752 C3747 ) C752_=_C3748( C752 C3748 ) C752_=_C3749( C752 C3749 ) \nC752_=_C3750( C752 C3750 ) C752_=_C3751( C752 C3751 ) C752_=_C3753( C752 C3753 ) C752_=_C3754( C752 C3754 ) C752_=_C3755( C752 C3755 ) C898_=_C1221( C898 C1221 ) \nC898_=_C2159( C898 C2159 ) C898_=_C2518( C898 C2518 ) C898_=_C2651( C898 C2651 ) C898_=_C2769( C898 C2769 ) C898_=_C2902( C898 C2902 ) C898_=_C2946( C898 C2946 ) \nC898_=_C2979( C898 C2979 ) C898_=_C3030( C898 C3030 ) C898_=_C3141( C898 C3141 ) C898_=_C3218( C898 C3218 ) C898_=_C3420( C898 C3420 ) C898_=_C3482( C898 C3482 ) \nC898_=_C3505( C898 C3505 ) C898_=_C3750( C898 C3750 ) C898_=_C3782( C898 C3782 ) C898_=_C3801( C898 C3801 ) C898_=_C3905( C898 C3905 ) C898_=_C3906( C898 C3906 ) \nC898_=_C3907( C898 C3907 ) C898_=_C3908( C898 C3908 ) C898_=_C3910( C898 C3910 ) C898_=_C3911( C898 C3911 ) C898_=_C3912( C898 C3912 ) C898_=_C3913( C898 C3913 ) \nC955_=_C969( C955 C969 ) C955_=_C1771( C955 C1771 ) C955_=_C1772( C955 C1772 ) C955_=_C1773( C955 C1773 ) C955_=_C1774( C955 C1774 ) C955_=_C1775( C955 C1775 ) \nC955_=_C1776( C955 C1776 ) C955_=_C1777( C955 C1777 ) C955_=_C1778( C955 C1778 ) C955_=_C1779( C955 C1779 ) C955_=_C1780( C955 C1780 ) C955_=_C1781( C955 C1781 ) \nC955_=_C1782( C955 C1782 ) C955_=_C1783( C955 C1783 ) C955_=_C1785( C955 C1785 ) C955_=_C1786( C955 C1786 ) C955_=_C1787( C955 C1787 ) C955_=_C1789( C955 C1789 ) \nC955_=_C1790( C955 C1790 ) C955_=_C1791( C955 C1791 ) C955_=_C1792( C955 C1792 ) C955_=_C1793( C955 C1793 ) C969_=_C1133( C969 C1133 ) C969_=_C1368( C969 C1368 ) \nC969_=_C1959( C969 C1959 ) C969_=_C2166( C969 C2166 ) C969_=_C2184( C969 C2184 ) C969_=_C2480( C969 C2480 ) C969_=_C2672( C969 C2672 ) C969_=_C2775( C969 C2775 ) \nC969_=_C2932( C969 C2932 ) C969_=_C2951( C969 C2951 ) C969_=_C2984( C969 C2984 ) C969_=_C3010( C969 C3010 ) C969_=_C3146( C969 C3146 ) C969_=_C3399( C969 C3399 ) \nC969_=_C3440( C969 C3440 ) C969_=_C3447( C969 C3447 ) C969_=_C3736( C969 C3736 ) C969_=_C3755( C969 C3755 ) C969_=_C3787( C969 C3787 ) C969_=_C3973( C969 C3973 ) \nC969_=_C4013( C969 C4013 ) C969_=_C4048( C969 C4048 ) C969_=_C4049( C969 C4049 ) C969_=_C4050( C969 C4050 ) C1023_=_C1278( C1023 C1278 ) C1023_=_C2050( C1023 C2050 ) \nC1023_=_C2123( C1023 C2123 ) C1023_=_C2124( C1023 C2124 ) C1023_=_C2125( C1023 C2125 ) C1023_=_C2126( C1023 C2126 ) C1023_=_C2127( C1023 C2127 ) C1023_=_C2128( C1023 C2128 ) \nC1023_=_C2129( C1023 C2129 ) C1023_=_C2130( C1023 C2130 ) C1023_=_C2131( C1023 C2131 ) C1023_=_C2132( C1023 C2132 ) C1023_=_C2133( C1023 C2133 ) C1023_=_C2134( C1023 C2134 ) \nC1023_=_C2135( C1023 C2135 ) C1023_=_C2137( C1023 C2137 ) C1023_=_C2138( C1023 C2138 ) C1023_=_C2139( C1023 C2139 ) C1023_=_C2140( C1023 C2140 ) C1023_=_C2141( C1023 C2141 ) \nC1023_=_C2142( C1023 C2142 ) C1023_=_C2143( C1023 C2143 ) C1023_=_C2144( C1023 C2144 ) C1023_=_C2145( C1023 C2145 ) C1023_=_C2146( C1023 C2146 ) C1133_=_C1368( C1133 C1368 ) \nC1133_=_C1959( C1133 C1959 ) C1133_=_C2166( C1133 C2166 ) C1133_=_C2184( C1133 C2184 ) C1133_=_C2480( C1133 C2480 ) C1133_=_C2672( C1133 C2672 ) C1133_=_C2775( C1133 C2775 ) \nC1133_=_C2932( C1133 C2932 ) C1133_=_C2951( C1133 C2951 ) C1133_=_C2984( C1133 C2984 ) C1133_=_C3010( C1133 C3010 ) C1133_=_C3146( C1133 C3146 ) C1133_=_C3399( C1133 C3399 ) \nC1133_=_C3440( C1133 C3440 ) C1133_=_C3447( C1133 C3447 ) C1133_=_C3736( C1133 C3736 ) C1133_=_C3755( C1133 C3755 ) C1133_=_C3787( C1133 C3787 ) C1133_=_C3973( C1133 C3973 ) \nC1133_=_C4013( C1133 C4013 ) C1133_=_C4048( C1133 C4048 ) C1133_=_C4049( C1133 C4049 ) C1133_=_C4050( C1133 C4050 ) C1174_=_C1182( C1174 C1182 ) C1174_=_C1212( C1174 C1212 ) \nC1174_=_C1549( C1174 C1549 ) C1174_=_C1778( C1174 C1778 ) C1174_=_C2151( C1174 C2151 ) C1174_=_C2559( C1174 C2559 ) C1174_=_C2762( C1174 C2762 ) C1174_=_C2939( C1174 C2939 ) \nC1174_=_C2954( C1174 C2954 ) C1174_=_C2972( C1174 C2972 ) C1174_=_C2973( C1174 C2973 ) C1174_=_C2974( C1174 C2974 ) C1174_=_C2975( C1174 C2975 ) C1174_=_C2976( C1174 C2976 ) \nC1174_=_C2979( C1174 C2979 ) C1174_=_C2980( C1174 C2980 ) C1174_=_C2982( C1174 C2982 ) C1174_=_C2983( C1174 C2983 ) C1174_=_C2984( C1174 C2984 ) C1174_=_C2985( C1174 C2985 ) \nC1174_=_C2986( C1174 C2986 ) C1174_=_C2987( C1174 C2987 ) C1182_=_C1222( C1182 C1222 ) C1182_=_C1561( C1182 C1561 ) C1182_=_C2139( C1182 C2139 ) C1182_=_C2162( C1182 C2162 ) \nC1182_=_C2182( C1182 C2182 ) C1182_=_C2547( C1182 C2547 ) C1182_=_C2772( C1182 C2772 ) C1182_=_C2949( C1182 C2949 ) C1182_=_C3143( C1182 C3143 ) C1182_=_C3231( C1182 C3231 ) \nC1182_=_C3537( C1182 C3537 ) C1182_=_C3568( C1182 C3568 ) C1182_=_C3700( C1182 C3700 ) C1182_=_C3740( C1182 C3740 ) C1182_=_C3890( C1182 C3890 ) C1182_=_C3905( C1182 C3905 ) \nC1182_=_C3964( C1182 C3964 ) C1182_=_C3971( C1182 C3971 ) C1182_=_C3972( C1182 C3972 ) C1182_=_C3973( C1182 C3973 ) C1182_=_C3974(</w:t>
      </w:r>
    </w:p>
    <w:p>
      <w:pPr>
        <w:pStyle w:val="PreformattedText"/>
        <w:bidi w:val="0"/>
        <w:spacing w:before="0" w:after="0"/>
        <w:jc w:val="left"/>
        <w:rPr/>
      </w:pPr>
      <w:r>
        <w:rPr/>
        <w:t xml:space="preserve"> </w:t>
      </w:r>
      <w:r>
        <w:rPr/>
        <w:t>C1182 C3974 ) C1182_=_C3975( C1182 C3975 ) \nC1212_=_C1221( C1212 C1221 ) C1212_=_C1222( C1212 C1222 ) C1212_=_C1549( C1212 C1549 ) C1212_=_C1778( C1212 C1778 ) C1212_=_C2151( C1212 C2151 ) C1212_=_C2559( C1212 C2559 ) \nC1212_=_C2762( C1212 C2762 ) C1212_=_C2939( C1212 C2939 ) C1212_=_C2954( C1212 C2954 ) C1212_=_C2972( C1212 C2972 ) C1212_=_C2973( C1212 C2973 ) C1212_=_C2974( C1212 C2974 ) \nC1212_=_C2975( C1212 C2975 ) C1212_=_C2976( C1212 C2976 ) C1212_=_C2979( C1212 C2979 ) C1212_=_C2980( C1212 C2980 ) C1212_=_C2982( C1212 C2982 ) C1212_=_C2983( C1212 C2983 ) \nC1212_=_C2984( C1212 C2984 ) C1212_=_C2985( C1212 C2985 ) C1212_=_C2986( C1212 C2986 ) C1212_=_C2987( C1212 C2987 ) C1221_=_C1222( C1221 C1222 ) C1221_=_C2159( C1221 C2159 ) \nC1221_=_C2518( C1221 C2518 ) C1221_=_C2651( C1221 C2651 ) C1221_=_C2769( C1221 C2769 ) C1221_=_C2902( C1221 C2902 ) C1221_=_C2946( C1221 C2946 ) C1221_=_C2979( C1221 C2979 ) \nC1221_=_C3030( C1221 C3030 ) C1221_=_C3141( C1221 C3141 ) C1221_=_C3218( C1221 C3218 ) C1221_=_C3420( C1221 C3420 ) C1221_=_C3482( C1221 C3482 ) C1221_=_C3505( C1221 C3505 ) \nC1221_=_C3750( C1221 C3750 ) C1221_=_C3782( C1221 C3782 ) C1221_=_C3801( C1221 C3801 ) C1221_=_C3905( C1221 C3905 ) C1221_=_C3906( C1221 C3906 ) C1221_=_C3907( C1221 C3907 ) \nC1221_=_C3908( C1221 C3908 ) C1221_=_C3910( C1221 C3910 ) C1221_=_C3911( C1221 C3911 ) C1221_=_C3912( C1221 C3912 ) C1221_=_C3913( C1221 C3913 ) C1222_=_C1561( C1222 C1561 ) \nC1222_=_C2139( C1222 C2139 ) C1222_=_C2162( C1222 C2162 ) C1222_=_C2182( C1222 C2182 ) C1222_=_C2547( C1222 C2547 ) C1222_=_C2772( C1222 C2772 ) C1222_=_C2949( C1222 C2949 ) \nC1222_=_C3143( C1222 C3143 ) C1222_=_C3231( C1222 C3231 ) C1222_=_C3537( C1222 C3537 ) C1222_=_C3568( C1222 C3568 ) C1222_=_C3700( C1222 C3700 ) C1222_=_C3740( C1222 C3740 ) \nC1222_=_C3890( C1222 C3890 ) C1222_=_C3905( C1222 C3905 ) C1222_=_C3964( C1222 C3964 ) C1222_=_C3971( C1222 C3971 ) C1222_=_C3972( C1222 C3972 ) C1222_=_C3973( C1222 C3973 ) \nC1222_=_C3974( C1222 C3974 ) C1222_=_C3975( C1222 C3975 ) C1278_=_C2050( C1278 C2050 ) C1278_=_C2123( C1278 C2123 ) C1278_=_C2124( C1278 C2124 ) C1278_=_C2125( C1278 C2125 ) \nC1278_=_C2126( C1278 C2126 ) C1278_=_C2127( C1278 C2127 ) C1278_=_C2128( C1278 C2128 ) C1278_=_C2129( C1278 C2129 ) C1278_=_C2130( C1278 C2130 ) C1278_=_C2131( C1278 C2131 ) \nC1278_=_C2132( C1278 C2132 ) C1278_=_C2133( C1278 C2133 ) C1278_=_C2134( C1278 C2134 ) C1278_=_C2135( C1278 C2135 ) C1278_=_C2137( C1278 C2137 ) C1278_=_C2138( C1278 C2138 ) \nC1278_=_C2139( C1278 C2139 ) C1278_=_C2140( C1278 C2140 ) C1278_=_C2141( C1278 C2141 ) C1278_=_C2142( C1278 C2142 ) C1278_=_C2143( C1278 C2143 ) C1278_=_C2144( C1278 C2144 ) \nC1278_=_C2145( C1278 C2145 ) C1278_=_C2146( C1278 C2146 ) C1368_=_C1959( C1368 C1959 ) C1368_=_C2166( C1368 C2166 ) C1368_=_C2184( C1368 C2184 ) C1368_=_C2480( C1368 C2480 ) \nC1368_=_C2672( C1368 C2672 ) C1368_=_C2775( C1368 C2775 ) C1368_=_C2932( C1368 C2932 ) C1368_=_C2951( C1368 C2951 ) C1368_=_C2984( C1368 C2984 ) C1368_=_C3010( C1368 C3010 ) \nC1368_=_C3146( C1368 C3146 ) C1368_=_C3399( C1368 C3399 ) C1368_=_C3440( C1368 C3440 ) C1368_=_C3447( C1368 C3447 ) C1368_=_C3736( C1368 C3736 ) C1368_=_C3755( C1368 C3755 ) \nC1368_=_C3787( C1368 C3787 ) C1368_=_C3973( C1368 C3973 ) C1368_=_C4013( C1368 C4013 ) C1368_=_C4048( C1368 C4048 ) C1368_=_C4049( C1368 C4049 ) C1368_=_C4050( C1368 C4050 ) \nC1539_=_C1541( C1539 C1541 ) C1539_=_C1975( C1539 C1975 ) C1539_=_C2040( C1539 C2040 ) C1539_=_C2156( C1539 C2156 ) C1539_=_C2238( C1539 C2238 ) C1539_=_C2462( C1539 C2462 ) \nC1539_=_C2767( C1539 C2767 ) C1539_=_C2943( C1539 C2943 ) C1539_=_C3139( C1539 C3139 ) C1539_=_C3456( C1539 C3456 ) C1539_=_C3519( C1539 C3519 ) C1539_=_C3556( C1539 C3556 ) \nC1539_=_C3611( C1539 C3611 ) C1539_=_C3747( C1539 C3747 ) C1539_=_C3748( C1539 C3748 ) C1539_=_C3749( C1539 C3749 ) C1539_=_C3750( C1539 C3750 ) C1539_=_C3751( C1539 C3751 ) \nC1539_=_C3753( C1539 C3753 ) C1539_=_C3754( C1539 C3754 ) C1539_=_C3755( C1539 C3755 ) C1541_=_C1631( C1541 C1631 ) C1541_=_C1976( C1541 C1976 ) C1541_=_C2158( C1541 C2158 ) \nC1541_=_C2239( C1541 C2239 ) C1541_=_C2314( C1541 C2314 ) C1541_=_C2333( C1541 C2333 ) C1541_=_C2463( C1541 C2463 ) C1541_=_C2768( C1541 C2768 ) C1541_=_C2944( C1541 C2944 ) \nC1541_=_C3140( C1541 C3140 ) C1541_=_C3457( C1541 C3457 ) C1541_=_C3612( C1541 C3612 ) C1541_=_C3722( C1541 C3722 ) C1541_=_C3779( C1541 C3779 ) C1541_=_C3780( C1541 C3780 ) \nC1541_=_C3781( C1541 C3781 ) C1541_=_C3782( C1541 C3782 ) C1541_=_C3783( C1541 C3783 ) C1541_=_C3784( C1541 C3784 ) C1541_=_C3786( C1541 C3786 ) C1541_=_C3787( C1541 C3787 ) \nC1549_=_C1561( C1549 C1561 ) C1549_=_C1778( C1549 C1778 ) C1549_=_C2151( C1549 C2151 ) C1549_=_C2559( C1549 C2559 ) C1549_=_C2762( C1549 C2762 ) C1549_=_C2939( C1549 C2939 ) \nC1549_=_C2954( C1549 C2954 ) C1549_=_C2972( C1549 C2972 ) C1549_=_C2973( C1549 C2973 ) C1549_=_C2974( C1549 C2974 ) C1549_=_C2975( C1549 C2975 ) C1549_=_C2976( C1549 C2976 ) \nC1549_=_C2979( C1549 C2979 ) C1549_=_C2980( C1549 C2980 ) C1549_=_C2982( C1549 C2982 ) C1549_=_C2983( C1549 C2983 ) C1549_=_C2984( C1549 C2984 ) C1549_=_C2985( C1549 C2985 ) \nC1549_=_C2986( C1549 C2986 ) C1549_=_C2987( C1549 C2987 ) C1561_=_C2139( C1561 C2139 ) C1561_=_C2162( C1561 C2162 ) C1561_=_C2182( C1561 C2182 ) C1561_=_C2547( C1561 C2547 ) \nC1561_=_C2772( C1561 C2772 ) C1561_=_C2949( C1561 C2949 ) C1561_=_C3143( C1561 C3143 ) C1561_=_C3231( C1561 C3231 ) C1561_=_C3537( C1561 C3537 ) C1561_=_C3568( C1561 C3568 ) \nC1561_=_C3700( C1561 C3700 ) C1561_=_C3740( C1561 C3740 ) C1561_=_C3890( C1561 C3890 ) C1561_=_C3905( C1561 C3905 ) C1561_=_C3964( C1561 C3964 ) C1561_=_C3971( C1561 C3971 ) \nC1561_=_C3972( C1561 C3972 ) C1561_=_C3973( C1561 C3973 ) C1561_=_C3974( C1561 C3974 ) C1561_=_C3975( C1561 C3975 ) C1631_=_C1976( C1631 C1976 ) C1631_=_C2158( C1631 C2158 ) \nC1631_=_C2239( C1631 C2239 ) C1631_=_C2314( C1631 C2314 ) C1631_=_C2333( C1631 C2333 ) C1631_=_C2463( C1631 C2463 ) C1631_=_C2768( C1631 C2768 ) C1631_=_C2944( C1631 C2944 ) \nC1631_=_C3140( C1631 C3140 ) C1631_=_C3457( C1631 C3457 ) C1631_=_C3612( C1631 C3612 ) C1631_=_C3722( C1631 C3722 ) C1631_=_C3779( C1631 C3779 ) C1631_=_C3780( C1631 C3780 ) \nC1631_=_C3781( C1631 C3781 ) C1631_=_C3782( C1631 C3782 ) C1631_=_C3783( C1631 C3783 ) C1631_=_C3784( C1631 C3784 ) C1631_=_C3786( C1631 C3786 ) C1631_=_C3787( C1631 C3787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5( C1771 C1785 ) C1771_=_C1786( C1771 C1786 ) C1771_=_C1787( C1771 C1787 ) C1771_=_C1789( C1771 C1789 ) C1771_=_C1790( C1771 C1790 ) C1771_=_C1791( C1771 C1791 ) \nC1771_=_C1792( C1771 C1792 ) C1771_=_C1793( C1771 C1793 ) C1771_=_C2123( C1771 C2123 ) C1771_=_C2182( C1771 C2182 ) C1771_=_C2184( C1771 C2184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5( C1772 C1785 ) C1772_=_C1786( C1772 C1786 ) \nC1772_=_C1787( C1772 C1787 ) C1772_=_C1789( C1772 C1789 ) C1772_=_C1790( C1772 C1790 ) C1772_=_C1791( C1772 C1791 ) C1772_=_C1792( C1772 C1792 ) C1772_=_C1793( C1772 C1793 ) \nC1772_=_C2559( C1772 C2559 ) C1773_=_C1774( C1773 C1774 ) C1773_=_C1775( C1773 C1775 ) C1773_=_C1776( C1773 C1776 ) C1773_=_C1777( C1773 C1777 ) C1773_=_C1778( C1773 C1778 ) \nC1773_=_C1779( C1773 C1779 ) C1773_=_C1780( C1773 C1780 ) C1773_=_C1781( C1773 C1781 ) C1773_=_C1782( C1773 C1782 ) C1773_=_C1783( C1773 C1783 ) C1773_=_C1785( C1773 C1785 ) \nC1773_=_C1786( C1773 C1786 ) C1773_=_C1787( C1773 C1787 ) C1773_=_C1789( C1773 C1789 ) C1773_=_C1790( C1773 C1790 ) C1773_=_C1791( C1773 C1791 ) C1773_=_C1792( C1773 C1792 ) \nC1773_=_C1793( C1773 C1793 ) C1773_=_C2125( C1773 C2125 ) C1773_=_C2651( C1773 C2651 ) C1774_=_C1775( C1774 C1775 ) C1774_=_C1776( C1774 C1776 ) C1774_=_C1777( C1774 C1777 ) \nC1774_=_C1778( C1774 C1778 ) C1774_=_C1779( C1774 C1779 ) C1774_=_C1780( C1774 C1780 ) C1774_=_C1781( C1774 C1781 ) C1774_=_C1782( C1774 C1782 ) C1774_=_C1783( C1774 C1783 ) \nC1774_=_C1785( C1774 C1785 ) C1774_=_C1786( C1774 C1786 ) C1774_=_C1787( C1774 C1787 ) C1774_=_C1789( C1774 C1789 ) C1774_=_C1790( C1774 C1790 ) C1774_=_C1791( C1774 C1791 ) \nC1774_=_C1792( C1774 C1792 ) C1774_=_C1793( C1774 C1793 ) C1774_=_C2672( C1774 C2672 ) C1775_=_C1776( C1775 C1776 ) C1775_=_C1777( C1775 C1777 ) C1775_=_C1778( C1775 C1778 ) \nC1775_=_C1779( C1775 C1779 ) C1775_=_C1780( C1775 C1780 ) C1775_=_C1781( C1775 C1781 ) C1775_=_C1782( C1775 C1782 ) C1775_=_C1783( C1775 C1783 ) C1775_=_C1785( C1775 C1785 ) \nC1775_=_C1786( C1775 C1786 ) C1775_=_C1787( C1775 C1787 ) C1775_=_C1789( C1775 C1789 ) C1775_=_C1790( C1775 C1790 ) C1775_=_C1791( C1775 C1791 ) C1775_=_C1792( C1775 C1792 ) \nC1775_=_C1793( C1775 C1793 ) C1775_=_C2126( C1775 C2126 ) C1775_=_C2902( C1775 C2902 ) C1776_=_C1777( C1776 C1777 ) C1776_=_C1778( C1776 C1778 ) C1776_=_C1779( C1776 C1779 ) \nC1776_=_C1780( C1776 C1780 ) C1776_=_C1781( C1776 C1781 ) C1776_=_C1782( C1776 C1782 ) C1776_=_C1783( C1776 C1783 ) C1776_=_C1785( C1776 C1785 ) C1776_=_C1786( C1776 C1786 ) \nC1776_=_C1787( C1776 C1787 ) C1776_=_C1789( C1776 C1789 ) C1776_=_C1790( C1776 C1790 ) C1776_=_C1791( C1776 C1791 ) C1776_=_C1792( C1776 C1792 ) C1776_=_C1793( C1776 C1793 ) \nC1776_=_C2932( C1776 C2932 ) C1777_=_C1778( C1777 C1778 ) C1777_=_C1779( C1777 C1779 ) C1777_=_C1780( C1777 C1780 ) C1777_=_C1781( C1777 C1781 ) C1777_=_C1782( C1777 C1782 ) \nC1777_=_C1783(</w:t>
      </w:r>
    </w:p>
    <w:p>
      <w:pPr>
        <w:pStyle w:val="PreformattedText"/>
        <w:bidi w:val="0"/>
        <w:spacing w:before="0" w:after="0"/>
        <w:jc w:val="left"/>
        <w:rPr/>
      </w:pPr>
      <w:r>
        <w:rPr/>
        <w:t xml:space="preserve"> </w:t>
      </w:r>
      <w:r>
        <w:rPr/>
        <w:t>C1777 C1783 ) C1777_=_C1785( C1777 C1785 ) C1777_=_C1786( C1777 C1786 ) C1777_=_C1787( C1777 C1787 ) C1777_=_C1789( C1777 C1789 ) C1777_=_C1790( C1777 C1790 ) \nC1777_=_C1791( C1777 C1791 ) C1777_=_C1792( C1777 C1792 ) C1777_=_C1793( C1777 C1793 ) C1777_=_C2954( C1777 C2954 ) C1778_=_C1779( C1778 C1779 ) C1778_=_C1780( C1778 C1780 ) \nC1778_=_C1781( C1778 C1781 ) C1778_=_C1782( C1778 C1782 ) C1778_=_C1783( C1778 C1783 ) C1778_=_C1785( C1778 C1785 ) C1778_=_C1786( C1778 C1786 ) C1778_=_C1787( C1778 C1787 ) \nC1778_=_C1789( C1778 C1789 ) C1778_=_C1790( C1778 C1790 ) C1778_=_C1791( C1778 C1791 ) C1778_=_C1792( C1778 C1792 ) C1778_=_C1793( C1778 C1793 ) C1778_=_C2151( C1778 C2151 ) \nC1778_=_C2559( C1778 C2559 ) C1778_=_C2762( C1778 C2762 ) C1778_=_C2939( C1778 C2939 ) C1778_=_C2954( C1778 C2954 ) C1778_=_C2972( C1778 C2972 ) C1778_=_C2973( C1778 C2973 ) \nC1778_=_C2974( C1778 C2974 ) C1778_=_C2975( C1778 C2975 ) C1778_=_C2976( C1778 C2976 ) C1778_=_C2979( C1778 C2979 ) C1778_=_C2980( C1778 C2980 ) C1778_=_C2982( C1778 C2982 ) \nC1778_=_C2983( C1778 C2983 ) C1778_=_C2984( C1778 C2984 ) C1778_=_C2985( C1778 C2985 ) C1778_=_C2986( C1778 C2986 ) C1778_=_C2987( C1778 C2987 ) C1779_=_C1780( C1779 C1780 ) \nC1779_=_C1781( C1779 C1781 ) C1779_=_C1782( C1779 C1782 ) C1779_=_C1783( C1779 C1783 ) C1779_=_C1785( C1779 C1785 ) C1779_=_C1786( C1779 C1786 ) C1779_=_C1787( C1779 C1787 ) \nC1779_=_C1789( C1779 C1789 ) C1779_=_C1790( C1779 C1790 ) C1779_=_C1791( C1779 C1791 ) C1779_=_C1792( C1779 C1792 ) C1779_=_C1793( C1779 C1793 ) C1779_=_C2127( C1779 C2127 ) \nC1779_=_C3030( C1779 C3030 ) C1780_=_C1781( C1780 C1781 ) C1780_=_C1782( C1780 C1782 ) C1780_=_C1783( C1780 C1783 ) C1780_=_C1785( C1780 C1785 ) C1780_=_C1786( C1780 C1786 ) \nC1780_=_C1787( C1780 C1787 ) C1780_=_C1789( C1780 C1789 ) C1780_=_C1790( C1780 C1790 ) C1780_=_C1791( C1780 C1791 ) C1780_=_C1792( C1780 C1792 ) C1780_=_C1793( C1780 C1793 ) \nC1780_=_C2973( C1780 C2973 ) C1781_=_C1782( C1781 C1782 ) C1781_=_C1783( C1781 C1783 ) C1781_=_C1785( C1781 C1785 ) C1781_=_C1786( C1781 C1786 ) C1781_=_C1787( C1781 C1787 ) \nC1781_=_C1789( C1781 C1789 ) C1781_=_C1790( C1781 C1790 ) C1781_=_C1791( C1781 C1791 ) C1781_=_C1792( C1781 C1792 ) C1781_=_C1793( C1781 C1793 ) C1781_=_C3440( C1781 C3440 ) \nC1782_=_C1783( C1782 C1783 ) C1782_=_C1785( C1782 C1785 ) C1782_=_C1786( C1782 C1786 ) C1782_=_C1787( C1782 C1787 ) C1782_=_C1789( C1782 C1789 ) C1782_=_C1790( C1782 C1790 ) \nC1782_=_C1791( C1782 C1791 ) C1782_=_C1792( C1782 C1792 ) C1782_=_C1793( C1782 C1793 ) C1782_=_C2130( C1782 C2130 ) C1782_=_C3482( C1782 C3482 ) C1783_=_C1785( C1783 C1785 ) \nC1783_=_C1786( C1783 C1786 ) C1783_=_C1787( C1783 C1787 ) C1783_=_C1789( C1783 C1789 ) C1783_=_C1790( C1783 C1790 ) C1783_=_C1791( C1783 C1791 ) C1783_=_C1792( C1783 C1792 ) \nC1783_=_C1793( C1783 C1793 ) C1783_=_C3736( C1783 C3736 ) C1785_=_C1786( C1785 C1786 ) C1785_=_C1787( C1785 C1787 ) C1785_=_C1789( C1785 C1789 ) C1785_=_C1790( C1785 C1790 ) \nC1785_=_C1791( C1785 C1791 ) C1785_=_C1792( C1785 C1792 ) C1785_=_C1793( C1785 C1793 ) C1785_=_C2980( C1785 C2980 ) C1786_=_C1787( C1786 C1787 ) C1786_=_C1789( C1786 C1789 ) \nC1786_=_C1790( C1786 C1790 ) C1786_=_C1791( C1786 C1791 ) C1786_=_C1792( C1786 C1792 ) C1786_=_C1793( C1786 C1793 ) C1786_=_C2140( C1786 C2140 ) C1786_=_C3906( C1786 C3906 ) \nC1787_=_C1789( C1787 C1789 ) C1787_=_C1790( C1787 C1790 ) C1787_=_C1791( C1787 C1791 ) C1787_=_C1792( C1787 C1792 ) C1787_=_C1793( C1787 C1793 ) C1787_=_C2141( C1787 C2141 ) \nC1787_=_C2982( C1787 C2982 ) C1787_=_C3907( C1787 C3907 ) C1789_=_C1790( C1789 C1790 ) C1789_=_C1791( C1789 C1791 ) C1789_=_C1792( C1789 C1792 ) C1789_=_C1793( C1789 C1793 ) \nC1789_=_C2143( C1789 C2143 ) C1789_=_C3910( C1789 C3910 ) C1790_=_C1791( C1790 C1791 ) C1790_=_C1792( C1790 C1792 ) C1790_=_C1793( C1790 C1793 ) C1790_=_C2985( C1790 C2985 ) \nC1791_=_C1792( C1791 C1792 ) C1791_=_C1793( C1791 C1793 ) C1791_=_C2144( C1791 C2144 ) C1791_=_C3912( C1791 C3912 ) C1792_=_C1793( C1792 C1793 ) C1792_=_C2987( C1792 C2987 ) \nC1793_=_C4050( C1793 C4050 ) C1959_=_C2166( C1959 C2166 ) C1959_=_C2184( C1959 C2184 ) C1959_=_C2480( C1959 C2480 ) C1959_=_C2672( C1959 C2672 ) C1959_=_C2775( C1959 C2775 ) \nC1959_=_C2932( C1959 C2932 ) C1959_=_C2951( C1959 C2951 ) C1959_=_C2984( C1959 C2984 ) C1959_=_C3010( C1959 C3010 ) C1959_=_C3146( C1959 C3146 ) C1959_=_C3399( C1959 C3399 ) \nC1959_=_C3440( C1959 C3440 ) C1959_=_C3447( C1959 C3447 ) C1959_=_C3736( C1959 C3736 ) C1959_=_C3755( C1959 C3755 ) C1959_=_C3787( C1959 C3787 ) C1959_=_C3973( C1959 C3973 ) \nC1959_=_C4013( C1959 C4013 ) C1959_=_C4048( C1959 C4048 ) C1959_=_C4049( C1959 C4049 ) C1959_=_C4050( C1959 C4050 ) C1975_=_C1976( C1975 C1976 ) C1975_=_C2040( C1975 C2040 ) \nC1975_=_C2156( C1975 C2156 ) C1975_=_C2238( C1975 C2238 ) C1975_=_C2462( C1975 C2462 ) C1975_=_C2767( C1975 C2767 ) C1975_=_C2943( C1975 C2943 ) C1975_=_C3139( C1975 C3139 ) \nC1975_=_C3456( C1975 C3456 ) C1975_=_C3519( C1975 C3519 ) C1975_=_C3556( C1975 C3556 ) C1975_=_C3611( C1975 C3611 ) C1975_=_C3747( C1975 C3747 ) C1975_=_C3748( C1975 C3748 ) \nC1975_=_C3749( C1975 C3749 ) C1975_=_C3750( C1975 C3750 ) C1975_=_C3751( C1975 C3751 ) C1975_=_C3753( C1975 C3753 ) C1975_=_C3754( C1975 C3754 ) C1975_=_C3755( C1975 C3755 ) \nC1976_=_C2158( C1976 C2158 ) C1976_=_C2239( C1976 C2239 ) C1976_=_C2314( C1976 C2314 ) C1976_=_C2333( C1976 C2333 ) C1976_=_C2463( C1976 C2463 ) C1976_=_C2768( C1976 C2768 ) \nC1976_=_C2944( C1976 C2944 ) C1976_=_C3140( C1976 C3140 ) C1976_=_C3457( C1976 C3457 ) C1976_=_C3612( C1976 C3612 ) C1976_=_C3722( C1976 C3722 ) C1976_=_C3779( C1976 C3779 ) \nC1976_=_C3780( C1976 C3780 ) C1976_=_C3781( C1976 C3781 ) C1976_=_C3782( C1976 C3782 ) C1976_=_C3783( C1976 C3783 ) C1976_=_C3784( C1976 C3784 ) C1976_=_C3786( C1976 C3786 ) \nC1976_=_C3787( C1976 C3787 ) C2040_=_C2156( C2040 C2156 ) C2040_=_C2238( C2040 C2238 ) C2040_=_C2462( C2040 C2462 ) C2040_=_C2767( C2040 C2767 ) C2040_=_C2943( C2040 C2943 ) \nC2040_=_C3139( C2040 C3139 ) C2040_=_C3456( C2040 C3456 ) C2040_=_C3519( C2040 C3519 ) C2040_=_C3556( C2040 C3556 ) C2040_=_C3611( C2040 C3611 ) C2040_=_C3747( C2040 C3747 ) \nC2040_=_C3748( C2040 C3748 ) C2040_=_C3749( C2040 C3749 ) C2040_=_C3750( C2040 C3750 ) C2040_=_C3751( C2040 C3751 ) C2040_=_C3753( C2040 C3753 ) C2040_=_C3754( C2040 C3754 ) \nC2040_=_C3755( C2040 C3755 ) C2050_=_C2123( C2050 C2123 ) C2050_=_C2124( C2050 C2124 ) C2050_=_C2125( C2050 C2125 ) C2050_=_C2126( C2050 C2126 ) C2050_=_C2127( C2050 C2127 ) \nC2050_=_C2128( C2050 C2128 ) C2050_=_C2129( C2050 C2129 ) C2050_=_C2130( C2050 C2130 ) C2050_=_C2131( C2050 C2131 ) C2050_=_C2132( C2050 C2132 ) C2050_=_C2133( C2050 C2133 ) \nC2050_=_C2134( C2050 C2134 ) C2050_=_C2135( C2050 C2135 ) C2050_=_C2137( C2050 C2137 ) C2050_=_C2138( C2050 C2138 ) C2050_=_C2139( C2050 C2139 ) C2050_=_C2140( C2050 C2140 ) \nC2050_=_C2141( C2050 C2141 ) C2050_=_C2142( C2050 C2142 ) C2050_=_C2143( C2050 C2143 ) C2050_=_C2144( C2050 C2144 ) C2050_=_C2145( C2050 C2145 ) C2050_=_C2146( C2050 C2146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7( C2123 C2137 ) C2123_=_C2138( C2123 C2138 ) C2123_=_C2139( C2123 C2139 ) C2123_=_C2140( C2123 C2140 ) C2123_=_C2141( C2123 C2141 ) C2123_=_C2142( C2123 C2142 ) \nC2123_=_C2143( C2123 C2143 ) C2123_=_C2144( C2123 C2144 ) C2123_=_C2145( C2123 C2145 ) C2123_=_C2146( C2123 C2146 ) C2123_=_C2182( C2123 C2182 ) C2123_=_C2184( C2123 C2184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7( C2124 C2137 ) \nC2124_=_C2138( C2124 C2138 ) C2124_=_C2139( C2124 C2139 ) C2124_=_C2140( C2124 C2140 ) C2124_=_C2141( C2124 C2141 ) C2124_=_C2142( C2124 C2142 ) C2124_=_C2143( C2124 C2143 ) \nC2124_=_C2144( C2124 C2144 ) C2124_=_C2145( C2124 C2145 ) C2124_=_C2146( C2124 C2146 ) C2124_=_C2547( C2124 C2547 ) C2125_=_C2126( C2125 C2126 ) C2125_=_C2127( C2125 C2127 ) \nC2125_=_C2128( C2125 C2128 ) C2125_=_C2129( C2125 C2129 ) C2125_=_C2130( C2125 C2130 ) C2125_=_C2131( C2125 C2131 ) C2125_=_C2132( C2125 C2132 ) C2125_=_C2133( C2125 C2133 ) \nC2125_=_C2134( C2125 C2134 ) C2125_=_C2135( C2125 C2135 ) C2125_=_C2137( C2125 C2137 ) C2125_=_C2138( C2125 C2138 ) C2125_=_C2139( C2125 C2139 ) C2125_=_C2140( C2125 C2140 ) \nC2125_=_C2141( C2125 C2141 ) C2125_=_C2142( C2125 C2142 ) C2125_=_C2143( C2125 C2143 ) C2125_=_C2144( C2125 C2144 ) C2125_=_C2145( C2125 C2145 ) C2125_=_C2146( C2125 C2146 ) \nC2125_=_C2651( C2125 C2651 ) C2126_=_C2127( C2126 C2127 ) C2126_=_C2128( C2126 C2128 ) C2126_=_C2129( C2126 C2129 ) C2126_=_C2130( C2126 C2130 ) C2126_=_C2131( C2126 C2131 ) \nC2126_=_C2132( C2126 C2132 ) C2126_=_C2133( C2126 C2133 ) C2126_=_C2134( C2126 C2134 ) C2126_=_C2135( C2126 C2135 ) C2126_=_C2137( C2126 C2137 ) C2126_=_C2138( C2126 C2138 ) \nC2126_=_C2139( C2126 C2139 ) C2126_=_C2140( C2126 C2140 ) C2126_=_C2141( C2126 C2141 ) C2126_=_C2142( C2126 C2142 ) C2126_=_C2143( C2126 C2143 ) C2126_=_C2144( C2126 C2144 ) \nC2126_=_C2145( C2126 C2145 ) C2126_=_C2146( C2126 C2146 ) C2126_=_C2902( C2126 C2902 ) C2127_=_C2128( C2127 C2128 ) C2127_=_C2129( C2127 C2129 ) C2127_=_C2130( C2127 C2130 ) \nC2127_=_C2131( C2127 C2131 ) C2127_=_C2132( C2127 C2132 ) C2127_=_C2133( C2127 C2133 ) C2127_=_C2134( C2127 C2134 ) C2127_=_C2135( C2127 C2135 ) C2127_=_C2137( C2127 C2137 ) \nC2127_=_C2138( C2127 C2138 ) C2127_=_C2139( C2127 C2139 ) C2127_=_C2140(</w:t>
      </w:r>
    </w:p>
    <w:p>
      <w:pPr>
        <w:pStyle w:val="PreformattedText"/>
        <w:bidi w:val="0"/>
        <w:spacing w:before="0" w:after="0"/>
        <w:jc w:val="left"/>
        <w:rPr/>
      </w:pPr>
      <w:r>
        <w:rPr/>
        <w:t xml:space="preserve"> </w:t>
      </w:r>
      <w:r>
        <w:rPr/>
        <w:t>C2127 C2140 ) C2127_=_C2141( C2127 C2141 ) C2127_=_C2142( C2127 C2142 ) C2127_=_C2143( C2127 C2143 ) \nC2127_=_C2144( C2127 C2144 ) C2127_=_C2145( C2127 C2145 ) C2127_=_C2146( C2127 C2146 ) C2127_=_C3030( C2127 C3030 ) C2128_=_C2129( C2128 C2129 ) C2128_=_C2130( C2128 C2130 ) \nC2128_=_C2131( C2128 C2131 ) C2128_=_C2132( C2128 C2132 ) C2128_=_C2133( C2128 C2133 ) C2128_=_C2134( C2128 C2134 ) C2128_=_C2135( C2128 C2135 ) C2128_=_C2137( C2128 C2137 ) \nC2128_=_C2138( C2128 C2138 ) C2128_=_C2139( C2128 C2139 ) C2128_=_C2140( C2128 C2140 ) C2128_=_C2141( C2128 C2141 ) C2128_=_C2142( C2128 C2142 ) C2128_=_C2143( C2128 C2143 ) \nC2128_=_C2144( C2128 C2144 ) C2128_=_C2145( C2128 C2145 ) C2128_=_C2146( C2128 C2146 ) C2128_=_C3231( C2128 C3231 ) C2129_=_C2130( C2129 C2130 ) C2129_=_C2131( C2129 C2131 ) \nC2129_=_C2132( C2129 C2132 ) C2129_=_C2133( C2129 C2133 ) C2129_=_C2134( C2129 C2134 ) C2129_=_C2135( C2129 C2135 ) C2129_=_C2137( C2129 C2137 ) C2129_=_C2138( C2129 C2138 ) \nC2129_=_C2139( C2129 C2139 ) C2129_=_C2140( C2129 C2140 ) C2129_=_C2141( C2129 C2141 ) C2129_=_C2142( C2129 C2142 ) C2129_=_C2143( C2129 C2143 ) C2129_=_C2144( C2129 C2144 ) \nC2129_=_C2145( C2129 C2145 ) C2129_=_C2146( C2129 C2146 ) C2129_=_C3456( C2129 C3456 ) C2129_=_C3457( C2129 C3457 ) C2130_=_C2131( C2130 C2131 ) C2130_=_C2132( C2130 C2132 ) \nC2130_=_C2133( C2130 C2133 ) C2130_=_C2134( C2130 C2134 ) C2130_=_C2135( C2130 C2135 ) C2130_=_C2137( C2130 C2137 ) C2130_=_C2138( C2130 C2138 ) C2130_=_C2139( C2130 C2139 ) \nC2130_=_C2140( C2130 C2140 ) C2130_=_C2141( C2130 C2141 ) C2130_=_C2142( C2130 C2142 ) C2130_=_C2143( C2130 C2143 ) C2130_=_C2144( C2130 C2144 ) C2130_=_C2145( C2130 C2145 ) \nC2130_=_C2146( C2130 C2146 ) C2130_=_C3482( C2130 C3482 ) C2131_=_C2132( C2131 C2132 ) C2131_=_C2133( C2131 C2133 ) C2131_=_C2134( C2131 C2134 ) C2131_=_C2135( C2131 C2135 ) \nC2131_=_C2137( C2131 C2137 ) C2131_=_C2138( C2131 C2138 ) C2131_=_C2139( C2131 C2139 ) C2131_=_C2140( C2131 C2140 ) C2131_=_C2141( C2131 C2141 ) C2131_=_C2142( C2131 C2142 ) \nC2131_=_C2143( C2131 C2143 ) C2131_=_C2144( C2131 C2144 ) C2131_=_C2145( C2131 C2145 ) C2131_=_C2146( C2131 C2146 ) C2131_=_C3568( C2131 C3568 ) C2132_=_C2133( C2132 C2133 ) \nC2132_=_C2134( C2132 C2134 ) C2132_=_C2135( C2132 C2135 ) C2132_=_C2137( C2132 C2137 ) C2132_=_C2138( C2132 C2138 ) C2132_=_C2139( C2132 C2139 ) C2132_=_C2140( C2132 C2140 ) \nC2132_=_C2141( C2132 C2141 ) C2132_=_C2142( C2132 C2142 ) C2132_=_C2143( C2132 C2143 ) C2132_=_C2144( C2132 C2144 ) C2132_=_C2145( C2132 C2145 ) C2132_=_C2146( C2132 C2146 ) \nC2133_=_C2134( C2133 C2134 ) C2133_=_C2135( C2133 C2135 ) C2133_=_C2137( C2133 C2137 ) C2133_=_C2138( C2133 C2138 ) C2133_=_C2139( C2133 C2139 ) C2133_=_C2140( C2133 C2140 ) \nC2133_=_C2141( C2133 C2141 ) C2133_=_C2142( C2133 C2142 ) C2133_=_C2143( C2133 C2143 ) C2133_=_C2144( C2133 C2144 ) C2133_=_C2145( C2133 C2145 ) C2133_=_C2146( C2133 C2146 ) \nC2133_=_C3748( C2133 C3748 ) C2134_=_C2135( C2134 C2135 ) C2134_=_C2137( C2134 C2137 ) C2134_=_C2138( C2134 C2138 ) C2134_=_C2139( C2134 C2139 ) C2134_=_C2140( C2134 C2140 ) \nC2134_=_C2141( C2134 C2141 ) C2134_=_C2142( C2134 C2142 ) C2134_=_C2143( C2134 C2143 ) C2134_=_C2144( C2134 C2144 ) C2134_=_C2145( C2134 C2145 ) C2134_=_C2146( C2134 C2146 ) \nC2135_=_C2137( C2135 C2137 ) C2135_=_C2138( C2135 C2138 ) C2135_=_C2139( C2135 C2139 ) C2135_=_C2140( C2135 C2140 ) C2135_=_C2141( C2135 C2141 ) C2135_=_C2142( C2135 C2142 ) \nC2135_=_C2143( C2135 C2143 ) C2135_=_C2144( C2135 C2144 ) C2135_=_C2145( C2135 C2145 ) C2135_=_C2146( C2135 C2146 ) C2135_=_C3749( C2135 C3749 ) C2135_=_C3781( C2135 C3781 ) \nC2135_=_C3890( C2135 C3890 ) C2137_=_C2138( C2137 C2138 ) C2137_=_C2139( C2137 C2139 ) C2137_=_C2140( C2137 C2140 ) C2137_=_C2141( C2137 C2141 ) C2137_=_C2142( C2137 C2142 ) \nC2137_=_C2143( C2137 C2143 ) C2137_=_C2144( C2137 C2144 ) C2137_=_C2145( C2137 C2145 ) C2137_=_C2146( C2137 C2146 ) C2138_=_C2139( C2138 C2139 ) C2138_=_C2140( C2138 C2140 ) \nC2138_=_C2141( C2138 C2141 ) C2138_=_C2142( C2138 C2142 ) C2138_=_C2143( C2138 C2143 ) C2138_=_C2144( C2138 C2144 ) C2138_=_C2145( C2138 C2145 ) C2138_=_C2146( C2138 C2146 ) \nC2138_=_C3964( C2138 C3964 ) C2139_=_C2140( C2139 C2140 ) C2139_=_C2141( C2139 C2141 ) C2139_=_C2142( C2139 C2142 ) C2139_=_C2143( C2139 C2143 ) C2139_=_C2144( C2139 C2144 ) \nC2139_=_C2145( C2139 C2145 ) C2139_=_C2146( C2139 C2146 ) C2139_=_C2162( C2139 C2162 ) C2139_=_C2182( C2139 C2182 ) C2139_=_C2547( C2139 C2547 ) C2139_=_C2772( C2139 C2772 ) \nC2139_=_C2949( C2139 C2949 ) C2139_=_C3143( C2139 C3143 ) C2139_=_C3231( C2139 C3231 ) C2139_=_C3537( C2139 C3537 ) C2139_=_C3568( C2139 C3568 ) C2139_=_C3700( C2139 C3700 ) \nC2139_=_C3740( C2139 C3740 ) C2139_=_C3890( C2139 C3890 ) C2139_=_C3905( C2139 C3905 ) C2139_=_C3964( C2139 C3964 ) C2139_=_C3971( C2139 C3971 ) C2139_=_C3972( C2139 C3972 ) \nC2139_=_C3973( C2139 C3973 ) C2139_=_C3974( C2139 C3974 ) C2139_=_C3975( C2139 C3975 ) C2140_=_C2141( C2140 C2141 ) C2140_=_C2142( C2140 C2142 ) C2140_=_C2143( C2140 C2143 ) \nC2140_=_C2144( C2140 C2144 ) C2140_=_C2145( C2140 C2145 ) C2140_=_C2146( C2140 C2146 ) C2140_=_C3906( C2140 C3906 ) C2141_=_C2142( C2141 C2142 ) C2141_=_C2143( C2141 C2143 ) \nC2141_=_C2144( C2141 C2144 ) C2141_=_C2145( C2141 C2145 ) C2141_=_C2146( C2141 C2146 ) C2141_=_C2982( C2141 C2982 ) C2141_=_C3907( C2141 C3907 ) C2142_=_C2143( C2142 C2143 ) \nC2142_=_C2144( C2142 C2144 ) C2142_=_C2145( C2142 C2145 ) C2142_=_C2146( C2142 C2146 ) C2142_=_C3972( C2142 C3972 ) C2143_=_C2144( C2143 C2144 ) C2143_=_C2145( C2143 C2145 ) \nC2143_=_C2146( C2143 C2146 ) C2143_=_C3910( C2143 C3910 ) C2144_=_C2145( C2144 C2145 ) C2144_=_C2146( C2144 C2146 ) C2144_=_C3912( C2144 C3912 ) C2145_=_C2146( C2145 C2146 ) \nC2145_=_C3913( C2145 C3913 ) C2146_=_C3975( C2146 C3975 ) C2151_=_C2156( C2151 C2156 ) C2151_=_C2158( C2151 C2158 ) C2151_=_C2159( C2151 C2159 ) C2151_=_C2162( C2151 C2162 ) \nC2151_=_C2166( C2151 C2166 ) C2151_=_C2559( C2151 C2559 ) C2151_=_C2762( C2151 C2762 ) C2151_=_C2939( C2151 C2939 ) C2151_=_C2954( C2151 C2954 ) C2151_=_C2972( C2151 C2972 ) \nC2151_=_C2973( C2151 C2973 ) C2151_=_C2974( C2151 C2974 ) C2151_=_C2975( C2151 C2975 ) C2151_=_C2976( C2151 C2976 ) C2151_=_C2979( C2151 C2979 ) C2151_=_C2980( C2151 C2980 ) \nC2151_=_C2982( C2151 C2982 ) C2151_=_C2983( C2151 C2983 ) C2151_=_C2984( C2151 C2984 ) C2151_=_C2985( C2151 C2985 ) C2151_=_C2986( C2151 C2986 ) C2151_=_C2987( C2151 C2987 ) \nC2156_=_C2158( C2156 C2158 ) C2156_=_C2159( C2156 C2159 ) C2156_=_C2162( C2156 C2162 ) C2156_=_C2166( C2156 C2166 ) C2156_=_C2238( C2156 C2238 ) C2156_=_C2462( C2156 C2462 ) \nC2156_=_C2767( C2156 C2767 ) C2156_=_C2943( C2156 C2943 ) C2156_=_C3139( C2156 C3139 ) C2156_=_C3456( C2156 C3456 ) C2156_=_C3519( C2156 C3519 ) C2156_=_C3556( C2156 C3556 ) \nC2156_=_C3611( C2156 C3611 ) C2156_=_C3747( C2156 C3747 ) C2156_=_C3748( C2156 C3748 ) C2156_=_C3749( C2156 C3749 ) C2156_=_C3750( C2156 C3750 ) C2156_=_C3751( C2156 C3751 ) \nC2156_=_C3753( C2156 C3753 ) C2156_=_C3754( C2156 C3754 ) C2156_=_C3755( C2156 C3755 ) C2158_=_C2159( C2158 C2159 ) C2158_=_C2162( C2158 C2162 ) C2158_=_C2166( C2158 C2166 ) \nC2158_=_C2239( C2158 C2239 ) C2158_=_C2314( C2158 C2314 ) C2158_=_C2333( C2158 C2333 ) C2158_=_C2463( C2158 C2463 ) C2158_=_C2768( C2158 C2768 ) C2158_=_C2944( C2158 C2944 ) \nC2158_=_C3140( C2158 C3140 ) C2158_=_C3457( C2158 C3457 ) C2158_=_C3612( C2158 C3612 ) C2158_=_C3722( C2158 C3722 ) C2158_=_C3779( C2158 C3779 ) C2158_=_C3780( C2158 C3780 ) \nC2158_=_C3781( C2158 C3781 ) C2158_=_C3782( C2158 C3782 ) C2158_=_C3783( C2158 C3783 ) C2158_=_C3784( C2158 C3784 ) C2158_=_C3786( C2158 C3786 ) C2158_=_C3787( C2158 C3787 ) \nC2159_=_C2162( C2159 C2162 ) C2159_=_C2166( C2159 C2166 ) C2159_=_C2518( C2159 C2518 ) C2159_=_C2651( C2159 C2651 ) C2159_=_C2769( C2159 C2769 ) C2159_=_C2902( C2159 C2902 ) \nC2159_=_C2946( C2159 C2946 ) C2159_=_C2979( C2159 C2979 ) C2159_=_C3030( C2159 C3030 ) C2159_=_C3141( C2159 C3141 ) C2159_=_C3218( C2159 C3218 ) C2159_=_C3420( C2159 C3420 ) \nC2159_=_C3482( C2159 C3482 ) C2159_=_C3505( C2159 C3505 ) C2159_=_C3750( C2159 C3750 ) C2159_=_C3782( C2159 C3782 ) C2159_=_C3801( C2159 C3801 ) C2159_=_C3905( C2159 C3905 ) \nC2159_=_C3906( C2159 C3906 ) C2159_=_C3907( C2159 C3907 ) C2159_=_C3908( C2159 C3908 ) C2159_=_C3910( C2159 C3910 ) C2159_=_C3911( C2159 C3911 ) C2159_=_C3912( C2159 C3912 ) \nC2159_=_C3913( C2159 C3913 ) C2162_=_C2166( C2162 C2166 ) C2162_=_C2182( C2162 C2182 ) C2162_=_C2547( C2162 C2547 ) C2162_=_C2772( C2162 C2772 ) C2162_=_C2949( C2162 C2949 ) \nC2162_=_C3143( C2162 C3143 ) C2162_=_C3231( C2162 C3231 ) C2162_=_C3537( C2162 C3537 ) C2162_=_C3568( C2162 C3568 ) C2162_=_C3700( C2162 C3700 ) C2162_=_C3740( C2162 C3740 ) \nC2162_=_C3890( C2162 C3890 ) C2162_=_C3905( C2162 C3905 ) C2162_=_C3964( C2162 C3964 ) C2162_=_C3971( C2162 C3971 ) C2162_=_C3972( C2162 C3972 ) C2162_=_C3973( C2162 C3973 ) \nC2162_=_C3974( C2162 C3974 ) C2162_=_C3975( C2162 C3975 ) C2166_=_C2184( C2166 C2184 ) C2166_=_C2480( C2166 C2480 ) C2166_=_C2672( C2166 C2672 ) C2166_=_C2775( C2166 C2775 ) \nC2166_=_C2932( C2166 C2932 ) C2166_=_C2951( C2166 C2951 ) C2166_=_C2984( C2166 C2984 ) C2166_=_C3010( C2166 C3010 ) C2166_=_C3146( C2166 C3146 ) C2166_=_C3399( C2166 C3399 ) \nC2166_=_C3440( C2166 C3440 ) C2166_=_C3447( C2166 C3447 ) C2166_=_C3736( C2166 C3736 ) C2166_=_C3755( C2166 C3755 ) C2166_=_C3787( C2166 C3787 ) C2166_=_C3973( C2166 C3973 ) \nC2166_=_C4013( C2166 C4013 ) C2166_=_C4048( C2166 C4048 ) C2166_=_C4049( C2166 C4049 ) C2166_=_C4050( C2166 C4050 ) C2182_=_C2184( C2182 C2184 ) C2182_=_C2547( C2182 C2547 ) \nC2182_=_C2772( C2182 C2772 ) C2182_=_C2949( C2182 C2949 ) C2182_=_C3143( C2182 C3143 ) C2182_=_C3231( C2182 C3231 ) C2182_=_C3537( C2182 C3537 ) C2182_=_C3568( C2182 C3568 ) \nC2182_=_C3700( C2182 C3700 ) C2182_=_C3740( C2182 C3740 ) C2182_=_C3890( C2182 C3890 ) C2182_=_C3905( C2182 C3905 ) C2182_=_C3964(</w:t>
      </w:r>
    </w:p>
    <w:p>
      <w:pPr>
        <w:pStyle w:val="PreformattedText"/>
        <w:bidi w:val="0"/>
        <w:spacing w:before="0" w:after="0"/>
        <w:jc w:val="left"/>
        <w:rPr/>
      </w:pPr>
      <w:r>
        <w:rPr/>
        <w:t xml:space="preserve"> </w:t>
      </w:r>
      <w:r>
        <w:rPr/>
        <w:t>C2182 C3964 ) C2182_=_C3971( C2182 C3971 ) \nC2182_=_C3972( C2182 C3972 ) C2182_=_C3973( C2182 C3973 ) C2182_=_C3974( C2182 C3974 ) C2182_=_C3975( C2182 C3975 ) C2184_=_C2480( C2184 C2480 ) C2184_=_C2672( C2184 C2672 ) \nC2184_=_C2775( C2184 C2775 ) C2184_=_C2932( C2184 C2932 ) C2184_=_C2951( C2184 C2951 ) C2184_=_C2984( C2184 C2984 ) C2184_=_C3010( C2184 C3010 ) C2184_=_C3146( C2184 C3146 ) \nC2184_=_C3399( C2184 C3399 ) C2184_=_C3440( C2184 C3440 ) C2184_=_C3447( C2184 C3447 ) C2184_=_C3736( C2184 C3736 ) C2184_=_C3755( C2184 C3755 ) C2184_=_C3787( C2184 C3787 ) \nC2184_=_C3973( C2184 C3973 ) C2184_=_C4013( C2184 C4013 ) C2184_=_C4048( C2184 C4048 ) C2184_=_C4049( C2184 C4049 ) C2184_=_C4050( C2184 C4050 ) C2238_=_C2239( C2238 C2239 ) \nC2238_=_C2462( C2238 C2462 ) C2238_=_C2767( C2238 C2767 ) C2238_=_C2943( C2238 C2943 ) C2238_=_C3139( C2238 C3139 ) C2238_=_C3456( C2238 C3456 ) C2238_=_C3519( C2238 C3519 ) \nC2238_=_C3556( C2238 C3556 ) C2238_=_C3611( C2238 C3611 ) C2238_=_C3747( C2238 C3747 ) C2238_=_C3748( C2238 C3748 ) C2238_=_C3749( C2238 C3749 ) C2238_=_C3750( C2238 C3750 ) \nC2238_=_C3751( C2238 C3751 ) C2238_=_C3753( C2238 C3753 ) C2238_=_C3754( C2238 C3754 ) C2238_=_C3755( C2238 C3755 ) C2239_=_C2314( C2239 C2314 ) C2239_=_C2333( C2239 C2333 ) \nC2239_=_C2463( C2239 C2463 ) C2239_=_C2768( C2239 C2768 ) C2239_=_C2944( C2239 C2944 ) C2239_=_C3140( C2239 C3140 ) C2239_=_C3457( C2239 C3457 ) C2239_=_C3612( C2239 C3612 ) \nC2239_=_C3722( C2239 C3722 ) C2239_=_C3779( C2239 C3779 ) C2239_=_C3780( C2239 C3780 ) C2239_=_C3781( C2239 C3781 ) C2239_=_C3782( C2239 C3782 ) C2239_=_C3783( C2239 C3783 ) \nC2239_=_C3784( C2239 C3784 ) C2239_=_C3786( C2239 C3786 ) C2239_=_C3787( C2239 C3787 ) C2314_=_C2333( C2314 C2333 ) C2314_=_C2463( C2314 C2463 ) C2314_=_C2768( C2314 C2768 ) \nC2314_=_C2944( C2314 C2944 ) C2314_=_C3140( C2314 C3140 ) C2314_=_C3457( C2314 C3457 ) C2314_=_C3612( C2314 C3612 ) C2314_=_C3722( C2314 C3722 ) C2314_=_C3779( C2314 C3779 ) \nC2314_=_C3780( C2314 C3780 ) C2314_=_C3781( C2314 C3781 ) C2314_=_C3782( C2314 C3782 ) C2314_=_C3783( C2314 C3783 ) C2314_=_C3784( C2314 C3784 ) C2314_=_C3786( C2314 C3786 ) \nC2314_=_C3787( C2314 C3787 ) C2333_=_C2463( C2333 C2463 ) C2333_=_C2768( C2333 C2768 ) C2333_=_C2944( C2333 C2944 ) C2333_=_C3140( C2333 C3140 ) C2333_=_C3457( C2333 C3457 ) \nC2333_=_C3612( C2333 C3612 ) C2333_=_C3722( C2333 C3722 ) C2333_=_C3779( C2333 C3779 ) C2333_=_C3780( C2333 C3780 ) C2333_=_C3781( C2333 C3781 ) C2333_=_C3782( C2333 C3782 ) \nC2333_=_C3783( C2333 C3783 ) C2333_=_C3784( C2333 C3784 ) C2333_=_C3786( C2333 C3786 ) C2333_=_C3787( C2333 C3787 ) C2462_=_C2463( C2462 C2463 ) C2462_=_C2767( C2462 C2767 ) \nC2462_=_C2943( C2462 C2943 ) C2462_=_C3139( C2462 C3139 ) C2462_=_C3456( C2462 C3456 ) C2462_=_C3519( C2462 C3519 ) C2462_=_C3556( C2462 C3556 ) C2462_=_C3611( C2462 C3611 ) \nC2462_=_C3747( C2462 C3747 ) C2462_=_C3748( C2462 C3748 ) C2462_=_C3749( C2462 C3749 ) C2462_=_C3750( C2462 C3750 ) C2462_=_C3751( C2462 C3751 ) C2462_=_C3753( C2462 C3753 ) \nC2462_=_C3754( C2462 C3754 ) C2462_=_C3755( C2462 C3755 ) C2463_=_C2768( C2463 C2768 ) C2463_=_C2944( C2463 C2944 ) C2463_=_C3140( C2463 C3140 ) C2463_=_C3457( C2463 C3457 ) \nC2463_=_C3612( C2463 C3612 ) C2463_=_C3722( C2463 C3722 ) C2463_=_C3779( C2463 C3779 ) C2463_=_C3780( C2463 C3780 ) C2463_=_C3781( C2463 C3781 ) C2463_=_C3782( C2463 C3782 ) \nC2463_=_C3783( C2463 C3783 ) C2463_=_C3784( C2463 C3784 ) C2463_=_C3786( C2463 C3786 ) C2463_=_C3787( C2463 C3787 ) C2480_=_C2672( C2480 C2672 ) C2480_=_C2775( C2480 C2775 ) \nC2480_=_C2932( C2480 C2932 ) C2480_=_C2951( C2480 C2951 ) C2480_=_C2984( C2480 C2984 ) C2480_=_C3010( C2480 C3010 ) C2480_=_C3146( C2480 C3146 ) C2480_=_C3399( C2480 C3399 ) \nC2480_=_C3440( C2480 C3440 ) C2480_=_C3447( C2480 C3447 ) C2480_=_C3736( C2480 C3736 ) C2480_=_C3755( C2480 C3755 ) C2480_=_C3787( C2480 C3787 ) C2480_=_C3973( C2480 C3973 ) \nC2480_=_C4013( C2480 C4013 ) C2480_=_C4048( C2480 C4048 ) C2480_=_C4049( C2480 C4049 ) C2480_=_C4050( C2480 C4050 ) C2518_=_C2651( C2518 C2651 ) C2518_=_C2769( C2518 C2769 ) \nC2518_=_C2902( C2518 C2902 ) C2518_=_C2946( C2518 C2946 ) C2518_=_C2979( C2518 C2979 ) C2518_=_C3030( C2518 C3030 ) C2518_=_C3141( C2518 C3141 ) C2518_=_C3218( C2518 C3218 ) \nC2518_=_C3420( C2518 C3420 ) C2518_=_C3482( C2518 C3482 ) C2518_=_C3505( C2518 C3505 ) C2518_=_C3750( C2518 C3750 ) C2518_=_C3782( C2518 C3782 ) C2518_=_C3801( C2518 C3801 ) \nC2518_=_C3905( C2518 C3905 ) C2518_=_C3906( C2518 C3906 ) C2518_=_C3907( C2518 C3907 ) C2518_=_C3908( C2518 C3908 ) C2518_=_C3910( C2518 C3910 ) C2518_=_C3911( C2518 C3911 ) \nC2518_=_C3912( C2518 C3912 ) C2518_=_C3913( C2518 C3913 ) C2547_=_C2772( C2547 C2772 ) C2547_=_C2949( C2547 C2949 ) C2547_=_C3143( C2547 C3143 ) C2547_=_C3231( C2547 C3231 ) \nC2547_=_C3537( C2547 C3537 ) C2547_=_C3568( C2547 C3568 ) C2547_=_C3700( C2547 C3700 ) C2547_=_C3740( C2547 C3740 ) C2547_=_C3890( C2547 C3890 ) C2547_=_C3905( C2547 C3905 ) \nC2547_=_C3964( C2547 C3964 ) C2547_=_C3971( C2547 C3971 ) C2547_=_C3972( C2547 C3972 ) C2547_=_C3973( C2547 C3973 ) C2547_=_C3974( C2547 C3974 ) C2547_=_C3975( C2547 C3975 ) \nC2559_=_C2762( C2559 C2762 ) C2559_=_C2939( C2559 C2939 ) C2559_=_C2954( C2559 C2954 ) C2559_=_C2972( C2559 C2972 ) C2559_=_C2973( C2559 C2973 ) C2559_=_C2974( C2559 C2974 ) \nC2559_=_C2975( C2559 C2975 ) C2559_=_C2976( C2559 C2976 ) C2559_=_C2979( C2559 C2979 ) C2559_=_C2980( C2559 C2980 ) C2559_=_C2982( C2559 C2982 ) C2559_=_C2983( C2559 C2983 ) \nC2559_=_C2984( C2559 C2984 ) C2559_=_C2985( C2559 C2985 ) C2559_=_C2986( C2559 C2986 ) C2559_=_C2987( C2559 C2987 ) C2651_=_C2769( C2651 C2769 ) C2651_=_C2902( C2651 C2902 ) \nC2651_=_C2946( C2651 C2946 ) C2651_=_C2979( C2651 C2979 ) C2651_=_C3030( C2651 C3030 ) C2651_=_C3141( C2651 C3141 ) C2651_=_C3218( C2651 C3218 ) C2651_=_C3420( C2651 C3420 ) \nC2651_=_C3482( C2651 C3482 ) C2651_=_C3505( C2651 C3505 ) C2651_=_C3750( C2651 C3750 ) C2651_=_C3782( C2651 C3782 ) C2651_=_C3801( C2651 C3801 ) C2651_=_C3905( C2651 C3905 ) \nC2651_=_C3906( C2651 C3906 ) C2651_=_C3907( C2651 C3907 ) C2651_=_C3908( C2651 C3908 ) C2651_=_C3910( C2651 C3910 ) C2651_=_C3911( C2651 C3911 ) C2651_=_C3912( C2651 C3912 ) \nC2651_=_C3913( C2651 C3913 ) C2672_=_C2775( C2672 C2775 ) C2672_=_C2932( C2672 C2932 ) C2672_=_C2951( C2672 C2951 ) C2672_=_C2984( C2672 C2984 ) C2672_=_C3010( C2672 C3010 ) \nC2672_=_C3146( C2672 C3146 ) C2672_=_C3399( C2672 C3399 ) C2672_=_C3440( C2672 C3440 ) C2672_=_C3447( C2672 C3447 ) C2672_=_C3736( C2672 C3736 ) C2672_=_C3755( C2672 C3755 ) \nC2672_=_C3787( C2672 C3787 ) C2672_=_C3973( C2672 C3973 ) C2672_=_C4013( C2672 C4013 ) C2672_=_C4048( C2672 C4048 ) C2672_=_C4049( C2672 C4049 ) C2672_=_C4050( C2672 C4050 ) \nC2762_=_C2767( C2762 C2767 ) C2762_=_C2768( C2762 C2768 ) C2762_=_C2769( C2762 C2769 ) C2762_=_C2772( C2762 C2772 ) C2762_=_C2775( C2762 C2775 ) C2762_=_C2939( C2762 C2939 ) \nC2762_=_C2954( C2762 C2954 ) C2762_=_C2972( C2762 C2972 ) C2762_=_C2973( C2762 C2973 ) C2762_=_C2974( C2762 C2974 ) C2762_=_C2975( C2762 C2975 ) C2762_=_C2976( C2762 C2976 ) \nC2762_=_C2979( C2762 C2979 ) C2762_=_C2980( C2762 C2980 ) C2762_=_C2982( C2762 C2982 ) C2762_=_C2983( C2762 C2983 ) C2762_=_C2984( C2762 C2984 ) C2762_=_C2985( C2762 C2985 ) \nC2762_=_C2986( C2762 C2986 ) C2762_=_C2987( C2762 C2987 ) C2767_=_C2768( C2767 C2768 ) C2767_=_C2769( C2767 C2769 ) C2767_=_C2772( C2767 C2772 ) C2767_=_C2775( C2767 C2775 ) \nC2767_=_C2943( C2767 C2943 ) C2767_=_C3139( C2767 C3139 ) C2767_=_C3456( C2767 C3456 ) C2767_=_C3519( C2767 C3519 ) C2767_=_C3556( C2767 C3556 ) C2767_=_C3611( C2767 C3611 ) \nC2767_=_C3747( C2767 C3747 ) C2767_=_C3748( C2767 C3748 ) C2767_=_C3749( C2767 C3749 ) C2767_=_C3750( C2767 C3750 ) C2767_=_C3751( C2767 C3751 ) C2767_=_C3753( C2767 C3753 ) \nC2767_=_C3754( C2767 C3754 ) C2767_=_C3755( C2767 C3755 ) C2768_=_C2769( C2768 C2769 ) C2768_=_C2772( C2768 C2772 ) C2768_=_C2775( C2768 C2775 ) C2768_=_C2944( C2768 C2944 ) \nC2768_=_C3140( C2768 C3140 ) C2768_=_C3457( C2768 C3457 ) C2768_=_C3612( C2768 C3612 ) C2768_=_C3722( C2768 C3722 ) C2768_=_C3779( C2768 C3779 ) C2768_=_C3780( C2768 C3780 ) \nC2768_=_C3781( C2768 C3781 ) C2768_=_C3782( C2768 C3782 ) C2768_=_C3783( C2768 C3783 ) C2768_=_C3784( C2768 C3784 ) C2768_=_C3786( C2768 C3786 ) C2768_=_C3787( C2768 C3787 ) \nC2769_=_C2772( C2769 C2772 ) C2769_=_C2775( C2769 C2775 ) C2769_=_C2902( C2769 C2902 ) C2769_=_C2946( C2769 C2946 ) C2769_=_C2979( C2769 C2979 ) C2769_=_C3030( C2769 C3030 ) \nC2769_=_C3141( C2769 C3141 ) C2769_=_C3218( C2769 C3218 ) C2769_=_C3420( C2769 C3420 ) C2769_=_C3482( C2769 C3482 ) C2769_=_C3505( C2769 C3505 ) C2769_=_C3750( C2769 C3750 ) \nC2769_=_C3782( C2769 C3782 ) C2769_=_C3801( C2769 C3801 ) C2769_=_C3905( C2769 C3905 ) C2769_=_C3906( C2769 C3906 ) C2769_=_C3907( C2769 C3907 ) C2769_=_C3908( C2769 C3908 ) \nC2769_=_C3910( C2769 C3910 ) C2769_=_C3911( C2769 C3911 ) C2769_=_C3912( C2769 C3912 ) C2769_=_C3913( C2769 C3913 ) C2772_=_C2775( C2772 C2775 ) C2772_=_C2949( C2772 C2949 ) \nC2772_=_C3143( C2772 C3143 ) C2772_=_C3231( C2772 C3231 ) C2772_=_C3537( C2772 C3537 ) C2772_=_C3568( C2772 C3568 ) C2772_=_C3700( C2772 C3700 ) C2772_=_C3740( C2772 C3740 ) \nC2772_=_C3890( C2772 C3890 ) C2772_=_C3905( C2772 C3905 ) C2772_=_C3964( C2772 C3964 ) C2772_=_C3971( C2772 C3971 ) C2772_=_C3972( C2772 C3972 ) C2772_=_C3973( C2772 C3973 ) \nC2772_=_C3974( C2772 C3974 ) C2772_=_C3975( C2772 C3975 ) C2775_=_C2932( C2775 C2932 ) C2775_=_C2951( C2775 C2951 ) C2775_=_C2984( C2775 C2984 ) C2775_=_C3010( C2775 C3010 ) \nC2775_=_C3146( C2775 C3146 ) C2775_=_C3399( C2775 C3399 ) C2775_=_C3440( C2775 C3440 ) C2775_=_C3447( C2775 C3447 ) C2775_=_C3736( C2775 C3736 ) C2775_=_C3755( C2775 C3755 ) \nC2775_=_C3787( C2775 C3787 ) C2775_=_C3973( C2775 C3973 ) C2775_=_C4013( C2775 C4013 ) C2775_=_C4048( C2775 C4048 ) C2775_=_C4049( C2775 C4049 ) C2775_=_C4050( C2775 C4050 ) \nC2902_=_C2946(</w:t>
      </w:r>
    </w:p>
    <w:p>
      <w:pPr>
        <w:pStyle w:val="PreformattedText"/>
        <w:bidi w:val="0"/>
        <w:spacing w:before="0" w:after="0"/>
        <w:jc w:val="left"/>
        <w:rPr/>
      </w:pPr>
      <w:r>
        <w:rPr/>
        <w:t xml:space="preserve"> </w:t>
      </w:r>
      <w:r>
        <w:rPr/>
        <w:t>C2902 C2946 ) C2902_=_C2979( C2902 C2979 ) C2902_=_C3030( C2902 C3030 ) C2902_=_C3141( C2902 C3141 ) C2902_=_C3218( C2902 C3218 ) C2902_=_C3420( C2902 C3420 ) \nC2902_=_C3482( C2902 C3482 ) C2902_=_C3505( C2902 C3505 ) C2902_=_C3750( C2902 C3750 ) C2902_=_C3782( C2902 C3782 ) C2902_=_C3801( C2902 C3801 ) C2902_=_C3905( C2902 C3905 ) \nC2902_=_C3906( C2902 C3906 ) C2902_=_C3907( C2902 C3907 ) C2902_=_C3908( C2902 C3908 ) C2902_=_C3910( C2902 C3910 ) C2902_=_C3911( C2902 C3911 ) C2902_=_C3912( C2902 C3912 ) \nC2902_=_C3913( C2902 C3913 ) C2932_=_C2951( C2932 C2951 ) C2932_=_C2984( C2932 C2984 ) C2932_=_C3010( C2932 C3010 ) C2932_=_C3146( C2932 C3146 ) C2932_=_C3399( C2932 C3399 ) \nC2932_=_C3440( C2932 C3440 ) C2932_=_C3447( C2932 C3447 ) C2932_=_C3736( C2932 C3736 ) C2932_=_C3755( C2932 C3755 ) C2932_=_C3787( C2932 C3787 ) C2932_=_C3973( C2932 C3973 ) \nC2932_=_C4013( C2932 C4013 ) C2932_=_C4048( C2932 C4048 ) C2932_=_C4049( C2932 C4049 ) C2932_=_C4050( C2932 C4050 ) C2939_=_C2943( C2939 C2943 ) C2939_=_C2944( C2939 C2944 ) \nC2939_=_C2946( C2939 C2946 ) C2939_=_C2949( C2939 C2949 ) C2939_=_C2951( C2939 C2951 ) C2939_=_C2954( C2939 C2954 ) C2939_=_C2972( C2939 C2972 ) C2939_=_C2973( C2939 C2973 ) \nC2939_=_C2974( C2939 C2974 ) C2939_=_C2975( C2939 C2975 ) C2939_=_C2976( C2939 C2976 ) C2939_=_C2979( C2939 C2979 ) C2939_=_C2980( C2939 C2980 ) C2939_=_C2982( C2939 C2982 ) \nC2939_=_C2983( C2939 C2983 ) C2939_=_C2984( C2939 C2984 ) C2939_=_C2985( C2939 C2985 ) C2939_=_C2986( C2939 C2986 ) C2939_=_C2987( C2939 C2987 ) C2943_=_C2944( C2943 C2944 ) \nC2943_=_C2946( C2943 C2946 ) C2943_=_C2949( C2943 C2949 ) C2943_=_C2951( C2943 C2951 ) C2943_=_C3139( C2943 C3139 ) C2943_=_C3456( C2943 C3456 ) C2943_=_C3519( C2943 C3519 ) \nC2943_=_C3556( C2943 C3556 ) C2943_=_C3611( C2943 C3611 ) C2943_=_C3747( C2943 C3747 ) C2943_=_C3748( C2943 C3748 ) C2943_=_C3749( C2943 C3749 ) C2943_=_C3750( C2943 C3750 ) \nC2943_=_C3751( C2943 C3751 ) C2943_=_C3753( C2943 C3753 ) C2943_=_C3754( C2943 C3754 ) C2943_=_C3755( C2943 C3755 ) C2944_=_C2946( C2944 C2946 ) C2944_=_C2949( C2944 C2949 ) \nC2944_=_C2951( C2944 C2951 ) C2944_=_C3140( C2944 C3140 ) C2944_=_C3457( C2944 C3457 ) C2944_=_C3612( C2944 C3612 ) C2944_=_C3722( C2944 C3722 ) C2944_=_C3779( C2944 C3779 ) \nC2944_=_C3780( C2944 C3780 ) C2944_=_C3781( C2944 C3781 ) C2944_=_C3782( C2944 C3782 ) C2944_=_C3783( C2944 C3783 ) C2944_=_C3784( C2944 C3784 ) C2944_=_C3786( C2944 C3786 ) \nC2944_=_C3787( C2944 C3787 ) C2946_=_C2949( C2946 C2949 ) C2946_=_C2951( C2946 C2951 ) C2946_=_C2979( C2946 C2979 ) C2946_=_C3030( C2946 C3030 ) C2946_=_C3141( C2946 C3141 ) \nC2946_=_C3218( C2946 C3218 ) C2946_=_C3420( C2946 C3420 ) C2946_=_C3482( C2946 C3482 ) C2946_=_C3505( C2946 C3505 ) C2946_=_C3750( C2946 C3750 ) C2946_=_C3782( C2946 C3782 ) \nC2946_=_C3801( C2946 C3801 ) C2946_=_C3905( C2946 C3905 ) C2946_=_C3906( C2946 C3906 ) C2946_=_C3907( C2946 C3907 ) C2946_=_C3908( C2946 C3908 ) C2946_=_C3910( C2946 C3910 ) \nC2946_=_C3911( C2946 C3911 ) C2946_=_C3912( C2946 C3912 ) C2946_=_C3913( C2946 C3913 ) C2949_=_C2951( C2949 C2951 ) C2949_=_C3143( C2949 C3143 ) C2949_=_C3231( C2949 C3231 ) \nC2949_=_C3537( C2949 C3537 ) C2949_=_C3568( C2949 C3568 ) C2949_=_C3700( C2949 C3700 ) C2949_=_C3740( C2949 C3740 ) C2949_=_C3890( C2949 C3890 ) C2949_=_C3905( C2949 C3905 ) \nC2949_=_C3964( C2949 C3964 ) C2949_=_C3971( C2949 C3971 ) C2949_=_C3972( C2949 C3972 ) C2949_=_C3973( C2949 C3973 ) C2949_=_C3974( C2949 C3974 ) C2949_=_C3975( C2949 C3975 ) \nC2951_=_C2984( C2951 C2984 ) C2951_=_C3010( C2951 C3010 ) C2951_=_C3146( C2951 C3146 ) C2951_=_C3399( C2951 C3399 ) C2951_=_C3440( C2951 C3440 ) C2951_=_C3447( C2951 C3447 ) \nC2951_=_C3736( C2951 C3736 ) C2951_=_C3755( C2951 C3755 ) C2951_=_C3787( C2951 C3787 ) C2951_=_C3973( C2951 C3973 ) C2951_=_C4013( C2951 C4013 ) C2951_=_C4048( C2951 C4048 ) \nC2951_=_C4049( C2951 C4049 ) C2951_=_C4050( C2951 C4050 ) C2954_=_C2972( C2954 C2972 ) C2954_=_C2973( C2954 C2973 ) C2954_=_C2974( C2954 C2974 ) C2954_=_C2975( C2954 C2975 ) \nC2954_=_C2976( C2954 C2976 ) C2954_=_C2979( C2954 C2979 ) C2954_=_C2980( C2954 C2980 ) C2954_=_C2982( C2954 C2982 ) C2954_=_C2983( C2954 C2983 ) C2954_=_C2984( C2954 C2984 ) \nC2954_=_C2985( C2954 C2985 ) C2954_=_C2986( C2954 C2986 ) C2954_=_C2987( C2954 C2987 ) C2972_=_C2973( C2972 C2973 ) C2972_=_C2974( C2972 C2974 ) C2972_=_C2975( C2972 C2975 ) \nC2972_=_C2976( C2972 C2976 ) C2972_=_C2979( C2972 C2979 ) C2972_=_C2980( C2972 C2980 ) C2972_=_C2982( C2972 C2982 ) C2972_=_C2983( C2972 C2983 ) C2972_=_C2984( C2972 C2984 ) \nC2972_=_C2985( C2972 C2985 ) C2972_=_C2986( C2972 C2986 ) C2972_=_C2987( C2972 C2987 ) C2972_=_C3139( C2972 C3139 ) C2972_=_C3140( C2972 C3140 ) C2972_=_C3141( C2972 C3141 ) \nC2972_=_C3143( C2972 C3143 ) C2972_=_C3146( C2972 C3146 ) C2973_=_C2974( C2973 C2974 ) C2973_=_C2975( C2973 C2975 ) C2973_=_C2976( C2973 C2976 ) C2973_=_C2979( C2973 C2979 ) \nC2973_=_C2980( C2973 C2980 ) C2973_=_C2982( C2973 C2982 ) C2973_=_C2983( C2973 C2983 ) C2973_=_C2984( C2973 C2984 ) C2973_=_C2985( C2973 C2985 ) C2973_=_C2986( C2973 C2986 ) \nC2973_=_C2987( C2973 C2987 ) C2974_=_C2975( C2974 C2975 ) C2974_=_C2976( C2974 C2976 ) C2974_=_C2979( C2974 C2979 ) C2974_=_C2980( C2974 C2980 ) C2974_=_C2982( C2974 C2982 ) \nC2974_=_C2983( C2974 C2983 ) C2974_=_C2984( C2974 C2984 ) C2974_=_C2985( C2974 C2985 ) C2974_=_C2986( C2974 C2986 ) C2974_=_C2987( C2974 C2987 ) C2974_=_C3537( C2974 C3537 ) \nC2975_=_C2976( C2975 C2976 ) C2975_=_C2979( C2975 C2979 ) C2975_=_C2980( C2975 C2980 ) C2975_=_C2982( C2975 C2982 ) C2975_=_C2983( C2975 C2983 ) C2975_=_C2984( C2975 C2984 ) \nC2975_=_C2985( C2975 C2985 ) C2975_=_C2986( C2975 C2986 ) C2975_=_C2987( C2975 C2987 ) C2975_=_C3700( C2975 C3700 ) C2976_=_C2979( C2976 C2979 ) C2976_=_C2980( C2976 C2980 ) \nC2976_=_C2982( C2976 C2982 ) C2976_=_C2983( C2976 C2983 ) C2976_=_C2984( C2976 C2984 ) C2976_=_C2985( C2976 C2985 ) C2976_=_C2986( C2976 C2986 ) C2976_=_C2987( C2976 C2987 ) \nC2976_=_C3740( C2976 C3740 ) C2979_=_C2980( C2979 C2980 ) C2979_=_C2982( C2979 C2982 ) C2979_=_C2983( C2979 C2983 ) C2979_=_C2984( C2979 C2984 ) C2979_=_C2985( C2979 C2985 ) \nC2979_=_C2986( C2979 C2986 ) C2979_=_C2987( C2979 C2987 ) C2979_=_C3030( C2979 C3030 ) C2979_=_C3141( C2979 C3141 ) C2979_=_C3218( C2979 C3218 ) C2979_=_C3420( C2979 C3420 ) \nC2979_=_C3482( C2979 C3482 ) C2979_=_C3505( C2979 C3505 ) C2979_=_C3750( C2979 C3750 ) C2979_=_C3782( C2979 C3782 ) C2979_=_C3801( C2979 C3801 ) C2979_=_C3905( C2979 C3905 ) \nC2979_=_C3906( C2979 C3906 ) C2979_=_C3907( C2979 C3907 ) C2979_=_C3908( C2979 C3908 ) C2979_=_C3910( C2979 C3910 ) C2979_=_C3911( C2979 C3911 ) C2979_=_C3912( C2979 C3912 ) \nC2979_=_C3913( C2979 C3913 ) C2980_=_C2982( C2980 C2982 ) C2980_=_C2983( C2980 C2983 ) C2980_=_C2984( C2980 C2984 ) C2980_=_C2985( C2980 C2985 ) C2980_=_C2986( C2980 C2986 ) \nC2980_=_C2987( C2980 C2987 ) C2982_=_C2983( C2982 C2983 ) C2982_=_C2984( C2982 C2984 ) C2982_=_C2985( C2982 C2985 ) C2982_=_C2986( C2982 C2986 ) C2982_=_C2987( C2982 C2987 ) \nC2982_=_C3907( C2982 C3907 ) C2983_=_C2984( C2983 C2984 ) C2983_=_C2985( C2983 C2985 ) C2983_=_C2986( C2983 C2986 ) C2983_=_C2987( C2983 C2987 ) C2983_=_C3754( C2983 C3754 ) \nC2983_=_C3786( C2983 C3786 ) C2983_=_C3908( C2983 C3908 ) C2983_=_C3971( C2983 C3971 ) C2983_=_C4013( C2983 C4013 ) C2984_=_C2985( C2984 C2985 ) C2984_=_C2986( C2984 C2986 ) \nC2984_=_C2987( C2984 C2987 ) C2984_=_C3010( C2984 C3010 ) C2984_=_C3146( C2984 C3146 ) C2984_=_C3399( C2984 C3399 ) C2984_=_C3440( C2984 C3440 ) C2984_=_C3447( C2984 C3447 ) \nC2984_=_C3736( C2984 C3736 ) C2984_=_C3755( C2984 C3755 ) C2984_=_C3787( C2984 C3787 ) C2984_=_C3973( C2984 C3973 ) C2984_=_C4013( C2984 C4013 ) C2984_=_C4048( C2984 C4048 ) \nC2984_=_C4049( C2984 C4049 ) C2984_=_C4050( C2984 C4050 ) C2985_=_C2986( C2985 C2986 ) C2985_=_C2987( C2985 C2987 ) C2986_=_C2987( C2986 C2987 ) C2986_=_C3974( C2986 C3974 ) \nC3010_=_C3146( C3010 C3146 ) C3010_=_C3399( C3010 C3399 ) C3010_=_C3440( C3010 C3440 ) C3010_=_C3447( C3010 C3447 ) C3010_=_C3736( C3010 C3736 ) C3010_=_C3755( C3010 C3755 ) \nC3010_=_C3787( C3010 C3787 ) C3010_=_C3973( C3010 C3973 ) C3010_=_C4013( C3010 C4013 ) C3010_=_C4048( C3010 C4048 ) C3010_=_C4049( C3010 C4049 ) C3010_=_C4050( C3010 C4050 ) \nC3030_=_C3141( C3030 C3141 ) C3030_=_C3218( C3030 C3218 ) C3030_=_C3420( C3030 C3420 ) C3030_=_C3482( C3030 C3482 ) C3030_=_C3505( C3030 C3505 ) C3030_=_C3750( C3030 C3750 ) \nC3030_=_C3782( C3030 C3782 ) C3030_=_C3801( C3030 C3801 ) C3030_=_C3905( C3030 C3905 ) C3030_=_C3906( C3030 C3906 ) C3030_=_C3907( C3030 C3907 ) C3030_=_C3908( C3030 C3908 ) \nC3030_=_C3910( C3030 C3910 ) C3030_=_C3911( C3030 C3911 ) C3030_=_C3912( C3030 C3912 ) C3030_=_C3913( C3030 C3913 ) C3139_=_C3140( C3139 C3140 ) C3139_=_C3141( C3139 C3141 ) \nC3139_=_C3143( C3139 C3143 ) C3139_=_C3146( C3139 C3146 ) C3139_=_C3456( C3139 C3456 ) C3139_=_C3519( C3139 C3519 ) C3139_=_C3556( C3139 C3556 ) C3139_=_C3611( C3139 C3611 ) \nC3139_=_C3747( C3139 C3747 ) C3139_=_C3748( C3139 C3748 ) C3139_=_C3749( C3139 C3749 ) C3139_=_C3750( C3139 C3750 ) C3139_=_C3751( C3139 C3751 ) C3139_=_C3753( C3139 C3753 ) \nC3139_=_C3754( C3139 C3754 ) C3139_=_C3755( C3139 C3755 ) C3140_=_C3141( C3140 C3141 ) C3140_=_C3143( C3140 C3143 ) C3140_=_C3146( C3140 C3146 ) C3140_=_C3457( C3140 C3457 ) \nC3140_=_C3612( C3140 C3612 ) C3140_=_C3722( C3140 C3722 ) C3140_=_C3779( C3140 C3779 ) C3140_=_C3780( C3140 C3780 ) C3140_=_C3781( C3140 C3781 ) C3140_=_C3782( C3140 C3782 ) \nC3140_=_C3783( C3140 C3783 ) C3140_=_C3784( C3140 C3784 ) C3140_=_C3786( C3140 C3786 ) C3140_=_C3787( C3140 C3787 ) C3141_=_C3143( C3141 C3143 ) C3141_=_C3146( C3141 C3146 ) \nC3141_=_C3218( C3141 C3218 ) C3141_=_C3420( C3141 C3420 ) C3141_=_C3482( C3141 C3482 ) C3141_=_C3505( C3141 C3505 ) C3141_=_C3750( C3141 C3750 ) C3141_=_C3782( C3141 C3782 ) \nC3141_=_C3801( C3141 C3801 ) C3141_=_C3905( C3141 C3905 ) C3141_=_C3906(</w:t>
      </w:r>
    </w:p>
    <w:p>
      <w:pPr>
        <w:pStyle w:val="PreformattedText"/>
        <w:bidi w:val="0"/>
        <w:spacing w:before="0" w:after="0"/>
        <w:jc w:val="left"/>
        <w:rPr/>
      </w:pPr>
      <w:r>
        <w:rPr/>
        <w:t xml:space="preserve"> </w:t>
      </w:r>
      <w:r>
        <w:rPr/>
        <w:t>C3141 C3906 ) C3141_=_C3907( C3141 C3907 ) C3141_=_C3908( C3141 C3908 ) C3141_=_C3910( C3141 C3910 ) \nC3141_=_C3911( C3141 C3911 ) C3141_=_C3912( C3141 C3912 ) C3141_=_C3913( C3141 C3913 ) C3143_=_C3146( C3143 C3146 ) C3143_=_C3231( C3143 C3231 ) C3143_=_C3537( C3143 C3537 ) \nC3143_=_C3568( C3143 C3568 ) C3143_=_C3700( C3143 C3700 ) C3143_=_C3740( C3143 C3740 ) C3143_=_C3890( C3143 C3890 ) C3143_=_C3905( C3143 C3905 ) C3143_=_C3964( C3143 C3964 ) \nC3143_=_C3971( C3143 C3971 ) C3143_=_C3972( C3143 C3972 ) C3143_=_C3973( C3143 C3973 ) C3143_=_C3974( C3143 C3974 ) C3143_=_C3975( C3143 C3975 ) C3146_=_C3399( C3146 C3399 ) \nC3146_=_C3440( C3146 C3440 ) C3146_=_C3447( C3146 C3447 ) C3146_=_C3736( C3146 C3736 ) C3146_=_C3755( C3146 C3755 ) C3146_=_C3787( C3146 C3787 ) C3146_=_C3973( C3146 C3973 ) \nC3146_=_C4013( C3146 C4013 ) C3146_=_C4048( C3146 C4048 ) C3146_=_C4049( C3146 C4049 ) C3146_=_C4050( C3146 C4050 ) C3218_=_C3420( C3218 C3420 ) C3218_=_C3482( C3218 C3482 ) \nC3218_=_C3505( C3218 C3505 ) C3218_=_C3750( C3218 C3750 ) C3218_=_C3782( C3218 C3782 ) C3218_=_C3801( C3218 C3801 ) C3218_=_C3905( C3218 C3905 ) C3218_=_C3906( C3218 C3906 ) \nC3218_=_C3907( C3218 C3907 ) C3218_=_C3908( C3218 C3908 ) C3218_=_C3910( C3218 C3910 ) C3218_=_C3911( C3218 C3911 ) C3218_=_C3912( C3218 C3912 ) C3218_=_C3913( C3218 C3913 ) \nC3231_=_C3537( C3231 C3537 ) C3231_=_C3568( C3231 C3568 ) C3231_=_C3700( C3231 C3700 ) C3231_=_C3740( C3231 C3740 ) C3231_=_C3890( C3231 C3890 ) C3231_=_C3905( C3231 C3905 ) \nC3231_=_C3964( C3231 C3964 ) C3231_=_C3971( C3231 C3971 ) C3231_=_C3972( C3231 C3972 ) C3231_=_C3973( C3231 C3973 ) C3231_=_C3974( C3231 C3974 ) C3231_=_C3975( C3231 C3975 ) \nC3399_=_C3440( C3399 C3440 ) C3399_=_C3447( C3399 C3447 ) C3399_=_C3736( C3399 C3736 ) C3399_=_C3755( C3399 C3755 ) C3399_=_C3787( C3399 C3787 ) C3399_=_C3973( C3399 C3973 ) \nC3399_=_C4013( C3399 C4013 ) C3399_=_C4048( C3399 C4048 ) C3399_=_C4049( C3399 C4049 ) C3399_=_C4050( C3399 C4050 ) C3420_=_C3482( C3420 C3482 ) C3420_=_C3505( C3420 C3505 ) \nC3420_=_C3750( C3420 C3750 ) C3420_=_C3782( C3420 C3782 ) C3420_=_C3801( C3420 C3801 ) C3420_=_C3905( C3420 C3905 ) C3420_=_C3906( C3420 C3906 ) C3420_=_C3907( C3420 C3907 ) \nC3420_=_C3908( C3420 C3908 ) C3420_=_C3910( C3420 C3910 ) C3420_=_C3911( C3420 C3911 ) C3420_=_C3912( C3420 C3912 ) C3420_=_C3913( C3420 C3913 ) C3440_=_C3447( C3440 C3447 ) \nC3440_=_C3736( C3440 C3736 ) C3440_=_C3755( C3440 C3755 ) C3440_=_C3787( C3440 C3787 ) C3440_=_C3973( C3440 C3973 ) C3440_=_C4013( C3440 C4013 ) C3440_=_C4048( C3440 C4048 ) \nC3440_=_C4049( C3440 C4049 ) C3440_=_C4050( C3440 C4050 ) C3447_=_C3736( C3447 C3736 ) C3447_=_C3755( C3447 C3755 ) C3447_=_C3787( C3447 C3787 ) C3447_=_C3973( C3447 C3973 ) \nC3447_=_C4013( C3447 C4013 ) C3447_=_C4048( C3447 C4048 ) C3447_=_C4049( C3447 C4049 ) C3447_=_C4050( C3447 C4050 ) C3456_=_C3457( C3456 C3457 ) C3456_=_C3519( C3456 C3519 ) \nC3456_=_C3556( C3456 C3556 ) C3456_=_C3611( C3456 C3611 ) C3456_=_C3747( C3456 C3747 ) C3456_=_C3748( C3456 C3748 ) C3456_=_C3749( C3456 C3749 ) C3456_=_C3750( C3456 C3750 ) \nC3456_=_C3751( C3456 C3751 ) C3456_=_C3753( C3456 C3753 ) C3456_=_C3754( C3456 C3754 ) C3456_=_C3755( C3456 C3755 ) C3457_=_C3612( C3457 C3612 ) C3457_=_C3722( C3457 C3722 ) \nC3457_=_C3779( C3457 C3779 ) C3457_=_C3780( C3457 C3780 ) C3457_=_C3781( C3457 C3781 ) C3457_=_C3782( C3457 C3782 ) C3457_=_C3783( C3457 C3783 ) C3457_=_C3784( C3457 C3784 ) \nC3457_=_C3786( C3457 C3786 ) C3457_=_C3787( C3457 C3787 ) C3482_=_C3505( C3482 C3505 ) C3482_=_C3750( C3482 C3750 ) C3482_=_C3782( C3482 C3782 ) C3482_=_C3801( C3482 C3801 ) \nC3482_=_C3905( C3482 C3905 ) C3482_=_C3906( C3482 C3906 ) C3482_=_C3907( C3482 C3907 ) C3482_=_C3908( C3482 C3908 ) C3482_=_C3910( C3482 C3910 ) C3482_=_C3911( C3482 C3911 ) \nC3482_=_C3912( C3482 C3912 ) C3482_=_C3913( C3482 C3913 ) C3505_=_C3750( C3505 C3750 ) C3505_=_C3782( C3505 C3782 ) C3505_=_C3801( C3505 C3801 ) C3505_=_C3905( C3505 C3905 ) \nC3505_=_C3906( C3505 C3906 ) C3505_=_C3907( C3505 C3907 ) C3505_=_C3908( C3505 C3908 ) C3505_=_C3910( C3505 C3910 ) C3505_=_C3911( C3505 C3911 ) C3505_=_C3912( C3505 C3912 ) \nC3505_=_C3913( C3505 C3913 ) C3519_=_C3556( C3519 C3556 ) C3519_=_C3611( C3519 C3611 ) C3519_=_C3747( C3519 C3747 ) C3519_=_C3748( C3519 C3748 ) C3519_=_C3749( C3519 C3749 ) \nC3519_=_C3750( C3519 C3750 ) C3519_=_C3751( C3519 C3751 ) C3519_=_C3753( C3519 C3753 ) C3519_=_C3754( C3519 C3754 ) C3519_=_C3755( C3519 C3755 ) C3537_=_C3568( C3537 C3568 ) \nC3537_=_C3700( C3537 C3700 ) C3537_=_C3740( C3537 C3740 ) C3537_=_C3890( C3537 C3890 ) C3537_=_C3905( C3537 C3905 ) C3537_=_C3964( C3537 C3964 ) C3537_=_C3971( C3537 C3971 ) \nC3537_=_C3972( C3537 C3972 ) C3537_=_C3973( C3537 C3973 ) C3537_=_C3974( C3537 C3974 ) C3537_=_C3975( C3537 C3975 ) C3556_=_C3611( C3556 C3611 ) C3556_=_C3747( C3556 C3747 ) \nC3556_=_C3748( C3556 C3748 ) C3556_=_C3749( C3556 C3749 ) C3556_=_C3750( C3556 C3750 ) C3556_=_C3751( C3556 C3751 ) C3556_=_C3753( C3556 C3753 ) C3556_=_C3754( C3556 C3754 ) \nC3556_=_C3755( C3556 C3755 ) C3568_=_C3700( C3568 C3700 ) C3568_=_C3740( C3568 C3740 ) C3568_=_C3890( C3568 C3890 ) C3568_=_C3905( C3568 C3905 ) C3568_=_C3964( C3568 C3964 ) \nC3568_=_C3971( C3568 C3971 ) C3568_=_C3972( C3568 C3972 ) C3568_=_C3973( C3568 C3973 ) C3568_=_C3974( C3568 C3974 ) C3568_=_C3975( C3568 C3975 ) C3611_=_C3612( C3611 C3612 ) \nC3611_=_C3747( C3611 C3747 ) C3611_=_C3748( C3611 C3748 ) C3611_=_C3749( C3611 C3749 ) C3611_=_C3750( C3611 C3750 ) C3611_=_C3751( C3611 C3751 ) C3611_=_C3753( C3611 C3753 ) \nC3611_=_C3754( C3611 C3754 ) C3611_=_C3755( C3611 C3755 ) C3612_=_C3722( C3612 C3722 ) C3612_=_C3779( C3612 C3779 ) C3612_=_C3780( C3612 C3780 ) C3612_=_C3781( C3612 C3781 ) \nC3612_=_C3782( C3612 C3782 ) C3612_=_C3783( C3612 C3783 ) C3612_=_C3784( C3612 C3784 ) C3612_=_C3786( C3612 C3786 ) C3612_=_C3787( C3612 C3787 ) C3700_=_C3740( C3700 C3740 ) \nC3700_=_C3890( C3700 C3890 ) C3700_=_C3905( C3700 C3905 ) C3700_=_C3964( C3700 C3964 ) C3700_=_C3971( C3700 C3971 ) C3700_=_C3972( C3700 C3972 ) C3700_=_C3973( C3700 C3973 ) \nC3700_=_C3974( C3700 C3974 ) C3700_=_C3975( C3700 C3975 ) C3722_=_C3779( C3722 C3779 ) C3722_=_C3780( C3722 C3780 ) C3722_=_C3781( C3722 C3781 ) C3722_=_C3782( C3722 C3782 ) \nC3722_=_C3783( C3722 C3783 ) C3722_=_C3784( C3722 C3784 ) C3722_=_C3786( C3722 C3786 ) C3722_=_C3787( C3722 C3787 ) C3736_=_C3755( C3736 C3755 ) C3736_=_C3787( C3736 C3787 ) \nC3736_=_C3973( C3736 C3973 ) C3736_=_C4013( C3736 C4013 ) C3736_=_C4048( C3736 C4048 ) C3736_=_C4049( C3736 C4049 ) C3736_=_C4050( C3736 C4050 ) C3740_=_C3890( C3740 C3890 ) \nC3740_=_C3905( C3740 C3905 ) C3740_=_C3964( C3740 C3964 ) C3740_=_C3971( C3740 C3971 ) C3740_=_C3972( C3740 C3972 ) C3740_=_C3973( C3740 C3973 ) C3740_=_C3974( C3740 C3974 ) \nC3740_=_C3975( C3740 C3975 ) C3747_=_C3748( C3747 C3748 ) C3747_=_C3749( C3747 C3749 ) C3747_=_C3750( C3747 C3750 ) C3747_=_C3751( C3747 C3751 ) C3747_=_C3753( C3747 C3753 ) \nC3747_=_C3754( C3747 C3754 ) C3747_=_C3755( C3747 C3755 ) C3748_=_C3749( C3748 C3749 ) C3748_=_C3750( C3748 C3750 ) C3748_=_C3751( C3748 C3751 ) C3748_=_C3753( C3748 C3753 ) \nC3748_=_C3754( C3748 C3754 ) C3748_=_C3755( C3748 C3755 ) C3749_=_C3750( C3749 C3750 ) C3749_=_C3751( C3749 C3751 ) C3749_=_C3753( C3749 C3753 ) C3749_=_C3754( C3749 C3754 ) \nC3749_=_C3755( C3749 C3755 ) C3749_=_C3781( C3749 C3781 ) C3749_=_C3890( C3749 C3890 ) C3750_=_C3751( C3750 C3751 ) C3750_=_C3753( C3750 C3753 ) C3750_=_C3754( C3750 C3754 ) \nC3750_=_C3755( C3750 C3755 ) C3750_=_C3782( C3750 C3782 ) C3750_=_C3801( C3750 C3801 ) C3750_=_C3905( C3750 C3905 ) C3750_=_C3906( C3750 C3906 ) C3750_=_C3907( C3750 C3907 ) \nC3750_=_C3908( C3750 C3908 ) C3750_=_C3910( C3750 C3910 ) C3750_=_C3911( C3750 C3911 ) C3750_=_C3912( C3750 C3912 ) C3750_=_C3913( C3750 C3913 ) C3751_=_C3753( C3751 C3753 ) \nC3751_=_C3754( C3751 C3754 ) C3751_=_C3755( C3751 C3755 ) C3753_=_C3754( C3753 C3754 ) C3753_=_C3755( C3753 C3755 ) C3754_=_C3755( C3754 C3755 ) C3754_=_C3786( C3754 C3786 ) \nC3754_=_C3908( C3754 C3908 ) C3754_=_C3971( C3754 C3971 ) C3754_=_C4013( C3754 C4013 ) C3755_=_C3787( C3755 C3787 ) C3755_=_C3973( C3755 C3973 ) C3755_=_C4013( C3755 C4013 ) \nC3755_=_C4048( C3755 C4048 ) C3755_=_C4049( C3755 C4049 ) C3755_=_C4050( C3755 C4050 ) C3779_=_C3780( C3779 C3780 ) C3779_=_C3781( C3779 C3781 ) C3779_=_C3782( C3779 C3782 ) \nC3779_=_C3783( C3779 C3783 ) C3779_=_C3784( C3779 C3784 ) C3779_=_C3786( C3779 C3786 ) C3779_=_C3787( C3779 C3787 ) C3780_=_C3781( C3780 C3781 ) C3780_=_C3782( C3780 C3782 ) \nC3780_=_C3783( C3780 C3783 ) C3780_=_C3784( C3780 C3784 ) C3780_=_C3786( C3780 C3786 ) C3780_=_C3787( C3780 C3787 ) C3781_=_C3782( C3781 C3782 ) C3781_=_C3783( C3781 C3783 ) \nC3781_=_C3784( C3781 C3784 ) C3781_=_C3786( C3781 C3786 ) C3781_=_C3787( C3781 C3787 ) C3781_=_C3890( C3781 C3890 ) C3782_=_C3783( C3782 C3783 ) C3782_=_C3784( C3782 C3784 ) \nC3782_=_C3786( C3782 C3786 ) C3782_=_C3787( C3782 C3787 ) C3782_=_C3801( C3782 C3801 ) C3782_=_C3905( C3782 C3905 ) C3782_=_C3906( C3782 C3906 ) C3782_=_C3907( C3782 C3907 ) \nC3782_=_C3908( C3782 C3908 ) C3782_=_C3910( C3782 C3910 ) C3782_=_C3911( C3782 C3911 ) C3782_=_C3912( C3782 C3912 ) C3782_=_C3913( C3782 C3913 ) C3783_=_C3784( C3783 C3784 ) \nC3783_=_C3786( C3783 C3786 ) C3783_=_C3787( C3783 C3787 ) C3784_=_C3786( C3784 C3786 ) C3784_=_C3787( C3784 C3787 ) C3786_=_C3787( C3786 C3787 ) C3786_=_C3908( C3786 C3908 ) \nC3786_=_C3971( C3786 C3971 ) C3786_=_C4013( C3786 C4013 ) C3787_=_C3973( C3787 C3973 ) C3787_=_C4013( C3787 C4013 ) C3787_=_C4048( C3787 C4048 ) C3787_=_C4049( C3787 C4049 ) \nC3787_=_C4050( C3787 C4050 ) C3801_=_C3905( C3801 C3905 ) C3801_=_C3906( C3801 C3906 ) C3801_=_C3907( C3801 C3907 ) C3801_=_C3908( C3801 C3908 ) C3801_=_C3910( C3801 C3910 ) \nC3801_=_C3911( C3801 C3911 ) C3801_=_C3912( C3801 C3912 ) C3801_=_C3913( C3801 C3913 ) C3890_=_C3905( C3890 C3905 ) C3890_=_C3964(</w:t>
      </w:r>
    </w:p>
    <w:p>
      <w:pPr>
        <w:pStyle w:val="PreformattedText"/>
        <w:bidi w:val="0"/>
        <w:spacing w:before="0" w:after="0"/>
        <w:jc w:val="left"/>
        <w:rPr/>
      </w:pPr>
      <w:r>
        <w:rPr/>
        <w:t xml:space="preserve"> </w:t>
      </w:r>
      <w:r>
        <w:rPr/>
        <w:t>C3890 C3964 ) C3890_=_C3971( C3890 C3971 ) \nC3890_=_C3972( C3890 C3972 ) C3890_=_C3973( C3890 C3973 ) C3890_=_C3974( C3890 C3974 ) C3890_=_C3975( C3890 C3975 ) C3905_=_C3906( C3905 C3906 ) C3905_=_C3907( C3905 C3907 ) \nC3905_=_C3908( C3905 C3908 ) C3905_=_C3910( C3905 C3910 ) C3905_=_C3911( C3905 C3911 ) C3905_=_C3912( C3905 C3912 ) C3905_=_C3913( C3905 C3913 ) C3905_=_C3964( C3905 C3964 ) \nC3905_=_C3971( C3905 C3971 ) C3905_=_C3972( C3905 C3972 ) C3905_=_C3973( C3905 C3973 ) C3905_=_C3974( C3905 C3974 ) C3905_=_C3975( C3905 C3975 ) C3906_=_C3907( C3906 C3907 ) \nC3906_=_C3908( C3906 C3908 ) C3906_=_C3910( C3906 C3910 ) C3906_=_C3911( C3906 C3911 ) C3906_=_C3912( C3906 C3912 ) C3906_=_C3913( C3906 C3913 ) C3907_=_C3908( C3907 C3908 ) \nC3907_=_C3910( C3907 C3910 ) C3907_=_C3911( C3907 C3911 ) C3907_=_C3912( C3907 C3912 ) C3907_=_C3913( C3907 C3913 ) C3908_=_C3910( C3908 C3910 ) C3908_=_C3911( C3908 C3911 ) \nC3908_=_C3912( C3908 C3912 ) C3908_=_C3913( C3908 C3913 ) C3908_=_C3971( C3908 C3971 ) C3908_=_C4013( C3908 C4013 ) C3910_=_C3911( C3910 C3911 ) C3910_=_C3912( C3910 C3912 ) \nC3910_=_C3913( C3910 C3913 ) C3911_=_C3912( C3911 C3912 ) C3911_=_C3913( C3911 C3913 ) C3912_=_C3913( C3912 C3913 ) C3964_=_C3971( C3964 C3971 ) C3964_=_C3972( C3964 C3972 ) \nC3964_=_C3973( C3964 C3973 ) C3964_=_C3974( C3964 C3974 ) C3964_=_C3975( C3964 C3975 ) C3971_=_C3972( C3971 C3972 ) C3971_=_C3973( C3971 C3973 ) C3971_=_C3974( C3971 C3974 ) \nC3971_=_C3975( C3971 C3975 ) C3971_=_C4013( C3971 C4013 ) C3972_=_C3973( C3972 C3973 ) C3972_=_C3974( C3972 C3974 ) C3972_=_C3975( C3972 C3975 ) C3973_=_C3974( C3973 C3974 ) \nC3973_=_C3975( C3973 C3975 ) C3973_=_C4013( C3973 C4013 ) C3973_=_C4048( C3973 C4048 ) C3973_=_C4049( C3973 C4049 ) C3973_=_C4050( C3973 C4050 ) C3974_=_C3975( C3974 C3975 ) \nC4013_=_C4048( C4013 C4048 ) C4013_=_C4049( C4013 C4049 ) C4013_=_C4050( C4013 C4050 ) C4048_=_C4049( C4048 C4049 ) C4048_=_C4050( C4048 C4050 ) C4049_=_C4050( C4049 C4050 ) "];95-&gt;132[label="180: C403 C425 C439 C542 C543 \nC596 C627 C646 C682 C693 C711 \nC732 C752 C898 C955 C969 C1023 \nC1133 C1174 C1182 C1212 C1221 C1222 \nC1278 C1368 C1539 C1541 C1549 C1561 \nC1631 C1771 C1772 C1773 C1774 C1775 \nC1776 C1777 C1779 C1780 C1781 C1782 \nC1783 C1785 C1786 C1787 C1789 C1790 \nC1791 C1792 C1793 C1959 C1975 C1976 \nC2040 C2050 C2123 C2124 C2125 C2126 \nC2127 C2128 C2129 C2130 C2131 C2132 \nC2133 C2134 C2135 C2137 C2138 C2140 \nC2141 C2142 C2143 C2144 C2145 C2146 \nC2151 C2156 C2158 C2159 C2162 C2166 \nC2182 C2184 C2238 C2239 C2314 C2333 \nC2462 C2463 C2480 C2518 C2547 C2559 \nC2651 C2672 C2762 C2767 C2768 C2769 \nC2772 C2775 C2902 C2932 C2939 C2943 \nC2944 C2946 C2949 C2951 C2954 C2972 \nC2973 C2974 C2975 C2976 C2980 C2982 \nC2983 C2985 C2986 C2987 C3010 C3030 \nC3139 C3140 C3141 C3143 C3146 C3218 \nC3231 C3399 C3420 C3440 C3447 C3456 \nC3457 C3482 C3505 C3519 C3537 C3556 \nC3568 C3611 C3612 C3700 C3722 C3736 \nC3740 C3747 C3748 C3749 C3751 C3753 \nC3754 C3779 C3780 C3781 C3783 C3784 \nC3786 C3801 C3890 C3906 C3907 C3908 \nC3910 C3911 C3912 C3913 C3964 C3971 \nC3972 C3974 C3975 C4013 C4048 C4049 \nC4050 \n2098: C403_=_C542 ,C403_=_C752 ,C403_=_C1539 ,C403_=_C1975 ,C403_=_C2040 ,\nC403_=_C2156 ,C403_=_C2238 ,C403_=_C2462 ,C403_=_C2767 ,C403_=_C2943 ,C403_=_C3139 ,\nC403_=_C3456 ,C403_=_C3519 ,C403_=_C3556 ,C403_=_C3611 ,C403_=_C3747 ,C403_=_C3748 ,\nC403_=_C3749 ,C403_=_C3751 ,C403_=_C3753 ,C403_=_C3754 ,C425_=_C439 ,C425_=_C693 ,\nC425_=_C1174 ,C425_=_C1212 ,C425_=_C1549 ,C425_=_C2151 ,C425_=_C2559 ,C425_=_C2762 ,\nC425_=_C2939 ,C425_=_C2954 ,C425_=_C2972 ,C425_=_C2973 ,C425_=_C2974 ,C425_=_C2975 ,\nC425_=_C2976 ,C425_=_C2980 ,C425_=_C2982 ,C425_=_C2983 ,C425_=_C2985 ,C425_=_C2986 ,\nC425_=_C2987 ,C439_=_C1182 ,C439_=_C1222 ,C439_=_C1561 ,C439_=_C2162 ,C439_=_C2182 ,\nC439_=_C2547 ,C439_=_C2772 ,C439_=_C2949 ,C439_=_C3143 ,C439_=_C3231 ,C439_=_C3537 ,\nC439_=_C3568 ,C439_=_C3700 ,C439_=_C3740 ,C439_=_C3890 ,C439_=_C3964 ,C439_=_C3971 ,\nC439_=_C3972 ,C439_=_C3974 ,C439_=_C3975 ,C542_=_C543 ,C542_=_C752 ,C542_=_C1539 ,\nC542_=_C1975 ,C542_=_C2040 ,C542_=_C2156 ,C542_=_C2238 ,C542_=_C2462 ,C542_=_C2767 ,\nC542_=_C2943 ,C542_=_C3139 ,C542_=_C3456 ,C542_=_C3519 ,C542_=_C3556 ,C542_=_C3611 ,\nC542_=_C3747 ,C542_=_C3748 ,C542_=_C3749 ,C542_=_C3751 ,C542_=_C3753 ,C542_=_C3754 ,\nC543_=_C596 ,C543_=_C1541 ,C543_=_C1631 ,C543_=_C1976 ,C543_=_C2158 ,C543_=_C2239 ,\nC543_=_C2314 ,C543_=_C2333 ,C543_=_C2463 ,C543_=_C2768 ,C543_=_C2944 ,C543_=_C3140 ,\nC543_=_C3457 ,C543_=_C3612 ,C543_=_C3722 ,C543_=_C3779 ,C543_=_C3780 ,C543_=_C3781 ,\nC543_=_C3783 ,C543_=_C3784 ,C543_=_C3786 ,C596_=_C1541 ,C596_=_C1631 ,C596_=_C1976 ,\nC596_=_C2158 ,C596_=_C2239 ,C596_=_C2314 ,C596_=_C2333 ,C596_=_C2463 ,C596_=_C2768 ,\nC596_=_C2944 ,C596_=_C3140 ,C596_=_C3457 ,C596_=_C3612 ,C596_=_C3722 ,C596_=_C3779 ,\nC596_=_C3780 ,C596_=_C3781 ,C596_=_C3783 ,C596_=_C3784 ,C596_=_C3786 ,C627_=_C646 ,\nC627_=_C682 ,C627_=_C711 ,C627_=_C955 ,C627_=_C1771 ,C627_=_C1772 ,C627_=_C1773 ,\nC627_=_C1774 ,C627_=_C1775 ,C627_=_C1776 ,C627_=_C1777 ,C627_=_C1779 ,C627_=_C1780 ,\nC627_=_C1781 ,C627_=_C1782 ,C627_=_C1783 ,C627_=_C1785 ,C627_=_C1786 ,C627_=_C1787 ,\nC627_=_C1789 ,C627_=_C1790 ,C627_=_C1791 ,C627_=_C1792 ,C627_=_C1793 ,C646_=_C732 ,\nC646_=_C969 ,C646_=_C1133 ,C646_=_C1368 ,C646_=_C1959 ,C646_=_C2166 ,C646_=_C2184 ,\nC646_=_C2480 ,C646_=_C2672 ,C646_=_C2775 ,C646_=_C2932 ,C646_=_C2951 ,C646_=_C3010 ,\nC646_=_C3146 ,C646_=_C3399 ,C646_=_C3440 ,C646_=_C3447 ,C646_=_C3736 ,C646_=_C4013 ,\nC646_=_C4048 ,C646_=_C4049 ,C646_=_C4050 ,C682_=_C693 ,C682_=_C711 ,C682_=_C955 ,\nC682_=_C1771 ,C682_=_C1772 ,C682_=_C1773 ,C682_=_C1774 ,C682_=_C1775 ,C682_=_C1776 ,\nC682_=_C1777 ,C682_=_C1779 ,C682_=_C1780 ,C682_=_C1781 ,C682_=_C1782 ,C682_=_C1783 ,\nC682_=_C1785 ,C682_=_C1786 ,C682_=_C1787 ,C682_=_C1789 ,C682_=_C1790 ,C682_=_C1791 ,\nC682_=_C1792 ,C682_=_C1793 ,C693_=_C1174 ,C693_=_C1212 ,C693_=_C1549 ,C693_=_C2151 ,\nC693_=_C2559 ,C693_=_C2762 ,C693_=_C2939 ,C693_=_C2954 ,C693_=_C2972 ,C693_=_C2973 ,\nC693_=_C2974 ,C693_=_C2975 ,C693_=_C2976 ,C693_=_C2980 ,C693_=_C2982 ,C693_=_C2983 ,\nC693_=_C2985 ,C693_=_C2986 ,C693_=_C2987 ,C711_=_C732 ,C711_=_C955 ,C711_=_C1771 ,\nC711_=_C1772 ,C711_=_C1773 ,C711_=_C1774 ,C711_=_C1775 ,C711_=_C1776 ,C711_=_C1777 ,\nC711_=_C1779 ,C711_=_C1780 ,C711_=_C1781 ,C711_=_C1782 ,C711_=_C1783 ,C711_=_C1785 ,\nC711_=_C1786 ,C711_=_C1787 ,C711_=_C1789 ,C711_=_C1790 ,C711_=_C1791 ,C711_=_C1792 ,\nC711_=_C1793 ,C732_=_C969 ,C732_=_C1133 ,C732_=_C1368 ,C732_=_C1959 ,C732_=_C2166 ,\nC732_=_C2184 ,C732_=_C2480 ,C732_=_C2672 ,C732_=_C2775 ,C732_=_C2932 ,C732_=_C2951 ,\nC732_=_C3010 ,C732_=_C3146 ,C732_=_C3399 ,C732_=_C3440 ,C732_=_C3447 ,C732_=_C3736 ,\nC732_=_C4013 ,C732_=_C4048 ,C732_=_C4049 ,C732_=_C4050 ,C752_=_C1539 ,C752_=_C1975 ,\nC752_=_C2040 ,C752_=_C2156 ,C752_=_C2238 ,C752_=_C2462 ,C752_=_C2767 ,C752_=_C2943 ,\nC752_=_C3139 ,C752_=_C3456 ,C752_=_C3519 ,C752_=_C3556 ,C752_=_C3611 ,C752_=_C3747 ,\nC752_=_C3748 ,C752_=_C3749 ,C752_=_C3751 ,C752_=_C3753 ,C752_=_C3754 ,C898_=_C1221 ,\nC898_=_C2159 ,C898_=_C2518 ,C898_=_C2651 ,C898_=_C2769 ,C898_=_C2902 ,C898_=_C2946 ,\nC898_=_C3030 ,C898_=_C3141 ,C898_=_C3218 ,C898_=_C3420 ,C898_=_C3482 ,C898_=_C3505 ,\nC898_=_C3801 ,C898_=_C3906 ,C898_=_C3907 ,C898_=_C3908 ,C898_=_C3910 ,C898_=_C3911 ,\nC898_=_C3912 ,C898_=_C3913 ,C955_=_C969 ,C955_=_C1771 ,C955_=_C1772 ,C955_=_C1773 ,\nC955_=_C1774 ,C955_=_C1775 ,C955_=_C1776 ,C955_=_C1777 ,C955_=_C1779 ,C955_=_C1780 ,\nC955_=_C1781 ,C955_=_C1782 ,C955_=_C1783 ,C955_=_C1785 ,C955_=_C1786 ,C955_=_C1787 ,\nC955_=_C1789 ,C955_=_C1790 ,C955_=_C1791 ,C955_=_C1792 ,C955_=_C1793 ,C969_=_C1133 ,\nC969_=_C1368 ,C969_=_C1959 ,C969_=_C2166 ,C969_=_C2184 ,C969_=_C2480 ,C969_=_C2672 ,\nC969_=_C2775 ,C969_=_C2932 ,C969_=_C2951 ,C969_=_C3010 ,C969_=_C3146 ,C969_=_C3399 ,\nC969_=_C3440 ,C969_=_C3447 ,C969_=_C3736 ,C969_=_C4013 ,C969_=_C4048 ,C969_=_C4049 ,\nC969_=_C4050 ,C1023_=_C1278 ,C1023_=_C2050 ,C1023_=_C2123 ,C1023_=_C2124 ,C1023_=_C2125 ,\nC1023_=_C2126 ,C1023_=_C2127 ,C1023_=_C2128 ,C1023_=_C2129 ,C1023_=_C2130 ,C1023_=_C2131 ,\nC1023_=_C2132 ,C1023_=_C2133 ,C1023_=_C2134 ,C1023_=_C2135 ,C1023_=_C2137 ,C1023_=_C2138 ,\nC1023_=_C2140 ,C1023_=_C2141 ,C1023_=_C2142 ,C1023_=_C2143 ,C1023_=_C2144 ,C1023_=_C2145 ,\nC1023_=_C2146 ,C1133_=_C1368 ,C1133_=_C1959 ,C1133_=_C2166 ,C1133_=_C2184 ,C1133_=_C2480 ,\nC1133_=_C2672 ,C1133_=_C2775 ,C1133_=_C2932 ,C1133_=_C2951 ,C1133_=_C3010 ,C1133_=_C3146 ,\nC1133_=_C3399 ,C1133_=_C3440 ,C1133_=_C3447 ,C1133_=_C3736 ,C1133_=_C4013 ,C1133_=_C4048 ,\nC1133_=_C4049 ,C1133_=_C4050 ,C1174_=_C1182 ,C1174_=_C1212 ,C1174_=_C1549 ,C1174_=_C2151 ,\nC1174_=_C2559 ,C1174_=_C2762 ,C1174_=_C2939 ,C1174_=_C2954 ,C1174_=_C2972 ,C1174_=_C2973 ,\nC1174_=_C2974 ,C1174_=_C2975 ,C1174_=_C2976 ,C1174_=_C2980 ,C1174_=_C2982 ,C1174_=_C2983 ,\nC1174_=_C2985 ,C1174_=_C2986 ,C1174_=_C2987 ,C1182_=_C1222 ,C1182_=_C1561 ,C1182_=_C2162 ,\nC1182_=_C2182 ,C1182_=_C2547 ,C1182_=_C2772 ,C1182_=_C2949 ,C1182_=_C3143 ,C1182_=_C3231 ,\nC1182_=_C3537 ,C1182_=_C3568 ,C1182_=_C3700 ,C1182_=_C3740 ,C1182_=_C3890 ,C1182_=_C3964 ,\nC1182_=_C3971 ,C1182_=_C3972 ,C1182_=_C3974 ,C1182_=_C3975 ,C1212_=_C1221 ,C1212_=_C1222 ,\nC1212_=_C1549 ,C1212_=_C2151 ,C1212_=_C2559 ,C1212_=_C2762 ,C1212_=_C2939 ,C1212_=_C2954 ,\nC1212_=_C2972 ,C1212_=_C2973 ,C1212_=_C2974 ,C1212_=_C2975 ,C1212_=_C2976 ,C1212_=_C2980 ,\nC1212_=_C2982 ,C1212_=_C2983 ,C1212_=_C2985 ,C1212_=_C2986 ,C1212_=_C2987 ,C1221_=_C1222 ,\nC1221_=_C2159 ,C1221_=_C2518 ,C1221_=_C2651 ,C1221_=_C2769 ,C1221_=_C2902 ,C1221_=_C2946 ,\nC1221_=_C3030 ,C1221_=_C3141 ,C1221_=_C3218 ,C1221_=_C3420 ,C1221_=_C3482 ,C1221_=_C3505 ,\nC1221_=_C3801 ,C1221_=_C3906 ,C1221_=_C3907 ,C1221_=_C3908 ,C1221_=_C3910 ,C1221_=_C3911 ,\nC1221_=_C3912 ,C1221_=_C3913 ,C1222_=_C1561 ,C1222_=_C2162 ,C1222_=_C2182 ,C1222_=_C2547 ,\nC1222_=_C2772 ,C1222_=_C2949 ,C1222_=_C3143 ,C1222_=_C3231</w:t>
      </w:r>
    </w:p>
    <w:p>
      <w:pPr>
        <w:pStyle w:val="PreformattedText"/>
        <w:bidi w:val="0"/>
        <w:spacing w:before="0" w:after="0"/>
        <w:jc w:val="left"/>
        <w:rPr/>
      </w:pPr>
      <w:r>
        <w:rPr/>
        <w:t xml:space="preserve"> </w:t>
      </w:r>
      <w:r>
        <w:rPr/>
        <w:t>,C1222_=_C3537 ,C1222_=_C3568 ,\nC1222_=_C3700 ,C1222_=_C3740 ,C1222_=_C3890 ,C1222_=_C3964 ,C1222_=_C3971 ,C1222_=_C3972 ,\nC1222_=_C3974 ,C1222_=_C3975 ,C1278_=_C2050 ,C1278_=_C2123 ,C1278_=_C2124 ,C1278_=_C2125 ,\nC1278_=_C2126 ,C1278_=_C2127 ,C1278_=_C2128 ,C1278_=_C2129 ,C1278_=_C2130 ,C1278_=_C2131 ,\nC1278_=_C2132 ,C1278_=_C2133 ,C1278_=_C2134 ,C1278_=_C2135 ,C1278_=_C2137 ,C1278_=_C2138 ,\nC1278_=_C2140 ,C1278_=_C2141 ,C1278_=_C2142 ,C1278_=_C2143 ,C1278_=_C2144 ,C1278_=_C2145 ,\nC1278_=_C2146 ,C1368_=_C1959 ,C1368_=_C2166 ,C1368_=_C2184 ,C1368_=_C2480 ,C1368_=_C2672 ,\nC1368_=_C2775 ,C1368_=_C2932 ,C1368_=_C2951 ,C1368_=_C3010 ,C1368_=_C3146 ,C1368_=_C3399 ,\nC1368_=_C3440 ,C1368_=_C3447 ,C1368_=_C3736 ,C1368_=_C4013 ,C1368_=_C4048 ,C1368_=_C4049 ,\nC1368_=_C4050 ,C1539_=_C1541 ,C1539_=_C1975 ,C1539_=_C2040 ,C1539_=_C2156 ,C1539_=_C2238 ,\nC1539_=_C2462 ,C1539_=_C2767 ,C1539_=_C2943 ,C1539_=_C3139 ,C1539_=_C3456 ,C1539_=_C3519 ,\nC1539_=_C3556 ,C1539_=_C3611 ,C1539_=_C3747 ,C1539_=_C3748 ,C1539_=_C3749 ,C1539_=_C3751 ,\nC1539_=_C3753 ,C1539_=_C3754 ,C1541_=_C1631 ,C1541_=_C1976 ,C1541_=_C2158 ,C1541_=_C2239 ,\nC1541_=_C2314 ,C1541_=_C2333 ,C1541_=_C2463 ,C1541_=_C2768 ,C1541_=_C2944 ,C1541_=_C3140 ,\nC1541_=_C3457 ,C1541_=_C3612 ,C1541_=_C3722 ,C1541_=_C3779 ,C1541_=_C3780 ,C1541_=_C3781 ,\nC1541_=_C3783 ,C1541_=_C3784 ,C1541_=_C3786 ,C1549_=_C1561 ,C1549_=_C2151 ,C1549_=_C2559 ,\nC1549_=_C2762 ,C1549_=_C2939 ,C1549_=_C2954 ,C1549_=_C2972 ,C1549_=_C2973 ,C1549_=_C2974 ,\nC1549_=_C2975 ,C1549_=_C2976 ,C1549_=_C2980 ,C1549_=_C2982 ,C1549_=_C2983 ,C1549_=_C2985 ,\nC1549_=_C2986 ,C1549_=_C2987 ,C1561_=_C2162 ,C1561_=_C2182 ,C1561_=_C2547 ,C1561_=_C2772 ,\nC1561_=_C2949 ,C1561_=_C3143 ,C1561_=_C3231 ,C1561_=_C3537 ,C1561_=_C3568 ,C1561_=_C3700 ,\nC1561_=_C3740 ,C1561_=_C3890 ,C1561_=_C3964 ,C1561_=_C3971 ,C1561_=_C3972 ,C1561_=_C3974 ,\nC1561_=_C3975 ,C1631_=_C1976 ,C1631_=_C2158 ,C1631_=_C2239 ,C1631_=_C2314 ,C1631_=_C2333 ,\nC1631_=_C2463 ,C1631_=_C2768 ,C1631_=_C2944 ,C1631_=_C3140 ,C1631_=_C3457 ,C1631_=_C3612 ,\nC1631_=_C3722 ,C1631_=_C3779 ,C1631_=_C3780 ,C1631_=_C3781 ,C1631_=_C3783 ,C1631_=_C3784 ,\nC1631_=_C3786 ,C1771_=_C1772 ,C1771_=_C1773 ,C1771_=_C1774 ,C1771_=_C1775 ,C1771_=_C1776 ,\nC1771_=_C1777 ,C1771_=_C1779 ,C1771_=_C1780 ,C1771_=_C1781 ,C1771_=_C1782 ,C1771_=_C1783 ,\nC1771_=_C1785 ,C1771_=_C1786 ,C1771_=_C1787 ,C1771_=_C1789 ,C1771_=_C1790 ,C1771_=_C1791 ,\nC1771_=_C1792 ,C1771_=_C1793 ,C1771_=_C2123 ,C1771_=_C2182 ,C1771_=_C2184 ,C1772_=_C1773 ,\nC1772_=_C1774 ,C1772_=_C1775 ,C1772_=_C1776 ,C1772_=_C1777 ,C1772_=_C1779 ,C1772_=_C1780 ,\nC1772_=_C1781 ,C1772_=_C1782 ,C1772_=_C1783 ,C1772_=_C1785 ,C1772_=_C1786 ,C1772_=_C1787 ,\nC1772_=_C1789 ,C1772_=_C1790 ,C1772_=_C1791 ,C1772_=_C1792 ,C1772_=_C1793 ,C1772_=_C2559 ,\nC1773_=_C1774 ,C1773_=_C1775 ,C1773_=_C1776 ,C1773_=_C1777 ,C1773_=_C1779 ,C1773_=_C1780 ,\nC1773_=_C1781 ,C1773_=_C1782 ,C1773_=_C1783 ,C1773_=_C1785 ,C1773_=_C1786 ,C1773_=_C1787 ,\nC1773_=_C1789 ,C1773_=_C1790 ,C1773_=_C1791 ,C1773_=_C1792 ,C1773_=_C1793 ,C1773_=_C2125 ,\nC1773_=_C2651 ,C1774_=_C1775 ,C1774_=_C1776 ,C1774_=_C1777 ,C1774_=_C1779 ,C1774_=_C1780 ,\nC1774_=_C1781 ,C1774_=_C1782 ,C1774_=_C1783 ,C1774_=_C1785 ,C1774_=_C1786 ,C1774_=_C1787 ,\nC1774_=_C1789 ,C1774_=_C1790 ,C1774_=_C1791 ,C1774_=_C1792 ,C1774_=_C1793 ,C1774_=_C2672 ,\nC1775_=_C1776 ,C1775_=_C1777 ,C1775_=_C1779 ,C1775_=_C1780 ,C1775_=_C1781 ,C1775_=_C1782 ,\nC1775_=_C1783 ,C1775_=_C1785 ,C1775_=_C1786 ,C1775_=_C1787 ,C1775_=_C1789 ,C1775_=_C1790 ,\nC1775_=_C1791 ,C1775_=_C1792 ,C1775_=_C1793 ,C1775_=_C2126 ,C1775_=_C2902 ,C1776_=_C1777 ,\nC1776_=_C1779 ,C1776_=_C1780 ,C1776_=_C1781 ,C1776_=_C1782 ,C1776_=_C1783 ,C1776_=_C1785 ,\nC1776_=_C1786 ,C1776_=_C1787 ,C1776_=_C1789 ,C1776_=_C1790 ,C1776_=_C1791 ,C1776_=_C1792 ,\nC1776_=_C1793 ,C1776_=_C2932 ,C1777_=_C1779 ,C1777_=_C1780 ,C1777_=_C1781 ,C1777_=_C1782 ,\nC1777_=_C1783 ,C1777_=_C1785 ,C1777_=_C1786 ,C1777_=_C1787 ,C1777_=_C1789 ,C1777_=_C1790 ,\nC1777_=_C1791 ,C1777_=_C1792 ,C1777_=_C1793 ,C1777_=_C2954 ,C1779_=_C1780 ,C1779_=_C1781 ,\nC1779_=_C1782 ,C1779_=_C1783 ,C1779_=_C1785 ,C1779_=_C1786 ,C1779_=_C1787 ,C1779_=_C1789 ,\nC1779_=_C1790 ,C1779_=_C1791 ,C1779_=_C1792 ,C1779_=_C1793 ,C1779_=_C2127 ,C1779_=_C3030 ,\nC1780_=_C1781 ,C1780_=_C1782 ,C1780_=_C1783 ,C1780_=_C1785 ,C1780_=_C1786 ,C1780_=_C1787 ,\nC1780_=_C1789 ,C1780_=_C1790 ,C1780_=_C1791 ,C1780_=_C1792 ,C1780_=_C1793 ,C1780_=_C2973 ,\nC1781_=_C1782 ,C1781_=_C1783 ,C1781_=_C1785 ,C1781_=_C1786 ,C1781_=_C1787 ,C1781_=_C1789 ,\nC1781_=_C1790 ,C1781_=_C1791 ,C1781_=_C1792 ,C1781_=_C1793 ,C1781_=_C3440 ,C1782_=_C1783 ,\nC1782_=_C1785 ,C1782_=_C1786 ,C1782_=_C1787 ,C1782_=_C1789 ,C1782_=_C1790 ,C1782_=_C1791 ,\nC1782_=_C1792 ,C1782_=_C1793 ,C1782_=_C2130 ,C1782_=_C3482 ,C1783_=_C1785 ,C1783_=_C1786 ,\nC1783_=_C1787 ,C1783_=_C1789 ,C1783_=_C1790 ,C1783_=_C1791 ,C1783_=_C1792 ,C1783_=_C1793 ,\nC1783_=_C3736 ,C1785_=_C1786 ,C1785_=_C1787 ,C1785_=_C1789 ,C1785_=_C1790 ,C1785_=_C1791 ,\nC1785_=_C1792 ,C1785_=_C1793 ,C1785_=_C2980 ,C1786_=_C1787 ,C1786_=_C1789 ,C1786_=_C1790 ,\nC1786_=_C1791 ,C1786_=_C1792 ,C1786_=_C1793 ,C1786_=_C2140 ,C1786_=_C3906 ,C1787_=_C1789 ,\nC1787_=_C1790 ,C1787_=_C1791 ,C1787_=_C1792 ,C1787_=_C1793 ,C1787_=_C2141 ,C1787_=_C2982 ,\nC1787_=_C3907 ,C1789_=_C1790 ,C1789_=_C1791 ,C1789_=_C1792 ,C1789_=_C1793 ,C1789_=_C2143 ,\nC1789_=_C3910 ,C1790_=_C1791 ,C1790_=_C1792 ,C1790_=_C1793 ,C1790_=_C2985 ,C1791_=_C1792 ,\nC1791_=_C1793 ,C1791_=_C2144 ,C1791_=_C3912 ,C1792_=_C1793 ,C1792_=_C2987 ,C1793_=_C4050 ,\nC1959_=_C2166 ,C1959_=_C2184 ,C1959_=_C2480 ,C1959_=_C2672 ,C1959_=_C2775 ,C1959_=_C2932 ,\nC1959_=_C2951 ,C1959_=_C3010 ,C1959_=_C3146 ,C1959_=_C3399 ,C1959_=_C3440 ,C1959_=_C3447 ,\nC1959_=_C3736 ,C1959_=_C4013 ,C1959_=_C4048 ,C1959_=_C4049 ,C1959_=_C4050 ,C1975_=_C1976 ,\nC1975_=_C2040 ,C1975_=_C2156 ,C1975_=_C2238 ,C1975_=_C2462 ,C1975_=_C2767 ,C1975_=_C2943 ,\nC1975_=_C3139 ,C1975_=_C3456 ,C1975_=_C3519 ,C1975_=_C3556 ,C1975_=_C3611 ,C1975_=_C3747 ,\nC1975_=_C3748 ,C1975_=_C3749 ,C1975_=_C3751 ,C1975_=_C3753 ,C1975_=_C3754 ,C1976_=_C2158 ,\nC1976_=_C2239 ,C1976_=_C2314 ,C1976_=_C2333 ,C1976_=_C2463 ,C1976_=_C2768 ,C1976_=_C2944 ,\nC1976_=_C3140 ,C1976_=_C3457 ,C1976_=_C3612 ,C1976_=_C3722 ,C1976_=_C3779 ,C1976_=_C3780 ,\nC1976_=_C3781 ,C1976_=_C3783 ,C1976_=_C3784 ,C1976_=_C3786 ,C2040_=_C2156 ,C2040_=_C2238 ,\nC2040_=_C2462 ,C2040_=_C2767 ,C2040_=_C2943 ,C2040_=_C3139 ,C2040_=_C3456 ,C2040_=_C3519 ,\nC2040_=_C3556 ,C2040_=_C3611 ,C2040_=_C3747 ,C2040_=_C3748 ,C2040_=_C3749 ,C2040_=_C3751 ,\nC2040_=_C3753 ,C2040_=_C3754 ,C2050_=_C2123 ,C2050_=_C2124 ,C2050_=_C2125 ,C2050_=_C2126 ,\nC2050_=_C2127 ,C2050_=_C2128 ,C2050_=_C2129 ,C2050_=_C2130 ,C2050_=_C2131 ,C2050_=_C2132 ,\nC2050_=_C2133 ,C2050_=_C2134 ,C2050_=_C2135 ,C2050_=_C2137 ,C2050_=_C2138 ,C2050_=_C2140 ,\nC2050_=_C2141 ,C2050_=_C2142 ,C2050_=_C2143 ,C2050_=_C2144 ,C2050_=_C2145 ,C2050_=_C2146 ,\nC2123_=_C2124 ,C2123_=_C2125 ,C2123_=_C2126 ,C2123_=_C2127 ,C2123_=_C2128 ,C2123_=_C2129 ,\nC2123_=_C2130 ,C2123_=_C2131 ,C2123_=_C2132 ,C2123_=_C2133 ,C2123_=_C2134 ,C2123_=_C2135 ,\nC2123_=_C2137 ,C2123_=_C2138 ,C2123_=_C2140 ,C2123_=_C2141 ,C2123_=_C2142 ,C2123_=_C2143 ,\nC2123_=_C2144 ,C2123_=_C2145 ,C2123_=_C2146 ,C2123_=_C2182 ,C2123_=_C2184 ,C2124_=_C2125 ,\nC2124_=_C2126 ,C2124_=_C2127 ,C2124_=_C2128 ,C2124_=_C2129 ,C2124_=_C2130 ,C2124_=_C2131 ,\nC2124_=_C2132 ,C2124_=_C2133 ,C2124_=_C2134 ,C2124_=_C2135 ,C2124_=_C2137 ,C2124_=_C2138 ,\nC2124_=_C2140 ,C2124_=_C2141 ,C2124_=_C2142 ,C2124_=_C2143 ,C2124_=_C2144 ,C2124_=_C2145 ,\nC2124_=_C2146 ,C2124_=_C2547 ,C2125_=_C2126 ,C2125_=_C2127 ,C2125_=_C2128 ,C2125_=_C2129 ,\nC2125_=_C2130 ,C2125_=_C2131 ,C2125_=_C2132 ,C2125_=_C2133 ,C2125_=_C2134 ,C2125_=_C2135 ,\nC2125_=_C2137 ,C2125_=_C2138 ,C2125_=_C2140 ,C2125_=_C2141 ,C2125_=_C2142 ,C2125_=_C2143 ,\nC2125_=_C2144 ,C2125_=_C2145 ,C2125_=_C2146 ,C2125_=_C2651 ,C2126_=_C2127 ,C2126_=_C2128 ,\nC2126_=_C2129 ,C2126_=_C2130 ,C2126_=_C2131 ,C2126_=_C2132 ,C2126_=_C2133 ,C2126_=_C2134 ,\nC2126_=_C2135 ,C2126_=_C2137 ,C2126_=_C2138 ,C2126_=_C2140 ,C2126_=_C2141 ,C2126_=_C2142 ,\nC2126_=_C2143 ,C2126_=_C2144 ,C2126_=_C2145 ,C2126_=_C2146 ,C2126_=_C2902 ,C2127_=_C2128 ,\nC2127_=_C2129 ,C2127_=_C2130 ,C2127_=_C2131 ,C2127_=_C2132 ,C2127_=_C2133 ,C2127_=_C2134 ,\nC2127_=_C2135 ,C2127_=_C2137 ,C2127_=_C2138 ,C2127_=_C2140 ,C2127_=_C2141 ,C2127_=_C2142 ,\nC2127_=_C2143 ,C2127_=_C2144 ,C2127_=_C2145 ,C2127_=_C2146 ,C2127_=_C3030 ,C2128_=_C2129 ,\nC2128_=_C2130 ,C2128_=_C2131 ,C2128_=_C2132 ,C2128_=_C2133 ,C2128_=_C2134 ,C2128_=_C2135 ,\nC2128_=_C2137 ,C2128_=_C2138 ,C2128_=_C2140 ,C2128_=_C2141 ,C2128_=_C2142 ,C2128_=_C2143 ,\nC2128_=_C2144 ,C2128_=_C2145 ,C2128_=_C2146 ,C2128_=_C3231 ,C2129_=_C2130 ,C2129_=_C2131 ,\nC2129_=_C2132 ,C2129_=_C2133 ,C2129_=_C2134 ,C2129_=_C2135 ,C2129_=_C2137 ,C2129_=_C2138 ,\nC2129_=_C2140 ,C2129_=_C2141 ,C2129_=_C2142 ,C2129_=_C2143 ,C2129_=_C2144 ,C2129_=_C2145 ,\nC2129_=_C2146 ,C2129_=_C3456 ,C2129_=_C3457 ,C2130_=_C2131 ,C2130_=_C2132 ,C2130_=_C2133 ,\nC2130_=_C2134 ,C2130_=_C2135 ,C2130_=_C2137 ,C2130_=_C2138 ,C2130_=_C2140 ,C2130_=_C2141 ,\nC2130_=_C2142 ,C2130_=_C2143 ,C2130_=_C2144 ,C2130_=_C2145 ,C2130_=_C2146 ,C2130_=_C3482 ,\nC2131_=_C2132 ,C2131_=_C2133 ,C2131_=_C2134 ,C2131_=_C2135 ,C2131_=_C2137 ,C2131_=_C2138 ,\nC2131_=_C2140 ,C2131_=_C2141 ,C2131_=_C2142 ,C2131_=_C2143 ,C2131_=_C2144 ,C2131_=_C2145 ,\nC2131_=_C2146 ,C2131_=_C3568 ,C2132_=_C2133 ,C2132_=_C2134 ,C2132_=_C2135 ,C2132_=_C2137 ,\nC2132_=_C2138 ,C2132_=_C2140 ,C2132_=_C2141 ,C2132_=_C2142 ,C2132_=_C2143 ,C2132_=_C2144 ,\nC2132_=_C2145 ,C2132_=_C2146 ,C2133_=_C2134 ,C2133_=_C2135 ,C2133_=_C2137 ,C2133_=_C2138 ,\nC2133_=_C2140 ,C2133_=_C2141 ,C2133_=_C2142 ,C2133_=_C2143 ,C2133_=_C2144 ,C2133_=_C2145 ,\nC2133_=_C2146 ,C2133_=_C3748 ,C2134_=_C2135 ,C2134_=_C2137 ,C2134_=_C2138 ,C2134_=_C2140 ,\nC2134_=_C2141 ,C2134_=_C2142</w:t>
      </w:r>
    </w:p>
    <w:p>
      <w:pPr>
        <w:pStyle w:val="PreformattedText"/>
        <w:bidi w:val="0"/>
        <w:spacing w:before="0" w:after="0"/>
        <w:jc w:val="left"/>
        <w:rPr/>
      </w:pPr>
      <w:r>
        <w:rPr/>
        <w:t xml:space="preserve"> </w:t>
      </w:r>
      <w:r>
        <w:rPr/>
        <w:t>,C2134_=_C2143 ,C2134_=_C2144 ,C2134_=_C2145 ,C2134_=_C2146 ,\nC2135_=_C2137 ,C2135_=_C2138 ,C2135_=_C2140 ,C2135_=_C2141 ,C2135_=_C2142 ,C2135_=_C2143 ,\nC2135_=_C2144 ,C2135_=_C2145 ,C2135_=_C2146 ,C2135_=_C3749 ,C2135_=_C3781 ,C2135_=_C3890 ,\nC2137_=_C2138 ,C2137_=_C2140 ,C2137_=_C2141 ,C2137_=_C2142 ,C2137_=_C2143 ,C2137_=_C2144 ,\nC2137_=_C2145 ,C2137_=_C2146 ,C2138_=_C2140 ,C2138_=_C2141 ,C2138_=_C2142 ,C2138_=_C2143 ,\nC2138_=_C2144 ,C2138_=_C2145 ,C2138_=_C2146 ,C2138_=_C3964 ,C2140_=_C2141 ,C2140_=_C2142 ,\nC2140_=_C2143 ,C2140_=_C2144 ,C2140_=_C2145 ,C2140_=_C2146 ,C2140_=_C3906 ,C2141_=_C2142 ,\nC2141_=_C2143 ,C2141_=_C2144 ,C2141_=_C2145 ,C2141_=_C2146 ,C2141_=_C2982 ,C2141_=_C3907 ,\nC2142_=_C2143 ,C2142_=_C2144 ,C2142_=_C2145 ,C2142_=_C2146 ,C2142_=_C3972 ,C2143_=_C2144 ,\nC2143_=_C2145 ,C2143_=_C2146 ,C2143_=_C3910 ,C2144_=_C2145 ,C2144_=_C2146 ,C2144_=_C3912 ,\nC2145_=_C2146 ,C2145_=_C3913 ,C2146_=_C3975 ,C2151_=_C2156 ,C2151_=_C2158 ,C2151_=_C2159 ,\nC2151_=_C2162 ,C2151_=_C2166 ,C2151_=_C2559 ,C2151_=_C2762 ,C2151_=_C2939 ,C2151_=_C2954 ,\nC2151_=_C2972 ,C2151_=_C2973 ,C2151_=_C2974 ,C2151_=_C2975 ,C2151_=_C2976 ,C2151_=_C2980 ,\nC2151_=_C2982 ,C2151_=_C2983 ,C2151_=_C2985 ,C2151_=_C2986 ,C2151_=_C2987 ,C2156_=_C2158 ,\nC2156_=_C2159 ,C2156_=_C2162 ,C2156_=_C2166 ,C2156_=_C2238 ,C2156_=_C2462 ,C2156_=_C2767 ,\nC2156_=_C2943 ,C2156_=_C3139 ,C2156_=_C3456 ,C2156_=_C3519 ,C2156_=_C3556 ,C2156_=_C3611 ,\nC2156_=_C3747 ,C2156_=_C3748 ,C2156_=_C3749 ,C2156_=_C3751 ,C2156_=_C3753 ,C2156_=_C3754 ,\nC2158_=_C2159 ,C2158_=_C2162 ,C2158_=_C2166 ,C2158_=_C2239 ,C2158_=_C2314 ,C2158_=_C2333 ,\nC2158_=_C2463 ,C2158_=_C2768 ,C2158_=_C2944 ,C2158_=_C3140 ,C2158_=_C3457 ,C2158_=_C3612 ,\nC2158_=_C3722 ,C2158_=_C3779 ,C2158_=_C3780 ,C2158_=_C3781 ,C2158_=_C3783 ,C2158_=_C3784 ,\nC2158_=_C3786 ,C2159_=_C2162 ,C2159_=_C2166 ,C2159_=_C2518 ,C2159_=_C2651 ,C2159_=_C2769 ,\nC2159_=_C2902 ,C2159_=_C2946 ,C2159_=_C3030 ,C2159_=_C3141 ,C2159_=_C3218 ,C2159_=_C3420 ,\nC2159_=_C3482 ,C2159_=_C3505 ,C2159_=_C3801 ,C2159_=_C3906 ,C2159_=_C3907 ,C2159_=_C3908 ,\nC2159_=_C3910 ,C2159_=_C3911 ,C2159_=_C3912 ,C2159_=_C3913 ,C2162_=_C2166 ,C2162_=_C2182 ,\nC2162_=_C2547 ,C2162_=_C2772 ,C2162_=_C2949 ,C2162_=_C3143 ,C2162_=_C3231 ,C2162_=_C3537 ,\nC2162_=_C3568 ,C2162_=_C3700 ,C2162_=_C3740 ,C2162_=_C3890 ,C2162_=_C3964 ,C2162_=_C3971 ,\nC2162_=_C3972 ,C2162_=_C3974 ,C2162_=_C3975 ,C2166_=_C2184 ,C2166_=_C2480 ,C2166_=_C2672 ,\nC2166_=_C2775 ,C2166_=_C2932 ,C2166_=_C2951 ,C2166_=_C3010 ,C2166_=_C3146 ,C2166_=_C3399 ,\nC2166_=_C3440 ,C2166_=_C3447 ,C2166_=_C3736 ,C2166_=_C4013 ,C2166_=_C4048 ,C2166_=_C4049 ,\nC2166_=_C4050 ,C2182_=_C2184 ,C2182_=_C2547 ,C2182_=_C2772 ,C2182_=_C2949 ,C2182_=_C3143 ,\nC2182_=_C3231 ,C2182_=_C3537 ,C2182_=_C3568 ,C2182_=_C3700 ,C2182_=_C3740 ,C2182_=_C3890 ,\nC2182_=_C3964 ,C2182_=_C3971 ,C2182_=_C3972 ,C2182_=_C3974 ,C2182_=_C3975 ,C2184_=_C2480 ,\nC2184_=_C2672 ,C2184_=_C2775 ,C2184_=_C2932 ,C2184_=_C2951 ,C2184_=_C3010 ,C2184_=_C3146 ,\nC2184_=_C3399 ,C2184_=_C3440 ,C2184_=_C3447 ,C2184_=_C3736 ,C2184_=_C4013 ,C2184_=_C4048 ,\nC2184_=_C4049 ,C2184_=_C4050 ,C2238_=_C2239 ,C2238_=_C2462 ,C2238_=_C2767 ,C2238_=_C2943 ,\nC2238_=_C3139 ,C2238_=_C3456 ,C2238_=_C3519 ,C2238_=_C3556 ,C2238_=_C3611 ,C2238_=_C3747 ,\nC2238_=_C3748 ,C2238_=_C3749 ,C2238_=_C3751 ,C2238_=_C3753 ,C2238_=_C3754 ,C2239_=_C2314 ,\nC2239_=_C2333 ,C2239_=_C2463 ,C2239_=_C2768 ,C2239_=_C2944 ,C2239_=_C3140 ,C2239_=_C3457 ,\nC2239_=_C3612 ,C2239_=_C3722 ,C2239_=_C3779 ,C2239_=_C3780 ,C2239_=_C3781 ,C2239_=_C3783 ,\nC2239_=_C3784 ,C2239_=_C3786 ,C2314_=_C2333 ,C2314_=_C2463 ,C2314_=_C2768 ,C2314_=_C2944 ,\nC2314_=_C3140 ,C2314_=_C3457 ,C2314_=_C3612 ,C2314_=_C3722 ,C2314_=_C3779 ,C2314_=_C3780 ,\nC2314_=_C3781 ,C2314_=_C3783 ,C2314_=_C3784 ,C2314_=_C3786 ,C2333_=_C2463 ,C2333_=_C2768 ,\nC2333_=_C2944 ,C2333_=_C3140 ,C2333_=_C3457 ,C2333_=_C3612 ,C2333_=_C3722 ,C2333_=_C3779 ,\nC2333_=_C3780 ,C2333_=_C3781 ,C2333_=_C3783 ,C2333_=_C3784 ,C2333_=_C3786 ,C2462_=_C2463 ,\nC2462_=_C2767 ,C2462_=_C2943 ,C2462_=_C3139 ,C2462_=_C3456 ,C2462_=_C3519 ,C2462_=_C3556 ,\nC2462_=_C3611 ,C2462_=_C3747 ,C2462_=_C3748 ,C2462_=_C3749 ,C2462_=_C3751 ,C2462_=_C3753 ,\nC2462_=_C3754 ,C2463_=_C2768 ,C2463_=_C2944 ,C2463_=_C3140 ,C2463_=_C3457 ,C2463_=_C3612 ,\nC2463_=_C3722 ,C2463_=_C3779 ,C2463_=_C3780 ,C2463_=_C3781 ,C2463_=_C3783 ,C2463_=_C3784 ,\nC2463_=_C3786 ,C2480_=_C2672 ,C2480_=_C2775 ,C2480_=_C2932 ,C2480_=_C2951 ,C2480_=_C3010 ,\nC2480_=_C3146 ,C2480_=_C3399 ,C2480_=_C3440 ,C2480_=_C3447 ,C2480_=_C3736 ,C2480_=_C4013 ,\nC2480_=_C4048 ,C2480_=_C4049 ,C2480_=_C4050 ,C2518_=_C2651 ,C2518_=_C2769 ,C2518_=_C2902 ,\nC2518_=_C2946 ,C2518_=_C3030 ,C2518_=_C3141 ,C2518_=_C3218 ,C2518_=_C3420 ,C2518_=_C3482 ,\nC2518_=_C3505 ,C2518_=_C3801 ,C2518_=_C3906 ,C2518_=_C3907 ,C2518_=_C3908 ,C2518_=_C3910 ,\nC2518_=_C3911 ,C2518_=_C3912 ,C2518_=_C3913 ,C2547_=_C2772 ,C2547_=_C2949 ,C2547_=_C3143 ,\nC2547_=_C3231 ,C2547_=_C3537 ,C2547_=_C3568 ,C2547_=_C3700 ,C2547_=_C3740 ,C2547_=_C3890 ,\nC2547_=_C3964 ,C2547_=_C3971 ,C2547_=_C3972 ,C2547_=_C3974 ,C2547_=_C3975 ,C2559_=_C2762 ,\nC2559_=_C2939 ,C2559_=_C2954 ,C2559_=_C2972 ,C2559_=_C2973 ,C2559_=_C2974 ,C2559_=_C2975 ,\nC2559_=_C2976 ,C2559_=_C2980 ,C2559_=_C2982 ,C2559_=_C2983 ,C2559_=_C2985 ,C2559_=_C2986 ,\nC2559_=_C2987 ,C2651_=_C2769 ,C2651_=_C2902 ,C2651_=_C2946 ,C2651_=_C3030 ,C2651_=_C3141 ,\nC2651_=_C3218 ,C2651_=_C3420 ,C2651_=_C3482 ,C2651_=_C3505 ,C2651_=_C3801 ,C2651_=_C3906 ,\nC2651_=_C3907 ,C2651_=_C3908 ,C2651_=_C3910 ,C2651_=_C3911 ,C2651_=_C3912 ,C2651_=_C3913 ,\nC2672_=_C2775 ,C2672_=_C2932 ,C2672_=_C2951 ,C2672_=_C3010 ,C2672_=_C3146 ,C2672_=_C3399 ,\nC2672_=_C3440 ,C2672_=_C3447 ,C2672_=_C3736 ,C2672_=_C4013 ,C2672_=_C4048 ,C2672_=_C4049 ,\nC2672_=_C4050 ,C2762_=_C2767 ,C2762_=_C2768 ,C2762_=_C2769 ,C2762_=_C2772 ,C2762_=_C2775 ,\nC2762_=_C2939 ,C2762_=_C2954 ,C2762_=_C2972 ,C2762_=_C2973 ,C2762_=_C2974 ,C2762_=_C2975 ,\nC2762_=_C2976 ,C2762_=_C2980 ,C2762_=_C2982 ,C2762_=_C2983 ,C2762_=_C2985 ,C2762_=_C2986 ,\nC2762_=_C2987 ,C2767_=_C2768 ,C2767_=_C2769 ,C2767_=_C2772 ,C2767_=_C2775 ,C2767_=_C2943 ,\nC2767_=_C3139 ,C2767_=_C3456 ,C2767_=_C3519 ,C2767_=_C3556 ,C2767_=_C3611 ,C2767_=_C3747 ,\nC2767_=_C3748 ,C2767_=_C3749 ,C2767_=_C3751 ,C2767_=_C3753 ,C2767_=_C3754 ,C2768_=_C2769 ,\nC2768_=_C2772 ,C2768_=_C2775 ,C2768_=_C2944 ,C2768_=_C3140 ,C2768_=_C3457 ,C2768_=_C3612 ,\nC2768_=_C3722 ,C2768_=_C3779 ,C2768_=_C3780 ,C2768_=_C3781 ,C2768_=_C3783 ,C2768_=_C3784 ,\nC2768_=_C3786 ,C2769_=_C2772 ,C2769_=_C2775 ,C2769_=_C2902 ,C2769_=_C2946 ,C2769_=_C3030 ,\nC2769_=_C3141 ,C2769_=_C3218 ,C2769_=_C3420 ,C2769_=_C3482 ,C2769_=_C3505 ,C2769_=_C3801 ,\nC2769_=_C3906 ,C2769_=_C3907 ,C2769_=_C3908 ,C2769_=_C3910 ,C2769_=_C3911 ,C2769_=_C3912 ,\nC2769_=_C3913 ,C2772_=_C2775 ,C2772_=_C2949 ,C2772_=_C3143 ,C2772_=_C3231 ,C2772_=_C3537 ,\nC2772_=_C3568 ,C2772_=_C3700 ,C2772_=_C3740 ,C2772_=_C3890 ,C2772_=_C3964 ,C2772_=_C3971 ,\nC2772_=_C3972 ,C2772_=_C3974 ,C2772_=_C3975 ,C2775_=_C2932 ,C2775_=_C2951 ,C2775_=_C3010 ,\nC2775_=_C3146 ,C2775_=_C3399 ,C2775_=_C3440 ,C2775_=_C3447 ,C2775_=_C3736 ,C2775_=_C4013 ,\nC2775_=_C4048 ,C2775_=_C4049 ,C2775_=_C4050 ,C2902_=_C2946 ,C2902_=_C3030 ,C2902_=_C3141 ,\nC2902_=_C3218 ,C2902_=_C3420 ,C2902_=_C3482 ,C2902_=_C3505 ,C2902_=_C3801 ,C2902_=_C3906 ,\nC2902_=_C3907 ,C2902_=_C3908 ,C2902_=_C3910 ,C2902_=_C3911 ,C2902_=_C3912 ,C2902_=_C3913 ,\nC2932_=_C2951 ,C2932_=_C3010 ,C2932_=_C3146 ,C2932_=_C3399 ,C2932_=_C3440 ,C2932_=_C3447 ,\nC2932_=_C3736 ,C2932_=_C4013 ,C2932_=_C4048 ,C2932_=_C4049 ,C2932_=_C4050 ,C2939_=_C2943 ,\nC2939_=_C2944 ,C2939_=_C2946 ,C2939_=_C2949 ,C2939_=_C2951 ,C2939_=_C2954 ,C2939_=_C2972 ,\nC2939_=_C2973 ,C2939_=_C2974 ,C2939_=_C2975 ,C2939_=_C2976 ,C2939_=_C2980 ,C2939_=_C2982 ,\nC2939_=_C2983 ,C2939_=_C2985 ,C2939_=_C2986 ,C2939_=_C2987 ,C2943_=_C2944 ,C2943_=_C2946 ,\nC2943_=_C2949 ,C2943_=_C2951 ,C2943_=_C3139 ,C2943_=_C3456 ,C2943_=_C3519 ,C2943_=_C3556 ,\nC2943_=_C3611 ,C2943_=_C3747 ,C2943_=_C3748 ,C2943_=_C3749 ,C2943_=_C3751 ,C2943_=_C3753 ,\nC2943_=_C3754 ,C2944_=_C2946 ,C2944_=_C2949 ,C2944_=_C2951 ,C2944_=_C3140 ,C2944_=_C3457 ,\nC2944_=_C3612 ,C2944_=_C3722 ,C2944_=_C3779 ,C2944_=_C3780 ,C2944_=_C3781 ,C2944_=_C3783 ,\nC2944_=_C3784 ,C2944_=_C3786 ,C2946_=_C2949 ,C2946_=_C2951 ,C2946_=_C3030 ,C2946_=_C3141 ,\nC2946_=_C3218 ,C2946_=_C3420 ,C2946_=_C3482 ,C2946_=_C3505 ,C2946_=_C3801 ,C2946_=_C3906 ,\nC2946_=_C3907 ,C2946_=_C3908 ,C2946_=_C3910 ,C2946_=_C3911 ,C2946_=_C3912 ,C2946_=_C3913 ,\nC2949_=_C2951 ,C2949_=_C3143 ,C2949_=_C3231 ,C2949_=_C3537 ,C2949_=_C3568 ,C2949_=_C3700 ,\nC2949_=_C3740 ,C2949_=_C3890 ,C2949_=_C3964 ,C2949_=_C3971 ,C2949_=_C3972 ,C2949_=_C3974 ,\nC2949_=_C3975 ,C2951_=_C3010 ,C2951_=_C3146 ,C2951_=_C3399 ,C2951_=_C3440 ,C2951_=_C3447 ,\nC2951_=_C3736 ,C2951_=_C4013 ,C2951_=_C4048 ,C2951_=_C4049 ,C2951_=_C4050 ,C2954_=_C2972 ,\nC2954_=_C2973 ,C2954_=_C2974 ,C2954_=_C2975 ,C2954_=_C2976 ,C2954_=_C2980 ,C2954_=_C2982 ,\nC2954_=_C2983 ,C2954_=_C2985 ,C2954_=_C2986 ,C2954_=_C2987 ,C2972_=_C2973 ,C2972_=_C2974 ,\nC2972_=_C2975 ,C2972_=_C2976 ,C2972_=_C2980 ,C2972_=_C2982 ,C2972_=_C2983 ,C2972_=_C2985 ,\nC2972_=_C2986 ,C2972_=_C2987 ,C2972_=_C3139 ,C2972_=_C3140 ,C2972_=_C3141 ,C2972_=_C3143 ,\nC2972_=_C3146 ,C2973_=_C2974 ,C2973_=_C2975 ,C2973_=_C2976 ,C2973_=_C2980 ,C2973_=_C2982 ,\nC2973_=_C2983 ,C2973_=_C2985 ,C2973_=_C2986 ,C2973_=_C2987 ,C2974_=_C2975 ,C2974_=_C2976 ,\nC2974_=_C2980 ,C2974_=_C2982 ,C2974_=_C2983 ,C2974_=_C2985 ,C2974_=_C2986 ,C2974_=_C2987 ,\nC2974_=_C3537 ,C2975_=_C2976 ,C2975_=_C2980 ,C2975_=_C2982 ,C2975_=_C2983 ,C2975_=_C2985 ,\nC2975_=_C2986 ,C2975_=_C2987 ,C2975_=_C3700 ,C2976_=_C2980 ,C2976_=_C2982 ,C2976_=_C2983 ,\nC2976_=_C2985 ,C2976_=_C2986 ,C2976_=_C2987 ,C2976_=_C3740 ,C2980_=_C2982 ,C2980_=_C2983 ,\nC2980_=_C2985 ,C2980_=_C2986 ,C2980_=_C2987 ,C2982_=_C2983 ,C2982_=_C2985 ,C2982_=_C2986</w:t>
      </w:r>
    </w:p>
    <w:p>
      <w:pPr>
        <w:pStyle w:val="PreformattedText"/>
        <w:bidi w:val="0"/>
        <w:spacing w:before="0" w:after="0"/>
        <w:jc w:val="left"/>
        <w:rPr/>
      </w:pPr>
      <w:r>
        <w:rPr/>
        <w:t xml:space="preserve"> </w:t>
      </w:r>
      <w:r>
        <w:rPr/>
        <w:t>,\nC2982_=_C2987 ,C2982_=_C3907 ,C2983_=_C2985 ,C2983_=_C2986 ,C2983_=_C2987 ,C2983_=_C3754 ,\nC2983_=_C3786 ,C2983_=_C3908 ,C2983_=_C3971 ,C2983_=_C4013 ,C2985_=_C2986 ,C2985_=_C2987 ,\nC2986_=_C2987 ,C2986_=_C3974 ,C3010_=_C3146 ,C3010_=_C3399 ,C3010_=_C3440 ,C3010_=_C3447 ,\nC3010_=_C3736 ,C3010_=_C4013 ,C3010_=_C4048 ,C3010_=_C4049 ,C3010_=_C4050 ,C3030_=_C3141 ,\nC3030_=_C3218 ,C3030_=_C3420 ,C3030_=_C3482 ,C3030_=_C3505 ,C3030_=_C3801 ,C3030_=_C3906 ,\nC3030_=_C3907 ,C3030_=_C3908 ,C3030_=_C3910 ,C3030_=_C3911 ,C3030_=_C3912 ,C3030_=_C3913 ,\nC3139_=_C3140 ,C3139_=_C3141 ,C3139_=_C3143 ,C3139_=_C3146 ,C3139_=_C3456 ,C3139_=_C3519 ,\nC3139_=_C3556 ,C3139_=_C3611 ,C3139_=_C3747 ,C3139_=_C3748 ,C3139_=_C3749 ,C3139_=_C3751 ,\nC3139_=_C3753 ,C3139_=_C3754 ,C3140_=_C3141 ,C3140_=_C3143 ,C3140_=_C3146 ,C3140_=_C3457 ,\nC3140_=_C3612 ,C3140_=_C3722 ,C3140_=_C3779 ,C3140_=_C3780 ,C3140_=_C3781 ,C3140_=_C3783 ,\nC3140_=_C3784 ,C3140_=_C3786 ,C3141_=_C3143 ,C3141_=_C3146 ,C3141_=_C3218 ,C3141_=_C3420 ,\nC3141_=_C3482 ,C3141_=_C3505 ,C3141_=_C3801 ,C3141_=_C3906 ,C3141_=_C3907 ,C3141_=_C3908 ,\nC3141_=_C3910 ,C3141_=_C3911 ,C3141_=_C3912 ,C3141_=_C3913 ,C3143_=_C3146 ,C3143_=_C3231 ,\nC3143_=_C3537 ,C3143_=_C3568 ,C3143_=_C3700 ,C3143_=_C3740 ,C3143_=_C3890 ,C3143_=_C3964 ,\nC3143_=_C3971 ,C3143_=_C3972 ,C3143_=_C3974 ,C3143_=_C3975 ,C3146_=_C3399 ,C3146_=_C3440 ,\nC3146_=_C3447 ,C3146_=_C3736 ,C3146_=_C4013 ,C3146_=_C4048 ,C3146_=_C4049 ,C3146_=_C4050 ,\nC3218_=_C3420 ,C3218_=_C3482 ,C3218_=_C3505 ,C3218_=_C3801 ,C3218_=_C3906 ,C3218_=_C3907 ,\nC3218_=_C3908 ,C3218_=_C3910 ,C3218_=_C3911 ,C3218_=_C3912 ,C3218_=_C3913 ,C3231_=_C3537 ,\nC3231_=_C3568 ,C3231_=_C3700 ,C3231_=_C3740 ,C3231_=_C3890 ,C3231_=_C3964 ,C3231_=_C3971 ,\nC3231_=_C3972 ,C3231_=_C3974 ,C3231_=_C3975 ,C3399_=_C3440 ,C3399_=_C3447 ,C3399_=_C3736 ,\nC3399_=_C4013 ,C3399_=_C4048 ,C3399_=_C4049 ,C3399_=_C4050 ,C3420_=_C3482 ,C3420_=_C3505 ,\nC3420_=_C3801 ,C3420_=_C3906 ,C3420_=_C3907 ,C3420_=_C3908 ,C3420_=_C3910 ,C3420_=_C3911 ,\nC3420_=_C3912 ,C3420_=_C3913 ,C3440_=_C3447 ,C3440_=_C3736 ,C3440_=_C4013 ,C3440_=_C4048 ,\nC3440_=_C4049 ,C3440_=_C4050 ,C3447_=_C3736 ,C3447_=_C4013 ,C3447_=_C4048 ,C3447_=_C4049 ,\nC3447_=_C4050 ,C3456_=_C3457 ,C3456_=_C3519 ,C3456_=_C3556 ,C3456_=_C3611 ,C3456_=_C3747 ,\nC3456_=_C3748 ,C3456_=_C3749 ,C3456_=_C3751 ,C3456_=_C3753 ,C3456_=_C3754 ,C3457_=_C3612 ,\nC3457_=_C3722 ,C3457_=_C3779 ,C3457_=_C3780 ,C3457_=_C3781 ,C3457_=_C3783 ,C3457_=_C3784 ,\nC3457_=_C3786 ,C3482_=_C3505 ,C3482_=_C3801 ,C3482_=_C3906 ,C3482_=_C3907 ,C3482_=_C3908 ,\nC3482_=_C3910 ,C3482_=_C3911 ,C3482_=_C3912 ,C3482_=_C3913 ,C3505_=_C3801 ,C3505_=_C3906 ,\nC3505_=_C3907 ,C3505_=_C3908 ,C3505_=_C3910 ,C3505_=_C3911 ,C3505_=_C3912 ,C3505_=_C3913 ,\nC3519_=_C3556 ,C3519_=_C3611 ,C3519_=_C3747 ,C3519_=_C3748 ,C3519_=_C3749 ,C3519_=_C3751 ,\nC3519_=_C3753 ,C3519_=_C3754 ,C3537_=_C3568 ,C3537_=_C3700 ,C3537_=_C3740 ,C3537_=_C3890 ,\nC3537_=_C3964 ,C3537_=_C3971 ,C3537_=_C3972 ,C3537_=_C3974 ,C3537_=_C3975 ,C3556_=_C3611 ,\nC3556_=_C3747 ,C3556_=_C3748 ,C3556_=_C3749 ,C3556_=_C3751 ,C3556_=_C3753 ,C3556_=_C3754 ,\nC3568_=_C3700 ,C3568_=_C3740 ,C3568_=_C3890 ,C3568_=_C3964 ,C3568_=_C3971 ,C3568_=_C3972 ,\nC3568_=_C3974 ,C3568_=_C3975 ,C3611_=_C3612 ,C3611_=_C3747 ,C3611_=_C3748 ,C3611_=_C3749 ,\nC3611_=_C3751 ,C3611_=_C3753 ,C3611_=_C3754 ,C3612_=_C3722 ,C3612_=_C3779 ,C3612_=_C3780 ,\nC3612_=_C3781 ,C3612_=_C3783 ,C3612_=_C3784 ,C3612_=_C3786 ,C3700_=_C3740 ,C3700_=_C3890 ,\nC3700_=_C3964 ,C3700_=_C3971 ,C3700_=_C3972 ,C3700_=_C3974 ,C3700_=_C3975 ,C3722_=_C3779 ,\nC3722_=_C3780 ,C3722_=_C3781 ,C3722_=_C3783 ,C3722_=_C3784 ,C3722_=_C3786 ,C3736_=_C4013 ,\nC3736_=_C4048 ,C3736_=_C4049 ,C3736_=_C4050 ,C3740_=_C3890 ,C3740_=_C3964 ,C3740_=_C3971 ,\nC3740_=_C3972 ,C3740_=_C3974 ,C3740_=_C3975 ,C3747_=_C3748 ,C3747_=_C3749 ,C3747_=_C3751 ,\nC3747_=_C3753 ,C3747_=_C3754 ,C3748_=_C3749 ,C3748_=_C3751 ,C3748_=_C3753 ,C3748_=_C3754 ,\nC3749_=_C3751 ,C3749_=_C3753 ,C3749_=_C3754 ,C3749_=_C3781 ,C3749_=_C3890 ,C3751_=_C3753 ,\nC3751_=_C3754 ,C3753_=_C3754 ,C3754_=_C3786 ,C3754_=_C3908 ,C3754_=_C3971 ,C3754_=_C4013 ,\nC3779_=_C3780 ,C3779_=_C3781 ,C3779_=_C3783 ,C3779_=_C3784 ,C3779_=_C3786 ,C3780_=_C3781 ,\nC3780_=_C3783 ,C3780_=_C3784 ,C3780_=_C3786 ,C3781_=_C3783 ,C3781_=_C3784 ,C3781_=_C3786 ,\nC3781_=_C3890 ,C3783_=_C3784 ,C3783_=_C3786 ,C3784_=_C3786 ,C3786_=_C3908 ,C3786_=_C3971 ,\nC3786_=_C4013 ,C3801_=_C3906 ,C3801_=_C3907 ,C3801_=_C3908 ,C3801_=_C3910 ,C3801_=_C3911 ,\nC3801_=_C3912 ,C3801_=_C3913 ,C3890_=_C3964 ,C3890_=_C3971 ,C3890_=_C3972 ,C3890_=_C3974 ,\nC3890_=_C3975 ,C3906_=_C3907 ,C3906_=_C3908 ,C3906_=_C3910 ,C3906_=_C3911 ,C3906_=_C3912 ,\nC3906_=_C3913 ,C3907_=_C3908 ,C3907_=_C3910 ,C3907_=_C3911 ,C3907_=_C3912 ,C3907_=_C3913 ,\nC3908_=_C3910 ,C3908_=_C3911 ,C3908_=_C3912 ,C3908_=_C3913 ,C3908_=_C3971 ,C3908_=_C4013 ,\nC3910_=_C3911 ,C3910_=_C3912 ,C3910_=_C3913 ,C3911_=_C3912 ,C3911_=_C3913 ,C3912_=_C3913 ,\nC3964_=_C3971 ,C3964_=_C3972 ,C3964_=_C3974 ,C3964_=_C3975 ,C3971_=_C3972 ,C3971_=_C3974 ,\nC3971_=_C3975 ,C3971_=_C4013 ,C3972_=_C3974 ,C3972_=_C3975 ,C3974_=_C3975 ,C4013_=_C4048 ,\nC4013_=_C4049 ,C4013_=_C4050 ,C4048_=_C4049 ,C4048_=_C4050 ,C4049_=_C4050 ,"];133[shape=box, label="id:133 level: 5\n198: C115 C159 C178 C195 C217 \nC237 C429 C430 C438 C443 C451 \nC457 C458 C459 C460 C461 C479 \nC632 C649 C695 C717 C721 C726 \nC735 C896 C944 C959 C972 C1077 \nC1157 C1177 C1191 C1194 C1195 C1196 \nC1198 C1199 C1220 C1245 C1266 C1399 \nC1401 C1517 C1580 C1581 C1586 C1591 \nC1609 C1745 C1774 C1780 C1793 C1822 \nC1839 C1930 C1933 C1999 C2000 C2170 \nC2188 C2197 C2311 C2355 C2381 C2405 \nC2406 C2411 C2417 C2442 C2517 C2542 \nC2563 C2581 C2595 C2660 C2661 C2662 \nC2663 C2664 C2665 C2666 C2668 C2669 \nC2670 C2671 C2672 C2673 C2675 C2679 \nC2681 C2682 C2685 C2686 C2696 C2786 \nC2825 C2832 C2854 C2868 C2938 C2958 \nC2959 C2973 C3057 C3058 C3061 C3072 \nC3087 C3089 C3216 C3227 C3269 C3282 \nC3293 C3295 C3296 C3297 C3298 C3299 \nC3302 C3303 C3304 C3305 C3306 C3307 \nC3324 C3365 C3367 C3368 C3369 C3370 \nC3371 C3372 C3373 C3374 C3375 C3376 \nC3377 C3379 C3397 C3404 C3407 C3408 \nC3409 C3410 C3411 C3412 C3413 C3414 \nC3418 C3443 C3467 C3503 C3529 C3541 \nC3542 C3543 C3544 C3545 C3546 C3547 \nC3548 C3549 C3550 C3551 C3589 C3652 \nC3653 C3658 C3669 C3672 C3689 C3694 \nC3698 C3704 C3721 C3724 C3739 C3796 \nC3801 C3802 C3803 C3804 C3805 C3806 \nC3807 C3835 C3836 C3837 C3838 C3839 \nC3840 C3841 C3842 C4031 C4050 C4054 \nC4098 \n2818: C115_=_C159( C115 C159 ) C115_=_C178( C115 C178 ) C115_=_C195( C115 C195 ) C115_=_C217( C115 C217 ) C115_=_C237( C115 C237 ) \nC115_=_C451( C115 C451 ) C115_=_C632( C115 C632 ) C115_=_C717( C115 C717 ) C115_=_C959( C115 C959 ) C115_=_C1191( C115 C1191 ) C115_=_C1774( C115 C1774 ) \nC115_=_C2170( C115 C2170 ) C115_=_C2660( C115 C2660 ) C115_=_C2661( C115 C2661 ) C115_=_C2662( C115 C2662 ) C115_=_C2663( C115 C2663 ) C115_=_C2664( C115 C2664 ) \nC115_=_C2665( C115 C2665 ) C115_=_C2666( C115 C2666 ) C115_=_C2668( C115 C2668 ) C115_=_C2669( C115 C2669 ) C115_=_C2670( C115 C2670 ) C115_=_C2671( C115 C2671 ) \nC115_=_C2672( C115 C2672 ) C115_=_C2673( C115 C2673 ) C115_=_C2675( C115 C2675 ) C159_=_C178( C159 C178 ) C159_=_C195( C159 C195 ) C159_=_C217( C159 C217 ) \nC159_=_C237( C159 C237 ) C159_=_C451( C159 C451 ) C159_=_C632( C159 C632 ) C159_=_C717( C159 C717 ) C159_=_C959( C159 C959 ) C159_=_C1191( C159 C1191 ) \nC159_=_C1774( C159 C1774 ) C159_=_C2170( C159 C2170 ) C159_=_C2660( C159 C2660 ) C159_=_C2661( C159 C2661 ) C159_=_C2662( C159 C2662 ) C159_=_C2663( C159 C2663 ) \nC159_=_C2664( C159 C2664 ) C159_=_C2665( C159 C2665 ) C159_=_C2666( C159 C2666 ) C159_=_C2668( C159 C2668 ) C159_=_C2669( C159 C2669 ) C159_=_C2670( C159 C2670 ) \nC159_=_C2671( C159 C2671 ) C159_=_C2672( C159 C2672 ) C159_=_C2673( C159 C2673 ) C159_=_C2675( C159 C2675 ) C178_=_C195( C178 C195 ) C178_=_C217( C178 C217 ) \nC178_=_C237( C178 C237 ) C178_=_C451( C178 C451 ) C178_=_C632( C178 C632 ) C178_=_C717( C178 C717 ) C178_=_C959( C178 C959 ) C178_=_C1191( C178 C1191 ) \nC178_=_C1774( C178 C1774 ) C178_=_C2170( C178 C2170 ) C178_=_C2660( C178 C2660 ) C178_=_C2661( C178 C2661 ) C178_=_C2662( C178 C2662 ) C178_=_C2663( C178 C2663 ) \nC178_=_C2664( C178 C2664 ) C178_=_C2665( C178 C2665 ) C178_=_C2666( C178 C2666 ) C178_=_C2668( C178 C2668 ) C178_=_C2669( C178 C2669 ) C178_=_C2670( C178 C2670 ) \nC178_=_C2671( C178 C2671 ) C178_=_C2672( C178 C2672 ) C178_=_C2673( C178 C2673 ) C178_=_C2675( C178 C2675 ) C195_=_C217( C195 C217 ) C195_=_C237( C195 C237 ) \nC195_=_C451( C195 C451 ) C195_=_C632( C195 C632 ) C195_=_C717( C195 C717 ) C195_=_C959( C195 C959 ) C195_=_C1191( C195 C1191 ) C195_=_C1774( C195 C1774 ) \nC195_=_C2170( C195 C2170 ) C195_=_C2660( C195 C2660 ) C195_=_C2661( C195 C2661 ) C195_=_C2662( C195 C2662 ) C195_=_C2663( C195 C2663 ) C195_=_C2664( C195 C2664 ) \nC195_=_C2665( C195 C2665 ) C195_=_C2666( C195 C2666 ) C195_=_C2668( C195 C2668 ) C195_=_C2669( C195 C2669 ) C195_=_C2670( C195 C2670 ) C195_=_C2671( C195 C2671 ) \nC195_=_C2672( C195 C2672 ) C195_=_C2673( C195 C2673 ) C195_=_C2675( C195 C2675 ) C217_=_C237( C217 C237 ) C217_=_C451( C217 C451 ) C217_=_C632( C217 C632 ) \nC217_=_C717( C217 C717 ) C217_=_C959( C217 C959 ) C217_=_C1191( C217 C1191 ) C217_=_C1774( C217 C1774 ) C217_=_C2170( C217 C2170 ) C217_=_C2660( C217 C2660 ) \nC217_=_C2661( C217 C2661 ) C217_=_C2662( C217 C2662 ) C217_=_C2663( C217 C2663 ) C217_=_C2664( C217 C2664 ) C217_=_C2665( C217 C2665 ) C217_=_C2666( C217 C2666 ) \nC217_=_C2668( C217 C2668 ) C217_=_C2669( C217 C2669 ) C217_=_C2670( C217 C2670 ) C217_=_C2671( C217 C2671 ) C217_=_C2672( C217 C2672 ) C217_=_C2673( C217 C2673 ) \nC217_=_C2675( C217 C2675 ) C237_=_C451( C237 C451 ) C237_=_C632( C237 C632 ) C237_=_C717( C237 C717 ) C237_=_C959( C237 C959 ) C237_=_C1191( C237 C1191 ) \nC237_=_C1774( C237 C1774 ) C237_=_C2170( C237 C2170</w:t>
      </w:r>
    </w:p>
    <w:p>
      <w:pPr>
        <w:pStyle w:val="PreformattedText"/>
        <w:bidi w:val="0"/>
        <w:spacing w:before="0" w:after="0"/>
        <w:jc w:val="left"/>
        <w:rPr/>
      </w:pPr>
      <w:r>
        <w:rPr/>
        <w:t xml:space="preserve"> </w:t>
      </w:r>
      <w:r>
        <w:rPr/>
        <w:t>) C237_=_C2660( C237 C2660 ) C237_=_C2661( C237 C2661 ) C237_=_C2662( C237 C2662 ) C237_=_C2663( C237 C2663 ) \nC237_=_C2664( C237 C2664 ) C237_=_C2665( C237 C2665 ) C237_=_C2666( C237 C2666 ) C237_=_C2668( C237 C2668 ) C237_=_C2669( C237 C2669 ) C237_=_C2670( C237 C2670 ) \nC237_=_C2671( C237 C2671 ) C237_=_C2672( C237 C2672 ) C237_=_C2673( C237 C2673 ) C237_=_C2675( C237 C2675 ) C429_=_C430( C429 C430 ) C429_=_C438( C429 C438 ) \nC429_=_C443( C429 C443 ) C429_=_C457( C429 C457 ) C429_=_C479( C429 C479 ) C429_=_C1194( C429 C1194 ) C429_=_C1580( C429 C1580 ) C429_=_C1822( C429 C1822 ) \nC429_=_C2405( C429 C2405 ) C429_=_C2442( C429 C2442 ) C429_=_C2664( C429 C2664 ) C429_=_C2679( C429 C2679 ) C429_=_C2696( C429 C2696 ) C429_=_C2825( C429 C2825 ) \nC429_=_C3057( C429 C3057 ) C429_=_C3293( C429 C3293 ) C429_=_C3295( C429 C3295 ) C429_=_C3296( C429 C3296 ) C429_=_C3297( C429 C3297 ) C429_=_C3298( C429 C3298 ) \nC429_=_C3299( C429 C3299 ) C429_=_C3302( C429 C3302 ) C429_=_C3303( C429 C3303 ) C429_=_C3304( C429 C3304 ) C429_=_C3305( C429 C3305 ) C429_=_C3306( C429 C3306 ) \nC429_=_C3307( C429 C3307 ) C430_=_C438( C430 C438 ) C430_=_C443( C430 C443 ) C430_=_C721( C430 C721 ) C430_=_C944( C430 C944 ) C430_=_C1077( C430 C1077 ) \nC430_=_C1399( C430 C1399 ) C430_=_C1581( C430 C1581 ) C430_=_C1930( C430 C1930 ) C430_=_C2197( C430 C2197 ) C430_=_C2311( C430 C2311 ) C430_=_C2406( C430 C2406 ) \nC430_=_C2958( C430 C2958 ) C430_=_C3058( C430 C3058 ) C430_=_C3087( C430 C3087 ) C430_=_C3269( C430 C3269 ) C430_=_C3293( C430 C3293 ) C430_=_C3365( C430 C3365 ) \nC430_=_C3367( C430 C3367 ) C430_=_C3368( C430 C3368 ) C430_=_C3369( C430 C3369 ) C430_=_C3370( C430 C3370 ) C430_=_C3371( C430 C3371 ) C430_=_C3372( C430 C3372 ) \nC430_=_C3373( C430 C3373 ) C430_=_C3374( C430 C3374 ) C430_=_C3375( C430 C3375 ) C430_=_C3376( C430 C3376 ) C430_=_C3377( C430 C3377 ) C430_=_C3379( C430 C3379 ) \nC438_=_C443( C438 C443 ) C438_=_C460( C438 C460 ) C438_=_C896( C438 C896 ) C438_=_C1198( C438 C1198 ) C438_=_C1220( C438 C1220 ) C438_=_C1586( C438 C1586 ) \nC438_=_C2411( C438 C2411 ) C438_=_C2517( C438 C2517 ) C438_=_C2669( C438 C2669 ) C438_=_C2685( C438 C2685 ) C438_=_C3061( C438 C3061 ) C438_=_C3216( C438 C3216 ) \nC438_=_C3372( C438 C3372 ) C438_=_C3418( C438 C3418 ) C438_=_C3503( C438 C3503 ) C438_=_C3544( C438 C3544 ) C438_=_C3652( C438 C3652 ) C438_=_C3698( C438 C3698 ) \nC438_=_C3801( C438 C3801 ) C438_=_C3802( C438 C3802 ) C438_=_C3803( C438 C3803 ) C438_=_C3804( C438 C3804 ) C438_=_C3805( C438 C3805 ) C438_=_C3806( C438 C3806 ) \nC438_=_C3807( C438 C3807 ) C443_=_C649( C443 C649 ) C443_=_C735( C443 C735 ) C443_=_C972( C443 C972 ) C443_=_C1591( C443 C1591 ) C443_=_C1745( C443 C1745 ) \nC443_=_C1793( C443 C1793 ) C443_=_C1839( C443 C1839 ) C443_=_C2188( C443 C2188 ) C443_=_C2417( C443 C2417 ) C443_=_C2868( C443 C2868 ) C443_=_C2938( C443 C2938 ) \nC443_=_C3072( C443 C3072 ) C443_=_C3305( C443 C3305 ) C443_=_C3443( C443 C3443 ) C443_=_C3529( C443 C3529 ) C443_=_C3658( C443 C3658 ) C443_=_C3669( C443 C3669 ) \nC443_=_C3689( C443 C3689 ) C443_=_C3704( C443 C3704 ) C443_=_C3721( C443 C3721 ) C443_=_C3739( C443 C3739 ) C443_=_C3806( C443 C3806 ) C443_=_C4031( C443 C4031 ) \nC443_=_C4050( C443 C4050 ) C443_=_C4054( C443 C4054 ) C443_=_C4098( C443 C4098 ) C451_=_C457( C451 C457 ) C451_=_C458( C451 C458 ) C451_=_C459( C451 C459 ) \nC451_=_C460( C451 C460 ) C451_=_C461( C451 C461 ) C451_=_C632( C451 C632 ) C451_=_C717( C451 C717 ) C451_=_C959( C451 C959 ) C451_=_C1191( C451 C1191 ) \nC451_=_C1774( C451 C1774 ) C451_=_C2170( C451 C2170 ) C451_=_C2660( C451 C2660 ) C451_=_C2661( C451 C2661 ) C451_=_C2662( C451 C2662 ) C451_=_C2663( C451 C2663 ) \nC451_=_C2664( C451 C2664 ) C451_=_C2665( C451 C2665 ) C451_=_C2666( C451 C2666 ) C451_=_C2668( C451 C2668 ) C451_=_C2669( C451 C2669 ) C451_=_C2670( C451 C2670 ) \nC451_=_C2671( C451 C2671 ) C451_=_C2672( C451 C2672 ) C451_=_C2673( C451 C2673 ) C451_=_C2675( C451 C2675 ) C457_=_C458( C457 C458 ) C457_=_C459( C457 C459 ) \nC457_=_C460( C457 C460 ) C457_=_C461( C457 C461 ) C457_=_C479( C457 C479 ) C457_=_C1194( C457 C1194 ) C457_=_C1580( C457 C1580 ) C457_=_C1822( C457 C1822 ) \nC457_=_C2405( C457 C2405 ) C457_=_C2442( C457 C2442 ) C457_=_C2664( C457 C2664 ) C457_=_C2679( C457 C2679 ) C457_=_C2696( C457 C2696 ) C457_=_C2825( C457 C2825 ) \nC457_=_C3057( C457 C3057 ) C457_=_C3293( C457 C3293 ) C457_=_C3295( C457 C3295 ) C457_=_C3296( C457 C3296 ) C457_=_C3297( C457 C3297 ) C457_=_C3298( C457 C3298 ) \nC457_=_C3299( C457 C3299 ) C457_=_C3302( C457 C3302 ) C457_=_C3303( C457 C3303 ) C457_=_C3304( C457 C3304 ) C457_=_C3305( C457 C3305 ) C457_=_C3306( C457 C3306 ) \nC457_=_C3307( C457 C3307 ) C458_=_C459( C458 C459 ) C458_=_C460( C458 C460 ) C458_=_C461( C458 C461 ) C458_=_C695( C458 C695 ) C458_=_C1195( C458 C1195 ) \nC458_=_C1266( C458 C1266 ) C458_=_C1517( C458 C1517 ) C458_=_C1780( C458 C1780 ) C458_=_C1999( C458 C1999 ) C458_=_C2542( C458 C2542 ) C458_=_C2563( C458 C2563 ) \nC458_=_C2665( C458 C2665 ) C458_=_C2681( C458 C2681 ) C458_=_C2959( C458 C2959 ) C458_=_C2973( C458 C2973 ) C458_=_C3227( C458 C3227 ) C458_=_C3282( C458 C3282 ) \nC458_=_C3324( C458 C3324 ) C458_=_C3404( C458 C3404 ) C458_=_C3407( C458 C3407 ) C458_=_C3408( C458 C3408 ) C458_=_C3409( C458 C3409 ) C458_=_C3410( C458 C3410 ) \nC458_=_C3411( C458 C3411 ) C458_=_C3412( C458 C3412 ) C458_=_C3413( C458 C3413 ) C458_=_C3414( C458 C3414 ) C459_=_C460( C459 C460 ) C459_=_C461( C459 C461 ) \nC459_=_C726( C459 C726 ) C459_=_C1177( C459 C1177 ) C459_=_C1196( C459 C1196 ) C459_=_C1245( C459 C1245 ) C459_=_C1401( C459 C1401 ) C459_=_C1933( C459 C1933 ) \nC459_=_C2000( C459 C2000 ) C459_=_C2355( C459 C2355 ) C459_=_C2595( C459 C2595 ) C459_=_C2682( C459 C2682 ) C459_=_C2854( C459 C2854 ) C459_=_C3089( C459 C3089 ) \nC459_=_C3296( C459 C3296 ) C459_=_C3397( C459 C3397 ) C459_=_C3404( C459 C3404 ) C459_=_C3467( C459 C3467 ) C459_=_C3541( C459 C3541 ) C459_=_C3542( C459 C3542 ) \nC459_=_C3543( C459 C3543 ) C459_=_C3544( C459 C3544 ) C459_=_C3545( C459 C3545 ) C459_=_C3546( C459 C3546 ) C459_=_C3547( C459 C3547 ) C459_=_C3548( C459 C3548 ) \nC459_=_C3549( C459 C3549 ) C459_=_C3550( C459 C3550 ) C459_=_C3551( C459 C3551 ) C460_=_C461( C460 C461 ) C460_=_C896( C460 C896 ) C460_=_C1198( C460 C1198 ) \nC460_=_C1220( C460 C1220 ) C460_=_C1586( C460 C1586 ) C460_=_C2411( C460 C2411 ) C460_=_C2517( C460 C2517 ) C460_=_C2669( C460 C2669 ) C460_=_C2685( C460 C2685 ) \nC460_=_C3061( C460 C3061 ) C460_=_C3216( C460 C3216 ) C460_=_C3372( C460 C3372 ) C460_=_C3418( C460 C3418 ) C460_=_C3503( C460 C3503 ) C460_=_C3544( C460 C3544 ) \nC460_=_C3652( C460 C3652 ) C460_=_C3698( C460 C3698 ) C460_=_C3801( C460 C3801 ) C460_=_C3802( C460 C3802 ) C460_=_C3803( C460 C3803 ) C460_=_C3804( C460 C3804 ) \nC460_=_C3805( C460 C3805 ) C460_=_C3806( C460 C3806 ) C460_=_C3807( C460 C3807 ) C461_=_C1157( C461 C1157 ) C461_=_C1199( C461 C1199 ) C461_=_C1609( C461 C1609 ) \nC461_=_C2381( C461 C2381 ) C461_=_C2581( C461 C2581 ) C461_=_C2670( C461 C2670 ) C461_=_C2686( C461 C2686 ) C461_=_C2786( C461 C2786 ) C461_=_C2832( C461 C2832 ) \nC461_=_C3545( C461 C3545 ) C461_=_C3589( C461 C3589 ) C461_=_C3653( C461 C3653 ) C461_=_C3672( C461 C3672 ) C461_=_C3694( C461 C3694 ) C461_=_C3724( C461 C3724 ) \nC461_=_C3796( C461 C3796 ) C461_=_C3835( C461 C3835 ) C461_=_C3836( C461 C3836 ) C461_=_C3837( C461 C3837 ) C461_=_C3838( C461 C3838 ) C461_=_C3839( C461 C3839 ) \nC461_=_C3840( C461 C3840 ) C461_=_C3841( C461 C3841 ) C461_=_C3842( C461 C3842 ) C479_=_C1194( C479 C1194 ) C479_=_C1580( C479 C1580 ) C479_=_C1822( C479 C1822 ) \nC479_=_C2405( C479 C2405 ) C479_=_C2442( C479 C2442 ) C479_=_C2664( C479 C2664 ) C479_=_C2679( C479 C2679 ) C479_=_C2696( C479 C2696 ) C479_=_C2825( C479 C2825 ) \nC479_=_C3057( C479 C3057 ) C479_=_C3293( C479 C3293 ) C479_=_C3295( C479 C3295 ) C479_=_C3296( C479 C3296 ) C479_=_C3297( C479 C3297 ) C479_=_C3298( C479 C3298 ) \nC479_=_C3299( C479 C3299 ) C479_=_C3302( C479 C3302 ) C479_=_C3303( C479 C3303 ) C479_=_C3304( C479 C3304 ) C479_=_C3305( C479 C3305 ) C479_=_C3306( C479 C3306 ) \nC479_=_C3307( C479 C3307 ) C632_=_C649( C632 C649 ) C632_=_C717( C632 C717 ) C632_=_C959( C632 C959 ) C632_=_C1191( C632 C1191 ) C632_=_C1774( C632 C1774 ) \nC632_=_C2170( C632 C2170 ) C632_=_C2660( C632 C2660 ) C632_=_C2661( C632 C2661 ) C632_=_C2662( C632 C2662 ) C632_=_C2663( C632 C2663 ) C632_=_C2664( C632 C2664 ) \nC632_=_C2665( C632 C2665 ) C632_=_C2666( C632 C2666 ) C632_=_C2668( C632 C2668 ) C632_=_C2669( C632 C2669 ) C632_=_C2670( C632 C2670 ) C632_=_C2671( C632 C2671 ) \nC632_=_C2672( C632 C2672 ) C632_=_C2673( C632 C2673 ) C632_=_C2675( C632 C2675 ) C649_=_C735( C649 C735 ) C649_=_C972( C649 C972 ) C649_=_C1591( C649 C1591 ) \nC649_=_C1745( C649 C1745 ) C649_=_C1793( C649 C1793 ) C649_=_C1839( C649 C1839 ) C649_=_C2188( C649 C2188 ) C649_=_C2417( C649 C2417 ) C649_=_C2868( C649 C2868 ) \nC649_=_C2938( C649 C2938 ) C649_=_C3072( C649 C3072 ) C649_=_C3305( C649 C3305 ) C649_=_C3443( C649 C3443 ) C649_=_C3529( C649 C3529 ) C649_=_C3658( C649 C3658 ) \nC649_=_C3669( C649 C3669 ) C649_=_C3689( C649 C3689 ) C649_=_C3704( C649 C3704 ) C649_=_C3721( C649 C3721 ) C649_=_C3739( C649 C3739 ) C649_=_C3806( C649 C3806 ) \nC649_=_C4031( C649 C4031 ) C649_=_C4050( C649 C4050 ) C649_=_C4054( C649 C4054 ) C649_=_C4098( C649 C4098 ) C695_=_C1195( C695 C1195 ) C695_=_C1266( C695 C1266 ) \nC695_=_C1517( C695 C1517 ) C695_=_C1780( C695 C1780 ) C695_=_C1999( C695 C1999 ) C695_=_C2542( C695 C2542 ) C695_=_C2563( C695 C2563 ) C695_=_C2665( C695 C2665 ) \nC695_=_C2681( C695 C2681 ) C695_=_C2959( C695 C2959 ) C695_=_C2973( C695 C2973 ) C695_=_C3227( C695 C3227 ) C695_=_C3282( C695 C3282 ) C695_=_C3324( C695 C3324 ) \nC695_=_C3404( C695 C3404 ) C695_=_C3407( C695 C3407 ) C695_=_C3408( C695 C3408 ) C695_=_C3409( C695 C3409 ) C695_=_C3410( C695 C3410 ) C695_=_C3411( C695 C3411 ) \nC695_=_C3412( C695 C3412 ) C695_=_C3413(</w:t>
      </w:r>
    </w:p>
    <w:p>
      <w:pPr>
        <w:pStyle w:val="PreformattedText"/>
        <w:bidi w:val="0"/>
        <w:spacing w:before="0" w:after="0"/>
        <w:jc w:val="left"/>
        <w:rPr/>
      </w:pPr>
      <w:r>
        <w:rPr/>
        <w:t xml:space="preserve"> </w:t>
      </w:r>
      <w:r>
        <w:rPr/>
        <w:t>C695 C3413 ) C695_=_C3414( C695 C3414 ) C717_=_C721( C717 C721 ) C717_=_C726( C717 C726 ) C717_=_C735( C717 C735 ) \nC717_=_C959( C717 C959 ) C717_=_C1191( C717 C1191 ) C717_=_C1774( C717 C1774 ) C717_=_C2170( C717 C2170 ) C717_=_C2660( C717 C2660 ) C717_=_C2661( C717 C2661 ) \nC717_=_C2662( C717 C2662 ) C717_=_C2663( C717 C2663 ) C717_=_C2664( C717 C2664 ) C717_=_C2665( C717 C2665 ) C717_=_C2666( C717 C2666 ) C717_=_C2668( C717 C2668 ) \nC717_=_C2669( C717 C2669 ) C717_=_C2670( C717 C2670 ) C717_=_C2671( C717 C2671 ) C717_=_C2672( C717 C2672 ) C717_=_C2673( C717 C2673 ) C717_=_C2675( C717 C2675 ) \nC721_=_C726( C721 C726 ) C721_=_C735( C721 C735 ) C721_=_C944( C721 C944 ) C721_=_C1077( C721 C1077 ) C721_=_C1399( C721 C1399 ) C721_=_C1581( C721 C1581 ) \nC721_=_C1930( C721 C1930 ) C721_=_C2197( C721 C2197 ) C721_=_C2311( C721 C2311 ) C721_=_C2406( C721 C2406 ) C721_=_C2958( C721 C2958 ) C721_=_C3058( C721 C3058 ) \nC721_=_C3087( C721 C3087 ) C721_=_C3269( C721 C3269 ) C721_=_C3293( C721 C3293 ) C721_=_C3365( C721 C3365 ) C721_=_C3367( C721 C3367 ) C721_=_C3368( C721 C3368 ) \nC721_=_C3369( C721 C3369 ) C721_=_C3370( C721 C3370 ) C721_=_C3371( C721 C3371 ) C721_=_C3372( C721 C3372 ) C721_=_C3373( C721 C3373 ) C721_=_C3374( C721 C3374 ) \nC721_=_C3375( C721 C3375 ) C721_=_C3376( C721 C3376 ) C721_=_C3377( C721 C3377 ) C721_=_C3379( C721 C3379 ) C726_=_C735( C726 C735 ) C726_=_C1177( C726 C1177 ) \nC726_=_C1196( C726 C1196 ) C726_=_C1245( C726 C1245 ) C726_=_C1401( C726 C1401 ) C726_=_C1933( C726 C1933 ) C726_=_C2000( C726 C2000 ) C726_=_C2355( C726 C2355 ) \nC726_=_C2595( C726 C2595 ) C726_=_C2682( C726 C2682 ) C726_=_C2854( C726 C2854 ) C726_=_C3089( C726 C3089 ) C726_=_C3296( C726 C3296 ) C726_=_C3397( C726 C3397 ) \nC726_=_C3404( C726 C3404 ) C726_=_C3467( C726 C3467 ) C726_=_C3541( C726 C3541 ) C726_=_C3542( C726 C3542 ) C726_=_C3543( C726 C3543 ) C726_=_C3544( C726 C3544 ) \nC726_=_C3545( C726 C3545 ) C726_=_C3546( C726 C3546 ) C726_=_C3547( C726 C3547 ) C726_=_C3548( C726 C3548 ) C726_=_C3549( C726 C3549 ) C726_=_C3550( C726 C3550 ) \nC726_=_C3551( C726 C3551 ) C735_=_C972( C735 C972 ) C735_=_C1591( C735 C1591 ) C735_=_C1745( C735 C1745 ) C735_=_C1793( C735 C1793 ) C735_=_C1839( C735 C1839 ) \nC735_=_C2188( C735 C2188 ) C735_=_C2417( C735 C2417 ) C735_=_C2868( C735 C2868 ) C735_=_C2938( C735 C2938 ) C735_=_C3072( C735 C3072 ) C735_=_C3305( C735 C3305 ) \nC735_=_C3443( C735 C3443 ) C735_=_C3529( C735 C3529 ) C735_=_C3658( C735 C3658 ) C735_=_C3669( C735 C3669 ) C735_=_C3689( C735 C3689 ) C735_=_C3704( C735 C3704 ) \nC735_=_C3721( C735 C3721 ) C735_=_C3739( C735 C3739 ) C735_=_C3806( C735 C3806 ) C735_=_C4031( C735 C4031 ) C735_=_C4050( C735 C4050 ) C735_=_C4054( C735 C4054 ) \nC735_=_C4098( C735 C4098 ) C896_=_C1198( C896 C1198 ) C896_=_C1220( C896 C1220 ) C896_=_C1586( C896 C1586 ) C896_=_C2411( C896 C2411 ) C896_=_C2517( C896 C2517 ) \nC896_=_C2669( C896 C2669 ) C896_=_C2685( C896 C2685 ) C896_=_C3061( C896 C3061 ) C896_=_C3216( C896 C3216 ) C896_=_C3372( C896 C3372 ) C896_=_C3418( C896 C3418 ) \nC896_=_C3503( C896 C3503 ) C896_=_C3544( C896 C3544 ) C896_=_C3652( C896 C3652 ) C896_=_C3698( C896 C3698 ) C896_=_C3801( C896 C3801 ) C896_=_C3802( C896 C3802 ) \nC896_=_C3803( C896 C3803 ) C896_=_C3804( C896 C3804 ) C896_=_C3805( C896 C3805 ) C896_=_C3806( C896 C3806 ) C896_=_C3807( C896 C3807 ) C944_=_C1077( C944 C1077 ) \nC944_=_C1399( C944 C1399 ) C944_=_C1581( C944 C1581 ) C944_=_C1930( C944 C1930 ) C944_=_C2197( C944 C2197 ) C944_=_C2311( C944 C2311 ) C944_=_C2406( C944 C2406 ) \nC944_=_C2958( C944 C2958 ) C944_=_C3058( C944 C3058 ) C944_=_C3087( C944 C3087 ) C944_=_C3269( C944 C3269 ) C944_=_C3293( C944 C3293 ) C944_=_C3365( C944 C3365 ) \nC944_=_C3367( C944 C3367 ) C944_=_C3368( C944 C3368 ) C944_=_C3369( C944 C3369 ) C944_=_C3370( C944 C3370 ) C944_=_C3371( C944 C3371 ) C944_=_C3372( C944 C3372 ) \nC944_=_C3373( C944 C3373 ) C944_=_C3374( C944 C3374 ) C944_=_C3375( C944 C3375 ) C944_=_C3376( C944 C3376 ) C944_=_C3377( C944 C3377 ) C944_=_C3379( C944 C3379 ) \nC959_=_C972( C959 C972 ) C959_=_C1191( C959 C1191 ) C959_=_C1774( C959 C1774 ) C959_=_C2170( C959 C2170 ) C959_=_C2660( C959 C2660 ) C959_=_C2661( C959 C2661 ) \nC959_=_C2662( C959 C2662 ) C959_=_C2663( C959 C2663 ) C959_=_C2664( C959 C2664 ) C959_=_C2665( C959 C2665 ) C959_=_C2666( C959 C2666 ) C959_=_C2668( C959 C2668 ) \nC959_=_C2669( C959 C2669 ) C959_=_C2670( C959 C2670 ) C959_=_C2671( C959 C2671 ) C959_=_C2672( C959 C2672 ) C959_=_C2673( C959 C2673 ) C959_=_C2675( C959 C2675 ) \nC972_=_C1591( C972 C1591 ) C972_=_C1745( C972 C1745 ) C972_=_C1793( C972 C1793 ) C972_=_C1839( C972 C1839 ) C972_=_C2188( C972 C2188 ) C972_=_C2417( C972 C2417 ) \nC972_=_C2868( C972 C2868 ) C972_=_C2938( C972 C2938 ) C972_=_C3072( C972 C3072 ) C972_=_C3305( C972 C3305 ) C972_=_C3443( C972 C3443 ) C972_=_C3529( C972 C3529 ) \nC972_=_C3658( C972 C3658 ) C972_=_C3669( C972 C3669 ) C972_=_C3689( C972 C3689 ) C972_=_C3704( C972 C3704 ) C972_=_C3721( C972 C3721 ) C972_=_C3739( C972 C3739 ) \nC972_=_C3806( C972 C3806 ) C972_=_C4031( C972 C4031 ) C972_=_C4050( C972 C4050 ) C972_=_C4054( C972 C4054 ) C972_=_C4098( C972 C4098 ) C1077_=_C1399( C1077 C1399 ) \nC1077_=_C1581( C1077 C1581 ) C1077_=_C1930( C1077 C1930 ) C1077_=_C2197( C1077 C2197 ) C1077_=_C2311( C1077 C2311 ) C1077_=_C2406( C1077 C2406 ) C1077_=_C2958( C1077 C2958 ) \nC1077_=_C3058( C1077 C3058 ) C1077_=_C3087( C1077 C3087 ) C1077_=_C3269( C1077 C3269 ) C1077_=_C3293( C1077 C3293 ) C1077_=_C3365( C1077 C3365 ) C1077_=_C3367( C1077 C3367 ) \nC1077_=_C3368( C1077 C3368 ) C1077_=_C3369( C1077 C3369 ) C1077_=_C3370( C1077 C3370 ) C1077_=_C3371( C1077 C3371 ) C1077_=_C3372( C1077 C3372 ) C1077_=_C3373( C1077 C3373 ) \nC1077_=_C3374( C1077 C3374 ) C1077_=_C3375( C1077 C3375 ) C1077_=_C3376( C1077 C3376 ) C1077_=_C3377( C1077 C3377 ) C1077_=_C3379( C1077 C3379 ) C1157_=_C1199( C1157 C1199 ) \nC1157_=_C1609( C1157 C1609 ) C1157_=_C2381( C1157 C2381 ) C1157_=_C2581( C1157 C2581 ) C1157_=_C2670( C1157 C2670 ) C1157_=_C2686( C1157 C2686 ) C1157_=_C2786( C1157 C2786 ) \nC1157_=_C2832( C1157 C2832 ) C1157_=_C3545( C1157 C3545 ) C1157_=_C3589( C1157 C3589 ) C1157_=_C3653( C1157 C3653 ) C1157_=_C3672( C1157 C3672 ) C1157_=_C3694( C1157 C3694 ) \nC1157_=_C3724( C1157 C3724 ) C1157_=_C3796( C1157 C3796 ) C1157_=_C3835( C1157 C3835 ) C1157_=_C3836( C1157 C3836 ) C1157_=_C3837( C1157 C3837 ) C1157_=_C3838( C1157 C3838 ) \nC1157_=_C3839( C1157 C3839 ) C1157_=_C3840( C1157 C3840 ) C1157_=_C3841( C1157 C3841 ) C1157_=_C3842( C1157 C3842 ) C1177_=_C1196( C1177 C1196 ) C1177_=_C1245( C1177 C1245 ) \nC1177_=_C1401( C1177 C1401 ) C1177_=_C1933( C1177 C1933 ) C1177_=_C2000( C1177 C2000 ) C1177_=_C2355( C1177 C2355 ) C1177_=_C2595( C1177 C2595 ) C1177_=_C2682( C1177 C2682 ) \nC1177_=_C2854( C1177 C2854 ) C1177_=_C3089( C1177 C3089 ) C1177_=_C3296( C1177 C3296 ) C1177_=_C3397( C1177 C3397 ) C1177_=_C3404( C1177 C3404 ) C1177_=_C3467( C1177 C3467 ) \nC1177_=_C3541( C1177 C3541 ) C1177_=_C3542( C1177 C3542 ) C1177_=_C3543( C1177 C3543 ) C1177_=_C3544( C1177 C3544 ) C1177_=_C3545( C1177 C3545 ) C1177_=_C3546( C1177 C3546 ) \nC1177_=_C3547( C1177 C3547 ) C1177_=_C3548( C1177 C3548 ) C1177_=_C3549( C1177 C3549 ) C1177_=_C3550( C1177 C3550 ) C1177_=_C3551( C1177 C3551 ) C1191_=_C1194( C1191 C1194 ) \nC1191_=_C1195( C1191 C1195 ) C1191_=_C1196( C1191 C1196 ) C1191_=_C1198( C1191 C1198 ) C1191_=_C1199( C1191 C1199 ) C1191_=_C1774( C1191 C1774 ) C1191_=_C2170( C1191 C2170 ) \nC1191_=_C2660( C1191 C2660 ) C1191_=_C2661( C1191 C2661 ) C1191_=_C2662( C1191 C2662 ) C1191_=_C2663( C1191 C2663 ) C1191_=_C2664( C1191 C2664 ) C1191_=_C2665( C1191 C2665 ) \nC1191_=_C2666( C1191 C2666 ) C1191_=_C2668( C1191 C2668 ) C1191_=_C2669( C1191 C2669 ) C1191_=_C2670( C1191 C2670 ) C1191_=_C2671( C1191 C2671 ) C1191_=_C2672( C1191 C2672 ) \nC1191_=_C2673( C1191 C2673 ) C1191_=_C2675( C1191 C2675 ) C1194_=_C1195( C1194 C1195 ) C1194_=_C1196( C1194 C1196 ) C1194_=_C1198( C1194 C1198 ) C1194_=_C1199( C1194 C1199 ) \nC1194_=_C1580( C1194 C1580 ) C1194_=_C1822( C1194 C1822 ) C1194_=_C2405( C1194 C2405 ) C1194_=_C2442( C1194 C2442 ) C1194_=_C2664( C1194 C2664 ) C1194_=_C2679( C1194 C2679 ) \nC1194_=_C2696( C1194 C2696 ) C1194_=_C2825( C1194 C2825 ) C1194_=_C3057( C1194 C3057 ) C1194_=_C3293( C1194 C3293 ) C1194_=_C3295( C1194 C3295 ) C1194_=_C3296( C1194 C3296 ) \nC1194_=_C3297( C1194 C3297 ) C1194_=_C3298( C1194 C3298 ) C1194_=_C3299( C1194 C3299 ) C1194_=_C3302( C1194 C3302 ) C1194_=_C3303( C1194 C3303 ) C1194_=_C3304( C1194 C3304 ) \nC1194_=_C3305( C1194 C3305 ) C1194_=_C3306( C1194 C3306 ) C1194_=_C3307( C1194 C3307 ) C1195_=_C1196( C1195 C1196 ) C1195_=_C1198( C1195 C1198 ) C1195_=_C1199( C1195 C1199 ) \nC1195_=_C1266( C1195 C1266 ) C1195_=_C1517( C1195 C1517 ) C1195_=_C1780( C1195 C1780 ) C1195_=_C1999( C1195 C1999 ) C1195_=_C2542( C1195 C2542 ) C1195_=_C2563( C1195 C2563 ) \nC1195_=_C2665( C1195 C2665 ) C1195_=_C2681( C1195 C2681 ) C1195_=_C2959( C1195 C2959 ) C1195_=_C2973( C1195 C2973 ) C1195_=_C3227( C1195 C3227 ) C1195_=_C3282( C1195 C3282 ) \nC1195_=_C3324( C1195 C3324 ) C1195_=_C3404( C1195 C3404 ) C1195_=_C3407( C1195 C3407 ) C1195_=_C3408( C1195 C3408 ) C1195_=_C3409( C1195 C3409 ) C1195_=_C3410( C1195 C3410 ) \nC1195_=_C3411( C1195 C3411 ) C1195_=_C3412( C1195 C3412 ) C1195_=_C3413( C1195 C3413 ) C1195_=_C3414( C1195 C3414 ) C1196_=_C1198( C1196 C1198 ) C1196_=_C1199( C1196 C1199 ) \nC1196_=_C1245( C1196 C1245 ) C1196_=_C1401( C1196 C1401 ) C1196_=_C1933( C1196 C1933 ) C1196_=_C2000( C1196 C2000 ) C1196_=_C2355( C1196 C2355 ) C1196_=_C2595( C1196 C2595 ) \nC1196_=_C2682( C1196 C2682 ) C1196_=_C2854( C1196 C2854 ) C1196_=_C3089( C1196 C3089 ) C1196_=_C3296( C1196 C3296 ) C1196_=_C3397( C1196 C3397 ) C1196_=_C3404( C1196 C3404 ) \nC1196_=_C3467( C1196 C3467 ) C1196_=_C3541( C1196 C3541 ) C1196_=_C3542( C1196 C3542 ) C1196_=_C3543( C1196 C3543 ) C1196_=_C3544( C1196</w:t>
      </w:r>
    </w:p>
    <w:p>
      <w:pPr>
        <w:pStyle w:val="PreformattedText"/>
        <w:bidi w:val="0"/>
        <w:spacing w:before="0" w:after="0"/>
        <w:jc w:val="left"/>
        <w:rPr/>
      </w:pPr>
      <w:r>
        <w:rPr/>
        <w:t xml:space="preserve"> </w:t>
      </w:r>
      <w:r>
        <w:rPr/>
        <w:t>C3544 ) C1196_=_C3545( C1196 C3545 ) \nC1196_=_C3546( C1196 C3546 ) C1196_=_C3547( C1196 C3547 ) C1196_=_C3548( C1196 C3548 ) C1196_=_C3549( C1196 C3549 ) C1196_=_C3550( C1196 C3550 ) C1196_=_C3551( C1196 C3551 ) \nC1198_=_C1199( C1198 C1199 ) C1198_=_C1220( C1198 C1220 ) C1198_=_C1586( C1198 C1586 ) C1198_=_C2411( C1198 C2411 ) C1198_=_C2517( C1198 C2517 ) C1198_=_C2669( C1198 C2669 ) \nC1198_=_C2685( C1198 C2685 ) C1198_=_C3061( C1198 C3061 ) C1198_=_C3216( C1198 C3216 ) C1198_=_C3372( C1198 C3372 ) C1198_=_C3418( C1198 C3418 ) C1198_=_C3503( C1198 C3503 ) \nC1198_=_C3544( C1198 C3544 ) C1198_=_C3652( C1198 C3652 ) C1198_=_C3698( C1198 C3698 ) C1198_=_C3801( C1198 C3801 ) C1198_=_C3802( C1198 C3802 ) C1198_=_C3803( C1198 C3803 ) \nC1198_=_C3804( C1198 C3804 ) C1198_=_C3805( C1198 C3805 ) C1198_=_C3806( C1198 C3806 ) C1198_=_C3807( C1198 C3807 ) C1199_=_C1609( C1199 C1609 ) C1199_=_C2381( C1199 C2381 ) \nC1199_=_C2581( C1199 C2581 ) C1199_=_C2670( C1199 C2670 ) C1199_=_C2686( C1199 C2686 ) C1199_=_C2786( C1199 C2786 ) C1199_=_C2832( C1199 C2832 ) C1199_=_C3545( C1199 C3545 ) \nC1199_=_C3589( C1199 C3589 ) C1199_=_C3653( C1199 C3653 ) C1199_=_C3672( C1199 C3672 ) C1199_=_C3694( C1199 C3694 ) C1199_=_C3724( C1199 C3724 ) C1199_=_C3796( C1199 C3796 ) \nC1199_=_C3835( C1199 C3835 ) C1199_=_C3836( C1199 C3836 ) C1199_=_C3837( C1199 C3837 ) C1199_=_C3838( C1199 C3838 ) C1199_=_C3839( C1199 C3839 ) C1199_=_C3840( C1199 C3840 ) \nC1199_=_C3841( C1199 C3841 ) C1199_=_C3842( C1199 C3842 ) C1220_=_C1586( C1220 C1586 ) C1220_=_C2411( C1220 C2411 ) C1220_=_C2517( C1220 C2517 ) C1220_=_C2669( C1220 C2669 ) \nC1220_=_C2685( C1220 C2685 ) C1220_=_C3061( C1220 C3061 ) C1220_=_C3216( C1220 C3216 ) C1220_=_C3372( C1220 C3372 ) C1220_=_C3418( C1220 C3418 ) C1220_=_C3503( C1220 C3503 ) \nC1220_=_C3544( C1220 C3544 ) C1220_=_C3652( C1220 C3652 ) C1220_=_C3698( C1220 C3698 ) C1220_=_C3801( C1220 C3801 ) C1220_=_C3802( C1220 C3802 ) C1220_=_C3803( C1220 C3803 ) \nC1220_=_C3804( C1220 C3804 ) C1220_=_C3805( C1220 C3805 ) C1220_=_C3806( C1220 C3806 ) C1220_=_C3807( C1220 C3807 ) C1245_=_C1401( C1245 C1401 ) C1245_=_C1933( C1245 C1933 ) \nC1245_=_C2000( C1245 C2000 ) C1245_=_C2355( C1245 C2355 ) C1245_=_C2595( C1245 C2595 ) C1245_=_C2682( C1245 C2682 ) C1245_=_C2854( C1245 C2854 ) C1245_=_C3089( C1245 C3089 ) \nC1245_=_C3296( C1245 C3296 ) C1245_=_C3397( C1245 C3397 ) C1245_=_C3404( C1245 C3404 ) C1245_=_C3467( C1245 C3467 ) C1245_=_C3541( C1245 C3541 ) C1245_=_C3542( C1245 C3542 ) \nC1245_=_C3543( C1245 C3543 ) C1245_=_C3544( C1245 C3544 ) C1245_=_C3545( C1245 C3545 ) C1245_=_C3546( C1245 C3546 ) C1245_=_C3547( C1245 C3547 ) C1245_=_C3548( C1245 C3548 ) \nC1245_=_C3549( C1245 C3549 ) C1245_=_C3550( C1245 C3550 ) C1245_=_C3551( C1245 C3551 ) C1266_=_C1517( C1266 C1517 ) C1266_=_C1780( C1266 C1780 ) C1266_=_C1999( C1266 C1999 ) \nC1266_=_C2542( C1266 C2542 ) C1266_=_C2563( C1266 C2563 ) C1266_=_C2665( C1266 C2665 ) C1266_=_C2681( C1266 C2681 ) C1266_=_C2959( C1266 C2959 ) C1266_=_C2973( C1266 C2973 ) \nC1266_=_C3227( C1266 C3227 ) C1266_=_C3282( C1266 C3282 ) C1266_=_C3324( C1266 C3324 ) C1266_=_C3404( C1266 C3404 ) C1266_=_C3407( C1266 C3407 ) C1266_=_C3408( C1266 C3408 ) \nC1266_=_C3409( C1266 C3409 ) C1266_=_C3410( C1266 C3410 ) C1266_=_C3411( C1266 C3411 ) C1266_=_C3412( C1266 C3412 ) C1266_=_C3413( C1266 C3413 ) C1266_=_C3414( C1266 C3414 ) \nC1399_=_C1401( C1399 C1401 ) C1399_=_C1581( C1399 C1581 ) C1399_=_C1930( C1399 C1930 ) C1399_=_C2197( C1399 C2197 ) C1399_=_C2311( C1399 C2311 ) C1399_=_C2406( C1399 C2406 ) \nC1399_=_C2958( C1399 C2958 ) C1399_=_C3058( C1399 C3058 ) C1399_=_C3087( C1399 C3087 ) C1399_=_C3269( C1399 C3269 ) C1399_=_C3293( C1399 C3293 ) C1399_=_C3365( C1399 C3365 ) \nC1399_=_C3367( C1399 C3367 ) C1399_=_C3368( C1399 C3368 ) C1399_=_C3369( C1399 C3369 ) C1399_=_C3370( C1399 C3370 ) C1399_=_C3371( C1399 C3371 ) C1399_=_C3372( C1399 C3372 ) \nC1399_=_C3373( C1399 C3373 ) C1399_=_C3374( C1399 C3374 ) C1399_=_C3375( C1399 C3375 ) C1399_=_C3376( C1399 C3376 ) C1399_=_C3377( C1399 C3377 ) C1399_=_C3379( C1399 C3379 ) \nC1401_=_C1933( C1401 C1933 ) C1401_=_C2000( C1401 C2000 ) C1401_=_C2355( C1401 C2355 ) C1401_=_C2595( C1401 C2595 ) C1401_=_C2682( C1401 C2682 ) C1401_=_C2854( C1401 C2854 ) \nC1401_=_C3089( C1401 C3089 ) C1401_=_C3296( C1401 C3296 ) C1401_=_C3397( C1401 C3397 ) C1401_=_C3404( C1401 C3404 ) C1401_=_C3467( C1401 C3467 ) C1401_=_C3541( C1401 C3541 ) \nC1401_=_C3542( C1401 C3542 ) C1401_=_C3543( C1401 C3543 ) C1401_=_C3544( C1401 C3544 ) C1401_=_C3545( C1401 C3545 ) C1401_=_C3546( C1401 C3546 ) C1401_=_C3547( C1401 C3547 ) \nC1401_=_C3548( C1401 C3548 ) C1401_=_C3549( C1401 C3549 ) C1401_=_C3550( C1401 C3550 ) C1401_=_C3551( C1401 C3551 ) C1517_=_C1780( C1517 C1780 ) C1517_=_C1999( C1517 C1999 ) \nC1517_=_C2542( C1517 C2542 ) C1517_=_C2563( C1517 C2563 ) C1517_=_C2665( C1517 C2665 ) C1517_=_C2681( C1517 C2681 ) C1517_=_C2959( C1517 C2959 ) C1517_=_C2973( C1517 C2973 ) \nC1517_=_C3227( C1517 C3227 ) C1517_=_C3282( C1517 C3282 ) C1517_=_C3324( C1517 C3324 ) C1517_=_C3404( C1517 C3404 ) C1517_=_C3407( C1517 C3407 ) C1517_=_C3408( C1517 C3408 ) \nC1517_=_C3409( C1517 C3409 ) C1517_=_C3410( C1517 C3410 ) C1517_=_C3411( C1517 C3411 ) C1517_=_C3412( C1517 C3412 ) C1517_=_C3413( C1517 C3413 ) C1517_=_C3414( C1517 C3414 ) \nC1580_=_C1581( C1580 C1581 ) C1580_=_C1586( C1580 C1586 ) C1580_=_C1591( C1580 C1591 ) C1580_=_C1822( C1580 C1822 ) C1580_=_C2405( C1580 C2405 ) C1580_=_C2442( C1580 C2442 ) \nC1580_=_C2664( C1580 C2664 ) C1580_=_C2679( C1580 C2679 ) C1580_=_C2696( C1580 C2696 ) C1580_=_C2825( C1580 C2825 ) C1580_=_C3057( C1580 C3057 ) C1580_=_C3293( C1580 C3293 ) \nC1580_=_C3295( C1580 C3295 ) C1580_=_C3296( C1580 C3296 ) C1580_=_C3297( C1580 C3297 ) C1580_=_C3298( C1580 C3298 ) C1580_=_C3299( C1580 C3299 ) C1580_=_C3302( C1580 C3302 ) \nC1580_=_C3303( C1580 C3303 ) C1580_=_C3304( C1580 C3304 ) C1580_=_C3305( C1580 C3305 ) C1580_=_C3306( C1580 C3306 ) C1580_=_C3307( C1580 C3307 ) C1581_=_C1586( C1581 C1586 ) \nC1581_=_C1591( C1581 C1591 ) C1581_=_C1930( C1581 C1930 ) C1581_=_C2197( C1581 C2197 ) C1581_=_C2311( C1581 C2311 ) C1581_=_C2406( C1581 C2406 ) C1581_=_C2958( C1581 C2958 ) \nC1581_=_C3058( C1581 C3058 ) C1581_=_C3087( C1581 C3087 ) C1581_=_C3269( C1581 C3269 ) C1581_=_C3293( C1581 C3293 ) C1581_=_C3365( C1581 C3365 ) C1581_=_C3367( C1581 C3367 ) \nC1581_=_C3368( C1581 C3368 ) C1581_=_C3369( C1581 C3369 ) C1581_=_C3370( C1581 C3370 ) C1581_=_C3371( C1581 C3371 ) C1581_=_C3372( C1581 C3372 ) C1581_=_C3373( C1581 C3373 ) \nC1581_=_C3374( C1581 C3374 ) C1581_=_C3375( C1581 C3375 ) C1581_=_C3376( C1581 C3376 ) C1581_=_C3377( C1581 C3377 ) C1581_=_C3379( C1581 C3379 ) C1586_=_C1591( C1586 C1591 ) \nC1586_=_C2411( C1586 C2411 ) C1586_=_C2517( C1586 C2517 ) C1586_=_C2669( C1586 C2669 ) C1586_=_C2685( C1586 C2685 ) C1586_=_C3061( C1586 C3061 ) C1586_=_C3216( C1586 C3216 ) \nC1586_=_C3372( C1586 C3372 ) C1586_=_C3418( C1586 C3418 ) C1586_=_C3503( C1586 C3503 ) C1586_=_C3544( C1586 C3544 ) C1586_=_C3652( C1586 C3652 ) C1586_=_C3698( C1586 C3698 ) \nC1586_=_C3801( C1586 C3801 ) C1586_=_C3802( C1586 C3802 ) C1586_=_C3803( C1586 C3803 ) C1586_=_C3804( C1586 C3804 ) C1586_=_C3805( C1586 C3805 ) C1586_=_C3806( C1586 C3806 ) \nC1586_=_C3807( C1586 C3807 ) C1591_=_C1745( C1591 C1745 ) C1591_=_C1793( C1591 C1793 ) C1591_=_C1839( C1591 C1839 ) C1591_=_C2188( C1591 C2188 ) C1591_=_C2417( C1591 C2417 ) \nC1591_=_C2868( C1591 C2868 ) C1591_=_C2938( C1591 C2938 ) C1591_=_C3072( C1591 C3072 ) C1591_=_C3305( C1591 C3305 ) C1591_=_C3443( C1591 C3443 ) C1591_=_C3529( C1591 C3529 ) \nC1591_=_C3658( C1591 C3658 ) C1591_=_C3669( C1591 C3669 ) C1591_=_C3689( C1591 C3689 ) C1591_=_C3704( C1591 C3704 ) C1591_=_C3721( C1591 C3721 ) C1591_=_C3739( C1591 C3739 ) \nC1591_=_C3806( C1591 C3806 ) C1591_=_C4031( C1591 C4031 ) C1591_=_C4050( C1591 C4050 ) C1591_=_C4054( C1591 C4054 ) C1591_=_C4098( C1591 C4098 ) C1609_=_C2381( C1609 C2381 ) \nC1609_=_C2581( C1609 C2581 ) C1609_=_C2670( C1609 C2670 ) C1609_=_C2686( C1609 C2686 ) C1609_=_C2786( C1609 C2786 ) C1609_=_C2832( C1609 C2832 ) C1609_=_C3545( C1609 C3545 ) \nC1609_=_C3589( C1609 C3589 ) C1609_=_C3653( C1609 C3653 ) C1609_=_C3672( C1609 C3672 ) C1609_=_C3694( C1609 C3694 ) C1609_=_C3724( C1609 C3724 ) C1609_=_C3796( C1609 C3796 ) \nC1609_=_C3835( C1609 C3835 ) C1609_=_C3836( C1609 C3836 ) C1609_=_C3837( C1609 C3837 ) C1609_=_C3838( C1609 C3838 ) C1609_=_C3839( C1609 C3839 ) C1609_=_C3840( C1609 C3840 ) \nC1609_=_C3841( C1609 C3841 ) C1609_=_C3842( C1609 C3842 ) C1745_=_C1793( C1745 C1793 ) C1745_=_C1839( C1745 C1839 ) C1745_=_C2188( C1745 C2188 ) C1745_=_C2417( C1745 C2417 ) \nC1745_=_C2868( C1745 C2868 ) C1745_=_C2938( C1745 C2938 ) C1745_=_C3072( C1745 C3072 ) C1745_=_C3305( C1745 C3305 ) C1745_=_C3443( C1745 C3443 ) C1745_=_C3529( C1745 C3529 ) \nC1745_=_C3658( C1745 C3658 ) C1745_=_C3669( C1745 C3669 ) C1745_=_C3689( C1745 C3689 ) C1745_=_C3704( C1745 C3704 ) C1745_=_C3721( C1745 C3721 ) C1745_=_C3739( C1745 C3739 ) \nC1745_=_C3806( C1745 C3806 ) C1745_=_C4031( C1745 C4031 ) C1745_=_C4050( C1745 C4050 ) C1745_=_C4054( C1745 C4054 ) C1745_=_C4098( C1745 C4098 ) C1774_=_C1780( C1774 C1780 ) \nC1774_=_C1793( C1774 C1793 ) C1774_=_C2170( C1774 C2170 ) C1774_=_C2660( C1774 C2660 ) C1774_=_C2661( C1774 C2661 ) C1774_=_C2662( C1774 C2662 ) C1774_=_C2663( C1774 C2663 ) \nC1774_=_C2664( C1774 C2664 ) C1774_=_C2665( C1774 C2665 ) C1774_=_C2666( C1774 C2666 ) C1774_=_C2668( C1774 C2668 ) C1774_=_C2669( C1774 C2669 ) C1774_=_C2670( C1774 C2670 ) \nC1774_=_C2671( C1774 C2671 ) C1774_=_C2672( C1774 C2672 ) C1774_=_C2673( C1774 C2673 ) C1774_=_C2675( C1774 C2675 ) C1780_=_C1793( C1780 C1793 ) C1780_=_C1999( C1780 C1999 ) \nC1780_=_C2542( C1780 C2542 ) C1780_=_C2563( C1780 C2563 ) C1780_=_C2665( C1780 C2665 ) C1780_=_C2681( C1780 C2681 ) C1780_=_C2959( C1780 C2959 ) C1780_=_C2973( C1780 C2973 ) \nC1780_=_C3227(</w:t>
      </w:r>
    </w:p>
    <w:p>
      <w:pPr>
        <w:pStyle w:val="PreformattedText"/>
        <w:bidi w:val="0"/>
        <w:spacing w:before="0" w:after="0"/>
        <w:jc w:val="left"/>
        <w:rPr/>
      </w:pPr>
      <w:r>
        <w:rPr/>
        <w:t xml:space="preserve"> </w:t>
      </w:r>
      <w:r>
        <w:rPr/>
        <w:t>C1780 C3227 ) C1780_=_C3282( C1780 C3282 ) C1780_=_C3324( C1780 C3324 ) C1780_=_C3404( C1780 C3404 ) C1780_=_C3407( C1780 C3407 ) C1780_=_C3408( C1780 C3408 ) \nC1780_=_C3409( C1780 C3409 ) C1780_=_C3410( C1780 C3410 ) C1780_=_C3411( C1780 C3411 ) C1780_=_C3412( C1780 C3412 ) C1780_=_C3413( C1780 C3413 ) C1780_=_C3414( C1780 C3414 ) \nC1793_=_C1839( C1793 C1839 ) C1793_=_C2188( C1793 C2188 ) C1793_=_C2417( C1793 C2417 ) C1793_=_C2868( C1793 C2868 ) C1793_=_C2938( C1793 C2938 ) C1793_=_C3072( C1793 C3072 ) \nC1793_=_C3305( C1793 C3305 ) C1793_=_C3443( C1793 C3443 ) C1793_=_C3529( C1793 C3529 ) C1793_=_C3658( C1793 C3658 ) C1793_=_C3669( C1793 C3669 ) C1793_=_C3689( C1793 C3689 ) \nC1793_=_C3704( C1793 C3704 ) C1793_=_C3721( C1793 C3721 ) C1793_=_C3739( C1793 C3739 ) C1793_=_C3806( C1793 C3806 ) C1793_=_C4031( C1793 C4031 ) C1793_=_C4050( C1793 C4050 ) \nC1793_=_C4054( C1793 C4054 ) C1793_=_C4098( C1793 C4098 ) C1822_=_C1839( C1822 C1839 ) C1822_=_C2405( C1822 C2405 ) C1822_=_C2442( C1822 C2442 ) C1822_=_C2664( C1822 C2664 ) \nC1822_=_C2679( C1822 C2679 ) C1822_=_C2696( C1822 C2696 ) C1822_=_C2825( C1822 C2825 ) C1822_=_C3057( C1822 C3057 ) C1822_=_C3293( C1822 C3293 ) C1822_=_C3295( C1822 C3295 ) \nC1822_=_C3296( C1822 C3296 ) C1822_=_C3297( C1822 C3297 ) C1822_=_C3298( C1822 C3298 ) C1822_=_C3299( C1822 C3299 ) C1822_=_C3302( C1822 C3302 ) C1822_=_C3303( C1822 C3303 ) \nC1822_=_C3304( C1822 C3304 ) C1822_=_C3305( C1822 C3305 ) C1822_=_C3306( C1822 C3306 ) C1822_=_C3307( C1822 C3307 ) C1839_=_C2188( C1839 C2188 ) C1839_=_C2417( C1839 C2417 ) \nC1839_=_C2868( C1839 C2868 ) C1839_=_C2938( C1839 C2938 ) C1839_=_C3072( C1839 C3072 ) C1839_=_C3305( C1839 C3305 ) C1839_=_C3443( C1839 C3443 ) C1839_=_C3529( C1839 C3529 ) \nC1839_=_C3658( C1839 C3658 ) C1839_=_C3669( C1839 C3669 ) C1839_=_C3689( C1839 C3689 ) C1839_=_C3704( C1839 C3704 ) C1839_=_C3721( C1839 C3721 ) C1839_=_C3739( C1839 C3739 ) \nC1839_=_C3806( C1839 C3806 ) C1839_=_C4031( C1839 C4031 ) C1839_=_C4050( C1839 C4050 ) C1839_=_C4054( C1839 C4054 ) C1839_=_C4098( C1839 C4098 ) C1930_=_C1933( C1930 C1933 ) \nC1930_=_C2197( C1930 C2197 ) C1930_=_C2311( C1930 C2311 ) C1930_=_C2406( C1930 C2406 ) C1930_=_C2958( C1930 C2958 ) C1930_=_C3058( C1930 C3058 ) C1930_=_C3087( C1930 C3087 ) \nC1930_=_C3269( C1930 C3269 ) C1930_=_C3293( C1930 C3293 ) C1930_=_C3365( C1930 C3365 ) C1930_=_C3367( C1930 C3367 ) C1930_=_C3368( C1930 C3368 ) C1930_=_C3369( C1930 C3369 ) \nC1930_=_C3370( C1930 C3370 ) C1930_=_C3371( C1930 C3371 ) C1930_=_C3372( C1930 C3372 ) C1930_=_C3373( C1930 C3373 ) C1930_=_C3374( C1930 C3374 ) C1930_=_C3375( C1930 C3375 ) \nC1930_=_C3376( C1930 C3376 ) C1930_=_C3377( C1930 C3377 ) C1930_=_C3379( C1930 C3379 ) C1933_=_C2000( C1933 C2000 ) C1933_=_C2355( C1933 C2355 ) C1933_=_C2595( C1933 C2595 ) \nC1933_=_C2682( C1933 C2682 ) C1933_=_C2854( C1933 C2854 ) C1933_=_C3089( C1933 C3089 ) C1933_=_C3296( C1933 C3296 ) C1933_=_C3397( C1933 C3397 ) C1933_=_C3404( C1933 C3404 ) \nC1933_=_C3467( C1933 C3467 ) C1933_=_C3541( C1933 C3541 ) C1933_=_C3542( C1933 C3542 ) C1933_=_C3543( C1933 C3543 ) C1933_=_C3544( C1933 C3544 ) C1933_=_C3545( C1933 C3545 ) \nC1933_=_C3546( C1933 C3546 ) C1933_=_C3547( C1933 C3547 ) C1933_=_C3548( C1933 C3548 ) C1933_=_C3549( C1933 C3549 ) C1933_=_C3550( C1933 C3550 ) C1933_=_C3551( C1933 C3551 ) \nC1999_=_C2000( C1999 C2000 ) C1999_=_C2542( C1999 C2542 ) C1999_=_C2563( C1999 C2563 ) C1999_=_C2665( C1999 C2665 ) C1999_=_C2681( C1999 C2681 ) C1999_=_C2959( C1999 C2959 ) \nC1999_=_C2973( C1999 C2973 ) C1999_=_C3227( C1999 C3227 ) C1999_=_C3282( C1999 C3282 ) C1999_=_C3324( C1999 C3324 ) C1999_=_C3404( C1999 C3404 ) C1999_=_C3407( C1999 C3407 ) \nC1999_=_C3408( C1999 C3408 ) C1999_=_C3409( C1999 C3409 ) C1999_=_C3410( C1999 C3410 ) C1999_=_C3411( C1999 C3411 ) C1999_=_C3412( C1999 C3412 ) C1999_=_C3413( C1999 C3413 ) \nC1999_=_C3414( C1999 C3414 ) C2000_=_C2355( C2000 C2355 ) C2000_=_C2595( C2000 C2595 ) C2000_=_C2682( C2000 C2682 ) C2000_=_C2854( C2000 C2854 ) C2000_=_C3089( C2000 C3089 ) \nC2000_=_C3296( C2000 C3296 ) C2000_=_C3397( C2000 C3397 ) C2000_=_C3404( C2000 C3404 ) C2000_=_C3467( C2000 C3467 ) C2000_=_C3541( C2000 C3541 ) C2000_=_C3542( C2000 C3542 ) \nC2000_=_C3543( C2000 C3543 ) C2000_=_C3544( C2000 C3544 ) C2000_=_C3545( C2000 C3545 ) C2000_=_C3546( C2000 C3546 ) C2000_=_C3547( C2000 C3547 ) C2000_=_C3548( C2000 C3548 ) \nC2000_=_C3549( C2000 C3549 ) C2000_=_C3550( C2000 C3550 ) C2000_=_C3551( C2000 C3551 ) C2170_=_C2188( C2170 C2188 ) C2170_=_C2660( C2170 C2660 ) C2170_=_C2661( C2170 C2661 ) \nC2170_=_C2662( C2170 C2662 ) C2170_=_C2663( C2170 C2663 ) C2170_=_C2664( C2170 C2664 ) C2170_=_C2665( C2170 C2665 ) C2170_=_C2666( C2170 C2666 ) C2170_=_C2668( C2170 C2668 ) \nC2170_=_C2669( C2170 C2669 ) C2170_=_C2670( C2170 C2670 ) C2170_=_C2671( C2170 C2671 ) C2170_=_C2672( C2170 C2672 ) C2170_=_C2673( C2170 C2673 ) C2170_=_C2675( C2170 C2675 ) \nC2188_=_C2417( C2188 C2417 ) C2188_=_C2868( C2188 C2868 ) C2188_=_C2938( C2188 C2938 ) C2188_=_C3072( C2188 C3072 ) C2188_=_C3305( C2188 C3305 ) C2188_=_C3443( C2188 C3443 ) \nC2188_=_C3529( C2188 C3529 ) C2188_=_C3658( C2188 C3658 ) C2188_=_C3669( C2188 C3669 ) C2188_=_C3689( C2188 C3689 ) C2188_=_C3704( C2188 C3704 ) C2188_=_C3721( C2188 C3721 ) \nC2188_=_C3739( C2188 C3739 ) C2188_=_C3806( C2188 C3806 ) C2188_=_C4031( C2188 C4031 ) C2188_=_C4050( C2188 C4050 ) C2188_=_C4054( C2188 C4054 ) C2188_=_C4098( C2188 C4098 ) \nC2197_=_C2311( C2197 C2311 ) C2197_=_C2406( C2197 C2406 ) C2197_=_C2958( C2197 C2958 ) C2197_=_C3058( C2197 C3058 ) C2197_=_C3087( C2197 C3087 ) C2197_=_C3269( C2197 C3269 ) \nC2197_=_C3293( C2197 C3293 ) C2197_=_C3365( C2197 C3365 ) C2197_=_C3367( C2197 C3367 ) C2197_=_C3368( C2197 C3368 ) C2197_=_C3369( C2197 C3369 ) C2197_=_C3370( C2197 C3370 ) \nC2197_=_C3371( C2197 C3371 ) C2197_=_C3372( C2197 C3372 ) C2197_=_C3373( C2197 C3373 ) C2197_=_C3374( C2197 C3374 ) C2197_=_C3375( C2197 C3375 ) C2197_=_C3376( C2197 C3376 ) \nC2197_=_C3377( C2197 C3377 ) C2197_=_C3379( C2197 C3379 ) C2311_=_C2406( C2311 C2406 ) C2311_=_C2958( C2311 C2958 ) C2311_=_C3058( C2311 C3058 ) C2311_=_C3087( C2311 C3087 ) \nC2311_=_C3269( C2311 C3269 ) C2311_=_C3293( C2311 C3293 ) C2311_=_C3365( C2311 C3365 ) C2311_=_C3367( C2311 C3367 ) C2311_=_C3368( C2311 C3368 ) C2311_=_C3369( C2311 C3369 ) \nC2311_=_C3370( C2311 C3370 ) C2311_=_C3371( C2311 C3371 ) C2311_=_C3372( C2311 C3372 ) C2311_=_C3373( C2311 C3373 ) C2311_=_C3374( C2311 C3374 ) C2311_=_C3375( C2311 C3375 ) \nC2311_=_C3376( C2311 C3376 ) C2311_=_C3377( C2311 C3377 ) C2311_=_C3379( C2311 C3379 ) C2355_=_C2595( C2355 C2595 ) C2355_=_C2682( C2355 C2682 ) C2355_=_C2854( C2355 C2854 ) \nC2355_=_C3089( C2355 C3089 ) C2355_=_C3296( C2355 C3296 ) C2355_=_C3397( C2355 C3397 ) C2355_=_C3404( C2355 C3404 ) C2355_=_C3467( C2355 C3467 ) C2355_=_C3541( C2355 C3541 ) \nC2355_=_C3542( C2355 C3542 ) C2355_=_C3543( C2355 C3543 ) C2355_=_C3544( C2355 C3544 ) C2355_=_C3545( C2355 C3545 ) C2355_=_C3546( C2355 C3546 ) C2355_=_C3547( C2355 C3547 ) \nC2355_=_C3548( C2355 C3548 ) C2355_=_C3549( C2355 C3549 ) C2355_=_C3550( C2355 C3550 ) C2355_=_C3551( C2355 C3551 ) C2381_=_C2581( C2381 C2581 ) C2381_=_C2670( C2381 C2670 ) \nC2381_=_C2686( C2381 C2686 ) C2381_=_C2786( C2381 C2786 ) C2381_=_C2832( C2381 C2832 ) C2381_=_C3545( C2381 C3545 ) C2381_=_C3589( C2381 C3589 ) C2381_=_C3653( C2381 C3653 ) \nC2381_=_C3672( C2381 C3672 ) C2381_=_C3694( C2381 C3694 ) C2381_=_C3724( C2381 C3724 ) C2381_=_C3796( C2381 C3796 ) C2381_=_C3835( C2381 C3835 ) C2381_=_C3836( C2381 C3836 ) \nC2381_=_C3837( C2381 C3837 ) C2381_=_C3838( C2381 C3838 ) C2381_=_C3839( C2381 C3839 ) C2381_=_C3840( C2381 C3840 ) C2381_=_C3841( C2381 C3841 ) C2381_=_C3842( C2381 C3842 ) \nC2405_=_C2406( C2405 C2406 ) C2405_=_C2411( C2405 C2411 ) C2405_=_C2417( C2405 C2417 ) C2405_=_C2442( C2405 C2442 ) C2405_=_C2664( C2405 C2664 ) C2405_=_C2679( C2405 C2679 ) \nC2405_=_C2696( C2405 C2696 ) C2405_=_C2825( C2405 C2825 ) C2405_=_C3057( C2405 C3057 ) C2405_=_C3293( C2405 C3293 ) C2405_=_C3295( C2405 C3295 ) C2405_=_C3296( C2405 C3296 ) \nC2405_=_C3297( C2405 C3297 ) C2405_=_C3298( C2405 C3298 ) C2405_=_C3299( C2405 C3299 ) C2405_=_C3302( C2405 C3302 ) C2405_=_C3303( C2405 C3303 ) C2405_=_C3304( C2405 C3304 ) \nC2405_=_C3305( C2405 C3305 ) C2405_=_C3306( C2405 C3306 ) C2405_=_C3307( C2405 C3307 ) C2406_=_C2411( C2406 C2411 ) C2406_=_C2417( C2406 C2417 ) C2406_=_C2958( C2406 C2958 ) \nC2406_=_C3058( C2406 C3058 ) C2406_=_C3087( C2406 C3087 ) C2406_=_C3269( C2406 C3269 ) C2406_=_C3293( C2406 C3293 ) C2406_=_C3365( C2406 C3365 ) C2406_=_C3367( C2406 C3367 ) \nC2406_=_C3368( C2406 C3368 ) C2406_=_C3369( C2406 C3369 ) C2406_=_C3370( C2406 C3370 ) C2406_=_C3371( C2406 C3371 ) C2406_=_C3372( C2406 C3372 ) C2406_=_C3373( C2406 C3373 ) \nC2406_=_C3374( C2406 C3374 ) C2406_=_C3375( C2406 C3375 ) C2406_=_C3376( C2406 C3376 ) C2406_=_C3377( C2406 C3377 ) C2406_=_C3379( C2406 C3379 ) C2411_=_C2417( C2411 C2417 ) \nC2411_=_C2517( C2411 C2517 ) C2411_=_C2669( C2411 C2669 ) C2411_=_C2685( C2411 C2685 ) C2411_=_C3061( C2411 C3061 ) C2411_=_C3216( C2411 C3216 ) C2411_=_C3372( C2411 C3372 ) \nC2411_=_C3418( C2411 C3418 ) C2411_=_C3503( C2411 C3503 ) C2411_=_C3544( C2411 C3544 ) C2411_=_C3652( C2411 C3652 ) C2411_=_C3698( C2411 C3698 ) C2411_=_C3801( C2411 C3801 ) \nC2411_=_C3802( C2411 C3802 ) C2411_=_C3803( C2411 C3803 ) C2411_=_C3804( C2411 C3804 ) C2411_=_C3805( C2411 C3805 ) C2411_=_C3806( C2411 C3806 ) C2411_=_C3807( C2411 C3807 ) \nC2417_=_C2868( C2417 C2868 ) C2417_=_C2938( C2417 C2938 ) C2417_=_C3072( C2417 C3072 ) C2417_=_C3305( C2417 C3305 ) C2417_=_C3443( C2417 C3443 ) C2417_=_C3529( C2417 C3529 ) \nC2417_=_C3658( C2417 C3658 ) C2417_=_C3669( C2417 C3669 ) C2417_=_C3689( C2417 C3689 ) C2417_=_C3704( C2417 C3704 ) C2417_=_C3721( C2417 C3721 ) C2417_=_C3739( C2417 C3739 ) \nC2417_=_C3806( C2417 C3806 ) C2417_=_C4031( C2417 C4031 ) C2417_=_C4050(</w:t>
      </w:r>
    </w:p>
    <w:p>
      <w:pPr>
        <w:pStyle w:val="PreformattedText"/>
        <w:bidi w:val="0"/>
        <w:spacing w:before="0" w:after="0"/>
        <w:jc w:val="left"/>
        <w:rPr/>
      </w:pPr>
      <w:r>
        <w:rPr/>
        <w:t xml:space="preserve"> </w:t>
      </w:r>
      <w:r>
        <w:rPr/>
        <w:t>C2417 C4050 ) C2417_=_C4054( C2417 C4054 ) C2417_=_C4098( C2417 C4098 ) C2442_=_C2664( C2442 C2664 ) \nC2442_=_C2679( C2442 C2679 ) C2442_=_C2696( C2442 C2696 ) C2442_=_C2825( C2442 C2825 ) C2442_=_C3057( C2442 C3057 ) C2442_=_C3293( C2442 C3293 ) C2442_=_C3295( C2442 C3295 ) \nC2442_=_C3296( C2442 C3296 ) C2442_=_C3297( C2442 C3297 ) C2442_=_C3298( C2442 C3298 ) C2442_=_C3299( C2442 C3299 ) C2442_=_C3302( C2442 C3302 ) C2442_=_C3303( C2442 C3303 ) \nC2442_=_C3304( C2442 C3304 ) C2442_=_C3305( C2442 C3305 ) C2442_=_C3306( C2442 C3306 ) C2442_=_C3307( C2442 C3307 ) C2517_=_C2669( C2517 C2669 ) C2517_=_C2685( C2517 C2685 ) \nC2517_=_C3061( C2517 C3061 ) C2517_=_C3216( C2517 C3216 ) C2517_=_C3372( C2517 C3372 ) C2517_=_C3418( C2517 C3418 ) C2517_=_C3503( C2517 C3503 ) C2517_=_C3544( C2517 C3544 ) \nC2517_=_C3652( C2517 C3652 ) C2517_=_C3698( C2517 C3698 ) C2517_=_C3801( C2517 C3801 ) C2517_=_C3802( C2517 C3802 ) C2517_=_C3803( C2517 C3803 ) C2517_=_C3804( C2517 C3804 ) \nC2517_=_C3805( C2517 C3805 ) C2517_=_C3806( C2517 C3806 ) C2517_=_C3807( C2517 C3807 ) C2542_=_C2563( C2542 C2563 ) C2542_=_C2665( C2542 C2665 ) C2542_=_C2681( C2542 C2681 ) \nC2542_=_C2959( C2542 C2959 ) C2542_=_C2973( C2542 C2973 ) C2542_=_C3227( C2542 C3227 ) C2542_=_C3282( C2542 C3282 ) C2542_=_C3324( C2542 C3324 ) C2542_=_C3404( C2542 C3404 ) \nC2542_=_C3407( C2542 C3407 ) C2542_=_C3408( C2542 C3408 ) C2542_=_C3409( C2542 C3409 ) C2542_=_C3410( C2542 C3410 ) C2542_=_C3411( C2542 C3411 ) C2542_=_C3412( C2542 C3412 ) \nC2542_=_C3413( C2542 C3413 ) C2542_=_C3414( C2542 C3414 ) C2563_=_C2665( C2563 C2665 ) C2563_=_C2681( C2563 C2681 ) C2563_=_C2959( C2563 C2959 ) C2563_=_C2973( C2563 C2973 ) \nC2563_=_C3227( C2563 C3227 ) C2563_=_C3282( C2563 C3282 ) C2563_=_C3324( C2563 C3324 ) C2563_=_C3404( C2563 C3404 ) C2563_=_C3407( C2563 C3407 ) C2563_=_C3408( C2563 C3408 ) \nC2563_=_C3409( C2563 C3409 ) C2563_=_C3410( C2563 C3410 ) C2563_=_C3411( C2563 C3411 ) C2563_=_C3412( C2563 C3412 ) C2563_=_C3413( C2563 C3413 ) C2563_=_C3414( C2563 C3414 ) \nC2581_=_C2670( C2581 C2670 ) C2581_=_C2686( C2581 C2686 ) C2581_=_C2786( C2581 C2786 ) C2581_=_C2832( C2581 C2832 ) C2581_=_C3545( C2581 C3545 ) C2581_=_C3589( C2581 C3589 ) \nC2581_=_C3653( C2581 C3653 ) C2581_=_C3672( C2581 C3672 ) C2581_=_C3694( C2581 C3694 ) C2581_=_C3724( C2581 C3724 ) C2581_=_C3796( C2581 C3796 ) C2581_=_C3835( C2581 C3835 ) \nC2581_=_C3836( C2581 C3836 ) C2581_=_C3837( C2581 C3837 ) C2581_=_C3838( C2581 C3838 ) C2581_=_C3839( C2581 C3839 ) C2581_=_C3840( C2581 C3840 ) C2581_=_C3841( C2581 C3841 ) \nC2581_=_C3842( C2581 C3842 ) C2595_=_C2682( C2595 C2682 ) C2595_=_C2854( C2595 C2854 ) C2595_=_C3089( C2595 C3089 ) C2595_=_C3296( C2595 C3296 ) C2595_=_C3397( C2595 C3397 ) \nC2595_=_C3404( C2595 C3404 ) C2595_=_C3467( C2595 C3467 ) C2595_=_C3541( C2595 C3541 ) C2595_=_C3542( C2595 C3542 ) C2595_=_C3543( C2595 C3543 ) C2595_=_C3544( C2595 C3544 ) \nC2595_=_C3545( C2595 C3545 ) C2595_=_C3546( C2595 C3546 ) C2595_=_C3547( C2595 C3547 ) C2595_=_C3548( C2595 C3548 ) C2595_=_C3549( C2595 C3549 ) C2595_=_C3550( C2595 C3550 ) \nC2595_=_C3551( C2595 C3551 ) C2660_=_C2661( C2660 C2661 ) C2660_=_C2662( C2660 C2662 ) C2660_=_C2663( C2660 C2663 ) C2660_=_C2664( C2660 C2664 ) C2660_=_C2665( C2660 C2665 ) \nC2660_=_C2666( C2660 C2666 ) C2660_=_C2668( C2660 C2668 ) C2660_=_C2669( C2660 C2669 ) C2660_=_C2670( C2660 C2670 ) C2660_=_C2671( C2660 C2671 ) C2660_=_C2672( C2660 C2672 ) \nC2660_=_C2673( C2660 C2673 ) C2660_=_C2675( C2660 C2675 ) C2660_=_C2679( C2660 C2679 ) C2660_=_C2681( C2660 C2681 ) C2660_=_C2682( C2660 C2682 ) C2660_=_C2685( C2660 C2685 ) \nC2660_=_C2686( C2660 C2686 ) C2661_=_C2662( C2661 C2662 ) C2661_=_C2663( C2661 C2663 ) C2661_=_C2664( C2661 C2664 ) C2661_=_C2665( C2661 C2665 ) C2661_=_C2666( C2661 C2666 ) \nC2661_=_C2668( C2661 C2668 ) C2661_=_C2669( C2661 C2669 ) C2661_=_C2670( C2661 C2670 ) C2661_=_C2671( C2661 C2671 ) C2661_=_C2672( C2661 C2672 ) C2661_=_C2673( C2661 C2673 ) \nC2661_=_C2675( C2661 C2675 ) C2661_=_C2938( C2661 C2938 ) C2662_=_C2663( C2662 C2663 ) C2662_=_C2664( C2662 C2664 ) C2662_=_C2665( C2662 C2665 ) C2662_=_C2666( C2662 C2666 ) \nC2662_=_C2668( C2662 C2668 ) C2662_=_C2669( C2662 C2669 ) C2662_=_C2670( C2662 C2670 ) C2662_=_C2671( C2662 C2671 ) C2662_=_C2672( C2662 C2672 ) C2662_=_C2673( C2662 C2673 ) \nC2662_=_C2675( C2662 C2675 ) C2663_=_C2664( C2663 C2664 ) C2663_=_C2665( C2663 C2665 ) C2663_=_C2666( C2663 C2666 ) C2663_=_C2668( C2663 C2668 ) C2663_=_C2669( C2663 C2669 ) \nC2663_=_C2670( C2663 C2670 ) C2663_=_C2671( C2663 C2671 ) C2663_=_C2672( C2663 C2672 ) C2663_=_C2673( C2663 C2673 ) C2663_=_C2675( C2663 C2675 ) C2664_=_C2665( C2664 C2665 ) \nC2664_=_C2666( C2664 C2666 ) C2664_=_C2668( C2664 C2668 ) C2664_=_C2669( C2664 C2669 ) C2664_=_C2670( C2664 C2670 ) C2664_=_C2671( C2664 C2671 ) C2664_=_C2672( C2664 C2672 ) \nC2664_=_C2673( C2664 C2673 ) C2664_=_C2675( C2664 C2675 ) C2664_=_C2679( C2664 C2679 ) C2664_=_C2696( C2664 C2696 ) C2664_=_C2825( C2664 C2825 ) C2664_=_C3057( C2664 C3057 ) \nC2664_=_C3293( C2664 C3293 ) C2664_=_C3295( C2664 C3295 ) C2664_=_C3296( C2664 C3296 ) C2664_=_C3297( C2664 C3297 ) C2664_=_C3298( C2664 C3298 ) C2664_=_C3299( C2664 C3299 ) \nC2664_=_C3302( C2664 C3302 ) C2664_=_C3303( C2664 C3303 ) C2664_=_C3304( C2664 C3304 ) C2664_=_C3305( C2664 C3305 ) C2664_=_C3306( C2664 C3306 ) C2664_=_C3307( C2664 C3307 ) \nC2665_=_C2666( C2665 C2666 ) C2665_=_C2668( C2665 C2668 ) C2665_=_C2669( C2665 C2669 ) C2665_=_C2670( C2665 C2670 ) C2665_=_C2671( C2665 C2671 ) C2665_=_C2672( C2665 C2672 ) \nC2665_=_C2673( C2665 C2673 ) C2665_=_C2675( C2665 C2675 ) C2665_=_C2681( C2665 C2681 ) C2665_=_C2959( C2665 C2959 ) C2665_=_C2973( C2665 C2973 ) C2665_=_C3227( C2665 C3227 ) \nC2665_=_C3282( C2665 C3282 ) C2665_=_C3324( C2665 C3324 ) C2665_=_C3404( C2665 C3404 ) C2665_=_C3407( C2665 C3407 ) C2665_=_C3408( C2665 C3408 ) C2665_=_C3409( C2665 C3409 ) \nC2665_=_C3410( C2665 C3410 ) C2665_=_C3411( C2665 C3411 ) C2665_=_C3412( C2665 C3412 ) C2665_=_C3413( C2665 C3413 ) C2665_=_C3414( C2665 C3414 ) C2666_=_C2668( C2666 C2668 ) \nC2666_=_C2669( C2666 C2669 ) C2666_=_C2670( C2666 C2670 ) C2666_=_C2671( C2666 C2671 ) C2666_=_C2672( C2666 C2672 ) C2666_=_C2673( C2666 C2673 ) C2666_=_C2675( C2666 C2675 ) \nC2666_=_C3443( C2666 C3443 ) C2668_=_C2669( C2668 C2669 ) C2668_=_C2670( C2668 C2670 ) C2668_=_C2671( C2668 C2671 ) C2668_=_C2672( C2668 C2672 ) C2668_=_C2673( C2668 C2673 ) \nC2668_=_C2675( C2668 C2675 ) C2668_=_C3739( C2668 C3739 ) C2669_=_C2670( C2669 C2670 ) C2669_=_C2671( C2669 C2671 ) C2669_=_C2672( C2669 C2672 ) C2669_=_C2673( C2669 C2673 ) \nC2669_=_C2675( C2669 C2675 ) C2669_=_C2685( C2669 C2685 ) C2669_=_C3061( C2669 C3061 ) C2669_=_C3216( C2669 C3216 ) C2669_=_C3372( C2669 C3372 ) C2669_=_C3418( C2669 C3418 ) \nC2669_=_C3503( C2669 C3503 ) C2669_=_C3544( C2669 C3544 ) C2669_=_C3652( C2669 C3652 ) C2669_=_C3698( C2669 C3698 ) C2669_=_C3801( C2669 C3801 ) C2669_=_C3802( C2669 C3802 ) \nC2669_=_C3803( C2669 C3803 ) C2669_=_C3804( C2669 C3804 ) C2669_=_C3805( C2669 C3805 ) C2669_=_C3806( C2669 C3806 ) C2669_=_C3807( C2669 C3807 ) C2670_=_C2671( C2670 C2671 ) \nC2670_=_C2672( C2670 C2672 ) C2670_=_C2673( C2670 C2673 ) C2670_=_C2675( C2670 C2675 ) C2670_=_C2686( C2670 C2686 ) C2670_=_C2786( C2670 C2786 ) C2670_=_C2832( C2670 C2832 ) \nC2670_=_C3545( C2670 C3545 ) C2670_=_C3589( C2670 C3589 ) C2670_=_C3653( C2670 C3653 ) C2670_=_C3672( C2670 C3672 ) C2670_=_C3694( C2670 C3694 ) C2670_=_C3724( C2670 C3724 ) \nC2670_=_C3796( C2670 C3796 ) C2670_=_C3835( C2670 C3835 ) C2670_=_C3836( C2670 C3836 ) C2670_=_C3837( C2670 C3837 ) C2670_=_C3838( C2670 C3838 ) C2670_=_C3839( C2670 C3839 ) \nC2670_=_C3840( C2670 C3840 ) C2670_=_C3841( C2670 C3841 ) C2670_=_C3842( C2670 C3842 ) C2671_=_C2672( C2671 C2672 ) C2671_=_C2673( C2671 C2673 ) C2671_=_C2675( C2671 C2675 ) \nC2671_=_C3302( C2671 C3302 ) C2671_=_C3410( C2671 C3410 ) C2671_=_C3547( C2671 C3547 ) C2671_=_C3802( C2671 C3802 ) C2671_=_C3837( C2671 C3837 ) C2672_=_C2673( C2672 C2673 ) \nC2672_=_C2675( C2672 C2675 ) C2672_=_C4050( C2672 C4050 ) C2673_=_C2675( C2673 C2675 ) C2675_=_C3307( C2675 C3307 ) C2675_=_C3414( C2675 C3414 ) C2675_=_C3551( C2675 C3551 ) \nC2675_=_C3807( C2675 C3807 ) C2675_=_C3842( C2675 C3842 ) C2679_=_C2681( C2679 C2681 ) C2679_=_C2682( C2679 C2682 ) C2679_=_C2685( C2679 C2685 ) C2679_=_C2686( C2679 C2686 ) \nC2679_=_C2696( C2679 C2696 ) C2679_=_C2825( C2679 C2825 ) C2679_=_C3057( C2679 C3057 ) C2679_=_C3293( C2679 C3293 ) C2679_=_C3295( C2679 C3295 ) C2679_=_C3296( C2679 C3296 ) \nC2679_=_C3297( C2679 C3297 ) C2679_=_C3298( C2679 C3298 ) C2679_=_C3299( C2679 C3299 ) C2679_=_C3302( C2679 C3302 ) C2679_=_C3303( C2679 C3303 ) C2679_=_C3304( C2679 C3304 ) \nC2679_=_C3305( C2679 C3305 ) C2679_=_C3306( C2679 C3306 ) C2679_=_C3307( C2679 C3307 ) C2681_=_C2682( C2681 C2682 ) C2681_=_C2685( C2681 C2685 ) C2681_=_C2686( C2681 C2686 ) \nC2681_=_C2959( C2681 C2959 ) C2681_=_C2973( C2681 C2973 ) C2681_=_C3227( C2681 C3227 ) C2681_=_C3282( C2681 C3282 ) C2681_=_C3324( C2681 C3324 ) C2681_=_C3404( C2681 C3404 ) \nC2681_=_C3407( C2681 C3407 ) C2681_=_C3408( C2681 C3408 ) C2681_=_C3409( C2681 C3409 ) C2681_=_C3410( C2681 C3410 ) C2681_=_C3411( C2681 C3411 ) C2681_=_C3412( C2681 C3412 ) \nC2681_=_C3413( C2681 C3413 ) C2681_=_C3414( C2681 C3414 ) C2682_=_C2685( C2682 C2685 ) C2682_=_C2686( C2682 C2686 ) C2682_=_C2854( C2682 C2854 ) C2682_=_C3089( C2682 C3089 ) \nC2682_=_C3296( C2682 C3296 ) C2682_=_C3397( C2682 C3397 ) C2682_=_C3404( C2682 C3404 ) C2682_=_C3467( C2682 C3467 ) C2682_=_C3541( C2682 C3541 ) C2682_=_C3542( C2682 C3542 ) \nC2682_=_C3543( C2682 C3543 ) C2682_=_C3544( C2682 C3544 ) C2682_=_C3545( C2682 C3545 ) C2682_=_C3546( C2682 C3546 ) C2682_=_C3547( C2682 C3547 ) C2682_=_C3548( C2682 C3548 ) \nC2682_=_C3549( C2682 C3549 ) C2682_=_C3550( C2682 C3550 ) C2682_=_C3551( C2682 C3551 ) C2685_=_C2686( C2685 C2686 ) C2685_=_C3061(</w:t>
      </w:r>
    </w:p>
    <w:p>
      <w:pPr>
        <w:pStyle w:val="PreformattedText"/>
        <w:bidi w:val="0"/>
        <w:spacing w:before="0" w:after="0"/>
        <w:jc w:val="left"/>
        <w:rPr/>
      </w:pPr>
      <w:r>
        <w:rPr/>
        <w:t xml:space="preserve"> </w:t>
      </w:r>
      <w:r>
        <w:rPr/>
        <w:t>C2685 C3061 ) C2685_=_C3216( C2685 C3216 ) \nC2685_=_C3372( C2685 C3372 ) C2685_=_C3418( C2685 C3418 ) C2685_=_C3503( C2685 C3503 ) C2685_=_C3544( C2685 C3544 ) C2685_=_C3652( C2685 C3652 ) C2685_=_C3698( C2685 C3698 ) \nC2685_=_C3801( C2685 C3801 ) C2685_=_C3802( C2685 C3802 ) C2685_=_C3803( C2685 C3803 ) C2685_=_C3804( C2685 C3804 ) C2685_=_C3805( C2685 C3805 ) C2685_=_C3806( C2685 C3806 ) \nC2685_=_C3807( C2685 C3807 ) C2686_=_C2786( C2686 C2786 ) C2686_=_C2832( C2686 C2832 ) C2686_=_C3545( C2686 C3545 ) C2686_=_C3589( C2686 C3589 ) C2686_=_C3653( C2686 C3653 ) \nC2686_=_C3672( C2686 C3672 ) C2686_=_C3694( C2686 C3694 ) C2686_=_C3724( C2686 C3724 ) C2686_=_C3796( C2686 C3796 ) C2686_=_C3835( C2686 C3835 ) C2686_=_C3836( C2686 C3836 ) \nC2686_=_C3837( C2686 C3837 ) C2686_=_C3838( C2686 C3838 ) C2686_=_C3839( C2686 C3839 ) C2686_=_C3840( C2686 C3840 ) C2686_=_C3841( C2686 C3841 ) C2686_=_C3842( C2686 C3842 ) \nC2696_=_C2825( C2696 C2825 ) C2696_=_C3057( C2696 C3057 ) C2696_=_C3293( C2696 C3293 ) C2696_=_C3295( C2696 C3295 ) C2696_=_C3296( C2696 C3296 ) C2696_=_C3297( C2696 C3297 ) \nC2696_=_C3298( C2696 C3298 ) C2696_=_C3299( C2696 C3299 ) C2696_=_C3302( C2696 C3302 ) C2696_=_C3303( C2696 C3303 ) C2696_=_C3304( C2696 C3304 ) C2696_=_C3305( C2696 C3305 ) \nC2696_=_C3306( C2696 C3306 ) C2696_=_C3307( C2696 C3307 ) C2786_=_C2832( C2786 C2832 ) C2786_=_C3545( C2786 C3545 ) C2786_=_C3589( C2786 C3589 ) C2786_=_C3653( C2786 C3653 ) \nC2786_=_C3672( C2786 C3672 ) C2786_=_C3694( C2786 C3694 ) C2786_=_C3724( C2786 C3724 ) C2786_=_C3796( C2786 C3796 ) C2786_=_C3835( C2786 C3835 ) C2786_=_C3836( C2786 C3836 ) \nC2786_=_C3837( C2786 C3837 ) C2786_=_C3838( C2786 C3838 ) C2786_=_C3839( C2786 C3839 ) C2786_=_C3840( C2786 C3840 ) C2786_=_C3841( C2786 C3841 ) C2786_=_C3842( C2786 C3842 ) \nC2825_=_C2832( C2825 C2832 ) C2825_=_C3057( C2825 C3057 ) C2825_=_C3293( C2825 C3293 ) C2825_=_C3295( C2825 C3295 ) C2825_=_C3296( C2825 C3296 ) C2825_=_C3297( C2825 C3297 ) \nC2825_=_C3298( C2825 C3298 ) C2825_=_C3299( C2825 C3299 ) C2825_=_C3302( C2825 C3302 ) C2825_=_C3303( C2825 C3303 ) C2825_=_C3304( C2825 C3304 ) C2825_=_C3305( C2825 C3305 ) \nC2825_=_C3306( C2825 C3306 ) C2825_=_C3307( C2825 C3307 ) C2832_=_C3545( C2832 C3545 ) C2832_=_C3589( C2832 C3589 ) C2832_=_C3653( C2832 C3653 ) C2832_=_C3672( C2832 C3672 ) \nC2832_=_C3694( C2832 C3694 ) C2832_=_C3724( C2832 C3724 ) C2832_=_C3796( C2832 C3796 ) C2832_=_C3835( C2832 C3835 ) C2832_=_C3836( C2832 C3836 ) C2832_=_C3837( C2832 C3837 ) \nC2832_=_C3838( C2832 C3838 ) C2832_=_C3839( C2832 C3839 ) C2832_=_C3840( C2832 C3840 ) C2832_=_C3841( C2832 C3841 ) C2832_=_C3842( C2832 C3842 ) C2854_=_C2868( C2854 C2868 ) \nC2854_=_C3089( C2854 C3089 ) C2854_=_C3296( C2854 C3296 ) C2854_=_C3397( C2854 C3397 ) C2854_=_C3404( C2854 C3404 ) C2854_=_C3467( C2854 C3467 ) C2854_=_C3541( C2854 C3541 ) \nC2854_=_C3542( C2854 C3542 ) C2854_=_C3543( C2854 C3543 ) C2854_=_C3544( C2854 C3544 ) C2854_=_C3545( C2854 C3545 ) C2854_=_C3546( C2854 C3546 ) C2854_=_C3547( C2854 C3547 ) \nC2854_=_C3548( C2854 C3548 ) C2854_=_C3549( C2854 C3549 ) C2854_=_C3550( C2854 C3550 ) C2854_=_C3551( C2854 C3551 ) C2868_=_C2938( C2868 C2938 ) C2868_=_C3072( C2868 C3072 ) \nC2868_=_C3305( C2868 C3305 ) C2868_=_C3443( C2868 C3443 ) C2868_=_C3529( C2868 C3529 ) C2868_=_C3658( C2868 C3658 ) C2868_=_C3669( C2868 C3669 ) C2868_=_C3689( C2868 C3689 ) \nC2868_=_C3704( C2868 C3704 ) C2868_=_C3721( C2868 C3721 ) C2868_=_C3739( C2868 C3739 ) C2868_=_C3806( C2868 C3806 ) C2868_=_C4031( C2868 C4031 ) C2868_=_C4050( C2868 C4050 ) \nC2868_=_C4054( C2868 C4054 ) C2868_=_C4098( C2868 C4098 ) C2938_=_C3072( C2938 C3072 ) C2938_=_C3305( C2938 C3305 ) C2938_=_C3443( C2938 C3443 ) C2938_=_C3529( C2938 C3529 ) \nC2938_=_C3658( C2938 C3658 ) C2938_=_C3669( C2938 C3669 ) C2938_=_C3689( C2938 C3689 ) C2938_=_C3704( C2938 C3704 ) C2938_=_C3721( C2938 C3721 ) C2938_=_C3739( C2938 C3739 ) \nC2938_=_C3806( C2938 C3806 ) C2938_=_C4031( C2938 C4031 ) C2938_=_C4050( C2938 C4050 ) C2938_=_C4054( C2938 C4054 ) C2938_=_C4098( C2938 C4098 ) C2958_=_C2959( C2958 C2959 ) \nC2958_=_C3058( C2958 C3058 ) C2958_=_C3087( C2958 C3087 ) C2958_=_C3269( C2958 C3269 ) C2958_=_C3293( C2958 C3293 ) C2958_=_C3365( C2958 C3365 ) C2958_=_C3367( C2958 C3367 ) \nC2958_=_C3368( C2958 C3368 ) C2958_=_C3369( C2958 C3369 ) C2958_=_C3370( C2958 C3370 ) C2958_=_C3371( C2958 C3371 ) C2958_=_C3372( C2958 C3372 ) C2958_=_C3373( C2958 C3373 ) \nC2958_=_C3374( C2958 C3374 ) C2958_=_C3375( C2958 C3375 ) C2958_=_C3376( C2958 C3376 ) C2958_=_C3377( C2958 C3377 ) C2958_=_C3379( C2958 C3379 ) C2959_=_C2973( C2959 C2973 ) \nC2959_=_C3227( C2959 C3227 ) C2959_=_C3282( C2959 C3282 ) C2959_=_C3324( C2959 C3324 ) C2959_=_C3404( C2959 C3404 ) C2959_=_C3407( C2959 C3407 ) C2959_=_C3408( C2959 C3408 ) \nC2959_=_C3409( C2959 C3409 ) C2959_=_C3410( C2959 C3410 ) C2959_=_C3411( C2959 C3411 ) C2959_=_C3412( C2959 C3412 ) C2959_=_C3413( C2959 C3413 ) C2959_=_C3414( C2959 C3414 ) \nC2973_=_C3227( C2973 C3227 ) C2973_=_C3282( C2973 C3282 ) C2973_=_C3324( C2973 C3324 ) C2973_=_C3404( C2973 C3404 ) C2973_=_C3407( C2973 C3407 ) C2973_=_C3408( C2973 C3408 ) \nC2973_=_C3409( C2973 C3409 ) C2973_=_C3410( C2973 C3410 ) C2973_=_C3411( C2973 C3411 ) C2973_=_C3412( C2973 C3412 ) C2973_=_C3413( C2973 C3413 ) C2973_=_C3414( C2973 C3414 ) \nC3057_=_C3058( C3057 C3058 ) C3057_=_C3061( C3057 C3061 ) C3057_=_C3072( C3057 C3072 ) C3057_=_C3293( C3057 C3293 ) C3057_=_C3295( C3057 C3295 ) C3057_=_C3296( C3057 C3296 ) \nC3057_=_C3297( C3057 C3297 ) C3057_=_C3298( C3057 C3298 ) C3057_=_C3299( C3057 C3299 ) C3057_=_C3302( C3057 C3302 ) C3057_=_C3303( C3057 C3303 ) C3057_=_C3304( C3057 C3304 ) \nC3057_=_C3305( C3057 C3305 ) C3057_=_C3306( C3057 C3306 ) C3057_=_C3307( C3057 C3307 ) C3058_=_C3061( C3058 C3061 ) C3058_=_C3072( C3058 C3072 ) C3058_=_C3087( C3058 C3087 ) \nC3058_=_C3269( C3058 C3269 ) C3058_=_C3293( C3058 C3293 ) C3058_=_C3365( C3058 C3365 ) C3058_=_C3367( C3058 C3367 ) C3058_=_C3368( C3058 C3368 ) C3058_=_C3369( C3058 C3369 ) \nC3058_=_C3370( C3058 C3370 ) C3058_=_C3371( C3058 C3371 ) C3058_=_C3372( C3058 C3372 ) C3058_=_C3373( C3058 C3373 ) C3058_=_C3374( C3058 C3374 ) C3058_=_C3375( C3058 C3375 ) \nC3058_=_C3376( C3058 C3376 ) C3058_=_C3377( C3058 C3377 ) C3058_=_C3379( C3058 C3379 ) C3061_=_C3072( C3061 C3072 ) C3061_=_C3216( C3061 C3216 ) C3061_=_C3372( C3061 C3372 ) \nC3061_=_C3418( C3061 C3418 ) C3061_=_C3503( C3061 C3503 ) C3061_=_C3544( C3061 C3544 ) C3061_=_C3652( C3061 C3652 ) C3061_=_C3698( C3061 C3698 ) C3061_=_C3801( C3061 C3801 ) \nC3061_=_C3802( C3061 C3802 ) C3061_=_C3803( C3061 C3803 ) C3061_=_C3804( C3061 C3804 ) C3061_=_C3805( C3061 C3805 ) C3061_=_C3806( C3061 C3806 ) C3061_=_C3807( C3061 C3807 ) \nC3072_=_C3305( C3072 C3305 ) C3072_=_C3443( C3072 C3443 ) C3072_=_C3529( C3072 C3529 ) C3072_=_C3658( C3072 C3658 ) C3072_=_C3669( C3072 C3669 ) C3072_=_C3689( C3072 C3689 ) \nC3072_=_C3704( C3072 C3704 ) C3072_=_C3721( C3072 C3721 ) C3072_=_C3739( C3072 C3739 ) C3072_=_C3806( C3072 C3806 ) C3072_=_C4031( C3072 C4031 ) C3072_=_C4050( C3072 C4050 ) \nC3072_=_C4054( C3072 C4054 ) C3072_=_C4098( C3072 C4098 ) C3087_=_C3089( C3087 C3089 ) C3087_=_C3269( C3087 C3269 ) C3087_=_C3293( C3087 C3293 ) C3087_=_C3365( C3087 C3365 ) \nC3087_=_C3367( C3087 C3367 ) C3087_=_C3368( C3087 C3368 ) C3087_=_C3369( C3087 C3369 ) C3087_=_C3370( C3087 C3370 ) C3087_=_C3371( C3087 C3371 ) C3087_=_C3372( C3087 C3372 ) \nC3087_=_C3373( C3087 C3373 ) C3087_=_C3374( C3087 C3374 ) C3087_=_C3375( C3087 C3375 ) C3087_=_C3376( C3087 C3376 ) C3087_=_C3377( C3087 C3377 ) C3087_=_C3379( C3087 C3379 ) \nC3089_=_C3296( C3089 C3296 ) C3089_=_C3397( C3089 C3397 ) C3089_=_C3404( C3089 C3404 ) C3089_=_C3467( C3089 C3467 ) C3089_=_C3541( C3089 C3541 ) C3089_=_C3542( C3089 C3542 ) \nC3089_=_C3543( C3089 C3543 ) C3089_=_C3544( C3089 C3544 ) C3089_=_C3545( C3089 C3545 ) C3089_=_C3546( C3089 C3546 ) C3089_=_C3547( C3089 C3547 ) C3089_=_C3548( C3089 C3548 ) \nC3089_=_C3549( C3089 C3549 ) C3089_=_C3550( C3089 C3550 ) C3089_=_C3551( C3089 C3551 ) C3216_=_C3372( C3216 C3372 ) C3216_=_C3418( C3216 C3418 ) C3216_=_C3503( C3216 C3503 ) \nC3216_=_C3544( C3216 C3544 ) C3216_=_C3652( C3216 C3652 ) C3216_=_C3698( C3216 C3698 ) C3216_=_C3801( C3216 C3801 ) C3216_=_C3802( C3216 C3802 ) C3216_=_C3803( C3216 C3803 ) \nC3216_=_C3804( C3216 C3804 ) C3216_=_C3805( C3216 C3805 ) C3216_=_C3806( C3216 C3806 ) C3216_=_C3807( C3216 C3807 ) C3227_=_C3282( C3227 C3282 ) C3227_=_C3324( C3227 C3324 ) \nC3227_=_C3404( C3227 C3404 ) C3227_=_C3407( C3227 C3407 ) C3227_=_C3408( C3227 C3408 ) C3227_=_C3409( C3227 C3409 ) C3227_=_C3410( C3227 C3410 ) C3227_=_C3411( C3227 C3411 ) \nC3227_=_C3412( C3227 C3412 ) C3227_=_C3413( C3227 C3413 ) C3227_=_C3414( C3227 C3414 ) C3269_=_C3293( C3269 C3293 ) C3269_=_C3365( C3269 C3365 ) C3269_=_C3367( C3269 C3367 ) \nC3269_=_C3368( C3269 C3368 ) C3269_=_C3369( C3269 C3369 ) C3269_=_C3370( C3269 C3370 ) C3269_=_C3371( C3269 C3371 ) C3269_=_C3372( C3269 C3372 ) C3269_=_C3373( C3269 C3373 ) \nC3269_=_C3374( C3269 C3374 ) C3269_=_C3375( C3269 C3375 ) C3269_=_C3376( C3269 C3376 ) C3269_=_C3377( C3269 C3377 ) C3269_=_C3379( C3269 C3379 ) C3282_=_C3324( C3282 C3324 ) \nC3282_=_C3404( C3282 C3404 ) C3282_=_C3407( C3282 C3407 ) C3282_=_C3408( C3282 C3408 ) C3282_=_C3409( C3282 C3409 ) C3282_=_C3410( C3282 C3410 ) C3282_=_C3411( C3282 C3411 ) \nC3282_=_C3412( C3282 C3412 ) C3282_=_C3413( C3282 C3413 ) C3282_=_C3414( C3282 C3414 ) C3293_=_C3295( C3293 C3295 ) C3293_=_C3296( C3293 C3296 ) C3293_=_C3297( C3293 C3297 ) \nC3293_=_C3298( C3293 C3298 ) C3293_=_C3299( C3293 C3299 ) C3293_=_C3302( C3293 C3302 ) C3293_=_C3303( C3293 C3303 ) C3293_=_C3304( C3293 C3304 ) C3293_=_C3305( C3293 C3305 ) \nC3293_=_C3306( C3293 C3306 ) C3293_=_C3307( C3293 C3307 ) C3293_=_C3365( C3293 C3365 ) C3293_=_C3367( C3293 C3367 ) C3293_=_C3368( C3293 C3368 ) C3293_=_C3369( C3293 C3369 ) \nC3293_=_C3370(</w:t>
      </w:r>
    </w:p>
    <w:p>
      <w:pPr>
        <w:pStyle w:val="PreformattedText"/>
        <w:bidi w:val="0"/>
        <w:spacing w:before="0" w:after="0"/>
        <w:jc w:val="left"/>
        <w:rPr/>
      </w:pPr>
      <w:r>
        <w:rPr/>
        <w:t xml:space="preserve"> </w:t>
      </w:r>
      <w:r>
        <w:rPr/>
        <w:t>C3293 C3370 ) C3293_=_C3371( C3293 C3371 ) C3293_=_C3372( C3293 C3372 ) C3293_=_C3373( C3293 C3373 ) C3293_=_C3374( C3293 C3374 ) C3293_=_C3375( C3293 C3375 ) \nC3293_=_C3376( C3293 C3376 ) C3293_=_C3377( C3293 C3377 ) C3293_=_C3379( C3293 C3379 ) C3295_=_C3296( C3295 C3296 ) C3295_=_C3297( C3295 C3297 ) C3295_=_C3298( C3295 C3298 ) \nC3295_=_C3299( C3295 C3299 ) C3295_=_C3302( C3295 C3302 ) C3295_=_C3303( C3295 C3303 ) C3295_=_C3304( C3295 C3304 ) C3295_=_C3305( C3295 C3305 ) C3295_=_C3306( C3295 C3306 ) \nC3295_=_C3307( C3295 C3307 ) C3295_=_C3503( C3295 C3503 ) C3296_=_C3297( C3296 C3297 ) C3296_=_C3298( C3296 C3298 ) C3296_=_C3299( C3296 C3299 ) C3296_=_C3302( C3296 C3302 ) \nC3296_=_C3303( C3296 C3303 ) C3296_=_C3304( C3296 C3304 ) C3296_=_C3305( C3296 C3305 ) C3296_=_C3306( C3296 C3306 ) C3296_=_C3307( C3296 C3307 ) C3296_=_C3397( C3296 C3397 ) \nC3296_=_C3404( C3296 C3404 ) C3296_=_C3467( C3296 C3467 ) C3296_=_C3541( C3296 C3541 ) C3296_=_C3542( C3296 C3542 ) C3296_=_C3543( C3296 C3543 ) C3296_=_C3544( C3296 C3544 ) \nC3296_=_C3545( C3296 C3545 ) C3296_=_C3546( C3296 C3546 ) C3296_=_C3547( C3296 C3547 ) C3296_=_C3548( C3296 C3548 ) C3296_=_C3549( C3296 C3549 ) C3296_=_C3550( C3296 C3550 ) \nC3296_=_C3551( C3296 C3551 ) C3297_=_C3298( C3297 C3298 ) C3297_=_C3299( C3297 C3299 ) C3297_=_C3302( C3297 C3302 ) C3297_=_C3303( C3297 C3303 ) C3297_=_C3304( C3297 C3304 ) \nC3297_=_C3305( C3297 C3305 ) C3297_=_C3306( C3297 C3306 ) C3297_=_C3307( C3297 C3307 ) C3298_=_C3299( C3298 C3299 ) C3298_=_C3302( C3298 C3302 ) C3298_=_C3303( C3298 C3303 ) \nC3298_=_C3304( C3298 C3304 ) C3298_=_C3305( C3298 C3305 ) C3298_=_C3306( C3298 C3306 ) C3298_=_C3307( C3298 C3307 ) C3298_=_C3368( C3298 C3368 ) C3298_=_C3541( C3298 C3541 ) \nC3298_=_C3652( C3298 C3652 ) C3298_=_C3653( C3298 C3653 ) C3298_=_C3658( C3298 C3658 ) C3299_=_C3302( C3299 C3302 ) C3299_=_C3303( C3299 C3303 ) C3299_=_C3304( C3299 C3304 ) \nC3299_=_C3305( C3299 C3305 ) C3299_=_C3306( C3299 C3306 ) C3299_=_C3307( C3299 C3307 ) C3299_=_C3369( C3299 C3369 ) C3299_=_C3698( C3299 C3698 ) C3299_=_C3704( C3299 C3704 ) \nC3302_=_C3303( C3302 C3303 ) C3302_=_C3304( C3302 C3304 ) C3302_=_C3305( C3302 C3305 ) C3302_=_C3306( C3302 C3306 ) C3302_=_C3307( C3302 C3307 ) C3302_=_C3410( C3302 C3410 ) \nC3302_=_C3547( C3302 C3547 ) C3302_=_C3802( C3302 C3802 ) C3302_=_C3837( C3302 C3837 ) C3303_=_C3304( C3303 C3304 ) C3303_=_C3305( C3303 C3305 ) C3303_=_C3306( C3303 C3306 ) \nC3303_=_C3307( C3303 C3307 ) C3303_=_C3375( C3303 C3375 ) C3303_=_C3803( C3303 C3803 ) C3303_=_C4031( C3303 C4031 ) C3304_=_C3305( C3304 C3305 ) C3304_=_C3306( C3304 C3306 ) \nC3304_=_C3307( C3304 C3307 ) C3304_=_C3548( C3304 C3548 ) C3305_=_C3306( C3305 C3306 ) C3305_=_C3307( C3305 C3307 ) C3305_=_C3443( C3305 C3443 ) C3305_=_C3529( C3305 C3529 ) \nC3305_=_C3658( C3305 C3658 ) C3305_=_C3669( C3305 C3669 ) C3305_=_C3689( C3305 C3689 ) C3305_=_C3704( C3305 C3704 ) C3305_=_C3721( C3305 C3721 ) C3305_=_C3739( C3305 C3739 ) \nC3305_=_C3806( C3305 C3806 ) C3305_=_C4031( C3305 C4031 ) C3305_=_C4050( C3305 C4050 ) C3305_=_C4054( C3305 C4054 ) C3305_=_C4098( C3305 C4098 ) C3306_=_C3307( C3306 C3307 ) \nC3307_=_C3414( C3307 C3414 ) C3307_=_C3551( C3307 C3551 ) C3307_=_C3807( C3307 C3807 ) C3307_=_C3842( C3307 C3842 ) C3324_=_C3404( C3324 C3404 ) C3324_=_C3407( C3324 C3407 ) \nC3324_=_C3408( C3324 C3408 ) C3324_=_C3409( C3324 C3409 ) C3324_=_C3410( C3324 C3410 ) C3324_=_C3411( C3324 C3411 ) C3324_=_C3412( C3324 C3412 ) C3324_=_C3413( C3324 C3413 ) \nC3324_=_C3414( C3324 C3414 ) C3365_=_C3367( C3365 C3367 ) C3365_=_C3368( C3365 C3368 ) C3365_=_C3369( C3365 C3369 ) C3365_=_C3370( C3365 C3370 ) C3365_=_C3371( C3365 C3371 ) \nC3365_=_C3372( C3365 C3372 ) C3365_=_C3373( C3365 C3373 ) C3365_=_C3374( C3365 C3374 ) C3365_=_C3375( C3365 C3375 ) C3365_=_C3376( C3365 C3376 ) C3365_=_C3377( C3365 C3377 ) \nC3365_=_C3379( C3365 C3379 ) C3365_=_C3467( C3365 C3467 ) C3367_=_C3368( C3367 C3368 ) C3367_=_C3369( C3367 C3369 ) C3367_=_C3370( C3367 C3370 ) C3367_=_C3371( C3367 C3371 ) \nC3367_=_C3372( C3367 C3372 ) C3367_=_C3373( C3367 C3373 ) C3367_=_C3374( C3367 C3374 ) C3367_=_C3375( C3367 C3375 ) C3367_=_C3376( C3367 C3376 ) C3367_=_C3377( C3367 C3377 ) \nC3367_=_C3379( C3367 C3379 ) C3368_=_C3369( C3368 C3369 ) C3368_=_C3370( C3368 C3370 ) C3368_=_C3371( C3368 C3371 ) C3368_=_C3372( C3368 C3372 ) C3368_=_C3373( C3368 C3373 ) \nC3368_=_C3374( C3368 C3374 ) C3368_=_C3375( C3368 C3375 ) C3368_=_C3376( C3368 C3376 ) C3368_=_C3377( C3368 C3377 ) C3368_=_C3379( C3368 C3379 ) C3368_=_C3541( C3368 C3541 ) \nC3368_=_C3652( C3368 C3652 ) C3368_=_C3653( C3368 C3653 ) C3368_=_C3658( C3368 C3658 ) C3369_=_C3370( C3369 C3370 ) C3369_=_C3371( C3369 C3371 ) C3369_=_C3372( C3369 C3372 ) \nC3369_=_C3373( C3369 C3373 ) C3369_=_C3374( C3369 C3374 ) C3369_=_C3375( C3369 C3375 ) C3369_=_C3376( C3369 C3376 ) C3369_=_C3377( C3369 C3377 ) C3369_=_C3379( C3369 C3379 ) \nC3369_=_C3698( C3369 C3698 ) C3369_=_C3704( C3369 C3704 ) C3370_=_C3371( C3370 C3371 ) C3370_=_C3372( C3370 C3372 ) C3370_=_C3373( C3370 C3373 ) C3370_=_C3374( C3370 C3374 ) \nC3370_=_C3375( C3370 C3375 ) C3370_=_C3376( C3370 C3376 ) C3370_=_C3377( C3370 C3377 ) C3370_=_C3379( C3370 C3379 ) C3370_=_C3542( C3370 C3542 ) C3370_=_C3721( C3370 C3721 ) \nC3371_=_C3372( C3371 C3372 ) C3371_=_C3373( C3371 C3373 ) C3371_=_C3374( C3371 C3374 ) C3371_=_C3375( C3371 C3375 ) C3371_=_C3376( C3371 C3376 ) C3371_=_C3377( C3371 C3377 ) \nC3371_=_C3379( C3371 C3379 ) C3371_=_C3543( C3371 C3543 ) C3372_=_C3373( C3372 C3373 ) C3372_=_C3374( C3372 C3374 ) C3372_=_C3375( C3372 C3375 ) C3372_=_C3376( C3372 C3376 ) \nC3372_=_C3377( C3372 C3377 ) C3372_=_C3379( C3372 C3379 ) C3372_=_C3418( C3372 C3418 ) C3372_=_C3503( C3372 C3503 ) C3372_=_C3544( C3372 C3544 ) C3372_=_C3652( C3372 C3652 ) \nC3372_=_C3698( C3372 C3698 ) C3372_=_C3801( C3372 C3801 ) C3372_=_C3802( C3372 C3802 ) C3372_=_C3803( C3372 C3803 ) C3372_=_C3804( C3372 C3804 ) C3372_=_C3805( C3372 C3805 ) \nC3372_=_C3806( C3372 C3806 ) C3372_=_C3807( C3372 C3807 ) C3373_=_C3374( C3373 C3374 ) C3373_=_C3375( C3373 C3375 ) C3373_=_C3376( C3373 C3376 ) C3373_=_C3377( C3373 C3377 ) \nC3373_=_C3379( C3373 C3379 ) C3374_=_C3375( C3374 C3375 ) C3374_=_C3376( C3374 C3376 ) C3374_=_C3377( C3374 C3377 ) C3374_=_C3379( C3374 C3379 ) C3374_=_C3546( C3374 C3546 ) \nC3375_=_C3376( C3375 C3376 ) C3375_=_C3377( C3375 C3377 ) C3375_=_C3379( C3375 C3379 ) C3375_=_C3803( C3375 C3803 ) C3375_=_C4031( C3375 C4031 ) C3376_=_C3377( C3376 C3377 ) \nC3376_=_C3379( C3376 C3379 ) C3377_=_C3379( C3377 C3379 ) C3377_=_C3549( C3377 C3549 ) C3397_=_C3404( C3397 C3404 ) C3397_=_C3467( C3397 C3467 ) C3397_=_C3541( C3397 C3541 ) \nC3397_=_C3542( C3397 C3542 ) C3397_=_C3543( C3397 C3543 ) C3397_=_C3544( C3397 C3544 ) C3397_=_C3545( C3397 C3545 ) C3397_=_C3546( C3397 C3546 ) C3397_=_C3547( C3397 C3547 ) \nC3397_=_C3548( C3397 C3548 ) C3397_=_C3549( C3397 C3549 ) C3397_=_C3550( C3397 C3550 ) C3397_=_C3551( C3397 C3551 ) C3404_=_C3407( C3404 C3407 ) C3404_=_C3408( C3404 C3408 ) \nC3404_=_C3409( C3404 C3409 ) C3404_=_C3410( C3404 C3410 ) C3404_=_C3411( C3404 C3411 ) C3404_=_C3412( C3404 C3412 ) C3404_=_C3413( C3404 C3413 ) C3404_=_C3414( C3404 C3414 ) \nC3404_=_C3467( C3404 C3467 ) C3404_=_C3541( C3404 C3541 ) C3404_=_C3542( C3404 C3542 ) C3404_=_C3543( C3404 C3543 ) C3404_=_C3544( C3404 C3544 ) C3404_=_C3545( C3404 C3545 ) \nC3404_=_C3546( C3404 C3546 ) C3404_=_C3547( C3404 C3547 ) C3404_=_C3548( C3404 C3548 ) C3404_=_C3549( C3404 C3549 ) C3404_=_C3550( C3404 C3550 ) C3404_=_C3551( C3404 C3551 ) \nC3407_=_C3408( C3407 C3408 ) C3407_=_C3409( C3407 C3409 ) C3407_=_C3410( C3407 C3410 ) C3407_=_C3411( C3407 C3411 ) C3407_=_C3412( C3407 C3412 ) C3407_=_C3413( C3407 C3413 ) \nC3407_=_C3414( C3407 C3414 ) C3408_=_C3409( C3408 C3409 ) C3408_=_C3410( C3408 C3410 ) C3408_=_C3411( C3408 C3411 ) C3408_=_C3412( C3408 C3412 ) C3408_=_C3413( C3408 C3413 ) \nC3408_=_C3414( C3408 C3414 ) C3408_=_C3835( C3408 C3835 ) C3409_=_C3410( C3409 C3410 ) C3409_=_C3411( C3409 C3411 ) C3409_=_C3412( C3409 C3412 ) C3409_=_C3413( C3409 C3413 ) \nC3409_=_C3414( C3409 C3414 ) C3410_=_C3411( C3410 C3411 ) C3410_=_C3412( C3410 C3412 ) C3410_=_C3413( C3410 C3413 ) C3410_=_C3414( C3410 C3414 ) C3410_=_C3547( C3410 C3547 ) \nC3410_=_C3802( C3410 C3802 ) C3410_=_C3837( C3410 C3837 ) C3411_=_C3412( C3411 C3412 ) C3411_=_C3413( C3411 C3413 ) C3411_=_C3414( C3411 C3414 ) C3412_=_C3413( C3412 C3413 ) \nC3412_=_C3414( C3412 C3414 ) C3413_=_C3414( C3413 C3414 ) C3414_=_C3551( C3414 C3551 ) C3414_=_C3807( C3414 C3807 ) C3414_=_C3842( C3414 C3842 ) C3418_=_C3503( C3418 C3503 ) \nC3418_=_C3544( C3418 C3544 ) C3418_=_C3652( C3418 C3652 ) C3418_=_C3698( C3418 C3698 ) C3418_=_C3801( C3418 C3801 ) C3418_=_C3802( C3418 C3802 ) C3418_=_C3803( C3418 C3803 ) \nC3418_=_C3804( C3418 C3804 ) C3418_=_C3805( C3418 C3805 ) C3418_=_C3806( C3418 C3806 ) C3418_=_C3807( C3418 C3807 ) C3443_=_C3529( C3443 C3529 ) C3443_=_C3658( C3443 C3658 ) \nC3443_=_C3669( C3443 C3669 ) C3443_=_C3689( C3443 C3689 ) C3443_=_C3704( C3443 C3704 ) C3443_=_C3721( C3443 C3721 ) C3443_=_C3739( C3443 C3739 ) C3443_=_C3806( C3443 C3806 ) \nC3443_=_C4031( C3443 C4031 ) C3443_=_C4050( C3443 C4050 ) C3443_=_C4054( C3443 C4054 ) C3443_=_C4098( C3443 C4098 ) C3467_=_C3541( C3467 C3541 ) C3467_=_C3542( C3467 C3542 ) \nC3467_=_C3543( C3467 C3543 ) C3467_=_C3544( C3467 C3544 ) C3467_=_C3545( C3467 C3545 ) C3467_=_C3546( C3467 C3546 ) C3467_=_C3547( C3467 C3547 ) C3467_=_C3548( C3467 C3548 ) \nC3467_=_C3549( C3467 C3549 ) C3467_=_C3550( C3467 C3550 ) C3467_=_C3551( C3467 C3551 ) C3503_=_C3544( C3503 C3544 ) C3503_=_C3652( C3503 C3652 ) C3503_=_C3698( C3503 C3698 ) \nC3503_=_C3801( C3503 C3801 ) C3503_=_C3802( C3503 C3802 ) C3503_=_C3803( C3503 C3803 ) C3503_=_C3804( C3503 C3804 ) C3503_=_C3805( C3503 C3805 ) C3503_=_C3806( C3503 C3806 ) \nC3503_=_C3807( C3503 C3807 ) C3529_=_C3658( C3529 C3658 ) C3529_=_C3669(</w:t>
      </w:r>
    </w:p>
    <w:p>
      <w:pPr>
        <w:pStyle w:val="PreformattedText"/>
        <w:bidi w:val="0"/>
        <w:spacing w:before="0" w:after="0"/>
        <w:jc w:val="left"/>
        <w:rPr/>
      </w:pPr>
      <w:r>
        <w:rPr/>
        <w:t xml:space="preserve"> </w:t>
      </w:r>
      <w:r>
        <w:rPr/>
        <w:t>C3529 C3669 ) C3529_=_C3689( C3529 C3689 ) C3529_=_C3704( C3529 C3704 ) C3529_=_C3721( C3529 C3721 ) \nC3529_=_C3739( C3529 C3739 ) C3529_=_C3806( C3529 C3806 ) C3529_=_C4031( C3529 C4031 ) C3529_=_C4050( C3529 C4050 ) C3529_=_C4054( C3529 C4054 ) C3529_=_C4098( C3529 C4098 ) \nC3541_=_C3542( C3541 C3542 ) C3541_=_C3543( C3541 C3543 ) C3541_=_C3544( C3541 C3544 ) C3541_=_C3545( C3541 C3545 ) C3541_=_C3546( C3541 C3546 ) C3541_=_C3547( C3541 C3547 ) \nC3541_=_C3548( C3541 C3548 ) C3541_=_C3549( C3541 C3549 ) C3541_=_C3550( C3541 C3550 ) C3541_=_C3551( C3541 C3551 ) C3541_=_C3652( C3541 C3652 ) C3541_=_C3653( C3541 C3653 ) \nC3541_=_C3658( C3541 C3658 ) C3542_=_C3543( C3542 C3543 ) C3542_=_C3544( C3542 C3544 ) C3542_=_C3545( C3542 C3545 ) C3542_=_C3546( C3542 C3546 ) C3542_=_C3547( C3542 C3547 ) \nC3542_=_C3548( C3542 C3548 ) C3542_=_C3549( C3542 C3549 ) C3542_=_C3550( C3542 C3550 ) C3542_=_C3551( C3542 C3551 ) C3542_=_C3721( C3542 C3721 ) C3543_=_C3544( C3543 C3544 ) \nC3543_=_C3545( C3543 C3545 ) C3543_=_C3546( C3543 C3546 ) C3543_=_C3547( C3543 C3547 ) C3543_=_C3548( C3543 C3548 ) C3543_=_C3549( C3543 C3549 ) C3543_=_C3550( C3543 C3550 ) \nC3543_=_C3551( C3543 C3551 ) C3544_=_C3545( C3544 C3545 ) C3544_=_C3546( C3544 C3546 ) C3544_=_C3547( C3544 C3547 ) C3544_=_C3548( C3544 C3548 ) C3544_=_C3549( C3544 C3549 ) \nC3544_=_C3550( C3544 C3550 ) C3544_=_C3551( C3544 C3551 ) C3544_=_C3652( C3544 C3652 ) C3544_=_C3698( C3544 C3698 ) C3544_=_C3801( C3544 C3801 ) C3544_=_C3802( C3544 C3802 ) \nC3544_=_C3803( C3544 C3803 ) C3544_=_C3804( C3544 C3804 ) C3544_=_C3805( C3544 C3805 ) C3544_=_C3806( C3544 C3806 ) C3544_=_C3807( C3544 C3807 ) C3545_=_C3546( C3545 C3546 ) \nC3545_=_C3547( C3545 C3547 ) C3545_=_C3548( C3545 C3548 ) C3545_=_C3549( C3545 C3549 ) C3545_=_C3550( C3545 C3550 ) C3545_=_C3551( C3545 C3551 ) C3545_=_C3589( C3545 C3589 ) \nC3545_=_C3653( C3545 C3653 ) C3545_=_C3672( C3545 C3672 ) C3545_=_C3694( C3545 C3694 ) C3545_=_C3724( C3545 C3724 ) C3545_=_C3796( C3545 C3796 ) C3545_=_C3835( C3545 C3835 ) \nC3545_=_C3836( C3545 C3836 ) C3545_=_C3837( C3545 C3837 ) C3545_=_C3838( C3545 C3838 ) C3545_=_C3839( C3545 C3839 ) C3545_=_C3840( C3545 C3840 ) C3545_=_C3841( C3545 C3841 ) \nC3545_=_C3842( C3545 C3842 ) C3546_=_C3547( C3546 C3547 ) C3546_=_C3548( C3546 C3548 ) C3546_=_C3549( C3546 C3549 ) C3546_=_C3550( C3546 C3550 ) C3546_=_C3551( C3546 C3551 ) \nC3547_=_C3548( C3547 C3548 ) C3547_=_C3549( C3547 C3549 ) C3547_=_C3550( C3547 C3550 ) C3547_=_C3551( C3547 C3551 ) C3547_=_C3802( C3547 C3802 ) C3547_=_C3837( C3547 C3837 ) \nC3548_=_C3549( C3548 C3549 ) C3548_=_C3550( C3548 C3550 ) C3548_=_C3551( C3548 C3551 ) C3549_=_C3550( C3549 C3550 ) C3549_=_C3551( C3549 C3551 ) C3550_=_C3551( C3550 C3551 ) \nC3551_=_C3807( C3551 C3807 ) C3551_=_C3842( C3551 C3842 ) C3589_=_C3653( C3589 C3653 ) C3589_=_C3672( C3589 C3672 ) C3589_=_C3694( C3589 C3694 ) C3589_=_C3724( C3589 C3724 ) \nC3589_=_C3796( C3589 C3796 ) C3589_=_C3835( C3589 C3835 ) C3589_=_C3836( C3589 C3836 ) C3589_=_C3837( C3589 C3837 ) C3589_=_C3838( C3589 C3838 ) C3589_=_C3839( C3589 C3839 ) \nC3589_=_C3840( C3589 C3840 ) C3589_=_C3841( C3589 C3841 ) C3589_=_C3842( C3589 C3842 ) C3652_=_C3653( C3652 C3653 ) C3652_=_C3658( C3652 C3658 ) C3652_=_C3698( C3652 C3698 ) \nC3652_=_C3801( C3652 C3801 ) C3652_=_C3802( C3652 C3802 ) C3652_=_C3803( C3652 C3803 ) C3652_=_C3804( C3652 C3804 ) C3652_=_C3805( C3652 C3805 ) C3652_=_C3806( C3652 C3806 ) \nC3652_=_C3807( C3652 C3807 ) C3653_=_C3658( C3653 C3658 ) C3653_=_C3672( C3653 C3672 ) C3653_=_C3694( C3653 C3694 ) C3653_=_C3724( C3653 C3724 ) C3653_=_C3796( C3653 C3796 ) \nC3653_=_C3835( C3653 C3835 ) C3653_=_C3836( C3653 C3836 ) C3653_=_C3837( C3653 C3837 ) C3653_=_C3838( C3653 C3838 ) C3653_=_C3839( C3653 C3839 ) C3653_=_C3840( C3653 C3840 ) \nC3653_=_C3841( C3653 C3841 ) C3653_=_C3842( C3653 C3842 ) C3658_=_C3669( C3658 C3669 ) C3658_=_C3689( C3658 C3689 ) C3658_=_C3704( C3658 C3704 ) C3658_=_C3721( C3658 C3721 ) \nC3658_=_C3739( C3658 C3739 ) C3658_=_C3806( C3658 C3806 ) C3658_=_C4031( C3658 C4031 ) C3658_=_C4050( C3658 C4050 ) C3658_=_C4054( C3658 C4054 ) C3658_=_C4098( C3658 C4098 ) \nC3669_=_C3689( C3669 C3689 ) C3669_=_C3704( C3669 C3704 ) C3669_=_C3721( C3669 C3721 ) C3669_=_C3739( C3669 C3739 ) C3669_=_C3806( C3669 C3806 ) C3669_=_C4031( C3669 C4031 ) \nC3669_=_C4050( C3669 C4050 ) C3669_=_C4054( C3669 C4054 ) C3669_=_C4098( C3669 C4098 ) C3672_=_C3694( C3672 C3694 ) C3672_=_C3724( C3672 C3724 ) C3672_=_C3796( C3672 C3796 ) \nC3672_=_C3835( C3672 C3835 ) C3672_=_C3836( C3672 C3836 ) C3672_=_C3837( C3672 C3837 ) C3672_=_C3838( C3672 C3838 ) C3672_=_C3839( C3672 C3839 ) C3672_=_C3840( C3672 C3840 ) \nC3672_=_C3841( C3672 C3841 ) C3672_=_C3842( C3672 C3842 ) C3689_=_C3704( C3689 C3704 ) C3689_=_C3721( C3689 C3721 ) C3689_=_C3739( C3689 C3739 ) C3689_=_C3806( C3689 C3806 ) \nC3689_=_C4031( C3689 C4031 ) C3689_=_C4050( C3689 C4050 ) C3689_=_C4054( C3689 C4054 ) C3689_=_C4098( C3689 C4098 ) C3694_=_C3724( C3694 C3724 ) C3694_=_C3796( C3694 C3796 ) \nC3694_=_C3835( C3694 C3835 ) C3694_=_C3836( C3694 C3836 ) C3694_=_C3837( C3694 C3837 ) C3694_=_C3838( C3694 C3838 ) C3694_=_C3839( C3694 C3839 ) C3694_=_C3840( C3694 C3840 ) \nC3694_=_C3841( C3694 C3841 ) C3694_=_C3842( C3694 C3842 ) C3698_=_C3704( C3698 C3704 ) C3698_=_C3801( C3698 C3801 ) C3698_=_C3802( C3698 C3802 ) C3698_=_C3803( C3698 C3803 ) \nC3698_=_C3804( C3698 C3804 ) C3698_=_C3805( C3698 C3805 ) C3698_=_C3806( C3698 C3806 ) C3698_=_C3807( C3698 C3807 ) C3704_=_C3721( C3704 C3721 ) C3704_=_C3739( C3704 C3739 ) \nC3704_=_C3806( C3704 C3806 ) C3704_=_C4031( C3704 C4031 ) C3704_=_C4050( C3704 C4050 ) C3704_=_C4054( C3704 C4054 ) C3704_=_C4098( C3704 C4098 ) C3721_=_C3739( C3721 C3739 ) \nC3721_=_C3806( C3721 C3806 ) C3721_=_C4031( C3721 C4031 ) C3721_=_C4050( C3721 C4050 ) C3721_=_C4054( C3721 C4054 ) C3721_=_C4098( C3721 C4098 ) C3724_=_C3796( C3724 C3796 ) \nC3724_=_C3835( C3724 C3835 ) C3724_=_C3836( C3724 C3836 ) C3724_=_C3837( C3724 C3837 ) C3724_=_C3838( C3724 C3838 ) C3724_=_C3839( C3724 C3839 ) C3724_=_C3840( C3724 C3840 ) \nC3724_=_C3841( C3724 C3841 ) C3724_=_C3842( C3724 C3842 ) C3739_=_C3806( C3739 C3806 ) C3739_=_C4031( C3739 C4031 ) C3739_=_C4050( C3739 C4050 ) C3739_=_C4054( C3739 C4054 ) \nC3739_=_C4098( C3739 C4098 ) C3796_=_C3835( C3796 C3835 ) C3796_=_C3836( C3796 C3836 ) C3796_=_C3837( C3796 C3837 ) C3796_=_C3838( C3796 C3838 ) C3796_=_C3839( C3796 C3839 ) \nC3796_=_C3840( C3796 C3840 ) C3796_=_C3841( C3796 C3841 ) C3796_=_C3842( C3796 C3842 ) C3801_=_C3802( C3801 C3802 ) C3801_=_C3803( C3801 C3803 ) C3801_=_C3804( C3801 C3804 ) \nC3801_=_C3805( C3801 C3805 ) C3801_=_C3806( C3801 C3806 ) C3801_=_C3807( C3801 C3807 ) C3802_=_C3803( C3802 C3803 ) C3802_=_C3804( C3802 C3804 ) C3802_=_C3805( C3802 C3805 ) \nC3802_=_C3806( C3802 C3806 ) C3802_=_C3807( C3802 C3807 ) C3802_=_C3837( C3802 C3837 ) C3803_=_C3804( C3803 C3804 ) C3803_=_C3805( C3803 C3805 ) C3803_=_C3806( C3803 C3806 ) \nC3803_=_C3807( C3803 C3807 ) C3803_=_C4031( C3803 C4031 ) C3804_=_C3805( C3804 C3805 ) C3804_=_C3806( C3804 C3806 ) C3804_=_C3807( C3804 C3807 ) C3805_=_C3806( C3805 C3806 ) \nC3805_=_C3807( C3805 C3807 ) C3806_=_C3807( C3806 C3807 ) C3806_=_C4031( C3806 C4031 ) C3806_=_C4050( C3806 C4050 ) C3806_=_C4054( C3806 C4054 ) C3806_=_C4098( C3806 C4098 ) \nC3807_=_C3842( C3807 C3842 ) C3835_=_C3836( C3835 C3836 ) C3835_=_C3837( C3835 C3837 ) C3835_=_C3838( C3835 C3838 ) C3835_=_C3839( C3835 C3839 ) C3835_=_C3840( C3835 C3840 ) \nC3835_=_C3841( C3835 C3841 ) C3835_=_C3842( C3835 C3842 ) C3836_=_C3837( C3836 C3837 ) C3836_=_C3838( C3836 C3838 ) C3836_=_C3839( C3836 C3839 ) C3836_=_C3840( C3836 C3840 ) \nC3836_=_C3841( C3836 C3841 ) C3836_=_C3842( C3836 C3842 ) C3837_=_C3838( C3837 C3838 ) C3837_=_C3839( C3837 C3839 ) C3837_=_C3840( C3837 C3840 ) C3837_=_C3841( C3837 C3841 ) \nC3837_=_C3842( C3837 C3842 ) C3838_=_C3839( C3838 C3839 ) C3838_=_C3840( C3838 C3840 ) C3838_=_C3841( C3838 C3841 ) C3838_=_C3842( C3838 C3842 ) C3839_=_C3840( C3839 C3840 ) \nC3839_=_C3841( C3839 C3841 ) C3839_=_C3842( C3839 C3842 ) C3840_=_C3841( C3840 C3841 ) C3840_=_C3842( C3840 C3842 ) C3841_=_C3842( C3841 C3842 ) C4031_=_C4050( C4031 C4050 ) \nC4031_=_C4054( C4031 C4054 ) C4031_=_C4098( C4031 C4098 ) C4050_=_C4054( C4050 C4054 ) C4050_=_C4098( C4050 C4098 ) C4054_=_C4098( C4054 C4098 ) "];96-&gt;133[label="186: C115 C159 C178 C195 C217 \nC237 C429 C430 C438 C443 C451 \nC457 C458 C459 C460 C461 C479 \nC632 C649 C695 C717 C721 C726 \nC735 C896 C944 C959 C972 C1077 \nC1157 C1177 C1191 C1194 C1195 C1196 \nC1198 C1199 C1220 C1245 C1266 C1399 \nC1401 C1517 C1580 C1581 C1586 C1591 \nC1609 C1745 C1774 C1780 C1793 C1822 \nC1839 C1930 C1933 C1999 C2000 C2170 \nC2188 C2197 C2311 C2355 C2381 C2405 \nC2406 C2411 C2417 C2442 C2517 C2542 \nC2563 C2581 C2595 C2660 C2661 C2662 \nC2663 C2666 C2668 C2671 C2672 C2673 \nC2675 C2679 C2681 C2682 C2685 C2686 \nC2696 C2786 C2825 C2832 C2854 C2868 \nC2938 C2958 C2959 C2973 C3057 C3058 \nC3061 C3072 C3087 C3089 C3216 C3227 \nC3269 C3282 C3295 C3297 C3298 C3299 \nC3302 C3303 C3304 C3306 C3307 C3324 \nC3365 C3367 C3368 C3369 C3370 C3371 \nC3373 C3374 C3375 C3376 C3377 C3379 \nC3397 C3407 C3408 C3409 C3410 C3411 \nC3412 C3413 C3414 C3418 C3443 C3467 \nC3503 C3529 C3541 C3542 C3543 C3546 \nC3547 C3548 C3549 C3550 C3551 C3589 \nC3652 C3653 C3658 C3669 C3672 C3689 \nC3694 C3698 C3704 C3721 C3724 C3739 \nC3796 C3801 C3802 C3803 C3804 C3805 \nC3807 C3835 C3836 C3837 C3838 C3839 \nC3840 C3841 C3842 C4031 C4050 C4054 \nC4098 \n2240: C115_=_C159 ,C115_=_C178 ,C115_=_C195 ,C115_=_C217 ,C115_=_C237 ,\nC115_=_C451 ,C115_=_C632 ,C115_=_C717 ,C115_=_C959 ,C115_=_C1191 ,C115_=_C1774 ,\nC115_=_C2170 ,C115_=_C2660 ,C115_=_C2661 ,C115_=_C2662 ,C115_=_C2663 ,C115_=_C2666 ,\nC115_=_C2668 ,C115_=_C2671 ,C115_=_C2672 ,C115_=_C2673 ,C115_=_C2675 ,C159_=_C178 ,\nC159_=_C195 ,C159_=_C217 ,C159_=_C237 ,C159_=_C451 ,C159_=_C632</w:t>
      </w:r>
    </w:p>
    <w:p>
      <w:pPr>
        <w:pStyle w:val="PreformattedText"/>
        <w:bidi w:val="0"/>
        <w:spacing w:before="0" w:after="0"/>
        <w:jc w:val="left"/>
        <w:rPr/>
      </w:pPr>
      <w:r>
        <w:rPr/>
        <w:t xml:space="preserve"> </w:t>
      </w:r>
      <w:r>
        <w:rPr/>
        <w:t>,C159_=_C717 ,\nC159_=_C959 ,C159_=_C1191 ,C159_=_C1774 ,C159_=_C2170 ,C159_=_C2660 ,C159_=_C2661 ,\nC159_=_C2662 ,C159_=_C2663 ,C159_=_C2666 ,C159_=_C2668 ,C159_=_C2671 ,C159_=_C2672 ,\nC159_=_C2673 ,C159_=_C2675 ,C178_=_C195 ,C178_=_C217 ,C178_=_C237 ,C178_=_C451 ,\nC178_=_C632 ,C178_=_C717 ,C178_=_C959 ,C178_=_C1191 ,C178_=_C1774 ,C178_=_C2170 ,\nC178_=_C2660 ,C178_=_C2661 ,C178_=_C2662 ,C178_=_C2663 ,C178_=_C2666 ,C178_=_C2668 ,\nC178_=_C2671 ,C178_=_C2672 ,C178_=_C2673 ,C178_=_C2675 ,C195_=_C217 ,C195_=_C237 ,\nC195_=_C451 ,C195_=_C632 ,C195_=_C717 ,C195_=_C959 ,C195_=_C1191 ,C195_=_C1774 ,\nC195_=_C2170 ,C195_=_C2660 ,C195_=_C2661 ,C195_=_C2662 ,C195_=_C2663 ,C195_=_C2666 ,\nC195_=_C2668 ,C195_=_C2671 ,C195_=_C2672 ,C195_=_C2673 ,C195_=_C2675 ,C217_=_C237 ,\nC217_=_C451 ,C217_=_C632 ,C217_=_C717 ,C217_=_C959 ,C217_=_C1191 ,C217_=_C1774 ,\nC217_=_C2170 ,C217_=_C2660 ,C217_=_C2661 ,C217_=_C2662 ,C217_=_C2663 ,C217_=_C2666 ,\nC217_=_C2668 ,C217_=_C2671 ,C217_=_C2672 ,C217_=_C2673 ,C217_=_C2675 ,C237_=_C451 ,\nC237_=_C632 ,C237_=_C717 ,C237_=_C959 ,C237_=_C1191 ,C237_=_C1774 ,C237_=_C2170 ,\nC237_=_C2660 ,C237_=_C2661 ,C237_=_C2662 ,C237_=_C2663 ,C237_=_C2666 ,C237_=_C2668 ,\nC237_=_C2671 ,C237_=_C2672 ,C237_=_C2673 ,C237_=_C2675 ,C429_=_C430 ,C429_=_C438 ,\nC429_=_C443 ,C429_=_C457 ,C429_=_C479 ,C429_=_C1194 ,C429_=_C1580 ,C429_=_C1822 ,\nC429_=_C2405 ,C429_=_C2442 ,C429_=_C2679 ,C429_=_C2696 ,C429_=_C2825 ,C429_=_C3057 ,\nC429_=_C3295 ,C429_=_C3297 ,C429_=_C3298 ,C429_=_C3299 ,C429_=_C3302 ,C429_=_C3303 ,\nC429_=_C3304 ,C429_=_C3306 ,C429_=_C3307 ,C430_=_C438 ,C430_=_C443 ,C430_=_C721 ,\nC430_=_C944 ,C430_=_C1077 ,C430_=_C1399 ,C430_=_C1581 ,C430_=_C1930 ,C430_=_C2197 ,\nC430_=_C2311 ,C430_=_C2406 ,C430_=_C2958 ,C430_=_C3058 ,C430_=_C3087 ,C430_=_C3269 ,\nC430_=_C3365 ,C430_=_C3367 ,C430_=_C3368 ,C430_=_C3369 ,C430_=_C3370 ,C430_=_C3371 ,\nC430_=_C3373 ,C430_=_C3374 ,C430_=_C3375 ,C430_=_C3376 ,C430_=_C3377 ,C430_=_C3379 ,\nC438_=_C443 ,C438_=_C460 ,C438_=_C896 ,C438_=_C1198 ,C438_=_C1220 ,C438_=_C1586 ,\nC438_=_C2411 ,C438_=_C2517 ,C438_=_C2685 ,C438_=_C3061 ,C438_=_C3216 ,C438_=_C3418 ,\nC438_=_C3503 ,C438_=_C3652 ,C438_=_C3698 ,C438_=_C3801 ,C438_=_C3802 ,C438_=_C3803 ,\nC438_=_C3804 ,C438_=_C3805 ,C438_=_C3807 ,C443_=_C649 ,C443_=_C735 ,C443_=_C972 ,\nC443_=_C1591 ,C443_=_C1745 ,C443_=_C1793 ,C443_=_C1839 ,C443_=_C2188 ,C443_=_C2417 ,\nC443_=_C2868 ,C443_=_C2938 ,C443_=_C3072 ,C443_=_C3443 ,C443_=_C3529 ,C443_=_C3658 ,\nC443_=_C3669 ,C443_=_C3689 ,C443_=_C3704 ,C443_=_C3721 ,C443_=_C3739 ,C443_=_C4031 ,\nC443_=_C4050 ,C443_=_C4054 ,C443_=_C4098 ,C451_=_C457 ,C451_=_C458 ,C451_=_C459 ,\nC451_=_C460 ,C451_=_C461 ,C451_=_C632 ,C451_=_C717 ,C451_=_C959 ,C451_=_C1191 ,\nC451_=_C1774 ,C451_=_C2170 ,C451_=_C2660 ,C451_=_C2661 ,C451_=_C2662 ,C451_=_C2663 ,\nC451_=_C2666 ,C451_=_C2668 ,C451_=_C2671 ,C451_=_C2672 ,C451_=_C2673 ,C451_=_C2675 ,\nC457_=_C458 ,C457_=_C459 ,C457_=_C460 ,C457_=_C461 ,C457_=_C479 ,C457_=_C1194 ,\nC457_=_C1580 ,C457_=_C1822 ,C457_=_C2405 ,C457_=_C2442 ,C457_=_C2679 ,C457_=_C2696 ,\nC457_=_C2825 ,C457_=_C3057 ,C457_=_C3295 ,C457_=_C3297 ,C457_=_C3298 ,C457_=_C3299 ,\nC457_=_C3302 ,C457_=_C3303 ,C457_=_C3304 ,C457_=_C3306 ,C457_=_C3307 ,C458_=_C459 ,\nC458_=_C460 ,C458_=_C461 ,C458_=_C695 ,C458_=_C1195 ,C458_=_C1266 ,C458_=_C1517 ,\nC458_=_C1780 ,C458_=_C1999 ,C458_=_C2542 ,C458_=_C2563 ,C458_=_C2681 ,C458_=_C2959 ,\nC458_=_C2973 ,C458_=_C3227 ,C458_=_C3282 ,C458_=_C3324 ,C458_=_C3407 ,C458_=_C3408 ,\nC458_=_C3409 ,C458_=_C3410 ,C458_=_C3411 ,C458_=_C3412 ,C458_=_C3413 ,C458_=_C3414 ,\nC459_=_C460 ,C459_=_C461 ,C459_=_C726 ,C459_=_C1177 ,C459_=_C1196 ,C459_=_C1245 ,\nC459_=_C1401 ,C459_=_C1933 ,C459_=_C2000 ,C459_=_C2355 ,C459_=_C2595 ,C459_=_C2682 ,\nC459_=_C2854 ,C459_=_C3089 ,C459_=_C3397 ,C459_=_C3467 ,C459_=_C3541 ,C459_=_C3542 ,\nC459_=_C3543 ,C459_=_C3546 ,C459_=_C3547 ,C459_=_C3548 ,C459_=_C3549 ,C459_=_C3550 ,\nC459_=_C3551 ,C460_=_C461 ,C460_=_C896 ,C460_=_C1198 ,C460_=_C1220 ,C460_=_C1586 ,\nC460_=_C2411 ,C460_=_C2517 ,C460_=_C2685 ,C460_=_C3061 ,C460_=_C3216 ,C460_=_C3418 ,\nC460_=_C3503 ,C460_=_C3652 ,C460_=_C3698 ,C460_=_C3801 ,C460_=_C3802 ,C460_=_C3803 ,\nC460_=_C3804 ,C460_=_C3805 ,C460_=_C3807 ,C461_=_C1157 ,C461_=_C1199 ,C461_=_C1609 ,\nC461_=_C2381 ,C461_=_C2581 ,C461_=_C2686 ,C461_=_C2786 ,C461_=_C2832 ,C461_=_C3589 ,\nC461_=_C3653 ,C461_=_C3672 ,C461_=_C3694 ,C461_=_C3724 ,C461_=_C3796 ,C461_=_C3835 ,\nC461_=_C3836 ,C461_=_C3837 ,C461_=_C3838 ,C461_=_C3839 ,C461_=_C3840 ,C461_=_C3841 ,\nC461_=_C3842 ,C479_=_C1194 ,C479_=_C1580 ,C479_=_C1822 ,C479_=_C2405 ,C479_=_C2442 ,\nC479_=_C2679 ,C479_=_C2696 ,C479_=_C2825 ,C479_=_C3057 ,C479_=_C3295 ,C479_=_C3297 ,\nC479_=_C3298 ,C479_=_C3299 ,C479_=_C3302 ,C479_=_C3303 ,C479_=_C3304 ,C479_=_C3306 ,\nC479_=_C3307 ,C632_=_C649 ,C632_=_C717 ,C632_=_C959 ,C632_=_C1191 ,C632_=_C1774 ,\nC632_=_C2170 ,C632_=_C2660 ,C632_=_C2661 ,C632_=_C2662 ,C632_=_C2663 ,C632_=_C2666 ,\nC632_=_C2668 ,C632_=_C2671 ,C632_=_C2672 ,C632_=_C2673 ,C632_=_C2675 ,C649_=_C735 ,\nC649_=_C972 ,C649_=_C1591 ,C649_=_C1745 ,C649_=_C1793 ,C649_=_C1839 ,C649_=_C2188 ,\nC649_=_C2417 ,C649_=_C2868 ,C649_=_C2938 ,C649_=_C3072 ,C649_=_C3443 ,C649_=_C3529 ,\nC649_=_C3658 ,C649_=_C3669 ,C649_=_C3689 ,C649_=_C3704 ,C649_=_C3721 ,C649_=_C3739 ,\nC649_=_C4031 ,C649_=_C4050 ,C649_=_C4054 ,C649_=_C4098 ,C695_=_C1195 ,C695_=_C1266 ,\nC695_=_C1517 ,C695_=_C1780 ,C695_=_C1999 ,C695_=_C2542 ,C695_=_C2563 ,C695_=_C2681 ,\nC695_=_C2959 ,C695_=_C2973 ,C695_=_C3227 ,C695_=_C3282 ,C695_=_C3324 ,C695_=_C3407 ,\nC695_=_C3408 ,C695_=_C3409 ,C695_=_C3410 ,C695_=_C3411 ,C695_=_C3412 ,C695_=_C3413 ,\nC695_=_C3414 ,C717_=_C721 ,C717_=_C726 ,C717_=_C735 ,C717_=_C959 ,C717_=_C1191 ,\nC717_=_C1774 ,C717_=_C2170 ,C717_=_C2660 ,C717_=_C2661 ,C717_=_C2662 ,C717_=_C2663 ,\nC717_=_C2666 ,C717_=_C2668 ,C717_=_C2671 ,C717_=_C2672 ,C717_=_C2673 ,C717_=_C2675 ,\nC721_=_C726 ,C721_=_C735 ,C721_=_C944 ,C721_=_C1077 ,C721_=_C1399 ,C721_=_C1581 ,\nC721_=_C1930 ,C721_=_C2197 ,C721_=_C2311 ,C721_=_C2406 ,C721_=_C2958 ,C721_=_C3058 ,\nC721_=_C3087 ,C721_=_C3269 ,C721_=_C3365 ,C721_=_C3367 ,C721_=_C3368 ,C721_=_C3369 ,\nC721_=_C3370 ,C721_=_C3371 ,C721_=_C3373 ,C721_=_C3374 ,C721_=_C3375 ,C721_=_C3376 ,\nC721_=_C3377 ,C721_=_C3379 ,C726_=_C735 ,C726_=_C1177 ,C726_=_C1196 ,C726_=_C1245 ,\nC726_=_C1401 ,C726_=_C1933 ,C726_=_C2000 ,C726_=_C2355 ,C726_=_C2595 ,C726_=_C2682 ,\nC726_=_C2854 ,C726_=_C3089 ,C726_=_C3397 ,C726_=_C3467 ,C726_=_C3541 ,C726_=_C3542 ,\nC726_=_C3543 ,C726_=_C3546 ,C726_=_C3547 ,C726_=_C3548 ,C726_=_C3549 ,C726_=_C3550 ,\nC726_=_C3551 ,C735_=_C972 ,C735_=_C1591 ,C735_=_C1745 ,C735_=_C1793 ,C735_=_C1839 ,\nC735_=_C2188 ,C735_=_C2417 ,C735_=_C2868 ,C735_=_C2938 ,C735_=_C3072 ,C735_=_C3443 ,\nC735_=_C3529 ,C735_=_C3658 ,C735_=_C3669 ,C735_=_C3689 ,C735_=_C3704 ,C735_=_C3721 ,\nC735_=_C3739 ,C735_=_C4031 ,C735_=_C4050 ,C735_=_C4054 ,C735_=_C4098 ,C896_=_C1198 ,\nC896_=_C1220 ,C896_=_C1586 ,C896_=_C2411 ,C896_=_C2517 ,C896_=_C2685 ,C896_=_C3061 ,\nC896_=_C3216 ,C896_=_C3418 ,C896_=_C3503 ,C896_=_C3652 ,C896_=_C3698 ,C896_=_C3801 ,\nC896_=_C3802 ,C896_=_C3803 ,C896_=_C3804 ,C896_=_C3805 ,C896_=_C3807 ,C944_=_C1077 ,\nC944_=_C1399 ,C944_=_C1581 ,C944_=_C1930 ,C944_=_C2197 ,C944_=_C2311 ,C944_=_C2406 ,\nC944_=_C2958 ,C944_=_C3058 ,C944_=_C3087 ,C944_=_C3269 ,C944_=_C3365 ,C944_=_C3367 ,\nC944_=_C3368 ,C944_=_C3369 ,C944_=_C3370 ,C944_=_C3371 ,C944_=_C3373 ,C944_=_C3374 ,\nC944_=_C3375 ,C944_=_C3376 ,C944_=_C3377 ,C944_=_C3379 ,C959_=_C972 ,C959_=_C1191 ,\nC959_=_C1774 ,C959_=_C2170 ,C959_=_C2660 ,C959_=_C2661 ,C959_=_C2662 ,C959_=_C2663 ,\nC959_=_C2666 ,C959_=_C2668 ,C959_=_C2671 ,C959_=_C2672 ,C959_=_C2673 ,C959_=_C2675 ,\nC972_=_C1591 ,C972_=_C1745 ,C972_=_C1793 ,C972_=_C1839 ,C972_=_C2188 ,C972_=_C2417 ,\nC972_=_C2868 ,C972_=_C2938 ,C972_=_C3072 ,C972_=_C3443 ,C972_=_C3529 ,C972_=_C3658 ,\nC972_=_C3669 ,C972_=_C3689 ,C972_=_C3704 ,C972_=_C3721 ,C972_=_C3739 ,C972_=_C4031 ,\nC972_=_C4050 ,C972_=_C4054 ,C972_=_C4098 ,C1077_=_C1399 ,C1077_=_C1581 ,C1077_=_C1930 ,\nC1077_=_C2197 ,C1077_=_C2311 ,C1077_=_C2406 ,C1077_=_C2958 ,C1077_=_C3058 ,C1077_=_C3087 ,\nC1077_=_C3269 ,C1077_=_C3365 ,C1077_=_C3367 ,C1077_=_C3368 ,C1077_=_C3369 ,C1077_=_C3370 ,\nC1077_=_C3371 ,C1077_=_C3373 ,C1077_=_C3374 ,C1077_=_C3375 ,C1077_=_C3376 ,C1077_=_C3377 ,\nC1077_=_C3379 ,C1157_=_C1199 ,C1157_=_C1609 ,C1157_=_C2381 ,C1157_=_C2581 ,C1157_=_C2686 ,\nC1157_=_C2786 ,C1157_=_C2832 ,C1157_=_C3589 ,C1157_=_C3653 ,C1157_=_C3672 ,C1157_=_C3694 ,\nC1157_=_C3724 ,C1157_=_C3796 ,C1157_=_C3835 ,C1157_=_C3836 ,C1157_=_C3837 ,C1157_=_C3838 ,\nC1157_=_C3839 ,C1157_=_C3840 ,C1157_=_C3841 ,C1157_=_C3842 ,C1177_=_C1196 ,C1177_=_C1245 ,\nC1177_=_C1401 ,C1177_=_C1933 ,C1177_=_C2000 ,C1177_=_C2355 ,C1177_=_C2595 ,C1177_=_C2682 ,\nC1177_=_C2854 ,C1177_=_C3089 ,C1177_=_C3397 ,C1177_=_C3467 ,C1177_=_C3541 ,C1177_=_C3542 ,\nC1177_=_C3543 ,C1177_=_C3546 ,C1177_=_C3547 ,C1177_=_C3548 ,C1177_=_C3549 ,C1177_=_C3550 ,\nC1177_=_C3551 ,C1191_=_C1194 ,C1191_=_C1195 ,C1191_=_C1196 ,C1191_=_C1198 ,C1191_=_C1199 ,\nC1191_=_C1774 ,C1191_=_C2170 ,C1191_=_C2660 ,C1191_=_C2661 ,C1191_=_C2662 ,C1191_=_C2663 ,\nC1191_=_C2666 ,C1191_=_C2668 ,C1191_=_C2671 ,C1191_=_C2672 ,C1191_=_C2673 ,C1191_=_C2675 ,\nC1194_=_C1195 ,C1194_=_C1196 ,C1194_=_C1198 ,C1194_=_C1199 ,C1194_=_C1580 ,C1194_=_C1822 ,\nC1194_=_C2405 ,C1194_=_C2442 ,C1194_=_C2679 ,C1194_=_C2696 ,C1194_=_C2825 ,C1194_=_C3057 ,\nC1194_=_C3295 ,C1194_=_C3297 ,C1194_=_C3298 ,C1194_=_C3299 ,C1194_=_C3302 ,C1194_=_C3303 ,\nC1194_=_C3304 ,C1194_=_C3306 ,C1194_=_C3307 ,C1195_=_C1196 ,C1195_=_C1198 ,C1195_=_C1199 ,\nC1195_=_C1266 ,C1195_=_C1517 ,C1195_=_C1780 ,C1195_=_C1999 ,C1195_=_C2542 ,C1195_=_C2563 ,\nC1195_=_C2681 ,C1195_=_C2959 ,C1195_=_C2973 ,C1195_=_C3227 ,C1195_=_C3282 ,C1195_=_C3324 ,\nC1195_=_C3407 ,C1195_=_C3408 ,C1195_=_C3409 ,C1195_=_C3410 ,C1195_=_C3411 ,C1195_=_C3412 ,\nC1195_=_C3413 ,C1195_=_C3414 ,C1196_=_C1198</w:t>
      </w:r>
    </w:p>
    <w:p>
      <w:pPr>
        <w:pStyle w:val="PreformattedText"/>
        <w:bidi w:val="0"/>
        <w:spacing w:before="0" w:after="0"/>
        <w:jc w:val="left"/>
        <w:rPr/>
      </w:pPr>
      <w:r>
        <w:rPr/>
        <w:t xml:space="preserve"> </w:t>
      </w:r>
      <w:r>
        <w:rPr/>
        <w:t>,C1196_=_C1199 ,C1196_=_C1245 ,C1196_=_C1401 ,\nC1196_=_C1933 ,C1196_=_C2000 ,C1196_=_C2355 ,C1196_=_C2595 ,C1196_=_C2682 ,C1196_=_C2854 ,\nC1196_=_C3089 ,C1196_=_C3397 ,C1196_=_C3467 ,C1196_=_C3541 ,C1196_=_C3542 ,C1196_=_C3543 ,\nC1196_=_C3546 ,C1196_=_C3547 ,C1196_=_C3548 ,C1196_=_C3549 ,C1196_=_C3550 ,C1196_=_C3551 ,\nC1198_=_C1199 ,C1198_=_C1220 ,C1198_=_C1586 ,C1198_=_C2411 ,C1198_=_C2517 ,C1198_=_C2685 ,\nC1198_=_C3061 ,C1198_=_C3216 ,C1198_=_C3418 ,C1198_=_C3503 ,C1198_=_C3652 ,C1198_=_C3698 ,\nC1198_=_C3801 ,C1198_=_C3802 ,C1198_=_C3803 ,C1198_=_C3804 ,C1198_=_C3805 ,C1198_=_C3807 ,\nC1199_=_C1609 ,C1199_=_C2381 ,C1199_=_C2581 ,C1199_=_C2686 ,C1199_=_C2786 ,C1199_=_C2832 ,\nC1199_=_C3589 ,C1199_=_C3653 ,C1199_=_C3672 ,C1199_=_C3694 ,C1199_=_C3724 ,C1199_=_C3796 ,\nC1199_=_C3835 ,C1199_=_C3836 ,C1199_=_C3837 ,C1199_=_C3838 ,C1199_=_C3839 ,C1199_=_C3840 ,\nC1199_=_C3841 ,C1199_=_C3842 ,C1220_=_C1586 ,C1220_=_C2411 ,C1220_=_C2517 ,C1220_=_C2685 ,\nC1220_=_C3061 ,C1220_=_C3216 ,C1220_=_C3418 ,C1220_=_C3503 ,C1220_=_C3652 ,C1220_=_C3698 ,\nC1220_=_C3801 ,C1220_=_C3802 ,C1220_=_C3803 ,C1220_=_C3804 ,C1220_=_C3805 ,C1220_=_C3807 ,\nC1245_=_C1401 ,C1245_=_C1933 ,C1245_=_C2000 ,C1245_=_C2355 ,C1245_=_C2595 ,C1245_=_C2682 ,\nC1245_=_C2854 ,C1245_=_C3089 ,C1245_=_C3397 ,C1245_=_C3467 ,C1245_=_C3541 ,C1245_=_C3542 ,\nC1245_=_C3543 ,C1245_=_C3546 ,C1245_=_C3547 ,C1245_=_C3548 ,C1245_=_C3549 ,C1245_=_C3550 ,\nC1245_=_C3551 ,C1266_=_C1517 ,C1266_=_C1780 ,C1266_=_C1999 ,C1266_=_C2542 ,C1266_=_C2563 ,\nC1266_=_C2681 ,C1266_=_C2959 ,C1266_=_C2973 ,C1266_=_C3227 ,C1266_=_C3282 ,C1266_=_C3324 ,\nC1266_=_C3407 ,C1266_=_C3408 ,C1266_=_C3409 ,C1266_=_C3410 ,C1266_=_C3411 ,C1266_=_C3412 ,\nC1266_=_C3413 ,C1266_=_C3414 ,C1399_=_C1401 ,C1399_=_C1581 ,C1399_=_C1930 ,C1399_=_C2197 ,\nC1399_=_C2311 ,C1399_=_C2406 ,C1399_=_C2958 ,C1399_=_C3058 ,C1399_=_C3087 ,C1399_=_C3269 ,\nC1399_=_C3365 ,C1399_=_C3367 ,C1399_=_C3368 ,C1399_=_C3369 ,C1399_=_C3370 ,C1399_=_C3371 ,\nC1399_=_C3373 ,C1399_=_C3374 ,C1399_=_C3375 ,C1399_=_C3376 ,C1399_=_C3377 ,C1399_=_C3379 ,\nC1401_=_C1933 ,C1401_=_C2000 ,C1401_=_C2355 ,C1401_=_C2595 ,C1401_=_C2682 ,C1401_=_C2854 ,\nC1401_=_C3089 ,C1401_=_C3397 ,C1401_=_C3467 ,C1401_=_C3541 ,C1401_=_C3542 ,C1401_=_C3543 ,\nC1401_=_C3546 ,C1401_=_C3547 ,C1401_=_C3548 ,C1401_=_C3549 ,C1401_=_C3550 ,C1401_=_C3551 ,\nC1517_=_C1780 ,C1517_=_C1999 ,C1517_=_C2542 ,C1517_=_C2563 ,C1517_=_C2681 ,C1517_=_C2959 ,\nC1517_=_C2973 ,C1517_=_C3227 ,C1517_=_C3282 ,C1517_=_C3324 ,C1517_=_C3407 ,C1517_=_C3408 ,\nC1517_=_C3409 ,C1517_=_C3410 ,C1517_=_C3411 ,C1517_=_C3412 ,C1517_=_C3413 ,C1517_=_C3414 ,\nC1580_=_C1581 ,C1580_=_C1586 ,C1580_=_C1591 ,C1580_=_C1822 ,C1580_=_C2405 ,C1580_=_C2442 ,\nC1580_=_C2679 ,C1580_=_C2696 ,C1580_=_C2825 ,C1580_=_C3057 ,C1580_=_C3295 ,C1580_=_C3297 ,\nC1580_=_C3298 ,C1580_=_C3299 ,C1580_=_C3302 ,C1580_=_C3303 ,C1580_=_C3304 ,C1580_=_C3306 ,\nC1580_=_C3307 ,C1581_=_C1586 ,C1581_=_C1591 ,C1581_=_C1930 ,C1581_=_C2197 ,C1581_=_C2311 ,\nC1581_=_C2406 ,C1581_=_C2958 ,C1581_=_C3058 ,C1581_=_C3087 ,C1581_=_C3269 ,C1581_=_C3365 ,\nC1581_=_C3367 ,C1581_=_C3368 ,C1581_=_C3369 ,C1581_=_C3370 ,C1581_=_C3371 ,C1581_=_C3373 ,\nC1581_=_C3374 ,C1581_=_C3375 ,C1581_=_C3376 ,C1581_=_C3377 ,C1581_=_C3379 ,C1586_=_C1591 ,\nC1586_=_C2411 ,C1586_=_C2517 ,C1586_=_C2685 ,C1586_=_C3061 ,C1586_=_C3216 ,C1586_=_C3418 ,\nC1586_=_C3503 ,C1586_=_C3652 ,C1586_=_C3698 ,C1586_=_C3801 ,C1586_=_C3802 ,C1586_=_C3803 ,\nC1586_=_C3804 ,C1586_=_C3805 ,C1586_=_C3807 ,C1591_=_C1745 ,C1591_=_C1793 ,C1591_=_C1839 ,\nC1591_=_C2188 ,C1591_=_C2417 ,C1591_=_C2868 ,C1591_=_C2938 ,C1591_=_C3072 ,C1591_=_C3443 ,\nC1591_=_C3529 ,C1591_=_C3658 ,C1591_=_C3669 ,C1591_=_C3689 ,C1591_=_C3704 ,C1591_=_C3721 ,\nC1591_=_C3739 ,C1591_=_C4031 ,C1591_=_C4050 ,C1591_=_C4054 ,C1591_=_C4098 ,C1609_=_C2381 ,\nC1609_=_C2581 ,C1609_=_C2686 ,C1609_=_C2786 ,C1609_=_C2832 ,C1609_=_C3589 ,C1609_=_C3653 ,\nC1609_=_C3672 ,C1609_=_C3694 ,C1609_=_C3724 ,C1609_=_C3796 ,C1609_=_C3835 ,C1609_=_C3836 ,\nC1609_=_C3837 ,C1609_=_C3838 ,C1609_=_C3839 ,C1609_=_C3840 ,C1609_=_C3841 ,C1609_=_C3842 ,\nC1745_=_C1793 ,C1745_=_C1839 ,C1745_=_C2188 ,C1745_=_C2417 ,C1745_=_C2868 ,C1745_=_C2938 ,\nC1745_=_C3072 ,C1745_=_C3443 ,C1745_=_C3529 ,C1745_=_C3658 ,C1745_=_C3669 ,C1745_=_C3689 ,\nC1745_=_C3704 ,C1745_=_C3721 ,C1745_=_C3739 ,C1745_=_C4031 ,C1745_=_C4050 ,C1745_=_C4054 ,\nC1745_=_C4098 ,C1774_=_C1780 ,C1774_=_C1793 ,C1774_=_C2170 ,C1774_=_C2660 ,C1774_=_C2661 ,\nC1774_=_C2662 ,C1774_=_C2663 ,C1774_=_C2666 ,C1774_=_C2668 ,C1774_=_C2671 ,C1774_=_C2672 ,\nC1774_=_C2673 ,C1774_=_C2675 ,C1780_=_C1793 ,C1780_=_C1999 ,C1780_=_C2542 ,C1780_=_C2563 ,\nC1780_=_C2681 ,C1780_=_C2959 ,C1780_=_C2973 ,C1780_=_C3227 ,C1780_=_C3282 ,C1780_=_C3324 ,\nC1780_=_C3407 ,C1780_=_C3408 ,C1780_=_C3409 ,C1780_=_C3410 ,C1780_=_C3411 ,C1780_=_C3412 ,\nC1780_=_C3413 ,C1780_=_C3414 ,C1793_=_C1839 ,C1793_=_C2188 ,C1793_=_C2417 ,C1793_=_C2868 ,\nC1793_=_C2938 ,C1793_=_C3072 ,C1793_=_C3443 ,C1793_=_C3529 ,C1793_=_C3658 ,C1793_=_C3669 ,\nC1793_=_C3689 ,C1793_=_C3704 ,C1793_=_C3721 ,C1793_=_C3739 ,C1793_=_C4031 ,C1793_=_C4050 ,\nC1793_=_C4054 ,C1793_=_C4098 ,C1822_=_C1839 ,C1822_=_C2405 ,C1822_=_C2442 ,C1822_=_C2679 ,\nC1822_=_C2696 ,C1822_=_C2825 ,C1822_=_C3057 ,C1822_=_C3295 ,C1822_=_C3297 ,C1822_=_C3298 ,\nC1822_=_C3299 ,C1822_=_C3302 ,C1822_=_C3303 ,C1822_=_C3304 ,C1822_=_C3306 ,C1822_=_C3307 ,\nC1839_=_C2188 ,C1839_=_C2417 ,C1839_=_C2868 ,C1839_=_C2938 ,C1839_=_C3072 ,C1839_=_C3443 ,\nC1839_=_C3529 ,C1839_=_C3658 ,C1839_=_C3669 ,C1839_=_C3689 ,C1839_=_C3704 ,C1839_=_C3721 ,\nC1839_=_C3739 ,C1839_=_C4031 ,C1839_=_C4050 ,C1839_=_C4054 ,C1839_=_C4098 ,C1930_=_C1933 ,\nC1930_=_C2197 ,C1930_=_C2311 ,C1930_=_C2406 ,C1930_=_C2958 ,C1930_=_C3058 ,C1930_=_C3087 ,\nC1930_=_C3269 ,C1930_=_C3365 ,C1930_=_C3367 ,C1930_=_C3368 ,C1930_=_C3369 ,C1930_=_C3370 ,\nC1930_=_C3371 ,C1930_=_C3373 ,C1930_=_C3374 ,C1930_=_C3375 ,C1930_=_C3376 ,C1930_=_C3377 ,\nC1930_=_C3379 ,C1933_=_C2000 ,C1933_=_C2355 ,C1933_=_C2595 ,C1933_=_C2682 ,C1933_=_C2854 ,\nC1933_=_C3089 ,C1933_=_C3397 ,C1933_=_C3467 ,C1933_=_C3541 ,C1933_=_C3542 ,C1933_=_C3543 ,\nC1933_=_C3546 ,C1933_=_C3547 ,C1933_=_C3548 ,C1933_=_C3549 ,C1933_=_C3550 ,C1933_=_C3551 ,\nC1999_=_C2000 ,C1999_=_C2542 ,C1999_=_C2563 ,C1999_=_C2681 ,C1999_=_C2959 ,C1999_=_C2973 ,\nC1999_=_C3227 ,C1999_=_C3282 ,C1999_=_C3324 ,C1999_=_C3407 ,C1999_=_C3408 ,C1999_=_C3409 ,\nC1999_=_C3410 ,C1999_=_C3411 ,C1999_=_C3412 ,C1999_=_C3413 ,C1999_=_C3414 ,C2000_=_C2355 ,\nC2000_=_C2595 ,C2000_=_C2682 ,C2000_=_C2854 ,C2000_=_C3089 ,C2000_=_C3397 ,C2000_=_C3467 ,\nC2000_=_C3541 ,C2000_=_C3542 ,C2000_=_C3543 ,C2000_=_C3546 ,C2000_=_C3547 ,C2000_=_C3548 ,\nC2000_=_C3549 ,C2000_=_C3550 ,C2000_=_C3551 ,C2170_=_C2188 ,C2170_=_C2660 ,C2170_=_C2661 ,\nC2170_=_C2662 ,C2170_=_C2663 ,C2170_=_C2666 ,C2170_=_C2668 ,C2170_=_C2671 ,C2170_=_C2672 ,\nC2170_=_C2673 ,C2170_=_C2675 ,C2188_=_C2417 ,C2188_=_C2868 ,C2188_=_C2938 ,C2188_=_C3072 ,\nC2188_=_C3443 ,C2188_=_C3529 ,C2188_=_C3658 ,C2188_=_C3669 ,C2188_=_C3689 ,C2188_=_C3704 ,\nC2188_=_C3721 ,C2188_=_C3739 ,C2188_=_C4031 ,C2188_=_C4050 ,C2188_=_C4054 ,C2188_=_C4098 ,\nC2197_=_C2311 ,C2197_=_C2406 ,C2197_=_C2958 ,C2197_=_C3058 ,C2197_=_C3087 ,C2197_=_C3269 ,\nC2197_=_C3365 ,C2197_=_C3367 ,C2197_=_C3368 ,C2197_=_C3369 ,C2197_=_C3370 ,C2197_=_C3371 ,\nC2197_=_C3373 ,C2197_=_C3374 ,C2197_=_C3375 ,C2197_=_C3376 ,C2197_=_C3377 ,C2197_=_C3379 ,\nC2311_=_C2406 ,C2311_=_C2958 ,C2311_=_C3058 ,C2311_=_C3087 ,C2311_=_C3269 ,C2311_=_C3365 ,\nC2311_=_C3367 ,C2311_=_C3368 ,C2311_=_C3369 ,C2311_=_C3370 ,C2311_=_C3371 ,C2311_=_C3373 ,\nC2311_=_C3374 ,C2311_=_C3375 ,C2311_=_C3376 ,C2311_=_C3377 ,C2311_=_C3379 ,C2355_=_C2595 ,\nC2355_=_C2682 ,C2355_=_C2854 ,C2355_=_C3089 ,C2355_=_C3397 ,C2355_=_C3467 ,C2355_=_C3541 ,\nC2355_=_C3542 ,C2355_=_C3543 ,C2355_=_C3546 ,C2355_=_C3547 ,C2355_=_C3548 ,C2355_=_C3549 ,\nC2355_=_C3550 ,C2355_=_C3551 ,C2381_=_C2581 ,C2381_=_C2686 ,C2381_=_C2786 ,C2381_=_C2832 ,\nC2381_=_C3589 ,C2381_=_C3653 ,C2381_=_C3672 ,C2381_=_C3694 ,C2381_=_C3724 ,C2381_=_C3796 ,\nC2381_=_C3835 ,C2381_=_C3836 ,C2381_=_C3837 ,C2381_=_C3838 ,C2381_=_C3839 ,C2381_=_C3840 ,\nC2381_=_C3841 ,C2381_=_C3842 ,C2405_=_C2406 ,C2405_=_C2411 ,C2405_=_C2417 ,C2405_=_C2442 ,\nC2405_=_C2679 ,C2405_=_C2696 ,C2405_=_C2825 ,C2405_=_C3057 ,C2405_=_C3295 ,C2405_=_C3297 ,\nC2405_=_C3298 ,C2405_=_C3299 ,C2405_=_C3302 ,C2405_=_C3303 ,C2405_=_C3304 ,C2405_=_C3306 ,\nC2405_=_C3307 ,C2406_=_C2411 ,C2406_=_C2417 ,C2406_=_C2958 ,C2406_=_C3058 ,C2406_=_C3087 ,\nC2406_=_C3269 ,C2406_=_C3365 ,C2406_=_C3367 ,C2406_=_C3368 ,C2406_=_C3369 ,C2406_=_C3370 ,\nC2406_=_C3371 ,C2406_=_C3373 ,C2406_=_C3374 ,C2406_=_C3375 ,C2406_=_C3376 ,C2406_=_C3377 ,\nC2406_=_C3379 ,C2411_=_C2417 ,C2411_=_C2517 ,C2411_=_C2685 ,C2411_=_C3061 ,C2411_=_C3216 ,\nC2411_=_C3418 ,C2411_=_C3503 ,C2411_=_C3652 ,C2411_=_C3698 ,C2411_=_C3801 ,C2411_=_C3802 ,\nC2411_=_C3803 ,C2411_=_C3804 ,C2411_=_C3805 ,C2411_=_C3807 ,C2417_=_C2868 ,C2417_=_C2938 ,\nC2417_=_C3072 ,C2417_=_C3443 ,C2417_=_C3529 ,C2417_=_C3658 ,C2417_=_C3669 ,C2417_=_C3689 ,\nC2417_=_C3704 ,C2417_=_C3721 ,C2417_=_C3739 ,C2417_=_C4031 ,C2417_=_C4050 ,C2417_=_C4054 ,\nC2417_=_C4098 ,C2442_=_C2679 ,C2442_=_C2696 ,C2442_=_C2825 ,C2442_=_C3057 ,C2442_=_C3295 ,\nC2442_=_C3297 ,C2442_=_C3298 ,C2442_=_C3299 ,C2442_=_C3302 ,C2442_=_C3303 ,C2442_=_C3304 ,\nC2442_=_C3306 ,C2442_=_C3307 ,C2517_=_C2685 ,C2517_=_C3061 ,C2517_=_C3216 ,C2517_=_C3418 ,\nC2517_=_C3503 ,C2517_=_C3652 ,C2517_=_C3698 ,C2517_=_C3801 ,C2517_=_C3802 ,C2517_=_C3803 ,\nC2517_=_C3804 ,C2517_=_C3805 ,C2517_=_C3807 ,C2542_=_C2563 ,C2542_=_C2681 ,C2542_=_C2959 ,\nC2542_=_C2973 ,C2542_=_C3227 ,C2542_=_C3282 ,C2542_=_C3324 ,C2542_=_C3407 ,C2542_=_C3408 ,\nC2542_=_C3409 ,C2542_=_C3410 ,C2542_=_C3411 ,C2542_=_C3412 ,C2542_=_C3413 ,C2542_=_C3414 ,\nC2563_=_C2681 ,C2563_=_C2959 ,C2563_=_C2973 ,C2563_=_C3227 ,C2563_=_C3282 ,C2563_=_C3324 ,\nC2563_=_C3407</w:t>
      </w:r>
    </w:p>
    <w:p>
      <w:pPr>
        <w:pStyle w:val="PreformattedText"/>
        <w:bidi w:val="0"/>
        <w:spacing w:before="0" w:after="0"/>
        <w:jc w:val="left"/>
        <w:rPr/>
      </w:pPr>
      <w:r>
        <w:rPr/>
        <w:t xml:space="preserve"> </w:t>
      </w:r>
      <w:r>
        <w:rPr/>
        <w:t>,C2563_=_C3408 ,C2563_=_C3409 ,C2563_=_C3410 ,C2563_=_C3411 ,C2563_=_C3412 ,\nC2563_=_C3413 ,C2563_=_C3414 ,C2581_=_C2686 ,C2581_=_C2786 ,C2581_=_C2832 ,C2581_=_C3589 ,\nC2581_=_C3653 ,C2581_=_C3672 ,C2581_=_C3694 ,C2581_=_C3724 ,C2581_=_C3796 ,C2581_=_C3835 ,\nC2581_=_C3836 ,C2581_=_C3837 ,C2581_=_C3838 ,C2581_=_C3839 ,C2581_=_C3840 ,C2581_=_C3841 ,\nC2581_=_C3842 ,C2595_=_C2682 ,C2595_=_C2854 ,C2595_=_C3089 ,C2595_=_C3397 ,C2595_=_C3467 ,\nC2595_=_C3541 ,C2595_=_C3542 ,C2595_=_C3543 ,C2595_=_C3546 ,C2595_=_C3547 ,C2595_=_C3548 ,\nC2595_=_C3549 ,C2595_=_C3550 ,C2595_=_C3551 ,C2660_=_C2661 ,C2660_=_C2662 ,C2660_=_C2663 ,\nC2660_=_C2666 ,C2660_=_C2668 ,C2660_=_C2671 ,C2660_=_C2672 ,C2660_=_C2673 ,C2660_=_C2675 ,\nC2660_=_C2679 ,C2660_=_C2681 ,C2660_=_C2682 ,C2660_=_C2685 ,C2660_=_C2686 ,C2661_=_C2662 ,\nC2661_=_C2663 ,C2661_=_C2666 ,C2661_=_C2668 ,C2661_=_C2671 ,C2661_=_C2672 ,C2661_=_C2673 ,\nC2661_=_C2675 ,C2661_=_C2938 ,C2662_=_C2663 ,C2662_=_C2666 ,C2662_=_C2668 ,C2662_=_C2671 ,\nC2662_=_C2672 ,C2662_=_C2673 ,C2662_=_C2675 ,C2663_=_C2666 ,C2663_=_C2668 ,C2663_=_C2671 ,\nC2663_=_C2672 ,C2663_=_C2673 ,C2663_=_C2675 ,C2666_=_C2668 ,C2666_=_C2671 ,C2666_=_C2672 ,\nC2666_=_C2673 ,C2666_=_C2675 ,C2666_=_C3443 ,C2668_=_C2671 ,C2668_=_C2672 ,C2668_=_C2673 ,\nC2668_=_C2675 ,C2668_=_C3739 ,C2671_=_C2672 ,C2671_=_C2673 ,C2671_=_C2675 ,C2671_=_C3302 ,\nC2671_=_C3410 ,C2671_=_C3547 ,C2671_=_C3802 ,C2671_=_C3837 ,C2672_=_C2673 ,C2672_=_C2675 ,\nC2672_=_C4050 ,C2673_=_C2675 ,C2675_=_C3307 ,C2675_=_C3414 ,C2675_=_C3551 ,C2675_=_C3807 ,\nC2675_=_C3842 ,C2679_=_C2681 ,C2679_=_C2682 ,C2679_=_C2685 ,C2679_=_C2686 ,C2679_=_C2696 ,\nC2679_=_C2825 ,C2679_=_C3057 ,C2679_=_C3295 ,C2679_=_C3297 ,C2679_=_C3298 ,C2679_=_C3299 ,\nC2679_=_C3302 ,C2679_=_C3303 ,C2679_=_C3304 ,C2679_=_C3306 ,C2679_=_C3307 ,C2681_=_C2682 ,\nC2681_=_C2685 ,C2681_=_C2686 ,C2681_=_C2959 ,C2681_=_C2973 ,C2681_=_C3227 ,C2681_=_C3282 ,\nC2681_=_C3324 ,C2681_=_C3407 ,C2681_=_C3408 ,C2681_=_C3409 ,C2681_=_C3410 ,C2681_=_C3411 ,\nC2681_=_C3412 ,C2681_=_C3413 ,C2681_=_C3414 ,C2682_=_C2685 ,C2682_=_C2686 ,C2682_=_C2854 ,\nC2682_=_C3089 ,C2682_=_C3397 ,C2682_=_C3467 ,C2682_=_C3541 ,C2682_=_C3542 ,C2682_=_C3543 ,\nC2682_=_C3546 ,C2682_=_C3547 ,C2682_=_C3548 ,C2682_=_C3549 ,C2682_=_C3550 ,C2682_=_C3551 ,\nC2685_=_C2686 ,C2685_=_C3061 ,C2685_=_C3216 ,C2685_=_C3418 ,C2685_=_C3503 ,C2685_=_C3652 ,\nC2685_=_C3698 ,C2685_=_C3801 ,C2685_=_C3802 ,C2685_=_C3803 ,C2685_=_C3804 ,C2685_=_C3805 ,\nC2685_=_C3807 ,C2686_=_C2786 ,C2686_=_C2832 ,C2686_=_C3589 ,C2686_=_C3653 ,C2686_=_C3672 ,\nC2686_=_C3694 ,C2686_=_C3724 ,C2686_=_C3796 ,C2686_=_C3835 ,C2686_=_C3836 ,C2686_=_C3837 ,\nC2686_=_C3838 ,C2686_=_C3839 ,C2686_=_C3840 ,C2686_=_C3841 ,C2686_=_C3842 ,C2696_=_C2825 ,\nC2696_=_C3057 ,C2696_=_C3295 ,C2696_=_C3297 ,C2696_=_C3298 ,C2696_=_C3299 ,C2696_=_C3302 ,\nC2696_=_C3303 ,C2696_=_C3304 ,C2696_=_C3306 ,C2696_=_C3307 ,C2786_=_C2832 ,C2786_=_C3589 ,\nC2786_=_C3653 ,C2786_=_C3672 ,C2786_=_C3694 ,C2786_=_C3724 ,C2786_=_C3796 ,C2786_=_C3835 ,\nC2786_=_C3836 ,C2786_=_C3837 ,C2786_=_C3838 ,C2786_=_C3839 ,C2786_=_C3840 ,C2786_=_C3841 ,\nC2786_=_C3842 ,C2825_=_C2832 ,C2825_=_C3057 ,C2825_=_C3295 ,C2825_=_C3297 ,C2825_=_C3298 ,\nC2825_=_C3299 ,C2825_=_C3302 ,C2825_=_C3303 ,C2825_=_C3304 ,C2825_=_C3306 ,C2825_=_C3307 ,\nC2832_=_C3589 ,C2832_=_C3653 ,C2832_=_C3672 ,C2832_=_C3694 ,C2832_=_C3724 ,C2832_=_C3796 ,\nC2832_=_C3835 ,C2832_=_C3836 ,C2832_=_C3837 ,C2832_=_C3838 ,C2832_=_C3839 ,C2832_=_C3840 ,\nC2832_=_C3841 ,C2832_=_C3842 ,C2854_=_C2868 ,C2854_=_C3089 ,C2854_=_C3397 ,C2854_=_C3467 ,\nC2854_=_C3541 ,C2854_=_C3542 ,C2854_=_C3543 ,C2854_=_C3546 ,C2854_=_C3547 ,C2854_=_C3548 ,\nC2854_=_C3549 ,C2854_=_C3550 ,C2854_=_C3551 ,C2868_=_C2938 ,C2868_=_C3072 ,C2868_=_C3443 ,\nC2868_=_C3529 ,C2868_=_C3658 ,C2868_=_C3669 ,C2868_=_C3689 ,C2868_=_C3704 ,C2868_=_C3721 ,\nC2868_=_C3739 ,C2868_=_C4031 ,C2868_=_C4050 ,C2868_=_C4054 ,C2868_=_C4098 ,C2938_=_C3072 ,\nC2938_=_C3443 ,C2938_=_C3529 ,C2938_=_C3658 ,C2938_=_C3669 ,C2938_=_C3689 ,C2938_=_C3704 ,\nC2938_=_C3721 ,C2938_=_C3739 ,C2938_=_C4031 ,C2938_=_C4050 ,C2938_=_C4054 ,C2938_=_C4098 ,\nC2958_=_C2959 ,C2958_=_C3058 ,C2958_=_C3087 ,C2958_=_C3269 ,C2958_=_C3365 ,C2958_=_C3367 ,\nC2958_=_C3368 ,C2958_=_C3369 ,C2958_=_C3370 ,C2958_=_C3371 ,C2958_=_C3373 ,C2958_=_C3374 ,\nC2958_=_C3375 ,C2958_=_C3376 ,C2958_=_C3377 ,C2958_=_C3379 ,C2959_=_C2973 ,C2959_=_C3227 ,\nC2959_=_C3282 ,C2959_=_C3324 ,C2959_=_C3407 ,C2959_=_C3408 ,C2959_=_C3409 ,C2959_=_C3410 ,\nC2959_=_C3411 ,C2959_=_C3412 ,C2959_=_C3413 ,C2959_=_C3414 ,C2973_=_C3227 ,C2973_=_C3282 ,\nC2973_=_C3324 ,C2973_=_C3407 ,C2973_=_C3408 ,C2973_=_C3409 ,C2973_=_C3410 ,C2973_=_C3411 ,\nC2973_=_C3412 ,C2973_=_C3413 ,C2973_=_C3414 ,C3057_=_C3058 ,C3057_=_C3061 ,C3057_=_C3072 ,\nC3057_=_C3295 ,C3057_=_C3297 ,C3057_=_C3298 ,C3057_=_C3299 ,C3057_=_C3302 ,C3057_=_C3303 ,\nC3057_=_C3304 ,C3057_=_C3306 ,C3057_=_C3307 ,C3058_=_C3061 ,C3058_=_C3072 ,C3058_=_C3087 ,\nC3058_=_C3269 ,C3058_=_C3365 ,C3058_=_C3367 ,C3058_=_C3368 ,C3058_=_C3369 ,C3058_=_C3370 ,\nC3058_=_C3371 ,C3058_=_C3373 ,C3058_=_C3374 ,C3058_=_C3375 ,C3058_=_C3376 ,C3058_=_C3377 ,\nC3058_=_C3379 ,C3061_=_C3072 ,C3061_=_C3216 ,C3061_=_C3418 ,C3061_=_C3503 ,C3061_=_C3652 ,\nC3061_=_C3698 ,C3061_=_C3801 ,C3061_=_C3802 ,C3061_=_C3803 ,C3061_=_C3804 ,C3061_=_C3805 ,\nC3061_=_C3807 ,C3072_=_C3443 ,C3072_=_C3529 ,C3072_=_C3658 ,C3072_=_C3669 ,C3072_=_C3689 ,\nC3072_=_C3704 ,C3072_=_C3721 ,C3072_=_C3739 ,C3072_=_C4031 ,C3072_=_C4050 ,C3072_=_C4054 ,\nC3072_=_C4098 ,C3087_=_C3089 ,C3087_=_C3269 ,C3087_=_C3365 ,C3087_=_C3367 ,C3087_=_C3368 ,\nC3087_=_C3369 ,C3087_=_C3370 ,C3087_=_C3371 ,C3087_=_C3373 ,C3087_=_C3374 ,C3087_=_C3375 ,\nC3087_=_C3376 ,C3087_=_C3377 ,C3087_=_C3379 ,C3089_=_C3397 ,C3089_=_C3467 ,C3089_=_C3541 ,\nC3089_=_C3542 ,C3089_=_C3543 ,C3089_=_C3546 ,C3089_=_C3547 ,C3089_=_C3548 ,C3089_=_C3549 ,\nC3089_=_C3550 ,C3089_=_C3551 ,C3216_=_C3418 ,C3216_=_C3503 ,C3216_=_C3652 ,C3216_=_C3698 ,\nC3216_=_C3801 ,C3216_=_C3802 ,C3216_=_C3803 ,C3216_=_C3804 ,C3216_=_C3805 ,C3216_=_C3807 ,\nC3227_=_C3282 ,C3227_=_C3324 ,C3227_=_C3407 ,C3227_=_C3408 ,C3227_=_C3409 ,C3227_=_C3410 ,\nC3227_=_C3411 ,C3227_=_C3412 ,C3227_=_C3413 ,C3227_=_C3414 ,C3269_=_C3365 ,C3269_=_C3367 ,\nC3269_=_C3368 ,C3269_=_C3369 ,C3269_=_C3370 ,C3269_=_C3371 ,C3269_=_C3373 ,C3269_=_C3374 ,\nC3269_=_C3375 ,C3269_=_C3376 ,C3269_=_C3377 ,C3269_=_C3379 ,C3282_=_C3324 ,C3282_=_C3407 ,\nC3282_=_C3408 ,C3282_=_C3409 ,C3282_=_C3410 ,C3282_=_C3411 ,C3282_=_C3412 ,C3282_=_C3413 ,\nC3282_=_C3414 ,C3295_=_C3297 ,C3295_=_C3298 ,C3295_=_C3299 ,C3295_=_C3302 ,C3295_=_C3303 ,\nC3295_=_C3304 ,C3295_=_C3306 ,C3295_=_C3307 ,C3295_=_C3503 ,C3297_=_C3298 ,C3297_=_C3299 ,\nC3297_=_C3302 ,C3297_=_C3303 ,C3297_=_C3304 ,C3297_=_C3306 ,C3297_=_C3307 ,C3298_=_C3299 ,\nC3298_=_C3302 ,C3298_=_C3303 ,C3298_=_C3304 ,C3298_=_C3306 ,C3298_=_C3307 ,C3298_=_C3368 ,\nC3298_=_C3541 ,C3298_=_C3652 ,C3298_=_C3653 ,C3298_=_C3658 ,C3299_=_C3302 ,C3299_=_C3303 ,\nC3299_=_C3304 ,C3299_=_C3306 ,C3299_=_C3307 ,C3299_=_C3369 ,C3299_=_C3698 ,C3299_=_C3704 ,\nC3302_=_C3303 ,C3302_=_C3304 ,C3302_=_C3306 ,C3302_=_C3307 ,C3302_=_C3410 ,C3302_=_C3547 ,\nC3302_=_C3802 ,C3302_=_C3837 ,C3303_=_C3304 ,C3303_=_C3306 ,C3303_=_C3307 ,C3303_=_C3375 ,\nC3303_=_C3803 ,C3303_=_C4031 ,C3304_=_C3306 ,C3304_=_C3307 ,C3304_=_C3548 ,C3306_=_C3307 ,\nC3307_=_C3414 ,C3307_=_C3551 ,C3307_=_C3807 ,C3307_=_C3842 ,C3324_=_C3407 ,C3324_=_C3408 ,\nC3324_=_C3409 ,C3324_=_C3410 ,C3324_=_C3411 ,C3324_=_C3412 ,C3324_=_C3413 ,C3324_=_C3414 ,\nC3365_=_C3367 ,C3365_=_C3368 ,C3365_=_C3369 ,C3365_=_C3370 ,C3365_=_C3371 ,C3365_=_C3373 ,\nC3365_=_C3374 ,C3365_=_C3375 ,C3365_=_C3376 ,C3365_=_C3377 ,C3365_=_C3379 ,C3365_=_C3467 ,\nC3367_=_C3368 ,C3367_=_C3369 ,C3367_=_C3370 ,C3367_=_C3371 ,C3367_=_C3373 ,C3367_=_C3374 ,\nC3367_=_C3375 ,C3367_=_C3376 ,C3367_=_C3377 ,C3367_=_C3379 ,C3368_=_C3369 ,C3368_=_C3370 ,\nC3368_=_C3371 ,C3368_=_C3373 ,C3368_=_C3374 ,C3368_=_C3375 ,C3368_=_C3376 ,C3368_=_C3377 ,\nC3368_=_C3379 ,C3368_=_C3541 ,C3368_=_C3652 ,C3368_=_C3653 ,C3368_=_C3658 ,C3369_=_C3370 ,\nC3369_=_C3371 ,C3369_=_C3373 ,C3369_=_C3374 ,C3369_=_C3375 ,C3369_=_C3376 ,C3369_=_C3377 ,\nC3369_=_C3379 ,C3369_=_C3698 ,C3369_=_C3704 ,C3370_=_C3371 ,C3370_=_C3373 ,C3370_=_C3374 ,\nC3370_=_C3375 ,C3370_=_C3376 ,C3370_=_C3377 ,C3370_=_C3379 ,C3370_=_C3542 ,C3370_=_C3721 ,\nC3371_=_C3373 ,C3371_=_C3374 ,C3371_=_C3375 ,C3371_=_C3376 ,C3371_=_C3377 ,C3371_=_C3379 ,\nC3371_=_C3543 ,C3373_=_C3374 ,C3373_=_C3375 ,C3373_=_C3376 ,C3373_=_C3377 ,C3373_=_C3379 ,\nC3374_=_C3375 ,C3374_=_C3376 ,C3374_=_C3377 ,C3374_=_C3379 ,C3374_=_C3546 ,C3375_=_C3376 ,\nC3375_=_C3377 ,C3375_=_C3379 ,C3375_=_C3803 ,C3375_=_C4031 ,C3376_=_C3377 ,C3376_=_C3379 ,\nC3377_=_C3379 ,C3377_=_C3549 ,C3397_=_C3467 ,C3397_=_C3541 ,C3397_=_C3542 ,C3397_=_C3543 ,\nC3397_=_C3546 ,C3397_=_C3547 ,C3397_=_C3548 ,C3397_=_C3549 ,C3397_=_C3550 ,C3397_=_C3551 ,\nC3407_=_C3408 ,C3407_=_C3409 ,C3407_=_C3410 ,C3407_=_C3411 ,C3407_=_C3412 ,C3407_=_C3413 ,\nC3407_=_C3414 ,C3408_=_C3409 ,C3408_=_C3410 ,C3408_=_C3411 ,C3408_=_C3412 ,C3408_=_C3413 ,\nC3408_=_C3414 ,C3408_=_C3835 ,C3409_=_C3410 ,C3409_=_C3411 ,C3409_=_C3412 ,C3409_=_C3413 ,\nC3409_=_C3414 ,C3410_=_C3411 ,C3410_=_C3412 ,C3410_=_C3413 ,C3410_=_C3414 ,C3410_=_C3547 ,\nC3410_=_C3802 ,C3410_=_C3837 ,C3411_=_C3412 ,C3411_=_C3413 ,C3411_=_C3414 ,C3412_=_C3413 ,\nC3412_=_C3414 ,C3413_=_C3414 ,C3414_=_C3551 ,C3414_=_C3807 ,C3414_=_C3842 ,C3418_=_C3503 ,\nC3418_=_C3652 ,C3418_=_C3698 ,C3418_=_C3801 ,C3418_=_C3802 ,C3418_=_C3803 ,C3418_=_C3804 ,\nC3418_=_C3805 ,C3418_=_C3807 ,C3443_=_C3529 ,C3443_=_C3658 ,C3443_=_C3669 ,C3443_=_C3689 ,\nC3443_=_C3704 ,C3443_=_C3721 ,C3443_=_C3739 ,C3443_=_C4031 ,C3443_=_C4050 ,C3443_=_C4054 ,\nC3443_=_C4098 ,C3467_=_C3541 ,C3467_=_C3542 ,C3467_=_C3543 ,C3467_=_C3546 ,C3467_=_C3547 ,\nC3467_=_C3548 ,C3467_=_C3549 ,C3467_=_C3550 ,C3467_=_C3551 ,C3503_=_C3652</w:t>
      </w:r>
    </w:p>
    <w:p>
      <w:pPr>
        <w:pStyle w:val="PreformattedText"/>
        <w:bidi w:val="0"/>
        <w:spacing w:before="0" w:after="0"/>
        <w:jc w:val="left"/>
        <w:rPr/>
      </w:pPr>
      <w:r>
        <w:rPr/>
        <w:t xml:space="preserve"> </w:t>
      </w:r>
      <w:r>
        <w:rPr/>
        <w:t>,C3503_=_C3698 ,\nC3503_=_C3801 ,C3503_=_C3802 ,C3503_=_C3803 ,C3503_=_C3804 ,C3503_=_C3805 ,C3503_=_C3807 ,\nC3529_=_C3658 ,C3529_=_C3669 ,C3529_=_C3689 ,C3529_=_C3704 ,C3529_=_C3721 ,C3529_=_C3739 ,\nC3529_=_C4031 ,C3529_=_C4050 ,C3529_=_C4054 ,C3529_=_C4098 ,C3541_=_C3542 ,C3541_=_C3543 ,\nC3541_=_C3546 ,C3541_=_C3547 ,C3541_=_C3548 ,C3541_=_C3549 ,C3541_=_C3550 ,C3541_=_C3551 ,\nC3541_=_C3652 ,C3541_=_C3653 ,C3541_=_C3658 ,C3542_=_C3543 ,C3542_=_C3546 ,C3542_=_C3547 ,\nC3542_=_C3548 ,C3542_=_C3549 ,C3542_=_C3550 ,C3542_=_C3551 ,C3542_=_C3721 ,C3543_=_C3546 ,\nC3543_=_C3547 ,C3543_=_C3548 ,C3543_=_C3549 ,C3543_=_C3550 ,C3543_=_C3551 ,C3546_=_C3547 ,\nC3546_=_C3548 ,C3546_=_C3549 ,C3546_=_C3550 ,C3546_=_C3551 ,C3547_=_C3548 ,C3547_=_C3549 ,\nC3547_=_C3550 ,C3547_=_C3551 ,C3547_=_C3802 ,C3547_=_C3837 ,C3548_=_C3549 ,C3548_=_C3550 ,\nC3548_=_C3551 ,C3549_=_C3550 ,C3549_=_C3551 ,C3550_=_C3551 ,C3551_=_C3807 ,C3551_=_C3842 ,\nC3589_=_C3653 ,C3589_=_C3672 ,C3589_=_C3694 ,C3589_=_C3724 ,C3589_=_C3796 ,C3589_=_C3835 ,\nC3589_=_C3836 ,C3589_=_C3837 ,C3589_=_C3838 ,C3589_=_C3839 ,C3589_=_C3840 ,C3589_=_C3841 ,\nC3589_=_C3842 ,C3652_=_C3653 ,C3652_=_C3658 ,C3652_=_C3698 ,C3652_=_C3801 ,C3652_=_C3802 ,\nC3652_=_C3803 ,C3652_=_C3804 ,C3652_=_C3805 ,C3652_=_C3807 ,C3653_=_C3658 ,C3653_=_C3672 ,\nC3653_=_C3694 ,C3653_=_C3724 ,C3653_=_C3796 ,C3653_=_C3835 ,C3653_=_C3836 ,C3653_=_C3837 ,\nC3653_=_C3838 ,C3653_=_C3839 ,C3653_=_C3840 ,C3653_=_C3841 ,C3653_=_C3842 ,C3658_=_C3669 ,\nC3658_=_C3689 ,C3658_=_C3704 ,C3658_=_C3721 ,C3658_=_C3739 ,C3658_=_C4031 ,C3658_=_C4050 ,\nC3658_=_C4054 ,C3658_=_C4098 ,C3669_=_C3689 ,C3669_=_C3704 ,C3669_=_C3721 ,C3669_=_C3739 ,\nC3669_=_C4031 ,C3669_=_C4050 ,C3669_=_C4054 ,C3669_=_C4098 ,C3672_=_C3694 ,C3672_=_C3724 ,\nC3672_=_C3796 ,C3672_=_C3835 ,C3672_=_C3836 ,C3672_=_C3837 ,C3672_=_C3838 ,C3672_=_C3839 ,\nC3672_=_C3840 ,C3672_=_C3841 ,C3672_=_C3842 ,C3689_=_C3704 ,C3689_=_C3721 ,C3689_=_C3739 ,\nC3689_=_C4031 ,C3689_=_C4050 ,C3689_=_C4054 ,C3689_=_C4098 ,C3694_=_C3724 ,C3694_=_C3796 ,\nC3694_=_C3835 ,C3694_=_C3836 ,C3694_=_C3837 ,C3694_=_C3838 ,C3694_=_C3839 ,C3694_=_C3840 ,\nC3694_=_C3841 ,C3694_=_C3842 ,C3698_=_C3704 ,C3698_=_C3801 ,C3698_=_C3802 ,C3698_=_C3803 ,\nC3698_=_C3804 ,C3698_=_C3805 ,C3698_=_C3807 ,C3704_=_C3721 ,C3704_=_C3739 ,C3704_=_C4031 ,\nC3704_=_C4050 ,C3704_=_C4054 ,C3704_=_C4098 ,C3721_=_C3739 ,C3721_=_C4031 ,C3721_=_C4050 ,\nC3721_=_C4054 ,C3721_=_C4098 ,C3724_=_C3796 ,C3724_=_C3835 ,C3724_=_C3836 ,C3724_=_C3837 ,\nC3724_=_C3838 ,C3724_=_C3839 ,C3724_=_C3840 ,C3724_=_C3841 ,C3724_=_C3842 ,C3739_=_C4031 ,\nC3739_=_C4050 ,C3739_=_C4054 ,C3739_=_C4098 ,C3796_=_C3835 ,C3796_=_C3836 ,C3796_=_C3837 ,\nC3796_=_C3838 ,C3796_=_C3839 ,C3796_=_C3840 ,C3796_=_C3841 ,C3796_=_C3842 ,C3801_=_C3802 ,\nC3801_=_C3803 ,C3801_=_C3804 ,C3801_=_C3805 ,C3801_=_C3807 ,C3802_=_C3803 ,C3802_=_C3804 ,\nC3802_=_C3805 ,C3802_=_C3807 ,C3802_=_C3837 ,C3803_=_C3804 ,C3803_=_C3805 ,C3803_=_C3807 ,\nC3803_=_C4031 ,C3804_=_C3805 ,C3804_=_C3807 ,C3805_=_C3807 ,C3807_=_C3842 ,C3835_=_C3836 ,\nC3835_=_C3837 ,C3835_=_C3838 ,C3835_=_C3839 ,C3835_=_C3840 ,C3835_=_C3841 ,C3835_=_C3842 ,\nC3836_=_C3837 ,C3836_=_C3838 ,C3836_=_C3839 ,C3836_=_C3840 ,C3836_=_C3841 ,C3836_=_C3842 ,\nC3837_=_C3838 ,C3837_=_C3839 ,C3837_=_C3840 ,C3837_=_C3841 ,C3837_=_C3842 ,C3838_=_C3839 ,\nC3838_=_C3840 ,C3838_=_C3841 ,C3838_=_C3842 ,C3839_=_C3840 ,C3839_=_C3841 ,C3839_=_C3842 ,\nC3840_=_C3841 ,C3840_=_C3842 ,C3841_=_C3842 ,C4031_=_C4050 ,C4031_=_C4054 ,C4031_=_C4098 ,\nC4050_=_C4054 ,C4050_=_C4098 ,C4054_=_C4098 ,"];134[shape=box, label="id:134 level: 5\n200: C66 C133 C134 C233 C234 \nC236 C267 C302 C318 C319 C357 \nC358 C378 C418 C434 C450 C486 \nC624 C628 C788 C880 C936 C978 \nC1067 C1151 C1163 C1164 C1165 C1166 \nC1168 C1169 C1170 C1171 C1172 C1173 \nC1174 C1175 C1176 C1177 C1179 C1180 \nC1181 C1182 C1183 C1184 C1186 C1187 \nC1188 C1207 C1227 C1230 C1236 C1240 \nC1247 C1249 C1252 C1257 C1304 C1371 \nC1372 C1373 C1374 C1375 C1376 C1377 \nC1378 C1379 C1380 C1381 C1382 C1383 \nC1384 C1385 C1386 C1387 C1389 C1390 \nC1505 C1584 C1603 C1684 C1690 C1708 \nC1789 C1835 C1947 C1988 C1989 C1990 \nC1991 C1992 C1993 C1994 C1995 C1996 \nC1997 C1998 C1999 C2000 C2002 C2003 \nC2004 C2005 C2007 C2008 C2009 C2071 \nC2104 C2143 C2169 C2190 C2192 C2193 \nC2194 C2195 C2196 C2197 C2198 C2199 \nC2200 C2201 C2202 C2203 C2204 C2205 \nC2346 C2356 C2361 C2364 C2375 C2408 \nC2435 C2449 C2591 C2592 C2593 C2594 \nC2595 C2596 C2597 C2598 C2599 C2600 \nC2601 C2602 C2603 C2604 C2606 C2607 \nC2655 C2704 C2828 C2834 C2855 C2864 \nC2867 C2905 C2968 C3036 C3059 C3070 \nC3193 C3222 C3245 C3298 C3304 C3339 \nC3368 C3398 C3400 C3403 C3487 C3509 \nC3541 C3548 C3550 C3570 C3648 C3649 \nC3650 C3651 C3652 C3653 C3654 C3656 \nC3657 C3658 C3855 C3881 C3910 C3951 \nC3977 C3981 C3988 C4074 C4075 C4076 \nC4079 C4102 C4105 \n2734: C66_=_C233( C66 C233 ) C66_=_C267( C66 C267 ) C66_=_C302( C66 C302 ) C66_=_C378( C66 C378 ) C66_=_C880( C66 C880 ) \nC66_=_C1207( C66 C1207 ) C66_=_C1230( C66 C1230 ) C66_=_C1371( C66 C1371 ) C66_=_C1372( C66 C1372 ) C66_=_C1373( C66 C1373 ) C66_=_C1374( C66 C1374 ) \nC66_=_C1375( C66 C1375 ) C66_=_C1376( C66 C1376 ) C66_=_C1377( C66 C1377 ) C66_=_C1378( C66 C1378 ) C66_=_C1379( C66 C1379 ) C66_=_C1380( C66 C1380 ) \nC66_=_C1381( C66 C1381 ) C66_=_C1382( C66 C1382 ) C66_=_C1383( C66 C1383 ) C66_=_C1384( C66 C1384 ) C66_=_C1385( C66 C1385 ) C66_=_C1386( C66 C1386 ) \nC66_=_C1387( C66 C1387 ) C66_=_C1389( C66 C1389 ) C66_=_C1390( C66 C1390 ) C133_=_C134( C133 C134 ) C133_=_C234( C133 C234 ) C133_=_C318( C133 C318 ) \nC133_=_C357( C133 C357 ) C133_=_C450( C133 C450 ) C133_=_C788( C133 C788 ) C133_=_C936( C133 C936 ) C133_=_C978( C133 C978 ) C133_=_C1067( C133 C1067 ) \nC133_=_C1690( C133 C1690 ) C133_=_C1708( C133 C1708 ) C133_=_C2071( C133 C2071 ) C133_=_C2190( C133 C2190 ) C133_=_C2192( C133 C2192 ) C133_=_C2193( C133 C2193 ) \nC133_=_C2194( C133 C2194 ) C133_=_C2195( C133 C2195 ) C133_=_C2196( C133 C2196 ) C133_=_C2197( C133 C2197 ) C133_=_C2198( C133 C2198 ) C133_=_C2199( C133 C2199 ) \nC133_=_C2200( C133 C2200 ) C133_=_C2201( C133 C2201 ) C133_=_C2202( C133 C2202 ) C133_=_C2203( C133 C2203 ) C133_=_C2204( C133 C2204 ) C133_=_C2205( C133 C2205 ) \nC134_=_C236( C134 C236 ) C134_=_C319( C134 C319 ) C134_=_C358( C134 C358 ) C134_=_C1171( C134 C1171 ) C134_=_C1240( C134 C1240 ) C134_=_C1947( C134 C1947 ) \nC134_=_C1992( C134 C1992 ) C134_=_C2169( C134 C2169 ) C134_=_C2346( C134 C2346 ) C134_=_C2591( C134 C2591 ) C134_=_C2592( C134 C2592 ) C134_=_C2593( C134 C2593 ) \nC134_=_C2594( C134 C2594 ) C134_=_C2595( C134 C2595 ) C134_=_C2596( C134 C2596 ) C134_=_C2597( C134 C2597 ) C134_=_C2598( C134 C2598 ) C134_=_C2599( C134 C2599 ) \nC134_=_C2600( C134 C2600 ) C134_=_C2601( C134 C2601 ) C134_=_C2602( C134 C2602 ) C134_=_C2603( C134 C2603 ) C134_=_C2604( C134 C2604 ) C134_=_C2606( C134 C2606 ) \nC134_=_C2607( C134 C2607 ) C233_=_C234( C233 C234 ) C233_=_C236( C233 C236 ) C233_=_C267( C233 C267 ) C233_=_C302( C233 C302 ) C233_=_C378( C233 C378 ) \nC233_=_C880( C233 C880 ) C233_=_C1207( C233 C1207 ) C233_=_C1230( C233 C1230 ) C233_=_C1371( C233 C1371 ) C233_=_C1372( C233 C1372 ) C233_=_C1373( C233 C1373 ) \nC233_=_C1374( C233 C1374 ) C233_=_C1375( C233 C1375 ) C233_=_C1376( C233 C1376 ) C233_=_C1377( C233 C1377 ) C233_=_C1378( C233 C1378 ) C233_=_C1379( C233 C1379 ) \nC233_=_C1380( C233 C1380 ) C233_=_C1381( C233 C1381 ) C233_=_C1382( C233 C1382 ) C233_=_C1383( C233 C1383 ) C233_=_C1384( C233 C1384 ) C233_=_C1385( C233 C1385 ) \nC233_=_C1386( C233 C1386 ) C233_=_C1387( C233 C1387 ) C233_=_C1389( C233 C1389 ) C233_=_C1390( C233 C1390 ) C234_=_C236( C234 C236 ) C234_=_C318( C234 C318 ) \nC234_=_C357( C234 C357 ) C234_=_C450( C234 C450 ) C234_=_C788( C234 C788 ) C234_=_C936( C234 C936 ) C234_=_C978( C234 C978 ) C234_=_C1067( C234 C1067 ) \nC234_=_C1690( C234 C1690 ) C234_=_C1708( C234 C1708 ) C234_=_C2071( C234 C2071 ) C234_=_C2190( C234 C2190 ) C234_=_C2192( C234 C2192 ) C234_=_C2193( C234 C2193 ) \nC234_=_C2194( C234 C2194 ) C234_=_C2195( C234 C2195 ) C234_=_C2196( C234 C2196 ) C234_=_C2197( C234 C2197 ) C234_=_C2198( C234 C2198 ) C234_=_C2199( C234 C2199 ) \nC234_=_C2200( C234 C2200 ) C234_=_C2201( C234 C2201 ) C234_=_C2202( C234 C2202 ) C234_=_C2203( C234 C2203 ) C234_=_C2204( C234 C2204 ) C234_=_C2205( C234 C2205 ) \nC236_=_C319( C236 C319 ) C236_=_C358( C236 C358 ) C236_=_C1171( C236 C1171 ) C236_=_C1240( C236 C1240 ) C236_=_C1947( C236 C1947 ) C236_=_C1992( C236 C1992 ) \nC236_=_C2169( C236 C2169 ) C236_=_C2346( C236 C2346 ) C236_=_C2591( C236 C2591 ) C236_=_C2592( C236 C2592 ) C236_=_C2593( C236 C2593 ) C236_=_C2594( C236 C2594 ) \nC236_=_C2595( C236 C2595 ) C236_=_C2596( C236 C2596 ) C236_=_C2597( C236 C2597 ) C236_=_C2598( C236 C2598 ) C236_=_C2599( C236 C2599 ) C236_=_C2600( C236 C2600 ) \nC236_=_C2601( C236 C2601 ) C236_=_C2602( C236 C2602 ) C236_=_C2603( C236 C2603 ) C236_=_C2604( C236 C2604 ) C236_=_C2606( C236 C2606 ) C236_=_C2607( C236 C2607 ) \nC267_=_C302( C267 C302 ) C267_=_C378( C267 C378 ) C267_=_C880( C267 C880 ) C267_=_C1207( C267 C1207 ) C267_=_C1230( C267 C1230 ) C267_=_C1371( C267 C1371 ) \nC267_=_C1372( C267 C1372 ) C267_=_C1373( C267 C1373 ) C267_=_C1374( C267 C1374 ) C267_=_C1375( C267 C1375 ) C267_=_C1376( C267 C1376 ) C267_=_C1377( C267 C1377 ) \nC267_=_C1378( C267 C1378 ) C267_=_C1379( C267 C1379 ) C267_=_C1380( C267 C1380 ) C267_=_C1381( C267 C1381 ) C267_=_C1382( C267 C1382 ) C267_=_C1383( C267 C1383 ) \nC267_=_C1384( C267 C1384 ) C267_=_C1385( C267 C1385 ) C267_=_C1386( C267 C1386 ) C267_=_C1387( C267 C1387 ) C267_=_C1389( C267 C1389 ) C267_=_C1390( C267 C1390 ) \nC302_=_C378( C302 C378 ) C302_=_C880( C302 C880 ) C302_=_C1207( C302 C1207 ) C302_=_C1230( C302 C1230 ) C302_=_C1371( C302 C1371 ) C302_=_C1372( C302 C1372 ) \nC302_=_C1373( C302 C1373 ) C302_=_C1374( C302 C1374 ) C302_=_C1375( C302 C1375 ) C302_=_C1376( C302 C1376 ) C302_=_C1377(</w:t>
      </w:r>
    </w:p>
    <w:p>
      <w:pPr>
        <w:pStyle w:val="PreformattedText"/>
        <w:bidi w:val="0"/>
        <w:spacing w:before="0" w:after="0"/>
        <w:jc w:val="left"/>
        <w:rPr/>
      </w:pPr>
      <w:r>
        <w:rPr/>
        <w:t xml:space="preserve"> </w:t>
      </w:r>
      <w:r>
        <w:rPr/>
        <w:t>C302 C1377 ) C302_=_C1378( C302 C1378 ) \nC302_=_C1379( C302 C1379 ) C302_=_C1380( C302 C1380 ) C302_=_C1381( C302 C1381 ) C302_=_C1382( C302 C1382 ) C302_=_C1383( C302 C1383 ) C302_=_C1384( C302 C1384 ) \nC302_=_C1385( C302 C1385 ) C302_=_C1386( C302 C1386 ) C302_=_C1387( C302 C1387 ) C302_=_C1389( C302 C1389 ) C302_=_C1390( C302 C1390 ) C318_=_C319( C318 C319 ) \nC318_=_C357( C318 C357 ) C318_=_C450( C318 C450 ) C318_=_C788( C318 C788 ) C318_=_C936( C318 C936 ) C318_=_C978( C318 C978 ) C318_=_C1067( C318 C1067 ) \nC318_=_C1690( C318 C1690 ) C318_=_C1708( C318 C1708 ) C318_=_C2071( C318 C2071 ) C318_=_C2190( C318 C2190 ) C318_=_C2192( C318 C2192 ) C318_=_C2193( C318 C2193 ) \nC318_=_C2194( C318 C2194 ) C318_=_C2195( C318 C2195 ) C318_=_C2196( C318 C2196 ) C318_=_C2197( C318 C2197 ) C318_=_C2198( C318 C2198 ) C318_=_C2199( C318 C2199 ) \nC318_=_C2200( C318 C2200 ) C318_=_C2201( C318 C2201 ) C318_=_C2202( C318 C2202 ) C318_=_C2203( C318 C2203 ) C318_=_C2204( C318 C2204 ) C318_=_C2205( C318 C2205 ) \nC319_=_C358( C319 C358 ) C319_=_C1171( C319 C1171 ) C319_=_C1240( C319 C1240 ) C319_=_C1947( C319 C1947 ) C319_=_C1992( C319 C1992 ) C319_=_C2169( C319 C2169 ) \nC319_=_C2346( C319 C2346 ) C319_=_C2591( C319 C2591 ) C319_=_C2592( C319 C2592 ) C319_=_C2593( C319 C2593 ) C319_=_C2594( C319 C2594 ) C319_=_C2595( C319 C2595 ) \nC319_=_C2596( C319 C2596 ) C319_=_C2597( C319 C2597 ) C319_=_C2598( C319 C2598 ) C319_=_C2599( C319 C2599 ) C319_=_C2600( C319 C2600 ) C319_=_C2601( C319 C2601 ) \nC319_=_C2602( C319 C2602 ) C319_=_C2603( C319 C2603 ) C319_=_C2604( C319 C2604 ) C319_=_C2606( C319 C2606 ) C319_=_C2607( C319 C2607 ) C357_=_C358( C357 C358 ) \nC357_=_C450( C357 C450 ) C357_=_C788( C357 C788 ) C357_=_C936( C357 C936 ) C357_=_C978( C357 C978 ) C357_=_C1067( C357 C1067 ) C357_=_C1690( C357 C1690 ) \nC357_=_C1708( C357 C1708 ) C357_=_C2071( C357 C2071 ) C357_=_C2190( C357 C2190 ) C357_=_C2192( C357 C2192 ) C357_=_C2193( C357 C2193 ) C357_=_C2194( C357 C2194 ) \nC357_=_C2195( C357 C2195 ) C357_=_C2196( C357 C2196 ) C357_=_C2197( C357 C2197 ) C357_=_C2198( C357 C2198 ) C357_=_C2199( C357 C2199 ) C357_=_C2200( C357 C2200 ) \nC357_=_C2201( C357 C2201 ) C357_=_C2202( C357 C2202 ) C357_=_C2203( C357 C2203 ) C357_=_C2204( C357 C2204 ) C357_=_C2205( C357 C2205 ) C358_=_C1171( C358 C1171 ) \nC358_=_C1240( C358 C1240 ) C358_=_C1947( C358 C1947 ) C358_=_C1992( C358 C1992 ) C358_=_C2169( C358 C2169 ) C358_=_C2346( C358 C2346 ) C358_=_C2591( C358 C2591 ) \nC358_=_C2592( C358 C2592 ) C358_=_C2593( C358 C2593 ) C358_=_C2594( C358 C2594 ) C358_=_C2595( C358 C2595 ) C358_=_C2596( C358 C2596 ) C358_=_C2597( C358 C2597 ) \nC358_=_C2598( C358 C2598 ) C358_=_C2599( C358 C2599 ) C358_=_C2600( C358 C2600 ) C358_=_C2601( C358 C2601 ) C358_=_C2602( C358 C2602 ) C358_=_C2603( C358 C2603 ) \nC358_=_C2604( C358 C2604 ) C358_=_C2606( C358 C2606 ) C358_=_C2607( C358 C2607 ) C378_=_C880( C378 C880 ) C378_=_C1207( C378 C1207 ) C378_=_C1230( C378 C1230 ) \nC378_=_C1371( C378 C1371 ) C378_=_C1372( C378 C1372 ) C378_=_C1373( C378 C1373 ) C378_=_C1374( C378 C1374 ) C378_=_C1375( C378 C1375 ) C378_=_C1376( C378 C1376 ) \nC378_=_C1377( C378 C1377 ) C378_=_C1378( C378 C1378 ) C378_=_C1379( C378 C1379 ) C378_=_C1380( C378 C1380 ) C378_=_C1381( C378 C1381 ) C378_=_C1382( C378 C1382 ) \nC378_=_C1383( C378 C1383 ) C378_=_C1384( C378 C1384 ) C378_=_C1385( C378 C1385 ) C378_=_C1386( C378 C1386 ) C378_=_C1387( C378 C1387 ) C378_=_C1389( C378 C1389 ) \nC378_=_C1390( C378 C1390 ) C418_=_C434( C418 C434 ) C418_=_C624( C418 C624 ) C418_=_C1163( C418 C1163 ) C418_=_C1164( C418 C1164 ) C418_=_C1165( C418 C1165 ) \nC418_=_C1166( C418 C1166 ) C418_=_C1168( C418 C1168 ) C418_=_C1169( C418 C1169 ) C418_=_C1170( C418 C1170 ) C418_=_C1171( C418 C1171 ) C418_=_C1172( C418 C1172 ) \nC418_=_C1173( C418 C1173 ) C418_=_C1174( C418 C1174 ) C418_=_C1175( C418 C1175 ) C418_=_C1176( C418 C1176 ) C418_=_C1177( C418 C1177 ) C418_=_C1179( C418 C1179 ) \nC418_=_C1180( C418 C1180 ) C418_=_C1181( C418 C1181 ) C418_=_C1182( C418 C1182 ) C418_=_C1183( C418 C1183 ) C418_=_C1184( C418 C1184 ) C418_=_C1186( C418 C1186 ) \nC418_=_C1187( C418 C1187 ) C418_=_C1188( C418 C1188 ) C434_=_C1151( C434 C1151 ) C434_=_C1247( C434 C1247 ) C434_=_C1584( C434 C1584 ) C434_=_C1603( C434 C1603 ) \nC434_=_C2356( C434 C2356 ) C434_=_C2375( C434 C2375 ) C434_=_C2408( C434 C2408 ) C434_=_C2598( C434 C2598 ) C434_=_C2828( C434 C2828 ) C434_=_C2855( C434 C2855 ) \nC434_=_C3059( C434 C3059 ) C434_=_C3298( C434 C3298 ) C434_=_C3368( C434 C3368 ) C434_=_C3398( C434 C3398 ) C434_=_C3541( C434 C3541 ) C434_=_C3648( C434 C3648 ) \nC434_=_C3649( C434 C3649 ) C434_=_C3650( C434 C3650 ) C434_=_C3651( C434 C3651 ) C434_=_C3652( C434 C3652 ) C434_=_C3653( C434 C3653 ) C434_=_C3654( C434 C3654 ) \nC434_=_C3656( C434 C3656 ) C434_=_C3657( C434 C3657 ) C434_=_C3658( C434 C3658 ) C450_=_C788( C450 C788 ) C450_=_C936( C450 C936 ) C450_=_C978( C450 C978 ) \nC450_=_C1067( C450 C1067 ) C450_=_C1690( C450 C1690 ) C450_=_C1708( C450 C1708 ) C450_=_C2071( C450 C2071 ) C450_=_C2190( C450 C2190 ) C450_=_C2192( C450 C2192 ) \nC450_=_C2193( C450 C2193 ) C450_=_C2194( C450 C2194 ) C450_=_C2195( C450 C2195 ) C450_=_C2196( C450 C2196 ) C450_=_C2197( C450 C2197 ) C450_=_C2198( C450 C2198 ) \nC450_=_C2199( C450 C2199 ) C450_=_C2200( C450 C2200 ) C450_=_C2201( C450 C2201 ) C450_=_C2202( C450 C2202 ) C450_=_C2203( C450 C2203 ) C450_=_C2204( C450 C2204 ) \nC450_=_C2205( C450 C2205 ) C486_=_C1249( C486 C1249 ) C486_=_C1789( C486 C1789 ) C486_=_C1835( C486 C1835 ) C486_=_C2143( C486 C2143 ) C486_=_C2361( C486 C2361 ) \nC486_=_C2449( C486 C2449 ) C486_=_C2603( C486 C2603 ) C486_=_C2655( C486 C2655 ) C486_=_C2704( C486 C2704 ) C486_=_C2834( C486 C2834 ) C486_=_C2864( C486 C2864 ) \nC486_=_C2905( C486 C2905 ) C486_=_C3036( C486 C3036 ) C486_=_C3304( C486 C3304 ) C486_=_C3400( C486 C3400 ) C486_=_C3487( C486 C3487 ) C486_=_C3509( C486 C3509 ) \nC486_=_C3548( C486 C3548 ) C486_=_C3570( C486 C3570 ) C486_=_C3910( C486 C3910 ) C486_=_C3977( C486 C3977 ) C486_=_C3988( C486 C3988 ) C486_=_C4074( C486 C4074 ) \nC486_=_C4075( C486 C4075 ) C486_=_C4076( C486 C4076 ) C624_=_C628( C624 C628 ) C624_=_C1163( C624 C1163 ) C624_=_C1164( C624 C1164 ) C624_=_C1165( C624 C1165 ) \nC624_=_C1166( C624 C1166 ) C624_=_C1168( C624 C1168 ) C624_=_C1169( C624 C1169 ) C624_=_C1170( C624 C1170 ) C624_=_C1171( C624 C1171 ) C624_=_C1172( C624 C1172 ) \nC624_=_C1173( C624 C1173 ) C624_=_C1174( C624 C1174 ) C624_=_C1175( C624 C1175 ) C624_=_C1176( C624 C1176 ) C624_=_C1177( C624 C1177 ) C624_=_C1179( C624 C1179 ) \nC624_=_C1180( C624 C1180 ) C624_=_C1181( C624 C1181 ) C624_=_C1182( C624 C1182 ) C624_=_C1183( C624 C1183 ) C624_=_C1184( C624 C1184 ) C624_=_C1186( C624 C1186 ) \nC624_=_C1187( C624 C1187 ) C624_=_C1188( C624 C1188 ) C628_=_C1236( C628 C1236 ) C628_=_C1257( C628 C1257 ) C628_=_C1304( C628 C1304 ) C628_=_C1505( C628 C1505 ) \nC628_=_C1988( C628 C1988 ) C628_=_C1989( C628 C1989 ) C628_=_C1990( C628 C1990 ) C628_=_C1991( C628 C1991 ) C628_=_C1992( C628 C1992 ) C628_=_C1993( C628 C1993 ) \nC628_=_C1994( C628 C1994 ) C628_=_C1995( C628 C1995 ) C628_=_C1996( C628 C1996 ) C628_=_C1997( C628 C1997 ) C628_=_C1998( C628 C1998 ) C628_=_C1999( C628 C1999 ) \nC628_=_C2000( C628 C2000 ) C628_=_C2002( C628 C2002 ) C628_=_C2003( C628 C2003 ) C628_=_C2004( C628 C2004 ) C628_=_C2005( C628 C2005 ) C628_=_C2007( C628 C2007 ) \nC628_=_C2008( C628 C2008 ) C628_=_C2009( C628 C2009 ) C788_=_C936( C788 C936 ) C788_=_C978( C788 C978 ) C788_=_C1067( C788 C1067 ) C788_=_C1690( C788 C1690 ) \nC788_=_C1708( C788 C1708 ) C788_=_C2071( C788 C2071 ) C788_=_C2190( C788 C2190 ) C788_=_C2192( C788 C2192 ) C788_=_C2193( C788 C2193 ) C788_=_C2194( C788 C2194 ) \nC788_=_C2195( C788 C2195 ) C788_=_C2196( C788 C2196 ) C788_=_C2197( C788 C2197 ) C788_=_C2198( C788 C2198 ) C788_=_C2199( C788 C2199 ) C788_=_C2200( C788 C2200 ) \nC788_=_C2201( C788 C2201 ) C788_=_C2202( C788 C2202 ) C788_=_C2203( C788 C2203 ) C788_=_C2204( C788 C2204 ) C788_=_C2205( C788 C2205 ) C880_=_C1207( C880 C1207 ) \nC880_=_C1230( C880 C1230 ) C880_=_C1371( C880 C1371 ) C880_=_C1372( C880 C1372 ) C880_=_C1373( C880 C1373 ) C880_=_C1374( C880 C1374 ) C880_=_C1375( C880 C1375 ) \nC880_=_C1376( C880 C1376 ) C880_=_C1377( C880 C1377 ) C880_=_C1378( C880 C1378 ) C880_=_C1379( C880 C1379 ) C880_=_C1380( C880 C1380 ) C880_=_C1381( C880 C1381 ) \nC880_=_C1382( C880 C1382 ) C880_=_C1383( C880 C1383 ) C880_=_C1384( C880 C1384 ) C880_=_C1385( C880 C1385 ) C880_=_C1386( C880 C1386 ) C880_=_C1387( C880 C1387 ) \nC880_=_C1389( C880 C1389 ) C880_=_C1390( C880 C1390 ) C936_=_C978( C936 C978 ) C936_=_C1067( C936 C1067 ) C936_=_C1690( C936 C1690 ) C936_=_C1708( C936 C1708 ) \nC936_=_C2071( C936 C2071 ) C936_=_C2190( C936 C2190 ) C936_=_C2192( C936 C2192 ) C936_=_C2193( C936 C2193 ) C936_=_C2194( C936 C2194 ) C936_=_C2195( C936 C2195 ) \nC936_=_C2196( C936 C2196 ) C936_=_C2197( C936 C2197 ) C936_=_C2198( C936 C2198 ) C936_=_C2199( C936 C2199 ) C936_=_C2200( C936 C2200 ) C936_=_C2201( C936 C2201 ) \nC936_=_C2202( C936 C2202 ) C936_=_C2203( C936 C2203 ) C936_=_C2204( C936 C2204 ) C936_=_C2205( C936 C2205 ) C978_=_C1067( C978 C1067 ) C978_=_C1690( C978 C1690 ) \nC978_=_C1708( C978 C1708 ) C978_=_C2071( C978 C2071 ) C978_=_C2190( C978 C2190 ) C978_=_C2192( C978 C2192 ) C978_=_C2193( C978 C2193 ) C978_=_C2194( C978 C2194 ) \nC978_=_C2195( C978 C2195 ) C978_=_C2196( C978 C2196 ) C978_=_C2197( C978 C2197 ) C978_=_C2198( C978 C2198 ) C978_=_C2199( C978 C2199 ) C978_=_C2200( C978 C2200 ) \nC978_=_C2201( C978 C2201 ) C978_=_C2202( C978 C2202 ) C978_=_C2203( C978 C2203 ) C978_=_C2204( C978 C2204 ) C978_=_C2205( C978 C2205 ) C1067_=_C1690( C1067 C1690 ) \nC1067_=_C1708( C1067 C1708 ) C1067_=_C2071( C1067 C2071 ) C1067_=_C2190( C1067 C2190 ) C1067_=_C2192( C1067 C2192 ) C1067_=_C2193( C1067 C2193 ) C1067_=_C2194( C1067 C2194 ) \nC1067_=_C2195( C1067 C2195 ) C1067_=_C2196( C1067</w:t>
      </w:r>
    </w:p>
    <w:p>
      <w:pPr>
        <w:pStyle w:val="PreformattedText"/>
        <w:bidi w:val="0"/>
        <w:spacing w:before="0" w:after="0"/>
        <w:jc w:val="left"/>
        <w:rPr/>
      </w:pPr>
      <w:r>
        <w:rPr/>
        <w:t xml:space="preserve"> </w:t>
      </w:r>
      <w:r>
        <w:rPr/>
        <w:t>C2196 ) C1067_=_C2197( C1067 C2197 ) C1067_=_C2198( C1067 C2198 ) C1067_=_C2199( C1067 C2199 ) C1067_=_C2200( C1067 C2200 ) \nC1067_=_C2201( C1067 C2201 ) C1067_=_C2202( C1067 C2202 ) C1067_=_C2203( C1067 C2203 ) C1067_=_C2204( C1067 C2204 ) C1067_=_C2205( C1067 C2205 ) C1151_=_C1247( C1151 C1247 ) \nC1151_=_C1584( C1151 C1584 ) C1151_=_C1603( C1151 C1603 ) C1151_=_C2356( C1151 C2356 ) C1151_=_C2375( C1151 C2375 ) C1151_=_C2408( C1151 C2408 ) C1151_=_C2598( C1151 C2598 ) \nC1151_=_C2828( C1151 C2828 ) C1151_=_C2855( C1151 C2855 ) C1151_=_C3059( C1151 C3059 ) C1151_=_C3298( C1151 C3298 ) C1151_=_C3368( C1151 C3368 ) C1151_=_C3398( C1151 C3398 ) \nC1151_=_C3541( C1151 C3541 ) C1151_=_C3648( C1151 C3648 ) C1151_=_C3649( C1151 C3649 ) C1151_=_C3650( C1151 C3650 ) C1151_=_C3651( C1151 C3651 ) C1151_=_C3652( C1151 C3652 ) \nC1151_=_C3653( C1151 C3653 ) C1151_=_C3654( C1151 C3654 ) C1151_=_C3656( C1151 C3656 ) C1151_=_C3657( C1151 C3657 ) C1151_=_C3658( C1151 C3658 ) C1163_=_C1164( C1163 C1164 ) \nC1163_=_C1165( C1163 C1165 ) C1163_=_C1166( C1163 C1166 ) C1163_=_C1168( C1163 C1168 ) C1163_=_C1169( C1163 C1169 ) C1163_=_C1170( C1163 C1170 ) C1163_=_C1171( C1163 C1171 ) \nC1163_=_C1172( C1163 C1172 ) C1163_=_C1173( C1163 C1173 ) C1163_=_C1174( C1163 C1174 ) C1163_=_C1175( C1163 C1175 ) C1163_=_C1176( C1163 C1176 ) C1163_=_C1177( C1163 C1177 ) \nC1163_=_C1179( C1163 C1179 ) C1163_=_C1180( C1163 C1180 ) C1163_=_C1181( C1163 C1181 ) C1163_=_C1182( C1163 C1182 ) C1163_=_C1183( C1163 C1183 ) C1163_=_C1184( C1163 C1184 ) \nC1163_=_C1186( C1163 C1186 ) C1163_=_C1187( C1163 C1187 ) C1163_=_C1188( C1163 C1188 ) C1163_=_C1207( C1163 C1207 ) C1163_=_C1227( C1163 C1227 ) C1164_=_C1165( C1164 C1165 ) \nC1164_=_C1166( C1164 C1166 ) C1164_=_C1168( C1164 C1168 ) C1164_=_C1169( C1164 C1169 ) C1164_=_C1170( C1164 C1170 ) C1164_=_C1171( C1164 C1171 ) C1164_=_C1172( C1164 C1172 ) \nC1164_=_C1173( C1164 C1173 ) C1164_=_C1174( C1164 C1174 ) C1164_=_C1175( C1164 C1175 ) C1164_=_C1176( C1164 C1176 ) C1164_=_C1177( C1164 C1177 ) C1164_=_C1179( C1164 C1179 ) \nC1164_=_C1180( C1164 C1180 ) C1164_=_C1181( C1164 C1181 ) C1164_=_C1182( C1164 C1182 ) C1164_=_C1183( C1164 C1183 ) C1164_=_C1184( C1164 C1184 ) C1164_=_C1186( C1164 C1186 ) \nC1164_=_C1187( C1164 C1187 ) C1164_=_C1188( C1164 C1188 ) C1164_=_C1230( C1164 C1230 ) C1164_=_C1236( C1164 C1236 ) C1164_=_C1240( C1164 C1240 ) C1164_=_C1247( C1164 C1247 ) \nC1164_=_C1249( C1164 C1249 ) C1164_=_C1252( C1164 C1252 ) C1165_=_C1166( C1165 C1166 ) C1165_=_C1168( C1165 C1168 ) C1165_=_C1169( C1165 C1169 ) C1165_=_C1170( C1165 C1170 ) \nC1165_=_C1171( C1165 C1171 ) C1165_=_C1172( C1165 C1172 ) C1165_=_C1173( C1165 C1173 ) C1165_=_C1174( C1165 C1174 ) C1165_=_C1175( C1165 C1175 ) C1165_=_C1176( C1165 C1176 ) \nC1165_=_C1177( C1165 C1177 ) C1165_=_C1179( C1165 C1179 ) C1165_=_C1180( C1165 C1180 ) C1165_=_C1181( C1165 C1181 ) C1165_=_C1182( C1165 C1182 ) C1165_=_C1183( C1165 C1183 ) \nC1165_=_C1184( C1165 C1184 ) C1165_=_C1186( C1165 C1186 ) C1165_=_C1187( C1165 C1187 ) C1165_=_C1188( C1165 C1188 ) C1165_=_C1304( C1165 C1304 ) C1166_=_C1168( C1166 C1168 ) \nC1166_=_C1169( C1166 C1169 ) C1166_=_C1170( C1166 C1170 ) C1166_=_C1171( C1166 C1171 ) C1166_=_C1172( C1166 C1172 ) C1166_=_C1173( C1166 C1173 ) C1166_=_C1174( C1166 C1174 ) \nC1166_=_C1175( C1166 C1175 ) C1166_=_C1176( C1166 C1176 ) C1166_=_C1177( C1166 C1177 ) C1166_=_C1179( C1166 C1179 ) C1166_=_C1180( C1166 C1180 ) C1166_=_C1181( C1166 C1181 ) \nC1166_=_C1182( C1166 C1182 ) C1166_=_C1183( C1166 C1183 ) C1166_=_C1184( C1166 C1184 ) C1166_=_C1186( C1166 C1186 ) C1166_=_C1187( C1166 C1187 ) C1166_=_C1188( C1166 C1188 ) \nC1168_=_C1169( C1168 C1169 ) C1168_=_C1170( C1168 C1170 ) C1168_=_C1171( C1168 C1171 ) C1168_=_C1172( C1168 C1172 ) C1168_=_C1173( C1168 C1173 ) C1168_=_C1174( C1168 C1174 ) \nC1168_=_C1175( C1168 C1175 ) C1168_=_C1176( C1168 C1176 ) C1168_=_C1177( C1168 C1177 ) C1168_=_C1179( C1168 C1179 ) C1168_=_C1180( C1168 C1180 ) C1168_=_C1181( C1168 C1181 ) \nC1168_=_C1182( C1168 C1182 ) C1168_=_C1183( C1168 C1183 ) C1168_=_C1184( C1168 C1184 ) C1168_=_C1186( C1168 C1186 ) C1168_=_C1187( C1168 C1187 ) C1168_=_C1188( C1168 C1188 ) \nC1168_=_C1988( C1168 C1988 ) C1169_=_C1170( C1169 C1170 ) C1169_=_C1171( C1169 C1171 ) C1169_=_C1172( C1169 C1172 ) C1169_=_C1173( C1169 C1173 ) C1169_=_C1174( C1169 C1174 ) \nC1169_=_C1175( C1169 C1175 ) C1169_=_C1176( C1169 C1176 ) C1169_=_C1177( C1169 C1177 ) C1169_=_C1179( C1169 C1179 ) C1169_=_C1180( C1169 C1180 ) C1169_=_C1181( C1169 C1181 ) \nC1169_=_C1182( C1169 C1182 ) C1169_=_C1183( C1169 C1183 ) C1169_=_C1184( C1169 C1184 ) C1169_=_C1186( C1169 C1186 ) C1169_=_C1187( C1169 C1187 ) C1169_=_C1188( C1169 C1188 ) \nC1169_=_C1989( C1169 C1989 ) C1169_=_C2346( C1169 C2346 ) C1169_=_C2356( C1169 C2356 ) C1169_=_C2361( C1169 C2361 ) C1169_=_C2364( C1169 C2364 ) C1170_=_C1171( C1170 C1171 ) \nC1170_=_C1172( C1170 C1172 ) C1170_=_C1173( C1170 C1173 ) C1170_=_C1174( C1170 C1174 ) C1170_=_C1175( C1170 C1175 ) C1170_=_C1176( C1170 C1176 ) C1170_=_C1177( C1170 C1177 ) \nC1170_=_C1179( C1170 C1179 ) C1170_=_C1180( C1170 C1180 ) C1170_=_C1181( C1170 C1181 ) C1170_=_C1182( C1170 C1182 ) C1170_=_C1183( C1170 C1183 ) C1170_=_C1184( C1170 C1184 ) \nC1170_=_C1186( C1170 C1186 ) C1170_=_C1187( C1170 C1187 ) C1170_=_C1188( C1170 C1188 ) C1170_=_C1990( C1170 C1990 ) C1171_=_C1172( C1171 C1172 ) C1171_=_C1173( C1171 C1173 ) \nC1171_=_C1174( C1171 C1174 ) C1171_=_C1175( C1171 C1175 ) C1171_=_C1176( C1171 C1176 ) C1171_=_C1177( C1171 C1177 ) C1171_=_C1179( C1171 C1179 ) C1171_=_C1180( C1171 C1180 ) \nC1171_=_C1181( C1171 C1181 ) C1171_=_C1182( C1171 C1182 ) C1171_=_C1183( C1171 C1183 ) C1171_=_C1184( C1171 C1184 ) C1171_=_C1186( C1171 C1186 ) C1171_=_C1187( C1171 C1187 ) \nC1171_=_C1188( C1171 C1188 ) C1171_=_C1240( C1171 C1240 ) C1171_=_C1947( C1171 C1947 ) C1171_=_C1992( C1171 C1992 ) C1171_=_C2169( C1171 C2169 ) C1171_=_C2346( C1171 C2346 ) \nC1171_=_C2591( C1171 C2591 ) C1171_=_C2592( C1171 C2592 ) C1171_=_C2593( C1171 C2593 ) C1171_=_C2594( C1171 C2594 ) C1171_=_C2595( C1171 C2595 ) C1171_=_C2596( C1171 C2596 ) \nC1171_=_C2597( C1171 C2597 ) C1171_=_C2598( C1171 C2598 ) C1171_=_C2599( C1171 C2599 ) C1171_=_C2600( C1171 C2600 ) C1171_=_C2601( C1171 C2601 ) C1171_=_C2602( C1171 C2602 ) \nC1171_=_C2603( C1171 C2603 ) C1171_=_C2604( C1171 C2604 ) C1171_=_C2606( C1171 C2606 ) C1171_=_C2607( C1171 C2607 ) C1172_=_C1173( C1172 C1173 ) C1172_=_C1174( C1172 C1174 ) \nC1172_=_C1175( C1172 C1175 ) C1172_=_C1176( C1172 C1176 ) C1172_=_C1177( C1172 C1177 ) C1172_=_C1179( C1172 C1179 ) C1172_=_C1180( C1172 C1180 ) C1172_=_C1181( C1172 C1181 ) \nC1172_=_C1182( C1172 C1182 ) C1172_=_C1183( C1172 C1183 ) C1172_=_C1184( C1172 C1184 ) C1172_=_C1186( C1172 C1186 ) C1172_=_C1187( C1172 C1187 ) C1172_=_C1188( C1172 C1188 ) \nC1172_=_C1993( C1172 C1993 ) C1173_=_C1174( C1173 C1174 ) C1173_=_C1175( C1173 C1175 ) C1173_=_C1176( C1173 C1176 ) C1173_=_C1177( C1173 C1177 ) C1173_=_C1179( C1173 C1179 ) \nC1173_=_C1180( C1173 C1180 ) C1173_=_C1181( C1173 C1181 ) C1173_=_C1182( C1173 C1182 ) C1173_=_C1183( C1173 C1183 ) C1173_=_C1184( C1173 C1184 ) C1173_=_C1186( C1173 C1186 ) \nC1173_=_C1187( C1173 C1187 ) C1173_=_C1188( C1173 C1188 ) C1173_=_C1994( C1173 C1994 ) C1173_=_C2591( C1173 C2591 ) C1173_=_C2855( C1173 C2855 ) C1173_=_C2864( C1173 C2864 ) \nC1173_=_C2867( C1173 C2867 ) C1174_=_C1175( C1174 C1175 ) C1174_=_C1176( C1174 C1176 ) C1174_=_C1177( C1174 C1177 ) C1174_=_C1179( C1174 C1179 ) C1174_=_C1180( C1174 C1180 ) \nC1174_=_C1181( C1174 C1181 ) C1174_=_C1182( C1174 C1182 ) C1174_=_C1183( C1174 C1183 ) C1174_=_C1184( C1174 C1184 ) C1174_=_C1186( C1174 C1186 ) C1174_=_C1187( C1174 C1187 ) \nC1174_=_C1188( C1174 C1188 ) C1175_=_C1176( C1175 C1176 ) C1175_=_C1177( C1175 C1177 ) C1175_=_C1179( C1175 C1179 ) C1175_=_C1180( C1175 C1180 ) C1175_=_C1181( C1175 C1181 ) \nC1175_=_C1182( C1175 C1182 ) C1175_=_C1183( C1175 C1183 ) C1175_=_C1184( C1175 C1184 ) C1175_=_C1186( C1175 C1186 ) C1175_=_C1187( C1175 C1187 ) C1175_=_C1188( C1175 C1188 ) \nC1175_=_C1998( C1175 C1998 ) C1175_=_C2594( C1175 C2594 ) C1175_=_C3398( C1175 C3398 ) C1175_=_C3400( C1175 C3400 ) C1175_=_C3403( C1175 C3403 ) C1176_=_C1177( C1176 C1177 ) \nC1176_=_C1179( C1176 C1179 ) C1176_=_C1180( C1176 C1180 ) C1176_=_C1181( C1176 C1181 ) C1176_=_C1182( C1176 C1182 ) C1176_=_C1183( C1176 C1183 ) C1176_=_C1184( C1176 C1184 ) \nC1176_=_C1186( C1176 C1186 ) C1176_=_C1187( C1176 C1187 ) C1176_=_C1188( C1176 C1188 ) C1177_=_C1179( C1177 C1179 ) C1177_=_C1180( C1177 C1180 ) C1177_=_C1181( C1177 C1181 ) \nC1177_=_C1182( C1177 C1182 ) C1177_=_C1183( C1177 C1183 ) C1177_=_C1184( C1177 C1184 ) C1177_=_C1186( C1177 C1186 ) C1177_=_C1187( C1177 C1187 ) C1177_=_C1188( C1177 C1188 ) \nC1177_=_C2000( C1177 C2000 ) C1177_=_C2595( C1177 C2595 ) C1177_=_C3541( C1177 C3541 ) C1177_=_C3548( C1177 C3548 ) C1177_=_C3550( C1177 C3550 ) C1179_=_C1180( C1179 C1180 ) \nC1179_=_C1181( C1179 C1181 ) C1179_=_C1182( C1179 C1182 ) C1179_=_C1183( C1179 C1183 ) C1179_=_C1184( C1179 C1184 ) C1179_=_C1186( C1179 C1186 ) C1179_=_C1187( C1179 C1187 ) \nC1179_=_C1188( C1179 C1188 ) C1179_=_C2002( C1179 C2002 ) C1180_=_C1181( C1180 C1181 ) C1180_=_C1182( C1180 C1182 ) C1180_=_C1183( C1180 C1183 ) C1180_=_C1184( C1180 C1184 ) \nC1180_=_C1186( C1180 C1186 ) C1180_=_C1187( C1180 C1187 ) C1180_=_C1188( C1180 C1188 ) C1180_=_C2199( C1180 C2199 ) C1180_=_C2599( C1180 C2599 ) C1180_=_C3650( C1180 C3650 ) \nC1181_=_C1182( C1181 C1182 ) C1181_=_C1183( C1181 C1183 ) C1181_=_C1184( C1181 C1184 ) C1181_=_C1186( C1181 C1186 ) C1181_=_C1187( C1181 C1187 ) C1181_=_C1188( C1181 C1188 ) \nC1182_=_C1183( C1182 C1183 ) C1182_=_C1184( C1182 C1184 ) C1182_=_C1186( C1182 C1186 ) C1182_=_C1187( C1182 C1187 ) C1182_=_C1188( C1182 C1188 ) C1183_=_C1184( C1183 C1184 ) \nC1183_=_C1186( C1183 C1186 ) C1183_=_C1187( C1183 C1187 ) C1183_=_C1188( C1183 C1188 ) C1183_=_C2004(</w:t>
      </w:r>
    </w:p>
    <w:p>
      <w:pPr>
        <w:pStyle w:val="PreformattedText"/>
        <w:bidi w:val="0"/>
        <w:spacing w:before="0" w:after="0"/>
        <w:jc w:val="left"/>
        <w:rPr/>
      </w:pPr>
      <w:r>
        <w:rPr/>
        <w:t xml:space="preserve"> </w:t>
      </w:r>
      <w:r>
        <w:rPr/>
        <w:t>C1183 C2004 ) C1184_=_C1186( C1184 C1186 ) C1184_=_C1187( C1184 C1187 ) \nC1184_=_C1188( C1184 C1188 ) C1184_=_C2005( C1184 C2005 ) C1186_=_C1187( C1186 C1187 ) C1186_=_C1188( C1186 C1188 ) C1187_=_C1188( C1187 C1188 ) C1187_=_C1227( C1187 C1227 ) \nC1187_=_C1252( C1187 C1252 ) C1187_=_C1684( C1187 C1684 ) C1187_=_C2007( C1187 C2007 ) C1187_=_C2104( C1187 C2104 ) C1187_=_C2364( C1187 C2364 ) C1187_=_C2435( C1187 C2435 ) \nC1187_=_C2867( C1187 C2867 ) C1187_=_C2968( C1187 C2968 ) C1187_=_C3070( C1187 C3070 ) C1187_=_C3193( C1187 C3193 ) C1187_=_C3222( C1187 C3222 ) C1187_=_C3245( C1187 C3245 ) \nC1187_=_C3339( C1187 C3339 ) C1187_=_C3403( C1187 C3403 ) C1187_=_C3550( C1187 C3550 ) C1187_=_C3657( C1187 C3657 ) C1187_=_C3855( C1187 C3855 ) C1187_=_C3881( C1187 C3881 ) \nC1187_=_C3951( C1187 C3951 ) C1187_=_C3981( C1187 C3981 ) C1187_=_C4075( C1187 C4075 ) C1187_=_C4079( C1187 C4079 ) C1187_=_C4102( C1187 C4102 ) C1187_=_C4105( C1187 C4105 ) \nC1188_=_C1390( C1188 C1390 ) C1188_=_C2009( C1188 C2009 ) C1207_=_C1227( C1207 C1227 ) C1207_=_C1230( C1207 C1230 ) C1207_=_C1371( C1207 C1371 ) C1207_=_C1372( C1207 C1372 ) \nC1207_=_C1373( C1207 C1373 ) C1207_=_C1374( C1207 C1374 ) C1207_=_C1375( C1207 C1375 ) C1207_=_C1376( C1207 C1376 ) C1207_=_C1377( C1207 C1377 ) C1207_=_C1378( C1207 C1378 ) \nC1207_=_C1379( C1207 C1379 ) C1207_=_C1380( C1207 C1380 ) C1207_=_C1381( C1207 C1381 ) C1207_=_C1382( C1207 C1382 ) C1207_=_C1383( C1207 C1383 ) C1207_=_C1384( C1207 C1384 ) \nC1207_=_C1385( C1207 C1385 ) C1207_=_C1386( C1207 C1386 ) C1207_=_C1387( C1207 C1387 ) C1207_=_C1389( C1207 C1389 ) C1207_=_C1390( C1207 C1390 ) C1227_=_C1252( C1227 C1252 ) \nC1227_=_C1684( C1227 C1684 ) C1227_=_C2007( C1227 C2007 ) C1227_=_C2104( C1227 C2104 ) C1227_=_C2364( C1227 C2364 ) C1227_=_C2435( C1227 C2435 ) C1227_=_C2867( C1227 C2867 ) \nC1227_=_C2968( C1227 C2968 ) C1227_=_C3070( C1227 C3070 ) C1227_=_C3193( C1227 C3193 ) C1227_=_C3222( C1227 C3222 ) C1227_=_C3245( C1227 C3245 ) C1227_=_C3339( C1227 C3339 ) \nC1227_=_C3403( C1227 C3403 ) C1227_=_C3550( C1227 C3550 ) C1227_=_C3657( C1227 C3657 ) C1227_=_C3855( C1227 C3855 ) C1227_=_C3881( C1227 C3881 ) C1227_=_C3951( C1227 C3951 ) \nC1227_=_C3981( C1227 C3981 ) C1227_=_C4075( C1227 C4075 ) C1227_=_C4079( C1227 C4079 ) C1227_=_C4102( C1227 C4102 ) C1227_=_C4105( C1227 C4105 ) C1230_=_C1236( C1230 C1236 ) \nC1230_=_C1240( C1230 C1240 ) C1230_=_C1247( C1230 C1247 ) C1230_=_C1249( C1230 C1249 ) C1230_=_C1252( C1230 C1252 ) C1230_=_C1371( C1230 C1371 ) C1230_=_C1372( C1230 C1372 ) \nC1230_=_C1373( C1230 C1373 ) C1230_=_C1374( C1230 C1374 ) C1230_=_C1375( C1230 C1375 ) C1230_=_C1376( C1230 C1376 ) C1230_=_C1377( C1230 C1377 ) C1230_=_C1378( C1230 C1378 ) \nC1230_=_C1379( C1230 C1379 ) C1230_=_C1380( C1230 C1380 ) C1230_=_C1381( C1230 C1381 ) C1230_=_C1382( C1230 C1382 ) C1230_=_C1383( C1230 C1383 ) C1230_=_C1384( C1230 C1384 ) \nC1230_=_C1385( C1230 C1385 ) C1230_=_C1386( C1230 C1386 ) C1230_=_C1387( C1230 C1387 ) C1230_=_C1389( C1230 C1389 ) C1230_=_C1390( C1230 C1390 ) C1236_=_C1240( C1236 C1240 ) \nC1236_=_C1247( C1236 C1247 ) C1236_=_C1249( C1236 C1249 ) C1236_=_C1252( C1236 C1252 ) C1236_=_C1257( C1236 C1257 ) C1236_=_C1304( C1236 C1304 ) C1236_=_C1505( C1236 C1505 ) \nC1236_=_C1988( C1236 C1988 ) C1236_=_C1989( C1236 C1989 ) C1236_=_C1990( C1236 C1990 ) C1236_=_C1991( C1236 C1991 ) C1236_=_C1992( C1236 C1992 ) C1236_=_C1993( C1236 C1993 ) \nC1236_=_C1994( C1236 C1994 ) C1236_=_C1995( C1236 C1995 ) C1236_=_C1996( C1236 C1996 ) C1236_=_C1997( C1236 C1997 ) C1236_=_C1998( C1236 C1998 ) C1236_=_C1999( C1236 C1999 ) \nC1236_=_C2000( C1236 C2000 ) C1236_=_C2002( C1236 C2002 ) C1236_=_C2003( C1236 C2003 ) C1236_=_C2004( C1236 C2004 ) C1236_=_C2005( C1236 C2005 ) C1236_=_C2007( C1236 C2007 ) \nC1236_=_C2008( C1236 C2008 ) C1236_=_C2009( C1236 C2009 ) C1240_=_C1247( C1240 C1247 ) C1240_=_C1249( C1240 C1249 ) C1240_=_C1252( C1240 C1252 ) C1240_=_C1947( C1240 C1947 ) \nC1240_=_C1992( C1240 C1992 ) C1240_=_C2169( C1240 C2169 ) C1240_=_C2346( C1240 C2346 ) C1240_=_C2591( C1240 C2591 ) C1240_=_C2592( C1240 C2592 ) C1240_=_C2593( C1240 C2593 ) \nC1240_=_C2594( C1240 C2594 ) C1240_=_C2595( C1240 C2595 ) C1240_=_C2596( C1240 C2596 ) C1240_=_C2597( C1240 C2597 ) C1240_=_C2598( C1240 C2598 ) C1240_=_C2599( C1240 C2599 ) \nC1240_=_C2600( C1240 C2600 ) C1240_=_C2601( C1240 C2601 ) C1240_=_C2602( C1240 C2602 ) C1240_=_C2603( C1240 C2603 ) C1240_=_C2604( C1240 C2604 ) C1240_=_C2606( C1240 C2606 ) \nC1240_=_C2607( C1240 C2607 ) C1247_=_C1249( C1247 C1249 ) C1247_=_C1252( C1247 C1252 ) C1247_=_C1584( C1247 C1584 ) C1247_=_C1603( C1247 C1603 ) C1247_=_C2356( C1247 C2356 ) \nC1247_=_C2375( C1247 C2375 ) C1247_=_C2408( C1247 C2408 ) C1247_=_C2598( C1247 C2598 ) C1247_=_C2828( C1247 C2828 ) C1247_=_C2855( C1247 C2855 ) C1247_=_C3059( C1247 C3059 ) \nC1247_=_C3298( C1247 C3298 ) C1247_=_C3368( C1247 C3368 ) C1247_=_C3398( C1247 C3398 ) C1247_=_C3541( C1247 C3541 ) C1247_=_C3648( C1247 C3648 ) C1247_=_C3649( C1247 C3649 ) \nC1247_=_C3650( C1247 C3650 ) C1247_=_C3651( C1247 C3651 ) C1247_=_C3652( C1247 C3652 ) C1247_=_C3653( C1247 C3653 ) C1247_=_C3654( C1247 C3654 ) C1247_=_C3656( C1247 C3656 ) \nC1247_=_C3657( C1247 C3657 ) C1247_=_C3658( C1247 C3658 ) C1249_=_C1252( C1249 C1252 ) C1249_=_C1789( C1249 C1789 ) C1249_=_C1835( C1249 C1835 ) C1249_=_C2143( C1249 C2143 ) \nC1249_=_C2361( C1249 C2361 ) C1249_=_C2449( C1249 C2449 ) C1249_=_C2603( C1249 C2603 ) C1249_=_C2655( C1249 C2655 ) C1249_=_C2704( C1249 C2704 ) C1249_=_C2834( C1249 C2834 ) \nC1249_=_C2864( C1249 C2864 ) C1249_=_C2905( C1249 C2905 ) C1249_=_C3036( C1249 C3036 ) C1249_=_C3304( C1249 C3304 ) C1249_=_C3400( C1249 C3400 ) C1249_=_C3487( C1249 C3487 ) \nC1249_=_C3509( C1249 C3509 ) C1249_=_C3548( C1249 C3548 ) C1249_=_C3570( C1249 C3570 ) C1249_=_C3910( C1249 C3910 ) C1249_=_C3977( C1249 C3977 ) C1249_=_C3988( C1249 C3988 ) \nC1249_=_C4074( C1249 C4074 ) C1249_=_C4075( C1249 C4075 ) C1249_=_C4076( C1249 C4076 ) C1252_=_C1684( C1252 C1684 ) C1252_=_C2007( C1252 C2007 ) C1252_=_C2104( C1252 C2104 ) \nC1252_=_C2364( C1252 C2364 ) C1252_=_C2435( C1252 C2435 ) C1252_=_C2867( C1252 C2867 ) C1252_=_C2968( C1252 C2968 ) C1252_=_C3070( C1252 C3070 ) C1252_=_C3193( C1252 C3193 ) \nC1252_=_C3222( C1252 C3222 ) C1252_=_C3245( C1252 C3245 ) C1252_=_C3339( C1252 C3339 ) C1252_=_C3403( C1252 C3403 ) C1252_=_C3550( C1252 C3550 ) C1252_=_C3657( C1252 C3657 ) \nC1252_=_C3855( C1252 C3855 ) C1252_=_C3881( C1252 C3881 ) C1252_=_C3951( C1252 C3951 ) C1252_=_C3981( C1252 C3981 ) C1252_=_C4075( C1252 C4075 ) C1252_=_C4079( C1252 C4079 ) \nC1252_=_C4102( C1252 C4102 ) C1252_=_C4105( C1252 C4105 ) C1257_=_C1304( C1257 C1304 ) C1257_=_C1505( C1257 C1505 ) C1257_=_C1988( C1257 C1988 ) C1257_=_C1989( C1257 C1989 ) \nC1257_=_C1990( C1257 C1990 ) C1257_=_C1991( C1257 C1991 ) C1257_=_C1992( C1257 C1992 ) C1257_=_C1993( C1257 C1993 ) C1257_=_C1994( C1257 C1994 ) C1257_=_C1995( C1257 C1995 ) \nC1257_=_C1996( C1257 C1996 ) C1257_=_C1997( C1257 C1997 ) C1257_=_C1998( C1257 C1998 ) C1257_=_C1999( C1257 C1999 ) C1257_=_C2000( C1257 C2000 ) C1257_=_C2002( C1257 C2002 ) \nC1257_=_C2003( C1257 C2003 ) C1257_=_C2004( C1257 C2004 ) C1257_=_C2005( C1257 C2005 ) C1257_=_C2007( C1257 C2007 ) C1257_=_C2008( C1257 C2008 ) C1257_=_C2009( C1257 C2009 ) \nC1304_=_C1505( C1304 C1505 ) C1304_=_C1988( C1304 C1988 ) C1304_=_C1989( C1304 C1989 ) C1304_=_C1990( C1304 C1990 ) C1304_=_C1991( C1304 C1991 ) C1304_=_C1992( C1304 C1992 ) \nC1304_=_C1993( C1304 C1993 ) C1304_=_C1994( C1304 C1994 ) C1304_=_C1995( C1304 C1995 ) C1304_=_C1996( C1304 C1996 ) C1304_=_C1997( C1304 C1997 ) C1304_=_C1998( C1304 C1998 ) \nC1304_=_C1999( C1304 C1999 ) C1304_=_C2000( C1304 C2000 ) C1304_=_C2002( C1304 C2002 ) C1304_=_C2003( C1304 C2003 ) C1304_=_C2004( C1304 C2004 ) C1304_=_C2005( C1304 C2005 ) \nC1304_=_C2007( C1304 C2007 ) C1304_=_C2008( C1304 C2008 ) C1304_=_C2009( C1304 C2009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9( C1371 C1389 ) C1371_=_C1390( C1371 C1390 ) C1371_=_C1684( C1371 C1684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9( C1372 C1389 ) C1372_=_C1390( C1372 C1390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9( C1373 C1389 ) \nC1373_=_C1390( C1373 C1390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9( C1374 C1389 ) C1374_=_C1390( C1374 C1390 ) C1375_=_C1376( C1375 C1376 ) C1375_=_C1377(</w:t>
      </w:r>
    </w:p>
    <w:p>
      <w:pPr>
        <w:pStyle w:val="PreformattedText"/>
        <w:bidi w:val="0"/>
        <w:spacing w:before="0" w:after="0"/>
        <w:jc w:val="left"/>
        <w:rPr/>
      </w:pPr>
      <w:r>
        <w:rPr/>
        <w:t xml:space="preserve"> </w:t>
      </w:r>
      <w:r>
        <w:rPr/>
        <w:t>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9( C1375 C1389 ) C1375_=_C1390( C1375 C1390 ) \nC1375_=_C2408( C1375 C2408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9( C1376 C1389 ) C1376_=_C1390( C1376 C1390 ) C1376_=_C2192( C1376 C2192 ) C1376_=_C2968( C1376 C2968 ) C1377_=_C1378( C1377 C1378 ) C1377_=_C1379( C1377 C1379 ) \nC1377_=_C1380( C1377 C1380 ) C1377_=_C1381( C1377 C1381 ) C1377_=_C1382( C1377 C1382 ) C1377_=_C1383( C1377 C1383 ) C1377_=_C1384( C1377 C1384 ) C1377_=_C1385( C1377 C1385 ) \nC1377_=_C1386( C1377 C1386 ) C1377_=_C1387( C1377 C1387 ) C1377_=_C1389( C1377 C1389 ) C1377_=_C1390( C1377 C1390 ) C1377_=_C2194( C1377 C2194 ) C1378_=_C1379( C1378 C1379 ) \nC1378_=_C1380( C1378 C1380 ) C1378_=_C1381( C1378 C1381 ) C1378_=_C1382( C1378 C1382 ) C1378_=_C1383( C1378 C1383 ) C1378_=_C1384( C1378 C1384 ) C1378_=_C1385( C1378 C1385 ) \nC1378_=_C1386( C1378 C1386 ) C1378_=_C1387( C1378 C1387 ) C1378_=_C1389( C1378 C1389 ) C1378_=_C1390( C1378 C1390 ) C1379_=_C1380( C1379 C1380 ) C1379_=_C1381( C1379 C1381 ) \nC1379_=_C1382( C1379 C1382 ) C1379_=_C1383( C1379 C1383 ) C1379_=_C1384( C1379 C1384 ) C1379_=_C1385( C1379 C1385 ) C1379_=_C1386( C1379 C1386 ) C1379_=_C1387( C1379 C1387 ) \nC1379_=_C1389( C1379 C1389 ) C1379_=_C1390( C1379 C1390 ) C1380_=_C1381( C1380 C1381 ) C1380_=_C1382( C1380 C1382 ) C1380_=_C1383( C1380 C1383 ) C1380_=_C1384( C1380 C1384 ) \nC1380_=_C1385( C1380 C1385 ) C1380_=_C1386( C1380 C1386 ) C1380_=_C1387( C1380 C1387 ) C1380_=_C1389( C1380 C1389 ) C1380_=_C1390( C1380 C1390 ) C1380_=_C3222( C1380 C3222 ) \nC1381_=_C1382( C1381 C1382 ) C1381_=_C1383( C1381 C1383 ) C1381_=_C1384( C1381 C1384 ) C1381_=_C1385( C1381 C1385 ) C1381_=_C1386( C1381 C1386 ) C1381_=_C1387( C1381 C1387 ) \nC1381_=_C1389( C1381 C1389 ) C1381_=_C1390( C1381 C1390 ) C1381_=_C3339( C1381 C3339 ) C1382_=_C1383( C1382 C1383 ) C1382_=_C1384( C1382 C1384 ) C1382_=_C1385( C1382 C1385 ) \nC1382_=_C1386( C1382 C1386 ) C1382_=_C1387( C1382 C1387 ) C1382_=_C1389( C1382 C1389 ) C1382_=_C1390( C1382 C1390 ) C1382_=_C3981( C1382 C3981 ) C1383_=_C1384( C1383 C1384 ) \nC1383_=_C1385( C1383 C1385 ) C1383_=_C1386( C1383 C1386 ) C1383_=_C1387( C1383 C1387 ) C1383_=_C1389( C1383 C1389 ) C1383_=_C1390( C1383 C1390 ) C1384_=_C1385( C1384 C1385 ) \nC1384_=_C1386( C1384 C1386 ) C1384_=_C1387( C1384 C1387 ) C1384_=_C1389( C1384 C1389 ) C1384_=_C1390( C1384 C1390 ) C1384_=_C4079( C1384 C4079 ) C1385_=_C1386( C1385 C1386 ) \nC1385_=_C1387( C1385 C1387 ) C1385_=_C1389( C1385 C1389 ) C1385_=_C1390( C1385 C1390 ) C1386_=_C1387( C1386 C1387 ) C1386_=_C1389( C1386 C1389 ) C1386_=_C1390( C1386 C1390 ) \nC1387_=_C1389( C1387 C1389 ) C1387_=_C1390( C1387 C1390 ) C1387_=_C3656( C1387 C3656 ) C1389_=_C1390( C1389 C1390 ) C1389_=_C4105( C1389 C4105 ) C1390_=_C2009( C1390 C2009 ) \nC1505_=_C1988( C1505 C1988 ) C1505_=_C1989( C1505 C1989 ) C1505_=_C1990( C1505 C1990 ) C1505_=_C1991( C1505 C1991 ) C1505_=_C1992( C1505 C1992 ) C1505_=_C1993( C1505 C1993 ) \nC1505_=_C1994( C1505 C1994 ) C1505_=_C1995( C1505 C1995 ) C1505_=_C1996( C1505 C1996 ) C1505_=_C1997( C1505 C1997 ) C1505_=_C1998( C1505 C1998 ) C1505_=_C1999( C1505 C1999 ) \nC1505_=_C2000( C1505 C2000 ) C1505_=_C2002( C1505 C2002 ) C1505_=_C2003( C1505 C2003 ) C1505_=_C2004( C1505 C2004 ) C1505_=_C2005( C1505 C2005 ) C1505_=_C2007( C1505 C2007 ) \nC1505_=_C2008( C1505 C2008 ) C1505_=_C2009( C1505 C2009 ) C1584_=_C1603( C1584 C1603 ) C1584_=_C2356( C1584 C2356 ) C1584_=_C2375( C1584 C2375 ) C1584_=_C2408( C1584 C2408 ) \nC1584_=_C2598( C1584 C2598 ) C1584_=_C2828( C1584 C2828 ) C1584_=_C2855( C1584 C2855 ) C1584_=_C3059( C1584 C3059 ) C1584_=_C3298( C1584 C3298 ) C1584_=_C3368( C1584 C3368 ) \nC1584_=_C3398( C1584 C3398 ) C1584_=_C3541( C1584 C3541 ) C1584_=_C3648( C1584 C3648 ) C1584_=_C3649( C1584 C3649 ) C1584_=_C3650( C1584 C3650 ) C1584_=_C3651( C1584 C3651 ) \nC1584_=_C3652( C1584 C3652 ) C1584_=_C3653( C1584 C3653 ) C1584_=_C3654( C1584 C3654 ) C1584_=_C3656( C1584 C3656 ) C1584_=_C3657( C1584 C3657 ) C1584_=_C3658( C1584 C3658 ) \nC1603_=_C2356( C1603 C2356 ) C1603_=_C2375( C1603 C2375 ) C1603_=_C2408( C1603 C2408 ) C1603_=_C2598( C1603 C2598 ) C1603_=_C2828( C1603 C2828 ) C1603_=_C2855( C1603 C2855 ) \nC1603_=_C3059( C1603 C3059 ) C1603_=_C3298( C1603 C3298 ) C1603_=_C3368( C1603 C3368 ) C1603_=_C3398( C1603 C3398 ) C1603_=_C3541( C1603 C3541 ) C1603_=_C3648( C1603 C3648 ) \nC1603_=_C3649( C1603 C3649 ) C1603_=_C3650( C1603 C3650 ) C1603_=_C3651( C1603 C3651 ) C1603_=_C3652( C1603 C3652 ) C1603_=_C3653( C1603 C3653 ) C1603_=_C3654( C1603 C3654 ) \nC1603_=_C3656( C1603 C3656 ) C1603_=_C3657( C1603 C3657 ) C1603_=_C3658( C1603 C3658 ) C1684_=_C2007( C1684 C2007 ) C1684_=_C2104( C1684 C2104 ) C1684_=_C2364( C1684 C2364 ) \nC1684_=_C2435( C1684 C2435 ) C1684_=_C2867( C1684 C2867 ) C1684_=_C2968( C1684 C2968 ) C1684_=_C3070( C1684 C3070 ) C1684_=_C3193( C1684 C3193 ) C1684_=_C3222( C1684 C3222 ) \nC1684_=_C3245( C1684 C3245 ) C1684_=_C3339( C1684 C3339 ) C1684_=_C3403( C1684 C3403 ) C1684_=_C3550( C1684 C3550 ) C1684_=_C3657( C1684 C3657 ) C1684_=_C3855( C1684 C3855 ) \nC1684_=_C3881( C1684 C3881 ) C1684_=_C3951( C1684 C3951 ) C1684_=_C3981( C1684 C3981 ) C1684_=_C4075( C1684 C4075 ) C1684_=_C4079( C1684 C4079 ) C1684_=_C4102( C1684 C4102 ) \nC1684_=_C4105( C1684 C4105 ) C1690_=_C1708( C1690 C1708 ) C1690_=_C2071( C1690 C2071 ) C1690_=_C2190( C1690 C2190 ) C1690_=_C2192( C1690 C2192 ) C1690_=_C2193( C1690 C2193 ) \nC1690_=_C2194( C1690 C2194 ) C1690_=_C2195( C1690 C2195 ) C1690_=_C2196( C1690 C2196 ) C1690_=_C2197( C1690 C2197 ) C1690_=_C2198( C1690 C2198 ) C1690_=_C2199( C1690 C2199 ) \nC1690_=_C2200( C1690 C2200 ) C1690_=_C2201( C1690 C2201 ) C1690_=_C2202( C1690 C2202 ) C1690_=_C2203( C1690 C2203 ) C1690_=_C2204( C1690 C2204 ) C1690_=_C2205( C1690 C2205 ) \nC1708_=_C2071( C1708 C2071 ) C1708_=_C2190( C1708 C2190 ) C1708_=_C2192( C1708 C2192 ) C1708_=_C2193( C1708 C2193 ) C1708_=_C2194( C1708 C2194 ) C1708_=_C2195( C1708 C2195 ) \nC1708_=_C2196( C1708 C2196 ) C1708_=_C2197( C1708 C2197 ) C1708_=_C2198( C1708 C2198 ) C1708_=_C2199( C1708 C2199 ) C1708_=_C2200( C1708 C2200 ) C1708_=_C2201( C1708 C2201 ) \nC1708_=_C2202( C1708 C2202 ) C1708_=_C2203( C1708 C2203 ) C1708_=_C2204( C1708 C2204 ) C1708_=_C2205( C1708 C2205 ) C1789_=_C1835( C1789 C1835 ) C1789_=_C2143( C1789 C2143 ) \nC1789_=_C2361( C1789 C2361 ) C1789_=_C2449( C1789 C2449 ) C1789_=_C2603( C1789 C2603 ) C1789_=_C2655( C1789 C2655 ) C1789_=_C2704( C1789 C2704 ) C1789_=_C2834( C1789 C2834 ) \nC1789_=_C2864( C1789 C2864 ) C1789_=_C2905( C1789 C2905 ) C1789_=_C3036( C1789 C3036 ) C1789_=_C3304( C1789 C3304 ) C1789_=_C3400( C1789 C3400 ) C1789_=_C3487( C1789 C3487 ) \nC1789_=_C3509( C1789 C3509 ) C1789_=_C3548( C1789 C3548 ) C1789_=_C3570( C1789 C3570 ) C1789_=_C3910( C1789 C3910 ) C1789_=_C3977( C1789 C3977 ) C1789_=_C3988( C1789 C3988 ) \nC1789_=_C4074( C1789 C4074 ) C1789_=_C4075( C1789 C4075 ) C1789_=_C4076( C1789 C4076 ) C1835_=_C2143( C1835 C2143 ) C1835_=_C2361( C1835 C2361 ) C1835_=_C2449( C1835 C2449 ) \nC1835_=_C2603( C1835 C2603 ) C1835_=_C2655( C1835 C2655 ) C1835_=_C2704( C1835 C2704 ) C1835_=_C2834( C1835 C2834 ) C1835_=_C2864( C1835 C2864 ) C1835_=_C2905( C1835 C2905 ) \nC1835_=_C3036( C1835 C3036 ) C1835_=_C3304( C1835 C3304 ) C1835_=_C3400( C1835 C3400 ) C1835_=_C3487( C1835 C3487 ) C1835_=_C3509( C1835 C3509 ) C1835_=_C3548( C1835 C3548 ) \nC1835_=_C3570( C1835 C3570 ) C1835_=_C3910( C1835 C3910 ) C1835_=_C3977( C1835 C3977 ) C1835_=_C3988( C1835 C3988 ) C1835_=_C4074( C1835 C4074 ) C1835_=_C4075( C1835 C4075 ) \nC1835_=_C4076( C1835 C4076 ) C1947_=_C1992( C1947 C1992 ) C1947_=_C2169( C1947 C2169 ) C1947_=_C2346( C1947 C2346 ) C1947_=_C2591( C1947 C2591 ) C1947_=_C2592( C1947 C2592 ) \nC1947_=_C2593( C1947 C2593 ) C1947_=_C2594( C1947 C2594 ) C1947_=_C2595( C1947 C2595 ) C1947_=_C2596( C1947 C2596 ) C1947_=_C2597( C1947 C2597 ) C1947_=_C2598( C1947 C2598 ) \nC1947_=_C2599( C1947 C2599 ) C1947_=_C2600( C1947 C2600 ) C1947_=_C2601( C1947 C2601 ) C1947_=_C2602( C1947 C2602 ) C1947_=_C2603( C1947 C2603 ) C1947_=_C2604( C1947 C2604 ) \nC1947_=_C2606( C1947 C2606 ) C1947_=_C2607( C1947 C2607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2( C1988 C2002 ) C1988_=_C2003( C1988 C2003 ) C1988_=_C2004( C1988 C2004 ) C1988_=_C2005( C1988 C2005 ) \nC1988_=_C2007( C1988 C2007 ) C1988_=_C2008( C1988 C2008 ) C1988_=_C2009( C1988 C2009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2( C1989 C2002 ) C1989_=_C2003( C1989 C2003 ) C1989_=_C2004( C1989 C2004 ) C1989_=_C2005( C1989 C2005 ) \nC1989_=_C2007( C1989 C2007 ) C1989_=_C2008( C1989 C2008 ) C1989_=_C2009( C1989 C2009 ) C1989_=_C2346( C1989 C2346 ) C1989_=_C2356( C1989 C2356 ) C1989_=_C2361( C1989 C2361 ) \nC1989_=_C2364( C1989 C2364 )</w:t>
      </w:r>
    </w:p>
    <w:p>
      <w:pPr>
        <w:pStyle w:val="PreformattedText"/>
        <w:bidi w:val="0"/>
        <w:spacing w:before="0" w:after="0"/>
        <w:jc w:val="left"/>
        <w:rPr/>
      </w:pPr>
      <w:r>
        <w:rPr/>
        <w:t xml:space="preserve"> </w:t>
      </w:r>
      <w:r>
        <w:rPr/>
        <w:t>C1990_=_C1991( C1990 C1991 ) C1990_=_C1992( C1990 C1992 ) C1990_=_C1993( C1990 C1993 ) C1990_=_C1994( C1990 C1994 ) C1990_=_C1995( C1990 C1995 ) \nC1990_=_C1996( C1990 C1996 ) C1990_=_C1997( C1990 C1997 ) C1990_=_C1998( C1990 C1998 ) C1990_=_C1999( C1990 C1999 ) C1990_=_C2000( C1990 C2000 ) C1990_=_C2002( C1990 C2002 ) \nC1990_=_C2003( C1990 C2003 ) C1990_=_C2004( C1990 C2004 ) C1990_=_C2005( C1990 C2005 ) C1990_=_C2007( C1990 C2007 ) C1990_=_C2008( C1990 C2008 ) C1990_=_C2009( C1990 C2009 ) \nC1991_=_C1992( C1991 C1992 ) C1991_=_C1993( C1991 C1993 ) C1991_=_C1994( C1991 C1994 ) C1991_=_C1995( C1991 C1995 ) C1991_=_C1996( C1991 C1996 ) C1991_=_C1997( C1991 C1997 ) \nC1991_=_C1998( C1991 C1998 ) C1991_=_C1999( C1991 C1999 ) C1991_=_C2000( C1991 C2000 ) C1991_=_C2002( C1991 C2002 ) C1991_=_C2003( C1991 C2003 ) C1991_=_C2004( C1991 C2004 ) \nC1991_=_C2005( C1991 C2005 ) C1991_=_C2007( C1991 C2007 ) C1991_=_C2008( C1991 C2008 ) C1991_=_C2009( C1991 C2009 ) C1992_=_C1993( C1992 C1993 ) C1992_=_C1994( C1992 C1994 ) \nC1992_=_C1995( C1992 C1995 ) C1992_=_C1996( C1992 C1996 ) C1992_=_C1997( C1992 C1997 ) C1992_=_C1998( C1992 C1998 ) C1992_=_C1999( C1992 C1999 ) C1992_=_C2000( C1992 C2000 ) \nC1992_=_C2002( C1992 C2002 ) C1992_=_C2003( C1992 C2003 ) C1992_=_C2004( C1992 C2004 ) C1992_=_C2005( C1992 C2005 ) C1992_=_C2007( C1992 C2007 ) C1992_=_C2008( C1992 C2008 ) \nC1992_=_C2009( C1992 C2009 ) C1992_=_C2169( C1992 C2169 ) C1992_=_C2346( C1992 C2346 ) C1992_=_C2591( C1992 C2591 ) C1992_=_C2592( C1992 C2592 ) C1992_=_C2593( C1992 C2593 ) \nC1992_=_C2594( C1992 C2594 ) C1992_=_C2595( C1992 C2595 ) C1992_=_C2596( C1992 C2596 ) C1992_=_C2597( C1992 C2597 ) C1992_=_C2598( C1992 C2598 ) C1992_=_C2599( C1992 C2599 ) \nC1992_=_C2600( C1992 C2600 ) C1992_=_C2601( C1992 C2601 ) C1992_=_C2602( C1992 C2602 ) C1992_=_C2603( C1992 C2603 ) C1992_=_C2604( C1992 C2604 ) C1992_=_C2606( C1992 C2606 ) \nC1992_=_C2607( C1992 C2607 ) C1993_=_C1994( C1993 C1994 ) C1993_=_C1995( C1993 C1995 ) C1993_=_C1996( C1993 C1996 ) C1993_=_C1997( C1993 C1997 ) C1993_=_C1998( C1993 C1998 ) \nC1993_=_C1999( C1993 C1999 ) C1993_=_C2000( C1993 C2000 ) C1993_=_C2002( C1993 C2002 ) C1993_=_C2003( C1993 C2003 ) C1993_=_C2004( C1993 C2004 ) C1993_=_C2005( C1993 C2005 ) \nC1993_=_C2007( C1993 C2007 ) C1993_=_C2008( C1993 C2008 ) C1993_=_C2009( C1993 C2009 ) C1994_=_C1995( C1994 C1995 ) C1994_=_C1996( C1994 C1996 ) C1994_=_C1997( C1994 C1997 ) \nC1994_=_C1998( C1994 C1998 ) C1994_=_C1999( C1994 C1999 ) C1994_=_C2000( C1994 C2000 ) C1994_=_C2002( C1994 C2002 ) C1994_=_C2003( C1994 C2003 ) C1994_=_C2004( C1994 C2004 ) \nC1994_=_C2005( C1994 C2005 ) C1994_=_C2007( C1994 C2007 ) C1994_=_C2008( C1994 C2008 ) C1994_=_C2009( C1994 C2009 ) C1994_=_C2591( C1994 C2591 ) C1994_=_C2855( C1994 C2855 ) \nC1994_=_C2864( C1994 C2864 ) C1994_=_C2867( C1994 C2867 ) C1995_=_C1996( C1995 C1996 ) C1995_=_C1997( C1995 C1997 ) C1995_=_C1998( C1995 C1998 ) C1995_=_C1999( C1995 C1999 ) \nC1995_=_C2000( C1995 C2000 ) C1995_=_C2002( C1995 C2002 ) C1995_=_C2003( C1995 C2003 ) C1995_=_C2004( C1995 C2004 ) C1995_=_C2005( C1995 C2005 ) C1995_=_C2007( C1995 C2007 ) \nC1995_=_C2008( C1995 C2008 ) C1995_=_C2009( C1995 C2009 ) C1996_=_C1997( C1996 C1997 ) C1996_=_C1998( C1996 C1998 ) C1996_=_C1999( C1996 C1999 ) C1996_=_C2000( C1996 C2000 ) \nC1996_=_C2002( C1996 C2002 ) C1996_=_C2003( C1996 C2003 ) C1996_=_C2004( C1996 C2004 ) C1996_=_C2005( C1996 C2005 ) C1996_=_C2007( C1996 C2007 ) C1996_=_C2008( C1996 C2008 ) \nC1996_=_C2009( C1996 C2009 ) C1997_=_C1998( C1997 C1998 ) C1997_=_C1999( C1997 C1999 ) C1997_=_C2000( C1997 C2000 ) C1997_=_C2002( C1997 C2002 ) C1997_=_C2003( C1997 C2003 ) \nC1997_=_C2004( C1997 C2004 ) C1997_=_C2005( C1997 C2005 ) C1997_=_C2007( C1997 C2007 ) C1997_=_C2008( C1997 C2008 ) C1997_=_C2009( C1997 C2009 ) C1998_=_C1999( C1998 C1999 ) \nC1998_=_C2000( C1998 C2000 ) C1998_=_C2002( C1998 C2002 ) C1998_=_C2003( C1998 C2003 ) C1998_=_C2004( C1998 C2004 ) C1998_=_C2005( C1998 C2005 ) C1998_=_C2007( C1998 C2007 ) \nC1998_=_C2008( C1998 C2008 ) C1998_=_C2009( C1998 C2009 ) C1998_=_C2594( C1998 C2594 ) C1998_=_C3398( C1998 C3398 ) C1998_=_C3400( C1998 C3400 ) C1998_=_C3403( C1998 C3403 ) \nC1999_=_C2000( C1999 C2000 ) C1999_=_C2002( C1999 C2002 ) C1999_=_C2003( C1999 C2003 ) C1999_=_C2004( C1999 C2004 ) C1999_=_C2005( C1999 C2005 ) C1999_=_C2007( C1999 C2007 ) \nC1999_=_C2008( C1999 C2008 ) C1999_=_C2009( C1999 C2009 ) C2000_=_C2002( C2000 C2002 ) C2000_=_C2003( C2000 C2003 ) C2000_=_C2004( C2000 C2004 ) C2000_=_C2005( C2000 C2005 ) \nC2000_=_C2007( C2000 C2007 ) C2000_=_C2008( C2000 C2008 ) C2000_=_C2009( C2000 C2009 ) C2000_=_C2595( C2000 C2595 ) C2000_=_C3541( C2000 C3541 ) C2000_=_C3548( C2000 C3548 ) \nC2000_=_C3550( C2000 C3550 ) C2002_=_C2003( C2002 C2003 ) C2002_=_C2004( C2002 C2004 ) C2002_=_C2005( C2002 C2005 ) C2002_=_C2007( C2002 C2007 ) C2002_=_C2008( C2002 C2008 ) \nC2002_=_C2009( C2002 C2009 ) C2003_=_C2004( C2003 C2004 ) C2003_=_C2005( C2003 C2005 ) C2003_=_C2007( C2003 C2007 ) C2003_=_C2008( C2003 C2008 ) C2003_=_C2009( C2003 C2009 ) \nC2004_=_C2005( C2004 C2005 ) C2004_=_C2007( C2004 C2007 ) C2004_=_C2008( C2004 C2008 ) C2004_=_C2009( C2004 C2009 ) C2005_=_C2007( C2005 C2007 ) C2005_=_C2008( C2005 C2008 ) \nC2005_=_C2009( C2005 C2009 ) C2007_=_C2008( C2007 C2008 ) C2007_=_C2009( C2007 C2009 ) C2007_=_C2104( C2007 C2104 ) C2007_=_C2364( C2007 C2364 ) C2007_=_C2435( C2007 C2435 ) \nC2007_=_C2867( C2007 C2867 ) C2007_=_C2968( C2007 C2968 ) C2007_=_C3070( C2007 C3070 ) C2007_=_C3193( C2007 C3193 ) C2007_=_C3222( C2007 C3222 ) C2007_=_C3245( C2007 C3245 ) \nC2007_=_C3339( C2007 C3339 ) C2007_=_C3403( C2007 C3403 ) C2007_=_C3550( C2007 C3550 ) C2007_=_C3657( C2007 C3657 ) C2007_=_C3855( C2007 C3855 ) C2007_=_C3881( C2007 C3881 ) \nC2007_=_C3951( C2007 C3951 ) C2007_=_C3981( C2007 C3981 ) C2007_=_C4075( C2007 C4075 ) C2007_=_C4079( C2007 C4079 ) C2007_=_C4102( C2007 C4102 ) C2007_=_C4105( C2007 C4105 ) \nC2008_=_C2009( C2008 C2009 ) C2071_=_C2190( C2071 C2190 ) C2071_=_C2192( C2071 C2192 ) C2071_=_C2193( C2071 C2193 ) C2071_=_C2194( C2071 C2194 ) C2071_=_C2195( C2071 C2195 ) \nC2071_=_C2196( C2071 C2196 ) C2071_=_C2197( C2071 C2197 ) C2071_=_C2198( C2071 C2198 ) C2071_=_C2199( C2071 C2199 ) C2071_=_C2200( C2071 C2200 ) C2071_=_C2201( C2071 C2201 ) \nC2071_=_C2202( C2071 C2202 ) C2071_=_C2203( C2071 C2203 ) C2071_=_C2204( C2071 C2204 ) C2071_=_C2205( C2071 C2205 ) C2104_=_C2364( C2104 C2364 ) C2104_=_C2435( C2104 C2435 ) \nC2104_=_C2867( C2104 C2867 ) C2104_=_C2968( C2104 C2968 ) C2104_=_C3070( C2104 C3070 ) C2104_=_C3193( C2104 C3193 ) C2104_=_C3222( C2104 C3222 ) C2104_=_C3245( C2104 C3245 ) \nC2104_=_C3339( C2104 C3339 ) C2104_=_C3403( C2104 C3403 ) C2104_=_C3550( C2104 C3550 ) C2104_=_C3657( C2104 C3657 ) C2104_=_C3855( C2104 C3855 ) C2104_=_C3881( C2104 C3881 ) \nC2104_=_C3951( C2104 C3951 ) C2104_=_C3981( C2104 C3981 ) C2104_=_C4075( C2104 C4075 ) C2104_=_C4079( C2104 C4079 ) C2104_=_C4102( C2104 C4102 ) C2104_=_C4105( C2104 C4105 ) \nC2143_=_C2361( C2143 C2361 ) C2143_=_C2449( C2143 C2449 ) C2143_=_C2603( C2143 C2603 ) C2143_=_C2655( C2143 C2655 ) C2143_=_C2704( C2143 C2704 ) C2143_=_C2834( C2143 C2834 ) \nC2143_=_C2864( C2143 C2864 ) C2143_=_C2905( C2143 C2905 ) C2143_=_C3036( C2143 C3036 ) C2143_=_C3304( C2143 C3304 ) C2143_=_C3400( C2143 C3400 ) C2143_=_C3487( C2143 C3487 ) \nC2143_=_C3509( C2143 C3509 ) C2143_=_C3548( C2143 C3548 ) C2143_=_C3570( C2143 C3570 ) C2143_=_C3910( C2143 C3910 ) C2143_=_C3977( C2143 C3977 ) C2143_=_C3988( C2143 C3988 ) \nC2143_=_C4074( C2143 C4074 ) C2143_=_C4075( C2143 C4075 ) C2143_=_C4076( C2143 C4076 ) C2169_=_C2346( C2169 C2346 ) C2169_=_C2591( C2169 C2591 ) C2169_=_C2592( C2169 C2592 ) \nC2169_=_C2593( C2169 C2593 ) C2169_=_C2594( C2169 C2594 ) C2169_=_C2595( C2169 C2595 ) C2169_=_C2596( C2169 C2596 ) C2169_=_C2597( C2169 C2597 ) C2169_=_C2598( C2169 C2598 ) \nC2169_=_C2599( C2169 C2599 ) C2169_=_C2600( C2169 C2600 ) C2169_=_C2601( C2169 C2601 ) C2169_=_C2602( C2169 C2602 ) C2169_=_C2603( C2169 C2603 ) C2169_=_C2604( C2169 C2604 ) \nC2169_=_C2606( C2169 C2606 ) C2169_=_C2607( C2169 C2607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0_=_C2204( C2190 C2204 ) C2190_=_C2205( C2190 C2205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4( C2192 C2204 ) C2192_=_C2205( C2192 C2205 ) C2192_=_C2968( C2192 C2968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2592( C2193 C2592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5_=_C2196( C2195 C2196 ) C2195_=_C2197( C2195 C2197 ) C2195_=_C2198( C2195 C2198 ) C2195_=_C2199( C2195 C2199 ) C2195_=_C2200( C2195 C2200 ) C2195_=_C2201( C2195 C2201 ) \nC2195_=_C2202( C2195 C2202 ) C2195_=_C2203( C2195 C2203 ) C2195_=_C2204(</w:t>
      </w:r>
    </w:p>
    <w:p>
      <w:pPr>
        <w:pStyle w:val="PreformattedText"/>
        <w:bidi w:val="0"/>
        <w:spacing w:before="0" w:after="0"/>
        <w:jc w:val="left"/>
        <w:rPr/>
      </w:pPr>
      <w:r>
        <w:rPr/>
        <w:t xml:space="preserve"> </w:t>
      </w:r>
      <w:r>
        <w:rPr/>
        <w:t>C2195 C2204 ) C2195_=_C2205( C2195 C2205 ) C2195_=_C3245( C2195 C3245 ) C2196_=_C2197( C2196 C2197 ) \nC2196_=_C2198( C2196 C2198 ) C2196_=_C2199( C2196 C2199 ) C2196_=_C2200( C2196 C2200 ) C2196_=_C2201( C2196 C2201 ) C2196_=_C2202( C2196 C2202 ) C2196_=_C2203( C2196 C2203 ) \nC2196_=_C2204( C2196 C2204 ) C2196_=_C2205( C2196 C2205 ) C2197_=_C2198( C2197 C2198 ) C2197_=_C2199( C2197 C2199 ) C2197_=_C2200( C2197 C2200 ) C2197_=_C2201( C2197 C2201 ) \nC2197_=_C2202( C2197 C2202 ) C2197_=_C2203( C2197 C2203 ) C2197_=_C2204( C2197 C2204 ) C2197_=_C2205( C2197 C2205 ) C2197_=_C3368( C2197 C3368 ) C2198_=_C2199( C2198 C2199 ) \nC2198_=_C2200( C2198 C2200 ) C2198_=_C2201( C2198 C2201 ) C2198_=_C2202( C2198 C2202 ) C2198_=_C2203( C2198 C2203 ) C2198_=_C2204( C2198 C2204 ) C2198_=_C2205( C2198 C2205 ) \nC2198_=_C2596( C2198 C2596 ) C2199_=_C2200( C2199 C2200 ) C2199_=_C2201( C2199 C2201 ) C2199_=_C2202( C2199 C2202 ) C2199_=_C2203( C2199 C2203 ) C2199_=_C2204( C2199 C2204 ) \nC2199_=_C2205( C2199 C2205 ) C2199_=_C2599( C2199 C2599 ) C2199_=_C3650( C2199 C3650 ) C2200_=_C2201( C2200 C2201 ) C2200_=_C2202( C2200 C2202 ) C2200_=_C2203( C2200 C2203 ) \nC2200_=_C2204( C2200 C2204 ) C2200_=_C2205( C2200 C2205 ) C2200_=_C2601( C2200 C2601 ) C2200_=_C3855( C2200 C3855 ) C2201_=_C2202( C2201 C2202 ) C2201_=_C2203( C2201 C2203 ) \nC2201_=_C2204( C2201 C2204 ) C2201_=_C2205( C2201 C2205 ) C2202_=_C2203( C2202 C2203 ) C2202_=_C2204( C2202 C2204 ) C2202_=_C2205( C2202 C2205 ) C2203_=_C2204( C2203 C2204 ) \nC2203_=_C2205( C2203 C2205 ) C2204_=_C2205( C2204 C2205 ) C2204_=_C2606( C2204 C2606 ) C2346_=_C2356( C2346 C2356 ) C2346_=_C2361( C2346 C2361 ) C2346_=_C2364( C2346 C2364 ) \nC2346_=_C2591( C2346 C2591 ) C2346_=_C2592( C2346 C2592 ) C2346_=_C2593( C2346 C2593 ) C2346_=_C2594( C2346 C2594 ) C2346_=_C2595( C2346 C2595 ) C2346_=_C2596( C2346 C2596 ) \nC2346_=_C2597( C2346 C2597 ) C2346_=_C2598( C2346 C2598 ) C2346_=_C2599( C2346 C2599 ) C2346_=_C2600( C2346 C2600 ) C2346_=_C2601( C2346 C2601 ) C2346_=_C2602( C2346 C2602 ) \nC2346_=_C2603( C2346 C2603 ) C2346_=_C2604( C2346 C2604 ) C2346_=_C2606( C2346 C2606 ) C2346_=_C2607( C2346 C2607 ) C2356_=_C2361( C2356 C2361 ) C2356_=_C2364( C2356 C2364 ) \nC2356_=_C2375( C2356 C2375 ) C2356_=_C2408( C2356 C2408 ) C2356_=_C2598( C2356 C2598 ) C2356_=_C2828( C2356 C2828 ) C2356_=_C2855( C2356 C2855 ) C2356_=_C3059( C2356 C3059 ) \nC2356_=_C3298( C2356 C3298 ) C2356_=_C3368( C2356 C3368 ) C2356_=_C3398( C2356 C3398 ) C2356_=_C3541( C2356 C3541 ) C2356_=_C3648( C2356 C3648 ) C2356_=_C3649( C2356 C3649 ) \nC2356_=_C3650( C2356 C3650 ) C2356_=_C3651( C2356 C3651 ) C2356_=_C3652( C2356 C3652 ) C2356_=_C3653( C2356 C3653 ) C2356_=_C3654( C2356 C3654 ) C2356_=_C3656( C2356 C3656 ) \nC2356_=_C3657( C2356 C3657 ) C2356_=_C3658( C2356 C3658 ) C2361_=_C2364( C2361 C2364 ) C2361_=_C2449( C2361 C2449 ) C2361_=_C2603( C2361 C2603 ) C2361_=_C2655( C2361 C2655 ) \nC2361_=_C2704( C2361 C2704 ) C2361_=_C2834( C2361 C2834 ) C2361_=_C2864( C2361 C2864 ) C2361_=_C2905( C2361 C2905 ) C2361_=_C3036( C2361 C3036 ) C2361_=_C3304( C2361 C3304 ) \nC2361_=_C3400( C2361 C3400 ) C2361_=_C3487( C2361 C3487 ) C2361_=_C3509( C2361 C3509 ) C2361_=_C3548( C2361 C3548 ) C2361_=_C3570( C2361 C3570 ) C2361_=_C3910( C2361 C3910 ) \nC2361_=_C3977( C2361 C3977 ) C2361_=_C3988( C2361 C3988 ) C2361_=_C4074( C2361 C4074 ) C2361_=_C4075( C2361 C4075 ) C2361_=_C4076( C2361 C4076 ) C2364_=_C2435( C2364 C2435 ) \nC2364_=_C2867( C2364 C2867 ) C2364_=_C2968( C2364 C2968 ) C2364_=_C3070( C2364 C3070 ) C2364_=_C3193( C2364 C3193 ) C2364_=_C3222( C2364 C3222 ) C2364_=_C3245( C2364 C3245 ) \nC2364_=_C3339( C2364 C3339 ) C2364_=_C3403( C2364 C3403 ) C2364_=_C3550( C2364 C3550 ) C2364_=_C3657( C2364 C3657 ) C2364_=_C3855( C2364 C3855 ) C2364_=_C3881( C2364 C3881 ) \nC2364_=_C3951( C2364 C3951 ) C2364_=_C3981( C2364 C3981 ) C2364_=_C4075( C2364 C4075 ) C2364_=_C4079( C2364 C4079 ) C2364_=_C4102( C2364 C4102 ) C2364_=_C4105( C2364 C4105 ) \nC2375_=_C2408( C2375 C2408 ) C2375_=_C2598( C2375 C2598 ) C2375_=_C2828( C2375 C2828 ) C2375_=_C2855( C2375 C2855 ) C2375_=_C3059( C2375 C3059 ) C2375_=_C3298( C2375 C3298 ) \nC2375_=_C3368( C2375 C3368 ) C2375_=_C3398( C2375 C3398 ) C2375_=_C3541( C2375 C3541 ) C2375_=_C3648( C2375 C3648 ) C2375_=_C3649( C2375 C3649 ) C2375_=_C3650( C2375 C3650 ) \nC2375_=_C3651( C2375 C3651 ) C2375_=_C3652( C2375 C3652 ) C2375_=_C3653( C2375 C3653 ) C2375_=_C3654( C2375 C3654 ) C2375_=_C3656( C2375 C3656 ) C2375_=_C3657( C2375 C3657 ) \nC2375_=_C3658( C2375 C3658 ) C2408_=_C2598( C2408 C2598 ) C2408_=_C2828( C2408 C2828 ) C2408_=_C2855( C2408 C2855 ) C2408_=_C3059( C2408 C3059 ) C2408_=_C3298( C2408 C3298 ) \nC2408_=_C3368( C2408 C3368 ) C2408_=_C3398( C2408 C3398 ) C2408_=_C3541( C2408 C3541 ) C2408_=_C3648( C2408 C3648 ) C2408_=_C3649( C2408 C3649 ) C2408_=_C3650( C2408 C3650 ) \nC2408_=_C3651( C2408 C3651 ) C2408_=_C3652( C2408 C3652 ) C2408_=_C3653( C2408 C3653 ) C2408_=_C3654( C2408 C3654 ) C2408_=_C3656( C2408 C3656 ) C2408_=_C3657( C2408 C3657 ) \nC2408_=_C3658( C2408 C3658 ) C2435_=_C2867( C2435 C2867 ) C2435_=_C2968( C2435 C2968 ) C2435_=_C3070( C2435 C3070 ) C2435_=_C3193( C2435 C3193 ) C2435_=_C3222( C2435 C3222 ) \nC2435_=_C3245( C2435 C3245 ) C2435_=_C3339( C2435 C3339 ) C2435_=_C3403( C2435 C3403 ) C2435_=_C3550( C2435 C3550 ) C2435_=_C3657( C2435 C3657 ) C2435_=_C3855( C2435 C3855 ) \nC2435_=_C3881( C2435 C3881 ) C2435_=_C3951( C2435 C3951 ) C2435_=_C3981( C2435 C3981 ) C2435_=_C4075( C2435 C4075 ) C2435_=_C4079( C2435 C4079 ) C2435_=_C4102( C2435 C4102 ) \nC2435_=_C4105( C2435 C4105 ) C2449_=_C2603( C2449 C2603 ) C2449_=_C2655( C2449 C2655 ) C2449_=_C2704( C2449 C2704 ) C2449_=_C2834( C2449 C2834 ) C2449_=_C2864( C2449 C2864 ) \nC2449_=_C2905( C2449 C2905 ) C2449_=_C3036( C2449 C3036 ) C2449_=_C3304( C2449 C3304 ) C2449_=_C3400( C2449 C3400 ) C2449_=_C3487( C2449 C3487 ) C2449_=_C3509( C2449 C3509 ) \nC2449_=_C3548( C2449 C3548 ) C2449_=_C3570( C2449 C3570 ) C2449_=_C3910( C2449 C3910 ) C2449_=_C3977( C2449 C3977 ) C2449_=_C3988( C2449 C3988 ) C2449_=_C4074( C2449 C4074 ) \nC2449_=_C4075( C2449 C4075 ) C2449_=_C4076( C2449 C4076 ) C2591_=_C2592( C2591 C2592 ) C2591_=_C2593( C2591 C2593 ) C2591_=_C2594( C2591 C2594 ) C2591_=_C2595( C2591 C2595 ) \nC2591_=_C2596( C2591 C2596 ) C2591_=_C2597( C2591 C2597 ) C2591_=_C2598( C2591 C2598 ) C2591_=_C2599( C2591 C2599 ) C2591_=_C2600( C2591 C2600 ) C2591_=_C2601( C2591 C2601 ) \nC2591_=_C2602( C2591 C2602 ) C2591_=_C2603( C2591 C2603 ) C2591_=_C2604( C2591 C2604 ) C2591_=_C2606( C2591 C2606 ) C2591_=_C2607( C2591 C2607 ) C2591_=_C2855( C2591 C2855 ) \nC2591_=_C2864( C2591 C2864 ) C2591_=_C2867( C2591 C2867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2606( C2592 C2606 ) C2592_=_C2607( C2592 C2607 ) C2593_=_C2594( C2593 C2594 ) C2593_=_C2595( C2593 C2595 ) \nC2593_=_C2596( C2593 C2596 ) C2593_=_C2597( C2593 C2597 ) C2593_=_C2598( C2593 C2598 ) C2593_=_C2599( C2593 C2599 ) C2593_=_C2600( C2593 C2600 ) C2593_=_C2601( C2593 C2601 ) \nC2593_=_C2602( C2593 C2602 ) C2593_=_C2603( C2593 C2603 ) C2593_=_C2604( C2593 C2604 ) C2593_=_C2606( C2593 C2606 ) C2593_=_C2607( C2593 C2607 ) C2594_=_C2595( C2594 C2595 ) \nC2594_=_C2596( C2594 C2596 ) C2594_=_C2597( C2594 C2597 ) C2594_=_C2598( C2594 C2598 ) C2594_=_C2599( C2594 C2599 ) C2594_=_C2600( C2594 C2600 ) C2594_=_C2601( C2594 C2601 ) \nC2594_=_C2602( C2594 C2602 ) C2594_=_C2603( C2594 C2603 ) C2594_=_C2604( C2594 C2604 ) C2594_=_C2606( C2594 C2606 ) C2594_=_C2607( C2594 C2607 ) C2594_=_C3398( C2594 C3398 ) \nC2594_=_C3400( C2594 C3400 ) C2594_=_C3403( C2594 C3403 ) C2595_=_C2596( C2595 C2596 ) C2595_=_C2597( C2595 C2597 ) C2595_=_C2598( C2595 C2598 ) C2595_=_C2599( C2595 C2599 ) \nC2595_=_C2600( C2595 C2600 ) C2595_=_C2601( C2595 C2601 ) C2595_=_C2602( C2595 C2602 ) C2595_=_C2603( C2595 C2603 ) C2595_=_C2604( C2595 C2604 ) C2595_=_C2606( C2595 C2606 ) \nC2595_=_C2607( C2595 C2607 ) C2595_=_C3541( C2595 C3541 ) C2595_=_C3548( C2595 C3548 ) C2595_=_C3550( C2595 C3550 ) C2596_=_C2597( C2596 C2597 ) C2596_=_C2598( C2596 C2598 ) \nC2596_=_C2599( C2596 C2599 ) C2596_=_C2600( C2596 C2600 ) C2596_=_C2601( C2596 C2601 ) C2596_=_C2602( C2596 C2602 ) C2596_=_C2603( C2596 C2603 ) C2596_=_C2604( C2596 C2604 ) \nC2596_=_C2606( C2596 C2606 ) C2596_=_C2607( C2596 C2607 ) C2597_=_C2598( C2597 C2598 ) C2597_=_C2599( C2597 C2599 ) C2597_=_C2600( C2597 C2600 ) C2597_=_C2601( C2597 C2601 ) \nC2597_=_C2602( C2597 C2602 ) C2597_=_C2603( C2597 C2603 ) C2597_=_C2604( C2597 C2604 ) C2597_=_C2606( C2597 C2606 ) C2597_=_C2607( C2597 C2607 ) C2598_=_C2599( C2598 C2599 ) \nC2598_=_C2600( C2598 C2600 ) C2598_=_C2601( C2598 C2601 ) C2598_=_C2602( C2598 C2602 ) C2598_=_C2603( C2598 C2603 ) C2598_=_C2604( C2598 C2604 ) C2598_=_C2606( C2598 C2606 ) \nC2598_=_C2607( C2598 C2607 ) C2598_=_C2828( C2598 C2828 ) C2598_=_C2855( C2598 C2855 ) C2598_=_C3059( C2598 C3059 ) C2598_=_C3298( C2598 C3298 ) C2598_=_C3368( C2598 C3368 ) \nC2598_=_C3398( C2598 C3398 ) C2598_=_C3541( C2598 C3541 ) C2598_=_C3648( C2598 C3648 ) C2598_=_C3649( C2598 C3649 ) C2598_=_C3650( C2598 C3650 ) C2598_=_C3651( C2598 C3651 ) \nC2598_=_C3652( C2598 C3652 ) C2598_=_C3653( C2598 C3653 ) C2598_=_C3654( C2598 C3654 ) C2598_=_C3656( C2598 C3656 ) C2598_=_C3657( C2598 C3657 ) C2598_=_C3658( C2598 C3658 ) \nC2599_=_C2600( C2599 C2600 ) C2599_=_C2601( C2599 C2601 ) C2599_=_C2602( C2599 C2602 ) C2599_=_C2603( C2599 C2603 ) C2599_=_C2604( C2599 C2604 ) C2599_=_C2606( C2599 C2606 ) \nC2599_=_C2607( C2599 C2607 ) C2599_=_C3650( C2599 C3650 ) C2600_=_C2601( C2600 C2601 ) C2600_=_C2602( C2600 C2602 ) C2600_=_C2603(</w:t>
      </w:r>
    </w:p>
    <w:p>
      <w:pPr>
        <w:pStyle w:val="PreformattedText"/>
        <w:bidi w:val="0"/>
        <w:spacing w:before="0" w:after="0"/>
        <w:jc w:val="left"/>
        <w:rPr/>
      </w:pPr>
      <w:r>
        <w:rPr/>
        <w:t xml:space="preserve"> </w:t>
      </w:r>
      <w:r>
        <w:rPr/>
        <w:t>C2600 C2603 ) C2600_=_C2604( C2600 C2604 ) \nC2600_=_C2606( C2600 C2606 ) C2600_=_C2607( C2600 C2607 ) C2601_=_C2602( C2601 C2602 ) C2601_=_C2603( C2601 C2603 ) C2601_=_C2604( C2601 C2604 ) C2601_=_C2606( C2601 C2606 ) \nC2601_=_C2607( C2601 C2607 ) C2601_=_C3855( C2601 C3855 ) C2602_=_C2603( C2602 C2603 ) C2602_=_C2604( C2602 C2604 ) C2602_=_C2606( C2602 C2606 ) C2602_=_C2607( C2602 C2607 ) \nC2603_=_C2604( C2603 C2604 ) C2603_=_C2606( C2603 C2606 ) C2603_=_C2607( C2603 C2607 ) C2603_=_C2655( C2603 C2655 ) C2603_=_C2704( C2603 C2704 ) C2603_=_C2834( C2603 C2834 ) \nC2603_=_C2864( C2603 C2864 ) C2603_=_C2905( C2603 C2905 ) C2603_=_C3036( C2603 C3036 ) C2603_=_C3304( C2603 C3304 ) C2603_=_C3400( C2603 C3400 ) C2603_=_C3487( C2603 C3487 ) \nC2603_=_C3509( C2603 C3509 ) C2603_=_C3548( C2603 C3548 ) C2603_=_C3570( C2603 C3570 ) C2603_=_C3910( C2603 C3910 ) C2603_=_C3977( C2603 C3977 ) C2603_=_C3988( C2603 C3988 ) \nC2603_=_C4074( C2603 C4074 ) C2603_=_C4075( C2603 C4075 ) C2603_=_C4076( C2603 C4076 ) C2604_=_C2606( C2604 C2606 ) C2604_=_C2607( C2604 C2607 ) C2606_=_C2607( C2606 C2607 ) \nC2607_=_C4076( C2607 C4076 ) C2655_=_C2704( C2655 C2704 ) C2655_=_C2834( C2655 C2834 ) C2655_=_C2864( C2655 C2864 ) C2655_=_C2905( C2655 C2905 ) C2655_=_C3036( C2655 C3036 ) \nC2655_=_C3304( C2655 C3304 ) C2655_=_C3400( C2655 C3400 ) C2655_=_C3487( C2655 C3487 ) C2655_=_C3509( C2655 C3509 ) C2655_=_C3548( C2655 C3548 ) C2655_=_C3570( C2655 C3570 ) \nC2655_=_C3910( C2655 C3910 ) C2655_=_C3977( C2655 C3977 ) C2655_=_C3988( C2655 C3988 ) C2655_=_C4074( C2655 C4074 ) C2655_=_C4075( C2655 C4075 ) C2655_=_C4076( C2655 C4076 ) \nC2704_=_C2834( C2704 C2834 ) C2704_=_C2864( C2704 C2864 ) C2704_=_C2905( C2704 C2905 ) C2704_=_C3036( C2704 C3036 ) C2704_=_C3304( C2704 C3304 ) C2704_=_C3400( C2704 C3400 ) \nC2704_=_C3487( C2704 C3487 ) C2704_=_C3509( C2704 C3509 ) C2704_=_C3548( C2704 C3548 ) C2704_=_C3570( C2704 C3570 ) C2704_=_C3910( C2704 C3910 ) C2704_=_C3977( C2704 C3977 ) \nC2704_=_C3988( C2704 C3988 ) C2704_=_C4074( C2704 C4074 ) C2704_=_C4075( C2704 C4075 ) C2704_=_C4076( C2704 C4076 ) C2828_=_C2834( C2828 C2834 ) C2828_=_C2855( C2828 C2855 ) \nC2828_=_C3059( C2828 C3059 ) C2828_=_C3298( C2828 C3298 ) C2828_=_C3368( C2828 C3368 ) C2828_=_C3398( C2828 C3398 ) C2828_=_C3541( C2828 C3541 ) C2828_=_C3648( C2828 C3648 ) \nC2828_=_C3649( C2828 C3649 ) C2828_=_C3650( C2828 C3650 ) C2828_=_C3651( C2828 C3651 ) C2828_=_C3652( C2828 C3652 ) C2828_=_C3653( C2828 C3653 ) C2828_=_C3654( C2828 C3654 ) \nC2828_=_C3656( C2828 C3656 ) C2828_=_C3657( C2828 C3657 ) C2828_=_C3658( C2828 C3658 ) C2834_=_C2864( C2834 C2864 ) C2834_=_C2905( C2834 C2905 ) C2834_=_C3036( C2834 C3036 ) \nC2834_=_C3304( C2834 C3304 ) C2834_=_C3400( C2834 C3400 ) C2834_=_C3487( C2834 C3487 ) C2834_=_C3509( C2834 C3509 ) C2834_=_C3548( C2834 C3548 ) C2834_=_C3570( C2834 C3570 ) \nC2834_=_C3910( C2834 C3910 ) C2834_=_C3977( C2834 C3977 ) C2834_=_C3988( C2834 C3988 ) C2834_=_C4074( C2834 C4074 ) C2834_=_C4075( C2834 C4075 ) C2834_=_C4076( C2834 C4076 ) \nC2855_=_C2864( C2855 C2864 ) C2855_=_C2867( C2855 C2867 ) C2855_=_C3059( C2855 C3059 ) C2855_=_C3298( C2855 C3298 ) C2855_=_C3368( C2855 C3368 ) C2855_=_C3398( C2855 C3398 ) \nC2855_=_C3541( C2855 C3541 ) C2855_=_C3648( C2855 C3648 ) C2855_=_C3649( C2855 C3649 ) C2855_=_C3650( C2855 C3650 ) C2855_=_C3651( C2855 C3651 ) C2855_=_C3652( C2855 C3652 ) \nC2855_=_C3653( C2855 C3653 ) C2855_=_C3654( C2855 C3654 ) C2855_=_C3656( C2855 C3656 ) C2855_=_C3657( C2855 C3657 ) C2855_=_C3658( C2855 C3658 ) C2864_=_C2867( C2864 C2867 ) \nC2864_=_C2905( C2864 C2905 ) C2864_=_C3036( C2864 C3036 ) C2864_=_C3304( C2864 C3304 ) C2864_=_C3400( C2864 C3400 ) C2864_=_C3487( C2864 C3487 ) C2864_=_C3509( C2864 C3509 ) \nC2864_=_C3548( C2864 C3548 ) C2864_=_C3570( C2864 C3570 ) C2864_=_C3910( C2864 C3910 ) C2864_=_C3977( C2864 C3977 ) C2864_=_C3988( C2864 C3988 ) C2864_=_C4074( C2864 C4074 ) \nC2864_=_C4075( C2864 C4075 ) C2864_=_C4076( C2864 C4076 ) C2867_=_C2968( C2867 C2968 ) C2867_=_C3070( C2867 C3070 ) C2867_=_C3193( C2867 C3193 ) C2867_=_C3222( C2867 C3222 ) \nC2867_=_C3245( C2867 C3245 ) C2867_=_C3339( C2867 C3339 ) C2867_=_C3403( C2867 C3403 ) C2867_=_C3550( C2867 C3550 ) C2867_=_C3657( C2867 C3657 ) C2867_=_C3855( C2867 C3855 ) \nC2867_=_C3881( C2867 C3881 ) C2867_=_C3951( C2867 C3951 ) C2867_=_C3981( C2867 C3981 ) C2867_=_C4075( C2867 C4075 ) C2867_=_C4079( C2867 C4079 ) C2867_=_C4102( C2867 C4102 ) \nC2867_=_C4105( C2867 C4105 ) C2905_=_C3036( C2905 C3036 ) C2905_=_C3304( C2905 C3304 ) C2905_=_C3400( C2905 C3400 ) C2905_=_C3487( C2905 C3487 ) C2905_=_C3509( C2905 C3509 ) \nC2905_=_C3548( C2905 C3548 ) C2905_=_C3570( C2905 C3570 ) C2905_=_C3910( C2905 C3910 ) C2905_=_C3977( C2905 C3977 ) C2905_=_C3988( C2905 C3988 ) C2905_=_C4074( C2905 C4074 ) \nC2905_=_C4075( C2905 C4075 ) C2905_=_C4076( C2905 C4076 ) C2968_=_C3070( C2968 C3070 ) C2968_=_C3193( C2968 C3193 ) C2968_=_C3222( C2968 C3222 ) C2968_=_C3245( C2968 C3245 ) \nC2968_=_C3339( C2968 C3339 ) C2968_=_C3403( C2968 C3403 ) C2968_=_C3550( C2968 C3550 ) C2968_=_C3657( C2968 C3657 ) C2968_=_C3855( C2968 C3855 ) C2968_=_C3881( C2968 C3881 ) \nC2968_=_C3951( C2968 C3951 ) C2968_=_C3981( C2968 C3981 ) C2968_=_C4075( C2968 C4075 ) C2968_=_C4079( C2968 C4079 ) C2968_=_C4102( C2968 C4102 ) C2968_=_C4105( C2968 C4105 ) \nC3036_=_C3304( C3036 C3304 ) C3036_=_C3400( C3036 C3400 ) C3036_=_C3487( C3036 C3487 ) C3036_=_C3509( C3036 C3509 ) C3036_=_C3548( C3036 C3548 ) C3036_=_C3570( C3036 C3570 ) \nC3036_=_C3910( C3036 C3910 ) C3036_=_C3977( C3036 C3977 ) C3036_=_C3988( C3036 C3988 ) C3036_=_C4074( C3036 C4074 ) C3036_=_C4075( C3036 C4075 ) C3036_=_C4076( C3036 C4076 ) \nC3059_=_C3070( C3059 C3070 ) C3059_=_C3298( C3059 C3298 ) C3059_=_C3368( C3059 C3368 ) C3059_=_C3398( C3059 C3398 ) C3059_=_C3541( C3059 C3541 ) C3059_=_C3648( C3059 C3648 ) \nC3059_=_C3649( C3059 C3649 ) C3059_=_C3650( C3059 C3650 ) C3059_=_C3651( C3059 C3651 ) C3059_=_C3652( C3059 C3652 ) C3059_=_C3653( C3059 C3653 ) C3059_=_C3654( C3059 C3654 ) \nC3059_=_C3656( C3059 C3656 ) C3059_=_C3657( C3059 C3657 ) C3059_=_C3658( C3059 C3658 ) C3070_=_C3193( C3070 C3193 ) C3070_=_C3222( C3070 C3222 ) C3070_=_C3245( C3070 C3245 ) \nC3070_=_C3339( C3070 C3339 ) C3070_=_C3403( C3070 C3403 ) C3070_=_C3550( C3070 C3550 ) C3070_=_C3657( C3070 C3657 ) C3070_=_C3855( C3070 C3855 ) C3070_=_C3881( C3070 C3881 ) \nC3070_=_C3951( C3070 C3951 ) C3070_=_C3981( C3070 C3981 ) C3070_=_C4075( C3070 C4075 ) C3070_=_C4079( C3070 C4079 ) C3070_=_C4102( C3070 C4102 ) C3070_=_C4105( C3070 C4105 ) \nC3193_=_C3222( C3193 C3222 ) C3193_=_C3245( C3193 C3245 ) C3193_=_C3339( C3193 C3339 ) C3193_=_C3403( C3193 C3403 ) C3193_=_C3550( C3193 C3550 ) C3193_=_C3657( C3193 C3657 ) \nC3193_=_C3855( C3193 C3855 ) C3193_=_C3881( C3193 C3881 ) C3193_=_C3951( C3193 C3951 ) C3193_=_C3981( C3193 C3981 ) C3193_=_C4075( C3193 C4075 ) C3193_=_C4079( C3193 C4079 ) \nC3193_=_C4102( C3193 C4102 ) C3193_=_C4105( C3193 C4105 ) C3222_=_C3245( C3222 C3245 ) C3222_=_C3339( C3222 C3339 ) C3222_=_C3403( C3222 C3403 ) C3222_=_C3550( C3222 C3550 ) \nC3222_=_C3657( C3222 C3657 ) C3222_=_C3855( C3222 C3855 ) C3222_=_C3881( C3222 C3881 ) C3222_=_C3951( C3222 C3951 ) C3222_=_C3981( C3222 C3981 ) C3222_=_C4075( C3222 C4075 ) \nC3222_=_C4079( C3222 C4079 ) C3222_=_C4102( C3222 C4102 ) C3222_=_C4105( C3222 C4105 ) C3245_=_C3339( C3245 C3339 ) C3245_=_C3403( C3245 C3403 ) C3245_=_C3550( C3245 C3550 ) \nC3245_=_C3657( C3245 C3657 ) C3245_=_C3855( C3245 C3855 ) C3245_=_C3881( C3245 C3881 ) C3245_=_C3951( C3245 C3951 ) C3245_=_C3981( C3245 C3981 ) C3245_=_C4075( C3245 C4075 ) \nC3245_=_C4079( C3245 C4079 ) C3245_=_C4102( C3245 C4102 ) C3245_=_C4105( C3245 C4105 ) C3298_=_C3304( C3298 C3304 ) C3298_=_C3368( C3298 C3368 ) C3298_=_C3398( C3298 C3398 ) \nC3298_=_C3541( C3298 C3541 ) C3298_=_C3648( C3298 C3648 ) C3298_=_C3649( C3298 C3649 ) C3298_=_C3650( C3298 C3650 ) C3298_=_C3651( C3298 C3651 ) C3298_=_C3652( C3298 C3652 ) \nC3298_=_C3653( C3298 C3653 ) C3298_=_C3654( C3298 C3654 ) C3298_=_C3656( C3298 C3656 ) C3298_=_C3657( C3298 C3657 ) C3298_=_C3658( C3298 C3658 ) C3304_=_C3400( C3304 C3400 ) \nC3304_=_C3487( C3304 C3487 ) C3304_=_C3509( C3304 C3509 ) C3304_=_C3548( C3304 C3548 ) C3304_=_C3570( C3304 C3570 ) C3304_=_C3910( C3304 C3910 ) C3304_=_C3977( C3304 C3977 ) \nC3304_=_C3988( C3304 C3988 ) C3304_=_C4074( C3304 C4074 ) C3304_=_C4075( C3304 C4075 ) C3304_=_C4076( C3304 C4076 ) C3339_=_C3403( C3339 C3403 ) C3339_=_C3550( C3339 C3550 ) \nC3339_=_C3657( C3339 C3657 ) C3339_=_C3855( C3339 C3855 ) C3339_=_C3881( C3339 C3881 ) C3339_=_C3951( C3339 C3951 ) C3339_=_C3981( C3339 C3981 ) C3339_=_C4075( C3339 C4075 ) \nC3339_=_C4079( C3339 C4079 ) C3339_=_C4102( C3339 C4102 ) C3339_=_C4105( C3339 C4105 ) C3368_=_C3398( C3368 C3398 ) C3368_=_C3541( C3368 C3541 ) C3368_=_C3648( C3368 C3648 ) \nC3368_=_C3649( C3368 C3649 ) C3368_=_C3650( C3368 C3650 ) C3368_=_C3651( C3368 C3651 ) C3368_=_C3652( C3368 C3652 ) C3368_=_C3653( C3368 C3653 ) C3368_=_C3654( C3368 C3654 ) \nC3368_=_C3656( C3368 C3656 ) C3368_=_C3657( C3368 C3657 ) C3368_=_C3658( C3368 C3658 ) C3398_=_C3400( C3398 C3400 ) C3398_=_C3403( C3398 C3403 ) C3398_=_C3541( C3398 C3541 ) \nC3398_=_C3648( C3398 C3648 ) C3398_=_C3649( C3398 C3649 ) C3398_=_C3650( C3398 C3650 ) C3398_=_C3651( C3398 C3651 ) C3398_=_C3652( C3398 C3652 ) C3398_=_C3653( C3398 C3653 ) \nC3398_=_C3654( C3398 C3654 ) C3398_=_C3656( C3398 C3656 ) C3398_=_C3657( C3398 C3657 ) C3398_=_C3658( C3398 C3658 ) C3400_=_C3403( C3400 C3403 ) C3400_=_C3487( C3400 C3487 ) \nC3400_=_C3509( C3400 C3509 ) C3400_=_C3548( C3400 C3548 ) C3400_=_C3570( C3400 C3570 ) C3400_=_C3910( C3400 C3910 ) C3400_=_C3977( C3400 C3977 ) C3400_=_C3988( C3400 C3988 ) \nC3400_=_C4074( C3400 C4074 ) C3400_=_C4075( C3400 C4075 ) C3400_=_C4076( C3400 C4076 ) C3403_=_C3550( C3403 C3550 ) C3403_=_C3657( C3403 C3657 ) C3403_=_C3855( C3403 C3855 ) \nC3403_=_C3881(</w:t>
      </w:r>
    </w:p>
    <w:p>
      <w:pPr>
        <w:pStyle w:val="PreformattedText"/>
        <w:bidi w:val="0"/>
        <w:spacing w:before="0" w:after="0"/>
        <w:jc w:val="left"/>
        <w:rPr/>
      </w:pPr>
      <w:r>
        <w:rPr/>
        <w:t xml:space="preserve"> </w:t>
      </w:r>
      <w:r>
        <w:rPr/>
        <w:t>C3403 C3881 ) C3403_=_C3951( C3403 C3951 ) C3403_=_C3981( C3403 C3981 ) C3403_=_C4075( C3403 C4075 ) C3403_=_C4079( C3403 C4079 ) C3403_=_C4102( C3403 C4102 ) \nC3403_=_C4105( C3403 C4105 ) C3487_=_C3509( C3487 C3509 ) C3487_=_C3548( C3487 C3548 ) C3487_=_C3570( C3487 C3570 ) C3487_=_C3910( C3487 C3910 ) C3487_=_C3977( C3487 C3977 ) \nC3487_=_C3988( C3487 C3988 ) C3487_=_C4074( C3487 C4074 ) C3487_=_C4075( C3487 C4075 ) C3487_=_C4076( C3487 C4076 ) C3509_=_C3548( C3509 C3548 ) C3509_=_C3570( C3509 C3570 ) \nC3509_=_C3910( C3509 C3910 ) C3509_=_C3977( C3509 C3977 ) C3509_=_C3988( C3509 C3988 ) C3509_=_C4074( C3509 C4074 ) C3509_=_C4075( C3509 C4075 ) C3509_=_C4076( C3509 C4076 ) \nC3541_=_C3548( C3541 C3548 ) C3541_=_C3550( C3541 C3550 ) C3541_=_C3648( C3541 C3648 ) C3541_=_C3649( C3541 C3649 ) C3541_=_C3650( C3541 C3650 ) C3541_=_C3651( C3541 C3651 ) \nC3541_=_C3652( C3541 C3652 ) C3541_=_C3653( C3541 C3653 ) C3541_=_C3654( C3541 C3654 ) C3541_=_C3656( C3541 C3656 ) C3541_=_C3657( C3541 C3657 ) C3541_=_C3658( C3541 C3658 ) \nC3548_=_C3550( C3548 C3550 ) C3548_=_C3570( C3548 C3570 ) C3548_=_C3910( C3548 C3910 ) C3548_=_C3977( C3548 C3977 ) C3548_=_C3988( C3548 C3988 ) C3548_=_C4074( C3548 C4074 ) \nC3548_=_C4075( C3548 C4075 ) C3548_=_C4076( C3548 C4076 ) C3550_=_C3657( C3550 C3657 ) C3550_=_C3855( C3550 C3855 ) C3550_=_C3881( C3550 C3881 ) C3550_=_C3951( C3550 C3951 ) \nC3550_=_C3981( C3550 C3981 ) C3550_=_C4075( C3550 C4075 ) C3550_=_C4079( C3550 C4079 ) C3550_=_C4102( C3550 C4102 ) C3550_=_C4105( C3550 C4105 ) C3570_=_C3910( C3570 C3910 ) \nC3570_=_C3977( C3570 C3977 ) C3570_=_C3988( C3570 C3988 ) C3570_=_C4074( C3570 C4074 ) C3570_=_C4075( C3570 C4075 ) C3570_=_C4076( C3570 C4076 ) C3648_=_C3649( C3648 C3649 ) \nC3648_=_C3650( C3648 C3650 ) C3648_=_C3651( C3648 C3651 ) C3648_=_C3652( C3648 C3652 ) C3648_=_C3653( C3648 C3653 ) C3648_=_C3654( C3648 C3654 ) C3648_=_C3656( C3648 C3656 ) \nC3648_=_C3657( C3648 C3657 ) C3648_=_C3658( C3648 C3658 ) C3649_=_C3650( C3649 C3650 ) C3649_=_C3651( C3649 C3651 ) C3649_=_C3652( C3649 C3652 ) C3649_=_C3653( C3649 C3653 ) \nC3649_=_C3654( C3649 C3654 ) C3649_=_C3656( C3649 C3656 ) C3649_=_C3657( C3649 C3657 ) C3649_=_C3658( C3649 C3658 ) C3650_=_C3651( C3650 C3651 ) C3650_=_C3652( C3650 C3652 ) \nC3650_=_C3653( C3650 C3653 ) C3650_=_C3654( C3650 C3654 ) C3650_=_C3656( C3650 C3656 ) C3650_=_C3657( C3650 C3657 ) C3650_=_C3658( C3650 C3658 ) C3651_=_C3652( C3651 C3652 ) \nC3651_=_C3653( C3651 C3653 ) C3651_=_C3654( C3651 C3654 ) C3651_=_C3656( C3651 C3656 ) C3651_=_C3657( C3651 C3657 ) C3651_=_C3658( C3651 C3658 ) C3652_=_C3653( C3652 C3653 ) \nC3652_=_C3654( C3652 C3654 ) C3652_=_C3656( C3652 C3656 ) C3652_=_C3657( C3652 C3657 ) C3652_=_C3658( C3652 C3658 ) C3653_=_C3654( C3653 C3654 ) C3653_=_C3656( C3653 C3656 ) \nC3653_=_C3657( C3653 C3657 ) C3653_=_C3658( C3653 C3658 ) C3654_=_C3656( C3654 C3656 ) C3654_=_C3657( C3654 C3657 ) C3654_=_C3658( C3654 C3658 ) C3656_=_C3657( C3656 C3657 ) \nC3656_=_C3658( C3656 C3658 ) C3657_=_C3658( C3657 C3658 ) C3657_=_C3855( C3657 C3855 ) C3657_=_C3881( C3657 C3881 ) C3657_=_C3951( C3657 C3951 ) C3657_=_C3981( C3657 C3981 ) \nC3657_=_C4075( C3657 C4075 ) C3657_=_C4079( C3657 C4079 ) C3657_=_C4102( C3657 C4102 ) C3657_=_C4105( C3657 C4105 ) C3855_=_C3881( C3855 C3881 ) C3855_=_C3951( C3855 C3951 ) \nC3855_=_C3981( C3855 C3981 ) C3855_=_C4075( C3855 C4075 ) C3855_=_C4079( C3855 C4079 ) C3855_=_C4102( C3855 C4102 ) C3855_=_C4105( C3855 C4105 ) C3881_=_C3951( C3881 C3951 ) \nC3881_=_C3981( C3881 C3981 ) C3881_=_C4075( C3881 C4075 ) C3881_=_C4079( C3881 C4079 ) C3881_=_C4102( C3881 C4102 ) C3881_=_C4105( C3881 C4105 ) C3910_=_C3977( C3910 C3977 ) \nC3910_=_C3988( C3910 C3988 ) C3910_=_C4074( C3910 C4074 ) C3910_=_C4075( C3910 C4075 ) C3910_=_C4076( C3910 C4076 ) C3951_=_C3981( C3951 C3981 ) C3951_=_C4075( C3951 C4075 ) \nC3951_=_C4079( C3951 C4079 ) C3951_=_C4102( C3951 C4102 ) C3951_=_C4105( C3951 C4105 ) C3977_=_C3988( C3977 C3988 ) C3977_=_C4074( C3977 C4074 ) C3977_=_C4075( C3977 C4075 ) \nC3977_=_C4076( C3977 C4076 ) C3981_=_C4075( C3981 C4075 ) C3981_=_C4079( C3981 C4079 ) C3981_=_C4102( C3981 C4102 ) C3981_=_C4105( C3981 C4105 ) C3988_=_C4074( C3988 C4074 ) \nC3988_=_C4075( C3988 C4075 ) C3988_=_C4076( C3988 C4076 ) C4074_=_C4075( C4074 C4075 ) C4074_=_C4076( C4074 C4076 ) C4075_=_C4076( C4075 C4076 ) C4075_=_C4079( C4075 C4079 ) \nC4075_=_C4102( C4075 C4102 ) C4075_=_C4105( C4075 C4105 ) C4079_=_C4102( C4079 C4102 ) C4079_=_C4105( C4079 C4105 ) C4102_=_C4105( C4102 C4105 ) "];96-&gt;134[label="192: C66 C133 C134 C233 C234 \nC236 C267 C302 C318 C319 C357 \nC358 C378 C418 C434 C450 C486 \nC624 C628 C788 C880 C936 C978 \nC1067 C1151 C1163 C1164 C1165 C1166 \nC1168 C1169 C1170 C1172 C1173 C1174 \nC1175 C1176 C1177 C1179 C1180 C1181 \nC1182 C1183 C1184 C1186 C1188 C1207 \nC1227 C1230 C1236 C1240 C1247 C1249 \nC1252 C1257 C1304 C1371 C1372 C1373 \nC1374 C1375 C1376 C1377 C1378 C1379 \nC1380 C1381 C1382 C1383 C1384 C1385 \nC1386 C1387 C1389 C1390 C1505 C1584 \nC1603 C1684 C1690 C1708 C1789 C1835 \nC1947 C1988 C1989 C1990 C1991 C1993 \nC1994 C1995 C1996 C1997 C1998 C1999 \nC2000 C2002 C2003 C2004 C2005 C2008 \nC2009 C2071 C2104 C2143 C2169 C2190 \nC2192 C2193 C2194 C2195 C2196 C2197 \nC2198 C2199 C2200 C2201 C2202 C2203 \nC2204 C2205 C2346 C2356 C2361 C2364 \nC2375 C2408 C2435 C2449 C2591 C2592 \nC2593 C2594 C2595 C2596 C2597 C2599 \nC2600 C2601 C2602 C2604 C2606 C2607 \nC2655 C2704 C2828 C2834 C2855 C2864 \nC2867 C2905 C2968 C3036 C3059 C3070 \nC3193 C3222 C3245 C3298 C3304 C3339 \nC3368 C3398 C3400 C3403 C3487 C3509 \nC3541 C3548 C3550 C3570 C3648 C3649 \nC3650 C3651 C3652 C3653 C3654 C3656 \nC3658 C3855 C3881 C3910 C3951 C3977 \nC3981 C3988 C4074 C4076 C4079 C4102 \nC4105 \n2354: C66_=_C233 ,C66_=_C267 ,C66_=_C302 ,C66_=_C378 ,C66_=_C880 ,\nC66_=_C1207 ,C66_=_C1230 ,C66_=_C1371 ,C66_=_C1372 ,C66_=_C1373 ,C66_=_C1374 ,\nC66_=_C1375 ,C66_=_C1376 ,C66_=_C1377 ,C66_=_C1378 ,C66_=_C1379 ,C66_=_C1380 ,\nC66_=_C1381 ,C66_=_C1382 ,C66_=_C1383 ,C66_=_C1384 ,C66_=_C1385 ,C66_=_C1386 ,\nC66_=_C1387 ,C66_=_C1389 ,C66_=_C1390 ,C133_=_C134 ,C133_=_C234 ,C133_=_C318 ,\nC133_=_C357 ,C133_=_C450 ,C133_=_C788 ,C133_=_C936 ,C133_=_C978 ,C133_=_C1067 ,\nC133_=_C1690 ,C133_=_C1708 ,C133_=_C2071 ,C133_=_C2190 ,C133_=_C2192 ,C133_=_C2193 ,\nC133_=_C2194 ,C133_=_C2195 ,C133_=_C2196 ,C133_=_C2197 ,C133_=_C2198 ,C133_=_C2199 ,\nC133_=_C2200 ,C133_=_C2201 ,C133_=_C2202 ,C133_=_C2203 ,C133_=_C2204 ,C133_=_C2205 ,\nC134_=_C236 ,C134_=_C319 ,C134_=_C358 ,C134_=_C1240 ,C134_=_C1947 ,C134_=_C2169 ,\nC134_=_C2346 ,C134_=_C2591 ,C134_=_C2592 ,C134_=_C2593 ,C134_=_C2594 ,C134_=_C2595 ,\nC134_=_C2596 ,C134_=_C2597 ,C134_=_C2599 ,C134_=_C2600 ,C134_=_C2601 ,C134_=_C2602 ,\nC134_=_C2604 ,C134_=_C2606 ,C134_=_C2607 ,C233_=_C234 ,C233_=_C236 ,C233_=_C267 ,\nC233_=_C302 ,C233_=_C378 ,C233_=_C880 ,C233_=_C1207 ,C233_=_C1230 ,C233_=_C1371 ,\nC233_=_C1372 ,C233_=_C1373 ,C233_=_C1374 ,C233_=_C1375 ,C233_=_C1376 ,C233_=_C1377 ,\nC233_=_C1378 ,C233_=_C1379 ,C233_=_C1380 ,C233_=_C1381 ,C233_=_C1382 ,C233_=_C1383 ,\nC233_=_C1384 ,C233_=_C1385 ,C233_=_C1386 ,C233_=_C1387 ,C233_=_C1389 ,C233_=_C1390 ,\nC234_=_C236 ,C234_=_C318 ,C234_=_C357 ,C234_=_C450 ,C234_=_C788 ,C234_=_C936 ,\nC234_=_C978 ,C234_=_C1067 ,C234_=_C1690 ,C234_=_C1708 ,C234_=_C2071 ,C234_=_C2190 ,\nC234_=_C2192 ,C234_=_C2193 ,C234_=_C2194 ,C234_=_C2195 ,C234_=_C2196 ,C234_=_C2197 ,\nC234_=_C2198 ,C234_=_C2199 ,C234_=_C2200 ,C234_=_C2201 ,C234_=_C2202 ,C234_=_C2203 ,\nC234_=_C2204 ,C234_=_C2205 ,C236_=_C319 ,C236_=_C358 ,C236_=_C1240 ,C236_=_C1947 ,\nC236_=_C2169 ,C236_=_C2346 ,C236_=_C2591 ,C236_=_C2592 ,C236_=_C2593 ,C236_=_C2594 ,\nC236_=_C2595 ,C236_=_C2596 ,C236_=_C2597 ,C236_=_C2599 ,C236_=_C2600 ,C236_=_C2601 ,\nC236_=_C2602 ,C236_=_C2604 ,C236_=_C2606 ,C236_=_C2607 ,C267_=_C302 ,C267_=_C378 ,\nC267_=_C880 ,C267_=_C1207 ,C267_=_C1230 ,C267_=_C1371 ,C267_=_C1372 ,C267_=_C1373 ,\nC267_=_C1374 ,C267_=_C1375 ,C267_=_C1376 ,C267_=_C1377 ,C267_=_C1378 ,C267_=_C1379 ,\nC267_=_C1380 ,C267_=_C1381 ,C267_=_C1382 ,C267_=_C1383 ,C267_=_C1384 ,C267_=_C1385 ,\nC267_=_C1386 ,C267_=_C1387 ,C267_=_C1389 ,C267_=_C1390 ,C302_=_C378 ,C302_=_C880 ,\nC302_=_C1207 ,C302_=_C1230 ,C302_=_C1371 ,C302_=_C1372 ,C302_=_C1373 ,C302_=_C1374 ,\nC302_=_C1375 ,C302_=_C1376 ,C302_=_C1377 ,C302_=_C1378 ,C302_=_C1379 ,C302_=_C1380 ,\nC302_=_C1381 ,C302_=_C1382 ,C302_=_C1383 ,C302_=_C1384 ,C302_=_C1385 ,C302_=_C1386 ,\nC302_=_C1387 ,C302_=_C1389 ,C302_=_C1390 ,C318_=_C319 ,C318_=_C357 ,C318_=_C450 ,\nC318_=_C788 ,C318_=_C936 ,C318_=_C978 ,C318_=_C1067 ,C318_=_C1690 ,C318_=_C1708 ,\nC318_=_C2071 ,C318_=_C2190 ,C318_=_C2192 ,C318_=_C2193 ,C318_=_C2194 ,C318_=_C2195 ,\nC318_=_C2196 ,C318_=_C2197 ,C318_=_C2198 ,C318_=_C2199 ,C318_=_C2200 ,C318_=_C2201 ,\nC318_=_C2202 ,C318_=_C2203 ,C318_=_C2204 ,C318_=_C2205 ,C319_=_C358 ,C319_=_C1240 ,\nC319_=_C1947 ,C319_=_C2169 ,C319_=_C2346 ,C319_=_C2591 ,C319_=_C2592 ,C319_=_C2593 ,\nC319_=_C2594 ,C319_=_C2595 ,C319_=_C2596 ,C319_=_C2597 ,C319_=_C2599 ,C319_=_C2600 ,\nC319_=_C2601 ,C319_=_C2602 ,C319_=_C2604 ,C319_=_C2606 ,C319_=_C2607 ,C357_=_C358 ,\nC357_=_C450 ,C357_=_C788 ,C357_=_C936 ,C357_=_C978 ,C357_=_C1067 ,C357_=_C1690 ,\nC357_=_C1708 ,C357_=_C2071 ,C357_=_C2190 ,C357_=_C2192 ,C357_=_C2193 ,C357_=_C2194 ,\nC357_=_C2195 ,C357_=_C2196 ,C357_=_C2197 ,C357_=_C2198 ,C357_=_C2199 ,C357_=_C2200 ,\nC357_=_C2201 ,C357_=_C2202 ,C357_=_C2203 ,C357_=_C2204 ,C357_=_C2205 ,C358_=_C1240 ,\nC358_=_C1947 ,C358_=_C2169 ,C358_=_C2346 ,C358_=_C2591 ,C358_=_C2592 ,C358_=_C2593 ,\nC358_=_C2594 ,C358_=_C2595 ,C358_=_C2596 ,C358_=_C2597 ,C358_=_C2599 ,C358_=_C2600 ,\nC358_=_C2601 ,C358_=_C2602 ,C358_=_C2604 ,C358_=_C2606 ,C358_=_C2607 ,C378_=_C880 ,\nC378_=_C1207 ,C378_=_C1230 ,C378_=_C1371 ,C378_=_C1372 ,C378_=_C1373 ,C378_=_C1374 ,\nC378_=_C1375 ,C378_=_C1376 ,C378_=_C1377 ,C378_=_C1378 ,C378_=_C1379 ,C378_=_C1380 ,\nC378_=_C1381 ,C378_=_C1382</w:t>
      </w:r>
    </w:p>
    <w:p>
      <w:pPr>
        <w:pStyle w:val="PreformattedText"/>
        <w:bidi w:val="0"/>
        <w:spacing w:before="0" w:after="0"/>
        <w:jc w:val="left"/>
        <w:rPr/>
      </w:pPr>
      <w:r>
        <w:rPr/>
        <w:t xml:space="preserve"> </w:t>
      </w:r>
      <w:r>
        <w:rPr/>
        <w:t>,C378_=_C1383 ,C378_=_C1384 ,C378_=_C1385 ,C378_=_C1386 ,\nC378_=_C1387 ,C378_=_C1389 ,C378_=_C1390 ,C418_=_C434 ,C418_=_C624 ,C418_=_C1163 ,\nC418_=_C1164 ,C418_=_C1165 ,C418_=_C1166 ,C418_=_C1168 ,C418_=_C1169 ,C418_=_C1170 ,\nC418_=_C1172 ,C418_=_C1173 ,C418_=_C1174 ,C418_=_C1175 ,C418_=_C1176 ,C418_=_C1177 ,\nC418_=_C1179 ,C418_=_C1180 ,C418_=_C1181 ,C418_=_C1182 ,C418_=_C1183 ,C418_=_C1184 ,\nC418_=_C1186 ,C418_=_C1188 ,C434_=_C1151 ,C434_=_C1247 ,C434_=_C1584 ,C434_=_C1603 ,\nC434_=_C2356 ,C434_=_C2375 ,C434_=_C2408 ,C434_=_C2828 ,C434_=_C2855 ,C434_=_C3059 ,\nC434_=_C3298 ,C434_=_C3368 ,C434_=_C3398 ,C434_=_C3541 ,C434_=_C3648 ,C434_=_C3649 ,\nC434_=_C3650 ,C434_=_C3651 ,C434_=_C3652 ,C434_=_C3653 ,C434_=_C3654 ,C434_=_C3656 ,\nC434_=_C3658 ,C450_=_C788 ,C450_=_C936 ,C450_=_C978 ,C450_=_C1067 ,C450_=_C1690 ,\nC450_=_C1708 ,C450_=_C2071 ,C450_=_C2190 ,C450_=_C2192 ,C450_=_C2193 ,C450_=_C2194 ,\nC450_=_C2195 ,C450_=_C2196 ,C450_=_C2197 ,C450_=_C2198 ,C450_=_C2199 ,C450_=_C2200 ,\nC450_=_C2201 ,C450_=_C2202 ,C450_=_C2203 ,C450_=_C2204 ,C450_=_C2205 ,C486_=_C1249 ,\nC486_=_C1789 ,C486_=_C1835 ,C486_=_C2143 ,C486_=_C2361 ,C486_=_C2449 ,C486_=_C2655 ,\nC486_=_C2704 ,C486_=_C2834 ,C486_=_C2864 ,C486_=_C2905 ,C486_=_C3036 ,C486_=_C3304 ,\nC486_=_C3400 ,C486_=_C3487 ,C486_=_C3509 ,C486_=_C3548 ,C486_=_C3570 ,C486_=_C3910 ,\nC486_=_C3977 ,C486_=_C3988 ,C486_=_C4074 ,C486_=_C4076 ,C624_=_C628 ,C624_=_C1163 ,\nC624_=_C1164 ,C624_=_C1165 ,C624_=_C1166 ,C624_=_C1168 ,C624_=_C1169 ,C624_=_C1170 ,\nC624_=_C1172 ,C624_=_C1173 ,C624_=_C1174 ,C624_=_C1175 ,C624_=_C1176 ,C624_=_C1177 ,\nC624_=_C1179 ,C624_=_C1180 ,C624_=_C1181 ,C624_=_C1182 ,C624_=_C1183 ,C624_=_C1184 ,\nC624_=_C1186 ,C624_=_C1188 ,C628_=_C1236 ,C628_=_C1257 ,C628_=_C1304 ,C628_=_C1505 ,\nC628_=_C1988 ,C628_=_C1989 ,C628_=_C1990 ,C628_=_C1991 ,C628_=_C1993 ,C628_=_C1994 ,\nC628_=_C1995 ,C628_=_C1996 ,C628_=_C1997 ,C628_=_C1998 ,C628_=_C1999 ,C628_=_C2000 ,\nC628_=_C2002 ,C628_=_C2003 ,C628_=_C2004 ,C628_=_C2005 ,C628_=_C2008 ,C628_=_C2009 ,\nC788_=_C936 ,C788_=_C978 ,C788_=_C1067 ,C788_=_C1690 ,C788_=_C1708 ,C788_=_C2071 ,\nC788_=_C2190 ,C788_=_C2192 ,C788_=_C2193 ,C788_=_C2194 ,C788_=_C2195 ,C788_=_C2196 ,\nC788_=_C2197 ,C788_=_C2198 ,C788_=_C2199 ,C788_=_C2200 ,C788_=_C2201 ,C788_=_C2202 ,\nC788_=_C2203 ,C788_=_C2204 ,C788_=_C2205 ,C880_=_C1207 ,C880_=_C1230 ,C880_=_C1371 ,\nC880_=_C1372 ,C880_=_C1373 ,C880_=_C1374 ,C880_=_C1375 ,C880_=_C1376 ,C880_=_C1377 ,\nC880_=_C1378 ,C880_=_C1379 ,C880_=_C1380 ,C880_=_C1381 ,C880_=_C1382 ,C880_=_C1383 ,\nC880_=_C1384 ,C880_=_C1385 ,C880_=_C1386 ,C880_=_C1387 ,C880_=_C1389 ,C880_=_C1390 ,\nC936_=_C978 ,C936_=_C1067 ,C936_=_C1690 ,C936_=_C1708 ,C936_=_C2071 ,C936_=_C2190 ,\nC936_=_C2192 ,C936_=_C2193 ,C936_=_C2194 ,C936_=_C2195 ,C936_=_C2196 ,C936_=_C2197 ,\nC936_=_C2198 ,C936_=_C2199 ,C936_=_C2200 ,C936_=_C2201 ,C936_=_C2202 ,C936_=_C2203 ,\nC936_=_C2204 ,C936_=_C2205 ,C978_=_C1067 ,C978_=_C1690 ,C978_=_C1708 ,C978_=_C2071 ,\nC978_=_C2190 ,C978_=_C2192 ,C978_=_C2193 ,C978_=_C2194 ,C978_=_C2195 ,C978_=_C2196 ,\nC978_=_C2197 ,C978_=_C2198 ,C978_=_C2199 ,C978_=_C2200 ,C978_=_C2201 ,C978_=_C2202 ,\nC978_=_C2203 ,C978_=_C2204 ,C978_=_C2205 ,C1067_=_C1690 ,C1067_=_C1708 ,C1067_=_C2071 ,\nC1067_=_C2190 ,C1067_=_C2192 ,C1067_=_C2193 ,C1067_=_C2194 ,C1067_=_C2195 ,C1067_=_C2196 ,\nC1067_=_C2197 ,C1067_=_C2198 ,C1067_=_C2199 ,C1067_=_C2200 ,C1067_=_C2201 ,C1067_=_C2202 ,\nC1067_=_C2203 ,C1067_=_C2204 ,C1067_=_C2205 ,C1151_=_C1247 ,C1151_=_C1584 ,C1151_=_C1603 ,\nC1151_=_C2356 ,C1151_=_C2375 ,C1151_=_C2408 ,C1151_=_C2828 ,C1151_=_C2855 ,C1151_=_C3059 ,\nC1151_=_C3298 ,C1151_=_C3368 ,C1151_=_C3398 ,C1151_=_C3541 ,C1151_=_C3648 ,C1151_=_C3649 ,\nC1151_=_C3650 ,C1151_=_C3651 ,C1151_=_C3652 ,C1151_=_C3653 ,C1151_=_C3654 ,C1151_=_C3656 ,\nC1151_=_C3658 ,C1163_=_C1164 ,C1163_=_C1165 ,C1163_=_C1166 ,C1163_=_C1168 ,C1163_=_C1169 ,\nC1163_=_C1170 ,C1163_=_C1172 ,C1163_=_C1173 ,C1163_=_C1174 ,C1163_=_C1175 ,C1163_=_C1176 ,\nC1163_=_C1177 ,C1163_=_C1179 ,C1163_=_C1180 ,C1163_=_C1181 ,C1163_=_C1182 ,C1163_=_C1183 ,\nC1163_=_C1184 ,C1163_=_C1186 ,C1163_=_C1188 ,C1163_=_C1207 ,C1163_=_C1227 ,C1164_=_C1165 ,\nC1164_=_C1166 ,C1164_=_C1168 ,C1164_=_C1169 ,C1164_=_C1170 ,C1164_=_C1172 ,C1164_=_C1173 ,\nC1164_=_C1174 ,C1164_=_C1175 ,C1164_=_C1176 ,C1164_=_C1177 ,C1164_=_C1179 ,C1164_=_C1180 ,\nC1164_=_C1181 ,C1164_=_C1182 ,C1164_=_C1183 ,C1164_=_C1184 ,C1164_=_C1186 ,C1164_=_C1188 ,\nC1164_=_C1230 ,C1164_=_C1236 ,C1164_=_C1240 ,C1164_=_C1247 ,C1164_=_C1249 ,C1164_=_C1252 ,\nC1165_=_C1166 ,C1165_=_C1168 ,C1165_=_C1169 ,C1165_=_C1170 ,C1165_=_C1172 ,C1165_=_C1173 ,\nC1165_=_C1174 ,C1165_=_C1175 ,C1165_=_C1176 ,C1165_=_C1177 ,C1165_=_C1179 ,C1165_=_C1180 ,\nC1165_=_C1181 ,C1165_=_C1182 ,C1165_=_C1183 ,C1165_=_C1184 ,C1165_=_C1186 ,C1165_=_C1188 ,\nC1165_=_C1304 ,C1166_=_C1168 ,C1166_=_C1169 ,C1166_=_C1170 ,C1166_=_C1172 ,C1166_=_C1173 ,\nC1166_=_C1174 ,C1166_=_C1175 ,C1166_=_C1176 ,C1166_=_C1177 ,C1166_=_C1179 ,C1166_=_C1180 ,\nC1166_=_C1181 ,C1166_=_C1182 ,C1166_=_C1183 ,C1166_=_C1184 ,C1166_=_C1186 ,C1166_=_C1188 ,\nC1168_=_C1169 ,C1168_=_C1170 ,C1168_=_C1172 ,C1168_=_C1173 ,C1168_=_C1174 ,C1168_=_C1175 ,\nC1168_=_C1176 ,C1168_=_C1177 ,C1168_=_C1179 ,C1168_=_C1180 ,C1168_=_C1181 ,C1168_=_C1182 ,\nC1168_=_C1183 ,C1168_=_C1184 ,C1168_=_C1186 ,C1168_=_C1188 ,C1168_=_C1988 ,C1169_=_C1170 ,\nC1169_=_C1172 ,C1169_=_C1173 ,C1169_=_C1174 ,C1169_=_C1175 ,C1169_=_C1176 ,C1169_=_C1177 ,\nC1169_=_C1179 ,C1169_=_C1180 ,C1169_=_C1181 ,C1169_=_C1182 ,C1169_=_C1183 ,C1169_=_C1184 ,\nC1169_=_C1186 ,C1169_=_C1188 ,C1169_=_C1989 ,C1169_=_C2346 ,C1169_=_C2356 ,C1169_=_C2361 ,\nC1169_=_C2364 ,C1170_=_C1172 ,C1170_=_C1173 ,C1170_=_C1174 ,C1170_=_C1175 ,C1170_=_C1176 ,\nC1170_=_C1177 ,C1170_=_C1179 ,C1170_=_C1180 ,C1170_=_C1181 ,C1170_=_C1182 ,C1170_=_C1183 ,\nC1170_=_C1184 ,C1170_=_C1186 ,C1170_=_C1188 ,C1170_=_C1990 ,C1172_=_C1173 ,C1172_=_C1174 ,\nC1172_=_C1175 ,C1172_=_C1176 ,C1172_=_C1177 ,C1172_=_C1179 ,C1172_=_C1180 ,C1172_=_C1181 ,\nC1172_=_C1182 ,C1172_=_C1183 ,C1172_=_C1184 ,C1172_=_C1186 ,C1172_=_C1188 ,C1172_=_C1993 ,\nC1173_=_C1174 ,C1173_=_C1175 ,C1173_=_C1176 ,C1173_=_C1177 ,C1173_=_C1179 ,C1173_=_C1180 ,\nC1173_=_C1181 ,C1173_=_C1182 ,C1173_=_C1183 ,C1173_=_C1184 ,C1173_=_C1186 ,C1173_=_C1188 ,\nC1173_=_C1994 ,C1173_=_C2591 ,C1173_=_C2855 ,C1173_=_C2864 ,C1173_=_C2867 ,C1174_=_C1175 ,\nC1174_=_C1176 ,C1174_=_C1177 ,C1174_=_C1179 ,C1174_=_C1180 ,C1174_=_C1181 ,C1174_=_C1182 ,\nC1174_=_C1183 ,C1174_=_C1184 ,C1174_=_C1186 ,C1174_=_C1188 ,C1175_=_C1176 ,C1175_=_C1177 ,\nC1175_=_C1179 ,C1175_=_C1180 ,C1175_=_C1181 ,C1175_=_C1182 ,C1175_=_C1183 ,C1175_=_C1184 ,\nC1175_=_C1186 ,C1175_=_C1188 ,C1175_=_C1998 ,C1175_=_C2594 ,C1175_=_C3398 ,C1175_=_C3400 ,\nC1175_=_C3403 ,C1176_=_C1177 ,C1176_=_C1179 ,C1176_=_C1180 ,C1176_=_C1181 ,C1176_=_C1182 ,\nC1176_=_C1183 ,C1176_=_C1184 ,C1176_=_C1186 ,C1176_=_C1188 ,C1177_=_C1179 ,C1177_=_C1180 ,\nC1177_=_C1181 ,C1177_=_C1182 ,C1177_=_C1183 ,C1177_=_C1184 ,C1177_=_C1186 ,C1177_=_C1188 ,\nC1177_=_C2000 ,C1177_=_C2595 ,C1177_=_C3541 ,C1177_=_C3548 ,C1177_=_C3550 ,C1179_=_C1180 ,\nC1179_=_C1181 ,C1179_=_C1182 ,C1179_=_C1183 ,C1179_=_C1184 ,C1179_=_C1186 ,C1179_=_C1188 ,\nC1179_=_C2002 ,C1180_=_C1181 ,C1180_=_C1182 ,C1180_=_C1183 ,C1180_=_C1184 ,C1180_=_C1186 ,\nC1180_=_C1188 ,C1180_=_C2199 ,C1180_=_C2599 ,C1180_=_C3650 ,C1181_=_C1182 ,C1181_=_C1183 ,\nC1181_=_C1184 ,C1181_=_C1186 ,C1181_=_C1188 ,C1182_=_C1183 ,C1182_=_C1184 ,C1182_=_C1186 ,\nC1182_=_C1188 ,C1183_=_C1184 ,C1183_=_C1186 ,C1183_=_C1188 ,C1183_=_C2004 ,C1184_=_C1186 ,\nC1184_=_C1188 ,C1184_=_C2005 ,C1186_=_C1188 ,C1188_=_C1390 ,C1188_=_C2009 ,C1207_=_C1227 ,\nC1207_=_C1230 ,C1207_=_C1371 ,C1207_=_C1372 ,C1207_=_C1373 ,C1207_=_C1374 ,C1207_=_C1375 ,\nC1207_=_C1376 ,C1207_=_C1377 ,C1207_=_C1378 ,C1207_=_C1379 ,C1207_=_C1380 ,C1207_=_C1381 ,\nC1207_=_C1382 ,C1207_=_C1383 ,C1207_=_C1384 ,C1207_=_C1385 ,C1207_=_C1386 ,C1207_=_C1387 ,\nC1207_=_C1389 ,C1207_=_C1390 ,C1227_=_C1252 ,C1227_=_C1684 ,C1227_=_C2104 ,C1227_=_C2364 ,\nC1227_=_C2435 ,C1227_=_C2867 ,C1227_=_C2968 ,C1227_=_C3070 ,C1227_=_C3193 ,C1227_=_C3222 ,\nC1227_=_C3245 ,C1227_=_C3339 ,C1227_=_C3403 ,C1227_=_C3550 ,C1227_=_C3855 ,C1227_=_C3881 ,\nC1227_=_C3951 ,C1227_=_C3981 ,C1227_=_C4079 ,C1227_=_C4102 ,C1227_=_C4105 ,C1230_=_C1236 ,\nC1230_=_C1240 ,C1230_=_C1247 ,C1230_=_C1249 ,C1230_=_C1252 ,C1230_=_C1371 ,C1230_=_C1372 ,\nC1230_=_C1373 ,C1230_=_C1374 ,C1230_=_C1375 ,C1230_=_C1376 ,C1230_=_C1377 ,C1230_=_C1378 ,\nC1230_=_C1379 ,C1230_=_C1380 ,C1230_=_C1381 ,C1230_=_C1382 ,C1230_=_C1383 ,C1230_=_C1384 ,\nC1230_=_C1385 ,C1230_=_C1386 ,C1230_=_C1387 ,C1230_=_C1389 ,C1230_=_C1390 ,C1236_=_C1240 ,\nC1236_=_C1247 ,C1236_=_C1249 ,C1236_=_C1252 ,C1236_=_C1257 ,C1236_=_C1304 ,C1236_=_C1505 ,\nC1236_=_C1988 ,C1236_=_C1989 ,C1236_=_C1990 ,C1236_=_C1991 ,C1236_=_C1993 ,C1236_=_C1994 ,\nC1236_=_C1995 ,C1236_=_C1996 ,C1236_=_C1997 ,C1236_=_C1998 ,C1236_=_C1999 ,C1236_=_C2000 ,\nC1236_=_C2002 ,C1236_=_C2003 ,C1236_=_C2004 ,C1236_=_C2005 ,C1236_=_C2008 ,C1236_=_C2009 ,\nC1240_=_C1247 ,C1240_=_C1249 ,C1240_=_C1252 ,C1240_=_C1947 ,C1240_=_C2169 ,C1240_=_C2346 ,\nC1240_=_C2591 ,C1240_=_C2592 ,C1240_=_C2593 ,C1240_=_C2594 ,C1240_=_C2595 ,C1240_=_C2596 ,\nC1240_=_C2597 ,C1240_=_C2599 ,C1240_=_C2600 ,C1240_=_C2601 ,C1240_=_C2602 ,C1240_=_C2604 ,\nC1240_=_C2606 ,C1240_=_C2607 ,C1247_=_C1249 ,C1247_=_C1252 ,C1247_=_C1584 ,C1247_=_C1603 ,\nC1247_=_C2356 ,C1247_=_C2375 ,C1247_=_C2408 ,C1247_=_C2828 ,C1247_=_C2855 ,C1247_=_C3059 ,\nC1247_=_C3298 ,C1247_=_C3368 ,C1247_=_C3398 ,C1247_=_C3541 ,C1247_=_C3648 ,C1247_=_C3649 ,\nC1247_=_C3650 ,C1247_=_C3651 ,C1247_=_C3652 ,C1247_=_C3653 ,C1247_=_C3654 ,C1247_=_C3656 ,\nC1247_=_C3658 ,C1249_=_C1252 ,C1249_=_C1789 ,C1249_=_C1835 ,C1249_=_C2143 ,C1249_=_C2361 ,\nC1249_=_C2449 ,C1249_=_C2655 ,C1249_=_C2704 ,C1249_=_C2834 ,C1249_=_C2864 ,C1249_=_C2905 ,\nC1249_=_C3036 ,C1249_=_C3304 ,C1249_=_C3400</w:t>
      </w:r>
    </w:p>
    <w:p>
      <w:pPr>
        <w:pStyle w:val="PreformattedText"/>
        <w:bidi w:val="0"/>
        <w:spacing w:before="0" w:after="0"/>
        <w:jc w:val="left"/>
        <w:rPr/>
      </w:pPr>
      <w:r>
        <w:rPr/>
        <w:t xml:space="preserve"> </w:t>
      </w:r>
      <w:r>
        <w:rPr/>
        <w:t>,C1249_=_C3487 ,C1249_=_C3509 ,C1249_=_C3548 ,\nC1249_=_C3570 ,C1249_=_C3910 ,C1249_=_C3977 ,C1249_=_C3988 ,C1249_=_C4074 ,C1249_=_C4076 ,\nC1252_=_C1684 ,C1252_=_C2104 ,C1252_=_C2364 ,C1252_=_C2435 ,C1252_=_C2867 ,C1252_=_C2968 ,\nC1252_=_C3070 ,C1252_=_C3193 ,C1252_=_C3222 ,C1252_=_C3245 ,C1252_=_C3339 ,C1252_=_C3403 ,\nC1252_=_C3550 ,C1252_=_C3855 ,C1252_=_C3881 ,C1252_=_C3951 ,C1252_=_C3981 ,C1252_=_C4079 ,\nC1252_=_C4102 ,C1252_=_C4105 ,C1257_=_C1304 ,C1257_=_C1505 ,C1257_=_C1988 ,C1257_=_C1989 ,\nC1257_=_C1990 ,C1257_=_C1991 ,C1257_=_C1993 ,C1257_=_C1994 ,C1257_=_C1995 ,C1257_=_C1996 ,\nC1257_=_C1997 ,C1257_=_C1998 ,C1257_=_C1999 ,C1257_=_C2000 ,C1257_=_C2002 ,C1257_=_C2003 ,\nC1257_=_C2004 ,C1257_=_C2005 ,C1257_=_C2008 ,C1257_=_C2009 ,C1304_=_C1505 ,C1304_=_C1988 ,\nC1304_=_C1989 ,C1304_=_C1990 ,C1304_=_C1991 ,C1304_=_C1993 ,C1304_=_C1994 ,C1304_=_C1995 ,\nC1304_=_C1996 ,C1304_=_C1997 ,C1304_=_C1998 ,C1304_=_C1999 ,C1304_=_C2000 ,C1304_=_C2002 ,\nC1304_=_C2003 ,C1304_=_C2004 ,C1304_=_C2005 ,C1304_=_C2008 ,C1304_=_C2009 ,C1371_=_C1372 ,\nC1371_=_C1373 ,C1371_=_C1374 ,C1371_=_C1375 ,C1371_=_C1376 ,C1371_=_C1377 ,C1371_=_C1378 ,\nC1371_=_C1379 ,C1371_=_C1380 ,C1371_=_C1381 ,C1371_=_C1382 ,C1371_=_C1383 ,C1371_=_C1384 ,\nC1371_=_C1385 ,C1371_=_C1386 ,C1371_=_C1387 ,C1371_=_C1389 ,C1371_=_C1390 ,C1371_=_C1684 ,\nC1372_=_C1373 ,C1372_=_C1374 ,C1372_=_C1375 ,C1372_=_C1376 ,C1372_=_C1377 ,C1372_=_C1378 ,\nC1372_=_C1379 ,C1372_=_C1380 ,C1372_=_C1381 ,C1372_=_C1382 ,C1372_=_C1383 ,C1372_=_C1384 ,\nC1372_=_C1385 ,C1372_=_C1386 ,C1372_=_C1387 ,C1372_=_C1389 ,C1372_=_C1390 ,C1373_=_C1374 ,\nC1373_=_C1375 ,C1373_=_C1376 ,C1373_=_C1377 ,C1373_=_C1378 ,C1373_=_C1379 ,C1373_=_C1380 ,\nC1373_=_C1381 ,C1373_=_C1382 ,C1373_=_C1383 ,C1373_=_C1384 ,C1373_=_C1385 ,C1373_=_C1386 ,\nC1373_=_C1387 ,C1373_=_C1389 ,C1373_=_C1390 ,C1374_=_C1375 ,C1374_=_C1376 ,C1374_=_C1377 ,\nC1374_=_C1378 ,C1374_=_C1379 ,C1374_=_C1380 ,C1374_=_C1381 ,C1374_=_C1382 ,C1374_=_C1383 ,\nC1374_=_C1384 ,C1374_=_C1385 ,C1374_=_C1386 ,C1374_=_C1387 ,C1374_=_C1389 ,C1374_=_C1390 ,\nC1375_=_C1376 ,C1375_=_C1377 ,C1375_=_C1378 ,C1375_=_C1379 ,C1375_=_C1380 ,C1375_=_C1381 ,\nC1375_=_C1382 ,C1375_=_C1383 ,C1375_=_C1384 ,C1375_=_C1385 ,C1375_=_C1386 ,C1375_=_C1387 ,\nC1375_=_C1389 ,C1375_=_C1390 ,C1375_=_C2408 ,C1376_=_C1377 ,C1376_=_C1378 ,C1376_=_C1379 ,\nC1376_=_C1380 ,C1376_=_C1381 ,C1376_=_C1382 ,C1376_=_C1383 ,C1376_=_C1384 ,C1376_=_C1385 ,\nC1376_=_C1386 ,C1376_=_C1387 ,C1376_=_C1389 ,C1376_=_C1390 ,C1376_=_C2192 ,C1376_=_C2968 ,\nC1377_=_C1378 ,C1377_=_C1379 ,C1377_=_C1380 ,C1377_=_C1381 ,C1377_=_C1382 ,C1377_=_C1383 ,\nC1377_=_C1384 ,C1377_=_C1385 ,C1377_=_C1386 ,C1377_=_C1387 ,C1377_=_C1389 ,C1377_=_C1390 ,\nC1377_=_C2194 ,C1378_=_C1379 ,C1378_=_C1380 ,C1378_=_C1381 ,C1378_=_C1382 ,C1378_=_C1383 ,\nC1378_=_C1384 ,C1378_=_C1385 ,C1378_=_C1386 ,C1378_=_C1387 ,C1378_=_C1389 ,C1378_=_C1390 ,\nC1379_=_C1380 ,C1379_=_C1381 ,C1379_=_C1382 ,C1379_=_C1383 ,C1379_=_C1384 ,C1379_=_C1385 ,\nC1379_=_C1386 ,C1379_=_C1387 ,C1379_=_C1389 ,C1379_=_C1390 ,C1380_=_C1381 ,C1380_=_C1382 ,\nC1380_=_C1383 ,C1380_=_C1384 ,C1380_=_C1385 ,C1380_=_C1386 ,C1380_=_C1387 ,C1380_=_C1389 ,\nC1380_=_C1390 ,C1380_=_C3222 ,C1381_=_C1382 ,C1381_=_C1383 ,C1381_=_C1384 ,C1381_=_C1385 ,\nC1381_=_C1386 ,C1381_=_C1387 ,C1381_=_C1389 ,C1381_=_C1390 ,C1381_=_C3339 ,C1382_=_C1383 ,\nC1382_=_C1384 ,C1382_=_C1385 ,C1382_=_C1386 ,C1382_=_C1387 ,C1382_=_C1389 ,C1382_=_C1390 ,\nC1382_=_C3981 ,C1383_=_C1384 ,C1383_=_C1385 ,C1383_=_C1386 ,C1383_=_C1387 ,C1383_=_C1389 ,\nC1383_=_C1390 ,C1384_=_C1385 ,C1384_=_C1386 ,C1384_=_C1387 ,C1384_=_C1389 ,C1384_=_C1390 ,\nC1384_=_C4079 ,C1385_=_C1386 ,C1385_=_C1387 ,C1385_=_C1389 ,C1385_=_C1390 ,C1386_=_C1387 ,\nC1386_=_C1389 ,C1386_=_C1390 ,C1387_=_C1389 ,C1387_=_C1390 ,C1387_=_C3656 ,C1389_=_C1390 ,\nC1389_=_C4105 ,C1390_=_C2009 ,C1505_=_C1988 ,C1505_=_C1989 ,C1505_=_C1990 ,C1505_=_C1991 ,\nC1505_=_C1993 ,C1505_=_C1994 ,C1505_=_C1995 ,C1505_=_C1996 ,C1505_=_C1997 ,C1505_=_C1998 ,\nC1505_=_C1999 ,C1505_=_C2000 ,C1505_=_C2002 ,C1505_=_C2003 ,C1505_=_C2004 ,C1505_=_C2005 ,\nC1505_=_C2008 ,C1505_=_C2009 ,C1584_=_C1603 ,C1584_=_C2356 ,C1584_=_C2375 ,C1584_=_C2408 ,\nC1584_=_C2828 ,C1584_=_C2855 ,C1584_=_C3059 ,C1584_=_C3298 ,C1584_=_C3368 ,C1584_=_C3398 ,\nC1584_=_C3541 ,C1584_=_C3648 ,C1584_=_C3649 ,C1584_=_C3650 ,C1584_=_C3651 ,C1584_=_C3652 ,\nC1584_=_C3653 ,C1584_=_C3654 ,C1584_=_C3656 ,C1584_=_C3658 ,C1603_=_C2356 ,C1603_=_C2375 ,\nC1603_=_C2408 ,C1603_=_C2828 ,C1603_=_C2855 ,C1603_=_C3059 ,C1603_=_C3298 ,C1603_=_C3368 ,\nC1603_=_C3398 ,C1603_=_C3541 ,C1603_=_C3648 ,C1603_=_C3649 ,C1603_=_C3650 ,C1603_=_C3651 ,\nC1603_=_C3652 ,C1603_=_C3653 ,C1603_=_C3654 ,C1603_=_C3656 ,C1603_=_C3658 ,C1684_=_C2104 ,\nC1684_=_C2364 ,C1684_=_C2435 ,C1684_=_C2867 ,C1684_=_C2968 ,C1684_=_C3070 ,C1684_=_C3193 ,\nC1684_=_C3222 ,C1684_=_C3245 ,C1684_=_C3339 ,C1684_=_C3403 ,C1684_=_C3550 ,C1684_=_C3855 ,\nC1684_=_C3881 ,C1684_=_C3951 ,C1684_=_C3981 ,C1684_=_C4079 ,C1684_=_C4102 ,C1684_=_C4105 ,\nC1690_=_C1708 ,C1690_=_C2071 ,C1690_=_C2190 ,C1690_=_C2192 ,C1690_=_C2193 ,C1690_=_C2194 ,\nC1690_=_C2195 ,C1690_=_C2196 ,C1690_=_C2197 ,C1690_=_C2198 ,C1690_=_C2199 ,C1690_=_C2200 ,\nC1690_=_C2201 ,C1690_=_C2202 ,C1690_=_C2203 ,C1690_=_C2204 ,C1690_=_C2205 ,C1708_=_C2071 ,\nC1708_=_C2190 ,C1708_=_C2192 ,C1708_=_C2193 ,C1708_=_C2194 ,C1708_=_C2195 ,C1708_=_C2196 ,\nC1708_=_C2197 ,C1708_=_C2198 ,C1708_=_C2199 ,C1708_=_C2200 ,C1708_=_C2201 ,C1708_=_C2202 ,\nC1708_=_C2203 ,C1708_=_C2204 ,C1708_=_C2205 ,C1789_=_C1835 ,C1789_=_C2143 ,C1789_=_C2361 ,\nC1789_=_C2449 ,C1789_=_C2655 ,C1789_=_C2704 ,C1789_=_C2834 ,C1789_=_C2864 ,C1789_=_C2905 ,\nC1789_=_C3036 ,C1789_=_C3304 ,C1789_=_C3400 ,C1789_=_C3487 ,C1789_=_C3509 ,C1789_=_C3548 ,\nC1789_=_C3570 ,C1789_=_C3910 ,C1789_=_C3977 ,C1789_=_C3988 ,C1789_=_C4074 ,C1789_=_C4076 ,\nC1835_=_C2143 ,C1835_=_C2361 ,C1835_=_C2449 ,C1835_=_C2655 ,C1835_=_C2704 ,C1835_=_C2834 ,\nC1835_=_C2864 ,C1835_=_C2905 ,C1835_=_C3036 ,C1835_=_C3304 ,C1835_=_C3400 ,C1835_=_C3487 ,\nC1835_=_C3509 ,C1835_=_C3548 ,C1835_=_C3570 ,C1835_=_C3910 ,C1835_=_C3977 ,C1835_=_C3988 ,\nC1835_=_C4074 ,C1835_=_C4076 ,C1947_=_C2169 ,C1947_=_C2346 ,C1947_=_C2591 ,C1947_=_C2592 ,\nC1947_=_C2593 ,C1947_=_C2594 ,C1947_=_C2595 ,C1947_=_C2596 ,C1947_=_C2597 ,C1947_=_C2599 ,\nC1947_=_C2600 ,C1947_=_C2601 ,C1947_=_C2602 ,C1947_=_C2604 ,C1947_=_C2606 ,C1947_=_C2607 ,\nC1988_=_C1989 ,C1988_=_C1990 ,C1988_=_C1991 ,C1988_=_C1993 ,C1988_=_C1994 ,C1988_=_C1995 ,\nC1988_=_C1996 ,C1988_=_C1997 ,C1988_=_C1998 ,C1988_=_C1999 ,C1988_=_C2000 ,C1988_=_C2002 ,\nC1988_=_C2003 ,C1988_=_C2004 ,C1988_=_C2005 ,C1988_=_C2008 ,C1988_=_C2009 ,C1989_=_C1990 ,\nC1989_=_C1991 ,C1989_=_C1993 ,C1989_=_C1994 ,C1989_=_C1995 ,C1989_=_C1996 ,C1989_=_C1997 ,\nC1989_=_C1998 ,C1989_=_C1999 ,C1989_=_C2000 ,C1989_=_C2002 ,C1989_=_C2003 ,C1989_=_C2004 ,\nC1989_=_C2005 ,C1989_=_C2008 ,C1989_=_C2009 ,C1989_=_C2346 ,C1989_=_C2356 ,C1989_=_C2361 ,\nC1989_=_C2364 ,C1990_=_C1991 ,C1990_=_C1993 ,C1990_=_C1994 ,C1990_=_C1995 ,C1990_=_C1996 ,\nC1990_=_C1997 ,C1990_=_C1998 ,C1990_=_C1999 ,C1990_=_C2000 ,C1990_=_C2002 ,C1990_=_C2003 ,\nC1990_=_C2004 ,C1990_=_C2005 ,C1990_=_C2008 ,C1990_=_C2009 ,C1991_=_C1993 ,C1991_=_C1994 ,\nC1991_=_C1995 ,C1991_=_C1996 ,C1991_=_C1997 ,C1991_=_C1998 ,C1991_=_C1999 ,C1991_=_C2000 ,\nC1991_=_C2002 ,C1991_=_C2003 ,C1991_=_C2004 ,C1991_=_C2005 ,C1991_=_C2008 ,C1991_=_C2009 ,\nC1993_=_C1994 ,C1993_=_C1995 ,C1993_=_C1996 ,C1993_=_C1997 ,C1993_=_C1998 ,C1993_=_C1999 ,\nC1993_=_C2000 ,C1993_=_C2002 ,C1993_=_C2003 ,C1993_=_C2004 ,C1993_=_C2005 ,C1993_=_C2008 ,\nC1993_=_C2009 ,C1994_=_C1995 ,C1994_=_C1996 ,C1994_=_C1997 ,C1994_=_C1998 ,C1994_=_C1999 ,\nC1994_=_C2000 ,C1994_=_C2002 ,C1994_=_C2003 ,C1994_=_C2004 ,C1994_=_C2005 ,C1994_=_C2008 ,\nC1994_=_C2009 ,C1994_=_C2591 ,C1994_=_C2855 ,C1994_=_C2864 ,C1994_=_C2867 ,C1995_=_C1996 ,\nC1995_=_C1997 ,C1995_=_C1998 ,C1995_=_C1999 ,C1995_=_C2000 ,C1995_=_C2002 ,C1995_=_C2003 ,\nC1995_=_C2004 ,C1995_=_C2005 ,C1995_=_C2008 ,C1995_=_C2009 ,C1996_=_C1997 ,C1996_=_C1998 ,\nC1996_=_C1999 ,C1996_=_C2000 ,C1996_=_C2002 ,C1996_=_C2003 ,C1996_=_C2004 ,C1996_=_C2005 ,\nC1996_=_C2008 ,C1996_=_C2009 ,C1997_=_C1998 ,C1997_=_C1999 ,C1997_=_C2000 ,C1997_=_C2002 ,\nC1997_=_C2003 ,C1997_=_C2004 ,C1997_=_C2005 ,C1997_=_C2008 ,C1997_=_C2009 ,C1998_=_C1999 ,\nC1998_=_C2000 ,C1998_=_C2002 ,C1998_=_C2003 ,C1998_=_C2004 ,C1998_=_C2005 ,C1998_=_C2008 ,\nC1998_=_C2009 ,C1998_=_C2594 ,C1998_=_C3398 ,C1998_=_C3400 ,C1998_=_C3403 ,C1999_=_C2000 ,\nC1999_=_C2002 ,C1999_=_C2003 ,C1999_=_C2004 ,C1999_=_C2005 ,C1999_=_C2008 ,C1999_=_C2009 ,\nC2000_=_C2002 ,C2000_=_C2003 ,C2000_=_C2004 ,C2000_=_C2005 ,C2000_=_C2008 ,C2000_=_C2009 ,\nC2000_=_C2595 ,C2000_=_C3541 ,C2000_=_C3548 ,C2000_=_C3550 ,C2002_=_C2003 ,C2002_=_C2004 ,\nC2002_=_C2005 ,C2002_=_C2008 ,C2002_=_C2009 ,C2003_=_C2004 ,C2003_=_C2005 ,C2003_=_C2008 ,\nC2003_=_C2009 ,C2004_=_C2005 ,C2004_=_C2008 ,C2004_=_C2009 ,C2005_=_C2008 ,C2005_=_C2009 ,\nC2008_=_C2009 ,C2071_=_C2190 ,C2071_=_C2192 ,C2071_=_C2193 ,C2071_=_C2194 ,C2071_=_C2195 ,\nC2071_=_C2196 ,C2071_=_C2197 ,C2071_=_C2198 ,C2071_=_C2199 ,C2071_=_C2200 ,C2071_=_C2201 ,\nC2071_=_C2202 ,C2071_=_C2203 ,C2071_=_C2204 ,C2071_=_C2205 ,C2104_=_C2364 ,C2104_=_C2435 ,\nC2104_=_C2867 ,C2104_=_C2968 ,C2104_=_C3070 ,C2104_=_C3193 ,C2104_=_C3222 ,C2104_=_C3245 ,\nC2104_=_C3339 ,C2104_=_C3403 ,C2104_=_C3550 ,C2104_=_C3855 ,C2104_=_C3881 ,C2104_=_C3951 ,\nC2104_=_C3981 ,C2104_=_C4079 ,C2104_=_C4102 ,C2104_=_C4105 ,C2143_=_C2361 ,C2143_=_C2449 ,\nC2143_=_C2655 ,C2143_=_C2704 ,C2143_=_C2834 ,C2143_=_C2864 ,C2143_=_C2905 ,C2143_=_C3036 ,\nC2143_=_C3304 ,C2143_=_C3400 ,C2143_=_C3487 ,C2143_=_C3509 ,C2143_=_C3548 ,C2143_=_C3570 ,\nC2143_=_C3910 ,C2143_=_C3977 ,C2143_=_C3988 ,C2143_=_C4074 ,C2143_=_C4076 ,C2169_=_C2346 ,\nC2169_=_C2591 ,C2169_=_C2592 ,C2169_=_C2593 ,C2169_=_C2594 ,C2169_=_C2595 ,C2169_=_C2596 ,\nC2169_=_C2597</w:t>
      </w:r>
    </w:p>
    <w:p>
      <w:pPr>
        <w:pStyle w:val="PreformattedText"/>
        <w:bidi w:val="0"/>
        <w:spacing w:before="0" w:after="0"/>
        <w:jc w:val="left"/>
        <w:rPr/>
      </w:pPr>
      <w:r>
        <w:rPr/>
        <w:t xml:space="preserve"> </w:t>
      </w:r>
      <w:r>
        <w:rPr/>
        <w:t>,C2169_=_C2599 ,C2169_=_C2600 ,C2169_=_C2601 ,C2169_=_C2602 ,C2169_=_C2604 ,\nC2169_=_C2606 ,C2169_=_C2607 ,C2190_=_C2192 ,C2190_=_C2193 ,C2190_=_C2194 ,C2190_=_C2195 ,\nC2190_=_C2196 ,C2190_=_C2197 ,C2190_=_C2198 ,C2190_=_C2199 ,C2190_=_C2200 ,C2190_=_C2201 ,\nC2190_=_C2202 ,C2190_=_C2203 ,C2190_=_C2204 ,C2190_=_C2205 ,C2192_=_C2193 ,C2192_=_C2194 ,\nC2192_=_C2195 ,C2192_=_C2196 ,C2192_=_C2197 ,C2192_=_C2198 ,C2192_=_C2199 ,C2192_=_C2200 ,\nC2192_=_C2201 ,C2192_=_C2202 ,C2192_=_C2203 ,C2192_=_C2204 ,C2192_=_C2205 ,C2192_=_C2968 ,\nC2193_=_C2194 ,C2193_=_C2195 ,C2193_=_C2196 ,C2193_=_C2197 ,C2193_=_C2198 ,C2193_=_C2199 ,\nC2193_=_C2200 ,C2193_=_C2201 ,C2193_=_C2202 ,C2193_=_C2203 ,C2193_=_C2204 ,C2193_=_C2205 ,\nC2193_=_C2592 ,C2194_=_C2195 ,C2194_=_C2196 ,C2194_=_C2197 ,C2194_=_C2198 ,C2194_=_C2199 ,\nC2194_=_C2200 ,C2194_=_C2201 ,C2194_=_C2202 ,C2194_=_C2203 ,C2194_=_C2204 ,C2194_=_C2205 ,\nC2195_=_C2196 ,C2195_=_C2197 ,C2195_=_C2198 ,C2195_=_C2199 ,C2195_=_C2200 ,C2195_=_C2201 ,\nC2195_=_C2202 ,C2195_=_C2203 ,C2195_=_C2204 ,C2195_=_C2205 ,C2195_=_C3245 ,C2196_=_C2197 ,\nC2196_=_C2198 ,C2196_=_C2199 ,C2196_=_C2200 ,C2196_=_C2201 ,C2196_=_C2202 ,C2196_=_C2203 ,\nC2196_=_C2204 ,C2196_=_C2205 ,C2197_=_C2198 ,C2197_=_C2199 ,C2197_=_C2200 ,C2197_=_C2201 ,\nC2197_=_C2202 ,C2197_=_C2203 ,C2197_=_C2204 ,C2197_=_C2205 ,C2197_=_C3368 ,C2198_=_C2199 ,\nC2198_=_C2200 ,C2198_=_C2201 ,C2198_=_C2202 ,C2198_=_C2203 ,C2198_=_C2204 ,C2198_=_C2205 ,\nC2198_=_C2596 ,C2199_=_C2200 ,C2199_=_C2201 ,C2199_=_C2202 ,C2199_=_C2203 ,C2199_=_C2204 ,\nC2199_=_C2205 ,C2199_=_C2599 ,C2199_=_C3650 ,C2200_=_C2201 ,C2200_=_C2202 ,C2200_=_C2203 ,\nC2200_=_C2204 ,C2200_=_C2205 ,C2200_=_C2601 ,C2200_=_C3855 ,C2201_=_C2202 ,C2201_=_C2203 ,\nC2201_=_C2204 ,C2201_=_C2205 ,C2202_=_C2203 ,C2202_=_C2204 ,C2202_=_C2205 ,C2203_=_C2204 ,\nC2203_=_C2205 ,C2204_=_C2205 ,C2204_=_C2606 ,C2346_=_C2356 ,C2346_=_C2361 ,C2346_=_C2364 ,\nC2346_=_C2591 ,C2346_=_C2592 ,C2346_=_C2593 ,C2346_=_C2594 ,C2346_=_C2595 ,C2346_=_C2596 ,\nC2346_=_C2597 ,C2346_=_C2599 ,C2346_=_C2600 ,C2346_=_C2601 ,C2346_=_C2602 ,C2346_=_C2604 ,\nC2346_=_C2606 ,C2346_=_C2607 ,C2356_=_C2361 ,C2356_=_C2364 ,C2356_=_C2375 ,C2356_=_C2408 ,\nC2356_=_C2828 ,C2356_=_C2855 ,C2356_=_C3059 ,C2356_=_C3298 ,C2356_=_C3368 ,C2356_=_C3398 ,\nC2356_=_C3541 ,C2356_=_C3648 ,C2356_=_C3649 ,C2356_=_C3650 ,C2356_=_C3651 ,C2356_=_C3652 ,\nC2356_=_C3653 ,C2356_=_C3654 ,C2356_=_C3656 ,C2356_=_C3658 ,C2361_=_C2364 ,C2361_=_C2449 ,\nC2361_=_C2655 ,C2361_=_C2704 ,C2361_=_C2834 ,C2361_=_C2864 ,C2361_=_C2905 ,C2361_=_C3036 ,\nC2361_=_C3304 ,C2361_=_C3400 ,C2361_=_C3487 ,C2361_=_C3509 ,C2361_=_C3548 ,C2361_=_C3570 ,\nC2361_=_C3910 ,C2361_=_C3977 ,C2361_=_C3988 ,C2361_=_C4074 ,C2361_=_C4076 ,C2364_=_C2435 ,\nC2364_=_C2867 ,C2364_=_C2968 ,C2364_=_C3070 ,C2364_=_C3193 ,C2364_=_C3222 ,C2364_=_C3245 ,\nC2364_=_C3339 ,C2364_=_C3403 ,C2364_=_C3550 ,C2364_=_C3855 ,C2364_=_C3881 ,C2364_=_C3951 ,\nC2364_=_C3981 ,C2364_=_C4079 ,C2364_=_C4102 ,C2364_=_C4105 ,C2375_=_C2408 ,C2375_=_C2828 ,\nC2375_=_C2855 ,C2375_=_C3059 ,C2375_=_C3298 ,C2375_=_C3368 ,C2375_=_C3398 ,C2375_=_C3541 ,\nC2375_=_C3648 ,C2375_=_C3649 ,C2375_=_C3650 ,C2375_=_C3651 ,C2375_=_C3652 ,C2375_=_C3653 ,\nC2375_=_C3654 ,C2375_=_C3656 ,C2375_=_C3658 ,C2408_=_C2828 ,C2408_=_C2855 ,C2408_=_C3059 ,\nC2408_=_C3298 ,C2408_=_C3368 ,C2408_=_C3398 ,C2408_=_C3541 ,C2408_=_C3648 ,C2408_=_C3649 ,\nC2408_=_C3650 ,C2408_=_C3651 ,C2408_=_C3652 ,C2408_=_C3653 ,C2408_=_C3654 ,C2408_=_C3656 ,\nC2408_=_C3658 ,C2435_=_C2867 ,C2435_=_C2968 ,C2435_=_C3070 ,C2435_=_C3193 ,C2435_=_C3222 ,\nC2435_=_C3245 ,C2435_=_C3339 ,C2435_=_C3403 ,C2435_=_C3550 ,C2435_=_C3855 ,C2435_=_C3881 ,\nC2435_=_C3951 ,C2435_=_C3981 ,C2435_=_C4079 ,C2435_=_C4102 ,C2435_=_C4105 ,C2449_=_C2655 ,\nC2449_=_C2704 ,C2449_=_C2834 ,C2449_=_C2864 ,C2449_=_C2905 ,C2449_=_C3036 ,C2449_=_C3304 ,\nC2449_=_C3400 ,C2449_=_C3487 ,C2449_=_C3509 ,C2449_=_C3548 ,C2449_=_C3570 ,C2449_=_C3910 ,\nC2449_=_C3977 ,C2449_=_C3988 ,C2449_=_C4074 ,C2449_=_C4076 ,C2591_=_C2592 ,C2591_=_C2593 ,\nC2591_=_C2594 ,C2591_=_C2595 ,C2591_=_C2596 ,C2591_=_C2597 ,C2591_=_C2599 ,C2591_=_C2600 ,\nC2591_=_C2601 ,C2591_=_C2602 ,C2591_=_C2604 ,C2591_=_C2606 ,C2591_=_C2607 ,C2591_=_C2855 ,\nC2591_=_C2864 ,C2591_=_C2867 ,C2592_=_C2593 ,C2592_=_C2594 ,C2592_=_C2595 ,C2592_=_C2596 ,\nC2592_=_C2597 ,C2592_=_C2599 ,C2592_=_C2600 ,C2592_=_C2601 ,C2592_=_C2602 ,C2592_=_C2604 ,\nC2592_=_C2606 ,C2592_=_C2607 ,C2593_=_C2594 ,C2593_=_C2595 ,C2593_=_C2596 ,C2593_=_C2597 ,\nC2593_=_C2599 ,C2593_=_C2600 ,C2593_=_C2601 ,C2593_=_C2602 ,C2593_=_C2604 ,C2593_=_C2606 ,\nC2593_=_C2607 ,C2594_=_C2595 ,C2594_=_C2596 ,C2594_=_C2597 ,C2594_=_C2599 ,C2594_=_C2600 ,\nC2594_=_C2601 ,C2594_=_C2602 ,C2594_=_C2604 ,C2594_=_C2606 ,C2594_=_C2607 ,C2594_=_C3398 ,\nC2594_=_C3400 ,C2594_=_C3403 ,C2595_=_C2596 ,C2595_=_C2597 ,C2595_=_C2599 ,C2595_=_C2600 ,\nC2595_=_C2601 ,C2595_=_C2602 ,C2595_=_C2604 ,C2595_=_C2606 ,C2595_=_C2607 ,C2595_=_C3541 ,\nC2595_=_C3548 ,C2595_=_C3550 ,C2596_=_C2597 ,C2596_=_C2599 ,C2596_=_C2600 ,C2596_=_C2601 ,\nC2596_=_C2602 ,C2596_=_C2604 ,C2596_=_C2606 ,C2596_=_C2607 ,C2597_=_C2599 ,C2597_=_C2600 ,\nC2597_=_C2601 ,C2597_=_C2602 ,C2597_=_C2604 ,C2597_=_C2606 ,C2597_=_C2607 ,C2599_=_C2600 ,\nC2599_=_C2601 ,C2599_=_C2602 ,C2599_=_C2604 ,C2599_=_C2606 ,C2599_=_C2607 ,C2599_=_C3650 ,\nC2600_=_C2601 ,C2600_=_C2602 ,C2600_=_C2604 ,C2600_=_C2606 ,C2600_=_C2607 ,C2601_=_C2602 ,\nC2601_=_C2604 ,C2601_=_C2606 ,C2601_=_C2607 ,C2601_=_C3855 ,C2602_=_C2604 ,C2602_=_C2606 ,\nC2602_=_C2607 ,C2604_=_C2606 ,C2604_=_C2607 ,C2606_=_C2607 ,C2607_=_C4076 ,C2655_=_C2704 ,\nC2655_=_C2834 ,C2655_=_C2864 ,C2655_=_C2905 ,C2655_=_C3036 ,C2655_=_C3304 ,C2655_=_C3400 ,\nC2655_=_C3487 ,C2655_=_C3509 ,C2655_=_C3548 ,C2655_=_C3570 ,C2655_=_C3910 ,C2655_=_C3977 ,\nC2655_=_C3988 ,C2655_=_C4074 ,C2655_=_C4076 ,C2704_=_C2834 ,C2704_=_C2864 ,C2704_=_C2905 ,\nC2704_=_C3036 ,C2704_=_C3304 ,C2704_=_C3400 ,C2704_=_C3487 ,C2704_=_C3509 ,C2704_=_C3548 ,\nC2704_=_C3570 ,C2704_=_C3910 ,C2704_=_C3977 ,C2704_=_C3988 ,C2704_=_C4074 ,C2704_=_C4076 ,\nC2828_=_C2834 ,C2828_=_C2855 ,C2828_=_C3059 ,C2828_=_C3298 ,C2828_=_C3368 ,C2828_=_C3398 ,\nC2828_=_C3541 ,C2828_=_C3648 ,C2828_=_C3649 ,C2828_=_C3650 ,C2828_=_C3651 ,C2828_=_C3652 ,\nC2828_=_C3653 ,C2828_=_C3654 ,C2828_=_C3656 ,C2828_=_C3658 ,C2834_=_C2864 ,C2834_=_C2905 ,\nC2834_=_C3036 ,C2834_=_C3304 ,C2834_=_C3400 ,C2834_=_C3487 ,C2834_=_C3509 ,C2834_=_C3548 ,\nC2834_=_C3570 ,C2834_=_C3910 ,C2834_=_C3977 ,C2834_=_C3988 ,C2834_=_C4074 ,C2834_=_C4076 ,\nC2855_=_C2864 ,C2855_=_C2867 ,C2855_=_C3059 ,C2855_=_C3298 ,C2855_=_C3368 ,C2855_=_C3398 ,\nC2855_=_C3541 ,C2855_=_C3648 ,C2855_=_C3649 ,C2855_=_C3650 ,C2855_=_C3651 ,C2855_=_C3652 ,\nC2855_=_C3653 ,C2855_=_C3654 ,C2855_=_C3656 ,C2855_=_C3658 ,C2864_=_C2867 ,C2864_=_C2905 ,\nC2864_=_C3036 ,C2864_=_C3304 ,C2864_=_C3400 ,C2864_=_C3487 ,C2864_=_C3509 ,C2864_=_C3548 ,\nC2864_=_C3570 ,C2864_=_C3910 ,C2864_=_C3977 ,C2864_=_C3988 ,C2864_=_C4074 ,C2864_=_C4076 ,\nC2867_=_C2968 ,C2867_=_C3070 ,C2867_=_C3193 ,C2867_=_C3222 ,C2867_=_C3245 ,C2867_=_C3339 ,\nC2867_=_C3403 ,C2867_=_C3550 ,C2867_=_C3855 ,C2867_=_C3881 ,C2867_=_C3951 ,C2867_=_C3981 ,\nC2867_=_C4079 ,C2867_=_C4102 ,C2867_=_C4105 ,C2905_=_C3036 ,C2905_=_C3304 ,C2905_=_C3400 ,\nC2905_=_C3487 ,C2905_=_C3509 ,C2905_=_C3548 ,C2905_=_C3570 ,C2905_=_C3910 ,C2905_=_C3977 ,\nC2905_=_C3988 ,C2905_=_C4074 ,C2905_=_C4076 ,C2968_=_C3070 ,C2968_=_C3193 ,C2968_=_C3222 ,\nC2968_=_C3245 ,C2968_=_C3339 ,C2968_=_C3403 ,C2968_=_C3550 ,C2968_=_C3855 ,C2968_=_C3881 ,\nC2968_=_C3951 ,C2968_=_C3981 ,C2968_=_C4079 ,C2968_=_C4102 ,C2968_=_C4105 ,C3036_=_C3304 ,\nC3036_=_C3400 ,C3036_=_C3487 ,C3036_=_C3509 ,C3036_=_C3548 ,C3036_=_C3570 ,C3036_=_C3910 ,\nC3036_=_C3977 ,C3036_=_C3988 ,C3036_=_C4074 ,C3036_=_C4076 ,C3059_=_C3070 ,C3059_=_C3298 ,\nC3059_=_C3368 ,C3059_=_C3398 ,C3059_=_C3541 ,C3059_=_C3648 ,C3059_=_C3649 ,C3059_=_C3650 ,\nC3059_=_C3651 ,C3059_=_C3652 ,C3059_=_C3653 ,C3059_=_C3654 ,C3059_=_C3656 ,C3059_=_C3658 ,\nC3070_=_C3193 ,C3070_=_C3222 ,C3070_=_C3245 ,C3070_=_C3339 ,C3070_=_C3403 ,C3070_=_C3550 ,\nC3070_=_C3855 ,C3070_=_C3881 ,C3070_=_C3951 ,C3070_=_C3981 ,C3070_=_C4079 ,C3070_=_C4102 ,\nC3070_=_C4105 ,C3193_=_C3222 ,C3193_=_C3245 ,C3193_=_C3339 ,C3193_=_C3403 ,C3193_=_C3550 ,\nC3193_=_C3855 ,C3193_=_C3881 ,C3193_=_C3951 ,C3193_=_C3981 ,C3193_=_C4079 ,C3193_=_C4102 ,\nC3193_=_C4105 ,C3222_=_C3245 ,C3222_=_C3339 ,C3222_=_C3403 ,C3222_=_C3550 ,C3222_=_C3855 ,\nC3222_=_C3881 ,C3222_=_C3951 ,C3222_=_C3981 ,C3222_=_C4079 ,C3222_=_C4102 ,C3222_=_C4105 ,\nC3245_=_C3339 ,C3245_=_C3403 ,C3245_=_C3550 ,C3245_=_C3855 ,C3245_=_C3881 ,C3245_=_C3951 ,\nC3245_=_C3981 ,C3245_=_C4079 ,C3245_=_C4102 ,C3245_=_C4105 ,C3298_=_C3304 ,C3298_=_C3368 ,\nC3298_=_C3398 ,C3298_=_C3541 ,C3298_=_C3648 ,C3298_=_C3649 ,C3298_=_C3650 ,C3298_=_C3651 ,\nC3298_=_C3652 ,C3298_=_C3653 ,C3298_=_C3654 ,C3298_=_C3656 ,C3298_=_C3658 ,C3304_=_C3400 ,\nC3304_=_C3487 ,C3304_=_C3509 ,C3304_=_C3548 ,C3304_=_C3570 ,C3304_=_C3910 ,C3304_=_C3977 ,\nC3304_=_C3988 ,C3304_=_C4074 ,C3304_=_C4076 ,C3339_=_C3403 ,C3339_=_C3550 ,C3339_=_C3855 ,\nC3339_=_C3881 ,C3339_=_C3951 ,C3339_=_C3981 ,C3339_=_C4079 ,C3339_=_C4102 ,C3339_=_C4105 ,\nC3368_=_C3398 ,C3368_=_C3541 ,C3368_=_C3648 ,C3368_=_C3649 ,C3368_=_C3650 ,C3368_=_C3651 ,\nC3368_=_C3652 ,C3368_=_C3653 ,C3368_=_C3654 ,C3368_=_C3656 ,C3368_=_C3658 ,C3398_=_C3400 ,\nC3398_=_C3403 ,C3398_=_C3541 ,C3398_=_C3648 ,C3398_=_C3649 ,C3398_=_C3650 ,C3398_=_C3651 ,\nC3398_=_C3652 ,C3398_=_C3653 ,C3398_=_C3654 ,C3398_=_C3656 ,C3398_=_C3658 ,C3400_=_C3403 ,\nC3400_=_C3487 ,C3400_=_C3509 ,C3400_=_C3548 ,C3400_=_C3570 ,C3400_=_C3910 ,C3400_=_C3977 ,\nC3400_=_C3988 ,C3400_=_C4074 ,C3400_=_C4076 ,C3403_=_C3550 ,C3403_=_C3855 ,C3403_=_C3881 ,\nC3403_=_C3951 ,C3403_=_C3981 ,C3403_=_C4079 ,C3403_=_C4102 ,C3403_=_C4105 ,C3487_=_C3509 ,\nC3487_=_C3548 ,C3487_=_C3570 ,C3487_=_C3910 ,C3487_=_C3977 ,C3487_=_C3988</w:t>
      </w:r>
    </w:p>
    <w:p>
      <w:pPr>
        <w:pStyle w:val="PreformattedText"/>
        <w:bidi w:val="0"/>
        <w:spacing w:before="0" w:after="0"/>
        <w:jc w:val="left"/>
        <w:rPr/>
      </w:pPr>
      <w:r>
        <w:rPr/>
        <w:t xml:space="preserve"> </w:t>
      </w:r>
      <w:r>
        <w:rPr/>
        <w:t>,C3487_=_C4074 ,\nC3487_=_C4076 ,C3509_=_C3548 ,C3509_=_C3570 ,C3509_=_C3910 ,C3509_=_C3977 ,C3509_=_C3988 ,\nC3509_=_C4074 ,C3509_=_C4076 ,C3541_=_C3548 ,C3541_=_C3550 ,C3541_=_C3648 ,C3541_=_C3649 ,\nC3541_=_C3650 ,C3541_=_C3651 ,C3541_=_C3652 ,C3541_=_C3653 ,C3541_=_C3654 ,C3541_=_C3656 ,\nC3541_=_C3658 ,C3548_=_C3550 ,C3548_=_C3570 ,C3548_=_C3910 ,C3548_=_C3977 ,C3548_=_C3988 ,\nC3548_=_C4074 ,C3548_=_C4076 ,C3550_=_C3855 ,C3550_=_C3881 ,C3550_=_C3951 ,C3550_=_C3981 ,\nC3550_=_C4079 ,C3550_=_C4102 ,C3550_=_C4105 ,C3570_=_C3910 ,C3570_=_C3977 ,C3570_=_C3988 ,\nC3570_=_C4074 ,C3570_=_C4076 ,C3648_=_C3649 ,C3648_=_C3650 ,C3648_=_C3651 ,C3648_=_C3652 ,\nC3648_=_C3653 ,C3648_=_C3654 ,C3648_=_C3656 ,C3648_=_C3658 ,C3649_=_C3650 ,C3649_=_C3651 ,\nC3649_=_C3652 ,C3649_=_C3653 ,C3649_=_C3654 ,C3649_=_C3656 ,C3649_=_C3658 ,C3650_=_C3651 ,\nC3650_=_C3652 ,C3650_=_C3653 ,C3650_=_C3654 ,C3650_=_C3656 ,C3650_=_C3658 ,C3651_=_C3652 ,\nC3651_=_C3653 ,C3651_=_C3654 ,C3651_=_C3656 ,C3651_=_C3658 ,C3652_=_C3653 ,C3652_=_C3654 ,\nC3652_=_C3656 ,C3652_=_C3658 ,C3653_=_C3654 ,C3653_=_C3656 ,C3653_=_C3658 ,C3654_=_C3656 ,\nC3654_=_C3658 ,C3656_=_C3658 ,C3855_=_C3881 ,C3855_=_C3951 ,C3855_=_C3981 ,C3855_=_C4079 ,\nC3855_=_C4102 ,C3855_=_C4105 ,C3881_=_C3951 ,C3881_=_C3981 ,C3881_=_C4079 ,C3881_=_C4102 ,\nC3881_=_C4105 ,C3910_=_C3977 ,C3910_=_C3988 ,C3910_=_C4074 ,C3910_=_C4076 ,C3951_=_C3981 ,\nC3951_=_C4079 ,C3951_=_C4102 ,C3951_=_C4105 ,C3977_=_C3988 ,C3977_=_C4074 ,C3977_=_C4076 ,\nC3981_=_C4079 ,C3981_=_C4102 ,C3981_=_C4105 ,C3988_=_C4074 ,C3988_=_C4076 ,C4074_=_C4076 ,\nC4079_=_C4102 ,C4079_=_C4105 ,C4102_=_C4105 ,"];135[shape=box, label="id:135 level: 5\n192: C67 C71 C117 C160 C180 \nC183 C198 C202 C219 C235 C238 \nC268 C294 C303 C309 C351 C379 \nC445 C453 C578 C617 C654 C657 \nC703 C781 C895 C906 C924 C925 \nC928 C931 C954 C973 C974 C975 \nC976 C977 C978 C980 C981 C982 \nC983 C985 C986 C987 C988 C989 \nC990 C991 C993 C994 C1030 C1138 \nC1139 C1140 C1141 C1142 C1143 C1144 \nC1145 C1146 C1147 C1148 C1149 C1150 \nC1151 C1152 C1153 C1155 C1157 C1158 \nC1160 C1161 C1162 C1238 C1290 C1307 \nC1337 C1374 C1419 C1444 C1491 C1493 \nC1500 C1540 C1562 C1607 C1691 C1790 \nC1831 C1832 C1836 C1850 C1852 C1855 \nC2061 C2078 C2132 C2147 C2152 C2163 \nC2167 C2257 C2279 C2340 C2380 C2388 \nC2389 C2391 C2392 C2393 C2394 C2395 \nC2396 C2398 C2399 C2400 C2401 C2439 \nC2448 C2450 C2496 C2570 C2662 C2740 \nC2763 C2773 C2778 C2930 C2967 C2985 \nC3009 C3034 C3040 C3041 C3042 C3043 \nC3044 C3045 C3046 C3047 C3048 C3050 \nC3051 C3052 C3053 C3054 C3104 C3173 \nC3273 C3312 C3349 C3388 C3411 C3438 \nC3458 C3524 C3527 C3587 C3588 C3597 \nC3626 C3706 C3767 C3769 C3770 C3771 \nC3772 C3773 C3775 C3776 C3777 C3778 \nC3797 C3821 C3827 C3828 C3829 C3830 \nC3832 C3833 C3834 C3863 C3933 C3941 \nC3965 C3969 C3989 C3999 C4000 C4085 \nC4086 \n2448: C67_=_C71( C67 C71 ) C67_=_C235( C67 C235 ) C67_=_C268( C67 C268 ) C67_=_C303( C67 C303 ) C67_=_C379( C67 C379 ) \nC67_=_C1238( C67 C1238 ) C67_=_C1307( C67 C1307 ) C67_=_C1374( C67 C1374 ) C67_=_C1419( C67 C1419 ) C67_=_C1444( C67 C1444 ) C67_=_C1691( C67 C1691 ) \nC67_=_C2147( C67 C2147 ) C67_=_C2388( C67 C2388 ) C67_=_C2389( C67 C2389 ) C67_=_C2391( C67 C2391 ) C67_=_C2392( C67 C2392 ) C67_=_C2393( C67 C2393 ) \nC67_=_C2394( C67 C2394 ) C67_=_C2395( C67 C2395 ) C67_=_C2396( C67 C2396 ) C67_=_C2398( C67 C2398 ) C67_=_C2399( C67 C2399 ) C67_=_C2400( C67 C2400 ) \nC67_=_C2401( C67 C2401 ) C71_=_C183( C71 C183 ) C71_=_C202( C71 C202 ) C71_=_C294( C71 C294 ) C71_=_C309( C71 C309 ) C71_=_C351( C71 C351 ) \nC71_=_C617( C71 C617 ) C71_=_C1562( C71 C1562 ) C71_=_C2163( C71 C2163 ) C71_=_C2257( C71 C2257 ) C71_=_C2340( C71 C2340 ) C71_=_C2448( C71 C2448 ) \nC71_=_C2740( C71 C2740 ) C71_=_C2773( C71 C2773 ) C71_=_C3034( C71 C3034 ) C71_=_C3388( C71 C3388 ) C71_=_C3438( C71 C3438 ) C71_=_C3524( C71 C3524 ) \nC71_=_C3797( C71 C3797 ) C71_=_C3821( C71 C3821 ) C71_=_C3933( C71 C3933 ) C71_=_C3965( C71 C3965 ) C71_=_C3999( C71 C3999 ) C71_=_C4000( C71 C4000 ) \nC117_=_C160( C117 C160 ) C117_=_C180( C117 C180 ) C117_=_C198( C117 C198 ) C117_=_C219( C117 C219 ) C117_=_C238( C117 C238 ) C117_=_C453( C117 C453 ) \nC117_=_C2152( C117 C2152 ) C117_=_C2439( C117 C2439 ) C117_=_C2662( C117 C2662 ) C117_=_C2763( C117 C2763 ) C117_=_C3040( C117 C3040 ) C117_=_C3041( C117 C3041 ) \nC117_=_C3042( C117 C3042 ) C117_=_C3043( C117 C3043 ) C117_=_C3044( C117 C3044 ) C117_=_C3045( C117 C3045 ) C117_=_C3046( C117 C3046 ) C117_=_C3047( C117 C3047 ) \nC117_=_C3048( C117 C3048 ) C117_=_C3050( C117 C3050 ) C117_=_C3051( C117 C3051 ) C117_=_C3052( C117 C3052 ) C117_=_C3053( C117 C3053 ) C117_=_C3054( C117 C3054 ) \nC160_=_C180( C160 C180 ) C160_=_C198( C160 C198 ) C160_=_C219( C160 C219 ) C160_=_C238( C160 C238 ) C160_=_C453( C160 C453 ) C160_=_C2152( C160 C2152 ) \nC160_=_C2439( C160 C2439 ) C160_=_C2662( C160 C2662 ) C160_=_C2763( C160 C2763 ) C160_=_C3040( C160 C3040 ) C160_=_C3041( C160 C3041 ) C160_=_C3042( C160 C3042 ) \nC160_=_C3043( C160 C3043 ) C160_=_C3044( C160 C3044 ) C160_=_C3045( C160 C3045 ) C160_=_C3046( C160 C3046 ) C160_=_C3047( C160 C3047 ) C160_=_C3048( C160 C3048 ) \nC160_=_C3050( C160 C3050 ) C160_=_C3051( C160 C3051 ) C160_=_C3052( C160 C3052 ) C160_=_C3053( C160 C3053 ) C160_=_C3054( C160 C3054 ) C180_=_C183( C180 C183 ) \nC180_=_C198( C180 C198 ) C180_=_C219( C180 C219 ) C180_=_C238( C180 C238 ) C180_=_C453( C180 C453 ) C180_=_C2152( C180 C2152 ) C180_=_C2439( C180 C2439 ) \nC180_=_C2662( C180 C2662 ) C180_=_C2763( C180 C2763 ) C180_=_C3040( C180 C3040 ) C180_=_C3041( C180 C3041 ) C180_=_C3042( C180 C3042 ) C180_=_C3043( C180 C3043 ) \nC180_=_C3044( C180 C3044 ) C180_=_C3045( C180 C3045 ) C180_=_C3046( C180 C3046 ) C180_=_C3047( C180 C3047 ) C180_=_C3048( C180 C3048 ) C180_=_C3050( C180 C3050 ) \nC180_=_C3051( C180 C3051 ) C180_=_C3052( C180 C3052 ) C180_=_C3053( C180 C3053 ) C180_=_C3054( C180 C3054 ) C183_=_C202( C183 C202 ) C183_=_C294( C183 C294 ) \nC183_=_C309( C183 C309 ) C183_=_C351( C183 C351 ) C183_=_C617( C183 C617 ) C183_=_C1562( C183 C1562 ) C183_=_C2163( C183 C2163 ) C183_=_C2257( C183 C2257 ) \nC183_=_C2340( C183 C2340 ) C183_=_C2448( C183 C2448 ) C183_=_C2740( C183 C2740 ) C183_=_C2773( C183 C2773 ) C183_=_C3034( C183 C3034 ) C183_=_C3388( C183 C3388 ) \nC183_=_C3438( C183 C3438 ) C183_=_C3524( C183 C3524 ) C183_=_C3797( C183 C3797 ) C183_=_C3821( C183 C3821 ) C183_=_C3933( C183 C3933 ) C183_=_C3965( C183 C3965 ) \nC183_=_C3999( C183 C3999 ) C183_=_C4000( C183 C4000 ) C198_=_C202( C198 C202 ) C198_=_C219( C198 C219 ) C198_=_C238( C198 C238 ) C198_=_C453( C198 C453 ) \nC198_=_C2152( C198 C2152 ) C198_=_C2439( C198 C2439 ) C198_=_C2662( C198 C2662 ) C198_=_C2763( C198 C2763 ) C198_=_C3040( C198 C3040 ) C198_=_C3041( C198 C3041 ) \nC198_=_C3042( C198 C3042 ) C198_=_C3043( C198 C3043 ) C198_=_C3044( C198 C3044 ) C198_=_C3045( C198 C3045 ) C198_=_C3046( C198 C3046 ) C198_=_C3047( C198 C3047 ) \nC198_=_C3048( C198 C3048 ) C198_=_C3050( C198 C3050 ) C198_=_C3051( C198 C3051 ) C198_=_C3052( C198 C3052 ) C198_=_C3053( C198 C3053 ) C198_=_C3054( C198 C3054 ) \nC202_=_C294( C202 C294 ) C202_=_C309( C202 C309 ) C202_=_C351( C202 C351 ) C202_=_C617( C202 C617 ) C202_=_C1562( C202 C1562 ) C202_=_C2163( C202 C2163 ) \nC202_=_C2257( C202 C2257 ) C202_=_C2340( C202 C2340 ) C202_=_C2448( C202 C2448 ) C202_=_C2740( C202 C2740 ) C202_=_C2773( C202 C2773 ) C202_=_C3034( C202 C3034 ) \nC202_=_C3388( C202 C3388 ) C202_=_C3438( C202 C3438 ) C202_=_C3524( C202 C3524 ) C202_=_C3797( C202 C3797 ) C202_=_C3821( C202 C3821 ) C202_=_C3933( C202 C3933 ) \nC202_=_C3965( C202 C3965 ) C202_=_C3999( C202 C3999 ) C202_=_C4000( C202 C4000 ) C219_=_C238( C219 C238 ) C219_=_C453( C219 C453 ) C219_=_C2152( C219 C2152 ) \nC219_=_C2439( C219 C2439 ) C219_=_C2662( C219 C2662 ) C219_=_C2763( C219 C2763 ) C219_=_C3040( C219 C3040 ) C219_=_C3041( C219 C3041 ) C219_=_C3042( C219 C3042 ) \nC219_=_C3043( C219 C3043 ) C219_=_C3044( C219 C3044 ) C219_=_C3045( C219 C3045 ) C219_=_C3046( C219 C3046 ) C219_=_C3047( C219 C3047 ) C219_=_C3048( C219 C3048 ) \nC219_=_C3050( C219 C3050 ) C219_=_C3051( C219 C3051 ) C219_=_C3052( C219 C3052 ) C219_=_C3053( C219 C3053 ) C219_=_C3054( C219 C3054 ) C235_=_C238( C235 C238 ) \nC235_=_C268( C235 C268 ) C235_=_C303( C235 C303 ) C235_=_C379( C235 C379 ) C235_=_C1238( C235 C1238 ) C235_=_C1307( C235 C1307 ) C235_=_C1374( C235 C1374 ) \nC235_=_C1419( C235 C1419 ) C235_=_C1444( C235 C1444 ) C235_=_C1691( C235 C1691 ) C235_=_C2147( C235 C2147 ) C235_=_C2388( C235 C2388 ) C235_=_C2389( C235 C2389 ) \nC235_=_C2391( C235 C2391 ) C235_=_C2392( C235 C2392 ) C235_=_C2393( C235 C2393 ) C235_=_C2394( C235 C2394 ) C235_=_C2395( C235 C2395 ) C235_=_C2396( C235 C2396 ) \nC235_=_C2398( C235 C2398 ) C235_=_C2399( C235 C2399 ) C235_=_C2400( C235 C2400 ) C235_=_C2401( C235 C2401 ) C238_=_C453( C238 C453 ) C238_=_C2152( C238 C2152 ) \nC238_=_C2439( C238 C2439 ) C238_=_C2662( C238 C2662 ) C238_=_C2763( C238 C2763 ) C238_=_C3040( C238 C3040 ) C238_=_C3041( C238 C3041 ) C238_=_C3042( C238 C3042 ) \nC238_=_C3043( C238 C3043 ) C238_=_C3044( C238 C3044 ) C238_=_C3045( C238 C3045 ) C238_=_C3046( C238 C3046 ) C238_=_C3047( C238 C3047 ) C238_=_C3048( C238 C3048 ) \nC238_=_C3050( C238 C3050 ) C238_=_C3051( C238 C3051 ) C238_=_C3052( C238 C3052 ) C238_=_C3053( C238 C3053 ) C238_=_C3054( C238 C3054 ) C268_=_C303( C268 C303 ) \nC268_=_C379( C268 C379 ) C268_=_C1238( C268 C1238 ) C268_=_C1307( C268 C1307 ) C268_=_C1374( C268 C1374 ) C268_=_C1419( C268 C1419 ) C268_=_C1444( C268 C1444 ) \nC268_=_C1691( C268 C1691 ) C268_=_C2147( C268 C2147 ) C268_=_C2388( C268 C2388 ) C268_=_C2389( C268 C2389 ) C268_=_C2391( C268 C2391 ) C268_=_C2392( C268 C2392 ) \nC268_=_C2393( C268 C2393 ) C268_=_C2394( C268 C2394 ) C268_=_C2395( C268 C2395 ) C268_=_C2396( C268 C2396 ) C268_=_C2398( C268 C2398 ) C268_=_C2399( C268 C2399 ) \nC268_=_C2400( C268 C2400 ) C268_=_C2401( C268 C2401 ) C294_=_C309(</w:t>
      </w:r>
    </w:p>
    <w:p>
      <w:pPr>
        <w:pStyle w:val="PreformattedText"/>
        <w:bidi w:val="0"/>
        <w:spacing w:before="0" w:after="0"/>
        <w:jc w:val="left"/>
        <w:rPr/>
      </w:pPr>
      <w:r>
        <w:rPr/>
        <w:t xml:space="preserve"> </w:t>
      </w:r>
      <w:r>
        <w:rPr/>
        <w:t>C294 C309 ) C294_=_C351( C294 C351 ) C294_=_C617( C294 C617 ) C294_=_C1562( C294 C1562 ) \nC294_=_C2163( C294 C2163 ) C294_=_C2257( C294 C2257 ) C294_=_C2340( C294 C2340 ) C294_=_C2448( C294 C2448 ) C294_=_C2740( C294 C2740 ) C294_=_C2773( C294 C2773 ) \nC294_=_C3034( C294 C3034 ) C294_=_C3388( C294 C3388 ) C294_=_C3438( C294 C3438 ) C294_=_C3524( C294 C3524 ) C294_=_C3797( C294 C3797 ) C294_=_C3821( C294 C3821 ) \nC294_=_C3933( C294 C3933 ) C294_=_C3965( C294 C3965 ) C294_=_C3999( C294 C3999 ) C294_=_C4000( C294 C4000 ) C303_=_C309( C303 C309 ) C303_=_C379( C303 C379 ) \nC303_=_C1238( C303 C1238 ) C303_=_C1307( C303 C1307 ) C303_=_C1374( C303 C1374 ) C303_=_C1419( C303 C1419 ) C303_=_C1444( C303 C1444 ) C303_=_C1691( C303 C1691 ) \nC303_=_C2147( C303 C2147 ) C303_=_C2388( C303 C2388 ) C303_=_C2389( C303 C2389 ) C303_=_C2391( C303 C2391 ) C303_=_C2392( C303 C2392 ) C303_=_C2393( C303 C2393 ) \nC303_=_C2394( C303 C2394 ) C303_=_C2395( C303 C2395 ) C303_=_C2396( C303 C2396 ) C303_=_C2398( C303 C2398 ) C303_=_C2399( C303 C2399 ) C303_=_C2400( C303 C2400 ) \nC303_=_C2401( C303 C2401 ) C309_=_C351( C309 C351 ) C309_=_C617( C309 C617 ) C309_=_C1562( C309 C1562 ) C309_=_C2163( C309 C2163 ) C309_=_C2257( C309 C2257 ) \nC309_=_C2340( C309 C2340 ) C309_=_C2448( C309 C2448 ) C309_=_C2740( C309 C2740 ) C309_=_C2773( C309 C2773 ) C309_=_C3034( C309 C3034 ) C309_=_C3388( C309 C3388 ) \nC309_=_C3438( C309 C3438 ) C309_=_C3524( C309 C3524 ) C309_=_C3797( C309 C3797 ) C309_=_C3821( C309 C3821 ) C309_=_C3933( C309 C3933 ) C309_=_C3965( C309 C3965 ) \nC309_=_C3999( C309 C3999 ) C309_=_C4000( C309 C4000 ) C351_=_C617( C351 C617 ) C351_=_C1562( C351 C1562 ) C351_=_C2163( C351 C2163 ) C351_=_C2257( C351 C2257 ) \nC351_=_C2340( C351 C2340 ) C351_=_C2448( C351 C2448 ) C351_=_C2740( C351 C2740 ) C351_=_C2773( C351 C2773 ) C351_=_C3034( C351 C3034 ) C351_=_C3388( C351 C3388 ) \nC351_=_C3438( C351 C3438 ) C351_=_C3524( C351 C3524 ) C351_=_C3797( C351 C3797 ) C351_=_C3821( C351 C3821 ) C351_=_C3933( C351 C3933 ) C351_=_C3965( C351 C3965 ) \nC351_=_C3999( C351 C3999 ) C351_=_C4000( C351 C4000 ) C379_=_C1238( C379 C1238 ) C379_=_C1307( C379 C1307 ) C379_=_C1374( C379 C1374 ) C379_=_C1419( C379 C1419 ) \nC379_=_C1444( C379 C1444 ) C379_=_C1691( C379 C1691 ) C379_=_C2147( C379 C2147 ) C379_=_C2388( C379 C2388 ) C379_=_C2389( C379 C2389 ) C379_=_C2391( C379 C2391 ) \nC379_=_C2392( C379 C2392 ) C379_=_C2393( C379 C2393 ) C379_=_C2394( C379 C2394 ) C379_=_C2395( C379 C2395 ) C379_=_C2396( C379 C2396 ) C379_=_C2398( C379 C2398 ) \nC379_=_C2399( C379 C2399 ) C379_=_C2400( C379 C2400 ) C379_=_C2401( C379 C2401 ) C445_=_C453( C445 C453 ) C445_=_C578( C445 C578 ) C445_=_C654( C445 C654 ) \nC445_=_C781( C445 C781 ) C445_=_C931( C445 C931 ) C445_=_C973( C445 C973 ) C445_=_C974( C445 C974 ) C445_=_C975( C445 C975 ) C445_=_C976( C445 C976 ) \nC445_=_C977( C445 C977 ) C445_=_C978( C445 C978 ) C445_=_C980( C445 C980 ) C445_=_C981( C445 C981 ) C445_=_C982( C445 C982 ) C445_=_C983( C445 C983 ) \nC445_=_C985( C445 C985 ) C445_=_C986( C445 C986 ) C445_=_C987( C445 C987 ) C445_=_C988( C445 C988 ) C445_=_C989( C445 C989 ) C445_=_C990( C445 C990 ) \nC445_=_C991( C445 C991 ) C445_=_C993( C445 C993 ) C445_=_C994( C445 C994 ) C453_=_C2152( C453 C2152 ) C453_=_C2439( C453 C2439 ) C453_=_C2662( C453 C2662 ) \nC453_=_C2763( C453 C2763 ) C453_=_C3040( C453 C3040 ) C453_=_C3041( C453 C3041 ) C453_=_C3042( C453 C3042 ) C453_=_C3043( C453 C3043 ) C453_=_C3044( C453 C3044 ) \nC453_=_C3045( C453 C3045 ) C453_=_C3046( C453 C3046 ) C453_=_C3047( C453 C3047 ) C453_=_C3048( C453 C3048 ) C453_=_C3050( C453 C3050 ) C453_=_C3051( C453 C3051 ) \nC453_=_C3052( C453 C3052 ) C453_=_C3053( C453 C3053 ) C453_=_C3054( C453 C3054 ) C578_=_C654( C578 C654 ) C578_=_C781( C578 C781 ) C578_=_C931( C578 C931 ) \nC578_=_C973( C578 C973 ) C578_=_C974( C578 C974 ) C578_=_C975( C578 C975 ) C578_=_C976( C578 C976 ) C578_=_C977( C578 C977 ) C578_=_C978( C578 C978 ) \nC578_=_C980( C578 C980 ) C578_=_C981( C578 C981 ) C578_=_C982( C578 C982 ) C578_=_C983( C578 C983 ) C578_=_C985( C578 C985 ) C578_=_C986( C578 C986 ) \nC578_=_C987( C578 C987 ) C578_=_C988( C578 C988 ) C578_=_C989( C578 C989 ) C578_=_C990( C578 C990 ) C578_=_C991( C578 C991 ) C578_=_C993( C578 C993 ) \nC578_=_C994( C578 C994 ) C617_=_C1562( C617 C1562 ) C617_=_C2163( C617 C2163 ) C617_=_C2257( C617 C2257 ) C617_=_C2340( C617 C2340 ) C617_=_C2448( C617 C2448 ) \nC617_=_C2740( C617 C2740 ) C617_=_C2773( C617 C2773 ) C617_=_C3034( C617 C3034 ) C617_=_C3388( C617 C3388 ) C617_=_C3438( C617 C3438 ) C617_=_C3524( C617 C3524 ) \nC617_=_C3797( C617 C3797 ) C617_=_C3821( C617 C3821 ) C617_=_C3933( C617 C3933 ) C617_=_C3965( C617 C3965 ) C617_=_C3999( C617 C3999 ) C617_=_C4000( C617 C4000 ) \nC654_=_C657( C654 C657 ) C654_=_C781( C654 C781 ) C654_=_C931( C654 C931 ) C654_=_C973( C654 C973 ) C654_=_C974( C654 C974 ) C654_=_C975( C654 C975 ) \nC654_=_C976( C654 C976 ) C654_=_C977( C654 C977 ) C654_=_C978( C654 C978 ) C654_=_C980( C654 C980 ) C654_=_C981( C654 C981 ) C654_=_C982( C654 C982 ) \nC654_=_C983( C654 C983 ) C654_=_C985( C654 C985 ) C654_=_C986( C654 C986 ) C654_=_C987( C654 C987 ) C654_=_C988( C654 C988 ) C654_=_C989( C654 C989 ) \nC654_=_C990( C654 C990 ) C654_=_C991( C654 C991 ) C654_=_C993( C654 C993 ) C654_=_C994( C654 C994 ) C657_=_C906( C657 C906 ) C657_=_C954( C657 C954 ) \nC657_=_C1138( C657 C1138 ) C657_=_C1139( C657 C1139 ) C657_=_C1140( C657 C1140 ) C657_=_C1141( C657 C1141 ) C657_=_C1142( C657 C1142 ) C657_=_C1143( C657 C1143 ) \nC657_=_C1144( C657 C1144 ) C657_=_C1145( C657 C1145 ) C657_=_C1146( C657 C1146 ) C657_=_C1147( C657 C1147 ) C657_=_C1148( C657 C1148 ) C657_=_C1149( C657 C1149 ) \nC657_=_C1150( C657 C1150 ) C657_=_C1151( C657 C1151 ) C657_=_C1152( C657 C1152 ) C657_=_C1153( C657 C1153 ) C657_=_C1155( C657 C1155 ) C657_=_C1157( C657 C1157 ) \nC657_=_C1158( C657 C1158 ) C657_=_C1160( C657 C1160 ) C657_=_C1161( C657 C1161 ) C657_=_C1162( C657 C1162 ) C703_=_C928( C703 C928 ) C703_=_C993( C703 C993 ) \nC703_=_C1500( C703 C1500 ) C703_=_C1790( C703 C1790 ) C703_=_C1836( C703 C1836 ) C703_=_C1855( C703 C1855 ) C703_=_C2167( C703 C2167 ) C703_=_C2399( C703 C2399 ) \nC703_=_C2450( C703 C2450 ) C703_=_C2570( C703 C2570 ) C703_=_C2778( C703 C2778 ) C703_=_C2967( C703 C2967 ) C703_=_C2985( C703 C2985 ) C703_=_C3051( C703 C3051 ) \nC703_=_C3411( C703 C3411 ) C703_=_C3527( C703 C3527 ) C703_=_C3597( C703 C3597 ) C703_=_C3863( C703 C3863 ) C703_=_C3941( C703 C3941 ) C703_=_C3969( C703 C3969 ) \nC703_=_C3989( C703 C3989 ) C703_=_C4000( C703 C4000 ) C703_=_C4085( C703 C4085 ) C703_=_C4086( C703 C4086 ) C781_=_C931( C781 C931 ) C781_=_C973( C781 C973 ) \nC781_=_C974( C781 C974 ) C781_=_C975( C781 C975 ) C781_=_C976( C781 C976 ) C781_=_C977( C781 C977 ) C781_=_C978( C781 C978 ) C781_=_C980( C781 C980 ) \nC781_=_C981( C781 C981 ) C781_=_C982( C781 C982 ) C781_=_C983( C781 C983 ) C781_=_C985( C781 C985 ) C781_=_C986( C781 C986 ) C781_=_C987( C781 C987 ) \nC781_=_C988( C781 C988 ) C781_=_C989( C781 C989 ) C781_=_C990( C781 C990 ) C781_=_C991( C781 C991 ) C781_=_C993( C781 C993 ) C781_=_C994( C781 C994 ) \nC895_=_C924( C895 C924 ) C895_=_C1337( C895 C1337 ) C895_=_C1491( C895 C1491 ) C895_=_C1540( C895 C1540 ) C895_=_C1607( C895 C1607 ) C895_=_C1831( C895 C1831 ) \nC895_=_C1850( C895 C1850 ) C895_=_C2078( C895 C2078 ) C895_=_C3044( C895 C3044 ) C895_=_C3104( C895 C3104 ) C895_=_C3173( C895 C3173 ) C895_=_C3312( C895 C3312 ) \nC895_=_C3349( C895 C3349 ) C895_=_C3587( C895 C3587 ) C895_=_C3767( C895 C3767 ) C895_=_C3769( C895 C3769 ) C895_=_C3770( C895 C3770 ) C895_=_C3771( C895 C3771 ) \nC895_=_C3772( C895 C3772 ) C895_=_C3773( C895 C3773 ) C895_=_C3775( C895 C3775 ) C895_=_C3776( C895 C3776 ) C895_=_C3777( C895 C3777 ) C895_=_C3778( C895 C3778 ) \nC906_=_C924( C906 C924 ) C906_=_C925( C906 C925 ) C906_=_C928( C906 C928 ) C906_=_C954( C906 C954 ) C906_=_C1138( C906 C1138 ) C906_=_C1139( C906 C1139 ) \nC906_=_C1140( C906 C1140 ) C906_=_C1141( C906 C1141 ) C906_=_C1142( C906 C1142 ) C906_=_C1143( C906 C1143 ) C906_=_C1144( C906 C1144 ) C906_=_C1145( C906 C1145 ) \nC906_=_C1146( C906 C1146 ) C906_=_C1147( C906 C1147 ) C906_=_C1148( C906 C1148 ) C906_=_C1149( C906 C1149 ) C906_=_C1150( C906 C1150 ) C906_=_C1151( C906 C1151 ) \nC906_=_C1152( C906 C1152 ) C906_=_C1153( C906 C1153 ) C906_=_C1155( C906 C1155 ) C906_=_C1157( C906 C1157 ) C906_=_C1158( C906 C1158 ) C906_=_C1160( C906 C1160 ) \nC906_=_C1161( C906 C1161 ) C906_=_C1162( C906 C1162 ) C924_=_C925( C924 C925 ) C924_=_C928( C924 C928 ) C924_=_C1337( C924 C1337 ) C924_=_C1491( C924 C1491 ) \nC924_=_C1540( C924 C1540 ) C924_=_C1607( C924 C1607 ) C924_=_C1831( C924 C1831 ) C924_=_C1850( C924 C1850 ) C924_=_C2078( C924 C2078 ) C924_=_C3044( C924 C3044 ) \nC924_=_C3104( C924 C3104 ) C924_=_C3173( C924 C3173 ) C924_=_C3312( C924 C3312 ) C924_=_C3349( C924 C3349 ) C924_=_C3587( C924 C3587 ) C924_=_C3767( C924 C3767 ) \nC924_=_C3769( C924 C3769 ) C924_=_C3770( C924 C3770 ) C924_=_C3771( C924 C3771 ) C924_=_C3772( C924 C3772 ) C924_=_C3773( C924 C3773 ) C924_=_C3775( C924 C3775 ) \nC924_=_C3776( C924 C3776 ) C924_=_C3777( C924 C3777 ) C924_=_C3778( C924 C3778 ) C925_=_C928( C925 C928 ) C925_=_C1030( C925 C1030 ) C925_=_C1290( C925 C1290 ) \nC925_=_C1493( C925 C1493 ) C925_=_C1832( C925 C1832 ) C925_=_C1852( C925 C1852 ) C925_=_C2061( C925 C2061 ) C925_=_C2132( C925 C2132 ) C925_=_C2279( C925 C2279 ) \nC925_=_C2380( C925 C2380 ) C925_=_C2496( C925 C2496 ) C925_=_C2930( C925 C2930 ) C925_=_C3009( C925 C3009 ) C925_=_C3273( C925 C3273 ) C925_=_C3458( C925 C3458 ) \nC925_=_C3588( C925 C3588 ) C925_=_C3626( C925 C3626 ) C925_=_C3706( C925 C3706 ) C925_=_C3827( C925 C3827 ) C925_=_C3828( C925 C3828 ) C925_=_C3829( C925 C3829 ) \nC925_=_C3830( C925 C3830 ) C925_=_C3832( C925 C3832 ) C925_=_C3833( C925 C3833 ) C925_=_C3834( C925 C3834 ) C928_=_C993( C928 C993 ) C928_=_C1500( C928 C1500 ) \nC928_=_C1790( C928</w:t>
      </w:r>
    </w:p>
    <w:p>
      <w:pPr>
        <w:pStyle w:val="PreformattedText"/>
        <w:bidi w:val="0"/>
        <w:spacing w:before="0" w:after="0"/>
        <w:jc w:val="left"/>
        <w:rPr/>
      </w:pPr>
      <w:r>
        <w:rPr/>
        <w:t xml:space="preserve"> </w:t>
      </w:r>
      <w:r>
        <w:rPr/>
        <w:t>C1790 ) C928_=_C1836( C928 C1836 ) C928_=_C1855( C928 C1855 ) C928_=_C2167( C928 C2167 ) C928_=_C2399( C928 C2399 ) C928_=_C2450( C928 C2450 ) \nC928_=_C2570( C928 C2570 ) C928_=_C2778( C928 C2778 ) C928_=_C2967( C928 C2967 ) C928_=_C2985( C928 C2985 ) C928_=_C3051( C928 C3051 ) C928_=_C3411( C928 C3411 ) \nC928_=_C3527( C928 C3527 ) C928_=_C3597( C928 C3597 ) C928_=_C3863( C928 C3863 ) C928_=_C3941( C928 C3941 ) C928_=_C3969( C928 C3969 ) C928_=_C3989( C928 C3989 ) \nC928_=_C4000( C928 C4000 ) C928_=_C4085( C928 C4085 ) C928_=_C4086( C928 C4086 ) C931_=_C973( C931 C973 ) C931_=_C974( C931 C974 ) C931_=_C975( C931 C975 ) \nC931_=_C976( C931 C976 ) C931_=_C977( C931 C977 ) C931_=_C978( C931 C978 ) C931_=_C980( C931 C980 ) C931_=_C981( C931 C981 ) C931_=_C982( C931 C982 ) \nC931_=_C983( C931 C983 ) C931_=_C985( C931 C985 ) C931_=_C986( C931 C986 ) C931_=_C987( C931 C987 ) C931_=_C988( C931 C988 ) C931_=_C989( C931 C989 ) \nC931_=_C990( C931 C990 ) C931_=_C991( C931 C991 ) C931_=_C993( C931 C993 ) C931_=_C994( C931 C994 ) C954_=_C1138( C954 C1138 ) C954_=_C1139( C954 C1139 ) \nC954_=_C1140( C954 C1140 ) C954_=_C1141( C954 C1141 ) C954_=_C1142( C954 C1142 ) C954_=_C1143( C954 C1143 ) C954_=_C1144( C954 C1144 ) C954_=_C1145( C954 C1145 ) \nC954_=_C1146( C954 C1146 ) C954_=_C1147( C954 C1147 ) C954_=_C1148( C954 C1148 ) C954_=_C1149( C954 C1149 ) C954_=_C1150( C954 C1150 ) C954_=_C1151( C954 C1151 ) \nC954_=_C1152( C954 C1152 ) C954_=_C1153( C954 C1153 ) C954_=_C1155( C954 C1155 ) C954_=_C1157( C954 C1157 ) C954_=_C1158( C954 C1158 ) C954_=_C1160( C954 C1160 ) \nC954_=_C1161( C954 C1161 ) C954_=_C1162( C954 C1162 ) C973_=_C974( C973 C974 ) C973_=_C975( C973 C975 ) C973_=_C976( C973 C976 ) C973_=_C977( C973 C977 ) \nC973_=_C978( C973 C978 ) C973_=_C980( C973 C980 ) C973_=_C981( C973 C981 ) C973_=_C982( C973 C982 ) C973_=_C983( C973 C983 ) C973_=_C985( C973 C985 ) \nC973_=_C986( C973 C986 ) C973_=_C987( C973 C987 ) C973_=_C988( C973 C988 ) C973_=_C989( C973 C989 ) C973_=_C990( C973 C990 ) C973_=_C991( C973 C991 ) \nC973_=_C993( C973 C993 ) C973_=_C994( C973 C994 ) C974_=_C975( C974 C975 ) C974_=_C976( C974 C976 ) C974_=_C977( C974 C977 ) C974_=_C978( C974 C978 ) \nC974_=_C980( C974 C980 ) C974_=_C981( C974 C981 ) C974_=_C982( C974 C982 ) C974_=_C983( C974 C983 ) C974_=_C985( C974 C985 ) C974_=_C986( C974 C986 ) \nC974_=_C987( C974 C987 ) C974_=_C988( C974 C988 ) C974_=_C989( C974 C989 ) C974_=_C990( C974 C990 ) C974_=_C991( C974 C991 ) C974_=_C993( C974 C993 ) \nC974_=_C994( C974 C994 ) C974_=_C1691( C974 C1691 ) C975_=_C976( C975 C976 ) C975_=_C977( C975 C977 ) C975_=_C978( C975 C978 ) C975_=_C980( C975 C980 ) \nC975_=_C981( C975 C981 ) C975_=_C982( C975 C982 ) C975_=_C983( C975 C983 ) C975_=_C985( C975 C985 ) C975_=_C986( C975 C986 ) C975_=_C987( C975 C987 ) \nC975_=_C988( C975 C988 ) C975_=_C989( C975 C989 ) C975_=_C990( C975 C990 ) C975_=_C991( C975 C991 ) C975_=_C993( C975 C993 ) C975_=_C994( C975 C994 ) \nC976_=_C977( C976 C977 ) C976_=_C978( C976 C978 ) C976_=_C980( C976 C980 ) C976_=_C981( C976 C981 ) C976_=_C982( C976 C982 ) C976_=_C983( C976 C983 ) \nC976_=_C985( C976 C985 ) C976_=_C986( C976 C986 ) C976_=_C987( C976 C987 ) C976_=_C988( C976 C988 ) C976_=_C989( C976 C989 ) C976_=_C990( C976 C990 ) \nC976_=_C991( C976 C991 ) C976_=_C993( C976 C993 ) C976_=_C994( C976 C994 ) C976_=_C2078( C976 C2078 ) C977_=_C978( C977 C978 ) C977_=_C980( C977 C980 ) \nC977_=_C981( C977 C981 ) C977_=_C982( C977 C982 ) C977_=_C983( C977 C983 ) C977_=_C985( C977 C985 ) C977_=_C986( C977 C986 ) C977_=_C987( C977 C987 ) \nC977_=_C988( C977 C988 ) C977_=_C989( C977 C989 ) C977_=_C990( C977 C990 ) C977_=_C991( C977 C991 ) C977_=_C993( C977 C993 ) C977_=_C994( C977 C994 ) \nC977_=_C2147( C977 C2147 ) C977_=_C2152( C977 C2152 ) C977_=_C2163( C977 C2163 ) C977_=_C2167( C977 C2167 ) C978_=_C980( C978 C980 ) C978_=_C981( C978 C981 ) \nC978_=_C982( C978 C982 ) C978_=_C983( C978 C983 ) C978_=_C985( C978 C985 ) C978_=_C986( C978 C986 ) C978_=_C987( C978 C987 ) C978_=_C988( C978 C988 ) \nC978_=_C989( C978 C989 ) C978_=_C990( C978 C990 ) C978_=_C991( C978 C991 ) C978_=_C993( C978 C993 ) C978_=_C994( C978 C994 ) C980_=_C981( C980 C981 ) \nC980_=_C982( C980 C982 ) C980_=_C983( C980 C983 ) C980_=_C985( C980 C985 ) C980_=_C986( C980 C986 ) C980_=_C987( C980 C987 ) C980_=_C988( C980 C988 ) \nC980_=_C989( C980 C989 ) C980_=_C990( C980 C990 ) C980_=_C991( C980 C991 ) C980_=_C993( C980 C993 ) C980_=_C994( C980 C994 ) C980_=_C2388( C980 C2388 ) \nC980_=_C2439( C980 C2439 ) C980_=_C2448( C980 C2448 ) C980_=_C2450( C980 C2450 ) C981_=_C982( C981 C982 ) C981_=_C983( C981 C983 ) C981_=_C985( C981 C985 ) \nC981_=_C986( C981 C986 ) C981_=_C987( C981 C987 ) C981_=_C988( C981 C988 ) C981_=_C989( C981 C989 ) C981_=_C990( C981 C990 ) C981_=_C991( C981 C991 ) \nC981_=_C993( C981 C993 ) C981_=_C994( C981 C994 ) C982_=_C983( C982 C983 ) C982_=_C985( C982 C985 ) C982_=_C986( C982 C986 ) C982_=_C987( C982 C987 ) \nC982_=_C988( C982 C988 ) C982_=_C989( C982 C989 ) C982_=_C990( C982 C990 ) C982_=_C991( C982 C991 ) C982_=_C993( C982 C993 ) C982_=_C994( C982 C994 ) \nC982_=_C2389( C982 C2389 ) C982_=_C2763( C982 C2763 ) C982_=_C2773( C982 C2773 ) C982_=_C2778( C982 C2778 ) C983_=_C985( C983 C985 ) C983_=_C986( C983 C986 ) \nC983_=_C987( C983 C987 ) C983_=_C988( C983 C988 ) C983_=_C989( C983 C989 ) C983_=_C990( C983 C990 ) C983_=_C991( C983 C991 ) C983_=_C993( C983 C993 ) \nC983_=_C994( C983 C994 ) C985_=_C986( C985 C986 ) C985_=_C987( C985 C987 ) C985_=_C988( C985 C988 ) C985_=_C989( C985 C989 ) C985_=_C990( C985 C990 ) \nC985_=_C991( C985 C991 ) C985_=_C993( C985 C993 ) C985_=_C994( C985 C994 ) C986_=_C987( C986 C987 ) C986_=_C988( C986 C988 ) C986_=_C989( C986 C989 ) \nC986_=_C990( C986 C990 ) C986_=_C991( C986 C991 ) C986_=_C993( C986 C993 ) C986_=_C994( C986 C994 ) C987_=_C988( C987 C988 ) C987_=_C989( C987 C989 ) \nC987_=_C990( C987 C990 ) C987_=_C991( C987 C991 ) C987_=_C993( C987 C993 ) C987_=_C994( C987 C994 ) C988_=_C989( C988 C989 ) C988_=_C990( C988 C990 ) \nC988_=_C991( C988 C991 ) C988_=_C993( C988 C993 ) C988_=_C994( C988 C994 ) C988_=_C2392( C988 C2392 ) C988_=_C3043( C988 C3043 ) C988_=_C3524( C988 C3524 ) \nC988_=_C3527( C988 C3527 ) C989_=_C990( C989 C990 ) C989_=_C991( C989 C991 ) C989_=_C993( C989 C993 ) C989_=_C994( C989 C994 ) C990_=_C991( C990 C991 ) \nC990_=_C993( C990 C993 ) C990_=_C994( C990 C994 ) C990_=_C2396( C990 C2396 ) C990_=_C3047( C990 C3047 ) C990_=_C3965( C990 C3965 ) C990_=_C3969( C990 C3969 ) \nC991_=_C993( C991 C993 ) C991_=_C994( C991 C994 ) C993_=_C994( C993 C994 ) C993_=_C1500( C993 C1500 ) C993_=_C1790( C993 C1790 ) C993_=_C1836( C993 C1836 ) \nC993_=_C1855( C993 C1855 ) C993_=_C2167( C993 C2167 ) C993_=_C2399( C993 C2399 ) C993_=_C2450( C993 C2450 ) C993_=_C2570( C993 C2570 ) C993_=_C2778( C993 C2778 ) \nC993_=_C2967( C993 C2967 ) C993_=_C2985( C993 C2985 ) C993_=_C3051( C993 C3051 ) C993_=_C3411( C993 C3411 ) C993_=_C3527( C993 C3527 ) C993_=_C3597( C993 C3597 ) \nC993_=_C3863( C993 C3863 ) C993_=_C3941( C993 C3941 ) C993_=_C3969( C993 C3969 ) C993_=_C3989( C993 C3989 ) C993_=_C4000( C993 C4000 ) C993_=_C4085( C993 C4085 ) \nC993_=_C4086( C993 C4086 ) C994_=_C1162( C994 C1162 ) C994_=_C3777( C994 C3777 ) C994_=_C3834( C994 C3834 ) C994_=_C4085( C994 C4085 ) C1030_=_C1290( C1030 C1290 ) \nC1030_=_C1493( C1030 C1493 ) C1030_=_C1832( C1030 C1832 ) C1030_=_C1852( C1030 C1852 ) C1030_=_C2061( C1030 C2061 ) C1030_=_C2132( C1030 C2132 ) C1030_=_C2279( C1030 C2279 ) \nC1030_=_C2380( C1030 C2380 ) C1030_=_C2496( C1030 C2496 ) C1030_=_C2930( C1030 C2930 ) C1030_=_C3009( C1030 C3009 ) C1030_=_C3273( C1030 C3273 ) C1030_=_C3458( C1030 C3458 ) \nC1030_=_C3588( C1030 C3588 ) C1030_=_C3626( C1030 C3626 ) C1030_=_C3706( C1030 C3706 ) C1030_=_C3827( C1030 C3827 ) C1030_=_C3828( C1030 C3828 ) C1030_=_C3829( C1030 C3829 ) \nC1030_=_C3830( C1030 C3830 ) C1030_=_C3832( C1030 C3832 ) C1030_=_C3833( C1030 C3833 ) C1030_=_C3834( C1030 C3834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5( C1138 C1155 ) C1138_=_C1157( C1138 C1157 ) C1138_=_C1158( C1138 C1158 ) C1138_=_C1160( C1138 C1160 ) C1138_=_C1161( C1138 C1161 ) \nC1138_=_C1162( C1138 C1162 ) C1138_=_C1491( C1138 C1491 ) C1138_=_C1493( C1138 C1493 ) C1138_=_C1500( C1138 C1500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5( C1139 C1155 ) C1139_=_C1157( C1139 C1157 ) C1139_=_C1158( C1139 C1158 ) C1139_=_C1160( C1139 C1160 ) C1139_=_C1161( C1139 C1161 ) C1139_=_C1162( C1139 C1162 ) \nC1139_=_C1607( C1139 C1607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5( C1140 C1155 ) C1140_=_C1157( C1140 C1157 ) C1140_=_C1158( C1140 C1158 ) C1140_=_C1160( C1140 C1160 ) \nC1140_=_C1161( C1140 C1161 ) C1140_=_C1162( C1140 C1162 ) C1140_=_C1831( C1140 C1831 ) C1140_=_C1832( C1140 C1832 ) C1140_=_C1836(</w:t>
      </w:r>
    </w:p>
    <w:p>
      <w:pPr>
        <w:pStyle w:val="PreformattedText"/>
        <w:bidi w:val="0"/>
        <w:spacing w:before="0" w:after="0"/>
        <w:jc w:val="left"/>
        <w:rPr/>
      </w:pPr>
      <w:r>
        <w:rPr/>
        <w:t xml:space="preserve"> </w:t>
      </w:r>
      <w:r>
        <w:rPr/>
        <w:t>C1140 C1836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5( C1141 C1155 ) \nC1141_=_C1157( C1141 C1157 ) C1141_=_C1158( C1141 C1158 ) C1141_=_C1160( C1141 C1160 ) C1141_=_C1161( C1141 C1161 ) C1141_=_C1162( C1141 C1162 ) C1141_=_C1850( C1141 C1850 ) \nC1141_=_C1852( C1141 C1852 ) C1141_=_C1855( C1141 C1855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5( C1142 C1155 ) C1142_=_C1157( C1142 C1157 ) C1142_=_C1158( C1142 C1158 ) C1142_=_C1160( C1142 C1160 ) C1142_=_C1161( C1142 C1161 ) \nC1142_=_C1162( C1142 C1162 ) C1143_=_C1144( C1143 C1144 ) C1143_=_C1145( C1143 C1145 ) C1143_=_C1146( C1143 C1146 ) C1143_=_C1147( C1143 C1147 ) C1143_=_C1148( C1143 C1148 ) \nC1143_=_C1149( C1143 C1149 ) C1143_=_C1150( C1143 C1150 ) C1143_=_C1151( C1143 C1151 ) C1143_=_C1152( C1143 C1152 ) C1143_=_C1153( C1143 C1153 ) C1143_=_C1155( C1143 C1155 ) \nC1143_=_C1157( C1143 C1157 ) C1143_=_C1158( C1143 C1158 ) C1143_=_C1160( C1143 C1160 ) C1143_=_C1161( C1143 C1161 ) C1143_=_C1162( C1143 C1162 ) C1143_=_C2380( C1143 C2380 ) \nC1144_=_C1145( C1144 C1145 ) C1144_=_C1146( C1144 C1146 ) C1144_=_C1147( C1144 C1147 ) C1144_=_C1148( C1144 C1148 ) C1144_=_C1149( C1144 C1149 ) C1144_=_C1150( C1144 C1150 ) \nC1144_=_C1151( C1144 C1151 ) C1144_=_C1152( C1144 C1152 ) C1144_=_C1153( C1144 C1153 ) C1144_=_C1155( C1144 C1155 ) C1144_=_C1157( C1144 C1157 ) C1144_=_C1158( C1144 C1158 ) \nC1144_=_C1160( C1144 C1160 ) C1144_=_C1161( C1144 C1161 ) C1144_=_C1162( C1144 C1162 ) C1145_=_C1146( C1145 C1146 ) C1145_=_C1147( C1145 C1147 ) C1145_=_C1148( C1145 C1148 ) \nC1145_=_C1149( C1145 C1149 ) C1145_=_C1150( C1145 C1150 ) C1145_=_C1151( C1145 C1151 ) C1145_=_C1152( C1145 C1152 ) C1145_=_C1153( C1145 C1153 ) C1145_=_C1155( C1145 C1155 ) \nC1145_=_C1157( C1145 C1157 ) C1145_=_C1158( C1145 C1158 ) C1145_=_C1160( C1145 C1160 ) C1145_=_C1161( C1145 C1161 ) C1145_=_C1162( C1145 C1162 ) C1146_=_C1147( C1146 C1147 ) \nC1146_=_C1148( C1146 C1148 ) C1146_=_C1149( C1146 C1149 ) C1146_=_C1150( C1146 C1150 ) C1146_=_C1151( C1146 C1151 ) C1146_=_C1152( C1146 C1152 ) C1146_=_C1153( C1146 C1153 ) \nC1146_=_C1155( C1146 C1155 ) C1146_=_C1157( C1146 C1157 ) C1146_=_C1158( C1146 C1158 ) C1146_=_C1160( C1146 C1160 ) C1146_=_C1161( C1146 C1161 ) C1146_=_C1162( C1146 C1162 ) \nC1147_=_C1148( C1147 C1148 ) C1147_=_C1149( C1147 C1149 ) C1147_=_C1150( C1147 C1150 ) C1147_=_C1151( C1147 C1151 ) C1147_=_C1152( C1147 C1152 ) C1147_=_C1153( C1147 C1153 ) \nC1147_=_C1155( C1147 C1155 ) C1147_=_C1157( C1147 C1157 ) C1147_=_C1158( C1147 C1158 ) C1147_=_C1160( C1147 C1160 ) C1147_=_C1161( C1147 C1161 ) C1147_=_C1162( C1147 C1162 ) \nC1148_=_C1149( C1148 C1149 ) C1148_=_C1150( C1148 C1150 ) C1148_=_C1151( C1148 C1151 ) C1148_=_C1152( C1148 C1152 ) C1148_=_C1153( C1148 C1153 ) C1148_=_C1155( C1148 C1155 ) \nC1148_=_C1157( C1148 C1157 ) C1148_=_C1158( C1148 C1158 ) C1148_=_C1160( C1148 C1160 ) C1148_=_C1161( C1148 C1161 ) C1148_=_C1162( C1148 C1162 ) C1149_=_C1150( C1149 C1150 ) \nC1149_=_C1151( C1149 C1151 ) C1149_=_C1152( C1149 C1152 ) C1149_=_C1153( C1149 C1153 ) C1149_=_C1155( C1149 C1155 ) C1149_=_C1157( C1149 C1157 ) C1149_=_C1158( C1149 C1158 ) \nC1149_=_C1160( C1149 C1160 ) C1149_=_C1161( C1149 C1161 ) C1149_=_C1162( C1149 C1162 ) C1150_=_C1151( C1150 C1151 ) C1150_=_C1152( C1150 C1152 ) C1150_=_C1153( C1150 C1153 ) \nC1150_=_C1155( C1150 C1155 ) C1150_=_C1157( C1150 C1157 ) C1150_=_C1158( C1150 C1158 ) C1150_=_C1160( C1150 C1160 ) C1150_=_C1161( C1150 C1161 ) C1150_=_C1162( C1150 C1162 ) \nC1150_=_C3587( C1150 C3587 ) C1150_=_C3588( C1150 C3588 ) C1150_=_C3597( C1150 C3597 ) C1151_=_C1152( C1151 C1152 ) C1151_=_C1153( C1151 C1153 ) C1151_=_C1155( C1151 C1155 ) \nC1151_=_C1157( C1151 C1157 ) C1151_=_C1158( C1151 C1158 ) C1151_=_C1160( C1151 C1160 ) C1151_=_C1161( C1151 C1161 ) C1151_=_C1162( C1151 C1162 ) C1152_=_C1153( C1152 C1153 ) \nC1152_=_C1155( C1152 C1155 ) C1152_=_C1157( C1152 C1157 ) C1152_=_C1158( C1152 C1158 ) C1152_=_C1160( C1152 C1160 ) C1152_=_C1161( C1152 C1161 ) C1152_=_C1162( C1152 C1162 ) \nC1153_=_C1155( C1153 C1155 ) C1153_=_C1157( C1153 C1157 ) C1153_=_C1158( C1153 C1158 ) C1153_=_C1160( C1153 C1160 ) C1153_=_C1161( C1153 C1161 ) C1153_=_C1162( C1153 C1162 ) \nC1155_=_C1157( C1155 C1157 ) C1155_=_C1158( C1155 C1158 ) C1155_=_C1160( C1155 C1160 ) C1155_=_C1161( C1155 C1161 ) C1155_=_C1162( C1155 C1162 ) C1155_=_C3797( C1155 C3797 ) \nC1157_=_C1158( C1157 C1158 ) C1157_=_C1160( C1157 C1160 ) C1157_=_C1161( C1157 C1161 ) C1157_=_C1162( C1157 C1162 ) C1158_=_C1160( C1158 C1160 ) C1158_=_C1161( C1158 C1161 ) \nC1158_=_C1162( C1158 C1162 ) C1158_=_C3770( C1158 C3770 ) C1158_=_C3827( C1158 C3827 ) C1158_=_C3863( C1158 C3863 ) C1160_=_C1161( C1160 C1161 ) C1160_=_C1162( C1160 C1162 ) \nC1160_=_C2400( C1160 C2400 ) C1161_=_C1162( C1161 C1162 ) C1162_=_C3777( C1162 C3777 ) C1162_=_C3834( C1162 C3834 ) C1162_=_C4085( C1162 C4085 ) C1238_=_C1307( C1238 C1307 ) \nC1238_=_C1374( C1238 C1374 ) C1238_=_C1419( C1238 C1419 ) C1238_=_C1444( C1238 C1444 ) C1238_=_C1691( C1238 C1691 ) C1238_=_C2147( C1238 C2147 ) C1238_=_C2388( C1238 C2388 ) \nC1238_=_C2389( C1238 C2389 ) C1238_=_C2391( C1238 C2391 ) C1238_=_C2392( C1238 C2392 ) C1238_=_C2393( C1238 C2393 ) C1238_=_C2394( C1238 C2394 ) C1238_=_C2395( C1238 C2395 ) \nC1238_=_C2396( C1238 C2396 ) C1238_=_C2398( C1238 C2398 ) C1238_=_C2399( C1238 C2399 ) C1238_=_C2400( C1238 C2400 ) C1238_=_C2401( C1238 C2401 ) C1290_=_C1493( C1290 C1493 ) \nC1290_=_C1832( C1290 C1832 ) C1290_=_C1852( C1290 C1852 ) C1290_=_C2061( C1290 C2061 ) C1290_=_C2132( C1290 C2132 ) C1290_=_C2279( C1290 C2279 ) C1290_=_C2380( C1290 C2380 ) \nC1290_=_C2496( C1290 C2496 ) C1290_=_C2930( C1290 C2930 ) C1290_=_C3009( C1290 C3009 ) C1290_=_C3273( C1290 C3273 ) C1290_=_C3458( C1290 C3458 ) C1290_=_C3588( C1290 C3588 ) \nC1290_=_C3626( C1290 C3626 ) C1290_=_C3706( C1290 C3706 ) C1290_=_C3827( C1290 C3827 ) C1290_=_C3828( C1290 C3828 ) C1290_=_C3829( C1290 C3829 ) C1290_=_C3830( C1290 C3830 ) \nC1290_=_C3832( C1290 C3832 ) C1290_=_C3833( C1290 C3833 ) C1290_=_C3834( C1290 C3834 ) C1307_=_C1374( C1307 C1374 ) C1307_=_C1419( C1307 C1419 ) C1307_=_C1444( C1307 C1444 ) \nC1307_=_C1691( C1307 C1691 ) C1307_=_C2147( C1307 C2147 ) C1307_=_C2388( C1307 C2388 ) C1307_=_C2389( C1307 C2389 ) C1307_=_C2391( C1307 C2391 ) C1307_=_C2392( C1307 C2392 ) \nC1307_=_C2393( C1307 C2393 ) C1307_=_C2394( C1307 C2394 ) C1307_=_C2395( C1307 C2395 ) C1307_=_C2396( C1307 C2396 ) C1307_=_C2398( C1307 C2398 ) C1307_=_C2399( C1307 C2399 ) \nC1307_=_C2400( C1307 C2400 ) C1307_=_C2401( C1307 C2401 ) C1337_=_C1491( C1337 C1491 ) C1337_=_C1540( C1337 C1540 ) C1337_=_C1607( C1337 C1607 ) C1337_=_C1831( C1337 C1831 ) \nC1337_=_C1850( C1337 C1850 ) C1337_=_C2078( C1337 C2078 ) C1337_=_C3044( C1337 C3044 ) C1337_=_C3104( C1337 C3104 ) C1337_=_C3173( C1337 C3173 ) C1337_=_C3312( C1337 C3312 ) \nC1337_=_C3349( C1337 C3349 ) C1337_=_C3587( C1337 C3587 ) C1337_=_C3767( C1337 C3767 ) C1337_=_C3769( C1337 C3769 ) C1337_=_C3770( C1337 C3770 ) C1337_=_C3771( C1337 C3771 ) \nC1337_=_C3772( C1337 C3772 ) C1337_=_C3773( C1337 C3773 ) C1337_=_C3775( C1337 C3775 ) C1337_=_C3776( C1337 C3776 ) C1337_=_C3777( C1337 C3777 ) C1337_=_C3778( C1337 C3778 ) \nC1374_=_C1419( C1374 C1419 ) C1374_=_C1444( C1374 C1444 ) C1374_=_C1691( C1374 C1691 ) C1374_=_C2147( C1374 C2147 ) C1374_=_C2388( C1374 C2388 ) C1374_=_C2389( C1374 C2389 ) \nC1374_=_C2391( C1374 C2391 ) C1374_=_C2392( C1374 C2392 ) C1374_=_C2393( C1374 C2393 ) C1374_=_C2394( C1374 C2394 ) C1374_=_C2395( C1374 C2395 ) C1374_=_C2396( C1374 C2396 ) \nC1374_=_C2398( C1374 C2398 ) C1374_=_C2399( C1374 C2399 ) C1374_=_C2400( C1374 C2400 ) C1374_=_C2401( C1374 C2401 ) C1419_=_C1444( C1419 C1444 ) C1419_=_C1691( C1419 C1691 ) \nC1419_=_C2147( C1419 C2147 ) C1419_=_C2388( C1419 C2388 ) C1419_=_C2389( C1419 C2389 ) C1419_=_C2391( C1419 C2391 ) C1419_=_C2392( C1419 C2392 ) C1419_=_C2393( C1419 C2393 ) \nC1419_=_C2394( C1419 C2394 ) C1419_=_C2395( C1419 C2395 ) C1419_=_C2396( C1419 C2396 ) C1419_=_C2398( C1419 C2398 ) C1419_=_C2399( C1419 C2399 ) C1419_=_C2400( C1419 C2400 ) \nC1419_=_C2401( C1419 C2401 ) C1444_=_C1691( C1444 C1691 ) C1444_=_C2147( C1444 C2147 ) C1444_=_C2388( C1444 C2388 ) C1444_=_C2389( C1444 C2389 ) C1444_=_C2391( C1444 C2391 ) \nC1444_=_C2392( C1444 C2392 ) C1444_=_C2393( C1444 C2393 ) C1444_=_C2394( C1444 C2394 ) C1444_=_C2395( C1444 C2395 ) C1444_=_C2396( C1444 C2396 ) C1444_=_C2398( C1444 C2398 ) \nC1444_=_C2399( C1444 C2399 ) C1444_=_C2400( C1444 C2400 ) C1444_=_C2401( C1444 C2401 ) C1491_=_C1493( C1491 C1493 ) C1491_=_C1500( C1491 C1500 ) C1491_=_C1540( C1491 C1540 ) \nC1491_=_C1607( C1491 C1607 ) C1491_=_C1831( C1491 C1831 ) C1491_=_C1850( C1491 C1850 ) C1491_=_C2078( C1491 C2078 ) C1491_=_C3044( C1491 C3044 ) C1491_=_C3104( C1491 C3104 ) \nC1491_=_C3173( C1491 C3173 ) C1491_=_C3312( C1491 C3312 ) C1491_=_C3349( C1491 C3349 ) C1491_=_C3587( C1491 C3587 ) C1491_=_C3767( C1491 C3767 ) C1491_=_C3769( C1491 C3769 ) \nC1491_=_C3770( C1491 C3770 ) C1491_=_C3771( C1491 C3771 ) C1491_=_C3772( C1491 C3772 ) C1491_=_C3773( C1491 C3773 ) C1491_=_C3775( C1491 C3775 ) C1491_=_C3776( C1491 C3776 ) \nC1491_=_C3777( C1491 C3777 ) C1491_=_C3778( C1491 C3778 ) C1493_=_C1500( C1493 C1500 ) C1493_=_C1832( C1493 C1832 ) C1493_=_C1852( C1493 C1852 ) C1493_=_C2061( C1493 C2061 ) \nC1493_=_C2132(</w:t>
      </w:r>
    </w:p>
    <w:p>
      <w:pPr>
        <w:pStyle w:val="PreformattedText"/>
        <w:bidi w:val="0"/>
        <w:spacing w:before="0" w:after="0"/>
        <w:jc w:val="left"/>
        <w:rPr/>
      </w:pPr>
      <w:r>
        <w:rPr/>
        <w:t xml:space="preserve"> </w:t>
      </w:r>
      <w:r>
        <w:rPr/>
        <w:t>C1493 C2132 ) C1493_=_C2279( C1493 C2279 ) C1493_=_C2380( C1493 C2380 ) C1493_=_C2496( C1493 C2496 ) C1493_=_C2930( C1493 C2930 ) C1493_=_C3009( C1493 C3009 ) \nC1493_=_C3273( C1493 C3273 ) C1493_=_C3458( C1493 C3458 ) C1493_=_C3588( C1493 C3588 ) C1493_=_C3626( C1493 C3626 ) C1493_=_C3706( C1493 C3706 ) C1493_=_C3827( C1493 C3827 ) \nC1493_=_C3828( C1493 C3828 ) C1493_=_C3829( C1493 C3829 ) C1493_=_C3830( C1493 C3830 ) C1493_=_C3832( C1493 C3832 ) C1493_=_C3833( C1493 C3833 ) C1493_=_C3834( C1493 C3834 ) \nC1500_=_C1790( C1500 C1790 ) C1500_=_C1836( C1500 C1836 ) C1500_=_C1855( C1500 C1855 ) C1500_=_C2167( C1500 C2167 ) C1500_=_C2399( C1500 C2399 ) C1500_=_C2450( C1500 C2450 ) \nC1500_=_C2570( C1500 C2570 ) C1500_=_C2778( C1500 C2778 ) C1500_=_C2967( C1500 C2967 ) C1500_=_C2985( C1500 C2985 ) C1500_=_C3051( C1500 C3051 ) C1500_=_C3411( C1500 C3411 ) \nC1500_=_C3527( C1500 C3527 ) C1500_=_C3597( C1500 C3597 ) C1500_=_C3863( C1500 C3863 ) C1500_=_C3941( C1500 C3941 ) C1500_=_C3969( C1500 C3969 ) C1500_=_C3989( C1500 C3989 ) \nC1500_=_C4000( C1500 C4000 ) C1500_=_C4085( C1500 C4085 ) C1500_=_C4086( C1500 C4086 ) C1540_=_C1607( C1540 C1607 ) C1540_=_C1831( C1540 C1831 ) C1540_=_C1850( C1540 C1850 ) \nC1540_=_C2078( C1540 C2078 ) C1540_=_C3044( C1540 C3044 ) C1540_=_C3104( C1540 C3104 ) C1540_=_C3173( C1540 C3173 ) C1540_=_C3312( C1540 C3312 ) C1540_=_C3349( C1540 C3349 ) \nC1540_=_C3587( C1540 C3587 ) C1540_=_C3767( C1540 C3767 ) C1540_=_C3769( C1540 C3769 ) C1540_=_C3770( C1540 C3770 ) C1540_=_C3771( C1540 C3771 ) C1540_=_C3772( C1540 C3772 ) \nC1540_=_C3773( C1540 C3773 ) C1540_=_C3775( C1540 C3775 ) C1540_=_C3776( C1540 C3776 ) C1540_=_C3777( C1540 C3777 ) C1540_=_C3778( C1540 C3778 ) C1562_=_C2163( C1562 C2163 ) \nC1562_=_C2257( C1562 C2257 ) C1562_=_C2340( C1562 C2340 ) C1562_=_C2448( C1562 C2448 ) C1562_=_C2740( C1562 C2740 ) C1562_=_C2773( C1562 C2773 ) C1562_=_C3034( C1562 C3034 ) \nC1562_=_C3388( C1562 C3388 ) C1562_=_C3438( C1562 C3438 ) C1562_=_C3524( C1562 C3524 ) C1562_=_C3797( C1562 C3797 ) C1562_=_C3821( C1562 C3821 ) C1562_=_C3933( C1562 C3933 ) \nC1562_=_C3965( C1562 C3965 ) C1562_=_C3999( C1562 C3999 ) C1562_=_C4000( C1562 C4000 ) C1607_=_C1831( C1607 C1831 ) C1607_=_C1850( C1607 C1850 ) C1607_=_C2078( C1607 C2078 ) \nC1607_=_C3044( C1607 C3044 ) C1607_=_C3104( C1607 C3104 ) C1607_=_C3173( C1607 C3173 ) C1607_=_C3312( C1607 C3312 ) C1607_=_C3349( C1607 C3349 ) C1607_=_C3587( C1607 C3587 ) \nC1607_=_C3767( C1607 C3767 ) C1607_=_C3769( C1607 C3769 ) C1607_=_C3770( C1607 C3770 ) C1607_=_C3771( C1607 C3771 ) C1607_=_C3772( C1607 C3772 ) C1607_=_C3773( C1607 C3773 ) \nC1607_=_C3775( C1607 C3775 ) C1607_=_C3776( C1607 C3776 ) C1607_=_C3777( C1607 C3777 ) C1607_=_C3778( C1607 C3778 ) C1691_=_C2147( C1691 C2147 ) C1691_=_C2388( C1691 C2388 ) \nC1691_=_C2389( C1691 C2389 ) C1691_=_C2391( C1691 C2391 ) C1691_=_C2392( C1691 C2392 ) C1691_=_C2393( C1691 C2393 ) C1691_=_C2394( C1691 C2394 ) C1691_=_C2395( C1691 C2395 ) \nC1691_=_C2396( C1691 C2396 ) C1691_=_C2398( C1691 C2398 ) C1691_=_C2399( C1691 C2399 ) C1691_=_C2400( C1691 C2400 ) C1691_=_C2401( C1691 C2401 ) C1790_=_C1836( C1790 C1836 ) \nC1790_=_C1855( C1790 C1855 ) C1790_=_C2167( C1790 C2167 ) C1790_=_C2399( C1790 C2399 ) C1790_=_C2450( C1790 C2450 ) C1790_=_C2570( C1790 C2570 ) C1790_=_C2778( C1790 C2778 ) \nC1790_=_C2967( C1790 C2967 ) C1790_=_C2985( C1790 C2985 ) C1790_=_C3051( C1790 C3051 ) C1790_=_C3411( C1790 C3411 ) C1790_=_C3527( C1790 C3527 ) C1790_=_C3597( C1790 C3597 ) \nC1790_=_C3863( C1790 C3863 ) C1790_=_C3941( C1790 C3941 ) C1790_=_C3969( C1790 C3969 ) C1790_=_C3989( C1790 C3989 ) C1790_=_C4000( C1790 C4000 ) C1790_=_C4085( C1790 C4085 ) \nC1790_=_C4086( C1790 C4086 ) C1831_=_C1832( C1831 C1832 ) C1831_=_C1836( C1831 C1836 ) C1831_=_C1850( C1831 C1850 ) C1831_=_C2078( C1831 C2078 ) C1831_=_C3044( C1831 C3044 ) \nC1831_=_C3104( C1831 C3104 ) C1831_=_C3173( C1831 C3173 ) C1831_=_C3312( C1831 C3312 ) C1831_=_C3349( C1831 C3349 ) C1831_=_C3587( C1831 C3587 ) C1831_=_C3767( C1831 C3767 ) \nC1831_=_C3769( C1831 C3769 ) C1831_=_C3770( C1831 C3770 ) C1831_=_C3771( C1831 C3771 ) C1831_=_C3772( C1831 C3772 ) C1831_=_C3773( C1831 C3773 ) C1831_=_C3775( C1831 C3775 ) \nC1831_=_C3776( C1831 C3776 ) C1831_=_C3777( C1831 C3777 ) C1831_=_C3778( C1831 C3778 ) C1832_=_C1836( C1832 C1836 ) C1832_=_C1852( C1832 C1852 ) C1832_=_C2061( C1832 C2061 ) \nC1832_=_C2132( C1832 C2132 ) C1832_=_C2279( C1832 C2279 ) C1832_=_C2380( C1832 C2380 ) C1832_=_C2496( C1832 C2496 ) C1832_=_C2930( C1832 C2930 ) C1832_=_C3009( C1832 C3009 ) \nC1832_=_C3273( C1832 C3273 ) C1832_=_C3458( C1832 C3458 ) C1832_=_C3588( C1832 C3588 ) C1832_=_C3626( C1832 C3626 ) C1832_=_C3706( C1832 C3706 ) C1832_=_C3827( C1832 C3827 ) \nC1832_=_C3828( C1832 C3828 ) C1832_=_C3829( C1832 C3829 ) C1832_=_C3830( C1832 C3830 ) C1832_=_C3832( C1832 C3832 ) C1832_=_C3833( C1832 C3833 ) C1832_=_C3834( C1832 C3834 ) \nC1836_=_C1855( C1836 C1855 ) C1836_=_C2167( C1836 C2167 ) C1836_=_C2399( C1836 C2399 ) C1836_=_C2450( C1836 C2450 ) C1836_=_C2570( C1836 C2570 ) C1836_=_C2778( C1836 C2778 ) \nC1836_=_C2967( C1836 C2967 ) C1836_=_C2985( C1836 C2985 ) C1836_=_C3051( C1836 C3051 ) C1836_=_C3411( C1836 C3411 ) C1836_=_C3527( C1836 C3527 ) C1836_=_C3597( C1836 C3597 ) \nC1836_=_C3863( C1836 C3863 ) C1836_=_C3941( C1836 C3941 ) C1836_=_C3969( C1836 C3969 ) C1836_=_C3989( C1836 C3989 ) C1836_=_C4000( C1836 C4000 ) C1836_=_C4085( C1836 C4085 ) \nC1836_=_C4086( C1836 C4086 ) C1850_=_C1852( C1850 C1852 ) C1850_=_C1855( C1850 C1855 ) C1850_=_C2078( C1850 C2078 ) C1850_=_C3044( C1850 C3044 ) C1850_=_C3104( C1850 C3104 ) \nC1850_=_C3173( C1850 C3173 ) C1850_=_C3312( C1850 C3312 ) C1850_=_C3349( C1850 C3349 ) C1850_=_C3587( C1850 C3587 ) C1850_=_C3767( C1850 C3767 ) C1850_=_C3769( C1850 C3769 ) \nC1850_=_C3770( C1850 C3770 ) C1850_=_C3771( C1850 C3771 ) C1850_=_C3772( C1850 C3772 ) C1850_=_C3773( C1850 C3773 ) C1850_=_C3775( C1850 C3775 ) C1850_=_C3776( C1850 C3776 ) \nC1850_=_C3777( C1850 C3777 ) C1850_=_C3778( C1850 C3778 ) C1852_=_C1855( C1852 C1855 ) C1852_=_C2061( C1852 C2061 ) C1852_=_C2132( C1852 C2132 ) C1852_=_C2279( C1852 C2279 ) \nC1852_=_C2380( C1852 C2380 ) C1852_=_C2496( C1852 C2496 ) C1852_=_C2930( C1852 C2930 ) C1852_=_C3009( C1852 C3009 ) C1852_=_C3273( C1852 C3273 ) C1852_=_C3458( C1852 C3458 ) \nC1852_=_C3588( C1852 C3588 ) C1852_=_C3626( C1852 C3626 ) C1852_=_C3706( C1852 C3706 ) C1852_=_C3827( C1852 C3827 ) C1852_=_C3828( C1852 C3828 ) C1852_=_C3829( C1852 C3829 ) \nC1852_=_C3830( C1852 C3830 ) C1852_=_C3832( C1852 C3832 ) C1852_=_C3833( C1852 C3833 ) C1852_=_C3834( C1852 C3834 ) C1855_=_C2167( C1855 C2167 ) C1855_=_C2399( C1855 C2399 ) \nC1855_=_C2450( C1855 C2450 ) C1855_=_C2570( C1855 C2570 ) C1855_=_C2778( C1855 C2778 ) C1855_=_C2967( C1855 C2967 ) C1855_=_C2985( C1855 C2985 ) C1855_=_C3051( C1855 C3051 ) \nC1855_=_C3411( C1855 C3411 ) C1855_=_C3527( C1855 C3527 ) C1855_=_C3597( C1855 C3597 ) C1855_=_C3863( C1855 C3863 ) C1855_=_C3941( C1855 C3941 ) C1855_=_C3969( C1855 C3969 ) \nC1855_=_C3989( C1855 C3989 ) C1855_=_C4000( C1855 C4000 ) C1855_=_C4085( C1855 C4085 ) C1855_=_C4086( C1855 C4086 ) C2061_=_C2132( C2061 C2132 ) C2061_=_C2279( C2061 C2279 ) \nC2061_=_C2380( C2061 C2380 ) C2061_=_C2496( C2061 C2496 ) C2061_=_C2930( C2061 C2930 ) C2061_=_C3009( C2061 C3009 ) C2061_=_C3273( C2061 C3273 ) C2061_=_C3458( C2061 C3458 ) \nC2061_=_C3588( C2061 C3588 ) C2061_=_C3626( C2061 C3626 ) C2061_=_C3706( C2061 C3706 ) C2061_=_C3827( C2061 C3827 ) C2061_=_C3828( C2061 C3828 ) C2061_=_C3829( C2061 C3829 ) \nC2061_=_C3830( C2061 C3830 ) C2061_=_C3832( C2061 C3832 ) C2061_=_C3833( C2061 C3833 ) C2061_=_C3834( C2061 C3834 ) C2078_=_C3044( C2078 C3044 ) C2078_=_C3104( C2078 C3104 ) \nC2078_=_C3173( C2078 C3173 ) C2078_=_C3312( C2078 C3312 ) C2078_=_C3349( C2078 C3349 ) C2078_=_C3587( C2078 C3587 ) C2078_=_C3767( C2078 C3767 ) C2078_=_C3769( C2078 C3769 ) \nC2078_=_C3770( C2078 C3770 ) C2078_=_C3771( C2078 C3771 ) C2078_=_C3772( C2078 C3772 ) C2078_=_C3773( C2078 C3773 ) C2078_=_C3775( C2078 C3775 ) C2078_=_C3776( C2078 C3776 ) \nC2078_=_C3777( C2078 C3777 ) C2078_=_C3778( C2078 C3778 ) C2132_=_C2279( C2132 C2279 ) C2132_=_C2380( C2132 C2380 ) C2132_=_C2496( C2132 C2496 ) C2132_=_C2930( C2132 C2930 ) \nC2132_=_C3009( C2132 C3009 ) C2132_=_C3273( C2132 C3273 ) C2132_=_C3458( C2132 C3458 ) C2132_=_C3588( C2132 C3588 ) C2132_=_C3626( C2132 C3626 ) C2132_=_C3706( C2132 C3706 ) \nC2132_=_C3827( C2132 C3827 ) C2132_=_C3828( C2132 C3828 ) C2132_=_C3829( C2132 C3829 ) C2132_=_C3830( C2132 C3830 ) C2132_=_C3832( C2132 C3832 ) C2132_=_C3833( C2132 C3833 ) \nC2132_=_C3834( C2132 C3834 ) C2147_=_C2152( C2147 C2152 ) C2147_=_C2163( C2147 C2163 ) C2147_=_C2167( C2147 C2167 ) C2147_=_C2388( C2147 C2388 ) C2147_=_C2389( C2147 C2389 ) \nC2147_=_C2391( C2147 C2391 ) C2147_=_C2392( C2147 C2392 ) C2147_=_C2393( C2147 C2393 ) C2147_=_C2394( C2147 C2394 ) C2147_=_C2395( C2147 C2395 ) C2147_=_C2396( C2147 C2396 ) \nC2147_=_C2398( C2147 C2398 ) C2147_=_C2399( C2147 C2399 ) C2147_=_C2400( C2147 C2400 ) C2147_=_C2401( C2147 C2401 ) C2152_=_C2163( C2152 C2163 ) C2152_=_C2167( C2152 C2167 ) \nC2152_=_C2439( C2152 C2439 ) C2152_=_C2662( C2152 C2662 ) C2152_=_C2763( C2152 C2763 ) C2152_=_C3040( C2152 C3040 ) C2152_=_C3041( C2152 C3041 ) C2152_=_C3042( C2152 C3042 ) \nC2152_=_C3043( C2152 C3043 ) C2152_=_C3044( C2152 C3044 ) C2152_=_C3045( C2152 C3045 ) C2152_=_C3046( C2152 C3046 ) C2152_=_C3047( C2152 C3047 ) C2152_=_C3048( C2152 C3048 ) \nC2152_=_C3050( C2152 C3050 ) C2152_=_C3051( C2152 C3051 ) C2152_=_C3052( C2152 C3052 ) C2152_=_C3053( C2152 C3053 ) C2152_=_C3054( C2152 C3054 ) C2163_=_C2167( C2163 C2167 ) \nC2163_=_C2257( C2163 C2257 ) C2163_=_C2340( C2163 C2340 ) C2163_=_C2448( C2163 C2448 ) C2163_=_C2740( C2163 C2740 ) C2163_=_C2773( C2163 C2773 ) C2163_=_C3034( C2163 C3034 ) \nC2163_=_C3388( C2163 C3388 ) C2163_=_C3438( C2163 C3438 ) C2163_=_C3524(</w:t>
      </w:r>
    </w:p>
    <w:p>
      <w:pPr>
        <w:pStyle w:val="PreformattedText"/>
        <w:bidi w:val="0"/>
        <w:spacing w:before="0" w:after="0"/>
        <w:jc w:val="left"/>
        <w:rPr/>
      </w:pPr>
      <w:r>
        <w:rPr/>
        <w:t xml:space="preserve"> </w:t>
      </w:r>
      <w:r>
        <w:rPr/>
        <w:t>C2163 C3524 ) C2163_=_C3797( C2163 C3797 ) C2163_=_C3821( C2163 C3821 ) C2163_=_C3933( C2163 C3933 ) \nC2163_=_C3965( C2163 C3965 ) C2163_=_C3999( C2163 C3999 ) C2163_=_C4000( C2163 C4000 ) C2167_=_C2399( C2167 C2399 ) C2167_=_C2450( C2167 C2450 ) C2167_=_C2570( C2167 C2570 ) \nC2167_=_C2778( C2167 C2778 ) C2167_=_C2967( C2167 C2967 ) C2167_=_C2985( C2167 C2985 ) C2167_=_C3051( C2167 C3051 ) C2167_=_C3411( C2167 C3411 ) C2167_=_C3527( C2167 C3527 ) \nC2167_=_C3597( C2167 C3597 ) C2167_=_C3863( C2167 C3863 ) C2167_=_C3941( C2167 C3941 ) C2167_=_C3969( C2167 C3969 ) C2167_=_C3989( C2167 C3989 ) C2167_=_C4000( C2167 C4000 ) \nC2167_=_C4085( C2167 C4085 ) C2167_=_C4086( C2167 C4086 ) C2257_=_C2340( C2257 C2340 ) C2257_=_C2448( C2257 C2448 ) C2257_=_C2740( C2257 C2740 ) C2257_=_C2773( C2257 C2773 ) \nC2257_=_C3034( C2257 C3034 ) C2257_=_C3388( C2257 C3388 ) C2257_=_C3438( C2257 C3438 ) C2257_=_C3524( C2257 C3524 ) C2257_=_C3797( C2257 C3797 ) C2257_=_C3821( C2257 C3821 ) \nC2257_=_C3933( C2257 C3933 ) C2257_=_C3965( C2257 C3965 ) C2257_=_C3999( C2257 C3999 ) C2257_=_C4000( C2257 C4000 ) C2279_=_C2380( C2279 C2380 ) C2279_=_C2496( C2279 C2496 ) \nC2279_=_C2930( C2279 C2930 ) C2279_=_C3009( C2279 C3009 ) C2279_=_C3273( C2279 C3273 ) C2279_=_C3458( C2279 C3458 ) C2279_=_C3588( C2279 C3588 ) C2279_=_C3626( C2279 C3626 ) \nC2279_=_C3706( C2279 C3706 ) C2279_=_C3827( C2279 C3827 ) C2279_=_C3828( C2279 C3828 ) C2279_=_C3829( C2279 C3829 ) C2279_=_C3830( C2279 C3830 ) C2279_=_C3832( C2279 C3832 ) \nC2279_=_C3833( C2279 C3833 ) C2279_=_C3834( C2279 C3834 ) C2340_=_C2448( C2340 C2448 ) C2340_=_C2740( C2340 C2740 ) C2340_=_C2773( C2340 C2773 ) C2340_=_C3034( C2340 C3034 ) \nC2340_=_C3388( C2340 C3388 ) C2340_=_C3438( C2340 C3438 ) C2340_=_C3524( C2340 C3524 ) C2340_=_C3797( C2340 C3797 ) C2340_=_C3821( C2340 C3821 ) C2340_=_C3933( C2340 C3933 ) \nC2340_=_C3965( C2340 C3965 ) C2340_=_C3999( C2340 C3999 ) C2340_=_C4000( C2340 C4000 ) C2380_=_C2496( C2380 C2496 ) C2380_=_C2930( C2380 C2930 ) C2380_=_C3009( C2380 C3009 ) \nC2380_=_C3273( C2380 C3273 ) C2380_=_C3458( C2380 C3458 ) C2380_=_C3588( C2380 C3588 ) C2380_=_C3626( C2380 C3626 ) C2380_=_C3706( C2380 C3706 ) C2380_=_C3827( C2380 C3827 ) \nC2380_=_C3828( C2380 C3828 ) C2380_=_C3829( C2380 C3829 ) C2380_=_C3830( C2380 C3830 ) C2380_=_C3832( C2380 C3832 ) C2380_=_C3833( C2380 C3833 ) C2380_=_C3834( C2380 C3834 ) \nC2388_=_C2389( C2388 C2389 ) C2388_=_C2391( C2388 C2391 ) C2388_=_C2392( C2388 C2392 ) C2388_=_C2393( C2388 C2393 ) C2388_=_C2394( C2388 C2394 ) C2388_=_C2395( C2388 C2395 ) \nC2388_=_C2396( C2388 C2396 ) C2388_=_C2398( C2388 C2398 ) C2388_=_C2399( C2388 C2399 ) C2388_=_C2400( C2388 C2400 ) C2388_=_C2401( C2388 C2401 ) C2388_=_C2439( C2388 C2439 ) \nC2388_=_C2448( C2388 C2448 ) C2388_=_C2450( C2388 C2450 ) C2389_=_C2391( C2389 C2391 ) C2389_=_C2392( C2389 C2392 ) C2389_=_C2393( C2389 C2393 ) C2389_=_C2394( C2389 C2394 ) \nC2389_=_C2395( C2389 C2395 ) C2389_=_C2396( C2389 C2396 ) C2389_=_C2398( C2389 C2398 ) C2389_=_C2399( C2389 C2399 ) C2389_=_C2400( C2389 C2400 ) C2389_=_C2401( C2389 C2401 ) \nC2389_=_C2763( C2389 C2763 ) C2389_=_C2773( C2389 C2773 ) C2389_=_C2778( C2389 C2778 ) C2391_=_C2392( C2391 C2392 ) C2391_=_C2393( C2391 C2393 ) C2391_=_C2394( C2391 C2394 ) \nC2391_=_C2395( C2391 C2395 ) C2391_=_C2396( C2391 C2396 ) C2391_=_C2398( C2391 C2398 ) C2391_=_C2399( C2391 C2399 ) C2391_=_C2400( C2391 C2400 ) C2391_=_C2401( C2391 C2401 ) \nC2392_=_C2393( C2392 C2393 ) C2392_=_C2394( C2392 C2394 ) C2392_=_C2395( C2392 C2395 ) C2392_=_C2396( C2392 C2396 ) C2392_=_C2398( C2392 C2398 ) C2392_=_C2399( C2392 C2399 ) \nC2392_=_C2400( C2392 C2400 ) C2392_=_C2401( C2392 C2401 ) C2392_=_C3043( C2392 C3043 ) C2392_=_C3524( C2392 C3524 ) C2392_=_C3527( C2392 C3527 ) C2393_=_C2394( C2393 C2394 ) \nC2393_=_C2395( C2393 C2395 ) C2393_=_C2396( C2393 C2396 ) C2393_=_C2398( C2393 C2398 ) C2393_=_C2399( C2393 C2399 ) C2393_=_C2400( C2393 C2400 ) C2393_=_C2401( C2393 C2401 ) \nC2394_=_C2395( C2394 C2395 ) C2394_=_C2396( C2394 C2396 ) C2394_=_C2398( C2394 C2398 ) C2394_=_C2399( C2394 C2399 ) C2394_=_C2400( C2394 C2400 ) C2394_=_C2401( C2394 C2401 ) \nC2395_=_C2396( C2395 C2396 ) C2395_=_C2398( C2395 C2398 ) C2395_=_C2399( C2395 C2399 ) C2395_=_C2400( C2395 C2400 ) C2395_=_C2401( C2395 C2401 ) C2395_=_C3830( C2395 C3830 ) \nC2396_=_C2398( C2396 C2398 ) C2396_=_C2399( C2396 C2399 ) C2396_=_C2400( C2396 C2400 ) C2396_=_C2401( C2396 C2401 ) C2396_=_C3047( C2396 C3047 ) C2396_=_C3965( C2396 C3965 ) \nC2396_=_C3969( C2396 C3969 ) C2398_=_C2399( C2398 C2399 ) C2398_=_C2400( C2398 C2400 ) C2398_=_C2401( C2398 C2401 ) C2399_=_C2400( C2399 C2400 ) C2399_=_C2401( C2399 C2401 ) \nC2399_=_C2450( C2399 C2450 ) C2399_=_C2570( C2399 C2570 ) C2399_=_C2778( C2399 C2778 ) C2399_=_C2967( C2399 C2967 ) C2399_=_C2985( C2399 C2985 ) C2399_=_C3051( C2399 C3051 ) \nC2399_=_C3411( C2399 C3411 ) C2399_=_C3527( C2399 C3527 ) C2399_=_C3597( C2399 C3597 ) C2399_=_C3863( C2399 C3863 ) C2399_=_C3941( C2399 C3941 ) C2399_=_C3969( C2399 C3969 ) \nC2399_=_C3989( C2399 C3989 ) C2399_=_C4000( C2399 C4000 ) C2399_=_C4085( C2399 C4085 ) C2399_=_C4086( C2399 C4086 ) C2400_=_C2401( C2400 C2401 ) C2439_=_C2448( C2439 C2448 ) \nC2439_=_C2450( C2439 C2450 ) C2439_=_C2662( C2439 C2662 ) C2439_=_C2763( C2439 C2763 ) C2439_=_C3040( C2439 C3040 ) C2439_=_C3041( C2439 C3041 ) C2439_=_C3042( C2439 C3042 ) \nC2439_=_C3043( C2439 C3043 ) C2439_=_C3044( C2439 C3044 ) C2439_=_C3045( C2439 C3045 ) C2439_=_C3046( C2439 C3046 ) C2439_=_C3047( C2439 C3047 ) C2439_=_C3048( C2439 C3048 ) \nC2439_=_C3050( C2439 C3050 ) C2439_=_C3051( C2439 C3051 ) C2439_=_C3052( C2439 C3052 ) C2439_=_C3053( C2439 C3053 ) C2439_=_C3054( C2439 C3054 ) C2448_=_C2450( C2448 C2450 ) \nC2448_=_C2740( C2448 C2740 ) C2448_=_C2773( C2448 C2773 ) C2448_=_C3034( C2448 C3034 ) C2448_=_C3388( C2448 C3388 ) C2448_=_C3438( C2448 C3438 ) C2448_=_C3524( C2448 C3524 ) \nC2448_=_C3797( C2448 C3797 ) C2448_=_C3821( C2448 C3821 ) C2448_=_C3933( C2448 C3933 ) C2448_=_C3965( C2448 C3965 ) C2448_=_C3999( C2448 C3999 ) C2448_=_C4000( C2448 C4000 ) \nC2450_=_C2570( C2450 C2570 ) C2450_=_C2778( C2450 C2778 ) C2450_=_C2967( C2450 C2967 ) C2450_=_C2985( C2450 C2985 ) C2450_=_C3051( C2450 C3051 ) C2450_=_C3411( C2450 C3411 ) \nC2450_=_C3527( C2450 C3527 ) C2450_=_C3597( C2450 C3597 ) C2450_=_C3863( C2450 C3863 ) C2450_=_C3941( C2450 C3941 ) C2450_=_C3969( C2450 C3969 ) C2450_=_C3989( C2450 C3989 ) \nC2450_=_C4000( C2450 C4000 ) C2450_=_C4085( C2450 C4085 ) C2450_=_C4086( C2450 C4086 ) C2496_=_C2930( C2496 C2930 ) C2496_=_C3009( C2496 C3009 ) C2496_=_C3273( C2496 C3273 ) \nC2496_=_C3458( C2496 C3458 ) C2496_=_C3588( C2496 C3588 ) C2496_=_C3626( C2496 C3626 ) C2496_=_C3706( C2496 C3706 ) C2496_=_C3827( C2496 C3827 ) C2496_=_C3828( C2496 C3828 ) \nC2496_=_C3829( C2496 C3829 ) C2496_=_C3830( C2496 C3830 ) C2496_=_C3832( C2496 C3832 ) C2496_=_C3833( C2496 C3833 ) C2496_=_C3834( C2496 C3834 ) C2570_=_C2778( C2570 C2778 ) \nC2570_=_C2967( C2570 C2967 ) C2570_=_C2985( C2570 C2985 ) C2570_=_C3051( C2570 C3051 ) C2570_=_C3411( C2570 C3411 ) C2570_=_C3527( C2570 C3527 ) C2570_=_C3597( C2570 C3597 ) \nC2570_=_C3863( C2570 C3863 ) C2570_=_C3941( C2570 C3941 ) C2570_=_C3969( C2570 C3969 ) C2570_=_C3989( C2570 C3989 ) C2570_=_C4000( C2570 C4000 ) C2570_=_C4085( C2570 C4085 ) \nC2570_=_C4086( C2570 C4086 ) C2662_=_C2763( C2662 C2763 ) C2662_=_C3040( C2662 C3040 ) C2662_=_C3041( C2662 C3041 ) C2662_=_C3042( C2662 C3042 ) C2662_=_C3043( C2662 C3043 ) \nC2662_=_C3044( C2662 C3044 ) C2662_=_C3045( C2662 C3045 ) C2662_=_C3046( C2662 C3046 ) C2662_=_C3047( C2662 C3047 ) C2662_=_C3048( C2662 C3048 ) C2662_=_C3050( C2662 C3050 ) \nC2662_=_C3051( C2662 C3051 ) C2662_=_C3052( C2662 C3052 ) C2662_=_C3053( C2662 C3053 ) C2662_=_C3054( C2662 C3054 ) C2740_=_C2773( C2740 C2773 ) C2740_=_C3034( C2740 C3034 ) \nC2740_=_C3388( C2740 C3388 ) C2740_=_C3438( C2740 C3438 ) C2740_=_C3524( C2740 C3524 ) C2740_=_C3797( C2740 C3797 ) C2740_=_C3821( C2740 C3821 ) C2740_=_C3933( C2740 C3933 ) \nC2740_=_C3965( C2740 C3965 ) C2740_=_C3999( C2740 C3999 ) C2740_=_C4000( C2740 C4000 ) C2763_=_C2773( C2763 C2773 ) C2763_=_C2778( C2763 C2778 ) C2763_=_C3040( C2763 C3040 ) \nC2763_=_C3041( C2763 C3041 ) C2763_=_C3042( C2763 C3042 ) C2763_=_C3043( C2763 C3043 ) C2763_=_C3044( C2763 C3044 ) C2763_=_C3045( C2763 C3045 ) C2763_=_C3046( C2763 C3046 ) \nC2763_=_C3047( C2763 C3047 ) C2763_=_C3048( C2763 C3048 ) C2763_=_C3050( C2763 C3050 ) C2763_=_C3051( C2763 C3051 ) C2763_=_C3052( C2763 C3052 ) C2763_=_C3053( C2763 C3053 ) \nC2763_=_C3054( C2763 C3054 ) C2773_=_C2778( C2773 C2778 ) C2773_=_C3034( C2773 C3034 ) C2773_=_C3388( C2773 C3388 ) C2773_=_C3438( C2773 C3438 ) C2773_=_C3524( C2773 C3524 ) \nC2773_=_C3797( C2773 C3797 ) C2773_=_C3821( C2773 C3821 ) C2773_=_C3933( C2773 C3933 ) C2773_=_C3965( C2773 C3965 ) C2773_=_C3999( C2773 C3999 ) C2773_=_C4000( C2773 C4000 ) \nC2778_=_C2967( C2778 C2967 ) C2778_=_C2985( C2778 C2985 ) C2778_=_C3051( C2778 C3051 ) C2778_=_C3411( C2778 C3411 ) C2778_=_C3527( C2778 C3527 ) C2778_=_C3597( C2778 C3597 ) \nC2778_=_C3863( C2778 C3863 ) C2778_=_C3941( C2778 C3941 ) C2778_=_C3969( C2778 C3969 ) C2778_=_C3989( C2778 C3989 ) C2778_=_C4000( C2778 C4000 ) C2778_=_C4085( C2778 C4085 ) \nC2778_=_C4086( C2778 C4086 ) C2930_=_C3009( C2930 C3009 ) C2930_=_C3273( C2930 C3273 ) C2930_=_C3458( C2930 C3458 ) C2930_=_C3588( C2930 C3588 ) C2930_=_C3626( C2930 C3626 ) \nC2930_=_C3706( C2930 C3706 ) C2930_=_C3827( C2930 C3827 ) C2930_=_C3828( C2930 C3828 ) C2930_=_C3829( C2930 C3829 ) C2930_=_C3830( C2930 C3830 ) C2930_=_C3832( C2930 C3832 ) \nC2930_=_C3833( C2930 C3833 ) C2930_=_C3834( C2930 C3834 ) C2967_=_C2985( C2967 C2985 ) C2967_=_C3051( C2967 C3051 ) C2967_=_C3411( C2967 C3411 ) C2967_=_C3527( C2967 C3527 ) \nC2967_=_C3597( C2967 C3597 ) C2967_=_C3863( C2967 C3863 ) C2967_=_C3941( C2967 C3941 ) C2967_=_C3969( C2967 C3969 ) C2967_=_C3989(</w:t>
      </w:r>
    </w:p>
    <w:p>
      <w:pPr>
        <w:pStyle w:val="PreformattedText"/>
        <w:bidi w:val="0"/>
        <w:spacing w:before="0" w:after="0"/>
        <w:jc w:val="left"/>
        <w:rPr/>
      </w:pPr>
      <w:r>
        <w:rPr/>
        <w:t xml:space="preserve"> </w:t>
      </w:r>
      <w:r>
        <w:rPr/>
        <w:t>C2967 C3989 ) C2967_=_C4000( C2967 C4000 ) \nC2967_=_C4085( C2967 C4085 ) C2967_=_C4086( C2967 C4086 ) C2985_=_C3051( C2985 C3051 ) C2985_=_C3411( C2985 C3411 ) C2985_=_C3527( C2985 C3527 ) C2985_=_C3597( C2985 C3597 ) \nC2985_=_C3863( C2985 C3863 ) C2985_=_C3941( C2985 C3941 ) C2985_=_C3969( C2985 C3969 ) C2985_=_C3989( C2985 C3989 ) C2985_=_C4000( C2985 C4000 ) C2985_=_C4085( C2985 C4085 ) \nC2985_=_C4086( C2985 C4086 ) C3009_=_C3273( C3009 C3273 ) C3009_=_C3458( C3009 C3458 ) C3009_=_C3588( C3009 C3588 ) C3009_=_C3626( C3009 C3626 ) C3009_=_C3706( C3009 C3706 ) \nC3009_=_C3827( C3009 C3827 ) C3009_=_C3828( C3009 C3828 ) C3009_=_C3829( C3009 C3829 ) C3009_=_C3830( C3009 C3830 ) C3009_=_C3832( C3009 C3832 ) C3009_=_C3833( C3009 C3833 ) \nC3009_=_C3834( C3009 C3834 ) C3034_=_C3388( C3034 C3388 ) C3034_=_C3438( C3034 C3438 ) C3034_=_C3524( C3034 C3524 ) C3034_=_C3797( C3034 C3797 ) C3034_=_C3821( C3034 C3821 ) \nC3034_=_C3933( C3034 C3933 ) C3034_=_C3965( C3034 C3965 ) C3034_=_C3999( C3034 C3999 ) C3034_=_C4000( C3034 C4000 ) C3040_=_C3041( C3040 C3041 ) C3040_=_C3042( C3040 C3042 ) \nC3040_=_C3043( C3040 C3043 ) C3040_=_C3044( C3040 C3044 ) C3040_=_C3045( C3040 C3045 ) C3040_=_C3046( C3040 C3046 ) C3040_=_C3047( C3040 C3047 ) C3040_=_C3048( C3040 C3048 ) \nC3040_=_C3050( C3040 C3050 ) C3040_=_C3051( C3040 C3051 ) C3040_=_C3052( C3040 C3052 ) C3040_=_C3053( C3040 C3053 ) C3040_=_C3054( C3040 C3054 ) C3041_=_C3042( C3041 C3042 ) \nC3041_=_C3043( C3041 C3043 ) C3041_=_C3044( C3041 C3044 ) C3041_=_C3045( C3041 C3045 ) C3041_=_C3046( C3041 C3046 ) C3041_=_C3047( C3041 C3047 ) C3041_=_C3048( C3041 C3048 ) \nC3041_=_C3050( C3041 C3050 ) C3041_=_C3051( C3041 C3051 ) C3041_=_C3052( C3041 C3052 ) C3041_=_C3053( C3041 C3053 ) C3041_=_C3054( C3041 C3054 ) C3041_=_C3104( C3041 C3104 ) \nC3042_=_C3043( C3042 C3043 ) C3042_=_C3044( C3042 C3044 ) C3042_=_C3045( C3042 C3045 ) C3042_=_C3046( C3042 C3046 ) C3042_=_C3047( C3042 C3047 ) C3042_=_C3048( C3042 C3048 ) \nC3042_=_C3050( C3042 C3050 ) C3042_=_C3051( C3042 C3051 ) C3042_=_C3052( C3042 C3052 ) C3042_=_C3053( C3042 C3053 ) C3042_=_C3054( C3042 C3054 ) C3042_=_C3173( C3042 C3173 ) \nC3043_=_C3044( C3043 C3044 ) C3043_=_C3045( C3043 C3045 ) C3043_=_C3046( C3043 C3046 ) C3043_=_C3047( C3043 C3047 ) C3043_=_C3048( C3043 C3048 ) C3043_=_C3050( C3043 C3050 ) \nC3043_=_C3051( C3043 C3051 ) C3043_=_C3052( C3043 C3052 ) C3043_=_C3053( C3043 C3053 ) C3043_=_C3054( C3043 C3054 ) C3043_=_C3524( C3043 C3524 ) C3043_=_C3527( C3043 C3527 ) \nC3044_=_C3045( C3044 C3045 ) C3044_=_C3046( C3044 C3046 ) C3044_=_C3047( C3044 C3047 ) C3044_=_C3048( C3044 C3048 ) C3044_=_C3050( C3044 C3050 ) C3044_=_C3051( C3044 C3051 ) \nC3044_=_C3052( C3044 C3052 ) C3044_=_C3053( C3044 C3053 ) C3044_=_C3054( C3044 C3054 ) C3044_=_C3104( C3044 C3104 ) C3044_=_C3173( C3044 C3173 ) C3044_=_C3312( C3044 C3312 ) \nC3044_=_C3349( C3044 C3349 ) C3044_=_C3587( C3044 C3587 ) C3044_=_C3767( C3044 C3767 ) C3044_=_C3769( C3044 C3769 ) C3044_=_C3770( C3044 C3770 ) C3044_=_C3771( C3044 C3771 ) \nC3044_=_C3772( C3044 C3772 ) C3044_=_C3773( C3044 C3773 ) C3044_=_C3775( C3044 C3775 ) C3044_=_C3776( C3044 C3776 ) C3044_=_C3777( C3044 C3777 ) C3044_=_C3778( C3044 C3778 ) \nC3045_=_C3046( C3045 C3046 ) C3045_=_C3047( C3045 C3047 ) C3045_=_C3048( C3045 C3048 ) C3045_=_C3050( C3045 C3050 ) C3045_=_C3051( C3045 C3051 ) C3045_=_C3052( C3045 C3052 ) \nC3045_=_C3053( C3045 C3053 ) C3045_=_C3054( C3045 C3054 ) C3045_=_C3767( C3045 C3767 ) C3046_=_C3047( C3046 C3047 ) C3046_=_C3048( C3046 C3048 ) C3046_=_C3050( C3046 C3050 ) \nC3046_=_C3051( C3046 C3051 ) C3046_=_C3052( C3046 C3052 ) C3046_=_C3053( C3046 C3053 ) C3046_=_C3054( C3046 C3054 ) C3046_=_C3771( C3046 C3771 ) C3046_=_C3941( C3046 C3941 ) \nC3047_=_C3048( C3047 C3048 ) C3047_=_C3050( C3047 C3050 ) C3047_=_C3051( C3047 C3051 ) C3047_=_C3052( C3047 C3052 ) C3047_=_C3053( C3047 C3053 ) C3047_=_C3054( C3047 C3054 ) \nC3047_=_C3965( C3047 C3965 ) C3047_=_C3969( C3047 C3969 ) C3048_=_C3050( C3048 C3050 ) C3048_=_C3051( C3048 C3051 ) C3048_=_C3052( C3048 C3052 ) C3048_=_C3053( C3048 C3053 ) \nC3048_=_C3054( C3048 C3054 ) C3048_=_C3772( C3048 C3772 ) C3050_=_C3051( C3050 C3051 ) C3050_=_C3052( C3050 C3052 ) C3050_=_C3053( C3050 C3053 ) C3050_=_C3054( C3050 C3054 ) \nC3050_=_C3773( C3050 C3773 ) C3051_=_C3052( C3051 C3052 ) C3051_=_C3053( C3051 C3053 ) C3051_=_C3054( C3051 C3054 ) C3051_=_C3411( C3051 C3411 ) C3051_=_C3527( C3051 C3527 ) \nC3051_=_C3597( C3051 C3597 ) C3051_=_C3863( C3051 C3863 ) C3051_=_C3941( C3051 C3941 ) C3051_=_C3969( C3051 C3969 ) C3051_=_C3989( C3051 C3989 ) C3051_=_C4000( C3051 C4000 ) \nC3051_=_C4085( C3051 C4085 ) C3051_=_C4086( C3051 C4086 ) C3052_=_C3053( C3052 C3053 ) C3052_=_C3054( C3052 C3054 ) C3052_=_C3775( C3052 C3775 ) C3053_=_C3054( C3053 C3054 ) \nC3054_=_C3776( C3054 C3776 ) C3104_=_C3173( C3104 C3173 ) C3104_=_C3312( C3104 C3312 ) C3104_=_C3349( C3104 C3349 ) C3104_=_C3587( C3104 C3587 ) C3104_=_C3767( C3104 C3767 ) \nC3104_=_C3769( C3104 C3769 ) C3104_=_C3770( C3104 C3770 ) C3104_=_C3771( C3104 C3771 ) C3104_=_C3772( C3104 C3772 ) C3104_=_C3773( C3104 C3773 ) C3104_=_C3775( C3104 C3775 ) \nC3104_=_C3776( C3104 C3776 ) C3104_=_C3777( C3104 C3777 ) C3104_=_C3778( C3104 C3778 ) C3173_=_C3312( C3173 C3312 ) C3173_=_C3349( C3173 C3349 ) C3173_=_C3587( C3173 C3587 ) \nC3173_=_C3767( C3173 C3767 ) C3173_=_C3769( C3173 C3769 ) C3173_=_C3770( C3173 C3770 ) C3173_=_C3771( C3173 C3771 ) C3173_=_C3772( C3173 C3772 ) C3173_=_C3773( C3173 C3773 ) \nC3173_=_C3775( C3173 C3775 ) C3173_=_C3776( C3173 C3776 ) C3173_=_C3777( C3173 C3777 ) C3173_=_C3778( C3173 C3778 ) C3273_=_C3458( C3273 C3458 ) C3273_=_C3588( C3273 C3588 ) \nC3273_=_C3626( C3273 C3626 ) C3273_=_C3706( C3273 C3706 ) C3273_=_C3827( C3273 C3827 ) C3273_=_C3828( C3273 C3828 ) C3273_=_C3829( C3273 C3829 ) C3273_=_C3830( C3273 C3830 ) \nC3273_=_C3832( C3273 C3832 ) C3273_=_C3833( C3273 C3833 ) C3273_=_C3834( C3273 C3834 ) C3312_=_C3349( C3312 C3349 ) C3312_=_C3587( C3312 C3587 ) C3312_=_C3767( C3312 C3767 ) \nC3312_=_C3769( C3312 C3769 ) C3312_=_C3770( C3312 C3770 ) C3312_=_C3771( C3312 C3771 ) C3312_=_C3772( C3312 C3772 ) C3312_=_C3773( C3312 C3773 ) C3312_=_C3775( C3312 C3775 ) \nC3312_=_C3776( C3312 C3776 ) C3312_=_C3777( C3312 C3777 ) C3312_=_C3778( C3312 C3778 ) C3349_=_C3587( C3349 C3587 ) C3349_=_C3767( C3349 C3767 ) C3349_=_C3769( C3349 C3769 ) \nC3349_=_C3770( C3349 C3770 ) C3349_=_C3771( C3349 C3771 ) C3349_=_C3772( C3349 C3772 ) C3349_=_C3773( C3349 C3773 ) C3349_=_C3775( C3349 C3775 ) C3349_=_C3776( C3349 C3776 ) \nC3349_=_C3777( C3349 C3777 ) C3349_=_C3778( C3349 C3778 ) C3388_=_C3438( C3388 C3438 ) C3388_=_C3524( C3388 C3524 ) C3388_=_C3797( C3388 C3797 ) C3388_=_C3821( C3388 C3821 ) \nC3388_=_C3933( C3388 C3933 ) C3388_=_C3965( C3388 C3965 ) C3388_=_C3999( C3388 C3999 ) C3388_=_C4000( C3388 C4000 ) C3411_=_C3527( C3411 C3527 ) C3411_=_C3597( C3411 C3597 ) \nC3411_=_C3863( C3411 C3863 ) C3411_=_C3941( C3411 C3941 ) C3411_=_C3969( C3411 C3969 ) C3411_=_C3989( C3411 C3989 ) C3411_=_C4000( C3411 C4000 ) C3411_=_C4085( C3411 C4085 ) \nC3411_=_C4086( C3411 C4086 ) C3438_=_C3524( C3438 C3524 ) C3438_=_C3797( C3438 C3797 ) C3438_=_C3821( C3438 C3821 ) C3438_=_C3933( C3438 C3933 ) C3438_=_C3965( C3438 C3965 ) \nC3438_=_C3999( C3438 C3999 ) C3438_=_C4000( C3438 C4000 ) C3458_=_C3588( C3458 C3588 ) C3458_=_C3626( C3458 C3626 ) C3458_=_C3706( C3458 C3706 ) C3458_=_C3827( C3458 C3827 ) \nC3458_=_C3828( C3458 C3828 ) C3458_=_C3829( C3458 C3829 ) C3458_=_C3830( C3458 C3830 ) C3458_=_C3832( C3458 C3832 ) C3458_=_C3833( C3458 C3833 ) C3458_=_C3834( C3458 C3834 ) \nC3524_=_C3527( C3524 C3527 ) C3524_=_C3797( C3524 C3797 ) C3524_=_C3821( C3524 C3821 ) C3524_=_C3933( C3524 C3933 ) C3524_=_C3965( C3524 C3965 ) C3524_=_C3999( C3524 C3999 ) \nC3524_=_C4000( C3524 C4000 ) C3527_=_C3597( C3527 C3597 ) C3527_=_C3863( C3527 C3863 ) C3527_=_C3941( C3527 C3941 ) C3527_=_C3969( C3527 C3969 ) C3527_=_C3989( C3527 C3989 ) \nC3527_=_C4000( C3527 C4000 ) C3527_=_C4085( C3527 C4085 ) C3527_=_C4086( C3527 C4086 ) C3587_=_C3588( C3587 C3588 ) C3587_=_C3597( C3587 C3597 ) C3587_=_C3767( C3587 C3767 ) \nC3587_=_C3769( C3587 C3769 ) C3587_=_C3770( C3587 C3770 ) C3587_=_C3771( C3587 C3771 ) C3587_=_C3772( C3587 C3772 ) C3587_=_C3773( C3587 C3773 ) C3587_=_C3775( C3587 C3775 ) \nC3587_=_C3776( C3587 C3776 ) C3587_=_C3777( C3587 C3777 ) C3587_=_C3778( C3587 C3778 ) C3588_=_C3597( C3588 C3597 ) C3588_=_C3626( C3588 C3626 ) C3588_=_C3706( C3588 C3706 ) \nC3588_=_C3827( C3588 C3827 ) C3588_=_C3828( C3588 C3828 ) C3588_=_C3829( C3588 C3829 ) C3588_=_C3830( C3588 C3830 ) C3588_=_C3832( C3588 C3832 ) C3588_=_C3833( C3588 C3833 ) \nC3588_=_C3834( C3588 C3834 ) C3597_=_C3863( C3597 C3863 ) C3597_=_C3941( C3597 C3941 ) C3597_=_C3969( C3597 C3969 ) C3597_=_C3989( C3597 C3989 ) C3597_=_C4000( C3597 C4000 ) \nC3597_=_C4085( C3597 C4085 ) C3597_=_C4086( C3597 C4086 ) C3626_=_C3706( C3626 C3706 ) C3626_=_C3827( C3626 C3827 ) C3626_=_C3828( C3626 C3828 ) C3626_=_C3829( C3626 C3829 ) \nC3626_=_C3830( C3626 C3830 ) C3626_=_C3832( C3626 C3832 ) C3626_=_C3833( C3626 C3833 ) C3626_=_C3834( C3626 C3834 ) C3706_=_C3827( C3706 C3827 ) C3706_=_C3828( C3706 C3828 ) \nC3706_=_C3829( C3706 C3829 ) C3706_=_C3830( C3706 C3830 ) C3706_=_C3832( C3706 C3832 ) C3706_=_C3833( C3706 C3833 ) C3706_=_C3834( C3706 C3834 ) C3767_=_C3769( C3767 C3769 ) \nC3767_=_C3770( C3767 C3770 ) C3767_=_C3771( C3767 C3771 ) C3767_=_C3772( C3767 C3772 ) C3767_=_C3773( C3767 C3773 ) C3767_=_C3775( C3767 C3775 ) C3767_=_C3776( C3767 C3776 ) \nC3767_=_C3777( C3767 C3777 ) C3767_=_C3778( C3767 C3778 ) C3769_=_C3770( C3769 C3770 ) C3769_=_C3771( C3769 C3771 ) C3769_=_C3772( C3769 C3772 ) C3769_=_C3773( C3769 C3773 ) \nC3769_=_C3775( C3769 C3775 ) C3769_=_C3776( C3769 C3776 ) C3769_=_C3777( C3769 C3777 ) C3769_=_C3778( C3769 C3778 ) C3770_=_C3771( C3770 C3771 ) C3770_=_C3772( C3770 C3772 ) \nC3770_=_C3773(</w:t>
      </w:r>
    </w:p>
    <w:p>
      <w:pPr>
        <w:pStyle w:val="PreformattedText"/>
        <w:bidi w:val="0"/>
        <w:spacing w:before="0" w:after="0"/>
        <w:jc w:val="left"/>
        <w:rPr/>
      </w:pPr>
      <w:r>
        <w:rPr/>
        <w:t xml:space="preserve"> </w:t>
      </w:r>
      <w:r>
        <w:rPr/>
        <w:t>C3770 C3773 ) C3770_=_C3775( C3770 C3775 ) C3770_=_C3776( C3770 C3776 ) C3770_=_C3777( C3770 C3777 ) C3770_=_C3778( C3770 C3778 ) C3770_=_C3827( C3770 C3827 ) \nC3770_=_C3863( C3770 C3863 ) C3771_=_C3772( C3771 C3772 ) C3771_=_C3773( C3771 C3773 ) C3771_=_C3775( C3771 C3775 ) C3771_=_C3776( C3771 C3776 ) C3771_=_C3777( C3771 C3777 ) \nC3771_=_C3778( C3771 C3778 ) C3771_=_C3941( C3771 C3941 ) C3772_=_C3773( C3772 C3773 ) C3772_=_C3775( C3772 C3775 ) C3772_=_C3776( C3772 C3776 ) C3772_=_C3777( C3772 C3777 ) \nC3772_=_C3778( C3772 C3778 ) C3773_=_C3775( C3773 C3775 ) C3773_=_C3776( C3773 C3776 ) C3773_=_C3777( C3773 C3777 ) C3773_=_C3778( C3773 C3778 ) C3775_=_C3776( C3775 C3776 ) \nC3775_=_C3777( C3775 C3777 ) C3775_=_C3778( C3775 C3778 ) C3776_=_C3777( C3776 C3777 ) C3776_=_C3778( C3776 C3778 ) C3777_=_C3778( C3777 C3778 ) C3777_=_C3834( C3777 C3834 ) \nC3777_=_C4085( C3777 C4085 ) C3797_=_C3821( C3797 C3821 ) C3797_=_C3933( C3797 C3933 ) C3797_=_C3965( C3797 C3965 ) C3797_=_C3999( C3797 C3999 ) C3797_=_C4000( C3797 C4000 ) \nC3821_=_C3933( C3821 C3933 ) C3821_=_C3965( C3821 C3965 ) C3821_=_C3999( C3821 C3999 ) C3821_=_C4000( C3821 C4000 ) C3827_=_C3828( C3827 C3828 ) C3827_=_C3829( C3827 C3829 ) \nC3827_=_C3830( C3827 C3830 ) C3827_=_C3832( C3827 C3832 ) C3827_=_C3833( C3827 C3833 ) C3827_=_C3834( C3827 C3834 ) C3827_=_C3863( C3827 C3863 ) C3828_=_C3829( C3828 C3829 ) \nC3828_=_C3830( C3828 C3830 ) C3828_=_C3832( C3828 C3832 ) C3828_=_C3833( C3828 C3833 ) C3828_=_C3834( C3828 C3834 ) C3829_=_C3830( C3829 C3830 ) C3829_=_C3832( C3829 C3832 ) \nC3829_=_C3833( C3829 C3833 ) C3829_=_C3834( C3829 C3834 ) C3830_=_C3832( C3830 C3832 ) C3830_=_C3833( C3830 C3833 ) C3830_=_C3834( C3830 C3834 ) C3832_=_C3833( C3832 C3833 ) \nC3832_=_C3834( C3832 C3834 ) C3833_=_C3834( C3833 C3834 ) C3834_=_C4085( C3834 C4085 ) C3863_=_C3941( C3863 C3941 ) C3863_=_C3969( C3863 C3969 ) C3863_=_C3989( C3863 C3989 ) \nC3863_=_C4000( C3863 C4000 ) C3863_=_C4085( C3863 C4085 ) C3863_=_C4086( C3863 C4086 ) C3933_=_C3965( C3933 C3965 ) C3933_=_C3999( C3933 C3999 ) C3933_=_C4000( C3933 C4000 ) \nC3941_=_C3969( C3941 C3969 ) C3941_=_C3989( C3941 C3989 ) C3941_=_C4000( C3941 C4000 ) C3941_=_C4085( C3941 C4085 ) C3941_=_C4086( C3941 C4086 ) C3965_=_C3969( C3965 C3969 ) \nC3965_=_C3999( C3965 C3999 ) C3965_=_C4000( C3965 C4000 ) C3969_=_C3989( C3969 C3989 ) C3969_=_C4000( C3969 C4000 ) C3969_=_C4085( C3969 C4085 ) C3969_=_C4086( C3969 C4086 ) \nC3989_=_C4000( C3989 C4000 ) C3989_=_C4085( C3989 C4085 ) C3989_=_C4086( C3989 C4086 ) C3999_=_C4000( C3999 C4000 ) C4000_=_C4085( C4000 C4085 ) C4000_=_C4086( C4000 C4086 ) \nC4085_=_C4086( C4085 C4086 ) "];97-&gt;135[label="187: C67 C71 C117 C160 C180 \nC183 C198 C202 C219 C235 C238 \nC268 C294 C303 C309 C351 C379 \nC445 C453 C578 C617 C654 C657 \nC703 C781 C895 C906 C924 C925 \nC928 C931 C954 C973 C974 C975 \nC976 C977 C978 C980 C981 C982 \nC983 C985 C986 C987 C988 C989 \nC990 C991 C994 C1030 C1138 C1139 \nC1140 C1141 C1142 C1143 C1144 C1145 \nC1146 C1147 C1148 C1149 C1150 C1151 \nC1152 C1153 C1155 C1157 C1158 C1160 \nC1161 C1162 C1238 C1290 C1307 C1337 \nC1374 C1419 C1444 C1491 C1493 C1500 \nC1540 C1562 C1607 C1691 C1790 C1831 \nC1832 C1836 C1850 C1852 C1855 C2061 \nC2078 C2132 C2147 C2152 C2163 C2167 \nC2257 C2279 C2340 C2380 C2388 C2389 \nC2391 C2392 C2393 C2394 C2395 C2396 \nC2398 C2400 C2401 C2439 C2448 C2450 \nC2496 C2570 C2662 C2740 C2763 C2773 \nC2778 C2930 C2967 C2985 C3009 C3034 \nC3040 C3041 C3042 C3043 C3045 C3046 \nC3047 C3048 C3050 C3052 C3053 C3054 \nC3104 C3173 C3273 C3312 C3349 C3388 \nC3411 C3438 C3458 C3524 C3527 C3587 \nC3588 C3597 C3626 C3706 C3767 C3769 \nC3770 C3771 C3772 C3773 C3775 C3776 \nC3777 C3778 C3797 C3821 C3827 C3828 \nC3829 C3830 C3832 C3833 C3834 C3863 \nC3933 C3941 C3965 C3969 C3989 C3999 \nC4085 C4086 \n2218: C67_=_C71 ,C67_=_C235 ,C67_=_C268 ,C67_=_C303 ,C67_=_C379 ,\nC67_=_C1238 ,C67_=_C1307 ,C67_=_C1374 ,C67_=_C1419 ,C67_=_C1444 ,C67_=_C1691 ,\nC67_=_C2147 ,C67_=_C2388 ,C67_=_C2389 ,C67_=_C2391 ,C67_=_C2392 ,C67_=_C2393 ,\nC67_=_C2394 ,C67_=_C2395 ,C67_=_C2396 ,C67_=_C2398 ,C67_=_C2400 ,C67_=_C2401 ,\nC71_=_C183 ,C71_=_C202 ,C71_=_C294 ,C71_=_C309 ,C71_=_C351 ,C71_=_C617 ,\nC71_=_C1562 ,C71_=_C2163 ,C71_=_C2257 ,C71_=_C2340 ,C71_=_C2448 ,C71_=_C2740 ,\nC71_=_C2773 ,C71_=_C3034 ,C71_=_C3388 ,C71_=_C3438 ,C71_=_C3524 ,C71_=_C3797 ,\nC71_=_C3821 ,C71_=_C3933 ,C71_=_C3965 ,C71_=_C3999 ,C117_=_C160 ,C117_=_C180 ,\nC117_=_C198 ,C117_=_C219 ,C117_=_C238 ,C117_=_C453 ,C117_=_C2152 ,C117_=_C2439 ,\nC117_=_C2662 ,C117_=_C2763 ,C117_=_C3040 ,C117_=_C3041 ,C117_=_C3042 ,C117_=_C3043 ,\nC117_=_C3045 ,C117_=_C3046 ,C117_=_C3047 ,C117_=_C3048 ,C117_=_C3050 ,C117_=_C3052 ,\nC117_=_C3053 ,C117_=_C3054 ,C160_=_C180 ,C160_=_C198 ,C160_=_C219 ,C160_=_C238 ,\nC160_=_C453 ,C160_=_C2152 ,C160_=_C2439 ,C160_=_C2662 ,C160_=_C2763 ,C160_=_C3040 ,\nC160_=_C3041 ,C160_=_C3042 ,C160_=_C3043 ,C160_=_C3045 ,C160_=_C3046 ,C160_=_C3047 ,\nC160_=_C3048 ,C160_=_C3050 ,C160_=_C3052 ,C160_=_C3053 ,C160_=_C3054 ,C180_=_C183 ,\nC180_=_C198 ,C180_=_C219 ,C180_=_C238 ,C180_=_C453 ,C180_=_C2152 ,C180_=_C2439 ,\nC180_=_C2662 ,C180_=_C2763 ,C180_=_C3040 ,C180_=_C3041 ,C180_=_C3042 ,C180_=_C3043 ,\nC180_=_C3045 ,C180_=_C3046 ,C180_=_C3047 ,C180_=_C3048 ,C180_=_C3050 ,C180_=_C3052 ,\nC180_=_C3053 ,C180_=_C3054 ,C183_=_C202 ,C183_=_C294 ,C183_=_C309 ,C183_=_C351 ,\nC183_=_C617 ,C183_=_C1562 ,C183_=_C2163 ,C183_=_C2257 ,C183_=_C2340 ,C183_=_C2448 ,\nC183_=_C2740 ,C183_=_C2773 ,C183_=_C3034 ,C183_=_C3388 ,C183_=_C3438 ,C183_=_C3524 ,\nC183_=_C3797 ,C183_=_C3821 ,C183_=_C3933 ,C183_=_C3965 ,C183_=_C3999 ,C198_=_C202 ,\nC198_=_C219 ,C198_=_C238 ,C198_=_C453 ,C198_=_C2152 ,C198_=_C2439 ,C198_=_C2662 ,\nC198_=_C2763 ,C198_=_C3040 ,C198_=_C3041 ,C198_=_C3042 ,C198_=_C3043 ,C198_=_C3045 ,\nC198_=_C3046 ,C198_=_C3047 ,C198_=_C3048 ,C198_=_C3050 ,C198_=_C3052 ,C198_=_C3053 ,\nC198_=_C3054 ,C202_=_C294 ,C202_=_C309 ,C202_=_C351 ,C202_=_C617 ,C202_=_C1562 ,\nC202_=_C2163 ,C202_=_C2257 ,C202_=_C2340 ,C202_=_C2448 ,C202_=_C2740 ,C202_=_C2773 ,\nC202_=_C3034 ,C202_=_C3388 ,C202_=_C3438 ,C202_=_C3524 ,C202_=_C3797 ,C202_=_C3821 ,\nC202_=_C3933 ,C202_=_C3965 ,C202_=_C3999 ,C219_=_C238 ,C219_=_C453 ,C219_=_C2152 ,\nC219_=_C2439 ,C219_=_C2662 ,C219_=_C2763 ,C219_=_C3040 ,C219_=_C3041 ,C219_=_C3042 ,\nC219_=_C3043 ,C219_=_C3045 ,C219_=_C3046 ,C219_=_C3047 ,C219_=_C3048 ,C219_=_C3050 ,\nC219_=_C3052 ,C219_=_C3053 ,C219_=_C3054 ,C235_=_C238 ,C235_=_C268 ,C235_=_C303 ,\nC235_=_C379 ,C235_=_C1238 ,C235_=_C1307 ,C235_=_C1374 ,C235_=_C1419 ,C235_=_C1444 ,\nC235_=_C1691 ,C235_=_C2147 ,C235_=_C2388 ,C235_=_C2389 ,C235_=_C2391 ,C235_=_C2392 ,\nC235_=_C2393 ,C235_=_C2394 ,C235_=_C2395 ,C235_=_C2396 ,C235_=_C2398 ,C235_=_C2400 ,\nC235_=_C2401 ,C238_=_C453 ,C238_=_C2152 ,C238_=_C2439 ,C238_=_C2662 ,C238_=_C2763 ,\nC238_=_C3040 ,C238_=_C3041 ,C238_=_C3042 ,C238_=_C3043 ,C238_=_C3045 ,C238_=_C3046 ,\nC238_=_C3047 ,C238_=_C3048 ,C238_=_C3050 ,C238_=_C3052 ,C238_=_C3053 ,C238_=_C3054 ,\nC268_=_C303 ,C268_=_C379 ,C268_=_C1238 ,C268_=_C1307 ,C268_=_C1374 ,C268_=_C1419 ,\nC268_=_C1444 ,C268_=_C1691 ,C268_=_C2147 ,C268_=_C2388 ,C268_=_C2389 ,C268_=_C2391 ,\nC268_=_C2392 ,C268_=_C2393 ,C268_=_C2394 ,C268_=_C2395 ,C268_=_C2396 ,C268_=_C2398 ,\nC268_=_C2400 ,C268_=_C2401 ,C294_=_C309 ,C294_=_C351 ,C294_=_C617 ,C294_=_C1562 ,\nC294_=_C2163 ,C294_=_C2257 ,C294_=_C2340 ,C294_=_C2448 ,C294_=_C2740 ,C294_=_C2773 ,\nC294_=_C3034 ,C294_=_C3388 ,C294_=_C3438 ,C294_=_C3524 ,C294_=_C3797 ,C294_=_C3821 ,\nC294_=_C3933 ,C294_=_C3965 ,C294_=_C3999 ,C303_=_C309 ,C303_=_C379 ,C303_=_C1238 ,\nC303_=_C1307 ,C303_=_C1374 ,C303_=_C1419 ,C303_=_C1444 ,C303_=_C1691 ,C303_=_C2147 ,\nC303_=_C2388 ,C303_=_C2389 ,C303_=_C2391 ,C303_=_C2392 ,C303_=_C2393 ,C303_=_C2394 ,\nC303_=_C2395 ,C303_=_C2396 ,C303_=_C2398 ,C303_=_C2400 ,C303_=_C2401 ,C309_=_C351 ,\nC309_=_C617 ,C309_=_C1562 ,C309_=_C2163 ,C309_=_C2257 ,C309_=_C2340 ,C309_=_C2448 ,\nC309_=_C2740 ,C309_=_C2773 ,C309_=_C3034 ,C309_=_C3388 ,C309_=_C3438 ,C309_=_C3524 ,\nC309_=_C3797 ,C309_=_C3821 ,C309_=_C3933 ,C309_=_C3965 ,C309_=_C3999 ,C351_=_C617 ,\nC351_=_C1562 ,C351_=_C2163 ,C351_=_C2257 ,C351_=_C2340 ,C351_=_C2448 ,C351_=_C2740 ,\nC351_=_C2773 ,C351_=_C3034 ,C351_=_C3388 ,C351_=_C3438 ,C351_=_C3524 ,C351_=_C3797 ,\nC351_=_C3821 ,C351_=_C3933 ,C351_=_C3965 ,C351_=_C3999 ,C379_=_C1238 ,C379_=_C1307 ,\nC379_=_C1374 ,C379_=_C1419 ,C379_=_C1444 ,C379_=_C1691 ,C379_=_C2147 ,C379_=_C2388 ,\nC379_=_C2389 ,C379_=_C2391 ,C379_=_C2392 ,C379_=_C2393 ,C379_=_C2394 ,C379_=_C2395 ,\nC379_=_C2396 ,C379_=_C2398 ,C379_=_C2400 ,C379_=_C2401 ,C445_=_C453 ,C445_=_C578 ,\nC445_=_C654 ,C445_=_C781 ,C445_=_C931 ,C445_=_C973 ,C445_=_C974 ,C445_=_C975 ,\nC445_=_C976 ,C445_=_C977 ,C445_=_C978 ,C445_=_C980 ,C445_=_C981 ,C445_=_C982 ,\nC445_=_C983 ,C445_=_C985 ,C445_=_C986 ,C445_=_C987 ,C445_=_C988 ,C445_=_C989 ,\nC445_=_C990 ,C445_=_C991 ,C445_=_C994 ,C453_=_C2152 ,C453_=_C2439 ,C453_=_C2662 ,\nC453_=_C2763 ,C453_=_C3040 ,C453_=_C3041 ,C453_=_C3042 ,C453_=_C3043 ,C453_=_C3045 ,\nC453_=_C3046 ,C453_=_C3047 ,C453_=_C3048 ,C453_=_C3050 ,C453_=_C3052 ,C453_=_C3053 ,\nC453_=_C3054 ,C578_=_C654 ,C578_=_C781 ,C578_=_C931 ,C578_=_C973 ,C578_=_C974 ,\nC578_=_C975 ,C578_=_C976 ,C578_=_C977 ,C578_=_C978 ,C578_=_C980 ,C578_=_C981 ,\nC578_=_C982 ,C578_=_C983 ,C578_=_C985 ,C578_=_C986 ,C578_=_C987 ,C578_=_C988 ,\nC578_=_C989 ,C578_=_C990 ,C578_=_C991 ,C578_=_C994 ,C617_=_C1562 ,C617_=_C2163 ,\nC617_=_C2257 ,C617_=_C2340 ,C617_=_C2448 ,C617_=_C2740 ,C617_=_C2773 ,C617_=_C3034 ,\nC617_=_C3388 ,C617_=_C3438 ,C617_=_C3524 ,C617_=_C3797 ,C617_=_C3821 ,C617_=_C3933 ,\nC617_=_C3965 ,C617_=_C3999 ,C654_=_C657 ,C654_=_C781 ,C654_=_C931 ,C654_=_C973 ,\nC654_=_C974 ,C654_=_C975 ,C654_=_C976 ,C654_=_C977 ,C654_=_C978 ,C654_=_C980 ,\nC654_=_C981 ,C654_=_C982 ,C654_=_C983 ,C654_=_C985 ,C654_=_C986 ,C654_=_C987 ,\nC654_=_C988 ,C654_=_C989 ,C654_=_C990 ,C654_=_C991 ,C654_=_C994 ,C657_=_C906</w:t>
      </w:r>
    </w:p>
    <w:p>
      <w:pPr>
        <w:pStyle w:val="PreformattedText"/>
        <w:bidi w:val="0"/>
        <w:spacing w:before="0" w:after="0"/>
        <w:jc w:val="left"/>
        <w:rPr/>
      </w:pPr>
      <w:r>
        <w:rPr/>
        <w:t xml:space="preserve"> </w:t>
      </w:r>
      <w:r>
        <w:rPr/>
        <w:t>,\nC657_=_C954 ,C657_=_C1138 ,C657_=_C1139 ,C657_=_C1140 ,C657_=_C1141 ,C657_=_C1142 ,\nC657_=_C1143 ,C657_=_C1144 ,C657_=_C1145 ,C657_=_C1146 ,C657_=_C1147 ,C657_=_C1148 ,\nC657_=_C1149 ,C657_=_C1150 ,C657_=_C1151 ,C657_=_C1152 ,C657_=_C1153 ,C657_=_C1155 ,\nC657_=_C1157 ,C657_=_C1158 ,C657_=_C1160 ,C657_=_C1161 ,C657_=_C1162 ,C703_=_C928 ,\nC703_=_C1500 ,C703_=_C1790 ,C703_=_C1836 ,C703_=_C1855 ,C703_=_C2167 ,C703_=_C2450 ,\nC703_=_C2570 ,C703_=_C2778 ,C703_=_C2967 ,C703_=_C2985 ,C703_=_C3411 ,C703_=_C3527 ,\nC703_=_C3597 ,C703_=_C3863 ,C703_=_C3941 ,C703_=_C3969 ,C703_=_C3989 ,C703_=_C4085 ,\nC703_=_C4086 ,C781_=_C931 ,C781_=_C973 ,C781_=_C974 ,C781_=_C975 ,C781_=_C976 ,\nC781_=_C977 ,C781_=_C978 ,C781_=_C980 ,C781_=_C981 ,C781_=_C982 ,C781_=_C983 ,\nC781_=_C985 ,C781_=_C986 ,C781_=_C987 ,C781_=_C988 ,C781_=_C989 ,C781_=_C990 ,\nC781_=_C991 ,C781_=_C994 ,C895_=_C924 ,C895_=_C1337 ,C895_=_C1491 ,C895_=_C1540 ,\nC895_=_C1607 ,C895_=_C1831 ,C895_=_C1850 ,C895_=_C2078 ,C895_=_C3104 ,C895_=_C3173 ,\nC895_=_C3312 ,C895_=_C3349 ,C895_=_C3587 ,C895_=_C3767 ,C895_=_C3769 ,C895_=_C3770 ,\nC895_=_C3771 ,C895_=_C3772 ,C895_=_C3773 ,C895_=_C3775 ,C895_=_C3776 ,C895_=_C3777 ,\nC895_=_C3778 ,C906_=_C924 ,C906_=_C925 ,C906_=_C928 ,C906_=_C954 ,C906_=_C1138 ,\nC906_=_C1139 ,C906_=_C1140 ,C906_=_C1141 ,C906_=_C1142 ,C906_=_C1143 ,C906_=_C1144 ,\nC906_=_C1145 ,C906_=_C1146 ,C906_=_C1147 ,C906_=_C1148 ,C906_=_C1149 ,C906_=_C1150 ,\nC906_=_C1151 ,C906_=_C1152 ,C906_=_C1153 ,C906_=_C1155 ,C906_=_C1157 ,C906_=_C1158 ,\nC906_=_C1160 ,C906_=_C1161 ,C906_=_C1162 ,C924_=_C925 ,C924_=_C928 ,C924_=_C1337 ,\nC924_=_C1491 ,C924_=_C1540 ,C924_=_C1607 ,C924_=_C1831 ,C924_=_C1850 ,C924_=_C2078 ,\nC924_=_C3104 ,C924_=_C3173 ,C924_=_C3312 ,C924_=_C3349 ,C924_=_C3587 ,C924_=_C3767 ,\nC924_=_C3769 ,C924_=_C3770 ,C924_=_C3771 ,C924_=_C3772 ,C924_=_C3773 ,C924_=_C3775 ,\nC924_=_C3776 ,C924_=_C3777 ,C924_=_C3778 ,C925_=_C928 ,C925_=_C1030 ,C925_=_C1290 ,\nC925_=_C1493 ,C925_=_C1832 ,C925_=_C1852 ,C925_=_C2061 ,C925_=_C2132 ,C925_=_C2279 ,\nC925_=_C2380 ,C925_=_C2496 ,C925_=_C2930 ,C925_=_C3009 ,C925_=_C3273 ,C925_=_C3458 ,\nC925_=_C3588 ,C925_=_C3626 ,C925_=_C3706 ,C925_=_C3827 ,C925_=_C3828 ,C925_=_C3829 ,\nC925_=_C3830 ,C925_=_C3832 ,C925_=_C3833 ,C925_=_C3834 ,C928_=_C1500 ,C928_=_C1790 ,\nC928_=_C1836 ,C928_=_C1855 ,C928_=_C2167 ,C928_=_C2450 ,C928_=_C2570 ,C928_=_C2778 ,\nC928_=_C2967 ,C928_=_C2985 ,C928_=_C3411 ,C928_=_C3527 ,C928_=_C3597 ,C928_=_C3863 ,\nC928_=_C3941 ,C928_=_C3969 ,C928_=_C3989 ,C928_=_C4085 ,C928_=_C4086 ,C931_=_C973 ,\nC931_=_C974 ,C931_=_C975 ,C931_=_C976 ,C931_=_C977 ,C931_=_C978 ,C931_=_C980 ,\nC931_=_C981 ,C931_=_C982 ,C931_=_C983 ,C931_=_C985 ,C931_=_C986 ,C931_=_C987 ,\nC931_=_C988 ,C931_=_C989 ,C931_=_C990 ,C931_=_C991 ,C931_=_C994 ,C954_=_C1138 ,\nC954_=_C1139 ,C954_=_C1140 ,C954_=_C1141 ,C954_=_C1142 ,C954_=_C1143 ,C954_=_C1144 ,\nC954_=_C1145 ,C954_=_C1146 ,C954_=_C1147 ,C954_=_C1148 ,C954_=_C1149 ,C954_=_C1150 ,\nC954_=_C1151 ,C954_=_C1152 ,C954_=_C1153 ,C954_=_C1155 ,C954_=_C1157 ,C954_=_C1158 ,\nC954_=_C1160 ,C954_=_C1161 ,C954_=_C1162 ,C973_=_C974 ,C973_=_C975 ,C973_=_C976 ,\nC973_=_C977 ,C973_=_C978 ,C973_=_C980 ,C973_=_C981 ,C973_=_C982 ,C973_=_C983 ,\nC973_=_C985 ,C973_=_C986 ,C973_=_C987 ,C973_=_C988 ,C973_=_C989 ,C973_=_C990 ,\nC973_=_C991 ,C973_=_C994 ,C974_=_C975 ,C974_=_C976 ,C974_=_C977 ,C974_=_C978 ,\nC974_=_C980 ,C974_=_C981 ,C974_=_C982 ,C974_=_C983 ,C974_=_C985 ,C974_=_C986 ,\nC974_=_C987 ,C974_=_C988 ,C974_=_C989 ,C974_=_C990 ,C974_=_C991 ,C974_=_C994 ,\nC974_=_C1691 ,C975_=_C976 ,C975_=_C977 ,C975_=_C978 ,C975_=_C980 ,C975_=_C981 ,\nC975_=_C982 ,C975_=_C983 ,C975_=_C985 ,C975_=_C986 ,C975_=_C987 ,C975_=_C988 ,\nC975_=_C989 ,C975_=_C990 ,C975_=_C991 ,C975_=_C994 ,C976_=_C977 ,C976_=_C978 ,\nC976_=_C980 ,C976_=_C981 ,C976_=_C982 ,C976_=_C983 ,C976_=_C985 ,C976_=_C986 ,\nC976_=_C987 ,C976_=_C988 ,C976_=_C989 ,C976_=_C990 ,C976_=_C991 ,C976_=_C994 ,\nC976_=_C2078 ,C977_=_C978 ,C977_=_C980 ,C977_=_C981 ,C977_=_C982 ,C977_=_C983 ,\nC977_=_C985 ,C977_=_C986 ,C977_=_C987 ,C977_=_C988 ,C977_=_C989 ,C977_=_C990 ,\nC977_=_C991 ,C977_=_C994 ,C977_=_C2147 ,C977_=_C2152 ,C977_=_C2163 ,C977_=_C2167 ,\nC978_=_C980 ,C978_=_C981 ,C978_=_C982 ,C978_=_C983 ,C978_=_C985 ,C978_=_C986 ,\nC978_=_C987 ,C978_=_C988 ,C978_=_C989 ,C978_=_C990 ,C978_=_C991 ,C978_=_C994 ,\nC980_=_C981 ,C980_=_C982 ,C980_=_C983 ,C980_=_C985 ,C980_=_C986 ,C980_=_C987 ,\nC980_=_C988 ,C980_=_C989 ,C980_=_C990 ,C980_=_C991 ,C980_=_C994 ,C980_=_C2388 ,\nC980_=_C2439 ,C980_=_C2448 ,C980_=_C2450 ,C981_=_C982 ,C981_=_C983 ,C981_=_C985 ,\nC981_=_C986 ,C981_=_C987 ,C981_=_C988 ,C981_=_C989 ,C981_=_C990 ,C981_=_C991 ,\nC981_=_C994 ,C982_=_C983 ,C982_=_C985 ,C982_=_C986 ,C982_=_C987 ,C982_=_C988 ,\nC982_=_C989 ,C982_=_C990 ,C982_=_C991 ,C982_=_C994 ,C982_=_C2389 ,C982_=_C2763 ,\nC982_=_C2773 ,C982_=_C2778 ,C983_=_C985 ,C983_=_C986 ,C983_=_C987 ,C983_=_C988 ,\nC983_=_C989 ,C983_=_C990 ,C983_=_C991 ,C983_=_C994 ,C985_=_C986 ,C985_=_C987 ,\nC985_=_C988 ,C985_=_C989 ,C985_=_C990 ,C985_=_C991 ,C985_=_C994 ,C986_=_C987 ,\nC986_=_C988 ,C986_=_C989 ,C986_=_C990 ,C986_=_C991 ,C986_=_C994 ,C987_=_C988 ,\nC987_=_C989 ,C987_=_C990 ,C987_=_C991 ,C987_=_C994 ,C988_=_C989 ,C988_=_C990 ,\nC988_=_C991 ,C988_=_C994 ,C988_=_C2392 ,C988_=_C3043 ,C988_=_C3524 ,C988_=_C3527 ,\nC989_=_C990 ,C989_=_C991 ,C989_=_C994 ,C990_=_C991 ,C990_=_C994 ,C990_=_C2396 ,\nC990_=_C3047 ,C990_=_C3965 ,C990_=_C3969 ,C991_=_C994 ,C994_=_C1162 ,C994_=_C3777 ,\nC994_=_C3834 ,C994_=_C4085 ,C1030_=_C1290 ,C1030_=_C1493 ,C1030_=_C1832 ,C1030_=_C1852 ,\nC1030_=_C2061 ,C1030_=_C2132 ,C1030_=_C2279 ,C1030_=_C2380 ,C1030_=_C2496 ,C1030_=_C2930 ,\nC1030_=_C3009 ,C1030_=_C3273 ,C1030_=_C3458 ,C1030_=_C3588 ,C1030_=_C3626 ,C1030_=_C3706 ,\nC1030_=_C3827 ,C1030_=_C3828 ,C1030_=_C3829 ,C1030_=_C3830 ,C1030_=_C3832 ,C1030_=_C3833 ,\nC1030_=_C3834 ,C1138_=_C1139 ,C1138_=_C1140 ,C1138_=_C1141 ,C1138_=_C1142 ,C1138_=_C1143 ,\nC1138_=_C1144 ,C1138_=_C1145 ,C1138_=_C1146 ,C1138_=_C1147 ,C1138_=_C1148 ,C1138_=_C1149 ,\nC1138_=_C1150 ,C1138_=_C1151 ,C1138_=_C1152 ,C1138_=_C1153 ,C1138_=_C1155 ,C1138_=_C1157 ,\nC1138_=_C1158 ,C1138_=_C1160 ,C1138_=_C1161 ,C1138_=_C1162 ,C1138_=_C1491 ,C1138_=_C1493 ,\nC1138_=_C1500 ,C1139_=_C1140 ,C1139_=_C1141 ,C1139_=_C1142 ,C1139_=_C1143 ,C1139_=_C1144 ,\nC1139_=_C1145 ,C1139_=_C1146 ,C1139_=_C1147 ,C1139_=_C1148 ,C1139_=_C1149 ,C1139_=_C1150 ,\nC1139_=_C1151 ,C1139_=_C1152 ,C1139_=_C1153 ,C1139_=_C1155 ,C1139_=_C1157 ,C1139_=_C1158 ,\nC1139_=_C1160 ,C1139_=_C1161 ,C1139_=_C1162 ,C1139_=_C1607 ,C1140_=_C1141 ,C1140_=_C1142 ,\nC1140_=_C1143 ,C1140_=_C1144 ,C1140_=_C1145 ,C1140_=_C1146 ,C1140_=_C1147 ,C1140_=_C1148 ,\nC1140_=_C1149 ,C1140_=_C1150 ,C1140_=_C1151 ,C1140_=_C1152 ,C1140_=_C1153 ,C1140_=_C1155 ,\nC1140_=_C1157 ,C1140_=_C1158 ,C1140_=_C1160 ,C1140_=_C1161 ,C1140_=_C1162 ,C1140_=_C1831 ,\nC1140_=_C1832 ,C1140_=_C1836 ,C1141_=_C1142 ,C1141_=_C1143 ,C1141_=_C1144 ,C1141_=_C1145 ,\nC1141_=_C1146 ,C1141_=_C1147 ,C1141_=_C1148 ,C1141_=_C1149 ,C1141_=_C1150 ,C1141_=_C1151 ,\nC1141_=_C1152 ,C1141_=_C1153 ,C1141_=_C1155 ,C1141_=_C1157 ,C1141_=_C1158 ,C1141_=_C1160 ,\nC1141_=_C1161 ,C1141_=_C1162 ,C1141_=_C1850 ,C1141_=_C1852 ,C1141_=_C1855 ,C1142_=_C1143 ,\nC1142_=_C1144 ,C1142_=_C1145 ,C1142_=_C1146 ,C1142_=_C1147 ,C1142_=_C1148 ,C1142_=_C1149 ,\nC1142_=_C1150 ,C1142_=_C1151 ,C1142_=_C1152 ,C1142_=_C1153 ,C1142_=_C1155 ,C1142_=_C1157 ,\nC1142_=_C1158 ,C1142_=_C1160 ,C1142_=_C1161 ,C1142_=_C1162 ,C1143_=_C1144 ,C1143_=_C1145 ,\nC1143_=_C1146 ,C1143_=_C1147 ,C1143_=_C1148 ,C1143_=_C1149 ,C1143_=_C1150 ,C1143_=_C1151 ,\nC1143_=_C1152 ,C1143_=_C1153 ,C1143_=_C1155 ,C1143_=_C1157 ,C1143_=_C1158 ,C1143_=_C1160 ,\nC1143_=_C1161 ,C1143_=_C1162 ,C1143_=_C2380 ,C1144_=_C1145 ,C1144_=_C1146 ,C1144_=_C1147 ,\nC1144_=_C1148 ,C1144_=_C1149 ,C1144_=_C1150 ,C1144_=_C1151 ,C1144_=_C1152 ,C1144_=_C1153 ,\nC1144_=_C1155 ,C1144_=_C1157 ,C1144_=_C1158 ,C1144_=_C1160 ,C1144_=_C1161 ,C1144_=_C1162 ,\nC1145_=_C1146 ,C1145_=_C1147 ,C1145_=_C1148 ,C1145_=_C1149 ,C1145_=_C1150 ,C1145_=_C1151 ,\nC1145_=_C1152 ,C1145_=_C1153 ,C1145_=_C1155 ,C1145_=_C1157 ,C1145_=_C1158 ,C1145_=_C1160 ,\nC1145_=_C1161 ,C1145_=_C1162 ,C1146_=_C1147 ,C1146_=_C1148 ,C1146_=_C1149 ,C1146_=_C1150 ,\nC1146_=_C1151 ,C1146_=_C1152 ,C1146_=_C1153 ,C1146_=_C1155 ,C1146_=_C1157 ,C1146_=_C1158 ,\nC1146_=_C1160 ,C1146_=_C1161 ,C1146_=_C1162 ,C1147_=_C1148 ,C1147_=_C1149 ,C1147_=_C1150 ,\nC1147_=_C1151 ,C1147_=_C1152 ,C1147_=_C1153 ,C1147_=_C1155 ,C1147_=_C1157 ,C1147_=_C1158 ,\nC1147_=_C1160 ,C1147_=_C1161 ,C1147_=_C1162 ,C1148_=_C1149 ,C1148_=_C1150 ,C1148_=_C1151 ,\nC1148_=_C1152 ,C1148_=_C1153 ,C1148_=_C1155 ,C1148_=_C1157 ,C1148_=_C1158 ,C1148_=_C1160 ,\nC1148_=_C1161 ,C1148_=_C1162 ,C1149_=_C1150 ,C1149_=_C1151 ,C1149_=_C1152 ,C1149_=_C1153 ,\nC1149_=_C1155 ,C1149_=_C1157 ,C1149_=_C1158 ,C1149_=_C1160 ,C1149_=_C1161 ,C1149_=_C1162 ,\nC1150_=_C1151 ,C1150_=_C1152 ,C1150_=_C1153 ,C1150_=_C1155 ,C1150_=_C1157 ,C1150_=_C1158 ,\nC1150_=_C1160 ,C1150_=_C1161 ,C1150_=_C1162 ,C1150_=_C3587 ,C1150_=_C3588 ,C1150_=_C3597 ,\nC1151_=_C1152 ,C1151_=_C1153 ,C1151_=_C1155 ,C1151_=_C1157 ,C1151_=_C1158 ,C1151_=_C1160 ,\nC1151_=_C1161 ,C1151_=_C1162 ,C1152_=_C1153 ,C1152_=_C1155 ,C1152_=_C1157 ,C1152_=_C1158 ,\nC1152_=_C1160 ,C1152_=_C1161 ,C1152_=_C1162 ,C1153_=_C1155 ,C1153_=_C1157 ,C1153_=_C1158 ,\nC1153_=_C1160 ,C1153_=_C1161 ,C1153_=_C1162 ,C1155_=_C1157 ,C1155_=_C1158 ,C1155_=_C1160 ,\nC1155_=_C1161 ,C1155_=_C1162 ,C1155_=_C3797 ,C1157_=_C1158 ,C1157_=_C1160 ,C1157_=_C1161 ,\nC1157_=_C1162 ,C1158_=_C1160 ,C1158_=_C1161 ,C1158_=_C1162 ,C1158_=_C3770 ,C1158_=_C3827 ,\nC1158_=_C3863 ,C1160_=_C1161 ,C1160_=_C1162 ,C1160_=_C2400 ,C1161_=_C1162 ,C1162_=_C3777 ,\nC1162_=_C3834 ,C1162_=_C4085 ,C1238_=_C1307 ,C1238_=_C1374 ,C1238_=_C1419 ,C1238_=_C1444 ,\nC1238_=_C1691 ,C1238_=_C2147 ,C1238_=_C2388 ,C1238_=_C2389 ,C1238_=_C2391 ,C1238_=_C2392 ,\nC1238_=_C2393</w:t>
      </w:r>
    </w:p>
    <w:p>
      <w:pPr>
        <w:pStyle w:val="PreformattedText"/>
        <w:bidi w:val="0"/>
        <w:spacing w:before="0" w:after="0"/>
        <w:jc w:val="left"/>
        <w:rPr/>
      </w:pPr>
      <w:r>
        <w:rPr/>
        <w:t xml:space="preserve"> </w:t>
      </w:r>
      <w:r>
        <w:rPr/>
        <w:t>,C1238_=_C2394 ,C1238_=_C2395 ,C1238_=_C2396 ,C1238_=_C2398 ,C1238_=_C2400 ,\nC1238_=_C2401 ,C1290_=_C1493 ,C1290_=_C1832 ,C1290_=_C1852 ,C1290_=_C2061 ,C1290_=_C2132 ,\nC1290_=_C2279 ,C1290_=_C2380 ,C1290_=_C2496 ,C1290_=_C2930 ,C1290_=_C3009 ,C1290_=_C3273 ,\nC1290_=_C3458 ,C1290_=_C3588 ,C1290_=_C3626 ,C1290_=_C3706 ,C1290_=_C3827 ,C1290_=_C3828 ,\nC1290_=_C3829 ,C1290_=_C3830 ,C1290_=_C3832 ,C1290_=_C3833 ,C1290_=_C3834 ,C1307_=_C1374 ,\nC1307_=_C1419 ,C1307_=_C1444 ,C1307_=_C1691 ,C1307_=_C2147 ,C1307_=_C2388 ,C1307_=_C2389 ,\nC1307_=_C2391 ,C1307_=_C2392 ,C1307_=_C2393 ,C1307_=_C2394 ,C1307_=_C2395 ,C1307_=_C2396 ,\nC1307_=_C2398 ,C1307_=_C2400 ,C1307_=_C2401 ,C1337_=_C1491 ,C1337_=_C1540 ,C1337_=_C1607 ,\nC1337_=_C1831 ,C1337_=_C1850 ,C1337_=_C2078 ,C1337_=_C3104 ,C1337_=_C3173 ,C1337_=_C3312 ,\nC1337_=_C3349 ,C1337_=_C3587 ,C1337_=_C3767 ,C1337_=_C3769 ,C1337_=_C3770 ,C1337_=_C3771 ,\nC1337_=_C3772 ,C1337_=_C3773 ,C1337_=_C3775 ,C1337_=_C3776 ,C1337_=_C3777 ,C1337_=_C3778 ,\nC1374_=_C1419 ,C1374_=_C1444 ,C1374_=_C1691 ,C1374_=_C2147 ,C1374_=_C2388 ,C1374_=_C2389 ,\nC1374_=_C2391 ,C1374_=_C2392 ,C1374_=_C2393 ,C1374_=_C2394 ,C1374_=_C2395 ,C1374_=_C2396 ,\nC1374_=_C2398 ,C1374_=_C2400 ,C1374_=_C2401 ,C1419_=_C1444 ,C1419_=_C1691 ,C1419_=_C2147 ,\nC1419_=_C2388 ,C1419_=_C2389 ,C1419_=_C2391 ,C1419_=_C2392 ,C1419_=_C2393 ,C1419_=_C2394 ,\nC1419_=_C2395 ,C1419_=_C2396 ,C1419_=_C2398 ,C1419_=_C2400 ,C1419_=_C2401 ,C1444_=_C1691 ,\nC1444_=_C2147 ,C1444_=_C2388 ,C1444_=_C2389 ,C1444_=_C2391 ,C1444_=_C2392 ,C1444_=_C2393 ,\nC1444_=_C2394 ,C1444_=_C2395 ,C1444_=_C2396 ,C1444_=_C2398 ,C1444_=_C2400 ,C1444_=_C2401 ,\nC1491_=_C1493 ,C1491_=_C1500 ,C1491_=_C1540 ,C1491_=_C1607 ,C1491_=_C1831 ,C1491_=_C1850 ,\nC1491_=_C2078 ,C1491_=_C3104 ,C1491_=_C3173 ,C1491_=_C3312 ,C1491_=_C3349 ,C1491_=_C3587 ,\nC1491_=_C3767 ,C1491_=_C3769 ,C1491_=_C3770 ,C1491_=_C3771 ,C1491_=_C3772 ,C1491_=_C3773 ,\nC1491_=_C3775 ,C1491_=_C3776 ,C1491_=_C3777 ,C1491_=_C3778 ,C1493_=_C1500 ,C1493_=_C1832 ,\nC1493_=_C1852 ,C1493_=_C2061 ,C1493_=_C2132 ,C1493_=_C2279 ,C1493_=_C2380 ,C1493_=_C2496 ,\nC1493_=_C2930 ,C1493_=_C3009 ,C1493_=_C3273 ,C1493_=_C3458 ,C1493_=_C3588 ,C1493_=_C3626 ,\nC1493_=_C3706 ,C1493_=_C3827 ,C1493_=_C3828 ,C1493_=_C3829 ,C1493_=_C3830 ,C1493_=_C3832 ,\nC1493_=_C3833 ,C1493_=_C3834 ,C1500_=_C1790 ,C1500_=_C1836 ,C1500_=_C1855 ,C1500_=_C2167 ,\nC1500_=_C2450 ,C1500_=_C2570 ,C1500_=_C2778 ,C1500_=_C2967 ,C1500_=_C2985 ,C1500_=_C3411 ,\nC1500_=_C3527 ,C1500_=_C3597 ,C1500_=_C3863 ,C1500_=_C3941 ,C1500_=_C3969 ,C1500_=_C3989 ,\nC1500_=_C4085 ,C1500_=_C4086 ,C1540_=_C1607 ,C1540_=_C1831 ,C1540_=_C1850 ,C1540_=_C2078 ,\nC1540_=_C3104 ,C1540_=_C3173 ,C1540_=_C3312 ,C1540_=_C3349 ,C1540_=_C3587 ,C1540_=_C3767 ,\nC1540_=_C3769 ,C1540_=_C3770 ,C1540_=_C3771 ,C1540_=_C3772 ,C1540_=_C3773 ,C1540_=_C3775 ,\nC1540_=_C3776 ,C1540_=_C3777 ,C1540_=_C3778 ,C1562_=_C2163 ,C1562_=_C2257 ,C1562_=_C2340 ,\nC1562_=_C2448 ,C1562_=_C2740 ,C1562_=_C2773 ,C1562_=_C3034 ,C1562_=_C3388 ,C1562_=_C3438 ,\nC1562_=_C3524 ,C1562_=_C3797 ,C1562_=_C3821 ,C1562_=_C3933 ,C1562_=_C3965 ,C1562_=_C3999 ,\nC1607_=_C1831 ,C1607_=_C1850 ,C1607_=_C2078 ,C1607_=_C3104 ,C1607_=_C3173 ,C1607_=_C3312 ,\nC1607_=_C3349 ,C1607_=_C3587 ,C1607_=_C3767 ,C1607_=_C3769 ,C1607_=_C3770 ,C1607_=_C3771 ,\nC1607_=_C3772 ,C1607_=_C3773 ,C1607_=_C3775 ,C1607_=_C3776 ,C1607_=_C3777 ,C1607_=_C3778 ,\nC1691_=_C2147 ,C1691_=_C2388 ,C1691_=_C2389 ,C1691_=_C2391 ,C1691_=_C2392 ,C1691_=_C2393 ,\nC1691_=_C2394 ,C1691_=_C2395 ,C1691_=_C2396 ,C1691_=_C2398 ,C1691_=_C2400 ,C1691_=_C2401 ,\nC1790_=_C1836 ,C1790_=_C1855 ,C1790_=_C2167 ,C1790_=_C2450 ,C1790_=_C2570 ,C1790_=_C2778 ,\nC1790_=_C2967 ,C1790_=_C2985 ,C1790_=_C3411 ,C1790_=_C3527 ,C1790_=_C3597 ,C1790_=_C3863 ,\nC1790_=_C3941 ,C1790_=_C3969 ,C1790_=_C3989 ,C1790_=_C4085 ,C1790_=_C4086 ,C1831_=_C1832 ,\nC1831_=_C1836 ,C1831_=_C1850 ,C1831_=_C2078 ,C1831_=_C3104 ,C1831_=_C3173 ,C1831_=_C3312 ,\nC1831_=_C3349 ,C1831_=_C3587 ,C1831_=_C3767 ,C1831_=_C3769 ,C1831_=_C3770 ,C1831_=_C3771 ,\nC1831_=_C3772 ,C1831_=_C3773 ,C1831_=_C3775 ,C1831_=_C3776 ,C1831_=_C3777 ,C1831_=_C3778 ,\nC1832_=_C1836 ,C1832_=_C1852 ,C1832_=_C2061 ,C1832_=_C2132 ,C1832_=_C2279 ,C1832_=_C2380 ,\nC1832_=_C2496 ,C1832_=_C2930 ,C1832_=_C3009 ,C1832_=_C3273 ,C1832_=_C3458 ,C1832_=_C3588 ,\nC1832_=_C3626 ,C1832_=_C3706 ,C1832_=_C3827 ,C1832_=_C3828 ,C1832_=_C3829 ,C1832_=_C3830 ,\nC1832_=_C3832 ,C1832_=_C3833 ,C1832_=_C3834 ,C1836_=_C1855 ,C1836_=_C2167 ,C1836_=_C2450 ,\nC1836_=_C2570 ,C1836_=_C2778 ,C1836_=_C2967 ,C1836_=_C2985 ,C1836_=_C3411 ,C1836_=_C3527 ,\nC1836_=_C3597 ,C1836_=_C3863 ,C1836_=_C3941 ,C1836_=_C3969 ,C1836_=_C3989 ,C1836_=_C4085 ,\nC1836_=_C4086 ,C1850_=_C1852 ,C1850_=_C1855 ,C1850_=_C2078 ,C1850_=_C3104 ,C1850_=_C3173 ,\nC1850_=_C3312 ,C1850_=_C3349 ,C1850_=_C3587 ,C1850_=_C3767 ,C1850_=_C3769 ,C1850_=_C3770 ,\nC1850_=_C3771 ,C1850_=_C3772 ,C1850_=_C3773 ,C1850_=_C3775 ,C1850_=_C3776 ,C1850_=_C3777 ,\nC1850_=_C3778 ,C1852_=_C1855 ,C1852_=_C2061 ,C1852_=_C2132 ,C1852_=_C2279 ,C1852_=_C2380 ,\nC1852_=_C2496 ,C1852_=_C2930 ,C1852_=_C3009 ,C1852_=_C3273 ,C1852_=_C3458 ,C1852_=_C3588 ,\nC1852_=_C3626 ,C1852_=_C3706 ,C1852_=_C3827 ,C1852_=_C3828 ,C1852_=_C3829 ,C1852_=_C3830 ,\nC1852_=_C3832 ,C1852_=_C3833 ,C1852_=_C3834 ,C1855_=_C2167 ,C1855_=_C2450 ,C1855_=_C2570 ,\nC1855_=_C2778 ,C1855_=_C2967 ,C1855_=_C2985 ,C1855_=_C3411 ,C1855_=_C3527 ,C1855_=_C3597 ,\nC1855_=_C3863 ,C1855_=_C3941 ,C1855_=_C3969 ,C1855_=_C3989 ,C1855_=_C4085 ,C1855_=_C4086 ,\nC2061_=_C2132 ,C2061_=_C2279 ,C2061_=_C2380 ,C2061_=_C2496 ,C2061_=_C2930 ,C2061_=_C3009 ,\nC2061_=_C3273 ,C2061_=_C3458 ,C2061_=_C3588 ,C2061_=_C3626 ,C2061_=_C3706 ,C2061_=_C3827 ,\nC2061_=_C3828 ,C2061_=_C3829 ,C2061_=_C3830 ,C2061_=_C3832 ,C2061_=_C3833 ,C2061_=_C3834 ,\nC2078_=_C3104 ,C2078_=_C3173 ,C2078_=_C3312 ,C2078_=_C3349 ,C2078_=_C3587 ,C2078_=_C3767 ,\nC2078_=_C3769 ,C2078_=_C3770 ,C2078_=_C3771 ,C2078_=_C3772 ,C2078_=_C3773 ,C2078_=_C3775 ,\nC2078_=_C3776 ,C2078_=_C3777 ,C2078_=_C3778 ,C2132_=_C2279 ,C2132_=_C2380 ,C2132_=_C2496 ,\nC2132_=_C2930 ,C2132_=_C3009 ,C2132_=_C3273 ,C2132_=_C3458 ,C2132_=_C3588 ,C2132_=_C3626 ,\nC2132_=_C3706 ,C2132_=_C3827 ,C2132_=_C3828 ,C2132_=_C3829 ,C2132_=_C3830 ,C2132_=_C3832 ,\nC2132_=_C3833 ,C2132_=_C3834 ,C2147_=_C2152 ,C2147_=_C2163 ,C2147_=_C2167 ,C2147_=_C2388 ,\nC2147_=_C2389 ,C2147_=_C2391 ,C2147_=_C2392 ,C2147_=_C2393 ,C2147_=_C2394 ,C2147_=_C2395 ,\nC2147_=_C2396 ,C2147_=_C2398 ,C2147_=_C2400 ,C2147_=_C2401 ,C2152_=_C2163 ,C2152_=_C2167 ,\nC2152_=_C2439 ,C2152_=_C2662 ,C2152_=_C2763 ,C2152_=_C3040 ,C2152_=_C3041 ,C2152_=_C3042 ,\nC2152_=_C3043 ,C2152_=_C3045 ,C2152_=_C3046 ,C2152_=_C3047 ,C2152_=_C3048 ,C2152_=_C3050 ,\nC2152_=_C3052 ,C2152_=_C3053 ,C2152_=_C3054 ,C2163_=_C2167 ,C2163_=_C2257 ,C2163_=_C2340 ,\nC2163_=_C2448 ,C2163_=_C2740 ,C2163_=_C2773 ,C2163_=_C3034 ,C2163_=_C3388 ,C2163_=_C3438 ,\nC2163_=_C3524 ,C2163_=_C3797 ,C2163_=_C3821 ,C2163_=_C3933 ,C2163_=_C3965 ,C2163_=_C3999 ,\nC2167_=_C2450 ,C2167_=_C2570 ,C2167_=_C2778 ,C2167_=_C2967 ,C2167_=_C2985 ,C2167_=_C3411 ,\nC2167_=_C3527 ,C2167_=_C3597 ,C2167_=_C3863 ,C2167_=_C3941 ,C2167_=_C3969 ,C2167_=_C3989 ,\nC2167_=_C4085 ,C2167_=_C4086 ,C2257_=_C2340 ,C2257_=_C2448 ,C2257_=_C2740 ,C2257_=_C2773 ,\nC2257_=_C3034 ,C2257_=_C3388 ,C2257_=_C3438 ,C2257_=_C3524 ,C2257_=_C3797 ,C2257_=_C3821 ,\nC2257_=_C3933 ,C2257_=_C3965 ,C2257_=_C3999 ,C2279_=_C2380 ,C2279_=_C2496 ,C2279_=_C2930 ,\nC2279_=_C3009 ,C2279_=_C3273 ,C2279_=_C3458 ,C2279_=_C3588 ,C2279_=_C3626 ,C2279_=_C3706 ,\nC2279_=_C3827 ,C2279_=_C3828 ,C2279_=_C3829 ,C2279_=_C3830 ,C2279_=_C3832 ,C2279_=_C3833 ,\nC2279_=_C3834 ,C2340_=_C2448 ,C2340_=_C2740 ,C2340_=_C2773 ,C2340_=_C3034 ,C2340_=_C3388 ,\nC2340_=_C3438 ,C2340_=_C3524 ,C2340_=_C3797 ,C2340_=_C3821 ,C2340_=_C3933 ,C2340_=_C3965 ,\nC2340_=_C3999 ,C2380_=_C2496 ,C2380_=_C2930 ,C2380_=_C3009 ,C2380_=_C3273 ,C2380_=_C3458 ,\nC2380_=_C3588 ,C2380_=_C3626 ,C2380_=_C3706 ,C2380_=_C3827 ,C2380_=_C3828 ,C2380_=_C3829 ,\nC2380_=_C3830 ,C2380_=_C3832 ,C2380_=_C3833 ,C2380_=_C3834 ,C2388_=_C2389 ,C2388_=_C2391 ,\nC2388_=_C2392 ,C2388_=_C2393 ,C2388_=_C2394 ,C2388_=_C2395 ,C2388_=_C2396 ,C2388_=_C2398 ,\nC2388_=_C2400 ,C2388_=_C2401 ,C2388_=_C2439 ,C2388_=_C2448 ,C2388_=_C2450 ,C2389_=_C2391 ,\nC2389_=_C2392 ,C2389_=_C2393 ,C2389_=_C2394 ,C2389_=_C2395 ,C2389_=_C2396 ,C2389_=_C2398 ,\nC2389_=_C2400 ,C2389_=_C2401 ,C2389_=_C2763 ,C2389_=_C2773 ,C2389_=_C2778 ,C2391_=_C2392 ,\nC2391_=_C2393 ,C2391_=_C2394 ,C2391_=_C2395 ,C2391_=_C2396 ,C2391_=_C2398 ,C2391_=_C2400 ,\nC2391_=_C2401 ,C2392_=_C2393 ,C2392_=_C2394 ,C2392_=_C2395 ,C2392_=_C2396 ,C2392_=_C2398 ,\nC2392_=_C2400 ,C2392_=_C2401 ,C2392_=_C3043 ,C2392_=_C3524 ,C2392_=_C3527 ,C2393_=_C2394 ,\nC2393_=_C2395 ,C2393_=_C2396 ,C2393_=_C2398 ,C2393_=_C2400 ,C2393_=_C2401 ,C2394_=_C2395 ,\nC2394_=_C2396 ,C2394_=_C2398 ,C2394_=_C2400 ,C2394_=_C2401 ,C2395_=_C2396 ,C2395_=_C2398 ,\nC2395_=_C2400 ,C2395_=_C2401 ,C2395_=_C3830 ,C2396_=_C2398 ,C2396_=_C2400 ,C2396_=_C2401 ,\nC2396_=_C3047 ,C2396_=_C3965 ,C2396_=_C3969 ,C2398_=_C2400 ,C2398_=_C2401 ,C2400_=_C2401 ,\nC2439_=_C2448 ,C2439_=_C2450 ,C2439_=_C2662 ,C2439_=_C2763 ,C2439_=_C3040 ,C2439_=_C3041 ,\nC2439_=_C3042 ,C2439_=_C3043 ,C2439_=_C3045 ,C2439_=_C3046 ,C2439_=_C3047 ,C2439_=_C3048 ,\nC2439_=_C3050 ,C2439_=_C3052 ,C2439_=_C3053 ,C2439_=_C3054 ,C2448_=_C2450 ,C2448_=_C2740 ,\nC2448_=_C2773 ,C2448_=_C3034 ,C2448_=_C3388 ,C2448_=_C3438 ,C2448_=_C3524 ,C2448_=_C3797 ,\nC2448_=_C3821 ,C2448_=_C3933 ,C2448_=_C3965 ,C2448_=_C3999 ,C2450_=_C2570 ,C2450_=_C2778 ,\nC2450_=_C2967 ,C2450_=_C2985 ,C2450_=_C3411 ,C2450_=_C3527 ,C2450_=_C3597 ,C2450_=_C3863 ,\nC2450_=_C3941 ,C2450_=_C3969 ,C2450_=_C3989 ,C2450_=_C4085 ,C2450_=_C4086 ,C2496_=_C2930 ,\nC2496_=_C3009 ,C2496_=_C3273 ,C2496_=_C3458 ,C2496_=_C3588 ,C2496_=_C3626 ,C2496_=_C3706 ,\nC2496_=_C3827 ,C2496_=_C3828 ,C2496_=_C3829 ,C2496_=_C3830 ,C2496_=_C3832</w:t>
      </w:r>
    </w:p>
    <w:p>
      <w:pPr>
        <w:pStyle w:val="PreformattedText"/>
        <w:bidi w:val="0"/>
        <w:spacing w:before="0" w:after="0"/>
        <w:jc w:val="left"/>
        <w:rPr/>
      </w:pPr>
      <w:r>
        <w:rPr/>
        <w:t xml:space="preserve"> </w:t>
      </w:r>
      <w:r>
        <w:rPr/>
        <w:t>,C2496_=_C3833 ,\nC2496_=_C3834 ,C2570_=_C2778 ,C2570_=_C2967 ,C2570_=_C2985 ,C2570_=_C3411 ,C2570_=_C3527 ,\nC2570_=_C3597 ,C2570_=_C3863 ,C2570_=_C3941 ,C2570_=_C3969 ,C2570_=_C3989 ,C2570_=_C4085 ,\nC2570_=_C4086 ,C2662_=_C2763 ,C2662_=_C3040 ,C2662_=_C3041 ,C2662_=_C3042 ,C2662_=_C3043 ,\nC2662_=_C3045 ,C2662_=_C3046 ,C2662_=_C3047 ,C2662_=_C3048 ,C2662_=_C3050 ,C2662_=_C3052 ,\nC2662_=_C3053 ,C2662_=_C3054 ,C2740_=_C2773 ,C2740_=_C3034 ,C2740_=_C3388 ,C2740_=_C3438 ,\nC2740_=_C3524 ,C2740_=_C3797 ,C2740_=_C3821 ,C2740_=_C3933 ,C2740_=_C3965 ,C2740_=_C3999 ,\nC2763_=_C2773 ,C2763_=_C2778 ,C2763_=_C3040 ,C2763_=_C3041 ,C2763_=_C3042 ,C2763_=_C3043 ,\nC2763_=_C3045 ,C2763_=_C3046 ,C2763_=_C3047 ,C2763_=_C3048 ,C2763_=_C3050 ,C2763_=_C3052 ,\nC2763_=_C3053 ,C2763_=_C3054 ,C2773_=_C2778 ,C2773_=_C3034 ,C2773_=_C3388 ,C2773_=_C3438 ,\nC2773_=_C3524 ,C2773_=_C3797 ,C2773_=_C3821 ,C2773_=_C3933 ,C2773_=_C3965 ,C2773_=_C3999 ,\nC2778_=_C2967 ,C2778_=_C2985 ,C2778_=_C3411 ,C2778_=_C3527 ,C2778_=_C3597 ,C2778_=_C3863 ,\nC2778_=_C3941 ,C2778_=_C3969 ,C2778_=_C3989 ,C2778_=_C4085 ,C2778_=_C4086 ,C2930_=_C3009 ,\nC2930_=_C3273 ,C2930_=_C3458 ,C2930_=_C3588 ,C2930_=_C3626 ,C2930_=_C3706 ,C2930_=_C3827 ,\nC2930_=_C3828 ,C2930_=_C3829 ,C2930_=_C3830 ,C2930_=_C3832 ,C2930_=_C3833 ,C2930_=_C3834 ,\nC2967_=_C2985 ,C2967_=_C3411 ,C2967_=_C3527 ,C2967_=_C3597 ,C2967_=_C3863 ,C2967_=_C3941 ,\nC2967_=_C3969 ,C2967_=_C3989 ,C2967_=_C4085 ,C2967_=_C4086 ,C2985_=_C3411 ,C2985_=_C3527 ,\nC2985_=_C3597 ,C2985_=_C3863 ,C2985_=_C3941 ,C2985_=_C3969 ,C2985_=_C3989 ,C2985_=_C4085 ,\nC2985_=_C4086 ,C3009_=_C3273 ,C3009_=_C3458 ,C3009_=_C3588 ,C3009_=_C3626 ,C3009_=_C3706 ,\nC3009_=_C3827 ,C3009_=_C3828 ,C3009_=_C3829 ,C3009_=_C3830 ,C3009_=_C3832 ,C3009_=_C3833 ,\nC3009_=_C3834 ,C3034_=_C3388 ,C3034_=_C3438 ,C3034_=_C3524 ,C3034_=_C3797 ,C3034_=_C3821 ,\nC3034_=_C3933 ,C3034_=_C3965 ,C3034_=_C3999 ,C3040_=_C3041 ,C3040_=_C3042 ,C3040_=_C3043 ,\nC3040_=_C3045 ,C3040_=_C3046 ,C3040_=_C3047 ,C3040_=_C3048 ,C3040_=_C3050 ,C3040_=_C3052 ,\nC3040_=_C3053 ,C3040_=_C3054 ,C3041_=_C3042 ,C3041_=_C3043 ,C3041_=_C3045 ,C3041_=_C3046 ,\nC3041_=_C3047 ,C3041_=_C3048 ,C3041_=_C3050 ,C3041_=_C3052 ,C3041_=_C3053 ,C3041_=_C3054 ,\nC3041_=_C3104 ,C3042_=_C3043 ,C3042_=_C3045 ,C3042_=_C3046 ,C3042_=_C3047 ,C3042_=_C3048 ,\nC3042_=_C3050 ,C3042_=_C3052 ,C3042_=_C3053 ,C3042_=_C3054 ,C3042_=_C3173 ,C3043_=_C3045 ,\nC3043_=_C3046 ,C3043_=_C3047 ,C3043_=_C3048 ,C3043_=_C3050 ,C3043_=_C3052 ,C3043_=_C3053 ,\nC3043_=_C3054 ,C3043_=_C3524 ,C3043_=_C3527 ,C3045_=_C3046 ,C3045_=_C3047 ,C3045_=_C3048 ,\nC3045_=_C3050 ,C3045_=_C3052 ,C3045_=_C3053 ,C3045_=_C3054 ,C3045_=_C3767 ,C3046_=_C3047 ,\nC3046_=_C3048 ,C3046_=_C3050 ,C3046_=_C3052 ,C3046_=_C3053 ,C3046_=_C3054 ,C3046_=_C3771 ,\nC3046_=_C3941 ,C3047_=_C3048 ,C3047_=_C3050 ,C3047_=_C3052 ,C3047_=_C3053 ,C3047_=_C3054 ,\nC3047_=_C3965 ,C3047_=_C3969 ,C3048_=_C3050 ,C3048_=_C3052 ,C3048_=_C3053 ,C3048_=_C3054 ,\nC3048_=_C3772 ,C3050_=_C3052 ,C3050_=_C3053 ,C3050_=_C3054 ,C3050_=_C3773 ,C3052_=_C3053 ,\nC3052_=_C3054 ,C3052_=_C3775 ,C3053_=_C3054 ,C3054_=_C3776 ,C3104_=_C3173 ,C3104_=_C3312 ,\nC3104_=_C3349 ,C3104_=_C3587 ,C3104_=_C3767 ,C3104_=_C3769 ,C3104_=_C3770 ,C3104_=_C3771 ,\nC3104_=_C3772 ,C3104_=_C3773 ,C3104_=_C3775 ,C3104_=_C3776 ,C3104_=_C3777 ,C3104_=_C3778 ,\nC3173_=_C3312 ,C3173_=_C3349 ,C3173_=_C3587 ,C3173_=_C3767 ,C3173_=_C3769 ,C3173_=_C3770 ,\nC3173_=_C3771 ,C3173_=_C3772 ,C3173_=_C3773 ,C3173_=_C3775 ,C3173_=_C3776 ,C3173_=_C3777 ,\nC3173_=_C3778 ,C3273_=_C3458 ,C3273_=_C3588 ,C3273_=_C3626 ,C3273_=_C3706 ,C3273_=_C3827 ,\nC3273_=_C3828 ,C3273_=_C3829 ,C3273_=_C3830 ,C3273_=_C3832 ,C3273_=_C3833 ,C3273_=_C3834 ,\nC3312_=_C3349 ,C3312_=_C3587 ,C3312_=_C3767 ,C3312_=_C3769 ,C3312_=_C3770 ,C3312_=_C3771 ,\nC3312_=_C3772 ,C3312_=_C3773 ,C3312_=_C3775 ,C3312_=_C3776 ,C3312_=_C3777 ,C3312_=_C3778 ,\nC3349_=_C3587 ,C3349_=_C3767 ,C3349_=_C3769 ,C3349_=_C3770 ,C3349_=_C3771 ,C3349_=_C3772 ,\nC3349_=_C3773 ,C3349_=_C3775 ,C3349_=_C3776 ,C3349_=_C3777 ,C3349_=_C3778 ,C3388_=_C3438 ,\nC3388_=_C3524 ,C3388_=_C3797 ,C3388_=_C3821 ,C3388_=_C3933 ,C3388_=_C3965 ,C3388_=_C3999 ,\nC3411_=_C3527 ,C3411_=_C3597 ,C3411_=_C3863 ,C3411_=_C3941 ,C3411_=_C3969 ,C3411_=_C3989 ,\nC3411_=_C4085 ,C3411_=_C4086 ,C3438_=_C3524 ,C3438_=_C3797 ,C3438_=_C3821 ,C3438_=_C3933 ,\nC3438_=_C3965 ,C3438_=_C3999 ,C3458_=_C3588 ,C3458_=_C3626 ,C3458_=_C3706 ,C3458_=_C3827 ,\nC3458_=_C3828 ,C3458_=_C3829 ,C3458_=_C3830 ,C3458_=_C3832 ,C3458_=_C3833 ,C3458_=_C3834 ,\nC3524_=_C3527 ,C3524_=_C3797 ,C3524_=_C3821 ,C3524_=_C3933 ,C3524_=_C3965 ,C3524_=_C3999 ,\nC3527_=_C3597 ,C3527_=_C3863 ,C3527_=_C3941 ,C3527_=_C3969 ,C3527_=_C3989 ,C3527_=_C4085 ,\nC3527_=_C4086 ,C3587_=_C3588 ,C3587_=_C3597 ,C3587_=_C3767 ,C3587_=_C3769 ,C3587_=_C3770 ,\nC3587_=_C3771 ,C3587_=_C3772 ,C3587_=_C3773 ,C3587_=_C3775 ,C3587_=_C3776 ,C3587_=_C3777 ,\nC3587_=_C3778 ,C3588_=_C3597 ,C3588_=_C3626 ,C3588_=_C3706 ,C3588_=_C3827 ,C3588_=_C3828 ,\nC3588_=_C3829 ,C3588_=_C3830 ,C3588_=_C3832 ,C3588_=_C3833 ,C3588_=_C3834 ,C3597_=_C3863 ,\nC3597_=_C3941 ,C3597_=_C3969 ,C3597_=_C3989 ,C3597_=_C4085 ,C3597_=_C4086 ,C3626_=_C3706 ,\nC3626_=_C3827 ,C3626_=_C3828 ,C3626_=_C3829 ,C3626_=_C3830 ,C3626_=_C3832 ,C3626_=_C3833 ,\nC3626_=_C3834 ,C3706_=_C3827 ,C3706_=_C3828 ,C3706_=_C3829 ,C3706_=_C3830 ,C3706_=_C3832 ,\nC3706_=_C3833 ,C3706_=_C3834 ,C3767_=_C3769 ,C3767_=_C3770 ,C3767_=_C3771 ,C3767_=_C3772 ,\nC3767_=_C3773 ,C3767_=_C3775 ,C3767_=_C3776 ,C3767_=_C3777 ,C3767_=_C3778 ,C3769_=_C3770 ,\nC3769_=_C3771 ,C3769_=_C3772 ,C3769_=_C3773 ,C3769_=_C3775 ,C3769_=_C3776 ,C3769_=_C3777 ,\nC3769_=_C3778 ,C3770_=_C3771 ,C3770_=_C3772 ,C3770_=_C3773 ,C3770_=_C3775 ,C3770_=_C3776 ,\nC3770_=_C3777 ,C3770_=_C3778 ,C3770_=_C3827 ,C3770_=_C3863 ,C3771_=_C3772 ,C3771_=_C3773 ,\nC3771_=_C3775 ,C3771_=_C3776 ,C3771_=_C3777 ,C3771_=_C3778 ,C3771_=_C3941 ,C3772_=_C3773 ,\nC3772_=_C3775 ,C3772_=_C3776 ,C3772_=_C3777 ,C3772_=_C3778 ,C3773_=_C3775 ,C3773_=_C3776 ,\nC3773_=_C3777 ,C3773_=_C3778 ,C3775_=_C3776 ,C3775_=_C3777 ,C3775_=_C3778 ,C3776_=_C3777 ,\nC3776_=_C3778 ,C3777_=_C3778 ,C3777_=_C3834 ,C3777_=_C4085 ,C3797_=_C3821 ,C3797_=_C3933 ,\nC3797_=_C3965 ,C3797_=_C3999 ,C3821_=_C3933 ,C3821_=_C3965 ,C3821_=_C3999 ,C3827_=_C3828 ,\nC3827_=_C3829 ,C3827_=_C3830 ,C3827_=_C3832 ,C3827_=_C3833 ,C3827_=_C3834 ,C3827_=_C3863 ,\nC3828_=_C3829 ,C3828_=_C3830 ,C3828_=_C3832 ,C3828_=_C3833 ,C3828_=_C3834 ,C3829_=_C3830 ,\nC3829_=_C3832 ,C3829_=_C3833 ,C3829_=_C3834 ,C3830_=_C3832 ,C3830_=_C3833 ,C3830_=_C3834 ,\nC3832_=_C3833 ,C3832_=_C3834 ,C3833_=_C3834 ,C3834_=_C4085 ,C3863_=_C3941 ,C3863_=_C3969 ,\nC3863_=_C3989 ,C3863_=_C4085 ,C3863_=_C4086 ,C3933_=_C3965 ,C3933_=_C3999 ,C3941_=_C3969 ,\nC3941_=_C3989 ,C3941_=_C4085 ,C3941_=_C4086 ,C3965_=_C3969 ,C3965_=_C3999 ,C3969_=_C3989 ,\nC3969_=_C4085 ,C3969_=_C4086 ,C3989_=_C4085 ,C3989_=_C4086 ,C4085_=_C4086 ,"];136[shape=box, label="id:136 level: 5\n208: C400 C442 C468 C588 C602 \nC676 C723 C749 C821 C889 C909 \nC930 C952 C988 C994 C1013 C1126 \nC1140 C1162 C1173 C1186 C1226 C1241 \nC1359 C1364 C1379 C1447 C1468 C1482 \nC1502 C1546 C1566 C1597 C1618 C1722 \nC1729 C1731 C1732 C1744 C1817 C1818 \nC1819 C1820 C1822 C1823 C1825 C1826 \nC1827 C1828 C1829 C1830 C1831 C1832 \nC1833 C1834 C1835 C1836 C1837 C1839 \nC1840 C1845 C1858 C1891 C1924 C1944 \nC1952 C1955 C1963 C1970 C1971 C1994 \nC2016 C2035 C2154 C2244 C2248 C2268 \nC2291 C2303 C2323 C2324 C2325 C2326 \nC2327 C2329 C2330 C2332 C2333 C2334 \nC2335 C2336 C2337 C2338 C2339 C2340 \nC2341 C2343 C2344 C2348 C2392 C2404 \nC2444 C2458 C2459 C2466 C2468 C2478 \nC2504 C2553 C2591 C2707 C2713 C2745 \nC2765 C2798 C2800 C2805 C2813 C2839 \nC2848 C2850 C2851 C2852 C2854 C2855 \nC2856 C2857 C2858 C2859 C2860 C2861 \nC2862 C2863 C2864 C2865 C2866 C2867 \nC2868 C2869 C2936 C2986 C3005 C3043 \nC3098 C3116 C3117 C3123 C3137 C3149 \nC3152 C3164 C3202 C3203 C3205 C3206 \nC3207 C3208 C3209 C3211 C3212 C3395 \nC3429 C3445 C3446 C3447 C3448 C3449 \nC3451 C3452 C3453 C3514 C3515 C3516 \nC3517 C3518 C3519 C3520 C3521 C3522 \nC3523 C3524 C3525 C3526 C3527 C3528 \nC3529 C3539 C3600 C3668 C3688 C3702 \nC3719 C3738 C3743 C3777 C3834 C3866 \nC3974 C3983 C4009 C4053 C4061 C4085 \nC4096 C4097 C4098 C4103 C4107 \n2808: C400_=_C749( C400 C749 ) C400_=_C988( C400 C988 ) C400_=_C1732( C400 C1732 ) C400_=_C1971( C400 C1971 ) C400_=_C2035( C400 C2035 ) \nC400_=_C2154( C400 C2154 ) C400_=_C2392( C400 C2392 ) C400_=_C2444( C400 C2444 ) C400_=_C2765( C400 C2765 ) C400_=_C3043( C400 C3043 ) C400_=_C3514( C400 C3514 ) \nC400_=_C3515( C400 C3515 ) C400_=_C3516( C400 C3516 ) C400_=_C3517( C400 C3517 ) C400_=_C3518( C400 C3518 ) C400_=_C3519( C400 C3519 ) C400_=_C3520( C400 C3520 ) \nC400_=_C3521( C400 C3521 ) C400_=_C3522( C400 C3522 ) C400_=_C3523( C400 C3523 ) C400_=_C3524( C400 C3524 ) C400_=_C3525( C400 C3525 ) C400_=_C3526( C400 C3526 ) \nC400_=_C3527( C400 C3527 ) C400_=_C3528( C400 C3528 ) C400_=_C3529( C400 C3529 ) C442_=_C1186( C442 C1186 ) C442_=_C1226( C442 C1226 ) C442_=_C1566( C442 C1566 ) \nC442_=_C1744( C442 C1744 ) C442_=_C1837( C442 C1837 ) C442_=_C1963( C442 C1963 ) C442_=_C2466( C442 C2466 ) C442_=_C2805( C442 C2805 ) C442_=_C2866( C442 C2866 ) \nC442_=_C2986( C442 C2986 ) C442_=_C3123( C442 C3123 ) C442_=_C3164( C442 C3164 ) C442_=_C3528( C442 C3528 ) C442_=_C3539( C442 C3539 ) C442_=_C3668( C442 C3668 ) \nC442_=_C3688( C442 C3688 ) C442_=_C3702( C442 C3702 ) C442_=_C3719( C442 C3719 ) C442_=_C3738( C442 C3738 ) C442_=_C3743( C442 C3743 ) C442_=_C3974( C442 C3974 ) \nC442_=_C4053( C442 C4053 ) C442_=_C4096( C442 C4096 ) C442_=_C4097( C442 C4097 ) C442_=_C4098( C442 C4098 ) C468_=_C909( C468 C909 ) C468_=_C1140( C468 C1140 ) \nC468_=_C1482( C468 C1482 ) C468_=_C1722( C468 C1722 ) C468_=_C1817( C468 C1817 ) C468_=_C1818( C468 C1818 ) C468_=_C1819( C468 C1819 ) C468_=_C1820( C468 C1820 ) \nC468_=_C1822( C468 C1822 ) C468_=_C1823(</w:t>
      </w:r>
    </w:p>
    <w:p>
      <w:pPr>
        <w:pStyle w:val="PreformattedText"/>
        <w:bidi w:val="0"/>
        <w:spacing w:before="0" w:after="0"/>
        <w:jc w:val="left"/>
        <w:rPr/>
      </w:pPr>
      <w:r>
        <w:rPr/>
        <w:t xml:space="preserve"> </w:t>
      </w:r>
      <w:r>
        <w:rPr/>
        <w:t>C468 C1823 ) C468_=_C1825( C468 C1825 ) C468_=_C1826( C468 C1826 ) C468_=_C1827( C468 C1827 ) C468_=_C1828( C468 C1828 ) \nC468_=_C1829( C468 C1829 ) C468_=_C1830( C468 C1830 ) C468_=_C1831( C468 C1831 ) C468_=_C1832( C468 C1832 ) C468_=_C1833( C468 C1833 ) C468_=_C1834( C468 C1834 ) \nC468_=_C1835( C468 C1835 ) C468_=_C1836( C468 C1836 ) C468_=_C1837( C468 C1837 ) C468_=_C1839( C468 C1839 ) C468_=_C1840( C468 C1840 ) C588_=_C602( C588 C602 ) \nC588_=_C1546( C588 C1546 ) C588_=_C1618( C588 C1618 ) C588_=_C1944( C588 C1944 ) C588_=_C1970( C588 C1970 ) C588_=_C2244( C588 C2244 ) C588_=_C2303( C588 C2303 ) \nC588_=_C2323( C588 C2323 ) C588_=_C2324( C588 C2324 ) C588_=_C2325( C588 C2325 ) C588_=_C2326( C588 C2326 ) C588_=_C2327( C588 C2327 ) C588_=_C2329( C588 C2329 ) \nC588_=_C2330( C588 C2330 ) C588_=_C2332( C588 C2332 ) C588_=_C2333( C588 C2333 ) C588_=_C2334( C588 C2334 ) C588_=_C2335( C588 C2335 ) C588_=_C2336( C588 C2336 ) \nC588_=_C2337( C588 C2337 ) C588_=_C2338( C588 C2338 ) C588_=_C2339( C588 C2339 ) C588_=_C2340( C588 C2340 ) C588_=_C2341( C588 C2341 ) C588_=_C2343( C588 C2343 ) \nC588_=_C2344( C588 C2344 ) C602_=_C676( C602 C676 ) C602_=_C930( C602 C930 ) C602_=_C952( C602 C952 ) C602_=_C994( C602 C994 ) C602_=_C1013( C602 C1013 ) \nC602_=_C1162( C602 C1162 ) C602_=_C1502( C602 C1502 ) C602_=_C1858( C602 C1858 ) C602_=_C1924( C602 C1924 ) C602_=_C2468( C602 C2468 ) C602_=_C2504( C602 C2504 ) \nC602_=_C2553( C602 C2553 ) C602_=_C2707( C602 C2707 ) C602_=_C2848( C602 C2848 ) C602_=_C2936( C602 C2936 ) C602_=_C3098( C602 C3098 ) C602_=_C3429( C602 C3429 ) \nC602_=_C3600( C602 C3600 ) C602_=_C3777( C602 C3777 ) C602_=_C3834( C602 C3834 ) C602_=_C3866( C602 C3866 ) C602_=_C3983( C602 C3983 ) C602_=_C4009( C602 C4009 ) \nC602_=_C4061( C602 C4061 ) C602_=_C4085( C602 C4085 ) C602_=_C4103( C602 C4103 ) C602_=_C4107( C602 C4107 ) C676_=_C930( C676 C930 ) C676_=_C952( C676 C952 ) \nC676_=_C994( C676 C994 ) C676_=_C1013( C676 C1013 ) C676_=_C1162( C676 C1162 ) C676_=_C1502( C676 C1502 ) C676_=_C1858( C676 C1858 ) C676_=_C1924( C676 C1924 ) \nC676_=_C2468( C676 C2468 ) C676_=_C2504( C676 C2504 ) C676_=_C2553( C676 C2553 ) C676_=_C2707( C676 C2707 ) C676_=_C2848( C676 C2848 ) C676_=_C2936( C676 C2936 ) \nC676_=_C3098( C676 C3098 ) C676_=_C3429( C676 C3429 ) C676_=_C3600( C676 C3600 ) C676_=_C3777( C676 C3777 ) C676_=_C3834( C676 C3834 ) C676_=_C3866( C676 C3866 ) \nC676_=_C3983( C676 C3983 ) C676_=_C4009( C676 C4009 ) C676_=_C4061( C676 C4061 ) C676_=_C4085( C676 C4085 ) C676_=_C4103( C676 C4103 ) C676_=_C4107( C676 C4107 ) \nC723_=_C821( C723 C821 ) C723_=_C1126( C723 C1126 ) C723_=_C1364( C723 C1364 ) C723_=_C1447( C723 C1447 ) C723_=_C1845( C723 C1845 ) C723_=_C1891( C723 C1891 ) \nC723_=_C1955( C723 C1955 ) C723_=_C2291( C723 C2291 ) C723_=_C2459( C723 C2459 ) C723_=_C2478( C723 C2478 ) C723_=_C2800( C723 C2800 ) C723_=_C2813( C723 C2813 ) \nC723_=_C3005( C723 C3005 ) C723_=_C3117( C723 C3117 ) C723_=_C3152( C723 C3152 ) C723_=_C3395( C723 C3395 ) C723_=_C3445( C723 C3445 ) C723_=_C3446( C723 C3446 ) \nC723_=_C3447( C723 C3447 ) C723_=_C3448( C723 C3448 ) C723_=_C3449( C723 C3449 ) C723_=_C3451( C723 C3451 ) C723_=_C3452( C723 C3452 ) C723_=_C3453( C723 C3453 ) \nC749_=_C988( C749 C988 ) C749_=_C1732( C749 C1732 ) C749_=_C1971( C749 C1971 ) C749_=_C2035( C749 C2035 ) C749_=_C2154( C749 C2154 ) C749_=_C2392( C749 C2392 ) \nC749_=_C2444( C749 C2444 ) C749_=_C2765( C749 C2765 ) C749_=_C3043( C749 C3043 ) C749_=_C3514( C749 C3514 ) C749_=_C3515( C749 C3515 ) C749_=_C3516( C749 C3516 ) \nC749_=_C3517( C749 C3517 ) C749_=_C3518( C749 C3518 ) C749_=_C3519( C749 C3519 ) C749_=_C3520( C749 C3520 ) C749_=_C3521( C749 C3521 ) C749_=_C3522( C749 C3522 ) \nC749_=_C3523( C749 C3523 ) C749_=_C3524( C749 C3524 ) C749_=_C3525( C749 C3525 ) C749_=_C3526( C749 C3526 ) C749_=_C3527( C749 C3527 ) C749_=_C3528( C749 C3528 ) \nC749_=_C3529( C749 C3529 ) C821_=_C1126( C821 C1126 ) C821_=_C1364( C821 C1364 ) C821_=_C1447( C821 C1447 ) C821_=_C1845( C821 C1845 ) C821_=_C1891( C821 C1891 ) \nC821_=_C1955( C821 C1955 ) C821_=_C2291( C821 C2291 ) C821_=_C2459( C821 C2459 ) C821_=_C2478( C821 C2478 ) C821_=_C2800( C821 C2800 ) C821_=_C2813( C821 C2813 ) \nC821_=_C3005( C821 C3005 ) C821_=_C3117( C821 C3117 ) C821_=_C3152( C821 C3152 ) C821_=_C3395( C821 C3395 ) C821_=_C3445( C821 C3445 ) C821_=_C3446( C821 C3446 ) \nC821_=_C3447( C821 C3447 ) C821_=_C3448( C821 C3448 ) C821_=_C3449( C821 C3449 ) C821_=_C3451( C821 C3451 ) C821_=_C3452( C821 C3452 ) C821_=_C3453( C821 C3453 ) \nC889_=_C1359( C889 C1359 ) C889_=_C1379( C889 C1379 ) C889_=_C1468( C889 C1468 ) C889_=_C1597( C889 C1597 ) C889_=_C1731( C889 C1731 ) C889_=_C1952( C889 C1952 ) \nC889_=_C2248( C889 C2248 ) C889_=_C2404( C889 C2404 ) C889_=_C2458( C889 C2458 ) C889_=_C2713( C889 C2713 ) C889_=_C2798( C889 C2798 ) C889_=_C2839( C889 C2839 ) \nC889_=_C3116( C889 C3116 ) C889_=_C3137( C889 C3137 ) C889_=_C3149( C889 C3149 ) C889_=_C3202( C889 C3202 ) C889_=_C3203( C889 C3203 ) C889_=_C3205( C889 C3205 ) \nC889_=_C3206( C889 C3206 ) C889_=_C3207( C889 C3207 ) C889_=_C3208( C889 C3208 ) C889_=_C3209( C889 C3209 ) C889_=_C3211( C889 C3211 ) C889_=_C3212( C889 C3212 ) \nC909_=_C930( C909 C930 ) C909_=_C1140( C909 C1140 ) C909_=_C1482( C909 C1482 ) C909_=_C1722( C909 C1722 ) C909_=_C1817( C909 C1817 ) C909_=_C1818( C909 C1818 ) \nC909_=_C1819( C909 C1819 ) C909_=_C1820( C909 C1820 ) C909_=_C1822( C909 C1822 ) C909_=_C1823( C909 C1823 ) C909_=_C1825( C909 C1825 ) C909_=_C1826( C909 C1826 ) \nC909_=_C1827( C909 C1827 ) C909_=_C1828( C909 C1828 ) C909_=_C1829( C909 C1829 ) C909_=_C1830( C909 C1830 ) C909_=_C1831( C909 C1831 ) C909_=_C1832( C909 C1832 ) \nC909_=_C1833( C909 C1833 ) C909_=_C1834( C909 C1834 ) C909_=_C1835( C909 C1835 ) C909_=_C1836( C909 C1836 ) C909_=_C1837( C909 C1837 ) C909_=_C1839( C909 C1839 ) \nC909_=_C1840( C909 C1840 ) C930_=_C952( C930 C952 ) C930_=_C994( C930 C994 ) C930_=_C1013( C930 C1013 ) C930_=_C1162( C930 C1162 ) C930_=_C1502( C930 C1502 ) \nC930_=_C1858( C930 C1858 ) C930_=_C1924( C930 C1924 ) C930_=_C2468( C930 C2468 ) C930_=_C2504( C930 C2504 ) C930_=_C2553( C930 C2553 ) C930_=_C2707( C930 C2707 ) \nC930_=_C2848( C930 C2848 ) C930_=_C2936( C930 C2936 ) C930_=_C3098( C930 C3098 ) C930_=_C3429( C930 C3429 ) C930_=_C3600( C930 C3600 ) C930_=_C3777( C930 C3777 ) \nC930_=_C3834( C930 C3834 ) C930_=_C3866( C930 C3866 ) C930_=_C3983( C930 C3983 ) C930_=_C4009( C930 C4009 ) C930_=_C4061( C930 C4061 ) C930_=_C4085( C930 C4085 ) \nC930_=_C4103( C930 C4103 ) C930_=_C4107( C930 C4107 ) C952_=_C994( C952 C994 ) C952_=_C1013( C952 C1013 ) C952_=_C1162( C952 C1162 ) C952_=_C1502( C952 C1502 ) \nC952_=_C1858( C952 C1858 ) C952_=_C1924( C952 C1924 ) C952_=_C2468( C952 C2468 ) C952_=_C2504( C952 C2504 ) C952_=_C2553( C952 C2553 ) C952_=_C2707( C952 C2707 ) \nC952_=_C2848( C952 C2848 ) C952_=_C2936( C952 C2936 ) C952_=_C3098( C952 C3098 ) C952_=_C3429( C952 C3429 ) C952_=_C3600( C952 C3600 ) C952_=_C3777( C952 C3777 ) \nC952_=_C3834( C952 C3834 ) C952_=_C3866( C952 C3866 ) C952_=_C3983( C952 C3983 ) C952_=_C4009( C952 C4009 ) C952_=_C4061( C952 C4061 ) C952_=_C4085( C952 C4085 ) \nC952_=_C4103( C952 C4103 ) C952_=_C4107( C952 C4107 ) C988_=_C994( C988 C994 ) C988_=_C1732( C988 C1732 ) C988_=_C1971( C988 C1971 ) C988_=_C2035( C988 C2035 ) \nC988_=_C2154( C988 C2154 ) C988_=_C2392( C988 C2392 ) C988_=_C2444( C988 C2444 ) C988_=_C2765( C988 C2765 ) C988_=_C3043( C988 C3043 ) C988_=_C3514( C988 C3514 ) \nC988_=_C3515( C988 C3515 ) C988_=_C3516( C988 C3516 ) C988_=_C3517( C988 C3517 ) C988_=_C3518( C988 C3518 ) C988_=_C3519( C988 C3519 ) C988_=_C3520( C988 C3520 ) \nC988_=_C3521( C988 C3521 ) C988_=_C3522( C988 C3522 ) C988_=_C3523( C988 C3523 ) C988_=_C3524( C988 C3524 ) C988_=_C3525( C988 C3525 ) C988_=_C3526( C988 C3526 ) \nC988_=_C3527( C988 C3527 ) C988_=_C3528( C988 C3528 ) C988_=_C3529( C988 C3529 ) C994_=_C1013( C994 C1013 ) C994_=_C1162( C994 C1162 ) C994_=_C1502( C994 C1502 ) \nC994_=_C1858( C994 C1858 ) C994_=_C1924( C994 C1924 ) C994_=_C2468( C994 C2468 ) C994_=_C2504( C994 C2504 ) C994_=_C2553( C994 C2553 ) C994_=_C2707( C994 C2707 ) \nC994_=_C2848( C994 C2848 ) C994_=_C2936( C994 C2936 ) C994_=_C3098( C994 C3098 ) C994_=_C3429( C994 C3429 ) C994_=_C3600( C994 C3600 ) C994_=_C3777( C994 C3777 ) \nC994_=_C3834( C994 C3834 ) C994_=_C3866( C994 C3866 ) C994_=_C3983( C994 C3983 ) C994_=_C4009( C994 C4009 ) C994_=_C4061( C994 C4061 ) C994_=_C4085( C994 C4085 ) \nC994_=_C4103( C994 C4103 ) C994_=_C4107( C994 C4107 ) C1013_=_C1162( C1013 C1162 ) C1013_=_C1502( C1013 C1502 ) C1013_=_C1858( C1013 C1858 ) C1013_=_C1924( C1013 C1924 ) \nC1013_=_C2468( C1013 C2468 ) C1013_=_C2504( C1013 C2504 ) C1013_=_C2553( C1013 C2553 ) C1013_=_C2707( C1013 C2707 ) C1013_=_C2848( C1013 C2848 ) C1013_=_C2936( C1013 C2936 ) \nC1013_=_C3098( C1013 C3098 ) C1013_=_C3429( C1013 C3429 ) C1013_=_C3600( C1013 C3600 ) C1013_=_C3777( C1013 C3777 ) C1013_=_C3834( C1013 C3834 ) C1013_=_C3866( C1013 C3866 ) \nC1013_=_C3983( C1013 C3983 ) C1013_=_C4009( C1013 C4009 ) C1013_=_C4061( C1013 C4061 ) C1013_=_C4085( C1013 C4085 ) C1013_=_C4103( C1013 C4103 ) C1013_=_C4107( C1013 C4107 ) \nC1126_=_C1364( C1126 C1364 ) C1126_=_C1447( C1126 C1447 ) C1126_=_C1845( C1126 C1845 ) C1126_=_C1891( C1126 C1891 ) C1126_=_C1955( C1126 C1955 ) C1126_=_C2291( C1126 C2291 ) \nC1126_=_C2459( C1126 C2459 ) C1126_=_C2478( C1126 C2478 ) C1126_=_C2800( C1126 C2800 ) C1126_=_C2813( C1126 C2813 ) C1126_=_C3005( C1126 C3005 ) C1126_=_C3117( C1126 C3117 ) \nC1126_=_C3152( C1126 C3152 ) C1126_=_C3395( C1126 C3395 ) C1126_=_C3445( C1126 C3445 ) C1126_=_C3446( C1126 C3446 ) C1126_=_C3447( C1126 C3447 ) C1126_=_C3448( C1126 C3448 ) \nC1126_=_C3449( C1126 C3449 ) C1126_=_C3451( C1126 C3451 ) C1126_=_C3452( C1126 C3452 ) C1126_=_C3453( C1126 C3453 ) C1140_=_C1162( C1140 C1162 ) C1140_=_C1482( C1140 C1482 ) \nC1140_=_C1722( C1140 C1722 ) C1140_=_C1817(</w:t>
      </w:r>
    </w:p>
    <w:p>
      <w:pPr>
        <w:pStyle w:val="PreformattedText"/>
        <w:bidi w:val="0"/>
        <w:spacing w:before="0" w:after="0"/>
        <w:jc w:val="left"/>
        <w:rPr/>
      </w:pPr>
      <w:r>
        <w:rPr/>
        <w:t xml:space="preserve"> </w:t>
      </w:r>
      <w:r>
        <w:rPr/>
        <w:t>C1140 C1817 ) C1140_=_C1818( C1140 C1818 ) C1140_=_C1819( C1140 C1819 ) C1140_=_C1820( C1140 C1820 ) C1140_=_C1822( C1140 C1822 ) \nC1140_=_C1823( C1140 C1823 ) C1140_=_C1825( C1140 C1825 ) C1140_=_C1826( C1140 C1826 ) C1140_=_C1827( C1140 C1827 ) C1140_=_C1828( C1140 C1828 ) C1140_=_C1829( C1140 C1829 ) \nC1140_=_C1830( C1140 C1830 ) C1140_=_C1831( C1140 C1831 ) C1140_=_C1832( C1140 C1832 ) C1140_=_C1833( C1140 C1833 ) C1140_=_C1834( C1140 C1834 ) C1140_=_C1835( C1140 C1835 ) \nC1140_=_C1836( C1140 C1836 ) C1140_=_C1837( C1140 C1837 ) C1140_=_C1839( C1140 C1839 ) C1140_=_C1840( C1140 C1840 ) C1162_=_C1502( C1162 C1502 ) C1162_=_C1858( C1162 C1858 ) \nC1162_=_C1924( C1162 C1924 ) C1162_=_C2468( C1162 C2468 ) C1162_=_C2504( C1162 C2504 ) C1162_=_C2553( C1162 C2553 ) C1162_=_C2707( C1162 C2707 ) C1162_=_C2848( C1162 C2848 ) \nC1162_=_C2936( C1162 C2936 ) C1162_=_C3098( C1162 C3098 ) C1162_=_C3429( C1162 C3429 ) C1162_=_C3600( C1162 C3600 ) C1162_=_C3777( C1162 C3777 ) C1162_=_C3834( C1162 C3834 ) \nC1162_=_C3866( C1162 C3866 ) C1162_=_C3983( C1162 C3983 ) C1162_=_C4009( C1162 C4009 ) C1162_=_C4061( C1162 C4061 ) C1162_=_C4085( C1162 C4085 ) C1162_=_C4103( C1162 C4103 ) \nC1162_=_C4107( C1162 C4107 ) C1173_=_C1186( C1173 C1186 ) C1173_=_C1241( C1173 C1241 ) C1173_=_C1729( C1173 C1729 ) C1173_=_C1994( C1173 C1994 ) C1173_=_C2016( C1173 C2016 ) \nC1173_=_C2268( C1173 C2268 ) C1173_=_C2348( C1173 C2348 ) C1173_=_C2591( C1173 C2591 ) C1173_=_C2745( C1173 C2745 ) C1173_=_C2850( C1173 C2850 ) C1173_=_C2851( C1173 C2851 ) \nC1173_=_C2852( C1173 C2852 ) C1173_=_C2854( C1173 C2854 ) C1173_=_C2855( C1173 C2855 ) C1173_=_C2856( C1173 C2856 ) C1173_=_C2857( C1173 C2857 ) C1173_=_C2858( C1173 C2858 ) \nC1173_=_C2859( C1173 C2859 ) C1173_=_C2860( C1173 C2860 ) C1173_=_C2861( C1173 C2861 ) C1173_=_C2862( C1173 C2862 ) C1173_=_C2863( C1173 C2863 ) C1173_=_C2864( C1173 C2864 ) \nC1173_=_C2865( C1173 C2865 ) C1173_=_C2866( C1173 C2866 ) C1173_=_C2867( C1173 C2867 ) C1173_=_C2868( C1173 C2868 ) C1173_=_C2869( C1173 C2869 ) C1186_=_C1226( C1186 C1226 ) \nC1186_=_C1566( C1186 C1566 ) C1186_=_C1744( C1186 C1744 ) C1186_=_C1837( C1186 C1837 ) C1186_=_C1963( C1186 C1963 ) C1186_=_C2466( C1186 C2466 ) C1186_=_C2805( C1186 C2805 ) \nC1186_=_C2866( C1186 C2866 ) C1186_=_C2986( C1186 C2986 ) C1186_=_C3123( C1186 C3123 ) C1186_=_C3164( C1186 C3164 ) C1186_=_C3528( C1186 C3528 ) C1186_=_C3539( C1186 C3539 ) \nC1186_=_C3668( C1186 C3668 ) C1186_=_C3688( C1186 C3688 ) C1186_=_C3702( C1186 C3702 ) C1186_=_C3719( C1186 C3719 ) C1186_=_C3738( C1186 C3738 ) C1186_=_C3743( C1186 C3743 ) \nC1186_=_C3974( C1186 C3974 ) C1186_=_C4053( C1186 C4053 ) C1186_=_C4096( C1186 C4096 ) C1186_=_C4097( C1186 C4097 ) C1186_=_C4098( C1186 C4098 ) C1226_=_C1566( C1226 C1566 ) \nC1226_=_C1744( C1226 C1744 ) C1226_=_C1837( C1226 C1837 ) C1226_=_C1963( C1226 C1963 ) C1226_=_C2466( C1226 C2466 ) C1226_=_C2805( C1226 C2805 ) C1226_=_C2866( C1226 C2866 ) \nC1226_=_C2986( C1226 C2986 ) C1226_=_C3123( C1226 C3123 ) C1226_=_C3164( C1226 C3164 ) C1226_=_C3528( C1226 C3528 ) C1226_=_C3539( C1226 C3539 ) C1226_=_C3668( C1226 C3668 ) \nC1226_=_C3688( C1226 C3688 ) C1226_=_C3702( C1226 C3702 ) C1226_=_C3719( C1226 C3719 ) C1226_=_C3738( C1226 C3738 ) C1226_=_C3743( C1226 C3743 ) C1226_=_C3974( C1226 C3974 ) \nC1226_=_C4053( C1226 C4053 ) C1226_=_C4096( C1226 C4096 ) C1226_=_C4097( C1226 C4097 ) C1226_=_C4098( C1226 C4098 ) C1241_=_C1729( C1241 C1729 ) C1241_=_C1994( C1241 C1994 ) \nC1241_=_C2016( C1241 C2016 ) C1241_=_C2268( C1241 C2268 ) C1241_=_C2348( C1241 C2348 ) C1241_=_C2591( C1241 C2591 ) C1241_=_C2745( C1241 C2745 ) C1241_=_C2850( C1241 C2850 ) \nC1241_=_C2851( C1241 C2851 ) C1241_=_C2852( C1241 C2852 ) C1241_=_C2854( C1241 C2854 ) C1241_=_C2855( C1241 C2855 ) C1241_=_C2856( C1241 C2856 ) C1241_=_C2857( C1241 C2857 ) \nC1241_=_C2858( C1241 C2858 ) C1241_=_C2859( C1241 C2859 ) C1241_=_C2860( C1241 C2860 ) C1241_=_C2861( C1241 C2861 ) C1241_=_C2862( C1241 C2862 ) C1241_=_C2863( C1241 C2863 ) \nC1241_=_C2864( C1241 C2864 ) C1241_=_C2865( C1241 C2865 ) C1241_=_C2866( C1241 C2866 ) C1241_=_C2867( C1241 C2867 ) C1241_=_C2868( C1241 C2868 ) C1241_=_C2869( C1241 C2869 ) \nC1359_=_C1364( C1359 C1364 ) C1359_=_C1379( C1359 C1379 ) C1359_=_C1468( C1359 C1468 ) C1359_=_C1597( C1359 C1597 ) C1359_=_C1731( C1359 C1731 ) C1359_=_C1952( C1359 C1952 ) \nC1359_=_C2248( C1359 C2248 ) C1359_=_C2404( C1359 C2404 ) C1359_=_C2458( C1359 C2458 ) C1359_=_C2713( C1359 C2713 ) C1359_=_C2798( C1359 C2798 ) C1359_=_C2839( C1359 C2839 ) \nC1359_=_C3116( C1359 C3116 ) C1359_=_C3137( C1359 C3137 ) C1359_=_C3149( C1359 C3149 ) C1359_=_C3202( C1359 C3202 ) C1359_=_C3203( C1359 C3203 ) C1359_=_C3205( C1359 C3205 ) \nC1359_=_C3206( C1359 C3206 ) C1359_=_C3207( C1359 C3207 ) C1359_=_C3208( C1359 C3208 ) C1359_=_C3209( C1359 C3209 ) C1359_=_C3211( C1359 C3211 ) C1359_=_C3212( C1359 C3212 ) \nC1364_=_C1447( C1364 C1447 ) C1364_=_C1845( C1364 C1845 ) C1364_=_C1891( C1364 C1891 ) C1364_=_C1955( C1364 C1955 ) C1364_=_C2291( C1364 C2291 ) C1364_=_C2459( C1364 C2459 ) \nC1364_=_C2478( C1364 C2478 ) C1364_=_C2800( C1364 C2800 ) C1364_=_C2813( C1364 C2813 ) C1364_=_C3005( C1364 C3005 ) C1364_=_C3117( C1364 C3117 ) C1364_=_C3152( C1364 C3152 ) \nC1364_=_C3395( C1364 C3395 ) C1364_=_C3445( C1364 C3445 ) C1364_=_C3446( C1364 C3446 ) C1364_=_C3447( C1364 C3447 ) C1364_=_C3448( C1364 C3448 ) C1364_=_C3449( C1364 C3449 ) \nC1364_=_C3451( C1364 C3451 ) C1364_=_C3452( C1364 C3452 ) C1364_=_C3453( C1364 C3453 ) C1379_=_C1468( C1379 C1468 ) C1379_=_C1597( C1379 C1597 ) C1379_=_C1731( C1379 C1731 ) \nC1379_=_C1952( C1379 C1952 ) C1379_=_C2248( C1379 C2248 ) C1379_=_C2404( C1379 C2404 ) C1379_=_C2458( C1379 C2458 ) C1379_=_C2713( C1379 C2713 ) C1379_=_C2798( C1379 C2798 ) \nC1379_=_C2839( C1379 C2839 ) C1379_=_C3116( C1379 C3116 ) C1379_=_C3137( C1379 C3137 ) C1379_=_C3149( C1379 C3149 ) C1379_=_C3202( C1379 C3202 ) C1379_=_C3203( C1379 C3203 ) \nC1379_=_C3205( C1379 C3205 ) C1379_=_C3206( C1379 C3206 ) C1379_=_C3207( C1379 C3207 ) C1379_=_C3208( C1379 C3208 ) C1379_=_C3209( C1379 C3209 ) C1379_=_C3211( C1379 C3211 ) \nC1379_=_C3212( C1379 C3212 ) C1447_=_C1845( C1447 C1845 ) C1447_=_C1891( C1447 C1891 ) C1447_=_C1955( C1447 C1955 ) C1447_=_C2291( C1447 C2291 ) C1447_=_C2459( C1447 C2459 ) \nC1447_=_C2478( C1447 C2478 ) C1447_=_C2800( C1447 C2800 ) C1447_=_C2813( C1447 C2813 ) C1447_=_C3005( C1447 C3005 ) C1447_=_C3117( C1447 C3117 ) C1447_=_C3152( C1447 C3152 ) \nC1447_=_C3395( C1447 C3395 ) C1447_=_C3445( C1447 C3445 ) C1447_=_C3446( C1447 C3446 ) C1447_=_C3447( C1447 C3447 ) C1447_=_C3448( C1447 C3448 ) C1447_=_C3449( C1447 C3449 ) \nC1447_=_C3451( C1447 C3451 ) C1447_=_C3452( C1447 C3452 ) C1447_=_C3453( C1447 C3453 ) C1468_=_C1597( C1468 C1597 ) C1468_=_C1731( C1468 C1731 ) C1468_=_C1952( C1468 C1952 ) \nC1468_=_C2248( C1468 C2248 ) C1468_=_C2404( C1468 C2404 ) C1468_=_C2458( C1468 C2458 ) C1468_=_C2713( C1468 C2713 ) C1468_=_C2798( C1468 C2798 ) C1468_=_C2839( C1468 C2839 ) \nC1468_=_C3116( C1468 C3116 ) C1468_=_C3137( C1468 C3137 ) C1468_=_C3149( C1468 C3149 ) C1468_=_C3202( C1468 C3202 ) C1468_=_C3203( C1468 C3203 ) C1468_=_C3205( C1468 C3205 ) \nC1468_=_C3206( C1468 C3206 ) C1468_=_C3207( C1468 C3207 ) C1468_=_C3208( C1468 C3208 ) C1468_=_C3209( C1468 C3209 ) C1468_=_C3211( C1468 C3211 ) C1468_=_C3212( C1468 C3212 ) \nC1482_=_C1502( C1482 C1502 ) C1482_=_C1722( C1482 C1722 ) C1482_=_C1817( C1482 C1817 ) C1482_=_C1818( C1482 C1818 ) C1482_=_C1819( C1482 C1819 ) C1482_=_C1820( C1482 C1820 ) \nC1482_=_C1822( C1482 C1822 ) C1482_=_C1823( C1482 C1823 ) C1482_=_C1825( C1482 C1825 ) C1482_=_C1826( C1482 C1826 ) C1482_=_C1827( C1482 C1827 ) C1482_=_C1828( C1482 C1828 ) \nC1482_=_C1829( C1482 C1829 ) C1482_=_C1830( C1482 C1830 ) C1482_=_C1831( C1482 C1831 ) C1482_=_C1832( C1482 C1832 ) C1482_=_C1833( C1482 C1833 ) C1482_=_C1834( C1482 C1834 ) \nC1482_=_C1835( C1482 C1835 ) C1482_=_C1836( C1482 C1836 ) C1482_=_C1837( C1482 C1837 ) C1482_=_C1839( C1482 C1839 ) C1482_=_C1840( C1482 C1840 ) C1502_=_C1858( C1502 C1858 ) \nC1502_=_C1924( C1502 C1924 ) C1502_=_C2468( C1502 C2468 ) C1502_=_C2504( C1502 C2504 ) C1502_=_C2553( C1502 C2553 ) C1502_=_C2707( C1502 C2707 ) C1502_=_C2848( C1502 C2848 ) \nC1502_=_C2936( C1502 C2936 ) C1502_=_C3098( C1502 C3098 ) C1502_=_C3429( C1502 C3429 ) C1502_=_C3600( C1502 C3600 ) C1502_=_C3777( C1502 C3777 ) C1502_=_C3834( C1502 C3834 ) \nC1502_=_C3866( C1502 C3866 ) C1502_=_C3983( C1502 C3983 ) C1502_=_C4009( C1502 C4009 ) C1502_=_C4061( C1502 C4061 ) C1502_=_C4085( C1502 C4085 ) C1502_=_C4103( C1502 C4103 ) \nC1502_=_C4107( C1502 C4107 ) C1546_=_C1566( C1546 C1566 ) C1546_=_C1618( C1546 C1618 ) C1546_=_C1944( C1546 C1944 ) C1546_=_C1970( C1546 C1970 ) C1546_=_C2244( C1546 C2244 ) \nC1546_=_C2303( C1546 C2303 ) C1546_=_C2323( C1546 C2323 ) C1546_=_C2324( C1546 C2324 ) C1546_=_C2325( C1546 C2325 ) C1546_=_C2326( C1546 C2326 ) C1546_=_C2327( C1546 C2327 ) \nC1546_=_C2329( C1546 C2329 ) C1546_=_C2330( C1546 C2330 ) C1546_=_C2332( C1546 C2332 ) C1546_=_C2333( C1546 C2333 ) C1546_=_C2334( C1546 C2334 ) C1546_=_C2335( C1546 C2335 ) \nC1546_=_C2336( C1546 C2336 ) C1546_=_C2337( C1546 C2337 ) C1546_=_C2338( C1546 C2338 ) C1546_=_C2339( C1546 C2339 ) C1546_=_C2340( C1546 C2340 ) C1546_=_C2341( C1546 C2341 ) \nC1546_=_C2343( C1546 C2343 ) C1546_=_C2344( C1546 C2344 ) C1566_=_C1744( C1566 C1744 ) C1566_=_C1837( C1566 C1837 ) C1566_=_C1963( C1566 C1963 ) C1566_=_C2466( C1566 C2466 ) \nC1566_=_C2805( C1566 C2805 ) C1566_=_C2866( C1566 C2866 ) C1566_=_C2986( C1566 C2986 ) C1566_=_C3123( C1566 C3123 ) C1566_=_C3164( C1566 C3164 ) C1566_=_C3528( C1566 C3528 ) \nC1566_=_C3539( C1566 C3539 ) C1566_=_C3668( C1566 C3668 ) C1566_=_C3688( C1566 C3688 ) C1566_=_C3702( C1566 C3702 ) C1566_=_C3719( C1566 C3719 ) C1566_=_C3738( C1566 C3738 ) \nC1566_=_C3743( C1566 C3743 ) C1566_=_C3974( C1566 C3974 ) C1566_=_C4053( C1566 C4053 ) C1566_=_C4096(</w:t>
      </w:r>
    </w:p>
    <w:p>
      <w:pPr>
        <w:pStyle w:val="PreformattedText"/>
        <w:bidi w:val="0"/>
        <w:spacing w:before="0" w:after="0"/>
        <w:jc w:val="left"/>
        <w:rPr/>
      </w:pPr>
      <w:r>
        <w:rPr/>
        <w:t xml:space="preserve"> </w:t>
      </w:r>
      <w:r>
        <w:rPr/>
        <w:t>C1566 C4096 ) C1566_=_C4097( C1566 C4097 ) C1566_=_C4098( C1566 C4098 ) \nC1597_=_C1731( C1597 C1731 ) C1597_=_C1952( C1597 C1952 ) C1597_=_C2248( C1597 C2248 ) C1597_=_C2404( C1597 C2404 ) C1597_=_C2458( C1597 C2458 ) C1597_=_C2713( C1597 C2713 ) \nC1597_=_C2798( C1597 C2798 ) C1597_=_C2839( C1597 C2839 ) C1597_=_C3116( C1597 C3116 ) C1597_=_C3137( C1597 C3137 ) C1597_=_C3149( C1597 C3149 ) C1597_=_C3202( C1597 C3202 ) \nC1597_=_C3203( C1597 C3203 ) C1597_=_C3205( C1597 C3205 ) C1597_=_C3206( C1597 C3206 ) C1597_=_C3207( C1597 C3207 ) C1597_=_C3208( C1597 C3208 ) C1597_=_C3209( C1597 C3209 ) \nC1597_=_C3211( C1597 C3211 ) C1597_=_C3212( C1597 C3212 ) C1618_=_C1944( C1618 C1944 ) C1618_=_C1970( C1618 C1970 ) C1618_=_C2244( C1618 C2244 ) C1618_=_C2303( C1618 C2303 ) \nC1618_=_C2323( C1618 C2323 ) C1618_=_C2324( C1618 C2324 ) C1618_=_C2325( C1618 C2325 ) C1618_=_C2326( C1618 C2326 ) C1618_=_C2327( C1618 C2327 ) C1618_=_C2329( C1618 C2329 ) \nC1618_=_C2330( C1618 C2330 ) C1618_=_C2332( C1618 C2332 ) C1618_=_C2333( C1618 C2333 ) C1618_=_C2334( C1618 C2334 ) C1618_=_C2335( C1618 C2335 ) C1618_=_C2336( C1618 C2336 ) \nC1618_=_C2337( C1618 C2337 ) C1618_=_C2338( C1618 C2338 ) C1618_=_C2339( C1618 C2339 ) C1618_=_C2340( C1618 C2340 ) C1618_=_C2341( C1618 C2341 ) C1618_=_C2343( C1618 C2343 ) \nC1618_=_C2344( C1618 C2344 ) C1722_=_C1729( C1722 C1729 ) C1722_=_C1731( C1722 C1731 ) C1722_=_C1732( C1722 C1732 ) C1722_=_C1744( C1722 C1744 ) C1722_=_C1817( C1722 C1817 ) \nC1722_=_C1818( C1722 C1818 ) C1722_=_C1819( C1722 C1819 ) C1722_=_C1820( C1722 C1820 ) C1722_=_C1822( C1722 C1822 ) C1722_=_C1823( C1722 C1823 ) C1722_=_C1825( C1722 C1825 ) \nC1722_=_C1826( C1722 C1826 ) C1722_=_C1827( C1722 C1827 ) C1722_=_C1828( C1722 C1828 ) C1722_=_C1829( C1722 C1829 ) C1722_=_C1830( C1722 C1830 ) C1722_=_C1831( C1722 C1831 ) \nC1722_=_C1832( C1722 C1832 ) C1722_=_C1833( C1722 C1833 ) C1722_=_C1834( C1722 C1834 ) C1722_=_C1835( C1722 C1835 ) C1722_=_C1836( C1722 C1836 ) C1722_=_C1837( C1722 C1837 ) \nC1722_=_C1839( C1722 C1839 ) C1722_=_C1840( C1722 C1840 ) C1729_=_C1731( C1729 C1731 ) C1729_=_C1732( C1729 C1732 ) C1729_=_C1744( C1729 C1744 ) C1729_=_C1994( C1729 C1994 ) \nC1729_=_C2016( C1729 C2016 ) C1729_=_C2268( C1729 C2268 ) C1729_=_C2348( C1729 C2348 ) C1729_=_C2591( C1729 C2591 ) C1729_=_C2745( C1729 C2745 ) C1729_=_C2850( C1729 C2850 ) \nC1729_=_C2851( C1729 C2851 ) C1729_=_C2852( C1729 C2852 ) C1729_=_C2854( C1729 C2854 ) C1729_=_C2855( C1729 C2855 ) C1729_=_C2856( C1729 C2856 ) C1729_=_C2857( C1729 C2857 ) \nC1729_=_C2858( C1729 C2858 ) C1729_=_C2859( C1729 C2859 ) C1729_=_C2860( C1729 C2860 ) C1729_=_C2861( C1729 C2861 ) C1729_=_C2862( C1729 C2862 ) C1729_=_C2863( C1729 C2863 ) \nC1729_=_C2864( C1729 C2864 ) C1729_=_C2865( C1729 C2865 ) C1729_=_C2866( C1729 C2866 ) C1729_=_C2867( C1729 C2867 ) C1729_=_C2868( C1729 C2868 ) C1729_=_C2869( C1729 C2869 ) \nC1731_=_C1732( C1731 C1732 ) C1731_=_C1744( C1731 C1744 ) C1731_=_C1952( C1731 C1952 ) C1731_=_C2248( C1731 C2248 ) C1731_=_C2404( C1731 C2404 ) C1731_=_C2458( C1731 C2458 ) \nC1731_=_C2713( C1731 C2713 ) C1731_=_C2798( C1731 C2798 ) C1731_=_C2839( C1731 C2839 ) C1731_=_C3116( C1731 C3116 ) C1731_=_C3137( C1731 C3137 ) C1731_=_C3149( C1731 C3149 ) \nC1731_=_C3202( C1731 C3202 ) C1731_=_C3203( C1731 C3203 ) C1731_=_C3205( C1731 C3205 ) C1731_=_C3206( C1731 C3206 ) C1731_=_C3207( C1731 C3207 ) C1731_=_C3208( C1731 C3208 ) \nC1731_=_C3209( C1731 C3209 ) C1731_=_C3211( C1731 C3211 ) C1731_=_C3212( C1731 C3212 ) C1732_=_C1744( C1732 C1744 ) C1732_=_C1971( C1732 C1971 ) C1732_=_C2035( C1732 C2035 ) \nC1732_=_C2154( C1732 C2154 ) C1732_=_C2392( C1732 C2392 ) C1732_=_C2444( C1732 C2444 ) C1732_=_C2765( C1732 C2765 ) C1732_=_C3043( C1732 C3043 ) C1732_=_C3514( C1732 C3514 ) \nC1732_=_C3515( C1732 C3515 ) C1732_=_C3516( C1732 C3516 ) C1732_=_C3517( C1732 C3517 ) C1732_=_C3518( C1732 C3518 ) C1732_=_C3519( C1732 C3519 ) C1732_=_C3520( C1732 C3520 ) \nC1732_=_C3521( C1732 C3521 ) C1732_=_C3522( C1732 C3522 ) C1732_=_C3523( C1732 C3523 ) C1732_=_C3524( C1732 C3524 ) C1732_=_C3525( C1732 C3525 ) C1732_=_C3526( C1732 C3526 ) \nC1732_=_C3527( C1732 C3527 ) C1732_=_C3528( C1732 C3528 ) C1732_=_C3529( C1732 C3529 ) C1744_=_C1837( C1744 C1837 ) C1744_=_C1963( C1744 C1963 ) C1744_=_C2466( C1744 C2466 ) \nC1744_=_C2805( C1744 C2805 ) C1744_=_C2866( C1744 C2866 ) C1744_=_C2986( C1744 C2986 ) C1744_=_C3123( C1744 C3123 ) C1744_=_C3164( C1744 C3164 ) C1744_=_C3528( C1744 C3528 ) \nC1744_=_C3539( C1744 C3539 ) C1744_=_C3668( C1744 C3668 ) C1744_=_C3688( C1744 C3688 ) C1744_=_C3702( C1744 C3702 ) C1744_=_C3719( C1744 C3719 ) C1744_=_C3738( C1744 C3738 ) \nC1744_=_C3743( C1744 C3743 ) C1744_=_C3974( C1744 C3974 ) C1744_=_C4053( C1744 C4053 ) C1744_=_C4096( C1744 C4096 ) C1744_=_C4097( C1744 C4097 ) C1744_=_C4098( C1744 C4098 ) \nC1817_=_C1818( C1817 C1818 ) C1817_=_C1819( C1817 C1819 ) C1817_=_C1820( C1817 C1820 ) C1817_=_C1822( C1817 C1822 ) C1817_=_C1823( C1817 C1823 ) C1817_=_C1825( C1817 C1825 ) \nC1817_=_C1826( C1817 C1826 ) C1817_=_C1827( C1817 C1827 ) C1817_=_C1828( C1817 C1828 ) C1817_=_C1829( C1817 C1829 ) C1817_=_C1830( C1817 C1830 ) C1817_=_C1831( C1817 C1831 ) \nC1817_=_C1832( C1817 C1832 ) C1817_=_C1833( C1817 C1833 ) C1817_=_C1834( C1817 C1834 ) C1817_=_C1835( C1817 C1835 ) C1817_=_C1836( C1817 C1836 ) C1817_=_C1837( C1817 C1837 ) \nC1817_=_C1839( C1817 C1839 ) C1817_=_C1840( C1817 C1840 ) C1817_=_C1845( C1817 C1845 ) C1817_=_C1858( C1817 C1858 ) C1818_=_C1819( C1818 C1819 ) C1818_=_C1820( C1818 C1820 ) \nC1818_=_C1822( C1818 C1822 ) C1818_=_C1823( C1818 C1823 ) C1818_=_C1825( C1818 C1825 ) C1818_=_C1826( C1818 C1826 ) C1818_=_C1827( C1818 C1827 ) C1818_=_C1828( C1818 C1828 ) \nC1818_=_C1829( C1818 C1829 ) C1818_=_C1830( C1818 C1830 ) C1818_=_C1831( C1818 C1831 ) C1818_=_C1832( C1818 C1832 ) C1818_=_C1833( C1818 C1833 ) C1818_=_C1834( C1818 C1834 ) \nC1818_=_C1835( C1818 C1835 ) C1818_=_C1836( C1818 C1836 ) C1818_=_C1837( C1818 C1837 ) C1818_=_C1839( C1818 C1839 ) C1818_=_C1840( C1818 C1840 ) C1818_=_C2444( C1818 C2444 ) \nC1819_=_C1820( C1819 C1820 ) C1819_=_C1822( C1819 C1822 ) C1819_=_C1823( C1819 C1823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19_=_C1837( C1819 C1837 ) C1819_=_C1839( C1819 C1839 ) C1819_=_C1840( C1819 C1840 ) \nC1819_=_C2707( C1819 C2707 ) C1820_=_C1822( C1820 C1822 ) C1820_=_C1823( C1820 C1823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0_=_C1837( C1820 C1837 ) C1820_=_C1839( C1820 C1839 ) C1820_=_C1840( C1820 C1840 ) \nC1822_=_C1823( C1822 C1823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1836( C1822 C1836 ) C1822_=_C1837( C1822 C1837 ) C1822_=_C1839( C1822 C1839 ) C1822_=_C1840( C1822 C1840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9( C1823 C1839 ) \nC1823_=_C1840( C1823 C1840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9( C1825 C1839 ) C1825_=_C1840( C1825 C1840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9( C1826 C1839 ) C1826_=_C1840( C1826 C1840 ) C1826_=_C3600( C1826 C3600 ) C1827_=_C1828( C1827 C1828 ) \nC1827_=_C1829( C1827 C1829 ) C1827_=_C1830( C1827 C1830 ) C1827_=_C1831( C1827 C1831 ) C1827_=_C1832( C1827 C1832 ) C1827_=_C1833( C1827 C1833 ) C1827_=_C1834( C1827 C1834 ) \nC1827_=_C1835( C1827 C1835 ) C1827_=_C1836( C1827 C1836 ) C1827_=_C1837( C1827 C1837 ) C1827_=_C1839( C1827 C1839 ) C1827_=_C1840( C1827 C1840 ) C1827_=_C2856( C1827 C2856 ) \nC1827_=_C3515( C1827 C3515 ) C1827_=_C3668( C1827 C3668 ) C1828_=_C1829( C1828 C1829 ) C1828_=_C1830( C1828 C1830 ) C1828_=_C1831( C1828 C1831 ) C1828_=_C1832( C1828 C1832 ) \nC1828_=_C1833( C1828 C1833 ) C1828_=_C1834( C1828 C1834 ) C1828_=_C1835( C1828 C1835 ) C1828_=_C1836( C1828 C1836 ) C1828_=_C1837( C1828 C1837 ) C1828_=_C1839( C1828 C1839 ) \nC1828_=_C1840( C1828 C1840 ) C1828_=_C2857( C1828 C2857 ) C1828_=_C3516( C1828 C3516 ) C1828_=_C3688( C1828 C3688 ) C1829_=_C1830( C1829 C1830 ) C1829_=_C1831( C1829 C1831 ) \nC1829_=_C1832( C1829 C1832 ) C1829_=_C1833( C1829 C1833 ) C1829_=_C1834( C1829 C1834 ) C1829_=_C1835( C1829 C1835 ) C1829_=_C1836( C1829 C1836 ) C1829_=_C1837(</w:t>
      </w:r>
    </w:p>
    <w:p>
      <w:pPr>
        <w:pStyle w:val="PreformattedText"/>
        <w:bidi w:val="0"/>
        <w:spacing w:before="0" w:after="0"/>
        <w:jc w:val="left"/>
        <w:rPr/>
      </w:pPr>
      <w:r>
        <w:rPr/>
        <w:t xml:space="preserve"> </w:t>
      </w:r>
      <w:r>
        <w:rPr/>
        <w:t>C1829 C1837 ) \nC1829_=_C1839( C1829 C1839 ) C1829_=_C1840( C1829 C1840 ) C1829_=_C2858( C1829 C2858 ) C1829_=_C3517( C1829 C3517 ) C1829_=_C3719( C1829 C3719 ) C1830_=_C1831( C1830 C1831 ) \nC1830_=_C1832( C1830 C1832 ) C1830_=_C1833( C1830 C1833 ) C1830_=_C1834( C1830 C1834 ) C1830_=_C1835( C1830 C1835 ) C1830_=_C1836( C1830 C1836 ) C1830_=_C1837( C1830 C1837 ) \nC1830_=_C1839( C1830 C1839 ) C1830_=_C1840( C1830 C1840 ) C1830_=_C2859( C1830 C2859 ) C1830_=_C3518( C1830 C3518 ) C1830_=_C3738( C1830 C3738 ) C1831_=_C1832( C1831 C1832 ) \nC1831_=_C1833( C1831 C1833 ) C1831_=_C1834( C1831 C1834 ) C1831_=_C1835( C1831 C1835 ) C1831_=_C1836( C1831 C1836 ) C1831_=_C1837( C1831 C1837 ) C1831_=_C1839( C1831 C1839 ) \nC1831_=_C1840( C1831 C1840 ) C1831_=_C3777( C1831 C3777 ) C1832_=_C1833( C1832 C1833 ) C1832_=_C1834( C1832 C1834 ) C1832_=_C1835( C1832 C1835 ) C1832_=_C1836( C1832 C1836 ) \nC1832_=_C1837( C1832 C1837 ) C1832_=_C1839( C1832 C1839 ) C1832_=_C1840( C1832 C1840 ) C1832_=_C3834( C1832 C3834 ) C1833_=_C1834( C1833 C1834 ) C1833_=_C1835( C1833 C1835 ) \nC1833_=_C1836( C1833 C1836 ) C1833_=_C1837( C1833 C1837 ) C1833_=_C1839( C1833 C1839 ) C1833_=_C1840( C1833 C1840 ) C1833_=_C3866( C1833 C3866 ) C1834_=_C1835( C1834 C1835 ) \nC1834_=_C1836( C1834 C1836 ) C1834_=_C1837( C1834 C1837 ) C1834_=_C1839( C1834 C1839 ) C1834_=_C1840( C1834 C1840 ) C1834_=_C2863( C1834 C2863 ) C1834_=_C3526( C1834 C3526 ) \nC1834_=_C4053( C1834 C4053 ) C1835_=_C1836( C1835 C1836 ) C1835_=_C1837( C1835 C1837 ) C1835_=_C1839( C1835 C1839 ) C1835_=_C1840( C1835 C1840 ) C1835_=_C2864( C1835 C2864 ) \nC1836_=_C1837( C1836 C1837 ) C1836_=_C1839( C1836 C1839 ) C1836_=_C1840( C1836 C1840 ) C1836_=_C3527( C1836 C3527 ) C1836_=_C4085( C1836 C4085 ) C1837_=_C1839( C1837 C1839 ) \nC1837_=_C1840( C1837 C1840 ) C1837_=_C1963( C1837 C1963 ) C1837_=_C2466( C1837 C2466 ) C1837_=_C2805( C1837 C2805 ) C1837_=_C2866( C1837 C2866 ) C1837_=_C2986( C1837 C2986 ) \nC1837_=_C3123( C1837 C3123 ) C1837_=_C3164( C1837 C3164 ) C1837_=_C3528( C1837 C3528 ) C1837_=_C3539( C1837 C3539 ) C1837_=_C3668( C1837 C3668 ) C1837_=_C3688( C1837 C3688 ) \nC1837_=_C3702( C1837 C3702 ) C1837_=_C3719( C1837 C3719 ) C1837_=_C3738( C1837 C3738 ) C1837_=_C3743( C1837 C3743 ) C1837_=_C3974( C1837 C3974 ) C1837_=_C4053( C1837 C4053 ) \nC1837_=_C4096( C1837 C4096 ) C1837_=_C4097( C1837 C4097 ) C1837_=_C4098( C1837 C4098 ) C1839_=_C1840( C1839 C1840 ) C1839_=_C2868( C1839 C2868 ) C1839_=_C3529( C1839 C3529 ) \nC1839_=_C4098( C1839 C4098 ) C1845_=_C1858( C1845 C1858 ) C1845_=_C1891( C1845 C1891 ) C1845_=_C1955( C1845 C1955 ) C1845_=_C2291( C1845 C2291 ) C1845_=_C2459( C1845 C2459 ) \nC1845_=_C2478( C1845 C2478 ) C1845_=_C2800( C1845 C2800 ) C1845_=_C2813( C1845 C2813 ) C1845_=_C3005( C1845 C3005 ) C1845_=_C3117( C1845 C3117 ) C1845_=_C3152( C1845 C3152 ) \nC1845_=_C3395( C1845 C3395 ) C1845_=_C3445( C1845 C3445 ) C1845_=_C3446( C1845 C3446 ) C1845_=_C3447( C1845 C3447 ) C1845_=_C3448( C1845 C3448 ) C1845_=_C3449( C1845 C3449 ) \nC1845_=_C3451( C1845 C3451 ) C1845_=_C3452( C1845 C3452 ) C1845_=_C3453( C1845 C3453 ) C1858_=_C1924( C1858 C1924 ) C1858_=_C2468( C1858 C2468 ) C1858_=_C2504( C1858 C2504 ) \nC1858_=_C2553( C1858 C2553 ) C1858_=_C2707( C1858 C2707 ) C1858_=_C2848( C1858 C2848 ) C1858_=_C2936( C1858 C2936 ) C1858_=_C3098( C1858 C3098 ) C1858_=_C3429( C1858 C3429 ) \nC1858_=_C3600( C1858 C3600 ) C1858_=_C3777( C1858 C3777 ) C1858_=_C3834( C1858 C3834 ) C1858_=_C3866( C1858 C3866 ) C1858_=_C3983( C1858 C3983 ) C1858_=_C4009( C1858 C4009 ) \nC1858_=_C4061( C1858 C4061 ) C1858_=_C4085( C1858 C4085 ) C1858_=_C4103( C1858 C4103 ) C1858_=_C4107( C1858 C4107 ) C1891_=_C1955( C1891 C1955 ) C1891_=_C2291( C1891 C2291 ) \nC1891_=_C2459( C1891 C2459 ) C1891_=_C2478( C1891 C2478 ) C1891_=_C2800( C1891 C2800 ) C1891_=_C2813( C1891 C2813 ) C1891_=_C3005( C1891 C3005 ) C1891_=_C3117( C1891 C3117 ) \nC1891_=_C3152( C1891 C3152 ) C1891_=_C3395( C1891 C3395 ) C1891_=_C3445( C1891 C3445 ) C1891_=_C3446( C1891 C3446 ) C1891_=_C3447( C1891 C3447 ) C1891_=_C3448( C1891 C3448 ) \nC1891_=_C3449( C1891 C3449 ) C1891_=_C3451( C1891 C3451 ) C1891_=_C3452( C1891 C3452 ) C1891_=_C3453( C1891 C3453 ) C1924_=_C2468( C1924 C2468 ) C1924_=_C2504( C1924 C2504 ) \nC1924_=_C2553( C1924 C2553 ) C1924_=_C2707( C1924 C2707 ) C1924_=_C2848( C1924 C2848 ) C1924_=_C2936( C1924 C2936 ) C1924_=_C3098( C1924 C3098 ) C1924_=_C3429( C1924 C3429 ) \nC1924_=_C3600( C1924 C3600 ) C1924_=_C3777( C1924 C3777 ) C1924_=_C3834( C1924 C3834 ) C1924_=_C3866( C1924 C3866 ) C1924_=_C3983( C1924 C3983 ) C1924_=_C4009( C1924 C4009 ) \nC1924_=_C4061( C1924 C4061 ) C1924_=_C4085( C1924 C4085 ) C1924_=_C4103( C1924 C4103 ) C1924_=_C4107( C1924 C4107 ) C1944_=_C1952( C1944 C1952 ) C1944_=_C1955( C1944 C1955 ) \nC1944_=_C1963( C1944 C1963 ) C1944_=_C1970( C1944 C1970 ) C1944_=_C2244( C1944 C2244 ) C1944_=_C2303( C1944 C2303 ) C1944_=_C2323( C1944 C2323 ) C1944_=_C2324( C1944 C2324 ) \nC1944_=_C2325( C1944 C2325 ) C1944_=_C2326( C1944 C2326 ) C1944_=_C2327( C1944 C2327 ) C1944_=_C2329( C1944 C2329 ) C1944_=_C2330( C1944 C2330 ) C1944_=_C2332( C1944 C2332 ) \nC1944_=_C2333( C1944 C2333 ) C1944_=_C2334( C1944 C2334 ) C1944_=_C2335( C1944 C2335 ) C1944_=_C2336( C1944 C2336 ) C1944_=_C2337( C1944 C2337 ) C1944_=_C2338( C1944 C2338 ) \nC1944_=_C2339( C1944 C2339 ) C1944_=_C2340( C1944 C2340 ) C1944_=_C2341( C1944 C2341 ) C1944_=_C2343( C1944 C2343 ) C1944_=_C2344( C1944 C2344 ) C1952_=_C1955( C1952 C1955 ) \nC1952_=_C1963( C1952 C1963 ) C1952_=_C2248( C1952 C2248 ) C1952_=_C2404( C1952 C2404 ) C1952_=_C2458( C1952 C2458 ) C1952_=_C2713( C1952 C2713 ) C1952_=_C2798( C1952 C2798 ) \nC1952_=_C2839( C1952 C2839 ) C1952_=_C3116( C1952 C3116 ) C1952_=_C3137( C1952 C3137 ) C1952_=_C3149( C1952 C3149 ) C1952_=_C3202( C1952 C3202 ) C1952_=_C3203( C1952 C3203 ) \nC1952_=_C3205( C1952 C3205 ) C1952_=_C3206( C1952 C3206 ) C1952_=_C3207( C1952 C3207 ) C1952_=_C3208( C1952 C3208 ) C1952_=_C3209( C1952 C3209 ) C1952_=_C3211( C1952 C3211 ) \nC1952_=_C3212( C1952 C3212 ) C1955_=_C1963( C1955 C1963 ) C1955_=_C2291( C1955 C2291 ) C1955_=_C2459( C1955 C2459 ) C1955_=_C2478( C1955 C2478 ) C1955_=_C2800( C1955 C2800 ) \nC1955_=_C2813( C1955 C2813 ) C1955_=_C3005( C1955 C3005 ) C1955_=_C3117( C1955 C3117 ) C1955_=_C3152( C1955 C3152 ) C1955_=_C3395( C1955 C3395 ) C1955_=_C3445( C1955 C3445 ) \nC1955_=_C3446( C1955 C3446 ) C1955_=_C3447( C1955 C3447 ) C1955_=_C3448( C1955 C3448 ) C1955_=_C3449( C1955 C3449 ) C1955_=_C3451( C1955 C3451 ) C1955_=_C3452( C1955 C3452 ) \nC1955_=_C3453( C1955 C3453 ) C1963_=_C2466( C1963 C2466 ) C1963_=_C2805( C1963 C2805 ) C1963_=_C2866( C1963 C2866 ) C1963_=_C2986( C1963 C2986 ) C1963_=_C3123( C1963 C3123 ) \nC1963_=_C3164( C1963 C3164 ) C1963_=_C3528( C1963 C3528 ) C1963_=_C3539( C1963 C3539 ) C1963_=_C3668( C1963 C3668 ) C1963_=_C3688( C1963 C3688 ) C1963_=_C3702( C1963 C3702 ) \nC1963_=_C3719( C1963 C3719 ) C1963_=_C3738( C1963 C3738 ) C1963_=_C3743( C1963 C3743 ) C1963_=_C3974( C1963 C3974 ) C1963_=_C4053( C1963 C4053 ) C1963_=_C4096( C1963 C4096 ) \nC1963_=_C4097( C1963 C4097 ) C1963_=_C4098( C1963 C4098 ) C1970_=_C1971( C1970 C1971 ) C1970_=_C2244( C1970 C2244 ) C1970_=_C2303( C1970 C2303 ) C1970_=_C2323( C1970 C2323 ) \nC1970_=_C2324( C1970 C2324 ) C1970_=_C2325( C1970 C2325 ) C1970_=_C2326( C1970 C2326 ) C1970_=_C2327( C1970 C2327 ) C1970_=_C2329( C1970 C2329 ) C1970_=_C2330( C1970 C2330 ) \nC1970_=_C2332( C1970 C2332 ) C1970_=_C2333( C1970 C2333 ) C1970_=_C2334( C1970 C2334 ) C1970_=_C2335( C1970 C2335 ) C1970_=_C2336( C1970 C2336 ) C1970_=_C2337( C1970 C2337 ) \nC1970_=_C2338( C1970 C2338 ) C1970_=_C2339( C1970 C2339 ) C1970_=_C2340( C1970 C2340 ) C1970_=_C2341( C1970 C2341 ) C1970_=_C2343( C1970 C2343 ) C1970_=_C2344( C1970 C2344 ) \nC1971_=_C2035( C1971 C2035 ) C1971_=_C2154( C1971 C2154 ) C1971_=_C2392( C1971 C2392 ) C1971_=_C2444( C1971 C2444 ) C1971_=_C2765( C1971 C2765 ) C1971_=_C3043( C1971 C3043 ) \nC1971_=_C3514( C1971 C3514 ) C1971_=_C3515( C1971 C3515 ) C1971_=_C3516( C1971 C3516 ) C1971_=_C3517( C1971 C3517 ) C1971_=_C3518( C1971 C3518 ) C1971_=_C3519( C1971 C3519 ) \nC1971_=_C3520( C1971 C3520 ) C1971_=_C3521( C1971 C3521 ) C1971_=_C3522( C1971 C3522 ) C1971_=_C3523( C1971 C3523 ) C1971_=_C3524( C1971 C3524 ) C1971_=_C3525( C1971 C3525 ) \nC1971_=_C3526( C1971 C3526 ) C1971_=_C3527( C1971 C3527 ) C1971_=_C3528( C1971 C3528 ) C1971_=_C3529( C1971 C3529 ) C1994_=_C2016( C1994 C2016 ) C1994_=_C2268( C1994 C2268 ) \nC1994_=_C2348( C1994 C2348 ) C1994_=_C2591( C1994 C2591 ) C1994_=_C2745( C1994 C2745 ) C1994_=_C2850( C1994 C2850 ) C1994_=_C2851( C1994 C2851 ) C1994_=_C2852( C1994 C2852 ) \nC1994_=_C2854( C1994 C2854 ) C1994_=_C2855( C1994 C2855 ) C1994_=_C2856( C1994 C2856 ) C1994_=_C2857( C1994 C2857 ) C1994_=_C2858( C1994 C2858 ) C1994_=_C2859( C1994 C2859 ) \nC1994_=_C2860( C1994 C2860 ) C1994_=_C2861( C1994 C2861 ) C1994_=_C2862( C1994 C2862 ) C1994_=_C2863( C1994 C2863 ) C1994_=_C2864( C1994 C2864 ) C1994_=_C2865( C1994 C2865 ) \nC1994_=_C2866( C1994 C2866 ) C1994_=_C2867( C1994 C2867 ) C1994_=_C2868( C1994 C2868 ) C1994_=_C2869( C1994 C2869 ) C2016_=_C2268( C2016 C2268 ) C2016_=_C2348( C2016 C2348 ) \nC2016_=_C2591( C2016 C2591 ) C2016_=_C2745( C2016 C2745 ) C2016_=_C2850( C2016 C2850 ) C2016_=_C2851( C2016 C2851 ) C2016_=_C2852( C2016 C2852 ) C2016_=_C2854( C2016 C2854 ) \nC2016_=_C2855( C2016 C2855 ) C2016_=_C2856( C2016 C2856 ) C2016_=_C2857( C2016 C2857 ) C2016_=_C2858( C2016 C2858 ) C2016_=_C2859( C2016 C2859 ) C2016_=_C2860( C2016 C2860 ) \nC2016_=_C2861( C2016 C2861 ) C2016_=_C2862( C2016 C2862 ) C2016_=_C2863( C2016 C2863 ) C2016_=_C2864( C2016 C2864 ) C2016_=_C2865( C2016 C2865 ) C2016_=_C2866( C2016 C2866 ) \nC2016_=_C2867( C2016 C2867 ) C2016_=_C2868( C2016 C2868 ) C2016_=_C2869( C2016 C2869 ) C2035_=_C2154( C2035 C2154 ) C2035_=_C2392( C2035 C2392 ) C2035_=_C2444( C2035 C2444 ) \nC2035_=_C2765( C2035 C2765 )</w:t>
      </w:r>
    </w:p>
    <w:p>
      <w:pPr>
        <w:pStyle w:val="PreformattedText"/>
        <w:bidi w:val="0"/>
        <w:spacing w:before="0" w:after="0"/>
        <w:jc w:val="left"/>
        <w:rPr/>
      </w:pPr>
      <w:r>
        <w:rPr/>
        <w:t xml:space="preserve"> </w:t>
      </w:r>
      <w:r>
        <w:rPr/>
        <w:t>C2035_=_C3043( C2035 C3043 ) C2035_=_C3514( C2035 C3514 ) C2035_=_C3515( C2035 C3515 ) C2035_=_C3516( C2035 C3516 ) C2035_=_C3517( C2035 C3517 ) \nC2035_=_C3518( C2035 C3518 ) C2035_=_C3519( C2035 C3519 ) C2035_=_C3520( C2035 C3520 ) C2035_=_C3521( C2035 C3521 ) C2035_=_C3522( C2035 C3522 ) C2035_=_C3523( C2035 C3523 ) \nC2035_=_C3524( C2035 C3524 ) C2035_=_C3525( C2035 C3525 ) C2035_=_C3526( C2035 C3526 ) C2035_=_C3527( C2035 C3527 ) C2035_=_C3528( C2035 C3528 ) C2035_=_C3529( C2035 C3529 ) \nC2154_=_C2392( C2154 C2392 ) C2154_=_C2444( C2154 C2444 ) C2154_=_C2765( C2154 C2765 ) C2154_=_C3043( C2154 C3043 ) C2154_=_C3514( C2154 C3514 ) C2154_=_C3515( C2154 C3515 ) \nC2154_=_C3516( C2154 C3516 ) C2154_=_C3517( C2154 C3517 ) C2154_=_C3518( C2154 C3518 ) C2154_=_C3519( C2154 C3519 ) C2154_=_C3520( C2154 C3520 ) C2154_=_C3521( C2154 C3521 ) \nC2154_=_C3522( C2154 C3522 ) C2154_=_C3523( C2154 C3523 ) C2154_=_C3524( C2154 C3524 ) C2154_=_C3525( C2154 C3525 ) C2154_=_C3526( C2154 C3526 ) C2154_=_C3527( C2154 C3527 ) \nC2154_=_C3528( C2154 C3528 ) C2154_=_C3529( C2154 C3529 ) C2244_=_C2248( C2244 C2248 ) C2244_=_C2303( C2244 C2303 ) C2244_=_C2323( C2244 C2323 ) C2244_=_C2324( C2244 C2324 ) \nC2244_=_C2325( C2244 C2325 ) C2244_=_C2326( C2244 C2326 ) C2244_=_C2327( C2244 C2327 ) C2244_=_C2329( C2244 C2329 ) C2244_=_C2330( C2244 C2330 ) C2244_=_C2332( C2244 C2332 ) \nC2244_=_C2333( C2244 C2333 ) C2244_=_C2334( C2244 C2334 ) C2244_=_C2335( C2244 C2335 ) C2244_=_C2336( C2244 C2336 ) C2244_=_C2337( C2244 C2337 ) C2244_=_C2338( C2244 C2338 ) \nC2244_=_C2339( C2244 C2339 ) C2244_=_C2340( C2244 C2340 ) C2244_=_C2341( C2244 C2341 ) C2244_=_C2343( C2244 C2343 ) C2244_=_C2344( C2244 C2344 ) C2248_=_C2404( C2248 C2404 ) \nC2248_=_C2458( C2248 C2458 ) C2248_=_C2713( C2248 C2713 ) C2248_=_C2798( C2248 C2798 ) C2248_=_C2839( C2248 C2839 ) C2248_=_C3116( C2248 C3116 ) C2248_=_C3137( C2248 C3137 ) \nC2248_=_C3149( C2248 C3149 ) C2248_=_C3202( C2248 C3202 ) C2248_=_C3203( C2248 C3203 ) C2248_=_C3205( C2248 C3205 ) C2248_=_C3206( C2248 C3206 ) C2248_=_C3207( C2248 C3207 ) \nC2248_=_C3208( C2248 C3208 ) C2248_=_C3209( C2248 C3209 ) C2248_=_C3211( C2248 C3211 ) C2248_=_C3212( C2248 C3212 ) C2268_=_C2348( C2268 C2348 ) C2268_=_C2591( C2268 C2591 ) \nC2268_=_C2745( C2268 C2745 ) C2268_=_C2850( C2268 C2850 ) C2268_=_C2851( C2268 C2851 ) C2268_=_C2852( C2268 C2852 ) C2268_=_C2854( C2268 C2854 ) C2268_=_C2855( C2268 C2855 ) \nC2268_=_C2856( C2268 C2856 ) C2268_=_C2857( C2268 C2857 ) C2268_=_C2858( C2268 C2858 ) C2268_=_C2859( C2268 C2859 ) C2268_=_C2860( C2268 C2860 ) C2268_=_C2861( C2268 C2861 ) \nC2268_=_C2862( C2268 C2862 ) C2268_=_C2863( C2268 C2863 ) C2268_=_C2864( C2268 C2864 ) C2268_=_C2865( C2268 C2865 ) C2268_=_C2866( C2268 C2866 ) C2268_=_C2867( C2268 C2867 ) \nC2268_=_C2868( C2268 C2868 ) C2268_=_C2869( C2268 C2869 ) C2291_=_C2459( C2291 C2459 ) C2291_=_C2478( C2291 C2478 ) C2291_=_C2800( C2291 C2800 ) C2291_=_C2813( C2291 C2813 ) \nC2291_=_C3005( C2291 C3005 ) C2291_=_C3117( C2291 C3117 ) C2291_=_C3152( C2291 C3152 ) C2291_=_C3395( C2291 C3395 ) C2291_=_C3445( C2291 C3445 ) C2291_=_C3446( C2291 C3446 ) \nC2291_=_C3447( C2291 C3447 ) C2291_=_C3448( C2291 C3448 ) C2291_=_C3449( C2291 C3449 ) C2291_=_C3451( C2291 C3451 ) C2291_=_C3452( C2291 C3452 ) C2291_=_C3453( C2291 C3453 ) \nC2303_=_C2323( C2303 C2323 ) C2303_=_C2324( C2303 C2324 ) C2303_=_C2325( C2303 C2325 ) C2303_=_C2326( C2303 C2326 ) C2303_=_C2327( C2303 C2327 ) C2303_=_C2329( C2303 C2329 ) \nC2303_=_C2330( C2303 C2330 ) C2303_=_C2332( C2303 C2332 ) C2303_=_C2333( C2303 C2333 ) C2303_=_C2334( C2303 C2334 ) C2303_=_C2335( C2303 C2335 ) C2303_=_C2336( C2303 C2336 ) \nC2303_=_C2337( C2303 C2337 ) C2303_=_C2338( C2303 C2338 ) C2303_=_C2339( C2303 C2339 ) C2303_=_C2340( C2303 C2340 ) C2303_=_C2341( C2303 C2341 ) C2303_=_C2343( C2303 C2343 ) \nC2303_=_C2344( C2303 C2344 ) C2323_=_C2324( C2323 C2324 ) C2323_=_C2325( C2323 C2325 ) C2323_=_C2326( C2323 C2326 ) C2323_=_C2327( C2323 C2327 ) C2323_=_C2329( C2323 C2329 ) \nC2323_=_C2330( C2323 C2330 ) C2323_=_C2332( C2323 C2332 ) C2323_=_C2333( C2323 C2333 ) C2323_=_C2334( C2323 C2334 ) C2323_=_C2335( C2323 C2335 ) C2323_=_C2336( C2323 C2336 ) \nC2323_=_C2337( C2323 C2337 ) C2323_=_C2338( C2323 C2338 ) C2323_=_C2339( C2323 C2339 ) C2323_=_C2340( C2323 C2340 ) C2323_=_C2341( C2323 C2341 ) C2323_=_C2343( C2323 C2343 ) \nC2323_=_C2344( C2323 C2344 ) C2323_=_C2458( C2323 C2458 ) C2323_=_C2459( C2323 C2459 ) C2323_=_C2466( C2323 C2466 ) C2323_=_C2468( C2323 C2468 ) C2324_=_C2325( C2324 C2325 ) \nC2324_=_C2326( C2324 C2326 ) C2324_=_C2327( C2324 C2327 ) C2324_=_C2329( C2324 C2329 ) C2324_=_C2330( C2324 C2330 ) C2324_=_C2332( C2324 C2332 ) C2324_=_C2333( C2324 C2333 ) \nC2324_=_C2334( C2324 C2334 ) C2324_=_C2335( C2324 C2335 ) C2324_=_C2336( C2324 C2336 ) C2324_=_C2337( C2324 C2337 ) C2324_=_C2338( C2324 C2338 ) C2324_=_C2339( C2324 C2339 ) \nC2324_=_C2340( C2324 C2340 ) C2324_=_C2341( C2324 C2341 ) C2324_=_C2343( C2324 C2343 ) C2324_=_C2344( C2324 C2344 ) C2325_=_C2326( C2325 C2326 ) C2325_=_C2327( C2325 C2327 ) \nC2325_=_C2329( C2325 C2329 ) C2325_=_C2330( C2325 C2330 ) C2325_=_C2332( C2325 C2332 ) C2325_=_C2333( C2325 C2333 ) C2325_=_C2334( C2325 C2334 ) C2325_=_C2335( C2325 C2335 ) \nC2325_=_C2336( C2325 C2336 ) C2325_=_C2337( C2325 C2337 ) C2325_=_C2338( C2325 C2338 ) C2325_=_C2339( C2325 C2339 ) C2325_=_C2340( C2325 C2340 ) C2325_=_C2341( C2325 C2341 ) \nC2325_=_C2343( C2325 C2343 ) C2325_=_C2344( C2325 C2344 ) C2325_=_C2798( C2325 C2798 ) C2325_=_C2800( C2325 C2800 ) C2325_=_C2805( C2325 C2805 ) C2326_=_C2327( C2326 C2327 ) \nC2326_=_C2329( C2326 C2329 ) C2326_=_C2330( C2326 C2330 ) C2326_=_C2332( C2326 C2332 ) C2326_=_C2333( C2326 C2333 ) C2326_=_C2334( C2326 C2334 ) C2326_=_C2335( C2326 C2335 ) \nC2326_=_C2336( C2326 C2336 ) C2326_=_C2337( C2326 C2337 ) C2326_=_C2338( C2326 C2338 ) C2326_=_C2339( C2326 C2339 ) C2326_=_C2340( C2326 C2340 ) C2326_=_C2341( C2326 C2341 ) \nC2326_=_C2343( C2326 C2343 ) C2326_=_C2344( C2326 C2344 ) C2326_=_C3116( C2326 C3116 ) C2326_=_C3117( C2326 C3117 ) C2326_=_C3123( C2326 C3123 ) C2327_=_C2329( C2327 C2329 ) \nC2327_=_C2330( C2327 C2330 ) C2327_=_C2332( C2327 C2332 ) C2327_=_C2333( C2327 C2333 ) C2327_=_C2334( C2327 C2334 ) C2327_=_C2335( C2327 C2335 ) C2327_=_C2336( C2327 C2336 ) \nC2327_=_C2337( C2327 C2337 ) C2327_=_C2338( C2327 C2338 ) C2327_=_C2339( C2327 C2339 ) C2327_=_C2340( C2327 C2340 ) C2327_=_C2341( C2327 C2341 ) C2327_=_C2343( C2327 C2343 ) \nC2327_=_C2344( C2327 C2344 ) C2327_=_C2850( C2327 C2850 ) C2327_=_C3149( C2327 C3149 ) C2327_=_C3152( C2327 C3152 ) C2327_=_C3164( C2327 C3164 ) C2329_=_C2330( C2329 C2330 ) \nC2329_=_C2332( C2329 C2332 ) C2329_=_C2333( C2329 C2333 ) C2329_=_C2334( C2329 C2334 ) C2329_=_C2335( C2329 C2335 ) C2329_=_C2336( C2329 C2336 ) C2329_=_C2337( C2329 C2337 ) \nC2329_=_C2338( C2329 C2338 ) C2329_=_C2339( C2329 C2339 ) C2329_=_C2340( C2329 C2340 ) C2329_=_C2341( C2329 C2341 ) C2329_=_C2343( C2329 C2343 ) C2329_=_C2344( C2329 C2344 ) \nC2330_=_C2332( C2330 C2332 ) C2330_=_C2333( C2330 C2333 ) C2330_=_C2334( C2330 C2334 ) C2330_=_C2335( C2330 C2335 ) C2330_=_C2336( C2330 C2336 ) C2330_=_C2337( C2330 C2337 ) \nC2330_=_C2338( C2330 C2338 ) C2330_=_C2339( C2330 C2339 ) C2330_=_C2340( C2330 C2340 ) C2330_=_C2341( C2330 C2341 ) C2330_=_C2343( C2330 C2343 ) C2330_=_C2344( C2330 C2344 ) \nC2332_=_C2333( C2332 C2333 ) C2332_=_C2334( C2332 C2334 ) C2332_=_C2335( C2332 C2335 ) C2332_=_C2336( C2332 C2336 ) C2332_=_C2337( C2332 C2337 ) C2332_=_C2338( C2332 C2338 ) \nC2332_=_C2339( C2332 C2339 ) C2332_=_C2340( C2332 C2340 ) C2332_=_C2341( C2332 C2341 ) C2332_=_C2343( C2332 C2343 ) C2332_=_C2344( C2332 C2344 ) C2333_=_C2334( C2333 C2334 ) \nC2333_=_C2335( C2333 C2335 ) C2333_=_C2336( C2333 C2336 ) C2333_=_C2337( C2333 C2337 ) C2333_=_C2338( C2333 C2338 ) C2333_=_C2339( C2333 C2339 ) C2333_=_C2340( C2333 C2340 ) \nC2333_=_C2341( C2333 C2341 ) C2333_=_C2343( C2333 C2343 ) C2333_=_C2344( C2333 C2344 ) C2334_=_C2335( C2334 C2335 ) C2334_=_C2336( C2334 C2336 ) C2334_=_C2337( C2334 C2337 ) \nC2334_=_C2338( C2334 C2338 ) C2334_=_C2339( C2334 C2339 ) C2334_=_C2340( C2334 C2340 ) C2334_=_C2341( C2334 C2341 ) C2334_=_C2343( C2334 C2343 ) C2334_=_C2344( C2334 C2344 ) \nC2335_=_C2336( C2335 C2336 ) C2335_=_C2337( C2335 C2337 ) C2335_=_C2338( C2335 C2338 ) C2335_=_C2339( C2335 C2339 ) C2335_=_C2340( C2335 C2340 ) C2335_=_C2341( C2335 C2341 ) \nC2335_=_C2343( C2335 C2343 ) C2335_=_C2344( C2335 C2344 ) C2336_=_C2337( C2336 C2337 ) C2336_=_C2338( C2336 C2338 ) C2336_=_C2339( C2336 C2339 ) C2336_=_C2340( C2336 C2340 ) \nC2336_=_C2341( C2336 C2341 ) C2336_=_C2343( C2336 C2343 ) C2336_=_C2344( C2336 C2344 ) C2337_=_C2338( C2337 C2338 ) C2337_=_C2339( C2337 C2339 ) C2337_=_C2340( C2337 C2340 ) \nC2337_=_C2341( C2337 C2341 ) C2337_=_C2343( C2337 C2343 ) C2337_=_C2344( C2337 C2344 ) C2338_=_C2339( C2338 C2339 ) C2338_=_C2340( C2338 C2340 ) C2338_=_C2341( C2338 C2341 ) \nC2338_=_C2343( C2338 C2343 ) C2338_=_C2344( C2338 C2344 ) C2339_=_C2340( C2339 C2340 ) C2339_=_C2341( C2339 C2341 ) C2339_=_C2343( C2339 C2343 ) C2339_=_C2344( C2339 C2344 ) \nC2340_=_C2341( C2340 C2341 ) C2340_=_C2343( C2340 C2343 ) C2340_=_C2344( C2340 C2344 ) C2340_=_C3524( C2340 C3524 ) C2341_=_C2343( C2341 C2343 ) C2341_=_C2344( C2341 C2344 ) \nC2341_=_C3448( C2341 C3448 ) C2343_=_C2344( C2343 C2344 ) C2343_=_C3211( C2343 C3211 ) C2343_=_C3451( C2343 C3451 ) C2343_=_C4096( C2343 C4096 ) C2344_=_C3212( C2344 C3212 ) \nC2344_=_C3453( C2344 C3453 ) C2344_=_C4097( C2344 C4097 ) C2348_=_C2591( C2348 C2591 ) C2348_=_C2745( C2348 C2745 ) C2348_=_C2850( C2348 C2850 ) C2348_=_C2851( C2348 C2851 ) \nC2348_=_C2852( C2348 C2852 ) C2348_=_C2854( C2348 C2854 ) C2348_=_C2855( C2348 C2855 ) C2348_=_C2856( C2348 C2856 ) C2348_=_C2857( C2348 C2857 ) C2348_=_C2858( C2348 C2858 ) \nC2348_=_C2859( C2348 C2859 ) C2348_=_C2860( C2348 C2860 ) C2348_=_C2861(</w:t>
      </w:r>
    </w:p>
    <w:p>
      <w:pPr>
        <w:pStyle w:val="PreformattedText"/>
        <w:bidi w:val="0"/>
        <w:spacing w:before="0" w:after="0"/>
        <w:jc w:val="left"/>
        <w:rPr/>
      </w:pPr>
      <w:r>
        <w:rPr/>
        <w:t xml:space="preserve"> </w:t>
      </w:r>
      <w:r>
        <w:rPr/>
        <w:t>C2348 C2861 ) C2348_=_C2862( C2348 C2862 ) C2348_=_C2863( C2348 C2863 ) C2348_=_C2864( C2348 C2864 ) \nC2348_=_C2865( C2348 C2865 ) C2348_=_C2866( C2348 C2866 ) C2348_=_C2867( C2348 C2867 ) C2348_=_C2868( C2348 C2868 ) C2348_=_C2869( C2348 C2869 ) C2392_=_C2444( C2392 C2444 ) \nC2392_=_C2765( C2392 C2765 ) C2392_=_C3043( C2392 C3043 ) C2392_=_C3514( C2392 C3514 ) C2392_=_C3515( C2392 C3515 ) C2392_=_C3516( C2392 C3516 ) C2392_=_C3517( C2392 C3517 ) \nC2392_=_C3518( C2392 C3518 ) C2392_=_C3519( C2392 C3519 ) C2392_=_C3520( C2392 C3520 ) C2392_=_C3521( C2392 C3521 ) C2392_=_C3522( C2392 C3522 ) C2392_=_C3523( C2392 C3523 ) \nC2392_=_C3524( C2392 C3524 ) C2392_=_C3525( C2392 C3525 ) C2392_=_C3526( C2392 C3526 ) C2392_=_C3527( C2392 C3527 ) C2392_=_C3528( C2392 C3528 ) C2392_=_C3529( C2392 C3529 ) \nC2404_=_C2458( C2404 C2458 ) C2404_=_C2713( C2404 C2713 ) C2404_=_C2798( C2404 C2798 ) C2404_=_C2839( C2404 C2839 ) C2404_=_C3116( C2404 C3116 ) C2404_=_C3137( C2404 C3137 ) \nC2404_=_C3149( C2404 C3149 ) C2404_=_C3202( C2404 C3202 ) C2404_=_C3203( C2404 C3203 ) C2404_=_C3205( C2404 C3205 ) C2404_=_C3206( C2404 C3206 ) C2404_=_C3207( C2404 C3207 ) \nC2404_=_C3208( C2404 C3208 ) C2404_=_C3209( C2404 C3209 ) C2404_=_C3211( C2404 C3211 ) C2404_=_C3212( C2404 C3212 ) C2444_=_C2765( C2444 C2765 ) C2444_=_C3043( C2444 C3043 ) \nC2444_=_C3514( C2444 C3514 ) C2444_=_C3515( C2444 C3515 ) C2444_=_C3516( C2444 C3516 ) C2444_=_C3517( C2444 C3517 ) C2444_=_C3518( C2444 C3518 ) C2444_=_C3519( C2444 C3519 ) \nC2444_=_C3520( C2444 C3520 ) C2444_=_C3521( C2444 C3521 ) C2444_=_C3522( C2444 C3522 ) C2444_=_C3523( C2444 C3523 ) C2444_=_C3524( C2444 C3524 ) C2444_=_C3525( C2444 C3525 ) \nC2444_=_C3526( C2444 C3526 ) C2444_=_C3527( C2444 C3527 ) C2444_=_C3528( C2444 C3528 ) C2444_=_C3529( C2444 C3529 ) C2458_=_C2459( C2458 C2459 ) C2458_=_C2466( C2458 C2466 ) \nC2458_=_C2468( C2458 C2468 ) C2458_=_C2713( C2458 C2713 ) C2458_=_C2798( C2458 C2798 ) C2458_=_C2839( C2458 C2839 ) C2458_=_C3116( C2458 C3116 ) C2458_=_C3137( C2458 C3137 ) \nC2458_=_C3149( C2458 C3149 ) C2458_=_C3202( C2458 C3202 ) C2458_=_C3203( C2458 C3203 ) C2458_=_C3205( C2458 C3205 ) C2458_=_C3206( C2458 C3206 ) C2458_=_C3207( C2458 C3207 ) \nC2458_=_C3208( C2458 C3208 ) C2458_=_C3209( C2458 C3209 ) C2458_=_C3211( C2458 C3211 ) C2458_=_C3212( C2458 C3212 ) C2459_=_C2466( C2459 C2466 ) C2459_=_C2468( C2459 C2468 ) \nC2459_=_C2478( C2459 C2478 ) C2459_=_C2800( C2459 C2800 ) C2459_=_C2813( C2459 C2813 ) C2459_=_C3005( C2459 C3005 ) C2459_=_C3117( C2459 C3117 ) C2459_=_C3152( C2459 C3152 ) \nC2459_=_C3395( C2459 C3395 ) C2459_=_C3445( C2459 C3445 ) C2459_=_C3446( C2459 C3446 ) C2459_=_C3447( C2459 C3447 ) C2459_=_C3448( C2459 C3448 ) C2459_=_C3449( C2459 C3449 ) \nC2459_=_C3451( C2459 C3451 ) C2459_=_C3452( C2459 C3452 ) C2459_=_C3453( C2459 C3453 ) C2466_=_C2468( C2466 C2468 ) C2466_=_C2805( C2466 C2805 ) C2466_=_C2866( C2466 C2866 ) \nC2466_=_C2986( C2466 C2986 ) C2466_=_C3123( C2466 C3123 ) C2466_=_C3164( C2466 C3164 ) C2466_=_C3528( C2466 C3528 ) C2466_=_C3539( C2466 C3539 ) C2466_=_C3668( C2466 C3668 ) \nC2466_=_C3688( C2466 C3688 ) C2466_=_C3702( C2466 C3702 ) C2466_=_C3719( C2466 C3719 ) C2466_=_C3738( C2466 C3738 ) C2466_=_C3743( C2466 C3743 ) C2466_=_C3974( C2466 C3974 ) \nC2466_=_C4053( C2466 C4053 ) C2466_=_C4096( C2466 C4096 ) C2466_=_C4097( C2466 C4097 ) C2466_=_C4098( C2466 C4098 ) C2468_=_C2504( C2468 C2504 ) C2468_=_C2553( C2468 C2553 ) \nC2468_=_C2707( C2468 C2707 ) C2468_=_C2848( C2468 C2848 ) C2468_=_C2936( C2468 C2936 ) C2468_=_C3098( C2468 C3098 ) C2468_=_C3429( C2468 C3429 ) C2468_=_C3600( C2468 C3600 ) \nC2468_=_C3777( C2468 C3777 ) C2468_=_C3834( C2468 C3834 ) C2468_=_C3866( C2468 C3866 ) C2468_=_C3983( C2468 C3983 ) C2468_=_C4009( C2468 C4009 ) C2468_=_C4061( C2468 C4061 ) \nC2468_=_C4085( C2468 C4085 ) C2468_=_C4103( C2468 C4103 ) C2468_=_C4107( C2468 C4107 ) C2478_=_C2800( C2478 C2800 ) C2478_=_C2813( C2478 C2813 ) C2478_=_C3005( C2478 C3005 ) \nC2478_=_C3117( C2478 C3117 ) C2478_=_C3152( C2478 C3152 ) C2478_=_C3395( C2478 C3395 ) C2478_=_C3445( C2478 C3445 ) C2478_=_C3446( C2478 C3446 ) C2478_=_C3447( C2478 C3447 ) \nC2478_=_C3448( C2478 C3448 ) C2478_=_C3449( C2478 C3449 ) C2478_=_C3451( C2478 C3451 ) C2478_=_C3452( C2478 C3452 ) C2478_=_C3453( C2478 C3453 ) C2504_=_C2553( C2504 C2553 ) \nC2504_=_C2707( C2504 C2707 ) C2504_=_C2848( C2504 C2848 ) C2504_=_C2936( C2504 C2936 ) C2504_=_C3098( C2504 C3098 ) C2504_=_C3429( C2504 C3429 ) C2504_=_C3600( C2504 C3600 ) \nC2504_=_C3777( C2504 C3777 ) C2504_=_C3834( C2504 C3834 ) C2504_=_C3866( C2504 C3866 ) C2504_=_C3983( C2504 C3983 ) C2504_=_C4009( C2504 C4009 ) C2504_=_C4061( C2504 C4061 ) \nC2504_=_C4085( C2504 C4085 ) C2504_=_C4103( C2504 C4103 ) C2504_=_C4107( C2504 C4107 ) C2553_=_C2707( C2553 C2707 ) C2553_=_C2848( C2553 C2848 ) C2553_=_C2936( C2553 C2936 ) \nC2553_=_C3098( C2553 C3098 ) C2553_=_C3429( C2553 C3429 ) C2553_=_C3600( C2553 C3600 ) C2553_=_C3777( C2553 C3777 ) C2553_=_C3834( C2553 C3834 ) C2553_=_C3866( C2553 C3866 ) \nC2553_=_C3983( C2553 C3983 ) C2553_=_C4009( C2553 C4009 ) C2553_=_C4061( C2553 C4061 ) C2553_=_C4085( C2553 C4085 ) C2553_=_C4103( C2553 C4103 ) C2553_=_C4107( C2553 C4107 ) \nC2591_=_C2745( C2591 C2745 ) C2591_=_C2850( C2591 C2850 ) C2591_=_C2851( C2591 C2851 ) C2591_=_C2852( C2591 C2852 ) C2591_=_C2854( C2591 C2854 ) C2591_=_C2855( C2591 C2855 ) \nC2591_=_C2856( C2591 C2856 ) C2591_=_C2857( C2591 C2857 ) C2591_=_C2858( C2591 C2858 ) C2591_=_C2859( C2591 C2859 ) C2591_=_C2860( C2591 C2860 ) C2591_=_C2861( C2591 C2861 ) \nC2591_=_C2862( C2591 C2862 ) C2591_=_C2863( C2591 C2863 ) C2591_=_C2864( C2591 C2864 ) C2591_=_C2865( C2591 C2865 ) C2591_=_C2866( C2591 C2866 ) C2591_=_C2867( C2591 C2867 ) \nC2591_=_C2868( C2591 C2868 ) C2591_=_C2869( C2591 C2869 ) C2707_=_C2848( C2707 C2848 ) C2707_=_C2936( C2707 C2936 ) C2707_=_C3098( C2707 C3098 ) C2707_=_C3429( C2707 C3429 ) \nC2707_=_C3600( C2707 C3600 ) C2707_=_C3777( C2707 C3777 ) C2707_=_C3834( C2707 C3834 ) C2707_=_C3866( C2707 C3866 ) C2707_=_C3983( C2707 C3983 ) C2707_=_C4009( C2707 C4009 ) \nC2707_=_C4061( C2707 C4061 ) C2707_=_C4085( C2707 C4085 ) C2707_=_C4103( C2707 C4103 ) C2707_=_C4107( C2707 C4107 ) C2713_=_C2798( C2713 C2798 ) C2713_=_C2839( C2713 C2839 ) \nC2713_=_C3116( C2713 C3116 ) C2713_=_C3137( C2713 C3137 ) C2713_=_C3149( C2713 C3149 ) C2713_=_C3202( C2713 C3202 ) C2713_=_C3203( C2713 C3203 ) C2713_=_C3205( C2713 C3205 ) \nC2713_=_C3206( C2713 C3206 ) C2713_=_C3207( C2713 C3207 ) C2713_=_C3208( C2713 C3208 ) C2713_=_C3209( C2713 C3209 ) C2713_=_C3211( C2713 C3211 ) C2713_=_C3212( C2713 C3212 ) \nC2745_=_C2850( C2745 C2850 ) C2745_=_C2851( C2745 C2851 ) C2745_=_C2852( C2745 C2852 ) C2745_=_C2854( C2745 C2854 ) C2745_=_C2855( C2745 C2855 ) C2745_=_C2856( C2745 C2856 ) \nC2745_=_C2857( C2745 C2857 ) C2745_=_C2858( C2745 C2858 ) C2745_=_C2859( C2745 C2859 ) C2745_=_C2860( C2745 C2860 ) C2745_=_C2861( C2745 C2861 ) C2745_=_C2862( C2745 C2862 ) \nC2745_=_C2863( C2745 C2863 ) C2745_=_C2864( C2745 C2864 ) C2745_=_C2865( C2745 C2865 ) C2745_=_C2866( C2745 C2866 ) C2745_=_C2867( C2745 C2867 ) C2745_=_C2868( C2745 C2868 ) \nC2745_=_C2869( C2745 C2869 ) C2765_=_C3043( C2765 C3043 ) C2765_=_C3514( C2765 C3514 ) C2765_=_C3515( C2765 C3515 ) C2765_=_C3516( C2765 C3516 ) C2765_=_C3517( C2765 C3517 ) \nC2765_=_C3518( C2765 C3518 ) C2765_=_C3519( C2765 C3519 ) C2765_=_C3520( C2765 C3520 ) C2765_=_C3521( C2765 C3521 ) C2765_=_C3522( C2765 C3522 ) C2765_=_C3523( C2765 C3523 ) \nC2765_=_C3524( C2765 C3524 ) C2765_=_C3525( C2765 C3525 ) C2765_=_C3526( C2765 C3526 ) C2765_=_C3527( C2765 C3527 ) C2765_=_C3528( C2765 C3528 ) C2765_=_C3529( C2765 C3529 ) \nC2798_=_C2800( C2798 C2800 ) C2798_=_C2805( C2798 C2805 ) C2798_=_C2839( C2798 C2839 ) C2798_=_C3116( C2798 C3116 ) C2798_=_C3137( C2798 C3137 ) C2798_=_C3149( C2798 C3149 ) \nC2798_=_C3202( C2798 C3202 ) C2798_=_C3203( C2798 C3203 ) C2798_=_C3205( C2798 C3205 ) C2798_=_C3206( C2798 C3206 ) C2798_=_C3207( C2798 C3207 ) C2798_=_C3208( C2798 C3208 ) \nC2798_=_C3209( C2798 C3209 ) C2798_=_C3211( C2798 C3211 ) C2798_=_C3212( C2798 C3212 ) C2800_=_C2805( C2800 C2805 ) C2800_=_C2813( C2800 C2813 ) C2800_=_C3005( C2800 C3005 ) \nC2800_=_C3117( C2800 C3117 ) C2800_=_C3152( C2800 C3152 ) C2800_=_C3395( C2800 C3395 ) C2800_=_C3445( C2800 C3445 ) C2800_=_C3446( C2800 C3446 ) C2800_=_C3447( C2800 C3447 ) \nC2800_=_C3448( C2800 C3448 ) C2800_=_C3449( C2800 C3449 ) C2800_=_C3451( C2800 C3451 ) C2800_=_C3452( C2800 C3452 ) C2800_=_C3453( C2800 C3453 ) C2805_=_C2866( C2805 C2866 ) \nC2805_=_C2986( C2805 C2986 ) C2805_=_C3123( C2805 C3123 ) C2805_=_C3164( C2805 C3164 ) C2805_=_C3528( C2805 C3528 ) C2805_=_C3539( C2805 C3539 ) C2805_=_C3668( C2805 C3668 ) \nC2805_=_C3688( C2805 C3688 ) C2805_=_C3702( C2805 C3702 ) C2805_=_C3719( C2805 C3719 ) C2805_=_C3738( C2805 C3738 ) C2805_=_C3743( C2805 C3743 ) C2805_=_C3974( C2805 C3974 ) \nC2805_=_C4053( C2805 C4053 ) C2805_=_C4096( C2805 C4096 ) C2805_=_C4097( C2805 C4097 ) C2805_=_C4098( C2805 C4098 ) C2813_=_C3005( C2813 C3005 ) C2813_=_C3117( C2813 C3117 ) \nC2813_=_C3152( C2813 C3152 ) C2813_=_C3395( C2813 C3395 ) C2813_=_C3445( C2813 C3445 ) C2813_=_C3446( C2813 C3446 ) C2813_=_C3447( C2813 C3447 ) C2813_=_C3448( C2813 C3448 ) \nC2813_=_C3449( C2813 C3449 ) C2813_=_C3451( C2813 C3451 ) C2813_=_C3452( C2813 C3452 ) C2813_=_C3453( C2813 C3453 ) C2839_=_C2848( C2839 C2848 ) C2839_=_C3116( C2839 C3116 ) \nC2839_=_C3137( C2839 C3137 ) C2839_=_C3149( C2839 C3149 ) C2839_=_C3202( C2839 C3202 ) C2839_=_C3203( C2839 C3203 ) C2839_=_C3205( C2839 C3205 ) C2839_=_C3206( C2839 C3206 ) \nC2839_=_C3207( C2839 C3207 ) C2839_=_C3208( C2839 C3208 ) C2839_=_C3209( C2839 C3209 ) C2839_=_C3211( C2839 C3211 ) C2839_=_C3212( C2839 C3212 ) C2848_=_C2936( C2848 C2936 ) \nC2848_=_C3098( C2848 C3098 ) C2848_=_C3429( C2848 C3429 ) C2848_=_C3600( C2848 C3600 ) C2848_=_C3777( C2848 C3777 ) C2848_=_C3834(</w:t>
      </w:r>
    </w:p>
    <w:p>
      <w:pPr>
        <w:pStyle w:val="PreformattedText"/>
        <w:bidi w:val="0"/>
        <w:spacing w:before="0" w:after="0"/>
        <w:jc w:val="left"/>
        <w:rPr/>
      </w:pPr>
      <w:r>
        <w:rPr/>
        <w:t xml:space="preserve"> </w:t>
      </w:r>
      <w:r>
        <w:rPr/>
        <w:t>C2848 C3834 ) C2848_=_C3866( C2848 C3866 ) \nC2848_=_C3983( C2848 C3983 ) C2848_=_C4009( C2848 C4009 ) C2848_=_C4061( C2848 C4061 ) C2848_=_C4085( C2848 C4085 ) C2848_=_C4103( C2848 C4103 ) C2848_=_C4107( C2848 C4107 ) \nC2850_=_C2851( C2850 C2851 ) C2850_=_C2852( C2850 C2852 ) C2850_=_C2854( C2850 C2854 ) C2850_=_C2855( C2850 C2855 ) C2850_=_C2856( C2850 C2856 ) C2850_=_C2857( C2850 C2857 ) \nC2850_=_C2858( C2850 C2858 ) C2850_=_C2859( C2850 C2859 ) C2850_=_C2860( C2850 C2860 ) C2850_=_C2861( C2850 C2861 ) C2850_=_C2862( C2850 C2862 ) C2850_=_C2863( C2850 C2863 ) \nC2850_=_C2864( C2850 C2864 ) C2850_=_C2865( C2850 C2865 ) C2850_=_C2866( C2850 C2866 ) C2850_=_C2867( C2850 C2867 ) C2850_=_C2868( C2850 C2868 ) C2850_=_C2869( C2850 C2869 ) \nC2850_=_C3149( C2850 C3149 ) C2850_=_C3152( C2850 C3152 ) C2850_=_C3164( C2850 C3164 ) C2851_=_C2852( C2851 C2852 ) C2851_=_C2854( C2851 C2854 ) C2851_=_C2855( C2851 C2855 ) \nC2851_=_C2856( C2851 C2856 ) C2851_=_C2857( C2851 C2857 ) C2851_=_C2858( C2851 C2858 ) C2851_=_C2859( C2851 C2859 ) C2851_=_C2860( C2851 C2860 ) C2851_=_C2861( C2851 C2861 ) \nC2851_=_C2862( C2851 C2862 ) C2851_=_C2863( C2851 C2863 ) C2851_=_C2864( C2851 C2864 ) C2851_=_C2865( C2851 C2865 ) C2851_=_C2866( C2851 C2866 ) C2851_=_C2867( C2851 C2867 ) \nC2851_=_C2868( C2851 C2868 ) C2851_=_C2869( C2851 C2869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2_=_C2865( C2852 C2865 ) C2852_=_C2866( C2852 C2866 ) C2852_=_C2867( C2852 C2867 ) C2852_=_C2868( C2852 C2868 ) C2852_=_C2869( C2852 C2869 ) \nC2852_=_C3395( C2852 C3395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4_=_C2867( C2854 C2867 ) C2854_=_C2868( C2854 C2868 ) C2854_=_C2869( C2854 C2869 ) C2855_=_C2856( C2855 C2856 ) C2855_=_C2857( C2855 C2857 ) \nC2855_=_C2858( C2855 C2858 ) C2855_=_C2859( C2855 C2859 ) C2855_=_C2860( C2855 C2860 ) C2855_=_C2861( C2855 C2861 ) C2855_=_C2862( C2855 C2862 ) C2855_=_C2863( C2855 C2863 ) \nC2855_=_C2864( C2855 C2864 ) C2855_=_C2865( C2855 C2865 ) C2855_=_C2866( C2855 C2866 ) C2855_=_C2867( C2855 C2867 ) C2855_=_C2868( C2855 C2868 ) C2855_=_C2869( C2855 C2869 ) \nC2856_=_C2857( C2856 C2857 ) C2856_=_C2858( C2856 C2858 ) C2856_=_C2859( C2856 C2859 ) C2856_=_C2860( C2856 C2860 ) C2856_=_C2861( C2856 C2861 ) C2856_=_C2862( C2856 C2862 ) \nC2856_=_C2863( C2856 C2863 ) C2856_=_C2864( C2856 C2864 ) C2856_=_C2865( C2856 C2865 ) C2856_=_C2866( C2856 C2866 ) C2856_=_C2867( C2856 C2867 ) C2856_=_C2868( C2856 C2868 ) \nC2856_=_C2869( C2856 C2869 ) C2856_=_C3515( C2856 C3515 ) C2856_=_C3668( C2856 C3668 ) C2857_=_C2858( C2857 C2858 ) C2857_=_C2859( C2857 C2859 ) C2857_=_C2860( C2857 C2860 ) \nC2857_=_C2861( C2857 C2861 ) C2857_=_C2862( C2857 C2862 ) C2857_=_C2863( C2857 C2863 ) C2857_=_C2864( C2857 C2864 ) C2857_=_C2865( C2857 C2865 ) C2857_=_C2866( C2857 C2866 ) \nC2857_=_C2867( C2857 C2867 ) C2857_=_C2868( C2857 C2868 ) C2857_=_C2869( C2857 C2869 ) C2857_=_C3516( C2857 C3516 ) C2857_=_C3688( C2857 C3688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8_=_C3517( C2858 C3517 ) C2858_=_C3719( C2858 C3719 ) \nC2859_=_C2860( C2859 C2860 ) C2859_=_C2861( C2859 C2861 ) C2859_=_C2862( C2859 C2862 ) C2859_=_C2863( C2859 C2863 ) C2859_=_C2864( C2859 C2864 ) C2859_=_C2865( C2859 C2865 ) \nC2859_=_C2866( C2859 C2866 ) C2859_=_C2867( C2859 C2867 ) C2859_=_C2868( C2859 C2868 ) C2859_=_C2869( C2859 C2869 ) C2859_=_C3518( C2859 C3518 ) C2859_=_C3738( C2859 C3738 ) \nC2860_=_C2861( C2860 C2861 ) C2860_=_C2862( C2860 C2862 ) C2860_=_C2863( C2860 C2863 ) C2860_=_C2864( C2860 C2864 ) C2860_=_C2865( C2860 C2865 ) C2860_=_C2866( C2860 C2866 ) \nC2860_=_C2867( C2860 C2867 ) C2860_=_C2868( C2860 C2868 ) C2860_=_C2869( C2860 C2869 ) C2861_=_C2862( C2861 C2862 ) C2861_=_C2863( C2861 C2863 ) C2861_=_C2864( C2861 C2864 ) \nC2861_=_C2865( C2861 C2865 ) C2861_=_C2866( C2861 C2866 ) C2861_=_C2867( C2861 C2867 ) C2861_=_C2868( C2861 C2868 ) C2861_=_C2869( C2861 C2869 ) C2862_=_C2863( C2862 C2863 ) \nC2862_=_C2864( C2862 C2864 ) C2862_=_C2865( C2862 C2865 ) C2862_=_C2866( C2862 C2866 ) C2862_=_C2867( C2862 C2867 ) C2862_=_C2868( C2862 C2868 ) C2862_=_C2869( C2862 C2869 ) \nC2863_=_C2864( C2863 C2864 ) C2863_=_C2865( C2863 C2865 ) C2863_=_C2866( C2863 C2866 ) C2863_=_C2867( C2863 C2867 ) C2863_=_C2868( C2863 C2868 ) C2863_=_C2869( C2863 C2869 ) \nC2863_=_C3526( C2863 C3526 ) C2863_=_C4053( C2863 C4053 ) C2864_=_C2865( C2864 C2865 ) C2864_=_C2866( C2864 C2866 ) C2864_=_C2867( C2864 C2867 ) C2864_=_C2868( C2864 C2868 ) \nC2864_=_C2869( C2864 C2869 ) C2865_=_C2866( C2865 C2866 ) C2865_=_C2867( C2865 C2867 ) C2865_=_C2868( C2865 C2868 ) C2865_=_C2869( C2865 C2869 ) C2866_=_C2867( C2866 C2867 ) \nC2866_=_C2868( C2866 C2868 ) C2866_=_C2869( C2866 C2869 ) C2866_=_C2986( C2866 C2986 ) C2866_=_C3123( C2866 C3123 ) C2866_=_C3164( C2866 C3164 ) C2866_=_C3528( C2866 C3528 ) \nC2866_=_C3539( C2866 C3539 ) C2866_=_C3668( C2866 C3668 ) C2866_=_C3688( C2866 C3688 ) C2866_=_C3702( C2866 C3702 ) C2866_=_C3719( C2866 C3719 ) C2866_=_C3738( C2866 C3738 ) \nC2866_=_C3743( C2866 C3743 ) C2866_=_C3974( C2866 C3974 ) C2866_=_C4053( C2866 C4053 ) C2866_=_C4096( C2866 C4096 ) C2866_=_C4097( C2866 C4097 ) C2866_=_C4098( C2866 C4098 ) \nC2867_=_C2868( C2867 C2868 ) C2867_=_C2869( C2867 C2869 ) C2868_=_C2869( C2868 C2869 ) C2868_=_C3529( C2868 C3529 ) C2868_=_C4098( C2868 C4098 ) C2936_=_C3098( C2936 C3098 ) \nC2936_=_C3429( C2936 C3429 ) C2936_=_C3600( C2936 C3600 ) C2936_=_C3777( C2936 C3777 ) C2936_=_C3834( C2936 C3834 ) C2936_=_C3866( C2936 C3866 ) C2936_=_C3983( C2936 C3983 ) \nC2936_=_C4009( C2936 C4009 ) C2936_=_C4061( C2936 C4061 ) C2936_=_C4085( C2936 C4085 ) C2936_=_C4103( C2936 C4103 ) C2936_=_C4107( C2936 C4107 ) C2986_=_C3123( C2986 C3123 ) \nC2986_=_C3164( C2986 C3164 ) C2986_=_C3528( C2986 C3528 ) C2986_=_C3539( C2986 C3539 ) C2986_=_C3668( C2986 C3668 ) C2986_=_C3688( C2986 C3688 ) C2986_=_C3702( C2986 C3702 ) \nC2986_=_C3719( C2986 C3719 ) C2986_=_C3738( C2986 C3738 ) C2986_=_C3743( C2986 C3743 ) C2986_=_C3974( C2986 C3974 ) C2986_=_C4053( C2986 C4053 ) C2986_=_C4096( C2986 C4096 ) \nC2986_=_C4097( C2986 C4097 ) C2986_=_C4098( C2986 C4098 ) C3005_=_C3117( C3005 C3117 ) C3005_=_C3152( C3005 C3152 ) C3005_=_C3395( C3005 C3395 ) C3005_=_C3445( C3005 C3445 ) \nC3005_=_C3446( C3005 C3446 ) C3005_=_C3447( C3005 C3447 ) C3005_=_C3448( C3005 C3448 ) C3005_=_C3449( C3005 C3449 ) C3005_=_C3451( C3005 C3451 ) C3005_=_C3452( C3005 C3452 ) \nC3005_=_C3453( C3005 C3453 ) C3043_=_C3514( C3043 C3514 ) C3043_=_C3515( C3043 C3515 ) C3043_=_C3516( C3043 C3516 ) C3043_=_C3517( C3043 C3517 ) C3043_=_C3518( C3043 C3518 ) \nC3043_=_C3519( C3043 C3519 ) C3043_=_C3520( C3043 C3520 ) C3043_=_C3521( C3043 C3521 ) C3043_=_C3522( C3043 C3522 ) C3043_=_C3523( C3043 C3523 ) C3043_=_C3524( C3043 C3524 ) \nC3043_=_C3525( C3043 C3525 ) C3043_=_C3526( C3043 C3526 ) C3043_=_C3527( C3043 C3527 ) C3043_=_C3528( C3043 C3528 ) C3043_=_C3529( C3043 C3529 ) C3098_=_C3429( C3098 C3429 ) \nC3098_=_C3600( C3098 C3600 ) C3098_=_C3777( C3098 C3777 ) C3098_=_C3834( C3098 C3834 ) C3098_=_C3866( C3098 C3866 ) C3098_=_C3983( C3098 C3983 ) C3098_=_C4009( C3098 C4009 ) \nC3098_=_C4061( C3098 C4061 ) C3098_=_C4085( C3098 C4085 ) C3098_=_C4103( C3098 C4103 ) C3098_=_C4107( C3098 C4107 ) C3116_=_C3117( C3116 C3117 ) C3116_=_C3123( C3116 C3123 ) \nC3116_=_C3137( C3116 C3137 ) C3116_=_C3149( C3116 C3149 ) C3116_=_C3202( C3116 C3202 ) C3116_=_C3203( C3116 C3203 ) C3116_=_C3205( C3116 C3205 ) C3116_=_C3206( C3116 C3206 ) \nC3116_=_C3207( C3116 C3207 ) C3116_=_C3208( C3116 C3208 ) C3116_=_C3209( C3116 C3209 ) C3116_=_C3211( C3116 C3211 ) C3116_=_C3212( C3116 C3212 ) C3117_=_C3123( C3117 C3123 ) \nC3117_=_C3152( C3117 C3152 ) C3117_=_C3395( C3117 C3395 ) C3117_=_C3445( C3117 C3445 ) C3117_=_C3446( C3117 C3446 ) C3117_=_C3447( C3117 C3447 ) C3117_=_C3448( C3117 C3448 ) \nC3117_=_C3449( C3117 C3449 ) C3117_=_C3451( C3117 C3451 ) C3117_=_C3452( C3117 C3452 ) C3117_=_C3453( C3117 C3453 ) C3123_=_C3164( C3123 C3164 ) C3123_=_C3528( C3123 C3528 ) \nC3123_=_C3539( C3123 C3539 ) C3123_=_C3668( C3123 C3668 ) C3123_=_C3688( C3123 C3688 ) C3123_=_C3702( C3123 C3702 ) C3123_=_C3719( C3123 C3719 ) C3123_=_C3738( C3123 C3738 ) \nC3123_=_C3743( C3123 C3743 ) C3123_=_C3974( C3123 C3974 ) C3123_=_C4053( C3123 C4053 ) C3123_=_C4096( C3123 C4096 ) C3123_=_C4097( C3123 C4097 ) C3123_=_C4098( C3123 C4098 ) \nC3137_=_C3149( C3137 C3149 ) C3137_=_C3202( C3137 C3202 ) C3137_=_C3203( C3137 C3203 ) C3137_=_C3205( C3137 C3205 ) C3137_=_C3206( C3137 C3206 ) C3137_=_C3207( C3137 C3207 ) \nC3137_=_C3208( C3137 C3208 ) C3137_=_C3209( C3137 C3209 ) C3137_=_C3211( C3137 C3211 ) C3137_=_C3212( C3137 C3212 ) C3149_=_C3152( C3149 C3152 ) C3149_=_C3164( C3149 C3164 ) \nC3149_=_C3202( C3149 C3202 ) C3149_=_C3203( C3149 C3203 ) C3149_=_C3205( C3149 C3205 ) C3149_=_C3206( C3149 C3206 ) C3149_=_C3207( C3149 C3207 ) C3149_=_C3208( C3149 C3208 ) \nC3149_=_C3209( C3149 C3209 ) C3149_=_C3211( C3149 C3211 ) C3149_=_C3212( C3149 C3212 ) C3152_=_C3164( C3152 C3164 ) C3152_=_C3395( C3152 C3395 ) C3152_=_C3445( C3152 C3445 ) \nC3152_=_C3446(</w:t>
      </w:r>
    </w:p>
    <w:p>
      <w:pPr>
        <w:pStyle w:val="PreformattedText"/>
        <w:bidi w:val="0"/>
        <w:spacing w:before="0" w:after="0"/>
        <w:jc w:val="left"/>
        <w:rPr/>
      </w:pPr>
      <w:r>
        <w:rPr/>
        <w:t xml:space="preserve"> </w:t>
      </w:r>
      <w:r>
        <w:rPr/>
        <w:t>C3152 C3446 ) C3152_=_C3447( C3152 C3447 ) C3152_=_C3448( C3152 C3448 ) C3152_=_C3449( C3152 C3449 ) C3152_=_C3451( C3152 C3451 ) C3152_=_C3452( C3152 C3452 ) \nC3152_=_C3453( C3152 C3453 ) C3164_=_C3528( C3164 C3528 ) C3164_=_C3539( C3164 C3539 ) C3164_=_C3668( C3164 C3668 ) C3164_=_C3688( C3164 C3688 ) C3164_=_C3702( C3164 C3702 ) \nC3164_=_C3719( C3164 C3719 ) C3164_=_C3738( C3164 C3738 ) C3164_=_C3743( C3164 C3743 ) C3164_=_C3974( C3164 C3974 ) C3164_=_C4053( C3164 C4053 ) C3164_=_C4096( C3164 C4096 ) \nC3164_=_C4097( C3164 C4097 ) C3164_=_C4098( C3164 C4098 ) C3202_=_C3203( C3202 C3203 ) C3202_=_C3205( C3202 C3205 ) C3202_=_C3206( C3202 C3206 ) C3202_=_C3207( C3202 C3207 ) \nC3202_=_C3208( C3202 C3208 ) C3202_=_C3209( C3202 C3209 ) C3202_=_C3211( C3202 C3211 ) C3202_=_C3212( C3202 C3212 ) C3203_=_C3205( C3203 C3205 ) C3203_=_C3206( C3203 C3206 ) \nC3203_=_C3207( C3203 C3207 ) C3203_=_C3208( C3203 C3208 ) C3203_=_C3209( C3203 C3209 ) C3203_=_C3211( C3203 C3211 ) C3203_=_C3212( C3203 C3212 ) C3205_=_C3206( C3205 C3206 ) \nC3205_=_C3207( C3205 C3207 ) C3205_=_C3208( C3205 C3208 ) C3205_=_C3209( C3205 C3209 ) C3205_=_C3211( C3205 C3211 ) C3205_=_C3212( C3205 C3212 ) C3206_=_C3207( C3206 C3207 ) \nC3206_=_C3208( C3206 C3208 ) C3206_=_C3209( C3206 C3209 ) C3206_=_C3211( C3206 C3211 ) C3206_=_C3212( C3206 C3212 ) C3207_=_C3208( C3207 C3208 ) C3207_=_C3209( C3207 C3209 ) \nC3207_=_C3211( C3207 C3211 ) C3207_=_C3212( C3207 C3212 ) C3207_=_C3525( C3207 C3525 ) C3208_=_C3209( C3208 C3209 ) C3208_=_C3211( C3208 C3211 ) C3208_=_C3212( C3208 C3212 ) \nC3209_=_C3211( C3209 C3211 ) C3209_=_C3212( C3209 C3212 ) C3211_=_C3212( C3211 C3212 ) C3211_=_C3451( C3211 C3451 ) C3211_=_C4096( C3211 C4096 ) C3212_=_C3453( C3212 C3453 ) \nC3212_=_C4097( C3212 C4097 ) C3395_=_C3445( C3395 C3445 ) C3395_=_C3446( C3395 C3446 ) C3395_=_C3447( C3395 C3447 ) C3395_=_C3448( C3395 C3448 ) C3395_=_C3449( C3395 C3449 ) \nC3395_=_C3451( C3395 C3451 ) C3395_=_C3452( C3395 C3452 ) C3395_=_C3453( C3395 C3453 ) C3429_=_C3600( C3429 C3600 ) C3429_=_C3777( C3429 C3777 ) C3429_=_C3834( C3429 C3834 ) \nC3429_=_C3866( C3429 C3866 ) C3429_=_C3983( C3429 C3983 ) C3429_=_C4009( C3429 C4009 ) C3429_=_C4061( C3429 C4061 ) C3429_=_C4085( C3429 C4085 ) C3429_=_C4103( C3429 C4103 ) \nC3429_=_C4107( C3429 C4107 ) C3445_=_C3446( C3445 C3446 ) C3445_=_C3447( C3445 C3447 ) C3445_=_C3448( C3445 C3448 ) C3445_=_C3449( C3445 C3449 ) C3445_=_C3451( C3445 C3451 ) \nC3445_=_C3452( C3445 C3452 ) C3445_=_C3453( C3445 C3453 ) C3445_=_C3539( C3445 C3539 ) C3446_=_C3447( C3446 C3447 ) C3446_=_C3448( C3446 C3448 ) C3446_=_C3449( C3446 C3449 ) \nC3446_=_C3451( C3446 C3451 ) C3446_=_C3452( C3446 C3452 ) C3446_=_C3453( C3446 C3453 ) C3447_=_C3448( C3447 C3448 ) C3447_=_C3449( C3447 C3449 ) C3447_=_C3451( C3447 C3451 ) \nC3447_=_C3452( C3447 C3452 ) C3447_=_C3453( C3447 C3453 ) C3448_=_C3449( C3448 C3449 ) C3448_=_C3451( C3448 C3451 ) C3448_=_C3452( C3448 C3452 ) C3448_=_C3453( C3448 C3453 ) \nC3449_=_C3451( C3449 C3451 ) C3449_=_C3452( C3449 C3452 ) C3449_=_C3453( C3449 C3453 ) C3451_=_C3452( C3451 C3452 ) C3451_=_C3453( C3451 C3453 ) C3451_=_C4096( C3451 C4096 ) \nC3452_=_C3453( C3452 C3453 ) C3452_=_C4103( C3452 C4103 ) C3453_=_C4097( C3453 C4097 ) C3514_=_C3515( C3514 C3515 ) C3514_=_C3516( C3514 C3516 ) C3514_=_C3517( C3514 C3517 ) \nC3514_=_C3518( C3514 C3518 ) C3514_=_C3519( C3514 C3519 ) C3514_=_C3520( C3514 C3520 ) C3514_=_C3521( C3514 C3521 ) C3514_=_C3522( C3514 C3522 ) C3514_=_C3523( C3514 C3523 ) \nC3514_=_C3524( C3514 C3524 ) C3514_=_C3525( C3514 C3525 ) C3514_=_C3526( C3514 C3526 ) C3514_=_C3527( C3514 C3527 ) C3514_=_C3528( C3514 C3528 ) C3514_=_C3529( C3514 C3529 ) \nC3515_=_C3516( C3515 C3516 ) C3515_=_C3517( C3515 C3517 ) C3515_=_C3518( C3515 C3518 ) C3515_=_C3519( C3515 C3519 ) C3515_=_C3520( C3515 C3520 ) C3515_=_C3521( C3515 C3521 ) \nC3515_=_C3522( C3515 C3522 ) C3515_=_C3523( C3515 C3523 ) C3515_=_C3524( C3515 C3524 ) C3515_=_C3525( C3515 C3525 ) C3515_=_C3526( C3515 C3526 ) C3515_=_C3527( C3515 C3527 ) \nC3515_=_C3528( C3515 C3528 ) C3515_=_C3529( C3515 C3529 ) C3515_=_C3668( C3515 C3668 ) C3516_=_C3517( C3516 C3517 ) C3516_=_C3518( C3516 C3518 ) C3516_=_C3519( C3516 C3519 ) \nC3516_=_C3520( C3516 C3520 ) C3516_=_C3521( C3516 C3521 ) C3516_=_C3522( C3516 C3522 ) C3516_=_C3523( C3516 C3523 ) C3516_=_C3524( C3516 C3524 ) C3516_=_C3525( C3516 C3525 ) \nC3516_=_C3526( C3516 C3526 ) C3516_=_C3527( C3516 C3527 ) C3516_=_C3528( C3516 C3528 ) C3516_=_C3529( C3516 C3529 ) C3516_=_C3688( C3516 C3688 ) C3517_=_C3518( C3517 C3518 ) \nC3517_=_C3519( C3517 C3519 ) C3517_=_C3520( C3517 C3520 ) C3517_=_C3521( C3517 C3521 ) C3517_=_C3522( C3517 C3522 ) C3517_=_C3523( C3517 C3523 ) C3517_=_C3524( C3517 C3524 ) \nC3517_=_C3525( C3517 C3525 ) C3517_=_C3526( C3517 C3526 ) C3517_=_C3527( C3517 C3527 ) C3517_=_C3528( C3517 C3528 ) C3517_=_C3529( C3517 C3529 ) C3517_=_C3719( C3517 C3719 ) \nC3518_=_C3519( C3518 C3519 ) C3518_=_C3520( C3518 C3520 ) C3518_=_C3521( C3518 C3521 ) C3518_=_C3522( C3518 C3522 ) C3518_=_C3523( C3518 C3523 ) C3518_=_C3524( C3518 C3524 ) \nC3518_=_C3525( C3518 C3525 ) C3518_=_C3526( C3518 C3526 ) C3518_=_C3527( C3518 C3527 ) C3518_=_C3528( C3518 C3528 ) C3518_=_C3529( C3518 C3529 ) C3518_=_C3738( C3518 C3738 ) \nC3519_=_C3520( C3519 C3520 ) C3519_=_C3521( C3519 C3521 ) C3519_=_C3522( C3519 C3522 ) C3519_=_C3523( C3519 C3523 ) C3519_=_C3524( C3519 C3524 ) C3519_=_C3525( C3519 C3525 ) \nC3519_=_C3526( C3519 C3526 ) C3519_=_C3527( C3519 C3527 ) C3519_=_C3528( C3519 C3528 ) C3519_=_C3529( C3519 C3529 ) C3520_=_C3521( C3520 C3521 ) C3520_=_C3522( C3520 C3522 ) \nC3520_=_C3523( C3520 C3523 ) C3520_=_C3524( C3520 C3524 ) C3520_=_C3525( C3520 C3525 ) C3520_=_C3526( C3520 C3526 ) C3520_=_C3527( C3520 C3527 ) C3520_=_C3528( C3520 C3528 ) \nC3520_=_C3529( C3520 C3529 ) C3521_=_C3522( C3521 C3522 ) C3521_=_C3523( C3521 C3523 ) C3521_=_C3524( C3521 C3524 ) C3521_=_C3525( C3521 C3525 ) C3521_=_C3526( C3521 C3526 ) \nC3521_=_C3527( C3521 C3527 ) C3521_=_C3528( C3521 C3528 ) C3521_=_C3529( C3521 C3529 ) C3522_=_C3523( C3522 C3523 ) C3522_=_C3524( C3522 C3524 ) C3522_=_C3525( C3522 C3525 ) \nC3522_=_C3526( C3522 C3526 ) C3522_=_C3527( C3522 C3527 ) C3522_=_C3528( C3522 C3528 ) C3522_=_C3529( C3522 C3529 ) C3523_=_C3524( C3523 C3524 ) C3523_=_C3525( C3523 C3525 ) \nC3523_=_C3526( C3523 C3526 ) C3523_=_C3527( C3523 C3527 ) C3523_=_C3528( C3523 C3528 ) C3523_=_C3529( C3523 C3529 ) C3524_=_C3525( C3524 C3525 ) C3524_=_C3526( C3524 C3526 ) \nC3524_=_C3527( C3524 C3527 ) C3524_=_C3528( C3524 C3528 ) C3524_=_C3529( C3524 C3529 ) C3525_=_C3526( C3525 C3526 ) C3525_=_C3527( C3525 C3527 ) C3525_=_C3528( C3525 C3528 ) \nC3525_=_C3529( C3525 C3529 ) C3526_=_C3527( C3526 C3527 ) C3526_=_C3528( C3526 C3528 ) C3526_=_C3529( C3526 C3529 ) C3526_=_C4053( C3526 C4053 ) C3527_=_C3528( C3527 C3528 ) \nC3527_=_C3529( C3527 C3529 ) C3527_=_C4085( C3527 C4085 ) C3528_=_C3529( C3528 C3529 ) C3528_=_C3539( C3528 C3539 ) C3528_=_C3668( C3528 C3668 ) C3528_=_C3688( C3528 C3688 ) \nC3528_=_C3702( C3528 C3702 ) C3528_=_C3719( C3528 C3719 ) C3528_=_C3738( C3528 C3738 ) C3528_=_C3743( C3528 C3743 ) C3528_=_C3974( C3528 C3974 ) C3528_=_C4053( C3528 C4053 ) \nC3528_=_C4096( C3528 C4096 ) C3528_=_C4097( C3528 C4097 ) C3528_=_C4098( C3528 C4098 ) C3529_=_C4098( C3529 C4098 ) C3539_=_C3668( C3539 C3668 ) C3539_=_C3688( C3539 C3688 ) \nC3539_=_C3702( C3539 C3702 ) C3539_=_C3719( C3539 C3719 ) C3539_=_C3738( C3539 C3738 ) C3539_=_C3743( C3539 C3743 ) C3539_=_C3974( C3539 C3974 ) C3539_=_C4053( C3539 C4053 ) \nC3539_=_C4096( C3539 C4096 ) C3539_=_C4097( C3539 C4097 ) C3539_=_C4098( C3539 C4098 ) C3600_=_C3777( C3600 C3777 ) C3600_=_C3834( C3600 C3834 ) C3600_=_C3866( C3600 C3866 ) \nC3600_=_C3983( C3600 C3983 ) C3600_=_C4009( C3600 C4009 ) C3600_=_C4061( C3600 C4061 ) C3600_=_C4085( C3600 C4085 ) C3600_=_C4103( C3600 C4103 ) C3600_=_C4107( C3600 C4107 ) \nC3668_=_C3688( C3668 C3688 ) C3668_=_C3702( C3668 C3702 ) C3668_=_C3719( C3668 C3719 ) C3668_=_C3738( C3668 C3738 ) C3668_=_C3743( C3668 C3743 ) C3668_=_C3974( C3668 C3974 ) \nC3668_=_C4053( C3668 C4053 ) C3668_=_C4096( C3668 C4096 ) C3668_=_C4097( C3668 C4097 ) C3668_=_C4098( C3668 C4098 ) C3688_=_C3702( C3688 C3702 ) C3688_=_C3719( C3688 C3719 ) \nC3688_=_C3738( C3688 C3738 ) C3688_=_C3743( C3688 C3743 ) C3688_=_C3974( C3688 C3974 ) C3688_=_C4053( C3688 C4053 ) C3688_=_C4096( C3688 C4096 ) C3688_=_C4097( C3688 C4097 ) \nC3688_=_C4098( C3688 C4098 ) C3702_=_C3719( C3702 C3719 ) C3702_=_C3738( C3702 C3738 ) C3702_=_C3743( C3702 C3743 ) C3702_=_C3974( C3702 C3974 ) C3702_=_C4053( C3702 C4053 ) \nC3702_=_C4096( C3702 C4096 ) C3702_=_C4097( C3702 C4097 ) C3702_=_C4098( C3702 C4098 ) C3719_=_C3738( C3719 C3738 ) C3719_=_C3743( C3719 C3743 ) C3719_=_C3974( C3719 C3974 ) \nC3719_=_C4053( C3719 C4053 ) C3719_=_C4096( C3719 C4096 ) C3719_=_C4097( C3719 C4097 ) C3719_=_C4098( C3719 C4098 ) C3738_=_C3743( C3738 C3743 ) C3738_=_C3974( C3738 C3974 ) \nC3738_=_C4053( C3738 C4053 ) C3738_=_C4096( C3738 C4096 ) C3738_=_C4097( C3738 C4097 ) C3738_=_C4098( C3738 C4098 ) C3743_=_C3974( C3743 C3974 ) C3743_=_C4053( C3743 C4053 ) \nC3743_=_C4096( C3743 C4096 ) C3743_=_C4097( C3743 C4097 ) C3743_=_C4098( C3743 C4098 ) C3777_=_C3834( C3777 C3834 ) C3777_=_C3866( C3777 C3866 ) C3777_=_C3983( C3777 C3983 ) \nC3777_=_C4009( C3777 C4009 ) C3777_=_C4061( C3777 C4061 ) C3777_=_C4085( C3777 C4085 ) C3777_=_C4103( C3777 C4103 ) C3777_=_C4107( C3777 C4107 ) C3834_=_C3866( C3834 C3866 ) \nC3834_=_C3983( C3834 C3983 ) C3834_=_C4009( C3834 C4009 ) C3834_=_C4061( C3834 C4061 ) C3834_=_C4085( C3834 C4085 ) C3834_=_C4103( C3834 C4103 ) C3834_=_C4107( C3834 C4107 ) \nC3866_=_C3983( C3866 C3983 ) C3866_=_C4009( C3866 C4009 ) C3866_=_C4061( C3866 C4061 ) C3866_=_C4085( C3866 C4085 ) C3866_=_C4103( C3866 C4103 ) C3866_=_C4107( C3866 C4107 ) \nC3974_=_C4053( C3974 C4053 ) C3974_=_C4096( C3974 C4096 ) C3974_=_C4097(</w:t>
      </w:r>
    </w:p>
    <w:p>
      <w:pPr>
        <w:pStyle w:val="PreformattedText"/>
        <w:bidi w:val="0"/>
        <w:spacing w:before="0" w:after="0"/>
        <w:jc w:val="left"/>
        <w:rPr/>
      </w:pPr>
      <w:r>
        <w:rPr/>
        <w:t xml:space="preserve"> </w:t>
      </w:r>
      <w:r>
        <w:rPr/>
        <w:t>C3974 C4097 ) C3974_=_C4098( C3974 C4098 ) C3983_=_C4009( C3983 C4009 ) C3983_=_C4061( C3983 C4061 ) \nC3983_=_C4085( C3983 C4085 ) C3983_=_C4103( C3983 C4103 ) C3983_=_C4107( C3983 C4107 ) C4009_=_C4061( C4009 C4061 ) C4009_=_C4085( C4009 C4085 ) C4009_=_C4103( C4009 C4103 ) \nC4009_=_C4107( C4009 C4107 ) C4053_=_C4096( C4053 C4096 ) C4053_=_C4097( C4053 C4097 ) C4053_=_C4098( C4053 C4098 ) C4061_=_C4085( C4061 C4085 ) C4061_=_C4103( C4061 C4103 ) \nC4061_=_C4107( C4061 C4107 ) C4085_=_C4103( C4085 C4103 ) C4085_=_C4107( C4085 C4107 ) C4096_=_C4097( C4096 C4097 ) C4096_=_C4098( C4096 C4098 ) C4097_=_C4098( C4097 C4098 ) \nC4103_=_C4107( C4103 C4107 ) "];97-&gt;136[label="205: C400 C442 C468 C588 C602 \nC676 C723 C749 C821 C889 C909 \nC930 C952 C988 C994 C1013 C1126 \nC1140 C1162 C1173 C1186 C1226 C1241 \nC1359 C1364 C1379 C1447 C1468 C1482 \nC1502 C1546 C1566 C1597 C1618 C1722 \nC1729 C1731 C1732 C1744 C1817 C1818 \nC1819 C1820 C1822 C1823 C1825 C1826 \nC1827 C1828 C1829 C1830 C1831 C1832 \nC1833 C1834 C1835 C1836 C1839 C1840 \nC1845 C1858 C1891 C1924 C1944 C1952 \nC1955 C1963 C1970 C1971 C1994 C2016 \nC2035 C2154 C2244 C2248 C2268 C2291 \nC2303 C2323 C2324 C2325 C2326 C2327 \nC2329 C2330 C2332 C2333 C2334 C2335 \nC2336 C2337 C2338 C2339 C2340 C2341 \nC2343 C2344 C2348 C2392 C2404 C2444 \nC2458 C2459 C2466 C2468 C2478 C2504 \nC2553 C2591 C2707 C2713 C2745 C2765 \nC2798 C2800 C2805 C2813 C2839 C2848 \nC2850 C2851 C2852 C2854 C2855 C2856 \nC2857 C2858 C2859 C2860 C2861 C2862 \nC2863 C2864 C2865 C2867 C2868 C2869 \nC2936 C2986 C3005 C3043 C3098 C3116 \nC3117 C3123 C3137 C3149 C3152 C3164 \nC3202 C3203 C3205 C3206 C3207 C3208 \nC3209 C3211 C3212 C3395 C3429 C3445 \nC3446 C3447 C3448 C3449 C3451 C3452 \nC3453 C3514 C3515 C3516 C3517 C3518 \nC3519 C3520 C3521 C3522 C3523 C3524 \nC3525 C3526 C3527 C3529 C3539 C3600 \nC3668 C3688 C3702 C3719 C3738 C3743 \nC3777 C3834 C3866 C3974 C3983 C4009 \nC4053 C4061 C4085 C4096 C4097 C4098 \nC4103 C4107 \n2658: C400_=_C749 ,C400_=_C988 ,C400_=_C1732 ,C400_=_C1971 ,C400_=_C2035 ,\nC400_=_C2154 ,C400_=_C2392 ,C400_=_C2444 ,C400_=_C2765 ,C400_=_C3043 ,C400_=_C3514 ,\nC400_=_C3515 ,C400_=_C3516 ,C400_=_C3517 ,C400_=_C3518 ,C400_=_C3519 ,C400_=_C3520 ,\nC400_=_C3521 ,C400_=_C3522 ,C400_=_C3523 ,C400_=_C3524 ,C400_=_C3525 ,C400_=_C3526 ,\nC400_=_C3527 ,C400_=_C3529 ,C442_=_C1186 ,C442_=_C1226 ,C442_=_C1566 ,C442_=_C1744 ,\nC442_=_C1963 ,C442_=_C2466 ,C442_=_C2805 ,C442_=_C2986 ,C442_=_C3123 ,C442_=_C3164 ,\nC442_=_C3539 ,C442_=_C3668 ,C442_=_C3688 ,C442_=_C3702 ,C442_=_C3719 ,C442_=_C3738 ,\nC442_=_C3743 ,C442_=_C3974 ,C442_=_C4053 ,C442_=_C4096 ,C442_=_C4097 ,C442_=_C4098 ,\nC468_=_C909 ,C468_=_C1140 ,C468_=_C1482 ,C468_=_C1722 ,C468_=_C1817 ,C468_=_C1818 ,\nC468_=_C1819 ,C468_=_C1820 ,C468_=_C1822 ,C468_=_C1823 ,C468_=_C1825 ,C468_=_C1826 ,\nC468_=_C1827 ,C468_=_C1828 ,C468_=_C1829 ,C468_=_C1830 ,C468_=_C1831 ,C468_=_C1832 ,\nC468_=_C1833 ,C468_=_C1834 ,C468_=_C1835 ,C468_=_C1836 ,C468_=_C1839 ,C468_=_C1840 ,\nC588_=_C602 ,C588_=_C1546 ,C588_=_C1618 ,C588_=_C1944 ,C588_=_C1970 ,C588_=_C2244 ,\nC588_=_C2303 ,C588_=_C2323 ,C588_=_C2324 ,C588_=_C2325 ,C588_=_C2326 ,C588_=_C2327 ,\nC588_=_C2329 ,C588_=_C2330 ,C588_=_C2332 ,C588_=_C2333 ,C588_=_C2334 ,C588_=_C2335 ,\nC588_=_C2336 ,C588_=_C2337 ,C588_=_C2338 ,C588_=_C2339 ,C588_=_C2340 ,C588_=_C2341 ,\nC588_=_C2343 ,C588_=_C2344 ,C602_=_C676 ,C602_=_C930 ,C602_=_C952 ,C602_=_C994 ,\nC602_=_C1013 ,C602_=_C1162 ,C602_=_C1502 ,C602_=_C1858 ,C602_=_C1924 ,C602_=_C2468 ,\nC602_=_C2504 ,C602_=_C2553 ,C602_=_C2707 ,C602_=_C2848 ,C602_=_C2936 ,C602_=_C3098 ,\nC602_=_C3429 ,C602_=_C3600 ,C602_=_C3777 ,C602_=_C3834 ,C602_=_C3866 ,C602_=_C3983 ,\nC602_=_C4009 ,C602_=_C4061 ,C602_=_C4085 ,C602_=_C4103 ,C602_=_C4107 ,C676_=_C930 ,\nC676_=_C952 ,C676_=_C994 ,C676_=_C1013 ,C676_=_C1162 ,C676_=_C1502 ,C676_=_C1858 ,\nC676_=_C1924 ,C676_=_C2468 ,C676_=_C2504 ,C676_=_C2553 ,C676_=_C2707 ,C676_=_C2848 ,\nC676_=_C2936 ,C676_=_C3098 ,C676_=_C3429 ,C676_=_C3600 ,C676_=_C3777 ,C676_=_C3834 ,\nC676_=_C3866 ,C676_=_C3983 ,C676_=_C4009 ,C676_=_C4061 ,C676_=_C4085 ,C676_=_C4103 ,\nC676_=_C4107 ,C723_=_C821 ,C723_=_C1126 ,C723_=_C1364 ,C723_=_C1447 ,C723_=_C1845 ,\nC723_=_C1891 ,C723_=_C1955 ,C723_=_C2291 ,C723_=_C2459 ,C723_=_C2478 ,C723_=_C2800 ,\nC723_=_C2813 ,C723_=_C3005 ,C723_=_C3117 ,C723_=_C3152 ,C723_=_C3395 ,C723_=_C3445 ,\nC723_=_C3446 ,C723_=_C3447 ,C723_=_C3448 ,C723_=_C3449 ,C723_=_C3451 ,C723_=_C3452 ,\nC723_=_C3453 ,C749_=_C988 ,C749_=_C1732 ,C749_=_C1971 ,C749_=_C2035 ,C749_=_C2154 ,\nC749_=_C2392 ,C749_=_C2444 ,C749_=_C2765 ,C749_=_C3043 ,C749_=_C3514 ,C749_=_C3515 ,\nC749_=_C3516 ,C749_=_C3517 ,C749_=_C3518 ,C749_=_C3519 ,C749_=_C3520 ,C749_=_C3521 ,\nC749_=_C3522 ,C749_=_C3523 ,C749_=_C3524 ,C749_=_C3525 ,C749_=_C3526 ,C749_=_C3527 ,\nC749_=_C3529 ,C821_=_C1126 ,C821_=_C1364 ,C821_=_C1447 ,C821_=_C1845 ,C821_=_C1891 ,\nC821_=_C1955 ,C821_=_C2291 ,C821_=_C2459 ,C821_=_C2478 ,C821_=_C2800 ,C821_=_C2813 ,\nC821_=_C3005 ,C821_=_C3117 ,C821_=_C3152 ,C821_=_C3395 ,C821_=_C3445 ,C821_=_C3446 ,\nC821_=_C3447 ,C821_=_C3448 ,C821_=_C3449 ,C821_=_C3451 ,C821_=_C3452 ,C821_=_C3453 ,\nC889_=_C1359 ,C889_=_C1379 ,C889_=_C1468 ,C889_=_C1597 ,C889_=_C1731 ,C889_=_C1952 ,\nC889_=_C2248 ,C889_=_C2404 ,C889_=_C2458 ,C889_=_C2713 ,C889_=_C2798 ,C889_=_C2839 ,\nC889_=_C3116 ,C889_=_C3137 ,C889_=_C3149 ,C889_=_C3202 ,C889_=_C3203 ,C889_=_C3205 ,\nC889_=_C3206 ,C889_=_C3207 ,C889_=_C3208 ,C889_=_C3209 ,C889_=_C3211 ,C889_=_C3212 ,\nC909_=_C930 ,C909_=_C1140 ,C909_=_C1482 ,C909_=_C1722 ,C909_=_C1817 ,C909_=_C1818 ,\nC909_=_C1819 ,C909_=_C1820 ,C909_=_C1822 ,C909_=_C1823 ,C909_=_C1825 ,C909_=_C1826 ,\nC909_=_C1827 ,C909_=_C1828 ,C909_=_C1829 ,C909_=_C1830 ,C909_=_C1831 ,C909_=_C1832 ,\nC909_=_C1833 ,C909_=_C1834 ,C909_=_C1835 ,C909_=_C1836 ,C909_=_C1839 ,C909_=_C1840 ,\nC930_=_C952 ,C930_=_C994 ,C930_=_C1013 ,C930_=_C1162 ,C930_=_C1502 ,C930_=_C1858 ,\nC930_=_C1924 ,C930_=_C2468 ,C930_=_C2504 ,C930_=_C2553 ,C930_=_C2707 ,C930_=_C2848 ,\nC930_=_C2936 ,C930_=_C3098 ,C930_=_C3429 ,C930_=_C3600 ,C930_=_C3777 ,C930_=_C3834 ,\nC930_=_C3866 ,C930_=_C3983 ,C930_=_C4009 ,C930_=_C4061 ,C930_=_C4085 ,C930_=_C4103 ,\nC930_=_C4107 ,C952_=_C994 ,C952_=_C1013 ,C952_=_C1162 ,C952_=_C1502 ,C952_=_C1858 ,\nC952_=_C1924 ,C952_=_C2468 ,C952_=_C2504 ,C952_=_C2553 ,C952_=_C2707 ,C952_=_C2848 ,\nC952_=_C2936 ,C952_=_C3098 ,C952_=_C3429 ,C952_=_C3600 ,C952_=_C3777 ,C952_=_C3834 ,\nC952_=_C3866 ,C952_=_C3983 ,C952_=_C4009 ,C952_=_C4061 ,C952_=_C4085 ,C952_=_C4103 ,\nC952_=_C4107 ,C988_=_C994 ,C988_=_C1732 ,C988_=_C1971 ,C988_=_C2035 ,C988_=_C2154 ,\nC988_=_C2392 ,C988_=_C2444 ,C988_=_C2765 ,C988_=_C3043 ,C988_=_C3514 ,C988_=_C3515 ,\nC988_=_C3516 ,C988_=_C3517 ,C988_=_C3518 ,C988_=_C3519 ,C988_=_C3520 ,C988_=_C3521 ,\nC988_=_C3522 ,C988_=_C3523 ,C988_=_C3524 ,C988_=_C3525 ,C988_=_C3526 ,C988_=_C3527 ,\nC988_=_C3529 ,C994_=_C1013 ,C994_=_C1162 ,C994_=_C1502 ,C994_=_C1858 ,C994_=_C1924 ,\nC994_=_C2468 ,C994_=_C2504 ,C994_=_C2553 ,C994_=_C2707 ,C994_=_C2848 ,C994_=_C2936 ,\nC994_=_C3098 ,C994_=_C3429 ,C994_=_C3600 ,C994_=_C3777 ,C994_=_C3834 ,C994_=_C3866 ,\nC994_=_C3983 ,C994_=_C4009 ,C994_=_C4061 ,C994_=_C4085 ,C994_=_C4103 ,C994_=_C4107 ,\nC1013_=_C1162 ,C1013_=_C1502 ,C1013_=_C1858 ,C1013_=_C1924 ,C1013_=_C2468 ,C1013_=_C2504 ,\nC1013_=_C2553 ,C1013_=_C2707 ,C1013_=_C2848 ,C1013_=_C2936 ,C1013_=_C3098 ,C1013_=_C3429 ,\nC1013_=_C3600 ,C1013_=_C3777 ,C1013_=_C3834 ,C1013_=_C3866 ,C1013_=_C3983 ,C1013_=_C4009 ,\nC1013_=_C4061 ,C1013_=_C4085 ,C1013_=_C4103 ,C1013_=_C4107 ,C1126_=_C1364 ,C1126_=_C1447 ,\nC1126_=_C1845 ,C1126_=_C1891 ,C1126_=_C1955 ,C1126_=_C2291 ,C1126_=_C2459 ,C1126_=_C2478 ,\nC1126_=_C2800 ,C1126_=_C2813 ,C1126_=_C3005 ,C1126_=_C3117 ,C1126_=_C3152 ,C1126_=_C3395 ,\nC1126_=_C3445 ,C1126_=_C3446 ,C1126_=_C3447 ,C1126_=_C3448 ,C1126_=_C3449 ,C1126_=_C3451 ,\nC1126_=_C3452 ,C1126_=_C3453 ,C1140_=_C1162 ,C1140_=_C1482 ,C1140_=_C1722 ,C1140_=_C1817 ,\nC1140_=_C1818 ,C1140_=_C1819 ,C1140_=_C1820 ,C1140_=_C1822 ,C1140_=_C1823 ,C1140_=_C1825 ,\nC1140_=_C1826 ,C1140_=_C1827 ,C1140_=_C1828 ,C1140_=_C1829 ,C1140_=_C1830 ,C1140_=_C1831 ,\nC1140_=_C1832 ,C1140_=_C1833 ,C1140_=_C1834 ,C1140_=_C1835 ,C1140_=_C1836 ,C1140_=_C1839 ,\nC1140_=_C1840 ,C1162_=_C1502 ,C1162_=_C1858 ,C1162_=_C1924 ,C1162_=_C2468 ,C1162_=_C2504 ,\nC1162_=_C2553 ,C1162_=_C2707 ,C1162_=_C2848 ,C1162_=_C2936 ,C1162_=_C3098 ,C1162_=_C3429 ,\nC1162_=_C3600 ,C1162_=_C3777 ,C1162_=_C3834 ,C1162_=_C3866 ,C1162_=_C3983 ,C1162_=_C4009 ,\nC1162_=_C4061 ,C1162_=_C4085 ,C1162_=_C4103 ,C1162_=_C4107 ,C1173_=_C1186 ,C1173_=_C1241 ,\nC1173_=_C1729 ,C1173_=_C1994 ,C1173_=_C2016 ,C1173_=_C2268 ,C1173_=_C2348 ,C1173_=_C2591 ,\nC1173_=_C2745 ,C1173_=_C2850 ,C1173_=_C2851 ,C1173_=_C2852 ,C1173_=_C2854 ,C1173_=_C2855 ,\nC1173_=_C2856 ,C1173_=_C2857 ,C1173_=_C2858 ,C1173_=_C2859 ,C1173_=_C2860 ,C1173_=_C2861 ,\nC1173_=_C2862 ,C1173_=_C2863 ,C1173_=_C2864 ,C1173_=_C2865 ,C1173_=_C2867 ,C1173_=_C2868 ,\nC1173_=_C2869 ,C1186_=_C1226 ,C1186_=_C1566 ,C1186_=_C1744 ,C1186_=_C1963 ,C1186_=_C2466 ,\nC1186_=_C2805 ,C1186_=_C2986 ,C1186_=_C3123 ,C1186_=_C3164 ,C1186_=_C3539 ,C1186_=_C3668 ,\nC1186_=_C3688 ,C1186_=_C3702 ,C1186_=_C3719 ,C1186_=_C3738 ,C1186_=_C3743 ,C1186_=_C3974 ,\nC1186_=_C4053 ,C1186_=_C4096 ,C1186_=_C4097 ,C1186_=_C4098 ,C1226_=_C1566 ,C1226_=_C1744 ,\nC1226_=_C1963 ,C1226_=_C2466 ,C1226_=_C2805 ,C1226_=_C2986 ,C1226_=_C3123 ,C1226_=_C3164 ,\nC1226_=_C3539 ,C1226_=_C3668 ,C1226_=_C3688 ,C1226_=_C3702 ,C1226_=_C3719 ,C1226_=_C3738 ,\nC1226_=_C3743 ,C1226_=_C3974 ,C1226_=_C4053 ,C1226_=_C4096 ,C1226_=_C4097 ,C1226_=_C4098 ,\nC1241_=_C1729 ,C1241_=_C1994 ,C1241_=_C2016 ,C1241_=_C2268 ,C1241_=_C2348 ,C1241_=_C2591 ,\nC1241_=_C2745 ,C1241_=_C2850 ,C1241_=_C2851 ,C1241_=_C2852 ,C1241_=_C2854 ,C1241_=_C2855 ,\nC1241_=_C2856 ,C1241_=_C2857 ,C1241_=_C2858 ,C1241_=_C2859 ,C1241_=_C2860 ,C1241_=_C2861 ,\nC1241_=_C2862 ,C1241_=_C2863 ,C1241_=_C2864</w:t>
      </w:r>
    </w:p>
    <w:p>
      <w:pPr>
        <w:pStyle w:val="PreformattedText"/>
        <w:bidi w:val="0"/>
        <w:spacing w:before="0" w:after="0"/>
        <w:jc w:val="left"/>
        <w:rPr/>
      </w:pPr>
      <w:r>
        <w:rPr/>
        <w:t xml:space="preserve"> </w:t>
      </w:r>
      <w:r>
        <w:rPr/>
        <w:t>,C1241_=_C2865 ,C1241_=_C2867 ,C1241_=_C2868 ,\nC1241_=_C2869 ,C1359_=_C1364 ,C1359_=_C1379 ,C1359_=_C1468 ,C1359_=_C1597 ,C1359_=_C1731 ,\nC1359_=_C1952 ,C1359_=_C2248 ,C1359_=_C2404 ,C1359_=_C2458 ,C1359_=_C2713 ,C1359_=_C2798 ,\nC1359_=_C2839 ,C1359_=_C3116 ,C1359_=_C3137 ,C1359_=_C3149 ,C1359_=_C3202 ,C1359_=_C3203 ,\nC1359_=_C3205 ,C1359_=_C3206 ,C1359_=_C3207 ,C1359_=_C3208 ,C1359_=_C3209 ,C1359_=_C3211 ,\nC1359_=_C3212 ,C1364_=_C1447 ,C1364_=_C1845 ,C1364_=_C1891 ,C1364_=_C1955 ,C1364_=_C2291 ,\nC1364_=_C2459 ,C1364_=_C2478 ,C1364_=_C2800 ,C1364_=_C2813 ,C1364_=_C3005 ,C1364_=_C3117 ,\nC1364_=_C3152 ,C1364_=_C3395 ,C1364_=_C3445 ,C1364_=_C3446 ,C1364_=_C3447 ,C1364_=_C3448 ,\nC1364_=_C3449 ,C1364_=_C3451 ,C1364_=_C3452 ,C1364_=_C3453 ,C1379_=_C1468 ,C1379_=_C1597 ,\nC1379_=_C1731 ,C1379_=_C1952 ,C1379_=_C2248 ,C1379_=_C2404 ,C1379_=_C2458 ,C1379_=_C2713 ,\nC1379_=_C2798 ,C1379_=_C2839 ,C1379_=_C3116 ,C1379_=_C3137 ,C1379_=_C3149 ,C1379_=_C3202 ,\nC1379_=_C3203 ,C1379_=_C3205 ,C1379_=_C3206 ,C1379_=_C3207 ,C1379_=_C3208 ,C1379_=_C3209 ,\nC1379_=_C3211 ,C1379_=_C3212 ,C1447_=_C1845 ,C1447_=_C1891 ,C1447_=_C1955 ,C1447_=_C2291 ,\nC1447_=_C2459 ,C1447_=_C2478 ,C1447_=_C2800 ,C1447_=_C2813 ,C1447_=_C3005 ,C1447_=_C3117 ,\nC1447_=_C3152 ,C1447_=_C3395 ,C1447_=_C3445 ,C1447_=_C3446 ,C1447_=_C3447 ,C1447_=_C3448 ,\nC1447_=_C3449 ,C1447_=_C3451 ,C1447_=_C3452 ,C1447_=_C3453 ,C1468_=_C1597 ,C1468_=_C1731 ,\nC1468_=_C1952 ,C1468_=_C2248 ,C1468_=_C2404 ,C1468_=_C2458 ,C1468_=_C2713 ,C1468_=_C2798 ,\nC1468_=_C2839 ,C1468_=_C3116 ,C1468_=_C3137 ,C1468_=_C3149 ,C1468_=_C3202 ,C1468_=_C3203 ,\nC1468_=_C3205 ,C1468_=_C3206 ,C1468_=_C3207 ,C1468_=_C3208 ,C1468_=_C3209 ,C1468_=_C3211 ,\nC1468_=_C3212 ,C1482_=_C1502 ,C1482_=_C1722 ,C1482_=_C1817 ,C1482_=_C1818 ,C1482_=_C1819 ,\nC1482_=_C1820 ,C1482_=_C1822 ,C1482_=_C1823 ,C1482_=_C1825 ,C1482_=_C1826 ,C1482_=_C1827 ,\nC1482_=_C1828 ,C1482_=_C1829 ,C1482_=_C1830 ,C1482_=_C1831 ,C1482_=_C1832 ,C1482_=_C1833 ,\nC1482_=_C1834 ,C1482_=_C1835 ,C1482_=_C1836 ,C1482_=_C1839 ,C1482_=_C1840 ,C1502_=_C1858 ,\nC1502_=_C1924 ,C1502_=_C2468 ,C1502_=_C2504 ,C1502_=_C2553 ,C1502_=_C2707 ,C1502_=_C2848 ,\nC1502_=_C2936 ,C1502_=_C3098 ,C1502_=_C3429 ,C1502_=_C3600 ,C1502_=_C3777 ,C1502_=_C3834 ,\nC1502_=_C3866 ,C1502_=_C3983 ,C1502_=_C4009 ,C1502_=_C4061 ,C1502_=_C4085 ,C1502_=_C4103 ,\nC1502_=_C4107 ,C1546_=_C1566 ,C1546_=_C1618 ,C1546_=_C1944 ,C1546_=_C1970 ,C1546_=_C2244 ,\nC1546_=_C2303 ,C1546_=_C2323 ,C1546_=_C2324 ,C1546_=_C2325 ,C1546_=_C2326 ,C1546_=_C2327 ,\nC1546_=_C2329 ,C1546_=_C2330 ,C1546_=_C2332 ,C1546_=_C2333 ,C1546_=_C2334 ,C1546_=_C2335 ,\nC1546_=_C2336 ,C1546_=_C2337 ,C1546_=_C2338 ,C1546_=_C2339 ,C1546_=_C2340 ,C1546_=_C2341 ,\nC1546_=_C2343 ,C1546_=_C2344 ,C1566_=_C1744 ,C1566_=_C1963 ,C1566_=_C2466 ,C1566_=_C2805 ,\nC1566_=_C2986 ,C1566_=_C3123 ,C1566_=_C3164 ,C1566_=_C3539 ,C1566_=_C3668 ,C1566_=_C3688 ,\nC1566_=_C3702 ,C1566_=_C3719 ,C1566_=_C3738 ,C1566_=_C3743 ,C1566_=_C3974 ,C1566_=_C4053 ,\nC1566_=_C4096 ,C1566_=_C4097 ,C1566_=_C4098 ,C1597_=_C1731 ,C1597_=_C1952 ,C1597_=_C2248 ,\nC1597_=_C2404 ,C1597_=_C2458 ,C1597_=_C2713 ,C1597_=_C2798 ,C1597_=_C2839 ,C1597_=_C3116 ,\nC1597_=_C3137 ,C1597_=_C3149 ,C1597_=_C3202 ,C1597_=_C3203 ,C1597_=_C3205 ,C1597_=_C3206 ,\nC1597_=_C3207 ,C1597_=_C3208 ,C1597_=_C3209 ,C1597_=_C3211 ,C1597_=_C3212 ,C1618_=_C1944 ,\nC1618_=_C1970 ,C1618_=_C2244 ,C1618_=_C2303 ,C1618_=_C2323 ,C1618_=_C2324 ,C1618_=_C2325 ,\nC1618_=_C2326 ,C1618_=_C2327 ,C1618_=_C2329 ,C1618_=_C2330 ,C1618_=_C2332 ,C1618_=_C2333 ,\nC1618_=_C2334 ,C1618_=_C2335 ,C1618_=_C2336 ,C1618_=_C2337 ,C1618_=_C2338 ,C1618_=_C2339 ,\nC1618_=_C2340 ,C1618_=_C2341 ,C1618_=_C2343 ,C1618_=_C2344 ,C1722_=_C1729 ,C1722_=_C1731 ,\nC1722_=_C1732 ,C1722_=_C1744 ,C1722_=_C1817 ,C1722_=_C1818 ,C1722_=_C1819 ,C1722_=_C1820 ,\nC1722_=_C1822 ,C1722_=_C1823 ,C1722_=_C1825 ,C1722_=_C1826 ,C1722_=_C1827 ,C1722_=_C1828 ,\nC1722_=_C1829 ,C1722_=_C1830 ,C1722_=_C1831 ,C1722_=_C1832 ,C1722_=_C1833 ,C1722_=_C1834 ,\nC1722_=_C1835 ,C1722_=_C1836 ,C1722_=_C1839 ,C1722_=_C1840 ,C1729_=_C1731 ,C1729_=_C1732 ,\nC1729_=_C1744 ,C1729_=_C1994 ,C1729_=_C2016 ,C1729_=_C2268 ,C1729_=_C2348 ,C1729_=_C2591 ,\nC1729_=_C2745 ,C1729_=_C2850 ,C1729_=_C2851 ,C1729_=_C2852 ,C1729_=_C2854 ,C1729_=_C2855 ,\nC1729_=_C2856 ,C1729_=_C2857 ,C1729_=_C2858 ,C1729_=_C2859 ,C1729_=_C2860 ,C1729_=_C2861 ,\nC1729_=_C2862 ,C1729_=_C2863 ,C1729_=_C2864 ,C1729_=_C2865 ,C1729_=_C2867 ,C1729_=_C2868 ,\nC1729_=_C2869 ,C1731_=_C1732 ,C1731_=_C1744 ,C1731_=_C1952 ,C1731_=_C2248 ,C1731_=_C2404 ,\nC1731_=_C2458 ,C1731_=_C2713 ,C1731_=_C2798 ,C1731_=_C2839 ,C1731_=_C3116 ,C1731_=_C3137 ,\nC1731_=_C3149 ,C1731_=_C3202 ,C1731_=_C3203 ,C1731_=_C3205 ,C1731_=_C3206 ,C1731_=_C3207 ,\nC1731_=_C3208 ,C1731_=_C3209 ,C1731_=_C3211 ,C1731_=_C3212 ,C1732_=_C1744 ,C1732_=_C1971 ,\nC1732_=_C2035 ,C1732_=_C2154 ,C1732_=_C2392 ,C1732_=_C2444 ,C1732_=_C2765 ,C1732_=_C3043 ,\nC1732_=_C3514 ,C1732_=_C3515 ,C1732_=_C3516 ,C1732_=_C3517 ,C1732_=_C3518 ,C1732_=_C3519 ,\nC1732_=_C3520 ,C1732_=_C3521 ,C1732_=_C3522 ,C1732_=_C3523 ,C1732_=_C3524 ,C1732_=_C3525 ,\nC1732_=_C3526 ,C1732_=_C3527 ,C1732_=_C3529 ,C1744_=_C1963 ,C1744_=_C2466 ,C1744_=_C2805 ,\nC1744_=_C2986 ,C1744_=_C3123 ,C1744_=_C3164 ,C1744_=_C3539 ,C1744_=_C3668 ,C1744_=_C3688 ,\nC1744_=_C3702 ,C1744_=_C3719 ,C1744_=_C3738 ,C1744_=_C3743 ,C1744_=_C3974 ,C1744_=_C4053 ,\nC1744_=_C4096 ,C1744_=_C4097 ,C1744_=_C4098 ,C1817_=_C1818 ,C1817_=_C1819 ,C1817_=_C1820 ,\nC1817_=_C1822 ,C1817_=_C1823 ,C1817_=_C1825 ,C1817_=_C1826 ,C1817_=_C1827 ,C1817_=_C1828 ,\nC1817_=_C1829 ,C1817_=_C1830 ,C1817_=_C1831 ,C1817_=_C1832 ,C1817_=_C1833 ,C1817_=_C1834 ,\nC1817_=_C1835 ,C1817_=_C1836 ,C1817_=_C1839 ,C1817_=_C1840 ,C1817_=_C1845 ,C1817_=_C1858 ,\nC1818_=_C1819 ,C1818_=_C1820 ,C1818_=_C1822 ,C1818_=_C1823 ,C1818_=_C1825 ,C1818_=_C1826 ,\nC1818_=_C1827 ,C1818_=_C1828 ,C1818_=_C1829 ,C1818_=_C1830 ,C1818_=_C1831 ,C1818_=_C1832 ,\nC1818_=_C1833 ,C1818_=_C1834 ,C1818_=_C1835 ,C1818_=_C1836 ,C1818_=_C1839 ,C1818_=_C1840 ,\nC1818_=_C2444 ,C1819_=_C1820 ,C1819_=_C1822 ,C1819_=_C1823 ,C1819_=_C1825 ,C1819_=_C1826 ,\nC1819_=_C1827 ,C1819_=_C1828 ,C1819_=_C1829 ,C1819_=_C1830 ,C1819_=_C1831 ,C1819_=_C1832 ,\nC1819_=_C1833 ,C1819_=_C1834 ,C1819_=_C1835 ,C1819_=_C1836 ,C1819_=_C1839 ,C1819_=_C1840 ,\nC1819_=_C2707 ,C1820_=_C1822 ,C1820_=_C1823 ,C1820_=_C1825 ,C1820_=_C1826 ,C1820_=_C1827 ,\nC1820_=_C1828 ,C1820_=_C1829 ,C1820_=_C1830 ,C1820_=_C1831 ,C1820_=_C1832 ,C1820_=_C1833 ,\nC1820_=_C1834 ,C1820_=_C1835 ,C1820_=_C1836 ,C1820_=_C1839 ,C1820_=_C1840 ,C1822_=_C1823 ,\nC1822_=_C1825 ,C1822_=_C1826 ,C1822_=_C1827 ,C1822_=_C1828 ,C1822_=_C1829 ,C1822_=_C1830 ,\nC1822_=_C1831 ,C1822_=_C1832 ,C1822_=_C1833 ,C1822_=_C1834 ,C1822_=_C1835 ,C1822_=_C1836 ,\nC1822_=_C1839 ,C1822_=_C1840 ,C1823_=_C1825 ,C1823_=_C1826 ,C1823_=_C1827 ,C1823_=_C1828 ,\nC1823_=_C1829 ,C1823_=_C1830 ,C1823_=_C1831 ,C1823_=_C1832 ,C1823_=_C1833 ,C1823_=_C1834 ,\nC1823_=_C1835 ,C1823_=_C1836 ,C1823_=_C1839 ,C1823_=_C1840 ,C1825_=_C1826 ,C1825_=_C1827 ,\nC1825_=_C1828 ,C1825_=_C1829 ,C1825_=_C1830 ,C1825_=_C1831 ,C1825_=_C1832 ,C1825_=_C1833 ,\nC1825_=_C1834 ,C1825_=_C1835 ,C1825_=_C1836 ,C1825_=_C1839 ,C1825_=_C1840 ,C1826_=_C1827 ,\nC1826_=_C1828 ,C1826_=_C1829 ,C1826_=_C1830 ,C1826_=_C1831 ,C1826_=_C1832 ,C1826_=_C1833 ,\nC1826_=_C1834 ,C1826_=_C1835 ,C1826_=_C1836 ,C1826_=_C1839 ,C1826_=_C1840 ,C1826_=_C3600 ,\nC1827_=_C1828 ,C1827_=_C1829 ,C1827_=_C1830 ,C1827_=_C1831 ,C1827_=_C1832 ,C1827_=_C1833 ,\nC1827_=_C1834 ,C1827_=_C1835 ,C1827_=_C1836 ,C1827_=_C1839 ,C1827_=_C1840 ,C1827_=_C2856 ,\nC1827_=_C3515 ,C1827_=_C3668 ,C1828_=_C1829 ,C1828_=_C1830 ,C1828_=_C1831 ,C1828_=_C1832 ,\nC1828_=_C1833 ,C1828_=_C1834 ,C1828_=_C1835 ,C1828_=_C1836 ,C1828_=_C1839 ,C1828_=_C1840 ,\nC1828_=_C2857 ,C1828_=_C3516 ,C1828_=_C3688 ,C1829_=_C1830 ,C1829_=_C1831 ,C1829_=_C1832 ,\nC1829_=_C1833 ,C1829_=_C1834 ,C1829_=_C1835 ,C1829_=_C1836 ,C1829_=_C1839 ,C1829_=_C1840 ,\nC1829_=_C2858 ,C1829_=_C3517 ,C1829_=_C3719 ,C1830_=_C1831 ,C1830_=_C1832 ,C1830_=_C1833 ,\nC1830_=_C1834 ,C1830_=_C1835 ,C1830_=_C1836 ,C1830_=_C1839 ,C1830_=_C1840 ,C1830_=_C2859 ,\nC1830_=_C3518 ,C1830_=_C3738 ,C1831_=_C1832 ,C1831_=_C1833 ,C1831_=_C1834 ,C1831_=_C1835 ,\nC1831_=_C1836 ,C1831_=_C1839 ,C1831_=_C1840 ,C1831_=_C3777 ,C1832_=_C1833 ,C1832_=_C1834 ,\nC1832_=_C1835 ,C1832_=_C1836 ,C1832_=_C1839 ,C1832_=_C1840 ,C1832_=_C3834 ,C1833_=_C1834 ,\nC1833_=_C1835 ,C1833_=_C1836 ,C1833_=_C1839 ,C1833_=_C1840 ,C1833_=_C3866 ,C1834_=_C1835 ,\nC1834_=_C1836 ,C1834_=_C1839 ,C1834_=_C1840 ,C1834_=_C2863 ,C1834_=_C3526 ,C1834_=_C4053 ,\nC1835_=_C1836 ,C1835_=_C1839 ,C1835_=_C1840 ,C1835_=_C2864 ,C1836_=_C1839 ,C1836_=_C1840 ,\nC1836_=_C3527 ,C1836_=_C4085 ,C1839_=_C1840 ,C1839_=_C2868 ,C1839_=_C3529 ,C1839_=_C4098 ,\nC1845_=_C1858 ,C1845_=_C1891 ,C1845_=_C1955 ,C1845_=_C2291 ,C1845_=_C2459 ,C1845_=_C2478 ,\nC1845_=_C2800 ,C1845_=_C2813 ,C1845_=_C3005 ,C1845_=_C3117 ,C1845_=_C3152 ,C1845_=_C3395 ,\nC1845_=_C3445 ,C1845_=_C3446 ,C1845_=_C3447 ,C1845_=_C3448 ,C1845_=_C3449 ,C1845_=_C3451 ,\nC1845_=_C3452 ,C1845_=_C3453 ,C1858_=_C1924 ,C1858_=_C2468 ,C1858_=_C2504 ,C1858_=_C2553 ,\nC1858_=_C2707 ,C1858_=_C2848 ,C1858_=_C2936 ,C1858_=_C3098 ,C1858_=_C3429 ,C1858_=_C3600 ,\nC1858_=_C3777 ,C1858_=_C3834 ,C1858_=_C3866 ,C1858_=_C3983 ,C1858_=_C4009 ,C1858_=_C4061 ,\nC1858_=_C4085 ,C1858_=_C4103 ,C1858_=_C4107 ,C1891_=_C1955 ,C1891_=_C2291 ,C1891_=_C2459 ,\nC1891_=_C2478 ,C1891_=_C2800 ,C1891_=_C2813 ,C1891_=_C3005 ,C1891_=_C3117 ,C1891_=_C3152 ,\nC1891_=_C3395 ,C1891_=_C3445 ,C1891_=_C3446 ,C1891_=_C3447 ,C1891_=_C3448 ,C1891_=_C3449 ,\nC1891_=_C3451 ,C1891_=_C3452 ,C1891_=_C3453 ,C1924_=_C2468 ,C1924_=_C2504 ,C1924_=_C2553 ,\nC1924_=_C2707 ,C1924_=_C2848 ,C1924_=_C2936 ,C1924_=_C3098 ,C1924_=_C3429 ,C1924_=_C3600 ,\nC1924_=_C3777 ,C1924_=_C3834 ,C1924_=_C3866 ,C1924_=_C3983 ,C1924_=_C4009 ,C1924_=_C4061 ,\nC1924_=_C4085</w:t>
      </w:r>
    </w:p>
    <w:p>
      <w:pPr>
        <w:pStyle w:val="PreformattedText"/>
        <w:bidi w:val="0"/>
        <w:spacing w:before="0" w:after="0"/>
        <w:jc w:val="left"/>
        <w:rPr/>
      </w:pPr>
      <w:r>
        <w:rPr/>
        <w:t xml:space="preserve"> </w:t>
      </w:r>
      <w:r>
        <w:rPr/>
        <w:t>,C1924_=_C4103 ,C1924_=_C4107 ,C1944_=_C1952 ,C1944_=_C1955 ,C1944_=_C1963 ,\nC1944_=_C1970 ,C1944_=_C2244 ,C1944_=_C2303 ,C1944_=_C2323 ,C1944_=_C2324 ,C1944_=_C2325 ,\nC1944_=_C2326 ,C1944_=_C2327 ,C1944_=_C2329 ,C1944_=_C2330 ,C1944_=_C2332 ,C1944_=_C2333 ,\nC1944_=_C2334 ,C1944_=_C2335 ,C1944_=_C2336 ,C1944_=_C2337 ,C1944_=_C2338 ,C1944_=_C2339 ,\nC1944_=_C2340 ,C1944_=_C2341 ,C1944_=_C2343 ,C1944_=_C2344 ,C1952_=_C1955 ,C1952_=_C1963 ,\nC1952_=_C2248 ,C1952_=_C2404 ,C1952_=_C2458 ,C1952_=_C2713 ,C1952_=_C2798 ,C1952_=_C2839 ,\nC1952_=_C3116 ,C1952_=_C3137 ,C1952_=_C3149 ,C1952_=_C3202 ,C1952_=_C3203 ,C1952_=_C3205 ,\nC1952_=_C3206 ,C1952_=_C3207 ,C1952_=_C3208 ,C1952_=_C3209 ,C1952_=_C3211 ,C1952_=_C3212 ,\nC1955_=_C1963 ,C1955_=_C2291 ,C1955_=_C2459 ,C1955_=_C2478 ,C1955_=_C2800 ,C1955_=_C2813 ,\nC1955_=_C3005 ,C1955_=_C3117 ,C1955_=_C3152 ,C1955_=_C3395 ,C1955_=_C3445 ,C1955_=_C3446 ,\nC1955_=_C3447 ,C1955_=_C3448 ,C1955_=_C3449 ,C1955_=_C3451 ,C1955_=_C3452 ,C1955_=_C3453 ,\nC1963_=_C2466 ,C1963_=_C2805 ,C1963_=_C2986 ,C1963_=_C3123 ,C1963_=_C3164 ,C1963_=_C3539 ,\nC1963_=_C3668 ,C1963_=_C3688 ,C1963_=_C3702 ,C1963_=_C3719 ,C1963_=_C3738 ,C1963_=_C3743 ,\nC1963_=_C3974 ,C1963_=_C4053 ,C1963_=_C4096 ,C1963_=_C4097 ,C1963_=_C4098 ,C1970_=_C1971 ,\nC1970_=_C2244 ,C1970_=_C2303 ,C1970_=_C2323 ,C1970_=_C2324 ,C1970_=_C2325 ,C1970_=_C2326 ,\nC1970_=_C2327 ,C1970_=_C2329 ,C1970_=_C2330 ,C1970_=_C2332 ,C1970_=_C2333 ,C1970_=_C2334 ,\nC1970_=_C2335 ,C1970_=_C2336 ,C1970_=_C2337 ,C1970_=_C2338 ,C1970_=_C2339 ,C1970_=_C2340 ,\nC1970_=_C2341 ,C1970_=_C2343 ,C1970_=_C2344 ,C1971_=_C2035 ,C1971_=_C2154 ,C1971_=_C2392 ,\nC1971_=_C2444 ,C1971_=_C2765 ,C1971_=_C3043 ,C1971_=_C3514 ,C1971_=_C3515 ,C1971_=_C3516 ,\nC1971_=_C3517 ,C1971_=_C3518 ,C1971_=_C3519 ,C1971_=_C3520 ,C1971_=_C3521 ,C1971_=_C3522 ,\nC1971_=_C3523 ,C1971_=_C3524 ,C1971_=_C3525 ,C1971_=_C3526 ,C1971_=_C3527 ,C1971_=_C3529 ,\nC1994_=_C2016 ,C1994_=_C2268 ,C1994_=_C2348 ,C1994_=_C2591 ,C1994_=_C2745 ,C1994_=_C2850 ,\nC1994_=_C2851 ,C1994_=_C2852 ,C1994_=_C2854 ,C1994_=_C2855 ,C1994_=_C2856 ,C1994_=_C2857 ,\nC1994_=_C2858 ,C1994_=_C2859 ,C1994_=_C2860 ,C1994_=_C2861 ,C1994_=_C2862 ,C1994_=_C2863 ,\nC1994_=_C2864 ,C1994_=_C2865 ,C1994_=_C2867 ,C1994_=_C2868 ,C1994_=_C2869 ,C2016_=_C2268 ,\nC2016_=_C2348 ,C2016_=_C2591 ,C2016_=_C2745 ,C2016_=_C2850 ,C2016_=_C2851 ,C2016_=_C2852 ,\nC2016_=_C2854 ,C2016_=_C2855 ,C2016_=_C2856 ,C2016_=_C2857 ,C2016_=_C2858 ,C2016_=_C2859 ,\nC2016_=_C2860 ,C2016_=_C2861 ,C2016_=_C2862 ,C2016_=_C2863 ,C2016_=_C2864 ,C2016_=_C2865 ,\nC2016_=_C2867 ,C2016_=_C2868 ,C2016_=_C2869 ,C2035_=_C2154 ,C2035_=_C2392 ,C2035_=_C2444 ,\nC2035_=_C2765 ,C2035_=_C3043 ,C2035_=_C3514 ,C2035_=_C3515 ,C2035_=_C3516 ,C2035_=_C3517 ,\nC2035_=_C3518 ,C2035_=_C3519 ,C2035_=_C3520 ,C2035_=_C3521 ,C2035_=_C3522 ,C2035_=_C3523 ,\nC2035_=_C3524 ,C2035_=_C3525 ,C2035_=_C3526 ,C2035_=_C3527 ,C2035_=_C3529 ,C2154_=_C2392 ,\nC2154_=_C2444 ,C2154_=_C2765 ,C2154_=_C3043 ,C2154_=_C3514 ,C2154_=_C3515 ,C2154_=_C3516 ,\nC2154_=_C3517 ,C2154_=_C3518 ,C2154_=_C3519 ,C2154_=_C3520 ,C2154_=_C3521 ,C2154_=_C3522 ,\nC2154_=_C3523 ,C2154_=_C3524 ,C2154_=_C3525 ,C2154_=_C3526 ,C2154_=_C3527 ,C2154_=_C3529 ,\nC2244_=_C2248 ,C2244_=_C2303 ,C2244_=_C2323 ,C2244_=_C2324 ,C2244_=_C2325 ,C2244_=_C2326 ,\nC2244_=_C2327 ,C2244_=_C2329 ,C2244_=_C2330 ,C2244_=_C2332 ,C2244_=_C2333 ,C2244_=_C2334 ,\nC2244_=_C2335 ,C2244_=_C2336 ,C2244_=_C2337 ,C2244_=_C2338 ,C2244_=_C2339 ,C2244_=_C2340 ,\nC2244_=_C2341 ,C2244_=_C2343 ,C2244_=_C2344 ,C2248_=_C2404 ,C2248_=_C2458 ,C2248_=_C2713 ,\nC2248_=_C2798 ,C2248_=_C2839 ,C2248_=_C3116 ,C2248_=_C3137 ,C2248_=_C3149 ,C2248_=_C3202 ,\nC2248_=_C3203 ,C2248_=_C3205 ,C2248_=_C3206 ,C2248_=_C3207 ,C2248_=_C3208 ,C2248_=_C3209 ,\nC2248_=_C3211 ,C2248_=_C3212 ,C2268_=_C2348 ,C2268_=_C2591 ,C2268_=_C2745 ,C2268_=_C2850 ,\nC2268_=_C2851 ,C2268_=_C2852 ,C2268_=_C2854 ,C2268_=_C2855 ,C2268_=_C2856 ,C2268_=_C2857 ,\nC2268_=_C2858 ,C2268_=_C2859 ,C2268_=_C2860 ,C2268_=_C2861 ,C2268_=_C2862 ,C2268_=_C2863 ,\nC2268_=_C2864 ,C2268_=_C2865 ,C2268_=_C2867 ,C2268_=_C2868 ,C2268_=_C2869 ,C2291_=_C2459 ,\nC2291_=_C2478 ,C2291_=_C2800 ,C2291_=_C2813 ,C2291_=_C3005 ,C2291_=_C3117 ,C2291_=_C3152 ,\nC2291_=_C3395 ,C2291_=_C3445 ,C2291_=_C3446 ,C2291_=_C3447 ,C2291_=_C3448 ,C2291_=_C3449 ,\nC2291_=_C3451 ,C2291_=_C3452 ,C2291_=_C3453 ,C2303_=_C2323 ,C2303_=_C2324 ,C2303_=_C2325 ,\nC2303_=_C2326 ,C2303_=_C2327 ,C2303_=_C2329 ,C2303_=_C2330 ,C2303_=_C2332 ,C2303_=_C2333 ,\nC2303_=_C2334 ,C2303_=_C2335 ,C2303_=_C2336 ,C2303_=_C2337 ,C2303_=_C2338 ,C2303_=_C2339 ,\nC2303_=_C2340 ,C2303_=_C2341 ,C2303_=_C2343 ,C2303_=_C2344 ,C2323_=_C2324 ,C2323_=_C2325 ,\nC2323_=_C2326 ,C2323_=_C2327 ,C2323_=_C2329 ,C2323_=_C2330 ,C2323_=_C2332 ,C2323_=_C2333 ,\nC2323_=_C2334 ,C2323_=_C2335 ,C2323_=_C2336 ,C2323_=_C2337 ,C2323_=_C2338 ,C2323_=_C2339 ,\nC2323_=_C2340 ,C2323_=_C2341 ,C2323_=_C2343 ,C2323_=_C2344 ,C2323_=_C2458 ,C2323_=_C2459 ,\nC2323_=_C2466 ,C2323_=_C2468 ,C2324_=_C2325 ,C2324_=_C2326 ,C2324_=_C2327 ,C2324_=_C2329 ,\nC2324_=_C2330 ,C2324_=_C2332 ,C2324_=_C2333 ,C2324_=_C2334 ,C2324_=_C2335 ,C2324_=_C2336 ,\nC2324_=_C2337 ,C2324_=_C2338 ,C2324_=_C2339 ,C2324_=_C2340 ,C2324_=_C2341 ,C2324_=_C2343 ,\nC2324_=_C2344 ,C2325_=_C2326 ,C2325_=_C2327 ,C2325_=_C2329 ,C2325_=_C2330 ,C2325_=_C2332 ,\nC2325_=_C2333 ,C2325_=_C2334 ,C2325_=_C2335 ,C2325_=_C2336 ,C2325_=_C2337 ,C2325_=_C2338 ,\nC2325_=_C2339 ,C2325_=_C2340 ,C2325_=_C2341 ,C2325_=_C2343 ,C2325_=_C2344 ,C2325_=_C2798 ,\nC2325_=_C2800 ,C2325_=_C2805 ,C2326_=_C2327 ,C2326_=_C2329 ,C2326_=_C2330 ,C2326_=_C2332 ,\nC2326_=_C2333 ,C2326_=_C2334 ,C2326_=_C2335 ,C2326_=_C2336 ,C2326_=_C2337 ,C2326_=_C2338 ,\nC2326_=_C2339 ,C2326_=_C2340 ,C2326_=_C2341 ,C2326_=_C2343 ,C2326_=_C2344 ,C2326_=_C3116 ,\nC2326_=_C3117 ,C2326_=_C3123 ,C2327_=_C2329 ,C2327_=_C2330 ,C2327_=_C2332 ,C2327_=_C2333 ,\nC2327_=_C2334 ,C2327_=_C2335 ,C2327_=_C2336 ,C2327_=_C2337 ,C2327_=_C2338 ,C2327_=_C2339 ,\nC2327_=_C2340 ,C2327_=_C2341 ,C2327_=_C2343 ,C2327_=_C2344 ,C2327_=_C2850 ,C2327_=_C3149 ,\nC2327_=_C3152 ,C2327_=_C3164 ,C2329_=_C2330 ,C2329_=_C2332 ,C2329_=_C2333 ,C2329_=_C2334 ,\nC2329_=_C2335 ,C2329_=_C2336 ,C2329_=_C2337 ,C2329_=_C2338 ,C2329_=_C2339 ,C2329_=_C2340 ,\nC2329_=_C2341 ,C2329_=_C2343 ,C2329_=_C2344 ,C2330_=_C2332 ,C2330_=_C2333 ,C2330_=_C2334 ,\nC2330_=_C2335 ,C2330_=_C2336 ,C2330_=_C2337 ,C2330_=_C2338 ,C2330_=_C2339 ,C2330_=_C2340 ,\nC2330_=_C2341 ,C2330_=_C2343 ,C2330_=_C2344 ,C2332_=_C2333 ,C2332_=_C2334 ,C2332_=_C2335 ,\nC2332_=_C2336 ,C2332_=_C2337 ,C2332_=_C2338 ,C2332_=_C2339 ,C2332_=_C2340 ,C2332_=_C2341 ,\nC2332_=_C2343 ,C2332_=_C2344 ,C2333_=_C2334 ,C2333_=_C2335 ,C2333_=_C2336 ,C2333_=_C2337 ,\nC2333_=_C2338 ,C2333_=_C2339 ,C2333_=_C2340 ,C2333_=_C2341 ,C2333_=_C2343 ,C2333_=_C2344 ,\nC2334_=_C2335 ,C2334_=_C2336 ,C2334_=_C2337 ,C2334_=_C2338 ,C2334_=_C2339 ,C2334_=_C2340 ,\nC2334_=_C2341 ,C2334_=_C2343 ,C2334_=_C2344 ,C2335_=_C2336 ,C2335_=_C2337 ,C2335_=_C2338 ,\nC2335_=_C2339 ,C2335_=_C2340 ,C2335_=_C2341 ,C2335_=_C2343 ,C2335_=_C2344 ,C2336_=_C2337 ,\nC2336_=_C2338 ,C2336_=_C2339 ,C2336_=_C2340 ,C2336_=_C2341 ,C2336_=_C2343 ,C2336_=_C2344 ,\nC2337_=_C2338 ,C2337_=_C2339 ,C2337_=_C2340 ,C2337_=_C2341 ,C2337_=_C2343 ,C2337_=_C2344 ,\nC2338_=_C2339 ,C2338_=_C2340 ,C2338_=_C2341 ,C2338_=_C2343 ,C2338_=_C2344 ,C2339_=_C2340 ,\nC2339_=_C2341 ,C2339_=_C2343 ,C2339_=_C2344 ,C2340_=_C2341 ,C2340_=_C2343 ,C2340_=_C2344 ,\nC2340_=_C3524 ,C2341_=_C2343 ,C2341_=_C2344 ,C2341_=_C3448 ,C2343_=_C2344 ,C2343_=_C3211 ,\nC2343_=_C3451 ,C2343_=_C4096 ,C2344_=_C3212 ,C2344_=_C3453 ,C2344_=_C4097 ,C2348_=_C2591 ,\nC2348_=_C2745 ,C2348_=_C2850 ,C2348_=_C2851 ,C2348_=_C2852 ,C2348_=_C2854 ,C2348_=_C2855 ,\nC2348_=_C2856 ,C2348_=_C2857 ,C2348_=_C2858 ,C2348_=_C2859 ,C2348_=_C2860 ,C2348_=_C2861 ,\nC2348_=_C2862 ,C2348_=_C2863 ,C2348_=_C2864 ,C2348_=_C2865 ,C2348_=_C2867 ,C2348_=_C2868 ,\nC2348_=_C2869 ,C2392_=_C2444 ,C2392_=_C2765 ,C2392_=_C3043 ,C2392_=_C3514 ,C2392_=_C3515 ,\nC2392_=_C3516 ,C2392_=_C3517 ,C2392_=_C3518 ,C2392_=_C3519 ,C2392_=_C3520 ,C2392_=_C3521 ,\nC2392_=_C3522 ,C2392_=_C3523 ,C2392_=_C3524 ,C2392_=_C3525 ,C2392_=_C3526 ,C2392_=_C3527 ,\nC2392_=_C3529 ,C2404_=_C2458 ,C2404_=_C2713 ,C2404_=_C2798 ,C2404_=_C2839 ,C2404_=_C3116 ,\nC2404_=_C3137 ,C2404_=_C3149 ,C2404_=_C3202 ,C2404_=_C3203 ,C2404_=_C3205 ,C2404_=_C3206 ,\nC2404_=_C3207 ,C2404_=_C3208 ,C2404_=_C3209 ,C2404_=_C3211 ,C2404_=_C3212 ,C2444_=_C2765 ,\nC2444_=_C3043 ,C2444_=_C3514 ,C2444_=_C3515 ,C2444_=_C3516 ,C2444_=_C3517 ,C2444_=_C3518 ,\nC2444_=_C3519 ,C2444_=_C3520 ,C2444_=_C3521 ,C2444_=_C3522 ,C2444_=_C3523 ,C2444_=_C3524 ,\nC2444_=_C3525 ,C2444_=_C3526 ,C2444_=_C3527 ,C2444_=_C3529 ,C2458_=_C2459 ,C2458_=_C2466 ,\nC2458_=_C2468 ,C2458_=_C2713 ,C2458_=_C2798 ,C2458_=_C2839 ,C2458_=_C3116 ,C2458_=_C3137 ,\nC2458_=_C3149 ,C2458_=_C3202 ,C2458_=_C3203 ,C2458_=_C3205 ,C2458_=_C3206 ,C2458_=_C3207 ,\nC2458_=_C3208 ,C2458_=_C3209 ,C2458_=_C3211 ,C2458_=_C3212 ,C2459_=_C2466 ,C2459_=_C2468 ,\nC2459_=_C2478 ,C2459_=_C2800 ,C2459_=_C2813 ,C2459_=_C3005 ,C2459_=_C3117 ,C2459_=_C3152 ,\nC2459_=_C3395 ,C2459_=_C3445 ,C2459_=_C3446 ,C2459_=_C3447 ,C2459_=_C3448 ,C2459_=_C3449 ,\nC2459_=_C3451 ,C2459_=_C3452 ,C2459_=_C3453 ,C2466_=_C2468 ,C2466_=_C2805 ,C2466_=_C2986 ,\nC2466_=_C3123 ,C2466_=_C3164 ,C2466_=_C3539 ,C2466_=_C3668 ,C2466_=_C3688 ,C2466_=_C3702 ,\nC2466_=_C3719 ,C2466_=_C3738 ,C2466_=_C3743 ,C2466_=_C3974 ,C2466_=_C4053 ,C2466_=_C4096 ,\nC2466_=_C4097 ,C2466_=_C4098 ,C2468_=_C2504 ,C2468_=_C2553 ,C2468_=_C2707 ,C2468_=_C2848 ,\nC2468_=_C2936 ,C2468_=_C3098 ,C2468_=_C3429 ,C2468_=_C3600 ,C2468_=_C3777 ,C2468_=_C3834 ,\nC2468_=_C3866 ,C2468_=_C3983 ,C2468_=_C4009 ,C2468_=_C4061 ,C2468_=_C4085 ,C2468_=_C4103 ,\nC2468_=_C4107 ,C2478_=_C2800 ,C2478_=_C2813 ,C2478_=_C3005 ,C2478_=_C3117 ,C2478_=_C3152 ,\nC2478_=_C3395 ,C2478_=_C3445 ,C2478_=_C3446 ,C2478_=_C3447 ,C2478_=_C3448</w:t>
      </w:r>
    </w:p>
    <w:p>
      <w:pPr>
        <w:pStyle w:val="PreformattedText"/>
        <w:bidi w:val="0"/>
        <w:spacing w:before="0" w:after="0"/>
        <w:jc w:val="left"/>
        <w:rPr/>
      </w:pPr>
      <w:r>
        <w:rPr/>
        <w:t xml:space="preserve"> </w:t>
      </w:r>
      <w:r>
        <w:rPr/>
        <w:t>,C2478_=_C3449 ,\nC2478_=_C3451 ,C2478_=_C3452 ,C2478_=_C3453 ,C2504_=_C2553 ,C2504_=_C2707 ,C2504_=_C2848 ,\nC2504_=_C2936 ,C2504_=_C3098 ,C2504_=_C3429 ,C2504_=_C3600 ,C2504_=_C3777 ,C2504_=_C3834 ,\nC2504_=_C3866 ,C2504_=_C3983 ,C2504_=_C4009 ,C2504_=_C4061 ,C2504_=_C4085 ,C2504_=_C4103 ,\nC2504_=_C4107 ,C2553_=_C2707 ,C2553_=_C2848 ,C2553_=_C2936 ,C2553_=_C3098 ,C2553_=_C3429 ,\nC2553_=_C3600 ,C2553_=_C3777 ,C2553_=_C3834 ,C2553_=_C3866 ,C2553_=_C3983 ,C2553_=_C4009 ,\nC2553_=_C4061 ,C2553_=_C4085 ,C2553_=_C4103 ,C2553_=_C4107 ,C2591_=_C2745 ,C2591_=_C2850 ,\nC2591_=_C2851 ,C2591_=_C2852 ,C2591_=_C2854 ,C2591_=_C2855 ,C2591_=_C2856 ,C2591_=_C2857 ,\nC2591_=_C2858 ,C2591_=_C2859 ,C2591_=_C2860 ,C2591_=_C2861 ,C2591_=_C2862 ,C2591_=_C2863 ,\nC2591_=_C2864 ,C2591_=_C2865 ,C2591_=_C2867 ,C2591_=_C2868 ,C2591_=_C2869 ,C2707_=_C2848 ,\nC2707_=_C2936 ,C2707_=_C3098 ,C2707_=_C3429 ,C2707_=_C3600 ,C2707_=_C3777 ,C2707_=_C3834 ,\nC2707_=_C3866 ,C2707_=_C3983 ,C2707_=_C4009 ,C2707_=_C4061 ,C2707_=_C4085 ,C2707_=_C4103 ,\nC2707_=_C4107 ,C2713_=_C2798 ,C2713_=_C2839 ,C2713_=_C3116 ,C2713_=_C3137 ,C2713_=_C3149 ,\nC2713_=_C3202 ,C2713_=_C3203 ,C2713_=_C3205 ,C2713_=_C3206 ,C2713_=_C3207 ,C2713_=_C3208 ,\nC2713_=_C3209 ,C2713_=_C3211 ,C2713_=_C3212 ,C2745_=_C2850 ,C2745_=_C2851 ,C2745_=_C2852 ,\nC2745_=_C2854 ,C2745_=_C2855 ,C2745_=_C2856 ,C2745_=_C2857 ,C2745_=_C2858 ,C2745_=_C2859 ,\nC2745_=_C2860 ,C2745_=_C2861 ,C2745_=_C2862 ,C2745_=_C2863 ,C2745_=_C2864 ,C2745_=_C2865 ,\nC2745_=_C2867 ,C2745_=_C2868 ,C2745_=_C2869 ,C2765_=_C3043 ,C2765_=_C3514 ,C2765_=_C3515 ,\nC2765_=_C3516 ,C2765_=_C3517 ,C2765_=_C3518 ,C2765_=_C3519 ,C2765_=_C3520 ,C2765_=_C3521 ,\nC2765_=_C3522 ,C2765_=_C3523 ,C2765_=_C3524 ,C2765_=_C3525 ,C2765_=_C3526 ,C2765_=_C3527 ,\nC2765_=_C3529 ,C2798_=_C2800 ,C2798_=_C2805 ,C2798_=_C2839 ,C2798_=_C3116 ,C2798_=_C3137 ,\nC2798_=_C3149 ,C2798_=_C3202 ,C2798_=_C3203 ,C2798_=_C3205 ,C2798_=_C3206 ,C2798_=_C3207 ,\nC2798_=_C3208 ,C2798_=_C3209 ,C2798_=_C3211 ,C2798_=_C3212 ,C2800_=_C2805 ,C2800_=_C2813 ,\nC2800_=_C3005 ,C2800_=_C3117 ,C2800_=_C3152 ,C2800_=_C3395 ,C2800_=_C3445 ,C2800_=_C3446 ,\nC2800_=_C3447 ,C2800_=_C3448 ,C2800_=_C3449 ,C2800_=_C3451 ,C2800_=_C3452 ,C2800_=_C3453 ,\nC2805_=_C2986 ,C2805_=_C3123 ,C2805_=_C3164 ,C2805_=_C3539 ,C2805_=_C3668 ,C2805_=_C3688 ,\nC2805_=_C3702 ,C2805_=_C3719 ,C2805_=_C3738 ,C2805_=_C3743 ,C2805_=_C3974 ,C2805_=_C4053 ,\nC2805_=_C4096 ,C2805_=_C4097 ,C2805_=_C4098 ,C2813_=_C3005 ,C2813_=_C3117 ,C2813_=_C3152 ,\nC2813_=_C3395 ,C2813_=_C3445 ,C2813_=_C3446 ,C2813_=_C3447 ,C2813_=_C3448 ,C2813_=_C3449 ,\nC2813_=_C3451 ,C2813_=_C3452 ,C2813_=_C3453 ,C2839_=_C2848 ,C2839_=_C3116 ,C2839_=_C3137 ,\nC2839_=_C3149 ,C2839_=_C3202 ,C2839_=_C3203 ,C2839_=_C3205 ,C2839_=_C3206 ,C2839_=_C3207 ,\nC2839_=_C3208 ,C2839_=_C3209 ,C2839_=_C3211 ,C2839_=_C3212 ,C2848_=_C2936 ,C2848_=_C3098 ,\nC2848_=_C3429 ,C2848_=_C3600 ,C2848_=_C3777 ,C2848_=_C3834 ,C2848_=_C3866 ,C2848_=_C3983 ,\nC2848_=_C4009 ,C2848_=_C4061 ,C2848_=_C4085 ,C2848_=_C4103 ,C2848_=_C4107 ,C2850_=_C2851 ,\nC2850_=_C2852 ,C2850_=_C2854 ,C2850_=_C2855 ,C2850_=_C2856 ,C2850_=_C2857 ,C2850_=_C2858 ,\nC2850_=_C2859 ,C2850_=_C2860 ,C2850_=_C2861 ,C2850_=_C2862 ,C2850_=_C2863 ,C2850_=_C2864 ,\nC2850_=_C2865 ,C2850_=_C2867 ,C2850_=_C2868 ,C2850_=_C2869 ,C2850_=_C3149 ,C2850_=_C3152 ,\nC2850_=_C3164 ,C2851_=_C2852 ,C2851_=_C2854 ,C2851_=_C2855 ,C2851_=_C2856 ,C2851_=_C2857 ,\nC2851_=_C2858 ,C2851_=_C2859 ,C2851_=_C2860 ,C2851_=_C2861 ,C2851_=_C2862 ,C2851_=_C2863 ,\nC2851_=_C2864 ,C2851_=_C2865 ,C2851_=_C2867 ,C2851_=_C2868 ,C2851_=_C2869 ,C2852_=_C2854 ,\nC2852_=_C2855 ,C2852_=_C2856 ,C2852_=_C2857 ,C2852_=_C2858 ,C2852_=_C2859 ,C2852_=_C2860 ,\nC2852_=_C2861 ,C2852_=_C2862 ,C2852_=_C2863 ,C2852_=_C2864 ,C2852_=_C2865 ,C2852_=_C2867 ,\nC2852_=_C2868 ,C2852_=_C2869 ,C2852_=_C3395 ,C2854_=_C2855 ,C2854_=_C2856 ,C2854_=_C2857 ,\nC2854_=_C2858 ,C2854_=_C2859 ,C2854_=_C2860 ,C2854_=_C2861 ,C2854_=_C2862 ,C2854_=_C2863 ,\nC2854_=_C2864 ,C2854_=_C2865 ,C2854_=_C2867 ,C2854_=_C2868 ,C2854_=_C2869 ,C2855_=_C2856 ,\nC2855_=_C2857 ,C2855_=_C2858 ,C2855_=_C2859 ,C2855_=_C2860 ,C2855_=_C2861 ,C2855_=_C2862 ,\nC2855_=_C2863 ,C2855_=_C2864 ,C2855_=_C2865 ,C2855_=_C2867 ,C2855_=_C2868 ,C2855_=_C2869 ,\nC2856_=_C2857 ,C2856_=_C2858 ,C2856_=_C2859 ,C2856_=_C2860 ,C2856_=_C2861 ,C2856_=_C2862 ,\nC2856_=_C2863 ,C2856_=_C2864 ,C2856_=_C2865 ,C2856_=_C2867 ,C2856_=_C2868 ,C2856_=_C2869 ,\nC2856_=_C3515 ,C2856_=_C3668 ,C2857_=_C2858 ,C2857_=_C2859 ,C2857_=_C2860 ,C2857_=_C2861 ,\nC2857_=_C2862 ,C2857_=_C2863 ,C2857_=_C2864 ,C2857_=_C2865 ,C2857_=_C2867 ,C2857_=_C2868 ,\nC2857_=_C2869 ,C2857_=_C3516 ,C2857_=_C3688 ,C2858_=_C2859 ,C2858_=_C2860 ,C2858_=_C2861 ,\nC2858_=_C2862 ,C2858_=_C2863 ,C2858_=_C2864 ,C2858_=_C2865 ,C2858_=_C2867 ,C2858_=_C2868 ,\nC2858_=_C2869 ,C2858_=_C3517 ,C2858_=_C3719 ,C2859_=_C2860 ,C2859_=_C2861 ,C2859_=_C2862 ,\nC2859_=_C2863 ,C2859_=_C2864 ,C2859_=_C2865 ,C2859_=_C2867 ,C2859_=_C2868 ,C2859_=_C2869 ,\nC2859_=_C3518 ,C2859_=_C3738 ,C2860_=_C2861 ,C2860_=_C2862 ,C2860_=_C2863 ,C2860_=_C2864 ,\nC2860_=_C2865 ,C2860_=_C2867 ,C2860_=_C2868 ,C2860_=_C2869 ,C2861_=_C2862 ,C2861_=_C2863 ,\nC2861_=_C2864 ,C2861_=_C2865 ,C2861_=_C2867 ,C2861_=_C2868 ,C2861_=_C2869 ,C2862_=_C2863 ,\nC2862_=_C2864 ,C2862_=_C2865 ,C2862_=_C2867 ,C2862_=_C2868 ,C2862_=_C2869 ,C2863_=_C2864 ,\nC2863_=_C2865 ,C2863_=_C2867 ,C2863_=_C2868 ,C2863_=_C2869 ,C2863_=_C3526 ,C2863_=_C4053 ,\nC2864_=_C2865 ,C2864_=_C2867 ,C2864_=_C2868 ,C2864_=_C2869 ,C2865_=_C2867 ,C2865_=_C2868 ,\nC2865_=_C2869 ,C2867_=_C2868 ,C2867_=_C2869 ,C2868_=_C2869 ,C2868_=_C3529 ,C2868_=_C4098 ,\nC2936_=_C3098 ,C2936_=_C3429 ,C2936_=_C3600 ,C2936_=_C3777 ,C2936_=_C3834 ,C2936_=_C3866 ,\nC2936_=_C3983 ,C2936_=_C4009 ,C2936_=_C4061 ,C2936_=_C4085 ,C2936_=_C4103 ,C2936_=_C4107 ,\nC2986_=_C3123 ,C2986_=_C3164 ,C2986_=_C3539 ,C2986_=_C3668 ,C2986_=_C3688 ,C2986_=_C3702 ,\nC2986_=_C3719 ,C2986_=_C3738 ,C2986_=_C3743 ,C2986_=_C3974 ,C2986_=_C4053 ,C2986_=_C4096 ,\nC2986_=_C4097 ,C2986_=_C4098 ,C3005_=_C3117 ,C3005_=_C3152 ,C3005_=_C3395 ,C3005_=_C3445 ,\nC3005_=_C3446 ,C3005_=_C3447 ,C3005_=_C3448 ,C3005_=_C3449 ,C3005_=_C3451 ,C3005_=_C3452 ,\nC3005_=_C3453 ,C3043_=_C3514 ,C3043_=_C3515 ,C3043_=_C3516 ,C3043_=_C3517 ,C3043_=_C3518 ,\nC3043_=_C3519 ,C3043_=_C3520 ,C3043_=_C3521 ,C3043_=_C3522 ,C3043_=_C3523 ,C3043_=_C3524 ,\nC3043_=_C3525 ,C3043_=_C3526 ,C3043_=_C3527 ,C3043_=_C3529 ,C3098_=_C3429 ,C3098_=_C3600 ,\nC3098_=_C3777 ,C3098_=_C3834 ,C3098_=_C3866 ,C3098_=_C3983 ,C3098_=_C4009 ,C3098_=_C4061 ,\nC3098_=_C4085 ,C3098_=_C4103 ,C3098_=_C4107 ,C3116_=_C3117 ,C3116_=_C3123 ,C3116_=_C3137 ,\nC3116_=_C3149 ,C3116_=_C3202 ,C3116_=_C3203 ,C3116_=_C3205 ,C3116_=_C3206 ,C3116_=_C3207 ,\nC3116_=_C3208 ,C3116_=_C3209 ,C3116_=_C3211 ,C3116_=_C3212 ,C3117_=_C3123 ,C3117_=_C3152 ,\nC3117_=_C3395 ,C3117_=_C3445 ,C3117_=_C3446 ,C3117_=_C3447 ,C3117_=_C3448 ,C3117_=_C3449 ,\nC3117_=_C3451 ,C3117_=_C3452 ,C3117_=_C3453 ,C3123_=_C3164 ,C3123_=_C3539 ,C3123_=_C3668 ,\nC3123_=_C3688 ,C3123_=_C3702 ,C3123_=_C3719 ,C3123_=_C3738 ,C3123_=_C3743 ,C3123_=_C3974 ,\nC3123_=_C4053 ,C3123_=_C4096 ,C3123_=_C4097 ,C3123_=_C4098 ,C3137_=_C3149 ,C3137_=_C3202 ,\nC3137_=_C3203 ,C3137_=_C3205 ,C3137_=_C3206 ,C3137_=_C3207 ,C3137_=_C3208 ,C3137_=_C3209 ,\nC3137_=_C3211 ,C3137_=_C3212 ,C3149_=_C3152 ,C3149_=_C3164 ,C3149_=_C3202 ,C3149_=_C3203 ,\nC3149_=_C3205 ,C3149_=_C3206 ,C3149_=_C3207 ,C3149_=_C3208 ,C3149_=_C3209 ,C3149_=_C3211 ,\nC3149_=_C3212 ,C3152_=_C3164 ,C3152_=_C3395 ,C3152_=_C3445 ,C3152_=_C3446 ,C3152_=_C3447 ,\nC3152_=_C3448 ,C3152_=_C3449 ,C3152_=_C3451 ,C3152_=_C3452 ,C3152_=_C3453 ,C3164_=_C3539 ,\nC3164_=_C3668 ,C3164_=_C3688 ,C3164_=_C3702 ,C3164_=_C3719 ,C3164_=_C3738 ,C3164_=_C3743 ,\nC3164_=_C3974 ,C3164_=_C4053 ,C3164_=_C4096 ,C3164_=_C4097 ,C3164_=_C4098 ,C3202_=_C3203 ,\nC3202_=_C3205 ,C3202_=_C3206 ,C3202_=_C3207 ,C3202_=_C3208 ,C3202_=_C3209 ,C3202_=_C3211 ,\nC3202_=_C3212 ,C3203_=_C3205 ,C3203_=_C3206 ,C3203_=_C3207 ,C3203_=_C3208 ,C3203_=_C3209 ,\nC3203_=_C3211 ,C3203_=_C3212 ,C3205_=_C3206 ,C3205_=_C3207 ,C3205_=_C3208 ,C3205_=_C3209 ,\nC3205_=_C3211 ,C3205_=_C3212 ,C3206_=_C3207 ,C3206_=_C3208 ,C3206_=_C3209 ,C3206_=_C3211 ,\nC3206_=_C3212 ,C3207_=_C3208 ,C3207_=_C3209 ,C3207_=_C3211 ,C3207_=_C3212 ,C3207_=_C3525 ,\nC3208_=_C3209 ,C3208_=_C3211 ,C3208_=_C3212 ,C3209_=_C3211 ,C3209_=_C3212 ,C3211_=_C3212 ,\nC3211_=_C3451 ,C3211_=_C4096 ,C3212_=_C3453 ,C3212_=_C4097 ,C3395_=_C3445 ,C3395_=_C3446 ,\nC3395_=_C3447 ,C3395_=_C3448 ,C3395_=_C3449 ,C3395_=_C3451 ,C3395_=_C3452 ,C3395_=_C3453 ,\nC3429_=_C3600 ,C3429_=_C3777 ,C3429_=_C3834 ,C3429_=_C3866 ,C3429_=_C3983 ,C3429_=_C4009 ,\nC3429_=_C4061 ,C3429_=_C4085 ,C3429_=_C4103 ,C3429_=_C4107 ,C3445_=_C3446 ,C3445_=_C3447 ,\nC3445_=_C3448 ,C3445_=_C3449 ,C3445_=_C3451 ,C3445_=_C3452 ,C3445_=_C3453 ,C3445_=_C3539 ,\nC3446_=_C3447 ,C3446_=_C3448 ,C3446_=_C3449 ,C3446_=_C3451 ,C3446_=_C3452 ,C3446_=_C3453 ,\nC3447_=_C3448 ,C3447_=_C3449 ,C3447_=_C3451 ,C3447_=_C3452 ,C3447_=_C3453 ,C3448_=_C3449 ,\nC3448_=_C3451 ,C3448_=_C3452 ,C3448_=_C3453 ,C3449_=_C3451 ,C3449_=_C3452 ,C3449_=_C3453 ,\nC3451_=_C3452 ,C3451_=_C3453 ,C3451_=_C4096 ,C3452_=_C3453 ,C3452_=_C4103 ,C3453_=_C4097 ,\nC3514_=_C3515 ,C3514_=_C3516 ,C3514_=_C3517 ,C3514_=_C3518 ,C3514_=_C3519 ,C3514_=_C3520 ,\nC3514_=_C3521 ,C3514_=_C3522 ,C3514_=_C3523 ,C3514_=_C3524 ,C3514_=_C3525 ,C3514_=_C3526 ,\nC3514_=_C3527 ,C3514_=_C3529 ,C3515_=_C3516 ,C3515_=_C3517 ,C3515_=_C3518 ,C3515_=_C3519 ,\nC3515_=_C3520 ,C3515_=_C3521 ,C3515_=_C3522 ,C3515_=_C3523 ,C3515_=_C3524 ,C3515_=_C3525 ,\nC3515_=_C3526 ,C3515_=_C3527 ,C3515_=_C3529 ,C3515_=_C3668 ,C3516_=_C3517 ,C3516_=_C3518 ,\nC3516_=_C3519 ,C3516_=_C3520 ,C3516_=_C3521 ,C3516_=_C3522 ,C3516_=_C3523 ,C3516_=_C3524 ,\nC3516_=_C3525 ,C3516_=_C3526 ,C3516_=_C3527 ,C3516_=_C3529 ,C3516_=_C3688 ,C3517_=_C3518 ,\nC3517_=_C3519 ,C3517_=_C3520 ,C3517_=_C3521</w:t>
      </w:r>
    </w:p>
    <w:p>
      <w:pPr>
        <w:pStyle w:val="PreformattedText"/>
        <w:bidi w:val="0"/>
        <w:spacing w:before="0" w:after="0"/>
        <w:jc w:val="left"/>
        <w:rPr/>
      </w:pPr>
      <w:r>
        <w:rPr/>
        <w:t xml:space="preserve"> </w:t>
      </w:r>
      <w:r>
        <w:rPr/>
        <w:t>,C3517_=_C3522 ,C3517_=_C3523 ,C3517_=_C3524 ,\nC3517_=_C3525 ,C3517_=_C3526 ,C3517_=_C3527 ,C3517_=_C3529 ,C3517_=_C3719 ,C3518_=_C3519 ,\nC3518_=_C3520 ,C3518_=_C3521 ,C3518_=_C3522 ,C3518_=_C3523 ,C3518_=_C3524 ,C3518_=_C3525 ,\nC3518_=_C3526 ,C3518_=_C3527 ,C3518_=_C3529 ,C3518_=_C3738 ,C3519_=_C3520 ,C3519_=_C3521 ,\nC3519_=_C3522 ,C3519_=_C3523 ,C3519_=_C3524 ,C3519_=_C3525 ,C3519_=_C3526 ,C3519_=_C3527 ,\nC3519_=_C3529 ,C3520_=_C3521 ,C3520_=_C3522 ,C3520_=_C3523 ,C3520_=_C3524 ,C3520_=_C3525 ,\nC3520_=_C3526 ,C3520_=_C3527 ,C3520_=_C3529 ,C3521_=_C3522 ,C3521_=_C3523 ,C3521_=_C3524 ,\nC3521_=_C3525 ,C3521_=_C3526 ,C3521_=_C3527 ,C3521_=_C3529 ,C3522_=_C3523 ,C3522_=_C3524 ,\nC3522_=_C3525 ,C3522_=_C3526 ,C3522_=_C3527 ,C3522_=_C3529 ,C3523_=_C3524 ,C3523_=_C3525 ,\nC3523_=_C3526 ,C3523_=_C3527 ,C3523_=_C3529 ,C3524_=_C3525 ,C3524_=_C3526 ,C3524_=_C3527 ,\nC3524_=_C3529 ,C3525_=_C3526 ,C3525_=_C3527 ,C3525_=_C3529 ,C3526_=_C3527 ,C3526_=_C3529 ,\nC3526_=_C4053 ,C3527_=_C3529 ,C3527_=_C4085 ,C3529_=_C4098 ,C3539_=_C3668 ,C3539_=_C3688 ,\nC3539_=_C3702 ,C3539_=_C3719 ,C3539_=_C3738 ,C3539_=_C3743 ,C3539_=_C3974 ,C3539_=_C4053 ,\nC3539_=_C4096 ,C3539_=_C4097 ,C3539_=_C4098 ,C3600_=_C3777 ,C3600_=_C3834 ,C3600_=_C3866 ,\nC3600_=_C3983 ,C3600_=_C4009 ,C3600_=_C4061 ,C3600_=_C4085 ,C3600_=_C4103 ,C3600_=_C4107 ,\nC3668_=_C3688 ,C3668_=_C3702 ,C3668_=_C3719 ,C3668_=_C3738 ,C3668_=_C3743 ,C3668_=_C3974 ,\nC3668_=_C4053 ,C3668_=_C4096 ,C3668_=_C4097 ,C3668_=_C4098 ,C3688_=_C3702 ,C3688_=_C3719 ,\nC3688_=_C3738 ,C3688_=_C3743 ,C3688_=_C3974 ,C3688_=_C4053 ,C3688_=_C4096 ,C3688_=_C4097 ,\nC3688_=_C4098 ,C3702_=_C3719 ,C3702_=_C3738 ,C3702_=_C3743 ,C3702_=_C3974 ,C3702_=_C4053 ,\nC3702_=_C4096 ,C3702_=_C4097 ,C3702_=_C4098 ,C3719_=_C3738 ,C3719_=_C3743 ,C3719_=_C3974 ,\nC3719_=_C4053 ,C3719_=_C4096 ,C3719_=_C4097 ,C3719_=_C4098 ,C3738_=_C3743 ,C3738_=_C3974 ,\nC3738_=_C4053 ,C3738_=_C4096 ,C3738_=_C4097 ,C3738_=_C4098 ,C3743_=_C3974 ,C3743_=_C4053 ,\nC3743_=_C4096 ,C3743_=_C4097 ,C3743_=_C4098 ,C3777_=_C3834 ,C3777_=_C3866 ,C3777_=_C3983 ,\nC3777_=_C4009 ,C3777_=_C4061 ,C3777_=_C4085 ,C3777_=_C4103 ,C3777_=_C4107 ,C3834_=_C3866 ,\nC3834_=_C3983 ,C3834_=_C4009 ,C3834_=_C4061 ,C3834_=_C4085 ,C3834_=_C4103 ,C3834_=_C4107 ,\nC3866_=_C3983 ,C3866_=_C4009 ,C3866_=_C4061 ,C3866_=_C4085 ,C3866_=_C4103 ,C3866_=_C4107 ,\nC3974_=_C4053 ,C3974_=_C4096 ,C3974_=_C4097 ,C3974_=_C4098 ,C3983_=_C4009 ,C3983_=_C4061 ,\nC3983_=_C4085 ,C3983_=_C4103 ,C3983_=_C4107 ,C4009_=_C4061 ,C4009_=_C4085 ,C4009_=_C4103 ,\nC4009_=_C4107 ,C4053_=_C4096 ,C4053_=_C4097 ,C4053_=_C4098 ,C4061_=_C4085 ,C4061_=_C4103 ,\nC4061_=_C4107 ,C4085_=_C4103 ,C4085_=_C4107 ,C4096_=_C4097 ,C4096_=_C4098 ,C4097_=_C4098 ,\nC4103_=_C4107 ,"];137[shape=box, label="id:137 level: 5\n196: C389 C529 C557 C576 C577 \nC578 C580 C581 C582 C583 C584 \nC585 C586 C587 C588 C589 C591 \nC593 C594 C595 C596 C597 C598 \nC599 C600 C601 C602 C603 C604 \nC622 C655 C661 C668 C675 C707 \nC708 C709 C710 C711 C712 C713 \nC715 C716 C717 C718 C719 C720 \nC721 C722 C723 C725 C726 C727 \nC728 C729 C730 C731 C732 C734 \nC735 C744 C772 C791 C929 C932 \nC938 C942 C971 C973 C981 C985 \nC995 C996 C997 C998 C999 C1000 \nC1002 C1003 C1004 C1005 C1007 C1008 \nC1009 C1010 C1011 C1012 C1013 C1014 \nC1015 C1016 C1021 C1027 C1066 C1093 \nC1101 C1117 C1127 C1161 C1256 C1267 \nC1393 C1397 C1400 C1410 C1467 C1484 \nC1527 C1531 C1536 C1552 C1791 C1928 \nC1929 C1930 C1931 C1933 C1934 C1935 \nC1936 C1937 C1938 C1939 C1940 C1942 \nC1945 C2054 C2144 C2227 C2321 C2323 \nC2407 C2452 C2453 C2454 C2456 C2457 \nC2458 C2459 C2460 C2461 C2462 C2463 \nC2464 C2465 C2466 C2467 C2468 C2469 \nC2491 C2613 C2624 C2657 C2837 C2906 \nC2919 C3038 C3086 C3087 C3088 C3089 \nC3090 C3091 C3092 C3093 C3094 C3095 \nC3096 C3097 C3098 C3134 C3258 C3338 \nC3365 C3377 C3467 C3468 C3469 C3470 \nC3471 C3472 C3473 C3474 C3475 C3476 \nC3477 C3479 C3490 C3549 C3720 C3764 \nC3903 C3912 C3979 C3990 C4074 \n2595: C389_=_C604( C389 C604 ) C389_=_C655( C389 C655 ) C389_=_C932( C389 C932 ) C389_=_C973( C389 C973 ) C389_=_C995( C389 C995 ) \nC389_=_C996( C389 C996 ) C389_=_C997( C389 C997 ) C389_=_C998( C389 C998 ) C389_=_C999( C389 C999 ) C389_=_C1000( C389 C1000 ) C389_=_C1002( C389 C1002 ) \nC389_=_C1003( C389 C1003 ) C389_=_C1004( C389 C1004 ) C389_=_C1005( C389 C1005 ) C389_=_C1007( C389 C1007 ) C389_=_C1008( C389 C1008 ) C389_=_C1009( C389 C1009 ) \nC389_=_C1010( C389 C1010 ) C389_=_C1011( C389 C1011 ) C389_=_C1012( C389 C1012 ) C389_=_C1013( C389 C1013 ) C389_=_C1014( C389 C1014 ) C389_=_C1015( C389 C1015 ) \nC389_=_C1016( C389 C1016 ) C529_=_C661( C529 C661 ) C529_=_C938( C529 C938 ) C529_=_C981( C529 C981 ) C529_=_C1531( C529 C1531 ) C529_=_C1945( C529 C1945 ) \nC529_=_C2227( C529 C2227 ) C529_=_C2323( C529 C2323 ) C529_=_C2452( C529 C2452 ) C529_=_C2453( C529 C2453 ) C529_=_C2454( C529 C2454 ) C529_=_C2456( C529 C2456 ) \nC529_=_C2457( C529 C2457 ) C529_=_C2458( C529 C2458 ) C529_=_C2459( C529 C2459 ) C529_=_C2460( C529 C2460 ) C529_=_C2461( C529 C2461 ) C529_=_C2462( C529 C2462 ) \nC529_=_C2463( C529 C2463 ) C529_=_C2464( C529 C2464 ) C529_=_C2465( C529 C2465 ) C529_=_C2466( C529 C2466 ) C529_=_C2467( C529 C2467 ) C529_=_C2468( C529 C2468 ) \nC529_=_C2469( C529 C2469 ) C557_=_C585( C557 C585 ) C557_=_C744( C557 C744 ) C557_=_C1021( C557 C1021 ) C557_=_C1066( C557 C1066 ) C557_=_C1093( C557 C1093 ) \nC557_=_C1117( C557 C1117 ) C557_=_C1256( C557 C1256 ) C557_=_C1393( C557 C1393 ) C557_=_C1484( C557 C1484 ) C557_=_C1527( C557 C1527 ) C557_=_C1928( C557 C1928 ) \nC557_=_C1929( C557 C1929 ) C557_=_C1930( C557 C1930 ) C557_=_C1931( C557 C1931 ) C557_=_C1933( C557 C1933 ) C557_=_C1934( C557 C1934 ) C557_=_C1935( C557 C1935 ) \nC557_=_C1936( C557 C1936 ) C557_=_C1937( C557 C1937 ) C557_=_C1938( C557 C1938 ) C557_=_C1939( C557 C1939 ) C557_=_C1940( C557 C1940 ) C557_=_C1942( C557 C1942 ) \nC576_=_C577( C576 C577 ) C576_=_C578( C576 C578 ) C576_=_C580( C576 C580 ) C576_=_C581( C576 C581 ) C576_=_C582( C576 C582 ) C576_=_C583( C576 C583 ) \nC576_=_C584( C576 C584 ) C576_=_C585( C576 C585 ) C576_=_C586( C576 C586 ) C576_=_C587( C576 C587 ) C576_=_C588( C576 C588 ) C576_=_C589( C576 C589 ) \nC576_=_C591( C576 C591 ) C576_=_C593( C576 C593 ) C576_=_C594( C576 C594 ) C576_=_C595( C576 C595 ) C576_=_C596( C576 C596 ) C576_=_C597( C576 C597 ) \nC576_=_C598( C576 C598 ) C576_=_C599( C576 C599 ) C576_=_C600( C576 C600 ) C576_=_C601( C576 C601 ) C576_=_C602( C576 C602 ) C576_=_C603( C576 C603 ) \nC576_=_C655( C576 C655 ) C576_=_C661( C576 C661 ) C576_=_C668( C576 C668 ) C576_=_C675( C576 C675 ) C577_=_C578( C577 C578 ) C577_=_C580( C577 C580 ) \nC577_=_C581( C577 C581 ) C577_=_C582( C577 C582 ) C577_=_C583( C577 C583 ) C577_=_C584( C577 C584 ) C577_=_C585( C577 C585 ) C577_=_C586( C577 C586 ) \nC577_=_C587( C577 C587 ) C577_=_C588( C577 C588 ) C577_=_C589( C577 C589 ) C577_=_C591( C577 C591 ) C577_=_C593( C577 C593 ) C577_=_C594( C577 C594 ) \nC577_=_C595( C577 C595 ) C577_=_C596( C577 C596 ) C577_=_C597( C577 C597 ) C577_=_C598( C577 C598 ) C577_=_C599( C577 C599 ) C577_=_C600( C577 C600 ) \nC577_=_C601( C577 C601 ) C577_=_C602( C577 C602 ) C577_=_C603( C577 C603 ) C577_=_C932( C577 C932 ) C577_=_C938( C577 C938 ) C577_=_C942( C577 C942 ) \nC578_=_C580( C578 C580 ) C578_=_C581( C578 C581 ) C578_=_C582( C578 C582 ) C578_=_C583( C578 C583 ) C578_=_C584( C578 C584 ) C578_=_C585( C578 C585 ) \nC578_=_C586( C578 C586 ) C578_=_C587( C578 C587 ) C578_=_C588( C578 C588 ) C578_=_C589( C578 C589 ) C578_=_C591( C578 C591 ) C578_=_C593( C578 C593 ) \nC578_=_C594( C578 C594 ) C578_=_C595( C578 C595 ) C578_=_C596( C578 C596 ) C578_=_C597( C578 C597 ) C578_=_C598( C578 C598 ) C578_=_C599( C578 C599 ) \nC578_=_C600( C578 C600 ) C578_=_C601( C578 C601 ) C578_=_C602( C578 C602 ) C578_=_C603( C578 C603 ) C578_=_C973( C578 C973 ) C578_=_C981( C578 C981 ) \nC578_=_C985( C578 C985 ) C580_=_C581( C580 C581 ) C580_=_C582( C580 C582 ) C580_=_C583( C580 C583 ) C580_=_C584( C580 C584 ) C580_=_C585( C580 C585 ) \nC580_=_C586( C580 C586 ) C580_=_C587( C580 C587 ) C580_=_C588( C580 C588 ) C580_=_C589( C580 C589 ) C580_=_C591( C580 C591 ) C580_=_C593( C580 C593 ) \nC580_=_C594( C580 C594 ) C580_=_C595( C580 C595 ) C580_=_C596( C580 C596 ) C580_=_C597( C580 C597 ) C580_=_C598( C580 C598 ) C580_=_C599( C580 C599 ) \nC580_=_C600( C580 C600 ) C580_=_C601( C580 C601 ) C580_=_C602( C580 C602 ) C580_=_C603( C580 C603 ) C580_=_C1093( C580 C1093 ) C580_=_C1101( C580 C1101 ) \nC581_=_C582( C581 C582 ) C581_=_C583( C581 C583 ) C581_=_C584( C581 C584 ) C581_=_C585( C581 C585 ) C581_=_C586( C581 C586 ) C581_=_C587( C581 C587 ) \nC581_=_C588( C581 C588 ) C581_=_C589( C581 C589 ) C581_=_C591( C581 C591 ) C581_=_C593( C581 C593 ) C581_=_C594( C581 C594 ) C581_=_C595( C581 C595 ) \nC581_=_C596( C581 C596 ) C581_=_C597( C581 C597 ) C581_=_C598( C581 C598 ) C581_=_C599( C581 C599 ) C581_=_C600( C581 C600 ) C581_=_C601( C581 C601 ) \nC581_=_C602( C581 C602 ) C581_=_C603( C581 C603 ) C581_=_C1117( C581 C1117 ) C581_=_C1127( C581 C1127 ) C582_=_C583( C582 C583 ) C582_=_C584( C582 C584 ) \nC582_=_C585( C582 C585 ) C582_=_C586( C582 C586 ) C582_=_C587( C582 C587 ) C582_=_C588( C582 C588 ) C582_=_C589( C582 C589 ) C582_=_C591( C582 C591 ) \nC582_=_C593( C582 C593 ) C582_=_C594( C582 C594 ) C582_=_C595( C582 C595 ) C582_=_C596( C582 C596 ) C582_=_C597( C582 C597 ) C582_=_C598( C582 C598 ) \nC582_=_C599( C582 C599 ) C582_=_C600( C582 C600 ) C582_=_C601( C582 C601 ) C582_=_C602( C582 C602 ) C582_=_C603( C582 C603 ) C582_=_C1256( C582 C1256 ) \nC582_=_C1267( C582 C1267 ) C583_=_C584( C583 C584 ) C583_=_C585( C583 C585 ) C583_=_C586( C583 C586 ) C583_=_C587( C583 C587 ) C583_=_C588( C583 C588 ) \nC583_=_C589( C583 C589 ) C583_=_C591( C583 C591 ) C583_=_C593( C583 C593 ) C583_=_C594( C583 C594 ) C583_=_C595( C583 C595 ) C583_=_C596( C583 C596 ) \nC583_=_C597( C583 C597 ) C583_=_C598( C583 C598 ) C583_=_C599( C583 C599</w:t>
      </w:r>
    </w:p>
    <w:p>
      <w:pPr>
        <w:pStyle w:val="PreformattedText"/>
        <w:bidi w:val="0"/>
        <w:spacing w:before="0" w:after="0"/>
        <w:jc w:val="left"/>
        <w:rPr/>
      </w:pPr>
      <w:r>
        <w:rPr/>
        <w:t xml:space="preserve"> </w:t>
      </w:r>
      <w:r>
        <w:rPr/>
        <w:t>) C583_=_C600( C583 C600 ) C583_=_C601( C583 C601 ) C583_=_C602( C583 C602 ) \nC583_=_C603( C583 C603 ) C583_=_C1527( C583 C1527 ) C583_=_C1531( C583 C1531 ) C583_=_C1536( C583 C1536 ) C584_=_C585( C584 C585 ) C584_=_C586( C584 C586 ) \nC584_=_C587( C584 C587 ) C584_=_C588( C584 C588 ) C584_=_C589( C584 C589 ) C584_=_C591( C584 C591 ) C584_=_C593( C584 C593 ) C584_=_C594( C584 C594 ) \nC584_=_C595( C584 C595 ) C584_=_C596( C584 C596 ) C584_=_C597( C584 C597 ) C584_=_C598( C584 C598 ) C584_=_C599( C584 C599 ) C584_=_C600( C584 C600 ) \nC584_=_C601( C584 C601 ) C584_=_C602( C584 C602 ) C584_=_C603( C584 C603 ) C585_=_C586( C585 C586 ) C585_=_C587( C585 C587 ) C585_=_C588( C585 C588 ) \nC585_=_C589( C585 C589 ) C585_=_C591( C585 C591 ) C585_=_C593( C585 C593 ) C585_=_C594( C585 C594 ) C585_=_C595( C585 C595 ) C585_=_C596( C585 C596 ) \nC585_=_C597( C585 C597 ) C585_=_C598( C585 C598 ) C585_=_C599( C585 C599 ) C585_=_C600( C585 C600 ) C585_=_C601( C585 C601 ) C585_=_C602( C585 C602 ) \nC585_=_C603( C585 C603 ) C585_=_C744( C585 C744 ) C585_=_C1021( C585 C1021 ) C585_=_C1066( C585 C1066 ) C585_=_C1093( C585 C1093 ) C585_=_C1117( C585 C1117 ) \nC585_=_C1256( C585 C1256 ) C585_=_C1393( C585 C1393 ) C585_=_C1484( C585 C1484 ) C585_=_C1527( C585 C1527 ) C585_=_C1928( C585 C1928 ) C585_=_C1929( C585 C1929 ) \nC585_=_C1930( C585 C1930 ) C585_=_C1931( C585 C1931 ) C585_=_C1933( C585 C1933 ) C585_=_C1934( C585 C1934 ) C585_=_C1935( C585 C1935 ) C585_=_C1936( C585 C1936 ) \nC585_=_C1937( C585 C1937 ) C585_=_C1938( C585 C1938 ) C585_=_C1939( C585 C1939 ) C585_=_C1940( C585 C1940 ) C585_=_C1942( C585 C1942 ) C586_=_C587( C586 C587 ) \nC586_=_C588( C586 C588 ) C586_=_C589( C586 C589 ) C586_=_C591( C586 C591 ) C586_=_C593( C586 C593 ) C586_=_C594( C586 C594 ) C586_=_C595( C586 C595 ) \nC586_=_C596( C586 C596 ) C586_=_C597( C586 C597 ) C586_=_C598( C586 C598 ) C586_=_C599( C586 C599 ) C586_=_C600( C586 C600 ) C586_=_C601( C586 C601 ) \nC586_=_C602( C586 C602 ) C586_=_C603( C586 C603 ) C587_=_C588( C587 C588 ) C587_=_C589( C587 C589 ) C587_=_C591( C587 C591 ) C587_=_C593( C587 C593 ) \nC587_=_C594( C587 C594 ) C587_=_C595( C587 C595 ) C587_=_C596( C587 C596 ) C587_=_C597( C587 C597 ) C587_=_C598( C587 C598 ) C587_=_C599( C587 C599 ) \nC587_=_C600( C587 C600 ) C587_=_C601( C587 C601 ) C587_=_C602( C587 C602 ) C587_=_C603( C587 C603 ) C587_=_C2321( C587 C2321 ) C588_=_C589( C588 C589 ) \nC588_=_C591( C588 C591 ) C588_=_C593( C588 C593 ) C588_=_C594( C588 C594 ) C588_=_C595( C588 C595 ) C588_=_C596( C588 C596 ) C588_=_C597( C588 C597 ) \nC588_=_C598( C588 C598 ) C588_=_C599( C588 C599 ) C588_=_C600( C588 C600 ) C588_=_C601( C588 C601 ) C588_=_C602( C588 C602 ) C588_=_C603( C588 C603 ) \nC588_=_C2323( C588 C2323 ) C589_=_C591( C589 C591 ) C589_=_C593( C589 C593 ) C589_=_C594( C589 C594 ) C589_=_C595( C589 C595 ) C589_=_C596( C589 C596 ) \nC589_=_C597( C589 C597 ) C589_=_C598( C589 C598 ) C589_=_C599( C589 C599 ) C589_=_C600( C589 C600 ) C589_=_C601( C589 C601 ) C589_=_C602( C589 C602 ) \nC589_=_C603( C589 C603 ) C589_=_C1928( C589 C1928 ) C589_=_C2407( C589 C2407 ) C591_=_C593( C591 C593 ) C591_=_C594( C591 C594 ) C591_=_C595( C591 C595 ) \nC591_=_C596( C591 C596 ) C591_=_C597( C591 C597 ) C591_=_C598( C591 C598 ) C591_=_C599( C591 C599 ) C591_=_C600( C591 C600 ) C591_=_C601( C591 C601 ) \nC591_=_C602( C591 C602 ) C591_=_C603( C591 C603 ) C591_=_C1005( C591 C1005 ) C591_=_C2453( C591 C2453 ) C591_=_C2837( C591 C2837 ) C593_=_C594( C593 C594 ) \nC593_=_C595( C593 C595 ) C593_=_C596( C593 C596 ) C593_=_C597( C593 C597 ) C593_=_C598( C593 C598 ) C593_=_C599( C593 C599 ) C593_=_C600( C593 C600 ) \nC593_=_C601( C593 C601 ) C593_=_C602( C593 C602 ) C593_=_C603( C593 C603 ) C593_=_C1027( C593 C1027 ) C593_=_C1101( C593 C1101 ) C593_=_C1127( C593 C1127 ) \nC593_=_C1267( C593 C1267 ) C593_=_C1400( C593 C1400 ) C593_=_C1536( C593 C1536 ) C593_=_C1552( C593 C1552 ) C593_=_C2407( C593 C2407 ) C593_=_C2613( C593 C2613 ) \nC593_=_C3088( C593 C3088 ) C593_=_C3365( C593 C3365 ) C593_=_C3467( C593 C3467 ) C593_=_C3468( C593 C3468 ) C593_=_C3469( C593 C3469 ) C593_=_C3470( C593 C3470 ) \nC593_=_C3471( C593 C3471 ) C593_=_C3472( C593 C3472 ) C593_=_C3473( C593 C3473 ) C593_=_C3474( C593 C3474 ) C593_=_C3475( C593 C3475 ) C593_=_C3476( C593 C3476 ) \nC593_=_C3477( C593 C3477 ) C593_=_C3479( C593 C3479 ) C594_=_C595( C594 C595 ) C594_=_C596( C594 C596 ) C594_=_C597( C594 C597 ) C594_=_C598( C594 C598 ) \nC594_=_C599( C594 C599 ) C594_=_C600( C594 C600 ) C594_=_C601( C594 C601 ) C594_=_C602( C594 C602 ) C594_=_C603( C594 C603 ) C594_=_C1934( C594 C1934 ) \nC594_=_C3469( C594 C3469 ) C595_=_C596( C595 C596 ) C595_=_C597( C595 C597 ) C595_=_C598( C595 C598 ) C595_=_C599( C595 C599 ) C595_=_C600( C595 C600 ) \nC595_=_C601( C595 C601 ) C595_=_C602( C595 C602 ) C595_=_C603( C595 C603 ) C596_=_C597( C596 C597 ) C596_=_C598( C596 C598 ) C596_=_C599( C596 C599 ) \nC596_=_C600( C596 C600 ) C596_=_C601( C596 C601 ) C596_=_C602( C596 C602 ) C596_=_C603( C596 C603 ) C596_=_C2463( C596 C2463 ) C597_=_C598( C597 C598 ) \nC597_=_C599( C597 C599 ) C597_=_C600( C597 C600 ) C597_=_C601( C597 C601 ) C597_=_C602( C597 C602 ) C597_=_C603( C597 C603 ) C598_=_C599( C598 C599 ) \nC598_=_C600( C598 C600 ) C598_=_C601( C598 C601 ) C598_=_C602( C598 C602 ) C598_=_C603( C598 C603 ) C599_=_C600( C599 C600 ) C599_=_C601( C599 C601 ) \nC599_=_C602( C599 C602 ) C599_=_C603( C599 C603 ) C600_=_C601( C600 C601 ) C600_=_C602( C600 C602 ) C600_=_C603( C600 C603 ) C601_=_C602( C601 C602 ) \nC601_=_C603( C601 C603 ) C601_=_C1009( C601 C1009 ) C601_=_C2465( C601 C2465 ) C601_=_C3094( C601 C3094 ) C602_=_C603( C602 C603 ) C602_=_C1013( C602 C1013 ) \nC602_=_C2468( C602 C2468 ) C602_=_C3098( C602 C3098 ) C603_=_C1014( C603 C1014 ) C603_=_C1942( C603 C1942 ) C603_=_C3479( C603 C3479 ) C604_=_C655( C604 C655 ) \nC604_=_C932( C604 C932 ) C604_=_C973( C604 C973 ) C604_=_C995( C604 C995 ) C604_=_C996( C604 C996 ) C604_=_C997( C604 C997 ) C604_=_C998( C604 C998 ) \nC604_=_C999( C604 C999 ) C604_=_C1000( C604 C1000 ) C604_=_C1002( C604 C1002 ) C604_=_C1003( C604 C1003 ) C604_=_C1004( C604 C1004 ) C604_=_C1005( C604 C1005 ) \nC604_=_C1007( C604 C1007 ) C604_=_C1008( C604 C1008 ) C604_=_C1009( C604 C1009 ) C604_=_C1010( C604 C1010 ) C604_=_C1011( C604 C1011 ) C604_=_C1012( C604 C1012 ) \nC604_=_C1013( C604 C1013 ) C604_=_C1014( C604 C1014 ) C604_=_C1015( C604 C1015 ) C604_=_C1016( C604 C1016 ) C622_=_C707( C622 C707 ) C622_=_C708( C622 C708 ) \nC622_=_C709( C622 C709 ) C622_=_C710( C622 C710 ) C622_=_C711( C622 C711 ) C622_=_C712( C622 C712 ) C622_=_C713( C622 C713 ) C622_=_C715( C622 C715 ) \nC622_=_C716( C622 C716 ) C622_=_C717( C622 C717 ) C622_=_C718( C622 C718 ) C622_=_C719( C622 C719 ) C622_=_C720( C622 C720 ) C622_=_C721( C622 C721 ) \nC622_=_C722( C622 C722 ) C622_=_C723( C622 C723 ) C622_=_C725( C622 C725 ) C622_=_C726( C622 C726 ) C622_=_C727( C622 C727 ) C622_=_C728( C622 C728 ) \nC622_=_C729( C622 C729 ) C622_=_C730( C622 C730 ) C622_=_C731( C622 C731 ) C622_=_C732( C622 C732 ) C622_=_C734( C622 C734 ) C622_=_C735( C622 C735 ) \nC655_=_C661( C655 C661 ) C655_=_C668( C655 C668 ) C655_=_C675( C655 C675 ) C655_=_C932( C655 C932 ) C655_=_C973( C655 C973 ) C655_=_C995( C655 C995 ) \nC655_=_C996( C655 C996 ) C655_=_C997( C655 C997 ) C655_=_C998( C655 C998 ) C655_=_C999( C655 C999 ) C655_=_C1000( C655 C1000 ) C655_=_C1002( C655 C1002 ) \nC655_=_C1003( C655 C1003 ) C655_=_C1004( C655 C1004 ) C655_=_C1005( C655 C1005 ) C655_=_C1007( C655 C1007 ) C655_=_C1008( C655 C1008 ) C655_=_C1009( C655 C1009 ) \nC655_=_C1010( C655 C1010 ) C655_=_C1011( C655 C1011 ) C655_=_C1012( C655 C1012 ) C655_=_C1013( C655 C1013 ) C655_=_C1014( C655 C1014 ) C655_=_C1015( C655 C1015 ) \nC655_=_C1016( C655 C1016 ) C661_=_C668( C661 C668 ) C661_=_C675( C661 C675 ) C661_=_C938( C661 C938 ) C661_=_C981( C661 C981 ) C661_=_C1531( C661 C1531 ) \nC661_=_C1945( C661 C1945 ) C661_=_C2227( C661 C2227 ) C661_=_C2323( C661 C2323 ) C661_=_C2452( C661 C2452 ) C661_=_C2453( C661 C2453 ) C661_=_C2454( C661 C2454 ) \nC661_=_C2456( C661 C2456 ) C661_=_C2457( C661 C2457 ) C661_=_C2458( C661 C2458 ) C661_=_C2459( C661 C2459 ) C661_=_C2460( C661 C2460 ) C661_=_C2461( C661 C2461 ) \nC661_=_C2462( C661 C2462 ) C661_=_C2463( C661 C2463 ) C661_=_C2464( C661 C2464 ) C661_=_C2465( C661 C2465 ) C661_=_C2466( C661 C2466 ) C661_=_C2467( C661 C2467 ) \nC661_=_C2468( C661 C2468 ) C661_=_C2469( C661 C2469 ) C668_=_C675( C668 C675 ) C668_=_C720( C668 C720 ) C668_=_C772( C668 C772 ) C668_=_C791( C668 C791 ) \nC668_=_C942( C668 C942 ) C668_=_C985( C668 C985 ) C668_=_C1397( C668 C1397 ) C668_=_C1467( C668 C1467 ) C668_=_C1929( C668 C1929 ) C668_=_C2054( C668 C2054 ) \nC668_=_C2491( C668 C2491 ) C668_=_C2837( C668 C2837 ) C668_=_C3086( C668 C3086 ) C668_=_C3087( C668 C3087 ) C668_=_C3088( C668 C3088 ) C668_=_C3089( C668 C3089 ) \nC668_=_C3090( C668 C3090 ) C668_=_C3091( C668 C3091 ) C668_=_C3092( C668 C3092 ) C668_=_C3093( C668 C3093 ) C668_=_C3094( C668 C3094 ) C668_=_C3095( C668 C3095 ) \nC668_=_C3096( C668 C3096 ) C668_=_C3097( C668 C3097 ) C668_=_C3098( C668 C3098 ) C675_=_C929( C675 C929 ) C675_=_C971( C675 C971 ) C675_=_C1161( C675 C1161 ) \nC675_=_C1410( C675 C1410 ) C675_=_C1791( C675 C1791 ) C675_=_C2144( C675 C2144 ) C675_=_C2321( C675 C2321 ) C675_=_C2624( C675 C2624 ) C675_=_C2657( C675 C2657 ) \nC675_=_C2906( C675 C2906 ) C675_=_C2919( C675 C2919 ) C675_=_C3038( C675 C3038 ) C675_=_C3097( C675 C3097 ) C675_=_C3134( C675 C3134 ) C675_=_C3258( C675 C3258 ) \nC675_=_C3338( C675 C3338 ) C675_=_C3377( C675 C3377 ) C675_=_C3490( C675 C3490 ) C675_=_C3549( C675 C3549 ) C675_=_C3720( C675 C3720 ) C675_=_C3764( C675 C3764 ) \nC675_=_C3903( C675 C3903 ) C675_=_C3912( C675 C3912 ) C675_=_C3979( C675 C3979 ) C675_=_C3990( C675 C3990 ) C675_=_C4074( C675 C4074 ) C707_=_C708( C707 C708 ) \nC707_=_C709( C707 C709 ) C707_=_C710( C707 C710 ) C707_=_C711( C707 C711 ) C707_=_C712(</w:t>
      </w:r>
    </w:p>
    <w:p>
      <w:pPr>
        <w:pStyle w:val="PreformattedText"/>
        <w:bidi w:val="0"/>
        <w:spacing w:before="0" w:after="0"/>
        <w:jc w:val="left"/>
        <w:rPr/>
      </w:pPr>
      <w:r>
        <w:rPr/>
        <w:t xml:space="preserve"> </w:t>
      </w:r>
      <w:r>
        <w:rPr/>
        <w:t>C707 C712 ) C707_=_C713( C707 C713 ) C707_=_C715( C707 C715 ) \nC707_=_C716( C707 C716 ) C707_=_C717( C707 C717 ) C707_=_C718( C707 C718 ) C707_=_C719( C707 C719 ) C707_=_C720( C707 C720 ) C707_=_C721( C707 C721 ) \nC707_=_C722( C707 C722 ) C707_=_C723( C707 C723 ) C707_=_C725( C707 C725 ) C707_=_C726( C707 C726 ) C707_=_C727( C707 C727 ) C707_=_C728( C707 C728 ) \nC707_=_C729( C707 C729 ) C707_=_C730( C707 C730 ) C707_=_C731( C707 C731 ) C707_=_C732( C707 C732 ) C707_=_C734( C707 C734 ) C707_=_C735( C707 C735 ) \nC708_=_C709( C708 C709 ) C708_=_C710( C708 C710 ) C708_=_C711( C708 C711 ) C708_=_C712( C708 C712 ) C708_=_C713( C708 C713 ) C708_=_C715( C708 C715 ) \nC708_=_C716( C708 C716 ) C708_=_C717( C708 C717 ) C708_=_C718( C708 C718 ) C708_=_C719( C708 C719 ) C708_=_C720( C708 C720 ) C708_=_C721( C708 C721 ) \nC708_=_C722( C708 C722 ) C708_=_C723( C708 C723 ) C708_=_C725( C708 C725 ) C708_=_C726( C708 C726 ) C708_=_C727( C708 C727 ) C708_=_C728( C708 C728 ) \nC708_=_C729( C708 C729 ) C708_=_C730( C708 C730 ) C708_=_C731( C708 C731 ) C708_=_C732( C708 C732 ) C708_=_C734( C708 C734 ) C708_=_C735( C708 C735 ) \nC708_=_C971( C708 C971 ) C709_=_C710( C709 C710 ) C709_=_C711( C709 C711 ) C709_=_C712( C709 C712 ) C709_=_C713( C709 C713 ) C709_=_C715( C709 C715 ) \nC709_=_C716( C709 C716 ) C709_=_C717( C709 C717 ) C709_=_C718( C709 C718 ) C709_=_C719( C709 C719 ) C709_=_C720( C709 C720 ) C709_=_C721( C709 C721 ) \nC709_=_C722( C709 C722 ) C709_=_C723( C709 C723 ) C709_=_C725( C709 C725 ) C709_=_C726( C709 C726 ) C709_=_C727( C709 C727 ) C709_=_C728( C709 C728 ) \nC709_=_C729( C709 C729 ) C709_=_C730( C709 C730 ) C709_=_C731( C709 C731 ) C709_=_C732( C709 C732 ) C709_=_C734( C709 C734 ) C709_=_C735( C709 C735 ) \nC709_=_C996( C709 C996 ) C709_=_C1393( C709 C1393 ) C709_=_C1397( C709 C1397 ) C709_=_C1400( C709 C1400 ) C709_=_C1410( C709 C1410 ) C710_=_C711( C710 C711 ) \nC710_=_C712( C710 C712 ) C710_=_C713( C710 C713 ) C710_=_C715( C710 C715 ) C710_=_C716( C710 C716 ) C710_=_C717( C710 C717 ) C710_=_C718( C710 C718 ) \nC710_=_C719( C710 C719 ) C710_=_C720( C710 C720 ) C710_=_C721( C710 C721 ) C710_=_C722( C710 C722 ) C710_=_C723( C710 C723 ) C710_=_C725( C710 C725 ) \nC710_=_C726( C710 C726 ) C710_=_C727( C710 C727 ) C710_=_C728( C710 C728 ) C710_=_C729( C710 C729 ) C710_=_C730( C710 C730 ) C710_=_C731( C710 C731 ) \nC710_=_C732( C710 C732 ) C710_=_C734( C710 C734 ) C710_=_C735( C710 C735 ) C711_=_C712( C711 C712 ) C711_=_C713( C711 C713 ) C711_=_C715( C711 C715 ) \nC711_=_C716( C711 C716 ) C711_=_C717( C711 C717 ) C711_=_C718( C711 C718 ) C711_=_C719( C711 C719 ) C711_=_C720( C711 C720 ) C711_=_C721( C711 C721 ) \nC711_=_C722( C711 C722 ) C711_=_C723( C711 C723 ) C711_=_C725( C711 C725 ) C711_=_C726( C711 C726 ) C711_=_C727( C711 C727 ) C711_=_C728( C711 C728 ) \nC711_=_C729( C711 C729 ) C711_=_C730( C711 C730 ) C711_=_C731( C711 C731 ) C711_=_C732( C711 C732 ) C711_=_C734( C711 C734 ) C711_=_C735( C711 C735 ) \nC711_=_C1791( C711 C1791 ) C712_=_C713( C712 C713 ) C712_=_C715( C712 C715 ) C712_=_C716( C712 C716 ) C712_=_C717( C712 C717 ) C712_=_C718( C712 C718 ) \nC712_=_C719( C712 C719 ) C712_=_C720( C712 C720 ) C712_=_C721( C712 C721 ) C712_=_C722( C712 C722 ) C712_=_C723( C712 C723 ) C712_=_C725( C712 C725 ) \nC712_=_C726( C712 C726 ) C712_=_C727( C712 C727 ) C712_=_C728( C712 C728 ) C712_=_C729( C712 C729 ) C712_=_C730( C712 C730 ) C712_=_C731( C712 C731 ) \nC712_=_C732( C712 C732 ) C712_=_C734( C712 C734 ) C712_=_C735( C712 C735 ) C713_=_C715( C713 C715 ) C713_=_C716( C713 C716 ) C713_=_C717( C713 C717 ) \nC713_=_C718( C713 C718 ) C713_=_C719( C713 C719 ) C713_=_C720( C713 C720 ) C713_=_C721( C713 C721 ) C713_=_C722( C713 C722 ) C713_=_C723( C713 C723 ) \nC713_=_C725( C713 C725 ) C713_=_C726( C713 C726 ) C713_=_C727( C713 C727 ) C713_=_C728( C713 C728 ) C713_=_C729( C713 C729 ) C713_=_C730( C713 C730 ) \nC713_=_C731( C713 C731 ) C713_=_C732( C713 C732 ) C713_=_C734( C713 C734 ) C713_=_C735( C713 C735 ) C715_=_C716( C715 C716 ) C715_=_C717( C715 C717 ) \nC715_=_C718( C715 C718 ) C715_=_C719( C715 C719 ) C715_=_C720( C715 C720 ) C715_=_C721( C715 C721 ) C715_=_C722( C715 C722 ) C715_=_C723( C715 C723 ) \nC715_=_C725( C715 C725 ) C715_=_C726( C715 C726 ) C715_=_C727( C715 C727 ) C715_=_C728( C715 C728 ) C715_=_C729( C715 C729 ) C715_=_C730( C715 C730 ) \nC715_=_C731( C715 C731 ) C715_=_C732( C715 C732 ) C715_=_C734( C715 C734 ) C715_=_C735( C715 C735 ) C716_=_C717( C716 C717 ) C716_=_C718( C716 C718 ) \nC716_=_C719( C716 C719 ) C716_=_C720( C716 C720 ) C716_=_C721( C716 C721 ) C716_=_C722( C716 C722 ) C716_=_C723( C716 C723 ) C716_=_C725( C716 C725 ) \nC716_=_C726( C716 C726 ) C716_=_C727( C716 C727 ) C716_=_C728( C716 C728 ) C716_=_C729( C716 C729 ) C716_=_C730( C716 C730 ) C716_=_C731( C716 C731 ) \nC716_=_C732( C716 C732 ) C716_=_C734( C716 C734 ) C716_=_C735( C716 C735 ) C717_=_C718( C717 C718 ) C717_=_C719( C717 C719 ) C717_=_C720( C717 C720 ) \nC717_=_C721( C717 C721 ) C717_=_C722( C717 C722 ) C717_=_C723( C717 C723 ) C717_=_C725( C717 C725 ) C717_=_C726( C717 C726 ) C717_=_C727( C717 C727 ) \nC717_=_C728( C717 C728 ) C717_=_C729( C717 C729 ) C717_=_C730( C717 C730 ) C717_=_C731( C717 C731 ) C717_=_C732( C717 C732 ) C717_=_C734( C717 C734 ) \nC717_=_C735( C717 C735 ) C718_=_C719( C718 C719 ) C718_=_C720( C718 C720 ) C718_=_C721( C718 C721 ) C718_=_C722( C718 C722 ) C718_=_C723( C718 C723 ) \nC718_=_C725( C718 C725 ) C718_=_C726( C718 C726 ) C718_=_C727( C718 C727 ) C718_=_C728( C718 C728 ) C718_=_C729( C718 C729 ) C718_=_C730( C718 C730 ) \nC718_=_C731( C718 C731 ) C718_=_C732( C718 C732 ) C718_=_C734( C718 C734 ) C718_=_C735( C718 C735 ) C719_=_C720( C719 C720 ) C719_=_C721( C719 C721 ) \nC719_=_C722( C719 C722 ) C719_=_C723( C719 C723 ) C719_=_C725( C719 C725 ) C719_=_C726( C719 C726 ) C719_=_C727( C719 C727 ) C719_=_C728( C719 C728 ) \nC719_=_C729( C719 C729 ) C719_=_C730( C719 C730 ) C719_=_C731( C719 C731 ) C719_=_C732( C719 C732 ) C719_=_C734( C719 C734 ) C719_=_C735( C719 C735 ) \nC720_=_C721( C720 C721 ) C720_=_C722( C720 C722 ) C720_=_C723( C720 C723 ) C720_=_C725( C720 C725 ) C720_=_C726( C720 C726 ) C720_=_C727( C720 C727 ) \nC720_=_C728( C720 C728 ) C720_=_C729( C720 C729 ) C720_=_C730( C720 C730 ) C720_=_C731( C720 C731 ) C720_=_C732( C720 C732 ) C720_=_C734( C720 C734 ) \nC720_=_C735( C720 C735 ) C720_=_C772( C720 C772 ) C720_=_C791( C720 C791 ) C720_=_C942( C720 C942 ) C720_=_C985( C720 C985 ) C720_=_C1397( C720 C1397 ) \nC720_=_C1467( C720 C1467 ) C720_=_C1929( C720 C1929 ) C720_=_C2054( C720 C2054 ) C720_=_C2491( C720 C2491 ) C720_=_C2837( C720 C2837 ) C720_=_C3086( C720 C3086 ) \nC720_=_C3087( C720 C3087 ) C720_=_C3088( C720 C3088 ) C720_=_C3089( C720 C3089 ) C720_=_C3090( C720 C3090 ) C720_=_C3091( C720 C3091 ) C720_=_C3092( C720 C3092 ) \nC720_=_C3093( C720 C3093 ) C720_=_C3094( C720 C3094 ) C720_=_C3095( C720 C3095 ) C720_=_C3096( C720 C3096 ) C720_=_C3097( C720 C3097 ) C720_=_C3098( C720 C3098 ) \nC721_=_C722( C721 C722 ) C721_=_C723( C721 C723 ) C721_=_C725( C721 C725 ) C721_=_C726( C721 C726 ) C721_=_C727( C721 C727 ) C721_=_C728( C721 C728 ) \nC721_=_C729( C721 C729 ) C721_=_C730( C721 C730 ) C721_=_C731( C721 C731 ) C721_=_C732( C721 C732 ) C721_=_C734( C721 C734 ) C721_=_C735( C721 C735 ) \nC721_=_C1930( C721 C1930 ) C721_=_C3087( C721 C3087 ) C721_=_C3365( C721 C3365 ) C721_=_C3377( C721 C3377 ) C722_=_C723( C722 C723 ) C722_=_C725( C722 C725 ) \nC722_=_C726( C722 C726 ) C722_=_C727( C722 C727 ) C722_=_C728( C722 C728 ) C722_=_C729( C722 C729 ) C722_=_C730( C722 C730 ) C722_=_C731( C722 C731 ) \nC722_=_C732( C722 C732 ) C722_=_C734( C722 C734 ) C722_=_C735( C722 C735 ) C723_=_C725( C723 C725 ) C723_=_C726( C723 C726 ) C723_=_C727( C723 C727 ) \nC723_=_C728( C723 C728 ) C723_=_C729( C723 C729 ) C723_=_C730( C723 C730 ) C723_=_C731( C723 C731 ) C723_=_C732( C723 C732 ) C723_=_C734( C723 C734 ) \nC723_=_C735( C723 C735 ) C723_=_C2459( C723 C2459 ) C725_=_C726( C725 C726 ) C725_=_C727( C725 C727 ) C725_=_C728( C725 C728 ) C725_=_C729( C725 C729 ) \nC725_=_C730( C725 C730 ) C725_=_C731( C725 C731 ) C725_=_C732( C725 C732 ) C725_=_C734( C725 C734 ) C725_=_C735( C725 C735 ) C726_=_C727( C726 C727 ) \nC726_=_C728( C726 C728 ) C726_=_C729( C726 C729 ) C726_=_C730( C726 C730 ) C726_=_C731( C726 C731 ) C726_=_C732( C726 C732 ) C726_=_C734( C726 C734 ) \nC726_=_C735( C726 C735 ) C726_=_C1933( C726 C1933 ) C726_=_C3089( C726 C3089 ) C726_=_C3467( C726 C3467 ) C726_=_C3549( C726 C3549 ) C727_=_C728( C727 C728 ) \nC727_=_C729( C727 C729 ) C727_=_C730( C727 C730 ) C727_=_C731( C727 C731 ) C727_=_C732( C727 C732 ) C727_=_C734( C727 C734 ) C727_=_C735( C727 C735 ) \nC727_=_C1935( C727 C1935 ) C727_=_C3090( C727 C3090 ) C727_=_C3470( C727 C3470 ) C727_=_C3720( C727 C3720 ) C728_=_C729( C728 C729 ) C728_=_C730( C728 C730 ) \nC728_=_C731( C728 C731 ) C728_=_C732( C728 C732 ) C728_=_C734( C728 C734 ) C728_=_C735( C728 C735 ) C729_=_C730( C729 C730 ) C729_=_C731( C729 C731 ) \nC729_=_C732( C729 C732 ) C729_=_C734( C729 C734 ) C729_=_C735( C729 C735 ) C729_=_C1936( C729 C1936 ) C729_=_C3091( C729 C3091 ) C729_=_C3471( C729 C3471 ) \nC729_=_C3764( C729 C3764 ) C730_=_C731( C730 C731 ) C730_=_C732( C730 C732 ) C730_=_C734( C730 C734 ) C730_=_C735( C730 C735 ) C730_=_C1938( C730 C1938 ) \nC730_=_C3093( C730 C3093 ) C730_=_C3474( C730 C3474 ) C730_=_C3903( C730 C3903 ) C731_=_C732( C731 C732 ) C731_=_C734( C731 C734 ) C731_=_C735( C731 C735 ) \nC732_=_C734( C732 C734 ) C732_=_C735( C732 C735 ) C734_=_C735( C734 C735 ) C744_=_C1021( C744 C1021 ) C744_=_C1066( C744 C1066 ) C744_=_C1093( C744 C1093 ) \nC744_=_C1117( C744 C1117 ) C744_=_C1256( C744 C1256 ) C744_=_C1393( C744 C1393 ) C744_=_C1484( C744 C1484 ) C744_=_C1527( C744 C1527 ) C744_=_C1928( C744 C1928 ) \nC744_=_C1929( C744 C1929 ) C744_=_C1930( C744 C1930 ) C744_=_C1931( C744 C1931 ) C744_=_C1933( C744 C1933 ) C744_=_C1934( C744 C1934 ) C744_=_C1935( C744</w:t>
      </w:r>
    </w:p>
    <w:p>
      <w:pPr>
        <w:pStyle w:val="PreformattedText"/>
        <w:bidi w:val="0"/>
        <w:spacing w:before="0" w:after="0"/>
        <w:jc w:val="left"/>
        <w:rPr/>
      </w:pPr>
      <w:r>
        <w:rPr/>
        <w:t xml:space="preserve"> </w:t>
      </w:r>
      <w:r>
        <w:rPr/>
        <w:t>C1935 ) \nC744_=_C1936( C744 C1936 ) C744_=_C1937( C744 C1937 ) C744_=_C1938( C744 C1938 ) C744_=_C1939( C744 C1939 ) C744_=_C1940( C744 C1940 ) C744_=_C1942( C744 C1942 ) \nC772_=_C791( C772 C791 ) C772_=_C942( C772 C942 ) C772_=_C985( C772 C985 ) C772_=_C1397( C772 C1397 ) C772_=_C1467( C772 C1467 ) C772_=_C1929( C772 C1929 ) \nC772_=_C2054( C772 C2054 ) C772_=_C2491( C772 C2491 ) C772_=_C2837( C772 C2837 ) C772_=_C3086( C772 C3086 ) C772_=_C3087( C772 C3087 ) C772_=_C3088( C772 C3088 ) \nC772_=_C3089( C772 C3089 ) C772_=_C3090( C772 C3090 ) C772_=_C3091( C772 C3091 ) C772_=_C3092( C772 C3092 ) C772_=_C3093( C772 C3093 ) C772_=_C3094( C772 C3094 ) \nC772_=_C3095( C772 C3095 ) C772_=_C3096( C772 C3096 ) C772_=_C3097( C772 C3097 ) C772_=_C3098( C772 C3098 ) C791_=_C942( C791 C942 ) C791_=_C985( C791 C985 ) \nC791_=_C1397( C791 C1397 ) C791_=_C1467( C791 C1467 ) C791_=_C1929( C791 C1929 ) C791_=_C2054( C791 C2054 ) C791_=_C2491( C791 C2491 ) C791_=_C2837( C791 C2837 ) \nC791_=_C3086( C791 C3086 ) C791_=_C3087( C791 C3087 ) C791_=_C3088( C791 C3088 ) C791_=_C3089( C791 C3089 ) C791_=_C3090( C791 C3090 ) C791_=_C3091( C791 C3091 ) \nC791_=_C3092( C791 C3092 ) C791_=_C3093( C791 C3093 ) C791_=_C3094( C791 C3094 ) C791_=_C3095( C791 C3095 ) C791_=_C3096( C791 C3096 ) C791_=_C3097( C791 C3097 ) \nC791_=_C3098( C791 C3098 ) C929_=_C971( C929 C971 ) C929_=_C1161( C929 C1161 ) C929_=_C1410( C929 C1410 ) C929_=_C1791( C929 C1791 ) C929_=_C2144( C929 C2144 ) \nC929_=_C2321( C929 C2321 ) C929_=_C2624( C929 C2624 ) C929_=_C2657( C929 C2657 ) C929_=_C2906( C929 C2906 ) C929_=_C2919( C929 C2919 ) C929_=_C3038( C929 C3038 ) \nC929_=_C3097( C929 C3097 ) C929_=_C3134( C929 C3134 ) C929_=_C3258( C929 C3258 ) C929_=_C3338( C929 C3338 ) C929_=_C3377( C929 C3377 ) C929_=_C3490( C929 C3490 ) \nC929_=_C3549( C929 C3549 ) C929_=_C3720( C929 C3720 ) C929_=_C3764( C929 C3764 ) C929_=_C3903( C929 C3903 ) C929_=_C3912( C929 C3912 ) C929_=_C3979( C929 C3979 ) \nC929_=_C3990( C929 C3990 ) C929_=_C4074( C929 C4074 ) C932_=_C938( C932 C938 ) C932_=_C942( C932 C942 ) C932_=_C973( C932 C973 ) C932_=_C995( C932 C995 ) \nC932_=_C996( C932 C996 ) C932_=_C997( C932 C997 ) C932_=_C998( C932 C998 ) C932_=_C999( C932 C999 ) C932_=_C1000( C932 C1000 ) C932_=_C1002( C932 C1002 ) \nC932_=_C1003( C932 C1003 ) C932_=_C1004( C932 C1004 ) C932_=_C1005( C932 C1005 ) C932_=_C1007( C932 C1007 ) C932_=_C1008( C932 C1008 ) C932_=_C1009( C932 C1009 ) \nC932_=_C1010( C932 C1010 ) C932_=_C1011( C932 C1011 ) C932_=_C1012( C932 C1012 ) C932_=_C1013( C932 C1013 ) C932_=_C1014( C932 C1014 ) C932_=_C1015( C932 C1015 ) \nC932_=_C1016( C932 C1016 ) C938_=_C942( C938 C942 ) C938_=_C981( C938 C981 ) C938_=_C1531( C938 C1531 ) C938_=_C1945( C938 C1945 ) C938_=_C2227( C938 C2227 ) \nC938_=_C2323( C938 C2323 ) C938_=_C2452( C938 C2452 ) C938_=_C2453( C938 C2453 ) C938_=_C2454( C938 C2454 ) C938_=_C2456( C938 C2456 ) C938_=_C2457( C938 C2457 ) \nC938_=_C2458( C938 C2458 ) C938_=_C2459( C938 C2459 ) C938_=_C2460( C938 C2460 ) C938_=_C2461( C938 C2461 ) C938_=_C2462( C938 C2462 ) C938_=_C2463( C938 C2463 ) \nC938_=_C2464( C938 C2464 ) C938_=_C2465( C938 C2465 ) C938_=_C2466( C938 C2466 ) C938_=_C2467( C938 C2467 ) C938_=_C2468( C938 C2468 ) C938_=_C2469( C938 C2469 ) \nC942_=_C985( C942 C985 ) C942_=_C1397( C942 C1397 ) C942_=_C1467( C942 C1467 ) C942_=_C1929( C942 C1929 ) C942_=_C2054( C942 C2054 ) C942_=_C2491( C942 C2491 ) \nC942_=_C2837( C942 C2837 ) C942_=_C3086( C942 C3086 ) C942_=_C3087( C942 C3087 ) C942_=_C3088( C942 C3088 ) C942_=_C3089( C942 C3089 ) C942_=_C3090( C942 C3090 ) \nC942_=_C3091( C942 C3091 ) C942_=_C3092( C942 C3092 ) C942_=_C3093( C942 C3093 ) C942_=_C3094( C942 C3094 ) C942_=_C3095( C942 C3095 ) C942_=_C3096( C942 C3096 ) \nC942_=_C3097( C942 C3097 ) C942_=_C3098( C942 C3098 ) C971_=_C1161( C971 C1161 ) C971_=_C1410( C971 C1410 ) C971_=_C1791( C971 C1791 ) C971_=_C2144( C971 C2144 ) \nC971_=_C2321( C971 C2321 ) C971_=_C2624( C971 C2624 ) C971_=_C2657( C971 C2657 ) C971_=_C2906( C971 C2906 ) C971_=_C2919( C971 C2919 ) C971_=_C3038( C971 C3038 ) \nC971_=_C3097( C971 C3097 ) C971_=_C3134( C971 C3134 ) C971_=_C3258( C971 C3258 ) C971_=_C3338( C971 C3338 ) C971_=_C3377( C971 C3377 ) C971_=_C3490( C971 C3490 ) \nC971_=_C3549( C971 C3549 ) C971_=_C3720( C971 C3720 ) C971_=_C3764( C971 C3764 ) C971_=_C3903( C971 C3903 ) C971_=_C3912( C971 C3912 ) C971_=_C3979( C971 C3979 ) \nC971_=_C3990( C971 C3990 ) C971_=_C4074( C971 C4074 ) C973_=_C981( C973 C981 ) C973_=_C985( C973 C985 ) C973_=_C995( C973 C995 ) C973_=_C996( C973 C996 ) \nC973_=_C997( C973 C997 ) C973_=_C998( C973 C998 ) C973_=_C999( C973 C999 ) C973_=_C1000( C973 C1000 ) C973_=_C1002( C973 C1002 ) C973_=_C1003( C973 C1003 ) \nC973_=_C1004( C973 C1004 ) C973_=_C1005( C973 C1005 ) C973_=_C1007( C973 C1007 ) C973_=_C1008( C973 C1008 ) C973_=_C1009( C973 C1009 ) C973_=_C1010( C973 C1010 ) \nC973_=_C1011( C973 C1011 ) C973_=_C1012( C973 C1012 ) C973_=_C1013( C973 C1013 ) C973_=_C1014( C973 C1014 ) C973_=_C1015( C973 C1015 ) C973_=_C1016( C973 C1016 ) \nC981_=_C985( C981 C985 ) C981_=_C1531( C981 C1531 ) C981_=_C1945( C981 C1945 ) C981_=_C2227( C981 C2227 ) C981_=_C2323( C981 C2323 ) C981_=_C2452( C981 C2452 ) \nC981_=_C2453( C981 C2453 ) C981_=_C2454( C981 C2454 ) C981_=_C2456( C981 C2456 ) C981_=_C2457( C981 C2457 ) C981_=_C2458( C981 C2458 ) C981_=_C2459( C981 C2459 ) \nC981_=_C2460( C981 C2460 ) C981_=_C2461( C981 C2461 ) C981_=_C2462( C981 C2462 ) C981_=_C2463( C981 C2463 ) C981_=_C2464( C981 C2464 ) C981_=_C2465( C981 C2465 ) \nC981_=_C2466( C981 C2466 ) C981_=_C2467( C981 C2467 ) C981_=_C2468( C981 C2468 ) C981_=_C2469( C981 C2469 ) C985_=_C1397( C985 C1397 ) C985_=_C1467( C985 C1467 ) \nC985_=_C1929( C985 C1929 ) C985_=_C2054( C985 C2054 ) C985_=_C2491( C985 C2491 ) C985_=_C2837( C985 C2837 ) C985_=_C3086( C985 C3086 ) C985_=_C3087( C985 C3087 ) \nC985_=_C3088( C985 C3088 ) C985_=_C3089( C985 C3089 ) C985_=_C3090( C985 C3090 ) C985_=_C3091( C985 C3091 ) C985_=_C3092( C985 C3092 ) C985_=_C3093( C985 C3093 ) \nC985_=_C3094( C985 C3094 ) C985_=_C3095( C985 C3095 ) C985_=_C3096( C985 C3096 ) C985_=_C3097( C985 C3097 ) C985_=_C3098( C985 C3098 ) C995_=_C996( C995 C996 ) \nC995_=_C997( C995 C997 ) C995_=_C998( C995 C998 ) C995_=_C999( C995 C999 ) C995_=_C1000( C995 C1000 ) C995_=_C1002( C995 C1002 ) C995_=_C1003( C995 C1003 ) \nC995_=_C1004( C995 C1004 ) C995_=_C1005( C995 C1005 ) C995_=_C1007( C995 C1007 ) C995_=_C1008( C995 C1008 ) C995_=_C1009( C995 C1009 ) C995_=_C1010( C995 C1010 ) \nC995_=_C1011( C995 C1011 ) C995_=_C1012( C995 C1012 ) C995_=_C1013( C995 C1013 ) C995_=_C1014( C995 C1014 ) C995_=_C1015( C995 C1015 ) C995_=_C1016( C995 C1016 ) \nC996_=_C997( C996 C997 ) C996_=_C998( C996 C998 ) C996_=_C999( C996 C999 ) C996_=_C1000( C996 C1000 ) C996_=_C1002( C996 C1002 ) C996_=_C1003( C996 C1003 ) \nC996_=_C1004( C996 C1004 ) C996_=_C1005( C996 C1005 ) C996_=_C1007( C996 C1007 ) C996_=_C1008( C996 C1008 ) C996_=_C1009( C996 C1009 ) C996_=_C1010( C996 C1010 ) \nC996_=_C1011( C996 C1011 ) C996_=_C1012( C996 C1012 ) C996_=_C1013( C996 C1013 ) C996_=_C1014( C996 C1014 ) C996_=_C1015( C996 C1015 ) C996_=_C1016( C996 C1016 ) \nC996_=_C1393( C996 C1393 ) C996_=_C1397( C996 C1397 ) C996_=_C1400( C996 C1400 ) C996_=_C1410( C996 C1410 ) C997_=_C998( C997 C998 ) C997_=_C999( C997 C999 ) \nC997_=_C1000( C997 C1000 ) C997_=_C1002( C997 C1002 ) C997_=_C1003( C997 C1003 ) C997_=_C1004( C997 C1004 ) C997_=_C1005( C997 C1005 ) C997_=_C1007( C997 C1007 ) \nC997_=_C1008( C997 C1008 ) C997_=_C1009( C997 C1009 ) C997_=_C1010( C997 C1010 ) C997_=_C1011( C997 C1011 ) C997_=_C1012( C997 C1012 ) C997_=_C1013( C997 C1013 ) \nC997_=_C1014( C997 C1014 ) C997_=_C1015( C997 C1015 ) C997_=_C1016( C997 C1016 ) C998_=_C999( C998 C999 ) C998_=_C1000( C998 C1000 ) C998_=_C1002( C998 C1002 ) \nC998_=_C1003( C998 C1003 ) C998_=_C1004( C998 C1004 ) C998_=_C1005( C998 C1005 ) C998_=_C1007( C998 C1007 ) C998_=_C1008( C998 C1008 ) C998_=_C1009( C998 C1009 ) \nC998_=_C1010( C998 C1010 ) C998_=_C1011( C998 C1011 ) C998_=_C1012( C998 C1012 ) C998_=_C1013( C998 C1013 ) C998_=_C1014( C998 C1014 ) C998_=_C1015( C998 C1015 ) \nC998_=_C1016( C998 C1016 ) C999_=_C1000( C999 C1000 ) C999_=_C1002( C999 C1002 ) C999_=_C1003( C999 C1003 ) C999_=_C1004( C999 C1004 ) C999_=_C1005( C999 C1005 ) \nC999_=_C1007( C999 C1007 ) C999_=_C1008( C999 C1008 ) C999_=_C1009( C999 C1009 ) C999_=_C1010( C999 C1010 ) C999_=_C1011( C999 C1011 ) C999_=_C1012( C999 C1012 ) \nC999_=_C1013( C999 C1013 ) C999_=_C1014( C999 C1014 ) C999_=_C1015( C999 C1015 ) C999_=_C1016( C999 C1016 ) C1000_=_C1002( C1000 C1002 ) C1000_=_C1003( C1000 C1003 ) \nC1000_=_C1004( C1000 C1004 ) C1000_=_C1005( C1000 C1005 ) C1000_=_C1007( C1000 C1007 ) C1000_=_C1008( C1000 C1008 ) C1000_=_C1009( C1000 C1009 ) C1000_=_C1010( C1000 C1010 ) \nC1000_=_C1011( C1000 C1011 ) C1000_=_C1012( C1000 C1012 ) C1000_=_C1013( C1000 C1013 ) C1000_=_C1014( C1000 C1014 ) C1000_=_C1015( C1000 C1015 ) C1000_=_C1016( C1000 C1016 ) \nC1002_=_C1003( C1002 C1003 ) C1002_=_C1004( C1002 C1004 ) C1002_=_C1005( C1002 C1005 ) C1002_=_C1007( C1002 C1007 ) C1002_=_C1008( C1002 C1008 ) C1002_=_C1009( C1002 C1009 ) \nC1002_=_C1010( C1002 C1010 ) C1002_=_C1011( C1002 C1011 ) C1002_=_C1012( C1002 C1012 ) C1002_=_C1013( C1002 C1013 ) C1002_=_C1014( C1002 C1014 ) C1002_=_C1015( C1002 C1015 ) \nC1002_=_C1016( C1002 C1016 ) C1003_=_C1004( C1003 C1004 ) C1003_=_C1005( C1003 C1005 ) C1003_=_C1007( C1003 C1007 ) C1003_=_C1008( C1003 C1008 ) C1003_=_C1009( C1003 C1009 ) \nC1003_=_C1010( C1003 C1010 ) C1003_=_C1011( C1003 C1011 ) C1003_=_C1012( C1003 C1012 ) C1003_=_C1013( C1003 C1013 ) C1003_=_C1014( C1003 C1014 ) C1003_=_C1015( C1003 C1015 ) \nC1003_=_C1016( C1003 C1016 ) C1004_=_C1005( C1004 C1005 ) C1004_=_C1007( C1004 C1007 ) C1004_=_C1008( C1004 C1008 ) C1004_=_C1009( C1004 C1009 ) C1004_=_C1010( C1004 C1010 ) \nC1004_=_C1011( C1004 C1011 ) C1004_=_C1012(</w:t>
      </w:r>
    </w:p>
    <w:p>
      <w:pPr>
        <w:pStyle w:val="PreformattedText"/>
        <w:bidi w:val="0"/>
        <w:spacing w:before="0" w:after="0"/>
        <w:jc w:val="left"/>
        <w:rPr/>
      </w:pPr>
      <w:r>
        <w:rPr/>
        <w:t xml:space="preserve"> </w:t>
      </w:r>
      <w:r>
        <w:rPr/>
        <w:t>C1004 C1012 ) C1004_=_C1013( C1004 C1013 ) C1004_=_C1014( C1004 C1014 ) C1004_=_C1015( C1004 C1015 ) C1004_=_C1016( C1004 C1016 ) \nC1004_=_C2452( C1004 C2452 ) C1005_=_C1007( C1005 C1007 ) C1005_=_C1008( C1005 C1008 ) C1005_=_C1009( C1005 C1009 ) C1005_=_C1010( C1005 C1010 ) C1005_=_C1011( C1005 C1011 ) \nC1005_=_C1012( C1005 C1012 ) C1005_=_C1013( C1005 C1013 ) C1005_=_C1014( C1005 C1014 ) C1005_=_C1015( C1005 C1015 ) C1005_=_C1016( C1005 C1016 ) C1005_=_C2453( C1005 C2453 ) \nC1005_=_C2837( C1005 C2837 ) C1007_=_C1008( C1007 C1008 ) C1007_=_C1009( C1007 C1009 ) C1007_=_C1010( C1007 C1010 ) C1007_=_C1011( C1007 C1011 ) C1007_=_C1012( C1007 C1012 ) \nC1007_=_C1013( C1007 C1013 ) C1007_=_C1014( C1007 C1014 ) C1007_=_C1015( C1007 C1015 ) C1007_=_C1016( C1007 C1016 ) C1008_=_C1009( C1008 C1009 ) C1008_=_C1010( C1008 C1010 ) \nC1008_=_C1011( C1008 C1011 ) C1008_=_C1012( C1008 C1012 ) C1008_=_C1013( C1008 C1013 ) C1008_=_C1014( C1008 C1014 ) C1008_=_C1015( C1008 C1015 ) C1008_=_C1016( C1008 C1016 ) \nC1009_=_C1010( C1009 C1010 ) C1009_=_C1011( C1009 C1011 ) C1009_=_C1012( C1009 C1012 ) C1009_=_C1013( C1009 C1013 ) C1009_=_C1014( C1009 C1014 ) C1009_=_C1015( C1009 C1015 ) \nC1009_=_C1016( C1009 C1016 ) C1009_=_C2465( C1009 C2465 ) C1009_=_C3094( C1009 C3094 ) C1010_=_C1011( C1010 C1011 ) C1010_=_C1012( C1010 C1012 ) C1010_=_C1013( C1010 C1013 ) \nC1010_=_C1014( C1010 C1014 ) C1010_=_C1015( C1010 C1015 ) C1010_=_C1016( C1010 C1016 ) C1011_=_C1012( C1011 C1012 ) C1011_=_C1013( C1011 C1013 ) C1011_=_C1014( C1011 C1014 ) \nC1011_=_C1015( C1011 C1015 ) C1011_=_C1016( C1011 C1016 ) C1012_=_C1013( C1012 C1013 ) C1012_=_C1014( C1012 C1014 ) C1012_=_C1015( C1012 C1015 ) C1012_=_C1016( C1012 C1016 ) \nC1013_=_C1014( C1013 C1014 ) C1013_=_C1015( C1013 C1015 ) C1013_=_C1016( C1013 C1016 ) C1013_=_C2468( C1013 C2468 ) C1013_=_C3098( C1013 C3098 ) C1014_=_C1015( C1014 C1015 ) \nC1014_=_C1016( C1014 C1016 ) C1014_=_C1942( C1014 C1942 ) C1014_=_C3479( C1014 C3479 ) C1015_=_C1016( C1015 C1016 ) C1021_=_C1027( C1021 C1027 ) C1021_=_C1066( C1021 C1066 ) \nC1021_=_C1093( C1021 C1093 ) C1021_=_C1117( C1021 C1117 ) C1021_=_C1256( C1021 C1256 ) C1021_=_C1393( C1021 C1393 ) C1021_=_C1484( C1021 C1484 ) C1021_=_C1527( C1021 C1527 ) \nC1021_=_C1928( C1021 C1928 ) C1021_=_C1929( C1021 C1929 ) C1021_=_C1930( C1021 C1930 ) C1021_=_C1931( C1021 C1931 ) C1021_=_C1933( C1021 C1933 ) C1021_=_C1934( C1021 C1934 ) \nC1021_=_C1935( C1021 C1935 ) C1021_=_C1936( C1021 C1936 ) C1021_=_C1937( C1021 C1937 ) C1021_=_C1938( C1021 C1938 ) C1021_=_C1939( C1021 C1939 ) C1021_=_C1940( C1021 C1940 ) \nC1021_=_C1942( C1021 C1942 ) C1027_=_C1101( C1027 C1101 ) C1027_=_C1127( C1027 C1127 ) C1027_=_C1267( C1027 C1267 ) C1027_=_C1400( C1027 C1400 ) C1027_=_C1536( C1027 C1536 ) \nC1027_=_C1552( C1027 C1552 ) C1027_=_C2407( C1027 C2407 ) C1027_=_C2613( C1027 C2613 ) C1027_=_C3088( C1027 C3088 ) C1027_=_C3365( C1027 C3365 ) C1027_=_C3467( C1027 C3467 ) \nC1027_=_C3468( C1027 C3468 ) C1027_=_C3469( C1027 C3469 ) C1027_=_C3470( C1027 C3470 ) C1027_=_C3471( C1027 C3471 ) C1027_=_C3472( C1027 C3472 ) C1027_=_C3473( C1027 C3473 ) \nC1027_=_C3474( C1027 C3474 ) C1027_=_C3475( C1027 C3475 ) C1027_=_C3476( C1027 C3476 ) C1027_=_C3477( C1027 C3477 ) C1027_=_C3479( C1027 C3479 ) C1066_=_C1093( C1066 C1093 ) \nC1066_=_C1117( C1066 C1117 ) C1066_=_C1256( C1066 C1256 ) C1066_=_C1393( C1066 C1393 ) C1066_=_C1484( C1066 C1484 ) C1066_=_C1527( C1066 C1527 ) C1066_=_C1928( C1066 C1928 ) \nC1066_=_C1929( C1066 C1929 ) C1066_=_C1930( C1066 C1930 ) C1066_=_C1931( C1066 C1931 ) C1066_=_C1933( C1066 C1933 ) C1066_=_C1934( C1066 C1934 ) C1066_=_C1935( C1066 C1935 ) \nC1066_=_C1936( C1066 C1936 ) C1066_=_C1937( C1066 C1937 ) C1066_=_C1938( C1066 C1938 ) C1066_=_C1939( C1066 C1939 ) C1066_=_C1940( C1066 C1940 ) C1066_=_C1942( C1066 C1942 ) \nC1093_=_C1101( C1093 C1101 ) C1093_=_C1117( C1093 C1117 ) C1093_=_C1256( C1093 C1256 ) C1093_=_C1393( C1093 C1393 ) C1093_=_C1484( C1093 C1484 ) C1093_=_C1527( C1093 C1527 ) \nC1093_=_C1928( C1093 C1928 ) C1093_=_C1929( C1093 C1929 ) C1093_=_C1930( C1093 C1930 ) C1093_=_C1931( C1093 C1931 ) C1093_=_C1933( C1093 C1933 ) C1093_=_C1934( C1093 C1934 ) \nC1093_=_C1935( C1093 C1935 ) C1093_=_C1936( C1093 C1936 ) C1093_=_C1937( C1093 C1937 ) C1093_=_C1938( C1093 C1938 ) C1093_=_C1939( C1093 C1939 ) C1093_=_C1940( C1093 C1940 ) \nC1093_=_C1942( C1093 C1942 ) C1101_=_C1127( C1101 C1127 ) C1101_=_C1267( C1101 C1267 ) C1101_=_C1400( C1101 C1400 ) C1101_=_C1536( C1101 C1536 ) C1101_=_C1552( C1101 C1552 ) \nC1101_=_C2407( C1101 C2407 ) C1101_=_C2613( C1101 C2613 ) C1101_=_C3088( C1101 C3088 ) C1101_=_C3365( C1101 C3365 ) C1101_=_C3467( C1101 C3467 ) C1101_=_C3468( C1101 C3468 ) \nC1101_=_C3469( C1101 C3469 ) C1101_=_C3470( C1101 C3470 ) C1101_=_C3471( C1101 C3471 ) C1101_=_C3472( C1101 C3472 ) C1101_=_C3473( C1101 C3473 ) C1101_=_C3474( C1101 C3474 ) \nC1101_=_C3475( C1101 C3475 ) C1101_=_C3476( C1101 C3476 ) C1101_=_C3477( C1101 C3477 ) C1101_=_C3479( C1101 C3479 ) C1117_=_C1127( C1117 C1127 ) C1117_=_C1256( C1117 C1256 ) \nC1117_=_C1393( C1117 C1393 ) C1117_=_C1484( C1117 C1484 ) C1117_=_C1527( C1117 C1527 ) C1117_=_C1928( C1117 C1928 ) C1117_=_C1929( C1117 C1929 ) C1117_=_C1930( C1117 C1930 ) \nC1117_=_C1931( C1117 C1931 ) C1117_=_C1933( C1117 C1933 ) C1117_=_C1934( C1117 C1934 ) C1117_=_C1935( C1117 C1935 ) C1117_=_C1936( C1117 C1936 ) C1117_=_C1937( C1117 C1937 ) \nC1117_=_C1938( C1117 C1938 ) C1117_=_C1939( C1117 C1939 ) C1117_=_C1940( C1117 C1940 ) C1117_=_C1942( C1117 C1942 ) C1127_=_C1267( C1127 C1267 ) C1127_=_C1400( C1127 C1400 ) \nC1127_=_C1536( C1127 C1536 ) C1127_=_C1552( C1127 C1552 ) C1127_=_C2407( C1127 C2407 ) C1127_=_C2613( C1127 C2613 ) C1127_=_C3088( C1127 C3088 ) C1127_=_C3365( C1127 C3365 ) \nC1127_=_C3467( C1127 C3467 ) C1127_=_C3468( C1127 C3468 ) C1127_=_C3469( C1127 C3469 ) C1127_=_C3470( C1127 C3470 ) C1127_=_C3471( C1127 C3471 ) C1127_=_C3472( C1127 C3472 ) \nC1127_=_C3473( C1127 C3473 ) C1127_=_C3474( C1127 C3474 ) C1127_=_C3475( C1127 C3475 ) C1127_=_C3476( C1127 C3476 ) C1127_=_C3477( C1127 C3477 ) C1127_=_C3479( C1127 C3479 ) \nC1161_=_C1410( C1161 C1410 ) C1161_=_C1791( C1161 C1791 ) C1161_=_C2144( C1161 C2144 ) C1161_=_C2321( C1161 C2321 ) C1161_=_C2624( C1161 C2624 ) C1161_=_C2657( C1161 C2657 ) \nC1161_=_C2906( C1161 C2906 ) C1161_=_C2919( C1161 C2919 ) C1161_=_C3038( C1161 C3038 ) C1161_=_C3097( C1161 C3097 ) C1161_=_C3134( C1161 C3134 ) C1161_=_C3258( C1161 C3258 ) \nC1161_=_C3338( C1161 C3338 ) C1161_=_C3377( C1161 C3377 ) C1161_=_C3490( C1161 C3490 ) C1161_=_C3549( C1161 C3549 ) C1161_=_C3720( C1161 C3720 ) C1161_=_C3764( C1161 C3764 ) \nC1161_=_C3903( C1161 C3903 ) C1161_=_C3912( C1161 C3912 ) C1161_=_C3979( C1161 C3979 ) C1161_=_C3990( C1161 C3990 ) C1161_=_C4074( C1161 C4074 ) C1256_=_C1267( C1256 C1267 ) \nC1256_=_C1393( C1256 C1393 ) C1256_=_C1484( C1256 C1484 ) C1256_=_C1527( C1256 C1527 ) C1256_=_C1928( C1256 C1928 ) C1256_=_C1929( C1256 C1929 ) C1256_=_C1930( C1256 C1930 ) \nC1256_=_C1931( C1256 C1931 ) C1256_=_C1933( C1256 C1933 ) C1256_=_C1934( C1256 C1934 ) C1256_=_C1935( C1256 C1935 ) C1256_=_C1936( C1256 C1936 ) C1256_=_C1937( C1256 C1937 ) \nC1256_=_C1938( C1256 C1938 ) C1256_=_C1939( C1256 C1939 ) C1256_=_C1940( C1256 C1940 ) C1256_=_C1942( C1256 C1942 ) C1267_=_C1400( C1267 C1400 ) C1267_=_C1536( C1267 C1536 ) \nC1267_=_C1552( C1267 C1552 ) C1267_=_C2407( C1267 C2407 ) C1267_=_C2613( C1267 C2613 ) C1267_=_C3088( C1267 C3088 ) C1267_=_C3365( C1267 C3365 ) C1267_=_C3467( C1267 C3467 ) \nC1267_=_C3468( C1267 C3468 ) C1267_=_C3469( C1267 C3469 ) C1267_=_C3470( C1267 C3470 ) C1267_=_C3471( C1267 C3471 ) C1267_=_C3472( C1267 C3472 ) C1267_=_C3473( C1267 C3473 ) \nC1267_=_C3474( C1267 C3474 ) C1267_=_C3475( C1267 C3475 ) C1267_=_C3476( C1267 C3476 ) C1267_=_C3477( C1267 C3477 ) C1267_=_C3479( C1267 C3479 ) C1393_=_C1397( C1393 C1397 ) \nC1393_=_C1400( C1393 C1400 ) C1393_=_C1410( C1393 C1410 ) C1393_=_C1484( C1393 C1484 ) C1393_=_C1527( C1393 C1527 ) C1393_=_C1928( C1393 C1928 ) C1393_=_C1929( C1393 C1929 ) \nC1393_=_C1930( C1393 C1930 ) C1393_=_C1931( C1393 C1931 ) C1393_=_C1933( C1393 C1933 ) C1393_=_C1934( C1393 C1934 ) C1393_=_C1935( C1393 C1935 ) C1393_=_C1936( C1393 C1936 ) \nC1393_=_C1937( C1393 C1937 ) C1393_=_C1938( C1393 C1938 ) C1393_=_C1939( C1393 C1939 ) C1393_=_C1940( C1393 C1940 ) C1393_=_C1942( C1393 C1942 ) C1397_=_C1400( C1397 C1400 ) \nC1397_=_C1410( C1397 C1410 ) C1397_=_C1467( C1397 C1467 ) C1397_=_C1929( C1397 C1929 ) C1397_=_C2054( C1397 C2054 ) C1397_=_C2491( C1397 C2491 ) C1397_=_C2837( C1397 C2837 ) \nC1397_=_C3086( C1397 C3086 ) C1397_=_C3087( C1397 C3087 ) C1397_=_C3088( C1397 C3088 ) C1397_=_C3089( C1397 C3089 ) C1397_=_C3090( C1397 C3090 ) C1397_=_C3091( C1397 C3091 ) \nC1397_=_C3092( C1397 C3092 ) C1397_=_C3093( C1397 C3093 ) C1397_=_C3094( C1397 C3094 ) C1397_=_C3095( C1397 C3095 ) C1397_=_C3096( C1397 C3096 ) C1397_=_C3097( C1397 C3097 ) \nC1397_=_C3098( C1397 C3098 ) C1400_=_C1410( C1400 C1410 ) C1400_=_C1536( C1400 C1536 ) C1400_=_C1552( C1400 C1552 ) C1400_=_C2407( C1400 C2407 ) C1400_=_C2613( C1400 C2613 ) \nC1400_=_C3088( C1400 C3088 ) C1400_=_C3365( C1400 C3365 ) C1400_=_C3467( C1400 C3467 ) C1400_=_C3468( C1400 C3468 ) C1400_=_C3469( C1400 C3469 ) C1400_=_C3470( C1400 C3470 ) \nC1400_=_C3471( C1400 C3471 ) C1400_=_C3472( C1400 C3472 ) C1400_=_C3473( C1400 C3473 ) C1400_=_C3474( C1400 C3474 ) C1400_=_C3475( C1400 C3475 ) C1400_=_C3476( C1400 C3476 ) \nC1400_=_C3477( C1400 C3477 ) C1400_=_C3479( C1400 C3479 ) C1410_=_C1791( C1410 C1791 ) C1410_=_C2144( C1410 C2144 ) C1410_=_C2321( C1410 C2321 ) C1410_=_C2624( C1410 C2624 ) \nC1410_=_C2657( C1410 C2657 ) C1410_=_C2906( C1410 C2906 ) C1410_=_C2919( C1410 C2919 ) C1410_=_C3038( C1410 C3038 ) C1410_=_C3097( C1410 C3097 ) C1410_=_C3134( C1410 C3134 ) \nC1410_=_C3258( C1410 C3258 ) C1410_=_C3338( C1410 C3338 ) C1410_=_C3377( C1410 C3377 ) C1410_=_C3490(</w:t>
      </w:r>
    </w:p>
    <w:p>
      <w:pPr>
        <w:pStyle w:val="PreformattedText"/>
        <w:bidi w:val="0"/>
        <w:spacing w:before="0" w:after="0"/>
        <w:jc w:val="left"/>
        <w:rPr/>
      </w:pPr>
      <w:r>
        <w:rPr/>
        <w:t xml:space="preserve"> </w:t>
      </w:r>
      <w:r>
        <w:rPr/>
        <w:t>C1410 C3490 ) C1410_=_C3549( C1410 C3549 ) C1410_=_C3720( C1410 C3720 ) \nC1410_=_C3764( C1410 C3764 ) C1410_=_C3903( C1410 C3903 ) C1410_=_C3912( C1410 C3912 ) C1410_=_C3979( C1410 C3979 ) C1410_=_C3990( C1410 C3990 ) C1410_=_C4074( C1410 C4074 ) \nC1467_=_C1929( C1467 C1929 ) C1467_=_C2054( C1467 C2054 ) C1467_=_C2491( C1467 C2491 ) C1467_=_C2837( C1467 C2837 ) C1467_=_C3086( C1467 C3086 ) C1467_=_C3087( C1467 C3087 ) \nC1467_=_C3088( C1467 C3088 ) C1467_=_C3089( C1467 C3089 ) C1467_=_C3090( C1467 C3090 ) C1467_=_C3091( C1467 C3091 ) C1467_=_C3092( C1467 C3092 ) C1467_=_C3093( C1467 C3093 ) \nC1467_=_C3094( C1467 C3094 ) C1467_=_C3095( C1467 C3095 ) C1467_=_C3096( C1467 C3096 ) C1467_=_C3097( C1467 C3097 ) C1467_=_C3098( C1467 C3098 ) C1484_=_C1527( C1484 C1527 ) \nC1484_=_C1928( C1484 C1928 ) C1484_=_C1929( C1484 C1929 ) C1484_=_C1930( C1484 C1930 ) C1484_=_C1931( C1484 C1931 ) C1484_=_C1933( C1484 C1933 ) C1484_=_C1934( C1484 C1934 ) \nC1484_=_C1935( C1484 C1935 ) C1484_=_C1936( C1484 C1936 ) C1484_=_C1937( C1484 C1937 ) C1484_=_C1938( C1484 C1938 ) C1484_=_C1939( C1484 C1939 ) C1484_=_C1940( C1484 C1940 ) \nC1484_=_C1942( C1484 C1942 ) C1527_=_C1531( C1527 C1531 ) C1527_=_C1536( C1527 C1536 ) C1527_=_C1928( C1527 C1928 ) C1527_=_C1929( C1527 C1929 ) C1527_=_C1930( C1527 C1930 ) \nC1527_=_C1931( C1527 C1931 ) C1527_=_C1933( C1527 C1933 ) C1527_=_C1934( C1527 C1934 ) C1527_=_C1935( C1527 C1935 ) C1527_=_C1936( C1527 C1936 ) C1527_=_C1937( C1527 C1937 ) \nC1527_=_C1938( C1527 C1938 ) C1527_=_C1939( C1527 C1939 ) C1527_=_C1940( C1527 C1940 ) C1527_=_C1942( C1527 C1942 ) C1531_=_C1536( C1531 C1536 ) C1531_=_C1945( C1531 C1945 ) \nC1531_=_C2227( C1531 C2227 ) C1531_=_C2323( C1531 C2323 ) C1531_=_C2452( C1531 C2452 ) C1531_=_C2453( C1531 C2453 ) C1531_=_C2454( C1531 C2454 ) C1531_=_C2456( C1531 C2456 ) \nC1531_=_C2457( C1531 C2457 ) C1531_=_C2458( C1531 C2458 ) C1531_=_C2459( C1531 C2459 ) C1531_=_C2460( C1531 C2460 ) C1531_=_C2461( C1531 C2461 ) C1531_=_C2462( C1531 C2462 ) \nC1531_=_C2463( C1531 C2463 ) C1531_=_C2464( C1531 C2464 ) C1531_=_C2465( C1531 C2465 ) C1531_=_C2466( C1531 C2466 ) C1531_=_C2467( C1531 C2467 ) C1531_=_C2468( C1531 C2468 ) \nC1531_=_C2469( C1531 C2469 ) C1536_=_C1552( C1536 C1552 ) C1536_=_C2407( C1536 C2407 ) C1536_=_C2613( C1536 C2613 ) C1536_=_C3088( C1536 C3088 ) C1536_=_C3365( C1536 C3365 ) \nC1536_=_C3467( C1536 C3467 ) C1536_=_C3468( C1536 C3468 ) C1536_=_C3469( C1536 C3469 ) C1536_=_C3470( C1536 C3470 ) C1536_=_C3471( C1536 C3471 ) C1536_=_C3472( C1536 C3472 ) \nC1536_=_C3473( C1536 C3473 ) C1536_=_C3474( C1536 C3474 ) C1536_=_C3475( C1536 C3475 ) C1536_=_C3476( C1536 C3476 ) C1536_=_C3477( C1536 C3477 ) C1536_=_C3479( C1536 C3479 ) \nC1552_=_C2407( C1552 C2407 ) C1552_=_C2613( C1552 C2613 ) C1552_=_C3088( C1552 C3088 ) C1552_=_C3365( C1552 C3365 ) C1552_=_C3467( C1552 C3467 ) C1552_=_C3468( C1552 C3468 ) \nC1552_=_C3469( C1552 C3469 ) C1552_=_C3470( C1552 C3470 ) C1552_=_C3471( C1552 C3471 ) C1552_=_C3472( C1552 C3472 ) C1552_=_C3473( C1552 C3473 ) C1552_=_C3474( C1552 C3474 ) \nC1552_=_C3475( C1552 C3475 ) C1552_=_C3476( C1552 C3476 ) C1552_=_C3477( C1552 C3477 ) C1552_=_C3479( C1552 C3479 ) C1791_=_C2144( C1791 C2144 ) C1791_=_C2321( C1791 C2321 ) \nC1791_=_C2624( C1791 C2624 ) C1791_=_C2657( C1791 C2657 ) C1791_=_C2906( C1791 C2906 ) C1791_=_C2919( C1791 C2919 ) C1791_=_C3038( C1791 C3038 ) C1791_=_C3097( C1791 C3097 ) \nC1791_=_C3134( C1791 C3134 ) C1791_=_C3258( C1791 C3258 ) C1791_=_C3338( C1791 C3338 ) C1791_=_C3377( C1791 C3377 ) C1791_=_C3490( C1791 C3490 ) C1791_=_C3549( C1791 C3549 ) \nC1791_=_C3720( C1791 C3720 ) C1791_=_C3764( C1791 C3764 ) C1791_=_C3903( C1791 C3903 ) C1791_=_C3912( C1791 C3912 ) C1791_=_C3979( C1791 C3979 ) C1791_=_C3990( C1791 C3990 ) \nC1791_=_C4074( C1791 C4074 ) C1928_=_C1929( C1928 C1929 ) C1928_=_C1930( C1928 C1930 ) C1928_=_C1931( C1928 C1931 ) C1928_=_C1933( C1928 C1933 ) C1928_=_C1934( C1928 C1934 ) \nC1928_=_C1935( C1928 C1935 ) C1928_=_C1936( C1928 C1936 ) C1928_=_C1937( C1928 C1937 ) C1928_=_C1938( C1928 C1938 ) C1928_=_C1939( C1928 C1939 ) C1928_=_C1940( C1928 C1940 ) \nC1928_=_C1942( C1928 C1942 ) C1928_=_C2407( C1928 C2407 ) C1929_=_C1930( C1929 C1930 ) C1929_=_C1931( C1929 C1931 ) C1929_=_C1933( C1929 C1933 ) C1929_=_C1934( C1929 C1934 ) \nC1929_=_C1935( C1929 C1935 ) C1929_=_C1936( C1929 C1936 ) C1929_=_C1937( C1929 C1937 ) C1929_=_C1938( C1929 C1938 ) C1929_=_C1939( C1929 C1939 ) C1929_=_C1940( C1929 C1940 ) \nC1929_=_C1942( C1929 C1942 ) C1929_=_C2054( C1929 C2054 ) C1929_=_C2491( C1929 C2491 ) C1929_=_C2837( C1929 C2837 ) C1929_=_C3086( C1929 C3086 ) C1929_=_C3087( C1929 C3087 ) \nC1929_=_C3088( C1929 C3088 ) C1929_=_C3089( C1929 C3089 ) C1929_=_C3090( C1929 C3090 ) C1929_=_C3091( C1929 C3091 ) C1929_=_C3092( C1929 C3092 ) C1929_=_C3093( C1929 C3093 ) \nC1929_=_C3094( C1929 C3094 ) C1929_=_C3095( C1929 C3095 ) C1929_=_C3096( C1929 C3096 ) C1929_=_C3097( C1929 C3097 ) C1929_=_C3098( C1929 C3098 ) C1930_=_C1931( C1930 C1931 ) \nC1930_=_C1933( C1930 C1933 ) C1930_=_C1934( C1930 C1934 ) C1930_=_C1935( C1930 C1935 ) C1930_=_C1936( C1930 C1936 ) C1930_=_C1937( C1930 C1937 ) C1930_=_C1938( C1930 C1938 ) \nC1930_=_C1939( C1930 C1939 ) C1930_=_C1940( C1930 C1940 ) C1930_=_C1942( C1930 C1942 ) C1930_=_C3087( C1930 C3087 ) C1930_=_C3365( C1930 C3365 ) C1930_=_C3377( C1930 C3377 ) \nC1931_=_C1933( C1931 C1933 ) C1931_=_C1934( C1931 C1934 ) C1931_=_C1935( C1931 C1935 ) C1931_=_C1936( C1931 C1936 ) C1931_=_C1937( C1931 C1937 ) C1931_=_C1938( C1931 C1938 ) \nC1931_=_C1939( C1931 C1939 ) C1931_=_C1940( C1931 C1940 ) C1931_=_C1942( C1931 C1942 ) C1933_=_C1934( C1933 C1934 ) C1933_=_C1935( C1933 C1935 ) C1933_=_C1936( C1933 C1936 ) \nC1933_=_C1937( C1933 C1937 ) C1933_=_C1938( C1933 C1938 ) C1933_=_C1939( C1933 C1939 ) C1933_=_C1940( C1933 C1940 ) C1933_=_C1942( C1933 C1942 ) C1933_=_C3089( C1933 C3089 ) \nC1933_=_C3467( C1933 C3467 ) C1933_=_C3549( C1933 C3549 ) C1934_=_C1935( C1934 C1935 ) C1934_=_C1936( C1934 C1936 ) C1934_=_C1937( C1934 C1937 ) C1934_=_C1938( C1934 C1938 ) \nC1934_=_C1939( C1934 C1939 ) C1934_=_C1940( C1934 C1940 ) C1934_=_C1942( C1934 C1942 ) C1934_=_C3469( C1934 C3469 ) C1935_=_C1936( C1935 C1936 ) C1935_=_C1937( C1935 C1937 ) \nC1935_=_C1938( C1935 C1938 ) C1935_=_C1939( C1935 C1939 ) C1935_=_C1940( C1935 C1940 ) C1935_=_C1942( C1935 C1942 ) C1935_=_C3090( C1935 C3090 ) C1935_=_C3470( C1935 C3470 ) \nC1935_=_C3720( C1935 C3720 ) C1936_=_C1937( C1936 C1937 ) C1936_=_C1938( C1936 C1938 ) C1936_=_C1939( C1936 C1939 ) C1936_=_C1940( C1936 C1940 ) C1936_=_C1942( C1936 C1942 ) \nC1936_=_C3091( C1936 C3091 ) C1936_=_C3471( C1936 C3471 ) C1936_=_C3764( C1936 C3764 ) C1937_=_C1938( C1937 C1938 ) C1937_=_C1939( C1937 C1939 ) C1937_=_C1940( C1937 C1940 ) \nC1937_=_C1942( C1937 C1942 ) C1938_=_C1939( C1938 C1939 ) C1938_=_C1940( C1938 C1940 ) C1938_=_C1942( C1938 C1942 ) C1938_=_C3093( C1938 C3093 ) C1938_=_C3474( C1938 C3474 ) \nC1938_=_C3903( C1938 C3903 ) C1939_=_C1940( C1939 C1940 ) C1939_=_C1942( C1939 C1942 ) C1940_=_C1942( C1940 C1942 ) C1942_=_C3479( C1942 C3479 ) C1945_=_C2227( C1945 C2227 ) \nC1945_=_C2323( C1945 C2323 ) C1945_=_C2452( C1945 C2452 ) C1945_=_C2453( C1945 C2453 ) C1945_=_C2454( C1945 C2454 ) C1945_=_C2456( C1945 C2456 ) C1945_=_C2457( C1945 C2457 ) \nC1945_=_C2458( C1945 C2458 ) C1945_=_C2459( C1945 C2459 ) C1945_=_C2460( C1945 C2460 ) C1945_=_C2461( C1945 C2461 ) C1945_=_C2462( C1945 C2462 ) C1945_=_C2463( C1945 C2463 ) \nC1945_=_C2464( C1945 C2464 ) C1945_=_C2465( C1945 C2465 ) C1945_=_C2466( C1945 C2466 ) C1945_=_C2467( C1945 C2467 ) C1945_=_C2468( C1945 C2468 ) C1945_=_C2469( C1945 C2469 ) \nC2054_=_C2491( C2054 C2491 ) C2054_=_C2837( C2054 C2837 ) C2054_=_C3086( C2054 C3086 ) C2054_=_C3087( C2054 C3087 ) C2054_=_C3088( C2054 C3088 ) C2054_=_C3089( C2054 C3089 ) \nC2054_=_C3090( C2054 C3090 ) C2054_=_C3091( C2054 C3091 ) C2054_=_C3092( C2054 C3092 ) C2054_=_C3093( C2054 C3093 ) C2054_=_C3094( C2054 C3094 ) C2054_=_C3095( C2054 C3095 ) \nC2054_=_C3096( C2054 C3096 ) C2054_=_C3097( C2054 C3097 ) C2054_=_C3098( C2054 C3098 ) C2144_=_C2321( C2144 C2321 ) C2144_=_C2624( C2144 C2624 ) C2144_=_C2657( C2144 C2657 ) \nC2144_=_C2906( C2144 C2906 ) C2144_=_C2919( C2144 C2919 ) C2144_=_C3038( C2144 C3038 ) C2144_=_C3097( C2144 C3097 ) C2144_=_C3134( C2144 C3134 ) C2144_=_C3258( C2144 C3258 ) \nC2144_=_C3338( C2144 C3338 ) C2144_=_C3377( C2144 C3377 ) C2144_=_C3490( C2144 C3490 ) C2144_=_C3549( C2144 C3549 ) C2144_=_C3720( C2144 C3720 ) C2144_=_C3764( C2144 C3764 ) \nC2144_=_C3903( C2144 C3903 ) C2144_=_C3912( C2144 C3912 ) C2144_=_C3979( C2144 C3979 ) C2144_=_C3990( C2144 C3990 ) C2144_=_C4074( C2144 C4074 ) C2227_=_C2323( C2227 C2323 ) \nC2227_=_C2452( C2227 C2452 ) C2227_=_C2453( C2227 C2453 ) C2227_=_C2454( C2227 C2454 ) C2227_=_C2456( C2227 C2456 ) C2227_=_C2457( C2227 C2457 ) C2227_=_C2458( C2227 C2458 ) \nC2227_=_C2459( C2227 C2459 ) C2227_=_C2460( C2227 C2460 ) C2227_=_C2461( C2227 C2461 ) C2227_=_C2462( C2227 C2462 ) C2227_=_C2463( C2227 C2463 ) C2227_=_C2464( C2227 C2464 ) \nC2227_=_C2465( C2227 C2465 ) C2227_=_C2466( C2227 C2466 ) C2227_=_C2467( C2227 C2467 ) C2227_=_C2468( C2227 C2468 ) C2227_=_C2469( C2227 C2469 ) C2321_=_C2624( C2321 C2624 ) \nC2321_=_C2657( C2321 C2657 ) C2321_=_C2906( C2321 C2906 ) C2321_=_C2919( C2321 C2919 ) C2321_=_C3038( C2321 C3038 ) C2321_=_C3097( C2321 C3097 ) C2321_=_C3134( C2321 C3134 ) \nC2321_=_C3258( C2321 C3258 ) C2321_=_C3338( C2321 C3338 ) C2321_=_C3377( C2321 C3377 ) C2321_=_C3490( C2321 C3490 ) C2321_=_C3549( C2321 C3549 ) C2321_=_C3720( C2321 C3720 ) \nC2321_=_C3764( C2321 C3764 ) C2321_=_C3903( C2321 C3903 ) C2321_=_C3912( C2321 C3912 ) C2321_=_C3979( C2321 C3979 ) C2321_=_C3990( C2321 C3990 ) C2321_=_C4074( C2321 C4074 ) \nC2323_=_C2452( C2323 C2452 ) C2323_=_C2453( C2323 C2453 ) C2323_=_C2454( C2323 C2454 ) C2323_=_C2456( C2323 C2456 ) C2323_=_C2457( C2323 C2457 ) C2323_=_C2458(</w:t>
      </w:r>
    </w:p>
    <w:p>
      <w:pPr>
        <w:pStyle w:val="PreformattedText"/>
        <w:bidi w:val="0"/>
        <w:spacing w:before="0" w:after="0"/>
        <w:jc w:val="left"/>
        <w:rPr/>
      </w:pPr>
      <w:r>
        <w:rPr/>
        <w:t xml:space="preserve"> </w:t>
      </w:r>
      <w:r>
        <w:rPr/>
        <w:t>C2323 C2458 ) \nC2323_=_C2459( C2323 C2459 ) C2323_=_C2460( C2323 C2460 ) C2323_=_C2461( C2323 C2461 ) C2323_=_C2462( C2323 C2462 ) C2323_=_C2463( C2323 C2463 ) C2323_=_C2464( C2323 C2464 ) \nC2323_=_C2465( C2323 C2465 ) C2323_=_C2466( C2323 C2466 ) C2323_=_C2467( C2323 C2467 ) C2323_=_C2468( C2323 C2468 ) C2323_=_C2469( C2323 C2469 ) C2407_=_C2613( C2407 C2613 ) \nC2407_=_C3088( C2407 C3088 ) C2407_=_C3365( C2407 C3365 ) C2407_=_C3467( C2407 C3467 ) C2407_=_C3468( C2407 C3468 ) C2407_=_C3469( C2407 C3469 ) C2407_=_C3470( C2407 C3470 ) \nC2407_=_C3471( C2407 C3471 ) C2407_=_C3472( C2407 C3472 ) C2407_=_C3473( C2407 C3473 ) C2407_=_C3474( C2407 C3474 ) C2407_=_C3475( C2407 C3475 ) C2407_=_C3476( C2407 C3476 ) \nC2407_=_C3477( C2407 C3477 ) C2407_=_C3479( C2407 C3479 ) C2452_=_C2453( C2452 C2453 ) C2452_=_C2454( C2452 C2454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2_=_C2467( C2452 C2467 ) C2452_=_C2468( C2452 C2468 ) C2452_=_C2469( C2452 C2469 ) \nC2453_=_C2454( C2453 C2454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3_=_C2469( C2453 C2469 ) C2453_=_C2837( C2453 C2837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4_=_C2469( C2454 C2469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69( C2457 C2469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9_=_C2460( C2459 C2460 ) C2459_=_C2461( C2459 C2461 ) C2459_=_C2462( C2459 C2462 ) C2459_=_C2463( C2459 C2463 ) C2459_=_C2464( C2459 C2464 ) C2459_=_C2465( C2459 C2465 ) \nC2459_=_C2466( C2459 C2466 ) C2459_=_C2467( C2459 C2467 ) C2459_=_C2468( C2459 C2468 ) C2459_=_C2469( C2459 C2469 ) C2460_=_C2461( C2460 C2461 ) C2460_=_C2462( C2460 C2462 ) \nC2460_=_C2463( C2460 C2463 ) C2460_=_C2464( C2460 C2464 ) C2460_=_C2465( C2460 C2465 ) C2460_=_C2466( C2460 C2466 ) C2460_=_C2467( C2460 C2467 ) C2460_=_C2468( C2460 C2468 ) \nC2460_=_C2469( C2460 C2469 ) C2461_=_C2462( C2461 C2462 ) C2461_=_C2463( C2461 C2463 ) C2461_=_C2464( C2461 C2464 ) C2461_=_C2465( C2461 C2465 ) C2461_=_C2466( C2461 C2466 ) \nC2461_=_C2467( C2461 C2467 ) C2461_=_C2468( C2461 C2468 ) C2461_=_C2469( C2461 C2469 ) C2462_=_C2463( C2462 C2463 ) C2462_=_C2464( C2462 C2464 ) C2462_=_C2465( C2462 C2465 ) \nC2462_=_C2466( C2462 C2466 ) C2462_=_C2467( C2462 C2467 ) C2462_=_C2468( C2462 C2468 ) C2462_=_C2469( C2462 C2469 ) C2463_=_C2464( C2463 C2464 ) C2463_=_C2465( C2463 C2465 ) \nC2463_=_C2466( C2463 C2466 ) C2463_=_C2467( C2463 C2467 ) C2463_=_C2468( C2463 C2468 ) C2463_=_C2469( C2463 C2469 ) C2464_=_C2465( C2464 C2465 ) C2464_=_C2466( C2464 C2466 ) \nC2464_=_C2467( C2464 C2467 ) C2464_=_C2468( C2464 C2468 ) C2464_=_C2469( C2464 C2469 ) C2465_=_C2466( C2465 C2466 ) C2465_=_C2467( C2465 C2467 ) C2465_=_C2468( C2465 C2468 ) \nC2465_=_C2469( C2465 C2469 ) C2465_=_C3094( C2465 C3094 ) C2466_=_C2467( C2466 C2467 ) C2466_=_C2468( C2466 C2468 ) C2466_=_C2469( C2466 C2469 ) C2467_=_C2468( C2467 C2468 ) \nC2467_=_C2469( C2467 C2469 ) C2468_=_C2469( C2468 C2469 ) C2468_=_C3098( C2468 C3098 ) C2491_=_C2837( C2491 C2837 ) C2491_=_C3086( C2491 C3086 ) C2491_=_C3087( C2491 C3087 ) \nC2491_=_C3088( C2491 C3088 ) C2491_=_C3089( C2491 C3089 ) C2491_=_C3090( C2491 C3090 ) C2491_=_C3091( C2491 C3091 ) C2491_=_C3092( C2491 C3092 ) C2491_=_C3093( C2491 C3093 ) \nC2491_=_C3094( C2491 C3094 ) C2491_=_C3095( C2491 C3095 ) C2491_=_C3096( C2491 C3096 ) C2491_=_C3097( C2491 C3097 ) C2491_=_C3098( C2491 C3098 ) C2613_=_C2624( C2613 C2624 ) \nC2613_=_C3088( C2613 C3088 ) C2613_=_C3365( C2613 C3365 ) C2613_=_C3467( C2613 C3467 ) C2613_=_C3468( C2613 C3468 ) C2613_=_C3469( C2613 C3469 ) C2613_=_C3470( C2613 C3470 ) \nC2613_=_C3471( C2613 C3471 ) C2613_=_C3472( C2613 C3472 ) C2613_=_C3473( C2613 C3473 ) C2613_=_C3474( C2613 C3474 ) C2613_=_C3475( C2613 C3475 ) C2613_=_C3476( C2613 C3476 ) \nC2613_=_C3477( C2613 C3477 ) C2613_=_C3479( C2613 C3479 ) C2624_=_C2657( C2624 C2657 ) C2624_=_C2906( C2624 C2906 ) C2624_=_C2919( C2624 C2919 ) C2624_=_C3038( C2624 C3038 ) \nC2624_=_C3097( C2624 C3097 ) C2624_=_C3134( C2624 C3134 ) C2624_=_C3258( C2624 C3258 ) C2624_=_C3338( C2624 C3338 ) C2624_=_C3377( C2624 C3377 ) C2624_=_C3490( C2624 C3490 ) \nC2624_=_C3549( C2624 C3549 ) C2624_=_C3720( C2624 C3720 ) C2624_=_C3764( C2624 C3764 ) C2624_=_C3903( C2624 C3903 ) C2624_=_C3912( C2624 C3912 ) C2624_=_C3979( C2624 C3979 ) \nC2624_=_C3990( C2624 C3990 ) C2624_=_C4074( C2624 C4074 ) C2657_=_C2906( C2657 C2906 ) C2657_=_C2919( C2657 C2919 ) C2657_=_C3038( C2657 C3038 ) C2657_=_C3097( C2657 C3097 ) \nC2657_=_C3134( C2657 C3134 ) C2657_=_C3258( C2657 C3258 ) C2657_=_C3338( C2657 C3338 ) C2657_=_C3377( C2657 C3377 ) C2657_=_C3490( C2657 C3490 ) C2657_=_C3549( C2657 C3549 ) \nC2657_=_C3720( C2657 C3720 ) C2657_=_C3764( C2657 C3764 ) C2657_=_C3903( C2657 C3903 ) C2657_=_C3912( C2657 C3912 ) C2657_=_C3979( C2657 C3979 ) C2657_=_C3990( C2657 C3990 ) \nC2657_=_C4074( C2657 C4074 ) C2837_=_C3086( C2837 C3086 ) C2837_=_C3087( C2837 C3087 ) C2837_=_C3088( C2837 C3088 ) C2837_=_C3089( C2837 C3089 ) C2837_=_C3090( C2837 C3090 ) \nC2837_=_C3091( C2837 C3091 ) C2837_=_C3092( C2837 C3092 ) C2837_=_C3093( C2837 C3093 ) C2837_=_C3094( C2837 C3094 ) C2837_=_C3095( C2837 C3095 ) C2837_=_C3096( C2837 C3096 ) \nC2837_=_C3097( C2837 C3097 ) C2837_=_C3098( C2837 C3098 ) C2906_=_C2919( C2906 C2919 ) C2906_=_C3038( C2906 C3038 ) C2906_=_C3097( C2906 C3097 ) C2906_=_C3134( C2906 C3134 ) \nC2906_=_C3258( C2906 C3258 ) C2906_=_C3338( C2906 C3338 ) C2906_=_C3377( C2906 C3377 ) C2906_=_C3490( C2906 C3490 ) C2906_=_C3549( C2906 C3549 ) C2906_=_C3720( C2906 C3720 ) \nC2906_=_C3764( C2906 C3764 ) C2906_=_C3903( C2906 C3903 ) C2906_=_C3912( C2906 C3912 ) C2906_=_C3979( C2906 C3979 ) C2906_=_C3990( C2906 C3990 ) C2906_=_C4074( C2906 C4074 ) \nC2919_=_C3038( C2919 C3038 ) C2919_=_C3097( C2919 C3097 ) C2919_=_C3134( C2919 C3134 ) C2919_=_C3258( C2919 C3258 ) C2919_=_C3338( C2919 C3338 ) C2919_=_C3377( C2919 C3377 ) \nC2919_=_C3490( C2919 C3490 ) C2919_=_C3549( C2919 C3549 ) C2919_=_C3720( C2919 C3720 ) C2919_=_C3764( C2919 C3764 ) C2919_=_C3903( C2919 C3903 ) C2919_=_C3912( C2919 C3912 ) \nC2919_=_C3979( C2919 C3979 ) C2919_=_C3990( C2919 C3990 ) C2919_=_C4074( C2919 C4074 ) C3038_=_C3097( C3038 C3097 ) C3038_=_C3134( C3038 C3134 ) C3038_=_C3258( C3038 C3258 ) \nC3038_=_C3338( C3038 C3338 ) C3038_=_C3377( C3038 C3377 ) C3038_=_C3490( C3038 C3490 ) C3038_=_C3549( C3038 C3549 ) C3038_=_C3720( C3038 C3720 ) C3038_=_C3764( C3038 C3764 ) \nC3038_=_C3903( C3038 C3903 ) C3038_=_C3912( C3038 C3912 ) C3038_=_C3979( C3038 C3979 ) C3038_=_C3990( C3038 C3990 ) C3038_=_C4074( C3038 C4074 ) C3086_=_C3087( C3086 C3087 ) \nC3086_=_C3088( C3086 C3088 ) C3086_=_C3089( C3086 C3089 ) C3086_=_C3090( C3086 C3090 ) C3086_=_C3091( C3086 C3091 ) C3086_=_C3092( C3086 C3092 ) C3086_=_C3093( C3086 C3093 ) \nC3086_=_C3094( C3086 C3094 ) C3086_=_C3095( C3086 C3095 ) C3086_=_C3096( C3086 C3096 ) C3086_=_C3097( C3086 C3097 ) C3086_=_C3098( C3086 C3098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7_=_C3365( C3087 C3365 ) C3087_=_C3377( C3087 C3377 ) \nC3088_=_C3089( C3088 C3089 ) C3088_=_C3090( C3088 C3090 ) C3088_=_C3091( C3088 C3091 ) C3088_=_C3092( C3088 C3092 ) C3088_=_C3093( C3088 C3093 ) C3088_=_C3094( C3088 C3094 ) \nC3088_=_C3095( C3088 C3095 ) C3088_=_C3096( C3088 C3096 ) C3088_=_C3097( C3088 C3097 ) C3088_=_C3098( C3088 C3098 ) C3088_=_C3365( C3088 C3365 ) C3088_=_C3467( C3088 C3467 ) \nC3088_=_C3468( C3088 C3468 ) C3088_=_C3469( C3088 C3469 ) C3088_=_C3470( C3088 C3470 ) C3088_=_C3471( C3088 C3471 ) C3088_=_C3472( C3088 C3472 ) C3088_=_C3473( C3088 C3473 ) \nC3088_=_C3474( C3088 C3474 ) C3088_=_C3475( C3088 C3475 ) C3088_=_C3476( C3088 C3476 ) C3088_=_C3477( C3088 C3477 ) C3088_=_C3479( C3088 C3479 ) C3089_=_C3090( C3089 C3090 ) \nC3089_=_C3091( C3089 C3091 )</w:t>
      </w:r>
    </w:p>
    <w:p>
      <w:pPr>
        <w:pStyle w:val="PreformattedText"/>
        <w:bidi w:val="0"/>
        <w:spacing w:before="0" w:after="0"/>
        <w:jc w:val="left"/>
        <w:rPr/>
      </w:pPr>
      <w:r>
        <w:rPr/>
        <w:t xml:space="preserve"> </w:t>
      </w:r>
      <w:r>
        <w:rPr/>
        <w:t>C3089_=_C3092( C3089 C3092 ) C3089_=_C3093( C3089 C3093 ) C3089_=_C3094( C3089 C3094 ) C3089_=_C3095( C3089 C3095 ) C3089_=_C3096( C3089 C3096 ) \nC3089_=_C3097( C3089 C3097 ) C3089_=_C3098( C3089 C3098 ) C3089_=_C3467( C3089 C3467 ) C3089_=_C3549( C3089 C3549 ) C3090_=_C3091( C3090 C3091 ) C3090_=_C3092( C3090 C3092 ) \nC3090_=_C3093( C3090 C3093 ) C3090_=_C3094( C3090 C3094 ) C3090_=_C3095( C3090 C3095 ) C3090_=_C3096( C3090 C3096 ) C3090_=_C3097( C3090 C3097 ) C3090_=_C3098( C3090 C3098 ) \nC3090_=_C3470( C3090 C3470 ) C3090_=_C3720( C3090 C3720 ) C3091_=_C3092( C3091 C3092 ) C3091_=_C3093( C3091 C3093 ) C3091_=_C3094( C3091 C3094 ) C3091_=_C3095( C3091 C3095 ) \nC3091_=_C3096( C3091 C3096 ) C3091_=_C3097( C3091 C3097 ) C3091_=_C3098( C3091 C3098 ) C3091_=_C3471( C3091 C3471 ) C3091_=_C3764( C3091 C3764 ) C3092_=_C3093( C3092 C3093 ) \nC3092_=_C3094( C3092 C3094 ) C3092_=_C3095( C3092 C3095 ) C3092_=_C3096( C3092 C3096 ) C3092_=_C3097( C3092 C3097 ) C3092_=_C3098( C3092 C3098 ) C3093_=_C3094( C3093 C3094 ) \nC3093_=_C3095( C3093 C3095 ) C3093_=_C3096( C3093 C3096 ) C3093_=_C3097( C3093 C3097 ) C3093_=_C3098( C3093 C3098 ) C3093_=_C3474( C3093 C3474 ) C3093_=_C3903( C3093 C3903 ) \nC3094_=_C3095( C3094 C3095 ) C3094_=_C3096( C3094 C3096 ) C3094_=_C3097( C3094 C3097 ) C3094_=_C3098( C3094 C3098 ) C3095_=_C3096( C3095 C3096 ) C3095_=_C3097( C3095 C3097 ) \nC3095_=_C3098( C3095 C3098 ) C3096_=_C3097( C3096 C3097 ) C3096_=_C3098( C3096 C3098 ) C3097_=_C3098( C3097 C3098 ) C3097_=_C3134( C3097 C3134 ) C3097_=_C3258( C3097 C3258 ) \nC3097_=_C3338( C3097 C3338 ) C3097_=_C3377( C3097 C3377 ) C3097_=_C3490( C3097 C3490 ) C3097_=_C3549( C3097 C3549 ) C3097_=_C3720( C3097 C3720 ) C3097_=_C3764( C3097 C3764 ) \nC3097_=_C3903( C3097 C3903 ) C3097_=_C3912( C3097 C3912 ) C3097_=_C3979( C3097 C3979 ) C3097_=_C3990( C3097 C3990 ) C3097_=_C4074( C3097 C4074 ) C3134_=_C3258( C3134 C3258 ) \nC3134_=_C3338( C3134 C3338 ) C3134_=_C3377( C3134 C3377 ) C3134_=_C3490( C3134 C3490 ) C3134_=_C3549( C3134 C3549 ) C3134_=_C3720( C3134 C3720 ) C3134_=_C3764( C3134 C3764 ) \nC3134_=_C3903( C3134 C3903 ) C3134_=_C3912( C3134 C3912 ) C3134_=_C3979( C3134 C3979 ) C3134_=_C3990( C3134 C3990 ) C3134_=_C4074( C3134 C4074 ) C3258_=_C3338( C3258 C3338 ) \nC3258_=_C3377( C3258 C3377 ) C3258_=_C3490( C3258 C3490 ) C3258_=_C3549( C3258 C3549 ) C3258_=_C3720( C3258 C3720 ) C3258_=_C3764( C3258 C3764 ) C3258_=_C3903( C3258 C3903 ) \nC3258_=_C3912( C3258 C3912 ) C3258_=_C3979( C3258 C3979 ) C3258_=_C3990( C3258 C3990 ) C3258_=_C4074( C3258 C4074 ) C3338_=_C3377( C3338 C3377 ) C3338_=_C3490( C3338 C3490 ) \nC3338_=_C3549( C3338 C3549 ) C3338_=_C3720( C3338 C3720 ) C3338_=_C3764( C3338 C3764 ) C3338_=_C3903( C3338 C3903 ) C3338_=_C3912( C3338 C3912 ) C3338_=_C3979( C3338 C3979 ) \nC3338_=_C3990( C3338 C3990 ) C3338_=_C4074( C3338 C4074 ) C3365_=_C3377( C3365 C3377 ) C3365_=_C3467( C3365 C3467 ) C3365_=_C3468( C3365 C3468 ) C3365_=_C3469( C3365 C3469 ) \nC3365_=_C3470( C3365 C3470 ) C3365_=_C3471( C3365 C3471 ) C3365_=_C3472( C3365 C3472 ) C3365_=_C3473( C3365 C3473 ) C3365_=_C3474( C3365 C3474 ) C3365_=_C3475( C3365 C3475 ) \nC3365_=_C3476( C3365 C3476 ) C3365_=_C3477( C3365 C3477 ) C3365_=_C3479( C3365 C3479 ) C3377_=_C3490( C3377 C3490 ) C3377_=_C3549( C3377 C3549 ) C3377_=_C3720( C3377 C3720 ) \nC3377_=_C3764( C3377 C3764 ) C3377_=_C3903( C3377 C3903 ) C3377_=_C3912( C3377 C3912 ) C3377_=_C3979( C3377 C3979 ) C3377_=_C3990( C3377 C3990 ) C3377_=_C4074( C3377 C4074 ) \nC3467_=_C3468( C3467 C3468 ) C3467_=_C3469( C3467 C3469 ) C3467_=_C3470( C3467 C3470 ) C3467_=_C3471( C3467 C3471 ) C3467_=_C3472( C3467 C3472 ) C3467_=_C3473( C3467 C3473 ) \nC3467_=_C3474( C3467 C3474 ) C3467_=_C3475( C3467 C3475 ) C3467_=_C3476( C3467 C3476 ) C3467_=_C3477( C3467 C3477 ) C3467_=_C3479( C3467 C3479 ) C3467_=_C3549( C3467 C3549 ) \nC3468_=_C3469( C3468 C3469 ) C3468_=_C3470( C3468 C3470 ) C3468_=_C3471( C3468 C3471 ) C3468_=_C3472( C3468 C3472 ) C3468_=_C3473( C3468 C3473 ) C3468_=_C3474( C3468 C3474 ) \nC3468_=_C3475( C3468 C3475 ) C3468_=_C3476( C3468 C3476 ) C3468_=_C3477( C3468 C3477 ) C3468_=_C3479( C3468 C3479 ) C3469_=_C3470( C3469 C3470 ) C3469_=_C3471( C3469 C3471 ) \nC3469_=_C3472( C3469 C3472 ) C3469_=_C3473( C3469 C3473 ) C3469_=_C3474( C3469 C3474 ) C3469_=_C3475( C3469 C3475 ) C3469_=_C3476( C3469 C3476 ) C3469_=_C3477( C3469 C3477 ) \nC3469_=_C3479( C3469 C3479 ) C3470_=_C3471( C3470 C3471 ) C3470_=_C3472( C3470 C3472 ) C3470_=_C3473( C3470 C3473 ) C3470_=_C3474( C3470 C3474 ) C3470_=_C3475( C3470 C3475 ) \nC3470_=_C3476( C3470 C3476 ) C3470_=_C3477( C3470 C3477 ) C3470_=_C3479( C3470 C3479 ) C3470_=_C3720( C3470 C3720 ) C3471_=_C3472( C3471 C3472 ) C3471_=_C3473( C3471 C3473 ) \nC3471_=_C3474( C3471 C3474 ) C3471_=_C3475( C3471 C3475 ) C3471_=_C3476( C3471 C3476 ) C3471_=_C3477( C3471 C3477 ) C3471_=_C3479( C3471 C3479 ) C3471_=_C3764( C3471 C3764 ) \nC3472_=_C3473( C3472 C3473 ) C3472_=_C3474( C3472 C3474 ) C3472_=_C3475( C3472 C3475 ) C3472_=_C3476( C3472 C3476 ) C3472_=_C3477( C3472 C3477 ) C3472_=_C3479( C3472 C3479 ) \nC3473_=_C3474( C3473 C3474 ) C3473_=_C3475( C3473 C3475 ) C3473_=_C3476( C3473 C3476 ) C3473_=_C3477( C3473 C3477 ) C3473_=_C3479( C3473 C3479 ) C3474_=_C3475( C3474 C3475 ) \nC3474_=_C3476( C3474 C3476 ) C3474_=_C3477( C3474 C3477 ) C3474_=_C3479( C3474 C3479 ) C3474_=_C3903( C3474 C3903 ) C3475_=_C3476( C3475 C3476 ) C3475_=_C3477( C3475 C3477 ) \nC3475_=_C3479( C3475 C3479 ) C3476_=_C3477( C3476 C3477 ) C3476_=_C3479( C3476 C3479 ) C3477_=_C3479( C3477 C3479 ) C3490_=_C3549( C3490 C3549 ) C3490_=_C3720( C3490 C3720 ) \nC3490_=_C3764( C3490 C3764 ) C3490_=_C3903( C3490 C3903 ) C3490_=_C3912( C3490 C3912 ) C3490_=_C3979( C3490 C3979 ) C3490_=_C3990( C3490 C3990 ) C3490_=_C4074( C3490 C4074 ) \nC3549_=_C3720( C3549 C3720 ) C3549_=_C3764( C3549 C3764 ) C3549_=_C3903( C3549 C3903 ) C3549_=_C3912( C3549 C3912 ) C3549_=_C3979( C3549 C3979 ) C3549_=_C3990( C3549 C3990 ) \nC3549_=_C4074( C3549 C4074 ) C3720_=_C3764( C3720 C3764 ) C3720_=_C3903( C3720 C3903 ) C3720_=_C3912( C3720 C3912 ) C3720_=_C3979( C3720 C3979 ) C3720_=_C3990( C3720 C3990 ) \nC3720_=_C4074( C3720 C4074 ) C3764_=_C3903( C3764 C3903 ) C3764_=_C3912( C3764 C3912 ) C3764_=_C3979( C3764 C3979 ) C3764_=_C3990( C3764 C3990 ) C3764_=_C4074( C3764 C4074 ) \nC3903_=_C3912( C3903 C3912 ) C3903_=_C3979( C3903 C3979 ) C3903_=_C3990( C3903 C3990 ) C3903_=_C4074( C3903 C4074 ) C3912_=_C3979( C3912 C3979 ) C3912_=_C3990( C3912 C3990 ) \nC3912_=_C4074( C3912 C4074 ) C3979_=_C3990( C3979 C3990 ) C3979_=_C4074( C3979 C4074 ) C3990_=_C4074( C3990 C4074 ) "];98-&gt;137[label="190: C389 C529 C557 C576 C577 \nC578 C580 C581 C582 C583 C584 \nC586 C587 C588 C589 C591 C594 \nC595 C596 C597 C598 C599 C600 \nC601 C602 C603 C604 C622 C655 \nC661 C668 C675 C707 C708 C709 \nC710 C711 C712 C713 C715 C716 \nC717 C718 C719 C721 C722 C723 \nC725 C726 C727 C728 C729 C730 \nC731 C732 C734 C735 C744 C772 \nC791 C929 C932 C938 C942 C971 \nC973 C981 C985 C995 C996 C997 \nC998 C999 C1000 C1002 C1003 C1004 \nC1005 C1007 C1008 C1009 C1010 C1011 \nC1012 C1013 C1014 C1015 C1016 C1021 \nC1027 C1066 C1093 C1101 C1117 C1127 \nC1161 C1256 C1267 C1393 C1397 C1400 \nC1410 C1467 C1484 C1527 C1531 C1536 \nC1552 C1791 C1928 C1930 C1931 C1933 \nC1934 C1935 C1936 C1937 C1938 C1939 \nC1940 C1942 C1945 C2054 C2144 C2227 \nC2321 C2323 C2407 C2452 C2453 C2454 \nC2456 C2457 C2458 C2459 C2460 C2461 \nC2462 C2463 C2464 C2465 C2466 C2467 \nC2468 C2469 C2491 C2613 C2624 C2657 \nC2837 C2906 C2919 C3038 C3086 C3087 \nC3089 C3090 C3091 C3092 C3093 C3094 \nC3095 C3096 C3098 C3134 C3258 C3338 \nC3365 C3377 C3467 C3468 C3469 C3470 \nC3471 C3472 C3473 C3474 C3475 C3476 \nC3477 C3479 C3490 C3549 C3720 C3764 \nC3903 C3912 C3979 C3990 C4074 \n2316: C389_=_C604 ,C389_=_C655 ,C389_=_C932 ,C389_=_C973 ,C389_=_C995 ,\nC389_=_C996 ,C389_=_C997 ,C389_=_C998 ,C389_=_C999 ,C389_=_C1000 ,C389_=_C1002 ,\nC389_=_C1003 ,C389_=_C1004 ,C389_=_C1005 ,C389_=_C1007 ,C389_=_C1008 ,C389_=_C1009 ,\nC389_=_C1010 ,C389_=_C1011 ,C389_=_C1012 ,C389_=_C1013 ,C389_=_C1014 ,C389_=_C1015 ,\nC389_=_C1016 ,C529_=_C661 ,C529_=_C938 ,C529_=_C981 ,C529_=_C1531 ,C529_=_C1945 ,\nC529_=_C2227 ,C529_=_C2323 ,C529_=_C2452 ,C529_=_C2453 ,C529_=_C2454 ,C529_=_C2456 ,\nC529_=_C2457 ,C529_=_C2458 ,C529_=_C2459 ,C529_=_C2460 ,C529_=_C2461 ,C529_=_C2462 ,\nC529_=_C2463 ,C529_=_C2464 ,C529_=_C2465 ,C529_=_C2466 ,C529_=_C2467 ,C529_=_C2468 ,\nC529_=_C2469 ,C557_=_C744 ,C557_=_C1021 ,C557_=_C1066 ,C557_=_C1093 ,C557_=_C1117 ,\nC557_=_C1256 ,C557_=_C1393 ,C557_=_C1484 ,C557_=_C1527 ,C557_=_C1928 ,C557_=_C1930 ,\nC557_=_C1931 ,C557_=_C1933 ,C557_=_C1934 ,C557_=_C1935 ,C557_=_C1936 ,C557_=_C1937 ,\nC557_=_C1938 ,C557_=_C1939 ,C557_=_C1940 ,C557_=_C1942 ,C576_=_C577 ,C576_=_C578 ,\nC576_=_C580 ,C576_=_C581 ,C576_=_C582 ,C576_=_C583 ,C576_=_C584 ,C576_=_C586 ,\nC576_=_C587 ,C576_=_C588 ,C576_=_C589 ,C576_=_C591 ,C576_=_C594 ,C576_=_C595 ,\nC576_=_C596 ,C576_=_C597 ,C576_=_C598 ,C576_=_C599 ,C576_=_C600 ,C576_=_C601 ,\nC576_=_C602 ,C576_=_C603 ,C576_=_C655 ,C576_=_C661 ,C576_=_C668 ,C576_=_C675 ,\nC577_=_C578 ,C577_=_C580 ,C577_=_C581 ,C577_=_C582 ,C577_=_C583 ,C577_=_C584 ,\nC577_=_C586 ,C577_=_C587 ,C577_=_C588 ,C577_=_C589 ,C577_=_C591 ,C577_=_C594 ,\nC577_=_C595 ,C577_=_C596 ,C577_=_C597 ,C577_=_C598 ,C577_=_C599 ,C577_=_C600 ,\nC577_=_C601 ,C577_=_C602 ,C577_=_C603 ,C577_=_C932 ,C577_=_C938 ,C577_=_C942 ,\nC578_=_C580 ,C578_=_C581 ,C578_=_C582 ,C578_=_C583 ,C578_=_C584 ,C578_=_C586 ,\nC578_=_C587 ,C578_=_C588 ,C578_=_C589 ,C578_=_C591 ,C578_=_C594 ,C578_=_C595 ,\nC578_=_C596 ,C578_=_C597 ,C578_=_C598 ,C578_=_C599 ,C578_=_C600 ,C578_=_C601 ,\nC578_=_C602 ,C578_=_C603 ,C578_=_C973 ,C578_=_C981 ,C578_=_C985 ,C580_=_C581 ,\nC580_=_C582 ,C580_=_C583 ,C580_=_C584 ,C580_=_C586 ,C580_=_C587 ,C580_=_C588 ,\nC580_=_C589 ,C580_=_C591 ,C580_=_C594 ,C580_=_C595 ,C580_=_C596 ,C580_=_C597 ,\nC580_=_C598 ,C580_=_C599</w:t>
      </w:r>
    </w:p>
    <w:p>
      <w:pPr>
        <w:pStyle w:val="PreformattedText"/>
        <w:bidi w:val="0"/>
        <w:spacing w:before="0" w:after="0"/>
        <w:jc w:val="left"/>
        <w:rPr/>
      </w:pPr>
      <w:r>
        <w:rPr/>
        <w:t xml:space="preserve"> </w:t>
      </w:r>
      <w:r>
        <w:rPr/>
        <w:t>,C580_=_C600 ,C580_=_C601 ,C580_=_C602 ,C580_=_C603 ,\nC580_=_C1093 ,C580_=_C1101 ,C581_=_C582 ,C581_=_C583 ,C581_=_C584 ,C581_=_C586 ,\nC581_=_C587 ,C581_=_C588 ,C581_=_C589 ,C581_=_C591 ,C581_=_C594 ,C581_=_C595 ,\nC581_=_C596 ,C581_=_C597 ,C581_=_C598 ,C581_=_C599 ,C581_=_C600 ,C581_=_C601 ,\nC581_=_C602 ,C581_=_C603 ,C581_=_C1117 ,C581_=_C1127 ,C582_=_C583 ,C582_=_C584 ,\nC582_=_C586 ,C582_=_C587 ,C582_=_C588 ,C582_=_C589 ,C582_=_C591 ,C582_=_C594 ,\nC582_=_C595 ,C582_=_C596 ,C582_=_C597 ,C582_=_C598 ,C582_=_C599 ,C582_=_C600 ,\nC582_=_C601 ,C582_=_C602 ,C582_=_C603 ,C582_=_C1256 ,C582_=_C1267 ,C583_=_C584 ,\nC583_=_C586 ,C583_=_C587 ,C583_=_C588 ,C583_=_C589 ,C583_=_C591 ,C583_=_C594 ,\nC583_=_C595 ,C583_=_C596 ,C583_=_C597 ,C583_=_C598 ,C583_=_C599 ,C583_=_C600 ,\nC583_=_C601 ,C583_=_C602 ,C583_=_C603 ,C583_=_C1527 ,C583_=_C1531 ,C583_=_C1536 ,\nC584_=_C586 ,C584_=_C587 ,C584_=_C588 ,C584_=_C589 ,C584_=_C591 ,C584_=_C594 ,\nC584_=_C595 ,C584_=_C596 ,C584_=_C597 ,C584_=_C598 ,C584_=_C599 ,C584_=_C600 ,\nC584_=_C601 ,C584_=_C602 ,C584_=_C603 ,C586_=_C587 ,C586_=_C588 ,C586_=_C589 ,\nC586_=_C591 ,C586_=_C594 ,C586_=_C595 ,C586_=_C596 ,C586_=_C597 ,C586_=_C598 ,\nC586_=_C599 ,C586_=_C600 ,C586_=_C601 ,C586_=_C602 ,C586_=_C603 ,C587_=_C588 ,\nC587_=_C589 ,C587_=_C591 ,C587_=_C594 ,C587_=_C595 ,C587_=_C596 ,C587_=_C597 ,\nC587_=_C598 ,C587_=_C599 ,C587_=_C600 ,C587_=_C601 ,C587_=_C602 ,C587_=_C603 ,\nC587_=_C2321 ,C588_=_C589 ,C588_=_C591 ,C588_=_C594 ,C588_=_C595 ,C588_=_C596 ,\nC588_=_C597 ,C588_=_C598 ,C588_=_C599 ,C588_=_C600 ,C588_=_C601 ,C588_=_C602 ,\nC588_=_C603 ,C588_=_C2323 ,C589_=_C591 ,C589_=_C594 ,C589_=_C595 ,C589_=_C596 ,\nC589_=_C597 ,C589_=_C598 ,C589_=_C599 ,C589_=_C600 ,C589_=_C601 ,C589_=_C602 ,\nC589_=_C603 ,C589_=_C1928 ,C589_=_C2407 ,C591_=_C594 ,C591_=_C595 ,C591_=_C596 ,\nC591_=_C597 ,C591_=_C598 ,C591_=_C599 ,C591_=_C600 ,C591_=_C601 ,C591_=_C602 ,\nC591_=_C603 ,C591_=_C1005 ,C591_=_C2453 ,C591_=_C2837 ,C594_=_C595 ,C594_=_C596 ,\nC594_=_C597 ,C594_=_C598 ,C594_=_C599 ,C594_=_C600 ,C594_=_C601 ,C594_=_C602 ,\nC594_=_C603 ,C594_=_C1934 ,C594_=_C3469 ,C595_=_C596 ,C595_=_C597 ,C595_=_C598 ,\nC595_=_C599 ,C595_=_C600 ,C595_=_C601 ,C595_=_C602 ,C595_=_C603 ,C596_=_C597 ,\nC596_=_C598 ,C596_=_C599 ,C596_=_C600 ,C596_=_C601 ,C596_=_C602 ,C596_=_C603 ,\nC596_=_C2463 ,C597_=_C598 ,C597_=_C599 ,C597_=_C600 ,C597_=_C601 ,C597_=_C602 ,\nC597_=_C603 ,C598_=_C599 ,C598_=_C600 ,C598_=_C601 ,C598_=_C602 ,C598_=_C603 ,\nC599_=_C600 ,C599_=_C601 ,C599_=_C602 ,C599_=_C603 ,C600_=_C601 ,C600_=_C602 ,\nC600_=_C603 ,C601_=_C602 ,C601_=_C603 ,C601_=_C1009 ,C601_=_C2465 ,C601_=_C3094 ,\nC602_=_C603 ,C602_=_C1013 ,C602_=_C2468 ,C602_=_C3098 ,C603_=_C1014 ,C603_=_C1942 ,\nC603_=_C3479 ,C604_=_C655 ,C604_=_C932 ,C604_=_C973 ,C604_=_C995 ,C604_=_C996 ,\nC604_=_C997 ,C604_=_C998 ,C604_=_C999 ,C604_=_C1000 ,C604_=_C1002 ,C604_=_C1003 ,\nC604_=_C1004 ,C604_=_C1005 ,C604_=_C1007 ,C604_=_C1008 ,C604_=_C1009 ,C604_=_C1010 ,\nC604_=_C1011 ,C604_=_C1012 ,C604_=_C1013 ,C604_=_C1014 ,C604_=_C1015 ,C604_=_C1016 ,\nC622_=_C707 ,C622_=_C708 ,C622_=_C709 ,C622_=_C710 ,C622_=_C711 ,C622_=_C712 ,\nC622_=_C713 ,C622_=_C715 ,C622_=_C716 ,C622_=_C717 ,C622_=_C718 ,C622_=_C719 ,\nC622_=_C721 ,C622_=_C722 ,C622_=_C723 ,C622_=_C725 ,C622_=_C726 ,C622_=_C727 ,\nC622_=_C728 ,C622_=_C729 ,C622_=_C730 ,C622_=_C731 ,C622_=_C732 ,C622_=_C734 ,\nC622_=_C735 ,C655_=_C661 ,C655_=_C668 ,C655_=_C675 ,C655_=_C932 ,C655_=_C973 ,\nC655_=_C995 ,C655_=_C996 ,C655_=_C997 ,C655_=_C998 ,C655_=_C999 ,C655_=_C1000 ,\nC655_=_C1002 ,C655_=_C1003 ,C655_=_C1004 ,C655_=_C1005 ,C655_=_C1007 ,C655_=_C1008 ,\nC655_=_C1009 ,C655_=_C1010 ,C655_=_C1011 ,C655_=_C1012 ,C655_=_C1013 ,C655_=_C1014 ,\nC655_=_C1015 ,C655_=_C1016 ,C661_=_C668 ,C661_=_C675 ,C661_=_C938 ,C661_=_C981 ,\nC661_=_C1531 ,C661_=_C1945 ,C661_=_C2227 ,C661_=_C2323 ,C661_=_C2452 ,C661_=_C2453 ,\nC661_=_C2454 ,C661_=_C2456 ,C661_=_C2457 ,C661_=_C2458 ,C661_=_C2459 ,C661_=_C2460 ,\nC661_=_C2461 ,C661_=_C2462 ,C661_=_C2463 ,C661_=_C2464 ,C661_=_C2465 ,C661_=_C2466 ,\nC661_=_C2467 ,C661_=_C2468 ,C661_=_C2469 ,C668_=_C675 ,C668_=_C772 ,C668_=_C791 ,\nC668_=_C942 ,C668_=_C985 ,C668_=_C1397 ,C668_=_C1467 ,C668_=_C2054 ,C668_=_C2491 ,\nC668_=_C2837 ,C668_=_C3086 ,C668_=_C3087 ,C668_=_C3089 ,C668_=_C3090 ,C668_=_C3091 ,\nC668_=_C3092 ,C668_=_C3093 ,C668_=_C3094 ,C668_=_C3095 ,C668_=_C3096 ,C668_=_C3098 ,\nC675_=_C929 ,C675_=_C971 ,C675_=_C1161 ,C675_=_C1410 ,C675_=_C1791 ,C675_=_C2144 ,\nC675_=_C2321 ,C675_=_C2624 ,C675_=_C2657 ,C675_=_C2906 ,C675_=_C2919 ,C675_=_C3038 ,\nC675_=_C3134 ,C675_=_C3258 ,C675_=_C3338 ,C675_=_C3377 ,C675_=_C3490 ,C675_=_C3549 ,\nC675_=_C3720 ,C675_=_C3764 ,C675_=_C3903 ,C675_=_C3912 ,C675_=_C3979 ,C675_=_C3990 ,\nC675_=_C4074 ,C707_=_C708 ,C707_=_C709 ,C707_=_C710 ,C707_=_C711 ,C707_=_C712 ,\nC707_=_C713 ,C707_=_C715 ,C707_=_C716 ,C707_=_C717 ,C707_=_C718 ,C707_=_C719 ,\nC707_=_C721 ,C707_=_C722 ,C707_=_C723 ,C707_=_C725 ,C707_=_C726 ,C707_=_C727 ,\nC707_=_C728 ,C707_=_C729 ,C707_=_C730 ,C707_=_C731 ,C707_=_C732 ,C707_=_C734 ,\nC707_=_C735 ,C708_=_C709 ,C708_=_C710 ,C708_=_C711 ,C708_=_C712 ,C708_=_C713 ,\nC708_=_C715 ,C708_=_C716 ,C708_=_C717 ,C708_=_C718 ,C708_=_C719 ,C708_=_C721 ,\nC708_=_C722 ,C708_=_C723 ,C708_=_C725 ,C708_=_C726 ,C708_=_C727 ,C708_=_C728 ,\nC708_=_C729 ,C708_=_C730 ,C708_=_C731 ,C708_=_C732 ,C708_=_C734 ,C708_=_C735 ,\nC708_=_C971 ,C709_=_C710 ,C709_=_C711 ,C709_=_C712 ,C709_=_C713 ,C709_=_C715 ,\nC709_=_C716 ,C709_=_C717 ,C709_=_C718 ,C709_=_C719 ,C709_=_C721 ,C709_=_C722 ,\nC709_=_C723 ,C709_=_C725 ,C709_=_C726 ,C709_=_C727 ,C709_=_C728 ,C709_=_C729 ,\nC709_=_C730 ,C709_=_C731 ,C709_=_C732 ,C709_=_C734 ,C709_=_C735 ,C709_=_C996 ,\nC709_=_C1393 ,C709_=_C1397 ,C709_=_C1400 ,C709_=_C1410 ,C710_=_C711 ,C710_=_C712 ,\nC710_=_C713 ,C710_=_C715 ,C710_=_C716 ,C710_=_C717 ,C710_=_C718 ,C710_=_C719 ,\nC710_=_C721 ,C710_=_C722 ,C710_=_C723 ,C710_=_C725 ,C710_=_C726 ,C710_=_C727 ,\nC710_=_C728 ,C710_=_C729 ,C710_=_C730 ,C710_=_C731 ,C710_=_C732 ,C710_=_C734 ,\nC710_=_C735 ,C711_=_C712 ,C711_=_C713 ,C711_=_C715 ,C711_=_C716 ,C711_=_C717 ,\nC711_=_C718 ,C711_=_C719 ,C711_=_C721 ,C711_=_C722 ,C711_=_C723 ,C711_=_C725 ,\nC711_=_C726 ,C711_=_C727 ,C711_=_C728 ,C711_=_C729 ,C711_=_C730 ,C711_=_C731 ,\nC711_=_C732 ,C711_=_C734 ,C711_=_C735 ,C711_=_C1791 ,C712_=_C713 ,C712_=_C715 ,\nC712_=_C716 ,C712_=_C717 ,C712_=_C718 ,C712_=_C719 ,C712_=_C721 ,C712_=_C722 ,\nC712_=_C723 ,C712_=_C725 ,C712_=_C726 ,C712_=_C727 ,C712_=_C728 ,C712_=_C729 ,\nC712_=_C730 ,C712_=_C731 ,C712_=_C732 ,C712_=_C734 ,C712_=_C735 ,C713_=_C715 ,\nC713_=_C716 ,C713_=_C717 ,C713_=_C718 ,C713_=_C719 ,C713_=_C721 ,C713_=_C722 ,\nC713_=_C723 ,C713_=_C725 ,C713_=_C726 ,C713_=_C727 ,C713_=_C728 ,C713_=_C729 ,\nC713_=_C730 ,C713_=_C731 ,C713_=_C732 ,C713_=_C734 ,C713_=_C735 ,C715_=_C716 ,\nC715_=_C717 ,C715_=_C718 ,C715_=_C719 ,C715_=_C721 ,C715_=_C722 ,C715_=_C723 ,\nC715_=_C725 ,C715_=_C726 ,C715_=_C727 ,C715_=_C728 ,C715_=_C729 ,C715_=_C730 ,\nC715_=_C731 ,C715_=_C732 ,C715_=_C734 ,C715_=_C735 ,C716_=_C717 ,C716_=_C718 ,\nC716_=_C719 ,C716_=_C721 ,C716_=_C722 ,C716_=_C723 ,C716_=_C725 ,C716_=_C726 ,\nC716_=_C727 ,C716_=_C728 ,C716_=_C729 ,C716_=_C730 ,C716_=_C731 ,C716_=_C732 ,\nC716_=_C734 ,C716_=_C735 ,C717_=_C718 ,C717_=_C719 ,C717_=_C721 ,C717_=_C722 ,\nC717_=_C723 ,C717_=_C725 ,C717_=_C726 ,C717_=_C727 ,C717_=_C728 ,C717_=_C729 ,\nC717_=_C730 ,C717_=_C731 ,C717_=_C732 ,C717_=_C734 ,C717_=_C735 ,C718_=_C719 ,\nC718_=_C721 ,C718_=_C722 ,C718_=_C723 ,C718_=_C725 ,C718_=_C726 ,C718_=_C727 ,\nC718_=_C728 ,C718_=_C729 ,C718_=_C730 ,C718_=_C731 ,C718_=_C732 ,C718_=_C734 ,\nC718_=_C735 ,C719_=_C721 ,C719_=_C722 ,C719_=_C723 ,C719_=_C725 ,C719_=_C726 ,\nC719_=_C727 ,C719_=_C728 ,C719_=_C729 ,C719_=_C730 ,C719_=_C731 ,C719_=_C732 ,\nC719_=_C734 ,C719_=_C735 ,C721_=_C722 ,C721_=_C723 ,C721_=_C725 ,C721_=_C726 ,\nC721_=_C727 ,C721_=_C728 ,C721_=_C729 ,C721_=_C730 ,C721_=_C731 ,C721_=_C732 ,\nC721_=_C734 ,C721_=_C735 ,C721_=_C1930 ,C721_=_C3087 ,C721_=_C3365 ,C721_=_C3377 ,\nC722_=_C723 ,C722_=_C725 ,C722_=_C726 ,C722_=_C727 ,C722_=_C728 ,C722_=_C729 ,\nC722_=_C730 ,C722_=_C731 ,C722_=_C732 ,C722_=_C734 ,C722_=_C735 ,C723_=_C725 ,\nC723_=_C726 ,C723_=_C727 ,C723_=_C728 ,C723_=_C729 ,C723_=_C730 ,C723_=_C731 ,\nC723_=_C732 ,C723_=_C734 ,C723_=_C735 ,C723_=_C2459 ,C725_=_C726 ,C725_=_C727 ,\nC725_=_C728 ,C725_=_C729 ,C725_=_C730 ,C725_=_C731 ,C725_=_C732 ,C725_=_C734 ,\nC725_=_C735 ,C726_=_C727 ,C726_=_C728 ,C726_=_C729 ,C726_=_C730 ,C726_=_C731 ,\nC726_=_C732 ,C726_=_C734 ,C726_=_C735 ,C726_=_C1933 ,C726_=_C3089 ,C726_=_C3467 ,\nC726_=_C3549 ,C727_=_C728 ,C727_=_C729 ,C727_=_C730 ,C727_=_C731 ,C727_=_C732 ,\nC727_=_C734 ,C727_=_C735 ,C727_=_C1935 ,C727_=_C3090 ,C727_=_C3470 ,C727_=_C3720 ,\nC728_=_C729 ,C728_=_C730 ,C728_=_C731 ,C728_=_C732 ,C728_=_C734 ,C728_=_C735 ,\nC729_=_C730 ,C729_=_C731 ,C729_=_C732 ,C729_=_C734 ,C729_=_C735 ,C729_=_C1936 ,\nC729_=_C3091 ,C729_=_C3471 ,C729_=_C3764 ,C730_=_C731 ,C730_=_C732 ,C730_=_C734 ,\nC730_=_C735 ,C730_=_C1938 ,C730_=_C3093 ,C730_=_C3474 ,C730_=_C3903 ,C731_=_C732 ,\nC731_=_C734 ,C731_=_C735 ,C732_=_C734 ,C732_=_C735 ,C734_=_C735 ,C744_=_C1021 ,\nC744_=_C1066 ,C744_=_C1093 ,C744_=_C1117 ,C744_=_C1256 ,C744_=_C1393 ,C744_=_C1484 ,\nC744_=_C1527 ,C744_=_C1928 ,C744_=_C1930 ,C744_=_C1931 ,C744_=_C1933 ,C744_=_C1934 ,\nC744_=_C1935 ,C744_=_C1936 ,C744_=_C1937 ,C744_=_C1938 ,C744_=_C1939 ,C744_=_C1940 ,\nC744_=_C1942 ,C772_=_C791 ,C772_=_C942 ,C772_=_C985 ,C772_=_C1397 ,C772_=_C1467 ,\nC772_=_C2054 ,C772_=_C2491 ,C772_=_C2837 ,C772_=_C3086 ,C772_=_C3087 ,C772_=_C3089 ,\nC772_=_C3090 ,C772_=_C3091 ,C772_=_C3092 ,C772_=_C3093 ,C772_=_C3094 ,C772_=_C3095 ,\nC772_=_C3096 ,C772_=_C3098 ,C791_=_C942 ,C791_=_C985 ,C791_=_C1397 ,C791_=_C1467 ,\nC791_=_C2054 ,C791_=_C2491 ,C791_=_C2837 ,C791_=_C3086 ,C791_=_C3087 ,C791_=_C3089 ,\nC791_=_C3090 ,C791_=_C3091 ,C791_=_C3092 ,C791_=_C3093 ,C791_=_C3094</w:t>
      </w:r>
    </w:p>
    <w:p>
      <w:pPr>
        <w:pStyle w:val="PreformattedText"/>
        <w:bidi w:val="0"/>
        <w:spacing w:before="0" w:after="0"/>
        <w:jc w:val="left"/>
        <w:rPr/>
      </w:pPr>
      <w:r>
        <w:rPr/>
        <w:t xml:space="preserve"> </w:t>
      </w:r>
      <w:r>
        <w:rPr/>
        <w:t>,C791_=_C3095 ,\nC791_=_C3096 ,C791_=_C3098 ,C929_=_C971 ,C929_=_C1161 ,C929_=_C1410 ,C929_=_C1791 ,\nC929_=_C2144 ,C929_=_C2321 ,C929_=_C2624 ,C929_=_C2657 ,C929_=_C2906 ,C929_=_C2919 ,\nC929_=_C3038 ,C929_=_C3134 ,C929_=_C3258 ,C929_=_C3338 ,C929_=_C3377 ,C929_=_C3490 ,\nC929_=_C3549 ,C929_=_C3720 ,C929_=_C3764 ,C929_=_C3903 ,C929_=_C3912 ,C929_=_C3979 ,\nC929_=_C3990 ,C929_=_C4074 ,C932_=_C938 ,C932_=_C942 ,C932_=_C973 ,C932_=_C995 ,\nC932_=_C996 ,C932_=_C997 ,C932_=_C998 ,C932_=_C999 ,C932_=_C1000 ,C932_=_C1002 ,\nC932_=_C1003 ,C932_=_C1004 ,C932_=_C1005 ,C932_=_C1007 ,C932_=_C1008 ,C932_=_C1009 ,\nC932_=_C1010 ,C932_=_C1011 ,C932_=_C1012 ,C932_=_C1013 ,C932_=_C1014 ,C932_=_C1015 ,\nC932_=_C1016 ,C938_=_C942 ,C938_=_C981 ,C938_=_C1531 ,C938_=_C1945 ,C938_=_C2227 ,\nC938_=_C2323 ,C938_=_C2452 ,C938_=_C2453 ,C938_=_C2454 ,C938_=_C2456 ,C938_=_C2457 ,\nC938_=_C2458 ,C938_=_C2459 ,C938_=_C2460 ,C938_=_C2461 ,C938_=_C2462 ,C938_=_C2463 ,\nC938_=_C2464 ,C938_=_C2465 ,C938_=_C2466 ,C938_=_C2467 ,C938_=_C2468 ,C938_=_C2469 ,\nC942_=_C985 ,C942_=_C1397 ,C942_=_C1467 ,C942_=_C2054 ,C942_=_C2491 ,C942_=_C2837 ,\nC942_=_C3086 ,C942_=_C3087 ,C942_=_C3089 ,C942_=_C3090 ,C942_=_C3091 ,C942_=_C3092 ,\nC942_=_C3093 ,C942_=_C3094 ,C942_=_C3095 ,C942_=_C3096 ,C942_=_C3098 ,C971_=_C1161 ,\nC971_=_C1410 ,C971_=_C1791 ,C971_=_C2144 ,C971_=_C2321 ,C971_=_C2624 ,C971_=_C2657 ,\nC971_=_C2906 ,C971_=_C2919 ,C971_=_C3038 ,C971_=_C3134 ,C971_=_C3258 ,C971_=_C3338 ,\nC971_=_C3377 ,C971_=_C3490 ,C971_=_C3549 ,C971_=_C3720 ,C971_=_C3764 ,C971_=_C3903 ,\nC971_=_C3912 ,C971_=_C3979 ,C971_=_C3990 ,C971_=_C4074 ,C973_=_C981 ,C973_=_C985 ,\nC973_=_C995 ,C973_=_C996 ,C973_=_C997 ,C973_=_C998 ,C973_=_C999 ,C973_=_C1000 ,\nC973_=_C1002 ,C973_=_C1003 ,C973_=_C1004 ,C973_=_C1005 ,C973_=_C1007 ,C973_=_C1008 ,\nC973_=_C1009 ,C973_=_C1010 ,C973_=_C1011 ,C973_=_C1012 ,C973_=_C1013 ,C973_=_C1014 ,\nC973_=_C1015 ,C973_=_C1016 ,C981_=_C985 ,C981_=_C1531 ,C981_=_C1945 ,C981_=_C2227 ,\nC981_=_C2323 ,C981_=_C2452 ,C981_=_C2453 ,C981_=_C2454 ,C981_=_C2456 ,C981_=_C2457 ,\nC981_=_C2458 ,C981_=_C2459 ,C981_=_C2460 ,C981_=_C2461 ,C981_=_C2462 ,C981_=_C2463 ,\nC981_=_C2464 ,C981_=_C2465 ,C981_=_C2466 ,C981_=_C2467 ,C981_=_C2468 ,C981_=_C2469 ,\nC985_=_C1397 ,C985_=_C1467 ,C985_=_C2054 ,C985_=_C2491 ,C985_=_C2837 ,C985_=_C3086 ,\nC985_=_C3087 ,C985_=_C3089 ,C985_=_C3090 ,C985_=_C3091 ,C985_=_C3092 ,C985_=_C3093 ,\nC985_=_C3094 ,C985_=_C3095 ,C985_=_C3096 ,C985_=_C3098 ,C995_=_C996 ,C995_=_C997 ,\nC995_=_C998 ,C995_=_C999 ,C995_=_C1000 ,C995_=_C1002 ,C995_=_C1003 ,C995_=_C1004 ,\nC995_=_C1005 ,C995_=_C1007 ,C995_=_C1008 ,C995_=_C1009 ,C995_=_C1010 ,C995_=_C1011 ,\nC995_=_C1012 ,C995_=_C1013 ,C995_=_C1014 ,C995_=_C1015 ,C995_=_C1016 ,C996_=_C997 ,\nC996_=_C998 ,C996_=_C999 ,C996_=_C1000 ,C996_=_C1002 ,C996_=_C1003 ,C996_=_C1004 ,\nC996_=_C1005 ,C996_=_C1007 ,C996_=_C1008 ,C996_=_C1009 ,C996_=_C1010 ,C996_=_C1011 ,\nC996_=_C1012 ,C996_=_C1013 ,C996_=_C1014 ,C996_=_C1015 ,C996_=_C1016 ,C996_=_C1393 ,\nC996_=_C1397 ,C996_=_C1400 ,C996_=_C1410 ,C997_=_C998 ,C997_=_C999 ,C997_=_C1000 ,\nC997_=_C1002 ,C997_=_C1003 ,C997_=_C1004 ,C997_=_C1005 ,C997_=_C1007 ,C997_=_C1008 ,\nC997_=_C1009 ,C997_=_C1010 ,C997_=_C1011 ,C997_=_C1012 ,C997_=_C1013 ,C997_=_C1014 ,\nC997_=_C1015 ,C997_=_C1016 ,C998_=_C999 ,C998_=_C1000 ,C998_=_C1002 ,C998_=_C1003 ,\nC998_=_C1004 ,C998_=_C1005 ,C998_=_C1007 ,C998_=_C1008 ,C998_=_C1009 ,C998_=_C1010 ,\nC998_=_C1011 ,C998_=_C1012 ,C998_=_C1013 ,C998_=_C1014 ,C998_=_C1015 ,C998_=_C1016 ,\nC999_=_C1000 ,C999_=_C1002 ,C999_=_C1003 ,C999_=_C1004 ,C999_=_C1005 ,C999_=_C1007 ,\nC999_=_C1008 ,C999_=_C1009 ,C999_=_C1010 ,C999_=_C1011 ,C999_=_C1012 ,C999_=_C1013 ,\nC999_=_C1014 ,C999_=_C1015 ,C999_=_C1016 ,C1000_=_C1002 ,C1000_=_C1003 ,C1000_=_C1004 ,\nC1000_=_C1005 ,C1000_=_C1007 ,C1000_=_C1008 ,C1000_=_C1009 ,C1000_=_C1010 ,C1000_=_C1011 ,\nC1000_=_C1012 ,C1000_=_C1013 ,C1000_=_C1014 ,C1000_=_C1015 ,C1000_=_C1016 ,C1002_=_C1003 ,\nC1002_=_C1004 ,C1002_=_C1005 ,C1002_=_C1007 ,C1002_=_C1008 ,C1002_=_C1009 ,C1002_=_C1010 ,\nC1002_=_C1011 ,C1002_=_C1012 ,C1002_=_C1013 ,C1002_=_C1014 ,C1002_=_C1015 ,C1002_=_C1016 ,\nC1003_=_C1004 ,C1003_=_C1005 ,C1003_=_C1007 ,C1003_=_C1008 ,C1003_=_C1009 ,C1003_=_C1010 ,\nC1003_=_C1011 ,C1003_=_C1012 ,C1003_=_C1013 ,C1003_=_C1014 ,C1003_=_C1015 ,C1003_=_C1016 ,\nC1004_=_C1005 ,C1004_=_C1007 ,C1004_=_C1008 ,C1004_=_C1009 ,C1004_=_C1010 ,C1004_=_C1011 ,\nC1004_=_C1012 ,C1004_=_C1013 ,C1004_=_C1014 ,C1004_=_C1015 ,C1004_=_C1016 ,C1004_=_C2452 ,\nC1005_=_C1007 ,C1005_=_C1008 ,C1005_=_C1009 ,C1005_=_C1010 ,C1005_=_C1011 ,C1005_=_C1012 ,\nC1005_=_C1013 ,C1005_=_C1014 ,C1005_=_C1015 ,C1005_=_C1016 ,C1005_=_C2453 ,C1005_=_C2837 ,\nC1007_=_C1008 ,C1007_=_C1009 ,C1007_=_C1010 ,C1007_=_C1011 ,C1007_=_C1012 ,C1007_=_C1013 ,\nC1007_=_C1014 ,C1007_=_C1015 ,C1007_=_C1016 ,C1008_=_C1009 ,C1008_=_C1010 ,C1008_=_C1011 ,\nC1008_=_C1012 ,C1008_=_C1013 ,C1008_=_C1014 ,C1008_=_C1015 ,C1008_=_C1016 ,C1009_=_C1010 ,\nC1009_=_C1011 ,C1009_=_C1012 ,C1009_=_C1013 ,C1009_=_C1014 ,C1009_=_C1015 ,C1009_=_C1016 ,\nC1009_=_C2465 ,C1009_=_C3094 ,C1010_=_C1011 ,C1010_=_C1012 ,C1010_=_C1013 ,C1010_=_C1014 ,\nC1010_=_C1015 ,C1010_=_C1016 ,C1011_=_C1012 ,C1011_=_C1013 ,C1011_=_C1014 ,C1011_=_C1015 ,\nC1011_=_C1016 ,C1012_=_C1013 ,C1012_=_C1014 ,C1012_=_C1015 ,C1012_=_C1016 ,C1013_=_C1014 ,\nC1013_=_C1015 ,C1013_=_C1016 ,C1013_=_C2468 ,C1013_=_C3098 ,C1014_=_C1015 ,C1014_=_C1016 ,\nC1014_=_C1942 ,C1014_=_C3479 ,C1015_=_C1016 ,C1021_=_C1027 ,C1021_=_C1066 ,C1021_=_C1093 ,\nC1021_=_C1117 ,C1021_=_C1256 ,C1021_=_C1393 ,C1021_=_C1484 ,C1021_=_C1527 ,C1021_=_C1928 ,\nC1021_=_C1930 ,C1021_=_C1931 ,C1021_=_C1933 ,C1021_=_C1934 ,C1021_=_C1935 ,C1021_=_C1936 ,\nC1021_=_C1937 ,C1021_=_C1938 ,C1021_=_C1939 ,C1021_=_C1940 ,C1021_=_C1942 ,C1027_=_C1101 ,\nC1027_=_C1127 ,C1027_=_C1267 ,C1027_=_C1400 ,C1027_=_C1536 ,C1027_=_C1552 ,C1027_=_C2407 ,\nC1027_=_C2613 ,C1027_=_C3365 ,C1027_=_C3467 ,C1027_=_C3468 ,C1027_=_C3469 ,C1027_=_C3470 ,\nC1027_=_C3471 ,C1027_=_C3472 ,C1027_=_C3473 ,C1027_=_C3474 ,C1027_=_C3475 ,C1027_=_C3476 ,\nC1027_=_C3477 ,C1027_=_C3479 ,C1066_=_C1093 ,C1066_=_C1117 ,C1066_=_C1256 ,C1066_=_C1393 ,\nC1066_=_C1484 ,C1066_=_C1527 ,C1066_=_C1928 ,C1066_=_C1930 ,C1066_=_C1931 ,C1066_=_C1933 ,\nC1066_=_C1934 ,C1066_=_C1935 ,C1066_=_C1936 ,C1066_=_C1937 ,C1066_=_C1938 ,C1066_=_C1939 ,\nC1066_=_C1940 ,C1066_=_C1942 ,C1093_=_C1101 ,C1093_=_C1117 ,C1093_=_C1256 ,C1093_=_C1393 ,\nC1093_=_C1484 ,C1093_=_C1527 ,C1093_=_C1928 ,C1093_=_C1930 ,C1093_=_C1931 ,C1093_=_C1933 ,\nC1093_=_C1934 ,C1093_=_C1935 ,C1093_=_C1936 ,C1093_=_C1937 ,C1093_=_C1938 ,C1093_=_C1939 ,\nC1093_=_C1940 ,C1093_=_C1942 ,C1101_=_C1127 ,C1101_=_C1267 ,C1101_=_C1400 ,C1101_=_C1536 ,\nC1101_=_C1552 ,C1101_=_C2407 ,C1101_=_C2613 ,C1101_=_C3365 ,C1101_=_C3467 ,C1101_=_C3468 ,\nC1101_=_C3469 ,C1101_=_C3470 ,C1101_=_C3471 ,C1101_=_C3472 ,C1101_=_C3473 ,C1101_=_C3474 ,\nC1101_=_C3475 ,C1101_=_C3476 ,C1101_=_C3477 ,C1101_=_C3479 ,C1117_=_C1127 ,C1117_=_C1256 ,\nC1117_=_C1393 ,C1117_=_C1484 ,C1117_=_C1527 ,C1117_=_C1928 ,C1117_=_C1930 ,C1117_=_C1931 ,\nC1117_=_C1933 ,C1117_=_C1934 ,C1117_=_C1935 ,C1117_=_C1936 ,C1117_=_C1937 ,C1117_=_C1938 ,\nC1117_=_C1939 ,C1117_=_C1940 ,C1117_=_C1942 ,C1127_=_C1267 ,C1127_=_C1400 ,C1127_=_C1536 ,\nC1127_=_C1552 ,C1127_=_C2407 ,C1127_=_C2613 ,C1127_=_C3365 ,C1127_=_C3467 ,C1127_=_C3468 ,\nC1127_=_C3469 ,C1127_=_C3470 ,C1127_=_C3471 ,C1127_=_C3472 ,C1127_=_C3473 ,C1127_=_C3474 ,\nC1127_=_C3475 ,C1127_=_C3476 ,C1127_=_C3477 ,C1127_=_C3479 ,C1161_=_C1410 ,C1161_=_C1791 ,\nC1161_=_C2144 ,C1161_=_C2321 ,C1161_=_C2624 ,C1161_=_C2657 ,C1161_=_C2906 ,C1161_=_C2919 ,\nC1161_=_C3038 ,C1161_=_C3134 ,C1161_=_C3258 ,C1161_=_C3338 ,C1161_=_C3377 ,C1161_=_C3490 ,\nC1161_=_C3549 ,C1161_=_C3720 ,C1161_=_C3764 ,C1161_=_C3903 ,C1161_=_C3912 ,C1161_=_C3979 ,\nC1161_=_C3990 ,C1161_=_C4074 ,C1256_=_C1267 ,C1256_=_C1393 ,C1256_=_C1484 ,C1256_=_C1527 ,\nC1256_=_C1928 ,C1256_=_C1930 ,C1256_=_C1931 ,C1256_=_C1933 ,C1256_=_C1934 ,C1256_=_C1935 ,\nC1256_=_C1936 ,C1256_=_C1937 ,C1256_=_C1938 ,C1256_=_C1939 ,C1256_=_C1940 ,C1256_=_C1942 ,\nC1267_=_C1400 ,C1267_=_C1536 ,C1267_=_C1552 ,C1267_=_C2407 ,C1267_=_C2613 ,C1267_=_C3365 ,\nC1267_=_C3467 ,C1267_=_C3468 ,C1267_=_C3469 ,C1267_=_C3470 ,C1267_=_C3471 ,C1267_=_C3472 ,\nC1267_=_C3473 ,C1267_=_C3474 ,C1267_=_C3475 ,C1267_=_C3476 ,C1267_=_C3477 ,C1267_=_C3479 ,\nC1393_=_C1397 ,C1393_=_C1400 ,C1393_=_C1410 ,C1393_=_C1484 ,C1393_=_C1527 ,C1393_=_C1928 ,\nC1393_=_C1930 ,C1393_=_C1931 ,C1393_=_C1933 ,C1393_=_C1934 ,C1393_=_C1935 ,C1393_=_C1936 ,\nC1393_=_C1937 ,C1393_=_C1938 ,C1393_=_C1939 ,C1393_=_C1940 ,C1393_=_C1942 ,C1397_=_C1400 ,\nC1397_=_C1410 ,C1397_=_C1467 ,C1397_=_C2054 ,C1397_=_C2491 ,C1397_=_C2837 ,C1397_=_C3086 ,\nC1397_=_C3087 ,C1397_=_C3089 ,C1397_=_C3090 ,C1397_=_C3091 ,C1397_=_C3092 ,C1397_=_C3093 ,\nC1397_=_C3094 ,C1397_=_C3095 ,C1397_=_C3096 ,C1397_=_C3098 ,C1400_=_C1410 ,C1400_=_C1536 ,\nC1400_=_C1552 ,C1400_=_C2407 ,C1400_=_C2613 ,C1400_=_C3365 ,C1400_=_C3467 ,C1400_=_C3468 ,\nC1400_=_C3469 ,C1400_=_C3470 ,C1400_=_C3471 ,C1400_=_C3472 ,C1400_=_C3473 ,C1400_=_C3474 ,\nC1400_=_C3475 ,C1400_=_C3476 ,C1400_=_C3477 ,C1400_=_C3479 ,C1410_=_C1791 ,C1410_=_C2144 ,\nC1410_=_C2321 ,C1410_=_C2624 ,C1410_=_C2657 ,C1410_=_C2906 ,C1410_=_C2919 ,C1410_=_C3038 ,\nC1410_=_C3134 ,C1410_=_C3258 ,C1410_=_C3338 ,C1410_=_C3377 ,C1410_=_C3490 ,C1410_=_C3549 ,\nC1410_=_C3720 ,C1410_=_C3764 ,C1410_=_C3903 ,C1410_=_C3912 ,C1410_=_C3979 ,C1410_=_C3990 ,\nC1410_=_C4074 ,C1467_=_C2054 ,C1467_=_C2491 ,C1467_=_C2837 ,C1467_=_C3086 ,C1467_=_C3087 ,\nC1467_=_C3089 ,C1467_=_C3090 ,C1467_=_C3091 ,C1467_=_C3092 ,C1467_=_C3093 ,C1467_=_C3094 ,\nC1467_=_C3095 ,C1467_=_C3096 ,C1467_=_C3098 ,C1484_=_C1527 ,C1484_=_C1928 ,C1484_=_C1930 ,\nC1484_=_C1931 ,C1484_=_C1933 ,C1484_=_C1934 ,C1484_=_C1935 ,C1484_=_C1936 ,C1484_=_C1937 ,\nC1484_=_C1938 ,C1484_=_C1939 ,C1484_=_C1940 ,C1484_=_C1942</w:t>
      </w:r>
    </w:p>
    <w:p>
      <w:pPr>
        <w:pStyle w:val="PreformattedText"/>
        <w:bidi w:val="0"/>
        <w:spacing w:before="0" w:after="0"/>
        <w:jc w:val="left"/>
        <w:rPr/>
      </w:pPr>
      <w:r>
        <w:rPr/>
        <w:t xml:space="preserve"> </w:t>
      </w:r>
      <w:r>
        <w:rPr/>
        <w:t>,C1527_=_C1531 ,C1527_=_C1536 ,\nC1527_=_C1928 ,C1527_=_C1930 ,C1527_=_C1931 ,C1527_=_C1933 ,C1527_=_C1934 ,C1527_=_C1935 ,\nC1527_=_C1936 ,C1527_=_C1937 ,C1527_=_C1938 ,C1527_=_C1939 ,C1527_=_C1940 ,C1527_=_C1942 ,\nC1531_=_C1536 ,C1531_=_C1945 ,C1531_=_C2227 ,C1531_=_C2323 ,C1531_=_C2452 ,C1531_=_C2453 ,\nC1531_=_C2454 ,C1531_=_C2456 ,C1531_=_C2457 ,C1531_=_C2458 ,C1531_=_C2459 ,C1531_=_C2460 ,\nC1531_=_C2461 ,C1531_=_C2462 ,C1531_=_C2463 ,C1531_=_C2464 ,C1531_=_C2465 ,C1531_=_C2466 ,\nC1531_=_C2467 ,C1531_=_C2468 ,C1531_=_C2469 ,C1536_=_C1552 ,C1536_=_C2407 ,C1536_=_C2613 ,\nC1536_=_C3365 ,C1536_=_C3467 ,C1536_=_C3468 ,C1536_=_C3469 ,C1536_=_C3470 ,C1536_=_C3471 ,\nC1536_=_C3472 ,C1536_=_C3473 ,C1536_=_C3474 ,C1536_=_C3475 ,C1536_=_C3476 ,C1536_=_C3477 ,\nC1536_=_C3479 ,C1552_=_C2407 ,C1552_=_C2613 ,C1552_=_C3365 ,C1552_=_C3467 ,C1552_=_C3468 ,\nC1552_=_C3469 ,C1552_=_C3470 ,C1552_=_C3471 ,C1552_=_C3472 ,C1552_=_C3473 ,C1552_=_C3474 ,\nC1552_=_C3475 ,C1552_=_C3476 ,C1552_=_C3477 ,C1552_=_C3479 ,C1791_=_C2144 ,C1791_=_C2321 ,\nC1791_=_C2624 ,C1791_=_C2657 ,C1791_=_C2906 ,C1791_=_C2919 ,C1791_=_C3038 ,C1791_=_C3134 ,\nC1791_=_C3258 ,C1791_=_C3338 ,C1791_=_C3377 ,C1791_=_C3490 ,C1791_=_C3549 ,C1791_=_C3720 ,\nC1791_=_C3764 ,C1791_=_C3903 ,C1791_=_C3912 ,C1791_=_C3979 ,C1791_=_C3990 ,C1791_=_C4074 ,\nC1928_=_C1930 ,C1928_=_C1931 ,C1928_=_C1933 ,C1928_=_C1934 ,C1928_=_C1935 ,C1928_=_C1936 ,\nC1928_=_C1937 ,C1928_=_C1938 ,C1928_=_C1939 ,C1928_=_C1940 ,C1928_=_C1942 ,C1928_=_C2407 ,\nC1930_=_C1931 ,C1930_=_C1933 ,C1930_=_C1934 ,C1930_=_C1935 ,C1930_=_C1936 ,C1930_=_C1937 ,\nC1930_=_C1938 ,C1930_=_C1939 ,C1930_=_C1940 ,C1930_=_C1942 ,C1930_=_C3087 ,C1930_=_C3365 ,\nC1930_=_C3377 ,C1931_=_C1933 ,C1931_=_C1934 ,C1931_=_C1935 ,C1931_=_C1936 ,C1931_=_C1937 ,\nC1931_=_C1938 ,C1931_=_C1939 ,C1931_=_C1940 ,C1931_=_C1942 ,C1933_=_C1934 ,C1933_=_C1935 ,\nC1933_=_C1936 ,C1933_=_C1937 ,C1933_=_C1938 ,C1933_=_C1939 ,C1933_=_C1940 ,C1933_=_C1942 ,\nC1933_=_C3089 ,C1933_=_C3467 ,C1933_=_C3549 ,C1934_=_C1935 ,C1934_=_C1936 ,C1934_=_C1937 ,\nC1934_=_C1938 ,C1934_=_C1939 ,C1934_=_C1940 ,C1934_=_C1942 ,C1934_=_C3469 ,C1935_=_C1936 ,\nC1935_=_C1937 ,C1935_=_C1938 ,C1935_=_C1939 ,C1935_=_C1940 ,C1935_=_C1942 ,C1935_=_C3090 ,\nC1935_=_C3470 ,C1935_=_C3720 ,C1936_=_C1937 ,C1936_=_C1938 ,C1936_=_C1939 ,C1936_=_C1940 ,\nC1936_=_C1942 ,C1936_=_C3091 ,C1936_=_C3471 ,C1936_=_C3764 ,C1937_=_C1938 ,C1937_=_C1939 ,\nC1937_=_C1940 ,C1937_=_C1942 ,C1938_=_C1939 ,C1938_=_C1940 ,C1938_=_C1942 ,C1938_=_C3093 ,\nC1938_=_C3474 ,C1938_=_C3903 ,C1939_=_C1940 ,C1939_=_C1942 ,C1940_=_C1942 ,C1942_=_C3479 ,\nC1945_=_C2227 ,C1945_=_C2323 ,C1945_=_C2452 ,C1945_=_C2453 ,C1945_=_C2454 ,C1945_=_C2456 ,\nC1945_=_C2457 ,C1945_=_C2458 ,C1945_=_C2459 ,C1945_=_C2460 ,C1945_=_C2461 ,C1945_=_C2462 ,\nC1945_=_C2463 ,C1945_=_C2464 ,C1945_=_C2465 ,C1945_=_C2466 ,C1945_=_C2467 ,C1945_=_C2468 ,\nC1945_=_C2469 ,C2054_=_C2491 ,C2054_=_C2837 ,C2054_=_C3086 ,C2054_=_C3087 ,C2054_=_C3089 ,\nC2054_=_C3090 ,C2054_=_C3091 ,C2054_=_C3092 ,C2054_=_C3093 ,C2054_=_C3094 ,C2054_=_C3095 ,\nC2054_=_C3096 ,C2054_=_C3098 ,C2144_=_C2321 ,C2144_=_C2624 ,C2144_=_C2657 ,C2144_=_C2906 ,\nC2144_=_C2919 ,C2144_=_C3038 ,C2144_=_C3134 ,C2144_=_C3258 ,C2144_=_C3338 ,C2144_=_C3377 ,\nC2144_=_C3490 ,C2144_=_C3549 ,C2144_=_C3720 ,C2144_=_C3764 ,C2144_=_C3903 ,C2144_=_C3912 ,\nC2144_=_C3979 ,C2144_=_C3990 ,C2144_=_C4074 ,C2227_=_C2323 ,C2227_=_C2452 ,C2227_=_C2453 ,\nC2227_=_C2454 ,C2227_=_C2456 ,C2227_=_C2457 ,C2227_=_C2458 ,C2227_=_C2459 ,C2227_=_C2460 ,\nC2227_=_C2461 ,C2227_=_C2462 ,C2227_=_C2463 ,C2227_=_C2464 ,C2227_=_C2465 ,C2227_=_C2466 ,\nC2227_=_C2467 ,C2227_=_C2468 ,C2227_=_C2469 ,C2321_=_C2624 ,C2321_=_C2657 ,C2321_=_C2906 ,\nC2321_=_C2919 ,C2321_=_C3038 ,C2321_=_C3134 ,C2321_=_C3258 ,C2321_=_C3338 ,C2321_=_C3377 ,\nC2321_=_C3490 ,C2321_=_C3549 ,C2321_=_C3720 ,C2321_=_C3764 ,C2321_=_C3903 ,C2321_=_C3912 ,\nC2321_=_C3979 ,C2321_=_C3990 ,C2321_=_C4074 ,C2323_=_C2452 ,C2323_=_C2453 ,C2323_=_C2454 ,\nC2323_=_C2456 ,C2323_=_C2457 ,C2323_=_C2458 ,C2323_=_C2459 ,C2323_=_C2460 ,C2323_=_C2461 ,\nC2323_=_C2462 ,C2323_=_C2463 ,C2323_=_C2464 ,C2323_=_C2465 ,C2323_=_C2466 ,C2323_=_C2467 ,\nC2323_=_C2468 ,C2323_=_C2469 ,C2407_=_C2613 ,C2407_=_C3365 ,C2407_=_C3467 ,C2407_=_C3468 ,\nC2407_=_C3469 ,C2407_=_C3470 ,C2407_=_C3471 ,C2407_=_C3472 ,C2407_=_C3473 ,C2407_=_C3474 ,\nC2407_=_C3475 ,C2407_=_C3476 ,C2407_=_C3477 ,C2407_=_C3479 ,C2452_=_C2453 ,C2452_=_C2454 ,\nC2452_=_C2456 ,C2452_=_C2457 ,C2452_=_C2458 ,C2452_=_C2459 ,C2452_=_C2460 ,C2452_=_C2461 ,\nC2452_=_C2462 ,C2452_=_C2463 ,C2452_=_C2464 ,C2452_=_C2465 ,C2452_=_C2466 ,C2452_=_C2467 ,\nC2452_=_C2468 ,C2452_=_C2469 ,C2453_=_C2454 ,C2453_=_C2456 ,C2453_=_C2457 ,C2453_=_C2458 ,\nC2453_=_C2459 ,C2453_=_C2460 ,C2453_=_C2461 ,C2453_=_C2462 ,C2453_=_C2463 ,C2453_=_C2464 ,\nC2453_=_C2465 ,C2453_=_C2466 ,C2453_=_C2467 ,C2453_=_C2468 ,C2453_=_C2469 ,C2453_=_C2837 ,\nC2454_=_C2456 ,C2454_=_C2457 ,C2454_=_C2458 ,C2454_=_C2459 ,C2454_=_C2460 ,C2454_=_C2461 ,\nC2454_=_C2462 ,C2454_=_C2463 ,C2454_=_C2464 ,C2454_=_C2465 ,C2454_=_C2466 ,C2454_=_C2467 ,\nC2454_=_C2468 ,C2454_=_C2469 ,C2456_=_C2457 ,C2456_=_C2458 ,C2456_=_C2459 ,C2456_=_C2460 ,\nC2456_=_C2461 ,C2456_=_C2462 ,C2456_=_C2463 ,C2456_=_C2464 ,C2456_=_C2465 ,C2456_=_C2466 ,\nC2456_=_C2467 ,C2456_=_C2468 ,C2456_=_C2469 ,C2457_=_C2458 ,C2457_=_C2459 ,C2457_=_C2460 ,\nC2457_=_C2461 ,C2457_=_C2462 ,C2457_=_C2463 ,C2457_=_C2464 ,C2457_=_C2465 ,C2457_=_C2466 ,\nC2457_=_C2467 ,C2457_=_C2468 ,C2457_=_C2469 ,C2458_=_C2459 ,C2458_=_C2460 ,C2458_=_C2461 ,\nC2458_=_C2462 ,C2458_=_C2463 ,C2458_=_C2464 ,C2458_=_C2465 ,C2458_=_C2466 ,C2458_=_C2467 ,\nC2458_=_C2468 ,C2458_=_C2469 ,C2459_=_C2460 ,C2459_=_C2461 ,C2459_=_C2462 ,C2459_=_C2463 ,\nC2459_=_C2464 ,C2459_=_C2465 ,C2459_=_C2466 ,C2459_=_C2467 ,C2459_=_C2468 ,C2459_=_C2469 ,\nC2460_=_C2461 ,C2460_=_C2462 ,C2460_=_C2463 ,C2460_=_C2464 ,C2460_=_C2465 ,C2460_=_C2466 ,\nC2460_=_C2467 ,C2460_=_C2468 ,C2460_=_C2469 ,C2461_=_C2462 ,C2461_=_C2463 ,C2461_=_C2464 ,\nC2461_=_C2465 ,C2461_=_C2466 ,C2461_=_C2467 ,C2461_=_C2468 ,C2461_=_C2469 ,C2462_=_C2463 ,\nC2462_=_C2464 ,C2462_=_C2465 ,C2462_=_C2466 ,C2462_=_C2467 ,C2462_=_C2468 ,C2462_=_C2469 ,\nC2463_=_C2464 ,C2463_=_C2465 ,C2463_=_C2466 ,C2463_=_C2467 ,C2463_=_C2468 ,C2463_=_C2469 ,\nC2464_=_C2465 ,C2464_=_C2466 ,C2464_=_C2467 ,C2464_=_C2468 ,C2464_=_C2469 ,C2465_=_C2466 ,\nC2465_=_C2467 ,C2465_=_C2468 ,C2465_=_C2469 ,C2465_=_C3094 ,C2466_=_C2467 ,C2466_=_C2468 ,\nC2466_=_C2469 ,C2467_=_C2468 ,C2467_=_C2469 ,C2468_=_C2469 ,C2468_=_C3098 ,C2491_=_C2837 ,\nC2491_=_C3086 ,C2491_=_C3087 ,C2491_=_C3089 ,C2491_=_C3090 ,C2491_=_C3091 ,C2491_=_C3092 ,\nC2491_=_C3093 ,C2491_=_C3094 ,C2491_=_C3095 ,C2491_=_C3096 ,C2491_=_C3098 ,C2613_=_C2624 ,\nC2613_=_C3365 ,C2613_=_C3467 ,C2613_=_C3468 ,C2613_=_C3469 ,C2613_=_C3470 ,C2613_=_C3471 ,\nC2613_=_C3472 ,C2613_=_C3473 ,C2613_=_C3474 ,C2613_=_C3475 ,C2613_=_C3476 ,C2613_=_C3477 ,\nC2613_=_C3479 ,C2624_=_C2657 ,C2624_=_C2906 ,C2624_=_C2919 ,C2624_=_C3038 ,C2624_=_C3134 ,\nC2624_=_C3258 ,C2624_=_C3338 ,C2624_=_C3377 ,C2624_=_C3490 ,C2624_=_C3549 ,C2624_=_C3720 ,\nC2624_=_C3764 ,C2624_=_C3903 ,C2624_=_C3912 ,C2624_=_C3979 ,C2624_=_C3990 ,C2624_=_C4074 ,\nC2657_=_C2906 ,C2657_=_C2919 ,C2657_=_C3038 ,C2657_=_C3134 ,C2657_=_C3258 ,C2657_=_C3338 ,\nC2657_=_C3377 ,C2657_=_C3490 ,C2657_=_C3549 ,C2657_=_C3720 ,C2657_=_C3764 ,C2657_=_C3903 ,\nC2657_=_C3912 ,C2657_=_C3979 ,C2657_=_C3990 ,C2657_=_C4074 ,C2837_=_C3086 ,C2837_=_C3087 ,\nC2837_=_C3089 ,C2837_=_C3090 ,C2837_=_C3091 ,C2837_=_C3092 ,C2837_=_C3093 ,C2837_=_C3094 ,\nC2837_=_C3095 ,C2837_=_C3096 ,C2837_=_C3098 ,C2906_=_C2919 ,C2906_=_C3038 ,C2906_=_C3134 ,\nC2906_=_C3258 ,C2906_=_C3338 ,C2906_=_C3377 ,C2906_=_C3490 ,C2906_=_C3549 ,C2906_=_C3720 ,\nC2906_=_C3764 ,C2906_=_C3903 ,C2906_=_C3912 ,C2906_=_C3979 ,C2906_=_C3990 ,C2906_=_C4074 ,\nC2919_=_C3038 ,C2919_=_C3134 ,C2919_=_C3258 ,C2919_=_C3338 ,C2919_=_C3377 ,C2919_=_C3490 ,\nC2919_=_C3549 ,C2919_=_C3720 ,C2919_=_C3764 ,C2919_=_C3903 ,C2919_=_C3912 ,C2919_=_C3979 ,\nC2919_=_C3990 ,C2919_=_C4074 ,C3038_=_C3134 ,C3038_=_C3258 ,C3038_=_C3338 ,C3038_=_C3377 ,\nC3038_=_C3490 ,C3038_=_C3549 ,C3038_=_C3720 ,C3038_=_C3764 ,C3038_=_C3903 ,C3038_=_C3912 ,\nC3038_=_C3979 ,C3038_=_C3990 ,C3038_=_C4074 ,C3086_=_C3087 ,C3086_=_C3089 ,C3086_=_C3090 ,\nC3086_=_C3091 ,C3086_=_C3092 ,C3086_=_C3093 ,C3086_=_C3094 ,C3086_=_C3095 ,C3086_=_C3096 ,\nC3086_=_C3098 ,C3087_=_C3089 ,C3087_=_C3090 ,C3087_=_C3091 ,C3087_=_C3092 ,C3087_=_C3093 ,\nC3087_=_C3094 ,C3087_=_C3095 ,C3087_=_C3096 ,C3087_=_C3098 ,C3087_=_C3365 ,C3087_=_C3377 ,\nC3089_=_C3090 ,C3089_=_C3091 ,C3089_=_C3092 ,C3089_=_C3093 ,C3089_=_C3094 ,C3089_=_C3095 ,\nC3089_=_C3096 ,C3089_=_C3098 ,C3089_=_C3467 ,C3089_=_C3549 ,C3090_=_C3091 ,C3090_=_C3092 ,\nC3090_=_C3093 ,C3090_=_C3094 ,C3090_=_C3095 ,C3090_=_C3096 ,C3090_=_C3098 ,C3090_=_C3470 ,\nC3090_=_C3720 ,C3091_=_C3092 ,C3091_=_C3093 ,C3091_=_C3094 ,C3091_=_C3095 ,C3091_=_C3096 ,\nC3091_=_C3098 ,C3091_=_C3471 ,C3091_=_C3764 ,C3092_=_C3093 ,C3092_=_C3094 ,C3092_=_C3095 ,\nC3092_=_C3096 ,C3092_=_C3098 ,C3093_=_C3094 ,C3093_=_C3095 ,C3093_=_C3096 ,C3093_=_C3098 ,\nC3093_=_C3474 ,C3093_=_C3903 ,C3094_=_C3095 ,C3094_=_C3096 ,C3094_=_C3098 ,C3095_=_C3096 ,\nC3095_=_C3098 ,C3096_=_C3098 ,C3134_=_C3258 ,C3134_=_C3338 ,C3134_=_C3377 ,C3134_=_C3490 ,\nC3134_=_C3549 ,C3134_=_C3720 ,C3134_=_C3764 ,C3134_=_C3903 ,C3134_=_C3912 ,C3134_=_C3979 ,\nC3134_=_C3990 ,C3134_=_C4074 ,C3258_=_C3338 ,C3258_=_C3377 ,C3258_=_C3490 ,C3258_=_C3549 ,\nC3258_=_C3720 ,C3258_=_C3764 ,C3258_=_C3903 ,C3258_=_C3912 ,C3258_=_C3979 ,C3258_=_C3990 ,\nC3258_=_C4074 ,C3338_=_C3377 ,C3338_=_C3490 ,C3338_=_C3549 ,C3338_=_C3720 ,C3338_=_C3764 ,\nC3338_=_C3903 ,C3338_=_C3912 ,C3338_=_C3979 ,C3338_=_C3990 ,C3338_=_C4074 ,C3365_=_C3377 ,\nC3365_=_C3467 ,C3365_=_C3468 ,C3365_=_C3469 ,C3365_=_C3470 ,C3365_=_C3471 ,C3365_=_C3472 ,\nC3365_=_C3473 ,C3365_=_C3474</w:t>
      </w:r>
    </w:p>
    <w:p>
      <w:pPr>
        <w:pStyle w:val="PreformattedText"/>
        <w:bidi w:val="0"/>
        <w:spacing w:before="0" w:after="0"/>
        <w:jc w:val="left"/>
        <w:rPr/>
      </w:pPr>
      <w:r>
        <w:rPr/>
        <w:t xml:space="preserve"> </w:t>
      </w:r>
      <w:r>
        <w:rPr/>
        <w:t>,C3365_=_C3475 ,C3365_=_C3476 ,C3365_=_C3477 ,C3365_=_C3479 ,\nC3377_=_C3490 ,C3377_=_C3549 ,C3377_=_C3720 ,C3377_=_C3764 ,C3377_=_C3903 ,C3377_=_C3912 ,\nC3377_=_C3979 ,C3377_=_C3990 ,C3377_=_C4074 ,C3467_=_C3468 ,C3467_=_C3469 ,C3467_=_C3470 ,\nC3467_=_C3471 ,C3467_=_C3472 ,C3467_=_C3473 ,C3467_=_C3474 ,C3467_=_C3475 ,C3467_=_C3476 ,\nC3467_=_C3477 ,C3467_=_C3479 ,C3467_=_C3549 ,C3468_=_C3469 ,C3468_=_C3470 ,C3468_=_C3471 ,\nC3468_=_C3472 ,C3468_=_C3473 ,C3468_=_C3474 ,C3468_=_C3475 ,C3468_=_C3476 ,C3468_=_C3477 ,\nC3468_=_C3479 ,C3469_=_C3470 ,C3469_=_C3471 ,C3469_=_C3472 ,C3469_=_C3473 ,C3469_=_C3474 ,\nC3469_=_C3475 ,C3469_=_C3476 ,C3469_=_C3477 ,C3469_=_C3479 ,C3470_=_C3471 ,C3470_=_C3472 ,\nC3470_=_C3473 ,C3470_=_C3474 ,C3470_=_C3475 ,C3470_=_C3476 ,C3470_=_C3477 ,C3470_=_C3479 ,\nC3470_=_C3720 ,C3471_=_C3472 ,C3471_=_C3473 ,C3471_=_C3474 ,C3471_=_C3475 ,C3471_=_C3476 ,\nC3471_=_C3477 ,C3471_=_C3479 ,C3471_=_C3764 ,C3472_=_C3473 ,C3472_=_C3474 ,C3472_=_C3475 ,\nC3472_=_C3476 ,C3472_=_C3477 ,C3472_=_C3479 ,C3473_=_C3474 ,C3473_=_C3475 ,C3473_=_C3476 ,\nC3473_=_C3477 ,C3473_=_C3479 ,C3474_=_C3475 ,C3474_=_C3476 ,C3474_=_C3477 ,C3474_=_C3479 ,\nC3474_=_C3903 ,C3475_=_C3476 ,C3475_=_C3477 ,C3475_=_C3479 ,C3476_=_C3477 ,C3476_=_C3479 ,\nC3477_=_C3479 ,C3490_=_C3549 ,C3490_=_C3720 ,C3490_=_C3764 ,C3490_=_C3903 ,C3490_=_C3912 ,\nC3490_=_C3979 ,C3490_=_C3990 ,C3490_=_C4074 ,C3549_=_C3720 ,C3549_=_C3764 ,C3549_=_C3903 ,\nC3549_=_C3912 ,C3549_=_C3979 ,C3549_=_C3990 ,C3549_=_C4074 ,C3720_=_C3764 ,C3720_=_C3903 ,\nC3720_=_C3912 ,C3720_=_C3979 ,C3720_=_C3990 ,C3720_=_C4074 ,C3764_=_C3903 ,C3764_=_C3912 ,\nC3764_=_C3979 ,C3764_=_C3990 ,C3764_=_C4074 ,C3903_=_C3912 ,C3903_=_C3979 ,C3903_=_C3990 ,\nC3903_=_C4074 ,C3912_=_C3979 ,C3912_=_C3990 ,C3912_=_C4074 ,C3979_=_C3990 ,C3979_=_C4074 ,\nC3990_=_C4074 ,"];138[shape=box, label="id:138 level: 5\n199: C408 C554 C630 C635 C638 \nC645 C715 C719 C722 C728 C741 \nC757 C893 C908 C956 C961 C966 \nC967 C1019 C1063 C1138 C1215 C1244 \nC1273 C1448 C1481 C1482 C1483 C1484 \nC1485 C1486 C1488 C1490 C1491 C1492 \nC1493 C1494 C1495 C1496 C1498 C1499 \nC1500 C1501 C1502 C1503 C1551 C1582 \nC1652 C1653 C1654 C1659 C1673 C1738 \nC1760 C1771 C1776 C1781 C1782 C1783 \nC1830 C1846 C1910 C1912 C1943 C1984 \nC2044 C2098 C2123 C2130 C2168 C2169 \nC2170 C2172 C2173 C2175 C2176 C2177 \nC2179 C2180 C2181 C2182 C2183 C2184 \nC2185 C2186 C2187 C2188 C2189 C2250 \nC2251 C2252 C2256 C2270 C2330 C2369 \nC2423 C2431 C2489 C2493 C2512 C2538 \nC2543 C2647 C2661 C2666 C2668 C2694 \nC2698 C2734 C2859 C2894 C2900 C2923 \nC2924 C2925 C2927 C2928 C2930 C2931 \nC2932 C2933 C2934 C2935 C2936 C2937 \nC2938 C3029 C3066 C3190 C3214 C3243 \nC3256 C3347 C3380 C3415 C3417 C3418 \nC3419 C3420 C3422 C3423 C3424 C3425 \nC3426 C3427 C3428 C3429 C3430 C3431 \nC3432 C3434 C3435 C3436 C3437 C3438 \nC3439 C3440 C3441 C3442 C3443 C3444 \nC3480 C3481 C3482 C3484 C3485 C3486 \nC3487 C3488 C3489 C3490 C3491 C3518 \nC3522 C3535 C3555 C3560 C3577 C3662 \nC3680 C3692 C3705 C3711 C3736 C3737 \nC3738 C3739 C3751 C3809 C3852 C3858 \nC3870 C3879 C3947 C3948 C3949 C3950 \nC3951 C3952 \n2637: C408_=_C757( C408 C757 ) C408_=_C1659( C408 C1659 ) C408_=_C1984( C408 C1984 ) C408_=_C2044( C408 C2044 ) C408_=_C2098( C408 C2098 ) \nC408_=_C2256( C408 C2256 ) C408_=_C2431( C408 C2431 ) C408_=_C3066( C408 C3066 ) C408_=_C3190( C408 C3190 ) C408_=_C3243( C408 C3243 ) C408_=_C3437( C408 C3437 ) \nC408_=_C3522( C408 C3522 ) C408_=_C3560( C408 C3560 ) C408_=_C3751( C408 C3751 ) C408_=_C3809( C408 C3809 ) C408_=_C3852( C408 C3852 ) C408_=_C3858( C408 C3858 ) \nC408_=_C3870( C408 C3870 ) C408_=_C3879( C408 C3879 ) C408_=_C3947( C408 C3947 ) C408_=_C3948( C408 C3948 ) C408_=_C3949( C408 C3949 ) C408_=_C3950( C408 C3950 ) \nC408_=_C3951( C408 C3951 ) C408_=_C3952( C408 C3952 ) C554_=_C741( C554 C741 ) C554_=_C908( C554 C908 ) C554_=_C1019( C554 C1019 ) C554_=_C1063( C554 C1063 ) \nC554_=_C1138( C554 C1138 ) C554_=_C1481( C554 C1481 ) C554_=_C1482( C554 C1482 ) C554_=_C1483( C554 C1483 ) C554_=_C1484( C554 C1484 ) C554_=_C1485( C554 C1485 ) \nC554_=_C1486( C554 C1486 ) C554_=_C1488( C554 C1488 ) C554_=_C1490( C554 C1490 ) C554_=_C1491( C554 C1491 ) C554_=_C1492( C554 C1492 ) C554_=_C1493( C554 C1493 ) \nC554_=_C1494( C554 C1494 ) C554_=_C1495( C554 C1495 ) C554_=_C1496( C554 C1496 ) C554_=_C1498( C554 C1498 ) C554_=_C1499( C554 C1499 ) C554_=_C1500( C554 C1500 ) \nC554_=_C1501( C554 C1501 ) C554_=_C1502( C554 C1502 ) C554_=_C1503( C554 C1503 ) C630_=_C635( C630 C635 ) C630_=_C638( C630 C638 ) C630_=_C645( C630 C645 ) \nC630_=_C715( C630 C715 ) C630_=_C956( C630 C956 ) C630_=_C1771( C630 C1771 ) C630_=_C1943( C630 C1943 ) C630_=_C2123( C630 C2123 ) C630_=_C2168( C630 C2168 ) \nC630_=_C2169( C630 C2169 ) C630_=_C2170( C630 C2170 ) C630_=_C2172( C630 C2172 ) C630_=_C2173( C630 C2173 ) C630_=_C2175( C630 C2175 ) C630_=_C2176( C630 C2176 ) \nC630_=_C2177( C630 C2177 ) C630_=_C2179( C630 C2179 ) C630_=_C2180( C630 C2180 ) C630_=_C2181( C630 C2181 ) C630_=_C2182( C630 C2182 ) C630_=_C2183( C630 C2183 ) \nC630_=_C2184( C630 C2184 ) C630_=_C2185( C630 C2185 ) C630_=_C2186( C630 C2186 ) C630_=_C2187( C630 C2187 ) C630_=_C2188( C630 C2188 ) C630_=_C2189( C630 C2189 ) \nC635_=_C638( C635 C638 ) C635_=_C645( C635 C645 ) C635_=_C719( C635 C719 ) C635_=_C961( C635 C961 ) C635_=_C1776( C635 C1776 ) C635_=_C1910( C635 C1910 ) \nC635_=_C2270( C635 C2270 ) C635_=_C2369( C635 C2369 ) C635_=_C2489( C635 C2489 ) C635_=_C2538( C635 C2538 ) C635_=_C2661( C635 C2661 ) C635_=_C2694( C635 C2694 ) \nC635_=_C2923( C635 C2923 ) C635_=_C2924( C635 C2924 ) C635_=_C2925( C635 C2925 ) C635_=_C2927( C635 C2927 ) C635_=_C2928( C635 C2928 ) C635_=_C2930( C635 C2930 ) \nC635_=_C2931( C635 C2931 ) C635_=_C2932( C635 C2932 ) C635_=_C2933( C635 C2933 ) C635_=_C2934( C635 C2934 ) C635_=_C2935( C635 C2935 ) C635_=_C2936( C635 C2936 ) \nC635_=_C2937( C635 C2937 ) C635_=_C2938( C635 C2938 ) C638_=_C645( C638 C645 ) C638_=_C722( C638 C722 ) C638_=_C966( C638 C966 ) C638_=_C1488( C638 C1488 ) \nC638_=_C1551( C638 C1551 ) C638_=_C1653( C638 C1653 ) C638_=_C1781( C638 C1781 ) C638_=_C2251( C638 C2251 ) C638_=_C2330( C638 C2330 ) C638_=_C2666( C638 C2666 ) \nC638_=_C2734( C638 C2734 ) C638_=_C3380( C638 C3380 ) C638_=_C3415( C638 C3415 ) C638_=_C3432( C638 C3432 ) C638_=_C3434( C638 C3434 ) C638_=_C3435( C638 C3435 ) \nC638_=_C3436( C638 C3436 ) C638_=_C3437( C638 C3437 ) C638_=_C3438( C638 C3438 ) C638_=_C3439( C638 C3439 ) C638_=_C3440( C638 C3440 ) C638_=_C3441( C638 C3441 ) \nC638_=_C3442( C638 C3442 ) C638_=_C3443( C638 C3443 ) C638_=_C3444( C638 C3444 ) C645_=_C728( C645 C728 ) C645_=_C967( C645 C967 ) C645_=_C1273( C645 C1273 ) \nC645_=_C1738( C645 C1738 ) C645_=_C1783( C645 C1783 ) C645_=_C1830( C645 C1830 ) C645_=_C2668( C645 C2668 ) C645_=_C2859( C645 C2859 ) C645_=_C2900( C645 C2900 ) \nC645_=_C3256( C645 C3256 ) C645_=_C3347( C645 C3347 ) C645_=_C3518( C645 C3518 ) C645_=_C3535( C645 C3535 ) C645_=_C3555( C645 C3555 ) C645_=_C3577( C645 C3577 ) \nC645_=_C3662( C645 C3662 ) C645_=_C3680( C645 C3680 ) C645_=_C3692( C645 C3692 ) C645_=_C3705( C645 C3705 ) C645_=_C3711( C645 C3711 ) C645_=_C3736( C645 C3736 ) \nC645_=_C3737( C645 C3737 ) C645_=_C3738( C645 C3738 ) C645_=_C3739( C645 C3739 ) C715_=_C719( C715 C719 ) C715_=_C722( C715 C722 ) C715_=_C728( C715 C728 ) \nC715_=_C956( C715 C956 ) C715_=_C1771( C715 C1771 ) C715_=_C1943( C715 C1943 ) C715_=_C2123( C715 C2123 ) C715_=_C2168( C715 C2168 ) C715_=_C2169( C715 C2169 ) \nC715_=_C2170( C715 C2170 ) C715_=_C2172( C715 C2172 ) C715_=_C2173( C715 C2173 ) C715_=_C2175( C715 C2175 ) C715_=_C2176( C715 C2176 ) C715_=_C2177( C715 C2177 ) \nC715_=_C2179( C715 C2179 ) C715_=_C2180( C715 C2180 ) C715_=_C2181( C715 C2181 ) C715_=_C2182( C715 C2182 ) C715_=_C2183( C715 C2183 ) C715_=_C2184( C715 C2184 ) \nC715_=_C2185( C715 C2185 ) C715_=_C2186( C715 C2186 ) C715_=_C2187( C715 C2187 ) C715_=_C2188( C715 C2188 ) C715_=_C2189( C715 C2189 ) C719_=_C722( C719 C722 ) \nC719_=_C728( C719 C728 ) C719_=_C961( C719 C961 ) C719_=_C1776( C719 C1776 ) C719_=_C1910( C719 C1910 ) C719_=_C2270( C719 C2270 ) C719_=_C2369( C719 C2369 ) \nC719_=_C2489( C719 C2489 ) C719_=_C2538( C719 C2538 ) C719_=_C2661( C719 C2661 ) C719_=_C2694( C719 C2694 ) C719_=_C2923( C719 C2923 ) C719_=_C2924( C719 C2924 ) \nC719_=_C2925( C719 C2925 ) C719_=_C2927( C719 C2927 ) C719_=_C2928( C719 C2928 ) C719_=_C2930( C719 C2930 ) C719_=_C2931( C719 C2931 ) C719_=_C2932( C719 C2932 ) \nC719_=_C2933( C719 C2933 ) C719_=_C2934( C719 C2934 ) C719_=_C2935( C719 C2935 ) C719_=_C2936( C719 C2936 ) C719_=_C2937( C719 C2937 ) C719_=_C2938( C719 C2938 ) \nC722_=_C728( C722 C728 ) C722_=_C966( C722 C966 ) C722_=_C1488( C722 C1488 ) C722_=_C1551( C722 C1551 ) C722_=_C1653( C722 C1653 ) C722_=_C1781( C722 C1781 ) \nC722_=_C2251( C722 C2251 ) C722_=_C2330( C722 C2330 ) C722_=_C2666( C722 C2666 ) C722_=_C2734( C722 C2734 ) C722_=_C3380( C722 C3380 ) C722_=_C3415( C722 C3415 ) \nC722_=_C3432( C722 C3432 ) C722_=_C3434( C722 C3434 ) C722_=_C3435( C722 C3435 ) C722_=_C3436( C722 C3436 ) C722_=_C3437( C722 C3437 ) C722_=_C3438( C722 C3438 ) \nC722_=_C3439( C722 C3439 ) C722_=_C3440( C722 C3440 ) C722_=_C3441( C722 C3441 ) C722_=_C3442( C722 C3442 ) C722_=_C3443( C722 C3443 ) C722_=_C3444( C722 C3444 ) \nC728_=_C967( C728 C967 ) C728_=_C1273( C728 C1273 ) C728_=_C1738( C728 C1738 ) C728_=_C1783( C728 C1783 ) C728_=_C1830( C728 C1830 ) C728_=_C2668( C728 C2668 ) \nC728_=_C2859( C728 C2859 ) C728_=_C2900( C728 C2900 ) C728_=_C3256( C728 C3256 ) C728_=_C3347( C728 C3347 ) C728_=_C3518( C728 C3518 ) C728_=_C3535( C728 C3535 ) \nC728_=_C3555( C728 C3555 ) C728_=_C3577( C728 C3577 ) C728_=_C3662( C728 C3662 ) C728_=_C3680( C728 C3680 ) C728_=_C3692( C728 C3692 ) C728_=_C3705( C728 C3705 ) \nC728_=_C3711( C728 C3711 ) C728_=_C3736( C728 C3736 ) C728_=_C3737( C728 C3737 ) C728_=_C3738( C728 C3738 ) C728_=_C3739( C728 C3739 )</w:t>
      </w:r>
    </w:p>
    <w:p>
      <w:pPr>
        <w:pStyle w:val="PreformattedText"/>
        <w:bidi w:val="0"/>
        <w:spacing w:before="0" w:after="0"/>
        <w:jc w:val="left"/>
        <w:rPr/>
      </w:pPr>
      <w:r>
        <w:rPr/>
        <w:t xml:space="preserve"> </w:t>
      </w:r>
      <w:r>
        <w:rPr/>
        <w:t>C741_=_C757( C741 C757 ) \nC741_=_C908( C741 C908 ) C741_=_C1019( C741 C1019 ) C741_=_C1063( C741 C1063 ) C741_=_C1138( C741 C1138 ) C741_=_C1481( C741 C1481 ) C741_=_C1482( C741 C1482 ) \nC741_=_C1483( C741 C1483 ) C741_=_C1484( C741 C1484 ) C741_=_C1485( C741 C1485 ) C741_=_C1486( C741 C1486 ) C741_=_C1488( C741 C1488 ) C741_=_C1490( C741 C1490 ) \nC741_=_C1491( C741 C1491 ) C741_=_C1492( C741 C1492 ) C741_=_C1493( C741 C1493 ) C741_=_C1494( C741 C1494 ) C741_=_C1495( C741 C1495 ) C741_=_C1496( C741 C1496 ) \nC741_=_C1498( C741 C1498 ) C741_=_C1499( C741 C1499 ) C741_=_C1500( C741 C1500 ) C741_=_C1501( C741 C1501 ) C741_=_C1502( C741 C1502 ) C741_=_C1503( C741 C1503 ) \nC757_=_C1659( C757 C1659 ) C757_=_C1984( C757 C1984 ) C757_=_C2044( C757 C2044 ) C757_=_C2098( C757 C2098 ) C757_=_C2256( C757 C2256 ) C757_=_C2431( C757 C2431 ) \nC757_=_C3066( C757 C3066 ) C757_=_C3190( C757 C3190 ) C757_=_C3243( C757 C3243 ) C757_=_C3437( C757 C3437 ) C757_=_C3522( C757 C3522 ) C757_=_C3560( C757 C3560 ) \nC757_=_C3751( C757 C3751 ) C757_=_C3809( C757 C3809 ) C757_=_C3852( C757 C3852 ) C757_=_C3858( C757 C3858 ) C757_=_C3870( C757 C3870 ) C757_=_C3879( C757 C3879 ) \nC757_=_C3947( C757 C3947 ) C757_=_C3948( C757 C3948 ) C757_=_C3949( C757 C3949 ) C757_=_C3950( C757 C3950 ) C757_=_C3951( C757 C3951 ) C757_=_C3952( C757 C3952 ) \nC893_=_C1215( C893 C1215 ) C893_=_C1652( C893 C1652 ) C893_=_C1912( C893 C1912 ) C893_=_C2250( C893 C2250 ) C893_=_C2493( C893 C2493 ) C893_=_C2512( C893 C2512 ) \nC893_=_C2543( C893 C2543 ) C893_=_C2698( C893 C2698 ) C893_=_C2925( C893 C2925 ) C893_=_C3214( C893 C3214 ) C893_=_C3415( C893 C3415 ) C893_=_C3417( C893 C3417 ) \nC893_=_C3418( C893 C3418 ) C893_=_C3419( C893 C3419 ) C893_=_C3420( C893 C3420 ) C893_=_C3422( C893 C3422 ) C893_=_C3423( C893 C3423 ) C893_=_C3424( C893 C3424 ) \nC893_=_C3425( C893 C3425 ) C893_=_C3426( C893 C3426 ) C893_=_C3427( C893 C3427 ) C893_=_C3428( C893 C3428 ) C893_=_C3429( C893 C3429 ) C893_=_C3430( C893 C3430 ) \nC893_=_C3431( C893 C3431 ) C908_=_C1019( C908 C1019 ) C908_=_C1063( C908 C1063 ) C908_=_C1138( C908 C1138 ) C908_=_C1481( C908 C1481 ) C908_=_C1482( C908 C1482 ) \nC908_=_C1483( C908 C1483 ) C908_=_C1484( C908 C1484 ) C908_=_C1485( C908 C1485 ) C908_=_C1486( C908 C1486 ) C908_=_C1488( C908 C1488 ) C908_=_C1490( C908 C1490 ) \nC908_=_C1491( C908 C1491 ) C908_=_C1492( C908 C1492 ) C908_=_C1493( C908 C1493 ) C908_=_C1494( C908 C1494 ) C908_=_C1495( C908 C1495 ) C908_=_C1496( C908 C1496 ) \nC908_=_C1498( C908 C1498 ) C908_=_C1499( C908 C1499 ) C908_=_C1500( C908 C1500 ) C908_=_C1501( C908 C1501 ) C908_=_C1502( C908 C1502 ) C908_=_C1503( C908 C1503 ) \nC956_=_C961( C956 C961 ) C956_=_C966( C956 C966 ) C956_=_C967( C956 C967 ) C956_=_C1771( C956 C1771 ) C956_=_C1943( C956 C1943 ) C956_=_C2123( C956 C2123 ) \nC956_=_C2168( C956 C2168 ) C956_=_C2169( C956 C2169 ) C956_=_C2170( C956 C2170 ) C956_=_C2172( C956 C2172 ) C956_=_C2173( C956 C2173 ) C956_=_C2175( C956 C2175 ) \nC956_=_C2176( C956 C2176 ) C956_=_C2177( C956 C2177 ) C956_=_C2179( C956 C2179 ) C956_=_C2180( C956 C2180 ) C956_=_C2181( C956 C2181 ) C956_=_C2182( C956 C2182 ) \nC956_=_C2183( C956 C2183 ) C956_=_C2184( C956 C2184 ) C956_=_C2185( C956 C2185 ) C956_=_C2186( C956 C2186 ) C956_=_C2187( C956 C2187 ) C956_=_C2188( C956 C2188 ) \nC956_=_C2189( C956 C2189 ) C961_=_C966( C961 C966 ) C961_=_C967( C961 C967 ) C961_=_C1776( C961 C1776 ) C961_=_C1910( C961 C1910 ) C961_=_C2270( C961 C2270 ) \nC961_=_C2369( C961 C2369 ) C961_=_C2489( C961 C2489 ) C961_=_C2538( C961 C2538 ) C961_=_C2661( C961 C2661 ) C961_=_C2694( C961 C2694 ) C961_=_C2923( C961 C2923 ) \nC961_=_C2924( C961 C2924 ) C961_=_C2925( C961 C2925 ) C961_=_C2927( C961 C2927 ) C961_=_C2928( C961 C2928 ) C961_=_C2930( C961 C2930 ) C961_=_C2931( C961 C2931 ) \nC961_=_C2932( C961 C2932 ) C961_=_C2933( C961 C2933 ) C961_=_C2934( C961 C2934 ) C961_=_C2935( C961 C2935 ) C961_=_C2936( C961 C2936 ) C961_=_C2937( C961 C2937 ) \nC961_=_C2938( C961 C2938 ) C966_=_C967( C966 C967 ) C966_=_C1488( C966 C1488 ) C966_=_C1551( C966 C1551 ) C966_=_C1653( C966 C1653 ) C966_=_C1781( C966 C1781 ) \nC966_=_C2251( C966 C2251 ) C966_=_C2330( C966 C2330 ) C966_=_C2666( C966 C2666 ) C966_=_C2734( C966 C2734 ) C966_=_C3380( C966 C3380 ) C966_=_C3415( C966 C3415 ) \nC966_=_C3432( C966 C3432 ) C966_=_C3434( C966 C3434 ) C966_=_C3435( C966 C3435 ) C966_=_C3436( C966 C3436 ) C966_=_C3437( C966 C3437 ) C966_=_C3438( C966 C3438 ) \nC966_=_C3439( C966 C3439 ) C966_=_C3440( C966 C3440 ) C966_=_C3441( C966 C3441 ) C966_=_C3442( C966 C3442 ) C966_=_C3443( C966 C3443 ) C966_=_C3444( C966 C3444 ) \nC967_=_C1273( C967 C1273 ) C967_=_C1738( C967 C1738 ) C967_=_C1783( C967 C1783 ) C967_=_C1830( C967 C1830 ) C967_=_C2668( C967 C2668 ) C967_=_C2859( C967 C2859 ) \nC967_=_C2900( C967 C2900 ) C967_=_C3256( C967 C3256 ) C967_=_C3347( C967 C3347 ) C967_=_C3518( C967 C3518 ) C967_=_C3535( C967 C3535 ) C967_=_C3555( C967 C3555 ) \nC967_=_C3577( C967 C3577 ) C967_=_C3662( C967 C3662 ) C967_=_C3680( C967 C3680 ) C967_=_C3692( C967 C3692 ) C967_=_C3705( C967 C3705 ) C967_=_C3711( C967 C3711 ) \nC967_=_C3736( C967 C3736 ) C967_=_C3737( C967 C3737 ) C967_=_C3738( C967 C3738 ) C967_=_C3739( C967 C3739 ) C1019_=_C1063( C1019 C1063 ) C1019_=_C1138( C1019 C1138 ) \nC1019_=_C1481( C1019 C1481 ) C1019_=_C1482( C1019 C1482 ) C1019_=_C1483( C1019 C1483 ) C1019_=_C1484( C1019 C1484 ) C1019_=_C1485( C1019 C1485 ) C1019_=_C1486( C1019 C1486 ) \nC1019_=_C1488( C1019 C1488 ) C1019_=_C1490( C1019 C1490 ) C1019_=_C1491( C1019 C1491 ) C1019_=_C1492( C1019 C1492 ) C1019_=_C1493( C1019 C1493 ) C1019_=_C1494( C1019 C1494 ) \nC1019_=_C1495( C1019 C1495 ) C1019_=_C1496( C1019 C1496 ) C1019_=_C1498( C1019 C1498 ) C1019_=_C1499( C1019 C1499 ) C1019_=_C1500( C1019 C1500 ) C1019_=_C1501( C1019 C1501 ) \nC1019_=_C1502( C1019 C1502 ) C1019_=_C1503( C1019 C1503 ) C1063_=_C1138( C1063 C1138 ) C1063_=_C1481( C1063 C1481 ) C1063_=_C1482( C1063 C1482 ) C1063_=_C1483( C1063 C1483 ) \nC1063_=_C1484( C1063 C1484 ) C1063_=_C1485( C1063 C1485 ) C1063_=_C1486( C1063 C1486 ) C1063_=_C1488( C1063 C1488 ) C1063_=_C1490( C1063 C1490 ) C1063_=_C1491( C1063 C1491 ) \nC1063_=_C1492( C1063 C1492 ) C1063_=_C1493( C1063 C1493 ) C1063_=_C1494( C1063 C1494 ) C1063_=_C1495( C1063 C1495 ) C1063_=_C1496( C1063 C1496 ) C1063_=_C1498( C1063 C1498 ) \nC1063_=_C1499( C1063 C1499 ) C1063_=_C1500( C1063 C1500 ) C1063_=_C1501( C1063 C1501 ) C1063_=_C1502( C1063 C1502 ) C1063_=_C1503( C1063 C1503 ) C1138_=_C1481( C1138 C1481 ) \nC1138_=_C1482( C1138 C1482 ) C1138_=_C1483( C1138 C1483 ) C1138_=_C1484( C1138 C1484 ) C1138_=_C1485( C1138 C1485 ) C1138_=_C1486( C1138 C1486 ) C1138_=_C1488( C1138 C1488 ) \nC1138_=_C1490( C1138 C1490 ) C1138_=_C1491( C1138 C1491 ) C1138_=_C1492( C1138 C1492 ) C1138_=_C1493( C1138 C1493 ) C1138_=_C1494( C1138 C1494 ) C1138_=_C1495( C1138 C1495 ) \nC1138_=_C1496( C1138 C1496 ) C1138_=_C1498( C1138 C1498 ) C1138_=_C1499( C1138 C1499 ) C1138_=_C1500( C1138 C1500 ) C1138_=_C1501( C1138 C1501 ) C1138_=_C1502( C1138 C1502 ) \nC1138_=_C1503( C1138 C1503 ) C1215_=_C1652( C1215 C1652 ) C1215_=_C1912( C1215 C1912 ) C1215_=_C2250( C1215 C2250 ) C1215_=_C2493( C1215 C2493 ) C1215_=_C2512( C1215 C2512 ) \nC1215_=_C2543( C1215 C2543 ) C1215_=_C2698( C1215 C2698 ) C1215_=_C2925( C1215 C2925 ) C1215_=_C3214( C1215 C3214 ) C1215_=_C3415( C1215 C3415 ) C1215_=_C3417( C1215 C3417 ) \nC1215_=_C3418( C1215 C3418 ) C1215_=_C3419( C1215 C3419 ) C1215_=_C3420( C1215 C3420 ) C1215_=_C3422( C1215 C3422 ) C1215_=_C3423( C1215 C3423 ) C1215_=_C3424( C1215 C3424 ) \nC1215_=_C3425( C1215 C3425 ) C1215_=_C3426( C1215 C3426 ) C1215_=_C3427( C1215 C3427 ) C1215_=_C3428( C1215 C3428 ) C1215_=_C3429( C1215 C3429 ) C1215_=_C3430( C1215 C3430 ) \nC1215_=_C3431( C1215 C3431 ) C1244_=_C1448( C1244 C1448 ) C1244_=_C1582( C1244 C1582 ) C1244_=_C1654( C1244 C1654 ) C1244_=_C1673( C1244 C1673 ) C1244_=_C1760( C1244 C1760 ) \nC1244_=_C1782( C1244 C1782 ) C1244_=_C1846( C1244 C1846 ) C1244_=_C2130( C1244 C2130 ) C1244_=_C2252( C1244 C2252 ) C1244_=_C2423( C1244 C2423 ) C1244_=_C2647( C1244 C2647 ) \nC1244_=_C2894( C1244 C2894 ) C1244_=_C3029( C1244 C3029 ) C1244_=_C3432( C1244 C3432 ) C1244_=_C3480( C1244 C3480 ) C1244_=_C3481( C1244 C3481 ) C1244_=_C3482( C1244 C3482 ) \nC1244_=_C3484( C1244 C3484 ) C1244_=_C3485( C1244 C3485 ) C1244_=_C3486( C1244 C3486 ) C1244_=_C3487( C1244 C3487 ) C1244_=_C3488( C1244 C3488 ) C1244_=_C3489( C1244 C3489 ) \nC1244_=_C3490( C1244 C3490 ) C1244_=_C3491( C1244 C3491 ) C1273_=_C1738( C1273 C1738 ) C1273_=_C1783( C1273 C1783 ) C1273_=_C1830( C1273 C1830 ) C1273_=_C2668( C1273 C2668 ) \nC1273_=_C2859( C1273 C2859 ) C1273_=_C2900( C1273 C2900 ) C1273_=_C3256( C1273 C3256 ) C1273_=_C3347( C1273 C3347 ) C1273_=_C3518( C1273 C3518 ) C1273_=_C3535( C1273 C3535 ) \nC1273_=_C3555( C1273 C3555 ) C1273_=_C3577( C1273 C3577 ) C1273_=_C3662( C1273 C3662 ) C1273_=_C3680( C1273 C3680 ) C1273_=_C3692( C1273 C3692 ) C1273_=_C3705( C1273 C3705 ) \nC1273_=_C3711( C1273 C3711 ) C1273_=_C3736( C1273 C3736 ) C1273_=_C3737( C1273 C3737 ) C1273_=_C3738( C1273 C3738 ) C1273_=_C3739( C1273 C3739 ) C1448_=_C1582( C1448 C1582 ) \nC1448_=_C1654( C1448 C1654 ) C1448_=_C1673( C1448 C1673 ) C1448_=_C1760( C1448 C1760 ) C1448_=_C1782( C1448 C1782 ) C1448_=_C1846( C1448 C1846 ) C1448_=_C2130( C1448 C2130 ) \nC1448_=_C2252( C1448 C2252 ) C1448_=_C2423( C1448 C2423 ) C1448_=_C2647( C1448 C2647 ) C1448_=_C2894( C1448 C2894 ) C1448_=_C3029( C1448 C3029 ) C1448_=_C3432( C1448 C3432 ) \nC1448_=_C3480( C1448 C3480 ) C1448_=_C3481( C1448 C3481 ) C1448_=_C3482( C1448 C3482 ) C1448_=_C3484( C1448 C3484 ) C1448_=_C3485( C1448 C3485 ) C1448_=_C3486( C1448 C3486 ) \nC1448_=_C3487( C1448 C3487 ) C1448_=_C3488( C1448 C3488 ) C1448_=_C3489( C1448 C3489 ) C1448_=_C3490( C1448 C3490 ) C1448_=_C3491( C1448 C3491 ) C1481_=_C1482( C1481 C1482 ) \nC1481_=_C1483( C1481 C1483 ) C1481_=_C1484( C1481 C1484 ) C1481_=_C1485(</w:t>
      </w:r>
    </w:p>
    <w:p>
      <w:pPr>
        <w:pStyle w:val="PreformattedText"/>
        <w:bidi w:val="0"/>
        <w:spacing w:before="0" w:after="0"/>
        <w:jc w:val="left"/>
        <w:rPr/>
      </w:pPr>
      <w:r>
        <w:rPr/>
        <w:t xml:space="preserve"> </w:t>
      </w:r>
      <w:r>
        <w:rPr/>
        <w:t>C1481 C1485 ) C1481_=_C1486( C1481 C1486 ) C1481_=_C1488( C1481 C1488 ) C1481_=_C1490( C1481 C1490 ) \nC1481_=_C1491( C1481 C1491 ) C1481_=_C1492( C1481 C1492 ) C1481_=_C1493( C1481 C1493 ) C1481_=_C1494( C1481 C1494 ) C1481_=_C1495( C1481 C1495 ) C1481_=_C1496( C1481 C1496 ) \nC1481_=_C1498( C1481 C1498 ) C1481_=_C1499( C1481 C1499 ) C1481_=_C1500( C1481 C1500 ) C1481_=_C1501( C1481 C1501 ) C1481_=_C1502( C1481 C1502 ) C1481_=_C1503( C1481 C1503 ) \nC1481_=_C1652( C1481 C1652 ) C1481_=_C1653( C1481 C1653 ) C1481_=_C1654( C1481 C1654 ) C1481_=_C1659( C1481 C1659 ) C1482_=_C1483( C1482 C1483 ) C1482_=_C1484( C1482 C1484 ) \nC1482_=_C1485( C1482 C1485 ) C1482_=_C1486( C1482 C1486 ) C1482_=_C1488( C1482 C1488 ) C1482_=_C1490( C1482 C1490 ) C1482_=_C1491( C1482 C1491 ) C1482_=_C1492( C1482 C1492 ) \nC1482_=_C1493( C1482 C1493 ) C1482_=_C1494( C1482 C1494 ) C1482_=_C1495( C1482 C1495 ) C1482_=_C1496( C1482 C1496 ) C1482_=_C1498( C1482 C1498 ) C1482_=_C1499( C1482 C1499 ) \nC1482_=_C1500( C1482 C1500 ) C1482_=_C1501( C1482 C1501 ) C1482_=_C1502( C1482 C1502 ) C1482_=_C1503( C1482 C1503 ) C1482_=_C1830( C1482 C1830 ) C1483_=_C1484( C1483 C1484 ) \nC1483_=_C1485( C1483 C1485 ) C1483_=_C1486( C1483 C1486 ) C1483_=_C1488( C1483 C1488 ) C1483_=_C1490( C1483 C1490 ) C1483_=_C1491( C1483 C1491 ) C1483_=_C1492( C1483 C1492 ) \nC1483_=_C1493( C1483 C1493 ) C1483_=_C1494( C1483 C1494 ) C1483_=_C1495( C1483 C1495 ) C1483_=_C1496( C1483 C1496 ) C1483_=_C1498( C1483 C1498 ) C1483_=_C1499( C1483 C1499 ) \nC1483_=_C1500( C1483 C1500 ) C1483_=_C1501( C1483 C1501 ) C1483_=_C1502( C1483 C1502 ) C1483_=_C1503( C1483 C1503 ) C1483_=_C1846( C1483 C1846 ) C1484_=_C1485( C1484 C1485 ) \nC1484_=_C1486( C1484 C1486 ) C1484_=_C1488( C1484 C1488 ) C1484_=_C1490( C1484 C1490 ) C1484_=_C1491( C1484 C1491 ) C1484_=_C1492( C1484 C1492 ) C1484_=_C1493( C1484 C1493 ) \nC1484_=_C1494( C1484 C1494 ) C1484_=_C1495( C1484 C1495 ) C1484_=_C1496( C1484 C1496 ) C1484_=_C1498( C1484 C1498 ) C1484_=_C1499( C1484 C1499 ) C1484_=_C1500( C1484 C1500 ) \nC1484_=_C1501( C1484 C1501 ) C1484_=_C1502( C1484 C1502 ) C1484_=_C1503( C1484 C1503 ) C1485_=_C1486( C1485 C1486 ) C1485_=_C1488( C1485 C1488 ) C1485_=_C1490( C1485 C1490 ) \nC1485_=_C1491( C1485 C1491 ) C1485_=_C1492( C1485 C1492 ) C1485_=_C1493( C1485 C1493 ) C1485_=_C1494( C1485 C1494 ) C1485_=_C1495( C1485 C1495 ) C1485_=_C1496( C1485 C1496 ) \nC1485_=_C1498( C1485 C1498 ) C1485_=_C1499( C1485 C1499 ) C1485_=_C1500( C1485 C1500 ) C1485_=_C1501( C1485 C1501 ) C1485_=_C1502( C1485 C1502 ) C1485_=_C1503( C1485 C1503 ) \nC1485_=_C2250( C1485 C2250 ) C1485_=_C2251( C1485 C2251 ) C1485_=_C2252( C1485 C2252 ) C1485_=_C2256( C1485 C2256 ) C1486_=_C1488( C1486 C1488 ) C1486_=_C1490( C1486 C1490 ) \nC1486_=_C1491( C1486 C1491 ) C1486_=_C1492( C1486 C1492 ) C1486_=_C1493( C1486 C1493 ) C1486_=_C1494( C1486 C1494 ) C1486_=_C1495( C1486 C1495 ) C1486_=_C1496( C1486 C1496 ) \nC1486_=_C1498( C1486 C1498 ) C1486_=_C1499( C1486 C1499 ) C1486_=_C1500( C1486 C1500 ) C1486_=_C1501( C1486 C1501 ) C1486_=_C1502( C1486 C1502 ) C1486_=_C1503( C1486 C1503 ) \nC1486_=_C3380( C1486 C3380 ) C1488_=_C1490( C1488 C1490 ) C1488_=_C1491( C1488 C1491 ) C1488_=_C1492( C1488 C1492 ) C1488_=_C1493( C1488 C1493 ) C1488_=_C1494( C1488 C1494 ) \nC1488_=_C1495( C1488 C1495 ) C1488_=_C1496( C1488 C1496 ) C1488_=_C1498( C1488 C1498 ) C1488_=_C1499( C1488 C1499 ) C1488_=_C1500( C1488 C1500 ) C1488_=_C1501( C1488 C1501 ) \nC1488_=_C1502( C1488 C1502 ) C1488_=_C1503( C1488 C1503 ) C1488_=_C1551( C1488 C1551 ) C1488_=_C1653( C1488 C1653 ) C1488_=_C1781( C1488 C1781 ) C1488_=_C2251( C1488 C2251 ) \nC1488_=_C2330( C1488 C2330 ) C1488_=_C2666( C1488 C2666 ) C1488_=_C2734( C1488 C2734 ) C1488_=_C3380( C1488 C3380 ) C1488_=_C3415( C1488 C3415 ) C1488_=_C3432( C1488 C3432 ) \nC1488_=_C3434( C1488 C3434 ) C1488_=_C3435( C1488 C3435 ) C1488_=_C3436( C1488 C3436 ) C1488_=_C3437( C1488 C3437 ) C1488_=_C3438( C1488 C3438 ) C1488_=_C3439( C1488 C3439 ) \nC1488_=_C3440( C1488 C3440 ) C1488_=_C3441( C1488 C3441 ) C1488_=_C3442( C1488 C3442 ) C1488_=_C3443( C1488 C3443 ) C1488_=_C3444( C1488 C3444 ) C1490_=_C1491( C1490 C1491 ) \nC1490_=_C1492( C1490 C1492 ) C1490_=_C1493( C1490 C1493 ) C1490_=_C1494( C1490 C1494 ) C1490_=_C1495( C1490 C1495 ) C1490_=_C1496( C1490 C1496 ) C1490_=_C1498( C1490 C1498 ) \nC1490_=_C1499( C1490 C1499 ) C1490_=_C1500( C1490 C1500 ) C1490_=_C1501( C1490 C1501 ) C1490_=_C1502( C1490 C1502 ) C1490_=_C1503( C1490 C1503 ) C1491_=_C1492( C1491 C1492 ) \nC1491_=_C1493( C1491 C1493 ) C1491_=_C1494( C1491 C1494 ) C1491_=_C1495( C1491 C1495 ) C1491_=_C1496( C1491 C1496 ) C1491_=_C1498( C1491 C1498 ) C1491_=_C1499( C1491 C1499 ) \nC1491_=_C1500( C1491 C1500 ) C1491_=_C1501( C1491 C1501 ) C1491_=_C1502( C1491 C1502 ) C1491_=_C1503( C1491 C1503 ) C1492_=_C1493( C1492 C1493 ) C1492_=_C1494( C1492 C1494 ) \nC1492_=_C1495( C1492 C1495 ) C1492_=_C1496( C1492 C1496 ) C1492_=_C1498( C1492 C1498 ) C1492_=_C1499( C1492 C1499 ) C1492_=_C1500( C1492 C1500 ) C1492_=_C1501( C1492 C1501 ) \nC1492_=_C1502( C1492 C1502 ) C1492_=_C1503( C1492 C1503 ) C1492_=_C3419( C1492 C3419 ) C1492_=_C3435( C1492 C3435 ) C1492_=_C3481( C1492 C3481 ) C1492_=_C3809( C1492 C3809 ) \nC1493_=_C1494( C1493 C1494 ) C1493_=_C1495( C1493 C1495 ) C1493_=_C1496( C1493 C1496 ) C1493_=_C1498( C1493 C1498 ) C1493_=_C1499( C1493 C1499 ) C1493_=_C1500( C1493 C1500 ) \nC1493_=_C1501( C1493 C1501 ) C1493_=_C1502( C1493 C1502 ) C1493_=_C1503( C1493 C1503 ) C1493_=_C2930( C1493 C2930 ) C1494_=_C1495( C1494 C1495 ) C1494_=_C1496( C1494 C1496 ) \nC1494_=_C1498( C1494 C1498 ) C1494_=_C1499( C1494 C1499 ) C1494_=_C1500( C1494 C1500 ) C1494_=_C1501( C1494 C1501 ) C1494_=_C1502( C1494 C1502 ) C1494_=_C1503( C1494 C1503 ) \nC1494_=_C3852( C1494 C3852 ) C1495_=_C1496( C1495 C1496 ) C1495_=_C1498( C1495 C1498 ) C1495_=_C1499( C1495 C1499 ) C1495_=_C1500( C1495 C1500 ) C1495_=_C1501( C1495 C1501 ) \nC1495_=_C1502( C1495 C1502 ) C1495_=_C1503( C1495 C1503 ) C1496_=_C1498( C1496 C1498 ) C1496_=_C1499( C1496 C1499 ) C1496_=_C1500( C1496 C1500 ) C1496_=_C1501( C1496 C1501 ) \nC1496_=_C1502( C1496 C1502 ) C1496_=_C1503( C1496 C1503 ) C1498_=_C1499( C1498 C1499 ) C1498_=_C1500( C1498 C1500 ) C1498_=_C1501( C1498 C1501 ) C1498_=_C1502( C1498 C1502 ) \nC1498_=_C1503( C1498 C1503 ) C1498_=_C3423( C1498 C3423 ) C1498_=_C3439( C1498 C3439 ) C1498_=_C3486( C1498 C3486 ) C1498_=_C3948( C1498 C3948 ) C1499_=_C1500( C1499 C1500 ) \nC1499_=_C1501( C1499 C1501 ) C1499_=_C1502( C1499 C1502 ) C1499_=_C1503( C1499 C1503 ) C1500_=_C1501( C1500 C1501 ) C1500_=_C1502( C1500 C1502 ) C1500_=_C1503( C1500 C1503 ) \nC1501_=_C1502( C1501 C1502 ) C1501_=_C1503( C1501 C1503 ) C1501_=_C3426( C1501 C3426 ) C1501_=_C3442( C1501 C3442 ) C1501_=_C3488( C1501 C3488 ) C1501_=_C3949( C1501 C3949 ) \nC1502_=_C1503( C1502 C1503 ) C1502_=_C2936( C1502 C2936 ) C1502_=_C3429( C1502 C3429 ) C1503_=_C3431( C1503 C3431 ) C1503_=_C3444( C1503 C3444 ) C1503_=_C3491( C1503 C3491 ) \nC1503_=_C3952( C1503 C3952 ) C1551_=_C1653( C1551 C1653 ) C1551_=_C1781( C1551 C1781 ) C1551_=_C2251( C1551 C2251 ) C1551_=_C2330( C1551 C2330 ) C1551_=_C2666( C1551 C2666 ) \nC1551_=_C2734( C1551 C2734 ) C1551_=_C3380( C1551 C3380 ) C1551_=_C3415( C1551 C3415 ) C1551_=_C3432( C1551 C3432 ) C1551_=_C3434( C1551 C3434 ) C1551_=_C3435( C1551 C3435 ) \nC1551_=_C3436( C1551 C3436 ) C1551_=_C3437( C1551 C3437 ) C1551_=_C3438( C1551 C3438 ) C1551_=_C3439( C1551 C3439 ) C1551_=_C3440( C1551 C3440 ) C1551_=_C3441( C1551 C3441 ) \nC1551_=_C3442( C1551 C3442 ) C1551_=_C3443( C1551 C3443 ) C1551_=_C3444( C1551 C3444 ) C1582_=_C1654( C1582 C1654 ) C1582_=_C1673( C1582 C1673 ) C1582_=_C1760( C1582 C1760 ) \nC1582_=_C1782( C1582 C1782 ) C1582_=_C1846( C1582 C1846 ) C1582_=_C2130( C1582 C2130 ) C1582_=_C2252( C1582 C2252 ) C1582_=_C2423( C1582 C2423 ) C1582_=_C2647( C1582 C2647 ) \nC1582_=_C2894( C1582 C2894 ) C1582_=_C3029( C1582 C3029 ) C1582_=_C3432( C1582 C3432 ) C1582_=_C3480( C1582 C3480 ) C1582_=_C3481( C1582 C3481 ) C1582_=_C3482( C1582 C3482 ) \nC1582_=_C3484( C1582 C3484 ) C1582_=_C3485( C1582 C3485 ) C1582_=_C3486( C1582 C3486 ) C1582_=_C3487( C1582 C3487 ) C1582_=_C3488( C1582 C3488 ) C1582_=_C3489( C1582 C3489 ) \nC1582_=_C3490( C1582 C3490 ) C1582_=_C3491( C1582 C3491 ) C1652_=_C1653( C1652 C1653 ) C1652_=_C1654( C1652 C1654 ) C1652_=_C1659( C1652 C1659 ) C1652_=_C1912( C1652 C1912 ) \nC1652_=_C2250( C1652 C2250 ) C1652_=_C2493( C1652 C2493 ) C1652_=_C2512( C1652 C2512 ) C1652_=_C2543( C1652 C2543 ) C1652_=_C2698( C1652 C2698 ) C1652_=_C2925( C1652 C2925 ) \nC1652_=_C3214( C1652 C3214 ) C1652_=_C3415( C1652 C3415 ) C1652_=_C3417( C1652 C3417 ) C1652_=_C3418( C1652 C3418 ) C1652_=_C3419( C1652 C3419 ) C1652_=_C3420( C1652 C3420 ) \nC1652_=_C3422( C1652 C3422 ) C1652_=_C3423( C1652 C3423 ) C1652_=_C3424( C1652 C3424 ) C1652_=_C3425( C1652 C3425 ) C1652_=_C3426( C1652 C3426 ) C1652_=_C3427( C1652 C3427 ) \nC1652_=_C3428( C1652 C3428 ) C1652_=_C3429( C1652 C3429 ) C1652_=_C3430( C1652 C3430 ) C1652_=_C3431( C1652 C3431 ) C1653_=_C1654( C1653 C1654 ) C1653_=_C1659( C1653 C1659 ) \nC1653_=_C1781( C1653 C1781 ) C1653_=_C2251( C1653 C2251 ) C1653_=_C2330( C1653 C2330 ) C1653_=_C2666( C1653 C2666 ) C1653_=_C2734( C1653 C2734 ) C1653_=_C3380( C1653 C3380 ) \nC1653_=_C3415( C1653 C3415 ) C1653_=_C3432( C1653 C3432 ) C1653_=_C3434( C1653 C3434 ) C1653_=_C3435( C1653 C3435 ) C1653_=_C3436( C1653 C3436 ) C1653_=_C3437( C1653 C3437 ) \nC1653_=_C3438( C1653 C3438 ) C1653_=_C3439( C1653 C3439 ) C1653_=_C3440( C1653 C3440 ) C1653_=_C3441( C1653 C3441 ) C1653_=_C3442( C1653 C3442 ) C1653_=_C3443( C1653 C3443 ) \nC1653_=_C3444( C1653 C3444 ) C1654_=_C1659( C1654 C1659 ) C1654_=_C1673( C1654 C1673 ) C1654_=_C1760( C1654 C1760 ) C1654_=_C1782( C1654 C1782 ) C1654_=_C1846( C1654 C1846 ) \nC1654_=_C2130( C1654 C2130 ) C1654_=_C2252( C1654 C2252 ) C1654_=_C2423( C1654 C2423 ) C1654_=_C2647( C1654 C2647 ) C1654_=_C2894(</w:t>
      </w:r>
    </w:p>
    <w:p>
      <w:pPr>
        <w:pStyle w:val="PreformattedText"/>
        <w:bidi w:val="0"/>
        <w:spacing w:before="0" w:after="0"/>
        <w:jc w:val="left"/>
        <w:rPr/>
      </w:pPr>
      <w:r>
        <w:rPr/>
        <w:t xml:space="preserve"> </w:t>
      </w:r>
      <w:r>
        <w:rPr/>
        <w:t>C1654 C2894 ) C1654_=_C3029( C1654 C3029 ) \nC1654_=_C3432( C1654 C3432 ) C1654_=_C3480( C1654 C3480 ) C1654_=_C3481( C1654 C3481 ) C1654_=_C3482( C1654 C3482 ) C1654_=_C3484( C1654 C3484 ) C1654_=_C3485( C1654 C3485 ) \nC1654_=_C3486( C1654 C3486 ) C1654_=_C3487( C1654 C3487 ) C1654_=_C3488( C1654 C3488 ) C1654_=_C3489( C1654 C3489 ) C1654_=_C3490( C1654 C3490 ) C1654_=_C3491( C1654 C3491 ) \nC1659_=_C1984( C1659 C1984 ) C1659_=_C2044( C1659 C2044 ) C1659_=_C2098( C1659 C2098 ) C1659_=_C2256( C1659 C2256 ) C1659_=_C2431( C1659 C2431 ) C1659_=_C3066( C1659 C3066 ) \nC1659_=_C3190( C1659 C3190 ) C1659_=_C3243( C1659 C3243 ) C1659_=_C3437( C1659 C3437 ) C1659_=_C3522( C1659 C3522 ) C1659_=_C3560( C1659 C3560 ) C1659_=_C3751( C1659 C3751 ) \nC1659_=_C3809( C1659 C3809 ) C1659_=_C3852( C1659 C3852 ) C1659_=_C3858( C1659 C3858 ) C1659_=_C3870( C1659 C3870 ) C1659_=_C3879( C1659 C3879 ) C1659_=_C3947( C1659 C3947 ) \nC1659_=_C3948( C1659 C3948 ) C1659_=_C3949( C1659 C3949 ) C1659_=_C3950( C1659 C3950 ) C1659_=_C3951( C1659 C3951 ) C1659_=_C3952( C1659 C3952 ) C1673_=_C1760( C1673 C1760 ) \nC1673_=_C1782( C1673 C1782 ) C1673_=_C1846( C1673 C1846 ) C1673_=_C2130( C1673 C2130 ) C1673_=_C2252( C1673 C2252 ) C1673_=_C2423( C1673 C2423 ) C1673_=_C2647( C1673 C2647 ) \nC1673_=_C2894( C1673 C2894 ) C1673_=_C3029( C1673 C3029 ) C1673_=_C3432( C1673 C3432 ) C1673_=_C3480( C1673 C3480 ) C1673_=_C3481( C1673 C3481 ) C1673_=_C3482( C1673 C3482 ) \nC1673_=_C3484( C1673 C3484 ) C1673_=_C3485( C1673 C3485 ) C1673_=_C3486( C1673 C3486 ) C1673_=_C3487( C1673 C3487 ) C1673_=_C3488( C1673 C3488 ) C1673_=_C3489( C1673 C3489 ) \nC1673_=_C3490( C1673 C3490 ) C1673_=_C3491( C1673 C3491 ) C1738_=_C1783( C1738 C1783 ) C1738_=_C1830( C1738 C1830 ) C1738_=_C2668( C1738 C2668 ) C1738_=_C2859( C1738 C2859 ) \nC1738_=_C2900( C1738 C2900 ) C1738_=_C3256( C1738 C3256 ) C1738_=_C3347( C1738 C3347 ) C1738_=_C3518( C1738 C3518 ) C1738_=_C3535( C1738 C3535 ) C1738_=_C3555( C1738 C3555 ) \nC1738_=_C3577( C1738 C3577 ) C1738_=_C3662( C1738 C3662 ) C1738_=_C3680( C1738 C3680 ) C1738_=_C3692( C1738 C3692 ) C1738_=_C3705( C1738 C3705 ) C1738_=_C3711( C1738 C3711 ) \nC1738_=_C3736( C1738 C3736 ) C1738_=_C3737( C1738 C3737 ) C1738_=_C3738( C1738 C3738 ) C1738_=_C3739( C1738 C3739 ) C1760_=_C1782( C1760 C1782 ) C1760_=_C1846( C1760 C1846 ) \nC1760_=_C2130( C1760 C2130 ) C1760_=_C2252( C1760 C2252 ) C1760_=_C2423( C1760 C2423 ) C1760_=_C2647( C1760 C2647 ) C1760_=_C2894( C1760 C2894 ) C1760_=_C3029( C1760 C3029 ) \nC1760_=_C3432( C1760 C3432 ) C1760_=_C3480( C1760 C3480 ) C1760_=_C3481( C1760 C3481 ) C1760_=_C3482( C1760 C3482 ) C1760_=_C3484( C1760 C3484 ) C1760_=_C3485( C1760 C3485 ) \nC1760_=_C3486( C1760 C3486 ) C1760_=_C3487( C1760 C3487 ) C1760_=_C3488( C1760 C3488 ) C1760_=_C3489( C1760 C3489 ) C1760_=_C3490( C1760 C3490 ) C1760_=_C3491( C1760 C3491 ) \nC1771_=_C1776( C1771 C1776 ) C1771_=_C1781( C1771 C1781 ) C1771_=_C1782( C1771 C1782 ) C1771_=_C1783( C1771 C1783 ) C1771_=_C1943( C1771 C1943 ) C1771_=_C2123( C1771 C2123 ) \nC1771_=_C2168( C1771 C2168 ) C1771_=_C2169( C1771 C2169 ) C1771_=_C2170( C1771 C2170 ) C1771_=_C2172( C1771 C2172 ) C1771_=_C2173( C1771 C2173 ) C1771_=_C2175( C1771 C2175 ) \nC1771_=_C2176( C1771 C2176 ) C1771_=_C2177( C1771 C2177 ) C1771_=_C2179( C1771 C2179 ) C1771_=_C2180( C1771 C2180 ) C1771_=_C2181( C1771 C2181 ) C1771_=_C2182( C1771 C2182 ) \nC1771_=_C2183( C1771 C2183 ) C1771_=_C2184( C1771 C2184 ) C1771_=_C2185( C1771 C2185 ) C1771_=_C2186( C1771 C2186 ) C1771_=_C2187( C1771 C2187 ) C1771_=_C2188( C1771 C2188 ) \nC1771_=_C2189( C1771 C2189 ) C1776_=_C1781( C1776 C1781 ) C1776_=_C1782( C1776 C1782 ) C1776_=_C1783( C1776 C1783 ) C1776_=_C1910( C1776 C1910 ) C1776_=_C2270( C1776 C2270 ) \nC1776_=_C2369( C1776 C2369 ) C1776_=_C2489( C1776 C2489 ) C1776_=_C2538( C1776 C2538 ) C1776_=_C2661( C1776 C2661 ) C1776_=_C2694( C1776 C2694 ) C1776_=_C2923( C1776 C2923 ) \nC1776_=_C2924( C1776 C2924 ) C1776_=_C2925( C1776 C2925 ) C1776_=_C2927( C1776 C2927 ) C1776_=_C2928( C1776 C2928 ) C1776_=_C2930( C1776 C2930 ) C1776_=_C2931( C1776 C2931 ) \nC1776_=_C2932( C1776 C2932 ) C1776_=_C2933( C1776 C2933 ) C1776_=_C2934( C1776 C2934 ) C1776_=_C2935( C1776 C2935 ) C1776_=_C2936( C1776 C2936 ) C1776_=_C2937( C1776 C2937 ) \nC1776_=_C2938( C1776 C2938 ) C1781_=_C1782( C1781 C1782 ) C1781_=_C1783( C1781 C1783 ) C1781_=_C2251( C1781 C2251 ) C1781_=_C2330( C1781 C2330 ) C1781_=_C2666( C1781 C2666 ) \nC1781_=_C2734( C1781 C2734 ) C1781_=_C3380( C1781 C3380 ) C1781_=_C3415( C1781 C3415 ) C1781_=_C3432( C1781 C3432 ) C1781_=_C3434( C1781 C3434 ) C1781_=_C3435( C1781 C3435 ) \nC1781_=_C3436( C1781 C3436 ) C1781_=_C3437( C1781 C3437 ) C1781_=_C3438( C1781 C3438 ) C1781_=_C3439( C1781 C3439 ) C1781_=_C3440( C1781 C3440 ) C1781_=_C3441( C1781 C3441 ) \nC1781_=_C3442( C1781 C3442 ) C1781_=_C3443( C1781 C3443 ) C1781_=_C3444( C1781 C3444 ) C1782_=_C1783( C1782 C1783 ) C1782_=_C1846( C1782 C1846 ) C1782_=_C2130( C1782 C2130 ) \nC1782_=_C2252( C1782 C2252 ) C1782_=_C2423( C1782 C2423 ) C1782_=_C2647( C1782 C2647 ) C1782_=_C2894( C1782 C2894 ) C1782_=_C3029( C1782 C3029 ) C1782_=_C3432( C1782 C3432 ) \nC1782_=_C3480( C1782 C3480 ) C1782_=_C3481( C1782 C3481 ) C1782_=_C3482( C1782 C3482 ) C1782_=_C3484( C1782 C3484 ) C1782_=_C3485( C1782 C3485 ) C1782_=_C3486( C1782 C3486 ) \nC1782_=_C3487( C1782 C3487 ) C1782_=_C3488( C1782 C3488 ) C1782_=_C3489( C1782 C3489 ) C1782_=_C3490( C1782 C3490 ) C1782_=_C3491( C1782 C3491 ) C1783_=_C1830( C1783 C1830 ) \nC1783_=_C2668( C1783 C2668 ) C1783_=_C2859( C1783 C2859 ) C1783_=_C2900( C1783 C2900 ) C1783_=_C3256( C1783 C3256 ) C1783_=_C3347( C1783 C3347 ) C1783_=_C3518( C1783 C3518 ) \nC1783_=_C3535( C1783 C3535 ) C1783_=_C3555( C1783 C3555 ) C1783_=_C3577( C1783 C3577 ) C1783_=_C3662( C1783 C3662 ) C1783_=_C3680( C1783 C3680 ) C1783_=_C3692( C1783 C3692 ) \nC1783_=_C3705( C1783 C3705 ) C1783_=_C3711( C1783 C3711 ) C1783_=_C3736( C1783 C3736 ) C1783_=_C3737( C1783 C3737 ) C1783_=_C3738( C1783 C3738 ) C1783_=_C3739( C1783 C3739 ) \nC1830_=_C2668( C1830 C2668 ) C1830_=_C2859( C1830 C2859 ) C1830_=_C2900( C1830 C2900 ) C1830_=_C3256( C1830 C3256 ) C1830_=_C3347( C1830 C3347 ) C1830_=_C3518( C1830 C3518 ) \nC1830_=_C3535( C1830 C3535 ) C1830_=_C3555( C1830 C3555 ) C1830_=_C3577( C1830 C3577 ) C1830_=_C3662( C1830 C3662 ) C1830_=_C3680( C1830 C3680 ) C1830_=_C3692( C1830 C3692 ) \nC1830_=_C3705( C1830 C3705 ) C1830_=_C3711( C1830 C3711 ) C1830_=_C3736( C1830 C3736 ) C1830_=_C3737( C1830 C3737 ) C1830_=_C3738( C1830 C3738 ) C1830_=_C3739( C1830 C3739 ) \nC1846_=_C2130( C1846 C2130 ) C1846_=_C2252( C1846 C2252 ) C1846_=_C2423( C1846 C2423 ) C1846_=_C2647( C1846 C2647 ) C1846_=_C2894( C1846 C2894 ) C1846_=_C3029( C1846 C3029 ) \nC1846_=_C3432( C1846 C3432 ) C1846_=_C3480( C1846 C3480 ) C1846_=_C3481( C1846 C3481 ) C1846_=_C3482( C1846 C3482 ) C1846_=_C3484( C1846 C3484 ) C1846_=_C3485( C1846 C3485 ) \nC1846_=_C3486( C1846 C3486 ) C1846_=_C3487( C1846 C3487 ) C1846_=_C3488( C1846 C3488 ) C1846_=_C3489( C1846 C3489 ) C1846_=_C3490( C1846 C3490 ) C1846_=_C3491( C1846 C3491 ) \nC1910_=_C1912( C1910 C1912 ) C1910_=_C2270( C1910 C2270 ) C1910_=_C2369( C1910 C2369 ) C1910_=_C2489( C1910 C2489 ) C1910_=_C2538( C1910 C2538 ) C1910_=_C2661( C1910 C2661 ) \nC1910_=_C2694( C1910 C2694 ) C1910_=_C2923( C1910 C2923 ) C1910_=_C2924( C1910 C2924 ) C1910_=_C2925( C1910 C2925 ) C1910_=_C2927( C1910 C2927 ) C1910_=_C2928( C1910 C2928 ) \nC1910_=_C2930( C1910 C2930 ) C1910_=_C2931( C1910 C2931 ) C1910_=_C2932( C1910 C2932 ) C1910_=_C2933( C1910 C2933 ) C1910_=_C2934( C1910 C2934 ) C1910_=_C2935( C1910 C2935 ) \nC1910_=_C2936( C1910 C2936 ) C1910_=_C2937( C1910 C2937 ) C1910_=_C2938( C1910 C2938 ) C1912_=_C2250( C1912 C2250 ) C1912_=_C2493( C1912 C2493 ) C1912_=_C2512( C1912 C2512 ) \nC1912_=_C2543( C1912 C2543 ) C1912_=_C2698( C1912 C2698 ) C1912_=_C2925( C1912 C2925 ) C1912_=_C3214( C1912 C3214 ) C1912_=_C3415( C1912 C3415 ) C1912_=_C3417( C1912 C3417 ) \nC1912_=_C3418( C1912 C3418 ) C1912_=_C3419( C1912 C3419 ) C1912_=_C3420( C1912 C3420 ) C1912_=_C3422( C1912 C3422 ) C1912_=_C3423( C1912 C3423 ) C1912_=_C3424( C1912 C3424 ) \nC1912_=_C3425( C1912 C3425 ) C1912_=_C3426( C1912 C3426 ) C1912_=_C3427( C1912 C3427 ) C1912_=_C3428( C1912 C3428 ) C1912_=_C3429( C1912 C3429 ) C1912_=_C3430( C1912 C3430 ) \nC1912_=_C3431( C1912 C3431 ) C1943_=_C2123( C1943 C2123 ) C1943_=_C2168( C1943 C2168 ) C1943_=_C2169( C1943 C2169 ) C1943_=_C2170( C1943 C2170 ) C1943_=_C2172( C1943 C2172 ) \nC1943_=_C2173( C1943 C2173 ) C1943_=_C2175( C1943 C2175 ) C1943_=_C2176( C1943 C2176 ) C1943_=_C2177( C1943 C2177 ) C1943_=_C2179( C1943 C2179 ) C1943_=_C2180( C1943 C2180 ) \nC1943_=_C2181( C1943 C2181 ) C1943_=_C2182( C1943 C2182 ) C1943_=_C2183( C1943 C2183 ) C1943_=_C2184( C1943 C2184 ) C1943_=_C2185( C1943 C2185 ) C1943_=_C2186( C1943 C2186 ) \nC1943_=_C2187( C1943 C2187 ) C1943_=_C2188( C1943 C2188 ) C1943_=_C2189( C1943 C2189 ) C1984_=_C2044( C1984 C2044 ) C1984_=_C2098( C1984 C2098 ) C1984_=_C2256( C1984 C2256 ) \nC1984_=_C2431( C1984 C2431 ) C1984_=_C3066( C1984 C3066 ) C1984_=_C3190( C1984 C3190 ) C1984_=_C3243( C1984 C3243 ) C1984_=_C3437( C1984 C3437 ) C1984_=_C3522( C1984 C3522 ) \nC1984_=_C3560( C1984 C3560 ) C1984_=_C3751( C1984 C3751 ) C1984_=_C3809( C1984 C3809 ) C1984_=_C3852( C1984 C3852 ) C1984_=_C3858( C1984 C3858 ) C1984_=_C3870( C1984 C3870 ) \nC1984_=_C3879( C1984 C3879 ) C1984_=_C3947( C1984 C3947 ) C1984_=_C3948( C1984 C3948 ) C1984_=_C3949( C1984 C3949 ) C1984_=_C3950( C1984 C3950 ) C1984_=_C3951( C1984 C3951 ) \nC1984_=_C3952( C1984 C3952 ) C2044_=_C2098( C2044 C2098 ) C2044_=_C2256( C2044 C2256 ) C2044_=_C2431( C2044 C2431 ) C2044_=_C3066( C2044 C3066 ) C2044_=_C3190( C2044 C3190 ) \nC2044_=_C3243( C2044 C3243 ) C2044_=_C3437( C2044 C3437 ) C2044_=_C3522( C2044 C3522 ) C2044_=_C3560( C2044 C3560 ) C2044_=_C3751( C2044 C3751 ) C2044_=_C3809( C2044 C3809 ) \nC2044_=_C3852(</w:t>
      </w:r>
    </w:p>
    <w:p>
      <w:pPr>
        <w:pStyle w:val="PreformattedText"/>
        <w:bidi w:val="0"/>
        <w:spacing w:before="0" w:after="0"/>
        <w:jc w:val="left"/>
        <w:rPr/>
      </w:pPr>
      <w:r>
        <w:rPr/>
        <w:t xml:space="preserve"> </w:t>
      </w:r>
      <w:r>
        <w:rPr/>
        <w:t>C2044 C3852 ) C2044_=_C3858( C2044 C3858 ) C2044_=_C3870( C2044 C3870 ) C2044_=_C3879( C2044 C3879 ) C2044_=_C3947( C2044 C3947 ) C2044_=_C3948( C2044 C3948 ) \nC2044_=_C3949( C2044 C3949 ) C2044_=_C3950( C2044 C3950 ) C2044_=_C3951( C2044 C3951 ) C2044_=_C3952( C2044 C3952 ) C2098_=_C2256( C2098 C2256 ) C2098_=_C2431( C2098 C2431 ) \nC2098_=_C3066( C2098 C3066 ) C2098_=_C3190( C2098 C3190 ) C2098_=_C3243( C2098 C3243 ) C2098_=_C3437( C2098 C3437 ) C2098_=_C3522( C2098 C3522 ) C2098_=_C3560( C2098 C3560 ) \nC2098_=_C3751( C2098 C3751 ) C2098_=_C3809( C2098 C3809 ) C2098_=_C3852( C2098 C3852 ) C2098_=_C3858( C2098 C3858 ) C2098_=_C3870( C2098 C3870 ) C2098_=_C3879( C2098 C3879 ) \nC2098_=_C3947( C2098 C3947 ) C2098_=_C3948( C2098 C3948 ) C2098_=_C3949( C2098 C3949 ) C2098_=_C3950( C2098 C3950 ) C2098_=_C3951( C2098 C3951 ) C2098_=_C3952( C2098 C3952 ) \nC2123_=_C2130( C2123 C2130 ) C2123_=_C2168( C2123 C2168 ) C2123_=_C2169( C2123 C2169 ) C2123_=_C2170( C2123 C2170 ) C2123_=_C2172( C2123 C2172 ) C2123_=_C2173( C2123 C2173 ) \nC2123_=_C2175( C2123 C2175 ) C2123_=_C2176( C2123 C2176 ) C2123_=_C2177( C2123 C2177 ) C2123_=_C2179( C2123 C2179 ) C2123_=_C2180( C2123 C2180 ) C2123_=_C2181( C2123 C2181 ) \nC2123_=_C2182( C2123 C2182 ) C2123_=_C2183( C2123 C2183 ) C2123_=_C2184( C2123 C2184 ) C2123_=_C2185( C2123 C2185 ) C2123_=_C2186( C2123 C2186 ) C2123_=_C2187( C2123 C2187 ) \nC2123_=_C2188( C2123 C2188 ) C2123_=_C2189( C2123 C2189 ) C2130_=_C2252( C2130 C2252 ) C2130_=_C2423( C2130 C2423 ) C2130_=_C2647( C2130 C2647 ) C2130_=_C2894( C2130 C2894 ) \nC2130_=_C3029( C2130 C3029 ) C2130_=_C3432( C2130 C3432 ) C2130_=_C3480( C2130 C3480 ) C2130_=_C3481( C2130 C3481 ) C2130_=_C3482( C2130 C3482 ) C2130_=_C3484( C2130 C3484 ) \nC2130_=_C3485( C2130 C3485 ) C2130_=_C3486( C2130 C3486 ) C2130_=_C3487( C2130 C3487 ) C2130_=_C3488( C2130 C3488 ) C2130_=_C3489( C2130 C3489 ) C2130_=_C3490( C2130 C3490 ) \nC2130_=_C3491( C2130 C3491 ) C2168_=_C2169( C2168 C2169 ) C2168_=_C2170( C2168 C2170 ) C2168_=_C2172( C2168 C2172 ) C2168_=_C2173( C2168 C2173 ) C2168_=_C2175( C2168 C2175 ) \nC2168_=_C2176( C2168 C2176 ) C2168_=_C2177( C2168 C2177 ) C2168_=_C2179( C2168 C2179 ) C2168_=_C2180( C2168 C2180 ) C2168_=_C2181( C2168 C2181 ) C2168_=_C2182( C2168 C2182 ) \nC2168_=_C2183( C2168 C2183 ) C2168_=_C2184( C2168 C2184 ) C2168_=_C2185( C2168 C2185 ) C2168_=_C2186( C2168 C2186 ) C2168_=_C2187( C2168 C2187 ) C2168_=_C2188( C2168 C2188 ) \nC2168_=_C2189( C2168 C2189 ) C2168_=_C2538( C2168 C2538 ) C2168_=_C2543( C2168 C2543 ) C2169_=_C2170( C2169 C2170 ) C2169_=_C2172( C2169 C2172 ) C2169_=_C2173( C2169 C2173 ) \nC2169_=_C2175( C2169 C2175 ) C2169_=_C2176( C2169 C2176 ) C2169_=_C2177( C2169 C2177 ) C2169_=_C2179( C2169 C2179 ) C2169_=_C2180( C2169 C2180 ) C2169_=_C2181( C2169 C2181 ) \nC2169_=_C2182( C2169 C2182 ) C2169_=_C2183( C2169 C2183 ) C2169_=_C2184( C2169 C2184 ) C2169_=_C2185( C2169 C2185 ) C2169_=_C2186( C2169 C2186 ) C2169_=_C2187( C2169 C2187 ) \nC2169_=_C2188( C2169 C2188 ) C2169_=_C2189( C2169 C2189 ) C2170_=_C2172( C2170 C2172 ) C2170_=_C2173( C2170 C2173 ) C2170_=_C2175( C2170 C2175 ) C2170_=_C2176( C2170 C2176 ) \nC2170_=_C2177( C2170 C2177 ) C2170_=_C2179( C2170 C2179 ) C2170_=_C2180( C2170 C2180 ) C2170_=_C2181( C2170 C2181 ) C2170_=_C2182( C2170 C2182 ) C2170_=_C2183( C2170 C2183 ) \nC2170_=_C2184( C2170 C2184 ) C2170_=_C2185( C2170 C2185 ) C2170_=_C2186( C2170 C2186 ) C2170_=_C2187( C2170 C2187 ) C2170_=_C2188( C2170 C2188 ) C2170_=_C2189( C2170 C2189 ) \nC2170_=_C2661( C2170 C2661 ) C2170_=_C2666( C2170 C2666 ) C2170_=_C2668( C2170 C2668 ) C2172_=_C2173( C2172 C2173 ) C2172_=_C2175( C2172 C2175 ) C2172_=_C2176( C2172 C2176 ) \nC2172_=_C2177( C2172 C2177 ) C2172_=_C2179( C2172 C2179 ) C2172_=_C2180( C2172 C2180 ) C2172_=_C2181( C2172 C2181 ) C2172_=_C2182( C2172 C2182 ) C2172_=_C2183( C2172 C2183 ) \nC2172_=_C2184( C2172 C2184 ) C2172_=_C2185( C2172 C2185 ) C2172_=_C2186( C2172 C2186 ) C2172_=_C2187( C2172 C2187 ) C2172_=_C2188( C2172 C2188 ) C2172_=_C2189( C2172 C2189 ) \nC2173_=_C2175( C2173 C2175 ) C2173_=_C2176( C2173 C2176 ) C2173_=_C2177( C2173 C2177 ) C2173_=_C2179( C2173 C2179 ) C2173_=_C2180( C2173 C2180 ) C2173_=_C2181( C2173 C2181 ) \nC2173_=_C2182( C2173 C2182 ) C2173_=_C2183( C2173 C2183 ) C2173_=_C2184( C2173 C2184 ) C2173_=_C2185( C2173 C2185 ) C2173_=_C2186( C2173 C2186 ) C2173_=_C2187( C2173 C2187 ) \nC2173_=_C2188( C2173 C2188 ) C2173_=_C2189( C2173 C2189 ) C2175_=_C2176( C2175 C2176 ) C2175_=_C2177( C2175 C2177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6_=_C2177( C2176 C2177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3577( C2176 C3577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9_=_C2180( C2179 C2180 ) C2179_=_C2181( C2179 C2181 ) C2179_=_C2182( C2179 C2182 ) \nC2179_=_C2183( C2179 C2183 ) C2179_=_C2184( C2179 C2184 ) C2179_=_C2185( C2179 C2185 ) C2179_=_C2186( C2179 C2186 ) C2179_=_C2187( C2179 C2187 ) C2179_=_C2188( C2179 C2188 ) \nC2179_=_C2189( C2179 C2189 ) C2180_=_C2181( C2180 C2181 ) C2180_=_C2182( C2180 C2182 ) C2180_=_C2183( C2180 C2183 ) C2180_=_C2184( C2180 C2184 ) C2180_=_C2185( C2180 C2185 ) \nC2180_=_C2186( C2180 C2186 ) C2180_=_C2187( C2180 C2187 ) C2180_=_C2188( C2180 C2188 ) C2180_=_C2189( C2180 C2189 ) C2181_=_C2182( C2181 C2182 ) C2181_=_C2183( C2181 C2183 ) \nC2181_=_C2184( C2181 C2184 ) C2181_=_C2185( C2181 C2185 ) C2181_=_C2186( C2181 C2186 ) C2181_=_C2187( C2181 C2187 ) C2181_=_C2188( C2181 C2188 ) C2181_=_C2189( C2181 C2189 ) \nC2182_=_C2183( C2182 C2183 ) C2182_=_C2184( C2182 C2184 ) C2182_=_C2185( C2182 C2185 ) C2182_=_C2186( C2182 C2186 ) C2182_=_C2187( C2182 C2187 ) C2182_=_C2188( C2182 C2188 ) \nC2182_=_C2189( C2182 C2189 ) C2183_=_C2184( C2183 C2184 ) C2183_=_C2185( C2183 C2185 ) C2183_=_C2186( C2183 C2186 ) C2183_=_C2187( C2183 C2187 ) C2183_=_C2188( C2183 C2188 ) \nC2183_=_C2189( C2183 C2189 ) C2184_=_C2185( C2184 C2185 ) C2184_=_C2186( C2184 C2186 ) C2184_=_C2187( C2184 C2187 ) C2184_=_C2188( C2184 C2188 ) C2184_=_C2189( C2184 C2189 ) \nC2184_=_C2932( C2184 C2932 ) C2184_=_C3440( C2184 C3440 ) C2184_=_C3736( C2184 C3736 ) C2185_=_C2186( C2185 C2186 ) C2185_=_C2187( C2185 C2187 ) C2185_=_C2188( C2185 C2188 ) \nC2185_=_C2189( C2185 C2189 ) C2185_=_C3737( C2185 C3737 ) C2186_=_C2187( C2186 C2187 ) C2186_=_C2188( C2186 C2188 ) C2186_=_C2189( C2186 C2189 ) C2186_=_C3441( C2186 C3441 ) \nC2187_=_C2188( C2187 C2188 ) C2187_=_C2189( C2187 C2189 ) C2187_=_C2935( C2187 C2935 ) C2188_=_C2189( C2188 C2189 ) C2188_=_C2938( C2188 C2938 ) C2188_=_C3443( C2188 C3443 ) \nC2188_=_C3739( C2188 C3739 ) C2250_=_C2251( C2250 C2251 ) C2250_=_C2252( C2250 C2252 ) C2250_=_C2256( C2250 C2256 ) C2250_=_C2493( C2250 C2493 ) C2250_=_C2512( C2250 C2512 ) \nC2250_=_C2543( C2250 C2543 ) C2250_=_C2698( C2250 C2698 ) C2250_=_C2925( C2250 C2925 ) C2250_=_C3214( C2250 C3214 ) C2250_=_C3415( C2250 C3415 ) C2250_=_C3417( C2250 C3417 ) \nC2250_=_C3418( C2250 C3418 ) C2250_=_C3419( C2250 C3419 ) C2250_=_C3420( C2250 C3420 ) C2250_=_C3422( C2250 C3422 ) C2250_=_C3423( C2250 C3423 ) C2250_=_C3424( C2250 C3424 ) \nC2250_=_C3425( C2250 C3425 ) C2250_=_C3426( C2250 C3426 ) C2250_=_C3427( C2250 C3427 ) C2250_=_C3428( C2250 C3428 ) C2250_=_C3429( C2250 C3429 ) C2250_=_C3430( C2250 C3430 ) \nC2250_=_C3431( C2250 C3431 ) C2251_=_C2252( C2251 C2252 ) C2251_=_C2256( C2251 C2256 ) C2251_=_C2330( C2251 C2330 ) C2251_=_C2666( C2251 C2666 ) C2251_=_C2734( C2251 C2734 ) \nC2251_=_C3380( C2251 C3380 ) C2251_=_C3415( C2251 C3415 ) C2251_=_C3432( C2251 C3432 ) C2251_=_C3434( C2251 C3434 ) C2251_=_C3435( C2251 C3435 ) C2251_=_C3436( C2251 C3436 ) \nC2251_=_C3437( C2251 C3437 ) C2251_=_C3438( C2251 C3438 ) C2251_=_C3439( C2251 C3439 ) C2251_=_C3440( C2251 C3440 ) C2251_=_C3441( C2251 C3441 ) C2251_=_C3442( C2251 C3442 ) \nC2251_=_C3443( C2251 C3443 ) C2251_=_C3444( C2251 C3444 ) C2252_=_C2256( C2252 C2256 ) C2252_=_C2423( C2252 C2423 ) C2252_=_C2647( C2252 C2647 ) C2252_=_C2894( C2252 C2894 ) \nC2252_=_C3029( C2252 C3029 ) C2252_=_C3432( C2252 C3432 ) C2252_=_C3480( C2252 C3480 ) C2252_=_C3481( C2252 C3481 ) C2252_=_C3482( C2252 C3482 ) C2252_=_C3484( C2252 C3484 ) \nC2252_=_C3485( C2252 C3485 ) C2252_=_C3486( C2252 C3486 ) C2252_=_C3487( C2252 C3487 ) C2252_=_C3488( C2252 C3488 ) C2252_=_C3489( C2252 C3489 ) C2252_=_C3490( C2252 C3490 ) \nC2252_=_C3491( C2252 C3491 ) C2256_=_C2431( C2256 C2431 ) C2256_=_C3066( C2256 C3066 ) C2256_=_C3190( C2256 C3190 ) C2256_=_C3243( C2256 C3243 ) C2256_=_C3437( C2256 C3437 ) \nC2256_=_C3522( C2256 C3522 ) C2256_=_C3560( C2256 C3560 ) C2256_=_C3751( C2256 C3751 ) C2256_=_C3809( C2256 C3809 ) C2256_=_C3852( C2256 C3852 ) C2256_=_C3858( C2256 C3858 ) \nC2256_=_C3870( C2256 C3870 ) C2256_=_C3879( C2256 C3879 ) C2256_=_C3947( C2256 C3947 ) C2256_=_C3948( C2256 C3948 ) C2256_=_C3949( C2256 C3949 ) C2256_=_C3950( C2256 C3950 ) \nC2256_=_C3951( C2256 C3951 ) C2256_=_C3952( C2256 C3952 ) C2270_=_C2369( C2270 C2369 ) C2270_=_C2489( C2270 C2489 ) C2270_=_C2538( C2270 C2538 ) C2270_=_C2661( C2270 C2661 ) \nC2270_=_C2694( C2270 C2694 ) C2270_=_C2923( C2270 C2923 ) C2270_=_C2924(</w:t>
      </w:r>
    </w:p>
    <w:p>
      <w:pPr>
        <w:pStyle w:val="PreformattedText"/>
        <w:bidi w:val="0"/>
        <w:spacing w:before="0" w:after="0"/>
        <w:jc w:val="left"/>
        <w:rPr/>
      </w:pPr>
      <w:r>
        <w:rPr/>
        <w:t xml:space="preserve"> </w:t>
      </w:r>
      <w:r>
        <w:rPr/>
        <w:t>C2270 C2924 ) C2270_=_C2925( C2270 C2925 ) C2270_=_C2927( C2270 C2927 ) C2270_=_C2928( C2270 C2928 ) \nC2270_=_C2930( C2270 C2930 ) C2270_=_C2931( C2270 C2931 ) C2270_=_C2932( C2270 C2932 ) C2270_=_C2933( C2270 C2933 ) C2270_=_C2934( C2270 C2934 ) C2270_=_C2935( C2270 C2935 ) \nC2270_=_C2936( C2270 C2936 ) C2270_=_C2937( C2270 C2937 ) C2270_=_C2938( C2270 C2938 ) C2330_=_C2666( C2330 C2666 ) C2330_=_C2734( C2330 C2734 ) C2330_=_C3380( C2330 C3380 ) \nC2330_=_C3415( C2330 C3415 ) C2330_=_C3432( C2330 C3432 ) C2330_=_C3434( C2330 C3434 ) C2330_=_C3435( C2330 C3435 ) C2330_=_C3436( C2330 C3436 ) C2330_=_C3437( C2330 C3437 ) \nC2330_=_C3438( C2330 C3438 ) C2330_=_C3439( C2330 C3439 ) C2330_=_C3440( C2330 C3440 ) C2330_=_C3441( C2330 C3441 ) C2330_=_C3442( C2330 C3442 ) C2330_=_C3443( C2330 C3443 ) \nC2330_=_C3444( C2330 C3444 ) C2369_=_C2489( C2369 C2489 ) C2369_=_C2538( C2369 C2538 ) C2369_=_C2661( C2369 C2661 ) C2369_=_C2694( C2369 C2694 ) C2369_=_C2923( C2369 C2923 ) \nC2369_=_C2924( C2369 C2924 ) C2369_=_C2925( C2369 C2925 ) C2369_=_C2927( C2369 C2927 ) C2369_=_C2928( C2369 C2928 ) C2369_=_C2930( C2369 C2930 ) C2369_=_C2931( C2369 C2931 ) \nC2369_=_C2932( C2369 C2932 ) C2369_=_C2933( C2369 C2933 ) C2369_=_C2934( C2369 C2934 ) C2369_=_C2935( C2369 C2935 ) C2369_=_C2936( C2369 C2936 ) C2369_=_C2937( C2369 C2937 ) \nC2369_=_C2938( C2369 C2938 ) C2423_=_C2431( C2423 C2431 ) C2423_=_C2647( C2423 C2647 ) C2423_=_C2894( C2423 C2894 ) C2423_=_C3029( C2423 C3029 ) C2423_=_C3432( C2423 C3432 ) \nC2423_=_C3480( C2423 C3480 ) C2423_=_C3481( C2423 C3481 ) C2423_=_C3482( C2423 C3482 ) C2423_=_C3484( C2423 C3484 ) C2423_=_C3485( C2423 C3485 ) C2423_=_C3486( C2423 C3486 ) \nC2423_=_C3487( C2423 C3487 ) C2423_=_C3488( C2423 C3488 ) C2423_=_C3489( C2423 C3489 ) C2423_=_C3490( C2423 C3490 ) C2423_=_C3491( C2423 C3491 ) C2431_=_C3066( C2431 C3066 ) \nC2431_=_C3190( C2431 C3190 ) C2431_=_C3243( C2431 C3243 ) C2431_=_C3437( C2431 C3437 ) C2431_=_C3522( C2431 C3522 ) C2431_=_C3560( C2431 C3560 ) C2431_=_C3751( C2431 C3751 ) \nC2431_=_C3809( C2431 C3809 ) C2431_=_C3852( C2431 C3852 ) C2431_=_C3858( C2431 C3858 ) C2431_=_C3870( C2431 C3870 ) C2431_=_C3879( C2431 C3879 ) C2431_=_C3947( C2431 C3947 ) \nC2431_=_C3948( C2431 C3948 ) C2431_=_C3949( C2431 C3949 ) C2431_=_C3950( C2431 C3950 ) C2431_=_C3951( C2431 C3951 ) C2431_=_C3952( C2431 C3952 ) C2489_=_C2493( C2489 C2493 ) \nC2489_=_C2538( C2489 C2538 ) C2489_=_C2661( C2489 C2661 ) C2489_=_C2694( C2489 C2694 ) C2489_=_C2923( C2489 C2923 ) C2489_=_C2924( C2489 C2924 ) C2489_=_C2925( C2489 C2925 ) \nC2489_=_C2927( C2489 C2927 ) C2489_=_C2928( C2489 C2928 ) C2489_=_C2930( C2489 C2930 ) C2489_=_C2931( C2489 C2931 ) C2489_=_C2932( C2489 C2932 ) C2489_=_C2933( C2489 C2933 ) \nC2489_=_C2934( C2489 C2934 ) C2489_=_C2935( C2489 C2935 ) C2489_=_C2936( C2489 C2936 ) C2489_=_C2937( C2489 C2937 ) C2489_=_C2938( C2489 C2938 ) C2493_=_C2512( C2493 C2512 ) \nC2493_=_C2543( C2493 C2543 ) C2493_=_C2698( C2493 C2698 ) C2493_=_C2925( C2493 C2925 ) C2493_=_C3214( C2493 C3214 ) C2493_=_C3415( C2493 C3415 ) C2493_=_C3417( C2493 C3417 ) \nC2493_=_C3418( C2493 C3418 ) C2493_=_C3419( C2493 C3419 ) C2493_=_C3420( C2493 C3420 ) C2493_=_C3422( C2493 C3422 ) C2493_=_C3423( C2493 C3423 ) C2493_=_C3424( C2493 C3424 ) \nC2493_=_C3425( C2493 C3425 ) C2493_=_C3426( C2493 C3426 ) C2493_=_C3427( C2493 C3427 ) C2493_=_C3428( C2493 C3428 ) C2493_=_C3429( C2493 C3429 ) C2493_=_C3430( C2493 C3430 ) \nC2493_=_C3431( C2493 C3431 ) C2512_=_C2543( C2512 C2543 ) C2512_=_C2698( C2512 C2698 ) C2512_=_C2925( C2512 C2925 ) C2512_=_C3214( C2512 C3214 ) C2512_=_C3415( C2512 C3415 ) \nC2512_=_C3417( C2512 C3417 ) C2512_=_C3418( C2512 C3418 ) C2512_=_C3419( C2512 C3419 ) C2512_=_C3420( C2512 C3420 ) C2512_=_C3422( C2512 C3422 ) C2512_=_C3423( C2512 C3423 ) \nC2512_=_C3424( C2512 C3424 ) C2512_=_C3425( C2512 C3425 ) C2512_=_C3426( C2512 C3426 ) C2512_=_C3427( C2512 C3427 ) C2512_=_C3428( C2512 C3428 ) C2512_=_C3429( C2512 C3429 ) \nC2512_=_C3430( C2512 C3430 ) C2512_=_C3431( C2512 C3431 ) C2538_=_C2543( C2538 C2543 ) C2538_=_C2661( C2538 C2661 ) C2538_=_C2694( C2538 C2694 ) C2538_=_C2923( C2538 C2923 ) \nC2538_=_C2924( C2538 C2924 ) C2538_=_C2925( C2538 C2925 ) C2538_=_C2927( C2538 C2927 ) C2538_=_C2928( C2538 C2928 ) C2538_=_C2930( C2538 C2930 ) C2538_=_C2931( C2538 C2931 ) \nC2538_=_C2932( C2538 C2932 ) C2538_=_C2933( C2538 C2933 ) C2538_=_C2934( C2538 C2934 ) C2538_=_C2935( C2538 C2935 ) C2538_=_C2936( C2538 C2936 ) C2538_=_C2937( C2538 C2937 ) \nC2538_=_C2938( C2538 C2938 ) C2543_=_C2698( C2543 C2698 ) C2543_=_C2925( C2543 C2925 ) C2543_=_C3214( C2543 C3214 ) C2543_=_C3415( C2543 C3415 ) C2543_=_C3417( C2543 C3417 ) \nC2543_=_C3418( C2543 C3418 ) C2543_=_C3419( C2543 C3419 ) C2543_=_C3420( C2543 C3420 ) C2543_=_C3422( C2543 C3422 ) C2543_=_C3423( C2543 C3423 ) C2543_=_C3424( C2543 C3424 ) \nC2543_=_C3425( C2543 C3425 ) C2543_=_C3426( C2543 C3426 ) C2543_=_C3427( C2543 C3427 ) C2543_=_C3428( C2543 C3428 ) C2543_=_C3429( C2543 C3429 ) C2543_=_C3430( C2543 C3430 ) \nC2543_=_C3431( C2543 C3431 ) C2647_=_C2894( C2647 C2894 ) C2647_=_C3029( C2647 C3029 ) C2647_=_C3432( C2647 C3432 ) C2647_=_C3480( C2647 C3480 ) C2647_=_C3481( C2647 C3481 ) \nC2647_=_C3482( C2647 C3482 ) C2647_=_C3484( C2647 C3484 ) C2647_=_C3485( C2647 C3485 ) C2647_=_C3486( C2647 C3486 ) C2647_=_C3487( C2647 C3487 ) C2647_=_C3488( C2647 C3488 ) \nC2647_=_C3489( C2647 C3489 ) C2647_=_C3490( C2647 C3490 ) C2647_=_C3491( C2647 C3491 ) C2661_=_C2666( C2661 C2666 ) C2661_=_C2668( C2661 C2668 ) C2661_=_C2694( C2661 C2694 ) \nC2661_=_C2923( C2661 C2923 ) C2661_=_C2924( C2661 C2924 ) C2661_=_C2925( C2661 C2925 ) C2661_=_C2927( C2661 C2927 ) C2661_=_C2928( C2661 C2928 ) C2661_=_C2930( C2661 C2930 ) \nC2661_=_C2931( C2661 C2931 ) C2661_=_C2932( C2661 C2932 ) C2661_=_C2933( C2661 C2933 ) C2661_=_C2934( C2661 C2934 ) C2661_=_C2935( C2661 C2935 ) C2661_=_C2936( C2661 C2936 ) \nC2661_=_C2937( C2661 C2937 ) C2661_=_C2938( C2661 C2938 ) C2666_=_C2668( C2666 C2668 ) C2666_=_C2734( C2666 C2734 ) C2666_=_C3380( C2666 C3380 ) C2666_=_C3415( C2666 C3415 ) \nC2666_=_C3432( C2666 C3432 ) C2666_=_C3434( C2666 C3434 ) C2666_=_C3435( C2666 C3435 ) C2666_=_C3436( C2666 C3436 ) C2666_=_C3437( C2666 C3437 ) C2666_=_C3438( C2666 C3438 ) \nC2666_=_C3439( C2666 C3439 ) C2666_=_C3440( C2666 C3440 ) C2666_=_C3441( C2666 C3441 ) C2666_=_C3442( C2666 C3442 ) C2666_=_C3443( C2666 C3443 ) C2666_=_C3444( C2666 C3444 ) \nC2668_=_C2859( C2668 C2859 ) C2668_=_C2900( C2668 C2900 ) C2668_=_C3256( C2668 C3256 ) C2668_=_C3347( C2668 C3347 ) C2668_=_C3518( C2668 C3518 ) C2668_=_C3535( C2668 C3535 ) \nC2668_=_C3555( C2668 C3555 ) C2668_=_C3577( C2668 C3577 ) C2668_=_C3662( C2668 C3662 ) C2668_=_C3680( C2668 C3680 ) C2668_=_C3692( C2668 C3692 ) C2668_=_C3705( C2668 C3705 ) \nC2668_=_C3711( C2668 C3711 ) C2668_=_C3736( C2668 C3736 ) C2668_=_C3737( C2668 C3737 ) C2668_=_C3738( C2668 C3738 ) C2668_=_C3739( C2668 C3739 ) C2694_=_C2698( C2694 C2698 ) \nC2694_=_C2923( C2694 C2923 ) C2694_=_C2924( C2694 C2924 ) C2694_=_C2925( C2694 C2925 ) C2694_=_C2927( C2694 C2927 ) C2694_=_C2928( C2694 C2928 ) C2694_=_C2930( C2694 C2930 ) \nC2694_=_C2931( C2694 C2931 ) C2694_=_C2932( C2694 C2932 ) C2694_=_C2933( C2694 C2933 ) C2694_=_C2934( C2694 C2934 ) C2694_=_C2935( C2694 C2935 ) C2694_=_C2936( C2694 C2936 ) \nC2694_=_C2937( C2694 C2937 ) C2694_=_C2938( C2694 C2938 ) C2698_=_C2925( C2698 C2925 ) C2698_=_C3214( C2698 C3214 ) C2698_=_C3415( C2698 C3415 ) C2698_=_C3417( C2698 C3417 ) \nC2698_=_C3418( C2698 C3418 ) C2698_=_C3419( C2698 C3419 ) C2698_=_C3420( C2698 C3420 ) C2698_=_C3422( C2698 C3422 ) C2698_=_C3423( C2698 C3423 ) C2698_=_C3424( C2698 C3424 ) \nC2698_=_C3425( C2698 C3425 ) C2698_=_C3426( C2698 C3426 ) C2698_=_C3427( C2698 C3427 ) C2698_=_C3428( C2698 C3428 ) C2698_=_C3429( C2698 C3429 ) C2698_=_C3430( C2698 C3430 ) \nC2698_=_C3431( C2698 C3431 ) C2734_=_C3380( C2734 C3380 ) C2734_=_C3415( C2734 C3415 ) C2734_=_C3432( C2734 C3432 ) C2734_=_C3434( C2734 C3434 ) C2734_=_C3435( C2734 C3435 ) \nC2734_=_C3436( C2734 C3436 ) C2734_=_C3437( C2734 C3437 ) C2734_=_C3438( C2734 C3438 ) C2734_=_C3439( C2734 C3439 ) C2734_=_C3440( C2734 C3440 ) C2734_=_C3441( C2734 C3441 ) \nC2734_=_C3442( C2734 C3442 ) C2734_=_C3443( C2734 C3443 ) C2734_=_C3444( C2734 C3444 ) C2859_=_C2900( C2859 C2900 ) C2859_=_C3256( C2859 C3256 ) C2859_=_C3347( C2859 C3347 ) \nC2859_=_C3518( C2859 C3518 ) C2859_=_C3535( C2859 C3535 ) C2859_=_C3555( C2859 C3555 ) C2859_=_C3577( C2859 C3577 ) C2859_=_C3662( C2859 C3662 ) C2859_=_C3680( C2859 C3680 ) \nC2859_=_C3692( C2859 C3692 ) C2859_=_C3705( C2859 C3705 ) C2859_=_C3711( C2859 C3711 ) C2859_=_C3736( C2859 C3736 ) C2859_=_C3737( C2859 C3737 ) C2859_=_C3738( C2859 C3738 ) \nC2859_=_C3739( C2859 C3739 ) C2894_=_C2900( C2894 C2900 ) C2894_=_C3029( C2894 C3029 ) C2894_=_C3432( C2894 C3432 ) C2894_=_C3480( C2894 C3480 ) C2894_=_C3481( C2894 C3481 ) \nC2894_=_C3482( C2894 C3482 ) C2894_=_C3484( C2894 C3484 ) C2894_=_C3485( C2894 C3485 ) C2894_=_C3486( C2894 C3486 ) C2894_=_C3487( C2894 C3487 ) C2894_=_C3488( C2894 C3488 ) \nC2894_=_C3489( C2894 C3489 ) C2894_=_C3490( C2894 C3490 ) C2894_=_C3491( C2894 C3491 ) C2900_=_C3256( C2900 C3256 ) C2900_=_C3347( C2900 C3347 ) C2900_=_C3518( C2900 C3518 ) \nC2900_=_C3535( C2900 C3535 ) C2900_=_C3555( C2900 C3555 ) C2900_=_C3577( C2900 C3577 ) C2900_=_C3662( C2900 C3662 ) C2900_=_C3680( C2900 C3680 ) C2900_=_C3692( C2900 C3692 ) \nC2900_=_C3705( C2900 C3705 ) C2900_=_C3711( C2900 C3711 ) C2900_=_C3736( C2900 C3736 ) C2900_=_C3737( C2900 C3737 ) C2900_=_C3738( C2900 C3738 ) C2900_=_C3739( C2900 C3739 ) \nC2923_=_C2924( C2923 C2924 ) C2923_=_C2925( C2923 C2925 ) C2923_=_C2927( C2923 C2927 ) C2923_=_C2928( C2923 C2928 ) C2923_=_C2930( C2923 C2930 ) C2923_=_C2931( C2923 C2931 ) \nC2923_=_C2932( C2923 C2932 ) C2923_=_C2933( C2923 C2933 ) C2923_=_C2934( C2923 C2934 ) C2923_=_C2935( C2923 C2935 ) C2923_=_C2936(</w:t>
      </w:r>
    </w:p>
    <w:p>
      <w:pPr>
        <w:pStyle w:val="PreformattedText"/>
        <w:bidi w:val="0"/>
        <w:spacing w:before="0" w:after="0"/>
        <w:jc w:val="left"/>
        <w:rPr/>
      </w:pPr>
      <w:r>
        <w:rPr/>
        <w:t xml:space="preserve"> </w:t>
      </w:r>
      <w:r>
        <w:rPr/>
        <w:t>C2923 C2936 ) C2923_=_C2937( C2923 C2937 ) \nC2923_=_C2938( C2923 C2938 ) C2924_=_C2925( C2924 C2925 ) C2924_=_C2927( C2924 C2927 ) C2924_=_C2928( C2924 C2928 ) C2924_=_C2930( C2924 C2930 ) C2924_=_C2931( C2924 C2931 ) \nC2924_=_C2932( C2924 C2932 ) C2924_=_C2933( C2924 C2933 ) C2924_=_C2934( C2924 C2934 ) C2924_=_C2935( C2924 C2935 ) C2924_=_C2936( C2924 C2936 ) C2924_=_C2937( C2924 C2937 ) \nC2924_=_C2938( C2924 C2938 ) C2925_=_C2927( C2925 C2927 ) C2925_=_C2928( C2925 C2928 ) C2925_=_C2930( C2925 C2930 ) C2925_=_C2931( C2925 C2931 ) C2925_=_C2932( C2925 C2932 ) \nC2925_=_C2933( C2925 C2933 ) C2925_=_C2934( C2925 C2934 ) C2925_=_C2935( C2925 C2935 ) C2925_=_C2936( C2925 C2936 ) C2925_=_C2937( C2925 C2937 ) C2925_=_C2938( C2925 C2938 ) \nC2925_=_C3214( C2925 C3214 ) C2925_=_C3415( C2925 C3415 ) C2925_=_C3417( C2925 C3417 ) C2925_=_C3418( C2925 C3418 ) C2925_=_C3419( C2925 C3419 ) C2925_=_C3420( C2925 C3420 ) \nC2925_=_C3422( C2925 C3422 ) C2925_=_C3423( C2925 C3423 ) C2925_=_C3424( C2925 C3424 ) C2925_=_C3425( C2925 C3425 ) C2925_=_C3426( C2925 C3426 ) C2925_=_C3427( C2925 C3427 ) \nC2925_=_C3428( C2925 C3428 ) C2925_=_C3429( C2925 C3429 ) C2925_=_C3430( C2925 C3430 ) C2925_=_C3431( C2925 C3431 ) C2927_=_C2928( C2927 C2928 ) C2927_=_C2930( C2927 C2930 ) \nC2927_=_C2931( C2927 C2931 ) C2927_=_C2932( C2927 C2932 ) C2927_=_C2933( C2927 C2933 ) C2927_=_C2934( C2927 C2934 ) C2927_=_C2935( C2927 C2935 ) C2927_=_C2936( C2927 C2936 ) \nC2927_=_C2937( C2927 C2937 ) C2927_=_C2938( C2927 C2938 ) C2928_=_C2930( C2928 C2930 ) C2928_=_C2931( C2928 C2931 ) C2928_=_C2932( C2928 C2932 ) C2928_=_C2933( C2928 C2933 ) \nC2928_=_C2934( C2928 C2934 ) C2928_=_C2935( C2928 C2935 ) C2928_=_C2936( C2928 C2936 ) C2928_=_C2937( C2928 C2937 ) C2928_=_C2938( C2928 C2938 ) C2928_=_C3705( C2928 C3705 ) \nC2930_=_C2931( C2930 C2931 ) C2930_=_C2932( C2930 C2932 ) C2930_=_C2933( C2930 C2933 ) C2930_=_C2934( C2930 C2934 ) C2930_=_C2935( C2930 C2935 ) C2930_=_C2936( C2930 C2936 ) \nC2930_=_C2937( C2930 C2937 ) C2930_=_C2938( C2930 C2938 ) C2931_=_C2932( C2931 C2932 ) C2931_=_C2933( C2931 C2933 ) C2931_=_C2934( C2931 C2934 ) C2931_=_C2935( C2931 C2935 ) \nC2931_=_C2936( C2931 C2936 ) C2931_=_C2937( C2931 C2937 ) C2931_=_C2938( C2931 C2938 ) C2931_=_C3422( C2931 C3422 ) C2932_=_C2933( C2932 C2933 ) C2932_=_C2934( C2932 C2934 ) \nC2932_=_C2935( C2932 C2935 ) C2932_=_C2936( C2932 C2936 ) C2932_=_C2937( C2932 C2937 ) C2932_=_C2938( C2932 C2938 ) C2932_=_C3440( C2932 C3440 ) C2932_=_C3736( C2932 C3736 ) \nC2933_=_C2934( C2933 C2934 ) C2933_=_C2935( C2933 C2935 ) C2933_=_C2936( C2933 C2936 ) C2933_=_C2937( C2933 C2937 ) C2933_=_C2938( C2933 C2938 ) C2933_=_C3424( C2933 C3424 ) \nC2934_=_C2935( C2934 C2935 ) C2934_=_C2936( C2934 C2936 ) C2934_=_C2937( C2934 C2937 ) C2934_=_C2938( C2934 C2938 ) C2934_=_C3427( C2934 C3427 ) C2935_=_C2936( C2935 C2936 ) \nC2935_=_C2937( C2935 C2937 ) C2935_=_C2938( C2935 C2938 ) C2936_=_C2937( C2936 C2937 ) C2936_=_C2938( C2936 C2938 ) C2936_=_C3429( C2936 C3429 ) C2937_=_C2938( C2937 C2938 ) \nC2937_=_C3430( C2937 C3430 ) C2938_=_C3443( C2938 C3443 ) C2938_=_C3739( C2938 C3739 ) C3029_=_C3432( C3029 C3432 ) C3029_=_C3480( C3029 C3480 ) C3029_=_C3481( C3029 C3481 ) \nC3029_=_C3482( C3029 C3482 ) C3029_=_C3484( C3029 C3484 ) C3029_=_C3485( C3029 C3485 ) C3029_=_C3486( C3029 C3486 ) C3029_=_C3487( C3029 C3487 ) C3029_=_C3488( C3029 C3488 ) \nC3029_=_C3489( C3029 C3489 ) C3029_=_C3490( C3029 C3490 ) C3029_=_C3491( C3029 C3491 ) C3066_=_C3190( C3066 C3190 ) C3066_=_C3243( C3066 C3243 ) C3066_=_C3437( C3066 C3437 ) \nC3066_=_C3522( C3066 C3522 ) C3066_=_C3560( C3066 C3560 ) C3066_=_C3751( C3066 C3751 ) C3066_=_C3809( C3066 C3809 ) C3066_=_C3852( C3066 C3852 ) C3066_=_C3858( C3066 C3858 ) \nC3066_=_C3870( C3066 C3870 ) C3066_=_C3879( C3066 C3879 ) C3066_=_C3947( C3066 C3947 ) C3066_=_C3948( C3066 C3948 ) C3066_=_C3949( C3066 C3949 ) C3066_=_C3950( C3066 C3950 ) \nC3066_=_C3951( C3066 C3951 ) C3066_=_C3952( C3066 C3952 ) C3190_=_C3243( C3190 C3243 ) C3190_=_C3437( C3190 C3437 ) C3190_=_C3522( C3190 C3522 ) C3190_=_C3560( C3190 C3560 ) \nC3190_=_C3751( C3190 C3751 ) C3190_=_C3809( C3190 C3809 ) C3190_=_C3852( C3190 C3852 ) C3190_=_C3858( C3190 C3858 ) C3190_=_C3870( C3190 C3870 ) C3190_=_C3879( C3190 C3879 ) \nC3190_=_C3947( C3190 C3947 ) C3190_=_C3948( C3190 C3948 ) C3190_=_C3949( C3190 C3949 ) C3190_=_C3950( C3190 C3950 ) C3190_=_C3951( C3190 C3951 ) C3190_=_C3952( C3190 C3952 ) \nC3214_=_C3415( C3214 C3415 ) C3214_=_C3417( C3214 C3417 ) C3214_=_C3418( C3214 C3418 ) C3214_=_C3419( C3214 C3419 ) C3214_=_C3420( C3214 C3420 ) C3214_=_C3422( C3214 C3422 ) \nC3214_=_C3423( C3214 C3423 ) C3214_=_C3424( C3214 C3424 ) C3214_=_C3425( C3214 C3425 ) C3214_=_C3426( C3214 C3426 ) C3214_=_C3427( C3214 C3427 ) C3214_=_C3428( C3214 C3428 ) \nC3214_=_C3429( C3214 C3429 ) C3214_=_C3430( C3214 C3430 ) C3214_=_C3431( C3214 C3431 ) C3243_=_C3437( C3243 C3437 ) C3243_=_C3522( C3243 C3522 ) C3243_=_C3560( C3243 C3560 ) \nC3243_=_C3751( C3243 C3751 ) C3243_=_C3809( C3243 C3809 ) C3243_=_C3852( C3243 C3852 ) C3243_=_C3858( C3243 C3858 ) C3243_=_C3870( C3243 C3870 ) C3243_=_C3879( C3243 C3879 ) \nC3243_=_C3947( C3243 C3947 ) C3243_=_C3948( C3243 C3948 ) C3243_=_C3949( C3243 C3949 ) C3243_=_C3950( C3243 C3950 ) C3243_=_C3951( C3243 C3951 ) C3243_=_C3952( C3243 C3952 ) \nC3256_=_C3347( C3256 C3347 ) C3256_=_C3518( C3256 C3518 ) C3256_=_C3535( C3256 C3535 ) C3256_=_C3555( C3256 C3555 ) C3256_=_C3577( C3256 C3577 ) C3256_=_C3662( C3256 C3662 ) \nC3256_=_C3680( C3256 C3680 ) C3256_=_C3692( C3256 C3692 ) C3256_=_C3705( C3256 C3705 ) C3256_=_C3711( C3256 C3711 ) C3256_=_C3736( C3256 C3736 ) C3256_=_C3737( C3256 C3737 ) \nC3256_=_C3738( C3256 C3738 ) C3256_=_C3739( C3256 C3739 ) C3347_=_C3518( C3347 C3518 ) C3347_=_C3535( C3347 C3535 ) C3347_=_C3555( C3347 C3555 ) C3347_=_C3577( C3347 C3577 ) \nC3347_=_C3662( C3347 C3662 ) C3347_=_C3680( C3347 C3680 ) C3347_=_C3692( C3347 C3692 ) C3347_=_C3705( C3347 C3705 ) C3347_=_C3711( C3347 C3711 ) C3347_=_C3736( C3347 C3736 ) \nC3347_=_C3737( C3347 C3737 ) C3347_=_C3738( C3347 C3738 ) C3347_=_C3739( C3347 C3739 ) C3380_=_C3415( C3380 C3415 ) C3380_=_C3432( C3380 C3432 ) C3380_=_C3434( C3380 C3434 ) \nC3380_=_C3435( C3380 C3435 ) C3380_=_C3436( C3380 C3436 ) C3380_=_C3437( C3380 C3437 ) C3380_=_C3438( C3380 C3438 ) C3380_=_C3439( C3380 C3439 ) C3380_=_C3440( C3380 C3440 ) \nC3380_=_C3441( C3380 C3441 ) C3380_=_C3442( C3380 C3442 ) C3380_=_C3443( C3380 C3443 ) C3380_=_C3444( C3380 C3444 ) C3415_=_C3417( C3415 C3417 ) C3415_=_C3418( C3415 C3418 ) \nC3415_=_C3419( C3415 C3419 ) C3415_=_C3420( C3415 C3420 ) C3415_=_C3422( C3415 C3422 ) C3415_=_C3423( C3415 C3423 ) C3415_=_C3424( C3415 C3424 ) C3415_=_C3425( C3415 C3425 ) \nC3415_=_C3426( C3415 C3426 ) C3415_=_C3427( C3415 C3427 ) C3415_=_C3428( C3415 C3428 ) C3415_=_C3429( C3415 C3429 ) C3415_=_C3430( C3415 C3430 ) C3415_=_C3431( C3415 C3431 ) \nC3415_=_C3432( C3415 C3432 ) C3415_=_C3434( C3415 C3434 ) C3415_=_C3435( C3415 C3435 ) C3415_=_C3436( C3415 C3436 ) C3415_=_C3437( C3415 C3437 ) C3415_=_C3438( C3415 C3438 ) \nC3415_=_C3439( C3415 C3439 ) C3415_=_C3440( C3415 C3440 ) C3415_=_C3441( C3415 C3441 ) C3415_=_C3442( C3415 C3442 ) C3415_=_C3443( C3415 C3443 ) C3415_=_C3444( C3415 C3444 ) \nC3417_=_C3418( C3417 C3418 ) C3417_=_C3419( C3417 C3419 ) C3417_=_C3420( C3417 C3420 ) C3417_=_C3422( C3417 C3422 ) C3417_=_C3423( C3417 C3423 ) C3417_=_C3424( C3417 C3424 ) \nC3417_=_C3425( C3417 C3425 ) C3417_=_C3426( C3417 C3426 ) C3417_=_C3427( C3417 C3427 ) C3417_=_C3428( C3417 C3428 ) C3417_=_C3429( C3417 C3429 ) C3417_=_C3430( C3417 C3430 ) \nC3417_=_C3431( C3417 C3431 ) C3418_=_C3419( C3418 C3419 ) C3418_=_C3420( C3418 C3420 ) C3418_=_C3422( C3418 C3422 ) C3418_=_C3423( C3418 C3423 ) C3418_=_C3424( C3418 C3424 ) \nC3418_=_C3425( C3418 C3425 ) C3418_=_C3426( C3418 C3426 ) C3418_=_C3427( C3418 C3427 ) C3418_=_C3428( C3418 C3428 ) C3418_=_C3429( C3418 C3429 ) C3418_=_C3430( C3418 C3430 ) \nC3418_=_C3431( C3418 C3431 ) C3419_=_C3420( C3419 C3420 ) C3419_=_C3422( C3419 C3422 ) C3419_=_C3423( C3419 C3423 ) C3419_=_C3424( C3419 C3424 ) C3419_=_C3425( C3419 C3425 ) \nC3419_=_C3426( C3419 C3426 ) C3419_=_C3427( C3419 C3427 ) C3419_=_C3428( C3419 C3428 ) C3419_=_C3429( C3419 C3429 ) C3419_=_C3430( C3419 C3430 ) C3419_=_C3431( C3419 C3431 ) \nC3419_=_C3435( C3419 C3435 ) C3419_=_C3481( C3419 C3481 ) C3419_=_C3809( C3419 C3809 ) C3420_=_C3422( C3420 C3422 ) C3420_=_C3423( C3420 C3423 ) C3420_=_C3424( C3420 C3424 ) \nC3420_=_C3425( C3420 C3425 ) C3420_=_C3426( C3420 C3426 ) C3420_=_C3427( C3420 C3427 ) C3420_=_C3428( C3420 C3428 ) C3420_=_C3429( C3420 C3429 ) C3420_=_C3430( C3420 C3430 ) \nC3420_=_C3431( C3420 C3431 ) C3420_=_C3482( C3420 C3482 ) C3422_=_C3423( C3422 C3423 ) C3422_=_C3424( C3422 C3424 ) C3422_=_C3425( C3422 C3425 ) C3422_=_C3426( C3422 C3426 ) \nC3422_=_C3427( C3422 C3427 ) C3422_=_C3428( C3422 C3428 ) C3422_=_C3429( C3422 C3429 ) C3422_=_C3430( C3422 C3430 ) C3422_=_C3431( C3422 C3431 ) C3423_=_C3424( C3423 C3424 ) \nC3423_=_C3425( C3423 C3425 ) C3423_=_C3426( C3423 C3426 ) C3423_=_C3427( C3423 C3427 ) C3423_=_C3428( C3423 C3428 ) C3423_=_C3429( C3423 C3429 ) C3423_=_C3430( C3423 C3430 ) \nC3423_=_C3431( C3423 C3431 ) C3423_=_C3439( C3423 C3439 ) C3423_=_C3486( C3423 C3486 ) C3423_=_C3948( C3423 C3948 ) C3424_=_C3425( C3424 C3425 ) C3424_=_C3426( C3424 C3426 ) \nC3424_=_C3427( C3424 C3427 ) C3424_=_C3428( C3424 C3428 ) C3424_=_C3429( C3424 C3429 ) C3424_=_C3430( C3424 C3430 ) C3424_=_C3431( C3424 C3431 ) C3425_=_C3426( C3425 C3426 ) \nC3425_=_C3427( C3425 C3427 ) C3425_=_C3428( C3425 C3428 ) C3425_=_C3429( C3425 C3429 ) C3425_=_C3430( C3425 C3430 ) C3425_=_C3431( C3425 C3431 ) C3426_=_C3427( C3426 C3427 ) \nC3426_=_C3428( C3426 C3428 ) C3426_=_C3429( C3426 C3429 ) C3426_=_C3430( C3426 C3430 ) C3426_=_C3431( C3426 C3431 ) C3426_=_C3442( C3426 C3442 ) C3426_=_C3488( C3426 C3488 ) \nC3426_=_C3949(</w:t>
      </w:r>
    </w:p>
    <w:p>
      <w:pPr>
        <w:pStyle w:val="PreformattedText"/>
        <w:bidi w:val="0"/>
        <w:spacing w:before="0" w:after="0"/>
        <w:jc w:val="left"/>
        <w:rPr/>
      </w:pPr>
      <w:r>
        <w:rPr/>
        <w:t xml:space="preserve"> </w:t>
      </w:r>
      <w:r>
        <w:rPr/>
        <w:t>C3426 C3949 ) C3427_=_C3428( C3427 C3428 ) C3427_=_C3429( C3427 C3429 ) C3427_=_C3430( C3427 C3430 ) C3427_=_C3431( C3427 C3431 ) C3428_=_C3429( C3428 C3429 ) \nC3428_=_C3430( C3428 C3430 ) C3428_=_C3431( C3428 C3431 ) C3429_=_C3430( C3429 C3430 ) C3429_=_C3431( C3429 C3431 ) C3430_=_C3431( C3430 C3431 ) C3431_=_C3444( C3431 C3444 ) \nC3431_=_C3491( C3431 C3491 ) C3431_=_C3952( C3431 C3952 ) C3432_=_C3434( C3432 C3434 ) C3432_=_C3435( C3432 C3435 ) C3432_=_C3436( C3432 C3436 ) C3432_=_C3437( C3432 C3437 ) \nC3432_=_C3438( C3432 C3438 ) C3432_=_C3439( C3432 C3439 ) C3432_=_C3440( C3432 C3440 ) C3432_=_C3441( C3432 C3441 ) C3432_=_C3442( C3432 C3442 ) C3432_=_C3443( C3432 C3443 ) \nC3432_=_C3444( C3432 C3444 ) C3432_=_C3480( C3432 C3480 ) C3432_=_C3481( C3432 C3481 ) C3432_=_C3482( C3432 C3482 ) C3432_=_C3484( C3432 C3484 ) C3432_=_C3485( C3432 C3485 ) \nC3432_=_C3486( C3432 C3486 ) C3432_=_C3487( C3432 C3487 ) C3432_=_C3488( C3432 C3488 ) C3432_=_C3489( C3432 C3489 ) C3432_=_C3490( C3432 C3490 ) C3432_=_C3491( C3432 C3491 ) \nC3434_=_C3435( C3434 C3435 ) C3434_=_C3436( C3434 C3436 ) C3434_=_C3437( C3434 C3437 ) C3434_=_C3438( C3434 C3438 ) C3434_=_C3439( C3434 C3439 ) C3434_=_C3440( C3434 C3440 ) \nC3434_=_C3441( C3434 C3441 ) C3434_=_C3442( C3434 C3442 ) C3434_=_C3443( C3434 C3443 ) C3434_=_C3444( C3434 C3444 ) C3435_=_C3436( C3435 C3436 ) C3435_=_C3437( C3435 C3437 ) \nC3435_=_C3438( C3435 C3438 ) C3435_=_C3439( C3435 C3439 ) C3435_=_C3440( C3435 C3440 ) C3435_=_C3441( C3435 C3441 ) C3435_=_C3442( C3435 C3442 ) C3435_=_C3443( C3435 C3443 ) \nC3435_=_C3444( C3435 C3444 ) C3435_=_C3481( C3435 C3481 ) C3435_=_C3809( C3435 C3809 ) C3436_=_C3437( C3436 C3437 ) C3436_=_C3438( C3436 C3438 ) C3436_=_C3439( C3436 C3439 ) \nC3436_=_C3440( C3436 C3440 ) C3436_=_C3441( C3436 C3441 ) C3436_=_C3442( C3436 C3442 ) C3436_=_C3443( C3436 C3443 ) C3436_=_C3444( C3436 C3444 ) C3437_=_C3438( C3437 C3438 ) \nC3437_=_C3439( C3437 C3439 ) C3437_=_C3440( C3437 C3440 ) C3437_=_C3441( C3437 C3441 ) C3437_=_C3442( C3437 C3442 ) C3437_=_C3443( C3437 C3443 ) C3437_=_C3444( C3437 C3444 ) \nC3437_=_C3522( C3437 C3522 ) C3437_=_C3560( C3437 C3560 ) C3437_=_C3751( C3437 C3751 ) C3437_=_C3809( C3437 C3809 ) C3437_=_C3852( C3437 C3852 ) C3437_=_C3858( C3437 C3858 ) \nC3437_=_C3870( C3437 C3870 ) C3437_=_C3879( C3437 C3879 ) C3437_=_C3947( C3437 C3947 ) C3437_=_C3948( C3437 C3948 ) C3437_=_C3949( C3437 C3949 ) C3437_=_C3950( C3437 C3950 ) \nC3437_=_C3951( C3437 C3951 ) C3437_=_C3952( C3437 C3952 ) C3438_=_C3439( C3438 C3439 ) C3438_=_C3440( C3438 C3440 ) C3438_=_C3441( C3438 C3441 ) C3438_=_C3442( C3438 C3442 ) \nC3438_=_C3443( C3438 C3443 ) C3438_=_C3444( C3438 C3444 ) C3439_=_C3440( C3439 C3440 ) C3439_=_C3441( C3439 C3441 ) C3439_=_C3442( C3439 C3442 ) C3439_=_C3443( C3439 C3443 ) \nC3439_=_C3444( C3439 C3444 ) C3439_=_C3486( C3439 C3486 ) C3439_=_C3948( C3439 C3948 ) C3440_=_C3441( C3440 C3441 ) C3440_=_C3442( C3440 C3442 ) C3440_=_C3443( C3440 C3443 ) \nC3440_=_C3444( C3440 C3444 ) C3440_=_C3736( C3440 C3736 ) C3441_=_C3442( C3441 C3442 ) C3441_=_C3443( C3441 C3443 ) C3441_=_C3444( C3441 C3444 ) C3442_=_C3443( C3442 C3443 ) \nC3442_=_C3444( C3442 C3444 ) C3442_=_C3488( C3442 C3488 ) C3442_=_C3949( C3442 C3949 ) C3443_=_C3444( C3443 C3444 ) C3443_=_C3739( C3443 C3739 ) C3444_=_C3491( C3444 C3491 ) \nC3444_=_C3952( C3444 C3952 ) C3480_=_C3481( C3480 C3481 ) C3480_=_C3482( C3480 C3482 ) C3480_=_C3484( C3480 C3484 ) C3480_=_C3485( C3480 C3485 ) C3480_=_C3486( C3480 C3486 ) \nC3480_=_C3487( C3480 C3487 ) C3480_=_C3488( C3480 C3488 ) C3480_=_C3489( C3480 C3489 ) C3480_=_C3490( C3480 C3490 ) C3480_=_C3491( C3480 C3491 ) C3481_=_C3482( C3481 C3482 ) \nC3481_=_C3484( C3481 C3484 ) C3481_=_C3485( C3481 C3485 ) C3481_=_C3486( C3481 C3486 ) C3481_=_C3487( C3481 C3487 ) C3481_=_C3488( C3481 C3488 ) C3481_=_C3489( C3481 C3489 ) \nC3481_=_C3490( C3481 C3490 ) C3481_=_C3491( C3481 C3491 ) C3481_=_C3809( C3481 C3809 ) C3482_=_C3484( C3482 C3484 ) C3482_=_C3485( C3482 C3485 ) C3482_=_C3486( C3482 C3486 ) \nC3482_=_C3487( C3482 C3487 ) C3482_=_C3488( C3482 C3488 ) C3482_=_C3489( C3482 C3489 ) C3482_=_C3490( C3482 C3490 ) C3482_=_C3491( C3482 C3491 ) C3484_=_C3485( C3484 C3485 ) \nC3484_=_C3486( C3484 C3486 ) C3484_=_C3487( C3484 C3487 ) C3484_=_C3488( C3484 C3488 ) C3484_=_C3489( C3484 C3489 ) C3484_=_C3490( C3484 C3490 ) C3484_=_C3491( C3484 C3491 ) \nC3485_=_C3486( C3485 C3486 ) C3485_=_C3487( C3485 C3487 ) C3485_=_C3488( C3485 C3488 ) C3485_=_C3489( C3485 C3489 ) C3485_=_C3490( C3485 C3490 ) C3485_=_C3491( C3485 C3491 ) \nC3486_=_C3487( C3486 C3487 ) C3486_=_C3488( C3486 C3488 ) C3486_=_C3489( C3486 C3489 ) C3486_=_C3490( C3486 C3490 ) C3486_=_C3491( C3486 C3491 ) C3486_=_C3948( C3486 C3948 ) \nC3487_=_C3488( C3487 C3488 ) C3487_=_C3489( C3487 C3489 ) C3487_=_C3490( C3487 C3490 ) C3487_=_C3491( C3487 C3491 ) C3488_=_C3489( C3488 C3489 ) C3488_=_C3490( C3488 C3490 ) \nC3488_=_C3491( C3488 C3491 ) C3488_=_C3949( C3488 C3949 ) C3489_=_C3490( C3489 C3490 ) C3489_=_C3491( C3489 C3491 ) C3489_=_C3950( C3489 C3950 ) C3490_=_C3491( C3490 C3491 ) \nC3491_=_C3952( C3491 C3952 ) C3518_=_C3522( C3518 C3522 ) C3518_=_C3535( C3518 C3535 ) C3518_=_C3555( C3518 C3555 ) C3518_=_C3577( C3518 C3577 ) C3518_=_C3662( C3518 C3662 ) \nC3518_=_C3680( C3518 C3680 ) C3518_=_C3692( C3518 C3692 ) C3518_=_C3705( C3518 C3705 ) C3518_=_C3711( C3518 C3711 ) C3518_=_C3736( C3518 C3736 ) C3518_=_C3737( C3518 C3737 ) \nC3518_=_C3738( C3518 C3738 ) C3518_=_C3739( C3518 C3739 ) C3522_=_C3560( C3522 C3560 ) C3522_=_C3751( C3522 C3751 ) C3522_=_C3809( C3522 C3809 ) C3522_=_C3852( C3522 C3852 ) \nC3522_=_C3858( C3522 C3858 ) C3522_=_C3870( C3522 C3870 ) C3522_=_C3879( C3522 C3879 ) C3522_=_C3947( C3522 C3947 ) C3522_=_C3948( C3522 C3948 ) C3522_=_C3949( C3522 C3949 ) \nC3522_=_C3950( C3522 C3950 ) C3522_=_C3951( C3522 C3951 ) C3522_=_C3952( C3522 C3952 ) C3535_=_C3555( C3535 C3555 ) C3535_=_C3577( C3535 C3577 ) C3535_=_C3662( C3535 C3662 ) \nC3535_=_C3680( C3535 C3680 ) C3535_=_C3692( C3535 C3692 ) C3535_=_C3705( C3535 C3705 ) C3535_=_C3711( C3535 C3711 ) C3535_=_C3736( C3535 C3736 ) C3535_=_C3737( C3535 C3737 ) \nC3535_=_C3738( C3535 C3738 ) C3535_=_C3739( C3535 C3739 ) C3555_=_C3560( C3555 C3560 ) C3555_=_C3577( C3555 C3577 ) C3555_=_C3662( C3555 C3662 ) C3555_=_C3680( C3555 C3680 ) \nC3555_=_C3692( C3555 C3692 ) C3555_=_C3705( C3555 C3705 ) C3555_=_C3711( C3555 C3711 ) C3555_=_C3736( C3555 C3736 ) C3555_=_C3737( C3555 C3737 ) C3555_=_C3738( C3555 C3738 ) \nC3555_=_C3739( C3555 C3739 ) C3560_=_C3751( C3560 C3751 ) C3560_=_C3809( C3560 C3809 ) C3560_=_C3852( C3560 C3852 ) C3560_=_C3858( C3560 C3858 ) C3560_=_C3870( C3560 C3870 ) \nC3560_=_C3879( C3560 C3879 ) C3560_=_C3947( C3560 C3947 ) C3560_=_C3948( C3560 C3948 ) C3560_=_C3949( C3560 C3949 ) C3560_=_C3950( C3560 C3950 ) C3560_=_C3951( C3560 C3951 ) \nC3560_=_C3952( C3560 C3952 ) C3577_=_C3662( C3577 C3662 ) C3577_=_C3680( C3577 C3680 ) C3577_=_C3692( C3577 C3692 ) C3577_=_C3705( C3577 C3705 ) C3577_=_C3711( C3577 C3711 ) \nC3577_=_C3736( C3577 C3736 ) C3577_=_C3737( C3577 C3737 ) C3577_=_C3738( C3577 C3738 ) C3577_=_C3739( C3577 C3739 ) C3662_=_C3680( C3662 C3680 ) C3662_=_C3692( C3662 C3692 ) \nC3662_=_C3705( C3662 C3705 ) C3662_=_C3711( C3662 C3711 ) C3662_=_C3736( C3662 C3736 ) C3662_=_C3737( C3662 C3737 ) C3662_=_C3738( C3662 C3738 ) C3662_=_C3739( C3662 C3739 ) \nC3680_=_C3692( C3680 C3692 ) C3680_=_C3705( C3680 C3705 ) C3680_=_C3711( C3680 C3711 ) C3680_=_C3736( C3680 C3736 ) C3680_=_C3737( C3680 C3737 ) C3680_=_C3738( C3680 C3738 ) \nC3680_=_C3739( C3680 C3739 ) C3692_=_C3705( C3692 C3705 ) C3692_=_C3711( C3692 C3711 ) C3692_=_C3736( C3692 C3736 ) C3692_=_C3737( C3692 C3737 ) C3692_=_C3738( C3692 C3738 ) \nC3692_=_C3739( C3692 C3739 ) C3705_=_C3711( C3705 C3711 ) C3705_=_C3736( C3705 C3736 ) C3705_=_C3737( C3705 C3737 ) C3705_=_C3738( C3705 C3738 ) C3705_=_C3739( C3705 C3739 ) \nC3711_=_C3736( C3711 C3736 ) C3711_=_C3737( C3711 C3737 ) C3711_=_C3738( C3711 C3738 ) C3711_=_C3739( C3711 C3739 ) C3736_=_C3737( C3736 C3737 ) C3736_=_C3738( C3736 C3738 ) \nC3736_=_C3739( C3736 C3739 ) C3737_=_C3738( C3737 C3738 ) C3737_=_C3739( C3737 C3739 ) C3738_=_C3739( C3738 C3739 ) C3751_=_C3809( C3751 C3809 ) C3751_=_C3852( C3751 C3852 ) \nC3751_=_C3858( C3751 C3858 ) C3751_=_C3870( C3751 C3870 ) C3751_=_C3879( C3751 C3879 ) C3751_=_C3947( C3751 C3947 ) C3751_=_C3948( C3751 C3948 ) C3751_=_C3949( C3751 C3949 ) \nC3751_=_C3950( C3751 C3950 ) C3751_=_C3951( C3751 C3951 ) C3751_=_C3952( C3751 C3952 ) C3809_=_C3852( C3809 C3852 ) C3809_=_C3858( C3809 C3858 ) C3809_=_C3870( C3809 C3870 ) \nC3809_=_C3879( C3809 C3879 ) C3809_=_C3947( C3809 C3947 ) C3809_=_C3948( C3809 C3948 ) C3809_=_C3949( C3809 C3949 ) C3809_=_C3950( C3809 C3950 ) C3809_=_C3951( C3809 C3951 ) \nC3809_=_C3952( C3809 C3952 ) C3852_=_C3858( C3852 C3858 ) C3852_=_C3870( C3852 C3870 ) C3852_=_C3879( C3852 C3879 ) C3852_=_C3947( C3852 C3947 ) C3852_=_C3948( C3852 C3948 ) \nC3852_=_C3949( C3852 C3949 ) C3852_=_C3950( C3852 C3950 ) C3852_=_C3951( C3852 C3951 ) C3852_=_C3952( C3852 C3952 ) C3858_=_C3870( C3858 C3870 ) C3858_=_C3879( C3858 C3879 ) \nC3858_=_C3947( C3858 C3947 ) C3858_=_C3948( C3858 C3948 ) C3858_=_C3949( C3858 C3949 ) C3858_=_C3950( C3858 C3950 ) C3858_=_C3951( C3858 C3951 ) C3858_=_C3952( C3858 C3952 ) \nC3870_=_C3879( C3870 C3879 ) C3870_=_C3947( C3870 C3947 ) C3870_=_C3948( C3870 C3948 ) C3870_=_C3949( C3870 C3949 ) C3870_=_C3950( C3870 C3950 ) C3870_=_C3951( C3870 C3951 ) \nC3870_=_C3952( C3870 C3952 ) C3879_=_C3947( C3879 C3947 ) C3879_=_C3948( C3879 C3948 ) C3879_=_C3949( C3879 C3949 ) C3879_=_C3950( C3879 C3950 ) C3879_=_C3951( C3879 C3951 ) \nC3879_=_C3952( C3879 C3952 ) C3947_=_C3948( C3947 C3948 ) C3947_=_C3949( C3947 C3949 ) C3947_=_C3950( C3947 C3950 ) C3947_=_C3951( C3947 C3951 ) C3947_=_C3952( C3947 C3952 ) \nC3948_=_C3949( C3948 C3949 ) C3948_=_C3950( C3948 C3950 ) C3948_=_C3951(</w:t>
      </w:r>
    </w:p>
    <w:p>
      <w:pPr>
        <w:pStyle w:val="PreformattedText"/>
        <w:bidi w:val="0"/>
        <w:spacing w:before="0" w:after="0"/>
        <w:jc w:val="left"/>
        <w:rPr/>
      </w:pPr>
      <w:r>
        <w:rPr/>
        <w:t xml:space="preserve"> </w:t>
      </w:r>
      <w:r>
        <w:rPr/>
        <w:t>C3948 C3951 ) C3948_=_C3952( C3948 C3952 ) C3949_=_C3950( C3949 C3950 ) C3949_=_C3951( C3949 C3951 ) \nC3949_=_C3952( C3949 C3952 ) C3950_=_C3951( C3950 C3951 ) C3950_=_C3952( C3950 C3952 ) C3951_=_C3952( C3951 C3952 ) "];98-&gt;138[label="194: C408 C554 C630 C635 C638 \nC645 C715 C719 C722 C728 C741 \nC757 C893 C908 C956 C961 C966 \nC967 C1019 C1063 C1138 C1215 C1244 \nC1273 C1448 C1481 C1482 C1483 C1484 \nC1485 C1486 C1490 C1491 C1492 C1493 \nC1494 C1495 C1496 C1498 C1499 C1500 \nC1501 C1502 C1503 C1551 C1582 C1652 \nC1653 C1654 C1659 C1673 C1738 C1760 \nC1771 C1776 C1781 C1782 C1783 C1830 \nC1846 C1910 C1912 C1943 C1984 C2044 \nC2098 C2123 C2130 C2168 C2169 C2170 \nC2172 C2173 C2175 C2176 C2177 C2179 \nC2180 C2181 C2182 C2183 C2184 C2185 \nC2186 C2187 C2188 C2189 C2250 C2251 \nC2252 C2256 C2270 C2330 C2369 C2423 \nC2431 C2489 C2493 C2512 C2538 C2543 \nC2647 C2661 C2666 C2668 C2694 C2698 \nC2734 C2859 C2894 C2900 C2923 C2924 \nC2927 C2928 C2930 C2931 C2932 C2933 \nC2934 C2935 C2936 C2937 C2938 C3029 \nC3066 C3190 C3214 C3243 C3256 C3347 \nC3380 C3417 C3418 C3419 C3420 C3422 \nC3423 C3424 C3425 C3426 C3427 C3428 \nC3429 C3430 C3431 C3434 C3435 C3436 \nC3438 C3439 C3440 C3441 C3442 C3443 \nC3444 C3480 C3481 C3482 C3484 C3485 \nC3486 C3487 C3488 C3489 C3490 C3491 \nC3518 C3522 C3535 C3555 C3560 C3577 \nC3662 C3680 C3692 C3705 C3711 C3736 \nC3737 C3738 C3739 C3751 C3809 C3852 \nC3858 C3870 C3879 C3947 C3948 C3949 \nC3950 C3951 C3952 \n2399: C408_=_C757 ,C408_=_C1659 ,C408_=_C1984 ,C408_=_C2044 ,C408_=_C2098 ,\nC408_=_C2256 ,C408_=_C2431 ,C408_=_C3066 ,C408_=_C3190 ,C408_=_C3243 ,C408_=_C3522 ,\nC408_=_C3560 ,C408_=_C3751 ,C408_=_C3809 ,C408_=_C3852 ,C408_=_C3858 ,C408_=_C3870 ,\nC408_=_C3879 ,C408_=_C3947 ,C408_=_C3948 ,C408_=_C3949 ,C408_=_C3950 ,C408_=_C3951 ,\nC408_=_C3952 ,C554_=_C741 ,C554_=_C908 ,C554_=_C1019 ,C554_=_C1063 ,C554_=_C1138 ,\nC554_=_C1481 ,C554_=_C1482 ,C554_=_C1483 ,C554_=_C1484 ,C554_=_C1485 ,C554_=_C1486 ,\nC554_=_C1490 ,C554_=_C1491 ,C554_=_C1492 ,C554_=_C1493 ,C554_=_C1494 ,C554_=_C1495 ,\nC554_=_C1496 ,C554_=_C1498 ,C554_=_C1499 ,C554_=_C1500 ,C554_=_C1501 ,C554_=_C1502 ,\nC554_=_C1503 ,C630_=_C635 ,C630_=_C638 ,C630_=_C645 ,C630_=_C715 ,C630_=_C956 ,\nC630_=_C1771 ,C630_=_C1943 ,C630_=_C2123 ,C630_=_C2168 ,C630_=_C2169 ,C630_=_C2170 ,\nC630_=_C2172 ,C630_=_C2173 ,C630_=_C2175 ,C630_=_C2176 ,C630_=_C2177 ,C630_=_C2179 ,\nC630_=_C2180 ,C630_=_C2181 ,C630_=_C2182 ,C630_=_C2183 ,C630_=_C2184 ,C630_=_C2185 ,\nC630_=_C2186 ,C630_=_C2187 ,C630_=_C2188 ,C630_=_C2189 ,C635_=_C638 ,C635_=_C645 ,\nC635_=_C719 ,C635_=_C961 ,C635_=_C1776 ,C635_=_C1910 ,C635_=_C2270 ,C635_=_C2369 ,\nC635_=_C2489 ,C635_=_C2538 ,C635_=_C2661 ,C635_=_C2694 ,C635_=_C2923 ,C635_=_C2924 ,\nC635_=_C2927 ,C635_=_C2928 ,C635_=_C2930 ,C635_=_C2931 ,C635_=_C2932 ,C635_=_C2933 ,\nC635_=_C2934 ,C635_=_C2935 ,C635_=_C2936 ,C635_=_C2937 ,C635_=_C2938 ,C638_=_C645 ,\nC638_=_C722 ,C638_=_C966 ,C638_=_C1551 ,C638_=_C1653 ,C638_=_C1781 ,C638_=_C2251 ,\nC638_=_C2330 ,C638_=_C2666 ,C638_=_C2734 ,C638_=_C3380 ,C638_=_C3434 ,C638_=_C3435 ,\nC638_=_C3436 ,C638_=_C3438 ,C638_=_C3439 ,C638_=_C3440 ,C638_=_C3441 ,C638_=_C3442 ,\nC638_=_C3443 ,C638_=_C3444 ,C645_=_C728 ,C645_=_C967 ,C645_=_C1273 ,C645_=_C1738 ,\nC645_=_C1783 ,C645_=_C1830 ,C645_=_C2668 ,C645_=_C2859 ,C645_=_C2900 ,C645_=_C3256 ,\nC645_=_C3347 ,C645_=_C3518 ,C645_=_C3535 ,C645_=_C3555 ,C645_=_C3577 ,C645_=_C3662 ,\nC645_=_C3680 ,C645_=_C3692 ,C645_=_C3705 ,C645_=_C3711 ,C645_=_C3736 ,C645_=_C3737 ,\nC645_=_C3738 ,C645_=_C3739 ,C715_=_C719 ,C715_=_C722 ,C715_=_C728 ,C715_=_C956 ,\nC715_=_C1771 ,C715_=_C1943 ,C715_=_C2123 ,C715_=_C2168 ,C715_=_C2169 ,C715_=_C2170 ,\nC715_=_C2172 ,C715_=_C2173 ,C715_=_C2175 ,C715_=_C2176 ,C715_=_C2177 ,C715_=_C2179 ,\nC715_=_C2180 ,C715_=_C2181 ,C715_=_C2182 ,C715_=_C2183 ,C715_=_C2184 ,C715_=_C2185 ,\nC715_=_C2186 ,C715_=_C2187 ,C715_=_C2188 ,C715_=_C2189 ,C719_=_C722 ,C719_=_C728 ,\nC719_=_C961 ,C719_=_C1776 ,C719_=_C1910 ,C719_=_C2270 ,C719_=_C2369 ,C719_=_C2489 ,\nC719_=_C2538 ,C719_=_C2661 ,C719_=_C2694 ,C719_=_C2923 ,C719_=_C2924 ,C719_=_C2927 ,\nC719_=_C2928 ,C719_=_C2930 ,C719_=_C2931 ,C719_=_C2932 ,C719_=_C2933 ,C719_=_C2934 ,\nC719_=_C2935 ,C719_=_C2936 ,C719_=_C2937 ,C719_=_C2938 ,C722_=_C728 ,C722_=_C966 ,\nC722_=_C1551 ,C722_=_C1653 ,C722_=_C1781 ,C722_=_C2251 ,C722_=_C2330 ,C722_=_C2666 ,\nC722_=_C2734 ,C722_=_C3380 ,C722_=_C3434 ,C722_=_C3435 ,C722_=_C3436 ,C722_=_C3438 ,\nC722_=_C3439 ,C722_=_C3440 ,C722_=_C3441 ,C722_=_C3442 ,C722_=_C3443 ,C722_=_C3444 ,\nC728_=_C967 ,C728_=_C1273 ,C728_=_C1738 ,C728_=_C1783 ,C728_=_C1830 ,C728_=_C2668 ,\nC728_=_C2859 ,C728_=_C2900 ,C728_=_C3256 ,C728_=_C3347 ,C728_=_C3518 ,C728_=_C3535 ,\nC728_=_C3555 ,C728_=_C3577 ,C728_=_C3662 ,C728_=_C3680 ,C728_=_C3692 ,C728_=_C3705 ,\nC728_=_C3711 ,C728_=_C3736 ,C728_=_C3737 ,C728_=_C3738 ,C728_=_C3739 ,C741_=_C757 ,\nC741_=_C908 ,C741_=_C1019 ,C741_=_C1063 ,C741_=_C1138 ,C741_=_C1481 ,C741_=_C1482 ,\nC741_=_C1483 ,C741_=_C1484 ,C741_=_C1485 ,C741_=_C1486 ,C741_=_C1490 ,C741_=_C1491 ,\nC741_=_C1492 ,C741_=_C1493 ,C741_=_C1494 ,C741_=_C1495 ,C741_=_C1496 ,C741_=_C1498 ,\nC741_=_C1499 ,C741_=_C1500 ,C741_=_C1501 ,C741_=_C1502 ,C741_=_C1503 ,C757_=_C1659 ,\nC757_=_C1984 ,C757_=_C2044 ,C757_=_C2098 ,C757_=_C2256 ,C757_=_C2431 ,C757_=_C3066 ,\nC757_=_C3190 ,C757_=_C3243 ,C757_=_C3522 ,C757_=_C3560 ,C757_=_C3751 ,C757_=_C3809 ,\nC757_=_C3852 ,C757_=_C3858 ,C757_=_C3870 ,C757_=_C3879 ,C757_=_C3947 ,C757_=_C3948 ,\nC757_=_C3949 ,C757_=_C3950 ,C757_=_C3951 ,C757_=_C3952 ,C893_=_C1215 ,C893_=_C1652 ,\nC893_=_C1912 ,C893_=_C2250 ,C893_=_C2493 ,C893_=_C2512 ,C893_=_C2543 ,C893_=_C2698 ,\nC893_=_C3214 ,C893_=_C3417 ,C893_=_C3418 ,C893_=_C3419 ,C893_=_C3420 ,C893_=_C3422 ,\nC893_=_C3423 ,C893_=_C3424 ,C893_=_C3425 ,C893_=_C3426 ,C893_=_C3427 ,C893_=_C3428 ,\nC893_=_C3429 ,C893_=_C3430 ,C893_=_C3431 ,C908_=_C1019 ,C908_=_C1063 ,C908_=_C1138 ,\nC908_=_C1481 ,C908_=_C1482 ,C908_=_C1483 ,C908_=_C1484 ,C908_=_C1485 ,C908_=_C1486 ,\nC908_=_C1490 ,C908_=_C1491 ,C908_=_C1492 ,C908_=_C1493 ,C908_=_C1494 ,C908_=_C1495 ,\nC908_=_C1496 ,C908_=_C1498 ,C908_=_C1499 ,C908_=_C1500 ,C908_=_C1501 ,C908_=_C1502 ,\nC908_=_C1503 ,C956_=_C961 ,C956_=_C966 ,C956_=_C967 ,C956_=_C1771 ,C956_=_C1943 ,\nC956_=_C2123 ,C956_=_C2168 ,C956_=_C2169 ,C956_=_C2170 ,C956_=_C2172 ,C956_=_C2173 ,\nC956_=_C2175 ,C956_=_C2176 ,C956_=_C2177 ,C956_=_C2179 ,C956_=_C2180 ,C956_=_C2181 ,\nC956_=_C2182 ,C956_=_C2183 ,C956_=_C2184 ,C956_=_C2185 ,C956_=_C2186 ,C956_=_C2187 ,\nC956_=_C2188 ,C956_=_C2189 ,C961_=_C966 ,C961_=_C967 ,C961_=_C1776 ,C961_=_C1910 ,\nC961_=_C2270 ,C961_=_C2369 ,C961_=_C2489 ,C961_=_C2538 ,C961_=_C2661 ,C961_=_C2694 ,\nC961_=_C2923 ,C961_=_C2924 ,C961_=_C2927 ,C961_=_C2928 ,C961_=_C2930 ,C961_=_C2931 ,\nC961_=_C2932 ,C961_=_C2933 ,C961_=_C2934 ,C961_=_C2935 ,C961_=_C2936 ,C961_=_C2937 ,\nC961_=_C2938 ,C966_=_C967 ,C966_=_C1551 ,C966_=_C1653 ,C966_=_C1781 ,C966_=_C2251 ,\nC966_=_C2330 ,C966_=_C2666 ,C966_=_C2734 ,C966_=_C3380 ,C966_=_C3434 ,C966_=_C3435 ,\nC966_=_C3436 ,C966_=_C3438 ,C966_=_C3439 ,C966_=_C3440 ,C966_=_C3441 ,C966_=_C3442 ,\nC966_=_C3443 ,C966_=_C3444 ,C967_=_C1273 ,C967_=_C1738 ,C967_=_C1783 ,C967_=_C1830 ,\nC967_=_C2668 ,C967_=_C2859 ,C967_=_C2900 ,C967_=_C3256 ,C967_=_C3347 ,C967_=_C3518 ,\nC967_=_C3535 ,C967_=_C3555 ,C967_=_C3577 ,C967_=_C3662 ,C967_=_C3680 ,C967_=_C3692 ,\nC967_=_C3705 ,C967_=_C3711 ,C967_=_C3736 ,C967_=_C3737 ,C967_=_C3738 ,C967_=_C3739 ,\nC1019_=_C1063 ,C1019_=_C1138 ,C1019_=_C1481 ,C1019_=_C1482 ,C1019_=_C1483 ,C1019_=_C1484 ,\nC1019_=_C1485 ,C1019_=_C1486 ,C1019_=_C1490 ,C1019_=_C1491 ,C1019_=_C1492 ,C1019_=_C1493 ,\nC1019_=_C1494 ,C1019_=_C1495 ,C1019_=_C1496 ,C1019_=_C1498 ,C1019_=_C1499 ,C1019_=_C1500 ,\nC1019_=_C1501 ,C1019_=_C1502 ,C1019_=_C1503 ,C1063_=_C1138 ,C1063_=_C1481 ,C1063_=_C1482 ,\nC1063_=_C1483 ,C1063_=_C1484 ,C1063_=_C1485 ,C1063_=_C1486 ,C1063_=_C1490 ,C1063_=_C1491 ,\nC1063_=_C1492 ,C1063_=_C1493 ,C1063_=_C1494 ,C1063_=_C1495 ,C1063_=_C1496 ,C1063_=_C1498 ,\nC1063_=_C1499 ,C1063_=_C1500 ,C1063_=_C1501 ,C1063_=_C1502 ,C1063_=_C1503 ,C1138_=_C1481 ,\nC1138_=_C1482 ,C1138_=_C1483 ,C1138_=_C1484 ,C1138_=_C1485 ,C1138_=_C1486 ,C1138_=_C1490 ,\nC1138_=_C1491 ,C1138_=_C1492 ,C1138_=_C1493 ,C1138_=_C1494 ,C1138_=_C1495 ,C1138_=_C1496 ,\nC1138_=_C1498 ,C1138_=_C1499 ,C1138_=_C1500 ,C1138_=_C1501 ,C1138_=_C1502 ,C1138_=_C1503 ,\nC1215_=_C1652 ,C1215_=_C1912 ,C1215_=_C2250 ,C1215_=_C2493 ,C1215_=_C2512 ,C1215_=_C2543 ,\nC1215_=_C2698 ,C1215_=_C3214 ,C1215_=_C3417 ,C1215_=_C3418 ,C1215_=_C3419 ,C1215_=_C3420 ,\nC1215_=_C3422 ,C1215_=_C3423 ,C1215_=_C3424 ,C1215_=_C3425 ,C1215_=_C3426 ,C1215_=_C3427 ,\nC1215_=_C3428 ,C1215_=_C3429 ,C1215_=_C3430 ,C1215_=_C3431 ,C1244_=_C1448 ,C1244_=_C1582 ,\nC1244_=_C1654 ,C1244_=_C1673 ,C1244_=_C1760 ,C1244_=_C1782 ,C1244_=_C1846 ,C1244_=_C2130 ,\nC1244_=_C2252 ,C1244_=_C2423 ,C1244_=_C2647 ,C1244_=_C2894 ,C1244_=_C3029 ,C1244_=_C3480 ,\nC1244_=_C3481 ,C1244_=_C3482 ,C1244_=_C3484 ,C1244_=_C3485 ,C1244_=_C3486 ,C1244_=_C3487 ,\nC1244_=_C3488 ,C1244_=_C3489 ,C1244_=_C3490 ,C1244_=_C3491 ,C1273_=_C1738 ,C1273_=_C1783 ,\nC1273_=_C1830 ,C1273_=_C2668 ,C1273_=_C2859 ,C1273_=_C2900 ,C1273_=_C3256 ,C1273_=_C3347 ,\nC1273_=_C3518 ,C1273_=_C3535 ,C1273_=_C3555 ,C1273_=_C3577 ,C1273_=_C3662 ,C1273_=_C3680 ,\nC1273_=_C3692 ,C1273_=_C3705 ,C1273_=_C3711 ,C1273_=_C3736 ,C1273_=_C3737 ,C1273_=_C3738 ,\nC1273_=_C3739 ,C1448_=_C1582 ,C1448_=_C1654 ,C1448_=_C1673 ,C1448_=_C1760 ,C1448_=_C1782 ,\nC1448_=_C1846 ,C1448_=_C2130 ,C1448_=_C2252 ,C1448_=_C2423 ,C1448_=_C2647 ,C1448_=_C2894 ,\nC1448_=_C3029 ,C1448_=_C3480 ,C1448_=_C3481 ,C1448_=_C3482 ,C1448_=_C3484 ,C1448_=_C3485 ,\nC1448_=_C3486 ,C1448_=_C3487 ,C1448_=_C3488 ,C1448_=_C3489 ,C1448_=_C3490 ,C1448_=_C3491 ,\nC1481_=_C1482 ,C1481_=_C1483 ,C1481_=_C1484 ,C1481_=_C1485 ,C1481_=_C1486 ,C1481_=_C1490 ,\nC1481_=_C1491 ,C1481_=_C1492 ,C1481_=_C1493 ,C1481_=_C1494 ,C1481_=_C1495 ,C1481_=_C1496</w:t>
      </w:r>
    </w:p>
    <w:p>
      <w:pPr>
        <w:pStyle w:val="PreformattedText"/>
        <w:bidi w:val="0"/>
        <w:spacing w:before="0" w:after="0"/>
        <w:jc w:val="left"/>
        <w:rPr/>
      </w:pPr>
      <w:r>
        <w:rPr/>
        <w:t xml:space="preserve"> </w:t>
      </w:r>
      <w:r>
        <w:rPr/>
        <w:t>,\nC1481_=_C1498 ,C1481_=_C1499 ,C1481_=_C1500 ,C1481_=_C1501 ,C1481_=_C1502 ,C1481_=_C1503 ,\nC1481_=_C1652 ,C1481_=_C1653 ,C1481_=_C1654 ,C1481_=_C1659 ,C1482_=_C1483 ,C1482_=_C1484 ,\nC1482_=_C1485 ,C1482_=_C1486 ,C1482_=_C1490 ,C1482_=_C1491 ,C1482_=_C1492 ,C1482_=_C1493 ,\nC1482_=_C1494 ,C1482_=_C1495 ,C1482_=_C1496 ,C1482_=_C1498 ,C1482_=_C1499 ,C1482_=_C1500 ,\nC1482_=_C1501 ,C1482_=_C1502 ,C1482_=_C1503 ,C1482_=_C1830 ,C1483_=_C1484 ,C1483_=_C1485 ,\nC1483_=_C1486 ,C1483_=_C1490 ,C1483_=_C1491 ,C1483_=_C1492 ,C1483_=_C1493 ,C1483_=_C1494 ,\nC1483_=_C1495 ,C1483_=_C1496 ,C1483_=_C1498 ,C1483_=_C1499 ,C1483_=_C1500 ,C1483_=_C1501 ,\nC1483_=_C1502 ,C1483_=_C1503 ,C1483_=_C1846 ,C1484_=_C1485 ,C1484_=_C1486 ,C1484_=_C1490 ,\nC1484_=_C1491 ,C1484_=_C1492 ,C1484_=_C1493 ,C1484_=_C1494 ,C1484_=_C1495 ,C1484_=_C1496 ,\nC1484_=_C1498 ,C1484_=_C1499 ,C1484_=_C1500 ,C1484_=_C1501 ,C1484_=_C1502 ,C1484_=_C1503 ,\nC1485_=_C1486 ,C1485_=_C1490 ,C1485_=_C1491 ,C1485_=_C1492 ,C1485_=_C1493 ,C1485_=_C1494 ,\nC1485_=_C1495 ,C1485_=_C1496 ,C1485_=_C1498 ,C1485_=_C1499 ,C1485_=_C1500 ,C1485_=_C1501 ,\nC1485_=_C1502 ,C1485_=_C1503 ,C1485_=_C2250 ,C1485_=_C2251 ,C1485_=_C2252 ,C1485_=_C2256 ,\nC1486_=_C1490 ,C1486_=_C1491 ,C1486_=_C1492 ,C1486_=_C1493 ,C1486_=_C1494 ,C1486_=_C1495 ,\nC1486_=_C1496 ,C1486_=_C1498 ,C1486_=_C1499 ,C1486_=_C1500 ,C1486_=_C1501 ,C1486_=_C1502 ,\nC1486_=_C1503 ,C1486_=_C3380 ,C1490_=_C1491 ,C1490_=_C1492 ,C1490_=_C1493 ,C1490_=_C1494 ,\nC1490_=_C1495 ,C1490_=_C1496 ,C1490_=_C1498 ,C1490_=_C1499 ,C1490_=_C1500 ,C1490_=_C1501 ,\nC1490_=_C1502 ,C1490_=_C1503 ,C1491_=_C1492 ,C1491_=_C1493 ,C1491_=_C1494 ,C1491_=_C1495 ,\nC1491_=_C1496 ,C1491_=_C1498 ,C1491_=_C1499 ,C1491_=_C1500 ,C1491_=_C1501 ,C1491_=_C1502 ,\nC1491_=_C1503 ,C1492_=_C1493 ,C1492_=_C1494 ,C1492_=_C1495 ,C1492_=_C1496 ,C1492_=_C1498 ,\nC1492_=_C1499 ,C1492_=_C1500 ,C1492_=_C1501 ,C1492_=_C1502 ,C1492_=_C1503 ,C1492_=_C3419 ,\nC1492_=_C3435 ,C1492_=_C3481 ,C1492_=_C3809 ,C1493_=_C1494 ,C1493_=_C1495 ,C1493_=_C1496 ,\nC1493_=_C1498 ,C1493_=_C1499 ,C1493_=_C1500 ,C1493_=_C1501 ,C1493_=_C1502 ,C1493_=_C1503 ,\nC1493_=_C2930 ,C1494_=_C1495 ,C1494_=_C1496 ,C1494_=_C1498 ,C1494_=_C1499 ,C1494_=_C1500 ,\nC1494_=_C1501 ,C1494_=_C1502 ,C1494_=_C1503 ,C1494_=_C3852 ,C1495_=_C1496 ,C1495_=_C1498 ,\nC1495_=_C1499 ,C1495_=_C1500 ,C1495_=_C1501 ,C1495_=_C1502 ,C1495_=_C1503 ,C1496_=_C1498 ,\nC1496_=_C1499 ,C1496_=_C1500 ,C1496_=_C1501 ,C1496_=_C1502 ,C1496_=_C1503 ,C1498_=_C1499 ,\nC1498_=_C1500 ,C1498_=_C1501 ,C1498_=_C1502 ,C1498_=_C1503 ,C1498_=_C3423 ,C1498_=_C3439 ,\nC1498_=_C3486 ,C1498_=_C3948 ,C1499_=_C1500 ,C1499_=_C1501 ,C1499_=_C1502 ,C1499_=_C1503 ,\nC1500_=_C1501 ,C1500_=_C1502 ,C1500_=_C1503 ,C1501_=_C1502 ,C1501_=_C1503 ,C1501_=_C3426 ,\nC1501_=_C3442 ,C1501_=_C3488 ,C1501_=_C3949 ,C1502_=_C1503 ,C1502_=_C2936 ,C1502_=_C3429 ,\nC1503_=_C3431 ,C1503_=_C3444 ,C1503_=_C3491 ,C1503_=_C3952 ,C1551_=_C1653 ,C1551_=_C1781 ,\nC1551_=_C2251 ,C1551_=_C2330 ,C1551_=_C2666 ,C1551_=_C2734 ,C1551_=_C3380 ,C1551_=_C3434 ,\nC1551_=_C3435 ,C1551_=_C3436 ,C1551_=_C3438 ,C1551_=_C3439 ,C1551_=_C3440 ,C1551_=_C3441 ,\nC1551_=_C3442 ,C1551_=_C3443 ,C1551_=_C3444 ,C1582_=_C1654 ,C1582_=_C1673 ,C1582_=_C1760 ,\nC1582_=_C1782 ,C1582_=_C1846 ,C1582_=_C2130 ,C1582_=_C2252 ,C1582_=_C2423 ,C1582_=_C2647 ,\nC1582_=_C2894 ,C1582_=_C3029 ,C1582_=_C3480 ,C1582_=_C3481 ,C1582_=_C3482 ,C1582_=_C3484 ,\nC1582_=_C3485 ,C1582_=_C3486 ,C1582_=_C3487 ,C1582_=_C3488 ,C1582_=_C3489 ,C1582_=_C3490 ,\nC1582_=_C3491 ,C1652_=_C1653 ,C1652_=_C1654 ,C1652_=_C1659 ,C1652_=_C1912 ,C1652_=_C2250 ,\nC1652_=_C2493 ,C1652_=_C2512 ,C1652_=_C2543 ,C1652_=_C2698 ,C1652_=_C3214 ,C1652_=_C3417 ,\nC1652_=_C3418 ,C1652_=_C3419 ,C1652_=_C3420 ,C1652_=_C3422 ,C1652_=_C3423 ,C1652_=_C3424 ,\nC1652_=_C3425 ,C1652_=_C3426 ,C1652_=_C3427 ,C1652_=_C3428 ,C1652_=_C3429 ,C1652_=_C3430 ,\nC1652_=_C3431 ,C1653_=_C1654 ,C1653_=_C1659 ,C1653_=_C1781 ,C1653_=_C2251 ,C1653_=_C2330 ,\nC1653_=_C2666 ,C1653_=_C2734 ,C1653_=_C3380 ,C1653_=_C3434 ,C1653_=_C3435 ,C1653_=_C3436 ,\nC1653_=_C3438 ,C1653_=_C3439 ,C1653_=_C3440 ,C1653_=_C3441 ,C1653_=_C3442 ,C1653_=_C3443 ,\nC1653_=_C3444 ,C1654_=_C1659 ,C1654_=_C1673 ,C1654_=_C1760 ,C1654_=_C1782 ,C1654_=_C1846 ,\nC1654_=_C2130 ,C1654_=_C2252 ,C1654_=_C2423 ,C1654_=_C2647 ,C1654_=_C2894 ,C1654_=_C3029 ,\nC1654_=_C3480 ,C1654_=_C3481 ,C1654_=_C3482 ,C1654_=_C3484 ,C1654_=_C3485 ,C1654_=_C3486 ,\nC1654_=_C3487 ,C1654_=_C3488 ,C1654_=_C3489 ,C1654_=_C3490 ,C1654_=_C3491 ,C1659_=_C1984 ,\nC1659_=_C2044 ,C1659_=_C2098 ,C1659_=_C2256 ,C1659_=_C2431 ,C1659_=_C3066 ,C1659_=_C3190 ,\nC1659_=_C3243 ,C1659_=_C3522 ,C1659_=_C3560 ,C1659_=_C3751 ,C1659_=_C3809 ,C1659_=_C3852 ,\nC1659_=_C3858 ,C1659_=_C3870 ,C1659_=_C3879 ,C1659_=_C3947 ,C1659_=_C3948 ,C1659_=_C3949 ,\nC1659_=_C3950 ,C1659_=_C3951 ,C1659_=_C3952 ,C1673_=_C1760 ,C1673_=_C1782 ,C1673_=_C1846 ,\nC1673_=_C2130 ,C1673_=_C2252 ,C1673_=_C2423 ,C1673_=_C2647 ,C1673_=_C2894 ,C1673_=_C3029 ,\nC1673_=_C3480 ,C1673_=_C3481 ,C1673_=_C3482 ,C1673_=_C3484 ,C1673_=_C3485 ,C1673_=_C3486 ,\nC1673_=_C3487 ,C1673_=_C3488 ,C1673_=_C3489 ,C1673_=_C3490 ,C1673_=_C3491 ,C1738_=_C1783 ,\nC1738_=_C1830 ,C1738_=_C2668 ,C1738_=_C2859 ,C1738_=_C2900 ,C1738_=_C3256 ,C1738_=_C3347 ,\nC1738_=_C3518 ,C1738_=_C3535 ,C1738_=_C3555 ,C1738_=_C3577 ,C1738_=_C3662 ,C1738_=_C3680 ,\nC1738_=_C3692 ,C1738_=_C3705 ,C1738_=_C3711 ,C1738_=_C3736 ,C1738_=_C3737 ,C1738_=_C3738 ,\nC1738_=_C3739 ,C1760_=_C1782 ,C1760_=_C1846 ,C1760_=_C2130 ,C1760_=_C2252 ,C1760_=_C2423 ,\nC1760_=_C2647 ,C1760_=_C2894 ,C1760_=_C3029 ,C1760_=_C3480 ,C1760_=_C3481 ,C1760_=_C3482 ,\nC1760_=_C3484 ,C1760_=_C3485 ,C1760_=_C3486 ,C1760_=_C3487 ,C1760_=_C3488 ,C1760_=_C3489 ,\nC1760_=_C3490 ,C1760_=_C3491 ,C1771_=_C1776 ,C1771_=_C1781 ,C1771_=_C1782 ,C1771_=_C1783 ,\nC1771_=_C1943 ,C1771_=_C2123 ,C1771_=_C2168 ,C1771_=_C2169 ,C1771_=_C2170 ,C1771_=_C2172 ,\nC1771_=_C2173 ,C1771_=_C2175 ,C1771_=_C2176 ,C1771_=_C2177 ,C1771_=_C2179 ,C1771_=_C2180 ,\nC1771_=_C2181 ,C1771_=_C2182 ,C1771_=_C2183 ,C1771_=_C2184 ,C1771_=_C2185 ,C1771_=_C2186 ,\nC1771_=_C2187 ,C1771_=_C2188 ,C1771_=_C2189 ,C1776_=_C1781 ,C1776_=_C1782 ,C1776_=_C1783 ,\nC1776_=_C1910 ,C1776_=_C2270 ,C1776_=_C2369 ,C1776_=_C2489 ,C1776_=_C2538 ,C1776_=_C2661 ,\nC1776_=_C2694 ,C1776_=_C2923 ,C1776_=_C2924 ,C1776_=_C2927 ,C1776_=_C2928 ,C1776_=_C2930 ,\nC1776_=_C2931 ,C1776_=_C2932 ,C1776_=_C2933 ,C1776_=_C2934 ,C1776_=_C2935 ,C1776_=_C2936 ,\nC1776_=_C2937 ,C1776_=_C2938 ,C1781_=_C1782 ,C1781_=_C1783 ,C1781_=_C2251 ,C1781_=_C2330 ,\nC1781_=_C2666 ,C1781_=_C2734 ,C1781_=_C3380 ,C1781_=_C3434 ,C1781_=_C3435 ,C1781_=_C3436 ,\nC1781_=_C3438 ,C1781_=_C3439 ,C1781_=_C3440 ,C1781_=_C3441 ,C1781_=_C3442 ,C1781_=_C3443 ,\nC1781_=_C3444 ,C1782_=_C1783 ,C1782_=_C1846 ,C1782_=_C2130 ,C1782_=_C2252 ,C1782_=_C2423 ,\nC1782_=_C2647 ,C1782_=_C2894 ,C1782_=_C3029 ,C1782_=_C3480 ,C1782_=_C3481 ,C1782_=_C3482 ,\nC1782_=_C3484 ,C1782_=_C3485 ,C1782_=_C3486 ,C1782_=_C3487 ,C1782_=_C3488 ,C1782_=_C3489 ,\nC1782_=_C3490 ,C1782_=_C3491 ,C1783_=_C1830 ,C1783_=_C2668 ,C1783_=_C2859 ,C1783_=_C2900 ,\nC1783_=_C3256 ,C1783_=_C3347 ,C1783_=_C3518 ,C1783_=_C3535 ,C1783_=_C3555 ,C1783_=_C3577 ,\nC1783_=_C3662 ,C1783_=_C3680 ,C1783_=_C3692 ,C1783_=_C3705 ,C1783_=_C3711 ,C1783_=_C3736 ,\nC1783_=_C3737 ,C1783_=_C3738 ,C1783_=_C3739 ,C1830_=_C2668 ,C1830_=_C2859 ,C1830_=_C2900 ,\nC1830_=_C3256 ,C1830_=_C3347 ,C1830_=_C3518 ,C1830_=_C3535 ,C1830_=_C3555 ,C1830_=_C3577 ,\nC1830_=_C3662 ,C1830_=_C3680 ,C1830_=_C3692 ,C1830_=_C3705 ,C1830_=_C3711 ,C1830_=_C3736 ,\nC1830_=_C3737 ,C1830_=_C3738 ,C1830_=_C3739 ,C1846_=_C2130 ,C1846_=_C2252 ,C1846_=_C2423 ,\nC1846_=_C2647 ,C1846_=_C2894 ,C1846_=_C3029 ,C1846_=_C3480 ,C1846_=_C3481 ,C1846_=_C3482 ,\nC1846_=_C3484 ,C1846_=_C3485 ,C1846_=_C3486 ,C1846_=_C3487 ,C1846_=_C3488 ,C1846_=_C3489 ,\nC1846_=_C3490 ,C1846_=_C3491 ,C1910_=_C1912 ,C1910_=_C2270 ,C1910_=_C2369 ,C1910_=_C2489 ,\nC1910_=_C2538 ,C1910_=_C2661 ,C1910_=_C2694 ,C1910_=_C2923 ,C1910_=_C2924 ,C1910_=_C2927 ,\nC1910_=_C2928 ,C1910_=_C2930 ,C1910_=_C2931 ,C1910_=_C2932 ,C1910_=_C2933 ,C1910_=_C2934 ,\nC1910_=_C2935 ,C1910_=_C2936 ,C1910_=_C2937 ,C1910_=_C2938 ,C1912_=_C2250 ,C1912_=_C2493 ,\nC1912_=_C2512 ,C1912_=_C2543 ,C1912_=_C2698 ,C1912_=_C3214 ,C1912_=_C3417 ,C1912_=_C3418 ,\nC1912_=_C3419 ,C1912_=_C3420 ,C1912_=_C3422 ,C1912_=_C3423 ,C1912_=_C3424 ,C1912_=_C3425 ,\nC1912_=_C3426 ,C1912_=_C3427 ,C1912_=_C3428 ,C1912_=_C3429 ,C1912_=_C3430 ,C1912_=_C3431 ,\nC1943_=_C2123 ,C1943_=_C2168 ,C1943_=_C2169 ,C1943_=_C2170 ,C1943_=_C2172 ,C1943_=_C2173 ,\nC1943_=_C2175 ,C1943_=_C2176 ,C1943_=_C2177 ,C1943_=_C2179 ,C1943_=_C2180 ,C1943_=_C2181 ,\nC1943_=_C2182 ,C1943_=_C2183 ,C1943_=_C2184 ,C1943_=_C2185 ,C1943_=_C2186 ,C1943_=_C2187 ,\nC1943_=_C2188 ,C1943_=_C2189 ,C1984_=_C2044 ,C1984_=_C2098 ,C1984_=_C2256 ,C1984_=_C2431 ,\nC1984_=_C3066 ,C1984_=_C3190 ,C1984_=_C3243 ,C1984_=_C3522 ,C1984_=_C3560 ,C1984_=_C3751 ,\nC1984_=_C3809 ,C1984_=_C3852 ,C1984_=_C3858 ,C1984_=_C3870 ,C1984_=_C3879 ,C1984_=_C3947 ,\nC1984_=_C3948 ,C1984_=_C3949 ,C1984_=_C3950 ,C1984_=_C3951 ,C1984_=_C3952 ,C2044_=_C2098 ,\nC2044_=_C2256 ,C2044_=_C2431 ,C2044_=_C3066 ,C2044_=_C3190 ,C2044_=_C3243 ,C2044_=_C3522 ,\nC2044_=_C3560 ,C2044_=_C3751 ,C2044_=_C3809 ,C2044_=_C3852 ,C2044_=_C3858 ,C2044_=_C3870 ,\nC2044_=_C3879 ,C2044_=_C3947 ,C2044_=_C3948 ,C2044_=_C3949 ,C2044_=_C3950 ,C2044_=_C3951 ,\nC2044_=_C3952 ,C2098_=_C2256 ,C2098_=_C2431 ,C2098_=_C3066 ,C2098_=_C3190 ,C2098_=_C3243 ,\nC2098_=_C3522 ,C2098_=_C3560 ,C2098_=_C3751 ,C2098_=_C3809 ,C2098_=_C3852 ,C2098_=_C3858 ,\nC2098_=_C3870 ,C2098_=_C3879 ,C2098_=_C3947 ,C2098_=_C3948 ,C2098_=_C3949 ,C2098_=_C3950 ,\nC2098_=_C3951 ,C2098_=_C3952 ,C2123_=_C2130 ,C2123_=_C2168 ,C2123_=_C2169 ,C2123_=_C2170 ,\nC2123_=_C2172 ,C2123_=_C2173 ,C2123_=_C2175 ,C2123_=_C2176 ,C2123_=_C2177 ,C2123_=_C2179 ,\nC2123_=_C2180 ,C2123_=_C2181 ,C2123_=_C2182 ,C2123_=_C2183</w:t>
      </w:r>
    </w:p>
    <w:p>
      <w:pPr>
        <w:pStyle w:val="PreformattedText"/>
        <w:bidi w:val="0"/>
        <w:spacing w:before="0" w:after="0"/>
        <w:jc w:val="left"/>
        <w:rPr/>
      </w:pPr>
      <w:r>
        <w:rPr/>
        <w:t xml:space="preserve"> </w:t>
      </w:r>
      <w:r>
        <w:rPr/>
        <w:t>,C2123_=_C2184 ,C2123_=_C2185 ,\nC2123_=_C2186 ,C2123_=_C2187 ,C2123_=_C2188 ,C2123_=_C2189 ,C2130_=_C2252 ,C2130_=_C2423 ,\nC2130_=_C2647 ,C2130_=_C2894 ,C2130_=_C3029 ,C2130_=_C3480 ,C2130_=_C3481 ,C2130_=_C3482 ,\nC2130_=_C3484 ,C2130_=_C3485 ,C2130_=_C3486 ,C2130_=_C3487 ,C2130_=_C3488 ,C2130_=_C3489 ,\nC2130_=_C3490 ,C2130_=_C3491 ,C2168_=_C2169 ,C2168_=_C2170 ,C2168_=_C2172 ,C2168_=_C2173 ,\nC2168_=_C2175 ,C2168_=_C2176 ,C2168_=_C2177 ,C2168_=_C2179 ,C2168_=_C2180 ,C2168_=_C2181 ,\nC2168_=_C2182 ,C2168_=_C2183 ,C2168_=_C2184 ,C2168_=_C2185 ,C2168_=_C2186 ,C2168_=_C2187 ,\nC2168_=_C2188 ,C2168_=_C2189 ,C2168_=_C2538 ,C2168_=_C2543 ,C2169_=_C2170 ,C2169_=_C2172 ,\nC2169_=_C2173 ,C2169_=_C2175 ,C2169_=_C2176 ,C2169_=_C2177 ,C2169_=_C2179 ,C2169_=_C2180 ,\nC2169_=_C2181 ,C2169_=_C2182 ,C2169_=_C2183 ,C2169_=_C2184 ,C2169_=_C2185 ,C2169_=_C2186 ,\nC2169_=_C2187 ,C2169_=_C2188 ,C2169_=_C2189 ,C2170_=_C2172 ,C2170_=_C2173 ,C2170_=_C2175 ,\nC2170_=_C2176 ,C2170_=_C2177 ,C2170_=_C2179 ,C2170_=_C2180 ,C2170_=_C2181 ,C2170_=_C2182 ,\nC2170_=_C2183 ,C2170_=_C2184 ,C2170_=_C2185 ,C2170_=_C2186 ,C2170_=_C2187 ,C2170_=_C2188 ,\nC2170_=_C2189 ,C2170_=_C2661 ,C2170_=_C2666 ,C2170_=_C2668 ,C2172_=_C2173 ,C2172_=_C2175 ,\nC2172_=_C2176 ,C2172_=_C2177 ,C2172_=_C2179 ,C2172_=_C2180 ,C2172_=_C2181 ,C2172_=_C2182 ,\nC2172_=_C2183 ,C2172_=_C2184 ,C2172_=_C2185 ,C2172_=_C2186 ,C2172_=_C2187 ,C2172_=_C2188 ,\nC2172_=_C2189 ,C2173_=_C2175 ,C2173_=_C2176 ,C2173_=_C2177 ,C2173_=_C2179 ,C2173_=_C2180 ,\nC2173_=_C2181 ,C2173_=_C2182 ,C2173_=_C2183 ,C2173_=_C2184 ,C2173_=_C2185 ,C2173_=_C2186 ,\nC2173_=_C2187 ,C2173_=_C2188 ,C2173_=_C2189 ,C2175_=_C2176 ,C2175_=_C2177 ,C2175_=_C2179 ,\nC2175_=_C2180 ,C2175_=_C2181 ,C2175_=_C2182 ,C2175_=_C2183 ,C2175_=_C2184 ,C2175_=_C2185 ,\nC2175_=_C2186 ,C2175_=_C2187 ,C2175_=_C2188 ,C2175_=_C2189 ,C2176_=_C2177 ,C2176_=_C2179 ,\nC2176_=_C2180 ,C2176_=_C2181 ,C2176_=_C2182 ,C2176_=_C2183 ,C2176_=_C2184 ,C2176_=_C2185 ,\nC2176_=_C2186 ,C2176_=_C2187 ,C2176_=_C2188 ,C2176_=_C2189 ,C2176_=_C3577 ,C2177_=_C2179 ,\nC2177_=_C2180 ,C2177_=_C2181 ,C2177_=_C2182 ,C2177_=_C2183 ,C2177_=_C2184 ,C2177_=_C2185 ,\nC2177_=_C2186 ,C2177_=_C2187 ,C2177_=_C2188 ,C2177_=_C2189 ,C2179_=_C2180 ,C2179_=_C2181 ,\nC2179_=_C2182 ,C2179_=_C2183 ,C2179_=_C2184 ,C2179_=_C2185 ,C2179_=_C2186 ,C2179_=_C2187 ,\nC2179_=_C2188 ,C2179_=_C2189 ,C2180_=_C2181 ,C2180_=_C2182 ,C2180_=_C2183 ,C2180_=_C2184 ,\nC2180_=_C2185 ,C2180_=_C2186 ,C2180_=_C2187 ,C2180_=_C2188 ,C2180_=_C2189 ,C2181_=_C2182 ,\nC2181_=_C2183 ,C2181_=_C2184 ,C2181_=_C2185 ,C2181_=_C2186 ,C2181_=_C2187 ,C2181_=_C2188 ,\nC2181_=_C2189 ,C2182_=_C2183 ,C2182_=_C2184 ,C2182_=_C2185 ,C2182_=_C2186 ,C2182_=_C2187 ,\nC2182_=_C2188 ,C2182_=_C2189 ,C2183_=_C2184 ,C2183_=_C2185 ,C2183_=_C2186 ,C2183_=_C2187 ,\nC2183_=_C2188 ,C2183_=_C2189 ,C2184_=_C2185 ,C2184_=_C2186 ,C2184_=_C2187 ,C2184_=_C2188 ,\nC2184_=_C2189 ,C2184_=_C2932 ,C2184_=_C3440 ,C2184_=_C3736 ,C2185_=_C2186 ,C2185_=_C2187 ,\nC2185_=_C2188 ,C2185_=_C2189 ,C2185_=_C3737 ,C2186_=_C2187 ,C2186_=_C2188 ,C2186_=_C2189 ,\nC2186_=_C3441 ,C2187_=_C2188 ,C2187_=_C2189 ,C2187_=_C2935 ,C2188_=_C2189 ,C2188_=_C2938 ,\nC2188_=_C3443 ,C2188_=_C3739 ,C2250_=_C2251 ,C2250_=_C2252 ,C2250_=_C2256 ,C2250_=_C2493 ,\nC2250_=_C2512 ,C2250_=_C2543 ,C2250_=_C2698 ,C2250_=_C3214 ,C2250_=_C3417 ,C2250_=_C3418 ,\nC2250_=_C3419 ,C2250_=_C3420 ,C2250_=_C3422 ,C2250_=_C3423 ,C2250_=_C3424 ,C2250_=_C3425 ,\nC2250_=_C3426 ,C2250_=_C3427 ,C2250_=_C3428 ,C2250_=_C3429 ,C2250_=_C3430 ,C2250_=_C3431 ,\nC2251_=_C2252 ,C2251_=_C2256 ,C2251_=_C2330 ,C2251_=_C2666 ,C2251_=_C2734 ,C2251_=_C3380 ,\nC2251_=_C3434 ,C2251_=_C3435 ,C2251_=_C3436 ,C2251_=_C3438 ,C2251_=_C3439 ,C2251_=_C3440 ,\nC2251_=_C3441 ,C2251_=_C3442 ,C2251_=_C3443 ,C2251_=_C3444 ,C2252_=_C2256 ,C2252_=_C2423 ,\nC2252_=_C2647 ,C2252_=_C2894 ,C2252_=_C3029 ,C2252_=_C3480 ,C2252_=_C3481 ,C2252_=_C3482 ,\nC2252_=_C3484 ,C2252_=_C3485 ,C2252_=_C3486 ,C2252_=_C3487 ,C2252_=_C3488 ,C2252_=_C3489 ,\nC2252_=_C3490 ,C2252_=_C3491 ,C2256_=_C2431 ,C2256_=_C3066 ,C2256_=_C3190 ,C2256_=_C3243 ,\nC2256_=_C3522 ,C2256_=_C3560 ,C2256_=_C3751 ,C2256_=_C3809 ,C2256_=_C3852 ,C2256_=_C3858 ,\nC2256_=_C3870 ,C2256_=_C3879 ,C2256_=_C3947 ,C2256_=_C3948 ,C2256_=_C3949 ,C2256_=_C3950 ,\nC2256_=_C3951 ,C2256_=_C3952 ,C2270_=_C2369 ,C2270_=_C2489 ,C2270_=_C2538 ,C2270_=_C2661 ,\nC2270_=_C2694 ,C2270_=_C2923 ,C2270_=_C2924 ,C2270_=_C2927 ,C2270_=_C2928 ,C2270_=_C2930 ,\nC2270_=_C2931 ,C2270_=_C2932 ,C2270_=_C2933 ,C2270_=_C2934 ,C2270_=_C2935 ,C2270_=_C2936 ,\nC2270_=_C2937 ,C2270_=_C2938 ,C2330_=_C2666 ,C2330_=_C2734 ,C2330_=_C3380 ,C2330_=_C3434 ,\nC2330_=_C3435 ,C2330_=_C3436 ,C2330_=_C3438 ,C2330_=_C3439 ,C2330_=_C3440 ,C2330_=_C3441 ,\nC2330_=_C3442 ,C2330_=_C3443 ,C2330_=_C3444 ,C2369_=_C2489 ,C2369_=_C2538 ,C2369_=_C2661 ,\nC2369_=_C2694 ,C2369_=_C2923 ,C2369_=_C2924 ,C2369_=_C2927 ,C2369_=_C2928 ,C2369_=_C2930 ,\nC2369_=_C2931 ,C2369_=_C2932 ,C2369_=_C2933 ,C2369_=_C2934 ,C2369_=_C2935 ,C2369_=_C2936 ,\nC2369_=_C2937 ,C2369_=_C2938 ,C2423_=_C2431 ,C2423_=_C2647 ,C2423_=_C2894 ,C2423_=_C3029 ,\nC2423_=_C3480 ,C2423_=_C3481 ,C2423_=_C3482 ,C2423_=_C3484 ,C2423_=_C3485 ,C2423_=_C3486 ,\nC2423_=_C3487 ,C2423_=_C3488 ,C2423_=_C3489 ,C2423_=_C3490 ,C2423_=_C3491 ,C2431_=_C3066 ,\nC2431_=_C3190 ,C2431_=_C3243 ,C2431_=_C3522 ,C2431_=_C3560 ,C2431_=_C3751 ,C2431_=_C3809 ,\nC2431_=_C3852 ,C2431_=_C3858 ,C2431_=_C3870 ,C2431_=_C3879 ,C2431_=_C3947 ,C2431_=_C3948 ,\nC2431_=_C3949 ,C2431_=_C3950 ,C2431_=_C3951 ,C2431_=_C3952 ,C2489_=_C2493 ,C2489_=_C2538 ,\nC2489_=_C2661 ,C2489_=_C2694 ,C2489_=_C2923 ,C2489_=_C2924 ,C2489_=_C2927 ,C2489_=_C2928 ,\nC2489_=_C2930 ,C2489_=_C2931 ,C2489_=_C2932 ,C2489_=_C2933 ,C2489_=_C2934 ,C2489_=_C2935 ,\nC2489_=_C2936 ,C2489_=_C2937 ,C2489_=_C2938 ,C2493_=_C2512 ,C2493_=_C2543 ,C2493_=_C2698 ,\nC2493_=_C3214 ,C2493_=_C3417 ,C2493_=_C3418 ,C2493_=_C3419 ,C2493_=_C3420 ,C2493_=_C3422 ,\nC2493_=_C3423 ,C2493_=_C3424 ,C2493_=_C3425 ,C2493_=_C3426 ,C2493_=_C3427 ,C2493_=_C3428 ,\nC2493_=_C3429 ,C2493_=_C3430 ,C2493_=_C3431 ,C2512_=_C2543 ,C2512_=_C2698 ,C2512_=_C3214 ,\nC2512_=_C3417 ,C2512_=_C3418 ,C2512_=_C3419 ,C2512_=_C3420 ,C2512_=_C3422 ,C2512_=_C3423 ,\nC2512_=_C3424 ,C2512_=_C3425 ,C2512_=_C3426 ,C2512_=_C3427 ,C2512_=_C3428 ,C2512_=_C3429 ,\nC2512_=_C3430 ,C2512_=_C3431 ,C2538_=_C2543 ,C2538_=_C2661 ,C2538_=_C2694 ,C2538_=_C2923 ,\nC2538_=_C2924 ,C2538_=_C2927 ,C2538_=_C2928 ,C2538_=_C2930 ,C2538_=_C2931 ,C2538_=_C2932 ,\nC2538_=_C2933 ,C2538_=_C2934 ,C2538_=_C2935 ,C2538_=_C2936 ,C2538_=_C2937 ,C2538_=_C2938 ,\nC2543_=_C2698 ,C2543_=_C3214 ,C2543_=_C3417 ,C2543_=_C3418 ,C2543_=_C3419 ,C2543_=_C3420 ,\nC2543_=_C3422 ,C2543_=_C3423 ,C2543_=_C3424 ,C2543_=_C3425 ,C2543_=_C3426 ,C2543_=_C3427 ,\nC2543_=_C3428 ,C2543_=_C3429 ,C2543_=_C3430 ,C2543_=_C3431 ,C2647_=_C2894 ,C2647_=_C3029 ,\nC2647_=_C3480 ,C2647_=_C3481 ,C2647_=_C3482 ,C2647_=_C3484 ,C2647_=_C3485 ,C2647_=_C3486 ,\nC2647_=_C3487 ,C2647_=_C3488 ,C2647_=_C3489 ,C2647_=_C3490 ,C2647_=_C3491 ,C2661_=_C2666 ,\nC2661_=_C2668 ,C2661_=_C2694 ,C2661_=_C2923 ,C2661_=_C2924 ,C2661_=_C2927 ,C2661_=_C2928 ,\nC2661_=_C2930 ,C2661_=_C2931 ,C2661_=_C2932 ,C2661_=_C2933 ,C2661_=_C2934 ,C2661_=_C2935 ,\nC2661_=_C2936 ,C2661_=_C2937 ,C2661_=_C2938 ,C2666_=_C2668 ,C2666_=_C2734 ,C2666_=_C3380 ,\nC2666_=_C3434 ,C2666_=_C3435 ,C2666_=_C3436 ,C2666_=_C3438 ,C2666_=_C3439 ,C2666_=_C3440 ,\nC2666_=_C3441 ,C2666_=_C3442 ,C2666_=_C3443 ,C2666_=_C3444 ,C2668_=_C2859 ,C2668_=_C2900 ,\nC2668_=_C3256 ,C2668_=_C3347 ,C2668_=_C3518 ,C2668_=_C3535 ,C2668_=_C3555 ,C2668_=_C3577 ,\nC2668_=_C3662 ,C2668_=_C3680 ,C2668_=_C3692 ,C2668_=_C3705 ,C2668_=_C3711 ,C2668_=_C3736 ,\nC2668_=_C3737 ,C2668_=_C3738 ,C2668_=_C3739 ,C2694_=_C2698 ,C2694_=_C2923 ,C2694_=_C2924 ,\nC2694_=_C2927 ,C2694_=_C2928 ,C2694_=_C2930 ,C2694_=_C2931 ,C2694_=_C2932 ,C2694_=_C2933 ,\nC2694_=_C2934 ,C2694_=_C2935 ,C2694_=_C2936 ,C2694_=_C2937 ,C2694_=_C2938 ,C2698_=_C3214 ,\nC2698_=_C3417 ,C2698_=_C3418 ,C2698_=_C3419 ,C2698_=_C3420 ,C2698_=_C3422 ,C2698_=_C3423 ,\nC2698_=_C3424 ,C2698_=_C3425 ,C2698_=_C3426 ,C2698_=_C3427 ,C2698_=_C3428 ,C2698_=_C3429 ,\nC2698_=_C3430 ,C2698_=_C3431 ,C2734_=_C3380 ,C2734_=_C3434 ,C2734_=_C3435 ,C2734_=_C3436 ,\nC2734_=_C3438 ,C2734_=_C3439 ,C2734_=_C3440 ,C2734_=_C3441 ,C2734_=_C3442 ,C2734_=_C3443 ,\nC2734_=_C3444 ,C2859_=_C2900 ,C2859_=_C3256 ,C2859_=_C3347 ,C2859_=_C3518 ,C2859_=_C3535 ,\nC2859_=_C3555 ,C2859_=_C3577 ,C2859_=_C3662 ,C2859_=_C3680 ,C2859_=_C3692 ,C2859_=_C3705 ,\nC2859_=_C3711 ,C2859_=_C3736 ,C2859_=_C3737 ,C2859_=_C3738 ,C2859_=_C3739 ,C2894_=_C2900 ,\nC2894_=_C3029 ,C2894_=_C3480 ,C2894_=_C3481 ,C2894_=_C3482 ,C2894_=_C3484 ,C2894_=_C3485 ,\nC2894_=_C3486 ,C2894_=_C3487 ,C2894_=_C3488 ,C2894_=_C3489 ,C2894_=_C3490 ,C2894_=_C3491 ,\nC2900_=_C3256 ,C2900_=_C3347 ,C2900_=_C3518 ,C2900_=_C3535 ,C2900_=_C3555 ,C2900_=_C3577 ,\nC2900_=_C3662 ,C2900_=_C3680 ,C2900_=_C3692 ,C2900_=_C3705 ,C2900_=_C3711 ,C2900_=_C3736 ,\nC2900_=_C3737 ,C2900_=_C3738 ,C2900_=_C3739 ,C2923_=_C2924 ,C2923_=_C2927 ,C2923_=_C2928 ,\nC2923_=_C2930 ,C2923_=_C2931 ,C2923_=_C2932 ,C2923_=_C2933 ,C2923_=_C2934 ,C2923_=_C2935 ,\nC2923_=_C2936 ,C2923_=_C2937 ,C2923_=_C2938 ,C2924_=_C2927 ,C2924_=_C2928 ,C2924_=_C2930 ,\nC2924_=_C2931 ,C2924_=_C2932 ,C2924_=_C2933 ,C2924_=_C2934 ,C2924_=_C2935 ,C2924_=_C2936 ,\nC2924_=_C2937 ,C2924_=_C2938 ,C2927_=_C2928 ,C2927_=_C2930 ,C2927_=_C2931 ,C2927_=_C2932 ,\nC2927_=_C2933 ,C2927_=_C2934 ,C2927_=_C2935 ,C2927_=_C2936 ,C2927_=_C2937 ,C2927_=_C2938 ,\nC2928_=_C2930 ,C2928_=_C2931 ,C2928_=_C2932 ,C2928_=_C2933 ,C2928_=_C2934 ,C2928_=_C2935 ,\nC2928_=_C2936 ,C2928_=_C2937 ,C2928_=_C2938 ,C2928_=_C3705 ,C2930_=_C2931 ,C2930_=_C2932 ,\nC2930_=_C2933 ,C2930_=_C2934 ,C2930_=_C2935 ,C2930_=_C2936 ,C2930_=_C2937 ,C2930_=_C2938 ,\nC2931_=_C2932 ,C2931_=_C2933 ,C2931_=_C2934 ,C2931_=_C2935 ,C2931_=_C2936 ,C2931_=_C2937 ,\nC2931_=_C2938 ,C2931_=_C3422</w:t>
      </w:r>
    </w:p>
    <w:p>
      <w:pPr>
        <w:pStyle w:val="PreformattedText"/>
        <w:bidi w:val="0"/>
        <w:spacing w:before="0" w:after="0"/>
        <w:jc w:val="left"/>
        <w:rPr/>
      </w:pPr>
      <w:r>
        <w:rPr/>
        <w:t xml:space="preserve"> </w:t>
      </w:r>
      <w:r>
        <w:rPr/>
        <w:t>,C2932_=_C2933 ,C2932_=_C2934 ,C2932_=_C2935 ,C2932_=_C2936 ,\nC2932_=_C2937 ,C2932_=_C2938 ,C2932_=_C3440 ,C2932_=_C3736 ,C2933_=_C2934 ,C2933_=_C2935 ,\nC2933_=_C2936 ,C2933_=_C2937 ,C2933_=_C2938 ,C2933_=_C3424 ,C2934_=_C2935 ,C2934_=_C2936 ,\nC2934_=_C2937 ,C2934_=_C2938 ,C2934_=_C3427 ,C2935_=_C2936 ,C2935_=_C2937 ,C2935_=_C2938 ,\nC2936_=_C2937 ,C2936_=_C2938 ,C2936_=_C3429 ,C2937_=_C2938 ,C2937_=_C3430 ,C2938_=_C3443 ,\nC2938_=_C3739 ,C3029_=_C3480 ,C3029_=_C3481 ,C3029_=_C3482 ,C3029_=_C3484 ,C3029_=_C3485 ,\nC3029_=_C3486 ,C3029_=_C3487 ,C3029_=_C3488 ,C3029_=_C3489 ,C3029_=_C3490 ,C3029_=_C3491 ,\nC3066_=_C3190 ,C3066_=_C3243 ,C3066_=_C3522 ,C3066_=_C3560 ,C3066_=_C3751 ,C3066_=_C3809 ,\nC3066_=_C3852 ,C3066_=_C3858 ,C3066_=_C3870 ,C3066_=_C3879 ,C3066_=_C3947 ,C3066_=_C3948 ,\nC3066_=_C3949 ,C3066_=_C3950 ,C3066_=_C3951 ,C3066_=_C3952 ,C3190_=_C3243 ,C3190_=_C3522 ,\nC3190_=_C3560 ,C3190_=_C3751 ,C3190_=_C3809 ,C3190_=_C3852 ,C3190_=_C3858 ,C3190_=_C3870 ,\nC3190_=_C3879 ,C3190_=_C3947 ,C3190_=_C3948 ,C3190_=_C3949 ,C3190_=_C3950 ,C3190_=_C3951 ,\nC3190_=_C3952 ,C3214_=_C3417 ,C3214_=_C3418 ,C3214_=_C3419 ,C3214_=_C3420 ,C3214_=_C3422 ,\nC3214_=_C3423 ,C3214_=_C3424 ,C3214_=_C3425 ,C3214_=_C3426 ,C3214_=_C3427 ,C3214_=_C3428 ,\nC3214_=_C3429 ,C3214_=_C3430 ,C3214_=_C3431 ,C3243_=_C3522 ,C3243_=_C3560 ,C3243_=_C3751 ,\nC3243_=_C3809 ,C3243_=_C3852 ,C3243_=_C3858 ,C3243_=_C3870 ,C3243_=_C3879 ,C3243_=_C3947 ,\nC3243_=_C3948 ,C3243_=_C3949 ,C3243_=_C3950 ,C3243_=_C3951 ,C3243_=_C3952 ,C3256_=_C3347 ,\nC3256_=_C3518 ,C3256_=_C3535 ,C3256_=_C3555 ,C3256_=_C3577 ,C3256_=_C3662 ,C3256_=_C3680 ,\nC3256_=_C3692 ,C3256_=_C3705 ,C3256_=_C3711 ,C3256_=_C3736 ,C3256_=_C3737 ,C3256_=_C3738 ,\nC3256_=_C3739 ,C3347_=_C3518 ,C3347_=_C3535 ,C3347_=_C3555 ,C3347_=_C3577 ,C3347_=_C3662 ,\nC3347_=_C3680 ,C3347_=_C3692 ,C3347_=_C3705 ,C3347_=_C3711 ,C3347_=_C3736 ,C3347_=_C3737 ,\nC3347_=_C3738 ,C3347_=_C3739 ,C3380_=_C3434 ,C3380_=_C3435 ,C3380_=_C3436 ,C3380_=_C3438 ,\nC3380_=_C3439 ,C3380_=_C3440 ,C3380_=_C3441 ,C3380_=_C3442 ,C3380_=_C3443 ,C3380_=_C3444 ,\nC3417_=_C3418 ,C3417_=_C3419 ,C3417_=_C3420 ,C3417_=_C3422 ,C3417_=_C3423 ,C3417_=_C3424 ,\nC3417_=_C3425 ,C3417_=_C3426 ,C3417_=_C3427 ,C3417_=_C3428 ,C3417_=_C3429 ,C3417_=_C3430 ,\nC3417_=_C3431 ,C3418_=_C3419 ,C3418_=_C3420 ,C3418_=_C3422 ,C3418_=_C3423 ,C3418_=_C3424 ,\nC3418_=_C3425 ,C3418_=_C3426 ,C3418_=_C3427 ,C3418_=_C3428 ,C3418_=_C3429 ,C3418_=_C3430 ,\nC3418_=_C3431 ,C3419_=_C3420 ,C3419_=_C3422 ,C3419_=_C3423 ,C3419_=_C3424 ,C3419_=_C3425 ,\nC3419_=_C3426 ,C3419_=_C3427 ,C3419_=_C3428 ,C3419_=_C3429 ,C3419_=_C3430 ,C3419_=_C3431 ,\nC3419_=_C3435 ,C3419_=_C3481 ,C3419_=_C3809 ,C3420_=_C3422 ,C3420_=_C3423 ,C3420_=_C3424 ,\nC3420_=_C3425 ,C3420_=_C3426 ,C3420_=_C3427 ,C3420_=_C3428 ,C3420_=_C3429 ,C3420_=_C3430 ,\nC3420_=_C3431 ,C3420_=_C3482 ,C3422_=_C3423 ,C3422_=_C3424 ,C3422_=_C3425 ,C3422_=_C3426 ,\nC3422_=_C3427 ,C3422_=_C3428 ,C3422_=_C3429 ,C3422_=_C3430 ,C3422_=_C3431 ,C3423_=_C3424 ,\nC3423_=_C3425 ,C3423_=_C3426 ,C3423_=_C3427 ,C3423_=_C3428 ,C3423_=_C3429 ,C3423_=_C3430 ,\nC3423_=_C3431 ,C3423_=_C3439 ,C3423_=_C3486 ,C3423_=_C3948 ,C3424_=_C3425 ,C3424_=_C3426 ,\nC3424_=_C3427 ,C3424_=_C3428 ,C3424_=_C3429 ,C3424_=_C3430 ,C3424_=_C3431 ,C3425_=_C3426 ,\nC3425_=_C3427 ,C3425_=_C3428 ,C3425_=_C3429 ,C3425_=_C3430 ,C3425_=_C3431 ,C3426_=_C3427 ,\nC3426_=_C3428 ,C3426_=_C3429 ,C3426_=_C3430 ,C3426_=_C3431 ,C3426_=_C3442 ,C3426_=_C3488 ,\nC3426_=_C3949 ,C3427_=_C3428 ,C3427_=_C3429 ,C3427_=_C3430 ,C3427_=_C3431 ,C3428_=_C3429 ,\nC3428_=_C3430 ,C3428_=_C3431 ,C3429_=_C3430 ,C3429_=_C3431 ,C3430_=_C3431 ,C3431_=_C3444 ,\nC3431_=_C3491 ,C3431_=_C3952 ,C3434_=_C3435 ,C3434_=_C3436 ,C3434_=_C3438 ,C3434_=_C3439 ,\nC3434_=_C3440 ,C3434_=_C3441 ,C3434_=_C3442 ,C3434_=_C3443 ,C3434_=_C3444 ,C3435_=_C3436 ,\nC3435_=_C3438 ,C3435_=_C3439 ,C3435_=_C3440 ,C3435_=_C3441 ,C3435_=_C3442 ,C3435_=_C3443 ,\nC3435_=_C3444 ,C3435_=_C3481 ,C3435_=_C3809 ,C3436_=_C3438 ,C3436_=_C3439 ,C3436_=_C3440 ,\nC3436_=_C3441 ,C3436_=_C3442 ,C3436_=_C3443 ,C3436_=_C3444 ,C3438_=_C3439 ,C3438_=_C3440 ,\nC3438_=_C3441 ,C3438_=_C3442 ,C3438_=_C3443 ,C3438_=_C3444 ,C3439_=_C3440 ,C3439_=_C3441 ,\nC3439_=_C3442 ,C3439_=_C3443 ,C3439_=_C3444 ,C3439_=_C3486 ,C3439_=_C3948 ,C3440_=_C3441 ,\nC3440_=_C3442 ,C3440_=_C3443 ,C3440_=_C3444 ,C3440_=_C3736 ,C3441_=_C3442 ,C3441_=_C3443 ,\nC3441_=_C3444 ,C3442_=_C3443 ,C3442_=_C3444 ,C3442_=_C3488 ,C3442_=_C3949 ,C3443_=_C3444 ,\nC3443_=_C3739 ,C3444_=_C3491 ,C3444_=_C3952 ,C3480_=_C3481 ,C3480_=_C3482 ,C3480_=_C3484 ,\nC3480_=_C3485 ,C3480_=_C3486 ,C3480_=_C3487 ,C3480_=_C3488 ,C3480_=_C3489 ,C3480_=_C3490 ,\nC3480_=_C3491 ,C3481_=_C3482 ,C3481_=_C3484 ,C3481_=_C3485 ,C3481_=_C3486 ,C3481_=_C3487 ,\nC3481_=_C3488 ,C3481_=_C3489 ,C3481_=_C3490 ,C3481_=_C3491 ,C3481_=_C3809 ,C3482_=_C3484 ,\nC3482_=_C3485 ,C3482_=_C3486 ,C3482_=_C3487 ,C3482_=_C3488 ,C3482_=_C3489 ,C3482_=_C3490 ,\nC3482_=_C3491 ,C3484_=_C3485 ,C3484_=_C3486 ,C3484_=_C3487 ,C3484_=_C3488 ,C3484_=_C3489 ,\nC3484_=_C3490 ,C3484_=_C3491 ,C3485_=_C3486 ,C3485_=_C3487 ,C3485_=_C3488 ,C3485_=_C3489 ,\nC3485_=_C3490 ,C3485_=_C3491 ,C3486_=_C3487 ,C3486_=_C3488 ,C3486_=_C3489 ,C3486_=_C3490 ,\nC3486_=_C3491 ,C3486_=_C3948 ,C3487_=_C3488 ,C3487_=_C3489 ,C3487_=_C3490 ,C3487_=_C3491 ,\nC3488_=_C3489 ,C3488_=_C3490 ,C3488_=_C3491 ,C3488_=_C3949 ,C3489_=_C3490 ,C3489_=_C3491 ,\nC3489_=_C3950 ,C3490_=_C3491 ,C3491_=_C3952 ,C3518_=_C3522 ,C3518_=_C3535 ,C3518_=_C3555 ,\nC3518_=_C3577 ,C3518_=_C3662 ,C3518_=_C3680 ,C3518_=_C3692 ,C3518_=_C3705 ,C3518_=_C3711 ,\nC3518_=_C3736 ,C3518_=_C3737 ,C3518_=_C3738 ,C3518_=_C3739 ,C3522_=_C3560 ,C3522_=_C3751 ,\nC3522_=_C3809 ,C3522_=_C3852 ,C3522_=_C3858 ,C3522_=_C3870 ,C3522_=_C3879 ,C3522_=_C3947 ,\nC3522_=_C3948 ,C3522_=_C3949 ,C3522_=_C3950 ,C3522_=_C3951 ,C3522_=_C3952 ,C3535_=_C3555 ,\nC3535_=_C3577 ,C3535_=_C3662 ,C3535_=_C3680 ,C3535_=_C3692 ,C3535_=_C3705 ,C3535_=_C3711 ,\nC3535_=_C3736 ,C3535_=_C3737 ,C3535_=_C3738 ,C3535_=_C3739 ,C3555_=_C3560 ,C3555_=_C3577 ,\nC3555_=_C3662 ,C3555_=_C3680 ,C3555_=_C3692 ,C3555_=_C3705 ,C3555_=_C3711 ,C3555_=_C3736 ,\nC3555_=_C3737 ,C3555_=_C3738 ,C3555_=_C3739 ,C3560_=_C3751 ,C3560_=_C3809 ,C3560_=_C3852 ,\nC3560_=_C3858 ,C3560_=_C3870 ,C3560_=_C3879 ,C3560_=_C3947 ,C3560_=_C3948 ,C3560_=_C3949 ,\nC3560_=_C3950 ,C3560_=_C3951 ,C3560_=_C3952 ,C3577_=_C3662 ,C3577_=_C3680 ,C3577_=_C3692 ,\nC3577_=_C3705 ,C3577_=_C3711 ,C3577_=_C3736 ,C3577_=_C3737 ,C3577_=_C3738 ,C3577_=_C3739 ,\nC3662_=_C3680 ,C3662_=_C3692 ,C3662_=_C3705 ,C3662_=_C3711 ,C3662_=_C3736 ,C3662_=_C3737 ,\nC3662_=_C3738 ,C3662_=_C3739 ,C3680_=_C3692 ,C3680_=_C3705 ,C3680_=_C3711 ,C3680_=_C3736 ,\nC3680_=_C3737 ,C3680_=_C3738 ,C3680_=_C3739 ,C3692_=_C3705 ,C3692_=_C3711 ,C3692_=_C3736 ,\nC3692_=_C3737 ,C3692_=_C3738 ,C3692_=_C3739 ,C3705_=_C3711 ,C3705_=_C3736 ,C3705_=_C3737 ,\nC3705_=_C3738 ,C3705_=_C3739 ,C3711_=_C3736 ,C3711_=_C3737 ,C3711_=_C3738 ,C3711_=_C3739 ,\nC3736_=_C3737 ,C3736_=_C3738 ,C3736_=_C3739 ,C3737_=_C3738 ,C3737_=_C3739 ,C3738_=_C3739 ,\nC3751_=_C3809 ,C3751_=_C3852 ,C3751_=_C3858 ,C3751_=_C3870 ,C3751_=_C3879 ,C3751_=_C3947 ,\nC3751_=_C3948 ,C3751_=_C3949 ,C3751_=_C3950 ,C3751_=_C3951 ,C3751_=_C3952 ,C3809_=_C3852 ,\nC3809_=_C3858 ,C3809_=_C3870 ,C3809_=_C3879 ,C3809_=_C3947 ,C3809_=_C3948 ,C3809_=_C3949 ,\nC3809_=_C3950 ,C3809_=_C3951 ,C3809_=_C3952 ,C3852_=_C3858 ,C3852_=_C3870 ,C3852_=_C3879 ,\nC3852_=_C3947 ,C3852_=_C3948 ,C3852_=_C3949 ,C3852_=_C3950 ,C3852_=_C3951 ,C3852_=_C3952 ,\nC3858_=_C3870 ,C3858_=_C3879 ,C3858_=_C3947 ,C3858_=_C3948 ,C3858_=_C3949 ,C3858_=_C3950 ,\nC3858_=_C3951 ,C3858_=_C3952 ,C3870_=_C3879 ,C3870_=_C3947 ,C3870_=_C3948 ,C3870_=_C3949 ,\nC3870_=_C3950 ,C3870_=_C3951 ,C3870_=_C3952 ,C3879_=_C3947 ,C3879_=_C3948 ,C3879_=_C3949 ,\nC3879_=_C3950 ,C3879_=_C3951 ,C3879_=_C3952 ,C3947_=_C3948 ,C3947_=_C3949 ,C3947_=_C3950 ,\nC3947_=_C3951 ,C3947_=_C3952 ,C3948_=_C3949 ,C3948_=_C3950 ,C3948_=_C3951 ,C3948_=_C3952 ,\nC3949_=_C3950 ,C3949_=_C3951 ,C3949_=_C3952 ,C3950_=_C3951 ,C3950_=_C3952 ,C3951_=_C3952 ,"];139[shape=box, label="id:139 level: 5\n179: C406 C541 C566 C680 C727 \nC730 C748 C764 C907 C1018 C1025 \nC1078 C1102 C1110 C1277 C1278 C1279 \nC1280 C1281 C1282 C1284 C1285 C1286 \nC1287 C1288 C1290 C1291 C1292 C1293 \nC1294 C1295 C1296 C1298 C1299 C1300 \nC1342 C1403 C1406 C1486 C1537 C1550 \nC1703 C1736 C1829 C1867 C1921 C1931 \nC1935 C1938 C1951 C2018 C2101 C2236 \nC2249 C2272 C2327 C2329 C2359 C2373 \nC2457 C2461 C2500 C2550 C2618 C2703 \nC2724 C2732 C2741 C2747 C2766 C2797 \nC2850 C2858 C2933 C2942 C2997 C3024 \nC3052 C3076 C3090 C3093 C3110 C3112 \nC3115 C3149 C3150 C3151 C3152 C3153 \nC3155 C3156 C3157 C3158 C3159 C3161 \nC3162 C3163 C3164 C3165 C3166 C3167 \nC3179 C3236 C3370 C3374 C3380 C3382 \nC3383 C3384 C3385 C3387 C3388 C3389 \nC3390 C3391 C3392 C3393 C3424 C3454 \nC3463 C3470 C3474 C3494 C3517 C3542 \nC3546 C3610 C3611 C3612 C3613 C3615 \nC3616 C3617 C3618 C3619 C3620 C3621 \nC3661 C3675 C3679 C3711 C3712 C3713 \nC3714 C3715 C3717 C3718 C3719 C3720 \nC3721 C3761 C3775 C3814 C3895 C3896 \nC3897 C3898 C3899 C3900 C3902 C3903 \nC3904 C3942 C3997 C4005 C4019 C4022 \nC4028 C4034 C4037 C4056 C4057 C4058 \nC4059 C4060 C4061 C4062 C4081 C4090 \n2370: C406_=_C730( C406 C730 ) C406_=_C1293( C406 C1293 ) C406_=_C1406( C406 C1406 ) C406_=_C1938( C406 C1938 ) C406_=_C2618( C406 C2618 ) \nC406_=_C3076( C406 C3076 ) C406_=_C3093( C406 C3093 ) C406_=_C3157( C406 C3157 ) C406_=_C3374( C406 C3374 ) C406_=_C3474( C406 C3474 ) C406_=_C3494( C406 C3494 ) \nC406_=_C3546( C406 C3546 ) C406_=_C3713( C406 C3713 ) C406_=_C3761( C406 C3761 ) C406_=_C3895( C406 C3895 ) C406_=_C3896( C406 C3896 ) C406_=_C3897( C406 C3897 ) \nC406_=_C3898( C406 C3898 ) C406_=_C3899( C406 C3899 ) C406_=_C3900( C406 C3900 ) C406_=_C3902( C406 C3902 ) C406_=_C3903( C406 C3903 ) C406_=_C3904( C406 C3904 ) \nC541_=_C1102( C541 C1102 ) C541_=_C1287(</w:t>
      </w:r>
    </w:p>
    <w:p>
      <w:pPr>
        <w:pStyle w:val="PreformattedText"/>
        <w:bidi w:val="0"/>
        <w:spacing w:before="0" w:after="0"/>
        <w:jc w:val="left"/>
        <w:rPr/>
      </w:pPr>
      <w:r>
        <w:rPr/>
        <w:t xml:space="preserve"> </w:t>
      </w:r>
      <w:r>
        <w:rPr/>
        <w:t>C541 C1287 ) C541_=_C1537( C541 C1537 ) C541_=_C1867( C541 C1867 ) C541_=_C2236( C541 C2236 ) C541_=_C2373( C541 C2373 ) \nC541_=_C2461( C541 C2461 ) C541_=_C2766( C541 C2766 ) C541_=_C2942( C541 C2942 ) C541_=_C3153( C541 C3153 ) C541_=_C3454( C541 C3454 ) C541_=_C3610( C541 C3610 ) \nC541_=_C3611( C541 C3611 ) C541_=_C3612( C541 C3612 ) C541_=_C3613( C541 C3613 ) C541_=_C3615( C541 C3615 ) C541_=_C3616( C541 C3616 ) C541_=_C3617( C541 C3617 ) \nC541_=_C3618( C541 C3618 ) C541_=_C3619( C541 C3619 ) C541_=_C3620( C541 C3620 ) C541_=_C3621( C541 C3621 ) C566_=_C748( C566 C748 ) C566_=_C1025( C566 C1025 ) \nC566_=_C1078( C566 C1078 ) C566_=_C1285( C566 C1285 ) C566_=_C1486( C566 C1486 ) C566_=_C1550( C566 C1550 ) C566_=_C1931( C566 C1931 ) C566_=_C2249( C566 C2249 ) \nC566_=_C2329( C566 C2329 ) C566_=_C2732( C566 C2732 ) C566_=_C3151( C566 C3151 ) C566_=_C3380( C566 C3380 ) C566_=_C3382( C566 C3382 ) C566_=_C3383( C566 C3383 ) \nC566_=_C3384( C566 C3384 ) C566_=_C3385( C566 C3385 ) C566_=_C3387( C566 C3387 ) C566_=_C3388( C566 C3388 ) C566_=_C3389( C566 C3389 ) C566_=_C3390( C566 C3390 ) \nC566_=_C3391( C566 C3391 ) C566_=_C3392( C566 C3392 ) C566_=_C3393( C566 C3393 ) C680_=_C764( C680 C764 ) C680_=_C907( C680 C907 ) C680_=_C1018( C680 C1018 ) \nC680_=_C1277( C680 C1277 ) C680_=_C1278( C680 C1278 ) C680_=_C1279( C680 C1279 ) C680_=_C1280( C680 C1280 ) C680_=_C1281( C680 C1281 ) C680_=_C1282( C680 C1282 ) \nC680_=_C1284( C680 C1284 ) C680_=_C1285( C680 C1285 ) C680_=_C1286( C680 C1286 ) C680_=_C1287( C680 C1287 ) C680_=_C1288( C680 C1288 ) C680_=_C1290( C680 C1290 ) \nC680_=_C1291( C680 C1291 ) C680_=_C1292( C680 C1292 ) C680_=_C1293( C680 C1293 ) C680_=_C1294( C680 C1294 ) C680_=_C1295( C680 C1295 ) C680_=_C1296( C680 C1296 ) \nC680_=_C1298( C680 C1298 ) C680_=_C1299( C680 C1299 ) C680_=_C1300( C680 C1300 ) C727_=_C730( C727 C730 ) C727_=_C1403( C727 C1403 ) C727_=_C1736( C727 C1736 ) \nC727_=_C1829( C727 C1829 ) C727_=_C1935( C727 C1935 ) C727_=_C2858( C727 C2858 ) C727_=_C3090( C727 C3090 ) C727_=_C3370( C727 C3370 ) C727_=_C3382( C727 C3382 ) \nC727_=_C3470( C727 C3470 ) C727_=_C3517( C727 C3517 ) C727_=_C3542( C727 C3542 ) C727_=_C3610( C727 C3610 ) C727_=_C3661( C727 C3661 ) C727_=_C3679( C727 C3679 ) \nC727_=_C3711( C727 C3711 ) C727_=_C3712( C727 C3712 ) C727_=_C3713( C727 C3713 ) C727_=_C3714( C727 C3714 ) C727_=_C3715( C727 C3715 ) C727_=_C3717( C727 C3717 ) \nC727_=_C3718( C727 C3718 ) C727_=_C3719( C727 C3719 ) C727_=_C3720( C727 C3720 ) C727_=_C3721( C727 C3721 ) C730_=_C1293( C730 C1293 ) C730_=_C1406( C730 C1406 ) \nC730_=_C1938( C730 C1938 ) C730_=_C2618( C730 C2618 ) C730_=_C3076( C730 C3076 ) C730_=_C3093( C730 C3093 ) C730_=_C3157( C730 C3157 ) C730_=_C3374( C730 C3374 ) \nC730_=_C3474( C730 C3474 ) C730_=_C3494( C730 C3494 ) C730_=_C3546( C730 C3546 ) C730_=_C3713( C730 C3713 ) C730_=_C3761( C730 C3761 ) C730_=_C3895( C730 C3895 ) \nC730_=_C3896( C730 C3896 ) C730_=_C3897( C730 C3897 ) C730_=_C3898( C730 C3898 ) C730_=_C3899( C730 C3899 ) C730_=_C3900( C730 C3900 ) C730_=_C3902( C730 C3902 ) \nC730_=_C3903( C730 C3903 ) C730_=_C3904( C730 C3904 ) C748_=_C1025( C748 C1025 ) C748_=_C1078( C748 C1078 ) C748_=_C1285( C748 C1285 ) C748_=_C1486( C748 C1486 ) \nC748_=_C1550( C748 C1550 ) C748_=_C1931( C748 C1931 ) C748_=_C2249( C748 C2249 ) C748_=_C2329( C748 C2329 ) C748_=_C2732( C748 C2732 ) C748_=_C3151( C748 C3151 ) \nC748_=_C3380( C748 C3380 ) C748_=_C3382( C748 C3382 ) C748_=_C3383( C748 C3383 ) C748_=_C3384( C748 C3384 ) C748_=_C3385( C748 C3385 ) C748_=_C3387( C748 C3387 ) \nC748_=_C3388( C748 C3388 ) C748_=_C3389( C748 C3389 ) C748_=_C3390( C748 C3390 ) C748_=_C3391( C748 C3391 ) C748_=_C3392( C748 C3392 ) C748_=_C3393( C748 C3393 ) \nC764_=_C907( C764 C907 ) C764_=_C1018( C764 C1018 ) C764_=_C1277( C764 C1277 ) C764_=_C1278( C764 C1278 ) C764_=_C1279( C764 C1279 ) C764_=_C1280( C764 C1280 ) \nC764_=_C1281( C764 C1281 ) C764_=_C1282( C764 C1282 ) C764_=_C1284( C764 C1284 ) C764_=_C1285( C764 C1285 ) C764_=_C1286( C764 C1286 ) C764_=_C1287( C764 C1287 ) \nC764_=_C1288( C764 C1288 ) C764_=_C1290( C764 C1290 ) C764_=_C1291( C764 C1291 ) C764_=_C1292( C764 C1292 ) C764_=_C1293( C764 C1293 ) C764_=_C1294( C764 C1294 ) \nC764_=_C1295( C764 C1295 ) C764_=_C1296( C764 C1296 ) C764_=_C1298( C764 C1298 ) C764_=_C1299( C764 C1299 ) C764_=_C1300( C764 C1300 ) C907_=_C1018( C907 C1018 ) \nC907_=_C1277( C907 C1277 ) C907_=_C1278( C907 C1278 ) C907_=_C1279( C907 C1279 ) C907_=_C1280( C907 C1280 ) C907_=_C1281( C907 C1281 ) C907_=_C1282( C907 C1282 ) \nC907_=_C1284( C907 C1284 ) C907_=_C1285( C907 C1285 ) C907_=_C1286( C907 C1286 ) C907_=_C1287( C907 C1287 ) C907_=_C1288( C907 C1288 ) C907_=_C1290( C907 C1290 ) \nC907_=_C1291( C907 C1291 ) C907_=_C1292( C907 C1292 ) C907_=_C1293( C907 C1293 ) C907_=_C1294( C907 C1294 ) C907_=_C1295( C907 C1295 ) C907_=_C1296( C907 C1296 ) \nC907_=_C1298( C907 C1298 ) C907_=_C1299( C907 C1299 ) C907_=_C1300( C907 C1300 ) C1018_=_C1025( C1018 C1025 ) C1018_=_C1277( C1018 C1277 ) C1018_=_C1278( C1018 C1278 ) \nC1018_=_C1279( C1018 C1279 ) C1018_=_C1280( C1018 C1280 ) C1018_=_C1281( C1018 C1281 ) C1018_=_C1282( C1018 C1282 ) C1018_=_C1284( C1018 C1284 ) C1018_=_C1285( C1018 C1285 ) \nC1018_=_C1286( C1018 C1286 ) C1018_=_C1287( C1018 C1287 ) C1018_=_C1288( C1018 C1288 ) C1018_=_C1290( C1018 C1290 ) C1018_=_C1291( C1018 C1291 ) C1018_=_C1292( C1018 C1292 ) \nC1018_=_C1293( C1018 C1293 ) C1018_=_C1294( C1018 C1294 ) C1018_=_C1295( C1018 C1295 ) C1018_=_C1296( C1018 C1296 ) C1018_=_C1298( C1018 C1298 ) C1018_=_C1299( C1018 C1299 ) \nC1018_=_C1300( C1018 C1300 ) C1025_=_C1078( C1025 C1078 ) C1025_=_C1285( C1025 C1285 ) C1025_=_C1486( C1025 C1486 ) C1025_=_C1550( C1025 C1550 ) C1025_=_C1931( C1025 C1931 ) \nC1025_=_C2249( C1025 C2249 ) C1025_=_C2329( C1025 C2329 ) C1025_=_C2732( C1025 C2732 ) C1025_=_C3151( C1025 C3151 ) C1025_=_C3380( C1025 C3380 ) C1025_=_C3382( C1025 C3382 ) \nC1025_=_C3383( C1025 C3383 ) C1025_=_C3384( C1025 C3384 ) C1025_=_C3385( C1025 C3385 ) C1025_=_C3387( C1025 C3387 ) C1025_=_C3388( C1025 C3388 ) C1025_=_C3389( C1025 C3389 ) \nC1025_=_C3390( C1025 C3390 ) C1025_=_C3391( C1025 C3391 ) C1025_=_C3392( C1025 C3392 ) C1025_=_C3393( C1025 C3393 ) C1078_=_C1285( C1078 C1285 ) C1078_=_C1486( C1078 C1486 ) \nC1078_=_C1550( C1078 C1550 ) C1078_=_C1931( C1078 C1931 ) C1078_=_C2249( C1078 C2249 ) C1078_=_C2329( C1078 C2329 ) C1078_=_C2732( C1078 C2732 ) C1078_=_C3151( C1078 C3151 ) \nC1078_=_C3380( C1078 C3380 ) C1078_=_C3382( C1078 C3382 ) C1078_=_C3383( C1078 C3383 ) C1078_=_C3384( C1078 C3384 ) C1078_=_C3385( C1078 C3385 ) C1078_=_C3387( C1078 C3387 ) \nC1078_=_C3388( C1078 C3388 ) C1078_=_C3389( C1078 C3389 ) C1078_=_C3390( C1078 C3390 ) C1078_=_C3391( C1078 C3391 ) C1078_=_C3392( C1078 C3392 ) C1078_=_C3393( C1078 C3393 ) \nC1102_=_C1110( C1102 C1110 ) C1102_=_C1287( C1102 C1287 ) C1102_=_C1537( C1102 C1537 ) C1102_=_C1867( C1102 C1867 ) C1102_=_C2236( C1102 C2236 ) C1102_=_C2373( C1102 C2373 ) \nC1102_=_C2461( C1102 C2461 ) C1102_=_C2766( C1102 C2766 ) C1102_=_C2942( C1102 C2942 ) C1102_=_C3153( C1102 C3153 ) C1102_=_C3454( C1102 C3454 ) C1102_=_C3610( C1102 C3610 ) \nC1102_=_C3611( C1102 C3611 ) C1102_=_C3612( C1102 C3612 ) C1102_=_C3613( C1102 C3613 ) C1102_=_C3615( C1102 C3615 ) C1102_=_C3616( C1102 C3616 ) C1102_=_C3617( C1102 C3617 ) \nC1102_=_C3618( C1102 C3618 ) C1102_=_C3619( C1102 C3619 ) C1102_=_C3620( C1102 C3620 ) C1102_=_C3621( C1102 C3621 ) C1110_=_C1299( C1110 C1299 ) C1110_=_C1342( C1110 C1342 ) \nC1110_=_C1703( C1110 C1703 ) C1110_=_C2101( C1110 C2101 ) C1110_=_C2724( C1110 C2724 ) C1110_=_C3052( C1110 C3052 ) C1110_=_C3112( C1110 C3112 ) C1110_=_C3162( C1110 C3162 ) \nC1110_=_C3179( C1110 C3179 ) C1110_=_C3236( C1110 C3236 ) C1110_=_C3718( C1110 C3718 ) C1110_=_C3775( C1110 C3775 ) C1110_=_C3814( C1110 C3814 ) C1110_=_C3942( C1110 C3942 ) \nC1110_=_C3997( C1110 C3997 ) C1110_=_C4022( C1110 C4022 ) C1110_=_C4028( C1110 C4028 ) C1110_=_C4034( C1110 C4034 ) C1110_=_C4037( C1110 C4037 ) C1110_=_C4058( C1110 C4058 ) \nC1110_=_C4081( C1110 C4081 ) C1110_=_C4090( C1110 C4090 ) C1277_=_C1278( C1277 C1278 ) C1277_=_C1279( C1277 C1279 ) C1277_=_C1280( C1277 C1280 ) C1277_=_C1281( C1277 C1281 ) \nC1277_=_C1282( C1277 C1282 ) C1277_=_C1284( C1277 C1284 ) C1277_=_C1285( C1277 C1285 ) C1277_=_C1286( C1277 C1286 ) C1277_=_C1287( C1277 C1287 ) C1277_=_C1288( C1277 C1288 ) \nC1277_=_C1290( C1277 C1290 ) C1277_=_C1291( C1277 C1291 ) C1277_=_C1292( C1277 C1292 ) C1277_=_C1293( C1277 C1293 ) C1277_=_C1294( C1277 C1294 ) C1277_=_C1295( C1277 C1295 ) \nC1277_=_C1296( C1277 C1296 ) C1277_=_C1298( C1277 C1298 ) C1277_=_C1299( C1277 C1299 ) C1277_=_C1300( C1277 C1300 ) C1278_=_C1279( C1278 C1279 ) C1278_=_C1280( C1278 C1280 ) \nC1278_=_C1281( C1278 C1281 ) C1278_=_C1282( C1278 C1282 ) C1278_=_C1284( C1278 C1284 ) C1278_=_C1285( C1278 C1285 ) C1278_=_C1286( C1278 C1286 ) C1278_=_C1287( C1278 C1287 ) \nC1278_=_C1288( C1278 C1288 ) C1278_=_C1290( C1278 C1290 ) C1278_=_C1291( C1278 C1291 ) C1278_=_C1292( C1278 C1292 ) C1278_=_C1293( C1278 C1293 ) C1278_=_C1294( C1278 C1294 ) \nC1278_=_C1295( C1278 C1295 ) C1278_=_C1296( C1278 C1296 ) C1278_=_C1298( C1278 C1298 ) C1278_=_C1299( C1278 C1299 ) C1278_=_C1300( C1278 C1300 ) C1279_=_C1280( C1279 C1280 ) \nC1279_=_C1281( C1279 C1281 ) C1279_=_C1282( C1279 C1282 ) C1279_=_C1284( C1279 C1284 ) C1279_=_C1285( C1279 C1285 ) C1279_=_C1286( C1279 C1286 ) C1279_=_C1287( C1279 C1287 ) \nC1279_=_C1288( C1279 C1288 ) C1279_=_C1290( C1279 C1290 ) C1279_=_C1291( C1279 C1291 ) C1279_=_C1292( C1279 C1292 ) C1279_=_C1293( C1279 C1293 ) C1279_=_C1294( C1279 C1294 ) \nC1279_=_C1295( C1279 C1295 ) C1279_=_C1296( C1279 C1296 ) C1279_=_C1298( C1279 C1298 ) C1279_=_C1299( C1279 C1299 ) C1279_=_C1300( C1279 C1300 ) C1280_=_C1281( C1280 C1281 ) \nC1280_=_C1282( C1280 C1282 ) C1280_=_C1284( C1280 C1284 ) C1280_=_C1285( C1280 C1285 ) C1280_=_C1286( C1280 C1286</w:t>
      </w:r>
    </w:p>
    <w:p>
      <w:pPr>
        <w:pStyle w:val="PreformattedText"/>
        <w:bidi w:val="0"/>
        <w:spacing w:before="0" w:after="0"/>
        <w:jc w:val="left"/>
        <w:rPr/>
      </w:pPr>
      <w:r>
        <w:rPr/>
        <w:t xml:space="preserve"> </w:t>
      </w:r>
      <w:r>
        <w:rPr/>
        <w:t>) C1280_=_C1287( C1280 C1287 ) C1280_=_C1288( C1280 C1288 ) \nC1280_=_C1290( C1280 C1290 ) C1280_=_C1291( C1280 C1291 ) C1280_=_C1292( C1280 C1292 ) C1280_=_C1293( C1280 C1293 ) C1280_=_C1294( C1280 C1294 ) C1280_=_C1295( C1280 C1295 ) \nC1280_=_C1296( C1280 C1296 ) C1280_=_C1298( C1280 C1298 ) C1280_=_C1299( C1280 C1299 ) C1280_=_C1300( C1280 C1300 ) C1281_=_C1282( C1281 C1282 ) C1281_=_C1284( C1281 C1284 ) \nC1281_=_C1285( C1281 C1285 ) C1281_=_C1286( C1281 C1286 ) C1281_=_C1287( C1281 C1287 ) C1281_=_C1288( C1281 C1288 ) C1281_=_C1290( C1281 C1290 ) C1281_=_C1291( C1281 C1291 ) \nC1281_=_C1292( C1281 C1292 ) C1281_=_C1293( C1281 C1293 ) C1281_=_C1294( C1281 C1294 ) C1281_=_C1295( C1281 C1295 ) C1281_=_C1296( C1281 C1296 ) C1281_=_C1298( C1281 C1298 ) \nC1281_=_C1299( C1281 C1299 ) C1281_=_C1300( C1281 C1300 ) C1281_=_C2797( C1281 C2797 ) C1282_=_C1284( C1282 C1284 ) C1282_=_C1285( C1282 C1285 ) C1282_=_C1286( C1282 C1286 ) \nC1282_=_C1287( C1282 C1287 ) C1282_=_C1288( C1282 C1288 ) C1282_=_C1290( C1282 C1290 ) C1282_=_C1291( C1282 C1291 ) C1282_=_C1292( C1282 C1292 ) C1282_=_C1293( C1282 C1293 ) \nC1282_=_C1294( C1282 C1294 ) C1282_=_C1295( C1282 C1295 ) C1282_=_C1296( C1282 C1296 ) C1282_=_C1298( C1282 C1298 ) C1282_=_C1299( C1282 C1299 ) C1282_=_C1300( C1282 C1300 ) \nC1284_=_C1285( C1284 C1285 ) C1284_=_C1286( C1284 C1286 ) C1284_=_C1287( C1284 C1287 ) C1284_=_C1288( C1284 C1288 ) C1284_=_C1290( C1284 C1290 ) C1284_=_C1291( C1284 C1291 ) \nC1284_=_C1292( C1284 C1292 ) C1284_=_C1293( C1284 C1293 ) C1284_=_C1294( C1284 C1294 ) C1284_=_C1295( C1284 C1295 ) C1284_=_C1296( C1284 C1296 ) C1284_=_C1298( C1284 C1298 ) \nC1284_=_C1299( C1284 C1299 ) C1284_=_C1300( C1284 C1300 ) C1285_=_C1286( C1285 C1286 ) C1285_=_C1287( C1285 C1287 ) C1285_=_C1288( C1285 C1288 ) C1285_=_C1290( C1285 C1290 ) \nC1285_=_C1291( C1285 C1291 ) C1285_=_C1292( C1285 C1292 ) C1285_=_C1293( C1285 C1293 ) C1285_=_C1294( C1285 C1294 ) C1285_=_C1295( C1285 C1295 ) C1285_=_C1296( C1285 C1296 ) \nC1285_=_C1298( C1285 C1298 ) C1285_=_C1299( C1285 C1299 ) C1285_=_C1300( C1285 C1300 ) C1285_=_C1486( C1285 C1486 ) C1285_=_C1550( C1285 C1550 ) C1285_=_C1931( C1285 C1931 ) \nC1285_=_C2249( C1285 C2249 ) C1285_=_C2329( C1285 C2329 ) C1285_=_C2732( C1285 C2732 ) C1285_=_C3151( C1285 C3151 ) C1285_=_C3380( C1285 C3380 ) C1285_=_C3382( C1285 C3382 ) \nC1285_=_C3383( C1285 C3383 ) C1285_=_C3384( C1285 C3384 ) C1285_=_C3385( C1285 C3385 ) C1285_=_C3387( C1285 C3387 ) C1285_=_C3388( C1285 C3388 ) C1285_=_C3389( C1285 C3389 ) \nC1285_=_C3390( C1285 C3390 ) C1285_=_C3391( C1285 C3391 ) C1285_=_C3392( C1285 C3392 ) C1285_=_C3393( C1285 C3393 ) C1286_=_C1287( C1286 C1287 ) C1286_=_C1288( C1286 C1288 ) \nC1286_=_C1290( C1286 C1290 ) C1286_=_C1291( C1286 C1291 ) C1286_=_C1292( C1286 C1292 ) C1286_=_C1293( C1286 C1293 ) C1286_=_C1294( C1286 C1294 ) C1286_=_C1295( C1286 C1295 ) \nC1286_=_C1296( C1286 C1296 ) C1286_=_C1298( C1286 C1298 ) C1286_=_C1299( C1286 C1299 ) C1286_=_C1300( C1286 C1300 ) C1286_=_C3454( C1286 C3454 ) C1286_=_C3463( C1286 C3463 ) \nC1287_=_C1288( C1287 C1288 ) C1287_=_C1290( C1287 C1290 ) C1287_=_C1291( C1287 C1291 ) C1287_=_C1292( C1287 C1292 ) C1287_=_C1293( C1287 C1293 ) C1287_=_C1294( C1287 C1294 ) \nC1287_=_C1295( C1287 C1295 ) C1287_=_C1296( C1287 C1296 ) C1287_=_C1298( C1287 C1298 ) C1287_=_C1299( C1287 C1299 ) C1287_=_C1300( C1287 C1300 ) C1287_=_C1537( C1287 C1537 ) \nC1287_=_C1867( C1287 C1867 ) C1287_=_C2236( C1287 C2236 ) C1287_=_C2373( C1287 C2373 ) C1287_=_C2461( C1287 C2461 ) C1287_=_C2766( C1287 C2766 ) C1287_=_C2942( C1287 C2942 ) \nC1287_=_C3153( C1287 C3153 ) C1287_=_C3454( C1287 C3454 ) C1287_=_C3610( C1287 C3610 ) C1287_=_C3611( C1287 C3611 ) C1287_=_C3612( C1287 C3612 ) C1287_=_C3613( C1287 C3613 ) \nC1287_=_C3615( C1287 C3615 ) C1287_=_C3616( C1287 C3616 ) C1287_=_C3617( C1287 C3617 ) C1287_=_C3618( C1287 C3618 ) C1287_=_C3619( C1287 C3619 ) C1287_=_C3620( C1287 C3620 ) \nC1287_=_C3621( C1287 C3621 ) C1288_=_C1290( C1288 C1290 ) C1288_=_C1291( C1288 C1291 ) C1288_=_C1292( C1288 C1292 ) C1288_=_C1293( C1288 C1293 ) C1288_=_C1294( C1288 C1294 ) \nC1288_=_C1295( C1288 C1295 ) C1288_=_C1296( C1288 C1296 ) C1288_=_C1298( C1288 C1298 ) C1288_=_C1299( C1288 C1299 ) C1288_=_C1300( C1288 C1300 ) C1288_=_C3661( C1288 C3661 ) \nC1290_=_C1291( C1290 C1291 ) C1290_=_C1292( C1290 C1292 ) C1290_=_C1293( C1290 C1293 ) C1290_=_C1294( C1290 C1294 ) C1290_=_C1295( C1290 C1295 ) C1290_=_C1296( C1290 C1296 ) \nC1290_=_C1298( C1290 C1298 ) C1290_=_C1299( C1290 C1299 ) C1290_=_C1300( C1290 C1300 ) C1291_=_C1292( C1291 C1292 ) C1291_=_C1293( C1291 C1293 ) C1291_=_C1294( C1291 C1294 ) \nC1291_=_C1295( C1291 C1295 ) C1291_=_C1296( C1291 C1296 ) C1291_=_C1298( C1291 C1298 ) C1291_=_C1299( C1291 C1299 ) C1291_=_C1300( C1291 C1300 ) C1292_=_C1293( C1292 C1293 ) \nC1292_=_C1294( C1292 C1294 ) C1292_=_C1295( C1292 C1295 ) C1292_=_C1296( C1292 C1296 ) C1292_=_C1298( C1292 C1298 ) C1292_=_C1299( C1292 C1299 ) C1292_=_C1300( C1292 C1300 ) \nC1293_=_C1294( C1293 C1294 ) C1293_=_C1295( C1293 C1295 ) C1293_=_C1296( C1293 C1296 ) C1293_=_C1298( C1293 C1298 ) C1293_=_C1299( C1293 C1299 ) C1293_=_C1300( C1293 C1300 ) \nC1293_=_C1406( C1293 C1406 ) C1293_=_C1938( C1293 C1938 ) C1293_=_C2618( C1293 C2618 ) C1293_=_C3076( C1293 C3076 ) C1293_=_C3093( C1293 C3093 ) C1293_=_C3157( C1293 C3157 ) \nC1293_=_C3374( C1293 C3374 ) C1293_=_C3474( C1293 C3474 ) C1293_=_C3494( C1293 C3494 ) C1293_=_C3546( C1293 C3546 ) C1293_=_C3713( C1293 C3713 ) C1293_=_C3761( C1293 C3761 ) \nC1293_=_C3895( C1293 C3895 ) C1293_=_C3896( C1293 C3896 ) C1293_=_C3897( C1293 C3897 ) C1293_=_C3898( C1293 C3898 ) C1293_=_C3899( C1293 C3899 ) C1293_=_C3900( C1293 C3900 ) \nC1293_=_C3902( C1293 C3902 ) C1293_=_C3903( C1293 C3903 ) C1293_=_C3904( C1293 C3904 ) C1294_=_C1295( C1294 C1295 ) C1294_=_C1296( C1294 C1296 ) C1294_=_C1298( C1294 C1298 ) \nC1294_=_C1299( C1294 C1299 ) C1294_=_C1300( C1294 C1300 ) C1294_=_C3615( C1294 C3615 ) C1295_=_C1296( C1295 C1296 ) C1295_=_C1298( C1295 C1298 ) C1295_=_C1299( C1295 C1299 ) \nC1295_=_C1300( C1295 C1300 ) C1296_=_C1298( C1296 C1298 ) C1296_=_C1299( C1296 C1299 ) C1296_=_C1300( C1296 C1300 ) C1296_=_C3158( C1296 C3158 ) C1296_=_C3389( C1296 C3389 ) \nC1296_=_C3617( C1296 C3617 ) C1296_=_C3714( C1296 C3714 ) C1296_=_C3897( C1296 C3897 ) C1296_=_C4019( C1296 C4019 ) C1296_=_C4022( C1296 C4022 ) C1298_=_C1299( C1298 C1299 ) \nC1298_=_C1300( C1298 C1300 ) C1298_=_C3161( C1298 C3161 ) C1298_=_C3393( C1298 C3393 ) C1298_=_C3621( C1298 C3621 ) C1298_=_C3717( C1298 C3717 ) C1298_=_C3900( C1298 C3900 ) \nC1298_=_C4056( C1298 C4056 ) C1298_=_C4081( C1298 C4081 ) C1299_=_C1300( C1299 C1300 ) C1299_=_C1342( C1299 C1342 ) C1299_=_C1703( C1299 C1703 ) C1299_=_C2101( C1299 C2101 ) \nC1299_=_C2724( C1299 C2724 ) C1299_=_C3052( C1299 C3052 ) C1299_=_C3112( C1299 C3112 ) C1299_=_C3162( C1299 C3162 ) C1299_=_C3179( C1299 C3179 ) C1299_=_C3236( C1299 C3236 ) \nC1299_=_C3718( C1299 C3718 ) C1299_=_C3775( C1299 C3775 ) C1299_=_C3814( C1299 C3814 ) C1299_=_C3942( C1299 C3942 ) C1299_=_C3997( C1299 C3997 ) C1299_=_C4022( C1299 C4022 ) \nC1299_=_C4028( C1299 C4028 ) C1299_=_C4034( C1299 C4034 ) C1299_=_C4037( C1299 C4037 ) C1299_=_C4058( C1299 C4058 ) C1299_=_C4081( C1299 C4081 ) C1299_=_C4090( C1299 C4090 ) \nC1342_=_C1703( C1342 C1703 ) C1342_=_C2101( C1342 C2101 ) C1342_=_C2724( C1342 C2724 ) C1342_=_C3052( C1342 C3052 ) C1342_=_C3112( C1342 C3112 ) C1342_=_C3162( C1342 C3162 ) \nC1342_=_C3179( C1342 C3179 ) C1342_=_C3236( C1342 C3236 ) C1342_=_C3718( C1342 C3718 ) C1342_=_C3775( C1342 C3775 ) C1342_=_C3814( C1342 C3814 ) C1342_=_C3942( C1342 C3942 ) \nC1342_=_C3997( C1342 C3997 ) C1342_=_C4022( C1342 C4022 ) C1342_=_C4028( C1342 C4028 ) C1342_=_C4034( C1342 C4034 ) C1342_=_C4037( C1342 C4037 ) C1342_=_C4058( C1342 C4058 ) \nC1342_=_C4081( C1342 C4081 ) C1342_=_C4090( C1342 C4090 ) C1403_=_C1406( C1403 C1406 ) C1403_=_C1736( C1403 C1736 ) C1403_=_C1829( C1403 C1829 ) C1403_=_C1935( C1403 C1935 ) \nC1403_=_C2858( C1403 C2858 ) C1403_=_C3090( C1403 C3090 ) C1403_=_C3370( C1403 C3370 ) C1403_=_C3382( C1403 C3382 ) C1403_=_C3470( C1403 C3470 ) C1403_=_C3517( C1403 C3517 ) \nC1403_=_C3542( C1403 C3542 ) C1403_=_C3610( C1403 C3610 ) C1403_=_C3661( C1403 C3661 ) C1403_=_C3679( C1403 C3679 ) C1403_=_C3711( C1403 C3711 ) C1403_=_C3712( C1403 C3712 ) \nC1403_=_C3713( C1403 C3713 ) C1403_=_C3714( C1403 C3714 ) C1403_=_C3715( C1403 C3715 ) C1403_=_C3717( C1403 C3717 ) C1403_=_C3718( C1403 C3718 ) C1403_=_C3719( C1403 C3719 ) \nC1403_=_C3720( C1403 C3720 ) C1403_=_C3721( C1403 C3721 ) C1406_=_C1938( C1406 C1938 ) C1406_=_C2618( C1406 C2618 ) C1406_=_C3076( C1406 C3076 ) C1406_=_C3093( C1406 C3093 ) \nC1406_=_C3157( C1406 C3157 ) C1406_=_C3374( C1406 C3374 ) C1406_=_C3474( C1406 C3474 ) C1406_=_C3494( C1406 C3494 ) C1406_=_C3546( C1406 C3546 ) C1406_=_C3713( C1406 C3713 ) \nC1406_=_C3761( C1406 C3761 ) C1406_=_C3895( C1406 C3895 ) C1406_=_C3896( C1406 C3896 ) C1406_=_C3897( C1406 C3897 ) C1406_=_C3898( C1406 C3898 ) C1406_=_C3899( C1406 C3899 ) \nC1406_=_C3900( C1406 C3900 ) C1406_=_C3902( C1406 C3902 ) C1406_=_C3903( C1406 C3903 ) C1406_=_C3904( C1406 C3904 ) C1486_=_C1550( C1486 C1550 ) C1486_=_C1931( C1486 C1931 ) \nC1486_=_C2249( C1486 C2249 ) C1486_=_C2329( C1486 C2329 ) C1486_=_C2732( C1486 C2732 ) C1486_=_C3151( C1486 C3151 ) C1486_=_C3380( C1486 C3380 ) C1486_=_C3382( C1486 C3382 ) \nC1486_=_C3383( C1486 C3383 ) C1486_=_C3384( C1486 C3384 ) C1486_=_C3385( C1486 C3385 ) C1486_=_C3387( C1486 C3387 ) C1486_=_C3388( C1486 C3388 ) C1486_=_C3389( C1486 C3389 ) \nC1486_=_C3390( C1486 C3390 ) C1486_=_C3391( C1486 C3391 ) C1486_=_C3392( C1486 C3392 ) C1486_=_C3393( C1486 C3393 ) C1537_=_C1867( C1537 C1867 ) C1537_=_C2236( C1537 C2236 ) \nC1537_=_C2373( C1537 C2373 ) C1537_=_C2461( C1537 C2461 ) C1537_=_C2766( C1537 C2766 ) C1537_=_C2942( C1537 C2942 ) C1537_=_C3153( C1537 C3153 ) C1537_=_C3454(</w:t>
      </w:r>
    </w:p>
    <w:p>
      <w:pPr>
        <w:pStyle w:val="PreformattedText"/>
        <w:bidi w:val="0"/>
        <w:spacing w:before="0" w:after="0"/>
        <w:jc w:val="left"/>
        <w:rPr/>
      </w:pPr>
      <w:r>
        <w:rPr/>
        <w:t xml:space="preserve"> </w:t>
      </w:r>
      <w:r>
        <w:rPr/>
        <w:t>C1537 C3454 ) \nC1537_=_C3610( C1537 C3610 ) C1537_=_C3611( C1537 C3611 ) C1537_=_C3612( C1537 C3612 ) C1537_=_C3613( C1537 C3613 ) C1537_=_C3615( C1537 C3615 ) C1537_=_C3616( C1537 C3616 ) \nC1537_=_C3617( C1537 C3617 ) C1537_=_C3618( C1537 C3618 ) C1537_=_C3619( C1537 C3619 ) C1537_=_C3620( C1537 C3620 ) C1537_=_C3621( C1537 C3621 ) C1550_=_C1931( C1550 C1931 ) \nC1550_=_C2249( C1550 C2249 ) C1550_=_C2329( C1550 C2329 ) C1550_=_C2732( C1550 C2732 ) C1550_=_C3151( C1550 C3151 ) C1550_=_C3380( C1550 C3380 ) C1550_=_C3382( C1550 C3382 ) \nC1550_=_C3383( C1550 C3383 ) C1550_=_C3384( C1550 C3384 ) C1550_=_C3385( C1550 C3385 ) C1550_=_C3387( C1550 C3387 ) C1550_=_C3388( C1550 C3388 ) C1550_=_C3389( C1550 C3389 ) \nC1550_=_C3390( C1550 C3390 ) C1550_=_C3391( C1550 C3391 ) C1550_=_C3392( C1550 C3392 ) C1550_=_C3393( C1550 C3393 ) C1703_=_C2101( C1703 C2101 ) C1703_=_C2724( C1703 C2724 ) \nC1703_=_C3052( C1703 C3052 ) C1703_=_C3112( C1703 C3112 ) C1703_=_C3162( C1703 C3162 ) C1703_=_C3179( C1703 C3179 ) C1703_=_C3236( C1703 C3236 ) C1703_=_C3718( C1703 C3718 ) \nC1703_=_C3775( C1703 C3775 ) C1703_=_C3814( C1703 C3814 ) C1703_=_C3942( C1703 C3942 ) C1703_=_C3997( C1703 C3997 ) C1703_=_C4022( C1703 C4022 ) C1703_=_C4028( C1703 C4028 ) \nC1703_=_C4034( C1703 C4034 ) C1703_=_C4037( C1703 C4037 ) C1703_=_C4058( C1703 C4058 ) C1703_=_C4081( C1703 C4081 ) C1703_=_C4090( C1703 C4090 ) C1736_=_C1829( C1736 C1829 ) \nC1736_=_C1935( C1736 C1935 ) C1736_=_C2858( C1736 C2858 ) C1736_=_C3090( C1736 C3090 ) C1736_=_C3370( C1736 C3370 ) C1736_=_C3382( C1736 C3382 ) C1736_=_C3470( C1736 C3470 ) \nC1736_=_C3517( C1736 C3517 ) C1736_=_C3542( C1736 C3542 ) C1736_=_C3610( C1736 C3610 ) C1736_=_C3661( C1736 C3661 ) C1736_=_C3679( C1736 C3679 ) C1736_=_C3711( C1736 C3711 ) \nC1736_=_C3712( C1736 C3712 ) C1736_=_C3713( C1736 C3713 ) C1736_=_C3714( C1736 C3714 ) C1736_=_C3715( C1736 C3715 ) C1736_=_C3717( C1736 C3717 ) C1736_=_C3718( C1736 C3718 ) \nC1736_=_C3719( C1736 C3719 ) C1736_=_C3720( C1736 C3720 ) C1736_=_C3721( C1736 C3721 ) C1829_=_C1935( C1829 C1935 ) C1829_=_C2858( C1829 C2858 ) C1829_=_C3090( C1829 C3090 ) \nC1829_=_C3370( C1829 C3370 ) C1829_=_C3382( C1829 C3382 ) C1829_=_C3470( C1829 C3470 ) C1829_=_C3517( C1829 C3517 ) C1829_=_C3542( C1829 C3542 ) C1829_=_C3610( C1829 C3610 ) \nC1829_=_C3661( C1829 C3661 ) C1829_=_C3679( C1829 C3679 ) C1829_=_C3711( C1829 C3711 ) C1829_=_C3712( C1829 C3712 ) C1829_=_C3713( C1829 C3713 ) C1829_=_C3714( C1829 C3714 ) \nC1829_=_C3715( C1829 C3715 ) C1829_=_C3717( C1829 C3717 ) C1829_=_C3718( C1829 C3718 ) C1829_=_C3719( C1829 C3719 ) C1829_=_C3720( C1829 C3720 ) C1829_=_C3721( C1829 C3721 ) \nC1867_=_C2236( C1867 C2236 ) C1867_=_C2373( C1867 C2373 ) C1867_=_C2461( C1867 C2461 ) C1867_=_C2766( C1867 C2766 ) C1867_=_C2942( C1867 C2942 ) C1867_=_C3153( C1867 C3153 ) \nC1867_=_C3454( C1867 C3454 ) C1867_=_C3610( C1867 C3610 ) C1867_=_C3611( C1867 C3611 ) C1867_=_C3612( C1867 C3612 ) C1867_=_C3613( C1867 C3613 ) C1867_=_C3615( C1867 C3615 ) \nC1867_=_C3616( C1867 C3616 ) C1867_=_C3617( C1867 C3617 ) C1867_=_C3618( C1867 C3618 ) C1867_=_C3619( C1867 C3619 ) C1867_=_C3620( C1867 C3620 ) C1867_=_C3621( C1867 C3621 ) \nC1921_=_C2359( C1921 C2359 ) C1921_=_C2500( C1921 C2500 ) C1921_=_C2550( C1921 C2550 ) C1921_=_C2703( C1921 C2703 ) C1921_=_C2741( C1921 C2741 ) C1921_=_C2933( C1921 C2933 ) \nC1921_=_C2997( C1921 C2997 ) C1921_=_C3024( C1921 C3024 ) C1921_=_C3110( C1921 C3110 ) C1921_=_C3390( C1921 C3390 ) C1921_=_C3424( C1921 C3424 ) C1921_=_C3463( C1921 C3463 ) \nC1921_=_C3618( C1921 C3618 ) C1921_=_C3675( C1921 C3675 ) C1921_=_C3898( C1921 C3898 ) C1921_=_C4005( C1921 C4005 ) C1921_=_C4019( C1921 C4019 ) C1921_=_C4056( C1921 C4056 ) \nC1921_=_C4057( C1921 C4057 ) C1921_=_C4058( C1921 C4058 ) C1921_=_C4059( C1921 C4059 ) C1921_=_C4060( C1921 C4060 ) C1921_=_C4061( C1921 C4061 ) C1921_=_C4062( C1921 C4062 ) \nC1931_=_C1935( C1931 C1935 ) C1931_=_C1938( C1931 C1938 ) C1931_=_C2249( C1931 C2249 ) C1931_=_C2329( C1931 C2329 ) C1931_=_C2732( C1931 C2732 ) C1931_=_C3151( C1931 C3151 ) \nC1931_=_C3380( C1931 C3380 ) C1931_=_C3382( C1931 C3382 ) C1931_=_C3383( C1931 C3383 ) C1931_=_C3384( C1931 C3384 ) C1931_=_C3385( C1931 C3385 ) C1931_=_C3387( C1931 C3387 ) \nC1931_=_C3388( C1931 C3388 ) C1931_=_C3389( C1931 C3389 ) C1931_=_C3390( C1931 C3390 ) C1931_=_C3391( C1931 C3391 ) C1931_=_C3392( C1931 C3392 ) C1931_=_C3393( C1931 C3393 ) \nC1935_=_C1938( C1935 C1938 ) C1935_=_C2858( C1935 C2858 ) C1935_=_C3090( C1935 C3090 ) C1935_=_C3370( C1935 C3370 ) C1935_=_C3382( C1935 C3382 ) C1935_=_C3470( C1935 C3470 ) \nC1935_=_C3517( C1935 C3517 ) C1935_=_C3542( C1935 C3542 ) C1935_=_C3610( C1935 C3610 ) C1935_=_C3661( C1935 C3661 ) C1935_=_C3679( C1935 C3679 ) C1935_=_C3711( C1935 C3711 ) \nC1935_=_C3712( C1935 C3712 ) C1935_=_C3713( C1935 C3713 ) C1935_=_C3714( C1935 C3714 ) C1935_=_C3715( C1935 C3715 ) C1935_=_C3717( C1935 C3717 ) C1935_=_C3718( C1935 C3718 ) \nC1935_=_C3719( C1935 C3719 ) C1935_=_C3720( C1935 C3720 ) C1935_=_C3721( C1935 C3721 ) C1938_=_C2618( C1938 C2618 ) C1938_=_C3076( C1938 C3076 ) C1938_=_C3093( C1938 C3093 ) \nC1938_=_C3157( C1938 C3157 ) C1938_=_C3374( C1938 C3374 ) C1938_=_C3474( C1938 C3474 ) C1938_=_C3494( C1938 C3494 ) C1938_=_C3546( C1938 C3546 ) C1938_=_C3713( C1938 C3713 ) \nC1938_=_C3761( C1938 C3761 ) C1938_=_C3895( C1938 C3895 ) C1938_=_C3896( C1938 C3896 ) C1938_=_C3897( C1938 C3897 ) C1938_=_C3898( C1938 C3898 ) C1938_=_C3899( C1938 C3899 ) \nC1938_=_C3900( C1938 C3900 ) C1938_=_C3902( C1938 C3902 ) C1938_=_C3903( C1938 C3903 ) C1938_=_C3904( C1938 C3904 ) C1951_=_C2018( C1951 C2018 ) C1951_=_C2272( C1951 C2272 ) \nC1951_=_C2327( C1951 C2327 ) C1951_=_C2457( C1951 C2457 ) C1951_=_C2747( C1951 C2747 ) C1951_=_C2797( C1951 C2797 ) C1951_=_C2850( C1951 C2850 ) C1951_=_C3115( C1951 C3115 ) \nC1951_=_C3149( C1951 C3149 ) C1951_=_C3150( C1951 C3150 ) C1951_=_C3151( C1951 C3151 ) C1951_=_C3152( C1951 C3152 ) C1951_=_C3153( C1951 C3153 ) C1951_=_C3155( C1951 C3155 ) \nC1951_=_C3156( C1951 C3156 ) C1951_=_C3157( C1951 C3157 ) C1951_=_C3158( C1951 C3158 ) C1951_=_C3159( C1951 C3159 ) C1951_=_C3161( C1951 C3161 ) C1951_=_C3162( C1951 C3162 ) \nC1951_=_C3163( C1951 C3163 ) C1951_=_C3164( C1951 C3164 ) C1951_=_C3165( C1951 C3165 ) C1951_=_C3166( C1951 C3166 ) C1951_=_C3167( C1951 C3167 ) C2018_=_C2272( C2018 C2272 ) \nC2018_=_C2327( C2018 C2327 ) C2018_=_C2457( C2018 C2457 ) C2018_=_C2747( C2018 C2747 ) C2018_=_C2797( C2018 C2797 ) C2018_=_C2850( C2018 C2850 ) C2018_=_C3115( C2018 C3115 ) \nC2018_=_C3149( C2018 C3149 ) C2018_=_C3150( C2018 C3150 ) C2018_=_C3151( C2018 C3151 ) C2018_=_C3152( C2018 C3152 ) C2018_=_C3153( C2018 C3153 ) C2018_=_C3155( C2018 C3155 ) \nC2018_=_C3156( C2018 C3156 ) C2018_=_C3157( C2018 C3157 ) C2018_=_C3158( C2018 C3158 ) C2018_=_C3159( C2018 C3159 ) C2018_=_C3161( C2018 C3161 ) C2018_=_C3162( C2018 C3162 ) \nC2018_=_C3163( C2018 C3163 ) C2018_=_C3164( C2018 C3164 ) C2018_=_C3165( C2018 C3165 ) C2018_=_C3166( C2018 C3166 ) C2018_=_C3167( C2018 C3167 ) C2101_=_C2724( C2101 C2724 ) \nC2101_=_C3052( C2101 C3052 ) C2101_=_C3112( C2101 C3112 ) C2101_=_C3162( C2101 C3162 ) C2101_=_C3179( C2101 C3179 ) C2101_=_C3236( C2101 C3236 ) C2101_=_C3718( C2101 C3718 ) \nC2101_=_C3775( C2101 C3775 ) C2101_=_C3814( C2101 C3814 ) C2101_=_C3942( C2101 C3942 ) C2101_=_C3997( C2101 C3997 ) C2101_=_C4022( C2101 C4022 ) C2101_=_C4028( C2101 C4028 ) \nC2101_=_C4034( C2101 C4034 ) C2101_=_C4037( C2101 C4037 ) C2101_=_C4058( C2101 C4058 ) C2101_=_C4081( C2101 C4081 ) C2101_=_C4090( C2101 C4090 ) C2236_=_C2373( C2236 C2373 ) \nC2236_=_C2461( C2236 C2461 ) C2236_=_C2766( C2236 C2766 ) C2236_=_C2942( C2236 C2942 ) C2236_=_C3153( C2236 C3153 ) C2236_=_C3454( C2236 C3454 ) C2236_=_C3610( C2236 C3610 ) \nC2236_=_C3611( C2236 C3611 ) C2236_=_C3612( C2236 C3612 ) C2236_=_C3613( C2236 C3613 ) C2236_=_C3615( C2236 C3615 ) C2236_=_C3616( C2236 C3616 ) C2236_=_C3617( C2236 C3617 ) \nC2236_=_C3618( C2236 C3618 ) C2236_=_C3619( C2236 C3619 ) C2236_=_C3620( C2236 C3620 ) C2236_=_C3621( C2236 C3621 ) C2249_=_C2329( C2249 C2329 ) C2249_=_C2732( C2249 C2732 ) \nC2249_=_C3151( C2249 C3151 ) C2249_=_C3380( C2249 C3380 ) C2249_=_C3382( C2249 C3382 ) C2249_=_C3383( C2249 C3383 ) C2249_=_C3384( C2249 C3384 ) C2249_=_C3385( C2249 C3385 ) \nC2249_=_C3387( C2249 C3387 ) C2249_=_C3388( C2249 C3388 ) C2249_=_C3389( C2249 C3389 ) C2249_=_C3390( C2249 C3390 ) C2249_=_C3391( C2249 C3391 ) C2249_=_C3392( C2249 C3392 ) \nC2249_=_C3393( C2249 C3393 ) C2272_=_C2327( C2272 C2327 ) C2272_=_C2457( C2272 C2457 ) C2272_=_C2747( C2272 C2747 ) C2272_=_C2797( C2272 C2797 ) C2272_=_C2850( C2272 C2850 ) \nC2272_=_C3115( C2272 C3115 ) C2272_=_C3149( C2272 C3149 ) C2272_=_C3150( C2272 C3150 ) C2272_=_C3151( C2272 C3151 ) C2272_=_C3152( C2272 C3152 ) C2272_=_C3153( C2272 C3153 ) \nC2272_=_C3155( C2272 C3155 ) C2272_=_C3156( C2272 C3156 ) C2272_=_C3157( C2272 C3157 ) C2272_=_C3158( C2272 C3158 ) C2272_=_C3159( C2272 C3159 ) C2272_=_C3161( C2272 C3161 ) \nC2272_=_C3162( C2272 C3162 ) C2272_=_C3163( C2272 C3163 ) C2272_=_C3164( C2272 C3164 ) C2272_=_C3165( C2272 C3165 ) C2272_=_C3166( C2272 C3166 ) C2272_=_C3167( C2272 C3167 ) \nC2327_=_C2329( C2327 C2329 ) C2327_=_C2457( C2327 C2457 ) C2327_=_C2747( C2327 C2747 ) C2327_=_C2797( C2327 C2797 ) C2327_=_C2850( C2327 C2850 ) C2327_=_C3115( C2327 C3115 ) \nC2327_=_C3149( C2327 C3149 ) C2327_=_C3150( C2327 C3150 ) C2327_=_C3151( C2327 C3151 ) C2327_=_C3152( C2327 C3152 ) C2327_=_C3153( C2327 C3153 ) C2327_=_C3155( C2327 C3155 ) \nC2327_=_C3156( C2327 C3156 ) C2327_=_C3157( C2327 C3157 ) C2327_=_C3158( C2327 C3158 ) C2327_=_C3159( C2327 C3159 ) C2327_=_C3161( C2327 C3161 ) C2327_=_C3162( C2327 C3162 ) \nC2327_=_C3163( C2327 C3163 ) C2327_=_C3164( C2327 C3164 ) C2327_=_C3165( C2327 C3165 ) C2327_=_C3166( C2327 C3166 ) C2327_=_C3167( C2327 C3167 ) C2329_=_C2732( C2329 C2732 ) \nC2329_=_C3151( C2329 C3151 )</w:t>
      </w:r>
    </w:p>
    <w:p>
      <w:pPr>
        <w:pStyle w:val="PreformattedText"/>
        <w:bidi w:val="0"/>
        <w:spacing w:before="0" w:after="0"/>
        <w:jc w:val="left"/>
        <w:rPr/>
      </w:pPr>
      <w:r>
        <w:rPr/>
        <w:t xml:space="preserve"> </w:t>
      </w:r>
      <w:r>
        <w:rPr/>
        <w:t>C2329_=_C3380( C2329 C3380 ) C2329_=_C3382( C2329 C3382 ) C2329_=_C3383( C2329 C3383 ) C2329_=_C3384( C2329 C3384 ) C2329_=_C3385( C2329 C3385 ) \nC2329_=_C3387( C2329 C3387 ) C2329_=_C3388( C2329 C3388 ) C2329_=_C3389( C2329 C3389 ) C2329_=_C3390( C2329 C3390 ) C2329_=_C3391( C2329 C3391 ) C2329_=_C3392( C2329 C3392 ) \nC2329_=_C3393( C2329 C3393 ) C2359_=_C2500( C2359 C2500 ) C2359_=_C2550( C2359 C2550 ) C2359_=_C2703( C2359 C2703 ) C2359_=_C2741( C2359 C2741 ) C2359_=_C2933( C2359 C2933 ) \nC2359_=_C2997( C2359 C2997 ) C2359_=_C3024( C2359 C3024 ) C2359_=_C3110( C2359 C3110 ) C2359_=_C3390( C2359 C3390 ) C2359_=_C3424( C2359 C3424 ) C2359_=_C3463( C2359 C3463 ) \nC2359_=_C3618( C2359 C3618 ) C2359_=_C3675( C2359 C3675 ) C2359_=_C3898( C2359 C3898 ) C2359_=_C4005( C2359 C4005 ) C2359_=_C4019( C2359 C4019 ) C2359_=_C4056( C2359 C4056 ) \nC2359_=_C4057( C2359 C4057 ) C2359_=_C4058( C2359 C4058 ) C2359_=_C4059( C2359 C4059 ) C2359_=_C4060( C2359 C4060 ) C2359_=_C4061( C2359 C4061 ) C2359_=_C4062( C2359 C4062 ) \nC2373_=_C2461( C2373 C2461 ) C2373_=_C2766( C2373 C2766 ) C2373_=_C2942( C2373 C2942 ) C2373_=_C3153( C2373 C3153 ) C2373_=_C3454( C2373 C3454 ) C2373_=_C3610( C2373 C3610 ) \nC2373_=_C3611( C2373 C3611 ) C2373_=_C3612( C2373 C3612 ) C2373_=_C3613( C2373 C3613 ) C2373_=_C3615( C2373 C3615 ) C2373_=_C3616( C2373 C3616 ) C2373_=_C3617( C2373 C3617 ) \nC2373_=_C3618( C2373 C3618 ) C2373_=_C3619( C2373 C3619 ) C2373_=_C3620( C2373 C3620 ) C2373_=_C3621( C2373 C3621 ) C2457_=_C2461( C2457 C2461 ) C2457_=_C2747( C2457 C2747 ) \nC2457_=_C2797( C2457 C2797 ) C2457_=_C2850( C2457 C2850 ) C2457_=_C3115( C2457 C3115 ) C2457_=_C3149( C2457 C3149 ) C2457_=_C3150( C2457 C3150 ) C2457_=_C3151( C2457 C3151 ) \nC2457_=_C3152( C2457 C3152 ) C2457_=_C3153( C2457 C3153 ) C2457_=_C3155( C2457 C3155 ) C2457_=_C3156( C2457 C3156 ) C2457_=_C3157( C2457 C3157 ) C2457_=_C3158( C2457 C3158 ) \nC2457_=_C3159( C2457 C3159 ) C2457_=_C3161( C2457 C3161 ) C2457_=_C3162( C2457 C3162 ) C2457_=_C3163( C2457 C3163 ) C2457_=_C3164( C2457 C3164 ) C2457_=_C3165( C2457 C3165 ) \nC2457_=_C3166( C2457 C3166 ) C2457_=_C3167( C2457 C3167 ) C2461_=_C2766( C2461 C2766 ) C2461_=_C2942( C2461 C2942 ) C2461_=_C3153( C2461 C3153 ) C2461_=_C3454( C2461 C3454 ) \nC2461_=_C3610( C2461 C3610 ) C2461_=_C3611( C2461 C3611 ) C2461_=_C3612( C2461 C3612 ) C2461_=_C3613( C2461 C3613 ) C2461_=_C3615( C2461 C3615 ) C2461_=_C3616( C2461 C3616 ) \nC2461_=_C3617( C2461 C3617 ) C2461_=_C3618( C2461 C3618 ) C2461_=_C3619( C2461 C3619 ) C2461_=_C3620( C2461 C3620 ) C2461_=_C3621( C2461 C3621 ) C2500_=_C2550( C2500 C2550 ) \nC2500_=_C2703( C2500 C2703 ) C2500_=_C2741( C2500 C2741 ) C2500_=_C2933( C2500 C2933 ) C2500_=_C2997( C2500 C2997 ) C2500_=_C3024( C2500 C3024 ) C2500_=_C3110( C2500 C3110 ) \nC2500_=_C3390( C2500 C3390 ) C2500_=_C3424( C2500 C3424 ) C2500_=_C3463( C2500 C3463 ) C2500_=_C3618( C2500 C3618 ) C2500_=_C3675( C2500 C3675 ) C2500_=_C3898( C2500 C3898 ) \nC2500_=_C4005( C2500 C4005 ) C2500_=_C4019( C2500 C4019 ) C2500_=_C4056( C2500 C4056 ) C2500_=_C4057( C2500 C4057 ) C2500_=_C4058( C2500 C4058 ) C2500_=_C4059( C2500 C4059 ) \nC2500_=_C4060( C2500 C4060 ) C2500_=_C4061( C2500 C4061 ) C2500_=_C4062( C2500 C4062 ) C2550_=_C2703( C2550 C2703 ) C2550_=_C2741( C2550 C2741 ) C2550_=_C2933( C2550 C2933 ) \nC2550_=_C2997( C2550 C2997 ) C2550_=_C3024( C2550 C3024 ) C2550_=_C3110( C2550 C3110 ) C2550_=_C3390( C2550 C3390 ) C2550_=_C3424( C2550 C3424 ) C2550_=_C3463( C2550 C3463 ) \nC2550_=_C3618( C2550 C3618 ) C2550_=_C3675( C2550 C3675 ) C2550_=_C3898( C2550 C3898 ) C2550_=_C4005( C2550 C4005 ) C2550_=_C4019( C2550 C4019 ) C2550_=_C4056( C2550 C4056 ) \nC2550_=_C4057( C2550 C4057 ) C2550_=_C4058( C2550 C4058 ) C2550_=_C4059( C2550 C4059 ) C2550_=_C4060( C2550 C4060 ) C2550_=_C4061( C2550 C4061 ) C2550_=_C4062( C2550 C4062 ) \nC2618_=_C3076( C2618 C3076 ) C2618_=_C3093( C2618 C3093 ) C2618_=_C3157( C2618 C3157 ) C2618_=_C3374( C2618 C3374 ) C2618_=_C3474( C2618 C3474 ) C2618_=_C3494( C2618 C3494 ) \nC2618_=_C3546( C2618 C3546 ) C2618_=_C3713( C2618 C3713 ) C2618_=_C3761( C2618 C3761 ) C2618_=_C3895( C2618 C3895 ) C2618_=_C3896( C2618 C3896 ) C2618_=_C3897( C2618 C3897 ) \nC2618_=_C3898( C2618 C3898 ) C2618_=_C3899( C2618 C3899 ) C2618_=_C3900( C2618 C3900 ) C2618_=_C3902( C2618 C3902 ) C2618_=_C3903( C2618 C3903 ) C2618_=_C3904( C2618 C3904 ) \nC2703_=_C2741( C2703 C2741 ) C2703_=_C2933( C2703 C2933 ) C2703_=_C2997( C2703 C2997 ) C2703_=_C3024( C2703 C3024 ) C2703_=_C3110( C2703 C3110 ) C2703_=_C3390( C2703 C3390 ) \nC2703_=_C3424( C2703 C3424 ) C2703_=_C3463( C2703 C3463 ) C2703_=_C3618( C2703 C3618 ) C2703_=_C3675( C2703 C3675 ) C2703_=_C3898( C2703 C3898 ) C2703_=_C4005( C2703 C4005 ) \nC2703_=_C4019( C2703 C4019 ) C2703_=_C4056( C2703 C4056 ) C2703_=_C4057( C2703 C4057 ) C2703_=_C4058( C2703 C4058 ) C2703_=_C4059( C2703 C4059 ) C2703_=_C4060( C2703 C4060 ) \nC2703_=_C4061( C2703 C4061 ) C2703_=_C4062( C2703 C4062 ) C2724_=_C3052( C2724 C3052 ) C2724_=_C3112( C2724 C3112 ) C2724_=_C3162( C2724 C3162 ) C2724_=_C3179( C2724 C3179 ) \nC2724_=_C3236( C2724 C3236 ) C2724_=_C3718( C2724 C3718 ) C2724_=_C3775( C2724 C3775 ) C2724_=_C3814( C2724 C3814 ) C2724_=_C3942( C2724 C3942 ) C2724_=_C3997( C2724 C3997 ) \nC2724_=_C4022( C2724 C4022 ) C2724_=_C4028( C2724 C4028 ) C2724_=_C4034( C2724 C4034 ) C2724_=_C4037( C2724 C4037 ) C2724_=_C4058( C2724 C4058 ) C2724_=_C4081( C2724 C4081 ) \nC2724_=_C4090( C2724 C4090 ) C2732_=_C2741( C2732 C2741 ) C2732_=_C3151( C2732 C3151 ) C2732_=_C3380( C2732 C3380 ) C2732_=_C3382( C2732 C3382 ) C2732_=_C3383( C2732 C3383 ) \nC2732_=_C3384( C2732 C3384 ) C2732_=_C3385( C2732 C3385 ) C2732_=_C3387( C2732 C3387 ) C2732_=_C3388( C2732 C3388 ) C2732_=_C3389( C2732 C3389 ) C2732_=_C3390( C2732 C3390 ) \nC2732_=_C3391( C2732 C3391 ) C2732_=_C3392( C2732 C3392 ) C2732_=_C3393( C2732 C3393 ) C2741_=_C2933( C2741 C2933 ) C2741_=_C2997( C2741 C2997 ) C2741_=_C3024( C2741 C3024 ) \nC2741_=_C3110( C2741 C3110 ) C2741_=_C3390( C2741 C3390 ) C2741_=_C3424( C2741 C3424 ) C2741_=_C3463( C2741 C3463 ) C2741_=_C3618( C2741 C3618 ) C2741_=_C3675( C2741 C3675 ) \nC2741_=_C3898( C2741 C3898 ) C2741_=_C4005( C2741 C4005 ) C2741_=_C4019( C2741 C4019 ) C2741_=_C4056( C2741 C4056 ) C2741_=_C4057( C2741 C4057 ) C2741_=_C4058( C2741 C4058 ) \nC2741_=_C4059( C2741 C4059 ) C2741_=_C4060( C2741 C4060 ) C2741_=_C4061( C2741 C4061 ) C2741_=_C4062( C2741 C4062 ) C2747_=_C2797( C2747 C2797 ) C2747_=_C2850( C2747 C2850 ) \nC2747_=_C3115( C2747 C3115 ) C2747_=_C3149( C2747 C3149 ) C2747_=_C3150( C2747 C3150 ) C2747_=_C3151( C2747 C3151 ) C2747_=_C3152( C2747 C3152 ) C2747_=_C3153( C2747 C3153 ) \nC2747_=_C3155( C2747 C3155 ) C2747_=_C3156( C2747 C3156 ) C2747_=_C3157( C2747 C3157 ) C2747_=_C3158( C2747 C3158 ) C2747_=_C3159( C2747 C3159 ) C2747_=_C3161( C2747 C3161 ) \nC2747_=_C3162( C2747 C3162 ) C2747_=_C3163( C2747 C3163 ) C2747_=_C3164( C2747 C3164 ) C2747_=_C3165( C2747 C3165 ) C2747_=_C3166( C2747 C3166 ) C2747_=_C3167( C2747 C3167 ) \nC2766_=_C2942( C2766 C2942 ) C2766_=_C3153( C2766 C3153 ) C2766_=_C3454( C2766 C3454 ) C2766_=_C3610( C2766 C3610 ) C2766_=_C3611( C2766 C3611 ) C2766_=_C3612( C2766 C3612 ) \nC2766_=_C3613( C2766 C3613 ) C2766_=_C3615( C2766 C3615 ) C2766_=_C3616( C2766 C3616 ) C2766_=_C3617( C2766 C3617 ) C2766_=_C3618( C2766 C3618 ) C2766_=_C3619( C2766 C3619 ) \nC2766_=_C3620( C2766 C3620 ) C2766_=_C3621( C2766 C3621 ) C2797_=_C2850( C2797 C2850 ) C2797_=_C3115( C2797 C3115 ) C2797_=_C3149( C2797 C3149 ) C2797_=_C3150( C2797 C3150 ) \nC2797_=_C3151( C2797 C3151 ) C2797_=_C3152( C2797 C3152 ) C2797_=_C3153( C2797 C3153 ) C2797_=_C3155( C2797 C3155 ) C2797_=_C3156( C2797 C3156 ) C2797_=_C3157( C2797 C3157 ) \nC2797_=_C3158( C2797 C3158 ) C2797_=_C3159( C2797 C3159 ) C2797_=_C3161( C2797 C3161 ) C2797_=_C3162( C2797 C3162 ) C2797_=_C3163( C2797 C3163 ) C2797_=_C3164( C2797 C3164 ) \nC2797_=_C3165( C2797 C3165 ) C2797_=_C3166( C2797 C3166 ) C2797_=_C3167( C2797 C3167 ) C2850_=_C2858( C2850 C2858 ) C2850_=_C3115( C2850 C3115 ) C2850_=_C3149( C2850 C3149 ) \nC2850_=_C3150( C2850 C3150 ) C2850_=_C3151( C2850 C3151 ) C2850_=_C3152( C2850 C3152 ) C2850_=_C3153( C2850 C3153 ) C2850_=_C3155( C2850 C3155 ) C2850_=_C3156( C2850 C3156 ) \nC2850_=_C3157( C2850 C3157 ) C2850_=_C3158( C2850 C3158 ) C2850_=_C3159( C2850 C3159 ) C2850_=_C3161( C2850 C3161 ) C2850_=_C3162( C2850 C3162 ) C2850_=_C3163( C2850 C3163 ) \nC2850_=_C3164( C2850 C3164 ) C2850_=_C3165( C2850 C3165 ) C2850_=_C3166( C2850 C3166 ) C2850_=_C3167( C2850 C3167 ) C2858_=_C3090( C2858 C3090 ) C2858_=_C3370( C2858 C3370 ) \nC2858_=_C3382( C2858 C3382 ) C2858_=_C3470( C2858 C3470 ) C2858_=_C3517( C2858 C3517 ) C2858_=_C3542( C2858 C3542 ) C2858_=_C3610( C2858 C3610 ) C2858_=_C3661( C2858 C3661 ) \nC2858_=_C3679( C2858 C3679 ) C2858_=_C3711( C2858 C3711 ) C2858_=_C3712( C2858 C3712 ) C2858_=_C3713( C2858 C3713 ) C2858_=_C3714( C2858 C3714 ) C2858_=_C3715( C2858 C3715 ) \nC2858_=_C3717( C2858 C3717 ) C2858_=_C3718( C2858 C3718 ) C2858_=_C3719( C2858 C3719 ) C2858_=_C3720( C2858 C3720 ) C2858_=_C3721( C2858 C3721 ) C2933_=_C2997( C2933 C2997 ) \nC2933_=_C3024( C2933 C3024 ) C2933_=_C3110( C2933 C3110 ) C2933_=_C3390( C2933 C3390 ) C2933_=_C3424( C2933 C3424 ) C2933_=_C3463( C2933 C3463 ) C2933_=_C3618( C2933 C3618 ) \nC2933_=_C3675( C2933 C3675 ) C2933_=_C3898( C2933 C3898 ) C2933_=_C4005( C2933 C4005 ) C2933_=_C4019( C2933 C4019 ) C2933_=_C4056( C2933 C4056 ) C2933_=_C4057( C2933 C4057 ) \nC2933_=_C4058( C2933 C4058 ) C2933_=_C4059( C2933 C4059 ) C2933_=_C4060( C2933 C4060 ) C2933_=_C4061( C2933 C4061 ) C2933_=_C4062( C2933 C4062 ) C2942_=_C3153( C2942 C3153 ) \nC2942_=_C3454( C2942 C3454 ) C2942_=_C3610( C2942 C3610 ) C2942_=_C3611( C2942 C3611 ) C2942_=_C3612( C2942 C3612 ) C2942_=_C3613( C2942 C3613 ) C2942_=_C3615( C2942 C3615 ) \nC2942_=_C3616( C2942 C3616 ) C2942_=_C3617( C2942 C3617 ) C2942_=_C3618(</w:t>
      </w:r>
    </w:p>
    <w:p>
      <w:pPr>
        <w:pStyle w:val="PreformattedText"/>
        <w:bidi w:val="0"/>
        <w:spacing w:before="0" w:after="0"/>
        <w:jc w:val="left"/>
        <w:rPr/>
      </w:pPr>
      <w:r>
        <w:rPr/>
        <w:t xml:space="preserve"> </w:t>
      </w:r>
      <w:r>
        <w:rPr/>
        <w:t>C2942 C3618 ) C2942_=_C3619( C2942 C3619 ) C2942_=_C3620( C2942 C3620 ) C2942_=_C3621( C2942 C3621 ) \nC2997_=_C3024( C2997 C3024 ) C2997_=_C3110( C2997 C3110 ) C2997_=_C3390( C2997 C3390 ) C2997_=_C3424( C2997 C3424 ) C2997_=_C3463( C2997 C3463 ) C2997_=_C3618( C2997 C3618 ) \nC2997_=_C3675( C2997 C3675 ) C2997_=_C3898( C2997 C3898 ) C2997_=_C4005( C2997 C4005 ) C2997_=_C4019( C2997 C4019 ) C2997_=_C4056( C2997 C4056 ) C2997_=_C4057( C2997 C4057 ) \nC2997_=_C4058( C2997 C4058 ) C2997_=_C4059( C2997 C4059 ) C2997_=_C4060( C2997 C4060 ) C2997_=_C4061( C2997 C4061 ) C2997_=_C4062( C2997 C4062 ) C3024_=_C3110( C3024 C3110 ) \nC3024_=_C3390( C3024 C3390 ) C3024_=_C3424( C3024 C3424 ) C3024_=_C3463( C3024 C3463 ) C3024_=_C3618( C3024 C3618 ) C3024_=_C3675( C3024 C3675 ) C3024_=_C3898( C3024 C3898 ) \nC3024_=_C4005( C3024 C4005 ) C3024_=_C4019( C3024 C4019 ) C3024_=_C4056( C3024 C4056 ) C3024_=_C4057( C3024 C4057 ) C3024_=_C4058( C3024 C4058 ) C3024_=_C4059( C3024 C4059 ) \nC3024_=_C4060( C3024 C4060 ) C3024_=_C4061( C3024 C4061 ) C3024_=_C4062( C3024 C4062 ) C3052_=_C3112( C3052 C3112 ) C3052_=_C3162( C3052 C3162 ) C3052_=_C3179( C3052 C3179 ) \nC3052_=_C3236( C3052 C3236 ) C3052_=_C3718( C3052 C3718 ) C3052_=_C3775( C3052 C3775 ) C3052_=_C3814( C3052 C3814 ) C3052_=_C3942( C3052 C3942 ) C3052_=_C3997( C3052 C3997 ) \nC3052_=_C4022( C3052 C4022 ) C3052_=_C4028( C3052 C4028 ) C3052_=_C4034( C3052 C4034 ) C3052_=_C4037( C3052 C4037 ) C3052_=_C4058( C3052 C4058 ) C3052_=_C4081( C3052 C4081 ) \nC3052_=_C4090( C3052 C4090 ) C3076_=_C3093( C3076 C3093 ) C3076_=_C3157( C3076 C3157 ) C3076_=_C3374( C3076 C3374 ) C3076_=_C3474( C3076 C3474 ) C3076_=_C3494( C3076 C3494 ) \nC3076_=_C3546( C3076 C3546 ) C3076_=_C3713( C3076 C3713 ) C3076_=_C3761( C3076 C3761 ) C3076_=_C3895( C3076 C3895 ) C3076_=_C3896( C3076 C3896 ) C3076_=_C3897( C3076 C3897 ) \nC3076_=_C3898( C3076 C3898 ) C3076_=_C3899( C3076 C3899 ) C3076_=_C3900( C3076 C3900 ) C3076_=_C3902( C3076 C3902 ) C3076_=_C3903( C3076 C3903 ) C3076_=_C3904( C3076 C3904 ) \nC3090_=_C3093( C3090 C3093 ) C3090_=_C3370( C3090 C3370 ) C3090_=_C3382( C3090 C3382 ) C3090_=_C3470( C3090 C3470 ) C3090_=_C3517( C3090 C3517 ) C3090_=_C3542( C3090 C3542 ) \nC3090_=_C3610( C3090 C3610 ) C3090_=_C3661( C3090 C3661 ) C3090_=_C3679( C3090 C3679 ) C3090_=_C3711( C3090 C3711 ) C3090_=_C3712( C3090 C3712 ) C3090_=_C3713( C3090 C3713 ) \nC3090_=_C3714( C3090 C3714 ) C3090_=_C3715( C3090 C3715 ) C3090_=_C3717( C3090 C3717 ) C3090_=_C3718( C3090 C3718 ) C3090_=_C3719( C3090 C3719 ) C3090_=_C3720( C3090 C3720 ) \nC3090_=_C3721( C3090 C3721 ) C3093_=_C3157( C3093 C3157 ) C3093_=_C3374( C3093 C3374 ) C3093_=_C3474( C3093 C3474 ) C3093_=_C3494( C3093 C3494 ) C3093_=_C3546( C3093 C3546 ) \nC3093_=_C3713( C3093 C3713 ) C3093_=_C3761( C3093 C3761 ) C3093_=_C3895( C3093 C3895 ) C3093_=_C3896( C3093 C3896 ) C3093_=_C3897( C3093 C3897 ) C3093_=_C3898( C3093 C3898 ) \nC3093_=_C3899( C3093 C3899 ) C3093_=_C3900( C3093 C3900 ) C3093_=_C3902( C3093 C3902 ) C3093_=_C3903( C3093 C3903 ) C3093_=_C3904( C3093 C3904 ) C3110_=_C3112( C3110 C3112 ) \nC3110_=_C3390( C3110 C3390 ) C3110_=_C3424( C3110 C3424 ) C3110_=_C3463( C3110 C3463 ) C3110_=_C3618( C3110 C3618 ) C3110_=_C3675( C3110 C3675 ) C3110_=_C3898( C3110 C3898 ) \nC3110_=_C4005( C3110 C4005 ) C3110_=_C4019( C3110 C4019 ) C3110_=_C4056( C3110 C4056 ) C3110_=_C4057( C3110 C4057 ) C3110_=_C4058( C3110 C4058 ) C3110_=_C4059( C3110 C4059 ) \nC3110_=_C4060( C3110 C4060 ) C3110_=_C4061( C3110 C4061 ) C3110_=_C4062( C3110 C4062 ) C3112_=_C3162( C3112 C3162 ) C3112_=_C3179( C3112 C3179 ) C3112_=_C3236( C3112 C3236 ) \nC3112_=_C3718( C3112 C3718 ) C3112_=_C3775( C3112 C3775 ) C3112_=_C3814( C3112 C3814 ) C3112_=_C3942( C3112 C3942 ) C3112_=_C3997( C3112 C3997 ) C3112_=_C4022( C3112 C4022 ) \nC3112_=_C4028( C3112 C4028 ) C3112_=_C4034( C3112 C4034 ) C3112_=_C4037( C3112 C4037 ) C3112_=_C4058( C3112 C4058 ) C3112_=_C4081( C3112 C4081 ) C3112_=_C4090( C3112 C4090 ) \nC3115_=_C3149( C3115 C3149 ) C3115_=_C3150( C3115 C3150 ) C3115_=_C3151( C3115 C3151 ) C3115_=_C3152( C3115 C3152 ) C3115_=_C3153( C3115 C3153 ) C3115_=_C3155( C3115 C3155 ) \nC3115_=_C3156( C3115 C3156 ) C3115_=_C3157( C3115 C3157 ) C3115_=_C3158( C3115 C3158 ) C3115_=_C3159( C3115 C3159 ) C3115_=_C3161( C3115 C3161 ) C3115_=_C3162( C3115 C3162 ) \nC3115_=_C3163( C3115 C3163 ) C3115_=_C3164( C3115 C3164 ) C3115_=_C3165( C3115 C3165 ) C3115_=_C3166( C3115 C3166 ) C3115_=_C3167( C3115 C3167 ) C3149_=_C3150( C3149 C3150 ) \nC3149_=_C3151( C3149 C3151 ) C3149_=_C3152( C3149 C3152 ) C3149_=_C3153( C3149 C3153 ) C3149_=_C3155( C3149 C3155 ) C3149_=_C3156( C3149 C3156 ) C3149_=_C3157( C3149 C3157 ) \nC3149_=_C3158( C3149 C3158 ) C3149_=_C3159( C3149 C3159 ) C3149_=_C3161( C3149 C3161 ) C3149_=_C3162( C3149 C3162 ) C3149_=_C3163( C3149 C3163 ) C3149_=_C3164( C3149 C3164 ) \nC3149_=_C3165( C3149 C3165 ) C3149_=_C3166( C3149 C3166 ) C3149_=_C3167( C3149 C3167 ) C3150_=_C3151( C3150 C3151 ) C3150_=_C3152( C3150 C3152 ) C3150_=_C3153( C3150 C3153 ) \nC3150_=_C3155( C3150 C3155 ) C3150_=_C3156( C3150 C3156 ) C3150_=_C3157( C3150 C3157 ) C3150_=_C3158( C3150 C3158 ) C3150_=_C3159( C3150 C3159 ) C3150_=_C3161( C3150 C3161 ) \nC3150_=_C3162( C3150 C3162 ) C3150_=_C3163( C3150 C3163 ) C3150_=_C3164( C3150 C3164 ) C3150_=_C3165( C3150 C3165 ) C3150_=_C3166( C3150 C3166 ) C3150_=_C3167( C3150 C3167 ) \nC3151_=_C3152( C3151 C3152 ) C3151_=_C3153( C3151 C3153 ) C3151_=_C3155( C3151 C3155 ) C3151_=_C3156( C3151 C3156 ) C3151_=_C3157( C3151 C3157 ) C3151_=_C3158( C3151 C3158 ) \nC3151_=_C3159( C3151 C3159 ) C3151_=_C3161( C3151 C3161 ) C3151_=_C3162( C3151 C3162 ) C3151_=_C3163( C3151 C3163 ) C3151_=_C3164( C3151 C3164 ) C3151_=_C3165( C3151 C3165 ) \nC3151_=_C3166( C3151 C3166 ) C3151_=_C3167( C3151 C3167 ) C3151_=_C3380( C3151 C3380 ) C3151_=_C3382( C3151 C3382 ) C3151_=_C3383( C3151 C3383 ) C3151_=_C3384( C3151 C3384 ) \nC3151_=_C3385( C3151 C3385 ) C3151_=_C3387( C3151 C3387 ) C3151_=_C3388( C3151 C3388 ) C3151_=_C3389( C3151 C3389 ) C3151_=_C3390( C3151 C3390 ) C3151_=_C3391( C3151 C3391 ) \nC3151_=_C3392( C3151 C3392 ) C3151_=_C3393( C3151 C3393 ) C3152_=_C3153( C3152 C3153 ) C3152_=_C3155( C3152 C3155 ) C3152_=_C3156( C3152 C3156 ) C3152_=_C3157( C3152 C3157 ) \nC3152_=_C3158( C3152 C3158 ) C3152_=_C3159( C3152 C3159 ) C3152_=_C3161( C3152 C3161 ) C3152_=_C3162( C3152 C3162 ) C3152_=_C3163( C3152 C3163 ) C3152_=_C3164( C3152 C3164 ) \nC3152_=_C3165( C3152 C3165 ) C3152_=_C3166( C3152 C3166 ) C3152_=_C3167( C3152 C3167 ) C3153_=_C3155( C3153 C3155 ) C3153_=_C3156( C3153 C3156 ) C3153_=_C3157( C3153 C3157 ) \nC3153_=_C3158( C3153 C3158 ) C3153_=_C3159( C3153 C3159 ) C3153_=_C3161( C3153 C3161 ) C3153_=_C3162( C3153 C3162 ) C3153_=_C3163( C3153 C3163 ) C3153_=_C3164( C3153 C3164 ) \nC3153_=_C3165( C3153 C3165 ) C3153_=_C3166( C3153 C3166 ) C3153_=_C3167( C3153 C3167 ) C3153_=_C3454( C3153 C3454 ) C3153_=_C3610( C3153 C3610 ) C3153_=_C3611( C3153 C3611 ) \nC3153_=_C3612( C3153 C3612 ) C3153_=_C3613( C3153 C3613 ) C3153_=_C3615( C3153 C3615 ) C3153_=_C3616( C3153 C3616 ) C3153_=_C3617( C3153 C3617 ) C3153_=_C3618( C3153 C3618 ) \nC3153_=_C3619( C3153 C3619 ) C3153_=_C3620( C3153 C3620 ) C3153_=_C3621( C3153 C3621 ) C3155_=_C3156( C3155 C3156 ) C3155_=_C3157( C3155 C3157 ) C3155_=_C3158( C3155 C3158 ) \nC3155_=_C3159( C3155 C3159 ) C3155_=_C3161( C3155 C3161 ) C3155_=_C3162( C3155 C3162 ) C3155_=_C3163( C3155 C3163 ) C3155_=_C3164( C3155 C3164 ) C3155_=_C3165( C3155 C3165 ) \nC3155_=_C3166( C3155 C3166 ) C3155_=_C3167( C3155 C3167 ) C3155_=_C3712( C3155 C3712 ) C3155_=_C3761( C3155 C3761 ) C3156_=_C3157( C3156 C3157 ) C3156_=_C3158( C3156 C3158 ) \nC3156_=_C3159( C3156 C3159 ) C3156_=_C3161( C3156 C3161 ) C3156_=_C3162( C3156 C3162 ) C3156_=_C3163( C3156 C3163 ) C3156_=_C3164( C3156 C3164 ) C3156_=_C3165( C3156 C3165 ) \nC3156_=_C3166( C3156 C3166 ) C3156_=_C3167( C3156 C3167 ) C3157_=_C3158( C3157 C3158 ) C3157_=_C3159( C3157 C3159 ) C3157_=_C3161( C3157 C3161 ) C3157_=_C3162( C3157 C3162 ) \nC3157_=_C3163( C3157 C3163 ) C3157_=_C3164( C3157 C3164 ) C3157_=_C3165( C3157 C3165 ) C3157_=_C3166( C3157 C3166 ) C3157_=_C3167( C3157 C3167 ) C3157_=_C3374( C3157 C3374 ) \nC3157_=_C3474( C3157 C3474 ) C3157_=_C3494( C3157 C3494 ) C3157_=_C3546( C3157 C3546 ) C3157_=_C3713( C3157 C3713 ) C3157_=_C3761( C3157 C3761 ) C3157_=_C3895( C3157 C3895 ) \nC3157_=_C3896( C3157 C3896 ) C3157_=_C3897( C3157 C3897 ) C3157_=_C3898( C3157 C3898 ) C3157_=_C3899( C3157 C3899 ) C3157_=_C3900( C3157 C3900 ) C3157_=_C3902( C3157 C3902 ) \nC3157_=_C3903( C3157 C3903 ) C3157_=_C3904( C3157 C3904 ) C3158_=_C3159( C3158 C3159 ) C3158_=_C3161( C3158 C3161 ) C3158_=_C3162( C3158 C3162 ) C3158_=_C3163( C3158 C3163 ) \nC3158_=_C3164( C3158 C3164 ) C3158_=_C3165( C3158 C3165 ) C3158_=_C3166( C3158 C3166 ) C3158_=_C3167( C3158 C3167 ) C3158_=_C3389( C3158 C3389 ) C3158_=_C3617( C3158 C3617 ) \nC3158_=_C3714( C3158 C3714 ) C3158_=_C3897( C3158 C3897 ) C3158_=_C4019( C3158 C4019 ) C3158_=_C4022( C3158 C4022 ) C3159_=_C3161( C3159 C3161 ) C3159_=_C3162( C3159 C3162 ) \nC3159_=_C3163( C3159 C3163 ) C3159_=_C3164( C3159 C3164 ) C3159_=_C3165( C3159 C3165 ) C3159_=_C3166( C3159 C3166 ) C3159_=_C3167( C3159 C3167 ) C3161_=_C3162( C3161 C3162 ) \nC3161_=_C3163( C3161 C3163 ) C3161_=_C3164( C3161 C3164 ) C3161_=_C3165( C3161 C3165 ) C3161_=_C3166( C3161 C3166 ) C3161_=_C3167( C3161 C3167 ) C3161_=_C3393( C3161 C3393 ) \nC3161_=_C3621( C3161 C3621 ) C3161_=_C3717( C3161 C3717 ) C3161_=_C3900( C3161 C3900 ) C3161_=_C4056( C3161 C4056 ) C3161_=_C4081( C3161 C4081 ) C3162_=_C3163( C3162 C3163 ) \nC3162_=_C3164( C3162 C3164 ) C3162_=_C3165( C3162 C3165 ) C3162_=_C3166( C3162 C3166 ) C3162_=_C3167( C3162 C3167 ) C3162_=_C3179( C3162 C3179 ) C3162_=_C3236( C3162 C3236 ) \nC3162_=_C3718( C3162 C3718 ) C3162_=_C3775( C3162 C3775 ) C3162_=_C3814( C3162 C3814 ) C3162_=_C3942( C3162 C3942 ) C3162_=_C3997(</w:t>
      </w:r>
    </w:p>
    <w:p>
      <w:pPr>
        <w:pStyle w:val="PreformattedText"/>
        <w:bidi w:val="0"/>
        <w:spacing w:before="0" w:after="0"/>
        <w:jc w:val="left"/>
        <w:rPr/>
      </w:pPr>
      <w:r>
        <w:rPr/>
        <w:t xml:space="preserve"> </w:t>
      </w:r>
      <w:r>
        <w:rPr/>
        <w:t>C3162 C3997 ) C3162_=_C4022( C3162 C4022 ) \nC3162_=_C4028( C3162 C4028 ) C3162_=_C4034( C3162 C4034 ) C3162_=_C4037( C3162 C4037 ) C3162_=_C4058( C3162 C4058 ) C3162_=_C4081( C3162 C4081 ) C3162_=_C4090( C3162 C4090 ) \nC3163_=_C3164( C3163 C3164 ) C3163_=_C3165( C3163 C3165 ) C3163_=_C3166( C3163 C3166 ) C3163_=_C3167( C3163 C3167 ) C3163_=_C4059( C3163 C4059 ) C3164_=_C3165( C3164 C3165 ) \nC3164_=_C3166( C3164 C3166 ) C3164_=_C3167( C3164 C3167 ) C3164_=_C3719( C3164 C3719 ) C3165_=_C3166( C3165 C3166 ) C3165_=_C3167( C3165 C3167 ) C3166_=_C3167( C3166 C3167 ) \nC3179_=_C3236( C3179 C3236 ) C3179_=_C3718( C3179 C3718 ) C3179_=_C3775( C3179 C3775 ) C3179_=_C3814( C3179 C3814 ) C3179_=_C3942( C3179 C3942 ) C3179_=_C3997( C3179 C3997 ) \nC3179_=_C4022( C3179 C4022 ) C3179_=_C4028( C3179 C4028 ) C3179_=_C4034( C3179 C4034 ) C3179_=_C4037( C3179 C4037 ) C3179_=_C4058( C3179 C4058 ) C3179_=_C4081( C3179 C4081 ) \nC3179_=_C4090( C3179 C4090 ) C3236_=_C3718( C3236 C3718 ) C3236_=_C3775( C3236 C3775 ) C3236_=_C3814( C3236 C3814 ) C3236_=_C3942( C3236 C3942 ) C3236_=_C3997( C3236 C3997 ) \nC3236_=_C4022( C3236 C4022 ) C3236_=_C4028( C3236 C4028 ) C3236_=_C4034( C3236 C4034 ) C3236_=_C4037( C3236 C4037 ) C3236_=_C4058( C3236 C4058 ) C3236_=_C4081( C3236 C4081 ) \nC3236_=_C4090( C3236 C4090 ) C3370_=_C3374( C3370 C3374 ) C3370_=_C3382( C3370 C3382 ) C3370_=_C3470( C3370 C3470 ) C3370_=_C3517( C3370 C3517 ) C3370_=_C3542( C3370 C3542 ) \nC3370_=_C3610( C3370 C3610 ) C3370_=_C3661( C3370 C3661 ) C3370_=_C3679( C3370 C3679 ) C3370_=_C3711( C3370 C3711 ) C3370_=_C3712( C3370 C3712 ) C3370_=_C3713( C3370 C3713 ) \nC3370_=_C3714( C3370 C3714 ) C3370_=_C3715( C3370 C3715 ) C3370_=_C3717( C3370 C3717 ) C3370_=_C3718( C3370 C3718 ) C3370_=_C3719( C3370 C3719 ) C3370_=_C3720( C3370 C3720 ) \nC3370_=_C3721( C3370 C3721 ) C3374_=_C3474( C3374 C3474 ) C3374_=_C3494( C3374 C3494 ) C3374_=_C3546( C3374 C3546 ) C3374_=_C3713( C3374 C3713 ) C3374_=_C3761( C3374 C3761 ) \nC3374_=_C3895( C3374 C3895 ) C3374_=_C3896( C3374 C3896 ) C3374_=_C3897( C3374 C3897 ) C3374_=_C3898( C3374 C3898 ) C3374_=_C3899( C3374 C3899 ) C3374_=_C3900( C3374 C3900 ) \nC3374_=_C3902( C3374 C3902 ) C3374_=_C3903( C3374 C3903 ) C3374_=_C3904( C3374 C3904 ) C3380_=_C3382( C3380 C3382 ) C3380_=_C3383( C3380 C3383 ) C3380_=_C3384( C3380 C3384 ) \nC3380_=_C3385( C3380 C3385 ) C3380_=_C3387( C3380 C3387 ) C3380_=_C3388( C3380 C3388 ) C3380_=_C3389( C3380 C3389 ) C3380_=_C3390( C3380 C3390 ) C3380_=_C3391( C3380 C3391 ) \nC3380_=_C3392( C3380 C3392 ) C3380_=_C3393( C3380 C3393 ) C3382_=_C3383( C3382 C3383 ) C3382_=_C3384( C3382 C3384 ) C3382_=_C3385( C3382 C3385 ) C3382_=_C3387( C3382 C3387 ) \nC3382_=_C3388( C3382 C3388 ) C3382_=_C3389( C3382 C3389 ) C3382_=_C3390( C3382 C3390 ) C3382_=_C3391( C3382 C3391 ) C3382_=_C3392( C3382 C3392 ) C3382_=_C3393( C3382 C3393 ) \nC3382_=_C3470( C3382 C3470 ) C3382_=_C3517( C3382 C3517 ) C3382_=_C3542( C3382 C3542 ) C3382_=_C3610( C3382 C3610 ) C3382_=_C3661( C3382 C3661 ) C3382_=_C3679( C3382 C3679 ) \nC3382_=_C3711( C3382 C3711 ) C3382_=_C3712( C3382 C3712 ) C3382_=_C3713( C3382 C3713 ) C3382_=_C3714( C3382 C3714 ) C3382_=_C3715( C3382 C3715 ) C3382_=_C3717( C3382 C3717 ) \nC3382_=_C3718( C3382 C3718 ) C3382_=_C3719( C3382 C3719 ) C3382_=_C3720( C3382 C3720 ) C3382_=_C3721( C3382 C3721 ) C3383_=_C3384( C3383 C3384 ) C3383_=_C3385( C3383 C3385 ) \nC3383_=_C3387( C3383 C3387 ) C3383_=_C3388( C3383 C3388 ) C3383_=_C3389( C3383 C3389 ) C3383_=_C3390( C3383 C3390 ) C3383_=_C3391( C3383 C3391 ) C3383_=_C3392( C3383 C3392 ) \nC3383_=_C3393( C3383 C3393 ) C3384_=_C3385( C3384 C3385 ) C3384_=_C3387( C3384 C3387 ) C3384_=_C3388( C3384 C3388 ) C3384_=_C3389( C3384 C3389 ) C3384_=_C3390( C3384 C3390 ) \nC3384_=_C3391( C3384 C3391 ) C3384_=_C3392( C3384 C3392 ) C3384_=_C3393( C3384 C3393 ) C3385_=_C3387( C3385 C3387 ) C3385_=_C3388( C3385 C3388 ) C3385_=_C3389( C3385 C3389 ) \nC3385_=_C3390( C3385 C3390 ) C3385_=_C3391( C3385 C3391 ) C3385_=_C3392( C3385 C3392 ) C3385_=_C3393( C3385 C3393 ) C3387_=_C3388( C3387 C3388 ) C3387_=_C3389( C3387 C3389 ) \nC3387_=_C3390( C3387 C3390 ) C3387_=_C3391( C3387 C3391 ) C3387_=_C3392( C3387 C3392 ) C3387_=_C3393( C3387 C3393 ) C3387_=_C3895( C3387 C3895 ) C3388_=_C3389( C3388 C3389 ) \nC3388_=_C3390( C3388 C3390 ) C3388_=_C3391( C3388 C3391 ) C3388_=_C3392( C3388 C3392 ) C3388_=_C3393( C3388 C3393 ) C3389_=_C3390( C3389 C3390 ) C3389_=_C3391( C3389 C3391 ) \nC3389_=_C3392( C3389 C3392 ) C3389_=_C3393( C3389 C3393 ) C3389_=_C3617( C3389 C3617 ) C3389_=_C3714( C3389 C3714 ) C3389_=_C3897( C3389 C3897 ) C3389_=_C4019( C3389 C4019 ) \nC3389_=_C4022( C3389 C4022 ) C3390_=_C3391( C3390 C3391 ) C3390_=_C3392( C3390 C3392 ) C3390_=_C3393( C3390 C3393 ) C3390_=_C3424( C3390 C3424 ) C3390_=_C3463( C3390 C3463 ) \nC3390_=_C3618( C3390 C3618 ) C3390_=_C3675( C3390 C3675 ) C3390_=_C3898( C3390 C3898 ) C3390_=_C4005( C3390 C4005 ) C3390_=_C4019( C3390 C4019 ) C3390_=_C4056( C3390 C4056 ) \nC3390_=_C4057( C3390 C4057 ) C3390_=_C4058( C3390 C4058 ) C3390_=_C4059( C3390 C4059 ) C3390_=_C4060( C3390 C4060 ) C3390_=_C4061( C3390 C4061 ) C3390_=_C4062( C3390 C4062 ) \nC3391_=_C3392( C3391 C3392 ) C3391_=_C3393( C3391 C3393 ) C3392_=_C3393( C3392 C3393 ) C3393_=_C3621( C3393 C3621 ) C3393_=_C3717( C3393 C3717 ) C3393_=_C3900( C3393 C3900 ) \nC3393_=_C4056( C3393 C4056 ) C3393_=_C4081( C3393 C4081 ) C3424_=_C3463( C3424 C3463 ) C3424_=_C3618( C3424 C3618 ) C3424_=_C3675( C3424 C3675 ) C3424_=_C3898( C3424 C3898 ) \nC3424_=_C4005( C3424 C4005 ) C3424_=_C4019( C3424 C4019 ) C3424_=_C4056( C3424 C4056 ) C3424_=_C4057( C3424 C4057 ) C3424_=_C4058( C3424 C4058 ) C3424_=_C4059( C3424 C4059 ) \nC3424_=_C4060( C3424 C4060 ) C3424_=_C4061( C3424 C4061 ) C3424_=_C4062( C3424 C4062 ) C3454_=_C3463( C3454 C3463 ) C3454_=_C3610( C3454 C3610 ) C3454_=_C3611( C3454 C3611 ) \nC3454_=_C3612( C3454 C3612 ) C3454_=_C3613( C3454 C3613 ) C3454_=_C3615( C3454 C3615 ) C3454_=_C3616( C3454 C3616 ) C3454_=_C3617( C3454 C3617 ) C3454_=_C3618( C3454 C3618 ) \nC3454_=_C3619( C3454 C3619 ) C3454_=_C3620( C3454 C3620 ) C3454_=_C3621( C3454 C3621 ) C3463_=_C3618( C3463 C3618 ) C3463_=_C3675( C3463 C3675 ) C3463_=_C3898( C3463 C3898 ) \nC3463_=_C4005( C3463 C4005 ) C3463_=_C4019( C3463 C4019 ) C3463_=_C4056( C3463 C4056 ) C3463_=_C4057( C3463 C4057 ) C3463_=_C4058( C3463 C4058 ) C3463_=_C4059( C3463 C4059 ) \nC3463_=_C4060( C3463 C4060 ) C3463_=_C4061( C3463 C4061 ) C3463_=_C4062( C3463 C4062 ) C3470_=_C3474( C3470 C3474 ) C3470_=_C3517( C3470 C3517 ) C3470_=_C3542( C3470 C3542 ) \nC3470_=_C3610( C3470 C3610 ) C3470_=_C3661( C3470 C3661 ) C3470_=_C3679( C3470 C3679 ) C3470_=_C3711( C3470 C3711 ) C3470_=_C3712( C3470 C3712 ) C3470_=_C3713( C3470 C3713 ) \nC3470_=_C3714( C3470 C3714 ) C3470_=_C3715( C3470 C3715 ) C3470_=_C3717( C3470 C3717 ) C3470_=_C3718( C3470 C3718 ) C3470_=_C3719( C3470 C3719 ) C3470_=_C3720( C3470 C3720 ) \nC3470_=_C3721( C3470 C3721 ) C3474_=_C3494( C3474 C3494 ) C3474_=_C3546( C3474 C3546 ) C3474_=_C3713( C3474 C3713 ) C3474_=_C3761( C3474 C3761 ) C3474_=_C3895( C3474 C3895 ) \nC3474_=_C3896( C3474 C3896 ) C3474_=_C3897( C3474 C3897 ) C3474_=_C3898( C3474 C3898 ) C3474_=_C3899( C3474 C3899 ) C3474_=_C3900( C3474 C3900 ) C3474_=_C3902( C3474 C3902 ) \nC3474_=_C3903( C3474 C3903 ) C3474_=_C3904( C3474 C3904 ) C3494_=_C3546( C3494 C3546 ) C3494_=_C3713( C3494 C3713 ) C3494_=_C3761( C3494 C3761 ) C3494_=_C3895( C3494 C3895 ) \nC3494_=_C3896( C3494 C3896 ) C3494_=_C3897( C3494 C3897 ) C3494_=_C3898( C3494 C3898 ) C3494_=_C3899( C3494 C3899 ) C3494_=_C3900( C3494 C3900 ) C3494_=_C3902( C3494 C3902 ) \nC3494_=_C3903( C3494 C3903 ) C3494_=_C3904( C3494 C3904 ) C3517_=_C3542( C3517 C3542 ) C3517_=_C3610( C3517 C3610 ) C3517_=_C3661( C3517 C3661 ) C3517_=_C3679( C3517 C3679 ) \nC3517_=_C3711( C3517 C3711 ) C3517_=_C3712( C3517 C3712 ) C3517_=_C3713( C3517 C3713 ) C3517_=_C3714( C3517 C3714 ) C3517_=_C3715( C3517 C3715 ) C3517_=_C3717( C3517 C3717 ) \nC3517_=_C3718( C3517 C3718 ) C3517_=_C3719( C3517 C3719 ) C3517_=_C3720( C3517 C3720 ) C3517_=_C3721( C3517 C3721 ) C3542_=_C3546( C3542 C3546 ) C3542_=_C3610( C3542 C3610 ) \nC3542_=_C3661( C3542 C3661 ) C3542_=_C3679( C3542 C3679 ) C3542_=_C3711( C3542 C3711 ) C3542_=_C3712( C3542 C3712 ) C3542_=_C3713( C3542 C3713 ) C3542_=_C3714( C3542 C3714 ) \nC3542_=_C3715( C3542 C3715 ) C3542_=_C3717( C3542 C3717 ) C3542_=_C3718( C3542 C3718 ) C3542_=_C3719( C3542 C3719 ) C3542_=_C3720( C3542 C3720 ) C3542_=_C3721( C3542 C3721 ) \nC3546_=_C3713( C3546 C3713 ) C3546_=_C3761( C3546 C3761 ) C3546_=_C3895( C3546 C3895 ) C3546_=_C3896( C3546 C3896 ) C3546_=_C3897( C3546 C3897 ) C3546_=_C3898( C3546 C3898 ) \nC3546_=_C3899( C3546 C3899 ) C3546_=_C3900( C3546 C3900 ) C3546_=_C3902( C3546 C3902 ) C3546_=_C3903( C3546 C3903 ) C3546_=_C3904( C3546 C3904 ) C3610_=_C3611( C3610 C3611 ) \nC3610_=_C3612( C3610 C3612 ) C3610_=_C3613( C3610 C3613 ) C3610_=_C3615( C3610 C3615 ) C3610_=_C3616( C3610 C3616 ) C3610_=_C3617( C3610 C3617 ) C3610_=_C3618( C3610 C3618 ) \nC3610_=_C3619( C3610 C3619 ) C3610_=_C3620( C3610 C3620 ) C3610_=_C3621( C3610 C3621 ) C3610_=_C3661( C3610 C3661 ) C3610_=_C3679( C3610 C3679 ) C3610_=_C3711( C3610 C3711 ) \nC3610_=_C3712( C3610 C3712 ) C3610_=_C3713( C3610 C3713 ) C3610_=_C3714( C3610 C3714 ) C3610_=_C3715( C3610 C3715 ) C3610_=_C3717( C3610 C3717 ) C3610_=_C3718( C3610 C3718 ) \nC3610_=_C3719( C3610 C3719 ) C3610_=_C3720( C3610 C3720 ) C3610_=_C3721( C3610 C3721 ) C3611_=_C3612( C3611 C3612 ) C3611_=_C3613( C3611 C3613 ) C3611_=_C3615( C3611 C3615 ) \nC3611_=_C3616( C3611 C3616 ) C3611_=_C3617( C3611 C3617 ) C3611_=_C3618( C3611 C3618 ) C3611_=_C3619( C3611 C3619 ) C3611_=_C3620( C3611 C3620 ) C3611_=_C3621( C3611 C3621 ) \nC3612_=_C3613( C3612 C3613 ) C3612_=_C3615( C3612 C3615 ) C3612_=_C3616( C3612 C3616 ) C3612_=_C3617( C3612 C3617 ) C3612_=_C3618( C3612 C3618 ) C3612_=_C3619( C3612 C3619 ) \nC3612_=_C3620(</w:t>
      </w:r>
    </w:p>
    <w:p>
      <w:pPr>
        <w:pStyle w:val="PreformattedText"/>
        <w:bidi w:val="0"/>
        <w:spacing w:before="0" w:after="0"/>
        <w:jc w:val="left"/>
        <w:rPr/>
      </w:pPr>
      <w:r>
        <w:rPr/>
        <w:t xml:space="preserve"> </w:t>
      </w:r>
      <w:r>
        <w:rPr/>
        <w:t>C3612 C3620 ) C3612_=_C3621( C3612 C3621 ) C3613_=_C3615( C3613 C3615 ) C3613_=_C3616( C3613 C3616 ) C3613_=_C3617( C3613 C3617 ) C3613_=_C3618( C3613 C3618 ) \nC3613_=_C3619( C3613 C3619 ) C3613_=_C3620( C3613 C3620 ) C3613_=_C3621( C3613 C3621 ) C3615_=_C3616( C3615 C3616 ) C3615_=_C3617( C3615 C3617 ) C3615_=_C3618( C3615 C3618 ) \nC3615_=_C3619( C3615 C3619 ) C3615_=_C3620( C3615 C3620 ) C3615_=_C3621( C3615 C3621 ) C3616_=_C3617( C3616 C3617 ) C3616_=_C3618( C3616 C3618 ) C3616_=_C3619( C3616 C3619 ) \nC3616_=_C3620( C3616 C3620 ) C3616_=_C3621( C3616 C3621 ) C3617_=_C3618( C3617 C3618 ) C3617_=_C3619( C3617 C3619 ) C3617_=_C3620( C3617 C3620 ) C3617_=_C3621( C3617 C3621 ) \nC3617_=_C3714( C3617 C3714 ) C3617_=_C3897( C3617 C3897 ) C3617_=_C4019( C3617 C4019 ) C3617_=_C4022( C3617 C4022 ) C3618_=_C3619( C3618 C3619 ) C3618_=_C3620( C3618 C3620 ) \nC3618_=_C3621( C3618 C3621 ) C3618_=_C3675( C3618 C3675 ) C3618_=_C3898( C3618 C3898 ) C3618_=_C4005( C3618 C4005 ) C3618_=_C4019( C3618 C4019 ) C3618_=_C4056( C3618 C4056 ) \nC3618_=_C4057( C3618 C4057 ) C3618_=_C4058( C3618 C4058 ) C3618_=_C4059( C3618 C4059 ) C3618_=_C4060( C3618 C4060 ) C3618_=_C4061( C3618 C4061 ) C3618_=_C4062( C3618 C4062 ) \nC3619_=_C3620( C3619 C3620 ) C3619_=_C3621( C3619 C3621 ) C3620_=_C3621( C3620 C3621 ) C3620_=_C3899( C3620 C3899 ) C3621_=_C3717( C3621 C3717 ) C3621_=_C3900( C3621 C3900 ) \nC3621_=_C4056( C3621 C4056 ) C3621_=_C4081( C3621 C4081 ) C3661_=_C3679( C3661 C3679 ) C3661_=_C3711( C3661 C3711 ) C3661_=_C3712( C3661 C3712 ) C3661_=_C3713( C3661 C3713 ) \nC3661_=_C3714( C3661 C3714 ) C3661_=_C3715( C3661 C3715 ) C3661_=_C3717( C3661 C3717 ) C3661_=_C3718( C3661 C3718 ) C3661_=_C3719( C3661 C3719 ) C3661_=_C3720( C3661 C3720 ) \nC3661_=_C3721( C3661 C3721 ) C3675_=_C3898( C3675 C3898 ) C3675_=_C4005( C3675 C4005 ) C3675_=_C4019( C3675 C4019 ) C3675_=_C4056( C3675 C4056 ) C3675_=_C4057( C3675 C4057 ) \nC3675_=_C4058( C3675 C4058 ) C3675_=_C4059( C3675 C4059 ) C3675_=_C4060( C3675 C4060 ) C3675_=_C4061( C3675 C4061 ) C3675_=_C4062( C3675 C4062 ) C3679_=_C3711( C3679 C3711 ) \nC3679_=_C3712( C3679 C3712 ) C3679_=_C3713( C3679 C3713 ) C3679_=_C3714( C3679 C3714 ) C3679_=_C3715( C3679 C3715 ) C3679_=_C3717( C3679 C3717 ) C3679_=_C3718( C3679 C3718 ) \nC3679_=_C3719( C3679 C3719 ) C3679_=_C3720( C3679 C3720 ) C3679_=_C3721( C3679 C3721 ) C3711_=_C3712( C3711 C3712 ) C3711_=_C3713( C3711 C3713 ) C3711_=_C3714( C3711 C3714 ) \nC3711_=_C3715( C3711 C3715 ) C3711_=_C3717( C3711 C3717 ) C3711_=_C3718( C3711 C3718 ) C3711_=_C3719( C3711 C3719 ) C3711_=_C3720( C3711 C3720 ) C3711_=_C3721( C3711 C3721 ) \nC3712_=_C3713( C3712 C3713 ) C3712_=_C3714( C3712 C3714 ) C3712_=_C3715( C3712 C3715 ) C3712_=_C3717( C3712 C3717 ) C3712_=_C3718( C3712 C3718 ) C3712_=_C3719( C3712 C3719 ) \nC3712_=_C3720( C3712 C3720 ) C3712_=_C3721( C3712 C3721 ) C3712_=_C3761( C3712 C3761 ) C3713_=_C3714( C3713 C3714 ) C3713_=_C3715( C3713 C3715 ) C3713_=_C3717( C3713 C3717 ) \nC3713_=_C3718( C3713 C3718 ) C3713_=_C3719( C3713 C3719 ) C3713_=_C3720( C3713 C3720 ) C3713_=_C3721( C3713 C3721 ) C3713_=_C3761( C3713 C3761 ) C3713_=_C3895( C3713 C3895 ) \nC3713_=_C3896( C3713 C3896 ) C3713_=_C3897( C3713 C3897 ) C3713_=_C3898( C3713 C3898 ) C3713_=_C3899( C3713 C3899 ) C3713_=_C3900( C3713 C3900 ) C3713_=_C3902( C3713 C3902 ) \nC3713_=_C3903( C3713 C3903 ) C3713_=_C3904( C3713 C3904 ) C3714_=_C3715( C3714 C3715 ) C3714_=_C3717( C3714 C3717 ) C3714_=_C3718( C3714 C3718 ) C3714_=_C3719( C3714 C3719 ) \nC3714_=_C3720( C3714 C3720 ) C3714_=_C3721( C3714 C3721 ) C3714_=_C3897( C3714 C3897 ) C3714_=_C4019( C3714 C4019 ) C3714_=_C4022( C3714 C4022 ) C3715_=_C3717( C3715 C3717 ) \nC3715_=_C3718( C3715 C3718 ) C3715_=_C3719( C3715 C3719 ) C3715_=_C3720( C3715 C3720 ) C3715_=_C3721( C3715 C3721 ) C3717_=_C3718( C3717 C3718 ) C3717_=_C3719( C3717 C3719 ) \nC3717_=_C3720( C3717 C3720 ) C3717_=_C3721( C3717 C3721 ) C3717_=_C3900( C3717 C3900 ) C3717_=_C4056( C3717 C4056 ) C3717_=_C4081( C3717 C4081 ) C3718_=_C3719( C3718 C3719 ) \nC3718_=_C3720( C3718 C3720 ) C3718_=_C3721( C3718 C3721 ) C3718_=_C3775( C3718 C3775 ) C3718_=_C3814( C3718 C3814 ) C3718_=_C3942( C3718 C3942 ) C3718_=_C3997( C3718 C3997 ) \nC3718_=_C4022( C3718 C4022 ) C3718_=_C4028( C3718 C4028 ) C3718_=_C4034( C3718 C4034 ) C3718_=_C4037( C3718 C4037 ) C3718_=_C4058( C3718 C4058 ) C3718_=_C4081( C3718 C4081 ) \nC3718_=_C4090( C3718 C4090 ) C3719_=_C3720( C3719 C3720 ) C3719_=_C3721( C3719 C3721 ) C3720_=_C3721( C3720 C3721 ) C3720_=_C3903( C3720 C3903 ) C3761_=_C3895( C3761 C3895 ) \nC3761_=_C3896( C3761 C3896 ) C3761_=_C3897( C3761 C3897 ) C3761_=_C3898( C3761 C3898 ) C3761_=_C3899( C3761 C3899 ) C3761_=_C3900( C3761 C3900 ) C3761_=_C3902( C3761 C3902 ) \nC3761_=_C3903( C3761 C3903 ) C3761_=_C3904( C3761 C3904 ) C3775_=_C3814( C3775 C3814 ) C3775_=_C3942( C3775 C3942 ) C3775_=_C3997( C3775 C3997 ) C3775_=_C4022( C3775 C4022 ) \nC3775_=_C4028( C3775 C4028 ) C3775_=_C4034( C3775 C4034 ) C3775_=_C4037( C3775 C4037 ) C3775_=_C4058( C3775 C4058 ) C3775_=_C4081( C3775 C4081 ) C3775_=_C4090( C3775 C4090 ) \nC3814_=_C3942( C3814 C3942 ) C3814_=_C3997( C3814 C3997 ) C3814_=_C4022( C3814 C4022 ) C3814_=_C4028( C3814 C4028 ) C3814_=_C4034( C3814 C4034 ) C3814_=_C4037( C3814 C4037 ) \nC3814_=_C4058( C3814 C4058 ) C3814_=_C4081( C3814 C4081 ) C3814_=_C4090( C3814 C4090 ) C3895_=_C3896( C3895 C3896 ) C3895_=_C3897( C3895 C3897 ) C3895_=_C3898( C3895 C3898 ) \nC3895_=_C3899( C3895 C3899 ) C3895_=_C3900( C3895 C3900 ) C3895_=_C3902( C3895 C3902 ) C3895_=_C3903( C3895 C3903 ) C3895_=_C3904( C3895 C3904 ) C3896_=_C3897( C3896 C3897 ) \nC3896_=_C3898( C3896 C3898 ) C3896_=_C3899( C3896 C3899 ) C3896_=_C3900( C3896 C3900 ) C3896_=_C3902( C3896 C3902 ) C3896_=_C3903( C3896 C3903 ) C3896_=_C3904( C3896 C3904 ) \nC3897_=_C3898( C3897 C3898 ) C3897_=_C3899( C3897 C3899 ) C3897_=_C3900( C3897 C3900 ) C3897_=_C3902( C3897 C3902 ) C3897_=_C3903( C3897 C3903 ) C3897_=_C3904( C3897 C3904 ) \nC3897_=_C4019( C3897 C4019 ) C3897_=_C4022( C3897 C4022 ) C3898_=_C3899( C3898 C3899 ) C3898_=_C3900( C3898 C3900 ) C3898_=_C3902( C3898 C3902 ) C3898_=_C3903( C3898 C3903 ) \nC3898_=_C3904( C3898 C3904 ) C3898_=_C4005( C3898 C4005 ) C3898_=_C4019( C3898 C4019 ) C3898_=_C4056( C3898 C4056 ) C3898_=_C4057( C3898 C4057 ) C3898_=_C4058( C3898 C4058 ) \nC3898_=_C4059( C3898 C4059 ) C3898_=_C4060( C3898 C4060 ) C3898_=_C4061( C3898 C4061 ) C3898_=_C4062( C3898 C4062 ) C3899_=_C3900( C3899 C3900 ) C3899_=_C3902( C3899 C3902 ) \nC3899_=_C3903( C3899 C3903 ) C3899_=_C3904( C3899 C3904 ) C3900_=_C3902( C3900 C3902 ) C3900_=_C3903( C3900 C3903 ) C3900_=_C3904( C3900 C3904 ) C3900_=_C4056( C3900 C4056 ) \nC3900_=_C4081( C3900 C4081 ) C3902_=_C3903( C3902 C3903 ) C3902_=_C3904( C3902 C3904 ) C3903_=_C3904( C3903 C3904 ) C3904_=_C4062( C3904 C4062 ) C3942_=_C3997( C3942 C3997 ) \nC3942_=_C4022( C3942 C4022 ) C3942_=_C4028( C3942 C4028 ) C3942_=_C4034( C3942 C4034 ) C3942_=_C4037( C3942 C4037 ) C3942_=_C4058( C3942 C4058 ) C3942_=_C4081( C3942 C4081 ) \nC3942_=_C4090( C3942 C4090 ) C3997_=_C4022( C3997 C4022 ) C3997_=_C4028( C3997 C4028 ) C3997_=_C4034( C3997 C4034 ) C3997_=_C4037( C3997 C4037 ) C3997_=_C4058( C3997 C4058 ) \nC3997_=_C4081( C3997 C4081 ) C3997_=_C4090( C3997 C4090 ) C4005_=_C4019( C4005 C4019 ) C4005_=_C4056( C4005 C4056 ) C4005_=_C4057( C4005 C4057 ) C4005_=_C4058( C4005 C4058 ) \nC4005_=_C4059( C4005 C4059 ) C4005_=_C4060( C4005 C4060 ) C4005_=_C4061( C4005 C4061 ) C4005_=_C4062( C4005 C4062 ) C4019_=_C4022( C4019 C4022 ) C4019_=_C4056( C4019 C4056 ) \nC4019_=_C4057( C4019 C4057 ) C4019_=_C4058( C4019 C4058 ) C4019_=_C4059( C4019 C4059 ) C4019_=_C4060( C4019 C4060 ) C4019_=_C4061( C4019 C4061 ) C4019_=_C4062( C4019 C4062 ) \nC4022_=_C4028( C4022 C4028 ) C4022_=_C4034( C4022 C4034 ) C4022_=_C4037( C4022 C4037 ) C4022_=_C4058( C4022 C4058 ) C4022_=_C4081( C4022 C4081 ) C4022_=_C4090( C4022 C4090 ) \nC4028_=_C4034( C4028 C4034 ) C4028_=_C4037( C4028 C4037 ) C4028_=_C4058( C4028 C4058 ) C4028_=_C4081( C4028 C4081 ) C4028_=_C4090( C4028 C4090 ) C4034_=_C4037( C4034 C4037 ) \nC4034_=_C4058( C4034 C4058 ) C4034_=_C4081( C4034 C4081 ) C4034_=_C4090( C4034 C4090 ) C4037_=_C4058( C4037 C4058 ) C4037_=_C4081( C4037 C4081 ) C4037_=_C4090( C4037 C4090 ) \nC4056_=_C4057( C4056 C4057 ) C4056_=_C4058( C4056 C4058 ) C4056_=_C4059( C4056 C4059 ) C4056_=_C4060( C4056 C4060 ) C4056_=_C4061( C4056 C4061 ) C4056_=_C4062( C4056 C4062 ) \nC4056_=_C4081( C4056 C4081 ) C4057_=_C4058( C4057 C4058 ) C4057_=_C4059( C4057 C4059 ) C4057_=_C4060( C4057 C4060 ) C4057_=_C4061( C4057 C4061 ) C4057_=_C4062( C4057 C4062 ) \nC4058_=_C4059( C4058 C4059 ) C4058_=_C4060( C4058 C4060 ) C4058_=_C4061( C4058 C4061 ) C4058_=_C4062( C4058 C4062 ) C4058_=_C4081( C4058 C4081 ) C4058_=_C4090( C4058 C4090 ) \nC4059_=_C4060( C4059 C4060 ) C4059_=_C4061( C4059 C4061 ) C4059_=_C4062( C4059 C4062 ) C4060_=_C4061( C4060 C4061 ) C4060_=_C4062( C4060 C4062 ) C4061_=_C4062( C4061 C4062 ) \nC4081_=_C4090( C4081 C4090 ) "];99-&gt;139[label="163: C406 C541 C566 C680 C727 \nC730 C748 C764 C907 C1018 C1025 \nC1078 C1102 C1110 C1277 C1278 C1279 \nC1280 C1281 C1282 C1284 C1286 C1288 \nC1290 C1291 C1292 C1294 C1295 C1296 \nC1298 C1300 C1342 C1403 C1406 C1486 \nC1537 C1550 C1703 C1736 C1829 C1867 \nC1921 C1931 C1935 C1938 C1951 C2018 \nC2101 C2236 C2249 C2272 C2327 C2329 \nC2359 C2373 C2457 C2461 C2500 C2550 \nC2618 C2703 C2724 C2732 C2741 C2747 \nC2766 C2797 C2850 C2858 C2933 C2942 \nC2997 C3024 C3052 C3076 C3090 C3093 \nC3110 C3112 C3115 C3149 C3150 C3152 \nC3155 C3156 C3158 C3159 C3161 C3163 \nC3164 C3165 C3166 C3167 C3179 C3236 \nC3370 C3374 C3380 C3383 C3384 C3385 \nC3387 C3388 C3389 C3391 C3392 C3393 \nC3424 C3454 C3463 C3470 C3474 C3494 \nC3517 C3542 C3546 C3611 C3612 C3613 \nC3615 C3616 C3617 C3619 C3620 C3621 \nC3661 C3675 C3679 C3711 C3712 C3714 \nC3715 C3717 C3719 C3720 C3721 C3761 \nC3775 C3814 C3895 C3896 C3897</w:t>
      </w:r>
    </w:p>
    <w:p>
      <w:pPr>
        <w:pStyle w:val="PreformattedText"/>
        <w:bidi w:val="0"/>
        <w:spacing w:before="0" w:after="0"/>
        <w:jc w:val="left"/>
        <w:rPr/>
      </w:pPr>
      <w:r>
        <w:rPr/>
        <w:t xml:space="preserve"> </w:t>
      </w:r>
      <w:r>
        <w:rPr/>
        <w:t>C3899 \nC3900 C3902 C3903 C3904 C3942 C3997 \nC4005 C4019 C4022 C4028 C4034 C4037 \nC4056 C4057 C4059 C4060 C4061 C4062 \nC4081 C4090 \n1670: C406_=_C730 ,C406_=_C1406 ,C406_=_C1938 ,C406_=_C2618 ,C406_=_C3076 ,\nC406_=_C3093 ,C406_=_C3374 ,C406_=_C3474 ,C406_=_C3494 ,C406_=_C3546 ,C406_=_C3761 ,\nC406_=_C3895 ,C406_=_C3896 ,C406_=_C3897 ,C406_=_C3899 ,C406_=_C3900 ,C406_=_C3902 ,\nC406_=_C3903 ,C406_=_C3904 ,C541_=_C1102 ,C541_=_C1537 ,C541_=_C1867 ,C541_=_C2236 ,\nC541_=_C2373 ,C541_=_C2461 ,C541_=_C2766 ,C541_=_C2942 ,C541_=_C3454 ,C541_=_C3611 ,\nC541_=_C3612 ,C541_=_C3613 ,C541_=_C3615 ,C541_=_C3616 ,C541_=_C3617 ,C541_=_C3619 ,\nC541_=_C3620 ,C541_=_C3621 ,C566_=_C748 ,C566_=_C1025 ,C566_=_C1078 ,C566_=_C1486 ,\nC566_=_C1550 ,C566_=_C1931 ,C566_=_C2249 ,C566_=_C2329 ,C566_=_C2732 ,C566_=_C3380 ,\nC566_=_C3383 ,C566_=_C3384 ,C566_=_C3385 ,C566_=_C3387 ,C566_=_C3388 ,C566_=_C3389 ,\nC566_=_C3391 ,C566_=_C3392 ,C566_=_C3393 ,C680_=_C764 ,C680_=_C907 ,C680_=_C1018 ,\nC680_=_C1277 ,C680_=_C1278 ,C680_=_C1279 ,C680_=_C1280 ,C680_=_C1281 ,C680_=_C1282 ,\nC680_=_C1284 ,C680_=_C1286 ,C680_=_C1288 ,C680_=_C1290 ,C680_=_C1291 ,C680_=_C1292 ,\nC680_=_C1294 ,C680_=_C1295 ,C680_=_C1296 ,C680_=_C1298 ,C680_=_C1300 ,C727_=_C730 ,\nC727_=_C1403 ,C727_=_C1736 ,C727_=_C1829 ,C727_=_C1935 ,C727_=_C2858 ,C727_=_C3090 ,\nC727_=_C3370 ,C727_=_C3470 ,C727_=_C3517 ,C727_=_C3542 ,C727_=_C3661 ,C727_=_C3679 ,\nC727_=_C3711 ,C727_=_C3712 ,C727_=_C3714 ,C727_=_C3715 ,C727_=_C3717 ,C727_=_C3719 ,\nC727_=_C3720 ,C727_=_C3721 ,C730_=_C1406 ,C730_=_C1938 ,C730_=_C2618 ,C730_=_C3076 ,\nC730_=_C3093 ,C730_=_C3374 ,C730_=_C3474 ,C730_=_C3494 ,C730_=_C3546 ,C730_=_C3761 ,\nC730_=_C3895 ,C730_=_C3896 ,C730_=_C3897 ,C730_=_C3899 ,C730_=_C3900 ,C730_=_C3902 ,\nC730_=_C3903 ,C730_=_C3904 ,C748_=_C1025 ,C748_=_C1078 ,C748_=_C1486 ,C748_=_C1550 ,\nC748_=_C1931 ,C748_=_C2249 ,C748_=_C2329 ,C748_=_C2732 ,C748_=_C3380 ,C748_=_C3383 ,\nC748_=_C3384 ,C748_=_C3385 ,C748_=_C3387 ,C748_=_C3388 ,C748_=_C3389 ,C748_=_C3391 ,\nC748_=_C3392 ,C748_=_C3393 ,C764_=_C907 ,C764_=_C1018 ,C764_=_C1277 ,C764_=_C1278 ,\nC764_=_C1279 ,C764_=_C1280 ,C764_=_C1281 ,C764_=_C1282 ,C764_=_C1284 ,C764_=_C1286 ,\nC764_=_C1288 ,C764_=_C1290 ,C764_=_C1291 ,C764_=_C1292 ,C764_=_C1294 ,C764_=_C1295 ,\nC764_=_C1296 ,C764_=_C1298 ,C764_=_C1300 ,C907_=_C1018 ,C907_=_C1277 ,C907_=_C1278 ,\nC907_=_C1279 ,C907_=_C1280 ,C907_=_C1281 ,C907_=_C1282 ,C907_=_C1284 ,C907_=_C1286 ,\nC907_=_C1288 ,C907_=_C1290 ,C907_=_C1291 ,C907_=_C1292 ,C907_=_C1294 ,C907_=_C1295 ,\nC907_=_C1296 ,C907_=_C1298 ,C907_=_C1300 ,C1018_=_C1025 ,C1018_=_C1277 ,C1018_=_C1278 ,\nC1018_=_C1279 ,C1018_=_C1280 ,C1018_=_C1281 ,C1018_=_C1282 ,C1018_=_C1284 ,C1018_=_C1286 ,\nC1018_=_C1288 ,C1018_=_C1290 ,C1018_=_C1291 ,C1018_=_C1292 ,C1018_=_C1294 ,C1018_=_C1295 ,\nC1018_=_C1296 ,C1018_=_C1298 ,C1018_=_C1300 ,C1025_=_C1078 ,C1025_=_C1486 ,C1025_=_C1550 ,\nC1025_=_C1931 ,C1025_=_C2249 ,C1025_=_C2329 ,C1025_=_C2732 ,C1025_=_C3380 ,C1025_=_C3383 ,\nC1025_=_C3384 ,C1025_=_C3385 ,C1025_=_C3387 ,C1025_=_C3388 ,C1025_=_C3389 ,C1025_=_C3391 ,\nC1025_=_C3392 ,C1025_=_C3393 ,C1078_=_C1486 ,C1078_=_C1550 ,C1078_=_C1931 ,C1078_=_C2249 ,\nC1078_=_C2329 ,C1078_=_C2732 ,C1078_=_C3380 ,C1078_=_C3383 ,C1078_=_C3384 ,C1078_=_C3385 ,\nC1078_=_C3387 ,C1078_=_C3388 ,C1078_=_C3389 ,C1078_=_C3391 ,C1078_=_C3392 ,C1078_=_C3393 ,\nC1102_=_C1110 ,C1102_=_C1537 ,C1102_=_C1867 ,C1102_=_C2236 ,C1102_=_C2373 ,C1102_=_C2461 ,\nC1102_=_C2766 ,C1102_=_C2942 ,C1102_=_C3454 ,C1102_=_C3611 ,C1102_=_C3612 ,C1102_=_C3613 ,\nC1102_=_C3615 ,C1102_=_C3616 ,C1102_=_C3617 ,C1102_=_C3619 ,C1102_=_C3620 ,C1102_=_C3621 ,\nC1110_=_C1342 ,C1110_=_C1703 ,C1110_=_C2101 ,C1110_=_C2724 ,C1110_=_C3052 ,C1110_=_C3112 ,\nC1110_=_C3179 ,C1110_=_C3236 ,C1110_=_C3775 ,C1110_=_C3814 ,C1110_=_C3942 ,C1110_=_C3997 ,\nC1110_=_C4022 ,C1110_=_C4028 ,C1110_=_C4034 ,C1110_=_C4037 ,C1110_=_C4081 ,C1110_=_C4090 ,\nC1277_=_C1278 ,C1277_=_C1279 ,C1277_=_C1280 ,C1277_=_C1281 ,C1277_=_C1282 ,C1277_=_C1284 ,\nC1277_=_C1286 ,C1277_=_C1288 ,C1277_=_C1290 ,C1277_=_C1291 ,C1277_=_C1292 ,C1277_=_C1294 ,\nC1277_=_C1295 ,C1277_=_C1296 ,C1277_=_C1298 ,C1277_=_C1300 ,C1278_=_C1279 ,C1278_=_C1280 ,\nC1278_=_C1281 ,C1278_=_C1282 ,C1278_=_C1284 ,C1278_=_C1286 ,C1278_=_C1288 ,C1278_=_C1290 ,\nC1278_=_C1291 ,C1278_=_C1292 ,C1278_=_C1294 ,C1278_=_C1295 ,C1278_=_C1296 ,C1278_=_C1298 ,\nC1278_=_C1300 ,C1279_=_C1280 ,C1279_=_C1281 ,C1279_=_C1282 ,C1279_=_C1284 ,C1279_=_C1286 ,\nC1279_=_C1288 ,C1279_=_C1290 ,C1279_=_C1291 ,C1279_=_C1292 ,C1279_=_C1294 ,C1279_=_C1295 ,\nC1279_=_C1296 ,C1279_=_C1298 ,C1279_=_C1300 ,C1280_=_C1281 ,C1280_=_C1282 ,C1280_=_C1284 ,\nC1280_=_C1286 ,C1280_=_C1288 ,C1280_=_C1290 ,C1280_=_C1291 ,C1280_=_C1292 ,C1280_=_C1294 ,\nC1280_=_C1295 ,C1280_=_C1296 ,C1280_=_C1298 ,C1280_=_C1300 ,C1281_=_C1282 ,C1281_=_C1284 ,\nC1281_=_C1286 ,C1281_=_C1288 ,C1281_=_C1290 ,C1281_=_C1291 ,C1281_=_C1292 ,C1281_=_C1294 ,\nC1281_=_C1295 ,C1281_=_C1296 ,C1281_=_C1298 ,C1281_=_C1300 ,C1281_=_C2797 ,C1282_=_C1284 ,\nC1282_=_C1286 ,C1282_=_C1288 ,C1282_=_C1290 ,C1282_=_C1291 ,C1282_=_C1292 ,C1282_=_C1294 ,\nC1282_=_C1295 ,C1282_=_C1296 ,C1282_=_C1298 ,C1282_=_C1300 ,C1284_=_C1286 ,C1284_=_C1288 ,\nC1284_=_C1290 ,C1284_=_C1291 ,C1284_=_C1292 ,C1284_=_C1294 ,C1284_=_C1295 ,C1284_=_C1296 ,\nC1284_=_C1298 ,C1284_=_C1300 ,C1286_=_C1288 ,C1286_=_C1290 ,C1286_=_C1291 ,C1286_=_C1292 ,\nC1286_=_C1294 ,C1286_=_C1295 ,C1286_=_C1296 ,C1286_=_C1298 ,C1286_=_C1300 ,C1286_=_C3454 ,\nC1286_=_C3463 ,C1288_=_C1290 ,C1288_=_C1291 ,C1288_=_C1292 ,C1288_=_C1294 ,C1288_=_C1295 ,\nC1288_=_C1296 ,C1288_=_C1298 ,C1288_=_C1300 ,C1288_=_C3661 ,C1290_=_C1291 ,C1290_=_C1292 ,\nC1290_=_C1294 ,C1290_=_C1295 ,C1290_=_C1296 ,C1290_=_C1298 ,C1290_=_C1300 ,C1291_=_C1292 ,\nC1291_=_C1294 ,C1291_=_C1295 ,C1291_=_C1296 ,C1291_=_C1298 ,C1291_=_C1300 ,C1292_=_C1294 ,\nC1292_=_C1295 ,C1292_=_C1296 ,C1292_=_C1298 ,C1292_=_C1300 ,C1294_=_C1295 ,C1294_=_C1296 ,\nC1294_=_C1298 ,C1294_=_C1300 ,C1294_=_C3615 ,C1295_=_C1296 ,C1295_=_C1298 ,C1295_=_C1300 ,\nC1296_=_C1298 ,C1296_=_C1300 ,C1296_=_C3158 ,C1296_=_C3389 ,C1296_=_C3617 ,C1296_=_C3714 ,\nC1296_=_C3897 ,C1296_=_C4019 ,C1296_=_C4022 ,C1298_=_C1300 ,C1298_=_C3161 ,C1298_=_C3393 ,\nC1298_=_C3621 ,C1298_=_C3717 ,C1298_=_C3900 ,C1298_=_C4056 ,C1298_=_C4081 ,C1342_=_C1703 ,\nC1342_=_C2101 ,C1342_=_C2724 ,C1342_=_C3052 ,C1342_=_C3112 ,C1342_=_C3179 ,C1342_=_C3236 ,\nC1342_=_C3775 ,C1342_=_C3814 ,C1342_=_C3942 ,C1342_=_C3997 ,C1342_=_C4022 ,C1342_=_C4028 ,\nC1342_=_C4034 ,C1342_=_C4037 ,C1342_=_C4081 ,C1342_=_C4090 ,C1403_=_C1406 ,C1403_=_C1736 ,\nC1403_=_C1829 ,C1403_=_C1935 ,C1403_=_C2858 ,C1403_=_C3090 ,C1403_=_C3370 ,C1403_=_C3470 ,\nC1403_=_C3517 ,C1403_=_C3542 ,C1403_=_C3661 ,C1403_=_C3679 ,C1403_=_C3711 ,C1403_=_C3712 ,\nC1403_=_C3714 ,C1403_=_C3715 ,C1403_=_C3717 ,C1403_=_C3719 ,C1403_=_C3720 ,C1403_=_C3721 ,\nC1406_=_C1938 ,C1406_=_C2618 ,C1406_=_C3076 ,C1406_=_C3093 ,C1406_=_C3374 ,C1406_=_C3474 ,\nC1406_=_C3494 ,C1406_=_C3546 ,C1406_=_C3761 ,C1406_=_C3895 ,C1406_=_C3896 ,C1406_=_C3897 ,\nC1406_=_C3899 ,C1406_=_C3900 ,C1406_=_C3902 ,C1406_=_C3903 ,C1406_=_C3904 ,C1486_=_C1550 ,\nC1486_=_C1931 ,C1486_=_C2249 ,C1486_=_C2329 ,C1486_=_C2732 ,C1486_=_C3380 ,C1486_=_C3383 ,\nC1486_=_C3384 ,C1486_=_C3385 ,C1486_=_C3387 ,C1486_=_C3388 ,C1486_=_C3389 ,C1486_=_C3391 ,\nC1486_=_C3392 ,C1486_=_C3393 ,C1537_=_C1867 ,C1537_=_C2236 ,C1537_=_C2373 ,C1537_=_C2461 ,\nC1537_=_C2766 ,C1537_=_C2942 ,C1537_=_C3454 ,C1537_=_C3611 ,C1537_=_C3612 ,C1537_=_C3613 ,\nC1537_=_C3615 ,C1537_=_C3616 ,C1537_=_C3617 ,C1537_=_C3619 ,C1537_=_C3620 ,C1537_=_C3621 ,\nC1550_=_C1931 ,C1550_=_C2249 ,C1550_=_C2329 ,C1550_=_C2732 ,C1550_=_C3380 ,C1550_=_C3383 ,\nC1550_=_C3384 ,C1550_=_C3385 ,C1550_=_C3387 ,C1550_=_C3388 ,C1550_=_C3389 ,C1550_=_C3391 ,\nC1550_=_C3392 ,C1550_=_C3393 ,C1703_=_C2101 ,C1703_=_C2724 ,C1703_=_C3052 ,C1703_=_C3112 ,\nC1703_=_C3179 ,C1703_=_C3236 ,C1703_=_C3775 ,C1703_=_C3814 ,C1703_=_C3942 ,C1703_=_C3997 ,\nC1703_=_C4022 ,C1703_=_C4028 ,C1703_=_C4034 ,C1703_=_C4037 ,C1703_=_C4081 ,C1703_=_C4090 ,\nC1736_=_C1829 ,C1736_=_C1935 ,C1736_=_C2858 ,C1736_=_C3090 ,C1736_=_C3370 ,C1736_=_C3470 ,\nC1736_=_C3517 ,C1736_=_C3542 ,C1736_=_C3661 ,C1736_=_C3679 ,C1736_=_C3711 ,C1736_=_C3712 ,\nC1736_=_C3714 ,C1736_=_C3715 ,C1736_=_C3717 ,C1736_=_C3719 ,C1736_=_C3720 ,C1736_=_C3721 ,\nC1829_=_C1935 ,C1829_=_C2858 ,C1829_=_C3090 ,C1829_=_C3370 ,C1829_=_C3470 ,C1829_=_C3517 ,\nC1829_=_C3542 ,C1829_=_C3661 ,C1829_=_C3679 ,C1829_=_C3711 ,C1829_=_C3712 ,C1829_=_C3714 ,\nC1829_=_C3715 ,C1829_=_C3717 ,C1829_=_C3719 ,C1829_=_C3720 ,C1829_=_C3721 ,C1867_=_C2236 ,\nC1867_=_C2373 ,C1867_=_C2461 ,C1867_=_C2766 ,C1867_=_C2942 ,C1867_=_C3454 ,C1867_=_C3611 ,\nC1867_=_C3612 ,C1867_=_C3613 ,C1867_=_C3615 ,C1867_=_C3616 ,C1867_=_C3617 ,C1867_=_C3619 ,\nC1867_=_C3620 ,C1867_=_C3621 ,C1921_=_C2359 ,C1921_=_C2500 ,C1921_=_C2550 ,C1921_=_C2703 ,\nC1921_=_C2741 ,C1921_=_C2933 ,C1921_=_C2997 ,C1921_=_C3024 ,C1921_=_C3110 ,C1921_=_C3424 ,\nC1921_=_C3463 ,C1921_=_C3675 ,C1921_=_C4005 ,C1921_=_C4019 ,C1921_=_C4056 ,C1921_=_C4057 ,\nC1921_=_C4059 ,C1921_=_C4060 ,C1921_=_C4061 ,C1921_=_C4062 ,C1931_=_C1935 ,C1931_=_C1938 ,\nC1931_=_C2249 ,C1931_=_C2329 ,C1931_=_C2732 ,C1931_=_C3380 ,C1931_=_C3383 ,C1931_=_C3384 ,\nC1931_=_C3385 ,C1931_=_C3387 ,C1931_=_C3388 ,C1931_=_C3389 ,C1931_=_C3391 ,C1931_=_C3392 ,\nC1931_=_C3393 ,C1935_=_C1938 ,C1935_=_C2858 ,C1935_=_C3090 ,C1935_=_C3370 ,C1935_=_C3470 ,\nC1935_=_C3517 ,C1935_=_C3542 ,C1935_=_C3661 ,C1935_=_C3679 ,C1935_=_C3711 ,C1935_=_C3712 ,\nC1935_=_C3714 ,C1935_=_C3715 ,C1935_=_C3717 ,C1935_=_C3719 ,C1935_=_C3720 ,C1935_=_C3721 ,\nC1938_=_C2618 ,C1938_=_C3076 ,C1938_=_C3093 ,C1938_=_C3374 ,C1938_=_C3474 ,C1938_=_C3494 ,\nC1938_=_C3546 ,C1938_=_C3761 ,C1938_=_C3895 ,C1938_=_C3896 ,C1938_=_C3897 ,C1938_=_C3899 ,\nC1938_=_C3900 ,C1938_=_C3902 ,C1938_=_C3903 ,C1938_=_C3904 ,C1951_=_C2018 ,C1951_=_C2272 ,\nC1951_=_C2327</w:t>
      </w:r>
    </w:p>
    <w:p>
      <w:pPr>
        <w:pStyle w:val="PreformattedText"/>
        <w:bidi w:val="0"/>
        <w:spacing w:before="0" w:after="0"/>
        <w:jc w:val="left"/>
        <w:rPr/>
      </w:pPr>
      <w:r>
        <w:rPr/>
        <w:t xml:space="preserve"> </w:t>
      </w:r>
      <w:r>
        <w:rPr/>
        <w:t>,C1951_=_C2457 ,C1951_=_C2747 ,C1951_=_C2797 ,C1951_=_C2850 ,C1951_=_C3115 ,\nC1951_=_C3149 ,C1951_=_C3150 ,C1951_=_C3152 ,C1951_=_C3155 ,C1951_=_C3156 ,C1951_=_C3158 ,\nC1951_=_C3159 ,C1951_=_C3161 ,C1951_=_C3163 ,C1951_=_C3164 ,C1951_=_C3165 ,C1951_=_C3166 ,\nC1951_=_C3167 ,C2018_=_C2272 ,C2018_=_C2327 ,C2018_=_C2457 ,C2018_=_C2747 ,C2018_=_C2797 ,\nC2018_=_C2850 ,C2018_=_C3115 ,C2018_=_C3149 ,C2018_=_C3150 ,C2018_=_C3152 ,C2018_=_C3155 ,\nC2018_=_C3156 ,C2018_=_C3158 ,C2018_=_C3159 ,C2018_=_C3161 ,C2018_=_C3163 ,C2018_=_C3164 ,\nC2018_=_C3165 ,C2018_=_C3166 ,C2018_=_C3167 ,C2101_=_C2724 ,C2101_=_C3052 ,C2101_=_C3112 ,\nC2101_=_C3179 ,C2101_=_C3236 ,C2101_=_C3775 ,C2101_=_C3814 ,C2101_=_C3942 ,C2101_=_C3997 ,\nC2101_=_C4022 ,C2101_=_C4028 ,C2101_=_C4034 ,C2101_=_C4037 ,C2101_=_C4081 ,C2101_=_C4090 ,\nC2236_=_C2373 ,C2236_=_C2461 ,C2236_=_C2766 ,C2236_=_C2942 ,C2236_=_C3454 ,C2236_=_C3611 ,\nC2236_=_C3612 ,C2236_=_C3613 ,C2236_=_C3615 ,C2236_=_C3616 ,C2236_=_C3617 ,C2236_=_C3619 ,\nC2236_=_C3620 ,C2236_=_C3621 ,C2249_=_C2329 ,C2249_=_C2732 ,C2249_=_C3380 ,C2249_=_C3383 ,\nC2249_=_C3384 ,C2249_=_C3385 ,C2249_=_C3387 ,C2249_=_C3388 ,C2249_=_C3389 ,C2249_=_C3391 ,\nC2249_=_C3392 ,C2249_=_C3393 ,C2272_=_C2327 ,C2272_=_C2457 ,C2272_=_C2747 ,C2272_=_C2797 ,\nC2272_=_C2850 ,C2272_=_C3115 ,C2272_=_C3149 ,C2272_=_C3150 ,C2272_=_C3152 ,C2272_=_C3155 ,\nC2272_=_C3156 ,C2272_=_C3158 ,C2272_=_C3159 ,C2272_=_C3161 ,C2272_=_C3163 ,C2272_=_C3164 ,\nC2272_=_C3165 ,C2272_=_C3166 ,C2272_=_C3167 ,C2327_=_C2329 ,C2327_=_C2457 ,C2327_=_C2747 ,\nC2327_=_C2797 ,C2327_=_C2850 ,C2327_=_C3115 ,C2327_=_C3149 ,C2327_=_C3150 ,C2327_=_C3152 ,\nC2327_=_C3155 ,C2327_=_C3156 ,C2327_=_C3158 ,C2327_=_C3159 ,C2327_=_C3161 ,C2327_=_C3163 ,\nC2327_=_C3164 ,C2327_=_C3165 ,C2327_=_C3166 ,C2327_=_C3167 ,C2329_=_C2732 ,C2329_=_C3380 ,\nC2329_=_C3383 ,C2329_=_C3384 ,C2329_=_C3385 ,C2329_=_C3387 ,C2329_=_C3388 ,C2329_=_C3389 ,\nC2329_=_C3391 ,C2329_=_C3392 ,C2329_=_C3393 ,C2359_=_C2500 ,C2359_=_C2550 ,C2359_=_C2703 ,\nC2359_=_C2741 ,C2359_=_C2933 ,C2359_=_C2997 ,C2359_=_C3024 ,C2359_=_C3110 ,C2359_=_C3424 ,\nC2359_=_C3463 ,C2359_=_C3675 ,C2359_=_C4005 ,C2359_=_C4019 ,C2359_=_C4056 ,C2359_=_C4057 ,\nC2359_=_C4059 ,C2359_=_C4060 ,C2359_=_C4061 ,C2359_=_C4062 ,C2373_=_C2461 ,C2373_=_C2766 ,\nC2373_=_C2942 ,C2373_=_C3454 ,C2373_=_C3611 ,C2373_=_C3612 ,C2373_=_C3613 ,C2373_=_C3615 ,\nC2373_=_C3616 ,C2373_=_C3617 ,C2373_=_C3619 ,C2373_=_C3620 ,C2373_=_C3621 ,C2457_=_C2461 ,\nC2457_=_C2747 ,C2457_=_C2797 ,C2457_=_C2850 ,C2457_=_C3115 ,C2457_=_C3149 ,C2457_=_C3150 ,\nC2457_=_C3152 ,C2457_=_C3155 ,C2457_=_C3156 ,C2457_=_C3158 ,C2457_=_C3159 ,C2457_=_C3161 ,\nC2457_=_C3163 ,C2457_=_C3164 ,C2457_=_C3165 ,C2457_=_C3166 ,C2457_=_C3167 ,C2461_=_C2766 ,\nC2461_=_C2942 ,C2461_=_C3454 ,C2461_=_C3611 ,C2461_=_C3612 ,C2461_=_C3613 ,C2461_=_C3615 ,\nC2461_=_C3616 ,C2461_=_C3617 ,C2461_=_C3619 ,C2461_=_C3620 ,C2461_=_C3621 ,C2500_=_C2550 ,\nC2500_=_C2703 ,C2500_=_C2741 ,C2500_=_C2933 ,C2500_=_C2997 ,C2500_=_C3024 ,C2500_=_C3110 ,\nC2500_=_C3424 ,C2500_=_C3463 ,C2500_=_C3675 ,C2500_=_C4005 ,C2500_=_C4019 ,C2500_=_C4056 ,\nC2500_=_C4057 ,C2500_=_C4059 ,C2500_=_C4060 ,C2500_=_C4061 ,C2500_=_C4062 ,C2550_=_C2703 ,\nC2550_=_C2741 ,C2550_=_C2933 ,C2550_=_C2997 ,C2550_=_C3024 ,C2550_=_C3110 ,C2550_=_C3424 ,\nC2550_=_C3463 ,C2550_=_C3675 ,C2550_=_C4005 ,C2550_=_C4019 ,C2550_=_C4056 ,C2550_=_C4057 ,\nC2550_=_C4059 ,C2550_=_C4060 ,C2550_=_C4061 ,C2550_=_C4062 ,C2618_=_C3076 ,C2618_=_C3093 ,\nC2618_=_C3374 ,C2618_=_C3474 ,C2618_=_C3494 ,C2618_=_C3546 ,C2618_=_C3761 ,C2618_=_C3895 ,\nC2618_=_C3896 ,C2618_=_C3897 ,C2618_=_C3899 ,C2618_=_C3900 ,C2618_=_C3902 ,C2618_=_C3903 ,\nC2618_=_C3904 ,C2703_=_C2741 ,C2703_=_C2933 ,C2703_=_C2997 ,C2703_=_C3024 ,C2703_=_C3110 ,\nC2703_=_C3424 ,C2703_=_C3463 ,C2703_=_C3675 ,C2703_=_C4005 ,C2703_=_C4019 ,C2703_=_C4056 ,\nC2703_=_C4057 ,C2703_=_C4059 ,C2703_=_C4060 ,C2703_=_C4061 ,C2703_=_C4062 ,C2724_=_C3052 ,\nC2724_=_C3112 ,C2724_=_C3179 ,C2724_=_C3236 ,C2724_=_C3775 ,C2724_=_C3814 ,C2724_=_C3942 ,\nC2724_=_C3997 ,C2724_=_C4022 ,C2724_=_C4028 ,C2724_=_C4034 ,C2724_=_C4037 ,C2724_=_C4081 ,\nC2724_=_C4090 ,C2732_=_C2741 ,C2732_=_C3380 ,C2732_=_C3383 ,C2732_=_C3384 ,C2732_=_C3385 ,\nC2732_=_C3387 ,C2732_=_C3388 ,C2732_=_C3389 ,C2732_=_C3391 ,C2732_=_C3392 ,C2732_=_C3393 ,\nC2741_=_C2933 ,C2741_=_C2997 ,C2741_=_C3024 ,C2741_=_C3110 ,C2741_=_C3424 ,C2741_=_C3463 ,\nC2741_=_C3675 ,C2741_=_C4005 ,C2741_=_C4019 ,C2741_=_C4056 ,C2741_=_C4057 ,C2741_=_C4059 ,\nC2741_=_C4060 ,C2741_=_C4061 ,C2741_=_C4062 ,C2747_=_C2797 ,C2747_=_C2850 ,C2747_=_C3115 ,\nC2747_=_C3149 ,C2747_=_C3150 ,C2747_=_C3152 ,C2747_=_C3155 ,C2747_=_C3156 ,C2747_=_C3158 ,\nC2747_=_C3159 ,C2747_=_C3161 ,C2747_=_C3163 ,C2747_=_C3164 ,C2747_=_C3165 ,C2747_=_C3166 ,\nC2747_=_C3167 ,C2766_=_C2942 ,C2766_=_C3454 ,C2766_=_C3611 ,C2766_=_C3612 ,C2766_=_C3613 ,\nC2766_=_C3615 ,C2766_=_C3616 ,C2766_=_C3617 ,C2766_=_C3619 ,C2766_=_C3620 ,C2766_=_C3621 ,\nC2797_=_C2850 ,C2797_=_C3115 ,C2797_=_C3149 ,C2797_=_C3150 ,C2797_=_C3152 ,C2797_=_C3155 ,\nC2797_=_C3156 ,C2797_=_C3158 ,C2797_=_C3159 ,C2797_=_C3161 ,C2797_=_C3163 ,C2797_=_C3164 ,\nC2797_=_C3165 ,C2797_=_C3166 ,C2797_=_C3167 ,C2850_=_C2858 ,C2850_=_C3115 ,C2850_=_C3149 ,\nC2850_=_C3150 ,C2850_=_C3152 ,C2850_=_C3155 ,C2850_=_C3156 ,C2850_=_C3158 ,C2850_=_C3159 ,\nC2850_=_C3161 ,C2850_=_C3163 ,C2850_=_C3164 ,C2850_=_C3165 ,C2850_=_C3166 ,C2850_=_C3167 ,\nC2858_=_C3090 ,C2858_=_C3370 ,C2858_=_C3470 ,C2858_=_C3517 ,C2858_=_C3542 ,C2858_=_C3661 ,\nC2858_=_C3679 ,C2858_=_C3711 ,C2858_=_C3712 ,C2858_=_C3714 ,C2858_=_C3715 ,C2858_=_C3717 ,\nC2858_=_C3719 ,C2858_=_C3720 ,C2858_=_C3721 ,C2933_=_C2997 ,C2933_=_C3024 ,C2933_=_C3110 ,\nC2933_=_C3424 ,C2933_=_C3463 ,C2933_=_C3675 ,C2933_=_C4005 ,C2933_=_C4019 ,C2933_=_C4056 ,\nC2933_=_C4057 ,C2933_=_C4059 ,C2933_=_C4060 ,C2933_=_C4061 ,C2933_=_C4062 ,C2942_=_C3454 ,\nC2942_=_C3611 ,C2942_=_C3612 ,C2942_=_C3613 ,C2942_=_C3615 ,C2942_=_C3616 ,C2942_=_C3617 ,\nC2942_=_C3619 ,C2942_=_C3620 ,C2942_=_C3621 ,C2997_=_C3024 ,C2997_=_C3110 ,C2997_=_C3424 ,\nC2997_=_C3463 ,C2997_=_C3675 ,C2997_=_C4005 ,C2997_=_C4019 ,C2997_=_C4056 ,C2997_=_C4057 ,\nC2997_=_C4059 ,C2997_=_C4060 ,C2997_=_C4061 ,C2997_=_C4062 ,C3024_=_C3110 ,C3024_=_C3424 ,\nC3024_=_C3463 ,C3024_=_C3675 ,C3024_=_C4005 ,C3024_=_C4019 ,C3024_=_C4056 ,C3024_=_C4057 ,\nC3024_=_C4059 ,C3024_=_C4060 ,C3024_=_C4061 ,C3024_=_C4062 ,C3052_=_C3112 ,C3052_=_C3179 ,\nC3052_=_C3236 ,C3052_=_C3775 ,C3052_=_C3814 ,C3052_=_C3942 ,C3052_=_C3997 ,C3052_=_C4022 ,\nC3052_=_C4028 ,C3052_=_C4034 ,C3052_=_C4037 ,C3052_=_C4081 ,C3052_=_C4090 ,C3076_=_C3093 ,\nC3076_=_C3374 ,C3076_=_C3474 ,C3076_=_C3494 ,C3076_=_C3546 ,C3076_=_C3761 ,C3076_=_C3895 ,\nC3076_=_C3896 ,C3076_=_C3897 ,C3076_=_C3899 ,C3076_=_C3900 ,C3076_=_C3902 ,C3076_=_C3903 ,\nC3076_=_C3904 ,C3090_=_C3093 ,C3090_=_C3370 ,C3090_=_C3470 ,C3090_=_C3517 ,C3090_=_C3542 ,\nC3090_=_C3661 ,C3090_=_C3679 ,C3090_=_C3711 ,C3090_=_C3712 ,C3090_=_C3714 ,C3090_=_C3715 ,\nC3090_=_C3717 ,C3090_=_C3719 ,C3090_=_C3720 ,C3090_=_C3721 ,C3093_=_C3374 ,C3093_=_C3474 ,\nC3093_=_C3494 ,C3093_=_C3546 ,C3093_=_C3761 ,C3093_=_C3895 ,C3093_=_C3896 ,C3093_=_C3897 ,\nC3093_=_C3899 ,C3093_=_C3900 ,C3093_=_C3902 ,C3093_=_C3903 ,C3093_=_C3904 ,C3110_=_C3112 ,\nC3110_=_C3424 ,C3110_=_C3463 ,C3110_=_C3675 ,C3110_=_C4005 ,C3110_=_C4019 ,C3110_=_C4056 ,\nC3110_=_C4057 ,C3110_=_C4059 ,C3110_=_C4060 ,C3110_=_C4061 ,C3110_=_C4062 ,C3112_=_C3179 ,\nC3112_=_C3236 ,C3112_=_C3775 ,C3112_=_C3814 ,C3112_=_C3942 ,C3112_=_C3997 ,C3112_=_C4022 ,\nC3112_=_C4028 ,C3112_=_C4034 ,C3112_=_C4037 ,C3112_=_C4081 ,C3112_=_C4090 ,C3115_=_C3149 ,\nC3115_=_C3150 ,C3115_=_C3152 ,C3115_=_C3155 ,C3115_=_C3156 ,C3115_=_C3158 ,C3115_=_C3159 ,\nC3115_=_C3161 ,C3115_=_C3163 ,C3115_=_C3164 ,C3115_=_C3165 ,C3115_=_C3166 ,C3115_=_C3167 ,\nC3149_=_C3150 ,C3149_=_C3152 ,C3149_=_C3155 ,C3149_=_C3156 ,C3149_=_C3158 ,C3149_=_C3159 ,\nC3149_=_C3161 ,C3149_=_C3163 ,C3149_=_C3164 ,C3149_=_C3165 ,C3149_=_C3166 ,C3149_=_C3167 ,\nC3150_=_C3152 ,C3150_=_C3155 ,C3150_=_C3156 ,C3150_=_C3158 ,C3150_=_C3159 ,C3150_=_C3161 ,\nC3150_=_C3163 ,C3150_=_C3164 ,C3150_=_C3165 ,C3150_=_C3166 ,C3150_=_C3167 ,C3152_=_C3155 ,\nC3152_=_C3156 ,C3152_=_C3158 ,C3152_=_C3159 ,C3152_=_C3161 ,C3152_=_C3163 ,C3152_=_C3164 ,\nC3152_=_C3165 ,C3152_=_C3166 ,C3152_=_C3167 ,C3155_=_C3156 ,C3155_=_C3158 ,C3155_=_C3159 ,\nC3155_=_C3161 ,C3155_=_C3163 ,C3155_=_C3164 ,C3155_=_C3165 ,C3155_=_C3166 ,C3155_=_C3167 ,\nC3155_=_C3712 ,C3155_=_C3761 ,C3156_=_C3158 ,C3156_=_C3159 ,C3156_=_C3161 ,C3156_=_C3163 ,\nC3156_=_C3164 ,C3156_=_C3165 ,C3156_=_C3166 ,C3156_=_C3167 ,C3158_=_C3159 ,C3158_=_C3161 ,\nC3158_=_C3163 ,C3158_=_C3164 ,C3158_=_C3165 ,C3158_=_C3166 ,C3158_=_C3167 ,C3158_=_C3389 ,\nC3158_=_C3617 ,C3158_=_C3714 ,C3158_=_C3897 ,C3158_=_C4019 ,C3158_=_C4022 ,C3159_=_C3161 ,\nC3159_=_C3163 ,C3159_=_C3164 ,C3159_=_C3165 ,C3159_=_C3166 ,C3159_=_C3167 ,C3161_=_C3163 ,\nC3161_=_C3164 ,C3161_=_C3165 ,C3161_=_C3166 ,C3161_=_C3167 ,C3161_=_C3393 ,C3161_=_C3621 ,\nC3161_=_C3717 ,C3161_=_C3900 ,C3161_=_C4056 ,C3161_=_C4081 ,C3163_=_C3164 ,C3163_=_C3165 ,\nC3163_=_C3166 ,C3163_=_C3167 ,C3163_=_C4059 ,C3164_=_C3165 ,C3164_=_C3166 ,C3164_=_C3167 ,\nC3164_=_C3719 ,C3165_=_C3166 ,C3165_=_C3167 ,C3166_=_C3167 ,C3179_=_C3236 ,C3179_=_C3775 ,\nC3179_=_C3814 ,C3179_=_C3942 ,C3179_=_C3997 ,C3179_=_C4022 ,C3179_=_C4028 ,C3179_=_C4034 ,\nC3179_=_C4037 ,C3179_=_C4081 ,C3179_=_C4090 ,C3236_=_C3775 ,C3236_=_C3814 ,C3236_=_C3942 ,\nC3236_=_C3997 ,C3236_=_C4022 ,C3236_=_C4028 ,C3236_=_C4034 ,C3236_=_C4037 ,C3236_=_C4081 ,\nC3236_=_C4090 ,C3370_=_C3374 ,C3370_=_C3470 ,C3370_=_C3517 ,C3370_=_C3542 ,C3370_=_C3661 ,\nC3370_=_C3679 ,C3370_=_C3711 ,C3370_=_C3712 ,C3370_=_C3714 ,C3370_=_C3715 ,C3370_=_C3717 ,\nC3370_=_C3719 ,C3370_=_C3720 ,C3370_=_C3721 ,C3374_=_C3474 ,C3374_=_C3494 ,C3374_=_C3546 ,\nC3374_=_C3761 ,C3374_=_C3895 ,C3374_=_C3896 ,C3374_=_C3897 ,C3374_=_C3899</w:t>
      </w:r>
    </w:p>
    <w:p>
      <w:pPr>
        <w:pStyle w:val="PreformattedText"/>
        <w:bidi w:val="0"/>
        <w:spacing w:before="0" w:after="0"/>
        <w:jc w:val="left"/>
        <w:rPr/>
      </w:pPr>
      <w:r>
        <w:rPr/>
        <w:t xml:space="preserve"> </w:t>
      </w:r>
      <w:r>
        <w:rPr/>
        <w:t>,C3374_=_C3900 ,\nC3374_=_C3902 ,C3374_=_C3903 ,C3374_=_C3904 ,C3380_=_C3383 ,C3380_=_C3384 ,C3380_=_C3385 ,\nC3380_=_C3387 ,C3380_=_C3388 ,C3380_=_C3389 ,C3380_=_C3391 ,C3380_=_C3392 ,C3380_=_C3393 ,\nC3383_=_C3384 ,C3383_=_C3385 ,C3383_=_C3387 ,C3383_=_C3388 ,C3383_=_C3389 ,C3383_=_C3391 ,\nC3383_=_C3392 ,C3383_=_C3393 ,C3384_=_C3385 ,C3384_=_C3387 ,C3384_=_C3388 ,C3384_=_C3389 ,\nC3384_=_C3391 ,C3384_=_C3392 ,C3384_=_C3393 ,C3385_=_C3387 ,C3385_=_C3388 ,C3385_=_C3389 ,\nC3385_=_C3391 ,C3385_=_C3392 ,C3385_=_C3393 ,C3387_=_C3388 ,C3387_=_C3389 ,C3387_=_C3391 ,\nC3387_=_C3392 ,C3387_=_C3393 ,C3387_=_C3895 ,C3388_=_C3389 ,C3388_=_C3391 ,C3388_=_C3392 ,\nC3388_=_C3393 ,C3389_=_C3391 ,C3389_=_C3392 ,C3389_=_C3393 ,C3389_=_C3617 ,C3389_=_C3714 ,\nC3389_=_C3897 ,C3389_=_C4019 ,C3389_=_C4022 ,C3391_=_C3392 ,C3391_=_C3393 ,C3392_=_C3393 ,\nC3393_=_C3621 ,C3393_=_C3717 ,C3393_=_C3900 ,C3393_=_C4056 ,C3393_=_C4081 ,C3424_=_C3463 ,\nC3424_=_C3675 ,C3424_=_C4005 ,C3424_=_C4019 ,C3424_=_C4056 ,C3424_=_C4057 ,C3424_=_C4059 ,\nC3424_=_C4060 ,C3424_=_C4061 ,C3424_=_C4062 ,C3454_=_C3463 ,C3454_=_C3611 ,C3454_=_C3612 ,\nC3454_=_C3613 ,C3454_=_C3615 ,C3454_=_C3616 ,C3454_=_C3617 ,C3454_=_C3619 ,C3454_=_C3620 ,\nC3454_=_C3621 ,C3463_=_C3675 ,C3463_=_C4005 ,C3463_=_C4019 ,C3463_=_C4056 ,C3463_=_C4057 ,\nC3463_=_C4059 ,C3463_=_C4060 ,C3463_=_C4061 ,C3463_=_C4062 ,C3470_=_C3474 ,C3470_=_C3517 ,\nC3470_=_C3542 ,C3470_=_C3661 ,C3470_=_C3679 ,C3470_=_C3711 ,C3470_=_C3712 ,C3470_=_C3714 ,\nC3470_=_C3715 ,C3470_=_C3717 ,C3470_=_C3719 ,C3470_=_C3720 ,C3470_=_C3721 ,C3474_=_C3494 ,\nC3474_=_C3546 ,C3474_=_C3761 ,C3474_=_C3895 ,C3474_=_C3896 ,C3474_=_C3897 ,C3474_=_C3899 ,\nC3474_=_C3900 ,C3474_=_C3902 ,C3474_=_C3903 ,C3474_=_C3904 ,C3494_=_C3546 ,C3494_=_C3761 ,\nC3494_=_C3895 ,C3494_=_C3896 ,C3494_=_C3897 ,C3494_=_C3899 ,C3494_=_C3900 ,C3494_=_C3902 ,\nC3494_=_C3903 ,C3494_=_C3904 ,C3517_=_C3542 ,C3517_=_C3661 ,C3517_=_C3679 ,C3517_=_C3711 ,\nC3517_=_C3712 ,C3517_=_C3714 ,C3517_=_C3715 ,C3517_=_C3717 ,C3517_=_C3719 ,C3517_=_C3720 ,\nC3517_=_C3721 ,C3542_=_C3546 ,C3542_=_C3661 ,C3542_=_C3679 ,C3542_=_C3711 ,C3542_=_C3712 ,\nC3542_=_C3714 ,C3542_=_C3715 ,C3542_=_C3717 ,C3542_=_C3719 ,C3542_=_C3720 ,C3542_=_C3721 ,\nC3546_=_C3761 ,C3546_=_C3895 ,C3546_=_C3896 ,C3546_=_C3897 ,C3546_=_C3899 ,C3546_=_C3900 ,\nC3546_=_C3902 ,C3546_=_C3903 ,C3546_=_C3904 ,C3611_=_C3612 ,C3611_=_C3613 ,C3611_=_C3615 ,\nC3611_=_C3616 ,C3611_=_C3617 ,C3611_=_C3619 ,C3611_=_C3620 ,C3611_=_C3621 ,C3612_=_C3613 ,\nC3612_=_C3615 ,C3612_=_C3616 ,C3612_=_C3617 ,C3612_=_C3619 ,C3612_=_C3620 ,C3612_=_C3621 ,\nC3613_=_C3615 ,C3613_=_C3616 ,C3613_=_C3617 ,C3613_=_C3619 ,C3613_=_C3620 ,C3613_=_C3621 ,\nC3615_=_C3616 ,C3615_=_C3617 ,C3615_=_C3619 ,C3615_=_C3620 ,C3615_=_C3621 ,C3616_=_C3617 ,\nC3616_=_C3619 ,C3616_=_C3620 ,C3616_=_C3621 ,C3617_=_C3619 ,C3617_=_C3620 ,C3617_=_C3621 ,\nC3617_=_C3714 ,C3617_=_C3897 ,C3617_=_C4019 ,C3617_=_C4022 ,C3619_=_C3620 ,C3619_=_C3621 ,\nC3620_=_C3621 ,C3620_=_C3899 ,C3621_=_C3717 ,C3621_=_C3900 ,C3621_=_C4056 ,C3621_=_C4081 ,\nC3661_=_C3679 ,C3661_=_C3711 ,C3661_=_C3712 ,C3661_=_C3714 ,C3661_=_C3715 ,C3661_=_C3717 ,\nC3661_=_C3719 ,C3661_=_C3720 ,C3661_=_C3721 ,C3675_=_C4005 ,C3675_=_C4019 ,C3675_=_C4056 ,\nC3675_=_C4057 ,C3675_=_C4059 ,C3675_=_C4060 ,C3675_=_C4061 ,C3675_=_C4062 ,C3679_=_C3711 ,\nC3679_=_C3712 ,C3679_=_C3714 ,C3679_=_C3715 ,C3679_=_C3717 ,C3679_=_C3719 ,C3679_=_C3720 ,\nC3679_=_C3721 ,C3711_=_C3712 ,C3711_=_C3714 ,C3711_=_C3715 ,C3711_=_C3717 ,C3711_=_C3719 ,\nC3711_=_C3720 ,C3711_=_C3721 ,C3712_=_C3714 ,C3712_=_C3715 ,C3712_=_C3717 ,C3712_=_C3719 ,\nC3712_=_C3720 ,C3712_=_C3721 ,C3712_=_C3761 ,C3714_=_C3715 ,C3714_=_C3717 ,C3714_=_C3719 ,\nC3714_=_C3720 ,C3714_=_C3721 ,C3714_=_C3897 ,C3714_=_C4019 ,C3714_=_C4022 ,C3715_=_C3717 ,\nC3715_=_C3719 ,C3715_=_C3720 ,C3715_=_C3721 ,C3717_=_C3719 ,C3717_=_C3720 ,C3717_=_C3721 ,\nC3717_=_C3900 ,C3717_=_C4056 ,C3717_=_C4081 ,C3719_=_C3720 ,C3719_=_C3721 ,C3720_=_C3721 ,\nC3720_=_C3903 ,C3761_=_C3895 ,C3761_=_C3896 ,C3761_=_C3897 ,C3761_=_C3899 ,C3761_=_C3900 ,\nC3761_=_C3902 ,C3761_=_C3903 ,C3761_=_C3904 ,C3775_=_C3814 ,C3775_=_C3942 ,C3775_=_C3997 ,\nC3775_=_C4022 ,C3775_=_C4028 ,C3775_=_C4034 ,C3775_=_C4037 ,C3775_=_C4081 ,C3775_=_C4090 ,\nC3814_=_C3942 ,C3814_=_C3997 ,C3814_=_C4022 ,C3814_=_C4028 ,C3814_=_C4034 ,C3814_=_C4037 ,\nC3814_=_C4081 ,C3814_=_C4090 ,C3895_=_C3896 ,C3895_=_C3897 ,C3895_=_C3899 ,C3895_=_C3900 ,\nC3895_=_C3902 ,C3895_=_C3903 ,C3895_=_C3904 ,C3896_=_C3897 ,C3896_=_C3899 ,C3896_=_C3900 ,\nC3896_=_C3902 ,C3896_=_C3903 ,C3896_=_C3904 ,C3897_=_C3899 ,C3897_=_C3900 ,C3897_=_C3902 ,\nC3897_=_C3903 ,C3897_=_C3904 ,C3897_=_C4019 ,C3897_=_C4022 ,C3899_=_C3900 ,C3899_=_C3902 ,\nC3899_=_C3903 ,C3899_=_C3904 ,C3900_=_C3902 ,C3900_=_C3903 ,C3900_=_C3904 ,C3900_=_C4056 ,\nC3900_=_C4081 ,C3902_=_C3903 ,C3902_=_C3904 ,C3903_=_C3904 ,C3904_=_C4062 ,C3942_=_C3997 ,\nC3942_=_C4022 ,C3942_=_C4028 ,C3942_=_C4034 ,C3942_=_C4037 ,C3942_=_C4081 ,C3942_=_C4090 ,\nC3997_=_C4022 ,C3997_=_C4028 ,C3997_=_C4034 ,C3997_=_C4037 ,C3997_=_C4081 ,C3997_=_C4090 ,\nC4005_=_C4019 ,C4005_=_C4056 ,C4005_=_C4057 ,C4005_=_C4059 ,C4005_=_C4060 ,C4005_=_C4061 ,\nC4005_=_C4062 ,C4019_=_C4022 ,C4019_=_C4056 ,C4019_=_C4057 ,C4019_=_C4059 ,C4019_=_C4060 ,\nC4019_=_C4061 ,C4019_=_C4062 ,C4022_=_C4028 ,C4022_=_C4034 ,C4022_=_C4037 ,C4022_=_C4081 ,\nC4022_=_C4090 ,C4028_=_C4034 ,C4028_=_C4037 ,C4028_=_C4081 ,C4028_=_C4090 ,C4034_=_C4037 ,\nC4034_=_C4081 ,C4034_=_C4090 ,C4037_=_C4081 ,C4037_=_C4090 ,C4056_=_C4057 ,C4056_=_C4059 ,\nC4056_=_C4060 ,C4056_=_C4061 ,C4056_=_C4062 ,C4056_=_C4081 ,C4057_=_C4059 ,C4057_=_C4060 ,\nC4057_=_C4061 ,C4057_=_C4062 ,C4059_=_C4060 ,C4059_=_C4061 ,C4059_=_C4062 ,C4060_=_C4061 ,\nC4060_=_C4062 ,C4061_=_C4062 ,C4081_=_C4090 ,"];140[shape=box, label="id:140 level: 5\n175: C396 C407 C409 C413 C421 \nC488 C514 C552 C570 C663 C737 \nC756 C849 C885 C913 C958 C1017 \nC1018 C1019 C1021 C1022 C1023 C1024 \nC1025 C1026 C1027 C1028 C1030 C1031 \nC1032 C1033 C1034 C1035 C1036 C1037 \nC1038 C1039 C1040 C1041 C1055 C1082 \nC1130 C1144 C1166 C1208 C1373 C1407 \nC1434 C1485 C1496 C1520 C1546 C1547 \nC1548 C1549 C1550 C1551 C1552 C1553 \nC1554 C1555 C1556 C1557 C1559 C1560 \nC1561 C1562 C1563 C1564 C1565 C1566 \nC1643 C1720 C1726 C1871 C1873 C1898 \nC1939 C2094 C2119 C2240 C2244 C2245 \nC2246 C2247 C2248 C2249 C2250 C2251 \nC2252 C2253 C2254 C2256 C2257 C2258 \nC2259 C2260 C2261 C2262 C2263 C2304 \nC2336 C2582 C2608 C2609 C2610 C2611 \nC2612 C2613 C2614 C2615 C2616 C2617 \nC2618 C2621 C2622 C2624 C2625 C2739 \nC2880 C3021 C3077 C3078 C3082 C3133 \nC3317 C3384 C3387 C3436 C3472 C3475 \nC3477 C3495 C3496 C3499 C3507 C3561 \nC3642 C3673 C3681 C3683 C3687 C3795 \nC3818 C3819 C3820 C3821 C3822 C3823 \nC3824 C3825 C3826 C3851 C3861 C3864 \nC3872 C3895 C3896 C3902 C3918 C3928 \nC3929 C3930 C3932 C3958 C3959 C3960 \nC3961 C3963 C4007 C4052 C4071 C4082 \nC4092 C4093 \n2189: C396_=_C407( C396 C407 ) C396_=_C409( C396 C409 ) C396_=_C413( C396 C413 ) C396_=_C663( C396 C663 ) C396_=_C913( C396 C913 ) \nC396_=_C958( C396 C958 ) C396_=_C1024( C396 C1024 ) C396_=_C1144( C396 C1144 ) C396_=_C1547( C396 C1547 ) C396_=_C2304( C396 C2304 ) C396_=_C2608( C396 C2608 ) \nC396_=_C2609( C396 C2609 ) C396_=_C2610( C396 C2610 ) C396_=_C2611( C396 C2611 ) C396_=_C2612( C396 C2612 ) C396_=_C2613( C396 C2613 ) C396_=_C2614( C396 C2614 ) \nC396_=_C2615( C396 C2615 ) C396_=_C2616( C396 C2616 ) C396_=_C2617( C396 C2617 ) C396_=_C2618( C396 C2618 ) C396_=_C2621( C396 C2621 ) C396_=_C2622( C396 C2622 ) \nC396_=_C2624( C396 C2624 ) C396_=_C2625( C396 C2625 ) C407_=_C409( C407 C409 ) C407_=_C413( C407 C413 ) C407_=_C570( C407 C570 ) C407_=_C756( C407 C756 ) \nC407_=_C849( C407 C849 ) C407_=_C1035( C407 C1035 ) C407_=_C1055( C407 C1055 ) C407_=_C1082( C407 C1082 ) C407_=_C1407( C407 C1407 ) C407_=_C1496( C407 C1496 ) \nC407_=_C1720( C407 C1720 ) C407_=_C1871( C407 C1871 ) C407_=_C1939( C407 C1939 ) C407_=_C2582( C407 C2582 ) C407_=_C3077( C407 C3077 ) C407_=_C3387( C407 C3387 ) \nC407_=_C3495( C407 C3495 ) C407_=_C3673( C407 C3673 ) C407_=_C3851( C407 C3851 ) C407_=_C3895( C407 C3895 ) C407_=_C3928( C407 C3928 ) C407_=_C3929( C407 C3929 ) \nC407_=_C3930( C407 C3930 ) C407_=_C3932( C407 C3932 ) C409_=_C413( C409 C413 ) C409_=_C1037( C409 C1037 ) C409_=_C1560( C409 C1560 ) C409_=_C1873( C409 C1873 ) \nC409_=_C2880( C409 C2880 ) C409_=_C3078( C409 C3078 ) C409_=_C3317( C409 C3317 ) C409_=_C3475( C409 C3475 ) C409_=_C3496( C409 C3496 ) C409_=_C3507( C409 C3507 ) \nC409_=_C3561( C409 C3561 ) C409_=_C3683( C409 C3683 ) C409_=_C3820( C409 C3820 ) C409_=_C3861( C409 C3861 ) C409_=_C3872( C409 C3872 ) C409_=_C3896( C409 C3896 ) \nC409_=_C3918( C409 C3918 ) C409_=_C3958( C409 C3958 ) C409_=_C3959( C409 C3959 ) C409_=_C3960( C409 C3960 ) C409_=_C3961( C409 C3961 ) C409_=_C3963( C409 C3963 ) \nC413_=_C488( C413 C488 ) C413_=_C1040( C413 C1040 ) C413_=_C1434( C413 C1434 ) C413_=_C1565( C413 C1565 ) C413_=_C1898( C413 C1898 ) C413_=_C2119( C413 C2119 ) \nC413_=_C3082( C413 C3082 ) C413_=_C3133( C413 C3133 ) C413_=_C3477( C413 C3477 ) C413_=_C3499( C413 C3499 ) C413_=_C3687( C413 C3687 ) C413_=_C3826( C413 C3826 ) \nC413_=_C3864( C413 C3864 ) C413_=_C3902( C413 C3902 ) C413_=_C4007( C413 C4007 ) C413_=_C4052( C413 C4052 ) C413_=_C4071( C413 C4071 ) C413_=_C4082( C413 C4082 ) \nC413_=_C4092( C413 C4092 ) C413_=_C4093( C413 C4093 ) C421_=_C1166( C421 C1166 ) C421_=_C1208( C421 C1208 ) C421_=_C1546( C421 C1546 ) C421_=_C1547( C421 C1547 ) \nC421_=_C1548( C421 C1548 ) C421_=_C1549( C421 C1549 ) C421_=_C1550( C421 C1550 ) C421_=_C1551( C421 C1551 ) C421_=_C1552( C421 C1552 ) C421_=_C1553( C421 C1553 ) \nC421_=_C1554( C421 C1554 ) C421_=_C1555( C421 C1555 ) C421_=_C1556( C421 C1556 ) C421_=_C1557( C421 C1557 ) C421_=_C1559( C421 C1559 ) C421_=_C1560( C421 C1560 ) \nC421_=_C1561( C421 C1561 ) C421_=_C1562( C421 C1562 ) C421_=_C1563( C421 C1563 ) C421_=_C1564(</w:t>
      </w:r>
    </w:p>
    <w:p>
      <w:pPr>
        <w:pStyle w:val="PreformattedText"/>
        <w:bidi w:val="0"/>
        <w:spacing w:before="0" w:after="0"/>
        <w:jc w:val="left"/>
        <w:rPr/>
      </w:pPr>
      <w:r>
        <w:rPr/>
        <w:t xml:space="preserve"> </w:t>
      </w:r>
      <w:r>
        <w:rPr/>
        <w:t>C421 C1564 ) C421_=_C1565( C421 C1565 ) C421_=_C1566( C421 C1566 ) \nC488_=_C1040( C488 C1040 ) C488_=_C1434( C488 C1434 ) C488_=_C1565( C488 C1565 ) C488_=_C1898( C488 C1898 ) C488_=_C2119( C488 C2119 ) C488_=_C3082( C488 C3082 ) \nC488_=_C3133( C488 C3133 ) C488_=_C3477( C488 C3477 ) C488_=_C3499( C488 C3499 ) C488_=_C3687( C488 C3687 ) C488_=_C3826( C488 C3826 ) C488_=_C3864( C488 C3864 ) \nC488_=_C3902( C488 C3902 ) C488_=_C4007( C488 C4007 ) C488_=_C4052( C488 C4052 ) C488_=_C4071( C488 C4071 ) C488_=_C4082( C488 C4082 ) C488_=_C4092( C488 C4092 ) \nC488_=_C4093( C488 C4093 ) C514_=_C1130( C514 C1130 ) C514_=_C1520( C514 C1520 ) C514_=_C2094( C514 C2094 ) C514_=_C2240( C514 C2240 ) C514_=_C2336( C514 C2336 ) \nC514_=_C2616( C514 C2616 ) C514_=_C2739( C514 C2739 ) C514_=_C3021( C514 C3021 ) C514_=_C3384( C514 C3384 ) C514_=_C3436( C514 C3436 ) C514_=_C3472( C514 C3472 ) \nC514_=_C3642( C514 C3642 ) C514_=_C3681( C514 C3681 ) C514_=_C3795( C514 C3795 ) C514_=_C3818( C514 C3818 ) C514_=_C3819( C514 C3819 ) C514_=_C3820( C514 C3820 ) \nC514_=_C3821( C514 C3821 ) C514_=_C3822( C514 C3822 ) C514_=_C3823( C514 C3823 ) C514_=_C3824( C514 C3824 ) C514_=_C3825( C514 C3825 ) C514_=_C3826( C514 C3826 ) \nC552_=_C570( C552 C570 ) C552_=_C737( C552 C737 ) C552_=_C1017( C552 C1017 ) C552_=_C1018( C552 C1018 ) C552_=_C1019( C552 C1019 ) C552_=_C1021( C552 C1021 ) \nC552_=_C1022( C552 C1022 ) C552_=_C1023( C552 C1023 ) C552_=_C1024( C552 C1024 ) C552_=_C1025( C552 C1025 ) C552_=_C1026( C552 C1026 ) C552_=_C1027( C552 C1027 ) \nC552_=_C1028( C552 C1028 ) C552_=_C1030( C552 C1030 ) C552_=_C1031( C552 C1031 ) C552_=_C1032( C552 C1032 ) C552_=_C1033( C552 C1033 ) C552_=_C1034( C552 C1034 ) \nC552_=_C1035( C552 C1035 ) C552_=_C1036( C552 C1036 ) C552_=_C1037( C552 C1037 ) C552_=_C1038( C552 C1038 ) C552_=_C1039( C552 C1039 ) C552_=_C1040( C552 C1040 ) \nC552_=_C1041( C552 C1041 ) C570_=_C756( C570 C756 ) C570_=_C849( C570 C849 ) C570_=_C1035( C570 C1035 ) C570_=_C1055( C570 C1055 ) C570_=_C1082( C570 C1082 ) \nC570_=_C1407( C570 C1407 ) C570_=_C1496( C570 C1496 ) C570_=_C1720( C570 C1720 ) C570_=_C1871( C570 C1871 ) C570_=_C1939( C570 C1939 ) C570_=_C2582( C570 C2582 ) \nC570_=_C3077( C570 C3077 ) C570_=_C3387( C570 C3387 ) C570_=_C3495( C570 C3495 ) C570_=_C3673( C570 C3673 ) C570_=_C3851( C570 C3851 ) C570_=_C3895( C570 C3895 ) \nC570_=_C3928( C570 C3928 ) C570_=_C3929( C570 C3929 ) C570_=_C3930( C570 C3930 ) C570_=_C3932( C570 C3932 ) C663_=_C913( C663 C913 ) C663_=_C958( C663 C958 ) \nC663_=_C1024( C663 C1024 ) C663_=_C1144( C663 C1144 ) C663_=_C1547( C663 C1547 ) C663_=_C2304( C663 C2304 ) C663_=_C2608( C663 C2608 ) C663_=_C2609( C663 C2609 ) \nC663_=_C2610( C663 C2610 ) C663_=_C2611( C663 C2611 ) C663_=_C2612( C663 C2612 ) C663_=_C2613( C663 C2613 ) C663_=_C2614( C663 C2614 ) C663_=_C2615( C663 C2615 ) \nC663_=_C2616( C663 C2616 ) C663_=_C2617( C663 C2617 ) C663_=_C2618( C663 C2618 ) C663_=_C2621( C663 C2621 ) C663_=_C2622( C663 C2622 ) C663_=_C2624( C663 C2624 ) \nC663_=_C2625( C663 C2625 ) C737_=_C756( C737 C756 ) C737_=_C1017( C737 C1017 ) C737_=_C1018( C737 C1018 ) C737_=_C1019( C737 C1019 ) C737_=_C1021( C737 C1021 ) \nC737_=_C1022( C737 C1022 ) C737_=_C1023( C737 C1023 ) C737_=_C1024( C737 C1024 ) C737_=_C1025( C737 C1025 ) C737_=_C1026( C737 C1026 ) C737_=_C1027( C737 C1027 ) \nC737_=_C1028( C737 C1028 ) C737_=_C1030( C737 C1030 ) C737_=_C1031( C737 C1031 ) C737_=_C1032( C737 C1032 ) C737_=_C1033( C737 C1033 ) C737_=_C1034( C737 C1034 ) \nC737_=_C1035( C737 C1035 ) C737_=_C1036( C737 C1036 ) C737_=_C1037( C737 C1037 ) C737_=_C1038( C737 C1038 ) C737_=_C1039( C737 C1039 ) C737_=_C1040( C737 C1040 ) \nC737_=_C1041( C737 C1041 ) C756_=_C849( C756 C849 ) C756_=_C1035( C756 C1035 ) C756_=_C1055( C756 C1055 ) C756_=_C1082( C756 C1082 ) C756_=_C1407( C756 C1407 ) \nC756_=_C1496( C756 C1496 ) C756_=_C1720( C756 C1720 ) C756_=_C1871( C756 C1871 ) C756_=_C1939( C756 C1939 ) C756_=_C2582( C756 C2582 ) C756_=_C3077( C756 C3077 ) \nC756_=_C3387( C756 C3387 ) C756_=_C3495( C756 C3495 ) C756_=_C3673( C756 C3673 ) C756_=_C3851( C756 C3851 ) C756_=_C3895( C756 C3895 ) C756_=_C3928( C756 C3928 ) \nC756_=_C3929( C756 C3929 ) C756_=_C3930( C756 C3930 ) C756_=_C3932( C756 C3932 ) C849_=_C1035( C849 C1035 ) C849_=_C1055( C849 C1055 ) C849_=_C1082( C849 C1082 ) \nC849_=_C1407( C849 C1407 ) C849_=_C1496( C849 C1496 ) C849_=_C1720( C849 C1720 ) C849_=_C1871( C849 C1871 ) C849_=_C1939( C849 C1939 ) C849_=_C2582( C849 C2582 ) \nC849_=_C3077( C849 C3077 ) C849_=_C3387( C849 C3387 ) C849_=_C3495( C849 C3495 ) C849_=_C3673( C849 C3673 ) C849_=_C3851( C849 C3851 ) C849_=_C3895( C849 C3895 ) \nC849_=_C3928( C849 C3928 ) C849_=_C3929( C849 C3929 ) C849_=_C3930( C849 C3930 ) C849_=_C3932( C849 C3932 ) C885_=_C1373( C885 C1373 ) C885_=_C1485( C885 C1485 ) \nC885_=_C1643( C885 C1643 ) C885_=_C1726( C885 C1726 ) C885_=_C2244( C885 C2244 ) C885_=_C2245( C885 C2245 ) C885_=_C2246( C885 C2246 ) C885_=_C2247( C885 C2247 ) \nC885_=_C2248( C885 C2248 ) C885_=_C2249( C885 C2249 ) C885_=_C2250( C885 C2250 ) C885_=_C2251( C885 C2251 ) C885_=_C2252( C885 C2252 ) C885_=_C2253( C885 C2253 ) \nC885_=_C2254( C885 C2254 ) C885_=_C2256( C885 C2256 ) C885_=_C2257( C885 C2257 ) C885_=_C2258( C885 C2258 ) C885_=_C2259( C885 C2259 ) C885_=_C2260( C885 C2260 ) \nC885_=_C2261( C885 C2261 ) C885_=_C2262( C885 C2262 ) C885_=_C2263( C885 C2263 ) C913_=_C958( C913 C958 ) C913_=_C1024( C913 C1024 ) C913_=_C1144( C913 C1144 ) \nC913_=_C1547( C913 C1547 ) C913_=_C2304( C913 C2304 ) C913_=_C2608( C913 C2608 ) C913_=_C2609( C913 C2609 ) C913_=_C2610( C913 C2610 ) C913_=_C2611( C913 C2611 ) \nC913_=_C2612( C913 C2612 ) C913_=_C2613( C913 C2613 ) C913_=_C2614( C913 C2614 ) C913_=_C2615( C913 C2615 ) C913_=_C2616( C913 C2616 ) C913_=_C2617( C913 C2617 ) \nC913_=_C2618( C913 C2618 ) C913_=_C2621( C913 C2621 ) C913_=_C2622( C913 C2622 ) C913_=_C2624( C913 C2624 ) C913_=_C2625( C913 C2625 ) C958_=_C1024( C958 C1024 ) \nC958_=_C1144( C958 C1144 ) C958_=_C1547( C958 C1547 ) C958_=_C2304( C958 C2304 ) C958_=_C2608( C958 C2608 ) C958_=_C2609( C958 C2609 ) C958_=_C2610( C958 C2610 ) \nC958_=_C2611( C958 C2611 ) C958_=_C2612( C958 C2612 ) C958_=_C2613( C958 C2613 ) C958_=_C2614( C958 C2614 ) C958_=_C2615( C958 C2615 ) C958_=_C2616( C958 C2616 ) \nC958_=_C2617( C958 C2617 ) C958_=_C2618( C958 C2618 ) C958_=_C2621( C958 C2621 ) C958_=_C2622( C958 C2622 ) C958_=_C2624( C958 C2624 ) C958_=_C2625( C958 C2625 ) \nC1017_=_C1018( C1017 C1018 ) C1017_=_C1019( C1017 C1019 ) C1017_=_C1021( C1017 C1021 ) C1017_=_C1022( C1017 C1022 ) C1017_=_C1023( C1017 C1023 ) C1017_=_C1024( C1017 C1024 ) \nC1017_=_C1025( C1017 C1025 ) C1017_=_C1026( C1017 C1026 ) C1017_=_C1027( C1017 C1027 ) C1017_=_C1028( C1017 C1028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7_=_C1041( C1017 C1041 ) C1017_=_C1082( C1017 C1082 ) C1018_=_C1019( C1018 C1019 ) \nC1018_=_C1021( C1018 C1021 ) C1018_=_C1022( C1018 C1022 ) C1018_=_C1023( C1018 C1023 ) C1018_=_C1024( C1018 C1024 ) C1018_=_C1025( C1018 C1025 ) C1018_=_C1026( C1018 C1026 ) \nC1018_=_C1027( C1018 C1027 ) C1018_=_C1028( C1018 C1028 ) C1018_=_C1030( C1018 C1030 ) C1018_=_C1031( C1018 C1031 ) C1018_=_C1032( C1018 C1032 ) C1018_=_C1033( C1018 C1033 ) \nC1018_=_C1034( C1018 C1034 ) C1018_=_C1035( C1018 C1035 ) C1018_=_C1036( C1018 C1036 ) C1018_=_C1037( C1018 C1037 ) C1018_=_C1038( C1018 C1038 ) C1018_=_C1039( C1018 C1039 ) \nC1018_=_C1040( C1018 C1040 ) C1018_=_C1041( C1018 C1041 ) C1019_=_C1021( C1019 C1021 ) C1019_=_C1022( C1019 C1022 ) C1019_=_C1023( C1019 C1023 ) C1019_=_C1024( C1019 C1024 ) \nC1019_=_C1025( C1019 C1025 ) C1019_=_C1026( C1019 C1026 ) C1019_=_C1027( C1019 C1027 ) C1019_=_C1028( C1019 C1028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485( C1019 C1485 ) C1019_=_C1496( C1019 C1496 ) \nC1021_=_C1022( C1021 C1022 ) C1021_=_C1023( C1021 C1023 ) C1021_=_C1024( C1021 C1024 ) C1021_=_C1025( C1021 C1025 ) C1021_=_C1026( C1021 C1026 ) C1021_=_C1027( C1021 C1027 ) \nC1021_=_C1028( C1021 C1028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1_=_C1939( C1021 C1939 ) C1022_=_C1023( C1022 C1023 ) C1022_=_C1024( C1022 C1024 ) C1022_=_C1025( C1022 C1025 ) C1022_=_C1026( C1022 C1026 ) \nC1022_=_C1027( C1022 C1027 ) C1022_=_C1028( C1022 C1028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041( C1022 C1041 ) C1023_=_C1024( C1023 C1024 ) C1023_=_C1025( C1023 C1025 ) C1023_=_C1026( C1023 C1026 ) C1023_=_C1027( C1023 C1027 ) \nC1023_=_C1028( C1023 C1028 ) C1023_=_C1030( C1023 C1030 ) C1023_=_C1031( C1023 C1031 ) C1023_=_C1032( C1023 C1032 ) C1023_=_C1033( C1023 C1033 ) C1023_=_C1034( C1023 C1034 ) \nC1023_=_C1035( C1023 C1035 ) C1023_=_C1036( C1023 C1036 ) C1023_=_C1037( C1023 C1037 ) C1023_=_C1038( C1023 C1038</w:t>
      </w:r>
    </w:p>
    <w:p>
      <w:pPr>
        <w:pStyle w:val="PreformattedText"/>
        <w:bidi w:val="0"/>
        <w:spacing w:before="0" w:after="0"/>
        <w:jc w:val="left"/>
        <w:rPr/>
      </w:pPr>
      <w:r>
        <w:rPr/>
        <w:t xml:space="preserve"> </w:t>
      </w:r>
      <w:r>
        <w:rPr/>
        <w:t>) C1023_=_C1039( C1023 C1039 ) C1023_=_C1040( C1023 C1040 ) \nC1023_=_C1041( C1023 C1041 ) C1024_=_C1025( C1024 C1025 ) C1024_=_C1026( C1024 C1026 ) C1024_=_C1027( C1024 C1027 ) C1024_=_C1028( C1024 C1028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041( C1024 C1041 ) C1024_=_C1144( C1024 C1144 ) \nC1024_=_C1547( C1024 C1547 ) C1024_=_C2304( C1024 C2304 ) C1024_=_C2608( C1024 C2608 ) C1024_=_C2609( C1024 C2609 ) C1024_=_C2610( C1024 C2610 ) C1024_=_C2611( C1024 C2611 ) \nC1024_=_C2612( C1024 C2612 ) C1024_=_C2613( C1024 C2613 ) C1024_=_C2614( C1024 C2614 ) C1024_=_C2615( C1024 C2615 ) C1024_=_C2616( C1024 C2616 ) C1024_=_C2617( C1024 C2617 ) \nC1024_=_C2618( C1024 C2618 ) C1024_=_C2621( C1024 C2621 ) C1024_=_C2622( C1024 C2622 ) C1024_=_C2624( C1024 C2624 ) C1024_=_C2625( C1024 C2625 ) C1025_=_C1026( C1025 C1026 ) \nC1025_=_C1027( C1025 C1027 ) C1025_=_C1028( C1025 C1028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550( C1025 C1550 ) C1025_=_C2249( C1025 C2249 ) C1025_=_C3384( C1025 C3384 ) C1025_=_C3387( C1025 C3387 ) \nC1026_=_C1027( C1026 C1027 ) C1026_=_C1028( C1026 C1028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7_=_C1028( C1027 C1028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552( C1027 C1552 ) C1027_=_C2613( C1027 C2613 ) C1027_=_C3472( C1027 C3472 ) \nC1027_=_C3475( C1027 C3475 ) C1027_=_C3477( C1027 C3477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554( C1028 C1554 ) C1028_=_C2615( C1028 C2615 ) C1028_=_C3681( C1028 C3681 ) C1028_=_C3683( C1028 C3683 ) \nC1028_=_C3687( C1028 C3687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1_=_C1032( C1031 C1032 ) C1031_=_C1033( C1031 C1033 ) C1031_=_C1034( C1031 C1034 ) C1031_=_C1035( C1031 C1035 ) C1031_=_C1036( C1031 C1036 ) C1031_=_C1037( C1031 C1037 ) \nC1031_=_C1038( C1031 C1038 ) C1031_=_C1039( C1031 C1039 ) C1031_=_C1040( C1031 C1040 ) C1031_=_C1041( C1031 C1041 ) C1031_=_C3851( C1031 C3851 ) C1032_=_C1033( C1032 C1033 ) \nC1032_=_C1034( C1032 C1034 ) C1032_=_C1035( C1032 C1035 ) C1032_=_C1036( C1032 C1036 ) C1032_=_C1037( C1032 C1037 ) C1032_=_C1038( C1032 C1038 ) C1032_=_C1039( C1032 C1039 ) \nC1032_=_C1040( C1032 C1040 ) C1032_=_C1041( C1032 C1041 ) C1032_=_C1559( C1032 C1559 ) C1032_=_C2617( C1032 C2617 ) C1032_=_C3818( C1032 C3818 ) C1032_=_C3861( C1032 C3861 ) \nC1032_=_C3864( C1032 C3864 ) C1033_=_C1034( C1033 C1034 ) C1033_=_C1035( C1033 C1035 ) C1033_=_C1036( C1033 C1036 ) C1033_=_C1037( C1033 C1037 ) C1033_=_C1038( C1033 C1038 ) \nC1033_=_C1039( C1033 C1039 ) C1033_=_C1040( C1033 C1040 ) C1033_=_C1041( C1033 C1041 ) C1033_=_C3872( C1033 C3872 ) C1034_=_C1035( C1034 C1035 ) C1034_=_C1036( C1034 C1036 ) \nC1034_=_C1037( C1034 C1037 ) C1034_=_C1038( C1034 C1038 ) C1034_=_C1039( C1034 C1039 ) C1034_=_C1040( C1034 C1040 ) C1034_=_C1041( C1034 C1041 ) C1035_=_C1036( C1035 C1036 ) \nC1035_=_C1037( C1035 C1037 ) C1035_=_C1038( C1035 C1038 ) C1035_=_C1039( C1035 C1039 ) C1035_=_C1040( C1035 C1040 ) C1035_=_C1041( C1035 C1041 ) C1035_=_C1055( C1035 C1055 ) \nC1035_=_C1082( C1035 C1082 ) C1035_=_C1407( C1035 C1407 ) C1035_=_C1496( C1035 C1496 ) C1035_=_C1720( C1035 C1720 ) C1035_=_C1871( C1035 C1871 ) C1035_=_C1939( C1035 C1939 ) \nC1035_=_C2582( C1035 C2582 ) C1035_=_C3077( C1035 C3077 ) C1035_=_C3387( C1035 C3387 ) C1035_=_C3495( C1035 C3495 ) C1035_=_C3673( C1035 C3673 ) C1035_=_C3851( C1035 C3851 ) \nC1035_=_C3895( C1035 C3895 ) C1035_=_C3928( C1035 C3928 ) C1035_=_C3929( C1035 C3929 ) C1035_=_C3930( C1035 C3930 ) C1035_=_C3932( C1035 C3932 ) C1036_=_C1037( C1036 C1037 ) \nC1036_=_C1038( C1036 C1038 ) C1036_=_C1039( C1036 C1039 ) C1036_=_C1040( C1036 C1040 ) C1036_=_C1041( C1036 C1041 ) C1037_=_C1038( C1037 C1038 ) C1037_=_C1039( C1037 C1039 ) \nC1037_=_C1040( C1037 C1040 ) C1037_=_C1041( C1037 C1041 ) C1037_=_C1560( C1037 C1560 ) C1037_=_C1873( C1037 C1873 ) C1037_=_C2880( C1037 C2880 ) C1037_=_C3078( C1037 C3078 ) \nC1037_=_C3317( C1037 C3317 ) C1037_=_C3475( C1037 C3475 ) C1037_=_C3496( C1037 C3496 ) C1037_=_C3507( C1037 C3507 ) C1037_=_C3561( C1037 C3561 ) C1037_=_C3683( C1037 C3683 ) \nC1037_=_C3820( C1037 C3820 ) C1037_=_C3861( C1037 C3861 ) C1037_=_C3872( C1037 C3872 ) C1037_=_C3896( C1037 C3896 ) C1037_=_C3918( C1037 C3918 ) C1037_=_C3958( C1037 C3958 ) \nC1037_=_C3959( C1037 C3959 ) C1037_=_C3960( C1037 C3960 ) C1037_=_C3961( C1037 C3961 ) C1037_=_C3963( C1037 C3963 ) C1038_=_C1039( C1038 C1039 ) C1038_=_C1040( C1038 C1040 ) \nC1038_=_C1041( C1038 C1041 ) C1038_=_C1563( C1038 C1563 ) C1038_=_C2621( C1038 C2621 ) C1038_=_C3823( C1038 C3823 ) C1038_=_C3959( C1038 C3959 ) C1038_=_C4052( C1038 C4052 ) \nC1039_=_C1040( C1039 C1040 ) C1039_=_C1041( C1039 C1041 ) C1039_=_C3930( C1039 C3930 ) C1040_=_C1041( C1040 C1041 ) C1040_=_C1434( C1040 C1434 ) C1040_=_C1565( C1040 C1565 ) \nC1040_=_C1898( C1040 C1898 ) C1040_=_C2119( C1040 C2119 ) C1040_=_C3082( C1040 C3082 ) C1040_=_C3133( C1040 C3133 ) C1040_=_C3477( C1040 C3477 ) C1040_=_C3499( C1040 C3499 ) \nC1040_=_C3687( C1040 C3687 ) C1040_=_C3826( C1040 C3826 ) C1040_=_C3864( C1040 C3864 ) C1040_=_C3902( C1040 C3902 ) C1040_=_C4007( C1040 C4007 ) C1040_=_C4052( C1040 C4052 ) \nC1040_=_C4071( C1040 C4071 ) C1040_=_C4082( C1040 C4082 ) C1040_=_C4092( C1040 C4092 ) C1040_=_C4093( C1040 C4093 ) C1055_=_C1082( C1055 C1082 ) C1055_=_C1407( C1055 C1407 ) \nC1055_=_C1496( C1055 C1496 ) C1055_=_C1720( C1055 C1720 ) C1055_=_C1871( C1055 C1871 ) C1055_=_C1939( C1055 C1939 ) C1055_=_C2582( C1055 C2582 ) C1055_=_C3077( C1055 C3077 ) \nC1055_=_C3387( C1055 C3387 ) C1055_=_C3495( C1055 C3495 ) C1055_=_C3673( C1055 C3673 ) C1055_=_C3851( C1055 C3851 ) C1055_=_C3895( C1055 C3895 ) C1055_=_C3928( C1055 C3928 ) \nC1055_=_C3929( C1055 C3929 ) C1055_=_C3930( C1055 C3930 ) C1055_=_C3932( C1055 C3932 ) C1082_=_C1407( C1082 C1407 ) C1082_=_C1496( C1082 C1496 ) C1082_=_C1720( C1082 C1720 ) \nC1082_=_C1871( C1082 C1871 ) C1082_=_C1939( C1082 C1939 ) C1082_=_C2582( C1082 C2582 ) C1082_=_C3077( C1082 C3077 ) C1082_=_C3387( C1082 C3387 ) C1082_=_C3495( C1082 C3495 ) \nC1082_=_C3673( C1082 C3673 ) C1082_=_C3851( C1082 C3851 ) C1082_=_C3895( C1082 C3895 ) C1082_=_C3928( C1082 C3928 ) C1082_=_C3929( C1082 C3929 ) C1082_=_C3930( C1082 C3930 ) \nC1082_=_C3932( C1082 C3932 ) C1130_=_C1520( C1130 C1520 ) C1130_=_C2094( C1130 C2094 ) C1130_=_C2240( C1130 C2240 ) C1130_=_C2336( C1130 C2336 ) C1130_=_C2616( C1130 C2616 ) \nC1130_=_C2739( C1130 C2739 ) C1130_=_C3021( C1130 C3021 ) C1130_=_C3384( C1130 C3384 ) C1130_=_C3436( C1130 C3436 ) C1130_=_C3472( C1130 C3472 ) C1130_=_C3642( C1130 C3642 ) \nC1130_=_C3681( C1130 C3681 ) C1130_=_C3795( C1130 C3795 ) C1130_=_C3818( C1130 C3818 ) C1130_=_C3819( C1130 C3819 ) C1130_=_C3820( C1130 C3820 ) C1130_=_C3821( C1130 C3821 ) \nC1130_=_C3822( C1130 C3822 ) C1130_=_C3823( C1130 C3823 ) C1130_=_C3824( C1130 C3824 ) C1130_=_C3825( C1130 C3825 ) C1130_=_C3826( C1130 C3826 ) C1144_=_C1547( C1144 C1547 ) \nC1144_=_C2304( C1144 C2304 ) C1144_=_C2608( C1144 C2608 ) C1144_=_C2609( C1144 C2609 ) C1144_=_C2610( C1144 C2610 ) C1144_=_C2611( C1144 C2611 ) C1144_=_C2612( C1144 C2612 ) \nC1144_=_C2613( C1144 C2613 ) C1144_=_C2614( C1144 C2614 ) C1144_=_C2615( C1144 C2615 ) C1144_=_C2616( C1144 C2616 ) C1144_=_C2617( C1144 C2617 ) C1144_=_C2618( C1144 C2618 ) \nC1144_=_C2621( C1144 C2621 ) C1144_=_C2622( C1144 C2622 ) C1144_=_C2624( C1144 C2624 ) C1144_=_C2625( C1144 C2625 ) C1166_=_C1208( C1166 C1208 ) C1166_=_C1546( C1166 C1546 ) \nC1166_=_C1547( C1166 C1547 ) C1166_=_C1548( C1166 C1548 ) C1166_=_C1549( C1166 C1549 ) C1166_=_C1550( C1166 C1550 ) C1166_=_C1551( C1166 C1551 ) C1166_=_C1552( C1166 C1552 ) \nC1166_=_C1553( C1166 C1553 ) C1166_=_C1554( C1166 C1554 ) C1166_=_C1555( C1166 C1555 ) C1166_=_C1556( C1166 C1556 ) C1166_=_C1557( C1166 C1557 ) C1166_=_C1559( C1166 C1559 ) \nC1166_=_C1560( C1166 C1560 ) C1166_=_C1561( C1166 C1561 ) C1166_=_C1562( C1166 C1562 ) C1166_=_C1563( C1166 C1563 ) C1166_=_C1564( C1166 C1564 ) C1166_=_C1565( C1166 C1565 ) \nC1166_=_C1566( C1166 C1566 ) C1208_=_C1546( C1208 C1546 ) C1208_=_C1547( C1208 C1547 ) C1208_=_C1548( C1208 C1548 ) C1208_=_C1549( C1208 C1549 ) C1208_=_C1550(</w:t>
      </w:r>
    </w:p>
    <w:p>
      <w:pPr>
        <w:pStyle w:val="PreformattedText"/>
        <w:bidi w:val="0"/>
        <w:spacing w:before="0" w:after="0"/>
        <w:jc w:val="left"/>
        <w:rPr/>
      </w:pPr>
      <w:r>
        <w:rPr/>
        <w:t xml:space="preserve"> </w:t>
      </w:r>
      <w:r>
        <w:rPr/>
        <w:t>C1208 C1550 ) \nC1208_=_C1551( C1208 C1551 ) C1208_=_C1552( C1208 C1552 ) C1208_=_C1553( C1208 C1553 ) C1208_=_C1554( C1208 C1554 ) C1208_=_C1555( C1208 C1555 ) C1208_=_C1556( C1208 C1556 ) \nC1208_=_C1557( C1208 C1557 ) C1208_=_C1559( C1208 C1559 ) C1208_=_C1560( C1208 C1560 ) C1208_=_C1561( C1208 C1561 ) C1208_=_C1562( C1208 C1562 ) C1208_=_C1563( C1208 C1563 ) \nC1208_=_C1564( C1208 C1564 ) C1208_=_C1565( C1208 C1565 ) C1208_=_C1566( C1208 C1566 ) C1373_=_C1485( C1373 C1485 ) C1373_=_C1643( C1373 C1643 ) C1373_=_C1726( C1373 C1726 ) \nC1373_=_C2244( C1373 C2244 ) C1373_=_C2245( C1373 C2245 ) C1373_=_C2246( C1373 C2246 ) C1373_=_C2247( C1373 C2247 ) C1373_=_C2248( C1373 C2248 ) C1373_=_C2249( C1373 C2249 ) \nC1373_=_C2250( C1373 C2250 ) C1373_=_C2251( C1373 C2251 ) C1373_=_C2252( C1373 C2252 ) C1373_=_C2253( C1373 C2253 ) C1373_=_C2254( C1373 C2254 ) C1373_=_C2256( C1373 C2256 ) \nC1373_=_C2257( C1373 C2257 ) C1373_=_C2258( C1373 C2258 ) C1373_=_C2259( C1373 C2259 ) C1373_=_C2260( C1373 C2260 ) C1373_=_C2261( C1373 C2261 ) C1373_=_C2262( C1373 C2262 ) \nC1373_=_C2263( C1373 C2263 ) C1407_=_C1496( C1407 C1496 ) C1407_=_C1720( C1407 C1720 ) C1407_=_C1871( C1407 C1871 ) C1407_=_C1939( C1407 C1939 ) C1407_=_C2582( C1407 C2582 ) \nC1407_=_C3077( C1407 C3077 ) C1407_=_C3387( C1407 C3387 ) C1407_=_C3495( C1407 C3495 ) C1407_=_C3673( C1407 C3673 ) C1407_=_C3851( C1407 C3851 ) C1407_=_C3895( C1407 C3895 ) \nC1407_=_C3928( C1407 C3928 ) C1407_=_C3929( C1407 C3929 ) C1407_=_C3930( C1407 C3930 ) C1407_=_C3932( C1407 C3932 ) C1434_=_C1565( C1434 C1565 ) C1434_=_C1898( C1434 C1898 ) \nC1434_=_C2119( C1434 C2119 ) C1434_=_C3082( C1434 C3082 ) C1434_=_C3133( C1434 C3133 ) C1434_=_C3477( C1434 C3477 ) C1434_=_C3499( C1434 C3499 ) C1434_=_C3687( C1434 C3687 ) \nC1434_=_C3826( C1434 C3826 ) C1434_=_C3864( C1434 C3864 ) C1434_=_C3902( C1434 C3902 ) C1434_=_C4007( C1434 C4007 ) C1434_=_C4052( C1434 C4052 ) C1434_=_C4071( C1434 C4071 ) \nC1434_=_C4082( C1434 C4082 ) C1434_=_C4092( C1434 C4092 ) C1434_=_C4093( C1434 C4093 ) C1485_=_C1496( C1485 C1496 ) C1485_=_C1643( C1485 C1643 ) C1485_=_C1726( C1485 C1726 ) \nC1485_=_C2244( C1485 C2244 ) C1485_=_C2245( C1485 C2245 ) C1485_=_C2246( C1485 C2246 ) C1485_=_C2247( C1485 C2247 ) C1485_=_C2248( C1485 C2248 ) C1485_=_C2249( C1485 C2249 ) \nC1485_=_C2250( C1485 C2250 ) C1485_=_C2251( C1485 C2251 ) C1485_=_C2252( C1485 C2252 ) C1485_=_C2253( C1485 C2253 ) C1485_=_C2254( C1485 C2254 ) C1485_=_C2256( C1485 C2256 ) \nC1485_=_C2257( C1485 C2257 ) C1485_=_C2258( C1485 C2258 ) C1485_=_C2259( C1485 C2259 ) C1485_=_C2260( C1485 C2260 ) C1485_=_C2261( C1485 C2261 ) C1485_=_C2262( C1485 C2262 ) \nC1485_=_C2263( C1485 C2263 ) C1496_=_C1720( C1496 C1720 ) C1496_=_C1871( C1496 C1871 ) C1496_=_C1939( C1496 C1939 ) C1496_=_C2582( C1496 C2582 ) C1496_=_C3077( C1496 C3077 ) \nC1496_=_C3387( C1496 C3387 ) C1496_=_C3495( C1496 C3495 ) C1496_=_C3673( C1496 C3673 ) C1496_=_C3851( C1496 C3851 ) C1496_=_C3895( C1496 C3895 ) C1496_=_C3928( C1496 C3928 ) \nC1496_=_C3929( C1496 C3929 ) C1496_=_C3930( C1496 C3930 ) C1496_=_C3932( C1496 C3932 ) C1520_=_C2094( C1520 C2094 ) C1520_=_C2240( C1520 C2240 ) C1520_=_C2336( C1520 C2336 ) \nC1520_=_C2616( C1520 C2616 ) C1520_=_C2739( C1520 C2739 ) C1520_=_C3021( C1520 C3021 ) C1520_=_C3384( C1520 C3384 ) C1520_=_C3436( C1520 C3436 ) C1520_=_C3472( C1520 C3472 ) \nC1520_=_C3642( C1520 C3642 ) C1520_=_C3681( C1520 C3681 ) C1520_=_C3795( C1520 C3795 ) C1520_=_C3818( C1520 C3818 ) C1520_=_C3819( C1520 C3819 ) C1520_=_C3820( C1520 C3820 ) \nC1520_=_C3821( C1520 C3821 ) C1520_=_C3822( C1520 C3822 ) C1520_=_C3823( C1520 C3823 ) C1520_=_C3824( C1520 C3824 ) C1520_=_C3825( C1520 C3825 ) C1520_=_C3826( C1520 C3826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9( C1546 C1559 ) \nC1546_=_C1560( C1546 C1560 ) C1546_=_C1561( C1546 C1561 ) C1546_=_C1562( C1546 C1562 ) C1546_=_C1563( C1546 C1563 ) C1546_=_C1564( C1546 C1564 ) C1546_=_C1565( C1546 C1565 ) \nC1546_=_C1566( C1546 C1566 ) C1546_=_C2244( C1546 C2244 ) C1546_=_C2336( C1546 C2336 ) C1547_=_C1548( C1547 C1548 ) C1547_=_C1549( C1547 C1549 ) C1547_=_C1550( C1547 C1550 ) \nC1547_=_C1551( C1547 C1551 ) C1547_=_C1552( C1547 C1552 ) C1547_=_C1553( C1547 C1553 ) C1547_=_C1554( C1547 C1554 ) C1547_=_C1555( C1547 C1555 ) C1547_=_C1556( C1547 C1556 ) \nC1547_=_C1557( C1547 C1557 ) C1547_=_C1559( C1547 C1559 ) C1547_=_C1560( C1547 C1560 ) C1547_=_C1561( C1547 C1561 ) C1547_=_C1562( C1547 C1562 ) C1547_=_C1563( C1547 C1563 ) \nC1547_=_C1564( C1547 C1564 ) C1547_=_C1565( C1547 C1565 ) C1547_=_C1566( C1547 C1566 ) C1547_=_C2304( C1547 C2304 ) C1547_=_C2608( C1547 C2608 ) C1547_=_C2609( C1547 C2609 ) \nC1547_=_C2610( C1547 C2610 ) C1547_=_C2611( C1547 C2611 ) C1547_=_C2612( C1547 C2612 ) C1547_=_C2613( C1547 C2613 ) C1547_=_C2614( C1547 C2614 ) C1547_=_C2615( C1547 C2615 ) \nC1547_=_C2616( C1547 C2616 ) C1547_=_C2617( C1547 C2617 ) C1547_=_C2618( C1547 C2618 ) C1547_=_C2621( C1547 C2621 ) C1547_=_C2622( C1547 C2622 ) C1547_=_C2624( C1547 C2624 ) \nC1547_=_C2625( C1547 C2625 ) C1548_=_C1549( C1548 C1549 ) C1548_=_C1550( C1548 C1550 ) C1548_=_C1551( C1548 C1551 ) C1548_=_C1552( C1548 C1552 ) C1548_=_C1553( C1548 C1553 ) \nC1548_=_C1554( C1548 C1554 ) C1548_=_C1555( C1548 C1555 ) C1548_=_C1556( C1548 C1556 ) C1548_=_C1557( C1548 C1557 ) C1548_=_C1559( C1548 C1559 ) C1548_=_C1560( C1548 C1560 ) \nC1548_=_C1561( C1548 C1561 ) C1548_=_C1562( C1548 C1562 ) C1548_=_C1563( C1548 C1563 ) C1548_=_C1564( C1548 C1564 ) C1548_=_C1565( C1548 C1565 ) C1548_=_C1566( C1548 C1566 ) \nC1548_=_C2246( C1548 C2246 ) C1548_=_C2739( C1548 C2739 ) C1549_=_C1550( C1549 C1550 ) C1549_=_C1551( C1549 C1551 ) C1549_=_C1552( C1549 C1552 ) C1549_=_C1553( C1549 C1553 ) \nC1549_=_C1554( C1549 C1554 ) C1549_=_C1555( C1549 C1555 ) C1549_=_C1556( C1549 C1556 ) C1549_=_C1557( C1549 C1557 ) C1549_=_C1559( C1549 C1559 ) C1549_=_C1560( C1549 C1560 ) \nC1549_=_C1561( C1549 C1561 ) C1549_=_C1562( C1549 C1562 ) C1549_=_C1563( C1549 C1563 ) C1549_=_C1564( C1549 C1564 ) C1549_=_C1565( C1549 C1565 ) C1549_=_C1566( C1549 C1566 ) \nC1550_=_C1551( C1550 C1551 ) C1550_=_C1552( C1550 C1552 ) C1550_=_C1553( C1550 C1553 ) C1550_=_C1554( C1550 C1554 ) C1550_=_C1555( C1550 C1555 ) C1550_=_C1556( C1550 C1556 ) \nC1550_=_C1557( C1550 C1557 ) C1550_=_C1559( C1550 C1559 ) C1550_=_C1560( C1550 C1560 ) C1550_=_C1561( C1550 C1561 ) C1550_=_C1562( C1550 C1562 ) C1550_=_C1563( C1550 C1563 ) \nC1550_=_C1564( C1550 C1564 ) C1550_=_C1565( C1550 C1565 ) C1550_=_C1566( C1550 C1566 ) C1550_=_C2249( C1550 C2249 ) C1550_=_C3384( C1550 C3384 ) C1550_=_C3387( C1550 C3387 ) \nC1551_=_C1552( C1551 C1552 ) C1551_=_C1553( C1551 C1553 ) C1551_=_C1554( C1551 C1554 ) C1551_=_C1555( C1551 C1555 ) C1551_=_C1556( C1551 C1556 ) C1551_=_C1557( C1551 C1557 ) \nC1551_=_C1559( C1551 C1559 ) C1551_=_C1560( C1551 C1560 ) C1551_=_C1561( C1551 C1561 ) C1551_=_C1562( C1551 C1562 ) C1551_=_C1563( C1551 C1563 ) C1551_=_C1564( C1551 C1564 ) \nC1551_=_C1565( C1551 C1565 ) C1551_=_C1566( C1551 C1566 ) C1551_=_C2251( C1551 C2251 ) C1551_=_C3436( C1551 C3436 ) C1552_=_C1553( C1552 C1553 ) C1552_=_C1554( C1552 C1554 ) \nC1552_=_C1555( C1552 C1555 ) C1552_=_C1556( C1552 C1556 ) C1552_=_C1557( C1552 C1557 ) C1552_=_C1559( C1552 C1559 ) C1552_=_C1560( C1552 C1560 ) C1552_=_C1561( C1552 C1561 ) \nC1552_=_C1562( C1552 C1562 ) C1552_=_C1563( C1552 C1563 ) C1552_=_C1564( C1552 C1564 ) C1552_=_C1565( C1552 C1565 ) C1552_=_C1566( C1552 C1566 ) C1552_=_C2613( C1552 C2613 ) \nC1552_=_C3472( C1552 C3472 ) C1552_=_C3475( C1552 C3475 ) C1552_=_C3477( C1552 C3477 ) C1553_=_C1554( C1553 C1554 ) C1553_=_C1555( C1553 C1555 ) C1553_=_C1556( C1553 C1556 ) \nC1553_=_C1557( C1553 C1557 ) C1553_=_C1559( C1553 C1559 ) C1553_=_C1560( C1553 C1560 ) C1553_=_C1561( C1553 C1561 ) C1553_=_C1562( C1553 C1562 ) C1553_=_C1563( C1553 C1563 ) \nC1553_=_C1564( C1553 C1564 ) C1553_=_C1565( C1553 C1565 ) C1553_=_C1566( C1553 C1566 ) C1554_=_C1555( C1554 C1555 ) C1554_=_C1556( C1554 C1556 ) C1554_=_C1557( C1554 C1557 ) \nC1554_=_C1559( C1554 C1559 ) C1554_=_C1560( C1554 C1560 ) C1554_=_C1561( C1554 C1561 ) C1554_=_C1562( C1554 C1562 ) C1554_=_C1563( C1554 C1563 ) C1554_=_C1564( C1554 C1564 ) \nC1554_=_C1565( C1554 C1565 ) C1554_=_C1566( C1554 C1566 ) C1554_=_C2615( C1554 C2615 ) C1554_=_C3681( C1554 C3681 ) C1554_=_C3683( C1554 C3683 ) C1554_=_C3687( C1554 C3687 ) \nC1555_=_C1556( C1555 C1556 ) C1555_=_C1557( C1555 C1557 ) C1555_=_C1559( C1555 C1559 ) C1555_=_C1560( C1555 C1560 ) C1555_=_C1561( C1555 C1561 ) C1555_=_C1562( C1555 C1562 ) \nC1555_=_C1563( C1555 C1563 ) C1555_=_C1564( C1555 C1564 ) C1555_=_C1565( C1555 C1565 ) C1555_=_C1566( C1555 C1566 ) C1556_=_C1557( C1556 C1557 ) C1556_=_C1559( C1556 C1559 ) \nC1556_=_C1560( C1556 C1560 ) C1556_=_C1561( C1556 C1561 ) C1556_=_C1562( C1556 C1562 ) C1556_=_C1563( C1556 C1563 ) C1556_=_C1564( C1556 C1564 ) C1556_=_C1565( C1556 C1565 ) \nC1556_=_C1566( C1556 C1566 ) C1557_=_C1559( C1557 C1559 ) C1557_=_C1560( C1557 C1560 ) C1557_=_C1561( C1557 C1561 ) C1557_=_C1562( C1557 C1562 ) C1557_=_C1563( C1557 C1563 ) \nC1557_=_C1564( C1557 C1564 ) C1557_=_C1565( C1557 C1565 ) C1557_=_C1566( C1557 C1566 ) C1557_=_C2253( C1557 C2253 ) C1557_=_C3795( C1557 C3795 ) C1559_=_C1560( C1559 C1560 ) \nC1559_=_C1561( C1559 C1561 ) C1559_=_C1562( C1559 C1562 ) C1559_=_C1563( C1559 C1563 ) C1559_=_C1564( C1559 C1564 ) C1559_=_C1565( C1559 C1565 ) C1559_=_C1566( C1559 C1566 ) \nC1559_=_C2617( C1559 C2617 ) C1559_=_C3818( C1559 C3818 ) C1559_=_C3861( C1559 C3861 ) C1559_=_C3864( C1559 C3864 ) C1560_=_C1561( C1560 C1561 ) C1560_=_C1562( C1560 C1562 ) \nC1560_=_C1563( C1560 C1563 )</w:t>
      </w:r>
    </w:p>
    <w:p>
      <w:pPr>
        <w:pStyle w:val="PreformattedText"/>
        <w:bidi w:val="0"/>
        <w:spacing w:before="0" w:after="0"/>
        <w:jc w:val="left"/>
        <w:rPr/>
      </w:pPr>
      <w:r>
        <w:rPr/>
        <w:t xml:space="preserve"> </w:t>
      </w:r>
      <w:r>
        <w:rPr/>
        <w:t>C1560_=_C1564( C1560 C1564 ) C1560_=_C1565( C1560 C1565 ) C1560_=_C1566( C1560 C1566 ) C1560_=_C1873( C1560 C1873 ) C1560_=_C2880( C1560 C2880 ) \nC1560_=_C3078( C1560 C3078 ) C1560_=_C3317( C1560 C3317 ) C1560_=_C3475( C1560 C3475 ) C1560_=_C3496( C1560 C3496 ) C1560_=_C3507( C1560 C3507 ) C1560_=_C3561( C1560 C3561 ) \nC1560_=_C3683( C1560 C3683 ) C1560_=_C3820( C1560 C3820 ) C1560_=_C3861( C1560 C3861 ) C1560_=_C3872( C1560 C3872 ) C1560_=_C3896( C1560 C3896 ) C1560_=_C3918( C1560 C3918 ) \nC1560_=_C3958( C1560 C3958 ) C1560_=_C3959( C1560 C3959 ) C1560_=_C3960( C1560 C3960 ) C1560_=_C3961( C1560 C3961 ) C1560_=_C3963( C1560 C3963 ) C1561_=_C1562( C1561 C1562 ) \nC1561_=_C1563( C1561 C1563 ) C1561_=_C1564( C1561 C1564 ) C1561_=_C1565( C1561 C1565 ) C1561_=_C1566( C1561 C1566 ) C1562_=_C1563( C1562 C1563 ) C1562_=_C1564( C1562 C1564 ) \nC1562_=_C1565( C1562 C1565 ) C1562_=_C1566( C1562 C1566 ) C1562_=_C2257( C1562 C2257 ) C1562_=_C3821( C1562 C3821 ) C1563_=_C1564( C1563 C1564 ) C1563_=_C1565( C1563 C1565 ) \nC1563_=_C1566( C1563 C1566 ) C1563_=_C2621( C1563 C2621 ) C1563_=_C3823( C1563 C3823 ) C1563_=_C3959( C1563 C3959 ) C1563_=_C4052( C1563 C4052 ) C1564_=_C1565( C1564 C1565 ) \nC1564_=_C1566( C1564 C1566 ) C1564_=_C2260( C1564 C2260 ) C1564_=_C3824( C1564 C3824 ) C1565_=_C1566( C1565 C1566 ) C1565_=_C1898( C1565 C1898 ) C1565_=_C2119( C1565 C2119 ) \nC1565_=_C3082( C1565 C3082 ) C1565_=_C3133( C1565 C3133 ) C1565_=_C3477( C1565 C3477 ) C1565_=_C3499( C1565 C3499 ) C1565_=_C3687( C1565 C3687 ) C1565_=_C3826( C1565 C3826 ) \nC1565_=_C3864( C1565 C3864 ) C1565_=_C3902( C1565 C3902 ) C1565_=_C4007( C1565 C4007 ) C1565_=_C4052( C1565 C4052 ) C1565_=_C4071( C1565 C4071 ) C1565_=_C4082( C1565 C4082 ) \nC1565_=_C4092( C1565 C4092 ) C1565_=_C4093( C1565 C4093 ) C1643_=_C1726( C1643 C1726 ) C1643_=_C2244( C1643 C2244 ) C1643_=_C2245( C1643 C2245 ) C1643_=_C2246( C1643 C2246 ) \nC1643_=_C2247( C1643 C2247 ) C1643_=_C2248( C1643 C2248 ) C1643_=_C2249( C1643 C2249 ) C1643_=_C2250( C1643 C2250 ) C1643_=_C2251( C1643 C2251 ) C1643_=_C2252( C1643 C2252 ) \nC1643_=_C2253( C1643 C2253 ) C1643_=_C2254( C1643 C2254 ) C1643_=_C2256( C1643 C2256 ) C1643_=_C2257( C1643 C2257 ) C1643_=_C2258( C1643 C2258 ) C1643_=_C2259( C1643 C2259 ) \nC1643_=_C2260( C1643 C2260 ) C1643_=_C2261( C1643 C2261 ) C1643_=_C2262( C1643 C2262 ) C1643_=_C2263( C1643 C2263 ) C1720_=_C1871( C1720 C1871 ) C1720_=_C1939( C1720 C1939 ) \nC1720_=_C2582( C1720 C2582 ) C1720_=_C3077( C1720 C3077 ) C1720_=_C3387( C1720 C3387 ) C1720_=_C3495( C1720 C3495 ) C1720_=_C3673( C1720 C3673 ) C1720_=_C3851( C1720 C3851 ) \nC1720_=_C3895( C1720 C3895 ) C1720_=_C3928( C1720 C3928 ) C1720_=_C3929( C1720 C3929 ) C1720_=_C3930( C1720 C3930 ) C1720_=_C3932( C1720 C3932 ) C1726_=_C2244( C1726 C2244 ) \nC1726_=_C2245( C1726 C2245 ) C1726_=_C2246( C1726 C2246 ) C1726_=_C2247( C1726 C2247 ) C1726_=_C2248( C1726 C2248 ) C1726_=_C2249( C1726 C2249 ) C1726_=_C2250( C1726 C2250 ) \nC1726_=_C2251( C1726 C2251 ) C1726_=_C2252( C1726 C2252 ) C1726_=_C2253( C1726 C2253 ) C1726_=_C2254( C1726 C2254 ) C1726_=_C2256( C1726 C2256 ) C1726_=_C2257( C1726 C2257 ) \nC1726_=_C2258( C1726 C2258 ) C1726_=_C2259( C1726 C2259 ) C1726_=_C2260( C1726 C2260 ) C1726_=_C2261( C1726 C2261 ) C1726_=_C2262( C1726 C2262 ) C1726_=_C2263( C1726 C2263 ) \nC1871_=_C1873( C1871 C1873 ) C1871_=_C1939( C1871 C1939 ) C1871_=_C2582( C1871 C2582 ) C1871_=_C3077( C1871 C3077 ) C1871_=_C3387( C1871 C3387 ) C1871_=_C3495( C1871 C3495 ) \nC1871_=_C3673( C1871 C3673 ) C1871_=_C3851( C1871 C3851 ) C1871_=_C3895( C1871 C3895 ) C1871_=_C3928( C1871 C3928 ) C1871_=_C3929( C1871 C3929 ) C1871_=_C3930( C1871 C3930 ) \nC1871_=_C3932( C1871 C3932 ) C1873_=_C2880( C1873 C2880 ) C1873_=_C3078( C1873 C3078 ) C1873_=_C3317( C1873 C3317 ) C1873_=_C3475( C1873 C3475 ) C1873_=_C3496( C1873 C3496 ) \nC1873_=_C3507( C1873 C3507 ) C1873_=_C3561( C1873 C3561 ) C1873_=_C3683( C1873 C3683 ) C1873_=_C3820( C1873 C3820 ) C1873_=_C3861( C1873 C3861 ) C1873_=_C3872( C1873 C3872 ) \nC1873_=_C3896( C1873 C3896 ) C1873_=_C3918( C1873 C3918 ) C1873_=_C3958( C1873 C3958 ) C1873_=_C3959( C1873 C3959 ) C1873_=_C3960( C1873 C3960 ) C1873_=_C3961( C1873 C3961 ) \nC1873_=_C3963( C1873 C3963 ) C1898_=_C2119( C1898 C2119 ) C1898_=_C3082( C1898 C3082 ) C1898_=_C3133( C1898 C3133 ) C1898_=_C3477( C1898 C3477 ) C1898_=_C3499( C1898 C3499 ) \nC1898_=_C3687( C1898 C3687 ) C1898_=_C3826( C1898 C3826 ) C1898_=_C3864( C1898 C3864 ) C1898_=_C3902( C1898 C3902 ) C1898_=_C4007( C1898 C4007 ) C1898_=_C4052( C1898 C4052 ) \nC1898_=_C4071( C1898 C4071 ) C1898_=_C4082( C1898 C4082 ) C1898_=_C4092( C1898 C4092 ) C1898_=_C4093( C1898 C4093 ) C1939_=_C2582( C1939 C2582 ) C1939_=_C3077( C1939 C3077 ) \nC1939_=_C3387( C1939 C3387 ) C1939_=_C3495( C1939 C3495 ) C1939_=_C3673( C1939 C3673 ) C1939_=_C3851( C1939 C3851 ) C1939_=_C3895( C1939 C3895 ) C1939_=_C3928( C1939 C3928 ) \nC1939_=_C3929( C1939 C3929 ) C1939_=_C3930( C1939 C3930 ) C1939_=_C3932( C1939 C3932 ) C2094_=_C2240( C2094 C2240 ) C2094_=_C2336( C2094 C2336 ) C2094_=_C2616( C2094 C2616 ) \nC2094_=_C2739( C2094 C2739 ) C2094_=_C3021( C2094 C3021 ) C2094_=_C3384( C2094 C3384 ) C2094_=_C3436( C2094 C3436 ) C2094_=_C3472( C2094 C3472 ) C2094_=_C3642( C2094 C3642 ) \nC2094_=_C3681( C2094 C3681 ) C2094_=_C3795( C2094 C3795 ) C2094_=_C3818( C2094 C3818 ) C2094_=_C3819( C2094 C3819 ) C2094_=_C3820( C2094 C3820 ) C2094_=_C3821( C2094 C3821 ) \nC2094_=_C3822( C2094 C3822 ) C2094_=_C3823( C2094 C3823 ) C2094_=_C3824( C2094 C3824 ) C2094_=_C3825( C2094 C3825 ) C2094_=_C3826( C2094 C3826 ) C2119_=_C3082( C2119 C3082 ) \nC2119_=_C3133( C2119 C3133 ) C2119_=_C3477( C2119 C3477 ) C2119_=_C3499( C2119 C3499 ) C2119_=_C3687( C2119 C3687 ) C2119_=_C3826( C2119 C3826 ) C2119_=_C3864( C2119 C3864 ) \nC2119_=_C3902( C2119 C3902 ) C2119_=_C4007( C2119 C4007 ) C2119_=_C4052( C2119 C4052 ) C2119_=_C4071( C2119 C4071 ) C2119_=_C4082( C2119 C4082 ) C2119_=_C4092( C2119 C4092 ) \nC2119_=_C4093( C2119 C4093 ) C2240_=_C2336( C2240 C2336 ) C2240_=_C2616( C2240 C2616 ) C2240_=_C2739( C2240 C2739 ) C2240_=_C3021( C2240 C3021 ) C2240_=_C3384( C2240 C3384 ) \nC2240_=_C3436( C2240 C3436 ) C2240_=_C3472( C2240 C3472 ) C2240_=_C3642( C2240 C3642 ) C2240_=_C3681( C2240 C3681 ) C2240_=_C3795( C2240 C3795 ) C2240_=_C3818( C2240 C3818 ) \nC2240_=_C3819( C2240 C3819 ) C2240_=_C3820( C2240 C3820 ) C2240_=_C3821( C2240 C3821 ) C2240_=_C3822( C2240 C3822 ) C2240_=_C3823( C2240 C3823 ) C2240_=_C3824( C2240 C3824 ) \nC2240_=_C3825( C2240 C3825 ) C2240_=_C3826( C2240 C3826 ) C2244_=_C2245( C2244 C2245 ) C2244_=_C2246( C2244 C2246 ) C2244_=_C2247( C2244 C2247 ) C2244_=_C2248( C2244 C2248 ) \nC2244_=_C2249( C2244 C2249 ) C2244_=_C2250( C2244 C2250 ) C2244_=_C2251( C2244 C2251 ) C2244_=_C2252( C2244 C2252 ) C2244_=_C2253( C2244 C2253 ) C2244_=_C2254( C2244 C2254 ) \nC2244_=_C2256( C2244 C2256 ) C2244_=_C2257( C2244 C2257 ) C2244_=_C2258( C2244 C2258 ) C2244_=_C2259( C2244 C2259 ) C2244_=_C2260( C2244 C2260 ) C2244_=_C2261( C2244 C2261 ) \nC2244_=_C2262( C2244 C2262 ) C2244_=_C2263( C2244 C2263 ) C2244_=_C2336( C2244 C2336 ) C2245_=_C2246( C2245 C2246 ) C2245_=_C2247( C2245 C2247 ) C2245_=_C2248( C2245 C2248 ) \nC2245_=_C2249( C2245 C2249 ) C2245_=_C2250( C2245 C2250 ) C2245_=_C2251( C2245 C2251 ) C2245_=_C2252( C2245 C2252 ) C2245_=_C2253( C2245 C2253 ) C2245_=_C2254( C2245 C2254 ) \nC2245_=_C2256( C2245 C2256 ) C2245_=_C2257( C2245 C2257 ) C2245_=_C2258( C2245 C2258 ) C2245_=_C2259( C2245 C2259 ) C2245_=_C2260( C2245 C2260 ) C2245_=_C2261( C2245 C2261 ) \nC2245_=_C2262( C2245 C2262 ) C2245_=_C2263( C2245 C2263 ) C2246_=_C2247( C2246 C2247 ) C2246_=_C2248( C2246 C2248 ) C2246_=_C2249( C2246 C2249 ) C2246_=_C2250( C2246 C2250 ) \nC2246_=_C2251( C2246 C2251 ) C2246_=_C2252( C2246 C2252 ) C2246_=_C2253( C2246 C2253 ) C2246_=_C2254( C2246 C2254 ) C2246_=_C2256( C2246 C2256 ) C2246_=_C2257( C2246 C2257 ) \nC2246_=_C2258( C2246 C2258 ) C2246_=_C2259( C2246 C2259 ) C2246_=_C2260( C2246 C2260 ) C2246_=_C2261( C2246 C2261 ) C2246_=_C2262( C2246 C2262 ) C2246_=_C2263( C2246 C2263 ) \nC2246_=_C2739( C2246 C2739 ) C2247_=_C2248( C2247 C2248 ) C2247_=_C2249( C2247 C2249 ) C2247_=_C2250( C2247 C2250 ) C2247_=_C2251( C2247 C2251 ) C2247_=_C2252( C2247 C2252 ) \nC2247_=_C2253( C2247 C2253 ) C2247_=_C2254( C2247 C2254 ) C2247_=_C2256( C2247 C2256 ) C2247_=_C2257( C2247 C2257 ) C2247_=_C2258( C2247 C2258 ) C2247_=_C2259( C2247 C2259 ) \nC2247_=_C2260( C2247 C2260 ) C2247_=_C2261( C2247 C2261 ) C2247_=_C2262( C2247 C2262 ) C2247_=_C2263( C2247 C2263 ) C2248_=_C2249( C2248 C2249 ) C2248_=_C2250( C2248 C2250 ) \nC2248_=_C2251( C2248 C2251 ) C2248_=_C2252( C2248 C2252 ) C2248_=_C2253( C2248 C2253 ) C2248_=_C2254( C2248 C2254 ) C2248_=_C2256( C2248 C2256 ) C2248_=_C2257( C2248 C2257 ) \nC2248_=_C2258( C2248 C2258 ) C2248_=_C2259( C2248 C2259 ) C2248_=_C2260( C2248 C2260 ) C2248_=_C2261( C2248 C2261 ) C2248_=_C2262( C2248 C2262 ) C2248_=_C2263( C2248 C2263 ) \nC2249_=_C2250( C2249 C2250 ) C2249_=_C2251( C2249 C2251 ) C2249_=_C2252( C2249 C2252 ) C2249_=_C2253( C2249 C2253 ) C2249_=_C2254( C2249 C2254 ) C2249_=_C2256( C2249 C2256 ) \nC2249_=_C2257( C2249 C2257 ) C2249_=_C2258( C2249 C2258 ) C2249_=_C2259( C2249 C2259 ) C2249_=_C2260( C2249 C2260 ) C2249_=_C2261( C2249 C2261 ) C2249_=_C2262( C2249 C2262 ) \nC2249_=_C2263( C2249 C2263 ) C2249_=_C3384( C2249 C3384 ) C2249_=_C3387( C2249 C3387 ) C2250_=_C2251( C2250 C2251 ) C2250_=_C2252( C2250 C2252 ) C2250_=_C2253( C2250 C2253 ) \nC2250_=_C2254( C2250 C2254 ) C2250_=_C2256( C2250 C2256 ) C2250_=_C2257( C2250 C2257 ) C2250_=_C2258( C2250 C2258 ) C2250_=_C2259( C2250 C2259 ) C2250_=_C2260( C2250 C2260 ) \nC2250_=_C2261( C2250 C2261 ) C2250_=_C2262( C2250 C2262 ) C2250_=_C2263( C2250 C2263 ) C2251_=_C2252( C2251 C2252 ) C2251_=_C2253( C2251 C2253 ) C2251_=_C2254( C2251 C2254 ) \nC2251_=_C2256( C2251 C2256 ) C2251_=_C2257( C2251 C2257 ) C2251_=_C2258(</w:t>
      </w:r>
    </w:p>
    <w:p>
      <w:pPr>
        <w:pStyle w:val="PreformattedText"/>
        <w:bidi w:val="0"/>
        <w:spacing w:before="0" w:after="0"/>
        <w:jc w:val="left"/>
        <w:rPr/>
      </w:pPr>
      <w:r>
        <w:rPr/>
        <w:t xml:space="preserve"> </w:t>
      </w:r>
      <w:r>
        <w:rPr/>
        <w:t>C2251 C2258 ) C2251_=_C2259( C2251 C2259 ) C2251_=_C2260( C2251 C2260 ) C2251_=_C2261( C2251 C2261 ) \nC2251_=_C2262( C2251 C2262 ) C2251_=_C2263( C2251 C2263 ) C2251_=_C3436( C2251 C3436 ) C2252_=_C2253( C2252 C2253 ) C2252_=_C2254( C2252 C2254 ) C2252_=_C2256( C2252 C2256 ) \nC2252_=_C2257( C2252 C2257 ) C2252_=_C2258( C2252 C2258 ) C2252_=_C2259( C2252 C2259 ) C2252_=_C2260( C2252 C2260 ) C2252_=_C2261( C2252 C2261 ) C2252_=_C2262( C2252 C2262 ) \nC2252_=_C2263( C2252 C2263 ) C2253_=_C2254( C2253 C2254 ) C2253_=_C2256( C2253 C2256 ) C2253_=_C2257( C2253 C2257 ) C2253_=_C2258( C2253 C2258 ) C2253_=_C2259( C2253 C2259 ) \nC2253_=_C2260( C2253 C2260 ) C2253_=_C2261( C2253 C2261 ) C2253_=_C2262( C2253 C2262 ) C2253_=_C2263( C2253 C2263 ) C2253_=_C3795( C2253 C3795 ) C2254_=_C2256( C2254 C2256 ) \nC2254_=_C2257( C2254 C2257 ) C2254_=_C2258( C2254 C2258 ) C2254_=_C2259( C2254 C2259 ) C2254_=_C2260( C2254 C2260 ) C2254_=_C2261( C2254 C2261 ) C2254_=_C2262( C2254 C2262 ) \nC2254_=_C2263( C2254 C2263 ) C2256_=_C2257( C2256 C2257 ) C2256_=_C2258( C2256 C2258 ) C2256_=_C2259( C2256 C2259 ) C2256_=_C2260( C2256 C2260 ) C2256_=_C2261( C2256 C2261 ) \nC2256_=_C2262( C2256 C2262 ) C2256_=_C2263( C2256 C2263 ) C2257_=_C2258( C2257 C2258 ) C2257_=_C2259( C2257 C2259 ) C2257_=_C2260( C2257 C2260 ) C2257_=_C2261( C2257 C2261 ) \nC2257_=_C2262( C2257 C2262 ) C2257_=_C2263( C2257 C2263 ) C2257_=_C3821( C2257 C3821 ) C2258_=_C2259( C2258 C2259 ) C2258_=_C2260( C2258 C2260 ) C2258_=_C2261( C2258 C2261 ) \nC2258_=_C2262( C2258 C2262 ) C2258_=_C2263( C2258 C2263 ) C2259_=_C2260( C2259 C2260 ) C2259_=_C2261( C2259 C2261 ) C2259_=_C2262( C2259 C2262 ) C2259_=_C2263( C2259 C2263 ) \nC2260_=_C2261( C2260 C2261 ) C2260_=_C2262( C2260 C2262 ) C2260_=_C2263( C2260 C2263 ) C2260_=_C3824( C2260 C3824 ) C2261_=_C2262( C2261 C2262 ) C2261_=_C2263( C2261 C2263 ) \nC2262_=_C2263( C2262 C2263 ) C2262_=_C3961( C2262 C3961 ) C2304_=_C2608( C2304 C2608 ) C2304_=_C2609( C2304 C2609 ) C2304_=_C2610( C2304 C2610 ) C2304_=_C2611( C2304 C2611 ) \nC2304_=_C2612( C2304 C2612 ) C2304_=_C2613( C2304 C2613 ) C2304_=_C2614( C2304 C2614 ) C2304_=_C2615( C2304 C2615 ) C2304_=_C2616( C2304 C2616 ) C2304_=_C2617( C2304 C2617 ) \nC2304_=_C2618( C2304 C2618 ) C2304_=_C2621( C2304 C2621 ) C2304_=_C2622( C2304 C2622 ) C2304_=_C2624( C2304 C2624 ) C2304_=_C2625( C2304 C2625 ) C2336_=_C2616( C2336 C2616 ) \nC2336_=_C2739( C2336 C2739 ) C2336_=_C3021( C2336 C3021 ) C2336_=_C3384( C2336 C3384 ) C2336_=_C3436( C2336 C3436 ) C2336_=_C3472( C2336 C3472 ) C2336_=_C3642( C2336 C3642 ) \nC2336_=_C3681( C2336 C3681 ) C2336_=_C3795( C2336 C3795 ) C2336_=_C3818( C2336 C3818 ) C2336_=_C3819( C2336 C3819 ) C2336_=_C3820( C2336 C3820 ) C2336_=_C3821( C2336 C3821 ) \nC2336_=_C3822( C2336 C3822 ) C2336_=_C3823( C2336 C3823 ) C2336_=_C3824( C2336 C3824 ) C2336_=_C3825( C2336 C3825 ) C2336_=_C3826( C2336 C3826 ) C2582_=_C3077( C2582 C3077 ) \nC2582_=_C3387( C2582 C3387 ) C2582_=_C3495( C2582 C3495 ) C2582_=_C3673( C2582 C3673 ) C2582_=_C3851( C2582 C3851 ) C2582_=_C3895( C2582 C3895 ) C2582_=_C3928( C2582 C3928 ) \nC2582_=_C3929( C2582 C3929 ) C2582_=_C3930( C2582 C3930 ) C2582_=_C3932( C2582 C3932 ) C2608_=_C2609( C2608 C2609 ) C2608_=_C2610( C2608 C2610 ) C2608_=_C2611( C2608 C2611 ) \nC2608_=_C2612( C2608 C2612 ) C2608_=_C2613( C2608 C2613 ) C2608_=_C2614( C2608 C2614 ) C2608_=_C2615( C2608 C2615 ) C2608_=_C2616( C2608 C2616 ) C2608_=_C2617( C2608 C2617 ) \nC2608_=_C2618( C2608 C2618 ) C2608_=_C2621( C2608 C2621 ) C2608_=_C2622( C2608 C2622 ) C2608_=_C2624( C2608 C2624 ) C2608_=_C2625( C2608 C2625 ) C2609_=_C2610( C2609 C2610 ) \nC2609_=_C2611( C2609 C2611 ) C2609_=_C2612( C2609 C2612 ) C2609_=_C2613( C2609 C2613 ) C2609_=_C2614( C2609 C2614 ) C2609_=_C2615( C2609 C2615 ) C2609_=_C2616( C2609 C2616 ) \nC2609_=_C2617( C2609 C2617 ) C2609_=_C2618( C2609 C2618 ) C2609_=_C2621( C2609 C2621 ) C2609_=_C2622( C2609 C2622 ) C2609_=_C2624( C2609 C2624 ) C2609_=_C2625( C2609 C2625 ) \nC2609_=_C3077( C2609 C3077 ) C2609_=_C3078( C2609 C3078 ) C2609_=_C3082( C2609 C3082 ) C2610_=_C2611( C2610 C2611 ) C2610_=_C2612( C2610 C2612 ) C2610_=_C2613( C2610 C2613 ) \nC2610_=_C2614( C2610 C2614 ) C2610_=_C2615( C2610 C2615 ) C2610_=_C2616( C2610 C2616 ) C2610_=_C2617( C2610 C2617 ) C2610_=_C2618( C2610 C2618 ) C2610_=_C2621( C2610 C2621 ) \nC2610_=_C2622( C2610 C2622 ) C2610_=_C2624( C2610 C2624 ) C2610_=_C2625( C2610 C2625 ) C2610_=_C3133( C2610 C3133 ) C2611_=_C2612( C2611 C2612 ) C2611_=_C2613( C2611 C2613 ) \nC2611_=_C2614( C2611 C2614 ) C2611_=_C2615( C2611 C2615 ) C2611_=_C2616( C2611 C2616 ) C2611_=_C2617( C2611 C2617 ) C2611_=_C2618( C2611 C2618 ) C2611_=_C2621( C2611 C2621 ) \nC2611_=_C2622( C2611 C2622 ) C2611_=_C2624( C2611 C2624 ) C2611_=_C2625( C2611 C2625 ) C2612_=_C2613( C2612 C2613 ) C2612_=_C2614( C2612 C2614 ) C2612_=_C2615( C2612 C2615 ) \nC2612_=_C2616( C2612 C2616 ) C2612_=_C2617( C2612 C2617 ) C2612_=_C2618( C2612 C2618 ) C2612_=_C2621( C2612 C2621 ) C2612_=_C2622( C2612 C2622 ) C2612_=_C2624( C2612 C2624 ) \nC2612_=_C2625( C2612 C2625 ) C2613_=_C2614( C2613 C2614 ) C2613_=_C2615( C2613 C2615 ) C2613_=_C2616( C2613 C2616 ) C2613_=_C2617( C2613 C2617 ) C2613_=_C2618( C2613 C2618 ) \nC2613_=_C2621( C2613 C2621 ) C2613_=_C2622( C2613 C2622 ) C2613_=_C2624( C2613 C2624 ) C2613_=_C2625( C2613 C2625 ) C2613_=_C3472( C2613 C3472 ) C2613_=_C3475( C2613 C3475 ) \nC2613_=_C3477( C2613 C3477 ) C2614_=_C2615( C2614 C2615 ) C2614_=_C2616( C2614 C2616 ) C2614_=_C2617( C2614 C2617 ) C2614_=_C2618( C2614 C2618 ) C2614_=_C2621( C2614 C2621 ) \nC2614_=_C2622( C2614 C2622 ) C2614_=_C2624( C2614 C2624 ) C2614_=_C2625( C2614 C2625 ) C2614_=_C3495( C2614 C3495 ) C2614_=_C3496( C2614 C3496 ) C2614_=_C3499( C2614 C3499 ) \nC2615_=_C2616( C2615 C2616 ) C2615_=_C2617( C2615 C2617 ) C2615_=_C2618( C2615 C2618 ) C2615_=_C2621( C2615 C2621 ) C2615_=_C2622( C2615 C2622 ) C2615_=_C2624( C2615 C2624 ) \nC2615_=_C2625( C2615 C2625 ) C2615_=_C3681( C2615 C3681 ) C2615_=_C3683( C2615 C3683 ) C2615_=_C3687( C2615 C3687 ) C2616_=_C2617( C2616 C2617 ) C2616_=_C2618( C2616 C2618 ) \nC2616_=_C2621( C2616 C2621 ) C2616_=_C2622( C2616 C2622 ) C2616_=_C2624( C2616 C2624 ) C2616_=_C2625( C2616 C2625 ) C2616_=_C2739( C2616 C2739 ) C2616_=_C3021( C2616 C3021 ) \nC2616_=_C3384( C2616 C3384 ) C2616_=_C3436( C2616 C3436 ) C2616_=_C3472( C2616 C3472 ) C2616_=_C3642( C2616 C3642 ) C2616_=_C3681( C2616 C3681 ) C2616_=_C3795( C2616 C3795 ) \nC2616_=_C3818( C2616 C3818 ) C2616_=_C3819( C2616 C3819 ) C2616_=_C3820( C2616 C3820 ) C2616_=_C3821( C2616 C3821 ) C2616_=_C3822( C2616 C3822 ) C2616_=_C3823( C2616 C3823 ) \nC2616_=_C3824( C2616 C3824 ) C2616_=_C3825( C2616 C3825 ) C2616_=_C3826( C2616 C3826 ) C2617_=_C2618( C2617 C2618 ) C2617_=_C2621( C2617 C2621 ) C2617_=_C2622( C2617 C2622 ) \nC2617_=_C2624( C2617 C2624 ) C2617_=_C2625( C2617 C2625 ) C2617_=_C3818( C2617 C3818 ) C2617_=_C3861( C2617 C3861 ) C2617_=_C3864( C2617 C3864 ) C2618_=_C2621( C2618 C2621 ) \nC2618_=_C2622( C2618 C2622 ) C2618_=_C2624( C2618 C2624 ) C2618_=_C2625( C2618 C2625 ) C2618_=_C3895( C2618 C3895 ) C2618_=_C3896( C2618 C3896 ) C2618_=_C3902( C2618 C3902 ) \nC2621_=_C2622( C2621 C2622 ) C2621_=_C2624( C2621 C2624 ) C2621_=_C2625( C2621 C2625 ) C2621_=_C3823( C2621 C3823 ) C2621_=_C3959( C2621 C3959 ) C2621_=_C4052( C2621 C4052 ) \nC2622_=_C2624( C2622 C2624 ) C2622_=_C2625( C2622 C2625 ) C2622_=_C3929( C2622 C3929 ) C2622_=_C3960( C2622 C3960 ) C2622_=_C4071( C2622 C4071 ) C2624_=_C2625( C2624 C2625 ) \nC2625_=_C3932( C2625 C3932 ) C2625_=_C3963( C2625 C3963 ) C2625_=_C4092( C2625 C4092 ) C2739_=_C3021( C2739 C3021 ) C2739_=_C3384( C2739 C3384 ) C2739_=_C3436( C2739 C3436 ) \nC2739_=_C3472( C2739 C3472 ) C2739_=_C3642( C2739 C3642 ) C2739_=_C3681( C2739 C3681 ) C2739_=_C3795( C2739 C3795 ) C2739_=_C3818( C2739 C3818 ) C2739_=_C3819( C2739 C3819 ) \nC2739_=_C3820( C2739 C3820 ) C2739_=_C3821( C2739 C3821 ) C2739_=_C3822( C2739 C3822 ) C2739_=_C3823( C2739 C3823 ) C2739_=_C3824( C2739 C3824 ) C2739_=_C3825( C2739 C3825 ) \nC2739_=_C3826( C2739 C3826 ) C2880_=_C3078( C2880 C3078 ) C2880_=_C3317( C2880 C3317 ) C2880_=_C3475( C2880 C3475 ) C2880_=_C3496( C2880 C3496 ) C2880_=_C3507( C2880 C3507 ) \nC2880_=_C3561( C2880 C3561 ) C2880_=_C3683( C2880 C3683 ) C2880_=_C3820( C2880 C3820 ) C2880_=_C3861( C2880 C3861 ) C2880_=_C3872( C2880 C3872 ) C2880_=_C3896( C2880 C3896 ) \nC2880_=_C3918( C2880 C3918 ) C2880_=_C3958( C2880 C3958 ) C2880_=_C3959( C2880 C3959 ) C2880_=_C3960( C2880 C3960 ) C2880_=_C3961( C2880 C3961 ) C2880_=_C3963( C2880 C3963 ) \nC3021_=_C3384( C3021 C3384 ) C3021_=_C3436( C3021 C3436 ) C3021_=_C3472( C3021 C3472 ) C3021_=_C3642( C3021 C3642 ) C3021_=_C3681( C3021 C3681 ) C3021_=_C3795( C3021 C3795 ) \nC3021_=_C3818( C3021 C3818 ) C3021_=_C3819( C3021 C3819 ) C3021_=_C3820( C3021 C3820 ) C3021_=_C3821( C3021 C3821 ) C3021_=_C3822( C3021 C3822 ) C3021_=_C3823( C3021 C3823 ) \nC3021_=_C3824( C3021 C3824 ) C3021_=_C3825( C3021 C3825 ) C3021_=_C3826( C3021 C3826 ) C3077_=_C3078( C3077 C3078 ) C3077_=_C3082( C3077 C3082 ) C3077_=_C3387( C3077 C3387 ) \nC3077_=_C3495( C3077 C3495 ) C3077_=_C3673( C3077 C3673 ) C3077_=_C3851( C3077 C3851 ) C3077_=_C3895( C3077 C3895 ) C3077_=_C3928( C3077 C3928 ) C3077_=_C3929( C3077 C3929 ) \nC3077_=_C3930( C3077 C3930 ) C3077_=_C3932( C3077 C3932 ) C3078_=_C3082( C3078 C3082 ) C3078_=_C3317( C3078 C3317 ) C3078_=_C3475( C3078 C3475 ) C3078_=_C3496( C3078 C3496 ) \nC3078_=_C3507( C3078 C3507 ) C3078_=_C3561( C3078 C3561 ) C3078_=_C3683( C3078 C3683 ) C3078_=_C3820( C3078 C3820 ) C3078_=_C3861( C3078 C3861 ) C3078_=_C3872( C3078 C3872 ) \nC3078_=_C3896( C3078 C3896 ) C3078_=_C3918( C3078 C3918 ) C3078_=_C3958( C3078 C3958 ) C3078_=_C3959( C3078 C3959 ) C3078_=_C3960( C3078 C3960 ) C3078_=_C3961( C3078 C3961 ) \nC3078_=_C3963( C3078 C3963 ) C3082_=_C3133( C3082 C3133 ) C3082_=_C3477( C3082 C3477 ) C3082_=_C3499( C3082 C3499 ) C3082_=_C3687(</w:t>
      </w:r>
    </w:p>
    <w:p>
      <w:pPr>
        <w:pStyle w:val="PreformattedText"/>
        <w:bidi w:val="0"/>
        <w:spacing w:before="0" w:after="0"/>
        <w:jc w:val="left"/>
        <w:rPr/>
      </w:pPr>
      <w:r>
        <w:rPr/>
        <w:t xml:space="preserve"> </w:t>
      </w:r>
      <w:r>
        <w:rPr/>
        <w:t>C3082 C3687 ) C3082_=_C3826( C3082 C3826 ) \nC3082_=_C3864( C3082 C3864 ) C3082_=_C3902( C3082 C3902 ) C3082_=_C4007( C3082 C4007 ) C3082_=_C4052( C3082 C4052 ) C3082_=_C4071( C3082 C4071 ) C3082_=_C4082( C3082 C4082 ) \nC3082_=_C4092( C3082 C4092 ) C3082_=_C4093( C3082 C4093 ) C3133_=_C3477( C3133 C3477 ) C3133_=_C3499( C3133 C3499 ) C3133_=_C3687( C3133 C3687 ) C3133_=_C3826( C3133 C3826 ) \nC3133_=_C3864( C3133 C3864 ) C3133_=_C3902( C3133 C3902 ) C3133_=_C4007( C3133 C4007 ) C3133_=_C4052( C3133 C4052 ) C3133_=_C4071( C3133 C4071 ) C3133_=_C4082( C3133 C4082 ) \nC3133_=_C4092( C3133 C4092 ) C3133_=_C4093( C3133 C4093 ) C3317_=_C3475( C3317 C3475 ) C3317_=_C3496( C3317 C3496 ) C3317_=_C3507( C3317 C3507 ) C3317_=_C3561( C3317 C3561 ) \nC3317_=_C3683( C3317 C3683 ) C3317_=_C3820( C3317 C3820 ) C3317_=_C3861( C3317 C3861 ) C3317_=_C3872( C3317 C3872 ) C3317_=_C3896( C3317 C3896 ) C3317_=_C3918( C3317 C3918 ) \nC3317_=_C3958( C3317 C3958 ) C3317_=_C3959( C3317 C3959 ) C3317_=_C3960( C3317 C3960 ) C3317_=_C3961( C3317 C3961 ) C3317_=_C3963( C3317 C3963 ) C3384_=_C3387( C3384 C3387 ) \nC3384_=_C3436( C3384 C3436 ) C3384_=_C3472( C3384 C3472 ) C3384_=_C3642( C3384 C3642 ) C3384_=_C3681( C3384 C3681 ) C3384_=_C3795( C3384 C3795 ) C3384_=_C3818( C3384 C3818 ) \nC3384_=_C3819( C3384 C3819 ) C3384_=_C3820( C3384 C3820 ) C3384_=_C3821( C3384 C3821 ) C3384_=_C3822( C3384 C3822 ) C3384_=_C3823( C3384 C3823 ) C3384_=_C3824( C3384 C3824 ) \nC3384_=_C3825( C3384 C3825 ) C3384_=_C3826( C3384 C3826 ) C3387_=_C3495( C3387 C3495 ) C3387_=_C3673( C3387 C3673 ) C3387_=_C3851( C3387 C3851 ) C3387_=_C3895( C3387 C3895 ) \nC3387_=_C3928( C3387 C3928 ) C3387_=_C3929( C3387 C3929 ) C3387_=_C3930( C3387 C3930 ) C3387_=_C3932( C3387 C3932 ) C3436_=_C3472( C3436 C3472 ) C3436_=_C3642( C3436 C3642 ) \nC3436_=_C3681( C3436 C3681 ) C3436_=_C3795( C3436 C3795 ) C3436_=_C3818( C3436 C3818 ) C3436_=_C3819( C3436 C3819 ) C3436_=_C3820( C3436 C3820 ) C3436_=_C3821( C3436 C3821 ) \nC3436_=_C3822( C3436 C3822 ) C3436_=_C3823( C3436 C3823 ) C3436_=_C3824( C3436 C3824 ) C3436_=_C3825( C3436 C3825 ) C3436_=_C3826( C3436 C3826 ) C3472_=_C3475( C3472 C3475 ) \nC3472_=_C3477( C3472 C3477 ) C3472_=_C3642( C3472 C3642 ) C3472_=_C3681( C3472 C3681 ) C3472_=_C3795( C3472 C3795 ) C3472_=_C3818( C3472 C3818 ) C3472_=_C3819( C3472 C3819 ) \nC3472_=_C3820( C3472 C3820 ) C3472_=_C3821( C3472 C3821 ) C3472_=_C3822( C3472 C3822 ) C3472_=_C3823( C3472 C3823 ) C3472_=_C3824( C3472 C3824 ) C3472_=_C3825( C3472 C3825 ) \nC3472_=_C3826( C3472 C3826 ) C3475_=_C3477( C3475 C3477 ) C3475_=_C3496( C3475 C3496 ) C3475_=_C3507( C3475 C3507 ) C3475_=_C3561( C3475 C3561 ) C3475_=_C3683( C3475 C3683 ) \nC3475_=_C3820( C3475 C3820 ) C3475_=_C3861( C3475 C3861 ) C3475_=_C3872( C3475 C3872 ) C3475_=_C3896( C3475 C3896 ) C3475_=_C3918( C3475 C3918 ) C3475_=_C3958( C3475 C3958 ) \nC3475_=_C3959( C3475 C3959 ) C3475_=_C3960( C3475 C3960 ) C3475_=_C3961( C3475 C3961 ) C3475_=_C3963( C3475 C3963 ) C3477_=_C3499( C3477 C3499 ) C3477_=_C3687( C3477 C3687 ) \nC3477_=_C3826( C3477 C3826 ) C3477_=_C3864( C3477 C3864 ) C3477_=_C3902( C3477 C3902 ) C3477_=_C4007( C3477 C4007 ) C3477_=_C4052( C3477 C4052 ) C3477_=_C4071( C3477 C4071 ) \nC3477_=_C4082( C3477 C4082 ) C3477_=_C4092( C3477 C4092 ) C3477_=_C4093( C3477 C4093 ) C3495_=_C3496( C3495 C3496 ) C3495_=_C3499( C3495 C3499 ) C3495_=_C3673( C3495 C3673 ) \nC3495_=_C3851( C3495 C3851 ) C3495_=_C3895( C3495 C3895 ) C3495_=_C3928( C3495 C3928 ) C3495_=_C3929( C3495 C3929 ) C3495_=_C3930( C3495 C3930 ) C3495_=_C3932( C3495 C3932 ) \nC3496_=_C3499( C3496 C3499 ) C3496_=_C3507( C3496 C3507 ) C3496_=_C3561( C3496 C3561 ) C3496_=_C3683( C3496 C3683 ) C3496_=_C3820( C3496 C3820 ) C3496_=_C3861( C3496 C3861 ) \nC3496_=_C3872( C3496 C3872 ) C3496_=_C3896( C3496 C3896 ) C3496_=_C3918( C3496 C3918 ) C3496_=_C3958( C3496 C3958 ) C3496_=_C3959( C3496 C3959 ) C3496_=_C3960( C3496 C3960 ) \nC3496_=_C3961( C3496 C3961 ) C3496_=_C3963( C3496 C3963 ) C3499_=_C3687( C3499 C3687 ) C3499_=_C3826( C3499 C3826 ) C3499_=_C3864( C3499 C3864 ) C3499_=_C3902( C3499 C3902 ) \nC3499_=_C4007( C3499 C4007 ) C3499_=_C4052( C3499 C4052 ) C3499_=_C4071( C3499 C4071 ) C3499_=_C4082( C3499 C4082 ) C3499_=_C4092( C3499 C4092 ) C3499_=_C4093( C3499 C4093 ) \nC3507_=_C3561( C3507 C3561 ) C3507_=_C3683( C3507 C3683 ) C3507_=_C3820( C3507 C3820 ) C3507_=_C3861( C3507 C3861 ) C3507_=_C3872( C3507 C3872 ) C3507_=_C3896( C3507 C3896 ) \nC3507_=_C3918( C3507 C3918 ) C3507_=_C3958( C3507 C3958 ) C3507_=_C3959( C3507 C3959 ) C3507_=_C3960( C3507 C3960 ) C3507_=_C3961( C3507 C3961 ) C3507_=_C3963( C3507 C3963 ) \nC3561_=_C3683( C3561 C3683 ) C3561_=_C3820( C3561 C3820 ) C3561_=_C3861( C3561 C3861 ) C3561_=_C3872( C3561 C3872 ) C3561_=_C3896( C3561 C3896 ) C3561_=_C3918( C3561 C3918 ) \nC3561_=_C3958( C3561 C3958 ) C3561_=_C3959( C3561 C3959 ) C3561_=_C3960( C3561 C3960 ) C3561_=_C3961( C3561 C3961 ) C3561_=_C3963( C3561 C3963 ) C3642_=_C3681( C3642 C3681 ) \nC3642_=_C3795( C3642 C3795 ) C3642_=_C3818( C3642 C3818 ) C3642_=_C3819( C3642 C3819 ) C3642_=_C3820( C3642 C3820 ) C3642_=_C3821( C3642 C3821 ) C3642_=_C3822( C3642 C3822 ) \nC3642_=_C3823( C3642 C3823 ) C3642_=_C3824( C3642 C3824 ) C3642_=_C3825( C3642 C3825 ) C3642_=_C3826( C3642 C3826 ) C3673_=_C3851( C3673 C3851 ) C3673_=_C3895( C3673 C3895 ) \nC3673_=_C3928( C3673 C3928 ) C3673_=_C3929( C3673 C3929 ) C3673_=_C3930( C3673 C3930 ) C3673_=_C3932( C3673 C3932 ) C3681_=_C3683( C3681 C3683 ) C3681_=_C3687( C3681 C3687 ) \nC3681_=_C3795( C3681 C3795 ) C3681_=_C3818( C3681 C3818 ) C3681_=_C3819( C3681 C3819 ) C3681_=_C3820( C3681 C3820 ) C3681_=_C3821( C3681 C3821 ) C3681_=_C3822( C3681 C3822 ) \nC3681_=_C3823( C3681 C3823 ) C3681_=_C3824( C3681 C3824 ) C3681_=_C3825( C3681 C3825 ) C3681_=_C3826( C3681 C3826 ) C3683_=_C3687( C3683 C3687 ) C3683_=_C3820( C3683 C3820 ) \nC3683_=_C3861( C3683 C3861 ) C3683_=_C3872( C3683 C3872 ) C3683_=_C3896( C3683 C3896 ) C3683_=_C3918( C3683 C3918 ) C3683_=_C3958( C3683 C3958 ) C3683_=_C3959( C3683 C3959 ) \nC3683_=_C3960( C3683 C3960 ) C3683_=_C3961( C3683 C3961 ) C3683_=_C3963( C3683 C3963 ) C3687_=_C3826( C3687 C3826 ) C3687_=_C3864( C3687 C3864 ) C3687_=_C3902( C3687 C3902 ) \nC3687_=_C4007( C3687 C4007 ) C3687_=_C4052( C3687 C4052 ) C3687_=_C4071( C3687 C4071 ) C3687_=_C4082( C3687 C4082 ) C3687_=_C4092( C3687 C4092 ) C3687_=_C4093( C3687 C4093 ) \nC3795_=_C3818( C3795 C3818 ) C3795_=_C3819( C3795 C3819 ) C3795_=_C3820( C3795 C3820 ) C3795_=_C3821( C3795 C3821 ) C3795_=_C3822( C3795 C3822 ) C3795_=_C3823( C3795 C3823 ) \nC3795_=_C3824( C3795 C3824 ) C3795_=_C3825( C3795 C3825 ) C3795_=_C3826( C3795 C3826 ) C3818_=_C3819( C3818 C3819 ) C3818_=_C3820( C3818 C3820 ) C3818_=_C3821( C3818 C3821 ) \nC3818_=_C3822( C3818 C3822 ) C3818_=_C3823( C3818 C3823 ) C3818_=_C3824( C3818 C3824 ) C3818_=_C3825( C3818 C3825 ) C3818_=_C3826( C3818 C3826 ) C3818_=_C3861( C3818 C3861 ) \nC3818_=_C3864( C3818 C3864 ) C3819_=_C3820( C3819 C3820 ) C3819_=_C3821( C3819 C3821 ) C3819_=_C3822( C3819 C3822 ) C3819_=_C3823( C3819 C3823 ) C3819_=_C3824( C3819 C3824 ) \nC3819_=_C3825( C3819 C3825 ) C3819_=_C3826( C3819 C3826 ) C3820_=_C3821( C3820 C3821 ) C3820_=_C3822( C3820 C3822 ) C3820_=_C3823( C3820 C3823 ) C3820_=_C3824( C3820 C3824 ) \nC3820_=_C3825( C3820 C3825 ) C3820_=_C3826( C3820 C3826 ) C3820_=_C3861( C3820 C3861 ) C3820_=_C3872( C3820 C3872 ) C3820_=_C3896( C3820 C3896 ) C3820_=_C3918( C3820 C3918 ) \nC3820_=_C3958( C3820 C3958 ) C3820_=_C3959( C3820 C3959 ) C3820_=_C3960( C3820 C3960 ) C3820_=_C3961( C3820 C3961 ) C3820_=_C3963( C3820 C3963 ) C3821_=_C3822( C3821 C3822 ) \nC3821_=_C3823( C3821 C3823 ) C3821_=_C3824( C3821 C3824 ) C3821_=_C3825( C3821 C3825 ) C3821_=_C3826( C3821 C3826 ) C3822_=_C3823( C3822 C3823 ) C3822_=_C3824( C3822 C3824 ) \nC3822_=_C3825( C3822 C3825 ) C3822_=_C3826( C3822 C3826 ) C3823_=_C3824( C3823 C3824 ) C3823_=_C3825( C3823 C3825 ) C3823_=_C3826( C3823 C3826 ) C3823_=_C3959( C3823 C3959 ) \nC3823_=_C4052( C3823 C4052 ) C3824_=_C3825( C3824 C3825 ) C3824_=_C3826( C3824 C3826 ) C3825_=_C3826( C3825 C3826 ) C3826_=_C3864( C3826 C3864 ) C3826_=_C3902( C3826 C3902 ) \nC3826_=_C4007( C3826 C4007 ) C3826_=_C4052( C3826 C4052 ) C3826_=_C4071( C3826 C4071 ) C3826_=_C4082( C3826 C4082 ) C3826_=_C4092( C3826 C4092 ) C3826_=_C4093( C3826 C4093 ) \nC3851_=_C3895( C3851 C3895 ) C3851_=_C3928( C3851 C3928 ) C3851_=_C3929( C3851 C3929 ) C3851_=_C3930( C3851 C3930 ) C3851_=_C3932( C3851 C3932 ) C3861_=_C3864( C3861 C3864 ) \nC3861_=_C3872( C3861 C3872 ) C3861_=_C3896( C3861 C3896 ) C3861_=_C3918( C3861 C3918 ) C3861_=_C3958( C3861 C3958 ) C3861_=_C3959( C3861 C3959 ) C3861_=_C3960( C3861 C3960 ) \nC3861_=_C3961( C3861 C3961 ) C3861_=_C3963( C3861 C3963 ) C3864_=_C3902( C3864 C3902 ) C3864_=_C4007( C3864 C4007 ) C3864_=_C4052( C3864 C4052 ) C3864_=_C4071( C3864 C4071 ) \nC3864_=_C4082( C3864 C4082 ) C3864_=_C4092( C3864 C4092 ) C3864_=_C4093( C3864 C4093 ) C3872_=_C3896( C3872 C3896 ) C3872_=_C3918( C3872 C3918 ) C3872_=_C3958( C3872 C3958 ) \nC3872_=_C3959( C3872 C3959 ) C3872_=_C3960( C3872 C3960 ) C3872_=_C3961( C3872 C3961 ) C3872_=_C3963( C3872 C3963 ) C3895_=_C3896( C3895 C3896 ) C3895_=_C3902( C3895 C3902 ) \nC3895_=_C3928( C3895 C3928 ) C3895_=_C3929( C3895 C3929 ) C3895_=_C3930( C3895 C3930 ) C3895_=_C3932( C3895 C3932 ) C3896_=_C3902( C3896 C3902 ) C3896_=_C3918( C3896 C3918 ) \nC3896_=_C3958( C3896 C3958 ) C3896_=_C3959( C3896 C3959 ) C3896_=_C3960( C3896 C3960 ) C3896_=_C3961( C3896 C3961 ) C3896_=_C3963( C3896 C3963 ) C3902_=_C4007( C3902 C4007 ) \nC3902_=_C4052( C3902 C4052 ) C3902_=_C4071( C3902 C4071 ) C3902_=_C4082( C3902 C4082 ) C3902_=_C4092( C3902 C4092 ) C3902_=_C4093( C3902 C4093 ) C3918_=_C3958( C3918 C3958 ) \nC3918_=_C3959( C3918 C3959 ) C3918_=_C3960( C3918 C3960 ) C3918_=_C3961( C3918 C3961 ) C3918_=_C3963( C3918 C3963 ) C3928_=_C3929( C3928 C3929 ) C3928_=_C3930( C3928 C3930 ) \nC3928_=_C3932(</w:t>
      </w:r>
    </w:p>
    <w:p>
      <w:pPr>
        <w:pStyle w:val="PreformattedText"/>
        <w:bidi w:val="0"/>
        <w:spacing w:before="0" w:after="0"/>
        <w:jc w:val="left"/>
        <w:rPr/>
      </w:pPr>
      <w:r>
        <w:rPr/>
        <w:t xml:space="preserve"> </w:t>
      </w:r>
      <w:r>
        <w:rPr/>
        <w:t>C3928 C3932 ) C3929_=_C3930( C3929 C3930 ) C3929_=_C3932( C3929 C3932 ) C3929_=_C3960( C3929 C3960 ) C3929_=_C4071( C3929 C4071 ) C3930_=_C3932( C3930 C3932 ) \nC3932_=_C3963( C3932 C3963 ) C3932_=_C4092( C3932 C4092 ) C3958_=_C3959( C3958 C3959 ) C3958_=_C3960( C3958 C3960 ) C3958_=_C3961( C3958 C3961 ) C3958_=_C3963( C3958 C3963 ) \nC3959_=_C3960( C3959 C3960 ) C3959_=_C3961( C3959 C3961 ) C3959_=_C3963( C3959 C3963 ) C3959_=_C4052( C3959 C4052 ) C3960_=_C3961( C3960 C3961 ) C3960_=_C3963( C3960 C3963 ) \nC3960_=_C4071( C3960 C4071 ) C3961_=_C3963( C3961 C3963 ) C3963_=_C4092( C3963 C4092 ) C4007_=_C4052( C4007 C4052 ) C4007_=_C4071( C4007 C4071 ) C4007_=_C4082( C4007 C4082 ) \nC4007_=_C4092( C4007 C4092 ) C4007_=_C4093( C4007 C4093 ) C4052_=_C4071( C4052 C4071 ) C4052_=_C4082( C4052 C4082 ) C4052_=_C4092( C4052 C4092 ) C4052_=_C4093( C4052 C4093 ) \nC4071_=_C4082( C4071 C4082 ) C4071_=_C4092( C4071 C4092 ) C4071_=_C4093( C4071 C4093 ) C4082_=_C4092( C4082 C4092 ) C4082_=_C4093( C4082 C4093 ) C4092_=_C4093( C4092 C4093 ) "];99-&gt;140[label="165: C396 C407 C409 C413 C421 \nC488 C514 C552 C570 C663 C737 \nC756 C849 C885 C913 C958 C1017 \nC1018 C1019 C1021 C1022 C1023 C1025 \nC1026 C1027 C1028 C1030 C1031 C1032 \nC1033 C1034 C1036 C1038 C1039 C1041 \nC1055 C1082 C1130 C1144 C1166 C1208 \nC1373 C1407 C1434 C1485 C1496 C1520 \nC1546 C1548 C1549 C1550 C1551 C1552 \nC1553 C1554 C1555 C1556 C1557 C1559 \nC1561 C1562 C1563 C1564 C1566 C1643 \nC1720 C1726 C1871 C1873 C1898 C1939 \nC2094 C2119 C2240 C2244 C2245 C2246 \nC2247 C2248 C2249 C2250 C2251 C2252 \nC2253 C2254 C2256 C2257 C2258 C2259 \nC2260 C2261 C2262 C2263 C2304 C2336 \nC2582 C2608 C2609 C2610 C2611 C2612 \nC2613 C2614 C2615 C2617 C2618 C2621 \nC2622 C2624 C2625 C2739 C2880 C3021 \nC3077 C3078 C3082 C3133 C3317 C3384 \nC3387 C3436 C3472 C3475 C3477 C3495 \nC3496 C3499 C3507 C3561 C3642 C3673 \nC3681 C3683 C3687 C3795 C3818 C3819 \nC3821 C3822 C3823 C3824 C3825 C3851 \nC3861 C3864 C3872 C3895 C3896 C3902 \nC3918 C3928 C3929 C3930 C3932 C3958 \nC3959 C3960 C3961 C3963 C4007 C4052 \nC4071 C4082 C4092 C4093 \n1768: C396_=_C407 ,C396_=_C409 ,C396_=_C413 ,C396_=_C663 ,C396_=_C913 ,\nC396_=_C958 ,C396_=_C1144 ,C396_=_C2304 ,C396_=_C2608 ,C396_=_C2609 ,C396_=_C2610 ,\nC396_=_C2611 ,C396_=_C2612 ,C396_=_C2613 ,C396_=_C2614 ,C396_=_C2615 ,C396_=_C2617 ,\nC396_=_C2618 ,C396_=_C2621 ,C396_=_C2622 ,C396_=_C2624 ,C396_=_C2625 ,C407_=_C409 ,\nC407_=_C413 ,C407_=_C570 ,C407_=_C756 ,C407_=_C849 ,C407_=_C1055 ,C407_=_C1082 ,\nC407_=_C1407 ,C407_=_C1496 ,C407_=_C1720 ,C407_=_C1871 ,C407_=_C1939 ,C407_=_C2582 ,\nC407_=_C3077 ,C407_=_C3387 ,C407_=_C3495 ,C407_=_C3673 ,C407_=_C3851 ,C407_=_C3895 ,\nC407_=_C3928 ,C407_=_C3929 ,C407_=_C3930 ,C407_=_C3932 ,C409_=_C413 ,C409_=_C1873 ,\nC409_=_C2880 ,C409_=_C3078 ,C409_=_C3317 ,C409_=_C3475 ,C409_=_C3496 ,C409_=_C3507 ,\nC409_=_C3561 ,C409_=_C3683 ,C409_=_C3861 ,C409_=_C3872 ,C409_=_C3896 ,C409_=_C3918 ,\nC409_=_C3958 ,C409_=_C3959 ,C409_=_C3960 ,C409_=_C3961 ,C409_=_C3963 ,C413_=_C488 ,\nC413_=_C1434 ,C413_=_C1898 ,C413_=_C2119 ,C413_=_C3082 ,C413_=_C3133 ,C413_=_C3477 ,\nC413_=_C3499 ,C413_=_C3687 ,C413_=_C3864 ,C413_=_C3902 ,C413_=_C4007 ,C413_=_C4052 ,\nC413_=_C4071 ,C413_=_C4082 ,C413_=_C4092 ,C413_=_C4093 ,C421_=_C1166 ,C421_=_C1208 ,\nC421_=_C1546 ,C421_=_C1548 ,C421_=_C1549 ,C421_=_C1550 ,C421_=_C1551 ,C421_=_C1552 ,\nC421_=_C1553 ,C421_=_C1554 ,C421_=_C1555 ,C421_=_C1556 ,C421_=_C1557 ,C421_=_C1559 ,\nC421_=_C1561 ,C421_=_C1562 ,C421_=_C1563 ,C421_=_C1564 ,C421_=_C1566 ,C488_=_C1434 ,\nC488_=_C1898 ,C488_=_C2119 ,C488_=_C3082 ,C488_=_C3133 ,C488_=_C3477 ,C488_=_C3499 ,\nC488_=_C3687 ,C488_=_C3864 ,C488_=_C3902 ,C488_=_C4007 ,C488_=_C4052 ,C488_=_C4071 ,\nC488_=_C4082 ,C488_=_C4092 ,C488_=_C4093 ,C514_=_C1130 ,C514_=_C1520 ,C514_=_C2094 ,\nC514_=_C2240 ,C514_=_C2336 ,C514_=_C2739 ,C514_=_C3021 ,C514_=_C3384 ,C514_=_C3436 ,\nC514_=_C3472 ,C514_=_C3642 ,C514_=_C3681 ,C514_=_C3795 ,C514_=_C3818 ,C514_=_C3819 ,\nC514_=_C3821 ,C514_=_C3822 ,C514_=_C3823 ,C514_=_C3824 ,C514_=_C3825 ,C552_=_C570 ,\nC552_=_C737 ,C552_=_C1017 ,C552_=_C1018 ,C552_=_C1019 ,C552_=_C1021 ,C552_=_C1022 ,\nC552_=_C1023 ,C552_=_C1025 ,C552_=_C1026 ,C552_=_C1027 ,C552_=_C1028 ,C552_=_C1030 ,\nC552_=_C1031 ,C552_=_C1032 ,C552_=_C1033 ,C552_=_C1034 ,C552_=_C1036 ,C552_=_C1038 ,\nC552_=_C1039 ,C552_=_C1041 ,C570_=_C756 ,C570_=_C849 ,C570_=_C1055 ,C570_=_C1082 ,\nC570_=_C1407 ,C570_=_C1496 ,C570_=_C1720 ,C570_=_C1871 ,C570_=_C1939 ,C570_=_C2582 ,\nC570_=_C3077 ,C570_=_C3387 ,C570_=_C3495 ,C570_=_C3673 ,C570_=_C3851 ,C570_=_C3895 ,\nC570_=_C3928 ,C570_=_C3929 ,C570_=_C3930 ,C570_=_C3932 ,C663_=_C913 ,C663_=_C958 ,\nC663_=_C1144 ,C663_=_C2304 ,C663_=_C2608 ,C663_=_C2609 ,C663_=_C2610 ,C663_=_C2611 ,\nC663_=_C2612 ,C663_=_C2613 ,C663_=_C2614 ,C663_=_C2615 ,C663_=_C2617 ,C663_=_C2618 ,\nC663_=_C2621 ,C663_=_C2622 ,C663_=_C2624 ,C663_=_C2625 ,C737_=_C756 ,C737_=_C1017 ,\nC737_=_C1018 ,C737_=_C1019 ,C737_=_C1021 ,C737_=_C1022 ,C737_=_C1023 ,C737_=_C1025 ,\nC737_=_C1026 ,C737_=_C1027 ,C737_=_C1028 ,C737_=_C1030 ,C737_=_C1031 ,C737_=_C1032 ,\nC737_=_C1033 ,C737_=_C1034 ,C737_=_C1036 ,C737_=_C1038 ,C737_=_C1039 ,C737_=_C1041 ,\nC756_=_C849 ,C756_=_C1055 ,C756_=_C1082 ,C756_=_C1407 ,C756_=_C1496 ,C756_=_C1720 ,\nC756_=_C1871 ,C756_=_C1939 ,C756_=_C2582 ,C756_=_C3077 ,C756_=_C3387 ,C756_=_C3495 ,\nC756_=_C3673 ,C756_=_C3851 ,C756_=_C3895 ,C756_=_C3928 ,C756_=_C3929 ,C756_=_C3930 ,\nC756_=_C3932 ,C849_=_C1055 ,C849_=_C1082 ,C849_=_C1407 ,C849_=_C1496 ,C849_=_C1720 ,\nC849_=_C1871 ,C849_=_C1939 ,C849_=_C2582 ,C849_=_C3077 ,C849_=_C3387 ,C849_=_C3495 ,\nC849_=_C3673 ,C849_=_C3851 ,C849_=_C3895 ,C849_=_C3928 ,C849_=_C3929 ,C849_=_C3930 ,\nC849_=_C3932 ,C885_=_C1373 ,C885_=_C1485 ,C885_=_C1643 ,C885_=_C1726 ,C885_=_C2244 ,\nC885_=_C2245 ,C885_=_C2246 ,C885_=_C2247 ,C885_=_C2248 ,C885_=_C2249 ,C885_=_C2250 ,\nC885_=_C2251 ,C885_=_C2252 ,C885_=_C2253 ,C885_=_C2254 ,C885_=_C2256 ,C885_=_C2257 ,\nC885_=_C2258 ,C885_=_C2259 ,C885_=_C2260 ,C885_=_C2261 ,C885_=_C2262 ,C885_=_C2263 ,\nC913_=_C958 ,C913_=_C1144 ,C913_=_C2304 ,C913_=_C2608 ,C913_=_C2609 ,C913_=_C2610 ,\nC913_=_C2611 ,C913_=_C2612 ,C913_=_C2613 ,C913_=_C2614 ,C913_=_C2615 ,C913_=_C2617 ,\nC913_=_C2618 ,C913_=_C2621 ,C913_=_C2622 ,C913_=_C2624 ,C913_=_C2625 ,C958_=_C1144 ,\nC958_=_C2304 ,C958_=_C2608 ,C958_=_C2609 ,C958_=_C2610 ,C958_=_C2611 ,C958_=_C2612 ,\nC958_=_C2613 ,C958_=_C2614 ,C958_=_C2615 ,C958_=_C2617 ,C958_=_C2618 ,C958_=_C2621 ,\nC958_=_C2622 ,C958_=_C2624 ,C958_=_C2625 ,C1017_=_C1018 ,C1017_=_C1019 ,C1017_=_C1021 ,\nC1017_=_C1022 ,C1017_=_C1023 ,C1017_=_C1025 ,C1017_=_C1026 ,C1017_=_C1027 ,C1017_=_C1028 ,\nC1017_=_C1030 ,C1017_=_C1031 ,C1017_=_C1032 ,C1017_=_C1033 ,C1017_=_C1034 ,C1017_=_C1036 ,\nC1017_=_C1038 ,C1017_=_C1039 ,C1017_=_C1041 ,C1017_=_C1082 ,C1018_=_C1019 ,C1018_=_C1021 ,\nC1018_=_C1022 ,C1018_=_C1023 ,C1018_=_C1025 ,C1018_=_C1026 ,C1018_=_C1027 ,C1018_=_C1028 ,\nC1018_=_C1030 ,C1018_=_C1031 ,C1018_=_C1032 ,C1018_=_C1033 ,C1018_=_C1034 ,C1018_=_C1036 ,\nC1018_=_C1038 ,C1018_=_C1039 ,C1018_=_C1041 ,C1019_=_C1021 ,C1019_=_C1022 ,C1019_=_C1023 ,\nC1019_=_C1025 ,C1019_=_C1026 ,C1019_=_C1027 ,C1019_=_C1028 ,C1019_=_C1030 ,C1019_=_C1031 ,\nC1019_=_C1032 ,C1019_=_C1033 ,C1019_=_C1034 ,C1019_=_C1036 ,C1019_=_C1038 ,C1019_=_C1039 ,\nC1019_=_C1041 ,C1019_=_C1485 ,C1019_=_C1496 ,C1021_=_C1022 ,C1021_=_C1023 ,C1021_=_C1025 ,\nC1021_=_C1026 ,C1021_=_C1027 ,C1021_=_C1028 ,C1021_=_C1030 ,C1021_=_C1031 ,C1021_=_C1032 ,\nC1021_=_C1033 ,C1021_=_C1034 ,C1021_=_C1036 ,C1021_=_C1038 ,C1021_=_C1039 ,C1021_=_C1041 ,\nC1021_=_C1939 ,C1022_=_C1023 ,C1022_=_C1025 ,C1022_=_C1026 ,C1022_=_C1027 ,C1022_=_C1028 ,\nC1022_=_C1030 ,C1022_=_C1031 ,C1022_=_C1032 ,C1022_=_C1033 ,C1022_=_C1034 ,C1022_=_C1036 ,\nC1022_=_C1038 ,C1022_=_C1039 ,C1022_=_C1041 ,C1023_=_C1025 ,C1023_=_C1026 ,C1023_=_C1027 ,\nC1023_=_C1028 ,C1023_=_C1030 ,C1023_=_C1031 ,C1023_=_C1032 ,C1023_=_C1033 ,C1023_=_C1034 ,\nC1023_=_C1036 ,C1023_=_C1038 ,C1023_=_C1039 ,C1023_=_C1041 ,C1025_=_C1026 ,C1025_=_C1027 ,\nC1025_=_C1028 ,C1025_=_C1030 ,C1025_=_C1031 ,C1025_=_C1032 ,C1025_=_C1033 ,C1025_=_C1034 ,\nC1025_=_C1036 ,C1025_=_C1038 ,C1025_=_C1039 ,C1025_=_C1041 ,C1025_=_C1550 ,C1025_=_C2249 ,\nC1025_=_C3384 ,C1025_=_C3387 ,C1026_=_C1027 ,C1026_=_C1028 ,C1026_=_C1030 ,C1026_=_C1031 ,\nC1026_=_C1032 ,C1026_=_C1033 ,C1026_=_C1034 ,C1026_=_C1036 ,C1026_=_C1038 ,C1026_=_C1039 ,\nC1026_=_C1041 ,C1027_=_C1028 ,C1027_=_C1030 ,C1027_=_C1031 ,C1027_=_C1032 ,C1027_=_C1033 ,\nC1027_=_C1034 ,C1027_=_C1036 ,C1027_=_C1038 ,C1027_=_C1039 ,C1027_=_C1041 ,C1027_=_C1552 ,\nC1027_=_C2613 ,C1027_=_C3472 ,C1027_=_C3475 ,C1027_=_C3477 ,C1028_=_C1030 ,C1028_=_C1031 ,\nC1028_=_C1032 ,C1028_=_C1033 ,C1028_=_C1034 ,C1028_=_C1036 ,C1028_=_C1038 ,C1028_=_C1039 ,\nC1028_=_C1041 ,C1028_=_C1554 ,C1028_=_C2615 ,C1028_=_C3681 ,C1028_=_C3683 ,C1028_=_C3687 ,\nC1030_=_C1031 ,C1030_=_C1032 ,C1030_=_C1033 ,C1030_=_C1034 ,C1030_=_C1036 ,C1030_=_C1038 ,\nC1030_=_C1039 ,C1030_=_C1041 ,C1031_=_C1032 ,C1031_=_C1033 ,C1031_=_C1034 ,C1031_=_C1036 ,\nC1031_=_C1038 ,C1031_=_C1039 ,C1031_=_C1041 ,C1031_=_C3851 ,C1032_=_C1033 ,C1032_=_C1034 ,\nC1032_=_C1036 ,C1032_=_C1038 ,C1032_=_C1039 ,C1032_=_C1041 ,C1032_=_C1559 ,C1032_=_C2617 ,\nC1032_=_C3818 ,C1032_=_C3861 ,C1032_=_C3864 ,C1033_=_C1034 ,C1033_=_C1036 ,C1033_=_C1038 ,\nC1033_=_C1039 ,C1033_=_C1041 ,C1033_=_C3872 ,C1034_=_C1036 ,C1034_=_C1038 ,C1034_=_C1039 ,\nC1034_=_C1041 ,C1036_=_C1038 ,C1036_=_C1039 ,C1036_=_C1041 ,C1038_=_C1039 ,C1038_=_C1041 ,\nC1038_=_C1563 ,C1038_=_C2621 ,C1038_=_C3823 ,C1038_=_C3959 ,C1038_=_C4052 ,C1039_=_C1041 ,\nC1039_=_C3930 ,C1055_=_C1082 ,C1055_=_C1407 ,C1055_=_C1496 ,C1055_=_C1720 ,C1055_=_C1871 ,\nC1055_=_C1939 ,C1055_=_C2582 ,C1055_=_C3077 ,C1055_=_C3387 ,C1055_=_C3495 ,C1055_=_C3673 ,\nC1055_=_C3851 ,C1055_=_C3895 ,C1055_=_C3928 ,C1055_=_C3929 ,C1055_=_C3930 ,C1055_=_C3932 ,\nC1082_=_C1407 ,C1082_=_C1496 ,C1082_=_C1720 ,C1082_=_C1871</w:t>
      </w:r>
    </w:p>
    <w:p>
      <w:pPr>
        <w:pStyle w:val="PreformattedText"/>
        <w:bidi w:val="0"/>
        <w:spacing w:before="0" w:after="0"/>
        <w:jc w:val="left"/>
        <w:rPr/>
      </w:pPr>
      <w:r>
        <w:rPr/>
        <w:t xml:space="preserve"> </w:t>
      </w:r>
      <w:r>
        <w:rPr/>
        <w:t>,C1082_=_C1939 ,C1082_=_C2582 ,\nC1082_=_C3077 ,C1082_=_C3387 ,C1082_=_C3495 ,C1082_=_C3673 ,C1082_=_C3851 ,C1082_=_C3895 ,\nC1082_=_C3928 ,C1082_=_C3929 ,C1082_=_C3930 ,C1082_=_C3932 ,C1130_=_C1520 ,C1130_=_C2094 ,\nC1130_=_C2240 ,C1130_=_C2336 ,C1130_=_C2739 ,C1130_=_C3021 ,C1130_=_C3384 ,C1130_=_C3436 ,\nC1130_=_C3472 ,C1130_=_C3642 ,C1130_=_C3681 ,C1130_=_C3795 ,C1130_=_C3818 ,C1130_=_C3819 ,\nC1130_=_C3821 ,C1130_=_C3822 ,C1130_=_C3823 ,C1130_=_C3824 ,C1130_=_C3825 ,C1144_=_C2304 ,\nC1144_=_C2608 ,C1144_=_C2609 ,C1144_=_C2610 ,C1144_=_C2611 ,C1144_=_C2612 ,C1144_=_C2613 ,\nC1144_=_C2614 ,C1144_=_C2615 ,C1144_=_C2617 ,C1144_=_C2618 ,C1144_=_C2621 ,C1144_=_C2622 ,\nC1144_=_C2624 ,C1144_=_C2625 ,C1166_=_C1208 ,C1166_=_C1546 ,C1166_=_C1548 ,C1166_=_C1549 ,\nC1166_=_C1550 ,C1166_=_C1551 ,C1166_=_C1552 ,C1166_=_C1553 ,C1166_=_C1554 ,C1166_=_C1555 ,\nC1166_=_C1556 ,C1166_=_C1557 ,C1166_=_C1559 ,C1166_=_C1561 ,C1166_=_C1562 ,C1166_=_C1563 ,\nC1166_=_C1564 ,C1166_=_C1566 ,C1208_=_C1546 ,C1208_=_C1548 ,C1208_=_C1549 ,C1208_=_C1550 ,\nC1208_=_C1551 ,C1208_=_C1552 ,C1208_=_C1553 ,C1208_=_C1554 ,C1208_=_C1555 ,C1208_=_C1556 ,\nC1208_=_C1557 ,C1208_=_C1559 ,C1208_=_C1561 ,C1208_=_C1562 ,C1208_=_C1563 ,C1208_=_C1564 ,\nC1208_=_C1566 ,C1373_=_C1485 ,C1373_=_C1643 ,C1373_=_C1726 ,C1373_=_C2244 ,C1373_=_C2245 ,\nC1373_=_C2246 ,C1373_=_C2247 ,C1373_=_C2248 ,C1373_=_C2249 ,C1373_=_C2250 ,C1373_=_C2251 ,\nC1373_=_C2252 ,C1373_=_C2253 ,C1373_=_C2254 ,C1373_=_C2256 ,C1373_=_C2257 ,C1373_=_C2258 ,\nC1373_=_C2259 ,C1373_=_C2260 ,C1373_=_C2261 ,C1373_=_C2262 ,C1373_=_C2263 ,C1407_=_C1496 ,\nC1407_=_C1720 ,C1407_=_C1871 ,C1407_=_C1939 ,C1407_=_C2582 ,C1407_=_C3077 ,C1407_=_C3387 ,\nC1407_=_C3495 ,C1407_=_C3673 ,C1407_=_C3851 ,C1407_=_C3895 ,C1407_=_C3928 ,C1407_=_C3929 ,\nC1407_=_C3930 ,C1407_=_C3932 ,C1434_=_C1898 ,C1434_=_C2119 ,C1434_=_C3082 ,C1434_=_C3133 ,\nC1434_=_C3477 ,C1434_=_C3499 ,C1434_=_C3687 ,C1434_=_C3864 ,C1434_=_C3902 ,C1434_=_C4007 ,\nC1434_=_C4052 ,C1434_=_C4071 ,C1434_=_C4082 ,C1434_=_C4092 ,C1434_=_C4093 ,C1485_=_C1496 ,\nC1485_=_C1643 ,C1485_=_C1726 ,C1485_=_C2244 ,C1485_=_C2245 ,C1485_=_C2246 ,C1485_=_C2247 ,\nC1485_=_C2248 ,C1485_=_C2249 ,C1485_=_C2250 ,C1485_=_C2251 ,C1485_=_C2252 ,C1485_=_C2253 ,\nC1485_=_C2254 ,C1485_=_C2256 ,C1485_=_C2257 ,C1485_=_C2258 ,C1485_=_C2259 ,C1485_=_C2260 ,\nC1485_=_C2261 ,C1485_=_C2262 ,C1485_=_C2263 ,C1496_=_C1720 ,C1496_=_C1871 ,C1496_=_C1939 ,\nC1496_=_C2582 ,C1496_=_C3077 ,C1496_=_C3387 ,C1496_=_C3495 ,C1496_=_C3673 ,C1496_=_C3851 ,\nC1496_=_C3895 ,C1496_=_C3928 ,C1496_=_C3929 ,C1496_=_C3930 ,C1496_=_C3932 ,C1520_=_C2094 ,\nC1520_=_C2240 ,C1520_=_C2336 ,C1520_=_C2739 ,C1520_=_C3021 ,C1520_=_C3384 ,C1520_=_C3436 ,\nC1520_=_C3472 ,C1520_=_C3642 ,C1520_=_C3681 ,C1520_=_C3795 ,C1520_=_C3818 ,C1520_=_C3819 ,\nC1520_=_C3821 ,C1520_=_C3822 ,C1520_=_C3823 ,C1520_=_C3824 ,C1520_=_C3825 ,C1546_=_C1548 ,\nC1546_=_C1549 ,C1546_=_C1550 ,C1546_=_C1551 ,C1546_=_C1552 ,C1546_=_C1553 ,C1546_=_C1554 ,\nC1546_=_C1555 ,C1546_=_C1556 ,C1546_=_C1557 ,C1546_=_C1559 ,C1546_=_C1561 ,C1546_=_C1562 ,\nC1546_=_C1563 ,C1546_=_C1564 ,C1546_=_C1566 ,C1546_=_C2244 ,C1546_=_C2336 ,C1548_=_C1549 ,\nC1548_=_C1550 ,C1548_=_C1551 ,C1548_=_C1552 ,C1548_=_C1553 ,C1548_=_C1554 ,C1548_=_C1555 ,\nC1548_=_C1556 ,C1548_=_C1557 ,C1548_=_C1559 ,C1548_=_C1561 ,C1548_=_C1562 ,C1548_=_C1563 ,\nC1548_=_C1564 ,C1548_=_C1566 ,C1548_=_C2246 ,C1548_=_C2739 ,C1549_=_C1550 ,C1549_=_C1551 ,\nC1549_=_C1552 ,C1549_=_C1553 ,C1549_=_C1554 ,C1549_=_C1555 ,C1549_=_C1556 ,C1549_=_C1557 ,\nC1549_=_C1559 ,C1549_=_C1561 ,C1549_=_C1562 ,C1549_=_C1563 ,C1549_=_C1564 ,C1549_=_C1566 ,\nC1550_=_C1551 ,C1550_=_C1552 ,C1550_=_C1553 ,C1550_=_C1554 ,C1550_=_C1555 ,C1550_=_C1556 ,\nC1550_=_C1557 ,C1550_=_C1559 ,C1550_=_C1561 ,C1550_=_C1562 ,C1550_=_C1563 ,C1550_=_C1564 ,\nC1550_=_C1566 ,C1550_=_C2249 ,C1550_=_C3384 ,C1550_=_C3387 ,C1551_=_C1552 ,C1551_=_C1553 ,\nC1551_=_C1554 ,C1551_=_C1555 ,C1551_=_C1556 ,C1551_=_C1557 ,C1551_=_C1559 ,C1551_=_C1561 ,\nC1551_=_C1562 ,C1551_=_C1563 ,C1551_=_C1564 ,C1551_=_C1566 ,C1551_=_C2251 ,C1551_=_C3436 ,\nC1552_=_C1553 ,C1552_=_C1554 ,C1552_=_C1555 ,C1552_=_C1556 ,C1552_=_C1557 ,C1552_=_C1559 ,\nC1552_=_C1561 ,C1552_=_C1562 ,C1552_=_C1563 ,C1552_=_C1564 ,C1552_=_C1566 ,C1552_=_C2613 ,\nC1552_=_C3472 ,C1552_=_C3475 ,C1552_=_C3477 ,C1553_=_C1554 ,C1553_=_C1555 ,C1553_=_C1556 ,\nC1553_=_C1557 ,C1553_=_C1559 ,C1553_=_C1561 ,C1553_=_C1562 ,C1553_=_C1563 ,C1553_=_C1564 ,\nC1553_=_C1566 ,C1554_=_C1555 ,C1554_=_C1556 ,C1554_=_C1557 ,C1554_=_C1559 ,C1554_=_C1561 ,\nC1554_=_C1562 ,C1554_=_C1563 ,C1554_=_C1564 ,C1554_=_C1566 ,C1554_=_C2615 ,C1554_=_C3681 ,\nC1554_=_C3683 ,C1554_=_C3687 ,C1555_=_C1556 ,C1555_=_C1557 ,C1555_=_C1559 ,C1555_=_C1561 ,\nC1555_=_C1562 ,C1555_=_C1563 ,C1555_=_C1564 ,C1555_=_C1566 ,C1556_=_C1557 ,C1556_=_C1559 ,\nC1556_=_C1561 ,C1556_=_C1562 ,C1556_=_C1563 ,C1556_=_C1564 ,C1556_=_C1566 ,C1557_=_C1559 ,\nC1557_=_C1561 ,C1557_=_C1562 ,C1557_=_C1563 ,C1557_=_C1564 ,C1557_=_C1566 ,C1557_=_C2253 ,\nC1557_=_C3795 ,C1559_=_C1561 ,C1559_=_C1562 ,C1559_=_C1563 ,C1559_=_C1564 ,C1559_=_C1566 ,\nC1559_=_C2617 ,C1559_=_C3818 ,C1559_=_C3861 ,C1559_=_C3864 ,C1561_=_C1562 ,C1561_=_C1563 ,\nC1561_=_C1564 ,C1561_=_C1566 ,C1562_=_C1563 ,C1562_=_C1564 ,C1562_=_C1566 ,C1562_=_C2257 ,\nC1562_=_C3821 ,C1563_=_C1564 ,C1563_=_C1566 ,C1563_=_C2621 ,C1563_=_C3823 ,C1563_=_C3959 ,\nC1563_=_C4052 ,C1564_=_C1566 ,C1564_=_C2260 ,C1564_=_C3824 ,C1643_=_C1726 ,C1643_=_C2244 ,\nC1643_=_C2245 ,C1643_=_C2246 ,C1643_=_C2247 ,C1643_=_C2248 ,C1643_=_C2249 ,C1643_=_C2250 ,\nC1643_=_C2251 ,C1643_=_C2252 ,C1643_=_C2253 ,C1643_=_C2254 ,C1643_=_C2256 ,C1643_=_C2257 ,\nC1643_=_C2258 ,C1643_=_C2259 ,C1643_=_C2260 ,C1643_=_C2261 ,C1643_=_C2262 ,C1643_=_C2263 ,\nC1720_=_C1871 ,C1720_=_C1939 ,C1720_=_C2582 ,C1720_=_C3077 ,C1720_=_C3387 ,C1720_=_C3495 ,\nC1720_=_C3673 ,C1720_=_C3851 ,C1720_=_C3895 ,C1720_=_C3928 ,C1720_=_C3929 ,C1720_=_C3930 ,\nC1720_=_C3932 ,C1726_=_C2244 ,C1726_=_C2245 ,C1726_=_C2246 ,C1726_=_C2247 ,C1726_=_C2248 ,\nC1726_=_C2249 ,C1726_=_C2250 ,C1726_=_C2251 ,C1726_=_C2252 ,C1726_=_C2253 ,C1726_=_C2254 ,\nC1726_=_C2256 ,C1726_=_C2257 ,C1726_=_C2258 ,C1726_=_C2259 ,C1726_=_C2260 ,C1726_=_C2261 ,\nC1726_=_C2262 ,C1726_=_C2263 ,C1871_=_C1873 ,C1871_=_C1939 ,C1871_=_C2582 ,C1871_=_C3077 ,\nC1871_=_C3387 ,C1871_=_C3495 ,C1871_=_C3673 ,C1871_=_C3851 ,C1871_=_C3895 ,C1871_=_C3928 ,\nC1871_=_C3929 ,C1871_=_C3930 ,C1871_=_C3932 ,C1873_=_C2880 ,C1873_=_C3078 ,C1873_=_C3317 ,\nC1873_=_C3475 ,C1873_=_C3496 ,C1873_=_C3507 ,C1873_=_C3561 ,C1873_=_C3683 ,C1873_=_C3861 ,\nC1873_=_C3872 ,C1873_=_C3896 ,C1873_=_C3918 ,C1873_=_C3958 ,C1873_=_C3959 ,C1873_=_C3960 ,\nC1873_=_C3961 ,C1873_=_C3963 ,C1898_=_C2119 ,C1898_=_C3082 ,C1898_=_C3133 ,C1898_=_C3477 ,\nC1898_=_C3499 ,C1898_=_C3687 ,C1898_=_C3864 ,C1898_=_C3902 ,C1898_=_C4007 ,C1898_=_C4052 ,\nC1898_=_C4071 ,C1898_=_C4082 ,C1898_=_C4092 ,C1898_=_C4093 ,C1939_=_C2582 ,C1939_=_C3077 ,\nC1939_=_C3387 ,C1939_=_C3495 ,C1939_=_C3673 ,C1939_=_C3851 ,C1939_=_C3895 ,C1939_=_C3928 ,\nC1939_=_C3929 ,C1939_=_C3930 ,C1939_=_C3932 ,C2094_=_C2240 ,C2094_=_C2336 ,C2094_=_C2739 ,\nC2094_=_C3021 ,C2094_=_C3384 ,C2094_=_C3436 ,C2094_=_C3472 ,C2094_=_C3642 ,C2094_=_C3681 ,\nC2094_=_C3795 ,C2094_=_C3818 ,C2094_=_C3819 ,C2094_=_C3821 ,C2094_=_C3822 ,C2094_=_C3823 ,\nC2094_=_C3824 ,C2094_=_C3825 ,C2119_=_C3082 ,C2119_=_C3133 ,C2119_=_C3477 ,C2119_=_C3499 ,\nC2119_=_C3687 ,C2119_=_C3864 ,C2119_=_C3902 ,C2119_=_C4007 ,C2119_=_C4052 ,C2119_=_C4071 ,\nC2119_=_C4082 ,C2119_=_C4092 ,C2119_=_C4093 ,C2240_=_C2336 ,C2240_=_C2739 ,C2240_=_C3021 ,\nC2240_=_C3384 ,C2240_=_C3436 ,C2240_=_C3472 ,C2240_=_C3642 ,C2240_=_C3681 ,C2240_=_C3795 ,\nC2240_=_C3818 ,C2240_=_C3819 ,C2240_=_C3821 ,C2240_=_C3822 ,C2240_=_C3823 ,C2240_=_C3824 ,\nC2240_=_C3825 ,C2244_=_C2245 ,C2244_=_C2246 ,C2244_=_C2247 ,C2244_=_C2248 ,C2244_=_C2249 ,\nC2244_=_C2250 ,C2244_=_C2251 ,C2244_=_C2252 ,C2244_=_C2253 ,C2244_=_C2254 ,C2244_=_C2256 ,\nC2244_=_C2257 ,C2244_=_C2258 ,C2244_=_C2259 ,C2244_=_C2260 ,C2244_=_C2261 ,C2244_=_C2262 ,\nC2244_=_C2263 ,C2244_=_C2336 ,C2245_=_C2246 ,C2245_=_C2247 ,C2245_=_C2248 ,C2245_=_C2249 ,\nC2245_=_C2250 ,C2245_=_C2251 ,C2245_=_C2252 ,C2245_=_C2253 ,C2245_=_C2254 ,C2245_=_C2256 ,\nC2245_=_C2257 ,C2245_=_C2258 ,C2245_=_C2259 ,C2245_=_C2260 ,C2245_=_C2261 ,C2245_=_C2262 ,\nC2245_=_C2263 ,C2246_=_C2247 ,C2246_=_C2248 ,C2246_=_C2249 ,C2246_=_C2250 ,C2246_=_C2251 ,\nC2246_=_C2252 ,C2246_=_C2253 ,C2246_=_C2254 ,C2246_=_C2256 ,C2246_=_C2257 ,C2246_=_C2258 ,\nC2246_=_C2259 ,C2246_=_C2260 ,C2246_=_C2261 ,C2246_=_C2262 ,C2246_=_C2263 ,C2246_=_C2739 ,\nC2247_=_C2248 ,C2247_=_C2249 ,C2247_=_C2250 ,C2247_=_C2251 ,C2247_=_C2252 ,C2247_=_C2253 ,\nC2247_=_C2254 ,C2247_=_C2256 ,C2247_=_C2257 ,C2247_=_C2258 ,C2247_=_C2259 ,C2247_=_C2260 ,\nC2247_=_C2261 ,C2247_=_C2262 ,C2247_=_C2263 ,C2248_=_C2249 ,C2248_=_C2250 ,C2248_=_C2251 ,\nC2248_=_C2252 ,C2248_=_C2253 ,C2248_=_C2254 ,C2248_=_C2256 ,C2248_=_C2257 ,C2248_=_C2258 ,\nC2248_=_C2259 ,C2248_=_C2260 ,C2248_=_C2261 ,C2248_=_C2262 ,C2248_=_C2263 ,C2249_=_C2250 ,\nC2249_=_C2251 ,C2249_=_C2252 ,C2249_=_C2253 ,C2249_=_C2254 ,C2249_=_C2256 ,C2249_=_C2257 ,\nC2249_=_C2258 ,C2249_=_C2259 ,C2249_=_C2260 ,C2249_=_C2261 ,C2249_=_C2262 ,C2249_=_C2263 ,\nC2249_=_C3384 ,C2249_=_C3387 ,C2250_=_C2251 ,C2250_=_C2252 ,C2250_=_C2253 ,C2250_=_C2254 ,\nC2250_=_C2256 ,C2250_=_C2257 ,C2250_=_C2258 ,C2250_=_C2259 ,C2250_=_C2260 ,C2250_=_C2261 ,\nC2250_=_C2262 ,C2250_=_C2263 ,C2251_=_C2252 ,C2251_=_C2253 ,C2251_=_C2254 ,C2251_=_C2256 ,\nC2251_=_C2257 ,C2251_=_C2258 ,C2251_=_C2259 ,C2251_=_C2260 ,C2251_=_C2261 ,C2251_=_C2262 ,\nC2251_=_C2263 ,C2251_=_C3436 ,C2252_=_C2253 ,C2252_=_C2254 ,C2252_=_C2256 ,C2252_=_C2257 ,\nC2252_=_C2258 ,C2252_=_C2259 ,C2252_=_C2260 ,C2252_=_C2261 ,C2252_=_C2262 ,C2252_=_C2263 ,\nC2253_=_C2254 ,C2253_=_C2256 ,C2253_=_C2257 ,C2253_=_C2258 ,C2253_=_C2259 ,C2253_=_C2260 ,\nC2253_=_C2261 ,C2253_=_C2262</w:t>
      </w:r>
    </w:p>
    <w:p>
      <w:pPr>
        <w:pStyle w:val="PreformattedText"/>
        <w:bidi w:val="0"/>
        <w:spacing w:before="0" w:after="0"/>
        <w:jc w:val="left"/>
        <w:rPr/>
      </w:pPr>
      <w:r>
        <w:rPr/>
        <w:t xml:space="preserve"> </w:t>
      </w:r>
      <w:r>
        <w:rPr/>
        <w:t>,C2253_=_C2263 ,C2253_=_C3795 ,C2254_=_C2256 ,C2254_=_C2257 ,\nC2254_=_C2258 ,C2254_=_C2259 ,C2254_=_C2260 ,C2254_=_C2261 ,C2254_=_C2262 ,C2254_=_C2263 ,\nC2256_=_C2257 ,C2256_=_C2258 ,C2256_=_C2259 ,C2256_=_C2260 ,C2256_=_C2261 ,C2256_=_C2262 ,\nC2256_=_C2263 ,C2257_=_C2258 ,C2257_=_C2259 ,C2257_=_C2260 ,C2257_=_C2261 ,C2257_=_C2262 ,\nC2257_=_C2263 ,C2257_=_C3821 ,C2258_=_C2259 ,C2258_=_C2260 ,C2258_=_C2261 ,C2258_=_C2262 ,\nC2258_=_C2263 ,C2259_=_C2260 ,C2259_=_C2261 ,C2259_=_C2262 ,C2259_=_C2263 ,C2260_=_C2261 ,\nC2260_=_C2262 ,C2260_=_C2263 ,C2260_=_C3824 ,C2261_=_C2262 ,C2261_=_C2263 ,C2262_=_C2263 ,\nC2262_=_C3961 ,C2304_=_C2608 ,C2304_=_C2609 ,C2304_=_C2610 ,C2304_=_C2611 ,C2304_=_C2612 ,\nC2304_=_C2613 ,C2304_=_C2614 ,C2304_=_C2615 ,C2304_=_C2617 ,C2304_=_C2618 ,C2304_=_C2621 ,\nC2304_=_C2622 ,C2304_=_C2624 ,C2304_=_C2625 ,C2336_=_C2739 ,C2336_=_C3021 ,C2336_=_C3384 ,\nC2336_=_C3436 ,C2336_=_C3472 ,C2336_=_C3642 ,C2336_=_C3681 ,C2336_=_C3795 ,C2336_=_C3818 ,\nC2336_=_C3819 ,C2336_=_C3821 ,C2336_=_C3822 ,C2336_=_C3823 ,C2336_=_C3824 ,C2336_=_C3825 ,\nC2582_=_C3077 ,C2582_=_C3387 ,C2582_=_C3495 ,C2582_=_C3673 ,C2582_=_C3851 ,C2582_=_C3895 ,\nC2582_=_C3928 ,C2582_=_C3929 ,C2582_=_C3930 ,C2582_=_C3932 ,C2608_=_C2609 ,C2608_=_C2610 ,\nC2608_=_C2611 ,C2608_=_C2612 ,C2608_=_C2613 ,C2608_=_C2614 ,C2608_=_C2615 ,C2608_=_C2617 ,\nC2608_=_C2618 ,C2608_=_C2621 ,C2608_=_C2622 ,C2608_=_C2624 ,C2608_=_C2625 ,C2609_=_C2610 ,\nC2609_=_C2611 ,C2609_=_C2612 ,C2609_=_C2613 ,C2609_=_C2614 ,C2609_=_C2615 ,C2609_=_C2617 ,\nC2609_=_C2618 ,C2609_=_C2621 ,C2609_=_C2622 ,C2609_=_C2624 ,C2609_=_C2625 ,C2609_=_C3077 ,\nC2609_=_C3078 ,C2609_=_C3082 ,C2610_=_C2611 ,C2610_=_C2612 ,C2610_=_C2613 ,C2610_=_C2614 ,\nC2610_=_C2615 ,C2610_=_C2617 ,C2610_=_C2618 ,C2610_=_C2621 ,C2610_=_C2622 ,C2610_=_C2624 ,\nC2610_=_C2625 ,C2610_=_C3133 ,C2611_=_C2612 ,C2611_=_C2613 ,C2611_=_C2614 ,C2611_=_C2615 ,\nC2611_=_C2617 ,C2611_=_C2618 ,C2611_=_C2621 ,C2611_=_C2622 ,C2611_=_C2624 ,C2611_=_C2625 ,\nC2612_=_C2613 ,C2612_=_C2614 ,C2612_=_C2615 ,C2612_=_C2617 ,C2612_=_C2618 ,C2612_=_C2621 ,\nC2612_=_C2622 ,C2612_=_C2624 ,C2612_=_C2625 ,C2613_=_C2614 ,C2613_=_C2615 ,C2613_=_C2617 ,\nC2613_=_C2618 ,C2613_=_C2621 ,C2613_=_C2622 ,C2613_=_C2624 ,C2613_=_C2625 ,C2613_=_C3472 ,\nC2613_=_C3475 ,C2613_=_C3477 ,C2614_=_C2615 ,C2614_=_C2617 ,C2614_=_C2618 ,C2614_=_C2621 ,\nC2614_=_C2622 ,C2614_=_C2624 ,C2614_=_C2625 ,C2614_=_C3495 ,C2614_=_C3496 ,C2614_=_C3499 ,\nC2615_=_C2617 ,C2615_=_C2618 ,C2615_=_C2621 ,C2615_=_C2622 ,C2615_=_C2624 ,C2615_=_C2625 ,\nC2615_=_C3681 ,C2615_=_C3683 ,C2615_=_C3687 ,C2617_=_C2618 ,C2617_=_C2621 ,C2617_=_C2622 ,\nC2617_=_C2624 ,C2617_=_C2625 ,C2617_=_C3818 ,C2617_=_C3861 ,C2617_=_C3864 ,C2618_=_C2621 ,\nC2618_=_C2622 ,C2618_=_C2624 ,C2618_=_C2625 ,C2618_=_C3895 ,C2618_=_C3896 ,C2618_=_C3902 ,\nC2621_=_C2622 ,C2621_=_C2624 ,C2621_=_C2625 ,C2621_=_C3823 ,C2621_=_C3959 ,C2621_=_C4052 ,\nC2622_=_C2624 ,C2622_=_C2625 ,C2622_=_C3929 ,C2622_=_C3960 ,C2622_=_C4071 ,C2624_=_C2625 ,\nC2625_=_C3932 ,C2625_=_C3963 ,C2625_=_C4092 ,C2739_=_C3021 ,C2739_=_C3384 ,C2739_=_C3436 ,\nC2739_=_C3472 ,C2739_=_C3642 ,C2739_=_C3681 ,C2739_=_C3795 ,C2739_=_C3818 ,C2739_=_C3819 ,\nC2739_=_C3821 ,C2739_=_C3822 ,C2739_=_C3823 ,C2739_=_C3824 ,C2739_=_C3825 ,C2880_=_C3078 ,\nC2880_=_C3317 ,C2880_=_C3475 ,C2880_=_C3496 ,C2880_=_C3507 ,C2880_=_C3561 ,C2880_=_C3683 ,\nC2880_=_C3861 ,C2880_=_C3872 ,C2880_=_C3896 ,C2880_=_C3918 ,C2880_=_C3958 ,C2880_=_C3959 ,\nC2880_=_C3960 ,C2880_=_C3961 ,C2880_=_C3963 ,C3021_=_C3384 ,C3021_=_C3436 ,C3021_=_C3472 ,\nC3021_=_C3642 ,C3021_=_C3681 ,C3021_=_C3795 ,C3021_=_C3818 ,C3021_=_C3819 ,C3021_=_C3821 ,\nC3021_=_C3822 ,C3021_=_C3823 ,C3021_=_C3824 ,C3021_=_C3825 ,C3077_=_C3078 ,C3077_=_C3082 ,\nC3077_=_C3387 ,C3077_=_C3495 ,C3077_=_C3673 ,C3077_=_C3851 ,C3077_=_C3895 ,C3077_=_C3928 ,\nC3077_=_C3929 ,C3077_=_C3930 ,C3077_=_C3932 ,C3078_=_C3082 ,C3078_=_C3317 ,C3078_=_C3475 ,\nC3078_=_C3496 ,C3078_=_C3507 ,C3078_=_C3561 ,C3078_=_C3683 ,C3078_=_C3861 ,C3078_=_C3872 ,\nC3078_=_C3896 ,C3078_=_C3918 ,C3078_=_C3958 ,C3078_=_C3959 ,C3078_=_C3960 ,C3078_=_C3961 ,\nC3078_=_C3963 ,C3082_=_C3133 ,C3082_=_C3477 ,C3082_=_C3499 ,C3082_=_C3687 ,C3082_=_C3864 ,\nC3082_=_C3902 ,C3082_=_C4007 ,C3082_=_C4052 ,C3082_=_C4071 ,C3082_=_C4082 ,C3082_=_C4092 ,\nC3082_=_C4093 ,C3133_=_C3477 ,C3133_=_C3499 ,C3133_=_C3687 ,C3133_=_C3864 ,C3133_=_C3902 ,\nC3133_=_C4007 ,C3133_=_C4052 ,C3133_=_C4071 ,C3133_=_C4082 ,C3133_=_C4092 ,C3133_=_C4093 ,\nC3317_=_C3475 ,C3317_=_C3496 ,C3317_=_C3507 ,C3317_=_C3561 ,C3317_=_C3683 ,C3317_=_C3861 ,\nC3317_=_C3872 ,C3317_=_C3896 ,C3317_=_C3918 ,C3317_=_C3958 ,C3317_=_C3959 ,C3317_=_C3960 ,\nC3317_=_C3961 ,C3317_=_C3963 ,C3384_=_C3387 ,C3384_=_C3436 ,C3384_=_C3472 ,C3384_=_C3642 ,\nC3384_=_C3681 ,C3384_=_C3795 ,C3384_=_C3818 ,C3384_=_C3819 ,C3384_=_C3821 ,C3384_=_C3822 ,\nC3384_=_C3823 ,C3384_=_C3824 ,C3384_=_C3825 ,C3387_=_C3495 ,C3387_=_C3673 ,C3387_=_C3851 ,\nC3387_=_C3895 ,C3387_=_C3928 ,C3387_=_C3929 ,C3387_=_C3930 ,C3387_=_C3932 ,C3436_=_C3472 ,\nC3436_=_C3642 ,C3436_=_C3681 ,C3436_=_C3795 ,C3436_=_C3818 ,C3436_=_C3819 ,C3436_=_C3821 ,\nC3436_=_C3822 ,C3436_=_C3823 ,C3436_=_C3824 ,C3436_=_C3825 ,C3472_=_C3475 ,C3472_=_C3477 ,\nC3472_=_C3642 ,C3472_=_C3681 ,C3472_=_C3795 ,C3472_=_C3818 ,C3472_=_C3819 ,C3472_=_C3821 ,\nC3472_=_C3822 ,C3472_=_C3823 ,C3472_=_C3824 ,C3472_=_C3825 ,C3475_=_C3477 ,C3475_=_C3496 ,\nC3475_=_C3507 ,C3475_=_C3561 ,C3475_=_C3683 ,C3475_=_C3861 ,C3475_=_C3872 ,C3475_=_C3896 ,\nC3475_=_C3918 ,C3475_=_C3958 ,C3475_=_C3959 ,C3475_=_C3960 ,C3475_=_C3961 ,C3475_=_C3963 ,\nC3477_=_C3499 ,C3477_=_C3687 ,C3477_=_C3864 ,C3477_=_C3902 ,C3477_=_C4007 ,C3477_=_C4052 ,\nC3477_=_C4071 ,C3477_=_C4082 ,C3477_=_C4092 ,C3477_=_C4093 ,C3495_=_C3496 ,C3495_=_C3499 ,\nC3495_=_C3673 ,C3495_=_C3851 ,C3495_=_C3895 ,C3495_=_C3928 ,C3495_=_C3929 ,C3495_=_C3930 ,\nC3495_=_C3932 ,C3496_=_C3499 ,C3496_=_C3507 ,C3496_=_C3561 ,C3496_=_C3683 ,C3496_=_C3861 ,\nC3496_=_C3872 ,C3496_=_C3896 ,C3496_=_C3918 ,C3496_=_C3958 ,C3496_=_C3959 ,C3496_=_C3960 ,\nC3496_=_C3961 ,C3496_=_C3963 ,C3499_=_C3687 ,C3499_=_C3864 ,C3499_=_C3902 ,C3499_=_C4007 ,\nC3499_=_C4052 ,C3499_=_C4071 ,C3499_=_C4082 ,C3499_=_C4092 ,C3499_=_C4093 ,C3507_=_C3561 ,\nC3507_=_C3683 ,C3507_=_C3861 ,C3507_=_C3872 ,C3507_=_C3896 ,C3507_=_C3918 ,C3507_=_C3958 ,\nC3507_=_C3959 ,C3507_=_C3960 ,C3507_=_C3961 ,C3507_=_C3963 ,C3561_=_C3683 ,C3561_=_C3861 ,\nC3561_=_C3872 ,C3561_=_C3896 ,C3561_=_C3918 ,C3561_=_C3958 ,C3561_=_C3959 ,C3561_=_C3960 ,\nC3561_=_C3961 ,C3561_=_C3963 ,C3642_=_C3681 ,C3642_=_C3795 ,C3642_=_C3818 ,C3642_=_C3819 ,\nC3642_=_C3821 ,C3642_=_C3822 ,C3642_=_C3823 ,C3642_=_C3824 ,C3642_=_C3825 ,C3673_=_C3851 ,\nC3673_=_C3895 ,C3673_=_C3928 ,C3673_=_C3929 ,C3673_=_C3930 ,C3673_=_C3932 ,C3681_=_C3683 ,\nC3681_=_C3687 ,C3681_=_C3795 ,C3681_=_C3818 ,C3681_=_C3819 ,C3681_=_C3821 ,C3681_=_C3822 ,\nC3681_=_C3823 ,C3681_=_C3824 ,C3681_=_C3825 ,C3683_=_C3687 ,C3683_=_C3861 ,C3683_=_C3872 ,\nC3683_=_C3896 ,C3683_=_C3918 ,C3683_=_C3958 ,C3683_=_C3959 ,C3683_=_C3960 ,C3683_=_C3961 ,\nC3683_=_C3963 ,C3687_=_C3864 ,C3687_=_C3902 ,C3687_=_C4007 ,C3687_=_C4052 ,C3687_=_C4071 ,\nC3687_=_C4082 ,C3687_=_C4092 ,C3687_=_C4093 ,C3795_=_C3818 ,C3795_=_C3819 ,C3795_=_C3821 ,\nC3795_=_C3822 ,C3795_=_C3823 ,C3795_=_C3824 ,C3795_=_C3825 ,C3818_=_C3819 ,C3818_=_C3821 ,\nC3818_=_C3822 ,C3818_=_C3823 ,C3818_=_C3824 ,C3818_=_C3825 ,C3818_=_C3861 ,C3818_=_C3864 ,\nC3819_=_C3821 ,C3819_=_C3822 ,C3819_=_C3823 ,C3819_=_C3824 ,C3819_=_C3825 ,C3821_=_C3822 ,\nC3821_=_C3823 ,C3821_=_C3824 ,C3821_=_C3825 ,C3822_=_C3823 ,C3822_=_C3824 ,C3822_=_C3825 ,\nC3823_=_C3824 ,C3823_=_C3825 ,C3823_=_C3959 ,C3823_=_C4052 ,C3824_=_C3825 ,C3851_=_C3895 ,\nC3851_=_C3928 ,C3851_=_C3929 ,C3851_=_C3930 ,C3851_=_C3932 ,C3861_=_C3864 ,C3861_=_C3872 ,\nC3861_=_C3896 ,C3861_=_C3918 ,C3861_=_C3958 ,C3861_=_C3959 ,C3861_=_C3960 ,C3861_=_C3961 ,\nC3861_=_C3963 ,C3864_=_C3902 ,C3864_=_C4007 ,C3864_=_C4052 ,C3864_=_C4071 ,C3864_=_C4082 ,\nC3864_=_C4092 ,C3864_=_C4093 ,C3872_=_C3896 ,C3872_=_C3918 ,C3872_=_C3958 ,C3872_=_C3959 ,\nC3872_=_C3960 ,C3872_=_C3961 ,C3872_=_C3963 ,C3895_=_C3896 ,C3895_=_C3902 ,C3895_=_C3928 ,\nC3895_=_C3929 ,C3895_=_C3930 ,C3895_=_C3932 ,C3896_=_C3902 ,C3896_=_C3918 ,C3896_=_C3958 ,\nC3896_=_C3959 ,C3896_=_C3960 ,C3896_=_C3961 ,C3896_=_C3963 ,C3902_=_C4007 ,C3902_=_C4052 ,\nC3902_=_C4071 ,C3902_=_C4082 ,C3902_=_C4092 ,C3902_=_C4093 ,C3918_=_C3958 ,C3918_=_C3959 ,\nC3918_=_C3960 ,C3918_=_C3961 ,C3918_=_C3963 ,C3928_=_C3929 ,C3928_=_C3930 ,C3928_=_C3932 ,\nC3929_=_C3930 ,C3929_=_C3932 ,C3929_=_C3960 ,C3929_=_C4071 ,C3930_=_C3932 ,C3932_=_C3963 ,\nC3932_=_C4092 ,C3958_=_C3959 ,C3958_=_C3960 ,C3958_=_C3961 ,C3958_=_C3963 ,C3959_=_C3960 ,\nC3959_=_C3961 ,C3959_=_C3963 ,C3959_=_C4052 ,C3960_=_C3961 ,C3960_=_C3963 ,C3960_=_C4071 ,\nC3961_=_C3963 ,C3963_=_C4092 ,C4007_=_C4052 ,C4007_=_C4071 ,C4007_=_C4082 ,C4007_=_C4092 ,\nC4007_=_C4093 ,C4052_=_C4071 ,C4052_=_C4082 ,C4052_=_C4092 ,C4052_=_C4093 ,C4071_=_C4082 ,\nC4071_=_C4092 ,C4071_=_C4093 ,C4082_=_C4092 ,C4082_=_C4093 ,C4092_=_C4093 ,"];141[shape=box, label="id:141 level: 5\n191: C412 C469 C525 C526 C528 \nC531 C533 C539 C547 C633 C686 \nC694 C701 C713 C767 C774 C777 \nC810 C811 C911 C921 C927 C1109 \nC1172 C1279 C1284 C1295 C1309 C1416 \nC1441 C1616 C1622 C1668 C1786 C1841 \nC1862 C1875 C1878 C1880 C1882 C1883 \nC1884 C1885 C1886 C1888 C1889 C1890 \nC1891 C1892 C1893 C1894 C1895 C1896 \nC1897 C1898 C1899 C1900 C1901 C1909 \nC1953 C1993 C2011 C2015 C2140 C2173 \nC2206 C2207 C2208 C2209 C2210 C2211 \nC2212 C2213 C2215 C2216 C2217 C2218 \nC2219 C2220 C2222 C2223 C2224 C2225 \nC2226 C2264 C2265 C2266 C2268 C2269 \nC2270 C2271 C2272 C2273 C2274 C2276 \nC2277 C2278 C2279 C2280 C2281 C2283 \nC2284 C2285 C2286 C2385 C2418 C2524 \nC2556 C2557 C2562 C2569 C2593 C2622 \nC2634 C2638 C2652 C2745 C2746 C2747 \nC2748 C2750 C2751 C2752 C2753 C2754 \nC2755 C2757 C2758 C2759</w:t>
      </w:r>
    </w:p>
    <w:p>
      <w:pPr>
        <w:pStyle w:val="PreformattedText"/>
        <w:bidi w:val="0"/>
        <w:spacing w:before="0" w:after="0"/>
        <w:jc w:val="left"/>
        <w:rPr/>
      </w:pPr>
      <w:r>
        <w:rPr/>
        <w:t xml:space="preserve"> </w:t>
      </w:r>
      <w:r>
        <w:rPr/>
        <w:t>C2760 C2777 \nC2799 C2802 C2812 C2818 C2870 C2871 \nC2872 C2873 C2874 C2875 C2876 C2877 \nC2878 C2879 C2880 C2882 C2883 C2884 \nC2885 C2886 C2887 C2903 C2953 C3032 \nC3080 C3318 C3354 C3355 C3356 C3357 \nC3358 C3359 C3360 C3362 C3363 C3364 \nC3484 C3498 C3508 C3562 C3620 C3664 \nC3873 C3899 C3906 C3919 C3929 C3956 \nC3958 C3960 C3968 C3976 C3977 C3978 \nC3979 C4041 C4064 C4071 C4072 C4073 \n2651: C412_=_C547( C412 C547 ) C412_=_C1109( C412 C1109 ) C412_=_C1878( C412 C1878 ) C412_=_C1896( C412 C1896 ) C412_=_C2224( C412 C2224 ) \nC412_=_C2385( C412 C2385 ) C412_=_C2569( C412 C2569 ) C412_=_C2622( C412 C2622 ) C412_=_C2777( C412 C2777 ) C412_=_C2884( C412 C2884 ) C412_=_C2953( C412 C2953 ) \nC412_=_C3080( C412 C3080 ) C412_=_C3498( C412 C3498 ) C412_=_C3620( C412 C3620 ) C412_=_C3899( C412 C3899 ) C412_=_C3929( C412 C3929 ) C412_=_C3956( C412 C3956 ) \nC412_=_C3960( C412 C3960 ) C412_=_C3968( C412 C3968 ) C412_=_C4041( C412 C4041 ) C412_=_C4064( C412 C4064 ) C412_=_C4071( C412 C4071 ) C412_=_C4072( C412 C4072 ) \nC412_=_C4073( C412 C4073 ) C469_=_C525( C469 C525 ) C469_=_C713( C469 C713 ) C469_=_C810( C469 C810 ) C469_=_C1416( C469 C1416 ) C469_=_C1441( C469 C1441 ) \nC469_=_C1841( C469 C1841 ) C469_=_C1880( C469 C1880 ) C469_=_C1882( C469 C1882 ) C469_=_C1883( C469 C1883 ) C469_=_C1884( C469 C1884 ) C469_=_C1885( C469 C1885 ) \nC469_=_C1886( C469 C1886 ) C469_=_C1888( C469 C1888 ) C469_=_C1889( C469 C1889 ) C469_=_C1890( C469 C1890 ) C469_=_C1891( C469 C1891 ) C469_=_C1892( C469 C1892 ) \nC469_=_C1893( C469 C1893 ) C469_=_C1894( C469 C1894 ) C469_=_C1895( C469 C1895 ) C469_=_C1896( C469 C1896 ) C469_=_C1897( C469 C1897 ) C469_=_C1898( C469 C1898 ) \nC469_=_C1899( C469 C1899 ) C469_=_C1900( C469 C1900 ) C469_=_C1901( C469 C1901 ) C525_=_C526( C525 C526 ) C525_=_C528( C525 C528 ) C525_=_C531( C525 C531 ) \nC525_=_C533( C525 C533 ) C525_=_C539( C525 C539 ) C525_=_C547( C525 C547 ) C525_=_C713( C525 C713 ) C525_=_C810( C525 C810 ) C525_=_C1416( C525 C1416 ) \nC525_=_C1441( C525 C1441 ) C525_=_C1841( C525 C1841 ) C525_=_C1880( C525 C1880 ) C525_=_C1882( C525 C1882 ) C525_=_C1883( C525 C1883 ) C525_=_C1884( C525 C1884 ) \nC525_=_C1885( C525 C1885 ) C525_=_C1886( C525 C1886 ) C525_=_C1888( C525 C1888 ) C525_=_C1889( C525 C1889 ) C525_=_C1890( C525 C1890 ) C525_=_C1891( C525 C1891 ) \nC525_=_C1892( C525 C1892 ) C525_=_C1893( C525 C1893 ) C525_=_C1894( C525 C1894 ) C525_=_C1895( C525 C1895 ) C525_=_C1896( C525 C1896 ) C525_=_C1897( C525 C1897 ) \nC525_=_C1898( C525 C1898 ) C525_=_C1899( C525 C1899 ) C525_=_C1900( C525 C1900 ) C525_=_C1901( C525 C1901 ) C526_=_C528( C526 C528 ) C526_=_C531( C526 C531 ) \nC526_=_C533( C526 C533 ) C526_=_C539( C526 C539 ) C526_=_C547( C526 C547 ) C526_=_C686( C526 C686 ) C526_=_C767( C526 C767 ) C526_=_C811( C526 C811 ) \nC526_=_C911( C526 C911 ) C526_=_C1279( C526 C1279 ) C526_=_C1616( C526 C1616 ) C526_=_C2206( C526 C2206 ) C526_=_C2207( C526 C2207 ) C526_=_C2208( C526 C2208 ) \nC526_=_C2209( C526 C2209 ) C526_=_C2210( C526 C2210 ) C526_=_C2211( C526 C2211 ) C526_=_C2212( C526 C2212 ) C526_=_C2213( C526 C2213 ) C526_=_C2215( C526 C2215 ) \nC526_=_C2216( C526 C2216 ) C526_=_C2217( C526 C2217 ) C526_=_C2218( C526 C2218 ) C526_=_C2219( C526 C2219 ) C526_=_C2220( C526 C2220 ) C526_=_C2222( C526 C2222 ) \nC526_=_C2223( C526 C2223 ) C526_=_C2224( C526 C2224 ) C526_=_C2225( C526 C2225 ) C526_=_C2226( C526 C2226 ) C528_=_C531( C528 C531 ) C528_=_C533( C528 C533 ) \nC528_=_C539( C528 C539 ) C528_=_C547( C528 C547 ) C528_=_C1882( C528 C1882 ) C528_=_C2011( C528 C2011 ) C528_=_C2206( C528 C2206 ) C528_=_C2264( C528 C2264 ) \nC528_=_C2265( C528 C2265 ) C528_=_C2266( C528 C2266 ) C528_=_C2268( C528 C2268 ) C528_=_C2269( C528 C2269 ) C528_=_C2270( C528 C2270 ) C528_=_C2271( C528 C2271 ) \nC528_=_C2272( C528 C2272 ) C528_=_C2273( C528 C2273 ) C528_=_C2274( C528 C2274 ) C528_=_C2276( C528 C2276 ) C528_=_C2277( C528 C2277 ) C528_=_C2278( C528 C2278 ) \nC528_=_C2279( C528 C2279 ) C528_=_C2280( C528 C2280 ) C528_=_C2281( C528 C2281 ) C528_=_C2283( C528 C2283 ) C528_=_C2284( C528 C2284 ) C528_=_C2285( C528 C2285 ) \nC528_=_C2286( C528 C2286 ) C531_=_C533( C531 C533 ) C531_=_C539( C531 C539 ) C531_=_C547( C531 C547 ) C531_=_C633( C531 C633 ) C531_=_C1172( C531 C1172 ) \nC531_=_C1309( C531 C1309 ) C531_=_C1885( C531 C1885 ) C531_=_C1993( C531 C1993 ) C531_=_C2015( C531 C2015 ) C531_=_C2210( C531 C2210 ) C531_=_C2524( C531 C2524 ) \nC531_=_C2556( C531 C2556 ) C531_=_C2745( C531 C2745 ) C531_=_C2746( C531 C2746 ) C531_=_C2747( C531 C2747 ) C531_=_C2748( C531 C2748 ) C531_=_C2750( C531 C2750 ) \nC531_=_C2751( C531 C2751 ) C531_=_C2752( C531 C2752 ) C531_=_C2753( C531 C2753 ) C531_=_C2754( C531 C2754 ) C531_=_C2755( C531 C2755 ) C531_=_C2757( C531 C2757 ) \nC531_=_C2758( C531 C2758 ) C531_=_C2759( C531 C2759 ) C531_=_C2760( C531 C2760 ) C533_=_C539( C533 C539 ) C533_=_C547( C533 C547 ) C533_=_C1622( C533 C1622 ) \nC533_=_C1668( C533 C1668 ) C533_=_C1862( C533 C1862 ) C533_=_C1909( C533 C1909 ) C533_=_C2269( C533 C2269 ) C533_=_C2418( C533 C2418 ) C533_=_C2557( C533 C2557 ) \nC533_=_C2746( C533 C2746 ) C533_=_C2870( C533 C2870 ) C533_=_C2871( C533 C2871 ) C533_=_C2872( C533 C2872 ) C533_=_C2873( C533 C2873 ) C533_=_C2874( C533 C2874 ) \nC533_=_C2875( C533 C2875 ) C533_=_C2876( C533 C2876 ) C533_=_C2877( C533 C2877 ) C533_=_C2878( C533 C2878 ) C533_=_C2879( C533 C2879 ) C533_=_C2880( C533 C2880 ) \nC533_=_C2882( C533 C2882 ) C533_=_C2883( C533 C2883 ) C533_=_C2884( C533 C2884 ) C533_=_C2885( C533 C2885 ) C533_=_C2886( C533 C2886 ) C533_=_C2887( C533 C2887 ) \nC539_=_C547( C539 C547 ) C539_=_C694( C539 C694 ) C539_=_C774( C539 C774 ) C539_=_C921( C539 C921 ) C539_=_C1284( C539 C1284 ) C539_=_C1890( C539 C1890 ) \nC539_=_C1953( C539 C1953 ) C539_=_C2173( C539 C2173 ) C539_=_C2217( C539 C2217 ) C539_=_C2562( C539 C2562 ) C539_=_C2593( C539 C2593 ) C539_=_C2634( C539 C2634 ) \nC539_=_C2799( C539 C2799 ) C539_=_C2812( C539 C2812 ) C539_=_C2872( C539 C2872 ) C539_=_C3354( C539 C3354 ) C539_=_C3355( C539 C3355 ) C539_=_C3356( C539 C3356 ) \nC539_=_C3357( C539 C3357 ) C539_=_C3358( C539 C3358 ) C539_=_C3359( C539 C3359 ) C539_=_C3360( C539 C3360 ) C539_=_C3362( C539 C3362 ) C539_=_C3363( C539 C3363 ) \nC539_=_C3364( C539 C3364 ) C547_=_C1109( C547 C1109 ) C547_=_C1878( C547 C1878 ) C547_=_C1896( C547 C1896 ) C547_=_C2224( C547 C2224 ) C547_=_C2385( C547 C2385 ) \nC547_=_C2569( C547 C2569 ) C547_=_C2622( C547 C2622 ) C547_=_C2777( C547 C2777 ) C547_=_C2884( C547 C2884 ) C547_=_C2953( C547 C2953 ) C547_=_C3080( C547 C3080 ) \nC547_=_C3498( C547 C3498 ) C547_=_C3620( C547 C3620 ) C547_=_C3899( C547 C3899 ) C547_=_C3929( C547 C3929 ) C547_=_C3956( C547 C3956 ) C547_=_C3960( C547 C3960 ) \nC547_=_C3968( C547 C3968 ) C547_=_C4041( C547 C4041 ) C547_=_C4064( C547 C4064 ) C547_=_C4071( C547 C4071 ) C547_=_C4072( C547 C4072 ) C547_=_C4073( C547 C4073 ) \nC633_=_C1172( C633 C1172 ) C633_=_C1309( C633 C1309 ) C633_=_C1885( C633 C1885 ) C633_=_C1993( C633 C1993 ) C633_=_C2015( C633 C2015 ) C633_=_C2210( C633 C2210 ) \nC633_=_C2524( C633 C2524 ) C633_=_C2556( C633 C2556 ) C633_=_C2745( C633 C2745 ) C633_=_C2746( C633 C2746 ) C633_=_C2747( C633 C2747 ) C633_=_C2748( C633 C2748 ) \nC633_=_C2750( C633 C2750 ) C633_=_C2751( C633 C2751 ) C633_=_C2752( C633 C2752 ) C633_=_C2753( C633 C2753 ) C633_=_C2754( C633 C2754 ) C633_=_C2755( C633 C2755 ) \nC633_=_C2757( C633 C2757 ) C633_=_C2758( C633 C2758 ) C633_=_C2759( C633 C2759 ) C633_=_C2760( C633 C2760 ) C686_=_C694( C686 C694 ) C686_=_C701( C686 C701 ) \nC686_=_C767( C686 C767 ) C686_=_C811( C686 C811 ) C686_=_C911( C686 C911 ) C686_=_C1279( C686 C1279 ) C686_=_C1616( C686 C1616 ) C686_=_C2206( C686 C2206 ) \nC686_=_C2207( C686 C2207 ) C686_=_C2208( C686 C2208 ) C686_=_C2209( C686 C2209 ) C686_=_C2210( C686 C2210 ) C686_=_C2211( C686 C2211 ) C686_=_C2212( C686 C2212 ) \nC686_=_C2213( C686 C2213 ) C686_=_C2215( C686 C2215 ) C686_=_C2216( C686 C2216 ) C686_=_C2217( C686 C2217 ) C686_=_C2218( C686 C2218 ) C686_=_C2219( C686 C2219 ) \nC686_=_C2220( C686 C2220 ) C686_=_C2222( C686 C2222 ) C686_=_C2223( C686 C2223 ) C686_=_C2224( C686 C2224 ) C686_=_C2225( C686 C2225 ) C686_=_C2226( C686 C2226 ) \nC694_=_C701( C694 C701 ) C694_=_C774( C694 C774 ) C694_=_C921( C694 C921 ) C694_=_C1284( C694 C1284 ) C694_=_C1890( C694 C1890 ) C694_=_C1953( C694 C1953 ) \nC694_=_C2173( C694 C2173 ) C694_=_C2217( C694 C2217 ) C694_=_C2562( C694 C2562 ) C694_=_C2593( C694 C2593 ) C694_=_C2634( C694 C2634 ) C694_=_C2799( C694 C2799 ) \nC694_=_C2812( C694 C2812 ) C694_=_C2872( C694 C2872 ) C694_=_C3354( C694 C3354 ) C694_=_C3355( C694 C3355 ) C694_=_C3356( C694 C3356 ) C694_=_C3357( C694 C3357 ) \nC694_=_C3358( C694 C3358 ) C694_=_C3359( C694 C3359 ) C694_=_C3360( C694 C3360 ) C694_=_C3362( C694 C3362 ) C694_=_C3363( C694 C3363 ) C694_=_C3364( C694 C3364 ) \nC701_=_C777( C701 C777 ) C701_=_C927( C701 C927 ) C701_=_C1295( C701 C1295 ) C701_=_C1786( C701 C1786 ) C701_=_C1875( C701 C1875 ) C701_=_C2140( C701 C2140 ) \nC701_=_C2638( C701 C2638 ) C701_=_C2652( C701 C2652 ) C701_=_C2802( C701 C2802 ) C701_=_C2818( C701 C2818 ) C701_=_C2903( C701 C2903 ) C701_=_C3032( C701 C3032 ) \nC701_=_C3318( C701 C3318 ) C701_=_C3358( C701 C3358 ) C701_=_C3484( C701 C3484 ) C701_=_C3508( C701 C3508 ) C701_=_C3562( C701 C3562 ) C701_=_C3664( C701 C3664 ) \nC701_=_C3873( C701 C3873 ) C701_=_C3906( C701 C3906 ) C701_=_C3919( C701 C3919 ) C701_=_C3958( C701 C3958 ) C701_=_C3976( C701 C3976 ) C701_=_C3977( C701 C3977 ) \nC701_=_C3978( C701 C3978 ) C701_=_C3979( C701 C3979 ) C713_=_C810( C713 C810 ) C713_=_C1416( C713 C1416 ) C713_=_C1441( C713 C1441 ) C713_=_C1841( C713 C1841 ) \nC713_=_C1880( C713 C1880 ) C713_=_C1882( C713 C1882 ) C713_=_C1883( C713 C1883 ) C713_=_C1884( C713 C1884 ) C713_=_C1885( C713 C1885 ) C713_=_C1886( C713 C1886 ) \nC713_=_C1888( C713 C1888 ) C713_=_C1889( C713 C1889 ) C713_=_C1890( C713 C1890 ) C713_=_C1891( C713 C1891 )</w:t>
      </w:r>
    </w:p>
    <w:p>
      <w:pPr>
        <w:pStyle w:val="PreformattedText"/>
        <w:bidi w:val="0"/>
        <w:spacing w:before="0" w:after="0"/>
        <w:jc w:val="left"/>
        <w:rPr/>
      </w:pPr>
      <w:r>
        <w:rPr/>
        <w:t xml:space="preserve"> </w:t>
      </w:r>
      <w:r>
        <w:rPr/>
        <w:t>C713_=_C1892( C713 C1892 ) C713_=_C1893( C713 C1893 ) \nC713_=_C1894( C713 C1894 ) C713_=_C1895( C713 C1895 ) C713_=_C1896( C713 C1896 ) C713_=_C1897( C713 C1897 ) C713_=_C1898( C713 C1898 ) C713_=_C1899( C713 C1899 ) \nC713_=_C1900( C713 C1900 ) C713_=_C1901( C713 C1901 ) C767_=_C774( C767 C774 ) C767_=_C777( C767 C777 ) C767_=_C811( C767 C811 ) C767_=_C911( C767 C911 ) \nC767_=_C1279( C767 C1279 ) C767_=_C1616( C767 C1616 ) C767_=_C2206( C767 C2206 ) C767_=_C2207( C767 C2207 ) C767_=_C2208( C767 C2208 ) C767_=_C2209( C767 C2209 ) \nC767_=_C2210( C767 C2210 ) C767_=_C2211( C767 C2211 ) C767_=_C2212( C767 C2212 ) C767_=_C2213( C767 C2213 ) C767_=_C2215( C767 C2215 ) C767_=_C2216( C767 C2216 ) \nC767_=_C2217( C767 C2217 ) C767_=_C2218( C767 C2218 ) C767_=_C2219( C767 C2219 ) C767_=_C2220( C767 C2220 ) C767_=_C2222( C767 C2222 ) C767_=_C2223( C767 C2223 ) \nC767_=_C2224( C767 C2224 ) C767_=_C2225( C767 C2225 ) C767_=_C2226( C767 C2226 ) C774_=_C777( C774 C777 ) C774_=_C921( C774 C921 ) C774_=_C1284( C774 C1284 ) \nC774_=_C1890( C774 C1890 ) C774_=_C1953( C774 C1953 ) C774_=_C2173( C774 C2173 ) C774_=_C2217( C774 C2217 ) C774_=_C2562( C774 C2562 ) C774_=_C2593( C774 C2593 ) \nC774_=_C2634( C774 C2634 ) C774_=_C2799( C774 C2799 ) C774_=_C2812( C774 C2812 ) C774_=_C2872( C774 C2872 ) C774_=_C3354( C774 C3354 ) C774_=_C3355( C774 C3355 ) \nC774_=_C3356( C774 C3356 ) C774_=_C3357( C774 C3357 ) C774_=_C3358( C774 C3358 ) C774_=_C3359( C774 C3359 ) C774_=_C3360( C774 C3360 ) C774_=_C3362( C774 C3362 ) \nC774_=_C3363( C774 C3363 ) C774_=_C3364( C774 C3364 ) C777_=_C927( C777 C927 ) C777_=_C1295( C777 C1295 ) C777_=_C1786( C777 C1786 ) C777_=_C1875( C777 C1875 ) \nC777_=_C2140( C777 C2140 ) C777_=_C2638( C777 C2638 ) C777_=_C2652( C777 C2652 ) C777_=_C2802( C777 C2802 ) C777_=_C2818( C777 C2818 ) C777_=_C2903( C777 C2903 ) \nC777_=_C3032( C777 C3032 ) C777_=_C3318( C777 C3318 ) C777_=_C3358( C777 C3358 ) C777_=_C3484( C777 C3484 ) C777_=_C3508( C777 C3508 ) C777_=_C3562( C777 C3562 ) \nC777_=_C3664( C777 C3664 ) C777_=_C3873( C777 C3873 ) C777_=_C3906( C777 C3906 ) C777_=_C3919( C777 C3919 ) C777_=_C3958( C777 C3958 ) C777_=_C3976( C777 C3976 ) \nC777_=_C3977( C777 C3977 ) C777_=_C3978( C777 C3978 ) C777_=_C3979( C777 C3979 ) C810_=_C811( C810 C811 ) C810_=_C1416( C810 C1416 ) C810_=_C1441( C810 C1441 ) \nC810_=_C1841( C810 C1841 ) C810_=_C1880( C810 C1880 ) C810_=_C1882( C810 C1882 ) C810_=_C1883( C810 C1883 ) C810_=_C1884( C810 C1884 ) C810_=_C1885( C810 C1885 ) \nC810_=_C1886( C810 C1886 ) C810_=_C1888( C810 C1888 ) C810_=_C1889( C810 C1889 ) C810_=_C1890( C810 C1890 ) C810_=_C1891( C810 C1891 ) C810_=_C1892( C810 C1892 ) \nC810_=_C1893( C810 C1893 ) C810_=_C1894( C810 C1894 ) C810_=_C1895( C810 C1895 ) C810_=_C1896( C810 C1896 ) C810_=_C1897( C810 C1897 ) C810_=_C1898( C810 C1898 ) \nC810_=_C1899( C810 C1899 ) C810_=_C1900( C810 C1900 ) C810_=_C1901( C810 C1901 ) C811_=_C911( C811 C911 ) C811_=_C1279( C811 C1279 ) C811_=_C1616( C811 C1616 ) \nC811_=_C2206( C811 C2206 ) C811_=_C2207( C811 C2207 ) C811_=_C2208( C811 C2208 ) C811_=_C2209( C811 C2209 ) C811_=_C2210( C811 C2210 ) C811_=_C2211( C811 C2211 ) \nC811_=_C2212( C811 C2212 ) C811_=_C2213( C811 C2213 ) C811_=_C2215( C811 C2215 ) C811_=_C2216( C811 C2216 ) C811_=_C2217( C811 C2217 ) C811_=_C2218( C811 C2218 ) \nC811_=_C2219( C811 C2219 ) C811_=_C2220( C811 C2220 ) C811_=_C2222( C811 C2222 ) C811_=_C2223( C811 C2223 ) C811_=_C2224( C811 C2224 ) C811_=_C2225( C811 C2225 ) \nC811_=_C2226( C811 C2226 ) C911_=_C921( C911 C921 ) C911_=_C927( C911 C927 ) C911_=_C1279( C911 C1279 ) C911_=_C1616( C911 C1616 ) C911_=_C2206( C911 C2206 ) \nC911_=_C2207( C911 C2207 ) C911_=_C2208( C911 C2208 ) C911_=_C2209( C911 C2209 ) C911_=_C2210( C911 C2210 ) C911_=_C2211( C911 C2211 ) C911_=_C2212( C911 C2212 ) \nC911_=_C2213( C911 C2213 ) C911_=_C2215( C911 C2215 ) C911_=_C2216( C911 C2216 ) C911_=_C2217( C911 C2217 ) C911_=_C2218( C911 C2218 ) C911_=_C2219( C911 C2219 ) \nC911_=_C2220( C911 C2220 ) C911_=_C2222( C911 C2222 ) C911_=_C2223( C911 C2223 ) C911_=_C2224( C911 C2224 ) C911_=_C2225( C911 C2225 ) C911_=_C2226( C911 C2226 ) \nC921_=_C927( C921 C927 ) C921_=_C1284( C921 C1284 ) C921_=_C1890( C921 C1890 ) C921_=_C1953( C921 C1953 ) C921_=_C2173( C921 C2173 ) C921_=_C2217( C921 C2217 ) \nC921_=_C2562( C921 C2562 ) C921_=_C2593( C921 C2593 ) C921_=_C2634( C921 C2634 ) C921_=_C2799( C921 C2799 ) C921_=_C2812( C921 C2812 ) C921_=_C2872( C921 C2872 ) \nC921_=_C3354( C921 C3354 ) C921_=_C3355( C921 C3355 ) C921_=_C3356( C921 C3356 ) C921_=_C3357( C921 C3357 ) C921_=_C3358( C921 C3358 ) C921_=_C3359( C921 C3359 ) \nC921_=_C3360( C921 C3360 ) C921_=_C3362( C921 C3362 ) C921_=_C3363( C921 C3363 ) C921_=_C3364( C921 C3364 ) C927_=_C1295( C927 C1295 ) C927_=_C1786( C927 C1786 ) \nC927_=_C1875( C927 C1875 ) C927_=_C2140( C927 C2140 ) C927_=_C2638( C927 C2638 ) C927_=_C2652( C927 C2652 ) C927_=_C2802( C927 C2802 ) C927_=_C2818( C927 C2818 ) \nC927_=_C2903( C927 C2903 ) C927_=_C3032( C927 C3032 ) C927_=_C3318( C927 C3318 ) C927_=_C3358( C927 C3358 ) C927_=_C3484( C927 C3484 ) C927_=_C3508( C927 C3508 ) \nC927_=_C3562( C927 C3562 ) C927_=_C3664( C927 C3664 ) C927_=_C3873( C927 C3873 ) C927_=_C3906( C927 C3906 ) C927_=_C3919( C927 C3919 ) C927_=_C3958( C927 C3958 ) \nC927_=_C3976( C927 C3976 ) C927_=_C3977( C927 C3977 ) C927_=_C3978( C927 C3978 ) C927_=_C3979( C927 C3979 ) C1109_=_C1878( C1109 C1878 ) C1109_=_C1896( C1109 C1896 ) \nC1109_=_C2224( C1109 C2224 ) C1109_=_C2385( C1109 C2385 ) C1109_=_C2569( C1109 C2569 ) C1109_=_C2622( C1109 C2622 ) C1109_=_C2777( C1109 C2777 ) C1109_=_C2884( C1109 C2884 ) \nC1109_=_C2953( C1109 C2953 ) C1109_=_C3080( C1109 C3080 ) C1109_=_C3498( C1109 C3498 ) C1109_=_C3620( C1109 C3620 ) C1109_=_C3899( C1109 C3899 ) C1109_=_C3929( C1109 C3929 ) \nC1109_=_C3956( C1109 C3956 ) C1109_=_C3960( C1109 C3960 ) C1109_=_C3968( C1109 C3968 ) C1109_=_C4041( C1109 C4041 ) C1109_=_C4064( C1109 C4064 ) C1109_=_C4071( C1109 C4071 ) \nC1109_=_C4072( C1109 C4072 ) C1109_=_C4073( C1109 C4073 ) C1172_=_C1309( C1172 C1309 ) C1172_=_C1885( C1172 C1885 ) C1172_=_C1993( C1172 C1993 ) C1172_=_C2015( C1172 C2015 ) \nC1172_=_C2210( C1172 C2210 ) C1172_=_C2524( C1172 C2524 ) C1172_=_C2556( C1172 C2556 ) C1172_=_C2745( C1172 C2745 ) C1172_=_C2746( C1172 C2746 ) C1172_=_C2747( C1172 C2747 ) \nC1172_=_C2748( C1172 C2748 ) C1172_=_C2750( C1172 C2750 ) C1172_=_C2751( C1172 C2751 ) C1172_=_C2752( C1172 C2752 ) C1172_=_C2753( C1172 C2753 ) C1172_=_C2754( C1172 C2754 ) \nC1172_=_C2755( C1172 C2755 ) C1172_=_C2757( C1172 C2757 ) C1172_=_C2758( C1172 C2758 ) C1172_=_C2759( C1172 C2759 ) C1172_=_C2760( C1172 C2760 ) C1279_=_C1284( C1279 C1284 ) \nC1279_=_C1295( C1279 C1295 ) C1279_=_C1616( C1279 C1616 ) C1279_=_C2206( C1279 C2206 ) C1279_=_C2207( C1279 C2207 ) C1279_=_C2208( C1279 C2208 ) C1279_=_C2209( C1279 C2209 ) \nC1279_=_C2210( C1279 C2210 ) C1279_=_C2211( C1279 C2211 ) C1279_=_C2212( C1279 C2212 ) C1279_=_C2213( C1279 C2213 ) C1279_=_C2215( C1279 C2215 ) C1279_=_C2216( C1279 C2216 ) \nC1279_=_C2217( C1279 C2217 ) C1279_=_C2218( C1279 C2218 ) C1279_=_C2219( C1279 C2219 ) C1279_=_C2220( C1279 C2220 ) C1279_=_C2222( C1279 C2222 ) C1279_=_C2223( C1279 C2223 ) \nC1279_=_C2224( C1279 C2224 ) C1279_=_C2225( C1279 C2225 ) C1279_=_C2226( C1279 C2226 ) C1284_=_C1295( C1284 C1295 ) C1284_=_C1890( C1284 C1890 ) C1284_=_C1953( C1284 C1953 ) \nC1284_=_C2173( C1284 C2173 ) C1284_=_C2217( C1284 C2217 ) C1284_=_C2562( C1284 C2562 ) C1284_=_C2593( C1284 C2593 ) C1284_=_C2634( C1284 C2634 ) C1284_=_C2799( C1284 C2799 ) \nC1284_=_C2812( C1284 C2812 ) C1284_=_C2872( C1284 C2872 ) C1284_=_C3354( C1284 C3354 ) C1284_=_C3355( C1284 C3355 ) C1284_=_C3356( C1284 C3356 ) C1284_=_C3357( C1284 C3357 ) \nC1284_=_C3358( C1284 C3358 ) C1284_=_C3359( C1284 C3359 ) C1284_=_C3360( C1284 C3360 ) C1284_=_C3362( C1284 C3362 ) C1284_=_C3363( C1284 C3363 ) C1284_=_C3364( C1284 C3364 ) \nC1295_=_C1786( C1295 C1786 ) C1295_=_C1875( C1295 C1875 ) C1295_=_C2140( C1295 C2140 ) C1295_=_C2638( C1295 C2638 ) C1295_=_C2652( C1295 C2652 ) C1295_=_C2802( C1295 C2802 ) \nC1295_=_C2818( C1295 C2818 ) C1295_=_C2903( C1295 C2903 ) C1295_=_C3032( C1295 C3032 ) C1295_=_C3318( C1295 C3318 ) C1295_=_C3358( C1295 C3358 ) C1295_=_C3484( C1295 C3484 ) \nC1295_=_C3508( C1295 C3508 ) C1295_=_C3562( C1295 C3562 ) C1295_=_C3664( C1295 C3664 ) C1295_=_C3873( C1295 C3873 ) C1295_=_C3906( C1295 C3906 ) C1295_=_C3919( C1295 C3919 ) \nC1295_=_C3958( C1295 C3958 ) C1295_=_C3976( C1295 C3976 ) C1295_=_C3977( C1295 C3977 ) C1295_=_C3978( C1295 C3978 ) C1295_=_C3979( C1295 C3979 ) C1309_=_C1885( C1309 C1885 ) \nC1309_=_C1993( C1309 C1993 ) C1309_=_C2015( C1309 C2015 ) C1309_=_C2210( C1309 C2210 ) C1309_=_C2524( C1309 C2524 ) C1309_=_C2556( C1309 C2556 ) C1309_=_C2745( C1309 C2745 ) \nC1309_=_C2746( C1309 C2746 ) C1309_=_C2747( C1309 C2747 ) C1309_=_C2748( C1309 C2748 ) C1309_=_C2750( C1309 C2750 ) C1309_=_C2751( C1309 C2751 ) C1309_=_C2752( C1309 C2752 ) \nC1309_=_C2753( C1309 C2753 ) C1309_=_C2754( C1309 C2754 ) C1309_=_C2755( C1309 C2755 ) C1309_=_C2757( C1309 C2757 ) C1309_=_C2758( C1309 C2758 ) C1309_=_C2759( C1309 C2759 ) \nC1309_=_C2760( C1309 C2760 ) C1416_=_C1441( C1416 C1441 ) C1416_=_C1841( C1416 C1841 ) C1416_=_C1880( C1416 C1880 ) C1416_=_C1882( C1416 C1882 ) C1416_=_C1883( C1416 C1883 ) \nC1416_=_C1884( C1416 C1884 ) C1416_=_C1885( C1416 C1885 ) C1416_=_C1886( C1416 C1886 ) C1416_=_C1888( C1416 C1888 ) C1416_=_C1889( C1416 C1889 ) C1416_=_C1890( C1416 C1890 ) \nC1416_=_C1891( C1416 C1891 ) C1416_=_C1892( C1416 C1892 ) C1416_=_C1893( C1416 C1893 ) C1416_=_C1894( C1416 C1894 ) C1416_=_C1895( C1416 C1895 ) C1416_=_C1896( C1416 C1896 ) \nC1416_=_C1897( C1416 C1897 ) C1416_=_C1898( C1416 C1898 ) C1416_=_C1899( C1416 C1899 ) C1416_=_C1900( C1416 C1900 ) C1416_=_C1901( C1416 C1901 ) C1441_=_C1841( C1441 C1841 ) \nC1441_=_C1880( C1441 C1880 ) C1441_=_C1882( C1441 C1882</w:t>
      </w:r>
    </w:p>
    <w:p>
      <w:pPr>
        <w:pStyle w:val="PreformattedText"/>
        <w:bidi w:val="0"/>
        <w:spacing w:before="0" w:after="0"/>
        <w:jc w:val="left"/>
        <w:rPr/>
      </w:pPr>
      <w:r>
        <w:rPr/>
        <w:t xml:space="preserve"> </w:t>
      </w:r>
      <w:r>
        <w:rPr/>
        <w:t>) C1441_=_C1883( C1441 C1883 ) C1441_=_C1884( C1441 C1884 ) C1441_=_C1885( C1441 C1885 ) C1441_=_C1886( C1441 C1886 ) \nC1441_=_C1888( C1441 C1888 ) C1441_=_C1889( C1441 C1889 ) C1441_=_C1890( C1441 C1890 ) C1441_=_C1891( C1441 C1891 ) C1441_=_C1892( C1441 C1892 ) C1441_=_C1893( C1441 C1893 ) \nC1441_=_C1894( C1441 C1894 ) C1441_=_C1895( C1441 C1895 ) C1441_=_C1896( C1441 C1896 ) C1441_=_C1897( C1441 C1897 ) C1441_=_C1898( C1441 C1898 ) C1441_=_C1899( C1441 C1899 ) \nC1441_=_C1900( C1441 C1900 ) C1441_=_C1901( C1441 C1901 ) C1616_=_C1622( C1616 C1622 ) C1616_=_C2206( C1616 C2206 ) C1616_=_C2207( C1616 C2207 ) C1616_=_C2208( C1616 C2208 ) \nC1616_=_C2209( C1616 C2209 ) C1616_=_C2210( C1616 C2210 ) C1616_=_C2211( C1616 C2211 ) C1616_=_C2212( C1616 C2212 ) C1616_=_C2213( C1616 C2213 ) C1616_=_C2215( C1616 C2215 ) \nC1616_=_C2216( C1616 C2216 ) C1616_=_C2217( C1616 C2217 ) C1616_=_C2218( C1616 C2218 ) C1616_=_C2219( C1616 C2219 ) C1616_=_C2220( C1616 C2220 ) C1616_=_C2222( C1616 C2222 ) \nC1616_=_C2223( C1616 C2223 ) C1616_=_C2224( C1616 C2224 ) C1616_=_C2225( C1616 C2225 ) C1616_=_C2226( C1616 C2226 ) C1622_=_C1668( C1622 C1668 ) C1622_=_C1862( C1622 C1862 ) \nC1622_=_C1909( C1622 C1909 ) C1622_=_C2269( C1622 C2269 ) C1622_=_C2418( C1622 C2418 ) C1622_=_C2557( C1622 C2557 ) C1622_=_C2746( C1622 C2746 ) C1622_=_C2870( C1622 C2870 ) \nC1622_=_C2871( C1622 C2871 ) C1622_=_C2872( C1622 C2872 ) C1622_=_C2873( C1622 C2873 ) C1622_=_C2874( C1622 C2874 ) C1622_=_C2875( C1622 C2875 ) C1622_=_C2876( C1622 C2876 ) \nC1622_=_C2877( C1622 C2877 ) C1622_=_C2878( C1622 C2878 ) C1622_=_C2879( C1622 C2879 ) C1622_=_C2880( C1622 C2880 ) C1622_=_C2882( C1622 C2882 ) C1622_=_C2883( C1622 C2883 ) \nC1622_=_C2884( C1622 C2884 ) C1622_=_C2885( C1622 C2885 ) C1622_=_C2886( C1622 C2886 ) C1622_=_C2887( C1622 C2887 ) C1668_=_C1862( C1668 C1862 ) C1668_=_C1909( C1668 C1909 ) \nC1668_=_C2269( C1668 C2269 ) C1668_=_C2418( C1668 C2418 ) C1668_=_C2557( C1668 C2557 ) C1668_=_C2746( C1668 C2746 ) C1668_=_C2870( C1668 C2870 ) C1668_=_C2871( C1668 C2871 ) \nC1668_=_C2872( C1668 C2872 ) C1668_=_C2873( C1668 C2873 ) C1668_=_C2874( C1668 C2874 ) C1668_=_C2875( C1668 C2875 ) C1668_=_C2876( C1668 C2876 ) C1668_=_C2877( C1668 C2877 ) \nC1668_=_C2878( C1668 C2878 ) C1668_=_C2879( C1668 C2879 ) C1668_=_C2880( C1668 C2880 ) C1668_=_C2882( C1668 C2882 ) C1668_=_C2883( C1668 C2883 ) C1668_=_C2884( C1668 C2884 ) \nC1668_=_C2885( C1668 C2885 ) C1668_=_C2886( C1668 C2886 ) C1668_=_C2887( C1668 C2887 ) C1786_=_C1875( C1786 C1875 ) C1786_=_C2140( C1786 C2140 ) C1786_=_C2638( C1786 C2638 ) \nC1786_=_C2652( C1786 C2652 ) C1786_=_C2802( C1786 C2802 ) C1786_=_C2818( C1786 C2818 ) C1786_=_C2903( C1786 C2903 ) C1786_=_C3032( C1786 C3032 ) C1786_=_C3318( C1786 C3318 ) \nC1786_=_C3358( C1786 C3358 ) C1786_=_C3484( C1786 C3484 ) C1786_=_C3508( C1786 C3508 ) C1786_=_C3562( C1786 C3562 ) C1786_=_C3664( C1786 C3664 ) C1786_=_C3873( C1786 C3873 ) \nC1786_=_C3906( C1786 C3906 ) C1786_=_C3919( C1786 C3919 ) C1786_=_C3958( C1786 C3958 ) C1786_=_C3976( C1786 C3976 ) C1786_=_C3977( C1786 C3977 ) C1786_=_C3978( C1786 C3978 ) \nC1786_=_C3979( C1786 C3979 ) C1841_=_C1880( C1841 C1880 ) C1841_=_C1882( C1841 C1882 ) C1841_=_C1883( C1841 C1883 ) C1841_=_C1884( C1841 C1884 ) C1841_=_C1885( C1841 C1885 ) \nC1841_=_C1886( C1841 C1886 ) C1841_=_C1888( C1841 C1888 ) C1841_=_C1889( C1841 C1889 ) C1841_=_C1890( C1841 C1890 ) C1841_=_C1891( C1841 C1891 ) C1841_=_C1892( C1841 C1892 ) \nC1841_=_C1893( C1841 C1893 ) C1841_=_C1894( C1841 C1894 ) C1841_=_C1895( C1841 C1895 ) C1841_=_C1896( C1841 C1896 ) C1841_=_C1897( C1841 C1897 ) C1841_=_C1898( C1841 C1898 ) \nC1841_=_C1899( C1841 C1899 ) C1841_=_C1900( C1841 C1900 ) C1841_=_C1901( C1841 C1901 ) C1862_=_C1875( C1862 C1875 ) C1862_=_C1878( C1862 C1878 ) C1862_=_C1909( C1862 C1909 ) \nC1862_=_C2269( C1862 C2269 ) C1862_=_C2418( C1862 C2418 ) C1862_=_C2557( C1862 C2557 ) C1862_=_C2746( C1862 C2746 ) C1862_=_C2870( C1862 C2870 ) C1862_=_C2871( C1862 C2871 ) \nC1862_=_C2872( C1862 C2872 ) C1862_=_C2873( C1862 C2873 ) C1862_=_C2874( C1862 C2874 ) C1862_=_C2875( C1862 C2875 ) C1862_=_C2876( C1862 C2876 ) C1862_=_C2877( C1862 C2877 ) \nC1862_=_C2878( C1862 C2878 ) C1862_=_C2879( C1862 C2879 ) C1862_=_C2880( C1862 C2880 ) C1862_=_C2882( C1862 C2882 ) C1862_=_C2883( C1862 C2883 ) C1862_=_C2884( C1862 C2884 ) \nC1862_=_C2885( C1862 C2885 ) C1862_=_C2886( C1862 C2886 ) C1862_=_C2887( C1862 C2887 ) C1875_=_C1878( C1875 C1878 ) C1875_=_C2140( C1875 C2140 ) C1875_=_C2638( C1875 C2638 ) \nC1875_=_C2652( C1875 C2652 ) C1875_=_C2802( C1875 C2802 ) C1875_=_C2818( C1875 C2818 ) C1875_=_C2903( C1875 C2903 ) C1875_=_C3032( C1875 C3032 ) C1875_=_C3318( C1875 C3318 ) \nC1875_=_C3358( C1875 C3358 ) C1875_=_C3484( C1875 C3484 ) C1875_=_C3508( C1875 C3508 ) C1875_=_C3562( C1875 C3562 ) C1875_=_C3664( C1875 C3664 ) C1875_=_C3873( C1875 C3873 ) \nC1875_=_C3906( C1875 C3906 ) C1875_=_C3919( C1875 C3919 ) C1875_=_C3958( C1875 C3958 ) C1875_=_C3976( C1875 C3976 ) C1875_=_C3977( C1875 C3977 ) C1875_=_C3978( C1875 C3978 ) \nC1875_=_C3979( C1875 C3979 ) C1878_=_C1896( C1878 C1896 ) C1878_=_C2224( C1878 C2224 ) C1878_=_C2385( C1878 C2385 ) C1878_=_C2569( C1878 C2569 ) C1878_=_C2622( C1878 C2622 ) \nC1878_=_C2777( C1878 C2777 ) C1878_=_C2884( C1878 C2884 ) C1878_=_C2953( C1878 C2953 ) C1878_=_C3080( C1878 C3080 ) C1878_=_C3498( C1878 C3498 ) C1878_=_C3620( C1878 C3620 ) \nC1878_=_C3899( C1878 C3899 ) C1878_=_C3929( C1878 C3929 ) C1878_=_C3956( C1878 C3956 ) C1878_=_C3960( C1878 C3960 ) C1878_=_C3968( C1878 C3968 ) C1878_=_C4041( C1878 C4041 ) \nC1878_=_C4064( C1878 C4064 ) C1878_=_C4071( C1878 C4071 ) C1878_=_C4072( C1878 C4072 ) C1878_=_C4073( C1878 C4073 ) C1880_=_C1882( C1880 C1882 ) C1880_=_C1883( C1880 C1883 ) \nC1880_=_C1884( C1880 C1884 ) C1880_=_C1885( C1880 C1885 ) C1880_=_C1886( C1880 C1886 ) C1880_=_C1888( C1880 C1888 ) C1880_=_C1889( C1880 C1889 ) C1880_=_C1890( C1880 C1890 ) \nC1880_=_C1891( C1880 C1891 ) C1880_=_C1892( C1880 C1892 ) C1880_=_C1893( C1880 C1893 ) C1880_=_C1894( C1880 C1894 ) C1880_=_C1895( C1880 C1895 ) C1880_=_C1896( C1880 C1896 ) \nC1880_=_C1897( C1880 C1897 ) C1880_=_C1898( C1880 C1898 ) C1880_=_C1899( C1880 C1899 ) C1880_=_C1900( C1880 C1900 ) C1880_=_C1901( C1880 C1901 ) C1882_=_C1883( C1882 C1883 ) \nC1882_=_C1884( C1882 C1884 ) C1882_=_C1885( C1882 C1885 ) C1882_=_C1886( C1882 C1886 ) C1882_=_C1888( C1882 C1888 ) C1882_=_C1889( C1882 C1889 ) C1882_=_C1890( C1882 C1890 ) \nC1882_=_C1891( C1882 C1891 ) C1882_=_C1892( C1882 C1892 ) C1882_=_C1893( C1882 C1893 ) C1882_=_C1894( C1882 C1894 ) C1882_=_C1895( C1882 C1895 ) C1882_=_C1896( C1882 C1896 ) \nC1882_=_C1897( C1882 C1897 ) C1882_=_C1898( C1882 C1898 ) C1882_=_C1899( C1882 C1899 ) C1882_=_C1900( C1882 C1900 ) C1882_=_C1901( C1882 C1901 ) C1882_=_C2011( C1882 C2011 ) \nC1882_=_C2206( C1882 C2206 ) C1882_=_C2264( C1882 C2264 ) C1882_=_C2265( C1882 C2265 ) C1882_=_C2266( C1882 C2266 ) C1882_=_C2268( C1882 C2268 ) C1882_=_C2269( C1882 C2269 ) \nC1882_=_C2270( C1882 C2270 ) C1882_=_C2271( C1882 C2271 ) C1882_=_C2272( C1882 C2272 ) C1882_=_C2273( C1882 C2273 ) C1882_=_C2274( C1882 C2274 ) C1882_=_C2276( C1882 C2276 ) \nC1882_=_C2277( C1882 C2277 ) C1882_=_C2278( C1882 C2278 ) C1882_=_C2279( C1882 C2279 ) C1882_=_C2280( C1882 C2280 ) C1882_=_C2281( C1882 C2281 ) C1882_=_C2283( C1882 C2283 ) \nC1882_=_C2284( C1882 C2284 ) C1882_=_C2285( C1882 C2285 ) C1882_=_C2286( C1882 C2286 ) C1883_=_C1884( C1883 C1884 ) C1883_=_C1885( C1883 C1885 ) C1883_=_C1886( C1883 C1886 ) \nC1883_=_C1888( C1883 C1888 ) C1883_=_C1889( C1883 C1889 ) C1883_=_C1890( C1883 C1890 ) C1883_=_C1891( C1883 C1891 ) C1883_=_C1892( C1883 C1892 ) C1883_=_C1893( C1883 C1893 ) \nC1883_=_C1894( C1883 C1894 ) C1883_=_C1895( C1883 C1895 ) C1883_=_C1896( C1883 C1896 ) C1883_=_C1897( C1883 C1897 ) C1883_=_C1898( C1883 C1898 ) C1883_=_C1899( C1883 C1899 ) \nC1883_=_C1900( C1883 C1900 ) C1883_=_C1901( C1883 C1901 ) C1884_=_C1885( C1884 C1885 ) C1884_=_C1886( C1884 C1886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899( C1884 C1899 ) C1884_=_C1900( C1884 C1900 ) C1884_=_C1901( C1884 C1901 ) \nC1884_=_C2207( C1884 C2207 ) C1884_=_C2266( C1884 C2266 ) C1884_=_C2556( C1884 C2556 ) C1884_=_C2557( C1884 C2557 ) C1884_=_C2562( C1884 C2562 ) C1884_=_C2569( C1884 C2569 ) \nC1885_=_C1886( C1885 C1886 ) C1885_=_C1888( C1885 C1888 ) C1885_=_C1889( C1885 C1889 ) C1885_=_C1890( C1885 C1890 ) C1885_=_C1891( C1885 C1891 ) C1885_=_C1892( C1885 C1892 ) \nC1885_=_C1893( C1885 C1893 ) C1885_=_C1894( C1885 C1894 ) C1885_=_C1895( C1885 C1895 ) C1885_=_C1896( C1885 C1896 ) C1885_=_C1897( C1885 C1897 ) C1885_=_C1898( C1885 C1898 ) \nC1885_=_C1899( C1885 C1899 ) C1885_=_C1900( C1885 C1900 ) C1885_=_C1901( C1885 C1901 ) C1885_=_C1993( C1885 C1993 ) C1885_=_C2015( C1885 C2015 ) C1885_=_C2210( C1885 C2210 ) \nC1885_=_C2524( C1885 C2524 ) C1885_=_C2556( C1885 C2556 ) C1885_=_C2745( C1885 C2745 ) C1885_=_C2746( C1885 C2746 ) C1885_=_C2747( C1885 C2747 ) C1885_=_C2748( C1885 C2748 ) \nC1885_=_C2750( C1885 C2750 ) C1885_=_C2751( C1885 C2751 ) C1885_=_C2752( C1885 C2752 ) C1885_=_C2753( C1885 C2753 ) C1885_=_C2754( C1885 C2754 ) C1885_=_C2755( C1885 C2755 ) \nC1885_=_C2757( C1885 C2757 ) C1885_=_C2758( C1885 C2758 ) C1885_=_C2759( C1885 C2759 ) C1885_=_C2760( C1885 C2760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w:t>
      </w:r>
    </w:p>
    <w:p>
      <w:pPr>
        <w:pStyle w:val="PreformattedText"/>
        <w:bidi w:val="0"/>
        <w:spacing w:before="0" w:after="0"/>
        <w:jc w:val="left"/>
        <w:rPr/>
      </w:pPr>
      <w:r>
        <w:rPr/>
        <w:t xml:space="preserve"> </w:t>
      </w:r>
      <w:r>
        <w:rPr/>
        <w:t>C1886 C1899 ) C1886_=_C1900( C1886 C1900 ) C1886_=_C1901( C1886 C1901 ) \nC1886_=_C2212( C1886 C2212 ) C1886_=_C2812( C1886 C2812 ) C1886_=_C2818( C1886 C2818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3080( C1888 C3080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53( C1890 C1953 ) C1890_=_C2173( C1890 C2173 ) \nC1890_=_C2217( C1890 C2217 ) C1890_=_C2562( C1890 C2562 ) C1890_=_C2593( C1890 C2593 ) C1890_=_C2634( C1890 C2634 ) C1890_=_C2799( C1890 C2799 ) C1890_=_C2812( C1890 C2812 ) \nC1890_=_C2872( C1890 C2872 ) C1890_=_C3354( C1890 C3354 ) C1890_=_C3355( C1890 C3355 ) C1890_=_C3356( C1890 C3356 ) C1890_=_C3357( C1890 C3357 ) C1890_=_C3358( C1890 C3358 ) \nC1890_=_C3359( C1890 C3359 ) C1890_=_C3360( C1890 C3360 ) C1890_=_C3362( C1890 C3362 ) C1890_=_C3363( C1890 C3363 ) C1890_=_C3364( C1890 C3364 ) C1891_=_C1892( C1891 C1892 ) \nC1891_=_C1893( C1891 C1893 ) C1891_=_C1894( C1891 C1894 ) C1891_=_C1895( C1891 C1895 ) C1891_=_C1896( C1891 C1896 ) C1891_=_C1897( C1891 C1897 ) C1891_=_C1898( C1891 C1898 ) \nC1891_=_C1899( C1891 C1899 ) C1891_=_C1900( C1891 C1900 ) C1891_=_C1901( C1891 C1901 ) C1892_=_C1893( C1892 C1893 ) C1892_=_C1894( C1892 C1894 ) C1892_=_C1895( C1892 C1895 ) \nC1892_=_C1896( C1892 C1896 ) C1892_=_C1897( C1892 C1897 ) C1892_=_C1898( C1892 C1898 ) C1892_=_C1899( C1892 C1899 ) C1892_=_C1900( C1892 C1900 ) C1892_=_C1901( C1892 C1901 ) \nC1893_=_C1894( C1893 C1894 ) C1893_=_C1895( C1893 C1895 ) C1893_=_C1896( C1893 C1896 ) C1893_=_C1897( C1893 C1897 ) C1893_=_C1898( C1893 C1898 ) C1893_=_C1899( C1893 C1899 ) \nC1893_=_C1900( C1893 C1900 ) C1893_=_C1901( C1893 C1901 ) C1894_=_C1895( C1894 C1895 ) C1894_=_C1896( C1894 C1896 ) C1894_=_C1897( C1894 C1897 ) C1894_=_C1898( C1894 C1898 ) \nC1894_=_C1899( C1894 C1899 ) C1894_=_C1900( C1894 C1900 ) C1894_=_C1901( C1894 C1901 ) C1895_=_C1896( C1895 C1896 ) C1895_=_C1897( C1895 C1897 ) C1895_=_C1898( C1895 C1898 ) \nC1895_=_C1899( C1895 C1899 ) C1895_=_C1900( C1895 C1900 ) C1895_=_C1901( C1895 C1901 ) C1895_=_C2223( C1895 C2223 ) C1895_=_C2281( C1895 C2281 ) C1895_=_C2753( C1895 C2753 ) \nC1895_=_C2883( C1895 C2883 ) C1895_=_C3359( C1895 C3359 ) C1895_=_C4041( C1895 C4041 ) C1896_=_C1897( C1896 C1897 ) C1896_=_C1898( C1896 C1898 ) C1896_=_C1899( C1896 C1899 ) \nC1896_=_C1900( C1896 C1900 ) C1896_=_C1901( C1896 C1901 ) C1896_=_C2224( C1896 C2224 ) C1896_=_C2385( C1896 C2385 ) C1896_=_C2569( C1896 C2569 ) C1896_=_C2622( C1896 C2622 ) \nC1896_=_C2777( C1896 C2777 ) C1896_=_C2884( C1896 C2884 ) C1896_=_C2953( C1896 C2953 ) C1896_=_C3080( C1896 C3080 ) C1896_=_C3498( C1896 C3498 ) C1896_=_C3620( C1896 C3620 ) \nC1896_=_C3899( C1896 C3899 ) C1896_=_C3929( C1896 C3929 ) C1896_=_C3956( C1896 C3956 ) C1896_=_C3960( C1896 C3960 ) C1896_=_C3968( C1896 C3968 ) C1896_=_C4041( C1896 C4041 ) \nC1896_=_C4064( C1896 C4064 ) C1896_=_C4071( C1896 C4071 ) C1896_=_C4072( C1896 C4072 ) C1896_=_C4073( C1896 C4073 ) C1897_=_C1898( C1897 C1898 ) C1897_=_C1899( C1897 C1899 ) \nC1897_=_C1900( C1897 C1900 ) C1897_=_C1901( C1897 C1901 ) C1898_=_C1899( C1898 C1899 ) C1898_=_C1900( C1898 C1900 ) C1898_=_C1901( C1898 C1901 ) C1898_=_C4071( C1898 C4071 ) \nC1899_=_C1900( C1899 C1900 ) C1899_=_C1901( C1899 C1901 ) C1900_=_C1901( C1900 C1901 ) C1900_=_C2226( C1900 C2226 ) C1900_=_C2285( C1900 C2285 ) C1900_=_C2758( C1900 C2758 ) \nC1900_=_C2887( C1900 C2887 ) C1900_=_C3363( C1900 C3363 ) C1900_=_C4073( C1900 C4073 ) C1901_=_C2760( C1901 C2760 ) C1909_=_C2269( C1909 C2269 ) C1909_=_C2418( C1909 C2418 ) \nC1909_=_C2557( C1909 C2557 ) C1909_=_C2746( C1909 C2746 ) C1909_=_C2870( C1909 C2870 ) C1909_=_C2871( C1909 C2871 ) C1909_=_C2872( C1909 C2872 ) C1909_=_C2873( C1909 C2873 ) \nC1909_=_C2874( C1909 C2874 ) C1909_=_C2875( C1909 C2875 ) C1909_=_C2876( C1909 C2876 ) C1909_=_C2877( C1909 C2877 ) C1909_=_C2878( C1909 C2878 ) C1909_=_C2879( C1909 C2879 ) \nC1909_=_C2880( C1909 C2880 ) C1909_=_C2882( C1909 C2882 ) C1909_=_C2883( C1909 C2883 ) C1909_=_C2884( C1909 C2884 ) C1909_=_C2885( C1909 C2885 ) C1909_=_C2886( C1909 C2886 ) \nC1909_=_C2887( C1909 C2887 ) C1953_=_C2173( C1953 C2173 ) C1953_=_C2217( C1953 C2217 ) C1953_=_C2562( C1953 C2562 ) C1953_=_C2593( C1953 C2593 ) C1953_=_C2634( C1953 C2634 ) \nC1953_=_C2799( C1953 C2799 ) C1953_=_C2812( C1953 C2812 ) C1953_=_C2872( C1953 C2872 ) C1953_=_C3354( C1953 C3354 ) C1953_=_C3355( C1953 C3355 ) C1953_=_C3356( C1953 C3356 ) \nC1953_=_C3357( C1953 C3357 ) C1953_=_C3358( C1953 C3358 ) C1953_=_C3359( C1953 C3359 ) C1953_=_C3360( C1953 C3360 ) C1953_=_C3362( C1953 C3362 ) C1953_=_C3363( C1953 C3363 ) \nC1953_=_C3364( C1953 C3364 ) C1993_=_C2015( C1993 C2015 ) C1993_=_C2210( C1993 C2210 ) C1993_=_C2524( C1993 C2524 ) C1993_=_C2556( C1993 C2556 ) C1993_=_C2745( C1993 C2745 ) \nC1993_=_C2746( C1993 C2746 ) C1993_=_C2747( C1993 C2747 ) C1993_=_C2748( C1993 C2748 ) C1993_=_C2750( C1993 C2750 ) C1993_=_C2751( C1993 C2751 ) C1993_=_C2752( C1993 C2752 ) \nC1993_=_C2753( C1993 C2753 ) C1993_=_C2754( C1993 C2754 ) C1993_=_C2755( C1993 C2755 ) C1993_=_C2757( C1993 C2757 ) C1993_=_C2758( C1993 C2758 ) C1993_=_C2759( C1993 C2759 ) \nC1993_=_C2760( C1993 C2760 ) C2011_=_C2015( C2011 C2015 ) C2011_=_C2206( C2011 C2206 ) C2011_=_C2264( C2011 C2264 ) C2011_=_C2265( C2011 C2265 ) C2011_=_C2266( C2011 C2266 ) \nC2011_=_C2268( C2011 C2268 ) C2011_=_C2269( C2011 C2269 ) C2011_=_C2270( C2011 C2270 ) C2011_=_C2271( C2011 C2271 ) C2011_=_C2272( C2011 C2272 ) C2011_=_C2273( C2011 C2273 ) \nC2011_=_C2274( C2011 C2274 ) C2011_=_C2276( C2011 C2276 ) C2011_=_C2277( C2011 C2277 ) C2011_=_C2278( C2011 C2278 ) C2011_=_C2279( C2011 C2279 ) C2011_=_C2280( C2011 C2280 ) \nC2011_=_C2281( C2011 C2281 ) C2011_=_C2283( C2011 C2283 ) C2011_=_C2284( C2011 C2284 ) C2011_=_C2285( C2011 C2285 ) C2011_=_C2286( C2011 C2286 ) C2015_=_C2210( C2015 C2210 ) \nC2015_=_C2524( C2015 C2524 ) C2015_=_C2556( C2015 C2556 ) C2015_=_C2745( C2015 C2745 ) C2015_=_C2746( C2015 C2746 ) C2015_=_C2747( C2015 C2747 ) C2015_=_C2748( C2015 C2748 ) \nC2015_=_C2750( C2015 C2750 ) C2015_=_C2751( C2015 C2751 ) C2015_=_C2752( C2015 C2752 ) C2015_=_C2753( C2015 C2753 ) C2015_=_C2754( C2015 C2754 ) C2015_=_C2755( C2015 C2755 ) \nC2015_=_C2757( C2015 C2757 ) C2015_=_C2758( C2015 C2758 ) C2015_=_C2759( C2015 C2759 ) C2015_=_C2760( C2015 C2760 ) C2140_=_C2638( C2140 C2638 ) C2140_=_C2652( C2140 C2652 ) \nC2140_=_C2802( C2140 C2802 ) C2140_=_C2818( C2140 C2818 ) C2140_=_C2903( C2140 C2903 ) C2140_=_C3032( C2140 C3032 ) C2140_=_C3318( C2140 C3318 ) C2140_=_C3358( C2140 C3358 ) \nC2140_=_C3484( C2140 C3484 ) C2140_=_C3508( C2140 C3508 ) C2140_=_C3562( C2140 C3562 ) C2140_=_C3664( C2140 C3664 ) C2140_=_C3873( C2140 C3873 ) C2140_=_C3906( C2140 C3906 ) \nC2140_=_C3919( C2140 C3919 ) C2140_=_C3958( C2140 C3958 ) C2140_=_C3976( C2140 C3976 ) C2140_=_C3977( C2140 C3977 ) C2140_=_C3978( C2140 C3978 ) C2140_=_C3979( C2140 C3979 ) \nC2173_=_C2217( C2173 C2217 ) C2173_=_C2562( C2173 C2562 ) C2173_=_C2593( C2173 C2593 ) C2173_=_C2634( C2173 C2634 ) C2173_=_C2799( C2173 C2799 ) C2173_=_C2812( C2173 C2812 ) \nC2173_=_C2872( C2173 C2872 ) C2173_=_C3354( C2173 C3354 ) C2173_=_C3355( C2173 C3355 ) C2173_=_C3356( C2173 C3356 ) C2173_=_C3357( C2173 C3357 ) C2173_=_C3358( C2173 C3358 ) \nC2173_=_C3359( C2173 C3359 ) C2173_=_C3360( C2173 C3360 ) C2173_=_C3362( C2173 C3362 ) C2173_=_C3363( C2173 C3363 ) C2173_=_C3364( C2173 C3364 ) C2206_=_C2207( C2206 C2207 ) \nC2206_=_C2208( C2206 C2208 ) C2206_=_C2209( C2206 C2209 ) C2206_=_C2210( C2206 C2210 ) C2206_=_C2211( C2206 C2211 ) C2206_=_C2212( C2206 C2212 ) C2206_=_C2213( C2206 C2213 ) \nC2206_=_C2215( C2206 C2215 ) C2206_=_C2216( C2206 C2216 ) C2206_=_C2217( C2206 C2217 ) C2206_=_C2218( C2206 C2218 ) C2206_=_C2219( C2206 C2219 ) C2206_=_C2220( C2206 C2220 ) \nC2206_=_C2222( C2206 C2222 ) C2206_=_C2223( C2206 C2223 ) C2206_=_C2224( C2206 C2224 ) C2206_=_C2225( C2206 C2225 ) C2206_=_C2226( C2206 C2226 ) C2206_=_C2264( C2206 C2264 ) \nC2206_=_C2265( C2206 C2265 ) C2206_=_C2266( C2206 C2266 ) C2206_=_C2268( C2206 C2268 ) C2206_=_C2269( C2206 C2269 ) C2206_=_C2270( C2206 C2270 ) C2206_=_C2271( C2206 C2271 ) \nC2206_=_C2272( C2206 C2272 ) C2206_=_C2273( C2206 C2273 ) C2206_=_C2274( C2206 C2274 ) C2206_=_C2276( C2206 C2276 ) C2206_=_C2277( C2206 C2277 ) C2206_=_C2278( C2206 C2278 ) \nC2206_=_C2279( C2206 C2279 ) C2206_=_C2280( C2206 C2280 ) C2206_=_C2281( C2206 C2281 ) C2206_=_C2283( C2206 C2283 ) C2206_=_C2284( C2206 C2284 ) C2206_=_C2285( C2206 C2285 ) \nC2206_=_C2286( C2206 C2286 ) C2207_=_C2208( C2207 C2208 ) C2207_=_C2209( C2207 C2209 ) C2207_=_C2210( C2207 C2210 ) C2207_=_C2211( C2207 C2211 ) C2207_=_C2212( C2207 C2212 ) \nC2207_=_C2213( C2207 C2213 ) C2207_=_C2215( C2207 C2215 ) C2207_=_C2216( C2207 C2216 ) C2207_=_C2217( C2207 C2217 ) C2207_=_C2218( C2207 C2218 ) C2207_=_C2219( C2207 C2219 ) \nC2207_=_C2220( C2207 C2220 ) C2207_=_C2222( C2207 C2222 ) C2207_=_C2223( C2207 C2223 ) C2207_=_C2224( C2207 C2224 ) C2207_=_C2225( C2207 C2225 ) C2207_=_C2226(</w:t>
      </w:r>
    </w:p>
    <w:p>
      <w:pPr>
        <w:pStyle w:val="PreformattedText"/>
        <w:bidi w:val="0"/>
        <w:spacing w:before="0" w:after="0"/>
        <w:jc w:val="left"/>
        <w:rPr/>
      </w:pPr>
      <w:r>
        <w:rPr/>
        <w:t xml:space="preserve"> </w:t>
      </w:r>
      <w:r>
        <w:rPr/>
        <w:t>C2207 C2226 ) \nC2207_=_C2266( C2207 C2266 ) C2207_=_C2556( C2207 C2556 ) C2207_=_C2557( C2207 C2557 ) C2207_=_C2562( C2207 C2562 ) C2207_=_C2569( C2207 C2569 ) C2208_=_C2209( C2208 C2209 ) \nC2208_=_C2210( C2208 C2210 ) C2208_=_C2211( C2208 C2211 ) C2208_=_C2212( C2208 C2212 ) C2208_=_C2213( C2208 C2213 ) C2208_=_C2215( C2208 C2215 ) C2208_=_C2216( C2208 C2216 ) \nC2208_=_C2217( C2208 C2217 ) C2208_=_C2218( C2208 C2218 ) C2208_=_C2219( C2208 C2219 ) C2208_=_C2220( C2208 C2220 ) C2208_=_C2222( C2208 C2222 ) C2208_=_C2223( C2208 C2223 ) \nC2208_=_C2224( C2208 C2224 ) C2208_=_C2225( C2208 C2225 ) C2208_=_C2226( C2208 C2226 ) C2208_=_C2634( C2208 C2634 ) C2208_=_C2638( C2208 C2638 ) C2209_=_C2210( C2209 C2210 ) \nC2209_=_C2211( C2209 C2211 ) C2209_=_C2212( C2209 C2212 ) C2209_=_C2213( C2209 C2213 ) C2209_=_C2215( C2209 C2215 ) C2209_=_C2216( C2209 C2216 ) C2209_=_C2217( C2209 C2217 ) \nC2209_=_C2218( C2209 C2218 ) C2209_=_C2219( C2209 C2219 ) C2209_=_C2220( C2209 C2220 ) C2209_=_C2222( C2209 C2222 ) C2209_=_C2223( C2209 C2223 ) C2209_=_C2224( C2209 C2224 ) \nC2209_=_C2225( C2209 C2225 ) C2209_=_C2226( C2209 C2226 ) C2210_=_C2211( C2210 C2211 ) C2210_=_C2212( C2210 C2212 ) C2210_=_C2213( C2210 C2213 ) C2210_=_C2215( C2210 C2215 ) \nC2210_=_C2216( C2210 C2216 ) C2210_=_C2217( C2210 C2217 ) C2210_=_C2218( C2210 C2218 ) C2210_=_C2219( C2210 C2219 ) C2210_=_C2220( C2210 C2220 ) C2210_=_C2222( C2210 C2222 ) \nC2210_=_C2223( C2210 C2223 ) C2210_=_C2224( C2210 C2224 ) C2210_=_C2225( C2210 C2225 ) C2210_=_C2226( C2210 C2226 ) C2210_=_C2524( C2210 C2524 ) C2210_=_C2556( C2210 C2556 ) \nC2210_=_C2745( C2210 C2745 ) C2210_=_C2746( C2210 C2746 ) C2210_=_C2747( C2210 C2747 ) C2210_=_C2748( C2210 C2748 ) C2210_=_C2750( C2210 C2750 ) C2210_=_C2751( C2210 C2751 ) \nC2210_=_C2752( C2210 C2752 ) C2210_=_C2753( C2210 C2753 ) C2210_=_C2754( C2210 C2754 ) C2210_=_C2755( C2210 C2755 ) C2210_=_C2757( C2210 C2757 ) C2210_=_C2758( C2210 C2758 ) \nC2210_=_C2759( C2210 C2759 ) C2210_=_C2760( C2210 C2760 ) C2211_=_C2212( C2211 C2212 ) C2211_=_C2213( C2211 C2213 ) C2211_=_C2215( C2211 C2215 ) C2211_=_C2216( C2211 C2216 ) \nC2211_=_C2217( C2211 C2217 ) C2211_=_C2218( C2211 C2218 ) C2211_=_C2219( C2211 C2219 ) C2211_=_C2220( C2211 C2220 ) C2211_=_C2222( C2211 C2222 ) C2211_=_C2223( C2211 C2223 ) \nC2211_=_C2224( C2211 C2224 ) C2211_=_C2225( C2211 C2225 ) C2211_=_C2226( C2211 C2226 ) C2211_=_C2799( C2211 C2799 ) C2211_=_C2802( C2211 C2802 ) C2212_=_C2213( C2212 C2213 ) \nC2212_=_C2215( C2212 C2215 ) C2212_=_C2216( C2212 C2216 ) C2212_=_C2217( C2212 C2217 ) C2212_=_C2218( C2212 C2218 ) C2212_=_C2219( C2212 C2219 ) C2212_=_C2220( C2212 C2220 ) \nC2212_=_C2222( C2212 C2222 ) C2212_=_C2223( C2212 C2223 ) C2212_=_C2224( C2212 C2224 ) C2212_=_C2225( C2212 C2225 ) C2212_=_C2226( C2212 C2226 ) C2212_=_C2812( C2212 C2812 ) \nC2212_=_C2818( C2212 C2818 ) C2213_=_C2215( C2213 C2215 ) C2213_=_C2216( C2213 C2216 ) C2213_=_C2217( C2213 C2217 ) C2213_=_C2218( C2213 C2218 ) C2213_=_C2219( C2213 C2219 ) \nC2213_=_C2220( C2213 C2220 ) C2213_=_C2222( C2213 C2222 ) C2213_=_C2223( C2213 C2223 ) C2213_=_C2224( C2213 C2224 ) C2213_=_C2225( C2213 C2225 ) C2213_=_C2226( C2213 C2226 ) \nC2215_=_C2216( C2215 C2216 ) C2215_=_C2217( C2215 C2217 ) C2215_=_C2218( C2215 C2218 ) C2215_=_C2219( C2215 C2219 ) C2215_=_C2220( C2215 C2220 ) C2215_=_C2222( C2215 C2222 ) \nC2215_=_C2223( C2215 C2223 ) C2215_=_C2224( C2215 C2224 ) C2215_=_C2225( C2215 C2225 ) C2215_=_C2226( C2215 C2226 ) C2216_=_C2217( C2216 C2217 ) C2216_=_C2218( C2216 C2218 ) \nC2216_=_C2219( C2216 C2219 ) C2216_=_C2220( C2216 C2220 ) C2216_=_C2222( C2216 C2222 ) C2216_=_C2223( C2216 C2223 ) C2216_=_C2224( C2216 C2224 ) C2216_=_C2225( C2216 C2225 ) \nC2216_=_C2226( C2216 C2226 ) C2217_=_C2218( C2217 C2218 ) C2217_=_C2219( C2217 C2219 ) C2217_=_C2220( C2217 C2220 ) C2217_=_C2222( C2217 C2222 ) C2217_=_C2223( C2217 C2223 ) \nC2217_=_C2224( C2217 C2224 ) C2217_=_C2225( C2217 C2225 ) C2217_=_C2226( C2217 C2226 ) C2217_=_C2562( C2217 C2562 ) C2217_=_C2593( C2217 C2593 ) C2217_=_C2634( C2217 C2634 ) \nC2217_=_C2799( C2217 C2799 ) C2217_=_C2812( C2217 C2812 ) C2217_=_C2872( C2217 C2872 ) C2217_=_C3354( C2217 C3354 ) C2217_=_C3355( C2217 C3355 ) C2217_=_C3356( C2217 C3356 ) \nC2217_=_C3357( C2217 C3357 ) C2217_=_C3358( C2217 C3358 ) C2217_=_C3359( C2217 C3359 ) C2217_=_C3360( C2217 C3360 ) C2217_=_C3362( C2217 C3362 ) C2217_=_C3363( C2217 C3363 ) \nC2217_=_C3364( C2217 C3364 ) C2218_=_C2219( C2218 C2219 ) C2218_=_C2220( C2218 C2220 ) C2218_=_C2222( C2218 C2222 ) C2218_=_C2223( C2218 C2223 ) C2218_=_C2224( C2218 C2224 ) \nC2218_=_C2225( C2218 C2225 ) C2218_=_C2226( C2218 C2226 ) C2218_=_C2276( C2218 C2276 ) C2219_=_C2220( C2219 C2220 ) C2219_=_C2222( C2219 C2222 ) C2219_=_C2223( C2219 C2223 ) \nC2219_=_C2224( C2219 C2224 ) C2219_=_C2225( C2219 C2225 ) C2219_=_C2226( C2219 C2226 ) C2219_=_C2875( C2219 C2875 ) C2219_=_C3356( C2219 C3356 ) C2219_=_C3664( C2219 C3664 ) \nC2220_=_C2222( C2220 C2222 ) C2220_=_C2223( C2220 C2223 ) C2220_=_C2224( C2220 C2224 ) C2220_=_C2225( C2220 C2225 ) C2220_=_C2226( C2220 C2226 ) C2222_=_C2223( C2222 C2223 ) \nC2222_=_C2224( C2222 C2224 ) C2222_=_C2225( C2222 C2225 ) C2222_=_C2226( C2222 C2226 ) C2223_=_C2224( C2223 C2224 ) C2223_=_C2225( C2223 C2225 ) C2223_=_C2226( C2223 C2226 ) \nC2223_=_C2281( C2223 C2281 ) C2223_=_C2753( C2223 C2753 ) C2223_=_C2883( C2223 C2883 ) C2223_=_C3359( C2223 C3359 ) C2223_=_C4041( C2223 C4041 ) C2224_=_C2225( C2224 C2225 ) \nC2224_=_C2226( C2224 C2226 ) C2224_=_C2385( C2224 C2385 ) C2224_=_C2569( C2224 C2569 ) C2224_=_C2622( C2224 C2622 ) C2224_=_C2777( C2224 C2777 ) C2224_=_C2884( C2224 C2884 ) \nC2224_=_C2953( C2224 C2953 ) C2224_=_C3080( C2224 C3080 ) C2224_=_C3498( C2224 C3498 ) C2224_=_C3620( C2224 C3620 ) C2224_=_C3899( C2224 C3899 ) C2224_=_C3929( C2224 C3929 ) \nC2224_=_C3956( C2224 C3956 ) C2224_=_C3960( C2224 C3960 ) C2224_=_C3968( C2224 C3968 ) C2224_=_C4041( C2224 C4041 ) C2224_=_C4064( C2224 C4064 ) C2224_=_C4071( C2224 C4071 ) \nC2224_=_C4072( C2224 C4072 ) C2224_=_C4073( C2224 C4073 ) C2225_=_C2226( C2225 C2226 ) C2226_=_C2285( C2226 C2285 ) C2226_=_C2758( C2226 C2758 ) C2226_=_C2887( C2226 C2887 ) \nC2226_=_C3363( C2226 C3363 ) C2226_=_C4073( C2226 C4073 ) C2264_=_C2265( C2264 C2265 ) C2264_=_C2266( C2264 C2266 ) C2264_=_C2268( C2264 C2268 ) C2264_=_C2269( C2264 C2269 ) \nC2264_=_C2270( C2264 C2270 ) C2264_=_C2271( C2264 C2271 ) C2264_=_C2272( C2264 C2272 ) C2264_=_C2273( C2264 C2273 ) C2264_=_C2274( C2264 C2274 ) C2264_=_C2276( C2264 C2276 ) \nC2264_=_C2277( C2264 C2277 ) C2264_=_C2278( C2264 C2278 ) C2264_=_C2279( C2264 C2279 ) C2264_=_C2280( C2264 C2280 ) C2264_=_C2281( C2264 C2281 ) C2264_=_C2283( C2264 C2283 ) \nC2264_=_C2284( C2264 C2284 ) C2264_=_C2285( C2264 C2285 ) C2264_=_C2286( C2264 C2286 ) C2264_=_C2385( C2264 C2385 ) C2265_=_C2266( C2265 C2266 ) C2265_=_C2268( C2265 C2268 ) \nC2265_=_C2269( C2265 C2269 ) C2265_=_C2270( C2265 C2270 ) C2265_=_C2271( C2265 C2271 ) C2265_=_C2272( C2265 C2272 ) C2265_=_C2273( C2265 C2273 ) C2265_=_C2274( C2265 C2274 ) \nC2265_=_C2276( C2265 C2276 ) C2265_=_C2277( C2265 C2277 ) C2265_=_C2278( C2265 C2278 ) C2265_=_C2279( C2265 C2279 ) C2265_=_C2280( C2265 C2280 ) C2265_=_C2281( C2265 C2281 ) \nC2265_=_C2283( C2265 C2283 ) C2265_=_C2284( C2265 C2284 ) C2265_=_C2285( C2265 C2285 ) C2265_=_C2286( C2265 C2286 ) C2266_=_C2268( C2266 C2268 ) C2266_=_C2269( C2266 C2269 ) \nC2266_=_C2270( C2266 C2270 ) C2266_=_C2271( C2266 C2271 ) C2266_=_C2272( C2266 C2272 ) C2266_=_C2273( C2266 C2273 ) C2266_=_C2274( C2266 C2274 ) C2266_=_C2276( C2266 C2276 ) \nC2266_=_C2277( C2266 C2277 ) C2266_=_C2278( C2266 C2278 ) C2266_=_C2279( C2266 C2279 ) C2266_=_C2280( C2266 C2280 ) C2266_=_C2281( C2266 C2281 ) C2266_=_C2283( C2266 C2283 ) \nC2266_=_C2284( C2266 C2284 ) C2266_=_C2285( C2266 C2285 ) C2266_=_C2286( C2266 C2286 ) C2266_=_C2556( C2266 C2556 ) C2266_=_C2557( C2266 C2557 ) C2266_=_C2562( C2266 C2562 ) \nC2266_=_C2569( C2266 C2569 ) C2268_=_C2269( C2268 C2269 ) C2268_=_C2270( C2268 C2270 ) C2268_=_C2271( C2268 C2271 ) C2268_=_C2272( C2268 C2272 ) C2268_=_C2273( C2268 C2273 ) \nC2268_=_C2274( C2268 C2274 ) C2268_=_C2276( C2268 C2276 ) C2268_=_C2277( C2268 C2277 ) C2268_=_C2278( C2268 C2278 ) C2268_=_C2279( C2268 C2279 ) C2268_=_C2280( C2268 C2280 ) \nC2268_=_C2281( C2268 C2281 ) C2268_=_C2283( C2268 C2283 ) C2268_=_C2284( C2268 C2284 ) C2268_=_C2285( C2268 C2285 ) C2268_=_C2286( C2268 C2286 ) C2268_=_C2745( C2268 C2745 ) \nC2269_=_C2270( C2269 C2270 ) C2269_=_C2271( C2269 C2271 ) C2269_=_C2272( C2269 C2272 ) C2269_=_C2273( C2269 C2273 ) C2269_=_C2274( C2269 C2274 ) C2269_=_C2276( C2269 C2276 ) \nC2269_=_C2277( C2269 C2277 ) C2269_=_C2278( C2269 C2278 ) C2269_=_C2279( C2269 C2279 ) C2269_=_C2280( C2269 C2280 ) C2269_=_C2281( C2269 C2281 ) C2269_=_C2283( C2269 C2283 ) \nC2269_=_C2284( C2269 C2284 ) C2269_=_C2285( C2269 C2285 ) C2269_=_C2286( C2269 C2286 ) C2269_=_C2418( C2269 C2418 ) C2269_=_C2557( C2269 C2557 ) C2269_=_C2746( C2269 C2746 ) \nC2269_=_C2870( C2269 C2870 ) C2269_=_C2871( C2269 C2871 ) C2269_=_C2872( C2269 C2872 ) C2269_=_C2873( C2269 C2873 ) C2269_=_C2874( C2269 C2874 ) C2269_=_C2875( C2269 C2875 ) \nC2269_=_C2876( C2269 C2876 ) C2269_=_C2877( C2269 C2877 ) C2269_=_C2878( C2269 C2878 ) C2269_=_C2879( C2269 C2879 ) C2269_=_C2880( C2269 C2880 ) C2269_=_C2882( C2269 C2882 ) \nC2269_=_C2883( C2269 C2883 ) C2269_=_C2884( C2269 C2884 ) C2269_=_C2885( C2269 C2885 ) C2269_=_C2886( C2269 C2886 ) C2269_=_C2887( C2269 C2887 ) C2270_=_C2271( C2270 C2271 ) \nC2270_=_C2272( C2270 C2272 ) C2270_=_C2273( C2270 C2273 ) C2270_=_C2274( C2270 C2274 ) C2270_=_C2276( C2270 C2276 ) C2270_=_C2277( C2270 C2277 ) C2270_=_C2278( C2270 C2278 ) \nC2270_=_C2279( C2270 C2279 ) C2270_=_C2280( C2270 C2280 ) C2270_=_C2281( C2270 C2281 ) C2270_=_C2283( C2270 C2283 ) C2270_=_C2284( C2270 C2284 ) C2270_=_C2285( C2270 C2285 ) \nC2270_=_C2286( C2270 C2286 )</w:t>
      </w:r>
    </w:p>
    <w:p>
      <w:pPr>
        <w:pStyle w:val="PreformattedText"/>
        <w:bidi w:val="0"/>
        <w:spacing w:before="0" w:after="0"/>
        <w:jc w:val="left"/>
        <w:rPr/>
      </w:pPr>
      <w:r>
        <w:rPr/>
        <w:t xml:space="preserve"> </w:t>
      </w:r>
      <w:r>
        <w:rPr/>
        <w:t>C2271_=_C2272( C2271 C2272 ) C2271_=_C2273( C2271 C2273 ) C2271_=_C2274( C2271 C2274 ) C2271_=_C2276( C2271 C2276 ) C2271_=_C2277( C2271 C2277 ) \nC2271_=_C2278( C2271 C2278 ) C2271_=_C2279( C2271 C2279 ) C2271_=_C2280( C2271 C2280 ) C2271_=_C2281( C2271 C2281 ) C2271_=_C2283( C2271 C2283 ) C2271_=_C2284( C2271 C2284 ) \nC2271_=_C2285( C2271 C2285 ) C2271_=_C2286( C2271 C2286 ) C2272_=_C2273( C2272 C2273 ) C2272_=_C2274( C2272 C2274 ) C2272_=_C2276( C2272 C2276 ) C2272_=_C2277( C2272 C2277 ) \nC2272_=_C2278( C2272 C2278 ) C2272_=_C2279( C2272 C2279 ) C2272_=_C2280( C2272 C2280 ) C2272_=_C2281( C2272 C2281 ) C2272_=_C2283( C2272 C2283 ) C2272_=_C2284( C2272 C2284 ) \nC2272_=_C2285( C2272 C2285 ) C2272_=_C2286( C2272 C2286 ) C2272_=_C2747( C2272 C2747 ) C2273_=_C2274( C2273 C2274 ) C2273_=_C2276( C2273 C2276 ) C2273_=_C2277( C2273 C2277 ) \nC2273_=_C2278( C2273 C2278 ) C2273_=_C2279( C2273 C2279 ) C2273_=_C2280( C2273 C2280 ) C2273_=_C2281( C2273 C2281 ) C2273_=_C2283( C2273 C2283 ) C2273_=_C2284( C2273 C2284 ) \nC2273_=_C2285( C2273 C2285 ) C2273_=_C2286( C2273 C2286 ) C2274_=_C2276( C2274 C2276 ) C2274_=_C2277( C2274 C2277 ) C2274_=_C2278( C2274 C2278 ) C2274_=_C2279( C2274 C2279 ) \nC2274_=_C2280( C2274 C2280 ) C2274_=_C2281( C2274 C2281 ) C2274_=_C2283( C2274 C2283 ) C2274_=_C2284( C2274 C2284 ) C2274_=_C2285( C2274 C2285 ) C2274_=_C2286( C2274 C2286 ) \nC2274_=_C2748( C2274 C2748 ) C2274_=_C2870( C2274 C2870 ) C2274_=_C3318( C2274 C3318 ) C2276_=_C2277( C2276 C2277 ) C2276_=_C2278( C2276 C2278 ) C2276_=_C2279( C2276 C2279 ) \nC2276_=_C2280( C2276 C2280 ) C2276_=_C2281( C2276 C2281 ) C2276_=_C2283( C2276 C2283 ) C2276_=_C2284( C2276 C2284 ) C2276_=_C2285( C2276 C2285 ) C2276_=_C2286( C2276 C2286 ) \nC2277_=_C2278( C2277 C2278 ) C2277_=_C2279( C2277 C2279 ) C2277_=_C2280( C2277 C2280 ) C2277_=_C2281( C2277 C2281 ) C2277_=_C2283( C2277 C2283 ) C2277_=_C2284( C2277 C2284 ) \nC2277_=_C2285( C2277 C2285 ) C2277_=_C2286( C2277 C2286 ) C2277_=_C2876( C2277 C2876 ) C2278_=_C2279( C2278 C2279 ) C2278_=_C2280( C2278 C2280 ) C2278_=_C2281( C2278 C2281 ) \nC2278_=_C2283( C2278 C2283 ) C2278_=_C2284( C2278 C2284 ) C2278_=_C2285( C2278 C2285 ) C2278_=_C2286( C2278 C2286 ) C2278_=_C2751( C2278 C2751 ) C2279_=_C2280( C2279 C2280 ) \nC2279_=_C2281( C2279 C2281 ) C2279_=_C2283( C2279 C2283 ) C2279_=_C2284( C2279 C2284 ) C2279_=_C2285( C2279 C2285 ) C2279_=_C2286( C2279 C2286 ) C2280_=_C2281( C2280 C2281 ) \nC2280_=_C2283( C2280 C2283 ) C2280_=_C2284( C2280 C2284 ) C2280_=_C2285( C2280 C2285 ) C2280_=_C2286( C2280 C2286 ) C2280_=_C2752( C2280 C2752 ) C2281_=_C2283( C2281 C2283 ) \nC2281_=_C2284( C2281 C2284 ) C2281_=_C2285( C2281 C2285 ) C2281_=_C2286( C2281 C2286 ) C2281_=_C2753( C2281 C2753 ) C2281_=_C2883( C2281 C2883 ) C2281_=_C3359( C2281 C3359 ) \nC2281_=_C4041( C2281 C4041 ) C2283_=_C2284( C2283 C2284 ) C2283_=_C2285( C2283 C2285 ) C2283_=_C2286( C2283 C2286 ) C2283_=_C2757( C2283 C2757 ) C2284_=_C2285( C2284 C2285 ) \nC2284_=_C2286( C2284 C2286 ) C2285_=_C2286( C2285 C2286 ) C2285_=_C2758( C2285 C2758 ) C2285_=_C2887( C2285 C2887 ) C2285_=_C3363( C2285 C3363 ) C2285_=_C4073( C2285 C4073 ) \nC2286_=_C2759( C2286 C2759 ) C2385_=_C2569( C2385 C2569 ) C2385_=_C2622( C2385 C2622 ) C2385_=_C2777( C2385 C2777 ) C2385_=_C2884( C2385 C2884 ) C2385_=_C2953( C2385 C2953 ) \nC2385_=_C3080( C2385 C3080 ) C2385_=_C3498( C2385 C3498 ) C2385_=_C3620( C2385 C3620 ) C2385_=_C3899( C2385 C3899 ) C2385_=_C3929( C2385 C3929 ) C2385_=_C3956( C2385 C3956 ) \nC2385_=_C3960( C2385 C3960 ) C2385_=_C3968( C2385 C3968 ) C2385_=_C4041( C2385 C4041 ) C2385_=_C4064( C2385 C4064 ) C2385_=_C4071( C2385 C4071 ) C2385_=_C4072( C2385 C4072 ) \nC2385_=_C4073( C2385 C4073 ) C2418_=_C2557( C2418 C2557 ) C2418_=_C2746( C2418 C2746 ) C2418_=_C2870( C2418 C2870 ) C2418_=_C2871( C2418 C2871 ) C2418_=_C2872( C2418 C2872 ) \nC2418_=_C2873( C2418 C2873 ) C2418_=_C2874( C2418 C2874 ) C2418_=_C2875( C2418 C2875 ) C2418_=_C2876( C2418 C2876 ) C2418_=_C2877( C2418 C2877 ) C2418_=_C2878( C2418 C2878 ) \nC2418_=_C2879( C2418 C2879 ) C2418_=_C2880( C2418 C2880 ) C2418_=_C2882( C2418 C2882 ) C2418_=_C2883( C2418 C2883 ) C2418_=_C2884( C2418 C2884 ) C2418_=_C2885( C2418 C2885 ) \nC2418_=_C2886( C2418 C2886 ) C2418_=_C2887( C2418 C2887 ) C2524_=_C2556( C2524 C2556 ) C2524_=_C2745( C2524 C2745 ) C2524_=_C2746( C2524 C2746 ) C2524_=_C2747( C2524 C2747 ) \nC2524_=_C2748( C2524 C2748 ) C2524_=_C2750( C2524 C2750 ) C2524_=_C2751( C2524 C2751 ) C2524_=_C2752( C2524 C2752 ) C2524_=_C2753( C2524 C2753 ) C2524_=_C2754( C2524 C2754 ) \nC2524_=_C2755( C2524 C2755 ) C2524_=_C2757( C2524 C2757 ) C2524_=_C2758( C2524 C2758 ) C2524_=_C2759( C2524 C2759 ) C2524_=_C2760( C2524 C2760 ) C2556_=_C2557( C2556 C2557 ) \nC2556_=_C2562( C2556 C2562 ) C2556_=_C2569( C2556 C2569 ) C2556_=_C2745( C2556 C2745 ) C2556_=_C2746( C2556 C2746 ) C2556_=_C2747( C2556 C2747 ) C2556_=_C2748( C2556 C2748 ) \nC2556_=_C2750( C2556 C2750 ) C2556_=_C2751( C2556 C2751 ) C2556_=_C2752( C2556 C2752 ) C2556_=_C2753( C2556 C2753 ) C2556_=_C2754( C2556 C2754 ) C2556_=_C2755( C2556 C2755 ) \nC2556_=_C2757( C2556 C2757 ) C2556_=_C2758( C2556 C2758 ) C2556_=_C2759( C2556 C2759 ) C2556_=_C2760( C2556 C2760 ) C2557_=_C2562( C2557 C2562 ) C2557_=_C2569( C2557 C2569 ) \nC2557_=_C2746( C2557 C2746 ) C2557_=_C2870( C2557 C2870 ) C2557_=_C2871( C2557 C2871 ) C2557_=_C2872( C2557 C2872 ) C2557_=_C2873( C2557 C2873 ) C2557_=_C2874( C2557 C2874 ) \nC2557_=_C2875( C2557 C2875 ) C2557_=_C2876( C2557 C2876 ) C2557_=_C2877( C2557 C2877 ) C2557_=_C2878( C2557 C2878 ) C2557_=_C2879( C2557 C2879 ) C2557_=_C2880( C2557 C2880 ) \nC2557_=_C2882( C2557 C2882 ) C2557_=_C2883( C2557 C2883 ) C2557_=_C2884( C2557 C2884 ) C2557_=_C2885( C2557 C2885 ) C2557_=_C2886( C2557 C2886 ) C2557_=_C2887( C2557 C2887 ) \nC2562_=_C2569( C2562 C2569 ) C2562_=_C2593( C2562 C2593 ) C2562_=_C2634( C2562 C2634 ) C2562_=_C2799( C2562 C2799 ) C2562_=_C2812( C2562 C2812 ) C2562_=_C2872( C2562 C2872 ) \nC2562_=_C3354( C2562 C3354 ) C2562_=_C3355( C2562 C3355 ) C2562_=_C3356( C2562 C3356 ) C2562_=_C3357( C2562 C3357 ) C2562_=_C3358( C2562 C3358 ) C2562_=_C3359( C2562 C3359 ) \nC2562_=_C3360( C2562 C3360 ) C2562_=_C3362( C2562 C3362 ) C2562_=_C3363( C2562 C3363 ) C2562_=_C3364( C2562 C3364 ) C2569_=_C2622( C2569 C2622 ) C2569_=_C2777( C2569 C2777 ) \nC2569_=_C2884( C2569 C2884 ) C2569_=_C2953( C2569 C2953 ) C2569_=_C3080( C2569 C3080 ) C2569_=_C3498( C2569 C3498 ) C2569_=_C3620( C2569 C3620 ) C2569_=_C3899( C2569 C3899 ) \nC2569_=_C3929( C2569 C3929 ) C2569_=_C3956( C2569 C3956 ) C2569_=_C3960( C2569 C3960 ) C2569_=_C3968( C2569 C3968 ) C2569_=_C4041( C2569 C4041 ) C2569_=_C4064( C2569 C4064 ) \nC2569_=_C4071( C2569 C4071 ) C2569_=_C4072( C2569 C4072 ) C2569_=_C4073( C2569 C4073 ) C2593_=_C2634( C2593 C2634 ) C2593_=_C2799( C2593 C2799 ) C2593_=_C2812( C2593 C2812 ) \nC2593_=_C2872( C2593 C2872 ) C2593_=_C3354( C2593 C3354 ) C2593_=_C3355( C2593 C3355 ) C2593_=_C3356( C2593 C3356 ) C2593_=_C3357( C2593 C3357 ) C2593_=_C3358( C2593 C3358 ) \nC2593_=_C3359( C2593 C3359 ) C2593_=_C3360( C2593 C3360 ) C2593_=_C3362( C2593 C3362 ) C2593_=_C3363( C2593 C3363 ) C2593_=_C3364( C2593 C3364 ) C2622_=_C2777( C2622 C2777 ) \nC2622_=_C2884( C2622 C2884 ) C2622_=_C2953( C2622 C2953 ) C2622_=_C3080( C2622 C3080 ) C2622_=_C3498( C2622 C3498 ) C2622_=_C3620( C2622 C3620 ) C2622_=_C3899( C2622 C3899 ) \nC2622_=_C3929( C2622 C3929 ) C2622_=_C3956( C2622 C3956 ) C2622_=_C3960( C2622 C3960 ) C2622_=_C3968( C2622 C3968 ) C2622_=_C4041( C2622 C4041 ) C2622_=_C4064( C2622 C4064 ) \nC2622_=_C4071( C2622 C4071 ) C2622_=_C4072( C2622 C4072 ) C2622_=_C4073( C2622 C4073 ) C2634_=_C2638( C2634 C2638 ) C2634_=_C2799( C2634 C2799 ) C2634_=_C2812( C2634 C2812 ) \nC2634_=_C2872( C2634 C2872 ) C2634_=_C3354( C2634 C3354 ) C2634_=_C3355( C2634 C3355 ) C2634_=_C3356( C2634 C3356 ) C2634_=_C3357( C2634 C3357 ) C2634_=_C3358( C2634 C3358 ) \nC2634_=_C3359( C2634 C3359 ) C2634_=_C3360( C2634 C3360 ) C2634_=_C3362( C2634 C3362 ) C2634_=_C3363( C2634 C3363 ) C2634_=_C3364( C2634 C3364 ) C2638_=_C2652( C2638 C2652 ) \nC2638_=_C2802( C2638 C2802 ) C2638_=_C2818( C2638 C2818 ) C2638_=_C2903( C2638 C2903 ) C2638_=_C3032( C2638 C3032 ) C2638_=_C3318( C2638 C3318 ) C2638_=_C3358( C2638 C3358 ) \nC2638_=_C3484( C2638 C3484 ) C2638_=_C3508( C2638 C3508 ) C2638_=_C3562( C2638 C3562 ) C2638_=_C3664( C2638 C3664 ) C2638_=_C3873( C2638 C3873 ) C2638_=_C3906( C2638 C3906 ) \nC2638_=_C3919( C2638 C3919 ) C2638_=_C3958( C2638 C3958 ) C2638_=_C3976( C2638 C3976 ) C2638_=_C3977( C2638 C3977 ) C2638_=_C3978( C2638 C3978 ) C2638_=_C3979( C2638 C3979 ) \nC2652_=_C2802( C2652 C2802 ) C2652_=_C2818( C2652 C2818 ) C2652_=_C2903( C2652 C2903 ) C2652_=_C3032( C2652 C3032 ) C2652_=_C3318( C2652 C3318 ) C2652_=_C3358( C2652 C3358 ) \nC2652_=_C3484( C2652 C3484 ) C2652_=_C3508( C2652 C3508 ) C2652_=_C3562( C2652 C3562 ) C2652_=_C3664( C2652 C3664 ) C2652_=_C3873( C2652 C3873 ) C2652_=_C3906( C2652 C3906 ) \nC2652_=_C3919( C2652 C3919 ) C2652_=_C3958( C2652 C3958 ) C2652_=_C3976( C2652 C3976 ) C2652_=_C3977( C2652 C3977 ) C2652_=_C3978( C2652 C3978 ) C2652_=_C3979( C2652 C3979 ) \nC2745_=_C2746( C2745 C2746 ) C2745_=_C2747( C2745 C2747 ) C2745_=_C2748( C2745 C2748 ) C2745_=_C2750( C2745 C2750 ) C2745_=_C2751( C2745 C2751 ) C2745_=_C2752( C2745 C2752 ) \nC2745_=_C2753( C2745 C2753 ) C2745_=_C2754( C2745 C2754 ) C2745_=_C2755( C2745 C2755 ) C2745_=_C2757( C2745 C2757 ) C2745_=_C2758( C2745 C2758 ) C2745_=_C2759( C2745 C2759 ) \nC2745_=_C2760( C2745 C2760 ) C2746_=_C2747( C2746 C2747 ) C2746_=_C2748( C2746 C2748 ) C2746_=_C2750( C2746 C2750 ) C2746_=_C2751( C2746 C2751 ) C2746_=_C2752( C2746 C2752 ) \nC2746_=_C2753( C2746 C2753 ) C2746_=_C2754( C2746 C2754 ) C2746_=_C2755( C2746 C2755 ) C2746_=_C2757( C2746 C2757 ) C2746_=_C2758( C2746 C2758 ) C2746_=_C2759( C2746 C2759 ) \nC2746_=_C2760( C2746 C2760 ) C2746_=_C2870( C2746 C2870 ) C2746_=_C2871(</w:t>
      </w:r>
    </w:p>
    <w:p>
      <w:pPr>
        <w:pStyle w:val="PreformattedText"/>
        <w:bidi w:val="0"/>
        <w:spacing w:before="0" w:after="0"/>
        <w:jc w:val="left"/>
        <w:rPr/>
      </w:pPr>
      <w:r>
        <w:rPr/>
        <w:t xml:space="preserve"> </w:t>
      </w:r>
      <w:r>
        <w:rPr/>
        <w:t>C2746 C2871 ) C2746_=_C2872( C2746 C2872 ) C2746_=_C2873( C2746 C2873 ) C2746_=_C2874( C2746 C2874 ) \nC2746_=_C2875( C2746 C2875 ) C2746_=_C2876( C2746 C2876 ) C2746_=_C2877( C2746 C2877 ) C2746_=_C2878( C2746 C2878 ) C2746_=_C2879( C2746 C2879 ) C2746_=_C2880( C2746 C2880 ) \nC2746_=_C2882( C2746 C2882 ) C2746_=_C2883( C2746 C2883 ) C2746_=_C2884( C2746 C2884 ) C2746_=_C2885( C2746 C2885 ) C2746_=_C2886( C2746 C2886 ) C2746_=_C2887( C2746 C2887 ) \nC2747_=_C2748( C2747 C2748 ) C2747_=_C2750( C2747 C2750 ) C2747_=_C2751( C2747 C2751 ) C2747_=_C2752( C2747 C2752 ) C2747_=_C2753( C2747 C2753 ) C2747_=_C2754( C2747 C2754 ) \nC2747_=_C2755( C2747 C2755 ) C2747_=_C2757( C2747 C2757 ) C2747_=_C2758( C2747 C2758 ) C2747_=_C2759( C2747 C2759 ) C2747_=_C2760( C2747 C2760 ) C2748_=_C2750( C2748 C2750 ) \nC2748_=_C2751( C2748 C2751 ) C2748_=_C2752( C2748 C2752 ) C2748_=_C2753( C2748 C2753 ) C2748_=_C2754( C2748 C2754 ) C2748_=_C2755( C2748 C2755 ) C2748_=_C2757( C2748 C2757 ) \nC2748_=_C2758( C2748 C2758 ) C2748_=_C2759( C2748 C2759 ) C2748_=_C2760( C2748 C2760 ) C2748_=_C2870( C2748 C2870 ) C2748_=_C3318( C2748 C3318 ) C2750_=_C2751( C2750 C2751 ) \nC2750_=_C2752( C2750 C2752 ) C2750_=_C2753( C2750 C2753 ) C2750_=_C2754( C2750 C2754 ) C2750_=_C2755( C2750 C2755 ) C2750_=_C2757( C2750 C2757 ) C2750_=_C2758( C2750 C2758 ) \nC2750_=_C2759( C2750 C2759 ) C2750_=_C2760( C2750 C2760 ) C2751_=_C2752( C2751 C2752 ) C2751_=_C2753( C2751 C2753 ) C2751_=_C2754( C2751 C2754 ) C2751_=_C2755( C2751 C2755 ) \nC2751_=_C2757( C2751 C2757 ) C2751_=_C2758( C2751 C2758 ) C2751_=_C2759( C2751 C2759 ) C2751_=_C2760( C2751 C2760 ) C2752_=_C2753( C2752 C2753 ) C2752_=_C2754( C2752 C2754 ) \nC2752_=_C2755( C2752 C2755 ) C2752_=_C2757( C2752 C2757 ) C2752_=_C2758( C2752 C2758 ) C2752_=_C2759( C2752 C2759 ) C2752_=_C2760( C2752 C2760 ) C2753_=_C2754( C2753 C2754 ) \nC2753_=_C2755( C2753 C2755 ) C2753_=_C2757( C2753 C2757 ) C2753_=_C2758( C2753 C2758 ) C2753_=_C2759( C2753 C2759 ) C2753_=_C2760( C2753 C2760 ) C2753_=_C2883( C2753 C2883 ) \nC2753_=_C3359( C2753 C3359 ) C2753_=_C4041( C2753 C4041 ) C2754_=_C2755( C2754 C2755 ) C2754_=_C2757( C2754 C2757 ) C2754_=_C2758( C2754 C2758 ) C2754_=_C2759( C2754 C2759 ) \nC2754_=_C2760( C2754 C2760 ) C2754_=_C4064( C2754 C4064 ) C2755_=_C2757( C2755 C2757 ) C2755_=_C2758( C2755 C2758 ) C2755_=_C2759( C2755 C2759 ) C2755_=_C2760( C2755 C2760 ) \nC2757_=_C2758( C2757 C2758 ) C2757_=_C2759( C2757 C2759 ) C2757_=_C2760( C2757 C2760 ) C2758_=_C2759( C2758 C2759 ) C2758_=_C2760( C2758 C2760 ) C2758_=_C2887( C2758 C2887 ) \nC2758_=_C3363( C2758 C3363 ) C2758_=_C4073( C2758 C4073 ) C2759_=_C2760( C2759 C2760 ) C2777_=_C2884( C2777 C2884 ) C2777_=_C2953( C2777 C2953 ) C2777_=_C3080( C2777 C3080 ) \nC2777_=_C3498( C2777 C3498 ) C2777_=_C3620( C2777 C3620 ) C2777_=_C3899( C2777 C3899 ) C2777_=_C3929( C2777 C3929 ) C2777_=_C3956( C2777 C3956 ) C2777_=_C3960( C2777 C3960 ) \nC2777_=_C3968( C2777 C3968 ) C2777_=_C4041( C2777 C4041 ) C2777_=_C4064( C2777 C4064 ) C2777_=_C4071( C2777 C4071 ) C2777_=_C4072( C2777 C4072 ) C2777_=_C4073( C2777 C4073 ) \nC2799_=_C2802( C2799 C2802 ) C2799_=_C2812( C2799 C2812 ) C2799_=_C2872( C2799 C2872 ) C2799_=_C3354( C2799 C3354 ) C2799_=_C3355( C2799 C3355 ) C2799_=_C3356( C2799 C3356 ) \nC2799_=_C3357( C2799 C3357 ) C2799_=_C3358( C2799 C3358 ) C2799_=_C3359( C2799 C3359 ) C2799_=_C3360( C2799 C3360 ) C2799_=_C3362( C2799 C3362 ) C2799_=_C3363( C2799 C3363 ) \nC2799_=_C3364( C2799 C3364 ) C2802_=_C2818( C2802 C2818 ) C2802_=_C2903( C2802 C2903 ) C2802_=_C3032( C2802 C3032 ) C2802_=_C3318( C2802 C3318 ) C2802_=_C3358( C2802 C3358 ) \nC2802_=_C3484( C2802 C3484 ) C2802_=_C3508( C2802 C3508 ) C2802_=_C3562( C2802 C3562 ) C2802_=_C3664( C2802 C3664 ) C2802_=_C3873( C2802 C3873 ) C2802_=_C3906( C2802 C3906 ) \nC2802_=_C3919( C2802 C3919 ) C2802_=_C3958( C2802 C3958 ) C2802_=_C3976( C2802 C3976 ) C2802_=_C3977( C2802 C3977 ) C2802_=_C3978( C2802 C3978 ) C2802_=_C3979( C2802 C3979 ) \nC2812_=_C2818( C2812 C2818 ) C2812_=_C2872( C2812 C2872 ) C2812_=_C3354( C2812 C3354 ) C2812_=_C3355( C2812 C3355 ) C2812_=_C3356( C2812 C3356 ) C2812_=_C3357( C2812 C3357 ) \nC2812_=_C3358( C2812 C3358 ) C2812_=_C3359( C2812 C3359 ) C2812_=_C3360( C2812 C3360 ) C2812_=_C3362( C2812 C3362 ) C2812_=_C3363( C2812 C3363 ) C2812_=_C3364( C2812 C3364 ) \nC2818_=_C2903( C2818 C2903 ) C2818_=_C3032( C2818 C3032 ) C2818_=_C3318( C2818 C3318 ) C2818_=_C3358( C2818 C3358 ) C2818_=_C3484( C2818 C3484 ) C2818_=_C3508( C2818 C3508 ) \nC2818_=_C3562( C2818 C3562 ) C2818_=_C3664( C2818 C3664 ) C2818_=_C3873( C2818 C3873 ) C2818_=_C3906( C2818 C3906 ) C2818_=_C3919( C2818 C3919 ) C2818_=_C3958( C2818 C3958 ) \nC2818_=_C3976( C2818 C3976 ) C2818_=_C3977( C2818 C3977 ) C2818_=_C3978( C2818 C3978 ) C2818_=_C3979( C2818 C3979 ) C2870_=_C2871( C2870 C2871 ) C2870_=_C2872( C2870 C2872 ) \nC2870_=_C2873( C2870 C2873 ) C2870_=_C2874( C2870 C2874 ) C2870_=_C2875( C2870 C2875 ) C2870_=_C2876( C2870 C2876 ) C2870_=_C2877( C2870 C2877 ) C2870_=_C2878( C2870 C2878 ) \nC2870_=_C2879( C2870 C2879 ) C2870_=_C2880( C2870 C2880 ) C2870_=_C2882( C2870 C2882 ) C2870_=_C2883( C2870 C2883 ) C2870_=_C2884( C2870 C2884 ) C2870_=_C2885( C2870 C2885 ) \nC2870_=_C2886( C2870 C2886 ) C2870_=_C2887( C2870 C2887 ) C2870_=_C3318( C2870 C3318 ) C2871_=_C2872( C2871 C2872 ) C2871_=_C2873( C2871 C2873 ) C2871_=_C2874( C2871 C2874 ) \nC2871_=_C2875( C2871 C2875 ) C2871_=_C2876( C2871 C2876 ) C2871_=_C2877( C2871 C2877 ) C2871_=_C2878( C2871 C2878 ) C2871_=_C2879( C2871 C2879 ) C2871_=_C2880( C2871 C2880 ) \nC2871_=_C2882( C2871 C2882 ) C2871_=_C2883( C2871 C2883 ) C2871_=_C2884( C2871 C2884 ) C2871_=_C2885( C2871 C2885 ) C2871_=_C2886( C2871 C2886 ) C2871_=_C2887( C2871 C2887 ) \nC2872_=_C2873( C2872 C2873 ) C2872_=_C2874( C2872 C2874 ) C2872_=_C2875( C2872 C2875 ) C2872_=_C2876( C2872 C2876 ) C2872_=_C2877( C2872 C2877 ) C2872_=_C2878( C2872 C2878 ) \nC2872_=_C2879( C2872 C2879 ) C2872_=_C2880( C2872 C2880 ) C2872_=_C2882( C2872 C2882 ) C2872_=_C2883( C2872 C2883 ) C2872_=_C2884( C2872 C2884 ) C2872_=_C2885( C2872 C2885 ) \nC2872_=_C2886( C2872 C2886 ) C2872_=_C2887( C2872 C2887 ) C2872_=_C3354( C2872 C3354 ) C2872_=_C3355( C2872 C3355 ) C2872_=_C3356( C2872 C3356 ) C2872_=_C3357( C2872 C3357 ) \nC2872_=_C3358( C2872 C3358 ) C2872_=_C3359( C2872 C3359 ) C2872_=_C3360( C2872 C3360 ) C2872_=_C3362( C2872 C3362 ) C2872_=_C3363( C2872 C3363 ) C2872_=_C3364( C2872 C3364 ) \nC2873_=_C2874( C2873 C2874 ) C2873_=_C2875( C2873 C2875 ) C2873_=_C2876( C2873 C2876 ) C2873_=_C2877( C2873 C2877 ) C2873_=_C2878( C2873 C2878 ) C2873_=_C2879( C2873 C2879 ) \nC2873_=_C2880( C2873 C2880 ) C2873_=_C2882( C2873 C2882 ) C2873_=_C2883( C2873 C2883 ) C2873_=_C2884( C2873 C2884 ) C2873_=_C2885( C2873 C2885 ) C2873_=_C2886( C2873 C2886 ) \nC2873_=_C2887( C2873 C2887 ) C2873_=_C3508( C2873 C3508 ) C2874_=_C2875( C2874 C2875 ) C2874_=_C2876( C2874 C2876 ) C2874_=_C2877( C2874 C2877 ) C2874_=_C2878( C2874 C2878 ) \nC2874_=_C2879( C2874 C2879 ) C2874_=_C2880( C2874 C2880 ) C2874_=_C2882( C2874 C2882 ) C2874_=_C2883( C2874 C2883 ) C2874_=_C2884( C2874 C2884 ) C2874_=_C2885( C2874 C2885 ) \nC2874_=_C2886( C2874 C2886 ) C2874_=_C2887( C2874 C2887 ) C2874_=_C3562( C2874 C3562 ) C2875_=_C2876( C2875 C2876 ) C2875_=_C2877( C2875 C2877 ) C2875_=_C2878( C2875 C2878 ) \nC2875_=_C2879( C2875 C2879 ) C2875_=_C2880( C2875 C2880 ) C2875_=_C2882( C2875 C2882 ) C2875_=_C2883( C2875 C2883 ) C2875_=_C2884( C2875 C2884 ) C2875_=_C2885( C2875 C2885 ) \nC2875_=_C2886( C2875 C2886 ) C2875_=_C2887( C2875 C2887 ) C2875_=_C3356( C2875 C3356 ) C2875_=_C3664( C2875 C3664 ) C2876_=_C2877( C2876 C2877 ) C2876_=_C2878( C2876 C2878 ) \nC2876_=_C2879( C2876 C2879 ) C2876_=_C2880( C2876 C2880 ) C2876_=_C2882( C2876 C2882 ) C2876_=_C2883( C2876 C2883 ) C2876_=_C2884( C2876 C2884 ) C2876_=_C2885( C2876 C2885 ) \nC2876_=_C2886( C2876 C2886 ) C2876_=_C2887( C2876 C2887 ) C2877_=_C2878( C2877 C2878 ) C2877_=_C2879( C2877 C2879 ) C2877_=_C2880( C2877 C2880 ) C2877_=_C2882( C2877 C2882 ) \nC2877_=_C2883( C2877 C2883 ) C2877_=_C2884( C2877 C2884 ) C2877_=_C2885( C2877 C2885 ) C2877_=_C2886( C2877 C2886 ) C2877_=_C2887( C2877 C2887 ) C2877_=_C3873( C2877 C3873 ) \nC2878_=_C2879( C2878 C2879 ) C2878_=_C2880( C2878 C2880 ) C2878_=_C2882( C2878 C2882 ) C2878_=_C2883( C2878 C2883 ) C2878_=_C2884( C2878 C2884 ) C2878_=_C2885( C2878 C2885 ) \nC2878_=_C2886( C2878 C2886 ) C2878_=_C2887( C2878 C2887 ) C2879_=_C2880( C2879 C2880 ) C2879_=_C2882( C2879 C2882 ) C2879_=_C2883( C2879 C2883 ) C2879_=_C2884( C2879 C2884 ) \nC2879_=_C2885( C2879 C2885 ) C2879_=_C2886( C2879 C2886 ) C2879_=_C2887( C2879 C2887 ) C2879_=_C3919( C2879 C3919 ) C2880_=_C2882( C2880 C2882 ) C2880_=_C2883( C2880 C2883 ) \nC2880_=_C2884( C2880 C2884 ) C2880_=_C2885( C2880 C2885 ) C2880_=_C2886( C2880 C2886 ) C2880_=_C2887( C2880 C2887 ) C2880_=_C3958( C2880 C3958 ) C2880_=_C3960( C2880 C3960 ) \nC2882_=_C2883( C2882 C2883 ) C2882_=_C2884( C2882 C2884 ) C2882_=_C2885( C2882 C2885 ) C2882_=_C2886( C2882 C2886 ) C2882_=_C2887( C2882 C2887 ) C2883_=_C2884( C2883 C2884 ) \nC2883_=_C2885( C2883 C2885 ) C2883_=_C2886( C2883 C2886 ) C2883_=_C2887( C2883 C2887 ) C2883_=_C3359( C2883 C3359 ) C2883_=_C4041( C2883 C4041 ) C2884_=_C2885( C2884 C2885 ) \nC2884_=_C2886( C2884 C2886 ) C2884_=_C2887( C2884 C2887 ) C2884_=_C2953( C2884 C2953 ) C2884_=_C3080( C2884 C3080 ) C2884_=_C3498( C2884 C3498 ) C2884_=_C3620( C2884 C3620 ) \nC2884_=_C3899( C2884 C3899 ) C2884_=_C3929( C2884 C3929 ) C2884_=_C3956( C2884 C3956 ) C2884_=_C3960( C2884 C3960 ) C2884_=_C3968( C2884 C3968 ) C2884_=_C4041( C2884 C4041 ) \nC2884_=_C4064( C2884 C4064 ) C2884_=_C4071( C2884 C4071 ) C2884_=_C4072( C2884 C4072 ) C2884_=_C4073( C2884 C4073 ) C2885_=_C2886( C2885 C2886 ) C2885_=_C2887( C2885 C2887 ) \nC2886_=_C2887( C2886 C2887 ) C2886_=_C3978( C2886 C3978 ) C2887_=_C3363( C2887 C3363 ) C2887_=_C4073( C2887 C4073 ) C2903_=_C3032(</w:t>
      </w:r>
    </w:p>
    <w:p>
      <w:pPr>
        <w:pStyle w:val="PreformattedText"/>
        <w:bidi w:val="0"/>
        <w:spacing w:before="0" w:after="0"/>
        <w:jc w:val="left"/>
        <w:rPr/>
      </w:pPr>
      <w:r>
        <w:rPr/>
        <w:t xml:space="preserve"> </w:t>
      </w:r>
      <w:r>
        <w:rPr/>
        <w:t>C2903 C3032 ) C2903_=_C3318( C2903 C3318 ) \nC2903_=_C3358( C2903 C3358 ) C2903_=_C3484( C2903 C3484 ) C2903_=_C3508( C2903 C3508 ) C2903_=_C3562( C2903 C3562 ) C2903_=_C3664( C2903 C3664 ) C2903_=_C3873( C2903 C3873 ) \nC2903_=_C3906( C2903 C3906 ) C2903_=_C3919( C2903 C3919 ) C2903_=_C3958( C2903 C3958 ) C2903_=_C3976( C2903 C3976 ) C2903_=_C3977( C2903 C3977 ) C2903_=_C3978( C2903 C3978 ) \nC2903_=_C3979( C2903 C3979 ) C2953_=_C3080( C2953 C3080 ) C2953_=_C3498( C2953 C3498 ) C2953_=_C3620( C2953 C3620 ) C2953_=_C3899( C2953 C3899 ) C2953_=_C3929( C2953 C3929 ) \nC2953_=_C3956( C2953 C3956 ) C2953_=_C3960( C2953 C3960 ) C2953_=_C3968( C2953 C3968 ) C2953_=_C4041( C2953 C4041 ) C2953_=_C4064( C2953 C4064 ) C2953_=_C4071( C2953 C4071 ) \nC2953_=_C4072( C2953 C4072 ) C2953_=_C4073( C2953 C4073 ) C3032_=_C3318( C3032 C3318 ) C3032_=_C3358( C3032 C3358 ) C3032_=_C3484( C3032 C3484 ) C3032_=_C3508( C3032 C3508 ) \nC3032_=_C3562( C3032 C3562 ) C3032_=_C3664( C3032 C3664 ) C3032_=_C3873( C3032 C3873 ) C3032_=_C3906( C3032 C3906 ) C3032_=_C3919( C3032 C3919 ) C3032_=_C3958( C3032 C3958 ) \nC3032_=_C3976( C3032 C3976 ) C3032_=_C3977( C3032 C3977 ) C3032_=_C3978( C3032 C3978 ) C3032_=_C3979( C3032 C3979 ) C3080_=_C3498( C3080 C3498 ) C3080_=_C3620( C3080 C3620 ) \nC3080_=_C3899( C3080 C3899 ) C3080_=_C3929( C3080 C3929 ) C3080_=_C3956( C3080 C3956 ) C3080_=_C3960( C3080 C3960 ) C3080_=_C3968( C3080 C3968 ) C3080_=_C4041( C3080 C4041 ) \nC3080_=_C4064( C3080 C4064 ) C3080_=_C4071( C3080 C4071 ) C3080_=_C4072( C3080 C4072 ) C3080_=_C4073( C3080 C4073 ) C3318_=_C3358( C3318 C3358 ) C3318_=_C3484( C3318 C3484 ) \nC3318_=_C3508( C3318 C3508 ) C3318_=_C3562( C3318 C3562 ) C3318_=_C3664( C3318 C3664 ) C3318_=_C3873( C3318 C3873 ) C3318_=_C3906( C3318 C3906 ) C3318_=_C3919( C3318 C3919 ) \nC3318_=_C3958( C3318 C3958 ) C3318_=_C3976( C3318 C3976 ) C3318_=_C3977( C3318 C3977 ) C3318_=_C3978( C3318 C3978 ) C3318_=_C3979( C3318 C3979 ) C3354_=_C3355( C3354 C3355 ) \nC3354_=_C3356( C3354 C3356 ) C3354_=_C3357( C3354 C3357 ) C3354_=_C3358( C3354 C3358 ) C3354_=_C3359( C3354 C3359 ) C3354_=_C3360( C3354 C3360 ) C3354_=_C3362( C3354 C3362 ) \nC3354_=_C3363( C3354 C3363 ) C3354_=_C3364( C3354 C3364 ) C3355_=_C3356( C3355 C3356 ) C3355_=_C3357( C3355 C3357 ) C3355_=_C3358( C3355 C3358 ) C3355_=_C3359( C3355 C3359 ) \nC3355_=_C3360( C3355 C3360 ) C3355_=_C3362( C3355 C3362 ) C3355_=_C3363( C3355 C3363 ) C3355_=_C3364( C3355 C3364 ) C3356_=_C3357( C3356 C3357 ) C3356_=_C3358( C3356 C3358 ) \nC3356_=_C3359( C3356 C3359 ) C3356_=_C3360( C3356 C3360 ) C3356_=_C3362( C3356 C3362 ) C3356_=_C3363( C3356 C3363 ) C3356_=_C3364( C3356 C3364 ) C3356_=_C3664( C3356 C3664 ) \nC3357_=_C3358( C3357 C3358 ) C3357_=_C3359( C3357 C3359 ) C3357_=_C3360( C3357 C3360 ) C3357_=_C3362( C3357 C3362 ) C3357_=_C3363( C3357 C3363 ) C3357_=_C3364( C3357 C3364 ) \nC3358_=_C3359( C3358 C3359 ) C3358_=_C3360( C3358 C3360 ) C3358_=_C3362( C3358 C3362 ) C3358_=_C3363( C3358 C3363 ) C3358_=_C3364( C3358 C3364 ) C3358_=_C3484( C3358 C3484 ) \nC3358_=_C3508( C3358 C3508 ) C3358_=_C3562( C3358 C3562 ) C3358_=_C3664( C3358 C3664 ) C3358_=_C3873( C3358 C3873 ) C3358_=_C3906( C3358 C3906 ) C3358_=_C3919( C3358 C3919 ) \nC3358_=_C3958( C3358 C3958 ) C3358_=_C3976( C3358 C3976 ) C3358_=_C3977( C3358 C3977 ) C3358_=_C3978( C3358 C3978 ) C3358_=_C3979( C3358 C3979 ) C3359_=_C3360( C3359 C3360 ) \nC3359_=_C3362( C3359 C3362 ) C3359_=_C3363( C3359 C3363 ) C3359_=_C3364( C3359 C3364 ) C3359_=_C4041( C3359 C4041 ) C3360_=_C3362( C3360 C3362 ) C3360_=_C3363( C3360 C3363 ) \nC3360_=_C3364( C3360 C3364 ) C3362_=_C3363( C3362 C3363 ) C3362_=_C3364( C3362 C3364 ) C3363_=_C3364( C3363 C3364 ) C3363_=_C4073( C3363 C4073 ) C3484_=_C3508( C3484 C3508 ) \nC3484_=_C3562( C3484 C3562 ) C3484_=_C3664( C3484 C3664 ) C3484_=_C3873( C3484 C3873 ) C3484_=_C3906( C3484 C3906 ) C3484_=_C3919( C3484 C3919 ) C3484_=_C3958( C3484 C3958 ) \nC3484_=_C3976( C3484 C3976 ) C3484_=_C3977( C3484 C3977 ) C3484_=_C3978( C3484 C3978 ) C3484_=_C3979( C3484 C3979 ) C3498_=_C3620( C3498 C3620 ) C3498_=_C3899( C3498 C3899 ) \nC3498_=_C3929( C3498 C3929 ) C3498_=_C3956( C3498 C3956 ) C3498_=_C3960( C3498 C3960 ) C3498_=_C3968( C3498 C3968 ) C3498_=_C4041( C3498 C4041 ) C3498_=_C4064( C3498 C4064 ) \nC3498_=_C4071( C3498 C4071 ) C3498_=_C4072( C3498 C4072 ) C3498_=_C4073( C3498 C4073 ) C3508_=_C3562( C3508 C3562 ) C3508_=_C3664( C3508 C3664 ) C3508_=_C3873( C3508 C3873 ) \nC3508_=_C3906( C3508 C3906 ) C3508_=_C3919( C3508 C3919 ) C3508_=_C3958( C3508 C3958 ) C3508_=_C3976( C3508 C3976 ) C3508_=_C3977( C3508 C3977 ) C3508_=_C3978( C3508 C3978 ) \nC3508_=_C3979( C3508 C3979 ) C3562_=_C3664( C3562 C3664 ) C3562_=_C3873( C3562 C3873 ) C3562_=_C3906( C3562 C3906 ) C3562_=_C3919( C3562 C3919 ) C3562_=_C3958( C3562 C3958 ) \nC3562_=_C3976( C3562 C3976 ) C3562_=_C3977( C3562 C3977 ) C3562_=_C3978( C3562 C3978 ) C3562_=_C3979( C3562 C3979 ) C3620_=_C3899( C3620 C3899 ) C3620_=_C3929( C3620 C3929 ) \nC3620_=_C3956( C3620 C3956 ) C3620_=_C3960( C3620 C3960 ) C3620_=_C3968( C3620 C3968 ) C3620_=_C4041( C3620 C4041 ) C3620_=_C4064( C3620 C4064 ) C3620_=_C4071( C3620 C4071 ) \nC3620_=_C4072( C3620 C4072 ) C3620_=_C4073( C3620 C4073 ) C3664_=_C3873( C3664 C3873 ) C3664_=_C3906( C3664 C3906 ) C3664_=_C3919( C3664 C3919 ) C3664_=_C3958( C3664 C3958 ) \nC3664_=_C3976( C3664 C3976 ) C3664_=_C3977( C3664 C3977 ) C3664_=_C3978( C3664 C3978 ) C3664_=_C3979( C3664 C3979 ) C3873_=_C3906( C3873 C3906 ) C3873_=_C3919( C3873 C3919 ) \nC3873_=_C3958( C3873 C3958 ) C3873_=_C3976( C3873 C3976 ) C3873_=_C3977( C3873 C3977 ) C3873_=_C3978( C3873 C3978 ) C3873_=_C3979( C3873 C3979 ) C3899_=_C3929( C3899 C3929 ) \nC3899_=_C3956( C3899 C3956 ) C3899_=_C3960( C3899 C3960 ) C3899_=_C3968( C3899 C3968 ) C3899_=_C4041( C3899 C4041 ) C3899_=_C4064( C3899 C4064 ) C3899_=_C4071( C3899 C4071 ) \nC3899_=_C4072( C3899 C4072 ) C3899_=_C4073( C3899 C4073 ) C3906_=_C3919( C3906 C3919 ) C3906_=_C3958( C3906 C3958 ) C3906_=_C3976( C3906 C3976 ) C3906_=_C3977( C3906 C3977 ) \nC3906_=_C3978( C3906 C3978 ) C3906_=_C3979( C3906 C3979 ) C3919_=_C3958( C3919 C3958 ) C3919_=_C3976( C3919 C3976 ) C3919_=_C3977( C3919 C3977 ) C3919_=_C3978( C3919 C3978 ) \nC3919_=_C3979( C3919 C3979 ) C3929_=_C3956( C3929 C3956 ) C3929_=_C3960( C3929 C3960 ) C3929_=_C3968( C3929 C3968 ) C3929_=_C4041( C3929 C4041 ) C3929_=_C4064( C3929 C4064 ) \nC3929_=_C4071( C3929 C4071 ) C3929_=_C4072( C3929 C4072 ) C3929_=_C4073( C3929 C4073 ) C3956_=_C3960( C3956 C3960 ) C3956_=_C3968( C3956 C3968 ) C3956_=_C4041( C3956 C4041 ) \nC3956_=_C4064( C3956 C4064 ) C3956_=_C4071( C3956 C4071 ) C3956_=_C4072( C3956 C4072 ) C3956_=_C4073( C3956 C4073 ) C3958_=_C3960( C3958 C3960 ) C3958_=_C3976( C3958 C3976 ) \nC3958_=_C3977( C3958 C3977 ) C3958_=_C3978( C3958 C3978 ) C3958_=_C3979( C3958 C3979 ) C3960_=_C3968( C3960 C3968 ) C3960_=_C4041( C3960 C4041 ) C3960_=_C4064( C3960 C4064 ) \nC3960_=_C4071( C3960 C4071 ) C3960_=_C4072( C3960 C4072 ) C3960_=_C4073( C3960 C4073 ) C3968_=_C4041( C3968 C4041 ) C3968_=_C4064( C3968 C4064 ) C3968_=_C4071( C3968 C4071 ) \nC3968_=_C4072( C3968 C4072 ) C3968_=_C4073( C3968 C4073 ) C3976_=_C3977( C3976 C3977 ) C3976_=_C3978( C3976 C3978 ) C3976_=_C3979( C3976 C3979 ) C3977_=_C3978( C3977 C3978 ) \nC3977_=_C3979( C3977 C3979 ) C3978_=_C3979( C3978 C3979 ) C4041_=_C4064( C4041 C4064 ) C4041_=_C4071( C4041 C4071 ) C4041_=_C4072( C4041 C4072 ) C4041_=_C4073( C4041 C4073 ) \nC4064_=_C4071( C4064 C4071 ) C4064_=_C4072( C4064 C4072 ) C4064_=_C4073( C4064 C4073 ) C4071_=_C4072( C4071 C4072 ) C4071_=_C4073( C4071 C4073 ) C4072_=_C4073( C4072 C4073 ) "];100-&gt;141[label="178: C412 C469 C525 C526 C528 \nC531 C533 C539 C547 C633 C686 \nC694 C701 C713 C767 C774 C777 \nC810 C811 C911 C921 C927 C1109 \nC1172 C1279 C1284 C1295 C1309 C1416 \nC1441 C1616 C1622 C1668 C1786 C1841 \nC1862 C1875 C1878 C1880 C1883 C1884 \nC1886 C1888 C1889 C1891 C1892 C1893 \nC1894 C1895 C1897 C1898 C1899 C1900 \nC1901 C1909 C1953 C1993 C2011 C2015 \nC2140 C2173 C2207 C2208 C2209 C2211 \nC2212 C2213 C2215 C2216 C2218 C2219 \nC2220 C2222 C2223 C2225 C2226 C2264 \nC2265 C2266 C2268 C2270 C2271 C2272 \nC2273 C2274 C2276 C2277 C2278 C2279 \nC2280 C2281 C2283 C2284 C2285 C2286 \nC2385 C2418 C2524 C2556 C2557 C2562 \nC2569 C2593 C2622 C2634 C2638 C2652 \nC2745 C2747 C2748 C2750 C2751 C2752 \nC2753 C2754 C2755 C2757 C2758 C2759 \nC2760 C2777 C2799 C2802 C2812 C2818 \nC2870 C2871 C2873 C2874 C2875 C2876 \nC2877 C2878 C2879 C2880 C2882 C2883 \nC2885 C2886 C2887 C2903 C2953 C3032 \nC3080 C3318 C3354 C3355 C3356 C3357 \nC3359 C3360 C3362 C3363 C3364 C3484 \nC3498 C3508 C3562 C3620 C3664 C3873 \nC3899 C3906 C3919 C3929 C3956 C3958 \nC3960 C3968 C3976 C3977 C3978 C3979 \nC4041 C4064 C4071 C4072 C4073 \n2048: C412_=_C547 ,C412_=_C1109 ,C412_=_C1878 ,C412_=_C2385 ,C412_=_C2569 ,\nC412_=_C2622 ,C412_=_C2777 ,C412_=_C2953 ,C412_=_C3080 ,C412_=_C3498 ,C412_=_C3620 ,\nC412_=_C3899 ,C412_=_C3929 ,C412_=_C3956 ,C412_=_C3960 ,C412_=_C3968 ,C412_=_C4041 ,\nC412_=_C4064 ,C412_=_C4071 ,C412_=_C4072 ,C412_=_C4073 ,C469_=_C525 ,C469_=_C713 ,\nC469_=_C810 ,C469_=_C1416 ,C469_=_C1441 ,C469_=_C1841 ,C469_=_C1880 ,C469_=_C1883 ,\nC469_=_C1884 ,C469_=_C1886 ,C469_=_C1888 ,C469_=_C1889 ,C469_=_C1891 ,C469_=_C1892 ,\nC469_=_C1893 ,C469_=_C1894 ,C469_=_C1895 ,C469_=_C1897 ,C469_=_C1898 ,C469_=_C1899 ,\nC469_=_C1900 ,C469_=_C1901 ,C525_=_C526 ,C525_=_C528 ,C525_=_C531 ,C525_=_C533 ,\nC525_=_C539 ,C525_=_C547 ,C525_=_C713 ,C525_=_C810 ,C525_=_C1416 ,C525_=_C1441 ,\nC525_=_C1841 ,C525_=_C1880 ,C525_=_C1883 ,C525_=_C1884 ,C525_=_C1886 ,C525_=_C1888 ,\nC525_=_C1889 ,C525_=_C1891 ,C525_=_C1892 ,C525_=_C1893 ,C525_=_C1894 ,C525_=_C1895 ,\nC525_=_C1897 ,C525_=_C1898 ,C525_=_C1899 ,C525_=_C1900 ,C525_=_C1901 ,C526_=_C528 ,\nC526_=_C531 ,C526_=_C533 ,C526_=_C539 ,C526_=_C547 ,C526_=_C686 ,C526_=_C767 ,\nC526_=_C811 ,C526_=_C911 ,C526_=_C1279 ,C526_=_C1616 ,C526_=_C2207 ,C526_=_C2208</w:t>
      </w:r>
    </w:p>
    <w:p>
      <w:pPr>
        <w:pStyle w:val="PreformattedText"/>
        <w:bidi w:val="0"/>
        <w:spacing w:before="0" w:after="0"/>
        <w:jc w:val="left"/>
        <w:rPr/>
      </w:pPr>
      <w:r>
        <w:rPr/>
        <w:t xml:space="preserve"> </w:t>
      </w:r>
      <w:r>
        <w:rPr/>
        <w:t>,\nC526_=_C2209 ,C526_=_C2211 ,C526_=_C2212 ,C526_=_C2213 ,C526_=_C2215 ,C526_=_C2216 ,\nC526_=_C2218 ,C526_=_C2219 ,C526_=_C2220 ,C526_=_C2222 ,C526_=_C2223 ,C526_=_C2225 ,\nC526_=_C2226 ,C528_=_C531 ,C528_=_C533 ,C528_=_C539 ,C528_=_C547 ,C528_=_C2011 ,\nC528_=_C2264 ,C528_=_C2265 ,C528_=_C2266 ,C528_=_C2268 ,C528_=_C2270 ,C528_=_C2271 ,\nC528_=_C2272 ,C528_=_C2273 ,C528_=_C2274 ,C528_=_C2276 ,C528_=_C2277 ,C528_=_C2278 ,\nC528_=_C2279 ,C528_=_C2280 ,C528_=_C2281 ,C528_=_C2283 ,C528_=_C2284 ,C528_=_C2285 ,\nC528_=_C2286 ,C531_=_C533 ,C531_=_C539 ,C531_=_C547 ,C531_=_C633 ,C531_=_C1172 ,\nC531_=_C1309 ,C531_=_C1993 ,C531_=_C2015 ,C531_=_C2524 ,C531_=_C2556 ,C531_=_C2745 ,\nC531_=_C2747 ,C531_=_C2748 ,C531_=_C2750 ,C531_=_C2751 ,C531_=_C2752 ,C531_=_C2753 ,\nC531_=_C2754 ,C531_=_C2755 ,C531_=_C2757 ,C531_=_C2758 ,C531_=_C2759 ,C531_=_C2760 ,\nC533_=_C539 ,C533_=_C547 ,C533_=_C1622 ,C533_=_C1668 ,C533_=_C1862 ,C533_=_C1909 ,\nC533_=_C2418 ,C533_=_C2557 ,C533_=_C2870 ,C533_=_C2871 ,C533_=_C2873 ,C533_=_C2874 ,\nC533_=_C2875 ,C533_=_C2876 ,C533_=_C2877 ,C533_=_C2878 ,C533_=_C2879 ,C533_=_C2880 ,\nC533_=_C2882 ,C533_=_C2883 ,C533_=_C2885 ,C533_=_C2886 ,C533_=_C2887 ,C539_=_C547 ,\nC539_=_C694 ,C539_=_C774 ,C539_=_C921 ,C539_=_C1284 ,C539_=_C1953 ,C539_=_C2173 ,\nC539_=_C2562 ,C539_=_C2593 ,C539_=_C2634 ,C539_=_C2799 ,C539_=_C2812 ,C539_=_C3354 ,\nC539_=_C3355 ,C539_=_C3356 ,C539_=_C3357 ,C539_=_C3359 ,C539_=_C3360 ,C539_=_C3362 ,\nC539_=_C3363 ,C539_=_C3364 ,C547_=_C1109 ,C547_=_C1878 ,C547_=_C2385 ,C547_=_C2569 ,\nC547_=_C2622 ,C547_=_C2777 ,C547_=_C2953 ,C547_=_C3080 ,C547_=_C3498 ,C547_=_C3620 ,\nC547_=_C3899 ,C547_=_C3929 ,C547_=_C3956 ,C547_=_C3960 ,C547_=_C3968 ,C547_=_C4041 ,\nC547_=_C4064 ,C547_=_C4071 ,C547_=_C4072 ,C547_=_C4073 ,C633_=_C1172 ,C633_=_C1309 ,\nC633_=_C1993 ,C633_=_C2015 ,C633_=_C2524 ,C633_=_C2556 ,C633_=_C2745 ,C633_=_C2747 ,\nC633_=_C2748 ,C633_=_C2750 ,C633_=_C2751 ,C633_=_C2752 ,C633_=_C2753 ,C633_=_C2754 ,\nC633_=_C2755 ,C633_=_C2757 ,C633_=_C2758 ,C633_=_C2759 ,C633_=_C2760 ,C686_=_C694 ,\nC686_=_C701 ,C686_=_C767 ,C686_=_C811 ,C686_=_C911 ,C686_=_C1279 ,C686_=_C1616 ,\nC686_=_C2207 ,C686_=_C2208 ,C686_=_C2209 ,C686_=_C2211 ,C686_=_C2212 ,C686_=_C2213 ,\nC686_=_C2215 ,C686_=_C2216 ,C686_=_C2218 ,C686_=_C2219 ,C686_=_C2220 ,C686_=_C2222 ,\nC686_=_C2223 ,C686_=_C2225 ,C686_=_C2226 ,C694_=_C701 ,C694_=_C774 ,C694_=_C921 ,\nC694_=_C1284 ,C694_=_C1953 ,C694_=_C2173 ,C694_=_C2562 ,C694_=_C2593 ,C694_=_C2634 ,\nC694_=_C2799 ,C694_=_C2812 ,C694_=_C3354 ,C694_=_C3355 ,C694_=_C3356 ,C694_=_C3357 ,\nC694_=_C3359 ,C694_=_C3360 ,C694_=_C3362 ,C694_=_C3363 ,C694_=_C3364 ,C701_=_C777 ,\nC701_=_C927 ,C701_=_C1295 ,C701_=_C1786 ,C701_=_C1875 ,C701_=_C2140 ,C701_=_C2638 ,\nC701_=_C2652 ,C701_=_C2802 ,C701_=_C2818 ,C701_=_C2903 ,C701_=_C3032 ,C701_=_C3318 ,\nC701_=_C3484 ,C701_=_C3508 ,C701_=_C3562 ,C701_=_C3664 ,C701_=_C3873 ,C701_=_C3906 ,\nC701_=_C3919 ,C701_=_C3958 ,C701_=_C3976 ,C701_=_C3977 ,C701_=_C3978 ,C701_=_C3979 ,\nC713_=_C810 ,C713_=_C1416 ,C713_=_C1441 ,C713_=_C1841 ,C713_=_C1880 ,C713_=_C1883 ,\nC713_=_C1884 ,C713_=_C1886 ,C713_=_C1888 ,C713_=_C1889 ,C713_=_C1891 ,C713_=_C1892 ,\nC713_=_C1893 ,C713_=_C1894 ,C713_=_C1895 ,C713_=_C1897 ,C713_=_C1898 ,C713_=_C1899 ,\nC713_=_C1900 ,C713_=_C1901 ,C767_=_C774 ,C767_=_C777 ,C767_=_C811 ,C767_=_C911 ,\nC767_=_C1279 ,C767_=_C1616 ,C767_=_C2207 ,C767_=_C2208 ,C767_=_C2209 ,C767_=_C2211 ,\nC767_=_C2212 ,C767_=_C2213 ,C767_=_C2215 ,C767_=_C2216 ,C767_=_C2218 ,C767_=_C2219 ,\nC767_=_C2220 ,C767_=_C2222 ,C767_=_C2223 ,C767_=_C2225 ,C767_=_C2226 ,C774_=_C777 ,\nC774_=_C921 ,C774_=_C1284 ,C774_=_C1953 ,C774_=_C2173 ,C774_=_C2562 ,C774_=_C2593 ,\nC774_=_C2634 ,C774_=_C2799 ,C774_=_C2812 ,C774_=_C3354 ,C774_=_C3355 ,C774_=_C3356 ,\nC774_=_C3357 ,C774_=_C3359 ,C774_=_C3360 ,C774_=_C3362 ,C774_=_C3363 ,C774_=_C3364 ,\nC777_=_C927 ,C777_=_C1295 ,C777_=_C1786 ,C777_=_C1875 ,C777_=_C2140 ,C777_=_C2638 ,\nC777_=_C2652 ,C777_=_C2802 ,C777_=_C2818 ,C777_=_C2903 ,C777_=_C3032 ,C777_=_C3318 ,\nC777_=_C3484 ,C777_=_C3508 ,C777_=_C3562 ,C777_=_C3664 ,C777_=_C3873 ,C777_=_C3906 ,\nC777_=_C3919 ,C777_=_C3958 ,C777_=_C3976 ,C777_=_C3977 ,C777_=_C3978 ,C777_=_C3979 ,\nC810_=_C811 ,C810_=_C1416 ,C810_=_C1441 ,C810_=_C1841 ,C810_=_C1880 ,C810_=_C1883 ,\nC810_=_C1884 ,C810_=_C1886 ,C810_=_C1888 ,C810_=_C1889 ,C810_=_C1891 ,C810_=_C1892 ,\nC810_=_C1893 ,C810_=_C1894 ,C810_=_C1895 ,C810_=_C1897 ,C810_=_C1898 ,C810_=_C1899 ,\nC810_=_C1900 ,C810_=_C1901 ,C811_=_C911 ,C811_=_C1279 ,C811_=_C1616 ,C811_=_C2207 ,\nC811_=_C2208 ,C811_=_C2209 ,C811_=_C2211 ,C811_=_C2212 ,C811_=_C2213 ,C811_=_C2215 ,\nC811_=_C2216 ,C811_=_C2218 ,C811_=_C2219 ,C811_=_C2220 ,C811_=_C2222 ,C811_=_C2223 ,\nC811_=_C2225 ,C811_=_C2226 ,C911_=_C921 ,C911_=_C927 ,C911_=_C1279 ,C911_=_C1616 ,\nC911_=_C2207 ,C911_=_C2208 ,C911_=_C2209 ,C911_=_C2211 ,C911_=_C2212 ,C911_=_C2213 ,\nC911_=_C2215 ,C911_=_C2216 ,C911_=_C2218 ,C911_=_C2219 ,C911_=_C2220 ,C911_=_C2222 ,\nC911_=_C2223 ,C911_=_C2225 ,C911_=_C2226 ,C921_=_C927 ,C921_=_C1284 ,C921_=_C1953 ,\nC921_=_C2173 ,C921_=_C2562 ,C921_=_C2593 ,C921_=_C2634 ,C921_=_C2799 ,C921_=_C2812 ,\nC921_=_C3354 ,C921_=_C3355 ,C921_=_C3356 ,C921_=_C3357 ,C921_=_C3359 ,C921_=_C3360 ,\nC921_=_C3362 ,C921_=_C3363 ,C921_=_C3364 ,C927_=_C1295 ,C927_=_C1786 ,C927_=_C1875 ,\nC927_=_C2140 ,C927_=_C2638 ,C927_=_C2652 ,C927_=_C2802 ,C927_=_C2818 ,C927_=_C2903 ,\nC927_=_C3032 ,C927_=_C3318 ,C927_=_C3484 ,C927_=_C3508 ,C927_=_C3562 ,C927_=_C3664 ,\nC927_=_C3873 ,C927_=_C3906 ,C927_=_C3919 ,C927_=_C3958 ,C927_=_C3976 ,C927_=_C3977 ,\nC927_=_C3978 ,C927_=_C3979 ,C1109_=_C1878 ,C1109_=_C2385 ,C1109_=_C2569 ,C1109_=_C2622 ,\nC1109_=_C2777 ,C1109_=_C2953 ,C1109_=_C3080 ,C1109_=_C3498 ,C1109_=_C3620 ,C1109_=_C3899 ,\nC1109_=_C3929 ,C1109_=_C3956 ,C1109_=_C3960 ,C1109_=_C3968 ,C1109_=_C4041 ,C1109_=_C4064 ,\nC1109_=_C4071 ,C1109_=_C4072 ,C1109_=_C4073 ,C1172_=_C1309 ,C1172_=_C1993 ,C1172_=_C2015 ,\nC1172_=_C2524 ,C1172_=_C2556 ,C1172_=_C2745 ,C1172_=_C2747 ,C1172_=_C2748 ,C1172_=_C2750 ,\nC1172_=_C2751 ,C1172_=_C2752 ,C1172_=_C2753 ,C1172_=_C2754 ,C1172_=_C2755 ,C1172_=_C2757 ,\nC1172_=_C2758 ,C1172_=_C2759 ,C1172_=_C2760 ,C1279_=_C1284 ,C1279_=_C1295 ,C1279_=_C1616 ,\nC1279_=_C2207 ,C1279_=_C2208 ,C1279_=_C2209 ,C1279_=_C2211 ,C1279_=_C2212 ,C1279_=_C2213 ,\nC1279_=_C2215 ,C1279_=_C2216 ,C1279_=_C2218 ,C1279_=_C2219 ,C1279_=_C2220 ,C1279_=_C2222 ,\nC1279_=_C2223 ,C1279_=_C2225 ,C1279_=_C2226 ,C1284_=_C1295 ,C1284_=_C1953 ,C1284_=_C2173 ,\nC1284_=_C2562 ,C1284_=_C2593 ,C1284_=_C2634 ,C1284_=_C2799 ,C1284_=_C2812 ,C1284_=_C3354 ,\nC1284_=_C3355 ,C1284_=_C3356 ,C1284_=_C3357 ,C1284_=_C3359 ,C1284_=_C3360 ,C1284_=_C3362 ,\nC1284_=_C3363 ,C1284_=_C3364 ,C1295_=_C1786 ,C1295_=_C1875 ,C1295_=_C2140 ,C1295_=_C2638 ,\nC1295_=_C2652 ,C1295_=_C2802 ,C1295_=_C2818 ,C1295_=_C2903 ,C1295_=_C3032 ,C1295_=_C3318 ,\nC1295_=_C3484 ,C1295_=_C3508 ,C1295_=_C3562 ,C1295_=_C3664 ,C1295_=_C3873 ,C1295_=_C3906 ,\nC1295_=_C3919 ,C1295_=_C3958 ,C1295_=_C3976 ,C1295_=_C3977 ,C1295_=_C3978 ,C1295_=_C3979 ,\nC1309_=_C1993 ,C1309_=_C2015 ,C1309_=_C2524 ,C1309_=_C2556 ,C1309_=_C2745 ,C1309_=_C2747 ,\nC1309_=_C2748 ,C1309_=_C2750 ,C1309_=_C2751 ,C1309_=_C2752 ,C1309_=_C2753 ,C1309_=_C2754 ,\nC1309_=_C2755 ,C1309_=_C2757 ,C1309_=_C2758 ,C1309_=_C2759 ,C1309_=_C2760 ,C1416_=_C1441 ,\nC1416_=_C1841 ,C1416_=_C1880 ,C1416_=_C1883 ,C1416_=_C1884 ,C1416_=_C1886 ,C1416_=_C1888 ,\nC1416_=_C1889 ,C1416_=_C1891 ,C1416_=_C1892 ,C1416_=_C1893 ,C1416_=_C1894 ,C1416_=_C1895 ,\nC1416_=_C1897 ,C1416_=_C1898 ,C1416_=_C1899 ,C1416_=_C1900 ,C1416_=_C1901 ,C1441_=_C1841 ,\nC1441_=_C1880 ,C1441_=_C1883 ,C1441_=_C1884 ,C1441_=_C1886 ,C1441_=_C1888 ,C1441_=_C1889 ,\nC1441_=_C1891 ,C1441_=_C1892 ,C1441_=_C1893 ,C1441_=_C1894 ,C1441_=_C1895 ,C1441_=_C1897 ,\nC1441_=_C1898 ,C1441_=_C1899 ,C1441_=_C1900 ,C1441_=_C1901 ,C1616_=_C1622 ,C1616_=_C2207 ,\nC1616_=_C2208 ,C1616_=_C2209 ,C1616_=_C2211 ,C1616_=_C2212 ,C1616_=_C2213 ,C1616_=_C2215 ,\nC1616_=_C2216 ,C1616_=_C2218 ,C1616_=_C2219 ,C1616_=_C2220 ,C1616_=_C2222 ,C1616_=_C2223 ,\nC1616_=_C2225 ,C1616_=_C2226 ,C1622_=_C1668 ,C1622_=_C1862 ,C1622_=_C1909 ,C1622_=_C2418 ,\nC1622_=_C2557 ,C1622_=_C2870 ,C1622_=_C2871 ,C1622_=_C2873 ,C1622_=_C2874 ,C1622_=_C2875 ,\nC1622_=_C2876 ,C1622_=_C2877 ,C1622_=_C2878 ,C1622_=_C2879 ,C1622_=_C2880 ,C1622_=_C2882 ,\nC1622_=_C2883 ,C1622_=_C2885 ,C1622_=_C2886 ,C1622_=_C2887 ,C1668_=_C1862 ,C1668_=_C1909 ,\nC1668_=_C2418 ,C1668_=_C2557 ,C1668_=_C2870 ,C1668_=_C2871 ,C1668_=_C2873 ,C1668_=_C2874 ,\nC1668_=_C2875 ,C1668_=_C2876 ,C1668_=_C2877 ,C1668_=_C2878 ,C1668_=_C2879 ,C1668_=_C2880 ,\nC1668_=_C2882 ,C1668_=_C2883 ,C1668_=_C2885 ,C1668_=_C2886 ,C1668_=_C2887 ,C1786_=_C1875 ,\nC1786_=_C2140 ,C1786_=_C2638 ,C1786_=_C2652 ,C1786_=_C2802 ,C1786_=_C2818 ,C1786_=_C2903 ,\nC1786_=_C3032 ,C1786_=_C3318 ,C1786_=_C3484 ,C1786_=_C3508 ,C1786_=_C3562 ,C1786_=_C3664 ,\nC1786_=_C3873 ,C1786_=_C3906 ,C1786_=_C3919 ,C1786_=_C3958 ,C1786_=_C3976 ,C1786_=_C3977 ,\nC1786_=_C3978 ,C1786_=_C3979 ,C1841_=_C1880 ,C1841_=_C1883 ,C1841_=_C1884 ,C1841_=_C1886 ,\nC1841_=_C1888 ,C1841_=_C1889 ,C1841_=_C1891 ,C1841_=_C1892 ,C1841_=_C1893 ,C1841_=_C1894 ,\nC1841_=_C1895 ,C1841_=_C1897 ,C1841_=_C1898 ,C1841_=_C1899 ,C1841_=_C1900 ,C1841_=_C1901 ,\nC1862_=_C1875 ,C1862_=_C1878 ,C1862_=_C1909 ,C1862_=_C2418 ,C1862_=_C2557 ,C1862_=_C2870 ,\nC1862_=_C2871 ,C1862_=_C2873 ,C1862_=_C2874 ,C1862_=_C2875 ,C1862_=_C2876 ,C1862_=_C2877 ,\nC1862_=_C2878 ,C1862_=_C2879 ,C1862_=_C2880 ,C1862_=_C2882 ,C1862_=_C2883 ,C1862_=_C2885 ,\nC1862_=_C2886 ,C1862_=_C2887 ,C1875_=_C1878 ,C1875_=_C2140 ,C1875_=_C2638 ,C1875_=_C2652 ,\nC1875_=_C2802 ,C1875_=_C2818 ,C1875_=_C2903 ,C1875_=_C3032 ,C1875_=_C3318 ,C1875_=_C3484 ,\nC1875_=_C3508 ,C1875_=_C3562 ,C1875_=_C3664 ,C1875_=_C3873 ,C1875_=_C3906 ,C1875_=_C3919 ,\nC1875_=_C3958 ,C1875_=_C3976 ,C1875_=_C3977 ,C1875_=_C3978 ,C1875_=_C3979 ,C1878_=_C2385 ,\nC1878_=_C2569 ,C1878_=_C2622</w:t>
      </w:r>
    </w:p>
    <w:p>
      <w:pPr>
        <w:pStyle w:val="PreformattedText"/>
        <w:bidi w:val="0"/>
        <w:spacing w:before="0" w:after="0"/>
        <w:jc w:val="left"/>
        <w:rPr/>
      </w:pPr>
      <w:r>
        <w:rPr/>
        <w:t xml:space="preserve"> </w:t>
      </w:r>
      <w:r>
        <w:rPr/>
        <w:t>,C1878_=_C2777 ,C1878_=_C2953 ,C1878_=_C3080 ,C1878_=_C3498 ,\nC1878_=_C3620 ,C1878_=_C3899 ,C1878_=_C3929 ,C1878_=_C3956 ,C1878_=_C3960 ,C1878_=_C3968 ,\nC1878_=_C4041 ,C1878_=_C4064 ,C1878_=_C4071 ,C1878_=_C4072 ,C1878_=_C4073 ,C1880_=_C1883 ,\nC1880_=_C1884 ,C1880_=_C1886 ,C1880_=_C1888 ,C1880_=_C1889 ,C1880_=_C1891 ,C1880_=_C1892 ,\nC1880_=_C1893 ,C1880_=_C1894 ,C1880_=_C1895 ,C1880_=_C1897 ,C1880_=_C1898 ,C1880_=_C1899 ,\nC1880_=_C1900 ,C1880_=_C1901 ,C1883_=_C1884 ,C1883_=_C1886 ,C1883_=_C1888 ,C1883_=_C1889 ,\nC1883_=_C1891 ,C1883_=_C1892 ,C1883_=_C1893 ,C1883_=_C1894 ,C1883_=_C1895 ,C1883_=_C1897 ,\nC1883_=_C1898 ,C1883_=_C1899 ,C1883_=_C1900 ,C1883_=_C1901 ,C1884_=_C1886 ,C1884_=_C1888 ,\nC1884_=_C1889 ,C1884_=_C1891 ,C1884_=_C1892 ,C1884_=_C1893 ,C1884_=_C1894 ,C1884_=_C1895 ,\nC1884_=_C1897 ,C1884_=_C1898 ,C1884_=_C1899 ,C1884_=_C1900 ,C1884_=_C1901 ,C1884_=_C2207 ,\nC1884_=_C2266 ,C1884_=_C2556 ,C1884_=_C2557 ,C1884_=_C2562 ,C1884_=_C2569 ,C1886_=_C1888 ,\nC1886_=_C1889 ,C1886_=_C1891 ,C1886_=_C1892 ,C1886_=_C1893 ,C1886_=_C1894 ,C1886_=_C1895 ,\nC1886_=_C1897 ,C1886_=_C1898 ,C1886_=_C1899 ,C1886_=_C1900 ,C1886_=_C1901 ,C1886_=_C2212 ,\nC1886_=_C2812 ,C1886_=_C2818 ,C1888_=_C1889 ,C1888_=_C1891 ,C1888_=_C1892 ,C1888_=_C1893 ,\nC1888_=_C1894 ,C1888_=_C1895 ,C1888_=_C1897 ,C1888_=_C1898 ,C1888_=_C1899 ,C1888_=_C1900 ,\nC1888_=_C1901 ,C1888_=_C3080 ,C1889_=_C1891 ,C1889_=_C1892 ,C1889_=_C1893 ,C1889_=_C1894 ,\nC1889_=_C1895 ,C1889_=_C1897 ,C1889_=_C1898 ,C1889_=_C1899 ,C1889_=_C1900 ,C1889_=_C1901 ,\nC1891_=_C1892 ,C1891_=_C1893 ,C1891_=_C1894 ,C1891_=_C1895 ,C1891_=_C1897 ,C1891_=_C1898 ,\nC1891_=_C1899 ,C1891_=_C1900 ,C1891_=_C1901 ,C1892_=_C1893 ,C1892_=_C1894 ,C1892_=_C1895 ,\nC1892_=_C1897 ,C1892_=_C1898 ,C1892_=_C1899 ,C1892_=_C1900 ,C1892_=_C1901 ,C1893_=_C1894 ,\nC1893_=_C1895 ,C1893_=_C1897 ,C1893_=_C1898 ,C1893_=_C1899 ,C1893_=_C1900 ,C1893_=_C1901 ,\nC1894_=_C1895 ,C1894_=_C1897 ,C1894_=_C1898 ,C1894_=_C1899 ,C1894_=_C1900 ,C1894_=_C1901 ,\nC1895_=_C1897 ,C1895_=_C1898 ,C1895_=_C1899 ,C1895_=_C1900 ,C1895_=_C1901 ,C1895_=_C2223 ,\nC1895_=_C2281 ,C1895_=_C2753 ,C1895_=_C2883 ,C1895_=_C3359 ,C1895_=_C4041 ,C1897_=_C1898 ,\nC1897_=_C1899 ,C1897_=_C1900 ,C1897_=_C1901 ,C1898_=_C1899 ,C1898_=_C1900 ,C1898_=_C1901 ,\nC1898_=_C4071 ,C1899_=_C1900 ,C1899_=_C1901 ,C1900_=_C1901 ,C1900_=_C2226 ,C1900_=_C2285 ,\nC1900_=_C2758 ,C1900_=_C2887 ,C1900_=_C3363 ,C1900_=_C4073 ,C1901_=_C2760 ,C1909_=_C2418 ,\nC1909_=_C2557 ,C1909_=_C2870 ,C1909_=_C2871 ,C1909_=_C2873 ,C1909_=_C2874 ,C1909_=_C2875 ,\nC1909_=_C2876 ,C1909_=_C2877 ,C1909_=_C2878 ,C1909_=_C2879 ,C1909_=_C2880 ,C1909_=_C2882 ,\nC1909_=_C2883 ,C1909_=_C2885 ,C1909_=_C2886 ,C1909_=_C2887 ,C1953_=_C2173 ,C1953_=_C2562 ,\nC1953_=_C2593 ,C1953_=_C2634 ,C1953_=_C2799 ,C1953_=_C2812 ,C1953_=_C3354 ,C1953_=_C3355 ,\nC1953_=_C3356 ,C1953_=_C3357 ,C1953_=_C3359 ,C1953_=_C3360 ,C1953_=_C3362 ,C1953_=_C3363 ,\nC1953_=_C3364 ,C1993_=_C2015 ,C1993_=_C2524 ,C1993_=_C2556 ,C1993_=_C2745 ,C1993_=_C2747 ,\nC1993_=_C2748 ,C1993_=_C2750 ,C1993_=_C2751 ,C1993_=_C2752 ,C1993_=_C2753 ,C1993_=_C2754 ,\nC1993_=_C2755 ,C1993_=_C2757 ,C1993_=_C2758 ,C1993_=_C2759 ,C1993_=_C2760 ,C2011_=_C2015 ,\nC2011_=_C2264 ,C2011_=_C2265 ,C2011_=_C2266 ,C2011_=_C2268 ,C2011_=_C2270 ,C2011_=_C2271 ,\nC2011_=_C2272 ,C2011_=_C2273 ,C2011_=_C2274 ,C2011_=_C2276 ,C2011_=_C2277 ,C2011_=_C2278 ,\nC2011_=_C2279 ,C2011_=_C2280 ,C2011_=_C2281 ,C2011_=_C2283 ,C2011_=_C2284 ,C2011_=_C2285 ,\nC2011_=_C2286 ,C2015_=_C2524 ,C2015_=_C2556 ,C2015_=_C2745 ,C2015_=_C2747 ,C2015_=_C2748 ,\nC2015_=_C2750 ,C2015_=_C2751 ,C2015_=_C2752 ,C2015_=_C2753 ,C2015_=_C2754 ,C2015_=_C2755 ,\nC2015_=_C2757 ,C2015_=_C2758 ,C2015_=_C2759 ,C2015_=_C2760 ,C2140_=_C2638 ,C2140_=_C2652 ,\nC2140_=_C2802 ,C2140_=_C2818 ,C2140_=_C2903 ,C2140_=_C3032 ,C2140_=_C3318 ,C2140_=_C3484 ,\nC2140_=_C3508 ,C2140_=_C3562 ,C2140_=_C3664 ,C2140_=_C3873 ,C2140_=_C3906 ,C2140_=_C3919 ,\nC2140_=_C3958 ,C2140_=_C3976 ,C2140_=_C3977 ,C2140_=_C3978 ,C2140_=_C3979 ,C2173_=_C2562 ,\nC2173_=_C2593 ,C2173_=_C2634 ,C2173_=_C2799 ,C2173_=_C2812 ,C2173_=_C3354 ,C2173_=_C3355 ,\nC2173_=_C3356 ,C2173_=_C3357 ,C2173_=_C3359 ,C2173_=_C3360 ,C2173_=_C3362 ,C2173_=_C3363 ,\nC2173_=_C3364 ,C2207_=_C2208 ,C2207_=_C2209 ,C2207_=_C2211 ,C2207_=_C2212 ,C2207_=_C2213 ,\nC2207_=_C2215 ,C2207_=_C2216 ,C2207_=_C2218 ,C2207_=_C2219 ,C2207_=_C2220 ,C2207_=_C2222 ,\nC2207_=_C2223 ,C2207_=_C2225 ,C2207_=_C2226 ,C2207_=_C2266 ,C2207_=_C2556 ,C2207_=_C2557 ,\nC2207_=_C2562 ,C2207_=_C2569 ,C2208_=_C2209 ,C2208_=_C2211 ,C2208_=_C2212 ,C2208_=_C2213 ,\nC2208_=_C2215 ,C2208_=_C2216 ,C2208_=_C2218 ,C2208_=_C2219 ,C2208_=_C2220 ,C2208_=_C2222 ,\nC2208_=_C2223 ,C2208_=_C2225 ,C2208_=_C2226 ,C2208_=_C2634 ,C2208_=_C2638 ,C2209_=_C2211 ,\nC2209_=_C2212 ,C2209_=_C2213 ,C2209_=_C2215 ,C2209_=_C2216 ,C2209_=_C2218 ,C2209_=_C2219 ,\nC2209_=_C2220 ,C2209_=_C2222 ,C2209_=_C2223 ,C2209_=_C2225 ,C2209_=_C2226 ,C2211_=_C2212 ,\nC2211_=_C2213 ,C2211_=_C2215 ,C2211_=_C2216 ,C2211_=_C2218 ,C2211_=_C2219 ,C2211_=_C2220 ,\nC2211_=_C2222 ,C2211_=_C2223 ,C2211_=_C2225 ,C2211_=_C2226 ,C2211_=_C2799 ,C2211_=_C2802 ,\nC2212_=_C2213 ,C2212_=_C2215 ,C2212_=_C2216 ,C2212_=_C2218 ,C2212_=_C2219 ,C2212_=_C2220 ,\nC2212_=_C2222 ,C2212_=_C2223 ,C2212_=_C2225 ,C2212_=_C2226 ,C2212_=_C2812 ,C2212_=_C2818 ,\nC2213_=_C2215 ,C2213_=_C2216 ,C2213_=_C2218 ,C2213_=_C2219 ,C2213_=_C2220 ,C2213_=_C2222 ,\nC2213_=_C2223 ,C2213_=_C2225 ,C2213_=_C2226 ,C2215_=_C2216 ,C2215_=_C2218 ,C2215_=_C2219 ,\nC2215_=_C2220 ,C2215_=_C2222 ,C2215_=_C2223 ,C2215_=_C2225 ,C2215_=_C2226 ,C2216_=_C2218 ,\nC2216_=_C2219 ,C2216_=_C2220 ,C2216_=_C2222 ,C2216_=_C2223 ,C2216_=_C2225 ,C2216_=_C2226 ,\nC2218_=_C2219 ,C2218_=_C2220 ,C2218_=_C2222 ,C2218_=_C2223 ,C2218_=_C2225 ,C2218_=_C2226 ,\nC2218_=_C2276 ,C2219_=_C2220 ,C2219_=_C2222 ,C2219_=_C2223 ,C2219_=_C2225 ,C2219_=_C2226 ,\nC2219_=_C2875 ,C2219_=_C3356 ,C2219_=_C3664 ,C2220_=_C2222 ,C2220_=_C2223 ,C2220_=_C2225 ,\nC2220_=_C2226 ,C2222_=_C2223 ,C2222_=_C2225 ,C2222_=_C2226 ,C2223_=_C2225 ,C2223_=_C2226 ,\nC2223_=_C2281 ,C2223_=_C2753 ,C2223_=_C2883 ,C2223_=_C3359 ,C2223_=_C4041 ,C2225_=_C2226 ,\nC2226_=_C2285 ,C2226_=_C2758 ,C2226_=_C2887 ,C2226_=_C3363 ,C2226_=_C4073 ,C2264_=_C2265 ,\nC2264_=_C2266 ,C2264_=_C2268 ,C2264_=_C2270 ,C2264_=_C2271 ,C2264_=_C2272 ,C2264_=_C2273 ,\nC2264_=_C2274 ,C2264_=_C2276 ,C2264_=_C2277 ,C2264_=_C2278 ,C2264_=_C2279 ,C2264_=_C2280 ,\nC2264_=_C2281 ,C2264_=_C2283 ,C2264_=_C2284 ,C2264_=_C2285 ,C2264_=_C2286 ,C2264_=_C2385 ,\nC2265_=_C2266 ,C2265_=_C2268 ,C2265_=_C2270 ,C2265_=_C2271 ,C2265_=_C2272 ,C2265_=_C2273 ,\nC2265_=_C2274 ,C2265_=_C2276 ,C2265_=_C2277 ,C2265_=_C2278 ,C2265_=_C2279 ,C2265_=_C2280 ,\nC2265_=_C2281 ,C2265_=_C2283 ,C2265_=_C2284 ,C2265_=_C2285 ,C2265_=_C2286 ,C2266_=_C2268 ,\nC2266_=_C2270 ,C2266_=_C2271 ,C2266_=_C2272 ,C2266_=_C2273 ,C2266_=_C2274 ,C2266_=_C2276 ,\nC2266_=_C2277 ,C2266_=_C2278 ,C2266_=_C2279 ,C2266_=_C2280 ,C2266_=_C2281 ,C2266_=_C2283 ,\nC2266_=_C2284 ,C2266_=_C2285 ,C2266_=_C2286 ,C2266_=_C2556 ,C2266_=_C2557 ,C2266_=_C2562 ,\nC2266_=_C2569 ,C2268_=_C2270 ,C2268_=_C2271 ,C2268_=_C2272 ,C2268_=_C2273 ,C2268_=_C2274 ,\nC2268_=_C2276 ,C2268_=_C2277 ,C2268_=_C2278 ,C2268_=_C2279 ,C2268_=_C2280 ,C2268_=_C2281 ,\nC2268_=_C2283 ,C2268_=_C2284 ,C2268_=_C2285 ,C2268_=_C2286 ,C2268_=_C2745 ,C2270_=_C2271 ,\nC2270_=_C2272 ,C2270_=_C2273 ,C2270_=_C2274 ,C2270_=_C2276 ,C2270_=_C2277 ,C2270_=_C2278 ,\nC2270_=_C2279 ,C2270_=_C2280 ,C2270_=_C2281 ,C2270_=_C2283 ,C2270_=_C2284 ,C2270_=_C2285 ,\nC2270_=_C2286 ,C2271_=_C2272 ,C2271_=_C2273 ,C2271_=_C2274 ,C2271_=_C2276 ,C2271_=_C2277 ,\nC2271_=_C2278 ,C2271_=_C2279 ,C2271_=_C2280 ,C2271_=_C2281 ,C2271_=_C2283 ,C2271_=_C2284 ,\nC2271_=_C2285 ,C2271_=_C2286 ,C2272_=_C2273 ,C2272_=_C2274 ,C2272_=_C2276 ,C2272_=_C2277 ,\nC2272_=_C2278 ,C2272_=_C2279 ,C2272_=_C2280 ,C2272_=_C2281 ,C2272_=_C2283 ,C2272_=_C2284 ,\nC2272_=_C2285 ,C2272_=_C2286 ,C2272_=_C2747 ,C2273_=_C2274 ,C2273_=_C2276 ,C2273_=_C2277 ,\nC2273_=_C2278 ,C2273_=_C2279 ,C2273_=_C2280 ,C2273_=_C2281 ,C2273_=_C2283 ,C2273_=_C2284 ,\nC2273_=_C2285 ,C2273_=_C2286 ,C2274_=_C2276 ,C2274_=_C2277 ,C2274_=_C2278 ,C2274_=_C2279 ,\nC2274_=_C2280 ,C2274_=_C2281 ,C2274_=_C2283 ,C2274_=_C2284 ,C2274_=_C2285 ,C2274_=_C2286 ,\nC2274_=_C2748 ,C2274_=_C2870 ,C2274_=_C3318 ,C2276_=_C2277 ,C2276_=_C2278 ,C2276_=_C2279 ,\nC2276_=_C2280 ,C2276_=_C2281 ,C2276_=_C2283 ,C2276_=_C2284 ,C2276_=_C2285 ,C2276_=_C2286 ,\nC2277_=_C2278 ,C2277_=_C2279 ,C2277_=_C2280 ,C2277_=_C2281 ,C2277_=_C2283 ,C2277_=_C2284 ,\nC2277_=_C2285 ,C2277_=_C2286 ,C2277_=_C2876 ,C2278_=_C2279 ,C2278_=_C2280 ,C2278_=_C2281 ,\nC2278_=_C2283 ,C2278_=_C2284 ,C2278_=_C2285 ,C2278_=_C2286 ,C2278_=_C2751 ,C2279_=_C2280 ,\nC2279_=_C2281 ,C2279_=_C2283 ,C2279_=_C2284 ,C2279_=_C2285 ,C2279_=_C2286 ,C2280_=_C2281 ,\nC2280_=_C2283 ,C2280_=_C2284 ,C2280_=_C2285 ,C2280_=_C2286 ,C2280_=_C2752 ,C2281_=_C2283 ,\nC2281_=_C2284 ,C2281_=_C2285 ,C2281_=_C2286 ,C2281_=_C2753 ,C2281_=_C2883 ,C2281_=_C3359 ,\nC2281_=_C4041 ,C2283_=_C2284 ,C2283_=_C2285 ,C2283_=_C2286 ,C2283_=_C2757 ,C2284_=_C2285 ,\nC2284_=_C2286 ,C2285_=_C2286 ,C2285_=_C2758 ,C2285_=_C2887 ,C2285_=_C3363 ,C2285_=_C4073 ,\nC2286_=_C2759 ,C2385_=_C2569 ,C2385_=_C2622 ,C2385_=_C2777 ,C2385_=_C2953 ,C2385_=_C3080 ,\nC2385_=_C3498 ,C2385_=_C3620 ,C2385_=_C3899 ,C2385_=_C3929 ,C2385_=_C3956 ,C2385_=_C3960 ,\nC2385_=_C3968 ,C2385_=_C4041 ,C2385_=_C4064 ,C2385_=_C4071 ,C2385_=_C4072 ,C2385_=_C4073 ,\nC2418_=_C2557 ,C2418_=_C2870 ,C2418_=_C2871 ,C2418_=_C2873 ,C2418_=_C2874 ,C2418_=_C2875 ,\nC2418_=_C2876 ,C2418_=_C2877 ,C2418_=_C2878 ,C2418_=_C2879 ,C2418_=_C2880 ,C2418_=_C2882 ,\nC2418_=_C2883 ,C2418_=_C2885 ,C2418_=_C2886 ,C2418_=_C2887 ,C2524_=_C2556 ,C2524_=_C2745 ,\nC2524_=_C2747 ,C2524_=_C2748 ,C2524_=_C2750 ,C2524_=_C2751 ,C2524_=_C2752 ,C2524_=_C2753 ,\nC2524_=_C2754 ,C2524_=_C2755 ,C2524_=_C2757 ,C2524_=_C2758 ,C2524_=_C2759 ,C2524_=_C2760</w:t>
      </w:r>
    </w:p>
    <w:p>
      <w:pPr>
        <w:pStyle w:val="PreformattedText"/>
        <w:bidi w:val="0"/>
        <w:spacing w:before="0" w:after="0"/>
        <w:jc w:val="left"/>
        <w:rPr/>
      </w:pPr>
      <w:r>
        <w:rPr/>
        <w:t xml:space="preserve"> </w:t>
      </w:r>
      <w:r>
        <w:rPr/>
        <w:t>,\nC2556_=_C2557 ,C2556_=_C2562 ,C2556_=_C2569 ,C2556_=_C2745 ,C2556_=_C2747 ,C2556_=_C2748 ,\nC2556_=_C2750 ,C2556_=_C2751 ,C2556_=_C2752 ,C2556_=_C2753 ,C2556_=_C2754 ,C2556_=_C2755 ,\nC2556_=_C2757 ,C2556_=_C2758 ,C2556_=_C2759 ,C2556_=_C2760 ,C2557_=_C2562 ,C2557_=_C2569 ,\nC2557_=_C2870 ,C2557_=_C2871 ,C2557_=_C2873 ,C2557_=_C2874 ,C2557_=_C2875 ,C2557_=_C2876 ,\nC2557_=_C2877 ,C2557_=_C2878 ,C2557_=_C2879 ,C2557_=_C2880 ,C2557_=_C2882 ,C2557_=_C2883 ,\nC2557_=_C2885 ,C2557_=_C2886 ,C2557_=_C2887 ,C2562_=_C2569 ,C2562_=_C2593 ,C2562_=_C2634 ,\nC2562_=_C2799 ,C2562_=_C2812 ,C2562_=_C3354 ,C2562_=_C3355 ,C2562_=_C3356 ,C2562_=_C3357 ,\nC2562_=_C3359 ,C2562_=_C3360 ,C2562_=_C3362 ,C2562_=_C3363 ,C2562_=_C3364 ,C2569_=_C2622 ,\nC2569_=_C2777 ,C2569_=_C2953 ,C2569_=_C3080 ,C2569_=_C3498 ,C2569_=_C3620 ,C2569_=_C3899 ,\nC2569_=_C3929 ,C2569_=_C3956 ,C2569_=_C3960 ,C2569_=_C3968 ,C2569_=_C4041 ,C2569_=_C4064 ,\nC2569_=_C4071 ,C2569_=_C4072 ,C2569_=_C4073 ,C2593_=_C2634 ,C2593_=_C2799 ,C2593_=_C2812 ,\nC2593_=_C3354 ,C2593_=_C3355 ,C2593_=_C3356 ,C2593_=_C3357 ,C2593_=_C3359 ,C2593_=_C3360 ,\nC2593_=_C3362 ,C2593_=_C3363 ,C2593_=_C3364 ,C2622_=_C2777 ,C2622_=_C2953 ,C2622_=_C3080 ,\nC2622_=_C3498 ,C2622_=_C3620 ,C2622_=_C3899 ,C2622_=_C3929 ,C2622_=_C3956 ,C2622_=_C3960 ,\nC2622_=_C3968 ,C2622_=_C4041 ,C2622_=_C4064 ,C2622_=_C4071 ,C2622_=_C4072 ,C2622_=_C4073 ,\nC2634_=_C2638 ,C2634_=_C2799 ,C2634_=_C2812 ,C2634_=_C3354 ,C2634_=_C3355 ,C2634_=_C3356 ,\nC2634_=_C3357 ,C2634_=_C3359 ,C2634_=_C3360 ,C2634_=_C3362 ,C2634_=_C3363 ,C2634_=_C3364 ,\nC2638_=_C2652 ,C2638_=_C2802 ,C2638_=_C2818 ,C2638_=_C2903 ,C2638_=_C3032 ,C2638_=_C3318 ,\nC2638_=_C3484 ,C2638_=_C3508 ,C2638_=_C3562 ,C2638_=_C3664 ,C2638_=_C3873 ,C2638_=_C3906 ,\nC2638_=_C3919 ,C2638_=_C3958 ,C2638_=_C3976 ,C2638_=_C3977 ,C2638_=_C3978 ,C2638_=_C3979 ,\nC2652_=_C2802 ,C2652_=_C2818 ,C2652_=_C2903 ,C2652_=_C3032 ,C2652_=_C3318 ,C2652_=_C3484 ,\nC2652_=_C3508 ,C2652_=_C3562 ,C2652_=_C3664 ,C2652_=_C3873 ,C2652_=_C3906 ,C2652_=_C3919 ,\nC2652_=_C3958 ,C2652_=_C3976 ,C2652_=_C3977 ,C2652_=_C3978 ,C2652_=_C3979 ,C2745_=_C2747 ,\nC2745_=_C2748 ,C2745_=_C2750 ,C2745_=_C2751 ,C2745_=_C2752 ,C2745_=_C2753 ,C2745_=_C2754 ,\nC2745_=_C2755 ,C2745_=_C2757 ,C2745_=_C2758 ,C2745_=_C2759 ,C2745_=_C2760 ,C2747_=_C2748 ,\nC2747_=_C2750 ,C2747_=_C2751 ,C2747_=_C2752 ,C2747_=_C2753 ,C2747_=_C2754 ,C2747_=_C2755 ,\nC2747_=_C2757 ,C2747_=_C2758 ,C2747_=_C2759 ,C2747_=_C2760 ,C2748_=_C2750 ,C2748_=_C2751 ,\nC2748_=_C2752 ,C2748_=_C2753 ,C2748_=_C2754 ,C2748_=_C2755 ,C2748_=_C2757 ,C2748_=_C2758 ,\nC2748_=_C2759 ,C2748_=_C2760 ,C2748_=_C2870 ,C2748_=_C3318 ,C2750_=_C2751 ,C2750_=_C2752 ,\nC2750_=_C2753 ,C2750_=_C2754 ,C2750_=_C2755 ,C2750_=_C2757 ,C2750_=_C2758 ,C2750_=_C2759 ,\nC2750_=_C2760 ,C2751_=_C2752 ,C2751_=_C2753 ,C2751_=_C2754 ,C2751_=_C2755 ,C2751_=_C2757 ,\nC2751_=_C2758 ,C2751_=_C2759 ,C2751_=_C2760 ,C2752_=_C2753 ,C2752_=_C2754 ,C2752_=_C2755 ,\nC2752_=_C2757 ,C2752_=_C2758 ,C2752_=_C2759 ,C2752_=_C2760 ,C2753_=_C2754 ,C2753_=_C2755 ,\nC2753_=_C2757 ,C2753_=_C2758 ,C2753_=_C2759 ,C2753_=_C2760 ,C2753_=_C2883 ,C2753_=_C3359 ,\nC2753_=_C4041 ,C2754_=_C2755 ,C2754_=_C2757 ,C2754_=_C2758 ,C2754_=_C2759 ,C2754_=_C2760 ,\nC2754_=_C4064 ,C2755_=_C2757 ,C2755_=_C2758 ,C2755_=_C2759 ,C2755_=_C2760 ,C2757_=_C2758 ,\nC2757_=_C2759 ,C2757_=_C2760 ,C2758_=_C2759 ,C2758_=_C2760 ,C2758_=_C2887 ,C2758_=_C3363 ,\nC2758_=_C4073 ,C2759_=_C2760 ,C2777_=_C2953 ,C2777_=_C3080 ,C2777_=_C3498 ,C2777_=_C3620 ,\nC2777_=_C3899 ,C2777_=_C3929 ,C2777_=_C3956 ,C2777_=_C3960 ,C2777_=_C3968 ,C2777_=_C4041 ,\nC2777_=_C4064 ,C2777_=_C4071 ,C2777_=_C4072 ,C2777_=_C4073 ,C2799_=_C2802 ,C2799_=_C2812 ,\nC2799_=_C3354 ,C2799_=_C3355 ,C2799_=_C3356 ,C2799_=_C3357 ,C2799_=_C3359 ,C2799_=_C3360 ,\nC2799_=_C3362 ,C2799_=_C3363 ,C2799_=_C3364 ,C2802_=_C2818 ,C2802_=_C2903 ,C2802_=_C3032 ,\nC2802_=_C3318 ,C2802_=_C3484 ,C2802_=_C3508 ,C2802_=_C3562 ,C2802_=_C3664 ,C2802_=_C3873 ,\nC2802_=_C3906 ,C2802_=_C3919 ,C2802_=_C3958 ,C2802_=_C3976 ,C2802_=_C3977 ,C2802_=_C3978 ,\nC2802_=_C3979 ,C2812_=_C2818 ,C2812_=_C3354 ,C2812_=_C3355 ,C2812_=_C3356 ,C2812_=_C3357 ,\nC2812_=_C3359 ,C2812_=_C3360 ,C2812_=_C3362 ,C2812_=_C3363 ,C2812_=_C3364 ,C2818_=_C2903 ,\nC2818_=_C3032 ,C2818_=_C3318 ,C2818_=_C3484 ,C2818_=_C3508 ,C2818_=_C3562 ,C2818_=_C3664 ,\nC2818_=_C3873 ,C2818_=_C3906 ,C2818_=_C3919 ,C2818_=_C3958 ,C2818_=_C3976 ,C2818_=_C3977 ,\nC2818_=_C3978 ,C2818_=_C3979 ,C2870_=_C2871 ,C2870_=_C2873 ,C2870_=_C2874 ,C2870_=_C2875 ,\nC2870_=_C2876 ,C2870_=_C2877 ,C2870_=_C2878 ,C2870_=_C2879 ,C2870_=_C2880 ,C2870_=_C2882 ,\nC2870_=_C2883 ,C2870_=_C2885 ,C2870_=_C2886 ,C2870_=_C2887 ,C2870_=_C3318 ,C2871_=_C2873 ,\nC2871_=_C2874 ,C2871_=_C2875 ,C2871_=_C2876 ,C2871_=_C2877 ,C2871_=_C2878 ,C2871_=_C2879 ,\nC2871_=_C2880 ,C2871_=_C2882 ,C2871_=_C2883 ,C2871_=_C2885 ,C2871_=_C2886 ,C2871_=_C2887 ,\nC2873_=_C2874 ,C2873_=_C2875 ,C2873_=_C2876 ,C2873_=_C2877 ,C2873_=_C2878 ,C2873_=_C2879 ,\nC2873_=_C2880 ,C2873_=_C2882 ,C2873_=_C2883 ,C2873_=_C2885 ,C2873_=_C2886 ,C2873_=_C2887 ,\nC2873_=_C3508 ,C2874_=_C2875 ,C2874_=_C2876 ,C2874_=_C2877 ,C2874_=_C2878 ,C2874_=_C2879 ,\nC2874_=_C2880 ,C2874_=_C2882 ,C2874_=_C2883 ,C2874_=_C2885 ,C2874_=_C2886 ,C2874_=_C2887 ,\nC2874_=_C3562 ,C2875_=_C2876 ,C2875_=_C2877 ,C2875_=_C2878 ,C2875_=_C2879 ,C2875_=_C2880 ,\nC2875_=_C2882 ,C2875_=_C2883 ,C2875_=_C2885 ,C2875_=_C2886 ,C2875_=_C2887 ,C2875_=_C3356 ,\nC2875_=_C3664 ,C2876_=_C2877 ,C2876_=_C2878 ,C2876_=_C2879 ,C2876_=_C2880 ,C2876_=_C2882 ,\nC2876_=_C2883 ,C2876_=_C2885 ,C2876_=_C2886 ,C2876_=_C2887 ,C2877_=_C2878 ,C2877_=_C2879 ,\nC2877_=_C2880 ,C2877_=_C2882 ,C2877_=_C2883 ,C2877_=_C2885 ,C2877_=_C2886 ,C2877_=_C2887 ,\nC2877_=_C3873 ,C2878_=_C2879 ,C2878_=_C2880 ,C2878_=_C2882 ,C2878_=_C2883 ,C2878_=_C2885 ,\nC2878_=_C2886 ,C2878_=_C2887 ,C2879_=_C2880 ,C2879_=_C2882 ,C2879_=_C2883 ,C2879_=_C2885 ,\nC2879_=_C2886 ,C2879_=_C2887 ,C2879_=_C3919 ,C2880_=_C2882 ,C2880_=_C2883 ,C2880_=_C2885 ,\nC2880_=_C2886 ,C2880_=_C2887 ,C2880_=_C3958 ,C2880_=_C3960 ,C2882_=_C2883 ,C2882_=_C2885 ,\nC2882_=_C2886 ,C2882_=_C2887 ,C2883_=_C2885 ,C2883_=_C2886 ,C2883_=_C2887 ,C2883_=_C3359 ,\nC2883_=_C4041 ,C2885_=_C2886 ,C2885_=_C2887 ,C2886_=_C2887 ,C2886_=_C3978 ,C2887_=_C3363 ,\nC2887_=_C4073 ,C2903_=_C3032 ,C2903_=_C3318 ,C2903_=_C3484 ,C2903_=_C3508 ,C2903_=_C3562 ,\nC2903_=_C3664 ,C2903_=_C3873 ,C2903_=_C3906 ,C2903_=_C3919 ,C2903_=_C3958 ,C2903_=_C3976 ,\nC2903_=_C3977 ,C2903_=_C3978 ,C2903_=_C3979 ,C2953_=_C3080 ,C2953_=_C3498 ,C2953_=_C3620 ,\nC2953_=_C3899 ,C2953_=_C3929 ,C2953_=_C3956 ,C2953_=_C3960 ,C2953_=_C3968 ,C2953_=_C4041 ,\nC2953_=_C4064 ,C2953_=_C4071 ,C2953_=_C4072 ,C2953_=_C4073 ,C3032_=_C3318 ,C3032_=_C3484 ,\nC3032_=_C3508 ,C3032_=_C3562 ,C3032_=_C3664 ,C3032_=_C3873 ,C3032_=_C3906 ,C3032_=_C3919 ,\nC3032_=_C3958 ,C3032_=_C3976 ,C3032_=_C3977 ,C3032_=_C3978 ,C3032_=_C3979 ,C3080_=_C3498 ,\nC3080_=_C3620 ,C3080_=_C3899 ,C3080_=_C3929 ,C3080_=_C3956 ,C3080_=_C3960 ,C3080_=_C3968 ,\nC3080_=_C4041 ,C3080_=_C4064 ,C3080_=_C4071 ,C3080_=_C4072 ,C3080_=_C4073 ,C3318_=_C3484 ,\nC3318_=_C3508 ,C3318_=_C3562 ,C3318_=_C3664 ,C3318_=_C3873 ,C3318_=_C3906 ,C3318_=_C3919 ,\nC3318_=_C3958 ,C3318_=_C3976 ,C3318_=_C3977 ,C3318_=_C3978 ,C3318_=_C3979 ,C3354_=_C3355 ,\nC3354_=_C3356 ,C3354_=_C3357 ,C3354_=_C3359 ,C3354_=_C3360 ,C3354_=_C3362 ,C3354_=_C3363 ,\nC3354_=_C3364 ,C3355_=_C3356 ,C3355_=_C3357 ,C3355_=_C3359 ,C3355_=_C3360 ,C3355_=_C3362 ,\nC3355_=_C3363 ,C3355_=_C3364 ,C3356_=_C3357 ,C3356_=_C3359 ,C3356_=_C3360 ,C3356_=_C3362 ,\nC3356_=_C3363 ,C3356_=_C3364 ,C3356_=_C3664 ,C3357_=_C3359 ,C3357_=_C3360 ,C3357_=_C3362 ,\nC3357_=_C3363 ,C3357_=_C3364 ,C3359_=_C3360 ,C3359_=_C3362 ,C3359_=_C3363 ,C3359_=_C3364 ,\nC3359_=_C4041 ,C3360_=_C3362 ,C3360_=_C3363 ,C3360_=_C3364 ,C3362_=_C3363 ,C3362_=_C3364 ,\nC3363_=_C3364 ,C3363_=_C4073 ,C3484_=_C3508 ,C3484_=_C3562 ,C3484_=_C3664 ,C3484_=_C3873 ,\nC3484_=_C3906 ,C3484_=_C3919 ,C3484_=_C3958 ,C3484_=_C3976 ,C3484_=_C3977 ,C3484_=_C3978 ,\nC3484_=_C3979 ,C3498_=_C3620 ,C3498_=_C3899 ,C3498_=_C3929 ,C3498_=_C3956 ,C3498_=_C3960 ,\nC3498_=_C3968 ,C3498_=_C4041 ,C3498_=_C4064 ,C3498_=_C4071 ,C3498_=_C4072 ,C3498_=_C4073 ,\nC3508_=_C3562 ,C3508_=_C3664 ,C3508_=_C3873 ,C3508_=_C3906 ,C3508_=_C3919 ,C3508_=_C3958 ,\nC3508_=_C3976 ,C3508_=_C3977 ,C3508_=_C3978 ,C3508_=_C3979 ,C3562_=_C3664 ,C3562_=_C3873 ,\nC3562_=_C3906 ,C3562_=_C3919 ,C3562_=_C3958 ,C3562_=_C3976 ,C3562_=_C3977 ,C3562_=_C3978 ,\nC3562_=_C3979 ,C3620_=_C3899 ,C3620_=_C3929 ,C3620_=_C3956 ,C3620_=_C3960 ,C3620_=_C3968 ,\nC3620_=_C4041 ,C3620_=_C4064 ,C3620_=_C4071 ,C3620_=_C4072 ,C3620_=_C4073 ,C3664_=_C3873 ,\nC3664_=_C3906 ,C3664_=_C3919 ,C3664_=_C3958 ,C3664_=_C3976 ,C3664_=_C3977 ,C3664_=_C3978 ,\nC3664_=_C3979 ,C3873_=_C3906 ,C3873_=_C3919 ,C3873_=_C3958 ,C3873_=_C3976 ,C3873_=_C3977 ,\nC3873_=_C3978 ,C3873_=_C3979 ,C3899_=_C3929 ,C3899_=_C3956 ,C3899_=_C3960 ,C3899_=_C3968 ,\nC3899_=_C4041 ,C3899_=_C4064 ,C3899_=_C4071 ,C3899_=_C4072 ,C3899_=_C4073 ,C3906_=_C3919 ,\nC3906_=_C3958 ,C3906_=_C3976 ,C3906_=_C3977 ,C3906_=_C3978 ,C3906_=_C3979 ,C3919_=_C3958 ,\nC3919_=_C3976 ,C3919_=_C3977 ,C3919_=_C3978 ,C3919_=_C3979 ,C3929_=_C3956 ,C3929_=_C3960 ,\nC3929_=_C3968 ,C3929_=_C4041 ,C3929_=_C4064 ,C3929_=_C4071 ,C3929_=_C4072 ,C3929_=_C4073 ,\nC3956_=_C3960 ,C3956_=_C3968 ,C3956_=_C4041 ,C3956_=_C4064 ,C3956_=_C4071 ,C3956_=_C4072 ,\nC3956_=_C4073 ,C3958_=_C3960 ,C3958_=_C3976 ,C3958_=_C3977 ,C3958_=_C3978 ,C3958_=_C3979 ,\nC3960_=_C3968 ,C3960_=_C4041 ,C3960_=_C4064 ,C3960_=_C4071 ,C3960_=_C4072 ,C3960_=_C4073 ,\nC3968_=_C4041 ,C3968_=_C4064 ,C3968_=_C4071 ,C3968_=_C4072 ,C3968_=_C4073 ,C3976_=_C3977 ,\nC3976_=_C3978 ,C3976_=_C3979 ,C3977_=_C3978 ,C3977_=_C3979 ,C3978_=_C3979 ,C4041_=_C4064 ,\nC4041_=_C4071 ,C4041_=_C4072 ,C4041_=_C4073 ,C4064_=_C4071 ,C4064_=_C4072 ,C4064_=_C4073 ,\nC4071_=_C4072 ,C4071_=_C4073 ,C4072_=_C4073 ,"];142[shape=box,</w:t>
      </w:r>
    </w:p>
    <w:p>
      <w:pPr>
        <w:pStyle w:val="PreformattedText"/>
        <w:bidi w:val="0"/>
        <w:spacing w:before="0" w:after="0"/>
        <w:jc w:val="left"/>
        <w:rPr/>
      </w:pPr>
      <w:r>
        <w:rPr/>
        <w:t xml:space="preserve"> </w:t>
      </w:r>
      <w:r>
        <w:rPr/>
        <w:t>label="id:142 level: 5\n189: C215 C216 C221 C222 C225 \nC334 C335 C338 C339 C343 C377 \nC380 C383 C384 C386 C491 C626 \nC629 C631 C642 C813 C833 C837 \nC840 C848 C851 C852 C856 C859 \nC926 C1028 C1032 C1038 C1158 C1165 \nC1168 C1170 C1179 C1189 C1301 C1302 \nC1303 C1304 C1306 C1307 C1309 C1310 \nC1311 C1312 C1313 C1314 C1315 C1316 \nC1317 C1318 C1320 C1321 C1495 C1554 \nC1559 C1563 C1706 C1735 C1741 C1828 \nC1833 C1834 C1840 C1853 C1960 C1966 \nC1988 C1990 C2002 C2010 C2011 C2012 \nC2014 C2015 C2016 C2017 C2018 C2019 \nC2020 C2021 C2022 C2023 C2024 C2025 \nC2026 C2027 C2029 C2030 C2185 C2189 \nC2283 C2363 C2451 C2522 C2523 C2524 \nC2525 C2526 C2527 C2528 C2529 C2530 \nC2531 C2532 C2534 C2535 C2536 C2602 \nC2607 C2615 C2617 C2621 C2709 C2744 \nC2750 C2757 C2787 C2792 C2794 C2836 \nC2857 C2863 C2865 C2999 C3027 C3113 \nC3163 C3306 C3321 C3360 C3364 C3465 \nC3468 C3473 C3476 C3513 C3516 C3526 \nC3573 C3581 C3583 C3590 C3605 C3609 \nC3659 C3666 C3677 C3679 C3680 C3681 \nC3683 C3685 C3686 C3687 C3688 C3689 \nC3690 C3715 C3737 C3763 C3770 C3791 \nC3794 C3818 C3823 C3827 C3846 C3861 \nC3863 C3864 C3865 C3866 C3959 C4042 \nC4051 C4052 C4053 C4054 C4059 C4076 \nC4078 C4088 C4094 C4095 \n2514: C215_=_C216( C215 C216 ) C215_=_C221( C215 C221 ) C215_=_C222( C215 C222 ) C215_=_C225( C215 C225 ) C215_=_C334( C215 C334 ) \nC215_=_C377( C215 C377 ) C215_=_C626( C215 C626 ) C215_=_C833( C215 C833 ) C215_=_C1165( C215 C1165 ) C215_=_C1301( C215 C1301 ) C215_=_C1302( C215 C1302 ) \nC215_=_C1303( C215 C1303 ) C215_=_C1304( C215 C1304 ) C215_=_C1306( C215 C1306 ) C215_=_C1307( C215 C1307 ) C215_=_C1309( C215 C1309 ) C215_=_C1310( C215 C1310 ) \nC215_=_C1311( C215 C1311 ) C215_=_C1312( C215 C1312 ) C215_=_C1313( C215 C1313 ) C215_=_C1314( C215 C1314 ) C215_=_C1315( C215 C1315 ) C215_=_C1316( C215 C1316 ) \nC215_=_C1317( C215 C1317 ) C215_=_C1318( C215 C1318 ) C215_=_C1320( C215 C1320 ) C215_=_C1321( C215 C1321 ) C216_=_C221( C216 C221 ) C216_=_C222( C216 C222 ) \nC216_=_C225( C216 C225 ) C216_=_C335( C216 C335 ) C216_=_C380( C216 C380 ) C216_=_C631( C216 C631 ) C216_=_C813( C216 C813 ) C216_=_C840( C216 C840 ) \nC216_=_C859( C216 C859 ) C216_=_C1170( C216 C1170 ) C216_=_C1189( C216 C1189 ) C216_=_C1990( C216 C1990 ) C216_=_C2522( C216 C2522 ) C216_=_C2523( C216 C2523 ) \nC216_=_C2524( C216 C2524 ) C216_=_C2525( C216 C2525 ) C216_=_C2526( C216 C2526 ) C216_=_C2527( C216 C2527 ) C216_=_C2528( C216 C2528 ) C216_=_C2529( C216 C2529 ) \nC216_=_C2530( C216 C2530 ) C216_=_C2531( C216 C2531 ) C216_=_C2532( C216 C2532 ) C216_=_C2534( C216 C2534 ) C216_=_C2535( C216 C2535 ) C216_=_C2536( C216 C2536 ) \nC221_=_C222( C221 C222 ) C221_=_C225( C221 C225 ) C221_=_C338( C221 C338 ) C221_=_C383( C221 C383 ) C221_=_C848( C221 C848 ) C221_=_C926( C221 C926 ) \nC221_=_C1032( C221 C1032 ) C221_=_C1158( C221 C1158 ) C221_=_C1314( C221 C1314 ) C221_=_C1495( C221 C1495 ) C221_=_C1559( C221 C1559 ) C221_=_C1833( C221 C1833 ) \nC221_=_C1853( C221 C1853 ) C221_=_C2528( C221 C2528 ) C221_=_C2617( C221 C2617 ) C221_=_C2787( C221 C2787 ) C221_=_C3473( C221 C3473 ) C221_=_C3590( C221 C3590 ) \nC221_=_C3770( C221 C3770 ) C221_=_C3818( C221 C3818 ) C221_=_C3827( C221 C3827 ) C221_=_C3861( C221 C3861 ) C221_=_C3863( C221 C3863 ) C221_=_C3864( C221 C3864 ) \nC221_=_C3865( C221 C3865 ) C221_=_C3866( C221 C3866 ) C222_=_C225( C222 C225 ) C222_=_C339( C222 C339 ) C222_=_C384( C222 C384 ) C222_=_C851( C222 C851 ) \nC222_=_C2283( C222 C2283 ) C222_=_C2363( C222 C2363 ) C222_=_C2744( C222 C2744 ) C222_=_C2757( C222 C2757 ) C222_=_C2792( C222 C2792 ) C222_=_C2865( C222 C2865 ) \nC222_=_C2999( C222 C2999 ) C222_=_C3027( C222 C3027 ) C222_=_C3113( C222 C3113 ) C222_=_C3163( C222 C3163 ) C222_=_C3321( C222 C3321 ) C222_=_C3465( C222 C3465 ) \nC222_=_C3677( C222 C3677 ) C222_=_C3763( C222 C3763 ) C222_=_C3846( C222 C3846 ) C222_=_C3865( C222 C3865 ) C222_=_C4042( C222 C4042 ) C222_=_C4059( C222 C4059 ) \nC222_=_C4088( C222 C4088 ) C222_=_C4094( C222 C4094 ) C222_=_C4095( C222 C4095 ) C225_=_C343( C225 C343 ) C225_=_C386( C225 C386 ) C225_=_C491( C225 C491 ) \nC225_=_C852( C225 C852 ) C225_=_C1320( C225 C1320 ) C225_=_C1840( C225 C1840 ) C225_=_C1966( C225 C1966 ) C225_=_C2189( C225 C2189 ) C225_=_C2451( C225 C2451 ) \nC225_=_C2535( C225 C2535 ) C225_=_C2607( C225 C2607 ) C225_=_C2709( C225 C2709 ) C225_=_C2794( C225 C2794 ) C225_=_C2836( C225 C2836 ) C225_=_C3306( C225 C3306 ) \nC225_=_C3364( C225 C3364 ) C225_=_C3513( C225 C3513 ) C225_=_C3573( C225 C3573 ) C225_=_C3583( C225 C3583 ) C225_=_C3609( C225 C3609 ) C225_=_C3794( C225 C3794 ) \nC225_=_C4076( C225 C4076 ) C225_=_C4078( C225 C4078 ) C225_=_C4095( C225 C4095 ) C334_=_C335( C334 C335 ) C334_=_C338( C334 C338 ) C334_=_C339( C334 C339 ) \nC334_=_C343( C334 C343 ) C334_=_C377( C334 C377 ) C334_=_C626( C334 C626 ) C334_=_C833( C334 C833 ) C334_=_C1165( C334 C1165 ) C334_=_C1301( C334 C1301 ) \nC334_=_C1302( C334 C1302 ) C334_=_C1303( C334 C1303 ) C334_=_C1304( C334 C1304 ) C334_=_C1306( C334 C1306 ) C334_=_C1307( C334 C1307 ) C334_=_C1309( C334 C1309 ) \nC334_=_C1310( C334 C1310 ) C334_=_C1311( C334 C1311 ) C334_=_C1312( C334 C1312 ) C334_=_C1313( C334 C1313 ) C334_=_C1314( C334 C1314 ) C334_=_C1315( C334 C1315 ) \nC334_=_C1316( C334 C1316 ) C334_=_C1317( C334 C1317 ) C334_=_C1318( C334 C1318 ) C334_=_C1320( C334 C1320 ) C334_=_C1321( C334 C1321 ) C335_=_C338( C335 C338 ) \nC335_=_C339( C335 C339 ) C335_=_C343( C335 C343 ) C335_=_C380( C335 C380 ) C335_=_C631( C335 C631 ) C335_=_C813( C335 C813 ) C335_=_C840( C335 C840 ) \nC335_=_C859( C335 C859 ) C335_=_C1170( C335 C1170 ) C335_=_C1189( C335 C1189 ) C335_=_C1990( C335 C1990 ) C335_=_C2522( C335 C2522 ) C335_=_C2523( C335 C2523 ) \nC335_=_C2524( C335 C2524 ) C335_=_C2525( C335 C2525 ) C335_=_C2526( C335 C2526 ) C335_=_C2527( C335 C2527 ) C335_=_C2528( C335 C2528 ) C335_=_C2529( C335 C2529 ) \nC335_=_C2530( C335 C2530 ) C335_=_C2531( C335 C2531 ) C335_=_C2532( C335 C2532 ) C335_=_C2534( C335 C2534 ) C335_=_C2535( C335 C2535 ) C335_=_C2536( C335 C2536 ) \nC338_=_C339( C338 C339 ) C338_=_C343( C338 C343 ) C338_=_C383( C338 C383 ) C338_=_C848( C338 C848 ) C338_=_C926( C338 C926 ) C338_=_C1032( C338 C1032 ) \nC338_=_C1158( C338 C1158 ) C338_=_C1314( C338 C1314 ) C338_=_C1495( C338 C1495 ) C338_=_C1559( C338 C1559 ) C338_=_C1833( C338 C1833 ) C338_=_C1853( C338 C1853 ) \nC338_=_C2528( C338 C2528 ) C338_=_C2617( C338 C2617 ) C338_=_C2787( C338 C2787 ) C338_=_C3473( C338 C3473 ) C338_=_C3590( C338 C3590 ) C338_=_C3770( C338 C3770 ) \nC338_=_C3818( C338 C3818 ) C338_=_C3827( C338 C3827 ) C338_=_C3861( C338 C3861 ) C338_=_C3863( C338 C3863 ) C338_=_C3864( C338 C3864 ) C338_=_C3865( C338 C3865 ) \nC338_=_C3866( C338 C3866 ) C339_=_C343( C339 C343 ) C339_=_C384( C339 C384 ) C339_=_C851( C339 C851 ) C339_=_C2283( C339 C2283 ) C339_=_C2363( C339 C2363 ) \nC339_=_C2744( C339 C2744 ) C339_=_C2757( C339 C2757 ) C339_=_C2792( C339 C2792 ) C339_=_C2865( C339 C2865 ) C339_=_C2999( C339 C2999 ) C339_=_C3027( C339 C3027 ) \nC339_=_C3113( C339 C3113 ) C339_=_C3163( C339 C3163 ) C339_=_C3321( C339 C3321 ) C339_=_C3465( C339 C3465 ) C339_=_C3677( C339 C3677 ) C339_=_C3763( C339 C3763 ) \nC339_=_C3846( C339 C3846 ) C339_=_C3865( C339 C3865 ) C339_=_C4042( C339 C4042 ) C339_=_C4059( C339 C4059 ) C339_=_C4088( C339 C4088 ) C339_=_C4094( C339 C4094 ) \nC339_=_C4095( C339 C4095 ) C343_=_C386( C343 C386 ) C343_=_C491( C343 C491 ) C343_=_C852( C343 C852 ) C343_=_C1320( C343 C1320 ) C343_=_C1840( C343 C1840 ) \nC343_=_C1966( C343 C1966 ) C343_=_C2189( C343 C2189 ) C343_=_C2451( C343 C2451 ) C343_=_C2535( C343 C2535 ) C343_=_C2607( C343 C2607 ) C343_=_C2709( C343 C2709 ) \nC343_=_C2794( C343 C2794 ) C343_=_C2836( C343 C2836 ) C343_=_C3306( C343 C3306 ) C343_=_C3364( C343 C3364 ) C343_=_C3513( C343 C3513 ) C343_=_C3573( C343 C3573 ) \nC343_=_C3583( C343 C3583 ) C343_=_C3609( C343 C3609 ) C343_=_C3794( C343 C3794 ) C343_=_C4076( C343 C4076 ) C343_=_C4078( C343 C4078 ) C343_=_C4095( C343 C4095 ) \nC377_=_C380( C377 C380 ) C377_=_C383( C377 C383 ) C377_=_C384( C377 C384 ) C377_=_C386( C377 C386 ) C377_=_C626( C377 C626 ) C377_=_C833( C377 C833 ) \nC377_=_C1165( C377 C1165 ) C377_=_C1301( C377 C1301 ) C377_=_C1302( C377 C1302 ) C377_=_C1303( C377 C1303 ) C377_=_C1304( C377 C1304 ) C377_=_C1306( C377 C1306 ) \nC377_=_C1307( C377 C1307 ) C377_=_C1309( C377 C1309 ) C377_=_C1310( C377 C1310 ) C377_=_C1311( C377 C1311 ) C377_=_C1312( C377 C1312 ) C377_=_C1313( C377 C1313 ) \nC377_=_C1314( C377 C1314 ) C377_=_C1315( C377 C1315 ) C377_=_C1316( C377 C1316 ) C377_=_C1317( C377 C1317 ) C377_=_C1318( C377 C1318 ) C377_=_C1320( C377 C1320 ) \nC377_=_C1321( C377 C1321 ) C380_=_C383( C380 C383 ) C380_=_C384( C380 C384 ) C380_=_C386( C380 C386 ) C380_=_C631( C380 C631 ) C380_=_C813( C380 C813 ) \nC380_=_C840( C380 C840 ) C380_=_C859( C380 C859 ) C380_=_C1170( C380 C1170 ) C380_=_C1189( C380 C1189 ) C380_=_C1990( C380 C1990 ) C380_=_C2522( C380 C2522 ) \nC380_=_C2523( C380 C2523 ) C380_=_C2524( C380 C2524 ) C380_=_C2525( C380 C2525 ) C380_=_C2526( C380 C2526 ) C380_=_C2527( C380 C2527 ) C380_=_C2528( C380 C2528 ) \nC380_=_C2529( C380 C2529 ) C380_=_C2530( C380 C2530 ) C380_=_C2531( C380 C2531 ) C380_=_C2532( C380 C2532 ) C380_=_C2534( C380 C2534 ) C380_=_C2535( C380 C2535 ) \nC380_=_C2536( C380 C2536 ) C383_=_C384( C383 C384 ) C383_=_C386( C383 C386 ) C383_=_C848( C383 C848 ) C383_=_C926( C383 C926 ) C383_=_C1032( C383 C1032 ) \nC383_=_C1158( C383 C1158 ) C383_=_C1314( C383 C1314 ) C383_=_C1495( C383 C1495 ) C383_=_C1559( C383 C1559 ) C383_=_C1833( C383 C1833 ) C383_=_C1853( C383 C1853 ) \nC383_=_C2528( C383 C2528 ) C383_=_C2617( C383 C2617 ) C383_=_C2787( C383 C2787 ) C383_=_C3473( C383 C3473 ) C383_=_C3590( C383 C3590 ) C383_=_C3770( C383 C3770 ) \nC383_=_C3818( C383 C3818 ) C383_=_C3827( C383 C3827 ) C383_=_C3861( C383 C3861 ) C383_=_C3863( C383 C3863 ) C383_=_C3864( C383 C3864 ) C383_=_C3865( C383 C3865 ) \nC383_=_C3866( C383</w:t>
      </w:r>
    </w:p>
    <w:p>
      <w:pPr>
        <w:pStyle w:val="PreformattedText"/>
        <w:bidi w:val="0"/>
        <w:spacing w:before="0" w:after="0"/>
        <w:jc w:val="left"/>
        <w:rPr/>
      </w:pPr>
      <w:r>
        <w:rPr/>
        <w:t xml:space="preserve"> </w:t>
      </w:r>
      <w:r>
        <w:rPr/>
        <w:t>C3866 ) C384_=_C386( C384 C386 ) C384_=_C851( C384 C851 ) C384_=_C2283( C384 C2283 ) C384_=_C2363( C384 C2363 ) C384_=_C2744( C384 C2744 ) \nC384_=_C2757( C384 C2757 ) C384_=_C2792( C384 C2792 ) C384_=_C2865( C384 C2865 ) C384_=_C2999( C384 C2999 ) C384_=_C3027( C384 C3027 ) C384_=_C3113( C384 C3113 ) \nC384_=_C3163( C384 C3163 ) C384_=_C3321( C384 C3321 ) C384_=_C3465( C384 C3465 ) C384_=_C3677( C384 C3677 ) C384_=_C3763( C384 C3763 ) C384_=_C3846( C384 C3846 ) \nC384_=_C3865( C384 C3865 ) C384_=_C4042( C384 C4042 ) C384_=_C4059( C384 C4059 ) C384_=_C4088( C384 C4088 ) C384_=_C4094( C384 C4094 ) C384_=_C4095( C384 C4095 ) \nC386_=_C491( C386 C491 ) C386_=_C852( C386 C852 ) C386_=_C1320( C386 C1320 ) C386_=_C1840( C386 C1840 ) C386_=_C1966( C386 C1966 ) C386_=_C2189( C386 C2189 ) \nC386_=_C2451( C386 C2451 ) C386_=_C2535( C386 C2535 ) C386_=_C2607( C386 C2607 ) C386_=_C2709( C386 C2709 ) C386_=_C2794( C386 C2794 ) C386_=_C2836( C386 C2836 ) \nC386_=_C3306( C386 C3306 ) C386_=_C3364( C386 C3364 ) C386_=_C3513( C386 C3513 ) C386_=_C3573( C386 C3573 ) C386_=_C3583( C386 C3583 ) C386_=_C3609( C386 C3609 ) \nC386_=_C3794( C386 C3794 ) C386_=_C4076( C386 C4076 ) C386_=_C4078( C386 C4078 ) C386_=_C4095( C386 C4095 ) C491_=_C852( C491 C852 ) C491_=_C1320( C491 C1320 ) \nC491_=_C1840( C491 C1840 ) C491_=_C1966( C491 C1966 ) C491_=_C2189( C491 C2189 ) C491_=_C2451( C491 C2451 ) C491_=_C2535( C491 C2535 ) C491_=_C2607( C491 C2607 ) \nC491_=_C2709( C491 C2709 ) C491_=_C2794( C491 C2794 ) C491_=_C2836( C491 C2836 ) C491_=_C3306( C491 C3306 ) C491_=_C3364( C491 C3364 ) C491_=_C3513( C491 C3513 ) \nC491_=_C3573( C491 C3573 ) C491_=_C3583( C491 C3583 ) C491_=_C3609( C491 C3609 ) C491_=_C3794( C491 C3794 ) C491_=_C4076( C491 C4076 ) C491_=_C4078( C491 C4078 ) \nC491_=_C4095( C491 C4095 ) C626_=_C629( C626 C629 ) C626_=_C631( C626 C631 ) C626_=_C642( C626 C642 ) C626_=_C833( C626 C833 ) C626_=_C1165( C626 C1165 ) \nC626_=_C1301( C626 C1301 ) C626_=_C1302( C626 C1302 ) C626_=_C1303( C626 C1303 ) C626_=_C1304( C626 C1304 ) C626_=_C1306( C626 C1306 ) C626_=_C1307( C626 C1307 ) \nC626_=_C1309( C626 C1309 ) C626_=_C1310( C626 C1310 ) C626_=_C1311( C626 C1311 ) C626_=_C1312( C626 C1312 ) C626_=_C1313( C626 C1313 ) C626_=_C1314( C626 C1314 ) \nC626_=_C1315( C626 C1315 ) C626_=_C1316( C626 C1316 ) C626_=_C1317( C626 C1317 ) C626_=_C1318( C626 C1318 ) C626_=_C1320( C626 C1320 ) C626_=_C1321( C626 C1321 ) \nC629_=_C631( C629 C631 ) C629_=_C642( C629 C642 ) C629_=_C837( C629 C837 ) C629_=_C856( C629 C856 ) C629_=_C1168( C629 C1168 ) C629_=_C1706( C629 C1706 ) \nC629_=_C1988( C629 C1988 ) C629_=_C2010( C629 C2010 ) C629_=_C2011( C629 C2011 ) C629_=_C2012( C629 C2012 ) C629_=_C2014( C629 C2014 ) C629_=_C2015( C629 C2015 ) \nC629_=_C2016( C629 C2016 ) C629_=_C2017( C629 C2017 ) C629_=_C2018( C629 C2018 ) C629_=_C2019( C629 C2019 ) C629_=_C2020( C629 C2020 ) C629_=_C2021( C629 C2021 ) \nC629_=_C2022( C629 C2022 ) C629_=_C2023( C629 C2023 ) C629_=_C2024( C629 C2024 ) C629_=_C2025( C629 C2025 ) C629_=_C2026( C629 C2026 ) C629_=_C2027( C629 C2027 ) \nC629_=_C2029( C629 C2029 ) C629_=_C2030( C629 C2030 ) C631_=_C642( C631 C642 ) C631_=_C813( C631 C813 ) C631_=_C840( C631 C840 ) C631_=_C859( C631 C859 ) \nC631_=_C1170( C631 C1170 ) C631_=_C1189( C631 C1189 ) C631_=_C1990( C631 C1990 ) C631_=_C2522( C631 C2522 ) C631_=_C2523( C631 C2523 ) C631_=_C2524( C631 C2524 ) \nC631_=_C2525( C631 C2525 ) C631_=_C2526( C631 C2526 ) C631_=_C2527( C631 C2527 ) C631_=_C2528( C631 C2528 ) C631_=_C2529( C631 C2529 ) C631_=_C2530( C631 C2530 ) \nC631_=_C2531( C631 C2531 ) C631_=_C2532( C631 C2532 ) C631_=_C2534( C631 C2534 ) C631_=_C2535( C631 C2535 ) C631_=_C2536( C631 C2536 ) C642_=_C1028( C642 C1028 ) \nC642_=_C1179( C642 C1179 ) C642_=_C1312( C642 C1312 ) C642_=_C1554( C642 C1554 ) C642_=_C1735( C642 C1735 ) C642_=_C1828( C642 C1828 ) C642_=_C2002( C642 C2002 ) \nC642_=_C2022( C642 C2022 ) C642_=_C2527( C642 C2527 ) C642_=_C2615( C642 C2615 ) C642_=_C2750( C642 C2750 ) C642_=_C2857( C642 C2857 ) C642_=_C3468( C642 C3468 ) \nC642_=_C3516( C642 C3516 ) C642_=_C3659( C642 C3659 ) C642_=_C3679( C642 C3679 ) C642_=_C3680( C642 C3680 ) C642_=_C3681( C642 C3681 ) C642_=_C3683( C642 C3683 ) \nC642_=_C3685( C642 C3685 ) C642_=_C3686( C642 C3686 ) C642_=_C3687( C642 C3687 ) C642_=_C3688( C642 C3688 ) C642_=_C3689( C642 C3689 ) C642_=_C3690( C642 C3690 ) \nC813_=_C840( C813 C840 ) C813_=_C859( C813 C859 ) C813_=_C1170( C813 C1170 ) C813_=_C1189( C813 C1189 ) C813_=_C1990( C813 C1990 ) C813_=_C2522( C813 C2522 ) \nC813_=_C2523( C813 C2523 ) C813_=_C2524( C813 C2524 ) C813_=_C2525( C813 C2525 ) C813_=_C2526( C813 C2526 ) C813_=_C2527( C813 C2527 ) C813_=_C2528( C813 C2528 ) \nC813_=_C2529( C813 C2529 ) C813_=_C2530( C813 C2530 ) C813_=_C2531( C813 C2531 ) C813_=_C2532( C813 C2532 ) C813_=_C2534( C813 C2534 ) C813_=_C2535( C813 C2535 ) \nC813_=_C2536( C813 C2536 ) C833_=_C837( C833 C837 ) C833_=_C840( C833 C840 ) C833_=_C848( C833 C848 ) C833_=_C851( C833 C851 ) C833_=_C852( C833 C852 ) \nC833_=_C1165( C833 C1165 ) C833_=_C1301( C833 C1301 ) C833_=_C1302( C833 C1302 ) C833_=_C1303( C833 C1303 ) C833_=_C1304( C833 C1304 ) C833_=_C1306( C833 C1306 ) \nC833_=_C1307( C833 C1307 ) C833_=_C1309( C833 C1309 ) C833_=_C1310( C833 C1310 ) C833_=_C1311( C833 C1311 ) C833_=_C1312( C833 C1312 ) C833_=_C1313( C833 C1313 ) \nC833_=_C1314( C833 C1314 ) C833_=_C1315( C833 C1315 ) C833_=_C1316( C833 C1316 ) C833_=_C1317( C833 C1317 ) C833_=_C1318( C833 C1318 ) C833_=_C1320( C833 C1320 ) \nC833_=_C1321( C833 C1321 ) C837_=_C840( C837 C840 ) C837_=_C848( C837 C848 ) C837_=_C851( C837 C851 ) C837_=_C852( C837 C852 ) C837_=_C856( C837 C856 ) \nC837_=_C1168( C837 C1168 ) C837_=_C1706( C837 C1706 ) C837_=_C1988( C837 C1988 ) C837_=_C2010( C837 C2010 ) C837_=_C2011( C837 C2011 ) C837_=_C2012( C837 C2012 ) \nC837_=_C2014( C837 C2014 ) C837_=_C2015( C837 C2015 ) C837_=_C2016( C837 C2016 ) C837_=_C2017( C837 C2017 ) C837_=_C2018( C837 C2018 ) C837_=_C2019( C837 C2019 ) \nC837_=_C2020( C837 C2020 ) C837_=_C2021( C837 C2021 ) C837_=_C2022( C837 C2022 ) C837_=_C2023( C837 C2023 ) C837_=_C2024( C837 C2024 ) C837_=_C2025( C837 C2025 ) \nC837_=_C2026( C837 C2026 ) C837_=_C2027( C837 C2027 ) C837_=_C2029( C837 C2029 ) C837_=_C2030( C837 C2030 ) C840_=_C848( C840 C848 ) C840_=_C851( C840 C851 ) \nC840_=_C852( C840 C852 ) C840_=_C859( C840 C859 ) C840_=_C1170( C840 C1170 ) C840_=_C1189( C840 C1189 ) C840_=_C1990( C840 C1990 ) C840_=_C2522( C840 C2522 ) \nC840_=_C2523( C840 C2523 ) C840_=_C2524( C840 C2524 ) C840_=_C2525( C840 C2525 ) C840_=_C2526( C840 C2526 ) C840_=_C2527( C840 C2527 ) C840_=_C2528( C840 C2528 ) \nC840_=_C2529( C840 C2529 ) C840_=_C2530( C840 C2530 ) C840_=_C2531( C840 C2531 ) C840_=_C2532( C840 C2532 ) C840_=_C2534( C840 C2534 ) C840_=_C2535( C840 C2535 ) \nC840_=_C2536( C840 C2536 ) C848_=_C851( C848 C851 ) C848_=_C852( C848 C852 ) C848_=_C926( C848 C926 ) C848_=_C1032( C848 C1032 ) C848_=_C1158( C848 C1158 ) \nC848_=_C1314( C848 C1314 ) C848_=_C1495( C848 C1495 ) C848_=_C1559( C848 C1559 ) C848_=_C1833( C848 C1833 ) C848_=_C1853( C848 C1853 ) C848_=_C2528( C848 C2528 ) \nC848_=_C2617( C848 C2617 ) C848_=_C2787( C848 C2787 ) C848_=_C3473( C848 C3473 ) C848_=_C3590( C848 C3590 ) C848_=_C3770( C848 C3770 ) C848_=_C3818( C848 C3818 ) \nC848_=_C3827( C848 C3827 ) C848_=_C3861( C848 C3861 ) C848_=_C3863( C848 C3863 ) C848_=_C3864( C848 C3864 ) C848_=_C3865( C848 C3865 ) C848_=_C3866( C848 C3866 ) \nC851_=_C852( C851 C852 ) C851_=_C2283( C851 C2283 ) C851_=_C2363( C851 C2363 ) C851_=_C2744( C851 C2744 ) C851_=_C2757( C851 C2757 ) C851_=_C2792( C851 C2792 ) \nC851_=_C2865( C851 C2865 ) C851_=_C2999( C851 C2999 ) C851_=_C3027( C851 C3027 ) C851_=_C3113( C851 C3113 ) C851_=_C3163( C851 C3163 ) C851_=_C3321( C851 C3321 ) \nC851_=_C3465( C851 C3465 ) C851_=_C3677( C851 C3677 ) C851_=_C3763( C851 C3763 ) C851_=_C3846( C851 C3846 ) C851_=_C3865( C851 C3865 ) C851_=_C4042( C851 C4042 ) \nC851_=_C4059( C851 C4059 ) C851_=_C4088( C851 C4088 ) C851_=_C4094( C851 C4094 ) C851_=_C4095( C851 C4095 ) C852_=_C1320( C852 C1320 ) C852_=_C1840( C852 C1840 ) \nC852_=_C1966( C852 C1966 ) C852_=_C2189( C852 C2189 ) C852_=_C2451( C852 C2451 ) C852_=_C2535( C852 C2535 ) C852_=_C2607( C852 C2607 ) C852_=_C2709( C852 C2709 ) \nC852_=_C2794( C852 C2794 ) C852_=_C2836( C852 C2836 ) C852_=_C3306( C852 C3306 ) C852_=_C3364( C852 C3364 ) C852_=_C3513( C852 C3513 ) C852_=_C3573( C852 C3573 ) \nC852_=_C3583( C852 C3583 ) C852_=_C3609( C852 C3609 ) C852_=_C3794( C852 C3794 ) C852_=_C4076( C852 C4076 ) C852_=_C4078( C852 C4078 ) C852_=_C4095( C852 C4095 ) \nC856_=_C859( C856 C859 ) C856_=_C1168( C856 C1168 ) C856_=_C1706( C856 C1706 ) C856_=_C1988( C856 C1988 ) C856_=_C2010( C856 C2010 ) C856_=_C2011( C856 C2011 ) \nC856_=_C2012( C856 C2012 ) C856_=_C2014( C856 C2014 ) C856_=_C2015( C856 C2015 ) C856_=_C2016( C856 C2016 ) C856_=_C2017( C856 C2017 ) C856_=_C2018( C856 C2018 ) \nC856_=_C2019( C856 C2019 ) C856_=_C2020( C856 C2020 ) C856_=_C2021( C856 C2021 ) C856_=_C2022( C856 C2022 ) C856_=_C2023( C856 C2023 ) C856_=_C2024( C856 C2024 ) \nC856_=_C2025( C856 C2025 ) C856_=_C2026( C856 C2026 ) C856_=_C2027( C856 C2027 ) C856_=_C2029( C856 C2029 ) C856_=_C2030( C856 C2030 ) C859_=_C1170( C859 C1170 ) \nC859_=_C1189( C859 C1189 ) C859_=_C1990( C859 C1990 ) C859_=_C2522( C859 C2522 ) C859_=_C2523( C859 C2523 ) C859_=_C2524( C859 C2524 ) C859_=_C2525( C859 C2525 ) \nC859_=_C2526( C859 C2526 ) C859_=_C2527( C859 C2527 ) C859_=_C2528( C859 C2528 ) C859_=_C2529( C859 C2529 ) C859_=_C2530( C859 C2530 ) C859_=_C2531( C859 C2531 ) \nC859_=_C2532( C859 C2532 ) C859_=_C2534( C859 C2534 ) C859_=_C2535( C859 C2535 ) C859_=_C2536( C859 C2536 ) C926_=_C1032( C926 C1032 ) C926_=_C1158( C926 C1158 ) \nC926_=_C1314( C926 C1314 ) C926_=_C1495( C926 C1495 ) C926_=_C1559( C926 C1559 ) C926_=_C1833( C926 C1833 ) C926_=_C1853( C926 C1853 ) C926_=_C2528( C926 C2528</w:t>
      </w:r>
    </w:p>
    <w:p>
      <w:pPr>
        <w:pStyle w:val="PreformattedText"/>
        <w:bidi w:val="0"/>
        <w:spacing w:before="0" w:after="0"/>
        <w:jc w:val="left"/>
        <w:rPr/>
      </w:pPr>
      <w:r>
        <w:rPr/>
        <w:t xml:space="preserve"> </w:t>
      </w:r>
      <w:r>
        <w:rPr/>
        <w:t>) \nC926_=_C2617( C926 C2617 ) C926_=_C2787( C926 C2787 ) C926_=_C3473( C926 C3473 ) C926_=_C3590( C926 C3590 ) C926_=_C3770( C926 C3770 ) C926_=_C3818( C926 C3818 ) \nC926_=_C3827( C926 C3827 ) C926_=_C3861( C926 C3861 ) C926_=_C3863( C926 C3863 ) C926_=_C3864( C926 C3864 ) C926_=_C3865( C926 C3865 ) C926_=_C3866( C926 C3866 ) \nC1028_=_C1032( C1028 C1032 ) C1028_=_C1038( C1028 C1038 ) C1028_=_C1179( C1028 C1179 ) C1028_=_C1312( C1028 C1312 ) C1028_=_C1554( C1028 C1554 ) C1028_=_C1735( C1028 C1735 ) \nC1028_=_C1828( C1028 C1828 ) C1028_=_C2002( C1028 C2002 ) C1028_=_C2022( C1028 C2022 ) C1028_=_C2527( C1028 C2527 ) C1028_=_C2615( C1028 C2615 ) C1028_=_C2750( C1028 C2750 ) \nC1028_=_C2857( C1028 C2857 ) C1028_=_C3468( C1028 C3468 ) C1028_=_C3516( C1028 C3516 ) C1028_=_C3659( C1028 C3659 ) C1028_=_C3679( C1028 C3679 ) C1028_=_C3680( C1028 C3680 ) \nC1028_=_C3681( C1028 C3681 ) C1028_=_C3683( C1028 C3683 ) C1028_=_C3685( C1028 C3685 ) C1028_=_C3686( C1028 C3686 ) C1028_=_C3687( C1028 C3687 ) C1028_=_C3688( C1028 C3688 ) \nC1028_=_C3689( C1028 C3689 ) C1028_=_C3690( C1028 C3690 ) C1032_=_C1038( C1032 C1038 ) C1032_=_C1158( C1032 C1158 ) C1032_=_C1314( C1032 C1314 ) C1032_=_C1495( C1032 C1495 ) \nC1032_=_C1559( C1032 C1559 ) C1032_=_C1833( C1032 C1833 ) C1032_=_C1853( C1032 C1853 ) C1032_=_C2528( C1032 C2528 ) C1032_=_C2617( C1032 C2617 ) C1032_=_C2787( C1032 C2787 ) \nC1032_=_C3473( C1032 C3473 ) C1032_=_C3590( C1032 C3590 ) C1032_=_C3770( C1032 C3770 ) C1032_=_C3818( C1032 C3818 ) C1032_=_C3827( C1032 C3827 ) C1032_=_C3861( C1032 C3861 ) \nC1032_=_C3863( C1032 C3863 ) C1032_=_C3864( C1032 C3864 ) C1032_=_C3865( C1032 C3865 ) C1032_=_C3866( C1032 C3866 ) C1038_=_C1563( C1038 C1563 ) C1038_=_C1741( C1038 C1741 ) \nC1038_=_C1834( C1038 C1834 ) C1038_=_C1960( C1038 C1960 ) C1038_=_C2185( C1038 C2185 ) C1038_=_C2602( C1038 C2602 ) C1038_=_C2621( C1038 C2621 ) C1038_=_C2863( C1038 C2863 ) \nC1038_=_C3360( C1038 C3360 ) C1038_=_C3476( C1038 C3476 ) C1038_=_C3526( C1038 C3526 ) C1038_=_C3581( C1038 C3581 ) C1038_=_C3605( C1038 C3605 ) C1038_=_C3666( C1038 C3666 ) \nC1038_=_C3715( C1038 C3715 ) C1038_=_C3737( C1038 C3737 ) C1038_=_C3791( C1038 C3791 ) C1038_=_C3823( C1038 C3823 ) C1038_=_C3959( C1038 C3959 ) C1038_=_C4051( C1038 C4051 ) \nC1038_=_C4052( C1038 C4052 ) C1038_=_C4053( C1038 C4053 ) C1038_=_C4054( C1038 C4054 ) C1158_=_C1314( C1158 C1314 ) C1158_=_C1495( C1158 C1495 ) C1158_=_C1559( C1158 C1559 ) \nC1158_=_C1833( C1158 C1833 ) C1158_=_C1853( C1158 C1853 ) C1158_=_C2528( C1158 C2528 ) C1158_=_C2617( C1158 C2617 ) C1158_=_C2787( C1158 C2787 ) C1158_=_C3473( C1158 C3473 ) \nC1158_=_C3590( C1158 C3590 ) C1158_=_C3770( C1158 C3770 ) C1158_=_C3818( C1158 C3818 ) C1158_=_C3827( C1158 C3827 ) C1158_=_C3861( C1158 C3861 ) C1158_=_C3863( C1158 C3863 ) \nC1158_=_C3864( C1158 C3864 ) C1158_=_C3865( C1158 C3865 ) C1158_=_C3866( C1158 C3866 ) C1165_=_C1168( C1165 C1168 ) C1165_=_C1170( C1165 C1170 ) C1165_=_C1179( C1165 C1179 ) \nC1165_=_C1301( C1165 C1301 ) C1165_=_C1302( C1165 C1302 ) C1165_=_C1303( C1165 C1303 ) C1165_=_C1304( C1165 C1304 ) C1165_=_C1306( C1165 C1306 ) C1165_=_C1307( C1165 C1307 ) \nC1165_=_C1309( C1165 C1309 ) C1165_=_C1310( C1165 C1310 ) C1165_=_C1311( C1165 C1311 ) C1165_=_C1312( C1165 C1312 ) C1165_=_C1313( C1165 C1313 ) C1165_=_C1314( C1165 C1314 ) \nC1165_=_C1315( C1165 C1315 ) C1165_=_C1316( C1165 C1316 ) C1165_=_C1317( C1165 C1317 ) C1165_=_C1318( C1165 C1318 ) C1165_=_C1320( C1165 C1320 ) C1165_=_C1321( C1165 C1321 ) \nC1168_=_C1170( C1168 C1170 ) C1168_=_C1179( C1168 C1179 ) C1168_=_C1706( C1168 C1706 ) C1168_=_C1988( C1168 C1988 ) C1168_=_C2010( C1168 C2010 ) C1168_=_C2011( C1168 C2011 ) \nC1168_=_C2012( C1168 C2012 ) C1168_=_C2014( C1168 C2014 ) C1168_=_C2015( C1168 C2015 ) C1168_=_C2016( C1168 C2016 ) C1168_=_C2017( C1168 C2017 ) C1168_=_C2018( C1168 C2018 ) \nC1168_=_C2019( C1168 C2019 ) C1168_=_C2020( C1168 C2020 ) C1168_=_C2021( C1168 C2021 ) C1168_=_C2022( C1168 C2022 ) C1168_=_C2023( C1168 C2023 ) C1168_=_C2024( C1168 C2024 ) \nC1168_=_C2025( C1168 C2025 ) C1168_=_C2026( C1168 C2026 ) C1168_=_C2027( C1168 C2027 ) C1168_=_C2029( C1168 C2029 ) C1168_=_C2030( C1168 C2030 ) C1170_=_C1179( C1170 C1179 ) \nC1170_=_C1189( C1170 C1189 ) C1170_=_C1990( C1170 C1990 ) C1170_=_C2522( C1170 C2522 ) C1170_=_C2523( C1170 C2523 ) C1170_=_C2524( C1170 C2524 ) C1170_=_C2525( C1170 C2525 ) \nC1170_=_C2526( C1170 C2526 ) C1170_=_C2527( C1170 C2527 ) C1170_=_C2528( C1170 C2528 ) C1170_=_C2529( C1170 C2529 ) C1170_=_C2530( C1170 C2530 ) C1170_=_C2531( C1170 C2531 ) \nC1170_=_C2532( C1170 C2532 ) C1170_=_C2534( C1170 C2534 ) C1170_=_C2535( C1170 C2535 ) C1170_=_C2536( C1170 C2536 ) C1179_=_C1312( C1179 C1312 ) C1179_=_C1554( C1179 C1554 ) \nC1179_=_C1735( C1179 C1735 ) C1179_=_C1828( C1179 C1828 ) C1179_=_C2002( C1179 C2002 ) C1179_=_C2022( C1179 C2022 ) C1179_=_C2527( C1179 C2527 ) C1179_=_C2615( C1179 C2615 ) \nC1179_=_C2750( C1179 C2750 ) C1179_=_C2857( C1179 C2857 ) C1179_=_C3468( C1179 C3468 ) C1179_=_C3516( C1179 C3516 ) C1179_=_C3659( C1179 C3659 ) C1179_=_C3679( C1179 C3679 ) \nC1179_=_C3680( C1179 C3680 ) C1179_=_C3681( C1179 C3681 ) C1179_=_C3683( C1179 C3683 ) C1179_=_C3685( C1179 C3685 ) C1179_=_C3686( C1179 C3686 ) C1179_=_C3687( C1179 C3687 ) \nC1179_=_C3688( C1179 C3688 ) C1179_=_C3689( C1179 C3689 ) C1179_=_C3690( C1179 C3690 ) C1189_=_C1990( C1189 C1990 ) C1189_=_C2522( C1189 C2522 ) C1189_=_C2523( C1189 C2523 ) \nC1189_=_C2524( C1189 C2524 ) C1189_=_C2525( C1189 C2525 ) C1189_=_C2526( C1189 C2526 ) C1189_=_C2527( C1189 C2527 ) C1189_=_C2528( C1189 C2528 ) C1189_=_C2529( C1189 C2529 ) \nC1189_=_C2530( C1189 C2530 ) C1189_=_C2531( C1189 C2531 ) C1189_=_C2532( C1189 C2532 ) C1189_=_C2534( C1189 C2534 ) C1189_=_C2535( C1189 C2535 ) C1189_=_C2536( C1189 C2536 ) \nC1301_=_C1302( C1301 C1302 ) C1301_=_C1303( C1301 C1303 ) C1301_=_C1304( C1301 C1304 ) C1301_=_C1306( C1301 C1306 ) C1301_=_C1307( C1301 C1307 ) C1301_=_C1309( C1301 C1309 ) \nC1301_=_C1310( C1301 C1310 ) C1301_=_C1311( C1301 C1311 ) C1301_=_C1312( C1301 C1312 ) C1301_=_C1313( C1301 C1313 ) C1301_=_C1314( C1301 C1314 ) C1301_=_C1315( C1301 C1315 ) \nC1301_=_C1316( C1301 C1316 ) C1301_=_C1317( C1301 C1317 ) C1301_=_C1318( C1301 C1318 ) C1301_=_C1320( C1301 C1320 ) C1301_=_C1321( C1301 C1321 ) C1302_=_C1303( C1302 C1303 ) \nC1302_=_C1304( C1302 C1304 ) C1302_=_C1306( C1302 C1306 ) C1302_=_C1307( C1302 C1307 ) C1302_=_C1309( C1302 C1309 ) C1302_=_C1310( C1302 C1310 ) C1302_=_C1311( C1302 C1311 ) \nC1302_=_C1312( C1302 C1312 ) C1302_=_C1313( C1302 C1313 ) C1302_=_C1314( C1302 C1314 ) C1302_=_C1315( C1302 C1315 ) C1302_=_C1316( C1302 C1316 ) C1302_=_C1317( C1302 C1317 ) \nC1302_=_C1318( C1302 C1318 ) C1302_=_C1320( C1302 C1320 ) C1302_=_C1321( C1302 C1321 ) C1303_=_C1304( C1303 C1304 ) C1303_=_C1306( C1303 C1306 ) C1303_=_C1307( C1303 C1307 ) \nC1303_=_C1309( C1303 C1309 ) C1303_=_C1310( C1303 C1310 ) C1303_=_C1311( C1303 C1311 ) C1303_=_C1312( C1303 C1312 ) C1303_=_C1313( C1303 C1313 ) C1303_=_C1314( C1303 C1314 ) \nC1303_=_C1315( C1303 C1315 ) C1303_=_C1316( C1303 C1316 ) C1303_=_C1317( C1303 C1317 ) C1303_=_C1318( C1303 C1318 ) C1303_=_C1320( C1303 C1320 ) C1303_=_C1321( C1303 C1321 ) \nC1304_=_C1306( C1304 C1306 ) C1304_=_C1307( C1304 C1307 ) C1304_=_C1309( C1304 C1309 ) C1304_=_C1310( C1304 C1310 ) C1304_=_C1311( C1304 C1311 ) C1304_=_C1312( C1304 C1312 ) \nC1304_=_C1313( C1304 C1313 ) C1304_=_C1314( C1304 C1314 ) C1304_=_C1315( C1304 C1315 ) C1304_=_C1316( C1304 C1316 ) C1304_=_C1317( C1304 C1317 ) C1304_=_C1318( C1304 C1318 ) \nC1304_=_C1320( C1304 C1320 ) C1304_=_C1321( C1304 C1321 ) C1304_=_C1988( C1304 C1988 ) C1304_=_C1990( C1304 C1990 ) C1304_=_C2002( C1304 C2002 ) C1306_=_C1307( C1306 C1307 ) \nC1306_=_C1309( C1306 C1309 ) C1306_=_C1310( C1306 C1310 ) C1306_=_C1311( C1306 C1311 ) C1306_=_C1312( C1306 C1312 ) C1306_=_C1313( C1306 C1313 ) C1306_=_C1314( C1306 C1314 ) \nC1306_=_C1315( C1306 C1315 ) C1306_=_C1316( C1306 C1316 ) C1306_=_C1317( C1306 C1317 ) C1306_=_C1318( C1306 C1318 ) C1306_=_C1320( C1306 C1320 ) C1306_=_C1321( C1306 C1321 ) \nC1307_=_C1309( C1307 C1309 ) C1307_=_C1310( C1307 C1310 ) C1307_=_C1311( C1307 C1311 ) C1307_=_C1312( C1307 C1312 ) C1307_=_C1313( C1307 C1313 ) C1307_=_C1314( C1307 C1314 ) \nC1307_=_C1315( C1307 C1315 ) C1307_=_C1316( C1307 C1316 ) C1307_=_C1317( C1307 C1317 ) C1307_=_C1318( C1307 C1318 ) C1307_=_C1320( C1307 C1320 ) C1307_=_C1321( C1307 C1321 ) \nC1309_=_C1310( C1309 C1310 ) C1309_=_C1311( C1309 C1311 ) C1309_=_C1312( C1309 C1312 ) C1309_=_C1313( C1309 C1313 ) C1309_=_C1314( C1309 C1314 ) C1309_=_C1315( C1309 C1315 ) \nC1309_=_C1316( C1309 C1316 ) C1309_=_C1317( C1309 C1317 ) C1309_=_C1318( C1309 C1318 ) C1309_=_C1320( C1309 C1320 ) C1309_=_C1321( C1309 C1321 ) C1309_=_C2015( C1309 C2015 ) \nC1309_=_C2524( C1309 C2524 ) C1309_=_C2750( C1309 C2750 ) C1309_=_C2757( C1309 C2757 ) C1310_=_C1311( C1310 C1311 ) C1310_=_C1312( C1310 C1312 ) C1310_=_C1313( C1310 C1313 ) \nC1310_=_C1314( C1310 C1314 ) C1310_=_C1315( C1310 C1315 ) C1310_=_C1316( C1310 C1316 ) C1310_=_C1317( C1310 C1317 ) C1310_=_C1318( C1310 C1318 ) C1310_=_C1320( C1310 C1320 ) \nC1310_=_C1321( C1310 C1321 ) C1310_=_C2525( C1310 C2525 ) C1310_=_C2787( C1310 C2787 ) C1310_=_C2792( C1310 C2792 ) C1310_=_C2794( C1310 C2794 ) C1311_=_C1312( C1311 C1312 ) \nC1311_=_C1313( C1311 C1313 ) C1311_=_C1314( C1311 C1314 ) C1311_=_C1315( C1311 C1315 ) C1311_=_C1316( C1311 C1316 ) C1311_=_C1317( C1311 C1317 ) C1311_=_C1318( C1311 C1318 ) \nC1311_=_C1320( C1311 C1320 ) C1311_=_C1321( C1311 C1321 ) C1311_=_C3605( C1311 C3605 ) C1311_=_C3609( C1311 C3609 ) C1312_=_C1313( C1312 C1313 ) C1312_=_C1314( C1312 C1314 ) \nC1312_=_C1315( C1312 C1315 ) C1312_=_C1316( C1312 C1316 ) C1312_=_C1317( C1312 C1317 ) C1312_=_C1318( C1312 C1318 ) C1312_=_C1320( C1312 C1320 ) C1312_=_C1321( C1312 C1321 ) \nC1312_=_C1554( C1312 C1554 ) C1312_=_C1735( C1312 C1735 ) C1312_=_C1828(</w:t>
      </w:r>
    </w:p>
    <w:p>
      <w:pPr>
        <w:pStyle w:val="PreformattedText"/>
        <w:bidi w:val="0"/>
        <w:spacing w:before="0" w:after="0"/>
        <w:jc w:val="left"/>
        <w:rPr/>
      </w:pPr>
      <w:r>
        <w:rPr/>
        <w:t xml:space="preserve"> </w:t>
      </w:r>
      <w:r>
        <w:rPr/>
        <w:t>C1312 C1828 ) C1312_=_C2002( C1312 C2002 ) C1312_=_C2022( C1312 C2022 ) C1312_=_C2527( C1312 C2527 ) \nC1312_=_C2615( C1312 C2615 ) C1312_=_C2750( C1312 C2750 ) C1312_=_C2857( C1312 C2857 ) C1312_=_C3468( C1312 C3468 ) C1312_=_C3516( C1312 C3516 ) C1312_=_C3659( C1312 C3659 ) \nC1312_=_C3679( C1312 C3679 ) C1312_=_C3680( C1312 C3680 ) C1312_=_C3681( C1312 C3681 ) C1312_=_C3683( C1312 C3683 ) C1312_=_C3685( C1312 C3685 ) C1312_=_C3686( C1312 C3686 ) \nC1312_=_C3687( C1312 C3687 ) C1312_=_C3688( C1312 C3688 ) C1312_=_C3689( C1312 C3689 ) C1312_=_C3690( C1312 C3690 ) C1313_=_C1314( C1313 C1314 ) C1313_=_C1315( C1313 C1315 ) \nC1313_=_C1316( C1313 C1316 ) C1313_=_C1317( C1313 C1317 ) C1313_=_C1318( C1313 C1318 ) C1313_=_C1320( C1313 C1320 ) C1313_=_C1321( C1313 C1321 ) C1314_=_C1315( C1314 C1315 ) \nC1314_=_C1316( C1314 C1316 ) C1314_=_C1317( C1314 C1317 ) C1314_=_C1318( C1314 C1318 ) C1314_=_C1320( C1314 C1320 ) C1314_=_C1321( C1314 C1321 ) C1314_=_C1495( C1314 C1495 ) \nC1314_=_C1559( C1314 C1559 ) C1314_=_C1833( C1314 C1833 ) C1314_=_C1853( C1314 C1853 ) C1314_=_C2528( C1314 C2528 ) C1314_=_C2617( C1314 C2617 ) C1314_=_C2787( C1314 C2787 ) \nC1314_=_C3473( C1314 C3473 ) C1314_=_C3590( C1314 C3590 ) C1314_=_C3770( C1314 C3770 ) C1314_=_C3818( C1314 C3818 ) C1314_=_C3827( C1314 C3827 ) C1314_=_C3861( C1314 C3861 ) \nC1314_=_C3863( C1314 C3863 ) C1314_=_C3864( C1314 C3864 ) C1314_=_C3865( C1314 C3865 ) C1314_=_C3866( C1314 C3866 ) C1315_=_C1316( C1315 C1316 ) C1315_=_C1317( C1315 C1317 ) \nC1315_=_C1318( C1315 C1318 ) C1315_=_C1320( C1315 C1320 ) C1315_=_C1321( C1315 C1321 ) C1316_=_C1317( C1316 C1317 ) C1316_=_C1318( C1316 C1318 ) C1316_=_C1320( C1316 C1320 ) \nC1316_=_C1321( C1316 C1321 ) C1316_=_C2529( C1316 C2529 ) C1317_=_C1318( C1317 C1318 ) C1317_=_C1320( C1317 C1320 ) C1317_=_C1321( C1317 C1321 ) C1317_=_C2026( C1317 C2026 ) \nC1317_=_C2530( C1317 C2530 ) C1317_=_C3685( C1317 C3685 ) C1318_=_C1320( C1318 C1320 ) C1318_=_C1321( C1318 C1321 ) C1318_=_C2027( C1318 C2027 ) C1318_=_C2531( C1318 C2531 ) \nC1318_=_C3686( C1318 C3686 ) C1320_=_C1321( C1320 C1321 ) C1320_=_C1840( C1320 C1840 ) C1320_=_C1966( C1320 C1966 ) C1320_=_C2189( C1320 C2189 ) C1320_=_C2451( C1320 C2451 ) \nC1320_=_C2535( C1320 C2535 ) C1320_=_C2607( C1320 C2607 ) C1320_=_C2709( C1320 C2709 ) C1320_=_C2794( C1320 C2794 ) C1320_=_C2836( C1320 C2836 ) C1320_=_C3306( C1320 C3306 ) \nC1320_=_C3364( C1320 C3364 ) C1320_=_C3513( C1320 C3513 ) C1320_=_C3573( C1320 C3573 ) C1320_=_C3583( C1320 C3583 ) C1320_=_C3609( C1320 C3609 ) C1320_=_C3794( C1320 C3794 ) \nC1320_=_C4076( C1320 C4076 ) C1320_=_C4078( C1320 C4078 ) C1320_=_C4095( C1320 C4095 ) C1321_=_C2030( C1321 C2030 ) C1321_=_C2536( C1321 C2536 ) C1321_=_C3690( C1321 C3690 ) \nC1495_=_C1559( C1495 C1559 ) C1495_=_C1833( C1495 C1833 ) C1495_=_C1853( C1495 C1853 ) C1495_=_C2528( C1495 C2528 ) C1495_=_C2617( C1495 C2617 ) C1495_=_C2787( C1495 C2787 ) \nC1495_=_C3473( C1495 C3473 ) C1495_=_C3590( C1495 C3590 ) C1495_=_C3770( C1495 C3770 ) C1495_=_C3818( C1495 C3818 ) C1495_=_C3827( C1495 C3827 ) C1495_=_C3861( C1495 C3861 ) \nC1495_=_C3863( C1495 C3863 ) C1495_=_C3864( C1495 C3864 ) C1495_=_C3865( C1495 C3865 ) C1495_=_C3866( C1495 C3866 ) C1554_=_C1559( C1554 C1559 ) C1554_=_C1563( C1554 C1563 ) \nC1554_=_C1735( C1554 C1735 ) C1554_=_C1828( C1554 C1828 ) C1554_=_C2002( C1554 C2002 ) C1554_=_C2022( C1554 C2022 ) C1554_=_C2527( C1554 C2527 ) C1554_=_C2615( C1554 C2615 ) \nC1554_=_C2750( C1554 C2750 ) C1554_=_C2857( C1554 C2857 ) C1554_=_C3468( C1554 C3468 ) C1554_=_C3516( C1554 C3516 ) C1554_=_C3659( C1554 C3659 ) C1554_=_C3679( C1554 C3679 ) \nC1554_=_C3680( C1554 C3680 ) C1554_=_C3681( C1554 C3681 ) C1554_=_C3683( C1554 C3683 ) C1554_=_C3685( C1554 C3685 ) C1554_=_C3686( C1554 C3686 ) C1554_=_C3687( C1554 C3687 ) \nC1554_=_C3688( C1554 C3688 ) C1554_=_C3689( C1554 C3689 ) C1554_=_C3690( C1554 C3690 ) C1559_=_C1563( C1559 C1563 ) C1559_=_C1833( C1559 C1833 ) C1559_=_C1853( C1559 C1853 ) \nC1559_=_C2528( C1559 C2528 ) C1559_=_C2617( C1559 C2617 ) C1559_=_C2787( C1559 C2787 ) C1559_=_C3473( C1559 C3473 ) C1559_=_C3590( C1559 C3590 ) C1559_=_C3770( C1559 C3770 ) \nC1559_=_C3818( C1559 C3818 ) C1559_=_C3827( C1559 C3827 ) C1559_=_C3861( C1559 C3861 ) C1559_=_C3863( C1559 C3863 ) C1559_=_C3864( C1559 C3864 ) C1559_=_C3865( C1559 C3865 ) \nC1559_=_C3866( C1559 C3866 ) C1563_=_C1741( C1563 C1741 ) C1563_=_C1834( C1563 C1834 ) C1563_=_C1960( C1563 C1960 ) C1563_=_C2185( C1563 C2185 ) C1563_=_C2602( C1563 C2602 ) \nC1563_=_C2621( C1563 C2621 ) C1563_=_C2863( C1563 C2863 ) C1563_=_C3360( C1563 C3360 ) C1563_=_C3476( C1563 C3476 ) C1563_=_C3526( C1563 C3526 ) C1563_=_C3581( C1563 C3581 ) \nC1563_=_C3605( C1563 C3605 ) C1563_=_C3666( C1563 C3666 ) C1563_=_C3715( C1563 C3715 ) C1563_=_C3737( C1563 C3737 ) C1563_=_C3791( C1563 C3791 ) C1563_=_C3823( C1563 C3823 ) \nC1563_=_C3959( C1563 C3959 ) C1563_=_C4051( C1563 C4051 ) C1563_=_C4052( C1563 C4052 ) C1563_=_C4053( C1563 C4053 ) C1563_=_C4054( C1563 C4054 ) C1706_=_C1988( C1706 C1988 ) \nC1706_=_C2010( C1706 C2010 ) C1706_=_C2011( C1706 C2011 ) C1706_=_C2012( C1706 C2012 ) C1706_=_C2014( C1706 C2014 ) C1706_=_C2015( C1706 C2015 ) C1706_=_C2016( C1706 C2016 ) \nC1706_=_C2017( C1706 C2017 ) C1706_=_C2018( C1706 C2018 ) C1706_=_C2019( C1706 C2019 ) C1706_=_C2020( C1706 C2020 ) C1706_=_C2021( C1706 C2021 ) C1706_=_C2022( C1706 C2022 ) \nC1706_=_C2023( C1706 C2023 ) C1706_=_C2024( C1706 C2024 ) C1706_=_C2025( C1706 C2025 ) C1706_=_C2026( C1706 C2026 ) C1706_=_C2027( C1706 C2027 ) C1706_=_C2029( C1706 C2029 ) \nC1706_=_C2030( C1706 C2030 ) C1735_=_C1741( C1735 C1741 ) C1735_=_C1828( C1735 C1828 ) C1735_=_C2002( C1735 C2002 ) C1735_=_C2022( C1735 C2022 ) C1735_=_C2527( C1735 C2527 ) \nC1735_=_C2615( C1735 C2615 ) C1735_=_C2750( C1735 C2750 ) C1735_=_C2857( C1735 C2857 ) C1735_=_C3468( C1735 C3468 ) C1735_=_C3516( C1735 C3516 ) C1735_=_C3659( C1735 C3659 ) \nC1735_=_C3679( C1735 C3679 ) C1735_=_C3680( C1735 C3680 ) C1735_=_C3681( C1735 C3681 ) C1735_=_C3683( C1735 C3683 ) C1735_=_C3685( C1735 C3685 ) C1735_=_C3686( C1735 C3686 ) \nC1735_=_C3687( C1735 C3687 ) C1735_=_C3688( C1735 C3688 ) C1735_=_C3689( C1735 C3689 ) C1735_=_C3690( C1735 C3690 ) C1741_=_C1834( C1741 C1834 ) C1741_=_C1960( C1741 C1960 ) \nC1741_=_C2185( C1741 C2185 ) C1741_=_C2602( C1741 C2602 ) C1741_=_C2621( C1741 C2621 ) C1741_=_C2863( C1741 C2863 ) C1741_=_C3360( C1741 C3360 ) C1741_=_C3476( C1741 C3476 ) \nC1741_=_C3526( C1741 C3526 ) C1741_=_C3581( C1741 C3581 ) C1741_=_C3605( C1741 C3605 ) C1741_=_C3666( C1741 C3666 ) C1741_=_C3715( C1741 C3715 ) C1741_=_C3737( C1741 C3737 ) \nC1741_=_C3791( C1741 C3791 ) C1741_=_C3823( C1741 C3823 ) C1741_=_C3959( C1741 C3959 ) C1741_=_C4051( C1741 C4051 ) C1741_=_C4052( C1741 C4052 ) C1741_=_C4053( C1741 C4053 ) \nC1741_=_C4054( C1741 C4054 ) C1828_=_C1833( C1828 C1833 ) C1828_=_C1834( C1828 C1834 ) C1828_=_C1840( C1828 C1840 ) C1828_=_C2002( C1828 C2002 ) C1828_=_C2022( C1828 C2022 ) \nC1828_=_C2527( C1828 C2527 ) C1828_=_C2615( C1828 C2615 ) C1828_=_C2750( C1828 C2750 ) C1828_=_C2857( C1828 C2857 ) C1828_=_C3468( C1828 C3468 ) C1828_=_C3516( C1828 C3516 ) \nC1828_=_C3659( C1828 C3659 ) C1828_=_C3679( C1828 C3679 ) C1828_=_C3680( C1828 C3680 ) C1828_=_C3681( C1828 C3681 ) C1828_=_C3683( C1828 C3683 ) C1828_=_C3685( C1828 C3685 ) \nC1828_=_C3686( C1828 C3686 ) C1828_=_C3687( C1828 C3687 ) C1828_=_C3688( C1828 C3688 ) C1828_=_C3689( C1828 C3689 ) C1828_=_C3690( C1828 C3690 ) C1833_=_C1834( C1833 C1834 ) \nC1833_=_C1840( C1833 C1840 ) C1833_=_C1853( C1833 C1853 ) C1833_=_C2528( C1833 C2528 ) C1833_=_C2617( C1833 C2617 ) C1833_=_C2787( C1833 C2787 ) C1833_=_C3473( C1833 C3473 ) \nC1833_=_C3590( C1833 C3590 ) C1833_=_C3770( C1833 C3770 ) C1833_=_C3818( C1833 C3818 ) C1833_=_C3827( C1833 C3827 ) C1833_=_C3861( C1833 C3861 ) C1833_=_C3863( C1833 C3863 ) \nC1833_=_C3864( C1833 C3864 ) C1833_=_C3865( C1833 C3865 ) C1833_=_C3866( C1833 C3866 ) C1834_=_C1840( C1834 C1840 ) C1834_=_C1960( C1834 C1960 ) C1834_=_C2185( C1834 C2185 ) \nC1834_=_C2602( C1834 C2602 ) C1834_=_C2621( C1834 C2621 ) C1834_=_C2863( C1834 C2863 ) C1834_=_C3360( C1834 C3360 ) C1834_=_C3476( C1834 C3476 ) C1834_=_C3526( C1834 C3526 ) \nC1834_=_C3581( C1834 C3581 ) C1834_=_C3605( C1834 C3605 ) C1834_=_C3666( C1834 C3666 ) C1834_=_C3715( C1834 C3715 ) C1834_=_C3737( C1834 C3737 ) C1834_=_C3791( C1834 C3791 ) \nC1834_=_C3823( C1834 C3823 ) C1834_=_C3959( C1834 C3959 ) C1834_=_C4051( C1834 C4051 ) C1834_=_C4052( C1834 C4052 ) C1834_=_C4053( C1834 C4053 ) C1834_=_C4054( C1834 C4054 ) \nC1840_=_C1966( C1840 C1966 ) C1840_=_C2189( C1840 C2189 ) C1840_=_C2451( C1840 C2451 ) C1840_=_C2535( C1840 C2535 ) C1840_=_C2607( C1840 C2607 ) C1840_=_C2709( C1840 C2709 ) \nC1840_=_C2794( C1840 C2794 ) C1840_=_C2836( C1840 C2836 ) C1840_=_C3306( C1840 C3306 ) C1840_=_C3364( C1840 C3364 ) C1840_=_C3513( C1840 C3513 ) C1840_=_C3573( C1840 C3573 ) \nC1840_=_C3583( C1840 C3583 ) C1840_=_C3609( C1840 C3609 ) C1840_=_C3794( C1840 C3794 ) C1840_=_C4076( C1840 C4076 ) C1840_=_C4078( C1840 C4078 ) C1840_=_C4095( C1840 C4095 ) \nC1853_=_C2528( C1853 C2528 ) C1853_=_C2617( C1853 C2617 ) C1853_=_C2787( C1853 C2787 ) C1853_=_C3473( C1853 C3473 ) C1853_=_C3590( C1853 C3590 ) C1853_=_C3770( C1853 C3770 ) \nC1853_=_C3818( C1853 C3818 ) C1853_=_C3827( C1853 C3827 ) C1853_=_C3861( C1853 C3861 ) C1853_=_C3863( C1853 C3863 ) C1853_=_C3864( C1853 C3864 ) C1853_=_C3865( C1853 C3865 ) \nC1853_=_C3866( C1853 C3866 ) C1960_=_C1966( C1960 C1966 ) C1960_=_C2185( C1960 C2185 ) C1960_=_C2602( C1960 C2602 ) C1960_=_C2621( C1960 C2621 ) C1960_=_C2863( C1960 C2863 ) \nC1960_=_C3360( C1960 C3360 ) C1960_=_C3476( C1960 C3476 ) C1960_=_C3526( C1960 C3526 ) C1960_=_C3581( C1960 C3581 ) C1960_=_C3605( C1960 C3605 ) C1960_=_C3666( C1960 C3666 ) \nC1960_=_C3715( C1960 C3715 ) C1960_=_C3737( C1960 C3737 ) C1960_=_C3791( C1960 C3791 ) C1960_=_C3823( C1960 C3823 ) C1960_=_C3959(</w:t>
      </w:r>
    </w:p>
    <w:p>
      <w:pPr>
        <w:pStyle w:val="PreformattedText"/>
        <w:bidi w:val="0"/>
        <w:spacing w:before="0" w:after="0"/>
        <w:jc w:val="left"/>
        <w:rPr/>
      </w:pPr>
      <w:r>
        <w:rPr/>
        <w:t xml:space="preserve"> </w:t>
      </w:r>
      <w:r>
        <w:rPr/>
        <w:t>C1960 C3959 ) C1960_=_C4051( C1960 C4051 ) \nC1960_=_C4052( C1960 C4052 ) C1960_=_C4053( C1960 C4053 ) C1960_=_C4054( C1960 C4054 ) C1966_=_C2189( C1966 C2189 ) C1966_=_C2451( C1966 C2451 ) C1966_=_C2535( C1966 C2535 ) \nC1966_=_C2607( C1966 C2607 ) C1966_=_C2709( C1966 C2709 ) C1966_=_C2794( C1966 C2794 ) C1966_=_C2836( C1966 C2836 ) C1966_=_C3306( C1966 C3306 ) C1966_=_C3364( C1966 C3364 ) \nC1966_=_C3513( C1966 C3513 ) C1966_=_C3573( C1966 C3573 ) C1966_=_C3583( C1966 C3583 ) C1966_=_C3609( C1966 C3609 ) C1966_=_C3794( C1966 C3794 ) C1966_=_C4076( C1966 C4076 ) \nC1966_=_C4078( C1966 C4078 ) C1966_=_C4095( C1966 C4095 ) C1988_=_C1990( C1988 C1990 ) C1988_=_C2002( C1988 C2002 ) C1988_=_C2010( C1988 C2010 ) C1988_=_C2011( C1988 C2011 ) \nC1988_=_C2012( C1988 C2012 ) C1988_=_C2014( C1988 C2014 ) C1988_=_C2015( C1988 C2015 ) C1988_=_C2016( C1988 C2016 ) C1988_=_C2017( C1988 C2017 ) C1988_=_C2018( C1988 C2018 ) \nC1988_=_C2019( C1988 C2019 ) C1988_=_C2020( C1988 C2020 ) C1988_=_C2021( C1988 C2021 ) C1988_=_C2022( C1988 C2022 ) C1988_=_C2023( C1988 C2023 ) C1988_=_C2024( C1988 C2024 ) \nC1988_=_C2025( C1988 C2025 ) C1988_=_C2026( C1988 C2026 ) C1988_=_C2027( C1988 C2027 ) C1988_=_C2029( C1988 C2029 ) C1988_=_C2030( C1988 C2030 ) C1990_=_C2002( C1990 C2002 ) \nC1990_=_C2522( C1990 C2522 ) C1990_=_C2523( C1990 C2523 ) C1990_=_C2524( C1990 C2524 ) C1990_=_C2525( C1990 C2525 ) C1990_=_C2526( C1990 C2526 ) C1990_=_C2527( C1990 C2527 ) \nC1990_=_C2528( C1990 C2528 ) C1990_=_C2529( C1990 C2529 ) C1990_=_C2530( C1990 C2530 ) C1990_=_C2531( C1990 C2531 ) C1990_=_C2532( C1990 C2532 ) C1990_=_C2534( C1990 C2534 ) \nC1990_=_C2535( C1990 C2535 ) C1990_=_C2536( C1990 C2536 ) C2002_=_C2022( C2002 C2022 ) C2002_=_C2527( C2002 C2527 ) C2002_=_C2615( C2002 C2615 ) C2002_=_C2750( C2002 C2750 ) \nC2002_=_C2857( C2002 C2857 ) C2002_=_C3468( C2002 C3468 ) C2002_=_C3516( C2002 C3516 ) C2002_=_C3659( C2002 C3659 ) C2002_=_C3679( C2002 C3679 ) C2002_=_C3680( C2002 C3680 ) \nC2002_=_C3681( C2002 C3681 ) C2002_=_C3683( C2002 C3683 ) C2002_=_C3685( C2002 C3685 ) C2002_=_C3686( C2002 C3686 ) C2002_=_C3687( C2002 C3687 ) C2002_=_C3688( C2002 C3688 ) \nC2002_=_C3689( C2002 C3689 ) C2002_=_C3690( C2002 C3690 ) C2010_=_C2011( C2010 C2011 ) C2010_=_C2012( C2010 C2012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0_=_C2026( C2010 C2026 ) C2010_=_C2027( C2010 C2027 ) \nC2010_=_C2029( C2010 C2029 ) C2010_=_C2030( C2010 C2030 ) C2011_=_C2012( C2011 C2012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2026( C2011 C2026 ) C2011_=_C2027( C2011 C2027 ) C2011_=_C2029( C2011 C2029 ) \nC2011_=_C2030( C2011 C2030 ) C2011_=_C2283( C2011 C228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2_=_C2026( C2012 C2026 ) C2012_=_C2027( C2012 C2027 ) C2012_=_C2029( C2012 C2029 ) C2012_=_C2030( C2012 C2030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27( C2014 C2027 ) C2014_=_C2029( C2014 C2029 ) C2014_=_C2030( C2014 C2030 ) C2014_=_C2744( C2014 C2744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9( C2015 C2029 ) C2015_=_C2030( C2015 C2030 ) \nC2015_=_C2524( C2015 C2524 ) C2015_=_C2750( C2015 C2750 ) C2015_=_C2757( C2015 C2757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9( C2016 C2029 ) C2016_=_C2030( C2016 C2030 ) C2016_=_C2857( C2016 C2857 ) C2016_=_C2863( C2016 C2863 ) \nC2016_=_C2865( C2016 C2865 ) C2017_=_C2018( C2017 C2018 ) C2017_=_C2019( C2017 C2019 ) C2017_=_C2020( C2017 C2020 ) C2017_=_C2021( C2017 C2021 ) C2017_=_C2022( C2017 C2022 ) \nC2017_=_C2023( C2017 C2023 ) C2017_=_C2024( C2017 C2024 ) C2017_=_C2025( C2017 C2025 ) C2017_=_C2026( C2017 C2026 ) C2017_=_C2027( C2017 C2027 ) C2017_=_C2029( C2017 C2029 ) \nC2017_=_C2030( C2017 C2030 ) C2018_=_C2019( C2018 C2019 ) C2018_=_C2020( C2018 C2020 ) C2018_=_C2021( C2018 C2021 ) C2018_=_C2022( C2018 C2022 ) C2018_=_C2023( C2018 C2023 ) \nC2018_=_C2024( C2018 C2024 ) C2018_=_C2025( C2018 C2025 ) C2018_=_C2026( C2018 C2026 ) C2018_=_C2027( C2018 C2027 ) C2018_=_C2029( C2018 C2029 ) C2018_=_C2030( C2018 C2030 ) \nC2018_=_C3163( C2018 C3163 ) C2019_=_C2020( C2019 C2020 ) C2019_=_C2021( C2019 C2021 ) C2019_=_C2022( C2019 C2022 ) C2019_=_C2023( C2019 C2023 ) C2019_=_C2024( C2019 C2024 ) \nC2019_=_C2025( C2019 C2025 ) C2019_=_C2026( C2019 C2026 ) C2019_=_C2027( C2019 C2027 ) C2019_=_C2029( C2019 C2029 ) C2019_=_C2030( C2019 C2030 ) C2019_=_C3321( C2019 C3321 ) \nC2020_=_C2021( C2020 C2021 ) C2020_=_C2022( C2020 C2022 ) C2020_=_C2023( C2020 C2023 ) C2020_=_C2024( C2020 C2024 ) C2020_=_C2025( C2020 C2025 ) C2020_=_C2026( C2020 C2026 ) \nC2020_=_C2027( C2020 C2027 ) C2020_=_C2029( C2020 C2029 ) C2020_=_C2030( C2020 C2030 ) C2021_=_C2022( C2021 C2022 ) C2021_=_C2023( C2021 C2023 ) C2021_=_C2024( C2021 C2024 ) \nC2021_=_C2025( C2021 C2025 ) C2021_=_C2026( C2021 C2026 ) C2021_=_C2027( C2021 C2027 ) C2021_=_C2029( C2021 C2029 ) C2021_=_C2030( C2021 C2030 ) C2022_=_C2023( C2022 C2023 ) \nC2022_=_C2024( C2022 C2024 ) C2022_=_C2025( C2022 C2025 ) C2022_=_C2026( C2022 C2026 ) C2022_=_C2027( C2022 C2027 ) C2022_=_C2029( C2022 C2029 ) C2022_=_C2030( C2022 C2030 ) \nC2022_=_C2527( C2022 C2527 ) C2022_=_C2615( C2022 C2615 ) C2022_=_C2750( C2022 C2750 ) C2022_=_C2857( C2022 C2857 ) C2022_=_C3468( C2022 C3468 ) C2022_=_C3516( C2022 C3516 ) \nC2022_=_C3659( C2022 C3659 ) C2022_=_C3679( C2022 C3679 ) C2022_=_C3680( C2022 C3680 ) C2022_=_C3681( C2022 C3681 ) C2022_=_C3683( C2022 C3683 ) C2022_=_C3685( C2022 C3685 ) \nC2022_=_C3686( C2022 C3686 ) C2022_=_C3687( C2022 C3687 ) C2022_=_C3688( C2022 C3688 ) C2022_=_C3689( C2022 C3689 ) C2022_=_C3690( C2022 C3690 ) C2023_=_C2024( C2023 C2024 ) \nC2023_=_C2025( C2023 C2025 ) C2023_=_C2026( C2023 C2026 ) C2023_=_C2027( C2023 C2027 ) C2023_=_C2029( C2023 C2029 ) C2023_=_C2030( C2023 C2030 ) C2023_=_C3763( C2023 C3763 ) \nC2024_=_C2025( C2024 C2025 ) C2024_=_C2026( C2024 C2026 ) C2024_=_C2027( C2024 C2027 ) C2024_=_C2029( C2024 C2029 ) C2024_=_C2030( C2024 C2030 ) C2024_=_C3846( C2024 C3846 ) \nC2025_=_C2026( C2025 C2026 ) C2025_=_C2027( C2025 C2027 ) C2025_=_C2029( C2025 C2029 ) C2025_=_C2030( C2025 C2030 ) C2025_=_C4042( C2025 C4042 ) C2026_=_C2027( C2026 C2027 ) \nC2026_=_C2029( C2026 C2029 ) C2026_=_C2030( C2026 C2030 ) C2026_=_C2530( C2026 C2530 ) C2026_=_C3685( C2026 C3685 ) C2027_=_C2029( C2027 C2029 ) C2027_=_C2030( C2027 C2030 ) \nC2027_=_C2531( C2027 C2531 ) C2027_=_C3686( C2027 C3686 ) C2029_=_C2030( C2029 C2030 ) C2029_=_C4094( C2029 C4094 ) C2030_=_C2536( C2030 C2536 ) C2030_=_C3690( C2030 C3690 ) \nC2185_=_C2189( C2185 C2189 ) C2185_=_C2602( C2185 C2602 ) C2185_=_C2621( C2185 C2621 ) C2185_=_C2863( C2185 C2863 ) C2185_=_C3360( C2185 C3360 ) C2185_=_C3476( C2185 C3476 ) \nC2185_=_C3526( C2185 C3526 ) C2185_=_C3581( C2185 C3581 ) C2185_=_C3605( C2185 C3605 ) C2185_=_C3666( C2185 C3666 ) C2185_=_C3715( C2185 C3715 ) C2185_=_C3737( C2185 C3737 ) \nC2185_=_C3791( C2185 C3791 ) C2185_=_C3823( C2185 C3823 ) C2185_=_C3959( C2185 C3959 ) C2185_=_C4051( C2185 C4051 ) C2185_=_C4052( C2185 C4052 ) C2185_=_C4053( C2185 C4053 ) \nC2185_=_C4054( C2185 C4054 ) C2189_=_C2451( C2189 C2451 ) C2189_=_C2535( C2189 C2535 ) C2189_=_C2607( C2189 C2607 ) C2189_=_C2709( C2189 C2709 ) C2189_=_C2794( C2189 C2794 ) \nC2189_=_C2836( C2189 C2836 ) C2189_=_C3306( C2189 C3306 ) C2189_=_C3364( C2189 C3364 ) C2189_=_C3513( C2189 C3513 ) C2189_=_C3573( C2189 C3573 ) C2189_=_C3583( C2189 C3583 ) \nC2189_=_C3609( C2189 C3609 ) C2189_=_C3794( C2189 C3794 ) C2189_=_C4076( C2189 C4076 ) C2189_=_C4078( C2189 C4078 ) C2189_=_C4095( C2189 C4095 ) C2283_=_C2363( C2283 C2363 ) \nC2283_=_C2744( C2283 C2744 ) C2283_=_C2757( C2283 C2757 ) C2283_=_C2792( C2283 C2792 ) C2283_=_C2865( C2283 C2865 ) C2283_=_C2999( C2283 C2999 ) C2283_=_C3027( C2283 C3027 ) \nC2283_=_C3113( C2283 C3113 ) C2283_=_C3163( C2283 C3163 ) C2283_=_C3321( C2283 C3321 ) C2283_=_C3465( C2283 C3465 ) C2283_=_C3677( C2283 C3677 ) C2283_=_C3763( C2283 C3763 ) \nC2283_=_C3846( C2283 C3846 ) C2283_=_C3865( C2283 C3865 ) C2283_=_C4042( C2283 C4042 ) C2283_=_C4059( C2283 C4059 ) C2283_=_C4088( C2283 C4088 ) C2283_=_C4094( C2283 C4094 ) \nC2283_=_C4095(</w:t>
      </w:r>
    </w:p>
    <w:p>
      <w:pPr>
        <w:pStyle w:val="PreformattedText"/>
        <w:bidi w:val="0"/>
        <w:spacing w:before="0" w:after="0"/>
        <w:jc w:val="left"/>
        <w:rPr/>
      </w:pPr>
      <w:r>
        <w:rPr/>
        <w:t xml:space="preserve"> </w:t>
      </w:r>
      <w:r>
        <w:rPr/>
        <w:t>C2283 C4095 ) C2363_=_C2744( C2363 C2744 ) C2363_=_C2757( C2363 C2757 ) C2363_=_C2792( C2363 C2792 ) C2363_=_C2865( C2363 C2865 ) C2363_=_C2999( C2363 C2999 ) \nC2363_=_C3027( C2363 C3027 ) C2363_=_C3113( C2363 C3113 ) C2363_=_C3163( C2363 C3163 ) C2363_=_C3321( C2363 C3321 ) C2363_=_C3465( C2363 C3465 ) C2363_=_C3677( C2363 C3677 ) \nC2363_=_C3763( C2363 C3763 ) C2363_=_C3846( C2363 C3846 ) C2363_=_C3865( C2363 C3865 ) C2363_=_C4042( C2363 C4042 ) C2363_=_C4059( C2363 C4059 ) C2363_=_C4088( C2363 C4088 ) \nC2363_=_C4094( C2363 C4094 ) C2363_=_C4095( C2363 C4095 ) C2451_=_C2535( C2451 C2535 ) C2451_=_C2607( C2451 C2607 ) C2451_=_C2709( C2451 C2709 ) C2451_=_C2794( C2451 C2794 ) \nC2451_=_C2836( C2451 C2836 ) C2451_=_C3306( C2451 C3306 ) C2451_=_C3364( C2451 C3364 ) C2451_=_C3513( C2451 C3513 ) C2451_=_C3573( C2451 C3573 ) C2451_=_C3583( C2451 C3583 ) \nC2451_=_C3609( C2451 C3609 ) C2451_=_C3794( C2451 C3794 ) C2451_=_C4076( C2451 C4076 ) C2451_=_C4078( C2451 C4078 ) C2451_=_C4095( C2451 C4095 ) C2522_=_C2523( C2522 C2523 ) \nC2522_=_C2524( C2522 C2524 ) C2522_=_C2525( C2522 C2525 ) C2522_=_C2526( C2522 C2526 ) C2522_=_C2527( C2522 C2527 ) C2522_=_C2528( C2522 C2528 ) C2522_=_C2529( C2522 C2529 ) \nC2522_=_C2530( C2522 C2530 ) C2522_=_C2531( C2522 C2531 ) C2522_=_C2532( C2522 C2532 ) C2522_=_C2534( C2522 C2534 ) C2522_=_C2535( C2522 C2535 ) C2522_=_C2536( C2522 C2536 ) \nC2523_=_C2524( C2523 C2524 ) C2523_=_C2525( C2523 C2525 ) C2523_=_C2526( C2523 C2526 ) C2523_=_C2527( C2523 C2527 ) C2523_=_C2528( C2523 C2528 ) C2523_=_C2529( C2523 C2529 ) \nC2523_=_C2530( C2523 C2530 ) C2523_=_C2531( C2523 C2531 ) C2523_=_C2532( C2523 C2532 ) C2523_=_C2534( C2523 C2534 ) C2523_=_C2535( C2523 C2535 ) C2523_=_C2536( C2523 C2536 ) \nC2524_=_C2525( C2524 C2525 ) C2524_=_C2526( C2524 C2526 ) C2524_=_C2527( C2524 C2527 ) C2524_=_C2528( C2524 C2528 ) C2524_=_C2529( C2524 C2529 ) C2524_=_C2530( C2524 C2530 ) \nC2524_=_C2531( C2524 C2531 ) C2524_=_C2532( C2524 C2532 ) C2524_=_C2534( C2524 C2534 ) C2524_=_C2535( C2524 C2535 ) C2524_=_C2536( C2524 C2536 ) C2524_=_C2750( C2524 C2750 ) \nC2524_=_C2757( C2524 C2757 ) C2525_=_C2526( C2525 C2526 ) C2525_=_C2527( C2525 C2527 ) C2525_=_C2528( C2525 C2528 ) C2525_=_C2529( C2525 C2529 ) C2525_=_C2530( C2525 C2530 ) \nC2525_=_C2531( C2525 C2531 ) C2525_=_C2532( C2525 C2532 ) C2525_=_C2534( C2525 C2534 ) C2525_=_C2535( C2525 C2535 ) C2525_=_C2536( C2525 C2536 ) C2525_=_C2787( C2525 C2787 ) \nC2525_=_C2792( C2525 C2792 ) C2525_=_C2794( C2525 C2794 ) C2526_=_C2527( C2526 C2527 ) C2526_=_C2528( C2526 C2528 ) C2526_=_C2529( C2526 C2529 ) C2526_=_C2530( C2526 C2530 ) \nC2526_=_C2531( C2526 C2531 ) C2526_=_C2532( C2526 C2532 ) C2526_=_C2534( C2526 C2534 ) C2526_=_C2535( C2526 C2535 ) C2526_=_C2536( C2526 C2536 ) C2527_=_C2528( C2527 C2528 ) \nC2527_=_C2529( C2527 C2529 ) C2527_=_C2530( C2527 C2530 ) C2527_=_C2531( C2527 C2531 ) C2527_=_C2532( C2527 C2532 ) C2527_=_C2534( C2527 C2534 ) C2527_=_C2535( C2527 C2535 ) \nC2527_=_C2536( C2527 C2536 ) C2527_=_C2615( C2527 C2615 ) C2527_=_C2750( C2527 C2750 ) C2527_=_C2857( C2527 C2857 ) C2527_=_C3468( C2527 C3468 ) C2527_=_C3516( C2527 C3516 ) \nC2527_=_C3659( C2527 C3659 ) C2527_=_C3679( C2527 C3679 ) C2527_=_C3680( C2527 C3680 ) C2527_=_C3681( C2527 C3681 ) C2527_=_C3683( C2527 C3683 ) C2527_=_C3685( C2527 C3685 ) \nC2527_=_C3686( C2527 C3686 ) C2527_=_C3687( C2527 C3687 ) C2527_=_C3688( C2527 C3688 ) C2527_=_C3689( C2527 C3689 ) C2527_=_C3690( C2527 C3690 ) C2528_=_C2529( C2528 C2529 ) \nC2528_=_C2530( C2528 C2530 ) C2528_=_C2531( C2528 C2531 ) C2528_=_C2532( C2528 C2532 ) C2528_=_C2534( C2528 C2534 ) C2528_=_C2535( C2528 C2535 ) C2528_=_C2536( C2528 C2536 ) \nC2528_=_C2617( C2528 C2617 ) C2528_=_C2787( C2528 C2787 ) C2528_=_C3473( C2528 C3473 ) C2528_=_C3590( C2528 C3590 ) C2528_=_C3770( C2528 C3770 ) C2528_=_C3818( C2528 C3818 ) \nC2528_=_C3827( C2528 C3827 ) C2528_=_C3861( C2528 C3861 ) C2528_=_C3863( C2528 C3863 ) C2528_=_C3864( C2528 C3864 ) C2528_=_C3865( C2528 C3865 ) C2528_=_C3866( C2528 C3866 ) \nC2529_=_C2530( C2529 C2530 ) C2529_=_C2531( C2529 C2531 ) C2529_=_C2532( C2529 C2532 ) C2529_=_C2534( C2529 C2534 ) C2529_=_C2535( C2529 C2535 ) C2529_=_C2536( C2529 C2536 ) \nC2530_=_C2531( C2530 C2531 ) C2530_=_C2532( C2530 C2532 ) C2530_=_C2534( C2530 C2534 ) C2530_=_C2535( C2530 C2535 ) C2530_=_C2536( C2530 C2536 ) C2530_=_C3685( C2530 C3685 ) \nC2531_=_C2532( C2531 C2532 ) C2531_=_C2534( C2531 C2534 ) C2531_=_C2535( C2531 C2535 ) C2531_=_C2536( C2531 C2536 ) C2531_=_C3686( C2531 C3686 ) C2532_=_C2534( C2532 C2534 ) \nC2532_=_C2535( C2532 C2535 ) C2532_=_C2536( C2532 C2536 ) C2534_=_C2535( C2534 C2535 ) C2534_=_C2536( C2534 C2536 ) C2535_=_C2536( C2535 C2536 ) C2535_=_C2607( C2535 C2607 ) \nC2535_=_C2709( C2535 C2709 ) C2535_=_C2794( C2535 C2794 ) C2535_=_C2836( C2535 C2836 ) C2535_=_C3306( C2535 C3306 ) C2535_=_C3364( C2535 C3364 ) C2535_=_C3513( C2535 C3513 ) \nC2535_=_C3573( C2535 C3573 ) C2535_=_C3583( C2535 C3583 ) C2535_=_C3609( C2535 C3609 ) C2535_=_C3794( C2535 C3794 ) C2535_=_C4076( C2535 C4076 ) C2535_=_C4078( C2535 C4078 ) \nC2535_=_C4095( C2535 C4095 ) C2536_=_C3690( C2536 C3690 ) C2602_=_C2607( C2602 C2607 ) C2602_=_C2621( C2602 C2621 ) C2602_=_C2863( C2602 C2863 ) C2602_=_C3360( C2602 C3360 ) \nC2602_=_C3476( C2602 C3476 ) C2602_=_C3526( C2602 C3526 ) C2602_=_C3581( C2602 C3581 ) C2602_=_C3605( C2602 C3605 ) C2602_=_C3666( C2602 C3666 ) C2602_=_C3715( C2602 C3715 ) \nC2602_=_C3737( C2602 C3737 ) C2602_=_C3791( C2602 C3791 ) C2602_=_C3823( C2602 C3823 ) C2602_=_C3959( C2602 C3959 ) C2602_=_C4051( C2602 C4051 ) C2602_=_C4052( C2602 C4052 ) \nC2602_=_C4053( C2602 C4053 ) C2602_=_C4054( C2602 C4054 ) C2607_=_C2709( C2607 C2709 ) C2607_=_C2794( C2607 C2794 ) C2607_=_C2836( C2607 C2836 ) C2607_=_C3306( C2607 C3306 ) \nC2607_=_C3364( C2607 C3364 ) C2607_=_C3513( C2607 C3513 ) C2607_=_C3573( C2607 C3573 ) C2607_=_C3583( C2607 C3583 ) C2607_=_C3609( C2607 C3609 ) C2607_=_C3794( C2607 C3794 ) \nC2607_=_C4076( C2607 C4076 ) C2607_=_C4078( C2607 C4078 ) C2607_=_C4095( C2607 C4095 ) C2615_=_C2617( C2615 C2617 ) C2615_=_C2621( C2615 C2621 ) C2615_=_C2750( C2615 C2750 ) \nC2615_=_C2857( C2615 C2857 ) C2615_=_C3468( C2615 C3468 ) C2615_=_C3516( C2615 C3516 ) C2615_=_C3659( C2615 C3659 ) C2615_=_C3679( C2615 C3679 ) C2615_=_C3680( C2615 C3680 ) \nC2615_=_C3681( C2615 C3681 ) C2615_=_C3683( C2615 C3683 ) C2615_=_C3685( C2615 C3685 ) C2615_=_C3686( C2615 C3686 ) C2615_=_C3687( C2615 C3687 ) C2615_=_C3688( C2615 C3688 ) \nC2615_=_C3689( C2615 C3689 ) C2615_=_C3690( C2615 C3690 ) C2617_=_C2621( C2617 C2621 ) C2617_=_C2787( C2617 C2787 ) C2617_=_C3473( C2617 C3473 ) C2617_=_C3590( C2617 C3590 ) \nC2617_=_C3770( C2617 C3770 ) C2617_=_C3818( C2617 C3818 ) C2617_=_C3827( C2617 C3827 ) C2617_=_C3861( C2617 C3861 ) C2617_=_C3863( C2617 C3863 ) C2617_=_C3864( C2617 C3864 ) \nC2617_=_C3865( C2617 C3865 ) C2617_=_C3866( C2617 C3866 ) C2621_=_C2863( C2621 C2863 ) C2621_=_C3360( C2621 C3360 ) C2621_=_C3476( C2621 C3476 ) C2621_=_C3526( C2621 C3526 ) \nC2621_=_C3581( C2621 C3581 ) C2621_=_C3605( C2621 C3605 ) C2621_=_C3666( C2621 C3666 ) C2621_=_C3715( C2621 C3715 ) C2621_=_C3737( C2621 C3737 ) C2621_=_C3791( C2621 C3791 ) \nC2621_=_C3823( C2621 C3823 ) C2621_=_C3959( C2621 C3959 ) C2621_=_C4051( C2621 C4051 ) C2621_=_C4052( C2621 C4052 ) C2621_=_C4053( C2621 C4053 ) C2621_=_C4054( C2621 C4054 ) \nC2709_=_C2794( C2709 C2794 ) C2709_=_C2836( C2709 C2836 ) C2709_=_C3306( C2709 C3306 ) C2709_=_C3364( C2709 C3364 ) C2709_=_C3513( C2709 C3513 ) C2709_=_C3573( C2709 C3573 ) \nC2709_=_C3583( C2709 C3583 ) C2709_=_C3609( C2709 C3609 ) C2709_=_C3794( C2709 C3794 ) C2709_=_C4076( C2709 C4076 ) C2709_=_C4078( C2709 C4078 ) C2709_=_C4095( C2709 C4095 ) \nC2744_=_C2757( C2744 C2757 ) C2744_=_C2792( C2744 C2792 ) C2744_=_C2865( C2744 C2865 ) C2744_=_C2999( C2744 C2999 ) C2744_=_C3027( C2744 C3027 ) C2744_=_C3113( C2744 C3113 ) \nC2744_=_C3163( C2744 C3163 ) C2744_=_C3321( C2744 C3321 ) C2744_=_C3465( C2744 C3465 ) C2744_=_C3677( C2744 C3677 ) C2744_=_C3763( C2744 C3763 ) C2744_=_C3846( C2744 C3846 ) \nC2744_=_C3865( C2744 C3865 ) C2744_=_C4042( C2744 C4042 ) C2744_=_C4059( C2744 C4059 ) C2744_=_C4088( C2744 C4088 ) C2744_=_C4094( C2744 C4094 ) C2744_=_C4095( C2744 C4095 ) \nC2750_=_C2757( C2750 C2757 ) C2750_=_C2857( C2750 C2857 ) C2750_=_C3468( C2750 C3468 ) C2750_=_C3516( C2750 C3516 ) C2750_=_C3659( C2750 C3659 ) C2750_=_C3679( C2750 C3679 ) \nC2750_=_C3680( C2750 C3680 ) C2750_=_C3681( C2750 C3681 ) C2750_=_C3683( C2750 C3683 ) C2750_=_C3685( C2750 C3685 ) C2750_=_C3686( C2750 C3686 ) C2750_=_C3687( C2750 C3687 ) \nC2750_=_C3688( C2750 C3688 ) C2750_=_C3689( C2750 C3689 ) C2750_=_C3690( C2750 C3690 ) C2757_=_C2792( C2757 C2792 ) C2757_=_C2865( C2757 C2865 ) C2757_=_C2999( C2757 C2999 ) \nC2757_=_C3027( C2757 C3027 ) C2757_=_C3113( C2757 C3113 ) C2757_=_C3163( C2757 C3163 ) C2757_=_C3321( C2757 C3321 ) C2757_=_C3465( C2757 C3465 ) C2757_=_C3677( C2757 C3677 ) \nC2757_=_C3763( C2757 C3763 ) C2757_=_C3846( C2757 C3846 ) C2757_=_C3865( C2757 C3865 ) C2757_=_C4042( C2757 C4042 ) C2757_=_C4059( C2757 C4059 ) C2757_=_C4088( C2757 C4088 ) \nC2757_=_C4094( C2757 C4094 ) C2757_=_C4095( C2757 C4095 ) C2787_=_C2792( C2787 C2792 ) C2787_=_C2794( C2787 C2794 ) C2787_=_C3473( C2787 C3473 ) C2787_=_C3590( C2787 C3590 ) \nC2787_=_C3770( C2787 C3770 ) C2787_=_C3818( C2787 C3818 ) C2787_=_C3827( C2787 C3827 ) C2787_=_C3861( C2787 C3861 ) C2787_=_C3863( C2787 C3863 ) C2787_=_C3864( C2787 C3864 ) \nC2787_=_C3865( C2787 C3865 ) C2787_=_C3866( C2787 C3866 ) C2792_=_C2794( C2792 C2794 ) C2792_=_C2865( C2792 C2865 ) C2792_=_C2999( C2792 C2999 ) C2792_=_C3027( C2792 C3027 ) \nC2792_=_C3113( C2792 C3113 ) C2792_=_C3163( C2792 C3163 ) C2792_=_C3321( C2792 C3321 ) C2792_=_C3465( C2792 C3465 ) C2792_=_C3677( C2792 C3677 ) C2792_=_C3763( C2792 C3763 ) \nC2792_=_C3846( C2792 C3846 ) C2792_=_C3865( C2792 C3865 ) C2792_=_C4042(</w:t>
      </w:r>
    </w:p>
    <w:p>
      <w:pPr>
        <w:pStyle w:val="PreformattedText"/>
        <w:bidi w:val="0"/>
        <w:spacing w:before="0" w:after="0"/>
        <w:jc w:val="left"/>
        <w:rPr/>
      </w:pPr>
      <w:r>
        <w:rPr/>
        <w:t xml:space="preserve"> </w:t>
      </w:r>
      <w:r>
        <w:rPr/>
        <w:t>C2792 C4042 ) C2792_=_C4059( C2792 C4059 ) C2792_=_C4088( C2792 C4088 ) C2792_=_C4094( C2792 C4094 ) \nC2792_=_C4095( C2792 C4095 ) C2794_=_C2836( C2794 C2836 ) C2794_=_C3306( C2794 C3306 ) C2794_=_C3364( C2794 C3364 ) C2794_=_C3513( C2794 C3513 ) C2794_=_C3573( C2794 C3573 ) \nC2794_=_C3583( C2794 C3583 ) C2794_=_C3609( C2794 C3609 ) C2794_=_C3794( C2794 C3794 ) C2794_=_C4076( C2794 C4076 ) C2794_=_C4078( C2794 C4078 ) C2794_=_C4095( C2794 C4095 ) \nC2836_=_C3306( C2836 C3306 ) C2836_=_C3364( C2836 C3364 ) C2836_=_C3513( C2836 C3513 ) C2836_=_C3573( C2836 C3573 ) C2836_=_C3583( C2836 C3583 ) C2836_=_C3609( C2836 C3609 ) \nC2836_=_C3794( C2836 C3794 ) C2836_=_C4076( C2836 C4076 ) C2836_=_C4078( C2836 C4078 ) C2836_=_C4095( C2836 C4095 ) C2857_=_C2863( C2857 C2863 ) C2857_=_C2865( C2857 C2865 ) \nC2857_=_C3468( C2857 C3468 ) C2857_=_C3516( C2857 C3516 ) C2857_=_C3659( C2857 C3659 ) C2857_=_C3679( C2857 C3679 ) C2857_=_C3680( C2857 C3680 ) C2857_=_C3681( C2857 C3681 ) \nC2857_=_C3683( C2857 C3683 ) C2857_=_C3685( C2857 C3685 ) C2857_=_C3686( C2857 C3686 ) C2857_=_C3687( C2857 C3687 ) C2857_=_C3688( C2857 C3688 ) C2857_=_C3689( C2857 C3689 ) \nC2857_=_C3690( C2857 C3690 ) C2863_=_C2865( C2863 C2865 ) C2863_=_C3360( C2863 C3360 ) C2863_=_C3476( C2863 C3476 ) C2863_=_C3526( C2863 C3526 ) C2863_=_C3581( C2863 C3581 ) \nC2863_=_C3605( C2863 C3605 ) C2863_=_C3666( C2863 C3666 ) C2863_=_C3715( C2863 C3715 ) C2863_=_C3737( C2863 C3737 ) C2863_=_C3791( C2863 C3791 ) C2863_=_C3823( C2863 C3823 ) \nC2863_=_C3959( C2863 C3959 ) C2863_=_C4051( C2863 C4051 ) C2863_=_C4052( C2863 C4052 ) C2863_=_C4053( C2863 C4053 ) C2863_=_C4054( C2863 C4054 ) C2865_=_C2999( C2865 C2999 ) \nC2865_=_C3027( C2865 C3027 ) C2865_=_C3113( C2865 C3113 ) C2865_=_C3163( C2865 C3163 ) C2865_=_C3321( C2865 C3321 ) C2865_=_C3465( C2865 C3465 ) C2865_=_C3677( C2865 C3677 ) \nC2865_=_C3763( C2865 C3763 ) C2865_=_C3846( C2865 C3846 ) C2865_=_C3865( C2865 C3865 ) C2865_=_C4042( C2865 C4042 ) C2865_=_C4059( C2865 C4059 ) C2865_=_C4088( C2865 C4088 ) \nC2865_=_C4094( C2865 C4094 ) C2865_=_C4095( C2865 C4095 ) C2999_=_C3027( C2999 C3027 ) C2999_=_C3113( C2999 C3113 ) C2999_=_C3163( C2999 C3163 ) C2999_=_C3321( C2999 C3321 ) \nC2999_=_C3465( C2999 C3465 ) C2999_=_C3677( C2999 C3677 ) C2999_=_C3763( C2999 C3763 ) C2999_=_C3846( C2999 C3846 ) C2999_=_C3865( C2999 C3865 ) C2999_=_C4042( C2999 C4042 ) \nC2999_=_C4059( C2999 C4059 ) C2999_=_C4088( C2999 C4088 ) C2999_=_C4094( C2999 C4094 ) C2999_=_C4095( C2999 C4095 ) C3027_=_C3113( C3027 C3113 ) C3027_=_C3163( C3027 C3163 ) \nC3027_=_C3321( C3027 C3321 ) C3027_=_C3465( C3027 C3465 ) C3027_=_C3677( C3027 C3677 ) C3027_=_C3763( C3027 C3763 ) C3027_=_C3846( C3027 C3846 ) C3027_=_C3865( C3027 C3865 ) \nC3027_=_C4042( C3027 C4042 ) C3027_=_C4059( C3027 C4059 ) C3027_=_C4088( C3027 C4088 ) C3027_=_C4094( C3027 C4094 ) C3027_=_C4095( C3027 C4095 ) C3113_=_C3163( C3113 C3163 ) \nC3113_=_C3321( C3113 C3321 ) C3113_=_C3465( C3113 C3465 ) C3113_=_C3677( C3113 C3677 ) C3113_=_C3763( C3113 C3763 ) C3113_=_C3846( C3113 C3846 ) C3113_=_C3865( C3113 C3865 ) \nC3113_=_C4042( C3113 C4042 ) C3113_=_C4059( C3113 C4059 ) C3113_=_C4088( C3113 C4088 ) C3113_=_C4094( C3113 C4094 ) C3113_=_C4095( C3113 C4095 ) C3163_=_C3321( C3163 C3321 ) \nC3163_=_C3465( C3163 C3465 ) C3163_=_C3677( C3163 C3677 ) C3163_=_C3763( C3163 C3763 ) C3163_=_C3846( C3163 C3846 ) C3163_=_C3865( C3163 C3865 ) C3163_=_C4042( C3163 C4042 ) \nC3163_=_C4059( C3163 C4059 ) C3163_=_C4088( C3163 C4088 ) C3163_=_C4094( C3163 C4094 ) C3163_=_C4095( C3163 C4095 ) C3306_=_C3364( C3306 C3364 ) C3306_=_C3513( C3306 C3513 ) \nC3306_=_C3573( C3306 C3573 ) C3306_=_C3583( C3306 C3583 ) C3306_=_C3609( C3306 C3609 ) C3306_=_C3794( C3306 C3794 ) C3306_=_C4076( C3306 C4076 ) C3306_=_C4078( C3306 C4078 ) \nC3306_=_C4095( C3306 C4095 ) C3321_=_C3465( C3321 C3465 ) C3321_=_C3677( C3321 C3677 ) C3321_=_C3763( C3321 C3763 ) C3321_=_C3846( C3321 C3846 ) C3321_=_C3865( C3321 C3865 ) \nC3321_=_C4042( C3321 C4042 ) C3321_=_C4059( C3321 C4059 ) C3321_=_C4088( C3321 C4088 ) C3321_=_C4094( C3321 C4094 ) C3321_=_C4095( C3321 C4095 ) C3360_=_C3364( C3360 C3364 ) \nC3360_=_C3476( C3360 C3476 ) C3360_=_C3526( C3360 C3526 ) C3360_=_C3581( C3360 C3581 ) C3360_=_C3605( C3360 C3605 ) C3360_=_C3666( C3360 C3666 ) C3360_=_C3715( C3360 C3715 ) \nC3360_=_C3737( C3360 C3737 ) C3360_=_C3791( C3360 C3791 ) C3360_=_C3823( C3360 C3823 ) C3360_=_C3959( C3360 C3959 ) C3360_=_C4051( C3360 C4051 ) C3360_=_C4052( C3360 C4052 ) \nC3360_=_C4053( C3360 C4053 ) C3360_=_C4054( C3360 C4054 ) C3364_=_C3513( C3364 C3513 ) C3364_=_C3573( C3364 C3573 ) C3364_=_C3583( C3364 C3583 ) C3364_=_C3609( C3364 C3609 ) \nC3364_=_C3794( C3364 C3794 ) C3364_=_C4076( C3364 C4076 ) C3364_=_C4078( C3364 C4078 ) C3364_=_C4095( C3364 C4095 ) C3465_=_C3677( C3465 C3677 ) C3465_=_C3763( C3465 C3763 ) \nC3465_=_C3846( C3465 C3846 ) C3465_=_C3865( C3465 C3865 ) C3465_=_C4042( C3465 C4042 ) C3465_=_C4059( C3465 C4059 ) C3465_=_C4088( C3465 C4088 ) C3465_=_C4094( C3465 C4094 ) \nC3465_=_C4095( C3465 C4095 ) C3468_=_C3473( C3468 C3473 ) C3468_=_C3476( C3468 C3476 ) C3468_=_C3516( C3468 C3516 ) C3468_=_C3659( C3468 C3659 ) C3468_=_C3679( C3468 C3679 ) \nC3468_=_C3680( C3468 C3680 ) C3468_=_C3681( C3468 C3681 ) C3468_=_C3683( C3468 C3683 ) C3468_=_C3685( C3468 C3685 ) C3468_=_C3686( C3468 C3686 ) C3468_=_C3687( C3468 C3687 ) \nC3468_=_C3688( C3468 C3688 ) C3468_=_C3689( C3468 C3689 ) C3468_=_C3690( C3468 C3690 ) C3473_=_C3476( C3473 C3476 ) C3473_=_C3590( C3473 C3590 ) C3473_=_C3770( C3473 C3770 ) \nC3473_=_C3818( C3473 C3818 ) C3473_=_C3827( C3473 C3827 ) C3473_=_C3861( C3473 C3861 ) C3473_=_C3863( C3473 C3863 ) C3473_=_C3864( C3473 C3864 ) C3473_=_C3865( C3473 C3865 ) \nC3473_=_C3866( C3473 C3866 ) C3476_=_C3526( C3476 C3526 ) C3476_=_C3581( C3476 C3581 ) C3476_=_C3605( C3476 C3605 ) C3476_=_C3666( C3476 C3666 ) C3476_=_C3715( C3476 C3715 ) \nC3476_=_C3737( C3476 C3737 ) C3476_=_C3791( C3476 C3791 ) C3476_=_C3823( C3476 C3823 ) C3476_=_C3959( C3476 C3959 ) C3476_=_C4051( C3476 C4051 ) C3476_=_C4052( C3476 C4052 ) \nC3476_=_C4053( C3476 C4053 ) C3476_=_C4054( C3476 C4054 ) C3513_=_C3573( C3513 C3573 ) C3513_=_C3583( C3513 C3583 ) C3513_=_C3609( C3513 C3609 ) C3513_=_C3794( C3513 C3794 ) \nC3513_=_C4076( C3513 C4076 ) C3513_=_C4078( C3513 C4078 ) C3513_=_C4095( C3513 C4095 ) C3516_=_C3526( C3516 C3526 ) C3516_=_C3659( C3516 C3659 ) C3516_=_C3679( C3516 C3679 ) \nC3516_=_C3680( C3516 C3680 ) C3516_=_C3681( C3516 C3681 ) C3516_=_C3683( C3516 C3683 ) C3516_=_C3685( C3516 C3685 ) C3516_=_C3686( C3516 C3686 ) C3516_=_C3687( C3516 C3687 ) \nC3516_=_C3688( C3516 C3688 ) C3516_=_C3689( C3516 C3689 ) C3516_=_C3690( C3516 C3690 ) C3526_=_C3581( C3526 C3581 ) C3526_=_C3605( C3526 C3605 ) C3526_=_C3666( C3526 C3666 ) \nC3526_=_C3715( C3526 C3715 ) C3526_=_C3737( C3526 C3737 ) C3526_=_C3791( C3526 C3791 ) C3526_=_C3823( C3526 C3823 ) C3526_=_C3959( C3526 C3959 ) C3526_=_C4051( C3526 C4051 ) \nC3526_=_C4052( C3526 C4052 ) C3526_=_C4053( C3526 C4053 ) C3526_=_C4054( C3526 C4054 ) C3573_=_C3583( C3573 C3583 ) C3573_=_C3609( C3573 C3609 ) C3573_=_C3794( C3573 C3794 ) \nC3573_=_C4076( C3573 C4076 ) C3573_=_C4078( C3573 C4078 ) C3573_=_C4095( C3573 C4095 ) C3581_=_C3583( C3581 C3583 ) C3581_=_C3605( C3581 C3605 ) C3581_=_C3666( C3581 C3666 ) \nC3581_=_C3715( C3581 C3715 ) C3581_=_C3737( C3581 C3737 ) C3581_=_C3791( C3581 C3791 ) C3581_=_C3823( C3581 C3823 ) C3581_=_C3959( C3581 C3959 ) C3581_=_C4051( C3581 C4051 ) \nC3581_=_C4052( C3581 C4052 ) C3581_=_C4053( C3581 C4053 ) C3581_=_C4054( C3581 C4054 ) C3583_=_C3609( C3583 C3609 ) C3583_=_C3794( C3583 C3794 ) C3583_=_C4076( C3583 C4076 ) \nC3583_=_C4078( C3583 C4078 ) C3583_=_C4095( C3583 C4095 ) C3590_=_C3770( C3590 C3770 ) C3590_=_C3818( C3590 C3818 ) C3590_=_C3827( C3590 C3827 ) C3590_=_C3861( C3590 C3861 ) \nC3590_=_C3863( C3590 C3863 ) C3590_=_C3864( C3590 C3864 ) C3590_=_C3865( C3590 C3865 ) C3590_=_C3866( C3590 C3866 ) C3605_=_C3609( C3605 C3609 ) C3605_=_C3666( C3605 C3666 ) \nC3605_=_C3715( C3605 C3715 ) C3605_=_C3737( C3605 C3737 ) C3605_=_C3791( C3605 C3791 ) C3605_=_C3823( C3605 C3823 ) C3605_=_C3959( C3605 C3959 ) C3605_=_C4051( C3605 C4051 ) \nC3605_=_C4052( C3605 C4052 ) C3605_=_C4053( C3605 C4053 ) C3605_=_C4054( C3605 C4054 ) C3609_=_C3794( C3609 C3794 ) C3609_=_C4076( C3609 C4076 ) C3609_=_C4078( C3609 C4078 ) \nC3609_=_C4095( C3609 C4095 ) C3659_=_C3666( C3659 C3666 ) C3659_=_C3679( C3659 C3679 ) C3659_=_C3680( C3659 C3680 ) C3659_=_C3681( C3659 C3681 ) C3659_=_C3683( C3659 C3683 ) \nC3659_=_C3685( C3659 C3685 ) C3659_=_C3686( C3659 C3686 ) C3659_=_C3687( C3659 C3687 ) C3659_=_C3688( C3659 C3688 ) C3659_=_C3689( C3659 C3689 ) C3659_=_C3690( C3659 C3690 ) \nC3666_=_C3715( C3666 C3715 ) C3666_=_C3737( C3666 C3737 ) C3666_=_C3791( C3666 C3791 ) C3666_=_C3823( C3666 C3823 ) C3666_=_C3959( C3666 C3959 ) C3666_=_C4051( C3666 C4051 ) \nC3666_=_C4052( C3666 C4052 ) C3666_=_C4053( C3666 C4053 ) C3666_=_C4054( C3666 C4054 ) C3677_=_C3763( C3677 C3763 ) C3677_=_C3846( C3677 C3846 ) C3677_=_C3865( C3677 C3865 ) \nC3677_=_C4042( C3677 C4042 ) C3677_=_C4059( C3677 C4059 ) C3677_=_C4088( C3677 C4088 ) C3677_=_C4094( C3677 C4094 ) C3677_=_C4095( C3677 C4095 ) C3679_=_C3680( C3679 C3680 ) \nC3679_=_C3681( C3679 C3681 ) C3679_=_C3683( C3679 C3683 ) C3679_=_C3685( C3679 C3685 ) C3679_=_C3686( C3679 C3686 ) C3679_=_C3687( C3679 C3687 ) C3679_=_C3688( C3679 C3688 ) \nC3679_=_C3689( C3679 C3689 ) C3679_=_C3690( C3679 C3690 ) C3679_=_C3715( C3679 C3715 ) C3680_=_C3681( C3680 C3681 ) C3680_=_C3683( C3680 C3683 ) C3680_=_C3685( C3680 C3685 ) \nC3680_=_C3686( C3680 C3686 ) C3680_=_C3687( C3680 C3687 ) C3680_=_C3688( C3680 C3688 ) C3680_=_C3689( C3680 C3689 ) C3680_=_C3690( C3680 C3690 ) C3680_=_C3737( C3680 C3737 ) \nC3681_=_C3683( C3681 C3683 ) C3681_=_C3685( C3681 C3685 ) C3681_=_C3686( C3681 C3686 ) C3681_=_C3687( C3681 C3687 ) C3681_=_C3688(</w:t>
      </w:r>
    </w:p>
    <w:p>
      <w:pPr>
        <w:pStyle w:val="PreformattedText"/>
        <w:bidi w:val="0"/>
        <w:spacing w:before="0" w:after="0"/>
        <w:jc w:val="left"/>
        <w:rPr/>
      </w:pPr>
      <w:r>
        <w:rPr/>
        <w:t xml:space="preserve"> </w:t>
      </w:r>
      <w:r>
        <w:rPr/>
        <w:t>C3681 C3688 ) C3681_=_C3689( C3681 C3689 ) \nC3681_=_C3690( C3681 C3690 ) C3681_=_C3818( C3681 C3818 ) C3681_=_C3823( C3681 C3823 ) C3683_=_C3685( C3683 C3685 ) C3683_=_C3686( C3683 C3686 ) C3683_=_C3687( C3683 C3687 ) \nC3683_=_C3688( C3683 C3688 ) C3683_=_C3689( C3683 C3689 ) C3683_=_C3690( C3683 C3690 ) C3683_=_C3861( C3683 C3861 ) C3683_=_C3959( C3683 C3959 ) C3685_=_C3686( C3685 C3686 ) \nC3685_=_C3687( C3685 C3687 ) C3685_=_C3688( C3685 C3688 ) C3685_=_C3689( C3685 C3689 ) C3685_=_C3690( C3685 C3690 ) C3686_=_C3687( C3686 C3687 ) C3686_=_C3688( C3686 C3688 ) \nC3686_=_C3689( C3686 C3689 ) C3686_=_C3690( C3686 C3690 ) C3687_=_C3688( C3687 C3688 ) C3687_=_C3689( C3687 C3689 ) C3687_=_C3690( C3687 C3690 ) C3687_=_C3864( C3687 C3864 ) \nC3687_=_C4052( C3687 C4052 ) C3688_=_C3689( C3688 C3689 ) C3688_=_C3690( C3688 C3690 ) C3688_=_C4053( C3688 C4053 ) C3689_=_C3690( C3689 C3690 ) C3689_=_C4054( C3689 C4054 ) \nC3715_=_C3737( C3715 C3737 ) C3715_=_C3791( C3715 C3791 ) C3715_=_C3823( C3715 C3823 ) C3715_=_C3959( C3715 C3959 ) C3715_=_C4051( C3715 C4051 ) C3715_=_C4052( C3715 C4052 ) \nC3715_=_C4053( C3715 C4053 ) C3715_=_C4054( C3715 C4054 ) C3737_=_C3791( C3737 C3791 ) C3737_=_C3823( C3737 C3823 ) C3737_=_C3959( C3737 C3959 ) C3737_=_C4051( C3737 C4051 ) \nC3737_=_C4052( C3737 C4052 ) C3737_=_C4053( C3737 C4053 ) C3737_=_C4054( C3737 C4054 ) C3763_=_C3846( C3763 C3846 ) C3763_=_C3865( C3763 C3865 ) C3763_=_C4042( C3763 C4042 ) \nC3763_=_C4059( C3763 C4059 ) C3763_=_C4088( C3763 C4088 ) C3763_=_C4094( C3763 C4094 ) C3763_=_C4095( C3763 C4095 ) C3770_=_C3818( C3770 C3818 ) C3770_=_C3827( C3770 C3827 ) \nC3770_=_C3861( C3770 C3861 ) C3770_=_C3863( C3770 C3863 ) C3770_=_C3864( C3770 C3864 ) C3770_=_C3865( C3770 C3865 ) C3770_=_C3866( C3770 C3866 ) C3791_=_C3794( C3791 C3794 ) \nC3791_=_C3823( C3791 C3823 ) C3791_=_C3959( C3791 C3959 ) C3791_=_C4051( C3791 C4051 ) C3791_=_C4052( C3791 C4052 ) C3791_=_C4053( C3791 C4053 ) C3791_=_C4054( C3791 C4054 ) \nC3794_=_C4076( C3794 C4076 ) C3794_=_C4078( C3794 C4078 ) C3794_=_C4095( C3794 C4095 ) C3818_=_C3823( C3818 C3823 ) C3818_=_C3827( C3818 C3827 ) C3818_=_C3861( C3818 C3861 ) \nC3818_=_C3863( C3818 C3863 ) C3818_=_C3864( C3818 C3864 ) C3818_=_C3865( C3818 C3865 ) C3818_=_C3866( C3818 C3866 ) C3823_=_C3959( C3823 C3959 ) C3823_=_C4051( C3823 C4051 ) \nC3823_=_C4052( C3823 C4052 ) C3823_=_C4053( C3823 C4053 ) C3823_=_C4054( C3823 C4054 ) C3827_=_C3861( C3827 C3861 ) C3827_=_C3863( C3827 C3863 ) C3827_=_C3864( C3827 C3864 ) \nC3827_=_C3865( C3827 C3865 ) C3827_=_C3866( C3827 C3866 ) C3846_=_C3865( C3846 C3865 ) C3846_=_C4042( C3846 C4042 ) C3846_=_C4059( C3846 C4059 ) C3846_=_C4088( C3846 C4088 ) \nC3846_=_C4094( C3846 C4094 ) C3846_=_C4095( C3846 C4095 ) C3861_=_C3863( C3861 C3863 ) C3861_=_C3864( C3861 C3864 ) C3861_=_C3865( C3861 C3865 ) C3861_=_C3866( C3861 C3866 ) \nC3861_=_C3959( C3861 C3959 ) C3863_=_C3864( C3863 C3864 ) C3863_=_C3865( C3863 C3865 ) C3863_=_C3866( C3863 C3866 ) C3864_=_C3865( C3864 C3865 ) C3864_=_C3866( C3864 C3866 ) \nC3864_=_C4052( C3864 C4052 ) C3865_=_C3866( C3865 C3866 ) C3865_=_C4042( C3865 C4042 ) C3865_=_C4059( C3865 C4059 ) C3865_=_C4088( C3865 C4088 ) C3865_=_C4094( C3865 C4094 ) \nC3865_=_C4095( C3865 C4095 ) C3959_=_C4051( C3959 C4051 ) C3959_=_C4052( C3959 C4052 ) C3959_=_C4053( C3959 C4053 ) C3959_=_C4054( C3959 C4054 ) C4042_=_C4059( C4042 C4059 ) \nC4042_=_C4088( C4042 C4088 ) C4042_=_C4094( C4042 C4094 ) C4042_=_C4095( C4042 C4095 ) C4051_=_C4052( C4051 C4052 ) C4051_=_C4053( C4051 C4053 ) C4051_=_C4054( C4051 C4054 ) \nC4051_=_C4078( C4051 C4078 ) C4052_=_C4053( C4052 C4053 ) C4052_=_C4054( C4052 C4054 ) C4053_=_C4054( C4053 C4054 ) C4059_=_C4088( C4059 C4088 ) C4059_=_C4094( C4059 C4094 ) \nC4059_=_C4095( C4059 C4095 ) C4076_=_C4078( C4076 C4078 ) C4076_=_C4095( C4076 C4095 ) C4078_=_C4095( C4078 C4095 ) C4088_=_C4094( C4088 C4094 ) C4088_=_C4095( C4088 C4095 ) \nC4094_=_C4095( C4094 C4095 ) "];100-&gt;142[label="180: C215 C216 C221 C222 C225 \nC334 C335 C338 C339 C343 C377 \nC380 C383 C384 C386 C491 C626 \nC629 C631 C642 C813 C833 C837 \nC840 C848 C851 C852 C856 C859 \nC926 C1028 C1032 C1038 C1158 C1165 \nC1168 C1170 C1179 C1189 C1301 C1302 \nC1303 C1304 C1306 C1307 C1309 C1310 \nC1311 C1313 C1315 C1316 C1317 C1318 \nC1321 C1495 C1554 C1559 C1563 C1706 \nC1735 C1741 C1828 C1833 C1834 C1840 \nC1853 C1960 C1966 C1988 C1990 C2002 \nC2010 C2011 C2012 C2014 C2015 C2016 \nC2017 C2018 C2019 C2020 C2021 C2023 \nC2024 C2025 C2026 C2027 C2029 C2030 \nC2185 C2189 C2283 C2363 C2451 C2522 \nC2523 C2524 C2525 C2526 C2529 C2530 \nC2531 C2532 C2534 C2536 C2602 C2607 \nC2615 C2617 C2621 C2709 C2744 C2750 \nC2757 C2787 C2792 C2794 C2836 C2857 \nC2863 C2865 C2999 C3027 C3113 C3163 \nC3306 C3321 C3360 C3364 C3465 C3468 \nC3473 C3476 C3513 C3516 C3526 C3573 \nC3581 C3583 C3590 C3605 C3609 C3659 \nC3666 C3677 C3679 C3680 C3681 C3683 \nC3685 C3686 C3687 C3688 C3689 C3690 \nC3715 C3737 C3763 C3770 C3791 C3794 \nC3818 C3823 C3827 C3846 C3861 C3863 \nC3864 C3866 C3959 C4042 C4051 C4052 \nC4053 C4054 C4059 C4076 C4078 C4088 \nC4094 \n2101: C215_=_C216 ,C215_=_C221 ,C215_=_C222 ,C215_=_C225 ,C215_=_C334 ,\nC215_=_C377 ,C215_=_C626 ,C215_=_C833 ,C215_=_C1165 ,C215_=_C1301 ,C215_=_C1302 ,\nC215_=_C1303 ,C215_=_C1304 ,C215_=_C1306 ,C215_=_C1307 ,C215_=_C1309 ,C215_=_C1310 ,\nC215_=_C1311 ,C215_=_C1313 ,C215_=_C1315 ,C215_=_C1316 ,C215_=_C1317 ,C215_=_C1318 ,\nC215_=_C1321 ,C216_=_C221 ,C216_=_C222 ,C216_=_C225 ,C216_=_C335 ,C216_=_C380 ,\nC216_=_C631 ,C216_=_C813 ,C216_=_C840 ,C216_=_C859 ,C216_=_C1170 ,C216_=_C1189 ,\nC216_=_C1990 ,C216_=_C2522 ,C216_=_C2523 ,C216_=_C2524 ,C216_=_C2525 ,C216_=_C2526 ,\nC216_=_C2529 ,C216_=_C2530 ,C216_=_C2531 ,C216_=_C2532 ,C216_=_C2534 ,C216_=_C2536 ,\nC221_=_C222 ,C221_=_C225 ,C221_=_C338 ,C221_=_C383 ,C221_=_C848 ,C221_=_C926 ,\nC221_=_C1032 ,C221_=_C1158 ,C221_=_C1495 ,C221_=_C1559 ,C221_=_C1833 ,C221_=_C1853 ,\nC221_=_C2617 ,C221_=_C2787 ,C221_=_C3473 ,C221_=_C3590 ,C221_=_C3770 ,C221_=_C3818 ,\nC221_=_C3827 ,C221_=_C3861 ,C221_=_C3863 ,C221_=_C3864 ,C221_=_C3866 ,C222_=_C225 ,\nC222_=_C339 ,C222_=_C384 ,C222_=_C851 ,C222_=_C2283 ,C222_=_C2363 ,C222_=_C2744 ,\nC222_=_C2757 ,C222_=_C2792 ,C222_=_C2865 ,C222_=_C2999 ,C222_=_C3027 ,C222_=_C3113 ,\nC222_=_C3163 ,C222_=_C3321 ,C222_=_C3465 ,C222_=_C3677 ,C222_=_C3763 ,C222_=_C3846 ,\nC222_=_C4042 ,C222_=_C4059 ,C222_=_C4088 ,C222_=_C4094 ,C225_=_C343 ,C225_=_C386 ,\nC225_=_C491 ,C225_=_C852 ,C225_=_C1840 ,C225_=_C1966 ,C225_=_C2189 ,C225_=_C2451 ,\nC225_=_C2607 ,C225_=_C2709 ,C225_=_C2794 ,C225_=_C2836 ,C225_=_C3306 ,C225_=_C3364 ,\nC225_=_C3513 ,C225_=_C3573 ,C225_=_C3583 ,C225_=_C3609 ,C225_=_C3794 ,C225_=_C4076 ,\nC225_=_C4078 ,C334_=_C335 ,C334_=_C338 ,C334_=_C339 ,C334_=_C343 ,C334_=_C377 ,\nC334_=_C626 ,C334_=_C833 ,C334_=_C1165 ,C334_=_C1301 ,C334_=_C1302 ,C334_=_C1303 ,\nC334_=_C1304 ,C334_=_C1306 ,C334_=_C1307 ,C334_=_C1309 ,C334_=_C1310 ,C334_=_C1311 ,\nC334_=_C1313 ,C334_=_C1315 ,C334_=_C1316 ,C334_=_C1317 ,C334_=_C1318 ,C334_=_C1321 ,\nC335_=_C338 ,C335_=_C339 ,C335_=_C343 ,C335_=_C380 ,C335_=_C631 ,C335_=_C813 ,\nC335_=_C840 ,C335_=_C859 ,C335_=_C1170 ,C335_=_C1189 ,C335_=_C1990 ,C335_=_C2522 ,\nC335_=_C2523 ,C335_=_C2524 ,C335_=_C2525 ,C335_=_C2526 ,C335_=_C2529 ,C335_=_C2530 ,\nC335_=_C2531 ,C335_=_C2532 ,C335_=_C2534 ,C335_=_C2536 ,C338_=_C339 ,C338_=_C343 ,\nC338_=_C383 ,C338_=_C848 ,C338_=_C926 ,C338_=_C1032 ,C338_=_C1158 ,C338_=_C1495 ,\nC338_=_C1559 ,C338_=_C1833 ,C338_=_C1853 ,C338_=_C2617 ,C338_=_C2787 ,C338_=_C3473 ,\nC338_=_C3590 ,C338_=_C3770 ,C338_=_C3818 ,C338_=_C3827 ,C338_=_C3861 ,C338_=_C3863 ,\nC338_=_C3864 ,C338_=_C3866 ,C339_=_C343 ,C339_=_C384 ,C339_=_C851 ,C339_=_C2283 ,\nC339_=_C2363 ,C339_=_C2744 ,C339_=_C2757 ,C339_=_C2792 ,C339_=_C2865 ,C339_=_C2999 ,\nC339_=_C3027 ,C339_=_C3113 ,C339_=_C3163 ,C339_=_C3321 ,C339_=_C3465 ,C339_=_C3677 ,\nC339_=_C3763 ,C339_=_C3846 ,C339_=_C4042 ,C339_=_C4059 ,C339_=_C4088 ,C339_=_C4094 ,\nC343_=_C386 ,C343_=_C491 ,C343_=_C852 ,C343_=_C1840 ,C343_=_C1966 ,C343_=_C2189 ,\nC343_=_C2451 ,C343_=_C2607 ,C343_=_C2709 ,C343_=_C2794 ,C343_=_C2836 ,C343_=_C3306 ,\nC343_=_C3364 ,C343_=_C3513 ,C343_=_C3573 ,C343_=_C3583 ,C343_=_C3609 ,C343_=_C3794 ,\nC343_=_C4076 ,C343_=_C4078 ,C377_=_C380 ,C377_=_C383 ,C377_=_C384 ,C377_=_C386 ,\nC377_=_C626 ,C377_=_C833 ,C377_=_C1165 ,C377_=_C1301 ,C377_=_C1302 ,C377_=_C1303 ,\nC377_=_C1304 ,C377_=_C1306 ,C377_=_C1307 ,C377_=_C1309 ,C377_=_C1310 ,C377_=_C1311 ,\nC377_=_C1313 ,C377_=_C1315 ,C377_=_C1316 ,C377_=_C1317 ,C377_=_C1318 ,C377_=_C1321 ,\nC380_=_C383 ,C380_=_C384 ,C380_=_C386 ,C380_=_C631 ,C380_=_C813 ,C380_=_C840 ,\nC380_=_C859 ,C380_=_C1170 ,C380_=_C1189 ,C380_=_C1990 ,C380_=_C2522 ,C380_=_C2523 ,\nC380_=_C2524 ,C380_=_C2525 ,C380_=_C2526 ,C380_=_C2529 ,C380_=_C2530 ,C380_=_C2531 ,\nC380_=_C2532 ,C380_=_C2534 ,C380_=_C2536 ,C383_=_C384 ,C383_=_C386 ,C383_=_C848 ,\nC383_=_C926 ,C383_=_C1032 ,C383_=_C1158 ,C383_=_C1495 ,C383_=_C1559 ,C383_=_C1833 ,\nC383_=_C1853 ,C383_=_C2617 ,C383_=_C2787 ,C383_=_C3473 ,C383_=_C3590 ,C383_=_C3770 ,\nC383_=_C3818 ,C383_=_C3827 ,C383_=_C3861 ,C383_=_C3863 ,C383_=_C3864 ,C383_=_C3866 ,\nC384_=_C386 ,C384_=_C851 ,C384_=_C2283 ,C384_=_C2363 ,C384_=_C2744 ,C384_=_C2757 ,\nC384_=_C2792 ,C384_=_C2865 ,C384_=_C2999 ,C384_=_C3027 ,C384_=_C3113 ,C384_=_C3163 ,\nC384_=_C3321 ,C384_=_C3465 ,C384_=_C3677 ,C384_=_C3763 ,C384_=_C3846 ,C384_=_C4042 ,\nC384_=_C4059 ,C384_=_C4088 ,C384_=_C4094 ,C386_=_C491 ,C386_=_C852 ,C386_=_C1840 ,\nC386_=_C1966 ,C386_=_C2189 ,C386_=_C2451 ,C386_=_C2607 ,C386_=_C2709 ,C386_=_C2794 ,\nC386_=_C2836 ,C386_=_C3306 ,C386_=_C3364 ,C386_=_C3513 ,C386_=_C3573 ,C386_=_C3583 ,\nC386_=_C3609 ,C386_=_C3794 ,C386_=_C4076 ,C386_=_C4078 ,C491_=_C852 ,C491_=_C1840 ,\nC491_=_C1966 ,C491_=_C2189 ,C491_=_C2451 ,C491_=_C2607 ,C491_=_C2709 ,C491_=_C2794 ,\nC491_=_C2836 ,C491_=_C3306 ,C491_=_C3364 ,C491_=_C3513 ,C491_=_C3573 ,C491_=_C3583 ,\nC491_=_C3609</w:t>
      </w:r>
    </w:p>
    <w:p>
      <w:pPr>
        <w:pStyle w:val="PreformattedText"/>
        <w:bidi w:val="0"/>
        <w:spacing w:before="0" w:after="0"/>
        <w:jc w:val="left"/>
        <w:rPr/>
      </w:pPr>
      <w:r>
        <w:rPr/>
        <w:t xml:space="preserve"> </w:t>
      </w:r>
      <w:r>
        <w:rPr/>
        <w:t>,C491_=_C3794 ,C491_=_C4076 ,C491_=_C4078 ,C626_=_C629 ,C626_=_C631 ,\nC626_=_C642 ,C626_=_C833 ,C626_=_C1165 ,C626_=_C1301 ,C626_=_C1302 ,C626_=_C1303 ,\nC626_=_C1304 ,C626_=_C1306 ,C626_=_C1307 ,C626_=_C1309 ,C626_=_C1310 ,C626_=_C1311 ,\nC626_=_C1313 ,C626_=_C1315 ,C626_=_C1316 ,C626_=_C1317 ,C626_=_C1318 ,C626_=_C1321 ,\nC629_=_C631 ,C629_=_C642 ,C629_=_C837 ,C629_=_C856 ,C629_=_C1168 ,C629_=_C1706 ,\nC629_=_C1988 ,C629_=_C2010 ,C629_=_C2011 ,C629_=_C2012 ,C629_=_C2014 ,C629_=_C2015 ,\nC629_=_C2016 ,C629_=_C2017 ,C629_=_C2018 ,C629_=_C2019 ,C629_=_C2020 ,C629_=_C2021 ,\nC629_=_C2023 ,C629_=_C2024 ,C629_=_C2025 ,C629_=_C2026 ,C629_=_C2027 ,C629_=_C2029 ,\nC629_=_C2030 ,C631_=_C642 ,C631_=_C813 ,C631_=_C840 ,C631_=_C859 ,C631_=_C1170 ,\nC631_=_C1189 ,C631_=_C1990 ,C631_=_C2522 ,C631_=_C2523 ,C631_=_C2524 ,C631_=_C2525 ,\nC631_=_C2526 ,C631_=_C2529 ,C631_=_C2530 ,C631_=_C2531 ,C631_=_C2532 ,C631_=_C2534 ,\nC631_=_C2536 ,C642_=_C1028 ,C642_=_C1179 ,C642_=_C1554 ,C642_=_C1735 ,C642_=_C1828 ,\nC642_=_C2002 ,C642_=_C2615 ,C642_=_C2750 ,C642_=_C2857 ,C642_=_C3468 ,C642_=_C3516 ,\nC642_=_C3659 ,C642_=_C3679 ,C642_=_C3680 ,C642_=_C3681 ,C642_=_C3683 ,C642_=_C3685 ,\nC642_=_C3686 ,C642_=_C3687 ,C642_=_C3688 ,C642_=_C3689 ,C642_=_C3690 ,C813_=_C840 ,\nC813_=_C859 ,C813_=_C1170 ,C813_=_C1189 ,C813_=_C1990 ,C813_=_C2522 ,C813_=_C2523 ,\nC813_=_C2524 ,C813_=_C2525 ,C813_=_C2526 ,C813_=_C2529 ,C813_=_C2530 ,C813_=_C2531 ,\nC813_=_C2532 ,C813_=_C2534 ,C813_=_C2536 ,C833_=_C837 ,C833_=_C840 ,C833_=_C848 ,\nC833_=_C851 ,C833_=_C852 ,C833_=_C1165 ,C833_=_C1301 ,C833_=_C1302 ,C833_=_C1303 ,\nC833_=_C1304 ,C833_=_C1306 ,C833_=_C1307 ,C833_=_C1309 ,C833_=_C1310 ,C833_=_C1311 ,\nC833_=_C1313 ,C833_=_C1315 ,C833_=_C1316 ,C833_=_C1317 ,C833_=_C1318 ,C833_=_C1321 ,\nC837_=_C840 ,C837_=_C848 ,C837_=_C851 ,C837_=_C852 ,C837_=_C856 ,C837_=_C1168 ,\nC837_=_C1706 ,C837_=_C1988 ,C837_=_C2010 ,C837_=_C2011 ,C837_=_C2012 ,C837_=_C2014 ,\nC837_=_C2015 ,C837_=_C2016 ,C837_=_C2017 ,C837_=_C2018 ,C837_=_C2019 ,C837_=_C2020 ,\nC837_=_C2021 ,C837_=_C2023 ,C837_=_C2024 ,C837_=_C2025 ,C837_=_C2026 ,C837_=_C2027 ,\nC837_=_C2029 ,C837_=_C2030 ,C840_=_C848 ,C840_=_C851 ,C840_=_C852 ,C840_=_C859 ,\nC840_=_C1170 ,C840_=_C1189 ,C840_=_C1990 ,C840_=_C2522 ,C840_=_C2523 ,C840_=_C2524 ,\nC840_=_C2525 ,C840_=_C2526 ,C840_=_C2529 ,C840_=_C2530 ,C840_=_C2531 ,C840_=_C2532 ,\nC840_=_C2534 ,C840_=_C2536 ,C848_=_C851 ,C848_=_C852 ,C848_=_C926 ,C848_=_C1032 ,\nC848_=_C1158 ,C848_=_C1495 ,C848_=_C1559 ,C848_=_C1833 ,C848_=_C1853 ,C848_=_C2617 ,\nC848_=_C2787 ,C848_=_C3473 ,C848_=_C3590 ,C848_=_C3770 ,C848_=_C3818 ,C848_=_C3827 ,\nC848_=_C3861 ,C848_=_C3863 ,C848_=_C3864 ,C848_=_C3866 ,C851_=_C852 ,C851_=_C2283 ,\nC851_=_C2363 ,C851_=_C2744 ,C851_=_C2757 ,C851_=_C2792 ,C851_=_C2865 ,C851_=_C2999 ,\nC851_=_C3027 ,C851_=_C3113 ,C851_=_C3163 ,C851_=_C3321 ,C851_=_C3465 ,C851_=_C3677 ,\nC851_=_C3763 ,C851_=_C3846 ,C851_=_C4042 ,C851_=_C4059 ,C851_=_C4088 ,C851_=_C4094 ,\nC852_=_C1840 ,C852_=_C1966 ,C852_=_C2189 ,C852_=_C2451 ,C852_=_C2607 ,C852_=_C2709 ,\nC852_=_C2794 ,C852_=_C2836 ,C852_=_C3306 ,C852_=_C3364 ,C852_=_C3513 ,C852_=_C3573 ,\nC852_=_C3583 ,C852_=_C3609 ,C852_=_C3794 ,C852_=_C4076 ,C852_=_C4078 ,C856_=_C859 ,\nC856_=_C1168 ,C856_=_C1706 ,C856_=_C1988 ,C856_=_C2010 ,C856_=_C2011 ,C856_=_C2012 ,\nC856_=_C2014 ,C856_=_C2015 ,C856_=_C2016 ,C856_=_C2017 ,C856_=_C2018 ,C856_=_C2019 ,\nC856_=_C2020 ,C856_=_C2021 ,C856_=_C2023 ,C856_=_C2024 ,C856_=_C2025 ,C856_=_C2026 ,\nC856_=_C2027 ,C856_=_C2029 ,C856_=_C2030 ,C859_=_C1170 ,C859_=_C1189 ,C859_=_C1990 ,\nC859_=_C2522 ,C859_=_C2523 ,C859_=_C2524 ,C859_=_C2525 ,C859_=_C2526 ,C859_=_C2529 ,\nC859_=_C2530 ,C859_=_C2531 ,C859_=_C2532 ,C859_=_C2534 ,C859_=_C2536 ,C926_=_C1032 ,\nC926_=_C1158 ,C926_=_C1495 ,C926_=_C1559 ,C926_=_C1833 ,C926_=_C1853 ,C926_=_C2617 ,\nC926_=_C2787 ,C926_=_C3473 ,C926_=_C3590 ,C926_=_C3770 ,C926_=_C3818 ,C926_=_C3827 ,\nC926_=_C3861 ,C926_=_C3863 ,C926_=_C3864 ,C926_=_C3866 ,C1028_=_C1032 ,C1028_=_C1038 ,\nC1028_=_C1179 ,C1028_=_C1554 ,C1028_=_C1735 ,C1028_=_C1828 ,C1028_=_C2002 ,C1028_=_C2615 ,\nC1028_=_C2750 ,C1028_=_C2857 ,C1028_=_C3468 ,C1028_=_C3516 ,C1028_=_C3659 ,C1028_=_C3679 ,\nC1028_=_C3680 ,C1028_=_C3681 ,C1028_=_C3683 ,C1028_=_C3685 ,C1028_=_C3686 ,C1028_=_C3687 ,\nC1028_=_C3688 ,C1028_=_C3689 ,C1028_=_C3690 ,C1032_=_C1038 ,C1032_=_C1158 ,C1032_=_C1495 ,\nC1032_=_C1559 ,C1032_=_C1833 ,C1032_=_C1853 ,C1032_=_C2617 ,C1032_=_C2787 ,C1032_=_C3473 ,\nC1032_=_C3590 ,C1032_=_C3770 ,C1032_=_C3818 ,C1032_=_C3827 ,C1032_=_C3861 ,C1032_=_C3863 ,\nC1032_=_C3864 ,C1032_=_C3866 ,C1038_=_C1563 ,C1038_=_C1741 ,C1038_=_C1834 ,C1038_=_C1960 ,\nC1038_=_C2185 ,C1038_=_C2602 ,C1038_=_C2621 ,C1038_=_C2863 ,C1038_=_C3360 ,C1038_=_C3476 ,\nC1038_=_C3526 ,C1038_=_C3581 ,C1038_=_C3605 ,C1038_=_C3666 ,C1038_=_C3715 ,C1038_=_C3737 ,\nC1038_=_C3791 ,C1038_=_C3823 ,C1038_=_C3959 ,C1038_=_C4051 ,C1038_=_C4052 ,C1038_=_C4053 ,\nC1038_=_C4054 ,C1158_=_C1495 ,C1158_=_C1559 ,C1158_=_C1833 ,C1158_=_C1853 ,C1158_=_C2617 ,\nC1158_=_C2787 ,C1158_=_C3473 ,C1158_=_C3590 ,C1158_=_C3770 ,C1158_=_C3818 ,C1158_=_C3827 ,\nC1158_=_C3861 ,C1158_=_C3863 ,C1158_=_C3864 ,C1158_=_C3866 ,C1165_=_C1168 ,C1165_=_C1170 ,\nC1165_=_C1179 ,C1165_=_C1301 ,C1165_=_C1302 ,C1165_=_C1303 ,C1165_=_C1304 ,C1165_=_C1306 ,\nC1165_=_C1307 ,C1165_=_C1309 ,C1165_=_C1310 ,C1165_=_C1311 ,C1165_=_C1313 ,C1165_=_C1315 ,\nC1165_=_C1316 ,C1165_=_C1317 ,C1165_=_C1318 ,C1165_=_C1321 ,C1168_=_C1170 ,C1168_=_C1179 ,\nC1168_=_C1706 ,C1168_=_C1988 ,C1168_=_C2010 ,C1168_=_C2011 ,C1168_=_C2012 ,C1168_=_C2014 ,\nC1168_=_C2015 ,C1168_=_C2016 ,C1168_=_C2017 ,C1168_=_C2018 ,C1168_=_C2019 ,C1168_=_C2020 ,\nC1168_=_C2021 ,C1168_=_C2023 ,C1168_=_C2024 ,C1168_=_C2025 ,C1168_=_C2026 ,C1168_=_C2027 ,\nC1168_=_C2029 ,C1168_=_C2030 ,C1170_=_C1179 ,C1170_=_C1189 ,C1170_=_C1990 ,C1170_=_C2522 ,\nC1170_=_C2523 ,C1170_=_C2524 ,C1170_=_C2525 ,C1170_=_C2526 ,C1170_=_C2529 ,C1170_=_C2530 ,\nC1170_=_C2531 ,C1170_=_C2532 ,C1170_=_C2534 ,C1170_=_C2536 ,C1179_=_C1554 ,C1179_=_C1735 ,\nC1179_=_C1828 ,C1179_=_C2002 ,C1179_=_C2615 ,C1179_=_C2750 ,C1179_=_C2857 ,C1179_=_C3468 ,\nC1179_=_C3516 ,C1179_=_C3659 ,C1179_=_C3679 ,C1179_=_C3680 ,C1179_=_C3681 ,C1179_=_C3683 ,\nC1179_=_C3685 ,C1179_=_C3686 ,C1179_=_C3687 ,C1179_=_C3688 ,C1179_=_C3689 ,C1179_=_C3690 ,\nC1189_=_C1990 ,C1189_=_C2522 ,C1189_=_C2523 ,C1189_=_C2524 ,C1189_=_C2525 ,C1189_=_C2526 ,\nC1189_=_C2529 ,C1189_=_C2530 ,C1189_=_C2531 ,C1189_=_C2532 ,C1189_=_C2534 ,C1189_=_C2536 ,\nC1301_=_C1302 ,C1301_=_C1303 ,C1301_=_C1304 ,C1301_=_C1306 ,C1301_=_C1307 ,C1301_=_C1309 ,\nC1301_=_C1310 ,C1301_=_C1311 ,C1301_=_C1313 ,C1301_=_C1315 ,C1301_=_C1316 ,C1301_=_C1317 ,\nC1301_=_C1318 ,C1301_=_C1321 ,C1302_=_C1303 ,C1302_=_C1304 ,C1302_=_C1306 ,C1302_=_C1307 ,\nC1302_=_C1309 ,C1302_=_C1310 ,C1302_=_C1311 ,C1302_=_C1313 ,C1302_=_C1315 ,C1302_=_C1316 ,\nC1302_=_C1317 ,C1302_=_C1318 ,C1302_=_C1321 ,C1303_=_C1304 ,C1303_=_C1306 ,C1303_=_C1307 ,\nC1303_=_C1309 ,C1303_=_C1310 ,C1303_=_C1311 ,C1303_=_C1313 ,C1303_=_C1315 ,C1303_=_C1316 ,\nC1303_=_C1317 ,C1303_=_C1318 ,C1303_=_C1321 ,C1304_=_C1306 ,C1304_=_C1307 ,C1304_=_C1309 ,\nC1304_=_C1310 ,C1304_=_C1311 ,C1304_=_C1313 ,C1304_=_C1315 ,C1304_=_C1316 ,C1304_=_C1317 ,\nC1304_=_C1318 ,C1304_=_C1321 ,C1304_=_C1988 ,C1304_=_C1990 ,C1304_=_C2002 ,C1306_=_C1307 ,\nC1306_=_C1309 ,C1306_=_C1310 ,C1306_=_C1311 ,C1306_=_C1313 ,C1306_=_C1315 ,C1306_=_C1316 ,\nC1306_=_C1317 ,C1306_=_C1318 ,C1306_=_C1321 ,C1307_=_C1309 ,C1307_=_C1310 ,C1307_=_C1311 ,\nC1307_=_C1313 ,C1307_=_C1315 ,C1307_=_C1316 ,C1307_=_C1317 ,C1307_=_C1318 ,C1307_=_C1321 ,\nC1309_=_C1310 ,C1309_=_C1311 ,C1309_=_C1313 ,C1309_=_C1315 ,C1309_=_C1316 ,C1309_=_C1317 ,\nC1309_=_C1318 ,C1309_=_C1321 ,C1309_=_C2015 ,C1309_=_C2524 ,C1309_=_C2750 ,C1309_=_C2757 ,\nC1310_=_C1311 ,C1310_=_C1313 ,C1310_=_C1315 ,C1310_=_C1316 ,C1310_=_C1317 ,C1310_=_C1318 ,\nC1310_=_C1321 ,C1310_=_C2525 ,C1310_=_C2787 ,C1310_=_C2792 ,C1310_=_C2794 ,C1311_=_C1313 ,\nC1311_=_C1315 ,C1311_=_C1316 ,C1311_=_C1317 ,C1311_=_C1318 ,C1311_=_C1321 ,C1311_=_C3605 ,\nC1311_=_C3609 ,C1313_=_C1315 ,C1313_=_C1316 ,C1313_=_C1317 ,C1313_=_C1318 ,C1313_=_C1321 ,\nC1315_=_C1316 ,C1315_=_C1317 ,C1315_=_C1318 ,C1315_=_C1321 ,C1316_=_C1317 ,C1316_=_C1318 ,\nC1316_=_C1321 ,C1316_=_C2529 ,C1317_=_C1318 ,C1317_=_C1321 ,C1317_=_C2026 ,C1317_=_C2530 ,\nC1317_=_C3685 ,C1318_=_C1321 ,C1318_=_C2027 ,C1318_=_C2531 ,C1318_=_C3686 ,C1321_=_C2030 ,\nC1321_=_C2536 ,C1321_=_C3690 ,C1495_=_C1559 ,C1495_=_C1833 ,C1495_=_C1853 ,C1495_=_C2617 ,\nC1495_=_C2787 ,C1495_=_C3473 ,C1495_=_C3590 ,C1495_=_C3770 ,C1495_=_C3818 ,C1495_=_C3827 ,\nC1495_=_C3861 ,C1495_=_C3863 ,C1495_=_C3864 ,C1495_=_C3866 ,C1554_=_C1559 ,C1554_=_C1563 ,\nC1554_=_C1735 ,C1554_=_C1828 ,C1554_=_C2002 ,C1554_=_C2615 ,C1554_=_C2750 ,C1554_=_C2857 ,\nC1554_=_C3468 ,C1554_=_C3516 ,C1554_=_C3659 ,C1554_=_C3679 ,C1554_=_C3680 ,C1554_=_C3681 ,\nC1554_=_C3683 ,C1554_=_C3685 ,C1554_=_C3686 ,C1554_=_C3687 ,C1554_=_C3688 ,C1554_=_C3689 ,\nC1554_=_C3690 ,C1559_=_C1563 ,C1559_=_C1833 ,C1559_=_C1853 ,C1559_=_C2617 ,C1559_=_C2787 ,\nC1559_=_C3473 ,C1559_=_C3590 ,C1559_=_C3770 ,C1559_=_C3818 ,C1559_=_C3827 ,C1559_=_C3861 ,\nC1559_=_C3863 ,C1559_=_C3864 ,C1559_=_C3866 ,C1563_=_C1741 ,C1563_=_C1834 ,C1563_=_C1960 ,\nC1563_=_C2185 ,C1563_=_C2602 ,C1563_=_C2621 ,C1563_=_C2863 ,C1563_=_C3360 ,C1563_=_C3476 ,\nC1563_=_C3526 ,C1563_=_C3581 ,C1563_=_C3605 ,C1563_=_C3666 ,C1563_=_C3715 ,C1563_=_C3737 ,\nC1563_=_C3791 ,C1563_=_C3823 ,C1563_=_C3959 ,C1563_=_C4051 ,C1563_=_C4052 ,C1563_=_C4053 ,\nC1563_=_C4054 ,C1706_=_C1988 ,C1706_=_C2010 ,C1706_=_C2011 ,C1706_=_C2012 ,C1706_=_C2014 ,\nC1706_=_C2015 ,C1706_=_C2016 ,C1706_=_C2017 ,C1706_=_C2018 ,C1706_=_C2019 ,C1706_=_C2020 ,\nC1706_=_C2021 ,C1706_=_C2023 ,C1706_=_C2024 ,C1706_=_C2025 ,C1706_=_C2026 ,C1706_=_C2027 ,\nC1706_=_C2029 ,C1706_=_C2030 ,C1735_=_C1741 ,C1735_=_C1828 ,C1735_=_C2002 ,C1735_=_C2615 ,\nC1735_=_C2750</w:t>
      </w:r>
    </w:p>
    <w:p>
      <w:pPr>
        <w:pStyle w:val="PreformattedText"/>
        <w:bidi w:val="0"/>
        <w:spacing w:before="0" w:after="0"/>
        <w:jc w:val="left"/>
        <w:rPr/>
      </w:pPr>
      <w:r>
        <w:rPr/>
        <w:t xml:space="preserve"> </w:t>
      </w:r>
      <w:r>
        <w:rPr/>
        <w:t>,C1735_=_C2857 ,C1735_=_C3468 ,C1735_=_C3516 ,C1735_=_C3659 ,C1735_=_C3679 ,\nC1735_=_C3680 ,C1735_=_C3681 ,C1735_=_C3683 ,C1735_=_C3685 ,C1735_=_C3686 ,C1735_=_C3687 ,\nC1735_=_C3688 ,C1735_=_C3689 ,C1735_=_C3690 ,C1741_=_C1834 ,C1741_=_C1960 ,C1741_=_C2185 ,\nC1741_=_C2602 ,C1741_=_C2621 ,C1741_=_C2863 ,C1741_=_C3360 ,C1741_=_C3476 ,C1741_=_C3526 ,\nC1741_=_C3581 ,C1741_=_C3605 ,C1741_=_C3666 ,C1741_=_C3715 ,C1741_=_C3737 ,C1741_=_C3791 ,\nC1741_=_C3823 ,C1741_=_C3959 ,C1741_=_C4051 ,C1741_=_C4052 ,C1741_=_C4053 ,C1741_=_C4054 ,\nC1828_=_C1833 ,C1828_=_C1834 ,C1828_=_C1840 ,C1828_=_C2002 ,C1828_=_C2615 ,C1828_=_C2750 ,\nC1828_=_C2857 ,C1828_=_C3468 ,C1828_=_C3516 ,C1828_=_C3659 ,C1828_=_C3679 ,C1828_=_C3680 ,\nC1828_=_C3681 ,C1828_=_C3683 ,C1828_=_C3685 ,C1828_=_C3686 ,C1828_=_C3687 ,C1828_=_C3688 ,\nC1828_=_C3689 ,C1828_=_C3690 ,C1833_=_C1834 ,C1833_=_C1840 ,C1833_=_C1853 ,C1833_=_C2617 ,\nC1833_=_C2787 ,C1833_=_C3473 ,C1833_=_C3590 ,C1833_=_C3770 ,C1833_=_C3818 ,C1833_=_C3827 ,\nC1833_=_C3861 ,C1833_=_C3863 ,C1833_=_C3864 ,C1833_=_C3866 ,C1834_=_C1840 ,C1834_=_C1960 ,\nC1834_=_C2185 ,C1834_=_C2602 ,C1834_=_C2621 ,C1834_=_C2863 ,C1834_=_C3360 ,C1834_=_C3476 ,\nC1834_=_C3526 ,C1834_=_C3581 ,C1834_=_C3605 ,C1834_=_C3666 ,C1834_=_C3715 ,C1834_=_C3737 ,\nC1834_=_C3791 ,C1834_=_C3823 ,C1834_=_C3959 ,C1834_=_C4051 ,C1834_=_C4052 ,C1834_=_C4053 ,\nC1834_=_C4054 ,C1840_=_C1966 ,C1840_=_C2189 ,C1840_=_C2451 ,C1840_=_C2607 ,C1840_=_C2709 ,\nC1840_=_C2794 ,C1840_=_C2836 ,C1840_=_C3306 ,C1840_=_C3364 ,C1840_=_C3513 ,C1840_=_C3573 ,\nC1840_=_C3583 ,C1840_=_C3609 ,C1840_=_C3794 ,C1840_=_C4076 ,C1840_=_C4078 ,C1853_=_C2617 ,\nC1853_=_C2787 ,C1853_=_C3473 ,C1853_=_C3590 ,C1853_=_C3770 ,C1853_=_C3818 ,C1853_=_C3827 ,\nC1853_=_C3861 ,C1853_=_C3863 ,C1853_=_C3864 ,C1853_=_C3866 ,C1960_=_C1966 ,C1960_=_C2185 ,\nC1960_=_C2602 ,C1960_=_C2621 ,C1960_=_C2863 ,C1960_=_C3360 ,C1960_=_C3476 ,C1960_=_C3526 ,\nC1960_=_C3581 ,C1960_=_C3605 ,C1960_=_C3666 ,C1960_=_C3715 ,C1960_=_C3737 ,C1960_=_C3791 ,\nC1960_=_C3823 ,C1960_=_C3959 ,C1960_=_C4051 ,C1960_=_C4052 ,C1960_=_C4053 ,C1960_=_C4054 ,\nC1966_=_C2189 ,C1966_=_C2451 ,C1966_=_C2607 ,C1966_=_C2709 ,C1966_=_C2794 ,C1966_=_C2836 ,\nC1966_=_C3306 ,C1966_=_C3364 ,C1966_=_C3513 ,C1966_=_C3573 ,C1966_=_C3583 ,C1966_=_C3609 ,\nC1966_=_C3794 ,C1966_=_C4076 ,C1966_=_C4078 ,C1988_=_C1990 ,C1988_=_C2002 ,C1988_=_C2010 ,\nC1988_=_C2011 ,C1988_=_C2012 ,C1988_=_C2014 ,C1988_=_C2015 ,C1988_=_C2016 ,C1988_=_C2017 ,\nC1988_=_C2018 ,C1988_=_C2019 ,C1988_=_C2020 ,C1988_=_C2021 ,C1988_=_C2023 ,C1988_=_C2024 ,\nC1988_=_C2025 ,C1988_=_C2026 ,C1988_=_C2027 ,C1988_=_C2029 ,C1988_=_C2030 ,C1990_=_C2002 ,\nC1990_=_C2522 ,C1990_=_C2523 ,C1990_=_C2524 ,C1990_=_C2525 ,C1990_=_C2526 ,C1990_=_C2529 ,\nC1990_=_C2530 ,C1990_=_C2531 ,C1990_=_C2532 ,C1990_=_C2534 ,C1990_=_C2536 ,C2002_=_C2615 ,\nC2002_=_C2750 ,C2002_=_C2857 ,C2002_=_C3468 ,C2002_=_C3516 ,C2002_=_C3659 ,C2002_=_C3679 ,\nC2002_=_C3680 ,C2002_=_C3681 ,C2002_=_C3683 ,C2002_=_C3685 ,C2002_=_C3686 ,C2002_=_C3687 ,\nC2002_=_C3688 ,C2002_=_C3689 ,C2002_=_C3690 ,C2010_=_C2011 ,C2010_=_C2012 ,C2010_=_C2014 ,\nC2010_=_C2015 ,C2010_=_C2016 ,C2010_=_C2017 ,C2010_=_C2018 ,C2010_=_C2019 ,C2010_=_C2020 ,\nC2010_=_C2021 ,C2010_=_C2023 ,C2010_=_C2024 ,C2010_=_C2025 ,C2010_=_C2026 ,C2010_=_C2027 ,\nC2010_=_C2029 ,C2010_=_C2030 ,C2011_=_C2012 ,C2011_=_C2014 ,C2011_=_C2015 ,C2011_=_C2016 ,\nC2011_=_C2017 ,C2011_=_C2018 ,C2011_=_C2019 ,C2011_=_C2020 ,C2011_=_C2021 ,C2011_=_C2023 ,\nC2011_=_C2024 ,C2011_=_C2025 ,C2011_=_C2026 ,C2011_=_C2027 ,C2011_=_C2029 ,C2011_=_C2030 ,\nC2011_=_C2283 ,C2012_=_C2014 ,C2012_=_C2015 ,C2012_=_C2016 ,C2012_=_C2017 ,C2012_=_C2018 ,\nC2012_=_C2019 ,C2012_=_C2020 ,C2012_=_C2021 ,C2012_=_C2023 ,C2012_=_C2024 ,C2012_=_C2025 ,\nC2012_=_C2026 ,C2012_=_C2027 ,C2012_=_C2029 ,C2012_=_C2030 ,C2014_=_C2015 ,C2014_=_C2016 ,\nC2014_=_C2017 ,C2014_=_C2018 ,C2014_=_C2019 ,C2014_=_C2020 ,C2014_=_C2021 ,C2014_=_C2023 ,\nC2014_=_C2024 ,C2014_=_C2025 ,C2014_=_C2026 ,C2014_=_C2027 ,C2014_=_C2029 ,C2014_=_C2030 ,\nC2014_=_C2744 ,C2015_=_C2016 ,C2015_=_C2017 ,C2015_=_C2018 ,C2015_=_C2019 ,C2015_=_C2020 ,\nC2015_=_C2021 ,C2015_=_C2023 ,C2015_=_C2024 ,C2015_=_C2025 ,C2015_=_C2026 ,C2015_=_C2027 ,\nC2015_=_C2029 ,C2015_=_C2030 ,C2015_=_C2524 ,C2015_=_C2750 ,C2015_=_C2757 ,C2016_=_C2017 ,\nC2016_=_C2018 ,C2016_=_C2019 ,C2016_=_C2020 ,C2016_=_C2021 ,C2016_=_C2023 ,C2016_=_C2024 ,\nC2016_=_C2025 ,C2016_=_C2026 ,C2016_=_C2027 ,C2016_=_C2029 ,C2016_=_C2030 ,C2016_=_C2857 ,\nC2016_=_C2863 ,C2016_=_C2865 ,C2017_=_C2018 ,C2017_=_C2019 ,C2017_=_C2020 ,C2017_=_C2021 ,\nC2017_=_C2023 ,C2017_=_C2024 ,C2017_=_C2025 ,C2017_=_C2026 ,C2017_=_C2027 ,C2017_=_C2029 ,\nC2017_=_C2030 ,C2018_=_C2019 ,C2018_=_C2020 ,C2018_=_C2021 ,C2018_=_C2023 ,C2018_=_C2024 ,\nC2018_=_C2025 ,C2018_=_C2026 ,C2018_=_C2027 ,C2018_=_C2029 ,C2018_=_C2030 ,C2018_=_C3163 ,\nC2019_=_C2020 ,C2019_=_C2021 ,C2019_=_C2023 ,C2019_=_C2024 ,C2019_=_C2025 ,C2019_=_C2026 ,\nC2019_=_C2027 ,C2019_=_C2029 ,C2019_=_C2030 ,C2019_=_C3321 ,C2020_=_C2021 ,C2020_=_C2023 ,\nC2020_=_C2024 ,C2020_=_C2025 ,C2020_=_C2026 ,C2020_=_C2027 ,C2020_=_C2029 ,C2020_=_C2030 ,\nC2021_=_C2023 ,C2021_=_C2024 ,C2021_=_C2025 ,C2021_=_C2026 ,C2021_=_C2027 ,C2021_=_C2029 ,\nC2021_=_C2030 ,C2023_=_C2024 ,C2023_=_C2025 ,C2023_=_C2026 ,C2023_=_C2027 ,C2023_=_C2029 ,\nC2023_=_C2030 ,C2023_=_C3763 ,C2024_=_C2025 ,C2024_=_C2026 ,C2024_=_C2027 ,C2024_=_C2029 ,\nC2024_=_C2030 ,C2024_=_C3846 ,C2025_=_C2026 ,C2025_=_C2027 ,C2025_=_C2029 ,C2025_=_C2030 ,\nC2025_=_C4042 ,C2026_=_C2027 ,C2026_=_C2029 ,C2026_=_C2030 ,C2026_=_C2530 ,C2026_=_C3685 ,\nC2027_=_C2029 ,C2027_=_C2030 ,C2027_=_C2531 ,C2027_=_C3686 ,C2029_=_C2030 ,C2029_=_C4094 ,\nC2030_=_C2536 ,C2030_=_C3690 ,C2185_=_C2189 ,C2185_=_C2602 ,C2185_=_C2621 ,C2185_=_C2863 ,\nC2185_=_C3360 ,C2185_=_C3476 ,C2185_=_C3526 ,C2185_=_C3581 ,C2185_=_C3605 ,C2185_=_C3666 ,\nC2185_=_C3715 ,C2185_=_C3737 ,C2185_=_C3791 ,C2185_=_C3823 ,C2185_=_C3959 ,C2185_=_C4051 ,\nC2185_=_C4052 ,C2185_=_C4053 ,C2185_=_C4054 ,C2189_=_C2451 ,C2189_=_C2607 ,C2189_=_C2709 ,\nC2189_=_C2794 ,C2189_=_C2836 ,C2189_=_C3306 ,C2189_=_C3364 ,C2189_=_C3513 ,C2189_=_C3573 ,\nC2189_=_C3583 ,C2189_=_C3609 ,C2189_=_C3794 ,C2189_=_C4076 ,C2189_=_C4078 ,C2283_=_C2363 ,\nC2283_=_C2744 ,C2283_=_C2757 ,C2283_=_C2792 ,C2283_=_C2865 ,C2283_=_C2999 ,C2283_=_C3027 ,\nC2283_=_C3113 ,C2283_=_C3163 ,C2283_=_C3321 ,C2283_=_C3465 ,C2283_=_C3677 ,C2283_=_C3763 ,\nC2283_=_C3846 ,C2283_=_C4042 ,C2283_=_C4059 ,C2283_=_C4088 ,C2283_=_C4094 ,C2363_=_C2744 ,\nC2363_=_C2757 ,C2363_=_C2792 ,C2363_=_C2865 ,C2363_=_C2999 ,C2363_=_C3027 ,C2363_=_C3113 ,\nC2363_=_C3163 ,C2363_=_C3321 ,C2363_=_C3465 ,C2363_=_C3677 ,C2363_=_C3763 ,C2363_=_C3846 ,\nC2363_=_C4042 ,C2363_=_C4059 ,C2363_=_C4088 ,C2363_=_C4094 ,C2451_=_C2607 ,C2451_=_C2709 ,\nC2451_=_C2794 ,C2451_=_C2836 ,C2451_=_C3306 ,C2451_=_C3364 ,C2451_=_C3513 ,C2451_=_C3573 ,\nC2451_=_C3583 ,C2451_=_C3609 ,C2451_=_C3794 ,C2451_=_C4076 ,C2451_=_C4078 ,C2522_=_C2523 ,\nC2522_=_C2524 ,C2522_=_C2525 ,C2522_=_C2526 ,C2522_=_C2529 ,C2522_=_C2530 ,C2522_=_C2531 ,\nC2522_=_C2532 ,C2522_=_C2534 ,C2522_=_C2536 ,C2523_=_C2524 ,C2523_=_C2525 ,C2523_=_C2526 ,\nC2523_=_C2529 ,C2523_=_C2530 ,C2523_=_C2531 ,C2523_=_C2532 ,C2523_=_C2534 ,C2523_=_C2536 ,\nC2524_=_C2525 ,C2524_=_C2526 ,C2524_=_C2529 ,C2524_=_C2530 ,C2524_=_C2531 ,C2524_=_C2532 ,\nC2524_=_C2534 ,C2524_=_C2536 ,C2524_=_C2750 ,C2524_=_C2757 ,C2525_=_C2526 ,C2525_=_C2529 ,\nC2525_=_C2530 ,C2525_=_C2531 ,C2525_=_C2532 ,C2525_=_C2534 ,C2525_=_C2536 ,C2525_=_C2787 ,\nC2525_=_C2792 ,C2525_=_C2794 ,C2526_=_C2529 ,C2526_=_C2530 ,C2526_=_C2531 ,C2526_=_C2532 ,\nC2526_=_C2534 ,C2526_=_C2536 ,C2529_=_C2530 ,C2529_=_C2531 ,C2529_=_C2532 ,C2529_=_C2534 ,\nC2529_=_C2536 ,C2530_=_C2531 ,C2530_=_C2532 ,C2530_=_C2534 ,C2530_=_C2536 ,C2530_=_C3685 ,\nC2531_=_C2532 ,C2531_=_C2534 ,C2531_=_C2536 ,C2531_=_C3686 ,C2532_=_C2534 ,C2532_=_C2536 ,\nC2534_=_C2536 ,C2536_=_C3690 ,C2602_=_C2607 ,C2602_=_C2621 ,C2602_=_C2863 ,C2602_=_C3360 ,\nC2602_=_C3476 ,C2602_=_C3526 ,C2602_=_C3581 ,C2602_=_C3605 ,C2602_=_C3666 ,C2602_=_C3715 ,\nC2602_=_C3737 ,C2602_=_C3791 ,C2602_=_C3823 ,C2602_=_C3959 ,C2602_=_C4051 ,C2602_=_C4052 ,\nC2602_=_C4053 ,C2602_=_C4054 ,C2607_=_C2709 ,C2607_=_C2794 ,C2607_=_C2836 ,C2607_=_C3306 ,\nC2607_=_C3364 ,C2607_=_C3513 ,C2607_=_C3573 ,C2607_=_C3583 ,C2607_=_C3609 ,C2607_=_C3794 ,\nC2607_=_C4076 ,C2607_=_C4078 ,C2615_=_C2617 ,C2615_=_C2621 ,C2615_=_C2750 ,C2615_=_C2857 ,\nC2615_=_C3468 ,C2615_=_C3516 ,C2615_=_C3659 ,C2615_=_C3679 ,C2615_=_C3680 ,C2615_=_C3681 ,\nC2615_=_C3683 ,C2615_=_C3685 ,C2615_=_C3686 ,C2615_=_C3687 ,C2615_=_C3688 ,C2615_=_C3689 ,\nC2615_=_C3690 ,C2617_=_C2621 ,C2617_=_C2787 ,C2617_=_C3473 ,C2617_=_C3590 ,C2617_=_C3770 ,\nC2617_=_C3818 ,C2617_=_C3827 ,C2617_=_C3861 ,C2617_=_C3863 ,C2617_=_C3864 ,C2617_=_C3866 ,\nC2621_=_C2863 ,C2621_=_C3360 ,C2621_=_C3476 ,C2621_=_C3526 ,C2621_=_C3581 ,C2621_=_C3605 ,\nC2621_=_C3666 ,C2621_=_C3715 ,C2621_=_C3737 ,C2621_=_C3791 ,C2621_=_C3823 ,C2621_=_C3959 ,\nC2621_=_C4051 ,C2621_=_C4052 ,C2621_=_C4053 ,C2621_=_C4054 ,C2709_=_C2794 ,C2709_=_C2836 ,\nC2709_=_C3306 ,C2709_=_C3364 ,C2709_=_C3513 ,C2709_=_C3573 ,C2709_=_C3583 ,C2709_=_C3609 ,\nC2709_=_C3794 ,C2709_=_C4076 ,C2709_=_C4078 ,C2744_=_C2757 ,C2744_=_C2792 ,C2744_=_C2865 ,\nC2744_=_C2999 ,C2744_=_C3027 ,C2744_=_C3113 ,C2744_=_C3163 ,C2744_=_C3321 ,C2744_=_C3465 ,\nC2744_=_C3677 ,C2744_=_C3763 ,C2744_=_C3846 ,C2744_=_C4042 ,C2744_=_C4059 ,C2744_=_C4088 ,\nC2744_=_C4094 ,C2750_=_C2757 ,C2750_=_C2857 ,C2750_=_C3468 ,C2750_=_C3516 ,C2750_=_C3659 ,\nC2750_=_C3679 ,C2750_=_C3680 ,C2750_=_C3681 ,C2750_=_C3683 ,C2750_=_C3685 ,C2750_=_C3686 ,\nC2750_=_C3687 ,C2750_=_C3688 ,C2750_=_C3689 ,C2750_=_C3690 ,C2757_=_C2792 ,C2757_=_C2865 ,\nC2757_=_C2999 ,C2757_=_C3027 ,C2757_=_C3113 ,C2757_=_C3163 ,C2757_=_C3321 ,C2757_=_C3465 ,\nC2757_=_C3677 ,C2757_=_C3763 ,C2757_=_C3846 ,C2757_=_C4042 ,C2757_=_C4059</w:t>
      </w:r>
    </w:p>
    <w:p>
      <w:pPr>
        <w:pStyle w:val="PreformattedText"/>
        <w:bidi w:val="0"/>
        <w:spacing w:before="0" w:after="0"/>
        <w:jc w:val="left"/>
        <w:rPr/>
      </w:pPr>
      <w:r>
        <w:rPr/>
        <w:t xml:space="preserve"> </w:t>
      </w:r>
      <w:r>
        <w:rPr/>
        <w:t>,C2757_=_C4088 ,\nC2757_=_C4094 ,C2787_=_C2792 ,C2787_=_C2794 ,C2787_=_C3473 ,C2787_=_C3590 ,C2787_=_C3770 ,\nC2787_=_C3818 ,C2787_=_C3827 ,C2787_=_C3861 ,C2787_=_C3863 ,C2787_=_C3864 ,C2787_=_C3866 ,\nC2792_=_C2794 ,C2792_=_C2865 ,C2792_=_C2999 ,C2792_=_C3027 ,C2792_=_C3113 ,C2792_=_C3163 ,\nC2792_=_C3321 ,C2792_=_C3465 ,C2792_=_C3677 ,C2792_=_C3763 ,C2792_=_C3846 ,C2792_=_C4042 ,\nC2792_=_C4059 ,C2792_=_C4088 ,C2792_=_C4094 ,C2794_=_C2836 ,C2794_=_C3306 ,C2794_=_C3364 ,\nC2794_=_C3513 ,C2794_=_C3573 ,C2794_=_C3583 ,C2794_=_C3609 ,C2794_=_C3794 ,C2794_=_C4076 ,\nC2794_=_C4078 ,C2836_=_C3306 ,C2836_=_C3364 ,C2836_=_C3513 ,C2836_=_C3573 ,C2836_=_C3583 ,\nC2836_=_C3609 ,C2836_=_C3794 ,C2836_=_C4076 ,C2836_=_C4078 ,C2857_=_C2863 ,C2857_=_C2865 ,\nC2857_=_C3468 ,C2857_=_C3516 ,C2857_=_C3659 ,C2857_=_C3679 ,C2857_=_C3680 ,C2857_=_C3681 ,\nC2857_=_C3683 ,C2857_=_C3685 ,C2857_=_C3686 ,C2857_=_C3687 ,C2857_=_C3688 ,C2857_=_C3689 ,\nC2857_=_C3690 ,C2863_=_C2865 ,C2863_=_C3360 ,C2863_=_C3476 ,C2863_=_C3526 ,C2863_=_C3581 ,\nC2863_=_C3605 ,C2863_=_C3666 ,C2863_=_C3715 ,C2863_=_C3737 ,C2863_=_C3791 ,C2863_=_C3823 ,\nC2863_=_C3959 ,C2863_=_C4051 ,C2863_=_C4052 ,C2863_=_C4053 ,C2863_=_C4054 ,C2865_=_C2999 ,\nC2865_=_C3027 ,C2865_=_C3113 ,C2865_=_C3163 ,C2865_=_C3321 ,C2865_=_C3465 ,C2865_=_C3677 ,\nC2865_=_C3763 ,C2865_=_C3846 ,C2865_=_C4042 ,C2865_=_C4059 ,C2865_=_C4088 ,C2865_=_C4094 ,\nC2999_=_C3027 ,C2999_=_C3113 ,C2999_=_C3163 ,C2999_=_C3321 ,C2999_=_C3465 ,C2999_=_C3677 ,\nC2999_=_C3763 ,C2999_=_C3846 ,C2999_=_C4042 ,C2999_=_C4059 ,C2999_=_C4088 ,C2999_=_C4094 ,\nC3027_=_C3113 ,C3027_=_C3163 ,C3027_=_C3321 ,C3027_=_C3465 ,C3027_=_C3677 ,C3027_=_C3763 ,\nC3027_=_C3846 ,C3027_=_C4042 ,C3027_=_C4059 ,C3027_=_C4088 ,C3027_=_C4094 ,C3113_=_C3163 ,\nC3113_=_C3321 ,C3113_=_C3465 ,C3113_=_C3677 ,C3113_=_C3763 ,C3113_=_C3846 ,C3113_=_C4042 ,\nC3113_=_C4059 ,C3113_=_C4088 ,C3113_=_C4094 ,C3163_=_C3321 ,C3163_=_C3465 ,C3163_=_C3677 ,\nC3163_=_C3763 ,C3163_=_C3846 ,C3163_=_C4042 ,C3163_=_C4059 ,C3163_=_C4088 ,C3163_=_C4094 ,\nC3306_=_C3364 ,C3306_=_C3513 ,C3306_=_C3573 ,C3306_=_C3583 ,C3306_=_C3609 ,C3306_=_C3794 ,\nC3306_=_C4076 ,C3306_=_C4078 ,C3321_=_C3465 ,C3321_=_C3677 ,C3321_=_C3763 ,C3321_=_C3846 ,\nC3321_=_C4042 ,C3321_=_C4059 ,C3321_=_C4088 ,C3321_=_C4094 ,C3360_=_C3364 ,C3360_=_C3476 ,\nC3360_=_C3526 ,C3360_=_C3581 ,C3360_=_C3605 ,C3360_=_C3666 ,C3360_=_C3715 ,C3360_=_C3737 ,\nC3360_=_C3791 ,C3360_=_C3823 ,C3360_=_C3959 ,C3360_=_C4051 ,C3360_=_C4052 ,C3360_=_C4053 ,\nC3360_=_C4054 ,C3364_=_C3513 ,C3364_=_C3573 ,C3364_=_C3583 ,C3364_=_C3609 ,C3364_=_C3794 ,\nC3364_=_C4076 ,C3364_=_C4078 ,C3465_=_C3677 ,C3465_=_C3763 ,C3465_=_C3846 ,C3465_=_C4042 ,\nC3465_=_C4059 ,C3465_=_C4088 ,C3465_=_C4094 ,C3468_=_C3473 ,C3468_=_C3476 ,C3468_=_C3516 ,\nC3468_=_C3659 ,C3468_=_C3679 ,C3468_=_C3680 ,C3468_=_C3681 ,C3468_=_C3683 ,C3468_=_C3685 ,\nC3468_=_C3686 ,C3468_=_C3687 ,C3468_=_C3688 ,C3468_=_C3689 ,C3468_=_C3690 ,C3473_=_C3476 ,\nC3473_=_C3590 ,C3473_=_C3770 ,C3473_=_C3818 ,C3473_=_C3827 ,C3473_=_C3861 ,C3473_=_C3863 ,\nC3473_=_C3864 ,C3473_=_C3866 ,C3476_=_C3526 ,C3476_=_C3581 ,C3476_=_C3605 ,C3476_=_C3666 ,\nC3476_=_C3715 ,C3476_=_C3737 ,C3476_=_C3791 ,C3476_=_C3823 ,C3476_=_C3959 ,C3476_=_C4051 ,\nC3476_=_C4052 ,C3476_=_C4053 ,C3476_=_C4054 ,C3513_=_C3573 ,C3513_=_C3583 ,C3513_=_C3609 ,\nC3513_=_C3794 ,C3513_=_C4076 ,C3513_=_C4078 ,C3516_=_C3526 ,C3516_=_C3659 ,C3516_=_C3679 ,\nC3516_=_C3680 ,C3516_=_C3681 ,C3516_=_C3683 ,C3516_=_C3685 ,C3516_=_C3686 ,C3516_=_C3687 ,\nC3516_=_C3688 ,C3516_=_C3689 ,C3516_=_C3690 ,C3526_=_C3581 ,C3526_=_C3605 ,C3526_=_C3666 ,\nC3526_=_C3715 ,C3526_=_C3737 ,C3526_=_C3791 ,C3526_=_C3823 ,C3526_=_C3959 ,C3526_=_C4051 ,\nC3526_=_C4052 ,C3526_=_C4053 ,C3526_=_C4054 ,C3573_=_C3583 ,C3573_=_C3609 ,C3573_=_C3794 ,\nC3573_=_C4076 ,C3573_=_C4078 ,C3581_=_C3583 ,C3581_=_C3605 ,C3581_=_C3666 ,C3581_=_C3715 ,\nC3581_=_C3737 ,C3581_=_C3791 ,C3581_=_C3823 ,C3581_=_C3959 ,C3581_=_C4051 ,C3581_=_C4052 ,\nC3581_=_C4053 ,C3581_=_C4054 ,C3583_=_C3609 ,C3583_=_C3794 ,C3583_=_C4076 ,C3583_=_C4078 ,\nC3590_=_C3770 ,C3590_=_C3818 ,C3590_=_C3827 ,C3590_=_C3861 ,C3590_=_C3863 ,C3590_=_C3864 ,\nC3590_=_C3866 ,C3605_=_C3609 ,C3605_=_C3666 ,C3605_=_C3715 ,C3605_=_C3737 ,C3605_=_C3791 ,\nC3605_=_C3823 ,C3605_=_C3959 ,C3605_=_C4051 ,C3605_=_C4052 ,C3605_=_C4053 ,C3605_=_C4054 ,\nC3609_=_C3794 ,C3609_=_C4076 ,C3609_=_C4078 ,C3659_=_C3666 ,C3659_=_C3679 ,C3659_=_C3680 ,\nC3659_=_C3681 ,C3659_=_C3683 ,C3659_=_C3685 ,C3659_=_C3686 ,C3659_=_C3687 ,C3659_=_C3688 ,\nC3659_=_C3689 ,C3659_=_C3690 ,C3666_=_C3715 ,C3666_=_C3737 ,C3666_=_C3791 ,C3666_=_C3823 ,\nC3666_=_C3959 ,C3666_=_C4051 ,C3666_=_C4052 ,C3666_=_C4053 ,C3666_=_C4054 ,C3677_=_C3763 ,\nC3677_=_C3846 ,C3677_=_C4042 ,C3677_=_C4059 ,C3677_=_C4088 ,C3677_=_C4094 ,C3679_=_C3680 ,\nC3679_=_C3681 ,C3679_=_C3683 ,C3679_=_C3685 ,C3679_=_C3686 ,C3679_=_C3687 ,C3679_=_C3688 ,\nC3679_=_C3689 ,C3679_=_C3690 ,C3679_=_C3715 ,C3680_=_C3681 ,C3680_=_C3683 ,C3680_=_C3685 ,\nC3680_=_C3686 ,C3680_=_C3687 ,C3680_=_C3688 ,C3680_=_C3689 ,C3680_=_C3690 ,C3680_=_C3737 ,\nC3681_=_C3683 ,C3681_=_C3685 ,C3681_=_C3686 ,C3681_=_C3687 ,C3681_=_C3688 ,C3681_=_C3689 ,\nC3681_=_C3690 ,C3681_=_C3818 ,C3681_=_C3823 ,C3683_=_C3685 ,C3683_=_C3686 ,C3683_=_C3687 ,\nC3683_=_C3688 ,C3683_=_C3689 ,C3683_=_C3690 ,C3683_=_C3861 ,C3683_=_C3959 ,C3685_=_C3686 ,\nC3685_=_C3687 ,C3685_=_C3688 ,C3685_=_C3689 ,C3685_=_C3690 ,C3686_=_C3687 ,C3686_=_C3688 ,\nC3686_=_C3689 ,C3686_=_C3690 ,C3687_=_C3688 ,C3687_=_C3689 ,C3687_=_C3690 ,C3687_=_C3864 ,\nC3687_=_C4052 ,C3688_=_C3689 ,C3688_=_C3690 ,C3688_=_C4053 ,C3689_=_C3690 ,C3689_=_C4054 ,\nC3715_=_C3737 ,C3715_=_C3791 ,C3715_=_C3823 ,C3715_=_C3959 ,C3715_=_C4051 ,C3715_=_C4052 ,\nC3715_=_C4053 ,C3715_=_C4054 ,C3737_=_C3791 ,C3737_=_C3823 ,C3737_=_C3959 ,C3737_=_C4051 ,\nC3737_=_C4052 ,C3737_=_C4053 ,C3737_=_C4054 ,C3763_=_C3846 ,C3763_=_C4042 ,C3763_=_C4059 ,\nC3763_=_C4088 ,C3763_=_C4094 ,C3770_=_C3818 ,C3770_=_C3827 ,C3770_=_C3861 ,C3770_=_C3863 ,\nC3770_=_C3864 ,C3770_=_C3866 ,C3791_=_C3794 ,C3791_=_C3823 ,C3791_=_C3959 ,C3791_=_C4051 ,\nC3791_=_C4052 ,C3791_=_C4053 ,C3791_=_C4054 ,C3794_=_C4076 ,C3794_=_C4078 ,C3818_=_C3823 ,\nC3818_=_C3827 ,C3818_=_C3861 ,C3818_=_C3863 ,C3818_=_C3864 ,C3818_=_C3866 ,C3823_=_C3959 ,\nC3823_=_C4051 ,C3823_=_C4052 ,C3823_=_C4053 ,C3823_=_C4054 ,C3827_=_C3861 ,C3827_=_C3863 ,\nC3827_=_C3864 ,C3827_=_C3866 ,C3846_=_C4042 ,C3846_=_C4059 ,C3846_=_C4088 ,C3846_=_C4094 ,\nC3861_=_C3863 ,C3861_=_C3864 ,C3861_=_C3866 ,C3861_=_C3959 ,C3863_=_C3864 ,C3863_=_C3866 ,\nC3864_=_C3866 ,C3864_=_C4052 ,C3959_=_C4051 ,C3959_=_C4052 ,C3959_=_C4053 ,C3959_=_C4054 ,\nC4042_=_C4059 ,C4042_=_C4088 ,C4042_=_C4094 ,C4051_=_C4052 ,C4051_=_C4053 ,C4051_=_C4054 ,\nC4051_=_C4078 ,C4052_=_C4053 ,C4052_=_C4054 ,C4053_=_C4054 ,C4059_=_C4088 ,C4059_=_C4094 ,\nC4076_=_C4078 ,C4088_=_C4094 ,"];143[shape=box, label="id:143 level: 5\n196: C441 C664 C687 C689 C691 \nC696 C712 C716 C718 C734 C769 \nC771 C809 C812 C816 C829 C910 \nC914 C916 C922 C1070 C1141 C1150 \nC1235 C1280 C1282 C1365 C1440 C1443 \nC1446 C1458 C1462 C1474 C1483 C1490 \nC1570 C1574 C1588 C1602 C1644 C1665 \nC1727 C1733 C1749 C1751 C1753 C1761 \nC1762 C1766 C1769 C1796 C1797 C1806 \nC1807 C1811 C1813 C1817 C1826 C1841 \nC1843 C1844 C1845 C1846 C1847 C1848 \nC1849 C1850 C1851 C1852 C1853 C1854 \nC1855 C1856 C1858 C1883 C1886 C1899 \nC1904 C1913 C1923 C1968 C1973 C2031 \nC2037 C2051 C2208 C2212 C2287 C2288 \nC2289 C2290 C2291 C2292 C2293 C2295 \nC2296 C2297 C2298 C2299 C2301 C2302 \nC2413 C2470 C2502 C2551 C2577 C2626 \nC2628 C2629 C2630 C2631 C2632 C2633 \nC2634 C2636 C2637 C2638 C2640 C2641 \nC2642 C2706 C2717 C2783 C2795 C2810 \nC2811 C2812 C2813 C2814 C2816 C2817 \nC2818 C2820 C2821 C2822 C2844 C2912 \nC2913 C2917 C2920 C2934 C3050 C3068 \nC3109 C3178 C3205 C3253 C3261 C3262 \nC3265 C3268 C3303 C3375 C3427 C3452 \nC3540 C3585 C3586 C3587 C3588 C3589 \nC3590 C3591 C3592 C3594 C3595 C3596 \nC3597 C3598 C3599 C3600 C3632 C3633 \nC3634 C3635 C3636 C3638 C3639 C3654 \nC3701 C3773 C3803 C3812 C3940 C3993 \nC4008 C4027 C4028 C4029 C4030 C4031 \nC4038 C4060 C4067 C4103 C4104 \n2757: C441_=_C1588( C441 C1588 ) C441_=_C1766( C441 C1766 ) C441_=_C1811( C441 C1811 ) C441_=_C2413( C441 C2413 ) C441_=_C2917( C441 C2917 ) \nC441_=_C3050( C441 C3050 ) C441_=_C3068( C441 C3068 ) C441_=_C3109( C441 C3109 ) C441_=_C3178( C441 C3178 ) C441_=_C3265( C441 C3265 ) C441_=_C3303( C441 C3303 ) \nC441_=_C3375( C441 C3375 ) C441_=_C3635( C441 C3635 ) C441_=_C3654( C441 C3654 ) C441_=_C3701( C441 C3701 ) C441_=_C3773( C441 C3773 ) C441_=_C3803( C441 C3803 ) \nC441_=_C3812( C441 C3812 ) C441_=_C3940( C441 C3940 ) C441_=_C3993( C441 C3993 ) C441_=_C4027( C441 C4027 ) C441_=_C4028( C441 C4028 ) C441_=_C4029( C441 C4029 ) \nC441_=_C4030( C441 C4030 ) C441_=_C4031( C441 C4031 ) C664_=_C689( C664 C689 ) C664_=_C769( C664 C769 ) C664_=_C914( C664 C914 ) C664_=_C1070( C664 C1070 ) \nC664_=_C1280( C664 C1280 ) C664_=_C1574( C664 C1574 ) C664_=_C1751( C664 C1751 ) C664_=_C1796( C664 C1796 ) C664_=_C2208( C664 C2208 ) C664_=_C2470( C664 C2470 ) \nC664_=_C2626( C664 C2626 ) C664_=_C2628( C664 C2628 ) C664_=_C2629( C664 C2629 ) C664_=_C2630( C664 C2630 ) C664_=_C2631( C664 C2631 ) C664_=_C2632( C664 C2632 ) \nC664_=_C2633( C664 C2633 ) C664_=_C2634( C664 C2634 ) C664_=_C2636( C664 C2636 ) C664_=_C2637( C664 C2637 ) C664_=_C2638( C664 C2638 ) C664_=_C2640( C664 C2640 ) \nC664_=_C2641( C664 C2641 ) C664_=_C2642( C664 C2642 ) C687_=_C689( C687 C689 ) C687_=_C691( C687 C691 ) C687_=_C696( C687 C696 ) C687_=_C716( C687 C716 ) \nC687_=_C812( C687 C812 ) C687_=_C1443( C687 C1443 ) C687_=_C1462( C687 C1462 ) C687_=_C1644( C687 C1644 ) C687_=_C1727( C687 C1727 ) C687_=_C1883( C687 C1883 ) \nC687_=_C1904( C687 C1904 ) C687_=_C1968( C687 C1968 ) C687_=_C2031( C687 C2031 ) C687_=_C2051( C687 C2051 ) C687_=_C2287( C687 C2287 ) C687_=_C2288( C687 C2288 ) \nC687_=_C2289(</w:t>
      </w:r>
    </w:p>
    <w:p>
      <w:pPr>
        <w:pStyle w:val="PreformattedText"/>
        <w:bidi w:val="0"/>
        <w:spacing w:before="0" w:after="0"/>
        <w:jc w:val="left"/>
        <w:rPr/>
      </w:pPr>
      <w:r>
        <w:rPr/>
        <w:t xml:space="preserve"> </w:t>
      </w:r>
      <w:r>
        <w:rPr/>
        <w:t>C687 C2289 ) C687_=_C2290( C687 C2290 ) C687_=_C2291( C687 C2291 ) C687_=_C2292( C687 C2292 ) C687_=_C2293( C687 C2293 ) C687_=_C2295( C687 C2295 ) \nC687_=_C2296( C687 C2296 ) C687_=_C2297( C687 C2297 ) C687_=_C2298( C687 C2298 ) C687_=_C2299( C687 C2299 ) C687_=_C2301( C687 C2301 ) C687_=_C2302( C687 C2302 ) \nC689_=_C691( C689 C691 ) C689_=_C696( C689 C696 ) C689_=_C769( C689 C769 ) C689_=_C914( C689 C914 ) C689_=_C1070( C689 C1070 ) C689_=_C1280( C689 C1280 ) \nC689_=_C1574( C689 C1574 ) C689_=_C1751( C689 C1751 ) C689_=_C1796( C689 C1796 ) C689_=_C2208( C689 C2208 ) C689_=_C2470( C689 C2470 ) C689_=_C2626( C689 C2626 ) \nC689_=_C2628( C689 C2628 ) C689_=_C2629( C689 C2629 ) C689_=_C2630( C689 C2630 ) C689_=_C2631( C689 C2631 ) C689_=_C2632( C689 C2632 ) C689_=_C2633( C689 C2633 ) \nC689_=_C2634( C689 C2634 ) C689_=_C2636( C689 C2636 ) C689_=_C2637( C689 C2637 ) C689_=_C2638( C689 C2638 ) C689_=_C2640( C689 C2640 ) C689_=_C2641( C689 C2641 ) \nC689_=_C2642( C689 C2642 ) C691_=_C696( C691 C696 ) C691_=_C718( C691 C718 ) C691_=_C771( C691 C771 ) C691_=_C816( C691 C816 ) C691_=_C916( C691 C916 ) \nC691_=_C1282( C691 C1282 ) C691_=_C1446( C691 C1446 ) C691_=_C1753( C691 C1753 ) C691_=_C1797( C691 C1797 ) C691_=_C1844( C691 C1844 ) C691_=_C1886( C691 C1886 ) \nC691_=_C2212( C691 C2212 ) C691_=_C2288( C691 C2288 ) C691_=_C2795( C691 C2795 ) C691_=_C2810( C691 C2810 ) C691_=_C2811( C691 C2811 ) C691_=_C2812( C691 C2812 ) \nC691_=_C2813( C691 C2813 ) C691_=_C2814( C691 C2814 ) C691_=_C2816( C691 C2816 ) C691_=_C2817( C691 C2817 ) C691_=_C2818( C691 C2818 ) C691_=_C2820( C691 C2820 ) \nC691_=_C2821( C691 C2821 ) C691_=_C2822( C691 C2822 ) C696_=_C1365( C696 C1365 ) C696_=_C1474( C696 C1474 ) C696_=_C1602( C696 C1602 ) C696_=_C1733( C696 C1733 ) \nC696_=_C1762( C696 C1762 ) C696_=_C1807( C696 C1807 ) C696_=_C1913( C696 C1913 ) C696_=_C1973( C696 C1973 ) C696_=_C2037( C696 C2037 ) C696_=_C2636( C696 C2636 ) \nC696_=_C2717( C696 C2717 ) C696_=_C2816( C696 C2816 ) C696_=_C2844( C696 C2844 ) C696_=_C2913( C696 C2913 ) C696_=_C3205( C696 C3205 ) C696_=_C3253( C696 C3253 ) \nC696_=_C3262( C696 C3262 ) C696_=_C3585( C696 C3585 ) C696_=_C3632( C696 C3632 ) C696_=_C3633( C696 C3633 ) C696_=_C3634( C696 C3634 ) C696_=_C3635( C696 C3635 ) \nC696_=_C3636( C696 C3636 ) C696_=_C3638( C696 C3638 ) C696_=_C3639( C696 C3639 ) C712_=_C716( C712 C716 ) C712_=_C718( C712 C718 ) C712_=_C734( C712 C734 ) \nC712_=_C809( C712 C809 ) C712_=_C910( C712 C910 ) C712_=_C1141( C712 C1141 ) C712_=_C1235( C712 C1235 ) C712_=_C1440( C712 C1440 ) C712_=_C1483( C712 C1483 ) \nC712_=_C1570( C712 C1570 ) C712_=_C1665( C712 C1665 ) C712_=_C1749( C712 C1749 ) C712_=_C1817( C712 C1817 ) C712_=_C1841( C712 C1841 ) C712_=_C1843( C712 C1843 ) \nC712_=_C1844( C712 C1844 ) C712_=_C1845( C712 C1845 ) C712_=_C1846( C712 C1846 ) C712_=_C1847( C712 C1847 ) C712_=_C1848( C712 C1848 ) C712_=_C1849( C712 C1849 ) \nC712_=_C1850( C712 C1850 ) C712_=_C1851( C712 C1851 ) C712_=_C1852( C712 C1852 ) C712_=_C1853( C712 C1853 ) C712_=_C1854( C712 C1854 ) C712_=_C1855( C712 C1855 ) \nC712_=_C1856( C712 C1856 ) C712_=_C1858( C712 C1858 ) C716_=_C718( C716 C718 ) C716_=_C734( C716 C734 ) C716_=_C812( C716 C812 ) C716_=_C1443( C716 C1443 ) \nC716_=_C1462( C716 C1462 ) C716_=_C1644( C716 C1644 ) C716_=_C1727( C716 C1727 ) C716_=_C1883( C716 C1883 ) C716_=_C1904( C716 C1904 ) C716_=_C1968( C716 C1968 ) \nC716_=_C2031( C716 C2031 ) C716_=_C2051( C716 C2051 ) C716_=_C2287( C716 C2287 ) C716_=_C2288( C716 C2288 ) C716_=_C2289( C716 C2289 ) C716_=_C2290( C716 C2290 ) \nC716_=_C2291( C716 C2291 ) C716_=_C2292( C716 C2292 ) C716_=_C2293( C716 C2293 ) C716_=_C2295( C716 C2295 ) C716_=_C2296( C716 C2296 ) C716_=_C2297( C716 C2297 ) \nC716_=_C2298( C716 C2298 ) C716_=_C2299( C716 C2299 ) C716_=_C2301( C716 C2301 ) C716_=_C2302( C716 C2302 ) C718_=_C734( C718 C734 ) C718_=_C771( C718 C771 ) \nC718_=_C816( C718 C816 ) C718_=_C916( C718 C916 ) C718_=_C1282( C718 C1282 ) C718_=_C1446( C718 C1446 ) C718_=_C1753( C718 C1753 ) C718_=_C1797( C718 C1797 ) \nC718_=_C1844( C718 C1844 ) C718_=_C1886( C718 C1886 ) C718_=_C2212( C718 C2212 ) C718_=_C2288( C718 C2288 ) C718_=_C2795( C718 C2795 ) C718_=_C2810( C718 C2810 ) \nC718_=_C2811( C718 C2811 ) C718_=_C2812( C718 C2812 ) C718_=_C2813( C718 C2813 ) C718_=_C2814( C718 C2814 ) C718_=_C2816( C718 C2816 ) C718_=_C2817( C718 C2817 ) \nC718_=_C2818( C718 C2818 ) C718_=_C2820( C718 C2820 ) C718_=_C2821( C718 C2821 ) C718_=_C2822( C718 C2822 ) C734_=_C829( C734 C829 ) C734_=_C1458( C734 C1458 ) \nC734_=_C1769( C734 C1769 ) C734_=_C1813( C734 C1813 ) C734_=_C1899( C734 C1899 ) C734_=_C1923( C734 C1923 ) C734_=_C2502( C734 C2502 ) C734_=_C2551( C734 C2551 ) \nC734_=_C2641( C734 C2641 ) C734_=_C2706( C734 C2706 ) C734_=_C2822( C734 C2822 ) C734_=_C2920( C734 C2920 ) C734_=_C2934( C734 C2934 ) C734_=_C3268( C734 C3268 ) \nC734_=_C3427( C734 C3427 ) C734_=_C3452( C734 C3452 ) C734_=_C3540( C734 C3540 ) C734_=_C3598( C734 C3598 ) C734_=_C4008( C734 C4008 ) C734_=_C4029( C734 C4029 ) \nC734_=_C4038( C734 C4038 ) C734_=_C4060( C734 C4060 ) C734_=_C4067( C734 C4067 ) C734_=_C4103( C734 C4103 ) C734_=_C4104( C734 C4104 ) C769_=_C771( C769 C771 ) \nC769_=_C914( C769 C914 ) C769_=_C1070( C769 C1070 ) C769_=_C1280( C769 C1280 ) C769_=_C1574( C769 C1574 ) C769_=_C1751( C769 C1751 ) C769_=_C1796( C769 C1796 ) \nC769_=_C2208( C769 C2208 ) C769_=_C2470( C769 C2470 ) C769_=_C2626( C769 C2626 ) C769_=_C2628( C769 C2628 ) C769_=_C2629( C769 C2629 ) C769_=_C2630( C769 C2630 ) \nC769_=_C2631( C769 C2631 ) C769_=_C2632( C769 C2632 ) C769_=_C2633( C769 C2633 ) C769_=_C2634( C769 C2634 ) C769_=_C2636( C769 C2636 ) C769_=_C2637( C769 C2637 ) \nC769_=_C2638( C769 C2638 ) C769_=_C2640( C769 C2640 ) C769_=_C2641( C769 C2641 ) C769_=_C2642( C769 C2642 ) C771_=_C816( C771 C816 ) C771_=_C916( C771 C916 ) \nC771_=_C1282( C771 C1282 ) C771_=_C1446( C771 C1446 ) C771_=_C1753( C771 C1753 ) C771_=_C1797( C771 C1797 ) C771_=_C1844( C771 C1844 ) C771_=_C1886( C771 C1886 ) \nC771_=_C2212( C771 C2212 ) C771_=_C2288( C771 C2288 ) C771_=_C2795( C771 C2795 ) C771_=_C2810( C771 C2810 ) C771_=_C2811( C771 C2811 ) C771_=_C2812( C771 C2812 ) \nC771_=_C2813( C771 C2813 ) C771_=_C2814( C771 C2814 ) C771_=_C2816( C771 C2816 ) C771_=_C2817( C771 C2817 ) C771_=_C2818( C771 C2818 ) C771_=_C2820( C771 C2820 ) \nC771_=_C2821( C771 C2821 ) C771_=_C2822( C771 C2822 ) C809_=_C812( C809 C812 ) C809_=_C816( C809 C816 ) C809_=_C829( C809 C829 ) C809_=_C910( C809 C910 ) \nC809_=_C1141( C809 C1141 ) C809_=_C1235( C809 C1235 ) C809_=_C1440( C809 C1440 ) C809_=_C1483( C809 C1483 ) C809_=_C1570( C809 C1570 ) C809_=_C1665( C809 C1665 ) \nC809_=_C1749( C809 C1749 ) C809_=_C1817( C809 C1817 ) C809_=_C1841( C809 C1841 ) C809_=_C1843( C809 C1843 ) C809_=_C1844( C809 C1844 ) C809_=_C1845( C809 C1845 ) \nC809_=_C1846( C809 C1846 ) C809_=_C1847( C809 C1847 ) C809_=_C1848( C809 C1848 ) C809_=_C1849( C809 C1849 ) C809_=_C1850( C809 C1850 ) C809_=_C1851( C809 C1851 ) \nC809_=_C1852( C809 C1852 ) C809_=_C1853( C809 C1853 ) C809_=_C1854( C809 C1854 ) C809_=_C1855( C809 C1855 ) C809_=_C1856( C809 C1856 ) C809_=_C1858( C809 C1858 ) \nC812_=_C816( C812 C816 ) C812_=_C829( C812 C829 ) C812_=_C1443( C812 C1443 ) C812_=_C1462( C812 C1462 ) C812_=_C1644( C812 C1644 ) C812_=_C1727( C812 C1727 ) \nC812_=_C1883( C812 C1883 ) C812_=_C1904( C812 C1904 ) C812_=_C1968( C812 C1968 ) C812_=_C2031( C812 C2031 ) C812_=_C2051( C812 C2051 ) C812_=_C2287( C812 C2287 ) \nC812_=_C2288( C812 C2288 ) C812_=_C2289( C812 C2289 ) C812_=_C2290( C812 C2290 ) C812_=_C2291( C812 C2291 ) C812_=_C2292( C812 C2292 ) C812_=_C2293( C812 C2293 ) \nC812_=_C2295( C812 C2295 ) C812_=_C2296( C812 C2296 ) C812_=_C2297( C812 C2297 ) C812_=_C2298( C812 C2298 ) C812_=_C2299( C812 C2299 ) C812_=_C2301( C812 C2301 ) \nC812_=_C2302( C812 C2302 ) C816_=_C829( C816 C829 ) C816_=_C916( C816 C916 ) C816_=_C1282( C816 C1282 ) C816_=_C1446( C816 C1446 ) C816_=_C1753( C816 C1753 ) \nC816_=_C1797( C816 C1797 ) C816_=_C1844( C816 C1844 ) C816_=_C1886( C816 C1886 ) C816_=_C2212( C816 C2212 ) C816_=_C2288( C816 C2288 ) C816_=_C2795( C816 C2795 ) \nC816_=_C2810( C816 C2810 ) C816_=_C2811( C816 C2811 ) C816_=_C2812( C816 C2812 ) C816_=_C2813( C816 C2813 ) C816_=_C2814( C816 C2814 ) C816_=_C2816( C816 C2816 ) \nC816_=_C2817( C816 C2817 ) C816_=_C2818( C816 C2818 ) C816_=_C2820( C816 C2820 ) C816_=_C2821( C816 C2821 ) C816_=_C2822( C816 C2822 ) C829_=_C1458( C829 C1458 ) \nC829_=_C1769( C829 C1769 ) C829_=_C1813( C829 C1813 ) C829_=_C1899( C829 C1899 ) C829_=_C1923( C829 C1923 ) C829_=_C2502( C829 C2502 ) C829_=_C2551( C829 C2551 ) \nC829_=_C2641( C829 C2641 ) C829_=_C2706( C829 C2706 ) C829_=_C2822( C829 C2822 ) C829_=_C2920( C829 C2920 ) C829_=_C2934( C829 C2934 ) C829_=_C3268( C829 C3268 ) \nC829_=_C3427( C829 C3427 ) C829_=_C3452( C829 C3452 ) C829_=_C3540( C829 C3540 ) C829_=_C3598( C829 C3598 ) C829_=_C4008( C829 C4008 ) C829_=_C4029( C829 C4029 ) \nC829_=_C4038( C829 C4038 ) C829_=_C4060( C829 C4060 ) C829_=_C4067( C829 C4067 ) C829_=_C4103( C829 C4103 ) C829_=_C4104( C829 C4104 ) C910_=_C914( C910 C914 ) \nC910_=_C916( C910 C916 ) C910_=_C922( C910 C922 ) C910_=_C1141( C910 C1141 ) C910_=_C1235( C910 C1235 ) C910_=_C1440( C910 C1440 ) C910_=_C1483( C910 C1483 ) \nC910_=_C1570( C910 C1570 ) C910_=_C1665( C910 C1665 ) C910_=_C1749( C910 C1749 ) C910_=_C1817( C910 C1817 ) C910_=_C1841( C910 C1841 ) C910_=_C1843( C910 C1843 ) \nC910_=_C1844( C910 C1844 ) C910_=_C1845( C910 C1845 ) C910_=_C1846( C910 C1846 ) C910_=_C1847( C910 C1847 ) C910_=_C1848( C910 C1848 ) C910_=_C1849( C910 C1849 ) \nC910_=_C1850( C910 C1850 ) C910_=_C1851( C910 C1851 ) C910_=_C1852( C910 C1852 ) C910_=_C1853( C910 C1853 ) C910_=_C1854( C910 C1854 ) C910_=_C1855( C910 C1855 ) \nC910_=_C1856( C910 C1856 ) C910_=_C1858( C910 C1858 ) C914_=_C916( C914 C916 ) C914_=_C922( C914 C922 ) C914_=_C1070( C914 C1070 ) C914_=_C1280( C914</w:t>
      </w:r>
    </w:p>
    <w:p>
      <w:pPr>
        <w:pStyle w:val="PreformattedText"/>
        <w:bidi w:val="0"/>
        <w:spacing w:before="0" w:after="0"/>
        <w:jc w:val="left"/>
        <w:rPr/>
      </w:pPr>
      <w:r>
        <w:rPr/>
        <w:t xml:space="preserve"> </w:t>
      </w:r>
      <w:r>
        <w:rPr/>
        <w:t>C1280 ) \nC914_=_C1574( C914 C1574 ) C914_=_C1751( C914 C1751 ) C914_=_C1796( C914 C1796 ) C914_=_C2208( C914 C2208 ) C914_=_C2470( C914 C2470 ) C914_=_C2626( C914 C2626 ) \nC914_=_C2628( C914 C2628 ) C914_=_C2629( C914 C2629 ) C914_=_C2630( C914 C2630 ) C914_=_C2631( C914 C2631 ) C914_=_C2632( C914 C2632 ) C914_=_C2633( C914 C2633 ) \nC914_=_C2634( C914 C2634 ) C914_=_C2636( C914 C2636 ) C914_=_C2637( C914 C2637 ) C914_=_C2638( C914 C2638 ) C914_=_C2640( C914 C2640 ) C914_=_C2641( C914 C2641 ) \nC914_=_C2642( C914 C2642 ) C916_=_C922( C916 C922 ) C916_=_C1282( C916 C1282 ) C916_=_C1446( C916 C1446 ) C916_=_C1753( C916 C1753 ) C916_=_C1797( C916 C1797 ) \nC916_=_C1844( C916 C1844 ) C916_=_C1886( C916 C1886 ) C916_=_C2212( C916 C2212 ) C916_=_C2288( C916 C2288 ) C916_=_C2795( C916 C2795 ) C916_=_C2810( C916 C2810 ) \nC916_=_C2811( C916 C2811 ) C916_=_C2812( C916 C2812 ) C916_=_C2813( C916 C2813 ) C916_=_C2814( C916 C2814 ) C916_=_C2816( C916 C2816 ) C916_=_C2817( C916 C2817 ) \nC916_=_C2818( C916 C2818 ) C916_=_C2820( C916 C2820 ) C916_=_C2821( C916 C2821 ) C916_=_C2822( C916 C2822 ) C922_=_C1150( C922 C1150 ) C922_=_C1490( C922 C1490 ) \nC922_=_C1761( C922 C1761 ) C922_=_C1806( C922 C1806 ) C922_=_C1826( C922 C1826 ) C922_=_C1848( C922 C1848 ) C922_=_C2577( C922 C2577 ) C922_=_C2783( C922 C2783 ) \nC922_=_C2912( C922 C2912 ) C922_=_C3261( C922 C3261 ) C922_=_C3585( C922 C3585 ) C922_=_C3586( C922 C3586 ) C922_=_C3587( C922 C3587 ) C922_=_C3588( C922 C3588 ) \nC922_=_C3589( C922 C3589 ) C922_=_C3590( C922 C3590 ) C922_=_C3591( C922 C3591 ) C922_=_C3592( C922 C3592 ) C922_=_C3594( C922 C3594 ) C922_=_C3595( C922 C3595 ) \nC922_=_C3596( C922 C3596 ) C922_=_C3597( C922 C3597 ) C922_=_C3598( C922 C3598 ) C922_=_C3599( C922 C3599 ) C922_=_C3600( C922 C3600 ) C1070_=_C1280( C1070 C1280 ) \nC1070_=_C1574( C1070 C1574 ) C1070_=_C1751( C1070 C1751 ) C1070_=_C1796( C1070 C1796 ) C1070_=_C2208( C1070 C2208 ) C1070_=_C2470( C1070 C2470 ) C1070_=_C2626( C1070 C2626 ) \nC1070_=_C2628( C1070 C2628 ) C1070_=_C2629( C1070 C2629 ) C1070_=_C2630( C1070 C2630 ) C1070_=_C2631( C1070 C2631 ) C1070_=_C2632( C1070 C2632 ) C1070_=_C2633( C1070 C2633 ) \nC1070_=_C2634( C1070 C2634 ) C1070_=_C2636( C1070 C2636 ) C1070_=_C2637( C1070 C2637 ) C1070_=_C2638( C1070 C2638 ) C1070_=_C2640( C1070 C2640 ) C1070_=_C2641( C1070 C2641 ) \nC1070_=_C2642( C1070 C2642 ) C1141_=_C1150( C1141 C1150 ) C1141_=_C1235( C1141 C1235 ) C1141_=_C1440( C1141 C1440 ) C1141_=_C1483( C1141 C1483 ) C1141_=_C1570( C1141 C1570 ) \nC1141_=_C1665( C1141 C1665 ) C1141_=_C1749( C1141 C1749 ) C1141_=_C1817( C1141 C1817 ) C1141_=_C1841( C1141 C1841 ) C1141_=_C1843( C1141 C1843 ) C1141_=_C1844( C1141 C1844 ) \nC1141_=_C1845( C1141 C1845 ) C1141_=_C1846( C1141 C1846 ) C1141_=_C1847( C1141 C1847 ) C1141_=_C1848( C1141 C1848 ) C1141_=_C1849( C1141 C1849 ) C1141_=_C1850( C1141 C1850 ) \nC1141_=_C1851( C1141 C1851 ) C1141_=_C1852( C1141 C1852 ) C1141_=_C1853( C1141 C1853 ) C1141_=_C1854( C1141 C1854 ) C1141_=_C1855( C1141 C1855 ) C1141_=_C1856( C1141 C1856 ) \nC1141_=_C1858( C1141 C1858 ) C1150_=_C1490( C1150 C1490 ) C1150_=_C1761( C1150 C1761 ) C1150_=_C1806( C1150 C1806 ) C1150_=_C1826( C1150 C1826 ) C1150_=_C1848( C1150 C1848 ) \nC1150_=_C2577( C1150 C2577 ) C1150_=_C2783( C1150 C2783 ) C1150_=_C2912( C1150 C2912 ) C1150_=_C3261( C1150 C3261 ) C1150_=_C3585( C1150 C3585 ) C1150_=_C3586( C1150 C3586 ) \nC1150_=_C3587( C1150 C3587 ) C1150_=_C3588( C1150 C3588 ) C1150_=_C3589( C1150 C3589 ) C1150_=_C3590( C1150 C3590 ) C1150_=_C3591( C1150 C3591 ) C1150_=_C3592( C1150 C3592 ) \nC1150_=_C3594( C1150 C3594 ) C1150_=_C3595( C1150 C3595 ) C1150_=_C3596( C1150 C3596 ) C1150_=_C3597( C1150 C3597 ) C1150_=_C3598( C1150 C3598 ) C1150_=_C3599( C1150 C3599 ) \nC1150_=_C3600( C1150 C3600 ) C1235_=_C1440( C1235 C1440 ) C1235_=_C1483( C1235 C1483 ) C1235_=_C1570( C1235 C1570 ) C1235_=_C1665( C1235 C1665 ) C1235_=_C1749( C1235 C1749 ) \nC1235_=_C1817( C1235 C1817 ) C1235_=_C1841( C1235 C1841 ) C1235_=_C1843( C1235 C1843 ) C1235_=_C1844( C1235 C1844 ) C1235_=_C1845( C1235 C1845 ) C1235_=_C1846( C1235 C1846 ) \nC1235_=_C1847( C1235 C1847 ) C1235_=_C1848( C1235 C1848 ) C1235_=_C1849( C1235 C1849 ) C1235_=_C1850( C1235 C1850 ) C1235_=_C1851( C1235 C1851 ) C1235_=_C1852( C1235 C1852 ) \nC1235_=_C1853( C1235 C1853 ) C1235_=_C1854( C1235 C1854 ) C1235_=_C1855( C1235 C1855 ) C1235_=_C1856( C1235 C1856 ) C1235_=_C1858( C1235 C1858 ) C1280_=_C1282( C1280 C1282 ) \nC1280_=_C1574( C1280 C1574 ) C1280_=_C1751( C1280 C1751 ) C1280_=_C1796( C1280 C1796 ) C1280_=_C2208( C1280 C2208 ) C1280_=_C2470( C1280 C2470 ) C1280_=_C2626( C1280 C2626 ) \nC1280_=_C2628( C1280 C2628 ) C1280_=_C2629( C1280 C2629 ) C1280_=_C2630( C1280 C2630 ) C1280_=_C2631( C1280 C2631 ) C1280_=_C2632( C1280 C2632 ) C1280_=_C2633( C1280 C2633 ) \nC1280_=_C2634( C1280 C2634 ) C1280_=_C2636( C1280 C2636 ) C1280_=_C2637( C1280 C2637 ) C1280_=_C2638( C1280 C2638 ) C1280_=_C2640( C1280 C2640 ) C1280_=_C2641( C1280 C2641 ) \nC1280_=_C2642( C1280 C2642 ) C1282_=_C1446( C1282 C1446 ) C1282_=_C1753( C1282 C1753 ) C1282_=_C1797( C1282 C1797 ) C1282_=_C1844( C1282 C1844 ) C1282_=_C1886( C1282 C1886 ) \nC1282_=_C2212( C1282 C2212 ) C1282_=_C2288( C1282 C2288 ) C1282_=_C2795( C1282 C2795 ) C1282_=_C2810( C1282 C2810 ) C1282_=_C2811( C1282 C2811 ) C1282_=_C2812( C1282 C2812 ) \nC1282_=_C2813( C1282 C2813 ) C1282_=_C2814( C1282 C2814 ) C1282_=_C2816( C1282 C2816 ) C1282_=_C2817( C1282 C2817 ) C1282_=_C2818( C1282 C2818 ) C1282_=_C2820( C1282 C2820 ) \nC1282_=_C2821( C1282 C2821 ) C1282_=_C2822( C1282 C2822 ) C1365_=_C1474( C1365 C1474 ) C1365_=_C1602( C1365 C1602 ) C1365_=_C1733( C1365 C1733 ) C1365_=_C1762( C1365 C1762 ) \nC1365_=_C1807( C1365 C1807 ) C1365_=_C1913( C1365 C1913 ) C1365_=_C1973( C1365 C1973 ) C1365_=_C2037( C1365 C2037 ) C1365_=_C2636( C1365 C2636 ) C1365_=_C2717( C1365 C2717 ) \nC1365_=_C2816( C1365 C2816 ) C1365_=_C2844( C1365 C2844 ) C1365_=_C2913( C1365 C2913 ) C1365_=_C3205( C1365 C3205 ) C1365_=_C3253( C1365 C3253 ) C1365_=_C3262( C1365 C3262 ) \nC1365_=_C3585( C1365 C3585 ) C1365_=_C3632( C1365 C3632 ) C1365_=_C3633( C1365 C3633 ) C1365_=_C3634( C1365 C3634 ) C1365_=_C3635( C1365 C3635 ) C1365_=_C3636( C1365 C3636 ) \nC1365_=_C3638( C1365 C3638 ) C1365_=_C3639( C1365 C3639 ) C1440_=_C1443( C1440 C1443 ) C1440_=_C1446( C1440 C1446 ) C1440_=_C1458( C1440 C1458 ) C1440_=_C1483( C1440 C1483 ) \nC1440_=_C1570( C1440 C1570 ) C1440_=_C1665( C1440 C1665 ) C1440_=_C1749( C1440 C1749 ) C1440_=_C1817( C1440 C1817 ) C1440_=_C1841( C1440 C1841 ) C1440_=_C1843( C1440 C1843 ) \nC1440_=_C1844( C1440 C1844 ) C1440_=_C1845( C1440 C1845 ) C1440_=_C1846( C1440 C1846 ) C1440_=_C1847( C1440 C1847 ) C1440_=_C1848( C1440 C1848 ) C1440_=_C1849( C1440 C1849 ) \nC1440_=_C1850( C1440 C1850 ) C1440_=_C1851( C1440 C1851 ) C1440_=_C1852( C1440 C1852 ) C1440_=_C1853( C1440 C1853 ) C1440_=_C1854( C1440 C1854 ) C1440_=_C1855( C1440 C1855 ) \nC1440_=_C1856( C1440 C1856 ) C1440_=_C1858( C1440 C1858 ) C1443_=_C1446( C1443 C1446 ) C1443_=_C1458( C1443 C1458 ) C1443_=_C1462( C1443 C1462 ) C1443_=_C1644( C1443 C1644 ) \nC1443_=_C1727( C1443 C1727 ) C1443_=_C1883( C1443 C1883 ) C1443_=_C1904( C1443 C1904 ) C1443_=_C1968( C1443 C1968 ) C1443_=_C2031( C1443 C2031 ) C1443_=_C2051( C1443 C2051 ) \nC1443_=_C2287( C1443 C2287 ) C1443_=_C2288( C1443 C2288 ) C1443_=_C2289( C1443 C2289 ) C1443_=_C2290( C1443 C2290 ) C1443_=_C2291( C1443 C2291 ) C1443_=_C2292( C1443 C2292 ) \nC1443_=_C2293( C1443 C2293 ) C1443_=_C2295( C1443 C2295 ) C1443_=_C2296( C1443 C2296 ) C1443_=_C2297( C1443 C2297 ) C1443_=_C2298( C1443 C2298 ) C1443_=_C2299( C1443 C2299 ) \nC1443_=_C2301( C1443 C2301 ) C1443_=_C2302( C1443 C2302 ) C1446_=_C1458( C1446 C1458 ) C1446_=_C1753( C1446 C1753 ) C1446_=_C1797( C1446 C1797 ) C1446_=_C1844( C1446 C1844 ) \nC1446_=_C1886( C1446 C1886 ) C1446_=_C2212( C1446 C2212 ) C1446_=_C2288( C1446 C2288 ) C1446_=_C2795( C1446 C2795 ) C1446_=_C2810( C1446 C2810 ) C1446_=_C2811( C1446 C2811 ) \nC1446_=_C2812( C1446 C2812 ) C1446_=_C2813( C1446 C2813 ) C1446_=_C2814( C1446 C2814 ) C1446_=_C2816( C1446 C2816 ) C1446_=_C2817( C1446 C2817 ) C1446_=_C2818( C1446 C2818 ) \nC1446_=_C2820( C1446 C2820 ) C1446_=_C2821( C1446 C2821 ) C1446_=_C2822( C1446 C2822 ) C1458_=_C1769( C1458 C1769 ) C1458_=_C1813( C1458 C1813 ) C1458_=_C1899( C1458 C1899 ) \nC1458_=_C1923( C1458 C1923 ) C1458_=_C2502( C1458 C2502 ) C1458_=_C2551( C1458 C2551 ) C1458_=_C2641( C1458 C2641 ) C1458_=_C2706( C1458 C2706 ) C1458_=_C2822( C1458 C2822 ) \nC1458_=_C2920( C1458 C2920 ) C1458_=_C2934( C1458 C2934 ) C1458_=_C3268( C1458 C3268 ) C1458_=_C3427( C1458 C3427 ) C1458_=_C3452( C1458 C3452 ) C1458_=_C3540( C1458 C3540 ) \nC1458_=_C3598( C1458 C3598 ) C1458_=_C4008( C1458 C4008 ) C1458_=_C4029( C1458 C4029 ) C1458_=_C4038( C1458 C4038 ) C1458_=_C4060( C1458 C4060 ) C1458_=_C4067( C1458 C4067 ) \nC1458_=_C4103( C1458 C4103 ) C1458_=_C4104( C1458 C4104 ) C1462_=_C1474( C1462 C1474 ) C1462_=_C1644( C1462 C1644 ) C1462_=_C1727( C1462 C1727 ) C1462_=_C1883( C1462 C1883 ) \nC1462_=_C1904( C1462 C1904 ) C1462_=_C1968( C1462 C1968 ) C1462_=_C2031( C1462 C2031 ) C1462_=_C2051( C1462 C2051 ) C1462_=_C2287( C1462 C2287 ) C1462_=_C2288( C1462 C2288 ) \nC1462_=_C2289( C1462 C2289 ) C1462_=_C2290( C1462 C2290 ) C1462_=_C2291( C1462 C2291 ) C1462_=_C2292( C1462 C2292 ) C1462_=_C2293( C1462 C2293 ) C1462_=_C2295( C1462 C2295 ) \nC1462_=_C2296( C1462 C2296 ) C1462_=_C2297( C1462 C2297 ) C1462_=_C2298( C1462 C2298 ) C1462_=_C2299( C1462 C2299 ) C1462_=_C2301( C1462 C2301 ) C1462_=_C2302( C1462 C2302 ) \nC1474_=_C1602( C1474 C1602 ) C1474_=_C1733( C1474 C1733 ) C1474_=_C1762( C1474 C1762 ) C1474_=_C1807( C1474 C1807 ) C1474_=_C1913( C1474 C1913 ) C1474_=_C1973( C1474 C1973 ) \nC1474_=_C2037( C1474 C2037 ) C1474_=_C2636( C1474 C2636 ) C1474_=_C2717( C1474 C2717 ) C1474_=_C2816( C1474 C2816 ) C1474_=_C2844( C1474 C2844 ) C1474_=_C2913( C1474</w:t>
      </w:r>
    </w:p>
    <w:p>
      <w:pPr>
        <w:pStyle w:val="PreformattedText"/>
        <w:bidi w:val="0"/>
        <w:spacing w:before="0" w:after="0"/>
        <w:jc w:val="left"/>
        <w:rPr/>
      </w:pPr>
      <w:r>
        <w:rPr/>
        <w:t xml:space="preserve"> </w:t>
      </w:r>
      <w:r>
        <w:rPr/>
        <w:t>C2913 ) \nC1474_=_C3205( C1474 C3205 ) C1474_=_C3253( C1474 C3253 ) C1474_=_C3262( C1474 C3262 ) C1474_=_C3585( C1474 C3585 ) C1474_=_C3632( C1474 C3632 ) C1474_=_C3633( C1474 C3633 ) \nC1474_=_C3634( C1474 C3634 ) C1474_=_C3635( C1474 C3635 ) C1474_=_C3636( C1474 C3636 ) C1474_=_C3638( C1474 C3638 ) C1474_=_C3639( C1474 C3639 ) C1483_=_C1490( C1483 C1490 ) \nC1483_=_C1570( C1483 C1570 ) C1483_=_C1665( C1483 C1665 ) C1483_=_C1749( C1483 C1749 ) C1483_=_C1817( C1483 C1817 ) C1483_=_C1841( C1483 C1841 ) C1483_=_C1843( C1483 C1843 ) \nC1483_=_C1844( C1483 C1844 ) C1483_=_C1845( C1483 C1845 ) C1483_=_C1846( C1483 C1846 ) C1483_=_C1847( C1483 C1847 ) C1483_=_C1848( C1483 C1848 ) C1483_=_C1849( C1483 C1849 ) \nC1483_=_C1850( C1483 C1850 ) C1483_=_C1851( C1483 C1851 ) C1483_=_C1852( C1483 C1852 ) C1483_=_C1853( C1483 C1853 ) C1483_=_C1854( C1483 C1854 ) C1483_=_C1855( C1483 C1855 ) \nC1483_=_C1856( C1483 C1856 ) C1483_=_C1858( C1483 C1858 ) C1490_=_C1761( C1490 C1761 ) C1490_=_C1806( C1490 C1806 ) C1490_=_C1826( C1490 C1826 ) C1490_=_C1848( C1490 C1848 ) \nC1490_=_C2577( C1490 C2577 ) C1490_=_C2783( C1490 C2783 ) C1490_=_C2912( C1490 C2912 ) C1490_=_C3261( C1490 C3261 ) C1490_=_C3585( C1490 C3585 ) C1490_=_C3586( C1490 C3586 ) \nC1490_=_C3587( C1490 C3587 ) C1490_=_C3588( C1490 C3588 ) C1490_=_C3589( C1490 C3589 ) C1490_=_C3590( C1490 C3590 ) C1490_=_C3591( C1490 C3591 ) C1490_=_C3592( C1490 C3592 ) \nC1490_=_C3594( C1490 C3594 ) C1490_=_C3595( C1490 C3595 ) C1490_=_C3596( C1490 C3596 ) C1490_=_C3597( C1490 C3597 ) C1490_=_C3598( C1490 C3598 ) C1490_=_C3599( C1490 C3599 ) \nC1490_=_C3600( C1490 C3600 ) C1570_=_C1574( C1570 C1574 ) C1570_=_C1588( C1570 C1588 ) C1570_=_C1665( C1570 C1665 ) C1570_=_C1749( C1570 C1749 ) C1570_=_C1817( C1570 C1817 ) \nC1570_=_C1841( C1570 C1841 ) C1570_=_C1843( C1570 C1843 ) C1570_=_C1844( C1570 C1844 ) C1570_=_C1845( C1570 C1845 ) C1570_=_C1846( C1570 C1846 ) C1570_=_C1847( C1570 C1847 ) \nC1570_=_C1848( C1570 C1848 ) C1570_=_C1849( C1570 C1849 ) C1570_=_C1850( C1570 C1850 ) C1570_=_C1851( C1570 C1851 ) C1570_=_C1852( C1570 C1852 ) C1570_=_C1853( C1570 C1853 ) \nC1570_=_C1854( C1570 C1854 ) C1570_=_C1855( C1570 C1855 ) C1570_=_C1856( C1570 C1856 ) C1570_=_C1858( C1570 C1858 ) C1574_=_C1588( C1574 C1588 ) C1574_=_C1751( C1574 C1751 ) \nC1574_=_C1796( C1574 C1796 ) C1574_=_C2208( C1574 C2208 ) C1574_=_C2470( C1574 C2470 ) C1574_=_C2626( C1574 C2626 ) C1574_=_C2628( C1574 C2628 ) C1574_=_C2629( C1574 C2629 ) \nC1574_=_C2630( C1574 C2630 ) C1574_=_C2631( C1574 C2631 ) C1574_=_C2632( C1574 C2632 ) C1574_=_C2633( C1574 C2633 ) C1574_=_C2634( C1574 C2634 ) C1574_=_C2636( C1574 C2636 ) \nC1574_=_C2637( C1574 C2637 ) C1574_=_C2638( C1574 C2638 ) C1574_=_C2640( C1574 C2640 ) C1574_=_C2641( C1574 C2641 ) C1574_=_C2642( C1574 C2642 ) C1588_=_C1766( C1588 C1766 ) \nC1588_=_C1811( C1588 C1811 ) C1588_=_C2413( C1588 C2413 ) C1588_=_C2917( C1588 C2917 ) C1588_=_C3050( C1588 C3050 ) C1588_=_C3068( C1588 C3068 ) C1588_=_C3109( C1588 C3109 ) \nC1588_=_C3178( C1588 C3178 ) C1588_=_C3265( C1588 C3265 ) C1588_=_C3303( C1588 C3303 ) C1588_=_C3375( C1588 C3375 ) C1588_=_C3635( C1588 C3635 ) C1588_=_C3654( C1588 C3654 ) \nC1588_=_C3701( C1588 C3701 ) C1588_=_C3773( C1588 C3773 ) C1588_=_C3803( C1588 C3803 ) C1588_=_C3812( C1588 C3812 ) C1588_=_C3940( C1588 C3940 ) C1588_=_C3993( C1588 C3993 ) \nC1588_=_C4027( C1588 C4027 ) C1588_=_C4028( C1588 C4028 ) C1588_=_C4029( C1588 C4029 ) C1588_=_C4030( C1588 C4030 ) C1588_=_C4031( C1588 C4031 ) C1602_=_C1733( C1602 C1733 ) \nC1602_=_C1762( C1602 C1762 ) C1602_=_C1807( C1602 C1807 ) C1602_=_C1913( C1602 C1913 ) C1602_=_C1973( C1602 C1973 ) C1602_=_C2037( C1602 C2037 ) C1602_=_C2636( C1602 C2636 ) \nC1602_=_C2717( C1602 C2717 ) C1602_=_C2816( C1602 C2816 ) C1602_=_C2844( C1602 C2844 ) C1602_=_C2913( C1602 C2913 ) C1602_=_C3205( C1602 C3205 ) C1602_=_C3253( C1602 C3253 ) \nC1602_=_C3262( C1602 C3262 ) C1602_=_C3585( C1602 C3585 ) C1602_=_C3632( C1602 C3632 ) C1602_=_C3633( C1602 C3633 ) C1602_=_C3634( C1602 C3634 ) C1602_=_C3635( C1602 C3635 ) \nC1602_=_C3636( C1602 C3636 ) C1602_=_C3638( C1602 C3638 ) C1602_=_C3639( C1602 C3639 ) C1644_=_C1727( C1644 C1727 ) C1644_=_C1883( C1644 C1883 ) C1644_=_C1904( C1644 C1904 ) \nC1644_=_C1968( C1644 C1968 ) C1644_=_C2031( C1644 C2031 ) C1644_=_C2051( C1644 C2051 ) C1644_=_C2287( C1644 C2287 ) C1644_=_C2288( C1644 C2288 ) C1644_=_C2289( C1644 C2289 ) \nC1644_=_C2290( C1644 C2290 ) C1644_=_C2291( C1644 C2291 ) C1644_=_C2292( C1644 C2292 ) C1644_=_C2293( C1644 C2293 ) C1644_=_C2295( C1644 C2295 ) C1644_=_C2296( C1644 C2296 ) \nC1644_=_C2297( C1644 C2297 ) C1644_=_C2298( C1644 C2298 ) C1644_=_C2299( C1644 C2299 ) C1644_=_C2301( C1644 C2301 ) C1644_=_C2302( C1644 C2302 ) C1665_=_C1749( C1665 C1749 ) \nC1665_=_C1817( C1665 C1817 ) C1665_=_C1841( C1665 C1841 ) C1665_=_C1843( C1665 C1843 ) C1665_=_C1844( C1665 C1844 ) C1665_=_C1845( C1665 C1845 ) C1665_=_C1846( C1665 C1846 ) \nC1665_=_C1847( C1665 C1847 ) C1665_=_C1848( C1665 C1848 ) C1665_=_C1849( C1665 C1849 ) C1665_=_C1850( C1665 C1850 ) C1665_=_C1851( C1665 C1851 ) C1665_=_C1852( C1665 C1852 ) \nC1665_=_C1853( C1665 C1853 ) C1665_=_C1854( C1665 C1854 ) C1665_=_C1855( C1665 C1855 ) C1665_=_C1856( C1665 C1856 ) C1665_=_C1858( C1665 C1858 ) C1727_=_C1733( C1727 C1733 ) \nC1727_=_C1883( C1727 C1883 ) C1727_=_C1904( C1727 C1904 ) C1727_=_C1968( C1727 C1968 ) C1727_=_C2031( C1727 C2031 ) C1727_=_C2051( C1727 C2051 ) C1727_=_C2287( C1727 C2287 ) \nC1727_=_C2288( C1727 C2288 ) C1727_=_C2289( C1727 C2289 ) C1727_=_C2290( C1727 C2290 ) C1727_=_C2291( C1727 C2291 ) C1727_=_C2292( C1727 C2292 ) C1727_=_C2293( C1727 C2293 ) \nC1727_=_C2295( C1727 C2295 ) C1727_=_C2296( C1727 C2296 ) C1727_=_C2297( C1727 C2297 ) C1727_=_C2298( C1727 C2298 ) C1727_=_C2299( C1727 C2299 ) C1727_=_C2301( C1727 C2301 ) \nC1727_=_C2302( C1727 C2302 ) C1733_=_C1762( C1733 C1762 ) C1733_=_C1807( C1733 C1807 ) C1733_=_C1913( C1733 C1913 ) C1733_=_C1973( C1733 C1973 ) C1733_=_C2037( C1733 C2037 ) \nC1733_=_C2636( C1733 C2636 ) C1733_=_C2717( C1733 C2717 ) C1733_=_C2816( C1733 C2816 ) C1733_=_C2844( C1733 C2844 ) C1733_=_C2913( C1733 C2913 ) C1733_=_C3205( C1733 C3205 ) \nC1733_=_C3253( C1733 C3253 ) C1733_=_C3262( C1733 C3262 ) C1733_=_C3585( C1733 C3585 ) C1733_=_C3632( C1733 C3632 ) C1733_=_C3633( C1733 C3633 ) C1733_=_C3634( C1733 C3634 ) \nC1733_=_C3635( C1733 C3635 ) C1733_=_C3636( C1733 C3636 ) C1733_=_C3638( C1733 C3638 ) C1733_=_C3639( C1733 C3639 ) C1749_=_C1751( C1749 C1751 ) C1749_=_C1753( C1749 C1753 ) \nC1749_=_C1761( C1749 C1761 ) C1749_=_C1762( C1749 C1762 ) C1749_=_C1766( C1749 C1766 ) C1749_=_C1769( C1749 C1769 ) C1749_=_C1817( C1749 C1817 ) C1749_=_C1841( C1749 C1841 ) \nC1749_=_C1843( C1749 C1843 ) C1749_=_C1844( C1749 C1844 ) C1749_=_C1845( C1749 C1845 ) C1749_=_C1846( C1749 C1846 ) C1749_=_C1847( C1749 C1847 ) C1749_=_C1848( C1749 C1848 ) \nC1749_=_C1849( C1749 C1849 ) C1749_=_C1850( C1749 C1850 ) C1749_=_C1851( C1749 C1851 ) C1749_=_C1852( C1749 C1852 ) C1749_=_C1853( C1749 C1853 ) C1749_=_C1854( C1749 C1854 ) \nC1749_=_C1855( C1749 C1855 ) C1749_=_C1856( C1749 C1856 ) C1749_=_C1858( C1749 C1858 ) C1751_=_C1753( C1751 C1753 ) C1751_=_C1761( C1751 C1761 ) C1751_=_C1762( C1751 C1762 ) \nC1751_=_C1766( C1751 C1766 ) C1751_=_C1769( C1751 C1769 ) C1751_=_C1796( C1751 C1796 ) C1751_=_C2208( C1751 C2208 ) C1751_=_C2470( C1751 C2470 ) C1751_=_C2626( C1751 C2626 ) \nC1751_=_C2628( C1751 C2628 ) C1751_=_C2629( C1751 C2629 ) C1751_=_C2630( C1751 C2630 ) C1751_=_C2631( C1751 C2631 ) C1751_=_C2632( C1751 C2632 ) C1751_=_C2633( C1751 C2633 ) \nC1751_=_C2634( C1751 C2634 ) C1751_=_C2636( C1751 C2636 ) C1751_=_C2637( C1751 C2637 ) C1751_=_C2638( C1751 C2638 ) C1751_=_C2640( C1751 C2640 ) C1751_=_C2641( C1751 C2641 ) \nC1751_=_C2642( C1751 C2642 ) C1753_=_C1761( C1753 C1761 ) C1753_=_C1762( C1753 C1762 ) C1753_=_C1766( C1753 C1766 ) C1753_=_C1769( C1753 C1769 ) C1753_=_C1797( C1753 C1797 ) \nC1753_=_C1844( C1753 C1844 ) C1753_=_C1886( C1753 C1886 ) C1753_=_C2212( C1753 C2212 ) C1753_=_C2288( C1753 C2288 ) C1753_=_C2795( C1753 C2795 ) C1753_=_C2810( C1753 C2810 ) \nC1753_=_C2811( C1753 C2811 ) C1753_=_C2812( C1753 C2812 ) C1753_=_C2813( C1753 C2813 ) C1753_=_C2814( C1753 C2814 ) C1753_=_C2816( C1753 C2816 ) C1753_=_C2817( C1753 C2817 ) \nC1753_=_C2818( C1753 C2818 ) C1753_=_C2820( C1753 C2820 ) C1753_=_C2821( C1753 C2821 ) C1753_=_C2822( C1753 C2822 ) C1761_=_C1762( C1761 C1762 ) C1761_=_C1766( C1761 C1766 ) \nC1761_=_C1769( C1761 C1769 ) C1761_=_C1806( C1761 C1806 ) C1761_=_C1826( C1761 C1826 ) C1761_=_C1848( C1761 C1848 ) C1761_=_C2577( C1761 C2577 ) C1761_=_C2783( C1761 C2783 ) \nC1761_=_C2912( C1761 C2912 ) C1761_=_C3261( C1761 C3261 ) C1761_=_C3585( C1761 C3585 ) C1761_=_C3586( C1761 C3586 ) C1761_=_C3587( C1761 C3587 ) C1761_=_C3588( C1761 C3588 ) \nC1761_=_C3589( C1761 C3589 ) C1761_=_C3590( C1761 C3590 ) C1761_=_C3591( C1761 C3591 ) C1761_=_C3592( C1761 C3592 ) C1761_=_C3594( C1761 C3594 ) C1761_=_C3595( C1761 C3595 ) \nC1761_=_C3596( C1761 C3596 ) C1761_=_C3597( C1761 C3597 ) C1761_=_C3598( C1761 C3598 ) C1761_=_C3599( C1761 C3599 ) C1761_=_C3600( C1761 C3600 ) C1762_=_C1766( C1762 C1766 ) \nC1762_=_C1769( C1762 C1769 ) C1762_=_C1807( C1762 C1807 ) C1762_=_C1913( C1762 C1913 ) C1762_=_C1973( C1762 C1973 ) C1762_=_C2037( C1762 C2037 ) C1762_=_C2636( C1762 C2636 ) \nC1762_=_C2717( C1762 C2717 ) C1762_=_C2816( C1762 C2816 ) C1762_=_C2844( C1762 C2844 ) C1762_=_C2913( C1762 C2913 ) C1762_=_C3205( C1762 C3205 ) C1762_=_C3253( C1762 C3253 ) \nC1762_=_C3262( C1762 C3262 ) C1762_=_C3585( C1762 C3585 ) C1762_=_C3632( C1762 C3632 ) C1762_=_C3633( C1762 C3633 ) C1762_=_C3634( C1762 C3634 ) C1762_=_C3635( C1762 C3635 ) \nC1762_=_C3636( C1762 C3636 ) C1762_=_C3638( C1762 C3638 ) C1762_=_C3639( C1762 C3639 ) C1766_=_C1769( C1766 C1769 ) C1766_=_C1811( C1766 C1811 ) C1766_=_C2413( C1766 C2413 ) \nC1766_=_C2917( C1766 C2917 ) C1766_=_C3050(</w:t>
      </w:r>
    </w:p>
    <w:p>
      <w:pPr>
        <w:pStyle w:val="PreformattedText"/>
        <w:bidi w:val="0"/>
        <w:spacing w:before="0" w:after="0"/>
        <w:jc w:val="left"/>
        <w:rPr/>
      </w:pPr>
      <w:r>
        <w:rPr/>
        <w:t xml:space="preserve"> </w:t>
      </w:r>
      <w:r>
        <w:rPr/>
        <w:t>C1766 C3050 ) C1766_=_C3068( C1766 C3068 ) C1766_=_C3109( C1766 C3109 ) C1766_=_C3178( C1766 C3178 ) C1766_=_C3265( C1766 C3265 ) \nC1766_=_C3303( C1766 C3303 ) C1766_=_C3375( C1766 C3375 ) C1766_=_C3635( C1766 C3635 ) C1766_=_C3654( C1766 C3654 ) C1766_=_C3701( C1766 C3701 ) C1766_=_C3773( C1766 C3773 ) \nC1766_=_C3803( C1766 C3803 ) C1766_=_C3812( C1766 C3812 ) C1766_=_C3940( C1766 C3940 ) C1766_=_C3993( C1766 C3993 ) C1766_=_C4027( C1766 C4027 ) C1766_=_C4028( C1766 C4028 ) \nC1766_=_C4029( C1766 C4029 ) C1766_=_C4030( C1766 C4030 ) C1766_=_C4031( C1766 C4031 ) C1769_=_C1813( C1769 C1813 ) C1769_=_C1899( C1769 C1899 ) C1769_=_C1923( C1769 C1923 ) \nC1769_=_C2502( C1769 C2502 ) C1769_=_C2551( C1769 C2551 ) C1769_=_C2641( C1769 C2641 ) C1769_=_C2706( C1769 C2706 ) C1769_=_C2822( C1769 C2822 ) C1769_=_C2920( C1769 C2920 ) \nC1769_=_C2934( C1769 C2934 ) C1769_=_C3268( C1769 C3268 ) C1769_=_C3427( C1769 C3427 ) C1769_=_C3452( C1769 C3452 ) C1769_=_C3540( C1769 C3540 ) C1769_=_C3598( C1769 C3598 ) \nC1769_=_C4008( C1769 C4008 ) C1769_=_C4029( C1769 C4029 ) C1769_=_C4038( C1769 C4038 ) C1769_=_C4060( C1769 C4060 ) C1769_=_C4067( C1769 C4067 ) C1769_=_C4103( C1769 C4103 ) \nC1769_=_C4104( C1769 C4104 ) C1796_=_C1797( C1796 C1797 ) C1796_=_C1806( C1796 C1806 ) C1796_=_C1807( C1796 C1807 ) C1796_=_C1811( C1796 C1811 ) C1796_=_C1813( C1796 C1813 ) \nC1796_=_C2208( C1796 C2208 ) C1796_=_C2470( C1796 C2470 ) C1796_=_C2626( C1796 C2626 ) C1796_=_C2628( C1796 C2628 ) C1796_=_C2629( C1796 C2629 ) C1796_=_C2630( C1796 C2630 ) \nC1796_=_C2631( C1796 C2631 ) C1796_=_C2632( C1796 C2632 ) C1796_=_C2633( C1796 C2633 ) C1796_=_C2634( C1796 C2634 ) C1796_=_C2636( C1796 C2636 ) C1796_=_C2637( C1796 C2637 ) \nC1796_=_C2638( C1796 C2638 ) C1796_=_C2640( C1796 C2640 ) C1796_=_C2641( C1796 C2641 ) C1796_=_C2642( C1796 C2642 ) C1797_=_C1806( C1797 C1806 ) C1797_=_C1807( C1797 C1807 ) \nC1797_=_C1811( C1797 C1811 ) C1797_=_C1813( C1797 C1813 ) C1797_=_C1844( C1797 C1844 ) C1797_=_C1886( C1797 C1886 ) C1797_=_C2212( C1797 C2212 ) C1797_=_C2288( C1797 C2288 ) \nC1797_=_C2795( C1797 C2795 ) C1797_=_C2810( C1797 C2810 ) C1797_=_C2811( C1797 C2811 ) C1797_=_C2812( C1797 C2812 ) C1797_=_C2813( C1797 C2813 ) C1797_=_C2814( C1797 C2814 ) \nC1797_=_C2816( C1797 C2816 ) C1797_=_C2817( C1797 C2817 ) C1797_=_C2818( C1797 C2818 ) C1797_=_C2820( C1797 C2820 ) C1797_=_C2821( C1797 C2821 ) C1797_=_C2822( C1797 C2822 ) \nC1806_=_C1807( C1806 C1807 ) C1806_=_C1811( C1806 C1811 ) C1806_=_C1813( C1806 C1813 ) C1806_=_C1826( C1806 C1826 ) C1806_=_C1848( C1806 C1848 ) C1806_=_C2577( C1806 C2577 ) \nC1806_=_C2783( C1806 C2783 ) C1806_=_C2912( C1806 C2912 ) C1806_=_C3261( C1806 C3261 ) C1806_=_C3585( C1806 C3585 ) C1806_=_C3586( C1806 C3586 ) C1806_=_C3587( C1806 C3587 ) \nC1806_=_C3588( C1806 C3588 ) C1806_=_C3589( C1806 C3589 ) C1806_=_C3590( C1806 C3590 ) C1806_=_C3591( C1806 C3591 ) C1806_=_C3592( C1806 C3592 ) C1806_=_C3594( C1806 C3594 ) \nC1806_=_C3595( C1806 C3595 ) C1806_=_C3596( C1806 C3596 ) C1806_=_C3597( C1806 C3597 ) C1806_=_C3598( C1806 C3598 ) C1806_=_C3599( C1806 C3599 ) C1806_=_C3600( C1806 C3600 ) \nC1807_=_C1811( C1807 C1811 ) C1807_=_C1813( C1807 C1813 ) C1807_=_C1913( C1807 C1913 ) C1807_=_C1973( C1807 C1973 ) C1807_=_C2037( C1807 C2037 ) C1807_=_C2636( C1807 C2636 ) \nC1807_=_C2717( C1807 C2717 ) C1807_=_C2816( C1807 C2816 ) C1807_=_C2844( C1807 C2844 ) C1807_=_C2913( C1807 C2913 ) C1807_=_C3205( C1807 C3205 ) C1807_=_C3253( C1807 C3253 ) \nC1807_=_C3262( C1807 C3262 ) C1807_=_C3585( C1807 C3585 ) C1807_=_C3632( C1807 C3632 ) C1807_=_C3633( C1807 C3633 ) C1807_=_C3634( C1807 C3634 ) C1807_=_C3635( C1807 C3635 ) \nC1807_=_C3636( C1807 C3636 ) C1807_=_C3638( C1807 C3638 ) C1807_=_C3639( C1807 C3639 ) C1811_=_C1813( C1811 C1813 ) C1811_=_C2413( C1811 C2413 ) C1811_=_C2917( C1811 C2917 ) \nC1811_=_C3050( C1811 C3050 ) C1811_=_C3068( C1811 C3068 ) C1811_=_C3109( C1811 C3109 ) C1811_=_C3178( C1811 C3178 ) C1811_=_C3265( C1811 C3265 ) C1811_=_C3303( C1811 C3303 ) \nC1811_=_C3375( C1811 C3375 ) C1811_=_C3635( C1811 C3635 ) C1811_=_C3654( C1811 C3654 ) C1811_=_C3701( C1811 C3701 ) C1811_=_C3773( C1811 C3773 ) C1811_=_C3803( C1811 C3803 ) \nC1811_=_C3812( C1811 C3812 ) C1811_=_C3940( C1811 C3940 ) C1811_=_C3993( C1811 C3993 ) C1811_=_C4027( C1811 C4027 ) C1811_=_C4028( C1811 C4028 ) C1811_=_C4029( C1811 C4029 ) \nC1811_=_C4030( C1811 C4030 ) C1811_=_C4031( C1811 C4031 ) C1813_=_C1899( C1813 C1899 ) C1813_=_C1923( C1813 C1923 ) C1813_=_C2502( C1813 C2502 ) C1813_=_C2551( C1813 C2551 ) \nC1813_=_C2641( C1813 C2641 ) C1813_=_C2706( C1813 C2706 ) C1813_=_C2822( C1813 C2822 ) C1813_=_C2920( C1813 C2920 ) C1813_=_C2934( C1813 C2934 ) C1813_=_C3268( C1813 C3268 ) \nC1813_=_C3427( C1813 C3427 ) C1813_=_C3452( C1813 C3452 ) C1813_=_C3540( C1813 C3540 ) C1813_=_C3598( C1813 C3598 ) C1813_=_C4008( C1813 C4008 ) C1813_=_C4029( C1813 C4029 ) \nC1813_=_C4038( C1813 C4038 ) C1813_=_C4060( C1813 C4060 ) C1813_=_C4067( C1813 C4067 ) C1813_=_C4103( C1813 C4103 ) C1813_=_C4104( C1813 C4104 ) C1817_=_C1826( C1817 C1826 ) \nC1817_=_C1841( C1817 C1841 ) C1817_=_C1843( C1817 C1843 ) C1817_=_C1844( C1817 C1844 ) C1817_=_C1845( C1817 C1845 ) C1817_=_C1846( C1817 C1846 ) C1817_=_C1847( C1817 C1847 ) \nC1817_=_C1848( C1817 C1848 ) C1817_=_C1849( C1817 C1849 ) C1817_=_C1850( C1817 C1850 ) C1817_=_C1851( C1817 C1851 ) C1817_=_C1852( C1817 C1852 ) C1817_=_C1853( C1817 C1853 ) \nC1817_=_C1854( C1817 C1854 ) C1817_=_C1855( C1817 C1855 ) C1817_=_C1856( C1817 C1856 ) C1817_=_C1858( C1817 C1858 ) C1826_=_C1848( C1826 C1848 ) C1826_=_C2577( C1826 C2577 ) \nC1826_=_C2783( C1826 C2783 ) C1826_=_C2912( C1826 C2912 ) C1826_=_C3261( C1826 C3261 ) C1826_=_C3585( C1826 C3585 ) C1826_=_C3586( C1826 C3586 ) C1826_=_C3587( C1826 C3587 ) \nC1826_=_C3588( C1826 C3588 ) C1826_=_C3589( C1826 C3589 ) C1826_=_C3590( C1826 C3590 ) C1826_=_C3591( C1826 C3591 ) C1826_=_C3592( C1826 C3592 ) C1826_=_C3594( C1826 C3594 ) \nC1826_=_C3595( C1826 C3595 ) C1826_=_C3596( C1826 C3596 ) C1826_=_C3597( C1826 C3597 ) C1826_=_C3598( C1826 C3598 ) C1826_=_C3599( C1826 C3599 ) C1826_=_C3600( C1826 C3600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8( C1841 C1858 ) C1841_=_C1883( C1841 C1883 ) C1841_=_C1886( C1841 C1886 ) C1841_=_C1899( C1841 C1899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1858( C1843 C1858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8( C1844 C1858 ) C1844_=_C1886( C1844 C1886 ) C1844_=_C2212( C1844 C2212 ) C1844_=_C2288( C1844 C2288 ) \nC1844_=_C2795( C1844 C2795 ) C1844_=_C2810( C1844 C2810 ) C1844_=_C2811( C1844 C2811 ) C1844_=_C2812( C1844 C2812 ) C1844_=_C2813( C1844 C2813 ) C1844_=_C2814( C1844 C2814 ) \nC1844_=_C2816( C1844 C2816 ) C1844_=_C2817( C1844 C2817 ) C1844_=_C2818( C1844 C2818 ) C1844_=_C2820( C1844 C2820 ) C1844_=_C2821( C1844 C2821 ) C1844_=_C2822( C1844 C2822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8( C1845 C1858 ) \nC1845_=_C2291( C1845 C2291 ) C1845_=_C2813( C1845 C2813 ) C1845_=_C3452( C1845 C3452 ) C1846_=_C1847( C1846 C1847 ) C1846_=_C1848( C1846 C1848 ) C1846_=_C1849( C1846 C1849 ) \nC1846_=_C1850( C1846 C1850 ) C1846_=_C1851( C1846 C1851 ) C1846_=_C1852( C1846 C1852 ) C1846_=_C1853( C1846 C1853 ) C1846_=_C1854( C1846 C1854 ) C1846_=_C1855( C1846 C1855 ) \nC1846_=_C1856( C1846 C1856 ) C1846_=_C1858( C1846 C1858 ) C1847_=_C1848( C1847 C1848 ) C1847_=_C1849( C1847 C1849 ) C1847_=_C1850( C1847 C1850 ) C1847_=_C1851( C1847 C1851 ) \nC1847_=_C1852( C1847 C1852 ) C1847_=_C1853( C1847 C1853 ) C1847_=_C1854( C1847 C1854 ) C1847_=_C1855( C1847 C1855 ) C1847_=_C1856( C1847 C1856 ) C1847_=_C1858( C1847 C1858 ) \nC1847_=_C2292( C1847 C2292 ) C1847_=_C2814( C1847 C2814 ) C1847_=_C3540( C1847 C3540 ) C1848_=_C1849( C1848 C1849 ) C1848_=_C1850( C1848 C1850 ) C1848_=_C1851( C1848 C1851 ) \nC1848_=_C1852( C1848 C1852 ) C1848_=_C1853( C1848 C1853 ) C1848_=_C1854( C1848 C1854 ) C1848_=_C1855( C1848 C1855 ) C1848_=_C1856( C1848 C1856 ) C1848_=_C1858( C1848 C1858 ) \nC1848_=_C2577( C1848 C2577 ) C1848_=_C2783( C1848 C2783 ) C1848_=_C2912( C1848 C2912 ) C1848_=_C3261( C1848 C3261 ) C1848_=_C3585( C1848 C3585 ) C1848_=_C3586( C1848 C3586 ) \nC1848_=_C3587( C1848 C3587 ) C1848_=_C3588( C1848 C3588 ) C1848_=_C3589( C1848 C3589 ) C1848_=_C3590( C1848 C3590 ) C1848_=_C3591( C1848 C3591 ) C1848_=_C3592( C1848 C3592 ) \nC1848_=_C3594( C1848 C3594 ) C1848_=_C3595( C1848 C3595 ) C1848_=_C3596( C1848 C3596 ) C1848_=_C3597( C1848 C3597 ) C1848_=_C3598( C1848 C3598 ) C1848_=_C3599( C1848 C3599 ) \nC1848_=_C3600( C1848 C3600 ) C1849_=_C1850( C1849 C1850 ) C1849_=_C1851( C1849 C1851 ) C1849_=_C1852(</w:t>
      </w:r>
    </w:p>
    <w:p>
      <w:pPr>
        <w:pStyle w:val="PreformattedText"/>
        <w:bidi w:val="0"/>
        <w:spacing w:before="0" w:after="0"/>
        <w:jc w:val="left"/>
        <w:rPr/>
      </w:pPr>
      <w:r>
        <w:rPr/>
        <w:t xml:space="preserve"> </w:t>
      </w:r>
      <w:r>
        <w:rPr/>
        <w:t>C1849 C1852 ) C1849_=_C1853( C1849 C1853 ) C1849_=_C1854( C1849 C1854 ) \nC1849_=_C1855( C1849 C1855 ) C1849_=_C1856( C1849 C1856 ) C1849_=_C1858( C1849 C1858 ) C1850_=_C1851( C1850 C1851 ) C1850_=_C1852( C1850 C1852 ) C1850_=_C1853( C1850 C1853 ) \nC1850_=_C1854( C1850 C1854 ) C1850_=_C1855( C1850 C1855 ) C1850_=_C1856( C1850 C1856 ) C1850_=_C1858( C1850 C1858 ) C1850_=_C3587( C1850 C3587 ) C1850_=_C3773( C1850 C3773 ) \nC1851_=_C1852( C1851 C1852 ) C1851_=_C1853( C1851 C1853 ) C1851_=_C1854( C1851 C1854 ) C1851_=_C1855( C1851 C1855 ) C1851_=_C1856( C1851 C1856 ) C1851_=_C1858( C1851 C1858 ) \nC1851_=_C3812( C1851 C3812 ) C1852_=_C1853( C1852 C1853 ) C1852_=_C1854( C1852 C1854 ) C1852_=_C1855( C1852 C1855 ) C1852_=_C1856( C1852 C1856 ) C1852_=_C1858( C1852 C1858 ) \nC1852_=_C3588( C1852 C3588 ) C1853_=_C1854( C1853 C1854 ) C1853_=_C1855( C1853 C1855 ) C1853_=_C1856( C1853 C1856 ) C1853_=_C1858( C1853 C1858 ) C1853_=_C3590( C1853 C3590 ) \nC1854_=_C1855( C1854 C1855 ) C1854_=_C1856( C1854 C1856 ) C1854_=_C1858( C1854 C1858 ) C1854_=_C2298( C1854 C2298 ) C1854_=_C2820( C1854 C2820 ) C1854_=_C4038( C1854 C4038 ) \nC1855_=_C1856( C1855 C1856 ) C1855_=_C1858( C1855 C1858 ) C1855_=_C3597( C1855 C3597 ) C1856_=_C1858( C1856 C1858 ) C1858_=_C3600( C1858 C3600 ) C1858_=_C4103( C1858 C4103 ) \nC1883_=_C1886( C1883 C1886 ) C1883_=_C1899( C1883 C1899 ) C1883_=_C1904( C1883 C1904 ) C1883_=_C1968( C1883 C1968 ) C1883_=_C2031( C1883 C2031 ) C1883_=_C2051( C1883 C2051 ) \nC1883_=_C2287( C1883 C2287 ) C1883_=_C2288( C1883 C2288 ) C1883_=_C2289( C1883 C2289 ) C1883_=_C2290( C1883 C2290 ) C1883_=_C2291( C1883 C2291 ) C1883_=_C2292( C1883 C2292 ) \nC1883_=_C2293( C1883 C2293 ) C1883_=_C2295( C1883 C2295 ) C1883_=_C2296( C1883 C2296 ) C1883_=_C2297( C1883 C2297 ) C1883_=_C2298( C1883 C2298 ) C1883_=_C2299( C1883 C2299 ) \nC1883_=_C2301( C1883 C2301 ) C1883_=_C2302( C1883 C2302 ) C1886_=_C1899( C1886 C1899 ) C1886_=_C2212( C1886 C2212 ) C1886_=_C2288( C1886 C2288 ) C1886_=_C2795( C1886 C2795 ) \nC1886_=_C2810( C1886 C2810 ) C1886_=_C2811( C1886 C2811 ) C1886_=_C2812( C1886 C2812 ) C1886_=_C2813( C1886 C2813 ) C1886_=_C2814( C1886 C2814 ) C1886_=_C2816( C1886 C2816 ) \nC1886_=_C2817( C1886 C2817 ) C1886_=_C2818( C1886 C2818 ) C1886_=_C2820( C1886 C2820 ) C1886_=_C2821( C1886 C2821 ) C1886_=_C2822( C1886 C2822 ) C1899_=_C1923( C1899 C1923 ) \nC1899_=_C2502( C1899 C2502 ) C1899_=_C2551( C1899 C2551 ) C1899_=_C2641( C1899 C2641 ) C1899_=_C2706( C1899 C2706 ) C1899_=_C2822( C1899 C2822 ) C1899_=_C2920( C1899 C2920 ) \nC1899_=_C2934( C1899 C2934 ) C1899_=_C3268( C1899 C3268 ) C1899_=_C3427( C1899 C3427 ) C1899_=_C3452( C1899 C3452 ) C1899_=_C3540( C1899 C3540 ) C1899_=_C3598( C1899 C3598 ) \nC1899_=_C4008( C1899 C4008 ) C1899_=_C4029( C1899 C4029 ) C1899_=_C4038( C1899 C4038 ) C1899_=_C4060( C1899 C4060 ) C1899_=_C4067( C1899 C4067 ) C1899_=_C4103( C1899 C4103 ) \nC1899_=_C4104( C1899 C4104 ) C1904_=_C1913( C1904 C1913 ) C1904_=_C1923( C1904 C1923 ) C1904_=_C1968( C1904 C1968 ) C1904_=_C2031( C1904 C2031 ) C1904_=_C2051( C1904 C2051 ) \nC1904_=_C2287( C1904 C2287 ) C1904_=_C2288( C1904 C2288 ) C1904_=_C2289( C1904 C2289 ) C1904_=_C2290( C1904 C2290 ) C1904_=_C2291( C1904 C2291 ) C1904_=_C2292( C1904 C2292 ) \nC1904_=_C2293( C1904 C2293 ) C1904_=_C2295( C1904 C2295 ) C1904_=_C2296( C1904 C2296 ) C1904_=_C2297( C1904 C2297 ) C1904_=_C2298( C1904 C2298 ) C1904_=_C2299( C1904 C2299 ) \nC1904_=_C2301( C1904 C2301 ) C1904_=_C2302( C1904 C2302 ) C1913_=_C1923( C1913 C1923 ) C1913_=_C1973( C1913 C1973 ) C1913_=_C2037( C1913 C2037 ) C1913_=_C2636( C1913 C2636 ) \nC1913_=_C2717( C1913 C2717 ) C1913_=_C2816( C1913 C2816 ) C1913_=_C2844( C1913 C2844 ) C1913_=_C2913( C1913 C2913 ) C1913_=_C3205( C1913 C3205 ) C1913_=_C3253( C1913 C3253 ) \nC1913_=_C3262( C1913 C3262 ) C1913_=_C3585( C1913 C3585 ) C1913_=_C3632( C1913 C3632 ) C1913_=_C3633( C1913 C3633 ) C1913_=_C3634( C1913 C3634 ) C1913_=_C3635( C1913 C3635 ) \nC1913_=_C3636( C1913 C3636 ) C1913_=_C3638( C1913 C3638 ) C1913_=_C3639( C1913 C3639 ) C1923_=_C2502( C1923 C2502 ) C1923_=_C2551( C1923 C2551 ) C1923_=_C2641( C1923 C2641 ) \nC1923_=_C2706( C1923 C2706 ) C1923_=_C2822( C1923 C2822 ) C1923_=_C2920( C1923 C2920 ) C1923_=_C2934( C1923 C2934 ) C1923_=_C3268( C1923 C3268 ) C1923_=_C3427( C1923 C3427 ) \nC1923_=_C3452( C1923 C3452 ) C1923_=_C3540( C1923 C3540 ) C1923_=_C3598( C1923 C3598 ) C1923_=_C4008( C1923 C4008 ) C1923_=_C4029( C1923 C4029 ) C1923_=_C4038( C1923 C4038 ) \nC1923_=_C4060( C1923 C4060 ) C1923_=_C4067( C1923 C4067 ) C1923_=_C4103( C1923 C4103 ) C1923_=_C4104( C1923 C4104 ) C1968_=_C1973( C1968 C1973 ) C1968_=_C2031( C1968 C2031 ) \nC1968_=_C2051( C1968 C2051 ) C1968_=_C2287( C1968 C2287 ) C1968_=_C2288( C1968 C2288 ) C1968_=_C2289( C1968 C2289 ) C1968_=_C2290( C1968 C2290 ) C1968_=_C2291( C1968 C2291 ) \nC1968_=_C2292( C1968 C2292 ) C1968_=_C2293( C1968 C2293 ) C1968_=_C2295( C1968 C2295 ) C1968_=_C2296( C1968 C2296 ) C1968_=_C2297( C1968 C2297 ) C1968_=_C2298( C1968 C2298 ) \nC1968_=_C2299( C1968 C2299 ) C1968_=_C2301( C1968 C2301 ) C1968_=_C2302( C1968 C2302 ) C1973_=_C2037( C1973 C2037 ) C1973_=_C2636( C1973 C2636 ) C1973_=_C2717( C1973 C2717 ) \nC1973_=_C2816( C1973 C2816 ) C1973_=_C2844( C1973 C2844 ) C1973_=_C2913( C1973 C2913 ) C1973_=_C3205( C1973 C3205 ) C1973_=_C3253( C1973 C3253 ) C1973_=_C3262( C1973 C3262 ) \nC1973_=_C3585( C1973 C3585 ) C1973_=_C3632( C1973 C3632 ) C1973_=_C3633( C1973 C3633 ) C1973_=_C3634( C1973 C3634 ) C1973_=_C3635( C1973 C3635 ) C1973_=_C3636( C1973 C3636 ) \nC1973_=_C3638( C1973 C3638 ) C1973_=_C3639( C1973 C3639 ) C2031_=_C2037( C2031 C2037 ) C2031_=_C2051( C2031 C2051 ) C2031_=_C2287( C2031 C2287 ) C2031_=_C2288( C2031 C2288 ) \nC2031_=_C2289( C2031 C2289 ) C2031_=_C2290( C2031 C2290 ) C2031_=_C2291( C2031 C2291 ) C2031_=_C2292( C2031 C2292 ) C2031_=_C2293( C2031 C2293 ) C2031_=_C2295( C2031 C2295 ) \nC2031_=_C2296( C2031 C2296 ) C2031_=_C2297( C2031 C2297 ) C2031_=_C2298( C2031 C2298 ) C2031_=_C2299( C2031 C2299 ) C2031_=_C2301( C2031 C2301 ) C2031_=_C2302( C2031 C2302 ) \nC2037_=_C2636( C2037 C2636 ) C2037_=_C2717( C2037 C2717 ) C2037_=_C2816( C2037 C2816 ) C2037_=_C2844( C2037 C2844 ) C2037_=_C2913( C2037 C2913 ) C2037_=_C3205( C2037 C3205 ) \nC2037_=_C3253( C2037 C3253 ) C2037_=_C3262( C2037 C3262 ) C2037_=_C3585( C2037 C3585 ) C2037_=_C3632( C2037 C3632 ) C2037_=_C3633( C2037 C3633 ) C2037_=_C3634( C2037 C3634 ) \nC2037_=_C3635( C2037 C3635 ) C2037_=_C3636( C2037 C3636 ) C2037_=_C3638( C2037 C3638 ) C2037_=_C3639( C2037 C3639 ) C2051_=_C2287( C2051 C2287 ) C2051_=_C2288( C2051 C2288 ) \nC2051_=_C2289( C2051 C2289 ) C2051_=_C2290( C2051 C2290 ) C2051_=_C2291( C2051 C2291 ) C2051_=_C2292( C2051 C2292 ) C2051_=_C2293( C2051 C2293 ) C2051_=_C2295( C2051 C2295 ) \nC2051_=_C2296( C2051 C2296 ) C2051_=_C2297( C2051 C2297 ) C2051_=_C2298( C2051 C2298 ) C2051_=_C2299( C2051 C2299 ) C2051_=_C2301( C2051 C2301 ) C2051_=_C2302( C2051 C2302 ) \nC2208_=_C2212( C2208 C2212 ) C2208_=_C2470( C2208 C2470 ) C2208_=_C2626( C2208 C2626 ) C2208_=_C2628( C2208 C2628 ) C2208_=_C2629( C2208 C2629 ) C2208_=_C2630( C2208 C2630 ) \nC2208_=_C2631( C2208 C2631 ) C2208_=_C2632( C2208 C2632 ) C2208_=_C2633( C2208 C2633 ) C2208_=_C2634( C2208 C2634 ) C2208_=_C2636( C2208 C2636 ) C2208_=_C2637( C2208 C2637 ) \nC2208_=_C2638( C2208 C2638 ) C2208_=_C2640( C2208 C2640 ) C2208_=_C2641( C2208 C2641 ) C2208_=_C2642( C2208 C2642 ) C2212_=_C2288( C2212 C2288 ) C2212_=_C2795( C2212 C2795 ) \nC2212_=_C2810( C2212 C2810 ) C2212_=_C2811( C2212 C2811 ) C2212_=_C2812( C2212 C2812 ) C2212_=_C2813( C2212 C2813 ) C2212_=_C2814( C2212 C2814 ) C2212_=_C2816( C2212 C2816 ) \nC2212_=_C2817( C2212 C2817 ) C2212_=_C2818( C2212 C2818 ) C2212_=_C2820( C2212 C2820 ) C2212_=_C2821( C2212 C2821 ) C2212_=_C2822( C2212 C2822 ) C2287_=_C2288( C2287 C2288 ) \nC2287_=_C2289( C2287 C2289 ) C2287_=_C2290( C2287 C2290 ) C2287_=_C2291( C2287 C2291 ) C2287_=_C2292( C2287 C2292 ) C2287_=_C2293( C2287 C2293 ) C2287_=_C2295( C2287 C2295 ) \nC2287_=_C2296( C2287 C2296 ) C2287_=_C2297( C2287 C2297 ) C2287_=_C2298( C2287 C2298 ) C2287_=_C2299( C2287 C2299 ) C2287_=_C2301( C2287 C2301 ) C2287_=_C2302( C2287 C2302 ) \nC2287_=_C2706( C2287 C2706 ) C2288_=_C2289( C2288 C2289 ) C2288_=_C2290( C2288 C2290 ) C2288_=_C2291( C2288 C2291 ) C2288_=_C2292( C2288 C2292 ) C2288_=_C2293( C2288 C2293 ) \nC2288_=_C2295( C2288 C2295 ) C2288_=_C2296( C2288 C2296 ) C2288_=_C2297( C2288 C2297 ) C2288_=_C2298( C2288 C2298 ) C2288_=_C2299( C2288 C2299 ) C2288_=_C2301( C2288 C2301 ) \nC2288_=_C2302( C2288 C2302 ) C2288_=_C2795( C2288 C2795 ) C2288_=_C2810( C2288 C2810 ) C2288_=_C2811( C2288 C2811 ) C2288_=_C2812( C2288 C2812 ) C2288_=_C2813( C2288 C2813 ) \nC2288_=_C2814( C2288 C2814 ) C2288_=_C2816( C2288 C2816 ) C2288_=_C2817( C2288 C2817 ) C2288_=_C2818( C2288 C2818 ) C2288_=_C2820( C2288 C2820 ) C2288_=_C2821( C2288 C2821 ) \nC2288_=_C2822( C2288 C2822 ) C2289_=_C2290( C2289 C2290 ) C2289_=_C2291( C2289 C2291 ) C2289_=_C2292( C2289 C2292 ) C2289_=_C2293( C2289 C2293 ) C2289_=_C2295( C2289 C2295 ) \nC2289_=_C2296( C2289 C2296 ) C2289_=_C2297( C2289 C2297 ) C2289_=_C2298( C2289 C2298 ) C2289_=_C2299( C2289 C2299 ) C2289_=_C2301( C2289 C2301 ) C2289_=_C2302( C2289 C2302 ) \nC2289_=_C2633( C2289 C2633 ) C2289_=_C2811( C2289 C2811 ) C2289_=_C3261( C2289 C3261 ) C2289_=_C3262( C2289 C3262 ) C2289_=_C3265( C2289 C3265 ) C2289_=_C3268( C2289 C3268 ) \nC2290_=_C2291( C2290 C2291 ) C2290_=_C2292( C2290 C2292 ) C2290_=_C2293( C2290 C2293 ) C2290_=_C2295( C2290 C2295 ) C2290_=_C2296( C2290 C2296 ) C2290_=_C2297( C2290 C2297 ) \nC2290_=_C2298( C2290 C2298 ) C2290_=_C2299( C2290 C2299 ) C2290_=_C2301( C2290 C2301 ) C2290_=_C2302( C2290 C2302 ) C2291_=_C2292( C2291 C2292 ) C2291_=_C2293( C2291 C2293 ) \nC2291_=_C2295( C2291 C2295 ) C2291_=_C2296( C2291 C2296 ) C2291_=_C2297( C2291 C2297 ) C2291_=_C2298( C2291 C2298 ) C2291_=_C2299( C2291 C2299 ) C2291_=_C2301(</w:t>
      </w:r>
    </w:p>
    <w:p>
      <w:pPr>
        <w:pStyle w:val="PreformattedText"/>
        <w:bidi w:val="0"/>
        <w:spacing w:before="0" w:after="0"/>
        <w:jc w:val="left"/>
        <w:rPr/>
      </w:pPr>
      <w:r>
        <w:rPr/>
        <w:t xml:space="preserve"> </w:t>
      </w:r>
      <w:r>
        <w:rPr/>
        <w:t>C2291 C2301 ) \nC2291_=_C2302( C2291 C2302 ) C2291_=_C2813( C2291 C2813 ) C2291_=_C3452( C2291 C3452 ) C2292_=_C2293( C2292 C2293 ) C2292_=_C2295( C2292 C2295 ) C2292_=_C2296( C2292 C2296 ) \nC2292_=_C2297( C2292 C2297 ) C2292_=_C2298( C2292 C2298 ) C2292_=_C2299( C2292 C2299 ) C2292_=_C2301( C2292 C2301 ) C2292_=_C2302( C2292 C2302 ) C2292_=_C2814( C2292 C2814 ) \nC2292_=_C3540( C2292 C3540 ) C2293_=_C2295( C2293 C2295 ) C2293_=_C2296( C2293 C2296 ) C2293_=_C2297( C2293 C2297 ) C2293_=_C2298( C2293 C2298 ) C2293_=_C2299( C2293 C2299 ) \nC2293_=_C2301( C2293 C2301 ) C2293_=_C2302( C2293 C2302 ) C2295_=_C2296( C2295 C2296 ) C2295_=_C2297( C2295 C2297 ) C2295_=_C2298( C2295 C2298 ) C2295_=_C2299( C2295 C2299 ) \nC2295_=_C2301( C2295 C2301 ) C2295_=_C2302( C2295 C2302 ) C2295_=_C3586( C2295 C3586 ) C2295_=_C3632( C2295 C3632 ) C2296_=_C2297( C2296 C2297 ) C2296_=_C2298( C2296 C2298 ) \nC2296_=_C2299( C2296 C2299 ) C2296_=_C2301( C2296 C2301 ) C2296_=_C2302( C2296 C2302 ) C2297_=_C2298( C2297 C2298 ) C2297_=_C2299( C2297 C2299 ) C2297_=_C2301( C2297 C2301 ) \nC2297_=_C2302( C2297 C2302 ) C2297_=_C3634( C2297 C3634 ) C2298_=_C2299( C2298 C2299 ) C2298_=_C2301( C2298 C2301 ) C2298_=_C2302( C2298 C2302 ) C2298_=_C2820( C2298 C2820 ) \nC2298_=_C4038( C2298 C4038 ) C2299_=_C2301( C2299 C2301 ) C2299_=_C2302( C2299 C2302 ) C2301_=_C2302( C2301 C2302 ) C2301_=_C3638( C2301 C3638 ) C2302_=_C3639( C2302 C3639 ) \nC2413_=_C2917( C2413 C2917 ) C2413_=_C3050( C2413 C3050 ) C2413_=_C3068( C2413 C3068 ) C2413_=_C3109( C2413 C3109 ) C2413_=_C3178( C2413 C3178 ) C2413_=_C3265( C2413 C3265 ) \nC2413_=_C3303( C2413 C3303 ) C2413_=_C3375( C2413 C3375 ) C2413_=_C3635( C2413 C3635 ) C2413_=_C3654( C2413 C3654 ) C2413_=_C3701( C2413 C3701 ) C2413_=_C3773( C2413 C3773 ) \nC2413_=_C3803( C2413 C3803 ) C2413_=_C3812( C2413 C3812 ) C2413_=_C3940( C2413 C3940 ) C2413_=_C3993( C2413 C3993 ) C2413_=_C4027( C2413 C4027 ) C2413_=_C4028( C2413 C4028 ) \nC2413_=_C4029( C2413 C4029 ) C2413_=_C4030( C2413 C4030 ) C2413_=_C4031( C2413 C4031 ) C2470_=_C2626( C2470 C2626 ) C2470_=_C2628( C2470 C2628 ) C2470_=_C2629( C2470 C2629 ) \nC2470_=_C2630( C2470 C2630 ) C2470_=_C2631( C2470 C2631 ) C2470_=_C2632( C2470 C2632 ) C2470_=_C2633( C2470 C2633 ) C2470_=_C2634( C2470 C2634 ) C2470_=_C2636( C2470 C2636 ) \nC2470_=_C2637( C2470 C2637 ) C2470_=_C2638( C2470 C2638 ) C2470_=_C2640( C2470 C2640 ) C2470_=_C2641( C2470 C2641 ) C2470_=_C2642( C2470 C2642 ) C2502_=_C2551( C2502 C2551 ) \nC2502_=_C2641( C2502 C2641 ) C2502_=_C2706( C2502 C2706 ) C2502_=_C2822( C2502 C2822 ) C2502_=_C2920( C2502 C2920 ) C2502_=_C2934( C2502 C2934 ) C2502_=_C3268( C2502 C3268 ) \nC2502_=_C3427( C2502 C3427 ) C2502_=_C3452( C2502 C3452 ) C2502_=_C3540( C2502 C3540 ) C2502_=_C3598( C2502 C3598 ) C2502_=_C4008( C2502 C4008 ) C2502_=_C4029( C2502 C4029 ) \nC2502_=_C4038( C2502 C4038 ) C2502_=_C4060( C2502 C4060 ) C2502_=_C4067( C2502 C4067 ) C2502_=_C4103( C2502 C4103 ) C2502_=_C4104( C2502 C4104 ) C2551_=_C2641( C2551 C2641 ) \nC2551_=_C2706( C2551 C2706 ) C2551_=_C2822( C2551 C2822 ) C2551_=_C2920( C2551 C2920 ) C2551_=_C2934( C2551 C2934 ) C2551_=_C3268( C2551 C3268 ) C2551_=_C3427( C2551 C3427 ) \nC2551_=_C3452( C2551 C3452 ) C2551_=_C3540( C2551 C3540 ) C2551_=_C3598( C2551 C3598 ) C2551_=_C4008( C2551 C4008 ) C2551_=_C4029( C2551 C4029 ) C2551_=_C4038( C2551 C4038 ) \nC2551_=_C4060( C2551 C4060 ) C2551_=_C4067( C2551 C4067 ) C2551_=_C4103( C2551 C4103 ) C2551_=_C4104( C2551 C4104 ) C2577_=_C2783( C2577 C2783 ) C2577_=_C2912( C2577 C2912 ) \nC2577_=_C3261( C2577 C3261 ) C2577_=_C3585( C2577 C3585 ) C2577_=_C3586( C2577 C3586 ) C2577_=_C3587( C2577 C3587 ) C2577_=_C3588( C2577 C3588 ) C2577_=_C3589( C2577 C3589 ) \nC2577_=_C3590( C2577 C3590 ) C2577_=_C3591( C2577 C3591 ) C2577_=_C3592( C2577 C3592 ) C2577_=_C3594( C2577 C3594 ) C2577_=_C3595( C2577 C3595 ) C2577_=_C3596( C2577 C3596 ) \nC2577_=_C3597( C2577 C3597 ) C2577_=_C3598( C2577 C3598 ) C2577_=_C3599( C2577 C3599 ) C2577_=_C3600( C2577 C3600 ) C2626_=_C2628( C2626 C2628 ) C2626_=_C2629( C2626 C2629 ) \nC2626_=_C2630( C2626 C2630 ) C2626_=_C2631( C2626 C2631 ) C2626_=_C2632( C2626 C2632 ) C2626_=_C2633( C2626 C2633 ) C2626_=_C2634( C2626 C2634 ) C2626_=_C2636( C2626 C2636 ) \nC2626_=_C2637( C2626 C2637 ) C2626_=_C2638( C2626 C2638 ) C2626_=_C2640( C2626 C2640 ) C2626_=_C2641( C2626 C2641 ) C2626_=_C2642( C2626 C2642 ) C2626_=_C2795( C2626 C2795 ) \nC2628_=_C2629( C2628 C2629 ) C2628_=_C2630( C2628 C2630 ) C2628_=_C2631( C2628 C2631 ) C2628_=_C2632( C2628 C2632 ) C2628_=_C2633( C2628 C2633 ) C2628_=_C2634( C2628 C2634 ) \nC2628_=_C2636( C2628 C2636 ) C2628_=_C2637( C2628 C2637 ) C2628_=_C2638( C2628 C2638 ) C2628_=_C2640( C2628 C2640 ) C2628_=_C2641( C2628 C2641 ) C2628_=_C2642( C2628 C2642 ) \nC2628_=_C2810( C2628 C2810 ) C2628_=_C2912( C2628 C2912 ) C2628_=_C2913( C2628 C2913 ) C2628_=_C2917( C2628 C2917 ) C2628_=_C2920( C2628 C2920 ) C2629_=_C2630( C2629 C2630 ) \nC2629_=_C2631( C2629 C2631 ) C2629_=_C2632( C2629 C2632 ) C2629_=_C2633( C2629 C2633 ) C2629_=_C2634( C2629 C2634 ) C2629_=_C2636( C2629 C2636 ) C2629_=_C2637( C2629 C2637 ) \nC2629_=_C2638( C2629 C2638 ) C2629_=_C2640( C2629 C2640 ) C2629_=_C2641( C2629 C2641 ) C2629_=_C2642( C2629 C2642 ) C2630_=_C2631( C2630 C2631 ) C2630_=_C2632( C2630 C2632 ) \nC2630_=_C2633( C2630 C2633 ) C2630_=_C2634( C2630 C2634 ) C2630_=_C2636( C2630 C2636 ) C2630_=_C2637( C2630 C2637 ) C2630_=_C2638( C2630 C2638 ) C2630_=_C2640( C2630 C2640 ) \nC2630_=_C2641( C2630 C2641 ) C2630_=_C2642( C2630 C2642 ) C2631_=_C2632( C2631 C2632 ) C2631_=_C2633( C2631 C2633 ) C2631_=_C2634( C2631 C2634 ) C2631_=_C2636( C2631 C2636 ) \nC2631_=_C2637( C2631 C2637 ) C2631_=_C2638( C2631 C2638 ) C2631_=_C2640( C2631 C2640 ) C2631_=_C2641( C2631 C2641 ) C2631_=_C2642( C2631 C2642 ) C2631_=_C3178( C2631 C3178 ) \nC2632_=_C2633( C2632 C2633 ) C2632_=_C2634( C2632 C2634 ) C2632_=_C2636( C2632 C2636 ) C2632_=_C2637( C2632 C2637 ) C2632_=_C2638( C2632 C2638 ) C2632_=_C2640( C2632 C2640 ) \nC2632_=_C2641( C2632 C2641 ) C2632_=_C2642( C2632 C2642 ) C2633_=_C2634( C2633 C2634 ) C2633_=_C2636( C2633 C2636 ) C2633_=_C2637( C2633 C2637 ) C2633_=_C2638( C2633 C2638 ) \nC2633_=_C2640( C2633 C2640 ) C2633_=_C2641( C2633 C2641 ) C2633_=_C2642( C2633 C2642 ) C2633_=_C2811( C2633 C2811 ) C2633_=_C3261( C2633 C3261 ) C2633_=_C3262( C2633 C3262 ) \nC2633_=_C3265( C2633 C3265 ) C2633_=_C3268( C2633 C3268 ) C2634_=_C2636( C2634 C2636 ) C2634_=_C2637( C2634 C2637 ) C2634_=_C2638( C2634 C2638 ) C2634_=_C2640( C2634 C2640 ) \nC2634_=_C2641( C2634 C2641 ) C2634_=_C2642( C2634 C2642 ) C2634_=_C2812( C2634 C2812 ) C2636_=_C2637( C2636 C2637 ) C2636_=_C2638( C2636 C2638 ) C2636_=_C2640( C2636 C2640 ) \nC2636_=_C2641( C2636 C2641 ) C2636_=_C2642( C2636 C2642 ) C2636_=_C2717( C2636 C2717 ) C2636_=_C2816( C2636 C2816 ) C2636_=_C2844( C2636 C2844 ) C2636_=_C2913( C2636 C2913 ) \nC2636_=_C3205( C2636 C3205 ) C2636_=_C3253( C2636 C3253 ) C2636_=_C3262( C2636 C3262 ) C2636_=_C3585( C2636 C3585 ) C2636_=_C3632( C2636 C3632 ) C2636_=_C3633( C2636 C3633 ) \nC2636_=_C3634( C2636 C3634 ) C2636_=_C3635( C2636 C3635 ) C2636_=_C3636( C2636 C3636 ) C2636_=_C3638( C2636 C3638 ) C2636_=_C3639( C2636 C3639 ) C2637_=_C2638( C2637 C2638 ) \nC2637_=_C2640( C2637 C2640 ) C2637_=_C2641( C2637 C2641 ) C2637_=_C2642( C2637 C2642 ) C2637_=_C2817( C2637 C2817 ) C2638_=_C2640( C2638 C2640 ) C2638_=_C2641( C2638 C2641 ) \nC2638_=_C2642( C2638 C2642 ) C2638_=_C2818( C2638 C2818 ) C2640_=_C2641( C2640 C2641 ) C2640_=_C2642( C2640 C2642 ) C2640_=_C2821( C2640 C2821 ) C2640_=_C3596( C2640 C3596 ) \nC2640_=_C3636( C2640 C3636 ) C2640_=_C4027( C2640 C4027 ) C2640_=_C4067( C2640 C4067 ) C2641_=_C2642( C2641 C2642 ) C2641_=_C2706( C2641 C2706 ) C2641_=_C2822( C2641 C2822 ) \nC2641_=_C2920( C2641 C2920 ) C2641_=_C2934( C2641 C2934 ) C2641_=_C3268( C2641 C3268 ) C2641_=_C3427( C2641 C3427 ) C2641_=_C3452( C2641 C3452 ) C2641_=_C3540( C2641 C3540 ) \nC2641_=_C3598( C2641 C3598 ) C2641_=_C4008( C2641 C4008 ) C2641_=_C4029( C2641 C4029 ) C2641_=_C4038( C2641 C4038 ) C2641_=_C4060( C2641 C4060 ) C2641_=_C4067( C2641 C4067 ) \nC2641_=_C4103( C2641 C4103 ) C2641_=_C4104( C2641 C4104 ) C2706_=_C2822( C2706 C2822 ) C2706_=_C2920( C2706 C2920 ) C2706_=_C2934( C2706 C2934 ) C2706_=_C3268( C2706 C3268 ) \nC2706_=_C3427( C2706 C3427 ) C2706_=_C3452( C2706 C3452 ) C2706_=_C3540( C2706 C3540 ) C2706_=_C3598( C2706 C3598 ) C2706_=_C4008( C2706 C4008 ) C2706_=_C4029( C2706 C4029 ) \nC2706_=_C4038( C2706 C4038 ) C2706_=_C4060( C2706 C4060 ) C2706_=_C4067( C2706 C4067 ) C2706_=_C4103( C2706 C4103 ) C2706_=_C4104( C2706 C4104 ) C2717_=_C2816( C2717 C2816 ) \nC2717_=_C2844( C2717 C2844 ) C2717_=_C2913( C2717 C2913 ) C2717_=_C3205( C2717 C3205 ) C2717_=_C3253( C2717 C3253 ) C2717_=_C3262( C2717 C3262 ) C2717_=_C3585( C2717 C3585 ) \nC2717_=_C3632( C2717 C3632 ) C2717_=_C3633( C2717 C3633 ) C2717_=_C3634( C2717 C3634 ) C2717_=_C3635( C2717 C3635 ) C2717_=_C3636( C2717 C3636 ) C2717_=_C3638( C2717 C3638 ) \nC2717_=_C3639( C2717 C3639 ) C2783_=_C2912( C2783 C2912 ) C2783_=_C3261( C2783 C3261 ) C2783_=_C3585( C2783 C3585 ) C2783_=_C3586( C2783 C3586 ) C2783_=_C3587( C2783 C3587 ) \nC2783_=_C3588( C2783 C3588 ) C2783_=_C3589( C2783 C3589 ) C2783_=_C3590( C2783 C3590 ) C2783_=_C3591( C2783 C3591 ) C2783_=_C3592( C2783 C3592 ) C2783_=_C3594( C2783 C3594 ) \nC2783_=_C3595( C2783 C3595 ) C2783_=_C3596( C2783 C3596 ) C2783_=_C3597( C2783 C3597 ) C2783_=_C3598( C2783 C3598 ) C2783_=_C3599( C2783 C3599 ) C2783_=_C3600( C2783 C3600 ) \nC2795_=_C2810( C2795 C2810 ) C2795_=_C2811( C2795 C2811 ) C2795_=_C2812( C2795 C2812 ) C2795_=_C2813( C2795 C2813 ) C2795_=_C2814( C2795 C2814 ) C2795_=_C2816( C2795 C2816 ) \nC2795_=_C2817( C2795 C2817 ) C2795_=_C2818( C2795 C2818 ) C2795_=_C2820( C2795 C2820 ) C2795_=_C2821( C2795 C2821 ) C2795_=_C2822( C2795 C2822 ) C2810_=_C2811( C2810 C2811 ) \nC2810_=_C2812( C2810 C2812 )</w:t>
      </w:r>
    </w:p>
    <w:p>
      <w:pPr>
        <w:pStyle w:val="PreformattedText"/>
        <w:bidi w:val="0"/>
        <w:spacing w:before="0" w:after="0"/>
        <w:jc w:val="left"/>
        <w:rPr/>
      </w:pPr>
      <w:r>
        <w:rPr/>
        <w:t xml:space="preserve"> </w:t>
      </w:r>
      <w:r>
        <w:rPr/>
        <w:t>C2810_=_C2813( C2810 C2813 ) C2810_=_C2814( C2810 C2814 ) C2810_=_C2816( C2810 C2816 ) C2810_=_C2817( C2810 C2817 ) C2810_=_C2818( C2810 C2818 ) \nC2810_=_C2820( C2810 C2820 ) C2810_=_C2821( C2810 C2821 ) C2810_=_C2822( C2810 C2822 ) C2810_=_C2912( C2810 C2912 ) C2810_=_C2913( C2810 C2913 ) C2810_=_C2917( C2810 C2917 ) \nC2810_=_C2920( C2810 C2920 ) C2811_=_C2812( C2811 C2812 ) C2811_=_C2813( C2811 C2813 ) C2811_=_C2814( C2811 C2814 ) C2811_=_C2816( C2811 C2816 ) C2811_=_C2817( C2811 C2817 ) \nC2811_=_C2818( C2811 C2818 ) C2811_=_C2820( C2811 C2820 ) C2811_=_C2821( C2811 C2821 ) C2811_=_C2822( C2811 C2822 ) C2811_=_C3261( C2811 C3261 ) C2811_=_C3262( C2811 C3262 ) \nC2811_=_C3265( C2811 C3265 ) C2811_=_C3268( C2811 C3268 ) C2812_=_C2813( C2812 C2813 ) C2812_=_C2814( C2812 C2814 ) C2812_=_C2816( C2812 C2816 ) C2812_=_C2817( C2812 C2817 ) \nC2812_=_C2818( C2812 C2818 ) C2812_=_C2820( C2812 C2820 ) C2812_=_C2821( C2812 C2821 ) C2812_=_C2822( C2812 C2822 ) C2813_=_C2814( C2813 C2814 ) C2813_=_C2816( C2813 C2816 ) \nC2813_=_C2817( C2813 C2817 ) C2813_=_C2818( C2813 C2818 ) C2813_=_C2820( C2813 C2820 ) C2813_=_C2821( C2813 C2821 ) C2813_=_C2822( C2813 C2822 ) C2813_=_C3452( C2813 C3452 ) \nC2814_=_C2816( C2814 C2816 ) C2814_=_C2817( C2814 C2817 ) C2814_=_C2818( C2814 C2818 ) C2814_=_C2820( C2814 C2820 ) C2814_=_C2821( C2814 C2821 ) C2814_=_C2822( C2814 C2822 ) \nC2814_=_C3540( C2814 C3540 ) C2816_=_C2817( C2816 C2817 ) C2816_=_C2818( C2816 C2818 ) C2816_=_C2820( C2816 C2820 ) C2816_=_C2821( C2816 C2821 ) C2816_=_C2822( C2816 C2822 ) \nC2816_=_C2844( C2816 C2844 ) C2816_=_C2913( C2816 C2913 ) C2816_=_C3205( C2816 C3205 ) C2816_=_C3253( C2816 C3253 ) C2816_=_C3262( C2816 C3262 ) C2816_=_C3585( C2816 C3585 ) \nC2816_=_C3632( C2816 C3632 ) C2816_=_C3633( C2816 C3633 ) C2816_=_C3634( C2816 C3634 ) C2816_=_C3635( C2816 C3635 ) C2816_=_C3636( C2816 C3636 ) C2816_=_C3638( C2816 C3638 ) \nC2816_=_C3639( C2816 C3639 ) C2817_=_C2818( C2817 C2818 ) C2817_=_C2820( C2817 C2820 ) C2817_=_C2821( C2817 C2821 ) C2817_=_C2822( C2817 C2822 ) C2818_=_C2820( C2818 C2820 ) \nC2818_=_C2821( C2818 C2821 ) C2818_=_C2822( C2818 C2822 ) C2820_=_C2821( C2820 C2821 ) C2820_=_C2822( C2820 C2822 ) C2820_=_C4038( C2820 C4038 ) C2821_=_C2822( C2821 C2822 ) \nC2821_=_C3596( C2821 C3596 ) C2821_=_C3636( C2821 C3636 ) C2821_=_C4027( C2821 C4027 ) C2821_=_C4067( C2821 C4067 ) C2822_=_C2920( C2822 C2920 ) C2822_=_C2934( C2822 C2934 ) \nC2822_=_C3268( C2822 C3268 ) C2822_=_C3427( C2822 C3427 ) C2822_=_C3452( C2822 C3452 ) C2822_=_C3540( C2822 C3540 ) C2822_=_C3598( C2822 C3598 ) C2822_=_C4008( C2822 C4008 ) \nC2822_=_C4029( C2822 C4029 ) C2822_=_C4038( C2822 C4038 ) C2822_=_C4060( C2822 C4060 ) C2822_=_C4067( C2822 C4067 ) C2822_=_C4103( C2822 C4103 ) C2822_=_C4104( C2822 C4104 ) \nC2844_=_C2913( C2844 C2913 ) C2844_=_C3205( C2844 C3205 ) C2844_=_C3253( C2844 C3253 ) C2844_=_C3262( C2844 C3262 ) C2844_=_C3585( C2844 C3585 ) C2844_=_C3632( C2844 C3632 ) \nC2844_=_C3633( C2844 C3633 ) C2844_=_C3634( C2844 C3634 ) C2844_=_C3635( C2844 C3635 ) C2844_=_C3636( C2844 C3636 ) C2844_=_C3638( C2844 C3638 ) C2844_=_C3639( C2844 C3639 ) \nC2912_=_C2913( C2912 C2913 ) C2912_=_C2917( C2912 C2917 ) C2912_=_C2920( C2912 C2920 ) C2912_=_C3261( C2912 C3261 ) C2912_=_C3585( C2912 C3585 ) C2912_=_C3586( C2912 C3586 ) \nC2912_=_C3587( C2912 C3587 ) C2912_=_C3588( C2912 C3588 ) C2912_=_C3589( C2912 C3589 ) C2912_=_C3590( C2912 C3590 ) C2912_=_C3591( C2912 C3591 ) C2912_=_C3592( C2912 C3592 ) \nC2912_=_C3594( C2912 C3594 ) C2912_=_C3595( C2912 C3595 ) C2912_=_C3596( C2912 C3596 ) C2912_=_C3597( C2912 C3597 ) C2912_=_C3598( C2912 C3598 ) C2912_=_C3599( C2912 C3599 ) \nC2912_=_C3600( C2912 C3600 ) C2913_=_C2917( C2913 C2917 ) C2913_=_C2920( C2913 C2920 ) C2913_=_C3205( C2913 C3205 ) C2913_=_C3253( C2913 C3253 ) C2913_=_C3262( C2913 C3262 ) \nC2913_=_C3585( C2913 C3585 ) C2913_=_C3632( C2913 C3632 ) C2913_=_C3633( C2913 C3633 ) C2913_=_C3634( C2913 C3634 ) C2913_=_C3635( C2913 C3635 ) C2913_=_C3636( C2913 C3636 ) \nC2913_=_C3638( C2913 C3638 ) C2913_=_C3639( C2913 C3639 ) C2917_=_C2920( C2917 C2920 ) C2917_=_C3050( C2917 C3050 ) C2917_=_C3068( C2917 C3068 ) C2917_=_C3109( C2917 C3109 ) \nC2917_=_C3178( C2917 C3178 ) C2917_=_C3265( C2917 C3265 ) C2917_=_C3303( C2917 C3303 ) C2917_=_C3375( C2917 C3375 ) C2917_=_C3635( C2917 C3635 ) C2917_=_C3654( C2917 C3654 ) \nC2917_=_C3701( C2917 C3701 ) C2917_=_C3773( C2917 C3773 ) C2917_=_C3803( C2917 C3803 ) C2917_=_C3812( C2917 C3812 ) C2917_=_C3940( C2917 C3940 ) C2917_=_C3993( C2917 C3993 ) \nC2917_=_C4027( C2917 C4027 ) C2917_=_C4028( C2917 C4028 ) C2917_=_C4029( C2917 C4029 ) C2917_=_C4030( C2917 C4030 ) C2917_=_C4031( C2917 C4031 ) C2920_=_C2934( C2920 C2934 ) \nC2920_=_C3268( C2920 C3268 ) C2920_=_C3427( C2920 C3427 ) C2920_=_C3452( C2920 C3452 ) C2920_=_C3540( C2920 C3540 ) C2920_=_C3598( C2920 C3598 ) C2920_=_C4008( C2920 C4008 ) \nC2920_=_C4029( C2920 C4029 ) C2920_=_C4038( C2920 C4038 ) C2920_=_C4060( C2920 C4060 ) C2920_=_C4067( C2920 C4067 ) C2920_=_C4103( C2920 C4103 ) C2920_=_C4104( C2920 C4104 ) \nC2934_=_C3268( C2934 C3268 ) C2934_=_C3427( C2934 C3427 ) C2934_=_C3452( C2934 C3452 ) C2934_=_C3540( C2934 C3540 ) C2934_=_C3598( C2934 C3598 ) C2934_=_C4008( C2934 C4008 ) \nC2934_=_C4029( C2934 C4029 ) C2934_=_C4038( C2934 C4038 ) C2934_=_C4060( C2934 C4060 ) C2934_=_C4067( C2934 C4067 ) C2934_=_C4103( C2934 C4103 ) C2934_=_C4104( C2934 C4104 ) \nC3050_=_C3068( C3050 C3068 ) C3050_=_C3109( C3050 C3109 ) C3050_=_C3178( C3050 C3178 ) C3050_=_C3265( C3050 C3265 ) C3050_=_C3303( C3050 C3303 ) C3050_=_C3375( C3050 C3375 ) \nC3050_=_C3635( C3050 C3635 ) C3050_=_C3654( C3050 C3654 ) C3050_=_C3701( C3050 C3701 ) C3050_=_C3773( C3050 C3773 ) C3050_=_C3803( C3050 C3803 ) C3050_=_C3812( C3050 C3812 ) \nC3050_=_C3940( C3050 C3940 ) C3050_=_C3993( C3050 C3993 ) C3050_=_C4027( C3050 C4027 ) C3050_=_C4028( C3050 C4028 ) C3050_=_C4029( C3050 C4029 ) C3050_=_C4030( C3050 C4030 ) \nC3050_=_C4031( C3050 C4031 ) C3068_=_C3109( C3068 C3109 ) C3068_=_C3178( C3068 C3178 ) C3068_=_C3265( C3068 C3265 ) C3068_=_C3303( C3068 C3303 ) C3068_=_C3375( C3068 C3375 ) \nC3068_=_C3635( C3068 C3635 ) C3068_=_C3654( C3068 C3654 ) C3068_=_C3701( C3068 C3701 ) C3068_=_C3773( C3068 C3773 ) C3068_=_C3803( C3068 C3803 ) C3068_=_C3812( C3068 C3812 ) \nC3068_=_C3940( C3068 C3940 ) C3068_=_C3993( C3068 C3993 ) C3068_=_C4027( C3068 C4027 ) C3068_=_C4028( C3068 C4028 ) C3068_=_C4029( C3068 C4029 ) C3068_=_C4030( C3068 C4030 ) \nC3068_=_C4031( C3068 C4031 ) C3109_=_C3178( C3109 C3178 ) C3109_=_C3265( C3109 C3265 ) C3109_=_C3303( C3109 C3303 ) C3109_=_C3375( C3109 C3375 ) C3109_=_C3635( C3109 C3635 ) \nC3109_=_C3654( C3109 C3654 ) C3109_=_C3701( C3109 C3701 ) C3109_=_C3773( C3109 C3773 ) C3109_=_C3803( C3109 C3803 ) C3109_=_C3812( C3109 C3812 ) C3109_=_C3940( C3109 C3940 ) \nC3109_=_C3993( C3109 C3993 ) C3109_=_C4027( C3109 C4027 ) C3109_=_C4028( C3109 C4028 ) C3109_=_C4029( C3109 C4029 ) C3109_=_C4030( C3109 C4030 ) C3109_=_C4031( C3109 C4031 ) \nC3178_=_C3265( C3178 C3265 ) C3178_=_C3303( C3178 C3303 ) C3178_=_C3375( C3178 C3375 ) C3178_=_C3635( C3178 C3635 ) C3178_=_C3654( C3178 C3654 ) C3178_=_C3701( C3178 C3701 ) \nC3178_=_C3773( C3178 C3773 ) C3178_=_C3803( C3178 C3803 ) C3178_=_C3812( C3178 C3812 ) C3178_=_C3940( C3178 C3940 ) C3178_=_C3993( C3178 C3993 ) C3178_=_C4027( C3178 C4027 ) \nC3178_=_C4028( C3178 C4028 ) C3178_=_C4029( C3178 C4029 ) C3178_=_C4030( C3178 C4030 ) C3178_=_C4031( C3178 C4031 ) C3205_=_C3253( C3205 C3253 ) C3205_=_C3262( C3205 C3262 ) \nC3205_=_C3585( C3205 C3585 ) C3205_=_C3632( C3205 C3632 ) C3205_=_C3633( C3205 C3633 ) C3205_=_C3634( C3205 C3634 ) C3205_=_C3635( C3205 C3635 ) C3205_=_C3636( C3205 C3636 ) \nC3205_=_C3638( C3205 C3638 ) C3205_=_C3639( C3205 C3639 ) C3253_=_C3262( C3253 C3262 ) C3253_=_C3585( C3253 C3585 ) C3253_=_C3632( C3253 C3632 ) C3253_=_C3633( C3253 C3633 ) \nC3253_=_C3634( C3253 C3634 ) C3253_=_C3635( C3253 C3635 ) C3253_=_C3636( C3253 C3636 ) C3253_=_C3638( C3253 C3638 ) C3253_=_C3639( C3253 C3639 ) C3261_=_C3262( C3261 C3262 ) \nC3261_=_C3265( C3261 C3265 ) C3261_=_C3268( C3261 C3268 ) C3261_=_C3585( C3261 C3585 ) C3261_=_C3586( C3261 C3586 ) C3261_=_C3587( C3261 C3587 ) C3261_=_C3588( C3261 C3588 ) \nC3261_=_C3589( C3261 C3589 ) C3261_=_C3590( C3261 C3590 ) C3261_=_C3591( C3261 C3591 ) C3261_=_C3592( C3261 C3592 ) C3261_=_C3594( C3261 C3594 ) C3261_=_C3595( C3261 C3595 ) \nC3261_=_C3596( C3261 C3596 ) C3261_=_C3597( C3261 C3597 ) C3261_=_C3598( C3261 C3598 ) C3261_=_C3599( C3261 C3599 ) C3261_=_C3600( C3261 C3600 ) C3262_=_C3265( C3262 C3265 ) \nC3262_=_C3268( C3262 C3268 ) C3262_=_C3585( C3262 C3585 ) C3262_=_C3632( C3262 C3632 ) C3262_=_C3633( C3262 C3633 ) C3262_=_C3634( C3262 C3634 ) C3262_=_C3635( C3262 C3635 ) \nC3262_=_C3636( C3262 C3636 ) C3262_=_C3638( C3262 C3638 ) C3262_=_C3639( C3262 C3639 ) C3265_=_C3268( C3265 C3268 ) C3265_=_C3303( C3265 C3303 ) C3265_=_C3375( C3265 C3375 ) \nC3265_=_C3635( C3265 C3635 ) C3265_=_C3654( C3265 C3654 ) C3265_=_C3701( C3265 C3701 ) C3265_=_C3773( C3265 C3773 ) C3265_=_C3803( C3265 C3803 ) C3265_=_C3812( C3265 C3812 ) \nC3265_=_C3940( C3265 C3940 ) C3265_=_C3993( C3265 C3993 ) C3265_=_C4027( C3265 C4027 ) C3265_=_C4028( C3265 C4028 ) C3265_=_C4029( C3265 C4029 ) C3265_=_C4030( C3265 C4030 ) \nC3265_=_C4031( C3265 C4031 ) C3268_=_C3427( C3268 C3427 ) C3268_=_C3452( C3268 C3452 ) C3268_=_C3540( C3268 C3540 ) C3268_=_C3598( C3268 C3598 ) C3268_=_C4008( C3268 C4008 ) \nC3268_=_C4029( C3268 C4029 ) C3268_=_C4038( C3268 C4038 ) C3268_=_C4060( C3268 C4060 ) C3268_=_C4067( C3268 C4067 ) C3268_=_C4103( C3268 C4103 ) C3268_=_C4104( C3268 C4104 ) \nC3303_=_C3375( C3303 C3375 ) C3303_=_C3635( C3303 C3635 ) C3303_=_C3654( C3303 C3654 ) C3303_=_C3701( C3303 C3701 ) C3303_=_C3773( C3303 C3773 ) C3303_=_C3803( C3303 C3803 ) \nC3303_=_C3812( C3303 C3812 ) C3303_=_C3940( C3303 C3940 ) C3303_=_C3993(</w:t>
      </w:r>
    </w:p>
    <w:p>
      <w:pPr>
        <w:pStyle w:val="PreformattedText"/>
        <w:bidi w:val="0"/>
        <w:spacing w:before="0" w:after="0"/>
        <w:jc w:val="left"/>
        <w:rPr/>
      </w:pPr>
      <w:r>
        <w:rPr/>
        <w:t xml:space="preserve"> </w:t>
      </w:r>
      <w:r>
        <w:rPr/>
        <w:t>C3303 C3993 ) C3303_=_C4027( C3303 C4027 ) C3303_=_C4028( C3303 C4028 ) C3303_=_C4029( C3303 C4029 ) \nC3303_=_C4030( C3303 C4030 ) C3303_=_C4031( C3303 C4031 ) C3375_=_C3635( C3375 C3635 ) C3375_=_C3654( C3375 C3654 ) C3375_=_C3701( C3375 C3701 ) C3375_=_C3773( C3375 C3773 ) \nC3375_=_C3803( C3375 C3803 ) C3375_=_C3812( C3375 C3812 ) C3375_=_C3940( C3375 C3940 ) C3375_=_C3993( C3375 C3993 ) C3375_=_C4027( C3375 C4027 ) C3375_=_C4028( C3375 C4028 ) \nC3375_=_C4029( C3375 C4029 ) C3375_=_C4030( C3375 C4030 ) C3375_=_C4031( C3375 C4031 ) C3427_=_C3452( C3427 C3452 ) C3427_=_C3540( C3427 C3540 ) C3427_=_C3598( C3427 C3598 ) \nC3427_=_C4008( C3427 C4008 ) C3427_=_C4029( C3427 C4029 ) C3427_=_C4038( C3427 C4038 ) C3427_=_C4060( C3427 C4060 ) C3427_=_C4067( C3427 C4067 ) C3427_=_C4103( C3427 C4103 ) \nC3427_=_C4104( C3427 C4104 ) C3452_=_C3540( C3452 C3540 ) C3452_=_C3598( C3452 C3598 ) C3452_=_C4008( C3452 C4008 ) C3452_=_C4029( C3452 C4029 ) C3452_=_C4038( C3452 C4038 ) \nC3452_=_C4060( C3452 C4060 ) C3452_=_C4067( C3452 C4067 ) C3452_=_C4103( C3452 C4103 ) C3452_=_C4104( C3452 C4104 ) C3540_=_C3598( C3540 C3598 ) C3540_=_C4008( C3540 C4008 ) \nC3540_=_C4029( C3540 C4029 ) C3540_=_C4038( C3540 C4038 ) C3540_=_C4060( C3540 C4060 ) C3540_=_C4067( C3540 C4067 ) C3540_=_C4103( C3540 C4103 ) C3540_=_C4104( C3540 C4104 ) \nC3585_=_C3586( C3585 C3586 ) C3585_=_C3587( C3585 C3587 ) C3585_=_C3588( C3585 C3588 ) C3585_=_C3589( C3585 C3589 ) C3585_=_C3590( C3585 C3590 ) C3585_=_C3591( C3585 C3591 ) \nC3585_=_C3592( C3585 C3592 ) C3585_=_C3594( C3585 C3594 ) C3585_=_C3595( C3585 C3595 ) C3585_=_C3596( C3585 C3596 ) C3585_=_C3597( C3585 C3597 ) C3585_=_C3598( C3585 C3598 ) \nC3585_=_C3599( C3585 C3599 ) C3585_=_C3600( C3585 C3600 ) C3585_=_C3632( C3585 C3632 ) C3585_=_C3633( C3585 C3633 ) C3585_=_C3634( C3585 C3634 ) C3585_=_C3635( C3585 C3635 ) \nC3585_=_C3636( C3585 C3636 ) C3585_=_C3638( C3585 C3638 ) C3585_=_C3639( C3585 C3639 ) C3586_=_C3587( C3586 C3587 ) C3586_=_C3588( C3586 C3588 ) C3586_=_C3589( C3586 C3589 ) \nC3586_=_C3590( C3586 C3590 ) C3586_=_C3591( C3586 C3591 ) C3586_=_C3592( C3586 C3592 ) C3586_=_C3594( C3586 C3594 ) C3586_=_C3595( C3586 C3595 ) C3586_=_C3596( C3586 C3596 ) \nC3586_=_C3597( C3586 C3597 ) C3586_=_C3598( C3586 C3598 ) C3586_=_C3599( C3586 C3599 ) C3586_=_C3600( C3586 C3600 ) C3586_=_C3632( C3586 C3632 ) C3587_=_C3588( C3587 C3588 ) \nC3587_=_C3589( C3587 C3589 ) C3587_=_C3590( C3587 C3590 ) C3587_=_C3591( C3587 C3591 ) C3587_=_C3592( C3587 C3592 ) C3587_=_C3594( C3587 C3594 ) C3587_=_C3595( C3587 C3595 ) \nC3587_=_C3596( C3587 C3596 ) C3587_=_C3597( C3587 C3597 ) C3587_=_C3598( C3587 C3598 ) C3587_=_C3599( C3587 C3599 ) C3587_=_C3600( C3587 C3600 ) C3587_=_C3773( C3587 C3773 ) \nC3588_=_C3589( C3588 C3589 ) C3588_=_C3590( C3588 C3590 ) C3588_=_C3591( C3588 C3591 ) C3588_=_C3592( C3588 C3592 ) C3588_=_C3594( C3588 C3594 ) C3588_=_C3595( C3588 C3595 ) \nC3588_=_C3596( C3588 C3596 ) C3588_=_C3597( C3588 C3597 ) C3588_=_C3598( C3588 C3598 ) C3588_=_C3599( C3588 C3599 ) C3588_=_C3600( C3588 C3600 ) C3589_=_C3590( C3589 C3590 ) \nC3589_=_C3591( C3589 C3591 ) C3589_=_C3592( C3589 C3592 ) C3589_=_C3594( C3589 C3594 ) C3589_=_C3595( C3589 C3595 ) C3589_=_C3596( C3589 C3596 ) C3589_=_C3597( C3589 C3597 ) \nC3589_=_C3598( C3589 C3598 ) C3589_=_C3599( C3589 C3599 ) C3589_=_C3600( C3589 C3600 ) C3590_=_C3591( C3590 C3591 ) C3590_=_C3592( C3590 C3592 ) C3590_=_C3594( C3590 C3594 ) \nC3590_=_C3595( C3590 C3595 ) C3590_=_C3596( C3590 C3596 ) C3590_=_C3597( C3590 C3597 ) C3590_=_C3598( C3590 C3598 ) C3590_=_C3599( C3590 C3599 ) C3590_=_C3600( C3590 C3600 ) \nC3591_=_C3592( C3591 C3592 ) C3591_=_C3594( C3591 C3594 ) C3591_=_C3595( C3591 C3595 ) C3591_=_C3596( C3591 C3596 ) C3591_=_C3597( C3591 C3597 ) C3591_=_C3598( C3591 C3598 ) \nC3591_=_C3599( C3591 C3599 ) C3591_=_C3600( C3591 C3600 ) C3592_=_C3594( C3592 C3594 ) C3592_=_C3595( C3592 C3595 ) C3592_=_C3596( C3592 C3596 ) C3592_=_C3597( C3592 C3597 ) \nC3592_=_C3598( C3592 C3598 ) C3592_=_C3599( C3592 C3599 ) C3592_=_C3600( C3592 C3600 ) C3592_=_C3993( C3592 C3993 ) C3594_=_C3595( C3594 C3595 ) C3594_=_C3596( C3594 C3596 ) \nC3594_=_C3597( C3594 C3597 ) C3594_=_C3598( C3594 C3598 ) C3594_=_C3599( C3594 C3599 ) C3594_=_C3600( C3594 C3600 ) C3595_=_C3596( C3595 C3596 ) C3595_=_C3597( C3595 C3597 ) \nC3595_=_C3598( C3595 C3598 ) C3595_=_C3599( C3595 C3599 ) C3595_=_C3600( C3595 C3600 ) C3596_=_C3597( C3596 C3597 ) C3596_=_C3598( C3596 C3598 ) C3596_=_C3599( C3596 C3599 ) \nC3596_=_C3600( C3596 C3600 ) C3596_=_C3636( C3596 C3636 ) C3596_=_C4027( C3596 C4027 ) C3596_=_C4067( C3596 C4067 ) C3597_=_C3598( C3597 C3598 ) C3597_=_C3599( C3597 C3599 ) \nC3597_=_C3600( C3597 C3600 ) C3598_=_C3599( C3598 C3599 ) C3598_=_C3600( C3598 C3600 ) C3598_=_C4008( C3598 C4008 ) C3598_=_C4029( C3598 C4029 ) C3598_=_C4038( C3598 C4038 ) \nC3598_=_C4060( C3598 C4060 ) C3598_=_C4067( C3598 C4067 ) C3598_=_C4103( C3598 C4103 ) C3598_=_C4104( C3598 C4104 ) C3599_=_C3600( C3599 C3600 ) C3599_=_C4030( C3599 C4030 ) \nC3600_=_C4103( C3600 C4103 ) C3632_=_C3633( C3632 C3633 ) C3632_=_C3634( C3632 C3634 ) C3632_=_C3635( C3632 C3635 ) C3632_=_C3636( C3632 C3636 ) C3632_=_C3638( C3632 C3638 ) \nC3632_=_C3639( C3632 C3639 ) C3633_=_C3634( C3633 C3634 ) C3633_=_C3635( C3633 C3635 ) C3633_=_C3636( C3633 C3636 ) C3633_=_C3638( C3633 C3638 ) C3633_=_C3639( C3633 C3639 ) \nC3634_=_C3635( C3634 C3635 ) C3634_=_C3636( C3634 C3636 ) C3634_=_C3638( C3634 C3638 ) C3634_=_C3639( C3634 C3639 ) C3635_=_C3636( C3635 C3636 ) C3635_=_C3638( C3635 C3638 ) \nC3635_=_C3639( C3635 C3639 ) C3635_=_C3654( C3635 C3654 ) C3635_=_C3701( C3635 C3701 ) C3635_=_C3773( C3635 C3773 ) C3635_=_C3803( C3635 C3803 ) C3635_=_C3812( C3635 C3812 ) \nC3635_=_C3940( C3635 C3940 ) C3635_=_C3993( C3635 C3993 ) C3635_=_C4027( C3635 C4027 ) C3635_=_C4028( C3635 C4028 ) C3635_=_C4029( C3635 C4029 ) C3635_=_C4030( C3635 C4030 ) \nC3635_=_C4031( C3635 C4031 ) C3636_=_C3638( C3636 C3638 ) C3636_=_C3639( C3636 C3639 ) C3636_=_C4027( C3636 C4027 ) C3636_=_C4067( C3636 C4067 ) C3638_=_C3639( C3638 C3639 ) \nC3654_=_C3701( C3654 C3701 ) C3654_=_C3773( C3654 C3773 ) C3654_=_C3803( C3654 C3803 ) C3654_=_C3812( C3654 C3812 ) C3654_=_C3940( C3654 C3940 ) C3654_=_C3993( C3654 C3993 ) \nC3654_=_C4027( C3654 C4027 ) C3654_=_C4028( C3654 C4028 ) C3654_=_C4029( C3654 C4029 ) C3654_=_C4030( C3654 C4030 ) C3654_=_C4031( C3654 C4031 ) C3701_=_C3773( C3701 C3773 ) \nC3701_=_C3803( C3701 C3803 ) C3701_=_C3812( C3701 C3812 ) C3701_=_C3940( C3701 C3940 ) C3701_=_C3993( C3701 C3993 ) C3701_=_C4027( C3701 C4027 ) C3701_=_C4028( C3701 C4028 ) \nC3701_=_C4029( C3701 C4029 ) C3701_=_C4030( C3701 C4030 ) C3701_=_C4031( C3701 C4031 ) C3773_=_C3803( C3773 C3803 ) C3773_=_C3812( C3773 C3812 ) C3773_=_C3940( C3773 C3940 ) \nC3773_=_C3993( C3773 C3993 ) C3773_=_C4027( C3773 C4027 ) C3773_=_C4028( C3773 C4028 ) C3773_=_C4029( C3773 C4029 ) C3773_=_C4030( C3773 C4030 ) C3773_=_C4031( C3773 C4031 ) \nC3803_=_C3812( C3803 C3812 ) C3803_=_C3940( C3803 C3940 ) C3803_=_C3993( C3803 C3993 ) C3803_=_C4027( C3803 C4027 ) C3803_=_C4028( C3803 C4028 ) C3803_=_C4029( C3803 C4029 ) \nC3803_=_C4030( C3803 C4030 ) C3803_=_C4031( C3803 C4031 ) C3812_=_C3940( C3812 C3940 ) C3812_=_C3993( C3812 C3993 ) C3812_=_C4027( C3812 C4027 ) C3812_=_C4028( C3812 C4028 ) \nC3812_=_C4029( C3812 C4029 ) C3812_=_C4030( C3812 C4030 ) C3812_=_C4031( C3812 C4031 ) C3940_=_C3993( C3940 C3993 ) C3940_=_C4027( C3940 C4027 ) C3940_=_C4028( C3940 C4028 ) \nC3940_=_C4029( C3940 C4029 ) C3940_=_C4030( C3940 C4030 ) C3940_=_C4031( C3940 C4031 ) C3993_=_C4027( C3993 C4027 ) C3993_=_C4028( C3993 C4028 ) C3993_=_C4029( C3993 C4029 ) \nC3993_=_C4030( C3993 C4030 ) C3993_=_C4031( C3993 C4031 ) C4008_=_C4029( C4008 C4029 ) C4008_=_C4038( C4008 C4038 ) C4008_=_C4060( C4008 C4060 ) C4008_=_C4067( C4008 C4067 ) \nC4008_=_C4103( C4008 C4103 ) C4008_=_C4104( C4008 C4104 ) C4027_=_C4028( C4027 C4028 ) C4027_=_C4029( C4027 C4029 ) C4027_=_C4030( C4027 C4030 ) C4027_=_C4031( C4027 C4031 ) \nC4027_=_C4067( C4027 C4067 ) C4028_=_C4029( C4028 C4029 ) C4028_=_C4030( C4028 C4030 ) C4028_=_C4031( C4028 C4031 ) C4029_=_C4030( C4029 C4030 ) C4029_=_C4031( C4029 C4031 ) \nC4029_=_C4038( C4029 C4038 ) C4029_=_C4060( C4029 C4060 ) C4029_=_C4067( C4029 C4067 ) C4029_=_C4103( C4029 C4103 ) C4029_=_C4104( C4029 C4104 ) C4030_=_C4031( C4030 C4031 ) \nC4038_=_C4060( C4038 C4060 ) C4038_=_C4067( C4038 C4067 ) C4038_=_C4103( C4038 C4103 ) C4038_=_C4104( C4038 C4104 ) C4060_=_C4067( C4060 C4067 ) C4060_=_C4103( C4060 C4103 ) \nC4060_=_C4104( C4060 C4104 ) C4067_=_C4103( C4067 C4103 ) C4067_=_C4104( C4067 C4104 ) C4103_=_C4104( C4103 C4104 ) "];101-&gt;143[label="185: C441 C664 C687 C689 C691 \nC696 C712 C716 C718 C734 C769 \nC771 C809 C812 C816 C829 C910 \nC914 C916 C922 C1070 C1141 C1150 \nC1235 C1280 C1282 C1365 C1440 C1443 \nC1446 C1458 C1462 C1474 C1483 C1490 \nC1570 C1574 C1588 C1602 C1644 C1665 \nC1727 C1733 C1749 C1751 C1753 C1761 \nC1762 C1766 C1769 C1796 C1797 C1806 \nC1807 C1811 C1813 C1817 C1826 C1841 \nC1843 C1845 C1846 C1847 C1849 C1850 \nC1851 C1852 C1853 C1854 C1855 C1856 \nC1858 C1883 C1886 C1899 C1904 C1913 \nC1923 C1968 C1973 C2031 C2037 C2051 \nC2208 C2212 C2287 C2289 C2290 C2291 \nC2292 C2293 C2295 C2296 C2297 C2298 \nC2299 C2301 C2302 C2413 C2470 C2502 \nC2551 C2577 C2626 C2628 C2629 C2630 \nC2631 C2632 C2633 C2634 C2637 C2638 \nC2640 C2642 C2706 C2717 C2783 C2795 \nC2810 C2811 C2812 C2813 C2814 C2817 \nC2818 C2820 C2821 C2844 C2912 C2913 \nC2917 C2920 C2934 C3050 C3068 C3109 \nC3178 C3205 C3253 C3261 C3262 C3265 \nC3268 C3303 C3375 C3427 C3452 C3540 \nC3586 C3587 C3588 C3589 C3590 C3591 \nC3592 C3594 C3595 C3596 C3597 C3599 \nC3600 C3632 C3633 C3634 C3636 C3638 \nC3639 C3654 C3701 C3773 C3803 C3812 \nC3940 C3993 C4008 C4027 C4028 C4030 \nC4031 C4038 C4060 C4067 C4103 C4104 \n2235: C441_=_C1588 ,C441_=_C1766 ,C441_=_C1811 ,C441_=_C2413</w:t>
      </w:r>
    </w:p>
    <w:p>
      <w:pPr>
        <w:pStyle w:val="PreformattedText"/>
        <w:bidi w:val="0"/>
        <w:spacing w:before="0" w:after="0"/>
        <w:jc w:val="left"/>
        <w:rPr/>
      </w:pPr>
      <w:r>
        <w:rPr/>
        <w:t xml:space="preserve"> </w:t>
      </w:r>
      <w:r>
        <w:rPr/>
        <w:t>,C441_=_C2917 ,\nC441_=_C3050 ,C441_=_C3068 ,C441_=_C3109 ,C441_=_C3178 ,C441_=_C3265 ,C441_=_C3303 ,\nC441_=_C3375 ,C441_=_C3654 ,C441_=_C3701 ,C441_=_C3773 ,C441_=_C3803 ,C441_=_C3812 ,\nC441_=_C3940 ,C441_=_C3993 ,C441_=_C4027 ,C441_=_C4028 ,C441_=_C4030 ,C441_=_C4031 ,\nC664_=_C689 ,C664_=_C769 ,C664_=_C914 ,C664_=_C1070 ,C664_=_C1280 ,C664_=_C1574 ,\nC664_=_C1751 ,C664_=_C1796 ,C664_=_C2208 ,C664_=_C2470 ,C664_=_C2626 ,C664_=_C2628 ,\nC664_=_C2629 ,C664_=_C2630 ,C664_=_C2631 ,C664_=_C2632 ,C664_=_C2633 ,C664_=_C2634 ,\nC664_=_C2637 ,C664_=_C2638 ,C664_=_C2640 ,C664_=_C2642 ,C687_=_C689 ,C687_=_C691 ,\nC687_=_C696 ,C687_=_C716 ,C687_=_C812 ,C687_=_C1443 ,C687_=_C1462 ,C687_=_C1644 ,\nC687_=_C1727 ,C687_=_C1883 ,C687_=_C1904 ,C687_=_C1968 ,C687_=_C2031 ,C687_=_C2051 ,\nC687_=_C2287 ,C687_=_C2289 ,C687_=_C2290 ,C687_=_C2291 ,C687_=_C2292 ,C687_=_C2293 ,\nC687_=_C2295 ,C687_=_C2296 ,C687_=_C2297 ,C687_=_C2298 ,C687_=_C2299 ,C687_=_C2301 ,\nC687_=_C2302 ,C689_=_C691 ,C689_=_C696 ,C689_=_C769 ,C689_=_C914 ,C689_=_C1070 ,\nC689_=_C1280 ,C689_=_C1574 ,C689_=_C1751 ,C689_=_C1796 ,C689_=_C2208 ,C689_=_C2470 ,\nC689_=_C2626 ,C689_=_C2628 ,C689_=_C2629 ,C689_=_C2630 ,C689_=_C2631 ,C689_=_C2632 ,\nC689_=_C2633 ,C689_=_C2634 ,C689_=_C2637 ,C689_=_C2638 ,C689_=_C2640 ,C689_=_C2642 ,\nC691_=_C696 ,C691_=_C718 ,C691_=_C771 ,C691_=_C816 ,C691_=_C916 ,C691_=_C1282 ,\nC691_=_C1446 ,C691_=_C1753 ,C691_=_C1797 ,C691_=_C1886 ,C691_=_C2212 ,C691_=_C2795 ,\nC691_=_C2810 ,C691_=_C2811 ,C691_=_C2812 ,C691_=_C2813 ,C691_=_C2814 ,C691_=_C2817 ,\nC691_=_C2818 ,C691_=_C2820 ,C691_=_C2821 ,C696_=_C1365 ,C696_=_C1474 ,C696_=_C1602 ,\nC696_=_C1733 ,C696_=_C1762 ,C696_=_C1807 ,C696_=_C1913 ,C696_=_C1973 ,C696_=_C2037 ,\nC696_=_C2717 ,C696_=_C2844 ,C696_=_C2913 ,C696_=_C3205 ,C696_=_C3253 ,C696_=_C3262 ,\nC696_=_C3632 ,C696_=_C3633 ,C696_=_C3634 ,C696_=_C3636 ,C696_=_C3638 ,C696_=_C3639 ,\nC712_=_C716 ,C712_=_C718 ,C712_=_C734 ,C712_=_C809 ,C712_=_C910 ,C712_=_C1141 ,\nC712_=_C1235 ,C712_=_C1440 ,C712_=_C1483 ,C712_=_C1570 ,C712_=_C1665 ,C712_=_C1749 ,\nC712_=_C1817 ,C712_=_C1841 ,C712_=_C1843 ,C712_=_C1845 ,C712_=_C1846 ,C712_=_C1847 ,\nC712_=_C1849 ,C712_=_C1850 ,C712_=_C1851 ,C712_=_C1852 ,C712_=_C1853 ,C712_=_C1854 ,\nC712_=_C1855 ,C712_=_C1856 ,C712_=_C1858 ,C716_=_C718 ,C716_=_C734 ,C716_=_C812 ,\nC716_=_C1443 ,C716_=_C1462 ,C716_=_C1644 ,C716_=_C1727 ,C716_=_C1883 ,C716_=_C1904 ,\nC716_=_C1968 ,C716_=_C2031 ,C716_=_C2051 ,C716_=_C2287 ,C716_=_C2289 ,C716_=_C2290 ,\nC716_=_C2291 ,C716_=_C2292 ,C716_=_C2293 ,C716_=_C2295 ,C716_=_C2296 ,C716_=_C2297 ,\nC716_=_C2298 ,C716_=_C2299 ,C716_=_C2301 ,C716_=_C2302 ,C718_=_C734 ,C718_=_C771 ,\nC718_=_C816 ,C718_=_C916 ,C718_=_C1282 ,C718_=_C1446 ,C718_=_C1753 ,C718_=_C1797 ,\nC718_=_C1886 ,C718_=_C2212 ,C718_=_C2795 ,C718_=_C2810 ,C718_=_C2811 ,C718_=_C2812 ,\nC718_=_C2813 ,C718_=_C2814 ,C718_=_C2817 ,C718_=_C2818 ,C718_=_C2820 ,C718_=_C2821 ,\nC734_=_C829 ,C734_=_C1458 ,C734_=_C1769 ,C734_=_C1813 ,C734_=_C1899 ,C734_=_C1923 ,\nC734_=_C2502 ,C734_=_C2551 ,C734_=_C2706 ,C734_=_C2920 ,C734_=_C2934 ,C734_=_C3268 ,\nC734_=_C3427 ,C734_=_C3452 ,C734_=_C3540 ,C734_=_C4008 ,C734_=_C4038 ,C734_=_C4060 ,\nC734_=_C4067 ,C734_=_C4103 ,C734_=_C4104 ,C769_=_C771 ,C769_=_C914 ,C769_=_C1070 ,\nC769_=_C1280 ,C769_=_C1574 ,C769_=_C1751 ,C769_=_C1796 ,C769_=_C2208 ,C769_=_C2470 ,\nC769_=_C2626 ,C769_=_C2628 ,C769_=_C2629 ,C769_=_C2630 ,C769_=_C2631 ,C769_=_C2632 ,\nC769_=_C2633 ,C769_=_C2634 ,C769_=_C2637 ,C769_=_C2638 ,C769_=_C2640 ,C769_=_C2642 ,\nC771_=_C816 ,C771_=_C916 ,C771_=_C1282 ,C771_=_C1446 ,C771_=_C1753 ,C771_=_C1797 ,\nC771_=_C1886 ,C771_=_C2212 ,C771_=_C2795 ,C771_=_C2810 ,C771_=_C2811 ,C771_=_C2812 ,\nC771_=_C2813 ,C771_=_C2814 ,C771_=_C2817 ,C771_=_C2818 ,C771_=_C2820 ,C771_=_C2821 ,\nC809_=_C812 ,C809_=_C816 ,C809_=_C829 ,C809_=_C910 ,C809_=_C1141 ,C809_=_C1235 ,\nC809_=_C1440 ,C809_=_C1483 ,C809_=_C1570 ,C809_=_C1665 ,C809_=_C1749 ,C809_=_C1817 ,\nC809_=_C1841 ,C809_=_C1843 ,C809_=_C1845 ,C809_=_C1846 ,C809_=_C1847 ,C809_=_C1849 ,\nC809_=_C1850 ,C809_=_C1851 ,C809_=_C1852 ,C809_=_C1853 ,C809_=_C1854 ,C809_=_C1855 ,\nC809_=_C1856 ,C809_=_C1858 ,C812_=_C816 ,C812_=_C829 ,C812_=_C1443 ,C812_=_C1462 ,\nC812_=_C1644 ,C812_=_C1727 ,C812_=_C1883 ,C812_=_C1904 ,C812_=_C1968 ,C812_=_C2031 ,\nC812_=_C2051 ,C812_=_C2287 ,C812_=_C2289 ,C812_=_C2290 ,C812_=_C2291 ,C812_=_C2292 ,\nC812_=_C2293 ,C812_=_C2295 ,C812_=_C2296 ,C812_=_C2297 ,C812_=_C2298 ,C812_=_C2299 ,\nC812_=_C2301 ,C812_=_C2302 ,C816_=_C829 ,C816_=_C916 ,C816_=_C1282 ,C816_=_C1446 ,\nC816_=_C1753 ,C816_=_C1797 ,C816_=_C1886 ,C816_=_C2212 ,C816_=_C2795 ,C816_=_C2810 ,\nC816_=_C2811 ,C816_=_C2812 ,C816_=_C2813 ,C816_=_C2814 ,C816_=_C2817 ,C816_=_C2818 ,\nC816_=_C2820 ,C816_=_C2821 ,C829_=_C1458 ,C829_=_C1769 ,C829_=_C1813 ,C829_=_C1899 ,\nC829_=_C1923 ,C829_=_C2502 ,C829_=_C2551 ,C829_=_C2706 ,C829_=_C2920 ,C829_=_C2934 ,\nC829_=_C3268 ,C829_=_C3427 ,C829_=_C3452 ,C829_=_C3540 ,C829_=_C4008 ,C829_=_C4038 ,\nC829_=_C4060 ,C829_=_C4067 ,C829_=_C4103 ,C829_=_C4104 ,C910_=_C914 ,C910_=_C916 ,\nC910_=_C922 ,C910_=_C1141 ,C910_=_C1235 ,C910_=_C1440 ,C910_=_C1483 ,C910_=_C1570 ,\nC910_=_C1665 ,C910_=_C1749 ,C910_=_C1817 ,C910_=_C1841 ,C910_=_C1843 ,C910_=_C1845 ,\nC910_=_C1846 ,C910_=_C1847 ,C910_=_C1849 ,C910_=_C1850 ,C910_=_C1851 ,C910_=_C1852 ,\nC910_=_C1853 ,C910_=_C1854 ,C910_=_C1855 ,C910_=_C1856 ,C910_=_C1858 ,C914_=_C916 ,\nC914_=_C922 ,C914_=_C1070 ,C914_=_C1280 ,C914_=_C1574 ,C914_=_C1751 ,C914_=_C1796 ,\nC914_=_C2208 ,C914_=_C2470 ,C914_=_C2626 ,C914_=_C2628 ,C914_=_C2629 ,C914_=_C2630 ,\nC914_=_C2631 ,C914_=_C2632 ,C914_=_C2633 ,C914_=_C2634 ,C914_=_C2637 ,C914_=_C2638 ,\nC914_=_C2640 ,C914_=_C2642 ,C916_=_C922 ,C916_=_C1282 ,C916_=_C1446 ,C916_=_C1753 ,\nC916_=_C1797 ,C916_=_C1886 ,C916_=_C2212 ,C916_=_C2795 ,C916_=_C2810 ,C916_=_C2811 ,\nC916_=_C2812 ,C916_=_C2813 ,C916_=_C2814 ,C916_=_C2817 ,C916_=_C2818 ,C916_=_C2820 ,\nC916_=_C2821 ,C922_=_C1150 ,C922_=_C1490 ,C922_=_C1761 ,C922_=_C1806 ,C922_=_C1826 ,\nC922_=_C2577 ,C922_=_C2783 ,C922_=_C2912 ,C922_=_C3261 ,C922_=_C3586 ,C922_=_C3587 ,\nC922_=_C3588 ,C922_=_C3589 ,C922_=_C3590 ,C922_=_C3591 ,C922_=_C3592 ,C922_=_C3594 ,\nC922_=_C3595 ,C922_=_C3596 ,C922_=_C3597 ,C922_=_C3599 ,C922_=_C3600 ,C1070_=_C1280 ,\nC1070_=_C1574 ,C1070_=_C1751 ,C1070_=_C1796 ,C1070_=_C2208 ,C1070_=_C2470 ,C1070_=_C2626 ,\nC1070_=_C2628 ,C1070_=_C2629 ,C1070_=_C2630 ,C1070_=_C2631 ,C1070_=_C2632 ,C1070_=_C2633 ,\nC1070_=_C2634 ,C1070_=_C2637 ,C1070_=_C2638 ,C1070_=_C2640 ,C1070_=_C2642 ,C1141_=_C1150 ,\nC1141_=_C1235 ,C1141_=_C1440 ,C1141_=_C1483 ,C1141_=_C1570 ,C1141_=_C1665 ,C1141_=_C1749 ,\nC1141_=_C1817 ,C1141_=_C1841 ,C1141_=_C1843 ,C1141_=_C1845 ,C1141_=_C1846 ,C1141_=_C1847 ,\nC1141_=_C1849 ,C1141_=_C1850 ,C1141_=_C1851 ,C1141_=_C1852 ,C1141_=_C1853 ,C1141_=_C1854 ,\nC1141_=_C1855 ,C1141_=_C1856 ,C1141_=_C1858 ,C1150_=_C1490 ,C1150_=_C1761 ,C1150_=_C1806 ,\nC1150_=_C1826 ,C1150_=_C2577 ,C1150_=_C2783 ,C1150_=_C2912 ,C1150_=_C3261 ,C1150_=_C3586 ,\nC1150_=_C3587 ,C1150_=_C3588 ,C1150_=_C3589 ,C1150_=_C3590 ,C1150_=_C3591 ,C1150_=_C3592 ,\nC1150_=_C3594 ,C1150_=_C3595 ,C1150_=_C3596 ,C1150_=_C3597 ,C1150_=_C3599 ,C1150_=_C3600 ,\nC1235_=_C1440 ,C1235_=_C1483 ,C1235_=_C1570 ,C1235_=_C1665 ,C1235_=_C1749 ,C1235_=_C1817 ,\nC1235_=_C1841 ,C1235_=_C1843 ,C1235_=_C1845 ,C1235_=_C1846 ,C1235_=_C1847 ,C1235_=_C1849 ,\nC1235_=_C1850 ,C1235_=_C1851 ,C1235_=_C1852 ,C1235_=_C1853 ,C1235_=_C1854 ,C1235_=_C1855 ,\nC1235_=_C1856 ,C1235_=_C1858 ,C1280_=_C1282 ,C1280_=_C1574 ,C1280_=_C1751 ,C1280_=_C1796 ,\nC1280_=_C2208 ,C1280_=_C2470 ,C1280_=_C2626 ,C1280_=_C2628 ,C1280_=_C2629 ,C1280_=_C2630 ,\nC1280_=_C2631 ,C1280_=_C2632 ,C1280_=_C2633 ,C1280_=_C2634 ,C1280_=_C2637 ,C1280_=_C2638 ,\nC1280_=_C2640 ,C1280_=_C2642 ,C1282_=_C1446 ,C1282_=_C1753 ,C1282_=_C1797 ,C1282_=_C1886 ,\nC1282_=_C2212 ,C1282_=_C2795 ,C1282_=_C2810 ,C1282_=_C2811 ,C1282_=_C2812 ,C1282_=_C2813 ,\nC1282_=_C2814 ,C1282_=_C2817 ,C1282_=_C2818 ,C1282_=_C2820 ,C1282_=_C2821 ,C1365_=_C1474 ,\nC1365_=_C1602 ,C1365_=_C1733 ,C1365_=_C1762 ,C1365_=_C1807 ,C1365_=_C1913 ,C1365_=_C1973 ,\nC1365_=_C2037 ,C1365_=_C2717 ,C1365_=_C2844 ,C1365_=_C2913 ,C1365_=_C3205 ,C1365_=_C3253 ,\nC1365_=_C3262 ,C1365_=_C3632 ,C1365_=_C3633 ,C1365_=_C3634 ,C1365_=_C3636 ,C1365_=_C3638 ,\nC1365_=_C3639 ,C1440_=_C1443 ,C1440_=_C1446 ,C1440_=_C1458 ,C1440_=_C1483 ,C1440_=_C1570 ,\nC1440_=_C1665 ,C1440_=_C1749 ,C1440_=_C1817 ,C1440_=_C1841 ,C1440_=_C1843 ,C1440_=_C1845 ,\nC1440_=_C1846 ,C1440_=_C1847 ,C1440_=_C1849 ,C1440_=_C1850 ,C1440_=_C1851 ,C1440_=_C1852 ,\nC1440_=_C1853 ,C1440_=_C1854 ,C1440_=_C1855 ,C1440_=_C1856 ,C1440_=_C1858 ,C1443_=_C1446 ,\nC1443_=_C1458 ,C1443_=_C1462 ,C1443_=_C1644 ,C1443_=_C1727 ,C1443_=_C1883 ,C1443_=_C1904 ,\nC1443_=_C1968 ,C1443_=_C2031 ,C1443_=_C2051 ,C1443_=_C2287 ,C1443_=_C2289 ,C1443_=_C2290 ,\nC1443_=_C2291 ,C1443_=_C2292 ,C1443_=_C2293 ,C1443_=_C2295 ,C1443_=_C2296 ,C1443_=_C2297 ,\nC1443_=_C2298 ,C1443_=_C2299 ,C1443_=_C2301 ,C1443_=_C2302 ,C1446_=_C1458 ,C1446_=_C1753 ,\nC1446_=_C1797 ,C1446_=_C1886 ,C1446_=_C2212 ,C1446_=_C2795 ,C1446_=_C2810 ,C1446_=_C2811 ,\nC1446_=_C2812 ,C1446_=_C2813 ,C1446_=_C2814 ,C1446_=_C2817 ,C1446_=_C2818 ,C1446_=_C2820 ,\nC1446_=_C2821 ,C1458_=_C1769 ,C1458_=_C1813 ,C1458_=_C1899 ,C1458_=_C1923 ,C1458_=_C2502 ,\nC1458_=_C2551 ,C1458_=_C2706 ,C1458_=_C2920 ,C1458_=_C2934 ,C1458_=_C3268 ,C1458_=_C3427 ,\nC1458_=_C3452 ,C1458_=_C3540 ,C1458_=_C4008 ,C1458_=_C4038 ,C1458_=_C4060 ,C1458_=_C4067 ,\nC1458_=_C4103 ,C1458_=_C4104 ,C1462_=_C1474 ,C1462_=_C1644 ,C1462_=_C1727 ,C1462_=_C1883 ,\nC1462_=_C1904 ,C1462_=_C1968 ,C1462_=_C2031 ,C1462_=_C2051 ,C1462_=_C2287 ,C1462_=_C2289 ,\nC1462_=_C2290 ,C1462_=_C2291 ,C1462_=_C2292 ,C1462_=_C2293 ,C1462_=_C2295 ,C1462_=_C2296 ,\nC1462_=_C2297 ,C1462_=_C2298 ,C1462_=_C2299 ,C1462_=_C2301 ,C1462_=_C2302 ,C1474_=_C1602 ,\nC1474_=_C1733 ,C1474_=_C1762 ,C1474_=_C1807 ,C1474_=_C1913 ,C1474_=_C1973</w:t>
      </w:r>
    </w:p>
    <w:p>
      <w:pPr>
        <w:pStyle w:val="PreformattedText"/>
        <w:bidi w:val="0"/>
        <w:spacing w:before="0" w:after="0"/>
        <w:jc w:val="left"/>
        <w:rPr/>
      </w:pPr>
      <w:r>
        <w:rPr/>
        <w:t xml:space="preserve"> </w:t>
      </w:r>
      <w:r>
        <w:rPr/>
        <w:t>,C1474_=_C2037 ,\nC1474_=_C2717 ,C1474_=_C2844 ,C1474_=_C2913 ,C1474_=_C3205 ,C1474_=_C3253 ,C1474_=_C3262 ,\nC1474_=_C3632 ,C1474_=_C3633 ,C1474_=_C3634 ,C1474_=_C3636 ,C1474_=_C3638 ,C1474_=_C3639 ,\nC1483_=_C1490 ,C1483_=_C1570 ,C1483_=_C1665 ,C1483_=_C1749 ,C1483_=_C1817 ,C1483_=_C1841 ,\nC1483_=_C1843 ,C1483_=_C1845 ,C1483_=_C1846 ,C1483_=_C1847 ,C1483_=_C1849 ,C1483_=_C1850 ,\nC1483_=_C1851 ,C1483_=_C1852 ,C1483_=_C1853 ,C1483_=_C1854 ,C1483_=_C1855 ,C1483_=_C1856 ,\nC1483_=_C1858 ,C1490_=_C1761 ,C1490_=_C1806 ,C1490_=_C1826 ,C1490_=_C2577 ,C1490_=_C2783 ,\nC1490_=_C2912 ,C1490_=_C3261 ,C1490_=_C3586 ,C1490_=_C3587 ,C1490_=_C3588 ,C1490_=_C3589 ,\nC1490_=_C3590 ,C1490_=_C3591 ,C1490_=_C3592 ,C1490_=_C3594 ,C1490_=_C3595 ,C1490_=_C3596 ,\nC1490_=_C3597 ,C1490_=_C3599 ,C1490_=_C3600 ,C1570_=_C1574 ,C1570_=_C1588 ,C1570_=_C1665 ,\nC1570_=_C1749 ,C1570_=_C1817 ,C1570_=_C1841 ,C1570_=_C1843 ,C1570_=_C1845 ,C1570_=_C1846 ,\nC1570_=_C1847 ,C1570_=_C1849 ,C1570_=_C1850 ,C1570_=_C1851 ,C1570_=_C1852 ,C1570_=_C1853 ,\nC1570_=_C1854 ,C1570_=_C1855 ,C1570_=_C1856 ,C1570_=_C1858 ,C1574_=_C1588 ,C1574_=_C1751 ,\nC1574_=_C1796 ,C1574_=_C2208 ,C1574_=_C2470 ,C1574_=_C2626 ,C1574_=_C2628 ,C1574_=_C2629 ,\nC1574_=_C2630 ,C1574_=_C2631 ,C1574_=_C2632 ,C1574_=_C2633 ,C1574_=_C2634 ,C1574_=_C2637 ,\nC1574_=_C2638 ,C1574_=_C2640 ,C1574_=_C2642 ,C1588_=_C1766 ,C1588_=_C1811 ,C1588_=_C2413 ,\nC1588_=_C2917 ,C1588_=_C3050 ,C1588_=_C3068 ,C1588_=_C3109 ,C1588_=_C3178 ,C1588_=_C3265 ,\nC1588_=_C3303 ,C1588_=_C3375 ,C1588_=_C3654 ,C1588_=_C3701 ,C1588_=_C3773 ,C1588_=_C3803 ,\nC1588_=_C3812 ,C1588_=_C3940 ,C1588_=_C3993 ,C1588_=_C4027 ,C1588_=_C4028 ,C1588_=_C4030 ,\nC1588_=_C4031 ,C1602_=_C1733 ,C1602_=_C1762 ,C1602_=_C1807 ,C1602_=_C1913 ,C1602_=_C1973 ,\nC1602_=_C2037 ,C1602_=_C2717 ,C1602_=_C2844 ,C1602_=_C2913 ,C1602_=_C3205 ,C1602_=_C3253 ,\nC1602_=_C3262 ,C1602_=_C3632 ,C1602_=_C3633 ,C1602_=_C3634 ,C1602_=_C3636 ,C1602_=_C3638 ,\nC1602_=_C3639 ,C1644_=_C1727 ,C1644_=_C1883 ,C1644_=_C1904 ,C1644_=_C1968 ,C1644_=_C2031 ,\nC1644_=_C2051 ,C1644_=_C2287 ,C1644_=_C2289 ,C1644_=_C2290 ,C1644_=_C2291 ,C1644_=_C2292 ,\nC1644_=_C2293 ,C1644_=_C2295 ,C1644_=_C2296 ,C1644_=_C2297 ,C1644_=_C2298 ,C1644_=_C2299 ,\nC1644_=_C2301 ,C1644_=_C2302 ,C1665_=_C1749 ,C1665_=_C1817 ,C1665_=_C1841 ,C1665_=_C1843 ,\nC1665_=_C1845 ,C1665_=_C1846 ,C1665_=_C1847 ,C1665_=_C1849 ,C1665_=_C1850 ,C1665_=_C1851 ,\nC1665_=_C1852 ,C1665_=_C1853 ,C1665_=_C1854 ,C1665_=_C1855 ,C1665_=_C1856 ,C1665_=_C1858 ,\nC1727_=_C1733 ,C1727_=_C1883 ,C1727_=_C1904 ,C1727_=_C1968 ,C1727_=_C2031 ,C1727_=_C2051 ,\nC1727_=_C2287 ,C1727_=_C2289 ,C1727_=_C2290 ,C1727_=_C2291 ,C1727_=_C2292 ,C1727_=_C2293 ,\nC1727_=_C2295 ,C1727_=_C2296 ,C1727_=_C2297 ,C1727_=_C2298 ,C1727_=_C2299 ,C1727_=_C2301 ,\nC1727_=_C2302 ,C1733_=_C1762 ,C1733_=_C1807 ,C1733_=_C1913 ,C1733_=_C1973 ,C1733_=_C2037 ,\nC1733_=_C2717 ,C1733_=_C2844 ,C1733_=_C2913 ,C1733_=_C3205 ,C1733_=_C3253 ,C1733_=_C3262 ,\nC1733_=_C3632 ,C1733_=_C3633 ,C1733_=_C3634 ,C1733_=_C3636 ,C1733_=_C3638 ,C1733_=_C3639 ,\nC1749_=_C1751 ,C1749_=_C1753 ,C1749_=_C1761 ,C1749_=_C1762 ,C1749_=_C1766 ,C1749_=_C1769 ,\nC1749_=_C1817 ,C1749_=_C1841 ,C1749_=_C1843 ,C1749_=_C1845 ,C1749_=_C1846 ,C1749_=_C1847 ,\nC1749_=_C1849 ,C1749_=_C1850 ,C1749_=_C1851 ,C1749_=_C1852 ,C1749_=_C1853 ,C1749_=_C1854 ,\nC1749_=_C1855 ,C1749_=_C1856 ,C1749_=_C1858 ,C1751_=_C1753 ,C1751_=_C1761 ,C1751_=_C1762 ,\nC1751_=_C1766 ,C1751_=_C1769 ,C1751_=_C1796 ,C1751_=_C2208 ,C1751_=_C2470 ,C1751_=_C2626 ,\nC1751_=_C2628 ,C1751_=_C2629 ,C1751_=_C2630 ,C1751_=_C2631 ,C1751_=_C2632 ,C1751_=_C2633 ,\nC1751_=_C2634 ,C1751_=_C2637 ,C1751_=_C2638 ,C1751_=_C2640 ,C1751_=_C2642 ,C1753_=_C1761 ,\nC1753_=_C1762 ,C1753_=_C1766 ,C1753_=_C1769 ,C1753_=_C1797 ,C1753_=_C1886 ,C1753_=_C2212 ,\nC1753_=_C2795 ,C1753_=_C2810 ,C1753_=_C2811 ,C1753_=_C2812 ,C1753_=_C2813 ,C1753_=_C2814 ,\nC1753_=_C2817 ,C1753_=_C2818 ,C1753_=_C2820 ,C1753_=_C2821 ,C1761_=_C1762 ,C1761_=_C1766 ,\nC1761_=_C1769 ,C1761_=_C1806 ,C1761_=_C1826 ,C1761_=_C2577 ,C1761_=_C2783 ,C1761_=_C2912 ,\nC1761_=_C3261 ,C1761_=_C3586 ,C1761_=_C3587 ,C1761_=_C3588 ,C1761_=_C3589 ,C1761_=_C3590 ,\nC1761_=_C3591 ,C1761_=_C3592 ,C1761_=_C3594 ,C1761_=_C3595 ,C1761_=_C3596 ,C1761_=_C3597 ,\nC1761_=_C3599 ,C1761_=_C3600 ,C1762_=_C1766 ,C1762_=_C1769 ,C1762_=_C1807 ,C1762_=_C1913 ,\nC1762_=_C1973 ,C1762_=_C2037 ,C1762_=_C2717 ,C1762_=_C2844 ,C1762_=_C2913 ,C1762_=_C3205 ,\nC1762_=_C3253 ,C1762_=_C3262 ,C1762_=_C3632 ,C1762_=_C3633 ,C1762_=_C3634 ,C1762_=_C3636 ,\nC1762_=_C3638 ,C1762_=_C3639 ,C1766_=_C1769 ,C1766_=_C1811 ,C1766_=_C2413 ,C1766_=_C2917 ,\nC1766_=_C3050 ,C1766_=_C3068 ,C1766_=_C3109 ,C1766_=_C3178 ,C1766_=_C3265 ,C1766_=_C3303 ,\nC1766_=_C3375 ,C1766_=_C3654 ,C1766_=_C3701 ,C1766_=_C3773 ,C1766_=_C3803 ,C1766_=_C3812 ,\nC1766_=_C3940 ,C1766_=_C3993 ,C1766_=_C4027 ,C1766_=_C4028 ,C1766_=_C4030 ,C1766_=_C4031 ,\nC1769_=_C1813 ,C1769_=_C1899 ,C1769_=_C1923 ,C1769_=_C2502 ,C1769_=_C2551 ,C1769_=_C2706 ,\nC1769_=_C2920 ,C1769_=_C2934 ,C1769_=_C3268 ,C1769_=_C3427 ,C1769_=_C3452 ,C1769_=_C3540 ,\nC1769_=_C4008 ,C1769_=_C4038 ,C1769_=_C4060 ,C1769_=_C4067 ,C1769_=_C4103 ,C1769_=_C4104 ,\nC1796_=_C1797 ,C1796_=_C1806 ,C1796_=_C1807 ,C1796_=_C1811 ,C1796_=_C1813 ,C1796_=_C2208 ,\nC1796_=_C2470 ,C1796_=_C2626 ,C1796_=_C2628 ,C1796_=_C2629 ,C1796_=_C2630 ,C1796_=_C2631 ,\nC1796_=_C2632 ,C1796_=_C2633 ,C1796_=_C2634 ,C1796_=_C2637 ,C1796_=_C2638 ,C1796_=_C2640 ,\nC1796_=_C2642 ,C1797_=_C1806 ,C1797_=_C1807 ,C1797_=_C1811 ,C1797_=_C1813 ,C1797_=_C1886 ,\nC1797_=_C2212 ,C1797_=_C2795 ,C1797_=_C2810 ,C1797_=_C2811 ,C1797_=_C2812 ,C1797_=_C2813 ,\nC1797_=_C2814 ,C1797_=_C2817 ,C1797_=_C2818 ,C1797_=_C2820 ,C1797_=_C2821 ,C1806_=_C1807 ,\nC1806_=_C1811 ,C1806_=_C1813 ,C1806_=_C1826 ,C1806_=_C2577 ,C1806_=_C2783 ,C1806_=_C2912 ,\nC1806_=_C3261 ,C1806_=_C3586 ,C1806_=_C3587 ,C1806_=_C3588 ,C1806_=_C3589 ,C1806_=_C3590 ,\nC1806_=_C3591 ,C1806_=_C3592 ,C1806_=_C3594 ,C1806_=_C3595 ,C1806_=_C3596 ,C1806_=_C3597 ,\nC1806_=_C3599 ,C1806_=_C3600 ,C1807_=_C1811 ,C1807_=_C1813 ,C1807_=_C1913 ,C1807_=_C1973 ,\nC1807_=_C2037 ,C1807_=_C2717 ,C1807_=_C2844 ,C1807_=_C2913 ,C1807_=_C3205 ,C1807_=_C3253 ,\nC1807_=_C3262 ,C1807_=_C3632 ,C1807_=_C3633 ,C1807_=_C3634 ,C1807_=_C3636 ,C1807_=_C3638 ,\nC1807_=_C3639 ,C1811_=_C1813 ,C1811_=_C2413 ,C1811_=_C2917 ,C1811_=_C3050 ,C1811_=_C3068 ,\nC1811_=_C3109 ,C1811_=_C3178 ,C1811_=_C3265 ,C1811_=_C3303 ,C1811_=_C3375 ,C1811_=_C3654 ,\nC1811_=_C3701 ,C1811_=_C3773 ,C1811_=_C3803 ,C1811_=_C3812 ,C1811_=_C3940 ,C1811_=_C3993 ,\nC1811_=_C4027 ,C1811_=_C4028 ,C1811_=_C4030 ,C1811_=_C4031 ,C1813_=_C1899 ,C1813_=_C1923 ,\nC1813_=_C2502 ,C1813_=_C2551 ,C1813_=_C2706 ,C1813_=_C2920 ,C1813_=_C2934 ,C1813_=_C3268 ,\nC1813_=_C3427 ,C1813_=_C3452 ,C1813_=_C3540 ,C1813_=_C4008 ,C1813_=_C4038 ,C1813_=_C4060 ,\nC1813_=_C4067 ,C1813_=_C4103 ,C1813_=_C4104 ,C1817_=_C1826 ,C1817_=_C1841 ,C1817_=_C1843 ,\nC1817_=_C1845 ,C1817_=_C1846 ,C1817_=_C1847 ,C1817_=_C1849 ,C1817_=_C1850 ,C1817_=_C1851 ,\nC1817_=_C1852 ,C1817_=_C1853 ,C1817_=_C1854 ,C1817_=_C1855 ,C1817_=_C1856 ,C1817_=_C1858 ,\nC1826_=_C2577 ,C1826_=_C2783 ,C1826_=_C2912 ,C1826_=_C3261 ,C1826_=_C3586 ,C1826_=_C3587 ,\nC1826_=_C3588 ,C1826_=_C3589 ,C1826_=_C3590 ,C1826_=_C3591 ,C1826_=_C3592 ,C1826_=_C3594 ,\nC1826_=_C3595 ,C1826_=_C3596 ,C1826_=_C3597 ,C1826_=_C3599 ,C1826_=_C3600 ,C1841_=_C1843 ,\nC1841_=_C1845 ,C1841_=_C1846 ,C1841_=_C1847 ,C1841_=_C1849 ,C1841_=_C1850 ,C1841_=_C1851 ,\nC1841_=_C1852 ,C1841_=_C1853 ,C1841_=_C1854 ,C1841_=_C1855 ,C1841_=_C1856 ,C1841_=_C1858 ,\nC1841_=_C1883 ,C1841_=_C1886 ,C1841_=_C1899 ,C1843_=_C1845 ,C1843_=_C1846 ,C1843_=_C1847 ,\nC1843_=_C1849 ,C1843_=_C1850 ,C1843_=_C1851 ,C1843_=_C1852 ,C1843_=_C1853 ,C1843_=_C1854 ,\nC1843_=_C1855 ,C1843_=_C1856 ,C1843_=_C1858 ,C1845_=_C1846 ,C1845_=_C1847 ,C1845_=_C1849 ,\nC1845_=_C1850 ,C1845_=_C1851 ,C1845_=_C1852 ,C1845_=_C1853 ,C1845_=_C1854 ,C1845_=_C1855 ,\nC1845_=_C1856 ,C1845_=_C1858 ,C1845_=_C2291 ,C1845_=_C2813 ,C1845_=_C3452 ,C1846_=_C1847 ,\nC1846_=_C1849 ,C1846_=_C1850 ,C1846_=_C1851 ,C1846_=_C1852 ,C1846_=_C1853 ,C1846_=_C1854 ,\nC1846_=_C1855 ,C1846_=_C1856 ,C1846_=_C1858 ,C1847_=_C1849 ,C1847_=_C1850 ,C1847_=_C1851 ,\nC1847_=_C1852 ,C1847_=_C1853 ,C1847_=_C1854 ,C1847_=_C1855 ,C1847_=_C1856 ,C1847_=_C1858 ,\nC1847_=_C2292 ,C1847_=_C2814 ,C1847_=_C3540 ,C1849_=_C1850 ,C1849_=_C1851 ,C1849_=_C1852 ,\nC1849_=_C1853 ,C1849_=_C1854 ,C1849_=_C1855 ,C1849_=_C1856 ,C1849_=_C1858 ,C1850_=_C1851 ,\nC1850_=_C1852 ,C1850_=_C1853 ,C1850_=_C1854 ,C1850_=_C1855 ,C1850_=_C1856 ,C1850_=_C1858 ,\nC1850_=_C3587 ,C1850_=_C3773 ,C1851_=_C1852 ,C1851_=_C1853 ,C1851_=_C1854 ,C1851_=_C1855 ,\nC1851_=_C1856 ,C1851_=_C1858 ,C1851_=_C3812 ,C1852_=_C1853 ,C1852_=_C1854 ,C1852_=_C1855 ,\nC1852_=_C1856 ,C1852_=_C1858 ,C1852_=_C3588 ,C1853_=_C1854 ,C1853_=_C1855 ,C1853_=_C1856 ,\nC1853_=_C1858 ,C1853_=_C3590 ,C1854_=_C1855 ,C1854_=_C1856 ,C1854_=_C1858 ,C1854_=_C2298 ,\nC1854_=_C2820 ,C1854_=_C4038 ,C1855_=_C1856 ,C1855_=_C1858 ,C1855_=_C3597 ,C1856_=_C1858 ,\nC1858_=_C3600 ,C1858_=_C4103 ,C1883_=_C1886 ,C1883_=_C1899 ,C1883_=_C1904 ,C1883_=_C1968 ,\nC1883_=_C2031 ,C1883_=_C2051 ,C1883_=_C2287 ,C1883_=_C2289 ,C1883_=_C2290 ,C1883_=_C2291 ,\nC1883_=_C2292 ,C1883_=_C2293 ,C1883_=_C2295 ,C1883_=_C2296 ,C1883_=_C2297 ,C1883_=_C2298 ,\nC1883_=_C2299 ,C1883_=_C2301 ,C1883_=_C2302 ,C1886_=_C1899 ,C1886_=_C2212 ,C1886_=_C2795 ,\nC1886_=_C2810 ,C1886_=_C2811 ,C1886_=_C2812 ,C1886_=_C2813 ,C1886_=_C2814 ,C1886_=_C2817 ,\nC1886_=_C2818 ,C1886_=_C2820 ,C1886_=_C2821 ,C1899_=_C1923 ,C1899_=_C2502 ,C1899_=_C2551 ,\nC1899_=_C2706 ,C1899_=_C2920 ,C1899_=_C2934 ,C1899_=_C3268 ,C1899_=_C3427 ,C1899_=_C3452 ,\nC1899_=_C3540 ,C1899_=_C4008 ,C1899_=_C4038 ,C1899_=_C4060 ,C1899_=_C4067 ,C1899_=_C4103 ,\nC1899_=_C4104 ,C1904_=_C1913 ,C1904_=_C1923 ,C1904_=_C1968 ,C1904_=_C2031 ,C1904_=_C2051 ,\nC1904_=_C2287 ,C1904_=_C2289 ,C1904_=_C2290</w:t>
      </w:r>
    </w:p>
    <w:p>
      <w:pPr>
        <w:pStyle w:val="PreformattedText"/>
        <w:bidi w:val="0"/>
        <w:spacing w:before="0" w:after="0"/>
        <w:jc w:val="left"/>
        <w:rPr/>
      </w:pPr>
      <w:r>
        <w:rPr/>
        <w:t xml:space="preserve"> </w:t>
      </w:r>
      <w:r>
        <w:rPr/>
        <w:t>,C1904_=_C2291 ,C1904_=_C2292 ,C1904_=_C2293 ,\nC1904_=_C2295 ,C1904_=_C2296 ,C1904_=_C2297 ,C1904_=_C2298 ,C1904_=_C2299 ,C1904_=_C2301 ,\nC1904_=_C2302 ,C1913_=_C1923 ,C1913_=_C1973 ,C1913_=_C2037 ,C1913_=_C2717 ,C1913_=_C2844 ,\nC1913_=_C2913 ,C1913_=_C3205 ,C1913_=_C3253 ,C1913_=_C3262 ,C1913_=_C3632 ,C1913_=_C3633 ,\nC1913_=_C3634 ,C1913_=_C3636 ,C1913_=_C3638 ,C1913_=_C3639 ,C1923_=_C2502 ,C1923_=_C2551 ,\nC1923_=_C2706 ,C1923_=_C2920 ,C1923_=_C2934 ,C1923_=_C3268 ,C1923_=_C3427 ,C1923_=_C3452 ,\nC1923_=_C3540 ,C1923_=_C4008 ,C1923_=_C4038 ,C1923_=_C4060 ,C1923_=_C4067 ,C1923_=_C4103 ,\nC1923_=_C4104 ,C1968_=_C1973 ,C1968_=_C2031 ,C1968_=_C2051 ,C1968_=_C2287 ,C1968_=_C2289 ,\nC1968_=_C2290 ,C1968_=_C2291 ,C1968_=_C2292 ,C1968_=_C2293 ,C1968_=_C2295 ,C1968_=_C2296 ,\nC1968_=_C2297 ,C1968_=_C2298 ,C1968_=_C2299 ,C1968_=_C2301 ,C1968_=_C2302 ,C1973_=_C2037 ,\nC1973_=_C2717 ,C1973_=_C2844 ,C1973_=_C2913 ,C1973_=_C3205 ,C1973_=_C3253 ,C1973_=_C3262 ,\nC1973_=_C3632 ,C1973_=_C3633 ,C1973_=_C3634 ,C1973_=_C3636 ,C1973_=_C3638 ,C1973_=_C3639 ,\nC2031_=_C2037 ,C2031_=_C2051 ,C2031_=_C2287 ,C2031_=_C2289 ,C2031_=_C2290 ,C2031_=_C2291 ,\nC2031_=_C2292 ,C2031_=_C2293 ,C2031_=_C2295 ,C2031_=_C2296 ,C2031_=_C2297 ,C2031_=_C2298 ,\nC2031_=_C2299 ,C2031_=_C2301 ,C2031_=_C2302 ,C2037_=_C2717 ,C2037_=_C2844 ,C2037_=_C2913 ,\nC2037_=_C3205 ,C2037_=_C3253 ,C2037_=_C3262 ,C2037_=_C3632 ,C2037_=_C3633 ,C2037_=_C3634 ,\nC2037_=_C3636 ,C2037_=_C3638 ,C2037_=_C3639 ,C2051_=_C2287 ,C2051_=_C2289 ,C2051_=_C2290 ,\nC2051_=_C2291 ,C2051_=_C2292 ,C2051_=_C2293 ,C2051_=_C2295 ,C2051_=_C2296 ,C2051_=_C2297 ,\nC2051_=_C2298 ,C2051_=_C2299 ,C2051_=_C2301 ,C2051_=_C2302 ,C2208_=_C2212 ,C2208_=_C2470 ,\nC2208_=_C2626 ,C2208_=_C2628 ,C2208_=_C2629 ,C2208_=_C2630 ,C2208_=_C2631 ,C2208_=_C2632 ,\nC2208_=_C2633 ,C2208_=_C2634 ,C2208_=_C2637 ,C2208_=_C2638 ,C2208_=_C2640 ,C2208_=_C2642 ,\nC2212_=_C2795 ,C2212_=_C2810 ,C2212_=_C2811 ,C2212_=_C2812 ,C2212_=_C2813 ,C2212_=_C2814 ,\nC2212_=_C2817 ,C2212_=_C2818 ,C2212_=_C2820 ,C2212_=_C2821 ,C2287_=_C2289 ,C2287_=_C2290 ,\nC2287_=_C2291 ,C2287_=_C2292 ,C2287_=_C2293 ,C2287_=_C2295 ,C2287_=_C2296 ,C2287_=_C2297 ,\nC2287_=_C2298 ,C2287_=_C2299 ,C2287_=_C2301 ,C2287_=_C2302 ,C2287_=_C2706 ,C2289_=_C2290 ,\nC2289_=_C2291 ,C2289_=_C2292 ,C2289_=_C2293 ,C2289_=_C2295 ,C2289_=_C2296 ,C2289_=_C2297 ,\nC2289_=_C2298 ,C2289_=_C2299 ,C2289_=_C2301 ,C2289_=_C2302 ,C2289_=_C2633 ,C2289_=_C2811 ,\nC2289_=_C3261 ,C2289_=_C3262 ,C2289_=_C3265 ,C2289_=_C3268 ,C2290_=_C2291 ,C2290_=_C2292 ,\nC2290_=_C2293 ,C2290_=_C2295 ,C2290_=_C2296 ,C2290_=_C2297 ,C2290_=_C2298 ,C2290_=_C2299 ,\nC2290_=_C2301 ,C2290_=_C2302 ,C2291_=_C2292 ,C2291_=_C2293 ,C2291_=_C2295 ,C2291_=_C2296 ,\nC2291_=_C2297 ,C2291_=_C2298 ,C2291_=_C2299 ,C2291_=_C2301 ,C2291_=_C2302 ,C2291_=_C2813 ,\nC2291_=_C3452 ,C2292_=_C2293 ,C2292_=_C2295 ,C2292_=_C2296 ,C2292_=_C2297 ,C2292_=_C2298 ,\nC2292_=_C2299 ,C2292_=_C2301 ,C2292_=_C2302 ,C2292_=_C2814 ,C2292_=_C3540 ,C2293_=_C2295 ,\nC2293_=_C2296 ,C2293_=_C2297 ,C2293_=_C2298 ,C2293_=_C2299 ,C2293_=_C2301 ,C2293_=_C2302 ,\nC2295_=_C2296 ,C2295_=_C2297 ,C2295_=_C2298 ,C2295_=_C2299 ,C2295_=_C2301 ,C2295_=_C2302 ,\nC2295_=_C3586 ,C2295_=_C3632 ,C2296_=_C2297 ,C2296_=_C2298 ,C2296_=_C2299 ,C2296_=_C2301 ,\nC2296_=_C2302 ,C2297_=_C2298 ,C2297_=_C2299 ,C2297_=_C2301 ,C2297_=_C2302 ,C2297_=_C3634 ,\nC2298_=_C2299 ,C2298_=_C2301 ,C2298_=_C2302 ,C2298_=_C2820 ,C2298_=_C4038 ,C2299_=_C2301 ,\nC2299_=_C2302 ,C2301_=_C2302 ,C2301_=_C3638 ,C2302_=_C3639 ,C2413_=_C2917 ,C2413_=_C3050 ,\nC2413_=_C3068 ,C2413_=_C3109 ,C2413_=_C3178 ,C2413_=_C3265 ,C2413_=_C3303 ,C2413_=_C3375 ,\nC2413_=_C3654 ,C2413_=_C3701 ,C2413_=_C3773 ,C2413_=_C3803 ,C2413_=_C3812 ,C2413_=_C3940 ,\nC2413_=_C3993 ,C2413_=_C4027 ,C2413_=_C4028 ,C2413_=_C4030 ,C2413_=_C4031 ,C2470_=_C2626 ,\nC2470_=_C2628 ,C2470_=_C2629 ,C2470_=_C2630 ,C2470_=_C2631 ,C2470_=_C2632 ,C2470_=_C2633 ,\nC2470_=_C2634 ,C2470_=_C2637 ,C2470_=_C2638 ,C2470_=_C2640 ,C2470_=_C2642 ,C2502_=_C2551 ,\nC2502_=_C2706 ,C2502_=_C2920 ,C2502_=_C2934 ,C2502_=_C3268 ,C2502_=_C3427 ,C2502_=_C3452 ,\nC2502_=_C3540 ,C2502_=_C4008 ,C2502_=_C4038 ,C2502_=_C4060 ,C2502_=_C4067 ,C2502_=_C4103 ,\nC2502_=_C4104 ,C2551_=_C2706 ,C2551_=_C2920 ,C2551_=_C2934 ,C2551_=_C3268 ,C2551_=_C3427 ,\nC2551_=_C3452 ,C2551_=_C3540 ,C2551_=_C4008 ,C2551_=_C4038 ,C2551_=_C4060 ,C2551_=_C4067 ,\nC2551_=_C4103 ,C2551_=_C4104 ,C2577_=_C2783 ,C2577_=_C2912 ,C2577_=_C3261 ,C2577_=_C3586 ,\nC2577_=_C3587 ,C2577_=_C3588 ,C2577_=_C3589 ,C2577_=_C3590 ,C2577_=_C3591 ,C2577_=_C3592 ,\nC2577_=_C3594 ,C2577_=_C3595 ,C2577_=_C3596 ,C2577_=_C3597 ,C2577_=_C3599 ,C2577_=_C3600 ,\nC2626_=_C2628 ,C2626_=_C2629 ,C2626_=_C2630 ,C2626_=_C2631 ,C2626_=_C2632 ,C2626_=_C2633 ,\nC2626_=_C2634 ,C2626_=_C2637 ,C2626_=_C2638 ,C2626_=_C2640 ,C2626_=_C2642 ,C2626_=_C2795 ,\nC2628_=_C2629 ,C2628_=_C2630 ,C2628_=_C2631 ,C2628_=_C2632 ,C2628_=_C2633 ,C2628_=_C2634 ,\nC2628_=_C2637 ,C2628_=_C2638 ,C2628_=_C2640 ,C2628_=_C2642 ,C2628_=_C2810 ,C2628_=_C2912 ,\nC2628_=_C2913 ,C2628_=_C2917 ,C2628_=_C2920 ,C2629_=_C2630 ,C2629_=_C2631 ,C2629_=_C2632 ,\nC2629_=_C2633 ,C2629_=_C2634 ,C2629_=_C2637 ,C2629_=_C2638 ,C2629_=_C2640 ,C2629_=_C2642 ,\nC2630_=_C2631 ,C2630_=_C2632 ,C2630_=_C2633 ,C2630_=_C2634 ,C2630_=_C2637 ,C2630_=_C2638 ,\nC2630_=_C2640 ,C2630_=_C2642 ,C2631_=_C2632 ,C2631_=_C2633 ,C2631_=_C2634 ,C2631_=_C2637 ,\nC2631_=_C2638 ,C2631_=_C2640 ,C2631_=_C2642 ,C2631_=_C3178 ,C2632_=_C2633 ,C2632_=_C2634 ,\nC2632_=_C2637 ,C2632_=_C2638 ,C2632_=_C2640 ,C2632_=_C2642 ,C2633_=_C2634 ,C2633_=_C2637 ,\nC2633_=_C2638 ,C2633_=_C2640 ,C2633_=_C2642 ,C2633_=_C2811 ,C2633_=_C3261 ,C2633_=_C3262 ,\nC2633_=_C3265 ,C2633_=_C3268 ,C2634_=_C2637 ,C2634_=_C2638 ,C2634_=_C2640 ,C2634_=_C2642 ,\nC2634_=_C2812 ,C2637_=_C2638 ,C2637_=_C2640 ,C2637_=_C2642 ,C2637_=_C2817 ,C2638_=_C2640 ,\nC2638_=_C2642 ,C2638_=_C2818 ,C2640_=_C2642 ,C2640_=_C2821 ,C2640_=_C3596 ,C2640_=_C3636 ,\nC2640_=_C4027 ,C2640_=_C4067 ,C2706_=_C2920 ,C2706_=_C2934 ,C2706_=_C3268 ,C2706_=_C3427 ,\nC2706_=_C3452 ,C2706_=_C3540 ,C2706_=_C4008 ,C2706_=_C4038 ,C2706_=_C4060 ,C2706_=_C4067 ,\nC2706_=_C4103 ,C2706_=_C4104 ,C2717_=_C2844 ,C2717_=_C2913 ,C2717_=_C3205 ,C2717_=_C3253 ,\nC2717_=_C3262 ,C2717_=_C3632 ,C2717_=_C3633 ,C2717_=_C3634 ,C2717_=_C3636 ,C2717_=_C3638 ,\nC2717_=_C3639 ,C2783_=_C2912 ,C2783_=_C3261 ,C2783_=_C3586 ,C2783_=_C3587 ,C2783_=_C3588 ,\nC2783_=_C3589 ,C2783_=_C3590 ,C2783_=_C3591 ,C2783_=_C3592 ,C2783_=_C3594 ,C2783_=_C3595 ,\nC2783_=_C3596 ,C2783_=_C3597 ,C2783_=_C3599 ,C2783_=_C3600 ,C2795_=_C2810 ,C2795_=_C2811 ,\nC2795_=_C2812 ,C2795_=_C2813 ,C2795_=_C2814 ,C2795_=_C2817 ,C2795_=_C2818 ,C2795_=_C2820 ,\nC2795_=_C2821 ,C2810_=_C2811 ,C2810_=_C2812 ,C2810_=_C2813 ,C2810_=_C2814 ,C2810_=_C2817 ,\nC2810_=_C2818 ,C2810_=_C2820 ,C2810_=_C2821 ,C2810_=_C2912 ,C2810_=_C2913 ,C2810_=_C2917 ,\nC2810_=_C2920 ,C2811_=_C2812 ,C2811_=_C2813 ,C2811_=_C2814 ,C2811_=_C2817 ,C2811_=_C2818 ,\nC2811_=_C2820 ,C2811_=_C2821 ,C2811_=_C3261 ,C2811_=_C3262 ,C2811_=_C3265 ,C2811_=_C3268 ,\nC2812_=_C2813 ,C2812_=_C2814 ,C2812_=_C2817 ,C2812_=_C2818 ,C2812_=_C2820 ,C2812_=_C2821 ,\nC2813_=_C2814 ,C2813_=_C2817 ,C2813_=_C2818 ,C2813_=_C2820 ,C2813_=_C2821 ,C2813_=_C3452 ,\nC2814_=_C2817 ,C2814_=_C2818 ,C2814_=_C2820 ,C2814_=_C2821 ,C2814_=_C3540 ,C2817_=_C2818 ,\nC2817_=_C2820 ,C2817_=_C2821 ,C2818_=_C2820 ,C2818_=_C2821 ,C2820_=_C2821 ,C2820_=_C4038 ,\nC2821_=_C3596 ,C2821_=_C3636 ,C2821_=_C4027 ,C2821_=_C4067 ,C2844_=_C2913 ,C2844_=_C3205 ,\nC2844_=_C3253 ,C2844_=_C3262 ,C2844_=_C3632 ,C2844_=_C3633 ,C2844_=_C3634 ,C2844_=_C3636 ,\nC2844_=_C3638 ,C2844_=_C3639 ,C2912_=_C2913 ,C2912_=_C2917 ,C2912_=_C2920 ,C2912_=_C3261 ,\nC2912_=_C3586 ,C2912_=_C3587 ,C2912_=_C3588 ,C2912_=_C3589 ,C2912_=_C3590 ,C2912_=_C3591 ,\nC2912_=_C3592 ,C2912_=_C3594 ,C2912_=_C3595 ,C2912_=_C3596 ,C2912_=_C3597 ,C2912_=_C3599 ,\nC2912_=_C3600 ,C2913_=_C2917 ,C2913_=_C2920 ,C2913_=_C3205 ,C2913_=_C3253 ,C2913_=_C3262 ,\nC2913_=_C3632 ,C2913_=_C3633 ,C2913_=_C3634 ,C2913_=_C3636 ,C2913_=_C3638 ,C2913_=_C3639 ,\nC2917_=_C2920 ,C2917_=_C3050 ,C2917_=_C3068 ,C2917_=_C3109 ,C2917_=_C3178 ,C2917_=_C3265 ,\nC2917_=_C3303 ,C2917_=_C3375 ,C2917_=_C3654 ,C2917_=_C3701 ,C2917_=_C3773 ,C2917_=_C3803 ,\nC2917_=_C3812 ,C2917_=_C3940 ,C2917_=_C3993 ,C2917_=_C4027 ,C2917_=_C4028 ,C2917_=_C4030 ,\nC2917_=_C4031 ,C2920_=_C2934 ,C2920_=_C3268 ,C2920_=_C3427 ,C2920_=_C3452 ,C2920_=_C3540 ,\nC2920_=_C4008 ,C2920_=_C4038 ,C2920_=_C4060 ,C2920_=_C4067 ,C2920_=_C4103 ,C2920_=_C4104 ,\nC2934_=_C3268 ,C2934_=_C3427 ,C2934_=_C3452 ,C2934_=_C3540 ,C2934_=_C4008 ,C2934_=_C4038 ,\nC2934_=_C4060 ,C2934_=_C4067 ,C2934_=_C4103 ,C2934_=_C4104 ,C3050_=_C3068 ,C3050_=_C3109 ,\nC3050_=_C3178 ,C3050_=_C3265 ,C3050_=_C3303 ,C3050_=_C3375 ,C3050_=_C3654 ,C3050_=_C3701 ,\nC3050_=_C3773 ,C3050_=_C3803 ,C3050_=_C3812 ,C3050_=_C3940 ,C3050_=_C3993 ,C3050_=_C4027 ,\nC3050_=_C4028 ,C3050_=_C4030 ,C3050_=_C4031 ,C3068_=_C3109 ,C3068_=_C3178 ,C3068_=_C3265 ,\nC3068_=_C3303 ,C3068_=_C3375 ,C3068_=_C3654 ,C3068_=_C3701 ,C3068_=_C3773 ,C3068_=_C3803 ,\nC3068_=_C3812 ,C3068_=_C3940 ,C3068_=_C3993 ,C3068_=_C4027 ,C3068_=_C4028 ,C3068_=_C4030 ,\nC3068_=_C4031 ,C3109_=_C3178 ,C3109_=_C3265 ,C3109_=_C3303 ,C3109_=_C3375 ,C3109_=_C3654 ,\nC3109_=_C3701 ,C3109_=_C3773 ,C3109_=_C3803 ,C3109_=_C3812 ,C3109_=_C3940 ,C3109_=_C3993 ,\nC3109_=_C4027 ,C3109_=_C4028 ,C3109_=_C4030 ,C3109_=_C4031 ,C3178_=_C3265 ,C3178_=_C3303 ,\nC3178_=_C3375 ,C3178_=_C3654 ,C3178_=_C3701 ,C3178_=_C3773 ,C3178_=_C3803 ,C3178_=_C3812 ,\nC3178_=_C3940 ,C3178_=_C3993 ,C3178_=_C4027 ,C3178_=_C4028 ,C3178_=_C4030 ,C3178_=_C4031 ,\nC3205_=_C3253 ,C3205_=_C3262 ,C3205_=_C3632 ,C3205_=_C3633 ,C3205_=_C3634 ,C3205_=_C3636 ,\nC3205_=_C3638 ,C3205_=_C3639 ,C3253_=_C3262 ,C3253_=_C3632 ,C3253_=_C3633 ,C3253_=_C3634 ,\nC3253_=_C3636 ,C3253_=_C3638 ,C3253_=_C3639 ,C3261_=_C3262 ,C3261_=_C3265 ,C3261_=_C3268 ,\nC3261_=_C3586</w:t>
      </w:r>
    </w:p>
    <w:p>
      <w:pPr>
        <w:pStyle w:val="PreformattedText"/>
        <w:bidi w:val="0"/>
        <w:spacing w:before="0" w:after="0"/>
        <w:jc w:val="left"/>
        <w:rPr/>
      </w:pPr>
      <w:r>
        <w:rPr/>
        <w:t xml:space="preserve"> </w:t>
      </w:r>
      <w:r>
        <w:rPr/>
        <w:t>,C3261_=_C3587 ,C3261_=_C3588 ,C3261_=_C3589 ,C3261_=_C3590 ,C3261_=_C3591 ,\nC3261_=_C3592 ,C3261_=_C3594 ,C3261_=_C3595 ,C3261_=_C3596 ,C3261_=_C3597 ,C3261_=_C3599 ,\nC3261_=_C3600 ,C3262_=_C3265 ,C3262_=_C3268 ,C3262_=_C3632 ,C3262_=_C3633 ,C3262_=_C3634 ,\nC3262_=_C3636 ,C3262_=_C3638 ,C3262_=_C3639 ,C3265_=_C3268 ,C3265_=_C3303 ,C3265_=_C3375 ,\nC3265_=_C3654 ,C3265_=_C3701 ,C3265_=_C3773 ,C3265_=_C3803 ,C3265_=_C3812 ,C3265_=_C3940 ,\nC3265_=_C3993 ,C3265_=_C4027 ,C3265_=_C4028 ,C3265_=_C4030 ,C3265_=_C4031 ,C3268_=_C3427 ,\nC3268_=_C3452 ,C3268_=_C3540 ,C3268_=_C4008 ,C3268_=_C4038 ,C3268_=_C4060 ,C3268_=_C4067 ,\nC3268_=_C4103 ,C3268_=_C4104 ,C3303_=_C3375 ,C3303_=_C3654 ,C3303_=_C3701 ,C3303_=_C3773 ,\nC3303_=_C3803 ,C3303_=_C3812 ,C3303_=_C3940 ,C3303_=_C3993 ,C3303_=_C4027 ,C3303_=_C4028 ,\nC3303_=_C4030 ,C3303_=_C4031 ,C3375_=_C3654 ,C3375_=_C3701 ,C3375_=_C3773 ,C3375_=_C3803 ,\nC3375_=_C3812 ,C3375_=_C3940 ,C3375_=_C3993 ,C3375_=_C4027 ,C3375_=_C4028 ,C3375_=_C4030 ,\nC3375_=_C4031 ,C3427_=_C3452 ,C3427_=_C3540 ,C3427_=_C4008 ,C3427_=_C4038 ,C3427_=_C4060 ,\nC3427_=_C4067 ,C3427_=_C4103 ,C3427_=_C4104 ,C3452_=_C3540 ,C3452_=_C4008 ,C3452_=_C4038 ,\nC3452_=_C4060 ,C3452_=_C4067 ,C3452_=_C4103 ,C3452_=_C4104 ,C3540_=_C4008 ,C3540_=_C4038 ,\nC3540_=_C4060 ,C3540_=_C4067 ,C3540_=_C4103 ,C3540_=_C4104 ,C3586_=_C3587 ,C3586_=_C3588 ,\nC3586_=_C3589 ,C3586_=_C3590 ,C3586_=_C3591 ,C3586_=_C3592 ,C3586_=_C3594 ,C3586_=_C3595 ,\nC3586_=_C3596 ,C3586_=_C3597 ,C3586_=_C3599 ,C3586_=_C3600 ,C3586_=_C3632 ,C3587_=_C3588 ,\nC3587_=_C3589 ,C3587_=_C3590 ,C3587_=_C3591 ,C3587_=_C3592 ,C3587_=_C3594 ,C3587_=_C3595 ,\nC3587_=_C3596 ,C3587_=_C3597 ,C3587_=_C3599 ,C3587_=_C3600 ,C3587_=_C3773 ,C3588_=_C3589 ,\nC3588_=_C3590 ,C3588_=_C3591 ,C3588_=_C3592 ,C3588_=_C3594 ,C3588_=_C3595 ,C3588_=_C3596 ,\nC3588_=_C3597 ,C3588_=_C3599 ,C3588_=_C3600 ,C3589_=_C3590 ,C3589_=_C3591 ,C3589_=_C3592 ,\nC3589_=_C3594 ,C3589_=_C3595 ,C3589_=_C3596 ,C3589_=_C3597 ,C3589_=_C3599 ,C3589_=_C3600 ,\nC3590_=_C3591 ,C3590_=_C3592 ,C3590_=_C3594 ,C3590_=_C3595 ,C3590_=_C3596 ,C3590_=_C3597 ,\nC3590_=_C3599 ,C3590_=_C3600 ,C3591_=_C3592 ,C3591_=_C3594 ,C3591_=_C3595 ,C3591_=_C3596 ,\nC3591_=_C3597 ,C3591_=_C3599 ,C3591_=_C3600 ,C3592_=_C3594 ,C3592_=_C3595 ,C3592_=_C3596 ,\nC3592_=_C3597 ,C3592_=_C3599 ,C3592_=_C3600 ,C3592_=_C3993 ,C3594_=_C3595 ,C3594_=_C3596 ,\nC3594_=_C3597 ,C3594_=_C3599 ,C3594_=_C3600 ,C3595_=_C3596 ,C3595_=_C3597 ,C3595_=_C3599 ,\nC3595_=_C3600 ,C3596_=_C3597 ,C3596_=_C3599 ,C3596_=_C3600 ,C3596_=_C3636 ,C3596_=_C4027 ,\nC3596_=_C4067 ,C3597_=_C3599 ,C3597_=_C3600 ,C3599_=_C3600 ,C3599_=_C4030 ,C3600_=_C4103 ,\nC3632_=_C3633 ,C3632_=_C3634 ,C3632_=_C3636 ,C3632_=_C3638 ,C3632_=_C3639 ,C3633_=_C3634 ,\nC3633_=_C3636 ,C3633_=_C3638 ,C3633_=_C3639 ,C3634_=_C3636 ,C3634_=_C3638 ,C3634_=_C3639 ,\nC3636_=_C3638 ,C3636_=_C3639 ,C3636_=_C4027 ,C3636_=_C4067 ,C3638_=_C3639 ,C3654_=_C3701 ,\nC3654_=_C3773 ,C3654_=_C3803 ,C3654_=_C3812 ,C3654_=_C3940 ,C3654_=_C3993 ,C3654_=_C4027 ,\nC3654_=_C4028 ,C3654_=_C4030 ,C3654_=_C4031 ,C3701_=_C3773 ,C3701_=_C3803 ,C3701_=_C3812 ,\nC3701_=_C3940 ,C3701_=_C3993 ,C3701_=_C4027 ,C3701_=_C4028 ,C3701_=_C4030 ,C3701_=_C4031 ,\nC3773_=_C3803 ,C3773_=_C3812 ,C3773_=_C3940 ,C3773_=_C3993 ,C3773_=_C4027 ,C3773_=_C4028 ,\nC3773_=_C4030 ,C3773_=_C4031 ,C3803_=_C3812 ,C3803_=_C3940 ,C3803_=_C3993 ,C3803_=_C4027 ,\nC3803_=_C4028 ,C3803_=_C4030 ,C3803_=_C4031 ,C3812_=_C3940 ,C3812_=_C3993 ,C3812_=_C4027 ,\nC3812_=_C4028 ,C3812_=_C4030 ,C3812_=_C4031 ,C3940_=_C3993 ,C3940_=_C4027 ,C3940_=_C4028 ,\nC3940_=_C4030 ,C3940_=_C4031 ,C3993_=_C4027 ,C3993_=_C4028 ,C3993_=_C4030 ,C3993_=_C4031 ,\nC4008_=_C4038 ,C4008_=_C4060 ,C4008_=_C4067 ,C4008_=_C4103 ,C4008_=_C4104 ,C4027_=_C4028 ,\nC4027_=_C4030 ,C4027_=_C4031 ,C4027_=_C4067 ,C4028_=_C4030 ,C4028_=_C4031 ,C4030_=_C4031 ,\nC4038_=_C4060 ,C4038_=_C4067 ,C4038_=_C4103 ,C4038_=_C4104 ,C4060_=_C4067 ,C4060_=_C4103 ,\nC4060_=_C4104 ,C4067_=_C4103 ,C4067_=_C4104 ,C4103_=_C4104 ,"];144[shape=box, label="id:144 level: 5\n202: C422 C427 C433 C506 C507 \nC512 C524 C553 C656 C658 C667 \nC670 C710 C739 C793 C798 C807 \nC933 C1017 C1063 C1064 C1065 C1066 \nC1067 C1068 C1069 C1070 C1071 C1073 \nC1075 C1076 C1077 C1078 C1079 C1080 \nC1081 C1082 C1083 C1084 C1085 C1086 \nC1124 C1128 C1231 C1232 C1234 C1246 \nC1248 C1302 C1329 C1335 C1349 C1412 \nC1415 C1437 C1438 C1440 C1441 C1442 \nC1443 C1444 C1445 C1446 C1447 C1448 \nC1449 C1450 C1451 C1452 C1454 C1455 \nC1456 C1457 C1458 C1492 C1504 C1511 \nC1518 C1567 C1569 C1570 C1571 C1572 \nC1573 C1574 C1575 C1576 C1577 C1578 \nC1579 C1580 C1581 C1582 C1583 C1584 \nC1585 C1586 C1588 C1589 C1590 C1591 \nC1657 C1664 C1674 C1677 C1748 C1749 \nC1750 C1751 C1752 C1753 C1754 C1755 \nC1756 C1757 C1758 C1759 C1760 C1761 \nC1762 C1763 C1764 C1766 C1767 C1768 \nC1769 C1800 C1803 C1849 C1851 C2088 \nC2093 C2232 C2237 C2254 C2350 C2424 \nC2427 C2473 C2475 C2508 C2515 C2629 \nC2631 C2730 C2988 C3014 C3015 C3017 \nC3018 C3020 C3021 C3022 C3023 C3024 \nC3025 C3026 C3027 C3028 C3042 C3045 \nC3099 C3106 C3127 C3168 C3169 C3170 \nC3172 C3173 C3174 C3175 C3176 C3177 \nC3178 C3179 C3180 C3181 C3285 C3419 \nC3435 C3480 C3481 C3492 C3640 C3641 \nC3642 C3643 C3644 C3645 C3646 C3647 \nC3767 C3808 C3809 C3810 C3811 C3812 \nC3813 C3814 C3815 C3816 C3817 \n2813: C422_=_C427( C422 C427 ) C422_=_C433( C422 C433 ) C422_=_C658( C422 C658 ) C422_=_C1064( C422 C1064 ) C422_=_C1232( C422 C1232 ) \nC422_=_C1567( C422 C1567 ) C422_=_C1569( C422 C1569 ) C422_=_C1570( C422 C1570 ) C422_=_C1571( C422 C1571 ) C422_=_C1572( C422 C1572 ) C422_=_C1573( C422 C1573 ) \nC422_=_C1574( C422 C1574 ) C422_=_C1575( C422 C1575 ) C422_=_C1576( C422 C1576 ) C422_=_C1577( C422 C1577 ) C422_=_C1578( C422 C1578 ) C422_=_C1579( C422 C1579 ) \nC422_=_C1580( C422 C1580 ) C422_=_C1581( C422 C1581 ) C422_=_C1582( C422 C1582 ) C422_=_C1583( C422 C1583 ) C422_=_C1584( C422 C1584 ) C422_=_C1585( C422 C1585 ) \nC422_=_C1586( C422 C1586 ) C422_=_C1588( C422 C1588 ) C422_=_C1589( C422 C1589 ) C422_=_C1590( C422 C1590 ) C422_=_C1591( C422 C1591 ) C427_=_C433( C427 C433 ) \nC427_=_C507( C427 C507 ) C427_=_C670( C427 C670 ) C427_=_C793( C427 C793 ) C427_=_C1329( C427 C1329 ) C427_=_C1578( C427 C1578 ) C427_=_C1803( C427 C1803 ) \nC427_=_C2475( C427 C2475 ) C427_=_C2508( C427 C2508 ) C427_=_C2631( C427 C2631 ) C427_=_C3042( C427 C3042 ) C427_=_C3099( C427 C3099 ) C427_=_C3127( C427 C3127 ) \nC427_=_C3168( C427 C3168 ) C427_=_C3169( C427 C3169 ) C427_=_C3170( C427 C3170 ) C427_=_C3172( C427 C3172 ) C427_=_C3173( C427 C3173 ) C427_=_C3174( C427 C3174 ) \nC427_=_C3175( C427 C3175 ) C427_=_C3176( C427 C3176 ) C427_=_C3177( C427 C3177 ) C427_=_C3178( C427 C3178 ) C427_=_C3179( C427 C3179 ) C427_=_C3180( C427 C3180 ) \nC427_=_C3181( C427 C3181 ) C433_=_C512( C433 C512 ) C433_=_C798( C433 C798 ) C433_=_C1128( C433 C1128 ) C433_=_C1246( C433 C1246 ) C433_=_C1335( C433 C1335 ) \nC433_=_C1451( C433 C1451 ) C433_=_C1518( C433 C1518 ) C433_=_C1583( C433 C1583 ) C433_=_C1674( C433 C1674 ) C433_=_C1763( C433 C1763 ) C433_=_C1849( C433 C1849 ) \nC433_=_C2093( C433 C2093 ) C433_=_C2237( C433 C2237 ) C433_=_C2424( C433 C2424 ) C433_=_C2515( C433 C2515 ) C433_=_C3285( C433 C3285 ) C433_=_C3480( C433 C3480 ) \nC433_=_C3492( C433 C3492 ) C433_=_C3640( C433 C3640 ) C433_=_C3641( C433 C3641 ) C433_=_C3642( C433 C3642 ) C433_=_C3643( C433 C3643 ) C433_=_C3644( C433 C3644 ) \nC433_=_C3645( C433 C3645 ) C433_=_C3646( C433 C3646 ) C433_=_C3647( C433 C3647 ) C506_=_C507( C506 C507 ) C506_=_C512( C506 C512 ) C506_=_C667( C506 C667 ) \nC506_=_C1124( C506 C1124 ) C506_=_C1511( C506 C1511 ) C506_=_C1575( C506 C1575 ) C506_=_C1800( C506 C1800 ) C506_=_C2088( C506 C2088 ) C506_=_C2232( C506 C2232 ) \nC506_=_C2350( C506 C2350 ) C506_=_C2473( C506 C2473 ) C506_=_C2629( C506 C2629 ) C506_=_C2730( C506 C2730 ) C506_=_C2988( C506 C2988 ) C506_=_C3014( C506 C3014 ) \nC506_=_C3015( C506 C3015 ) C506_=_C3017( C506 C3017 ) C506_=_C3018( C506 C3018 ) C506_=_C3020( C506 C3020 ) C506_=_C3021( C506 C3021 ) C506_=_C3022( C506 C3022 ) \nC506_=_C3023( C506 C3023 ) C506_=_C3024( C506 C3024 ) C506_=_C3025( C506 C3025 ) C506_=_C3026( C506 C3026 ) C506_=_C3027( C506 C3027 ) C506_=_C3028( C506 C3028 ) \nC507_=_C512( C507 C512 ) C507_=_C670( C507 C670 ) C507_=_C793( C507 C793 ) C507_=_C1329( C507 C1329 ) C507_=_C1578( C507 C1578 ) C507_=_C1803( C507 C1803 ) \nC507_=_C2475( C507 C2475 ) C507_=_C2508( C507 C2508 ) C507_=_C2631( C507 C2631 ) C507_=_C3042( C507 C3042 ) C507_=_C3099( C507 C3099 ) C507_=_C3127( C507 C3127 ) \nC507_=_C3168( C507 C3168 ) C507_=_C3169( C507 C3169 ) C507_=_C3170( C507 C3170 ) C507_=_C3172( C507 C3172 ) C507_=_C3173( C507 C3173 ) C507_=_C3174( C507 C3174 ) \nC507_=_C3175( C507 C3175 ) C507_=_C3176( C507 C3176 ) C507_=_C3177( C507 C3177 ) C507_=_C3178( C507 C3178 ) C507_=_C3179( C507 C3179 ) C507_=_C3180( C507 C3180 ) \nC507_=_C3181( C507 C3181 ) C512_=_C798( C512 C798 ) C512_=_C1128( C512 C1128 ) C512_=_C1246( C512 C1246 ) C512_=_C1335( C512 C1335 ) C512_=_C1451( C512 C1451 ) \nC512_=_C1518( C512 C1518 ) C512_=_C1583( C512 C1583 ) C512_=_C1674( C512 C1674 ) C512_=_C1763( C512 C1763 ) C512_=_C1849( C512 C1849 ) C512_=_C2093( C512 C2093 ) \nC512_=_C2237( C512 C2237 ) C512_=_C2424( C512 C2424 ) C512_=_C2515( C512 C2515 ) C512_=_C3285( C512 C3285 ) C512_=_C3480( C512 C3480 ) C512_=_C3492( C512 C3492 ) \nC512_=_C3640( C512 C3640 ) C512_=_C3641( C512 C3641 ) C512_=_C3642( C512 C3642 ) C512_=_C3643( C512 C3643 ) C512_=_C3644( C512 C3644 ) C512_=_C3645( C512 C3645 ) \nC512_=_C3646( C512 C3646 ) C512_=_C3647( C512 C3647 ) C524_=_C1234( C524 C1234 ) C524_=_C1349( C524 C1349 ) C524_=_C1415( C524 C1415 ) C524_=_C1504( C524 C1504 ) \nC524_=_C1664( C524 C1664 ) C524_=_C1748( C524 C1748 ) C524_=_C1749( C524 C1749 ) C524_=_C1750( C524 C1750 ) C524_=_C1751( C524 C1751 ) C524_=_C1752( C524 C1752 ) \nC524_=_C1753( C524 C1753 ) C524_=_C1754( C524 C1754</w:t>
      </w:r>
    </w:p>
    <w:p>
      <w:pPr>
        <w:pStyle w:val="PreformattedText"/>
        <w:bidi w:val="0"/>
        <w:spacing w:before="0" w:after="0"/>
        <w:jc w:val="left"/>
        <w:rPr/>
      </w:pPr>
      <w:r>
        <w:rPr/>
        <w:t xml:space="preserve"> </w:t>
      </w:r>
      <w:r>
        <w:rPr/>
        <w:t>) C524_=_C1755( C524 C1755 ) C524_=_C1756( C524 C1756 ) C524_=_C1757( C524 C1757 ) C524_=_C1758( C524 C1758 ) \nC524_=_C1759( C524 C1759 ) C524_=_C1760( C524 C1760 ) C524_=_C1761( C524 C1761 ) C524_=_C1762( C524 C1762 ) C524_=_C1763( C524 C1763 ) C524_=_C1764( C524 C1764 ) \nC524_=_C1766( C524 C1766 ) C524_=_C1767( C524 C1767 ) C524_=_C1768( C524 C1768 ) C524_=_C1769( C524 C1769 ) C553_=_C656( C553 C656 ) C553_=_C739( C553 C739 ) \nC553_=_C933( C553 C933 ) C553_=_C1017( C553 C1017 ) C553_=_C1063( C553 C1063 ) C553_=_C1064( C553 C1064 ) C553_=_C1065( C553 C1065 ) C553_=_C1066( C553 C1066 ) \nC553_=_C1067( C553 C1067 ) C553_=_C1068( C553 C1068 ) C553_=_C1069( C553 C1069 ) C553_=_C1070( C553 C1070 ) C553_=_C1071( C553 C1071 ) C553_=_C1073( C553 C1073 ) \nC553_=_C1075( C553 C1075 ) C553_=_C1076( C553 C1076 ) C553_=_C1077( C553 C1077 ) C553_=_C1078( C553 C1078 ) C553_=_C1079( C553 C1079 ) C553_=_C1080( C553 C1080 ) \nC553_=_C1081( C553 C1081 ) C553_=_C1082( C553 C1082 ) C553_=_C1083( C553 C1083 ) C553_=_C1084( C553 C1084 ) C553_=_C1085( C553 C1085 ) C553_=_C1086( C553 C1086 ) \nC656_=_C658( C656 C658 ) C656_=_C667( C656 C667 ) C656_=_C670( C656 C670 ) C656_=_C739( C656 C739 ) C656_=_C933( C656 C933 ) C656_=_C1017( C656 C1017 ) \nC656_=_C1063( C656 C1063 ) C656_=_C1064( C656 C1064 ) C656_=_C1065( C656 C1065 ) C656_=_C1066( C656 C1066 ) C656_=_C1067( C656 C1067 ) C656_=_C1068( C656 C1068 ) \nC656_=_C1069( C656 C1069 ) C656_=_C1070( C656 C1070 ) C656_=_C1071( C656 C1071 ) C656_=_C1073( C656 C1073 ) C656_=_C1075( C656 C1075 ) C656_=_C1076( C656 C1076 ) \nC656_=_C1077( C656 C1077 ) C656_=_C1078( C656 C1078 ) C656_=_C1079( C656 C1079 ) C656_=_C1080( C656 C1080 ) C656_=_C1081( C656 C1081 ) C656_=_C1082( C656 C1082 ) \nC656_=_C1083( C656 C1083 ) C656_=_C1084( C656 C1084 ) C656_=_C1085( C656 C1085 ) C656_=_C1086( C656 C1086 ) C658_=_C667( C658 C667 ) C658_=_C670( C658 C670 ) \nC658_=_C1064( C658 C1064 ) C658_=_C1232( C658 C1232 ) C658_=_C1567( C658 C1567 ) C658_=_C1569( C658 C1569 ) C658_=_C1570( C658 C1570 ) C658_=_C1571( C658 C1571 ) \nC658_=_C1572( C658 C1572 ) C658_=_C1573( C658 C1573 ) C658_=_C1574( C658 C1574 ) C658_=_C1575( C658 C1575 ) C658_=_C1576( C658 C1576 ) C658_=_C1577( C658 C1577 ) \nC658_=_C1578( C658 C1578 ) C658_=_C1579( C658 C1579 ) C658_=_C1580( C658 C1580 ) C658_=_C1581( C658 C1581 ) C658_=_C1582( C658 C1582 ) C658_=_C1583( C658 C1583 ) \nC658_=_C1584( C658 C1584 ) C658_=_C1585( C658 C1585 ) C658_=_C1586( C658 C1586 ) C658_=_C1588( C658 C1588 ) C658_=_C1589( C658 C1589 ) C658_=_C1590( C658 C1590 ) \nC658_=_C1591( C658 C1591 ) C667_=_C670( C667 C670 ) C667_=_C1124( C667 C1124 ) C667_=_C1511( C667 C1511 ) C667_=_C1575( C667 C1575 ) C667_=_C1800( C667 C1800 ) \nC667_=_C2088( C667 C2088 ) C667_=_C2232( C667 C2232 ) C667_=_C2350( C667 C2350 ) C667_=_C2473( C667 C2473 ) C667_=_C2629( C667 C2629 ) C667_=_C2730( C667 C2730 ) \nC667_=_C2988( C667 C2988 ) C667_=_C3014( C667 C3014 ) C667_=_C3015( C667 C3015 ) C667_=_C3017( C667 C3017 ) C667_=_C3018( C667 C3018 ) C667_=_C3020( C667 C3020 ) \nC667_=_C3021( C667 C3021 ) C667_=_C3022( C667 C3022 ) C667_=_C3023( C667 C3023 ) C667_=_C3024( C667 C3024 ) C667_=_C3025( C667 C3025 ) C667_=_C3026( C667 C3026 ) \nC667_=_C3027( C667 C3027 ) C667_=_C3028( C667 C3028 ) C670_=_C793( C670 C793 ) C670_=_C1329( C670 C1329 ) C670_=_C1578( C670 C1578 ) C670_=_C1803( C670 C1803 ) \nC670_=_C2475( C670 C2475 ) C670_=_C2508( C670 C2508 ) C670_=_C2631( C670 C2631 ) C670_=_C3042( C670 C3042 ) C670_=_C3099( C670 C3099 ) C670_=_C3127( C670 C3127 ) \nC670_=_C3168( C670 C3168 ) C670_=_C3169( C670 C3169 ) C670_=_C3170( C670 C3170 ) C670_=_C3172( C670 C3172 ) C670_=_C3173( C670 C3173 ) C670_=_C3174( C670 C3174 ) \nC670_=_C3175( C670 C3175 ) C670_=_C3176( C670 C3176 ) C670_=_C3177( C670 C3177 ) C670_=_C3178( C670 C3178 ) C670_=_C3179( C670 C3179 ) C670_=_C3180( C670 C3180 ) \nC670_=_C3181( C670 C3181 ) C710_=_C807( C710 C807 ) C710_=_C1231( C710 C1231 ) C710_=_C1302( C710 C1302 ) C710_=_C1412( C710 C1412 ) C710_=_C1437( C710 C1437 ) \nC710_=_C1438( C710 C1438 ) C710_=_C1440( C710 C1440 ) C710_=_C1441( C710 C1441 ) C710_=_C1442( C710 C1442 ) C710_=_C1443( C710 C1443 ) C710_=_C1444( C710 C1444 ) \nC710_=_C1445( C710 C1445 ) C710_=_C1446( C710 C1446 ) C710_=_C1447( C710 C1447 ) C710_=_C1448( C710 C1448 ) C710_=_C1449( C710 C1449 ) C710_=_C1450( C710 C1450 ) \nC710_=_C1451( C710 C1451 ) C710_=_C1452( C710 C1452 ) C710_=_C1454( C710 C1454 ) C710_=_C1455( C710 C1455 ) C710_=_C1456( C710 C1456 ) C710_=_C1457( C710 C1457 ) \nC710_=_C1458( C710 C1458 ) C739_=_C933( C739 C933 ) C739_=_C1017( C739 C1017 ) C739_=_C1063( C739 C1063 ) C739_=_C1064( C739 C1064 ) C739_=_C1065( C739 C1065 ) \nC739_=_C1066( C739 C1066 ) C739_=_C1067( C739 C1067 ) C739_=_C1068( C739 C1068 ) C739_=_C1069( C739 C1069 ) C739_=_C1070( C739 C1070 ) C739_=_C1071( C739 C1071 ) \nC739_=_C1073( C739 C1073 ) C739_=_C1075( C739 C1075 ) C739_=_C1076( C739 C1076 ) C739_=_C1077( C739 C1077 ) C739_=_C1078( C739 C1078 ) C739_=_C1079( C739 C1079 ) \nC739_=_C1080( C739 C1080 ) C739_=_C1081( C739 C1081 ) C739_=_C1082( C739 C1082 ) C739_=_C1083( C739 C1083 ) C739_=_C1084( C739 C1084 ) C739_=_C1085( C739 C1085 ) \nC739_=_C1086( C739 C1086 ) C793_=_C798( C793 C798 ) C793_=_C1329( C793 C1329 ) C793_=_C1578( C793 C1578 ) C793_=_C1803( C793 C1803 ) C793_=_C2475( C793 C2475 ) \nC793_=_C2508( C793 C2508 ) C793_=_C2631( C793 C2631 ) C793_=_C3042( C793 C3042 ) C793_=_C3099( C793 C3099 ) C793_=_C3127( C793 C3127 ) C793_=_C3168( C793 C3168 ) \nC793_=_C3169( C793 C3169 ) C793_=_C3170( C793 C3170 ) C793_=_C3172( C793 C3172 ) C793_=_C3173( C793 C3173 ) C793_=_C3174( C793 C3174 ) C793_=_C3175( C793 C3175 ) \nC793_=_C3176( C793 C3176 ) C793_=_C3177( C793 C3177 ) C793_=_C3178( C793 C3178 ) C793_=_C3179( C793 C3179 ) C793_=_C3180( C793 C3180 ) C793_=_C3181( C793 C3181 ) \nC798_=_C1128( C798 C1128 ) C798_=_C1246( C798 C1246 ) C798_=_C1335( C798 C1335 ) C798_=_C1451( C798 C1451 ) C798_=_C1518( C798 C1518 ) C798_=_C1583( C798 C1583 ) \nC798_=_C1674( C798 C1674 ) C798_=_C1763( C798 C1763 ) C798_=_C1849( C798 C1849 ) C798_=_C2093( C798 C2093 ) C798_=_C2237( C798 C2237 ) C798_=_C2424( C798 C2424 ) \nC798_=_C2515( C798 C2515 ) C798_=_C3285( C798 C3285 ) C798_=_C3480( C798 C3480 ) C798_=_C3492( C798 C3492 ) C798_=_C3640( C798 C3640 ) C798_=_C3641( C798 C3641 ) \nC798_=_C3642( C798 C3642 ) C798_=_C3643( C798 C3643 ) C798_=_C3644( C798 C3644 ) C798_=_C3645( C798 C3645 ) C798_=_C3646( C798 C3646 ) C798_=_C3647( C798 C3647 ) \nC807_=_C1231( C807 C1231 ) C807_=_C1302( C807 C1302 ) C807_=_C1412( C807 C1412 ) C807_=_C1437( C807 C1437 ) C807_=_C1438( C807 C1438 ) C807_=_C1440( C807 C1440 ) \nC807_=_C1441( C807 C1441 ) C807_=_C1442( C807 C1442 ) C807_=_C1443( C807 C1443 ) C807_=_C1444( C807 C1444 ) C807_=_C1445( C807 C1445 ) C807_=_C1446( C807 C1446 ) \nC807_=_C1447( C807 C1447 ) C807_=_C1448( C807 C1448 ) C807_=_C1449( C807 C1449 ) C807_=_C1450( C807 C1450 ) C807_=_C1451( C807 C1451 ) C807_=_C1452( C807 C1452 ) \nC807_=_C1454( C807 C1454 ) C807_=_C1455( C807 C1455 ) C807_=_C1456( C807 C1456 ) C807_=_C1457( C807 C1457 ) C807_=_C1458( C807 C1458 ) C933_=_C1017( C933 C1017 ) \nC933_=_C1063( C933 C1063 ) C933_=_C1064( C933 C1064 ) C933_=_C1065( C933 C1065 ) C933_=_C1066( C933 C1066 ) C933_=_C1067( C933 C1067 ) C933_=_C1068( C933 C1068 ) \nC933_=_C1069( C933 C1069 ) C933_=_C1070( C933 C1070 ) C933_=_C1071( C933 C1071 ) C933_=_C1073( C933 C1073 ) C933_=_C1075( C933 C1075 ) C933_=_C1076( C933 C1076 ) \nC933_=_C1077( C933 C1077 ) C933_=_C1078( C933 C1078 ) C933_=_C1079( C933 C1079 ) C933_=_C1080( C933 C1080 ) C933_=_C1081( C933 C1081 ) C933_=_C1082( C933 C1082 ) \nC933_=_C1083( C933 C1083 ) C933_=_C1084( C933 C1084 ) C933_=_C1085( C933 C1085 ) C933_=_C1086( C933 C1086 ) C1017_=_C1063( C1017 C1063 ) C1017_=_C1064( C1017 C1064 ) \nC1017_=_C1065( C1017 C1065 ) C1017_=_C1066( C1017 C1066 ) C1017_=_C1067( C1017 C1067 ) C1017_=_C1068( C1017 C1068 ) C1017_=_C1069( C1017 C1069 ) C1017_=_C1070( C1017 C1070 ) \nC1017_=_C1071( C1017 C1071 ) C1017_=_C1073( C1017 C1073 ) C1017_=_C1075( C1017 C1075 ) C1017_=_C1076( C1017 C1076 ) C1017_=_C1077( C1017 C1077 ) C1017_=_C1078( C1017 C1078 ) \nC1017_=_C1079( C1017 C1079 ) C1017_=_C1080( C1017 C1080 ) C1017_=_C1081( C1017 C1081 ) C1017_=_C1082( C1017 C1082 ) C1017_=_C1083( C1017 C1083 ) C1017_=_C1084( C1017 C1084 ) \nC1017_=_C1085( C1017 C1085 ) C1017_=_C1086( C1017 C1086 ) C1063_=_C1064( C1063 C1064 ) C1063_=_C1065( C1063 C1065 ) C1063_=_C1066( C1063 C1066 ) C1063_=_C1067( C1063 C1067 ) \nC1063_=_C1068( C1063 C1068 ) C1063_=_C1069( C1063 C1069 ) C1063_=_C1070( C1063 C1070 ) C1063_=_C1071( C1063 C1071 ) C1063_=_C1073( C1063 C1073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492( C1063 C1492 ) \nC1064_=_C1065( C1064 C1065 ) C1064_=_C1066( C1064 C1066 ) C1064_=_C1067( C1064 C1067 ) C1064_=_C1068( C1064 C1068 ) C1064_=_C1069( C1064 C1069 ) C1064_=_C1070( C1064 C1070 ) \nC1064_=_C1071( C1064 C1071 ) C1064_=_C1073( C1064 C1073 ) C1064_=_C1075( C1064 C1075 ) C1064_=_C1076( C1064 C1076 ) C1064_=_C1077( C1064 C1077 ) C1064_=_C1078( C1064 C1078 ) \nC1064_=_C1079( C1064 C1079 ) C1064_=_C1080( C1064 C1080 ) C1064_=_C1081( C1064 C1081 ) C1064_=_C1082( C1064 C1082 ) C1064_=_C1083( C1064 C1083 ) C1064_=_C1084( C1064 C1084 ) \nC1064_=_C1085( C1064 C1085 ) C1064_=_C1086( C1064 C1086 ) C1064_=_C1232( C1064 C1232 ) C1064_=_C1567( C1064 C1567 ) C1064_=_C1569( C1064 C1569 ) C1064_=_C1570( C1064 C1570 ) \nC1064_=_C1571( C1064 C1571 ) C1064_=_C1572( C1064 C1572 ) C1064_=_C1573( C1064 C1573 ) C1064_=_C1574( C1064 C1574 ) C1064_=_C1575( C1064 C1575 ) C1064_=_C1576( C1064 C1576</w:t>
      </w:r>
    </w:p>
    <w:p>
      <w:pPr>
        <w:pStyle w:val="PreformattedText"/>
        <w:bidi w:val="0"/>
        <w:spacing w:before="0" w:after="0"/>
        <w:jc w:val="left"/>
        <w:rPr/>
      </w:pPr>
      <w:r>
        <w:rPr/>
        <w:t xml:space="preserve"> </w:t>
      </w:r>
      <w:r>
        <w:rPr/>
        <w:t>) \nC1064_=_C1577( C1064 C1577 ) C1064_=_C1578( C1064 C1578 ) C1064_=_C1579( C1064 C1579 ) C1064_=_C1580( C1064 C1580 ) C1064_=_C1581( C1064 C1581 ) C1064_=_C1582( C1064 C1582 ) \nC1064_=_C1583( C1064 C1583 ) C1064_=_C1584( C1064 C1584 ) C1064_=_C1585( C1064 C1585 ) C1064_=_C1586( C1064 C1586 ) C1064_=_C1588( C1064 C1588 ) C1064_=_C1589( C1064 C1589 ) \nC1064_=_C1590( C1064 C1590 ) C1064_=_C1591( C1064 C1591 ) C1065_=_C1066( C1065 C1066 ) C1065_=_C1067( C1065 C1067 ) C1065_=_C1068( C1065 C1068 ) C1065_=_C1069( C1065 C1069 ) \nC1065_=_C1070( C1065 C1070 ) C1065_=_C1071( C1065 C1071 ) C1065_=_C1073( C1065 C1073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5_=_C1086( C1065 C1086 ) C1065_=_C1569( C1065 C1569 ) C1065_=_C1748( C1065 C1748 ) C1065_=_C1800( C1065 C1800 ) \nC1065_=_C1803( C1065 C1803 ) C1066_=_C1067( C1066 C1067 ) C1066_=_C1068( C1066 C1068 ) C1066_=_C1069( C1066 C1069 ) C1066_=_C1070( C1066 C1070 ) C1066_=_C1071( C1066 C1071 ) \nC1066_=_C1073( C1066 C1073 ) C1066_=_C1075( C1066 C1075 ) C1066_=_C1076( C1066 C1076 ) C1066_=_C1077( C1066 C1077 ) C1066_=_C1078( C1066 C1078 ) C1066_=_C1079( C1066 C1079 ) \nC1066_=_C1080( C1066 C1080 ) C1066_=_C1081( C1066 C1081 ) C1066_=_C1082( C1066 C1082 ) C1066_=_C1083( C1066 C1083 ) C1066_=_C1084( C1066 C1084 ) C1066_=_C1085( C1066 C1085 ) \nC1066_=_C1086( C1066 C1086 ) C1067_=_C1068( C1067 C1068 ) C1067_=_C1069( C1067 C1069 ) C1067_=_C1070( C1067 C1070 ) C1067_=_C1071( C1067 C1071 ) C1067_=_C1073( C1067 C1073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8_=_C1069( C1068 C1069 ) C1068_=_C1070( C1068 C1070 ) C1068_=_C1071( C1068 C1071 ) C1068_=_C1073( C1068 C1073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86( C1068 C1086 ) C1069_=_C1070( C1069 C1070 ) C1069_=_C1071( C1069 C1071 ) \nC1069_=_C1073( C1069 C1073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573( C1069 C1573 ) C1069_=_C2473( C1069 C2473 ) C1069_=_C2475( C1069 C2475 ) C1070_=_C1071( C1070 C1071 ) C1070_=_C1073( C1070 C1073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574( C1070 C1574 ) C1070_=_C1751( C1070 C1751 ) C1070_=_C2629( C1070 C2629 ) C1070_=_C2631( C1070 C2631 ) C1071_=_C1073( C1071 C1073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577( C1073 C1577 ) \nC1073_=_C3015( C1073 C3015 ) C1073_=_C3127( C1073 C3127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579( C1075 C1579 ) C1075_=_C3017( C1075 C3017 ) C1075_=_C3168( C1075 C3168 ) C1076_=_C1077( C1076 C1077 ) C1076_=_C1078( C1076 C1078 ) \nC1076_=_C1079( C1076 C1079 ) C1076_=_C1080( C1076 C1080 ) C1076_=_C1081( C1076 C1081 ) C1076_=_C1082( C1076 C1082 ) C1076_=_C1083( C1076 C1083 ) C1076_=_C1084( C1076 C1084 ) \nC1076_=_C1085( C1076 C1085 ) C1076_=_C1086( C1076 C1086 ) C1077_=_C1078( C1077 C1078 ) C1077_=_C1079( C1077 C1079 ) C1077_=_C1080( C1077 C1080 ) C1077_=_C1081( C1077 C1081 ) \nC1077_=_C1082( C1077 C1082 ) C1077_=_C1083( C1077 C1083 ) C1077_=_C1084( C1077 C1084 ) C1077_=_C1085( C1077 C1085 ) C1077_=_C1086( C1077 C1086 ) C1077_=_C1581( C1077 C1581 ) \nC1078_=_C1079( C1078 C1079 ) C1078_=_C1080( C1078 C1080 ) C1078_=_C1081( C1078 C1081 ) C1078_=_C1082( C1078 C1082 ) C1078_=_C1083( C1078 C1083 ) C1078_=_C1084( C1078 C1084 ) \nC1078_=_C1085( C1078 C1085 ) C1078_=_C1086( C1078 C1086 ) C1079_=_C1080( C1079 C1080 ) C1079_=_C1081( C1079 C1081 ) C1079_=_C1082( C1079 C1082 ) C1079_=_C1083( C1079 C1083 ) \nC1079_=_C1084( C1079 C1084 ) C1079_=_C1085( C1079 C1085 ) C1079_=_C1086( C1079 C1086 ) C1080_=_C1081( C1080 C1081 ) C1080_=_C1082( C1080 C1082 ) C1080_=_C1083( C1080 C1083 ) \nC1080_=_C1084( C1080 C1084 ) C1080_=_C1085( C1080 C1085 ) C1080_=_C1086( C1080 C1086 ) C1081_=_C1082( C1081 C1082 ) C1081_=_C1083( C1081 C1083 ) C1081_=_C1084( C1081 C1084 ) \nC1081_=_C1085( C1081 C1085 ) C1081_=_C1086( C1081 C1086 ) C1082_=_C1083( C1082 C1083 ) C1082_=_C1084( C1082 C1084 ) C1082_=_C1085( C1082 C1085 ) C1082_=_C1086( C1082 C1086 ) \nC1083_=_C1084( C1083 C1084 ) C1083_=_C1085( C1083 C1085 ) C1083_=_C1086( C1083 C1086 ) C1083_=_C1455( C1083 C1455 ) C1084_=_C1085( C1084 C1085 ) C1084_=_C1086( C1084 C1086 ) \nC1085_=_C1086( C1085 C1086 ) C1085_=_C1590( C1085 C1590 ) C1085_=_C3028( C1085 C3028 ) C1085_=_C3181( C1085 C3181 ) C1124_=_C1128( C1124 C1128 ) C1124_=_C1511( C1124 C1511 ) \nC1124_=_C1575( C1124 C1575 ) C1124_=_C1800( C1124 C1800 ) C1124_=_C2088( C1124 C2088 ) C1124_=_C2232( C1124 C2232 ) C1124_=_C2350( C1124 C2350 ) C1124_=_C2473( C1124 C2473 ) \nC1124_=_C2629( C1124 C2629 ) C1124_=_C2730( C1124 C2730 ) C1124_=_C2988( C1124 C2988 ) C1124_=_C3014( C1124 C3014 ) C1124_=_C3015( C1124 C3015 ) C1124_=_C3017( C1124 C3017 ) \nC1124_=_C3018( C1124 C3018 ) C1124_=_C3020( C1124 C3020 ) C1124_=_C3021( C1124 C3021 ) C1124_=_C3022( C1124 C3022 ) C1124_=_C3023( C1124 C3023 ) C1124_=_C3024( C1124 C3024 ) \nC1124_=_C3025( C1124 C3025 ) C1124_=_C3026( C1124 C3026 ) C1124_=_C3027( C1124 C3027 ) C1124_=_C3028( C1124 C3028 ) C1128_=_C1246( C1128 C1246 ) C1128_=_C1335( C1128 C1335 ) \nC1128_=_C1451( C1128 C1451 ) C1128_=_C1518( C1128 C1518 ) C1128_=_C1583( C1128 C1583 ) C1128_=_C1674( C1128 C1674 ) C1128_=_C1763( C1128 C1763 ) C1128_=_C1849( C1128 C1849 ) \nC1128_=_C2093( C1128 C2093 ) C1128_=_C2237( C1128 C2237 ) C1128_=_C2424( C1128 C2424 ) C1128_=_C2515( C1128 C2515 ) C1128_=_C3285( C1128 C3285 ) C1128_=_C3480( C1128 C3480 ) \nC1128_=_C3492( C1128 C3492 ) C1128_=_C3640( C1128 C3640 ) C1128_=_C3641( C1128 C3641 ) C1128_=_C3642( C1128 C3642 ) C1128_=_C3643( C1128 C3643 ) C1128_=_C3644( C1128 C3644 ) \nC1128_=_C3645( C1128 C3645 ) C1128_=_C3646( C1128 C3646 ) C1128_=_C3647( C1128 C3647 ) C1231_=_C1232( C1231 C1232 ) C1231_=_C1234( C1231 C1234 ) C1231_=_C1246( C1231 C1246 ) \nC1231_=_C1248( C1231 C1248 ) C1231_=_C1302( C1231 C1302 ) C1231_=_C1412( C1231 C1412 ) C1231_=_C1437( C1231 C1437 ) C1231_=_C1438( C1231 C1438 ) C1231_=_C1440( C1231 C1440 ) \nC1231_=_C1441( C1231 C1441 ) C1231_=_C1442( C1231 C1442 ) C1231_=_C1443( C1231 C1443 ) C1231_=_C1444( C1231 C1444 ) C1231_=_C1445( C1231 C1445 ) C1231_=_C1446( C1231 C1446 ) \nC1231_=_C1447( C1231 C1447 ) C1231_=_C1448( C1231 C1448 ) C1231_=_C1449( C1231 C1449 ) C1231_=_C1450( C1231 C1450 ) C1231_=_C1451( C1231 C1451 ) C1231_=_C1452( C1231 C1452 ) \nC1231_=_C1454( C1231 C1454 ) C1231_=_C1455( C1231 C1455 ) C1231_=_C1456( C1231 C1456 ) C1231_=_C1457( C1231 C1457 ) C1231_=_C1458( C1231 C1458 ) C1232_=_C1234( C1232 C1234 ) \nC1232_=_C1246( C1232 C1246 ) C1232_=_C1248( C1232 C1248 ) C1232_=_C1567( C1232 C1567 ) C1232_=_C1569( C1232 C1569 ) C1232_=_C1570( C1232 C1570 ) C1232_=_C1571( C1232 C1571 ) \nC1232_=_C1572( C1232 C1572 ) C1232_=_C1573( C1232 C1573 ) C1232_=_C1574( C1232 C1574 ) C1232_=_C1575( C1232 C1575 ) C1232_=_C1576( C1232 C1576 ) C1232_=_C1577( C1232 C1577 ) \nC1232_=_C1578( C1232 C1578 ) C1232_=_C1579( C1232 C1579 ) C1232_=_C1580( C1232 C1580 ) C1232_=_C1581( C1232 C1581 ) C1232_=_C1582( C1232 C1582 ) C1232_=_C1583( C1232 C1583 ) \nC1232_=_C1584( C1232 C1584 ) C1232_=_C1585( C1232 C1585 ) C1232_=_C1586( C1232 C1586 ) C1232_=_C1588( C1232 C1588 ) C1232_=_C1589( C1232 C1589 ) C1232_=_C1590( C1232 C1590 ) \nC1232_=_C1591( C1232 C1591 ) C1234_=_C1246( C1234 C1246 ) C1234_=_C1248( C1234 C1248 ) C1234_=_C1349( C1234 C1349 ) C1234_=_C1415( C1234 C1415 ) C1234_=_C1504( C1234 C1504 ) \nC1234_=_C1664( C1234 C1664 ) C1234_=_C1748( C1234 C1748 ) C1234_=_C1749( C1234 C1749 ) C1234_=_C1750( C1234 C1750 ) C1234_=_C1751( C1234 C1751 ) C1234_=_C1752( C1234 C1752 ) \nC1234_=_C1753( C1234 C1753 ) C1234_=_C1754(</w:t>
      </w:r>
    </w:p>
    <w:p>
      <w:pPr>
        <w:pStyle w:val="PreformattedText"/>
        <w:bidi w:val="0"/>
        <w:spacing w:before="0" w:after="0"/>
        <w:jc w:val="left"/>
        <w:rPr/>
      </w:pPr>
      <w:r>
        <w:rPr/>
        <w:t xml:space="preserve"> </w:t>
      </w:r>
      <w:r>
        <w:rPr/>
        <w:t>C1234 C1754 ) C1234_=_C1755( C1234 C1755 ) C1234_=_C1756( C1234 C1756 ) C1234_=_C1757( C1234 C1757 ) C1234_=_C1758( C1234 C1758 ) \nC1234_=_C1759( C1234 C1759 ) C1234_=_C1760( C1234 C1760 ) C1234_=_C1761( C1234 C1761 ) C1234_=_C1762( C1234 C1762 ) C1234_=_C1763( C1234 C1763 ) C1234_=_C1764( C1234 C1764 ) \nC1234_=_C1766( C1234 C1766 ) C1234_=_C1767( C1234 C1767 ) C1234_=_C1768( C1234 C1768 ) C1234_=_C1769( C1234 C1769 ) C1246_=_C1248( C1246 C1248 ) C1246_=_C1335( C1246 C1335 ) \nC1246_=_C1451( C1246 C1451 ) C1246_=_C1518( C1246 C1518 ) C1246_=_C1583( C1246 C1583 ) C1246_=_C1674( C1246 C1674 ) C1246_=_C1763( C1246 C1763 ) C1246_=_C1849( C1246 C1849 ) \nC1246_=_C2093( C1246 C2093 ) C1246_=_C2237( C1246 C2237 ) C1246_=_C2424( C1246 C2424 ) C1246_=_C2515( C1246 C2515 ) C1246_=_C3285( C1246 C3285 ) C1246_=_C3480( C1246 C3480 ) \nC1246_=_C3492( C1246 C3492 ) C1246_=_C3640( C1246 C3640 ) C1246_=_C3641( C1246 C3641 ) C1246_=_C3642( C1246 C3642 ) C1246_=_C3643( C1246 C3643 ) C1246_=_C3644( C1246 C3644 ) \nC1246_=_C3645( C1246 C3645 ) C1246_=_C3646( C1246 C3646 ) C1246_=_C3647( C1246 C3647 ) C1248_=_C1492( C1248 C1492 ) C1248_=_C1657( C1248 C1657 ) C1248_=_C1677( C1248 C1677 ) \nC1248_=_C1851( C1248 C1851 ) C1248_=_C2254( C1248 C2254 ) C1248_=_C2427( C1248 C2427 ) C1248_=_C3045( C1248 C3045 ) C1248_=_C3106( C1248 C3106 ) C1248_=_C3174( C1248 C3174 ) \nC1248_=_C3419( C1248 C3419 ) C1248_=_C3435( C1248 C3435 ) C1248_=_C3481( C1248 C3481 ) C1248_=_C3641( C1248 C3641 ) C1248_=_C3767( C1248 C3767 ) C1248_=_C3808( C1248 C3808 ) \nC1248_=_C3809( C1248 C3809 ) C1248_=_C3810( C1248 C3810 ) C1248_=_C3811( C1248 C3811 ) C1248_=_C3812( C1248 C3812 ) C1248_=_C3813( C1248 C3813 ) C1248_=_C3814( C1248 C3814 ) \nC1248_=_C3815( C1248 C3815 ) C1248_=_C3816( C1248 C3816 ) C1248_=_C3817( C1248 C3817 ) C1302_=_C1412( C1302 C1412 ) C1302_=_C1437( C1302 C1437 ) C1302_=_C1438( C1302 C1438 ) \nC1302_=_C1440( C1302 C1440 ) C1302_=_C1441( C1302 C1441 ) C1302_=_C1442( C1302 C1442 ) C1302_=_C1443( C1302 C1443 ) C1302_=_C1444( C1302 C1444 ) C1302_=_C1445( C1302 C1445 ) \nC1302_=_C1446( C1302 C1446 ) C1302_=_C1447( C1302 C1447 ) C1302_=_C1448( C1302 C1448 ) C1302_=_C1449( C1302 C1449 ) C1302_=_C1450( C1302 C1450 ) C1302_=_C1451( C1302 C1451 ) \nC1302_=_C1452( C1302 C1452 ) C1302_=_C1454( C1302 C1454 ) C1302_=_C1455( C1302 C1455 ) C1302_=_C1456( C1302 C1456 ) C1302_=_C1457( C1302 C1457 ) C1302_=_C1458( C1302 C1458 ) \nC1329_=_C1335( C1329 C1335 ) C1329_=_C1578( C1329 C1578 ) C1329_=_C1803( C1329 C1803 ) C1329_=_C2475( C1329 C2475 ) C1329_=_C2508( C1329 C2508 ) C1329_=_C2631( C1329 C2631 ) \nC1329_=_C3042( C1329 C3042 ) C1329_=_C3099( C1329 C3099 ) C1329_=_C3127( C1329 C3127 ) C1329_=_C3168( C1329 C3168 ) C1329_=_C3169( C1329 C3169 ) C1329_=_C3170( C1329 C3170 ) \nC1329_=_C3172( C1329 C3172 ) C1329_=_C3173( C1329 C3173 ) C1329_=_C3174( C1329 C3174 ) C1329_=_C3175( C1329 C3175 ) C1329_=_C3176( C1329 C3176 ) C1329_=_C3177( C1329 C3177 ) \nC1329_=_C3178( C1329 C3178 ) C1329_=_C3179( C1329 C3179 ) C1329_=_C3180( C1329 C3180 ) C1329_=_C3181( C1329 C3181 ) C1335_=_C1451( C1335 C1451 ) C1335_=_C1518( C1335 C1518 ) \nC1335_=_C1583( C1335 C1583 ) C1335_=_C1674( C1335 C1674 ) C1335_=_C1763( C1335 C1763 ) C1335_=_C1849( C1335 C1849 ) C1335_=_C2093( C1335 C2093 ) C1335_=_C2237( C1335 C2237 ) \nC1335_=_C2424( C1335 C2424 ) C1335_=_C2515( C1335 C2515 ) C1335_=_C3285( C1335 C3285 ) C1335_=_C3480( C1335 C3480 ) C1335_=_C3492( C1335 C3492 ) C1335_=_C3640( C1335 C3640 ) \nC1335_=_C3641( C1335 C3641 ) C1335_=_C3642( C1335 C3642 ) C1335_=_C3643( C1335 C3643 ) C1335_=_C3644( C1335 C3644 ) C1335_=_C3645( C1335 C3645 ) C1335_=_C3646( C1335 C3646 ) \nC1335_=_C3647( C1335 C3647 ) C1349_=_C1415( C1349 C1415 ) C1349_=_C1504( C1349 C1504 ) C1349_=_C1664( C1349 C1664 ) C1349_=_C1748( C1349 C1748 ) C1349_=_C1749( C1349 C1749 ) \nC1349_=_C1750( C1349 C1750 ) C1349_=_C1751( C1349 C1751 ) C1349_=_C1752( C1349 C1752 ) C1349_=_C1753( C1349 C1753 ) C1349_=_C1754( C1349 C1754 ) C1349_=_C1755( C1349 C1755 ) \nC1349_=_C1756( C1349 C1756 ) C1349_=_C1757( C1349 C1757 ) C1349_=_C1758( C1349 C1758 ) C1349_=_C1759( C1349 C1759 ) C1349_=_C1760( C1349 C1760 ) C1349_=_C1761( C1349 C1761 ) \nC1349_=_C1762( C1349 C1762 ) C1349_=_C1763( C1349 C1763 ) C1349_=_C1764( C1349 C1764 ) C1349_=_C1766( C1349 C1766 ) C1349_=_C1767( C1349 C1767 ) C1349_=_C1768( C1349 C1768 ) \nC1349_=_C1769( C1349 C1769 ) C1412_=_C1415( C1412 C1415 ) C1412_=_C1437( C1412 C1437 ) C1412_=_C1438( C1412 C1438 ) C1412_=_C1440( C1412 C1440 ) C1412_=_C1441( C1412 C1441 ) \nC1412_=_C1442( C1412 C1442 ) C1412_=_C1443( C1412 C1443 ) C1412_=_C1444( C1412 C1444 ) C1412_=_C1445( C1412 C1445 ) C1412_=_C1446( C1412 C1446 ) C1412_=_C1447( C1412 C1447 ) \nC1412_=_C1448( C1412 C1448 ) C1412_=_C1449( C1412 C1449 ) C1412_=_C1450( C1412 C1450 ) C1412_=_C1451( C1412 C1451 ) C1412_=_C1452( C1412 C1452 ) C1412_=_C1454( C1412 C1454 ) \nC1412_=_C1455( C1412 C1455 ) C1412_=_C1456( C1412 C1456 ) C1412_=_C1457( C1412 C1457 ) C1412_=_C1458( C1412 C1458 ) C1415_=_C1504( C1415 C1504 ) C1415_=_C1664( C1415 C1664 ) \nC1415_=_C1748( C1415 C1748 ) C1415_=_C1749( C1415 C1749 ) C1415_=_C1750( C1415 C1750 ) C1415_=_C1751( C1415 C1751 ) C1415_=_C1752( C1415 C1752 ) C1415_=_C1753( C1415 C1753 ) \nC1415_=_C1754( C1415 C1754 ) C1415_=_C1755( C1415 C1755 ) C1415_=_C1756( C1415 C1756 ) C1415_=_C1757( C1415 C1757 ) C1415_=_C1758( C1415 C1758 ) C1415_=_C1759( C1415 C1759 ) \nC1415_=_C1760( C1415 C1760 ) C1415_=_C1761( C1415 C1761 ) C1415_=_C1762( C1415 C1762 ) C1415_=_C1763( C1415 C1763 ) C1415_=_C1764( C1415 C1764 ) C1415_=_C1766( C1415 C1766 ) \nC1415_=_C1767( C1415 C1767 ) C1415_=_C1768( C1415 C1768 ) C1415_=_C1769( C1415 C1769 ) C1437_=_C1438( C1437 C1438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52( C1437 C1452 ) C1437_=_C1454( C1437 C1454 ) \nC1437_=_C1455( C1437 C1455 ) C1437_=_C1456( C1437 C1456 ) C1437_=_C1457( C1437 C1457 ) C1437_=_C1458( C1437 C1458 ) C1437_=_C1567( C1437 C1567 ) C1437_=_C1664( C1437 C1664 ) \nC1437_=_C1674( C1437 C1674 ) C1437_=_C1677( C1437 C1677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4( C1438 C1454 ) C1438_=_C1455( C1438 C1455 ) C1438_=_C1456( C1438 C1456 ) \nC1438_=_C1457( C1438 C1457 ) C1438_=_C1458( C1438 C1458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4( C1440 C1454 ) C1440_=_C1455( C1440 C1455 ) C1440_=_C1456( C1440 C1456 ) C1440_=_C1457( C1440 C1457 ) \nC1440_=_C1458( C1440 C1458 ) C1440_=_C1570( C1440 C1570 ) C1440_=_C1749( C1440 C1749 ) C1440_=_C1849( C1440 C1849 ) C1440_=_C1851( C1440 C1851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4( C1441 C1454 ) C1441_=_C1455( C1441 C1455 ) \nC1441_=_C1456( C1441 C1456 ) C1441_=_C1457( C1441 C1457 ) C1441_=_C1458( C1441 C1458 ) C1442_=_C1443( C1442 C1443 ) C1442_=_C1444( C1442 C1444 ) C1442_=_C1445( C1442 C1445 ) \nC1442_=_C1446( C1442 C1446 ) C1442_=_C1447( C1442 C1447 ) C1442_=_C1448( C1442 C1448 ) C1442_=_C1449( C1442 C1449 ) C1442_=_C1450( C1442 C1450 ) C1442_=_C1451( C1442 C1451 ) \nC1442_=_C1452( C1442 C1452 ) C1442_=_C1454( C1442 C1454 ) C1442_=_C1455( C1442 C1455 ) C1442_=_C1456( C1442 C1456 ) C1442_=_C1457( C1442 C1457 ) C1442_=_C1458( C1442 C1458 ) \nC1443_=_C1444( C1443 C1444 ) C1443_=_C1445( C1443 C1445 ) C1443_=_C1446( C1443 C1446 ) C1443_=_C1447( C1443 C1447 ) C1443_=_C1448( C1443 C1448 ) C1443_=_C1449( C1443 C1449 ) \nC1443_=_C1450( C1443 C1450 ) C1443_=_C1451( C1443 C1451 ) C1443_=_C1452( C1443 C1452 ) C1443_=_C1454( C1443 C1454 ) C1443_=_C1455( C1443 C1455 ) C1443_=_C1456( C1443 C1456 ) \nC1443_=_C1457( C1443 C1457 ) C1443_=_C1458( C1443 C1458 ) C1444_=_C1445( C1444 C1445 ) C1444_=_C1446( C1444 C1446 ) C1444_=_C1447( C1444 C1447 ) C1444_=_C1448( C1444 C1448 ) \nC1444_=_C1449( C1444 C1449 ) C1444_=_C1450( C1444 C1450 ) C1444_=_C1451( C1444 C1451 ) C1444_=_C1452( C1444 C1452 ) C1444_=_C1454( C1444 C1454 ) C1444_=_C1455( C1444 C1455 ) \nC1444_=_C1456( C1444 C1456 ) C1444_=_C1457( C1444 C1457 ) C1444_=_C1458( C1444 C1458 ) C1445_=_C1446( C1445 C1446 ) C1445_=_C1447( C1445 C1447 ) C1445_=_C1448( C1445 C1448 ) \nC1445_=_C1449( C1445 C1449 ) C1445_=_C1450( C1445 C1450 ) C1445_=_C1451( C1445 C1451 ) C1445_=_C1452( C1445 C1452 ) C1445_=_C1454( C1445 C1454 ) C1445_=_C1455( C1445 C1455 ) \nC1445_=_C1456( C1445 C1456 ) C1445_=_C1457( C1445 C1457 ) C1445_=_C1458( C1445 C1458 ) C1445_=_C1572( C1445 C1572 ) C1445_=_C1750( C1445 C1750 ) C1445_=_C2424( C1445 C2424 ) \nC1445_=_C2427( C1445 C2427 ) C1446_=_C1447( C1446 C1447 ) C1446_=_C1448( C1446 C1448 ) C1446_=_C1449( C1446 C1449 ) C1446_=_C1450( C1446 C1450 ) C1446_=_C1451( C1446 C1451 ) \nC1446_=_C1452( C1446 C1452 ) C1446_=_C1454( C1446 C1454 ) C1446_=_C1455( C1446 C1455 ) C1446_=_C1456(</w:t>
      </w:r>
    </w:p>
    <w:p>
      <w:pPr>
        <w:pStyle w:val="PreformattedText"/>
        <w:bidi w:val="0"/>
        <w:spacing w:before="0" w:after="0"/>
        <w:jc w:val="left"/>
        <w:rPr/>
      </w:pPr>
      <w:r>
        <w:rPr/>
        <w:t xml:space="preserve"> </w:t>
      </w:r>
      <w:r>
        <w:rPr/>
        <w:t>C1446 C1456 ) C1446_=_C1457( C1446 C1457 ) C1446_=_C1458( C1446 C1458 ) \nC1446_=_C1753( C1446 C1753 ) C1447_=_C1448( C1447 C1448 ) C1447_=_C1449( C1447 C1449 ) C1447_=_C1450( C1447 C1450 ) C1447_=_C1451( C1447 C1451 ) C1447_=_C1452( C1447 C1452 ) \nC1447_=_C1454( C1447 C1454 ) C1447_=_C1455( C1447 C1455 ) C1447_=_C1456( C1447 C1456 ) C1447_=_C1457( C1447 C1457 ) C1447_=_C1458( C1447 C1458 ) C1448_=_C1449( C1448 C1449 ) \nC1448_=_C1450( C1448 C1450 ) C1448_=_C1451( C1448 C1451 ) C1448_=_C1452( C1448 C1452 ) C1448_=_C1454( C1448 C1454 ) C1448_=_C1455( C1448 C1455 ) C1448_=_C1456( C1448 C1456 ) \nC1448_=_C1457( C1448 C1457 ) C1448_=_C1458( C1448 C1458 ) C1448_=_C1582( C1448 C1582 ) C1448_=_C1760( C1448 C1760 ) C1448_=_C3480( C1448 C3480 ) C1448_=_C3481( C1448 C3481 ) \nC1449_=_C1450( C1449 C1450 ) C1449_=_C1451( C1449 C1451 ) C1449_=_C1452( C1449 C1452 ) C1449_=_C1454( C1449 C1454 ) C1449_=_C1455( C1449 C1455 ) C1449_=_C1456( C1449 C1456 ) \nC1449_=_C1457( C1449 C1457 ) C1449_=_C1458( C1449 C1458 ) C1450_=_C1451( C1450 C1451 ) C1450_=_C1452( C1450 C1452 ) C1450_=_C1454( C1450 C1454 ) C1450_=_C1455( C1450 C1455 ) \nC1450_=_C1456( C1450 C1456 ) C1450_=_C1457( C1450 C1457 ) C1450_=_C1458( C1450 C1458 ) C1451_=_C1452( C1451 C1452 ) C1451_=_C1454( C1451 C1454 ) C1451_=_C1455( C1451 C1455 ) \nC1451_=_C1456( C1451 C1456 ) C1451_=_C1457( C1451 C1457 ) C1451_=_C1458( C1451 C1458 ) C1451_=_C1518( C1451 C1518 ) C1451_=_C1583( C1451 C1583 ) C1451_=_C1674( C1451 C1674 ) \nC1451_=_C1763( C1451 C1763 ) C1451_=_C1849( C1451 C1849 ) C1451_=_C2093( C1451 C2093 ) C1451_=_C2237( C1451 C2237 ) C1451_=_C2424( C1451 C2424 ) C1451_=_C2515( C1451 C2515 ) \nC1451_=_C3285( C1451 C3285 ) C1451_=_C3480( C1451 C3480 ) C1451_=_C3492( C1451 C3492 ) C1451_=_C3640( C1451 C3640 ) C1451_=_C3641( C1451 C3641 ) C1451_=_C3642( C1451 C3642 ) \nC1451_=_C3643( C1451 C3643 ) C1451_=_C3644( C1451 C3644 ) C1451_=_C3645( C1451 C3645 ) C1451_=_C3646( C1451 C3646 ) C1451_=_C3647( C1451 C3647 ) C1452_=_C1454( C1452 C1454 ) \nC1452_=_C1455( C1452 C1455 ) C1452_=_C1456( C1452 C1456 ) C1452_=_C1457( C1452 C1457 ) C1452_=_C1458( C1452 C1458 ) C1452_=_C3172( C1452 C3172 ) C1452_=_C3640( C1452 C3640 ) \nC1454_=_C1455( C1454 C1455 ) C1454_=_C1456( C1454 C1456 ) C1454_=_C1457( C1454 C1457 ) C1454_=_C1458( C1454 C1458 ) C1455_=_C1456( C1455 C1456 ) C1455_=_C1457( C1455 C1457 ) \nC1455_=_C1458( C1455 C1458 ) C1456_=_C1457( C1456 C1457 ) C1456_=_C1458( C1456 C1458 ) C1457_=_C1458( C1457 C1458 ) C1457_=_C1589( C1457 C1589 ) C1457_=_C1768( C1457 C1768 ) \nC1457_=_C3647( C1457 C3647 ) C1457_=_C3815( C1457 C3815 ) C1458_=_C1769( C1458 C1769 ) C1492_=_C1657( C1492 C1657 ) C1492_=_C1677( C1492 C1677 ) C1492_=_C1851( C1492 C1851 ) \nC1492_=_C2254( C1492 C2254 ) C1492_=_C2427( C1492 C2427 ) C1492_=_C3045( C1492 C3045 ) C1492_=_C3106( C1492 C3106 ) C1492_=_C3174( C1492 C3174 ) C1492_=_C3419( C1492 C3419 ) \nC1492_=_C3435( C1492 C3435 ) C1492_=_C3481( C1492 C3481 ) C1492_=_C3641( C1492 C3641 ) C1492_=_C3767( C1492 C3767 ) C1492_=_C3808( C1492 C3808 ) C1492_=_C3809( C1492 C3809 ) \nC1492_=_C3810( C1492 C3810 ) C1492_=_C3811( C1492 C3811 ) C1492_=_C3812( C1492 C3812 ) C1492_=_C3813( C1492 C3813 ) C1492_=_C3814( C1492 C3814 ) C1492_=_C3815( C1492 C3815 ) \nC1492_=_C3816( C1492 C3816 ) C1492_=_C3817( C1492 C3817 ) C1504_=_C1511( C1504 C1511 ) C1504_=_C1518( C1504 C1518 ) C1504_=_C1664( C1504 C1664 ) C1504_=_C1748( C1504 C1748 ) \nC1504_=_C1749( C1504 C1749 ) C1504_=_C1750( C1504 C1750 ) C1504_=_C1751( C1504 C1751 ) C1504_=_C1752( C1504 C1752 ) C1504_=_C1753( C1504 C1753 ) C1504_=_C1754( C1504 C1754 ) \nC1504_=_C1755( C1504 C1755 ) C1504_=_C1756( C1504 C1756 ) C1504_=_C1757( C1504 C1757 ) C1504_=_C1758( C1504 C1758 ) C1504_=_C1759( C1504 C1759 ) C1504_=_C1760( C1504 C1760 ) \nC1504_=_C1761( C1504 C1761 ) C1504_=_C1762( C1504 C1762 ) C1504_=_C1763( C1504 C1763 ) C1504_=_C1764( C1504 C1764 ) C1504_=_C1766( C1504 C1766 ) C1504_=_C1767( C1504 C1767 ) \nC1504_=_C1768( C1504 C1768 ) C1504_=_C1769( C1504 C1769 ) C1511_=_C1518( C1511 C1518 ) C1511_=_C1575( C1511 C1575 ) C1511_=_C1800( C1511 C1800 ) C1511_=_C2088( C1511 C2088 ) \nC1511_=_C2232( C1511 C2232 ) C1511_=_C2350( C1511 C2350 ) C1511_=_C2473( C1511 C2473 ) C1511_=_C2629( C1511 C2629 ) C1511_=_C2730( C1511 C2730 ) C1511_=_C2988( C1511 C2988 ) \nC1511_=_C3014( C1511 C3014 ) C1511_=_C3015( C1511 C3015 ) C1511_=_C3017( C1511 C3017 ) C1511_=_C3018( C1511 C3018 ) C1511_=_C3020( C1511 C3020 ) C1511_=_C3021( C1511 C3021 ) \nC1511_=_C3022( C1511 C3022 ) C1511_=_C3023( C1511 C3023 ) C1511_=_C3024( C1511 C3024 ) C1511_=_C3025( C1511 C3025 ) C1511_=_C3026( C1511 C3026 ) C1511_=_C3027( C1511 C3027 ) \nC1511_=_C3028( C1511 C3028 ) C1518_=_C1583( C1518 C1583 ) C1518_=_C1674( C1518 C1674 ) C1518_=_C1763( C1518 C1763 ) C1518_=_C1849( C1518 C1849 ) C1518_=_C2093( C1518 C2093 ) \nC1518_=_C2237( C1518 C2237 ) C1518_=_C2424( C1518 C2424 ) C1518_=_C2515( C1518 C2515 ) C1518_=_C3285( C1518 C3285 ) C1518_=_C3480( C1518 C3480 ) C1518_=_C3492( C1518 C3492 ) \nC1518_=_C3640( C1518 C3640 ) C1518_=_C3641( C1518 C3641 ) C1518_=_C3642( C1518 C3642 ) C1518_=_C3643( C1518 C3643 ) C1518_=_C3644( C1518 C3644 ) C1518_=_C3645( C1518 C3645 ) \nC1518_=_C3646( C1518 C3646 ) C1518_=_C3647( C1518 C3647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7_=_C1584( C1567 C1584 ) \nC1567_=_C1585( C1567 C1585 ) C1567_=_C1586( C1567 C1586 ) C1567_=_C1588( C1567 C1588 ) C1567_=_C1589( C1567 C1589 ) C1567_=_C1590( C1567 C1590 ) C1567_=_C1591( C1567 C1591 ) \nC1567_=_C1664( C1567 C1664 ) C1567_=_C1674( C1567 C1674 ) C1567_=_C1677( C1567 C1677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1588( C1569 C1588 ) C1569_=_C1589( C1569 C1589 ) C1569_=_C1590( C1569 C1590 ) C1569_=_C1591( C1569 C1591 ) \nC1569_=_C1748( C1569 C1748 ) C1569_=_C1800( C1569 C1800 ) C1569_=_C1803( C1569 C1803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8( C1570 C1588 ) C1570_=_C1589( C1570 C1589 ) C1570_=_C1590( C1570 C1590 ) C1570_=_C1591( C1570 C1591 ) C1570_=_C1749( C1570 C1749 ) \nC1570_=_C1849( C1570 C1849 ) C1570_=_C1851( C1570 C1851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8( C1571 C1588 ) \nC1571_=_C1589( C1571 C1589 ) C1571_=_C1590( C1571 C1590 ) C1571_=_C1591( C1571 C1591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8( C1572 C1588 ) \nC1572_=_C1589( C1572 C1589 ) C1572_=_C1590( C1572 C1590 ) C1572_=_C1591( C1572 C1591 ) C1572_=_C1750( C1572 C1750 ) C1572_=_C2424( C1572 C2424 ) C1572_=_C2427( C1572 C2427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8( C1573 C1588 ) C1573_=_C1589( C1573 C1589 ) C1573_=_C1590( C1573 C1590 ) C1573_=_C1591( C1573 C1591 ) C1573_=_C2473( C1573 C2473 ) \nC1573_=_C2475( C1573 C2475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8( C1574 C1588 ) C1574_=_C1589( C1574 C1589 ) C1574_=_C1590( C1574 C1590 ) C1574_=_C1591( C1574 C1591 ) C1574_=_C1751( C1574 C1751 ) \nC1574_=_C2629( C1574 C2629 ) C1574_=_C2631( C1574 C2631 ) C1575_=_C1576( C1575 C1576 ) C1575_=_C1577( C1575 C1577 ) C1575_=_C1578( C1575 C1578 ) C1575_=_C1579( C1575 C1579 ) \nC1575_=_C1580( C1575 C1580 ) C1575_=_C1581( C1575 C1581 ) C1575_=_C1582( C1575 C1582 ) C1575_=_C1583( C1575 C1583 ) C1575_=_C1584( C1575 C1584 ) C1575_=_C1585(</w:t>
      </w:r>
    </w:p>
    <w:p>
      <w:pPr>
        <w:pStyle w:val="PreformattedText"/>
        <w:bidi w:val="0"/>
        <w:spacing w:before="0" w:after="0"/>
        <w:jc w:val="left"/>
        <w:rPr/>
      </w:pPr>
      <w:r>
        <w:rPr/>
        <w:t xml:space="preserve"> </w:t>
      </w:r>
      <w:r>
        <w:rPr/>
        <w:t>C1575 C1585 ) \nC1575_=_C1586( C1575 C1586 ) C1575_=_C1588( C1575 C1588 ) C1575_=_C1589( C1575 C1589 ) C1575_=_C1590( C1575 C1590 ) C1575_=_C1591( C1575 C1591 ) C1575_=_C1800( C1575 C1800 ) \nC1575_=_C2088( C1575 C2088 ) C1575_=_C2232( C1575 C2232 ) C1575_=_C2350( C1575 C2350 ) C1575_=_C2473( C1575 C2473 ) C1575_=_C2629( C1575 C2629 ) C1575_=_C2730( C1575 C2730 ) \nC1575_=_C2988( C1575 C2988 ) C1575_=_C3014( C1575 C3014 ) C1575_=_C3015( C1575 C3015 ) C1575_=_C3017( C1575 C3017 ) C1575_=_C3018( C1575 C3018 ) C1575_=_C3020( C1575 C3020 ) \nC1575_=_C3021( C1575 C3021 ) C1575_=_C3022( C1575 C3022 ) C1575_=_C3023( C1575 C3023 ) C1575_=_C3024( C1575 C3024 ) C1575_=_C3025( C1575 C3025 ) C1575_=_C3026( C1575 C3026 ) \nC1575_=_C3027( C1575 C3027 ) C1575_=_C3028( C1575 C3028 ) C1576_=_C1577( C1576 C1577 ) C1576_=_C1578( C1576 C1578 ) C1576_=_C1579( C1576 C1579 ) C1576_=_C1580( C1576 C1580 ) \nC1576_=_C1581( C1576 C1581 ) C1576_=_C1582( C1576 C1582 ) C1576_=_C1583( C1576 C1583 ) C1576_=_C1584( C1576 C1584 ) C1576_=_C1585( C1576 C1585 ) C1576_=_C1586( C1576 C1586 ) \nC1576_=_C1588( C1576 C1588 ) C1576_=_C1589( C1576 C1589 ) C1576_=_C1590( C1576 C1590 ) C1576_=_C1591( C1576 C1591 ) C1577_=_C1578( C1577 C1578 ) C1577_=_C1579( C1577 C1579 ) \nC1577_=_C1580( C1577 C1580 ) C1577_=_C1581( C1577 C1581 ) C1577_=_C1582( C1577 C1582 ) C1577_=_C1583( C1577 C1583 ) C1577_=_C1584( C1577 C1584 ) C1577_=_C1585( C1577 C1585 ) \nC1577_=_C1586( C1577 C1586 ) C1577_=_C1588( C1577 C1588 ) C1577_=_C1589( C1577 C1589 ) C1577_=_C1590( C1577 C1590 ) C1577_=_C1591( C1577 C1591 ) C1577_=_C3015( C1577 C3015 ) \nC1577_=_C3127( C1577 C3127 ) C1578_=_C1579( C1578 C1579 ) C1578_=_C1580( C1578 C1580 ) C1578_=_C1581( C1578 C1581 ) C1578_=_C1582( C1578 C1582 ) C1578_=_C1583( C1578 C1583 ) \nC1578_=_C1584( C1578 C1584 ) C1578_=_C1585( C1578 C1585 ) C1578_=_C1586( C1578 C1586 ) C1578_=_C1588( C1578 C1588 ) C1578_=_C1589( C1578 C1589 ) C1578_=_C1590( C1578 C1590 ) \nC1578_=_C1591( C1578 C1591 ) C1578_=_C1803( C1578 C1803 ) C1578_=_C2475( C1578 C2475 ) C1578_=_C2508( C1578 C2508 ) C1578_=_C2631( C1578 C2631 ) C1578_=_C3042( C1578 C3042 ) \nC1578_=_C3099( C1578 C3099 ) C1578_=_C3127( C1578 C3127 ) C1578_=_C3168( C1578 C3168 ) C1578_=_C3169( C1578 C3169 ) C1578_=_C3170( C1578 C3170 ) C1578_=_C3172( C1578 C3172 ) \nC1578_=_C3173( C1578 C3173 ) C1578_=_C3174( C1578 C3174 ) C1578_=_C3175( C1578 C3175 ) C1578_=_C3176( C1578 C3176 ) C1578_=_C3177( C1578 C3177 ) C1578_=_C3178( C1578 C3178 ) \nC1578_=_C3179( C1578 C3179 ) C1578_=_C3180( C1578 C3180 ) C1578_=_C3181( C1578 C3181 ) C1579_=_C1580( C1579 C1580 ) C1579_=_C1581( C1579 C1581 ) C1579_=_C1582( C1579 C1582 ) \nC1579_=_C1583( C1579 C1583 ) C1579_=_C1584( C1579 C1584 ) C1579_=_C1585( C1579 C1585 ) C1579_=_C1586( C1579 C1586 ) C1579_=_C1588( C1579 C1588 ) C1579_=_C1589( C1579 C1589 ) \nC1579_=_C1590( C1579 C1590 ) C1579_=_C1591( C1579 C1591 ) C1579_=_C3017( C1579 C3017 ) C1579_=_C3168( C1579 C3168 ) C1580_=_C1581( C1580 C1581 ) C1580_=_C1582( C1580 C1582 ) \nC1580_=_C1583( C1580 C1583 ) C1580_=_C1584( C1580 C1584 ) C1580_=_C1585( C1580 C1585 ) C1580_=_C1586( C1580 C1586 ) C1580_=_C1588( C1580 C1588 ) C1580_=_C1589( C1580 C1589 ) \nC1580_=_C1590( C1580 C1590 ) C1580_=_C1591( C1580 C1591 ) C1581_=_C1582( C1581 C1582 ) C1581_=_C1583( C1581 C1583 ) C1581_=_C1584( C1581 C1584 ) C1581_=_C1585( C1581 C1585 ) \nC1581_=_C1586( C1581 C1586 ) C1581_=_C1588( C1581 C1588 ) C1581_=_C1589( C1581 C1589 ) C1581_=_C1590( C1581 C1590 ) C1581_=_C1591( C1581 C1591 ) C1582_=_C1583( C1582 C1583 ) \nC1582_=_C1584( C1582 C1584 ) C1582_=_C1585( C1582 C1585 ) C1582_=_C1586( C1582 C1586 ) C1582_=_C1588( C1582 C1588 ) C1582_=_C1589( C1582 C1589 ) C1582_=_C1590( C1582 C1590 ) \nC1582_=_C1591( C1582 C1591 ) C1582_=_C1760( C1582 C1760 ) C1582_=_C3480( C1582 C3480 ) C1582_=_C3481( C1582 C3481 ) C1583_=_C1584( C1583 C1584 ) C1583_=_C1585( C1583 C1585 ) \nC1583_=_C1586( C1583 C1586 ) C1583_=_C1588( C1583 C1588 ) C1583_=_C1589( C1583 C1589 ) C1583_=_C1590( C1583 C1590 ) C1583_=_C1591( C1583 C1591 ) C1583_=_C1674( C1583 C1674 ) \nC1583_=_C1763( C1583 C1763 ) C1583_=_C1849( C1583 C1849 ) C1583_=_C2093( C1583 C2093 ) C1583_=_C2237( C1583 C2237 ) C1583_=_C2424( C1583 C2424 ) C1583_=_C2515( C1583 C2515 ) \nC1583_=_C3285( C1583 C3285 ) C1583_=_C3480( C1583 C3480 ) C1583_=_C3492( C1583 C3492 ) C1583_=_C3640( C1583 C3640 ) C1583_=_C3641( C1583 C3641 ) C1583_=_C3642( C1583 C3642 ) \nC1583_=_C3643( C1583 C3643 ) C1583_=_C3644( C1583 C3644 ) C1583_=_C3645( C1583 C3645 ) C1583_=_C3646( C1583 C3646 ) C1583_=_C3647( C1583 C3647 ) C1584_=_C1585( C1584 C1585 ) \nC1584_=_C1586( C1584 C1586 ) C1584_=_C1588( C1584 C1588 ) C1584_=_C1589( C1584 C1589 ) C1584_=_C1590( C1584 C1590 ) C1584_=_C1591( C1584 C1591 ) C1585_=_C1586( C1585 C1586 ) \nC1585_=_C1588( C1585 C1588 ) C1585_=_C1589( C1585 C1589 ) C1585_=_C1590( C1585 C1590 ) C1585_=_C1591( C1585 C1591 ) C1586_=_C1588( C1586 C1588 ) C1586_=_C1589( C1586 C1589 ) \nC1586_=_C1590( C1586 C1590 ) C1586_=_C1591( C1586 C1591 ) C1588_=_C1589( C1588 C1589 ) C1588_=_C1590( C1588 C1590 ) C1588_=_C1591( C1588 C1591 ) C1588_=_C1766( C1588 C1766 ) \nC1588_=_C3178( C1588 C3178 ) C1588_=_C3812( C1588 C3812 ) C1589_=_C1590( C1589 C1590 ) C1589_=_C1591( C1589 C1591 ) C1589_=_C1768( C1589 C1768 ) C1589_=_C3647( C1589 C3647 ) \nC1589_=_C3815( C1589 C3815 ) C1590_=_C1591( C1590 C1591 ) C1590_=_C3028( C1590 C3028 ) C1590_=_C3181( C1590 C3181 ) C1657_=_C1677( C1657 C1677 ) C1657_=_C1851( C1657 C1851 ) \nC1657_=_C2254( C1657 C2254 ) C1657_=_C2427( C1657 C2427 ) C1657_=_C3045( C1657 C3045 ) C1657_=_C3106( C1657 C3106 ) C1657_=_C3174( C1657 C3174 ) C1657_=_C3419( C1657 C3419 ) \nC1657_=_C3435( C1657 C3435 ) C1657_=_C3481( C1657 C3481 ) C1657_=_C3641( C1657 C3641 ) C1657_=_C3767( C1657 C3767 ) C1657_=_C3808( C1657 C3808 ) C1657_=_C3809( C1657 C3809 ) \nC1657_=_C3810( C1657 C3810 ) C1657_=_C3811( C1657 C3811 ) C1657_=_C3812( C1657 C3812 ) C1657_=_C3813( C1657 C3813 ) C1657_=_C3814( C1657 C3814 ) C1657_=_C3815( C1657 C3815 ) \nC1657_=_C3816( C1657 C3816 ) C1657_=_C3817( C1657 C3817 ) C1664_=_C1674( C1664 C1674 ) C1664_=_C1677( C1664 C1677 ) C1664_=_C1748( C1664 C1748 ) C1664_=_C1749( C1664 C1749 ) \nC1664_=_C1750( C1664 C1750 ) C1664_=_C1751( C1664 C1751 ) C1664_=_C1752( C1664 C1752 ) C1664_=_C1753( C1664 C1753 ) C1664_=_C1754( C1664 C1754 ) C1664_=_C1755( C1664 C1755 ) \nC1664_=_C1756( C1664 C1756 ) C1664_=_C1757( C1664 C1757 ) C1664_=_C1758( C1664 C1758 ) C1664_=_C1759( C1664 C1759 ) C1664_=_C1760( C1664 C1760 ) C1664_=_C1761( C1664 C1761 ) \nC1664_=_C1762( C1664 C1762 ) C1664_=_C1763( C1664 C1763 ) C1664_=_C1764( C1664 C1764 ) C1664_=_C1766( C1664 C1766 ) C1664_=_C1767( C1664 C1767 ) C1664_=_C1768( C1664 C1768 ) \nC1664_=_C1769( C1664 C1769 ) C1674_=_C1677( C1674 C1677 ) C1674_=_C1763( C1674 C1763 ) C1674_=_C1849( C1674 C1849 ) C1674_=_C2093( C1674 C2093 ) C1674_=_C2237( C1674 C2237 ) \nC1674_=_C2424( C1674 C2424 ) C1674_=_C2515( C1674 C2515 ) C1674_=_C3285( C1674 C3285 ) C1674_=_C3480( C1674 C3480 ) C1674_=_C3492( C1674 C3492 ) C1674_=_C3640( C1674 C3640 ) \nC1674_=_C3641( C1674 C3641 ) C1674_=_C3642( C1674 C3642 ) C1674_=_C3643( C1674 C3643 ) C1674_=_C3644( C1674 C3644 ) C1674_=_C3645( C1674 C3645 ) C1674_=_C3646( C1674 C3646 ) \nC1674_=_C3647( C1674 C3647 ) C1677_=_C1851( C1677 C1851 ) C1677_=_C2254( C1677 C2254 ) C1677_=_C2427( C1677 C2427 ) C1677_=_C3045( C1677 C3045 ) C1677_=_C3106( C1677 C3106 ) \nC1677_=_C3174( C1677 C3174 ) C1677_=_C3419( C1677 C3419 ) C1677_=_C3435( C1677 C3435 ) C1677_=_C3481( C1677 C3481 ) C1677_=_C3641( C1677 C3641 ) C1677_=_C3767( C1677 C3767 ) \nC1677_=_C3808( C1677 C3808 ) C1677_=_C3809( C1677 C3809 ) C1677_=_C3810( C1677 C3810 ) C1677_=_C3811( C1677 C3811 ) C1677_=_C3812( C1677 C3812 ) C1677_=_C3813( C1677 C3813 ) \nC1677_=_C3814( C1677 C3814 ) C1677_=_C3815( C1677 C3815 ) C1677_=_C3816( C1677 C3816 ) C1677_=_C3817( C1677 C3817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6( C1748 C1766 ) C1748_=_C1767( C1748 C1767 ) C1748_=_C1768( C1748 C1768 ) C1748_=_C1769( C1748 C1769 ) \nC1748_=_C1800( C1748 C1800 ) C1748_=_C1803( C1748 C1803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6( C1749 C1766 ) \nC1749_=_C1767( C1749 C1767 ) C1749_=_C1768( C1749 C1768 ) C1749_=_C1769( C1749 C1769 ) C1749_=_C1849( C1749 C1849 ) C1749_=_C1851( C1749 C1851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6( C1750 C1766 ) C1750_=_C1767( C1750 C1767 ) C1750_=_C1768( C1750 C1768 ) C1750_=_C1769( C1750 C1769 ) C1750_=_C2424( C1750 C2424 ) \nC1750_=_C2427( C1750 C2427 ) C1751_=_C1752( C1751 C1752 ) C1751_=_C1753( C1751 C1753 ) C1751_=_C1754( C1751 C1754 ) C1751_=_C1755( C1751 C1755 ) C1751_=_C1756( C1751 C1756 ) \nC1751_=_C1757( C1751 C1757 )</w:t>
      </w:r>
    </w:p>
    <w:p>
      <w:pPr>
        <w:pStyle w:val="PreformattedText"/>
        <w:bidi w:val="0"/>
        <w:spacing w:before="0" w:after="0"/>
        <w:jc w:val="left"/>
        <w:rPr/>
      </w:pPr>
      <w:r>
        <w:rPr/>
        <w:t xml:space="preserve"> </w:t>
      </w:r>
      <w:r>
        <w:rPr/>
        <w:t>C1751_=_C1758( C1751 C1758 ) C1751_=_C1759( C1751 C1759 ) C1751_=_C1760( C1751 C1760 ) C1751_=_C1761( C1751 C1761 ) C1751_=_C1762( C1751 C1762 ) \nC1751_=_C1763( C1751 C1763 ) C1751_=_C1764( C1751 C1764 ) C1751_=_C1766( C1751 C1766 ) C1751_=_C1767( C1751 C1767 ) C1751_=_C1768( C1751 C1768 ) C1751_=_C1769( C1751 C1769 ) \nC1751_=_C2629( C1751 C2629 ) C1751_=_C2631( C1751 C2631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6( C1752 C1766 ) C1752_=_C1767( C1752 C1767 ) C1752_=_C1768( C1752 C1768 ) C1752_=_C1769( C1752 C1769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6( C1753 C1766 ) \nC1753_=_C1767( C1753 C1767 ) C1753_=_C1768( C1753 C1768 ) C1753_=_C1769( C1753 C1769 ) C1754_=_C1755( C1754 C1755 ) C1754_=_C1756( C1754 C1756 ) C1754_=_C1757( C1754 C1757 ) \nC1754_=_C1758( C1754 C1758 ) C1754_=_C1759( C1754 C1759 ) C1754_=_C1760( C1754 C1760 ) C1754_=_C1761( C1754 C1761 ) C1754_=_C1762( C1754 C1762 ) C1754_=_C1763( C1754 C1763 ) \nC1754_=_C1764( C1754 C1764 ) C1754_=_C1766( C1754 C1766 ) C1754_=_C1767( C1754 C1767 ) C1754_=_C1768( C1754 C1768 ) C1754_=_C1769( C1754 C1769 ) C1755_=_C1756( C1755 C1756 ) \nC1755_=_C1757( C1755 C1757 ) C1755_=_C1758( C1755 C1758 ) C1755_=_C1759( C1755 C1759 ) C1755_=_C1760( C1755 C1760 ) C1755_=_C1761( C1755 C1761 ) C1755_=_C1762( C1755 C1762 ) \nC1755_=_C1763( C1755 C1763 ) C1755_=_C1764( C1755 C1764 ) C1755_=_C1766( C1755 C1766 ) C1755_=_C1767( C1755 C1767 ) C1755_=_C1768( C1755 C1768 ) C1755_=_C1769( C1755 C1769 ) \nC1756_=_C1757( C1756 C1757 ) C1756_=_C1758( C1756 C1758 ) C1756_=_C1759( C1756 C1759 ) C1756_=_C1760( C1756 C1760 ) C1756_=_C1761( C1756 C1761 ) C1756_=_C1762( C1756 C1762 ) \nC1756_=_C1763( C1756 C1763 ) C1756_=_C1764( C1756 C1764 ) C1756_=_C1766( C1756 C1766 ) C1756_=_C1767( C1756 C1767 ) C1756_=_C1768( C1756 C1768 ) C1756_=_C1769( C1756 C1769 ) \nC1756_=_C3014( C1756 C3014 ) C1756_=_C3099( C1756 C3099 ) C1756_=_C3106( C1756 C3106 ) C1757_=_C1758( C1757 C1758 ) C1757_=_C1759( C1757 C1759 ) C1757_=_C1760( C1757 C1760 ) \nC1757_=_C1761( C1757 C1761 ) C1757_=_C1762( C1757 C1762 ) C1757_=_C1763( C1757 C1763 ) C1757_=_C1764( C1757 C1764 ) C1757_=_C1766( C1757 C1766 ) C1757_=_C1767( C1757 C1767 ) \nC1757_=_C1768( C1757 C1768 ) C1757_=_C1769( C1757 C1769 ) C1758_=_C1759( C1758 C1759 ) C1758_=_C1760( C1758 C1760 ) C1758_=_C1761( C1758 C1761 ) C1758_=_C1762( C1758 C1762 ) \nC1758_=_C1763( C1758 C1763 ) C1758_=_C1764( C1758 C1764 ) C1758_=_C1766( C1758 C1766 ) C1758_=_C1767( C1758 C1767 ) C1758_=_C1768( C1758 C1768 ) C1758_=_C1769( C1758 C1769 ) \nC1759_=_C1760( C1759 C1760 ) C1759_=_C1761( C1759 C1761 ) C1759_=_C1762( C1759 C1762 ) C1759_=_C1763( C1759 C1763 ) C1759_=_C1764( C1759 C1764 ) C1759_=_C1766( C1759 C1766 ) \nC1759_=_C1767( C1759 C1767 ) C1759_=_C1768( C1759 C1768 ) C1759_=_C1769( C1759 C1769 ) C1760_=_C1761( C1760 C1761 ) C1760_=_C1762( C1760 C1762 ) C1760_=_C1763( C1760 C1763 ) \nC1760_=_C1764( C1760 C1764 ) C1760_=_C1766( C1760 C1766 ) C1760_=_C1767( C1760 C1767 ) C1760_=_C1768( C1760 C1768 ) C1760_=_C1769( C1760 C1769 ) C1760_=_C3480( C1760 C3480 ) \nC1760_=_C3481( C1760 C3481 ) C1761_=_C1762( C1761 C1762 ) C1761_=_C1763( C1761 C1763 ) C1761_=_C1764( C1761 C1764 ) C1761_=_C1766( C1761 C1766 ) C1761_=_C1767( C1761 C1767 ) \nC1761_=_C1768( C1761 C1768 ) C1761_=_C1769( C1761 C1769 ) C1762_=_C1763( C1762 C1763 ) C1762_=_C1764( C1762 C1764 ) C1762_=_C1766( C1762 C1766 ) C1762_=_C1767( C1762 C1767 ) \nC1762_=_C1768( C1762 C1768 ) C1762_=_C1769( C1762 C1769 ) C1763_=_C1764( C1763 C1764 ) C1763_=_C1766( C1763 C1766 ) C1763_=_C1767( C1763 C1767 ) C1763_=_C1768( C1763 C1768 ) \nC1763_=_C1769( C1763 C1769 ) C1763_=_C1849( C1763 C1849 ) C1763_=_C2093( C1763 C2093 ) C1763_=_C2237( C1763 C2237 ) C1763_=_C2424( C1763 C2424 ) C1763_=_C2515( C1763 C2515 ) \nC1763_=_C3285( C1763 C3285 ) C1763_=_C3480( C1763 C3480 ) C1763_=_C3492( C1763 C3492 ) C1763_=_C3640( C1763 C3640 ) C1763_=_C3641( C1763 C3641 ) C1763_=_C3642( C1763 C3642 ) \nC1763_=_C3643( C1763 C3643 ) C1763_=_C3644( C1763 C3644 ) C1763_=_C3645( C1763 C3645 ) C1763_=_C3646( C1763 C3646 ) C1763_=_C3647( C1763 C3647 ) C1764_=_C1766( C1764 C1766 ) \nC1764_=_C1767( C1764 C1767 ) C1764_=_C1768( C1764 C1768 ) C1764_=_C1769( C1764 C1769 ) C1766_=_C1767( C1766 C1767 ) C1766_=_C1768( C1766 C1768 ) C1766_=_C1769( C1766 C1769 ) \nC1766_=_C3178( C1766 C3178 ) C1766_=_C3812( C1766 C3812 ) C1767_=_C1768( C1767 C1768 ) C1767_=_C1769( C1767 C1769 ) C1768_=_C1769( C1768 C1769 ) C1768_=_C3647( C1768 C3647 ) \nC1768_=_C3815( C1768 C3815 ) C1800_=_C1803( C1800 C1803 ) C1800_=_C2088( C1800 C2088 ) C1800_=_C2232( C1800 C2232 ) C1800_=_C2350( C1800 C2350 ) C1800_=_C2473( C1800 C2473 ) \nC1800_=_C2629( C1800 C2629 ) C1800_=_C2730( C1800 C2730 ) C1800_=_C2988( C1800 C2988 ) C1800_=_C3014( C1800 C3014 ) C1800_=_C3015( C1800 C3015 ) C1800_=_C3017( C1800 C3017 ) \nC1800_=_C3018( C1800 C3018 ) C1800_=_C3020( C1800 C3020 ) C1800_=_C3021( C1800 C3021 ) C1800_=_C3022( C1800 C3022 ) C1800_=_C3023( C1800 C3023 ) C1800_=_C3024( C1800 C3024 ) \nC1800_=_C3025( C1800 C3025 ) C1800_=_C3026( C1800 C3026 ) C1800_=_C3027( C1800 C3027 ) C1800_=_C3028( C1800 C3028 ) C1803_=_C2475( C1803 C2475 ) C1803_=_C2508( C1803 C2508 ) \nC1803_=_C2631( C1803 C2631 ) C1803_=_C3042( C1803 C3042 ) C1803_=_C3099( C1803 C3099 ) C1803_=_C3127( C1803 C3127 ) C1803_=_C3168( C1803 C3168 ) C1803_=_C3169( C1803 C3169 ) \nC1803_=_C3170( C1803 C3170 ) C1803_=_C3172( C1803 C3172 ) C1803_=_C3173( C1803 C3173 ) C1803_=_C3174( C1803 C3174 ) C1803_=_C3175( C1803 C3175 ) C1803_=_C3176( C1803 C3176 ) \nC1803_=_C3177( C1803 C3177 ) C1803_=_C3178( C1803 C3178 ) C1803_=_C3179( C1803 C3179 ) C1803_=_C3180( C1803 C3180 ) C1803_=_C3181( C1803 C3181 ) C1849_=_C1851( C1849 C1851 ) \nC1849_=_C2093( C1849 C2093 ) C1849_=_C2237( C1849 C2237 ) C1849_=_C2424( C1849 C2424 ) C1849_=_C2515( C1849 C2515 ) C1849_=_C3285( C1849 C3285 ) C1849_=_C3480( C1849 C3480 ) \nC1849_=_C3492( C1849 C3492 ) C1849_=_C3640( C1849 C3640 ) C1849_=_C3641( C1849 C3641 ) C1849_=_C3642( C1849 C3642 ) C1849_=_C3643( C1849 C3643 ) C1849_=_C3644( C1849 C3644 ) \nC1849_=_C3645( C1849 C3645 ) C1849_=_C3646( C1849 C3646 ) C1849_=_C3647( C1849 C3647 ) C1851_=_C2254( C1851 C2254 ) C1851_=_C2427( C1851 C2427 ) C1851_=_C3045( C1851 C3045 ) \nC1851_=_C3106( C1851 C3106 ) C1851_=_C3174( C1851 C3174 ) C1851_=_C3419( C1851 C3419 ) C1851_=_C3435( C1851 C3435 ) C1851_=_C3481( C1851 C3481 ) C1851_=_C3641( C1851 C3641 ) \nC1851_=_C3767( C1851 C3767 ) C1851_=_C3808( C1851 C3808 ) C1851_=_C3809( C1851 C3809 ) C1851_=_C3810( C1851 C3810 ) C1851_=_C3811( C1851 C3811 ) C1851_=_C3812( C1851 C3812 ) \nC1851_=_C3813( C1851 C3813 ) C1851_=_C3814( C1851 C3814 ) C1851_=_C3815( C1851 C3815 ) C1851_=_C3816( C1851 C3816 ) C1851_=_C3817( C1851 C3817 ) C2088_=_C2093( C2088 C2093 ) \nC2088_=_C2232( C2088 C2232 ) C2088_=_C2350( C2088 C2350 ) C2088_=_C2473( C2088 C2473 ) C2088_=_C2629( C2088 C2629 ) C2088_=_C2730( C2088 C2730 ) C2088_=_C2988( C2088 C2988 ) \nC2088_=_C3014( C2088 C3014 ) C2088_=_C3015( C2088 C3015 ) C2088_=_C3017( C2088 C3017 ) C2088_=_C3018( C2088 C3018 ) C2088_=_C3020( C2088 C3020 ) C2088_=_C3021( C2088 C3021 ) \nC2088_=_C3022( C2088 C3022 ) C2088_=_C3023( C2088 C3023 ) C2088_=_C3024( C2088 C3024 ) C2088_=_C3025( C2088 C3025 ) C2088_=_C3026( C2088 C3026 ) C2088_=_C3027( C2088 C3027 ) \nC2088_=_C3028( C2088 C3028 ) C2093_=_C2237( C2093 C2237 ) C2093_=_C2424( C2093 C2424 ) C2093_=_C2515( C2093 C2515 ) C2093_=_C3285( C2093 C3285 ) C2093_=_C3480( C2093 C3480 ) \nC2093_=_C3492( C2093 C3492 ) C2093_=_C3640( C2093 C3640 ) C2093_=_C3641( C2093 C3641 ) C2093_=_C3642( C2093 C3642 ) C2093_=_C3643( C2093 C3643 ) C2093_=_C3644( C2093 C3644 ) \nC2093_=_C3645( C2093 C3645 ) C2093_=_C3646( C2093 C3646 ) C2093_=_C3647( C2093 C3647 ) C2232_=_C2237( C2232 C2237 ) C2232_=_C2350( C2232 C2350 ) C2232_=_C2473( C2232 C2473 ) \nC2232_=_C2629( C2232 C2629 ) C2232_=_C2730( C2232 C2730 ) C2232_=_C2988( C2232 C2988 ) C2232_=_C3014( C2232 C3014 ) C2232_=_C3015( C2232 C3015 ) C2232_=_C3017( C2232 C3017 ) \nC2232_=_C3018( C2232 C3018 ) C2232_=_C3020( C2232 C3020 ) C2232_=_C3021( C2232 C3021 ) C2232_=_C3022( C2232 C3022 ) C2232_=_C3023( C2232 C3023 ) C2232_=_C3024( C2232 C3024 ) \nC2232_=_C3025( C2232 C3025 ) C2232_=_C3026( C2232 C3026 ) C2232_=_C3027( C2232 C3027 ) C2232_=_C3028( C2232 C3028 ) C2237_=_C2424( C2237 C2424 ) C2237_=_C2515( C2237 C2515 ) \nC2237_=_C3285( C2237 C3285 ) C2237_=_C3480( C2237 C3480 ) C2237_=_C3492( C2237 C3492 ) C2237_=_C3640( C2237 C3640 ) C2237_=_C3641( C2237 C3641 ) C2237_=_C3642( C2237 C3642 ) \nC2237_=_C3643( C2237 C3643 ) C2237_=_C3644( C2237 C3644 ) C2237_=_C3645( C2237 C3645 ) C2237_=_C3646( C2237 C3646 ) C2237_=_C3647( C2237 C3647 ) C2254_=_C2427( C2254 C2427 ) \nC2254_=_C3045( C2254 C3045 ) C2254_=_C3106( C2254 C3106 ) C2254_=_C3174( C2254 C3174 ) C2254_=_C3419( C2254 C3419 ) C2254_=_C3435( C2254 C3435 ) C2254_=_C3481( C2254 C3481 ) \nC2254_=_C3641( C2254 C3641 ) C2254_=_C3767( C2254 C3767 ) C2254_=_C3808( C2254 C3808 ) C2254_=_C3809( C2254 C3809 ) C2254_=_C3810( C2254 C3810 ) C2254_=_C3811( C2254 C3811 ) \nC2254_=_C3812( C2254 C3812 ) C2254_=_C3813( C2254 C3813 ) C2254_=_C3814( C2254 C3814 ) C2254_=_C3815( C2254 C3815 ) C2254_=_C3816( C2254 C3816 ) C2254_=_C3817( C2254 C3817 ) \nC2350_=_C2473( C2350 C2473 ) C2350_=_C2629( C2350 C2629 ) C2350_=_C2730(</w:t>
      </w:r>
    </w:p>
    <w:p>
      <w:pPr>
        <w:pStyle w:val="PreformattedText"/>
        <w:bidi w:val="0"/>
        <w:spacing w:before="0" w:after="0"/>
        <w:jc w:val="left"/>
        <w:rPr/>
      </w:pPr>
      <w:r>
        <w:rPr/>
        <w:t xml:space="preserve"> </w:t>
      </w:r>
      <w:r>
        <w:rPr/>
        <w:t>C2350 C2730 ) C2350_=_C2988( C2350 C2988 ) C2350_=_C3014( C2350 C3014 ) C2350_=_C3015( C2350 C3015 ) \nC2350_=_C3017( C2350 C3017 ) C2350_=_C3018( C2350 C3018 ) C2350_=_C3020( C2350 C3020 ) C2350_=_C3021( C2350 C3021 ) C2350_=_C3022( C2350 C3022 ) C2350_=_C3023( C2350 C3023 ) \nC2350_=_C3024( C2350 C3024 ) C2350_=_C3025( C2350 C3025 ) C2350_=_C3026( C2350 C3026 ) C2350_=_C3027( C2350 C3027 ) C2350_=_C3028( C2350 C3028 ) C2424_=_C2427( C2424 C2427 ) \nC2424_=_C2515( C2424 C2515 ) C2424_=_C3285( C2424 C3285 ) C2424_=_C3480( C2424 C3480 ) C2424_=_C3492( C2424 C3492 ) C2424_=_C3640( C2424 C3640 ) C2424_=_C3641( C2424 C3641 ) \nC2424_=_C3642( C2424 C3642 ) C2424_=_C3643( C2424 C3643 ) C2424_=_C3644( C2424 C3644 ) C2424_=_C3645( C2424 C3645 ) C2424_=_C3646( C2424 C3646 ) C2424_=_C3647( C2424 C3647 ) \nC2427_=_C3045( C2427 C3045 ) C2427_=_C3106( C2427 C3106 ) C2427_=_C3174( C2427 C3174 ) C2427_=_C3419( C2427 C3419 ) C2427_=_C3435( C2427 C3435 ) C2427_=_C3481( C2427 C3481 ) \nC2427_=_C3641( C2427 C3641 ) C2427_=_C3767( C2427 C3767 ) C2427_=_C3808( C2427 C3808 ) C2427_=_C3809( C2427 C3809 ) C2427_=_C3810( C2427 C3810 ) C2427_=_C3811( C2427 C3811 ) \nC2427_=_C3812( C2427 C3812 ) C2427_=_C3813( C2427 C3813 ) C2427_=_C3814( C2427 C3814 ) C2427_=_C3815( C2427 C3815 ) C2427_=_C3816( C2427 C3816 ) C2427_=_C3817( C2427 C3817 ) \nC2473_=_C2475( C2473 C2475 ) C2473_=_C2629( C2473 C2629 ) C2473_=_C2730( C2473 C2730 ) C2473_=_C2988( C2473 C2988 ) C2473_=_C3014( C2473 C3014 ) C2473_=_C3015( C2473 C3015 ) \nC2473_=_C3017( C2473 C3017 ) C2473_=_C3018( C2473 C3018 ) C2473_=_C3020( C2473 C3020 ) C2473_=_C3021( C2473 C3021 ) C2473_=_C3022( C2473 C3022 ) C2473_=_C3023( C2473 C3023 ) \nC2473_=_C3024( C2473 C3024 ) C2473_=_C3025( C2473 C3025 ) C2473_=_C3026( C2473 C3026 ) C2473_=_C3027( C2473 C3027 ) C2473_=_C3028( C2473 C3028 ) C2475_=_C2508( C2475 C2508 ) \nC2475_=_C2631( C2475 C2631 ) C2475_=_C3042( C2475 C3042 ) C2475_=_C3099( C2475 C3099 ) C2475_=_C3127( C2475 C3127 ) C2475_=_C3168( C2475 C3168 ) C2475_=_C3169( C2475 C3169 ) \nC2475_=_C3170( C2475 C3170 ) C2475_=_C3172( C2475 C3172 ) C2475_=_C3173( C2475 C3173 ) C2475_=_C3174( C2475 C3174 ) C2475_=_C3175( C2475 C3175 ) C2475_=_C3176( C2475 C3176 ) \nC2475_=_C3177( C2475 C3177 ) C2475_=_C3178( C2475 C3178 ) C2475_=_C3179( C2475 C3179 ) C2475_=_C3180( C2475 C3180 ) C2475_=_C3181( C2475 C3181 ) C2508_=_C2515( C2508 C2515 ) \nC2508_=_C2631( C2508 C2631 ) C2508_=_C3042( C2508 C3042 ) C2508_=_C3099( C2508 C3099 ) C2508_=_C3127( C2508 C3127 ) C2508_=_C3168( C2508 C3168 ) C2508_=_C3169( C2508 C3169 ) \nC2508_=_C3170( C2508 C3170 ) C2508_=_C3172( C2508 C3172 ) C2508_=_C3173( C2508 C3173 ) C2508_=_C3174( C2508 C3174 ) C2508_=_C3175( C2508 C3175 ) C2508_=_C3176( C2508 C3176 ) \nC2508_=_C3177( C2508 C3177 ) C2508_=_C3178( C2508 C3178 ) C2508_=_C3179( C2508 C3179 ) C2508_=_C3180( C2508 C3180 ) C2508_=_C3181( C2508 C3181 ) C2515_=_C3285( C2515 C3285 ) \nC2515_=_C3480( C2515 C3480 ) C2515_=_C3492( C2515 C3492 ) C2515_=_C3640( C2515 C3640 ) C2515_=_C3641( C2515 C3641 ) C2515_=_C3642( C2515 C3642 ) C2515_=_C3643( C2515 C3643 ) \nC2515_=_C3644( C2515 C3644 ) C2515_=_C3645( C2515 C3645 ) C2515_=_C3646( C2515 C3646 ) C2515_=_C3647( C2515 C3647 ) C2629_=_C2631( C2629 C2631 ) C2629_=_C2730( C2629 C2730 ) \nC2629_=_C2988( C2629 C2988 ) C2629_=_C3014( C2629 C3014 ) C2629_=_C3015( C2629 C3015 ) C2629_=_C3017( C2629 C3017 ) C2629_=_C3018( C2629 C3018 ) C2629_=_C3020( C2629 C3020 ) \nC2629_=_C3021( C2629 C3021 ) C2629_=_C3022( C2629 C3022 ) C2629_=_C3023( C2629 C3023 ) C2629_=_C3024( C2629 C3024 ) C2629_=_C3025( C2629 C3025 ) C2629_=_C3026( C2629 C3026 ) \nC2629_=_C3027( C2629 C3027 ) C2629_=_C3028( C2629 C3028 ) C2631_=_C3042( C2631 C3042 ) C2631_=_C3099( C2631 C3099 ) C2631_=_C3127( C2631 C3127 ) C2631_=_C3168( C2631 C3168 ) \nC2631_=_C3169( C2631 C3169 ) C2631_=_C3170( C2631 C3170 ) C2631_=_C3172( C2631 C3172 ) C2631_=_C3173( C2631 C3173 ) C2631_=_C3174( C2631 C3174 ) C2631_=_C3175( C2631 C3175 ) \nC2631_=_C3176( C2631 C3176 ) C2631_=_C3177( C2631 C3177 ) C2631_=_C3178( C2631 C3178 ) C2631_=_C3179( C2631 C3179 ) C2631_=_C3180( C2631 C3180 ) C2631_=_C3181( C2631 C3181 ) \nC2730_=_C2988( C2730 C2988 ) C2730_=_C3014( C2730 C3014 ) C2730_=_C3015( C2730 C3015 ) C2730_=_C3017( C2730 C3017 ) C2730_=_C3018( C2730 C3018 ) C2730_=_C3020( C2730 C3020 ) \nC2730_=_C3021( C2730 C3021 ) C2730_=_C3022( C2730 C3022 ) C2730_=_C3023( C2730 C3023 ) C2730_=_C3024( C2730 C3024 ) C2730_=_C3025( C2730 C3025 ) C2730_=_C3026( C2730 C3026 ) \nC2730_=_C3027( C2730 C3027 ) C2730_=_C3028( C2730 C3028 ) C2988_=_C3014( C2988 C3014 ) C2988_=_C3015( C2988 C3015 ) C2988_=_C3017( C2988 C3017 ) C2988_=_C3018( C2988 C3018 ) \nC2988_=_C3020( C2988 C3020 ) C2988_=_C3021( C2988 C3021 ) C2988_=_C3022( C2988 C3022 ) C2988_=_C3023( C2988 C3023 ) C2988_=_C3024( C2988 C3024 ) C2988_=_C3025( C2988 C3025 ) \nC2988_=_C3026( C2988 C3026 ) C2988_=_C3027( C2988 C3027 ) C2988_=_C3028( C2988 C3028 ) C3014_=_C3015( C3014 C3015 ) C3014_=_C3017( C3014 C3017 ) C3014_=_C3018( C3014 C3018 ) \nC3014_=_C3020( C3014 C3020 ) C3014_=_C3021( C3014 C3021 ) C3014_=_C3022( C3014 C3022 ) C3014_=_C3023( C3014 C3023 ) C3014_=_C3024( C3014 C3024 ) C3014_=_C3025( C3014 C3025 ) \nC3014_=_C3026( C3014 C3026 ) C3014_=_C3027( C3014 C3027 ) C3014_=_C3028( C3014 C3028 ) C3014_=_C3099( C3014 C3099 ) C3014_=_C3106( C3014 C3106 ) C3015_=_C3017( C3015 C3017 ) \nC3015_=_C3018( C3015 C3018 ) C3015_=_C3020( C3015 C3020 ) C3015_=_C3021( C3015 C3021 ) C3015_=_C3022( C3015 C3022 ) C3015_=_C3023( C3015 C3023 ) C3015_=_C3024( C3015 C3024 ) \nC3015_=_C3025( C3015 C3025 ) C3015_=_C3026( C3015 C3026 ) C3015_=_C3027( C3015 C3027 ) C3015_=_C3028( C3015 C3028 ) C3015_=_C3127( C3015 C3127 ) C3017_=_C3018( C3017 C3018 ) \nC3017_=_C3020( C3017 C3020 ) C3017_=_C3021( C3017 C3021 ) C3017_=_C3022( C3017 C3022 ) C3017_=_C3023( C3017 C3023 ) C3017_=_C3024( C3017 C3024 ) C3017_=_C3025( C3017 C3025 ) \nC3017_=_C3026( C3017 C3026 ) C3017_=_C3027( C3017 C3027 ) C3017_=_C3028( C3017 C3028 ) C3017_=_C3168( C3017 C3168 ) C3018_=_C3020( C3018 C3020 ) C3018_=_C3021( C3018 C3021 ) \nC3018_=_C3022( C3018 C3022 ) C3018_=_C3023( C3018 C3023 ) C3018_=_C3024( C3018 C3024 ) C3018_=_C3025( C3018 C3025 ) C3018_=_C3026( C3018 C3026 ) C3018_=_C3027( C3018 C3027 ) \nC3018_=_C3028( C3018 C3028 ) C3020_=_C3021( C3020 C3021 ) C3020_=_C3022( C3020 C3022 ) C3020_=_C3023( C3020 C3023 ) C3020_=_C3024( C3020 C3024 ) C3020_=_C3025( C3020 C3025 ) \nC3020_=_C3026( C3020 C3026 ) C3020_=_C3027( C3020 C3027 ) C3020_=_C3028( C3020 C3028 ) C3021_=_C3022( C3021 C3022 ) C3021_=_C3023( C3021 C3023 ) C3021_=_C3024( C3021 C3024 ) \nC3021_=_C3025( C3021 C3025 ) C3021_=_C3026( C3021 C3026 ) C3021_=_C3027( C3021 C3027 ) C3021_=_C3028( C3021 C3028 ) C3021_=_C3642( C3021 C3642 ) C3022_=_C3023( C3022 C3023 ) \nC3022_=_C3024( C3022 C3024 ) C3022_=_C3025( C3022 C3025 ) C3022_=_C3026( C3022 C3026 ) C3022_=_C3027( C3022 C3027 ) C3022_=_C3028( C3022 C3028 ) C3022_=_C3643( C3022 C3643 ) \nC3023_=_C3024( C3023 C3024 ) C3023_=_C3025( C3023 C3025 ) C3023_=_C3026( C3023 C3026 ) C3023_=_C3027( C3023 C3027 ) C3023_=_C3028( C3023 C3028 ) C3023_=_C3645( C3023 C3645 ) \nC3024_=_C3025( C3024 C3025 ) C3024_=_C3026( C3024 C3026 ) C3024_=_C3027( C3024 C3027 ) C3024_=_C3028( C3024 C3028 ) C3025_=_C3026( C3025 C3026 ) C3025_=_C3027( C3025 C3027 ) \nC3025_=_C3028( C3025 C3028 ) C3026_=_C3027( C3026 C3027 ) C3026_=_C3028( C3026 C3028 ) C3026_=_C3646( C3026 C3646 ) C3027_=_C3028( C3027 C3028 ) C3028_=_C3181( C3028 C3181 ) \nC3042_=_C3045( C3042 C3045 ) C3042_=_C3099( C3042 C3099 ) C3042_=_C3127( C3042 C3127 ) C3042_=_C3168( C3042 C3168 ) C3042_=_C3169( C3042 C3169 ) C3042_=_C3170( C3042 C3170 ) \nC3042_=_C3172( C3042 C3172 ) C3042_=_C3173( C3042 C3173 ) C3042_=_C3174( C3042 C3174 ) C3042_=_C3175( C3042 C3175 ) C3042_=_C3176( C3042 C3176 ) C3042_=_C3177( C3042 C3177 ) \nC3042_=_C3178( C3042 C3178 ) C3042_=_C3179( C3042 C3179 ) C3042_=_C3180( C3042 C3180 ) C3042_=_C3181( C3042 C3181 ) C3045_=_C3106( C3045 C3106 ) C3045_=_C3174( C3045 C3174 ) \nC3045_=_C3419( C3045 C3419 ) C3045_=_C3435( C3045 C3435 ) C3045_=_C3481( C3045 C3481 ) C3045_=_C3641( C3045 C3641 ) C3045_=_C3767( C3045 C3767 ) C3045_=_C3808( C3045 C3808 ) \nC3045_=_C3809( C3045 C3809 ) C3045_=_C3810( C3045 C3810 ) C3045_=_C3811( C3045 C3811 ) C3045_=_C3812( C3045 C3812 ) C3045_=_C3813( C3045 C3813 ) C3045_=_C3814( C3045 C3814 ) \nC3045_=_C3815( C3045 C3815 ) C3045_=_C3816( C3045 C3816 ) C3045_=_C3817( C3045 C3817 ) C3099_=_C3106( C3099 C3106 ) C3099_=_C3127( C3099 C3127 ) C3099_=_C3168( C3099 C3168 ) \nC3099_=_C3169( C3099 C3169 ) C3099_=_C3170( C3099 C3170 ) C3099_=_C3172( C3099 C3172 ) C3099_=_C3173( C3099 C3173 ) C3099_=_C3174( C3099 C3174 ) C3099_=_C3175( C3099 C3175 ) \nC3099_=_C3176( C3099 C3176 ) C3099_=_C3177( C3099 C3177 ) C3099_=_C3178( C3099 C3178 ) C3099_=_C3179( C3099 C3179 ) C3099_=_C3180( C3099 C3180 ) C3099_=_C3181( C3099 C3181 ) \nC3106_=_C3174( C3106 C3174 ) C3106_=_C3419( C3106 C3419 ) C3106_=_C3435( C3106 C3435 ) C3106_=_C3481( C3106 C3481 ) C3106_=_C3641( C3106 C3641 ) C3106_=_C3767( C3106 C3767 ) \nC3106_=_C3808( C3106 C3808 ) C3106_=_C3809( C3106 C3809 ) C3106_=_C3810( C3106 C3810 ) C3106_=_C3811( C3106 C3811 ) C3106_=_C3812( C3106 C3812 ) C3106_=_C3813( C3106 C3813 ) \nC3106_=_C3814( C3106 C3814 ) C3106_=_C3815( C3106 C3815 ) C3106_=_C3816( C3106 C3816 ) C3106_=_C3817( C3106 C3817 ) C3127_=_C3168( C3127 C3168 ) C3127_=_C3169( C3127 C3169 ) \nC3127_=_C3170( C3127 C3170 ) C3127_=_C3172( C3127 C3172 ) C3127_=_C3173( C3127 C3173 ) C3127_=_C3174( C3127 C3174 ) C3127_=_C3175( C3127 C3175 ) C3127_=_C3176( C3127 C3176 ) \nC3127_=_C3177( C3127 C3177 ) C3127_=_C3178( C3127 C3178 ) C3127_=_C3179( C3127 C3179 ) C3127_=_C3180( C3127 C3180 ) C3127_=_C3181( C3127 C3181 ) C3168_=_C3169( C3168 C3169 ) \nC3168_=_C3170( C3168 C3170 ) C3168_=_C3172( C3168 C3172 ) C3168_=_C3173( C3168 C3173 ) C3168_=_C3174( C3168 C3174 ) C3168_=_C3175(</w:t>
      </w:r>
    </w:p>
    <w:p>
      <w:pPr>
        <w:pStyle w:val="PreformattedText"/>
        <w:bidi w:val="0"/>
        <w:spacing w:before="0" w:after="0"/>
        <w:jc w:val="left"/>
        <w:rPr/>
      </w:pPr>
      <w:r>
        <w:rPr/>
        <w:t xml:space="preserve"> </w:t>
      </w:r>
      <w:r>
        <w:rPr/>
        <w:t>C3168 C3175 ) C3168_=_C3176( C3168 C3176 ) \nC3168_=_C3177( C3168 C3177 ) C3168_=_C3178( C3168 C3178 ) C3168_=_C3179( C3168 C3179 ) C3168_=_C3180( C3168 C3180 ) C3168_=_C3181( C3168 C3181 ) C3169_=_C3170( C3169 C3170 ) \nC3169_=_C3172( C3169 C3172 ) C3169_=_C3173( C3169 C3173 ) C3169_=_C3174( C3169 C3174 ) C3169_=_C3175( C3169 C3175 ) C3169_=_C3176( C3169 C3176 ) C3169_=_C3177( C3169 C3177 ) \nC3169_=_C3178( C3169 C3178 ) C3169_=_C3179( C3169 C3179 ) C3169_=_C3180( C3169 C3180 ) C3169_=_C3181( C3169 C3181 ) C3169_=_C3285( C3169 C3285 ) C3170_=_C3172( C3170 C3172 ) \nC3170_=_C3173( C3170 C3173 ) C3170_=_C3174( C3170 C3174 ) C3170_=_C3175( C3170 C3175 ) C3170_=_C3176( C3170 C3176 ) C3170_=_C3177( C3170 C3177 ) C3170_=_C3178( C3170 C3178 ) \nC3170_=_C3179( C3170 C3179 ) C3170_=_C3180( C3170 C3180 ) C3170_=_C3181( C3170 C3181 ) C3170_=_C3492( C3170 C3492 ) C3172_=_C3173( C3172 C3173 ) C3172_=_C3174( C3172 C3174 ) \nC3172_=_C3175( C3172 C3175 ) C3172_=_C3176( C3172 C3176 ) C3172_=_C3177( C3172 C3177 ) C3172_=_C3178( C3172 C3178 ) C3172_=_C3179( C3172 C3179 ) C3172_=_C3180( C3172 C3180 ) \nC3172_=_C3181( C3172 C3181 ) C3172_=_C3640( C3172 C3640 ) C3173_=_C3174( C3173 C3174 ) C3173_=_C3175( C3173 C3175 ) C3173_=_C3176( C3173 C3176 ) C3173_=_C3177( C3173 C3177 ) \nC3173_=_C3178( C3173 C3178 ) C3173_=_C3179( C3173 C3179 ) C3173_=_C3180( C3173 C3180 ) C3173_=_C3181( C3173 C3181 ) C3173_=_C3767( C3173 C3767 ) C3174_=_C3175( C3174 C3175 ) \nC3174_=_C3176( C3174 C3176 ) C3174_=_C3177( C3174 C3177 ) C3174_=_C3178( C3174 C3178 ) C3174_=_C3179( C3174 C3179 ) C3174_=_C3180( C3174 C3180 ) C3174_=_C3181( C3174 C3181 ) \nC3174_=_C3419( C3174 C3419 ) C3174_=_C3435( C3174 C3435 ) C3174_=_C3481( C3174 C3481 ) C3174_=_C3641( C3174 C3641 ) C3174_=_C3767( C3174 C3767 ) C3174_=_C3808( C3174 C3808 ) \nC3174_=_C3809( C3174 C3809 ) C3174_=_C3810( C3174 C3810 ) C3174_=_C3811( C3174 C3811 ) C3174_=_C3812( C3174 C3812 ) C3174_=_C3813( C3174 C3813 ) C3174_=_C3814( C3174 C3814 ) \nC3174_=_C3815( C3174 C3815 ) C3174_=_C3816( C3174 C3816 ) C3174_=_C3817( C3174 C3817 ) C3175_=_C3176( C3175 C3176 ) C3175_=_C3177( C3175 C3177 ) C3175_=_C3178( C3175 C3178 ) \nC3175_=_C3179( C3175 C3179 ) C3175_=_C3180( C3175 C3180 ) C3175_=_C3181( C3175 C3181 ) C3175_=_C3808( C3175 C3808 ) C3176_=_C3177( C3176 C3177 ) C3176_=_C3178( C3176 C3178 ) \nC3176_=_C3179( C3176 C3179 ) C3176_=_C3180( C3176 C3180 ) C3176_=_C3181( C3176 C3181 ) C3176_=_C3810( C3176 C3810 ) C3177_=_C3178( C3177 C3178 ) C3177_=_C3179( C3177 C3179 ) \nC3177_=_C3180( C3177 C3180 ) C3177_=_C3181( C3177 C3181 ) C3177_=_C3644( C3177 C3644 ) C3178_=_C3179( C3178 C3179 ) C3178_=_C3180( C3178 C3180 ) C3178_=_C3181( C3178 C3181 ) \nC3178_=_C3812( C3178 C3812 ) C3179_=_C3180( C3179 C3180 ) C3179_=_C3181( C3179 C3181 ) C3179_=_C3814( C3179 C3814 ) C3180_=_C3181( C3180 C3181 ) C3180_=_C3816( C3180 C3816 ) \nC3285_=_C3480( C3285 C3480 ) C3285_=_C3492( C3285 C3492 ) C3285_=_C3640( C3285 C3640 ) C3285_=_C3641( C3285 C3641 ) C3285_=_C3642( C3285 C3642 ) C3285_=_C3643( C3285 C3643 ) \nC3285_=_C3644( C3285 C3644 ) C3285_=_C3645( C3285 C3645 ) C3285_=_C3646( C3285 C3646 ) C3285_=_C3647( C3285 C3647 ) C3419_=_C3435( C3419 C3435 ) C3419_=_C3481( C3419 C3481 ) \nC3419_=_C3641( C3419 C3641 ) C3419_=_C3767( C3419 C3767 ) C3419_=_C3808( C3419 C3808 ) C3419_=_C3809( C3419 C3809 ) C3419_=_C3810( C3419 C3810 ) C3419_=_C3811( C3419 C3811 ) \nC3419_=_C3812( C3419 C3812 ) C3419_=_C3813( C3419 C3813 ) C3419_=_C3814( C3419 C3814 ) C3419_=_C3815( C3419 C3815 ) C3419_=_C3816( C3419 C3816 ) C3419_=_C3817( C3419 C3817 ) \nC3435_=_C3481( C3435 C3481 ) C3435_=_C3641( C3435 C3641 ) C3435_=_C3767( C3435 C3767 ) C3435_=_C3808( C3435 C3808 ) C3435_=_C3809( C3435 C3809 ) C3435_=_C3810( C3435 C3810 ) \nC3435_=_C3811( C3435 C3811 ) C3435_=_C3812( C3435 C3812 ) C3435_=_C3813( C3435 C3813 ) C3435_=_C3814( C3435 C3814 ) C3435_=_C3815( C3435 C3815 ) C3435_=_C3816( C3435 C3816 ) \nC3435_=_C3817( C3435 C3817 ) C3480_=_C3481( C3480 C3481 ) C3480_=_C3492( C3480 C3492 ) C3480_=_C3640( C3480 C3640 ) C3480_=_C3641( C3480 C3641 ) C3480_=_C3642( C3480 C3642 ) \nC3480_=_C3643( C3480 C3643 ) C3480_=_C3644( C3480 C3644 ) C3480_=_C3645( C3480 C3645 ) C3480_=_C3646( C3480 C3646 ) C3480_=_C3647( C3480 C3647 ) C3481_=_C3641( C3481 C3641 ) \nC3481_=_C3767( C3481 C3767 ) C3481_=_C3808( C3481 C3808 ) C3481_=_C3809( C3481 C3809 ) C3481_=_C3810( C3481 C3810 ) C3481_=_C3811( C3481 C3811 ) C3481_=_C3812( C3481 C3812 ) \nC3481_=_C3813( C3481 C3813 ) C3481_=_C3814( C3481 C3814 ) C3481_=_C3815( C3481 C3815 ) C3481_=_C3816( C3481 C3816 ) C3481_=_C3817( C3481 C3817 ) C3492_=_C3640( C3492 C3640 ) \nC3492_=_C3641( C3492 C3641 ) C3492_=_C3642( C3492 C3642 ) C3492_=_C3643( C3492 C3643 ) C3492_=_C3644( C3492 C3644 ) C3492_=_C3645( C3492 C3645 ) C3492_=_C3646( C3492 C3646 ) \nC3492_=_C3647( C3492 C3647 ) C3640_=_C3641( C3640 C3641 ) C3640_=_C3642( C3640 C3642 ) C3640_=_C3643( C3640 C3643 ) C3640_=_C3644( C3640 C3644 ) C3640_=_C3645( C3640 C3645 ) \nC3640_=_C3646( C3640 C3646 ) C3640_=_C3647( C3640 C3647 ) C3641_=_C3642( C3641 C3642 ) C3641_=_C3643( C3641 C3643 ) C3641_=_C3644( C3641 C3644 ) C3641_=_C3645( C3641 C3645 ) \nC3641_=_C3646( C3641 C3646 ) C3641_=_C3647( C3641 C3647 ) C3641_=_C3767( C3641 C3767 ) C3641_=_C3808( C3641 C3808 ) C3641_=_C3809( C3641 C3809 ) C3641_=_C3810( C3641 C3810 ) \nC3641_=_C3811( C3641 C3811 ) C3641_=_C3812( C3641 C3812 ) C3641_=_C3813( C3641 C3813 ) C3641_=_C3814( C3641 C3814 ) C3641_=_C3815( C3641 C3815 ) C3641_=_C3816( C3641 C3816 ) \nC3641_=_C3817( C3641 C3817 ) C3642_=_C3643( C3642 C3643 ) C3642_=_C3644( C3642 C3644 ) C3642_=_C3645( C3642 C3645 ) C3642_=_C3646( C3642 C3646 ) C3642_=_C3647( C3642 C3647 ) \nC3643_=_C3644( C3643 C3644 ) C3643_=_C3645( C3643 C3645 ) C3643_=_C3646( C3643 C3646 ) C3643_=_C3647( C3643 C3647 ) C3644_=_C3645( C3644 C3645 ) C3644_=_C3646( C3644 C3646 ) \nC3644_=_C3647( C3644 C3647 ) C3645_=_C3646( C3645 C3646 ) C3645_=_C3647( C3645 C3647 ) C3646_=_C3647( C3646 C3647 ) C3647_=_C3815( C3647 C3815 ) C3767_=_C3808( C3767 C3808 ) \nC3767_=_C3809( C3767 C3809 ) C3767_=_C3810( C3767 C3810 ) C3767_=_C3811( C3767 C3811 ) C3767_=_C3812( C3767 C3812 ) C3767_=_C3813( C3767 C3813 ) C3767_=_C3814( C3767 C3814 ) \nC3767_=_C3815( C3767 C3815 ) C3767_=_C3816( C3767 C3816 ) C3767_=_C3817( C3767 C3817 ) C3808_=_C3809( C3808 C3809 ) C3808_=_C3810( C3808 C3810 ) C3808_=_C3811( C3808 C3811 ) \nC3808_=_C3812( C3808 C3812 ) C3808_=_C3813( C3808 C3813 ) C3808_=_C3814( C3808 C3814 ) C3808_=_C3815( C3808 C3815 ) C3808_=_C3816( C3808 C3816 ) C3808_=_C3817( C3808 C3817 ) \nC3809_=_C3810( C3809 C3810 ) C3809_=_C3811( C3809 C3811 ) C3809_=_C3812( C3809 C3812 ) C3809_=_C3813( C3809 C3813 ) C3809_=_C3814( C3809 C3814 ) C3809_=_C3815( C3809 C3815 ) \nC3809_=_C3816( C3809 C3816 ) C3809_=_C3817( C3809 C3817 ) C3810_=_C3811( C3810 C3811 ) C3810_=_C3812( C3810 C3812 ) C3810_=_C3813( C3810 C3813 ) C3810_=_C3814( C3810 C3814 ) \nC3810_=_C3815( C3810 C3815 ) C3810_=_C3816( C3810 C3816 ) C3810_=_C3817( C3810 C3817 ) C3811_=_C3812( C3811 C3812 ) C3811_=_C3813( C3811 C3813 ) C3811_=_C3814( C3811 C3814 ) \nC3811_=_C3815( C3811 C3815 ) C3811_=_C3816( C3811 C3816 ) C3811_=_C3817( C3811 C3817 ) C3812_=_C3813( C3812 C3813 ) C3812_=_C3814( C3812 C3814 ) C3812_=_C3815( C3812 C3815 ) \nC3812_=_C3816( C3812 C3816 ) C3812_=_C3817( C3812 C3817 ) C3813_=_C3814( C3813 C3814 ) C3813_=_C3815( C3813 C3815 ) C3813_=_C3816( C3813 C3816 ) C3813_=_C3817( C3813 C3817 ) \nC3814_=_C3815( C3814 C3815 ) C3814_=_C3816( C3814 C3816 ) C3814_=_C3817( C3814 C3817 ) C3815_=_C3816( C3815 C3816 ) C3815_=_C3817( C3815 C3817 ) C3816_=_C3817( C3816 C3817 ) "];101-&gt;144[label="194: C422 C427 C433 C506 C507 \nC512 C524 C553 C656 C658 C667 \nC670 C710 C739 C793 C798 C807 \nC933 C1017 C1063 C1065 C1066 C1067 \nC1068 C1069 C1070 C1071 C1073 C1075 \nC1076 C1077 C1078 C1079 C1080 C1081 \nC1082 C1083 C1084 C1085 C1086 C1124 \nC1128 C1231 C1232 C1234 C1246 C1248 \nC1302 C1329 C1335 C1349 C1412 C1415 \nC1437 C1438 C1440 C1441 C1442 C1443 \nC1444 C1445 C1446 C1447 C1448 C1449 \nC1450 C1452 C1454 C1455 C1456 C1457 \nC1458 C1492 C1504 C1511 C1518 C1567 \nC1569 C1570 C1571 C1572 C1573 C1574 \nC1576 C1577 C1579 C1580 C1581 C1582 \nC1584 C1585 C1586 C1588 C1589 C1590 \nC1591 C1657 C1664 C1674 C1677 C1748 \nC1749 C1750 C1751 C1752 C1753 C1754 \nC1755 C1756 C1757 C1758 C1759 C1760 \nC1761 C1762 C1764 C1766 C1767 C1768 \nC1769 C1800 C1803 C1849 C1851 C2088 \nC2093 C2232 C2237 C2254 C2350 C2424 \nC2427 C2473 C2475 C2508 C2515 C2629 \nC2631 C2730 C2988 C3014 C3015 C3017 \nC3018 C3020 C3021 C3022 C3023 C3024 \nC3025 C3026 C3027 C3028 C3042 C3045 \nC3099 C3106 C3127 C3168 C3169 C3170 \nC3172 C3173 C3175 C3176 C3177 C3178 \nC3179 C3180 C3181 C3285 C3419 C3435 \nC3480 C3481 C3492 C3640 C3642 C3643 \nC3644 C3645 C3646 C3647 C3767 C3808 \nC3809 C3810 C3811 C3812 C3813 C3814 \nC3815 C3816 C3817 \n2420: C422_=_C427 ,C422_=_C433 ,C422_=_C658 ,C422_=_C1232 ,C422_=_C1567 ,\nC422_=_C1569 ,C422_=_C1570 ,C422_=_C1571 ,C422_=_C1572 ,C422_=_C1573 ,C422_=_C1574 ,\nC422_=_C1576 ,C422_=_C1577 ,C422_=_C1579 ,C422_=_C1580 ,C422_=_C1581 ,C422_=_C1582 ,\nC422_=_C1584 ,C422_=_C1585 ,C422_=_C1586 ,C422_=_C1588 ,C422_=_C1589 ,C422_=_C1590 ,\nC422_=_C1591 ,C427_=_C433 ,C427_=_C507 ,C427_=_C670 ,C427_=_C793 ,C427_=_C1329 ,\nC427_=_C1803 ,C427_=_C2475 ,C427_=_C2508 ,C427_=_C2631 ,C427_=_C3042 ,C427_=_C3099 ,\nC427_=_C3127 ,C427_=_C3168 ,C427_=_C3169 ,C427_=_C3170 ,C427_=_C3172 ,C427_=_C3173 ,\nC427_=_C3175 ,C427_=_C3176 ,C427_=_C3177 ,C427_=_C3178 ,C427_=_C3179 ,C427_=_C3180 ,\nC427_=_C3181 ,C433_=_C512 ,C433_=_C798 ,C433_=_C1128 ,C433_=_C1246 ,C433_=_C1335 ,\nC433_=_C1518 ,C433_=_C1674 ,C433_=_C1849 ,C433_=_C2093 ,C433_=_C2237 ,C433_=_C2424 ,\nC433_=_C2515 ,C433_=_C3285 ,C433_=_C3480 ,C433_=_C3492 ,C433_=_C3640 ,C433_=_C3642 ,\nC433_=_C3643 ,C433_=_C3644 ,C433_=_C3645 ,C433_=_C3646 ,C433_=_C3647 ,C506_=_C507 ,\nC506_=_C512 ,C506_=_C667 ,C506_=_C1124</w:t>
      </w:r>
    </w:p>
    <w:p>
      <w:pPr>
        <w:pStyle w:val="PreformattedText"/>
        <w:bidi w:val="0"/>
        <w:spacing w:before="0" w:after="0"/>
        <w:jc w:val="left"/>
        <w:rPr/>
      </w:pPr>
      <w:r>
        <w:rPr/>
        <w:t xml:space="preserve"> </w:t>
      </w:r>
      <w:r>
        <w:rPr/>
        <w:t>,C506_=_C1511 ,C506_=_C1800 ,C506_=_C2088 ,\nC506_=_C2232 ,C506_=_C2350 ,C506_=_C2473 ,C506_=_C2629 ,C506_=_C2730 ,C506_=_C2988 ,\nC506_=_C3014 ,C506_=_C3015 ,C506_=_C3017 ,C506_=_C3018 ,C506_=_C3020 ,C506_=_C3021 ,\nC506_=_C3022 ,C506_=_C3023 ,C506_=_C3024 ,C506_=_C3025 ,C506_=_C3026 ,C506_=_C3027 ,\nC506_=_C3028 ,C507_=_C512 ,C507_=_C670 ,C507_=_C793 ,C507_=_C1329 ,C507_=_C1803 ,\nC507_=_C2475 ,C507_=_C2508 ,C507_=_C2631 ,C507_=_C3042 ,C507_=_C3099 ,C507_=_C3127 ,\nC507_=_C3168 ,C507_=_C3169 ,C507_=_C3170 ,C507_=_C3172 ,C507_=_C3173 ,C507_=_C3175 ,\nC507_=_C3176 ,C507_=_C3177 ,C507_=_C3178 ,C507_=_C3179 ,C507_=_C3180 ,C507_=_C3181 ,\nC512_=_C798 ,C512_=_C1128 ,C512_=_C1246 ,C512_=_C1335 ,C512_=_C1518 ,C512_=_C1674 ,\nC512_=_C1849 ,C512_=_C2093 ,C512_=_C2237 ,C512_=_C2424 ,C512_=_C2515 ,C512_=_C3285 ,\nC512_=_C3480 ,C512_=_C3492 ,C512_=_C3640 ,C512_=_C3642 ,C512_=_C3643 ,C512_=_C3644 ,\nC512_=_C3645 ,C512_=_C3646 ,C512_=_C3647 ,C524_=_C1234 ,C524_=_C1349 ,C524_=_C1415 ,\nC524_=_C1504 ,C524_=_C1664 ,C524_=_C1748 ,C524_=_C1749 ,C524_=_C1750 ,C524_=_C1751 ,\nC524_=_C1752 ,C524_=_C1753 ,C524_=_C1754 ,C524_=_C1755 ,C524_=_C1756 ,C524_=_C1757 ,\nC524_=_C1758 ,C524_=_C1759 ,C524_=_C1760 ,C524_=_C1761 ,C524_=_C1762 ,C524_=_C1764 ,\nC524_=_C1766 ,C524_=_C1767 ,C524_=_C1768 ,C524_=_C1769 ,C553_=_C656 ,C553_=_C739 ,\nC553_=_C933 ,C553_=_C1017 ,C553_=_C1063 ,C553_=_C1065 ,C553_=_C1066 ,C553_=_C1067 ,\nC553_=_C1068 ,C553_=_C1069 ,C553_=_C1070 ,C553_=_C1071 ,C553_=_C1073 ,C553_=_C1075 ,\nC553_=_C1076 ,C553_=_C1077 ,C553_=_C1078 ,C553_=_C1079 ,C553_=_C1080 ,C553_=_C1081 ,\nC553_=_C1082 ,C553_=_C1083 ,C553_=_C1084 ,C553_=_C1085 ,C553_=_C1086 ,C656_=_C658 ,\nC656_=_C667 ,C656_=_C670 ,C656_=_C739 ,C656_=_C933 ,C656_=_C1017 ,C656_=_C1063 ,\nC656_=_C1065 ,C656_=_C1066 ,C656_=_C1067 ,C656_=_C1068 ,C656_=_C1069 ,C656_=_C1070 ,\nC656_=_C1071 ,C656_=_C1073 ,C656_=_C1075 ,C656_=_C1076 ,C656_=_C1077 ,C656_=_C1078 ,\nC656_=_C1079 ,C656_=_C1080 ,C656_=_C1081 ,C656_=_C1082 ,C656_=_C1083 ,C656_=_C1084 ,\nC656_=_C1085 ,C656_=_C1086 ,C658_=_C667 ,C658_=_C670 ,C658_=_C1232 ,C658_=_C1567 ,\nC658_=_C1569 ,C658_=_C1570 ,C658_=_C1571 ,C658_=_C1572 ,C658_=_C1573 ,C658_=_C1574 ,\nC658_=_C1576 ,C658_=_C1577 ,C658_=_C1579 ,C658_=_C1580 ,C658_=_C1581 ,C658_=_C1582 ,\nC658_=_C1584 ,C658_=_C1585 ,C658_=_C1586 ,C658_=_C1588 ,C658_=_C1589 ,C658_=_C1590 ,\nC658_=_C1591 ,C667_=_C670 ,C667_=_C1124 ,C667_=_C1511 ,C667_=_C1800 ,C667_=_C2088 ,\nC667_=_C2232 ,C667_=_C2350 ,C667_=_C2473 ,C667_=_C2629 ,C667_=_C2730 ,C667_=_C2988 ,\nC667_=_C3014 ,C667_=_C3015 ,C667_=_C3017 ,C667_=_C3018 ,C667_=_C3020 ,C667_=_C3021 ,\nC667_=_C3022 ,C667_=_C3023 ,C667_=_C3024 ,C667_=_C3025 ,C667_=_C3026 ,C667_=_C3027 ,\nC667_=_C3028 ,C670_=_C793 ,C670_=_C1329 ,C670_=_C1803 ,C670_=_C2475 ,C670_=_C2508 ,\nC670_=_C2631 ,C670_=_C3042 ,C670_=_C3099 ,C670_=_C3127 ,C670_=_C3168 ,C670_=_C3169 ,\nC670_=_C3170 ,C670_=_C3172 ,C670_=_C3173 ,C670_=_C3175 ,C670_=_C3176 ,C670_=_C3177 ,\nC670_=_C3178 ,C670_=_C3179 ,C670_=_C3180 ,C670_=_C3181 ,C710_=_C807 ,C710_=_C1231 ,\nC710_=_C1302 ,C710_=_C1412 ,C710_=_C1437 ,C710_=_C1438 ,C710_=_C1440 ,C710_=_C1441 ,\nC710_=_C1442 ,C710_=_C1443 ,C710_=_C1444 ,C710_=_C1445 ,C710_=_C1446 ,C710_=_C1447 ,\nC710_=_C1448 ,C710_=_C1449 ,C710_=_C1450 ,C710_=_C1452 ,C710_=_C1454 ,C710_=_C1455 ,\nC710_=_C1456 ,C710_=_C1457 ,C710_=_C1458 ,C739_=_C933 ,C739_=_C1017 ,C739_=_C1063 ,\nC739_=_C1065 ,C739_=_C1066 ,C739_=_C1067 ,C739_=_C1068 ,C739_=_C1069 ,C739_=_C1070 ,\nC739_=_C1071 ,C739_=_C1073 ,C739_=_C1075 ,C739_=_C1076 ,C739_=_C1077 ,C739_=_C1078 ,\nC739_=_C1079 ,C739_=_C1080 ,C739_=_C1081 ,C739_=_C1082 ,C739_=_C1083 ,C739_=_C1084 ,\nC739_=_C1085 ,C739_=_C1086 ,C793_=_C798 ,C793_=_C1329 ,C793_=_C1803 ,C793_=_C2475 ,\nC793_=_C2508 ,C793_=_C2631 ,C793_=_C3042 ,C793_=_C3099 ,C793_=_C3127 ,C793_=_C3168 ,\nC793_=_C3169 ,C793_=_C3170 ,C793_=_C3172 ,C793_=_C3173 ,C793_=_C3175 ,C793_=_C3176 ,\nC793_=_C3177 ,C793_=_C3178 ,C793_=_C3179 ,C793_=_C3180 ,C793_=_C3181 ,C798_=_C1128 ,\nC798_=_C1246 ,C798_=_C1335 ,C798_=_C1518 ,C798_=_C1674 ,C798_=_C1849 ,C798_=_C2093 ,\nC798_=_C2237 ,C798_=_C2424 ,C798_=_C2515 ,C798_=_C3285 ,C798_=_C3480 ,C798_=_C3492 ,\nC798_=_C3640 ,C798_=_C3642 ,C798_=_C3643 ,C798_=_C3644 ,C798_=_C3645 ,C798_=_C3646 ,\nC798_=_C3647 ,C807_=_C1231 ,C807_=_C1302 ,C807_=_C1412 ,C807_=_C1437 ,C807_=_C1438 ,\nC807_=_C1440 ,C807_=_C1441 ,C807_=_C1442 ,C807_=_C1443 ,C807_=_C1444 ,C807_=_C1445 ,\nC807_=_C1446 ,C807_=_C1447 ,C807_=_C1448 ,C807_=_C1449 ,C807_=_C1450 ,C807_=_C1452 ,\nC807_=_C1454 ,C807_=_C1455 ,C807_=_C1456 ,C807_=_C1457 ,C807_=_C1458 ,C933_=_C1017 ,\nC933_=_C1063 ,C933_=_C1065 ,C933_=_C1066 ,C933_=_C1067 ,C933_=_C1068 ,C933_=_C1069 ,\nC933_=_C1070 ,C933_=_C1071 ,C933_=_C1073 ,C933_=_C1075 ,C933_=_C1076 ,C933_=_C1077 ,\nC933_=_C1078 ,C933_=_C1079 ,C933_=_C1080 ,C933_=_C1081 ,C933_=_C1082 ,C933_=_C1083 ,\nC933_=_C1084 ,C933_=_C1085 ,C933_=_C1086 ,C1017_=_C1063 ,C1017_=_C1065 ,C1017_=_C1066 ,\nC1017_=_C1067 ,C1017_=_C1068 ,C1017_=_C1069 ,C1017_=_C1070 ,C1017_=_C1071 ,C1017_=_C1073 ,\nC1017_=_C1075 ,C1017_=_C1076 ,C1017_=_C1077 ,C1017_=_C1078 ,C1017_=_C1079 ,C1017_=_C1080 ,\nC1017_=_C1081 ,C1017_=_C1082 ,C1017_=_C1083 ,C1017_=_C1084 ,C1017_=_C1085 ,C1017_=_C1086 ,\nC1063_=_C1065 ,C1063_=_C1066 ,C1063_=_C1067 ,C1063_=_C1068 ,C1063_=_C1069 ,C1063_=_C1070 ,\nC1063_=_C1071 ,C1063_=_C1073 ,C1063_=_C1075 ,C1063_=_C1076 ,C1063_=_C1077 ,C1063_=_C1078 ,\nC1063_=_C1079 ,C1063_=_C1080 ,C1063_=_C1081 ,C1063_=_C1082 ,C1063_=_C1083 ,C1063_=_C1084 ,\nC1063_=_C1085 ,C1063_=_C1086 ,C1063_=_C1492 ,C1065_=_C1066 ,C1065_=_C1067 ,C1065_=_C1068 ,\nC1065_=_C1069 ,C1065_=_C1070 ,C1065_=_C1071 ,C1065_=_C1073 ,C1065_=_C1075 ,C1065_=_C1076 ,\nC1065_=_C1077 ,C1065_=_C1078 ,C1065_=_C1079 ,C1065_=_C1080 ,C1065_=_C1081 ,C1065_=_C1082 ,\nC1065_=_C1083 ,C1065_=_C1084 ,C1065_=_C1085 ,C1065_=_C1086 ,C1065_=_C1569 ,C1065_=_C1748 ,\nC1065_=_C1800 ,C1065_=_C1803 ,C1066_=_C1067 ,C1066_=_C1068 ,C1066_=_C1069 ,C1066_=_C1070 ,\nC1066_=_C1071 ,C1066_=_C1073 ,C1066_=_C1075 ,C1066_=_C1076 ,C1066_=_C1077 ,C1066_=_C1078 ,\nC1066_=_C1079 ,C1066_=_C1080 ,C1066_=_C1081 ,C1066_=_C1082 ,C1066_=_C1083 ,C1066_=_C1084 ,\nC1066_=_C1085 ,C1066_=_C1086 ,C1067_=_C1068 ,C1067_=_C1069 ,C1067_=_C1070 ,C1067_=_C1071 ,\nC1067_=_C1073 ,C1067_=_C1075 ,C1067_=_C1076 ,C1067_=_C1077 ,C1067_=_C1078 ,C1067_=_C1079 ,\nC1067_=_C1080 ,C1067_=_C1081 ,C1067_=_C1082 ,C1067_=_C1083 ,C1067_=_C1084 ,C1067_=_C1085 ,\nC1067_=_C1086 ,C1068_=_C1069 ,C1068_=_C1070 ,C1068_=_C1071 ,C1068_=_C1073 ,C1068_=_C1075 ,\nC1068_=_C1076 ,C1068_=_C1077 ,C1068_=_C1078 ,C1068_=_C1079 ,C1068_=_C1080 ,C1068_=_C1081 ,\nC1068_=_C1082 ,C1068_=_C1083 ,C1068_=_C1084 ,C1068_=_C1085 ,C1068_=_C1086 ,C1069_=_C1070 ,\nC1069_=_C1071 ,C1069_=_C1073 ,C1069_=_C1075 ,C1069_=_C1076 ,C1069_=_C1077 ,C1069_=_C1078 ,\nC1069_=_C1079 ,C1069_=_C1080 ,C1069_=_C1081 ,C1069_=_C1082 ,C1069_=_C1083 ,C1069_=_C1084 ,\nC1069_=_C1085 ,C1069_=_C1086 ,C1069_=_C1573 ,C1069_=_C2473 ,C1069_=_C2475 ,C1070_=_C1071 ,\nC1070_=_C1073 ,C1070_=_C1075 ,C1070_=_C1076 ,C1070_=_C1077 ,C1070_=_C1078 ,C1070_=_C1079 ,\nC1070_=_C1080 ,C1070_=_C1081 ,C1070_=_C1082 ,C1070_=_C1083 ,C1070_=_C1084 ,C1070_=_C1085 ,\nC1070_=_C1086 ,C1070_=_C1574 ,C1070_=_C1751 ,C1070_=_C2629 ,C1070_=_C2631 ,C1071_=_C1073 ,\nC1071_=_C1075 ,C1071_=_C1076 ,C1071_=_C1077 ,C1071_=_C1078 ,C1071_=_C1079 ,C1071_=_C1080 ,\nC1071_=_C1081 ,C1071_=_C1082 ,C1071_=_C1083 ,C1071_=_C1084 ,C1071_=_C1085 ,C1071_=_C1086 ,\nC1073_=_C1075 ,C1073_=_C1076 ,C1073_=_C1077 ,C1073_=_C1078 ,C1073_=_C1079 ,C1073_=_C1080 ,\nC1073_=_C1081 ,C1073_=_C1082 ,C1073_=_C1083 ,C1073_=_C1084 ,C1073_=_C1085 ,C1073_=_C1086 ,\nC1073_=_C1577 ,C1073_=_C3015 ,C1073_=_C3127 ,C1075_=_C1076 ,C1075_=_C1077 ,C1075_=_C1078 ,\nC1075_=_C1079 ,C1075_=_C1080 ,C1075_=_C1081 ,C1075_=_C1082 ,C1075_=_C1083 ,C1075_=_C1084 ,\nC1075_=_C1085 ,C1075_=_C1086 ,C1075_=_C1579 ,C1075_=_C3017 ,C1075_=_C3168 ,C1076_=_C1077 ,\nC1076_=_C1078 ,C1076_=_C1079 ,C1076_=_C1080 ,C1076_=_C1081 ,C1076_=_C1082 ,C1076_=_C1083 ,\nC1076_=_C1084 ,C1076_=_C1085 ,C1076_=_C1086 ,C1077_=_C1078 ,C1077_=_C1079 ,C1077_=_C1080 ,\nC1077_=_C1081 ,C1077_=_C1082 ,C1077_=_C1083 ,C1077_=_C1084 ,C1077_=_C1085 ,C1077_=_C1086 ,\nC1077_=_C1581 ,C1078_=_C1079 ,C1078_=_C1080 ,C1078_=_C1081 ,C1078_=_C1082 ,C1078_=_C1083 ,\nC1078_=_C1084 ,C1078_=_C1085 ,C1078_=_C1086 ,C1079_=_C1080 ,C1079_=_C1081 ,C1079_=_C1082 ,\nC1079_=_C1083 ,C1079_=_C1084 ,C1079_=_C1085 ,C1079_=_C1086 ,C1080_=_C1081 ,C1080_=_C1082 ,\nC1080_=_C1083 ,C1080_=_C1084 ,C1080_=_C1085 ,C1080_=_C1086 ,C1081_=_C1082 ,C1081_=_C1083 ,\nC1081_=_C1084 ,C1081_=_C1085 ,C1081_=_C1086 ,C1082_=_C1083 ,C1082_=_C1084 ,C1082_=_C1085 ,\nC1082_=_C1086 ,C1083_=_C1084 ,C1083_=_C1085 ,C1083_=_C1086 ,C1083_=_C1455 ,C1084_=_C1085 ,\nC1084_=_C1086 ,C1085_=_C1086 ,C1085_=_C1590 ,C1085_=_C3028 ,C1085_=_C3181 ,C1124_=_C1128 ,\nC1124_=_C1511 ,C1124_=_C1800 ,C1124_=_C2088 ,C1124_=_C2232 ,C1124_=_C2350 ,C1124_=_C2473 ,\nC1124_=_C2629 ,C1124_=_C2730 ,C1124_=_C2988 ,C1124_=_C3014 ,C1124_=_C3015 ,C1124_=_C3017 ,\nC1124_=_C3018 ,C1124_=_C3020 ,C1124_=_C3021 ,C1124_=_C3022 ,C1124_=_C3023 ,C1124_=_C3024 ,\nC1124_=_C3025 ,C1124_=_C3026 ,C1124_=_C3027 ,C1124_=_C3028 ,C1128_=_C1246 ,C1128_=_C1335 ,\nC1128_=_C1518 ,C1128_=_C1674 ,C1128_=_C1849 ,C1128_=_C2093 ,C1128_=_C2237 ,C1128_=_C2424 ,\nC1128_=_C2515 ,C1128_=_C3285 ,C1128_=_C3480 ,C1128_=_C3492 ,C1128_=_C3640 ,C1128_=_C3642 ,\nC1128_=_C3643 ,C1128_=_C3644 ,C1128_=_C3645 ,C1128_=_C3646 ,C1128_=_C3647 ,C1231_=_C1232 ,\nC1231_=_C1234 ,C1231_=_C1246 ,C1231_=_C1248 ,C1231_=_C1302 ,C1231_=_C1412 ,C1231_=_C1437 ,\nC1231_=_C1438 ,C1231_=_C1440 ,C1231_=_C1441 ,C1231_=_C1442 ,C1231_=_C1443 ,C1231_=_C1444 ,\nC1231_=_C1445 ,C1231_=_C1446 ,C1231_=_C1447 ,C1231_=_C1448 ,C1231_=_C1449 ,C1231_=_C1450 ,\nC1231_=_C1452 ,C1231_=_C1454 ,C1231_=_C1455 ,C1231_=_C1456 ,C1231_=_C1457 ,C1231_=_C1458 ,\nC1232_=_C1234 ,C1232_=_C1246 ,C1232_=_C1248 ,C1232_=_C1567 ,C1232_=_C1569 ,C1232_=_C1570 ,\nC1232_=_C1571</w:t>
      </w:r>
    </w:p>
    <w:p>
      <w:pPr>
        <w:pStyle w:val="PreformattedText"/>
        <w:bidi w:val="0"/>
        <w:spacing w:before="0" w:after="0"/>
        <w:jc w:val="left"/>
        <w:rPr/>
      </w:pPr>
      <w:r>
        <w:rPr/>
        <w:t xml:space="preserve"> </w:t>
      </w:r>
      <w:r>
        <w:rPr/>
        <w:t>,C1232_=_C1572 ,C1232_=_C1573 ,C1232_=_C1574 ,C1232_=_C1576 ,C1232_=_C1577 ,\nC1232_=_C1579 ,C1232_=_C1580 ,C1232_=_C1581 ,C1232_=_C1582 ,C1232_=_C1584 ,C1232_=_C1585 ,\nC1232_=_C1586 ,C1232_=_C1588 ,C1232_=_C1589 ,C1232_=_C1590 ,C1232_=_C1591 ,C1234_=_C1246 ,\nC1234_=_C1248 ,C1234_=_C1349 ,C1234_=_C1415 ,C1234_=_C1504 ,C1234_=_C1664 ,C1234_=_C1748 ,\nC1234_=_C1749 ,C1234_=_C1750 ,C1234_=_C1751 ,C1234_=_C1752 ,C1234_=_C1753 ,C1234_=_C1754 ,\nC1234_=_C1755 ,C1234_=_C1756 ,C1234_=_C1757 ,C1234_=_C1758 ,C1234_=_C1759 ,C1234_=_C1760 ,\nC1234_=_C1761 ,C1234_=_C1762 ,C1234_=_C1764 ,C1234_=_C1766 ,C1234_=_C1767 ,C1234_=_C1768 ,\nC1234_=_C1769 ,C1246_=_C1248 ,C1246_=_C1335 ,C1246_=_C1518 ,C1246_=_C1674 ,C1246_=_C1849 ,\nC1246_=_C2093 ,C1246_=_C2237 ,C1246_=_C2424 ,C1246_=_C2515 ,C1246_=_C3285 ,C1246_=_C3480 ,\nC1246_=_C3492 ,C1246_=_C3640 ,C1246_=_C3642 ,C1246_=_C3643 ,C1246_=_C3644 ,C1246_=_C3645 ,\nC1246_=_C3646 ,C1246_=_C3647 ,C1248_=_C1492 ,C1248_=_C1657 ,C1248_=_C1677 ,C1248_=_C1851 ,\nC1248_=_C2254 ,C1248_=_C2427 ,C1248_=_C3045 ,C1248_=_C3106 ,C1248_=_C3419 ,C1248_=_C3435 ,\nC1248_=_C3481 ,C1248_=_C3767 ,C1248_=_C3808 ,C1248_=_C3809 ,C1248_=_C3810 ,C1248_=_C3811 ,\nC1248_=_C3812 ,C1248_=_C3813 ,C1248_=_C3814 ,C1248_=_C3815 ,C1248_=_C3816 ,C1248_=_C3817 ,\nC1302_=_C1412 ,C1302_=_C1437 ,C1302_=_C1438 ,C1302_=_C1440 ,C1302_=_C1441 ,C1302_=_C1442 ,\nC1302_=_C1443 ,C1302_=_C1444 ,C1302_=_C1445 ,C1302_=_C1446 ,C1302_=_C1447 ,C1302_=_C1448 ,\nC1302_=_C1449 ,C1302_=_C1450 ,C1302_=_C1452 ,C1302_=_C1454 ,C1302_=_C1455 ,C1302_=_C1456 ,\nC1302_=_C1457 ,C1302_=_C1458 ,C1329_=_C1335 ,C1329_=_C1803 ,C1329_=_C2475 ,C1329_=_C2508 ,\nC1329_=_C2631 ,C1329_=_C3042 ,C1329_=_C3099 ,C1329_=_C3127 ,C1329_=_C3168 ,C1329_=_C3169 ,\nC1329_=_C3170 ,C1329_=_C3172 ,C1329_=_C3173 ,C1329_=_C3175 ,C1329_=_C3176 ,C1329_=_C3177 ,\nC1329_=_C3178 ,C1329_=_C3179 ,C1329_=_C3180 ,C1329_=_C3181 ,C1335_=_C1518 ,C1335_=_C1674 ,\nC1335_=_C1849 ,C1335_=_C2093 ,C1335_=_C2237 ,C1335_=_C2424 ,C1335_=_C2515 ,C1335_=_C3285 ,\nC1335_=_C3480 ,C1335_=_C3492 ,C1335_=_C3640 ,C1335_=_C3642 ,C1335_=_C3643 ,C1335_=_C3644 ,\nC1335_=_C3645 ,C1335_=_C3646 ,C1335_=_C3647 ,C1349_=_C1415 ,C1349_=_C1504 ,C1349_=_C1664 ,\nC1349_=_C1748 ,C1349_=_C1749 ,C1349_=_C1750 ,C1349_=_C1751 ,C1349_=_C1752 ,C1349_=_C1753 ,\nC1349_=_C1754 ,C1349_=_C1755 ,C1349_=_C1756 ,C1349_=_C1757 ,C1349_=_C1758 ,C1349_=_C1759 ,\nC1349_=_C1760 ,C1349_=_C1761 ,C1349_=_C1762 ,C1349_=_C1764 ,C1349_=_C1766 ,C1349_=_C1767 ,\nC1349_=_C1768 ,C1349_=_C1769 ,C1412_=_C1415 ,C1412_=_C1437 ,C1412_=_C1438 ,C1412_=_C1440 ,\nC1412_=_C1441 ,C1412_=_C1442 ,C1412_=_C1443 ,C1412_=_C1444 ,C1412_=_C1445 ,C1412_=_C1446 ,\nC1412_=_C1447 ,C1412_=_C1448 ,C1412_=_C1449 ,C1412_=_C1450 ,C1412_=_C1452 ,C1412_=_C1454 ,\nC1412_=_C1455 ,C1412_=_C1456 ,C1412_=_C1457 ,C1412_=_C1458 ,C1415_=_C1504 ,C1415_=_C1664 ,\nC1415_=_C1748 ,C1415_=_C1749 ,C1415_=_C1750 ,C1415_=_C1751 ,C1415_=_C1752 ,C1415_=_C1753 ,\nC1415_=_C1754 ,C1415_=_C1755 ,C1415_=_C1756 ,C1415_=_C1757 ,C1415_=_C1758 ,C1415_=_C1759 ,\nC1415_=_C1760 ,C1415_=_C1761 ,C1415_=_C1762 ,C1415_=_C1764 ,C1415_=_C1766 ,C1415_=_C1767 ,\nC1415_=_C1768 ,C1415_=_C1769 ,C1437_=_C1438 ,C1437_=_C1440 ,C1437_=_C1441 ,C1437_=_C1442 ,\nC1437_=_C1443 ,C1437_=_C1444 ,C1437_=_C1445 ,C1437_=_C1446 ,C1437_=_C1447 ,C1437_=_C1448 ,\nC1437_=_C1449 ,C1437_=_C1450 ,C1437_=_C1452 ,C1437_=_C1454 ,C1437_=_C1455 ,C1437_=_C1456 ,\nC1437_=_C1457 ,C1437_=_C1458 ,C1437_=_C1567 ,C1437_=_C1664 ,C1437_=_C1674 ,C1437_=_C1677 ,\nC1438_=_C1440 ,C1438_=_C1441 ,C1438_=_C1442 ,C1438_=_C1443 ,C1438_=_C1444 ,C1438_=_C1445 ,\nC1438_=_C1446 ,C1438_=_C1447 ,C1438_=_C1448 ,C1438_=_C1449 ,C1438_=_C1450 ,C1438_=_C1452 ,\nC1438_=_C1454 ,C1438_=_C1455 ,C1438_=_C1456 ,C1438_=_C1457 ,C1438_=_C1458 ,C1440_=_C1441 ,\nC1440_=_C1442 ,C1440_=_C1443 ,C1440_=_C1444 ,C1440_=_C1445 ,C1440_=_C1446 ,C1440_=_C1447 ,\nC1440_=_C1448 ,C1440_=_C1449 ,C1440_=_C1450 ,C1440_=_C1452 ,C1440_=_C1454 ,C1440_=_C1455 ,\nC1440_=_C1456 ,C1440_=_C1457 ,C1440_=_C1458 ,C1440_=_C1570 ,C1440_=_C1749 ,C1440_=_C1849 ,\nC1440_=_C1851 ,C1441_=_C1442 ,C1441_=_C1443 ,C1441_=_C1444 ,C1441_=_C1445 ,C1441_=_C1446 ,\nC1441_=_C1447 ,C1441_=_C1448 ,C1441_=_C1449 ,C1441_=_C1450 ,C1441_=_C1452 ,C1441_=_C1454 ,\nC1441_=_C1455 ,C1441_=_C1456 ,C1441_=_C1457 ,C1441_=_C1458 ,C1442_=_C1443 ,C1442_=_C1444 ,\nC1442_=_C1445 ,C1442_=_C1446 ,C1442_=_C1447 ,C1442_=_C1448 ,C1442_=_C1449 ,C1442_=_C1450 ,\nC1442_=_C1452 ,C1442_=_C1454 ,C1442_=_C1455 ,C1442_=_C1456 ,C1442_=_C1457 ,C1442_=_C1458 ,\nC1443_=_C1444 ,C1443_=_C1445 ,C1443_=_C1446 ,C1443_=_C1447 ,C1443_=_C1448 ,C1443_=_C1449 ,\nC1443_=_C1450 ,C1443_=_C1452 ,C1443_=_C1454 ,C1443_=_C1455 ,C1443_=_C1456 ,C1443_=_C1457 ,\nC1443_=_C1458 ,C1444_=_C1445 ,C1444_=_C1446 ,C1444_=_C1447 ,C1444_=_C1448 ,C1444_=_C1449 ,\nC1444_=_C1450 ,C1444_=_C1452 ,C1444_=_C1454 ,C1444_=_C1455 ,C1444_=_C1456 ,C1444_=_C1457 ,\nC1444_=_C1458 ,C1445_=_C1446 ,C1445_=_C1447 ,C1445_=_C1448 ,C1445_=_C1449 ,C1445_=_C1450 ,\nC1445_=_C1452 ,C1445_=_C1454 ,C1445_=_C1455 ,C1445_=_C1456 ,C1445_=_C1457 ,C1445_=_C1458 ,\nC1445_=_C1572 ,C1445_=_C1750 ,C1445_=_C2424 ,C1445_=_C2427 ,C1446_=_C1447 ,C1446_=_C1448 ,\nC1446_=_C1449 ,C1446_=_C1450 ,C1446_=_C1452 ,C1446_=_C1454 ,C1446_=_C1455 ,C1446_=_C1456 ,\nC1446_=_C1457 ,C1446_=_C1458 ,C1446_=_C1753 ,C1447_=_C1448 ,C1447_=_C1449 ,C1447_=_C1450 ,\nC1447_=_C1452 ,C1447_=_C1454 ,C1447_=_C1455 ,C1447_=_C1456 ,C1447_=_C1457 ,C1447_=_C1458 ,\nC1448_=_C1449 ,C1448_=_C1450 ,C1448_=_C1452 ,C1448_=_C1454 ,C1448_=_C1455 ,C1448_=_C1456 ,\nC1448_=_C1457 ,C1448_=_C1458 ,C1448_=_C1582 ,C1448_=_C1760 ,C1448_=_C3480 ,C1448_=_C3481 ,\nC1449_=_C1450 ,C1449_=_C1452 ,C1449_=_C1454 ,C1449_=_C1455 ,C1449_=_C1456 ,C1449_=_C1457 ,\nC1449_=_C1458 ,C1450_=_C1452 ,C1450_=_C1454 ,C1450_=_C1455 ,C1450_=_C1456 ,C1450_=_C1457 ,\nC1450_=_C1458 ,C1452_=_C1454 ,C1452_=_C1455 ,C1452_=_C1456 ,C1452_=_C1457 ,C1452_=_C1458 ,\nC1452_=_C3172 ,C1452_=_C3640 ,C1454_=_C1455 ,C1454_=_C1456 ,C1454_=_C1457 ,C1454_=_C1458 ,\nC1455_=_C1456 ,C1455_=_C1457 ,C1455_=_C1458 ,C1456_=_C1457 ,C1456_=_C1458 ,C1457_=_C1458 ,\nC1457_=_C1589 ,C1457_=_C1768 ,C1457_=_C3647 ,C1457_=_C3815 ,C1458_=_C1769 ,C1492_=_C1657 ,\nC1492_=_C1677 ,C1492_=_C1851 ,C1492_=_C2254 ,C1492_=_C2427 ,C1492_=_C3045 ,C1492_=_C3106 ,\nC1492_=_C3419 ,C1492_=_C3435 ,C1492_=_C3481 ,C1492_=_C3767 ,C1492_=_C3808 ,C1492_=_C3809 ,\nC1492_=_C3810 ,C1492_=_C3811 ,C1492_=_C3812 ,C1492_=_C3813 ,C1492_=_C3814 ,C1492_=_C3815 ,\nC1492_=_C3816 ,C1492_=_C3817 ,C1504_=_C1511 ,C1504_=_C1518 ,C1504_=_C1664 ,C1504_=_C1748 ,\nC1504_=_C1749 ,C1504_=_C1750 ,C1504_=_C1751 ,C1504_=_C1752 ,C1504_=_C1753 ,C1504_=_C1754 ,\nC1504_=_C1755 ,C1504_=_C1756 ,C1504_=_C1757 ,C1504_=_C1758 ,C1504_=_C1759 ,C1504_=_C1760 ,\nC1504_=_C1761 ,C1504_=_C1762 ,C1504_=_C1764 ,C1504_=_C1766 ,C1504_=_C1767 ,C1504_=_C1768 ,\nC1504_=_C1769 ,C1511_=_C1518 ,C1511_=_C1800 ,C1511_=_C2088 ,C1511_=_C2232 ,C1511_=_C2350 ,\nC1511_=_C2473 ,C1511_=_C2629 ,C1511_=_C2730 ,C1511_=_C2988 ,C1511_=_C3014 ,C1511_=_C3015 ,\nC1511_=_C3017 ,C1511_=_C3018 ,C1511_=_C3020 ,C1511_=_C3021 ,C1511_=_C3022 ,C1511_=_C3023 ,\nC1511_=_C3024 ,C1511_=_C3025 ,C1511_=_C3026 ,C1511_=_C3027 ,C1511_=_C3028 ,C1518_=_C1674 ,\nC1518_=_C1849 ,C1518_=_C2093 ,C1518_=_C2237 ,C1518_=_C2424 ,C1518_=_C2515 ,C1518_=_C3285 ,\nC1518_=_C3480 ,C1518_=_C3492 ,C1518_=_C3640 ,C1518_=_C3642 ,C1518_=_C3643 ,C1518_=_C3644 ,\nC1518_=_C3645 ,C1518_=_C3646 ,C1518_=_C3647 ,C1567_=_C1569 ,C1567_=_C1570 ,C1567_=_C1571 ,\nC1567_=_C1572 ,C1567_=_C1573 ,C1567_=_C1574 ,C1567_=_C1576 ,C1567_=_C1577 ,C1567_=_C1579 ,\nC1567_=_C1580 ,C1567_=_C1581 ,C1567_=_C1582 ,C1567_=_C1584 ,C1567_=_C1585 ,C1567_=_C1586 ,\nC1567_=_C1588 ,C1567_=_C1589 ,C1567_=_C1590 ,C1567_=_C1591 ,C1567_=_C1664 ,C1567_=_C1674 ,\nC1567_=_C1677 ,C1569_=_C1570 ,C1569_=_C1571 ,C1569_=_C1572 ,C1569_=_C1573 ,C1569_=_C1574 ,\nC1569_=_C1576 ,C1569_=_C1577 ,C1569_=_C1579 ,C1569_=_C1580 ,C1569_=_C1581 ,C1569_=_C1582 ,\nC1569_=_C1584 ,C1569_=_C1585 ,C1569_=_C1586 ,C1569_=_C1588 ,C1569_=_C1589 ,C1569_=_C1590 ,\nC1569_=_C1591 ,C1569_=_C1748 ,C1569_=_C1800 ,C1569_=_C1803 ,C1570_=_C1571 ,C1570_=_C1572 ,\nC1570_=_C1573 ,C1570_=_C1574 ,C1570_=_C1576 ,C1570_=_C1577 ,C1570_=_C1579 ,C1570_=_C1580 ,\nC1570_=_C1581 ,C1570_=_C1582 ,C1570_=_C1584 ,C1570_=_C1585 ,C1570_=_C1586 ,C1570_=_C1588 ,\nC1570_=_C1589 ,C1570_=_C1590 ,C1570_=_C1591 ,C1570_=_C1749 ,C1570_=_C1849 ,C1570_=_C1851 ,\nC1571_=_C1572 ,C1571_=_C1573 ,C1571_=_C1574 ,C1571_=_C1576 ,C1571_=_C1577 ,C1571_=_C1579 ,\nC1571_=_C1580 ,C1571_=_C1581 ,C1571_=_C1582 ,C1571_=_C1584 ,C1571_=_C1585 ,C1571_=_C1586 ,\nC1571_=_C1588 ,C1571_=_C1589 ,C1571_=_C1590 ,C1571_=_C1591 ,C1572_=_C1573 ,C1572_=_C1574 ,\nC1572_=_C1576 ,C1572_=_C1577 ,C1572_=_C1579 ,C1572_=_C1580 ,C1572_=_C1581 ,C1572_=_C1582 ,\nC1572_=_C1584 ,C1572_=_C1585 ,C1572_=_C1586 ,C1572_=_C1588 ,C1572_=_C1589 ,C1572_=_C1590 ,\nC1572_=_C1591 ,C1572_=_C1750 ,C1572_=_C2424 ,C1572_=_C2427 ,C1573_=_C1574 ,C1573_=_C1576 ,\nC1573_=_C1577 ,C1573_=_C1579 ,C1573_=_C1580 ,C1573_=_C1581 ,C1573_=_C1582 ,C1573_=_C1584 ,\nC1573_=_C1585 ,C1573_=_C1586 ,C1573_=_C1588 ,C1573_=_C1589 ,C1573_=_C1590 ,C1573_=_C1591 ,\nC1573_=_C2473 ,C1573_=_C2475 ,C1574_=_C1576 ,C1574_=_C1577 ,C1574_=_C1579 ,C1574_=_C1580 ,\nC1574_=_C1581 ,C1574_=_C1582 ,C1574_=_C1584 ,C1574_=_C1585 ,C1574_=_C1586 ,C1574_=_C1588 ,\nC1574_=_C1589 ,C1574_=_C1590 ,C1574_=_C1591 ,C1574_=_C1751 ,C1574_=_C2629 ,C1574_=_C2631 ,\nC1576_=_C1577 ,C1576_=_C1579 ,C1576_=_C1580 ,C1576_=_C1581 ,C1576_=_C1582 ,C1576_=_C1584 ,\nC1576_=_C1585 ,C1576_=_C1586 ,C1576_=_C1588 ,C1576_=_C1589 ,C1576_=_C1590 ,C1576_=_C1591 ,\nC1577_=_C1579 ,C1577_=_C1580 ,C1577_=_C1581 ,C1577_=_C1582 ,C1577_=_C1584 ,C1577_=_C1585 ,\nC1577_=_C1586 ,C1577_=_C1588 ,C1577_=_C1589 ,C1577_=_C1590 ,C1577_=_C1591 ,C1577_=_C3015 ,\nC1577_=_C3127 ,C1579_=_C1580 ,C1579_=_C1581 ,C1579_=_C1582 ,C1579_=_C1584 ,C1579_=_C1585 ,\nC1579_=_C1586 ,C1579_=_C1588 ,C1579_=_C1589 ,C1579_=_C1590 ,C1579_=_C1591</w:t>
      </w:r>
    </w:p>
    <w:p>
      <w:pPr>
        <w:pStyle w:val="PreformattedText"/>
        <w:bidi w:val="0"/>
        <w:spacing w:before="0" w:after="0"/>
        <w:jc w:val="left"/>
        <w:rPr/>
      </w:pPr>
      <w:r>
        <w:rPr/>
        <w:t xml:space="preserve"> </w:t>
      </w:r>
      <w:r>
        <w:rPr/>
        <w:t>,C1579_=_C3017 ,\nC1579_=_C3168 ,C1580_=_C1581 ,C1580_=_C1582 ,C1580_=_C1584 ,C1580_=_C1585 ,C1580_=_C1586 ,\nC1580_=_C1588 ,C1580_=_C1589 ,C1580_=_C1590 ,C1580_=_C1591 ,C1581_=_C1582 ,C1581_=_C1584 ,\nC1581_=_C1585 ,C1581_=_C1586 ,C1581_=_C1588 ,C1581_=_C1589 ,C1581_=_C1590 ,C1581_=_C1591 ,\nC1582_=_C1584 ,C1582_=_C1585 ,C1582_=_C1586 ,C1582_=_C1588 ,C1582_=_C1589 ,C1582_=_C1590 ,\nC1582_=_C1591 ,C1582_=_C1760 ,C1582_=_C3480 ,C1582_=_C3481 ,C1584_=_C1585 ,C1584_=_C1586 ,\nC1584_=_C1588 ,C1584_=_C1589 ,C1584_=_C1590 ,C1584_=_C1591 ,C1585_=_C1586 ,C1585_=_C1588 ,\nC1585_=_C1589 ,C1585_=_C1590 ,C1585_=_C1591 ,C1586_=_C1588 ,C1586_=_C1589 ,C1586_=_C1590 ,\nC1586_=_C1591 ,C1588_=_C1589 ,C1588_=_C1590 ,C1588_=_C1591 ,C1588_=_C1766 ,C1588_=_C3178 ,\nC1588_=_C3812 ,C1589_=_C1590 ,C1589_=_C1591 ,C1589_=_C1768 ,C1589_=_C3647 ,C1589_=_C3815 ,\nC1590_=_C1591 ,C1590_=_C3028 ,C1590_=_C3181 ,C1657_=_C1677 ,C1657_=_C1851 ,C1657_=_C2254 ,\nC1657_=_C2427 ,C1657_=_C3045 ,C1657_=_C3106 ,C1657_=_C3419 ,C1657_=_C3435 ,C1657_=_C3481 ,\nC1657_=_C3767 ,C1657_=_C3808 ,C1657_=_C3809 ,C1657_=_C3810 ,C1657_=_C3811 ,C1657_=_C3812 ,\nC1657_=_C3813 ,C1657_=_C3814 ,C1657_=_C3815 ,C1657_=_C3816 ,C1657_=_C3817 ,C1664_=_C1674 ,\nC1664_=_C1677 ,C1664_=_C1748 ,C1664_=_C1749 ,C1664_=_C1750 ,C1664_=_C1751 ,C1664_=_C1752 ,\nC1664_=_C1753 ,C1664_=_C1754 ,C1664_=_C1755 ,C1664_=_C1756 ,C1664_=_C1757 ,C1664_=_C1758 ,\nC1664_=_C1759 ,C1664_=_C1760 ,C1664_=_C1761 ,C1664_=_C1762 ,C1664_=_C1764 ,C1664_=_C1766 ,\nC1664_=_C1767 ,C1664_=_C1768 ,C1664_=_C1769 ,C1674_=_C1677 ,C1674_=_C1849 ,C1674_=_C2093 ,\nC1674_=_C2237 ,C1674_=_C2424 ,C1674_=_C2515 ,C1674_=_C3285 ,C1674_=_C3480 ,C1674_=_C3492 ,\nC1674_=_C3640 ,C1674_=_C3642 ,C1674_=_C3643 ,C1674_=_C3644 ,C1674_=_C3645 ,C1674_=_C3646 ,\nC1674_=_C3647 ,C1677_=_C1851 ,C1677_=_C2254 ,C1677_=_C2427 ,C1677_=_C3045 ,C1677_=_C3106 ,\nC1677_=_C3419 ,C1677_=_C3435 ,C1677_=_C3481 ,C1677_=_C3767 ,C1677_=_C3808 ,C1677_=_C3809 ,\nC1677_=_C3810 ,C1677_=_C3811 ,C1677_=_C3812 ,C1677_=_C3813 ,C1677_=_C3814 ,C1677_=_C3815 ,\nC1677_=_C3816 ,C1677_=_C3817 ,C1748_=_C1749 ,C1748_=_C1750 ,C1748_=_C1751 ,C1748_=_C1752 ,\nC1748_=_C1753 ,C1748_=_C1754 ,C1748_=_C1755 ,C1748_=_C1756 ,C1748_=_C1757 ,C1748_=_C1758 ,\nC1748_=_C1759 ,C1748_=_C1760 ,C1748_=_C1761 ,C1748_=_C1762 ,C1748_=_C1764 ,C1748_=_C1766 ,\nC1748_=_C1767 ,C1748_=_C1768 ,C1748_=_C1769 ,C1748_=_C1800 ,C1748_=_C1803 ,C1749_=_C1750 ,\nC1749_=_C1751 ,C1749_=_C1752 ,C1749_=_C1753 ,C1749_=_C1754 ,C1749_=_C1755 ,C1749_=_C1756 ,\nC1749_=_C1757 ,C1749_=_C1758 ,C1749_=_C1759 ,C1749_=_C1760 ,C1749_=_C1761 ,C1749_=_C1762 ,\nC1749_=_C1764 ,C1749_=_C1766 ,C1749_=_C1767 ,C1749_=_C1768 ,C1749_=_C1769 ,C1749_=_C1849 ,\nC1749_=_C1851 ,C1750_=_C1751 ,C1750_=_C1752 ,C1750_=_C1753 ,C1750_=_C1754 ,C1750_=_C1755 ,\nC1750_=_C1756 ,C1750_=_C1757 ,C1750_=_C1758 ,C1750_=_C1759 ,C1750_=_C1760 ,C1750_=_C1761 ,\nC1750_=_C1762 ,C1750_=_C1764 ,C1750_=_C1766 ,C1750_=_C1767 ,C1750_=_C1768 ,C1750_=_C1769 ,\nC1750_=_C2424 ,C1750_=_C2427 ,C1751_=_C1752 ,C1751_=_C1753 ,C1751_=_C1754 ,C1751_=_C1755 ,\nC1751_=_C1756 ,C1751_=_C1757 ,C1751_=_C1758 ,C1751_=_C1759 ,C1751_=_C1760 ,C1751_=_C1761 ,\nC1751_=_C1762 ,C1751_=_C1764 ,C1751_=_C1766 ,C1751_=_C1767 ,C1751_=_C1768 ,C1751_=_C1769 ,\nC1751_=_C2629 ,C1751_=_C2631 ,C1752_=_C1753 ,C1752_=_C1754 ,C1752_=_C1755 ,C1752_=_C1756 ,\nC1752_=_C1757 ,C1752_=_C1758 ,C1752_=_C1759 ,C1752_=_C1760 ,C1752_=_C1761 ,C1752_=_C1762 ,\nC1752_=_C1764 ,C1752_=_C1766 ,C1752_=_C1767 ,C1752_=_C1768 ,C1752_=_C1769 ,C1753_=_C1754 ,\nC1753_=_C1755 ,C1753_=_C1756 ,C1753_=_C1757 ,C1753_=_C1758 ,C1753_=_C1759 ,C1753_=_C1760 ,\nC1753_=_C1761 ,C1753_=_C1762 ,C1753_=_C1764 ,C1753_=_C1766 ,C1753_=_C1767 ,C1753_=_C1768 ,\nC1753_=_C1769 ,C1754_=_C1755 ,C1754_=_C1756 ,C1754_=_C1757 ,C1754_=_C1758 ,C1754_=_C1759 ,\nC1754_=_C1760 ,C1754_=_C1761 ,C1754_=_C1762 ,C1754_=_C1764 ,C1754_=_C1766 ,C1754_=_C1767 ,\nC1754_=_C1768 ,C1754_=_C1769 ,C1755_=_C1756 ,C1755_=_C1757 ,C1755_=_C1758 ,C1755_=_C1759 ,\nC1755_=_C1760 ,C1755_=_C1761 ,C1755_=_C1762 ,C1755_=_C1764 ,C1755_=_C1766 ,C1755_=_C1767 ,\nC1755_=_C1768 ,C1755_=_C1769 ,C1756_=_C1757 ,C1756_=_C1758 ,C1756_=_C1759 ,C1756_=_C1760 ,\nC1756_=_C1761 ,C1756_=_C1762 ,C1756_=_C1764 ,C1756_=_C1766 ,C1756_=_C1767 ,C1756_=_C1768 ,\nC1756_=_C1769 ,C1756_=_C3014 ,C1756_=_C3099 ,C1756_=_C3106 ,C1757_=_C1758 ,C1757_=_C1759 ,\nC1757_=_C1760 ,C1757_=_C1761 ,C1757_=_C1762 ,C1757_=_C1764 ,C1757_=_C1766 ,C1757_=_C1767 ,\nC1757_=_C1768 ,C1757_=_C1769 ,C1758_=_C1759 ,C1758_=_C1760 ,C1758_=_C1761 ,C1758_=_C1762 ,\nC1758_=_C1764 ,C1758_=_C1766 ,C1758_=_C1767 ,C1758_=_C1768 ,C1758_=_C1769 ,C1759_=_C1760 ,\nC1759_=_C1761 ,C1759_=_C1762 ,C1759_=_C1764 ,C1759_=_C1766 ,C1759_=_C1767 ,C1759_=_C1768 ,\nC1759_=_C1769 ,C1760_=_C1761 ,C1760_=_C1762 ,C1760_=_C1764 ,C1760_=_C1766 ,C1760_=_C1767 ,\nC1760_=_C1768 ,C1760_=_C1769 ,C1760_=_C3480 ,C1760_=_C3481 ,C1761_=_C1762 ,C1761_=_C1764 ,\nC1761_=_C1766 ,C1761_=_C1767 ,C1761_=_C1768 ,C1761_=_C1769 ,C1762_=_C1764 ,C1762_=_C1766 ,\nC1762_=_C1767 ,C1762_=_C1768 ,C1762_=_C1769 ,C1764_=_C1766 ,C1764_=_C1767 ,C1764_=_C1768 ,\nC1764_=_C1769 ,C1766_=_C1767 ,C1766_=_C1768 ,C1766_=_C1769 ,C1766_=_C3178 ,C1766_=_C3812 ,\nC1767_=_C1768 ,C1767_=_C1769 ,C1768_=_C1769 ,C1768_=_C3647 ,C1768_=_C3815 ,C1800_=_C1803 ,\nC1800_=_C2088 ,C1800_=_C2232 ,C1800_=_C2350 ,C1800_=_C2473 ,C1800_=_C2629 ,C1800_=_C2730 ,\nC1800_=_C2988 ,C1800_=_C3014 ,C1800_=_C3015 ,C1800_=_C3017 ,C1800_=_C3018 ,C1800_=_C3020 ,\nC1800_=_C3021 ,C1800_=_C3022 ,C1800_=_C3023 ,C1800_=_C3024 ,C1800_=_C3025 ,C1800_=_C3026 ,\nC1800_=_C3027 ,C1800_=_C3028 ,C1803_=_C2475 ,C1803_=_C2508 ,C1803_=_C2631 ,C1803_=_C3042 ,\nC1803_=_C3099 ,C1803_=_C3127 ,C1803_=_C3168 ,C1803_=_C3169 ,C1803_=_C3170 ,C1803_=_C3172 ,\nC1803_=_C3173 ,C1803_=_C3175 ,C1803_=_C3176 ,C1803_=_C3177 ,C1803_=_C3178 ,C1803_=_C3179 ,\nC1803_=_C3180 ,C1803_=_C3181 ,C1849_=_C1851 ,C1849_=_C2093 ,C1849_=_C2237 ,C1849_=_C2424 ,\nC1849_=_C2515 ,C1849_=_C3285 ,C1849_=_C3480 ,C1849_=_C3492 ,C1849_=_C3640 ,C1849_=_C3642 ,\nC1849_=_C3643 ,C1849_=_C3644 ,C1849_=_C3645 ,C1849_=_C3646 ,C1849_=_C3647 ,C1851_=_C2254 ,\nC1851_=_C2427 ,C1851_=_C3045 ,C1851_=_C3106 ,C1851_=_C3419 ,C1851_=_C3435 ,C1851_=_C3481 ,\nC1851_=_C3767 ,C1851_=_C3808 ,C1851_=_C3809 ,C1851_=_C3810 ,C1851_=_C3811 ,C1851_=_C3812 ,\nC1851_=_C3813 ,C1851_=_C3814 ,C1851_=_C3815 ,C1851_=_C3816 ,C1851_=_C3817 ,C2088_=_C2093 ,\nC2088_=_C2232 ,C2088_=_C2350 ,C2088_=_C2473 ,C2088_=_C2629 ,C2088_=_C2730 ,C2088_=_C2988 ,\nC2088_=_C3014 ,C2088_=_C3015 ,C2088_=_C3017 ,C2088_=_C3018 ,C2088_=_C3020 ,C2088_=_C3021 ,\nC2088_=_C3022 ,C2088_=_C3023 ,C2088_=_C3024 ,C2088_=_C3025 ,C2088_=_C3026 ,C2088_=_C3027 ,\nC2088_=_C3028 ,C2093_=_C2237 ,C2093_=_C2424 ,C2093_=_C2515 ,C2093_=_C3285 ,C2093_=_C3480 ,\nC2093_=_C3492 ,C2093_=_C3640 ,C2093_=_C3642 ,C2093_=_C3643 ,C2093_=_C3644 ,C2093_=_C3645 ,\nC2093_=_C3646 ,C2093_=_C3647 ,C2232_=_C2237 ,C2232_=_C2350 ,C2232_=_C2473 ,C2232_=_C2629 ,\nC2232_=_C2730 ,C2232_=_C2988 ,C2232_=_C3014 ,C2232_=_C3015 ,C2232_=_C3017 ,C2232_=_C3018 ,\nC2232_=_C3020 ,C2232_=_C3021 ,C2232_=_C3022 ,C2232_=_C3023 ,C2232_=_C3024 ,C2232_=_C3025 ,\nC2232_=_C3026 ,C2232_=_C3027 ,C2232_=_C3028 ,C2237_=_C2424 ,C2237_=_C2515 ,C2237_=_C3285 ,\nC2237_=_C3480 ,C2237_=_C3492 ,C2237_=_C3640 ,C2237_=_C3642 ,C2237_=_C3643 ,C2237_=_C3644 ,\nC2237_=_C3645 ,C2237_=_C3646 ,C2237_=_C3647 ,C2254_=_C2427 ,C2254_=_C3045 ,C2254_=_C3106 ,\nC2254_=_C3419 ,C2254_=_C3435 ,C2254_=_C3481 ,C2254_=_C3767 ,C2254_=_C3808 ,C2254_=_C3809 ,\nC2254_=_C3810 ,C2254_=_C3811 ,C2254_=_C3812 ,C2254_=_C3813 ,C2254_=_C3814 ,C2254_=_C3815 ,\nC2254_=_C3816 ,C2254_=_C3817 ,C2350_=_C2473 ,C2350_=_C2629 ,C2350_=_C2730 ,C2350_=_C2988 ,\nC2350_=_C3014 ,C2350_=_C3015 ,C2350_=_C3017 ,C2350_=_C3018 ,C2350_=_C3020 ,C2350_=_C3021 ,\nC2350_=_C3022 ,C2350_=_C3023 ,C2350_=_C3024 ,C2350_=_C3025 ,C2350_=_C3026 ,C2350_=_C3027 ,\nC2350_=_C3028 ,C2424_=_C2427 ,C2424_=_C2515 ,C2424_=_C3285 ,C2424_=_C3480 ,C2424_=_C3492 ,\nC2424_=_C3640 ,C2424_=_C3642 ,C2424_=_C3643 ,C2424_=_C3644 ,C2424_=_C3645 ,C2424_=_C3646 ,\nC2424_=_C3647 ,C2427_=_C3045 ,C2427_=_C3106 ,C2427_=_C3419 ,C2427_=_C3435 ,C2427_=_C3481 ,\nC2427_=_C3767 ,C2427_=_C3808 ,C2427_=_C3809 ,C2427_=_C3810 ,C2427_=_C3811 ,C2427_=_C3812 ,\nC2427_=_C3813 ,C2427_=_C3814 ,C2427_=_C3815 ,C2427_=_C3816 ,C2427_=_C3817 ,C2473_=_C2475 ,\nC2473_=_C2629 ,C2473_=_C2730 ,C2473_=_C2988 ,C2473_=_C3014 ,C2473_=_C3015 ,C2473_=_C3017 ,\nC2473_=_C3018 ,C2473_=_C3020 ,C2473_=_C3021 ,C2473_=_C3022 ,C2473_=_C3023 ,C2473_=_C3024 ,\nC2473_=_C3025 ,C2473_=_C3026 ,C2473_=_C3027 ,C2473_=_C3028 ,C2475_=_C2508 ,C2475_=_C2631 ,\nC2475_=_C3042 ,C2475_=_C3099 ,C2475_=_C3127 ,C2475_=_C3168 ,C2475_=_C3169 ,C2475_=_C3170 ,\nC2475_=_C3172 ,C2475_=_C3173 ,C2475_=_C3175 ,C2475_=_C3176 ,C2475_=_C3177 ,C2475_=_C3178 ,\nC2475_=_C3179 ,C2475_=_C3180 ,C2475_=_C3181 ,C2508_=_C2515 ,C2508_=_C2631 ,C2508_=_C3042 ,\nC2508_=_C3099 ,C2508_=_C3127 ,C2508_=_C3168 ,C2508_=_C3169 ,C2508_=_C3170 ,C2508_=_C3172 ,\nC2508_=_C3173 ,C2508_=_C3175 ,C2508_=_C3176 ,C2508_=_C3177 ,C2508_=_C3178 ,C2508_=_C3179 ,\nC2508_=_C3180 ,C2508_=_C3181 ,C2515_=_C3285 ,C2515_=_C3480 ,C2515_=_C3492 ,C2515_=_C3640 ,\nC2515_=_C3642 ,C2515_=_C3643 ,C2515_=_C3644 ,C2515_=_C3645 ,C2515_=_C3646 ,C2515_=_C3647 ,\nC2629_=_C2631 ,C2629_=_C2730 ,C2629_=_C2988 ,C2629_=_C3014 ,C2629_=_C3015 ,C2629_=_C3017 ,\nC2629_=_C3018 ,C2629_=_C3020 ,C2629_=_C3021 ,C2629_=_C3022 ,C2629_=_C3023 ,C2629_=_C3024 ,\nC2629_=_C3025 ,C2629_=_C3026 ,C2629_=_C3027 ,C2629_=_C3028 ,C2631_=_C3042 ,C2631_=_C3099 ,\nC2631_=_C3127 ,C2631_=_C3168 ,C2631_=_C3169 ,C2631_=_C3170 ,C2631_=_C3172 ,C2631_=_C3173 ,\nC2631_=_C3175 ,C2631_=_C3176 ,C2631_=_C3177 ,C2631_=_C3178 ,C2631_=_C3179 ,C2631_=_C3180 ,\nC2631_=_C3181 ,C2730_=_C2988 ,C2730_=_C3014 ,C2730_=_C3015 ,C2730_=_C3017 ,C2730_=_C3018 ,\nC2730_=_C3020 ,C2730_=_C3021 ,C2730_=_C3022 ,C2730_=_C3023 ,C2730_=_C3024 ,C2730_=_C3025 ,\nC2730_=_C3026 ,C2730_=_C3027 ,C2730_=_C3028</w:t>
      </w:r>
    </w:p>
    <w:p>
      <w:pPr>
        <w:pStyle w:val="PreformattedText"/>
        <w:bidi w:val="0"/>
        <w:spacing w:before="0" w:after="0"/>
        <w:jc w:val="left"/>
        <w:rPr/>
      </w:pPr>
      <w:r>
        <w:rPr/>
        <w:t xml:space="preserve"> </w:t>
      </w:r>
      <w:r>
        <w:rPr/>
        <w:t>,C2988_=_C3014 ,C2988_=_C3015 ,C2988_=_C3017 ,\nC2988_=_C3018 ,C2988_=_C3020 ,C2988_=_C3021 ,C2988_=_C3022 ,C2988_=_C3023 ,C2988_=_C3024 ,\nC2988_=_C3025 ,C2988_=_C3026 ,C2988_=_C3027 ,C2988_=_C3028 ,C3014_=_C3015 ,C3014_=_C3017 ,\nC3014_=_C3018 ,C3014_=_C3020 ,C3014_=_C3021 ,C3014_=_C3022 ,C3014_=_C3023 ,C3014_=_C3024 ,\nC3014_=_C3025 ,C3014_=_C3026 ,C3014_=_C3027 ,C3014_=_C3028 ,C3014_=_C3099 ,C3014_=_C3106 ,\nC3015_=_C3017 ,C3015_=_C3018 ,C3015_=_C3020 ,C3015_=_C3021 ,C3015_=_C3022 ,C3015_=_C3023 ,\nC3015_=_C3024 ,C3015_=_C3025 ,C3015_=_C3026 ,C3015_=_C3027 ,C3015_=_C3028 ,C3015_=_C3127 ,\nC3017_=_C3018 ,C3017_=_C3020 ,C3017_=_C3021 ,C3017_=_C3022 ,C3017_=_C3023 ,C3017_=_C3024 ,\nC3017_=_C3025 ,C3017_=_C3026 ,C3017_=_C3027 ,C3017_=_C3028 ,C3017_=_C3168 ,C3018_=_C3020 ,\nC3018_=_C3021 ,C3018_=_C3022 ,C3018_=_C3023 ,C3018_=_C3024 ,C3018_=_C3025 ,C3018_=_C3026 ,\nC3018_=_C3027 ,C3018_=_C3028 ,C3020_=_C3021 ,C3020_=_C3022 ,C3020_=_C3023 ,C3020_=_C3024 ,\nC3020_=_C3025 ,C3020_=_C3026 ,C3020_=_C3027 ,C3020_=_C3028 ,C3021_=_C3022 ,C3021_=_C3023 ,\nC3021_=_C3024 ,C3021_=_C3025 ,C3021_=_C3026 ,C3021_=_C3027 ,C3021_=_C3028 ,C3021_=_C3642 ,\nC3022_=_C3023 ,C3022_=_C3024 ,C3022_=_C3025 ,C3022_=_C3026 ,C3022_=_C3027 ,C3022_=_C3028 ,\nC3022_=_C3643 ,C3023_=_C3024 ,C3023_=_C3025 ,C3023_=_C3026 ,C3023_=_C3027 ,C3023_=_C3028 ,\nC3023_=_C3645 ,C3024_=_C3025 ,C3024_=_C3026 ,C3024_=_C3027 ,C3024_=_C3028 ,C3025_=_C3026 ,\nC3025_=_C3027 ,C3025_=_C3028 ,C3026_=_C3027 ,C3026_=_C3028 ,C3026_=_C3646 ,C3027_=_C3028 ,\nC3028_=_C3181 ,C3042_=_C3045 ,C3042_=_C3099 ,C3042_=_C3127 ,C3042_=_C3168 ,C3042_=_C3169 ,\nC3042_=_C3170 ,C3042_=_C3172 ,C3042_=_C3173 ,C3042_=_C3175 ,C3042_=_C3176 ,C3042_=_C3177 ,\nC3042_=_C3178 ,C3042_=_C3179 ,C3042_=_C3180 ,C3042_=_C3181 ,C3045_=_C3106 ,C3045_=_C3419 ,\nC3045_=_C3435 ,C3045_=_C3481 ,C3045_=_C3767 ,C3045_=_C3808 ,C3045_=_C3809 ,C3045_=_C3810 ,\nC3045_=_C3811 ,C3045_=_C3812 ,C3045_=_C3813 ,C3045_=_C3814 ,C3045_=_C3815 ,C3045_=_C3816 ,\nC3045_=_C3817 ,C3099_=_C3106 ,C3099_=_C3127 ,C3099_=_C3168 ,C3099_=_C3169 ,C3099_=_C3170 ,\nC3099_=_C3172 ,C3099_=_C3173 ,C3099_=_C3175 ,C3099_=_C3176 ,C3099_=_C3177 ,C3099_=_C3178 ,\nC3099_=_C3179 ,C3099_=_C3180 ,C3099_=_C3181 ,C3106_=_C3419 ,C3106_=_C3435 ,C3106_=_C3481 ,\nC3106_=_C3767 ,C3106_=_C3808 ,C3106_=_C3809 ,C3106_=_C3810 ,C3106_=_C3811 ,C3106_=_C3812 ,\nC3106_=_C3813 ,C3106_=_C3814 ,C3106_=_C3815 ,C3106_=_C3816 ,C3106_=_C3817 ,C3127_=_C3168 ,\nC3127_=_C3169 ,C3127_=_C3170 ,C3127_=_C3172 ,C3127_=_C3173 ,C3127_=_C3175 ,C3127_=_C3176 ,\nC3127_=_C3177 ,C3127_=_C3178 ,C3127_=_C3179 ,C3127_=_C3180 ,C3127_=_C3181 ,C3168_=_C3169 ,\nC3168_=_C3170 ,C3168_=_C3172 ,C3168_=_C3173 ,C3168_=_C3175 ,C3168_=_C3176 ,C3168_=_C3177 ,\nC3168_=_C3178 ,C3168_=_C3179 ,C3168_=_C3180 ,C3168_=_C3181 ,C3169_=_C3170 ,C3169_=_C3172 ,\nC3169_=_C3173 ,C3169_=_C3175 ,C3169_=_C3176 ,C3169_=_C3177 ,C3169_=_C3178 ,C3169_=_C3179 ,\nC3169_=_C3180 ,C3169_=_C3181 ,C3169_=_C3285 ,C3170_=_C3172 ,C3170_=_C3173 ,C3170_=_C3175 ,\nC3170_=_C3176 ,C3170_=_C3177 ,C3170_=_C3178 ,C3170_=_C3179 ,C3170_=_C3180 ,C3170_=_C3181 ,\nC3170_=_C3492 ,C3172_=_C3173 ,C3172_=_C3175 ,C3172_=_C3176 ,C3172_=_C3177 ,C3172_=_C3178 ,\nC3172_=_C3179 ,C3172_=_C3180 ,C3172_=_C3181 ,C3172_=_C3640 ,C3173_=_C3175 ,C3173_=_C3176 ,\nC3173_=_C3177 ,C3173_=_C3178 ,C3173_=_C3179 ,C3173_=_C3180 ,C3173_=_C3181 ,C3173_=_C3767 ,\nC3175_=_C3176 ,C3175_=_C3177 ,C3175_=_C3178 ,C3175_=_C3179 ,C3175_=_C3180 ,C3175_=_C3181 ,\nC3175_=_C3808 ,C3176_=_C3177 ,C3176_=_C3178 ,C3176_=_C3179 ,C3176_=_C3180 ,C3176_=_C3181 ,\nC3176_=_C3810 ,C3177_=_C3178 ,C3177_=_C3179 ,C3177_=_C3180 ,C3177_=_C3181 ,C3177_=_C3644 ,\nC3178_=_C3179 ,C3178_=_C3180 ,C3178_=_C3181 ,C3178_=_C3812 ,C3179_=_C3180 ,C3179_=_C3181 ,\nC3179_=_C3814 ,C3180_=_C3181 ,C3180_=_C3816 ,C3285_=_C3480 ,C3285_=_C3492 ,C3285_=_C3640 ,\nC3285_=_C3642 ,C3285_=_C3643 ,C3285_=_C3644 ,C3285_=_C3645 ,C3285_=_C3646 ,C3285_=_C3647 ,\nC3419_=_C3435 ,C3419_=_C3481 ,C3419_=_C3767 ,C3419_=_C3808 ,C3419_=_C3809 ,C3419_=_C3810 ,\nC3419_=_C3811 ,C3419_=_C3812 ,C3419_=_C3813 ,C3419_=_C3814 ,C3419_=_C3815 ,C3419_=_C3816 ,\nC3419_=_C3817 ,C3435_=_C3481 ,C3435_=_C3767 ,C3435_=_C3808 ,C3435_=_C3809 ,C3435_=_C3810 ,\nC3435_=_C3811 ,C3435_=_C3812 ,C3435_=_C3813 ,C3435_=_C3814 ,C3435_=_C3815 ,C3435_=_C3816 ,\nC3435_=_C3817 ,C3480_=_C3481 ,C3480_=_C3492 ,C3480_=_C3640 ,C3480_=_C3642 ,C3480_=_C3643 ,\nC3480_=_C3644 ,C3480_=_C3645 ,C3480_=_C3646 ,C3480_=_C3647 ,C3481_=_C3767 ,C3481_=_C3808 ,\nC3481_=_C3809 ,C3481_=_C3810 ,C3481_=_C3811 ,C3481_=_C3812 ,C3481_=_C3813 ,C3481_=_C3814 ,\nC3481_=_C3815 ,C3481_=_C3816 ,C3481_=_C3817 ,C3492_=_C3640 ,C3492_=_C3642 ,C3492_=_C3643 ,\nC3492_=_C3644 ,C3492_=_C3645 ,C3492_=_C3646 ,C3492_=_C3647 ,C3640_=_C3642 ,C3640_=_C3643 ,\nC3640_=_C3644 ,C3640_=_C3645 ,C3640_=_C3646 ,C3640_=_C3647 ,C3642_=_C3643 ,C3642_=_C3644 ,\nC3642_=_C3645 ,C3642_=_C3646 ,C3642_=_C3647 ,C3643_=_C3644 ,C3643_=_C3645 ,C3643_=_C3646 ,\nC3643_=_C3647 ,C3644_=_C3645 ,C3644_=_C3646 ,C3644_=_C3647 ,C3645_=_C3646 ,C3645_=_C3647 ,\nC3646_=_C3647 ,C3647_=_C3815 ,C3767_=_C3808 ,C3767_=_C3809 ,C3767_=_C3810 ,C3767_=_C3811 ,\nC3767_=_C3812 ,C3767_=_C3813 ,C3767_=_C3814 ,C3767_=_C3815 ,C3767_=_C3816 ,C3767_=_C3817 ,\nC3808_=_C3809 ,C3808_=_C3810 ,C3808_=_C3811 ,C3808_=_C3812 ,C3808_=_C3813 ,C3808_=_C3814 ,\nC3808_=_C3815 ,C3808_=_C3816 ,C3808_=_C3817 ,C3809_=_C3810 ,C3809_=_C3811 ,C3809_=_C3812 ,\nC3809_=_C3813 ,C3809_=_C3814 ,C3809_=_C3815 ,C3809_=_C3816 ,C3809_=_C3817 ,C3810_=_C3811 ,\nC3810_=_C3812 ,C3810_=_C3813 ,C3810_=_C3814 ,C3810_=_C3815 ,C3810_=_C3816 ,C3810_=_C3817 ,\nC3811_=_C3812 ,C3811_=_C3813 ,C3811_=_C3814 ,C3811_=_C3815 ,C3811_=_C3816 ,C3811_=_C3817 ,\nC3812_=_C3813 ,C3812_=_C3814 ,C3812_=_C3815 ,C3812_=_C3816 ,C3812_=_C3817 ,C3813_=_C3814 ,\nC3813_=_C3815 ,C3813_=_C3816 ,C3813_=_C3817 ,C3814_=_C3815 ,C3814_=_C3816 ,C3814_=_C3817 ,\nC3815_=_C3816 ,C3815_=_C3817 ,C3816_=_C3817 ,"];145[shape=box, label="id:145 level: 5\n192: C401 C410 C423 C455 C482 \nC484 C569 C589 C640 C681 C750 \nC758 C792 C870 C883 C886 C888 \nC899 C901 C902 C986 C1054 C1057 \nC1096 C1121 C1258 C1269 C1372 C1375 \nC1377 C1383 C1385 C1386 C1501 C1530 \nC1571 C1639 C1661 C1682 C1693 C1714 \nC1722 C1723 C1724 C1725 C1726 C1727 \nC1729 C1731 C1732 C1733 C1734 C1735 \nC1736 C1737 C1738 C1739 C1740 C1741 \nC1743 C1744 C1745 C1746 C1747 C1808 \nC1866 C1870 C1879 C1922 C1928 C1972 \nC1985 C2036 C2045 C2074 C2153 C2194 \nC2245 C2247 C2258 C2261 C2262 C2362 \nC2402 C2404 C2405 C2406 C2407 C2408 \nC2409 C2410 C2411 C2412 C2413 C2415 \nC2416 C2417 C2433 C2564 C2719 C2721 \nC2743 C2764 C2874 C2879 C2885 C2886 \nC2896 C2914 C2916 C2940 C2972 C2994 \nC2998 C3025 C3064 C3111 C3120 C3122 \nC3137 C3138 C3139 C3140 C3141 C3142 \nC3143 C3144 C3145 C3146 C3148 C3207 \nC3208 C3209 C3251 C3310 C3316 C3320 \nC3331 C3342 C3426 C3442 C3464 C3488 \nC3501 C3506 C3511 C3514 C3525 C3530 \nC3552 C3553 C3554 C3555 C3556 C3557 \nC3558 C3560 C3561 C3562 C3667 C3676 \nC3709 C3753 C3813 C3859 C3869 C3874 \nC3875 C3886 C3916 C3917 C3918 C3919 \nC3921 C3923 C3924 C3925 C3926 C3934 \nC3947 C3949 C3961 C3978 C3996 C4001 \nC4003 C4004 C4014 C4057 C4087 C4088 \nC4089 \n2525: C401_=_C410( C401 C410 ) C401_=_C640( C401 C640 ) C401_=_C750( C401 C750 ) C401_=_C1269( C401 C1269 ) C401_=_C1866( C401 C1866 ) \nC401_=_C1972( C401 C1972 ) C401_=_C2036( C401 C2036 ) C401_=_C2874( C401 C2874 ) C401_=_C2896( C401 C2896 ) C401_=_C3251( C401 C3251 ) C401_=_C3310( C401 C3310 ) \nC401_=_C3342( C401 C3342 ) C401_=_C3501( C401 C3501 ) C401_=_C3514( C401 C3514 ) C401_=_C3530( C401 C3530 ) C401_=_C3552( C401 C3552 ) C401_=_C3553( C401 C3553 ) \nC401_=_C3554( C401 C3554 ) C401_=_C3555( C401 C3555 ) C401_=_C3556( C401 C3556 ) C401_=_C3557( C401 C3557 ) C401_=_C3558( C401 C3558 ) C401_=_C3560( C401 C3560 ) \nC401_=_C3561( C401 C3561 ) C401_=_C3562( C401 C3562 ) C410_=_C484( C410 C484 ) C410_=_C758( C410 C758 ) C410_=_C899( C410 C899 ) C410_=_C1057( C410 C1057 ) \nC410_=_C1383( C410 C1383 ) C410_=_C1740( C410 C1740 ) C410_=_C1985( C410 C1985 ) C410_=_C2045( C410 C2045 ) C410_=_C2258( C410 C2258 ) C410_=_C2412( C410 C2412 ) \nC410_=_C2721( C410 C2721 ) C410_=_C2916( C410 C2916 ) C410_=_C3122( C410 C3122 ) C410_=_C3144( C410 C3144 ) C410_=_C3207( C410 C3207 ) C410_=_C3525( C410 C3525 ) \nC410_=_C3753( C410 C3753 ) C410_=_C3859( C410 C3859 ) C410_=_C3874( C410 C3874 ) C410_=_C3934( C410 C3934 ) C410_=_C3947( C410 C3947 ) C410_=_C4001( C410 C4001 ) \nC410_=_C4003( C410 C4003 ) C410_=_C4004( C410 C4004 ) C423_=_C589( C423 C589 ) C423_=_C886( C423 C886 ) C423_=_C1096( C423 C1096 ) C423_=_C1121( C423 C1121 ) \nC423_=_C1258( C423 C1258 ) C423_=_C1375( C423 C1375 ) C423_=_C1530( C423 C1530 ) C423_=_C1571( C423 C1571 ) C423_=_C1928( C423 C1928 ) C423_=_C2245( C423 C2245 ) \nC423_=_C2402( C423 C2402 ) C423_=_C2404( C423 C2404 ) C423_=_C2405( C423 C2405 ) C423_=_C2406( C423 C2406 ) C423_=_C2407( C423 C2407 ) C423_=_C2408( C423 C2408 ) \nC423_=_C2409( C423 C2409 ) C423_=_C2410( C423 C2410 ) C423_=_C2411( C423 C2411 ) C423_=_C2412( C423 C2412 ) C423_=_C2413( C423 C2413 ) C423_=_C2415( C423 C2415 ) \nC423_=_C2416( C423 C2416 ) C423_=_C2417( C423 C2417 ) C455_=_C792( C455 C792 ) C455_=_C888( C455 C888 ) C455_=_C986( C455 C986 ) C455_=_C1377( C455 C1377 ) \nC455_=_C1693( C455 C1693 ) C455_=_C1714( C455 C1714 ) C455_=_C2074( C455 C2074 ) C455_=_C2153( C455 C2153 ) C455_=_C2194( C455 C2194 ) C455_=_C2247( C455 C2247 ) \nC455_=_C2764( C455 C2764 ) C455_=_C2940( C455 C2940 ) C455_=_C2972( C455 C2972 ) C455_=_C3137( C455 C3137 ) C455_=_C3138( C455 C3138 ) C455_=_C3139( C455 C3139 ) \nC455_=_C3140( C455 C3140 ) C455_=_C3141( C455 C3141 ) C455_=_C3142( C455 C3142 ) C455_=_C3143( C455 C3143 ) C455_=_C3144( C455 C3144 ) C455_=_C3145( C455 C3145 ) \nC455_=_C3146( C455 C3146 ) C455_=_C3148( C455 C3148 ) C482_=_C484( C482 C484 ) C482_=_C569( C482 C569 ) C482_=_C870( C482 C870 ) C482_=_C1054( C482 C1054 ) \nC482_=_C1808( C482 C1808 ) C482_=_C1870(</w:t>
      </w:r>
    </w:p>
    <w:p>
      <w:pPr>
        <w:pStyle w:val="PreformattedText"/>
        <w:bidi w:val="0"/>
        <w:spacing w:before="0" w:after="0"/>
        <w:jc w:val="left"/>
        <w:rPr/>
      </w:pPr>
      <w:r>
        <w:rPr/>
        <w:t xml:space="preserve"> </w:t>
      </w:r>
      <w:r>
        <w:rPr/>
        <w:t>C482 C1870 ) C482_=_C2564( C482 C2564 ) C482_=_C2719( C482 C2719 ) C482_=_C2879( C482 C2879 ) C482_=_C2914( C482 C2914 ) \nC482_=_C2994( C482 C2994 ) C482_=_C3064( C482 C3064 ) C482_=_C3120( C482 C3120 ) C482_=_C3316( C482 C3316 ) C482_=_C3506( C482 C3506 ) C482_=_C3869( C482 C3869 ) \nC482_=_C3916( C482 C3916 ) C482_=_C3917( C482 C3917 ) C482_=_C3918( C482 C3918 ) C482_=_C3919( C482 C3919 ) C482_=_C3921( C482 C3921 ) C482_=_C3923( C482 C3923 ) \nC482_=_C3924( C482 C3924 ) C482_=_C3925( C482 C3925 ) C482_=_C3926( C482 C3926 ) C484_=_C758( C484 C758 ) C484_=_C899( C484 C899 ) C484_=_C1057( C484 C1057 ) \nC484_=_C1383( C484 C1383 ) C484_=_C1740( C484 C1740 ) C484_=_C1985( C484 C1985 ) C484_=_C2045( C484 C2045 ) C484_=_C2258( C484 C2258 ) C484_=_C2412( C484 C2412 ) \nC484_=_C2721( C484 C2721 ) C484_=_C2916( C484 C2916 ) C484_=_C3122( C484 C3122 ) C484_=_C3144( C484 C3144 ) C484_=_C3207( C484 C3207 ) C484_=_C3525( C484 C3525 ) \nC484_=_C3753( C484 C3753 ) C484_=_C3859( C484 C3859 ) C484_=_C3874( C484 C3874 ) C484_=_C3934( C484 C3934 ) C484_=_C3947( C484 C3947 ) C484_=_C4001( C484 C4001 ) \nC484_=_C4003( C484 C4003 ) C484_=_C4004( C484 C4004 ) C569_=_C870( C569 C870 ) C569_=_C1054( C569 C1054 ) C569_=_C1808( C569 C1808 ) C569_=_C1870( C569 C1870 ) \nC569_=_C2564( C569 C2564 ) C569_=_C2719( C569 C2719 ) C569_=_C2879( C569 C2879 ) C569_=_C2914( C569 C2914 ) C569_=_C2994( C569 C2994 ) C569_=_C3064( C569 C3064 ) \nC569_=_C3120( C569 C3120 ) C569_=_C3316( C569 C3316 ) C569_=_C3506( C569 C3506 ) C569_=_C3869( C569 C3869 ) C569_=_C3916( C569 C3916 ) C569_=_C3917( C569 C3917 ) \nC569_=_C3918( C569 C3918 ) C569_=_C3919( C569 C3919 ) C569_=_C3921( C569 C3921 ) C569_=_C3923( C569 C3923 ) C569_=_C3924( C569 C3924 ) C569_=_C3925( C569 C3925 ) \nC569_=_C3926( C569 C3926 ) C589_=_C886( C589 C886 ) C589_=_C1096( C589 C1096 ) C589_=_C1121( C589 C1121 ) C589_=_C1258( C589 C1258 ) C589_=_C1375( C589 C1375 ) \nC589_=_C1530( C589 C1530 ) C589_=_C1571( C589 C1571 ) C589_=_C1928( C589 C1928 ) C589_=_C2245( C589 C2245 ) C589_=_C2402( C589 C2402 ) C589_=_C2404( C589 C2404 ) \nC589_=_C2405( C589 C2405 ) C589_=_C2406( C589 C2406 ) C589_=_C2407( C589 C2407 ) C589_=_C2408( C589 C2408 ) C589_=_C2409( C589 C2409 ) C589_=_C2410( C589 C2410 ) \nC589_=_C2411( C589 C2411 ) C589_=_C2412( C589 C2412 ) C589_=_C2413( C589 C2413 ) C589_=_C2415( C589 C2415 ) C589_=_C2416( C589 C2416 ) C589_=_C2417( C589 C2417 ) \nC640_=_C750( C640 C750 ) C640_=_C1269( C640 C1269 ) C640_=_C1866( C640 C1866 ) C640_=_C1972( C640 C1972 ) C640_=_C2036( C640 C2036 ) C640_=_C2874( C640 C2874 ) \nC640_=_C2896( C640 C2896 ) C640_=_C3251( C640 C3251 ) C640_=_C3310( C640 C3310 ) C640_=_C3342( C640 C3342 ) C640_=_C3501( C640 C3501 ) C640_=_C3514( C640 C3514 ) \nC640_=_C3530( C640 C3530 ) C640_=_C3552( C640 C3552 ) C640_=_C3553( C640 C3553 ) C640_=_C3554( C640 C3554 ) C640_=_C3555( C640 C3555 ) C640_=_C3556( C640 C3556 ) \nC640_=_C3557( C640 C3557 ) C640_=_C3558( C640 C3558 ) C640_=_C3560( C640 C3560 ) C640_=_C3561( C640 C3561 ) C640_=_C3562( C640 C3562 ) C681_=_C883( C681 C883 ) \nC681_=_C1372( C681 C1372 ) C681_=_C1722( C681 C1722 ) C681_=_C1723( C681 C1723 ) C681_=_C1724( C681 C1724 ) C681_=_C1725( C681 C1725 ) C681_=_C1726( C681 C1726 ) \nC681_=_C1727( C681 C1727 ) C681_=_C1729( C681 C1729 ) C681_=_C1731( C681 C1731 ) C681_=_C1732( C681 C1732 ) C681_=_C1733( C681 C1733 ) C681_=_C1734( C681 C1734 ) \nC681_=_C1735( C681 C1735 ) C681_=_C1736( C681 C1736 ) C681_=_C1737( C681 C1737 ) C681_=_C1738( C681 C1738 ) C681_=_C1739( C681 C1739 ) C681_=_C1740( C681 C1740 ) \nC681_=_C1741( C681 C1741 ) C681_=_C1743( C681 C1743 ) C681_=_C1744( C681 C1744 ) C681_=_C1745( C681 C1745 ) C681_=_C1746( C681 C1746 ) C681_=_C1747( C681 C1747 ) \nC750_=_C758( C750 C758 ) C750_=_C1269( C750 C1269 ) C750_=_C1866( C750 C1866 ) C750_=_C1972( C750 C1972 ) C750_=_C2036( C750 C2036 ) C750_=_C2874( C750 C2874 ) \nC750_=_C2896( C750 C2896 ) C750_=_C3251( C750 C3251 ) C750_=_C3310( C750 C3310 ) C750_=_C3342( C750 C3342 ) C750_=_C3501( C750 C3501 ) C750_=_C3514( C750 C3514 ) \nC750_=_C3530( C750 C3530 ) C750_=_C3552( C750 C3552 ) C750_=_C3553( C750 C3553 ) C750_=_C3554( C750 C3554 ) C750_=_C3555( C750 C3555 ) C750_=_C3556( C750 C3556 ) \nC750_=_C3557( C750 C3557 ) C750_=_C3558( C750 C3558 ) C750_=_C3560( C750 C3560 ) C750_=_C3561( C750 C3561 ) C750_=_C3562( C750 C3562 ) C758_=_C899( C758 C899 ) \nC758_=_C1057( C758 C1057 ) C758_=_C1383( C758 C1383 ) C758_=_C1740( C758 C1740 ) C758_=_C1985( C758 C1985 ) C758_=_C2045( C758 C2045 ) C758_=_C2258( C758 C2258 ) \nC758_=_C2412( C758 C2412 ) C758_=_C2721( C758 C2721 ) C758_=_C2916( C758 C2916 ) C758_=_C3122( C758 C3122 ) C758_=_C3144( C758 C3144 ) C758_=_C3207( C758 C3207 ) \nC758_=_C3525( C758 C3525 ) C758_=_C3753( C758 C3753 ) C758_=_C3859( C758 C3859 ) C758_=_C3874( C758 C3874 ) C758_=_C3934( C758 C3934 ) C758_=_C3947( C758 C3947 ) \nC758_=_C4001( C758 C4001 ) C758_=_C4003( C758 C4003 ) C758_=_C4004( C758 C4004 ) C792_=_C888( C792 C888 ) C792_=_C986( C792 C986 ) C792_=_C1377( C792 C1377 ) \nC792_=_C1693( C792 C1693 ) C792_=_C1714( C792 C1714 ) C792_=_C2074( C792 C2074 ) C792_=_C2153( C792 C2153 ) C792_=_C2194( C792 C2194 ) C792_=_C2247( C792 C2247 ) \nC792_=_C2764( C792 C2764 ) C792_=_C2940( C792 C2940 ) C792_=_C2972( C792 C2972 ) C792_=_C3137( C792 C3137 ) C792_=_C3138( C792 C3138 ) C792_=_C3139( C792 C3139 ) \nC792_=_C3140( C792 C3140 ) C792_=_C3141( C792 C3141 ) C792_=_C3142( C792 C3142 ) C792_=_C3143( C792 C3143 ) C792_=_C3144( C792 C3144 ) C792_=_C3145( C792 C3145 ) \nC792_=_C3146( C792 C3146 ) C792_=_C3148( C792 C3148 ) C870_=_C1054( C870 C1054 ) C870_=_C1808( C870 C1808 ) C870_=_C1870( C870 C1870 ) C870_=_C2564( C870 C2564 ) \nC870_=_C2719( C870 C2719 ) C870_=_C2879( C870 C2879 ) C870_=_C2914( C870 C2914 ) C870_=_C2994( C870 C2994 ) C870_=_C3064( C870 C3064 ) C870_=_C3120( C870 C3120 ) \nC870_=_C3316( C870 C3316 ) C870_=_C3506( C870 C3506 ) C870_=_C3869( C870 C3869 ) C870_=_C3916( C870 C3916 ) C870_=_C3917( C870 C3917 ) C870_=_C3918( C870 C3918 ) \nC870_=_C3919( C870 C3919 ) C870_=_C3921( C870 C3921 ) C870_=_C3923( C870 C3923 ) C870_=_C3924( C870 C3924 ) C870_=_C3925( C870 C3925 ) C870_=_C3926( C870 C3926 ) \nC883_=_C886( C883 C886 ) C883_=_C888( C883 C888 ) C883_=_C899( C883 C899 ) C883_=_C901( C883 C901 ) C883_=_C902( C883 C902 ) C883_=_C1372( C883 C1372 ) \nC883_=_C1722( C883 C1722 ) C883_=_C1723( C883 C1723 ) C883_=_C1724( C883 C1724 ) C883_=_C1725( C883 C1725 ) C883_=_C1726( C883 C1726 ) C883_=_C1727( C883 C1727 ) \nC883_=_C1729( C883 C1729 ) C883_=_C1731( C883 C1731 ) C883_=_C1732( C883 C1732 ) C883_=_C1733( C883 C1733 ) C883_=_C1734( C883 C1734 ) C883_=_C1735( C883 C1735 ) \nC883_=_C1736( C883 C1736 ) C883_=_C1737( C883 C1737 ) C883_=_C1738( C883 C1738 ) C883_=_C1739( C883 C1739 ) C883_=_C1740( C883 C1740 ) C883_=_C1741( C883 C1741 ) \nC883_=_C1743( C883 C1743 ) C883_=_C1744( C883 C1744 ) C883_=_C1745( C883 C1745 ) C883_=_C1746( C883 C1746 ) C883_=_C1747( C883 C1747 ) C886_=_C888( C886 C888 ) \nC886_=_C899( C886 C899 ) C886_=_C901( C886 C901 ) C886_=_C902( C886 C902 ) C886_=_C1096( C886 C1096 ) C886_=_C1121( C886 C1121 ) C886_=_C1258( C886 C1258 ) \nC886_=_C1375( C886 C1375 ) C886_=_C1530( C886 C1530 ) C886_=_C1571( C886 C1571 ) C886_=_C1928( C886 C1928 ) C886_=_C2245( C886 C2245 ) C886_=_C2402( C886 C2402 ) \nC886_=_C2404( C886 C2404 ) C886_=_C2405( C886 C2405 ) C886_=_C2406( C886 C2406 ) C886_=_C2407( C886 C2407 ) C886_=_C2408( C886 C2408 ) C886_=_C2409( C886 C2409 ) \nC886_=_C2410( C886 C2410 ) C886_=_C2411( C886 C2411 ) C886_=_C2412( C886 C2412 ) C886_=_C2413( C886 C2413 ) C886_=_C2415( C886 C2415 ) C886_=_C2416( C886 C2416 ) \nC886_=_C2417( C886 C2417 ) C888_=_C899( C888 C899 ) C888_=_C901( C888 C901 ) C888_=_C902( C888 C902 ) C888_=_C986( C888 C986 ) C888_=_C1377( C888 C1377 ) \nC888_=_C1693( C888 C1693 ) C888_=_C1714( C888 C1714 ) C888_=_C2074( C888 C2074 ) C888_=_C2153( C888 C2153 ) C888_=_C2194( C888 C2194 ) C888_=_C2247( C888 C2247 ) \nC888_=_C2764( C888 C2764 ) C888_=_C2940( C888 C2940 ) C888_=_C2972( C888 C2972 ) C888_=_C3137( C888 C3137 ) C888_=_C3138( C888 C3138 ) C888_=_C3139( C888 C3139 ) \nC888_=_C3140( C888 C3140 ) C888_=_C3141( C888 C3141 ) C888_=_C3142( C888 C3142 ) C888_=_C3143( C888 C3143 ) C888_=_C3144( C888 C3144 ) C888_=_C3145( C888 C3145 ) \nC888_=_C3146( C888 C3146 ) C888_=_C3148( C888 C3148 ) C899_=_C901( C899 C901 ) C899_=_C902( C899 C902 ) C899_=_C1057( C899 C1057 ) C899_=_C1383( C899 C1383 ) \nC899_=_C1740( C899 C1740 ) C899_=_C1985( C899 C1985 ) C899_=_C2045( C899 C2045 ) C899_=_C2258( C899 C2258 ) C899_=_C2412( C899 C2412 ) C899_=_C2721( C899 C2721 ) \nC899_=_C2916( C899 C2916 ) C899_=_C3122( C899 C3122 ) C899_=_C3144( C899 C3144 ) C899_=_C3207( C899 C3207 ) C899_=_C3525( C899 C3525 ) C899_=_C3753( C899 C3753 ) \nC899_=_C3859( C899 C3859 ) C899_=_C3874( C899 C3874 ) C899_=_C3934( C899 C3934 ) C899_=_C3947( C899 C3947 ) C899_=_C4001( C899 C4001 ) C899_=_C4003( C899 C4003 ) \nC899_=_C4004( C899 C4004 ) C901_=_C902( C901 C902 ) C901_=_C1385( C901 C1385 ) C901_=_C1639( C901 C1639 ) C901_=_C1682( C901 C1682 ) C901_=_C1922( C901 C1922 ) \nC901_=_C2261( C901 C2261 ) C901_=_C2362( C901 C2362 ) C901_=_C2433( C901 C2433 ) C901_=_C2743( C901 C2743 ) C901_=_C2885( C901 C2885 ) C901_=_C2998( C901 C2998 ) \nC901_=_C3025( C901 C3025 ) C901_=_C3111( C901 C3111 ) C901_=_C3208( C901 C3208 ) C901_=_C3331( C901 C3331 ) C901_=_C3464( C901 C3464 ) C901_=_C3667( C901 C3667 ) \nC901_=_C3676( C901 C3676 ) C901_=_C3709( C901 C3709 ) C901_=_C3886( C901 C3886 ) C901_=_C3996( C901 C3996 ) C901_=_C4001( C901 C4001 ) C901_=_C4057( C901 C4057 ) \nC901_=_C4087( C901 C4087 ) C901_=_C4088( C901 C4088 ) C902_=_C1386( C902 C1386 ) C902_=_C1501( C902 C1501 ) C902_=_C1661( C902 C1661 ) C902_=_C1743( C902 C1743 ) \nC902_=_C1879( C902 C1879 ) C902_=_C2262( C902 C2262 ) C902_=_C2415( C902 C2415 ) C902_=_C2886( C902 C2886 ) C902_=_C3148( C902 C3148 ) C902_=_C3209( C902</w:t>
      </w:r>
    </w:p>
    <w:p>
      <w:pPr>
        <w:pStyle w:val="PreformattedText"/>
        <w:bidi w:val="0"/>
        <w:spacing w:before="0" w:after="0"/>
        <w:jc w:val="left"/>
        <w:rPr/>
      </w:pPr>
      <w:r>
        <w:rPr/>
        <w:t xml:space="preserve"> </w:t>
      </w:r>
      <w:r>
        <w:rPr/>
        <w:t>C3209 ) \nC902_=_C3320( C902 C3320 ) C902_=_C3426( C902 C3426 ) C902_=_C3442( C902 C3442 ) C902_=_C3488( C902 C3488 ) C902_=_C3511( C902 C3511 ) C902_=_C3813( C902 C3813 ) \nC902_=_C3875( C902 C3875 ) C902_=_C3949( C902 C3949 ) C902_=_C3961( C902 C3961 ) C902_=_C3978( C902 C3978 ) C902_=_C4014( C902 C4014 ) C902_=_C4087( C902 C4087 ) \nC902_=_C4089( C902 C4089 ) C986_=_C1377( C986 C1377 ) C986_=_C1693( C986 C1693 ) C986_=_C1714( C986 C1714 ) C986_=_C2074( C986 C2074 ) C986_=_C2153( C986 C2153 ) \nC986_=_C2194( C986 C2194 ) C986_=_C2247( C986 C2247 ) C986_=_C2764( C986 C2764 ) C986_=_C2940( C986 C2940 ) C986_=_C2972( C986 C2972 ) C986_=_C3137( C986 C3137 ) \nC986_=_C3138( C986 C3138 ) C986_=_C3139( C986 C3139 ) C986_=_C3140( C986 C3140 ) C986_=_C3141( C986 C3141 ) C986_=_C3142( C986 C3142 ) C986_=_C3143( C986 C3143 ) \nC986_=_C3144( C986 C3144 ) C986_=_C3145( C986 C3145 ) C986_=_C3146( C986 C3146 ) C986_=_C3148( C986 C3148 ) C1054_=_C1057( C1054 C1057 ) C1054_=_C1808( C1054 C1808 ) \nC1054_=_C1870( C1054 C1870 ) C1054_=_C2564( C1054 C2564 ) C1054_=_C2719( C1054 C2719 ) C1054_=_C2879( C1054 C2879 ) C1054_=_C2914( C1054 C2914 ) C1054_=_C2994( C1054 C2994 ) \nC1054_=_C3064( C1054 C3064 ) C1054_=_C3120( C1054 C3120 ) C1054_=_C3316( C1054 C3316 ) C1054_=_C3506( C1054 C3506 ) C1054_=_C3869( C1054 C3869 ) C1054_=_C3916( C1054 C3916 ) \nC1054_=_C3917( C1054 C3917 ) C1054_=_C3918( C1054 C3918 ) C1054_=_C3919( C1054 C3919 ) C1054_=_C3921( C1054 C3921 ) C1054_=_C3923( C1054 C3923 ) C1054_=_C3924( C1054 C3924 ) \nC1054_=_C3925( C1054 C3925 ) C1054_=_C3926( C1054 C3926 ) C1057_=_C1383( C1057 C1383 ) C1057_=_C1740( C1057 C1740 ) C1057_=_C1985( C1057 C1985 ) C1057_=_C2045( C1057 C2045 ) \nC1057_=_C2258( C1057 C2258 ) C1057_=_C2412( C1057 C2412 ) C1057_=_C2721( C1057 C2721 ) C1057_=_C2916( C1057 C2916 ) C1057_=_C3122( C1057 C3122 ) C1057_=_C3144( C1057 C3144 ) \nC1057_=_C3207( C1057 C3207 ) C1057_=_C3525( C1057 C3525 ) C1057_=_C3753( C1057 C3753 ) C1057_=_C3859( C1057 C3859 ) C1057_=_C3874( C1057 C3874 ) C1057_=_C3934( C1057 C3934 ) \nC1057_=_C3947( C1057 C3947 ) C1057_=_C4001( C1057 C4001 ) C1057_=_C4003( C1057 C4003 ) C1057_=_C4004( C1057 C4004 ) C1096_=_C1121( C1096 C1121 ) C1096_=_C1258( C1096 C1258 ) \nC1096_=_C1375( C1096 C1375 ) C1096_=_C1530( C1096 C1530 ) C1096_=_C1571( C1096 C1571 ) C1096_=_C1928( C1096 C1928 ) C1096_=_C2245( C1096 C2245 ) C1096_=_C2402( C1096 C2402 ) \nC1096_=_C2404( C1096 C2404 ) C1096_=_C2405( C1096 C2405 ) C1096_=_C2406( C1096 C2406 ) C1096_=_C2407( C1096 C2407 ) C1096_=_C2408( C1096 C2408 ) C1096_=_C2409( C1096 C2409 ) \nC1096_=_C2410( C1096 C2410 ) C1096_=_C2411( C1096 C2411 ) C1096_=_C2412( C1096 C2412 ) C1096_=_C2413( C1096 C2413 ) C1096_=_C2415( C1096 C2415 ) C1096_=_C2416( C1096 C2416 ) \nC1096_=_C2417( C1096 C2417 ) C1121_=_C1258( C1121 C1258 ) C1121_=_C1375( C1121 C1375 ) C1121_=_C1530( C1121 C1530 ) C1121_=_C1571( C1121 C1571 ) C1121_=_C1928( C1121 C1928 ) \nC1121_=_C2245( C1121 C2245 ) C1121_=_C2402( C1121 C2402 ) C1121_=_C2404( C1121 C2404 ) C1121_=_C2405( C1121 C2405 ) C1121_=_C2406( C1121 C2406 ) C1121_=_C2407( C1121 C2407 ) \nC1121_=_C2408( C1121 C2408 ) C1121_=_C2409( C1121 C2409 ) C1121_=_C2410( C1121 C2410 ) C1121_=_C2411( C1121 C2411 ) C1121_=_C2412( C1121 C2412 ) C1121_=_C2413( C1121 C2413 ) \nC1121_=_C2415( C1121 C2415 ) C1121_=_C2416( C1121 C2416 ) C1121_=_C2417( C1121 C2417 ) C1258_=_C1269( C1258 C1269 ) C1258_=_C1375( C1258 C1375 ) C1258_=_C1530( C1258 C1530 ) \nC1258_=_C1571( C1258 C1571 ) C1258_=_C1928( C1258 C1928 ) C1258_=_C2245( C1258 C2245 ) C1258_=_C2402( C1258 C2402 ) C1258_=_C2404( C1258 C2404 ) C1258_=_C2405( C1258 C2405 ) \nC1258_=_C2406( C1258 C2406 ) C1258_=_C2407( C1258 C2407 ) C1258_=_C2408( C1258 C2408 ) C1258_=_C2409( C1258 C2409 ) C1258_=_C2410( C1258 C2410 ) C1258_=_C2411( C1258 C2411 ) \nC1258_=_C2412( C1258 C2412 ) C1258_=_C2413( C1258 C2413 ) C1258_=_C2415( C1258 C2415 ) C1258_=_C2416( C1258 C2416 ) C1258_=_C2417( C1258 C2417 ) C1269_=_C1866( C1269 C1866 ) \nC1269_=_C1972( C1269 C1972 ) C1269_=_C2036( C1269 C2036 ) C1269_=_C2874( C1269 C2874 ) C1269_=_C2896( C1269 C2896 ) C1269_=_C3251( C1269 C3251 ) C1269_=_C3310( C1269 C3310 ) \nC1269_=_C3342( C1269 C3342 ) C1269_=_C3501( C1269 C3501 ) C1269_=_C3514( C1269 C3514 ) C1269_=_C3530( C1269 C3530 ) C1269_=_C3552( C1269 C3552 ) C1269_=_C3553( C1269 C3553 ) \nC1269_=_C3554( C1269 C3554 ) C1269_=_C3555( C1269 C3555 ) C1269_=_C3556( C1269 C3556 ) C1269_=_C3557( C1269 C3557 ) C1269_=_C3558( C1269 C3558 ) C1269_=_C3560( C1269 C3560 ) \nC1269_=_C3561( C1269 C3561 ) C1269_=_C3562( C1269 C3562 ) C1372_=_C1375( C1372 C1375 ) C1372_=_C1377( C1372 C1377 ) C1372_=_C1383( C1372 C1383 ) C1372_=_C1385( C1372 C1385 ) \nC1372_=_C1386( C1372 C1386 ) C1372_=_C1722( C1372 C1722 ) C1372_=_C1723( C1372 C1723 ) C1372_=_C1724( C1372 C1724 ) C1372_=_C1725( C1372 C1725 ) C1372_=_C1726( C1372 C1726 ) \nC1372_=_C1727( C1372 C1727 ) C1372_=_C1729( C1372 C1729 ) C1372_=_C1731( C1372 C1731 ) C1372_=_C1732( C1372 C1732 ) C1372_=_C1733( C1372 C1733 ) C1372_=_C1734( C1372 C1734 ) \nC1372_=_C1735( C1372 C1735 ) C1372_=_C1736( C1372 C1736 ) C1372_=_C1737( C1372 C1737 ) C1372_=_C1738( C1372 C1738 ) C1372_=_C1739( C1372 C1739 ) C1372_=_C1740( C1372 C1740 ) \nC1372_=_C1741( C1372 C1741 ) C1372_=_C1743( C1372 C1743 ) C1372_=_C1744( C1372 C1744 ) C1372_=_C1745( C1372 C1745 ) C1372_=_C1746( C1372 C1746 ) C1372_=_C1747( C1372 C1747 ) \nC1375_=_C1377( C1375 C1377 ) C1375_=_C1383( C1375 C1383 ) C1375_=_C1385( C1375 C1385 ) C1375_=_C1386( C1375 C1386 ) C1375_=_C1530( C1375 C1530 ) C1375_=_C1571( C1375 C1571 ) \nC1375_=_C1928( C1375 C1928 ) C1375_=_C2245( C1375 C2245 ) C1375_=_C2402( C1375 C2402 ) C1375_=_C2404( C1375 C2404 ) C1375_=_C2405( C1375 C2405 ) C1375_=_C2406( C1375 C2406 ) \nC1375_=_C2407( C1375 C2407 ) C1375_=_C2408( C1375 C2408 ) C1375_=_C2409( C1375 C2409 ) C1375_=_C2410( C1375 C2410 ) C1375_=_C2411( C1375 C2411 ) C1375_=_C2412( C1375 C2412 ) \nC1375_=_C2413( C1375 C2413 ) C1375_=_C2415( C1375 C2415 ) C1375_=_C2416( C1375 C2416 ) C1375_=_C2417( C1375 C2417 ) C1377_=_C1383( C1377 C1383 ) C1377_=_C1385( C1377 C1385 ) \nC1377_=_C1386( C1377 C1386 ) C1377_=_C1693( C1377 C1693 ) C1377_=_C1714( C1377 C1714 ) C1377_=_C2074( C1377 C2074 ) C1377_=_C2153( C1377 C2153 ) C1377_=_C2194( C1377 C2194 ) \nC1377_=_C2247( C1377 C2247 ) C1377_=_C2764( C1377 C2764 ) C1377_=_C2940( C1377 C2940 ) C1377_=_C2972( C1377 C2972 ) C1377_=_C3137( C1377 C3137 ) C1377_=_C3138( C1377 C3138 ) \nC1377_=_C3139( C1377 C3139 ) C1377_=_C3140( C1377 C3140 ) C1377_=_C3141( C1377 C3141 ) C1377_=_C3142( C1377 C3142 ) C1377_=_C3143( C1377 C3143 ) C1377_=_C3144( C1377 C3144 ) \nC1377_=_C3145( C1377 C3145 ) C1377_=_C3146( C1377 C3146 ) C1377_=_C3148( C1377 C3148 ) C1383_=_C1385( C1383 C1385 ) C1383_=_C1386( C1383 C1386 ) C1383_=_C1740( C1383 C1740 ) \nC1383_=_C1985( C1383 C1985 ) C1383_=_C2045( C1383 C2045 ) C1383_=_C2258( C1383 C2258 ) C1383_=_C2412( C1383 C2412 ) C1383_=_C2721( C1383 C2721 ) C1383_=_C2916( C1383 C2916 ) \nC1383_=_C3122( C1383 C3122 ) C1383_=_C3144( C1383 C3144 ) C1383_=_C3207( C1383 C3207 ) C1383_=_C3525( C1383 C3525 ) C1383_=_C3753( C1383 C3753 ) C1383_=_C3859( C1383 C3859 ) \nC1383_=_C3874( C1383 C3874 ) C1383_=_C3934( C1383 C3934 ) C1383_=_C3947( C1383 C3947 ) C1383_=_C4001( C1383 C4001 ) C1383_=_C4003( C1383 C4003 ) C1383_=_C4004( C1383 C4004 ) \nC1385_=_C1386( C1385 C1386 ) C1385_=_C1639( C1385 C1639 ) C1385_=_C1682( C1385 C1682 ) C1385_=_C1922( C1385 C1922 ) C1385_=_C2261( C1385 C2261 ) C1385_=_C2362( C1385 C2362 ) \nC1385_=_C2433( C1385 C2433 ) C1385_=_C2743( C1385 C2743 ) C1385_=_C2885( C1385 C2885 ) C1385_=_C2998( C1385 C2998 ) C1385_=_C3025( C1385 C3025 ) C1385_=_C3111( C1385 C3111 ) \nC1385_=_C3208( C1385 C3208 ) C1385_=_C3331( C1385 C3331 ) C1385_=_C3464( C1385 C3464 ) C1385_=_C3667( C1385 C3667 ) C1385_=_C3676( C1385 C3676 ) C1385_=_C3709( C1385 C3709 ) \nC1385_=_C3886( C1385 C3886 ) C1385_=_C3996( C1385 C3996 ) C1385_=_C4001( C1385 C4001 ) C1385_=_C4057( C1385 C4057 ) C1385_=_C4087( C1385 C4087 ) C1385_=_C4088( C1385 C4088 ) \nC1386_=_C1501( C1386 C1501 ) C1386_=_C1661( C1386 C1661 ) C1386_=_C1743( C1386 C1743 ) C1386_=_C1879( C1386 C1879 ) C1386_=_C2262( C1386 C2262 ) C1386_=_C2415( C1386 C2415 ) \nC1386_=_C2886( C1386 C2886 ) C1386_=_C3148( C1386 C3148 ) C1386_=_C3209( C1386 C3209 ) C1386_=_C3320( C1386 C3320 ) C1386_=_C3426( C1386 C3426 ) C1386_=_C3442( C1386 C3442 ) \nC1386_=_C3488( C1386 C3488 ) C1386_=_C3511( C1386 C3511 ) C1386_=_C3813( C1386 C3813 ) C1386_=_C3875( C1386 C3875 ) C1386_=_C3949( C1386 C3949 ) C1386_=_C3961( C1386 C3961 ) \nC1386_=_C3978( C1386 C3978 ) C1386_=_C4014( C1386 C4014 ) C1386_=_C4087( C1386 C4087 ) C1386_=_C4089( C1386 C4089 ) C1501_=_C1661( C1501 C1661 ) C1501_=_C1743( C1501 C1743 ) \nC1501_=_C1879( C1501 C1879 ) C1501_=_C2262( C1501 C2262 ) C1501_=_C2415( C1501 C2415 ) C1501_=_C2886( C1501 C2886 ) C1501_=_C3148( C1501 C3148 ) C1501_=_C3209( C1501 C3209 ) \nC1501_=_C3320( C1501 C3320 ) C1501_=_C3426( C1501 C3426 ) C1501_=_C3442( C1501 C3442 ) C1501_=_C3488( C1501 C3488 ) C1501_=_C3511( C1501 C3511 ) C1501_=_C3813( C1501 C3813 ) \nC1501_=_C3875( C1501 C3875 ) C1501_=_C3949( C1501 C3949 ) C1501_=_C3961( C1501 C3961 ) C1501_=_C3978( C1501 C3978 ) C1501_=_C4014( C1501 C4014 ) C1501_=_C4087( C1501 C4087 ) \nC1501_=_C4089( C1501 C4089 ) C1530_=_C1571( C1530 C1571 ) C1530_=_C1928( C1530 C1928 ) C1530_=_C2245( C1530 C2245 ) C1530_=_C2402( C1530 C2402 ) C1530_=_C2404( C1530 C2404 ) \nC1530_=_C2405( C1530 C2405 ) C1530_=_C2406( C1530 C2406 ) C1530_=_C2407( C1530 C2407 ) C1530_=_C2408( C1530 C2408 ) C1530_=_C2409( C1530 C2409 ) C1530_=_C2410( C1530 C2410 ) \nC1530_=_C2411( C1530 C2411 ) C1530_=_C2412( C1530 C2412 ) C1530_=_C2413( C1530 C2413 ) C1530_=_C2415( C1530 C2415 ) C1530_=_C2416( C1530 C2416 ) C1530_=_C2417( C1530 C2417 ) \nC1571_=_C1928( C1571 C1928 ) C1571_=_C2245( C1571 C2245 ) C1571_=_C2402( C1571 C2402 ) C1571_=_C2404(</w:t>
      </w:r>
    </w:p>
    <w:p>
      <w:pPr>
        <w:pStyle w:val="PreformattedText"/>
        <w:bidi w:val="0"/>
        <w:spacing w:before="0" w:after="0"/>
        <w:jc w:val="left"/>
        <w:rPr/>
      </w:pPr>
      <w:r>
        <w:rPr/>
        <w:t xml:space="preserve"> </w:t>
      </w:r>
      <w:r>
        <w:rPr/>
        <w:t>C1571 C2404 ) C1571_=_C2405( C1571 C2405 ) C1571_=_C2406( C1571 C2406 ) \nC1571_=_C2407( C1571 C2407 ) C1571_=_C2408( C1571 C2408 ) C1571_=_C2409( C1571 C2409 ) C1571_=_C2410( C1571 C2410 ) C1571_=_C2411( C1571 C2411 ) C1571_=_C2412( C1571 C2412 ) \nC1571_=_C2413( C1571 C2413 ) C1571_=_C2415( C1571 C2415 ) C1571_=_C2416( C1571 C2416 ) C1571_=_C2417( C1571 C2417 ) C1639_=_C1682( C1639 C1682 ) C1639_=_C1922( C1639 C1922 ) \nC1639_=_C2261( C1639 C2261 ) C1639_=_C2362( C1639 C2362 ) C1639_=_C2433( C1639 C2433 ) C1639_=_C2743( C1639 C2743 ) C1639_=_C2885( C1639 C2885 ) C1639_=_C2998( C1639 C2998 ) \nC1639_=_C3025( C1639 C3025 ) C1639_=_C3111( C1639 C3111 ) C1639_=_C3208( C1639 C3208 ) C1639_=_C3331( C1639 C3331 ) C1639_=_C3464( C1639 C3464 ) C1639_=_C3667( C1639 C3667 ) \nC1639_=_C3676( C1639 C3676 ) C1639_=_C3709( C1639 C3709 ) C1639_=_C3886( C1639 C3886 ) C1639_=_C3996( C1639 C3996 ) C1639_=_C4001( C1639 C4001 ) C1639_=_C4057( C1639 C4057 ) \nC1639_=_C4087( C1639 C4087 ) C1639_=_C4088( C1639 C4088 ) C1661_=_C1743( C1661 C1743 ) C1661_=_C1879( C1661 C1879 ) C1661_=_C2262( C1661 C2262 ) C1661_=_C2415( C1661 C2415 ) \nC1661_=_C2886( C1661 C2886 ) C1661_=_C3148( C1661 C3148 ) C1661_=_C3209( C1661 C3209 ) C1661_=_C3320( C1661 C3320 ) C1661_=_C3426( C1661 C3426 ) C1661_=_C3442( C1661 C3442 ) \nC1661_=_C3488( C1661 C3488 ) C1661_=_C3511( C1661 C3511 ) C1661_=_C3813( C1661 C3813 ) C1661_=_C3875( C1661 C3875 ) C1661_=_C3949( C1661 C3949 ) C1661_=_C3961( C1661 C3961 ) \nC1661_=_C3978( C1661 C3978 ) C1661_=_C4014( C1661 C4014 ) C1661_=_C4087( C1661 C4087 ) C1661_=_C4089( C1661 C4089 ) C1682_=_C1922( C1682 C1922 ) C1682_=_C2261( C1682 C2261 ) \nC1682_=_C2362( C1682 C2362 ) C1682_=_C2433( C1682 C2433 ) C1682_=_C2743( C1682 C2743 ) C1682_=_C2885( C1682 C2885 ) C1682_=_C2998( C1682 C2998 ) C1682_=_C3025( C1682 C3025 ) \nC1682_=_C3111( C1682 C3111 ) C1682_=_C3208( C1682 C3208 ) C1682_=_C3331( C1682 C3331 ) C1682_=_C3464( C1682 C3464 ) C1682_=_C3667( C1682 C3667 ) C1682_=_C3676( C1682 C3676 ) \nC1682_=_C3709( C1682 C3709 ) C1682_=_C3886( C1682 C3886 ) C1682_=_C3996( C1682 C3996 ) C1682_=_C4001( C1682 C4001 ) C1682_=_C4057( C1682 C4057 ) C1682_=_C4087( C1682 C4087 ) \nC1682_=_C4088( C1682 C4088 ) C1693_=_C1714( C1693 C1714 ) C1693_=_C2074( C1693 C2074 ) C1693_=_C2153( C1693 C2153 ) C1693_=_C2194( C1693 C2194 ) C1693_=_C2247( C1693 C2247 ) \nC1693_=_C2764( C1693 C2764 ) C1693_=_C2940( C1693 C2940 ) C1693_=_C2972( C1693 C2972 ) C1693_=_C3137( C1693 C3137 ) C1693_=_C3138( C1693 C3138 ) C1693_=_C3139( C1693 C3139 ) \nC1693_=_C3140( C1693 C3140 ) C1693_=_C3141( C1693 C3141 ) C1693_=_C3142( C1693 C3142 ) C1693_=_C3143( C1693 C3143 ) C1693_=_C3144( C1693 C3144 ) C1693_=_C3145( C1693 C3145 ) \nC1693_=_C3146( C1693 C3146 ) C1693_=_C3148( C1693 C3148 ) C1714_=_C2074( C1714 C2074 ) C1714_=_C2153( C1714 C2153 ) C1714_=_C2194( C1714 C2194 ) C1714_=_C2247( C1714 C2247 ) \nC1714_=_C2764( C1714 C2764 ) C1714_=_C2940( C1714 C2940 ) C1714_=_C2972( C1714 C2972 ) C1714_=_C3137( C1714 C3137 ) C1714_=_C3138( C1714 C3138 ) C1714_=_C3139( C1714 C3139 ) \nC1714_=_C3140( C1714 C3140 ) C1714_=_C3141( C1714 C3141 ) C1714_=_C3142( C1714 C3142 ) C1714_=_C3143( C1714 C3143 ) C1714_=_C3144( C1714 C3144 ) C1714_=_C3145( C1714 C3145 ) \nC1714_=_C3146( C1714 C3146 ) C1714_=_C3148( C1714 C3148 ) C1722_=_C1723( C1722 C1723 ) C1722_=_C1724( C1722 C1724 ) C1722_=_C1725( C1722 C1725 ) C1722_=_C1726( C1722 C1726 ) \nC1722_=_C1727( C1722 C1727 ) C1722_=_C1729( C1722 C1729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3( C1722 C1743 ) C1722_=_C1744( C1722 C1744 ) C1722_=_C1745( C1722 C1745 ) C1722_=_C1746( C1722 C1746 ) C1722_=_C1747( C1722 C1747 ) \nC1723_=_C1724( C1723 C1724 ) C1723_=_C1725( C1723 C1725 ) C1723_=_C1726( C1723 C1726 ) C1723_=_C1727( C1723 C1727 ) C1723_=_C1729( C1723 C1729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3( C1723 C1743 ) C1723_=_C1744( C1723 C1744 ) \nC1723_=_C1745( C1723 C1745 ) C1723_=_C1746( C1723 C1746 ) C1723_=_C1747( C1723 C1747 ) C1723_=_C1922( C1723 C1922 ) C1724_=_C1725( C1724 C1725 ) C1724_=_C1726( C1724 C1726 ) \nC1724_=_C1727( C1724 C1727 ) C1724_=_C1729( C1724 C1729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3( C1724 C1743 ) C1724_=_C1744( C1724 C1744 ) C1724_=_C1745( C1724 C1745 ) C1724_=_C1746( C1724 C1746 ) C1724_=_C1747( C1724 C1747 ) \nC1724_=_C1972( C1724 C1972 ) C1724_=_C1985( C1724 C1985 ) C1725_=_C1726( C1725 C1726 ) C1725_=_C1727( C1725 C1727 ) C1725_=_C1729( C1725 C1729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3( C1725 C1743 ) C1725_=_C1744( C1725 C1744 ) \nC1725_=_C1745( C1725 C1745 ) C1725_=_C1746( C1725 C1746 ) C1725_=_C1747( C1725 C1747 ) C1725_=_C2036( C1725 C2036 ) C1725_=_C2045( C1725 C2045 ) C1726_=_C1727( C1726 C1727 ) \nC1726_=_C1729( C1726 C1729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3( C1726 C1743 ) C1726_=_C1744( C1726 C1744 ) C1726_=_C1745( C1726 C1745 ) C1726_=_C1746( C1726 C1746 ) C1726_=_C1747( C1726 C1747 ) C1726_=_C2245( C1726 C2245 ) \nC1726_=_C2247( C1726 C2247 ) C1726_=_C2258( C1726 C2258 ) C1726_=_C2261( C1726 C2261 ) C1726_=_C2262( C1726 C2262 ) C1727_=_C1729( C1727 C1729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3( C1727 C1743 ) C1727_=_C1744( C1727 C1744 ) \nC1727_=_C1745( C1727 C1745 ) C1727_=_C1746( C1727 C1746 ) C1727_=_C1747( C1727 C1747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3( C1729 C1743 ) C1729_=_C1744( C1729 C1744 ) C1729_=_C1745( C1729 C1745 ) C1729_=_C1746( C1729 C1746 ) \nC1729_=_C1747( C1729 C1747 ) C1731_=_C1732( C1731 C1732 ) C1731_=_C1733( C1731 C1733 ) C1731_=_C1734( C1731 C1734 ) C1731_=_C1735( C1731 C1735 ) C1731_=_C1736( C1731 C1736 ) \nC1731_=_C1737( C1731 C1737 ) C1731_=_C1738( C1731 C1738 ) C1731_=_C1739( C1731 C1739 ) C1731_=_C1740( C1731 C1740 ) C1731_=_C1741( C1731 C1741 ) C1731_=_C1743( C1731 C1743 ) \nC1731_=_C1744( C1731 C1744 ) C1731_=_C1745( C1731 C1745 ) C1731_=_C1746( C1731 C1746 ) C1731_=_C1747( C1731 C1747 ) C1731_=_C2404( C1731 C2404 ) C1731_=_C3137( C1731 C3137 ) \nC1731_=_C3207( C1731 C3207 ) C1731_=_C3208( C1731 C3208 ) C1731_=_C3209( C1731 C3209 ) C1732_=_C1733( C1732 C1733 ) C1732_=_C1734( C1732 C1734 ) C1732_=_C1735( C1732 C1735 ) \nC1732_=_C1736( C1732 C1736 ) C1732_=_C1737( C1732 C1737 ) C1732_=_C1738( C1732 C1738 ) C1732_=_C1739( C1732 C1739 ) C1732_=_C1740( C1732 C1740 ) C1732_=_C1741( C1732 C1741 ) \nC1732_=_C1743( C1732 C1743 ) C1732_=_C1744( C1732 C1744 ) C1732_=_C1745( C1732 C1745 ) C1732_=_C1746( C1732 C1746 ) C1732_=_C1747( C1732 C1747 ) C1732_=_C3514( C1732 C3514 ) \nC1732_=_C3525( C1732 C3525 ) C1733_=_C1734( C1733 C1734 ) C1733_=_C1735( C1733 C1735 ) C1733_=_C1736( C1733 C1736 ) C1733_=_C1737( C1733 C1737 ) C1733_=_C1738( C1733 C1738 ) \nC1733_=_C1739( C1733 C1739 ) C1733_=_C1740( C1733 C1740 ) C1733_=_C1741( C1733 C1741 ) C1733_=_C1743( C1733 C1743 ) C1733_=_C1744( C1733 C1744 ) C1733_=_C1745( C1733 C1745 ) \nC1733_=_C1746( C1733 C1746 ) C1733_=_C1747( C1733 C1747 ) C1734_=_C1735( C1734 C1735 ) C1734_=_C1736( C1734 C1736 ) C1734_=_C1737( C1734 C1737 ) C1734_=_C1738( C1734 C1738 ) \nC1734_=_C1739( C1734 C1739 ) C1734_=_C1740( C1734 C1740 ) C1734_=_C1741( C1734 C1741 ) C1734_=_C1743( C1734 C1743 ) C1734_=_C1744( C1734 C1744 ) C1734_=_C1745( C1734 C1745 ) \nC1734_=_C1746( C1734 C1746 ) C1734_=_C1747( C1734 C1747 ) C1734_=_C3667( C1734 C3667 ) C1735_=_C1736( C1735 C1736 ) C1735_=_C1737( C1735 C1737 ) C1735_=_C1738( C1735 C1738 ) \nC1735_=_C1739( C1735 C1739 ) C1735_=_C1740( C1735 C1740 ) C1735_=_C1741( C1735 C1741 ) C1735_=_C1743( C1735 C1743 ) C1735_=_C1744( C1735 C1744 ) C1735_=_C1745( C1735 C1745 ) \nC1735_=_C1746( C1735 C1746 ) C1735_=_C1747( C1735 C1747 ) C1736_=_C1737( C1736 C1737 ) C1736_=_C1738( C1736 C1738 ) C1736_=_C1739( C1736 C1739 ) C1736_=_C1740( C1736 C1740 ) \nC1736_=_C1741( C1736 C1741 ) C1736_=_C1743( C1736 C1743 ) C1736_=_C1744( C1736 C1744 ) C1736_=_C1745( C1736 C1745 ) C1736_=_C1746( C1736 C1746 ) C1736_=_C1747(</w:t>
      </w:r>
    </w:p>
    <w:p>
      <w:pPr>
        <w:pStyle w:val="PreformattedText"/>
        <w:bidi w:val="0"/>
        <w:spacing w:before="0" w:after="0"/>
        <w:jc w:val="left"/>
        <w:rPr/>
      </w:pPr>
      <w:r>
        <w:rPr/>
        <w:t xml:space="preserve"> </w:t>
      </w:r>
      <w:r>
        <w:rPr/>
        <w:t>C1736 C1747 ) \nC1737_=_C1738( C1737 C1738 ) C1737_=_C1739( C1737 C1739 ) C1737_=_C1740( C1737 C1740 ) C1737_=_C1741( C1737 C1741 ) C1737_=_C1743( C1737 C1743 ) C1737_=_C1744( C1737 C1744 ) \nC1737_=_C1745( C1737 C1745 ) C1737_=_C1746( C1737 C1746 ) C1737_=_C1747( C1737 C1747 ) C1738_=_C1739( C1738 C1739 ) C1738_=_C1740( C1738 C1740 ) C1738_=_C1741( C1738 C1741 ) \nC1738_=_C1743( C1738 C1743 ) C1738_=_C1744( C1738 C1744 ) C1738_=_C1745( C1738 C1745 ) C1738_=_C1746( C1738 C1746 ) C1738_=_C1747( C1738 C1747 ) C1738_=_C3555( C1738 C3555 ) \nC1739_=_C1740( C1739 C1740 ) C1739_=_C1741( C1739 C1741 ) C1739_=_C1743( C1739 C1743 ) C1739_=_C1744( C1739 C1744 ) C1739_=_C1745( C1739 C1745 ) C1739_=_C1746( C1739 C1746 ) \nC1739_=_C1747( C1739 C1747 ) C1740_=_C1741( C1740 C1741 ) C1740_=_C1743( C1740 C1743 ) C1740_=_C1744( C1740 C1744 ) C1740_=_C1745( C1740 C1745 ) C1740_=_C1746( C1740 C1746 ) \nC1740_=_C1747( C1740 C1747 ) C1740_=_C1985( C1740 C1985 ) C1740_=_C2045( C1740 C2045 ) C1740_=_C2258( C1740 C2258 ) C1740_=_C2412( C1740 C2412 ) C1740_=_C2721( C1740 C2721 ) \nC1740_=_C2916( C1740 C2916 ) C1740_=_C3122( C1740 C3122 ) C1740_=_C3144( C1740 C3144 ) C1740_=_C3207( C1740 C3207 ) C1740_=_C3525( C1740 C3525 ) C1740_=_C3753( C1740 C3753 ) \nC1740_=_C3859( C1740 C3859 ) C1740_=_C3874( C1740 C3874 ) C1740_=_C3934( C1740 C3934 ) C1740_=_C3947( C1740 C3947 ) C1740_=_C4001( C1740 C4001 ) C1740_=_C4003( C1740 C4003 ) \nC1740_=_C4004( C1740 C4004 ) C1741_=_C1743( C1741 C1743 ) C1741_=_C1744( C1741 C1744 ) C1741_=_C1745( C1741 C1745 ) C1741_=_C1746( C1741 C1746 ) C1741_=_C1747( C1741 C1747 ) \nC1743_=_C1744( C1743 C1744 ) C1743_=_C1745( C1743 C1745 ) C1743_=_C1746( C1743 C1746 ) C1743_=_C1747( C1743 C1747 ) C1743_=_C1879( C1743 C1879 ) C1743_=_C2262( C1743 C2262 ) \nC1743_=_C2415( C1743 C2415 ) C1743_=_C2886( C1743 C2886 ) C1743_=_C3148( C1743 C3148 ) C1743_=_C3209( C1743 C3209 ) C1743_=_C3320( C1743 C3320 ) C1743_=_C3426( C1743 C3426 ) \nC1743_=_C3442( C1743 C3442 ) C1743_=_C3488( C1743 C3488 ) C1743_=_C3511( C1743 C3511 ) C1743_=_C3813( C1743 C3813 ) C1743_=_C3875( C1743 C3875 ) C1743_=_C3949( C1743 C3949 ) \nC1743_=_C3961( C1743 C3961 ) C1743_=_C3978( C1743 C3978 ) C1743_=_C4014( C1743 C4014 ) C1743_=_C4087( C1743 C4087 ) C1743_=_C4089( C1743 C4089 ) C1744_=_C1745( C1744 C1745 ) \nC1744_=_C1746( C1744 C1746 ) C1744_=_C1747( C1744 C1747 ) C1745_=_C1746( C1745 C1746 ) C1745_=_C1747( C1745 C1747 ) C1745_=_C2417( C1745 C2417 ) C1746_=_C1747( C1746 C1747 ) \nC1808_=_C1870( C1808 C1870 ) C1808_=_C2564( C1808 C2564 ) C1808_=_C2719( C1808 C2719 ) C1808_=_C2879( C1808 C2879 ) C1808_=_C2914( C1808 C2914 ) C1808_=_C2994( C1808 C2994 ) \nC1808_=_C3064( C1808 C3064 ) C1808_=_C3120( C1808 C3120 ) C1808_=_C3316( C1808 C3316 ) C1808_=_C3506( C1808 C3506 ) C1808_=_C3869( C1808 C3869 ) C1808_=_C3916( C1808 C3916 ) \nC1808_=_C3917( C1808 C3917 ) C1808_=_C3918( C1808 C3918 ) C1808_=_C3919( C1808 C3919 ) C1808_=_C3921( C1808 C3921 ) C1808_=_C3923( C1808 C3923 ) C1808_=_C3924( C1808 C3924 ) \nC1808_=_C3925( C1808 C3925 ) C1808_=_C3926( C1808 C3926 ) C1866_=_C1870( C1866 C1870 ) C1866_=_C1879( C1866 C1879 ) C1866_=_C1972( C1866 C1972 ) C1866_=_C2036( C1866 C2036 ) \nC1866_=_C2874( C1866 C2874 ) C1866_=_C2896( C1866 C2896 ) C1866_=_C3251( C1866 C3251 ) C1866_=_C3310( C1866 C3310 ) C1866_=_C3342( C1866 C3342 ) C1866_=_C3501( C1866 C3501 ) \nC1866_=_C3514( C1866 C3514 ) C1866_=_C3530( C1866 C3530 ) C1866_=_C3552( C1866 C3552 ) C1866_=_C3553( C1866 C3553 ) C1866_=_C3554( C1866 C3554 ) C1866_=_C3555( C1866 C3555 ) \nC1866_=_C3556( C1866 C3556 ) C1866_=_C3557( C1866 C3557 ) C1866_=_C3558( C1866 C3558 ) C1866_=_C3560( C1866 C3560 ) C1866_=_C3561( C1866 C3561 ) C1866_=_C3562( C1866 C3562 ) \nC1870_=_C1879( C1870 C1879 ) C1870_=_C2564( C1870 C2564 ) C1870_=_C2719( C1870 C2719 ) C1870_=_C2879( C1870 C2879 ) C1870_=_C2914( C1870 C2914 ) C1870_=_C2994( C1870 C2994 ) \nC1870_=_C3064( C1870 C3064 ) C1870_=_C3120( C1870 C3120 ) C1870_=_C3316( C1870 C3316 ) C1870_=_C3506( C1870 C3506 ) C1870_=_C3869( C1870 C3869 ) C1870_=_C3916( C1870 C3916 ) \nC1870_=_C3917( C1870 C3917 ) C1870_=_C3918( C1870 C3918 ) C1870_=_C3919( C1870 C3919 ) C1870_=_C3921( C1870 C3921 ) C1870_=_C3923( C1870 C3923 ) C1870_=_C3924( C1870 C3924 ) \nC1870_=_C3925( C1870 C3925 ) C1870_=_C3926( C1870 C3926 ) C1879_=_C2262( C1879 C2262 ) C1879_=_C2415( C1879 C2415 ) C1879_=_C2886( C1879 C2886 ) C1879_=_C3148( C1879 C3148 ) \nC1879_=_C3209( C1879 C3209 ) C1879_=_C3320( C1879 C3320 ) C1879_=_C3426( C1879 C3426 ) C1879_=_C3442( C1879 C3442 ) C1879_=_C3488( C1879 C3488 ) C1879_=_C3511( C1879 C3511 ) \nC1879_=_C3813( C1879 C3813 ) C1879_=_C3875( C1879 C3875 ) C1879_=_C3949( C1879 C3949 ) C1879_=_C3961( C1879 C3961 ) C1879_=_C3978( C1879 C3978 ) C1879_=_C4014( C1879 C4014 ) \nC1879_=_C4087( C1879 C4087 ) C1879_=_C4089( C1879 C4089 ) C1922_=_C2261( C1922 C2261 ) C1922_=_C2362( C1922 C2362 ) C1922_=_C2433( C1922 C2433 ) C1922_=_C2743( C1922 C2743 ) \nC1922_=_C2885( C1922 C2885 ) C1922_=_C2998( C1922 C2998 ) C1922_=_C3025( C1922 C3025 ) C1922_=_C3111( C1922 C3111 ) C1922_=_C3208( C1922 C3208 ) C1922_=_C3331( C1922 C3331 ) \nC1922_=_C3464( C1922 C3464 ) C1922_=_C3667( C1922 C3667 ) C1922_=_C3676( C1922 C3676 ) C1922_=_C3709( C1922 C3709 ) C1922_=_C3886( C1922 C3886 ) C1922_=_C3996( C1922 C3996 ) \nC1922_=_C4001( C1922 C4001 ) C1922_=_C4057( C1922 C4057 ) C1922_=_C4087( C1922 C4087 ) C1922_=_C4088( C1922 C4088 ) C1928_=_C2245( C1928 C2245 ) C1928_=_C2402( C1928 C2402 ) \nC1928_=_C2404( C1928 C2404 ) C1928_=_C2405( C1928 C2405 ) C1928_=_C2406( C1928 C2406 ) C1928_=_C2407( C1928 C2407 ) C1928_=_C2408( C1928 C2408 ) C1928_=_C2409( C1928 C2409 ) \nC1928_=_C2410( C1928 C2410 ) C1928_=_C2411( C1928 C2411 ) C1928_=_C2412( C1928 C2412 ) C1928_=_C2413( C1928 C2413 ) C1928_=_C2415( C1928 C2415 ) C1928_=_C2416( C1928 C2416 ) \nC1928_=_C2417( C1928 C2417 ) C1972_=_C1985( C1972 C1985 ) C1972_=_C2036( C1972 C2036 ) C1972_=_C2874( C1972 C2874 ) C1972_=_C2896( C1972 C2896 ) C1972_=_C3251( C1972 C3251 ) \nC1972_=_C3310( C1972 C3310 ) C1972_=_C3342( C1972 C3342 ) C1972_=_C3501( C1972 C3501 ) C1972_=_C3514( C1972 C3514 ) C1972_=_C3530( C1972 C3530 ) C1972_=_C3552( C1972 C3552 ) \nC1972_=_C3553( C1972 C3553 ) C1972_=_C3554( C1972 C3554 ) C1972_=_C3555( C1972 C3555 ) C1972_=_C3556( C1972 C3556 ) C1972_=_C3557( C1972 C3557 ) C1972_=_C3558( C1972 C3558 ) \nC1972_=_C3560( C1972 C3560 ) C1972_=_C3561( C1972 C3561 ) C1972_=_C3562( C1972 C3562 ) C1985_=_C2045( C1985 C2045 ) C1985_=_C2258( C1985 C2258 ) C1985_=_C2412( C1985 C2412 ) \nC1985_=_C2721( C1985 C2721 ) C1985_=_C2916( C1985 C2916 ) C1985_=_C3122( C1985 C3122 ) C1985_=_C3144( C1985 C3144 ) C1985_=_C3207( C1985 C3207 ) C1985_=_C3525( C1985 C3525 ) \nC1985_=_C3753( C1985 C3753 ) C1985_=_C3859( C1985 C3859 ) C1985_=_C3874( C1985 C3874 ) C1985_=_C3934( C1985 C3934 ) C1985_=_C3947( C1985 C3947 ) C1985_=_C4001( C1985 C4001 ) \nC1985_=_C4003( C1985 C4003 ) C1985_=_C4004( C1985 C4004 ) C2036_=_C2045( C2036 C2045 ) C2036_=_C2874( C2036 C2874 ) C2036_=_C2896( C2036 C2896 ) C2036_=_C3251( C2036 C3251 ) \nC2036_=_C3310( C2036 C3310 ) C2036_=_C3342( C2036 C3342 ) C2036_=_C3501( C2036 C3501 ) C2036_=_C3514( C2036 C3514 ) C2036_=_C3530( C2036 C3530 ) C2036_=_C3552( C2036 C3552 ) \nC2036_=_C3553( C2036 C3553 ) C2036_=_C3554( C2036 C3554 ) C2036_=_C3555( C2036 C3555 ) C2036_=_C3556( C2036 C3556 ) C2036_=_C3557( C2036 C3557 ) C2036_=_C3558( C2036 C3558 ) \nC2036_=_C3560( C2036 C3560 ) C2036_=_C3561( C2036 C3561 ) C2036_=_C3562( C2036 C3562 ) C2045_=_C2258( C2045 C2258 ) C2045_=_C2412( C2045 C2412 ) C2045_=_C2721( C2045 C2721 ) \nC2045_=_C2916( C2045 C2916 ) C2045_=_C3122( C2045 C3122 ) C2045_=_C3144( C2045 C3144 ) C2045_=_C3207( C2045 C3207 ) C2045_=_C3525( C2045 C3525 ) C2045_=_C3753( C2045 C3753 ) \nC2045_=_C3859( C2045 C3859 ) C2045_=_C3874( C2045 C3874 ) C2045_=_C3934( C2045 C3934 ) C2045_=_C3947( C2045 C3947 ) C2045_=_C4001( C2045 C4001 ) C2045_=_C4003( C2045 C4003 ) \nC2045_=_C4004( C2045 C4004 ) C2074_=_C2153( C2074 C2153 ) C2074_=_C2194( C2074 C2194 ) C2074_=_C2247( C2074 C2247 ) C2074_=_C2764( C2074 C2764 ) C2074_=_C2940( C2074 C2940 ) \nC2074_=_C2972( C2074 C2972 ) C2074_=_C3137( C2074 C3137 ) C2074_=_C3138( C2074 C3138 ) C2074_=_C3139( C2074 C3139 ) C2074_=_C3140( C2074 C3140 ) C2074_=_C3141( C2074 C3141 ) \nC2074_=_C3142( C2074 C3142 ) C2074_=_C3143( C2074 C3143 ) C2074_=_C3144( C2074 C3144 ) C2074_=_C3145( C2074 C3145 ) C2074_=_C3146( C2074 C3146 ) C2074_=_C3148( C2074 C3148 ) \nC2153_=_C2194( C2153 C2194 ) C2153_=_C2247( C2153 C2247 ) C2153_=_C2764( C2153 C2764 ) C2153_=_C2940( C2153 C2940 ) C2153_=_C2972( C2153 C2972 ) C2153_=_C3137( C2153 C3137 ) \nC2153_=_C3138( C2153 C3138 ) C2153_=_C3139( C2153 C3139 ) C2153_=_C3140( C2153 C3140 ) C2153_=_C3141( C2153 C3141 ) C2153_=_C3142( C2153 C3142 ) C2153_=_C3143( C2153 C3143 ) \nC2153_=_C3144( C2153 C3144 ) C2153_=_C3145( C2153 C3145 ) C2153_=_C3146( C2153 C3146 ) C2153_=_C3148( C2153 C3148 ) C2194_=_C2247( C2194 C2247 ) C2194_=_C2764( C2194 C2764 ) \nC2194_=_C2940( C2194 C2940 ) C2194_=_C2972( C2194 C2972 ) C2194_=_C3137( C2194 C3137 ) C2194_=_C3138( C2194 C3138 ) C2194_=_C3139( C2194 C3139 ) C2194_=_C3140( C2194 C3140 ) \nC2194_=_C3141( C2194 C3141 ) C2194_=_C3142( C2194 C3142 ) C2194_=_C3143( C2194 C3143 ) C2194_=_C3144( C2194 C3144 ) C2194_=_C3145( C2194 C3145 ) C2194_=_C3146( C2194 C3146 ) \nC2194_=_C3148( C2194 C3148 ) C2245_=_C2247( C2245 C2247 ) C2245_=_C2258( C2245 C2258 ) C2245_=_C2261( C2245 C2261 ) C2245_=_C2262( C2245 C2262 ) C2245_=_C2402( C2245 C2402 ) \nC2245_=_C2404( C2245 C2404 ) C2245_=_C2405( C2245 C2405 ) C2245_=_C2406( C2245 C2406 ) C2245_=_C2407( C2245 C2407 ) C2245_=_C2408( C2245 C2408 ) C2245_=_C2409( C2245 C2409 ) \nC2245_=_C2410( C2245 C2410 ) C2245_=_C2411( C2245 C2411 ) C2245_=_C2412( C2245 C2412 ) C2245_=_C2413( C2245 C2413 ) C2245_=_C2415( C2245 C2415 ) C2245_=_C2416( C2245 C2416 ) \nC2245_=_C2417( C2245 C2417 )</w:t>
      </w:r>
    </w:p>
    <w:p>
      <w:pPr>
        <w:pStyle w:val="PreformattedText"/>
        <w:bidi w:val="0"/>
        <w:spacing w:before="0" w:after="0"/>
        <w:jc w:val="left"/>
        <w:rPr/>
      </w:pPr>
      <w:r>
        <w:rPr/>
        <w:t xml:space="preserve"> </w:t>
      </w:r>
      <w:r>
        <w:rPr/>
        <w:t>C2247_=_C2258( C2247 C2258 ) C2247_=_C2261( C2247 C2261 ) C2247_=_C2262( C2247 C2262 ) C2247_=_C2764( C2247 C2764 ) C2247_=_C2940( C2247 C2940 ) \nC2247_=_C2972( C2247 C2972 ) C2247_=_C3137( C2247 C3137 ) C2247_=_C3138( C2247 C3138 ) C2247_=_C3139( C2247 C3139 ) C2247_=_C3140( C2247 C3140 ) C2247_=_C3141( C2247 C3141 ) \nC2247_=_C3142( C2247 C3142 ) C2247_=_C3143( C2247 C3143 ) C2247_=_C3144( C2247 C3144 ) C2247_=_C3145( C2247 C3145 ) C2247_=_C3146( C2247 C3146 ) C2247_=_C3148( C2247 C3148 ) \nC2258_=_C2261( C2258 C2261 ) C2258_=_C2262( C2258 C2262 ) C2258_=_C2412( C2258 C2412 ) C2258_=_C2721( C2258 C2721 ) C2258_=_C2916( C2258 C2916 ) C2258_=_C3122( C2258 C3122 ) \nC2258_=_C3144( C2258 C3144 ) C2258_=_C3207( C2258 C3207 ) C2258_=_C3525( C2258 C3525 ) C2258_=_C3753( C2258 C3753 ) C2258_=_C3859( C2258 C3859 ) C2258_=_C3874( C2258 C3874 ) \nC2258_=_C3934( C2258 C3934 ) C2258_=_C3947( C2258 C3947 ) C2258_=_C4001( C2258 C4001 ) C2258_=_C4003( C2258 C4003 ) C2258_=_C4004( C2258 C4004 ) C2261_=_C2262( C2261 C2262 ) \nC2261_=_C2362( C2261 C2362 ) C2261_=_C2433( C2261 C2433 ) C2261_=_C2743( C2261 C2743 ) C2261_=_C2885( C2261 C2885 ) C2261_=_C2998( C2261 C2998 ) C2261_=_C3025( C2261 C3025 ) \nC2261_=_C3111( C2261 C3111 ) C2261_=_C3208( C2261 C3208 ) C2261_=_C3331( C2261 C3331 ) C2261_=_C3464( C2261 C3464 ) C2261_=_C3667( C2261 C3667 ) C2261_=_C3676( C2261 C3676 ) \nC2261_=_C3709( C2261 C3709 ) C2261_=_C3886( C2261 C3886 ) C2261_=_C3996( C2261 C3996 ) C2261_=_C4001( C2261 C4001 ) C2261_=_C4057( C2261 C4057 ) C2261_=_C4087( C2261 C4087 ) \nC2261_=_C4088( C2261 C4088 ) C2262_=_C2415( C2262 C2415 ) C2262_=_C2886( C2262 C2886 ) C2262_=_C3148( C2262 C3148 ) C2262_=_C3209( C2262 C3209 ) C2262_=_C3320( C2262 C3320 ) \nC2262_=_C3426( C2262 C3426 ) C2262_=_C3442( C2262 C3442 ) C2262_=_C3488( C2262 C3488 ) C2262_=_C3511( C2262 C3511 ) C2262_=_C3813( C2262 C3813 ) C2262_=_C3875( C2262 C3875 ) \nC2262_=_C3949( C2262 C3949 ) C2262_=_C3961( C2262 C3961 ) C2262_=_C3978( C2262 C3978 ) C2262_=_C4014( C2262 C4014 ) C2262_=_C4087( C2262 C4087 ) C2262_=_C4089( C2262 C4089 ) \nC2362_=_C2433( C2362 C2433 ) C2362_=_C2743( C2362 C2743 ) C2362_=_C2885( C2362 C2885 ) C2362_=_C2998( C2362 C2998 ) C2362_=_C3025( C2362 C3025 ) C2362_=_C3111( C2362 C3111 ) \nC2362_=_C3208( C2362 C3208 ) C2362_=_C3331( C2362 C3331 ) C2362_=_C3464( C2362 C3464 ) C2362_=_C3667( C2362 C3667 ) C2362_=_C3676( C2362 C3676 ) C2362_=_C3709( C2362 C3709 ) \nC2362_=_C3886( C2362 C3886 ) C2362_=_C3996( C2362 C3996 ) C2362_=_C4001( C2362 C4001 ) C2362_=_C4057( C2362 C4057 ) C2362_=_C4087( C2362 C4087 ) C2362_=_C4088( C2362 C4088 ) \nC2402_=_C2404( C2402 C2404 ) C2402_=_C2405( C2402 C2405 ) C2402_=_C2406( C2402 C2406 ) C2402_=_C2407( C2402 C2407 ) C2402_=_C2408( C2402 C2408 ) C2402_=_C2409( C2402 C2409 ) \nC2402_=_C2410( C2402 C2410 ) C2402_=_C2411( C2402 C2411 ) C2402_=_C2412( C2402 C2412 ) C2402_=_C2413( C2402 C2413 ) C2402_=_C2415( C2402 C2415 ) C2402_=_C2416( C2402 C2416 ) \nC2402_=_C2417( C2402 C2417 ) C2402_=_C3064( C2402 C3064 ) C2404_=_C2405( C2404 C2405 ) C2404_=_C2406( C2404 C2406 ) C2404_=_C2407( C2404 C2407 ) C2404_=_C2408( C2404 C2408 ) \nC2404_=_C2409( C2404 C2409 ) C2404_=_C2410( C2404 C2410 ) C2404_=_C2411( C2404 C2411 ) C2404_=_C2412( C2404 C2412 ) C2404_=_C2413( C2404 C2413 ) C2404_=_C2415( C2404 C2415 ) \nC2404_=_C2416( C2404 C2416 ) C2404_=_C2417( C2404 C2417 ) C2404_=_C3137( C2404 C3137 ) C2404_=_C3207( C2404 C3207 ) C2404_=_C3208( C2404 C3208 ) C2404_=_C3209( C2404 C3209 ) \nC2405_=_C2406( C2405 C2406 ) C2405_=_C2407( C2405 C2407 ) C2405_=_C2408( C2405 C2408 ) C2405_=_C2409( C2405 C2409 ) C2405_=_C2410( C2405 C2410 ) C2405_=_C2411( C2405 C2411 ) \nC2405_=_C2412( C2405 C2412 ) C2405_=_C2413( C2405 C2413 ) C2405_=_C2415( C2405 C2415 ) C2405_=_C2416( C2405 C2416 ) C2405_=_C2417( C2405 C2417 ) C2406_=_C2407( C2406 C2407 ) \nC2406_=_C2408( C2406 C2408 ) C2406_=_C2409( C2406 C2409 ) C2406_=_C2410( C2406 C2410 ) C2406_=_C2411( C2406 C2411 ) C2406_=_C2412( C2406 C2412 ) C2406_=_C2413( C2406 C2413 ) \nC2406_=_C2415( C2406 C2415 ) C2406_=_C2416( C2406 C2416 ) C2406_=_C2417( C2406 C2417 ) C2407_=_C2408( C2407 C2408 ) C2407_=_C2409( C2407 C2409 ) C2407_=_C2410( C2407 C2410 ) \nC2407_=_C2411( C2407 C2411 ) C2407_=_C2412( C2407 C2412 ) C2407_=_C2413( C2407 C2413 ) C2407_=_C2415( C2407 C2415 ) C2407_=_C2416( C2407 C2416 ) C2407_=_C2417( C2407 C2417 ) \nC2408_=_C2409( C2408 C2409 ) C2408_=_C2410( C2408 C2410 ) C2408_=_C2411( C2408 C2411 ) C2408_=_C2412( C2408 C2412 ) C2408_=_C2413( C2408 C2413 ) C2408_=_C2415( C2408 C2415 ) \nC2408_=_C2416( C2408 C2416 ) C2408_=_C2417( C2408 C2417 ) C2409_=_C2410( C2409 C2410 ) C2409_=_C2411( C2409 C2411 ) C2409_=_C2412( C2409 C2412 ) C2409_=_C2413( C2409 C2413 ) \nC2409_=_C2415( C2409 C2415 ) C2409_=_C2416( C2409 C2416 ) C2409_=_C2417( C2409 C2417 ) C2409_=_C3553( C2409 C3553 ) C2410_=_C2411( C2410 C2411 ) C2410_=_C2412( C2410 C2412 ) \nC2410_=_C2413( C2410 C2413 ) C2410_=_C2415( C2410 C2415 ) C2410_=_C2416( C2410 C2416 ) C2410_=_C2417( C2410 C2417 ) C2411_=_C2412( C2411 C2412 ) C2411_=_C2413( C2411 C2413 ) \nC2411_=_C2415( C2411 C2415 ) C2411_=_C2416( C2411 C2416 ) C2411_=_C2417( C2411 C2417 ) C2412_=_C2413( C2412 C2413 ) C2412_=_C2415( C2412 C2415 ) C2412_=_C2416( C2412 C2416 ) \nC2412_=_C2417( C2412 C2417 ) C2412_=_C2721( C2412 C2721 ) C2412_=_C2916( C2412 C2916 ) C2412_=_C3122( C2412 C3122 ) C2412_=_C3144( C2412 C3144 ) C2412_=_C3207( C2412 C3207 ) \nC2412_=_C3525( C2412 C3525 ) C2412_=_C3753( C2412 C3753 ) C2412_=_C3859( C2412 C3859 ) C2412_=_C3874( C2412 C3874 ) C2412_=_C3934( C2412 C3934 ) C2412_=_C3947( C2412 C3947 ) \nC2412_=_C4001( C2412 C4001 ) C2412_=_C4003( C2412 C4003 ) C2412_=_C4004( C2412 C4004 ) C2413_=_C2415( C2413 C2415 ) C2413_=_C2416( C2413 C2416 ) C2413_=_C2417( C2413 C2417 ) \nC2415_=_C2416( C2415 C2416 ) C2415_=_C2417( C2415 C2417 ) C2415_=_C2886( C2415 C2886 ) C2415_=_C3148( C2415 C3148 ) C2415_=_C3209( C2415 C3209 ) C2415_=_C3320( C2415 C3320 ) \nC2415_=_C3426( C2415 C3426 ) C2415_=_C3442( C2415 C3442 ) C2415_=_C3488( C2415 C3488 ) C2415_=_C3511( C2415 C3511 ) C2415_=_C3813( C2415 C3813 ) C2415_=_C3875( C2415 C3875 ) \nC2415_=_C3949( C2415 C3949 ) C2415_=_C3961( C2415 C3961 ) C2415_=_C3978( C2415 C3978 ) C2415_=_C4014( C2415 C4014 ) C2415_=_C4087( C2415 C4087 ) C2415_=_C4089( C2415 C4089 ) \nC2416_=_C2417( C2416 C2417 ) C2433_=_C2743( C2433 C2743 ) C2433_=_C2885( C2433 C2885 ) C2433_=_C2998( C2433 C2998 ) C2433_=_C3025( C2433 C3025 ) C2433_=_C3111( C2433 C3111 ) \nC2433_=_C3208( C2433 C3208 ) C2433_=_C3331( C2433 C3331 ) C2433_=_C3464( C2433 C3464 ) C2433_=_C3667( C2433 C3667 ) C2433_=_C3676( C2433 C3676 ) C2433_=_C3709( C2433 C3709 ) \nC2433_=_C3886( C2433 C3886 ) C2433_=_C3996( C2433 C3996 ) C2433_=_C4001( C2433 C4001 ) C2433_=_C4057( C2433 C4057 ) C2433_=_C4087( C2433 C4087 ) C2433_=_C4088( C2433 C4088 ) \nC2564_=_C2719( C2564 C2719 ) C2564_=_C2879( C2564 C2879 ) C2564_=_C2914( C2564 C2914 ) C2564_=_C2994( C2564 C2994 ) C2564_=_C3064( C2564 C3064 ) C2564_=_C3120( C2564 C3120 ) \nC2564_=_C3316( C2564 C3316 ) C2564_=_C3506( C2564 C3506 ) C2564_=_C3869( C2564 C3869 ) C2564_=_C3916( C2564 C3916 ) C2564_=_C3917( C2564 C3917 ) C2564_=_C3918( C2564 C3918 ) \nC2564_=_C3919( C2564 C3919 ) C2564_=_C3921( C2564 C3921 ) C2564_=_C3923( C2564 C3923 ) C2564_=_C3924( C2564 C3924 ) C2564_=_C3925( C2564 C3925 ) C2564_=_C3926( C2564 C3926 ) \nC2719_=_C2721( C2719 C2721 ) C2719_=_C2879( C2719 C2879 ) C2719_=_C2914( C2719 C2914 ) C2719_=_C2994( C2719 C2994 ) C2719_=_C3064( C2719 C3064 ) C2719_=_C3120( C2719 C3120 ) \nC2719_=_C3316( C2719 C3316 ) C2719_=_C3506( C2719 C3506 ) C2719_=_C3869( C2719 C3869 ) C2719_=_C3916( C2719 C3916 ) C2719_=_C3917( C2719 C3917 ) C2719_=_C3918( C2719 C3918 ) \nC2719_=_C3919( C2719 C3919 ) C2719_=_C3921( C2719 C3921 ) C2719_=_C3923( C2719 C3923 ) C2719_=_C3924( C2719 C3924 ) C2719_=_C3925( C2719 C3925 ) C2719_=_C3926( C2719 C3926 ) \nC2721_=_C2916( C2721 C2916 ) C2721_=_C3122( C2721 C3122 ) C2721_=_C3144( C2721 C3144 ) C2721_=_C3207( C2721 C3207 ) C2721_=_C3525( C2721 C3525 ) C2721_=_C3753( C2721 C3753 ) \nC2721_=_C3859( C2721 C3859 ) C2721_=_C3874( C2721 C3874 ) C2721_=_C3934( C2721 C3934 ) C2721_=_C3947( C2721 C3947 ) C2721_=_C4001( C2721 C4001 ) C2721_=_C4003( C2721 C4003 ) \nC2721_=_C4004( C2721 C4004 ) C2743_=_C2885( C2743 C2885 ) C2743_=_C2998( C2743 C2998 ) C2743_=_C3025( C2743 C3025 ) C2743_=_C3111( C2743 C3111 ) C2743_=_C3208( C2743 C3208 ) \nC2743_=_C3331( C2743 C3331 ) C2743_=_C3464( C2743 C3464 ) C2743_=_C3667( C2743 C3667 ) C2743_=_C3676( C2743 C3676 ) C2743_=_C3709( C2743 C3709 ) C2743_=_C3886( C2743 C3886 ) \nC2743_=_C3996( C2743 C3996 ) C2743_=_C4001( C2743 C4001 ) C2743_=_C4057( C2743 C4057 ) C2743_=_C4087( C2743 C4087 ) C2743_=_C4088( C2743 C4088 ) C2764_=_C2940( C2764 C2940 ) \nC2764_=_C2972( C2764 C2972 ) C2764_=_C3137( C2764 C3137 ) C2764_=_C3138( C2764 C3138 ) C2764_=_C3139( C2764 C3139 ) C2764_=_C3140( C2764 C3140 ) C2764_=_C3141( C2764 C3141 ) \nC2764_=_C3142( C2764 C3142 ) C2764_=_C3143( C2764 C3143 ) C2764_=_C3144( C2764 C3144 ) C2764_=_C3145( C2764 C3145 ) C2764_=_C3146( C2764 C3146 ) C2764_=_C3148( C2764 C3148 ) \nC2874_=_C2879( C2874 C2879 ) C2874_=_C2885( C2874 C2885 ) C2874_=_C2886( C2874 C2886 ) C2874_=_C2896( C2874 C2896 ) C2874_=_C3251( C2874 C3251 ) C2874_=_C3310( C2874 C3310 ) \nC2874_=_C3342( C2874 C3342 ) C2874_=_C3501( C2874 C3501 ) C2874_=_C3514( C2874 C3514 ) C2874_=_C3530( C2874 C3530 ) C2874_=_C3552( C2874 C3552 ) C2874_=_C3553( C2874 C3553 ) \nC2874_=_C3554( C2874 C3554 ) C2874_=_C3555( C2874 C3555 ) C2874_=_C3556( C2874 C3556 ) C2874_=_C3557( C2874 C3557 ) C2874_=_C3558( C2874 C3558 ) C2874_=_C3560( C2874 C3560 ) \nC2874_=_C3561( C2874 C3561 ) C2874_=_C3562( C2874 C3562 ) C2879_=_C2885( C2879 C2885 ) C2879_=_C2886( C2879 C2886 ) C2879_=_C2914( C2879 C2914 ) C2879_=_C2994( C2879 C2994 ) \nC2879_=_C3064( C2879 C3064 ) C2879_=_C3120( C2879 C3120 ) C2879_=_C3316(</w:t>
      </w:r>
    </w:p>
    <w:p>
      <w:pPr>
        <w:pStyle w:val="PreformattedText"/>
        <w:bidi w:val="0"/>
        <w:spacing w:before="0" w:after="0"/>
        <w:jc w:val="left"/>
        <w:rPr/>
      </w:pPr>
      <w:r>
        <w:rPr/>
        <w:t xml:space="preserve"> </w:t>
      </w:r>
      <w:r>
        <w:rPr/>
        <w:t>C2879 C3316 ) C2879_=_C3506( C2879 C3506 ) C2879_=_C3869( C2879 C3869 ) C2879_=_C3916( C2879 C3916 ) \nC2879_=_C3917( C2879 C3917 ) C2879_=_C3918( C2879 C3918 ) C2879_=_C3919( C2879 C3919 ) C2879_=_C3921( C2879 C3921 ) C2879_=_C3923( C2879 C3923 ) C2879_=_C3924( C2879 C3924 ) \nC2879_=_C3925( C2879 C3925 ) C2879_=_C3926( C2879 C3926 ) C2885_=_C2886( C2885 C2886 ) C2885_=_C2998( C2885 C2998 ) C2885_=_C3025( C2885 C3025 ) C2885_=_C3111( C2885 C3111 ) \nC2885_=_C3208( C2885 C3208 ) C2885_=_C3331( C2885 C3331 ) C2885_=_C3464( C2885 C3464 ) C2885_=_C3667( C2885 C3667 ) C2885_=_C3676( C2885 C3676 ) C2885_=_C3709( C2885 C3709 ) \nC2885_=_C3886( C2885 C3886 ) C2885_=_C3996( C2885 C3996 ) C2885_=_C4001( C2885 C4001 ) C2885_=_C4057( C2885 C4057 ) C2885_=_C4087( C2885 C4087 ) C2885_=_C4088( C2885 C4088 ) \nC2886_=_C3148( C2886 C3148 ) C2886_=_C3209( C2886 C3209 ) C2886_=_C3320( C2886 C3320 ) C2886_=_C3426( C2886 C3426 ) C2886_=_C3442( C2886 C3442 ) C2886_=_C3488( C2886 C3488 ) \nC2886_=_C3511( C2886 C3511 ) C2886_=_C3813( C2886 C3813 ) C2886_=_C3875( C2886 C3875 ) C2886_=_C3949( C2886 C3949 ) C2886_=_C3961( C2886 C3961 ) C2886_=_C3978( C2886 C3978 ) \nC2886_=_C4014( C2886 C4014 ) C2886_=_C4087( C2886 C4087 ) C2886_=_C4089( C2886 C4089 ) C2896_=_C3251( C2896 C3251 ) C2896_=_C3310( C2896 C3310 ) C2896_=_C3342( C2896 C3342 ) \nC2896_=_C3501( C2896 C3501 ) C2896_=_C3514( C2896 C3514 ) C2896_=_C3530( C2896 C3530 ) C2896_=_C3552( C2896 C3552 ) C2896_=_C3553( C2896 C3553 ) C2896_=_C3554( C2896 C3554 ) \nC2896_=_C3555( C2896 C3555 ) C2896_=_C3556( C2896 C3556 ) C2896_=_C3557( C2896 C3557 ) C2896_=_C3558( C2896 C3558 ) C2896_=_C3560( C2896 C3560 ) C2896_=_C3561( C2896 C3561 ) \nC2896_=_C3562( C2896 C3562 ) C2914_=_C2916( C2914 C2916 ) C2914_=_C2994( C2914 C2994 ) C2914_=_C3064( C2914 C3064 ) C2914_=_C3120( C2914 C3120 ) C2914_=_C3316( C2914 C3316 ) \nC2914_=_C3506( C2914 C3506 ) C2914_=_C3869( C2914 C3869 ) C2914_=_C3916( C2914 C3916 ) C2914_=_C3917( C2914 C3917 ) C2914_=_C3918( C2914 C3918 ) C2914_=_C3919( C2914 C3919 ) \nC2914_=_C3921( C2914 C3921 ) C2914_=_C3923( C2914 C3923 ) C2914_=_C3924( C2914 C3924 ) C2914_=_C3925( C2914 C3925 ) C2914_=_C3926( C2914 C3926 ) C2916_=_C3122( C2916 C3122 ) \nC2916_=_C3144( C2916 C3144 ) C2916_=_C3207( C2916 C3207 ) C2916_=_C3525( C2916 C3525 ) C2916_=_C3753( C2916 C3753 ) C2916_=_C3859( C2916 C3859 ) C2916_=_C3874( C2916 C3874 ) \nC2916_=_C3934( C2916 C3934 ) C2916_=_C3947( C2916 C3947 ) C2916_=_C4001( C2916 C4001 ) C2916_=_C4003( C2916 C4003 ) C2916_=_C4004( C2916 C4004 ) C2940_=_C2972( C2940 C2972 ) \nC2940_=_C3137( C2940 C3137 ) C2940_=_C3138( C2940 C3138 ) C2940_=_C3139( C2940 C3139 ) C2940_=_C3140( C2940 C3140 ) C2940_=_C3141( C2940 C3141 ) C2940_=_C3142( C2940 C3142 ) \nC2940_=_C3143( C2940 C3143 ) C2940_=_C3144( C2940 C3144 ) C2940_=_C3145( C2940 C3145 ) C2940_=_C3146( C2940 C3146 ) C2940_=_C3148( C2940 C3148 ) C2972_=_C3137( C2972 C3137 ) \nC2972_=_C3138( C2972 C3138 ) C2972_=_C3139( C2972 C3139 ) C2972_=_C3140( C2972 C3140 ) C2972_=_C3141( C2972 C3141 ) C2972_=_C3142( C2972 C3142 ) C2972_=_C3143( C2972 C3143 ) \nC2972_=_C3144( C2972 C3144 ) C2972_=_C3145( C2972 C3145 ) C2972_=_C3146( C2972 C3146 ) C2972_=_C3148( C2972 C3148 ) C2994_=_C2998( C2994 C2998 ) C2994_=_C3064( C2994 C3064 ) \nC2994_=_C3120( C2994 C3120 ) C2994_=_C3316( C2994 C3316 ) C2994_=_C3506( C2994 C3506 ) C2994_=_C3869( C2994 C3869 ) C2994_=_C3916( C2994 C3916 ) C2994_=_C3917( C2994 C3917 ) \nC2994_=_C3918( C2994 C3918 ) C2994_=_C3919( C2994 C3919 ) C2994_=_C3921( C2994 C3921 ) C2994_=_C3923( C2994 C3923 ) C2994_=_C3924( C2994 C3924 ) C2994_=_C3925( C2994 C3925 ) \nC2994_=_C3926( C2994 C3926 ) C2998_=_C3025( C2998 C3025 ) C2998_=_C3111( C2998 C3111 ) C2998_=_C3208( C2998 C3208 ) C2998_=_C3331( C2998 C3331 ) C2998_=_C3464( C2998 C3464 ) \nC2998_=_C3667( C2998 C3667 ) C2998_=_C3676( C2998 C3676 ) C2998_=_C3709( C2998 C3709 ) C2998_=_C3886( C2998 C3886 ) C2998_=_C3996( C2998 C3996 ) C2998_=_C4001( C2998 C4001 ) \nC2998_=_C4057( C2998 C4057 ) C2998_=_C4087( C2998 C4087 ) C2998_=_C4088( C2998 C4088 ) C3025_=_C3111( C3025 C3111 ) C3025_=_C3208( C3025 C3208 ) C3025_=_C3331( C3025 C3331 ) \nC3025_=_C3464( C3025 C3464 ) C3025_=_C3667( C3025 C3667 ) C3025_=_C3676( C3025 C3676 ) C3025_=_C3709( C3025 C3709 ) C3025_=_C3886( C3025 C3886 ) C3025_=_C3996( C3025 C3996 ) \nC3025_=_C4001( C3025 C4001 ) C3025_=_C4057( C3025 C4057 ) C3025_=_C4087( C3025 C4087 ) C3025_=_C4088( C3025 C4088 ) C3064_=_C3120( C3064 C3120 ) C3064_=_C3316( C3064 C3316 ) \nC3064_=_C3506( C3064 C3506 ) C3064_=_C3869( C3064 C3869 ) C3064_=_C3916( C3064 C3916 ) C3064_=_C3917( C3064 C3917 ) C3064_=_C3918( C3064 C3918 ) C3064_=_C3919( C3064 C3919 ) \nC3064_=_C3921( C3064 C3921 ) C3064_=_C3923( C3064 C3923 ) C3064_=_C3924( C3064 C3924 ) C3064_=_C3925( C3064 C3925 ) C3064_=_C3926( C3064 C3926 ) C3111_=_C3208( C3111 C3208 ) \nC3111_=_C3331( C3111 C3331 ) C3111_=_C3464( C3111 C3464 ) C3111_=_C3667( C3111 C3667 ) C3111_=_C3676( C3111 C3676 ) C3111_=_C3709( C3111 C3709 ) C3111_=_C3886( C3111 C3886 ) \nC3111_=_C3996( C3111 C3996 ) C3111_=_C4001( C3111 C4001 ) C3111_=_C4057( C3111 C4057 ) C3111_=_C4087( C3111 C4087 ) C3111_=_C4088( C3111 C4088 ) C3120_=_C3122( C3120 C3122 ) \nC3120_=_C3316( C3120 C3316 ) C3120_=_C3506( C3120 C3506 ) C3120_=_C3869( C3120 C3869 ) C3120_=_C3916( C3120 C3916 ) C3120_=_C3917( C3120 C3917 ) C3120_=_C3918( C3120 C3918 ) \nC3120_=_C3919( C3120 C3919 ) C3120_=_C3921( C3120 C3921 ) C3120_=_C3923( C3120 C3923 ) C3120_=_C3924( C3120 C3924 ) C3120_=_C3925( C3120 C3925 ) C3120_=_C3926( C3120 C3926 ) \nC3122_=_C3144( C3122 C3144 ) C3122_=_C3207( C3122 C3207 ) C3122_=_C3525( C3122 C3525 ) C3122_=_C3753( C3122 C3753 ) C3122_=_C3859( C3122 C3859 ) C3122_=_C3874( C3122 C3874 ) \nC3122_=_C3934( C3122 C3934 ) C3122_=_C3947( C3122 C3947 ) C3122_=_C4001( C3122 C4001 ) C3122_=_C4003( C3122 C4003 ) C3122_=_C4004( C3122 C4004 ) C3137_=_C3138( C3137 C3138 ) \nC3137_=_C3139( C3137 C3139 ) C3137_=_C3140( C3137 C3140 ) C3137_=_C3141( C3137 C3141 ) C3137_=_C3142( C3137 C3142 ) C3137_=_C3143( C3137 C3143 ) C3137_=_C3144( C3137 C3144 ) \nC3137_=_C3145( C3137 C3145 ) C3137_=_C3146( C3137 C3146 ) C3137_=_C3148( C3137 C3148 ) C3137_=_C3207( C3137 C3207 ) C3137_=_C3208( C3137 C3208 ) C3137_=_C3209( C3137 C3209 ) \nC3138_=_C3139( C3138 C3139 ) C3138_=_C3140( C3138 C3140 ) C3138_=_C3141( C3138 C3141 ) C3138_=_C3142( C3138 C3142 ) C3138_=_C3143( C3138 C3143 ) C3138_=_C3144( C3138 C3144 ) \nC3138_=_C3145( C3138 C3145 ) C3138_=_C3146( C3138 C3146 ) C3138_=_C3148( C3138 C3148 ) C3139_=_C3140( C3139 C3140 ) C3139_=_C3141( C3139 C3141 ) C3139_=_C3142( C3139 C3142 ) \nC3139_=_C3143( C3139 C3143 ) C3139_=_C3144( C3139 C3144 ) C3139_=_C3145( C3139 C3145 ) C3139_=_C3146( C3139 C3146 ) C3139_=_C3148( C3139 C3148 ) C3139_=_C3556( C3139 C3556 ) \nC3139_=_C3753( C3139 C3753 ) C3140_=_C3141( C3140 C3141 ) C3140_=_C3142( C3140 C3142 ) C3140_=_C3143( C3140 C3143 ) C3140_=_C3144( C3140 C3144 ) C3140_=_C3145( C3140 C3145 ) \nC3140_=_C3146( C3140 C3146 ) C3140_=_C3148( C3140 C3148 ) C3141_=_C3142( C3141 C3142 ) C3141_=_C3143( C3141 C3143 ) C3141_=_C3144( C3141 C3144 ) C3141_=_C3145( C3141 C3145 ) \nC3141_=_C3146( C3141 C3146 ) C3141_=_C3148( C3141 C3148 ) C3142_=_C3143( C3142 C3143 ) C3142_=_C3144( C3142 C3144 ) C3142_=_C3145( C3142 C3145 ) C3142_=_C3146( C3142 C3146 ) \nC3142_=_C3148( C3142 C3148 ) C3143_=_C3144( C3143 C3144 ) C3143_=_C3145( C3143 C3145 ) C3143_=_C3146( C3143 C3146 ) C3143_=_C3148( C3143 C3148 ) C3144_=_C3145( C3144 C3145 ) \nC3144_=_C3146( C3144 C3146 ) C3144_=_C3148( C3144 C3148 ) C3144_=_C3207( C3144 C3207 ) C3144_=_C3525( C3144 C3525 ) C3144_=_C3753( C3144 C3753 ) C3144_=_C3859( C3144 C3859 ) \nC3144_=_C3874( C3144 C3874 ) C3144_=_C3934( C3144 C3934 ) C3144_=_C3947( C3144 C3947 ) C3144_=_C4001( C3144 C4001 ) C3144_=_C4003( C3144 C4003 ) C3144_=_C4004( C3144 C4004 ) \nC3145_=_C3146( C3145 C3146 ) C3145_=_C3148( C3145 C3148 ) C3145_=_C4014( C3145 C4014 ) C3146_=_C3148( C3146 C3148 ) C3148_=_C3209( C3148 C3209 ) C3148_=_C3320( C3148 C3320 ) \nC3148_=_C3426( C3148 C3426 ) C3148_=_C3442( C3148 C3442 ) C3148_=_C3488( C3148 C3488 ) C3148_=_C3511( C3148 C3511 ) C3148_=_C3813( C3148 C3813 ) C3148_=_C3875( C3148 C3875 ) \nC3148_=_C3949( C3148 C3949 ) C3148_=_C3961( C3148 C3961 ) C3148_=_C3978( C3148 C3978 ) C3148_=_C4014( C3148 C4014 ) C3148_=_C4087( C3148 C4087 ) C3148_=_C4089( C3148 C4089 ) \nC3207_=_C3208( C3207 C3208 ) C3207_=_C3209( C3207 C3209 ) C3207_=_C3525( C3207 C3525 ) C3207_=_C3753( C3207 C3753 ) C3207_=_C3859( C3207 C3859 ) C3207_=_C3874( C3207 C3874 ) \nC3207_=_C3934( C3207 C3934 ) C3207_=_C3947( C3207 C3947 ) C3207_=_C4001( C3207 C4001 ) C3207_=_C4003( C3207 C4003 ) C3207_=_C4004( C3207 C4004 ) C3208_=_C3209( C3208 C3209 ) \nC3208_=_C3331( C3208 C3331 ) C3208_=_C3464( C3208 C3464 ) C3208_=_C3667( C3208 C3667 ) C3208_=_C3676( C3208 C3676 ) C3208_=_C3709( C3208 C3709 ) C3208_=_C3886( C3208 C3886 ) \nC3208_=_C3996( C3208 C3996 ) C3208_=_C4001( C3208 C4001 ) C3208_=_C4057( C3208 C4057 ) C3208_=_C4087( C3208 C4087 ) C3208_=_C4088( C3208 C4088 ) C3209_=_C3320( C3209 C3320 ) \nC3209_=_C3426( C3209 C3426 ) C3209_=_C3442( C3209 C3442 ) C3209_=_C3488( C3209 C3488 ) C3209_=_C3511( C3209 C3511 ) C3209_=_C3813( C3209 C3813 ) C3209_=_C3875( C3209 C3875 ) \nC3209_=_C3949( C3209 C3949 ) C3209_=_C3961( C3209 C3961 ) C3209_=_C3978( C3209 C3978 ) C3209_=_C4014( C3209 C4014 ) C3209_=_C4087( C3209 C4087 ) C3209_=_C4089( C3209 C4089 ) \nC3251_=_C3310( C3251 C3310 ) C3251_=_C3342( C3251 C3342 ) C3251_=_C3501( C3251 C3501 ) C3251_=_C3514( C3251 C3514 ) C3251_=_C3530( C3251 C3530 ) C3251_=_C3552( C3251 C3552 ) \nC3251_=_C3553( C3251 C3553 ) C3251_=_C3554( C3251 C3554 ) C3251_=_C3555( C3251 C3555 ) C3251_=_C3556( C3251 C3556 ) C3251_=_C3557( C3251 C3557 ) C3251_=_C3558( C3251 C3558 ) \nC3251_=_C3560( C3251 C3560 ) C3251_=_C3561( C3251 C3561 ) C3251_=_C3562( C3251 C3562 ) C3310_=_C3316( C3310 C3316 ) C3310_=_C3320(</w:t>
      </w:r>
    </w:p>
    <w:p>
      <w:pPr>
        <w:pStyle w:val="PreformattedText"/>
        <w:bidi w:val="0"/>
        <w:spacing w:before="0" w:after="0"/>
        <w:jc w:val="left"/>
        <w:rPr/>
      </w:pPr>
      <w:r>
        <w:rPr/>
        <w:t xml:space="preserve"> </w:t>
      </w:r>
      <w:r>
        <w:rPr/>
        <w:t>C3310 C3320 ) C3310_=_C3342( C3310 C3342 ) \nC3310_=_C3501( C3310 C3501 ) C3310_=_C3514( C3310 C3514 ) C3310_=_C3530( C3310 C3530 ) C3310_=_C3552( C3310 C3552 ) C3310_=_C3553( C3310 C3553 ) C3310_=_C3554( C3310 C3554 ) \nC3310_=_C3555( C3310 C3555 ) C3310_=_C3556( C3310 C3556 ) C3310_=_C3557( C3310 C3557 ) C3310_=_C3558( C3310 C3558 ) C3310_=_C3560( C3310 C3560 ) C3310_=_C3561( C3310 C3561 ) \nC3310_=_C3562( C3310 C3562 ) C3316_=_C3320( C3316 C3320 ) C3316_=_C3506( C3316 C3506 ) C3316_=_C3869( C3316 C3869 ) C3316_=_C3916( C3316 C3916 ) C3316_=_C3917( C3316 C3917 ) \nC3316_=_C3918( C3316 C3918 ) C3316_=_C3919( C3316 C3919 ) C3316_=_C3921( C3316 C3921 ) C3316_=_C3923( C3316 C3923 ) C3316_=_C3924( C3316 C3924 ) C3316_=_C3925( C3316 C3925 ) \nC3316_=_C3926( C3316 C3926 ) C3320_=_C3426( C3320 C3426 ) C3320_=_C3442( C3320 C3442 ) C3320_=_C3488( C3320 C3488 ) C3320_=_C3511( C3320 C3511 ) C3320_=_C3813( C3320 C3813 ) \nC3320_=_C3875( C3320 C3875 ) C3320_=_C3949( C3320 C3949 ) C3320_=_C3961( C3320 C3961 ) C3320_=_C3978( C3320 C3978 ) C3320_=_C4014( C3320 C4014 ) C3320_=_C4087( C3320 C4087 ) \nC3320_=_C4089( C3320 C4089 ) C3331_=_C3464( C3331 C3464 ) C3331_=_C3667( C3331 C3667 ) C3331_=_C3676( C3331 C3676 ) C3331_=_C3709( C3331 C3709 ) C3331_=_C3886( C3331 C3886 ) \nC3331_=_C3996( C3331 C3996 ) C3331_=_C4001( C3331 C4001 ) C3331_=_C4057( C3331 C4057 ) C3331_=_C4087( C3331 C4087 ) C3331_=_C4088( C3331 C4088 ) C3342_=_C3501( C3342 C3501 ) \nC3342_=_C3514( C3342 C3514 ) C3342_=_C3530( C3342 C3530 ) C3342_=_C3552( C3342 C3552 ) C3342_=_C3553( C3342 C3553 ) C3342_=_C3554( C3342 C3554 ) C3342_=_C3555( C3342 C3555 ) \nC3342_=_C3556( C3342 C3556 ) C3342_=_C3557( C3342 C3557 ) C3342_=_C3558( C3342 C3558 ) C3342_=_C3560( C3342 C3560 ) C3342_=_C3561( C3342 C3561 ) C3342_=_C3562( C3342 C3562 ) \nC3426_=_C3442( C3426 C3442 ) C3426_=_C3488( C3426 C3488 ) C3426_=_C3511( C3426 C3511 ) C3426_=_C3813( C3426 C3813 ) C3426_=_C3875( C3426 C3875 ) C3426_=_C3949( C3426 C3949 ) \nC3426_=_C3961( C3426 C3961 ) C3426_=_C3978( C3426 C3978 ) C3426_=_C4014( C3426 C4014 ) C3426_=_C4087( C3426 C4087 ) C3426_=_C4089( C3426 C4089 ) C3442_=_C3488( C3442 C3488 ) \nC3442_=_C3511( C3442 C3511 ) C3442_=_C3813( C3442 C3813 ) C3442_=_C3875( C3442 C3875 ) C3442_=_C3949( C3442 C3949 ) C3442_=_C3961( C3442 C3961 ) C3442_=_C3978( C3442 C3978 ) \nC3442_=_C4014( C3442 C4014 ) C3442_=_C4087( C3442 C4087 ) C3442_=_C4089( C3442 C4089 ) C3464_=_C3667( C3464 C3667 ) C3464_=_C3676( C3464 C3676 ) C3464_=_C3709( C3464 C3709 ) \nC3464_=_C3886( C3464 C3886 ) C3464_=_C3996( C3464 C3996 ) C3464_=_C4001( C3464 C4001 ) C3464_=_C4057( C3464 C4057 ) C3464_=_C4087( C3464 C4087 ) C3464_=_C4088( C3464 C4088 ) \nC3488_=_C3511( C3488 C3511 ) C3488_=_C3813( C3488 C3813 ) C3488_=_C3875( C3488 C3875 ) C3488_=_C3949( C3488 C3949 ) C3488_=_C3961( C3488 C3961 ) C3488_=_C3978( C3488 C3978 ) \nC3488_=_C4014( C3488 C4014 ) C3488_=_C4087( C3488 C4087 ) C3488_=_C4089( C3488 C4089 ) C3501_=_C3506( C3501 C3506 ) C3501_=_C3511( C3501 C3511 ) C3501_=_C3514( C3501 C3514 ) \nC3501_=_C3530( C3501 C3530 ) C3501_=_C3552( C3501 C3552 ) C3501_=_C3553( C3501 C3553 ) C3501_=_C3554( C3501 C3554 ) C3501_=_C3555( C3501 C3555 ) C3501_=_C3556( C3501 C3556 ) \nC3501_=_C3557( C3501 C3557 ) C3501_=_C3558( C3501 C3558 ) C3501_=_C3560( C3501 C3560 ) C3501_=_C3561( C3501 C3561 ) C3501_=_C3562( C3501 C3562 ) C3506_=_C3511( C3506 C3511 ) \nC3506_=_C3869( C3506 C3869 ) C3506_=_C3916( C3506 C3916 ) C3506_=_C3917( C3506 C3917 ) C3506_=_C3918( C3506 C3918 ) C3506_=_C3919( C3506 C3919 ) C3506_=_C3921( C3506 C3921 ) \nC3506_=_C3923( C3506 C3923 ) C3506_=_C3924( C3506 C3924 ) C3506_=_C3925( C3506 C3925 ) C3506_=_C3926( C3506 C3926 ) C3511_=_C3813( C3511 C3813 ) C3511_=_C3875( C3511 C3875 ) \nC3511_=_C3949( C3511 C3949 ) C3511_=_C3961( C3511 C3961 ) C3511_=_C3978( C3511 C3978 ) C3511_=_C4014( C3511 C4014 ) C3511_=_C4087( C3511 C4087 ) C3511_=_C4089( C3511 C4089 ) \nC3514_=_C3525( C3514 C3525 ) C3514_=_C3530( C3514 C3530 ) C3514_=_C3552( C3514 C3552 ) C3514_=_C3553( C3514 C3553 ) C3514_=_C3554( C3514 C3554 ) C3514_=_C3555( C3514 C3555 ) \nC3514_=_C3556( C3514 C3556 ) C3514_=_C3557( C3514 C3557 ) C3514_=_C3558( C3514 C3558 ) C3514_=_C3560( C3514 C3560 ) C3514_=_C3561( C3514 C3561 ) C3514_=_C3562( C3514 C3562 ) \nC3525_=_C3753( C3525 C3753 ) C3525_=_C3859( C3525 C3859 ) C3525_=_C3874( C3525 C3874 ) C3525_=_C3934( C3525 C3934 ) C3525_=_C3947( C3525 C3947 ) C3525_=_C4001( C3525 C4001 ) \nC3525_=_C4003( C3525 C4003 ) C3525_=_C4004( C3525 C4004 ) C3530_=_C3552( C3530 C3552 ) C3530_=_C3553( C3530 C3553 ) C3530_=_C3554( C3530 C3554 ) C3530_=_C3555( C3530 C3555 ) \nC3530_=_C3556( C3530 C3556 ) C3530_=_C3557( C3530 C3557 ) C3530_=_C3558( C3530 C3558 ) C3530_=_C3560( C3530 C3560 ) C3530_=_C3561( C3530 C3561 ) C3530_=_C3562( C3530 C3562 ) \nC3552_=_C3553( C3552 C3553 ) C3552_=_C3554( C3552 C3554 ) C3552_=_C3555( C3552 C3555 ) C3552_=_C3556( C3552 C3556 ) C3552_=_C3557( C3552 C3557 ) C3552_=_C3558( C3552 C3558 ) \nC3552_=_C3560( C3552 C3560 ) C3552_=_C3561( C3552 C3561 ) C3552_=_C3562( C3552 C3562 ) C3553_=_C3554( C3553 C3554 ) C3553_=_C3555( C3553 C3555 ) C3553_=_C3556( C3553 C3556 ) \nC3553_=_C3557( C3553 C3557 ) C3553_=_C3558( C3553 C3558 ) C3553_=_C3560( C3553 C3560 ) C3553_=_C3561( C3553 C3561 ) C3553_=_C3562( C3553 C3562 ) C3554_=_C3555( C3554 C3555 ) \nC3554_=_C3556( C3554 C3556 ) C3554_=_C3557( C3554 C3557 ) C3554_=_C3558( C3554 C3558 ) C3554_=_C3560( C3554 C3560 ) C3554_=_C3561( C3554 C3561 ) C3554_=_C3562( C3554 C3562 ) \nC3554_=_C3709( C3554 C3709 ) C3555_=_C3556( C3555 C3556 ) C3555_=_C3557( C3555 C3557 ) C3555_=_C3558( C3555 C3558 ) C3555_=_C3560( C3555 C3560 ) C3555_=_C3561( C3555 C3561 ) \nC3555_=_C3562( C3555 C3562 ) C3556_=_C3557( C3556 C3557 ) C3556_=_C3558( C3556 C3558 ) C3556_=_C3560( C3556 C3560 ) C3556_=_C3561( C3556 C3561 ) C3556_=_C3562( C3556 C3562 ) \nC3556_=_C3753( C3556 C3753 ) C3557_=_C3558( C3557 C3558 ) C3557_=_C3560( C3557 C3560 ) C3557_=_C3561( C3557 C3561 ) C3557_=_C3562( C3557 C3562 ) C3557_=_C3859( C3557 C3859 ) \nC3558_=_C3560( C3558 C3560 ) C3558_=_C3561( C3558 C3561 ) C3558_=_C3562( C3558 C3562 ) C3558_=_C3869( C3558 C3869 ) C3558_=_C3874( C3558 C3874 ) C3558_=_C3875( C3558 C3875 ) \nC3560_=_C3561( C3560 C3561 ) C3560_=_C3562( C3560 C3562 ) C3560_=_C3947( C3560 C3947 ) C3560_=_C3949( C3560 C3949 ) C3561_=_C3562( C3561 C3562 ) C3561_=_C3918( C3561 C3918 ) \nC3561_=_C3961( C3561 C3961 ) C3562_=_C3919( C3562 C3919 ) C3562_=_C3978( C3562 C3978 ) C3667_=_C3676( C3667 C3676 ) C3667_=_C3709( C3667 C3709 ) C3667_=_C3886( C3667 C3886 ) \nC3667_=_C3996( C3667 C3996 ) C3667_=_C4001( C3667 C4001 ) C3667_=_C4057( C3667 C4057 ) C3667_=_C4087( C3667 C4087 ) C3667_=_C4088( C3667 C4088 ) C3676_=_C3709( C3676 C3709 ) \nC3676_=_C3886( C3676 C3886 ) C3676_=_C3996( C3676 C3996 ) C3676_=_C4001( C3676 C4001 ) C3676_=_C4057( C3676 C4057 ) C3676_=_C4087( C3676 C4087 ) C3676_=_C4088( C3676 C4088 ) \nC3709_=_C3886( C3709 C3886 ) C3709_=_C3996( C3709 C3996 ) C3709_=_C4001( C3709 C4001 ) C3709_=_C4057( C3709 C4057 ) C3709_=_C4087( C3709 C4087 ) C3709_=_C4088( C3709 C4088 ) \nC3753_=_C3859( C3753 C3859 ) C3753_=_C3874( C3753 C3874 ) C3753_=_C3934( C3753 C3934 ) C3753_=_C3947( C3753 C3947 ) C3753_=_C4001( C3753 C4001 ) C3753_=_C4003( C3753 C4003 ) \nC3753_=_C4004( C3753 C4004 ) C3813_=_C3875( C3813 C3875 ) C3813_=_C3949( C3813 C3949 ) C3813_=_C3961( C3813 C3961 ) C3813_=_C3978( C3813 C3978 ) C3813_=_C4014( C3813 C4014 ) \nC3813_=_C4087( C3813 C4087 ) C3813_=_C4089( C3813 C4089 ) C3859_=_C3874( C3859 C3874 ) C3859_=_C3934( C3859 C3934 ) C3859_=_C3947( C3859 C3947 ) C3859_=_C4001( C3859 C4001 ) \nC3859_=_C4003( C3859 C4003 ) C3859_=_C4004( C3859 C4004 ) C3869_=_C3874( C3869 C3874 ) C3869_=_C3875( C3869 C3875 ) C3869_=_C3916( C3869 C3916 ) C3869_=_C3917( C3869 C3917 ) \nC3869_=_C3918( C3869 C3918 ) C3869_=_C3919( C3869 C3919 ) C3869_=_C3921( C3869 C3921 ) C3869_=_C3923( C3869 C3923 ) C3869_=_C3924( C3869 C3924 ) C3869_=_C3925( C3869 C3925 ) \nC3869_=_C3926( C3869 C3926 ) C3874_=_C3875( C3874 C3875 ) C3874_=_C3934( C3874 C3934 ) C3874_=_C3947( C3874 C3947 ) C3874_=_C4001( C3874 C4001 ) C3874_=_C4003( C3874 C4003 ) \nC3874_=_C4004( C3874 C4004 ) C3875_=_C3949( C3875 C3949 ) C3875_=_C3961( C3875 C3961 ) C3875_=_C3978( C3875 C3978 ) C3875_=_C4014( C3875 C4014 ) C3875_=_C4087( C3875 C4087 ) \nC3875_=_C4089( C3875 C4089 ) C3886_=_C3996( C3886 C3996 ) C3886_=_C4001( C3886 C4001 ) C3886_=_C4057( C3886 C4057 ) C3886_=_C4087( C3886 C4087 ) C3886_=_C4088( C3886 C4088 ) \nC3916_=_C3917( C3916 C3917 ) C3916_=_C3918( C3916 C3918 ) C3916_=_C3919( C3916 C3919 ) C3916_=_C3921( C3916 C3921 ) C3916_=_C3923( C3916 C3923 ) C3916_=_C3924( C3916 C3924 ) \nC3916_=_C3925( C3916 C3925 ) C3916_=_C3926( C3916 C3926 ) C3916_=_C3934( C3916 C3934 ) C3917_=_C3918( C3917 C3918 ) C3917_=_C3919( C3917 C3919 ) C3917_=_C3921( C3917 C3921 ) \nC3917_=_C3923( C3917 C3923 ) C3917_=_C3924( C3917 C3924 ) C3917_=_C3925( C3917 C3925 ) C3917_=_C3926( C3917 C3926 ) C3918_=_C3919( C3918 C3919 ) C3918_=_C3921( C3918 C3921 ) \nC3918_=_C3923( C3918 C3923 ) C3918_=_C3924( C3918 C3924 ) C3918_=_C3925( C3918 C3925 ) C3918_=_C3926( C3918 C3926 ) C3918_=_C3961( C3918 C3961 ) C3919_=_C3921( C3919 C3921 ) \nC3919_=_C3923( C3919 C3923 ) C3919_=_C3924( C3919 C3924 ) C3919_=_C3925( C3919 C3925 ) C3919_=_C3926( C3919 C3926 ) C3919_=_C3978( C3919 C3978 ) C3921_=_C3923( C3921 C3923 ) \nC3921_=_C3924( C3921 C3924 ) C3921_=_C3925( C3921 C3925 ) C3921_=_C3926( C3921 C3926 ) C3923_=_C3924( C3923 C3924 ) C3923_=_C3925( C3923 C3925 ) C3923_=_C3926( C3923 C3926 ) \nC3923_=_C4003( C3923 C4003 ) C3924_=_C3925( C3924 C3925 ) C3924_=_C3926( C3924 C3926 ) C3925_=_C3926( C3925 C3926 ) C3925_=_C4004( C3925 C4004 ) C3926_=_C4089( C3926 C4089 ) \nC3934_=_C3947( C3934 C3947 ) C3934_=_C4001( C3934 C4001 ) C3934_=_C4003( C3934 C4003 ) C3934_=_C4004( C3934 C4004 ) C3947_=_C3949( C3947 C3949 ) C3947_=_C4001( C3947 C4001 ) \nC3947_=_C4003(</w:t>
      </w:r>
    </w:p>
    <w:p>
      <w:pPr>
        <w:pStyle w:val="PreformattedText"/>
        <w:bidi w:val="0"/>
        <w:spacing w:before="0" w:after="0"/>
        <w:jc w:val="left"/>
        <w:rPr/>
      </w:pPr>
      <w:r>
        <w:rPr/>
        <w:t xml:space="preserve"> </w:t>
      </w:r>
      <w:r>
        <w:rPr/>
        <w:t>C3947 C4003 ) C3947_=_C4004( C3947 C4004 ) C3949_=_C3961( C3949 C3961 ) C3949_=_C3978( C3949 C3978 ) C3949_=_C4014( C3949 C4014 ) C3949_=_C4087( C3949 C4087 ) \nC3949_=_C4089( C3949 C4089 ) C3961_=_C3978( C3961 C3978 ) C3961_=_C4014( C3961 C4014 ) C3961_=_C4087( C3961 C4087 ) C3961_=_C4089( C3961 C4089 ) C3978_=_C4014( C3978 C4014 ) \nC3978_=_C4087( C3978 C4087 ) C3978_=_C4089( C3978 C4089 ) C3996_=_C4001( C3996 C4001 ) C3996_=_C4057( C3996 C4057 ) C3996_=_C4087( C3996 C4087 ) C3996_=_C4088( C3996 C4088 ) \nC4001_=_C4003( C4001 C4003 ) C4001_=_C4004( C4001 C4004 ) C4001_=_C4057( C4001 C4057 ) C4001_=_C4087( C4001 C4087 ) C4001_=_C4088( C4001 C4088 ) C4003_=_C4004( C4003 C4004 ) \nC4014_=_C4087( C4014 C4087 ) C4014_=_C4089( C4014 C4089 ) C4057_=_C4087( C4057 C4087 ) C4057_=_C4088( C4057 C4088 ) C4087_=_C4088( C4087 C4088 ) C4087_=_C4089( C4087 C4089 ) "];102-&gt;145[label="184: C401 C410 C423 C455 C482 \nC484 C569 C589 C640 C681 C750 \nC758 C792 C870 C883 C886 C888 \nC899 C901 C902 C986 C1054 C1057 \nC1096 C1121 C1258 C1269 C1372 C1375 \nC1377 C1383 C1385 C1386 C1501 C1530 \nC1571 C1639 C1661 C1682 C1693 C1714 \nC1722 C1723 C1724 C1725 C1726 C1727 \nC1729 C1731 C1732 C1733 C1734 C1735 \nC1736 C1737 C1738 C1739 C1741 C1744 \nC1745 C1746 C1747 C1808 C1866 C1870 \nC1879 C1922 C1928 C1972 C1985 C2036 \nC2045 C2074 C2153 C2194 C2245 C2247 \nC2258 C2261 C2262 C2362 C2402 C2404 \nC2405 C2406 C2407 C2408 C2409 C2410 \nC2411 C2413 C2416 C2417 C2433 C2564 \nC2719 C2721 C2743 C2764 C2874 C2879 \nC2885 C2886 C2896 C2914 C2916 C2940 \nC2972 C2994 C2998 C3025 C3064 C3111 \nC3120 C3122 C3137 C3138 C3139 C3140 \nC3141 C3142 C3143 C3145 C3146 C3207 \nC3208 C3209 C3251 C3310 C3316 C3320 \nC3331 C3342 C3426 C3442 C3464 C3488 \nC3501 C3506 C3511 C3514 C3525 C3530 \nC3552 C3553 C3554 C3555 C3556 C3557 \nC3558 C3560 C3561 C3562 C3667 C3676 \nC3709 C3753 C3813 C3859 C3869 C3874 \nC3875 C3886 C3916 C3917 C3918 C3919 \nC3921 C3923 C3924 C3925 C3926 C3934 \nC3947 C3949 C3961 C3978 C3996 C4003 \nC4004 C4014 C4057 C4088 C4089 \n2159: C401_=_C410 ,C401_=_C640 ,C401_=_C750 ,C401_=_C1269 ,C401_=_C1866 ,\nC401_=_C1972 ,C401_=_C2036 ,C401_=_C2874 ,C401_=_C2896 ,C401_=_C3251 ,C401_=_C3310 ,\nC401_=_C3342 ,C401_=_C3501 ,C401_=_C3514 ,C401_=_C3530 ,C401_=_C3552 ,C401_=_C3553 ,\nC401_=_C3554 ,C401_=_C3555 ,C401_=_C3556 ,C401_=_C3557 ,C401_=_C3558 ,C401_=_C3560 ,\nC401_=_C3561 ,C401_=_C3562 ,C410_=_C484 ,C410_=_C758 ,C410_=_C899 ,C410_=_C1057 ,\nC410_=_C1383 ,C410_=_C1985 ,C410_=_C2045 ,C410_=_C2258 ,C410_=_C2721 ,C410_=_C2916 ,\nC410_=_C3122 ,C410_=_C3207 ,C410_=_C3525 ,C410_=_C3753 ,C410_=_C3859 ,C410_=_C3874 ,\nC410_=_C3934 ,C410_=_C3947 ,C410_=_C4003 ,C410_=_C4004 ,C423_=_C589 ,C423_=_C886 ,\nC423_=_C1096 ,C423_=_C1121 ,C423_=_C1258 ,C423_=_C1375 ,C423_=_C1530 ,C423_=_C1571 ,\nC423_=_C1928 ,C423_=_C2245 ,C423_=_C2402 ,C423_=_C2404 ,C423_=_C2405 ,C423_=_C2406 ,\nC423_=_C2407 ,C423_=_C2408 ,C423_=_C2409 ,C423_=_C2410 ,C423_=_C2411 ,C423_=_C2413 ,\nC423_=_C2416 ,C423_=_C2417 ,C455_=_C792 ,C455_=_C888 ,C455_=_C986 ,C455_=_C1377 ,\nC455_=_C1693 ,C455_=_C1714 ,C455_=_C2074 ,C455_=_C2153 ,C455_=_C2194 ,C455_=_C2247 ,\nC455_=_C2764 ,C455_=_C2940 ,C455_=_C2972 ,C455_=_C3137 ,C455_=_C3138 ,C455_=_C3139 ,\nC455_=_C3140 ,C455_=_C3141 ,C455_=_C3142 ,C455_=_C3143 ,C455_=_C3145 ,C455_=_C3146 ,\nC482_=_C484 ,C482_=_C569 ,C482_=_C870 ,C482_=_C1054 ,C482_=_C1808 ,C482_=_C1870 ,\nC482_=_C2564 ,C482_=_C2719 ,C482_=_C2879 ,C482_=_C2914 ,C482_=_C2994 ,C482_=_C3064 ,\nC482_=_C3120 ,C482_=_C3316 ,C482_=_C3506 ,C482_=_C3869 ,C482_=_C3916 ,C482_=_C3917 ,\nC482_=_C3918 ,C482_=_C3919 ,C482_=_C3921 ,C482_=_C3923 ,C482_=_C3924 ,C482_=_C3925 ,\nC482_=_C3926 ,C484_=_C758 ,C484_=_C899 ,C484_=_C1057 ,C484_=_C1383 ,C484_=_C1985 ,\nC484_=_C2045 ,C484_=_C2258 ,C484_=_C2721 ,C484_=_C2916 ,C484_=_C3122 ,C484_=_C3207 ,\nC484_=_C3525 ,C484_=_C3753 ,C484_=_C3859 ,C484_=_C3874 ,C484_=_C3934 ,C484_=_C3947 ,\nC484_=_C4003 ,C484_=_C4004 ,C569_=_C870 ,C569_=_C1054 ,C569_=_C1808 ,C569_=_C1870 ,\nC569_=_C2564 ,C569_=_C2719 ,C569_=_C2879 ,C569_=_C2914 ,C569_=_C2994 ,C569_=_C3064 ,\nC569_=_C3120 ,C569_=_C3316 ,C569_=_C3506 ,C569_=_C3869 ,C569_=_C3916 ,C569_=_C3917 ,\nC569_=_C3918 ,C569_=_C3919 ,C569_=_C3921 ,C569_=_C3923 ,C569_=_C3924 ,C569_=_C3925 ,\nC569_=_C3926 ,C589_=_C886 ,C589_=_C1096 ,C589_=_C1121 ,C589_=_C1258 ,C589_=_C1375 ,\nC589_=_C1530 ,C589_=_C1571 ,C589_=_C1928 ,C589_=_C2245 ,C589_=_C2402 ,C589_=_C2404 ,\nC589_=_C2405 ,C589_=_C2406 ,C589_=_C2407 ,C589_=_C2408 ,C589_=_C2409 ,C589_=_C2410 ,\nC589_=_C2411 ,C589_=_C2413 ,C589_=_C2416 ,C589_=_C2417 ,C640_=_C750 ,C640_=_C1269 ,\nC640_=_C1866 ,C640_=_C1972 ,C640_=_C2036 ,C640_=_C2874 ,C640_=_C2896 ,C640_=_C3251 ,\nC640_=_C3310 ,C640_=_C3342 ,C640_=_C3501 ,C640_=_C3514 ,C640_=_C3530 ,C640_=_C3552 ,\nC640_=_C3553 ,C640_=_C3554 ,C640_=_C3555 ,C640_=_C3556 ,C640_=_C3557 ,C640_=_C3558 ,\nC640_=_C3560 ,C640_=_C3561 ,C640_=_C3562 ,C681_=_C883 ,C681_=_C1372 ,C681_=_C1722 ,\nC681_=_C1723 ,C681_=_C1724 ,C681_=_C1725 ,C681_=_C1726 ,C681_=_C1727 ,C681_=_C1729 ,\nC681_=_C1731 ,C681_=_C1732 ,C681_=_C1733 ,C681_=_C1734 ,C681_=_C1735 ,C681_=_C1736 ,\nC681_=_C1737 ,C681_=_C1738 ,C681_=_C1739 ,C681_=_C1741 ,C681_=_C1744 ,C681_=_C1745 ,\nC681_=_C1746 ,C681_=_C1747 ,C750_=_C758 ,C750_=_C1269 ,C750_=_C1866 ,C750_=_C1972 ,\nC750_=_C2036 ,C750_=_C2874 ,C750_=_C2896 ,C750_=_C3251 ,C750_=_C3310 ,C750_=_C3342 ,\nC750_=_C3501 ,C750_=_C3514 ,C750_=_C3530 ,C750_=_C3552 ,C750_=_C3553 ,C750_=_C3554 ,\nC750_=_C3555 ,C750_=_C3556 ,C750_=_C3557 ,C750_=_C3558 ,C750_=_C3560 ,C750_=_C3561 ,\nC750_=_C3562 ,C758_=_C899 ,C758_=_C1057 ,C758_=_C1383 ,C758_=_C1985 ,C758_=_C2045 ,\nC758_=_C2258 ,C758_=_C2721 ,C758_=_C2916 ,C758_=_C3122 ,C758_=_C3207 ,C758_=_C3525 ,\nC758_=_C3753 ,C758_=_C3859 ,C758_=_C3874 ,C758_=_C3934 ,C758_=_C3947 ,C758_=_C4003 ,\nC758_=_C4004 ,C792_=_C888 ,C792_=_C986 ,C792_=_C1377 ,C792_=_C1693 ,C792_=_C1714 ,\nC792_=_C2074 ,C792_=_C2153 ,C792_=_C2194 ,C792_=_C2247 ,C792_=_C2764 ,C792_=_C2940 ,\nC792_=_C2972 ,C792_=_C3137 ,C792_=_C3138 ,C792_=_C3139 ,C792_=_C3140 ,C792_=_C3141 ,\nC792_=_C3142 ,C792_=_C3143 ,C792_=_C3145 ,C792_=_C3146 ,C870_=_C1054 ,C870_=_C1808 ,\nC870_=_C1870 ,C870_=_C2564 ,C870_=_C2719 ,C870_=_C2879 ,C870_=_C2914 ,C870_=_C2994 ,\nC870_=_C3064 ,C870_=_C3120 ,C870_=_C3316 ,C870_=_C3506 ,C870_=_C3869 ,C870_=_C3916 ,\nC870_=_C3917 ,C870_=_C3918 ,C870_=_C3919 ,C870_=_C3921 ,C870_=_C3923 ,C870_=_C3924 ,\nC870_=_C3925 ,C870_=_C3926 ,C883_=_C886 ,C883_=_C888 ,C883_=_C899 ,C883_=_C901 ,\nC883_=_C902 ,C883_=_C1372 ,C883_=_C1722 ,C883_=_C1723 ,C883_=_C1724 ,C883_=_C1725 ,\nC883_=_C1726 ,C883_=_C1727 ,C883_=_C1729 ,C883_=_C1731 ,C883_=_C1732 ,C883_=_C1733 ,\nC883_=_C1734 ,C883_=_C1735 ,C883_=_C1736 ,C883_=_C1737 ,C883_=_C1738 ,C883_=_C1739 ,\nC883_=_C1741 ,C883_=_C1744 ,C883_=_C1745 ,C883_=_C1746 ,C883_=_C1747 ,C886_=_C888 ,\nC886_=_C899 ,C886_=_C901 ,C886_=_C902 ,C886_=_C1096 ,C886_=_C1121 ,C886_=_C1258 ,\nC886_=_C1375 ,C886_=_C1530 ,C886_=_C1571 ,C886_=_C1928 ,C886_=_C2245 ,C886_=_C2402 ,\nC886_=_C2404 ,C886_=_C2405 ,C886_=_C2406 ,C886_=_C2407 ,C886_=_C2408 ,C886_=_C2409 ,\nC886_=_C2410 ,C886_=_C2411 ,C886_=_C2413 ,C886_=_C2416 ,C886_=_C2417 ,C888_=_C899 ,\nC888_=_C901 ,C888_=_C902 ,C888_=_C986 ,C888_=_C1377 ,C888_=_C1693 ,C888_=_C1714 ,\nC888_=_C2074 ,C888_=_C2153 ,C888_=_C2194 ,C888_=_C2247 ,C888_=_C2764 ,C888_=_C2940 ,\nC888_=_C2972 ,C888_=_C3137 ,C888_=_C3138 ,C888_=_C3139 ,C888_=_C3140 ,C888_=_C3141 ,\nC888_=_C3142 ,C888_=_C3143 ,C888_=_C3145 ,C888_=_C3146 ,C899_=_C901 ,C899_=_C902 ,\nC899_=_C1057 ,C899_=_C1383 ,C899_=_C1985 ,C899_=_C2045 ,C899_=_C2258 ,C899_=_C2721 ,\nC899_=_C2916 ,C899_=_C3122 ,C899_=_C3207 ,C899_=_C3525 ,C899_=_C3753 ,C899_=_C3859 ,\nC899_=_C3874 ,C899_=_C3934 ,C899_=_C3947 ,C899_=_C4003 ,C899_=_C4004 ,C901_=_C902 ,\nC901_=_C1385 ,C901_=_C1639 ,C901_=_C1682 ,C901_=_C1922 ,C901_=_C2261 ,C901_=_C2362 ,\nC901_=_C2433 ,C901_=_C2743 ,C901_=_C2885 ,C901_=_C2998 ,C901_=_C3025 ,C901_=_C3111 ,\nC901_=_C3208 ,C901_=_C3331 ,C901_=_C3464 ,C901_=_C3667 ,C901_=_C3676 ,C901_=_C3709 ,\nC901_=_C3886 ,C901_=_C3996 ,C901_=_C4057 ,C901_=_C4088 ,C902_=_C1386 ,C902_=_C1501 ,\nC902_=_C1661 ,C902_=_C1879 ,C902_=_C2262 ,C902_=_C2886 ,C902_=_C3209 ,C902_=_C3320 ,\nC902_=_C3426 ,C902_=_C3442 ,C902_=_C3488 ,C902_=_C3511 ,C902_=_C3813 ,C902_=_C3875 ,\nC902_=_C3949 ,C902_=_C3961 ,C902_=_C3978 ,C902_=_C4014 ,C902_=_C4089 ,C986_=_C1377 ,\nC986_=_C1693 ,C986_=_C1714 ,C986_=_C2074 ,C986_=_C2153 ,C986_=_C2194 ,C986_=_C2247 ,\nC986_=_C2764 ,C986_=_C2940 ,C986_=_C2972 ,C986_=_C3137 ,C986_=_C3138 ,C986_=_C3139 ,\nC986_=_C3140 ,C986_=_C3141 ,C986_=_C3142 ,C986_=_C3143 ,C986_=_C3145 ,C986_=_C3146 ,\nC1054_=_C1057 ,C1054_=_C1808 ,C1054_=_C1870 ,C1054_=_C2564 ,C1054_=_C2719 ,C1054_=_C2879 ,\nC1054_=_C2914 ,C1054_=_C2994 ,C1054_=_C3064 ,C1054_=_C3120 ,C1054_=_C3316 ,C1054_=_C3506 ,\nC1054_=_C3869 ,C1054_=_C3916 ,C1054_=_C3917 ,C1054_=_C3918 ,C1054_=_C3919 ,C1054_=_C3921 ,\nC1054_=_C3923 ,C1054_=_C3924 ,C1054_=_C3925 ,C1054_=_C3926 ,C1057_=_C1383 ,C1057_=_C1985 ,\nC1057_=_C2045 ,C1057_=_C2258 ,C1057_=_C2721 ,C1057_=_C2916 ,C1057_=_C3122 ,C1057_=_C3207 ,\nC1057_=_C3525 ,C1057_=_C3753 ,C1057_=_C3859 ,C1057_=_C3874 ,C1057_=_C3934 ,C1057_=_C3947 ,\nC1057_=_C4003 ,C1057_=_C4004 ,C1096_=_C1121 ,C1096_=_C1258 ,C1096_=_C1375 ,C1096_=_C1530 ,\nC1096_=_C1571 ,C1096_=_C1928 ,C1096_=_C2245 ,C1096_=_C2402 ,C1096_=_C2404 ,C1096_=_C2405 ,\nC1096_=_C2406 ,C1096_=_C2407 ,C1096_=_C2408 ,C1096_=_C2409 ,C1096_=_C2410 ,C1096_=_C2411 ,\nC1096_=_C2413 ,C1096_=_C2416 ,C1096_=_C2417 ,C1121_=_C1258 ,C1121_=_C1375 ,C1121_=_C1530 ,\nC1121_=_C1571 ,C1121_=_C1928 ,C1121_=_C2245 ,C1121_=_C2402 ,C1121_=_C2404 ,C1121_=_C2405 ,\nC1121_=_C2406 ,C1121_=_C2407 ,C1121_=_C2408 ,C1121_=_C2409 ,C1121_=_C2410 ,C1121_=_C2411 ,\nC1121_=_C2413 ,C1121_=_C2416 ,C1121_=_C2417 ,C1258_=_C1269 ,C1258_=_C1375 ,C1258_=_C1530 ,\nC1258_=_C1571 ,C1258_=_C1928 ,C1258_=_C2245 ,C1258_=_C2402 ,C1258_=_C2404 ,C1258_=_C2405 ,\nC1258_=_C2406</w:t>
      </w:r>
    </w:p>
    <w:p>
      <w:pPr>
        <w:pStyle w:val="PreformattedText"/>
        <w:bidi w:val="0"/>
        <w:spacing w:before="0" w:after="0"/>
        <w:jc w:val="left"/>
        <w:rPr/>
      </w:pPr>
      <w:r>
        <w:rPr/>
        <w:t xml:space="preserve"> </w:t>
      </w:r>
      <w:r>
        <w:rPr/>
        <w:t>,C1258_=_C2407 ,C1258_=_C2408 ,C1258_=_C2409 ,C1258_=_C2410 ,C1258_=_C2411 ,\nC1258_=_C2413 ,C1258_=_C2416 ,C1258_=_C2417 ,C1269_=_C1866 ,C1269_=_C1972 ,C1269_=_C2036 ,\nC1269_=_C2874 ,C1269_=_C2896 ,C1269_=_C3251 ,C1269_=_C3310 ,C1269_=_C3342 ,C1269_=_C3501 ,\nC1269_=_C3514 ,C1269_=_C3530 ,C1269_=_C3552 ,C1269_=_C3553 ,C1269_=_C3554 ,C1269_=_C3555 ,\nC1269_=_C3556 ,C1269_=_C3557 ,C1269_=_C3558 ,C1269_=_C3560 ,C1269_=_C3561 ,C1269_=_C3562 ,\nC1372_=_C1375 ,C1372_=_C1377 ,C1372_=_C1383 ,C1372_=_C1385 ,C1372_=_C1386 ,C1372_=_C1722 ,\nC1372_=_C1723 ,C1372_=_C1724 ,C1372_=_C1725 ,C1372_=_C1726 ,C1372_=_C1727 ,C1372_=_C1729 ,\nC1372_=_C1731 ,C1372_=_C1732 ,C1372_=_C1733 ,C1372_=_C1734 ,C1372_=_C1735 ,C1372_=_C1736 ,\nC1372_=_C1737 ,C1372_=_C1738 ,C1372_=_C1739 ,C1372_=_C1741 ,C1372_=_C1744 ,C1372_=_C1745 ,\nC1372_=_C1746 ,C1372_=_C1747 ,C1375_=_C1377 ,C1375_=_C1383 ,C1375_=_C1385 ,C1375_=_C1386 ,\nC1375_=_C1530 ,C1375_=_C1571 ,C1375_=_C1928 ,C1375_=_C2245 ,C1375_=_C2402 ,C1375_=_C2404 ,\nC1375_=_C2405 ,C1375_=_C2406 ,C1375_=_C2407 ,C1375_=_C2408 ,C1375_=_C2409 ,C1375_=_C2410 ,\nC1375_=_C2411 ,C1375_=_C2413 ,C1375_=_C2416 ,C1375_=_C2417 ,C1377_=_C1383 ,C1377_=_C1385 ,\nC1377_=_C1386 ,C1377_=_C1693 ,C1377_=_C1714 ,C1377_=_C2074 ,C1377_=_C2153 ,C1377_=_C2194 ,\nC1377_=_C2247 ,C1377_=_C2764 ,C1377_=_C2940 ,C1377_=_C2972 ,C1377_=_C3137 ,C1377_=_C3138 ,\nC1377_=_C3139 ,C1377_=_C3140 ,C1377_=_C3141 ,C1377_=_C3142 ,C1377_=_C3143 ,C1377_=_C3145 ,\nC1377_=_C3146 ,C1383_=_C1385 ,C1383_=_C1386 ,C1383_=_C1985 ,C1383_=_C2045 ,C1383_=_C2258 ,\nC1383_=_C2721 ,C1383_=_C2916 ,C1383_=_C3122 ,C1383_=_C3207 ,C1383_=_C3525 ,C1383_=_C3753 ,\nC1383_=_C3859 ,C1383_=_C3874 ,C1383_=_C3934 ,C1383_=_C3947 ,C1383_=_C4003 ,C1383_=_C4004 ,\nC1385_=_C1386 ,C1385_=_C1639 ,C1385_=_C1682 ,C1385_=_C1922 ,C1385_=_C2261 ,C1385_=_C2362 ,\nC1385_=_C2433 ,C1385_=_C2743 ,C1385_=_C2885 ,C1385_=_C2998 ,C1385_=_C3025 ,C1385_=_C3111 ,\nC1385_=_C3208 ,C1385_=_C3331 ,C1385_=_C3464 ,C1385_=_C3667 ,C1385_=_C3676 ,C1385_=_C3709 ,\nC1385_=_C3886 ,C1385_=_C3996 ,C1385_=_C4057 ,C1385_=_C4088 ,C1386_=_C1501 ,C1386_=_C1661 ,\nC1386_=_C1879 ,C1386_=_C2262 ,C1386_=_C2886 ,C1386_=_C3209 ,C1386_=_C3320 ,C1386_=_C3426 ,\nC1386_=_C3442 ,C1386_=_C3488 ,C1386_=_C3511 ,C1386_=_C3813 ,C1386_=_C3875 ,C1386_=_C3949 ,\nC1386_=_C3961 ,C1386_=_C3978 ,C1386_=_C4014 ,C1386_=_C4089 ,C1501_=_C1661 ,C1501_=_C1879 ,\nC1501_=_C2262 ,C1501_=_C2886 ,C1501_=_C3209 ,C1501_=_C3320 ,C1501_=_C3426 ,C1501_=_C3442 ,\nC1501_=_C3488 ,C1501_=_C3511 ,C1501_=_C3813 ,C1501_=_C3875 ,C1501_=_C3949 ,C1501_=_C3961 ,\nC1501_=_C3978 ,C1501_=_C4014 ,C1501_=_C4089 ,C1530_=_C1571 ,C1530_=_C1928 ,C1530_=_C2245 ,\nC1530_=_C2402 ,C1530_=_C2404 ,C1530_=_C2405 ,C1530_=_C2406 ,C1530_=_C2407 ,C1530_=_C2408 ,\nC1530_=_C2409 ,C1530_=_C2410 ,C1530_=_C2411 ,C1530_=_C2413 ,C1530_=_C2416 ,C1530_=_C2417 ,\nC1571_=_C1928 ,C1571_=_C2245 ,C1571_=_C2402 ,C1571_=_C2404 ,C1571_=_C2405 ,C1571_=_C2406 ,\nC1571_=_C2407 ,C1571_=_C2408 ,C1571_=_C2409 ,C1571_=_C2410 ,C1571_=_C2411 ,C1571_=_C2413 ,\nC1571_=_C2416 ,C1571_=_C2417 ,C1639_=_C1682 ,C1639_=_C1922 ,C1639_=_C2261 ,C1639_=_C2362 ,\nC1639_=_C2433 ,C1639_=_C2743 ,C1639_=_C2885 ,C1639_=_C2998 ,C1639_=_C3025 ,C1639_=_C3111 ,\nC1639_=_C3208 ,C1639_=_C3331 ,C1639_=_C3464 ,C1639_=_C3667 ,C1639_=_C3676 ,C1639_=_C3709 ,\nC1639_=_C3886 ,C1639_=_C3996 ,C1639_=_C4057 ,C1639_=_C4088 ,C1661_=_C1879 ,C1661_=_C2262 ,\nC1661_=_C2886 ,C1661_=_C3209 ,C1661_=_C3320 ,C1661_=_C3426 ,C1661_=_C3442 ,C1661_=_C3488 ,\nC1661_=_C3511 ,C1661_=_C3813 ,C1661_=_C3875 ,C1661_=_C3949 ,C1661_=_C3961 ,C1661_=_C3978 ,\nC1661_=_C4014 ,C1661_=_C4089 ,C1682_=_C1922 ,C1682_=_C2261 ,C1682_=_C2362 ,C1682_=_C2433 ,\nC1682_=_C2743 ,C1682_=_C2885 ,C1682_=_C2998 ,C1682_=_C3025 ,C1682_=_C3111 ,C1682_=_C3208 ,\nC1682_=_C3331 ,C1682_=_C3464 ,C1682_=_C3667 ,C1682_=_C3676 ,C1682_=_C3709 ,C1682_=_C3886 ,\nC1682_=_C3996 ,C1682_=_C4057 ,C1682_=_C4088 ,C1693_=_C1714 ,C1693_=_C2074 ,C1693_=_C2153 ,\nC1693_=_C2194 ,C1693_=_C2247 ,C1693_=_C2764 ,C1693_=_C2940 ,C1693_=_C2972 ,C1693_=_C3137 ,\nC1693_=_C3138 ,C1693_=_C3139 ,C1693_=_C3140 ,C1693_=_C3141 ,C1693_=_C3142 ,C1693_=_C3143 ,\nC1693_=_C3145 ,C1693_=_C3146 ,C1714_=_C2074 ,C1714_=_C2153 ,C1714_=_C2194 ,C1714_=_C2247 ,\nC1714_=_C2764 ,C1714_=_C2940 ,C1714_=_C2972 ,C1714_=_C3137 ,C1714_=_C3138 ,C1714_=_C3139 ,\nC1714_=_C3140 ,C1714_=_C3141 ,C1714_=_C3142 ,C1714_=_C3143 ,C1714_=_C3145 ,C1714_=_C3146 ,\nC1722_=_C1723 ,C1722_=_C1724 ,C1722_=_C1725 ,C1722_=_C1726 ,C1722_=_C1727 ,C1722_=_C1729 ,\nC1722_=_C1731 ,C1722_=_C1732 ,C1722_=_C1733 ,C1722_=_C1734 ,C1722_=_C1735 ,C1722_=_C1736 ,\nC1722_=_C1737 ,C1722_=_C1738 ,C1722_=_C1739 ,C1722_=_C1741 ,C1722_=_C1744 ,C1722_=_C1745 ,\nC1722_=_C1746 ,C1722_=_C1747 ,C1723_=_C1724 ,C1723_=_C1725 ,C1723_=_C1726 ,C1723_=_C1727 ,\nC1723_=_C1729 ,C1723_=_C1731 ,C1723_=_C1732 ,C1723_=_C1733 ,C1723_=_C1734 ,C1723_=_C1735 ,\nC1723_=_C1736 ,C1723_=_C1737 ,C1723_=_C1738 ,C1723_=_C1739 ,C1723_=_C1741 ,C1723_=_C1744 ,\nC1723_=_C1745 ,C1723_=_C1746 ,C1723_=_C1747 ,C1723_=_C1922 ,C1724_=_C1725 ,C1724_=_C1726 ,\nC1724_=_C1727 ,C1724_=_C1729 ,C1724_=_C1731 ,C1724_=_C1732 ,C1724_=_C1733 ,C1724_=_C1734 ,\nC1724_=_C1735 ,C1724_=_C1736 ,C1724_=_C1737 ,C1724_=_C1738 ,C1724_=_C1739 ,C1724_=_C1741 ,\nC1724_=_C1744 ,C1724_=_C1745 ,C1724_=_C1746 ,C1724_=_C1747 ,C1724_=_C1972 ,C1724_=_C1985 ,\nC1725_=_C1726 ,C1725_=_C1727 ,C1725_=_C1729 ,C1725_=_C1731 ,C1725_=_C1732 ,C1725_=_C1733 ,\nC1725_=_C1734 ,C1725_=_C1735 ,C1725_=_C1736 ,C1725_=_C1737 ,C1725_=_C1738 ,C1725_=_C1739 ,\nC1725_=_C1741 ,C1725_=_C1744 ,C1725_=_C1745 ,C1725_=_C1746 ,C1725_=_C1747 ,C1725_=_C2036 ,\nC1725_=_C2045 ,C1726_=_C1727 ,C1726_=_C1729 ,C1726_=_C1731 ,C1726_=_C1732 ,C1726_=_C1733 ,\nC1726_=_C1734 ,C1726_=_C1735 ,C1726_=_C1736 ,C1726_=_C1737 ,C1726_=_C1738 ,C1726_=_C1739 ,\nC1726_=_C1741 ,C1726_=_C1744 ,C1726_=_C1745 ,C1726_=_C1746 ,C1726_=_C1747 ,C1726_=_C2245 ,\nC1726_=_C2247 ,C1726_=_C2258 ,C1726_=_C2261 ,C1726_=_C2262 ,C1727_=_C1729 ,C1727_=_C1731 ,\nC1727_=_C1732 ,C1727_=_C1733 ,C1727_=_C1734 ,C1727_=_C1735 ,C1727_=_C1736 ,C1727_=_C1737 ,\nC1727_=_C1738 ,C1727_=_C1739 ,C1727_=_C1741 ,C1727_=_C1744 ,C1727_=_C1745 ,C1727_=_C1746 ,\nC1727_=_C1747 ,C1729_=_C1731 ,C1729_=_C1732 ,C1729_=_C1733 ,C1729_=_C1734 ,C1729_=_C1735 ,\nC1729_=_C1736 ,C1729_=_C1737 ,C1729_=_C1738 ,C1729_=_C1739 ,C1729_=_C1741 ,C1729_=_C1744 ,\nC1729_=_C1745 ,C1729_=_C1746 ,C1729_=_C1747 ,C1731_=_C1732 ,C1731_=_C1733 ,C1731_=_C1734 ,\nC1731_=_C1735 ,C1731_=_C1736 ,C1731_=_C1737 ,C1731_=_C1738 ,C1731_=_C1739 ,C1731_=_C1741 ,\nC1731_=_C1744 ,C1731_=_C1745 ,C1731_=_C1746 ,C1731_=_C1747 ,C1731_=_C2404 ,C1731_=_C3137 ,\nC1731_=_C3207 ,C1731_=_C3208 ,C1731_=_C3209 ,C1732_=_C1733 ,C1732_=_C1734 ,C1732_=_C1735 ,\nC1732_=_C1736 ,C1732_=_C1737 ,C1732_=_C1738 ,C1732_=_C1739 ,C1732_=_C1741 ,C1732_=_C1744 ,\nC1732_=_C1745 ,C1732_=_C1746 ,C1732_=_C1747 ,C1732_=_C3514 ,C1732_=_C3525 ,C1733_=_C1734 ,\nC1733_=_C1735 ,C1733_=_C1736 ,C1733_=_C1737 ,C1733_=_C1738 ,C1733_=_C1739 ,C1733_=_C1741 ,\nC1733_=_C1744 ,C1733_=_C1745 ,C1733_=_C1746 ,C1733_=_C1747 ,C1734_=_C1735 ,C1734_=_C1736 ,\nC1734_=_C1737 ,C1734_=_C1738 ,C1734_=_C1739 ,C1734_=_C1741 ,C1734_=_C1744 ,C1734_=_C1745 ,\nC1734_=_C1746 ,C1734_=_C1747 ,C1734_=_C3667 ,C1735_=_C1736 ,C1735_=_C1737 ,C1735_=_C1738 ,\nC1735_=_C1739 ,C1735_=_C1741 ,C1735_=_C1744 ,C1735_=_C1745 ,C1735_=_C1746 ,C1735_=_C1747 ,\nC1736_=_C1737 ,C1736_=_C1738 ,C1736_=_C1739 ,C1736_=_C1741 ,C1736_=_C1744 ,C1736_=_C1745 ,\nC1736_=_C1746 ,C1736_=_C1747 ,C1737_=_C1738 ,C1737_=_C1739 ,C1737_=_C1741 ,C1737_=_C1744 ,\nC1737_=_C1745 ,C1737_=_C1746 ,C1737_=_C1747 ,C1738_=_C1739 ,C1738_=_C1741 ,C1738_=_C1744 ,\nC1738_=_C1745 ,C1738_=_C1746 ,C1738_=_C1747 ,C1738_=_C3555 ,C1739_=_C1741 ,C1739_=_C1744 ,\nC1739_=_C1745 ,C1739_=_C1746 ,C1739_=_C1747 ,C1741_=_C1744 ,C1741_=_C1745 ,C1741_=_C1746 ,\nC1741_=_C1747 ,C1744_=_C1745 ,C1744_=_C1746 ,C1744_=_C1747 ,C1745_=_C1746 ,C1745_=_C1747 ,\nC1745_=_C2417 ,C1746_=_C1747 ,C1808_=_C1870 ,C1808_=_C2564 ,C1808_=_C2719 ,C1808_=_C2879 ,\nC1808_=_C2914 ,C1808_=_C2994 ,C1808_=_C3064 ,C1808_=_C3120 ,C1808_=_C3316 ,C1808_=_C3506 ,\nC1808_=_C3869 ,C1808_=_C3916 ,C1808_=_C3917 ,C1808_=_C3918 ,C1808_=_C3919 ,C1808_=_C3921 ,\nC1808_=_C3923 ,C1808_=_C3924 ,C1808_=_C3925 ,C1808_=_C3926 ,C1866_=_C1870 ,C1866_=_C1879 ,\nC1866_=_C1972 ,C1866_=_C2036 ,C1866_=_C2874 ,C1866_=_C2896 ,C1866_=_C3251 ,C1866_=_C3310 ,\nC1866_=_C3342 ,C1866_=_C3501 ,C1866_=_C3514 ,C1866_=_C3530 ,C1866_=_C3552 ,C1866_=_C3553 ,\nC1866_=_C3554 ,C1866_=_C3555 ,C1866_=_C3556 ,C1866_=_C3557 ,C1866_=_C3558 ,C1866_=_C3560 ,\nC1866_=_C3561 ,C1866_=_C3562 ,C1870_=_C1879 ,C1870_=_C2564 ,C1870_=_C2719 ,C1870_=_C2879 ,\nC1870_=_C2914 ,C1870_=_C2994 ,C1870_=_C3064 ,C1870_=_C3120 ,C1870_=_C3316 ,C1870_=_C3506 ,\nC1870_=_C3869 ,C1870_=_C3916 ,C1870_=_C3917 ,C1870_=_C3918 ,C1870_=_C3919 ,C1870_=_C3921 ,\nC1870_=_C3923 ,C1870_=_C3924 ,C1870_=_C3925 ,C1870_=_C3926 ,C1879_=_C2262 ,C1879_=_C2886 ,\nC1879_=_C3209 ,C1879_=_C3320 ,C1879_=_C3426 ,C1879_=_C3442 ,C1879_=_C3488 ,C1879_=_C3511 ,\nC1879_=_C3813 ,C1879_=_C3875 ,C1879_=_C3949 ,C1879_=_C3961 ,C1879_=_C3978 ,C1879_=_C4014 ,\nC1879_=_C4089 ,C1922_=_C2261 ,C1922_=_C2362 ,C1922_=_C2433 ,C1922_=_C2743 ,C1922_=_C2885 ,\nC1922_=_C2998 ,C1922_=_C3025 ,C1922_=_C3111 ,C1922_=_C3208 ,C1922_=_C3331 ,C1922_=_C3464 ,\nC1922_=_C3667 ,C1922_=_C3676 ,C1922_=_C3709 ,C1922_=_C3886 ,C1922_=_C3996 ,C1922_=_C4057 ,\nC1922_=_C4088 ,C1928_=_C2245 ,C1928_=_C2402 ,C1928_=_C2404 ,C1928_=_C2405 ,C1928_=_C2406 ,\nC1928_=_C2407 ,C1928_=_C2408 ,C1928_=_C2409 ,C1928_=_C2410 ,C1928_=_C2411 ,C1928_=_C2413 ,\nC1928_=_C2416 ,C1928_=_C2417 ,C1972_=_C1985 ,C1972_=_C2036 ,C1972_=_C2874 ,C1972_=_C2896 ,\nC1972_=_C3251 ,C1972_=_C3310 ,C1972_=_C3342 ,C1972_=_C3501 ,C1972_=_C3514 ,C1972_=_C3530 ,\nC1972_=_C3552 ,C1972_=_C3553 ,C1972_=_C3554 ,C1972_=_C3555 ,C1972_=_C3556 ,C1972_=_C3557 ,\nC1972_=_C3558 ,C1972_=_C3560 ,C1972_=_C3561 ,C1972_=_C3562 ,C1985_=_C2045</w:t>
      </w:r>
    </w:p>
    <w:p>
      <w:pPr>
        <w:pStyle w:val="PreformattedText"/>
        <w:bidi w:val="0"/>
        <w:spacing w:before="0" w:after="0"/>
        <w:jc w:val="left"/>
        <w:rPr/>
      </w:pPr>
      <w:r>
        <w:rPr/>
        <w:t xml:space="preserve"> </w:t>
      </w:r>
      <w:r>
        <w:rPr/>
        <w:t>,C1985_=_C2258 ,\nC1985_=_C2721 ,C1985_=_C2916 ,C1985_=_C3122 ,C1985_=_C3207 ,C1985_=_C3525 ,C1985_=_C3753 ,\nC1985_=_C3859 ,C1985_=_C3874 ,C1985_=_C3934 ,C1985_=_C3947 ,C1985_=_C4003 ,C1985_=_C4004 ,\nC2036_=_C2045 ,C2036_=_C2874 ,C2036_=_C2896 ,C2036_=_C3251 ,C2036_=_C3310 ,C2036_=_C3342 ,\nC2036_=_C3501 ,C2036_=_C3514 ,C2036_=_C3530 ,C2036_=_C3552 ,C2036_=_C3553 ,C2036_=_C3554 ,\nC2036_=_C3555 ,C2036_=_C3556 ,C2036_=_C3557 ,C2036_=_C3558 ,C2036_=_C3560 ,C2036_=_C3561 ,\nC2036_=_C3562 ,C2045_=_C2258 ,C2045_=_C2721 ,C2045_=_C2916 ,C2045_=_C3122 ,C2045_=_C3207 ,\nC2045_=_C3525 ,C2045_=_C3753 ,C2045_=_C3859 ,C2045_=_C3874 ,C2045_=_C3934 ,C2045_=_C3947 ,\nC2045_=_C4003 ,C2045_=_C4004 ,C2074_=_C2153 ,C2074_=_C2194 ,C2074_=_C2247 ,C2074_=_C2764 ,\nC2074_=_C2940 ,C2074_=_C2972 ,C2074_=_C3137 ,C2074_=_C3138 ,C2074_=_C3139 ,C2074_=_C3140 ,\nC2074_=_C3141 ,C2074_=_C3142 ,C2074_=_C3143 ,C2074_=_C3145 ,C2074_=_C3146 ,C2153_=_C2194 ,\nC2153_=_C2247 ,C2153_=_C2764 ,C2153_=_C2940 ,C2153_=_C2972 ,C2153_=_C3137 ,C2153_=_C3138 ,\nC2153_=_C3139 ,C2153_=_C3140 ,C2153_=_C3141 ,C2153_=_C3142 ,C2153_=_C3143 ,C2153_=_C3145 ,\nC2153_=_C3146 ,C2194_=_C2247 ,C2194_=_C2764 ,C2194_=_C2940 ,C2194_=_C2972 ,C2194_=_C3137 ,\nC2194_=_C3138 ,C2194_=_C3139 ,C2194_=_C3140 ,C2194_=_C3141 ,C2194_=_C3142 ,C2194_=_C3143 ,\nC2194_=_C3145 ,C2194_=_C3146 ,C2245_=_C2247 ,C2245_=_C2258 ,C2245_=_C2261 ,C2245_=_C2262 ,\nC2245_=_C2402 ,C2245_=_C2404 ,C2245_=_C2405 ,C2245_=_C2406 ,C2245_=_C2407 ,C2245_=_C2408 ,\nC2245_=_C2409 ,C2245_=_C2410 ,C2245_=_C2411 ,C2245_=_C2413 ,C2245_=_C2416 ,C2245_=_C2417 ,\nC2247_=_C2258 ,C2247_=_C2261 ,C2247_=_C2262 ,C2247_=_C2764 ,C2247_=_C2940 ,C2247_=_C2972 ,\nC2247_=_C3137 ,C2247_=_C3138 ,C2247_=_C3139 ,C2247_=_C3140 ,C2247_=_C3141 ,C2247_=_C3142 ,\nC2247_=_C3143 ,C2247_=_C3145 ,C2247_=_C3146 ,C2258_=_C2261 ,C2258_=_C2262 ,C2258_=_C2721 ,\nC2258_=_C2916 ,C2258_=_C3122 ,C2258_=_C3207 ,C2258_=_C3525 ,C2258_=_C3753 ,C2258_=_C3859 ,\nC2258_=_C3874 ,C2258_=_C3934 ,C2258_=_C3947 ,C2258_=_C4003 ,C2258_=_C4004 ,C2261_=_C2262 ,\nC2261_=_C2362 ,C2261_=_C2433 ,C2261_=_C2743 ,C2261_=_C2885 ,C2261_=_C2998 ,C2261_=_C3025 ,\nC2261_=_C3111 ,C2261_=_C3208 ,C2261_=_C3331 ,C2261_=_C3464 ,C2261_=_C3667 ,C2261_=_C3676 ,\nC2261_=_C3709 ,C2261_=_C3886 ,C2261_=_C3996 ,C2261_=_C4057 ,C2261_=_C4088 ,C2262_=_C2886 ,\nC2262_=_C3209 ,C2262_=_C3320 ,C2262_=_C3426 ,C2262_=_C3442 ,C2262_=_C3488 ,C2262_=_C3511 ,\nC2262_=_C3813 ,C2262_=_C3875 ,C2262_=_C3949 ,C2262_=_C3961 ,C2262_=_C3978 ,C2262_=_C4014 ,\nC2262_=_C4089 ,C2362_=_C2433 ,C2362_=_C2743 ,C2362_=_C2885 ,C2362_=_C2998 ,C2362_=_C3025 ,\nC2362_=_C3111 ,C2362_=_C3208 ,C2362_=_C3331 ,C2362_=_C3464 ,C2362_=_C3667 ,C2362_=_C3676 ,\nC2362_=_C3709 ,C2362_=_C3886 ,C2362_=_C3996 ,C2362_=_C4057 ,C2362_=_C4088 ,C2402_=_C2404 ,\nC2402_=_C2405 ,C2402_=_C2406 ,C2402_=_C2407 ,C2402_=_C2408 ,C2402_=_C2409 ,C2402_=_C2410 ,\nC2402_=_C2411 ,C2402_=_C2413 ,C2402_=_C2416 ,C2402_=_C2417 ,C2402_=_C3064 ,C2404_=_C2405 ,\nC2404_=_C2406 ,C2404_=_C2407 ,C2404_=_C2408 ,C2404_=_C2409 ,C2404_=_C2410 ,C2404_=_C2411 ,\nC2404_=_C2413 ,C2404_=_C2416 ,C2404_=_C2417 ,C2404_=_C3137 ,C2404_=_C3207 ,C2404_=_C3208 ,\nC2404_=_C3209 ,C2405_=_C2406 ,C2405_=_C2407 ,C2405_=_C2408 ,C2405_=_C2409 ,C2405_=_C2410 ,\nC2405_=_C2411 ,C2405_=_C2413 ,C2405_=_C2416 ,C2405_=_C2417 ,C2406_=_C2407 ,C2406_=_C2408 ,\nC2406_=_C2409 ,C2406_=_C2410 ,C2406_=_C2411 ,C2406_=_C2413 ,C2406_=_C2416 ,C2406_=_C2417 ,\nC2407_=_C2408 ,C2407_=_C2409 ,C2407_=_C2410 ,C2407_=_C2411 ,C2407_=_C2413 ,C2407_=_C2416 ,\nC2407_=_C2417 ,C2408_=_C2409 ,C2408_=_C2410 ,C2408_=_C2411 ,C2408_=_C2413 ,C2408_=_C2416 ,\nC2408_=_C2417 ,C2409_=_C2410 ,C2409_=_C2411 ,C2409_=_C2413 ,C2409_=_C2416 ,C2409_=_C2417 ,\nC2409_=_C3553 ,C2410_=_C2411 ,C2410_=_C2413 ,C2410_=_C2416 ,C2410_=_C2417 ,C2411_=_C2413 ,\nC2411_=_C2416 ,C2411_=_C2417 ,C2413_=_C2416 ,C2413_=_C2417 ,C2416_=_C2417 ,C2433_=_C2743 ,\nC2433_=_C2885 ,C2433_=_C2998 ,C2433_=_C3025 ,C2433_=_C3111 ,C2433_=_C3208 ,C2433_=_C3331 ,\nC2433_=_C3464 ,C2433_=_C3667 ,C2433_=_C3676 ,C2433_=_C3709 ,C2433_=_C3886 ,C2433_=_C3996 ,\nC2433_=_C4057 ,C2433_=_C4088 ,C2564_=_C2719 ,C2564_=_C2879 ,C2564_=_C2914 ,C2564_=_C2994 ,\nC2564_=_C3064 ,C2564_=_C3120 ,C2564_=_C3316 ,C2564_=_C3506 ,C2564_=_C3869 ,C2564_=_C3916 ,\nC2564_=_C3917 ,C2564_=_C3918 ,C2564_=_C3919 ,C2564_=_C3921 ,C2564_=_C3923 ,C2564_=_C3924 ,\nC2564_=_C3925 ,C2564_=_C3926 ,C2719_=_C2721 ,C2719_=_C2879 ,C2719_=_C2914 ,C2719_=_C2994 ,\nC2719_=_C3064 ,C2719_=_C3120 ,C2719_=_C3316 ,C2719_=_C3506 ,C2719_=_C3869 ,C2719_=_C3916 ,\nC2719_=_C3917 ,C2719_=_C3918 ,C2719_=_C3919 ,C2719_=_C3921 ,C2719_=_C3923 ,C2719_=_C3924 ,\nC2719_=_C3925 ,C2719_=_C3926 ,C2721_=_C2916 ,C2721_=_C3122 ,C2721_=_C3207 ,C2721_=_C3525 ,\nC2721_=_C3753 ,C2721_=_C3859 ,C2721_=_C3874 ,C2721_=_C3934 ,C2721_=_C3947 ,C2721_=_C4003 ,\nC2721_=_C4004 ,C2743_=_C2885 ,C2743_=_C2998 ,C2743_=_C3025 ,C2743_=_C3111 ,C2743_=_C3208 ,\nC2743_=_C3331 ,C2743_=_C3464 ,C2743_=_C3667 ,C2743_=_C3676 ,C2743_=_C3709 ,C2743_=_C3886 ,\nC2743_=_C3996 ,C2743_=_C4057 ,C2743_=_C4088 ,C2764_=_C2940 ,C2764_=_C2972 ,C2764_=_C3137 ,\nC2764_=_C3138 ,C2764_=_C3139 ,C2764_=_C3140 ,C2764_=_C3141 ,C2764_=_C3142 ,C2764_=_C3143 ,\nC2764_=_C3145 ,C2764_=_C3146 ,C2874_=_C2879 ,C2874_=_C2885 ,C2874_=_C2886 ,C2874_=_C2896 ,\nC2874_=_C3251 ,C2874_=_C3310 ,C2874_=_C3342 ,C2874_=_C3501 ,C2874_=_C3514 ,C2874_=_C3530 ,\nC2874_=_C3552 ,C2874_=_C3553 ,C2874_=_C3554 ,C2874_=_C3555 ,C2874_=_C3556 ,C2874_=_C3557 ,\nC2874_=_C3558 ,C2874_=_C3560 ,C2874_=_C3561 ,C2874_=_C3562 ,C2879_=_C2885 ,C2879_=_C2886 ,\nC2879_=_C2914 ,C2879_=_C2994 ,C2879_=_C3064 ,C2879_=_C3120 ,C2879_=_C3316 ,C2879_=_C3506 ,\nC2879_=_C3869 ,C2879_=_C3916 ,C2879_=_C3917 ,C2879_=_C3918 ,C2879_=_C3919 ,C2879_=_C3921 ,\nC2879_=_C3923 ,C2879_=_C3924 ,C2879_=_C3925 ,C2879_=_C3926 ,C2885_=_C2886 ,C2885_=_C2998 ,\nC2885_=_C3025 ,C2885_=_C3111 ,C2885_=_C3208 ,C2885_=_C3331 ,C2885_=_C3464 ,C2885_=_C3667 ,\nC2885_=_C3676 ,C2885_=_C3709 ,C2885_=_C3886 ,C2885_=_C3996 ,C2885_=_C4057 ,C2885_=_C4088 ,\nC2886_=_C3209 ,C2886_=_C3320 ,C2886_=_C3426 ,C2886_=_C3442 ,C2886_=_C3488 ,C2886_=_C3511 ,\nC2886_=_C3813 ,C2886_=_C3875 ,C2886_=_C3949 ,C2886_=_C3961 ,C2886_=_C3978 ,C2886_=_C4014 ,\nC2886_=_C4089 ,C2896_=_C3251 ,C2896_=_C3310 ,C2896_=_C3342 ,C2896_=_C3501 ,C2896_=_C3514 ,\nC2896_=_C3530 ,C2896_=_C3552 ,C2896_=_C3553 ,C2896_=_C3554 ,C2896_=_C3555 ,C2896_=_C3556 ,\nC2896_=_C3557 ,C2896_=_C3558 ,C2896_=_C3560 ,C2896_=_C3561 ,C2896_=_C3562 ,C2914_=_C2916 ,\nC2914_=_C2994 ,C2914_=_C3064 ,C2914_=_C3120 ,C2914_=_C3316 ,C2914_=_C3506 ,C2914_=_C3869 ,\nC2914_=_C3916 ,C2914_=_C3917 ,C2914_=_C3918 ,C2914_=_C3919 ,C2914_=_C3921 ,C2914_=_C3923 ,\nC2914_=_C3924 ,C2914_=_C3925 ,C2914_=_C3926 ,C2916_=_C3122 ,C2916_=_C3207 ,C2916_=_C3525 ,\nC2916_=_C3753 ,C2916_=_C3859 ,C2916_=_C3874 ,C2916_=_C3934 ,C2916_=_C3947 ,C2916_=_C4003 ,\nC2916_=_C4004 ,C2940_=_C2972 ,C2940_=_C3137 ,C2940_=_C3138 ,C2940_=_C3139 ,C2940_=_C3140 ,\nC2940_=_C3141 ,C2940_=_C3142 ,C2940_=_C3143 ,C2940_=_C3145 ,C2940_=_C3146 ,C2972_=_C3137 ,\nC2972_=_C3138 ,C2972_=_C3139 ,C2972_=_C3140 ,C2972_=_C3141 ,C2972_=_C3142 ,C2972_=_C3143 ,\nC2972_=_C3145 ,C2972_=_C3146 ,C2994_=_C2998 ,C2994_=_C3064 ,C2994_=_C3120 ,C2994_=_C3316 ,\nC2994_=_C3506 ,C2994_=_C3869 ,C2994_=_C3916 ,C2994_=_C3917 ,C2994_=_C3918 ,C2994_=_C3919 ,\nC2994_=_C3921 ,C2994_=_C3923 ,C2994_=_C3924 ,C2994_=_C3925 ,C2994_=_C3926 ,C2998_=_C3025 ,\nC2998_=_C3111 ,C2998_=_C3208 ,C2998_=_C3331 ,C2998_=_C3464 ,C2998_=_C3667 ,C2998_=_C3676 ,\nC2998_=_C3709 ,C2998_=_C3886 ,C2998_=_C3996 ,C2998_=_C4057 ,C2998_=_C4088 ,C3025_=_C3111 ,\nC3025_=_C3208 ,C3025_=_C3331 ,C3025_=_C3464 ,C3025_=_C3667 ,C3025_=_C3676 ,C3025_=_C3709 ,\nC3025_=_C3886 ,C3025_=_C3996 ,C3025_=_C4057 ,C3025_=_C4088 ,C3064_=_C3120 ,C3064_=_C3316 ,\nC3064_=_C3506 ,C3064_=_C3869 ,C3064_=_C3916 ,C3064_=_C3917 ,C3064_=_C3918 ,C3064_=_C3919 ,\nC3064_=_C3921 ,C3064_=_C3923 ,C3064_=_C3924 ,C3064_=_C3925 ,C3064_=_C3926 ,C3111_=_C3208 ,\nC3111_=_C3331 ,C3111_=_C3464 ,C3111_=_C3667 ,C3111_=_C3676 ,C3111_=_C3709 ,C3111_=_C3886 ,\nC3111_=_C3996 ,C3111_=_C4057 ,C3111_=_C4088 ,C3120_=_C3122 ,C3120_=_C3316 ,C3120_=_C3506 ,\nC3120_=_C3869 ,C3120_=_C3916 ,C3120_=_C3917 ,C3120_=_C3918 ,C3120_=_C3919 ,C3120_=_C3921 ,\nC3120_=_C3923 ,C3120_=_C3924 ,C3120_=_C3925 ,C3120_=_C3926 ,C3122_=_C3207 ,C3122_=_C3525 ,\nC3122_=_C3753 ,C3122_=_C3859 ,C3122_=_C3874 ,C3122_=_C3934 ,C3122_=_C3947 ,C3122_=_C4003 ,\nC3122_=_C4004 ,C3137_=_C3138 ,C3137_=_C3139 ,C3137_=_C3140 ,C3137_=_C3141 ,C3137_=_C3142 ,\nC3137_=_C3143 ,C3137_=_C3145 ,C3137_=_C3146 ,C3137_=_C3207 ,C3137_=_C3208 ,C3137_=_C3209 ,\nC3138_=_C3139 ,C3138_=_C3140 ,C3138_=_C3141 ,C3138_=_C3142 ,C3138_=_C3143 ,C3138_=_C3145 ,\nC3138_=_C3146 ,C3139_=_C3140 ,C3139_=_C3141 ,C3139_=_C3142 ,C3139_=_C3143 ,C3139_=_C3145 ,\nC3139_=_C3146 ,C3139_=_C3556 ,C3139_=_C3753 ,C3140_=_C3141 ,C3140_=_C3142 ,C3140_=_C3143 ,\nC3140_=_C3145 ,C3140_=_C3146 ,C3141_=_C3142 ,C3141_=_C3143 ,C3141_=_C3145 ,C3141_=_C3146 ,\nC3142_=_C3143 ,C3142_=_C3145 ,C3142_=_C3146 ,C3143_=_C3145 ,C3143_=_C3146 ,C3145_=_C3146 ,\nC3145_=_C4014 ,C3207_=_C3208 ,C3207_=_C3209 ,C3207_=_C3525 ,C3207_=_C3753 ,C3207_=_C3859 ,\nC3207_=_C3874 ,C3207_=_C3934 ,C3207_=_C3947 ,C3207_=_C4003 ,C3207_=_C4004 ,C3208_=_C3209 ,\nC3208_=_C3331 ,C3208_=_C3464 ,C3208_=_C3667 ,C3208_=_C3676 ,C3208_=_C3709 ,C3208_=_C3886 ,\nC3208_=_C3996 ,C3208_=_C4057 ,C3208_=_C4088 ,C3209_=_C3320 ,C3209_=_C3426 ,C3209_=_C3442 ,\nC3209_=_C3488 ,C3209_=_C3511 ,C3209_=_C3813 ,C3209_=_C3875 ,C3209_=_C3949 ,C3209_=_C3961 ,\nC3209_=_C3978 ,C3209_=_C4014 ,C3209_=_C4089 ,C3251_=_C3310 ,C3251_=_C3342 ,C3251_=_C3501 ,\nC3251_=_C3514 ,C3251_=_C3530 ,C3251_=_C3552 ,C3251_=_C3553 ,C3251_=_C3554 ,C3251_=_C3555 ,\nC3251_=_C3556 ,C3251_=_C3557 ,C3251_=_C3558 ,C3251_=_C3560 ,C3251_=_C3561 ,C3251_=_C3562 ,\nC3310_=_C3316 ,C3310_=_C3320 ,C3310_=_C3342 ,C3310_=_C3501 ,C3310_=_C3514 ,C3310_=_C3530 ,\nC3310_=_C3552 ,C3310_=_C3553 ,C3310_=_C3554</w:t>
      </w:r>
    </w:p>
    <w:p>
      <w:pPr>
        <w:pStyle w:val="PreformattedText"/>
        <w:bidi w:val="0"/>
        <w:spacing w:before="0" w:after="0"/>
        <w:jc w:val="left"/>
        <w:rPr/>
      </w:pPr>
      <w:r>
        <w:rPr/>
        <w:t xml:space="preserve"> </w:t>
      </w:r>
      <w:r>
        <w:rPr/>
        <w:t>,C3310_=_C3555 ,C3310_=_C3556 ,C3310_=_C3557 ,\nC3310_=_C3558 ,C3310_=_C3560 ,C3310_=_C3561 ,C3310_=_C3562 ,C3316_=_C3320 ,C3316_=_C3506 ,\nC3316_=_C3869 ,C3316_=_C3916 ,C3316_=_C3917 ,C3316_=_C3918 ,C3316_=_C3919 ,C3316_=_C3921 ,\nC3316_=_C3923 ,C3316_=_C3924 ,C3316_=_C3925 ,C3316_=_C3926 ,C3320_=_C3426 ,C3320_=_C3442 ,\nC3320_=_C3488 ,C3320_=_C3511 ,C3320_=_C3813 ,C3320_=_C3875 ,C3320_=_C3949 ,C3320_=_C3961 ,\nC3320_=_C3978 ,C3320_=_C4014 ,C3320_=_C4089 ,C3331_=_C3464 ,C3331_=_C3667 ,C3331_=_C3676 ,\nC3331_=_C3709 ,C3331_=_C3886 ,C3331_=_C3996 ,C3331_=_C4057 ,C3331_=_C4088 ,C3342_=_C3501 ,\nC3342_=_C3514 ,C3342_=_C3530 ,C3342_=_C3552 ,C3342_=_C3553 ,C3342_=_C3554 ,C3342_=_C3555 ,\nC3342_=_C3556 ,C3342_=_C3557 ,C3342_=_C3558 ,C3342_=_C3560 ,C3342_=_C3561 ,C3342_=_C3562 ,\nC3426_=_C3442 ,C3426_=_C3488 ,C3426_=_C3511 ,C3426_=_C3813 ,C3426_=_C3875 ,C3426_=_C3949 ,\nC3426_=_C3961 ,C3426_=_C3978 ,C3426_=_C4014 ,C3426_=_C4089 ,C3442_=_C3488 ,C3442_=_C3511 ,\nC3442_=_C3813 ,C3442_=_C3875 ,C3442_=_C3949 ,C3442_=_C3961 ,C3442_=_C3978 ,C3442_=_C4014 ,\nC3442_=_C4089 ,C3464_=_C3667 ,C3464_=_C3676 ,C3464_=_C3709 ,C3464_=_C3886 ,C3464_=_C3996 ,\nC3464_=_C4057 ,C3464_=_C4088 ,C3488_=_C3511 ,C3488_=_C3813 ,C3488_=_C3875 ,C3488_=_C3949 ,\nC3488_=_C3961 ,C3488_=_C3978 ,C3488_=_C4014 ,C3488_=_C4089 ,C3501_=_C3506 ,C3501_=_C3511 ,\nC3501_=_C3514 ,C3501_=_C3530 ,C3501_=_C3552 ,C3501_=_C3553 ,C3501_=_C3554 ,C3501_=_C3555 ,\nC3501_=_C3556 ,C3501_=_C3557 ,C3501_=_C3558 ,C3501_=_C3560 ,C3501_=_C3561 ,C3501_=_C3562 ,\nC3506_=_C3511 ,C3506_=_C3869 ,C3506_=_C3916 ,C3506_=_C3917 ,C3506_=_C3918 ,C3506_=_C3919 ,\nC3506_=_C3921 ,C3506_=_C3923 ,C3506_=_C3924 ,C3506_=_C3925 ,C3506_=_C3926 ,C3511_=_C3813 ,\nC3511_=_C3875 ,C3511_=_C3949 ,C3511_=_C3961 ,C3511_=_C3978 ,C3511_=_C4014 ,C3511_=_C4089 ,\nC3514_=_C3525 ,C3514_=_C3530 ,C3514_=_C3552 ,C3514_=_C3553 ,C3514_=_C3554 ,C3514_=_C3555 ,\nC3514_=_C3556 ,C3514_=_C3557 ,C3514_=_C3558 ,C3514_=_C3560 ,C3514_=_C3561 ,C3514_=_C3562 ,\nC3525_=_C3753 ,C3525_=_C3859 ,C3525_=_C3874 ,C3525_=_C3934 ,C3525_=_C3947 ,C3525_=_C4003 ,\nC3525_=_C4004 ,C3530_=_C3552 ,C3530_=_C3553 ,C3530_=_C3554 ,C3530_=_C3555 ,C3530_=_C3556 ,\nC3530_=_C3557 ,C3530_=_C3558 ,C3530_=_C3560 ,C3530_=_C3561 ,C3530_=_C3562 ,C3552_=_C3553 ,\nC3552_=_C3554 ,C3552_=_C3555 ,C3552_=_C3556 ,C3552_=_C3557 ,C3552_=_C3558 ,C3552_=_C3560 ,\nC3552_=_C3561 ,C3552_=_C3562 ,C3553_=_C3554 ,C3553_=_C3555 ,C3553_=_C3556 ,C3553_=_C3557 ,\nC3553_=_C3558 ,C3553_=_C3560 ,C3553_=_C3561 ,C3553_=_C3562 ,C3554_=_C3555 ,C3554_=_C3556 ,\nC3554_=_C3557 ,C3554_=_C3558 ,C3554_=_C3560 ,C3554_=_C3561 ,C3554_=_C3562 ,C3554_=_C3709 ,\nC3555_=_C3556 ,C3555_=_C3557 ,C3555_=_C3558 ,C3555_=_C3560 ,C3555_=_C3561 ,C3555_=_C3562 ,\nC3556_=_C3557 ,C3556_=_C3558 ,C3556_=_C3560 ,C3556_=_C3561 ,C3556_=_C3562 ,C3556_=_C3753 ,\nC3557_=_C3558 ,C3557_=_C3560 ,C3557_=_C3561 ,C3557_=_C3562 ,C3557_=_C3859 ,C3558_=_C3560 ,\nC3558_=_C3561 ,C3558_=_C3562 ,C3558_=_C3869 ,C3558_=_C3874 ,C3558_=_C3875 ,C3560_=_C3561 ,\nC3560_=_C3562 ,C3560_=_C3947 ,C3560_=_C3949 ,C3561_=_C3562 ,C3561_=_C3918 ,C3561_=_C3961 ,\nC3562_=_C3919 ,C3562_=_C3978 ,C3667_=_C3676 ,C3667_=_C3709 ,C3667_=_C3886 ,C3667_=_C3996 ,\nC3667_=_C4057 ,C3667_=_C4088 ,C3676_=_C3709 ,C3676_=_C3886 ,C3676_=_C3996 ,C3676_=_C4057 ,\nC3676_=_C4088 ,C3709_=_C3886 ,C3709_=_C3996 ,C3709_=_C4057 ,C3709_=_C4088 ,C3753_=_C3859 ,\nC3753_=_C3874 ,C3753_=_C3934 ,C3753_=_C3947 ,C3753_=_C4003 ,C3753_=_C4004 ,C3813_=_C3875 ,\nC3813_=_C3949 ,C3813_=_C3961 ,C3813_=_C3978 ,C3813_=_C4014 ,C3813_=_C4089 ,C3859_=_C3874 ,\nC3859_=_C3934 ,C3859_=_C3947 ,C3859_=_C4003 ,C3859_=_C4004 ,C3869_=_C3874 ,C3869_=_C3875 ,\nC3869_=_C3916 ,C3869_=_C3917 ,C3869_=_C3918 ,C3869_=_C3919 ,C3869_=_C3921 ,C3869_=_C3923 ,\nC3869_=_C3924 ,C3869_=_C3925 ,C3869_=_C3926 ,C3874_=_C3875 ,C3874_=_C3934 ,C3874_=_C3947 ,\nC3874_=_C4003 ,C3874_=_C4004 ,C3875_=_C3949 ,C3875_=_C3961 ,C3875_=_C3978 ,C3875_=_C4014 ,\nC3875_=_C4089 ,C3886_=_C3996 ,C3886_=_C4057 ,C3886_=_C4088 ,C3916_=_C3917 ,C3916_=_C3918 ,\nC3916_=_C3919 ,C3916_=_C3921 ,C3916_=_C3923 ,C3916_=_C3924 ,C3916_=_C3925 ,C3916_=_C3926 ,\nC3916_=_C3934 ,C3917_=_C3918 ,C3917_=_C3919 ,C3917_=_C3921 ,C3917_=_C3923 ,C3917_=_C3924 ,\nC3917_=_C3925 ,C3917_=_C3926 ,C3918_=_C3919 ,C3918_=_C3921 ,C3918_=_C3923 ,C3918_=_C3924 ,\nC3918_=_C3925 ,C3918_=_C3926 ,C3918_=_C3961 ,C3919_=_C3921 ,C3919_=_C3923 ,C3919_=_C3924 ,\nC3919_=_C3925 ,C3919_=_C3926 ,C3919_=_C3978 ,C3921_=_C3923 ,C3921_=_C3924 ,C3921_=_C3925 ,\nC3921_=_C3926 ,C3923_=_C3924 ,C3923_=_C3925 ,C3923_=_C3926 ,C3923_=_C4003 ,C3924_=_C3925 ,\nC3924_=_C3926 ,C3925_=_C3926 ,C3925_=_C4004 ,C3926_=_C4089 ,C3934_=_C3947 ,C3934_=_C4003 ,\nC3934_=_C4004 ,C3947_=_C3949 ,C3947_=_C4003 ,C3947_=_C4004 ,C3949_=_C3961 ,C3949_=_C3978 ,\nC3949_=_C4014 ,C3949_=_C4089 ,C3961_=_C3978 ,C3961_=_C4014 ,C3961_=_C4089 ,C3978_=_C4014 ,\nC3978_=_C4089 ,C3996_=_C4057 ,C3996_=_C4088 ,C4003_=_C4004 ,C4014_=_C4089 ,C4057_=_C4088 ,"];146[shape=box, label="id:146 level: 5\n219: C21 C90 C116 C196 C270 \nC304 C320 C414 C426 C465 C493 \nC530 C549 C550 C551 C552 C553 \nC554 C555 C556 C557 C558 C559 \nC561 C562 C563 C564 C565 C566 \nC567 C568 C569 C570 C573 C618 \nC659 C688 C700 C805 C831 C853 \nC854 C856 C857 C858 C859 C860 \nC861 C862 C863 C865 C866 C868 \nC869 C870 C871 C872 C873 C874 \nC875 C876 C877 C962 C1010 C1065 \nC1206 C1296 C1503 C1569 C1576 C1663 \nC1748 C1772 C1785 C1794 C1795 C1796 \nC1797 C1798 C1800 C1802 C1803 C1804 \nC1805 C1806 C1807 C1808 C1809 C1810 \nC1811 C1812 C1813 C1814 C1815 C1816 \nC1884 C1925 C2081 C2089 C2116 C2207 \nC2263 C2266 C2349 C2402 C2419 C2479 \nC2505 C2554 C2556 C2557 C2558 C2559 \nC2560 C2561 C2562 C2563 C2564 C2566 \nC2568 C2569 C2570 C2572 C2573 C2625 \nC2675 C2692 C2708 C2728 C2803 C2937 \nC2962 C2980 C2988 C2990 C2991 C2992 \nC2993 C2994 C2995 C2996 C2997 C2998 \nC2999 C3000 C3001 C3002 C3046 C3055 \nC3056 C3057 C3058 C3059 C3060 C3061 \nC3062 C3063 C3064 C3065 C3066 C3067 \nC3068 C3069 C3070 C3071 C3072 C3073 \nC3084 C3107 C3158 C3175 C3307 C3389 \nC3407 C3414 C3430 C3431 C3444 C3491 \nC3500 C3551 C3617 C3714 C3771 C3807 \nC3808 C3817 C3842 C3897 C3904 C3917 \nC3921 C3924 C3926 C3932 C3937 C3938 \nC3940 C3941 C3942 C3943 C3945 C3952 \nC3963 C4010 C4016 C4018 C4019 C4020 \nC4021 C4022 C4023 C4024 C4062 C4072 \nC4089 C4092 C4104 C4107 \n2933: C21_=_C90( C21 C90 ) C21_=_C116( C21 C116 ) C21_=_C196( C21 C196 ) C21_=_C270( C21 C270 ) C21_=_C304( C21 C304 ) \nC21_=_C320( C21 C320 ) C21_=_C562( C21 C562 ) C21_=_C962( C21 C962 ) C21_=_C2349( C21 C2349 ) C21_=_C2560( C21 C2560 ) C21_=_C2728( C21 C2728 ) \nC21_=_C2988( C21 C2988 ) C21_=_C2990( C21 C2990 ) C21_=_C2991( C21 C2991 ) C21_=_C2992( C21 C2992 ) C21_=_C2993( C21 C2993 ) C21_=_C2994( C21 C2994 ) \nC21_=_C2995( C21 C2995 ) C21_=_C2996( C21 C2996 ) C21_=_C2997( C21 C2997 ) C21_=_C2998( C21 C2998 ) C21_=_C2999( C21 C2999 ) C21_=_C3000( C21 C3000 ) \nC21_=_C3001( C21 C3001 ) C21_=_C3002( C21 C3002 ) C90_=_C116( C90 C116 ) C90_=_C196( C90 C196 ) C90_=_C270( C90 C270 ) C90_=_C304( C90 C304 ) \nC90_=_C320( C90 C320 ) C90_=_C562( C90 C562 ) C90_=_C962( C90 C962 ) C90_=_C2349( C90 C2349 ) C90_=_C2560( C90 C2560 ) C90_=_C2728( C90 C2728 ) \nC90_=_C2988( C90 C2988 ) C90_=_C2990( C90 C2990 ) C90_=_C2991( C90 C2991 ) C90_=_C2992( C90 C2992 ) C90_=_C2993( C90 C2993 ) C90_=_C2994( C90 C2994 ) \nC90_=_C2995( C90 C2995 ) C90_=_C2996( C90 C2996 ) C90_=_C2997( C90 C2997 ) C90_=_C2998( C90 C2998 ) C90_=_C2999( C90 C2999 ) C90_=_C3000( C90 C3000 ) \nC90_=_C3001( C90 C3001 ) C90_=_C3002( C90 C3002 ) C116_=_C196( C116 C196 ) C116_=_C270( C116 C270 ) C116_=_C304( C116 C304 ) C116_=_C320( C116 C320 ) \nC116_=_C562( C116 C562 ) C116_=_C962( C116 C962 ) C116_=_C2349( C116 C2349 ) C116_=_C2560( C116 C2560 ) C116_=_C2728( C116 C2728 ) C116_=_C2988( C116 C2988 ) \nC116_=_C2990( C116 C2990 ) C116_=_C2991( C116 C2991 ) C116_=_C2992( C116 C2992 ) C116_=_C2993( C116 C2993 ) C116_=_C2994( C116 C2994 ) C116_=_C2995( C116 C2995 ) \nC116_=_C2996( C116 C2996 ) C116_=_C2997( C116 C2997 ) C116_=_C2998( C116 C2998 ) C116_=_C2999( C116 C2999 ) C116_=_C3000( C116 C3000 ) C116_=_C3001( C116 C3001 ) \nC116_=_C3002( C116 C3002 ) C196_=_C270( C196 C270 ) C196_=_C304( C196 C304 ) C196_=_C320( C196 C320 ) C196_=_C562( C196 C562 ) C196_=_C962( C196 C962 ) \nC196_=_C2349( C196 C2349 ) C196_=_C2560( C196 C2560 ) C196_=_C2728( C196 C2728 ) C196_=_C2988( C196 C2988 ) C196_=_C2990( C196 C2990 ) C196_=_C2991( C196 C2991 ) \nC196_=_C2992( C196 C2992 ) C196_=_C2993( C196 C2993 ) C196_=_C2994( C196 C2994 ) C196_=_C2995( C196 C2995 ) C196_=_C2996( C196 C2996 ) C196_=_C2997( C196 C2997 ) \nC196_=_C2998( C196 C2998 ) C196_=_C2999( C196 C2999 ) C196_=_C3000( C196 C3000 ) C196_=_C3001( C196 C3001 ) C196_=_C3002( C196 C3002 ) C270_=_C304( C270 C304 ) \nC270_=_C320( C270 C320 ) C270_=_C562( C270 C562 ) C270_=_C962( C270 C962 ) C270_=_C2349( C270 C2349 ) C270_=_C2560( C270 C2560 ) C270_=_C2728( C270 C2728 ) \nC270_=_C2988( C270 C2988 ) C270_=_C2990( C270 C2990 ) C270_=_C2991( C270 C2991 ) C270_=_C2992( C270 C2992 ) C270_=_C2993( C270 C2993 ) C270_=_C2994( C270 C2994 ) \nC270_=_C2995( C270 C2995 ) C270_=_C2996( C270 C2996 ) C270_=_C2997( C270 C2997 ) C270_=_C2998( C270 C2998 ) C270_=_C2999( C270 C2999 ) C270_=_C3000( C270 C3000 ) \nC270_=_C3001( C270 C3001 ) C270_=_C3002( C270 C3002 ) C304_=_C320( C304 C320 ) C304_=_C562( C304 C562 ) C304_=_C962( C304 C962 ) C304_=_C2349( C304 C2349 ) \nC304_=_C2560( C304 C2560 ) C304_=_C2728( C304 C2728 ) C304_=_C2988( C304 C2988 ) C304_=_C2990( C304 C2990 ) C304_=_C2991( C304 C2991 ) C304_=_C2992( C304 C2992 ) \nC304_=_C2993( C304 C2993 ) C304_=_C2994( C304 C2994 ) C304_=_C2995( C304 C2995 ) C304_=_C2996( C304 C2996 ) C304_=_C2997( C304 C2997 ) C304_=_C2998( C304 C2998 ) \nC304_=_C2999( C304 C2999 ) C304_=_C3000( C304 C3000 ) C304_=_C3001( C304 C3001 ) C304_=_C3002( C304 C3002 ) C320_=_C562( C320 C562 ) C320_=_C962( C320 C962 ) \nC320_=_C2349( C320 C2349 )</w:t>
      </w:r>
    </w:p>
    <w:p>
      <w:pPr>
        <w:pStyle w:val="PreformattedText"/>
        <w:bidi w:val="0"/>
        <w:spacing w:before="0" w:after="0"/>
        <w:jc w:val="left"/>
        <w:rPr/>
      </w:pPr>
      <w:r>
        <w:rPr/>
        <w:t xml:space="preserve"> </w:t>
      </w:r>
      <w:r>
        <w:rPr/>
        <w:t>C320_=_C2560( C320 C2560 ) C320_=_C2728( C320 C2728 ) C320_=_C2988( C320 C2988 ) C320_=_C2990( C320 C2990 ) C320_=_C2991( C320 C2991 ) \nC320_=_C2992( C320 C2992 ) C320_=_C2993( C320 C2993 ) C320_=_C2994( C320 C2994 ) C320_=_C2995( C320 C2995 ) C320_=_C2996( C320 C2996 ) C320_=_C2997( C320 C2997 ) \nC320_=_C2998( C320 C2998 ) C320_=_C2999( C320 C2999 ) C320_=_C3000( C320 C3000 ) C320_=_C3001( C320 C3001 ) C320_=_C3002( C320 C3002 ) C414_=_C876( C414 C876 ) \nC414_=_C1814( C414 C1814 ) C414_=_C1925( C414 C1925 ) C414_=_C2505( C414 C2505 ) C414_=_C2554( C414 C2554 ) C414_=_C2625( C414 C2625 ) C414_=_C2708( C414 C2708 ) \nC414_=_C2937( C414 C2937 ) C414_=_C3001( C414 C3001 ) C414_=_C3071( C414 C3071 ) C414_=_C3084( C414 C3084 ) C414_=_C3430( C414 C3430 ) C414_=_C3500( C414 C3500 ) \nC414_=_C3904( C414 C3904 ) C414_=_C3924( C414 C3924 ) C414_=_C3932( C414 C3932 ) C414_=_C3963( C414 C3963 ) C414_=_C4010( C414 C4010 ) C414_=_C4062( C414 C4062 ) \nC414_=_C4072( C414 C4072 ) C414_=_C4092( C414 C4092 ) C414_=_C4104( C414 C4104 ) C414_=_C4107( C414 C4107 ) C426_=_C563( C426 C563 ) C426_=_C1576( C426 C1576 ) \nC426_=_C2089( C426 C2089 ) C426_=_C2402( C426 C2402 ) C426_=_C2419( C426 C2419 ) C426_=_C2561( C426 C2561 ) C426_=_C3055( C426 C3055 ) C426_=_C3056( C426 C3056 ) \nC426_=_C3057( C426 C3057 ) C426_=_C3058( C426 C3058 ) C426_=_C3059( C426 C3059 ) C426_=_C3060( C426 C3060 ) C426_=_C3061( C426 C3061 ) C426_=_C3062( C426 C3062 ) \nC426_=_C3063( C426 C3063 ) C426_=_C3064( C426 C3064 ) C426_=_C3065( C426 C3065 ) C426_=_C3066( C426 C3066 ) C426_=_C3067( C426 C3067 ) C426_=_C3068( C426 C3068 ) \nC426_=_C3069( C426 C3069 ) C426_=_C3070( C426 C3070 ) C426_=_C3071( C426 C3071 ) C426_=_C3072( C426 C3072 ) C426_=_C3073( C426 C3073 ) C465_=_C877( C465 C877 ) \nC465_=_C1206( C465 C1206 ) C465_=_C1503( C465 C1503 ) C465_=_C1663( C465 C1663 ) C465_=_C1816( C465 C1816 ) C465_=_C2263( C465 C2263 ) C465_=_C2675( C465 C2675 ) \nC465_=_C2692( C465 C2692 ) C465_=_C3002( C465 C3002 ) C465_=_C3073( C465 C3073 ) C465_=_C3307( C465 C3307 ) C465_=_C3414( C465 C3414 ) C465_=_C3431( C465 C3431 ) \nC465_=_C3444( C465 C3444 ) C465_=_C3491( C465 C3491 ) C465_=_C3551( C465 C3551 ) C465_=_C3807( C465 C3807 ) C465_=_C3817( C465 C3817 ) C465_=_C3842( C465 C3842 ) \nC465_=_C3926( C465 C3926 ) C465_=_C3952( C465 C3952 ) C465_=_C4016( C465 C4016 ) C465_=_C4018( C465 C4018 ) C465_=_C4089( C465 C4089 ) C493_=_C549( C493 C549 ) \nC493_=_C550( C493 C550 ) C493_=_C551( C493 C551 ) C493_=_C552( C493 C552 ) C493_=_C553( C493 C553 ) C493_=_C554( C493 C554 ) C493_=_C555( C493 C555 ) \nC493_=_C556( C493 C556 ) C493_=_C557( C493 C557 ) C493_=_C558( C493 C558 ) C493_=_C559( C493 C559 ) C493_=_C561( C493 C561 ) C493_=_C562( C493 C562 ) \nC493_=_C563( C493 C563 ) C493_=_C564( C493 C564 ) C493_=_C565( C493 C565 ) C493_=_C566( C493 C566 ) C493_=_C567( C493 C567 ) C493_=_C568( C493 C568 ) \nC493_=_C569( C493 C569 ) C493_=_C570( C493 C570 ) C493_=_C573( C493 C573 ) C530_=_C688( C530 C688 ) C530_=_C860( C530 C860 ) C530_=_C1772( C530 C1772 ) \nC530_=_C1795( C530 C1795 ) C530_=_C1884( C530 C1884 ) C530_=_C2207( C530 C2207 ) C530_=_C2266( C530 C2266 ) C530_=_C2556( C530 C2556 ) C530_=_C2557( C530 C2557 ) \nC530_=_C2558( C530 C2558 ) C530_=_C2559( C530 C2559 ) C530_=_C2560( C530 C2560 ) C530_=_C2561( C530 C2561 ) C530_=_C2562( C530 C2562 ) C530_=_C2563( C530 C2563 ) \nC530_=_C2564( C530 C2564 ) C530_=_C2566( C530 C2566 ) C530_=_C2568( C530 C2568 ) C530_=_C2569( C530 C2569 ) C530_=_C2570( C530 C2570 ) C530_=_C2572( C530 C2572 ) \nC530_=_C2573( C530 C2573 ) C549_=_C550( C549 C550 ) C549_=_C551( C549 C551 ) C549_=_C552( C549 C552 ) C549_=_C553( C549 C553 ) C549_=_C554( C549 C554 ) \nC549_=_C555( C549 C555 ) C549_=_C556( C549 C556 ) C549_=_C557( C549 C557 ) C549_=_C558( C549 C558 ) C549_=_C559( C549 C559 ) C549_=_C561( C549 C561 ) \nC549_=_C562( C549 C562 ) C549_=_C563( C549 C563 ) C549_=_C564( C549 C564 ) C549_=_C565( C549 C565 ) C549_=_C566( C549 C566 ) C549_=_C567( C549 C567 ) \nC549_=_C568( C549 C568 ) C549_=_C569( C549 C569 ) C549_=_C570( C549 C570 ) C549_=_C573( C549 C573 ) C549_=_C618( C549 C618 ) C550_=_C551( C550 C551 ) \nC550_=_C552( C550 C552 ) C550_=_C553( C550 C553 ) C550_=_C554( C550 C554 ) C550_=_C555( C550 C555 ) C550_=_C556( C550 C556 ) C550_=_C557( C550 C557 ) \nC550_=_C558( C550 C558 ) C550_=_C559( C550 C559 ) C550_=_C561( C550 C561 ) C550_=_C562( C550 C562 ) C550_=_C563( C550 C563 ) C550_=_C564( C550 C564 ) \nC550_=_C565( C550 C565 ) C550_=_C566( C550 C566 ) C550_=_C567( C550 C567 ) C550_=_C568( C550 C568 ) C550_=_C569( C550 C569 ) C550_=_C570( C550 C570 ) \nC550_=_C573( C550 C573 ) C551_=_C552( C551 C552 ) C551_=_C553( C551 C553 ) C551_=_C554( C551 C554 ) C551_=_C555( C551 C555 ) C551_=_C556( C551 C556 ) \nC551_=_C557( C551 C557 ) C551_=_C558( C551 C558 ) C551_=_C559( C551 C559 ) C551_=_C561( C551 C561 ) C551_=_C562( C551 C562 ) C551_=_C563( C551 C563 ) \nC551_=_C564( C551 C564 ) C551_=_C565( C551 C565 ) C551_=_C566( C551 C566 ) C551_=_C567( C551 C567 ) C551_=_C568( C551 C568 ) C551_=_C569( C551 C569 ) \nC551_=_C570( C551 C570 ) C551_=_C573( C551 C573 ) C551_=_C805( C551 C805 ) C551_=_C831( C551 C831 ) C551_=_C853( C551 C853 ) C551_=_C854( C551 C854 ) \nC551_=_C856( C551 C856 ) C551_=_C857( C551 C857 ) C551_=_C858( C551 C858 ) C551_=_C859( C551 C859 ) C551_=_C860( C551 C860 ) C551_=_C861( C551 C861 ) \nC551_=_C862( C551 C862 ) C551_=_C863( C551 C863 ) C551_=_C865( C551 C865 ) C551_=_C866( C551 C866 ) C551_=_C868( C551 C868 ) C551_=_C869( C551 C869 ) \nC551_=_C870( C551 C870 ) C551_=_C871( C551 C871 ) C551_=_C872( C551 C872 ) C551_=_C873( C551 C873 ) C551_=_C874( C551 C874 ) C551_=_C875( C551 C875 ) \nC551_=_C876( C551 C876 ) C551_=_C877( C551 C877 ) C552_=_C553( C552 C553 ) C552_=_C554( C552 C554 ) C552_=_C555( C552 C555 ) C552_=_C556( C552 C556 ) \nC552_=_C557( C552 C557 ) C552_=_C558( C552 C558 ) C552_=_C559( C552 C559 ) C552_=_C561( C552 C561 ) C552_=_C562( C552 C562 ) C552_=_C563( C552 C563 ) \nC552_=_C564( C552 C564 ) C552_=_C565( C552 C565 ) C552_=_C566( C552 C566 ) C552_=_C567( C552 C567 ) C552_=_C568( C552 C568 ) C552_=_C569( C552 C569 ) \nC552_=_C570( C552 C570 ) C552_=_C573( C552 C573 ) C553_=_C554( C553 C554 ) C553_=_C555( C553 C555 ) C553_=_C556( C553 C556 ) C553_=_C557( C553 C557 ) \nC553_=_C558( C553 C558 ) C553_=_C559( C553 C559 ) C553_=_C561( C553 C561 ) C553_=_C562( C553 C562 ) C553_=_C563( C553 C563 ) C553_=_C564( C553 C564 ) \nC553_=_C565( C553 C565 ) C553_=_C566( C553 C566 ) C553_=_C567( C553 C567 ) C553_=_C568( C553 C568 ) C553_=_C569( C553 C569 ) C553_=_C570( C553 C570 ) \nC553_=_C573( C553 C573 ) C553_=_C1065( C553 C1065 ) C554_=_C555( C554 C555 ) C554_=_C556( C554 C556 ) C554_=_C557( C554 C557 ) C554_=_C558( C554 C558 ) \nC554_=_C559( C554 C559 ) C554_=_C561( C554 C561 ) C554_=_C562( C554 C562 ) C554_=_C563( C554 C563 ) C554_=_C564( C554 C564 ) C554_=_C565( C554 C565 ) \nC554_=_C566( C554 C566 ) C554_=_C567( C554 C567 ) C554_=_C568( C554 C568 ) C554_=_C569( C554 C569 ) C554_=_C570( C554 C570 ) C554_=_C573( C554 C573 ) \nC554_=_C1503( C554 C1503 ) C555_=_C556( C555 C556 ) C555_=_C557( C555 C557 ) C555_=_C558( C555 C558 ) C555_=_C559( C555 C559 ) C555_=_C561( C555 C561 ) \nC555_=_C562( C555 C562 ) C555_=_C563( C555 C563 ) C555_=_C564( C555 C564 ) C555_=_C565( C555 C565 ) C555_=_C566( C555 C566 ) C555_=_C567( C555 C567 ) \nC555_=_C568( C555 C568 ) C555_=_C569( C555 C569 ) C555_=_C570( C555 C570 ) C555_=_C573( C555 C573 ) C555_=_C1663( C555 C1663 ) C556_=_C557( C556 C557 ) \nC556_=_C558( C556 C558 ) C556_=_C559( C556 C559 ) C556_=_C561( C556 C561 ) C556_=_C562( C556 C562 ) C556_=_C563( C556 C563 ) C556_=_C564( C556 C564 ) \nC556_=_C565( C556 C565 ) C556_=_C566( C556 C566 ) C556_=_C567( C556 C567 ) C556_=_C568( C556 C568 ) C556_=_C569( C556 C569 ) C556_=_C570( C556 C570 ) \nC556_=_C573( C556 C573 ) C556_=_C659( C556 C659 ) C556_=_C1065( C556 C1065 ) C556_=_C1569( C556 C1569 ) C556_=_C1748( C556 C1748 ) C556_=_C1794( C556 C1794 ) \nC556_=_C1795( C556 C1795 ) C556_=_C1796( C556 C1796 ) C556_=_C1797( C556 C1797 ) C556_=_C1798( C556 C1798 ) C556_=_C1800( C556 C1800 ) C556_=_C1802( C556 C1802 ) \nC556_=_C1803( C556 C1803 ) C556_=_C1804( C556 C1804 ) C556_=_C1805( C556 C1805 ) C556_=_C1806( C556 C1806 ) C556_=_C1807( C556 C1807 ) C556_=_C1808( C556 C1808 ) \nC556_=_C1809( C556 C1809 ) C556_=_C1810( C556 C1810 ) C556_=_C1811( C556 C1811 ) C556_=_C1812( C556 C1812 ) C556_=_C1813( C556 C1813 ) C556_=_C1814( C556 C1814 ) \nC556_=_C1815( C556 C1815 ) C556_=_C1816( C556 C1816 ) C557_=_C558( C557 C558 ) C557_=_C559( C557 C559 ) C557_=_C561( C557 C561 ) C557_=_C562( C557 C562 ) \nC557_=_C563( C557 C563 ) C557_=_C564( C557 C564 ) C557_=_C565( C557 C565 ) C557_=_C566( C557 C566 ) C557_=_C567( C557 C567 ) C557_=_C568( C557 C568 ) \nC557_=_C569( C557 C569 ) C557_=_C570( C557 C570 ) C557_=_C573( C557 C573 ) C558_=_C559( C558 C559 ) C558_=_C561( C558 C561 ) C558_=_C562( C558 C562 ) \nC558_=_C563( C558 C563 ) C558_=_C564( C558 C564 ) C558_=_C565( C558 C565 ) C558_=_C566( C558 C566 ) C558_=_C567( C558 C567 ) C558_=_C568( C558 C568 ) \nC558_=_C569( C558 C569 ) C558_=_C570( C558 C570 ) C558_=_C573( C558 C573 ) C558_=_C2116( C558 C2116 ) C559_=_C561( C559 C561 ) C559_=_C562( C559 C562 ) \nC559_=_C563( C559 C563 ) C559_=_C564( C559 C564 ) C559_=_C565( C559 C565 ) C559_=_C566( C559 C566 ) C559_=_C567( C559 C567 ) C559_=_C568( C559 C568 ) \nC559_=_C569( C559 C569 ) C559_=_C570( C559 C570 ) C559_=_C573( C559 C573 ) C561_=_C562( C561 C562 ) C561_=_C563( C561 C563 ) C561_=_C564( C561 C564 ) \nC561_=_C565( C561 C565 ) C561_=_C566( C561 C566 ) C561_=_C567( C561 C567 ) C561_=_C568( C561 C568 ) C561_=_C569( C561 C569 ) C561_=_C570( C561 C570 ) \nC561_=_C573( C561 C573 ) C562_=_C563( C562 C563 ) C562_=_C564( C562 C564 ) C562_=_C565( C562 C565 ) C562_=_C566( C562 C566 ) C562_=_C567( C562 C567 ) \nC562_=_C568( C562 C568 ) C562_=_C569( C562 C569 ) C562_=_C570( C562 C570 ) C562_=_C573(</w:t>
      </w:r>
    </w:p>
    <w:p>
      <w:pPr>
        <w:pStyle w:val="PreformattedText"/>
        <w:bidi w:val="0"/>
        <w:spacing w:before="0" w:after="0"/>
        <w:jc w:val="left"/>
        <w:rPr/>
      </w:pPr>
      <w:r>
        <w:rPr/>
        <w:t xml:space="preserve"> </w:t>
      </w:r>
      <w:r>
        <w:rPr/>
        <w:t>C562 C573 ) C562_=_C962( C562 C962 ) C562_=_C2349( C562 C2349 ) \nC562_=_C2560( C562 C2560 ) C562_=_C2728( C562 C2728 ) C562_=_C2988( C562 C2988 ) C562_=_C2990( C562 C2990 ) C562_=_C2991( C562 C2991 ) C562_=_C2992( C562 C2992 ) \nC562_=_C2993( C562 C2993 ) C562_=_C2994( C562 C2994 ) C562_=_C2995( C562 C2995 ) C562_=_C2996( C562 C2996 ) C562_=_C2997( C562 C2997 ) C562_=_C2998( C562 C2998 ) \nC562_=_C2999( C562 C2999 ) C562_=_C3000( C562 C3000 ) C562_=_C3001( C562 C3001 ) C562_=_C3002( C562 C3002 ) C563_=_C564( C563 C564 ) C563_=_C565( C563 C565 ) \nC563_=_C566( C563 C566 ) C563_=_C567( C563 C567 ) C563_=_C568( C563 C568 ) C563_=_C569( C563 C569 ) C563_=_C570( C563 C570 ) C563_=_C573( C563 C573 ) \nC563_=_C1576( C563 C1576 ) C563_=_C2089( C563 C2089 ) C563_=_C2402( C563 C2402 ) C563_=_C2419( C563 C2419 ) C563_=_C2561( C563 C2561 ) C563_=_C3055( C563 C3055 ) \nC563_=_C3056( C563 C3056 ) C563_=_C3057( C563 C3057 ) C563_=_C3058( C563 C3058 ) C563_=_C3059( C563 C3059 ) C563_=_C3060( C563 C3060 ) C563_=_C3061( C563 C3061 ) \nC563_=_C3062( C563 C3062 ) C563_=_C3063( C563 C3063 ) C563_=_C3064( C563 C3064 ) C563_=_C3065( C563 C3065 ) C563_=_C3066( C563 C3066 ) C563_=_C3067( C563 C3067 ) \nC563_=_C3068( C563 C3068 ) C563_=_C3069( C563 C3069 ) C563_=_C3070( C563 C3070 ) C563_=_C3071( C563 C3071 ) C563_=_C3072( C563 C3072 ) C563_=_C3073( C563 C3073 ) \nC564_=_C565( C564 C565 ) C564_=_C566( C564 C566 ) C564_=_C567( C564 C567 ) C564_=_C568( C564 C568 ) C564_=_C569( C564 C569 ) C564_=_C570( C564 C570 ) \nC564_=_C573( C564 C573 ) C565_=_C566( C565 C566 ) C565_=_C567( C565 C567 ) C565_=_C568( C565 C568 ) C565_=_C569( C565 C569 ) C565_=_C570( C565 C570 ) \nC565_=_C573( C565 C573 ) C566_=_C567( C566 C567 ) C566_=_C568( C566 C568 ) C566_=_C569( C566 C569 ) C566_=_C570( C566 C570 ) C566_=_C573( C566 C573 ) \nC566_=_C3389( C566 C3389 ) C567_=_C568( C567 C568 ) C567_=_C569( C567 C569 ) C567_=_C570( C567 C570 ) C567_=_C573( C567 C573 ) C567_=_C3062( C567 C3062 ) \nC568_=_C569( C568 C569 ) C568_=_C570( C568 C570 ) C568_=_C573( C568 C573 ) C569_=_C570( C569 C570 ) C569_=_C573( C569 C573 ) C569_=_C870( C569 C870 ) \nC569_=_C1808( C569 C1808 ) C569_=_C2564( C569 C2564 ) C569_=_C2994( C569 C2994 ) C569_=_C3064( C569 C3064 ) C569_=_C3917( C569 C3917 ) C569_=_C3921( C569 C3921 ) \nC569_=_C3924( C569 C3924 ) C569_=_C3926( C569 C3926 ) C570_=_C573( C570 C573 ) C570_=_C3932( C570 C3932 ) C618_=_C872( C618 C872 ) C618_=_C1010( C618 C1010 ) \nC618_=_C1296( C618 C1296 ) C618_=_C1810( C618 C1810 ) C618_=_C2081( C618 C2081 ) C618_=_C2116( C618 C2116 ) C618_=_C2479( C618 C2479 ) C618_=_C2803( C618 C2803 ) \nC618_=_C2996( C618 C2996 ) C618_=_C3067( C618 C3067 ) C618_=_C3158( C618 C3158 ) C618_=_C3389( C618 C3389 ) C618_=_C3617( C618 C3617 ) C618_=_C3714( C618 C3714 ) \nC618_=_C3897( C618 C3897 ) C618_=_C3921( C618 C3921 ) C618_=_C4019( C618 C4019 ) C618_=_C4020( C618 C4020 ) C618_=_C4021( C618 C4021 ) C618_=_C4022( C618 C4022 ) \nC618_=_C4023( C618 C4023 ) C618_=_C4024( C618 C4024 ) C659_=_C1065( C659 C1065 ) C659_=_C1569( C659 C1569 ) C659_=_C1748( C659 C1748 ) C659_=_C1794( C659 C1794 ) \nC659_=_C1795( C659 C1795 ) C659_=_C1796( C659 C1796 ) C659_=_C1797( C659 C1797 ) C659_=_C1798( C659 C1798 ) C659_=_C1800( C659 C1800 ) C659_=_C1802( C659 C1802 ) \nC659_=_C1803( C659 C1803 ) C659_=_C1804( C659 C1804 ) C659_=_C1805( C659 C1805 ) C659_=_C1806( C659 C1806 ) C659_=_C1807( C659 C1807 ) C659_=_C1808( C659 C1808 ) \nC659_=_C1809( C659 C1809 ) C659_=_C1810( C659 C1810 ) C659_=_C1811( C659 C1811 ) C659_=_C1812( C659 C1812 ) C659_=_C1813( C659 C1813 ) C659_=_C1814( C659 C1814 ) \nC659_=_C1815( C659 C1815 ) C659_=_C1816( C659 C1816 ) C688_=_C700( C688 C700 ) C688_=_C860( C688 C860 ) C688_=_C1772( C688 C1772 ) C688_=_C1795( C688 C1795 ) \nC688_=_C1884( C688 C1884 ) C688_=_C2207( C688 C2207 ) C688_=_C2266( C688 C2266 ) C688_=_C2556( C688 C2556 ) C688_=_C2557( C688 C2557 ) C688_=_C2558( C688 C2558 ) \nC688_=_C2559( C688 C2559 ) C688_=_C2560( C688 C2560 ) C688_=_C2561( C688 C2561 ) C688_=_C2562( C688 C2562 ) C688_=_C2563( C688 C2563 ) C688_=_C2564( C688 C2564 ) \nC688_=_C2566( C688 C2566 ) C688_=_C2568( C688 C2568 ) C688_=_C2569( C688 C2569 ) C688_=_C2570( C688 C2570 ) C688_=_C2572( C688 C2572 ) C688_=_C2573( C688 C2573 ) \nC700_=_C871( C700 C871 ) C700_=_C1785( C700 C1785 ) C700_=_C1809( C700 C1809 ) C700_=_C2962( C700 C2962 ) C700_=_C2980( C700 C2980 ) C700_=_C2995( C700 C2995 ) \nC700_=_C3046( C700 C3046 ) C700_=_C3065( C700 C3065 ) C700_=_C3107( C700 C3107 ) C700_=_C3175( C700 C3175 ) C700_=_C3407( C700 C3407 ) C700_=_C3771( C700 C3771 ) \nC700_=_C3808( C700 C3808 ) C700_=_C3917( C700 C3917 ) C700_=_C3937( C700 C3937 ) C700_=_C3938( C700 C3938 ) C700_=_C3940( C700 C3940 ) C700_=_C3941( C700 C3941 ) \nC700_=_C3942( C700 C3942 ) C700_=_C3943( C700 C3943 ) C700_=_C3945( C700 C3945 ) C805_=_C831( C805 C831 ) C805_=_C853( C805 C853 ) C805_=_C854( C805 C854 ) \nC805_=_C856( C805 C856 ) C805_=_C857( C805 C857 ) C805_=_C858( C805 C858 ) C805_=_C859( C805 C859 ) C805_=_C860( C805 C860 ) C805_=_C861( C805 C861 ) \nC805_=_C862( C805 C862 ) C805_=_C863( C805 C863 ) C805_=_C865( C805 C865 ) C805_=_C866( C805 C866 ) C805_=_C868( C805 C868 ) C805_=_C869( C805 C869 ) \nC805_=_C870( C805 C870 ) C805_=_C871( C805 C871 ) C805_=_C872( C805 C872 ) C805_=_C873( C805 C873 ) C805_=_C874( C805 C874 ) C805_=_C875( C805 C875 ) \nC805_=_C876( C805 C876 ) C805_=_C877( C805 C877 ) C831_=_C853( C831 C853 ) C831_=_C854( C831 C854 ) C831_=_C856( C831 C856 ) C831_=_C857( C831 C857 ) \nC831_=_C858( C831 C858 ) C831_=_C859( C831 C859 ) C831_=_C860( C831 C860 ) C831_=_C861( C831 C861 ) C831_=_C862( C831 C862 ) C831_=_C863( C831 C863 ) \nC831_=_C865( C831 C865 ) C831_=_C866( C831 C866 ) C831_=_C868( C831 C868 ) C831_=_C869( C831 C869 ) C831_=_C870( C831 C870 ) C831_=_C871( C831 C871 ) \nC831_=_C872( C831 C872 ) C831_=_C873( C831 C873 ) C831_=_C874( C831 C874 ) C831_=_C875( C831 C875 ) C831_=_C876( C831 C876 ) C831_=_C877( C831 C877 ) \nC853_=_C854( C853 C854 ) C853_=_C856( C853 C856 ) C853_=_C857( C853 C857 ) C853_=_C858( C853 C858 ) C853_=_C859( C853 C859 ) C853_=_C860( C853 C860 ) \nC853_=_C861( C853 C861 ) C853_=_C862( C853 C862 ) C853_=_C863( C853 C863 ) C853_=_C865( C853 C865 ) C853_=_C866( C853 C866 ) C853_=_C868( C853 C868 ) \nC853_=_C869( C853 C869 ) C853_=_C870( C853 C870 ) C853_=_C871( C853 C871 ) C853_=_C872( C853 C872 ) C853_=_C873( C853 C873 ) C853_=_C874( C853 C874 ) \nC853_=_C875( C853 C875 ) C853_=_C876( C853 C876 ) C853_=_C877( C853 C877 ) C853_=_C1206( C853 C1206 ) C854_=_C856( C854 C856 ) C854_=_C857( C854 C857 ) \nC854_=_C858( C854 C858 ) C854_=_C859( C854 C859 ) C854_=_C860( C854 C860 ) C854_=_C861( C854 C861 ) C854_=_C862( C854 C862 ) C854_=_C863( C854 C863 ) \nC854_=_C865( C854 C865 ) C854_=_C866( C854 C866 ) C854_=_C868( C854 C868 ) C854_=_C869( C854 C869 ) C854_=_C870( C854 C870 ) C854_=_C871( C854 C871 ) \nC854_=_C872( C854 C872 ) C854_=_C873( C854 C873 ) C854_=_C874( C854 C874 ) C854_=_C875( C854 C875 ) C854_=_C876( C854 C876 ) C854_=_C877( C854 C877 ) \nC856_=_C857( C856 C857 ) C856_=_C858( C856 C858 ) C856_=_C859( C856 C859 ) C856_=_C860( C856 C860 ) C856_=_C861( C856 C861 ) C856_=_C862( C856 C862 ) \nC856_=_C863( C856 C863 ) C856_=_C865( C856 C865 ) C856_=_C866( C856 C866 ) C856_=_C868( C856 C868 ) C856_=_C869( C856 C869 ) C856_=_C870( C856 C870 ) \nC856_=_C871( C856 C871 ) C856_=_C872( C856 C872 ) C856_=_C873( C856 C873 ) C856_=_C874( C856 C874 ) C856_=_C875( C856 C875 ) C856_=_C876( C856 C876 ) \nC856_=_C877( C856 C877 ) C857_=_C858( C857 C858 ) C857_=_C859( C857 C859 ) C857_=_C860( C857 C860 ) C857_=_C861( C857 C861 ) C857_=_C862( C857 C862 ) \nC857_=_C863( C857 C863 ) C857_=_C865( C857 C865 ) C857_=_C866( C857 C866 ) C857_=_C868( C857 C868 ) C857_=_C869( C857 C869 ) C857_=_C870( C857 C870 ) \nC857_=_C871( C857 C871 ) C857_=_C872( C857 C872 ) C857_=_C873( C857 C873 ) C857_=_C874( C857 C874 ) C857_=_C875( C857 C875 ) C857_=_C876( C857 C876 ) \nC857_=_C877( C857 C877 ) C858_=_C859( C858 C859 ) C858_=_C860( C858 C860 ) C858_=_C861( C858 C861 ) C858_=_C862( C858 C862 ) C858_=_C863( C858 C863 ) \nC858_=_C865( C858 C865 ) C858_=_C866( C858 C866 ) C858_=_C868( C858 C868 ) C858_=_C869( C858 C869 ) C858_=_C870( C858 C870 ) C858_=_C871( C858 C871 ) \nC858_=_C872( C858 C872 ) C858_=_C873( C858 C873 ) C858_=_C874( C858 C874 ) C858_=_C875( C858 C875 ) C858_=_C876( C858 C876 ) C858_=_C877( C858 C877 ) \nC859_=_C860( C859 C860 ) C859_=_C861( C859 C861 ) C859_=_C862( C859 C862 ) C859_=_C863( C859 C863 ) C859_=_C865( C859 C865 ) C859_=_C866( C859 C866 ) \nC859_=_C868( C859 C868 ) C859_=_C869( C859 C869 ) C859_=_C870( C859 C870 ) C859_=_C871( C859 C871 ) C859_=_C872( C859 C872 ) C859_=_C873( C859 C873 ) \nC859_=_C874( C859 C874 ) C859_=_C875( C859 C875 ) C859_=_C876( C859 C876 ) C859_=_C877( C859 C877 ) C860_=_C861( C860 C861 ) C860_=_C862( C860 C862 ) \nC860_=_C863( C860 C863 ) C860_=_C865( C860 C865 ) C860_=_C866( C860 C866 ) C860_=_C868( C860 C868 ) C860_=_C869( C860 C869 ) C860_=_C870( C860 C870 ) \nC860_=_C871( C860 C871 ) C860_=_C872( C860 C872 ) C860_=_C873( C860 C873 ) C860_=_C874( C860 C874 ) C860_=_C875( C860 C875 ) C860_=_C876( C860 C876 ) \nC860_=_C877( C860 C877 ) C860_=_C1772( C860 C1772 ) C860_=_C1795( C860 C1795 ) C860_=_C1884( C860 C1884 ) C860_=_C2207( C860 C2207 ) C860_=_C2266( C860 C2266 ) \nC860_=_C2556( C860 C2556 ) C860_=_C2557( C860 C2557 ) C860_=_C2558( C860 C2558 ) C860_=_C2559( C860 C2559 ) C860_=_C2560( C860 C2560 ) C860_=_C2561( C860 C2561 ) \nC860_=_C2562( C860 C2562 ) C860_=_C2563( C860 C2563 ) C860_=_C2564( C860 C2564 ) C860_=_C2566( C860 C2566 ) C860_=_C2568( C860 C2568 ) C860_=_C2569( C860 C2569 ) \nC860_=_C2570( C860 C2570 ) C860_=_C2572( C860 C2572 ) C860_=_C2573( C860 C2573 ) C861_=_C862( C861 C862 ) C861_=_C863( C861 C863 ) C861_=_C865( C861 C865 ) \nC861_=_C866( C861 C866 ) C861_=_C868( C861 C868 ) C861_=_C869( C861 C869 ) C861_=_C870( C861 C870</w:t>
      </w:r>
    </w:p>
    <w:p>
      <w:pPr>
        <w:pStyle w:val="PreformattedText"/>
        <w:bidi w:val="0"/>
        <w:spacing w:before="0" w:after="0"/>
        <w:jc w:val="left"/>
        <w:rPr/>
      </w:pPr>
      <w:r>
        <w:rPr/>
        <w:t xml:space="preserve"> </w:t>
      </w:r>
      <w:r>
        <w:rPr/>
        <w:t>) C861_=_C871( C861 C871 ) C861_=_C872( C861 C872 ) \nC861_=_C873( C861 C873 ) C861_=_C874( C861 C874 ) C861_=_C875( C861 C875 ) C861_=_C876( C861 C876 ) C861_=_C877( C861 C877 ) C862_=_C863( C862 C863 ) \nC862_=_C865( C862 C865 ) C862_=_C866( C862 C866 ) C862_=_C868( C862 C868 ) C862_=_C869( C862 C869 ) C862_=_C870( C862 C870 ) C862_=_C871( C862 C871 ) \nC862_=_C872( C862 C872 ) C862_=_C873( C862 C873 ) C862_=_C874( C862 C874 ) C862_=_C875( C862 C875 ) C862_=_C876( C862 C876 ) C862_=_C877( C862 C877 ) \nC862_=_C2692( C862 C2692 ) C863_=_C865( C863 C865 ) C863_=_C866( C863 C866 ) C863_=_C868( C863 C868 ) C863_=_C869( C863 C869 ) C863_=_C870( C863 C870 ) \nC863_=_C871( C863 C871 ) C863_=_C872( C863 C872 ) C863_=_C873( C863 C873 ) C863_=_C874( C863 C874 ) C863_=_C875( C863 C875 ) C863_=_C876( C863 C876 ) \nC863_=_C877( C863 C877 ) C863_=_C2728( C863 C2728 ) C865_=_C866( C865 C866 ) C865_=_C868( C865 C868 ) C865_=_C869( C865 C869 ) C865_=_C870( C865 C870 ) \nC865_=_C871( C865 C871 ) C865_=_C872( C865 C872 ) C865_=_C873( C865 C873 ) C865_=_C874( C865 C874 ) C865_=_C875( C865 C875 ) C865_=_C876( C865 C876 ) \nC865_=_C877( C865 C877 ) C866_=_C868( C866 C868 ) C866_=_C869( C866 C869 ) C866_=_C870( C866 C870 ) C866_=_C871( C866 C871 ) C866_=_C872( C866 C872 ) \nC866_=_C873( C866 C873 ) C866_=_C874( C866 C874 ) C866_=_C875( C866 C875 ) C866_=_C876( C866 C876 ) C866_=_C877( C866 C877 ) C868_=_C869( C868 C869 ) \nC868_=_C870( C868 C870 ) C868_=_C871( C868 C871 ) C868_=_C872( C868 C872 ) C868_=_C873( C868 C873 ) C868_=_C874( C868 C874 ) C868_=_C875( C868 C875 ) \nC868_=_C876( C868 C876 ) C868_=_C877( C868 C877 ) C869_=_C870( C869 C870 ) C869_=_C871( C869 C871 ) C869_=_C872( C869 C872 ) C869_=_C873( C869 C873 ) \nC869_=_C874( C869 C874 ) C869_=_C875( C869 C875 ) C869_=_C876( C869 C876 ) C869_=_C877( C869 C877 ) C869_=_C3500( C869 C3500 ) C870_=_C871( C870 C871 ) \nC870_=_C872( C870 C872 ) C870_=_C873( C870 C873 ) C870_=_C874( C870 C874 ) C870_=_C875( C870 C875 ) C870_=_C876( C870 C876 ) C870_=_C877( C870 C877 ) \nC870_=_C1808( C870 C1808 ) C870_=_C2564( C870 C2564 ) C870_=_C2994( C870 C2994 ) C870_=_C3064( C870 C3064 ) C870_=_C3917( C870 C3917 ) C870_=_C3921( C870 C3921 ) \nC870_=_C3924( C870 C3924 ) C870_=_C3926( C870 C3926 ) C871_=_C872( C871 C872 ) C871_=_C873( C871 C873 ) C871_=_C874( C871 C874 ) C871_=_C875( C871 C875 ) \nC871_=_C876( C871 C876 ) C871_=_C877( C871 C877 ) C871_=_C1785( C871 C1785 ) C871_=_C1809( C871 C1809 ) C871_=_C2962( C871 C2962 ) C871_=_C2980( C871 C2980 ) \nC871_=_C2995( C871 C2995 ) C871_=_C3046( C871 C3046 ) C871_=_C3065( C871 C3065 ) C871_=_C3107( C871 C3107 ) C871_=_C3175( C871 C3175 ) C871_=_C3407( C871 C3407 ) \nC871_=_C3771( C871 C3771 ) C871_=_C3808( C871 C3808 ) C871_=_C3917( C871 C3917 ) C871_=_C3937( C871 C3937 ) C871_=_C3938( C871 C3938 ) C871_=_C3940( C871 C3940 ) \nC871_=_C3941( C871 C3941 ) C871_=_C3942( C871 C3942 ) C871_=_C3943( C871 C3943 ) C871_=_C3945( C871 C3945 ) C872_=_C873( C872 C873 ) C872_=_C874( C872 C874 ) \nC872_=_C875( C872 C875 ) C872_=_C876( C872 C876 ) C872_=_C877( C872 C877 ) C872_=_C1010( C872 C1010 ) C872_=_C1296( C872 C1296 ) C872_=_C1810( C872 C1810 ) \nC872_=_C2081( C872 C2081 ) C872_=_C2116( C872 C2116 ) C872_=_C2479( C872 C2479 ) C872_=_C2803( C872 C2803 ) C872_=_C2996( C872 C2996 ) C872_=_C3067( C872 C3067 ) \nC872_=_C3158( C872 C3158 ) C872_=_C3389( C872 C3389 ) C872_=_C3617( C872 C3617 ) C872_=_C3714( C872 C3714 ) C872_=_C3897( C872 C3897 ) C872_=_C3921( C872 C3921 ) \nC872_=_C4019( C872 C4019 ) C872_=_C4020( C872 C4020 ) C872_=_C4021( C872 C4021 ) C872_=_C4022( C872 C4022 ) C872_=_C4023( C872 C4023 ) C872_=_C4024( C872 C4024 ) \nC873_=_C874( C873 C874 ) C873_=_C875( C873 C875 ) C873_=_C876( C873 C876 ) C873_=_C877( C873 C877 ) C874_=_C875( C874 C875 ) C874_=_C876( C874 C876 ) \nC874_=_C877( C874 C877 ) C875_=_C876( C875 C876 ) C875_=_C877( C875 C877 ) C875_=_C4024( C875 C4024 ) C876_=_C877( C876 C877 ) C876_=_C1814( C876 C1814 ) \nC876_=_C1925( C876 C1925 ) C876_=_C2505( C876 C2505 ) C876_=_C2554( C876 C2554 ) C876_=_C2625( C876 C2625 ) C876_=_C2708( C876 C2708 ) C876_=_C2937( C876 C2937 ) \nC876_=_C3001( C876 C3001 ) C876_=_C3071( C876 C3071 ) C876_=_C3084( C876 C3084 ) C876_=_C3430( C876 C3430 ) C876_=_C3500( C876 C3500 ) C876_=_C3904( C876 C3904 ) \nC876_=_C3924( C876 C3924 ) C876_=_C3932( C876 C3932 ) C876_=_C3963( C876 C3963 ) C876_=_C4010( C876 C4010 ) C876_=_C4062( C876 C4062 ) C876_=_C4072( C876 C4072 ) \nC876_=_C4092( C876 C4092 ) C876_=_C4104( C876 C4104 ) C876_=_C4107( C876 C4107 ) C877_=_C1206( C877 C1206 ) C877_=_C1503( C877 C1503 ) C877_=_C1663( C877 C1663 ) \nC877_=_C1816( C877 C1816 ) C877_=_C2263( C877 C2263 ) C877_=_C2675( C877 C2675 ) C877_=_C2692( C877 C2692 ) C877_=_C3002( C877 C3002 ) C877_=_C3073( C877 C3073 ) \nC877_=_C3307( C877 C3307 ) C877_=_C3414( C877 C3414 ) C877_=_C3431( C877 C3431 ) C877_=_C3444( C877 C3444 ) C877_=_C3491( C877 C3491 ) C877_=_C3551( C877 C3551 ) \nC877_=_C3807( C877 C3807 ) C877_=_C3817( C877 C3817 ) C877_=_C3842( C877 C3842 ) C877_=_C3926( C877 C3926 ) C877_=_C3952( C877 C3952 ) C877_=_C4016( C877 C4016 ) \nC877_=_C4018( C877 C4018 ) C877_=_C4089( C877 C4089 ) C962_=_C2349( C962 C2349 ) C962_=_C2560( C962 C2560 ) C962_=_C2728( C962 C2728 ) C962_=_C2988( C962 C2988 ) \nC962_=_C2990( C962 C2990 ) C962_=_C2991( C962 C2991 ) C962_=_C2992( C962 C2992 ) C962_=_C2993( C962 C2993 ) C962_=_C2994( C962 C2994 ) C962_=_C2995( C962 C2995 ) \nC962_=_C2996( C962 C2996 ) C962_=_C2997( C962 C2997 ) C962_=_C2998( C962 C2998 ) C962_=_C2999( C962 C2999 ) C962_=_C3000( C962 C3000 ) C962_=_C3001( C962 C3001 ) \nC962_=_C3002( C962 C3002 ) C1010_=_C1296( C1010 C1296 ) C1010_=_C1810( C1010 C1810 ) C1010_=_C2081( C1010 C2081 ) C1010_=_C2116( C1010 C2116 ) C1010_=_C2479( C1010 C2479 ) \nC1010_=_C2803( C1010 C2803 ) C1010_=_C2996( C1010 C2996 ) C1010_=_C3067( C1010 C3067 ) C1010_=_C3158( C1010 C3158 ) C1010_=_C3389( C1010 C3389 ) C1010_=_C3617( C1010 C3617 ) \nC1010_=_C3714( C1010 C3714 ) C1010_=_C3897( C1010 C3897 ) C1010_=_C3921( C1010 C3921 ) C1010_=_C4019( C1010 C4019 ) C1010_=_C4020( C1010 C4020 ) C1010_=_C4021( C1010 C4021 ) \nC1010_=_C4022( C1010 C4022 ) C1010_=_C4023( C1010 C4023 ) C1010_=_C4024( C1010 C4024 ) C1065_=_C1569( C1065 C1569 ) C1065_=_C1748( C1065 C1748 ) C1065_=_C1794( C1065 C1794 ) \nC1065_=_C1795( C1065 C1795 ) C1065_=_C1796( C1065 C1796 ) C1065_=_C1797( C1065 C1797 ) C1065_=_C1798( C1065 C1798 ) C1065_=_C1800( C1065 C1800 ) C1065_=_C1802( C1065 C1802 ) \nC1065_=_C1803( C1065 C1803 ) C1065_=_C1804( C1065 C1804 ) C1065_=_C1805( C1065 C1805 ) C1065_=_C1806( C1065 C1806 ) C1065_=_C1807( C1065 C1807 ) C1065_=_C1808( C1065 C1808 ) \nC1065_=_C1809( C1065 C1809 ) C1065_=_C1810( C1065 C1810 ) C1065_=_C1811( C1065 C1811 ) C1065_=_C1812( C1065 C1812 ) C1065_=_C1813( C1065 C1813 ) C1065_=_C1814( C1065 C1814 ) \nC1065_=_C1815( C1065 C1815 ) C1065_=_C1816( C1065 C1816 ) C1206_=_C1503( C1206 C1503 ) C1206_=_C1663( C1206 C1663 ) C1206_=_C1816( C1206 C1816 ) C1206_=_C2263( C1206 C2263 ) \nC1206_=_C2675( C1206 C2675 ) C1206_=_C2692( C1206 C2692 ) C1206_=_C3002( C1206 C3002 ) C1206_=_C3073( C1206 C3073 ) C1206_=_C3307( C1206 C3307 ) C1206_=_C3414( C1206 C3414 ) \nC1206_=_C3431( C1206 C3431 ) C1206_=_C3444( C1206 C3444 ) C1206_=_C3491( C1206 C3491 ) C1206_=_C3551( C1206 C3551 ) C1206_=_C3807( C1206 C3807 ) C1206_=_C3817( C1206 C3817 ) \nC1206_=_C3842( C1206 C3842 ) C1206_=_C3926( C1206 C3926 ) C1206_=_C3952( C1206 C3952 ) C1206_=_C4016( C1206 C4016 ) C1206_=_C4018( C1206 C4018 ) C1206_=_C4089( C1206 C4089 ) \nC1296_=_C1810( C1296 C1810 ) C1296_=_C2081( C1296 C2081 ) C1296_=_C2116( C1296 C2116 ) C1296_=_C2479( C1296 C2479 ) C1296_=_C2803( C1296 C2803 ) C1296_=_C2996( C1296 C2996 ) \nC1296_=_C3067( C1296 C3067 ) C1296_=_C3158( C1296 C3158 ) C1296_=_C3389( C1296 C3389 ) C1296_=_C3617( C1296 C3617 ) C1296_=_C3714( C1296 C3714 ) C1296_=_C3897( C1296 C3897 ) \nC1296_=_C3921( C1296 C3921 ) C1296_=_C4019( C1296 C4019 ) C1296_=_C4020( C1296 C4020 ) C1296_=_C4021( C1296 C4021 ) C1296_=_C4022( C1296 C4022 ) C1296_=_C4023( C1296 C4023 ) \nC1296_=_C4024( C1296 C4024 ) C1503_=_C1663( C1503 C1663 ) C1503_=_C1816( C1503 C1816 ) C1503_=_C2263( C1503 C2263 ) C1503_=_C2675( C1503 C2675 ) C1503_=_C2692( C1503 C2692 ) \nC1503_=_C3002( C1503 C3002 ) C1503_=_C3073( C1503 C3073 ) C1503_=_C3307( C1503 C3307 ) C1503_=_C3414( C1503 C3414 ) C1503_=_C3431( C1503 C3431 ) C1503_=_C3444( C1503 C3444 ) \nC1503_=_C3491( C1503 C3491 ) C1503_=_C3551( C1503 C3551 ) C1503_=_C3807( C1503 C3807 ) C1503_=_C3817( C1503 C3817 ) C1503_=_C3842( C1503 C3842 ) C1503_=_C3926( C1503 C3926 ) \nC1503_=_C3952( C1503 C3952 ) C1503_=_C4016( C1503 C4016 ) C1503_=_C4018( C1503 C4018 ) C1503_=_C4089( C1503 C4089 ) C1569_=_C1576( C1569 C1576 ) C1569_=_C1748( C1569 C1748 ) \nC1569_=_C1794( C1569 C1794 ) C1569_=_C1795( C1569 C1795 ) C1569_=_C1796( C1569 C1796 ) C1569_=_C1797( C1569 C1797 ) C1569_=_C1798( C1569 C1798 ) C1569_=_C1800( C1569 C1800 ) \nC1569_=_C1802( C1569 C1802 ) C1569_=_C1803( C1569 C1803 ) C1569_=_C1804( C1569 C1804 ) C1569_=_C1805( C1569 C1805 ) C1569_=_C1806( C1569 C1806 ) C1569_=_C1807( C1569 C1807 ) \nC1569_=_C1808( C1569 C1808 ) C1569_=_C1809( C1569 C1809 ) C1569_=_C1810( C1569 C1810 ) C1569_=_C1811( C1569 C1811 ) C1569_=_C1812( C1569 C1812 ) C1569_=_C1813( C1569 C1813 ) \nC1569_=_C1814( C1569 C1814 ) C1569_=_C1815( C1569 C1815 ) C1569_=_C1816( C1569 C1816 ) C1576_=_C2089( C1576 C2089 ) C1576_=_C2402( C1576 C2402 ) C1576_=_C2419( C1576 C2419 ) \nC1576_=_C2561( C1576 C2561 ) C1576_=_C3055( C1576 C3055 ) C1576_=_C3056( C1576 C3056 ) C1576_=_C3057( C1576 C3057 ) C1576_=_C3058( C1576 C3058 ) C1576_=_C3059( C1576 C3059 ) \nC1576_=_C3060( C1576 C3060 ) C1576_=_C3061( C1576 C3061 ) C1576_=_C3062( C1576 C3062 ) C1576_=_C3063( C1576 C3063 ) C1576_=_C3064( C1576 C3064 ) C1576_=_C3065( C1576 C3065 ) \nC1576_=_C3066( C1576 C3066 ) C1576_=_C3067( C1576 C3067 ) C1576_=_C3068( C1576</w:t>
      </w:r>
    </w:p>
    <w:p>
      <w:pPr>
        <w:pStyle w:val="PreformattedText"/>
        <w:bidi w:val="0"/>
        <w:spacing w:before="0" w:after="0"/>
        <w:jc w:val="left"/>
        <w:rPr/>
      </w:pPr>
      <w:r>
        <w:rPr/>
        <w:t xml:space="preserve"> </w:t>
      </w:r>
      <w:r>
        <w:rPr/>
        <w:t>C3068 ) C1576_=_C3069( C1576 C3069 ) C1576_=_C3070( C1576 C3070 ) C1576_=_C3071( C1576 C3071 ) \nC1576_=_C3072( C1576 C3072 ) C1576_=_C3073( C1576 C3073 ) C1663_=_C1816( C1663 C1816 ) C1663_=_C2263( C1663 C2263 ) C1663_=_C2675( C1663 C2675 ) C1663_=_C2692( C1663 C2692 ) \nC1663_=_C3002( C1663 C3002 ) C1663_=_C3073( C1663 C3073 ) C1663_=_C3307( C1663 C3307 ) C1663_=_C3414( C1663 C3414 ) C1663_=_C3431( C1663 C3431 ) C1663_=_C3444( C1663 C3444 ) \nC1663_=_C3491( C1663 C3491 ) C1663_=_C3551( C1663 C3551 ) C1663_=_C3807( C1663 C3807 ) C1663_=_C3817( C1663 C3817 ) C1663_=_C3842( C1663 C3842 ) C1663_=_C3926( C1663 C3926 ) \nC1663_=_C3952( C1663 C3952 ) C1663_=_C4016( C1663 C4016 ) C1663_=_C4018( C1663 C4018 ) C1663_=_C4089( C1663 C4089 ) C1748_=_C1794( C1748 C1794 ) C1748_=_C1795( C1748 C1795 ) \nC1748_=_C1796( C1748 C1796 ) C1748_=_C1797( C1748 C1797 ) C1748_=_C1798( C1748 C1798 ) C1748_=_C1800( C1748 C1800 ) C1748_=_C1802( C1748 C1802 ) C1748_=_C1803( C1748 C1803 ) \nC1748_=_C1804( C1748 C1804 ) C1748_=_C1805( C1748 C1805 ) C1748_=_C1806( C1748 C1806 ) C1748_=_C1807( C1748 C1807 ) C1748_=_C1808( C1748 C1808 ) C1748_=_C1809( C1748 C1809 ) \nC1748_=_C1810( C1748 C1810 ) C1748_=_C1811( C1748 C1811 ) C1748_=_C1812( C1748 C1812 ) C1748_=_C1813( C1748 C1813 ) C1748_=_C1814( C1748 C1814 ) C1748_=_C1815( C1748 C1815 ) \nC1748_=_C1816( C1748 C1816 ) C1772_=_C1785( C1772 C1785 ) C1772_=_C1795( C1772 C1795 ) C1772_=_C1884( C1772 C1884 ) C1772_=_C2207( C1772 C2207 ) C1772_=_C2266( C1772 C2266 ) \nC1772_=_C2556( C1772 C2556 ) C1772_=_C2557( C1772 C2557 ) C1772_=_C2558( C1772 C2558 ) C1772_=_C2559( C1772 C2559 ) C1772_=_C2560( C1772 C2560 ) C1772_=_C2561( C1772 C2561 ) \nC1772_=_C2562( C1772 C2562 ) C1772_=_C2563( C1772 C2563 ) C1772_=_C2564( C1772 C2564 ) C1772_=_C2566( C1772 C2566 ) C1772_=_C2568( C1772 C2568 ) C1772_=_C2569( C1772 C2569 ) \nC1772_=_C2570( C1772 C2570 ) C1772_=_C2572( C1772 C2572 ) C1772_=_C2573( C1772 C2573 ) C1785_=_C1809( C1785 C1809 ) C1785_=_C2962( C1785 C2962 ) C1785_=_C2980( C1785 C2980 ) \nC1785_=_C2995( C1785 C2995 ) C1785_=_C3046( C1785 C3046 ) C1785_=_C3065( C1785 C3065 ) C1785_=_C3107( C1785 C3107 ) C1785_=_C3175( C1785 C3175 ) C1785_=_C3407( C1785 C3407 ) \nC1785_=_C3771( C1785 C3771 ) C1785_=_C3808( C1785 C3808 ) C1785_=_C3917( C1785 C3917 ) C1785_=_C3937( C1785 C3937 ) C1785_=_C3938( C1785 C3938 ) C1785_=_C3940( C1785 C3940 ) \nC1785_=_C3941( C1785 C3941 ) C1785_=_C3942( C1785 C3942 ) C1785_=_C3943( C1785 C3943 ) C1785_=_C3945( C1785 C3945 ) C1794_=_C1795( C1794 C1795 ) C1794_=_C1796( C1794 C1796 ) \nC1794_=_C1797( C1794 C1797 ) C1794_=_C1798( C1794 C1798 ) C1794_=_C1800( C1794 C1800 ) C1794_=_C1802( C1794 C1802 ) C1794_=_C1803( C1794 C1803 ) C1794_=_C1804( C1794 C1804 ) \nC1794_=_C1805( C1794 C1805 ) C1794_=_C1806( C1794 C1806 ) C1794_=_C1807( C1794 C1807 ) C1794_=_C1808( C1794 C1808 ) C1794_=_C1809( C1794 C1809 ) C1794_=_C1810( C1794 C1810 ) \nC1794_=_C1811( C1794 C1811 ) C1794_=_C1812( C1794 C1812 ) C1794_=_C1813( C1794 C1813 ) C1794_=_C1814( C1794 C1814 ) C1794_=_C1815( C1794 C1815 ) C1794_=_C1816( C1794 C1816 ) \nC1794_=_C2479( C1794 C2479 ) C1795_=_C1796( C1795 C1796 ) C1795_=_C1797( C1795 C1797 ) C1795_=_C1798( C1795 C1798 ) C1795_=_C1800( C1795 C1800 ) C1795_=_C1802( C1795 C1802 ) \nC1795_=_C1803( C1795 C1803 ) C1795_=_C1804( C1795 C1804 ) C1795_=_C1805( C1795 C1805 ) C1795_=_C1806( C1795 C1806 ) C1795_=_C1807( C1795 C1807 ) C1795_=_C1808( C1795 C1808 ) \nC1795_=_C1809( C1795 C1809 ) C1795_=_C1810( C1795 C1810 ) C1795_=_C1811( C1795 C1811 ) C1795_=_C1812( C1795 C1812 ) C1795_=_C1813( C1795 C1813 ) C1795_=_C1814( C1795 C1814 ) \nC1795_=_C1815( C1795 C1815 ) C1795_=_C1816( C1795 C1816 ) C1795_=_C1884( C1795 C1884 ) C1795_=_C2207( C1795 C2207 ) C1795_=_C2266( C1795 C2266 ) C1795_=_C2556( C1795 C2556 ) \nC1795_=_C2557( C1795 C2557 ) C1795_=_C2558( C1795 C2558 ) C1795_=_C2559( C1795 C2559 ) C1795_=_C2560( C1795 C2560 ) C1795_=_C2561( C1795 C2561 ) C1795_=_C2562( C1795 C2562 ) \nC1795_=_C2563( C1795 C2563 ) C1795_=_C2564( C1795 C2564 ) C1795_=_C2566( C1795 C2566 ) C1795_=_C2568( C1795 C2568 ) C1795_=_C2569( C1795 C2569 ) C1795_=_C2570( C1795 C2570 ) \nC1795_=_C2572( C1795 C2572 ) C1795_=_C2573( C1795 C2573 ) C1796_=_C1797( C1796 C1797 ) C1796_=_C1798( C1796 C1798 ) C1796_=_C1800( C1796 C1800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6_=_C1815( C1796 C1815 ) C1796_=_C1816( C1796 C1816 ) C1797_=_C1798( C1797 C1798 ) C1797_=_C1800( C1797 C1800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6( C1797 C1816 ) C1798_=_C1800( C1798 C1800 ) C1798_=_C1802( C1798 C1802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8_=_C1814( C1798 C1814 ) C1798_=_C1815( C1798 C1815 ) C1798_=_C1816( C1798 C1816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6( C1800 C1816 ) C1800_=_C2988( C1800 C2988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3175( C1803 C3175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3056( C1804 C3056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6_=_C1807( C1806 C1807 ) C1806_=_C1808( C1806 C1808 ) C1806_=_C1809( C1806 C1809 ) C1806_=_C1810( C1806 C1810 ) C1806_=_C1811( C1806 C1811 ) \nC1806_=_C1812( C1806 C1812 ) C1806_=_C1813( C1806 C1813 ) C1806_=_C1814( C1806 C1814 ) C1806_=_C1815( C1806 C1815 ) C1806_=_C1816( C1806 C1816 ) C1807_=_C1808( C1807 C1808 ) \nC1807_=_C1809( C1807 C1809 ) C1807_=_C1810( C1807 C1810 ) C1807_=_C1811( C1807 C1811 ) C1807_=_C1812( C1807 C1812 ) C1807_=_C1813( C1807 C1813 ) C1807_=_C1814( C1807 C1814 ) \nC1807_=_C1815( C1807 C1815 ) C1807_=_C1816( C1807 C1816 ) C1808_=_C1809( C1808 C1809 ) C1808_=_C1810( C1808 C1810 ) C1808_=_C1811( C1808 C1811 ) C1808_=_C1812( C1808 C1812 ) \nC1808_=_C1813( C1808 C1813 ) C1808_=_C1814( C1808 C1814 ) C1808_=_C1815( C1808 C1815 ) C1808_=_C1816( C1808 C1816 ) C1808_=_C2564( C1808 C2564 ) C1808_=_C2994( C1808 C2994 ) \nC1808_=_C3064( C1808 C3064 ) C1808_=_C3917( C1808 C3917 ) C1808_=_C3921( C1808 C3921 ) C1808_=_C3924( C1808 C3924 ) C1808_=_C3926( C1808 C3926 ) C1809_=_C1810( C1809 C1810 ) \nC1809_=_C1811( C1809 C1811 ) C1809_=_C1812( C1809 C1812 ) C1809_=_C1813( C1809 C1813 ) C1809_=_C1814( C1809 C1814 ) C1809_=_C1815( C1809 C1815 ) C1809_=_C1816( C1809 C1816 ) \nC1809_=_C2962( C1809 C2962 ) C1809_=_C2980( C1809 C2980 ) C1809_=_C2995( C1809 C2995 ) C1809_=_C3046( C1809 C3046 ) C1809_=_C3065( C1809 C3065 ) C1809_=_C3107( C1809 C3107 ) \nC1809_=_C3175( C1809 C3175 ) C1809_=_C3407( C1809 C3407 ) C1809_=_C3771( C1809 C3771 ) C1809_=_C3808( C1809 C3808 ) C1809_=_C3917( C1809 C3917 ) C1809_=_C3937( C1809 C3937 ) \nC1809_=_C3938( C1809 C3938 ) C1809_=_C3940( C1809 C3940 ) C1809_=_C3941( C1809 C3941 ) C1809_=_C3942( C1809 C3942 ) C1809_=_C3943( C1809 C3943 ) C1809_=_C3945( C1809 C3945 ) \nC1810_=_C1811( C1810 C1811 ) C1810_=_C1812( C1810 C1812 ) C1810_=_C1813( C1810 C1813 ) C1810_=_C1814( C1810 C1814 ) C1810_=_C1815( C1810 C1815 ) C1810_=_C1816( C1810 C1816 ) \nC1810_=_C2081( C1810 C2081 ) C1810_=_C2116( C1810 C2116 ) C1810_=_C2479( C1810 C2479 ) C1810_=_C2803( C1810 C2803 ) C1810_=_C2996( C1810 C2996 ) C1810_=_C3067( C1810 C3067 ) \nC1810_=_C3158( C1810 C3158 ) C1810_=_C3389( C1810 C3389 ) C1810_=_C3617( C1810 C3617 ) C1810_=_C3714( C1810 C3714 ) C1810_=_C3897(</w:t>
      </w:r>
    </w:p>
    <w:p>
      <w:pPr>
        <w:pStyle w:val="PreformattedText"/>
        <w:bidi w:val="0"/>
        <w:spacing w:before="0" w:after="0"/>
        <w:jc w:val="left"/>
        <w:rPr/>
      </w:pPr>
      <w:r>
        <w:rPr/>
        <w:t xml:space="preserve"> </w:t>
      </w:r>
      <w:r>
        <w:rPr/>
        <w:t>C1810 C3897 ) C1810_=_C3921( C1810 C3921 ) \nC1810_=_C4019( C1810 C4019 ) C1810_=_C4020( C1810 C4020 ) C1810_=_C4021( C1810 C4021 ) C1810_=_C4022( C1810 C4022 ) C1810_=_C4023( C1810 C4023 ) C1810_=_C4024( C1810 C4024 ) \nC1811_=_C1812( C1811 C1812 ) C1811_=_C1813( C1811 C1813 ) C1811_=_C1814( C1811 C1814 ) C1811_=_C1815( C1811 C1815 ) C1811_=_C1816( C1811 C1816 ) C1811_=_C3068( C1811 C3068 ) \nC1811_=_C3940( C1811 C3940 ) C1812_=_C1813( C1812 C1813 ) C1812_=_C1814( C1812 C1814 ) C1812_=_C1815( C1812 C1815 ) C1812_=_C1816( C1812 C1816 ) C1812_=_C4020( C1812 C4020 ) \nC1813_=_C1814( C1813 C1814 ) C1813_=_C1815( C1813 C1815 ) C1813_=_C1816( C1813 C1816 ) C1813_=_C4104( C1813 C4104 ) C1814_=_C1815( C1814 C1815 ) C1814_=_C1816( C1814 C1816 ) \nC1814_=_C1925( C1814 C1925 ) C1814_=_C2505( C1814 C2505 ) C1814_=_C2554( C1814 C2554 ) C1814_=_C2625( C1814 C2625 ) C1814_=_C2708( C1814 C2708 ) C1814_=_C2937( C1814 C2937 ) \nC1814_=_C3001( C1814 C3001 ) C1814_=_C3071( C1814 C3071 ) C1814_=_C3084( C1814 C3084 ) C1814_=_C3430( C1814 C3430 ) C1814_=_C3500( C1814 C3500 ) C1814_=_C3904( C1814 C3904 ) \nC1814_=_C3924( C1814 C3924 ) C1814_=_C3932( C1814 C3932 ) C1814_=_C3963( C1814 C3963 ) C1814_=_C4010( C1814 C4010 ) C1814_=_C4062( C1814 C4062 ) C1814_=_C4072( C1814 C4072 ) \nC1814_=_C4092( C1814 C4092 ) C1814_=_C4104( C1814 C4104 ) C1814_=_C4107( C1814 C4107 ) C1815_=_C1816( C1815 C1816 ) C1815_=_C2572( C1815 C2572 ) C1815_=_C3945( C1815 C3945 ) \nC1816_=_C2263( C1816 C2263 ) C1816_=_C2675( C1816 C2675 ) C1816_=_C2692( C1816 C2692 ) C1816_=_C3002( C1816 C3002 ) C1816_=_C3073( C1816 C3073 ) C1816_=_C3307( C1816 C3307 ) \nC1816_=_C3414( C1816 C3414 ) C1816_=_C3431( C1816 C3431 ) C1816_=_C3444( C1816 C3444 ) C1816_=_C3491( C1816 C3491 ) C1816_=_C3551( C1816 C3551 ) C1816_=_C3807( C1816 C3807 ) \nC1816_=_C3817( C1816 C3817 ) C1816_=_C3842( C1816 C3842 ) C1816_=_C3926( C1816 C3926 ) C1816_=_C3952( C1816 C3952 ) C1816_=_C4016( C1816 C4016 ) C1816_=_C4018( C1816 C4018 ) \nC1816_=_C4089( C1816 C4089 ) C1884_=_C2207( C1884 C2207 ) C1884_=_C2266( C1884 C2266 ) C1884_=_C2556( C1884 C2556 ) C1884_=_C2557( C1884 C2557 ) C1884_=_C2558( C1884 C2558 ) \nC1884_=_C2559( C1884 C2559 ) C1884_=_C2560( C1884 C2560 ) C1884_=_C2561( C1884 C2561 ) C1884_=_C2562( C1884 C2562 ) C1884_=_C2563( C1884 C2563 ) C1884_=_C2564( C1884 C2564 ) \nC1884_=_C2566( C1884 C2566 ) C1884_=_C2568( C1884 C2568 ) C1884_=_C2569( C1884 C2569 ) C1884_=_C2570( C1884 C2570 ) C1884_=_C2572( C1884 C2572 ) C1884_=_C2573( C1884 C2573 ) \nC1925_=_C2505( C1925 C2505 ) C1925_=_C2554( C1925 C2554 ) C1925_=_C2625( C1925 C2625 ) C1925_=_C2708( C1925 C2708 ) C1925_=_C2937( C1925 C2937 ) C1925_=_C3001( C1925 C3001 ) \nC1925_=_C3071( C1925 C3071 ) C1925_=_C3084( C1925 C3084 ) C1925_=_C3430( C1925 C3430 ) C1925_=_C3500( C1925 C3500 ) C1925_=_C3904( C1925 C3904 ) C1925_=_C3924( C1925 C3924 ) \nC1925_=_C3932( C1925 C3932 ) C1925_=_C3963( C1925 C3963 ) C1925_=_C4010( C1925 C4010 ) C1925_=_C4062( C1925 C4062 ) C1925_=_C4072( C1925 C4072 ) C1925_=_C4092( C1925 C4092 ) \nC1925_=_C4104( C1925 C4104 ) C1925_=_C4107( C1925 C4107 ) C2081_=_C2116( C2081 C2116 ) C2081_=_C2479( C2081 C2479 ) C2081_=_C2803( C2081 C2803 ) C2081_=_C2996( C2081 C2996 ) \nC2081_=_C3067( C2081 C3067 ) C2081_=_C3158( C2081 C3158 ) C2081_=_C3389( C2081 C3389 ) C2081_=_C3617( C2081 C3617 ) C2081_=_C3714( C2081 C3714 ) C2081_=_C3897( C2081 C3897 ) \nC2081_=_C3921( C2081 C3921 ) C2081_=_C4019( C2081 C4019 ) C2081_=_C4020( C2081 C4020 ) C2081_=_C4021( C2081 C4021 ) C2081_=_C4022( C2081 C4022 ) C2081_=_C4023( C2081 C4023 ) \nC2081_=_C4024( C2081 C4024 ) C2089_=_C2402( C2089 C2402 ) C2089_=_C2419( C2089 C2419 ) C2089_=_C2561( C2089 C2561 ) C2089_=_C3055( C2089 C3055 ) C2089_=_C3056( C2089 C3056 ) \nC2089_=_C3057( C2089 C3057 ) C2089_=_C3058( C2089 C3058 ) C2089_=_C3059( C2089 C3059 ) C2089_=_C3060( C2089 C3060 ) C2089_=_C3061( C2089 C3061 ) C2089_=_C3062( C2089 C3062 ) \nC2089_=_C3063( C2089 C3063 ) C2089_=_C3064( C2089 C3064 ) C2089_=_C3065( C2089 C3065 ) C2089_=_C3066( C2089 C3066 ) C2089_=_C3067( C2089 C3067 ) C2089_=_C3068( C2089 C3068 ) \nC2089_=_C3069( C2089 C3069 ) C2089_=_C3070( C2089 C3070 ) C2089_=_C3071( C2089 C3071 ) C2089_=_C3072( C2089 C3072 ) C2089_=_C3073( C2089 C3073 ) C2116_=_C2479( C2116 C2479 ) \nC2116_=_C2803( C2116 C2803 ) C2116_=_C2996( C2116 C2996 ) C2116_=_C3067( C2116 C3067 ) C2116_=_C3158( C2116 C3158 ) C2116_=_C3389( C2116 C3389 ) C2116_=_C3617( C2116 C3617 ) \nC2116_=_C3714( C2116 C3714 ) C2116_=_C3897( C2116 C3897 ) C2116_=_C3921( C2116 C3921 ) C2116_=_C4019( C2116 C4019 ) C2116_=_C4020( C2116 C4020 ) C2116_=_C4021( C2116 C4021 ) \nC2116_=_C4022( C2116 C4022 ) C2116_=_C4023( C2116 C4023 ) C2116_=_C4024( C2116 C4024 ) C2207_=_C2266( C2207 C2266 ) C2207_=_C2556( C2207 C2556 ) C2207_=_C2557( C2207 C2557 ) \nC2207_=_C2558( C2207 C2558 ) C2207_=_C2559( C2207 C2559 ) C2207_=_C2560( C2207 C2560 ) C2207_=_C2561( C2207 C2561 ) C2207_=_C2562( C2207 C2562 ) C2207_=_C2563( C2207 C2563 ) \nC2207_=_C2564( C2207 C2564 ) C2207_=_C2566( C2207 C2566 ) C2207_=_C2568( C2207 C2568 ) C2207_=_C2569( C2207 C2569 ) C2207_=_C2570( C2207 C2570 ) C2207_=_C2572( C2207 C2572 ) \nC2207_=_C2573( C2207 C2573 ) C2263_=_C2675( C2263 C2675 ) C2263_=_C2692( C2263 C2692 ) C2263_=_C3002( C2263 C3002 ) C2263_=_C3073( C2263 C3073 ) C2263_=_C3307( C2263 C3307 ) \nC2263_=_C3414( C2263 C3414 ) C2263_=_C3431( C2263 C3431 ) C2263_=_C3444( C2263 C3444 ) C2263_=_C3491( C2263 C3491 ) C2263_=_C3551( C2263 C3551 ) C2263_=_C3807( C2263 C3807 ) \nC2263_=_C3817( C2263 C3817 ) C2263_=_C3842( C2263 C3842 ) C2263_=_C3926( C2263 C3926 ) C2263_=_C3952( C2263 C3952 ) C2263_=_C4016( C2263 C4016 ) C2263_=_C4018( C2263 C4018 ) \nC2263_=_C4089( C2263 C4089 ) C2266_=_C2556( C2266 C2556 ) C2266_=_C2557( C2266 C2557 ) C2266_=_C2558( C2266 C2558 ) C2266_=_C2559( C2266 C2559 ) C2266_=_C2560( C2266 C2560 ) \nC2266_=_C2561( C2266 C2561 ) C2266_=_C2562( C2266 C2562 ) C2266_=_C2563( C2266 C2563 ) C2266_=_C2564( C2266 C2564 ) C2266_=_C2566( C2266 C2566 ) C2266_=_C2568( C2266 C2568 ) \nC2266_=_C2569( C2266 C2569 ) C2266_=_C2570( C2266 C2570 ) C2266_=_C2572( C2266 C2572 ) C2266_=_C2573( C2266 C2573 ) C2349_=_C2560( C2349 C2560 ) C2349_=_C2728( C2349 C2728 ) \nC2349_=_C2988( C2349 C2988 ) C2349_=_C2990( C2349 C2990 ) C2349_=_C2991( C2349 C2991 ) C2349_=_C2992( C2349 C2992 ) C2349_=_C2993( C2349 C2993 ) C2349_=_C2994( C2349 C2994 ) \nC2349_=_C2995( C2349 C2995 ) C2349_=_C2996( C2349 C2996 ) C2349_=_C2997( C2349 C2997 ) C2349_=_C2998( C2349 C2998 ) C2349_=_C2999( C2349 C2999 ) C2349_=_C3000( C2349 C3000 ) \nC2349_=_C3001( C2349 C3001 ) C2349_=_C3002( C2349 C3002 ) C2402_=_C2419( C2402 C2419 ) C2402_=_C2561( C2402 C2561 ) C2402_=_C3055( C2402 C3055 ) C2402_=_C3056( C2402 C3056 ) \nC2402_=_C3057( C2402 C3057 ) C2402_=_C3058( C2402 C3058 ) C2402_=_C3059( C2402 C3059 ) C2402_=_C3060( C2402 C3060 ) C2402_=_C3061( C2402 C3061 ) C2402_=_C3062( C2402 C3062 ) \nC2402_=_C3063( C2402 C3063 ) C2402_=_C3064( C2402 C3064 ) C2402_=_C3065( C2402 C3065 ) C2402_=_C3066( C2402 C3066 ) C2402_=_C3067( C2402 C3067 ) C2402_=_C3068( C2402 C3068 ) \nC2402_=_C3069( C2402 C3069 ) C2402_=_C3070( C2402 C3070 ) C2402_=_C3071( C2402 C3071 ) C2402_=_C3072( C2402 C3072 ) C2402_=_C3073( C2402 C3073 ) C2419_=_C2561( C2419 C2561 ) \nC2419_=_C3055( C2419 C3055 ) C2419_=_C3056( C2419 C3056 ) C2419_=_C3057( C2419 C3057 ) C2419_=_C3058( C2419 C3058 ) C2419_=_C3059( C2419 C3059 ) C2419_=_C3060( C2419 C3060 ) \nC2419_=_C3061( C2419 C3061 ) C2419_=_C3062( C2419 C3062 ) C2419_=_C3063( C2419 C3063 ) C2419_=_C3064( C2419 C3064 ) C2419_=_C3065( C2419 C3065 ) C2419_=_C3066( C2419 C3066 ) \nC2419_=_C3067( C2419 C3067 ) C2419_=_C3068( C2419 C3068 ) C2419_=_C3069( C2419 C3069 ) C2419_=_C3070( C2419 C3070 ) C2419_=_C3071( C2419 C3071 ) C2419_=_C3072( C2419 C3072 ) \nC2419_=_C3073( C2419 C3073 ) C2479_=_C2803( C2479 C2803 ) C2479_=_C2996( C2479 C2996 ) C2479_=_C3067( C2479 C3067 ) C2479_=_C3158( C2479 C3158 ) C2479_=_C3389( C2479 C3389 ) \nC2479_=_C3617( C2479 C3617 ) C2479_=_C3714( C2479 C3714 ) C2479_=_C3897( C2479 C3897 ) C2479_=_C3921( C2479 C3921 ) C2479_=_C4019( C2479 C4019 ) C2479_=_C4020( C2479 C4020 ) \nC2479_=_C4021( C2479 C4021 ) C2479_=_C4022( C2479 C4022 ) C2479_=_C4023( C2479 C4023 ) C2479_=_C4024( C2479 C4024 ) C2505_=_C2554( C2505 C2554 ) C2505_=_C2625( C2505 C2625 ) \nC2505_=_C2708( C2505 C2708 ) C2505_=_C2937( C2505 C2937 ) C2505_=_C3001( C2505 C3001 ) C2505_=_C3071( C2505 C3071 ) C2505_=_C3084( C2505 C3084 ) C2505_=_C3430( C2505 C3430 ) \nC2505_=_C3500( C2505 C3500 ) C2505_=_C3904( C2505 C3904 ) C2505_=_C3924( C2505 C3924 ) C2505_=_C3932( C2505 C3932 ) C2505_=_C3963( C2505 C3963 ) C2505_=_C4010( C2505 C4010 ) \nC2505_=_C4062( C2505 C4062 ) C2505_=_C4072( C2505 C4072 ) C2505_=_C4092( C2505 C4092 ) C2505_=_C4104( C2505 C4104 ) C2505_=_C4107( C2505 C4107 ) C2554_=_C2625( C2554 C2625 ) \nC2554_=_C2708( C2554 C2708 ) C2554_=_C2937( C2554 C2937 ) C2554_=_C3001( C2554 C3001 ) C2554_=_C3071( C2554 C3071 ) C2554_=_C3084( C2554 C3084 ) C2554_=_C3430( C2554 C3430 ) \nC2554_=_C3500( C2554 C3500 ) C2554_=_C3904( C2554 C3904 ) C2554_=_C3924( C2554 C3924 ) C2554_=_C3932( C2554 C3932 ) C2554_=_C3963( C2554 C3963 ) C2554_=_C4010( C2554 C4010 ) \nC2554_=_C4062( C2554 C4062 ) C2554_=_C4072( C2554 C4072 ) C2554_=_C4092( C2554 C4092 ) C2554_=_C4104( C2554 C4104 ) C2554_=_C4107( C2554 C4107 ) C2556_=_C2557( C2556 C2557 ) \nC2556_=_C2558( C2556 C2558 ) C2556_=_C2559( C2556 C2559 ) C2556_=_C2560( C2556 C2560 ) C2556_=_C2561( C2556 C2561 ) C2556_=_C2562( C2556 C2562 ) C2556_=_C2563( C2556 C2563 ) \nC2556_=_C2564( C2556 C2564 ) C2556_=_C2566( C2556 C2566 ) C2556_=_C2568( C2556 C2568 ) C2556_=_C2569( C2556 C2569 ) C2556_=_C2570( C2556 C2570 ) C2556_=_C2572( C2556 C2572 ) \nC2556_=_C2573( C2556 C2573 ) C2557_=_C2558( C2557 C2558 ) C2557_=_C2559( C2557 C2559 ) C2557_=_C2560( C2557 C2560 ) C2557_=_C2561( C2557 C2561 ) C2557_=_C2562( C2557 C2562 ) \nC2557_=_C2563(</w:t>
      </w:r>
    </w:p>
    <w:p>
      <w:pPr>
        <w:pStyle w:val="PreformattedText"/>
        <w:bidi w:val="0"/>
        <w:spacing w:before="0" w:after="0"/>
        <w:jc w:val="left"/>
        <w:rPr/>
      </w:pPr>
      <w:r>
        <w:rPr/>
        <w:t xml:space="preserve"> </w:t>
      </w:r>
      <w:r>
        <w:rPr/>
        <w:t>C2557 C2563 ) C2557_=_C2564( C2557 C2564 ) C2557_=_C2566( C2557 C2566 ) C2557_=_C2568( C2557 C2568 ) C2557_=_C2569( C2557 C2569 ) C2557_=_C2570( C2557 C2570 ) \nC2557_=_C2572( C2557 C2572 ) C2557_=_C2573( C2557 C2573 ) C2558_=_C2559( C2558 C2559 ) C2558_=_C2560( C2558 C2560 ) C2558_=_C2561( C2558 C2561 ) C2558_=_C2562( C2558 C2562 ) \nC2558_=_C2563( C2558 C2563 ) C2558_=_C2564( C2558 C2564 ) C2558_=_C2566( C2558 C2566 ) C2558_=_C2568( C2558 C2568 ) C2558_=_C2569( C2558 C2569 ) C2558_=_C2570( C2558 C2570 ) \nC2558_=_C2572( C2558 C2572 ) C2558_=_C2573( C2558 C2573 ) C2558_=_C2962( C2558 C2962 ) C2559_=_C2560( C2559 C2560 ) C2559_=_C2561( C2559 C2561 ) C2559_=_C2562( C2559 C2562 ) \nC2559_=_C2563( C2559 C2563 ) C2559_=_C2564( C2559 C2564 ) C2559_=_C2566( C2559 C2566 ) C2559_=_C2568( C2559 C2568 ) C2559_=_C2569( C2559 C2569 ) C2559_=_C2570( C2559 C2570 ) \nC2559_=_C2572( C2559 C2572 ) C2559_=_C2573( C2559 C2573 ) C2559_=_C2980( C2559 C2980 ) C2560_=_C2561( C2560 C2561 ) C2560_=_C2562( C2560 C2562 ) C2560_=_C2563( C2560 C2563 ) \nC2560_=_C2564( C2560 C2564 ) C2560_=_C2566( C2560 C2566 ) C2560_=_C2568( C2560 C2568 ) C2560_=_C2569( C2560 C2569 ) C2560_=_C2570( C2560 C2570 ) C2560_=_C2572( C2560 C2572 ) \nC2560_=_C2573( C2560 C2573 ) C2560_=_C2728( C2560 C2728 ) C2560_=_C2988( C2560 C2988 ) C2560_=_C2990( C2560 C2990 ) C2560_=_C2991( C2560 C2991 ) C2560_=_C2992( C2560 C2992 ) \nC2560_=_C2993( C2560 C2993 ) C2560_=_C2994( C2560 C2994 ) C2560_=_C2995( C2560 C2995 ) C2560_=_C2996( C2560 C2996 ) C2560_=_C2997( C2560 C2997 ) C2560_=_C2998( C2560 C2998 ) \nC2560_=_C2999( C2560 C2999 ) C2560_=_C3000( C2560 C3000 ) C2560_=_C3001( C2560 C3001 ) C2560_=_C3002( C2560 C3002 ) C2561_=_C2562( C2561 C2562 ) C2561_=_C2563( C2561 C2563 ) \nC2561_=_C2564( C2561 C2564 ) C2561_=_C2566( C2561 C2566 ) C2561_=_C2568( C2561 C2568 ) C2561_=_C2569( C2561 C2569 ) C2561_=_C2570( C2561 C2570 ) C2561_=_C2572( C2561 C2572 ) \nC2561_=_C2573( C2561 C2573 ) C2561_=_C3055( C2561 C3055 ) C2561_=_C3056( C2561 C3056 ) C2561_=_C3057( C2561 C3057 ) C2561_=_C3058( C2561 C3058 ) C2561_=_C3059( C2561 C3059 ) \nC2561_=_C3060( C2561 C3060 ) C2561_=_C3061( C2561 C3061 ) C2561_=_C3062( C2561 C3062 ) C2561_=_C3063( C2561 C3063 ) C2561_=_C3064( C2561 C3064 ) C2561_=_C3065( C2561 C3065 ) \nC2561_=_C3066( C2561 C3066 ) C2561_=_C3067( C2561 C3067 ) C2561_=_C3068( C2561 C3068 ) C2561_=_C3069( C2561 C3069 ) C2561_=_C3070( C2561 C3070 ) C2561_=_C3071( C2561 C3071 ) \nC2561_=_C3072( C2561 C3072 ) C2561_=_C3073( C2561 C3073 ) C2562_=_C2563( C2562 C2563 ) C2562_=_C2564( C2562 C2564 ) C2562_=_C2566( C2562 C2566 ) C2562_=_C2568( C2562 C2568 ) \nC2562_=_C2569( C2562 C2569 ) C2562_=_C2570( C2562 C2570 ) C2562_=_C2572( C2562 C2572 ) C2562_=_C2573( C2562 C2573 ) C2563_=_C2564( C2563 C2564 ) C2563_=_C2566( C2563 C2566 ) \nC2563_=_C2568( C2563 C2568 ) C2563_=_C2569( C2563 C2569 ) C2563_=_C2570( C2563 C2570 ) C2563_=_C2572( C2563 C2572 ) C2563_=_C2573( C2563 C2573 ) C2563_=_C3407( C2563 C3407 ) \nC2563_=_C3414( C2563 C3414 ) C2564_=_C2566( C2564 C2566 ) C2564_=_C2568( C2564 C2568 ) C2564_=_C2569( C2564 C2569 ) C2564_=_C2570( C2564 C2570 ) C2564_=_C2572( C2564 C2572 ) \nC2564_=_C2573( C2564 C2573 ) C2564_=_C2994( C2564 C2994 ) C2564_=_C3064( C2564 C3064 ) C2564_=_C3917( C2564 C3917 ) C2564_=_C3921( C2564 C3921 ) C2564_=_C3924( C2564 C3924 ) \nC2564_=_C3926( C2564 C3926 ) C2566_=_C2568( C2566 C2568 ) C2566_=_C2569( C2566 C2569 ) C2566_=_C2570( C2566 C2570 ) C2566_=_C2572( C2566 C2572 ) C2566_=_C2573( C2566 C2573 ) \nC2566_=_C3937( C2566 C3937 ) C2568_=_C2569( C2568 C2569 ) C2568_=_C2570( C2568 C2570 ) C2568_=_C2572( C2568 C2572 ) C2568_=_C2573( C2568 C2573 ) C2569_=_C2570( C2569 C2570 ) \nC2569_=_C2572( C2569 C2572 ) C2569_=_C2573( C2569 C2573 ) C2569_=_C4072( C2569 C4072 ) C2570_=_C2572( C2570 C2572 ) C2570_=_C2573( C2570 C2573 ) C2570_=_C3941( C2570 C3941 ) \nC2572_=_C2573( C2572 C2573 ) C2572_=_C3945( C2572 C3945 ) C2625_=_C2708( C2625 C2708 ) C2625_=_C2937( C2625 C2937 ) C2625_=_C3001( C2625 C3001 ) C2625_=_C3071( C2625 C3071 ) \nC2625_=_C3084( C2625 C3084 ) C2625_=_C3430( C2625 C3430 ) C2625_=_C3500( C2625 C3500 ) C2625_=_C3904( C2625 C3904 ) C2625_=_C3924( C2625 C3924 ) C2625_=_C3932( C2625 C3932 ) \nC2625_=_C3963( C2625 C3963 ) C2625_=_C4010( C2625 C4010 ) C2625_=_C4062( C2625 C4062 ) C2625_=_C4072( C2625 C4072 ) C2625_=_C4092( C2625 C4092 ) C2625_=_C4104( C2625 C4104 ) \nC2625_=_C4107( C2625 C4107 ) C2675_=_C2692( C2675 C2692 ) C2675_=_C3002( C2675 C3002 ) C2675_=_C3073( C2675 C3073 ) C2675_=_C3307( C2675 C3307 ) C2675_=_C3414( C2675 C3414 ) \nC2675_=_C3431( C2675 C3431 ) C2675_=_C3444( C2675 C3444 ) C2675_=_C3491( C2675 C3491 ) C2675_=_C3551( C2675 C3551 ) C2675_=_C3807( C2675 C3807 ) C2675_=_C3817( C2675 C3817 ) \nC2675_=_C3842( C2675 C3842 ) C2675_=_C3926( C2675 C3926 ) C2675_=_C3952( C2675 C3952 ) C2675_=_C4016( C2675 C4016 ) C2675_=_C4018( C2675 C4018 ) C2675_=_C4089( C2675 C4089 ) \nC2692_=_C3002( C2692 C3002 ) C2692_=_C3073( C2692 C3073 ) C2692_=_C3307( C2692 C3307 ) C2692_=_C3414( C2692 C3414 ) C2692_=_C3431( C2692 C3431 ) C2692_=_C3444( C2692 C3444 ) \nC2692_=_C3491( C2692 C3491 ) C2692_=_C3551( C2692 C3551 ) C2692_=_C3807( C2692 C3807 ) C2692_=_C3817( C2692 C3817 ) C2692_=_C3842( C2692 C3842 ) C2692_=_C3926( C2692 C3926 ) \nC2692_=_C3952( C2692 C3952 ) C2692_=_C4016( C2692 C4016 ) C2692_=_C4018( C2692 C4018 ) C2692_=_C4089( C2692 C4089 ) C2708_=_C2937( C2708 C2937 ) C2708_=_C3001( C2708 C3001 ) \nC2708_=_C3071( C2708 C3071 ) C2708_=_C3084( C2708 C3084 ) C2708_=_C3430( C2708 C3430 ) C2708_=_C3500( C2708 C3500 ) C2708_=_C3904( C2708 C3904 ) C2708_=_C3924( C2708 C3924 ) \nC2708_=_C3932( C2708 C3932 ) C2708_=_C3963( C2708 C3963 ) C2708_=_C4010( C2708 C4010 ) C2708_=_C4062( C2708 C4062 ) C2708_=_C4072( C2708 C4072 ) C2708_=_C4092( C2708 C4092 ) \nC2708_=_C4104( C2708 C4104 ) C2708_=_C4107( C2708 C4107 ) C2728_=_C2988( C2728 C2988 ) C2728_=_C2990( C2728 C2990 ) C2728_=_C2991( C2728 C2991 ) C2728_=_C2992( C2728 C2992 ) \nC2728_=_C2993( C2728 C2993 ) C2728_=_C2994( C2728 C2994 ) C2728_=_C2995( C2728 C2995 ) C2728_=_C2996( C2728 C2996 ) C2728_=_C2997( C2728 C2997 ) C2728_=_C2998( C2728 C2998 ) \nC2728_=_C2999( C2728 C2999 ) C2728_=_C3000( C2728 C3000 ) C2728_=_C3001( C2728 C3001 ) C2728_=_C3002( C2728 C3002 ) C2803_=_C2996( C2803 C2996 ) C2803_=_C3067( C2803 C3067 ) \nC2803_=_C3158( C2803 C3158 ) C2803_=_C3389( C2803 C3389 ) C2803_=_C3617( C2803 C3617 ) C2803_=_C3714( C2803 C3714 ) C2803_=_C3897( C2803 C3897 ) C2803_=_C3921( C2803 C3921 ) \nC2803_=_C4019( C2803 C4019 ) C2803_=_C4020( C2803 C4020 ) C2803_=_C4021( C2803 C4021 ) C2803_=_C4022( C2803 C4022 ) C2803_=_C4023( C2803 C4023 ) C2803_=_C4024( C2803 C4024 ) \nC2937_=_C3001( C2937 C3001 ) C2937_=_C3071( C2937 C3071 ) C2937_=_C3084( C2937 C3084 ) C2937_=_C3430( C2937 C3430 ) C2937_=_C3500( C2937 C3500 ) C2937_=_C3904( C2937 C3904 ) \nC2937_=_C3924( C2937 C3924 ) C2937_=_C3932( C2937 C3932 ) C2937_=_C3963( C2937 C3963 ) C2937_=_C4010( C2937 C4010 ) C2937_=_C4062( C2937 C4062 ) C2937_=_C4072( C2937 C4072 ) \nC2937_=_C4092( C2937 C4092 ) C2937_=_C4104( C2937 C4104 ) C2937_=_C4107( C2937 C4107 ) C2962_=_C2980( C2962 C2980 ) C2962_=_C2995( C2962 C2995 ) C2962_=_C3046( C2962 C3046 ) \nC2962_=_C3065( C2962 C3065 ) C2962_=_C3107( C2962 C3107 ) C2962_=_C3175( C2962 C3175 ) C2962_=_C3407( C2962 C3407 ) C2962_=_C3771( C2962 C3771 ) C2962_=_C3808( C2962 C3808 ) \nC2962_=_C3917( C2962 C3917 ) C2962_=_C3937( C2962 C3937 ) C2962_=_C3938( C2962 C3938 ) C2962_=_C3940( C2962 C3940 ) C2962_=_C3941( C2962 C3941 ) C2962_=_C3942( C2962 C3942 ) \nC2962_=_C3943( C2962 C3943 ) C2962_=_C3945( C2962 C3945 ) C2980_=_C2995( C2980 C2995 ) C2980_=_C3046( C2980 C3046 ) C2980_=_C3065( C2980 C3065 ) C2980_=_C3107( C2980 C3107 ) \nC2980_=_C3175( C2980 C3175 ) C2980_=_C3407( C2980 C3407 ) C2980_=_C3771( C2980 C3771 ) C2980_=_C3808( C2980 C3808 ) C2980_=_C3917( C2980 C3917 ) C2980_=_C3937( C2980 C3937 ) \nC2980_=_C3938( C2980 C3938 ) C2980_=_C3940( C2980 C3940 ) C2980_=_C3941( C2980 C3941 ) C2980_=_C3942( C2980 C3942 ) C2980_=_C3943( C2980 C3943 ) C2980_=_C3945( C2980 C3945 ) \nC2988_=_C2990( C2988 C2990 ) C2988_=_C2991( C2988 C2991 ) C2988_=_C2992( C2988 C2992 ) C2988_=_C2993( C2988 C2993 ) C2988_=_C2994( C2988 C2994 ) C2988_=_C2995( C2988 C2995 ) \nC2988_=_C2996( C2988 C2996 ) C2988_=_C2997( C2988 C2997 ) C2988_=_C2998( C2988 C2998 ) C2988_=_C2999( C2988 C2999 ) C2988_=_C3000( C2988 C3000 ) C2988_=_C3001( C2988 C3001 ) \nC2988_=_C3002( C2988 C3002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002( C2990 C3002 ) C2990_=_C3107( C2990 C3107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2_=_C2993( C2992 C2993 ) C2992_=_C2994( C2992 C2994 ) C2992_=_C2995( C2992 C2995 ) C2992_=_C2996( C2992 C2996 ) C2992_=_C2997( C2992 C2997 ) \nC2992_=_C2998( C2992 C2998 ) C2992_=_C2999( C2992 C2999 ) C2992_=_C3000( C2992 C3000 ) C2992_=_C3001( C2992 C3001 ) C2992_=_C3002( C2992 C3002 ) C2993_=_C2994( C2993 C2994 ) \nC2993_=_C2995( C2993 C2995 ) C2993_=_C2996( C2993 C2996 ) C2993_=_C2997( C2993 C2997 ) C2993_=_C2998( C2993 C2998 ) C2993_=_C2999( C2993 C2999 ) C2993_=_C3000( C2993 C3000 ) \nC2993_=_C3001( C2993 C3001 ) C2993_=_C3002( C2993 C3002 ) C2994_=_C2995( C2994 C2995 ) C2994_=_C2996( C2994 C2996 ) C2994_=_C2997( C2994 C2997 ) C2994_=_C2998( C2994 C2998 ) \nC2994_=_C2999( C2994 C2999 ) C2994_=_C3000( C2994 C3000 ) C2994_=_C3001(</w:t>
      </w:r>
    </w:p>
    <w:p>
      <w:pPr>
        <w:pStyle w:val="PreformattedText"/>
        <w:bidi w:val="0"/>
        <w:spacing w:before="0" w:after="0"/>
        <w:jc w:val="left"/>
        <w:rPr/>
      </w:pPr>
      <w:r>
        <w:rPr/>
        <w:t xml:space="preserve"> </w:t>
      </w:r>
      <w:r>
        <w:rPr/>
        <w:t>C2994 C3001 ) C2994_=_C3002( C2994 C3002 ) C2994_=_C3064( C2994 C3064 ) C2994_=_C3917( C2994 C3917 ) \nC2994_=_C3921( C2994 C3921 ) C2994_=_C3924( C2994 C3924 ) C2994_=_C3926( C2994 C3926 ) C2995_=_C2996( C2995 C2996 ) C2995_=_C2997( C2995 C2997 ) C2995_=_C2998( C2995 C2998 ) \nC2995_=_C2999( C2995 C2999 ) C2995_=_C3000( C2995 C3000 ) C2995_=_C3001( C2995 C3001 ) C2995_=_C3002( C2995 C3002 ) C2995_=_C3046( C2995 C3046 ) C2995_=_C3065( C2995 C3065 ) \nC2995_=_C3107( C2995 C3107 ) C2995_=_C3175( C2995 C3175 ) C2995_=_C3407( C2995 C3407 ) C2995_=_C3771( C2995 C3771 ) C2995_=_C3808( C2995 C3808 ) C2995_=_C3917( C2995 C3917 ) \nC2995_=_C3937( C2995 C3937 ) C2995_=_C3938( C2995 C3938 ) C2995_=_C3940( C2995 C3940 ) C2995_=_C3941( C2995 C3941 ) C2995_=_C3942( C2995 C3942 ) C2995_=_C3943( C2995 C3943 ) \nC2995_=_C3945( C2995 C3945 ) C2996_=_C2997( C2996 C2997 ) C2996_=_C2998( C2996 C2998 ) C2996_=_C2999( C2996 C2999 ) C2996_=_C3000( C2996 C3000 ) C2996_=_C3001( C2996 C3001 ) \nC2996_=_C3002( C2996 C3002 ) C2996_=_C3067( C2996 C3067 ) C2996_=_C3158( C2996 C3158 ) C2996_=_C3389( C2996 C3389 ) C2996_=_C3617( C2996 C3617 ) C2996_=_C3714( C2996 C3714 ) \nC2996_=_C3897( C2996 C3897 ) C2996_=_C3921( C2996 C3921 ) C2996_=_C4019( C2996 C4019 ) C2996_=_C4020( C2996 C4020 ) C2996_=_C4021( C2996 C4021 ) C2996_=_C4022( C2996 C4022 ) \nC2996_=_C4023( C2996 C4023 ) C2996_=_C4024( C2996 C4024 ) C2997_=_C2998( C2997 C2998 ) C2997_=_C2999( C2997 C2999 ) C2997_=_C3000( C2997 C3000 ) C2997_=_C3001( C2997 C3001 ) \nC2997_=_C3002( C2997 C3002 ) C2997_=_C4019( C2997 C4019 ) C2997_=_C4062( C2997 C4062 ) C2998_=_C2999( C2998 C2999 ) C2998_=_C3000( C2998 C3000 ) C2998_=_C3001( C2998 C3001 ) \nC2998_=_C3002( C2998 C3002 ) C2999_=_C3000( C2999 C3000 ) C2999_=_C3001( C2999 C3001 ) C2999_=_C3002( C2999 C3002 ) C3000_=_C3001( C3000 C3001 ) C3000_=_C3002( C3000 C3002 ) \nC3001_=_C3002( C3001 C3002 ) C3001_=_C3071( C3001 C3071 ) C3001_=_C3084( C3001 C3084 ) C3001_=_C3430( C3001 C3430 ) C3001_=_C3500( C3001 C3500 ) C3001_=_C3904( C3001 C3904 ) \nC3001_=_C3924( C3001 C3924 ) C3001_=_C3932( C3001 C3932 ) C3001_=_C3963( C3001 C3963 ) C3001_=_C4010( C3001 C4010 ) C3001_=_C4062( C3001 C4062 ) C3001_=_C4072( C3001 C4072 ) \nC3001_=_C4092( C3001 C4092 ) C3001_=_C4104( C3001 C4104 ) C3001_=_C4107( C3001 C4107 ) C3002_=_C3073( C3002 C3073 ) C3002_=_C3307( C3002 C3307 ) C3002_=_C3414( C3002 C3414 ) \nC3002_=_C3431( C3002 C3431 ) C3002_=_C3444( C3002 C3444 ) C3002_=_C3491( C3002 C3491 ) C3002_=_C3551( C3002 C3551 ) C3002_=_C3807( C3002 C3807 ) C3002_=_C3817( C3002 C3817 ) \nC3002_=_C3842( C3002 C3842 ) C3002_=_C3926( C3002 C3926 ) C3002_=_C3952( C3002 C3952 ) C3002_=_C4016( C3002 C4016 ) C3002_=_C4018( C3002 C4018 ) C3002_=_C4089( C3002 C4089 ) \nC3046_=_C3065( C3046 C3065 ) C3046_=_C3107( C3046 C3107 ) C3046_=_C3175( C3046 C3175 ) C3046_=_C3407( C3046 C3407 ) C3046_=_C3771( C3046 C3771 ) C3046_=_C3808( C3046 C3808 ) \nC3046_=_C3917( C3046 C3917 ) C3046_=_C3937( C3046 C3937 ) C3046_=_C3938( C3046 C3938 ) C3046_=_C3940( C3046 C3940 ) C3046_=_C3941( C3046 C3941 ) C3046_=_C3942( C3046 C3942 ) \nC3046_=_C3943( C3046 C3943 ) C3046_=_C3945( C3046 C3945 ) C3055_=_C3056( C3055 C3056 ) C3055_=_C3057( C3055 C3057 ) C3055_=_C3058( C3055 C3058 ) C3055_=_C3059( C3055 C3059 ) \nC3055_=_C3060( C3055 C3060 ) C3055_=_C3061( C3055 C3061 ) C3055_=_C3062( C3055 C3062 ) C3055_=_C3063( C3055 C3063 ) C3055_=_C3064( C3055 C3064 ) C3055_=_C3065( C3055 C3065 ) \nC3055_=_C3066( C3055 C3066 ) C3055_=_C3067( C3055 C3067 ) C3055_=_C3068( C3055 C3068 ) C3055_=_C3069( C3055 C3069 ) C3055_=_C3070( C3055 C3070 ) C3055_=_C3071( C3055 C3071 ) \nC3055_=_C3072( C3055 C3072 ) C3055_=_C3073( C3055 C3073 ) C3056_=_C3057( C3056 C3057 ) C3056_=_C3058( C3056 C3058 ) C3056_=_C3059( C3056 C3059 ) C3056_=_C3060( C3056 C3060 ) \nC3056_=_C3061( C3056 C3061 ) C3056_=_C3062( C3056 C3062 ) C3056_=_C3063( C3056 C3063 ) C3056_=_C3064( C3056 C3064 ) C3056_=_C3065( C3056 C3065 ) C3056_=_C3066( C3056 C3066 ) \nC3056_=_C3067( C3056 C3067 ) C3056_=_C3068( C3056 C3068 ) C3056_=_C3069( C3056 C3069 ) C3056_=_C3070( C3056 C3070 ) C3056_=_C3071( C3056 C3071 ) C3056_=_C3072( C3056 C3072 ) \nC3056_=_C3073( C3056 C3073 ) C3057_=_C3058( C3057 C3058 ) C3057_=_C3059( C3057 C3059 ) C3057_=_C3060( C3057 C3060 ) C3057_=_C3061( C3057 C3061 ) C3057_=_C3062( C3057 C3062 ) \nC3057_=_C3063( C3057 C3063 ) C3057_=_C3064( C3057 C3064 ) C3057_=_C3065( C3057 C3065 ) C3057_=_C3066( C3057 C3066 ) C3057_=_C3067( C3057 C3067 ) C3057_=_C3068( C3057 C3068 ) \nC3057_=_C3069( C3057 C3069 ) C3057_=_C3070( C3057 C3070 ) C3057_=_C3071( C3057 C3071 ) C3057_=_C3072( C3057 C3072 ) C3057_=_C3073( C3057 C3073 ) C3057_=_C3307( C3057 C3307 ) \nC3058_=_C3059( C3058 C3059 ) C3058_=_C3060( C3058 C3060 ) C3058_=_C3061( C3058 C3061 ) C3058_=_C3062( C3058 C3062 ) C3058_=_C3063( C3058 C3063 ) C3058_=_C3064( C3058 C3064 ) \nC3058_=_C3065( C3058 C3065 ) C3058_=_C3066( C3058 C3066 ) C3058_=_C3067( C3058 C3067 ) C3058_=_C3068( C3058 C3068 ) C3058_=_C3069( C3058 C3069 ) C3058_=_C3070( C3058 C3070 ) \nC3058_=_C3071( C3058 C3071 ) C3058_=_C3072( C3058 C3072 ) C3058_=_C3073( C3058 C3073 ) C3059_=_C3060( C3059 C3060 ) C3059_=_C3061( C3059 C3061 ) C3059_=_C3062( C3059 C3062 ) \nC3059_=_C3063( C3059 C3063 ) C3059_=_C3064( C3059 C3064 ) C3059_=_C3065( C3059 C3065 ) C3059_=_C3066( C3059 C3066 ) C3059_=_C3067( C3059 C3067 ) C3059_=_C3068( C3059 C3068 ) \nC3059_=_C3069( C3059 C3069 ) C3059_=_C3070( C3059 C3070 ) C3059_=_C3071( C3059 C3071 ) C3059_=_C3072( C3059 C3072 ) C3059_=_C3073( C3059 C3073 ) C3060_=_C3061( C3060 C3061 ) \nC3060_=_C3062( C3060 C3062 ) C3060_=_C3063( C3060 C3063 ) C3060_=_C3064( C3060 C3064 ) C3060_=_C3065( C3060 C3065 ) C3060_=_C3066( C3060 C3066 ) C3060_=_C3067( C3060 C3067 ) \nC3060_=_C3068( C3060 C3068 ) C3060_=_C3069( C3060 C3069 ) C3060_=_C3070( C3060 C3070 ) C3060_=_C3071( C3060 C3071 ) C3060_=_C3072( C3060 C3072 ) C3060_=_C3073( C3060 C3073 ) \nC3061_=_C3062( C3061 C3062 ) C3061_=_C3063( C3061 C3063 ) C3061_=_C3064( C3061 C3064 ) C3061_=_C3065( C3061 C3065 ) C3061_=_C3066( C3061 C3066 ) C3061_=_C3067( C3061 C3067 ) \nC3061_=_C3068( C3061 C3068 ) C3061_=_C3069( C3061 C3069 ) C3061_=_C3070( C3061 C3070 ) C3061_=_C3071( C3061 C3071 ) C3061_=_C3072( C3061 C3072 ) C3061_=_C3073( C3061 C3073 ) \nC3061_=_C3807( C3061 C3807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3_=_C3064( C3063 C3064 ) C3063_=_C3065( C3063 C3065 ) C3063_=_C3066( C3063 C3066 ) C3063_=_C3067( C3063 C3067 ) C3063_=_C3068( C3063 C3068 ) C3063_=_C3069( C3063 C3069 ) \nC3063_=_C3070( C3063 C3070 ) C3063_=_C3071( C3063 C3071 ) C3063_=_C3072( C3063 C3072 ) C3063_=_C3073( C3063 C3073 ) C3064_=_C3065( C3064 C3065 ) C3064_=_C3066( C3064 C3066 ) \nC3064_=_C3067( C3064 C3067 ) C3064_=_C3068( C3064 C3068 ) C3064_=_C3069( C3064 C3069 ) C3064_=_C3070( C3064 C3070 ) C3064_=_C3071( C3064 C3071 ) C3064_=_C3072( C3064 C3072 ) \nC3064_=_C3073( C3064 C3073 ) C3064_=_C3917( C3064 C3917 ) C3064_=_C3921( C3064 C3921 ) C3064_=_C3924( C3064 C3924 ) C3064_=_C3926( C3064 C3926 ) C3065_=_C3066( C3065 C3066 ) \nC3065_=_C3067( C3065 C3067 ) C3065_=_C3068( C3065 C3068 ) C3065_=_C3069( C3065 C3069 ) C3065_=_C3070( C3065 C3070 ) C3065_=_C3071( C3065 C3071 ) C3065_=_C3072( C3065 C3072 ) \nC3065_=_C3073( C3065 C3073 ) C3065_=_C3107( C3065 C3107 ) C3065_=_C3175( C3065 C3175 ) C3065_=_C3407( C3065 C3407 ) C3065_=_C3771( C3065 C3771 ) C3065_=_C3808( C3065 C3808 ) \nC3065_=_C3917( C3065 C3917 ) C3065_=_C3937( C3065 C3937 ) C3065_=_C3938( C3065 C3938 ) C3065_=_C3940( C3065 C3940 ) C3065_=_C3941( C3065 C3941 ) C3065_=_C3942( C3065 C3942 ) \nC3065_=_C3943( C3065 C3943 ) C3065_=_C3945( C3065 C3945 ) C3066_=_C3067( C3066 C3067 ) C3066_=_C3068( C3066 C3068 ) C3066_=_C3069( C3066 C3069 ) C3066_=_C3070( C3066 C3070 ) \nC3066_=_C3071( C3066 C3071 ) C3066_=_C3072( C3066 C3072 ) C3066_=_C3073( C3066 C3073 ) C3066_=_C3952( C3066 C3952 ) C3067_=_C3068( C3067 C3068 ) C3067_=_C3069( C3067 C3069 ) \nC3067_=_C3070( C3067 C3070 ) C3067_=_C3071( C3067 C3071 ) C3067_=_C3072( C3067 C3072 ) C3067_=_C3073( C3067 C3073 ) C3067_=_C3158( C3067 C3158 ) C3067_=_C3389( C3067 C3389 ) \nC3067_=_C3617( C3067 C3617 ) C3067_=_C3714( C3067 C3714 ) C3067_=_C3897( C3067 C3897 ) C3067_=_C3921( C3067 C3921 ) C3067_=_C4019( C3067 C4019 ) C3067_=_C4020( C3067 C4020 ) \nC3067_=_C4021( C3067 C4021 ) C3067_=_C4022( C3067 C4022 ) C3067_=_C4023( C3067 C4023 ) C3067_=_C4024( C3067 C4024 ) C3068_=_C3069( C3068 C3069 ) C3068_=_C3070( C3068 C3070 ) \nC3068_=_C3071( C3068 C3071 ) C3068_=_C3072( C3068 C3072 ) C3068_=_C3073( C3068 C3073 ) C3068_=_C3940( C3068 C3940 ) C3069_=_C3070( C3069 C3070 ) C3069_=_C3071( C3069 C3071 ) \nC3069_=_C3072( C3069 C3072 ) C3069_=_C3073( C3069 C3073 ) C3070_=_C3071( C3070 C3071 ) C3070_=_C3072( C3070 C3072 ) C3070_=_C3073( C3070 C3073 ) C3071_=_C3072( C3071 C3072 ) \nC3071_=_C3073( C3071 C3073 ) C3071_=_C3084( C3071 C3084 ) C3071_=_C3430( C3071 C3430 ) C3071_=_C3500( C3071 C3500 ) C3071_=_C3904( C3071 C3904 ) C3071_=_C3924( C3071 C3924 ) \nC3071_=_C3932( C3071 C3932 ) C3071_=_C3963( C3071 C3963 ) C3071_=_C4010( C3071 C4010 ) C3071_=_C4062( C3071 C4062 ) C3071_=_C4072( C3071 C4072 ) C3071_=_C4092( C3071 C4092 ) \nC3071_=_C4104( C3071 C4104 ) C3071_=_C4107( C3071 C4107 ) C3072_=_C3073( C3072 C3073 ) C3073_=_C3307( C3073 C3307 ) C3073_=_C3414( C3073 C3414 ) C3073_=_C3431( C3073 C3431 ) \nC3073_=_C3444( C3073 C3444 ) C3073_=_C3491( C3073 C3491 ) C3073_=_C3551( C3073 C3551 ) C3073_=_C3807( C3073 C3807 ) C3073_=_C3817( C3073 C3817 ) C3073_=_C3842( C3073 C3842 ) \nC3073_=_C3926( C3073 C3926 ) C3073_=_C3952( C3073 C3952 ) C3073_=_C4016( C3073 C4016 ) C3073_=_C4018( C3073 C4018 ) C3073_=_C4089(</w:t>
      </w:r>
    </w:p>
    <w:p>
      <w:pPr>
        <w:pStyle w:val="PreformattedText"/>
        <w:bidi w:val="0"/>
        <w:spacing w:before="0" w:after="0"/>
        <w:jc w:val="left"/>
        <w:rPr/>
      </w:pPr>
      <w:r>
        <w:rPr/>
        <w:t xml:space="preserve"> </w:t>
      </w:r>
      <w:r>
        <w:rPr/>
        <w:t>C3073 C4089 ) C3084_=_C3430( C3084 C3430 ) \nC3084_=_C3500( C3084 C3500 ) C3084_=_C3904( C3084 C3904 ) C3084_=_C3924( C3084 C3924 ) C3084_=_C3932( C3084 C3932 ) C3084_=_C3963( C3084 C3963 ) C3084_=_C4010( C3084 C4010 ) \nC3084_=_C4062( C3084 C4062 ) C3084_=_C4072( C3084 C4072 ) C3084_=_C4092( C3084 C4092 ) C3084_=_C4104( C3084 C4104 ) C3084_=_C4107( C3084 C4107 ) C3107_=_C3175( C3107 C3175 ) \nC3107_=_C3407( C3107 C3407 ) C3107_=_C3771( C3107 C3771 ) C3107_=_C3808( C3107 C3808 ) C3107_=_C3917( C3107 C3917 ) C3107_=_C3937( C3107 C3937 ) C3107_=_C3938( C3107 C3938 ) \nC3107_=_C3940( C3107 C3940 ) C3107_=_C3941( C3107 C3941 ) C3107_=_C3942( C3107 C3942 ) C3107_=_C3943( C3107 C3943 ) C3107_=_C3945( C3107 C3945 ) C3158_=_C3389( C3158 C3389 ) \nC3158_=_C3617( C3158 C3617 ) C3158_=_C3714( C3158 C3714 ) C3158_=_C3897( C3158 C3897 ) C3158_=_C3921( C3158 C3921 ) C3158_=_C4019( C3158 C4019 ) C3158_=_C4020( C3158 C4020 ) \nC3158_=_C4021( C3158 C4021 ) C3158_=_C4022( C3158 C4022 ) C3158_=_C4023( C3158 C4023 ) C3158_=_C4024( C3158 C4024 ) C3175_=_C3407( C3175 C3407 ) C3175_=_C3771( C3175 C3771 ) \nC3175_=_C3808( C3175 C3808 ) C3175_=_C3917( C3175 C3917 ) C3175_=_C3937( C3175 C3937 ) C3175_=_C3938( C3175 C3938 ) C3175_=_C3940( C3175 C3940 ) C3175_=_C3941( C3175 C3941 ) \nC3175_=_C3942( C3175 C3942 ) C3175_=_C3943( C3175 C3943 ) C3175_=_C3945( C3175 C3945 ) C3307_=_C3414( C3307 C3414 ) C3307_=_C3431( C3307 C3431 ) C3307_=_C3444( C3307 C3444 ) \nC3307_=_C3491( C3307 C3491 ) C3307_=_C3551( C3307 C3551 ) C3307_=_C3807( C3307 C3807 ) C3307_=_C3817( C3307 C3817 ) C3307_=_C3842( C3307 C3842 ) C3307_=_C3926( C3307 C3926 ) \nC3307_=_C3952( C3307 C3952 ) C3307_=_C4016( C3307 C4016 ) C3307_=_C4018( C3307 C4018 ) C3307_=_C4089( C3307 C4089 ) C3389_=_C3617( C3389 C3617 ) C3389_=_C3714( C3389 C3714 ) \nC3389_=_C3897( C3389 C3897 ) C3389_=_C3921( C3389 C3921 ) C3389_=_C4019( C3389 C4019 ) C3389_=_C4020( C3389 C4020 ) C3389_=_C4021( C3389 C4021 ) C3389_=_C4022( C3389 C4022 ) \nC3389_=_C4023( C3389 C4023 ) C3389_=_C4024( C3389 C4024 ) C3407_=_C3414( C3407 C3414 ) C3407_=_C3771( C3407 C3771 ) C3407_=_C3808( C3407 C3808 ) C3407_=_C3917( C3407 C3917 ) \nC3407_=_C3937( C3407 C3937 ) C3407_=_C3938( C3407 C3938 ) C3407_=_C3940( C3407 C3940 ) C3407_=_C3941( C3407 C3941 ) C3407_=_C3942( C3407 C3942 ) C3407_=_C3943( C3407 C3943 ) \nC3407_=_C3945( C3407 C3945 ) C3414_=_C3431( C3414 C3431 ) C3414_=_C3444( C3414 C3444 ) C3414_=_C3491( C3414 C3491 ) C3414_=_C3551( C3414 C3551 ) C3414_=_C3807( C3414 C3807 ) \nC3414_=_C3817( C3414 C3817 ) C3414_=_C3842( C3414 C3842 ) C3414_=_C3926( C3414 C3926 ) C3414_=_C3952( C3414 C3952 ) C3414_=_C4016( C3414 C4016 ) C3414_=_C4018( C3414 C4018 ) \nC3414_=_C4089( C3414 C4089 ) C3430_=_C3431( C3430 C3431 ) C3430_=_C3500( C3430 C3500 ) C3430_=_C3904( C3430 C3904 ) C3430_=_C3924( C3430 C3924 ) C3430_=_C3932( C3430 C3932 ) \nC3430_=_C3963( C3430 C3963 ) C3430_=_C4010( C3430 C4010 ) C3430_=_C4062( C3430 C4062 ) C3430_=_C4072( C3430 C4072 ) C3430_=_C4092( C3430 C4092 ) C3430_=_C4104( C3430 C4104 ) \nC3430_=_C4107( C3430 C4107 ) C3431_=_C3444( C3431 C3444 ) C3431_=_C3491( C3431 C3491 ) C3431_=_C3551( C3431 C3551 ) C3431_=_C3807( C3431 C3807 ) C3431_=_C3817( C3431 C3817 ) \nC3431_=_C3842( C3431 C3842 ) C3431_=_C3926( C3431 C3926 ) C3431_=_C3952( C3431 C3952 ) C3431_=_C4016( C3431 C4016 ) C3431_=_C4018( C3431 C4018 ) C3431_=_C4089( C3431 C4089 ) \nC3444_=_C3491( C3444 C3491 ) C3444_=_C3551( C3444 C3551 ) C3444_=_C3807( C3444 C3807 ) C3444_=_C3817( C3444 C3817 ) C3444_=_C3842( C3444 C3842 ) C3444_=_C3926( C3444 C3926 ) \nC3444_=_C3952( C3444 C3952 ) C3444_=_C4016( C3444 C4016 ) C3444_=_C4018( C3444 C4018 ) C3444_=_C4089( C3444 C4089 ) C3491_=_C3551( C3491 C3551 ) C3491_=_C3807( C3491 C3807 ) \nC3491_=_C3817( C3491 C3817 ) C3491_=_C3842( C3491 C3842 ) C3491_=_C3926( C3491 C3926 ) C3491_=_C3952( C3491 C3952 ) C3491_=_C4016( C3491 C4016 ) C3491_=_C4018( C3491 C4018 ) \nC3491_=_C4089( C3491 C4089 ) C3500_=_C3904( C3500 C3904 ) C3500_=_C3924( C3500 C3924 ) C3500_=_C3932( C3500 C3932 ) C3500_=_C3963( C3500 C3963 ) C3500_=_C4010( C3500 C4010 ) \nC3500_=_C4062( C3500 C4062 ) C3500_=_C4072( C3500 C4072 ) C3500_=_C4092( C3500 C4092 ) C3500_=_C4104( C3500 C4104 ) C3500_=_C4107( C3500 C4107 ) C3551_=_C3807( C3551 C3807 ) \nC3551_=_C3817( C3551 C3817 ) C3551_=_C3842( C3551 C3842 ) C3551_=_C3926( C3551 C3926 ) C3551_=_C3952( C3551 C3952 ) C3551_=_C4016( C3551 C4016 ) C3551_=_C4018( C3551 C4018 ) \nC3551_=_C4089( C3551 C4089 ) C3617_=_C3714( C3617 C3714 ) C3617_=_C3897( C3617 C3897 ) C3617_=_C3921( C3617 C3921 ) C3617_=_C4019( C3617 C4019 ) C3617_=_C4020( C3617 C4020 ) \nC3617_=_C4021( C3617 C4021 ) C3617_=_C4022( C3617 C4022 ) C3617_=_C4023( C3617 C4023 ) C3617_=_C4024( C3617 C4024 ) C3714_=_C3897( C3714 C3897 ) C3714_=_C3921( C3714 C3921 ) \nC3714_=_C4019( C3714 C4019 ) C3714_=_C4020( C3714 C4020 ) C3714_=_C4021( C3714 C4021 ) C3714_=_C4022( C3714 C4022 ) C3714_=_C4023( C3714 C4023 ) C3714_=_C4024( C3714 C4024 ) \nC3771_=_C3808( C3771 C3808 ) C3771_=_C3917( C3771 C3917 ) C3771_=_C3937( C3771 C3937 ) C3771_=_C3938( C3771 C3938 ) C3771_=_C3940( C3771 C3940 ) C3771_=_C3941( C3771 C3941 ) \nC3771_=_C3942( C3771 C3942 ) C3771_=_C3943( C3771 C3943 ) C3771_=_C3945( C3771 C3945 ) C3807_=_C3817( C3807 C3817 ) C3807_=_C3842( C3807 C3842 ) C3807_=_C3926( C3807 C3926 ) \nC3807_=_C3952( C3807 C3952 ) C3807_=_C4016( C3807 C4016 ) C3807_=_C4018( C3807 C4018 ) C3807_=_C4089( C3807 C4089 ) C3808_=_C3817( C3808 C3817 ) C3808_=_C3917( C3808 C3917 ) \nC3808_=_C3937( C3808 C3937 ) C3808_=_C3938( C3808 C3938 ) C3808_=_C3940( C3808 C3940 ) C3808_=_C3941( C3808 C3941 ) C3808_=_C3942( C3808 C3942 ) C3808_=_C3943( C3808 C3943 ) \nC3808_=_C3945( C3808 C3945 ) C3817_=_C3842( C3817 C3842 ) C3817_=_C3926( C3817 C3926 ) C3817_=_C3952( C3817 C3952 ) C3817_=_C4016( C3817 C4016 ) C3817_=_C4018( C3817 C4018 ) \nC3817_=_C4089( C3817 C4089 ) C3842_=_C3926( C3842 C3926 ) C3842_=_C3952( C3842 C3952 ) C3842_=_C4016( C3842 C4016 ) C3842_=_C4018( C3842 C4018 ) C3842_=_C4089( C3842 C4089 ) \nC3897_=_C3904( C3897 C3904 ) C3897_=_C3921( C3897 C3921 ) C3897_=_C4019( C3897 C4019 ) C3897_=_C4020( C3897 C4020 ) C3897_=_C4021( C3897 C4021 ) C3897_=_C4022( C3897 C4022 ) \nC3897_=_C4023( C3897 C4023 ) C3897_=_C4024( C3897 C4024 ) C3904_=_C3924( C3904 C3924 ) C3904_=_C3932( C3904 C3932 ) C3904_=_C3963( C3904 C3963 ) C3904_=_C4010( C3904 C4010 ) \nC3904_=_C4062( C3904 C4062 ) C3904_=_C4072( C3904 C4072 ) C3904_=_C4092( C3904 C4092 ) C3904_=_C4104( C3904 C4104 ) C3904_=_C4107( C3904 C4107 ) C3917_=_C3921( C3917 C3921 ) \nC3917_=_C3924( C3917 C3924 ) C3917_=_C3926( C3917 C3926 ) C3917_=_C3937( C3917 C3937 ) C3917_=_C3938( C3917 C3938 ) C3917_=_C3940( C3917 C3940 ) C3917_=_C3941( C3917 C3941 ) \nC3917_=_C3942( C3917 C3942 ) C3917_=_C3943( C3917 C3943 ) C3917_=_C3945( C3917 C3945 ) C3921_=_C3924( C3921 C3924 ) C3921_=_C3926( C3921 C3926 ) C3921_=_C4019( C3921 C4019 ) \nC3921_=_C4020( C3921 C4020 ) C3921_=_C4021( C3921 C4021 ) C3921_=_C4022( C3921 C4022 ) C3921_=_C4023( C3921 C4023 ) C3921_=_C4024( C3921 C4024 ) C3924_=_C3926( C3924 C3926 ) \nC3924_=_C3932( C3924 C3932 ) C3924_=_C3963( C3924 C3963 ) C3924_=_C4010( C3924 C4010 ) C3924_=_C4062( C3924 C4062 ) C3924_=_C4072( C3924 C4072 ) C3924_=_C4092( C3924 C4092 ) \nC3924_=_C4104( C3924 C4104 ) C3924_=_C4107( C3924 C4107 ) C3926_=_C3952( C3926 C3952 ) C3926_=_C4016( C3926 C4016 ) C3926_=_C4018( C3926 C4018 ) C3926_=_C4089( C3926 C4089 ) \nC3932_=_C3963( C3932 C3963 ) C3932_=_C4010( C3932 C4010 ) C3932_=_C4062( C3932 C4062 ) C3932_=_C4072( C3932 C4072 ) C3932_=_C4092( C3932 C4092 ) C3932_=_C4104( C3932 C4104 ) \nC3932_=_C4107( C3932 C4107 ) C3937_=_C3938( C3937 C3938 ) C3937_=_C3940( C3937 C3940 ) C3937_=_C3941( C3937 C3941 ) C3937_=_C3942( C3937 C3942 ) C3937_=_C3943( C3937 C3943 ) \nC3937_=_C3945( C3937 C3945 ) C3938_=_C3940( C3938 C3940 ) C3938_=_C3941( C3938 C3941 ) C3938_=_C3942( C3938 C3942 ) C3938_=_C3943( C3938 C3943 ) C3938_=_C3945( C3938 C3945 ) \nC3940_=_C3941( C3940 C3941 ) C3940_=_C3942( C3940 C3942 ) C3940_=_C3943( C3940 C3943 ) C3940_=_C3945( C3940 C3945 ) C3941_=_C3942( C3941 C3942 ) C3941_=_C3943( C3941 C3943 ) \nC3941_=_C3945( C3941 C3945 ) C3942_=_C3943( C3942 C3943 ) C3942_=_C3945( C3942 C3945 ) C3942_=_C4022( C3942 C4022 ) C3943_=_C3945( C3943 C3945 ) C3952_=_C4016( C3952 C4016 ) \nC3952_=_C4018( C3952 C4018 ) C3952_=_C4089( C3952 C4089 ) C3963_=_C4010( C3963 C4010 ) C3963_=_C4062( C3963 C4062 ) C3963_=_C4072( C3963 C4072 ) C3963_=_C4092( C3963 C4092 ) \nC3963_=_C4104( C3963 C4104 ) C3963_=_C4107( C3963 C4107 ) C4010_=_C4062( C4010 C4062 ) C4010_=_C4072( C4010 C4072 ) C4010_=_C4092( C4010 C4092 ) C4010_=_C4104( C4010 C4104 ) \nC4010_=_C4107( C4010 C4107 ) C4016_=_C4018( C4016 C4018 ) C4016_=_C4089( C4016 C4089 ) C4018_=_C4089( C4018 C4089 ) C4019_=_C4020( C4019 C4020 ) C4019_=_C4021( C4019 C4021 ) \nC4019_=_C4022( C4019 C4022 ) C4019_=_C4023( C4019 C4023 ) C4019_=_C4024( C4019 C4024 ) C4019_=_C4062( C4019 C4062 ) C4020_=_C4021( C4020 C4021 ) C4020_=_C4022( C4020 C4022 ) \nC4020_=_C4023( C4020 C4023 ) C4020_=_C4024( C4020 C4024 ) C4021_=_C4022( C4021 C4022 ) C4021_=_C4023( C4021 C4023 ) C4021_=_C4024( C4021 C4024 ) C4022_=_C4023( C4022 C4023 ) \nC4022_=_C4024( C4022 C4024 ) C4023_=_C4024( C4023 C4024 ) C4062_=_C4072( C4062 C4072 ) C4062_=_C4092( C4062 C4092 ) C4062_=_C4104( C4062 C4104 ) C4062_=_C4107( C4062 C4107 ) \nC4072_=_C4092( C4072 C4092 ) C4072_=_C4104( C4072 C4104 ) C4072_=_C4107( C4072 C4107 ) C4092_=_C4104( C4092 C4104 ) C4092_=_C4107( C4092 C4107 ) C4104_=_C4107( C4104 C4107 ) "];102-&gt;146[label="195: C21 C90 C116 C196 C270 \nC304 C320 C414 C426 C465 C493 \nC530 C549 C550 C552 C553 C554 \nC555 C557 C558 C559 C561 C564 \nC565 C566 C567 C568 C569 C570 \nC573 C618 C659 C688 C700 C805 \nC831 C853 C854 C856 C857 C858 \nC859 C861 C862 C863 C865 C866 \nC868 C869 C870 C873 C874 C875 \nC962 C1010 C1065 C1206 C1296 C1503 \nC1569 C1576</w:t>
      </w:r>
    </w:p>
    <w:p>
      <w:pPr>
        <w:pStyle w:val="PreformattedText"/>
        <w:bidi w:val="0"/>
        <w:spacing w:before="0" w:after="0"/>
        <w:jc w:val="left"/>
        <w:rPr/>
      </w:pPr>
      <w:r>
        <w:rPr/>
        <w:t xml:space="preserve"> </w:t>
      </w:r>
      <w:r>
        <w:rPr/>
        <w:t>C1663 C1748 C1772 C1785 \nC1794 C1796 C1797 C1798 C1800 C1802 \nC1803 C1804 C1805 C1806 C1807 C1808 \nC1811 C1812 C1813 C1815 C1884 C1925 \nC2081 C2089 C2116 C2207 C2263 C2266 \nC2349 C2402 C2419 C2479 C2505 C2554 \nC2556 C2557 C2558 C2559 C2562 C2563 \nC2564 C2566 C2568 C2569 C2570 C2572 \nC2573 C2625 C2675 C2692 C2708 C2728 \nC2803 C2937 C2962 C2980 C2988 C2990 \nC2991 C2992 C2993 C2994 C2997 C2998 \nC2999 C3000 C3046 C3055 C3056 C3057 \nC3058 C3059 C3060 C3061 C3062 C3063 \nC3064 C3066 C3068 C3069 C3070 C3072 \nC3084 C3107 C3158 C3175 C3307 C3389 \nC3407 C3414 C3430 C3431 C3444 C3491 \nC3500 C3551 C3617 C3714 C3771 C3807 \nC3808 C3817 C3842 C3897 C3904 C3917 \nC3921 C3924 C3926 C3932 C3937 C3938 \nC3940 C3941 C3942 C3943 C3945 C3952 \nC3963 C4010 C4016 C4018 C4019 C4020 \nC4021 C4022 C4023 C4024 C4062 C4072 \nC4089 C4092 C4104 C4107 \n1899: C21_=_C90 ,C21_=_C116 ,C21_=_C196 ,C21_=_C270 ,C21_=_C304 ,\nC21_=_C320 ,C21_=_C962 ,C21_=_C2349 ,C21_=_C2728 ,C21_=_C2988 ,C21_=_C2990 ,\nC21_=_C2991 ,C21_=_C2992 ,C21_=_C2993 ,C21_=_C2994 ,C21_=_C2997 ,C21_=_C2998 ,\nC21_=_C2999 ,C21_=_C3000 ,C90_=_C116 ,C90_=_C196 ,C90_=_C270 ,C90_=_C304 ,\nC90_=_C320 ,C90_=_C962 ,C90_=_C2349 ,C90_=_C2728 ,C90_=_C2988 ,C90_=_C2990 ,\nC90_=_C2991 ,C90_=_C2992 ,C90_=_C2993 ,C90_=_C2994 ,C90_=_C2997 ,C90_=_C2998 ,\nC90_=_C2999 ,C90_=_C3000 ,C116_=_C196 ,C116_=_C270 ,C116_=_C304 ,C116_=_C320 ,\nC116_=_C962 ,C116_=_C2349 ,C116_=_C2728 ,C116_=_C2988 ,C116_=_C2990 ,C116_=_C2991 ,\nC116_=_C2992 ,C116_=_C2993 ,C116_=_C2994 ,C116_=_C2997 ,C116_=_C2998 ,C116_=_C2999 ,\nC116_=_C3000 ,C196_=_C270 ,C196_=_C304 ,C196_=_C320 ,C196_=_C962 ,C196_=_C2349 ,\nC196_=_C2728 ,C196_=_C2988 ,C196_=_C2990 ,C196_=_C2991 ,C196_=_C2992 ,C196_=_C2993 ,\nC196_=_C2994 ,C196_=_C2997 ,C196_=_C2998 ,C196_=_C2999 ,C196_=_C3000 ,C270_=_C304 ,\nC270_=_C320 ,C270_=_C962 ,C270_=_C2349 ,C270_=_C2728 ,C270_=_C2988 ,C270_=_C2990 ,\nC270_=_C2991 ,C270_=_C2992 ,C270_=_C2993 ,C270_=_C2994 ,C270_=_C2997 ,C270_=_C2998 ,\nC270_=_C2999 ,C270_=_C3000 ,C304_=_C320 ,C304_=_C962 ,C304_=_C2349 ,C304_=_C2728 ,\nC304_=_C2988 ,C304_=_C2990 ,C304_=_C2991 ,C304_=_C2992 ,C304_=_C2993 ,C304_=_C2994 ,\nC304_=_C2997 ,C304_=_C2998 ,C304_=_C2999 ,C304_=_C3000 ,C320_=_C962 ,C320_=_C2349 ,\nC320_=_C2728 ,C320_=_C2988 ,C320_=_C2990 ,C320_=_C2991 ,C320_=_C2992 ,C320_=_C2993 ,\nC320_=_C2994 ,C320_=_C2997 ,C320_=_C2998 ,C320_=_C2999 ,C320_=_C3000 ,C414_=_C1925 ,\nC414_=_C2505 ,C414_=_C2554 ,C414_=_C2625 ,C414_=_C2708 ,C414_=_C2937 ,C414_=_C3084 ,\nC414_=_C3430 ,C414_=_C3500 ,C414_=_C3904 ,C414_=_C3924 ,C414_=_C3932 ,C414_=_C3963 ,\nC414_=_C4010 ,C414_=_C4062 ,C414_=_C4072 ,C414_=_C4092 ,C414_=_C4104 ,C414_=_C4107 ,\nC426_=_C1576 ,C426_=_C2089 ,C426_=_C2402 ,C426_=_C2419 ,C426_=_C3055 ,C426_=_C3056 ,\nC426_=_C3057 ,C426_=_C3058 ,C426_=_C3059 ,C426_=_C3060 ,C426_=_C3061 ,C426_=_C3062 ,\nC426_=_C3063 ,C426_=_C3064 ,C426_=_C3066 ,C426_=_C3068 ,C426_=_C3069 ,C426_=_C3070 ,\nC426_=_C3072 ,C465_=_C1206 ,C465_=_C1503 ,C465_=_C1663 ,C465_=_C2263 ,C465_=_C2675 ,\nC465_=_C2692 ,C465_=_C3307 ,C465_=_C3414 ,C465_=_C3431 ,C465_=_C3444 ,C465_=_C3491 ,\nC465_=_C3551 ,C465_=_C3807 ,C465_=_C3817 ,C465_=_C3842 ,C465_=_C3926 ,C465_=_C3952 ,\nC465_=_C4016 ,C465_=_C4018 ,C465_=_C4089 ,C493_=_C549 ,C493_=_C550 ,C493_=_C552 ,\nC493_=_C553 ,C493_=_C554 ,C493_=_C555 ,C493_=_C557 ,C493_=_C558 ,C493_=_C559 ,\nC493_=_C561 ,C493_=_C564 ,C493_=_C565 ,C493_=_C566 ,C493_=_C567 ,C493_=_C568 ,\nC493_=_C569 ,C493_=_C570 ,C493_=_C573 ,C530_=_C688 ,C530_=_C1772 ,C530_=_C1884 ,\nC530_=_C2207 ,C530_=_C2266 ,C530_=_C2556 ,C530_=_C2557 ,C530_=_C2558 ,C530_=_C2559 ,\nC530_=_C2562 ,C530_=_C2563 ,C530_=_C2564 ,C530_=_C2566 ,C530_=_C2568 ,C530_=_C2569 ,\nC530_=_C2570 ,C530_=_C2572 ,C530_=_C2573 ,C549_=_C550 ,C549_=_C552 ,C549_=_C553 ,\nC549_=_C554 ,C549_=_C555 ,C549_=_C557 ,C549_=_C558 ,C549_=_C559 ,C549_=_C561 ,\nC549_=_C564 ,C549_=_C565 ,C549_=_C566 ,C549_=_C567 ,C549_=_C568 ,C549_=_C569 ,\nC549_=_C570 ,C549_=_C573 ,C549_=_C618 ,C550_=_C552 ,C550_=_C553 ,C550_=_C554 ,\nC550_=_C555 ,C550_=_C557 ,C550_=_C558 ,C550_=_C559 ,C550_=_C561 ,C550_=_C564 ,\nC550_=_C565 ,C550_=_C566 ,C550_=_C567 ,C550_=_C568 ,C550_=_C569 ,C550_=_C570 ,\nC550_=_C573 ,C552_=_C553 ,C552_=_C554 ,C552_=_C555 ,C552_=_C557 ,C552_=_C558 ,\nC552_=_C559 ,C552_=_C561 ,C552_=_C564 ,C552_=_C565 ,C552_=_C566 ,C552_=_C567 ,\nC552_=_C568 ,C552_=_C569 ,C552_=_C570 ,C552_=_C573 ,C553_=_C554 ,C553_=_C555 ,\nC553_=_C557 ,C553_=_C558 ,C553_=_C559 ,C553_=_C561 ,C553_=_C564 ,C553_=_C565 ,\nC553_=_C566 ,C553_=_C567 ,C553_=_C568 ,C553_=_C569 ,C553_=_C570 ,C553_=_C573 ,\nC553_=_C1065 ,C554_=_C555 ,C554_=_C557 ,C554_=_C558 ,C554_=_C559 ,C554_=_C561 ,\nC554_=_C564 ,C554_=_C565 ,C554_=_C566 ,C554_=_C567 ,C554_=_C568 ,C554_=_C569 ,\nC554_=_C570 ,C554_=_C573 ,C554_=_C1503 ,C555_=_C557 ,C555_=_C558 ,C555_=_C559 ,\nC555_=_C561 ,C555_=_C564 ,C555_=_C565 ,C555_=_C566 ,C555_=_C567 ,C555_=_C568 ,\nC555_=_C569 ,C555_=_C570 ,C555_=_C573 ,C555_=_C1663 ,C557_=_C558 ,C557_=_C559 ,\nC557_=_C561 ,C557_=_C564 ,C557_=_C565 ,C557_=_C566 ,C557_=_C567 ,C557_=_C568 ,\nC557_=_C569 ,C557_=_C570 ,C557_=_C573 ,C558_=_C559 ,C558_=_C561 ,C558_=_C564 ,\nC558_=_C565 ,C558_=_C566 ,C558_=_C567 ,C558_=_C568 ,C558_=_C569 ,C558_=_C570 ,\nC558_=_C573 ,C558_=_C2116 ,C559_=_C561 ,C559_=_C564 ,C559_=_C565 ,C559_=_C566 ,\nC559_=_C567 ,C559_=_C568 ,C559_=_C569 ,C559_=_C570 ,C559_=_C573 ,C561_=_C564 ,\nC561_=_C565 ,C561_=_C566 ,C561_=_C567 ,C561_=_C568 ,C561_=_C569 ,C561_=_C570 ,\nC561_=_C573 ,C564_=_C565 ,C564_=_C566 ,C564_=_C567 ,C564_=_C568 ,C564_=_C569 ,\nC564_=_C570 ,C564_=_C573 ,C565_=_C566 ,C565_=_C567 ,C565_=_C568 ,C565_=_C569 ,\nC565_=_C570 ,C565_=_C573 ,C566_=_C567 ,C566_=_C568 ,C566_=_C569 ,C566_=_C570 ,\nC566_=_C573 ,C566_=_C3389 ,C567_=_C568 ,C567_=_C569 ,C567_=_C570 ,C567_=_C573 ,\nC567_=_C3062 ,C568_=_C569 ,C568_=_C570 ,C568_=_C573 ,C569_=_C570 ,C569_=_C573 ,\nC569_=_C870 ,C569_=_C1808 ,C569_=_C2564 ,C569_=_C2994 ,C569_=_C3064 ,C569_=_C3917 ,\nC569_=_C3921 ,C569_=_C3924 ,C569_=_C3926 ,C570_=_C573 ,C570_=_C3932 ,C618_=_C1010 ,\nC618_=_C1296 ,C618_=_C2081 ,C618_=_C2116 ,C618_=_C2479 ,C618_=_C2803 ,C618_=_C3158 ,\nC618_=_C3389 ,C618_=_C3617 ,C618_=_C3714 ,C618_=_C3897 ,C618_=_C3921 ,C618_=_C4019 ,\nC618_=_C4020 ,C618_=_C4021 ,C618_=_C4022 ,C618_=_C4023 ,C618_=_C4024 ,C659_=_C1065 ,\nC659_=_C1569 ,C659_=_C1748 ,C659_=_C1794 ,C659_=_C1796 ,C659_=_C1797 ,C659_=_C1798 ,\nC659_=_C1800 ,C659_=_C1802 ,C659_=_C1803 ,C659_=_C1804 ,C659_=_C1805 ,C659_=_C1806 ,\nC659_=_C1807 ,C659_=_C1808 ,C659_=_C1811 ,C659_=_C1812 ,C659_=_C1813 ,C659_=_C1815 ,\nC688_=_C700 ,C688_=_C1772 ,C688_=_C1884 ,C688_=_C2207 ,C688_=_C2266 ,C688_=_C2556 ,\nC688_=_C2557 ,C688_=_C2558 ,C688_=_C2559 ,C688_=_C2562 ,C688_=_C2563 ,C688_=_C2564 ,\nC688_=_C2566 ,C688_=_C2568 ,C688_=_C2569 ,C688_=_C2570 ,C688_=_C2572 ,C688_=_C2573 ,\nC700_=_C1785 ,C700_=_C2962 ,C700_=_C2980 ,C700_=_C3046 ,C700_=_C3107 ,C700_=_C3175 ,\nC700_=_C3407 ,C700_=_C3771 ,C700_=_C3808 ,C700_=_C3917 ,C700_=_C3937 ,C700_=_C3938 ,\nC700_=_C3940 ,C700_=_C3941 ,C700_=_C3942 ,C700_=_C3943 ,C700_=_C3945 ,C805_=_C831 ,\nC805_=_C853 ,C805_=_C854 ,C805_=_C856 ,C805_=_C857 ,C805_=_C858 ,C805_=_C859 ,\nC805_=_C861 ,C805_=_C862 ,C805_=_C863 ,C805_=_C865 ,C805_=_C866 ,C805_=_C868 ,\nC805_=_C869 ,C805_=_C870 ,C805_=_C873 ,C805_=_C874 ,C805_=_C875 ,C831_=_C853 ,\nC831_=_C854 ,C831_=_C856 ,C831_=_C857 ,C831_=_C858 ,C831_=_C859 ,C831_=_C861 ,\nC831_=_C862 ,C831_=_C863 ,C831_=_C865 ,C831_=_C866 ,C831_=_C868 ,C831_=_C869 ,\nC831_=_C870 ,C831_=_C873 ,C831_=_C874 ,C831_=_C875 ,C853_=_C854 ,C853_=_C856 ,\nC853_=_C857 ,C853_=_C858 ,C853_=_C859 ,C853_=_C861 ,C853_=_C862 ,C853_=_C863 ,\nC853_=_C865 ,C853_=_C866 ,C853_=_C868 ,C853_=_C869 ,C853_=_C870 ,C853_=_C873 ,\nC853_=_C874 ,C853_=_C875 ,C853_=_C1206 ,C854_=_C856 ,C854_=_C857 ,C854_=_C858 ,\nC854_=_C859 ,C854_=_C861 ,C854_=_C862 ,C854_=_C863 ,C854_=_C865 ,C854_=_C866 ,\nC854_=_C868 ,C854_=_C869 ,C854_=_C870 ,C854_=_C873 ,C854_=_C874 ,C854_=_C875 ,\nC856_=_C857 ,C856_=_C858 ,C856_=_C859 ,C856_=_C861 ,C856_=_C862 ,C856_=_C863 ,\nC856_=_C865 ,C856_=_C866 ,C856_=_C868 ,C856_=_C869 ,C856_=_C870 ,C856_=_C873 ,\nC856_=_C874 ,C856_=_C875 ,C857_=_C858 ,C857_=_C859 ,C857_=_C861 ,C857_=_C862 ,\nC857_=_C863 ,C857_=_C865 ,C857_=_C866 ,C857_=_C868 ,C857_=_C869 ,C857_=_C870 ,\nC857_=_C873 ,C857_=_C874 ,C857_=_C875 ,C858_=_C859 ,C858_=_C861 ,C858_=_C862 ,\nC858_=_C863 ,C858_=_C865 ,C858_=_C866 ,C858_=_C868 ,C858_=_C869 ,C858_=_C870 ,\nC858_=_C873 ,C858_=_C874 ,C858_=_C875 ,C859_=_C861 ,C859_=_C862 ,C859_=_C863 ,\nC859_=_C865 ,C859_=_C866 ,C859_=_C868 ,C859_=_C869 ,C859_=_C870 ,C859_=_C873 ,\nC859_=_C874 ,C859_=_C875 ,C861_=_C862 ,C861_=_C863 ,C861_=_C865 ,C861_=_C866 ,\nC861_=_C868 ,C861_=_C869 ,C861_=_C870 ,C861_=_C873 ,C861_=_C874 ,C861_=_C875 ,\nC862_=_C863 ,C862_=_C865 ,C862_=_C866 ,C862_=_C868 ,C862_=_C869 ,C862_=_C870 ,\nC862_=_C873 ,C862_=_C874 ,C862_=_C875 ,C862_=_C2692 ,C863_=_C865 ,C863_=_C866 ,\nC863_=_C868 ,C863_=_C869 ,C863_=_C870 ,C863_=_C873 ,C863_=_C874 ,C863_=_C875 ,\nC863_=_C2728 ,C865_=_C866 ,C865_=_C868 ,C865_=_C869 ,C865_=_C870 ,C865_=_C873 ,\nC865_=_C874 ,C865_=_C875 ,C866_=_C868 ,C866_=_C869 ,C866_=_C870 ,C866_=_C873 ,\nC866_=_C874 ,C866_=_C875 ,C868_=_C869 ,C868_=_C870 ,C868_=_C873 ,C868_=_C874 ,\nC868_=_C875 ,C869_=_C870 ,C869_=_C873 ,C869_=_C874 ,C869_=_C875 ,C869_=_C3500 ,\nC870_=_C873 ,C870_=_C874 ,C870_=_C875 ,C870_=_C1808 ,C870_=_C2564 ,C870_=_C2994 ,\nC870_=_C3064 ,C870_=_C3917 ,C870_=_C3921 ,C870_=_C3924 ,C870_=_C3926 ,C873_=_C874 ,\nC873_=_C875 ,C874_=_C875 ,C875_=_C4024 ,C962_=_C2349 ,C962_=_C2728 ,C962_=_C2988 ,\nC962_=_C2990 ,C962_=_C2991 ,C962_=_C2992 ,C962_=_C2993 ,C962_=_C2994 ,C962_=_C2997 ,\nC962_=_C2998 ,C962_=_C2999 ,C962_=_C3000 ,C1010_=_C1296 ,C1010_=_C2081 ,C1010_=_C2116 ,\nC1010_=_C2479 ,C1010_=_C2803 ,C1010_=_C3158 ,C1010_=_C3389 ,C1010_=_C3617 ,C1010_=_C3714 ,\nC1010_=_C3897 ,C1010_=_C3921 ,C1010_=_C4019 ,C1010_=_C4020 ,C1010_=_C4021 ,C1010_=_C4022</w:t>
      </w:r>
    </w:p>
    <w:p>
      <w:pPr>
        <w:pStyle w:val="PreformattedText"/>
        <w:bidi w:val="0"/>
        <w:spacing w:before="0" w:after="0"/>
        <w:jc w:val="left"/>
        <w:rPr/>
      </w:pPr>
      <w:r>
        <w:rPr/>
        <w:t xml:space="preserve"> </w:t>
      </w:r>
      <w:r>
        <w:rPr/>
        <w:t>,\nC1010_=_C4023 ,C1010_=_C4024 ,C1065_=_C1569 ,C1065_=_C1748 ,C1065_=_C1794 ,C1065_=_C1796 ,\nC1065_=_C1797 ,C1065_=_C1798 ,C1065_=_C1800 ,C1065_=_C1802 ,C1065_=_C1803 ,C1065_=_C1804 ,\nC1065_=_C1805 ,C1065_=_C1806 ,C1065_=_C1807 ,C1065_=_C1808 ,C1065_=_C1811 ,C1065_=_C1812 ,\nC1065_=_C1813 ,C1065_=_C1815 ,C1206_=_C1503 ,C1206_=_C1663 ,C1206_=_C2263 ,C1206_=_C2675 ,\nC1206_=_C2692 ,C1206_=_C3307 ,C1206_=_C3414 ,C1206_=_C3431 ,C1206_=_C3444 ,C1206_=_C3491 ,\nC1206_=_C3551 ,C1206_=_C3807 ,C1206_=_C3817 ,C1206_=_C3842 ,C1206_=_C3926 ,C1206_=_C3952 ,\nC1206_=_C4016 ,C1206_=_C4018 ,C1206_=_C4089 ,C1296_=_C2081 ,C1296_=_C2116 ,C1296_=_C2479 ,\nC1296_=_C2803 ,C1296_=_C3158 ,C1296_=_C3389 ,C1296_=_C3617 ,C1296_=_C3714 ,C1296_=_C3897 ,\nC1296_=_C3921 ,C1296_=_C4019 ,C1296_=_C4020 ,C1296_=_C4021 ,C1296_=_C4022 ,C1296_=_C4023 ,\nC1296_=_C4024 ,C1503_=_C1663 ,C1503_=_C2263 ,C1503_=_C2675 ,C1503_=_C2692 ,C1503_=_C3307 ,\nC1503_=_C3414 ,C1503_=_C3431 ,C1503_=_C3444 ,C1503_=_C3491 ,C1503_=_C3551 ,C1503_=_C3807 ,\nC1503_=_C3817 ,C1503_=_C3842 ,C1503_=_C3926 ,C1503_=_C3952 ,C1503_=_C4016 ,C1503_=_C4018 ,\nC1503_=_C4089 ,C1569_=_C1576 ,C1569_=_C1748 ,C1569_=_C1794 ,C1569_=_C1796 ,C1569_=_C1797 ,\nC1569_=_C1798 ,C1569_=_C1800 ,C1569_=_C1802 ,C1569_=_C1803 ,C1569_=_C1804 ,C1569_=_C1805 ,\nC1569_=_C1806 ,C1569_=_C1807 ,C1569_=_C1808 ,C1569_=_C1811 ,C1569_=_C1812 ,C1569_=_C1813 ,\nC1569_=_C1815 ,C1576_=_C2089 ,C1576_=_C2402 ,C1576_=_C2419 ,C1576_=_C3055 ,C1576_=_C3056 ,\nC1576_=_C3057 ,C1576_=_C3058 ,C1576_=_C3059 ,C1576_=_C3060 ,C1576_=_C3061 ,C1576_=_C3062 ,\nC1576_=_C3063 ,C1576_=_C3064 ,C1576_=_C3066 ,C1576_=_C3068 ,C1576_=_C3069 ,C1576_=_C3070 ,\nC1576_=_C3072 ,C1663_=_C2263 ,C1663_=_C2675 ,C1663_=_C2692 ,C1663_=_C3307 ,C1663_=_C3414 ,\nC1663_=_C3431 ,C1663_=_C3444 ,C1663_=_C3491 ,C1663_=_C3551 ,C1663_=_C3807 ,C1663_=_C3817 ,\nC1663_=_C3842 ,C1663_=_C3926 ,C1663_=_C3952 ,C1663_=_C4016 ,C1663_=_C4018 ,C1663_=_C4089 ,\nC1748_=_C1794 ,C1748_=_C1796 ,C1748_=_C1797 ,C1748_=_C1798 ,C1748_=_C1800 ,C1748_=_C1802 ,\nC1748_=_C1803 ,C1748_=_C1804 ,C1748_=_C1805 ,C1748_=_C1806 ,C1748_=_C1807 ,C1748_=_C1808 ,\nC1748_=_C1811 ,C1748_=_C1812 ,C1748_=_C1813 ,C1748_=_C1815 ,C1772_=_C1785 ,C1772_=_C1884 ,\nC1772_=_C2207 ,C1772_=_C2266 ,C1772_=_C2556 ,C1772_=_C2557 ,C1772_=_C2558 ,C1772_=_C2559 ,\nC1772_=_C2562 ,C1772_=_C2563 ,C1772_=_C2564 ,C1772_=_C2566 ,C1772_=_C2568 ,C1772_=_C2569 ,\nC1772_=_C2570 ,C1772_=_C2572 ,C1772_=_C2573 ,C1785_=_C2962 ,C1785_=_C2980 ,C1785_=_C3046 ,\nC1785_=_C3107 ,C1785_=_C3175 ,C1785_=_C3407 ,C1785_=_C3771 ,C1785_=_C3808 ,C1785_=_C3917 ,\nC1785_=_C3937 ,C1785_=_C3938 ,C1785_=_C3940 ,C1785_=_C3941 ,C1785_=_C3942 ,C1785_=_C3943 ,\nC1785_=_C3945 ,C1794_=_C1796 ,C1794_=_C1797 ,C1794_=_C1798 ,C1794_=_C1800 ,C1794_=_C1802 ,\nC1794_=_C1803 ,C1794_=_C1804 ,C1794_=_C1805 ,C1794_=_C1806 ,C1794_=_C1807 ,C1794_=_C1808 ,\nC1794_=_C1811 ,C1794_=_C1812 ,C1794_=_C1813 ,C1794_=_C1815 ,C1794_=_C2479 ,C1796_=_C1797 ,\nC1796_=_C1798 ,C1796_=_C1800 ,C1796_=_C1802 ,C1796_=_C1803 ,C1796_=_C1804 ,C1796_=_C1805 ,\nC1796_=_C1806 ,C1796_=_C1807 ,C1796_=_C1808 ,C1796_=_C1811 ,C1796_=_C1812 ,C1796_=_C1813 ,\nC1796_=_C1815 ,C1797_=_C1798 ,C1797_=_C1800 ,C1797_=_C1802 ,C1797_=_C1803 ,C1797_=_C1804 ,\nC1797_=_C1805 ,C1797_=_C1806 ,C1797_=_C1807 ,C1797_=_C1808 ,C1797_=_C1811 ,C1797_=_C1812 ,\nC1797_=_C1813 ,C1797_=_C1815 ,C1798_=_C1800 ,C1798_=_C1802 ,C1798_=_C1803 ,C1798_=_C1804 ,\nC1798_=_C1805 ,C1798_=_C1806 ,C1798_=_C1807 ,C1798_=_C1808 ,C1798_=_C1811 ,C1798_=_C1812 ,\nC1798_=_C1813 ,C1798_=_C1815 ,C1800_=_C1802 ,C1800_=_C1803 ,C1800_=_C1804 ,C1800_=_C1805 ,\nC1800_=_C1806 ,C1800_=_C1807 ,C1800_=_C1808 ,C1800_=_C1811 ,C1800_=_C1812 ,C1800_=_C1813 ,\nC1800_=_C1815 ,C1800_=_C2988 ,C1802_=_C1803 ,C1802_=_C1804 ,C1802_=_C1805 ,C1802_=_C1806 ,\nC1802_=_C1807 ,C1802_=_C1808 ,C1802_=_C1811 ,C1802_=_C1812 ,C1802_=_C1813 ,C1802_=_C1815 ,\nC1803_=_C1804 ,C1803_=_C1805 ,C1803_=_C1806 ,C1803_=_C1807 ,C1803_=_C1808 ,C1803_=_C1811 ,\nC1803_=_C1812 ,C1803_=_C1813 ,C1803_=_C1815 ,C1803_=_C3175 ,C1804_=_C1805 ,C1804_=_C1806 ,\nC1804_=_C1807 ,C1804_=_C1808 ,C1804_=_C1811 ,C1804_=_C1812 ,C1804_=_C1813 ,C1804_=_C1815 ,\nC1804_=_C3056 ,C1805_=_C1806 ,C1805_=_C1807 ,C1805_=_C1808 ,C1805_=_C1811 ,C1805_=_C1812 ,\nC1805_=_C1813 ,C1805_=_C1815 ,C1806_=_C1807 ,C1806_=_C1808 ,C1806_=_C1811 ,C1806_=_C1812 ,\nC1806_=_C1813 ,C1806_=_C1815 ,C1807_=_C1808 ,C1807_=_C1811 ,C1807_=_C1812 ,C1807_=_C1813 ,\nC1807_=_C1815 ,C1808_=_C1811 ,C1808_=_C1812 ,C1808_=_C1813 ,C1808_=_C1815 ,C1808_=_C2564 ,\nC1808_=_C2994 ,C1808_=_C3064 ,C1808_=_C3917 ,C1808_=_C3921 ,C1808_=_C3924 ,C1808_=_C3926 ,\nC1811_=_C1812 ,C1811_=_C1813 ,C1811_=_C1815 ,C1811_=_C3068 ,C1811_=_C3940 ,C1812_=_C1813 ,\nC1812_=_C1815 ,C1812_=_C4020 ,C1813_=_C1815 ,C1813_=_C4104 ,C1815_=_C2572 ,C1815_=_C3945 ,\nC1884_=_C2207 ,C1884_=_C2266 ,C1884_=_C2556 ,C1884_=_C2557 ,C1884_=_C2558 ,C1884_=_C2559 ,\nC1884_=_C2562 ,C1884_=_C2563 ,C1884_=_C2564 ,C1884_=_C2566 ,C1884_=_C2568 ,C1884_=_C2569 ,\nC1884_=_C2570 ,C1884_=_C2572 ,C1884_=_C2573 ,C1925_=_C2505 ,C1925_=_C2554 ,C1925_=_C2625 ,\nC1925_=_C2708 ,C1925_=_C2937 ,C1925_=_C3084 ,C1925_=_C3430 ,C1925_=_C3500 ,C1925_=_C3904 ,\nC1925_=_C3924 ,C1925_=_C3932 ,C1925_=_C3963 ,C1925_=_C4010 ,C1925_=_C4062 ,C1925_=_C4072 ,\nC1925_=_C4092 ,C1925_=_C4104 ,C1925_=_C4107 ,C2081_=_C2116 ,C2081_=_C2479 ,C2081_=_C2803 ,\nC2081_=_C3158 ,C2081_=_C3389 ,C2081_=_C3617 ,C2081_=_C3714 ,C2081_=_C3897 ,C2081_=_C3921 ,\nC2081_=_C4019 ,C2081_=_C4020 ,C2081_=_C4021 ,C2081_=_C4022 ,C2081_=_C4023 ,C2081_=_C4024 ,\nC2089_=_C2402 ,C2089_=_C2419 ,C2089_=_C3055 ,C2089_=_C3056 ,C2089_=_C3057 ,C2089_=_C3058 ,\nC2089_=_C3059 ,C2089_=_C3060 ,C2089_=_C3061 ,C2089_=_C3062 ,C2089_=_C3063 ,C2089_=_C3064 ,\nC2089_=_C3066 ,C2089_=_C3068 ,C2089_=_C3069 ,C2089_=_C3070 ,C2089_=_C3072 ,C2116_=_C2479 ,\nC2116_=_C2803 ,C2116_=_C3158 ,C2116_=_C3389 ,C2116_=_C3617 ,C2116_=_C3714 ,C2116_=_C3897 ,\nC2116_=_C3921 ,C2116_=_C4019 ,C2116_=_C4020 ,C2116_=_C4021 ,C2116_=_C4022 ,C2116_=_C4023 ,\nC2116_=_C4024 ,C2207_=_C2266 ,C2207_=_C2556 ,C2207_=_C2557 ,C2207_=_C2558 ,C2207_=_C2559 ,\nC2207_=_C2562 ,C2207_=_C2563 ,C2207_=_C2564 ,C2207_=_C2566 ,C2207_=_C2568 ,C2207_=_C2569 ,\nC2207_=_C2570 ,C2207_=_C2572 ,C2207_=_C2573 ,C2263_=_C2675 ,C2263_=_C2692 ,C2263_=_C3307 ,\nC2263_=_C3414 ,C2263_=_C3431 ,C2263_=_C3444 ,C2263_=_C3491 ,C2263_=_C3551 ,C2263_=_C3807 ,\nC2263_=_C3817 ,C2263_=_C3842 ,C2263_=_C3926 ,C2263_=_C3952 ,C2263_=_C4016 ,C2263_=_C4018 ,\nC2263_=_C4089 ,C2266_=_C2556 ,C2266_=_C2557 ,C2266_=_C2558 ,C2266_=_C2559 ,C2266_=_C2562 ,\nC2266_=_C2563 ,C2266_=_C2564 ,C2266_=_C2566 ,C2266_=_C2568 ,C2266_=_C2569 ,C2266_=_C2570 ,\nC2266_=_C2572 ,C2266_=_C2573 ,C2349_=_C2728 ,C2349_=_C2988 ,C2349_=_C2990 ,C2349_=_C2991 ,\nC2349_=_C2992 ,C2349_=_C2993 ,C2349_=_C2994 ,C2349_=_C2997 ,C2349_=_C2998 ,C2349_=_C2999 ,\nC2349_=_C3000 ,C2402_=_C2419 ,C2402_=_C3055 ,C2402_=_C3056 ,C2402_=_C3057 ,C2402_=_C3058 ,\nC2402_=_C3059 ,C2402_=_C3060 ,C2402_=_C3061 ,C2402_=_C3062 ,C2402_=_C3063 ,C2402_=_C3064 ,\nC2402_=_C3066 ,C2402_=_C3068 ,C2402_=_C3069 ,C2402_=_C3070 ,C2402_=_C3072 ,C2419_=_C3055 ,\nC2419_=_C3056 ,C2419_=_C3057 ,C2419_=_C3058 ,C2419_=_C3059 ,C2419_=_C3060 ,C2419_=_C3061 ,\nC2419_=_C3062 ,C2419_=_C3063 ,C2419_=_C3064 ,C2419_=_C3066 ,C2419_=_C3068 ,C2419_=_C3069 ,\nC2419_=_C3070 ,C2419_=_C3072 ,C2479_=_C2803 ,C2479_=_C3158 ,C2479_=_C3389 ,C2479_=_C3617 ,\nC2479_=_C3714 ,C2479_=_C3897 ,C2479_=_C3921 ,C2479_=_C4019 ,C2479_=_C4020 ,C2479_=_C4021 ,\nC2479_=_C4022 ,C2479_=_C4023 ,C2479_=_C4024 ,C2505_=_C2554 ,C2505_=_C2625 ,C2505_=_C2708 ,\nC2505_=_C2937 ,C2505_=_C3084 ,C2505_=_C3430 ,C2505_=_C3500 ,C2505_=_C3904 ,C2505_=_C3924 ,\nC2505_=_C3932 ,C2505_=_C3963 ,C2505_=_C4010 ,C2505_=_C4062 ,C2505_=_C4072 ,C2505_=_C4092 ,\nC2505_=_C4104 ,C2505_=_C4107 ,C2554_=_C2625 ,C2554_=_C2708 ,C2554_=_C2937 ,C2554_=_C3084 ,\nC2554_=_C3430 ,C2554_=_C3500 ,C2554_=_C3904 ,C2554_=_C3924 ,C2554_=_C3932 ,C2554_=_C3963 ,\nC2554_=_C4010 ,C2554_=_C4062 ,C2554_=_C4072 ,C2554_=_C4092 ,C2554_=_C4104 ,C2554_=_C4107 ,\nC2556_=_C2557 ,C2556_=_C2558 ,C2556_=_C2559 ,C2556_=_C2562 ,C2556_=_C2563 ,C2556_=_C2564 ,\nC2556_=_C2566 ,C2556_=_C2568 ,C2556_=_C2569 ,C2556_=_C2570 ,C2556_=_C2572 ,C2556_=_C2573 ,\nC2557_=_C2558 ,C2557_=_C2559 ,C2557_=_C2562 ,C2557_=_C2563 ,C2557_=_C2564 ,C2557_=_C2566 ,\nC2557_=_C2568 ,C2557_=_C2569 ,C2557_=_C2570 ,C2557_=_C2572 ,C2557_=_C2573 ,C2558_=_C2559 ,\nC2558_=_C2562 ,C2558_=_C2563 ,C2558_=_C2564 ,C2558_=_C2566 ,C2558_=_C2568 ,C2558_=_C2569 ,\nC2558_=_C2570 ,C2558_=_C2572 ,C2558_=_C2573 ,C2558_=_C2962 ,C2559_=_C2562 ,C2559_=_C2563 ,\nC2559_=_C2564 ,C2559_=_C2566 ,C2559_=_C2568 ,C2559_=_C2569 ,C2559_=_C2570 ,C2559_=_C2572 ,\nC2559_=_C2573 ,C2559_=_C2980 ,C2562_=_C2563 ,C2562_=_C2564 ,C2562_=_C2566 ,C2562_=_C2568 ,\nC2562_=_C2569 ,C2562_=_C2570 ,C2562_=_C2572 ,C2562_=_C2573 ,C2563_=_C2564 ,C2563_=_C2566 ,\nC2563_=_C2568 ,C2563_=_C2569 ,C2563_=_C2570 ,C2563_=_C2572 ,C2563_=_C2573 ,C2563_=_C3407 ,\nC2563_=_C3414 ,C2564_=_C2566 ,C2564_=_C2568 ,C2564_=_C2569 ,C2564_=_C2570 ,C2564_=_C2572 ,\nC2564_=_C2573 ,C2564_=_C2994 ,C2564_=_C3064 ,C2564_=_C3917 ,C2564_=_C3921 ,C2564_=_C3924 ,\nC2564_=_C3926 ,C2566_=_C2568 ,C2566_=_C2569 ,C2566_=_C2570 ,C2566_=_C2572 ,C2566_=_C2573 ,\nC2566_=_C3937 ,C2568_=_C2569 ,C2568_=_C2570 ,C2568_=_C2572 ,C2568_=_C2573 ,C2569_=_C2570 ,\nC2569_=_C2572 ,C2569_=_C2573 ,C2569_=_C4072 ,C2570_=_C2572 ,C2570_=_C2573 ,C2570_=_C3941 ,\nC2572_=_C2573 ,C2572_=_C3945 ,C2625_=_C2708 ,C2625_=_C2937 ,C2625_=_C3084 ,C2625_=_C3430 ,\nC2625_=_C3500 ,C2625_=_C3904 ,C2625_=_C3924 ,C2625_=_C3932 ,C2625_=_C3963 ,C2625_=_C4010 ,\nC2625_=_C4062 ,C2625_=_C4072 ,C2625_=_C4092 ,C2625_=_C4104 ,C2625_=_C4107 ,C2675_=_C2692 ,\nC2675_=_C3307 ,C2675_=_C3414 ,C2675_=_C3431 ,C2675_=_C3444 ,C2675_=_C3491 ,C2675_=_C3551 ,\nC2675_=_C3807 ,C2675_=_C3817 ,C2675_=_C3842 ,C2675_=_C3926 ,C2675_=_C3952 ,C2675_=_C4016 ,\nC2675_=_C4018 ,C2675_=_C4089 ,C2692_=_C3307 ,C2692_=_C3414</w:t>
      </w:r>
    </w:p>
    <w:p>
      <w:pPr>
        <w:pStyle w:val="PreformattedText"/>
        <w:bidi w:val="0"/>
        <w:spacing w:before="0" w:after="0"/>
        <w:jc w:val="left"/>
        <w:rPr/>
      </w:pPr>
      <w:r>
        <w:rPr/>
        <w:t xml:space="preserve"> </w:t>
      </w:r>
      <w:r>
        <w:rPr/>
        <w:t>,C2692_=_C3431 ,C2692_=_C3444 ,\nC2692_=_C3491 ,C2692_=_C3551 ,C2692_=_C3807 ,C2692_=_C3817 ,C2692_=_C3842 ,C2692_=_C3926 ,\nC2692_=_C3952 ,C2692_=_C4016 ,C2692_=_C4018 ,C2692_=_C4089 ,C2708_=_C2937 ,C2708_=_C3084 ,\nC2708_=_C3430 ,C2708_=_C3500 ,C2708_=_C3904 ,C2708_=_C3924 ,C2708_=_C3932 ,C2708_=_C3963 ,\nC2708_=_C4010 ,C2708_=_C4062 ,C2708_=_C4072 ,C2708_=_C4092 ,C2708_=_C4104 ,C2708_=_C4107 ,\nC2728_=_C2988 ,C2728_=_C2990 ,C2728_=_C2991 ,C2728_=_C2992 ,C2728_=_C2993 ,C2728_=_C2994 ,\nC2728_=_C2997 ,C2728_=_C2998 ,C2728_=_C2999 ,C2728_=_C3000 ,C2803_=_C3158 ,C2803_=_C3389 ,\nC2803_=_C3617 ,C2803_=_C3714 ,C2803_=_C3897 ,C2803_=_C3921 ,C2803_=_C4019 ,C2803_=_C4020 ,\nC2803_=_C4021 ,C2803_=_C4022 ,C2803_=_C4023 ,C2803_=_C4024 ,C2937_=_C3084 ,C2937_=_C3430 ,\nC2937_=_C3500 ,C2937_=_C3904 ,C2937_=_C3924 ,C2937_=_C3932 ,C2937_=_C3963 ,C2937_=_C4010 ,\nC2937_=_C4062 ,C2937_=_C4072 ,C2937_=_C4092 ,C2937_=_C4104 ,C2937_=_C4107 ,C2962_=_C2980 ,\nC2962_=_C3046 ,C2962_=_C3107 ,C2962_=_C3175 ,C2962_=_C3407 ,C2962_=_C3771 ,C2962_=_C3808 ,\nC2962_=_C3917 ,C2962_=_C3937 ,C2962_=_C3938 ,C2962_=_C3940 ,C2962_=_C3941 ,C2962_=_C3942 ,\nC2962_=_C3943 ,C2962_=_C3945 ,C2980_=_C3046 ,C2980_=_C3107 ,C2980_=_C3175 ,C2980_=_C3407 ,\nC2980_=_C3771 ,C2980_=_C3808 ,C2980_=_C3917 ,C2980_=_C3937 ,C2980_=_C3938 ,C2980_=_C3940 ,\nC2980_=_C3941 ,C2980_=_C3942 ,C2980_=_C3943 ,C2980_=_C3945 ,C2988_=_C2990 ,C2988_=_C2991 ,\nC2988_=_C2992 ,C2988_=_C2993 ,C2988_=_C2994 ,C2988_=_C2997 ,C2988_=_C2998 ,C2988_=_C2999 ,\nC2988_=_C3000 ,C2990_=_C2991 ,C2990_=_C2992 ,C2990_=_C2993 ,C2990_=_C2994 ,C2990_=_C2997 ,\nC2990_=_C2998 ,C2990_=_C2999 ,C2990_=_C3000 ,C2990_=_C3107 ,C2991_=_C2992 ,C2991_=_C2993 ,\nC2991_=_C2994 ,C2991_=_C2997 ,C2991_=_C2998 ,C2991_=_C2999 ,C2991_=_C3000 ,C2992_=_C2993 ,\nC2992_=_C2994 ,C2992_=_C2997 ,C2992_=_C2998 ,C2992_=_C2999 ,C2992_=_C3000 ,C2993_=_C2994 ,\nC2993_=_C2997 ,C2993_=_C2998 ,C2993_=_C2999 ,C2993_=_C3000 ,C2994_=_C2997 ,C2994_=_C2998 ,\nC2994_=_C2999 ,C2994_=_C3000 ,C2994_=_C3064 ,C2994_=_C3917 ,C2994_=_C3921 ,C2994_=_C3924 ,\nC2994_=_C3926 ,C2997_=_C2998 ,C2997_=_C2999 ,C2997_=_C3000 ,C2997_=_C4019 ,C2997_=_C4062 ,\nC2998_=_C2999 ,C2998_=_C3000 ,C2999_=_C3000 ,C3046_=_C3107 ,C3046_=_C3175 ,C3046_=_C3407 ,\nC3046_=_C3771 ,C3046_=_C3808 ,C3046_=_C3917 ,C3046_=_C3937 ,C3046_=_C3938 ,C3046_=_C3940 ,\nC3046_=_C3941 ,C3046_=_C3942 ,C3046_=_C3943 ,C3046_=_C3945 ,C3055_=_C3056 ,C3055_=_C3057 ,\nC3055_=_C3058 ,C3055_=_C3059 ,C3055_=_C3060 ,C3055_=_C3061 ,C3055_=_C3062 ,C3055_=_C3063 ,\nC3055_=_C3064 ,C3055_=_C3066 ,C3055_=_C3068 ,C3055_=_C3069 ,C3055_=_C3070 ,C3055_=_C3072 ,\nC3056_=_C3057 ,C3056_=_C3058 ,C3056_=_C3059 ,C3056_=_C3060 ,C3056_=_C3061 ,C3056_=_C3062 ,\nC3056_=_C3063 ,C3056_=_C3064 ,C3056_=_C3066 ,C3056_=_C3068 ,C3056_=_C3069 ,C3056_=_C3070 ,\nC3056_=_C3072 ,C3057_=_C3058 ,C3057_=_C3059 ,C3057_=_C3060 ,C3057_=_C3061 ,C3057_=_C3062 ,\nC3057_=_C3063 ,C3057_=_C3064 ,C3057_=_C3066 ,C3057_=_C3068 ,C3057_=_C3069 ,C3057_=_C3070 ,\nC3057_=_C3072 ,C3057_=_C3307 ,C3058_=_C3059 ,C3058_=_C3060 ,C3058_=_C3061 ,C3058_=_C3062 ,\nC3058_=_C3063 ,C3058_=_C3064 ,C3058_=_C3066 ,C3058_=_C3068 ,C3058_=_C3069 ,C3058_=_C3070 ,\nC3058_=_C3072 ,C3059_=_C3060 ,C3059_=_C3061 ,C3059_=_C3062 ,C3059_=_C3063 ,C3059_=_C3064 ,\nC3059_=_C3066 ,C3059_=_C3068 ,C3059_=_C3069 ,C3059_=_C3070 ,C3059_=_C3072 ,C3060_=_C3061 ,\nC3060_=_C3062 ,C3060_=_C3063 ,C3060_=_C3064 ,C3060_=_C3066 ,C3060_=_C3068 ,C3060_=_C3069 ,\nC3060_=_C3070 ,C3060_=_C3072 ,C3061_=_C3062 ,C3061_=_C3063 ,C3061_=_C3064 ,C3061_=_C3066 ,\nC3061_=_C3068 ,C3061_=_C3069 ,C3061_=_C3070 ,C3061_=_C3072 ,C3061_=_C3807 ,C3062_=_C3063 ,\nC3062_=_C3064 ,C3062_=_C3066 ,C3062_=_C3068 ,C3062_=_C3069 ,C3062_=_C3070 ,C3062_=_C3072 ,\nC3063_=_C3064 ,C3063_=_C3066 ,C3063_=_C3068 ,C3063_=_C3069 ,C3063_=_C3070 ,C3063_=_C3072 ,\nC3064_=_C3066 ,C3064_=_C3068 ,C3064_=_C3069 ,C3064_=_C3070 ,C3064_=_C3072 ,C3064_=_C3917 ,\nC3064_=_C3921 ,C3064_=_C3924 ,C3064_=_C3926 ,C3066_=_C3068 ,C3066_=_C3069 ,C3066_=_C3070 ,\nC3066_=_C3072 ,C3066_=_C3952 ,C3068_=_C3069 ,C3068_=_C3070 ,C3068_=_C3072 ,C3068_=_C3940 ,\nC3069_=_C3070 ,C3069_=_C3072 ,C3070_=_C3072 ,C3084_=_C3430 ,C3084_=_C3500 ,C3084_=_C3904 ,\nC3084_=_C3924 ,C3084_=_C3932 ,C3084_=_C3963 ,C3084_=_C4010 ,C3084_=_C4062 ,C3084_=_C4072 ,\nC3084_=_C4092 ,C3084_=_C4104 ,C3084_=_C4107 ,C3107_=_C3175 ,C3107_=_C3407 ,C3107_=_C3771 ,\nC3107_=_C3808 ,C3107_=_C3917 ,C3107_=_C3937 ,C3107_=_C3938 ,C3107_=_C3940 ,C3107_=_C3941 ,\nC3107_=_C3942 ,C3107_=_C3943 ,C3107_=_C3945 ,C3158_=_C3389 ,C3158_=_C3617 ,C3158_=_C3714 ,\nC3158_=_C3897 ,C3158_=_C3921 ,C3158_=_C4019 ,C3158_=_C4020 ,C3158_=_C4021 ,C3158_=_C4022 ,\nC3158_=_C4023 ,C3158_=_C4024 ,C3175_=_C3407 ,C3175_=_C3771 ,C3175_=_C3808 ,C3175_=_C3917 ,\nC3175_=_C3937 ,C3175_=_C3938 ,C3175_=_C3940 ,C3175_=_C3941 ,C3175_=_C3942 ,C3175_=_C3943 ,\nC3175_=_C3945 ,C3307_=_C3414 ,C3307_=_C3431 ,C3307_=_C3444 ,C3307_=_C3491 ,C3307_=_C3551 ,\nC3307_=_C3807 ,C3307_=_C3817 ,C3307_=_C3842 ,C3307_=_C3926 ,C3307_=_C3952 ,C3307_=_C4016 ,\nC3307_=_C4018 ,C3307_=_C4089 ,C3389_=_C3617 ,C3389_=_C3714 ,C3389_=_C3897 ,C3389_=_C3921 ,\nC3389_=_C4019 ,C3389_=_C4020 ,C3389_=_C4021 ,C3389_=_C4022 ,C3389_=_C4023 ,C3389_=_C4024 ,\nC3407_=_C3414 ,C3407_=_C3771 ,C3407_=_C3808 ,C3407_=_C3917 ,C3407_=_C3937 ,C3407_=_C3938 ,\nC3407_=_C3940 ,C3407_=_C3941 ,C3407_=_C3942 ,C3407_=_C3943 ,C3407_=_C3945 ,C3414_=_C3431 ,\nC3414_=_C3444 ,C3414_=_C3491 ,C3414_=_C3551 ,C3414_=_C3807 ,C3414_=_C3817 ,C3414_=_C3842 ,\nC3414_=_C3926 ,C3414_=_C3952 ,C3414_=_C4016 ,C3414_=_C4018 ,C3414_=_C4089 ,C3430_=_C3431 ,\nC3430_=_C3500 ,C3430_=_C3904 ,C3430_=_C3924 ,C3430_=_C3932 ,C3430_=_C3963 ,C3430_=_C4010 ,\nC3430_=_C4062 ,C3430_=_C4072 ,C3430_=_C4092 ,C3430_=_C4104 ,C3430_=_C4107 ,C3431_=_C3444 ,\nC3431_=_C3491 ,C3431_=_C3551 ,C3431_=_C3807 ,C3431_=_C3817 ,C3431_=_C3842 ,C3431_=_C3926 ,\nC3431_=_C3952 ,C3431_=_C4016 ,C3431_=_C4018 ,C3431_=_C4089 ,C3444_=_C3491 ,C3444_=_C3551 ,\nC3444_=_C3807 ,C3444_=_C3817 ,C3444_=_C3842 ,C3444_=_C3926 ,C3444_=_C3952 ,C3444_=_C4016 ,\nC3444_=_C4018 ,C3444_=_C4089 ,C3491_=_C3551 ,C3491_=_C3807 ,C3491_=_C3817 ,C3491_=_C3842 ,\nC3491_=_C3926 ,C3491_=_C3952 ,C3491_=_C4016 ,C3491_=_C4018 ,C3491_=_C4089 ,C3500_=_C3904 ,\nC3500_=_C3924 ,C3500_=_C3932 ,C3500_=_C3963 ,C3500_=_C4010 ,C3500_=_C4062 ,C3500_=_C4072 ,\nC3500_=_C4092 ,C3500_=_C4104 ,C3500_=_C4107 ,C3551_=_C3807 ,C3551_=_C3817 ,C3551_=_C3842 ,\nC3551_=_C3926 ,C3551_=_C3952 ,C3551_=_C4016 ,C3551_=_C4018 ,C3551_=_C4089 ,C3617_=_C3714 ,\nC3617_=_C3897 ,C3617_=_C3921 ,C3617_=_C4019 ,C3617_=_C4020 ,C3617_=_C4021 ,C3617_=_C4022 ,\nC3617_=_C4023 ,C3617_=_C4024 ,C3714_=_C3897 ,C3714_=_C3921 ,C3714_=_C4019 ,C3714_=_C4020 ,\nC3714_=_C4021 ,C3714_=_C4022 ,C3714_=_C4023 ,C3714_=_C4024 ,C3771_=_C3808 ,C3771_=_C3917 ,\nC3771_=_C3937 ,C3771_=_C3938 ,C3771_=_C3940 ,C3771_=_C3941 ,C3771_=_C3942 ,C3771_=_C3943 ,\nC3771_=_C3945 ,C3807_=_C3817 ,C3807_=_C3842 ,C3807_=_C3926 ,C3807_=_C3952 ,C3807_=_C4016 ,\nC3807_=_C4018 ,C3807_=_C4089 ,C3808_=_C3817 ,C3808_=_C3917 ,C3808_=_C3937 ,C3808_=_C3938 ,\nC3808_=_C3940 ,C3808_=_C3941 ,C3808_=_C3942 ,C3808_=_C3943 ,C3808_=_C3945 ,C3817_=_C3842 ,\nC3817_=_C3926 ,C3817_=_C3952 ,C3817_=_C4016 ,C3817_=_C4018 ,C3817_=_C4089 ,C3842_=_C3926 ,\nC3842_=_C3952 ,C3842_=_C4016 ,C3842_=_C4018 ,C3842_=_C4089 ,C3897_=_C3904 ,C3897_=_C3921 ,\nC3897_=_C4019 ,C3897_=_C4020 ,C3897_=_C4021 ,C3897_=_C4022 ,C3897_=_C4023 ,C3897_=_C4024 ,\nC3904_=_C3924 ,C3904_=_C3932 ,C3904_=_C3963 ,C3904_=_C4010 ,C3904_=_C4062 ,C3904_=_C4072 ,\nC3904_=_C4092 ,C3904_=_C4104 ,C3904_=_C4107 ,C3917_=_C3921 ,C3917_=_C3924 ,C3917_=_C3926 ,\nC3917_=_C3937 ,C3917_=_C3938 ,C3917_=_C3940 ,C3917_=_C3941 ,C3917_=_C3942 ,C3917_=_C3943 ,\nC3917_=_C3945 ,C3921_=_C3924 ,C3921_=_C3926 ,C3921_=_C4019 ,C3921_=_C4020 ,C3921_=_C4021 ,\nC3921_=_C4022 ,C3921_=_C4023 ,C3921_=_C4024 ,C3924_=_C3926 ,C3924_=_C3932 ,C3924_=_C3963 ,\nC3924_=_C4010 ,C3924_=_C4062 ,C3924_=_C4072 ,C3924_=_C4092 ,C3924_=_C4104 ,C3924_=_C4107 ,\nC3926_=_C3952 ,C3926_=_C4016 ,C3926_=_C4018 ,C3926_=_C4089 ,C3932_=_C3963 ,C3932_=_C4010 ,\nC3932_=_C4062 ,C3932_=_C4072 ,C3932_=_C4092 ,C3932_=_C4104 ,C3932_=_C4107 ,C3937_=_C3938 ,\nC3937_=_C3940 ,C3937_=_C3941 ,C3937_=_C3942 ,C3937_=_C3943 ,C3937_=_C3945 ,C3938_=_C3940 ,\nC3938_=_C3941 ,C3938_=_C3942 ,C3938_=_C3943 ,C3938_=_C3945 ,C3940_=_C3941 ,C3940_=_C3942 ,\nC3940_=_C3943 ,C3940_=_C3945 ,C3941_=_C3942 ,C3941_=_C3943 ,C3941_=_C3945 ,C3942_=_C3943 ,\nC3942_=_C3945 ,C3942_=_C4022 ,C3943_=_C3945 ,C3952_=_C4016 ,C3952_=_C4018 ,C3952_=_C4089 ,\nC3963_=_C4010 ,C3963_=_C4062 ,C3963_=_C4072 ,C3963_=_C4092 ,C3963_=_C4104 ,C3963_=_C4107 ,\nC4010_=_C4062 ,C4010_=_C4072 ,C4010_=_C4092 ,C4010_=_C4104 ,C4010_=_C4107 ,C4016_=_C4018 ,\nC4016_=_C4089 ,C4018_=_C4089 ,C4019_=_C4020 ,C4019_=_C4021 ,C4019_=_C4022 ,C4019_=_C4023 ,\nC4019_=_C4024 ,C4019_=_C4062 ,C4020_=_C4021 ,C4020_=_C4022 ,C4020_=_C4023 ,C4020_=_C4024 ,\nC4021_=_C4022 ,C4021_=_C4023 ,C4021_=_C4024 ,C4022_=_C4023 ,C4022_=_C4024 ,C4023_=_C4024 ,\nC4062_=_C4072 ,C4062_=_C4092 ,C4062_=_C4104 ,C4062_=_C4107 ,C4072_=_C4092 ,C4072_=_C4104 ,\nC4072_=_C4107 ,C4092_=_C4104 ,C4092_=_C4107 ,C4104_=_C4107 ,"];147[shape=box, label="id:147 level: 5\n102: C405 C540 C751 C755 C842 \nC847 C863 C1026 C1033 C1052 C1152 \nC1286 C1291 C1402 C1535 C1548 C1604 \nC1712 C1718 C1868 C1869 C1980 C2014 \nC2043 C2058 C2063 C2129 C2133 C2229 \nC2234 C2246 C2324 C2347 C2354 C2357 \nC2376 C2460 C2506 C2578 C2728 C2729 \nC2730 C2731 C2732 C2733 C2734 C2735 \nC2736 C2738 C2739 C2740 C2741 C2742 \nC2743 C2744 C2829 C2877 C2941 C2991 \nC2992 C3018 C3020 C3102 C3103 C3315 \nC3454 C3455 C3456 C3457 C3458 C3460 \nC3461 C3462 C3463 C3464 C3465 C3466 \nC3504 C3521 C3558 C3648 C3670 C3671 \nC3672 C3673 C3674 C3675 C3676 C3677 \nC3678 C3748 C3828 C3857 C3868 C3869 \nC3870 C3871 C3872 C3873 C3874 C3875 \nC3876 \n1336: C405_=_C755( C405 C755 ) C405_=_C1033( C405 C1033 ) C405_=_C1291( C405 C1291 ) C405_=_C1869( C405</w:t>
      </w:r>
    </w:p>
    <w:p>
      <w:pPr>
        <w:pStyle w:val="PreformattedText"/>
        <w:bidi w:val="0"/>
        <w:spacing w:before="0" w:after="0"/>
        <w:jc w:val="left"/>
        <w:rPr/>
      </w:pPr>
      <w:r>
        <w:rPr/>
        <w:t xml:space="preserve"> </w:t>
      </w:r>
      <w:r>
        <w:rPr/>
        <w:t>C1869 ) C405_=_C1980( C405 C1980 ) \nC405_=_C2043( C405 C2043 ) C405_=_C2063( C405 C2063 ) C405_=_C2133( C405 C2133 ) C405_=_C2877( C405 C2877 ) C405_=_C3315( C405 C3315 ) C405_=_C3504( C405 C3504 ) \nC405_=_C3521( C405 C3521 ) C405_=_C3558( C405 C3558 ) C405_=_C3748( C405 C3748 ) C405_=_C3828( C405 C3828 ) C405_=_C3857( C405 C3857 ) C405_=_C3868( C405 C3868 ) \nC405_=_C3869( C405 C3869 ) C405_=_C3870( C405 C3870 ) C405_=_C3871( C405 C3871 ) C405_=_C3872( C405 C3872 ) C405_=_C3873( C405 C3873 ) C405_=_C3874( C405 C3874 ) \nC405_=_C3875( C405 C3875 ) C405_=_C3876( C405 C3876 ) C540_=_C1026( C540 C1026 ) C540_=_C1286( C540 C1286 ) C540_=_C1535( C540 C1535 ) C540_=_C2058( C540 C2058 ) \nC540_=_C2129( C540 C2129 ) C540_=_C2234( C540 C2234 ) C540_=_C2354( C540 C2354 ) C540_=_C2460( C540 C2460 ) C540_=_C2735( C540 C2735 ) C540_=_C2941( C540 C2941 ) \nC540_=_C2991( C540 C2991 ) C540_=_C3018( C540 C3018 ) C540_=_C3102( C540 C3102 ) C540_=_C3454( C540 C3454 ) C540_=_C3455( C540 C3455 ) C540_=_C3456( C540 C3456 ) \nC540_=_C3457( C540 C3457 ) C540_=_C3458( C540 C3458 ) C540_=_C3460( C540 C3460 ) C540_=_C3461( C540 C3461 ) C540_=_C3462( C540 C3462 ) C540_=_C3463( C540 C3463 ) \nC540_=_C3464( C540 C3464 ) C540_=_C3465( C540 C3465 ) C540_=_C3466( C540 C3466 ) C751_=_C755( C751 C755 ) C751_=_C847( C751 C847 ) C751_=_C1052( C751 C1052 ) \nC751_=_C1152( C751 C1152 ) C751_=_C1402( C751 C1402 ) C751_=_C1604( C751 C1604 ) C751_=_C1718( C751 C1718 ) C751_=_C1868( C751 C1868 ) C751_=_C2357( C751 C2357 ) \nC751_=_C2376( C751 C2376 ) C751_=_C2578( C751 C2578 ) C751_=_C2829( C751 C2829 ) C751_=_C2992( C751 C2992 ) C751_=_C3020( C751 C3020 ) C751_=_C3103( C751 C3103 ) \nC751_=_C3455( C751 C3455 ) C751_=_C3648( C751 C3648 ) C751_=_C3670( C751 C3670 ) C751_=_C3671( C751 C3671 ) C751_=_C3672( C751 C3672 ) C751_=_C3673( C751 C3673 ) \nC751_=_C3674( C751 C3674 ) C751_=_C3675( C751 C3675 ) C751_=_C3676( C751 C3676 ) C751_=_C3677( C751 C3677 ) C751_=_C3678( C751 C3678 ) C755_=_C1033( C755 C1033 ) \nC755_=_C1291( C755 C1291 ) C755_=_C1869( C755 C1869 ) C755_=_C1980( C755 C1980 ) C755_=_C2043( C755 C2043 ) C755_=_C2063( C755 C2063 ) C755_=_C2133( C755 C2133 ) \nC755_=_C2877( C755 C2877 ) C755_=_C3315( C755 C3315 ) C755_=_C3504( C755 C3504 ) C755_=_C3521( C755 C3521 ) C755_=_C3558( C755 C3558 ) C755_=_C3748( C755 C3748 ) \nC755_=_C3828( C755 C3828 ) C755_=_C3857( C755 C3857 ) C755_=_C3868( C755 C3868 ) C755_=_C3869( C755 C3869 ) C755_=_C3870( C755 C3870 ) C755_=_C3871( C755 C3871 ) \nC755_=_C3872( C755 C3872 ) C755_=_C3873( C755 C3873 ) C755_=_C3874( C755 C3874 ) C755_=_C3875( C755 C3875 ) C755_=_C3876( C755 C3876 ) C842_=_C847( C842 C847 ) \nC842_=_C863( C842 C863 ) C842_=_C1548( C842 C1548 ) C842_=_C1712( C842 C1712 ) C842_=_C2014( C842 C2014 ) C842_=_C2229( C842 C2229 ) C842_=_C2246( C842 C2246 ) \nC842_=_C2324( C842 C2324 ) C842_=_C2347( C842 C2347 ) C842_=_C2506( C842 C2506 ) C842_=_C2728( C842 C2728 ) C842_=_C2729( C842 C2729 ) C842_=_C2730( C842 C2730 ) \nC842_=_C2731( C842 C2731 ) C842_=_C2732( C842 C2732 ) C842_=_C2733( C842 C2733 ) C842_=_C2734( C842 C2734 ) C842_=_C2735( C842 C2735 ) C842_=_C2736( C842 C2736 ) \nC842_=_C2738( C842 C2738 ) C842_=_C2739( C842 C2739 ) C842_=_C2740( C842 C2740 ) C842_=_C2741( C842 C2741 ) C842_=_C2742( C842 C2742 ) C842_=_C2743( C842 C2743 ) \nC842_=_C2744( C842 C2744 ) C847_=_C1052( C847 C1052 ) C847_=_C1152( C847 C1152 ) C847_=_C1402( C847 C1402 ) C847_=_C1604( C847 C1604 ) C847_=_C1718( C847 C1718 ) \nC847_=_C1868( C847 C1868 ) C847_=_C2357( C847 C2357 ) C847_=_C2376( C847 C2376 ) C847_=_C2578( C847 C2578 ) C847_=_C2829( C847 C2829 ) C847_=_C2992( C847 C2992 ) \nC847_=_C3020( C847 C3020 ) C847_=_C3103( C847 C3103 ) C847_=_C3455( C847 C3455 ) C847_=_C3648( C847 C3648 ) C847_=_C3670( C847 C3670 ) C847_=_C3671( C847 C3671 ) \nC847_=_C3672( C847 C3672 ) C847_=_C3673( C847 C3673 ) C847_=_C3674( C847 C3674 ) C847_=_C3675( C847 C3675 ) C847_=_C3676( C847 C3676 ) C847_=_C3677( C847 C3677 ) \nC847_=_C3678( C847 C3678 ) C863_=_C1548( C863 C1548 ) C863_=_C1712( C863 C1712 ) C863_=_C2014( C863 C2014 ) C863_=_C2229( C863 C2229 ) C863_=_C2246( C863 C2246 ) \nC863_=_C2324( C863 C2324 ) C863_=_C2347( C863 C2347 ) C863_=_C2506( C863 C2506 ) C863_=_C2728( C863 C2728 ) C863_=_C2729( C863 C2729 ) C863_=_C2730( C863 C2730 ) \nC863_=_C2731( C863 C2731 ) C863_=_C2732( C863 C2732 ) C863_=_C2733( C863 C2733 ) C863_=_C2734( C863 C2734 ) C863_=_C2735( C863 C2735 ) C863_=_C2736( C863 C2736 ) \nC863_=_C2738( C863 C2738 ) C863_=_C2739( C863 C2739 ) C863_=_C2740( C863 C2740 ) C863_=_C2741( C863 C2741 ) C863_=_C2742( C863 C2742 ) C863_=_C2743( C863 C2743 ) \nC863_=_C2744( C863 C2744 ) C1026_=_C1033( C1026 C1033 ) C1026_=_C1286( C1026 C1286 ) C1026_=_C1535( C1026 C1535 ) C1026_=_C2058( C1026 C2058 ) C1026_=_C2129( C1026 C2129 ) \nC1026_=_C2234( C1026 C2234 ) C1026_=_C2354( C1026 C2354 ) C1026_=_C2460( C1026 C2460 ) C1026_=_C2735( C1026 C2735 ) C1026_=_C2941( C1026 C2941 ) C1026_=_C2991( C1026 C2991 ) \nC1026_=_C3018( C1026 C3018 ) C1026_=_C3102( C1026 C3102 ) C1026_=_C3454( C1026 C3454 ) C1026_=_C3455( C1026 C3455 ) C1026_=_C3456( C1026 C3456 ) C1026_=_C3457( C1026 C3457 ) \nC1026_=_C3458( C1026 C3458 ) C1026_=_C3460( C1026 C3460 ) C1026_=_C3461( C1026 C3461 ) C1026_=_C3462( C1026 C3462 ) C1026_=_C3463( C1026 C3463 ) C1026_=_C3464( C1026 C3464 ) \nC1026_=_C3465( C1026 C3465 ) C1026_=_C3466( C1026 C3466 ) C1033_=_C1291( C1033 C1291 ) C1033_=_C1869( C1033 C1869 ) C1033_=_C1980( C1033 C1980 ) C1033_=_C2043( C1033 C2043 ) \nC1033_=_C2063( C1033 C2063 ) C1033_=_C2133( C1033 C2133 ) C1033_=_C2877( C1033 C2877 ) C1033_=_C3315( C1033 C3315 ) C1033_=_C3504( C1033 C3504 ) C1033_=_C3521( C1033 C3521 ) \nC1033_=_C3558( C1033 C3558 ) C1033_=_C3748( C1033 C3748 ) C1033_=_C3828( C1033 C3828 ) C1033_=_C3857( C1033 C3857 ) C1033_=_C3868( C1033 C3868 ) C1033_=_C3869( C1033 C3869 ) \nC1033_=_C3870( C1033 C3870 ) C1033_=_C3871( C1033 C3871 ) C1033_=_C3872( C1033 C3872 ) C1033_=_C3873( C1033 C3873 ) C1033_=_C3874( C1033 C3874 ) C1033_=_C3875( C1033 C3875 ) \nC1033_=_C3876( C1033 C3876 ) C1052_=_C1152( C1052 C1152 ) C1052_=_C1402( C1052 C1402 ) C1052_=_C1604( C1052 C1604 ) C1052_=_C1718( C1052 C1718 ) C1052_=_C1868( C1052 C1868 ) \nC1052_=_C2357( C1052 C2357 ) C1052_=_C2376( C1052 C2376 ) C1052_=_C2578( C1052 C2578 ) C1052_=_C2829( C1052 C2829 ) C1052_=_C2992( C1052 C2992 ) C1052_=_C3020( C1052 C3020 ) \nC1052_=_C3103( C1052 C3103 ) C1052_=_C3455( C1052 C3455 ) C1052_=_C3648( C1052 C3648 ) C1052_=_C3670( C1052 C3670 ) C1052_=_C3671( C1052 C3671 ) C1052_=_C3672( C1052 C3672 ) \nC1052_=_C3673( C1052 C3673 ) C1052_=_C3674( C1052 C3674 ) C1052_=_C3675( C1052 C3675 ) C1052_=_C3676( C1052 C3676 ) C1052_=_C3677( C1052 C3677 ) C1052_=_C3678( C1052 C3678 ) \nC1152_=_C1402( C1152 C1402 ) C1152_=_C1604( C1152 C1604 ) C1152_=_C1718( C1152 C1718 ) C1152_=_C1868( C1152 C1868 ) C1152_=_C2357( C1152 C2357 ) C1152_=_C2376( C1152 C2376 ) \nC1152_=_C2578( C1152 C2578 ) C1152_=_C2829( C1152 C2829 ) C1152_=_C2992( C1152 C2992 ) C1152_=_C3020( C1152 C3020 ) C1152_=_C3103( C1152 C3103 ) C1152_=_C3455( C1152 C3455 ) \nC1152_=_C3648( C1152 C3648 ) C1152_=_C3670( C1152 C3670 ) C1152_=_C3671( C1152 C3671 ) C1152_=_C3672( C1152 C3672 ) C1152_=_C3673( C1152 C3673 ) C1152_=_C3674( C1152 C3674 ) \nC1152_=_C3675( C1152 C3675 ) C1152_=_C3676( C1152 C3676 ) C1152_=_C3677( C1152 C3677 ) C1152_=_C3678( C1152 C3678 ) C1286_=_C1291( C1286 C1291 ) C1286_=_C1535( C1286 C1535 ) \nC1286_=_C2058( C1286 C2058 ) C1286_=_C2129( C1286 C2129 ) C1286_=_C2234( C1286 C2234 ) C1286_=_C2354( C1286 C2354 ) C1286_=_C2460( C1286 C2460 ) C1286_=_C2735( C1286 C2735 ) \nC1286_=_C2941( C1286 C2941 ) C1286_=_C2991( C1286 C2991 ) C1286_=_C3018( C1286 C3018 ) C1286_=_C3102( C1286 C3102 ) C1286_=_C3454( C1286 C3454 ) C1286_=_C3455( C1286 C3455 ) \nC1286_=_C3456( C1286 C3456 ) C1286_=_C3457( C1286 C3457 ) C1286_=_C3458( C1286 C3458 ) C1286_=_C3460( C1286 C3460 ) C1286_=_C3461( C1286 C3461 ) C1286_=_C3462( C1286 C3462 ) \nC1286_=_C3463( C1286 C3463 ) C1286_=_C3464( C1286 C3464 ) C1286_=_C3465( C1286 C3465 ) C1286_=_C3466( C1286 C3466 ) C1291_=_C1869( C1291 C1869 ) C1291_=_C1980( C1291 C1980 ) \nC1291_=_C2043( C1291 C2043 ) C1291_=_C2063( C1291 C2063 ) C1291_=_C2133( C1291 C2133 ) C1291_=_C2877( C1291 C2877 ) C1291_=_C3315( C1291 C3315 ) C1291_=_C3504( C1291 C3504 ) \nC1291_=_C3521( C1291 C3521 ) C1291_=_C3558( C1291 C3558 ) C1291_=_C3748( C1291 C3748 ) C1291_=_C3828( C1291 C3828 ) C1291_=_C3857( C1291 C3857 ) C1291_=_C3868( C1291 C3868 ) \nC1291_=_C3869( C1291 C3869 ) C1291_=_C3870( C1291 C3870 ) C1291_=_C3871( C1291 C3871 ) C1291_=_C3872( C1291 C3872 ) C1291_=_C3873( C1291 C3873 ) C1291_=_C3874( C1291 C3874 ) \nC1291_=_C3875( C1291 C3875 ) C1291_=_C3876( C1291 C3876 ) C1402_=_C1604( C1402 C1604 ) C1402_=_C1718( C1402 C1718 ) C1402_=_C1868( C1402 C1868 ) C1402_=_C2357( C1402 C2357 ) \nC1402_=_C2376( C1402 C2376 ) C1402_=_C2578( C1402 C2578 ) C1402_=_C2829( C1402 C2829 ) C1402_=_C2992( C1402 C2992 ) C1402_=_C3020( C1402 C3020 ) C1402_=_C3103( C1402 C3103 ) \nC1402_=_C3455( C1402 C3455 ) C1402_=_C3648( C1402 C3648 ) C1402_=_C3670( C1402 C3670 ) C1402_=_C3671( C1402 C3671 ) C1402_=_C3672( C1402 C3672 ) C1402_=_C3673( C1402 C3673 ) \nC1402_=_C3674( C1402 C3674 ) C1402_=_C3675( C1402 C3675 ) C1402_=_C3676( C1402 C3676 ) C1402_=_C3677( C1402 C3677 ) C1402_=_C3678( C1402 C3678 ) C1535_=_C2058( C1535 C2058 ) \nC1535_=_C2129( C1535 C2129 ) C1535_=_C2234( C1535 C2234 ) C1535_=_C2354( C1535 C2354 ) C1535_=_C2460( C1535 C2460 ) C1535_=_C2735( C1535 C2735 ) C1535_=_C2941( C1535 C2941 ) \nC1535_=_C2991( C1535 C2991 ) C1535_=_C3018( C1535 C3018 ) C1535_=_C3102( C1535 C3102 ) C1535_=_C3454( C1535 C3454 ) C1535_=_C3455( C1535 C3455 ) C1535_=_C3456( C1535 C3456 ) \nC1535_=_C3457( C1535 C3457 ) C1535_=_C3458( C1535 C3458 ) C1535_=_C3460( C1535 C3460 ) C1535_=_C3461( C1535 C3461 ) C1535_=_C3462( C1535 C3462 ) C1535_=_C3463( C1535 C3463 ) \nC1535_=_C3464(</w:t>
      </w:r>
    </w:p>
    <w:p>
      <w:pPr>
        <w:pStyle w:val="PreformattedText"/>
        <w:bidi w:val="0"/>
        <w:spacing w:before="0" w:after="0"/>
        <w:jc w:val="left"/>
        <w:rPr/>
      </w:pPr>
      <w:r>
        <w:rPr/>
        <w:t xml:space="preserve"> </w:t>
      </w:r>
      <w:r>
        <w:rPr/>
        <w:t>C1535 C3464 ) C1535_=_C3465( C1535 C3465 ) C1535_=_C3466( C1535 C3466 ) C1548_=_C1712( C1548 C1712 ) C1548_=_C2014( C1548 C2014 ) C1548_=_C2229( C1548 C2229 ) \nC1548_=_C2246( C1548 C2246 ) C1548_=_C2324( C1548 C2324 ) C1548_=_C2347( C1548 C2347 ) C1548_=_C2506( C1548 C2506 ) C1548_=_C2728( C1548 C2728 ) C1548_=_C2729( C1548 C2729 ) \nC1548_=_C2730( C1548 C2730 ) C1548_=_C2731( C1548 C2731 ) C1548_=_C2732( C1548 C2732 ) C1548_=_C2733( C1548 C2733 ) C1548_=_C2734( C1548 C2734 ) C1548_=_C2735( C1548 C2735 ) \nC1548_=_C2736( C1548 C2736 ) C1548_=_C2738( C1548 C2738 ) C1548_=_C2739( C1548 C2739 ) C1548_=_C2740( C1548 C2740 ) C1548_=_C2741( C1548 C2741 ) C1548_=_C2742( C1548 C2742 ) \nC1548_=_C2743( C1548 C2743 ) C1548_=_C2744( C1548 C2744 ) C1604_=_C1718( C1604 C1718 ) C1604_=_C1868( C1604 C1868 ) C1604_=_C2357( C1604 C2357 ) C1604_=_C2376( C1604 C2376 ) \nC1604_=_C2578( C1604 C2578 ) C1604_=_C2829( C1604 C2829 ) C1604_=_C2992( C1604 C2992 ) C1604_=_C3020( C1604 C3020 ) C1604_=_C3103( C1604 C3103 ) C1604_=_C3455( C1604 C3455 ) \nC1604_=_C3648( C1604 C3648 ) C1604_=_C3670( C1604 C3670 ) C1604_=_C3671( C1604 C3671 ) C1604_=_C3672( C1604 C3672 ) C1604_=_C3673( C1604 C3673 ) C1604_=_C3674( C1604 C3674 ) \nC1604_=_C3675( C1604 C3675 ) C1604_=_C3676( C1604 C3676 ) C1604_=_C3677( C1604 C3677 ) C1604_=_C3678( C1604 C3678 ) C1712_=_C1718( C1712 C1718 ) C1712_=_C2014( C1712 C2014 ) \nC1712_=_C2229( C1712 C2229 ) C1712_=_C2246( C1712 C2246 ) C1712_=_C2324( C1712 C2324 ) C1712_=_C2347( C1712 C2347 ) C1712_=_C2506( C1712 C2506 ) C1712_=_C2728( C1712 C2728 ) \nC1712_=_C2729( C1712 C2729 ) C1712_=_C2730( C1712 C2730 ) C1712_=_C2731( C1712 C2731 ) C1712_=_C2732( C1712 C2732 ) C1712_=_C2733( C1712 C2733 ) C1712_=_C2734( C1712 C2734 ) \nC1712_=_C2735( C1712 C2735 ) C1712_=_C2736( C1712 C2736 ) C1712_=_C2738( C1712 C2738 ) C1712_=_C2739( C1712 C2739 ) C1712_=_C2740( C1712 C2740 ) C1712_=_C2741( C1712 C2741 ) \nC1712_=_C2742( C1712 C2742 ) C1712_=_C2743( C1712 C2743 ) C1712_=_C2744( C1712 C2744 ) C1718_=_C1868( C1718 C1868 ) C1718_=_C2357( C1718 C2357 ) C1718_=_C2376( C1718 C2376 ) \nC1718_=_C2578( C1718 C2578 ) C1718_=_C2829( C1718 C2829 ) C1718_=_C2992( C1718 C2992 ) C1718_=_C3020( C1718 C3020 ) C1718_=_C3103( C1718 C3103 ) C1718_=_C3455( C1718 C3455 ) \nC1718_=_C3648( C1718 C3648 ) C1718_=_C3670( C1718 C3670 ) C1718_=_C3671( C1718 C3671 ) C1718_=_C3672( C1718 C3672 ) C1718_=_C3673( C1718 C3673 ) C1718_=_C3674( C1718 C3674 ) \nC1718_=_C3675( C1718 C3675 ) C1718_=_C3676( C1718 C3676 ) C1718_=_C3677( C1718 C3677 ) C1718_=_C3678( C1718 C3678 ) C1868_=_C1869( C1868 C1869 ) C1868_=_C2357( C1868 C2357 ) \nC1868_=_C2376( C1868 C2376 ) C1868_=_C2578( C1868 C2578 ) C1868_=_C2829( C1868 C2829 ) C1868_=_C2992( C1868 C2992 ) C1868_=_C3020( C1868 C3020 ) C1868_=_C3103( C1868 C3103 ) \nC1868_=_C3455( C1868 C3455 ) C1868_=_C3648( C1868 C3648 ) C1868_=_C3670( C1868 C3670 ) C1868_=_C3671( C1868 C3671 ) C1868_=_C3672( C1868 C3672 ) C1868_=_C3673( C1868 C3673 ) \nC1868_=_C3674( C1868 C3674 ) C1868_=_C3675( C1868 C3675 ) C1868_=_C3676( C1868 C3676 ) C1868_=_C3677( C1868 C3677 ) C1868_=_C3678( C1868 C3678 ) C1869_=_C1980( C1869 C1980 ) \nC1869_=_C2043( C1869 C2043 ) C1869_=_C2063( C1869 C2063 ) C1869_=_C2133( C1869 C2133 ) C1869_=_C2877( C1869 C2877 ) C1869_=_C3315( C1869 C3315 ) C1869_=_C3504( C1869 C3504 ) \nC1869_=_C3521( C1869 C3521 ) C1869_=_C3558( C1869 C3558 ) C1869_=_C3748( C1869 C3748 ) C1869_=_C3828( C1869 C3828 ) C1869_=_C3857( C1869 C3857 ) C1869_=_C3868( C1869 C3868 ) \nC1869_=_C3869( C1869 C3869 ) C1869_=_C3870( C1869 C3870 ) C1869_=_C3871( C1869 C3871 ) C1869_=_C3872( C1869 C3872 ) C1869_=_C3873( C1869 C3873 ) C1869_=_C3874( C1869 C3874 ) \nC1869_=_C3875( C1869 C3875 ) C1869_=_C3876( C1869 C3876 ) C1980_=_C2043( C1980 C2043 ) C1980_=_C2063( C1980 C2063 ) C1980_=_C2133( C1980 C2133 ) C1980_=_C2877( C1980 C2877 ) \nC1980_=_C3315( C1980 C3315 ) C1980_=_C3504( C1980 C3504 ) C1980_=_C3521( C1980 C3521 ) C1980_=_C3558( C1980 C3558 ) C1980_=_C3748( C1980 C3748 ) C1980_=_C3828( C1980 C3828 ) \nC1980_=_C3857( C1980 C3857 ) C1980_=_C3868( C1980 C3868 ) C1980_=_C3869( C1980 C3869 ) C1980_=_C3870( C1980 C3870 ) C1980_=_C3871( C1980 C3871 ) C1980_=_C3872( C1980 C3872 ) \nC1980_=_C3873( C1980 C3873 ) C1980_=_C3874( C1980 C3874 ) C1980_=_C3875( C1980 C3875 ) C1980_=_C3876( C1980 C3876 ) C2014_=_C2229( C2014 C2229 ) C2014_=_C2246( C2014 C2246 ) \nC2014_=_C2324( C2014 C2324 ) C2014_=_C2347( C2014 C2347 ) C2014_=_C2506( C2014 C2506 ) C2014_=_C2728( C2014 C2728 ) C2014_=_C2729( C2014 C2729 ) C2014_=_C2730( C2014 C2730 ) \nC2014_=_C2731( C2014 C2731 ) C2014_=_C2732( C2014 C2732 ) C2014_=_C2733( C2014 C2733 ) C2014_=_C2734( C2014 C2734 ) C2014_=_C2735( C2014 C2735 ) C2014_=_C2736( C2014 C2736 ) \nC2014_=_C2738( C2014 C2738 ) C2014_=_C2739( C2014 C2739 ) C2014_=_C2740( C2014 C2740 ) C2014_=_C2741( C2014 C2741 ) C2014_=_C2742( C2014 C2742 ) C2014_=_C2743( C2014 C2743 ) \nC2014_=_C2744( C2014 C2744 ) C2043_=_C2063( C2043 C2063 ) C2043_=_C2133( C2043 C2133 ) C2043_=_C2877( C2043 C2877 ) C2043_=_C3315( C2043 C3315 ) C2043_=_C3504( C2043 C3504 ) \nC2043_=_C3521( C2043 C3521 ) C2043_=_C3558( C2043 C3558 ) C2043_=_C3748( C2043 C3748 ) C2043_=_C3828( C2043 C3828 ) C2043_=_C3857( C2043 C3857 ) C2043_=_C3868( C2043 C3868 ) \nC2043_=_C3869( C2043 C3869 ) C2043_=_C3870( C2043 C3870 ) C2043_=_C3871( C2043 C3871 ) C2043_=_C3872( C2043 C3872 ) C2043_=_C3873( C2043 C3873 ) C2043_=_C3874( C2043 C3874 ) \nC2043_=_C3875( C2043 C3875 ) C2043_=_C3876( C2043 C3876 ) C2058_=_C2063( C2058 C2063 ) C2058_=_C2129( C2058 C2129 ) C2058_=_C2234( C2058 C2234 ) C2058_=_C2354( C2058 C2354 ) \nC2058_=_C2460( C2058 C2460 ) C2058_=_C2735( C2058 C2735 ) C2058_=_C2941( C2058 C2941 ) C2058_=_C2991( C2058 C2991 ) C2058_=_C3018( C2058 C3018 ) C2058_=_C3102( C2058 C3102 ) \nC2058_=_C3454( C2058 C3454 ) C2058_=_C3455( C2058 C3455 ) C2058_=_C3456( C2058 C3456 ) C2058_=_C3457( C2058 C3457 ) C2058_=_C3458( C2058 C3458 ) C2058_=_C3460( C2058 C3460 ) \nC2058_=_C3461( C2058 C3461 ) C2058_=_C3462( C2058 C3462 ) C2058_=_C3463( C2058 C3463 ) C2058_=_C3464( C2058 C3464 ) C2058_=_C3465( C2058 C3465 ) C2058_=_C3466( C2058 C3466 ) \nC2063_=_C2133( C2063 C2133 ) C2063_=_C2877( C2063 C2877 ) C2063_=_C3315( C2063 C3315 ) C2063_=_C3504( C2063 C3504 ) C2063_=_C3521( C2063 C3521 ) C2063_=_C3558( C2063 C3558 ) \nC2063_=_C3748( C2063 C3748 ) C2063_=_C3828( C2063 C3828 ) C2063_=_C3857( C2063 C3857 ) C2063_=_C3868( C2063 C3868 ) C2063_=_C3869( C2063 C3869 ) C2063_=_C3870( C2063 C3870 ) \nC2063_=_C3871( C2063 C3871 ) C2063_=_C3872( C2063 C3872 ) C2063_=_C3873( C2063 C3873 ) C2063_=_C3874( C2063 C3874 ) C2063_=_C3875( C2063 C3875 ) C2063_=_C3876( C2063 C3876 ) \nC2129_=_C2133( C2129 C2133 ) C2129_=_C2234( C2129 C2234 ) C2129_=_C2354( C2129 C2354 ) C2129_=_C2460( C2129 C2460 ) C2129_=_C2735( C2129 C2735 ) C2129_=_C2941( C2129 C2941 ) \nC2129_=_C2991( C2129 C2991 ) C2129_=_C3018( C2129 C3018 ) C2129_=_C3102( C2129 C3102 ) C2129_=_C3454( C2129 C3454 ) C2129_=_C3455( C2129 C3455 ) C2129_=_C3456( C2129 C3456 ) \nC2129_=_C3457( C2129 C3457 ) C2129_=_C3458( C2129 C3458 ) C2129_=_C3460( C2129 C3460 ) C2129_=_C3461( C2129 C3461 ) C2129_=_C3462( C2129 C3462 ) C2129_=_C3463( C2129 C3463 ) \nC2129_=_C3464( C2129 C3464 ) C2129_=_C3465( C2129 C3465 ) C2129_=_C3466( C2129 C3466 ) C2133_=_C2877( C2133 C2877 ) C2133_=_C3315( C2133 C3315 ) C2133_=_C3504( C2133 C3504 ) \nC2133_=_C3521( C2133 C3521 ) C2133_=_C3558( C2133 C3558 ) C2133_=_C3748( C2133 C3748 ) C2133_=_C3828( C2133 C3828 ) C2133_=_C3857( C2133 C3857 ) C2133_=_C3868( C2133 C3868 ) \nC2133_=_C3869( C2133 C3869 ) C2133_=_C3870( C2133 C3870 ) C2133_=_C3871( C2133 C3871 ) C2133_=_C3872( C2133 C3872 ) C2133_=_C3873( C2133 C3873 ) C2133_=_C3874( C2133 C3874 ) \nC2133_=_C3875( C2133 C3875 ) C2133_=_C3876( C2133 C3876 ) C2229_=_C2234( C2229 C2234 ) C2229_=_C2246( C2229 C2246 ) C2229_=_C2324( C2229 C2324 ) C2229_=_C2347( C2229 C2347 ) \nC2229_=_C2506( C2229 C2506 ) C2229_=_C2728( C2229 C2728 ) C2229_=_C2729( C2229 C2729 ) C2229_=_C2730( C2229 C2730 ) C2229_=_C2731( C2229 C2731 ) C2229_=_C2732( C2229 C2732 ) \nC2229_=_C2733( C2229 C2733 ) C2229_=_C2734( C2229 C2734 ) C2229_=_C2735( C2229 C2735 ) C2229_=_C2736( C2229 C2736 ) C2229_=_C2738( C2229 C2738 ) C2229_=_C2739( C2229 C2739 ) \nC2229_=_C2740( C2229 C2740 ) C2229_=_C2741( C2229 C2741 ) C2229_=_C2742( C2229 C2742 ) C2229_=_C2743( C2229 C2743 ) C2229_=_C2744( C2229 C2744 ) C2234_=_C2354( C2234 C2354 ) \nC2234_=_C2460( C2234 C2460 ) C2234_=_C2735( C2234 C2735 ) C2234_=_C2941( C2234 C2941 ) C2234_=_C2991( C2234 C2991 ) C2234_=_C3018( C2234 C3018 ) C2234_=_C3102( C2234 C3102 ) \nC2234_=_C3454( C2234 C3454 ) C2234_=_C3455( C2234 C3455 ) C2234_=_C3456( C2234 C3456 ) C2234_=_C3457( C2234 C3457 ) C2234_=_C3458( C2234 C3458 ) C2234_=_C3460( C2234 C3460 ) \nC2234_=_C3461( C2234 C3461 ) C2234_=_C3462( C2234 C3462 ) C2234_=_C3463( C2234 C3463 ) C2234_=_C3464( C2234 C3464 ) C2234_=_C3465( C2234 C3465 ) C2234_=_C3466( C2234 C3466 ) \nC2246_=_C2324( C2246 C2324 ) C2246_=_C2347( C2246 C2347 ) C2246_=_C2506( C2246 C2506 ) C2246_=_C2728( C2246 C2728 ) C2246_=_C2729( C2246 C2729 ) C2246_=_C2730( C2246 C2730 ) \nC2246_=_C2731( C2246 C2731 ) C2246_=_C2732( C2246 C2732 ) C2246_=_C2733( C2246 C2733 ) C2246_=_C2734( C2246 C2734 ) C2246_=_C2735( C2246 C2735 ) C2246_=_C2736( C2246 C2736 ) \nC2246_=_C2738( C2246 C2738 ) C2246_=_C2739( C2246 C2739 ) C2246_=_C2740( C2246 C2740 ) C2246_=_C2741( C2246 C2741 ) C2246_=_C2742( C2246 C2742 ) C2246_=_C2743( C2246 C2743 ) \nC2246_=_C2744( C2246 C2744 ) C2324_=_C2347( C2324 C2347 ) C2324_=_C2506( C2324 C2506 ) C2324_=_C2728( C2324 C2728 ) C2324_=_C2729( C2324 C2729 ) C2324_=_C2730( C2324 C2730 ) \nC2324_=_C2731( C2324 C2731 ) C2324_=_C2732( C2324 C2732 ) C2324_=_C2733( C2324 C2733 ) C2324_=_C2734( C2324 C2734 ) C2324_=_C2735( C2324 C2735 ) C2324_=_C2736( C2324 C2736 ) \nC2324_=_C2738( C2324 C2738 ) C2324_=_C2739( C2324 C2739 ) C2324_=_C2740(</w:t>
      </w:r>
    </w:p>
    <w:p>
      <w:pPr>
        <w:pStyle w:val="PreformattedText"/>
        <w:bidi w:val="0"/>
        <w:spacing w:before="0" w:after="0"/>
        <w:jc w:val="left"/>
        <w:rPr/>
      </w:pPr>
      <w:r>
        <w:rPr/>
        <w:t xml:space="preserve"> </w:t>
      </w:r>
      <w:r>
        <w:rPr/>
        <w:t>C2324 C2740 ) C2324_=_C2741( C2324 C2741 ) C2324_=_C2742( C2324 C2742 ) C2324_=_C2743( C2324 C2743 ) \nC2324_=_C2744( C2324 C2744 ) C2347_=_C2354( C2347 C2354 ) C2347_=_C2357( C2347 C2357 ) C2347_=_C2506( C2347 C2506 ) C2347_=_C2728( C2347 C2728 ) C2347_=_C2729( C2347 C2729 ) \nC2347_=_C2730( C2347 C2730 ) C2347_=_C2731( C2347 C2731 ) C2347_=_C2732( C2347 C2732 ) C2347_=_C2733( C2347 C2733 ) C2347_=_C2734( C2347 C2734 ) C2347_=_C2735( C2347 C2735 ) \nC2347_=_C2736( C2347 C2736 ) C2347_=_C2738( C2347 C2738 ) C2347_=_C2739( C2347 C2739 ) C2347_=_C2740( C2347 C2740 ) C2347_=_C2741( C2347 C2741 ) C2347_=_C2742( C2347 C2742 ) \nC2347_=_C2743( C2347 C2743 ) C2347_=_C2744( C2347 C2744 ) C2354_=_C2357( C2354 C2357 ) C2354_=_C2460( C2354 C2460 ) C2354_=_C2735( C2354 C2735 ) C2354_=_C2941( C2354 C2941 ) \nC2354_=_C2991( C2354 C2991 ) C2354_=_C3018( C2354 C3018 ) C2354_=_C3102( C2354 C3102 ) C2354_=_C3454( C2354 C3454 ) C2354_=_C3455( C2354 C3455 ) C2354_=_C3456( C2354 C3456 ) \nC2354_=_C3457( C2354 C3457 ) C2354_=_C3458( C2354 C3458 ) C2354_=_C3460( C2354 C3460 ) C2354_=_C3461( C2354 C3461 ) C2354_=_C3462( C2354 C3462 ) C2354_=_C3463( C2354 C3463 ) \nC2354_=_C3464( C2354 C3464 ) C2354_=_C3465( C2354 C3465 ) C2354_=_C3466( C2354 C3466 ) C2357_=_C2376( C2357 C2376 ) C2357_=_C2578( C2357 C2578 ) C2357_=_C2829( C2357 C2829 ) \nC2357_=_C2992( C2357 C2992 ) C2357_=_C3020( C2357 C3020 ) C2357_=_C3103( C2357 C3103 ) C2357_=_C3455( C2357 C3455 ) C2357_=_C3648( C2357 C3648 ) C2357_=_C3670( C2357 C3670 ) \nC2357_=_C3671( C2357 C3671 ) C2357_=_C3672( C2357 C3672 ) C2357_=_C3673( C2357 C3673 ) C2357_=_C3674( C2357 C3674 ) C2357_=_C3675( C2357 C3675 ) C2357_=_C3676( C2357 C3676 ) \nC2357_=_C3677( C2357 C3677 ) C2357_=_C3678( C2357 C3678 ) C2376_=_C2578( C2376 C2578 ) C2376_=_C2829( C2376 C2829 ) C2376_=_C2992( C2376 C2992 ) C2376_=_C3020( C2376 C3020 ) \nC2376_=_C3103( C2376 C3103 ) C2376_=_C3455( C2376 C3455 ) C2376_=_C3648( C2376 C3648 ) C2376_=_C3670( C2376 C3670 ) C2376_=_C3671( C2376 C3671 ) C2376_=_C3672( C2376 C3672 ) \nC2376_=_C3673( C2376 C3673 ) C2376_=_C3674( C2376 C3674 ) C2376_=_C3675( C2376 C3675 ) C2376_=_C3676( C2376 C3676 ) C2376_=_C3677( C2376 C3677 ) C2376_=_C3678( C2376 C3678 ) \nC2460_=_C2735( C2460 C2735 ) C2460_=_C2941( C2460 C2941 ) C2460_=_C2991( C2460 C2991 ) C2460_=_C3018( C2460 C3018 ) C2460_=_C3102( C2460 C3102 ) C2460_=_C3454( C2460 C3454 ) \nC2460_=_C3455( C2460 C3455 ) C2460_=_C3456( C2460 C3456 ) C2460_=_C3457( C2460 C3457 ) C2460_=_C3458( C2460 C3458 ) C2460_=_C3460( C2460 C3460 ) C2460_=_C3461( C2460 C3461 ) \nC2460_=_C3462( C2460 C3462 ) C2460_=_C3463( C2460 C3463 ) C2460_=_C3464( C2460 C3464 ) C2460_=_C3465( C2460 C3465 ) C2460_=_C3466( C2460 C3466 ) C2506_=_C2728( C2506 C2728 ) \nC2506_=_C2729( C2506 C2729 ) C2506_=_C2730( C2506 C2730 ) C2506_=_C2731( C2506 C2731 ) C2506_=_C2732( C2506 C2732 ) C2506_=_C2733( C2506 C2733 ) C2506_=_C2734( C2506 C2734 ) \nC2506_=_C2735( C2506 C2735 ) C2506_=_C2736( C2506 C2736 ) C2506_=_C2738( C2506 C2738 ) C2506_=_C2739( C2506 C2739 ) C2506_=_C2740( C2506 C2740 ) C2506_=_C2741( C2506 C2741 ) \nC2506_=_C2742( C2506 C2742 ) C2506_=_C2743( C2506 C2743 ) C2506_=_C2744( C2506 C2744 ) C2578_=_C2829( C2578 C2829 ) C2578_=_C2992( C2578 C2992 ) C2578_=_C3020( C2578 C3020 ) \nC2578_=_C3103( C2578 C3103 ) C2578_=_C3455( C2578 C3455 ) C2578_=_C3648( C2578 C3648 ) C2578_=_C3670( C2578 C3670 ) C2578_=_C3671( C2578 C3671 ) C2578_=_C3672( C2578 C3672 ) \nC2578_=_C3673( C2578 C3673 ) C2578_=_C3674( C2578 C3674 ) C2578_=_C3675( C2578 C3675 ) C2578_=_C3676( C2578 C3676 ) C2578_=_C3677( C2578 C3677 ) C2578_=_C3678( C2578 C3678 ) \nC2728_=_C2729( C2728 C2729 ) C2728_=_C2730( C2728 C2730 ) C2728_=_C2731( C2728 C2731 ) C2728_=_C2732( C2728 C2732 ) C2728_=_C2733( C2728 C2733 ) C2728_=_C2734( C2728 C2734 ) \nC2728_=_C2735( C2728 C2735 ) C2728_=_C2736( C2728 C2736 ) C2728_=_C2738( C2728 C2738 ) C2728_=_C2739( C2728 C2739 ) C2728_=_C2740( C2728 C2740 ) C2728_=_C2741( C2728 C2741 ) \nC2728_=_C2742( C2728 C2742 ) C2728_=_C2743( C2728 C2743 ) C2728_=_C2744( C2728 C2744 ) C2728_=_C2991( C2728 C2991 ) C2728_=_C2992( C2728 C2992 ) C2729_=_C2730( C2729 C2730 ) \nC2729_=_C2731( C2729 C2731 ) C2729_=_C2732( C2729 C2732 ) C2729_=_C2733( C2729 C2733 ) C2729_=_C2734( C2729 C2734 ) C2729_=_C2735( C2729 C2735 ) C2729_=_C2736( C2729 C2736 ) \nC2729_=_C2738( C2729 C2738 ) C2729_=_C2739( C2729 C2739 ) C2729_=_C2740( C2729 C2740 ) C2729_=_C2741( C2729 C2741 ) C2729_=_C2742( C2729 C2742 ) C2729_=_C2743( C2729 C2743 ) \nC2729_=_C2744( C2729 C2744 ) C2730_=_C2731( C2730 C2731 ) C2730_=_C2732( C2730 C2732 ) C2730_=_C2733( C2730 C2733 ) C2730_=_C2734( C2730 C2734 ) C2730_=_C2735( C2730 C2735 ) \nC2730_=_C2736( C2730 C2736 ) C2730_=_C2738( C2730 C2738 ) C2730_=_C2739( C2730 C2739 ) C2730_=_C2740( C2730 C2740 ) C2730_=_C2741( C2730 C2741 ) C2730_=_C2742( C2730 C2742 ) \nC2730_=_C2743( C2730 C2743 ) C2730_=_C2744( C2730 C2744 ) C2730_=_C3018( C2730 C3018 ) C2730_=_C3020( C2730 C3020 ) C2731_=_C2732( C2731 C2732 ) C2731_=_C2733( C2731 C2733 ) \nC2731_=_C2734( C2731 C2734 ) C2731_=_C2735( C2731 C2735 ) C2731_=_C2736( C2731 C2736 ) C2731_=_C2738( C2731 C2738 ) C2731_=_C2739( C2731 C2739 ) C2731_=_C2740( C2731 C2740 ) \nC2731_=_C2741( C2731 C2741 ) C2731_=_C2742( C2731 C2742 ) C2731_=_C2743( C2731 C2743 ) C2731_=_C2744( C2731 C2744 ) C2731_=_C3102( C2731 C3102 ) C2731_=_C3103( C2731 C3103 ) \nC2732_=_C2733( C2732 C2733 ) C2732_=_C2734( C2732 C2734 ) C2732_=_C2735( C2732 C2735 ) C2732_=_C2736( C2732 C2736 ) C2732_=_C2738( C2732 C2738 ) C2732_=_C2739( C2732 C2739 ) \nC2732_=_C2740( C2732 C2740 ) C2732_=_C2741( C2732 C2741 ) C2732_=_C2742( C2732 C2742 ) C2732_=_C2743( C2732 C2743 ) C2732_=_C2744( C2732 C2744 ) C2733_=_C2734( C2733 C2734 ) \nC2733_=_C2735( C2733 C2735 ) C2733_=_C2736( C2733 C2736 ) C2733_=_C2738( C2733 C2738 ) C2733_=_C2739( C2733 C2739 ) C2733_=_C2740( C2733 C2740 ) C2733_=_C2741( C2733 C2741 ) \nC2733_=_C2742( C2733 C2742 ) C2733_=_C2743( C2733 C2743 ) C2733_=_C2744( C2733 C2744 ) C2734_=_C2735( C2734 C2735 ) C2734_=_C2736( C2734 C2736 ) C2734_=_C2738( C2734 C2738 ) \nC2734_=_C2739( C2734 C2739 ) C2734_=_C2740( C2734 C2740 ) C2734_=_C2741( C2734 C2741 ) C2734_=_C2742( C2734 C2742 ) C2734_=_C2743( C2734 C2743 ) C2734_=_C2744( C2734 C2744 ) \nC2735_=_C2736( C2735 C2736 ) C2735_=_C2738( C2735 C2738 ) C2735_=_C2739( C2735 C2739 ) C2735_=_C2740( C2735 C2740 ) C2735_=_C2741( C2735 C2741 ) C2735_=_C2742( C2735 C2742 ) \nC2735_=_C2743( C2735 C2743 ) C2735_=_C2744( C2735 C2744 ) C2735_=_C2941( C2735 C2941 ) C2735_=_C2991( C2735 C2991 ) C2735_=_C3018( C2735 C3018 ) C2735_=_C3102( C2735 C3102 ) \nC2735_=_C3454( C2735 C3454 ) C2735_=_C3455( C2735 C3455 ) C2735_=_C3456( C2735 C3456 ) C2735_=_C3457( C2735 C3457 ) C2735_=_C3458( C2735 C3458 ) C2735_=_C3460( C2735 C3460 ) \nC2735_=_C3461( C2735 C3461 ) C2735_=_C3462( C2735 C3462 ) C2735_=_C3463( C2735 C3463 ) C2735_=_C3464( C2735 C3464 ) C2735_=_C3465( C2735 C3465 ) C2735_=_C3466( C2735 C3466 ) \nC2736_=_C2738( C2736 C2738 ) C2736_=_C2739( C2736 C2739 ) C2736_=_C2740( C2736 C2740 ) C2736_=_C2741( C2736 C2741 ) C2736_=_C2742( C2736 C2742 ) C2736_=_C2743( C2736 C2743 ) \nC2736_=_C2744( C2736 C2744 ) C2738_=_C2739( C2738 C2739 ) C2738_=_C2740( C2738 C2740 ) C2738_=_C2741( C2738 C2741 ) C2738_=_C2742( C2738 C2742 ) C2738_=_C2743( C2738 C2743 ) \nC2738_=_C2744( C2738 C2744 ) C2738_=_C3671( C2738 C3671 ) C2739_=_C2740( C2739 C2740 ) C2739_=_C2741( C2739 C2741 ) C2739_=_C2742( C2739 C2742 ) C2739_=_C2743( C2739 C2743 ) \nC2739_=_C2744( C2739 C2744 ) C2740_=_C2741( C2740 C2741 ) C2740_=_C2742( C2740 C2742 ) C2740_=_C2743( C2740 C2743 ) C2740_=_C2744( C2740 C2744 ) C2741_=_C2742( C2741 C2742 ) \nC2741_=_C2743( C2741 C2743 ) C2741_=_C2744( C2741 C2744 ) C2741_=_C3463( C2741 C3463 ) C2741_=_C3675( C2741 C3675 ) C2742_=_C2743( C2742 C2743 ) C2742_=_C2744( C2742 C2744 ) \nC2743_=_C2744( C2743 C2744 ) C2743_=_C3464( C2743 C3464 ) C2743_=_C3676( C2743 C3676 ) C2744_=_C3465( C2744 C3465 ) C2744_=_C3677( C2744 C3677 ) C2829_=_C2992( C2829 C2992 ) \nC2829_=_C3020( C2829 C3020 ) C2829_=_C3103( C2829 C3103 ) C2829_=_C3455( C2829 C3455 ) C2829_=_C3648( C2829 C3648 ) C2829_=_C3670( C2829 C3670 ) C2829_=_C3671( C2829 C3671 ) \nC2829_=_C3672( C2829 C3672 ) C2829_=_C3673( C2829 C3673 ) C2829_=_C3674( C2829 C3674 ) C2829_=_C3675( C2829 C3675 ) C2829_=_C3676( C2829 C3676 ) C2829_=_C3677( C2829 C3677 ) \nC2829_=_C3678( C2829 C3678 ) C2877_=_C3315( C2877 C3315 ) C2877_=_C3504( C2877 C3504 ) C2877_=_C3521( C2877 C3521 ) C2877_=_C3558( C2877 C3558 ) C2877_=_C3748( C2877 C3748 ) \nC2877_=_C3828( C2877 C3828 ) C2877_=_C3857( C2877 C3857 ) C2877_=_C3868( C2877 C3868 ) C2877_=_C3869( C2877 C3869 ) C2877_=_C3870( C2877 C3870 ) C2877_=_C3871( C2877 C3871 ) \nC2877_=_C3872( C2877 C3872 ) C2877_=_C3873( C2877 C3873 ) C2877_=_C3874( C2877 C3874 ) C2877_=_C3875( C2877 C3875 ) C2877_=_C3876( C2877 C3876 ) C2941_=_C2991( C2941 C2991 ) \nC2941_=_C3018( C2941 C3018 ) C2941_=_C3102( C2941 C3102 ) C2941_=_C3454( C2941 C3454 ) C2941_=_C3455( C2941 C3455 ) C2941_=_C3456( C2941 C3456 ) C2941_=_C3457( C2941 C3457 ) \nC2941_=_C3458( C2941 C3458 ) C2941_=_C3460( C2941 C3460 ) C2941_=_C3461( C2941 C3461 ) C2941_=_C3462( C2941 C3462 ) C2941_=_C3463( C2941 C3463 ) C2941_=_C3464( C2941 C3464 ) \nC2941_=_C3465( C2941 C3465 ) C2941_=_C3466( C2941 C3466 ) C2991_=_C2992( C2991 C2992 ) C2991_=_C3018( C2991 C3018 ) C2991_=_C3102( C2991 C3102 ) C2991_=_C3454( C2991 C3454 ) \nC2991_=_C3455( C2991 C3455 ) C2991_=_C3456( C2991 C3456 ) C2991_=_C3457( C2991 C3457 ) C2991_=_C3458( C2991 C3458 ) C2991_=_C3460( C2991 C3460 ) C2991_=_C3461( C2991 C3461 ) \nC2991_=_C3462( C2991 C3462 ) C2991_=_C3463( C2991 C3463 ) C2991_=_C3464( C2991 C3464 ) C2991_=_C3465( C2991 C3465 ) C2991_=_C3466( C2991 C3466 ) C2992_=_C3020( C2992 C3020 ) \nC2992_=_C3103( C2992 C3103 ) C2992_=_C3455( C2992 C3455 ) C2992_=_C3648( C2992 C3648 ) C2992_=_C3670( C2992 C3670 ) C2992_=_C3671(</w:t>
      </w:r>
    </w:p>
    <w:p>
      <w:pPr>
        <w:pStyle w:val="PreformattedText"/>
        <w:bidi w:val="0"/>
        <w:spacing w:before="0" w:after="0"/>
        <w:jc w:val="left"/>
        <w:rPr/>
      </w:pPr>
      <w:r>
        <w:rPr/>
        <w:t xml:space="preserve"> </w:t>
      </w:r>
      <w:r>
        <w:rPr/>
        <w:t>C2992 C3671 ) C2992_=_C3672( C2992 C3672 ) \nC2992_=_C3673( C2992 C3673 ) C2992_=_C3674( C2992 C3674 ) C2992_=_C3675( C2992 C3675 ) C2992_=_C3676( C2992 C3676 ) C2992_=_C3677( C2992 C3677 ) C2992_=_C3678( C2992 C3678 ) \nC3018_=_C3020( C3018 C3020 ) C3018_=_C3102( C3018 C3102 ) C3018_=_C3454( C3018 C3454 ) C3018_=_C3455( C3018 C3455 ) C3018_=_C3456( C3018 C3456 ) C3018_=_C3457( C3018 C3457 ) \nC3018_=_C3458( C3018 C3458 ) C3018_=_C3460( C3018 C3460 ) C3018_=_C3461( C3018 C3461 ) C3018_=_C3462( C3018 C3462 ) C3018_=_C3463( C3018 C3463 ) C3018_=_C3464( C3018 C3464 ) \nC3018_=_C3465( C3018 C3465 ) C3018_=_C3466( C3018 C3466 ) C3020_=_C3103( C3020 C3103 ) C3020_=_C3455( C3020 C3455 ) C3020_=_C3648( C3020 C3648 ) C3020_=_C3670( C3020 C3670 ) \nC3020_=_C3671( C3020 C3671 ) C3020_=_C3672( C3020 C3672 ) C3020_=_C3673( C3020 C3673 ) C3020_=_C3674( C3020 C3674 ) C3020_=_C3675( C3020 C3675 ) C3020_=_C3676( C3020 C3676 ) \nC3020_=_C3677( C3020 C3677 ) C3020_=_C3678( C3020 C3678 ) C3102_=_C3103( C3102 C3103 ) C3102_=_C3454( C3102 C3454 ) C3102_=_C3455( C3102 C3455 ) C3102_=_C3456( C3102 C3456 ) \nC3102_=_C3457( C3102 C3457 ) C3102_=_C3458( C3102 C3458 ) C3102_=_C3460( C3102 C3460 ) C3102_=_C3461( C3102 C3461 ) C3102_=_C3462( C3102 C3462 ) C3102_=_C3463( C3102 C3463 ) \nC3102_=_C3464( C3102 C3464 ) C3102_=_C3465( C3102 C3465 ) C3102_=_C3466( C3102 C3466 ) C3103_=_C3455( C3103 C3455 ) C3103_=_C3648( C3103 C3648 ) C3103_=_C3670( C3103 C3670 ) \nC3103_=_C3671( C3103 C3671 ) C3103_=_C3672( C3103 C3672 ) C3103_=_C3673( C3103 C3673 ) C3103_=_C3674( C3103 C3674 ) C3103_=_C3675( C3103 C3675 ) C3103_=_C3676( C3103 C3676 ) \nC3103_=_C3677( C3103 C3677 ) C3103_=_C3678( C3103 C3678 ) C3315_=_C3504( C3315 C3504 ) C3315_=_C3521( C3315 C3521 ) C3315_=_C3558( C3315 C3558 ) C3315_=_C3748( C3315 C3748 ) \nC3315_=_C3828( C3315 C3828 ) C3315_=_C3857( C3315 C3857 ) C3315_=_C3868( C3315 C3868 ) C3315_=_C3869( C3315 C3869 ) C3315_=_C3870( C3315 C3870 ) C3315_=_C3871( C3315 C3871 ) \nC3315_=_C3872( C3315 C3872 ) C3315_=_C3873( C3315 C3873 ) C3315_=_C3874( C3315 C3874 ) C3315_=_C3875( C3315 C3875 ) C3315_=_C3876( C3315 C3876 ) C3454_=_C3455( C3454 C3455 ) \nC3454_=_C3456( C3454 C3456 ) C3454_=_C3457( C3454 C3457 ) C3454_=_C3458( C3454 C3458 ) C3454_=_C3460( C3454 C3460 ) C3454_=_C3461( C3454 C3461 ) C3454_=_C3462( C3454 C3462 ) \nC3454_=_C3463( C3454 C3463 ) C3454_=_C3464( C3454 C3464 ) C3454_=_C3465( C3454 C3465 ) C3454_=_C3466( C3454 C3466 ) C3455_=_C3456( C3455 C3456 ) C3455_=_C3457( C3455 C3457 ) \nC3455_=_C3458( C3455 C3458 ) C3455_=_C3460( C3455 C3460 ) C3455_=_C3461( C3455 C3461 ) C3455_=_C3462( C3455 C3462 ) C3455_=_C3463( C3455 C3463 ) C3455_=_C3464( C3455 C3464 ) \nC3455_=_C3465( C3455 C3465 ) C3455_=_C3466( C3455 C3466 ) C3455_=_C3648( C3455 C3648 ) C3455_=_C3670( C3455 C3670 ) C3455_=_C3671( C3455 C3671 ) C3455_=_C3672( C3455 C3672 ) \nC3455_=_C3673( C3455 C3673 ) C3455_=_C3674( C3455 C3674 ) C3455_=_C3675( C3455 C3675 ) C3455_=_C3676( C3455 C3676 ) C3455_=_C3677( C3455 C3677 ) C3455_=_C3678( C3455 C3678 ) \nC3456_=_C3457( C3456 C3457 ) C3456_=_C3458( C3456 C3458 ) C3456_=_C3460( C3456 C3460 ) C3456_=_C3461( C3456 C3461 ) C3456_=_C3462( C3456 C3462 ) C3456_=_C3463( C3456 C3463 ) \nC3456_=_C3464( C3456 C3464 ) C3456_=_C3465( C3456 C3465 ) C3456_=_C3466( C3456 C3466 ) C3456_=_C3748( C3456 C3748 ) C3457_=_C3458( C3457 C3458 ) C3457_=_C3460( C3457 C3460 ) \nC3457_=_C3461( C3457 C3461 ) C3457_=_C3462( C3457 C3462 ) C3457_=_C3463( C3457 C3463 ) C3457_=_C3464( C3457 C3464 ) C3457_=_C3465( C3457 C3465 ) C3457_=_C3466( C3457 C3466 ) \nC3458_=_C3460( C3458 C3460 ) C3458_=_C3461( C3458 C3461 ) C3458_=_C3462( C3458 C3462 ) C3458_=_C3463( C3458 C3463 ) C3458_=_C3464( C3458 C3464 ) C3458_=_C3465( C3458 C3465 ) \nC3458_=_C3466( C3458 C3466 ) C3458_=_C3828( C3458 C3828 ) C3460_=_C3461( C3460 C3461 ) C3460_=_C3462( C3460 C3462 ) C3460_=_C3463( C3460 C3463 ) C3460_=_C3464( C3460 C3464 ) \nC3460_=_C3465( C3460 C3465 ) C3460_=_C3466( C3460 C3466 ) C3460_=_C3868( C3460 C3868 ) C3461_=_C3462( C3461 C3462 ) C3461_=_C3463( C3461 C3463 ) C3461_=_C3464( C3461 C3464 ) \nC3461_=_C3465( C3461 C3465 ) C3461_=_C3466( C3461 C3466 ) C3462_=_C3463( C3462 C3463 ) C3462_=_C3464( C3462 C3464 ) C3462_=_C3465( C3462 C3465 ) C3462_=_C3466( C3462 C3466 ) \nC3462_=_C3871( C3462 C3871 ) C3463_=_C3464( C3463 C3464 ) C3463_=_C3465( C3463 C3465 ) C3463_=_C3466( C3463 C3466 ) C3463_=_C3675( C3463 C3675 ) C3464_=_C3465( C3464 C3465 ) \nC3464_=_C3466( C3464 C3466 ) C3464_=_C3676( C3464 C3676 ) C3465_=_C3466( C3465 C3466 ) C3465_=_C3677( C3465 C3677 ) C3466_=_C3876( C3466 C3876 ) C3504_=_C3521( C3504 C3521 ) \nC3504_=_C3558( C3504 C3558 ) C3504_=_C3748( C3504 C3748 ) C3504_=_C3828( C3504 C3828 ) C3504_=_C3857( C3504 C3857 ) C3504_=_C3868( C3504 C3868 ) C3504_=_C3869( C3504 C3869 ) \nC3504_=_C3870( C3504 C3870 ) C3504_=_C3871( C3504 C3871 ) C3504_=_C3872( C3504 C3872 ) C3504_=_C3873( C3504 C3873 ) C3504_=_C3874( C3504 C3874 ) C3504_=_C3875( C3504 C3875 ) \nC3504_=_C3876( C3504 C3876 ) C3521_=_C3558( C3521 C3558 ) C3521_=_C3748( C3521 C3748 ) C3521_=_C3828( C3521 C3828 ) C3521_=_C3857( C3521 C3857 ) C3521_=_C3868( C3521 C3868 ) \nC3521_=_C3869( C3521 C3869 ) C3521_=_C3870( C3521 C3870 ) C3521_=_C3871( C3521 C3871 ) C3521_=_C3872( C3521 C3872 ) C3521_=_C3873( C3521 C3873 ) C3521_=_C3874( C3521 C3874 ) \nC3521_=_C3875( C3521 C3875 ) C3521_=_C3876( C3521 C3876 ) C3558_=_C3748( C3558 C3748 ) C3558_=_C3828( C3558 C3828 ) C3558_=_C3857( C3558 C3857 ) C3558_=_C3868( C3558 C3868 ) \nC3558_=_C3869( C3558 C3869 ) C3558_=_C3870( C3558 C3870 ) C3558_=_C3871( C3558 C3871 ) C3558_=_C3872( C3558 C3872 ) C3558_=_C3873( C3558 C3873 ) C3558_=_C3874( C3558 C3874 ) \nC3558_=_C3875( C3558 C3875 ) C3558_=_C3876( C3558 C3876 ) C3648_=_C3670( C3648 C3670 ) C3648_=_C3671( C3648 C3671 ) C3648_=_C3672( C3648 C3672 ) C3648_=_C3673( C3648 C3673 ) \nC3648_=_C3674( C3648 C3674 ) C3648_=_C3675( C3648 C3675 ) C3648_=_C3676( C3648 C3676 ) C3648_=_C3677( C3648 C3677 ) C3648_=_C3678( C3648 C3678 ) C3670_=_C3671( C3670 C3671 ) \nC3670_=_C3672( C3670 C3672 ) C3670_=_C3673( C3670 C3673 ) C3670_=_C3674( C3670 C3674 ) C3670_=_C3675( C3670 C3675 ) C3670_=_C3676( C3670 C3676 ) C3670_=_C3677( C3670 C3677 ) \nC3670_=_C3678( C3670 C3678 ) C3671_=_C3672( C3671 C3672 ) C3671_=_C3673( C3671 C3673 ) C3671_=_C3674( C3671 C3674 ) C3671_=_C3675( C3671 C3675 ) C3671_=_C3676( C3671 C3676 ) \nC3671_=_C3677( C3671 C3677 ) C3671_=_C3678( C3671 C3678 ) C3672_=_C3673( C3672 C3673 ) C3672_=_C3674( C3672 C3674 ) C3672_=_C3675( C3672 C3675 ) C3672_=_C3676( C3672 C3676 ) \nC3672_=_C3677( C3672 C3677 ) C3672_=_C3678( C3672 C3678 ) C3673_=_C3674( C3673 C3674 ) C3673_=_C3675( C3673 C3675 ) C3673_=_C3676( C3673 C3676 ) C3673_=_C3677( C3673 C3677 ) \nC3673_=_C3678( C3673 C3678 ) C3674_=_C3675( C3674 C3675 ) C3674_=_C3676( C3674 C3676 ) C3674_=_C3677( C3674 C3677 ) C3674_=_C3678( C3674 C3678 ) C3675_=_C3676( C3675 C3676 ) \nC3675_=_C3677( C3675 C3677 ) C3675_=_C3678( C3675 C3678 ) C3676_=_C3677( C3676 C3677 ) C3676_=_C3678( C3676 C3678 ) C3677_=_C3678( C3677 C3678 ) C3748_=_C3828( C3748 C3828 ) \nC3748_=_C3857( C3748 C3857 ) C3748_=_C3868( C3748 C3868 ) C3748_=_C3869( C3748 C3869 ) C3748_=_C3870( C3748 C3870 ) C3748_=_C3871( C3748 C3871 ) C3748_=_C3872( C3748 C3872 ) \nC3748_=_C3873( C3748 C3873 ) C3748_=_C3874( C3748 C3874 ) C3748_=_C3875( C3748 C3875 ) C3748_=_C3876( C3748 C3876 ) C3828_=_C3857( C3828 C3857 ) C3828_=_C3868( C3828 C3868 ) \nC3828_=_C3869( C3828 C3869 ) C3828_=_C3870( C3828 C3870 ) C3828_=_C3871( C3828 C3871 ) C3828_=_C3872( C3828 C3872 ) C3828_=_C3873( C3828 C3873 ) C3828_=_C3874( C3828 C3874 ) \nC3828_=_C3875( C3828 C3875 ) C3828_=_C3876( C3828 C3876 ) C3857_=_C3868( C3857 C3868 ) C3857_=_C3869( C3857 C3869 ) C3857_=_C3870( C3857 C3870 ) C3857_=_C3871( C3857 C3871 ) \nC3857_=_C3872( C3857 C3872 ) C3857_=_C3873( C3857 C3873 ) C3857_=_C3874( C3857 C3874 ) C3857_=_C3875( C3857 C3875 ) C3857_=_C3876( C3857 C3876 ) C3868_=_C3869( C3868 C3869 ) \nC3868_=_C3870( C3868 C3870 ) C3868_=_C3871( C3868 C3871 ) C3868_=_C3872( C3868 C3872 ) C3868_=_C3873( C3868 C3873 ) C3868_=_C3874( C3868 C3874 ) C3868_=_C3875( C3868 C3875 ) \nC3868_=_C3876( C3868 C3876 ) C3869_=_C3870( C3869 C3870 ) C3869_=_C3871( C3869 C3871 ) C3869_=_C3872( C3869 C3872 ) C3869_=_C3873( C3869 C3873 ) C3869_=_C3874( C3869 C3874 ) \nC3869_=_C3875( C3869 C3875 ) C3869_=_C3876( C3869 C3876 ) C3870_=_C3871( C3870 C3871 ) C3870_=_C3872( C3870 C3872 ) C3870_=_C3873( C3870 C3873 ) C3870_=_C3874( C3870 C3874 ) \nC3870_=_C3875( C3870 C3875 ) C3870_=_C3876( C3870 C3876 ) C3871_=_C3872( C3871 C3872 ) C3871_=_C3873( C3871 C3873 ) C3871_=_C3874( C3871 C3874 ) C3871_=_C3875( C3871 C3875 ) \nC3871_=_C3876( C3871 C3876 ) C3872_=_C3873( C3872 C3873 ) C3872_=_C3874( C3872 C3874 ) C3872_=_C3875( C3872 C3875 ) C3872_=_C3876( C3872 C3876 ) C3873_=_C3874( C3873 C3874 ) \nC3873_=_C3875( C3873 C3875 ) C3873_=_C3876( C3873 C3876 ) C3874_=_C3875( C3874 C3875 ) C3874_=_C3876( C3874 C3876 ) C3875_=_C3876( C3875 C3876 ) "];103-&gt;147[label="100: C405 C540 C751 C755 C842 \nC847 C863 C1026 C1033 C1052 C1152 \nC1286 C1291 C1402 C1535 C1548 C1604 \nC1712 C1718 C1868 C1869 C1980 C2014 \nC2043 C2058 C2063 C2129 C2133 C2229 \nC2234 C2246 C2324 C2347 C2354 C2357 \nC2376 C2460 C2506 C2578 C2728 C2729 \nC2730 C2731 C2732 C2733 C2734 C2736 \nC2738 C2739 C2740 C2741 C2742 C2743 \nC2744 C2829 C2877 C2941 C2991 C2992 \nC3018 C3020 C3102 C3103 C3315 C3454 \nC3456 C3457 C3458 C3460 C3461 C3462 \nC3463 C3464 C3465 C3466 C3504 C3521 \nC3558 C3648 C3670 C3671 C3672 C3673 \nC3674 C3675 C3676 C3677 C3678 C3748 \nC3828 C3857 C3868 C3869 C3870 C3871 \nC3872 C3873 C3874 C3875 C3876 \n1237: C405_=_C755 ,C405_=_C1033 ,C405_=_C1291 ,C405_=_C1869 ,C405_=_C1980 ,\nC405_=_C2043 ,C405_=_C2063 ,C405_=_C2133 ,C405_=_C2877 ,C405_=_C3315 ,C405_=_C3504 ,\nC405_=_C3521 ,C405_=_C3558 ,C405_=_C3748 ,C405_=_C3828 ,C405_=_C3857 ,C405_=_C3868 ,\nC405_=_C3869</w:t>
      </w:r>
    </w:p>
    <w:p>
      <w:pPr>
        <w:pStyle w:val="PreformattedText"/>
        <w:bidi w:val="0"/>
        <w:spacing w:before="0" w:after="0"/>
        <w:jc w:val="left"/>
        <w:rPr/>
      </w:pPr>
      <w:r>
        <w:rPr/>
        <w:t xml:space="preserve"> </w:t>
      </w:r>
      <w:r>
        <w:rPr/>
        <w:t>,C405_=_C3870 ,C405_=_C3871 ,C405_=_C3872 ,C405_=_C3873 ,C405_=_C3874 ,\nC405_=_C3875 ,C405_=_C3876 ,C540_=_C1026 ,C540_=_C1286 ,C540_=_C1535 ,C540_=_C2058 ,\nC540_=_C2129 ,C540_=_C2234 ,C540_=_C2354 ,C540_=_C2460 ,C540_=_C2941 ,C540_=_C2991 ,\nC540_=_C3018 ,C540_=_C3102 ,C540_=_C3454 ,C540_=_C3456 ,C540_=_C3457 ,C540_=_C3458 ,\nC540_=_C3460 ,C540_=_C3461 ,C540_=_C3462 ,C540_=_C3463 ,C540_=_C3464 ,C540_=_C3465 ,\nC540_=_C3466 ,C751_=_C755 ,C751_=_C847 ,C751_=_C1052 ,C751_=_C1152 ,C751_=_C1402 ,\nC751_=_C1604 ,C751_=_C1718 ,C751_=_C1868 ,C751_=_C2357 ,C751_=_C2376 ,C751_=_C2578 ,\nC751_=_C2829 ,C751_=_C2992 ,C751_=_C3020 ,C751_=_C3103 ,C751_=_C3648 ,C751_=_C3670 ,\nC751_=_C3671 ,C751_=_C3672 ,C751_=_C3673 ,C751_=_C3674 ,C751_=_C3675 ,C751_=_C3676 ,\nC751_=_C3677 ,C751_=_C3678 ,C755_=_C1033 ,C755_=_C1291 ,C755_=_C1869 ,C755_=_C1980 ,\nC755_=_C2043 ,C755_=_C2063 ,C755_=_C2133 ,C755_=_C2877 ,C755_=_C3315 ,C755_=_C3504 ,\nC755_=_C3521 ,C755_=_C3558 ,C755_=_C3748 ,C755_=_C3828 ,C755_=_C3857 ,C755_=_C3868 ,\nC755_=_C3869 ,C755_=_C3870 ,C755_=_C3871 ,C755_=_C3872 ,C755_=_C3873 ,C755_=_C3874 ,\nC755_=_C3875 ,C755_=_C3876 ,C842_=_C847 ,C842_=_C863 ,C842_=_C1548 ,C842_=_C1712 ,\nC842_=_C2014 ,C842_=_C2229 ,C842_=_C2246 ,C842_=_C2324 ,C842_=_C2347 ,C842_=_C2506 ,\nC842_=_C2728 ,C842_=_C2729 ,C842_=_C2730 ,C842_=_C2731 ,C842_=_C2732 ,C842_=_C2733 ,\nC842_=_C2734 ,C842_=_C2736 ,C842_=_C2738 ,C842_=_C2739 ,C842_=_C2740 ,C842_=_C2741 ,\nC842_=_C2742 ,C842_=_C2743 ,C842_=_C2744 ,C847_=_C1052 ,C847_=_C1152 ,C847_=_C1402 ,\nC847_=_C1604 ,C847_=_C1718 ,C847_=_C1868 ,C847_=_C2357 ,C847_=_C2376 ,C847_=_C2578 ,\nC847_=_C2829 ,C847_=_C2992 ,C847_=_C3020 ,C847_=_C3103 ,C847_=_C3648 ,C847_=_C3670 ,\nC847_=_C3671 ,C847_=_C3672 ,C847_=_C3673 ,C847_=_C3674 ,C847_=_C3675 ,C847_=_C3676 ,\nC847_=_C3677 ,C847_=_C3678 ,C863_=_C1548 ,C863_=_C1712 ,C863_=_C2014 ,C863_=_C2229 ,\nC863_=_C2246 ,C863_=_C2324 ,C863_=_C2347 ,C863_=_C2506 ,C863_=_C2728 ,C863_=_C2729 ,\nC863_=_C2730 ,C863_=_C2731 ,C863_=_C2732 ,C863_=_C2733 ,C863_=_C2734 ,C863_=_C2736 ,\nC863_=_C2738 ,C863_=_C2739 ,C863_=_C2740 ,C863_=_C2741 ,C863_=_C2742 ,C863_=_C2743 ,\nC863_=_C2744 ,C1026_=_C1033 ,C1026_=_C1286 ,C1026_=_C1535 ,C1026_=_C2058 ,C1026_=_C2129 ,\nC1026_=_C2234 ,C1026_=_C2354 ,C1026_=_C2460 ,C1026_=_C2941 ,C1026_=_C2991 ,C1026_=_C3018 ,\nC1026_=_C3102 ,C1026_=_C3454 ,C1026_=_C3456 ,C1026_=_C3457 ,C1026_=_C3458 ,C1026_=_C3460 ,\nC1026_=_C3461 ,C1026_=_C3462 ,C1026_=_C3463 ,C1026_=_C3464 ,C1026_=_C3465 ,C1026_=_C3466 ,\nC1033_=_C1291 ,C1033_=_C1869 ,C1033_=_C1980 ,C1033_=_C2043 ,C1033_=_C2063 ,C1033_=_C2133 ,\nC1033_=_C2877 ,C1033_=_C3315 ,C1033_=_C3504 ,C1033_=_C3521 ,C1033_=_C3558 ,C1033_=_C3748 ,\nC1033_=_C3828 ,C1033_=_C3857 ,C1033_=_C3868 ,C1033_=_C3869 ,C1033_=_C3870 ,C1033_=_C3871 ,\nC1033_=_C3872 ,C1033_=_C3873 ,C1033_=_C3874 ,C1033_=_C3875 ,C1033_=_C3876 ,C1052_=_C1152 ,\nC1052_=_C1402 ,C1052_=_C1604 ,C1052_=_C1718 ,C1052_=_C1868 ,C1052_=_C2357 ,C1052_=_C2376 ,\nC1052_=_C2578 ,C1052_=_C2829 ,C1052_=_C2992 ,C1052_=_C3020 ,C1052_=_C3103 ,C1052_=_C3648 ,\nC1052_=_C3670 ,C1052_=_C3671 ,C1052_=_C3672 ,C1052_=_C3673 ,C1052_=_C3674 ,C1052_=_C3675 ,\nC1052_=_C3676 ,C1052_=_C3677 ,C1052_=_C3678 ,C1152_=_C1402 ,C1152_=_C1604 ,C1152_=_C1718 ,\nC1152_=_C1868 ,C1152_=_C2357 ,C1152_=_C2376 ,C1152_=_C2578 ,C1152_=_C2829 ,C1152_=_C2992 ,\nC1152_=_C3020 ,C1152_=_C3103 ,C1152_=_C3648 ,C1152_=_C3670 ,C1152_=_C3671 ,C1152_=_C3672 ,\nC1152_=_C3673 ,C1152_=_C3674 ,C1152_=_C3675 ,C1152_=_C3676 ,C1152_=_C3677 ,C1152_=_C3678 ,\nC1286_=_C1291 ,C1286_=_C1535 ,C1286_=_C2058 ,C1286_=_C2129 ,C1286_=_C2234 ,C1286_=_C2354 ,\nC1286_=_C2460 ,C1286_=_C2941 ,C1286_=_C2991 ,C1286_=_C3018 ,C1286_=_C3102 ,C1286_=_C3454 ,\nC1286_=_C3456 ,C1286_=_C3457 ,C1286_=_C3458 ,C1286_=_C3460 ,C1286_=_C3461 ,C1286_=_C3462 ,\nC1286_=_C3463 ,C1286_=_C3464 ,C1286_=_C3465 ,C1286_=_C3466 ,C1291_=_C1869 ,C1291_=_C1980 ,\nC1291_=_C2043 ,C1291_=_C2063 ,C1291_=_C2133 ,C1291_=_C2877 ,C1291_=_C3315 ,C1291_=_C3504 ,\nC1291_=_C3521 ,C1291_=_C3558 ,C1291_=_C3748 ,C1291_=_C3828 ,C1291_=_C3857 ,C1291_=_C3868 ,\nC1291_=_C3869 ,C1291_=_C3870 ,C1291_=_C3871 ,C1291_=_C3872 ,C1291_=_C3873 ,C1291_=_C3874 ,\nC1291_=_C3875 ,C1291_=_C3876 ,C1402_=_C1604 ,C1402_=_C1718 ,C1402_=_C1868 ,C1402_=_C2357 ,\nC1402_=_C2376 ,C1402_=_C2578 ,C1402_=_C2829 ,C1402_=_C2992 ,C1402_=_C3020 ,C1402_=_C3103 ,\nC1402_=_C3648 ,C1402_=_C3670 ,C1402_=_C3671 ,C1402_=_C3672 ,C1402_=_C3673 ,C1402_=_C3674 ,\nC1402_=_C3675 ,C1402_=_C3676 ,C1402_=_C3677 ,C1402_=_C3678 ,C1535_=_C2058 ,C1535_=_C2129 ,\nC1535_=_C2234 ,C1535_=_C2354 ,C1535_=_C2460 ,C1535_=_C2941 ,C1535_=_C2991 ,C1535_=_C3018 ,\nC1535_=_C3102 ,C1535_=_C3454 ,C1535_=_C3456 ,C1535_=_C3457 ,C1535_=_C3458 ,C1535_=_C3460 ,\nC1535_=_C3461 ,C1535_=_C3462 ,C1535_=_C3463 ,C1535_=_C3464 ,C1535_=_C3465 ,C1535_=_C3466 ,\nC1548_=_C1712 ,C1548_=_C2014 ,C1548_=_C2229 ,C1548_=_C2246 ,C1548_=_C2324 ,C1548_=_C2347 ,\nC1548_=_C2506 ,C1548_=_C2728 ,C1548_=_C2729 ,C1548_=_C2730 ,C1548_=_C2731 ,C1548_=_C2732 ,\nC1548_=_C2733 ,C1548_=_C2734 ,C1548_=_C2736 ,C1548_=_C2738 ,C1548_=_C2739 ,C1548_=_C2740 ,\nC1548_=_C2741 ,C1548_=_C2742 ,C1548_=_C2743 ,C1548_=_C2744 ,C1604_=_C1718 ,C1604_=_C1868 ,\nC1604_=_C2357 ,C1604_=_C2376 ,C1604_=_C2578 ,C1604_=_C2829 ,C1604_=_C2992 ,C1604_=_C3020 ,\nC1604_=_C3103 ,C1604_=_C3648 ,C1604_=_C3670 ,C1604_=_C3671 ,C1604_=_C3672 ,C1604_=_C3673 ,\nC1604_=_C3674 ,C1604_=_C3675 ,C1604_=_C3676 ,C1604_=_C3677 ,C1604_=_C3678 ,C1712_=_C1718 ,\nC1712_=_C2014 ,C1712_=_C2229 ,C1712_=_C2246 ,C1712_=_C2324 ,C1712_=_C2347 ,C1712_=_C2506 ,\nC1712_=_C2728 ,C1712_=_C2729 ,C1712_=_C2730 ,C1712_=_C2731 ,C1712_=_C2732 ,C1712_=_C2733 ,\nC1712_=_C2734 ,C1712_=_C2736 ,C1712_=_C2738 ,C1712_=_C2739 ,C1712_=_C2740 ,C1712_=_C2741 ,\nC1712_=_C2742 ,C1712_=_C2743 ,C1712_=_C2744 ,C1718_=_C1868 ,C1718_=_C2357 ,C1718_=_C2376 ,\nC1718_=_C2578 ,C1718_=_C2829 ,C1718_=_C2992 ,C1718_=_C3020 ,C1718_=_C3103 ,C1718_=_C3648 ,\nC1718_=_C3670 ,C1718_=_C3671 ,C1718_=_C3672 ,C1718_=_C3673 ,C1718_=_C3674 ,C1718_=_C3675 ,\nC1718_=_C3676 ,C1718_=_C3677 ,C1718_=_C3678 ,C1868_=_C1869 ,C1868_=_C2357 ,C1868_=_C2376 ,\nC1868_=_C2578 ,C1868_=_C2829 ,C1868_=_C2992 ,C1868_=_C3020 ,C1868_=_C3103 ,C1868_=_C3648 ,\nC1868_=_C3670 ,C1868_=_C3671 ,C1868_=_C3672 ,C1868_=_C3673 ,C1868_=_C3674 ,C1868_=_C3675 ,\nC1868_=_C3676 ,C1868_=_C3677 ,C1868_=_C3678 ,C1869_=_C1980 ,C1869_=_C2043 ,C1869_=_C2063 ,\nC1869_=_C2133 ,C1869_=_C2877 ,C1869_=_C3315 ,C1869_=_C3504 ,C1869_=_C3521 ,C1869_=_C3558 ,\nC1869_=_C3748 ,C1869_=_C3828 ,C1869_=_C3857 ,C1869_=_C3868 ,C1869_=_C3869 ,C1869_=_C3870 ,\nC1869_=_C3871 ,C1869_=_C3872 ,C1869_=_C3873 ,C1869_=_C3874 ,C1869_=_C3875 ,C1869_=_C3876 ,\nC1980_=_C2043 ,C1980_=_C2063 ,C1980_=_C2133 ,C1980_=_C2877 ,C1980_=_C3315 ,C1980_=_C3504 ,\nC1980_=_C3521 ,C1980_=_C3558 ,C1980_=_C3748 ,C1980_=_C3828 ,C1980_=_C3857 ,C1980_=_C3868 ,\nC1980_=_C3869 ,C1980_=_C3870 ,C1980_=_C3871 ,C1980_=_C3872 ,C1980_=_C3873 ,C1980_=_C3874 ,\nC1980_=_C3875 ,C1980_=_C3876 ,C2014_=_C2229 ,C2014_=_C2246 ,C2014_=_C2324 ,C2014_=_C2347 ,\nC2014_=_C2506 ,C2014_=_C2728 ,C2014_=_C2729 ,C2014_=_C2730 ,C2014_=_C2731 ,C2014_=_C2732 ,\nC2014_=_C2733 ,C2014_=_C2734 ,C2014_=_C2736 ,C2014_=_C2738 ,C2014_=_C2739 ,C2014_=_C2740 ,\nC2014_=_C2741 ,C2014_=_C2742 ,C2014_=_C2743 ,C2014_=_C2744 ,C2043_=_C2063 ,C2043_=_C2133 ,\nC2043_=_C2877 ,C2043_=_C3315 ,C2043_=_C3504 ,C2043_=_C3521 ,C2043_=_C3558 ,C2043_=_C3748 ,\nC2043_=_C3828 ,C2043_=_C3857 ,C2043_=_C3868 ,C2043_=_C3869 ,C2043_=_C3870 ,C2043_=_C3871 ,\nC2043_=_C3872 ,C2043_=_C3873 ,C2043_=_C3874 ,C2043_=_C3875 ,C2043_=_C3876 ,C2058_=_C2063 ,\nC2058_=_C2129 ,C2058_=_C2234 ,C2058_=_C2354 ,C2058_=_C2460 ,C2058_=_C2941 ,C2058_=_C2991 ,\nC2058_=_C3018 ,C2058_=_C3102 ,C2058_=_C3454 ,C2058_=_C3456 ,C2058_=_C3457 ,C2058_=_C3458 ,\nC2058_=_C3460 ,C2058_=_C3461 ,C2058_=_C3462 ,C2058_=_C3463 ,C2058_=_C3464 ,C2058_=_C3465 ,\nC2058_=_C3466 ,C2063_=_C2133 ,C2063_=_C2877 ,C2063_=_C3315 ,C2063_=_C3504 ,C2063_=_C3521 ,\nC2063_=_C3558 ,C2063_=_C3748 ,C2063_=_C3828 ,C2063_=_C3857 ,C2063_=_C3868 ,C2063_=_C3869 ,\nC2063_=_C3870 ,C2063_=_C3871 ,C2063_=_C3872 ,C2063_=_C3873 ,C2063_=_C3874 ,C2063_=_C3875 ,\nC2063_=_C3876 ,C2129_=_C2133 ,C2129_=_C2234 ,C2129_=_C2354 ,C2129_=_C2460 ,C2129_=_C2941 ,\nC2129_=_C2991 ,C2129_=_C3018 ,C2129_=_C3102 ,C2129_=_C3454 ,C2129_=_C3456 ,C2129_=_C3457 ,\nC2129_=_C3458 ,C2129_=_C3460 ,C2129_=_C3461 ,C2129_=_C3462 ,C2129_=_C3463 ,C2129_=_C3464 ,\nC2129_=_C3465 ,C2129_=_C3466 ,C2133_=_C2877 ,C2133_=_C3315 ,C2133_=_C3504 ,C2133_=_C3521 ,\nC2133_=_C3558 ,C2133_=_C3748 ,C2133_=_C3828 ,C2133_=_C3857 ,C2133_=_C3868 ,C2133_=_C3869 ,\nC2133_=_C3870 ,C2133_=_C3871 ,C2133_=_C3872 ,C2133_=_C3873 ,C2133_=_C3874 ,C2133_=_C3875 ,\nC2133_=_C3876 ,C2229_=_C2234 ,C2229_=_C2246 ,C2229_=_C2324 ,C2229_=_C2347 ,C2229_=_C2506 ,\nC2229_=_C2728 ,C2229_=_C2729 ,C2229_=_C2730 ,C2229_=_C2731 ,C2229_=_C2732 ,C2229_=_C2733 ,\nC2229_=_C2734 ,C2229_=_C2736 ,C2229_=_C2738 ,C2229_=_C2739 ,C2229_=_C2740 ,C2229_=_C2741 ,\nC2229_=_C2742 ,C2229_=_C2743 ,C2229_=_C2744 ,C2234_=_C2354 ,C2234_=_C2460 ,C2234_=_C2941 ,\nC2234_=_C2991 ,C2234_=_C3018 ,C2234_=_C3102 ,C2234_=_C3454 ,C2234_=_C3456 ,C2234_=_C3457 ,\nC2234_=_C3458 ,C2234_=_C3460 ,C2234_=_C3461 ,C2234_=_C3462 ,C2234_=_C3463 ,C2234_=_C3464 ,\nC2234_=_C3465 ,C2234_=_C3466 ,C2246_=_C2324 ,C2246_=_C2347 ,C2246_=_C2506 ,C2246_=_C2728 ,\nC2246_=_C2729 ,C2246_=_C2730 ,C2246_=_C2731 ,C2246_=_C2732 ,C2246_=_C2733 ,C2246_=_C2734 ,\nC2246_=_C2736 ,C2246_=_C2738 ,C2246_=_C2739 ,C2246_=_C2740 ,C2246_=_C2741 ,C2246_=_C2742 ,\nC2246_=_C2743 ,C2246_=_C2744 ,C2324_=_C2347 ,C2324_=_C2506 ,C2324_=_C2728 ,C2324_=_C2729 ,\nC2324_=_C2730 ,C2324_=_C2731 ,C2324_=_C2732 ,C2324_=_C2733 ,C2324_=_C2734 ,C2324_=_C2736 ,\nC2324_=_C2738 ,C2324_=_C2739 ,C2324_=_C2740 ,C2324_=_C2741 ,C2324_=_C2742 ,C2324_=_C2743 ,\nC2324_=_C2744 ,C2347_=_C2354 ,C2347_=_C2357 ,C2347_=_C2506 ,C2347_=_C2728 ,C2347_=_C2729 ,\nC2347_=_C2730 ,C2347_=_C2731 ,C2347_=_C2732</w:t>
      </w:r>
    </w:p>
    <w:p>
      <w:pPr>
        <w:pStyle w:val="PreformattedText"/>
        <w:bidi w:val="0"/>
        <w:spacing w:before="0" w:after="0"/>
        <w:jc w:val="left"/>
        <w:rPr/>
      </w:pPr>
      <w:r>
        <w:rPr/>
        <w:t xml:space="preserve"> </w:t>
      </w:r>
      <w:r>
        <w:rPr/>
        <w:t>,C2347_=_C2733 ,C2347_=_C2734 ,C2347_=_C2736 ,\nC2347_=_C2738 ,C2347_=_C2739 ,C2347_=_C2740 ,C2347_=_C2741 ,C2347_=_C2742 ,C2347_=_C2743 ,\nC2347_=_C2744 ,C2354_=_C2357 ,C2354_=_C2460 ,C2354_=_C2941 ,C2354_=_C2991 ,C2354_=_C3018 ,\nC2354_=_C3102 ,C2354_=_C3454 ,C2354_=_C3456 ,C2354_=_C3457 ,C2354_=_C3458 ,C2354_=_C3460 ,\nC2354_=_C3461 ,C2354_=_C3462 ,C2354_=_C3463 ,C2354_=_C3464 ,C2354_=_C3465 ,C2354_=_C3466 ,\nC2357_=_C2376 ,C2357_=_C2578 ,C2357_=_C2829 ,C2357_=_C2992 ,C2357_=_C3020 ,C2357_=_C3103 ,\nC2357_=_C3648 ,C2357_=_C3670 ,C2357_=_C3671 ,C2357_=_C3672 ,C2357_=_C3673 ,C2357_=_C3674 ,\nC2357_=_C3675 ,C2357_=_C3676 ,C2357_=_C3677 ,C2357_=_C3678 ,C2376_=_C2578 ,C2376_=_C2829 ,\nC2376_=_C2992 ,C2376_=_C3020 ,C2376_=_C3103 ,C2376_=_C3648 ,C2376_=_C3670 ,C2376_=_C3671 ,\nC2376_=_C3672 ,C2376_=_C3673 ,C2376_=_C3674 ,C2376_=_C3675 ,C2376_=_C3676 ,C2376_=_C3677 ,\nC2376_=_C3678 ,C2460_=_C2941 ,C2460_=_C2991 ,C2460_=_C3018 ,C2460_=_C3102 ,C2460_=_C3454 ,\nC2460_=_C3456 ,C2460_=_C3457 ,C2460_=_C3458 ,C2460_=_C3460 ,C2460_=_C3461 ,C2460_=_C3462 ,\nC2460_=_C3463 ,C2460_=_C3464 ,C2460_=_C3465 ,C2460_=_C3466 ,C2506_=_C2728 ,C2506_=_C2729 ,\nC2506_=_C2730 ,C2506_=_C2731 ,C2506_=_C2732 ,C2506_=_C2733 ,C2506_=_C2734 ,C2506_=_C2736 ,\nC2506_=_C2738 ,C2506_=_C2739 ,C2506_=_C2740 ,C2506_=_C2741 ,C2506_=_C2742 ,C2506_=_C2743 ,\nC2506_=_C2744 ,C2578_=_C2829 ,C2578_=_C2992 ,C2578_=_C3020 ,C2578_=_C3103 ,C2578_=_C3648 ,\nC2578_=_C3670 ,C2578_=_C3671 ,C2578_=_C3672 ,C2578_=_C3673 ,C2578_=_C3674 ,C2578_=_C3675 ,\nC2578_=_C3676 ,C2578_=_C3677 ,C2578_=_C3678 ,C2728_=_C2729 ,C2728_=_C2730 ,C2728_=_C2731 ,\nC2728_=_C2732 ,C2728_=_C2733 ,C2728_=_C2734 ,C2728_=_C2736 ,C2728_=_C2738 ,C2728_=_C2739 ,\nC2728_=_C2740 ,C2728_=_C2741 ,C2728_=_C2742 ,C2728_=_C2743 ,C2728_=_C2744 ,C2728_=_C2991 ,\nC2728_=_C2992 ,C2729_=_C2730 ,C2729_=_C2731 ,C2729_=_C2732 ,C2729_=_C2733 ,C2729_=_C2734 ,\nC2729_=_C2736 ,C2729_=_C2738 ,C2729_=_C2739 ,C2729_=_C2740 ,C2729_=_C2741 ,C2729_=_C2742 ,\nC2729_=_C2743 ,C2729_=_C2744 ,C2730_=_C2731 ,C2730_=_C2732 ,C2730_=_C2733 ,C2730_=_C2734 ,\nC2730_=_C2736 ,C2730_=_C2738 ,C2730_=_C2739 ,C2730_=_C2740 ,C2730_=_C2741 ,C2730_=_C2742 ,\nC2730_=_C2743 ,C2730_=_C2744 ,C2730_=_C3018 ,C2730_=_C3020 ,C2731_=_C2732 ,C2731_=_C2733 ,\nC2731_=_C2734 ,C2731_=_C2736 ,C2731_=_C2738 ,C2731_=_C2739 ,C2731_=_C2740 ,C2731_=_C2741 ,\nC2731_=_C2742 ,C2731_=_C2743 ,C2731_=_C2744 ,C2731_=_C3102 ,C2731_=_C3103 ,C2732_=_C2733 ,\nC2732_=_C2734 ,C2732_=_C2736 ,C2732_=_C2738 ,C2732_=_C2739 ,C2732_=_C2740 ,C2732_=_C2741 ,\nC2732_=_C2742 ,C2732_=_C2743 ,C2732_=_C2744 ,C2733_=_C2734 ,C2733_=_C2736 ,C2733_=_C2738 ,\nC2733_=_C2739 ,C2733_=_C2740 ,C2733_=_C2741 ,C2733_=_C2742 ,C2733_=_C2743 ,C2733_=_C2744 ,\nC2734_=_C2736 ,C2734_=_C2738 ,C2734_=_C2739 ,C2734_=_C2740 ,C2734_=_C2741 ,C2734_=_C2742 ,\nC2734_=_C2743 ,C2734_=_C2744 ,C2736_=_C2738 ,C2736_=_C2739 ,C2736_=_C2740 ,C2736_=_C2741 ,\nC2736_=_C2742 ,C2736_=_C2743 ,C2736_=_C2744 ,C2738_=_C2739 ,C2738_=_C2740 ,C2738_=_C2741 ,\nC2738_=_C2742 ,C2738_=_C2743 ,C2738_=_C2744 ,C2738_=_C3671 ,C2739_=_C2740 ,C2739_=_C2741 ,\nC2739_=_C2742 ,C2739_=_C2743 ,C2739_=_C2744 ,C2740_=_C2741 ,C2740_=_C2742 ,C2740_=_C2743 ,\nC2740_=_C2744 ,C2741_=_C2742 ,C2741_=_C2743 ,C2741_=_C2744 ,C2741_=_C3463 ,C2741_=_C3675 ,\nC2742_=_C2743 ,C2742_=_C2744 ,C2743_=_C2744 ,C2743_=_C3464 ,C2743_=_C3676 ,C2744_=_C3465 ,\nC2744_=_C3677 ,C2829_=_C2992 ,C2829_=_C3020 ,C2829_=_C3103 ,C2829_=_C3648 ,C2829_=_C3670 ,\nC2829_=_C3671 ,C2829_=_C3672 ,C2829_=_C3673 ,C2829_=_C3674 ,C2829_=_C3675 ,C2829_=_C3676 ,\nC2829_=_C3677 ,C2829_=_C3678 ,C2877_=_C3315 ,C2877_=_C3504 ,C2877_=_C3521 ,C2877_=_C3558 ,\nC2877_=_C3748 ,C2877_=_C3828 ,C2877_=_C3857 ,C2877_=_C3868 ,C2877_=_C3869 ,C2877_=_C3870 ,\nC2877_=_C3871 ,C2877_=_C3872 ,C2877_=_C3873 ,C2877_=_C3874 ,C2877_=_C3875 ,C2877_=_C3876 ,\nC2941_=_C2991 ,C2941_=_C3018 ,C2941_=_C3102 ,C2941_=_C3454 ,C2941_=_C3456 ,C2941_=_C3457 ,\nC2941_=_C3458 ,C2941_=_C3460 ,C2941_=_C3461 ,C2941_=_C3462 ,C2941_=_C3463 ,C2941_=_C3464 ,\nC2941_=_C3465 ,C2941_=_C3466 ,C2991_=_C2992 ,C2991_=_C3018 ,C2991_=_C3102 ,C2991_=_C3454 ,\nC2991_=_C3456 ,C2991_=_C3457 ,C2991_=_C3458 ,C2991_=_C3460 ,C2991_=_C3461 ,C2991_=_C3462 ,\nC2991_=_C3463 ,C2991_=_C3464 ,C2991_=_C3465 ,C2991_=_C3466 ,C2992_=_C3020 ,C2992_=_C3103 ,\nC2992_=_C3648 ,C2992_=_C3670 ,C2992_=_C3671 ,C2992_=_C3672 ,C2992_=_C3673 ,C2992_=_C3674 ,\nC2992_=_C3675 ,C2992_=_C3676 ,C2992_=_C3677 ,C2992_=_C3678 ,C3018_=_C3020 ,C3018_=_C3102 ,\nC3018_=_C3454 ,C3018_=_C3456 ,C3018_=_C3457 ,C3018_=_C3458 ,C3018_=_C3460 ,C3018_=_C3461 ,\nC3018_=_C3462 ,C3018_=_C3463 ,C3018_=_C3464 ,C3018_=_C3465 ,C3018_=_C3466 ,C3020_=_C3103 ,\nC3020_=_C3648 ,C3020_=_C3670 ,C3020_=_C3671 ,C3020_=_C3672 ,C3020_=_C3673 ,C3020_=_C3674 ,\nC3020_=_C3675 ,C3020_=_C3676 ,C3020_=_C3677 ,C3020_=_C3678 ,C3102_=_C3103 ,C3102_=_C3454 ,\nC3102_=_C3456 ,C3102_=_C3457 ,C3102_=_C3458 ,C3102_=_C3460 ,C3102_=_C3461 ,C3102_=_C3462 ,\nC3102_=_C3463 ,C3102_=_C3464 ,C3102_=_C3465 ,C3102_=_C3466 ,C3103_=_C3648 ,C3103_=_C3670 ,\nC3103_=_C3671 ,C3103_=_C3672 ,C3103_=_C3673 ,C3103_=_C3674 ,C3103_=_C3675 ,C3103_=_C3676 ,\nC3103_=_C3677 ,C3103_=_C3678 ,C3315_=_C3504 ,C3315_=_C3521 ,C3315_=_C3558 ,C3315_=_C3748 ,\nC3315_=_C3828 ,C3315_=_C3857 ,C3315_=_C3868 ,C3315_=_C3869 ,C3315_=_C3870 ,C3315_=_C3871 ,\nC3315_=_C3872 ,C3315_=_C3873 ,C3315_=_C3874 ,C3315_=_C3875 ,C3315_=_C3876 ,C3454_=_C3456 ,\nC3454_=_C3457 ,C3454_=_C3458 ,C3454_=_C3460 ,C3454_=_C3461 ,C3454_=_C3462 ,C3454_=_C3463 ,\nC3454_=_C3464 ,C3454_=_C3465 ,C3454_=_C3466 ,C3456_=_C3457 ,C3456_=_C3458 ,C3456_=_C3460 ,\nC3456_=_C3461 ,C3456_=_C3462 ,C3456_=_C3463 ,C3456_=_C3464 ,C3456_=_C3465 ,C3456_=_C3466 ,\nC3456_=_C3748 ,C3457_=_C3458 ,C3457_=_C3460 ,C3457_=_C3461 ,C3457_=_C3462 ,C3457_=_C3463 ,\nC3457_=_C3464 ,C3457_=_C3465 ,C3457_=_C3466 ,C3458_=_C3460 ,C3458_=_C3461 ,C3458_=_C3462 ,\nC3458_=_C3463 ,C3458_=_C3464 ,C3458_=_C3465 ,C3458_=_C3466 ,C3458_=_C3828 ,C3460_=_C3461 ,\nC3460_=_C3462 ,C3460_=_C3463 ,C3460_=_C3464 ,C3460_=_C3465 ,C3460_=_C3466 ,C3460_=_C3868 ,\nC3461_=_C3462 ,C3461_=_C3463 ,C3461_=_C3464 ,C3461_=_C3465 ,C3461_=_C3466 ,C3462_=_C3463 ,\nC3462_=_C3464 ,C3462_=_C3465 ,C3462_=_C3466 ,C3462_=_C3871 ,C3463_=_C3464 ,C3463_=_C3465 ,\nC3463_=_C3466 ,C3463_=_C3675 ,C3464_=_C3465 ,C3464_=_C3466 ,C3464_=_C3676 ,C3465_=_C3466 ,\nC3465_=_C3677 ,C3466_=_C3876 ,C3504_=_C3521 ,C3504_=_C3558 ,C3504_=_C3748 ,C3504_=_C3828 ,\nC3504_=_C3857 ,C3504_=_C3868 ,C3504_=_C3869 ,C3504_=_C3870 ,C3504_=_C3871 ,C3504_=_C3872 ,\nC3504_=_C3873 ,C3504_=_C3874 ,C3504_=_C3875 ,C3504_=_C3876 ,C3521_=_C3558 ,C3521_=_C3748 ,\nC3521_=_C3828 ,C3521_=_C3857 ,C3521_=_C3868 ,C3521_=_C3869 ,C3521_=_C3870 ,C3521_=_C3871 ,\nC3521_=_C3872 ,C3521_=_C3873 ,C3521_=_C3874 ,C3521_=_C3875 ,C3521_=_C3876 ,C3558_=_C3748 ,\nC3558_=_C3828 ,C3558_=_C3857 ,C3558_=_C3868 ,C3558_=_C3869 ,C3558_=_C3870 ,C3558_=_C3871 ,\nC3558_=_C3872 ,C3558_=_C3873 ,C3558_=_C3874 ,C3558_=_C3875 ,C3558_=_C3876 ,C3648_=_C3670 ,\nC3648_=_C3671 ,C3648_=_C3672 ,C3648_=_C3673 ,C3648_=_C3674 ,C3648_=_C3675 ,C3648_=_C3676 ,\nC3648_=_C3677 ,C3648_=_C3678 ,C3670_=_C3671 ,C3670_=_C3672 ,C3670_=_C3673 ,C3670_=_C3674 ,\nC3670_=_C3675 ,C3670_=_C3676 ,C3670_=_C3677 ,C3670_=_C3678 ,C3671_=_C3672 ,C3671_=_C3673 ,\nC3671_=_C3674 ,C3671_=_C3675 ,C3671_=_C3676 ,C3671_=_C3677 ,C3671_=_C3678 ,C3672_=_C3673 ,\nC3672_=_C3674 ,C3672_=_C3675 ,C3672_=_C3676 ,C3672_=_C3677 ,C3672_=_C3678 ,C3673_=_C3674 ,\nC3673_=_C3675 ,C3673_=_C3676 ,C3673_=_C3677 ,C3673_=_C3678 ,C3674_=_C3675 ,C3674_=_C3676 ,\nC3674_=_C3677 ,C3674_=_C3678 ,C3675_=_C3676 ,C3675_=_C3677 ,C3675_=_C3678 ,C3676_=_C3677 ,\nC3676_=_C3678 ,C3677_=_C3678 ,C3748_=_C3828 ,C3748_=_C3857 ,C3748_=_C3868 ,C3748_=_C3869 ,\nC3748_=_C3870 ,C3748_=_C3871 ,C3748_=_C3872 ,C3748_=_C3873 ,C3748_=_C3874 ,C3748_=_C3875 ,\nC3748_=_C3876 ,C3828_=_C3857 ,C3828_=_C3868 ,C3828_=_C3869 ,C3828_=_C3870 ,C3828_=_C3871 ,\nC3828_=_C3872 ,C3828_=_C3873 ,C3828_=_C3874 ,C3828_=_C3875 ,C3828_=_C3876 ,C3857_=_C3868 ,\nC3857_=_C3869 ,C3857_=_C3870 ,C3857_=_C3871 ,C3857_=_C3872 ,C3857_=_C3873 ,C3857_=_C3874 ,\nC3857_=_C3875 ,C3857_=_C3876 ,C3868_=_C3869 ,C3868_=_C3870 ,C3868_=_C3871 ,C3868_=_C3872 ,\nC3868_=_C3873 ,C3868_=_C3874 ,C3868_=_C3875 ,C3868_=_C3876 ,C3869_=_C3870 ,C3869_=_C3871 ,\nC3869_=_C3872 ,C3869_=_C3873 ,C3869_=_C3874 ,C3869_=_C3875 ,C3869_=_C3876 ,C3870_=_C3871 ,\nC3870_=_C3872 ,C3870_=_C3873 ,C3870_=_C3874 ,C3870_=_C3875 ,C3870_=_C3876 ,C3871_=_C3872 ,\nC3871_=_C3873 ,C3871_=_C3874 ,C3871_=_C3875 ,C3871_=_C3876 ,C3872_=_C3873 ,C3872_=_C3874 ,\nC3872_=_C3875 ,C3872_=_C3876 ,C3873_=_C3874 ,C3873_=_C3875 ,C3873_=_C3876 ,C3874_=_C3875 ,\nC3874_=_C3876 ,C3875_=_C3876 ,"];148[shape=box, label="id:148 level: 5\n106: C388 C389 C390 C391 C392 \nC394 C395 C396 C397 C398 C399 \nC400 C401 C402 C403 C404 C405 \nC406 C407 C408 C409 C410 C411 \nC412 C413 C414 C415 C647 C685 \nC746 C997 C1011 C1016 C1045 C1059 \nC1062 C1108 C1183 C1276 C1317 C1394 \nC1409 C1411 C1525 C1725 C1877 C1903 \nC1967 C2004 C2008 C2026 C2029 C2031 \nC2032 C2033 C2034 C2035 C2036 C2037 \nC2038 C2039 C2040 C2041 C2042 C2043 \nC2044 C2045 C2046 C2047 C2048 C2049 \nC2286 C2360 C2365 C2384 C2530 C2555 \nC2588 C2590 C2754 C2759 C2776 C2869 \nC2952 C3167 C3198 C3200 C3239 C3291 \nC3323 C3332 C3413 C3619 C3685 C3742 \nC3745 C3765 C3848 C3955 C3967 C4011 \nC4044 C4063 C4064 C4066 C4094 \n1514: C388_=_C389( C388 C389 ) C388_=_C390( C388 C390 ) C388_=_C391( C388 C391 ) C388_=_C392( C388 C392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w:t>
      </w:r>
    </w:p>
    <w:p>
      <w:pPr>
        <w:pStyle w:val="PreformattedText"/>
        <w:bidi w:val="0"/>
        <w:spacing w:before="0" w:after="0"/>
        <w:jc w:val="left"/>
        <w:rPr/>
      </w:pPr>
      <w:r>
        <w:rPr/>
        <w:t xml:space="preserve"> </w:t>
      </w:r>
      <w:r>
        <w:rPr/>
        <w:t>C412 ) \nC388_=_C413( C388 C413 ) C388_=_C414( C388 C414 ) C388_=_C415( C388 C415 ) C388_=_C746( C388 C746 ) C389_=_C390( C389 C390 ) C389_=_C391( C389 C391 ) \nC389_=_C392( C389 C392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997( C389 C997 ) \nC389_=_C1011( C389 C1011 ) C389_=_C1016( C389 C1016 ) C390_=_C391( C390 C391 ) C390_=_C392( C390 C392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1045( C390 C1045 ) C390_=_C1059( C390 C1059 ) C390_=_C1062( C390 C1062 ) C391_=_C392( C391 C392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1394( C391 C1394 ) C391_=_C1409( C391 C1409 ) \nC391_=_C1411( C391 C1411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1967( C392 C1967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2032( C394 C2032 ) C394_=_C2360( C394 C2360 ) C394_=_C2365( C394 C2365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2033( C395 C2033 ) C395_=_C2588( C395 C2588 ) C395_=_C2590( C395 C2590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2034( C398 C2034 ) \nC398_=_C3198( C398 C3198 ) C398_=_C3200( C398 C3200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2035( C400 C2035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2036( C401 C2036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2039( C402 C2039 ) C402_=_C3742( C402 C3742 ) C402_=_C3745( C402 C3745 ) C403_=_C404( C403 C404 ) \nC403_=_C405( C403 C405 ) C403_=_C406( C403 C406 ) C403_=_C407( C403 C407 ) C403_=_C408( C403 C408 ) C403_=_C409( C403 C409 ) C403_=_C410( C403 C410 ) \nC403_=_C411( C403 C411 ) C403_=_C412( C403 C412 ) C403_=_C413( C403 C413 ) C403_=_C414( C403 C414 ) C403_=_C415( C403 C415 ) C403_=_C2040( C403 C2040 ) \nC404_=_C405( C404 C405 ) C404_=_C406( C404 C406 ) C404_=_C407( C404 C407 ) C404_=_C408( C404 C408 ) C404_=_C409( C404 C409 ) C404_=_C410( C404 C410 ) \nC404_=_C411( C404 C411 ) C404_=_C412( C404 C412 ) C404_=_C413( C404 C413 ) C404_=_C414( C404 C414 ) C404_=_C415( C404 C415 ) C404_=_C2042( C404 C2042 ) \nC405_=_C406( C405 C406 ) C405_=_C407( C405 C407 ) C405_=_C408( C405 C408 ) C405_=_C409( C405 C409 ) C405_=_C410( C405 C410 ) C405_=_C411( C405 C411 ) \nC405_=_C412( C405 C412 ) C405_=_C413( C405 C413 ) C405_=_C414( C405 C414 ) C405_=_C415( C405 C415 ) C405_=_C2043( C405 C2043 ) C406_=_C407( C406 C407 ) \nC406_=_C408( C406 C408 ) C406_=_C409( C406 C409 ) C406_=_C410( C406 C410 ) C406_=_C411( C406 C411 ) C406_=_C412( C406 C412 ) C406_=_C413( C406 C413 ) \nC406_=_C414( C406 C414 ) C406_=_C415( C406 C415 ) C407_=_C408( C407 C408 ) C407_=_C409( C407 C409 ) C407_=_C410( C407 C410 ) C407_=_C411( C407 C411 ) \nC407_=_C412( C407 C412 ) C407_=_C413( C407 C413 ) C407_=_C414( C407 C414 ) C407_=_C415( C407 C415 ) C408_=_C409( C408 C409 ) C408_=_C410( C408 C410 ) \nC408_=_C411( C408 C411 ) C408_=_C412( C408 C412 ) C408_=_C413( C408 C413 ) C408_=_C414( C408 C414 ) C408_=_C415( C408 C415 ) C408_=_C2044( C408 C2044 ) \nC409_=_C410( C409 C410 ) C409_=_C411( C409 C411 ) C409_=_C412( C409 C412 ) C409_=_C413( C409 C413 ) C409_=_C414( C409 C414 ) C409_=_C415( C409 C415 ) \nC410_=_C411( C410 C411 ) C410_=_C412( C410 C412 ) C410_=_C413( C410 C413 ) C410_=_C414( C410 C414 ) C410_=_C415( C410 C415 ) C410_=_C2045( C410 C2045 ) \nC411_=_C412( C411 C412 ) C411_=_C413( C411 C413 ) C411_=_C414( C411 C414 ) C411_=_C415( C411 C415 ) C411_=_C647( C411 C647 ) C411_=_C1011( C411 C1011 ) \nC411_=_C1059( C411 C1059 ) C411_=_C1108( C411 C1108 ) C411_=_C1183( C411 C1183 ) C411_=_C1317( C411 C1317 ) C411_=_C1409( C411 C1409 ) C411_=_C1877( C411 C1877 ) \nC411_=_C2004( C411 C2004 ) C411_=_C2026( C411 C2026 ) C411_=_C2046( C411 C2046 ) C411_=_C2360( C411 C2360 ) C411_=_C2384( C411 C2384 ) C411_=_C2530( C411 C2530 ) \nC411_=_C2588( C411 C2588 ) C411_=_C2754( C411 C2754 ) C411_=_C2776( C411 C2776 ) C411_=_C2952( C411 C2952 ) C411_=_C3198( C411 C3198 ) C411_=_C3619( C411 C3619 ) \nC411_=_C3685( C411 C3685 ) C411_=_C3742( C411 C3742 ) C411_=_C3955( C411 C3955 ) C411_=_C3967( C411 C3967 ) C411_=_C4063( C411 C4063 ) C411_=_C4064( C411 C4064 ) \nC411_=_C4066( C411 C4066 ) C412_=_C413( C412 C413 ) C412_=_C414( C412 C414 ) C412_=_C415( C412 C415 ) C412_=_C4064( C412 C4064 ) C413_=_C414( C413 C414 ) \nC413_=_C415( C413 C415 ) C414_=_C415( C414 C415 ) C415_=_C1016(</w:t>
      </w:r>
    </w:p>
    <w:p>
      <w:pPr>
        <w:pStyle w:val="PreformattedText"/>
        <w:bidi w:val="0"/>
        <w:spacing w:before="0" w:after="0"/>
        <w:jc w:val="left"/>
        <w:rPr/>
      </w:pPr>
      <w:r>
        <w:rPr/>
        <w:t xml:space="preserve"> </w:t>
      </w:r>
      <w:r>
        <w:rPr/>
        <w:t>C415 C1016 ) C415_=_C1062( C415 C1062 ) C415_=_C1276( C415 C1276 ) C415_=_C1411( C415 C1411 ) \nC415_=_C1525( C415 C1525 ) C415_=_C2008( C415 C2008 ) C415_=_C2029( C415 C2029 ) C415_=_C2048( C415 C2048 ) C415_=_C2286( C415 C2286 ) C415_=_C2365( C415 C2365 ) \nC415_=_C2555( C415 C2555 ) C415_=_C2590( C415 C2590 ) C415_=_C2759( C415 C2759 ) C415_=_C2869( C415 C2869 ) C415_=_C3167( C415 C3167 ) C415_=_C3200( C415 C3200 ) \nC415_=_C3239( C415 C3239 ) C415_=_C3291( C415 C3291 ) C415_=_C3323( C415 C3323 ) C415_=_C3332( C415 C3332 ) C415_=_C3413( C415 C3413 ) C415_=_C3745( C415 C3745 ) \nC415_=_C3765( C415 C3765 ) C415_=_C3848( C415 C3848 ) C415_=_C4011( C415 C4011 ) C415_=_C4044( C415 C4044 ) C415_=_C4094( C415 C4094 ) C647_=_C1011( C647 C1011 ) \nC647_=_C1059( C647 C1059 ) C647_=_C1108( C647 C1108 ) C647_=_C1183( C647 C1183 ) C647_=_C1317( C647 C1317 ) C647_=_C1409( C647 C1409 ) C647_=_C1877( C647 C1877 ) \nC647_=_C2004( C647 C2004 ) C647_=_C2026( C647 C2026 ) C647_=_C2046( C647 C2046 ) C647_=_C2360( C647 C2360 ) C647_=_C2384( C647 C2384 ) C647_=_C2530( C647 C2530 ) \nC647_=_C2588( C647 C2588 ) C647_=_C2754( C647 C2754 ) C647_=_C2776( C647 C2776 ) C647_=_C2952( C647 C2952 ) C647_=_C3198( C647 C3198 ) C647_=_C3619( C647 C3619 ) \nC647_=_C3685( C647 C3685 ) C647_=_C3742( C647 C3742 ) C647_=_C3955( C647 C3955 ) C647_=_C3967( C647 C3967 ) C647_=_C4063( C647 C4063 ) C647_=_C4064( C647 C4064 ) \nC647_=_C4066( C647 C4066 ) C685_=_C746( C685 C746 ) C685_=_C997( C685 C997 ) C685_=_C1045( C685 C1045 ) C685_=_C1394( C685 C1394 ) C685_=_C1725( C685 C1725 ) \nC685_=_C1903( C685 C1903 ) C685_=_C1967( C685 C1967 ) C685_=_C2031( C685 C2031 ) C685_=_C2032( C685 C2032 ) C685_=_C2033( C685 C2033 ) C685_=_C2034( C685 C2034 ) \nC685_=_C2035( C685 C2035 ) C685_=_C2036( C685 C2036 ) C685_=_C2037( C685 C2037 ) C685_=_C2038( C685 C2038 ) C685_=_C2039( C685 C2039 ) C685_=_C2040( C685 C2040 ) \nC685_=_C2041( C685 C2041 ) C685_=_C2042( C685 C2042 ) C685_=_C2043( C685 C2043 ) C685_=_C2044( C685 C2044 ) C685_=_C2045( C685 C2045 ) C685_=_C2046( C685 C2046 ) \nC685_=_C2047( C685 C2047 ) C685_=_C2048( C685 C2048 ) C685_=_C2049( C685 C2049 ) C746_=_C997( C746 C997 ) C746_=_C1045( C746 C1045 ) C746_=_C1394( C746 C1394 ) \nC746_=_C1725( C746 C1725 ) C746_=_C1903( C746 C1903 ) C746_=_C1967( C746 C1967 ) C746_=_C2031( C746 C2031 ) C746_=_C2032( C746 C2032 ) C746_=_C2033( C746 C2033 ) \nC746_=_C2034( C746 C2034 ) C746_=_C2035( C746 C2035 ) C746_=_C2036( C746 C2036 ) C746_=_C2037( C746 C2037 ) C746_=_C2038( C746 C2038 ) C746_=_C2039( C746 C2039 ) \nC746_=_C2040( C746 C2040 ) C746_=_C2041( C746 C2041 ) C746_=_C2042( C746 C2042 ) C746_=_C2043( C746 C2043 ) C746_=_C2044( C746 C2044 ) C746_=_C2045( C746 C2045 ) \nC746_=_C2046( C746 C2046 ) C746_=_C2047( C746 C2047 ) C746_=_C2048( C746 C2048 ) C746_=_C2049( C746 C2049 ) C997_=_C1011( C997 C1011 ) C997_=_C1016( C997 C1016 ) \nC997_=_C1045( C997 C1045 ) C997_=_C1394( C997 C1394 ) C997_=_C1725( C997 C1725 ) C997_=_C1903( C997 C1903 ) C997_=_C1967( C997 C1967 ) C997_=_C2031( C997 C2031 ) \nC997_=_C2032( C997 C2032 ) C997_=_C2033( C997 C2033 ) C997_=_C2034( C997 C2034 ) C997_=_C2035( C997 C2035 ) C997_=_C2036( C997 C2036 ) C997_=_C2037( C997 C2037 ) \nC997_=_C2038( C997 C2038 ) C997_=_C2039( C997 C2039 ) C997_=_C2040( C997 C2040 ) C997_=_C2041( C997 C2041 ) C997_=_C2042( C997 C2042 ) C997_=_C2043( C997 C2043 ) \nC997_=_C2044( C997 C2044 ) C997_=_C2045( C997 C2045 ) C997_=_C2046( C997 C2046 ) C997_=_C2047( C997 C2047 ) C997_=_C2048( C997 C2048 ) C997_=_C2049( C997 C2049 ) \nC1011_=_C1016( C1011 C1016 ) C1011_=_C1059( C1011 C1059 ) C1011_=_C1108( C1011 C1108 ) C1011_=_C1183( C1011 C1183 ) C1011_=_C1317( C1011 C1317 ) C1011_=_C1409( C1011 C1409 ) \nC1011_=_C1877( C1011 C1877 ) C1011_=_C2004( C1011 C2004 ) C1011_=_C2026( C1011 C2026 ) C1011_=_C2046( C1011 C2046 ) C1011_=_C2360( C1011 C2360 ) C1011_=_C2384( C1011 C2384 ) \nC1011_=_C2530( C1011 C2530 ) C1011_=_C2588( C1011 C2588 ) C1011_=_C2754( C1011 C2754 ) C1011_=_C2776( C1011 C2776 ) C1011_=_C2952( C1011 C2952 ) C1011_=_C3198( C1011 C3198 ) \nC1011_=_C3619( C1011 C3619 ) C1011_=_C3685( C1011 C3685 ) C1011_=_C3742( C1011 C3742 ) C1011_=_C3955( C1011 C3955 ) C1011_=_C3967( C1011 C3967 ) C1011_=_C4063( C1011 C4063 ) \nC1011_=_C4064( C1011 C4064 ) C1011_=_C4066( C1011 C4066 ) C1016_=_C1062( C1016 C1062 ) C1016_=_C1276( C1016 C1276 ) C1016_=_C1411( C1016 C1411 ) C1016_=_C1525( C1016 C1525 ) \nC1016_=_C2008( C1016 C2008 ) C1016_=_C2029( C1016 C2029 ) C1016_=_C2048( C1016 C2048 ) C1016_=_C2286( C1016 C2286 ) C1016_=_C2365( C1016 C2365 ) C1016_=_C2555( C1016 C2555 ) \nC1016_=_C2590( C1016 C2590 ) C1016_=_C2759( C1016 C2759 ) C1016_=_C2869( C1016 C2869 ) C1016_=_C3167( C1016 C3167 ) C1016_=_C3200( C1016 C3200 ) C1016_=_C3239( C1016 C3239 ) \nC1016_=_C3291( C1016 C3291 ) C1016_=_C3323( C1016 C3323 ) C1016_=_C3332( C1016 C3332 ) C1016_=_C3413( C1016 C3413 ) C1016_=_C3745( C1016 C3745 ) C1016_=_C3765( C1016 C3765 ) \nC1016_=_C3848( C1016 C3848 ) C1016_=_C4011( C1016 C4011 ) C1016_=_C4044( C1016 C4044 ) C1016_=_C4094( C1016 C4094 ) C1045_=_C1059( C1045 C1059 ) C1045_=_C1062( C1045 C1062 ) \nC1045_=_C1394( C1045 C1394 ) C1045_=_C1725( C1045 C1725 ) C1045_=_C1903( C1045 C1903 ) C1045_=_C1967( C1045 C1967 ) C1045_=_C2031( C1045 C2031 ) C1045_=_C2032( C1045 C2032 ) \nC1045_=_C2033( C1045 C2033 ) C1045_=_C2034( C1045 C2034 ) C1045_=_C2035( C1045 C2035 ) C1045_=_C2036( C1045 C2036 ) C1045_=_C2037( C1045 C2037 ) C1045_=_C2038( C1045 C2038 ) \nC1045_=_C2039( C1045 C2039 ) C1045_=_C2040( C1045 C2040 ) C1045_=_C2041( C1045 C2041 ) C1045_=_C2042( C1045 C2042 ) C1045_=_C2043( C1045 C2043 ) C1045_=_C2044( C1045 C2044 ) \nC1045_=_C2045( C1045 C2045 ) C1045_=_C2046( C1045 C2046 ) C1045_=_C2047( C1045 C2047 ) C1045_=_C2048( C1045 C2048 ) C1045_=_C2049( C1045 C2049 ) C1059_=_C1062( C1059 C1062 ) \nC1059_=_C1108( C1059 C1108 ) C1059_=_C1183( C1059 C1183 ) C1059_=_C1317( C1059 C1317 ) C1059_=_C1409( C1059 C1409 ) C1059_=_C1877( C1059 C1877 ) C1059_=_C2004( C1059 C2004 ) \nC1059_=_C2026( C1059 C2026 ) C1059_=_C2046( C1059 C2046 ) C1059_=_C2360( C1059 C2360 ) C1059_=_C2384( C1059 C2384 ) C1059_=_C2530( C1059 C2530 ) C1059_=_C2588( C1059 C2588 ) \nC1059_=_C2754( C1059 C2754 ) C1059_=_C2776( C1059 C2776 ) C1059_=_C2952( C1059 C2952 ) C1059_=_C3198( C1059 C3198 ) C1059_=_C3619( C1059 C3619 ) C1059_=_C3685( C1059 C3685 ) \nC1059_=_C3742( C1059 C3742 ) C1059_=_C3955( C1059 C3955 ) C1059_=_C3967( C1059 C3967 ) C1059_=_C4063( C1059 C4063 ) C1059_=_C4064( C1059 C4064 ) C1059_=_C4066( C1059 C4066 ) \nC1062_=_C1276( C1062 C1276 ) C1062_=_C1411( C1062 C1411 ) C1062_=_C1525( C1062 C1525 ) C1062_=_C2008( C1062 C2008 ) C1062_=_C2029( C1062 C2029 ) C1062_=_C2048( C1062 C2048 ) \nC1062_=_C2286( C1062 C2286 ) C1062_=_C2365( C1062 C2365 ) C1062_=_C2555( C1062 C2555 ) C1062_=_C2590( C1062 C2590 ) C1062_=_C2759( C1062 C2759 ) C1062_=_C2869( C1062 C2869 ) \nC1062_=_C3167( C1062 C3167 ) C1062_=_C3200( C1062 C3200 ) C1062_=_C3239( C1062 C3239 ) C1062_=_C3291( C1062 C3291 ) C1062_=_C3323( C1062 C3323 ) C1062_=_C3332( C1062 C3332 ) \nC1062_=_C3413( C1062 C3413 ) C1062_=_C3745( C1062 C3745 ) C1062_=_C3765( C1062 C3765 ) C1062_=_C3848( C1062 C3848 ) C1062_=_C4011( C1062 C4011 ) C1062_=_C4044( C1062 C4044 ) \nC1062_=_C4094( C1062 C4094 ) C1108_=_C1183( C1108 C1183 ) C1108_=_C1317( C1108 C1317 ) C1108_=_C1409( C1108 C1409 ) C1108_=_C1877( C1108 C1877 ) C1108_=_C2004( C1108 C2004 ) \nC1108_=_C2026( C1108 C2026 ) C1108_=_C2046( C1108 C2046 ) C1108_=_C2360( C1108 C2360 ) C1108_=_C2384( C1108 C2384 ) C1108_=_C2530( C1108 C2530 ) C1108_=_C2588( C1108 C2588 ) \nC1108_=_C2754( C1108 C2754 ) C1108_=_C2776( C1108 C2776 ) C1108_=_C2952( C1108 C2952 ) C1108_=_C3198( C1108 C3198 ) C1108_=_C3619( C1108 C3619 ) C1108_=_C3685( C1108 C3685 ) \nC1108_=_C3742( C1108 C3742 ) C1108_=_C3955( C1108 C3955 ) C1108_=_C3967( C1108 C3967 ) C1108_=_C4063( C1108 C4063 ) C1108_=_C4064( C1108 C4064 ) C1108_=_C4066( C1108 C4066 ) \nC1183_=_C1317( C1183 C1317 ) C1183_=_C1409( C1183 C1409 ) C1183_=_C1877( C1183 C1877 ) C1183_=_C2004( C1183 C2004 ) C1183_=_C2026( C1183 C2026 ) C1183_=_C2046( C1183 C2046 ) \nC1183_=_C2360( C1183 C2360 ) C1183_=_C2384( C1183 C2384 ) C1183_=_C2530( C1183 C2530 ) C1183_=_C2588( C1183 C2588 ) C1183_=_C2754( C1183 C2754 ) C1183_=_C2776( C1183 C2776 ) \nC1183_=_C2952( C1183 C2952 ) C1183_=_C3198( C1183 C3198 ) C1183_=_C3619( C1183 C3619 ) C1183_=_C3685( C1183 C3685 ) C1183_=_C3742( C1183 C3742 ) C1183_=_C3955( C1183 C3955 ) \nC1183_=_C3967( C1183 C3967 ) C1183_=_C4063( C1183 C4063 ) C1183_=_C4064( C1183 C4064 ) C1183_=_C4066( C1183 C4066 ) C1276_=_C1411( C1276 C1411 ) C1276_=_C1525( C1276 C1525 ) \nC1276_=_C2008( C1276 C2008 ) C1276_=_C2029( C1276 C2029 ) C1276_=_C2048( C1276 C2048 ) C1276_=_C2286( C1276 C2286 ) C1276_=_C2365( C1276 C2365 ) C1276_=_C2555( C1276 C2555 ) \nC1276_=_C2590( C1276 C2590 ) C1276_=_C2759( C1276 C2759 ) C1276_=_C2869( C1276 C2869 ) C1276_=_C3167( C1276 C3167 ) C1276_=_C3200( C1276 C3200 ) C1276_=_C3239( C1276 C3239 ) \nC1276_=_C3291( C1276 C3291 ) C1276_=_C3323( C1276 C3323 ) C1276_=_C3332( C1276 C3332 ) C1276_=_C3413( C1276 C3413 ) C1276_=_C3745( C1276 C3745 ) C1276_=_C3765( C1276 C3765 ) \nC1276_=_C3848( C1276 C3848 ) C1276_=_C4011( C1276 C4011 ) C1276_=_C4044( C1276 C4044 ) C1276_=_C4094( C1276 C4094 ) C1317_=_C1409( C1317 C1409 ) C1317_=_C1877( C1317 C1877 ) \nC1317_=_C2004( C1317 C2004 ) C1317_=_C2026( C1317 C2026 ) C1317_=_C2046( C1317 C2046 ) C1317_=_C2360( C1317 C2360 ) C1317_=_C2384( C1317 C2384 ) C1317_=_C2530( C1317 C2530 ) \nC1317_=_C2588( C1317 C2588 ) C1317_=_C2754( C1317 C2754 ) C1317_=_C2776( C1317 C2776 ) C1317_=_C2952( C1317 C2952 ) C1317_=_C3198( C1317 C3198 ) C1317_=_C3619( C1317 C3619 ) \nC1317_=_C3685( C1317 C3685 ) C1317_=_C3742( C1317 C3742 ) C1317_=_C3955( C1317 C3955 ) C1317_=_C3967( C1317 C3967 ) C1317_=_C4063( C1317 C4063 ) C1317_=_C4064( C1317 C4064 ) \nC1317_=_C4066( C1317 C4066 ) C1394_=_C1409(</w:t>
      </w:r>
    </w:p>
    <w:p>
      <w:pPr>
        <w:pStyle w:val="PreformattedText"/>
        <w:bidi w:val="0"/>
        <w:spacing w:before="0" w:after="0"/>
        <w:jc w:val="left"/>
        <w:rPr/>
      </w:pPr>
      <w:r>
        <w:rPr/>
        <w:t xml:space="preserve"> </w:t>
      </w:r>
      <w:r>
        <w:rPr/>
        <w:t>C1394 C1409 ) C1394_=_C1411( C1394 C1411 ) C1394_=_C1725( C1394 C1725 ) C1394_=_C1903( C1394 C1903 ) C1394_=_C1967( C1394 C1967 ) \nC1394_=_C2031( C1394 C2031 ) C1394_=_C2032( C1394 C2032 ) C1394_=_C2033( C1394 C2033 ) C1394_=_C2034( C1394 C2034 ) C1394_=_C2035( C1394 C2035 ) C1394_=_C2036( C1394 C2036 ) \nC1394_=_C2037( C1394 C2037 ) C1394_=_C2038( C1394 C2038 ) C1394_=_C2039( C1394 C2039 ) C1394_=_C2040( C1394 C2040 ) C1394_=_C2041( C1394 C2041 ) C1394_=_C2042( C1394 C2042 ) \nC1394_=_C2043( C1394 C2043 ) C1394_=_C2044( C1394 C2044 ) C1394_=_C2045( C1394 C2045 ) C1394_=_C2046( C1394 C2046 ) C1394_=_C2047( C1394 C2047 ) C1394_=_C2048( C1394 C2048 ) \nC1394_=_C2049( C1394 C2049 ) C1409_=_C1411( C1409 C1411 ) C1409_=_C1877( C1409 C1877 ) C1409_=_C2004( C1409 C2004 ) C1409_=_C2026( C1409 C2026 ) C1409_=_C2046( C1409 C2046 ) \nC1409_=_C2360( C1409 C2360 ) C1409_=_C2384( C1409 C2384 ) C1409_=_C2530( C1409 C2530 ) C1409_=_C2588( C1409 C2588 ) C1409_=_C2754( C1409 C2754 ) C1409_=_C2776( C1409 C2776 ) \nC1409_=_C2952( C1409 C2952 ) C1409_=_C3198( C1409 C3198 ) C1409_=_C3619( C1409 C3619 ) C1409_=_C3685( C1409 C3685 ) C1409_=_C3742( C1409 C3742 ) C1409_=_C3955( C1409 C3955 ) \nC1409_=_C3967( C1409 C3967 ) C1409_=_C4063( C1409 C4063 ) C1409_=_C4064( C1409 C4064 ) C1409_=_C4066( C1409 C4066 ) C1411_=_C1525( C1411 C1525 ) C1411_=_C2008( C1411 C2008 ) \nC1411_=_C2029( C1411 C2029 ) C1411_=_C2048( C1411 C2048 ) C1411_=_C2286( C1411 C2286 ) C1411_=_C2365( C1411 C2365 ) C1411_=_C2555( C1411 C2555 ) C1411_=_C2590( C1411 C2590 ) \nC1411_=_C2759( C1411 C2759 ) C1411_=_C2869( C1411 C2869 ) C1411_=_C3167( C1411 C3167 ) C1411_=_C3200( C1411 C3200 ) C1411_=_C3239( C1411 C3239 ) C1411_=_C3291( C1411 C3291 ) \nC1411_=_C3323( C1411 C3323 ) C1411_=_C3332( C1411 C3332 ) C1411_=_C3413( C1411 C3413 ) C1411_=_C3745( C1411 C3745 ) C1411_=_C3765( C1411 C3765 ) C1411_=_C3848( C1411 C3848 ) \nC1411_=_C4011( C1411 C4011 ) C1411_=_C4044( C1411 C4044 ) C1411_=_C4094( C1411 C4094 ) C1525_=_C2008( C1525 C2008 ) C1525_=_C2029( C1525 C2029 ) C1525_=_C2048( C1525 C2048 ) \nC1525_=_C2286( C1525 C2286 ) C1525_=_C2365( C1525 C2365 ) C1525_=_C2555( C1525 C2555 ) C1525_=_C2590( C1525 C2590 ) C1525_=_C2759( C1525 C2759 ) C1525_=_C2869( C1525 C2869 ) \nC1525_=_C3167( C1525 C3167 ) C1525_=_C3200( C1525 C3200 ) C1525_=_C3239( C1525 C3239 ) C1525_=_C3291( C1525 C3291 ) C1525_=_C3323( C1525 C3323 ) C1525_=_C3332( C1525 C3332 ) \nC1525_=_C3413( C1525 C3413 ) C1525_=_C3745( C1525 C3745 ) C1525_=_C3765( C1525 C3765 ) C1525_=_C3848( C1525 C3848 ) C1525_=_C4011( C1525 C4011 ) C1525_=_C4044( C1525 C4044 ) \nC1525_=_C4094( C1525 C4094 ) C1725_=_C1903( C1725 C1903 ) C1725_=_C1967( C1725 C1967 ) C1725_=_C2031( C1725 C2031 ) C1725_=_C2032( C1725 C2032 ) C1725_=_C2033( C1725 C2033 ) \nC1725_=_C2034( C1725 C2034 ) C1725_=_C2035( C1725 C2035 ) C1725_=_C2036( C1725 C2036 ) C1725_=_C2037( C1725 C2037 ) C1725_=_C2038( C1725 C2038 ) C1725_=_C2039( C1725 C2039 ) \nC1725_=_C2040( C1725 C2040 ) C1725_=_C2041( C1725 C2041 ) C1725_=_C2042( C1725 C2042 ) C1725_=_C2043( C1725 C2043 ) C1725_=_C2044( C1725 C2044 ) C1725_=_C2045( C1725 C2045 ) \nC1725_=_C2046( C1725 C2046 ) C1725_=_C2047( C1725 C2047 ) C1725_=_C2048( C1725 C2048 ) C1725_=_C2049( C1725 C2049 ) C1877_=_C2004( C1877 C2004 ) C1877_=_C2026( C1877 C2026 ) \nC1877_=_C2046( C1877 C2046 ) C1877_=_C2360( C1877 C2360 ) C1877_=_C2384( C1877 C2384 ) C1877_=_C2530( C1877 C2530 ) C1877_=_C2588( C1877 C2588 ) C1877_=_C2754( C1877 C2754 ) \nC1877_=_C2776( C1877 C2776 ) C1877_=_C2952( C1877 C2952 ) C1877_=_C3198( C1877 C3198 ) C1877_=_C3619( C1877 C3619 ) C1877_=_C3685( C1877 C3685 ) C1877_=_C3742( C1877 C3742 ) \nC1877_=_C3955( C1877 C3955 ) C1877_=_C3967( C1877 C3967 ) C1877_=_C4063( C1877 C4063 ) C1877_=_C4064( C1877 C4064 ) C1877_=_C4066( C1877 C4066 ) C1903_=_C1967( C1903 C1967 ) \nC1903_=_C2031( C1903 C2031 ) C1903_=_C2032( C1903 C2032 ) C1903_=_C2033( C1903 C2033 ) C1903_=_C2034( C1903 C2034 ) C1903_=_C2035( C1903 C2035 ) C1903_=_C2036( C1903 C2036 ) \nC1903_=_C2037( C1903 C2037 ) C1903_=_C2038( C1903 C2038 ) C1903_=_C2039( C1903 C2039 ) C1903_=_C2040( C1903 C2040 ) C1903_=_C2041( C1903 C2041 ) C1903_=_C2042( C1903 C2042 ) \nC1903_=_C2043( C1903 C2043 ) C1903_=_C2044( C1903 C2044 ) C1903_=_C2045( C1903 C2045 ) C1903_=_C2046( C1903 C2046 ) C1903_=_C2047( C1903 C2047 ) C1903_=_C2048( C1903 C2048 ) \nC1903_=_C2049( C1903 C2049 ) C1967_=_C2031( C1967 C2031 ) C1967_=_C2032( C1967 C2032 ) C1967_=_C2033( C1967 C2033 ) C1967_=_C2034( C1967 C2034 ) C1967_=_C2035( C1967 C2035 ) \nC1967_=_C2036( C1967 C2036 ) C1967_=_C2037( C1967 C2037 ) C1967_=_C2038( C1967 C2038 ) C1967_=_C2039( C1967 C2039 ) C1967_=_C2040( C1967 C2040 ) C1967_=_C2041( C1967 C2041 ) \nC1967_=_C2042( C1967 C2042 ) C1967_=_C2043( C1967 C2043 ) C1967_=_C2044( C1967 C2044 ) C1967_=_C2045( C1967 C2045 ) C1967_=_C2046( C1967 C2046 ) C1967_=_C2047( C1967 C2047 ) \nC1967_=_C2048( C1967 C2048 ) C1967_=_C2049( C1967 C2049 ) C2004_=_C2008( C2004 C2008 ) C2004_=_C2026( C2004 C2026 ) C2004_=_C2046( C2004 C2046 ) C2004_=_C2360( C2004 C2360 ) \nC2004_=_C2384( C2004 C2384 ) C2004_=_C2530( C2004 C2530 ) C2004_=_C2588( C2004 C2588 ) C2004_=_C2754( C2004 C2754 ) C2004_=_C2776( C2004 C2776 ) C2004_=_C2952( C2004 C2952 ) \nC2004_=_C3198( C2004 C3198 ) C2004_=_C3619( C2004 C3619 ) C2004_=_C3685( C2004 C3685 ) C2004_=_C3742( C2004 C3742 ) C2004_=_C3955( C2004 C3955 ) C2004_=_C3967( C2004 C3967 ) \nC2004_=_C4063( C2004 C4063 ) C2004_=_C4064( C2004 C4064 ) C2004_=_C4066( C2004 C4066 ) C2008_=_C2029( C2008 C2029 ) C2008_=_C2048( C2008 C2048 ) C2008_=_C2286( C2008 C2286 ) \nC2008_=_C2365( C2008 C2365 ) C2008_=_C2555( C2008 C2555 ) C2008_=_C2590( C2008 C2590 ) C2008_=_C2759( C2008 C2759 ) C2008_=_C2869( C2008 C2869 ) C2008_=_C3167( C2008 C3167 ) \nC2008_=_C3200( C2008 C3200 ) C2008_=_C3239( C2008 C3239 ) C2008_=_C3291( C2008 C3291 ) C2008_=_C3323( C2008 C3323 ) C2008_=_C3332( C2008 C3332 ) C2008_=_C3413( C2008 C3413 ) \nC2008_=_C3745( C2008 C3745 ) C2008_=_C3765( C2008 C3765 ) C2008_=_C3848( C2008 C3848 ) C2008_=_C4011( C2008 C4011 ) C2008_=_C4044( C2008 C4044 ) C2008_=_C4094( C2008 C4094 ) \nC2026_=_C2029( C2026 C2029 ) C2026_=_C2046( C2026 C2046 ) C2026_=_C2360( C2026 C2360 ) C2026_=_C2384( C2026 C2384 ) C2026_=_C2530( C2026 C2530 ) C2026_=_C2588( C2026 C2588 ) \nC2026_=_C2754( C2026 C2754 ) C2026_=_C2776( C2026 C2776 ) C2026_=_C2952( C2026 C2952 ) C2026_=_C3198( C2026 C3198 ) C2026_=_C3619( C2026 C3619 ) C2026_=_C3685( C2026 C3685 ) \nC2026_=_C3742( C2026 C3742 ) C2026_=_C3955( C2026 C3955 ) C2026_=_C3967( C2026 C3967 ) C2026_=_C4063( C2026 C4063 ) C2026_=_C4064( C2026 C4064 ) C2026_=_C4066( C2026 C4066 ) \nC2029_=_C2048( C2029 C2048 ) C2029_=_C2286( C2029 C2286 ) C2029_=_C2365( C2029 C2365 ) C2029_=_C2555( C2029 C2555 ) C2029_=_C2590( C2029 C2590 ) C2029_=_C2759( C2029 C2759 ) \nC2029_=_C2869( C2029 C2869 ) C2029_=_C3167( C2029 C3167 ) C2029_=_C3200( C2029 C3200 ) C2029_=_C3239( C2029 C3239 ) C2029_=_C3291( C2029 C3291 ) C2029_=_C3323( C2029 C3323 ) \nC2029_=_C3332( C2029 C3332 ) C2029_=_C3413( C2029 C3413 ) C2029_=_C3745( C2029 C3745 ) C2029_=_C3765( C2029 C3765 ) C2029_=_C3848( C2029 C3848 ) C2029_=_C4011( C2029 C4011 ) \nC2029_=_C4044( C2029 C4044 ) C2029_=_C4094( C2029 C4094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5( C2031 C2045 ) C2031_=_C2046( C2031 C2046 ) C2031_=_C2047( C2031 C2047 ) \nC2031_=_C2048( C2031 C2048 ) C2031_=_C2049( C2031 C2049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2_=_C2047( C2032 C2047 ) C2032_=_C2048( C2032 C2048 ) \nC2032_=_C2049( C2032 C2049 ) C2032_=_C2360( C2032 C2360 ) C2032_=_C2365( C2032 C2365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588( C2033 C2588 ) C2033_=_C2590( C2033 C2590 ) C2034_=_C2035( C2034 C2035 ) C2034_=_C2036( C2034 C2036 ) C2034_=_C2037( C2034 C2037 ) \nC2034_=_C2038( C2034 C2038 ) C2034_=_C2039( C2034 C2039 ) C2034_=_C2040( C2034 C2040 ) C2034_=_C2041( C2034 C2041 ) C2034_=_C2042( C2034 C2042 ) C2034_=_C2043( C2034 C2043 ) \nC2034_=_C2044( C2034 C2044 ) C2034_=_C2045( C2034 C2045 ) C2034_=_C2046( C2034 C2046 ) C2034_=_C2047( C2034 C2047 ) C2034_=_C2048( C2034 C2048 ) C2034_=_C2049( C2034 C2049 ) \nC2034_=_C3198( C2034 C3198 ) C2034_=_C3200( C2034 C3200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5_=_C2049( C2035 C2049 ) C2036_=_C2037( C2036 C2037 ) C2036_=_C2038( C2036 C2038 ) \nC2036_=_C2039( C2036 C2039 ) C2036_=_C2040( C2036 C2040 ) C2036_=_C2041( C2036 C2041 ) C2036_=_C2042(</w:t>
      </w:r>
    </w:p>
    <w:p>
      <w:pPr>
        <w:pStyle w:val="PreformattedText"/>
        <w:bidi w:val="0"/>
        <w:spacing w:before="0" w:after="0"/>
        <w:jc w:val="left"/>
        <w:rPr/>
      </w:pPr>
      <w:r>
        <w:rPr/>
        <w:t xml:space="preserve"> </w:t>
      </w:r>
      <w:r>
        <w:rPr/>
        <w:t>C2036 C2042 ) C2036_=_C2043( C2036 C2043 ) C2036_=_C2044( C2036 C2044 ) \nC2036_=_C2045( C2036 C2045 ) C2036_=_C2046( C2036 C2046 ) C2036_=_C2047( C2036 C2047 ) C2036_=_C2048( C2036 C2048 ) C2036_=_C2049( C2036 C2049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9_=_C2040( C2039 C2040 ) C2039_=_C2041( C2039 C2041 ) \nC2039_=_C2042( C2039 C2042 ) C2039_=_C2043( C2039 C2043 ) C2039_=_C2044( C2039 C2044 ) C2039_=_C2045( C2039 C2045 ) C2039_=_C2046( C2039 C2046 ) C2039_=_C2047( C2039 C2047 ) \nC2039_=_C2048( C2039 C2048 ) C2039_=_C2049( C2039 C2049 ) C2039_=_C3742( C2039 C3742 ) C2039_=_C3745( C2039 C3745 ) C2040_=_C2041( C2040 C2041 ) C2040_=_C2042( C2040 C2042 ) \nC2040_=_C2043( C2040 C2043 ) C2040_=_C2044( C2040 C2044 ) C2040_=_C2045( C2040 C2045 ) C2040_=_C2046( C2040 C2046 ) C2040_=_C2047( C2040 C2047 ) C2040_=_C2048( C2040 C2048 ) \nC2040_=_C2049( C2040 C2049 ) C2041_=_C2042( C2041 C2042 ) C2041_=_C2043( C2041 C2043 ) C2041_=_C2044( C2041 C2044 ) C2041_=_C2045( C2041 C2045 ) C2041_=_C2046( C2041 C2046 ) \nC2041_=_C2047( C2041 C2047 ) C2041_=_C2048( C2041 C2048 ) C2041_=_C2049( C2041 C2049 ) C2041_=_C3848( C2041 C3848 ) C2042_=_C2043( C2042 C2043 ) C2042_=_C2044( C2042 C2044 ) \nC2042_=_C2045( C2042 C2045 ) C2042_=_C2046( C2042 C2046 ) C2042_=_C2047( C2042 C2047 ) C2042_=_C2048( C2042 C2048 ) C2042_=_C2049( C2042 C2049 ) C2043_=_C2044( C2043 C2044 ) \nC2043_=_C2045( C2043 C2045 ) C2043_=_C2046( C2043 C2046 ) C2043_=_C2047( C2043 C2047 ) C2043_=_C2048( C2043 C2048 ) C2043_=_C2049( C2043 C2049 ) C2044_=_C2045( C2044 C2045 ) \nC2044_=_C2046( C2044 C2046 ) C2044_=_C2047( C2044 C2047 ) C2044_=_C2048( C2044 C2048 ) C2044_=_C2049( C2044 C2049 ) C2045_=_C2046( C2045 C2046 ) C2045_=_C2047( C2045 C2047 ) \nC2045_=_C2048( C2045 C2048 ) C2045_=_C2049( C2045 C2049 ) C2046_=_C2047( C2046 C2047 ) C2046_=_C2048( C2046 C2048 ) C2046_=_C2049( C2046 C2049 ) C2046_=_C2360( C2046 C2360 ) \nC2046_=_C2384( C2046 C2384 ) C2046_=_C2530( C2046 C2530 ) C2046_=_C2588( C2046 C2588 ) C2046_=_C2754( C2046 C2754 ) C2046_=_C2776( C2046 C2776 ) C2046_=_C2952( C2046 C2952 ) \nC2046_=_C3198( C2046 C3198 ) C2046_=_C3619( C2046 C3619 ) C2046_=_C3685( C2046 C3685 ) C2046_=_C3742( C2046 C3742 ) C2046_=_C3955( C2046 C3955 ) C2046_=_C3967( C2046 C3967 ) \nC2046_=_C4063( C2046 C4063 ) C2046_=_C4064( C2046 C4064 ) C2046_=_C4066( C2046 C4066 ) C2047_=_C2048( C2047 C2048 ) C2047_=_C2049( C2047 C2049 ) C2048_=_C2049( C2048 C2049 ) \nC2048_=_C2286( C2048 C2286 ) C2048_=_C2365( C2048 C2365 ) C2048_=_C2555( C2048 C2555 ) C2048_=_C2590( C2048 C2590 ) C2048_=_C2759( C2048 C2759 ) C2048_=_C2869( C2048 C2869 ) \nC2048_=_C3167( C2048 C3167 ) C2048_=_C3200( C2048 C3200 ) C2048_=_C3239( C2048 C3239 ) C2048_=_C3291( C2048 C3291 ) C2048_=_C3323( C2048 C3323 ) C2048_=_C3332( C2048 C3332 ) \nC2048_=_C3413( C2048 C3413 ) C2048_=_C3745( C2048 C3745 ) C2048_=_C3765( C2048 C3765 ) C2048_=_C3848( C2048 C3848 ) C2048_=_C4011( C2048 C4011 ) C2048_=_C4044( C2048 C4044 ) \nC2048_=_C4094( C2048 C4094 ) C2286_=_C2365( C2286 C2365 ) C2286_=_C2555( C2286 C2555 ) C2286_=_C2590( C2286 C2590 ) C2286_=_C2759( C2286 C2759 ) C2286_=_C2869( C2286 C2869 ) \nC2286_=_C3167( C2286 C3167 ) C2286_=_C3200( C2286 C3200 ) C2286_=_C3239( C2286 C3239 ) C2286_=_C3291( C2286 C3291 ) C2286_=_C3323( C2286 C3323 ) C2286_=_C3332( C2286 C3332 ) \nC2286_=_C3413( C2286 C3413 ) C2286_=_C3745( C2286 C3745 ) C2286_=_C3765( C2286 C3765 ) C2286_=_C3848( C2286 C3848 ) C2286_=_C4011( C2286 C4011 ) C2286_=_C4044( C2286 C4044 ) \nC2286_=_C4094( C2286 C4094 ) C2360_=_C2365( C2360 C2365 ) C2360_=_C2384( C2360 C2384 ) C2360_=_C2530( C2360 C2530 ) C2360_=_C2588( C2360 C2588 ) C2360_=_C2754( C2360 C2754 ) \nC2360_=_C2776( C2360 C2776 ) C2360_=_C2952( C2360 C2952 ) C2360_=_C3198( C2360 C3198 ) C2360_=_C3619( C2360 C3619 ) C2360_=_C3685( C2360 C3685 ) C2360_=_C3742( C2360 C3742 ) \nC2360_=_C3955( C2360 C3955 ) C2360_=_C3967( C2360 C3967 ) C2360_=_C4063( C2360 C4063 ) C2360_=_C4064( C2360 C4064 ) C2360_=_C4066( C2360 C4066 ) C2365_=_C2555( C2365 C2555 ) \nC2365_=_C2590( C2365 C2590 ) C2365_=_C2759( C2365 C2759 ) C2365_=_C2869( C2365 C2869 ) C2365_=_C3167( C2365 C3167 ) C2365_=_C3200( C2365 C3200 ) C2365_=_C3239( C2365 C3239 ) \nC2365_=_C3291( C2365 C3291 ) C2365_=_C3323( C2365 C3323 ) C2365_=_C3332( C2365 C3332 ) C2365_=_C3413( C2365 C3413 ) C2365_=_C3745( C2365 C3745 ) C2365_=_C3765( C2365 C3765 ) \nC2365_=_C3848( C2365 C3848 ) C2365_=_C4011( C2365 C4011 ) C2365_=_C4044( C2365 C4044 ) C2365_=_C4094( C2365 C4094 ) C2384_=_C2530( C2384 C2530 ) C2384_=_C2588( C2384 C2588 ) \nC2384_=_C2754( C2384 C2754 ) C2384_=_C2776( C2384 C2776 ) C2384_=_C2952( C2384 C2952 ) C2384_=_C3198( C2384 C3198 ) C2384_=_C3619( C2384 C3619 ) C2384_=_C3685( C2384 C3685 ) \nC2384_=_C3742( C2384 C3742 ) C2384_=_C3955( C2384 C3955 ) C2384_=_C3967( C2384 C3967 ) C2384_=_C4063( C2384 C4063 ) C2384_=_C4064( C2384 C4064 ) C2384_=_C4066( C2384 C4066 ) \nC2530_=_C2588( C2530 C2588 ) C2530_=_C2754( C2530 C2754 ) C2530_=_C2776( C2530 C2776 ) C2530_=_C2952( C2530 C2952 ) C2530_=_C3198( C2530 C3198 ) C2530_=_C3619( C2530 C3619 ) \nC2530_=_C3685( C2530 C3685 ) C2530_=_C3742( C2530 C3742 ) C2530_=_C3955( C2530 C3955 ) C2530_=_C3967( C2530 C3967 ) C2530_=_C4063( C2530 C4063 ) C2530_=_C4064( C2530 C4064 ) \nC2530_=_C4066( C2530 C4066 ) C2555_=_C2590( C2555 C2590 ) C2555_=_C2759( C2555 C2759 ) C2555_=_C2869( C2555 C2869 ) C2555_=_C3167( C2555 C3167 ) C2555_=_C3200( C2555 C3200 ) \nC2555_=_C3239( C2555 C3239 ) C2555_=_C3291( C2555 C3291 ) C2555_=_C3323( C2555 C3323 ) C2555_=_C3332( C2555 C3332 ) C2555_=_C3413( C2555 C3413 ) C2555_=_C3745( C2555 C3745 ) \nC2555_=_C3765( C2555 C3765 ) C2555_=_C3848( C2555 C3848 ) C2555_=_C4011( C2555 C4011 ) C2555_=_C4044( C2555 C4044 ) C2555_=_C4094( C2555 C4094 ) C2588_=_C2590( C2588 C2590 ) \nC2588_=_C2754( C2588 C2754 ) C2588_=_C2776( C2588 C2776 ) C2588_=_C2952( C2588 C2952 ) C2588_=_C3198( C2588 C3198 ) C2588_=_C3619( C2588 C3619 ) C2588_=_C3685( C2588 C3685 ) \nC2588_=_C3742( C2588 C3742 ) C2588_=_C3955( C2588 C3955 ) C2588_=_C3967( C2588 C3967 ) C2588_=_C4063( C2588 C4063 ) C2588_=_C4064( C2588 C4064 ) C2588_=_C4066( C2588 C4066 ) \nC2590_=_C2759( C2590 C2759 ) C2590_=_C2869( C2590 C2869 ) C2590_=_C3167( C2590 C3167 ) C2590_=_C3200( C2590 C3200 ) C2590_=_C3239( C2590 C3239 ) C2590_=_C3291( C2590 C3291 ) \nC2590_=_C3323( C2590 C3323 ) C2590_=_C3332( C2590 C3332 ) C2590_=_C3413( C2590 C3413 ) C2590_=_C3745( C2590 C3745 ) C2590_=_C3765( C2590 C3765 ) C2590_=_C3848( C2590 C3848 ) \nC2590_=_C4011( C2590 C4011 ) C2590_=_C4044( C2590 C4044 ) C2590_=_C4094( C2590 C4094 ) C2754_=_C2759( C2754 C2759 ) C2754_=_C2776( C2754 C2776 ) C2754_=_C2952( C2754 C2952 ) \nC2754_=_C3198( C2754 C3198 ) C2754_=_C3619( C2754 C3619 ) C2754_=_C3685( C2754 C3685 ) C2754_=_C3742( C2754 C3742 ) C2754_=_C3955( C2754 C3955 ) C2754_=_C3967( C2754 C3967 ) \nC2754_=_C4063( C2754 C4063 ) C2754_=_C4064( C2754 C4064 ) C2754_=_C4066( C2754 C4066 ) C2759_=_C2869( C2759 C2869 ) C2759_=_C3167( C2759 C3167 ) C2759_=_C3200( C2759 C3200 ) \nC2759_=_C3239( C2759 C3239 ) C2759_=_C3291( C2759 C3291 ) C2759_=_C3323( C2759 C3323 ) C2759_=_C3332( C2759 C3332 ) C2759_=_C3413( C2759 C3413 ) C2759_=_C3745( C2759 C3745 ) \nC2759_=_C3765( C2759 C3765 ) C2759_=_C3848( C2759 C3848 ) C2759_=_C4011( C2759 C4011 ) C2759_=_C4044( C2759 C4044 ) C2759_=_C4094( C2759 C4094 ) C2776_=_C2952( C2776 C2952 ) \nC2776_=_C3198( C2776 C3198 ) C2776_=_C3619( C2776 C3619 ) C2776_=_C3685( C2776 C3685 ) C2776_=_C3742( C2776 C3742 ) C2776_=_C3955( C2776 C3955 ) C2776_=_C3967( C2776 C3967 ) \nC2776_=_C4063( C2776 C4063 ) C2776_=_C4064( C2776 C4064 ) C2776_=_C4066( C2776 C4066 ) C2869_=_C3167( C2869 C3167 ) C2869_=_C3200( C2869 C3200 ) C2869_=_C3239( C2869 C3239 ) \nC2869_=_C3291( C2869 C3291 ) C2869_=_C3323( C2869 C3323 ) C2869_=_C3332( C2869 C3332 ) C2869_=_C3413( C2869 C3413 ) C2869_=_C3745( C2869 C3745 ) C2869_=_C3765( C2869 C3765 ) \nC2869_=_C3848( C2869 C3848 ) C2869_=_C4011( C2869 C4011 ) C2869_=_C4044( C2869 C4044 ) C2869_=_C4094( C2869 C4094 ) C2952_=_C3198( C2952 C3198 ) C2952_=_C3619( C2952 C3619 ) \nC2952_=_C3685( C2952 C3685 ) C2952_=_C3742( C2952 C3742 ) C2952_=_C3955( C2952 C3955 ) C2952_=_C3967( C2952 C3967 ) C2952_=_C4063( C2952 C4063 ) C2952_=_C4064( C2952 C4064 ) \nC2952_=_C4066( C2952 C4066 ) C3167_=_C3200( C3167 C3200 ) C3167_=_C3239( C3167 C3239 ) C3167_=_C3291( C3167 C3291 ) C3167_=_C3323( C3167 C3323 ) C3167_=_C3332( C3167 C3332 ) \nC3167_=_C3413( C3167 C3413 ) C3167_=_C3745( C3167 C3745 ) C3167_=_C3765( C3167 C3765 ) C3167_=_C3848( C3167 C3848 ) C3167_=_C4011( C3167 C4011 ) C3167_=_C4044( C3167 C4044 ) \nC3167_=_C4094( C3167 C4094 ) C3198_=_C3200( C3198 C3200 ) C3198_=_C3619( C3198 C3619 ) C3198_=_C3685( C3198 C3685 ) C3198_=_C3742( C3198 C3742 ) C3198_=_C3955( C3198 C3955 ) \nC3198_=_C3967( C3198 C3967 ) C3198_=_C4063( C3198 C4063 ) C3198_=_C4064( C3198 C4064 ) C3198_=_C4066( C3198 C4066 ) C3200_=_C3239( C3200 C3239 ) C3200_=_C3291( C3200 C3291 ) \nC3200_=_C3323( C3200 C3323 ) C3200_=_C3332( C3200 C3332 ) C3200_=_C3413( C3200 C3413 ) C3200_=_C3745( C3200 C3745 ) C3200_=_C3765( C3200 C3765 ) C3200_=_C3848( C3200 C3848 ) \nC3200_=_C4011( C3200 C4011 ) C3200_=_C4044( C3200 C4044 ) C3200_=_C4094( C3200 C4094 ) C3239_=_C3291( C3239 C3291 ) C3239_=_C3323( C3239 C3323 ) C3239_=_C3332(</w:t>
      </w:r>
    </w:p>
    <w:p>
      <w:pPr>
        <w:pStyle w:val="PreformattedText"/>
        <w:bidi w:val="0"/>
        <w:spacing w:before="0" w:after="0"/>
        <w:jc w:val="left"/>
        <w:rPr/>
      </w:pPr>
      <w:r>
        <w:rPr/>
        <w:t xml:space="preserve"> </w:t>
      </w:r>
      <w:r>
        <w:rPr/>
        <w:t>C3239 C3332 ) \nC3239_=_C3413( C3239 C3413 ) C3239_=_C3745( C3239 C3745 ) C3239_=_C3765( C3239 C3765 ) C3239_=_C3848( C3239 C3848 ) C3239_=_C4011( C3239 C4011 ) C3239_=_C4044( C3239 C4044 ) \nC3239_=_C4094( C3239 C4094 ) C3291_=_C3323( C3291 C3323 ) C3291_=_C3332( C3291 C3332 ) C3291_=_C3413( C3291 C3413 ) C3291_=_C3745( C3291 C3745 ) C3291_=_C3765( C3291 C3765 ) \nC3291_=_C3848( C3291 C3848 ) C3291_=_C4011( C3291 C4011 ) C3291_=_C4044( C3291 C4044 ) C3291_=_C4094( C3291 C4094 ) C3323_=_C3332( C3323 C3332 ) C3323_=_C3413( C3323 C3413 ) \nC3323_=_C3745( C3323 C3745 ) C3323_=_C3765( C3323 C3765 ) C3323_=_C3848( C3323 C3848 ) C3323_=_C4011( C3323 C4011 ) C3323_=_C4044( C3323 C4044 ) C3323_=_C4094( C3323 C4094 ) \nC3332_=_C3413( C3332 C3413 ) C3332_=_C3745( C3332 C3745 ) C3332_=_C3765( C3332 C3765 ) C3332_=_C3848( C3332 C3848 ) C3332_=_C4011( C3332 C4011 ) C3332_=_C4044( C3332 C4044 ) \nC3332_=_C4094( C3332 C4094 ) C3413_=_C3745( C3413 C3745 ) C3413_=_C3765( C3413 C3765 ) C3413_=_C3848( C3413 C3848 ) C3413_=_C4011( C3413 C4011 ) C3413_=_C4044( C3413 C4044 ) \nC3413_=_C4094( C3413 C4094 ) C3619_=_C3685( C3619 C3685 ) C3619_=_C3742( C3619 C3742 ) C3619_=_C3955( C3619 C3955 ) C3619_=_C3967( C3619 C3967 ) C3619_=_C4063( C3619 C4063 ) \nC3619_=_C4064( C3619 C4064 ) C3619_=_C4066( C3619 C4066 ) C3685_=_C3742( C3685 C3742 ) C3685_=_C3955( C3685 C3955 ) C3685_=_C3967( C3685 C3967 ) C3685_=_C4063( C3685 C4063 ) \nC3685_=_C4064( C3685 C4064 ) C3685_=_C4066( C3685 C4066 ) C3742_=_C3745( C3742 C3745 ) C3742_=_C3955( C3742 C3955 ) C3742_=_C3967( C3742 C3967 ) C3742_=_C4063( C3742 C4063 ) \nC3742_=_C4064( C3742 C4064 ) C3742_=_C4066( C3742 C4066 ) C3745_=_C3765( C3745 C3765 ) C3745_=_C3848( C3745 C3848 ) C3745_=_C4011( C3745 C4011 ) C3745_=_C4044( C3745 C4044 ) \nC3745_=_C4094( C3745 C4094 ) C3765_=_C3848( C3765 C3848 ) C3765_=_C4011( C3765 C4011 ) C3765_=_C4044( C3765 C4044 ) C3765_=_C4094( C3765 C4094 ) C3848_=_C4011( C3848 C4011 ) \nC3848_=_C4044( C3848 C4044 ) C3848_=_C4094( C3848 C4094 ) C3955_=_C3967( C3955 C3967 ) C3955_=_C4063( C3955 C4063 ) C3955_=_C4064( C3955 C4064 ) C3955_=_C4066( C3955 C4066 ) \nC3967_=_C4063( C3967 C4063 ) C3967_=_C4064( C3967 C4064 ) C3967_=_C4066( C3967 C4066 ) C4011_=_C4044( C4011 C4044 ) C4011_=_C4094( C4011 C4094 ) C4044_=_C4094( C4044 C4094 ) \nC4063_=_C4064( C4063 C4064 ) C4063_=_C4066( C4063 C4066 ) C4064_=_C4066( C4064 C4066 ) "];103-&gt;148[label="102: C388 C389 C390 C391 C392 \nC394 C395 C396 C397 C398 C399 \nC400 C401 C402 C403 C404 C405 \nC406 C407 C408 C409 C410 C412 \nC413 C414 C647 C685 C746 C997 \nC1011 C1016 C1045 C1059 C1062 C1108 \nC1183 C1276 C1317 C1394 C1409 C1411 \nC1525 C1725 C1877 C1903 C1967 C2004 \nC2008 C2026 C2029 C2031 C2032 C2033 \nC2034 C2035 C2036 C2037 C2038 C2039 \nC2040 C2041 C2042 C2043 C2044 C2045 \nC2047 C2049 C2286 C2360 C2365 C2384 \nC2530 C2555 C2588 C2590 C2754 C2759 \nC2776 C2869 C2952 C3167 C3198 C3200 \nC3239 C3291 C3323 C3332 C3413 C3619 \nC3685 C3742 C3745 C3765 C3848 C3955 \nC3967 C4011 C4044 C4063 C4064 C4066 \nC4094 \n1306: C388_=_C389 ,C388_=_C390 ,C388_=_C391 ,C388_=_C392 ,C388_=_C394 ,\nC388_=_C395 ,C388_=_C396 ,C388_=_C397 ,C388_=_C398 ,C388_=_C399 ,C388_=_C400 ,\nC388_=_C401 ,C388_=_C402 ,C388_=_C403 ,C388_=_C404 ,C388_=_C405 ,C388_=_C406 ,\nC388_=_C407 ,C388_=_C408 ,C388_=_C409 ,C388_=_C410 ,C388_=_C412 ,C388_=_C413 ,\nC388_=_C414 ,C388_=_C746 ,C389_=_C390 ,C389_=_C391 ,C389_=_C392 ,C389_=_C394 ,\nC389_=_C395 ,C389_=_C396 ,C389_=_C397 ,C389_=_C398 ,C389_=_C399 ,C389_=_C400 ,\nC389_=_C401 ,C389_=_C402 ,C389_=_C403 ,C389_=_C404 ,C389_=_C405 ,C389_=_C406 ,\nC389_=_C407 ,C389_=_C408 ,C389_=_C409 ,C389_=_C410 ,C389_=_C412 ,C389_=_C413 ,\nC389_=_C414 ,C389_=_C997 ,C389_=_C1011 ,C389_=_C1016 ,C390_=_C391 ,C390_=_C392 ,\nC390_=_C394 ,C390_=_C395 ,C390_=_C396 ,C390_=_C397 ,C390_=_C398 ,C390_=_C399 ,\nC390_=_C400 ,C390_=_C401 ,C390_=_C402 ,C390_=_C403 ,C390_=_C404 ,C390_=_C405 ,\nC390_=_C406 ,C390_=_C407 ,C390_=_C408 ,C390_=_C409 ,C390_=_C410 ,C390_=_C412 ,\nC390_=_C413 ,C390_=_C414 ,C390_=_C1045 ,C390_=_C1059 ,C390_=_C1062 ,C391_=_C392 ,\nC391_=_C394 ,C391_=_C395 ,C391_=_C396 ,C391_=_C397 ,C391_=_C398 ,C391_=_C399 ,\nC391_=_C400 ,C391_=_C401 ,C391_=_C402 ,C391_=_C403 ,C391_=_C404 ,C391_=_C405 ,\nC391_=_C406 ,C391_=_C407 ,C391_=_C408 ,C391_=_C409 ,C391_=_C410 ,C391_=_C412 ,\nC391_=_C413 ,C391_=_C414 ,C391_=_C1394 ,C391_=_C1409 ,C391_=_C1411 ,C392_=_C394 ,\nC392_=_C395 ,C392_=_C396 ,C392_=_C397 ,C392_=_C398 ,C392_=_C399 ,C392_=_C400 ,\nC392_=_C401 ,C392_=_C402 ,C392_=_C403 ,C392_=_C404 ,C392_=_C405 ,C392_=_C406 ,\nC392_=_C407 ,C392_=_C408 ,C392_=_C409 ,C392_=_C410 ,C392_=_C412 ,C392_=_C413 ,\nC392_=_C414 ,C392_=_C1967 ,C394_=_C395 ,C394_=_C396 ,C394_=_C397 ,C394_=_C398 ,\nC394_=_C399 ,C394_=_C400 ,C394_=_C401 ,C394_=_C402 ,C394_=_C403 ,C394_=_C404 ,\nC394_=_C405 ,C394_=_C406 ,C394_=_C407 ,C394_=_C408 ,C394_=_C409 ,C394_=_C410 ,\nC394_=_C412 ,C394_=_C413 ,C394_=_C414 ,C394_=_C2032 ,C394_=_C2360 ,C394_=_C2365 ,\nC395_=_C396 ,C395_=_C397 ,C395_=_C398 ,C395_=_C399 ,C395_=_C400 ,C395_=_C401 ,\nC395_=_C402 ,C395_=_C403 ,C395_=_C404 ,C395_=_C405 ,C395_=_C406 ,C395_=_C407 ,\nC395_=_C408 ,C395_=_C409 ,C395_=_C410 ,C395_=_C412 ,C395_=_C413 ,C395_=_C414 ,\nC395_=_C2033 ,C395_=_C2588 ,C395_=_C2590 ,C396_=_C397 ,C396_=_C398 ,C396_=_C399 ,\nC396_=_C400 ,C396_=_C401 ,C396_=_C402 ,C396_=_C403 ,C396_=_C404 ,C396_=_C405 ,\nC396_=_C406 ,C396_=_C407 ,C396_=_C408 ,C396_=_C409 ,C396_=_C410 ,C396_=_C412 ,\nC396_=_C413 ,C396_=_C414 ,C397_=_C398 ,C397_=_C399 ,C397_=_C400 ,C397_=_C401 ,\nC397_=_C402 ,C397_=_C403 ,C397_=_C404 ,C397_=_C405 ,C397_=_C406 ,C397_=_C407 ,\nC397_=_C408 ,C397_=_C409 ,C397_=_C410 ,C397_=_C412 ,C397_=_C413 ,C397_=_C414 ,\nC398_=_C399 ,C398_=_C400 ,C398_=_C401 ,C398_=_C402 ,C398_=_C403 ,C398_=_C404 ,\nC398_=_C405 ,C398_=_C406 ,C398_=_C407 ,C398_=_C408 ,C398_=_C409 ,C398_=_C410 ,\nC398_=_C412 ,C398_=_C413 ,C398_=_C414 ,C398_=_C2034 ,C398_=_C3198 ,C398_=_C3200 ,\nC399_=_C400 ,C399_=_C401 ,C399_=_C402 ,C399_=_C403 ,C399_=_C404 ,C399_=_C405 ,\nC399_=_C406 ,C399_=_C407 ,C399_=_C408 ,C399_=_C409 ,C399_=_C410 ,C399_=_C412 ,\nC399_=_C413 ,C399_=_C414 ,C400_=_C401 ,C400_=_C402 ,C400_=_C403 ,C400_=_C404 ,\nC400_=_C405 ,C400_=_C406 ,C400_=_C407 ,C400_=_C408 ,C400_=_C409 ,C400_=_C410 ,\nC400_=_C412 ,C400_=_C413 ,C400_=_C414 ,C400_=_C2035 ,C401_=_C402 ,C401_=_C403 ,\nC401_=_C404 ,C401_=_C405 ,C401_=_C406 ,C401_=_C407 ,C401_=_C408 ,C401_=_C409 ,\nC401_=_C410 ,C401_=_C412 ,C401_=_C413 ,C401_=_C414 ,C401_=_C2036 ,C402_=_C403 ,\nC402_=_C404 ,C402_=_C405 ,C402_=_C406 ,C402_=_C407 ,C402_=_C408 ,C402_=_C409 ,\nC402_=_C410 ,C402_=_C412 ,C402_=_C413 ,C402_=_C414 ,C402_=_C2039 ,C402_=_C3742 ,\nC402_=_C3745 ,C403_=_C404 ,C403_=_C405 ,C403_=_C406 ,C403_=_C407 ,C403_=_C408 ,\nC403_=_C409 ,C403_=_C410 ,C403_=_C412 ,C403_=_C413 ,C403_=_C414 ,C403_=_C2040 ,\nC404_=_C405 ,C404_=_C406 ,C404_=_C407 ,C404_=_C408 ,C404_=_C409 ,C404_=_C410 ,\nC404_=_C412 ,C404_=_C413 ,C404_=_C414 ,C404_=_C2042 ,C405_=_C406 ,C405_=_C407 ,\nC405_=_C408 ,C405_=_C409 ,C405_=_C410 ,C405_=_C412 ,C405_=_C413 ,C405_=_C414 ,\nC405_=_C2043 ,C406_=_C407 ,C406_=_C408 ,C406_=_C409 ,C406_=_C410 ,C406_=_C412 ,\nC406_=_C413 ,C406_=_C414 ,C407_=_C408 ,C407_=_C409 ,C407_=_C410 ,C407_=_C412 ,\nC407_=_C413 ,C407_=_C414 ,C408_=_C409 ,C408_=_C410 ,C408_=_C412 ,C408_=_C413 ,\nC408_=_C414 ,C408_=_C2044 ,C409_=_C410 ,C409_=_C412 ,C409_=_C413 ,C409_=_C414 ,\nC410_=_C412 ,C410_=_C413 ,C410_=_C414 ,C410_=_C2045 ,C412_=_C413 ,C412_=_C414 ,\nC412_=_C4064 ,C413_=_C414 ,C647_=_C1011 ,C647_=_C1059 ,C647_=_C1108 ,C647_=_C1183 ,\nC647_=_C1317 ,C647_=_C1409 ,C647_=_C1877 ,C647_=_C2004 ,C647_=_C2026 ,C647_=_C2360 ,\nC647_=_C2384 ,C647_=_C2530 ,C647_=_C2588 ,C647_=_C2754 ,C647_=_C2776 ,C647_=_C2952 ,\nC647_=_C3198 ,C647_=_C3619 ,C647_=_C3685 ,C647_=_C3742 ,C647_=_C3955 ,C647_=_C3967 ,\nC647_=_C4063 ,C647_=_C4064 ,C647_=_C4066 ,C685_=_C746 ,C685_=_C997 ,C685_=_C1045 ,\nC685_=_C1394 ,C685_=_C1725 ,C685_=_C1903 ,C685_=_C1967 ,C685_=_C2031 ,C685_=_C2032 ,\nC685_=_C2033 ,C685_=_C2034 ,C685_=_C2035 ,C685_=_C2036 ,C685_=_C2037 ,C685_=_C2038 ,\nC685_=_C2039 ,C685_=_C2040 ,C685_=_C2041 ,C685_=_C2042 ,C685_=_C2043 ,C685_=_C2044 ,\nC685_=_C2045 ,C685_=_C2047 ,C685_=_C2049 ,C746_=_C997 ,C746_=_C1045 ,C746_=_C1394 ,\nC746_=_C1725 ,C746_=_C1903 ,C746_=_C1967 ,C746_=_C2031 ,C746_=_C2032 ,C746_=_C2033 ,\nC746_=_C2034 ,C746_=_C2035 ,C746_=_C2036 ,C746_=_C2037 ,C746_=_C2038 ,C746_=_C2039 ,\nC746_=_C2040 ,C746_=_C2041 ,C746_=_C2042 ,C746_=_C2043 ,C746_=_C2044 ,C746_=_C2045 ,\nC746_=_C2047 ,C746_=_C2049 ,C997_=_C1011 ,C997_=_C1016 ,C997_=_C1045 ,C997_=_C1394 ,\nC997_=_C1725 ,C997_=_C1903 ,C997_=_C1967 ,C997_=_C2031 ,C997_=_C2032 ,C997_=_C2033 ,\nC997_=_C2034 ,C997_=_C2035 ,C997_=_C2036 ,C997_=_C2037 ,C997_=_C2038 ,C997_=_C2039 ,\nC997_=_C2040 ,C997_=_C2041 ,C997_=_C2042 ,C997_=_C2043 ,C997_=_C2044 ,C997_=_C2045 ,\nC997_=_C2047 ,C997_=_C2049 ,C1011_=_C1016 ,C1011_=_C1059 ,C1011_=_C1108 ,C1011_=_C1183 ,\nC1011_=_C1317 ,C1011_=_C1409 ,C1011_=_C1877 ,C1011_=_C2004 ,C1011_=_C2026 ,C1011_=_C2360 ,\nC1011_=_C2384 ,C1011_=_C2530 ,C1011_=_C2588 ,C1011_=_C2754 ,C1011_=_C2776 ,C1011_=_C2952 ,\nC1011_=_C3198 ,C1011_=_C3619 ,C1011_=_C3685 ,C1011_=_C3742 ,C1011_=_C3955 ,C1011_=_C3967 ,\nC1011_=_C4063 ,C1011_=_C4064 ,C1011_=_C4066 ,C1016_=_C1062 ,C1016_=_C1276 ,C1016_=_C1411 ,\nC1016_=_C1525 ,C1016_=_C2008 ,C1016_=_C2029 ,C1016_=_C2286 ,C1016_=_C2365 ,C1016_=_C2555 ,\nC1016_=_C2590 ,C1016_=_C2759 ,C1016_=_C2869 ,C1016_=_C3167 ,C1016_=_C3200 ,C1016_=_C3239 ,\nC1016_=_C3291 ,C1016_=_C3323 ,C1016_=_C3332 ,C1016_=_C3413 ,C1016_=_C3745 ,C1016_=_C3765 ,\nC1016_=_C3848 ,C1016_=_C4011 ,C1016_=_C4044 ,C1016_=_C4094 ,C1045_=_C1059 ,C1045_=_C1062 ,\nC1045_=_C1394 ,C1045_=_C1725 ,C1045_=_C1903 ,C1045_=_C1967 ,C1045_=_C2031 ,C1045_=_C2032 ,\nC1045_=_C2033 ,C1045_=_C2034 ,C1045_=_C2035 ,C1045_=_C2036 ,C1045_=_C2037 ,C1045_=_C2038 ,\nC1045_=_C2039 ,C1045_=_C2040 ,C1045_=_C2041 ,C1045_=_C2042 ,C1045_=_C2043</w:t>
      </w:r>
    </w:p>
    <w:p>
      <w:pPr>
        <w:pStyle w:val="PreformattedText"/>
        <w:bidi w:val="0"/>
        <w:spacing w:before="0" w:after="0"/>
        <w:jc w:val="left"/>
        <w:rPr/>
      </w:pPr>
      <w:r>
        <w:rPr/>
        <w:t xml:space="preserve"> </w:t>
      </w:r>
      <w:r>
        <w:rPr/>
        <w:t>,C1045_=_C2044 ,\nC1045_=_C2045 ,C1045_=_C2047 ,C1045_=_C2049 ,C1059_=_C1062 ,C1059_=_C1108 ,C1059_=_C1183 ,\nC1059_=_C1317 ,C1059_=_C1409 ,C1059_=_C1877 ,C1059_=_C2004 ,C1059_=_C2026 ,C1059_=_C2360 ,\nC1059_=_C2384 ,C1059_=_C2530 ,C1059_=_C2588 ,C1059_=_C2754 ,C1059_=_C2776 ,C1059_=_C2952 ,\nC1059_=_C3198 ,C1059_=_C3619 ,C1059_=_C3685 ,C1059_=_C3742 ,C1059_=_C3955 ,C1059_=_C3967 ,\nC1059_=_C4063 ,C1059_=_C4064 ,C1059_=_C4066 ,C1062_=_C1276 ,C1062_=_C1411 ,C1062_=_C1525 ,\nC1062_=_C2008 ,C1062_=_C2029 ,C1062_=_C2286 ,C1062_=_C2365 ,C1062_=_C2555 ,C1062_=_C2590 ,\nC1062_=_C2759 ,C1062_=_C2869 ,C1062_=_C3167 ,C1062_=_C3200 ,C1062_=_C3239 ,C1062_=_C3291 ,\nC1062_=_C3323 ,C1062_=_C3332 ,C1062_=_C3413 ,C1062_=_C3745 ,C1062_=_C3765 ,C1062_=_C3848 ,\nC1062_=_C4011 ,C1062_=_C4044 ,C1062_=_C4094 ,C1108_=_C1183 ,C1108_=_C1317 ,C1108_=_C1409 ,\nC1108_=_C1877 ,C1108_=_C2004 ,C1108_=_C2026 ,C1108_=_C2360 ,C1108_=_C2384 ,C1108_=_C2530 ,\nC1108_=_C2588 ,C1108_=_C2754 ,C1108_=_C2776 ,C1108_=_C2952 ,C1108_=_C3198 ,C1108_=_C3619 ,\nC1108_=_C3685 ,C1108_=_C3742 ,C1108_=_C3955 ,C1108_=_C3967 ,C1108_=_C4063 ,C1108_=_C4064 ,\nC1108_=_C4066 ,C1183_=_C1317 ,C1183_=_C1409 ,C1183_=_C1877 ,C1183_=_C2004 ,C1183_=_C2026 ,\nC1183_=_C2360 ,C1183_=_C2384 ,C1183_=_C2530 ,C1183_=_C2588 ,C1183_=_C2754 ,C1183_=_C2776 ,\nC1183_=_C2952 ,C1183_=_C3198 ,C1183_=_C3619 ,C1183_=_C3685 ,C1183_=_C3742 ,C1183_=_C3955 ,\nC1183_=_C3967 ,C1183_=_C4063 ,C1183_=_C4064 ,C1183_=_C4066 ,C1276_=_C1411 ,C1276_=_C1525 ,\nC1276_=_C2008 ,C1276_=_C2029 ,C1276_=_C2286 ,C1276_=_C2365 ,C1276_=_C2555 ,C1276_=_C2590 ,\nC1276_=_C2759 ,C1276_=_C2869 ,C1276_=_C3167 ,C1276_=_C3200 ,C1276_=_C3239 ,C1276_=_C3291 ,\nC1276_=_C3323 ,C1276_=_C3332 ,C1276_=_C3413 ,C1276_=_C3745 ,C1276_=_C3765 ,C1276_=_C3848 ,\nC1276_=_C4011 ,C1276_=_C4044 ,C1276_=_C4094 ,C1317_=_C1409 ,C1317_=_C1877 ,C1317_=_C2004 ,\nC1317_=_C2026 ,C1317_=_C2360 ,C1317_=_C2384 ,C1317_=_C2530 ,C1317_=_C2588 ,C1317_=_C2754 ,\nC1317_=_C2776 ,C1317_=_C2952 ,C1317_=_C3198 ,C1317_=_C3619 ,C1317_=_C3685 ,C1317_=_C3742 ,\nC1317_=_C3955 ,C1317_=_C3967 ,C1317_=_C4063 ,C1317_=_C4064 ,C1317_=_C4066 ,C1394_=_C1409 ,\nC1394_=_C1411 ,C1394_=_C1725 ,C1394_=_C1903 ,C1394_=_C1967 ,C1394_=_C2031 ,C1394_=_C2032 ,\nC1394_=_C2033 ,C1394_=_C2034 ,C1394_=_C2035 ,C1394_=_C2036 ,C1394_=_C2037 ,C1394_=_C2038 ,\nC1394_=_C2039 ,C1394_=_C2040 ,C1394_=_C2041 ,C1394_=_C2042 ,C1394_=_C2043 ,C1394_=_C2044 ,\nC1394_=_C2045 ,C1394_=_C2047 ,C1394_=_C2049 ,C1409_=_C1411 ,C1409_=_C1877 ,C1409_=_C2004 ,\nC1409_=_C2026 ,C1409_=_C2360 ,C1409_=_C2384 ,C1409_=_C2530 ,C1409_=_C2588 ,C1409_=_C2754 ,\nC1409_=_C2776 ,C1409_=_C2952 ,C1409_=_C3198 ,C1409_=_C3619 ,C1409_=_C3685 ,C1409_=_C3742 ,\nC1409_=_C3955 ,C1409_=_C3967 ,C1409_=_C4063 ,C1409_=_C4064 ,C1409_=_C4066 ,C1411_=_C1525 ,\nC1411_=_C2008 ,C1411_=_C2029 ,C1411_=_C2286 ,C1411_=_C2365 ,C1411_=_C2555 ,C1411_=_C2590 ,\nC1411_=_C2759 ,C1411_=_C2869 ,C1411_=_C3167 ,C1411_=_C3200 ,C1411_=_C3239 ,C1411_=_C3291 ,\nC1411_=_C3323 ,C1411_=_C3332 ,C1411_=_C3413 ,C1411_=_C3745 ,C1411_=_C3765 ,C1411_=_C3848 ,\nC1411_=_C4011 ,C1411_=_C4044 ,C1411_=_C4094 ,C1525_=_C2008 ,C1525_=_C2029 ,C1525_=_C2286 ,\nC1525_=_C2365 ,C1525_=_C2555 ,C1525_=_C2590 ,C1525_=_C2759 ,C1525_=_C2869 ,C1525_=_C3167 ,\nC1525_=_C3200 ,C1525_=_C3239 ,C1525_=_C3291 ,C1525_=_C3323 ,C1525_=_C3332 ,C1525_=_C3413 ,\nC1525_=_C3745 ,C1525_=_C3765 ,C1525_=_C3848 ,C1525_=_C4011 ,C1525_=_C4044 ,C1525_=_C4094 ,\nC1725_=_C1903 ,C1725_=_C1967 ,C1725_=_C2031 ,C1725_=_C2032 ,C1725_=_C2033 ,C1725_=_C2034 ,\nC1725_=_C2035 ,C1725_=_C2036 ,C1725_=_C2037 ,C1725_=_C2038 ,C1725_=_C2039 ,C1725_=_C2040 ,\nC1725_=_C2041 ,C1725_=_C2042 ,C1725_=_C2043 ,C1725_=_C2044 ,C1725_=_C2045 ,C1725_=_C2047 ,\nC1725_=_C2049 ,C1877_=_C2004 ,C1877_=_C2026 ,C1877_=_C2360 ,C1877_=_C2384 ,C1877_=_C2530 ,\nC1877_=_C2588 ,C1877_=_C2754 ,C1877_=_C2776 ,C1877_=_C2952 ,C1877_=_C3198 ,C1877_=_C3619 ,\nC1877_=_C3685 ,C1877_=_C3742 ,C1877_=_C3955 ,C1877_=_C3967 ,C1877_=_C4063 ,C1877_=_C4064 ,\nC1877_=_C4066 ,C1903_=_C1967 ,C1903_=_C2031 ,C1903_=_C2032 ,C1903_=_C2033 ,C1903_=_C2034 ,\nC1903_=_C2035 ,C1903_=_C2036 ,C1903_=_C2037 ,C1903_=_C2038 ,C1903_=_C2039 ,C1903_=_C2040 ,\nC1903_=_C2041 ,C1903_=_C2042 ,C1903_=_C2043 ,C1903_=_C2044 ,C1903_=_C2045 ,C1903_=_C2047 ,\nC1903_=_C2049 ,C1967_=_C2031 ,C1967_=_C2032 ,C1967_=_C2033 ,C1967_=_C2034 ,C1967_=_C2035 ,\nC1967_=_C2036 ,C1967_=_C2037 ,C1967_=_C2038 ,C1967_=_C2039 ,C1967_=_C2040 ,C1967_=_C2041 ,\nC1967_=_C2042 ,C1967_=_C2043 ,C1967_=_C2044 ,C1967_=_C2045 ,C1967_=_C2047 ,C1967_=_C2049 ,\nC2004_=_C2008 ,C2004_=_C2026 ,C2004_=_C2360 ,C2004_=_C2384 ,C2004_=_C2530 ,C2004_=_C2588 ,\nC2004_=_C2754 ,C2004_=_C2776 ,C2004_=_C2952 ,C2004_=_C3198 ,C2004_=_C3619 ,C2004_=_C3685 ,\nC2004_=_C3742 ,C2004_=_C3955 ,C2004_=_C3967 ,C2004_=_C4063 ,C2004_=_C4064 ,C2004_=_C4066 ,\nC2008_=_C2029 ,C2008_=_C2286 ,C2008_=_C2365 ,C2008_=_C2555 ,C2008_=_C2590 ,C2008_=_C2759 ,\nC2008_=_C2869 ,C2008_=_C3167 ,C2008_=_C3200 ,C2008_=_C3239 ,C2008_=_C3291 ,C2008_=_C3323 ,\nC2008_=_C3332 ,C2008_=_C3413 ,C2008_=_C3745 ,C2008_=_C3765 ,C2008_=_C3848 ,C2008_=_C4011 ,\nC2008_=_C4044 ,C2008_=_C4094 ,C2026_=_C2029 ,C2026_=_C2360 ,C2026_=_C2384 ,C2026_=_C2530 ,\nC2026_=_C2588 ,C2026_=_C2754 ,C2026_=_C2776 ,C2026_=_C2952 ,C2026_=_C3198 ,C2026_=_C3619 ,\nC2026_=_C3685 ,C2026_=_C3742 ,C2026_=_C3955 ,C2026_=_C3967 ,C2026_=_C4063 ,C2026_=_C4064 ,\nC2026_=_C4066 ,C2029_=_C2286 ,C2029_=_C2365 ,C2029_=_C2555 ,C2029_=_C2590 ,C2029_=_C2759 ,\nC2029_=_C2869 ,C2029_=_C3167 ,C2029_=_C3200 ,C2029_=_C3239 ,C2029_=_C3291 ,C2029_=_C3323 ,\nC2029_=_C3332 ,C2029_=_C3413 ,C2029_=_C3745 ,C2029_=_C3765 ,C2029_=_C3848 ,C2029_=_C4011 ,\nC2029_=_C4044 ,C2029_=_C4094 ,C2031_=_C2032 ,C2031_=_C2033 ,C2031_=_C2034 ,C2031_=_C2035 ,\nC2031_=_C2036 ,C2031_=_C2037 ,C2031_=_C2038 ,C2031_=_C2039 ,C2031_=_C2040 ,C2031_=_C2041 ,\nC2031_=_C2042 ,C2031_=_C2043 ,C2031_=_C2044 ,C2031_=_C2045 ,C2031_=_C2047 ,C2031_=_C2049 ,\nC2032_=_C2033 ,C2032_=_C2034 ,C2032_=_C2035 ,C2032_=_C2036 ,C2032_=_C2037 ,C2032_=_C2038 ,\nC2032_=_C2039 ,C2032_=_C2040 ,C2032_=_C2041 ,C2032_=_C2042 ,C2032_=_C2043 ,C2032_=_C2044 ,\nC2032_=_C2045 ,C2032_=_C2047 ,C2032_=_C2049 ,C2032_=_C2360 ,C2032_=_C2365 ,C2033_=_C2034 ,\nC2033_=_C2035 ,C2033_=_C2036 ,C2033_=_C2037 ,C2033_=_C2038 ,C2033_=_C2039 ,C2033_=_C2040 ,\nC2033_=_C2041 ,C2033_=_C2042 ,C2033_=_C2043 ,C2033_=_C2044 ,C2033_=_C2045 ,C2033_=_C2047 ,\nC2033_=_C2049 ,C2033_=_C2588 ,C2033_=_C2590 ,C2034_=_C2035 ,C2034_=_C2036 ,C2034_=_C2037 ,\nC2034_=_C2038 ,C2034_=_C2039 ,C2034_=_C2040 ,C2034_=_C2041 ,C2034_=_C2042 ,C2034_=_C2043 ,\nC2034_=_C2044 ,C2034_=_C2045 ,C2034_=_C2047 ,C2034_=_C2049 ,C2034_=_C3198 ,C2034_=_C3200 ,\nC2035_=_C2036 ,C2035_=_C2037 ,C2035_=_C2038 ,C2035_=_C2039 ,C2035_=_C2040 ,C2035_=_C2041 ,\nC2035_=_C2042 ,C2035_=_C2043 ,C2035_=_C2044 ,C2035_=_C2045 ,C2035_=_C2047 ,C2035_=_C2049 ,\nC2036_=_C2037 ,C2036_=_C2038 ,C2036_=_C2039 ,C2036_=_C2040 ,C2036_=_C2041 ,C2036_=_C2042 ,\nC2036_=_C2043 ,C2036_=_C2044 ,C2036_=_C2045 ,C2036_=_C2047 ,C2036_=_C2049 ,C2037_=_C2038 ,\nC2037_=_C2039 ,C2037_=_C2040 ,C2037_=_C2041 ,C2037_=_C2042 ,C2037_=_C2043 ,C2037_=_C2044 ,\nC2037_=_C2045 ,C2037_=_C2047 ,C2037_=_C2049 ,C2038_=_C2039 ,C2038_=_C2040 ,C2038_=_C2041 ,\nC2038_=_C2042 ,C2038_=_C2043 ,C2038_=_C2044 ,C2038_=_C2045 ,C2038_=_C2047 ,C2038_=_C2049 ,\nC2039_=_C2040 ,C2039_=_C2041 ,C2039_=_C2042 ,C2039_=_C2043 ,C2039_=_C2044 ,C2039_=_C2045 ,\nC2039_=_C2047 ,C2039_=_C2049 ,C2039_=_C3742 ,C2039_=_C3745 ,C2040_=_C2041 ,C2040_=_C2042 ,\nC2040_=_C2043 ,C2040_=_C2044 ,C2040_=_C2045 ,C2040_=_C2047 ,C2040_=_C2049 ,C2041_=_C2042 ,\nC2041_=_C2043 ,C2041_=_C2044 ,C2041_=_C2045 ,C2041_=_C2047 ,C2041_=_C2049 ,C2041_=_C3848 ,\nC2042_=_C2043 ,C2042_=_C2044 ,C2042_=_C2045 ,C2042_=_C2047 ,C2042_=_C2049 ,C2043_=_C2044 ,\nC2043_=_C2045 ,C2043_=_C2047 ,C2043_=_C2049 ,C2044_=_C2045 ,C2044_=_C2047 ,C2044_=_C2049 ,\nC2045_=_C2047 ,C2045_=_C2049 ,C2047_=_C2049 ,C2286_=_C2365 ,C2286_=_C2555 ,C2286_=_C2590 ,\nC2286_=_C2759 ,C2286_=_C2869 ,C2286_=_C3167 ,C2286_=_C3200 ,C2286_=_C3239 ,C2286_=_C3291 ,\nC2286_=_C3323 ,C2286_=_C3332 ,C2286_=_C3413 ,C2286_=_C3745 ,C2286_=_C3765 ,C2286_=_C3848 ,\nC2286_=_C4011 ,C2286_=_C4044 ,C2286_=_C4094 ,C2360_=_C2365 ,C2360_=_C2384 ,C2360_=_C2530 ,\nC2360_=_C2588 ,C2360_=_C2754 ,C2360_=_C2776 ,C2360_=_C2952 ,C2360_=_C3198 ,C2360_=_C3619 ,\nC2360_=_C3685 ,C2360_=_C3742 ,C2360_=_C3955 ,C2360_=_C3967 ,C2360_=_C4063 ,C2360_=_C4064 ,\nC2360_=_C4066 ,C2365_=_C2555 ,C2365_=_C2590 ,C2365_=_C2759 ,C2365_=_C2869 ,C2365_=_C3167 ,\nC2365_=_C3200 ,C2365_=_C3239 ,C2365_=_C3291 ,C2365_=_C3323 ,C2365_=_C3332 ,C2365_=_C3413 ,\nC2365_=_C3745 ,C2365_=_C3765 ,C2365_=_C3848 ,C2365_=_C4011 ,C2365_=_C4044 ,C2365_=_C4094 ,\nC2384_=_C2530 ,C2384_=_C2588 ,C2384_=_C2754 ,C2384_=_C2776 ,C2384_=_C2952 ,C2384_=_C3198 ,\nC2384_=_C3619 ,C2384_=_C3685 ,C2384_=_C3742 ,C2384_=_C3955 ,C2384_=_C3967 ,C2384_=_C4063 ,\nC2384_=_C4064 ,C2384_=_C4066 ,C2530_=_C2588 ,C2530_=_C2754 ,C2530_=_C2776 ,C2530_=_C2952 ,\nC2530_=_C3198 ,C2530_=_C3619 ,C2530_=_C3685 ,C2530_=_C3742 ,C2530_=_C3955 ,C2530_=_C3967 ,\nC2530_=_C4063 ,C2530_=_C4064 ,C2530_=_C4066 ,C2555_=_C2590 ,C2555_=_C2759 ,C2555_=_C2869 ,\nC2555_=_C3167 ,C2555_=_C3200 ,C2555_=_C3239 ,C2555_=_C3291 ,C2555_=_C3323 ,C2555_=_C3332 ,\nC2555_=_C3413 ,C2555_=_C3745 ,C2555_=_C3765 ,C2555_=_C3848 ,C2555_=_C4011 ,C2555_=_C4044 ,\nC2555_=_C4094 ,C2588_=_C2590 ,C2588_=_C2754 ,C2588_=_C2776 ,C2588_=_C2952 ,C2588_=_C3198 ,\nC2588_=_C3619 ,C2588_=_C3685 ,C2588_=_C3742 ,C2588_=_C3955 ,C2588_=_C3967 ,C2588_=_C4063 ,\nC2588_=_C4064 ,C2588_=_C4066 ,C2590_=_C2759 ,C2590_=_C2869 ,C2590_=_C3167 ,C2590_=_C3200 ,\nC2590_=_C3239 ,C2590_=_C3291 ,C2590_=_C3323 ,C2590_=_C3332 ,C2590_=_C3413 ,C2590_=_C3745 ,\nC2590_=_C3765 ,C2590_=_C3848 ,C2590_=_C4011 ,C2590_=_C4044 ,C2590_=_C4094 ,C2754_=_C2759 ,\nC2754_=_C2776 ,C2754_=_C2952 ,C2754_=_C3198 ,C2754_=_C3619 ,C2754_=_C3685 ,C2754_=_C3742 ,\nC2754_=_C3955 ,C2754_=_C3967 ,C2754_=_C4063</w:t>
      </w:r>
    </w:p>
    <w:p>
      <w:pPr>
        <w:pStyle w:val="PreformattedText"/>
        <w:bidi w:val="0"/>
        <w:spacing w:before="0" w:after="0"/>
        <w:jc w:val="left"/>
        <w:rPr/>
      </w:pPr>
      <w:r>
        <w:rPr/>
        <w:t xml:space="preserve"> </w:t>
      </w:r>
      <w:r>
        <w:rPr/>
        <w:t>,C2754_=_C4064 ,C2754_=_C4066 ,C2759_=_C2869 ,\nC2759_=_C3167 ,C2759_=_C3200 ,C2759_=_C3239 ,C2759_=_C3291 ,C2759_=_C3323 ,C2759_=_C3332 ,\nC2759_=_C3413 ,C2759_=_C3745 ,C2759_=_C3765 ,C2759_=_C3848 ,C2759_=_C4011 ,C2759_=_C4044 ,\nC2759_=_C4094 ,C2776_=_C2952 ,C2776_=_C3198 ,C2776_=_C3619 ,C2776_=_C3685 ,C2776_=_C3742 ,\nC2776_=_C3955 ,C2776_=_C3967 ,C2776_=_C4063 ,C2776_=_C4064 ,C2776_=_C4066 ,C2869_=_C3167 ,\nC2869_=_C3200 ,C2869_=_C3239 ,C2869_=_C3291 ,C2869_=_C3323 ,C2869_=_C3332 ,C2869_=_C3413 ,\nC2869_=_C3745 ,C2869_=_C3765 ,C2869_=_C3848 ,C2869_=_C4011 ,C2869_=_C4044 ,C2869_=_C4094 ,\nC2952_=_C3198 ,C2952_=_C3619 ,C2952_=_C3685 ,C2952_=_C3742 ,C2952_=_C3955 ,C2952_=_C3967 ,\nC2952_=_C4063 ,C2952_=_C4064 ,C2952_=_C4066 ,C3167_=_C3200 ,C3167_=_C3239 ,C3167_=_C3291 ,\nC3167_=_C3323 ,C3167_=_C3332 ,C3167_=_C3413 ,C3167_=_C3745 ,C3167_=_C3765 ,C3167_=_C3848 ,\nC3167_=_C4011 ,C3167_=_C4044 ,C3167_=_C4094 ,C3198_=_C3200 ,C3198_=_C3619 ,C3198_=_C3685 ,\nC3198_=_C3742 ,C3198_=_C3955 ,C3198_=_C3967 ,C3198_=_C4063 ,C3198_=_C4064 ,C3198_=_C4066 ,\nC3200_=_C3239 ,C3200_=_C3291 ,C3200_=_C3323 ,C3200_=_C3332 ,C3200_=_C3413 ,C3200_=_C3745 ,\nC3200_=_C3765 ,C3200_=_C3848 ,C3200_=_C4011 ,C3200_=_C4044 ,C3200_=_C4094 ,C3239_=_C3291 ,\nC3239_=_C3323 ,C3239_=_C3332 ,C3239_=_C3413 ,C3239_=_C3745 ,C3239_=_C3765 ,C3239_=_C3848 ,\nC3239_=_C4011 ,C3239_=_C4044 ,C3239_=_C4094 ,C3291_=_C3323 ,C3291_=_C3332 ,C3291_=_C3413 ,\nC3291_=_C3745 ,C3291_=_C3765 ,C3291_=_C3848 ,C3291_=_C4011 ,C3291_=_C4044 ,C3291_=_C4094 ,\nC3323_=_C3332 ,C3323_=_C3413 ,C3323_=_C3745 ,C3323_=_C3765 ,C3323_=_C3848 ,C3323_=_C4011 ,\nC3323_=_C4044 ,C3323_=_C4094 ,C3332_=_C3413 ,C3332_=_C3745 ,C3332_=_C3765 ,C3332_=_C3848 ,\nC3332_=_C4011 ,C3332_=_C4044 ,C3332_=_C4094 ,C3413_=_C3745 ,C3413_=_C3765 ,C3413_=_C3848 ,\nC3413_=_C4011 ,C3413_=_C4044 ,C3413_=_C4094 ,C3619_=_C3685 ,C3619_=_C3742 ,C3619_=_C3955 ,\nC3619_=_C3967 ,C3619_=_C4063 ,C3619_=_C4064 ,C3619_=_C4066 ,C3685_=_C3742 ,C3685_=_C3955 ,\nC3685_=_C3967 ,C3685_=_C4063 ,C3685_=_C4064 ,C3685_=_C4066 ,C3742_=_C3745 ,C3742_=_C3955 ,\nC3742_=_C3967 ,C3742_=_C4063 ,C3742_=_C4064 ,C3742_=_C4066 ,C3745_=_C3765 ,C3745_=_C3848 ,\nC3745_=_C4011 ,C3745_=_C4044 ,C3745_=_C4094 ,C3765_=_C3848 ,C3765_=_C4011 ,C3765_=_C4044 ,\nC3765_=_C4094 ,C3848_=_C4011 ,C3848_=_C4044 ,C3848_=_C4094 ,C3955_=_C3967 ,C3955_=_C4063 ,\nC3955_=_C4064 ,C3955_=_C4066 ,C3967_=_C4063 ,C3967_=_C4064 ,C3967_=_C4066 ,C4011_=_C4044 ,\nC4011_=_C4094 ,C4044_=_C4094 ,C4063_=_C4064 ,C4063_=_C4066 ,C4064_=_C4066 ,"];149[shape=box, label="id:149 level: 5\n134: C65 C232 C266 C301 C376 \nC394 C402 C436 C824 C1000 C1008 \nC1046 C1053 C1164 C1169 C1181 C1209 \nC1219 C1230 C1231 C1232 C1234 C1235 \nC1236 C1237 C1238 C1240 C1241 C1242 \nC1243 C1244 C1245 C1246 C1247 C1248 \nC1249 C1250 C1251 C1252 C1253 C1371 \nC1395 C1404 C1437 C1445 C1556 C1567 \nC1572 C1613 C1619 C1630 C1664 C1665 \nC1666 C1668 C1669 C1670 C1671 C1672 \nC1673 C1674 C1675 C1676 C1677 C1678 \nC1679 C1680 C1681 C1682 C1683 C1684 \nC1685 C1750 C1843 C1905 C1989 C2032 \nC2039 C2086 C2220 C2345 C2346 C2347 \nC2348 C2349 C2350 C2351 C2352 C2353 \nC2354 C2355 C2356 C2357 C2359 C2360 \nC2361 C2362 C2363 C2364 C2365 C2418 \nC2419 C2420 C2421 C2422 C2423 C2424 \nC2425 C2426 C2427 C2428 C2429 C2430 \nC2431 C2432 C2433 C2434 C2435 C2580 \nC2684 C2845 C2976 C3186 C3196 C3348 \nC3536 C3624 C3697 C3740 C3741 C3742 \nC3743 C3744 C3745 \n1827: C65_=_C232( C65 C232 ) C65_=_C266( C65 C266 ) C65_=_C301( C65 C301 ) C65_=_C376( C65 C376 ) C65_=_C1164( C65 C1164 ) \nC65_=_C1230( C65 C1230 ) C65_=_C1231( C65 C1231 ) C65_=_C1232( C65 C1232 ) C65_=_C1234( C65 C1234 ) C65_=_C1235( C65 C1235 ) C65_=_C1236( C65 C1236 ) \nC65_=_C1237( C65 C1237 ) C65_=_C1238( C65 C1238 ) C65_=_C1240( C65 C1240 ) C65_=_C1241( C65 C1241 ) C65_=_C1242( C65 C1242 ) C65_=_C1243( C65 C1243 ) \nC65_=_C1244( C65 C1244 ) C65_=_C1245( C65 C1245 ) C65_=_C1246( C65 C1246 ) C65_=_C1247( C65 C1247 ) C65_=_C1248( C65 C1248 ) C65_=_C1249( C65 C1249 ) \nC65_=_C1250( C65 C1250 ) C65_=_C1251( C65 C1251 ) C65_=_C1252( C65 C1252 ) C65_=_C1253( C65 C1253 ) C232_=_C266( C232 C266 ) C232_=_C301( C232 C301 ) \nC232_=_C376( C232 C376 ) C232_=_C1164( C232 C1164 ) C232_=_C1230( C232 C1230 ) C232_=_C1231( C232 C1231 ) C232_=_C1232( C232 C1232 ) C232_=_C1234( C232 C1234 ) \nC232_=_C1235( C232 C1235 ) C232_=_C1236( C232 C1236 ) C232_=_C1237( C232 C1237 ) C232_=_C1238( C232 C1238 ) C232_=_C1240( C232 C1240 ) C232_=_C1241( C232 C1241 ) \nC232_=_C1242( C232 C1242 ) C232_=_C1243( C232 C1243 ) C232_=_C1244( C232 C1244 ) C232_=_C1245( C232 C1245 ) C232_=_C1246( C232 C1246 ) C232_=_C1247( C232 C1247 ) \nC232_=_C1248( C232 C1248 ) C232_=_C1249( C232 C1249 ) C232_=_C1250( C232 C1250 ) C232_=_C1251( C232 C1251 ) C232_=_C1252( C232 C1252 ) C232_=_C1253( C232 C1253 ) \nC266_=_C301( C266 C301 ) C266_=_C376( C266 C376 ) C266_=_C1164( C266 C1164 ) C266_=_C1230( C266 C1230 ) C266_=_C1231( C266 C1231 ) C266_=_C1232( C266 C1232 ) \nC266_=_C1234( C266 C1234 ) C266_=_C1235( C266 C1235 ) C266_=_C1236( C266 C1236 ) C266_=_C1237( C266 C1237 ) C266_=_C1238( C266 C1238 ) C266_=_C1240( C266 C1240 ) \nC266_=_C1241( C266 C1241 ) C266_=_C1242( C266 C1242 ) C266_=_C1243( C266 C1243 ) C266_=_C1244( C266 C1244 ) C266_=_C1245( C266 C1245 ) C266_=_C1246( C266 C1246 ) \nC266_=_C1247( C266 C1247 ) C266_=_C1248( C266 C1248 ) C266_=_C1249( C266 C1249 ) C266_=_C1250( C266 C1250 ) C266_=_C1251( C266 C1251 ) C266_=_C1252( C266 C1252 ) \nC266_=_C1253( C266 C1253 ) C301_=_C376( C301 C376 ) C301_=_C1164( C301 C1164 ) C301_=_C1230( C301 C1230 ) C301_=_C1231( C301 C1231 ) C301_=_C1232( C301 C1232 ) \nC301_=_C1234( C301 C1234 ) C301_=_C1235( C301 C1235 ) C301_=_C1236( C301 C1236 ) C301_=_C1237( C301 C1237 ) C301_=_C1238( C301 C1238 ) C301_=_C1240( C301 C1240 ) \nC301_=_C1241( C301 C1241 ) C301_=_C1242( C301 C1242 ) C301_=_C1243( C301 C1243 ) C301_=_C1244( C301 C1244 ) C301_=_C1245( C301 C1245 ) C301_=_C1246( C301 C1246 ) \nC301_=_C1247( C301 C1247 ) C301_=_C1248( C301 C1248 ) C301_=_C1249( C301 C1249 ) C301_=_C1250( C301 C1250 ) C301_=_C1251( C301 C1251 ) C301_=_C1252( C301 C1252 ) \nC301_=_C1253( C301 C1253 ) C376_=_C1164( C376 C1164 ) C376_=_C1230( C376 C1230 ) C376_=_C1231( C376 C1231 ) C376_=_C1232( C376 C1232 ) C376_=_C1234( C376 C1234 ) \nC376_=_C1235( C376 C1235 ) C376_=_C1236( C376 C1236 ) C376_=_C1237( C376 C1237 ) C376_=_C1238( C376 C1238 ) C376_=_C1240( C376 C1240 ) C376_=_C1241( C376 C1241 ) \nC376_=_C1242( C376 C1242 ) C376_=_C1243( C376 C1243 ) C376_=_C1244( C376 C1244 ) C376_=_C1245( C376 C1245 ) C376_=_C1246( C376 C1246 ) C376_=_C1247( C376 C1247 ) \nC376_=_C1248( C376 C1248 ) C376_=_C1249( C376 C1249 ) C376_=_C1250( C376 C1250 ) C376_=_C1251( C376 C1251 ) C376_=_C1252( C376 C1252 ) C376_=_C1253( C376 C1253 ) \nC394_=_C402( C394 C402 ) C394_=_C1000( C394 C1000 ) C394_=_C1046( C394 C1046 ) C394_=_C1169( C394 C1169 ) C394_=_C1237( C394 C1237 ) C394_=_C1395( C394 C1395 ) \nC394_=_C1989( C394 C1989 ) C394_=_C2032( C394 C2032 ) C394_=_C2345( C394 C2345 ) C394_=_C2346( C394 C2346 ) C394_=_C2347( C394 C2347 ) C394_=_C2348( C394 C2348 ) \nC394_=_C2349( C394 C2349 ) C394_=_C2350( C394 C2350 ) C394_=_C2351( C394 C2351 ) C394_=_C2352( C394 C2352 ) C394_=_C2353( C394 C2353 ) C394_=_C2354( C394 C2354 ) \nC394_=_C2355( C394 C2355 ) C394_=_C2356( C394 C2356 ) C394_=_C2357( C394 C2357 ) C394_=_C2359( C394 C2359 ) C394_=_C2360( C394 C2360 ) C394_=_C2361( C394 C2361 ) \nC394_=_C2362( C394 C2362 ) C394_=_C2363( C394 C2363 ) C394_=_C2364( C394 C2364 ) C394_=_C2365( C394 C2365 ) C402_=_C436( C402 C436 ) C402_=_C824( C402 C824 ) \nC402_=_C1008( C402 C1008 ) C402_=_C1053( C402 C1053 ) C402_=_C1181( C402 C1181 ) C402_=_C1219( C402 C1219 ) C402_=_C1404( C402 C1404 ) C402_=_C1556( C402 C1556 ) \nC402_=_C1630( C402 C1630 ) C402_=_C2039( C402 C2039 ) C402_=_C2220( C402 C2220 ) C402_=_C2580( C402 C2580 ) C402_=_C2684( C402 C2684 ) C402_=_C2845( C402 C2845 ) \nC402_=_C2976( C402 C2976 ) C402_=_C3186( C402 C3186 ) C402_=_C3196( C402 C3196 ) C402_=_C3348( C402 C3348 ) C402_=_C3536( C402 C3536 ) C402_=_C3624( C402 C3624 ) \nC402_=_C3697( C402 C3697 ) C402_=_C3740( C402 C3740 ) C402_=_C3741( C402 C3741 ) C402_=_C3742( C402 C3742 ) C402_=_C3743( C402 C3743 ) C402_=_C3744( C402 C3744 ) \nC402_=_C3745( C402 C3745 ) C436_=_C824( C436 C824 ) C436_=_C1008( C436 C1008 ) C436_=_C1053( C436 C1053 ) C436_=_C1181( C436 C1181 ) C436_=_C1219( C436 C1219 ) \nC436_=_C1404( C436 C1404 ) C436_=_C1556( C436 C1556 ) C436_=_C1630( C436 C1630 ) C436_=_C2039( C436 C2039 ) C436_=_C2220( C436 C2220 ) C436_=_C2580( C436 C2580 ) \nC436_=_C2684( C436 C2684 ) C436_=_C2845( C436 C2845 ) C436_=_C2976( C436 C2976 ) C436_=_C3186( C436 C3186 ) C436_=_C3196( C436 C3196 ) C436_=_C3348( C436 C3348 ) \nC436_=_C3536( C436 C3536 ) C436_=_C3624( C436 C3624 ) C436_=_C3697( C436 C3697 ) C436_=_C3740( C436 C3740 ) C436_=_C3741( C436 C3741 ) C436_=_C3742( C436 C3742 ) \nC436_=_C3743( C436 C3743 ) C436_=_C3744( C436 C3744 ) C436_=_C3745( C436 C3745 ) C824_=_C1008( C824 C1008 ) C824_=_C1053( C824 C1053 ) C824_=_C1181( C824 C1181 ) \nC824_=_C1219( C824 C1219 ) C824_=_C1404( C824 C1404 ) C824_=_C1556( C824 C1556 ) C824_=_C1630( C824 C1630 ) C824_=_C2039( C824 C2039 ) C824_=_C2220( C824 C2220 ) \nC824_=_C2580( C824 C2580 ) C824_=_C2684( C824 C2684 ) C824_=_C2845( C824 C2845 ) C824_=_C2976( C824 C2976 ) C824_=_C3186( C824 C3186 ) C824_=_C3196( C824 C3196 ) \nC824_=_C3348( C824 C3348 ) C824_=_C3536( C824 C3536 ) C824_=_C3624( C824 C3624 ) C824_=_C3697( C824 C3697 ) C824_=_C3740( C824 C3740 ) C824_=_C3741( C824 C3741 ) \nC824_=_C3742( C824 C3742 ) C824_=_C3743( C824 C3743 ) C824_=_C3744( C824 C3744 ) C824_=_C3745( C824 C3745 ) C1000_=_C1008( C1000 C1008 ) C1000_=_C1046( C1000 C1046 ) \nC1000_=_C1169( C1000 C1169 ) C1000_=_C1237( C1000 C1237 ) C1000_=_C1395( C1000 C1395 ) C1000_=_C1989( C1000 C1989 ) C1000_=_C2032( C1000 C2032 ) C1000_=_C2345( C1000 C2345 ) \nC1000_=_C2346( C1000 C2346</w:t>
      </w:r>
    </w:p>
    <w:p>
      <w:pPr>
        <w:pStyle w:val="PreformattedText"/>
        <w:bidi w:val="0"/>
        <w:spacing w:before="0" w:after="0"/>
        <w:jc w:val="left"/>
        <w:rPr/>
      </w:pPr>
      <w:r>
        <w:rPr/>
        <w:t xml:space="preserve"> </w:t>
      </w:r>
      <w:r>
        <w:rPr/>
        <w:t>) C1000_=_C2347( C1000 C2347 ) C1000_=_C2348( C1000 C2348 ) C1000_=_C2349( C1000 C2349 ) C1000_=_C2350( C1000 C2350 ) C1000_=_C2351( C1000 C2351 ) \nC1000_=_C2352( C1000 C2352 ) C1000_=_C2353( C1000 C2353 ) C1000_=_C2354( C1000 C2354 ) C1000_=_C2355( C1000 C2355 ) C1000_=_C2356( C1000 C2356 ) C1000_=_C2357( C1000 C2357 ) \nC1000_=_C2359( C1000 C2359 ) C1000_=_C2360( C1000 C2360 ) C1000_=_C2361( C1000 C2361 ) C1000_=_C2362( C1000 C2362 ) C1000_=_C2363( C1000 C2363 ) C1000_=_C2364( C1000 C2364 ) \nC1000_=_C2365( C1000 C2365 ) C1008_=_C1053( C1008 C1053 ) C1008_=_C1181( C1008 C1181 ) C1008_=_C1219( C1008 C1219 ) C1008_=_C1404( C1008 C1404 ) C1008_=_C1556( C1008 C1556 ) \nC1008_=_C1630( C1008 C1630 ) C1008_=_C2039( C1008 C2039 ) C1008_=_C2220( C1008 C2220 ) C1008_=_C2580( C1008 C2580 ) C1008_=_C2684( C1008 C2684 ) C1008_=_C2845( C1008 C2845 ) \nC1008_=_C2976( C1008 C2976 ) C1008_=_C3186( C1008 C3186 ) C1008_=_C3196( C1008 C3196 ) C1008_=_C3348( C1008 C3348 ) C1008_=_C3536( C1008 C3536 ) C1008_=_C3624( C1008 C3624 ) \nC1008_=_C3697( C1008 C3697 ) C1008_=_C3740( C1008 C3740 ) C1008_=_C3741( C1008 C3741 ) C1008_=_C3742( C1008 C3742 ) C1008_=_C3743( C1008 C3743 ) C1008_=_C3744( C1008 C3744 ) \nC1008_=_C3745( C1008 C3745 ) C1046_=_C1053( C1046 C1053 ) C1046_=_C1169( C1046 C1169 ) C1046_=_C1237( C1046 C1237 ) C1046_=_C1395( C1046 C1395 ) C1046_=_C1989( C1046 C1989 ) \nC1046_=_C2032( C1046 C2032 ) C1046_=_C2345( C1046 C2345 ) C1046_=_C2346( C1046 C2346 ) C1046_=_C2347( C1046 C2347 ) C1046_=_C2348( C1046 C2348 ) C1046_=_C2349( C1046 C2349 ) \nC1046_=_C2350( C1046 C2350 ) C1046_=_C2351( C1046 C2351 ) C1046_=_C2352( C1046 C2352 ) C1046_=_C2353( C1046 C2353 ) C1046_=_C2354( C1046 C2354 ) C1046_=_C2355( C1046 C2355 ) \nC1046_=_C2356( C1046 C2356 ) C1046_=_C2357( C1046 C2357 ) C1046_=_C2359( C1046 C2359 ) C1046_=_C2360( C1046 C2360 ) C1046_=_C2361( C1046 C2361 ) C1046_=_C2362( C1046 C2362 ) \nC1046_=_C2363( C1046 C2363 ) C1046_=_C2364( C1046 C2364 ) C1046_=_C2365( C1046 C2365 ) C1053_=_C1181( C1053 C1181 ) C1053_=_C1219( C1053 C1219 ) C1053_=_C1404( C1053 C1404 ) \nC1053_=_C1556( C1053 C1556 ) C1053_=_C1630( C1053 C1630 ) C1053_=_C2039( C1053 C2039 ) C1053_=_C2220( C1053 C2220 ) C1053_=_C2580( C1053 C2580 ) C1053_=_C2684( C1053 C2684 ) \nC1053_=_C2845( C1053 C2845 ) C1053_=_C2976( C1053 C2976 ) C1053_=_C3186( C1053 C3186 ) C1053_=_C3196( C1053 C3196 ) C1053_=_C3348( C1053 C3348 ) C1053_=_C3536( C1053 C3536 ) \nC1053_=_C3624( C1053 C3624 ) C1053_=_C3697( C1053 C3697 ) C1053_=_C3740( C1053 C3740 ) C1053_=_C3741( C1053 C3741 ) C1053_=_C3742( C1053 C3742 ) C1053_=_C3743( C1053 C3743 ) \nC1053_=_C3744( C1053 C3744 ) C1053_=_C3745( C1053 C3745 ) C1164_=_C1169( C1164 C1169 ) C1164_=_C1181( C1164 C1181 ) C1164_=_C1230( C1164 C1230 ) C1164_=_C1231( C1164 C1231 ) \nC1164_=_C1232( C1164 C1232 ) C1164_=_C1234( C1164 C1234 ) C1164_=_C1235( C1164 C1235 ) C1164_=_C1236( C1164 C1236 ) C1164_=_C1237( C1164 C1237 ) C1164_=_C1238( C1164 C1238 ) \nC1164_=_C1240( C1164 C1240 ) C1164_=_C1241( C1164 C1241 ) C1164_=_C1242( C1164 C1242 ) C1164_=_C1243( C1164 C1243 ) C1164_=_C1244( C1164 C1244 ) C1164_=_C1245( C1164 C1245 ) \nC1164_=_C1246( C1164 C1246 ) C1164_=_C1247( C1164 C1247 ) C1164_=_C1248( C1164 C1248 ) C1164_=_C1249( C1164 C1249 ) C1164_=_C1250( C1164 C1250 ) C1164_=_C1251( C1164 C1251 ) \nC1164_=_C1252( C1164 C1252 ) C1164_=_C1253( C1164 C1253 ) C1169_=_C1181( C1169 C1181 ) C1169_=_C1237( C1169 C1237 ) C1169_=_C1395( C1169 C1395 ) C1169_=_C1989( C1169 C1989 ) \nC1169_=_C2032( C1169 C2032 ) C1169_=_C2345( C1169 C2345 ) C1169_=_C2346( C1169 C2346 ) C1169_=_C2347( C1169 C2347 ) C1169_=_C2348( C1169 C2348 ) C1169_=_C2349( C1169 C2349 ) \nC1169_=_C2350( C1169 C2350 ) C1169_=_C2351( C1169 C2351 ) C1169_=_C2352( C1169 C2352 ) C1169_=_C2353( C1169 C2353 ) C1169_=_C2354( C1169 C2354 ) C1169_=_C2355( C1169 C2355 ) \nC1169_=_C2356( C1169 C2356 ) C1169_=_C2357( C1169 C2357 ) C1169_=_C2359( C1169 C2359 ) C1169_=_C2360( C1169 C2360 ) C1169_=_C2361( C1169 C2361 ) C1169_=_C2362( C1169 C2362 ) \nC1169_=_C2363( C1169 C2363 ) C1169_=_C2364( C1169 C2364 ) C1169_=_C2365( C1169 C2365 ) C1181_=_C1219( C1181 C1219 ) C1181_=_C1404( C1181 C1404 ) C1181_=_C1556( C1181 C1556 ) \nC1181_=_C1630( C1181 C1630 ) C1181_=_C2039( C1181 C2039 ) C1181_=_C2220( C1181 C2220 ) C1181_=_C2580( C1181 C2580 ) C1181_=_C2684( C1181 C2684 ) C1181_=_C2845( C1181 C2845 ) \nC1181_=_C2976( C1181 C2976 ) C1181_=_C3186( C1181 C3186 ) C1181_=_C3196( C1181 C3196 ) C1181_=_C3348( C1181 C3348 ) C1181_=_C3536( C1181 C3536 ) C1181_=_C3624( C1181 C3624 ) \nC1181_=_C3697( C1181 C3697 ) C1181_=_C3740( C1181 C3740 ) C1181_=_C3741( C1181 C3741 ) C1181_=_C3742( C1181 C3742 ) C1181_=_C3743( C1181 C3743 ) C1181_=_C3744( C1181 C3744 ) \nC1181_=_C3745( C1181 C3745 ) C1209_=_C1219( C1209 C1219 ) C1209_=_C1371( C1209 C1371 ) C1209_=_C1437( C1209 C1437 ) C1209_=_C1567( C1209 C1567 ) C1209_=_C1613( C1209 C1613 ) \nC1209_=_C1664( C1209 C1664 ) C1209_=_C1665( C1209 C1665 ) C1209_=_C1666( C1209 C1666 ) C1209_=_C1668( C1209 C1668 ) C1209_=_C1669( C1209 C1669 ) C1209_=_C1670( C1209 C1670 ) \nC1209_=_C1671( C1209 C1671 ) C1209_=_C1672( C1209 C1672 ) C1209_=_C1673( C1209 C1673 ) C1209_=_C1674( C1209 C1674 ) C1209_=_C1675( C1209 C1675 ) C1209_=_C1676( C1209 C1676 ) \nC1209_=_C1677( C1209 C1677 ) C1209_=_C1678( C1209 C1678 ) C1209_=_C1679( C1209 C1679 ) C1209_=_C1680( C1209 C1680 ) C1209_=_C1681( C1209 C1681 ) C1209_=_C1682( C1209 C1682 ) \nC1209_=_C1683( C1209 C1683 ) C1209_=_C1684( C1209 C1684 ) C1209_=_C1685( C1209 C1685 ) C1219_=_C1404( C1219 C1404 ) C1219_=_C1556( C1219 C1556 ) C1219_=_C1630( C1219 C1630 ) \nC1219_=_C2039( C1219 C2039 ) C1219_=_C2220( C1219 C2220 ) C1219_=_C2580( C1219 C2580 ) C1219_=_C2684( C1219 C2684 ) C1219_=_C2845( C1219 C2845 ) C1219_=_C2976( C1219 C2976 ) \nC1219_=_C3186( C1219 C3186 ) C1219_=_C3196( C1219 C3196 ) C1219_=_C3348( C1219 C3348 ) C1219_=_C3536( C1219 C3536 ) C1219_=_C3624( C1219 C3624 ) C1219_=_C3697( C1219 C3697 ) \nC1219_=_C3740( C1219 C3740 ) C1219_=_C3741( C1219 C3741 ) C1219_=_C3742( C1219 C3742 ) C1219_=_C3743( C1219 C3743 ) C1219_=_C3744( C1219 C3744 ) C1219_=_C3745( C1219 C3745 ) \nC1230_=_C1231( C1230 C1231 ) C1230_=_C1232( C1230 C1232 ) C1230_=_C1234( C1230 C1234 ) C1230_=_C1235( C1230 C1235 ) C1230_=_C1236( C1230 C1236 ) C1230_=_C1237( C1230 C1237 ) \nC1230_=_C1238( C1230 C1238 ) C1230_=_C1240( C1230 C1240 ) C1230_=_C1241( C1230 C1241 ) C1230_=_C1242( C1230 C1242 ) C1230_=_C1243( C1230 C1243 ) C1230_=_C1244( C1230 C1244 ) \nC1230_=_C1245( C1230 C1245 ) C1230_=_C1246( C1230 C1246 ) C1230_=_C1247( C1230 C1247 ) C1230_=_C1248( C1230 C1248 ) C1230_=_C1249( C1230 C1249 ) C1230_=_C1250( C1230 C1250 ) \nC1230_=_C1251( C1230 C1251 ) C1230_=_C1252( C1230 C1252 ) C1230_=_C1253( C1230 C1253 ) C1230_=_C1371( C1230 C1371 ) C1231_=_C1232( C1231 C1232 ) C1231_=_C1234( C1231 C1234 ) \nC1231_=_C1235( C1231 C1235 ) C1231_=_C1236( C1231 C1236 ) C1231_=_C1237( C1231 C1237 ) C1231_=_C1238( C1231 C1238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1_=_C1252( C1231 C1252 ) C1231_=_C1253( C1231 C1253 ) \nC1231_=_C1437( C1231 C1437 ) C1231_=_C1445( C1231 C1445 ) C1232_=_C1234( C1232 C1234 ) C1232_=_C1235( C1232 C1235 ) C1232_=_C1236( C1232 C1236 ) C1232_=_C1237( C1232 C1237 ) \nC1232_=_C1238( C1232 C1238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2_=_C1253( C1232 C1253 ) C1232_=_C1567( C1232 C1567 ) C1232_=_C1572( C1232 C1572 ) C1234_=_C1235( C1234 C1235 ) \nC1234_=_C1236( C1234 C1236 ) C1234_=_C1237( C1234 C1237 ) C1234_=_C1238( C1234 C1238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252( C1234 C1252 ) C1234_=_C1253( C1234 C1253 ) C1234_=_C1664( C1234 C1664 ) \nC1234_=_C1750( C1234 C1750 ) C1235_=_C1236( C1235 C1236 ) C1235_=_C1237( C1235 C1237 ) C1235_=_C1238( C1235 C1238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5_=_C1253( C1235 C1253 ) \nC1235_=_C1665( C1235 C1665 ) C1235_=_C1843( C1235 C1843 ) C1236_=_C1237( C1236 C1237 ) C1236_=_C1238( C1236 C1238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989( C1236 C1989 ) C1237_=_C1238( C1237 C1238 ) C1237_=_C1240( C1237 C1240 ) C1237_=_C1241( C1237 C1241 ) C1237_=_C1242( C1237 C1242 ) C1237_=_C1243( C1237 C1243 ) \nC1237_=_C1244( C1237 C1244 ) C1237_=_C1245( C1237 C1245 ) C1237_=_C1246(</w:t>
      </w:r>
    </w:p>
    <w:p>
      <w:pPr>
        <w:pStyle w:val="PreformattedText"/>
        <w:bidi w:val="0"/>
        <w:spacing w:before="0" w:after="0"/>
        <w:jc w:val="left"/>
        <w:rPr/>
      </w:pPr>
      <w:r>
        <w:rPr/>
        <w:t xml:space="preserve"> </w:t>
      </w:r>
      <w:r>
        <w:rPr/>
        <w:t>C1237 C1246 ) C1237_=_C1247( C1237 C1247 ) C1237_=_C1248( C1237 C1248 ) C1237_=_C1249( C1237 C1249 ) \nC1237_=_C1250( C1237 C1250 ) C1237_=_C1251( C1237 C1251 ) C1237_=_C1252( C1237 C1252 ) C1237_=_C1253( C1237 C1253 ) C1237_=_C1395( C1237 C1395 ) C1237_=_C1989( C1237 C1989 ) \nC1237_=_C2032( C1237 C2032 ) C1237_=_C2345( C1237 C2345 ) C1237_=_C2346( C1237 C2346 ) C1237_=_C2347( C1237 C2347 ) C1237_=_C2348( C1237 C2348 ) C1237_=_C2349( C1237 C2349 ) \nC1237_=_C2350( C1237 C2350 ) C1237_=_C2351( C1237 C2351 ) C1237_=_C2352( C1237 C2352 ) C1237_=_C2353( C1237 C2353 ) C1237_=_C2354( C1237 C2354 ) C1237_=_C2355( C1237 C2355 ) \nC1237_=_C2356( C1237 C2356 ) C1237_=_C2357( C1237 C2357 ) C1237_=_C2359( C1237 C2359 ) C1237_=_C2360( C1237 C2360 ) C1237_=_C2361( C1237 C2361 ) C1237_=_C2362( C1237 C2362 ) \nC1237_=_C2363( C1237 C2363 ) C1237_=_C2364( C1237 C2364 ) C1237_=_C2365( C1237 C2365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2346( C1240 C2346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2348( C1241 C2348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2352( C1242 C2352 ) C1242_=_C3196( C1242 C3196 ) C1243_=_C1244( C1243 C1244 ) C1243_=_C1245( C1243 C1245 ) C1243_=_C1246( C1243 C1246 ) \nC1243_=_C1247( C1243 C1247 ) C1243_=_C1248( C1243 C1248 ) C1243_=_C1249( C1243 C1249 ) C1243_=_C1250( C1243 C1250 ) C1243_=_C1251( C1243 C1251 ) C1243_=_C1252( C1243 C1252 ) \nC1243_=_C1253( C1243 C1253 ) C1243_=_C2353( C1243 C2353 ) C1244_=_C1245( C1244 C1245 ) C1244_=_C1246( C1244 C1246 ) C1244_=_C1247( C1244 C1247 ) C1244_=_C1248( C1244 C1248 ) \nC1244_=_C1249( C1244 C1249 ) C1244_=_C1250( C1244 C1250 ) C1244_=_C1251( C1244 C1251 ) C1244_=_C1252( C1244 C1252 ) C1244_=_C1253( C1244 C1253 ) C1244_=_C1673( C1244 C1673 ) \nC1244_=_C2423( C1244 C2423 ) C1245_=_C1246( C1245 C1246 ) C1245_=_C1247( C1245 C1247 ) C1245_=_C1248( C1245 C1248 ) C1245_=_C1249( C1245 C1249 ) C1245_=_C1250( C1245 C1250 ) \nC1245_=_C1251( C1245 C1251 ) C1245_=_C1252( C1245 C1252 ) C1245_=_C1253( C1245 C1253 ) C1245_=_C2355( C1245 C2355 ) C1246_=_C1247( C1246 C1247 ) C1246_=_C1248( C1246 C1248 ) \nC1246_=_C1249( C1246 C1249 ) C1246_=_C1250( C1246 C1250 ) C1246_=_C1251( C1246 C1251 ) C1246_=_C1252( C1246 C1252 ) C1246_=_C1253( C1246 C1253 ) C1246_=_C1674( C1246 C1674 ) \nC1246_=_C2424( C1246 C2424 ) C1247_=_C1248( C1247 C1248 ) C1247_=_C1249( C1247 C1249 ) C1247_=_C1250( C1247 C1250 ) C1247_=_C1251( C1247 C1251 ) C1247_=_C1252( C1247 C1252 ) \nC1247_=_C1253( C1247 C1253 ) C1247_=_C2356( C1247 C2356 ) C1248_=_C1249( C1248 C1249 ) C1248_=_C1250( C1248 C1250 ) C1248_=_C1251( C1248 C1251 ) C1248_=_C1252( C1248 C1252 ) \nC1248_=_C1253( C1248 C1253 ) C1248_=_C1677( C1248 C1677 ) C1248_=_C2427( C1248 C2427 ) C1249_=_C1250( C1249 C1250 ) C1249_=_C1251( C1249 C1251 ) C1249_=_C1252( C1249 C1252 ) \nC1249_=_C1253( C1249 C1253 ) C1249_=_C2361( C1249 C2361 ) C1250_=_C1251( C1250 C1251 ) C1250_=_C1252( C1250 C1252 ) C1250_=_C1253( C1250 C1253 ) C1251_=_C1252( C1251 C1252 ) \nC1251_=_C1253( C1251 C1253 ) C1251_=_C1683( C1251 C1683 ) C1251_=_C2434( C1251 C2434 ) C1252_=_C1253( C1252 C1253 ) C1252_=_C1684( C1252 C1684 ) C1252_=_C2364( C1252 C2364 ) \nC1252_=_C2435( C1252 C2435 ) C1371_=_C1437( C1371 C1437 ) C1371_=_C1567( C1371 C1567 ) C1371_=_C1613( C1371 C1613 ) C1371_=_C1664( C1371 C1664 ) C1371_=_C1665( C1371 C1665 ) \nC1371_=_C1666( C1371 C1666 ) C1371_=_C1668( C1371 C1668 ) C1371_=_C1669( C1371 C1669 ) C1371_=_C1670( C1371 C1670 ) C1371_=_C1671( C1371 C1671 ) C1371_=_C1672( C1371 C1672 ) \nC1371_=_C1673( C1371 C1673 ) C1371_=_C1674( C1371 C1674 ) C1371_=_C1675( C1371 C1675 ) C1371_=_C1676( C1371 C1676 ) C1371_=_C1677( C1371 C1677 ) C1371_=_C1678( C1371 C1678 ) \nC1371_=_C1679( C1371 C1679 ) C1371_=_C1680( C1371 C1680 ) C1371_=_C1681( C1371 C1681 ) C1371_=_C1682( C1371 C1682 ) C1371_=_C1683( C1371 C1683 ) C1371_=_C1684( C1371 C1684 ) \nC1371_=_C1685( C1371 C1685 ) C1395_=_C1404( C1395 C1404 ) C1395_=_C1989( C1395 C1989 ) C1395_=_C2032( C1395 C2032 ) C1395_=_C2345( C1395 C2345 ) C1395_=_C2346( C1395 C2346 ) \nC1395_=_C2347( C1395 C2347 ) C1395_=_C2348( C1395 C2348 ) C1395_=_C2349( C1395 C2349 ) C1395_=_C2350( C1395 C2350 ) C1395_=_C2351( C1395 C2351 ) C1395_=_C2352( C1395 C2352 ) \nC1395_=_C2353( C1395 C2353 ) C1395_=_C2354( C1395 C2354 ) C1395_=_C2355( C1395 C2355 ) C1395_=_C2356( C1395 C2356 ) C1395_=_C2357( C1395 C2357 ) C1395_=_C2359( C1395 C2359 ) \nC1395_=_C2360( C1395 C2360 ) C1395_=_C2361( C1395 C2361 ) C1395_=_C2362( C1395 C2362 ) C1395_=_C2363( C1395 C2363 ) C1395_=_C2364( C1395 C2364 ) C1395_=_C2365( C1395 C2365 ) \nC1404_=_C1556( C1404 C1556 ) C1404_=_C1630( C1404 C1630 ) C1404_=_C2039( C1404 C2039 ) C1404_=_C2220( C1404 C2220 ) C1404_=_C2580( C1404 C2580 ) C1404_=_C2684( C1404 C2684 ) \nC1404_=_C2845( C1404 C2845 ) C1404_=_C2976( C1404 C2976 ) C1404_=_C3186( C1404 C3186 ) C1404_=_C3196( C1404 C3196 ) C1404_=_C3348( C1404 C3348 ) C1404_=_C3536( C1404 C3536 ) \nC1404_=_C3624( C1404 C3624 ) C1404_=_C3697( C1404 C3697 ) C1404_=_C3740( C1404 C3740 ) C1404_=_C3741( C1404 C3741 ) C1404_=_C3742( C1404 C3742 ) C1404_=_C3743( C1404 C3743 ) \nC1404_=_C3744( C1404 C3744 ) C1404_=_C3745( C1404 C3745 ) C1437_=_C1445( C1437 C1445 ) C1437_=_C1567( C1437 C1567 ) C1437_=_C1613( C1437 C1613 ) C1437_=_C1664( C1437 C1664 ) \nC1437_=_C1665( C1437 C1665 ) C1437_=_C1666( C1437 C1666 ) C1437_=_C1668( C1437 C1668 ) C1437_=_C1669( C1437 C1669 ) C1437_=_C1670( C1437 C1670 ) C1437_=_C1671( C1437 C1671 ) \nC1437_=_C1672( C1437 C1672 ) C1437_=_C1673( C1437 C1673 ) C1437_=_C1674( C1437 C1674 ) C1437_=_C1675( C1437 C1675 ) C1437_=_C1676( C1437 C1676 ) C1437_=_C1677( C1437 C1677 ) \nC1437_=_C1678( C1437 C1678 ) C1437_=_C1679( C1437 C1679 ) C1437_=_C1680( C1437 C1680 ) C1437_=_C1681( C1437 C1681 ) C1437_=_C1682( C1437 C1682 ) C1437_=_C1683( C1437 C1683 ) \nC1437_=_C1684( C1437 C1684 ) C1437_=_C1685( C1437 C1685 ) C1445_=_C1572( C1445 C1572 ) C1445_=_C1619( C1445 C1619 ) C1445_=_C1750( C1445 C1750 ) C1445_=_C1843( C1445 C1843 ) \nC1445_=_C1905( C1445 C1905 ) C1445_=_C2086( C1445 C2086 ) C1445_=_C2418( C1445 C2418 ) C1445_=_C2419( C1445 C2419 ) C1445_=_C2420( C1445 C2420 ) C1445_=_C2421( C1445 C2421 ) \nC1445_=_C2422( C1445 C2422 ) C1445_=_C2423( C1445 C2423 ) C1445_=_C2424( C1445 C2424 ) C1445_=_C2425( C1445 C2425 ) C1445_=_C2426( C1445 C2426 ) C1445_=_C2427( C1445 C2427 ) \nC1445_=_C2428( C1445 C2428 ) C1445_=_C2429( C1445 C2429 ) C1445_=_C2430( C1445 C2430 ) C1445_=_C2431( C1445 C2431 ) C1445_=_C2432( C1445 C2432 ) C1445_=_C2433( C1445 C2433 ) \nC1445_=_C2434( C1445 C2434 ) C1445_=_C2435( C1445 C2435 ) C1556_=_C1630( C1556 C1630 ) C1556_=_C2039( C1556 C2039 ) C1556_=_C2220( C1556 C2220 ) C1556_=_C2580( C1556 C2580 ) \nC1556_=_C2684( C1556 C2684 ) C1556_=_C2845( C1556 C2845 ) C1556_=_C2976( C1556 C2976 ) C1556_=_C3186( C1556 C3186 ) C1556_=_C3196( C1556 C3196 ) C1556_=_C3348( C1556 C3348 ) \nC1556_=_C3536( C1556 C3536 ) C1556_=_C3624( C1556 C3624 ) C1556_=_C3697( C1556 C3697 ) C1556_=_C3740( C1556 C3740 ) C1556_=_C3741( C1556 C3741 ) C1556_=_C3742( C1556 C3742 ) \nC1556_=_C3743( C1556 C3743 ) C1556_=_C3744( C1556 C3744 ) C1556_=_C3745( C1556 C3745 ) C1567_=_C1572( C1567 C1572 ) C1567_=_C1613( C1567 C1613 ) C1567_=_C1664( C1567 C1664 ) \nC1567_=_C1665( C1567 C1665 ) C1567_=_C1666( C1567 C1666 ) C1567_=_C1668( C1567 C1668 ) C1567_=_C1669( C1567 C1669 ) C1567_=_C1670( C1567 C1670 ) C1567_=_C1671( C1567 C1671 ) \nC1567_=_C1672( C1567 C1672 ) C1567_=_C1673( C1567 C1673 ) C1567_=_C1674( C1567 C1674 ) C1567_=_C1675( C1567 C1675 ) C1567_=_C1676( C1567 C1676 ) C1567_=_C1677( C1567 C1677 ) \nC1567_=_C1678( C1567 C1678 ) C1567_=_C1679( C1567 C1679 ) C1567_=_C1680( C1567 C1680 ) C1567_=_C1681( C1567 C1681 ) C1567_=_C1682( C1567 C1682 ) C1567_=_C1683( C1567 C1683 ) \nC1567_=_C1684( C1567 C1684 ) C1567_=_C1685( C1567 C1685 ) C1572_=_C1619( C1572 C1619 ) C1572_=_C1750( C1572 C1750 ) C1572_=_C1843( C1572 C1843 ) C1572_=_C1905( C1572 C1905 ) \nC1572_=_C2086( C1572 C2086 ) C1572_=_C2418( C1572 C2418 ) C1572_=_C2419( C1572 C2419 ) C1572_=_C2420( C1572 C2420 ) C1572_=_C2421( C1572 C2421 ) C1572_=_C2422( C1572 C2422 ) \nC1572_=_C2423( C1572 C2423 ) C1572_=_C2424( C1572 C2424 ) C1572_=_C2425( C1572 C2425 ) C1572_=_C2426( C1572 C2426 ) C1572_=_C2427( C1572 C2427 ) C1572_=_C2428( C1572 C2428 ) \nC1572_=_C2429( C1572 C2429 ) C1572_=_C2430( C1572 C2430 ) C1572_=_C2431( C1572 C2431 ) C1572_=_C2432( C1572 C2432 ) C1572_=_C2433( C1572 C2433 ) C1572_=_C2434( C1572 C2434 ) \nC1572_=_C2435( C1572 C2435 ) C1613_=_C1619( C1613 C1619 ) C1613_=_C1630( C1613 C1630 ) C1613_=_C1664( C1613 C1664 ) C1613_=_C1665(</w:t>
      </w:r>
    </w:p>
    <w:p>
      <w:pPr>
        <w:pStyle w:val="PreformattedText"/>
        <w:bidi w:val="0"/>
        <w:spacing w:before="0" w:after="0"/>
        <w:jc w:val="left"/>
        <w:rPr/>
      </w:pPr>
      <w:r>
        <w:rPr/>
        <w:t xml:space="preserve"> </w:t>
      </w:r>
      <w:r>
        <w:rPr/>
        <w:t>C1613 C1665 ) C1613_=_C1666( C1613 C1666 ) \nC1613_=_C1668( C1613 C1668 ) C1613_=_C1669( C1613 C1669 ) C1613_=_C1670( C1613 C1670 ) C1613_=_C1671( C1613 C1671 ) C1613_=_C1672( C1613 C1672 ) C1613_=_C1673( C1613 C1673 ) \nC1613_=_C1674( C1613 C1674 ) C1613_=_C1675( C1613 C1675 ) C1613_=_C1676( C1613 C1676 ) C1613_=_C1677( C1613 C1677 ) C1613_=_C1678( C1613 C1678 ) C1613_=_C1679( C1613 C1679 ) \nC1613_=_C1680( C1613 C1680 ) C1613_=_C1681( C1613 C1681 ) C1613_=_C1682( C1613 C1682 ) C1613_=_C1683( C1613 C1683 ) C1613_=_C1684( C1613 C1684 ) C1613_=_C1685( C1613 C1685 ) \nC1619_=_C1630( C1619 C1630 ) C1619_=_C1750( C1619 C1750 ) C1619_=_C1843( C1619 C1843 ) C1619_=_C1905( C1619 C1905 ) C1619_=_C2086( C1619 C2086 ) C1619_=_C2418( C1619 C2418 ) \nC1619_=_C2419( C1619 C2419 ) C1619_=_C2420( C1619 C2420 ) C1619_=_C2421( C1619 C2421 ) C1619_=_C2422( C1619 C2422 ) C1619_=_C2423( C1619 C2423 ) C1619_=_C2424( C1619 C2424 ) \nC1619_=_C2425( C1619 C2425 ) C1619_=_C2426( C1619 C2426 ) C1619_=_C2427( C1619 C2427 ) C1619_=_C2428( C1619 C2428 ) C1619_=_C2429( C1619 C2429 ) C1619_=_C2430( C1619 C2430 ) \nC1619_=_C2431( C1619 C2431 ) C1619_=_C2432( C1619 C2432 ) C1619_=_C2433( C1619 C2433 ) C1619_=_C2434( C1619 C2434 ) C1619_=_C2435( C1619 C2435 ) C1630_=_C2039( C1630 C2039 ) \nC1630_=_C2220( C1630 C2220 ) C1630_=_C2580( C1630 C2580 ) C1630_=_C2684( C1630 C2684 ) C1630_=_C2845( C1630 C2845 ) C1630_=_C2976( C1630 C2976 ) C1630_=_C3186( C1630 C3186 ) \nC1630_=_C3196( C1630 C3196 ) C1630_=_C3348( C1630 C3348 ) C1630_=_C3536( C1630 C3536 ) C1630_=_C3624( C1630 C3624 ) C1630_=_C3697( C1630 C3697 ) C1630_=_C3740( C1630 C3740 ) \nC1630_=_C3741( C1630 C3741 ) C1630_=_C3742( C1630 C3742 ) C1630_=_C3743( C1630 C3743 ) C1630_=_C3744( C1630 C3744 ) C1630_=_C3745( C1630 C3745 ) C1664_=_C1665( C1664 C1665 ) \nC1664_=_C1666( C1664 C1666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2( C1664 C1682 ) C1664_=_C1683( C1664 C1683 ) C1664_=_C1684( C1664 C1684 ) \nC1664_=_C1685( C1664 C1685 ) C1664_=_C1750( C1664 C1750 ) C1665_=_C1666( C1665 C1666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680( C1665 C1680 ) C1665_=_C1681( C1665 C1681 ) C1665_=_C1682( C1665 C1682 ) \nC1665_=_C1683( C1665 C1683 ) C1665_=_C1684( C1665 C1684 ) C1665_=_C1685( C1665 C1685 ) C1665_=_C1843( C1665 C1843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84( C1666 C1684 ) C1666_=_C1685( C1666 C1685 ) C1666_=_C1905( C1666 C1905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4( C1668 C1684 ) C1668_=_C1685( C1668 C1685 ) C1668_=_C2418( C1668 C2418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2422( C1671 C2422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2423( C1673 C2423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2424( C1674 C2424 ) C1675_=_C1676( C1675 C1676 ) \nC1675_=_C1677( C1675 C1677 ) C1675_=_C1678( C1675 C1678 ) C1675_=_C1679( C1675 C1679 ) C1675_=_C1680( C1675 C1680 ) C1675_=_C1681( C1675 C1681 ) C1675_=_C1682( C1675 C1682 ) \nC1675_=_C1683( C1675 C1683 ) C1675_=_C1684( C1675 C1684 ) C1675_=_C1685( C1675 C1685 ) C1675_=_C2425( C1675 C2425 ) C1676_=_C1677( C1676 C1677 ) C1676_=_C1678( C1676 C1678 ) \nC1676_=_C1679( C1676 C1679 ) C1676_=_C1680( C1676 C1680 ) C1676_=_C1681( C1676 C1681 ) C1676_=_C1682( C1676 C1682 ) C1676_=_C1683( C1676 C1683 ) C1676_=_C1684( C1676 C1684 ) \nC1676_=_C1685( C1676 C1685 ) C1676_=_C2426( C1676 C2426 ) C1677_=_C1678( C1677 C1678 ) C1677_=_C1679( C1677 C1679 ) C1677_=_C1680( C1677 C1680 ) C1677_=_C1681( C1677 C1681 ) \nC1677_=_C1682( C1677 C1682 ) C1677_=_C1683( C1677 C1683 ) C1677_=_C1684( C1677 C1684 ) C1677_=_C1685( C1677 C1685 ) C1677_=_C2427( C1677 C2427 ) C1678_=_C1679( C1678 C1679 ) \nC1678_=_C1680( C1678 C1680 ) C1678_=_C1681( C1678 C1681 ) C1678_=_C1682( C1678 C1682 ) C1678_=_C1683( C1678 C1683 ) C1678_=_C1684( C1678 C1684 ) C1678_=_C1685( C1678 C1685 ) \nC1678_=_C2430( C1678 C2430 ) C1679_=_C1680( C1679 C1680 ) C1679_=_C1681( C1679 C1681 ) C1679_=_C1682( C1679 C1682 ) C1679_=_C1683( C1679 C1683 ) C1679_=_C1684( C1679 C1684 ) \nC1679_=_C1685( C1679 C1685 ) C1679_=_C3741( C1679 C3741 ) C1680_=_C1681( C1680 C1681 ) C1680_=_C1682( C1680 C1682 ) C1680_=_C1683( C1680 C1683 ) C1680_=_C1684( C1680 C1684 ) \nC1680_=_C1685( C1680 C1685 ) C1680_=_C2432( C1680 C2432 ) C1681_=_C1682( C1681 C1682 ) C1681_=_C1683( C1681 C1683 ) C1681_=_C1684( C1681 C1684 ) C1681_=_C1685( C1681 C1685 ) \nC1682_=_C1683( C1682 C1683 ) C1682_=_C1684( C1682 C1684 ) C1682_=_C1685( C1682 C1685 ) C1682_=_C2362( C1682 C2362 ) C1682_=_C2433( C1682 C2433 ) C1683_=_C1684( C1683 C1684 ) \nC1683_=_C1685( C1683 C1685 ) C1683_=_C2434( C1683 C2434 ) C1684_=_C1685( C1684 C1685 ) C1684_=_C2364( C1684 C2364 ) C1684_=_C2435( C1684 C2435 ) C1750_=_C1843( C1750 C1843 ) \nC1750_=_C1905( C1750 C1905 ) C1750_=_C2086( C1750 C2086 ) C1750_=_C2418( C1750 C2418 ) C1750_=_C2419( C1750 C2419 ) C1750_=_C2420( C1750 C2420 ) C1750_=_C2421( C1750 C2421 ) \nC1750_=_C2422( C1750 C2422 ) C1750_=_C2423( C1750 C2423 ) C1750_=_C2424( C1750 C2424 ) C1750_=_C2425( C1750 C2425 ) C1750_=_C2426( C1750 C2426 ) C1750_=_C2427( C1750 C2427 ) \nC1750_=_C2428( C1750 C2428 ) C1750_=_C2429( C1750 C2429 ) C1750_=_C2430( C1750 C2430 ) C1750_=_C2431( C1750 C2431 ) C1750_=_C2432( C1750 C2432 ) C1750_=_C2433( C1750 C2433 ) \nC1750_=_C2434( C1750 C2434 ) C1750_=_C2435( C1750 C2435 ) C1843_=_C1905( C1843 C1905 ) C1843_=_C2086( C1843 C2086 ) C1843_=_C2418( C1843 C2418 ) C1843_=_C2419( C1843 C2419 ) \nC1843_=_C2420( C1843 C2420 ) C1843_=_C2421( C1843 C2421 ) C1843_=_C2422( C1843 C2422 ) C1843_=_C2423( C1843 C2423 ) C1843_=_C2424( C1843 C2424 ) C1843_=_C2425( C1843 C2425 ) \nC1843_=_C2426( C1843 C2426 ) C1843_=_C2427( C1843 C2427 ) C1843_=_C2428( C1843 C2428 ) C1843_=_C2429( C1843 C2429 ) C1843_=_C2430( C1843 C2430 ) C1843_=_C2431( C1843 C2431 ) \nC1843_=_C2432( C1843 C2432 ) C1843_=_C2433( C1843 C2433 ) C1843_=_C2434( C1843 C2434 ) C1843_=_C2435( C1843 C2435 ) C1905_=_C2086( C1905 C2086 ) C1905_=_C2418( C1905 C2418 ) \nC1905_=_C2419( C1905 C2419 ) C1905_=_C2420( C1905 C2420 ) C1905_=_C2421( C1905 C2421 ) C1905_=_C2422( C1905 C2422 ) C1905_=_C2423( C1905 C2423 ) C1905_=_C2424( C1905 C2424 ) \nC1905_=_C2425(</w:t>
      </w:r>
    </w:p>
    <w:p>
      <w:pPr>
        <w:pStyle w:val="PreformattedText"/>
        <w:bidi w:val="0"/>
        <w:spacing w:before="0" w:after="0"/>
        <w:jc w:val="left"/>
        <w:rPr/>
      </w:pPr>
      <w:r>
        <w:rPr/>
        <w:t xml:space="preserve"> </w:t>
      </w:r>
      <w:r>
        <w:rPr/>
        <w:t>C1905 C2425 ) C1905_=_C2426( C1905 C2426 ) C1905_=_C2427( C1905 C2427 ) C1905_=_C2428( C1905 C2428 ) C1905_=_C2429( C1905 C2429 ) C1905_=_C2430( C1905 C2430 ) \nC1905_=_C2431( C1905 C2431 ) C1905_=_C2432( C1905 C2432 ) C1905_=_C2433( C1905 C2433 ) C1905_=_C2434( C1905 C2434 ) C1905_=_C2435( C1905 C2435 ) C1989_=_C2032( C1989 C2032 ) \nC1989_=_C2345( C1989 C2345 ) C1989_=_C2346( C1989 C2346 ) C1989_=_C2347( C1989 C2347 ) C1989_=_C2348( C1989 C2348 ) C1989_=_C2349( C1989 C2349 ) C1989_=_C2350( C1989 C2350 ) \nC1989_=_C2351( C1989 C2351 ) C1989_=_C2352( C1989 C2352 ) C1989_=_C2353( C1989 C2353 ) C1989_=_C2354( C1989 C2354 ) C1989_=_C2355( C1989 C2355 ) C1989_=_C2356( C1989 C2356 ) \nC1989_=_C2357( C1989 C2357 ) C1989_=_C2359( C1989 C2359 ) C1989_=_C2360( C1989 C2360 ) C1989_=_C2361( C1989 C2361 ) C1989_=_C2362( C1989 C2362 ) C1989_=_C2363( C1989 C2363 ) \nC1989_=_C2364( C1989 C2364 ) C1989_=_C2365( C1989 C2365 ) C2032_=_C2039( C2032 C2039 ) C2032_=_C2345( C2032 C2345 ) C2032_=_C2346( C2032 C2346 ) C2032_=_C2347( C2032 C2347 ) \nC2032_=_C2348( C2032 C2348 ) C2032_=_C2349( C2032 C2349 ) C2032_=_C2350( C2032 C2350 ) C2032_=_C2351( C2032 C2351 ) C2032_=_C2352( C2032 C2352 ) C2032_=_C2353( C2032 C2353 ) \nC2032_=_C2354( C2032 C2354 ) C2032_=_C2355( C2032 C2355 ) C2032_=_C2356( C2032 C2356 ) C2032_=_C2357( C2032 C2357 ) C2032_=_C2359( C2032 C2359 ) C2032_=_C2360( C2032 C2360 ) \nC2032_=_C2361( C2032 C2361 ) C2032_=_C2362( C2032 C2362 ) C2032_=_C2363( C2032 C2363 ) C2032_=_C2364( C2032 C2364 ) C2032_=_C2365( C2032 C2365 ) C2039_=_C2220( C2039 C2220 ) \nC2039_=_C2580( C2039 C2580 ) C2039_=_C2684( C2039 C2684 ) C2039_=_C2845( C2039 C2845 ) C2039_=_C2976( C2039 C2976 ) C2039_=_C3186( C2039 C3186 ) C2039_=_C3196( C2039 C3196 ) \nC2039_=_C3348( C2039 C3348 ) C2039_=_C3536( C2039 C3536 ) C2039_=_C3624( C2039 C3624 ) C2039_=_C3697( C2039 C3697 ) C2039_=_C3740( C2039 C3740 ) C2039_=_C3741( C2039 C3741 ) \nC2039_=_C3742( C2039 C3742 ) C2039_=_C3743( C2039 C3743 ) C2039_=_C3744( C2039 C3744 ) C2039_=_C3745( C2039 C3745 ) C2086_=_C2418( C2086 C2418 ) C2086_=_C2419( C2086 C2419 ) \nC2086_=_C2420( C2086 C2420 ) C2086_=_C2421( C2086 C2421 ) C2086_=_C2422( C2086 C2422 ) C2086_=_C2423( C2086 C2423 ) C2086_=_C2424( C2086 C2424 ) C2086_=_C2425( C2086 C2425 ) \nC2086_=_C2426( C2086 C2426 ) C2086_=_C2427( C2086 C2427 ) C2086_=_C2428( C2086 C2428 ) C2086_=_C2429( C2086 C2429 ) C2086_=_C2430( C2086 C2430 ) C2086_=_C2431( C2086 C2431 ) \nC2086_=_C2432( C2086 C2432 ) C2086_=_C2433( C2086 C2433 ) C2086_=_C2434( C2086 C2434 ) C2086_=_C2435( C2086 C2435 ) C2220_=_C2580( C2220 C2580 ) C2220_=_C2684( C2220 C2684 ) \nC2220_=_C2845( C2220 C2845 ) C2220_=_C2976( C2220 C2976 ) C2220_=_C3186( C2220 C3186 ) C2220_=_C3196( C2220 C3196 ) C2220_=_C3348( C2220 C3348 ) C2220_=_C3536( C2220 C3536 ) \nC2220_=_C3624( C2220 C3624 ) C2220_=_C3697( C2220 C3697 ) C2220_=_C3740( C2220 C3740 ) C2220_=_C3741( C2220 C3741 ) C2220_=_C3742( C2220 C3742 ) C2220_=_C3743( C2220 C3743 ) \nC2220_=_C3744( C2220 C3744 ) C2220_=_C3745( C2220 C3745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9( C2345 C2359 ) C2345_=_C2360( C2345 C2360 ) C2345_=_C2361( C2345 C2361 ) C2345_=_C2362( C2345 C2362 ) \nC2345_=_C2363( C2345 C2363 ) C2345_=_C2364( C2345 C2364 ) C2345_=_C2365( C2345 C2365 ) C2345_=_C2580( C2345 C2580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9( C2346 C2359 ) C2346_=_C2360( C2346 C2360 ) C2346_=_C2361( C2346 C2361 ) \nC2346_=_C2362( C2346 C2362 ) C2346_=_C2363( C2346 C2363 ) C2346_=_C2364( C2346 C2364 ) C2346_=_C2365( C2346 C2365 ) C2347_=_C2348( C2347 C2348 ) C2347_=_C2349( C2347 C2349 ) \nC2347_=_C2350( C2347 C2350 ) C2347_=_C2351( C2347 C2351 ) C2347_=_C2352( C2347 C2352 ) C2347_=_C2353( C2347 C2353 ) C2347_=_C2354( C2347 C2354 ) C2347_=_C2355( C2347 C2355 ) \nC2347_=_C2356( C2347 C2356 ) C2347_=_C2357( C2347 C2357 ) C2347_=_C2359( C2347 C2359 ) C2347_=_C2360( C2347 C2360 ) C2347_=_C2361( C2347 C2361 ) C2347_=_C2362( C2347 C2362 ) \nC2347_=_C2363( C2347 C2363 ) C2347_=_C2364( C2347 C2364 ) C2347_=_C2365( C2347 C2365 ) C2348_=_C2349( C2348 C2349 ) C2348_=_C2350( C2348 C2350 ) C2348_=_C2351( C2348 C2351 ) \nC2348_=_C2352( C2348 C2352 ) C2348_=_C2353( C2348 C2353 ) C2348_=_C2354( C2348 C2354 ) C2348_=_C2355( C2348 C2355 ) C2348_=_C2356( C2348 C2356 ) C2348_=_C2357( C2348 C2357 ) \nC2348_=_C2359( C2348 C2359 ) C2348_=_C2360( C2348 C2360 ) C2348_=_C2361( C2348 C2361 ) C2348_=_C2362( C2348 C2362 ) C2348_=_C2363( C2348 C2363 ) C2348_=_C2364( C2348 C2364 ) \nC2348_=_C2365( C2348 C2365 ) C2349_=_C2350( C2349 C2350 ) C2349_=_C2351( C2349 C2351 ) C2349_=_C2352( C2349 C2352 ) C2349_=_C2353( C2349 C2353 ) C2349_=_C2354( C2349 C2354 ) \nC2349_=_C2355( C2349 C2355 ) C2349_=_C2356( C2349 C2356 ) C2349_=_C2357( C2349 C2357 ) C2349_=_C2359( C2349 C2359 ) C2349_=_C2360( C2349 C2360 ) C2349_=_C2361( C2349 C2361 ) \nC2349_=_C2362( C2349 C2362 ) C2349_=_C2363( C2349 C2363 ) C2349_=_C2364( C2349 C2364 ) C2349_=_C2365( C2349 C2365 ) C2350_=_C2351( C2350 C2351 ) C2350_=_C2352( C2350 C2352 ) \nC2350_=_C2353( C2350 C2353 ) C2350_=_C2354( C2350 C2354 ) C2350_=_C2355( C2350 C2355 ) C2350_=_C2356( C2350 C2356 ) C2350_=_C2357( C2350 C2357 ) C2350_=_C2359( C2350 C2359 ) \nC2350_=_C2360( C2350 C2360 ) C2350_=_C2361( C2350 C2361 ) C2350_=_C2362( C2350 C2362 ) C2350_=_C2363( C2350 C2363 ) C2350_=_C2364( C2350 C2364 ) C2350_=_C2365( C2350 C2365 ) \nC2351_=_C2352( C2351 C2352 ) C2351_=_C2353( C2351 C2353 ) C2351_=_C2354( C2351 C2354 ) C2351_=_C2355( C2351 C2355 ) C2351_=_C2356( C2351 C2356 ) C2351_=_C2357( C2351 C2357 ) \nC2351_=_C2359( C2351 C2359 ) C2351_=_C2360( C2351 C2360 ) C2351_=_C2361( C2351 C2361 ) C2351_=_C2362( C2351 C2362 ) C2351_=_C2363( C2351 C2363 ) C2351_=_C2364( C2351 C2364 ) \nC2351_=_C2365( C2351 C2365 ) C2352_=_C2353( C2352 C2353 ) C2352_=_C2354( C2352 C2354 ) C2352_=_C2355( C2352 C2355 ) C2352_=_C2356( C2352 C2356 ) C2352_=_C2357( C2352 C2357 ) \nC2352_=_C2359( C2352 C2359 ) C2352_=_C2360( C2352 C2360 ) C2352_=_C2361( C2352 C2361 ) C2352_=_C2362( C2352 C2362 ) C2352_=_C2363( C2352 C2363 ) C2352_=_C2364( C2352 C2364 ) \nC2352_=_C2365( C2352 C2365 ) C2352_=_C3196( C2352 C3196 ) C2353_=_C2354( C2353 C2354 ) C2353_=_C2355( C2353 C2355 ) C2353_=_C2356( C2353 C2356 ) C2353_=_C2357( C2353 C2357 ) \nC2353_=_C2359( C2353 C2359 ) C2353_=_C2360( C2353 C2360 ) C2353_=_C2361( C2353 C2361 ) C2353_=_C2362( C2353 C2362 ) C2353_=_C2363( C2353 C2363 ) C2353_=_C2364( C2353 C2364 ) \nC2353_=_C2365( C2353 C2365 ) C2354_=_C2355( C2354 C2355 ) C2354_=_C2356( C2354 C2356 ) C2354_=_C2357( C2354 C2357 ) C2354_=_C2359( C2354 C2359 ) C2354_=_C2360( C2354 C2360 ) \nC2354_=_C2361( C2354 C2361 ) C2354_=_C2362( C2354 C2362 ) C2354_=_C2363( C2354 C2363 ) C2354_=_C2364( C2354 C2364 ) C2354_=_C2365( C2354 C2365 ) C2355_=_C2356( C2355 C2356 ) \nC2355_=_C2357( C2355 C2357 ) C2355_=_C2359( C2355 C2359 ) C2355_=_C2360( C2355 C2360 ) C2355_=_C2361( C2355 C2361 ) C2355_=_C2362( C2355 C2362 ) C2355_=_C2363( C2355 C2363 ) \nC2355_=_C2364( C2355 C2364 ) C2355_=_C2365( C2355 C2365 ) C2356_=_C2357( C2356 C2357 ) C2356_=_C2359( C2356 C2359 ) C2356_=_C2360( C2356 C2360 ) C2356_=_C2361( C2356 C2361 ) \nC2356_=_C2362( C2356 C2362 ) C2356_=_C2363( C2356 C2363 ) C2356_=_C2364( C2356 C2364 ) C2356_=_C2365( C2356 C2365 ) C2357_=_C2359( C2357 C2359 ) C2357_=_C2360( C2357 C2360 ) \nC2357_=_C2361( C2357 C2361 ) C2357_=_C2362( C2357 C2362 ) C2357_=_C2363( C2357 C2363 ) C2357_=_C2364( C2357 C2364 ) C2357_=_C2365( C2357 C2365 ) C2359_=_C2360( C2359 C2360 ) \nC2359_=_C2361( C2359 C2361 ) C2359_=_C2362( C2359 C2362 ) C2359_=_C2363( C2359 C2363 ) C2359_=_C2364( C2359 C2364 ) C2359_=_C2365( C2359 C2365 ) C2360_=_C2361( C2360 C2361 ) \nC2360_=_C2362( C2360 C2362 ) C2360_=_C2363( C2360 C2363 ) C2360_=_C2364( C2360 C2364 ) C2360_=_C2365( C2360 C2365 ) C2360_=_C3742( C2360 C3742 ) C2361_=_C2362( C2361 C2362 ) \nC2361_=_C2363( C2361 C2363 ) C2361_=_C2364( C2361 C2364 ) C2361_=_C2365( C2361 C2365 ) C2362_=_C2363( C2362 C2363 ) C2362_=_C2364( C2362 C2364 ) C2362_=_C2365( C2362 C2365 ) \nC2362_=_C2433( C2362 C2433 ) C2363_=_C2364( C2363 C2364 ) C2363_=_C2365( C2363 C2365 ) C2364_=_C2365( C2364 C2365 ) C2364_=_C2435( C2364 C2435 ) C2365_=_C3745( C2365 C3745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5( C2418 C2435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2432( C2419 C2432 ) \nC2419_=_C2433( C2419 C2433 ) C2419_=_C2434( C2419 C2434 ) C2419_=_C2435( C2419 C2435 ) C2420_=_C2421( C2420 C2421 ) C2420_=_C2422( C2420 C2422 ) C2420_=_C2423( C2420 C2423 ) \nC2420_=_C2424( C2420 C2424 ) C2420_=_C2425( C2420 C2425 ) C2420_=_C2426(</w:t>
      </w:r>
    </w:p>
    <w:p>
      <w:pPr>
        <w:pStyle w:val="PreformattedText"/>
        <w:bidi w:val="0"/>
        <w:spacing w:before="0" w:after="0"/>
        <w:jc w:val="left"/>
        <w:rPr/>
      </w:pPr>
      <w:r>
        <w:rPr/>
        <w:t xml:space="preserve"> </w:t>
      </w:r>
      <w:r>
        <w:rPr/>
        <w:t>C2420 C2426 ) C2420_=_C2427( C2420 C2427 ) C2420_=_C2428( C2420 C2428 ) C2420_=_C2429( C2420 C2429 ) \nC2420_=_C2430( C2420 C2430 ) C2420_=_C2431( C2420 C2431 ) C2420_=_C2432( C2420 C2432 ) C2420_=_C2433( C2420 C2433 ) C2420_=_C2434( C2420 C2434 ) C2420_=_C2435( C2420 C2435 ) \nC2420_=_C3186( C2420 C3186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435( C2421 C2435 ) C2422_=_C2423( C2422 C2423 ) C2422_=_C2424( C2422 C2424 ) C2422_=_C2425( C2422 C2425 ) \nC2422_=_C2426( C2422 C2426 ) C2422_=_C2427( C2422 C2427 ) C2422_=_C2428( C2422 C2428 ) C2422_=_C2429( C2422 C2429 ) C2422_=_C2430( C2422 C2430 ) C2422_=_C2431( C2422 C2431 ) \nC2422_=_C2432( C2422 C2432 ) C2422_=_C2433( C2422 C2433 ) C2422_=_C2434( C2422 C2434 ) C2422_=_C2435( C2422 C2435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5_=_C2426( C2425 C2426 ) C2425_=_C2427( C2425 C2427 ) C2425_=_C2428( C2425 C2428 ) \nC2425_=_C2429( C2425 C2429 ) C2425_=_C2430( C2425 C2430 ) C2425_=_C2431( C2425 C2431 ) C2425_=_C2432( C2425 C2432 ) C2425_=_C2433( C2425 C2433 ) C2425_=_C2434( C2425 C2434 ) \nC2425_=_C2435( C2425 C2435 ) C2426_=_C2427( C2426 C2427 ) C2426_=_C2428( C2426 C2428 ) C2426_=_C2429( C2426 C2429 ) C2426_=_C2430( C2426 C2430 ) C2426_=_C2431( C2426 C2431 ) \nC2426_=_C2432( C2426 C2432 ) C2426_=_C2433( C2426 C2433 ) C2426_=_C2434( C2426 C2434 ) C2426_=_C2435( C2426 C2435 ) C2427_=_C2428( C2427 C2428 ) C2427_=_C2429( C2427 C2429 ) \nC2427_=_C2430( C2427 C2430 ) C2427_=_C2431( C2427 C2431 ) C2427_=_C2432( C2427 C2432 ) C2427_=_C2433( C2427 C2433 ) C2427_=_C2434( C2427 C2434 ) C2427_=_C2435( C2427 C2435 ) \nC2428_=_C2429( C2428 C2429 ) C2428_=_C2430( C2428 C2430 ) C2428_=_C2431( C2428 C2431 ) C2428_=_C2432( C2428 C2432 ) C2428_=_C2433( C2428 C2433 ) C2428_=_C2434( C2428 C2434 ) \nC2428_=_C2435( C2428 C2435 ) C2429_=_C2430( C2429 C2430 ) C2429_=_C2431( C2429 C2431 ) C2429_=_C2432( C2429 C2432 ) C2429_=_C2433( C2429 C2433 ) C2429_=_C2434( C2429 C2434 ) \nC2429_=_C2435( C2429 C2435 ) C2430_=_C2431( C2430 C2431 ) C2430_=_C2432( C2430 C2432 ) C2430_=_C2433( C2430 C2433 ) C2430_=_C2434( C2430 C2434 ) C2430_=_C2435( C2430 C2435 ) \nC2431_=_C2432( C2431 C2432 ) C2431_=_C2433( C2431 C2433 ) C2431_=_C2434( C2431 C2434 ) C2431_=_C2435( C2431 C2435 ) C2432_=_C2433( C2432 C2433 ) C2432_=_C2434( C2432 C2434 ) \nC2432_=_C2435( C2432 C2435 ) C2433_=_C2434( C2433 C2434 ) C2433_=_C2435( C2433 C2435 ) C2434_=_C2435( C2434 C2435 ) C2580_=_C2684( C2580 C2684 ) C2580_=_C2845( C2580 C2845 ) \nC2580_=_C2976( C2580 C2976 ) C2580_=_C3186( C2580 C3186 ) C2580_=_C3196( C2580 C3196 ) C2580_=_C3348( C2580 C3348 ) C2580_=_C3536( C2580 C3536 ) C2580_=_C3624( C2580 C3624 ) \nC2580_=_C3697( C2580 C3697 ) C2580_=_C3740( C2580 C3740 ) C2580_=_C3741( C2580 C3741 ) C2580_=_C3742( C2580 C3742 ) C2580_=_C3743( C2580 C3743 ) C2580_=_C3744( C2580 C3744 ) \nC2580_=_C3745( C2580 C3745 ) C2684_=_C2845( C2684 C2845 ) C2684_=_C2976( C2684 C2976 ) C2684_=_C3186( C2684 C3186 ) C2684_=_C3196( C2684 C3196 ) C2684_=_C3348( C2684 C3348 ) \nC2684_=_C3536( C2684 C3536 ) C2684_=_C3624( C2684 C3624 ) C2684_=_C3697( C2684 C3697 ) C2684_=_C3740( C2684 C3740 ) C2684_=_C3741( C2684 C3741 ) C2684_=_C3742( C2684 C3742 ) \nC2684_=_C3743( C2684 C3743 ) C2684_=_C3744( C2684 C3744 ) C2684_=_C3745( C2684 C3745 ) C2845_=_C2976( C2845 C2976 ) C2845_=_C3186( C2845 C3186 ) C2845_=_C3196( C2845 C3196 ) \nC2845_=_C3348( C2845 C3348 ) C2845_=_C3536( C2845 C3536 ) C2845_=_C3624( C2845 C3624 ) C2845_=_C3697( C2845 C3697 ) C2845_=_C3740( C2845 C3740 ) C2845_=_C3741( C2845 C3741 ) \nC2845_=_C3742( C2845 C3742 ) C2845_=_C3743( C2845 C3743 ) C2845_=_C3744( C2845 C3744 ) C2845_=_C3745( C2845 C3745 ) C2976_=_C3186( C2976 C3186 ) C2976_=_C3196( C2976 C3196 ) \nC2976_=_C3348( C2976 C3348 ) C2976_=_C3536( C2976 C3536 ) C2976_=_C3624( C2976 C3624 ) C2976_=_C3697( C2976 C3697 ) C2976_=_C3740( C2976 C3740 ) C2976_=_C3741( C2976 C3741 ) \nC2976_=_C3742( C2976 C3742 ) C2976_=_C3743( C2976 C3743 ) C2976_=_C3744( C2976 C3744 ) C2976_=_C3745( C2976 C3745 ) C3186_=_C3196( C3186 C3196 ) C3186_=_C3348( C3186 C3348 ) \nC3186_=_C3536( C3186 C3536 ) C3186_=_C3624( C3186 C3624 ) C3186_=_C3697( C3186 C3697 ) C3186_=_C3740( C3186 C3740 ) C3186_=_C3741( C3186 C3741 ) C3186_=_C3742( C3186 C3742 ) \nC3186_=_C3743( C3186 C3743 ) C3186_=_C3744( C3186 C3744 ) C3186_=_C3745( C3186 C3745 ) C3196_=_C3348( C3196 C3348 ) C3196_=_C3536( C3196 C3536 ) C3196_=_C3624( C3196 C3624 ) \nC3196_=_C3697( C3196 C3697 ) C3196_=_C3740( C3196 C3740 ) C3196_=_C3741( C3196 C3741 ) C3196_=_C3742( C3196 C3742 ) C3196_=_C3743( C3196 C3743 ) C3196_=_C3744( C3196 C3744 ) \nC3196_=_C3745( C3196 C3745 ) C3348_=_C3536( C3348 C3536 ) C3348_=_C3624( C3348 C3624 ) C3348_=_C3697( C3348 C3697 ) C3348_=_C3740( C3348 C3740 ) C3348_=_C3741( C3348 C3741 ) \nC3348_=_C3742( C3348 C3742 ) C3348_=_C3743( C3348 C3743 ) C3348_=_C3744( C3348 C3744 ) C3348_=_C3745( C3348 C3745 ) C3536_=_C3624( C3536 C3624 ) C3536_=_C3697( C3536 C3697 ) \nC3536_=_C3740( C3536 C3740 ) C3536_=_C3741( C3536 C3741 ) C3536_=_C3742( C3536 C3742 ) C3536_=_C3743( C3536 C3743 ) C3536_=_C3744( C3536 C3744 ) C3536_=_C3745( C3536 C3745 ) \nC3624_=_C3697( C3624 C3697 ) C3624_=_C3740( C3624 C3740 ) C3624_=_C3741( C3624 C3741 ) C3624_=_C3742( C3624 C3742 ) C3624_=_C3743( C3624 C3743 ) C3624_=_C3744( C3624 C3744 ) \nC3624_=_C3745( C3624 C3745 ) C3697_=_C3740( C3697 C3740 ) C3697_=_C3741( C3697 C3741 ) C3697_=_C3742( C3697 C3742 ) C3697_=_C3743( C3697 C3743 ) C3697_=_C3744( C3697 C3744 ) \nC3697_=_C3745( C3697 C3745 ) C3740_=_C3741( C3740 C3741 ) C3740_=_C3742( C3740 C3742 ) C3740_=_C3743( C3740 C3743 ) C3740_=_C3744( C3740 C3744 ) C3740_=_C3745( C3740 C3745 ) \nC3741_=_C3742( C3741 C3742 ) C3741_=_C3743( C3741 C3743 ) C3741_=_C3744( C3741 C3744 ) C3741_=_C3745( C3741 C3745 ) C3742_=_C3743( C3742 C3743 ) C3742_=_C3744( C3742 C3744 ) \nC3742_=_C3745( C3742 C3745 ) C3743_=_C3744( C3743 C3744 ) C3743_=_C3745( C3743 C3745 ) C3744_=_C3745( C3744 C3745 ) "];104-&gt;149[label="133: C65 C232 C266 C301 C376 \nC394 C402 C436 C824 C1000 C1008 \nC1046 C1053 C1164 C1169 C1181 C1209 \nC1219 C1230 C1231 C1232 C1234 C1235 \nC1236 C1238 C1240 C1241 C1242 C1243 \nC1244 C1245 C1246 C1247 C1248 C1249 \nC1250 C1251 C1252 C1253 C1371 C1395 \nC1404 C1437 C1445 C1556 C1567 C1572 \nC1613 C1619 C1630 C1664 C1665 C1666 \nC1668 C1669 C1670 C1671 C1672 C1673 \nC1674 C1675 C1676 C1677 C1678 C1679 \nC1680 C1681 C1682 C1683 C1684 C1685 \nC1750 C1843 C1905 C1989 C2032 C2039 \nC2086 C2220 C2345 C2346 C2347 C2348 \nC2349 C2350 C2351 C2352 C2353 C2354 \nC2355 C2356 C2357 C2359 C2360 C2361 \nC2362 C2363 C2364 C2365 C2418 C2419 \nC2420 C2421 C2422 C2423 C2424 C2425 \nC2426 C2427 C2428 C2429 C2430 C2431 \nC2432 C2433 C2434 C2435 C2580 C2684 \nC2845 C2976 C3186 C3196 C3348 C3536 \nC3624 C3697 C3740 C3741 C3742 C3743 \nC3744 C3745 \n1773: C65_=_C232 ,C65_=_C266 ,C65_=_C301 ,C65_=_C376 ,C65_=_C1164 ,\nC65_=_C1230 ,C65_=_C1231 ,C65_=_C1232 ,C65_=_C1234 ,C65_=_C1235 ,C65_=_C1236 ,\nC65_=_C1238 ,C65_=_C1240 ,C65_=_C1241 ,C65_=_C1242 ,C65_=_C1243 ,C65_=_C1244 ,\nC65_=_C1245 ,C65_=_C1246 ,C65_=_C1247 ,C65_=_C1248 ,C65_=_C1249 ,C65_=_C1250 ,\nC65_=_C1251 ,C65_=_C1252 ,C65_=_C1253 ,C232_=_C266 ,C232_=_C301 ,C232_=_C376 ,\nC232_=_C1164 ,C232_=_C1230 ,C232_=_C1231 ,C232_=_C1232 ,C232_=_C1234 ,C232_=_C1235 ,\nC232_=_C1236 ,C232_=_C1238 ,C232_=_C1240 ,C232_=_C1241 ,C232_=_C1242 ,C232_=_C1243 ,\nC232_=_C1244 ,C232_=_C1245 ,C232_=_C1246 ,C232_=_C1247 ,C232_=_C1248 ,C232_=_C1249 ,\nC232_=_C1250 ,C232_=_C1251 ,C232_=_C1252 ,C232_=_C1253 ,C266_=_C301 ,C266_=_C376 ,\nC266_=_C1164 ,C266_=_C1230 ,C266_=_C1231 ,C266_=_C1232 ,C266_=_C1234 ,C266_=_C1235 ,\nC266_=_C1236 ,C266_=_C1238 ,C266_=_C1240 ,C266_=_C1241 ,C266_=_C1242 ,C266_=_C1243 ,\nC266_=_C1244 ,C266_=_C1245 ,C266_=_C1246 ,C266_=_C1247 ,C266_=_C1248 ,C266_=_C1249 ,\nC266_=_C1250 ,C266_=_C1251 ,C266_=_C1252 ,C266_=_C1253 ,C301_=_C376 ,C301_=_C1164 ,\nC301_=_C1230 ,C301_=_C1231 ,C301_=_C1232 ,C301_=_C1234 ,C301_=_C1235 ,C301_=_C1236 ,\nC301_=_C1238 ,C301_=_C1240 ,C301_=_C1241 ,C301_=_C1242 ,C301_=_C1243 ,C301_=_C1244 ,\nC301_=_C1245 ,C301_=_C1246 ,C301_=_C1247 ,C301_=_C1248 ,C301_=_C1249 ,C301_=_C1250 ,\nC301_=_C1251 ,C301_=_C1252 ,C301_=_C1253 ,C376_=_C1164 ,C376_=_C1230 ,C376_=_C1231 ,\nC376_=_C1232 ,C376_=_C1234 ,C376_=_C1235 ,C376_=_C1236 ,C376_=_C1238 ,C376_=_C1240 ,\nC376_=_C1241 ,C376_=_C1242 ,C376_=_C1243 ,C376_=_C1244 ,C376_=_C1245 ,C376_=_C1246 ,\nC376_=_C1247 ,C376_=_C1248 ,C376_=_C1249 ,C376_=_C1250 ,C376_=_C1251 ,C376_=_C1252 ,\nC376_=_C1253 ,C394_=_C402 ,C394_=_C1000 ,C394_=_C1046 ,C394_=_C1169 ,C394_=_C1395 ,\nC394_=_C1989 ,C394_=_C2032 ,C394_=_C2345 ,C394_=_C2346 ,C394_=_C2347 ,C394_=_C2348 ,\nC394_=_C2349 ,C394_=_C2350 ,C394_=_C2351 ,C394_=_C2352 ,C394_=_C2353 ,C394_=_C2354 ,\nC394_=_C2355 ,C394_=_C2356 ,C394_=_C2357 ,C394_=_C2359 ,C394_=_C2360 ,C394_=_C2361 ,\nC394_=_C2362 ,C394_=_C2363 ,C394_=_C2364 ,C394_=_C2365 ,C402_=_C436 ,C402_=_C824 ,\nC402_=_C1008 ,C402_=_C1053 ,C402_=_C1181</w:t>
      </w:r>
    </w:p>
    <w:p>
      <w:pPr>
        <w:pStyle w:val="PreformattedText"/>
        <w:bidi w:val="0"/>
        <w:spacing w:before="0" w:after="0"/>
        <w:jc w:val="left"/>
        <w:rPr/>
      </w:pPr>
      <w:r>
        <w:rPr/>
        <w:t xml:space="preserve"> </w:t>
      </w:r>
      <w:r>
        <w:rPr/>
        <w:t>,C402_=_C1219 ,C402_=_C1404 ,C402_=_C1556 ,\nC402_=_C1630 ,C402_=_C2039 ,C402_=_C2220 ,C402_=_C2580 ,C402_=_C2684 ,C402_=_C2845 ,\nC402_=_C2976 ,C402_=_C3186 ,C402_=_C3196 ,C402_=_C3348 ,C402_=_C3536 ,C402_=_C3624 ,\nC402_=_C3697 ,C402_=_C3740 ,C402_=_C3741 ,C402_=_C3742 ,C402_=_C3743 ,C402_=_C3744 ,\nC402_=_C3745 ,C436_=_C824 ,C436_=_C1008 ,C436_=_C1053 ,C436_=_C1181 ,C436_=_C1219 ,\nC436_=_C1404 ,C436_=_C1556 ,C436_=_C1630 ,C436_=_C2039 ,C436_=_C2220 ,C436_=_C2580 ,\nC436_=_C2684 ,C436_=_C2845 ,C436_=_C2976 ,C436_=_C3186 ,C436_=_C3196 ,C436_=_C3348 ,\nC436_=_C3536 ,C436_=_C3624 ,C436_=_C3697 ,C436_=_C3740 ,C436_=_C3741 ,C436_=_C3742 ,\nC436_=_C3743 ,C436_=_C3744 ,C436_=_C3745 ,C824_=_C1008 ,C824_=_C1053 ,C824_=_C1181 ,\nC824_=_C1219 ,C824_=_C1404 ,C824_=_C1556 ,C824_=_C1630 ,C824_=_C2039 ,C824_=_C2220 ,\nC824_=_C2580 ,C824_=_C2684 ,C824_=_C2845 ,C824_=_C2976 ,C824_=_C3186 ,C824_=_C3196 ,\nC824_=_C3348 ,C824_=_C3536 ,C824_=_C3624 ,C824_=_C3697 ,C824_=_C3740 ,C824_=_C3741 ,\nC824_=_C3742 ,C824_=_C3743 ,C824_=_C3744 ,C824_=_C3745 ,C1000_=_C1008 ,C1000_=_C1046 ,\nC1000_=_C1169 ,C1000_=_C1395 ,C1000_=_C1989 ,C1000_=_C2032 ,C1000_=_C2345 ,C1000_=_C2346 ,\nC1000_=_C2347 ,C1000_=_C2348 ,C1000_=_C2349 ,C1000_=_C2350 ,C1000_=_C2351 ,C1000_=_C2352 ,\nC1000_=_C2353 ,C1000_=_C2354 ,C1000_=_C2355 ,C1000_=_C2356 ,C1000_=_C2357 ,C1000_=_C2359 ,\nC1000_=_C2360 ,C1000_=_C2361 ,C1000_=_C2362 ,C1000_=_C2363 ,C1000_=_C2364 ,C1000_=_C2365 ,\nC1008_=_C1053 ,C1008_=_C1181 ,C1008_=_C1219 ,C1008_=_C1404 ,C1008_=_C1556 ,C1008_=_C1630 ,\nC1008_=_C2039 ,C1008_=_C2220 ,C1008_=_C2580 ,C1008_=_C2684 ,C1008_=_C2845 ,C1008_=_C2976 ,\nC1008_=_C3186 ,C1008_=_C3196 ,C1008_=_C3348 ,C1008_=_C3536 ,C1008_=_C3624 ,C1008_=_C3697 ,\nC1008_=_C3740 ,C1008_=_C3741 ,C1008_=_C3742 ,C1008_=_C3743 ,C1008_=_C3744 ,C1008_=_C3745 ,\nC1046_=_C1053 ,C1046_=_C1169 ,C1046_=_C1395 ,C1046_=_C1989 ,C1046_=_C2032 ,C1046_=_C2345 ,\nC1046_=_C2346 ,C1046_=_C2347 ,C1046_=_C2348 ,C1046_=_C2349 ,C1046_=_C2350 ,C1046_=_C2351 ,\nC1046_=_C2352 ,C1046_=_C2353 ,C1046_=_C2354 ,C1046_=_C2355 ,C1046_=_C2356 ,C1046_=_C2357 ,\nC1046_=_C2359 ,C1046_=_C2360 ,C1046_=_C2361 ,C1046_=_C2362 ,C1046_=_C2363 ,C1046_=_C2364 ,\nC1046_=_C2365 ,C1053_=_C1181 ,C1053_=_C1219 ,C1053_=_C1404 ,C1053_=_C1556 ,C1053_=_C1630 ,\nC1053_=_C2039 ,C1053_=_C2220 ,C1053_=_C2580 ,C1053_=_C2684 ,C1053_=_C2845 ,C1053_=_C2976 ,\nC1053_=_C3186 ,C1053_=_C3196 ,C1053_=_C3348 ,C1053_=_C3536 ,C1053_=_C3624 ,C1053_=_C3697 ,\nC1053_=_C3740 ,C1053_=_C3741 ,C1053_=_C3742 ,C1053_=_C3743 ,C1053_=_C3744 ,C1053_=_C3745 ,\nC1164_=_C1169 ,C1164_=_C1181 ,C1164_=_C1230 ,C1164_=_C1231 ,C1164_=_C1232 ,C1164_=_C1234 ,\nC1164_=_C1235 ,C1164_=_C1236 ,C1164_=_C1238 ,C1164_=_C1240 ,C1164_=_C1241 ,C1164_=_C1242 ,\nC1164_=_C1243 ,C1164_=_C1244 ,C1164_=_C1245 ,C1164_=_C1246 ,C1164_=_C1247 ,C1164_=_C1248 ,\nC1164_=_C1249 ,C1164_=_C1250 ,C1164_=_C1251 ,C1164_=_C1252 ,C1164_=_C1253 ,C1169_=_C1181 ,\nC1169_=_C1395 ,C1169_=_C1989 ,C1169_=_C2032 ,C1169_=_C2345 ,C1169_=_C2346 ,C1169_=_C2347 ,\nC1169_=_C2348 ,C1169_=_C2349 ,C1169_=_C2350 ,C1169_=_C2351 ,C1169_=_C2352 ,C1169_=_C2353 ,\nC1169_=_C2354 ,C1169_=_C2355 ,C1169_=_C2356 ,C1169_=_C2357 ,C1169_=_C2359 ,C1169_=_C2360 ,\nC1169_=_C2361 ,C1169_=_C2362 ,C1169_=_C2363 ,C1169_=_C2364 ,C1169_=_C2365 ,C1181_=_C1219 ,\nC1181_=_C1404 ,C1181_=_C1556 ,C1181_=_C1630 ,C1181_=_C2039 ,C1181_=_C2220 ,C1181_=_C2580 ,\nC1181_=_C2684 ,C1181_=_C2845 ,C1181_=_C2976 ,C1181_=_C3186 ,C1181_=_C3196 ,C1181_=_C3348 ,\nC1181_=_C3536 ,C1181_=_C3624 ,C1181_=_C3697 ,C1181_=_C3740 ,C1181_=_C3741 ,C1181_=_C3742 ,\nC1181_=_C3743 ,C1181_=_C3744 ,C1181_=_C3745 ,C1209_=_C1219 ,C1209_=_C1371 ,C1209_=_C1437 ,\nC1209_=_C1567 ,C1209_=_C1613 ,C1209_=_C1664 ,C1209_=_C1665 ,C1209_=_C1666 ,C1209_=_C1668 ,\nC1209_=_C1669 ,C1209_=_C1670 ,C1209_=_C1671 ,C1209_=_C1672 ,C1209_=_C1673 ,C1209_=_C1674 ,\nC1209_=_C1675 ,C1209_=_C1676 ,C1209_=_C1677 ,C1209_=_C1678 ,C1209_=_C1679 ,C1209_=_C1680 ,\nC1209_=_C1681 ,C1209_=_C1682 ,C1209_=_C1683 ,C1209_=_C1684 ,C1209_=_C1685 ,C1219_=_C1404 ,\nC1219_=_C1556 ,C1219_=_C1630 ,C1219_=_C2039 ,C1219_=_C2220 ,C1219_=_C2580 ,C1219_=_C2684 ,\nC1219_=_C2845 ,C1219_=_C2976 ,C1219_=_C3186 ,C1219_=_C3196 ,C1219_=_C3348 ,C1219_=_C3536 ,\nC1219_=_C3624 ,C1219_=_C3697 ,C1219_=_C3740 ,C1219_=_C3741 ,C1219_=_C3742 ,C1219_=_C3743 ,\nC1219_=_C3744 ,C1219_=_C3745 ,C1230_=_C1231 ,C1230_=_C1232 ,C1230_=_C1234 ,C1230_=_C1235 ,\nC1230_=_C1236 ,C1230_=_C1238 ,C1230_=_C1240 ,C1230_=_C1241 ,C1230_=_C1242 ,C1230_=_C1243 ,\nC1230_=_C1244 ,C1230_=_C1245 ,C1230_=_C1246 ,C1230_=_C1247 ,C1230_=_C1248 ,C1230_=_C1249 ,\nC1230_=_C1250 ,C1230_=_C1251 ,C1230_=_C1252 ,C1230_=_C1253 ,C1230_=_C1371 ,C1231_=_C1232 ,\nC1231_=_C1234 ,C1231_=_C1235 ,C1231_=_C1236 ,C1231_=_C1238 ,C1231_=_C1240 ,C1231_=_C1241 ,\nC1231_=_C1242 ,C1231_=_C1243 ,C1231_=_C1244 ,C1231_=_C1245 ,C1231_=_C1246 ,C1231_=_C1247 ,\nC1231_=_C1248 ,C1231_=_C1249 ,C1231_=_C1250 ,C1231_=_C1251 ,C1231_=_C1252 ,C1231_=_C1253 ,\nC1231_=_C1437 ,C1231_=_C1445 ,C1232_=_C1234 ,C1232_=_C1235 ,C1232_=_C1236 ,C1232_=_C1238 ,\nC1232_=_C1240 ,C1232_=_C1241 ,C1232_=_C1242 ,C1232_=_C1243 ,C1232_=_C1244 ,C1232_=_C1245 ,\nC1232_=_C1246 ,C1232_=_C1247 ,C1232_=_C1248 ,C1232_=_C1249 ,C1232_=_C1250 ,C1232_=_C1251 ,\nC1232_=_C1252 ,C1232_=_C1253 ,C1232_=_C1567 ,C1232_=_C1572 ,C1234_=_C1235 ,C1234_=_C1236 ,\nC1234_=_C1238 ,C1234_=_C1240 ,C1234_=_C1241 ,C1234_=_C1242 ,C1234_=_C1243 ,C1234_=_C1244 ,\nC1234_=_C1245 ,C1234_=_C1246 ,C1234_=_C1247 ,C1234_=_C1248 ,C1234_=_C1249 ,C1234_=_C1250 ,\nC1234_=_C1251 ,C1234_=_C1252 ,C1234_=_C1253 ,C1234_=_C1664 ,C1234_=_C1750 ,C1235_=_C1236 ,\nC1235_=_C1238 ,C1235_=_C1240 ,C1235_=_C1241 ,C1235_=_C1242 ,C1235_=_C1243 ,C1235_=_C1244 ,\nC1235_=_C1245 ,C1235_=_C1246 ,C1235_=_C1247 ,C1235_=_C1248 ,C1235_=_C1249 ,C1235_=_C1250 ,\nC1235_=_C1251 ,C1235_=_C1252 ,C1235_=_C1253 ,C1235_=_C1665 ,C1235_=_C1843 ,C1236_=_C1238 ,\nC1236_=_C1240 ,C1236_=_C1241 ,C1236_=_C1242 ,C1236_=_C1243 ,C1236_=_C1244 ,C1236_=_C1245 ,\nC1236_=_C1246 ,C1236_=_C1247 ,C1236_=_C1248 ,C1236_=_C1249 ,C1236_=_C1250 ,C1236_=_C1251 ,\nC1236_=_C1252 ,C1236_=_C1253 ,C1236_=_C1989 ,C1238_=_C1240 ,C1238_=_C1241 ,C1238_=_C1242 ,\nC1238_=_C1243 ,C1238_=_C1244 ,C1238_=_C1245 ,C1238_=_C1246 ,C1238_=_C1247 ,C1238_=_C1248 ,\nC1238_=_C1249 ,C1238_=_C1250 ,C1238_=_C1251 ,C1238_=_C1252 ,C1238_=_C1253 ,C1240_=_C1241 ,\nC1240_=_C1242 ,C1240_=_C1243 ,C1240_=_C1244 ,C1240_=_C1245 ,C1240_=_C1246 ,C1240_=_C1247 ,\nC1240_=_C1248 ,C1240_=_C1249 ,C1240_=_C1250 ,C1240_=_C1251 ,C1240_=_C1252 ,C1240_=_C1253 ,\nC1240_=_C2346 ,C1241_=_C1242 ,C1241_=_C1243 ,C1241_=_C1244 ,C1241_=_C1245 ,C1241_=_C1246 ,\nC1241_=_C1247 ,C1241_=_C1248 ,C1241_=_C1249 ,C1241_=_C1250 ,C1241_=_C1251 ,C1241_=_C1252 ,\nC1241_=_C1253 ,C1241_=_C2348 ,C1242_=_C1243 ,C1242_=_C1244 ,C1242_=_C1245 ,C1242_=_C1246 ,\nC1242_=_C1247 ,C1242_=_C1248 ,C1242_=_C1249 ,C1242_=_C1250 ,C1242_=_C1251 ,C1242_=_C1252 ,\nC1242_=_C1253 ,C1242_=_C2352 ,C1242_=_C3196 ,C1243_=_C1244 ,C1243_=_C1245 ,C1243_=_C1246 ,\nC1243_=_C1247 ,C1243_=_C1248 ,C1243_=_C1249 ,C1243_=_C1250 ,C1243_=_C1251 ,C1243_=_C1252 ,\nC1243_=_C1253 ,C1243_=_C2353 ,C1244_=_C1245 ,C1244_=_C1246 ,C1244_=_C1247 ,C1244_=_C1248 ,\nC1244_=_C1249 ,C1244_=_C1250 ,C1244_=_C1251 ,C1244_=_C1252 ,C1244_=_C1253 ,C1244_=_C1673 ,\nC1244_=_C2423 ,C1245_=_C1246 ,C1245_=_C1247 ,C1245_=_C1248 ,C1245_=_C1249 ,C1245_=_C1250 ,\nC1245_=_C1251 ,C1245_=_C1252 ,C1245_=_C1253 ,C1245_=_C2355 ,C1246_=_C1247 ,C1246_=_C1248 ,\nC1246_=_C1249 ,C1246_=_C1250 ,C1246_=_C1251 ,C1246_=_C1252 ,C1246_=_C1253 ,C1246_=_C1674 ,\nC1246_=_C2424 ,C1247_=_C1248 ,C1247_=_C1249 ,C1247_=_C1250 ,C1247_=_C1251 ,C1247_=_C1252 ,\nC1247_=_C1253 ,C1247_=_C2356 ,C1248_=_C1249 ,C1248_=_C1250 ,C1248_=_C1251 ,C1248_=_C1252 ,\nC1248_=_C1253 ,C1248_=_C1677 ,C1248_=_C2427 ,C1249_=_C1250 ,C1249_=_C1251 ,C1249_=_C1252 ,\nC1249_=_C1253 ,C1249_=_C2361 ,C1250_=_C1251 ,C1250_=_C1252 ,C1250_=_C1253 ,C1251_=_C1252 ,\nC1251_=_C1253 ,C1251_=_C1683 ,C1251_=_C2434 ,C1252_=_C1253 ,C1252_=_C1684 ,C1252_=_C2364 ,\nC1252_=_C2435 ,C1371_=_C1437 ,C1371_=_C1567 ,C1371_=_C1613 ,C1371_=_C1664 ,C1371_=_C1665 ,\nC1371_=_C1666 ,C1371_=_C1668 ,C1371_=_C1669 ,C1371_=_C1670 ,C1371_=_C1671 ,C1371_=_C1672 ,\nC1371_=_C1673 ,C1371_=_C1674 ,C1371_=_C1675 ,C1371_=_C1676 ,C1371_=_C1677 ,C1371_=_C1678 ,\nC1371_=_C1679 ,C1371_=_C1680 ,C1371_=_C1681 ,C1371_=_C1682 ,C1371_=_C1683 ,C1371_=_C1684 ,\nC1371_=_C1685 ,C1395_=_C1404 ,C1395_=_C1989 ,C1395_=_C2032 ,C1395_=_C2345 ,C1395_=_C2346 ,\nC1395_=_C2347 ,C1395_=_C2348 ,C1395_=_C2349 ,C1395_=_C2350 ,C1395_=_C2351 ,C1395_=_C2352 ,\nC1395_=_C2353 ,C1395_=_C2354 ,C1395_=_C2355 ,C1395_=_C2356 ,C1395_=_C2357 ,C1395_=_C2359 ,\nC1395_=_C2360 ,C1395_=_C2361 ,C1395_=_C2362 ,C1395_=_C2363 ,C1395_=_C2364 ,C1395_=_C2365 ,\nC1404_=_C1556 ,C1404_=_C1630 ,C1404_=_C2039 ,C1404_=_C2220 ,C1404_=_C2580 ,C1404_=_C2684 ,\nC1404_=_C2845 ,C1404_=_C2976 ,C1404_=_C3186 ,C1404_=_C3196 ,C1404_=_C3348 ,C1404_=_C3536 ,\nC1404_=_C3624 ,C1404_=_C3697 ,C1404_=_C3740 ,C1404_=_C3741 ,C1404_=_C3742 ,C1404_=_C3743 ,\nC1404_=_C3744 ,C1404_=_C3745 ,C1437_=_C1445 ,C1437_=_C1567 ,C1437_=_C1613 ,C1437_=_C1664 ,\nC1437_=_C1665 ,C1437_=_C1666 ,C1437_=_C1668 ,C1437_=_C1669 ,C1437_=_C1670 ,C1437_=_C1671 ,\nC1437_=_C1672 ,C1437_=_C1673 ,C1437_=_C1674 ,C1437_=_C1675 ,C1437_=_C1676 ,C1437_=_C1677 ,\nC1437_=_C1678 ,C1437_=_C1679 ,C1437_=_C1680 ,C1437_=_C1681 ,C1437_=_C1682 ,C1437_=_C1683 ,\nC1437_=_C1684 ,C1437_=_C1685 ,C1445_=_C1572 ,C1445_=_C1619 ,C1445_=_C1750 ,C1445_=_C1843 ,\nC1445_=_C1905 ,C1445_=_C2086 ,C1445_=_C2418 ,C1445_=_C2419 ,C1445_=_C2420 ,C1445_=_C2421 ,\nC1445_=_C2422 ,C1445_=_C2423 ,C1445_=_C2424 ,C1445_=_C2425 ,C1445_=_C2426 ,C1445_=_C2427 ,\nC1445_=_C2428 ,C1445_=_C2429 ,C1445_=_C2430 ,C1445_=_C2431 ,C1445_=_C2432 ,C1445_=_C2433 ,\nC1445_=_C2434 ,C1445_=_C2435 ,C1556_=_C1630 ,C1556_=_C2039 ,C1556_=_C2220 ,C1556_=_C2580 ,\nC1556_=_C2684 ,C1556_=_C2845 ,C1556_=_C2976 ,C1556_=_C3186 ,C1556_=_C3196 ,C1556_=_C3348</w:t>
      </w:r>
    </w:p>
    <w:p>
      <w:pPr>
        <w:pStyle w:val="PreformattedText"/>
        <w:bidi w:val="0"/>
        <w:spacing w:before="0" w:after="0"/>
        <w:jc w:val="left"/>
        <w:rPr/>
      </w:pPr>
      <w:r>
        <w:rPr/>
        <w:t xml:space="preserve"> </w:t>
      </w:r>
      <w:r>
        <w:rPr/>
        <w:t>,\nC1556_=_C3536 ,C1556_=_C3624 ,C1556_=_C3697 ,C1556_=_C3740 ,C1556_=_C3741 ,C1556_=_C3742 ,\nC1556_=_C3743 ,C1556_=_C3744 ,C1556_=_C3745 ,C1567_=_C1572 ,C1567_=_C1613 ,C1567_=_C1664 ,\nC1567_=_C1665 ,C1567_=_C1666 ,C1567_=_C1668 ,C1567_=_C1669 ,C1567_=_C1670 ,C1567_=_C1671 ,\nC1567_=_C1672 ,C1567_=_C1673 ,C1567_=_C1674 ,C1567_=_C1675 ,C1567_=_C1676 ,C1567_=_C1677 ,\nC1567_=_C1678 ,C1567_=_C1679 ,C1567_=_C1680 ,C1567_=_C1681 ,C1567_=_C1682 ,C1567_=_C1683 ,\nC1567_=_C1684 ,C1567_=_C1685 ,C1572_=_C1619 ,C1572_=_C1750 ,C1572_=_C1843 ,C1572_=_C1905 ,\nC1572_=_C2086 ,C1572_=_C2418 ,C1572_=_C2419 ,C1572_=_C2420 ,C1572_=_C2421 ,C1572_=_C2422 ,\nC1572_=_C2423 ,C1572_=_C2424 ,C1572_=_C2425 ,C1572_=_C2426 ,C1572_=_C2427 ,C1572_=_C2428 ,\nC1572_=_C2429 ,C1572_=_C2430 ,C1572_=_C2431 ,C1572_=_C2432 ,C1572_=_C2433 ,C1572_=_C2434 ,\nC1572_=_C2435 ,C1613_=_C1619 ,C1613_=_C1630 ,C1613_=_C1664 ,C1613_=_C1665 ,C1613_=_C1666 ,\nC1613_=_C1668 ,C1613_=_C1669 ,C1613_=_C1670 ,C1613_=_C1671 ,C1613_=_C1672 ,C1613_=_C1673 ,\nC1613_=_C1674 ,C1613_=_C1675 ,C1613_=_C1676 ,C1613_=_C1677 ,C1613_=_C1678 ,C1613_=_C1679 ,\nC1613_=_C1680 ,C1613_=_C1681 ,C1613_=_C1682 ,C1613_=_C1683 ,C1613_=_C1684 ,C1613_=_C1685 ,\nC1619_=_C1630 ,C1619_=_C1750 ,C1619_=_C1843 ,C1619_=_C1905 ,C1619_=_C2086 ,C1619_=_C2418 ,\nC1619_=_C2419 ,C1619_=_C2420 ,C1619_=_C2421 ,C1619_=_C2422 ,C1619_=_C2423 ,C1619_=_C2424 ,\nC1619_=_C2425 ,C1619_=_C2426 ,C1619_=_C2427 ,C1619_=_C2428 ,C1619_=_C2429 ,C1619_=_C2430 ,\nC1619_=_C2431 ,C1619_=_C2432 ,C1619_=_C2433 ,C1619_=_C2434 ,C1619_=_C2435 ,C1630_=_C2039 ,\nC1630_=_C2220 ,C1630_=_C2580 ,C1630_=_C2684 ,C1630_=_C2845 ,C1630_=_C2976 ,C1630_=_C3186 ,\nC1630_=_C3196 ,C1630_=_C3348 ,C1630_=_C3536 ,C1630_=_C3624 ,C1630_=_C3697 ,C1630_=_C3740 ,\nC1630_=_C3741 ,C1630_=_C3742 ,C1630_=_C3743 ,C1630_=_C3744 ,C1630_=_C3745 ,C1664_=_C1665 ,\nC1664_=_C1666 ,C1664_=_C1668 ,C1664_=_C1669 ,C1664_=_C1670 ,C1664_=_C1671 ,C1664_=_C1672 ,\nC1664_=_C1673 ,C1664_=_C1674 ,C1664_=_C1675 ,C1664_=_C1676 ,C1664_=_C1677 ,C1664_=_C1678 ,\nC1664_=_C1679 ,C1664_=_C1680 ,C1664_=_C1681 ,C1664_=_C1682 ,C1664_=_C1683 ,C1664_=_C1684 ,\nC1664_=_C1685 ,C1664_=_C1750 ,C1665_=_C1666 ,C1665_=_C1668 ,C1665_=_C1669 ,C1665_=_C1670 ,\nC1665_=_C1671 ,C1665_=_C1672 ,C1665_=_C1673 ,C1665_=_C1674 ,C1665_=_C1675 ,C1665_=_C1676 ,\nC1665_=_C1677 ,C1665_=_C1678 ,C1665_=_C1679 ,C1665_=_C1680 ,C1665_=_C1681 ,C1665_=_C1682 ,\nC1665_=_C1683 ,C1665_=_C1684 ,C1665_=_C1685 ,C1665_=_C1843 ,C1666_=_C1668 ,C1666_=_C1669 ,\nC1666_=_C1670 ,C1666_=_C1671 ,C1666_=_C1672 ,C1666_=_C1673 ,C1666_=_C1674 ,C1666_=_C1675 ,\nC1666_=_C1676 ,C1666_=_C1677 ,C1666_=_C1678 ,C1666_=_C1679 ,C1666_=_C1680 ,C1666_=_C1681 ,\nC1666_=_C1682 ,C1666_=_C1683 ,C1666_=_C1684 ,C1666_=_C1685 ,C1666_=_C1905 ,C1668_=_C1669 ,\nC1668_=_C1670 ,C1668_=_C1671 ,C1668_=_C1672 ,C1668_=_C1673 ,C1668_=_C1674 ,C1668_=_C1675 ,\nC1668_=_C1676 ,C1668_=_C1677 ,C1668_=_C1678 ,C1668_=_C1679 ,C1668_=_C1680 ,C1668_=_C1681 ,\nC1668_=_C1682 ,C1668_=_C1683 ,C1668_=_C1684 ,C1668_=_C1685 ,C1668_=_C2418 ,C1669_=_C1670 ,\nC1669_=_C1671 ,C1669_=_C1672 ,C1669_=_C1673 ,C1669_=_C1674 ,C1669_=_C1675 ,C1669_=_C1676 ,\nC1669_=_C1677 ,C1669_=_C1678 ,C1669_=_C1679 ,C1669_=_C1680 ,C1669_=_C1681 ,C1669_=_C1682 ,\nC1669_=_C1683 ,C1669_=_C1684 ,C1669_=_C1685 ,C1670_=_C1671 ,C1670_=_C1672 ,C1670_=_C1673 ,\nC1670_=_C1674 ,C1670_=_C1675 ,C1670_=_C1676 ,C1670_=_C1677 ,C1670_=_C1678 ,C1670_=_C1679 ,\nC1670_=_C1680 ,C1670_=_C1681 ,C1670_=_C1682 ,C1670_=_C1683 ,C1670_=_C1684 ,C1670_=_C1685 ,\nC1671_=_C1672 ,C1671_=_C1673 ,C1671_=_C1674 ,C1671_=_C1675 ,C1671_=_C1676 ,C1671_=_C1677 ,\nC1671_=_C1678 ,C1671_=_C1679 ,C1671_=_C1680 ,C1671_=_C1681 ,C1671_=_C1682 ,C1671_=_C1683 ,\nC1671_=_C1684 ,C1671_=_C1685 ,C1671_=_C2422 ,C1672_=_C1673 ,C1672_=_C1674 ,C1672_=_C1675 ,\nC1672_=_C1676 ,C1672_=_C1677 ,C1672_=_C1678 ,C1672_=_C1679 ,C1672_=_C1680 ,C1672_=_C1681 ,\nC1672_=_C1682 ,C1672_=_C1683 ,C1672_=_C1684 ,C1672_=_C1685 ,C1673_=_C1674 ,C1673_=_C1675 ,\nC1673_=_C1676 ,C1673_=_C1677 ,C1673_=_C1678 ,C1673_=_C1679 ,C1673_=_C1680 ,C1673_=_C1681 ,\nC1673_=_C1682 ,C1673_=_C1683 ,C1673_=_C1684 ,C1673_=_C1685 ,C1673_=_C2423 ,C1674_=_C1675 ,\nC1674_=_C1676 ,C1674_=_C1677 ,C1674_=_C1678 ,C1674_=_C1679 ,C1674_=_C1680 ,C1674_=_C1681 ,\nC1674_=_C1682 ,C1674_=_C1683 ,C1674_=_C1684 ,C1674_=_C1685 ,C1674_=_C2424 ,C1675_=_C1676 ,\nC1675_=_C1677 ,C1675_=_C1678 ,C1675_=_C1679 ,C1675_=_C1680 ,C1675_=_C1681 ,C1675_=_C1682 ,\nC1675_=_C1683 ,C1675_=_C1684 ,C1675_=_C1685 ,C1675_=_C2425 ,C1676_=_C1677 ,C1676_=_C1678 ,\nC1676_=_C1679 ,C1676_=_C1680 ,C1676_=_C1681 ,C1676_=_C1682 ,C1676_=_C1683 ,C1676_=_C1684 ,\nC1676_=_C1685 ,C1676_=_C2426 ,C1677_=_C1678 ,C1677_=_C1679 ,C1677_=_C1680 ,C1677_=_C1681 ,\nC1677_=_C1682 ,C1677_=_C1683 ,C1677_=_C1684 ,C1677_=_C1685 ,C1677_=_C2427 ,C1678_=_C1679 ,\nC1678_=_C1680 ,C1678_=_C1681 ,C1678_=_C1682 ,C1678_=_C1683 ,C1678_=_C1684 ,C1678_=_C1685 ,\nC1678_=_C2430 ,C1679_=_C1680 ,C1679_=_C1681 ,C1679_=_C1682 ,C1679_=_C1683 ,C1679_=_C1684 ,\nC1679_=_C1685 ,C1679_=_C3741 ,C1680_=_C1681 ,C1680_=_C1682 ,C1680_=_C1683 ,C1680_=_C1684 ,\nC1680_=_C1685 ,C1680_=_C2432 ,C1681_=_C1682 ,C1681_=_C1683 ,C1681_=_C1684 ,C1681_=_C1685 ,\nC1682_=_C1683 ,C1682_=_C1684 ,C1682_=_C1685 ,C1682_=_C2362 ,C1682_=_C2433 ,C1683_=_C1684 ,\nC1683_=_C1685 ,C1683_=_C2434 ,C1684_=_C1685 ,C1684_=_C2364 ,C1684_=_C2435 ,C1750_=_C1843 ,\nC1750_=_C1905 ,C1750_=_C2086 ,C1750_=_C2418 ,C1750_=_C2419 ,C1750_=_C2420 ,C1750_=_C2421 ,\nC1750_=_C2422 ,C1750_=_C2423 ,C1750_=_C2424 ,C1750_=_C2425 ,C1750_=_C2426 ,C1750_=_C2427 ,\nC1750_=_C2428 ,C1750_=_C2429 ,C1750_=_C2430 ,C1750_=_C2431 ,C1750_=_C2432 ,C1750_=_C2433 ,\nC1750_=_C2434 ,C1750_=_C2435 ,C1843_=_C1905 ,C1843_=_C2086 ,C1843_=_C2418 ,C1843_=_C2419 ,\nC1843_=_C2420 ,C1843_=_C2421 ,C1843_=_C2422 ,C1843_=_C2423 ,C1843_=_C2424 ,C1843_=_C2425 ,\nC1843_=_C2426 ,C1843_=_C2427 ,C1843_=_C2428 ,C1843_=_C2429 ,C1843_=_C2430 ,C1843_=_C2431 ,\nC1843_=_C2432 ,C1843_=_C2433 ,C1843_=_C2434 ,C1843_=_C2435 ,C1905_=_C2086 ,C1905_=_C2418 ,\nC1905_=_C2419 ,C1905_=_C2420 ,C1905_=_C2421 ,C1905_=_C2422 ,C1905_=_C2423 ,C1905_=_C2424 ,\nC1905_=_C2425 ,C1905_=_C2426 ,C1905_=_C2427 ,C1905_=_C2428 ,C1905_=_C2429 ,C1905_=_C2430 ,\nC1905_=_C2431 ,C1905_=_C2432 ,C1905_=_C2433 ,C1905_=_C2434 ,C1905_=_C2435 ,C1989_=_C2032 ,\nC1989_=_C2345 ,C1989_=_C2346 ,C1989_=_C2347 ,C1989_=_C2348 ,C1989_=_C2349 ,C1989_=_C2350 ,\nC1989_=_C2351 ,C1989_=_C2352 ,C1989_=_C2353 ,C1989_=_C2354 ,C1989_=_C2355 ,C1989_=_C2356 ,\nC1989_=_C2357 ,C1989_=_C2359 ,C1989_=_C2360 ,C1989_=_C2361 ,C1989_=_C2362 ,C1989_=_C2363 ,\nC1989_=_C2364 ,C1989_=_C2365 ,C2032_=_C2039 ,C2032_=_C2345 ,C2032_=_C2346 ,C2032_=_C2347 ,\nC2032_=_C2348 ,C2032_=_C2349 ,C2032_=_C2350 ,C2032_=_C2351 ,C2032_=_C2352 ,C2032_=_C2353 ,\nC2032_=_C2354 ,C2032_=_C2355 ,C2032_=_C2356 ,C2032_=_C2357 ,C2032_=_C2359 ,C2032_=_C2360 ,\nC2032_=_C2361 ,C2032_=_C2362 ,C2032_=_C2363 ,C2032_=_C2364 ,C2032_=_C2365 ,C2039_=_C2220 ,\nC2039_=_C2580 ,C2039_=_C2684 ,C2039_=_C2845 ,C2039_=_C2976 ,C2039_=_C3186 ,C2039_=_C3196 ,\nC2039_=_C3348 ,C2039_=_C3536 ,C2039_=_C3624 ,C2039_=_C3697 ,C2039_=_C3740 ,C2039_=_C3741 ,\nC2039_=_C3742 ,C2039_=_C3743 ,C2039_=_C3744 ,C2039_=_C3745 ,C2086_=_C2418 ,C2086_=_C2419 ,\nC2086_=_C2420 ,C2086_=_C2421 ,C2086_=_C2422 ,C2086_=_C2423 ,C2086_=_C2424 ,C2086_=_C2425 ,\nC2086_=_C2426 ,C2086_=_C2427 ,C2086_=_C2428 ,C2086_=_C2429 ,C2086_=_C2430 ,C2086_=_C2431 ,\nC2086_=_C2432 ,C2086_=_C2433 ,C2086_=_C2434 ,C2086_=_C2435 ,C2220_=_C2580 ,C2220_=_C2684 ,\nC2220_=_C2845 ,C2220_=_C2976 ,C2220_=_C3186 ,C2220_=_C3196 ,C2220_=_C3348 ,C2220_=_C3536 ,\nC2220_=_C3624 ,C2220_=_C3697 ,C2220_=_C3740 ,C2220_=_C3741 ,C2220_=_C3742 ,C2220_=_C3743 ,\nC2220_=_C3744 ,C2220_=_C3745 ,C2345_=_C2346 ,C2345_=_C2347 ,C2345_=_C2348 ,C2345_=_C2349 ,\nC2345_=_C2350 ,C2345_=_C2351 ,C2345_=_C2352 ,C2345_=_C2353 ,C2345_=_C2354 ,C2345_=_C2355 ,\nC2345_=_C2356 ,C2345_=_C2357 ,C2345_=_C2359 ,C2345_=_C2360 ,C2345_=_C2361 ,C2345_=_C2362 ,\nC2345_=_C2363 ,C2345_=_C2364 ,C2345_=_C2365 ,C2345_=_C2580 ,C2346_=_C2347 ,C2346_=_C2348 ,\nC2346_=_C2349 ,C2346_=_C2350 ,C2346_=_C2351 ,C2346_=_C2352 ,C2346_=_C2353 ,C2346_=_C2354 ,\nC2346_=_C2355 ,C2346_=_C2356 ,C2346_=_C2357 ,C2346_=_C2359 ,C2346_=_C2360 ,C2346_=_C2361 ,\nC2346_=_C2362 ,C2346_=_C2363 ,C2346_=_C2364 ,C2346_=_C2365 ,C2347_=_C2348 ,C2347_=_C2349 ,\nC2347_=_C2350 ,C2347_=_C2351 ,C2347_=_C2352 ,C2347_=_C2353 ,C2347_=_C2354 ,C2347_=_C2355 ,\nC2347_=_C2356 ,C2347_=_C2357 ,C2347_=_C2359 ,C2347_=_C2360 ,C2347_=_C2361 ,C2347_=_C2362 ,\nC2347_=_C2363 ,C2347_=_C2364 ,C2347_=_C2365 ,C2348_=_C2349 ,C2348_=_C2350 ,C2348_=_C2351 ,\nC2348_=_C2352 ,C2348_=_C2353 ,C2348_=_C2354 ,C2348_=_C2355 ,C2348_=_C2356 ,C2348_=_C2357 ,\nC2348_=_C2359 ,C2348_=_C2360 ,C2348_=_C2361 ,C2348_=_C2362 ,C2348_=_C2363 ,C2348_=_C2364 ,\nC2348_=_C2365 ,C2349_=_C2350 ,C2349_=_C2351 ,C2349_=_C2352 ,C2349_=_C2353 ,C2349_=_C2354 ,\nC2349_=_C2355 ,C2349_=_C2356 ,C2349_=_C2357 ,C2349_=_C2359 ,C2349_=_C2360 ,C2349_=_C2361 ,\nC2349_=_C2362 ,C2349_=_C2363 ,C2349_=_C2364 ,C2349_=_C2365 ,C2350_=_C2351 ,C2350_=_C2352 ,\nC2350_=_C2353 ,C2350_=_C2354 ,C2350_=_C2355 ,C2350_=_C2356 ,C2350_=_C2357 ,C2350_=_C2359 ,\nC2350_=_C2360 ,C2350_=_C2361 ,C2350_=_C2362 ,C2350_=_C2363 ,C2350_=_C2364 ,C2350_=_C2365 ,\nC2351_=_C2352 ,C2351_=_C2353 ,C2351_=_C2354 ,C2351_=_C2355 ,C2351_=_C2356 ,C2351_=_C2357 ,\nC2351_=_C2359 ,C2351_=_C2360 ,C2351_=_C2361 ,C2351_=_C2362 ,C2351_=_C2363 ,C2351_=_C2364 ,\nC2351_=_C2365 ,C2352_=_C2353 ,C2352_=_C2354 ,C2352_=_C2355 ,C2352_=_C2356 ,C2352_=_C2357 ,\nC2352_=_C2359 ,C2352_=_C2360 ,C2352_=_C2361 ,C2352_=_C2362 ,C2352_=_C2363 ,C2352_=_C2364 ,\nC2352_=_C2365 ,C2352_=_C3196 ,C2353_=_C2354 ,C2353_=_C2355 ,C2353_=_C2356 ,C2353_=_C2357 ,\nC2353_=_C2359 ,C2353_=_C2360 ,C2353_=_C2361 ,C2353_=_C2362 ,C2353_=_C2363 ,C2353_=_C2364 ,\nC2353_=_C2365 ,C2354_=_C2355 ,C2354_=_C2356 ,C2354_=_C2357 ,C2354_=_C2359 ,C2354_=_C2360 ,\nC2354_=_C2361 ,C2354_=_C2362 ,C2354_=_C2363 ,C2354_=_C2364</w:t>
      </w:r>
    </w:p>
    <w:p>
      <w:pPr>
        <w:pStyle w:val="PreformattedText"/>
        <w:bidi w:val="0"/>
        <w:spacing w:before="0" w:after="0"/>
        <w:jc w:val="left"/>
        <w:rPr/>
      </w:pPr>
      <w:r>
        <w:rPr/>
        <w:t xml:space="preserve"> </w:t>
      </w:r>
      <w:r>
        <w:rPr/>
        <w:t>,C2354_=_C2365 ,C2355_=_C2356 ,\nC2355_=_C2357 ,C2355_=_C2359 ,C2355_=_C2360 ,C2355_=_C2361 ,C2355_=_C2362 ,C2355_=_C2363 ,\nC2355_=_C2364 ,C2355_=_C2365 ,C2356_=_C2357 ,C2356_=_C2359 ,C2356_=_C2360 ,C2356_=_C2361 ,\nC2356_=_C2362 ,C2356_=_C2363 ,C2356_=_C2364 ,C2356_=_C2365 ,C2357_=_C2359 ,C2357_=_C2360 ,\nC2357_=_C2361 ,C2357_=_C2362 ,C2357_=_C2363 ,C2357_=_C2364 ,C2357_=_C2365 ,C2359_=_C2360 ,\nC2359_=_C2361 ,C2359_=_C2362 ,C2359_=_C2363 ,C2359_=_C2364 ,C2359_=_C2365 ,C2360_=_C2361 ,\nC2360_=_C2362 ,C2360_=_C2363 ,C2360_=_C2364 ,C2360_=_C2365 ,C2360_=_C3742 ,C2361_=_C2362 ,\nC2361_=_C2363 ,C2361_=_C2364 ,C2361_=_C2365 ,C2362_=_C2363 ,C2362_=_C2364 ,C2362_=_C2365 ,\nC2362_=_C2433 ,C2363_=_C2364 ,C2363_=_C2365 ,C2364_=_C2365 ,C2364_=_C2435 ,C2365_=_C3745 ,\nC2418_=_C2419 ,C2418_=_C2420 ,C2418_=_C2421 ,C2418_=_C2422 ,C2418_=_C2423 ,C2418_=_C2424 ,\nC2418_=_C2425 ,C2418_=_C2426 ,C2418_=_C2427 ,C2418_=_C2428 ,C2418_=_C2429 ,C2418_=_C2430 ,\nC2418_=_C2431 ,C2418_=_C2432 ,C2418_=_C2433 ,C2418_=_C2434 ,C2418_=_C2435 ,C2419_=_C2420 ,\nC2419_=_C2421 ,C2419_=_C2422 ,C2419_=_C2423 ,C2419_=_C2424 ,C2419_=_C2425 ,C2419_=_C2426 ,\nC2419_=_C2427 ,C2419_=_C2428 ,C2419_=_C2429 ,C2419_=_C2430 ,C2419_=_C2431 ,C2419_=_C2432 ,\nC2419_=_C2433 ,C2419_=_C2434 ,C2419_=_C2435 ,C2420_=_C2421 ,C2420_=_C2422 ,C2420_=_C2423 ,\nC2420_=_C2424 ,C2420_=_C2425 ,C2420_=_C2426 ,C2420_=_C2427 ,C2420_=_C2428 ,C2420_=_C2429 ,\nC2420_=_C2430 ,C2420_=_C2431 ,C2420_=_C2432 ,C2420_=_C2433 ,C2420_=_C2434 ,C2420_=_C2435 ,\nC2420_=_C3186 ,C2421_=_C2422 ,C2421_=_C2423 ,C2421_=_C2424 ,C2421_=_C2425 ,C2421_=_C2426 ,\nC2421_=_C2427 ,C2421_=_C2428 ,C2421_=_C2429 ,C2421_=_C2430 ,C2421_=_C2431 ,C2421_=_C2432 ,\nC2421_=_C2433 ,C2421_=_C2434 ,C2421_=_C2435 ,C2422_=_C2423 ,C2422_=_C2424 ,C2422_=_C2425 ,\nC2422_=_C2426 ,C2422_=_C2427 ,C2422_=_C2428 ,C2422_=_C2429 ,C2422_=_C2430 ,C2422_=_C2431 ,\nC2422_=_C2432 ,C2422_=_C2433 ,C2422_=_C2434 ,C2422_=_C2435 ,C2423_=_C2424 ,C2423_=_C2425 ,\nC2423_=_C2426 ,C2423_=_C2427 ,C2423_=_C2428 ,C2423_=_C2429 ,C2423_=_C2430 ,C2423_=_C2431 ,\nC2423_=_C2432 ,C2423_=_C2433 ,C2423_=_C2434 ,C2423_=_C2435 ,C2424_=_C2425 ,C2424_=_C2426 ,\nC2424_=_C2427 ,C2424_=_C2428 ,C2424_=_C2429 ,C2424_=_C2430 ,C2424_=_C2431 ,C2424_=_C2432 ,\nC2424_=_C2433 ,C2424_=_C2434 ,C2424_=_C2435 ,C2425_=_C2426 ,C2425_=_C2427 ,C2425_=_C2428 ,\nC2425_=_C2429 ,C2425_=_C2430 ,C2425_=_C2431 ,C2425_=_C2432 ,C2425_=_C2433 ,C2425_=_C2434 ,\nC2425_=_C2435 ,C2426_=_C2427 ,C2426_=_C2428 ,C2426_=_C2429 ,C2426_=_C2430 ,C2426_=_C2431 ,\nC2426_=_C2432 ,C2426_=_C2433 ,C2426_=_C2434 ,C2426_=_C2435 ,C2427_=_C2428 ,C2427_=_C2429 ,\nC2427_=_C2430 ,C2427_=_C2431 ,C2427_=_C2432 ,C2427_=_C2433 ,C2427_=_C2434 ,C2427_=_C2435 ,\nC2428_=_C2429 ,C2428_=_C2430 ,C2428_=_C2431 ,C2428_=_C2432 ,C2428_=_C2433 ,C2428_=_C2434 ,\nC2428_=_C2435 ,C2429_=_C2430 ,C2429_=_C2431 ,C2429_=_C2432 ,C2429_=_C2433 ,C2429_=_C2434 ,\nC2429_=_C2435 ,C2430_=_C2431 ,C2430_=_C2432 ,C2430_=_C2433 ,C2430_=_C2434 ,C2430_=_C2435 ,\nC2431_=_C2432 ,C2431_=_C2433 ,C2431_=_C2434 ,C2431_=_C2435 ,C2432_=_C2433 ,C2432_=_C2434 ,\nC2432_=_C2435 ,C2433_=_C2434 ,C2433_=_C2435 ,C2434_=_C2435 ,C2580_=_C2684 ,C2580_=_C2845 ,\nC2580_=_C2976 ,C2580_=_C3186 ,C2580_=_C3196 ,C2580_=_C3348 ,C2580_=_C3536 ,C2580_=_C3624 ,\nC2580_=_C3697 ,C2580_=_C3740 ,C2580_=_C3741 ,C2580_=_C3742 ,C2580_=_C3743 ,C2580_=_C3744 ,\nC2580_=_C3745 ,C2684_=_C2845 ,C2684_=_C2976 ,C2684_=_C3186 ,C2684_=_C3196 ,C2684_=_C3348 ,\nC2684_=_C3536 ,C2684_=_C3624 ,C2684_=_C3697 ,C2684_=_C3740 ,C2684_=_C3741 ,C2684_=_C3742 ,\nC2684_=_C3743 ,C2684_=_C3744 ,C2684_=_C3745 ,C2845_=_C2976 ,C2845_=_C3186 ,C2845_=_C3196 ,\nC2845_=_C3348 ,C2845_=_C3536 ,C2845_=_C3624 ,C2845_=_C3697 ,C2845_=_C3740 ,C2845_=_C3741 ,\nC2845_=_C3742 ,C2845_=_C3743 ,C2845_=_C3744 ,C2845_=_C3745 ,C2976_=_C3186 ,C2976_=_C3196 ,\nC2976_=_C3348 ,C2976_=_C3536 ,C2976_=_C3624 ,C2976_=_C3697 ,C2976_=_C3740 ,C2976_=_C3741 ,\nC2976_=_C3742 ,C2976_=_C3743 ,C2976_=_C3744 ,C2976_=_C3745 ,C3186_=_C3196 ,C3186_=_C3348 ,\nC3186_=_C3536 ,C3186_=_C3624 ,C3186_=_C3697 ,C3186_=_C3740 ,C3186_=_C3741 ,C3186_=_C3742 ,\nC3186_=_C3743 ,C3186_=_C3744 ,C3186_=_C3745 ,C3196_=_C3348 ,C3196_=_C3536 ,C3196_=_C3624 ,\nC3196_=_C3697 ,C3196_=_C3740 ,C3196_=_C3741 ,C3196_=_C3742 ,C3196_=_C3743 ,C3196_=_C3744 ,\nC3196_=_C3745 ,C3348_=_C3536 ,C3348_=_C3624 ,C3348_=_C3697 ,C3348_=_C3740 ,C3348_=_C3741 ,\nC3348_=_C3742 ,C3348_=_C3743 ,C3348_=_C3744 ,C3348_=_C3745 ,C3536_=_C3624 ,C3536_=_C3697 ,\nC3536_=_C3740 ,C3536_=_C3741 ,C3536_=_C3742 ,C3536_=_C3743 ,C3536_=_C3744 ,C3536_=_C3745 ,\nC3624_=_C3697 ,C3624_=_C3740 ,C3624_=_C3741 ,C3624_=_C3742 ,C3624_=_C3743 ,C3624_=_C3744 ,\nC3624_=_C3745 ,C3697_=_C3740 ,C3697_=_C3741 ,C3697_=_C3742 ,C3697_=_C3743 ,C3697_=_C3744 ,\nC3697_=_C3745 ,C3740_=_C3741 ,C3740_=_C3742 ,C3740_=_C3743 ,C3740_=_C3744 ,C3740_=_C3745 ,\nC3741_=_C3742 ,C3741_=_C3743 ,C3741_=_C3744 ,C3741_=_C3745 ,C3742_=_C3743 ,C3742_=_C3744 ,\nC3742_=_C3745 ,C3743_=_C3744 ,C3743_=_C3745 ,C3744_=_C3745 ,"];150[shape=box, label="id:150 level: 5\n172: C214 C332 C375 C388 C390 \nC391 C395 C448 C466 C546 C550 \nC709 C736 C737 C738 C739 C741 \nC742 C744 C745 C746 C747 C748 \nC749 C750 C751 C752 C753 C754 \nC755 C756 C757 C758 C760 C785 \nC831 C833 C834 C836 C837 C838 \nC839 C840 C842 C843 C844 C845 \nC846 C847 C848 C849 C850 C851 \nC852 C854 C975 C995 C996 C1003 \nC1042 C1044 C1045 C1046 C1048 C1049 \nC1050 C1051 C1052 C1053 C1054 C1055 \nC1056 C1057 C1058 C1059 C1060 C1061 \nC1062 C1092 C1391 C1393 C1394 C1395 \nC1396 C1397 C1398 C1399 C1400 C1401 \nC1402 C1403 C1404 C1405 C1406 C1407 \nC1409 C1410 C1411 C1686 C1705 C1706 \nC1707 C1708 C1709 C1710 C1712 C1713 \nC1714 C1715 C1716 C1717 C1718 C1719 \nC1720 C1721 C1859 C1860 C1861 C1862 \nC1863 C1864 C1865 C1866 C1867 C1868 \nC1869 C1870 C1871 C1872 C1873 C1874 \nC1875 C1877 C1878 C1879 C1895 C2025 \nC2033 C2223 C2281 C2345 C2568 C2575 \nC2576 C2577 C2578 C2579 C2580 C2581 \nC2582 C2583 C2584 C2585 C2586 C2587 \nC2588 C2589 C2590 C2753 C2862 C2883 \nC3159 C3319 C3359 C3674 C3762 C3844 \nC3928 C4041 C4042 C4043 C4044 \n2229: C214_=_C332( C214 C332 ) C214_=_C375( C214 C375 ) C214_=_C736( C214 C736 ) C214_=_C831( C214 C831 ) C214_=_C833( C214 C833 ) \nC214_=_C834( C214 C834 ) C214_=_C836( C214 C836 ) C214_=_C837( C214 C837 ) C214_=_C838( C214 C838 ) C214_=_C839( C214 C839 ) C214_=_C840( C214 C840 ) \nC214_=_C842( C214 C842 ) C214_=_C843( C214 C843 ) C214_=_C844( C214 C844 ) C214_=_C845( C214 C845 ) C214_=_C846( C214 C846 ) C214_=_C847( C214 C847 ) \nC214_=_C848( C214 C848 ) C214_=_C849( C214 C849 ) C214_=_C850( C214 C850 ) C214_=_C851( C214 C851 ) C214_=_C852( C214 C852 ) C332_=_C375( C332 C375 ) \nC332_=_C736( C332 C736 ) C332_=_C831( C332 C831 ) C332_=_C833( C332 C833 ) C332_=_C834( C332 C834 ) C332_=_C836( C332 C836 ) C332_=_C837( C332 C837 ) \nC332_=_C838( C332 C838 ) C332_=_C839( C332 C839 ) C332_=_C840( C332 C840 ) C332_=_C842( C332 C842 ) C332_=_C843( C332 C843 ) C332_=_C844( C332 C844 ) \nC332_=_C845( C332 C845 ) C332_=_C846( C332 C846 ) C332_=_C847( C332 C847 ) C332_=_C848( C332 C848 ) C332_=_C849( C332 C849 ) C332_=_C850( C332 C850 ) \nC332_=_C851( C332 C851 ) C332_=_C852( C332 C852 ) C375_=_C736( C375 C736 ) C375_=_C831( C375 C831 ) C375_=_C833( C375 C833 ) C375_=_C834( C375 C834 ) \nC375_=_C836( C375 C836 ) C375_=_C837( C375 C837 ) C375_=_C838( C375 C838 ) C375_=_C839( C375 C839 ) C375_=_C840( C375 C840 ) C375_=_C842( C375 C842 ) \nC375_=_C843( C375 C843 ) C375_=_C844( C375 C844 ) C375_=_C845( C375 C845 ) C375_=_C846( C375 C846 ) C375_=_C847( C375 C847 ) C375_=_C848( C375 C848 ) \nC375_=_C849( C375 C849 ) C375_=_C850( C375 C850 ) C375_=_C851( C375 C851 ) C375_=_C852( C375 C852 ) C388_=_C390( C388 C390 ) C388_=_C391( C388 C391 ) \nC388_=_C395( C388 C395 ) C388_=_C550( C388 C550 ) C388_=_C736( C388 C736 ) C388_=_C737( C388 C737 ) C388_=_C738( C388 C738 ) C388_=_C739( C388 C739 ) \nC388_=_C741( C388 C741 ) C388_=_C742( C388 C742 ) C388_=_C744( C388 C744 ) C388_=_C745( C388 C745 ) C388_=_C746( C388 C746 ) C388_=_C747( C388 C747 ) \nC388_=_C748( C388 C748 ) C388_=_C749( C388 C749 ) C388_=_C750( C388 C750 ) C388_=_C751( C388 C751 ) C388_=_C752( C388 C752 ) C388_=_C753( C388 C753 ) \nC388_=_C754( C388 C754 ) C388_=_C755( C388 C755 ) C388_=_C756( C388 C756 ) C388_=_C757( C388 C757 ) C388_=_C758( C388 C758 ) C388_=_C760( C388 C760 ) \nC390_=_C391( C390 C391 ) C390_=_C395( C390 C395 ) C390_=_C466( C390 C466 ) C390_=_C738( C390 C738 ) C390_=_C995( C390 C995 ) C390_=_C1042( C390 C1042 ) \nC390_=_C1044( C390 C1044 ) C390_=_C1045( C390 C1045 ) C390_=_C1046( C390 C1046 ) C390_=_C1048( C390 C1048 ) C390_=_C1049( C390 C1049 ) C390_=_C1050( C390 C1050 ) \nC390_=_C1051( C390 C1051 ) C390_=_C1052( C390 C1052 ) C390_=_C1053( C390 C1053 ) C390_=_C1054( C390 C1054 ) C390_=_C1055( C390 C1055 ) C390_=_C1056( C390 C1056 ) \nC390_=_C1057( C390 C1057 ) C390_=_C1058( C390 C1058 ) C390_=_C1059( C390 C1059 ) C390_=_C1060( C390 C1060 ) C390_=_C1061( C390 C1061 ) C390_=_C1062( C390 C1062 ) \nC391_=_C395( C391 C395 ) C391_=_C709( C391 C709 ) C391_=_C834( C391 C834 ) C391_=_C996( C391 C996 ) C391_=_C1042( C391 C1042 ) C391_=_C1391( C391 C1391 ) \nC391_=_C1393( C391 C1393 ) C391_=_C1394( C391 C1394 ) C391_=_C1395( C391 C1395 ) C391_=_C1396( C391 C1396 ) C391_=_C1397( C391 C1397 ) C391_=_C1398( C391 C1398 ) \nC391_=_C1399( C391 C1399 ) C391_=_C1400( C391 C1400 ) C391_=_C1401( C391 C1401 ) C391_=_C1402( C391 C1402 ) C391_=_C1403( C391 C1403 ) C391_=_C1404( C391 C1404 ) \nC391_=_C1405( C391 C1405 ) C391_=_C1406( C391 C1406 ) C391_=_C1407( C391 C1407 ) C391_=_C1409( C391 C1409 ) C391_=_C1410( C391 C1410 ) C391_=_C1411( C391 C1411 ) \nC395_=_C747( C395 C747 ) C395_=_C1003( C395 C1003 ) C395_=_C1396( C395 C1396 ) C395_=_C1860( C395 C1860 ) C395_=_C2033( C395 C2033 ) C395_=_C2345( C395 C2345 ) \nC395_=_C2575( C395 C2575 ) C395_=_C2576( C395 C2576 ) C395_=_C2577( C395 C2577 ) C395_=_C2578( C395 C2578 ) C395_=_C2579( C395 C2579 )</w:t>
      </w:r>
    </w:p>
    <w:p>
      <w:pPr>
        <w:pStyle w:val="PreformattedText"/>
        <w:bidi w:val="0"/>
        <w:spacing w:before="0" w:after="0"/>
        <w:jc w:val="left"/>
        <w:rPr/>
      </w:pPr>
      <w:r>
        <w:rPr/>
        <w:t xml:space="preserve"> </w:t>
      </w:r>
      <w:r>
        <w:rPr/>
        <w:t>C395_=_C2580( C395 C2580 ) \nC395_=_C2581( C395 C2581 ) C395_=_C2582( C395 C2582 ) C395_=_C2583( C395 C2583 ) C395_=_C2584( C395 C2584 ) C395_=_C2585( C395 C2585 ) C395_=_C2586( C395 C2586 ) \nC395_=_C2587( C395 C2587 ) C395_=_C2588( C395 C2588 ) C395_=_C2589( C395 C2589 ) C395_=_C2590( C395 C2590 ) C448_=_C742( C448 C742 ) C448_=_C785( C448 C785 ) \nC448_=_C854( C448 C854 ) C448_=_C975( C448 C975 ) C448_=_C1391( C448 C1391 ) C448_=_C1686( C448 C1686 ) C448_=_C1705( C448 C1705 ) C448_=_C1706( C448 C1706 ) \nC448_=_C1707( C448 C1707 ) C448_=_C1708( C448 C1708 ) C448_=_C1709( C448 C1709 ) C448_=_C1710( C448 C1710 ) C448_=_C1712( C448 C1712 ) C448_=_C1713( C448 C1713 ) \nC448_=_C1714( C448 C1714 ) C448_=_C1715( C448 C1715 ) C448_=_C1716( C448 C1716 ) C448_=_C1717( C448 C1717 ) C448_=_C1718( C448 C1718 ) C448_=_C1719( C448 C1719 ) \nC448_=_C1720( C448 C1720 ) C448_=_C1721( C448 C1721 ) C466_=_C738( C466 C738 ) C466_=_C995( C466 C995 ) C466_=_C1042( C466 C1042 ) C466_=_C1044( C466 C1044 ) \nC466_=_C1045( C466 C1045 ) C466_=_C1046( C466 C1046 ) C466_=_C1048( C466 C1048 ) C466_=_C1049( C466 C1049 ) C466_=_C1050( C466 C1050 ) C466_=_C1051( C466 C1051 ) \nC466_=_C1052( C466 C1052 ) C466_=_C1053( C466 C1053 ) C466_=_C1054( C466 C1054 ) C466_=_C1055( C466 C1055 ) C466_=_C1056( C466 C1056 ) C466_=_C1057( C466 C1057 ) \nC466_=_C1058( C466 C1058 ) C466_=_C1059( C466 C1059 ) C466_=_C1060( C466 C1060 ) C466_=_C1061( C466 C1061 ) C466_=_C1062( C466 C1062 ) C546_=_C850( C546 C850 ) \nC546_=_C1058( C546 C1058 ) C546_=_C1721( C546 C1721 ) C546_=_C1895( C546 C1895 ) C546_=_C2025( C546 C2025 ) C546_=_C2223( C546 C2223 ) C546_=_C2281( C546 C2281 ) \nC546_=_C2568( C546 C2568 ) C546_=_C2586( C546 C2586 ) C546_=_C2753( C546 C2753 ) C546_=_C2862( C546 C2862 ) C546_=_C2883( C546 C2883 ) C546_=_C3159( C546 C3159 ) \nC546_=_C3319( C546 C3319 ) C546_=_C3359( C546 C3359 ) C546_=_C3674( C546 C3674 ) C546_=_C3762( C546 C3762 ) C546_=_C3844( C546 C3844 ) C546_=_C3928( C546 C3928 ) \nC546_=_C4041( C546 C4041 ) C546_=_C4042( C546 C4042 ) C546_=_C4043( C546 C4043 ) C546_=_C4044( C546 C4044 ) C550_=_C736( C550 C736 ) C550_=_C737( C550 C737 ) \nC550_=_C738( C550 C738 ) C550_=_C739( C550 C739 ) C550_=_C741( C550 C741 ) C550_=_C742( C550 C742 ) C550_=_C744( C550 C744 ) C550_=_C745( C550 C745 ) \nC550_=_C746( C550 C746 ) C550_=_C747( C550 C747 ) C550_=_C748( C550 C748 ) C550_=_C749( C550 C749 ) C550_=_C750( C550 C750 ) C550_=_C751( C550 C751 ) \nC550_=_C752( C550 C752 ) C550_=_C753( C550 C753 ) C550_=_C754( C550 C754 ) C550_=_C755( C550 C755 ) C550_=_C756( C550 C756 ) C550_=_C757( C550 C757 ) \nC550_=_C758( C550 C758 ) C550_=_C760( C550 C760 ) C709_=_C834( C709 C834 ) C709_=_C996( C709 C996 ) C709_=_C1042( C709 C1042 ) C709_=_C1391( C709 C1391 ) \nC709_=_C1393( C709 C1393 ) C709_=_C1394( C709 C1394 ) C709_=_C1395( C709 C1395 ) C709_=_C1396( C709 C1396 ) C709_=_C1397( C709 C1397 ) C709_=_C1398( C709 C1398 ) \nC709_=_C1399( C709 C1399 ) C709_=_C1400( C709 C1400 ) C709_=_C1401( C709 C1401 ) C709_=_C1402( C709 C1402 ) C709_=_C1403( C709 C1403 ) C709_=_C1404( C709 C1404 ) \nC709_=_C1405( C709 C1405 ) C709_=_C1406( C709 C1406 ) C709_=_C1407( C709 C1407 ) C709_=_C1409( C709 C1409 ) C709_=_C1410( C709 C1410 ) C709_=_C1411( C709 C1411 ) \nC736_=_C737( C736 C737 ) C736_=_C738( C736 C738 ) C736_=_C739( C736 C739 ) C736_=_C741( C736 C741 ) C736_=_C742( C736 C742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60( C736 C760 ) C736_=_C831( C736 C831 ) C736_=_C833( C736 C833 ) C736_=_C834( C736 C834 ) \nC736_=_C836( C736 C836 ) C736_=_C837( C736 C837 ) C736_=_C838( C736 C838 ) C736_=_C839( C736 C839 ) C736_=_C840( C736 C840 ) C736_=_C842( C736 C842 ) \nC736_=_C843( C736 C843 ) C736_=_C844( C736 C844 ) C736_=_C845( C736 C845 ) C736_=_C846( C736 C846 ) C736_=_C847( C736 C847 ) C736_=_C848( C736 C848 ) \nC736_=_C849( C736 C849 ) C736_=_C850( C736 C850 ) C736_=_C851( C736 C851 ) C736_=_C852( C736 C852 ) C737_=_C738( C737 C738 ) C737_=_C739( C737 C739 ) \nC737_=_C741( C737 C741 ) C737_=_C742( C737 C742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60( C737 C760 ) \nC738_=_C739( C738 C739 ) C738_=_C741( C738 C741 ) C738_=_C742( C738 C742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60( C738 C760 ) C738_=_C995( C738 C995 ) C738_=_C1042( C738 C1042 ) C738_=_C1044( C738 C1044 ) C738_=_C1045( C738 C1045 ) C738_=_C1046( C738 C1046 ) \nC738_=_C1048( C738 C1048 ) C738_=_C1049( C738 C1049 ) C738_=_C1050( C738 C1050 ) C738_=_C1051( C738 C1051 ) C738_=_C1052( C738 C1052 ) C738_=_C1053( C738 C1053 ) \nC738_=_C1054( C738 C1054 ) C738_=_C1055( C738 C1055 ) C738_=_C1056( C738 C1056 ) C738_=_C1057( C738 C1057 ) C738_=_C1058( C738 C1058 ) C738_=_C1059( C738 C1059 ) \nC738_=_C1060( C738 C1060 ) C738_=_C1061( C738 C1061 ) C738_=_C1062( C738 C1062 ) C739_=_C741( C739 C741 ) C739_=_C742( C739 C742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60( C739 C760 ) C741_=_C742( C741 C742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60( C741 C760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60( C742 C760 ) \nC742_=_C785( C742 C785 ) C742_=_C854( C742 C854 ) C742_=_C975( C742 C975 ) C742_=_C1391( C742 C1391 ) C742_=_C1686( C742 C1686 ) C742_=_C1705( C742 C1705 ) \nC742_=_C1706( C742 C1706 ) C742_=_C1707( C742 C1707 ) C742_=_C1708( C742 C1708 ) C742_=_C1709( C742 C1709 ) C742_=_C1710( C742 C1710 ) C742_=_C1712( C742 C1712 ) \nC742_=_C1713( C742 C1713 ) C742_=_C1714( C742 C1714 ) C742_=_C1715( C742 C1715 ) C742_=_C1716( C742 C1716 ) C742_=_C1717( C742 C1717 ) C742_=_C1718( C742 C1718 ) \nC742_=_C1719( C742 C1719 ) C742_=_C1720( C742 C1720 ) C742_=_C1721( C742 C1721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60( C744 C760 ) \nC744_=_C1393( C744 C1393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60( C745 C760 ) C746_=_C747( C746 C747 ) C746_=_C748( C746 C748 ) C746_=_C749( C746 C749 ) \nC746_=_C750( C746 C750 ) C746_=_C751( C746 C751 ) C746_=_C752( C746 C752 ) C746_=_C753( C746 C753 ) C746_=_C754( C746 C754 ) C746_=_C755( C746 C755 ) \nC746_=_C756( C746 C756 ) C746_=_C757( C746 C757 ) C746_=_C758( C746 C758 ) C746_=_C760( C746 C760 ) C746_=_C1045( C746 C1045 ) C746_=_C1394( C746 C1394 ) \nC746_=_C2033( C746 C2033 ) C747_=_C748( C747 C748 ) C747_=_C749( C747 C749 ) C747_=_C750( C747 C750 ) C747_=_C751( C747 C751 ) C747_=_C752( C747 C752 ) \nC747_=_C753( C747 C753 ) C747_=_C754( C747 C754 ) C747_=_C755( C747 C755 ) C747_=_C756( C747 C756 ) C747_=_C757( C747 C757 ) C747_=_C758( C747 C758 ) \nC747_=_C760( C747 C760 ) C747_=_C1003( C747 C1003 ) C747_=_C1396( C747 C1396 ) C747_=_C1860( C747 C1860 ) C747_=_C2033( C747 C2033 ) C747_=_C2345( C747 C2345 ) \nC747_=_C2575( C747 C2575 ) C747_=_C2576( C747 C2576 ) C747_=_C2577( C747 C2577 ) C747_=_C2578( C747 C2578 ) C747_=_C2579( C747 C2579 ) C747_=_C2580( C747 C2580 ) \nC747_=_C2581( C747 C2581 ) C747_=_C2582( C747 C2582 ) C747_=_C2583( C747 C2583 ) C747_=_C2584( C747 C2584 ) C747_=_C2585( C747 C2585 ) C747_=_C2586( C747 C2586 ) \nC747_=_C2587( C747 C2587 ) C747_=_C2588( C747 C2588 ) C747_=_C2589( C747 C2589 ) C747_=_C2590( C747 C2590 ) C748_=_C749( C748 C749 ) C748_=_C750( C748 C750 ) \nC748_=_C751( C748 C751 ) C748_=_C752( C748 C752 ) C748_=_C753( C748 C753 ) C748_=_C754( C748 C754 ) C748_=_C755( C748 C755 ) C748_=_C756( C748 C756</w:t>
      </w:r>
    </w:p>
    <w:p>
      <w:pPr>
        <w:pStyle w:val="PreformattedText"/>
        <w:bidi w:val="0"/>
        <w:spacing w:before="0" w:after="0"/>
        <w:jc w:val="left"/>
        <w:rPr/>
      </w:pPr>
      <w:r>
        <w:rPr/>
        <w:t xml:space="preserve"> </w:t>
      </w:r>
      <w:r>
        <w:rPr/>
        <w:t>) \nC748_=_C757( C748 C757 ) C748_=_C758( C748 C758 ) C748_=_C760( C748 C760 ) C749_=_C750( C749 C750 ) C749_=_C751( C749 C751 ) C749_=_C752( C749 C752 ) \nC749_=_C753( C749 C753 ) C749_=_C754( C749 C754 ) C749_=_C755( C749 C755 ) C749_=_C756( C749 C756 ) C749_=_C757( C749 C757 ) C749_=_C758( C749 C758 ) \nC749_=_C760( C749 C760 ) C750_=_C751( C750 C751 ) C750_=_C752( C750 C752 ) C750_=_C753( C750 C753 ) C750_=_C754( C750 C754 ) C750_=_C755( C750 C755 ) \nC750_=_C756( C750 C756 ) C750_=_C757( C750 C757 ) C750_=_C758( C750 C758 ) C750_=_C760( C750 C760 ) C750_=_C1866( C750 C1866 ) C751_=_C752( C751 C752 ) \nC751_=_C753( C751 C753 ) C751_=_C754( C751 C754 ) C751_=_C755( C751 C755 ) C751_=_C756( C751 C756 ) C751_=_C757( C751 C757 ) C751_=_C758( C751 C758 ) \nC751_=_C760( C751 C760 ) C751_=_C847( C751 C847 ) C751_=_C1052( C751 C1052 ) C751_=_C1402( C751 C1402 ) C751_=_C1718( C751 C1718 ) C751_=_C1868( C751 C1868 ) \nC751_=_C2578( C751 C2578 ) C751_=_C3674( C751 C3674 ) C752_=_C753( C752 C753 ) C752_=_C754( C752 C754 ) C752_=_C755( C752 C755 ) C752_=_C756( C752 C756 ) \nC752_=_C757( C752 C757 ) C752_=_C758( C752 C758 ) C752_=_C760( C752 C760 ) C753_=_C754( C753 C754 ) C753_=_C755( C753 C755 ) C753_=_C756( C753 C756 ) \nC753_=_C757( C753 C757 ) C753_=_C758( C753 C758 ) C753_=_C760( C753 C760 ) C754_=_C755( C754 C755 ) C754_=_C756( C754 C756 ) C754_=_C757( C754 C757 ) \nC754_=_C758( C754 C758 ) C754_=_C760( C754 C760 ) C755_=_C756( C755 C756 ) C755_=_C757( C755 C757 ) C755_=_C758( C755 C758 ) C755_=_C760( C755 C760 ) \nC755_=_C1869( C755 C1869 ) C756_=_C757( C756 C757 ) C756_=_C758( C756 C758 ) C756_=_C760( C756 C760 ) C756_=_C849( C756 C849 ) C756_=_C1055( C756 C1055 ) \nC756_=_C1407( C756 C1407 ) C756_=_C1720( C756 C1720 ) C756_=_C1871( C756 C1871 ) C756_=_C2582( C756 C2582 ) C756_=_C3928( C756 C3928 ) C757_=_C758( C757 C758 ) \nC757_=_C760( C757 C760 ) C758_=_C760( C758 C760 ) C758_=_C1057( C758 C1057 ) C785_=_C854( C785 C854 ) C785_=_C975( C785 C975 ) C785_=_C1391( C785 C1391 ) \nC785_=_C1686( C785 C1686 ) C785_=_C1705( C785 C1705 ) C785_=_C1706( C785 C1706 ) C785_=_C1707( C785 C1707 ) C785_=_C1708( C785 C1708 ) C785_=_C1709( C785 C1709 ) \nC785_=_C1710( C785 C1710 ) C785_=_C1712( C785 C1712 ) C785_=_C1713( C785 C1713 ) C785_=_C1714( C785 C1714 ) C785_=_C1715( C785 C1715 ) C785_=_C1716( C785 C1716 ) \nC785_=_C1717( C785 C1717 ) C785_=_C1718( C785 C1718 ) C785_=_C1719( C785 C1719 ) C785_=_C1720( C785 C1720 ) C785_=_C1721( C785 C1721 ) C831_=_C833( C831 C833 ) \nC831_=_C834( C831 C834 ) C831_=_C836( C831 C836 ) C831_=_C837( C831 C837 ) C831_=_C838( C831 C838 ) C831_=_C839( C831 C839 ) C831_=_C840( C831 C840 ) \nC831_=_C842( C831 C842 ) C831_=_C843( C831 C843 ) C831_=_C844( C831 C844 ) C831_=_C845( C831 C845 ) C831_=_C846( C831 C846 ) C831_=_C847( C831 C847 ) \nC831_=_C848( C831 C848 ) C831_=_C849( C831 C849 ) C831_=_C850( C831 C850 ) C831_=_C851( C831 C851 ) C831_=_C852( C831 C852 ) C831_=_C854( C831 C854 ) \nC833_=_C834( C833 C834 ) C833_=_C836( C833 C836 ) C833_=_C837( C833 C837 ) C833_=_C838( C833 C838 ) C833_=_C839( C833 C839 ) C833_=_C840( C833 C840 ) \nC833_=_C842( C833 C842 ) C833_=_C843( C833 C843 ) C833_=_C844( C833 C844 ) C833_=_C845( C833 C845 ) C833_=_C846( C833 C846 ) C833_=_C847( C833 C847 ) \nC833_=_C848( C833 C848 ) C833_=_C849( C833 C849 ) C833_=_C850( C833 C850 ) C833_=_C851( C833 C851 ) C833_=_C852( C833 C852 ) C834_=_C836( C834 C836 ) \nC834_=_C837( C834 C837 ) C834_=_C838( C834 C838 ) C834_=_C839( C834 C839 ) C834_=_C840( C834 C840 ) C834_=_C842( C834 C842 ) C834_=_C843( C834 C843 ) \nC834_=_C844( C834 C844 ) C834_=_C845( C834 C845 ) C834_=_C846( C834 C846 ) C834_=_C847( C834 C847 ) C834_=_C848( C834 C848 ) C834_=_C849( C834 C849 ) \nC834_=_C850( C834 C850 ) C834_=_C851( C834 C851 ) C834_=_C852( C834 C852 ) C834_=_C996( C834 C996 ) C834_=_C1042( C834 C1042 ) C834_=_C1391( C834 C1391 ) \nC834_=_C1393( C834 C1393 ) C834_=_C1394( C834 C1394 ) C834_=_C1395( C834 C1395 ) C834_=_C1396( C834 C1396 ) C834_=_C1397( C834 C1397 ) C834_=_C1398( C834 C1398 ) \nC834_=_C1399( C834 C1399 ) C834_=_C1400( C834 C1400 ) C834_=_C1401( C834 C1401 ) C834_=_C1402( C834 C1402 ) C834_=_C1403( C834 C1403 ) C834_=_C1404( C834 C1404 ) \nC834_=_C1405( C834 C1405 ) C834_=_C1406( C834 C1406 ) C834_=_C1407( C834 C1407 ) C834_=_C1409( C834 C1409 ) C834_=_C1410( C834 C1410 ) C834_=_C1411( C834 C1411 ) \nC836_=_C837( C836 C837 ) C836_=_C838( C836 C838 ) C836_=_C839( C836 C839 ) C836_=_C840( C836 C840 ) C836_=_C842( C836 C842 ) C836_=_C843( C836 C843 ) \nC836_=_C844( C836 C844 ) C836_=_C845( C836 C845 ) C836_=_C846( C836 C846 ) C836_=_C847( C836 C847 ) C836_=_C848( C836 C848 ) C836_=_C849( C836 C849 ) \nC836_=_C850( C836 C850 ) C836_=_C851( C836 C851 ) C836_=_C852( C836 C852 ) C836_=_C1044( C836 C1044 ) C836_=_C1092( C836 C1092 ) C836_=_C1705( C836 C1705 ) \nC836_=_C1859( C836 C1859 ) C836_=_C1860( C836 C1860 ) C836_=_C1861( C836 C1861 ) C836_=_C1862( C836 C1862 ) C836_=_C1863( C836 C1863 ) C836_=_C1864( C836 C1864 ) \nC836_=_C1865( C836 C1865 ) C836_=_C1866( C836 C1866 ) C836_=_C1867( C836 C1867 ) C836_=_C1868( C836 C1868 ) C836_=_C1869( C836 C1869 ) C836_=_C1870( C836 C1870 ) \nC836_=_C1871( C836 C1871 ) C836_=_C1872( C836 C1872 ) C836_=_C1873( C836 C1873 ) C836_=_C1874( C836 C1874 ) C836_=_C1875( C836 C1875 ) C836_=_C1877( C836 C1877 ) \nC836_=_C1878( C836 C1878 ) C836_=_C1879( C836 C1879 ) C837_=_C838( C837 C838 ) C837_=_C839( C837 C839 ) C837_=_C840( C837 C840 ) C837_=_C842( C837 C842 ) \nC837_=_C843( C837 C843 ) C837_=_C844( C837 C844 ) C837_=_C845( C837 C845 ) C837_=_C846( C837 C846 ) C837_=_C847( C837 C847 ) C837_=_C848( C837 C848 ) \nC837_=_C849( C837 C849 ) C837_=_C850( C837 C850 ) C837_=_C851( C837 C851 ) C837_=_C852( C837 C852 ) C837_=_C1706( C837 C1706 ) C837_=_C2025( C837 C2025 ) \nC838_=_C839( C838 C839 ) C838_=_C840( C838 C840 ) C838_=_C842( C838 C842 ) C838_=_C843( C838 C843 ) C838_=_C844( C838 C844 ) C838_=_C845( C838 C845 ) \nC838_=_C846( C838 C846 ) C838_=_C847( C838 C847 ) C838_=_C848( C838 C848 ) C838_=_C849( C838 C849 ) C838_=_C850( C838 C850 ) C838_=_C851( C838 C851 ) \nC838_=_C852( C838 C852 ) C838_=_C1709( C838 C1709 ) C839_=_C840( C839 C840 ) C839_=_C842( C839 C842 ) C839_=_C843( C839 C843 ) C839_=_C844( C839 C844 ) \nC839_=_C845( C839 C845 ) C839_=_C846( C839 C846 ) C839_=_C847( C839 C847 ) C839_=_C848( C839 C848 ) C839_=_C849( C839 C849 ) C839_=_C850( C839 C850 ) \nC839_=_C851( C839 C851 ) C839_=_C852( C839 C852 ) C839_=_C1710( C839 C1710 ) C840_=_C842( C840 C842 ) C840_=_C843( C840 C843 ) C840_=_C844( C840 C844 ) \nC840_=_C845( C840 C845 ) C840_=_C846( C840 C846 ) C840_=_C847( C840 C847 ) C840_=_C848( C840 C848 ) C840_=_C849( C840 C849 ) C840_=_C850( C840 C850 ) \nC840_=_C851( C840 C851 ) C840_=_C852( C840 C852 ) C842_=_C843( C842 C843 ) C842_=_C844( C842 C844 ) C842_=_C845( C842 C845 ) C842_=_C846( C842 C846 ) \nC842_=_C847( C842 C847 ) C842_=_C848( C842 C848 ) C842_=_C849( C842 C849 ) C842_=_C850( C842 C850 ) C842_=_C851( C842 C851 ) C842_=_C852( C842 C852 ) \nC842_=_C1712( C842 C1712 ) C843_=_C844( C843 C844 ) C843_=_C845( C843 C845 ) C843_=_C846( C843 C846 ) C843_=_C847( C843 C847 ) C843_=_C848( C843 C848 ) \nC843_=_C849( C843 C849 ) C843_=_C850( C843 C850 ) C843_=_C851( C843 C851 ) C843_=_C852( C843 C852 ) C843_=_C2575( C843 C2575 ) C844_=_C845( C844 C845 ) \nC844_=_C846( C844 C846 ) C844_=_C847( C844 C847 ) C844_=_C848( C844 C848 ) C844_=_C849( C844 C849 ) C844_=_C850( C844 C850 ) C844_=_C851( C844 C851 ) \nC844_=_C852( C844 C852 ) C844_=_C1713( C844 C1713 ) C845_=_C846( C845 C846 ) C845_=_C847( C845 C847 ) C845_=_C848( C845 C848 ) C845_=_C849( C845 C849 ) \nC845_=_C850( C845 C850 ) C845_=_C851( C845 C851 ) C845_=_C852( C845 C852 ) C845_=_C1716( C845 C1716 ) C846_=_C847( C846 C847 ) C846_=_C848( C846 C848 ) \nC846_=_C849( C846 C849 ) C846_=_C850( C846 C850 ) C846_=_C851( C846 C851 ) C846_=_C852( C846 C852 ) C846_=_C1717( C846 C1717 ) C847_=_C848( C847 C848 ) \nC847_=_C849( C847 C849 ) C847_=_C850( C847 C850 ) C847_=_C851( C847 C851 ) C847_=_C852( C847 C852 ) C847_=_C1052( C847 C1052 ) C847_=_C1402( C847 C1402 ) \nC847_=_C1718( C847 C1718 ) C847_=_C1868( C847 C1868 ) C847_=_C2578( C847 C2578 ) C847_=_C3674( C847 C3674 ) C848_=_C849( C848 C849 ) C848_=_C850( C848 C850 ) \nC848_=_C851( C848 C851 ) C848_=_C852( C848 C852 ) C849_=_C850( C849 C850 ) C849_=_C851( C849 C851 ) C849_=_C852( C849 C852 ) C849_=_C1055( C849 C1055 ) \nC849_=_C1407( C849 C1407 ) C849_=_C1720( C849 C1720 ) C849_=_C1871( C849 C1871 ) C849_=_C2582( C849 C2582 ) C849_=_C3928( C849 C3928 ) C850_=_C851( C850 C851 ) \nC850_=_C852( C850 C852 ) C850_=_C1058( C850 C1058 ) C850_=_C1721( C850 C1721 ) C850_=_C1895( C850 C1895 ) C850_=_C2025( C850 C2025 ) C850_=_C2223( C850 C2223 ) \nC850_=_C2281( C850 C2281 ) C850_=_C2568( C850 C2568 ) C850_=_C2586( C850 C2586 ) C850_=_C2753( C850 C2753 ) C850_=_C2862( C850 C2862 ) C850_=_C2883( C850 C2883 ) \nC850_=_C3159( C850 C3159 ) C850_=_C3319( C850 C3319 ) C850_=_C3359( C850 C3359 ) C850_=_C3674( C850 C3674 ) C850_=_C3762( C850 C3762 ) C850_=_C3844( C850 C3844 ) \nC850_=_C3928( C850 C3928 ) C850_=_C4041( C850 C4041 ) C850_=_C4042( C850 C4042 ) C850_=_C4043( C850 C4043 ) C850_=_C4044( C850 C4044 ) C851_=_C852( C851 C852 ) \nC851_=_C4042( C851 C4042 ) C854_=_C975( C854 C975 ) C854_=_C1391( C854 C1391 ) C854_=_C1686( C854 C1686 ) C854_=_C1705( C854 C1705 ) C854_=_C1706( C854 C1706 ) \nC854_=_C1707( C854 C1707 ) C854_=_C1708( C854 C1708 ) C854_=_C1709( C854 C1709 ) C854_=_C1710( C854 C1710 ) C854_=_C1712( C854 C1712 ) C854_=_C1713( C854 C1713 ) \nC854_=_C1714( C854 C1714 ) C854_=_C1715( C854 C1715 ) C854_=_C1716( C854 C1716 ) C854_=_C1717( C854 C1717 ) C854_=_C1718( C854 C1718 ) C854_=_C1719( C854 C1719 ) \nC854_=_C1720( C854 C1720 ) C854_=_C1721( C854 C1721 ) C975_=_C1391( C975 C1391 ) C975_=_C1686( C975 C1686 ) C975_=_C1705( C975 C1705 ) C975_=_C1706( C975 C1706 ) \nC975_=_C1707( C975 C1707 ) C975_=_C1708(</w:t>
      </w:r>
    </w:p>
    <w:p>
      <w:pPr>
        <w:pStyle w:val="PreformattedText"/>
        <w:bidi w:val="0"/>
        <w:spacing w:before="0" w:after="0"/>
        <w:jc w:val="left"/>
        <w:rPr/>
      </w:pPr>
      <w:r>
        <w:rPr/>
        <w:t xml:space="preserve"> </w:t>
      </w:r>
      <w:r>
        <w:rPr/>
        <w:t>C975 C1708 ) C975_=_C1709( C975 C1709 ) C975_=_C1710( C975 C1710 ) C975_=_C1712( C975 C1712 ) C975_=_C1713( C975 C1713 ) \nC975_=_C1714( C975 C1714 ) C975_=_C1715( C975 C1715 ) C975_=_C1716( C975 C1716 ) C975_=_C1717( C975 C1717 ) C975_=_C1718( C975 C1718 ) C975_=_C1719( C975 C1719 ) \nC975_=_C1720( C975 C1720 ) C975_=_C1721( C975 C1721 ) C995_=_C996( C995 C996 ) C995_=_C1003( C995 C1003 ) C995_=_C1042( C995 C1042 ) C995_=_C1044( C995 C1044 ) \nC995_=_C1045( C995 C1045 ) C995_=_C1046( C995 C1046 ) C995_=_C1048( C995 C1048 ) C995_=_C1049( C995 C1049 ) C995_=_C1050( C995 C1050 ) C995_=_C1051( C995 C1051 ) \nC995_=_C1052( C995 C1052 ) C995_=_C1053( C995 C1053 ) C995_=_C1054( C995 C1054 ) C995_=_C1055( C995 C1055 ) C995_=_C1056( C995 C1056 ) C995_=_C1057( C995 C1057 ) \nC995_=_C1058( C995 C1058 ) C995_=_C1059( C995 C1059 ) C995_=_C1060( C995 C1060 ) C995_=_C1061( C995 C1061 ) C995_=_C1062( C995 C1062 ) C996_=_C1003( C996 C1003 ) \nC996_=_C1042( C996 C1042 ) C996_=_C1391( C996 C1391 ) C996_=_C1393( C996 C1393 ) C996_=_C1394( C996 C1394 ) C996_=_C1395( C996 C1395 ) C996_=_C1396( C996 C1396 ) \nC996_=_C1397( C996 C1397 ) C996_=_C1398( C996 C1398 ) C996_=_C1399( C996 C1399 ) C996_=_C1400( C996 C1400 ) C996_=_C1401( C996 C1401 ) C996_=_C1402( C996 C1402 ) \nC996_=_C1403( C996 C1403 ) C996_=_C1404( C996 C1404 ) C996_=_C1405( C996 C1405 ) C996_=_C1406( C996 C1406 ) C996_=_C1407( C996 C1407 ) C996_=_C1409( C996 C1409 ) \nC996_=_C1410( C996 C1410 ) C996_=_C1411( C996 C1411 ) C1003_=_C1396( C1003 C1396 ) C1003_=_C1860( C1003 C1860 ) C1003_=_C2033( C1003 C2033 ) C1003_=_C2345( C1003 C2345 ) \nC1003_=_C2575( C1003 C2575 ) C1003_=_C2576( C1003 C2576 ) C1003_=_C2577( C1003 C2577 ) C1003_=_C2578( C1003 C2578 ) C1003_=_C2579( C1003 C2579 ) C1003_=_C2580( C1003 C2580 ) \nC1003_=_C2581( C1003 C2581 ) C1003_=_C2582( C1003 C2582 ) C1003_=_C2583( C1003 C2583 ) C1003_=_C2584( C1003 C2584 ) C1003_=_C2585( C1003 C2585 ) C1003_=_C2586( C1003 C2586 ) \nC1003_=_C2587( C1003 C2587 ) C1003_=_C2588( C1003 C2588 ) C1003_=_C2589( C1003 C2589 ) C1003_=_C2590( C1003 C2590 ) C1042_=_C1044( C1042 C1044 ) C1042_=_C1045( C1042 C1045 ) \nC1042_=_C1046( C1042 C1046 ) C1042_=_C1048( C1042 C1048 ) C1042_=_C1049( C1042 C1049 ) C1042_=_C1050( C1042 C1050 ) C1042_=_C1051( C1042 C1051 ) C1042_=_C1052( C1042 C1052 ) \nC1042_=_C1053( C1042 C1053 ) C1042_=_C1054( C1042 C1054 ) C1042_=_C1055( C1042 C1055 ) C1042_=_C1056( C1042 C1056 ) C1042_=_C1057( C1042 C1057 ) C1042_=_C1058( C1042 C1058 ) \nC1042_=_C1059( C1042 C1059 ) C1042_=_C1060( C1042 C1060 ) C1042_=_C1061( C1042 C1061 ) C1042_=_C1062( C1042 C1062 ) C1042_=_C1391( C1042 C1391 ) C1042_=_C1393( C1042 C1393 ) \nC1042_=_C1394( C1042 C1394 ) C1042_=_C1395( C1042 C1395 ) C1042_=_C1396( C1042 C1396 ) C1042_=_C1397( C1042 C1397 ) C1042_=_C1398( C1042 C1398 ) C1042_=_C1399( C1042 C1399 ) \nC1042_=_C1400( C1042 C1400 ) C1042_=_C1401( C1042 C1401 ) C1042_=_C1402( C1042 C1402 ) C1042_=_C1403( C1042 C1403 ) C1042_=_C1404( C1042 C1404 ) C1042_=_C1405( C1042 C1405 ) \nC1042_=_C1406( C1042 C1406 ) C1042_=_C1407( C1042 C1407 ) C1042_=_C1409( C1042 C1409 ) C1042_=_C1410( C1042 C1410 ) C1042_=_C1411( C1042 C1411 ) C1044_=_C1045( C1044 C1045 ) \nC1044_=_C1046( C1044 C1046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92( C1044 C1092 ) C1044_=_C1705( C1044 C1705 ) \nC1044_=_C1859( C1044 C1859 ) C1044_=_C1860( C1044 C1860 ) C1044_=_C1861( C1044 C1861 ) C1044_=_C1862( C1044 C1862 ) C1044_=_C1863( C1044 C1863 ) C1044_=_C1864( C1044 C1864 ) \nC1044_=_C1865( C1044 C1865 ) C1044_=_C1866( C1044 C1866 ) C1044_=_C1867( C1044 C1867 ) C1044_=_C1868( C1044 C1868 ) C1044_=_C1869( C1044 C1869 ) C1044_=_C1870( C1044 C1870 ) \nC1044_=_C1871( C1044 C1871 ) C1044_=_C1872( C1044 C1872 ) C1044_=_C1873( C1044 C1873 ) C1044_=_C1874( C1044 C1874 ) C1044_=_C1875( C1044 C1875 ) C1044_=_C1877( C1044 C1877 ) \nC1044_=_C1878( C1044 C1878 ) C1044_=_C1879( C1044 C1879 ) C1045_=_C1046( C1045 C1046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394( C1045 C1394 ) C1045_=_C2033( C1045 C2033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395( C1046 C1395 ) \nC1046_=_C2345( C1046 C2345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398( C1051 C1398 ) C1051_=_C2576( C1051 C2576 ) C1052_=_C1053( C1052 C1053 ) \nC1052_=_C1054( C1052 C1054 ) C1052_=_C1055( C1052 C1055 ) C1052_=_C1056( C1052 C1056 ) C1052_=_C1057( C1052 C1057 ) C1052_=_C1058( C1052 C1058 ) C1052_=_C1059( C1052 C1059 ) \nC1052_=_C1060( C1052 C1060 ) C1052_=_C1061( C1052 C1061 ) C1052_=_C1062( C1052 C1062 ) C1052_=_C1402( C1052 C1402 ) C1052_=_C1718( C1052 C1718 ) C1052_=_C1868( C1052 C1868 ) \nC1052_=_C2578( C1052 C2578 ) C1052_=_C3674( C1052 C3674 ) C1053_=_C1054( C1053 C1054 ) C1053_=_C1055( C1053 C1055 ) C1053_=_C1056( C1053 C1056 ) C1053_=_C1057( C1053 C1057 ) \nC1053_=_C1058( C1053 C1058 ) C1053_=_C1059( C1053 C1059 ) C1053_=_C1060( C1053 C1060 ) C1053_=_C1061( C1053 C1061 ) C1053_=_C1062( C1053 C1062 ) C1053_=_C1404( C1053 C1404 ) \nC1053_=_C2580( C1053 C2580 ) C1054_=_C1055( C1054 C1055 ) C1054_=_C1056( C1054 C1056 ) C1054_=_C1057( C1054 C1057 ) C1054_=_C1058( C1054 C1058 ) C1054_=_C1059( C1054 C1059 ) \nC1054_=_C1060( C1054 C1060 ) C1054_=_C1061( C1054 C1061 ) C1054_=_C1062( C1054 C1062 ) C1054_=_C1870( C1054 C1870 ) C1055_=_C1056( C1055 C1056 ) C1055_=_C1057( C1055 C1057 ) \nC1055_=_C1058( C1055 C1058 ) C1055_=_C1059( C1055 C1059 ) C1055_=_C1060( C1055 C1060 ) C1055_=_C1061( C1055 C1061 ) C1055_=_C1062( C1055 C1062 ) C1055_=_C1407( C1055 C1407 ) \nC1055_=_C1720( C1055 C1720 ) C1055_=_C1871( C1055 C1871 ) C1055_=_C2582( C1055 C2582 ) C1055_=_C3928( C1055 C3928 ) C1056_=_C1057( C1056 C1057 ) C1056_=_C1058( C1056 C1058 ) \nC1056_=_C1059( C1056 C1059 ) C1056_=_C1060( C1056 C1060 ) C1056_=_C1061( C1056 C1061 ) C1056_=_C1062( C1056 C1062 ) C1057_=_C1058( C1057 C1058 ) C1057_=_C1059( C1057 C1059 ) \nC1057_=_C1060( C1057 C1060 ) C1057_=_C1061( C1057 C1061 ) C1057_=_C1062( C1057 C1062 ) C1058_=_C1059( C1058 C1059 ) C1058_=_C1060( C1058 C1060 ) C1058_=_C1061( C1058 C1061 ) \nC1058_=_C1062( C1058 C1062 ) C1058_=_C1721( C1058 C1721 ) C1058_=_C1895( C1058 C1895 ) C1058_=_C2025( C1058 C2025 ) C1058_=_C2223( C1058 C2223 ) C1058_=_C2281( C1058 C2281 ) \nC1058_=_C2568( C1058 C2568 ) C1058_=_C2586( C1058 C2586 ) C1058_=_C2753( C1058 C2753 ) C1058_=_C2862( C1058 C2862 ) C1058_=_C2883( C1058 C2883 ) C1058_=_C3159( C1058 C3159 ) \nC1058_=_C3319( C1058 C3319 ) C1058_=_C3359( C1058 C3359 ) C1058_=_C3674( C1058 C3674 ) C1058_=_C3762( C1058 C3762 ) C1058_=_C3844( C1058 C3844 ) C1058_=_C3928( C1058 C3928 ) \nC1058_=_C4041( C1058 C4041 ) C1058_=_C4042( C1058 C4042 ) C1058_=_C4043( C1058 C4043 ) C1058_=_C4044( C1058 C4044 ) C1059_=_C1060( C1059 C1060 ) C1059_=_C1061( C1059 C1061 ) \nC1059_=_C1062( C1059 C1062 ) C1059_=_C1409( C1059 C1409 ) C1059_=_C1877( C1059 C1877 ) C1059_=_C2588( C1059 C2588 ) C1060_=_C1061( C1060 C1061 ) C1060_=_C1062( C1060 C1062 ) \nC1061_=_C1062( C1061 C1062 ) C1062_=_C1411( C1062 C1411 ) C1062_=_C2590( C1062 C2590 ) C1062_=_C4044( C1062 C4044 ) C1092_=_C1705( C1092 C1705 ) C1092_=_C1859( C1092 C1859 ) \nC1092_=_C1860( C1092 C1860 ) C1092_=_C1861( C1092 C1861 ) C1092_=_C1862( C1092 C1862 ) C1092_=_C1863( C1092 C1863 ) C1092_=_C1864( C1092 C1864 ) C1092_=_C1865( C1092 C1865 ) \nC1092_=_C1866( C1092 C1866</w:t>
      </w:r>
    </w:p>
    <w:p>
      <w:pPr>
        <w:pStyle w:val="PreformattedText"/>
        <w:bidi w:val="0"/>
        <w:spacing w:before="0" w:after="0"/>
        <w:jc w:val="left"/>
        <w:rPr/>
      </w:pPr>
      <w:r>
        <w:rPr/>
        <w:t xml:space="preserve"> </w:t>
      </w:r>
      <w:r>
        <w:rPr/>
        <w:t>) C1092_=_C1867( C1092 C1867 ) C1092_=_C1868( C1092 C1868 ) C1092_=_C1869( C1092 C1869 ) C1092_=_C1870( C1092 C1870 ) C1092_=_C1871( C1092 C1871 ) \nC1092_=_C1872( C1092 C1872 ) C1092_=_C1873( C1092 C1873 ) C1092_=_C1874( C1092 C1874 ) C1092_=_C1875( C1092 C1875 ) C1092_=_C1877( C1092 C1877 ) C1092_=_C1878( C1092 C1878 ) \nC1092_=_C1879( C1092 C1879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9( C1391 C1409 ) C1391_=_C1410( C1391 C1410 ) \nC1391_=_C1411( C1391 C1411 ) C1391_=_C1686( C1391 C1686 ) C1391_=_C1705( C1391 C1705 ) C1391_=_C1706( C1391 C1706 ) C1391_=_C1707( C1391 C1707 ) C1391_=_C1708( C1391 C1708 ) \nC1391_=_C1709( C1391 C1709 ) C1391_=_C1710( C1391 C1710 ) C1391_=_C1712( C1391 C1712 ) C1391_=_C1713( C1391 C1713 ) C1391_=_C1714( C1391 C1714 ) C1391_=_C1715( C1391 C1715 ) \nC1391_=_C1716( C1391 C1716 ) C1391_=_C1717( C1391 C1717 ) C1391_=_C1718( C1391 C1718 ) C1391_=_C1719( C1391 C1719 ) C1391_=_C1720( C1391 C1720 ) C1391_=_C1721( C1391 C1721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7( C1393 C1407 ) C1393_=_C1409( C1393 C1409 ) C1393_=_C1410( C1393 C1410 ) C1393_=_C1411( C1393 C1411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9( C1394 C1409 ) C1394_=_C1410( C1394 C1410 ) C1394_=_C1411( C1394 C1411 ) C1394_=_C2033( C1394 C2033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9( C1395 C1409 ) C1395_=_C1410( C1395 C1410 ) \nC1395_=_C1411( C1395 C1411 ) C1395_=_C2345( C1395 C2345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9( C1396 C1409 ) C1396_=_C1410( C1396 C1410 ) C1396_=_C1411( C1396 C1411 ) C1396_=_C1860( C1396 C1860 ) C1396_=_C2033( C1396 C2033 ) \nC1396_=_C2345( C1396 C2345 ) C1396_=_C2575( C1396 C2575 ) C1396_=_C2576( C1396 C2576 ) C1396_=_C2577( C1396 C2577 ) C1396_=_C2578( C1396 C2578 ) C1396_=_C2579( C1396 C2579 ) \nC1396_=_C2580( C1396 C2580 ) C1396_=_C2581( C1396 C2581 ) C1396_=_C2582( C1396 C2582 ) C1396_=_C2583( C1396 C2583 ) C1396_=_C2584( C1396 C2584 ) C1396_=_C2585( C1396 C2585 ) \nC1396_=_C2586( C1396 C2586 ) C1396_=_C2587( C1396 C2587 ) C1396_=_C2588( C1396 C2588 ) C1396_=_C2589( C1396 C2589 ) C1396_=_C2590( C1396 C2590 ) C1397_=_C1398( C1397 C1398 ) \nC1397_=_C1399( C1397 C1399 ) C1397_=_C1400( C1397 C1400 ) C1397_=_C1401( C1397 C1401 ) C1397_=_C1402( C1397 C1402 ) C1397_=_C1403( C1397 C1403 ) C1397_=_C1404( C1397 C1404 ) \nC1397_=_C1405( C1397 C1405 ) C1397_=_C1406( C1397 C1406 ) C1397_=_C1407( C1397 C1407 ) C1397_=_C1409( C1397 C1409 ) C1397_=_C1410( C1397 C1410 ) C1397_=_C1411( C1397 C1411 ) \nC1398_=_C1399( C1398 C1399 ) C1398_=_C1400( C1398 C1400 ) C1398_=_C1401( C1398 C1401 ) C1398_=_C1402( C1398 C1402 ) C1398_=_C1403( C1398 C1403 ) C1398_=_C1404( C1398 C1404 ) \nC1398_=_C1405( C1398 C1405 ) C1398_=_C1406( C1398 C1406 ) C1398_=_C1407( C1398 C1407 ) C1398_=_C1409( C1398 C1409 ) C1398_=_C1410( C1398 C1410 ) C1398_=_C1411( C1398 C1411 ) \nC1398_=_C2576( C1398 C2576 ) C1399_=_C1400( C1399 C1400 ) C1399_=_C1401( C1399 C1401 ) C1399_=_C1402( C1399 C1402 ) C1399_=_C1403( C1399 C1403 ) C1399_=_C1404( C1399 C1404 ) \nC1399_=_C1405( C1399 C1405 ) C1399_=_C1406( C1399 C1406 ) C1399_=_C1407( C1399 C1407 ) C1399_=_C1409( C1399 C1409 ) C1399_=_C1410( C1399 C1410 ) C1399_=_C1411( C1399 C1411 ) \nC1400_=_C1401( C1400 C1401 ) C1400_=_C1402( C1400 C1402 ) C1400_=_C1403( C1400 C1403 ) C1400_=_C1404( C1400 C1404 ) C1400_=_C1405( C1400 C1405 ) C1400_=_C1406( C1400 C1406 ) \nC1400_=_C1407( C1400 C1407 ) C1400_=_C1409( C1400 C1409 ) C1400_=_C1410( C1400 C1410 ) C1400_=_C1411( C1400 C1411 ) C1401_=_C1402( C1401 C1402 ) C1401_=_C1403( C1401 C1403 ) \nC1401_=_C1404( C1401 C1404 ) C1401_=_C1405( C1401 C1405 ) C1401_=_C1406( C1401 C1406 ) C1401_=_C1407( C1401 C1407 ) C1401_=_C1409( C1401 C1409 ) C1401_=_C1410( C1401 C1410 ) \nC1401_=_C1411( C1401 C1411 ) C1402_=_C1403( C1402 C1403 ) C1402_=_C1404( C1402 C1404 ) C1402_=_C1405( C1402 C1405 ) C1402_=_C1406( C1402 C1406 ) C1402_=_C1407( C1402 C1407 ) \nC1402_=_C1409( C1402 C1409 ) C1402_=_C1410( C1402 C1410 ) C1402_=_C1411( C1402 C1411 ) C1402_=_C1718( C1402 C1718 ) C1402_=_C1868( C1402 C1868 ) C1402_=_C2578( C1402 C2578 ) \nC1402_=_C3674( C1402 C3674 ) C1403_=_C1404( C1403 C1404 ) C1403_=_C1405( C1403 C1405 ) C1403_=_C1406( C1403 C1406 ) C1403_=_C1407( C1403 C1407 ) C1403_=_C1409( C1403 C1409 ) \nC1403_=_C1410( C1403 C1410 ) C1403_=_C1411( C1403 C1411 ) C1404_=_C1405( C1404 C1405 ) C1404_=_C1406( C1404 C1406 ) C1404_=_C1407( C1404 C1407 ) C1404_=_C1409( C1404 C1409 ) \nC1404_=_C1410( C1404 C1410 ) C1404_=_C1411( C1404 C1411 ) C1404_=_C2580( C1404 C2580 ) C1405_=_C1406( C1405 C1406 ) C1405_=_C1407( C1405 C1407 ) C1405_=_C1409( C1405 C1409 ) \nC1405_=_C1410( C1405 C1410 ) C1405_=_C1411( C1405 C1411 ) C1405_=_C3762( C1405 C3762 ) C1406_=_C1407( C1406 C1407 ) C1406_=_C1409( C1406 C1409 ) C1406_=_C1410( C1406 C1410 ) \nC1406_=_C1411( C1406 C1411 ) C1407_=_C1409( C1407 C1409 ) C1407_=_C1410( C1407 C1410 ) C1407_=_C1411( C1407 C1411 ) C1407_=_C1720( C1407 C1720 ) C1407_=_C1871( C1407 C1871 ) \nC1407_=_C2582( C1407 C2582 ) C1407_=_C3928( C1407 C3928 ) C1409_=_C1410( C1409 C1410 ) C1409_=_C1411( C1409 C1411 ) C1409_=_C1877( C1409 C1877 ) C1409_=_C2588( C1409 C2588 ) \nC1410_=_C1411( C1410 C1411 ) C1411_=_C2590( C1411 C2590 ) C1411_=_C4044( C1411 C4044 ) C1686_=_C1705( C1686 C1705 ) C1686_=_C1706( C1686 C1706 ) C1686_=_C1707( C1686 C1707 ) \nC1686_=_C1708( C1686 C1708 ) C1686_=_C1709( C1686 C1709 ) C1686_=_C1710( C1686 C1710 ) C1686_=_C1712( C1686 C1712 ) C1686_=_C1713( C1686 C1713 ) C1686_=_C1714( C1686 C1714 ) \nC1686_=_C1715( C1686 C1715 ) C1686_=_C1716( C1686 C1716 ) C1686_=_C1717( C1686 C1717 ) C1686_=_C1718( C1686 C1718 ) C1686_=_C1719( C1686 C1719 ) C1686_=_C1720( C1686 C1720 ) \nC1686_=_C1721( C1686 C1721 ) C1705_=_C1706( C1705 C1706 ) C1705_=_C1707( C1705 C1707 ) C1705_=_C1708( C1705 C1708 ) C1705_=_C1709( C1705 C1709 ) C1705_=_C1710( C1705 C1710 ) \nC1705_=_C1712( C1705 C1712 ) C1705_=_C1713( C1705 C1713 ) C1705_=_C1714( C1705 C1714 ) C1705_=_C1715( C1705 C1715 ) C1705_=_C1716( C1705 C1716 ) C1705_=_C1717( C1705 C1717 ) \nC1705_=_C1718( C1705 C1718 ) C1705_=_C1719( C1705 C1719 ) C1705_=_C1720( C1705 C1720 ) C1705_=_C1721( C1705 C1721 ) C1705_=_C1859( C1705 C1859 ) C1705_=_C1860( C1705 C1860 ) \nC1705_=_C1861( C1705 C1861 ) C1705_=_C1862( C1705 C1862 ) C1705_=_C1863( C1705 C1863 ) C1705_=_C1864( C1705 C1864 ) C1705_=_C1865( C1705 C1865 ) C1705_=_C1866( C1705 C1866 ) \nC1705_=_C1867( C1705 C1867 ) C1705_=_C1868( C1705 C1868 ) C1705_=_C1869( C1705 C1869 ) C1705_=_C1870( C1705 C1870 ) C1705_=_C1871( C1705 C1871 ) C1705_=_C1872( C1705 C1872 ) \nC1705_=_C1873( C1705 C1873 ) C1705_=_C1874( C1705 C1874 ) C1705_=_C1875( C1705 C1875 ) C1705_=_C1877( C1705 C1877 ) C1705_=_C1878( C1705 C1878 ) C1705_=_C1879( C1705 C1879 ) \nC1706_=_C1707( C1706 C1707 ) C1706_=_C1708( C1706 C1708 ) C1706_=_C1709( C1706 C1709 ) C1706_=_C1710( C1706 C1710 ) C1706_=_C1712( C1706 C1712 ) C1706_=_C1713( C1706 C1713 ) \nC1706_=_C1714( C1706 C1714 ) C1706_=_C1715( C1706 C1715 ) C1706_=_C1716( C1706 C1716 ) C1706_=_C1717( C1706 C1717 ) C1706_=_C1718( C1706 C1718 ) C1706_=_C1719( C1706 C1719 ) \nC1706_=_C1720( C1706 C1720 ) C1706_=_C1721( C1706 C1721 ) C1706_=_C2025( C1706 C2025 ) C1707_=_C1708( C1707 C1708 ) C1707_=_C1709( C1707 C1709 ) C1707_=_C1710( C1707 C1710 ) \nC1707_=_C1712( C1707 C1712 ) C1707_=_C1713( C1707 C1713 ) C1707_=_C1714( C1707 C1714 ) C1707_=_C1715( C1707 C1715 ) C1707_=_C1716( C1707 C1716 ) C1707_=_C1717( C1707 C1717 ) \nC1707_=_C1718( C1707 C1718 ) C1707_=_C1719( C1707 C1719 ) C1707_=_C1720( C1707 C1720 ) C1707_=_C1721( C1707 C1721 ) C1708_=_C1709( C1708 C1709 ) C1708_=_C1710( C1708 C1710 ) \nC1708_=_C1712( C1708 C1712 ) C1708_=_C1713( C1708 C1713 ) C1708_=_C1714( C1708 C1714 ) C1708_=_C1715( C1708 C1715 ) C1708_=_C1716( C1708 C1716 ) C1708_=_C1717( C1708 C1717 ) \nC1708_=_C1718( C1708 C1718 ) C1708_=_C1719( C1708 C1719 ) C1708_=_C1720( C1708 C1720 ) C1708_=_C1721( C1708 C1721 ) C1709_=_C1710( C1709 C1710 ) C1709_=_C1712( C1709 C1712 ) \nC1709_=_C1713( C1709 C1713 ) C1709_=_C1714( C1709 C1714 ) C1709_=_C1715( C1709 C1715 ) C1709_=_C1716( C1709 C1716 ) C1709_=_C1717( C1709 C1717 ) C1709_=_C1718( C1709 C1718 ) \nC1709_=_C1719( C1709 C1719 ) C1709_=_C1720( C1709 C1720 ) C1709_=_C1721(</w:t>
      </w:r>
    </w:p>
    <w:p>
      <w:pPr>
        <w:pStyle w:val="PreformattedText"/>
        <w:bidi w:val="0"/>
        <w:spacing w:before="0" w:after="0"/>
        <w:jc w:val="left"/>
        <w:rPr/>
      </w:pPr>
      <w:r>
        <w:rPr/>
        <w:t xml:space="preserve"> </w:t>
      </w:r>
      <w:r>
        <w:rPr/>
        <w:t>C1709 C1721 ) C1710_=_C1712( C1710 C1712 ) C1710_=_C1713( C1710 C1713 ) C1710_=_C1714( C1710 C1714 ) \nC1710_=_C1715( C1710 C1715 ) C1710_=_C1716( C1710 C1716 ) C1710_=_C1717( C1710 C1717 ) C1710_=_C1718( C1710 C1718 ) C1710_=_C1719( C1710 C1719 ) C1710_=_C1720( C1710 C1720 ) \nC1710_=_C1721( C1710 C1721 ) C1712_=_C1713( C1712 C1713 ) C1712_=_C1714( C1712 C1714 ) C1712_=_C1715( C1712 C1715 ) C1712_=_C1716( C1712 C1716 ) C1712_=_C1717( C1712 C1717 ) \nC1712_=_C1718( C1712 C1718 ) C1712_=_C1719( C1712 C1719 ) C1712_=_C1720( C1712 C1720 ) C1712_=_C1721( C1712 C1721 ) C1713_=_C1714( C1713 C1714 ) C1713_=_C1715( C1713 C1715 ) \nC1713_=_C1716( C1713 C1716 ) C1713_=_C1717( C1713 C1717 ) C1713_=_C1718( C1713 C1718 ) C1713_=_C1719( C1713 C1719 ) C1713_=_C1720( C1713 C1720 ) C1713_=_C1721( C1713 C1721 ) \nC1714_=_C1715( C1714 C1715 ) C1714_=_C1716( C1714 C1716 ) C1714_=_C1717( C1714 C1717 ) C1714_=_C1718( C1714 C1718 ) C1714_=_C1719( C1714 C1719 ) C1714_=_C1720( C1714 C1720 ) \nC1714_=_C1721( C1714 C1721 ) C1715_=_C1716( C1715 C1716 ) C1715_=_C1717( C1715 C1717 ) C1715_=_C1718( C1715 C1718 ) C1715_=_C1719( C1715 C1719 ) C1715_=_C1720( C1715 C1720 ) \nC1715_=_C1721( C1715 C1721 ) C1716_=_C1717( C1716 C1717 ) C1716_=_C1718( C1716 C1718 ) C1716_=_C1719( C1716 C1719 ) C1716_=_C1720( C1716 C1720 ) C1716_=_C1721( C1716 C1721 ) \nC1717_=_C1718( C1717 C1718 ) C1717_=_C1719( C1717 C1719 ) C1717_=_C1720( C1717 C1720 ) C1717_=_C1721( C1717 C1721 ) C1718_=_C1719( C1718 C1719 ) C1718_=_C1720( C1718 C1720 ) \nC1718_=_C1721( C1718 C1721 ) C1718_=_C1868( C1718 C1868 ) C1718_=_C2578( C1718 C2578 ) C1718_=_C3674( C1718 C3674 ) C1719_=_C1720( C1719 C1720 ) C1719_=_C1721( C1719 C1721 ) \nC1720_=_C1721( C1720 C1721 ) C1720_=_C1871( C1720 C1871 ) C1720_=_C2582( C1720 C2582 ) C1720_=_C3928( C1720 C3928 ) C1721_=_C1895( C1721 C1895 ) C1721_=_C2025( C1721 C2025 ) \nC1721_=_C2223( C1721 C2223 ) C1721_=_C2281( C1721 C2281 ) C1721_=_C2568( C1721 C2568 ) C1721_=_C2586( C1721 C2586 ) C1721_=_C2753( C1721 C2753 ) C1721_=_C2862( C1721 C2862 ) \nC1721_=_C2883( C1721 C2883 ) C1721_=_C3159( C1721 C3159 ) C1721_=_C3319( C1721 C3319 ) C1721_=_C3359( C1721 C3359 ) C1721_=_C3674( C1721 C3674 ) C1721_=_C3762( C1721 C3762 ) \nC1721_=_C3844( C1721 C3844 ) C1721_=_C3928( C1721 C3928 ) C1721_=_C4041( C1721 C4041 ) C1721_=_C4042( C1721 C4042 ) C1721_=_C4043( C1721 C4043 ) C1721_=_C4044( C1721 C4044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3( C1859 C1873 ) C1859_=_C1874( C1859 C1874 ) C1859_=_C1875( C1859 C1875 ) C1859_=_C1877( C1859 C1877 ) C1859_=_C1878( C1859 C1878 ) \nC1859_=_C1879( C1859 C1879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0_=_C1877( C1860 C1877 ) C1860_=_C1878( C1860 C1878 ) \nC1860_=_C1879( C1860 C1879 ) C1860_=_C2033( C1860 C2033 ) C1860_=_C2345( C1860 C2345 ) C1860_=_C2575( C1860 C2575 ) C1860_=_C2576( C1860 C2576 ) C1860_=_C2577( C1860 C2577 ) \nC1860_=_C2578( C1860 C2578 ) C1860_=_C2579( C1860 C2579 ) C1860_=_C2580( C1860 C2580 ) C1860_=_C2581( C1860 C2581 ) C1860_=_C2582( C1860 C2582 ) C1860_=_C2583( C1860 C2583 ) \nC1860_=_C2584( C1860 C2584 ) C1860_=_C2585( C1860 C2585 ) C1860_=_C2586( C1860 C2586 ) C1860_=_C2587( C1860 C2587 ) C1860_=_C2588( C1860 C2588 ) C1860_=_C2589( C1860 C2589 ) \nC1860_=_C2590( C1860 C2590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3( C1861 C1873 ) C1861_=_C1874( C1861 C1874 ) C1861_=_C1875( C1861 C1875 ) C1861_=_C1877( C1861 C1877 ) C1861_=_C1878( C1861 C1878 ) C1861_=_C1879( C1861 C1879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1877( C1862 C1877 ) C1862_=_C1878( C1862 C1878 ) C1862_=_C1879( C1862 C1879 ) C1862_=_C2883( C1862 C2883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7( C1863 C1877 ) \nC1863_=_C1878( C1863 C1878 ) C1863_=_C1879( C1863 C1879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7( C1864 C1877 ) C1864_=_C1878( C1864 C1878 ) C1864_=_C1879( C1864 C1879 ) C1864_=_C3319( C1864 C3319 ) C1865_=_C1866( C1865 C1866 ) \nC1865_=_C1867( C1865 C1867 ) C1865_=_C1868( C1865 C1868 ) C1865_=_C1869( C1865 C1869 ) C1865_=_C1870( C1865 C1870 ) C1865_=_C1871( C1865 C1871 ) C1865_=_C1872( C1865 C1872 ) \nC1865_=_C1873( C1865 C1873 ) C1865_=_C1874( C1865 C1874 ) C1865_=_C1875( C1865 C1875 ) C1865_=_C1877( C1865 C1877 ) C1865_=_C1878( C1865 C1878 ) C1865_=_C1879( C1865 C1879 ) \nC1866_=_C1867( C1866 C1867 ) C1866_=_C1868( C1866 C1868 ) C1866_=_C1869( C1866 C1869 ) C1866_=_C1870( C1866 C1870 ) C1866_=_C1871( C1866 C1871 ) C1866_=_C1872( C1866 C1872 ) \nC1866_=_C1873( C1866 C1873 ) C1866_=_C1874( C1866 C1874 ) C1866_=_C1875( C1866 C1875 ) C1866_=_C1877( C1866 C1877 ) C1866_=_C1878( C1866 C1878 ) C1866_=_C1879( C1866 C1879 ) \nC1867_=_C1868( C1867 C1868 ) C1867_=_C1869( C1867 C1869 ) C1867_=_C1870( C1867 C1870 ) C1867_=_C1871( C1867 C1871 ) C1867_=_C1872( C1867 C1872 ) C1867_=_C1873( C1867 C1873 ) \nC1867_=_C1874( C1867 C1874 ) C1867_=_C1875( C1867 C1875 ) C1867_=_C1877( C1867 C1877 ) C1867_=_C1878( C1867 C1878 ) C1867_=_C1879( C1867 C1879 ) C1868_=_C1869( C1868 C1869 ) \nC1868_=_C1870( C1868 C1870 ) C1868_=_C1871( C1868 C1871 ) C1868_=_C1872( C1868 C1872 ) C1868_=_C1873( C1868 C1873 ) C1868_=_C1874( C1868 C1874 ) C1868_=_C1875( C1868 C1875 ) \nC1868_=_C1877( C1868 C1877 ) C1868_=_C1878( C1868 C1878 ) C1868_=_C1879( C1868 C1879 ) C1868_=_C2578( C1868 C2578 ) C1868_=_C3674( C1868 C3674 ) C1869_=_C1870( C1869 C1870 ) \nC1869_=_C1871( C1869 C1871 ) C1869_=_C1872( C1869 C1872 ) C1869_=_C1873( C1869 C1873 ) C1869_=_C1874( C1869 C1874 ) C1869_=_C1875( C1869 C1875 ) C1869_=_C1877( C1869 C1877 ) \nC1869_=_C1878( C1869 C1878 ) C1869_=_C1879( C1869 C1879 ) C1870_=_C1871( C1870 C1871 ) C1870_=_C1872( C1870 C1872 ) C1870_=_C1873( C1870 C1873 ) C1870_=_C1874( C1870 C1874 ) \nC1870_=_C1875( C1870 C1875 ) C1870_=_C1877( C1870 C1877 ) C1870_=_C1878( C1870 C1878 ) C1870_=_C1879( C1870 C1879 ) C1871_=_C1872( C1871 C1872 ) C1871_=_C1873( C1871 C1873 ) \nC1871_=_C1874( C1871 C1874 ) C1871_=_C1875( C1871 C1875 ) C1871_=_C1877( C1871 C1877 ) C1871_=_C1878( C1871 C1878 ) C1871_=_C1879( C1871 C1879 ) C1871_=_C2582( C1871 C2582 ) \nC1871_=_C3928( C1871 C3928 ) C1872_=_C1873( C1872 C1873 ) C1872_=_C1874( C1872 C1874 ) C1872_=_C1875( C1872 C1875 ) C1872_=_C1877( C1872 C1877 ) C1872_=_C1878( C1872 C1878 ) \nC1872_=_C1879( C1872 C1879 ) C1873_=_C1874( C1873 C1874 ) C1873_=_C1875( C1873 C1875 ) C1873_=_C1877( C1873 C1877 ) C1873_=_C1878( C1873 C1878 ) C1873_=_C1879( C1873 C1879 ) \nC1874_=_C1875( C1874 C1875 ) C1874_=_C1877( C1874 C1877 ) C1874_=_C1878( C1874 C1878 ) C1874_=_C1879( C1874 C1879 ) C1875_=_C1877( C1875 C1877 ) C1875_=_C1878( C1875 C1878 ) \nC1875_=_C1879( C1875 C1879 ) C1877_=_C1878( C1877 C1878 ) C1877_=_C1879( C1877 C1879 ) C1877_=_C2588( C1877 C2588 ) C1878_=_C1879( C1878 C1879 ) C1878_=_C4041( C1878 C4041 ) \nC1895_=_C2025( C1895 C2025 ) C1895_=_C2223( C1895 C2223 ) C1895_=_C2281( C1895 C2281 ) C1895_=_C2568( C1895 C2568 ) C1895_=_C2586( C1895 C2586 ) C1895_=_C2753( C1895 C2753 ) \nC1895_=_C2862( C1895 C2862 ) C1895_=_C2883( C1895 C2883 ) C1895_=_C3159( C1895 C3159 ) C1895_=_C3319( C1895 C3319 ) C1895_=_C3359( C1895 C3359 ) C1895_=_C3674( C1895 C3674 ) \nC1895_=_C3762( C1895 C3762 ) C1895_=_C3844( C1895 C3844 ) C1895_=_C3928( C1895 C3928 ) C1895_=_C4041( C1895 C4041 ) C1895_=_C4042( C1895 C4042 ) C1895_=_C4043( C1895 C4043 ) \nC1895_=_C4044( C1895 C4044 ) C2025_=_C2223( C2025 C2223 ) C2025_=_C2281( C2025 C2281 ) C2025_=_C2568( C2025 C2568 ) C2025_=_C2586( C2025 C2586 ) C2025_=_C2753( C2025 C2753 ) \nC2025_=_C2862( C2025 C2862 ) C2025_=_C2883( C2025 C2883 ) C2025_=_C3159( C2025 C3159 ) C2025_=_C3319( C2025 C3319 ) C2025_=_C3359( C2025 C3359 ) C2025_=_C3674( C2025 C3674 ) \nC2025_=_C3762( C2025 C3762 ) C2025_=_C3844( C2025 C3844 ) C2025_=_C3928( C2025 C3928 ) C2025_=_C4041( C2025 C4041 ) C2025_=_C4042( C2025 C4042 ) C2025_=_C4043( C2025 C4043 ) \nC2025_=_C4044( C2025 C4044 ) C2033_=_C2345( C2033 C2345 ) C2033_=_C2575( C2033 C2575 ) C2033_=_C2576( C2033 C2576 ) C2033_=_C2577(</w:t>
      </w:r>
    </w:p>
    <w:p>
      <w:pPr>
        <w:pStyle w:val="PreformattedText"/>
        <w:bidi w:val="0"/>
        <w:spacing w:before="0" w:after="0"/>
        <w:jc w:val="left"/>
        <w:rPr/>
      </w:pPr>
      <w:r>
        <w:rPr/>
        <w:t xml:space="preserve"> </w:t>
      </w:r>
      <w:r>
        <w:rPr/>
        <w:t>C2033 C2577 ) C2033_=_C2578( C2033 C2578 ) \nC2033_=_C2579( C2033 C2579 ) C2033_=_C2580( C2033 C2580 ) C2033_=_C2581( C2033 C2581 ) C2033_=_C2582( C2033 C2582 ) C2033_=_C2583( C2033 C2583 ) C2033_=_C2584( C2033 C2584 ) \nC2033_=_C2585( C2033 C2585 ) C2033_=_C2586( C2033 C2586 ) C2033_=_C2587( C2033 C2587 ) C2033_=_C2588( C2033 C2588 ) C2033_=_C2589( C2033 C2589 ) C2033_=_C2590( C2033 C2590 ) \nC2223_=_C2281( C2223 C2281 ) C2223_=_C2568( C2223 C2568 ) C2223_=_C2586( C2223 C2586 ) C2223_=_C2753( C2223 C2753 ) C2223_=_C2862( C2223 C2862 ) C2223_=_C2883( C2223 C2883 ) \nC2223_=_C3159( C2223 C3159 ) C2223_=_C3319( C2223 C3319 ) C2223_=_C3359( C2223 C3359 ) C2223_=_C3674( C2223 C3674 ) C2223_=_C3762( C2223 C3762 ) C2223_=_C3844( C2223 C3844 ) \nC2223_=_C3928( C2223 C3928 ) C2223_=_C4041( C2223 C4041 ) C2223_=_C4042( C2223 C4042 ) C2223_=_C4043( C2223 C4043 ) C2223_=_C4044( C2223 C4044 ) C2281_=_C2568( C2281 C2568 ) \nC2281_=_C2586( C2281 C2586 ) C2281_=_C2753( C2281 C2753 ) C2281_=_C2862( C2281 C2862 ) C2281_=_C2883( C2281 C2883 ) C2281_=_C3159( C2281 C3159 ) C2281_=_C3319( C2281 C3319 ) \nC2281_=_C3359( C2281 C3359 ) C2281_=_C3674( C2281 C3674 ) C2281_=_C3762( C2281 C3762 ) C2281_=_C3844( C2281 C3844 ) C2281_=_C3928( C2281 C3928 ) C2281_=_C4041( C2281 C4041 ) \nC2281_=_C4042( C2281 C4042 ) C2281_=_C4043( C2281 C4043 ) C2281_=_C4044( C2281 C4044 ) C2345_=_C2575( C2345 C2575 ) C2345_=_C2576( C2345 C2576 ) C2345_=_C2577( C2345 C2577 ) \nC2345_=_C2578( C2345 C2578 ) C2345_=_C2579( C2345 C2579 ) C2345_=_C2580( C2345 C2580 ) C2345_=_C2581( C2345 C2581 ) C2345_=_C2582( C2345 C2582 ) C2345_=_C2583( C2345 C2583 ) \nC2345_=_C2584( C2345 C2584 ) C2345_=_C2585( C2345 C2585 ) C2345_=_C2586( C2345 C2586 ) C2345_=_C2587( C2345 C2587 ) C2345_=_C2588( C2345 C2588 ) C2345_=_C2589( C2345 C2589 ) \nC2345_=_C2590( C2345 C2590 ) C2568_=_C2586( C2568 C2586 ) C2568_=_C2753( C2568 C2753 ) C2568_=_C2862( C2568 C2862 ) C2568_=_C2883( C2568 C2883 ) C2568_=_C3159( C2568 C3159 ) \nC2568_=_C3319( C2568 C3319 ) C2568_=_C3359( C2568 C3359 ) C2568_=_C3674( C2568 C3674 ) C2568_=_C3762( C2568 C3762 ) C2568_=_C3844( C2568 C3844 ) C2568_=_C3928( C2568 C3928 ) \nC2568_=_C4041( C2568 C4041 ) C2568_=_C4042( C2568 C4042 ) C2568_=_C4043( C2568 C4043 ) C2568_=_C4044( C2568 C4044 ) C2575_=_C2576( C2575 C2576 ) C2575_=_C2577( C2575 C2577 ) \nC2575_=_C2578( C2575 C2578 ) C2575_=_C2579( C2575 C2579 ) C2575_=_C2580( C2575 C2580 ) C2575_=_C2581( C2575 C2581 ) C2575_=_C2582( C2575 C2582 ) C2575_=_C2583( C2575 C2583 ) \nC2575_=_C2584( C2575 C2584 ) C2575_=_C2585( C2575 C2585 ) C2575_=_C2586( C2575 C2586 ) C2575_=_C2587( C2575 C2587 ) C2575_=_C2588( C2575 C2588 ) C2575_=_C2589( C2575 C2589 ) \nC2575_=_C2590( C2575 C2590 ) C2576_=_C2577( C2576 C2577 ) C2576_=_C2578( C2576 C2578 ) C2576_=_C2579( C2576 C2579 ) C2576_=_C2580( C2576 C2580 ) C2576_=_C2581( C2576 C2581 ) \nC2576_=_C2582( C2576 C2582 ) C2576_=_C2583( C2576 C2583 ) C2576_=_C2584( C2576 C2584 ) C2576_=_C2585( C2576 C2585 ) C2576_=_C2586( C2576 C2586 ) C2576_=_C2587( C2576 C2587 ) \nC2576_=_C2588( C2576 C2588 ) C2576_=_C2589( C2576 C2589 ) C2576_=_C2590( C2576 C2590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590( C2577 C2590 ) C2578_=_C2579( C2578 C2579 ) C2578_=_C2580( C2578 C2580 ) \nC2578_=_C2581( C2578 C2581 ) C2578_=_C2582( C2578 C2582 ) C2578_=_C2583( C2578 C2583 ) C2578_=_C2584( C2578 C2584 ) C2578_=_C2585( C2578 C2585 ) C2578_=_C2586( C2578 C2586 ) \nC2578_=_C2587( C2578 C2587 ) C2578_=_C2588( C2578 C2588 ) C2578_=_C2589( C2578 C2589 ) C2578_=_C2590( C2578 C2590 ) C2578_=_C3674( C2578 C3674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80_=_C2581( C2580 C2581 ) C2580_=_C2582( C2580 C2582 ) \nC2580_=_C2583( C2580 C2583 ) C2580_=_C2584( C2580 C2584 ) C2580_=_C2585( C2580 C2585 ) C2580_=_C2586( C2580 C2586 ) C2580_=_C2587( C2580 C2587 ) C2580_=_C2588( C2580 C2588 ) \nC2580_=_C2589( C2580 C2589 ) C2580_=_C2590( C2580 C2590 ) C2581_=_C2582( C2581 C2582 ) C2581_=_C2583( C2581 C2583 ) C2581_=_C2584( C2581 C2584 ) C2581_=_C2585( C2581 C2585 ) \nC2581_=_C2586( C2581 C2586 ) C2581_=_C2587( C2581 C2587 ) C2581_=_C2588( C2581 C2588 ) C2581_=_C2589( C2581 C2589 ) C2581_=_C2590( C2581 C2590 ) C2582_=_C2583( C2582 C2583 ) \nC2582_=_C2584( C2582 C2584 ) C2582_=_C2585( C2582 C2585 ) C2582_=_C2586( C2582 C2586 ) C2582_=_C2587( C2582 C2587 ) C2582_=_C2588( C2582 C2588 ) C2582_=_C2589( C2582 C2589 ) \nC2582_=_C2590( C2582 C2590 ) C2582_=_C3928( C2582 C3928 ) C2583_=_C2584( C2583 C2584 ) C2583_=_C2585( C2583 C2585 ) C2583_=_C2586( C2583 C2586 ) C2583_=_C2587( C2583 C2587 ) \nC2583_=_C2588( C2583 C2588 ) C2583_=_C2589( C2583 C2589 ) C2583_=_C2590( C2583 C2590 ) C2584_=_C2585( C2584 C2585 ) C2584_=_C2586( C2584 C2586 ) C2584_=_C2587( C2584 C2587 ) \nC2584_=_C2588( C2584 C2588 ) C2584_=_C2589( C2584 C2589 ) C2584_=_C2590( C2584 C2590 ) C2585_=_C2586( C2585 C2586 ) C2585_=_C2587( C2585 C2587 ) C2585_=_C2588( C2585 C2588 ) \nC2585_=_C2589( C2585 C2589 ) C2585_=_C2590( C2585 C2590 ) C2586_=_C2587( C2586 C2587 ) C2586_=_C2588( C2586 C2588 ) C2586_=_C2589( C2586 C2589 ) C2586_=_C2590( C2586 C2590 ) \nC2586_=_C2753( C2586 C2753 ) C2586_=_C2862( C2586 C2862 ) C2586_=_C2883( C2586 C2883 ) C2586_=_C3159( C2586 C3159 ) C2586_=_C3319( C2586 C3319 ) C2586_=_C3359( C2586 C3359 ) \nC2586_=_C3674( C2586 C3674 ) C2586_=_C3762( C2586 C3762 ) C2586_=_C3844( C2586 C3844 ) C2586_=_C3928( C2586 C3928 ) C2586_=_C4041( C2586 C4041 ) C2586_=_C4042( C2586 C4042 ) \nC2586_=_C4043( C2586 C4043 ) C2586_=_C4044( C2586 C4044 ) C2587_=_C2588( C2587 C2588 ) C2587_=_C2589( C2587 C2589 ) C2587_=_C2590( C2587 C2590 ) C2588_=_C2589( C2588 C2589 ) \nC2588_=_C2590( C2588 C2590 ) C2589_=_C2590( C2589 C2590 ) C2590_=_C4044( C2590 C4044 ) C2753_=_C2862( C2753 C2862 ) C2753_=_C2883( C2753 C2883 ) C2753_=_C3159( C2753 C3159 ) \nC2753_=_C3319( C2753 C3319 ) C2753_=_C3359( C2753 C3359 ) C2753_=_C3674( C2753 C3674 ) C2753_=_C3762( C2753 C3762 ) C2753_=_C3844( C2753 C3844 ) C2753_=_C3928( C2753 C3928 ) \nC2753_=_C4041( C2753 C4041 ) C2753_=_C4042( C2753 C4042 ) C2753_=_C4043( C2753 C4043 ) C2753_=_C4044( C2753 C4044 ) C2862_=_C2883( C2862 C2883 ) C2862_=_C3159( C2862 C3159 ) \nC2862_=_C3319( C2862 C3319 ) C2862_=_C3359( C2862 C3359 ) C2862_=_C3674( C2862 C3674 ) C2862_=_C3762( C2862 C3762 ) C2862_=_C3844( C2862 C3844 ) C2862_=_C3928( C2862 C3928 ) \nC2862_=_C4041( C2862 C4041 ) C2862_=_C4042( C2862 C4042 ) C2862_=_C4043( C2862 C4043 ) C2862_=_C4044( C2862 C4044 ) C2883_=_C3159( C2883 C3159 ) C2883_=_C3319( C2883 C3319 ) \nC2883_=_C3359( C2883 C3359 ) C2883_=_C3674( C2883 C3674 ) C2883_=_C3762( C2883 C3762 ) C2883_=_C3844( C2883 C3844 ) C2883_=_C3928( C2883 C3928 ) C2883_=_C4041( C2883 C4041 ) \nC2883_=_C4042( C2883 C4042 ) C2883_=_C4043( C2883 C4043 ) C2883_=_C4044( C2883 C4044 ) C3159_=_C3319( C3159 C3319 ) C3159_=_C3359( C3159 C3359 ) C3159_=_C3674( C3159 C3674 ) \nC3159_=_C3762( C3159 C3762 ) C3159_=_C3844( C3159 C3844 ) C3159_=_C3928( C3159 C3928 ) C3159_=_C4041( C3159 C4041 ) C3159_=_C4042( C3159 C4042 ) C3159_=_C4043( C3159 C4043 ) \nC3159_=_C4044( C3159 C4044 ) C3319_=_C3359( C3319 C3359 ) C3319_=_C3674( C3319 C3674 ) C3319_=_C3762( C3319 C3762 ) C3319_=_C3844( C3319 C3844 ) C3319_=_C3928( C3319 C3928 ) \nC3319_=_C4041( C3319 C4041 ) C3319_=_C4042( C3319 C4042 ) C3319_=_C4043( C3319 C4043 ) C3319_=_C4044( C3319 C4044 ) C3359_=_C3674( C3359 C3674 ) C3359_=_C3762( C3359 C3762 ) \nC3359_=_C3844( C3359 C3844 ) C3359_=_C3928( C3359 C3928 ) C3359_=_C4041( C3359 C4041 ) C3359_=_C4042( C3359 C4042 ) C3359_=_C4043( C3359 C4043 ) C3359_=_C4044( C3359 C4044 ) \nC3674_=_C3762( C3674 C3762 ) C3674_=_C3844( C3674 C3844 ) C3674_=_C3928( C3674 C3928 ) C3674_=_C4041( C3674 C4041 ) C3674_=_C4042( C3674 C4042 ) C3674_=_C4043( C3674 C4043 ) \nC3674_=_C4044( C3674 C4044 ) C3762_=_C3844( C3762 C3844 ) C3762_=_C3928( C3762 C3928 ) C3762_=_C4041( C3762 C4041 ) C3762_=_C4042( C3762 C4042 ) C3762_=_C4043( C3762 C4043 ) \nC3762_=_C4044( C3762 C4044 ) C3844_=_C3928( C3844 C3928 ) C3844_=_C4041( C3844 C4041 ) C3844_=_C4042( C3844 C4042 ) C3844_=_C4043( C3844 C4043 ) C3844_=_C4044( C3844 C4044 ) \nC3928_=_C4041( C3928 C4041 ) C3928_=_C4042( C3928 C4042 ) C3928_=_C4043( C3928 C4043 ) C3928_=_C4044( C3928 C4044 ) C4041_=_C4042( C4041 C4042 ) C4041_=_C4043( C4041 C4043 ) \nC4041_=_C4044( C4041 C4044 ) C4042_=_C4043( C4042 C4043 ) C4042_=_C4044( C4042 C4044 ) C4043_=_C4044( C4043 C4044 ) "];104-&gt;150[label="156: C214 C332 C375 C388 C390 \nC391 C395 C448 C466 C546 C550 \nC709 C737 C739 C741 C744 C745 \nC746 C748 C749 C750 C751 C752 \nC753 C754 C755 C756 C757 C758 \nC760 C785 C831 C833 C837 C838 \nC839 C840 C842 C843 C844 C845 \nC846 C847 C848 C849 C851 C852 \nC854 C975 C995 C996 C1003 C1045 \nC1046 C1048 C1049 C1050 C1051 C1052 \nC1053 C1054 C1055 C1056 C1057 C1059 \nC1060 C1061 C1062 C1092 C1393 C1394 \nC1395 C1397 C1398 C1399 C1400 C1401 \nC1402 C1403 C1404 C1405 C1406 C1407 \nC1409 C1410 C1411 C1686 C1706 C1707 \nC1708 C1709 C1710 C1712 C1713 C1714 \nC1715 C1716 C1717 C1718 C1719 C1720 \nC1859 C1861 C1862 C1863 C1864 C1865 \nC1866 C1867 C1868 C1869 C1870 C1871 \nC1872 C1873 C1874 C1875 C1877 C1878 \nC1879 C1895 C2025 C2033 C2223 C2281 \nC2345 C2568 C2575 C2576 C2577 C2578 \nC2579 C2580 C2581 C2582 C2583 C2584 \nC2585 C2587 C2588 C2589 C2590 C2753 \nC2862 C2883 C3159 C3319 C3359 C3674 \nC3762 C3844 C3928 C4041</w:t>
      </w:r>
    </w:p>
    <w:p>
      <w:pPr>
        <w:pStyle w:val="PreformattedText"/>
        <w:bidi w:val="0"/>
        <w:spacing w:before="0" w:after="0"/>
        <w:jc w:val="left"/>
        <w:rPr/>
      </w:pPr>
      <w:r>
        <w:rPr/>
        <w:t xml:space="preserve"> </w:t>
      </w:r>
      <w:r>
        <w:rPr/>
        <w:t>C4042 C4043 \nC4044 \n1557: C214_=_C332 ,C214_=_C375 ,C214_=_C831 ,C214_=_C833 ,C214_=_C837 ,\nC214_=_C838 ,C214_=_C839 ,C214_=_C840 ,C214_=_C842 ,C214_=_C843 ,C214_=_C844 ,\nC214_=_C845 ,C214_=_C846 ,C214_=_C847 ,C214_=_C848 ,C214_=_C849 ,C214_=_C851 ,\nC214_=_C852 ,C332_=_C375 ,C332_=_C831 ,C332_=_C833 ,C332_=_C837 ,C332_=_C838 ,\nC332_=_C839 ,C332_=_C840 ,C332_=_C842 ,C332_=_C843 ,C332_=_C844 ,C332_=_C845 ,\nC332_=_C846 ,C332_=_C847 ,C332_=_C848 ,C332_=_C849 ,C332_=_C851 ,C332_=_C852 ,\nC375_=_C831 ,C375_=_C833 ,C375_=_C837 ,C375_=_C838 ,C375_=_C839 ,C375_=_C840 ,\nC375_=_C842 ,C375_=_C843 ,C375_=_C844 ,C375_=_C845 ,C375_=_C846 ,C375_=_C847 ,\nC375_=_C848 ,C375_=_C849 ,C375_=_C851 ,C375_=_C852 ,C388_=_C390 ,C388_=_C391 ,\nC388_=_C395 ,C388_=_C550 ,C388_=_C737 ,C388_=_C739 ,C388_=_C741 ,C388_=_C744 ,\nC388_=_C745 ,C388_=_C746 ,C388_=_C748 ,C388_=_C749 ,C388_=_C750 ,C388_=_C751 ,\nC388_=_C752 ,C388_=_C753 ,C388_=_C754 ,C388_=_C755 ,C388_=_C756 ,C388_=_C757 ,\nC388_=_C758 ,C388_=_C760 ,C390_=_C391 ,C390_=_C395 ,C390_=_C466 ,C390_=_C995 ,\nC390_=_C1045 ,C390_=_C1046 ,C390_=_C1048 ,C390_=_C1049 ,C390_=_C1050 ,C390_=_C1051 ,\nC390_=_C1052 ,C390_=_C1053 ,C390_=_C1054 ,C390_=_C1055 ,C390_=_C1056 ,C390_=_C1057 ,\nC390_=_C1059 ,C390_=_C1060 ,C390_=_C1061 ,C390_=_C1062 ,C391_=_C395 ,C391_=_C709 ,\nC391_=_C996 ,C391_=_C1393 ,C391_=_C1394 ,C391_=_C1395 ,C391_=_C1397 ,C391_=_C1398 ,\nC391_=_C1399 ,C391_=_C1400 ,C391_=_C1401 ,C391_=_C1402 ,C391_=_C1403 ,C391_=_C1404 ,\nC391_=_C1405 ,C391_=_C1406 ,C391_=_C1407 ,C391_=_C1409 ,C391_=_C1410 ,C391_=_C1411 ,\nC395_=_C1003 ,C395_=_C2033 ,C395_=_C2345 ,C395_=_C2575 ,C395_=_C2576 ,C395_=_C2577 ,\nC395_=_C2578 ,C395_=_C2579 ,C395_=_C2580 ,C395_=_C2581 ,C395_=_C2582 ,C395_=_C2583 ,\nC395_=_C2584 ,C395_=_C2585 ,C395_=_C2587 ,C395_=_C2588 ,C395_=_C2589 ,C395_=_C2590 ,\nC448_=_C785 ,C448_=_C854 ,C448_=_C975 ,C448_=_C1686 ,C448_=_C1706 ,C448_=_C1707 ,\nC448_=_C1708 ,C448_=_C1709 ,C448_=_C1710 ,C448_=_C1712 ,C448_=_C1713 ,C448_=_C1714 ,\nC448_=_C1715 ,C448_=_C1716 ,C448_=_C1717 ,C448_=_C1718 ,C448_=_C1719 ,C448_=_C1720 ,\nC466_=_C995 ,C466_=_C1045 ,C466_=_C1046 ,C466_=_C1048 ,C466_=_C1049 ,C466_=_C1050 ,\nC466_=_C1051 ,C466_=_C1052 ,C466_=_C1053 ,C466_=_C1054 ,C466_=_C1055 ,C466_=_C1056 ,\nC466_=_C1057 ,C466_=_C1059 ,C466_=_C1060 ,C466_=_C1061 ,C466_=_C1062 ,C546_=_C1895 ,\nC546_=_C2025 ,C546_=_C2223 ,C546_=_C2281 ,C546_=_C2568 ,C546_=_C2753 ,C546_=_C2862 ,\nC546_=_C2883 ,C546_=_C3159 ,C546_=_C3319 ,C546_=_C3359 ,C546_=_C3674 ,C546_=_C3762 ,\nC546_=_C3844 ,C546_=_C3928 ,C546_=_C4041 ,C546_=_C4042 ,C546_=_C4043 ,C546_=_C4044 ,\nC550_=_C737 ,C550_=_C739 ,C550_=_C741 ,C550_=_C744 ,C550_=_C745 ,C550_=_C746 ,\nC550_=_C748 ,C550_=_C749 ,C550_=_C750 ,C550_=_C751 ,C550_=_C752 ,C550_=_C753 ,\nC550_=_C754 ,C550_=_C755 ,C550_=_C756 ,C550_=_C757 ,C550_=_C758 ,C550_=_C760 ,\nC709_=_C996 ,C709_=_C1393 ,C709_=_C1394 ,C709_=_C1395 ,C709_=_C1397 ,C709_=_C1398 ,\nC709_=_C1399 ,C709_=_C1400 ,C709_=_C1401 ,C709_=_C1402 ,C709_=_C1403 ,C709_=_C1404 ,\nC709_=_C1405 ,C709_=_C1406 ,C709_=_C1407 ,C709_=_C1409 ,C709_=_C1410 ,C709_=_C1411 ,\nC737_=_C739 ,C737_=_C741 ,C737_=_C744 ,C737_=_C745 ,C737_=_C746 ,C737_=_C748 ,\nC737_=_C749 ,C737_=_C750 ,C737_=_C751 ,C737_=_C752 ,C737_=_C753 ,C737_=_C754 ,\nC737_=_C755 ,C737_=_C756 ,C737_=_C757 ,C737_=_C758 ,C737_=_C760 ,C739_=_C741 ,\nC739_=_C744 ,C739_=_C745 ,C739_=_C746 ,C739_=_C748 ,C739_=_C749 ,C739_=_C750 ,\nC739_=_C751 ,C739_=_C752 ,C739_=_C753 ,C739_=_C754 ,C739_=_C755 ,C739_=_C756 ,\nC739_=_C757 ,C739_=_C758 ,C739_=_C760 ,C741_=_C744 ,C741_=_C745 ,C741_=_C746 ,\nC741_=_C748 ,C741_=_C749 ,C741_=_C750 ,C741_=_C751 ,C741_=_C752 ,C741_=_C753 ,\nC741_=_C754 ,C741_=_C755 ,C741_=_C756 ,C741_=_C757 ,C741_=_C758 ,C741_=_C760 ,\nC744_=_C745 ,C744_=_C746 ,C744_=_C748 ,C744_=_C749 ,C744_=_C750 ,C744_=_C751 ,\nC744_=_C752 ,C744_=_C753 ,C744_=_C754 ,C744_=_C755 ,C744_=_C756 ,C744_=_C757 ,\nC744_=_C758 ,C744_=_C760 ,C744_=_C1393 ,C745_=_C746 ,C745_=_C748 ,C745_=_C749 ,\nC745_=_C750 ,C745_=_C751 ,C745_=_C752 ,C745_=_C753 ,C745_=_C754 ,C745_=_C755 ,\nC745_=_C756 ,C745_=_C757 ,C745_=_C758 ,C745_=_C760 ,C746_=_C748 ,C746_=_C749 ,\nC746_=_C750 ,C746_=_C751 ,C746_=_C752 ,C746_=_C753 ,C746_=_C754 ,C746_=_C755 ,\nC746_=_C756 ,C746_=_C757 ,C746_=_C758 ,C746_=_C760 ,C746_=_C1045 ,C746_=_C1394 ,\nC746_=_C2033 ,C748_=_C749 ,C748_=_C750 ,C748_=_C751 ,C748_=_C752 ,C748_=_C753 ,\nC748_=_C754 ,C748_=_C755 ,C748_=_C756 ,C748_=_C757 ,C748_=_C758 ,C748_=_C760 ,\nC749_=_C750 ,C749_=_C751 ,C749_=_C752 ,C749_=_C753 ,C749_=_C754 ,C749_=_C755 ,\nC749_=_C756 ,C749_=_C757 ,C749_=_C758 ,C749_=_C760 ,C750_=_C751 ,C750_=_C752 ,\nC750_=_C753 ,C750_=_C754 ,C750_=_C755 ,C750_=_C756 ,C750_=_C757 ,C750_=_C758 ,\nC750_=_C760 ,C750_=_C1866 ,C751_=_C752 ,C751_=_C753 ,C751_=_C754 ,C751_=_C755 ,\nC751_=_C756 ,C751_=_C757 ,C751_=_C758 ,C751_=_C760 ,C751_=_C847 ,C751_=_C1052 ,\nC751_=_C1402 ,C751_=_C1718 ,C751_=_C1868 ,C751_=_C2578 ,C751_=_C3674 ,C752_=_C753 ,\nC752_=_C754 ,C752_=_C755 ,C752_=_C756 ,C752_=_C757 ,C752_=_C758 ,C752_=_C760 ,\nC753_=_C754 ,C753_=_C755 ,C753_=_C756 ,C753_=_C757 ,C753_=_C758 ,C753_=_C760 ,\nC754_=_C755 ,C754_=_C756 ,C754_=_C757 ,C754_=_C758 ,C754_=_C760 ,C755_=_C756 ,\nC755_=_C757 ,C755_=_C758 ,C755_=_C760 ,C755_=_C1869 ,C756_=_C757 ,C756_=_C758 ,\nC756_=_C760 ,C756_=_C849 ,C756_=_C1055 ,C756_=_C1407 ,C756_=_C1720 ,C756_=_C1871 ,\nC756_=_C2582 ,C756_=_C3928 ,C757_=_C758 ,C757_=_C760 ,C758_=_C760 ,C758_=_C1057 ,\nC785_=_C854 ,C785_=_C975 ,C785_=_C1686 ,C785_=_C1706 ,C785_=_C1707 ,C785_=_C1708 ,\nC785_=_C1709 ,C785_=_C1710 ,C785_=_C1712 ,C785_=_C1713 ,C785_=_C1714 ,C785_=_C1715 ,\nC785_=_C1716 ,C785_=_C1717 ,C785_=_C1718 ,C785_=_C1719 ,C785_=_C1720 ,C831_=_C833 ,\nC831_=_C837 ,C831_=_C838 ,C831_=_C839 ,C831_=_C840 ,C831_=_C842 ,C831_=_C843 ,\nC831_=_C844 ,C831_=_C845 ,C831_=_C846 ,C831_=_C847 ,C831_=_C848 ,C831_=_C849 ,\nC831_=_C851 ,C831_=_C852 ,C831_=_C854 ,C833_=_C837 ,C833_=_C838 ,C833_=_C839 ,\nC833_=_C840 ,C833_=_C842 ,C833_=_C843 ,C833_=_C844 ,C833_=_C845 ,C833_=_C846 ,\nC833_=_C847 ,C833_=_C848 ,C833_=_C849 ,C833_=_C851 ,C833_=_C852 ,C837_=_C838 ,\nC837_=_C839 ,C837_=_C840 ,C837_=_C842 ,C837_=_C843 ,C837_=_C844 ,C837_=_C845 ,\nC837_=_C846 ,C837_=_C847 ,C837_=_C848 ,C837_=_C849 ,C837_=_C851 ,C837_=_C852 ,\nC837_=_C1706 ,C837_=_C2025 ,C838_=_C839 ,C838_=_C840 ,C838_=_C842 ,C838_=_C843 ,\nC838_=_C844 ,C838_=_C845 ,C838_=_C846 ,C838_=_C847 ,C838_=_C848 ,C838_=_C849 ,\nC838_=_C851 ,C838_=_C852 ,C838_=_C1709 ,C839_=_C840 ,C839_=_C842 ,C839_=_C843 ,\nC839_=_C844 ,C839_=_C845 ,C839_=_C846 ,C839_=_C847 ,C839_=_C848 ,C839_=_C849 ,\nC839_=_C851 ,C839_=_C852 ,C839_=_C1710 ,C840_=_C842 ,C840_=_C843 ,C840_=_C844 ,\nC840_=_C845 ,C840_=_C846 ,C840_=_C847 ,C840_=_C848 ,C840_=_C849 ,C840_=_C851 ,\nC840_=_C852 ,C842_=_C843 ,C842_=_C844 ,C842_=_C845 ,C842_=_C846 ,C842_=_C847 ,\nC842_=_C848 ,C842_=_C849 ,C842_=_C851 ,C842_=_C852 ,C842_=_C1712 ,C843_=_C844 ,\nC843_=_C845 ,C843_=_C846 ,C843_=_C847 ,C843_=_C848 ,C843_=_C849 ,C843_=_C851 ,\nC843_=_C852 ,C843_=_C2575 ,C844_=_C845 ,C844_=_C846 ,C844_=_C847 ,C844_=_C848 ,\nC844_=_C849 ,C844_=_C851 ,C844_=_C852 ,C844_=_C1713 ,C845_=_C846 ,C845_=_C847 ,\nC845_=_C848 ,C845_=_C849 ,C845_=_C851 ,C845_=_C852 ,C845_=_C1716 ,C846_=_C847 ,\nC846_=_C848 ,C846_=_C849 ,C846_=_C851 ,C846_=_C852 ,C846_=_C1717 ,C847_=_C848 ,\nC847_=_C849 ,C847_=_C851 ,C847_=_C852 ,C847_=_C1052 ,C847_=_C1402 ,C847_=_C1718 ,\nC847_=_C1868 ,C847_=_C2578 ,C847_=_C3674 ,C848_=_C849 ,C848_=_C851 ,C848_=_C852 ,\nC849_=_C851 ,C849_=_C852 ,C849_=_C1055 ,C849_=_C1407 ,C849_=_C1720 ,C849_=_C1871 ,\nC849_=_C2582 ,C849_=_C3928 ,C851_=_C852 ,C851_=_C4042 ,C854_=_C975 ,C854_=_C1686 ,\nC854_=_C1706 ,C854_=_C1707 ,C854_=_C1708 ,C854_=_C1709 ,C854_=_C1710 ,C854_=_C1712 ,\nC854_=_C1713 ,C854_=_C1714 ,C854_=_C1715 ,C854_=_C1716 ,C854_=_C1717 ,C854_=_C1718 ,\nC854_=_C1719 ,C854_=_C1720 ,C975_=_C1686 ,C975_=_C1706 ,C975_=_C1707 ,C975_=_C1708 ,\nC975_=_C1709 ,C975_=_C1710 ,C975_=_C1712 ,C975_=_C1713 ,C975_=_C1714 ,C975_=_C1715 ,\nC975_=_C1716 ,C975_=_C1717 ,C975_=_C1718 ,C975_=_C1719 ,C975_=_C1720 ,C995_=_C996 ,\nC995_=_C1003 ,C995_=_C1045 ,C995_=_C1046 ,C995_=_C1048 ,C995_=_C1049 ,C995_=_C1050 ,\nC995_=_C1051 ,C995_=_C1052 ,C995_=_C1053 ,C995_=_C1054 ,C995_=_C1055 ,C995_=_C1056 ,\nC995_=_C1057 ,C995_=_C1059 ,C995_=_C1060 ,C995_=_C1061 ,C995_=_C1062 ,C996_=_C1003 ,\nC996_=_C1393 ,C996_=_C1394 ,C996_=_C1395 ,C996_=_C1397 ,C996_=_C1398 ,C996_=_C1399 ,\nC996_=_C1400 ,C996_=_C1401 ,C996_=_C1402 ,C996_=_C1403 ,C996_=_C1404 ,C996_=_C1405 ,\nC996_=_C1406 ,C996_=_C1407 ,C996_=_C1409 ,C996_=_C1410 ,C996_=_C1411 ,C1003_=_C2033 ,\nC1003_=_C2345 ,C1003_=_C2575 ,C1003_=_C2576 ,C1003_=_C2577 ,C1003_=_C2578 ,C1003_=_C2579 ,\nC1003_=_C2580 ,C1003_=_C2581 ,C1003_=_C2582 ,C1003_=_C2583 ,C1003_=_C2584 ,C1003_=_C2585 ,\nC1003_=_C2587 ,C1003_=_C2588 ,C1003_=_C2589 ,C1003_=_C2590 ,C1045_=_C1046 ,C1045_=_C1048 ,\nC1045_=_C1049 ,C1045_=_C1050 ,C1045_=_C1051 ,C1045_=_C1052 ,C1045_=_C1053 ,C1045_=_C1054 ,\nC1045_=_C1055 ,C1045_=_C1056 ,C1045_=_C1057 ,C1045_=_C1059 ,C1045_=_C1060 ,C1045_=_C1061 ,\nC1045_=_C1062 ,C1045_=_C1394 ,C1045_=_C2033 ,C1046_=_C1048 ,C1046_=_C1049 ,C1046_=_C1050 ,\nC1046_=_C1051 ,C1046_=_C1052 ,C1046_=_C1053 ,C1046_=_C1054 ,C1046_=_C1055 ,C1046_=_C1056 ,\nC1046_=_C1057 ,C1046_=_C1059 ,C1046_=_C1060 ,C1046_=_C1061 ,C1046_=_C1062 ,C1046_=_C1395 ,\nC1046_=_C2345 ,C1048_=_C1049 ,C1048_=_C1050 ,C1048_=_C1051 ,C1048_=_C1052 ,C1048_=_C1053 ,\nC1048_=_C1054 ,C1048_=_C1055 ,C1048_=_C1056 ,C1048_=_C1057 ,C1048_=_C1059 ,C1048_=_C1060 ,\nC1048_=_C1061 ,C1048_=_C1062 ,C1049_=_C1050 ,C1049_=_C1051 ,C1049_=_C1052 ,C1049_=_C1053 ,\nC1049_=_C1054 ,C1049_=_C1055 ,C1049_=_C1056 ,C1049_=_C1057 ,C1049_=_C1059 ,C1049_=_C1060 ,\nC1049_=_C1061 ,C1049_=_C1062 ,C1050_=_C1051 ,C1050_=_C1052 ,C1050_=_C1053 ,C1050_=_C1054 ,\nC1050_=_C1055 ,C1050_=_C1056 ,C1050_=_C1057 ,C1050_=_C1059 ,C1050_=_C1060 ,C1050_=_C1061 ,\nC1050_=_C1062 ,C1051_=_C1052 ,C1051_=_C1053</w:t>
      </w:r>
    </w:p>
    <w:p>
      <w:pPr>
        <w:pStyle w:val="PreformattedText"/>
        <w:bidi w:val="0"/>
        <w:spacing w:before="0" w:after="0"/>
        <w:jc w:val="left"/>
        <w:rPr/>
      </w:pPr>
      <w:r>
        <w:rPr/>
        <w:t xml:space="preserve"> </w:t>
      </w:r>
      <w:r>
        <w:rPr/>
        <w:t>,C1051_=_C1054 ,C1051_=_C1055 ,C1051_=_C1056 ,\nC1051_=_C1057 ,C1051_=_C1059 ,C1051_=_C1060 ,C1051_=_C1061 ,C1051_=_C1062 ,C1051_=_C1398 ,\nC1051_=_C2576 ,C1052_=_C1053 ,C1052_=_C1054 ,C1052_=_C1055 ,C1052_=_C1056 ,C1052_=_C1057 ,\nC1052_=_C1059 ,C1052_=_C1060 ,C1052_=_C1061 ,C1052_=_C1062 ,C1052_=_C1402 ,C1052_=_C1718 ,\nC1052_=_C1868 ,C1052_=_C2578 ,C1052_=_C3674 ,C1053_=_C1054 ,C1053_=_C1055 ,C1053_=_C1056 ,\nC1053_=_C1057 ,C1053_=_C1059 ,C1053_=_C1060 ,C1053_=_C1061 ,C1053_=_C1062 ,C1053_=_C1404 ,\nC1053_=_C2580 ,C1054_=_C1055 ,C1054_=_C1056 ,C1054_=_C1057 ,C1054_=_C1059 ,C1054_=_C1060 ,\nC1054_=_C1061 ,C1054_=_C1062 ,C1054_=_C1870 ,C1055_=_C1056 ,C1055_=_C1057 ,C1055_=_C1059 ,\nC1055_=_C1060 ,C1055_=_C1061 ,C1055_=_C1062 ,C1055_=_C1407 ,C1055_=_C1720 ,C1055_=_C1871 ,\nC1055_=_C2582 ,C1055_=_C3928 ,C1056_=_C1057 ,C1056_=_C1059 ,C1056_=_C1060 ,C1056_=_C1061 ,\nC1056_=_C1062 ,C1057_=_C1059 ,C1057_=_C1060 ,C1057_=_C1061 ,C1057_=_C1062 ,C1059_=_C1060 ,\nC1059_=_C1061 ,C1059_=_C1062 ,C1059_=_C1409 ,C1059_=_C1877 ,C1059_=_C2588 ,C1060_=_C1061 ,\nC1060_=_C1062 ,C1061_=_C1062 ,C1062_=_C1411 ,C1062_=_C2590 ,C1062_=_C4044 ,C1092_=_C1859 ,\nC1092_=_C1861 ,C1092_=_C1862 ,C1092_=_C1863 ,C1092_=_C1864 ,C1092_=_C1865 ,C1092_=_C1866 ,\nC1092_=_C1867 ,C1092_=_C1868 ,C1092_=_C1869 ,C1092_=_C1870 ,C1092_=_C1871 ,C1092_=_C1872 ,\nC1092_=_C1873 ,C1092_=_C1874 ,C1092_=_C1875 ,C1092_=_C1877 ,C1092_=_C1878 ,C1092_=_C1879 ,\nC1393_=_C1394 ,C1393_=_C1395 ,C1393_=_C1397 ,C1393_=_C1398 ,C1393_=_C1399 ,C1393_=_C1400 ,\nC1393_=_C1401 ,C1393_=_C1402 ,C1393_=_C1403 ,C1393_=_C1404 ,C1393_=_C1405 ,C1393_=_C1406 ,\nC1393_=_C1407 ,C1393_=_C1409 ,C1393_=_C1410 ,C1393_=_C1411 ,C1394_=_C1395 ,C1394_=_C1397 ,\nC1394_=_C1398 ,C1394_=_C1399 ,C1394_=_C1400 ,C1394_=_C1401 ,C1394_=_C1402 ,C1394_=_C1403 ,\nC1394_=_C1404 ,C1394_=_C1405 ,C1394_=_C1406 ,C1394_=_C1407 ,C1394_=_C1409 ,C1394_=_C1410 ,\nC1394_=_C1411 ,C1394_=_C2033 ,C1395_=_C1397 ,C1395_=_C1398 ,C1395_=_C1399 ,C1395_=_C1400 ,\nC1395_=_C1401 ,C1395_=_C1402 ,C1395_=_C1403 ,C1395_=_C1404 ,C1395_=_C1405 ,C1395_=_C1406 ,\nC1395_=_C1407 ,C1395_=_C1409 ,C1395_=_C1410 ,C1395_=_C1411 ,C1395_=_C2345 ,C1397_=_C1398 ,\nC1397_=_C1399 ,C1397_=_C1400 ,C1397_=_C1401 ,C1397_=_C1402 ,C1397_=_C1403 ,C1397_=_C1404 ,\nC1397_=_C1405 ,C1397_=_C1406 ,C1397_=_C1407 ,C1397_=_C1409 ,C1397_=_C1410 ,C1397_=_C1411 ,\nC1398_=_C1399 ,C1398_=_C1400 ,C1398_=_C1401 ,C1398_=_C1402 ,C1398_=_C1403 ,C1398_=_C1404 ,\nC1398_=_C1405 ,C1398_=_C1406 ,C1398_=_C1407 ,C1398_=_C1409 ,C1398_=_C1410 ,C1398_=_C1411 ,\nC1398_=_C2576 ,C1399_=_C1400 ,C1399_=_C1401 ,C1399_=_C1402 ,C1399_=_C1403 ,C1399_=_C1404 ,\nC1399_=_C1405 ,C1399_=_C1406 ,C1399_=_C1407 ,C1399_=_C1409 ,C1399_=_C1410 ,C1399_=_C1411 ,\nC1400_=_C1401 ,C1400_=_C1402 ,C1400_=_C1403 ,C1400_=_C1404 ,C1400_=_C1405 ,C1400_=_C1406 ,\nC1400_=_C1407 ,C1400_=_C1409 ,C1400_=_C1410 ,C1400_=_C1411 ,C1401_=_C1402 ,C1401_=_C1403 ,\nC1401_=_C1404 ,C1401_=_C1405 ,C1401_=_C1406 ,C1401_=_C1407 ,C1401_=_C1409 ,C1401_=_C1410 ,\nC1401_=_C1411 ,C1402_=_C1403 ,C1402_=_C1404 ,C1402_=_C1405 ,C1402_=_C1406 ,C1402_=_C1407 ,\nC1402_=_C1409 ,C1402_=_C1410 ,C1402_=_C1411 ,C1402_=_C1718 ,C1402_=_C1868 ,C1402_=_C2578 ,\nC1402_=_C3674 ,C1403_=_C1404 ,C1403_=_C1405 ,C1403_=_C1406 ,C1403_=_C1407 ,C1403_=_C1409 ,\nC1403_=_C1410 ,C1403_=_C1411 ,C1404_=_C1405 ,C1404_=_C1406 ,C1404_=_C1407 ,C1404_=_C1409 ,\nC1404_=_C1410 ,C1404_=_C1411 ,C1404_=_C2580 ,C1405_=_C1406 ,C1405_=_C1407 ,C1405_=_C1409 ,\nC1405_=_C1410 ,C1405_=_C1411 ,C1405_=_C3762 ,C1406_=_C1407 ,C1406_=_C1409 ,C1406_=_C1410 ,\nC1406_=_C1411 ,C1407_=_C1409 ,C1407_=_C1410 ,C1407_=_C1411 ,C1407_=_C1720 ,C1407_=_C1871 ,\nC1407_=_C2582 ,C1407_=_C3928 ,C1409_=_C1410 ,C1409_=_C1411 ,C1409_=_C1877 ,C1409_=_C2588 ,\nC1410_=_C1411 ,C1411_=_C2590 ,C1411_=_C4044 ,C1686_=_C1706 ,C1686_=_C1707 ,C1686_=_C1708 ,\nC1686_=_C1709 ,C1686_=_C1710 ,C1686_=_C1712 ,C1686_=_C1713 ,C1686_=_C1714 ,C1686_=_C1715 ,\nC1686_=_C1716 ,C1686_=_C1717 ,C1686_=_C1718 ,C1686_=_C1719 ,C1686_=_C1720 ,C1706_=_C1707 ,\nC1706_=_C1708 ,C1706_=_C1709 ,C1706_=_C1710 ,C1706_=_C1712 ,C1706_=_C1713 ,C1706_=_C1714 ,\nC1706_=_C1715 ,C1706_=_C1716 ,C1706_=_C1717 ,C1706_=_C1718 ,C1706_=_C1719 ,C1706_=_C1720 ,\nC1706_=_C2025 ,C1707_=_C1708 ,C1707_=_C1709 ,C1707_=_C1710 ,C1707_=_C1712 ,C1707_=_C1713 ,\nC1707_=_C1714 ,C1707_=_C1715 ,C1707_=_C1716 ,C1707_=_C1717 ,C1707_=_C1718 ,C1707_=_C1719 ,\nC1707_=_C1720 ,C1708_=_C1709 ,C1708_=_C1710 ,C1708_=_C1712 ,C1708_=_C1713 ,C1708_=_C1714 ,\nC1708_=_C1715 ,C1708_=_C1716 ,C1708_=_C1717 ,C1708_=_C1718 ,C1708_=_C1719 ,C1708_=_C1720 ,\nC1709_=_C1710 ,C1709_=_C1712 ,C1709_=_C1713 ,C1709_=_C1714 ,C1709_=_C1715 ,C1709_=_C1716 ,\nC1709_=_C1717 ,C1709_=_C1718 ,C1709_=_C1719 ,C1709_=_C1720 ,C1710_=_C1712 ,C1710_=_C1713 ,\nC1710_=_C1714 ,C1710_=_C1715 ,C1710_=_C1716 ,C1710_=_C1717 ,C1710_=_C1718 ,C1710_=_C1719 ,\nC1710_=_C1720 ,C1712_=_C1713 ,C1712_=_C1714 ,C1712_=_C1715 ,C1712_=_C1716 ,C1712_=_C1717 ,\nC1712_=_C1718 ,C1712_=_C1719 ,C1712_=_C1720 ,C1713_=_C1714 ,C1713_=_C1715 ,C1713_=_C1716 ,\nC1713_=_C1717 ,C1713_=_C1718 ,C1713_=_C1719 ,C1713_=_C1720 ,C1714_=_C1715 ,C1714_=_C1716 ,\nC1714_=_C1717 ,C1714_=_C1718 ,C1714_=_C1719 ,C1714_=_C1720 ,C1715_=_C1716 ,C1715_=_C1717 ,\nC1715_=_C1718 ,C1715_=_C1719 ,C1715_=_C1720 ,C1716_=_C1717 ,C1716_=_C1718 ,C1716_=_C1719 ,\nC1716_=_C1720 ,C1717_=_C1718 ,C1717_=_C1719 ,C1717_=_C1720 ,C1718_=_C1719 ,C1718_=_C1720 ,\nC1718_=_C1868 ,C1718_=_C2578 ,C1718_=_C3674 ,C1719_=_C1720 ,C1720_=_C1871 ,C1720_=_C2582 ,\nC1720_=_C3928 ,C1859_=_C1861 ,C1859_=_C1862 ,C1859_=_C1863 ,C1859_=_C1864 ,C1859_=_C1865 ,\nC1859_=_C1866 ,C1859_=_C1867 ,C1859_=_C1868 ,C1859_=_C1869 ,C1859_=_C1870 ,C1859_=_C1871 ,\nC1859_=_C1872 ,C1859_=_C1873 ,C1859_=_C1874 ,C1859_=_C1875 ,C1859_=_C1877 ,C1859_=_C1878 ,\nC1859_=_C1879 ,C1861_=_C1862 ,C1861_=_C1863 ,C1861_=_C1864 ,C1861_=_C1865 ,C1861_=_C1866 ,\nC1861_=_C1867 ,C1861_=_C1868 ,C1861_=_C1869 ,C1861_=_C1870 ,C1861_=_C1871 ,C1861_=_C1872 ,\nC1861_=_C1873 ,C1861_=_C1874 ,C1861_=_C1875 ,C1861_=_C1877 ,C1861_=_C1878 ,C1861_=_C1879 ,\nC1862_=_C1863 ,C1862_=_C1864 ,C1862_=_C1865 ,C1862_=_C1866 ,C1862_=_C1867 ,C1862_=_C1868 ,\nC1862_=_C1869 ,C1862_=_C1870 ,C1862_=_C1871 ,C1862_=_C1872 ,C1862_=_C1873 ,C1862_=_C1874 ,\nC1862_=_C1875 ,C1862_=_C1877 ,C1862_=_C1878 ,C1862_=_C1879 ,C1862_=_C2883 ,C1863_=_C1864 ,\nC1863_=_C1865 ,C1863_=_C1866 ,C1863_=_C1867 ,C1863_=_C1868 ,C1863_=_C1869 ,C1863_=_C1870 ,\nC1863_=_C1871 ,C1863_=_C1872 ,C1863_=_C1873 ,C1863_=_C1874 ,C1863_=_C1875 ,C1863_=_C1877 ,\nC1863_=_C1878 ,C1863_=_C1879 ,C1864_=_C1865 ,C1864_=_C1866 ,C1864_=_C1867 ,C1864_=_C1868 ,\nC1864_=_C1869 ,C1864_=_C1870 ,C1864_=_C1871 ,C1864_=_C1872 ,C1864_=_C1873 ,C1864_=_C1874 ,\nC1864_=_C1875 ,C1864_=_C1877 ,C1864_=_C1878 ,C1864_=_C1879 ,C1864_=_C3319 ,C1865_=_C1866 ,\nC1865_=_C1867 ,C1865_=_C1868 ,C1865_=_C1869 ,C1865_=_C1870 ,C1865_=_C1871 ,C1865_=_C1872 ,\nC1865_=_C1873 ,C1865_=_C1874 ,C1865_=_C1875 ,C1865_=_C1877 ,C1865_=_C1878 ,C1865_=_C1879 ,\nC1866_=_C1867 ,C1866_=_C1868 ,C1866_=_C1869 ,C1866_=_C1870 ,C1866_=_C1871 ,C1866_=_C1872 ,\nC1866_=_C1873 ,C1866_=_C1874 ,C1866_=_C1875 ,C1866_=_C1877 ,C1866_=_C1878 ,C1866_=_C1879 ,\nC1867_=_C1868 ,C1867_=_C1869 ,C1867_=_C1870 ,C1867_=_C1871 ,C1867_=_C1872 ,C1867_=_C1873 ,\nC1867_=_C1874 ,C1867_=_C1875 ,C1867_=_C1877 ,C1867_=_C1878 ,C1867_=_C1879 ,C1868_=_C1869 ,\nC1868_=_C1870 ,C1868_=_C1871 ,C1868_=_C1872 ,C1868_=_C1873 ,C1868_=_C1874 ,C1868_=_C1875 ,\nC1868_=_C1877 ,C1868_=_C1878 ,C1868_=_C1879 ,C1868_=_C2578 ,C1868_=_C3674 ,C1869_=_C1870 ,\nC1869_=_C1871 ,C1869_=_C1872 ,C1869_=_C1873 ,C1869_=_C1874 ,C1869_=_C1875 ,C1869_=_C1877 ,\nC1869_=_C1878 ,C1869_=_C1879 ,C1870_=_C1871 ,C1870_=_C1872 ,C1870_=_C1873 ,C1870_=_C1874 ,\nC1870_=_C1875 ,C1870_=_C1877 ,C1870_=_C1878 ,C1870_=_C1879 ,C1871_=_C1872 ,C1871_=_C1873 ,\nC1871_=_C1874 ,C1871_=_C1875 ,C1871_=_C1877 ,C1871_=_C1878 ,C1871_=_C1879 ,C1871_=_C2582 ,\nC1871_=_C3928 ,C1872_=_C1873 ,C1872_=_C1874 ,C1872_=_C1875 ,C1872_=_C1877 ,C1872_=_C1878 ,\nC1872_=_C1879 ,C1873_=_C1874 ,C1873_=_C1875 ,C1873_=_C1877 ,C1873_=_C1878 ,C1873_=_C1879 ,\nC1874_=_C1875 ,C1874_=_C1877 ,C1874_=_C1878 ,C1874_=_C1879 ,C1875_=_C1877 ,C1875_=_C1878 ,\nC1875_=_C1879 ,C1877_=_C1878 ,C1877_=_C1879 ,C1877_=_C2588 ,C1878_=_C1879 ,C1878_=_C4041 ,\nC1895_=_C2025 ,C1895_=_C2223 ,C1895_=_C2281 ,C1895_=_C2568 ,C1895_=_C2753 ,C1895_=_C2862 ,\nC1895_=_C2883 ,C1895_=_C3159 ,C1895_=_C3319 ,C1895_=_C3359 ,C1895_=_C3674 ,C1895_=_C3762 ,\nC1895_=_C3844 ,C1895_=_C3928 ,C1895_=_C4041 ,C1895_=_C4042 ,C1895_=_C4043 ,C1895_=_C4044 ,\nC2025_=_C2223 ,C2025_=_C2281 ,C2025_=_C2568 ,C2025_=_C2753 ,C2025_=_C2862 ,C2025_=_C2883 ,\nC2025_=_C3159 ,C2025_=_C3319 ,C2025_=_C3359 ,C2025_=_C3674 ,C2025_=_C3762 ,C2025_=_C3844 ,\nC2025_=_C3928 ,C2025_=_C4041 ,C2025_=_C4042 ,C2025_=_C4043 ,C2025_=_C4044 ,C2033_=_C2345 ,\nC2033_=_C2575 ,C2033_=_C2576 ,C2033_=_C2577 ,C2033_=_C2578 ,C2033_=_C2579 ,C2033_=_C2580 ,\nC2033_=_C2581 ,C2033_=_C2582 ,C2033_=_C2583 ,C2033_=_C2584 ,C2033_=_C2585 ,C2033_=_C2587 ,\nC2033_=_C2588 ,C2033_=_C2589 ,C2033_=_C2590 ,C2223_=_C2281 ,C2223_=_C2568 ,C2223_=_C2753 ,\nC2223_=_C2862 ,C2223_=_C2883 ,C2223_=_C3159 ,C2223_=_C3319 ,C2223_=_C3359 ,C2223_=_C3674 ,\nC2223_=_C3762 ,C2223_=_C3844 ,C2223_=_C3928 ,C2223_=_C4041 ,C2223_=_C4042 ,C2223_=_C4043 ,\nC2223_=_C4044 ,C2281_=_C2568 ,C2281_=_C2753 ,C2281_=_C2862 ,C2281_=_C2883 ,C2281_=_C3159 ,\nC2281_=_C3319 ,C2281_=_C3359 ,C2281_=_C3674 ,C2281_=_C3762 ,C2281_=_C3844 ,C2281_=_C3928 ,\nC2281_=_C4041 ,C2281_=_C4042 ,C2281_=_C4043 ,C2281_=_C4044 ,C2345_=_C2575 ,C2345_=_C2576 ,\nC2345_=_C2577 ,C2345_=_C2578 ,C2345_=_C2579 ,C2345_=_C2580 ,C2345_=_C2581 ,C2345_=_C2582 ,\nC2345_=_C2583 ,C2345_=_C2584 ,C2345_=_C2585 ,C2345_=_C2587 ,C2345_=_C2588 ,C2345_=_C2589 ,\nC2345_=_C2590 ,C2568_=_C2753 ,C2568_=_C2862 ,C2568_=_C2883 ,C2568_=_C3159 ,C2568_=_C3319 ,\nC2568_=_C3359 ,C2568_=_C3674 ,C2568_=_C3762 ,C2568_=_C3844 ,C2568_=_C3928 ,C2568_=_C4041 ,\nC2568_=_C4042</w:t>
      </w:r>
    </w:p>
    <w:p>
      <w:pPr>
        <w:pStyle w:val="PreformattedText"/>
        <w:bidi w:val="0"/>
        <w:spacing w:before="0" w:after="0"/>
        <w:jc w:val="left"/>
        <w:rPr/>
      </w:pPr>
      <w:r>
        <w:rPr/>
        <w:t xml:space="preserve"> </w:t>
      </w:r>
      <w:r>
        <w:rPr/>
        <w:t>,C2568_=_C4043 ,C2568_=_C4044 ,C2575_=_C2576 ,C2575_=_C2577 ,C2575_=_C2578 ,\nC2575_=_C2579 ,C2575_=_C2580 ,C2575_=_C2581 ,C2575_=_C2582 ,C2575_=_C2583 ,C2575_=_C2584 ,\nC2575_=_C2585 ,C2575_=_C2587 ,C2575_=_C2588 ,C2575_=_C2589 ,C2575_=_C2590 ,C2576_=_C2577 ,\nC2576_=_C2578 ,C2576_=_C2579 ,C2576_=_C2580 ,C2576_=_C2581 ,C2576_=_C2582 ,C2576_=_C2583 ,\nC2576_=_C2584 ,C2576_=_C2585 ,C2576_=_C2587 ,C2576_=_C2588 ,C2576_=_C2589 ,C2576_=_C2590 ,\nC2577_=_C2578 ,C2577_=_C2579 ,C2577_=_C2580 ,C2577_=_C2581 ,C2577_=_C2582 ,C2577_=_C2583 ,\nC2577_=_C2584 ,C2577_=_C2585 ,C2577_=_C2587 ,C2577_=_C2588 ,C2577_=_C2589 ,C2577_=_C2590 ,\nC2578_=_C2579 ,C2578_=_C2580 ,C2578_=_C2581 ,C2578_=_C2582 ,C2578_=_C2583 ,C2578_=_C2584 ,\nC2578_=_C2585 ,C2578_=_C2587 ,C2578_=_C2588 ,C2578_=_C2589 ,C2578_=_C2590 ,C2578_=_C3674 ,\nC2579_=_C2580 ,C2579_=_C2581 ,C2579_=_C2582 ,C2579_=_C2583 ,C2579_=_C2584 ,C2579_=_C2585 ,\nC2579_=_C2587 ,C2579_=_C2588 ,C2579_=_C2589 ,C2579_=_C2590 ,C2580_=_C2581 ,C2580_=_C2582 ,\nC2580_=_C2583 ,C2580_=_C2584 ,C2580_=_C2585 ,C2580_=_C2587 ,C2580_=_C2588 ,C2580_=_C2589 ,\nC2580_=_C2590 ,C2581_=_C2582 ,C2581_=_C2583 ,C2581_=_C2584 ,C2581_=_C2585 ,C2581_=_C2587 ,\nC2581_=_C2588 ,C2581_=_C2589 ,C2581_=_C2590 ,C2582_=_C2583 ,C2582_=_C2584 ,C2582_=_C2585 ,\nC2582_=_C2587 ,C2582_=_C2588 ,C2582_=_C2589 ,C2582_=_C2590 ,C2582_=_C3928 ,C2583_=_C2584 ,\nC2583_=_C2585 ,C2583_=_C2587 ,C2583_=_C2588 ,C2583_=_C2589 ,C2583_=_C2590 ,C2584_=_C2585 ,\nC2584_=_C2587 ,C2584_=_C2588 ,C2584_=_C2589 ,C2584_=_C2590 ,C2585_=_C2587 ,C2585_=_C2588 ,\nC2585_=_C2589 ,C2585_=_C2590 ,C2587_=_C2588 ,C2587_=_C2589 ,C2587_=_C2590 ,C2588_=_C2589 ,\nC2588_=_C2590 ,C2589_=_C2590 ,C2590_=_C4044 ,C2753_=_C2862 ,C2753_=_C2883 ,C2753_=_C3159 ,\nC2753_=_C3319 ,C2753_=_C3359 ,C2753_=_C3674 ,C2753_=_C3762 ,C2753_=_C3844 ,C2753_=_C3928 ,\nC2753_=_C4041 ,C2753_=_C4042 ,C2753_=_C4043 ,C2753_=_C4044 ,C2862_=_C2883 ,C2862_=_C3159 ,\nC2862_=_C3319 ,C2862_=_C3359 ,C2862_=_C3674 ,C2862_=_C3762 ,C2862_=_C3844 ,C2862_=_C3928 ,\nC2862_=_C4041 ,C2862_=_C4042 ,C2862_=_C4043 ,C2862_=_C4044 ,C2883_=_C3159 ,C2883_=_C3319 ,\nC2883_=_C3359 ,C2883_=_C3674 ,C2883_=_C3762 ,C2883_=_C3844 ,C2883_=_C3928 ,C2883_=_C4041 ,\nC2883_=_C4042 ,C2883_=_C4043 ,C2883_=_C4044 ,C3159_=_C3319 ,C3159_=_C3359 ,C3159_=_C3674 ,\nC3159_=_C3762 ,C3159_=_C3844 ,C3159_=_C3928 ,C3159_=_C4041 ,C3159_=_C4042 ,C3159_=_C4043 ,\nC3159_=_C4044 ,C3319_=_C3359 ,C3319_=_C3674 ,C3319_=_C3762 ,C3319_=_C3844 ,C3319_=_C3928 ,\nC3319_=_C4041 ,C3319_=_C4042 ,C3319_=_C4043 ,C3319_=_C4044 ,C3359_=_C3674 ,C3359_=_C3762 ,\nC3359_=_C3844 ,C3359_=_C3928 ,C3359_=_C4041 ,C3359_=_C4042 ,C3359_=_C4043 ,C3359_=_C4044 ,\nC3674_=_C3762 ,C3674_=_C3844 ,C3674_=_C3928 ,C3674_=_C4041 ,C3674_=_C4042 ,C3674_=_C4043 ,\nC3674_=_C4044 ,C3762_=_C3844 ,C3762_=_C3928 ,C3762_=_C4041 ,C3762_=_C4042 ,C3762_=_C4043 ,\nC3762_=_C4044 ,C3844_=_C3928 ,C3844_=_C4041 ,C3844_=_C4042 ,C3844_=_C4043 ,C3844_=_C4044 ,\nC3928_=_C4041 ,C3928_=_C4042 ,C3928_=_C4043 ,C3928_=_C4044 ,C4041_=_C4042 ,C4041_=_C4043 ,\nC4041_=_C4044 ,C4042_=_C4043 ,C4042_=_C4044 ,C4043_=_C4044 ,"];151[shape=box, label="id:151 level: 5\n174: C4 C5 C13 C16 C27 \nC28 C35 C58 C61 C76 C83 \nC86 C99 C100 C109 C123 C124 \nC125 C126 C127 C130 C131 C132 \nC133 C134 C135 C136 C137 C138 \nC139 C140 C141 C142 C143 C144 \nC145 C146 C147 C148 C149 C150 \nC151 C152 C154 C155 C156 C157 \nC158 C159 C160 C161 C162 C163 \nC164 C165 C190 C207 C210 C228 \nC229 C240 C242 C243 C246 C249 \nC252 C263 C296 C313 C314 C316 \nC317 C318 C319 C320 C321 C322 \nC323 C324 C325 C326 C327 C329 \nC344 C355 C356 C357 C358 C359 \nC360 C361 C362 C363 C364 C365 \nC366 C435 C477 C490 C567 C753 \nC1031 C1050 C1061 C1080 C1180 C1218 \nC1494 C1555 C1585 C1937 C1950 C1965 \nC2095 C2193 C2199 C2200 C2204 C2326 \nC2344 C2410 C2428 C2456 C2469 C2592 \nC2599 C2601 C2606 C2712 C2727 C2796 \nC2809 C2907 C2922 C2975 C3060 C3062 \nC3115 C3116 C3117 C3120 C3121 C3122 \nC3123 C3124 C3125 C3166 C3188 C3212 \nC3240 C3299 C3369 C3385 C3453 C3533 \nC3650 C3697 C3698 C3700 C3701 C3702 \nC3704 C3850 C3851 C3852 C3853 C3854 \nC3855 C3925 C3936 C4004 C4097 C4100 \nC4106 \n2221: C4_=_C5( C4 C5 ) C4_=_C13( C4 C13 ) C4_=_C16( C4 C16 ) C4_=_C27( C4 C27 ) C4_=_C76( C4 C76 ) \nC4_=_C99( C4 C99 ) C4_=_C123( C4 C123 ) C4_=_C124( C4 C124 ) C4_=_C125( C4 C125 ) C4_=_C126( C4 C126 ) C4_=_C127( C4 C127 ) \nC4_=_C130( C4 C130 ) C4_=_C131( C4 C131 ) C4_=_C132( C4 C132 ) C4_=_C133( C4 C133 ) C4_=_C134( C4 C134 ) C4_=_C135( C4 C135 ) \nC4_=_C136( C4 C136 ) C4_=_C137( C4 C137 ) C4_=_C138( C4 C138 ) C4_=_C139( C4 C139 ) C4_=_C140( C4 C140 ) C4_=_C141( C4 C141 ) \nC4_=_C142( C4 C142 ) C4_=_C143( C4 C143 ) C4_=_C144( C4 C144 ) C5_=_C13( C5 C13 ) C5_=_C16( C5 C16 ) C5_=_C28( C5 C28 ) \nC5_=_C100( C5 C100 ) C5_=_C145( C5 C145 ) C5_=_C146( C5 C146 ) C5_=_C147( C5 C147 ) C5_=_C148( C5 C148 ) C5_=_C149( C5 C149 ) \nC5_=_C150( C5 C150 ) C5_=_C151( C5 C151 ) C5_=_C152( C5 C152 ) C5_=_C154( C5 C154 ) C5_=_C155( C5 C155 ) C5_=_C156( C5 C156 ) \nC5_=_C157( C5 C157 ) C5_=_C158( C5 C158 ) C5_=_C159( C5 C159 ) C5_=_C160( C5 C160 ) C5_=_C161( C5 C161 ) C5_=_C162( C5 C162 ) \nC5_=_C163( C5 C163 ) C5_=_C164( C5 C164 ) C5_=_C165( C5 C165 ) C13_=_C16( C13 C16 ) C13_=_C58( C13 C58 ) C13_=_C83( C13 C83 ) \nC13_=_C109( C13 C109 ) C13_=_C190( C13 C190 ) C13_=_C207( C13 C207 ) C13_=_C228( C13 C228 ) C13_=_C249( C13 C249 ) C13_=_C263( C13 C263 ) \nC13_=_C296( C13 C296 ) C13_=_C313( C13 C313 ) C13_=_C314( C13 C314 ) C13_=_C316( C13 C316 ) C13_=_C317( C13 C317 ) C13_=_C318( C13 C318 ) \nC13_=_C319( C13 C319 ) C13_=_C320( C13 C320 ) C13_=_C321( C13 C321 ) C13_=_C322( C13 C322 ) C13_=_C323( C13 C323 ) C13_=_C324( C13 C324 ) \nC13_=_C325( C13 C325 ) C13_=_C326( C13 C326 ) C13_=_C327( C13 C327 ) C16_=_C35( C16 C35 ) C16_=_C61( C16 C61 ) C16_=_C86( C16 C86 ) \nC16_=_C210( C16 C210 ) C16_=_C229( C16 C229 ) C16_=_C252( C16 C252 ) C16_=_C329( C16 C329 ) C16_=_C344( C16 C344 ) C16_=_C355( C16 C355 ) \nC16_=_C356( C16 C356 ) C16_=_C357( C16 C357 ) C16_=_C358( C16 C358 ) C16_=_C359( C16 C359 ) C16_=_C360( C16 C360 ) C16_=_C361( C16 C361 ) \nC16_=_C362( C16 C362 ) C16_=_C363( C16 C363 ) C16_=_C364( C16 C364 ) C16_=_C365( C16 C365 ) C16_=_C366( C16 C366 ) C27_=_C28( C27 C28 ) \nC27_=_C35( C27 C35 ) C27_=_C76( C27 C76 ) C27_=_C99( C27 C99 ) C27_=_C123( C27 C123 ) C27_=_C124( C27 C124 ) C27_=_C125( C27 C125 ) \nC27_=_C126( C27 C126 ) C27_=_C127( C27 C127 ) C27_=_C130( C27 C130 ) C27_=_C131( C27 C131 ) C27_=_C132( C27 C132 ) C27_=_C133( C27 C133 ) \nC27_=_C134( C27 C134 ) C27_=_C135( C27 C135 ) C27_=_C136( C27 C136 ) C27_=_C137( C27 C137 ) C27_=_C138( C27 C138 ) C27_=_C139( C27 C139 ) \nC27_=_C140( C27 C140 ) C27_=_C141( C27 C141 ) C27_=_C142( C27 C142 ) C27_=_C143( C27 C143 ) C27_=_C144( C27 C144 ) C28_=_C35( C28 C35 ) \nC28_=_C100( C28 C100 ) C28_=_C145( C28 C145 ) C28_=_C146( C28 C146 ) C28_=_C147( C28 C147 ) C28_=_C148( C28 C148 ) C28_=_C149( C28 C149 ) \nC28_=_C150( C28 C150 ) C28_=_C151( C28 C151 ) C28_=_C152( C28 C152 ) C28_=_C154( C28 C154 ) C28_=_C155( C28 C155 ) C28_=_C156( C28 C156 ) \nC28_=_C157( C28 C157 ) C28_=_C158( C28 C158 ) C28_=_C159( C28 C159 ) C28_=_C160( C28 C160 ) C28_=_C161( C28 C161 ) C28_=_C162( C28 C162 ) \nC28_=_C163( C28 C163 ) C28_=_C164( C28 C164 ) C28_=_C165( C28 C165 ) C35_=_C61( C35 C61 ) C35_=_C86( C35 C86 ) C35_=_C210( C35 C210 ) \nC35_=_C229( C35 C229 ) C35_=_C252( C35 C252 ) C35_=_C329( C35 C329 ) C35_=_C344( C35 C344 ) C35_=_C355( C35 C355 ) C35_=_C356( C35 C356 ) \nC35_=_C357( C35 C357 ) C35_=_C358( C35 C358 ) C35_=_C359( C35 C359 ) C35_=_C360( C35 C360 ) C35_=_C361( C35 C361 ) C35_=_C362( C35 C362 ) \nC35_=_C363( C35 C363 ) C35_=_C364( C35 C364 ) C35_=_C365( C35 C365 ) C35_=_C366( C35 C366 ) C58_=_C61( C58 C61 ) C58_=_C83( C58 C83 ) \nC58_=_C109( C58 C109 ) C58_=_C190( C58 C190 ) C58_=_C207( C58 C207 ) C58_=_C228( C58 C228 ) C58_=_C249( C58 C249 ) C58_=_C263( C58 C263 ) \nC58_=_C296( C58 C296 ) C58_=_C313( C58 C313 ) C58_=_C314( C58 C314 ) C58_=_C316( C58 C316 ) C58_=_C317( C58 C317 ) C58_=_C318( C58 C318 ) \nC58_=_C319( C58 C319 ) C58_=_C320( C58 C320 ) C58_=_C321( C58 C321 ) C58_=_C322( C58 C322 ) C58_=_C323( C58 C323 ) C58_=_C324( C58 C324 ) \nC58_=_C325( C58 C325 ) C58_=_C326( C58 C326 ) C58_=_C327( C58 C327 ) C61_=_C86( C61 C86 ) C61_=_C210( C61 C210 ) C61_=_C229( C61 C229 ) \nC61_=_C252( C61 C252 ) C61_=_C329( C61 C329 ) C61_=_C344( C61 C344 ) C61_=_C355( C61 C355 ) C61_=_C356( C61 C356 ) C61_=_C357( C61 C357 ) \nC61_=_C358( C61 C358 ) C61_=_C359( C61 C359 ) C61_=_C360( C61 C360 ) C61_=_C361( C61 C361 ) C61_=_C362( C61 C362 ) C61_=_C363( C61 C363 ) \nC61_=_C364( C61 C364 ) C61_=_C365( C61 C365 ) C61_=_C366( C61 C366 ) C76_=_C83( C76 C83 ) C76_=_C86( C76 C86 ) C76_=_C99( C76 C99 ) \nC76_=_C123( C76 C123 ) C76_=_C124( C76 C124 ) C76_=_C125( C76 C125 ) C76_=_C126( C76 C126 ) C76_=_C127( C76 C127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83_=_C86( C83 C86 ) C83_=_C109( C83 C109 ) C83_=_C190( C83 C190 ) C83_=_C207( C83 C207 ) \nC83_=_C228( C83 C228 ) C83_=_C249( C83 C249 ) C83_=_C263( C83 C263 ) C83_=_C296( C83 C296 ) C83_=_C313( C83 C313 ) C83_=_C314( C83 C314 ) \nC83_=_C316( C83 C316 ) C83_=_C317( C83 C317 ) C83_=_C318( C83 C318 ) C83_=_C319( C83 C319 ) C83_=_C320( C83 C320 ) C83_=_C321( C83 C321 ) \nC83_=_C322( C83 C322 ) C83_=_C323( C83 C323 ) C83_=_C324( C83 C324 ) C83_=_C325( C83 C325 ) C83_=_C326( C83 C326 ) C83_=_C327( C83 C327 ) \nC86_=_C210( C86 C210 ) C86_=_C229( C86 C229 ) C86_=_C252( C86 C252 ) C86_=_C329( C86 C329 ) C86_=_C344( C86 C344 ) C86_=_C355( C86 C355 ) \nC86_=_C356( C86 C356 ) C86_=_C357( C86 C357 ) C86_=_C358( C86 C358 ) C86_=_C359(</w:t>
      </w:r>
    </w:p>
    <w:p>
      <w:pPr>
        <w:pStyle w:val="PreformattedText"/>
        <w:bidi w:val="0"/>
        <w:spacing w:before="0" w:after="0"/>
        <w:jc w:val="left"/>
        <w:rPr/>
      </w:pPr>
      <w:r>
        <w:rPr/>
        <w:t xml:space="preserve"> </w:t>
      </w:r>
      <w:r>
        <w:rPr/>
        <w:t>C86 C359 ) C86_=_C360( C86 C360 ) C86_=_C361( C86 C361 ) \nC86_=_C362( C86 C362 ) C86_=_C363( C86 C363 ) C86_=_C364( C86 C364 ) C86_=_C365( C86 C365 ) C86_=_C366( C86 C366 ) C99_=_C100( C99 C100 ) \nC99_=_C109( C99 C109 ) C99_=_C123( C99 C123 ) C99_=_C124( C99 C124 ) C99_=_C125( C99 C125 ) C99_=_C126( C99 C126 ) C99_=_C127( C99 C127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100_=_C109( C100 C109 ) C100_=_C145( C100 C145 ) C100_=_C146( C100 C146 ) \nC100_=_C147( C100 C147 ) C100_=_C148( C100 C148 ) C100_=_C149( C100 C149 ) C100_=_C150( C100 C150 ) C100_=_C151( C100 C151 ) C100_=_C152( C100 C152 ) \nC100_=_C154( C100 C154 ) C100_=_C155( C100 C155 ) C100_=_C156( C100 C156 ) C100_=_C157( C100 C157 ) C100_=_C158( C100 C158 ) C100_=_C159( C100 C159 ) \nC100_=_C160( C100 C160 ) C100_=_C161( C100 C161 ) C100_=_C162( C100 C162 ) C100_=_C163( C100 C163 ) C100_=_C164( C100 C164 ) C100_=_C165( C100 C165 ) \nC109_=_C190( C109 C190 ) C109_=_C207( C109 C207 ) C109_=_C228( C109 C228 ) C109_=_C249( C109 C249 ) C109_=_C263( C109 C263 ) C109_=_C296( C109 C296 ) \nC109_=_C313( C109 C313 ) C109_=_C314( C109 C314 ) C109_=_C316( C109 C316 ) C109_=_C317( C109 C317 ) C109_=_C318( C109 C318 ) C109_=_C319( C109 C319 ) \nC109_=_C320( C109 C320 ) C109_=_C321( C109 C321 ) C109_=_C322( C109 C322 ) C109_=_C323( C109 C323 ) C109_=_C324( C109 C324 ) C109_=_C325( C109 C325 ) \nC109_=_C326( C109 C326 ) C109_=_C327( C109 C327 ) C123_=_C124( C123 C124 ) C123_=_C125( C123 C125 ) C123_=_C126( C123 C126 ) C123_=_C127( C123 C127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4_=_C125( C124 C125 ) C124_=_C126( C124 C126 ) \nC124_=_C127( C124 C127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8( C124 C148 ) C124_=_C228( C124 C228 ) \nC124_=_C229( C124 C229 ) C124_=_C240( C124 C240 ) C124_=_C242( C124 C242 ) C124_=_C243( C124 C243 ) C124_=_C246( C124 C246 ) C125_=_C126( C125 C126 ) \nC125_=_C127( C125 C127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9( C125 C149 ) C125_=_C249( C125 C249 ) \nC125_=_C252( C125 C252 ) C126_=_C127( C126 C127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263( C126 C263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50( C127 C15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54( C130 C154 ) C130_=_C316( C130 C316 ) C130_=_C355( C130 C355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55( C131 C155 ) C132_=_C133( C132 C133 ) \nC132_=_C134( C132 C134 ) C132_=_C135( C132 C135 ) C132_=_C136( C132 C136 ) C132_=_C137( C132 C137 ) C132_=_C138( C132 C138 ) C132_=_C139( C132 C139 ) \nC132_=_C140( C132 C140 ) C132_=_C141( C132 C141 ) C132_=_C142( C132 C142 ) C132_=_C143( C132 C143 ) C132_=_C144( C132 C144 ) C132_=_C157( C132 C157 ) \nC133_=_C134( C133 C134 ) C133_=_C135( C133 C135 ) C133_=_C136( C133 C136 ) C133_=_C137( C133 C137 ) C133_=_C138( C133 C138 ) C133_=_C139( C133 C139 ) \nC133_=_C140( C133 C140 ) C133_=_C141( C133 C141 ) C133_=_C142( C133 C142 ) C133_=_C143( C133 C143 ) C133_=_C144( C133 C144 ) C133_=_C318( C133 C318 ) \nC133_=_C357( C133 C357 ) C133_=_C2193( C133 C2193 ) C133_=_C2199( C133 C2199 ) C133_=_C2200( C133 C2200 ) C133_=_C2204( C133 C2204 ) C134_=_C135( C134 C135 ) \nC134_=_C136( C134 C136 ) C134_=_C137( C134 C137 ) C134_=_C138( C134 C138 ) C134_=_C139( C134 C139 ) C134_=_C140( C134 C140 ) C134_=_C141( C134 C141 ) \nC134_=_C142( C134 C142 ) C134_=_C143( C134 C143 ) C134_=_C144( C134 C144 ) C134_=_C319( C134 C319 ) C134_=_C358( C134 C358 ) C134_=_C2592( C134 C2592 ) \nC134_=_C2599( C134 C2599 ) C134_=_C2601( C134 C2601 ) C134_=_C2606( C134 C2606 ) C135_=_C136( C135 C136 ) C135_=_C137( C135 C137 ) C135_=_C138( C135 C138 ) \nC135_=_C139( C135 C139 ) C135_=_C140( C135 C140 ) C135_=_C141( C135 C141 ) C135_=_C142( C135 C142 ) C135_=_C143( C135 C143 ) C135_=_C144( C135 C144 ) \nC136_=_C137( C136 C137 ) C136_=_C138( C136 C138 ) C136_=_C139( C136 C139 ) C136_=_C140( C136 C140 ) C136_=_C141( C136 C141 ) C136_=_C142( C136 C142 ) \nC136_=_C143( C136 C143 ) C136_=_C144( C136 C144 ) C136_=_C240( C136 C240 ) C136_=_C321( C136 C321 ) C136_=_C359( C136 C359 ) C136_=_C477( C136 C477 ) \nC136_=_C1050( C136 C1050 ) C136_=_C1950( C136 C1950 ) C136_=_C2193( C136 C2193 ) C136_=_C2326( C136 C2326 ) C136_=_C2456( C136 C2456 ) C136_=_C2592( C136 C2592 ) \nC136_=_C2712( C136 C2712 ) C136_=_C2796( C136 C2796 ) C136_=_C2907( C136 C2907 ) C136_=_C3115( C136 C3115 ) C136_=_C3116( C136 C3116 ) C136_=_C3117( C136 C3117 ) \nC136_=_C3120( C136 C3120 ) C136_=_C3121( C136 C3121 ) C136_=_C3122( C136 C3122 ) C136_=_C3123( C136 C3123 ) C136_=_C3124( C136 C3124 ) C136_=_C3125( C136 C3125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9_=_C140( C139 C140 ) C139_=_C141( C139 C141 ) C139_=_C142( C139 C142 ) C139_=_C143( C139 C143 ) C139_=_C144( C139 C144 ) \nC139_=_C242( C139 C242 ) C139_=_C322( C139 C322 ) C139_=_C361( C139 C361 ) C139_=_C435( C139 C435 ) C139_=_C1180( C139 C1180 ) C139_=_C1218( C139 C1218 ) \nC139_=_C1555( C139 C1555 ) C139_=_C1585( C139 C1585 ) C139_=_C2199( C139 C2199 ) C139_=_C2410( C139 C2410 ) C139_=_C2599( C139 C2599 ) C139_=_C2975( C139 C2975 ) \nC139_=_C3060( C139 C3060 ) C139_=_C3299( C139 C3299 ) C139_=_C3369( C139 C3369 ) C139_=_C3533( C139 C3533 ) C139_=_C3650( C139 C3650 ) C139_=_C3697( C139 C3697 ) \nC139_=_C3698( C139 C3698 ) C139_=_C3700( C139 C3700 ) C139_=_C3701( C139 C3701 ) C139_=_C3702( C139 C3702 ) C139_=_C3704( C139 C3704 ) C140_=_C141( C140 C141 ) \nC140_=_C142( C140 C142 ) C140_=_C143( C140 C143 ) C140_=_C144( C140 C144 ) C141_=_C142( C141 C142 ) C141_=_C143( C141 C143 ) C141_=_C144( C141 C144 ) \nC141_=_C243( C141 C243 ) C141_=_C323( C141 C323 ) C141_=_C362( C141 C362 ) C141_=_C567( C141 C567 ) C141_=_C753( C141 C753 ) C141_=_C1031( C141 C1031 ) \nC141_=_C1080( C141 C1080 ) C141_=_C1494( C141 C1494 ) C141_=_C1937( C141 C1937 ) C141_=_C2095( C141 C2095 ) C141_=_C2200( C141 C2200 ) C141_=_C2428( C141 C2428 ) \nC141_=_C2601( C141 C2601 ) C141_=_C3062( C141 C3062 ) C141_=_C3188( C141 C3188 ) C141_=_C3240( C141 C3240 ) C141_=_C3385( C141 C3385 ) C141_=_C3850( C141 C3850 ) \nC141_=_C3851( C141 C3851 ) C141_=_C3852( C141 C3852 ) C141_=_C3853( C141 C3853 ) C141_=_C3854( C141 C3854 ) C141_=_C3855( C141 C3855 ) C142_=_C143( C142 C143 ) \nC142_=_C144( C142 C144 ) C142_=_C3850( C142 C3850 ) C143_=_C144( C143 C144 ) C143_=_C246( C143 C246 ) C143_=_C327( C143 C327 ) C143_=_C365( C143 C365 ) \nC143_=_C490( C143 C490 ) C143_=_C1061( C143 C1061 ) C143_=_C1965( C143 C1965 ) C143_=_C2204( C143 C2204 ) C143_=_C2344( C143 C2344 ) C143_=_C2469( C143 C2469 ) \nC143_=_C2606( C143 C2606 ) C143_=_C2727( C143 C2727 ) C143_=_C2809( C143 C2809 ) C143_=_C2922( C143 C2922 ) C143_=_C3166( C143 C3166 ) C143_=_C3212( C143 C3212 ) \nC143_=_C3453( C143 C3453 ) C143_=_C3925( C143 C3925 ) C143_=_C3936( C143 C3936 ) C143_=_C4004( C143 C4004 ) C143_=_C4097( C143 C4097 ) C143_=_C4100( C143 C4100 ) \nC143_=_C4106( C143 C4106 ) C145_=_C146( C145 C146 ) C145_=_C147( C145 C147 ) C145_=_C148( C145 C148 ) C145_=_C149( C145 C149 ) C145_=_C150( C145 C150 ) \nC145_=_C151(</w:t>
      </w:r>
    </w:p>
    <w:p>
      <w:pPr>
        <w:pStyle w:val="PreformattedText"/>
        <w:bidi w:val="0"/>
        <w:spacing w:before="0" w:after="0"/>
        <w:jc w:val="left"/>
        <w:rPr/>
      </w:pPr>
      <w:r>
        <w:rPr/>
        <w:t xml:space="preserve"> </w:t>
      </w:r>
      <w:r>
        <w:rPr/>
        <w:t>C145 C151 ) C145_=_C152( C145 C152 ) C145_=_C154( C145 C154 ) C145_=_C155( C145 C155 ) C145_=_C156( C145 C156 ) C145_=_C157( C145 C157 ) \nC145_=_C158( C145 C158 ) C145_=_C159( C145 C159 ) C145_=_C160( C145 C160 ) C145_=_C161( C145 C161 ) C145_=_C162( C145 C162 ) C145_=_C163( C145 C163 ) \nC145_=_C164( C145 C164 ) C145_=_C165( C145 C165 ) C146_=_C147( C146 C147 ) C146_=_C148( C146 C148 ) C146_=_C149( C146 C149 ) C146_=_C150( C146 C150 ) \nC146_=_C151( C146 C151 ) C146_=_C152( C146 C152 ) C146_=_C154( C146 C154 ) C146_=_C155( C146 C155 ) C146_=_C156( C146 C156 ) C146_=_C157( C146 C157 ) \nC146_=_C158( C146 C158 ) C146_=_C159( C146 C159 ) C146_=_C160( C146 C160 ) C146_=_C161( C146 C161 ) C146_=_C162( C146 C162 ) C146_=_C163( C146 C163 ) \nC146_=_C164( C146 C164 ) C146_=_C165( C146 C165 ) C146_=_C190( C146 C190 ) C147_=_C148( C147 C148 ) C147_=_C149( C147 C149 ) C147_=_C150( C147 C150 ) \nC147_=_C151( C147 C151 ) C147_=_C152( C147 C152 ) C147_=_C154( C147 C154 ) C147_=_C155( C147 C155 ) C147_=_C156( C147 C156 ) C147_=_C157( C147 C157 ) \nC147_=_C158( C147 C158 ) C147_=_C159( C147 C159 ) C147_=_C160( C147 C160 ) C147_=_C161( C147 C161 ) C147_=_C162( C147 C162 ) C147_=_C163( C147 C163 ) \nC147_=_C164( C147 C164 ) C147_=_C165( C147 C165 ) C147_=_C207( C147 C207 ) C147_=_C210( C147 C210 ) C148_=_C149( C148 C149 ) C148_=_C150( C148 C150 ) \nC148_=_C151( C148 C151 ) C148_=_C152( C148 C152 ) C148_=_C154( C148 C154 ) C148_=_C155( C148 C155 ) C148_=_C156( C148 C156 ) C148_=_C157( C148 C157 ) \nC148_=_C158( C148 C158 ) C148_=_C159( C148 C159 ) C148_=_C160( C148 C160 ) C148_=_C161( C148 C161 ) C148_=_C162( C148 C162 ) C148_=_C163( C148 C163 ) \nC148_=_C164( C148 C164 ) C148_=_C165( C148 C165 ) C148_=_C228( C148 C228 ) C148_=_C229( C148 C229 ) C148_=_C240( C148 C240 ) C148_=_C242( C148 C242 ) \nC148_=_C243( C148 C243 ) C148_=_C246( C148 C246 ) C149_=_C150( C149 C150 ) C149_=_C151( C149 C151 ) C149_=_C152( C149 C152 ) C149_=_C154( C149 C154 ) \nC149_=_C155( C149 C155 ) C149_=_C156( C149 C156 ) C149_=_C157( C149 C157 ) C149_=_C158( C149 C158 ) C149_=_C159( C149 C159 ) C149_=_C160( C149 C160 ) \nC149_=_C161( C149 C161 ) C149_=_C162( C149 C162 ) C149_=_C163( C149 C163 ) C149_=_C164( C149 C164 ) C149_=_C165( C149 C165 ) C149_=_C249( C149 C249 ) \nC149_=_C252( C149 C252 ) C150_=_C151( C150 C151 ) C150_=_C152( C150 C152 ) C150_=_C154( C150 C154 ) C150_=_C155( C150 C155 ) C150_=_C156( C150 C156 ) \nC150_=_C157( C150 C157 ) C150_=_C158( C150 C158 ) C150_=_C159( C150 C159 ) C150_=_C160( C150 C160 ) C150_=_C161( C150 C161 ) C150_=_C162( C150 C162 ) \nC150_=_C163( C150 C163 ) C150_=_C164( C150 C164 ) C150_=_C165( C150 C165 ) C151_=_C152( C151 C152 ) C151_=_C154( C151 C154 ) C151_=_C155( C151 C155 ) \nC151_=_C156( C151 C156 ) C151_=_C157( C151 C157 ) C151_=_C158( C151 C158 ) C151_=_C159( C151 C159 ) C151_=_C160( C151 C160 ) C151_=_C161( C151 C161 ) \nC151_=_C162( C151 C162 ) C151_=_C163( C151 C163 ) C151_=_C164( C151 C164 ) C151_=_C165( C151 C165 ) C151_=_C313( C151 C313 ) C151_=_C329( C151 C329 ) \nC152_=_C154( C152 C154 ) C152_=_C155( C152 C155 ) C152_=_C156( C152 C156 ) C152_=_C157( C152 C157 ) C152_=_C158( C152 C158 ) C152_=_C159( C152 C159 ) \nC152_=_C160( C152 C160 ) C152_=_C161( C152 C161 ) C152_=_C162( C152 C162 ) C152_=_C163( C152 C163 ) C152_=_C164( C152 C164 ) C152_=_C165( C152 C165 ) \nC152_=_C314( C152 C314 ) C152_=_C344( C152 C344 ) C154_=_C155( C154 C155 ) C154_=_C156( C154 C156 ) C154_=_C157( C154 C157 ) C154_=_C158( C154 C158 ) \nC154_=_C159( C154 C159 ) C154_=_C160( C154 C160 ) C154_=_C161( C154 C161 ) C154_=_C162( C154 C162 ) C154_=_C163( C154 C163 ) C154_=_C164( C154 C164 ) \nC154_=_C165( C154 C165 ) C154_=_C316( C154 C316 ) C154_=_C355( C154 C355 ) C155_=_C156( C155 C156 ) C155_=_C157( C155 C157 ) C155_=_C158( C155 C158 ) \nC155_=_C159( C155 C159 ) C155_=_C160( C155 C160 ) C155_=_C161( C155 C161 ) C155_=_C162( C155 C162 ) C155_=_C163( C155 C163 ) C155_=_C164( C155 C164 ) \nC155_=_C165( C155 C165 ) C156_=_C157( C156 C157 ) C156_=_C158( C156 C158 ) C156_=_C159( C156 C159 ) C156_=_C160( C156 C160 ) C156_=_C161( C156 C161 ) \nC156_=_C162( C156 C162 ) C156_=_C163( C156 C163 ) C156_=_C164( C156 C164 ) C156_=_C165( C156 C165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8_=_C356( C158 C356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2_=_C360( C162 C360 ) C163_=_C164( C163 C164 ) C163_=_C165( C163 C165 ) C163_=_C325( C163 C325 ) \nC163_=_C363( C163 C363 ) C163_=_C3124( C163 C3124 ) C163_=_C4100( C163 C4100 ) C164_=_C165( C164 C165 ) C164_=_C3854( C164 C3854 ) C165_=_C366( C165 C366 ) \nC190_=_C207( C190 C207 ) C190_=_C228( C190 C228 ) C190_=_C249( C190 C249 ) C190_=_C263( C190 C263 ) C190_=_C296( C190 C296 ) C190_=_C313( C190 C313 ) \nC190_=_C314( C190 C314 ) C190_=_C316( C190 C316 ) C190_=_C317( C190 C317 ) C190_=_C318( C190 C318 ) C190_=_C319( C190 C319 ) C190_=_C320( C190 C320 ) \nC190_=_C321( C190 C321 ) C190_=_C322( C190 C322 ) C190_=_C323( C190 C323 ) C190_=_C324( C190 C324 ) C190_=_C325( C190 C325 ) C190_=_C326( C190 C326 ) \nC190_=_C327( C190 C327 ) C207_=_C210( C207 C210 ) C207_=_C228( C207 C228 ) C207_=_C249( C207 C249 ) C207_=_C263( C207 C263 ) C207_=_C296( C207 C296 ) \nC207_=_C313( C207 C313 ) C207_=_C314( C207 C314 ) C207_=_C316( C207 C316 ) C207_=_C317( C207 C317 ) C207_=_C318( C207 C318 ) C207_=_C319( C207 C319 ) \nC207_=_C320( C207 C320 ) C207_=_C321( C207 C321 ) C207_=_C322( C207 C322 ) C207_=_C323( C207 C323 ) C207_=_C324( C207 C324 ) C207_=_C325( C207 C325 ) \nC207_=_C326( C207 C326 ) C207_=_C327( C207 C327 ) C210_=_C229( C210 C229 ) C210_=_C252( C210 C252 ) C210_=_C329( C210 C329 ) C210_=_C344( C210 C344 ) \nC210_=_C355( C210 C355 ) C210_=_C356( C210 C356 ) C210_=_C357( C210 C357 ) C210_=_C358( C210 C358 ) C210_=_C359( C210 C359 ) C210_=_C360( C210 C360 ) \nC210_=_C361( C210 C361 ) C210_=_C362( C210 C362 ) C210_=_C363( C210 C363 ) C210_=_C364( C210 C364 ) C210_=_C365( C210 C365 ) C210_=_C366( C210 C366 ) \nC228_=_C229( C228 C229 ) C228_=_C240( C228 C240 ) C228_=_C242( C228 C242 ) C228_=_C243( C228 C243 ) C228_=_C246( C228 C246 ) C228_=_C249( C228 C249 ) \nC228_=_C263( C228 C263 ) C228_=_C296( C228 C296 ) C228_=_C313( C228 C313 ) C228_=_C314( C228 C314 ) C228_=_C316( C228 C316 ) C228_=_C317( C228 C317 ) \nC228_=_C318( C228 C318 ) C228_=_C319( C228 C319 ) C228_=_C320( C228 C320 ) C228_=_C321( C228 C321 ) C228_=_C322( C228 C322 ) C228_=_C323( C228 C323 ) \nC228_=_C324( C228 C324 ) C228_=_C325( C228 C325 ) C228_=_C326( C228 C326 ) C228_=_C327( C228 C327 ) C229_=_C240( C229 C240 ) C229_=_C242( C229 C242 ) \nC229_=_C243( C229 C243 ) C229_=_C246( C229 C246 ) C229_=_C252( C229 C252 ) C229_=_C329( C229 C329 ) C229_=_C344( C229 C344 ) C229_=_C355( C229 C355 ) \nC229_=_C356( C229 C356 ) C229_=_C357( C229 C357 ) C229_=_C358( C229 C358 ) C229_=_C359( C229 C359 ) C229_=_C360( C229 C360 ) C229_=_C361( C229 C361 ) \nC229_=_C362( C229 C362 ) C229_=_C363( C229 C363 ) C229_=_C364( C229 C364 ) C229_=_C365( C229 C365 ) C229_=_C366( C229 C366 ) C240_=_C242( C240 C242 ) \nC240_=_C243( C240 C243 ) C240_=_C246( C240 C246 ) C240_=_C321( C240 C321 ) C240_=_C359( C240 C359 ) C240_=_C477( C240 C477 ) C240_=_C1050( C240 C1050 ) \nC240_=_C1950( C240 C1950 ) C240_=_C2193( C240 C2193 ) C240_=_C2326( C240 C2326 ) C240_=_C2456( C240 C2456 ) C240_=_C2592( C240 C2592 ) C240_=_C2712( C240 C2712 ) \nC240_=_C2796( C240 C2796 ) C240_=_C2907( C240 C2907 ) C240_=_C3115( C240 C3115 ) C240_=_C3116( C240 C3116 ) C240_=_C3117( C240 C3117 ) C240_=_C3120( C240 C3120 ) \nC240_=_C3121( C240 C3121 ) C240_=_C3122( C240 C3122 ) C240_=_C3123( C240 C3123 ) C240_=_C3124( C240 C3124 ) C240_=_C3125( C240 C3125 ) C242_=_C243( C242 C243 ) \nC242_=_C246( C242 C246 ) C242_=_C322( C242 C322 ) C242_=_C361( C242 C361 ) C242_=_C435( C242 C435 ) C242_=_C1180( C242 C1180 ) C242_=_C1218( C242 C1218 ) \nC242_=_C1555( C242 C1555 ) C242_=_C1585( C242 C1585 ) C242_=_C2199( C242 C2199 ) C242_=_C2410( C242 C2410 ) C242_=_C2599( C242 C2599 ) C242_=_C2975( C242 C2975 ) \nC242_=_C3060( C242 C3060 ) C242_=_C3299( C242 C3299 ) C242_=_C3369( C242 C3369 ) C242_=_C3533( C242 C3533 ) C242_=_C3650( C242 C3650 ) C242_=_C3697( C242 C3697 ) \nC242_=_C3698( C242 C3698 ) C242_=_C3700( C242 C3700 ) C242_=_C3701( C242 C3701 ) C242_=_C3702( C242 C3702 ) C242_=_C3704( C242 C3704 ) C243_=_C246( C243 C246 ) \nC243_=_C323( C243 C323 ) C243_=_C362( C243 C362 ) C243_=_C567( C243 C567 ) C243_=_C753( C243 C753 ) C243_=_C1031( C243 C1031 ) C243_=_C1080( C243 C1080 ) \nC243_=_C1494( C243 C1494 ) C243_=_C1937( C243 C1937 ) C243_=_C2095( C243 C2095 ) C243_=_C2200( C243 C2200 ) C243_=_C2428( C243 C2428 ) C243_=_C2601( C243 C2601 ) \nC243_=_C3062( C243 C3062 ) C243_=_C3188( C243 C3188 ) C243_=_C3240( C243 C3240 ) C243_=_C3385( C243 C3385 ) C243_=_C3850( C243 C3850 ) C243_=_C3851( C243 C3851 ) \nC243_=_C3852( C243 C3852 ) C243_=_C3853( C243 C3853 ) C243_=_C3854( C243 C3854 ) C243_=_C3855( C243 C3855 ) C246_=_C327( C246 C327 ) C246_=_C365( C246 C365 ) \nC246_=_C490( C246 C490 ) C246_=_C1061( C246 C1061 ) C246_=_C1965( C246 C1965 ) C246_=_C2204( C246 C2204 ) C246_=_C2344( C246 C2344 ) C246_=_C2469( C246 C2469 ) \nC246_=_C2606( C246 C2606 ) C246_=_C2727( C246 C2727 ) C246_=_C2809(</w:t>
      </w:r>
    </w:p>
    <w:p>
      <w:pPr>
        <w:pStyle w:val="PreformattedText"/>
        <w:bidi w:val="0"/>
        <w:spacing w:before="0" w:after="0"/>
        <w:jc w:val="left"/>
        <w:rPr/>
      </w:pPr>
      <w:r>
        <w:rPr/>
        <w:t xml:space="preserve"> </w:t>
      </w:r>
      <w:r>
        <w:rPr/>
        <w:t>C246 C2809 ) C246_=_C2922( C246 C2922 ) C246_=_C3166( C246 C3166 ) C246_=_C3212( C246 C3212 ) \nC246_=_C3453( C246 C3453 ) C246_=_C3925( C246 C3925 ) C246_=_C3936( C246 C3936 ) C246_=_C4004( C246 C4004 ) C246_=_C4097( C246 C4097 ) C246_=_C4100( C246 C4100 ) \nC246_=_C4106( C246 C4106 ) C249_=_C252( C249 C252 ) C249_=_C263( C249 C263 ) C249_=_C296( C249 C296 ) C249_=_C313( C249 C313 ) C249_=_C314( C249 C314 ) \nC249_=_C316( C249 C316 ) C249_=_C317( C249 C317 ) C249_=_C318( C249 C318 ) C249_=_C319( C249 C319 ) C249_=_C320( C249 C320 ) C249_=_C321( C249 C321 ) \nC249_=_C322( C249 C322 ) C249_=_C323( C249 C323 ) C249_=_C324( C249 C324 ) C249_=_C325( C249 C325 ) C249_=_C326( C249 C326 ) C249_=_C327( C249 C327 ) \nC252_=_C329( C252 C329 ) C252_=_C344( C252 C344 ) C252_=_C355( C252 C355 ) C252_=_C356( C252 C356 ) C252_=_C357( C252 C357 ) C252_=_C358( C252 C358 ) \nC252_=_C359( C252 C359 ) C252_=_C360( C252 C360 ) C252_=_C361( C252 C361 ) C252_=_C362( C252 C362 ) C252_=_C363( C252 C363 ) C252_=_C364( C252 C364 ) \nC252_=_C365( C252 C365 ) C252_=_C366( C252 C366 ) C263_=_C296( C263 C296 ) C263_=_C313( C263 C313 ) C263_=_C314( C263 C314 ) C263_=_C316( C263 C316 ) \nC263_=_C317( C263 C317 ) C263_=_C318( C263 C318 ) C263_=_C319( C263 C319 ) C263_=_C320( C263 C320 ) C263_=_C321( C263 C321 ) C263_=_C322( C263 C322 ) \nC263_=_C323( C263 C323 ) C263_=_C324( C263 C324 ) C263_=_C325( C263 C325 ) C263_=_C326( C263 C326 ) C263_=_C327( C263 C327 ) C296_=_C313( C296 C313 ) \nC296_=_C314( C296 C314 ) C296_=_C316( C296 C316 ) C296_=_C317( C296 C317 ) C296_=_C318( C296 C318 ) C296_=_C319( C296 C319 ) C296_=_C320( C296 C320 ) \nC296_=_C321( C296 C321 ) C296_=_C322( C296 C322 ) C296_=_C323( C296 C323 ) C296_=_C324( C296 C324 ) C296_=_C325( C296 C325 ) C296_=_C326( C296 C326 ) \nC296_=_C327( C296 C327 ) C313_=_C314( C313 C314 ) C313_=_C316( C313 C316 ) C313_=_C317( C313 C317 ) C313_=_C318( C313 C318 ) C313_=_C319( C313 C319 ) \nC313_=_C320( C313 C320 ) C313_=_C321( C313 C321 ) C313_=_C322( C313 C322 ) C313_=_C323( C313 C323 ) C313_=_C324( C313 C324 ) C313_=_C325( C313 C325 ) \nC313_=_C326( C313 C326 ) C313_=_C327( C313 C327 ) C313_=_C329( C313 C329 ) C314_=_C316( C314 C316 ) C314_=_C317( C314 C317 ) C314_=_C318( C314 C318 ) \nC314_=_C319( C314 C319 ) C314_=_C320( C314 C320 ) C314_=_C321( C314 C321 ) C314_=_C322( C314 C322 ) C314_=_C323( C314 C323 ) C314_=_C324( C314 C324 ) \nC314_=_C325( C314 C325 ) C314_=_C326( C314 C326 ) C314_=_C327( C314 C327 ) C314_=_C344( C314 C344 ) C316_=_C317( C316 C317 ) C316_=_C318( C316 C318 ) \nC316_=_C319( C316 C319 ) C316_=_C320( C316 C320 ) C316_=_C321( C316 C321 ) C316_=_C322( C316 C322 ) C316_=_C323( C316 C323 ) C316_=_C324( C316 C324 ) \nC316_=_C325( C316 C325 ) C316_=_C326( C316 C326 ) C316_=_C327( C316 C327 ) C316_=_C355( C316 C355 ) C317_=_C318( C317 C318 ) C317_=_C319( C317 C319 ) \nC317_=_C320( C317 C320 ) C317_=_C321( C317 C321 ) C317_=_C322( C317 C322 ) C317_=_C323( C317 C323 ) C317_=_C324( C317 C324 ) C317_=_C325( C317 C325 ) \nC317_=_C326( C317 C326 ) C317_=_C327( C317 C327 ) C318_=_C319( C318 C319 ) C318_=_C320( C318 C320 ) C318_=_C321( C318 C321 ) C318_=_C322( C318 C322 ) \nC318_=_C323( C318 C323 ) C318_=_C324( C318 C324 ) C318_=_C325( C318 C325 ) C318_=_C326( C318 C326 ) C318_=_C327( C318 C327 ) C318_=_C357( C318 C357 ) \nC318_=_C2193( C318 C2193 ) C318_=_C2199( C318 C2199 ) C318_=_C2200( C318 C2200 ) C318_=_C2204( C318 C2204 ) C319_=_C320( C319 C320 ) C319_=_C321( C319 C321 ) \nC319_=_C322( C319 C322 ) C319_=_C323( C319 C323 ) C319_=_C324( C319 C324 ) C319_=_C325( C319 C325 ) C319_=_C326( C319 C326 ) C319_=_C327( C319 C327 ) \nC319_=_C358( C319 C358 ) C319_=_C2592( C319 C2592 ) C319_=_C2599( C319 C2599 ) C319_=_C2601( C319 C2601 ) C319_=_C2606( C319 C2606 ) C320_=_C321( C320 C321 ) \nC320_=_C322( C320 C322 ) C320_=_C323( C320 C323 ) C320_=_C324( C320 C324 ) C320_=_C325( C320 C325 ) C320_=_C326( C320 C326 ) C320_=_C327( C320 C327 ) \nC321_=_C322( C321 C322 ) C321_=_C323( C321 C323 ) C321_=_C324( C321 C324 ) C321_=_C325( C321 C325 ) C321_=_C326( C321 C326 ) C321_=_C327( C321 C327 ) \nC321_=_C359( C321 C359 ) C321_=_C477( C321 C477 ) C321_=_C1050( C321 C1050 ) C321_=_C1950( C321 C1950 ) C321_=_C2193( C321 C2193 ) C321_=_C2326( C321 C2326 ) \nC321_=_C2456( C321 C2456 ) C321_=_C2592( C321 C2592 ) C321_=_C2712( C321 C2712 ) C321_=_C2796( C321 C2796 ) C321_=_C2907( C321 C2907 ) C321_=_C3115( C321 C3115 ) \nC321_=_C3116( C321 C3116 ) C321_=_C3117( C321 C3117 ) C321_=_C3120( C321 C3120 ) C321_=_C3121( C321 C3121 ) C321_=_C3122( C321 C3122 ) C321_=_C3123( C321 C3123 ) \nC321_=_C3124( C321 C3124 ) C321_=_C3125( C321 C3125 ) C322_=_C323( C322 C323 ) C322_=_C324( C322 C324 ) C322_=_C325( C322 C325 ) C322_=_C326( C322 C326 ) \nC322_=_C327( C322 C327 ) C322_=_C361( C322 C361 ) C322_=_C435( C322 C435 ) C322_=_C1180( C322 C1180 ) C322_=_C1218( C322 C1218 ) C322_=_C1555( C322 C1555 ) \nC322_=_C1585( C322 C1585 ) C322_=_C2199( C322 C2199 ) C322_=_C2410( C322 C2410 ) C322_=_C2599( C322 C2599 ) C322_=_C2975( C322 C2975 ) C322_=_C3060( C322 C3060 ) \nC322_=_C3299( C322 C3299 ) C322_=_C3369( C322 C3369 ) C322_=_C3533( C322 C3533 ) C322_=_C3650( C322 C3650 ) C322_=_C3697( C322 C3697 ) C322_=_C3698( C322 C3698 ) \nC322_=_C3700( C322 C3700 ) C322_=_C3701( C322 C3701 ) C322_=_C3702( C322 C3702 ) C322_=_C3704( C322 C3704 ) C323_=_C324( C323 C324 ) C323_=_C325( C323 C325 ) \nC323_=_C326( C323 C326 ) C323_=_C327( C323 C327 ) C323_=_C362( C323 C362 ) C323_=_C567( C323 C567 ) C323_=_C753( C323 C753 ) C323_=_C1031( C323 C1031 ) \nC323_=_C1080( C323 C1080 ) C323_=_C1494( C323 C1494 ) C323_=_C1937( C323 C1937 ) C323_=_C2095( C323 C2095 ) C323_=_C2200( C323 C2200 ) C323_=_C2428( C323 C2428 ) \nC323_=_C2601( C323 C2601 ) C323_=_C3062( C323 C3062 ) C323_=_C3188( C323 C3188 ) C323_=_C3240( C323 C3240 ) C323_=_C3385( C323 C3385 ) C323_=_C3850( C323 C3850 ) \nC323_=_C3851( C323 C3851 ) C323_=_C3852( C323 C3852 ) C323_=_C3853( C323 C3853 ) C323_=_C3854( C323 C3854 ) C323_=_C3855( C323 C3855 ) C324_=_C325( C324 C325 ) \nC324_=_C326( C324 C326 ) C324_=_C327( C324 C327 ) C325_=_C326( C325 C326 ) C325_=_C327( C325 C327 ) C325_=_C363( C325 C363 ) C325_=_C3124( C325 C3124 ) \nC325_=_C4100( C325 C4100 ) C326_=_C327( C326 C327 ) C326_=_C364( C326 C364 ) C327_=_C365( C327 C365 ) C327_=_C490( C327 C490 ) C327_=_C1061( C327 C1061 ) \nC327_=_C1965( C327 C1965 ) C327_=_C2204( C327 C2204 ) C327_=_C2344( C327 C2344 ) C327_=_C2469( C327 C2469 ) C327_=_C2606( C327 C2606 ) C327_=_C2727( C327 C2727 ) \nC327_=_C2809( C327 C2809 ) C327_=_C2922( C327 C2922 ) C327_=_C3166( C327 C3166 ) C327_=_C3212( C327 C3212 ) C327_=_C3453( C327 C3453 ) C327_=_C3925( C327 C3925 ) \nC327_=_C3936( C327 C3936 ) C327_=_C4004( C327 C4004 ) C327_=_C4097( C327 C4097 ) C327_=_C4100( C327 C4100 ) C327_=_C4106( C327 C4106 ) C329_=_C344( C329 C344 ) \nC329_=_C355( C329 C355 ) C329_=_C356( C329 C356 ) C329_=_C357( C329 C357 ) C329_=_C358( C329 C358 ) C329_=_C359( C329 C359 ) C329_=_C360( C329 C360 ) \nC329_=_C361( C329 C361 ) C329_=_C362( C329 C362 ) C329_=_C363( C329 C363 ) C329_=_C364( C329 C364 ) C329_=_C365( C329 C365 ) C329_=_C366( C329 C366 ) \nC344_=_C355( C344 C355 ) C344_=_C356( C344 C356 ) C344_=_C357( C344 C357 ) C344_=_C358( C344 C358 ) C344_=_C359( C344 C359 ) C344_=_C360( C344 C360 ) \nC344_=_C361( C344 C361 ) C344_=_C362( C344 C362 ) C344_=_C363( C344 C363 ) C344_=_C364( C344 C364 ) C344_=_C365( C344 C365 ) C344_=_C366( C344 C366 ) \nC355_=_C356( C355 C356 ) C355_=_C357( C355 C357 ) C355_=_C358( C355 C358 ) C355_=_C359( C355 C359 ) C355_=_C360( C355 C360 ) C355_=_C361( C355 C361 ) \nC355_=_C362( C355 C362 ) C355_=_C363( C355 C363 ) C355_=_C364( C355 C364 ) C355_=_C365( C355 C365 ) C355_=_C366( C355 C366 ) C356_=_C357( C356 C357 ) \nC356_=_C358( C356 C358 ) C356_=_C359( C356 C359 ) C356_=_C360( C356 C360 ) C356_=_C361( C356 C361 ) C356_=_C362( C356 C362 ) C356_=_C363( C356 C363 ) \nC356_=_C364( C356 C364 ) C356_=_C365( C356 C365 ) C356_=_C366( C356 C366 ) C357_=_C358( C357 C358 ) C357_=_C359( C357 C359 ) C357_=_C360( C357 C360 ) \nC357_=_C361( C357 C361 ) C357_=_C362( C357 C362 ) C357_=_C363( C357 C363 ) C357_=_C364( C357 C364 ) C357_=_C365( C357 C365 ) C357_=_C366( C357 C366 ) \nC357_=_C2193( C357 C2193 ) C357_=_C2199( C357 C2199 ) C357_=_C2200( C357 C2200 ) C357_=_C2204( C357 C2204 ) C358_=_C359( C358 C359 ) C358_=_C360( C358 C360 ) \nC358_=_C361( C358 C361 ) C358_=_C362( C358 C362 ) C358_=_C363( C358 C363 ) C358_=_C364( C358 C364 ) C358_=_C365( C358 C365 ) C358_=_C366( C358 C366 ) \nC358_=_C2592( C358 C2592 ) C358_=_C2599( C358 C2599 ) C358_=_C2601( C358 C2601 ) C358_=_C2606( C358 C2606 ) C359_=_C360( C359 C360 ) C359_=_C361( C359 C361 ) \nC359_=_C362( C359 C362 ) C359_=_C363( C359 C363 ) C359_=_C364( C359 C364 ) C359_=_C365( C359 C365 ) C359_=_C366( C359 C366 ) C359_=_C477( C359 C477 ) \nC359_=_C1050( C359 C1050 ) C359_=_C1950( C359 C1950 ) C359_=_C2193( C359 C2193 ) C359_=_C2326( C359 C2326 ) C359_=_C2456( C359 C2456 ) C359_=_C2592( C359 C2592 ) \nC359_=_C2712( C359 C2712 ) C359_=_C2796( C359 C2796 ) C359_=_C2907( C359 C2907 ) C359_=_C3115( C359 C3115 ) C359_=_C3116( C359 C3116 ) C359_=_C3117( C359 C3117 ) \nC359_=_C3120( C359 C3120 ) C359_=_C3121( C359 C3121 ) C359_=_C3122( C359 C3122 ) C359_=_C3123( C359 C3123 ) C359_=_C3124( C359 C3124 ) C359_=_C3125( C359 C3125 ) \nC360_=_C361( C360 C361 ) C360_=_C362( C360 C362 ) C360_=_C363( C360 C363 ) C360_=_C364( C360 C364 ) C360_=_C365( C360 C365 ) C360_=_C366( C360 C366 ) \nC361_=_C362( C361 C362 ) C361_=_C363( C361 C363 ) C361_=_C364( C361 C364 ) C361_=_C365( C361 C365 ) C361_=_C366( C361 C366 ) C361_=_C435( C361 C435 ) \nC361_=_C1180( C361 C1180 ) C361_=_C1218( C361 C1218 ) C361_=_C1555( C361 C1555 ) C361_=_C1585( C361 C1585 ) C361_=_C2199( C361 C2199 ) C361_=_C2410( C361 C2410 ) \nC361_=_C2599( C361 C2599 ) C361_=_C2975( C361 C2975 ) C361_=_C3060( C361 C3060 ) C361_=_C3299( C361 C3299 ) C361_=_C3369( C361 C3369 ) C361_=_C3533(</w:t>
      </w:r>
    </w:p>
    <w:p>
      <w:pPr>
        <w:pStyle w:val="PreformattedText"/>
        <w:bidi w:val="0"/>
        <w:spacing w:before="0" w:after="0"/>
        <w:jc w:val="left"/>
        <w:rPr/>
      </w:pPr>
      <w:r>
        <w:rPr/>
        <w:t xml:space="preserve"> </w:t>
      </w:r>
      <w:r>
        <w:rPr/>
        <w:t>C361 C3533 ) \nC361_=_C3650( C361 C3650 ) C361_=_C3697( C361 C3697 ) C361_=_C3698( C361 C3698 ) C361_=_C3700( C361 C3700 ) C361_=_C3701( C361 C3701 ) C361_=_C3702( C361 C3702 ) \nC361_=_C3704( C361 C3704 ) C362_=_C363( C362 C363 ) C362_=_C364( C362 C364 ) C362_=_C365( C362 C365 ) C362_=_C366( C362 C366 ) C362_=_C567( C362 C567 ) \nC362_=_C753( C362 C753 ) C362_=_C1031( C362 C1031 ) C362_=_C1080( C362 C1080 ) C362_=_C1494( C362 C1494 ) C362_=_C1937( C362 C1937 ) C362_=_C2095( C362 C2095 ) \nC362_=_C2200( C362 C2200 ) C362_=_C2428( C362 C2428 ) C362_=_C2601( C362 C2601 ) C362_=_C3062( C362 C3062 ) C362_=_C3188( C362 C3188 ) C362_=_C3240( C362 C3240 ) \nC362_=_C3385( C362 C3385 ) C362_=_C3850( C362 C3850 ) C362_=_C3851( C362 C3851 ) C362_=_C3852( C362 C3852 ) C362_=_C3853( C362 C3853 ) C362_=_C3854( C362 C3854 ) \nC362_=_C3855( C362 C3855 ) C363_=_C364( C363 C364 ) C363_=_C365( C363 C365 ) C363_=_C366( C363 C366 ) C363_=_C3124( C363 C3124 ) C363_=_C4100( C363 C4100 ) \nC364_=_C365( C364 C365 ) C364_=_C366( C364 C366 ) C365_=_C366( C365 C366 ) C365_=_C490( C365 C490 ) C365_=_C1061( C365 C1061 ) C365_=_C1965( C365 C1965 ) \nC365_=_C2204( C365 C2204 ) C365_=_C2344( C365 C2344 ) C365_=_C2469( C365 C2469 ) C365_=_C2606( C365 C2606 ) C365_=_C2727( C365 C2727 ) C365_=_C2809( C365 C2809 ) \nC365_=_C2922( C365 C2922 ) C365_=_C3166( C365 C3166 ) C365_=_C3212( C365 C3212 ) C365_=_C3453( C365 C3453 ) C365_=_C3925( C365 C3925 ) C365_=_C3936( C365 C3936 ) \nC365_=_C4004( C365 C4004 ) C365_=_C4097( C365 C4097 ) C365_=_C4100( C365 C4100 ) C365_=_C4106( C365 C4106 ) C435_=_C1180( C435 C1180 ) C435_=_C1218( C435 C1218 ) \nC435_=_C1555( C435 C1555 ) C435_=_C1585( C435 C1585 ) C435_=_C2199( C435 C2199 ) C435_=_C2410( C435 C2410 ) C435_=_C2599( C435 C2599 ) C435_=_C2975( C435 C2975 ) \nC435_=_C3060( C435 C3060 ) C435_=_C3299( C435 C3299 ) C435_=_C3369( C435 C3369 ) C435_=_C3533( C435 C3533 ) C435_=_C3650( C435 C3650 ) C435_=_C3697( C435 C3697 ) \nC435_=_C3698( C435 C3698 ) C435_=_C3700( C435 C3700 ) C435_=_C3701( C435 C3701 ) C435_=_C3702( C435 C3702 ) C435_=_C3704( C435 C3704 ) C477_=_C490( C477 C490 ) \nC477_=_C1050( C477 C1050 ) C477_=_C1950( C477 C1950 ) C477_=_C2193( C477 C2193 ) C477_=_C2326( C477 C2326 ) C477_=_C2456( C477 C2456 ) C477_=_C2592( C477 C2592 ) \nC477_=_C2712( C477 C2712 ) C477_=_C2796( C477 C2796 ) C477_=_C2907( C477 C2907 ) C477_=_C3115( C477 C3115 ) C477_=_C3116( C477 C3116 ) C477_=_C3117( C477 C3117 ) \nC477_=_C3120( C477 C3120 ) C477_=_C3121( C477 C3121 ) C477_=_C3122( C477 C3122 ) C477_=_C3123( C477 C3123 ) C477_=_C3124( C477 C3124 ) C477_=_C3125( C477 C3125 ) \nC490_=_C1061( C490 C1061 ) C490_=_C1965( C490 C1965 ) C490_=_C2204( C490 C2204 ) C490_=_C2344( C490 C2344 ) C490_=_C2469( C490 C2469 ) C490_=_C2606( C490 C2606 ) \nC490_=_C2727( C490 C2727 ) C490_=_C2809( C490 C2809 ) C490_=_C2922( C490 C2922 ) C490_=_C3166( C490 C3166 ) C490_=_C3212( C490 C3212 ) C490_=_C3453( C490 C3453 ) \nC490_=_C3925( C490 C3925 ) C490_=_C3936( C490 C3936 ) C490_=_C4004( C490 C4004 ) C490_=_C4097( C490 C4097 ) C490_=_C4100( C490 C4100 ) C490_=_C4106( C490 C4106 ) \nC567_=_C753( C567 C753 ) C567_=_C1031( C567 C1031 ) C567_=_C1080( C567 C1080 ) C567_=_C1494( C567 C1494 ) C567_=_C1937( C567 C1937 ) C567_=_C2095( C567 C2095 ) \nC567_=_C2200( C567 C2200 ) C567_=_C2428( C567 C2428 ) C567_=_C2601( C567 C2601 ) C567_=_C3062( C567 C3062 ) C567_=_C3188( C567 C3188 ) C567_=_C3240( C567 C3240 ) \nC567_=_C3385( C567 C3385 ) C567_=_C3850( C567 C3850 ) C567_=_C3851( C567 C3851 ) C567_=_C3852( C567 C3852 ) C567_=_C3853( C567 C3853 ) C567_=_C3854( C567 C3854 ) \nC567_=_C3855( C567 C3855 ) C753_=_C1031( C753 C1031 ) C753_=_C1080( C753 C1080 ) C753_=_C1494( C753 C1494 ) C753_=_C1937( C753 C1937 ) C753_=_C2095( C753 C2095 ) \nC753_=_C2200( C753 C2200 ) C753_=_C2428( C753 C2428 ) C753_=_C2601( C753 C2601 ) C753_=_C3062( C753 C3062 ) C753_=_C3188( C753 C3188 ) C753_=_C3240( C753 C3240 ) \nC753_=_C3385( C753 C3385 ) C753_=_C3850( C753 C3850 ) C753_=_C3851( C753 C3851 ) C753_=_C3852( C753 C3852 ) C753_=_C3853( C753 C3853 ) C753_=_C3854( C753 C3854 ) \nC753_=_C3855( C753 C3855 ) C1031_=_C1080( C1031 C1080 ) C1031_=_C1494( C1031 C1494 ) C1031_=_C1937( C1031 C1937 ) C1031_=_C2095( C1031 C2095 ) C1031_=_C2200( C1031 C2200 ) \nC1031_=_C2428( C1031 C2428 ) C1031_=_C2601( C1031 C2601 ) C1031_=_C3062( C1031 C3062 ) C1031_=_C3188( C1031 C3188 ) C1031_=_C3240( C1031 C3240 ) C1031_=_C3385( C1031 C3385 ) \nC1031_=_C3850( C1031 C3850 ) C1031_=_C3851( C1031 C3851 ) C1031_=_C3852( C1031 C3852 ) C1031_=_C3853( C1031 C3853 ) C1031_=_C3854( C1031 C3854 ) C1031_=_C3855( C1031 C3855 ) \nC1050_=_C1061( C1050 C1061 ) C1050_=_C1950( C1050 C1950 ) C1050_=_C2193( C1050 C2193 ) C1050_=_C2326( C1050 C2326 ) C1050_=_C2456( C1050 C2456 ) C1050_=_C2592( C1050 C2592 ) \nC1050_=_C2712( C1050 C2712 ) C1050_=_C2796( C1050 C2796 ) C1050_=_C2907( C1050 C2907 ) C1050_=_C3115( C1050 C3115 ) C1050_=_C3116( C1050 C3116 ) C1050_=_C3117( C1050 C3117 ) \nC1050_=_C3120( C1050 C3120 ) C1050_=_C3121( C1050 C3121 ) C1050_=_C3122( C1050 C3122 ) C1050_=_C3123( C1050 C3123 ) C1050_=_C3124( C1050 C3124 ) C1050_=_C3125( C1050 C3125 ) \nC1061_=_C1965( C1061 C1965 ) C1061_=_C2204( C1061 C2204 ) C1061_=_C2344( C1061 C2344 ) C1061_=_C2469( C1061 C2469 ) C1061_=_C2606( C1061 C2606 ) C1061_=_C2727( C1061 C2727 ) \nC1061_=_C2809( C1061 C2809 ) C1061_=_C2922( C1061 C2922 ) C1061_=_C3166( C1061 C3166 ) C1061_=_C3212( C1061 C3212 ) C1061_=_C3453( C1061 C3453 ) C1061_=_C3925( C1061 C3925 ) \nC1061_=_C3936( C1061 C3936 ) C1061_=_C4004( C1061 C4004 ) C1061_=_C4097( C1061 C4097 ) C1061_=_C4100( C1061 C4100 ) C1061_=_C4106( C1061 C4106 ) C1080_=_C1494( C1080 C1494 ) \nC1080_=_C1937( C1080 C1937 ) C1080_=_C2095( C1080 C2095 ) C1080_=_C2200( C1080 C2200 ) C1080_=_C2428( C1080 C2428 ) C1080_=_C2601( C1080 C2601 ) C1080_=_C3062( C1080 C3062 ) \nC1080_=_C3188( C1080 C3188 ) C1080_=_C3240( C1080 C3240 ) C1080_=_C3385( C1080 C3385 ) C1080_=_C3850( C1080 C3850 ) C1080_=_C3851( C1080 C3851 ) C1080_=_C3852( C1080 C3852 ) \nC1080_=_C3853( C1080 C3853 ) C1080_=_C3854( C1080 C3854 ) C1080_=_C3855( C1080 C3855 ) C1180_=_C1218( C1180 C1218 ) C1180_=_C1555( C1180 C1555 ) C1180_=_C1585( C1180 C1585 ) \nC1180_=_C2199( C1180 C2199 ) C1180_=_C2410( C1180 C2410 ) C1180_=_C2599( C1180 C2599 ) C1180_=_C2975( C1180 C2975 ) C1180_=_C3060( C1180 C3060 ) C1180_=_C3299( C1180 C3299 ) \nC1180_=_C3369( C1180 C3369 ) C1180_=_C3533( C1180 C3533 ) C1180_=_C3650( C1180 C3650 ) C1180_=_C3697( C1180 C3697 ) C1180_=_C3698( C1180 C3698 ) C1180_=_C3700( C1180 C3700 ) \nC1180_=_C3701( C1180 C3701 ) C1180_=_C3702( C1180 C3702 ) C1180_=_C3704( C1180 C3704 ) C1218_=_C1555( C1218 C1555 ) C1218_=_C1585( C1218 C1585 ) C1218_=_C2199( C1218 C2199 ) \nC1218_=_C2410( C1218 C2410 ) C1218_=_C2599( C1218 C2599 ) C1218_=_C2975( C1218 C2975 ) C1218_=_C3060( C1218 C3060 ) C1218_=_C3299( C1218 C3299 ) C1218_=_C3369( C1218 C3369 ) \nC1218_=_C3533( C1218 C3533 ) C1218_=_C3650( C1218 C3650 ) C1218_=_C3697( C1218 C3697 ) C1218_=_C3698( C1218 C3698 ) C1218_=_C3700( C1218 C3700 ) C1218_=_C3701( C1218 C3701 ) \nC1218_=_C3702( C1218 C3702 ) C1218_=_C3704( C1218 C3704 ) C1494_=_C1937( C1494 C1937 ) C1494_=_C2095( C1494 C2095 ) C1494_=_C2200( C1494 C2200 ) C1494_=_C2428( C1494 C2428 ) \nC1494_=_C2601( C1494 C2601 ) C1494_=_C3062( C1494 C3062 ) C1494_=_C3188( C1494 C3188 ) C1494_=_C3240( C1494 C3240 ) C1494_=_C3385( C1494 C3385 ) C1494_=_C3850( C1494 C3850 ) \nC1494_=_C3851( C1494 C3851 ) C1494_=_C3852( C1494 C3852 ) C1494_=_C3853( C1494 C3853 ) C1494_=_C3854( C1494 C3854 ) C1494_=_C3855( C1494 C3855 ) C1555_=_C1585( C1555 C1585 ) \nC1555_=_C2199( C1555 C2199 ) C1555_=_C2410( C1555 C2410 ) C1555_=_C2599( C1555 C2599 ) C1555_=_C2975( C1555 C2975 ) C1555_=_C3060( C1555 C3060 ) C1555_=_C3299( C1555 C3299 ) \nC1555_=_C3369( C1555 C3369 ) C1555_=_C3533( C1555 C3533 ) C1555_=_C3650( C1555 C3650 ) C1555_=_C3697( C1555 C3697 ) C1555_=_C3698( C1555 C3698 ) C1555_=_C3700( C1555 C3700 ) \nC1555_=_C3701( C1555 C3701 ) C1555_=_C3702( C1555 C3702 ) C1555_=_C3704( C1555 C3704 ) C1585_=_C2199( C1585 C2199 ) C1585_=_C2410( C1585 C2410 ) C1585_=_C2599( C1585 C2599 ) \nC1585_=_C2975( C1585 C2975 ) C1585_=_C3060( C1585 C3060 ) C1585_=_C3299( C1585 C3299 ) C1585_=_C3369( C1585 C3369 ) C1585_=_C3533( C1585 C3533 ) C1585_=_C3650( C1585 C3650 ) \nC1585_=_C3697( C1585 C3697 ) C1585_=_C3698( C1585 C3698 ) C1585_=_C3700( C1585 C3700 ) C1585_=_C3701( C1585 C3701 ) C1585_=_C3702( C1585 C3702 ) C1585_=_C3704( C1585 C3704 ) \nC1937_=_C2095( C1937 C2095 ) C1937_=_C2200( C1937 C2200 ) C1937_=_C2428( C1937 C2428 ) C1937_=_C2601( C1937 C2601 ) C1937_=_C3062( C1937 C3062 ) C1937_=_C3188( C1937 C3188 ) \nC1937_=_C3240( C1937 C3240 ) C1937_=_C3385( C1937 C3385 ) C1937_=_C3850( C1937 C3850 ) C1937_=_C3851( C1937 C3851 ) C1937_=_C3852( C1937 C3852 ) C1937_=_C3853( C1937 C3853 ) \nC1937_=_C3854( C1937 C3854 ) C1937_=_C3855( C1937 C3855 ) C1950_=_C1965( C1950 C1965 ) C1950_=_C2193( C1950 C2193 ) C1950_=_C2326( C1950 C2326 ) C1950_=_C2456( C1950 C2456 ) \nC1950_=_C2592( C1950 C2592 ) C1950_=_C2712( C1950 C2712 ) C1950_=_C2796( C1950 C2796 ) C1950_=_C2907( C1950 C2907 ) C1950_=_C3115( C1950 C3115 ) C1950_=_C3116( C1950 C3116 ) \nC1950_=_C3117( C1950 C3117 ) C1950_=_C3120( C1950 C3120 ) C1950_=_C3121( C1950 C3121 ) C1950_=_C3122( C1950 C3122 ) C1950_=_C3123( C1950 C3123 ) C1950_=_C3124( C1950 C3124 ) \nC1950_=_C3125( C1950 C3125 ) C1965_=_C2204( C1965 C2204 ) C1965_=_C2344( C1965 C2344 ) C1965_=_C2469( C1965 C2469 ) C1965_=_C2606( C1965 C2606 ) C1965_=_C2727( C1965 C2727 ) \nC1965_=_C2809( C1965 C2809 ) C1965_=_C2922( C1965 C2922 ) C1965_=_C3166( C1965 C3166 ) C1965_=_C3212( C1965 C3212 ) C1965_=_C3453( C1965 C3453 ) C1965_=_C3925( C1965 C3925 ) \nC1965_=_C3936( C1965 C3936 ) C1965_=_C4004( C1965 C4004 ) C1965_=_C4097( C1965 C4097 ) C1965_=_C4100( C1965 C4100 ) C1965_=_C4106( C1965 C4106 ) C2095_=_C2200( C2095 C2200 ) \nC2095_=_C2428(</w:t>
      </w:r>
    </w:p>
    <w:p>
      <w:pPr>
        <w:pStyle w:val="PreformattedText"/>
        <w:bidi w:val="0"/>
        <w:spacing w:before="0" w:after="0"/>
        <w:jc w:val="left"/>
        <w:rPr/>
      </w:pPr>
      <w:r>
        <w:rPr/>
        <w:t xml:space="preserve"> </w:t>
      </w:r>
      <w:r>
        <w:rPr/>
        <w:t>C2095 C2428 ) C2095_=_C2601( C2095 C2601 ) C2095_=_C3062( C2095 C3062 ) C2095_=_C3188( C2095 C3188 ) C2095_=_C3240( C2095 C3240 ) C2095_=_C3385( C2095 C3385 ) \nC2095_=_C3850( C2095 C3850 ) C2095_=_C3851( C2095 C3851 ) C2095_=_C3852( C2095 C3852 ) C2095_=_C3853( C2095 C3853 ) C2095_=_C3854( C2095 C3854 ) C2095_=_C3855( C2095 C3855 ) \nC2193_=_C2199( C2193 C2199 ) C2193_=_C2200( C2193 C2200 ) C2193_=_C2204( C2193 C2204 ) C2193_=_C2326( C2193 C2326 ) C2193_=_C2456( C2193 C2456 ) C2193_=_C2592( C2193 C2592 ) \nC2193_=_C2712( C2193 C2712 ) C2193_=_C2796( C2193 C2796 ) C2193_=_C2907( C2193 C2907 ) C2193_=_C3115( C2193 C3115 ) C2193_=_C3116( C2193 C3116 ) C2193_=_C3117( C2193 C3117 ) \nC2193_=_C3120( C2193 C3120 ) C2193_=_C3121( C2193 C3121 ) C2193_=_C3122( C2193 C3122 ) C2193_=_C3123( C2193 C3123 ) C2193_=_C3124( C2193 C3124 ) C2193_=_C3125( C2193 C3125 ) \nC2199_=_C2200( C2199 C2200 ) C2199_=_C2204( C2199 C2204 ) C2199_=_C2410( C2199 C2410 ) C2199_=_C2599( C2199 C2599 ) C2199_=_C2975( C2199 C2975 ) C2199_=_C3060( C2199 C3060 ) \nC2199_=_C3299( C2199 C3299 ) C2199_=_C3369( C2199 C3369 ) C2199_=_C3533( C2199 C3533 ) C2199_=_C3650( C2199 C3650 ) C2199_=_C3697( C2199 C3697 ) C2199_=_C3698( C2199 C3698 ) \nC2199_=_C3700( C2199 C3700 ) C2199_=_C3701( C2199 C3701 ) C2199_=_C3702( C2199 C3702 ) C2199_=_C3704( C2199 C3704 ) C2200_=_C2204( C2200 C2204 ) C2200_=_C2428( C2200 C2428 ) \nC2200_=_C2601( C2200 C2601 ) C2200_=_C3062( C2200 C3062 ) C2200_=_C3188( C2200 C3188 ) C2200_=_C3240( C2200 C3240 ) C2200_=_C3385( C2200 C3385 ) C2200_=_C3850( C2200 C3850 ) \nC2200_=_C3851( C2200 C3851 ) C2200_=_C3852( C2200 C3852 ) C2200_=_C3853( C2200 C3853 ) C2200_=_C3854( C2200 C3854 ) C2200_=_C3855( C2200 C3855 ) C2204_=_C2344( C2204 C2344 ) \nC2204_=_C2469( C2204 C2469 ) C2204_=_C2606( C2204 C2606 ) C2204_=_C2727( C2204 C2727 ) C2204_=_C2809( C2204 C2809 ) C2204_=_C2922( C2204 C2922 ) C2204_=_C3166( C2204 C3166 ) \nC2204_=_C3212( C2204 C3212 ) C2204_=_C3453( C2204 C3453 ) C2204_=_C3925( C2204 C3925 ) C2204_=_C3936( C2204 C3936 ) C2204_=_C4004( C2204 C4004 ) C2204_=_C4097( C2204 C4097 ) \nC2204_=_C4100( C2204 C4100 ) C2204_=_C4106( C2204 C4106 ) C2326_=_C2344( C2326 C2344 ) C2326_=_C2456( C2326 C2456 ) C2326_=_C2592( C2326 C2592 ) C2326_=_C2712( C2326 C2712 ) \nC2326_=_C2796( C2326 C2796 ) C2326_=_C2907( C2326 C2907 ) C2326_=_C3115( C2326 C3115 ) C2326_=_C3116( C2326 C3116 ) C2326_=_C3117( C2326 C3117 ) C2326_=_C3120( C2326 C3120 ) \nC2326_=_C3121( C2326 C3121 ) C2326_=_C3122( C2326 C3122 ) C2326_=_C3123( C2326 C3123 ) C2326_=_C3124( C2326 C3124 ) C2326_=_C3125( C2326 C3125 ) C2344_=_C2469( C2344 C2469 ) \nC2344_=_C2606( C2344 C2606 ) C2344_=_C2727( C2344 C2727 ) C2344_=_C2809( C2344 C2809 ) C2344_=_C2922( C2344 C2922 ) C2344_=_C3166( C2344 C3166 ) C2344_=_C3212( C2344 C3212 ) \nC2344_=_C3453( C2344 C3453 ) C2344_=_C3925( C2344 C3925 ) C2344_=_C3936( C2344 C3936 ) C2344_=_C4004( C2344 C4004 ) C2344_=_C4097( C2344 C4097 ) C2344_=_C4100( C2344 C4100 ) \nC2344_=_C4106( C2344 C4106 ) C2410_=_C2599( C2410 C2599 ) C2410_=_C2975( C2410 C2975 ) C2410_=_C3060( C2410 C3060 ) C2410_=_C3299( C2410 C3299 ) C2410_=_C3369( C2410 C3369 ) \nC2410_=_C3533( C2410 C3533 ) C2410_=_C3650( C2410 C3650 ) C2410_=_C3697( C2410 C3697 ) C2410_=_C3698( C2410 C3698 ) C2410_=_C3700( C2410 C3700 ) C2410_=_C3701( C2410 C3701 ) \nC2410_=_C3702( C2410 C3702 ) C2410_=_C3704( C2410 C3704 ) C2428_=_C2601( C2428 C2601 ) C2428_=_C3062( C2428 C3062 ) C2428_=_C3188( C2428 C3188 ) C2428_=_C3240( C2428 C3240 ) \nC2428_=_C3385( C2428 C3385 ) C2428_=_C3850( C2428 C3850 ) C2428_=_C3851( C2428 C3851 ) C2428_=_C3852( C2428 C3852 ) C2428_=_C3853( C2428 C3853 ) C2428_=_C3854( C2428 C3854 ) \nC2428_=_C3855( C2428 C3855 ) C2456_=_C2469( C2456 C2469 ) C2456_=_C2592( C2456 C2592 ) C2456_=_C2712( C2456 C2712 ) C2456_=_C2796( C2456 C2796 ) C2456_=_C2907( C2456 C2907 ) \nC2456_=_C3115( C2456 C3115 ) C2456_=_C3116( C2456 C3116 ) C2456_=_C3117( C2456 C3117 ) C2456_=_C3120( C2456 C3120 ) C2456_=_C3121( C2456 C3121 ) C2456_=_C3122( C2456 C3122 ) \nC2456_=_C3123( C2456 C3123 ) C2456_=_C3124( C2456 C3124 ) C2456_=_C3125( C2456 C3125 ) C2469_=_C2606( C2469 C2606 ) C2469_=_C2727( C2469 C2727 ) C2469_=_C2809( C2469 C2809 ) \nC2469_=_C2922( C2469 C2922 ) C2469_=_C3166( C2469 C3166 ) C2469_=_C3212( C2469 C3212 ) C2469_=_C3453( C2469 C3453 ) C2469_=_C3925( C2469 C3925 ) C2469_=_C3936( C2469 C3936 ) \nC2469_=_C4004( C2469 C4004 ) C2469_=_C4097( C2469 C4097 ) C2469_=_C4100( C2469 C4100 ) C2469_=_C4106( C2469 C4106 ) C2592_=_C2599( C2592 C2599 ) C2592_=_C2601( C2592 C2601 ) \nC2592_=_C2606( C2592 C2606 ) C2592_=_C2712( C2592 C2712 ) C2592_=_C2796( C2592 C2796 ) C2592_=_C2907( C2592 C2907 ) C2592_=_C3115( C2592 C3115 ) C2592_=_C3116( C2592 C3116 ) \nC2592_=_C3117( C2592 C3117 ) C2592_=_C3120( C2592 C3120 ) C2592_=_C3121( C2592 C3121 ) C2592_=_C3122( C2592 C3122 ) C2592_=_C3123( C2592 C3123 ) C2592_=_C3124( C2592 C3124 ) \nC2592_=_C3125( C2592 C3125 ) C2599_=_C2601( C2599 C2601 ) C2599_=_C2606( C2599 C2606 ) C2599_=_C2975( C2599 C2975 ) C2599_=_C3060( C2599 C3060 ) C2599_=_C3299( C2599 C3299 ) \nC2599_=_C3369( C2599 C3369 ) C2599_=_C3533( C2599 C3533 ) C2599_=_C3650( C2599 C3650 ) C2599_=_C3697( C2599 C3697 ) C2599_=_C3698( C2599 C3698 ) C2599_=_C3700( C2599 C3700 ) \nC2599_=_C3701( C2599 C3701 ) C2599_=_C3702( C2599 C3702 ) C2599_=_C3704( C2599 C3704 ) C2601_=_C2606( C2601 C2606 ) C2601_=_C3062( C2601 C3062 ) C2601_=_C3188( C2601 C3188 ) \nC2601_=_C3240( C2601 C3240 ) C2601_=_C3385( C2601 C3385 ) C2601_=_C3850( C2601 C3850 ) C2601_=_C3851( C2601 C3851 ) C2601_=_C3852( C2601 C3852 ) C2601_=_C3853( C2601 C3853 ) \nC2601_=_C3854( C2601 C3854 ) C2601_=_C3855( C2601 C3855 ) C2606_=_C2727( C2606 C2727 ) C2606_=_C2809( C2606 C2809 ) C2606_=_C2922( C2606 C2922 ) C2606_=_C3166( C2606 C3166 ) \nC2606_=_C3212( C2606 C3212 ) C2606_=_C3453( C2606 C3453 ) C2606_=_C3925( C2606 C3925 ) C2606_=_C3936( C2606 C3936 ) C2606_=_C4004( C2606 C4004 ) C2606_=_C4097( C2606 C4097 ) \nC2606_=_C4100( C2606 C4100 ) C2606_=_C4106( C2606 C4106 ) C2712_=_C2727( C2712 C2727 ) C2712_=_C2796( C2712 C2796 ) C2712_=_C2907( C2712 C2907 ) C2712_=_C3115( C2712 C3115 ) \nC2712_=_C3116( C2712 C3116 ) C2712_=_C3117( C2712 C3117 ) C2712_=_C3120( C2712 C3120 ) C2712_=_C3121( C2712 C3121 ) C2712_=_C3122( C2712 C3122 ) C2712_=_C3123( C2712 C3123 ) \nC2712_=_C3124( C2712 C3124 ) C2712_=_C3125( C2712 C3125 ) C2727_=_C2809( C2727 C2809 ) C2727_=_C2922( C2727 C2922 ) C2727_=_C3166( C2727 C3166 ) C2727_=_C3212( C2727 C3212 ) \nC2727_=_C3453( C2727 C3453 ) C2727_=_C3925( C2727 C3925 ) C2727_=_C3936( C2727 C3936 ) C2727_=_C4004( C2727 C4004 ) C2727_=_C4097( C2727 C4097 ) C2727_=_C4100( C2727 C4100 ) \nC2727_=_C4106( C2727 C4106 ) C2796_=_C2809( C2796 C2809 ) C2796_=_C2907( C2796 C2907 ) C2796_=_C3115( C2796 C3115 ) C2796_=_C3116( C2796 C3116 ) C2796_=_C3117( C2796 C3117 ) \nC2796_=_C3120( C2796 C3120 ) C2796_=_C3121( C2796 C3121 ) C2796_=_C3122( C2796 C3122 ) C2796_=_C3123( C2796 C3123 ) C2796_=_C3124( C2796 C3124 ) C2796_=_C3125( C2796 C3125 ) \nC2809_=_C2922( C2809 C2922 ) C2809_=_C3166( C2809 C3166 ) C2809_=_C3212( C2809 C3212 ) C2809_=_C3453( C2809 C3453 ) C2809_=_C3925( C2809 C3925 ) C2809_=_C3936( C2809 C3936 ) \nC2809_=_C4004( C2809 C4004 ) C2809_=_C4097( C2809 C4097 ) C2809_=_C4100( C2809 C4100 ) C2809_=_C4106( C2809 C4106 ) C2907_=_C2922( C2907 C2922 ) C2907_=_C3115( C2907 C3115 ) \nC2907_=_C3116( C2907 C3116 ) C2907_=_C3117( C2907 C3117 ) C2907_=_C3120( C2907 C3120 ) C2907_=_C3121( C2907 C3121 ) C2907_=_C3122( C2907 C3122 ) C2907_=_C3123( C2907 C3123 ) \nC2907_=_C3124( C2907 C3124 ) C2907_=_C3125( C2907 C3125 ) C2922_=_C3166( C2922 C3166 ) C2922_=_C3212( C2922 C3212 ) C2922_=_C3453( C2922 C3453 ) C2922_=_C3925( C2922 C3925 ) \nC2922_=_C3936( C2922 C3936 ) C2922_=_C4004( C2922 C4004 ) C2922_=_C4097( C2922 C4097 ) C2922_=_C4100( C2922 C4100 ) C2922_=_C4106( C2922 C4106 ) C2975_=_C3060( C2975 C3060 ) \nC2975_=_C3299( C2975 C3299 ) C2975_=_C3369( C2975 C3369 ) C2975_=_C3533( C2975 C3533 ) C2975_=_C3650( C2975 C3650 ) C2975_=_C3697( C2975 C3697 ) C2975_=_C3698( C2975 C3698 ) \nC2975_=_C3700( C2975 C3700 ) C2975_=_C3701( C2975 C3701 ) C2975_=_C3702( C2975 C3702 ) C2975_=_C3704( C2975 C3704 ) C3060_=_C3062( C3060 C3062 ) C3060_=_C3299( C3060 C3299 ) \nC3060_=_C3369( C3060 C3369 ) C3060_=_C3533( C3060 C3533 ) C3060_=_C3650( C3060 C3650 ) C3060_=_C3697( C3060 C3697 ) C3060_=_C3698( C3060 C3698 ) C3060_=_C3700( C3060 C3700 ) \nC3060_=_C3701( C3060 C3701 ) C3060_=_C3702( C3060 C3702 ) C3060_=_C3704( C3060 C3704 ) C3062_=_C3188( C3062 C3188 ) C3062_=_C3240( C3062 C3240 ) C3062_=_C3385( C3062 C3385 ) \nC3062_=_C3850( C3062 C3850 ) C3062_=_C3851( C3062 C3851 ) C3062_=_C3852( C3062 C3852 ) C3062_=_C3853( C3062 C3853 ) C3062_=_C3854( C3062 C3854 ) C3062_=_C3855( C3062 C3855 ) \nC3115_=_C3116( C3115 C3116 ) C3115_=_C3117( C3115 C3117 ) C3115_=_C3120( C3115 C3120 ) C3115_=_C3121( C3115 C3121 ) C3115_=_C3122( C3115 C3122 ) C3115_=_C3123( C3115 C3123 ) \nC3115_=_C3124( C3115 C3124 ) C3115_=_C3125( C3115 C3125 ) C3115_=_C3166( C3115 C3166 ) C3116_=_C3117( C3116 C3117 ) C3116_=_C3120( C3116 C3120 ) C3116_=_C3121( C3116 C3121 ) \nC3116_=_C3122( C3116 C3122 ) C3116_=_C3123( C3116 C3123 ) C3116_=_C3124( C3116 C3124 ) C3116_=_C3125( C3116 C3125 ) C3116_=_C3212( C3116 C3212 ) C3117_=_C3120( C3117 C3120 ) \nC3117_=_C3121( C3117 C3121 ) C3117_=_C3122( C3117 C3122 ) C3117_=_C3123( C3117 C3123 ) C3117_=_C3124( C3117 C3124 ) C3117_=_C3125( C3117 C3125 ) C3117_=_C3453( C3117 C3453 ) \nC3120_=_C3121( C3120 C3121 ) C3120_=_C3122( C3120 C3122 ) C3120_=_C3123( C3120 C3123 ) C3120_=_C3124( C3120 C3124 ) C3120_=_C3125( C3120 C3125 ) C3120_=_C3925( C3120 C3925 ) \nC3121_=_C3122( C3121 C3122 ) C3121_=_C3123( C3121 C3123 ) C3121_=_C3124( C3121 C3124 ) C3121_=_C3125( C3121 C3125 ) C3121_=_C3936( C3121 C3936 ) C3122_=_C3123( C3122 C3123 ) \nC3122_=_C3124( C3122 C3124 ) C3122_=_C3125( C3122 C3125 ) C3122_=_C4004(</w:t>
      </w:r>
    </w:p>
    <w:p>
      <w:pPr>
        <w:pStyle w:val="PreformattedText"/>
        <w:bidi w:val="0"/>
        <w:spacing w:before="0" w:after="0"/>
        <w:jc w:val="left"/>
        <w:rPr/>
      </w:pPr>
      <w:r>
        <w:rPr/>
        <w:t xml:space="preserve"> </w:t>
      </w:r>
      <w:r>
        <w:rPr/>
        <w:t>C3122 C4004 ) C3123_=_C3124( C3123 C3124 ) C3123_=_C3125( C3123 C3125 ) C3123_=_C3702( C3123 C3702 ) \nC3123_=_C4097( C3123 C4097 ) C3124_=_C3125( C3124 C3125 ) C3124_=_C4100( C3124 C4100 ) C3125_=_C4106( C3125 C4106 ) C3166_=_C3212( C3166 C3212 ) C3166_=_C3453( C3166 C3453 ) \nC3166_=_C3925( C3166 C3925 ) C3166_=_C3936( C3166 C3936 ) C3166_=_C4004( C3166 C4004 ) C3166_=_C4097( C3166 C4097 ) C3166_=_C4100( C3166 C4100 ) C3166_=_C4106( C3166 C4106 ) \nC3188_=_C3240( C3188 C3240 ) C3188_=_C3385( C3188 C3385 ) C3188_=_C3850( C3188 C3850 ) C3188_=_C3851( C3188 C3851 ) C3188_=_C3852( C3188 C3852 ) C3188_=_C3853( C3188 C3853 ) \nC3188_=_C3854( C3188 C3854 ) C3188_=_C3855( C3188 C3855 ) C3212_=_C3453( C3212 C3453 ) C3212_=_C3925( C3212 C3925 ) C3212_=_C3936( C3212 C3936 ) C3212_=_C4004( C3212 C4004 ) \nC3212_=_C4097( C3212 C4097 ) C3212_=_C4100( C3212 C4100 ) C3212_=_C4106( C3212 C4106 ) C3240_=_C3385( C3240 C3385 ) C3240_=_C3850( C3240 C3850 ) C3240_=_C3851( C3240 C3851 ) \nC3240_=_C3852( C3240 C3852 ) C3240_=_C3853( C3240 C3853 ) C3240_=_C3854( C3240 C3854 ) C3240_=_C3855( C3240 C3855 ) C3299_=_C3369( C3299 C3369 ) C3299_=_C3533( C3299 C3533 ) \nC3299_=_C3650( C3299 C3650 ) C3299_=_C3697( C3299 C3697 ) C3299_=_C3698( C3299 C3698 ) C3299_=_C3700( C3299 C3700 ) C3299_=_C3701( C3299 C3701 ) C3299_=_C3702( C3299 C3702 ) \nC3299_=_C3704( C3299 C3704 ) C3369_=_C3533( C3369 C3533 ) C3369_=_C3650( C3369 C3650 ) C3369_=_C3697( C3369 C3697 ) C3369_=_C3698( C3369 C3698 ) C3369_=_C3700( C3369 C3700 ) \nC3369_=_C3701( C3369 C3701 ) C3369_=_C3702( C3369 C3702 ) C3369_=_C3704( C3369 C3704 ) C3385_=_C3850( C3385 C3850 ) C3385_=_C3851( C3385 C3851 ) C3385_=_C3852( C3385 C3852 ) \nC3385_=_C3853( C3385 C3853 ) C3385_=_C3854( C3385 C3854 ) C3385_=_C3855( C3385 C3855 ) C3453_=_C3925( C3453 C3925 ) C3453_=_C3936( C3453 C3936 ) C3453_=_C4004( C3453 C4004 ) \nC3453_=_C4097( C3453 C4097 ) C3453_=_C4100( C3453 C4100 ) C3453_=_C4106( C3453 C4106 ) C3533_=_C3650( C3533 C3650 ) C3533_=_C3697( C3533 C3697 ) C3533_=_C3698( C3533 C3698 ) \nC3533_=_C3700( C3533 C3700 ) C3533_=_C3701( C3533 C3701 ) C3533_=_C3702( C3533 C3702 ) C3533_=_C3704( C3533 C3704 ) C3650_=_C3697( C3650 C3697 ) C3650_=_C3698( C3650 C3698 ) \nC3650_=_C3700( C3650 C3700 ) C3650_=_C3701( C3650 C3701 ) C3650_=_C3702( C3650 C3702 ) C3650_=_C3704( C3650 C3704 ) C3697_=_C3698( C3697 C3698 ) C3697_=_C3700( C3697 C3700 ) \nC3697_=_C3701( C3697 C3701 ) C3697_=_C3702( C3697 C3702 ) C3697_=_C3704( C3697 C3704 ) C3698_=_C3700( C3698 C3700 ) C3698_=_C3701( C3698 C3701 ) C3698_=_C3702( C3698 C3702 ) \nC3698_=_C3704( C3698 C3704 ) C3700_=_C3701( C3700 C3701 ) C3700_=_C3702( C3700 C3702 ) C3700_=_C3704( C3700 C3704 ) C3701_=_C3702( C3701 C3702 ) C3701_=_C3704( C3701 C3704 ) \nC3702_=_C3704( C3702 C3704 ) C3702_=_C4097( C3702 C4097 ) C3850_=_C3851( C3850 C3851 ) C3850_=_C3852( C3850 C3852 ) C3850_=_C3853( C3850 C3853 ) C3850_=_C3854( C3850 C3854 ) \nC3850_=_C3855( C3850 C3855 ) C3851_=_C3852( C3851 C3852 ) C3851_=_C3853( C3851 C3853 ) C3851_=_C3854( C3851 C3854 ) C3851_=_C3855( C3851 C3855 ) C3852_=_C3853( C3852 C3853 ) \nC3852_=_C3854( C3852 C3854 ) C3852_=_C3855( C3852 C3855 ) C3853_=_C3854( C3853 C3854 ) C3853_=_C3855( C3853 C3855 ) C3854_=_C3855( C3854 C3855 ) C3925_=_C3936( C3925 C3936 ) \nC3925_=_C4004( C3925 C4004 ) C3925_=_C4097( C3925 C4097 ) C3925_=_C4100( C3925 C4100 ) C3925_=_C4106( C3925 C4106 ) C3936_=_C4004( C3936 C4004 ) C3936_=_C4097( C3936 C4097 ) \nC3936_=_C4100( C3936 C4100 ) C3936_=_C4106( C3936 C4106 ) C4004_=_C4097( C4004 C4097 ) C4004_=_C4100( C4004 C4100 ) C4004_=_C4106( C4004 C4106 ) C4097_=_C4100( C4097 C4100 ) \nC4097_=_C4106( C4097 C4106 ) C4100_=_C4106( C4100 C4106 ) "];105-&gt;151[label="162: C4 C5 C13 C16 C27 \nC28 C35 C58 C61 C76 C83 \nC86 C99 C100 C109 C123 C124 \nC125 C126 C127 C130 C131 C132 \nC133 C134 C135 C137 C138 C140 \nC142 C144 C145 C146 C147 C148 \nC149 C150 C151 C152 C154 C155 \nC156 C157 C158 C159 C160 C161 \nC162 C163 C164 C165 C190 C207 \nC210 C228 C229 C240 C242 C243 \nC246 C249 C252 C263 C296 C313 \nC314 C316 C317 C318 C319 C320 \nC324 C325 C326 C329 C344 C355 \nC356 C357 C358 C360 C363 C364 \nC366 C435 C477 C490 C567 C753 \nC1031 C1050 C1061 C1080 C1180 C1218 \nC1494 C1555 C1585 C1937 C1950 C1965 \nC2095 C2193 C2199 C2200 C2204 C2326 \nC2344 C2410 C2428 C2456 C2469 C2592 \nC2599 C2601 C2606 C2712 C2727 C2796 \nC2809 C2907 C2922 C2975 C3060 C3062 \nC3115 C3116 C3117 C3120 C3121 C3122 \nC3123 C3124 C3125 C3166 C3188 C3212 \nC3240 C3299 C3369 C3385 C3453 C3533 \nC3650 C3697 C3698 C3700 C3701 C3702 \nC3704 C3850 C3851 C3852 C3853 C3854 \nC3855 C3925 C3936 C4004 C4097 C4100 \nC4106 \n1717: C4_=_C5 ,C4_=_C13 ,C4_=_C16 ,C4_=_C27 ,C4_=_C76 ,\nC4_=_C99 ,C4_=_C123 ,C4_=_C124 ,C4_=_C125 ,C4_=_C126 ,C4_=_C127 ,\nC4_=_C130 ,C4_=_C131 ,C4_=_C132 ,C4_=_C133 ,C4_=_C134 ,C4_=_C135 ,\nC4_=_C137 ,C4_=_C138 ,C4_=_C140 ,C4_=_C142 ,C4_=_C144 ,C5_=_C13 ,\nC5_=_C16 ,C5_=_C28 ,C5_=_C100 ,C5_=_C145 ,C5_=_C146 ,C5_=_C147 ,\nC5_=_C148 ,C5_=_C149 ,C5_=_C150 ,C5_=_C151 ,C5_=_C152 ,C5_=_C154 ,\nC5_=_C155 ,C5_=_C156 ,C5_=_C157 ,C5_=_C158 ,C5_=_C159 ,C5_=_C160 ,\nC5_=_C161 ,C5_=_C162 ,C5_=_C163 ,C5_=_C164 ,C5_=_C165 ,C13_=_C16 ,\nC13_=_C58 ,C13_=_C83 ,C13_=_C109 ,C13_=_C190 ,C13_=_C207 ,C13_=_C228 ,\nC13_=_C249 ,C13_=_C263 ,C13_=_C296 ,C13_=_C313 ,C13_=_C314 ,C13_=_C316 ,\nC13_=_C317 ,C13_=_C318 ,C13_=_C319 ,C13_=_C320 ,C13_=_C324 ,C13_=_C325 ,\nC13_=_C326 ,C16_=_C35 ,C16_=_C61 ,C16_=_C86 ,C16_=_C210 ,C16_=_C229 ,\nC16_=_C252 ,C16_=_C329 ,C16_=_C344 ,C16_=_C355 ,C16_=_C356 ,C16_=_C357 ,\nC16_=_C358 ,C16_=_C360 ,C16_=_C363 ,C16_=_C364 ,C16_=_C366 ,C27_=_C28 ,\nC27_=_C35 ,C27_=_C76 ,C27_=_C99 ,C27_=_C123 ,C27_=_C124 ,C27_=_C125 ,\nC27_=_C126 ,C27_=_C127 ,C27_=_C130 ,C27_=_C131 ,C27_=_C132 ,C27_=_C133 ,\nC27_=_C134 ,C27_=_C135 ,C27_=_C137 ,C27_=_C138 ,C27_=_C140 ,C27_=_C142 ,\nC27_=_C144 ,C28_=_C35 ,C28_=_C100 ,C28_=_C145 ,C28_=_C146 ,C28_=_C147 ,\nC28_=_C148 ,C28_=_C149 ,C28_=_C150 ,C28_=_C151 ,C28_=_C152 ,C28_=_C154 ,\nC28_=_C155 ,C28_=_C156 ,C28_=_C157 ,C28_=_C158 ,C28_=_C159 ,C28_=_C160 ,\nC28_=_C161 ,C28_=_C162 ,C28_=_C163 ,C28_=_C164 ,C28_=_C165 ,C35_=_C61 ,\nC35_=_C86 ,C35_=_C210 ,C35_=_C229 ,C35_=_C252 ,C35_=_C329 ,C35_=_C344 ,\nC35_=_C355 ,C35_=_C356 ,C35_=_C357 ,C35_=_C358 ,C35_=_C360 ,C35_=_C363 ,\nC35_=_C364 ,C35_=_C366 ,C58_=_C61 ,C58_=_C83 ,C58_=_C109 ,C58_=_C190 ,\nC58_=_C207 ,C58_=_C228 ,C58_=_C249 ,C58_=_C263 ,C58_=_C296 ,C58_=_C313 ,\nC58_=_C314 ,C58_=_C316 ,C58_=_C317 ,C58_=_C318 ,C58_=_C319 ,C58_=_C320 ,\nC58_=_C324 ,C58_=_C325 ,C58_=_C326 ,C61_=_C86 ,C61_=_C210 ,C61_=_C229 ,\nC61_=_C252 ,C61_=_C329 ,C61_=_C344 ,C61_=_C355 ,C61_=_C356 ,C61_=_C357 ,\nC61_=_C358 ,C61_=_C360 ,C61_=_C363 ,C61_=_C364 ,C61_=_C366 ,C76_=_C83 ,\nC76_=_C86 ,C76_=_C99 ,C76_=_C123 ,C76_=_C124 ,C76_=_C125 ,C76_=_C126 ,\nC76_=_C127 ,C76_=_C130 ,C76_=_C131 ,C76_=_C132 ,C76_=_C133 ,C76_=_C134 ,\nC76_=_C135 ,C76_=_C137 ,C76_=_C138 ,C76_=_C140 ,C76_=_C142 ,C76_=_C144 ,\nC83_=_C86 ,C83_=_C109 ,C83_=_C190 ,C83_=_C207 ,C83_=_C228 ,C83_=_C249 ,\nC83_=_C263 ,C83_=_C296 ,C83_=_C313 ,C83_=_C314 ,C83_=_C316 ,C83_=_C317 ,\nC83_=_C318 ,C83_=_C319 ,C83_=_C320 ,C83_=_C324 ,C83_=_C325 ,C83_=_C326 ,\nC86_=_C210 ,C86_=_C229 ,C86_=_C252 ,C86_=_C329 ,C86_=_C344 ,C86_=_C355 ,\nC86_=_C356 ,C86_=_C357 ,C86_=_C358 ,C86_=_C360 ,C86_=_C363 ,C86_=_C364 ,\nC86_=_C366 ,C99_=_C100 ,C99_=_C109 ,C99_=_C123 ,C99_=_C124 ,C99_=_C125 ,\nC99_=_C126 ,C99_=_C127 ,C99_=_C130 ,C99_=_C131 ,C99_=_C132 ,C99_=_C133 ,\nC99_=_C134 ,C99_=_C135 ,C99_=_C137 ,C99_=_C138 ,C99_=_C140 ,C99_=_C142 ,\nC99_=_C144 ,C100_=_C109 ,C100_=_C145 ,C100_=_C146 ,C100_=_C147 ,C100_=_C148 ,\nC100_=_C149 ,C100_=_C150 ,C100_=_C151 ,C100_=_C152 ,C100_=_C154 ,C100_=_C155 ,\nC100_=_C156 ,C100_=_C157 ,C100_=_C158 ,C100_=_C159 ,C100_=_C160 ,C100_=_C161 ,\nC100_=_C162 ,C100_=_C163 ,C100_=_C164 ,C100_=_C165 ,C109_=_C190 ,C109_=_C207 ,\nC109_=_C228 ,C109_=_C249 ,C109_=_C263 ,C109_=_C296 ,C109_=_C313 ,C109_=_C314 ,\nC109_=_C316 ,C109_=_C317 ,C109_=_C318 ,C109_=_C319 ,C109_=_C320 ,C109_=_C324 ,\nC109_=_C325 ,C109_=_C326 ,C123_=_C124 ,C123_=_C125 ,C123_=_C126 ,C123_=_C127 ,\nC123_=_C130 ,C123_=_C131 ,C123_=_C132 ,C123_=_C133 ,C123_=_C134 ,C123_=_C135 ,\nC123_=_C137 ,C123_=_C138 ,C123_=_C140 ,C123_=_C142 ,C123_=_C144 ,C123_=_C145 ,\nC124_=_C125 ,C124_=_C126 ,C124_=_C127 ,C124_=_C130 ,C124_=_C131 ,C124_=_C132 ,\nC124_=_C133 ,C124_=_C134 ,C124_=_C135 ,C124_=_C137 ,C124_=_C138 ,C124_=_C140 ,\nC124_=_C142 ,C124_=_C144 ,C124_=_C148 ,C124_=_C228 ,C124_=_C229 ,C124_=_C240 ,\nC124_=_C242 ,C124_=_C243 ,C124_=_C246 ,C125_=_C126 ,C125_=_C127 ,C125_=_C130 ,\nC125_=_C131 ,C125_=_C132 ,C125_=_C133 ,C125_=_C134 ,C125_=_C135 ,C125_=_C137 ,\nC125_=_C138 ,C125_=_C140 ,C125_=_C142 ,C125_=_C144 ,C125_=_C149 ,C125_=_C249 ,\nC125_=_C252 ,C126_=_C127 ,C126_=_C130 ,C126_=_C131 ,C126_=_C132 ,C126_=_C133 ,\nC126_=_C134 ,C126_=_C135 ,C126_=_C137 ,C126_=_C138 ,C126_=_C140 ,C126_=_C142 ,\nC126_=_C144 ,C126_=_C263 ,C127_=_C130 ,C127_=_C131 ,C127_=_C132 ,C127_=_C133 ,\nC127_=_C134 ,C127_=_C135 ,C127_=_C137 ,C127_=_C138 ,C127_=_C140 ,C127_=_C142 ,\nC127_=_C144 ,C127_=_C150 ,C130_=_C131 ,C130_=_C132 ,C130_=_C133 ,C130_=_C134 ,\nC130_=_C135 ,C130_=_C137 ,C130_=_C138 ,C130_=_C140 ,C130_=_C142 ,C130_=_C144 ,\nC130_=_C154 ,C130_=_C316 ,C130_=_C355 ,C131_=_C132 ,C131_=_C133 ,C131_=_C134 ,\nC131_=_C135 ,C131_=_C137 ,C131_=_C138 ,C131_=_C140 ,C131_=_C142 ,C131_=_C144 ,\nC131_=_C155 ,C132_=_C133 ,C132_=_C134 ,C132_=_C135 ,C132_=_C137 ,C132_=_C138 ,\nC132_=_C140 ,C132_=_C142 ,C132_=_C144 ,C132_=_C157 ,C133_=_C134 ,C133_=_C135 ,\nC133_=_C137 ,C133_=_C138 ,C133_=_C140 ,C133_=_C142 ,C133_=_C144 ,C133_=_C318 ,\nC133_=_C357 ,C133_=_C2193 ,C133_=_C2199 ,C133_=_C2200 ,C133_=_C2204 ,C134_=_C135 ,\nC134_=_C137 ,C134_=_C138 ,C134_=_C140 ,C134_=_C142 ,C134_=_C144 ,C134_=_C319 ,\nC134_=_C358 ,C134_=_C2592 ,C134_=_C2599 ,C134_=_C2601 ,C134_=_C2606 ,C135_=_C137 ,\nC135_=_C138 ,C135_=_C140 ,C135_=_C142 ,C135_=_C144 ,C137_=_C138 ,C137_=_C140</w:t>
      </w:r>
    </w:p>
    <w:p>
      <w:pPr>
        <w:pStyle w:val="PreformattedText"/>
        <w:bidi w:val="0"/>
        <w:spacing w:before="0" w:after="0"/>
        <w:jc w:val="left"/>
        <w:rPr/>
      </w:pPr>
      <w:r>
        <w:rPr/>
        <w:t xml:space="preserve"> </w:t>
      </w:r>
      <w:r>
        <w:rPr/>
        <w:t>,\nC137_=_C142 ,C137_=_C144 ,C138_=_C140 ,C138_=_C142 ,C138_=_C144 ,C140_=_C142 ,\nC140_=_C144 ,C142_=_C144 ,C142_=_C3850 ,C145_=_C146 ,C145_=_C147 ,C145_=_C148 ,\nC145_=_C149 ,C145_=_C150 ,C145_=_C151 ,C145_=_C152 ,C145_=_C154 ,C145_=_C155 ,\nC145_=_C156 ,C145_=_C157 ,C145_=_C158 ,C145_=_C159 ,C145_=_C160 ,C145_=_C161 ,\nC145_=_C162 ,C145_=_C163 ,C145_=_C164 ,C145_=_C165 ,C146_=_C147 ,C146_=_C148 ,\nC146_=_C149 ,C146_=_C150 ,C146_=_C151 ,C146_=_C152 ,C146_=_C154 ,C146_=_C155 ,\nC146_=_C156 ,C146_=_C157 ,C146_=_C158 ,C146_=_C159 ,C146_=_C160 ,C146_=_C161 ,\nC146_=_C162 ,C146_=_C163 ,C146_=_C164 ,C146_=_C165 ,C146_=_C190 ,C147_=_C148 ,\nC147_=_C149 ,C147_=_C150 ,C147_=_C151 ,C147_=_C152 ,C147_=_C154 ,C147_=_C155 ,\nC147_=_C156 ,C147_=_C157 ,C147_=_C158 ,C147_=_C159 ,C147_=_C160 ,C147_=_C161 ,\nC147_=_C162 ,C147_=_C163 ,C147_=_C164 ,C147_=_C165 ,C147_=_C207 ,C147_=_C210 ,\nC148_=_C149 ,C148_=_C150 ,C148_=_C151 ,C148_=_C152 ,C148_=_C154 ,C148_=_C155 ,\nC148_=_C156 ,C148_=_C157 ,C148_=_C158 ,C148_=_C159 ,C148_=_C160 ,C148_=_C161 ,\nC148_=_C162 ,C148_=_C163 ,C148_=_C164 ,C148_=_C165 ,C148_=_C228 ,C148_=_C229 ,\nC148_=_C240 ,C148_=_C242 ,C148_=_C243 ,C148_=_C246 ,C149_=_C150 ,C149_=_C151 ,\nC149_=_C152 ,C149_=_C154 ,C149_=_C155 ,C149_=_C156 ,C149_=_C157 ,C149_=_C158 ,\nC149_=_C159 ,C149_=_C160 ,C149_=_C161 ,C149_=_C162 ,C149_=_C163 ,C149_=_C164 ,\nC149_=_C165 ,C149_=_C249 ,C149_=_C252 ,C150_=_C151 ,C150_=_C152 ,C150_=_C154 ,\nC150_=_C155 ,C150_=_C156 ,C150_=_C157 ,C150_=_C158 ,C150_=_C159 ,C150_=_C160 ,\nC150_=_C161 ,C150_=_C162 ,C150_=_C163 ,C150_=_C164 ,C150_=_C165 ,C151_=_C152 ,\nC151_=_C154 ,C151_=_C155 ,C151_=_C156 ,C151_=_C157 ,C151_=_C158 ,C151_=_C159 ,\nC151_=_C160 ,C151_=_C161 ,C151_=_C162 ,C151_=_C163 ,C151_=_C164 ,C151_=_C165 ,\nC151_=_C313 ,C151_=_C329 ,C152_=_C154 ,C152_=_C155 ,C152_=_C156 ,C152_=_C157 ,\nC152_=_C158 ,C152_=_C159 ,C152_=_C160 ,C152_=_C161 ,C152_=_C162 ,C152_=_C163 ,\nC152_=_C164 ,C152_=_C165 ,C152_=_C314 ,C152_=_C344 ,C154_=_C155 ,C154_=_C156 ,\nC154_=_C157 ,C154_=_C158 ,C154_=_C159 ,C154_=_C160 ,C154_=_C161 ,C154_=_C162 ,\nC154_=_C163 ,C154_=_C164 ,C154_=_C165 ,C154_=_C316 ,C154_=_C355 ,C155_=_C156 ,\nC155_=_C157 ,C155_=_C158 ,C155_=_C159 ,C155_=_C160 ,C155_=_C161 ,C155_=_C162 ,\nC155_=_C163 ,C155_=_C164 ,C155_=_C165 ,C156_=_C157 ,C156_=_C158 ,C156_=_C159 ,\nC156_=_C160 ,C156_=_C161 ,C156_=_C162 ,C156_=_C163 ,C156_=_C164 ,C156_=_C165 ,\nC157_=_C158 ,C157_=_C159 ,C157_=_C160 ,C157_=_C161 ,C157_=_C162 ,C157_=_C163 ,\nC157_=_C164 ,C157_=_C165 ,C158_=_C159 ,C158_=_C160 ,C158_=_C161 ,C158_=_C162 ,\nC158_=_C163 ,C158_=_C164 ,C158_=_C165 ,C158_=_C356 ,C159_=_C160 ,C159_=_C161 ,\nC159_=_C162 ,C159_=_C163 ,C159_=_C164 ,C159_=_C165 ,C160_=_C161 ,C160_=_C162 ,\nC160_=_C163 ,C160_=_C164 ,C160_=_C165 ,C161_=_C162 ,C161_=_C163 ,C161_=_C164 ,\nC161_=_C165 ,C162_=_C163 ,C162_=_C164 ,C162_=_C165 ,C162_=_C360 ,C163_=_C164 ,\nC163_=_C165 ,C163_=_C325 ,C163_=_C363 ,C163_=_C3124 ,C163_=_C4100 ,C164_=_C165 ,\nC164_=_C3854 ,C165_=_C366 ,C190_=_C207 ,C190_=_C228 ,C190_=_C249 ,C190_=_C263 ,\nC190_=_C296 ,C190_=_C313 ,C190_=_C314 ,C190_=_C316 ,C190_=_C317 ,C190_=_C318 ,\nC190_=_C319 ,C190_=_C320 ,C190_=_C324 ,C190_=_C325 ,C190_=_C326 ,C207_=_C210 ,\nC207_=_C228 ,C207_=_C249 ,C207_=_C263 ,C207_=_C296 ,C207_=_C313 ,C207_=_C314 ,\nC207_=_C316 ,C207_=_C317 ,C207_=_C318 ,C207_=_C319 ,C207_=_C320 ,C207_=_C324 ,\nC207_=_C325 ,C207_=_C326 ,C210_=_C229 ,C210_=_C252 ,C210_=_C329 ,C210_=_C344 ,\nC210_=_C355 ,C210_=_C356 ,C210_=_C357 ,C210_=_C358 ,C210_=_C360 ,C210_=_C363 ,\nC210_=_C364 ,C210_=_C366 ,C228_=_C229 ,C228_=_C240 ,C228_=_C242 ,C228_=_C243 ,\nC228_=_C246 ,C228_=_C249 ,C228_=_C263 ,C228_=_C296 ,C228_=_C313 ,C228_=_C314 ,\nC228_=_C316 ,C228_=_C317 ,C228_=_C318 ,C228_=_C319 ,C228_=_C320 ,C228_=_C324 ,\nC228_=_C325 ,C228_=_C326 ,C229_=_C240 ,C229_=_C242 ,C229_=_C243 ,C229_=_C246 ,\nC229_=_C252 ,C229_=_C329 ,C229_=_C344 ,C229_=_C355 ,C229_=_C356 ,C229_=_C357 ,\nC229_=_C358 ,C229_=_C360 ,C229_=_C363 ,C229_=_C364 ,C229_=_C366 ,C240_=_C242 ,\nC240_=_C243 ,C240_=_C246 ,C240_=_C477 ,C240_=_C1050 ,C240_=_C1950 ,C240_=_C2193 ,\nC240_=_C2326 ,C240_=_C2456 ,C240_=_C2592 ,C240_=_C2712 ,C240_=_C2796 ,C240_=_C2907 ,\nC240_=_C3115 ,C240_=_C3116 ,C240_=_C3117 ,C240_=_C3120 ,C240_=_C3121 ,C240_=_C3122 ,\nC240_=_C3123 ,C240_=_C3124 ,C240_=_C3125 ,C242_=_C243 ,C242_=_C246 ,C242_=_C435 ,\nC242_=_C1180 ,C242_=_C1218 ,C242_=_C1555 ,C242_=_C1585 ,C242_=_C2199 ,C242_=_C2410 ,\nC242_=_C2599 ,C242_=_C2975 ,C242_=_C3060 ,C242_=_C3299 ,C242_=_C3369 ,C242_=_C3533 ,\nC242_=_C3650 ,C242_=_C3697 ,C242_=_C3698 ,C242_=_C3700 ,C242_=_C3701 ,C242_=_C3702 ,\nC242_=_C3704 ,C243_=_C246 ,C243_=_C567 ,C243_=_C753 ,C243_=_C1031 ,C243_=_C1080 ,\nC243_=_C1494 ,C243_=_C1937 ,C243_=_C2095 ,C243_=_C2200 ,C243_=_C2428 ,C243_=_C2601 ,\nC243_=_C3062 ,C243_=_C3188 ,C243_=_C3240 ,C243_=_C3385 ,C243_=_C3850 ,C243_=_C3851 ,\nC243_=_C3852 ,C243_=_C3853 ,C243_=_C3854 ,C243_=_C3855 ,C246_=_C490 ,C246_=_C1061 ,\nC246_=_C1965 ,C246_=_C2204 ,C246_=_C2344 ,C246_=_C2469 ,C246_=_C2606 ,C246_=_C2727 ,\nC246_=_C2809 ,C246_=_C2922 ,C246_=_C3166 ,C246_=_C3212 ,C246_=_C3453 ,C246_=_C3925 ,\nC246_=_C3936 ,C246_=_C4004 ,C246_=_C4097 ,C246_=_C4100 ,C246_=_C4106 ,C249_=_C252 ,\nC249_=_C263 ,C249_=_C296 ,C249_=_C313 ,C249_=_C314 ,C249_=_C316 ,C249_=_C317 ,\nC249_=_C318 ,C249_=_C319 ,C249_=_C320 ,C249_=_C324 ,C249_=_C325 ,C249_=_C326 ,\nC252_=_C329 ,C252_=_C344 ,C252_=_C355 ,C252_=_C356 ,C252_=_C357 ,C252_=_C358 ,\nC252_=_C360 ,C252_=_C363 ,C252_=_C364 ,C252_=_C366 ,C263_=_C296 ,C263_=_C313 ,\nC263_=_C314 ,C263_=_C316 ,C263_=_C317 ,C263_=_C318 ,C263_=_C319 ,C263_=_C320 ,\nC263_=_C324 ,C263_=_C325 ,C263_=_C326 ,C296_=_C313 ,C296_=_C314 ,C296_=_C316 ,\nC296_=_C317 ,C296_=_C318 ,C296_=_C319 ,C296_=_C320 ,C296_=_C324 ,C296_=_C325 ,\nC296_=_C326 ,C313_=_C314 ,C313_=_C316 ,C313_=_C317 ,C313_=_C318 ,C313_=_C319 ,\nC313_=_C320 ,C313_=_C324 ,C313_=_C325 ,C313_=_C326 ,C313_=_C329 ,C314_=_C316 ,\nC314_=_C317 ,C314_=_C318 ,C314_=_C319 ,C314_=_C320 ,C314_=_C324 ,C314_=_C325 ,\nC314_=_C326 ,C314_=_C344 ,C316_=_C317 ,C316_=_C318 ,C316_=_C319 ,C316_=_C320 ,\nC316_=_C324 ,C316_=_C325 ,C316_=_C326 ,C316_=_C355 ,C317_=_C318 ,C317_=_C319 ,\nC317_=_C320 ,C317_=_C324 ,C317_=_C325 ,C317_=_C326 ,C318_=_C319 ,C318_=_C320 ,\nC318_=_C324 ,C318_=_C325 ,C318_=_C326 ,C318_=_C357 ,C318_=_C2193 ,C318_=_C2199 ,\nC318_=_C2200 ,C318_=_C2204 ,C319_=_C320 ,C319_=_C324 ,C319_=_C325 ,C319_=_C326 ,\nC319_=_C358 ,C319_=_C2592 ,C319_=_C2599 ,C319_=_C2601 ,C319_=_C2606 ,C320_=_C324 ,\nC320_=_C325 ,C320_=_C326 ,C324_=_C325 ,C324_=_C326 ,C325_=_C326 ,C325_=_C363 ,\nC325_=_C3124 ,C325_=_C4100 ,C326_=_C364 ,C329_=_C344 ,C329_=_C355 ,C329_=_C356 ,\nC329_=_C357 ,C329_=_C358 ,C329_=_C360 ,C329_=_C363 ,C329_=_C364 ,C329_=_C366 ,\nC344_=_C355 ,C344_=_C356 ,C344_=_C357 ,C344_=_C358 ,C344_=_C360 ,C344_=_C363 ,\nC344_=_C364 ,C344_=_C366 ,C355_=_C356 ,C355_=_C357 ,C355_=_C358 ,C355_=_C360 ,\nC355_=_C363 ,C355_=_C364 ,C355_=_C366 ,C356_=_C357 ,C356_=_C358 ,C356_=_C360 ,\nC356_=_C363 ,C356_=_C364 ,C356_=_C366 ,C357_=_C358 ,C357_=_C360 ,C357_=_C363 ,\nC357_=_C364 ,C357_=_C366 ,C357_=_C2193 ,C357_=_C2199 ,C357_=_C2200 ,C357_=_C2204 ,\nC358_=_C360 ,C358_=_C363 ,C358_=_C364 ,C358_=_C366 ,C358_=_C2592 ,C358_=_C2599 ,\nC358_=_C2601 ,C358_=_C2606 ,C360_=_C363 ,C360_=_C364 ,C360_=_C366 ,C363_=_C364 ,\nC363_=_C366 ,C363_=_C3124 ,C363_=_C4100 ,C364_=_C366 ,C435_=_C1180 ,C435_=_C1218 ,\nC435_=_C1555 ,C435_=_C1585 ,C435_=_C2199 ,C435_=_C2410 ,C435_=_C2599 ,C435_=_C2975 ,\nC435_=_C3060 ,C435_=_C3299 ,C435_=_C3369 ,C435_=_C3533 ,C435_=_C3650 ,C435_=_C3697 ,\nC435_=_C3698 ,C435_=_C3700 ,C435_=_C3701 ,C435_=_C3702 ,C435_=_C3704 ,C477_=_C490 ,\nC477_=_C1050 ,C477_=_C1950 ,C477_=_C2193 ,C477_=_C2326 ,C477_=_C2456 ,C477_=_C2592 ,\nC477_=_C2712 ,C477_=_C2796 ,C477_=_C2907 ,C477_=_C3115 ,C477_=_C3116 ,C477_=_C3117 ,\nC477_=_C3120 ,C477_=_C3121 ,C477_=_C3122 ,C477_=_C3123 ,C477_=_C3124 ,C477_=_C3125 ,\nC490_=_C1061 ,C490_=_C1965 ,C490_=_C2204 ,C490_=_C2344 ,C490_=_C2469 ,C490_=_C2606 ,\nC490_=_C2727 ,C490_=_C2809 ,C490_=_C2922 ,C490_=_C3166 ,C490_=_C3212 ,C490_=_C3453 ,\nC490_=_C3925 ,C490_=_C3936 ,C490_=_C4004 ,C490_=_C4097 ,C490_=_C4100 ,C490_=_C4106 ,\nC567_=_C753 ,C567_=_C1031 ,C567_=_C1080 ,C567_=_C1494 ,C567_=_C1937 ,C567_=_C2095 ,\nC567_=_C2200 ,C567_=_C2428 ,C567_=_C2601 ,C567_=_C3062 ,C567_=_C3188 ,C567_=_C3240 ,\nC567_=_C3385 ,C567_=_C3850 ,C567_=_C3851 ,C567_=_C3852 ,C567_=_C3853 ,C567_=_C3854 ,\nC567_=_C3855 ,C753_=_C1031 ,C753_=_C1080 ,C753_=_C1494 ,C753_=_C1937 ,C753_=_C2095 ,\nC753_=_C2200 ,C753_=_C2428 ,C753_=_C2601 ,C753_=_C3062 ,C753_=_C3188 ,C753_=_C3240 ,\nC753_=_C3385 ,C753_=_C3850 ,C753_=_C3851 ,C753_=_C3852 ,C753_=_C3853 ,C753_=_C3854 ,\nC753_=_C3855 ,C1031_=_C1080 ,C1031_=_C1494 ,C1031_=_C1937 ,C1031_=_C2095 ,C1031_=_C2200 ,\nC1031_=_C2428 ,C1031_=_C2601 ,C1031_=_C3062 ,C1031_=_C3188 ,C1031_=_C3240 ,C1031_=_C3385 ,\nC1031_=_C3850 ,C1031_=_C3851 ,C1031_=_C3852 ,C1031_=_C3853 ,C1031_=_C3854 ,C1031_=_C3855 ,\nC1050_=_C1061 ,C1050_=_C1950 ,C1050_=_C2193 ,C1050_=_C2326 ,C1050_=_C2456 ,C1050_=_C2592 ,\nC1050_=_C2712 ,C1050_=_C2796 ,C1050_=_C2907 ,C1050_=_C3115 ,C1050_=_C3116 ,C1050_=_C3117 ,\nC1050_=_C3120 ,C1050_=_C3121 ,C1050_=_C3122 ,C1050_=_C3123 ,C1050_=_C3124 ,C1050_=_C3125 ,\nC1061_=_C1965 ,C1061_=_C2204 ,C1061_=_C2344 ,C1061_=_C2469 ,C1061_=_C2606 ,C1061_=_C2727 ,\nC1061_=_C2809 ,C1061_=_C2922 ,C1061_=_C3166 ,C1061_=_C3212 ,C1061_=_C3453 ,C1061_=_C3925 ,\nC1061_=_C3936 ,C1061_=_C4004 ,C1061_=_C4097 ,C1061_=_C4100 ,C1061_=_C4106 ,C1080_=_C1494 ,\nC1080_=_C1937 ,C1080_=_C2095 ,C1080_=_C2200 ,C1080_=_C2428 ,C1080_=_C2601 ,C1080_=_C3062 ,\nC1080_=_C3188 ,C1080_=_C3240 ,C1080_=_C3385 ,C1080_=_C3850 ,C1080_=_C3851 ,C1080_=_C3852 ,\nC1080_=_C3853 ,C1080_=_C3854 ,C1080_=_C3855 ,C1180_=_C1218 ,C1180_=_C1555 ,C1180_=_C1585 ,\nC1180_=_C2199 ,C1180_=_C2410 ,C1180_=_C2599 ,C1180_=_C2975 ,C1180_=_C3060 ,C1180_=_C3299 ,\nC1180_=_C3369 ,C1180_=_C3533 ,C1180_=_C3650</w:t>
      </w:r>
    </w:p>
    <w:p>
      <w:pPr>
        <w:pStyle w:val="PreformattedText"/>
        <w:bidi w:val="0"/>
        <w:spacing w:before="0" w:after="0"/>
        <w:jc w:val="left"/>
        <w:rPr/>
      </w:pPr>
      <w:r>
        <w:rPr/>
        <w:t xml:space="preserve"> </w:t>
      </w:r>
      <w:r>
        <w:rPr/>
        <w:t>,C1180_=_C3697 ,C1180_=_C3698 ,C1180_=_C3700 ,\nC1180_=_C3701 ,C1180_=_C3702 ,C1180_=_C3704 ,C1218_=_C1555 ,C1218_=_C1585 ,C1218_=_C2199 ,\nC1218_=_C2410 ,C1218_=_C2599 ,C1218_=_C2975 ,C1218_=_C3060 ,C1218_=_C3299 ,C1218_=_C3369 ,\nC1218_=_C3533 ,C1218_=_C3650 ,C1218_=_C3697 ,C1218_=_C3698 ,C1218_=_C3700 ,C1218_=_C3701 ,\nC1218_=_C3702 ,C1218_=_C3704 ,C1494_=_C1937 ,C1494_=_C2095 ,C1494_=_C2200 ,C1494_=_C2428 ,\nC1494_=_C2601 ,C1494_=_C3062 ,C1494_=_C3188 ,C1494_=_C3240 ,C1494_=_C3385 ,C1494_=_C3850 ,\nC1494_=_C3851 ,C1494_=_C3852 ,C1494_=_C3853 ,C1494_=_C3854 ,C1494_=_C3855 ,C1555_=_C1585 ,\nC1555_=_C2199 ,C1555_=_C2410 ,C1555_=_C2599 ,C1555_=_C2975 ,C1555_=_C3060 ,C1555_=_C3299 ,\nC1555_=_C3369 ,C1555_=_C3533 ,C1555_=_C3650 ,C1555_=_C3697 ,C1555_=_C3698 ,C1555_=_C3700 ,\nC1555_=_C3701 ,C1555_=_C3702 ,C1555_=_C3704 ,C1585_=_C2199 ,C1585_=_C2410 ,C1585_=_C2599 ,\nC1585_=_C2975 ,C1585_=_C3060 ,C1585_=_C3299 ,C1585_=_C3369 ,C1585_=_C3533 ,C1585_=_C3650 ,\nC1585_=_C3697 ,C1585_=_C3698 ,C1585_=_C3700 ,C1585_=_C3701 ,C1585_=_C3702 ,C1585_=_C3704 ,\nC1937_=_C2095 ,C1937_=_C2200 ,C1937_=_C2428 ,C1937_=_C2601 ,C1937_=_C3062 ,C1937_=_C3188 ,\nC1937_=_C3240 ,C1937_=_C3385 ,C1937_=_C3850 ,C1937_=_C3851 ,C1937_=_C3852 ,C1937_=_C3853 ,\nC1937_=_C3854 ,C1937_=_C3855 ,C1950_=_C1965 ,C1950_=_C2193 ,C1950_=_C2326 ,C1950_=_C2456 ,\nC1950_=_C2592 ,C1950_=_C2712 ,C1950_=_C2796 ,C1950_=_C2907 ,C1950_=_C3115 ,C1950_=_C3116 ,\nC1950_=_C3117 ,C1950_=_C3120 ,C1950_=_C3121 ,C1950_=_C3122 ,C1950_=_C3123 ,C1950_=_C3124 ,\nC1950_=_C3125 ,C1965_=_C2204 ,C1965_=_C2344 ,C1965_=_C2469 ,C1965_=_C2606 ,C1965_=_C2727 ,\nC1965_=_C2809 ,C1965_=_C2922 ,C1965_=_C3166 ,C1965_=_C3212 ,C1965_=_C3453 ,C1965_=_C3925 ,\nC1965_=_C3936 ,C1965_=_C4004 ,C1965_=_C4097 ,C1965_=_C4100 ,C1965_=_C4106 ,C2095_=_C2200 ,\nC2095_=_C2428 ,C2095_=_C2601 ,C2095_=_C3062 ,C2095_=_C3188 ,C2095_=_C3240 ,C2095_=_C3385 ,\nC2095_=_C3850 ,C2095_=_C3851 ,C2095_=_C3852 ,C2095_=_C3853 ,C2095_=_C3854 ,C2095_=_C3855 ,\nC2193_=_C2199 ,C2193_=_C2200 ,C2193_=_C2204 ,C2193_=_C2326 ,C2193_=_C2456 ,C2193_=_C2592 ,\nC2193_=_C2712 ,C2193_=_C2796 ,C2193_=_C2907 ,C2193_=_C3115 ,C2193_=_C3116 ,C2193_=_C3117 ,\nC2193_=_C3120 ,C2193_=_C3121 ,C2193_=_C3122 ,C2193_=_C3123 ,C2193_=_C3124 ,C2193_=_C3125 ,\nC2199_=_C2200 ,C2199_=_C2204 ,C2199_=_C2410 ,C2199_=_C2599 ,C2199_=_C2975 ,C2199_=_C3060 ,\nC2199_=_C3299 ,C2199_=_C3369 ,C2199_=_C3533 ,C2199_=_C3650 ,C2199_=_C3697 ,C2199_=_C3698 ,\nC2199_=_C3700 ,C2199_=_C3701 ,C2199_=_C3702 ,C2199_=_C3704 ,C2200_=_C2204 ,C2200_=_C2428 ,\nC2200_=_C2601 ,C2200_=_C3062 ,C2200_=_C3188 ,C2200_=_C3240 ,C2200_=_C3385 ,C2200_=_C3850 ,\nC2200_=_C3851 ,C2200_=_C3852 ,C2200_=_C3853 ,C2200_=_C3854 ,C2200_=_C3855 ,C2204_=_C2344 ,\nC2204_=_C2469 ,C2204_=_C2606 ,C2204_=_C2727 ,C2204_=_C2809 ,C2204_=_C2922 ,C2204_=_C3166 ,\nC2204_=_C3212 ,C2204_=_C3453 ,C2204_=_C3925 ,C2204_=_C3936 ,C2204_=_C4004 ,C2204_=_C4097 ,\nC2204_=_C4100 ,C2204_=_C4106 ,C2326_=_C2344 ,C2326_=_C2456 ,C2326_=_C2592 ,C2326_=_C2712 ,\nC2326_=_C2796 ,C2326_=_C2907 ,C2326_=_C3115 ,C2326_=_C3116 ,C2326_=_C3117 ,C2326_=_C3120 ,\nC2326_=_C3121 ,C2326_=_C3122 ,C2326_=_C3123 ,C2326_=_C3124 ,C2326_=_C3125 ,C2344_=_C2469 ,\nC2344_=_C2606 ,C2344_=_C2727 ,C2344_=_C2809 ,C2344_=_C2922 ,C2344_=_C3166 ,C2344_=_C3212 ,\nC2344_=_C3453 ,C2344_=_C3925 ,C2344_=_C3936 ,C2344_=_C4004 ,C2344_=_C4097 ,C2344_=_C4100 ,\nC2344_=_C4106 ,C2410_=_C2599 ,C2410_=_C2975 ,C2410_=_C3060 ,C2410_=_C3299 ,C2410_=_C3369 ,\nC2410_=_C3533 ,C2410_=_C3650 ,C2410_=_C3697 ,C2410_=_C3698 ,C2410_=_C3700 ,C2410_=_C3701 ,\nC2410_=_C3702 ,C2410_=_C3704 ,C2428_=_C2601 ,C2428_=_C3062 ,C2428_=_C3188 ,C2428_=_C3240 ,\nC2428_=_C3385 ,C2428_=_C3850 ,C2428_=_C3851 ,C2428_=_C3852 ,C2428_=_C3853 ,C2428_=_C3854 ,\nC2428_=_C3855 ,C2456_=_C2469 ,C2456_=_C2592 ,C2456_=_C2712 ,C2456_=_C2796 ,C2456_=_C2907 ,\nC2456_=_C3115 ,C2456_=_C3116 ,C2456_=_C3117 ,C2456_=_C3120 ,C2456_=_C3121 ,C2456_=_C3122 ,\nC2456_=_C3123 ,C2456_=_C3124 ,C2456_=_C3125 ,C2469_=_C2606 ,C2469_=_C2727 ,C2469_=_C2809 ,\nC2469_=_C2922 ,C2469_=_C3166 ,C2469_=_C3212 ,C2469_=_C3453 ,C2469_=_C3925 ,C2469_=_C3936 ,\nC2469_=_C4004 ,C2469_=_C4097 ,C2469_=_C4100 ,C2469_=_C4106 ,C2592_=_C2599 ,C2592_=_C2601 ,\nC2592_=_C2606 ,C2592_=_C2712 ,C2592_=_C2796 ,C2592_=_C2907 ,C2592_=_C3115 ,C2592_=_C3116 ,\nC2592_=_C3117 ,C2592_=_C3120 ,C2592_=_C3121 ,C2592_=_C3122 ,C2592_=_C3123 ,C2592_=_C3124 ,\nC2592_=_C3125 ,C2599_=_C2601 ,C2599_=_C2606 ,C2599_=_C2975 ,C2599_=_C3060 ,C2599_=_C3299 ,\nC2599_=_C3369 ,C2599_=_C3533 ,C2599_=_C3650 ,C2599_=_C3697 ,C2599_=_C3698 ,C2599_=_C3700 ,\nC2599_=_C3701 ,C2599_=_C3702 ,C2599_=_C3704 ,C2601_=_C2606 ,C2601_=_C3062 ,C2601_=_C3188 ,\nC2601_=_C3240 ,C2601_=_C3385 ,C2601_=_C3850 ,C2601_=_C3851 ,C2601_=_C3852 ,C2601_=_C3853 ,\nC2601_=_C3854 ,C2601_=_C3855 ,C2606_=_C2727 ,C2606_=_C2809 ,C2606_=_C2922 ,C2606_=_C3166 ,\nC2606_=_C3212 ,C2606_=_C3453 ,C2606_=_C3925 ,C2606_=_C3936 ,C2606_=_C4004 ,C2606_=_C4097 ,\nC2606_=_C4100 ,C2606_=_C4106 ,C2712_=_C2727 ,C2712_=_C2796 ,C2712_=_C2907 ,C2712_=_C3115 ,\nC2712_=_C3116 ,C2712_=_C3117 ,C2712_=_C3120 ,C2712_=_C3121 ,C2712_=_C3122 ,C2712_=_C3123 ,\nC2712_=_C3124 ,C2712_=_C3125 ,C2727_=_C2809 ,C2727_=_C2922 ,C2727_=_C3166 ,C2727_=_C3212 ,\nC2727_=_C3453 ,C2727_=_C3925 ,C2727_=_C3936 ,C2727_=_C4004 ,C2727_=_C4097 ,C2727_=_C4100 ,\nC2727_=_C4106 ,C2796_=_C2809 ,C2796_=_C2907 ,C2796_=_C3115 ,C2796_=_C3116 ,C2796_=_C3117 ,\nC2796_=_C3120 ,C2796_=_C3121 ,C2796_=_C3122 ,C2796_=_C3123 ,C2796_=_C3124 ,C2796_=_C3125 ,\nC2809_=_C2922 ,C2809_=_C3166 ,C2809_=_C3212 ,C2809_=_C3453 ,C2809_=_C3925 ,C2809_=_C3936 ,\nC2809_=_C4004 ,C2809_=_C4097 ,C2809_=_C4100 ,C2809_=_C4106 ,C2907_=_C2922 ,C2907_=_C3115 ,\nC2907_=_C3116 ,C2907_=_C3117 ,C2907_=_C3120 ,C2907_=_C3121 ,C2907_=_C3122 ,C2907_=_C3123 ,\nC2907_=_C3124 ,C2907_=_C3125 ,C2922_=_C3166 ,C2922_=_C3212 ,C2922_=_C3453 ,C2922_=_C3925 ,\nC2922_=_C3936 ,C2922_=_C4004 ,C2922_=_C4097 ,C2922_=_C4100 ,C2922_=_C4106 ,C2975_=_C3060 ,\nC2975_=_C3299 ,C2975_=_C3369 ,C2975_=_C3533 ,C2975_=_C3650 ,C2975_=_C3697 ,C2975_=_C3698 ,\nC2975_=_C3700 ,C2975_=_C3701 ,C2975_=_C3702 ,C2975_=_C3704 ,C3060_=_C3062 ,C3060_=_C3299 ,\nC3060_=_C3369 ,C3060_=_C3533 ,C3060_=_C3650 ,C3060_=_C3697 ,C3060_=_C3698 ,C3060_=_C3700 ,\nC3060_=_C3701 ,C3060_=_C3702 ,C3060_=_C3704 ,C3062_=_C3188 ,C3062_=_C3240 ,C3062_=_C3385 ,\nC3062_=_C3850 ,C3062_=_C3851 ,C3062_=_C3852 ,C3062_=_C3853 ,C3062_=_C3854 ,C3062_=_C3855 ,\nC3115_=_C3116 ,C3115_=_C3117 ,C3115_=_C3120 ,C3115_=_C3121 ,C3115_=_C3122 ,C3115_=_C3123 ,\nC3115_=_C3124 ,C3115_=_C3125 ,C3115_=_C3166 ,C3116_=_C3117 ,C3116_=_C3120 ,C3116_=_C3121 ,\nC3116_=_C3122 ,C3116_=_C3123 ,C3116_=_C3124 ,C3116_=_C3125 ,C3116_=_C3212 ,C3117_=_C3120 ,\nC3117_=_C3121 ,C3117_=_C3122 ,C3117_=_C3123 ,C3117_=_C3124 ,C3117_=_C3125 ,C3117_=_C3453 ,\nC3120_=_C3121 ,C3120_=_C3122 ,C3120_=_C3123 ,C3120_=_C3124 ,C3120_=_C3125 ,C3120_=_C3925 ,\nC3121_=_C3122 ,C3121_=_C3123 ,C3121_=_C3124 ,C3121_=_C3125 ,C3121_=_C3936 ,C3122_=_C3123 ,\nC3122_=_C3124 ,C3122_=_C3125 ,C3122_=_C4004 ,C3123_=_C3124 ,C3123_=_C3125 ,C3123_=_C3702 ,\nC3123_=_C4097 ,C3124_=_C3125 ,C3124_=_C4100 ,C3125_=_C4106 ,C3166_=_C3212 ,C3166_=_C3453 ,\nC3166_=_C3925 ,C3166_=_C3936 ,C3166_=_C4004 ,C3166_=_C4097 ,C3166_=_C4100 ,C3166_=_C4106 ,\nC3188_=_C3240 ,C3188_=_C3385 ,C3188_=_C3850 ,C3188_=_C3851 ,C3188_=_C3852 ,C3188_=_C3853 ,\nC3188_=_C3854 ,C3188_=_C3855 ,C3212_=_C3453 ,C3212_=_C3925 ,C3212_=_C3936 ,C3212_=_C4004 ,\nC3212_=_C4097 ,C3212_=_C4100 ,C3212_=_C4106 ,C3240_=_C3385 ,C3240_=_C3850 ,C3240_=_C3851 ,\nC3240_=_C3852 ,C3240_=_C3853 ,C3240_=_C3854 ,C3240_=_C3855 ,C3299_=_C3369 ,C3299_=_C3533 ,\nC3299_=_C3650 ,C3299_=_C3697 ,C3299_=_C3698 ,C3299_=_C3700 ,C3299_=_C3701 ,C3299_=_C3702 ,\nC3299_=_C3704 ,C3369_=_C3533 ,C3369_=_C3650 ,C3369_=_C3697 ,C3369_=_C3698 ,C3369_=_C3700 ,\nC3369_=_C3701 ,C3369_=_C3702 ,C3369_=_C3704 ,C3385_=_C3850 ,C3385_=_C3851 ,C3385_=_C3852 ,\nC3385_=_C3853 ,C3385_=_C3854 ,C3385_=_C3855 ,C3453_=_C3925 ,C3453_=_C3936 ,C3453_=_C4004 ,\nC3453_=_C4097 ,C3453_=_C4100 ,C3453_=_C4106 ,C3533_=_C3650 ,C3533_=_C3697 ,C3533_=_C3698 ,\nC3533_=_C3700 ,C3533_=_C3701 ,C3533_=_C3702 ,C3533_=_C3704 ,C3650_=_C3697 ,C3650_=_C3698 ,\nC3650_=_C3700 ,C3650_=_C3701 ,C3650_=_C3702 ,C3650_=_C3704 ,C3697_=_C3698 ,C3697_=_C3700 ,\nC3697_=_C3701 ,C3697_=_C3702 ,C3697_=_C3704 ,C3698_=_C3700 ,C3698_=_C3701 ,C3698_=_C3702 ,\nC3698_=_C3704 ,C3700_=_C3701 ,C3700_=_C3702 ,C3700_=_C3704 ,C3701_=_C3702 ,C3701_=_C3704 ,\nC3702_=_C3704 ,C3702_=_C4097 ,C3850_=_C3851 ,C3850_=_C3852 ,C3850_=_C3853 ,C3850_=_C3854 ,\nC3850_=_C3855 ,C3851_=_C3852 ,C3851_=_C3853 ,C3851_=_C3854 ,C3851_=_C3855 ,C3852_=_C3853 ,\nC3852_=_C3854 ,C3852_=_C3855 ,C3853_=_C3854 ,C3853_=_C3855 ,C3854_=_C3855 ,C3925_=_C3936 ,\nC3925_=_C4004 ,C3925_=_C4097 ,C3925_=_C4100 ,C3925_=_C4106 ,C3936_=_C4004 ,C3936_=_C4097 ,\nC3936_=_C4100 ,C3936_=_C4106 ,C4004_=_C4097 ,C4004_=_C4100 ,C4004_=_C4106 ,C4097_=_C4100 ,\nC4097_=_C4106 ,C4100_=_C4106 ,"];152[shape=box, label="id:152 level: 5\n202: C8 C18 C37 C52 C53 \nC63 C69 C74 C78 C103 C104 \nC111 C112 C121 C124 C131 C147 \nC148 C155 C156 C164 C167 C168 \nC174 C175 C184 C185 C186 C192 \nC204 C205 C206 C207 C208 C209 \nC210 C211 C212 C214 C215 C216 \nC217 C218 C219 C220 C221 C222 \nC224 C225 C226 C227 C228 C229 \nC231 C232 C233 C234 C235 C236 \nC237 C238 C239 C240 C242 C243 \nC244 C245 C246 C254 C264 C271 \nC279 C284 C298 C306 C312 C331 \nC367 C374 C375 C376 C377 C378 \nC379 C380 C381 C383 C384 C385 \nC386 C398 C444 C445 C446 C447 \nC448 C449 C450 C451 C452 C453 \nC454 C455 C457 C458 C459 C460 \nC461 C462 C463 C465 C492 C508 \nC564 C613 C650 C671 C794 C987 \nC1007 C1051 C1075 C1188 C1242 C1251 \nC1253 C1321 C1378 C1390 C1398 C1435 \nC1457 C1579 C1589 C1648 C1683 C1695 \nC1715 C1768 C1804 C1856 C1901 C2009 \nC2030 C2034 C2075 C2092 C2103 C2112 \nC2122 C2195 C2352 C2391 C2401 C2421 \nC2434 C2440 C2476 C2536 C2576 C2632 \nC2673 C2760 C2823 C3017 C3053 C3056 \nC3069 C3083 C3085</w:t>
      </w:r>
    </w:p>
    <w:p>
      <w:pPr>
        <w:pStyle w:val="PreformattedText"/>
        <w:bidi w:val="0"/>
        <w:spacing w:before="0" w:after="0"/>
        <w:jc w:val="left"/>
        <w:rPr/>
      </w:pPr>
      <w:r>
        <w:rPr/>
        <w:t xml:space="preserve"> </w:t>
      </w:r>
      <w:r>
        <w:rPr/>
        <w:t>C3128 C3136 C3138 \nC3168 C3182 C3192 C3195 C3196 C3197 \nC3198 C3199 C3200 C3240 C3241 C3242 \nC3243 C3245 C3246 C3489 C3647 C3690 \nC3815 C3854 C3880 C3950 C4012 C4066 \nC4070 C4084 C4093 C4099 C4102 \n2701: C8_=_C18( C8 C18 ) C8_=_C52( C8 C52 ) C8_=_C78( C8 C78 ) C8_=_C103( C8 C103 ) C8_=_C147( C8 C147 ) \nC8_=_C167( C8 C167 ) C8_=_C185( C8 C185 ) C8_=_C205( C8 C205 ) C8_=_C206( C8 C206 ) C8_=_C207( C8 C207 ) C8_=_C208( C8 C208 ) \nC8_=_C209( C8 C209 ) C8_=_C210( C8 C210 ) C8_=_C211( C8 C211 ) C8_=_C212( C8 C212 ) C8_=_C214( C8 C214 ) C8_=_C215( C8 C215 ) \nC8_=_C216( C8 C216 ) C8_=_C217( C8 C217 ) C8_=_C218( C8 C218 ) C8_=_C219( C8 C219 ) C8_=_C220( C8 C220 ) C8_=_C221( C8 C221 ) \nC8_=_C222( C8 C222 ) C8_=_C224( C8 C224 ) C8_=_C225( C8 C225 ) C18_=_C37( C18 C37 ) C18_=_C63( C18 C63 ) C18_=_C111( C18 C111 ) \nC18_=_C131( C18 C131 ) C18_=_C155( C18 C155 ) C18_=_C174( C18 C174 ) C18_=_C212( C18 C212 ) C18_=_C254( C18 C254 ) C18_=_C264( C18 C264 ) \nC18_=_C284( C18 C284 ) C18_=_C298( C18 C298 ) C18_=_C331( C18 C331 ) C18_=_C367( C18 C367 ) C18_=_C374( C18 C374 ) C18_=_C375( C18 C375 ) \nC18_=_C376( C18 C376 ) C18_=_C377( C18 C377 ) C18_=_C378( C18 C378 ) C18_=_C379( C18 C379 ) C18_=_C380( C18 C380 ) C18_=_C381( C18 C381 ) \nC18_=_C383( C18 C383 ) C18_=_C384( C18 C384 ) C18_=_C385( C18 C385 ) C18_=_C386( C18 C386 ) C37_=_C63( C37 C63 ) C37_=_C111( C37 C111 ) \nC37_=_C131( C37 C131 ) C37_=_C155( C37 C155 ) C37_=_C174( C37 C174 ) C37_=_C212( C37 C212 ) C37_=_C254( C37 C254 ) C37_=_C264( C37 C264 ) \nC37_=_C284( C37 C284 ) C37_=_C298( C37 C298 ) C37_=_C331( C37 C331 ) C37_=_C367( C37 C367 ) C37_=_C374( C37 C374 ) C37_=_C375( C37 C375 ) \nC37_=_C376( C37 C376 ) C37_=_C377( C37 C377 ) C37_=_C378( C37 C378 ) C37_=_C379( C37 C379 ) C37_=_C380( C37 C380 ) C37_=_C381( C37 C381 ) \nC37_=_C383( C37 C383 ) C37_=_C384( C37 C384 ) C37_=_C385( C37 C385 ) C37_=_C386( C37 C386 ) C52_=_C53( C52 C53 ) C52_=_C63( C52 C63 ) \nC52_=_C69( C52 C69 ) C52_=_C74( C52 C74 ) C52_=_C78( C52 C78 ) C52_=_C103( C52 C103 ) C52_=_C147( C52 C147 ) C52_=_C167( C52 C167 ) \nC52_=_C185( C52 C185 ) C52_=_C205( C52 C205 ) C52_=_C206( C52 C206 ) C52_=_C207( C52 C207 ) C52_=_C208( C52 C208 ) C52_=_C209( C52 C209 ) \nC52_=_C210( C52 C210 ) C52_=_C211( C52 C211 ) C52_=_C212( C52 C212 ) C52_=_C214( C52 C214 ) C52_=_C215( C52 C215 ) C52_=_C216( C52 C216 ) \nC52_=_C217( C52 C217 ) C52_=_C218( C52 C218 ) C52_=_C219( C52 C219 ) C52_=_C220( C52 C220 ) C52_=_C221( C52 C221 ) C52_=_C222( C52 C222 ) \nC52_=_C224( C52 C224 ) C52_=_C225( C52 C225 ) C53_=_C63( C53 C63 ) C53_=_C69( C53 C69 ) C53_=_C74( C53 C74 ) C53_=_C104( C53 C104 ) \nC53_=_C124( C53 C124 ) C53_=_C148( C53 C148 ) C53_=_C168( C53 C168 ) C53_=_C186( C53 C186 ) C53_=_C205( C53 C205 ) C53_=_C226( C53 C226 ) \nC53_=_C227( C53 C227 ) C53_=_C228( C53 C228 ) C53_=_C229( C53 C229 ) C53_=_C231( C53 C231 ) C53_=_C232( C53 C232 ) C53_=_C233( C53 C233 ) \nC53_=_C234( C53 C234 ) C53_=_C235( C53 C235 ) C53_=_C236( C53 C236 ) C53_=_C237( C53 C237 ) C53_=_C238( C53 C238 ) C53_=_C239( C53 C239 ) \nC53_=_C240( C53 C240 ) C53_=_C242( C53 C242 ) C53_=_C243( C53 C243 ) C53_=_C244( C53 C244 ) C53_=_C245( C53 C245 ) C53_=_C246( C53 C246 ) \nC63_=_C69( C63 C69 ) C63_=_C74( C63 C74 ) C63_=_C111( C63 C111 ) C63_=_C131( C63 C131 ) C63_=_C155( C63 C155 ) C63_=_C174( C63 C174 ) \nC63_=_C212( C63 C212 ) C63_=_C254( C63 C254 ) C63_=_C264( C63 C264 ) C63_=_C284( C63 C284 ) C63_=_C298( C63 C298 ) C63_=_C331( C63 C331 ) \nC63_=_C367( C63 C367 ) C63_=_C374( C63 C374 ) C63_=_C375( C63 C375 ) C63_=_C376( C63 C376 ) C63_=_C377( C63 C377 ) C63_=_C378( C63 C378 ) \nC63_=_C379( C63 C379 ) C63_=_C380( C63 C380 ) C63_=_C381( C63 C381 ) C63_=_C383( C63 C383 ) C63_=_C384( C63 C384 ) C63_=_C385( C63 C385 ) \nC63_=_C386( C63 C386 ) C69_=_C74( C69 C74 ) C69_=_C271( C69 C271 ) C69_=_C306( C69 C306 ) C69_=_C398( C69 C398 ) C69_=_C508( C69 C508 ) \nC69_=_C564( C69 C564 ) C69_=_C613( C69 C613 ) C69_=_C1007( C69 C1007 ) C69_=_C1051( C69 C1051 ) C69_=_C1242( C69 C1242 ) C69_=_C1378( C69 C1378 ) \nC69_=_C1398( C69 C1398 ) C69_=_C1648( C69 C1648 ) C69_=_C2034( C69 C2034 ) C69_=_C2112( C69 C2112 ) C69_=_C2352( C69 C2352 ) C69_=_C2391( C69 C2391 ) \nC69_=_C2440( C69 C2440 ) C69_=_C2576( C69 C2576 ) C69_=_C2823( C69 C2823 ) C69_=_C3195( C69 C3195 ) C69_=_C3196( C69 C3196 ) C69_=_C3197( C69 C3197 ) \nC69_=_C3198( C69 C3198 ) C69_=_C3199( C69 C3199 ) C69_=_C3200( C69 C3200 ) C74_=_C279( C74 C279 ) C74_=_C312( C74 C312 ) C74_=_C492( C74 C492 ) \nC74_=_C650( C74 C650 ) C74_=_C1188( C74 C1188 ) C74_=_C1253( C74 C1253 ) C74_=_C1321( C74 C1321 ) C74_=_C1390( C74 C1390 ) C74_=_C1435( C74 C1435 ) \nC74_=_C1901( C74 C1901 ) C74_=_C2009( C74 C2009 ) C74_=_C2030( C74 C2030 ) C74_=_C2122( C74 C2122 ) C74_=_C2401( C74 C2401 ) C74_=_C2536( C74 C2536 ) \nC74_=_C2760( C74 C2760 ) C74_=_C3085( C74 C3085 ) C74_=_C3136( C74 C3136 ) C74_=_C3690( C74 C3690 ) C74_=_C4012( C74 C4012 ) C74_=_C4066( C74 C4066 ) \nC74_=_C4070( C74 C4070 ) C74_=_C4084( C74 C4084 ) C74_=_C4093( C74 C4093 ) C74_=_C4099( C74 C4099 ) C78_=_C103( C78 C103 ) C78_=_C147( C78 C147 ) \nC78_=_C167( C78 C167 ) C78_=_C185( C78 C185 ) C78_=_C205( C78 C205 ) C78_=_C206( C78 C206 ) C78_=_C207( C78 C207 ) C78_=_C208( C78 C208 ) \nC78_=_C209( C78 C209 ) C78_=_C210( C78 C210 ) C78_=_C211( C78 C211 ) C78_=_C212( C78 C212 ) C78_=_C214( C78 C214 ) C78_=_C215( C78 C215 ) \nC78_=_C216( C78 C216 ) C78_=_C217( C78 C217 ) C78_=_C218( C78 C218 ) C78_=_C219( C78 C219 ) C78_=_C220( C78 C220 ) C78_=_C221( C78 C221 ) \nC78_=_C222( C78 C222 ) C78_=_C224( C78 C224 ) C78_=_C225( C78 C225 ) C103_=_C104( C103 C104 ) C103_=_C111( C103 C111 ) C103_=_C112( C103 C112 ) \nC103_=_C121( C103 C121 ) C103_=_C147( C103 C147 ) C103_=_C167( C103 C167 ) C103_=_C185( C103 C185 ) C103_=_C205( C103 C205 ) C103_=_C206( C103 C206 ) \nC103_=_C207( C103 C207 ) C103_=_C208( C103 C208 ) C103_=_C209( C103 C209 ) C103_=_C210( C103 C210 ) C103_=_C211( C103 C211 ) C103_=_C212( C103 C212 ) \nC103_=_C214( C103 C214 ) C103_=_C215( C103 C215 ) C103_=_C216( C103 C216 ) C103_=_C217( C103 C217 ) C103_=_C218( C103 C218 ) C103_=_C219( C103 C219 ) \nC103_=_C220( C103 C220 ) C103_=_C221( C103 C221 ) C103_=_C222( C103 C222 ) C103_=_C224( C103 C224 ) C103_=_C225( C103 C225 ) C104_=_C111( C104 C111 ) \nC104_=_C112( C104 C112 ) C104_=_C121( C104 C121 ) C104_=_C124( C104 C124 ) C104_=_C148( C104 C148 ) C104_=_C168( C104 C168 ) C104_=_C186( C104 C186 ) \nC104_=_C205( C104 C205 ) C104_=_C226( C104 C226 ) C104_=_C227( C104 C227 ) C104_=_C228( C104 C228 ) C104_=_C229( C104 C229 ) C104_=_C231( C104 C231 ) \nC104_=_C232( C104 C232 ) C104_=_C233( C104 C233 ) C104_=_C234( C104 C234 ) C104_=_C235( C104 C235 ) C104_=_C236( C104 C236 ) C104_=_C237( C104 C237 ) \nC104_=_C238( C104 C238 ) C104_=_C239( C104 C239 ) C104_=_C240( C104 C240 ) C104_=_C242( C104 C242 ) C104_=_C243( C104 C243 ) C104_=_C244( C104 C244 ) \nC104_=_C245( C104 C245 ) C104_=_C246( C104 C246 ) C111_=_C112( C111 C112 ) C111_=_C121( C111 C121 ) C111_=_C131( C111 C131 ) C111_=_C155( C111 C155 ) \nC111_=_C174( C111 C174 ) C111_=_C212( C111 C212 ) C111_=_C254( C111 C254 ) C111_=_C264( C111 C264 ) C111_=_C284( C111 C284 ) C111_=_C298( C111 C298 ) \nC111_=_C331( C111 C331 ) C111_=_C367( C111 C367 ) C111_=_C374( C111 C374 ) C111_=_C375( C111 C375 ) C111_=_C376( C111 C376 ) C111_=_C377( C111 C377 ) \nC111_=_C378( C111 C378 ) C111_=_C379( C111 C379 ) C111_=_C380( C111 C380 ) C111_=_C381( C111 C381 ) C111_=_C383( C111 C383 ) C111_=_C384( C111 C384 ) \nC111_=_C385( C111 C385 ) C111_=_C386( C111 C386 ) C112_=_C121( C112 C121 ) C112_=_C156( C112 C156 ) C112_=_C175( C112 C175 ) C112_=_C192( C112 C192 ) \nC112_=_C231( C112 C231 ) C112_=_C444( C112 C444 ) C112_=_C445( C112 C445 ) C112_=_C446( C112 C446 ) C112_=_C447( C112 C447 ) C112_=_C448( C112 C448 ) \nC112_=_C449( C112 C449 ) C112_=_C450( C112 C450 ) C112_=_C451( C112 C451 ) C112_=_C452( C112 C452 ) C112_=_C453( C112 C453 ) C112_=_C454( C112 C454 ) \nC112_=_C455( C112 C455 ) C112_=_C457( C112 C457 ) C112_=_C458( C112 C458 ) C112_=_C459( C112 C459 ) C112_=_C460( C112 C460 ) C112_=_C461( C112 C461 ) \nC112_=_C462( C112 C462 ) C112_=_C463( C112 C463 ) C112_=_C465( C112 C465 ) C121_=_C164( C121 C164 ) C121_=_C184( C121 C184 ) C121_=_C204( C121 C204 ) \nC121_=_C245( C121 C245 ) C121_=_C1251( C121 C1251 ) C121_=_C1457( C121 C1457 ) C121_=_C1589( C121 C1589 ) C121_=_C1683( C121 C1683 ) C121_=_C1768( C121 C1768 ) \nC121_=_C1856( C121 C1856 ) C121_=_C2103( C121 C2103 ) C121_=_C2434( C121 C2434 ) C121_=_C2673( C121 C2673 ) C121_=_C3053( C121 C3053 ) C121_=_C3069( C121 C3069 ) \nC121_=_C3083( C121 C3083 ) C121_=_C3192( C121 C3192 ) C121_=_C3489( C121 C3489 ) C121_=_C3647( C121 C3647 ) C121_=_C3815( C121 C3815 ) C121_=_C3854( C121 C3854 ) \nC121_=_C3880( C121 C3880 ) C121_=_C3950( C121 C3950 ) C121_=_C4102( C121 C4102 ) C124_=_C131( C124 C131 ) C124_=_C148( C124 C148 ) C124_=_C168( C124 C168 ) \nC124_=_C186( C124 C186 ) C124_=_C205( C124 C205 ) C124_=_C226( C124 C226 ) C124_=_C227( C124 C227 ) C124_=_C228( C124 C228 ) C124_=_C229( C124 C229 ) \nC124_=_C231( C124 C231 ) C124_=_C232( C124 C232 ) C124_=_C233( C124 C233 ) C124_=_C234( C124 C234 ) C124_=_C235( C124 C235 ) C124_=_C236( C124 C236 ) \nC124_=_C237( C124 C237 ) C124_=_C238( C124 C238 ) C124_=_C239( C124 C239 ) C124_=_C240( C124 C240 ) C124_=_C242( C124 C242 ) C124_=_C243( C124 C243 ) \nC124_=_C244( C124 C244 ) C124_=_C245( C124 C245 ) C124_=_C246( C124 C246 ) C131_=_C155( C131 C155 ) C131_=_C174( C131 C174 ) C131_=_C212( C131 C212 ) \nC131_=_C254( C131 C254 ) C131_=_C264( C131 C264 ) C131_=_C284( C131 C284 ) C131_=_C298( C131 C298 ) C131_=_C331( C131 C331 ) C131_=_C367( C131 C367 ) \nC131_=_C374( C131 C374 ) C131_=_C375( C131 C375 ) C131_=_C376( C131 C376 ) C131_=_C377( C131 C377 ) C131_=_C378( C131 C378 ) C131_=_C379( C131 C379 ) \nC131_=_C380( C131 C380 ) C131_=_C381( C131 C381 ) C131_=_C383( C131 C383 ) C131_=_C384( C131 C384 ) C131_=_C385(</w:t>
      </w:r>
    </w:p>
    <w:p>
      <w:pPr>
        <w:pStyle w:val="PreformattedText"/>
        <w:bidi w:val="0"/>
        <w:spacing w:before="0" w:after="0"/>
        <w:jc w:val="left"/>
        <w:rPr/>
      </w:pPr>
      <w:r>
        <w:rPr/>
        <w:t xml:space="preserve"> </w:t>
      </w:r>
      <w:r>
        <w:rPr/>
        <w:t>C131 C385 ) C131_=_C386( C131 C386 ) \nC147_=_C148( C147 C148 ) C147_=_C155( C147 C155 ) C147_=_C156( C147 C156 ) C147_=_C164( C147 C164 ) C147_=_C167( C147 C167 ) C147_=_C185( C147 C185 ) \nC147_=_C205( C147 C205 ) C147_=_C206( C147 C206 ) C147_=_C207( C147 C207 ) C147_=_C208( C147 C208 ) C147_=_C209( C147 C209 ) C147_=_C210( C147 C210 ) \nC147_=_C211( C147 C211 ) C147_=_C212( C147 C212 ) C147_=_C214( C147 C214 ) C147_=_C215( C147 C215 ) C147_=_C216( C147 C216 ) C147_=_C217( C147 C217 ) \nC147_=_C218( C147 C218 ) C147_=_C219( C147 C219 ) C147_=_C220( C147 C220 ) C147_=_C221( C147 C221 ) C147_=_C222( C147 C222 ) C147_=_C224( C147 C224 ) \nC147_=_C225( C147 C225 ) C148_=_C155( C148 C155 ) C148_=_C156( C148 C156 ) C148_=_C164( C148 C164 ) C148_=_C168( C148 C168 ) C148_=_C186( C148 C186 ) \nC148_=_C205( C148 C205 ) C148_=_C226( C148 C226 ) C148_=_C227( C148 C227 ) C148_=_C228( C148 C228 ) C148_=_C229( C148 C229 ) C148_=_C231( C148 C231 ) \nC148_=_C232( C148 C232 ) C148_=_C233( C148 C233 ) C148_=_C234( C148 C234 ) C148_=_C235( C148 C235 ) C148_=_C236( C148 C236 ) C148_=_C237( C148 C237 ) \nC148_=_C238( C148 C238 ) C148_=_C239( C148 C239 ) C148_=_C240( C148 C240 ) C148_=_C242( C148 C242 ) C148_=_C243( C148 C243 ) C148_=_C244( C148 C244 ) \nC148_=_C245( C148 C245 ) C148_=_C246( C148 C246 ) C155_=_C156( C155 C156 ) C155_=_C164( C155 C164 ) C155_=_C174( C155 C174 ) C155_=_C212( C155 C212 ) \nC155_=_C254( C155 C254 ) C155_=_C264( C155 C264 ) C155_=_C284( C155 C284 ) C155_=_C298( C155 C298 ) C155_=_C331( C155 C331 ) C155_=_C367( C155 C367 ) \nC155_=_C374( C155 C374 ) C155_=_C375( C155 C375 ) C155_=_C376( C155 C376 ) C155_=_C377( C155 C377 ) C155_=_C378( C155 C378 ) C155_=_C379( C155 C379 ) \nC155_=_C380( C155 C380 ) C155_=_C381( C155 C381 ) C155_=_C383( C155 C383 ) C155_=_C384( C155 C384 ) C155_=_C385( C155 C385 ) C155_=_C386( C155 C386 ) \nC156_=_C164( C156 C164 ) C156_=_C175( C156 C175 ) C156_=_C192( C156 C192 ) C156_=_C231( C156 C231 ) C156_=_C444( C156 C444 ) C156_=_C445( C156 C445 ) \nC156_=_C446( C156 C446 ) C156_=_C447( C156 C447 ) C156_=_C448( C156 C448 ) C156_=_C449( C156 C449 ) C156_=_C450( C156 C450 ) C156_=_C451( C156 C451 ) \nC156_=_C452( C156 C452 ) C156_=_C453( C156 C453 ) C156_=_C454( C156 C454 ) C156_=_C455( C156 C455 ) C156_=_C457( C156 C457 ) C156_=_C458( C156 C458 ) \nC156_=_C459( C156 C459 ) C156_=_C460( C156 C460 ) C156_=_C461( C156 C461 ) C156_=_C462( C156 C462 ) C156_=_C463( C156 C463 ) C156_=_C465( C156 C465 ) \nC164_=_C184( C164 C184 ) C164_=_C204( C164 C204 ) C164_=_C245( C164 C245 ) C164_=_C1251( C164 C1251 ) C164_=_C1457( C164 C1457 ) C164_=_C1589( C164 C1589 ) \nC164_=_C1683( C164 C1683 ) C164_=_C1768( C164 C1768 ) C164_=_C1856( C164 C1856 ) C164_=_C2103( C164 C2103 ) C164_=_C2434( C164 C2434 ) C164_=_C2673( C164 C2673 ) \nC164_=_C3053( C164 C3053 ) C164_=_C3069( C164 C3069 ) C164_=_C3083( C164 C3083 ) C164_=_C3192( C164 C3192 ) C164_=_C3489( C164 C3489 ) C164_=_C3647( C164 C3647 ) \nC164_=_C3815( C164 C3815 ) C164_=_C3854( C164 C3854 ) C164_=_C3880( C164 C3880 ) C164_=_C3950( C164 C3950 ) C164_=_C4102( C164 C4102 ) C167_=_C168( C167 C168 ) \nC167_=_C174( C167 C174 ) C167_=_C175( C167 C175 ) C167_=_C184( C167 C184 ) C167_=_C185( C167 C185 ) C167_=_C205( C167 C205 ) C167_=_C206( C167 C206 ) \nC167_=_C207( C167 C207 ) C167_=_C208( C167 C208 ) C167_=_C209( C167 C209 ) C167_=_C210( C167 C210 ) C167_=_C211( C167 C211 ) C167_=_C212( C167 C212 ) \nC167_=_C214( C167 C214 ) C167_=_C215( C167 C215 ) C167_=_C216( C167 C216 ) C167_=_C217( C167 C217 ) C167_=_C218( C167 C218 ) C167_=_C219( C167 C219 ) \nC167_=_C220( C167 C220 ) C167_=_C221( C167 C221 ) C167_=_C222( C167 C222 ) C167_=_C224( C167 C224 ) C167_=_C225( C167 C225 ) C168_=_C174( C168 C174 ) \nC168_=_C175( C168 C175 ) C168_=_C184( C168 C184 ) C168_=_C186( C168 C186 ) C168_=_C205( C168 C205 ) C168_=_C226( C168 C226 ) C168_=_C227( C168 C227 ) \nC168_=_C228( C168 C228 ) C168_=_C229( C168 C229 ) C168_=_C231( C168 C231 ) C168_=_C232( C168 C232 ) C168_=_C233( C168 C233 ) C168_=_C234( C168 C234 ) \nC168_=_C235( C168 C235 ) C168_=_C236( C168 C236 ) C168_=_C237( C168 C237 ) C168_=_C238( C168 C238 ) C168_=_C239( C168 C239 ) C168_=_C240( C168 C240 ) \nC168_=_C242( C168 C242 ) C168_=_C243( C168 C243 ) C168_=_C244( C168 C244 ) C168_=_C245( C168 C245 ) C168_=_C246( C168 C246 ) C174_=_C175( C174 C175 ) \nC174_=_C184( C174 C184 ) C174_=_C212( C174 C212 ) C174_=_C254( C174 C254 ) C174_=_C264( C174 C264 ) C174_=_C284( C174 C284 ) C174_=_C298( C174 C298 ) \nC174_=_C331( C174 C331 ) C174_=_C367( C174 C367 ) C174_=_C374( C174 C374 ) C174_=_C375( C174 C375 ) C174_=_C376( C174 C376 ) C174_=_C377( C174 C377 ) \nC174_=_C378( C174 C378 ) C174_=_C379( C174 C379 ) C174_=_C380( C174 C380 ) C174_=_C381( C174 C381 ) C174_=_C383( C174 C383 ) C174_=_C384( C174 C384 ) \nC174_=_C385( C174 C385 ) C174_=_C386( C174 C386 ) C175_=_C184( C175 C184 ) C175_=_C192( C175 C192 ) C175_=_C231( C175 C231 ) C175_=_C444( C175 C444 ) \nC175_=_C445( C175 C445 ) C175_=_C446( C175 C446 ) C175_=_C447( C175 C447 ) C175_=_C448( C175 C448 ) C175_=_C449( C175 C449 ) C175_=_C450( C175 C450 ) \nC175_=_C451( C175 C451 ) C175_=_C452( C175 C452 ) C175_=_C453( C175 C453 ) C175_=_C454( C175 C454 ) C175_=_C455( C175 C455 ) C175_=_C457( C175 C457 ) \nC175_=_C458( C175 C458 ) C175_=_C459( C175 C459 ) C175_=_C460( C175 C460 ) C175_=_C461( C175 C461 ) C175_=_C462( C175 C462 ) C175_=_C463( C175 C463 ) \nC175_=_C465( C175 C465 ) C184_=_C204( C184 C204 ) C184_=_C245( C184 C245 ) C184_=_C1251( C184 C1251 ) C184_=_C1457( C184 C1457 ) C184_=_C1589( C184 C1589 ) \nC184_=_C1683( C184 C1683 ) C184_=_C1768( C184 C1768 ) C184_=_C1856( C184 C1856 ) C184_=_C2103( C184 C2103 ) C184_=_C2434( C184 C2434 ) C184_=_C2673( C184 C2673 ) \nC184_=_C3053( C184 C3053 ) C184_=_C3069( C184 C3069 ) C184_=_C3083( C184 C3083 ) C184_=_C3192( C184 C3192 ) C184_=_C3489( C184 C3489 ) C184_=_C3647( C184 C3647 ) \nC184_=_C3815( C184 C3815 ) C184_=_C3854( C184 C3854 ) C184_=_C3880( C184 C3880 ) C184_=_C3950( C184 C3950 ) C184_=_C4102( C184 C4102 ) C185_=_C186( C185 C186 ) \nC185_=_C192( C185 C192 ) C185_=_C204( C185 C204 ) C185_=_C205( C185 C205 ) C185_=_C206( C185 C206 ) C185_=_C207( C185 C207 ) C185_=_C208( C185 C208 ) \nC185_=_C209( C185 C209 ) C185_=_C210( C185 C210 ) C185_=_C211( C185 C211 ) C185_=_C212( C185 C212 ) C185_=_C214( C185 C214 ) C185_=_C215( C185 C215 ) \nC185_=_C216( C185 C216 ) C185_=_C217( C185 C217 ) C185_=_C218( C185 C218 ) C185_=_C219( C185 C219 ) C185_=_C220( C185 C220 ) C185_=_C221( C185 C221 ) \nC185_=_C222( C185 C222 ) C185_=_C224( C185 C224 ) C185_=_C225( C185 C225 ) C186_=_C192( C186 C192 ) C186_=_C204( C186 C204 ) C186_=_C205( C186 C205 ) \nC186_=_C226( C186 C226 ) C186_=_C227( C186 C227 ) C186_=_C228( C186 C228 ) C186_=_C229( C186 C229 ) C186_=_C231( C186 C231 ) C186_=_C232( C186 C232 ) \nC186_=_C233( C186 C233 ) C186_=_C234( C186 C234 ) C186_=_C235( C186 C235 ) C186_=_C236( C186 C236 ) C186_=_C237( C186 C237 ) C186_=_C238( C186 C238 ) \nC186_=_C239( C186 C239 ) C186_=_C240( C186 C240 ) C186_=_C242( C186 C242 ) C186_=_C243( C186 C243 ) C186_=_C244( C186 C244 ) C186_=_C245( C186 C245 ) \nC186_=_C246( C186 C246 ) C192_=_C204( C192 C204 ) C192_=_C231( C192 C231 ) C192_=_C444( C192 C444 ) C192_=_C445( C192 C445 ) C192_=_C446( C192 C446 ) \nC192_=_C447( C192 C447 ) C192_=_C448( C192 C448 ) C192_=_C449( C192 C449 ) C192_=_C450( C192 C450 ) C192_=_C451( C192 C451 ) C192_=_C452( C192 C452 ) \nC192_=_C453( C192 C453 ) C192_=_C454( C192 C454 ) C192_=_C455( C192 C455 ) C192_=_C457( C192 C457 ) C192_=_C458( C192 C458 ) C192_=_C459( C192 C459 ) \nC192_=_C460( C192 C460 ) C192_=_C461( C192 C461 ) C192_=_C462( C192 C462 ) C192_=_C463( C192 C463 ) C192_=_C465( C192 C465 ) C204_=_C245( C204 C245 ) \nC204_=_C1251( C204 C1251 ) C204_=_C1457( C204 C1457 ) C204_=_C1589( C204 C1589 ) C204_=_C1683( C204 C1683 ) C204_=_C1768( C204 C1768 ) C204_=_C1856( C204 C1856 ) \nC204_=_C2103( C204 C2103 ) C204_=_C2434( C204 C2434 ) C204_=_C2673( C204 C2673 ) C204_=_C3053( C204 C3053 ) C204_=_C3069( C204 C3069 ) C204_=_C3083( C204 C3083 ) \nC204_=_C3192( C204 C3192 ) C204_=_C3489( C204 C3489 ) C204_=_C3647( C204 C3647 ) C204_=_C3815( C204 C3815 ) C204_=_C3854( C204 C3854 ) C204_=_C3880( C204 C3880 ) \nC204_=_C3950( C204 C3950 ) C204_=_C4102( C204 C4102 ) C205_=_C206( C205 C206 ) C205_=_C207( C205 C207 ) C205_=_C208( C205 C208 ) C205_=_C209( C205 C209 ) \nC205_=_C210( C205 C210 ) C205_=_C211( C205 C211 ) C205_=_C212( C205 C212 ) C205_=_C214( C205 C214 ) C205_=_C215( C205 C215 ) C205_=_C216( C205 C216 ) \nC205_=_C217( C205 C217 ) C205_=_C218( C205 C218 ) C205_=_C219( C205 C219 ) C205_=_C220( C205 C220 ) C205_=_C221( C205 C221 ) C205_=_C222( C205 C222 ) \nC205_=_C224( C205 C224 ) C205_=_C225( C205 C225 ) C205_=_C226( C205 C226 ) C205_=_C227( C205 C227 ) C205_=_C228( C205 C228 ) C205_=_C229( C205 C229 ) \nC205_=_C231( C205 C231 ) C205_=_C232( C205 C232 ) C205_=_C233( C205 C233 ) C205_=_C234( C205 C234 ) C205_=_C235( C205 C235 ) C205_=_C236( C205 C236 ) \nC205_=_C237( C205 C237 ) C205_=_C238( C205 C238 ) C205_=_C239( C205 C239 ) C205_=_C240( C205 C240 ) C205_=_C242( C205 C242 ) C205_=_C243( C205 C243 ) \nC205_=_C244( C205 C244 ) C205_=_C245( C205 C245 ) C205_=_C246( C205 C246 ) C206_=_C207( C206 C207 ) C206_=_C208( C206 C208 ) C206_=_C209( C206 C209 ) \nC206_=_C210( C206 C210 ) C206_=_C211( C206 C211 ) C206_=_C212( C206 C212 ) C206_=_C214( C206 C214 ) C206_=_C215( C206 C215 ) C206_=_C216( C206 C216 ) \nC206_=_C217( C206 C217 ) C206_=_C218( C206 C218 ) C206_=_C219( C206 C219 ) C206_=_C220( C206 C220 ) C206_=_C221( C206 C221 ) C206_=_C222( C206 C222 ) \nC206_=_C224( C206 C224 ) C206_=_C225( C206 C225 ) C206_=_C254( C206 C254 ) C207_=_C208( C207 C208 ) C207_=_C209( C207 C209 ) C207_=_C210( C207 C210 ) \nC207_=_C211( C207 C211 ) C207_=_C212( C207 C212 ) C207_=_C214( C207 C214 ) C207_=_C215( C207 C215 ) C207_=_C216( C207 C216 ) C207_=_C217( C207 C217 ) \nC207_=_C218(</w:t>
      </w:r>
    </w:p>
    <w:p>
      <w:pPr>
        <w:pStyle w:val="PreformattedText"/>
        <w:bidi w:val="0"/>
        <w:spacing w:before="0" w:after="0"/>
        <w:jc w:val="left"/>
        <w:rPr/>
      </w:pPr>
      <w:r>
        <w:rPr/>
        <w:t xml:space="preserve"> </w:t>
      </w:r>
      <w:r>
        <w:rPr/>
        <w:t>C207 C218 ) C207_=_C219( C207 C219 ) C207_=_C220( C207 C220 ) C207_=_C221( C207 C221 ) C207_=_C222( C207 C222 ) C207_=_C224( C207 C224 ) \nC207_=_C225( C207 C225 ) C207_=_C228( C207 C228 ) C208_=_C209( C208 C209 ) C208_=_C210( C208 C210 ) C208_=_C211( C208 C211 ) C208_=_C212( C208 C212 ) \nC208_=_C214( C208 C214 ) C208_=_C215( C208 C215 ) C208_=_C216( C208 C216 ) C208_=_C217( C208 C217 ) C208_=_C218( C208 C218 ) C208_=_C219( C208 C219 ) \nC208_=_C220( C208 C220 ) C208_=_C221( C208 C221 ) C208_=_C222( C208 C222 ) C208_=_C224( C208 C224 ) C208_=_C225( C208 C225 ) C208_=_C331( C208 C331 ) \nC209_=_C210( C209 C210 ) C209_=_C211( C209 C211 ) C209_=_C212( C209 C212 ) C209_=_C214( C209 C214 ) C209_=_C215( C209 C215 ) C209_=_C216( C209 C216 ) \nC209_=_C217( C209 C217 ) C209_=_C218( C209 C218 ) C209_=_C219( C209 C219 ) C209_=_C220( C209 C220 ) C209_=_C221( C209 C221 ) C209_=_C222( C209 C222 ) \nC209_=_C224( C209 C224 ) C209_=_C225( C209 C225 ) C210_=_C211( C210 C211 ) C210_=_C212( C210 C212 ) C210_=_C214( C210 C214 ) C210_=_C215( C210 C215 ) \nC210_=_C216( C210 C216 ) C210_=_C217( C210 C217 ) C210_=_C218( C210 C218 ) C210_=_C219( C210 C219 ) C210_=_C220( C210 C220 ) C210_=_C221( C210 C221 ) \nC210_=_C222( C210 C222 ) C210_=_C224( C210 C224 ) C210_=_C225( C210 C225 ) C210_=_C229( C210 C229 ) C211_=_C212( C211 C212 ) C211_=_C214( C211 C214 ) \nC211_=_C215( C211 C215 ) C211_=_C216( C211 C216 ) C211_=_C217( C211 C217 ) C211_=_C218( C211 C218 ) C211_=_C219( C211 C219 ) C211_=_C220( C211 C220 ) \nC211_=_C221( C211 C221 ) C211_=_C222( C211 C222 ) C211_=_C224( C211 C224 ) C211_=_C225( C211 C225 ) C211_=_C367( C211 C367 ) C212_=_C214( C212 C214 ) \nC212_=_C215( C212 C215 ) C212_=_C216( C212 C216 ) C212_=_C217( C212 C217 ) C212_=_C218( C212 C218 ) C212_=_C219( C212 C219 ) C212_=_C220( C212 C220 ) \nC212_=_C221( C212 C221 ) C212_=_C222( C212 C222 ) C212_=_C224( C212 C224 ) C212_=_C225( C212 C225 ) C212_=_C254( C212 C254 ) C212_=_C264( C212 C264 ) \nC212_=_C284( C212 C284 ) C212_=_C298( C212 C298 ) C212_=_C331( C212 C331 ) C212_=_C367( C212 C367 ) C212_=_C374( C212 C374 ) C212_=_C375( C212 C375 ) \nC212_=_C376( C212 C376 ) C212_=_C377( C212 C377 ) C212_=_C378( C212 C378 ) C212_=_C379( C212 C379 ) C212_=_C380( C212 C380 ) C212_=_C381( C212 C381 ) \nC212_=_C383( C212 C383 ) C212_=_C384( C212 C384 ) C212_=_C385( C212 C385 ) C212_=_C386( C212 C386 ) C214_=_C215( C214 C215 ) C214_=_C216( C214 C216 ) \nC214_=_C217( C214 C217 ) C214_=_C218( C214 C218 ) C214_=_C219( C214 C219 ) C214_=_C220( C214 C220 ) C214_=_C221( C214 C221 ) C214_=_C222( C214 C222 ) \nC214_=_C224( C214 C224 ) C214_=_C225( C214 C225 ) C214_=_C375( C214 C375 ) C215_=_C216( C215 C216 ) C215_=_C217( C215 C217 ) C215_=_C218( C215 C218 ) \nC215_=_C219( C215 C219 ) C215_=_C220( C215 C220 ) C215_=_C221( C215 C221 ) C215_=_C222( C215 C222 ) C215_=_C224( C215 C224 ) C215_=_C225( C215 C225 ) \nC215_=_C377( C215 C377 ) C215_=_C1321( C215 C1321 ) C216_=_C217( C216 C217 ) C216_=_C218( C216 C218 ) C216_=_C219( C216 C219 ) C216_=_C220( C216 C220 ) \nC216_=_C221( C216 C221 ) C216_=_C222( C216 C222 ) C216_=_C224( C216 C224 ) C216_=_C225( C216 C225 ) C216_=_C380( C216 C380 ) C216_=_C2536( C216 C2536 ) \nC217_=_C218( C217 C218 ) C217_=_C219( C217 C219 ) C217_=_C220( C217 C220 ) C217_=_C221( C217 C221 ) C217_=_C222( C217 C222 ) C217_=_C224( C217 C224 ) \nC217_=_C225( C217 C225 ) C217_=_C237( C217 C237 ) C217_=_C451( C217 C451 ) C217_=_C2673( C217 C2673 ) C218_=_C219( C218 C219 ) C218_=_C220( C218 C220 ) \nC218_=_C221( C218 C221 ) C218_=_C222( C218 C222 ) C218_=_C224( C218 C224 ) C218_=_C225( C218 C225 ) C218_=_C381( C218 C381 ) C219_=_C220( C219 C220 ) \nC219_=_C221( C219 C221 ) C219_=_C222( C219 C222 ) C219_=_C224( C219 C224 ) C219_=_C225( C219 C225 ) C219_=_C238( C219 C238 ) C219_=_C453( C219 C453 ) \nC219_=_C3053( C219 C3053 ) C220_=_C221( C220 C221 ) C220_=_C222( C220 C222 ) C220_=_C224( C220 C224 ) C220_=_C225( C220 C225 ) C220_=_C239( C220 C239 ) \nC220_=_C454( C220 C454 ) C220_=_C3083( C220 C3083 ) C220_=_C3085( C220 C3085 ) C221_=_C222( C221 C222 ) C221_=_C224( C221 C224 ) C221_=_C225( C221 C225 ) \nC221_=_C383( C221 C383 ) C222_=_C224( C222 C224 ) C222_=_C225( C222 C225 ) C222_=_C384( C222 C384 ) C224_=_C225( C224 C225 ) C224_=_C3246( C224 C3246 ) \nC225_=_C386( C225 C386 ) C226_=_C227( C226 C227 ) C226_=_C228( C226 C228 ) C226_=_C229( C226 C229 ) C226_=_C231( C226 C231 ) C226_=_C232( C226 C232 ) \nC226_=_C233( C226 C233 ) C226_=_C234( C226 C234 ) C226_=_C235( C226 C235 ) C226_=_C236( C226 C236 ) C226_=_C237( C226 C237 ) C226_=_C238( C226 C238 ) \nC226_=_C239( C226 C239 ) C226_=_C240( C226 C240 ) C226_=_C242( C226 C242 ) C226_=_C243( C226 C243 ) C226_=_C244( C226 C244 ) C226_=_C245( C226 C245 ) \nC226_=_C246( C226 C246 ) C226_=_C264( C226 C264 ) C226_=_C271( C226 C271 ) C226_=_C279( C226 C279 ) C227_=_C228( C227 C228 ) C227_=_C229( C227 C229 ) \nC227_=_C231( C227 C231 ) C227_=_C232( C227 C232 ) C227_=_C233( C227 C233 ) C227_=_C234( C227 C234 ) C227_=_C235( C227 C235 ) C227_=_C236( C227 C236 ) \nC227_=_C237( C227 C237 ) C227_=_C238( C227 C238 ) C227_=_C239( C227 C239 ) C227_=_C240( C227 C240 ) C227_=_C242( C227 C242 ) C227_=_C243( C227 C243 ) \nC227_=_C244( C227 C244 ) C227_=_C245( C227 C245 ) C227_=_C246( C227 C246 ) C227_=_C298( C227 C298 ) C227_=_C306( C227 C306 ) C227_=_C312( C227 C312 ) \nC228_=_C229( C228 C229 ) C228_=_C231( C228 C231 ) C228_=_C232( C228 C232 ) C228_=_C233( C228 C233 ) C228_=_C234( C228 C234 ) C228_=_C235( C228 C235 ) \nC228_=_C236( C228 C236 ) C228_=_C237( C228 C237 ) C228_=_C238( C228 C238 ) C228_=_C239( C228 C239 ) C228_=_C240( C228 C240 ) C228_=_C242( C228 C242 ) \nC228_=_C243( C228 C243 ) C228_=_C244( C228 C244 ) C228_=_C245( C228 C245 ) C228_=_C246( C228 C246 ) C229_=_C231( C229 C231 ) C229_=_C232( C229 C232 ) \nC229_=_C233( C229 C233 ) C229_=_C234( C229 C234 ) C229_=_C235( C229 C235 ) C229_=_C236( C229 C236 ) C229_=_C237( C229 C237 ) C229_=_C238( C229 C238 ) \nC229_=_C239( C229 C239 ) C229_=_C240( C229 C240 ) C229_=_C242( C229 C242 ) C229_=_C243( C229 C243 ) C229_=_C244( C229 C244 ) C229_=_C245( C229 C245 ) \nC229_=_C246( C229 C246 ) C231_=_C232( C231 C232 ) C231_=_C233( C231 C233 ) C231_=_C234( C231 C234 ) C231_=_C235( C231 C235 ) C231_=_C236( C231 C236 ) \nC231_=_C237( C231 C237 ) C231_=_C238( C231 C238 ) C231_=_C239( C231 C239 ) C231_=_C240( C231 C240 ) C231_=_C242( C231 C242 ) C231_=_C243( C231 C243 ) \nC231_=_C244( C231 C244 ) C231_=_C245( C231 C245 ) C231_=_C246( C231 C246 ) C231_=_C444( C231 C444 ) C231_=_C445( C231 C445 ) C231_=_C446( C231 C446 ) \nC231_=_C447( C231 C447 ) C231_=_C448( C231 C448 ) C231_=_C449( C231 C449 ) C231_=_C450( C231 C450 ) C231_=_C451( C231 C451 ) C231_=_C452( C231 C452 ) \nC231_=_C453( C231 C453 ) C231_=_C454( C231 C454 ) C231_=_C455( C231 C455 ) C231_=_C457( C231 C457 ) C231_=_C458( C231 C458 ) C231_=_C459( C231 C459 ) \nC231_=_C460( C231 C460 ) C231_=_C461( C231 C461 ) C231_=_C462( C231 C462 ) C231_=_C463( C231 C463 ) C231_=_C465( C231 C465 ) C232_=_C233( C232 C233 ) \nC232_=_C234( C232 C234 ) C232_=_C235( C232 C235 ) C232_=_C236( C232 C236 ) C232_=_C237( C232 C237 ) C232_=_C238( C232 C238 ) C232_=_C239( C232 C239 ) \nC232_=_C240( C232 C240 ) C232_=_C242( C232 C242 ) C232_=_C243( C232 C243 ) C232_=_C244( C232 C244 ) C232_=_C245( C232 C245 ) C232_=_C246( C232 C246 ) \nC232_=_C376( C232 C376 ) C232_=_C1242( C232 C1242 ) C232_=_C1251( C232 C1251 ) C232_=_C1253( C232 C1253 ) C233_=_C234( C233 C234 ) C233_=_C235( C233 C235 ) \nC233_=_C236( C233 C236 ) C233_=_C237( C233 C237 ) C233_=_C238( C233 C238 ) C233_=_C239( C233 C239 ) C233_=_C240( C233 C240 ) C233_=_C242( C233 C242 ) \nC233_=_C243( C233 C243 ) C233_=_C244( C233 C244 ) C233_=_C245( C233 C245 ) C233_=_C246( C233 C246 ) C233_=_C378( C233 C378 ) C233_=_C1378( C233 C1378 ) \nC233_=_C1390( C233 C1390 ) C234_=_C235( C234 C235 ) C234_=_C236( C234 C236 ) C234_=_C237( C234 C237 ) C234_=_C238( C234 C238 ) C234_=_C239( C234 C239 ) \nC234_=_C240( C234 C240 ) C234_=_C242( C234 C242 ) C234_=_C243( C234 C243 ) C234_=_C244( C234 C244 ) C234_=_C245( C234 C245 ) C234_=_C246( C234 C246 ) \nC234_=_C450( C234 C450 ) C234_=_C2195( C234 C2195 ) C235_=_C236( C235 C236 ) C235_=_C237( C235 C237 ) C235_=_C238( C235 C238 ) C235_=_C239( C235 C239 ) \nC235_=_C240( C235 C240 ) C235_=_C242( C235 C242 ) C235_=_C243( C235 C243 ) C235_=_C244( C235 C244 ) C235_=_C245( C235 C245 ) C235_=_C246( C235 C246 ) \nC235_=_C379( C235 C379 ) C235_=_C2391( C235 C2391 ) C235_=_C2401( C235 C2401 ) C236_=_C237( C236 C237 ) C236_=_C238( C236 C238 ) C236_=_C239( C236 C239 ) \nC236_=_C240( C236 C240 ) C236_=_C242( C236 C242 ) C236_=_C243( C236 C243 ) C236_=_C244( C236 C244 ) C236_=_C245( C236 C245 ) C236_=_C246( C236 C246 ) \nC237_=_C238( C237 C238 ) C237_=_C239( C237 C239 ) C237_=_C240( C237 C240 ) C237_=_C242( C237 C242 ) C237_=_C243( C237 C243 ) C237_=_C244( C237 C244 ) \nC237_=_C245( C237 C245 ) C237_=_C246( C237 C246 ) C237_=_C451( C237 C451 ) C237_=_C2673( C237 C2673 ) C238_=_C239( C238 C239 ) C238_=_C240( C238 C240 ) \nC238_=_C242( C238 C242 ) C238_=_C243( C238 C243 ) C238_=_C244( C238 C244 ) C238_=_C245( C238 C245 ) C238_=_C246( C238 C246 ) C238_=_C453( C238 C453 ) \nC238_=_C3053( C238 C3053 ) C239_=_C240( C239 C240 ) C239_=_C242( C239 C242 ) C239_=_C243( C239 C243 ) C239_=_C244( C239 C244 ) C239_=_C245( C239 C245 ) \nC239_=_C246( C239 C246 ) C239_=_C454( C239 C454 ) C239_=_C3083( C239 C3083 ) C239_=_C3085( C239 C3085 ) C240_=_C242( C240 C242 ) C240_=_C243( C240 C243 ) \nC240_=_C244( C240 C244 ) C240_=_C245( C240 C245 ) C240_=_C246( C240 C246 ) C242_=_C243( C242 C243 ) C242_=_C244( C242 C244 ) C242_=_C245( C242 C245 ) \nC242_=_C246( C242 C246 ) C243_=_C244( C243 C244 ) C243_=_C245( C243 C245 ) C243_=_C246( C243 C246 ) C243_=_C3240( C243 C3240 ) C243_=_C3854( C243 C3854 ) \nC244_=_C245( C244 C245 ) C244_=_C246( C244 C246 ) C244_=_C385( C244 C385 ) C244_=_C3199( C244 C3199 ) C244_=_C4099( C244 C4099 ) C245_=_C246( C245</w:t>
      </w:r>
    </w:p>
    <w:p>
      <w:pPr>
        <w:pStyle w:val="PreformattedText"/>
        <w:bidi w:val="0"/>
        <w:spacing w:before="0" w:after="0"/>
        <w:jc w:val="left"/>
        <w:rPr/>
      </w:pPr>
      <w:r>
        <w:rPr/>
        <w:t xml:space="preserve"> </w:t>
      </w:r>
      <w:r>
        <w:rPr/>
        <w:t>C246 ) \nC245_=_C1251( C245 C1251 ) C245_=_C1457( C245 C1457 ) C245_=_C1589( C245 C1589 ) C245_=_C1683( C245 C1683 ) C245_=_C1768( C245 C1768 ) C245_=_C1856( C245 C1856 ) \nC245_=_C2103( C245 C2103 ) C245_=_C2434( C245 C2434 ) C245_=_C2673( C245 C2673 ) C245_=_C3053( C245 C3053 ) C245_=_C3069( C245 C3069 ) C245_=_C3083( C245 C3083 ) \nC245_=_C3192( C245 C3192 ) C245_=_C3489( C245 C3489 ) C245_=_C3647( C245 C3647 ) C245_=_C3815( C245 C3815 ) C245_=_C3854( C245 C3854 ) C245_=_C3880( C245 C3880 ) \nC245_=_C3950( C245 C3950 ) C245_=_C4102( C245 C4102 ) C254_=_C264( C254 C264 ) C254_=_C284( C254 C284 ) C254_=_C298( C254 C298 ) C254_=_C331( C254 C331 ) \nC254_=_C367( C254 C367 ) C254_=_C374( C254 C374 ) C254_=_C375( C254 C375 ) C254_=_C376( C254 C376 ) C254_=_C377( C254 C377 ) C254_=_C378( C254 C378 ) \nC254_=_C379( C254 C379 ) C254_=_C380( C254 C380 ) C254_=_C381( C254 C381 ) C254_=_C383( C254 C383 ) C254_=_C384( C254 C384 ) C254_=_C385( C254 C385 ) \nC254_=_C386( C254 C386 ) C264_=_C271( C264 C271 ) C264_=_C279( C264 C279 ) C264_=_C284( C264 C284 ) C264_=_C298( C264 C298 ) C264_=_C331( C264 C331 ) \nC264_=_C367( C264 C367 ) C264_=_C374( C264 C374 ) C264_=_C375( C264 C375 ) C264_=_C376( C264 C376 ) C264_=_C377( C264 C377 ) C264_=_C378( C264 C378 ) \nC264_=_C379( C264 C379 ) C264_=_C380( C264 C380 ) C264_=_C381( C264 C381 ) C264_=_C383( C264 C383 ) C264_=_C384( C264 C384 ) C264_=_C385( C264 C385 ) \nC264_=_C386( C264 C386 ) C271_=_C279( C271 C279 ) C271_=_C306( C271 C306 ) C271_=_C398( C271 C398 ) C271_=_C508( C271 C508 ) C271_=_C564( C271 C564 ) \nC271_=_C613( C271 C613 ) C271_=_C1007( C271 C1007 ) C271_=_C1051( C271 C1051 ) C271_=_C1242( C271 C1242 ) C271_=_C1378( C271 C1378 ) C271_=_C1398( C271 C1398 ) \nC271_=_C1648( C271 C1648 ) C271_=_C2034( C271 C2034 ) C271_=_C2112( C271 C2112 ) C271_=_C2352( C271 C2352 ) C271_=_C2391( C271 C2391 ) C271_=_C2440( C271 C2440 ) \nC271_=_C2576( C271 C2576 ) C271_=_C2823( C271 C2823 ) C271_=_C3195( C271 C3195 ) C271_=_C3196( C271 C3196 ) C271_=_C3197( C271 C3197 ) C271_=_C3198( C271 C3198 ) \nC271_=_C3199( C271 C3199 ) C271_=_C3200( C271 C3200 ) C279_=_C312( C279 C312 ) C279_=_C492( C279 C492 ) C279_=_C650( C279 C650 ) C279_=_C1188( C279 C1188 ) \nC279_=_C1253( C279 C1253 ) C279_=_C1321( C279 C1321 ) C279_=_C1390( C279 C1390 ) C279_=_C1435( C279 C1435 ) C279_=_C1901( C279 C1901 ) C279_=_C2009( C279 C2009 ) \nC279_=_C2030( C279 C2030 ) C279_=_C2122( C279 C2122 ) C279_=_C2401( C279 C2401 ) C279_=_C2536( C279 C2536 ) C279_=_C2760( C279 C2760 ) C279_=_C3085( C279 C3085 ) \nC279_=_C3136( C279 C3136 ) C279_=_C3690( C279 C3690 ) C279_=_C4012( C279 C4012 ) C279_=_C4066( C279 C4066 ) C279_=_C4070( C279 C4070 ) C279_=_C4084( C279 C4084 ) \nC279_=_C4093( C279 C4093 ) C279_=_C4099( C279 C4099 ) C284_=_C298( C284 C298 ) C284_=_C331( C284 C331 ) C284_=_C367( C284 C367 ) C284_=_C374( C284 C374 ) \nC284_=_C375( C284 C375 ) C284_=_C376( C284 C376 ) C284_=_C377( C284 C377 ) C284_=_C378( C284 C378 ) C284_=_C379( C284 C379 ) C284_=_C380( C284 C380 ) \nC284_=_C381( C284 C381 ) C284_=_C383( C284 C383 ) C284_=_C384( C284 C384 ) C284_=_C385( C284 C385 ) C284_=_C386( C284 C386 ) C298_=_C306( C298 C306 ) \nC298_=_C312( C298 C312 ) C298_=_C331( C298 C331 ) C298_=_C367( C298 C367 ) C298_=_C374( C298 C374 ) C298_=_C375( C298 C375 ) C298_=_C376( C298 C376 ) \nC298_=_C377( C298 C377 ) C298_=_C378( C298 C378 ) C298_=_C379( C298 C379 ) C298_=_C380( C298 C380 ) C298_=_C381( C298 C381 ) C298_=_C383( C298 C383 ) \nC298_=_C384( C298 C384 ) C298_=_C385( C298 C385 ) C298_=_C386( C298 C386 ) C306_=_C312( C306 C312 ) C306_=_C398( C306 C398 ) C306_=_C508( C306 C508 ) \nC306_=_C564( C306 C564 ) C306_=_C613( C306 C613 ) C306_=_C1007( C306 C1007 ) C306_=_C1051( C306 C1051 ) C306_=_C1242( C306 C1242 ) C306_=_C1378( C306 C1378 ) \nC306_=_C1398( C306 C1398 ) C306_=_C1648( C306 C1648 ) C306_=_C2034( C306 C2034 ) C306_=_C2112( C306 C2112 ) C306_=_C2352( C306 C2352 ) C306_=_C2391( C306 C2391 ) \nC306_=_C2440( C306 C2440 ) C306_=_C2576( C306 C2576 ) C306_=_C2823( C306 C2823 ) C306_=_C3195( C306 C3195 ) C306_=_C3196( C306 C3196 ) C306_=_C3197( C306 C3197 ) \nC306_=_C3198( C306 C3198 ) C306_=_C3199( C306 C3199 ) C306_=_C3200( C306 C3200 ) C312_=_C492( C312 C492 ) C312_=_C650( C312 C650 ) C312_=_C1188( C312 C1188 ) \nC312_=_C1253( C312 C1253 ) C312_=_C1321( C312 C1321 ) C312_=_C1390( C312 C1390 ) C312_=_C1435( C312 C1435 ) C312_=_C1901( C312 C1901 ) C312_=_C2009( C312 C2009 ) \nC312_=_C2030( C312 C2030 ) C312_=_C2122( C312 C2122 ) C312_=_C2401( C312 C2401 ) C312_=_C2536( C312 C2536 ) C312_=_C2760( C312 C2760 ) C312_=_C3085( C312 C3085 ) \nC312_=_C3136( C312 C3136 ) C312_=_C3690( C312 C3690 ) C312_=_C4012( C312 C4012 ) C312_=_C4066( C312 C4066 ) C312_=_C4070( C312 C4070 ) C312_=_C4084( C312 C4084 ) \nC312_=_C4093( C312 C4093 ) C312_=_C4099( C312 C4099 ) C331_=_C367( C331 C367 ) C331_=_C374( C331 C374 ) C331_=_C375( C331 C375 ) C331_=_C376( C331 C376 ) \nC331_=_C377( C331 C377 ) C331_=_C378( C331 C378 ) C331_=_C379( C331 C379 ) C331_=_C380( C331 C380 ) C331_=_C381( C331 C381 ) C331_=_C383( C331 C383 ) \nC331_=_C384( C331 C384 ) C331_=_C385( C331 C385 ) C331_=_C386( C331 C386 ) C367_=_C374( C367 C374 ) C367_=_C375( C367 C375 ) C367_=_C376( C367 C376 ) \nC367_=_C377( C367 C377 ) C367_=_C378( C367 C378 ) C367_=_C379( C367 C379 ) C367_=_C380( C367 C380 ) C367_=_C381( C367 C381 ) C367_=_C383( C367 C383 ) \nC367_=_C384( C367 C384 ) C367_=_C385( C367 C385 ) C367_=_C386( C367 C386 ) C374_=_C375( C374 C375 ) C374_=_C376( C374 C376 ) C374_=_C377( C374 C377 ) \nC374_=_C378( C374 C378 ) C374_=_C379( C374 C379 ) C374_=_C380( C374 C380 ) C374_=_C381( C374 C381 ) C374_=_C383( C374 C383 ) C374_=_C384( C374 C384 ) \nC374_=_C385( C374 C385 ) C374_=_C386( C374 C386 ) C375_=_C376( C375 C376 ) C375_=_C377( C375 C377 ) C375_=_C378( C375 C378 ) C375_=_C379( C375 C379 ) \nC375_=_C380( C375 C380 ) C375_=_C381( C375 C381 ) C375_=_C383( C375 C383 ) C375_=_C384( C375 C384 ) C375_=_C385( C375 C385 ) C375_=_C386( C375 C386 ) \nC376_=_C377( C376 C377 ) C376_=_C378( C376 C378 ) C376_=_C379( C376 C379 ) C376_=_C380( C376 C380 ) C376_=_C381( C376 C381 ) C376_=_C383( C376 C383 ) \nC376_=_C384( C376 C384 ) C376_=_C385( C376 C385 ) C376_=_C386( C376 C386 ) C376_=_C1242( C376 C1242 ) C376_=_C1251( C376 C1251 ) C376_=_C1253( C376 C1253 ) \nC377_=_C378( C377 C378 ) C377_=_C379( C377 C379 ) C377_=_C380( C377 C380 ) C377_=_C381( C377 C381 ) C377_=_C383( C377 C383 ) C377_=_C384( C377 C384 ) \nC377_=_C385( C377 C385 ) C377_=_C386( C377 C386 ) C377_=_C1321( C377 C1321 ) C378_=_C379( C378 C379 ) C378_=_C380( C378 C380 ) C378_=_C381( C378 C381 ) \nC378_=_C383( C378 C383 ) C378_=_C384( C378 C384 ) C378_=_C385( C378 C385 ) C378_=_C386( C378 C386 ) C378_=_C1378( C378 C1378 ) C378_=_C1390( C378 C1390 ) \nC379_=_C380( C379 C380 ) C379_=_C381( C379 C381 ) C379_=_C383( C379 C383 ) C379_=_C384( C379 C384 ) C379_=_C385( C379 C385 ) C379_=_C386( C379 C386 ) \nC379_=_C2391( C379 C2391 ) C379_=_C2401( C379 C2401 ) C380_=_C381( C380 C381 ) C380_=_C383( C380 C383 ) C380_=_C384( C380 C384 ) C380_=_C385( C380 C385 ) \nC380_=_C386( C380 C386 ) C380_=_C2536( C380 C2536 ) C381_=_C383( C381 C383 ) C381_=_C384( C381 C384 ) C381_=_C385( C381 C385 ) C381_=_C386( C381 C386 ) \nC383_=_C384( C383 C384 ) C383_=_C385( C383 C385 ) C383_=_C386( C383 C386 ) C384_=_C385( C384 C385 ) C384_=_C386( C384 C386 ) C385_=_C386( C385 C386 ) \nC385_=_C3199( C385 C3199 ) C385_=_C4099( C385 C4099 ) C398_=_C508( C398 C508 ) C398_=_C564( C398 C564 ) C398_=_C613( C398 C613 ) C398_=_C1007( C398 C1007 ) \nC398_=_C1051( C398 C1051 ) C398_=_C1242( C398 C1242 ) C398_=_C1378( C398 C1378 ) C398_=_C1398( C398 C1398 ) C398_=_C1648( C398 C1648 ) C398_=_C2034( C398 C2034 ) \nC398_=_C2112( C398 C2112 ) C398_=_C2352( C398 C2352 ) C398_=_C2391( C398 C2391 ) C398_=_C2440( C398 C2440 ) C398_=_C2576( C398 C2576 ) C398_=_C2823( C398 C2823 ) \nC398_=_C3195( C398 C3195 ) C398_=_C3196( C398 C3196 ) C398_=_C3197( C398 C3197 ) C398_=_C3198( C398 C3198 ) C398_=_C3199( C398 C3199 ) C398_=_C3200( C398 C3200 ) \nC444_=_C445( C444 C445 ) C444_=_C446( C444 C446 ) C444_=_C447( C444 C447 ) C444_=_C448( C444 C448 ) C444_=_C449( C444 C449 ) C444_=_C450( C444 C450 ) \nC444_=_C451( C444 C451 ) C444_=_C452( C444 C452 ) C444_=_C453( C444 C453 ) C444_=_C454( C444 C454 ) C444_=_C455( C444 C455 ) C444_=_C457( C444 C457 ) \nC444_=_C458( C444 C458 ) C444_=_C459( C444 C459 ) C444_=_C460( C444 C460 ) C444_=_C461( C444 C461 ) C444_=_C462( C444 C462 ) C444_=_C463( C444 C463 ) \nC444_=_C465( C444 C465 ) C444_=_C794( C444 C794 ) C445_=_C446( C445 C446 ) C445_=_C447( C445 C447 ) C445_=_C448( C445 C448 ) C445_=_C449( C445 C449 ) \nC445_=_C450( C445 C450 ) C445_=_C451( C445 C451 ) C445_=_C452( C445 C452 ) C445_=_C453( C445 C453 ) C445_=_C454( C445 C454 ) C445_=_C455( C445 C455 ) \nC445_=_C457( C445 C457 ) C445_=_C458( C445 C458 ) C445_=_C459( C445 C459 ) C445_=_C460( C445 C460 ) C445_=_C461( C445 C461 ) C445_=_C462( C445 C462 ) \nC445_=_C463( C445 C463 ) C445_=_C465( C445 C465 ) C445_=_C987( C445 C987 ) C446_=_C447( C446 C447 ) C446_=_C448( C446 C448 ) C446_=_C449( C446 C449 ) \nC446_=_C450( C446 C450 ) C446_=_C451( C446 C451 ) C446_=_C452( C446 C452 ) C446_=_C453( C446 C453 ) C446_=_C454( C446 C454 ) C446_=_C455( C446 C455 ) \nC446_=_C457( C446 C457 ) C446_=_C458( C446 C458 ) C446_=_C459( C446 C459 ) C446_=_C460( C446 C460 ) C446_=_C461( C446 C461 ) C446_=_C462( C446 C462 ) \nC446_=_C463( C446 C463 ) C446_=_C465( C446 C465 ) C447_=_C448( C447 C448 ) C447_=_C449( C447 C449 ) C447_=_C450( C447 C450 ) C447_=_C451( C447 C451 ) \nC447_=_C452( C447 C452 ) C447_=_C453( C447 C453 ) C447_=_C454( C447 C454 ) C447_=_C455( C447 C455 ) C447_=_C457( C447 C457 ) C447_=_C458( C447 C458 ) \nC447_=_C459( C447 C459 ) C447_=_C460( C447 C460 ) C447_=_C461( C447 C461 ) C447_=_C462( C447 C462 ) C447_=_C463( C447 C463 ) C447_=_C465( C447 C465 ) \nC447_=_C1695( C447 C1695 ) C448_=_C449( C448 C449 ) C448_=_C450(</w:t>
      </w:r>
    </w:p>
    <w:p>
      <w:pPr>
        <w:pStyle w:val="PreformattedText"/>
        <w:bidi w:val="0"/>
        <w:spacing w:before="0" w:after="0"/>
        <w:jc w:val="left"/>
        <w:rPr/>
      </w:pPr>
      <w:r>
        <w:rPr/>
        <w:t xml:space="preserve"> </w:t>
      </w:r>
      <w:r>
        <w:rPr/>
        <w:t>C448 C450 ) C448_=_C451( C448 C451 ) C448_=_C452( C448 C452 ) C448_=_C453( C448 C453 ) \nC448_=_C454( C448 C454 ) C448_=_C455( C448 C455 ) C448_=_C457( C448 C457 ) C448_=_C458( C448 C458 ) C448_=_C459( C448 C459 ) C448_=_C460( C448 C460 ) \nC448_=_C461( C448 C461 ) C448_=_C462( C448 C462 ) C448_=_C463( C448 C463 ) C448_=_C465( C448 C465 ) C448_=_C1715( C448 C1715 ) C449_=_C450( C449 C450 ) \nC449_=_C451( C449 C451 ) C449_=_C452( C449 C452 ) C449_=_C453( C449 C453 ) C449_=_C454( C449 C454 ) C449_=_C455( C449 C455 ) C449_=_C457( C449 C457 ) \nC449_=_C458( C449 C458 ) C449_=_C459( C449 C459 ) C449_=_C460( C449 C460 ) C449_=_C461( C449 C461 ) C449_=_C462( C449 C462 ) C449_=_C463( C449 C463 ) \nC449_=_C465( C449 C465 ) C449_=_C2075( C449 C2075 ) C450_=_C451( C450 C451 ) C450_=_C452( C450 C452 ) C450_=_C453( C450 C453 ) C450_=_C454( C450 C454 ) \nC450_=_C455( C450 C455 ) C450_=_C457( C450 C457 ) C450_=_C458( C450 C458 ) C450_=_C459( C450 C459 ) C450_=_C460( C450 C460 ) C450_=_C461( C450 C461 ) \nC450_=_C462( C450 C462 ) C450_=_C463( C450 C463 ) C450_=_C465( C450 C465 ) C450_=_C2195( C450 C2195 ) C451_=_C452( C451 C452 ) C451_=_C453( C451 C453 ) \nC451_=_C454( C451 C454 ) C451_=_C455( C451 C455 ) C451_=_C457( C451 C457 ) C451_=_C458( C451 C458 ) C451_=_C459( C451 C459 ) C451_=_C460( C451 C460 ) \nC451_=_C461( C451 C461 ) C451_=_C462( C451 C462 ) C451_=_C463( C451 C463 ) C451_=_C465( C451 C465 ) C451_=_C2673( C451 C2673 ) C452_=_C453( C452 C453 ) \nC452_=_C454( C452 C454 ) C452_=_C455( C452 C455 ) C452_=_C457( C452 C457 ) C452_=_C458( C452 C458 ) C452_=_C459( C452 C459 ) C452_=_C460( C452 C460 ) \nC452_=_C461( C452 C461 ) C452_=_C462( C452 C462 ) C452_=_C463( C452 C463 ) C452_=_C465( C452 C465 ) C453_=_C454( C453 C454 ) C453_=_C455( C453 C455 ) \nC453_=_C457( C453 C457 ) C453_=_C458( C453 C458 ) C453_=_C459( C453 C459 ) C453_=_C460( C453 C460 ) C453_=_C461( C453 C461 ) C453_=_C462( C453 C462 ) \nC453_=_C463( C453 C463 ) C453_=_C465( C453 C465 ) C453_=_C3053( C453 C3053 ) C454_=_C455( C454 C455 ) C454_=_C457( C454 C457 ) C454_=_C458( C454 C458 ) \nC454_=_C459( C454 C459 ) C454_=_C460( C454 C460 ) C454_=_C461( C454 C461 ) C454_=_C462( C454 C462 ) C454_=_C463( C454 C463 ) C454_=_C465( C454 C465 ) \nC454_=_C3083( C454 C3083 ) C454_=_C3085( C454 C3085 ) C455_=_C457( C455 C457 ) C455_=_C458( C455 C458 ) C455_=_C459( C455 C459 ) C455_=_C460( C455 C460 ) \nC455_=_C461( C455 C461 ) C455_=_C462( C455 C462 ) C455_=_C463( C455 C463 ) C455_=_C465( C455 C465 ) C455_=_C3138( C455 C3138 ) C457_=_C458( C457 C458 ) \nC457_=_C459( C457 C459 ) C457_=_C460( C457 C460 ) C457_=_C461( C457 C461 ) C457_=_C462( C457 C462 ) C457_=_C463( C457 C463 ) C457_=_C465( C457 C465 ) \nC458_=_C459( C458 C459 ) C458_=_C460( C458 C460 ) C458_=_C461( C458 C461 ) C458_=_C462( C458 C462 ) C458_=_C463( C458 C463 ) C458_=_C465( C458 C465 ) \nC459_=_C460( C459 C460 ) C459_=_C461( C459 C461 ) C459_=_C462( C459 C462 ) C459_=_C463( C459 C463 ) C459_=_C465( C459 C465 ) C460_=_C461( C460 C461 ) \nC460_=_C462( C460 C462 ) C460_=_C463( C460 C463 ) C460_=_C465( C460 C465 ) C461_=_C462( C461 C462 ) C461_=_C463( C461 C463 ) C461_=_C465( C461 C465 ) \nC462_=_C463( C462 C463 ) C462_=_C465( C462 C465 ) C462_=_C3242( C462 C3242 ) C463_=_C465( C463 C465 ) C492_=_C650( C492 C650 ) C492_=_C1188( C492 C1188 ) \nC492_=_C1253( C492 C1253 ) C492_=_C1321( C492 C1321 ) C492_=_C1390( C492 C1390 ) C492_=_C1435( C492 C1435 ) C492_=_C1901( C492 C1901 ) C492_=_C2009( C492 C2009 ) \nC492_=_C2030( C492 C2030 ) C492_=_C2122( C492 C2122 ) C492_=_C2401( C492 C2401 ) C492_=_C2536( C492 C2536 ) C492_=_C2760( C492 C2760 ) C492_=_C3085( C492 C3085 ) \nC492_=_C3136( C492 C3136 ) C492_=_C3690( C492 C3690 ) C492_=_C4012( C492 C4012 ) C492_=_C4066( C492 C4066 ) C492_=_C4070( C492 C4070 ) C492_=_C4084( C492 C4084 ) \nC492_=_C4093( C492 C4093 ) C492_=_C4099( C492 C4099 ) C508_=_C564( C508 C564 ) C508_=_C613( C508 C613 ) C508_=_C1007( C508 C1007 ) C508_=_C1051( C508 C1051 ) \nC508_=_C1242( C508 C1242 ) C508_=_C1378( C508 C1378 ) C508_=_C1398( C508 C1398 ) C508_=_C1648( C508 C1648 ) C508_=_C2034( C508 C2034 ) C508_=_C2112( C508 C2112 ) \nC508_=_C2352( C508 C2352 ) C508_=_C2391( C508 C2391 ) C508_=_C2440( C508 C2440 ) C508_=_C2576( C508 C2576 ) C508_=_C2823( C508 C2823 ) C508_=_C3195( C508 C3195 ) \nC508_=_C3196( C508 C3196 ) C508_=_C3197( C508 C3197 ) C508_=_C3198( C508 C3198 ) C508_=_C3199( C508 C3199 ) C508_=_C3200( C508 C3200 ) C564_=_C613( C564 C613 ) \nC564_=_C1007( C564 C1007 ) C564_=_C1051( C564 C1051 ) C564_=_C1242( C564 C1242 ) C564_=_C1378( C564 C1378 ) C564_=_C1398( C564 C1398 ) C564_=_C1648( C564 C1648 ) \nC564_=_C2034( C564 C2034 ) C564_=_C2112( C564 C2112 ) C564_=_C2352( C564 C2352 ) C564_=_C2391( C564 C2391 ) C564_=_C2440( C564 C2440 ) C564_=_C2576( C564 C2576 ) \nC564_=_C2823( C564 C2823 ) C564_=_C3195( C564 C3195 ) C564_=_C3196( C564 C3196 ) C564_=_C3197( C564 C3197 ) C564_=_C3198( C564 C3198 ) C564_=_C3199( C564 C3199 ) \nC564_=_C3200( C564 C3200 ) C613_=_C1007( C613 C1007 ) C613_=_C1051( C613 C1051 ) C613_=_C1242( C613 C1242 ) C613_=_C1378( C613 C1378 ) C613_=_C1398( C613 C1398 ) \nC613_=_C1648( C613 C1648 ) C613_=_C2034( C613 C2034 ) C613_=_C2112( C613 C2112 ) C613_=_C2352( C613 C2352 ) C613_=_C2391( C613 C2391 ) C613_=_C2440( C613 C2440 ) \nC613_=_C2576( C613 C2576 ) C613_=_C2823( C613 C2823 ) C613_=_C3195( C613 C3195 ) C613_=_C3196( C613 C3196 ) C613_=_C3197( C613 C3197 ) C613_=_C3198( C613 C3198 ) \nC613_=_C3199( C613 C3199 ) C613_=_C3200( C613 C3200 ) C650_=_C1188( C650 C1188 ) C650_=_C1253( C650 C1253 ) C650_=_C1321( C650 C1321 ) C650_=_C1390( C650 C1390 ) \nC650_=_C1435( C650 C1435 ) C650_=_C1901( C650 C1901 ) C650_=_C2009( C650 C2009 ) C650_=_C2030( C650 C2030 ) C650_=_C2122( C650 C2122 ) C650_=_C2401( C650 C2401 ) \nC650_=_C2536( C650 C2536 ) C650_=_C2760( C650 C2760 ) C650_=_C3085( C650 C3085 ) C650_=_C3136( C650 C3136 ) C650_=_C3690( C650 C3690 ) C650_=_C4012( C650 C4012 ) \nC650_=_C4066( C650 C4066 ) C650_=_C4070( C650 C4070 ) C650_=_C4084( C650 C4084 ) C650_=_C4093( C650 C4093 ) C650_=_C4099( C650 C4099 ) C671_=_C794( C671 C794 ) \nC671_=_C987( C671 C987 ) C671_=_C1075( C671 C1075 ) C671_=_C1579( C671 C1579 ) C671_=_C1695( C671 C1695 ) C671_=_C1715( C671 C1715 ) C671_=_C1804( C671 C1804 ) \nC671_=_C2075( C671 C2075 ) C671_=_C2092( C671 C2092 ) C671_=_C2195( C671 C2195 ) C671_=_C2421( C671 C2421 ) C671_=_C2476( C671 C2476 ) C671_=_C2632( C671 C2632 ) \nC671_=_C3017( C671 C3017 ) C671_=_C3056( C671 C3056 ) C671_=_C3128( C671 C3128 ) C671_=_C3138( C671 C3138 ) C671_=_C3168( C671 C3168 ) C671_=_C3182( C671 C3182 ) \nC671_=_C3240( C671 C3240 ) C671_=_C3241( C671 C3241 ) C671_=_C3242( C671 C3242 ) C671_=_C3243( C671 C3243 ) C671_=_C3245( C671 C3245 ) C671_=_C3246( C671 C3246 ) \nC794_=_C987( C794 C987 ) C794_=_C1075( C794 C1075 ) C794_=_C1579( C794 C1579 ) C794_=_C1695( C794 C1695 ) C794_=_C1715( C794 C1715 ) C794_=_C1804( C794 C1804 ) \nC794_=_C2075( C794 C2075 ) C794_=_C2092( C794 C2092 ) C794_=_C2195( C794 C2195 ) C794_=_C2421( C794 C2421 ) C794_=_C2476( C794 C2476 ) C794_=_C2632( C794 C2632 ) \nC794_=_C3017( C794 C3017 ) C794_=_C3056( C794 C3056 ) C794_=_C3128( C794 C3128 ) C794_=_C3138( C794 C3138 ) C794_=_C3168( C794 C3168 ) C794_=_C3182( C794 C3182 ) \nC794_=_C3240( C794 C3240 ) C794_=_C3241( C794 C3241 ) C794_=_C3242( C794 C3242 ) C794_=_C3243( C794 C3243 ) C794_=_C3245( C794 C3245 ) C794_=_C3246( C794 C3246 ) \nC987_=_C1075( C987 C1075 ) C987_=_C1579( C987 C1579 ) C987_=_C1695( C987 C1695 ) C987_=_C1715( C987 C1715 ) C987_=_C1804( C987 C1804 ) C987_=_C2075( C987 C2075 ) \nC987_=_C2092( C987 C2092 ) C987_=_C2195( C987 C2195 ) C987_=_C2421( C987 C2421 ) C987_=_C2476( C987 C2476 ) C987_=_C2632( C987 C2632 ) C987_=_C3017( C987 C3017 ) \nC987_=_C3056( C987 C3056 ) C987_=_C3128( C987 C3128 ) C987_=_C3138( C987 C3138 ) C987_=_C3168( C987 C3168 ) C987_=_C3182( C987 C3182 ) C987_=_C3240( C987 C3240 ) \nC987_=_C3241( C987 C3241 ) C987_=_C3242( C987 C3242 ) C987_=_C3243( C987 C3243 ) C987_=_C3245( C987 C3245 ) C987_=_C3246( C987 C3246 ) C1007_=_C1051( C1007 C1051 ) \nC1007_=_C1242( C1007 C1242 ) C1007_=_C1378( C1007 C1378 ) C1007_=_C1398( C1007 C1398 ) C1007_=_C1648( C1007 C1648 ) C1007_=_C2034( C1007 C2034 ) C1007_=_C2112( C1007 C2112 ) \nC1007_=_C2352( C1007 C2352 ) C1007_=_C2391( C1007 C2391 ) C1007_=_C2440( C1007 C2440 ) C1007_=_C2576( C1007 C2576 ) C1007_=_C2823( C1007 C2823 ) C1007_=_C3195( C1007 C3195 ) \nC1007_=_C3196( C1007 C3196 ) C1007_=_C3197( C1007 C3197 ) C1007_=_C3198( C1007 C3198 ) C1007_=_C3199( C1007 C3199 ) C1007_=_C3200( C1007 C3200 ) C1051_=_C1242( C1051 C1242 ) \nC1051_=_C1378( C1051 C1378 ) C1051_=_C1398( C1051 C1398 ) C1051_=_C1648( C1051 C1648 ) C1051_=_C2034( C1051 C2034 ) C1051_=_C2112( C1051 C2112 ) C1051_=_C2352( C1051 C2352 ) \nC1051_=_C2391( C1051 C2391 ) C1051_=_C2440( C1051 C2440 ) C1051_=_C2576( C1051 C2576 ) C1051_=_C2823( C1051 C2823 ) C1051_=_C3195( C1051 C3195 ) C1051_=_C3196( C1051 C3196 ) \nC1051_=_C3197( C1051 C3197 ) C1051_=_C3198( C1051 C3198 ) C1051_=_C3199( C1051 C3199 ) C1051_=_C3200( C1051 C3200 ) C1075_=_C1579( C1075 C1579 ) C1075_=_C1695( C1075 C1695 ) \nC1075_=_C1715( C1075 C1715 ) C1075_=_C1804( C1075 C1804 ) C1075_=_C2075( C1075 C2075 ) C1075_=_C2092( C1075 C2092 ) C1075_=_C2195( C1075 C2195 ) C1075_=_C2421( C1075 C2421 ) \nC1075_=_C2476( C1075 C2476 ) C1075_=_C2632( C1075 C2632 ) C1075_=_C3017( C1075 C3017 ) C1075_=_C3056( C1075 C3056 ) C1075_=_C3128( C1075 C3128 ) C1075_=_C3138( C1075 C3138 ) \nC1075_=_C3168( C1075 C3168 ) C1075_=_C3182( C1075 C3182 ) C1075_=_C3240( C1075 C3240 ) C1075_=_C3241( C1075 C3241 ) C1075_=_C3242( C1075 C3242 ) C1075_=_C3243( C1075 C3243 ) \nC1075_=_C3245( C1075 C3245 ) C1075_=_C3246( C1075 C3246 ) C1188_=_C1253( C1188 C1253 ) C1188_=_C1321( C1188 C1321 ) C1188_=_C1390( C1188 C1390 ) C1188_=_C1435( C1188 C1435 ) \nC1188_=_C1901( C1188 C1901 ) C1188_=_C2009( C1188 C2009 ) C1188_=_C2030( C1188 C2030 ) C1188_=_C2122(</w:t>
      </w:r>
    </w:p>
    <w:p>
      <w:pPr>
        <w:pStyle w:val="PreformattedText"/>
        <w:bidi w:val="0"/>
        <w:spacing w:before="0" w:after="0"/>
        <w:jc w:val="left"/>
        <w:rPr/>
      </w:pPr>
      <w:r>
        <w:rPr/>
        <w:t xml:space="preserve"> </w:t>
      </w:r>
      <w:r>
        <w:rPr/>
        <w:t>C1188 C2122 ) C1188_=_C2401( C1188 C2401 ) C1188_=_C2536( C1188 C2536 ) \nC1188_=_C2760( C1188 C2760 ) C1188_=_C3085( C1188 C3085 ) C1188_=_C3136( C1188 C3136 ) C1188_=_C3690( C1188 C3690 ) C1188_=_C4012( C1188 C4012 ) C1188_=_C4066( C1188 C4066 ) \nC1188_=_C4070( C1188 C4070 ) C1188_=_C4084( C1188 C4084 ) C1188_=_C4093( C1188 C4093 ) C1188_=_C4099( C1188 C4099 ) C1242_=_C1251( C1242 C1251 ) C1242_=_C1253( C1242 C1253 ) \nC1242_=_C1378( C1242 C1378 ) C1242_=_C1398( C1242 C1398 ) C1242_=_C1648( C1242 C1648 ) C1242_=_C2034( C1242 C2034 ) C1242_=_C2112( C1242 C2112 ) C1242_=_C2352( C1242 C2352 ) \nC1242_=_C2391( C1242 C2391 ) C1242_=_C2440( C1242 C2440 ) C1242_=_C2576( C1242 C2576 ) C1242_=_C2823( C1242 C2823 ) C1242_=_C3195( C1242 C3195 ) C1242_=_C3196( C1242 C3196 ) \nC1242_=_C3197( C1242 C3197 ) C1242_=_C3198( C1242 C3198 ) C1242_=_C3199( C1242 C3199 ) C1242_=_C3200( C1242 C3200 ) C1251_=_C1253( C1251 C1253 ) C1251_=_C1457( C1251 C1457 ) \nC1251_=_C1589( C1251 C1589 ) C1251_=_C1683( C1251 C1683 ) C1251_=_C1768( C1251 C1768 ) C1251_=_C1856( C1251 C1856 ) C1251_=_C2103( C1251 C2103 ) C1251_=_C2434( C1251 C2434 ) \nC1251_=_C2673( C1251 C2673 ) C1251_=_C3053( C1251 C3053 ) C1251_=_C3069( C1251 C3069 ) C1251_=_C3083( C1251 C3083 ) C1251_=_C3192( C1251 C3192 ) C1251_=_C3489( C1251 C3489 ) \nC1251_=_C3647( C1251 C3647 ) C1251_=_C3815( C1251 C3815 ) C1251_=_C3854( C1251 C3854 ) C1251_=_C3880( C1251 C3880 ) C1251_=_C3950( C1251 C3950 ) C1251_=_C4102( C1251 C4102 ) \nC1253_=_C1321( C1253 C1321 ) C1253_=_C1390( C1253 C1390 ) C1253_=_C1435( C1253 C1435 ) C1253_=_C1901( C1253 C1901 ) C1253_=_C2009( C1253 C2009 ) C1253_=_C2030( C1253 C2030 ) \nC1253_=_C2122( C1253 C2122 ) C1253_=_C2401( C1253 C2401 ) C1253_=_C2536( C1253 C2536 ) C1253_=_C2760( C1253 C2760 ) C1253_=_C3085( C1253 C3085 ) C1253_=_C3136( C1253 C3136 ) \nC1253_=_C3690( C1253 C3690 ) C1253_=_C4012( C1253 C4012 ) C1253_=_C4066( C1253 C4066 ) C1253_=_C4070( C1253 C4070 ) C1253_=_C4084( C1253 C4084 ) C1253_=_C4093( C1253 C4093 ) \nC1253_=_C4099( C1253 C4099 ) C1321_=_C1390( C1321 C1390 ) C1321_=_C1435( C1321 C1435 ) C1321_=_C1901( C1321 C1901 ) C1321_=_C2009( C1321 C2009 ) C1321_=_C2030( C1321 C2030 ) \nC1321_=_C2122( C1321 C2122 ) C1321_=_C2401( C1321 C2401 ) C1321_=_C2536( C1321 C2536 ) C1321_=_C2760( C1321 C2760 ) C1321_=_C3085( C1321 C3085 ) C1321_=_C3136( C1321 C3136 ) \nC1321_=_C3690( C1321 C3690 ) C1321_=_C4012( C1321 C4012 ) C1321_=_C4066( C1321 C4066 ) C1321_=_C4070( C1321 C4070 ) C1321_=_C4084( C1321 C4084 ) C1321_=_C4093( C1321 C4093 ) \nC1321_=_C4099( C1321 C4099 ) C1378_=_C1390( C1378 C1390 ) C1378_=_C1398( C1378 C1398 ) C1378_=_C1648( C1378 C1648 ) C1378_=_C2034( C1378 C2034 ) C1378_=_C2112( C1378 C2112 ) \nC1378_=_C2352( C1378 C2352 ) C1378_=_C2391( C1378 C2391 ) C1378_=_C2440( C1378 C2440 ) C1378_=_C2576( C1378 C2576 ) C1378_=_C2823( C1378 C2823 ) C1378_=_C3195( C1378 C3195 ) \nC1378_=_C3196( C1378 C3196 ) C1378_=_C3197( C1378 C3197 ) C1378_=_C3198( C1378 C3198 ) C1378_=_C3199( C1378 C3199 ) C1378_=_C3200( C1378 C3200 ) C1390_=_C1435( C1390 C1435 ) \nC1390_=_C1901( C1390 C1901 ) C1390_=_C2009( C1390 C2009 ) C1390_=_C2030( C1390 C2030 ) C1390_=_C2122( C1390 C2122 ) C1390_=_C2401( C1390 C2401 ) C1390_=_C2536( C1390 C2536 ) \nC1390_=_C2760( C1390 C2760 ) C1390_=_C3085( C1390 C3085 ) C1390_=_C3136( C1390 C3136 ) C1390_=_C3690( C1390 C3690 ) C1390_=_C4012( C1390 C4012 ) C1390_=_C4066( C1390 C4066 ) \nC1390_=_C4070( C1390 C4070 ) C1390_=_C4084( C1390 C4084 ) C1390_=_C4093( C1390 C4093 ) C1390_=_C4099( C1390 C4099 ) C1398_=_C1648( C1398 C1648 ) C1398_=_C2034( C1398 C2034 ) \nC1398_=_C2112( C1398 C2112 ) C1398_=_C2352( C1398 C2352 ) C1398_=_C2391( C1398 C2391 ) C1398_=_C2440( C1398 C2440 ) C1398_=_C2576( C1398 C2576 ) C1398_=_C2823( C1398 C2823 ) \nC1398_=_C3195( C1398 C3195 ) C1398_=_C3196( C1398 C3196 ) C1398_=_C3197( C1398 C3197 ) C1398_=_C3198( C1398 C3198 ) C1398_=_C3199( C1398 C3199 ) C1398_=_C3200( C1398 C3200 ) \nC1435_=_C1901( C1435 C1901 ) C1435_=_C2009( C1435 C2009 ) C1435_=_C2030( C1435 C2030 ) C1435_=_C2122( C1435 C2122 ) C1435_=_C2401( C1435 C2401 ) C1435_=_C2536( C1435 C2536 ) \nC1435_=_C2760( C1435 C2760 ) C1435_=_C3085( C1435 C3085 ) C1435_=_C3136( C1435 C3136 ) C1435_=_C3690( C1435 C3690 ) C1435_=_C4012( C1435 C4012 ) C1435_=_C4066( C1435 C4066 ) \nC1435_=_C4070( C1435 C4070 ) C1435_=_C4084( C1435 C4084 ) C1435_=_C4093( C1435 C4093 ) C1435_=_C4099( C1435 C4099 ) C1457_=_C1589( C1457 C1589 ) C1457_=_C1683( C1457 C1683 ) \nC1457_=_C1768( C1457 C1768 ) C1457_=_C1856( C1457 C1856 ) C1457_=_C2103( C1457 C2103 ) C1457_=_C2434( C1457 C2434 ) C1457_=_C2673( C1457 C2673 ) C1457_=_C3053( C1457 C3053 ) \nC1457_=_C3069( C1457 C3069 ) C1457_=_C3083( C1457 C3083 ) C1457_=_C3192( C1457 C3192 ) C1457_=_C3489( C1457 C3489 ) C1457_=_C3647( C1457 C3647 ) C1457_=_C3815( C1457 C3815 ) \nC1457_=_C3854( C1457 C3854 ) C1457_=_C3880( C1457 C3880 ) C1457_=_C3950( C1457 C3950 ) C1457_=_C4102( C1457 C4102 ) C1579_=_C1589( C1579 C1589 ) C1579_=_C1695( C1579 C1695 ) \nC1579_=_C1715( C1579 C1715 ) C1579_=_C1804( C1579 C1804 ) C1579_=_C2075( C1579 C2075 ) C1579_=_C2092( C1579 C2092 ) C1579_=_C2195( C1579 C2195 ) C1579_=_C2421( C1579 C2421 ) \nC1579_=_C2476( C1579 C2476 ) C1579_=_C2632( C1579 C2632 ) C1579_=_C3017( C1579 C3017 ) C1579_=_C3056( C1579 C3056 ) C1579_=_C3128( C1579 C3128 ) C1579_=_C3138( C1579 C3138 ) \nC1579_=_C3168( C1579 C3168 ) C1579_=_C3182( C1579 C3182 ) C1579_=_C3240( C1579 C3240 ) C1579_=_C3241( C1579 C3241 ) C1579_=_C3242( C1579 C3242 ) C1579_=_C3243( C1579 C3243 ) \nC1579_=_C3245( C1579 C3245 ) C1579_=_C3246( C1579 C3246 ) C1589_=_C1683( C1589 C1683 ) C1589_=_C1768( C1589 C1768 ) C1589_=_C1856( C1589 C1856 ) C1589_=_C2103( C1589 C2103 ) \nC1589_=_C2434( C1589 C2434 ) C1589_=_C2673( C1589 C2673 ) C1589_=_C3053( C1589 C3053 ) C1589_=_C3069( C1589 C3069 ) C1589_=_C3083( C1589 C3083 ) C1589_=_C3192( C1589 C3192 ) \nC1589_=_C3489( C1589 C3489 ) C1589_=_C3647( C1589 C3647 ) C1589_=_C3815( C1589 C3815 ) C1589_=_C3854( C1589 C3854 ) C1589_=_C3880( C1589 C3880 ) C1589_=_C3950( C1589 C3950 ) \nC1589_=_C4102( C1589 C4102 ) C1648_=_C2034( C1648 C2034 ) C1648_=_C2112( C1648 C2112 ) C1648_=_C2352( C1648 C2352 ) C1648_=_C2391( C1648 C2391 ) C1648_=_C2440( C1648 C2440 ) \nC1648_=_C2576( C1648 C2576 ) C1648_=_C2823( C1648 C2823 ) C1648_=_C3195( C1648 C3195 ) C1648_=_C3196( C1648 C3196 ) C1648_=_C3197( C1648 C3197 ) C1648_=_C3198( C1648 C3198 ) \nC1648_=_C3199( C1648 C3199 ) C1648_=_C3200( C1648 C3200 ) C1683_=_C1768( C1683 C1768 ) C1683_=_C1856( C1683 C1856 ) C1683_=_C2103( C1683 C2103 ) C1683_=_C2434( C1683 C2434 ) \nC1683_=_C2673( C1683 C2673 ) C1683_=_C3053( C1683 C3053 ) C1683_=_C3069( C1683 C3069 ) C1683_=_C3083( C1683 C3083 ) C1683_=_C3192( C1683 C3192 ) C1683_=_C3489( C1683 C3489 ) \nC1683_=_C3647( C1683 C3647 ) C1683_=_C3815( C1683 C3815 ) C1683_=_C3854( C1683 C3854 ) C1683_=_C3880( C1683 C3880 ) C1683_=_C3950( C1683 C3950 ) C1683_=_C4102( C1683 C4102 ) \nC1695_=_C1715( C1695 C1715 ) C1695_=_C1804( C1695 C1804 ) C1695_=_C2075( C1695 C2075 ) C1695_=_C2092( C1695 C2092 ) C1695_=_C2195( C1695 C2195 ) C1695_=_C2421( C1695 C2421 ) \nC1695_=_C2476( C1695 C2476 ) C1695_=_C2632( C1695 C2632 ) C1695_=_C3017( C1695 C3017 ) C1695_=_C3056( C1695 C3056 ) C1695_=_C3128( C1695 C3128 ) C1695_=_C3138( C1695 C3138 ) \nC1695_=_C3168( C1695 C3168 ) C1695_=_C3182( C1695 C3182 ) C1695_=_C3240( C1695 C3240 ) C1695_=_C3241( C1695 C3241 ) C1695_=_C3242( C1695 C3242 ) C1695_=_C3243( C1695 C3243 ) \nC1695_=_C3245( C1695 C3245 ) C1695_=_C3246( C1695 C3246 ) C1715_=_C1804( C1715 C1804 ) C1715_=_C2075( C1715 C2075 ) C1715_=_C2092( C1715 C2092 ) C1715_=_C2195( C1715 C2195 ) \nC1715_=_C2421( C1715 C2421 ) C1715_=_C2476( C1715 C2476 ) C1715_=_C2632( C1715 C2632 ) C1715_=_C3017( C1715 C3017 ) C1715_=_C3056( C1715 C3056 ) C1715_=_C3128( C1715 C3128 ) \nC1715_=_C3138( C1715 C3138 ) C1715_=_C3168( C1715 C3168 ) C1715_=_C3182( C1715 C3182 ) C1715_=_C3240( C1715 C3240 ) C1715_=_C3241( C1715 C3241 ) C1715_=_C3242( C1715 C3242 ) \nC1715_=_C3243( C1715 C3243 ) C1715_=_C3245( C1715 C3245 ) C1715_=_C3246( C1715 C3246 ) C1768_=_C1856( C1768 C1856 ) C1768_=_C2103( C1768 C2103 ) C1768_=_C2434( C1768 C2434 ) \nC1768_=_C2673( C1768 C2673 ) C1768_=_C3053( C1768 C3053 ) C1768_=_C3069( C1768 C3069 ) C1768_=_C3083( C1768 C3083 ) C1768_=_C3192( C1768 C3192 ) C1768_=_C3489( C1768 C3489 ) \nC1768_=_C3647( C1768 C3647 ) C1768_=_C3815( C1768 C3815 ) C1768_=_C3854( C1768 C3854 ) C1768_=_C3880( C1768 C3880 ) C1768_=_C3950( C1768 C3950 ) C1768_=_C4102( C1768 C4102 ) \nC1804_=_C2075( C1804 C2075 ) C1804_=_C2092( C1804 C2092 ) C1804_=_C2195( C1804 C2195 ) C1804_=_C2421( C1804 C2421 ) C1804_=_C2476( C1804 C2476 ) C1804_=_C2632( C1804 C2632 ) \nC1804_=_C3017( C1804 C3017 ) C1804_=_C3056( C1804 C3056 ) C1804_=_C3128( C1804 C3128 ) C1804_=_C3138( C1804 C3138 ) C1804_=_C3168( C1804 C3168 ) C1804_=_C3182( C1804 C3182 ) \nC1804_=_C3240( C1804 C3240 ) C1804_=_C3241( C1804 C3241 ) C1804_=_C3242( C1804 C3242 ) C1804_=_C3243( C1804 C3243 ) C1804_=_C3245( C1804 C3245 ) C1804_=_C3246( C1804 C3246 ) \nC1856_=_C2103( C1856 C2103 ) C1856_=_C2434( C1856 C2434 ) C1856_=_C2673( C1856 C2673 ) C1856_=_C3053( C1856 C3053 ) C1856_=_C3069( C1856 C3069 ) C1856_=_C3083( C1856 C3083 ) \nC1856_=_C3192( C1856 C3192 ) C1856_=_C3489( C1856 C3489 ) C1856_=_C3647( C1856 C3647 ) C1856_=_C3815( C1856 C3815 ) C1856_=_C3854( C1856 C3854 ) C1856_=_C3880( C1856 C3880 ) \nC1856_=_C3950( C1856 C3950 ) C1856_=_C4102( C1856 C4102 ) C1901_=_C2009( C1901 C2009 ) C1901_=_C2030( C1901 C2030 ) C1901_=_C2122( C1901 C2122 ) C1901_=_C2401( C1901 C2401 ) \nC1901_=_C2536( C1901 C2536 ) C1901_=_C2760( C1901 C2760 ) C1901_=_C3085( C1901 C3085 ) C1901_=_C3136( C1901 C3136 ) C1901_=_C3690( C1901 C3690 ) C1901_=_C4012( C1901 C4012 ) \nC1901_=_C4066( C1901 C4066 ) C1901_=_C4070( C1901 C4070 ) C1901_=_C4084( C1901 C4084 ) C1901_=_C4093( C1901 C4093 ) C1901_=_C4099( C1901 C4099 ) C2009_=_C2030(</w:t>
      </w:r>
    </w:p>
    <w:p>
      <w:pPr>
        <w:pStyle w:val="PreformattedText"/>
        <w:bidi w:val="0"/>
        <w:spacing w:before="0" w:after="0"/>
        <w:jc w:val="left"/>
        <w:rPr/>
      </w:pPr>
      <w:r>
        <w:rPr/>
        <w:t xml:space="preserve"> </w:t>
      </w:r>
      <w:r>
        <w:rPr/>
        <w:t>C2009 C2030 ) \nC2009_=_C2122( C2009 C2122 ) C2009_=_C2401( C2009 C2401 ) C2009_=_C2536( C2009 C2536 ) C2009_=_C2760( C2009 C2760 ) C2009_=_C3085( C2009 C3085 ) C2009_=_C3136( C2009 C3136 ) \nC2009_=_C3690( C2009 C3690 ) C2009_=_C4012( C2009 C4012 ) C2009_=_C4066( C2009 C4066 ) C2009_=_C4070( C2009 C4070 ) C2009_=_C4084( C2009 C4084 ) C2009_=_C4093( C2009 C4093 ) \nC2009_=_C4099( C2009 C4099 ) C2030_=_C2122( C2030 C2122 ) C2030_=_C2401( C2030 C2401 ) C2030_=_C2536( C2030 C2536 ) C2030_=_C2760( C2030 C2760 ) C2030_=_C3085( C2030 C3085 ) \nC2030_=_C3136( C2030 C3136 ) C2030_=_C3690( C2030 C3690 ) C2030_=_C4012( C2030 C4012 ) C2030_=_C4066( C2030 C4066 ) C2030_=_C4070( C2030 C4070 ) C2030_=_C4084( C2030 C4084 ) \nC2030_=_C4093( C2030 C4093 ) C2030_=_C4099( C2030 C4099 ) C2034_=_C2112( C2034 C2112 ) C2034_=_C2352( C2034 C2352 ) C2034_=_C2391( C2034 C2391 ) C2034_=_C2440( C2034 C2440 ) \nC2034_=_C2576( C2034 C2576 ) C2034_=_C2823( C2034 C2823 ) C2034_=_C3195( C2034 C3195 ) C2034_=_C3196( C2034 C3196 ) C2034_=_C3197( C2034 C3197 ) C2034_=_C3198( C2034 C3198 ) \nC2034_=_C3199( C2034 C3199 ) C2034_=_C3200( C2034 C3200 ) C2075_=_C2092( C2075 C2092 ) C2075_=_C2195( C2075 C2195 ) C2075_=_C2421( C2075 C2421 ) C2075_=_C2476( C2075 C2476 ) \nC2075_=_C2632( C2075 C2632 ) C2075_=_C3017( C2075 C3017 ) C2075_=_C3056( C2075 C3056 ) C2075_=_C3128( C2075 C3128 ) C2075_=_C3138( C2075 C3138 ) C2075_=_C3168( C2075 C3168 ) \nC2075_=_C3182( C2075 C3182 ) C2075_=_C3240( C2075 C3240 ) C2075_=_C3241( C2075 C3241 ) C2075_=_C3242( C2075 C3242 ) C2075_=_C3243( C2075 C3243 ) C2075_=_C3245( C2075 C3245 ) \nC2075_=_C3246( C2075 C3246 ) C2092_=_C2103( C2092 C2103 ) C2092_=_C2195( C2092 C2195 ) C2092_=_C2421( C2092 C2421 ) C2092_=_C2476( C2092 C2476 ) C2092_=_C2632( C2092 C2632 ) \nC2092_=_C3017( C2092 C3017 ) C2092_=_C3056( C2092 C3056 ) C2092_=_C3128( C2092 C3128 ) C2092_=_C3138( C2092 C3138 ) C2092_=_C3168( C2092 C3168 ) C2092_=_C3182( C2092 C3182 ) \nC2092_=_C3240( C2092 C3240 ) C2092_=_C3241( C2092 C3241 ) C2092_=_C3242( C2092 C3242 ) C2092_=_C3243( C2092 C3243 ) C2092_=_C3245( C2092 C3245 ) C2092_=_C3246( C2092 C3246 ) \nC2103_=_C2434( C2103 C2434 ) C2103_=_C2673( C2103 C2673 ) C2103_=_C3053( C2103 C3053 ) C2103_=_C3069( C2103 C3069 ) C2103_=_C3083( C2103 C3083 ) C2103_=_C3192( C2103 C3192 ) \nC2103_=_C3489( C2103 C3489 ) C2103_=_C3647( C2103 C3647 ) C2103_=_C3815( C2103 C3815 ) C2103_=_C3854( C2103 C3854 ) C2103_=_C3880( C2103 C3880 ) C2103_=_C3950( C2103 C3950 ) \nC2103_=_C4102( C2103 C4102 ) C2112_=_C2122( C2112 C2122 ) C2112_=_C2352( C2112 C2352 ) C2112_=_C2391( C2112 C2391 ) C2112_=_C2440( C2112 C2440 ) C2112_=_C2576( C2112 C2576 ) \nC2112_=_C2823( C2112 C2823 ) C2112_=_C3195( C2112 C3195 ) C2112_=_C3196( C2112 C3196 ) C2112_=_C3197( C2112 C3197 ) C2112_=_C3198( C2112 C3198 ) C2112_=_C3199( C2112 C3199 ) \nC2112_=_C3200( C2112 C3200 ) C2122_=_C2401( C2122 C2401 ) C2122_=_C2536( C2122 C2536 ) C2122_=_C2760( C2122 C2760 ) C2122_=_C3085( C2122 C3085 ) C2122_=_C3136( C2122 C3136 ) \nC2122_=_C3690( C2122 C3690 ) C2122_=_C4012( C2122 C4012 ) C2122_=_C4066( C2122 C4066 ) C2122_=_C4070( C2122 C4070 ) C2122_=_C4084( C2122 C4084 ) C2122_=_C4093( C2122 C4093 ) \nC2122_=_C4099( C2122 C4099 ) C2195_=_C2421( C2195 C2421 ) C2195_=_C2476( C2195 C2476 ) C2195_=_C2632( C2195 C2632 ) C2195_=_C3017( C2195 C3017 ) C2195_=_C3056( C2195 C3056 ) \nC2195_=_C3128( C2195 C3128 ) C2195_=_C3138( C2195 C3138 ) C2195_=_C3168( C2195 C3168 ) C2195_=_C3182( C2195 C3182 ) C2195_=_C3240( C2195 C3240 ) C2195_=_C3241( C2195 C3241 ) \nC2195_=_C3242( C2195 C3242 ) C2195_=_C3243( C2195 C3243 ) C2195_=_C3245( C2195 C3245 ) C2195_=_C3246( C2195 C3246 ) C2352_=_C2391( C2352 C2391 ) C2352_=_C2440( C2352 C2440 ) \nC2352_=_C2576( C2352 C2576 ) C2352_=_C2823( C2352 C2823 ) C2352_=_C3195( C2352 C3195 ) C2352_=_C3196( C2352 C3196 ) C2352_=_C3197( C2352 C3197 ) C2352_=_C3198( C2352 C3198 ) \nC2352_=_C3199( C2352 C3199 ) C2352_=_C3200( C2352 C3200 ) C2391_=_C2401( C2391 C2401 ) C2391_=_C2440( C2391 C2440 ) C2391_=_C2576( C2391 C2576 ) C2391_=_C2823( C2391 C2823 ) \nC2391_=_C3195( C2391 C3195 ) C2391_=_C3196( C2391 C3196 ) C2391_=_C3197( C2391 C3197 ) C2391_=_C3198( C2391 C3198 ) C2391_=_C3199( C2391 C3199 ) C2391_=_C3200( C2391 C3200 ) \nC2401_=_C2536( C2401 C2536 ) C2401_=_C2760( C2401 C2760 ) C2401_=_C3085( C2401 C3085 ) C2401_=_C3136( C2401 C3136 ) C2401_=_C3690( C2401 C3690 ) C2401_=_C4012( C2401 C4012 ) \nC2401_=_C4066( C2401 C4066 ) C2401_=_C4070( C2401 C4070 ) C2401_=_C4084( C2401 C4084 ) C2401_=_C4093( C2401 C4093 ) C2401_=_C4099( C2401 C4099 ) C2421_=_C2434( C2421 C2434 ) \nC2421_=_C2476( C2421 C2476 ) C2421_=_C2632( C2421 C2632 ) C2421_=_C3017( C2421 C3017 ) C2421_=_C3056( C2421 C3056 ) C2421_=_C3128( C2421 C3128 ) C2421_=_C3138( C2421 C3138 ) \nC2421_=_C3168( C2421 C3168 ) C2421_=_C3182( C2421 C3182 ) C2421_=_C3240( C2421 C3240 ) C2421_=_C3241( C2421 C3241 ) C2421_=_C3242( C2421 C3242 ) C2421_=_C3243( C2421 C3243 ) \nC2421_=_C3245( C2421 C3245 ) C2421_=_C3246( C2421 C3246 ) C2434_=_C2673( C2434 C2673 ) C2434_=_C3053( C2434 C3053 ) C2434_=_C3069( C2434 C3069 ) C2434_=_C3083( C2434 C3083 ) \nC2434_=_C3192( C2434 C3192 ) C2434_=_C3489( C2434 C3489 ) C2434_=_C3647( C2434 C3647 ) C2434_=_C3815( C2434 C3815 ) C2434_=_C3854( C2434 C3854 ) C2434_=_C3880( C2434 C3880 ) \nC2434_=_C3950( C2434 C3950 ) C2434_=_C4102( C2434 C4102 ) C2440_=_C2576( C2440 C2576 ) C2440_=_C2823( C2440 C2823 ) C2440_=_C3195( C2440 C3195 ) C2440_=_C3196( C2440 C3196 ) \nC2440_=_C3197( C2440 C3197 ) C2440_=_C3198( C2440 C3198 ) C2440_=_C3199( C2440 C3199 ) C2440_=_C3200( C2440 C3200 ) C2476_=_C2632( C2476 C2632 ) C2476_=_C3017( C2476 C3017 ) \nC2476_=_C3056( C2476 C3056 ) C2476_=_C3128( C2476 C3128 ) C2476_=_C3138( C2476 C3138 ) C2476_=_C3168( C2476 C3168 ) C2476_=_C3182( C2476 C3182 ) C2476_=_C3240( C2476 C3240 ) \nC2476_=_C3241( C2476 C3241 ) C2476_=_C3242( C2476 C3242 ) C2476_=_C3243( C2476 C3243 ) C2476_=_C3245( C2476 C3245 ) C2476_=_C3246( C2476 C3246 ) C2536_=_C2760( C2536 C2760 ) \nC2536_=_C3085( C2536 C3085 ) C2536_=_C3136( C2536 C3136 ) C2536_=_C3690( C2536 C3690 ) C2536_=_C4012( C2536 C4012 ) C2536_=_C4066( C2536 C4066 ) C2536_=_C4070( C2536 C4070 ) \nC2536_=_C4084( C2536 C4084 ) C2536_=_C4093( C2536 C4093 ) C2536_=_C4099( C2536 C4099 ) C2576_=_C2823( C2576 C2823 ) C2576_=_C3195( C2576 C3195 ) C2576_=_C3196( C2576 C3196 ) \nC2576_=_C3197( C2576 C3197 ) C2576_=_C3198( C2576 C3198 ) C2576_=_C3199( C2576 C3199 ) C2576_=_C3200( C2576 C3200 ) C2632_=_C3017( C2632 C3017 ) C2632_=_C3056( C2632 C3056 ) \nC2632_=_C3128( C2632 C3128 ) C2632_=_C3138( C2632 C3138 ) C2632_=_C3168( C2632 C3168 ) C2632_=_C3182( C2632 C3182 ) C2632_=_C3240( C2632 C3240 ) C2632_=_C3241( C2632 C3241 ) \nC2632_=_C3242( C2632 C3242 ) C2632_=_C3243( C2632 C3243 ) C2632_=_C3245( C2632 C3245 ) C2632_=_C3246( C2632 C3246 ) C2673_=_C3053( C2673 C3053 ) C2673_=_C3069( C2673 C3069 ) \nC2673_=_C3083( C2673 C3083 ) C2673_=_C3192( C2673 C3192 ) C2673_=_C3489( C2673 C3489 ) C2673_=_C3647( C2673 C3647 ) C2673_=_C3815( C2673 C3815 ) C2673_=_C3854( C2673 C3854 ) \nC2673_=_C3880( C2673 C3880 ) C2673_=_C3950( C2673 C3950 ) C2673_=_C4102( C2673 C4102 ) C2760_=_C3085( C2760 C3085 ) C2760_=_C3136( C2760 C3136 ) C2760_=_C3690( C2760 C3690 ) \nC2760_=_C4012( C2760 C4012 ) C2760_=_C4066( C2760 C4066 ) C2760_=_C4070( C2760 C4070 ) C2760_=_C4084( C2760 C4084 ) C2760_=_C4093( C2760 C4093 ) C2760_=_C4099( C2760 C4099 ) \nC2823_=_C3195( C2823 C3195 ) C2823_=_C3196( C2823 C3196 ) C2823_=_C3197( C2823 C3197 ) C2823_=_C3198( C2823 C3198 ) C2823_=_C3199( C2823 C3199 ) C2823_=_C3200( C2823 C3200 ) \nC3017_=_C3056( C3017 C3056 ) C3017_=_C3128( C3017 C3128 ) C3017_=_C3138( C3017 C3138 ) C3017_=_C3168( C3017 C3168 ) C3017_=_C3182( C3017 C3182 ) C3017_=_C3240( C3017 C3240 ) \nC3017_=_C3241( C3017 C3241 ) C3017_=_C3242( C3017 C3242 ) C3017_=_C3243( C3017 C3243 ) C3017_=_C3245( C3017 C3245 ) C3017_=_C3246( C3017 C3246 ) C3053_=_C3069( C3053 C3069 ) \nC3053_=_C3083( C3053 C3083 ) C3053_=_C3192( C3053 C3192 ) C3053_=_C3489( C3053 C3489 ) C3053_=_C3647( C3053 C3647 ) C3053_=_C3815( C3053 C3815 ) C3053_=_C3854( C3053 C3854 ) \nC3053_=_C3880( C3053 C3880 ) C3053_=_C3950( C3053 C3950 ) C3053_=_C4102( C3053 C4102 ) C3056_=_C3069( C3056 C3069 ) C3056_=_C3128( C3056 C3128 ) C3056_=_C3138( C3056 C3138 ) \nC3056_=_C3168( C3056 C3168 ) C3056_=_C3182( C3056 C3182 ) C3056_=_C3240( C3056 C3240 ) C3056_=_C3241( C3056 C3241 ) C3056_=_C3242( C3056 C3242 ) C3056_=_C3243( C3056 C3243 ) \nC3056_=_C3245( C3056 C3245 ) C3056_=_C3246( C3056 C3246 ) C3069_=_C3083( C3069 C3083 ) C3069_=_C3192( C3069 C3192 ) C3069_=_C3489( C3069 C3489 ) C3069_=_C3647( C3069 C3647 ) \nC3069_=_C3815( C3069 C3815 ) C3069_=_C3854( C3069 C3854 ) C3069_=_C3880( C3069 C3880 ) C3069_=_C3950( C3069 C3950 ) C3069_=_C4102( C3069 C4102 ) C3083_=_C3085( C3083 C3085 ) \nC3083_=_C3192( C3083 C3192 ) C3083_=_C3489( C3083 C3489 ) C3083_=_C3647( C3083 C3647 ) C3083_=_C3815( C3083 C3815 ) C3083_=_C3854( C3083 C3854 ) C3083_=_C3880( C3083 C3880 ) \nC3083_=_C3950( C3083 C3950 ) C3083_=_C4102( C3083 C4102 ) C3085_=_C3136( C3085 C3136 ) C3085_=_C3690( C3085 C3690 ) C3085_=_C4012( C3085 C4012 ) C3085_=_C4066( C3085 C4066 ) \nC3085_=_C4070( C3085 C4070 ) C3085_=_C4084( C3085 C4084 ) C3085_=_C4093( C3085 C4093 ) C3085_=_C4099( C3085 C4099 ) C3128_=_C3136( C3128 C3136 ) C3128_=_C3138( C3128 C3138 ) \nC3128_=_C3168( C3128 C3168 ) C3128_=_C3182( C3128 C3182 ) C3128_=_C3240( C3128 C3240 ) C3128_=_C3241( C3128 C3241 ) C3128_=_C3242( C3128 C3242 ) C3128_=_C3243( C3128 C3243 ) \nC3128_=_C3245( C3128 C3245 ) C3128_=_C3246( C3128 C3246 ) C3136_=_C3690( C3136 C3690 ) C3136_=_C4012( C3136 C4012 ) C3136_=_C4066( C3136 C4066 ) C3136_=_C4070( C3136 C4070 ) \nC3136_=_C4084( C3136 C4084 ) C3136_=_C4093( C3136 C4093 ) C3136_=_C4099( C3136 C4099 ) C3138_=_C3168( C3138 C3168 ) C3138_=_C3182( C3138 C3182 ) C3138_=_C3240( C3138 C3240 ) \nC3138_=_C3241( C3138 C3241 )</w:t>
      </w:r>
    </w:p>
    <w:p>
      <w:pPr>
        <w:pStyle w:val="PreformattedText"/>
        <w:bidi w:val="0"/>
        <w:spacing w:before="0" w:after="0"/>
        <w:jc w:val="left"/>
        <w:rPr/>
      </w:pPr>
      <w:r>
        <w:rPr/>
        <w:t xml:space="preserve"> </w:t>
      </w:r>
      <w:r>
        <w:rPr/>
        <w:t>C3138_=_C3242( C3138 C3242 ) C3138_=_C3243( C3138 C3243 ) C3138_=_C3245( C3138 C3245 ) C3138_=_C3246( C3138 C3246 ) C3168_=_C3182( C3168 C3182 ) \nC3168_=_C3240( C3168 C3240 ) C3168_=_C3241( C3168 C3241 ) C3168_=_C3242( C3168 C3242 ) C3168_=_C3243( C3168 C3243 ) C3168_=_C3245( C3168 C3245 ) C3168_=_C3246( C3168 C3246 ) \nC3182_=_C3192( C3182 C3192 ) C3182_=_C3240( C3182 C3240 ) C3182_=_C3241( C3182 C3241 ) C3182_=_C3242( C3182 C3242 ) C3182_=_C3243( C3182 C3243 ) C3182_=_C3245( C3182 C3245 ) \nC3182_=_C3246( C3182 C3246 ) C3192_=_C3489( C3192 C3489 ) C3192_=_C3647( C3192 C3647 ) C3192_=_C3815( C3192 C3815 ) C3192_=_C3854( C3192 C3854 ) C3192_=_C3880( C3192 C3880 ) \nC3192_=_C3950( C3192 C3950 ) C3192_=_C4102( C3192 C4102 ) C3195_=_C3196( C3195 C3196 ) C3195_=_C3197( C3195 C3197 ) C3195_=_C3198( C3195 C3198 ) C3195_=_C3199( C3195 C3199 ) \nC3195_=_C3200( C3195 C3200 ) C3196_=_C3197( C3196 C3197 ) C3196_=_C3198( C3196 C3198 ) C3196_=_C3199( C3196 C3199 ) C3196_=_C3200( C3196 C3200 ) C3197_=_C3198( C3197 C3198 ) \nC3197_=_C3199( C3197 C3199 ) C3197_=_C3200( C3197 C3200 ) C3198_=_C3199( C3198 C3199 ) C3198_=_C3200( C3198 C3200 ) C3198_=_C4066( C3198 C4066 ) C3199_=_C3200( C3199 C3200 ) \nC3199_=_C4099( C3199 C4099 ) C3240_=_C3241( C3240 C3241 ) C3240_=_C3242( C3240 C3242 ) C3240_=_C3243( C3240 C3243 ) C3240_=_C3245( C3240 C3245 ) C3240_=_C3246( C3240 C3246 ) \nC3240_=_C3854( C3240 C3854 ) C3241_=_C3242( C3241 C3242 ) C3241_=_C3243( C3241 C3243 ) C3241_=_C3245( C3241 C3245 ) C3241_=_C3246( C3241 C3246 ) C3241_=_C3880( C3241 C3880 ) \nC3242_=_C3243( C3242 C3243 ) C3242_=_C3245( C3242 C3245 ) C3242_=_C3246( C3242 C3246 ) C3243_=_C3245( C3243 C3245 ) C3243_=_C3246( C3243 C3246 ) C3243_=_C3950( C3243 C3950 ) \nC3245_=_C3246( C3245 C3246 ) C3245_=_C4102( C3245 C4102 ) C3489_=_C3647( C3489 C3647 ) C3489_=_C3815( C3489 C3815 ) C3489_=_C3854( C3489 C3854 ) C3489_=_C3880( C3489 C3880 ) \nC3489_=_C3950( C3489 C3950 ) C3489_=_C4102( C3489 C4102 ) C3647_=_C3815( C3647 C3815 ) C3647_=_C3854( C3647 C3854 ) C3647_=_C3880( C3647 C3880 ) C3647_=_C3950( C3647 C3950 ) \nC3647_=_C4102( C3647 C4102 ) C3690_=_C4012( C3690 C4012 ) C3690_=_C4066( C3690 C4066 ) C3690_=_C4070( C3690 C4070 ) C3690_=_C4084( C3690 C4084 ) C3690_=_C4093( C3690 C4093 ) \nC3690_=_C4099( C3690 C4099 ) C3815_=_C3854( C3815 C3854 ) C3815_=_C3880( C3815 C3880 ) C3815_=_C3950( C3815 C3950 ) C3815_=_C4102( C3815 C4102 ) C3854_=_C3880( C3854 C3880 ) \nC3854_=_C3950( C3854 C3950 ) C3854_=_C4102( C3854 C4102 ) C3880_=_C3950( C3880 C3950 ) C3880_=_C4102( C3880 C4102 ) C3950_=_C4102( C3950 C4102 ) C4012_=_C4066( C4012 C4066 ) \nC4012_=_C4070( C4012 C4070 ) C4012_=_C4084( C4012 C4084 ) C4012_=_C4093( C4012 C4093 ) C4012_=_C4099( C4012 C4099 ) C4066_=_C4070( C4066 C4070 ) C4066_=_C4084( C4066 C4084 ) \nC4066_=_C4093( C4066 C4093 ) C4066_=_C4099( C4066 C4099 ) C4070_=_C4084( C4070 C4084 ) C4070_=_C4093( C4070 C4093 ) C4070_=_C4099( C4070 C4099 ) C4084_=_C4093( C4084 C4093 ) \nC4084_=_C4099( C4084 C4099 ) C4093_=_C4099( C4093 C4099 ) "];105-&gt;152[label="198: C8 C18 C37 C52 C53 \nC63 C69 C74 C78 C103 C104 \nC111 C112 C121 C124 C131 C147 \nC148 C155 C156 C164 C167 C168 \nC174 C175 C184 C185 C186 C192 \nC204 C206 C207 C208 C209 C210 \nC211 C214 C215 C216 C217 C218 \nC219 C220 C221 C222 C224 C225 \nC226 C227 C228 C229 C232 C233 \nC234 C235 C236 C237 C238 C239 \nC240 C242 C243 C244 C246 C254 \nC264 C271 C279 C284 C298 C306 \nC312 C331 C367 C374 C375 C376 \nC377 C378 C379 C380 C381 C383 \nC384 C385 C386 C398 C444 C445 \nC446 C447 C448 C449 C450 C451 \nC452 C453 C454 C455 C457 C458 \nC459 C460 C461 C462 C463 C465 \nC492 C508 C564 C613 C650 C671 \nC794 C987 C1007 C1051 C1075 C1188 \nC1242 C1251 C1253 C1321 C1378 C1390 \nC1398 C1435 C1457 C1579 C1589 C1648 \nC1683 C1695 C1715 C1768 C1804 C1856 \nC1901 C2009 C2030 C2034 C2075 C2092 \nC2103 C2112 C2122 C2195 C2352 C2391 \nC2401 C2421 C2434 C2440 C2476 C2536 \nC2576 C2632 C2673 C2760 C2823 C3017 \nC3053 C3056 C3069 C3083 C3085 C3128 \nC3136 C3138 C3168 C3182 C3192 C3195 \nC3196 C3197 C3198 C3199 C3200 C3240 \nC3241 C3242 C3243 C3245 C3246 C3489 \nC3647 C3690 C3815 C3854 C3880 C3950 \nC4012 C4066 C4070 C4084 C4093 C4099 \nC4102 \n2507: C8_=_C18 ,C8_=_C52 ,C8_=_C78 ,C8_=_C103 ,C8_=_C147 ,\nC8_=_C167 ,C8_=_C185 ,C8_=_C206 ,C8_=_C207 ,C8_=_C208 ,C8_=_C209 ,\nC8_=_C210 ,C8_=_C211 ,C8_=_C214 ,C8_=_C215 ,C8_=_C216 ,C8_=_C217 ,\nC8_=_C218 ,C8_=_C219 ,C8_=_C220 ,C8_=_C221 ,C8_=_C222 ,C8_=_C224 ,\nC8_=_C225 ,C18_=_C37 ,C18_=_C63 ,C18_=_C111 ,C18_=_C131 ,C18_=_C155 ,\nC18_=_C174 ,C18_=_C254 ,C18_=_C264 ,C18_=_C284 ,C18_=_C298 ,C18_=_C331 ,\nC18_=_C367 ,C18_=_C374 ,C18_=_C375 ,C18_=_C376 ,C18_=_C377 ,C18_=_C378 ,\nC18_=_C379 ,C18_=_C380 ,C18_=_C381 ,C18_=_C383 ,C18_=_C384 ,C18_=_C385 ,\nC18_=_C386 ,C37_=_C63 ,C37_=_C111 ,C37_=_C131 ,C37_=_C155 ,C37_=_C174 ,\nC37_=_C254 ,C37_=_C264 ,C37_=_C284 ,C37_=_C298 ,C37_=_C331 ,C37_=_C367 ,\nC37_=_C374 ,C37_=_C375 ,C37_=_C376 ,C37_=_C377 ,C37_=_C378 ,C37_=_C379 ,\nC37_=_C380 ,C37_=_C381 ,C37_=_C383 ,C37_=_C384 ,C37_=_C385 ,C37_=_C386 ,\nC52_=_C53 ,C52_=_C63 ,C52_=_C69 ,C52_=_C74 ,C52_=_C78 ,C52_=_C103 ,\nC52_=_C147 ,C52_=_C167 ,C52_=_C185 ,C52_=_C206 ,C52_=_C207 ,C52_=_C208 ,\nC52_=_C209 ,C52_=_C210 ,C52_=_C211 ,C52_=_C214 ,C52_=_C215 ,C52_=_C216 ,\nC52_=_C217 ,C52_=_C218 ,C52_=_C219 ,C52_=_C220 ,C52_=_C221 ,C52_=_C222 ,\nC52_=_C224 ,C52_=_C225 ,C53_=_C63 ,C53_=_C69 ,C53_=_C74 ,C53_=_C104 ,\nC53_=_C124 ,C53_=_C148 ,C53_=_C168 ,C53_=_C186 ,C53_=_C226 ,C53_=_C227 ,\nC53_=_C228 ,C53_=_C229 ,C53_=_C232 ,C53_=_C233 ,C53_=_C234 ,C53_=_C235 ,\nC53_=_C236 ,C53_=_C237 ,C53_=_C238 ,C53_=_C239 ,C53_=_C240 ,C53_=_C242 ,\nC53_=_C243 ,C53_=_C244 ,C53_=_C246 ,C63_=_C69 ,C63_=_C74 ,C63_=_C111 ,\nC63_=_C131 ,C63_=_C155 ,C63_=_C174 ,C63_=_C254 ,C63_=_C264 ,C63_=_C284 ,\nC63_=_C298 ,C63_=_C331 ,C63_=_C367 ,C63_=_C374 ,C63_=_C375 ,C63_=_C376 ,\nC63_=_C377 ,C63_=_C378 ,C63_=_C379 ,C63_=_C380 ,C63_=_C381 ,C63_=_C383 ,\nC63_=_C384 ,C63_=_C385 ,C63_=_C386 ,C69_=_C74 ,C69_=_C271 ,C69_=_C306 ,\nC69_=_C398 ,C69_=_C508 ,C69_=_C564 ,C69_=_C613 ,C69_=_C1007 ,C69_=_C1051 ,\nC69_=_C1242 ,C69_=_C1378 ,C69_=_C1398 ,C69_=_C1648 ,C69_=_C2034 ,C69_=_C2112 ,\nC69_=_C2352 ,C69_=_C2391 ,C69_=_C2440 ,C69_=_C2576 ,C69_=_C2823 ,C69_=_C3195 ,\nC69_=_C3196 ,C69_=_C3197 ,C69_=_C3198 ,C69_=_C3199 ,C69_=_C3200 ,C74_=_C279 ,\nC74_=_C312 ,C74_=_C492 ,C74_=_C650 ,C74_=_C1188 ,C74_=_C1253 ,C74_=_C1321 ,\nC74_=_C1390 ,C74_=_C1435 ,C74_=_C1901 ,C74_=_C2009 ,C74_=_C2030 ,C74_=_C2122 ,\nC74_=_C2401 ,C74_=_C2536 ,C74_=_C2760 ,C74_=_C3085 ,C74_=_C3136 ,C74_=_C3690 ,\nC74_=_C4012 ,C74_=_C4066 ,C74_=_C4070 ,C74_=_C4084 ,C74_=_C4093 ,C74_=_C4099 ,\nC78_=_C103 ,C78_=_C147 ,C78_=_C167 ,C78_=_C185 ,C78_=_C206 ,C78_=_C207 ,\nC78_=_C208 ,C78_=_C209 ,C78_=_C210 ,C78_=_C211 ,C78_=_C214 ,C78_=_C215 ,\nC78_=_C216 ,C78_=_C217 ,C78_=_C218 ,C78_=_C219 ,C78_=_C220 ,C78_=_C221 ,\nC78_=_C222 ,C78_=_C224 ,C78_=_C225 ,C103_=_C104 ,C103_=_C111 ,C103_=_C112 ,\nC103_=_C121 ,C103_=_C147 ,C103_=_C167 ,C103_=_C185 ,C103_=_C206 ,C103_=_C207 ,\nC103_=_C208 ,C103_=_C209 ,C103_=_C210 ,C103_=_C211 ,C103_=_C214 ,C103_=_C215 ,\nC103_=_C216 ,C103_=_C217 ,C103_=_C218 ,C103_=_C219 ,C103_=_C220 ,C103_=_C221 ,\nC103_=_C222 ,C103_=_C224 ,C103_=_C225 ,C104_=_C111 ,C104_=_C112 ,C104_=_C121 ,\nC104_=_C124 ,C104_=_C148 ,C104_=_C168 ,C104_=_C186 ,C104_=_C226 ,C104_=_C227 ,\nC104_=_C228 ,C104_=_C229 ,C104_=_C232 ,C104_=_C233 ,C104_=_C234 ,C104_=_C235 ,\nC104_=_C236 ,C104_=_C237 ,C104_=_C238 ,C104_=_C239 ,C104_=_C240 ,C104_=_C242 ,\nC104_=_C243 ,C104_=_C244 ,C104_=_C246 ,C111_=_C112 ,C111_=_C121 ,C111_=_C131 ,\nC111_=_C155 ,C111_=_C174 ,C111_=_C254 ,C111_=_C264 ,C111_=_C284 ,C111_=_C298 ,\nC111_=_C331 ,C111_=_C367 ,C111_=_C374 ,C111_=_C375 ,C111_=_C376 ,C111_=_C377 ,\nC111_=_C378 ,C111_=_C379 ,C111_=_C380 ,C111_=_C381 ,C111_=_C383 ,C111_=_C384 ,\nC111_=_C385 ,C111_=_C386 ,C112_=_C121 ,C112_=_C156 ,C112_=_C175 ,C112_=_C192 ,\nC112_=_C444 ,C112_=_C445 ,C112_=_C446 ,C112_=_C447 ,C112_=_C448 ,C112_=_C449 ,\nC112_=_C450 ,C112_=_C451 ,C112_=_C452 ,C112_=_C453 ,C112_=_C454 ,C112_=_C455 ,\nC112_=_C457 ,C112_=_C458 ,C112_=_C459 ,C112_=_C460 ,C112_=_C461 ,C112_=_C462 ,\nC112_=_C463 ,C112_=_C465 ,C121_=_C164 ,C121_=_C184 ,C121_=_C204 ,C121_=_C1251 ,\nC121_=_C1457 ,C121_=_C1589 ,C121_=_C1683 ,C121_=_C1768 ,C121_=_C1856 ,C121_=_C2103 ,\nC121_=_C2434 ,C121_=_C2673 ,C121_=_C3053 ,C121_=_C3069 ,C121_=_C3083 ,C121_=_C3192 ,\nC121_=_C3489 ,C121_=_C3647 ,C121_=_C3815 ,C121_=_C3854 ,C121_=_C3880 ,C121_=_C3950 ,\nC121_=_C4102 ,C124_=_C131 ,C124_=_C148 ,C124_=_C168 ,C124_=_C186 ,C124_=_C226 ,\nC124_=_C227 ,C124_=_C228 ,C124_=_C229 ,C124_=_C232 ,C124_=_C233 ,C124_=_C234 ,\nC124_=_C235 ,C124_=_C236 ,C124_=_C237 ,C124_=_C238 ,C124_=_C239 ,C124_=_C240 ,\nC124_=_C242 ,C124_=_C243 ,C124_=_C244 ,C124_=_C246 ,C131_=_C155 ,C131_=_C174 ,\nC131_=_C254 ,C131_=_C264 ,C131_=_C284 ,C131_=_C298 ,C131_=_C331 ,C131_=_C367 ,\nC131_=_C374 ,C131_=_C375 ,C131_=_C376 ,C131_=_C377 ,C131_=_C378 ,C131_=_C379 ,\nC131_=_C380 ,C131_=_C381 ,C131_=_C383 ,C131_=_C384 ,C131_=_C385 ,C131_=_C386 ,\nC147_=_C148 ,C147_=_C155 ,C147_=_C156 ,C147_=_C164 ,C147_=_C167 ,C147_=_C185 ,\nC147_=_C206 ,C147_=_C207 ,C147_=_C208 ,C147_=_C209 ,C147_=_C210 ,C147_=_C211 ,\nC147_=_C214 ,C147_=_C215 ,C147_=_C216 ,C147_=_C217 ,C147_=_C218 ,C147_=_C219 ,\nC147_=_C220 ,C147_=_C221 ,C147_=_C222 ,C147_=_C224 ,C147_=_C225 ,C148_=_C155 ,\nC148_=_C156 ,C148_=_C164 ,C148_=_C168 ,C148_=_C186 ,C148_=_C226 ,C148_=_C227 ,\nC148_=_C228 ,C148_=_C229 ,C148_=_C232 ,C148_=_C233 ,C148_=_C234 ,C148_=_C235 ,\nC148_=_C236 ,C148_=_C237 ,C148_=_C238 ,C148_=_C239 ,C148_=_C240 ,C148_=_C242 ,\nC148_=_C243 ,C148_=_C244 ,C148_=_C246 ,C155_=_C156 ,C155_=_C164 ,C155_=_C174 ,\nC155_=_C254 ,C155_=_C264 ,C155_=_C284 ,C155_=_C298 ,C155_=_C331 ,C155_=_C367 ,\nC155_=_C374 ,C155_=_C375 ,C155_=_C376 ,C155_=_C377 ,C155_=_C378 ,C155_=_C379 ,\nC155_=_C380 ,C155_=_C381 ,C155_=_C383 ,C155_=_C384 ,C155_=_C385 ,C155_=_C386 ,\nC156_=_C164</w:t>
      </w:r>
    </w:p>
    <w:p>
      <w:pPr>
        <w:pStyle w:val="PreformattedText"/>
        <w:bidi w:val="0"/>
        <w:spacing w:before="0" w:after="0"/>
        <w:jc w:val="left"/>
        <w:rPr/>
      </w:pPr>
      <w:r>
        <w:rPr/>
        <w:t xml:space="preserve"> </w:t>
      </w:r>
      <w:r>
        <w:rPr/>
        <w:t>,C156_=_C175 ,C156_=_C192 ,C156_=_C444 ,C156_=_C445 ,C156_=_C446 ,\nC156_=_C447 ,C156_=_C448 ,C156_=_C449 ,C156_=_C450 ,C156_=_C451 ,C156_=_C452 ,\nC156_=_C453 ,C156_=_C454 ,C156_=_C455 ,C156_=_C457 ,C156_=_C458 ,C156_=_C459 ,\nC156_=_C460 ,C156_=_C461 ,C156_=_C462 ,C156_=_C463 ,C156_=_C465 ,C164_=_C184 ,\nC164_=_C204 ,C164_=_C1251 ,C164_=_C1457 ,C164_=_C1589 ,C164_=_C1683 ,C164_=_C1768 ,\nC164_=_C1856 ,C164_=_C2103 ,C164_=_C2434 ,C164_=_C2673 ,C164_=_C3053 ,C164_=_C3069 ,\nC164_=_C3083 ,C164_=_C3192 ,C164_=_C3489 ,C164_=_C3647 ,C164_=_C3815 ,C164_=_C3854 ,\nC164_=_C3880 ,C164_=_C3950 ,C164_=_C4102 ,C167_=_C168 ,C167_=_C174 ,C167_=_C175 ,\nC167_=_C184 ,C167_=_C185 ,C167_=_C206 ,C167_=_C207 ,C167_=_C208 ,C167_=_C209 ,\nC167_=_C210 ,C167_=_C211 ,C167_=_C214 ,C167_=_C215 ,C167_=_C216 ,C167_=_C217 ,\nC167_=_C218 ,C167_=_C219 ,C167_=_C220 ,C167_=_C221 ,C167_=_C222 ,C167_=_C224 ,\nC167_=_C225 ,C168_=_C174 ,C168_=_C175 ,C168_=_C184 ,C168_=_C186 ,C168_=_C226 ,\nC168_=_C227 ,C168_=_C228 ,C168_=_C229 ,C168_=_C232 ,C168_=_C233 ,C168_=_C234 ,\nC168_=_C235 ,C168_=_C236 ,C168_=_C237 ,C168_=_C238 ,C168_=_C239 ,C168_=_C240 ,\nC168_=_C242 ,C168_=_C243 ,C168_=_C244 ,C168_=_C246 ,C174_=_C175 ,C174_=_C184 ,\nC174_=_C254 ,C174_=_C264 ,C174_=_C284 ,C174_=_C298 ,C174_=_C331 ,C174_=_C367 ,\nC174_=_C374 ,C174_=_C375 ,C174_=_C376 ,C174_=_C377 ,C174_=_C378 ,C174_=_C379 ,\nC174_=_C380 ,C174_=_C381 ,C174_=_C383 ,C174_=_C384 ,C174_=_C385 ,C174_=_C386 ,\nC175_=_C184 ,C175_=_C192 ,C175_=_C444 ,C175_=_C445 ,C175_=_C446 ,C175_=_C447 ,\nC175_=_C448 ,C175_=_C449 ,C175_=_C450 ,C175_=_C451 ,C175_=_C452 ,C175_=_C453 ,\nC175_=_C454 ,C175_=_C455 ,C175_=_C457 ,C175_=_C458 ,C175_=_C459 ,C175_=_C460 ,\nC175_=_C461 ,C175_=_C462 ,C175_=_C463 ,C175_=_C465 ,C184_=_C204 ,C184_=_C1251 ,\nC184_=_C1457 ,C184_=_C1589 ,C184_=_C1683 ,C184_=_C1768 ,C184_=_C1856 ,C184_=_C2103 ,\nC184_=_C2434 ,C184_=_C2673 ,C184_=_C3053 ,C184_=_C3069 ,C184_=_C3083 ,C184_=_C3192 ,\nC184_=_C3489 ,C184_=_C3647 ,C184_=_C3815 ,C184_=_C3854 ,C184_=_C3880 ,C184_=_C3950 ,\nC184_=_C4102 ,C185_=_C186 ,C185_=_C192 ,C185_=_C204 ,C185_=_C206 ,C185_=_C207 ,\nC185_=_C208 ,C185_=_C209 ,C185_=_C210 ,C185_=_C211 ,C185_=_C214 ,C185_=_C215 ,\nC185_=_C216 ,C185_=_C217 ,C185_=_C218 ,C185_=_C219 ,C185_=_C220 ,C185_=_C221 ,\nC185_=_C222 ,C185_=_C224 ,C185_=_C225 ,C186_=_C192 ,C186_=_C204 ,C186_=_C226 ,\nC186_=_C227 ,C186_=_C228 ,C186_=_C229 ,C186_=_C232 ,C186_=_C233 ,C186_=_C234 ,\nC186_=_C235 ,C186_=_C236 ,C186_=_C237 ,C186_=_C238 ,C186_=_C239 ,C186_=_C240 ,\nC186_=_C242 ,C186_=_C243 ,C186_=_C244 ,C186_=_C246 ,C192_=_C204 ,C192_=_C444 ,\nC192_=_C445 ,C192_=_C446 ,C192_=_C447 ,C192_=_C448 ,C192_=_C449 ,C192_=_C450 ,\nC192_=_C451 ,C192_=_C452 ,C192_=_C453 ,C192_=_C454 ,C192_=_C455 ,C192_=_C457 ,\nC192_=_C458 ,C192_=_C459 ,C192_=_C460 ,C192_=_C461 ,C192_=_C462 ,C192_=_C463 ,\nC192_=_C465 ,C204_=_C1251 ,C204_=_C1457 ,C204_=_C1589 ,C204_=_C1683 ,C204_=_C1768 ,\nC204_=_C1856 ,C204_=_C2103 ,C204_=_C2434 ,C204_=_C2673 ,C204_=_C3053 ,C204_=_C3069 ,\nC204_=_C3083 ,C204_=_C3192 ,C204_=_C3489 ,C204_=_C3647 ,C204_=_C3815 ,C204_=_C3854 ,\nC204_=_C3880 ,C204_=_C3950 ,C204_=_C4102 ,C206_=_C207 ,C206_=_C208 ,C206_=_C209 ,\nC206_=_C210 ,C206_=_C211 ,C206_=_C214 ,C206_=_C215 ,C206_=_C216 ,C206_=_C217 ,\nC206_=_C218 ,C206_=_C219 ,C206_=_C220 ,C206_=_C221 ,C206_=_C222 ,C206_=_C224 ,\nC206_=_C225 ,C206_=_C254 ,C207_=_C208 ,C207_=_C209 ,C207_=_C210 ,C207_=_C211 ,\nC207_=_C214 ,C207_=_C215 ,C207_=_C216 ,C207_=_C217 ,C207_=_C218 ,C207_=_C219 ,\nC207_=_C220 ,C207_=_C221 ,C207_=_C222 ,C207_=_C224 ,C207_=_C225 ,C207_=_C228 ,\nC208_=_C209 ,C208_=_C210 ,C208_=_C211 ,C208_=_C214 ,C208_=_C215 ,C208_=_C216 ,\nC208_=_C217 ,C208_=_C218 ,C208_=_C219 ,C208_=_C220 ,C208_=_C221 ,C208_=_C222 ,\nC208_=_C224 ,C208_=_C225 ,C208_=_C331 ,C209_=_C210 ,C209_=_C211 ,C209_=_C214 ,\nC209_=_C215 ,C209_=_C216 ,C209_=_C217 ,C209_=_C218 ,C209_=_C219 ,C209_=_C220 ,\nC209_=_C221 ,C209_=_C222 ,C209_=_C224 ,C209_=_C225 ,C210_=_C211 ,C210_=_C214 ,\nC210_=_C215 ,C210_=_C216 ,C210_=_C217 ,C210_=_C218 ,C210_=_C219 ,C210_=_C220 ,\nC210_=_C221 ,C210_=_C222 ,C210_=_C224 ,C210_=_C225 ,C210_=_C229 ,C211_=_C214 ,\nC211_=_C215 ,C211_=_C216 ,C211_=_C217 ,C211_=_C218 ,C211_=_C219 ,C211_=_C220 ,\nC211_=_C221 ,C211_=_C222 ,C211_=_C224 ,C211_=_C225 ,C211_=_C367 ,C214_=_C215 ,\nC214_=_C216 ,C214_=_C217 ,C214_=_C218 ,C214_=_C219 ,C214_=_C220 ,C214_=_C221 ,\nC214_=_C222 ,C214_=_C224 ,C214_=_C225 ,C214_=_C375 ,C215_=_C216 ,C215_=_C217 ,\nC215_=_C218 ,C215_=_C219 ,C215_=_C220 ,C215_=_C221 ,C215_=_C222 ,C215_=_C224 ,\nC215_=_C225 ,C215_=_C377 ,C215_=_C1321 ,C216_=_C217 ,C216_=_C218 ,C216_=_C219 ,\nC216_=_C220 ,C216_=_C221 ,C216_=_C222 ,C216_=_C224 ,C216_=_C225 ,C216_=_C380 ,\nC216_=_C2536 ,C217_=_C218 ,C217_=_C219 ,C217_=_C220 ,C217_=_C221 ,C217_=_C222 ,\nC217_=_C224 ,C217_=_C225 ,C217_=_C237 ,C217_=_C451 ,C217_=_C2673 ,C218_=_C219 ,\nC218_=_C220 ,C218_=_C221 ,C218_=_C222 ,C218_=_C224 ,C218_=_C225 ,C218_=_C381 ,\nC219_=_C220 ,C219_=_C221 ,C219_=_C222 ,C219_=_C224 ,C219_=_C225 ,C219_=_C238 ,\nC219_=_C453 ,C219_=_C3053 ,C220_=_C221 ,C220_=_C222 ,C220_=_C224 ,C220_=_C225 ,\nC220_=_C239 ,C220_=_C454 ,C220_=_C3083 ,C220_=_C3085 ,C221_=_C222 ,C221_=_C224 ,\nC221_=_C225 ,C221_=_C383 ,C222_=_C224 ,C222_=_C225 ,C222_=_C384 ,C224_=_C225 ,\nC224_=_C3246 ,C225_=_C386 ,C226_=_C227 ,C226_=_C228 ,C226_=_C229 ,C226_=_C232 ,\nC226_=_C233 ,C226_=_C234 ,C226_=_C235 ,C226_=_C236 ,C226_=_C237 ,C226_=_C238 ,\nC226_=_C239 ,C226_=_C240 ,C226_=_C242 ,C226_=_C243 ,C226_=_C244 ,C226_=_C246 ,\nC226_=_C264 ,C226_=_C271 ,C226_=_C279 ,C227_=_C228 ,C227_=_C229 ,C227_=_C232 ,\nC227_=_C233 ,C227_=_C234 ,C227_=_C235 ,C227_=_C236 ,C227_=_C237 ,C227_=_C238 ,\nC227_=_C239 ,C227_=_C240 ,C227_=_C242 ,C227_=_C243 ,C227_=_C244 ,C227_=_C246 ,\nC227_=_C298 ,C227_=_C306 ,C227_=_C312 ,C228_=_C229 ,C228_=_C232 ,C228_=_C233 ,\nC228_=_C234 ,C228_=_C235 ,C228_=_C236 ,C228_=_C237 ,C228_=_C238 ,C228_=_C239 ,\nC228_=_C240 ,C228_=_C242 ,C228_=_C243 ,C228_=_C244 ,C228_=_C246 ,C229_=_C232 ,\nC229_=_C233 ,C229_=_C234 ,C229_=_C235 ,C229_=_C236 ,C229_=_C237 ,C229_=_C238 ,\nC229_=_C239 ,C229_=_C240 ,C229_=_C242 ,C229_=_C243 ,C229_=_C244 ,C229_=_C246 ,\nC232_=_C233 ,C232_=_C234 ,C232_=_C235 ,C232_=_C236 ,C232_=_C237 ,C232_=_C238 ,\nC232_=_C239 ,C232_=_C240 ,C232_=_C242 ,C232_=_C243 ,C232_=_C244 ,C232_=_C246 ,\nC232_=_C376 ,C232_=_C1242 ,C232_=_C1251 ,C232_=_C1253 ,C233_=_C234 ,C233_=_C235 ,\nC233_=_C236 ,C233_=_C237 ,C233_=_C238 ,C233_=_C239 ,C233_=_C240 ,C233_=_C242 ,\nC233_=_C243 ,C233_=_C244 ,C233_=_C246 ,C233_=_C378 ,C233_=_C1378 ,C233_=_C1390 ,\nC234_=_C235 ,C234_=_C236 ,C234_=_C237 ,C234_=_C238 ,C234_=_C239 ,C234_=_C240 ,\nC234_=_C242 ,C234_=_C243 ,C234_=_C244 ,C234_=_C246 ,C234_=_C450 ,C234_=_C2195 ,\nC235_=_C236 ,C235_=_C237 ,C235_=_C238 ,C235_=_C239 ,C235_=_C240 ,C235_=_C242 ,\nC235_=_C243 ,C235_=_C244 ,C235_=_C246 ,C235_=_C379 ,C235_=_C2391 ,C235_=_C2401 ,\nC236_=_C237 ,C236_=_C238 ,C236_=_C239 ,C236_=_C240 ,C236_=_C242 ,C236_=_C243 ,\nC236_=_C244 ,C236_=_C246 ,C237_=_C238 ,C237_=_C239 ,C237_=_C240 ,C237_=_C242 ,\nC237_=_C243 ,C237_=_C244 ,C237_=_C246 ,C237_=_C451 ,C237_=_C2673 ,C238_=_C239 ,\nC238_=_C240 ,C238_=_C242 ,C238_=_C243 ,C238_=_C244 ,C238_=_C246 ,C238_=_C453 ,\nC238_=_C3053 ,C239_=_C240 ,C239_=_C242 ,C239_=_C243 ,C239_=_C244 ,C239_=_C246 ,\nC239_=_C454 ,C239_=_C3083 ,C239_=_C3085 ,C240_=_C242 ,C240_=_C243 ,C240_=_C244 ,\nC240_=_C246 ,C242_=_C243 ,C242_=_C244 ,C242_=_C246 ,C243_=_C244 ,C243_=_C246 ,\nC243_=_C3240 ,C243_=_C3854 ,C244_=_C246 ,C244_=_C385 ,C244_=_C3199 ,C244_=_C4099 ,\nC254_=_C264 ,C254_=_C284 ,C254_=_C298 ,C254_=_C331 ,C254_=_C367 ,C254_=_C374 ,\nC254_=_C375 ,C254_=_C376 ,C254_=_C377 ,C254_=_C378 ,C254_=_C379 ,C254_=_C380 ,\nC254_=_C381 ,C254_=_C383 ,C254_=_C384 ,C254_=_C385 ,C254_=_C386 ,C264_=_C271 ,\nC264_=_C279 ,C264_=_C284 ,C264_=_C298 ,C264_=_C331 ,C264_=_C367 ,C264_=_C374 ,\nC264_=_C375 ,C264_=_C376 ,C264_=_C377 ,C264_=_C378 ,C264_=_C379 ,C264_=_C380 ,\nC264_=_C381 ,C264_=_C383 ,C264_=_C384 ,C264_=_C385 ,C264_=_C386 ,C271_=_C279 ,\nC271_=_C306 ,C271_=_C398 ,C271_=_C508 ,C271_=_C564 ,C271_=_C613 ,C271_=_C1007 ,\nC271_=_C1051 ,C271_=_C1242 ,C271_=_C1378 ,C271_=_C1398 ,C271_=_C1648 ,C271_=_C2034 ,\nC271_=_C2112 ,C271_=_C2352 ,C271_=_C2391 ,C271_=_C2440 ,C271_=_C2576 ,C271_=_C2823 ,\nC271_=_C3195 ,C271_=_C3196 ,C271_=_C3197 ,C271_=_C3198 ,C271_=_C3199 ,C271_=_C3200 ,\nC279_=_C312 ,C279_=_C492 ,C279_=_C650 ,C279_=_C1188 ,C279_=_C1253 ,C279_=_C1321 ,\nC279_=_C1390 ,C279_=_C1435 ,C279_=_C1901 ,C279_=_C2009 ,C279_=_C2030 ,C279_=_C2122 ,\nC279_=_C2401 ,C279_=_C2536 ,C279_=_C2760 ,C279_=_C3085 ,C279_=_C3136 ,C279_=_C3690 ,\nC279_=_C4012 ,C279_=_C4066 ,C279_=_C4070 ,C279_=_C4084 ,C279_=_C4093 ,C279_=_C4099 ,\nC284_=_C298 ,C284_=_C331 ,C284_=_C367 ,C284_=_C374 ,C284_=_C375 ,C284_=_C376 ,\nC284_=_C377 ,C284_=_C378 ,C284_=_C379 ,C284_=_C380 ,C284_=_C381 ,C284_=_C383 ,\nC284_=_C384 ,C284_=_C385 ,C284_=_C386 ,C298_=_C306 ,C298_=_C312 ,C298_=_C331 ,\nC298_=_C367 ,C298_=_C374 ,C298_=_C375 ,C298_=_C376 ,C298_=_C377 ,C298_=_C378 ,\nC298_=_C379 ,C298_=_C380 ,C298_=_C381 ,C298_=_C383 ,C298_=_C384 ,C298_=_C385 ,\nC298_=_C386 ,C306_=_C312 ,C306_=_C398 ,C306_=_C508 ,C306_=_C564 ,C306_=_C613 ,\nC306_=_C1007 ,C306_=_C1051 ,C306_=_C1242 ,C306_=_C1378 ,C306_=_C1398 ,C306_=_C1648 ,\nC306_=_C2034 ,C306_=_C2112 ,C306_=_C2352 ,C306_=_C2391 ,C306_=_C2440 ,C306_=_C2576 ,\nC306_=_C2823 ,C306_=_C3195 ,C306_=_C3196 ,C306_=_C3197 ,C306_=_C3198 ,C306_=_C3199 ,\nC306_=_C3200 ,C312_=_C492 ,C312_=_C650 ,C312_=_C1188 ,C312_=_C1253 ,C312_=_C1321 ,\nC312_=_C1390 ,C312_=_C1435 ,C312_=_C1901 ,C312_=_C2009 ,C312_=_C2030 ,C312_=_C2122 ,\nC312_=_C2401 ,C312_=_C2536 ,C312_=_C2760 ,C312_=_C3085 ,C312_=_C3136 ,C312_=_C3690 ,\nC312_=_C4012 ,C312_=_C4066 ,C312_=_C4070 ,C312_=_C4084 ,C312_=_C4093 ,C312_=_C4099 ,\nC331_=_C367 ,C331_=_C374 ,C331_=_C375 ,C331_=_C376 ,C331_=_C377 ,C331_=_C378 ,\nC331_=_C379 ,C331_=_C380 ,C331_=_C381 ,C331_=_C383 ,C331_=_C384 ,C331_=_C385</w:t>
      </w:r>
    </w:p>
    <w:p>
      <w:pPr>
        <w:pStyle w:val="PreformattedText"/>
        <w:bidi w:val="0"/>
        <w:spacing w:before="0" w:after="0"/>
        <w:jc w:val="left"/>
        <w:rPr/>
      </w:pPr>
      <w:r>
        <w:rPr/>
        <w:t xml:space="preserve"> </w:t>
      </w:r>
      <w:r>
        <w:rPr/>
        <w:t>,\nC331_=_C386 ,C367_=_C374 ,C367_=_C375 ,C367_=_C376 ,C367_=_C377 ,C367_=_C378 ,\nC367_=_C379 ,C367_=_C380 ,C367_=_C381 ,C367_=_C383 ,C367_=_C384 ,C367_=_C385 ,\nC367_=_C386 ,C374_=_C375 ,C374_=_C376 ,C374_=_C377 ,C374_=_C378 ,C374_=_C379 ,\nC374_=_C380 ,C374_=_C381 ,C374_=_C383 ,C374_=_C384 ,C374_=_C385 ,C374_=_C386 ,\nC375_=_C376 ,C375_=_C377 ,C375_=_C378 ,C375_=_C379 ,C375_=_C380 ,C375_=_C381 ,\nC375_=_C383 ,C375_=_C384 ,C375_=_C385 ,C375_=_C386 ,C376_=_C377 ,C376_=_C378 ,\nC376_=_C379 ,C376_=_C380 ,C376_=_C381 ,C376_=_C383 ,C376_=_C384 ,C376_=_C385 ,\nC376_=_C386 ,C376_=_C1242 ,C376_=_C1251 ,C376_=_C1253 ,C377_=_C378 ,C377_=_C379 ,\nC377_=_C380 ,C377_=_C381 ,C377_=_C383 ,C377_=_C384 ,C377_=_C385 ,C377_=_C386 ,\nC377_=_C1321 ,C378_=_C379 ,C378_=_C380 ,C378_=_C381 ,C378_=_C383 ,C378_=_C384 ,\nC378_=_C385 ,C378_=_C386 ,C378_=_C1378 ,C378_=_C1390 ,C379_=_C380 ,C379_=_C381 ,\nC379_=_C383 ,C379_=_C384 ,C379_=_C385 ,C379_=_C386 ,C379_=_C2391 ,C379_=_C2401 ,\nC380_=_C381 ,C380_=_C383 ,C380_=_C384 ,C380_=_C385 ,C380_=_C386 ,C380_=_C2536 ,\nC381_=_C383 ,C381_=_C384 ,C381_=_C385 ,C381_=_C386 ,C383_=_C384 ,C383_=_C385 ,\nC383_=_C386 ,C384_=_C385 ,C384_=_C386 ,C385_=_C386 ,C385_=_C3199 ,C385_=_C4099 ,\nC398_=_C508 ,C398_=_C564 ,C398_=_C613 ,C398_=_C1007 ,C398_=_C1051 ,C398_=_C1242 ,\nC398_=_C1378 ,C398_=_C1398 ,C398_=_C1648 ,C398_=_C2034 ,C398_=_C2112 ,C398_=_C2352 ,\nC398_=_C2391 ,C398_=_C2440 ,C398_=_C2576 ,C398_=_C2823 ,C398_=_C3195 ,C398_=_C3196 ,\nC398_=_C3197 ,C398_=_C3198 ,C398_=_C3199 ,C398_=_C3200 ,C444_=_C445 ,C444_=_C446 ,\nC444_=_C447 ,C444_=_C448 ,C444_=_C449 ,C444_=_C450 ,C444_=_C451 ,C444_=_C452 ,\nC444_=_C453 ,C444_=_C454 ,C444_=_C455 ,C444_=_C457 ,C444_=_C458 ,C444_=_C459 ,\nC444_=_C460 ,C444_=_C461 ,C444_=_C462 ,C444_=_C463 ,C444_=_C465 ,C444_=_C794 ,\nC445_=_C446 ,C445_=_C447 ,C445_=_C448 ,C445_=_C449 ,C445_=_C450 ,C445_=_C451 ,\nC445_=_C452 ,C445_=_C453 ,C445_=_C454 ,C445_=_C455 ,C445_=_C457 ,C445_=_C458 ,\nC445_=_C459 ,C445_=_C460 ,C445_=_C461 ,C445_=_C462 ,C445_=_C463 ,C445_=_C465 ,\nC445_=_C987 ,C446_=_C447 ,C446_=_C448 ,C446_=_C449 ,C446_=_C450 ,C446_=_C451 ,\nC446_=_C452 ,C446_=_C453 ,C446_=_C454 ,C446_=_C455 ,C446_=_C457 ,C446_=_C458 ,\nC446_=_C459 ,C446_=_C460 ,C446_=_C461 ,C446_=_C462 ,C446_=_C463 ,C446_=_C465 ,\nC447_=_C448 ,C447_=_C449 ,C447_=_C450 ,C447_=_C451 ,C447_=_C452 ,C447_=_C453 ,\nC447_=_C454 ,C447_=_C455 ,C447_=_C457 ,C447_=_C458 ,C447_=_C459 ,C447_=_C460 ,\nC447_=_C461 ,C447_=_C462 ,C447_=_C463 ,C447_=_C465 ,C447_=_C1695 ,C448_=_C449 ,\nC448_=_C450 ,C448_=_C451 ,C448_=_C452 ,C448_=_C453 ,C448_=_C454 ,C448_=_C455 ,\nC448_=_C457 ,C448_=_C458 ,C448_=_C459 ,C448_=_C460 ,C448_=_C461 ,C448_=_C462 ,\nC448_=_C463 ,C448_=_C465 ,C448_=_C1715 ,C449_=_C450 ,C449_=_C451 ,C449_=_C452 ,\nC449_=_C453 ,C449_=_C454 ,C449_=_C455 ,C449_=_C457 ,C449_=_C458 ,C449_=_C459 ,\nC449_=_C460 ,C449_=_C461 ,C449_=_C462 ,C449_=_C463 ,C449_=_C465 ,C449_=_C2075 ,\nC450_=_C451 ,C450_=_C452 ,C450_=_C453 ,C450_=_C454 ,C450_=_C455 ,C450_=_C457 ,\nC450_=_C458 ,C450_=_C459 ,C450_=_C460 ,C450_=_C461 ,C450_=_C462 ,C450_=_C463 ,\nC450_=_C465 ,C450_=_C2195 ,C451_=_C452 ,C451_=_C453 ,C451_=_C454 ,C451_=_C455 ,\nC451_=_C457 ,C451_=_C458 ,C451_=_C459 ,C451_=_C460 ,C451_=_C461 ,C451_=_C462 ,\nC451_=_C463 ,C451_=_C465 ,C451_=_C2673 ,C452_=_C453 ,C452_=_C454 ,C452_=_C455 ,\nC452_=_C457 ,C452_=_C458 ,C452_=_C459 ,C452_=_C460 ,C452_=_C461 ,C452_=_C462 ,\nC452_=_C463 ,C452_=_C465 ,C453_=_C454 ,C453_=_C455 ,C453_=_C457 ,C453_=_C458 ,\nC453_=_C459 ,C453_=_C460 ,C453_=_C461 ,C453_=_C462 ,C453_=_C463 ,C453_=_C465 ,\nC453_=_C3053 ,C454_=_C455 ,C454_=_C457 ,C454_=_C458 ,C454_=_C459 ,C454_=_C460 ,\nC454_=_C461 ,C454_=_C462 ,C454_=_C463 ,C454_=_C465 ,C454_=_C3083 ,C454_=_C3085 ,\nC455_=_C457 ,C455_=_C458 ,C455_=_C459 ,C455_=_C460 ,C455_=_C461 ,C455_=_C462 ,\nC455_=_C463 ,C455_=_C465 ,C455_=_C3138 ,C457_=_C458 ,C457_=_C459 ,C457_=_C460 ,\nC457_=_C461 ,C457_=_C462 ,C457_=_C463 ,C457_=_C465 ,C458_=_C459 ,C458_=_C460 ,\nC458_=_C461 ,C458_=_C462 ,C458_=_C463 ,C458_=_C465 ,C459_=_C460 ,C459_=_C461 ,\nC459_=_C462 ,C459_=_C463 ,C459_=_C465 ,C460_=_C461 ,C460_=_C462 ,C460_=_C463 ,\nC460_=_C465 ,C461_=_C462 ,C461_=_C463 ,C461_=_C465 ,C462_=_C463 ,C462_=_C465 ,\nC462_=_C3242 ,C463_=_C465 ,C492_=_C650 ,C492_=_C1188 ,C492_=_C1253 ,C492_=_C1321 ,\nC492_=_C1390 ,C492_=_C1435 ,C492_=_C1901 ,C492_=_C2009 ,C492_=_C2030 ,C492_=_C2122 ,\nC492_=_C2401 ,C492_=_C2536 ,C492_=_C2760 ,C492_=_C3085 ,C492_=_C3136 ,C492_=_C3690 ,\nC492_=_C4012 ,C492_=_C4066 ,C492_=_C4070 ,C492_=_C4084 ,C492_=_C4093 ,C492_=_C4099 ,\nC508_=_C564 ,C508_=_C613 ,C508_=_C1007 ,C508_=_C1051 ,C508_=_C1242 ,C508_=_C1378 ,\nC508_=_C1398 ,C508_=_C1648 ,C508_=_C2034 ,C508_=_C2112 ,C508_=_C2352 ,C508_=_C2391 ,\nC508_=_C2440 ,C508_=_C2576 ,C508_=_C2823 ,C508_=_C3195 ,C508_=_C3196 ,C508_=_C3197 ,\nC508_=_C3198 ,C508_=_C3199 ,C508_=_C3200 ,C564_=_C613 ,C564_=_C1007 ,C564_=_C1051 ,\nC564_=_C1242 ,C564_=_C1378 ,C564_=_C1398 ,C564_=_C1648 ,C564_=_C2034 ,C564_=_C2112 ,\nC564_=_C2352 ,C564_=_C2391 ,C564_=_C2440 ,C564_=_C2576 ,C564_=_C2823 ,C564_=_C3195 ,\nC564_=_C3196 ,C564_=_C3197 ,C564_=_C3198 ,C564_=_C3199 ,C564_=_C3200 ,C613_=_C1007 ,\nC613_=_C1051 ,C613_=_C1242 ,C613_=_C1378 ,C613_=_C1398 ,C613_=_C1648 ,C613_=_C2034 ,\nC613_=_C2112 ,C613_=_C2352 ,C613_=_C2391 ,C613_=_C2440 ,C613_=_C2576 ,C613_=_C2823 ,\nC613_=_C3195 ,C613_=_C3196 ,C613_=_C3197 ,C613_=_C3198 ,C613_=_C3199 ,C613_=_C3200 ,\nC650_=_C1188 ,C650_=_C1253 ,C650_=_C1321 ,C650_=_C1390 ,C650_=_C1435 ,C650_=_C1901 ,\nC650_=_C2009 ,C650_=_C2030 ,C650_=_C2122 ,C650_=_C2401 ,C650_=_C2536 ,C650_=_C2760 ,\nC650_=_C3085 ,C650_=_C3136 ,C650_=_C3690 ,C650_=_C4012 ,C650_=_C4066 ,C650_=_C4070 ,\nC650_=_C4084 ,C650_=_C4093 ,C650_=_C4099 ,C671_=_C794 ,C671_=_C987 ,C671_=_C1075 ,\nC671_=_C1579 ,C671_=_C1695 ,C671_=_C1715 ,C671_=_C1804 ,C671_=_C2075 ,C671_=_C2092 ,\nC671_=_C2195 ,C671_=_C2421 ,C671_=_C2476 ,C671_=_C2632 ,C671_=_C3017 ,C671_=_C3056 ,\nC671_=_C3128 ,C671_=_C3138 ,C671_=_C3168 ,C671_=_C3182 ,C671_=_C3240 ,C671_=_C3241 ,\nC671_=_C3242 ,C671_=_C3243 ,C671_=_C3245 ,C671_=_C3246 ,C794_=_C987 ,C794_=_C1075 ,\nC794_=_C1579 ,C794_=_C1695 ,C794_=_C1715 ,C794_=_C1804 ,C794_=_C2075 ,C794_=_C2092 ,\nC794_=_C2195 ,C794_=_C2421 ,C794_=_C2476 ,C794_=_C2632 ,C794_=_C3017 ,C794_=_C3056 ,\nC794_=_C3128 ,C794_=_C3138 ,C794_=_C3168 ,C794_=_C3182 ,C794_=_C3240 ,C794_=_C3241 ,\nC794_=_C3242 ,C794_=_C3243 ,C794_=_C3245 ,C794_=_C3246 ,C987_=_C1075 ,C987_=_C1579 ,\nC987_=_C1695 ,C987_=_C1715 ,C987_=_C1804 ,C987_=_C2075 ,C987_=_C2092 ,C987_=_C2195 ,\nC987_=_C2421 ,C987_=_C2476 ,C987_=_C2632 ,C987_=_C3017 ,C987_=_C3056 ,C987_=_C3128 ,\nC987_=_C3138 ,C987_=_C3168 ,C987_=_C3182 ,C987_=_C3240 ,C987_=_C3241 ,C987_=_C3242 ,\nC987_=_C3243 ,C987_=_C3245 ,C987_=_C3246 ,C1007_=_C1051 ,C1007_=_C1242 ,C1007_=_C1378 ,\nC1007_=_C1398 ,C1007_=_C1648 ,C1007_=_C2034 ,C1007_=_C2112 ,C1007_=_C2352 ,C1007_=_C2391 ,\nC1007_=_C2440 ,C1007_=_C2576 ,C1007_=_C2823 ,C1007_=_C3195 ,C1007_=_C3196 ,C1007_=_C3197 ,\nC1007_=_C3198 ,C1007_=_C3199 ,C1007_=_C3200 ,C1051_=_C1242 ,C1051_=_C1378 ,C1051_=_C1398 ,\nC1051_=_C1648 ,C1051_=_C2034 ,C1051_=_C2112 ,C1051_=_C2352 ,C1051_=_C2391 ,C1051_=_C2440 ,\nC1051_=_C2576 ,C1051_=_C2823 ,C1051_=_C3195 ,C1051_=_C3196 ,C1051_=_C3197 ,C1051_=_C3198 ,\nC1051_=_C3199 ,C1051_=_C3200 ,C1075_=_C1579 ,C1075_=_C1695 ,C1075_=_C1715 ,C1075_=_C1804 ,\nC1075_=_C2075 ,C1075_=_C2092 ,C1075_=_C2195 ,C1075_=_C2421 ,C1075_=_C2476 ,C1075_=_C2632 ,\nC1075_=_C3017 ,C1075_=_C3056 ,C1075_=_C3128 ,C1075_=_C3138 ,C1075_=_C3168 ,C1075_=_C3182 ,\nC1075_=_C3240 ,C1075_=_C3241 ,C1075_=_C3242 ,C1075_=_C3243 ,C1075_=_C3245 ,C1075_=_C3246 ,\nC1188_=_C1253 ,C1188_=_C1321 ,C1188_=_C1390 ,C1188_=_C1435 ,C1188_=_C1901 ,C1188_=_C2009 ,\nC1188_=_C2030 ,C1188_=_C2122 ,C1188_=_C2401 ,C1188_=_C2536 ,C1188_=_C2760 ,C1188_=_C3085 ,\nC1188_=_C3136 ,C1188_=_C3690 ,C1188_=_C4012 ,C1188_=_C4066 ,C1188_=_C4070 ,C1188_=_C4084 ,\nC1188_=_C4093 ,C1188_=_C4099 ,C1242_=_C1251 ,C1242_=_C1253 ,C1242_=_C1378 ,C1242_=_C1398 ,\nC1242_=_C1648 ,C1242_=_C2034 ,C1242_=_C2112 ,C1242_=_C2352 ,C1242_=_C2391 ,C1242_=_C2440 ,\nC1242_=_C2576 ,C1242_=_C2823 ,C1242_=_C3195 ,C1242_=_C3196 ,C1242_=_C3197 ,C1242_=_C3198 ,\nC1242_=_C3199 ,C1242_=_C3200 ,C1251_=_C1253 ,C1251_=_C1457 ,C1251_=_C1589 ,C1251_=_C1683 ,\nC1251_=_C1768 ,C1251_=_C1856 ,C1251_=_C2103 ,C1251_=_C2434 ,C1251_=_C2673 ,C1251_=_C3053 ,\nC1251_=_C3069 ,C1251_=_C3083 ,C1251_=_C3192 ,C1251_=_C3489 ,C1251_=_C3647 ,C1251_=_C3815 ,\nC1251_=_C3854 ,C1251_=_C3880 ,C1251_=_C3950 ,C1251_=_C4102 ,C1253_=_C1321 ,C1253_=_C1390 ,\nC1253_=_C1435 ,C1253_=_C1901 ,C1253_=_C2009 ,C1253_=_C2030 ,C1253_=_C2122 ,C1253_=_C2401 ,\nC1253_=_C2536 ,C1253_=_C2760 ,C1253_=_C3085 ,C1253_=_C3136 ,C1253_=_C3690 ,C1253_=_C4012 ,\nC1253_=_C4066 ,C1253_=_C4070 ,C1253_=_C4084 ,C1253_=_C4093 ,C1253_=_C4099 ,C1321_=_C1390 ,\nC1321_=_C1435 ,C1321_=_C1901 ,C1321_=_C2009 ,C1321_=_C2030 ,C1321_=_C2122 ,C1321_=_C2401 ,\nC1321_=_C2536 ,C1321_=_C2760 ,C1321_=_C3085 ,C1321_=_C3136 ,C1321_=_C3690 ,C1321_=_C4012 ,\nC1321_=_C4066 ,C1321_=_C4070 ,C1321_=_C4084 ,C1321_=_C4093 ,C1321_=_C4099 ,C1378_=_C1390 ,\nC1378_=_C1398 ,C1378_=_C1648 ,C1378_=_C2034 ,C1378_=_C2112 ,C1378_=_C2352 ,C1378_=_C2391 ,\nC1378_=_C2440 ,C1378_=_C2576 ,C1378_=_C2823 ,C1378_=_C3195 ,C1378_=_C3196 ,C1378_=_C3197 ,\nC1378_=_C3198 ,C1378_=_C3199 ,C1378_=_C3200 ,C1390_=_C1435 ,C1390_=_C1901 ,C1390_=_C2009 ,\nC1390_=_C2030 ,C1390_=_C2122 ,C1390_=_C2401 ,C1390_=_C2536 ,C1390_=_C2760 ,C1390_=_C3085 ,\nC1390_=_C3136 ,C1390_=_C3690 ,C1390_=_C4012 ,C1390_=_C4066 ,C1390_=_C4070 ,C1390_=_C4084 ,\nC1390_=_C4093 ,C1390_=_C4099 ,C1398_=_C1648 ,C1398_=_C2034 ,C1398_=_C2112 ,C1398_=_C2352 ,\nC1398_=_C2391 ,C1398_=_C2440 ,C1398_=_C2576 ,C1398_=_C2823 ,C1398_=_C3195 ,C1398_=_C3196 ,\nC1398_=_C3197 ,C1398_=_C3198 ,C1398_=_C3199 ,C1398_=_C3200 ,C1435_=_C1901 ,C1435_=_C2009 ,\nC1435_=_C2030 ,C1435_=_C2122 ,C1435_=_C2401 ,C1435_=_C2536 ,C1435_=_C2760 ,C1435_=_C3085</w:t>
      </w:r>
    </w:p>
    <w:p>
      <w:pPr>
        <w:pStyle w:val="PreformattedText"/>
        <w:bidi w:val="0"/>
        <w:spacing w:before="0" w:after="0"/>
        <w:jc w:val="left"/>
        <w:rPr/>
      </w:pPr>
      <w:r>
        <w:rPr/>
        <w:t xml:space="preserve"> </w:t>
      </w:r>
      <w:r>
        <w:rPr/>
        <w:t>,\nC1435_=_C3136 ,C1435_=_C3690 ,C1435_=_C4012 ,C1435_=_C4066 ,C1435_=_C4070 ,C1435_=_C4084 ,\nC1435_=_C4093 ,C1435_=_C4099 ,C1457_=_C1589 ,C1457_=_C1683 ,C1457_=_C1768 ,C1457_=_C1856 ,\nC1457_=_C2103 ,C1457_=_C2434 ,C1457_=_C2673 ,C1457_=_C3053 ,C1457_=_C3069 ,C1457_=_C3083 ,\nC1457_=_C3192 ,C1457_=_C3489 ,C1457_=_C3647 ,C1457_=_C3815 ,C1457_=_C3854 ,C1457_=_C3880 ,\nC1457_=_C3950 ,C1457_=_C4102 ,C1579_=_C1589 ,C1579_=_C1695 ,C1579_=_C1715 ,C1579_=_C1804 ,\nC1579_=_C2075 ,C1579_=_C2092 ,C1579_=_C2195 ,C1579_=_C2421 ,C1579_=_C2476 ,C1579_=_C2632 ,\nC1579_=_C3017 ,C1579_=_C3056 ,C1579_=_C3128 ,C1579_=_C3138 ,C1579_=_C3168 ,C1579_=_C3182 ,\nC1579_=_C3240 ,C1579_=_C3241 ,C1579_=_C3242 ,C1579_=_C3243 ,C1579_=_C3245 ,C1579_=_C3246 ,\nC1589_=_C1683 ,C1589_=_C1768 ,C1589_=_C1856 ,C1589_=_C2103 ,C1589_=_C2434 ,C1589_=_C2673 ,\nC1589_=_C3053 ,C1589_=_C3069 ,C1589_=_C3083 ,C1589_=_C3192 ,C1589_=_C3489 ,C1589_=_C3647 ,\nC1589_=_C3815 ,C1589_=_C3854 ,C1589_=_C3880 ,C1589_=_C3950 ,C1589_=_C4102 ,C1648_=_C2034 ,\nC1648_=_C2112 ,C1648_=_C2352 ,C1648_=_C2391 ,C1648_=_C2440 ,C1648_=_C2576 ,C1648_=_C2823 ,\nC1648_=_C3195 ,C1648_=_C3196 ,C1648_=_C3197 ,C1648_=_C3198 ,C1648_=_C3199 ,C1648_=_C3200 ,\nC1683_=_C1768 ,C1683_=_C1856 ,C1683_=_C2103 ,C1683_=_C2434 ,C1683_=_C2673 ,C1683_=_C3053 ,\nC1683_=_C3069 ,C1683_=_C3083 ,C1683_=_C3192 ,C1683_=_C3489 ,C1683_=_C3647 ,C1683_=_C3815 ,\nC1683_=_C3854 ,C1683_=_C3880 ,C1683_=_C3950 ,C1683_=_C4102 ,C1695_=_C1715 ,C1695_=_C1804 ,\nC1695_=_C2075 ,C1695_=_C2092 ,C1695_=_C2195 ,C1695_=_C2421 ,C1695_=_C2476 ,C1695_=_C2632 ,\nC1695_=_C3017 ,C1695_=_C3056 ,C1695_=_C3128 ,C1695_=_C3138 ,C1695_=_C3168 ,C1695_=_C3182 ,\nC1695_=_C3240 ,C1695_=_C3241 ,C1695_=_C3242 ,C1695_=_C3243 ,C1695_=_C3245 ,C1695_=_C3246 ,\nC1715_=_C1804 ,C1715_=_C2075 ,C1715_=_C2092 ,C1715_=_C2195 ,C1715_=_C2421 ,C1715_=_C2476 ,\nC1715_=_C2632 ,C1715_=_C3017 ,C1715_=_C3056 ,C1715_=_C3128 ,C1715_=_C3138 ,C1715_=_C3168 ,\nC1715_=_C3182 ,C1715_=_C3240 ,C1715_=_C3241 ,C1715_=_C3242 ,C1715_=_C3243 ,C1715_=_C3245 ,\nC1715_=_C3246 ,C1768_=_C1856 ,C1768_=_C2103 ,C1768_=_C2434 ,C1768_=_C2673 ,C1768_=_C3053 ,\nC1768_=_C3069 ,C1768_=_C3083 ,C1768_=_C3192 ,C1768_=_C3489 ,C1768_=_C3647 ,C1768_=_C3815 ,\nC1768_=_C3854 ,C1768_=_C3880 ,C1768_=_C3950 ,C1768_=_C4102 ,C1804_=_C2075 ,C1804_=_C2092 ,\nC1804_=_C2195 ,C1804_=_C2421 ,C1804_=_C2476 ,C1804_=_C2632 ,C1804_=_C3017 ,C1804_=_C3056 ,\nC1804_=_C3128 ,C1804_=_C3138 ,C1804_=_C3168 ,C1804_=_C3182 ,C1804_=_C3240 ,C1804_=_C3241 ,\nC1804_=_C3242 ,C1804_=_C3243 ,C1804_=_C3245 ,C1804_=_C3246 ,C1856_=_C2103 ,C1856_=_C2434 ,\nC1856_=_C2673 ,C1856_=_C3053 ,C1856_=_C3069 ,C1856_=_C3083 ,C1856_=_C3192 ,C1856_=_C3489 ,\nC1856_=_C3647 ,C1856_=_C3815 ,C1856_=_C3854 ,C1856_=_C3880 ,C1856_=_C3950 ,C1856_=_C4102 ,\nC1901_=_C2009 ,C1901_=_C2030 ,C1901_=_C2122 ,C1901_=_C2401 ,C1901_=_C2536 ,C1901_=_C2760 ,\nC1901_=_C3085 ,C1901_=_C3136 ,C1901_=_C3690 ,C1901_=_C4012 ,C1901_=_C4066 ,C1901_=_C4070 ,\nC1901_=_C4084 ,C1901_=_C4093 ,C1901_=_C4099 ,C2009_=_C2030 ,C2009_=_C2122 ,C2009_=_C2401 ,\nC2009_=_C2536 ,C2009_=_C2760 ,C2009_=_C3085 ,C2009_=_C3136 ,C2009_=_C3690 ,C2009_=_C4012 ,\nC2009_=_C4066 ,C2009_=_C4070 ,C2009_=_C4084 ,C2009_=_C4093 ,C2009_=_C4099 ,C2030_=_C2122 ,\nC2030_=_C2401 ,C2030_=_C2536 ,C2030_=_C2760 ,C2030_=_C3085 ,C2030_=_C3136 ,C2030_=_C3690 ,\nC2030_=_C4012 ,C2030_=_C4066 ,C2030_=_C4070 ,C2030_=_C4084 ,C2030_=_C4093 ,C2030_=_C4099 ,\nC2034_=_C2112 ,C2034_=_C2352 ,C2034_=_C2391 ,C2034_=_C2440 ,C2034_=_C2576 ,C2034_=_C2823 ,\nC2034_=_C3195 ,C2034_=_C3196 ,C2034_=_C3197 ,C2034_=_C3198 ,C2034_=_C3199 ,C2034_=_C3200 ,\nC2075_=_C2092 ,C2075_=_C2195 ,C2075_=_C2421 ,C2075_=_C2476 ,C2075_=_C2632 ,C2075_=_C3017 ,\nC2075_=_C3056 ,C2075_=_C3128 ,C2075_=_C3138 ,C2075_=_C3168 ,C2075_=_C3182 ,C2075_=_C3240 ,\nC2075_=_C3241 ,C2075_=_C3242 ,C2075_=_C3243 ,C2075_=_C3245 ,C2075_=_C3246 ,C2092_=_C2103 ,\nC2092_=_C2195 ,C2092_=_C2421 ,C2092_=_C2476 ,C2092_=_C2632 ,C2092_=_C3017 ,C2092_=_C3056 ,\nC2092_=_C3128 ,C2092_=_C3138 ,C2092_=_C3168 ,C2092_=_C3182 ,C2092_=_C3240 ,C2092_=_C3241 ,\nC2092_=_C3242 ,C2092_=_C3243 ,C2092_=_C3245 ,C2092_=_C3246 ,C2103_=_C2434 ,C2103_=_C2673 ,\nC2103_=_C3053 ,C2103_=_C3069 ,C2103_=_C3083 ,C2103_=_C3192 ,C2103_=_C3489 ,C2103_=_C3647 ,\nC2103_=_C3815 ,C2103_=_C3854 ,C2103_=_C3880 ,C2103_=_C3950 ,C2103_=_C4102 ,C2112_=_C2122 ,\nC2112_=_C2352 ,C2112_=_C2391 ,C2112_=_C2440 ,C2112_=_C2576 ,C2112_=_C2823 ,C2112_=_C3195 ,\nC2112_=_C3196 ,C2112_=_C3197 ,C2112_=_C3198 ,C2112_=_C3199 ,C2112_=_C3200 ,C2122_=_C2401 ,\nC2122_=_C2536 ,C2122_=_C2760 ,C2122_=_C3085 ,C2122_=_C3136 ,C2122_=_C3690 ,C2122_=_C4012 ,\nC2122_=_C4066 ,C2122_=_C4070 ,C2122_=_C4084 ,C2122_=_C4093 ,C2122_=_C4099 ,C2195_=_C2421 ,\nC2195_=_C2476 ,C2195_=_C2632 ,C2195_=_C3017 ,C2195_=_C3056 ,C2195_=_C3128 ,C2195_=_C3138 ,\nC2195_=_C3168 ,C2195_=_C3182 ,C2195_=_C3240 ,C2195_=_C3241 ,C2195_=_C3242 ,C2195_=_C3243 ,\nC2195_=_C3245 ,C2195_=_C3246 ,C2352_=_C2391 ,C2352_=_C2440 ,C2352_=_C2576 ,C2352_=_C2823 ,\nC2352_=_C3195 ,C2352_=_C3196 ,C2352_=_C3197 ,C2352_=_C3198 ,C2352_=_C3199 ,C2352_=_C3200 ,\nC2391_=_C2401 ,C2391_=_C2440 ,C2391_=_C2576 ,C2391_=_C2823 ,C2391_=_C3195 ,C2391_=_C3196 ,\nC2391_=_C3197 ,C2391_=_C3198 ,C2391_=_C3199 ,C2391_=_C3200 ,C2401_=_C2536 ,C2401_=_C2760 ,\nC2401_=_C3085 ,C2401_=_C3136 ,C2401_=_C3690 ,C2401_=_C4012 ,C2401_=_C4066 ,C2401_=_C4070 ,\nC2401_=_C4084 ,C2401_=_C4093 ,C2401_=_C4099 ,C2421_=_C2434 ,C2421_=_C2476 ,C2421_=_C2632 ,\nC2421_=_C3017 ,C2421_=_C3056 ,C2421_=_C3128 ,C2421_=_C3138 ,C2421_=_C3168 ,C2421_=_C3182 ,\nC2421_=_C3240 ,C2421_=_C3241 ,C2421_=_C3242 ,C2421_=_C3243 ,C2421_=_C3245 ,C2421_=_C3246 ,\nC2434_=_C2673 ,C2434_=_C3053 ,C2434_=_C3069 ,C2434_=_C3083 ,C2434_=_C3192 ,C2434_=_C3489 ,\nC2434_=_C3647 ,C2434_=_C3815 ,C2434_=_C3854 ,C2434_=_C3880 ,C2434_=_C3950 ,C2434_=_C4102 ,\nC2440_=_C2576 ,C2440_=_C2823 ,C2440_=_C3195 ,C2440_=_C3196 ,C2440_=_C3197 ,C2440_=_C3198 ,\nC2440_=_C3199 ,C2440_=_C3200 ,C2476_=_C2632 ,C2476_=_C3017 ,C2476_=_C3056 ,C2476_=_C3128 ,\nC2476_=_C3138 ,C2476_=_C3168 ,C2476_=_C3182 ,C2476_=_C3240 ,C2476_=_C3241 ,C2476_=_C3242 ,\nC2476_=_C3243 ,C2476_=_C3245 ,C2476_=_C3246 ,C2536_=_C2760 ,C2536_=_C3085 ,C2536_=_C3136 ,\nC2536_=_C3690 ,C2536_=_C4012 ,C2536_=_C4066 ,C2536_=_C4070 ,C2536_=_C4084 ,C2536_=_C4093 ,\nC2536_=_C4099 ,C2576_=_C2823 ,C2576_=_C3195 ,C2576_=_C3196 ,C2576_=_C3197 ,C2576_=_C3198 ,\nC2576_=_C3199 ,C2576_=_C3200 ,C2632_=_C3017 ,C2632_=_C3056 ,C2632_=_C3128 ,C2632_=_C3138 ,\nC2632_=_C3168 ,C2632_=_C3182 ,C2632_=_C3240 ,C2632_=_C3241 ,C2632_=_C3242 ,C2632_=_C3243 ,\nC2632_=_C3245 ,C2632_=_C3246 ,C2673_=_C3053 ,C2673_=_C3069 ,C2673_=_C3083 ,C2673_=_C3192 ,\nC2673_=_C3489 ,C2673_=_C3647 ,C2673_=_C3815 ,C2673_=_C3854 ,C2673_=_C3880 ,C2673_=_C3950 ,\nC2673_=_C4102 ,C2760_=_C3085 ,C2760_=_C3136 ,C2760_=_C3690 ,C2760_=_C4012 ,C2760_=_C4066 ,\nC2760_=_C4070 ,C2760_=_C4084 ,C2760_=_C4093 ,C2760_=_C4099 ,C2823_=_C3195 ,C2823_=_C3196 ,\nC2823_=_C3197 ,C2823_=_C3198 ,C2823_=_C3199 ,C2823_=_C3200 ,C3017_=_C3056 ,C3017_=_C3128 ,\nC3017_=_C3138 ,C3017_=_C3168 ,C3017_=_C3182 ,C3017_=_C3240 ,C3017_=_C3241 ,C3017_=_C3242 ,\nC3017_=_C3243 ,C3017_=_C3245 ,C3017_=_C3246 ,C3053_=_C3069 ,C3053_=_C3083 ,C3053_=_C3192 ,\nC3053_=_C3489 ,C3053_=_C3647 ,C3053_=_C3815 ,C3053_=_C3854 ,C3053_=_C3880 ,C3053_=_C3950 ,\nC3053_=_C4102 ,C3056_=_C3069 ,C3056_=_C3128 ,C3056_=_C3138 ,C3056_=_C3168 ,C3056_=_C3182 ,\nC3056_=_C3240 ,C3056_=_C3241 ,C3056_=_C3242 ,C3056_=_C3243 ,C3056_=_C3245 ,C3056_=_C3246 ,\nC3069_=_C3083 ,C3069_=_C3192 ,C3069_=_C3489 ,C3069_=_C3647 ,C3069_=_C3815 ,C3069_=_C3854 ,\nC3069_=_C3880 ,C3069_=_C3950 ,C3069_=_C4102 ,C3083_=_C3085 ,C3083_=_C3192 ,C3083_=_C3489 ,\nC3083_=_C3647 ,C3083_=_C3815 ,C3083_=_C3854 ,C3083_=_C3880 ,C3083_=_C3950 ,C3083_=_C4102 ,\nC3085_=_C3136 ,C3085_=_C3690 ,C3085_=_C4012 ,C3085_=_C4066 ,C3085_=_C4070 ,C3085_=_C4084 ,\nC3085_=_C4093 ,C3085_=_C4099 ,C3128_=_C3136 ,C3128_=_C3138 ,C3128_=_C3168 ,C3128_=_C3182 ,\nC3128_=_C3240 ,C3128_=_C3241 ,C3128_=_C3242 ,C3128_=_C3243 ,C3128_=_C3245 ,C3128_=_C3246 ,\nC3136_=_C3690 ,C3136_=_C4012 ,C3136_=_C4066 ,C3136_=_C4070 ,C3136_=_C4084 ,C3136_=_C4093 ,\nC3136_=_C4099 ,C3138_=_C3168 ,C3138_=_C3182 ,C3138_=_C3240 ,C3138_=_C3241 ,C3138_=_C3242 ,\nC3138_=_C3243 ,C3138_=_C3245 ,C3138_=_C3246 ,C3168_=_C3182 ,C3168_=_C3240 ,C3168_=_C3241 ,\nC3168_=_C3242 ,C3168_=_C3243 ,C3168_=_C3245 ,C3168_=_C3246 ,C3182_=_C3192 ,C3182_=_C3240 ,\nC3182_=_C3241 ,C3182_=_C3242 ,C3182_=_C3243 ,C3182_=_C3245 ,C3182_=_C3246 ,C3192_=_C3489 ,\nC3192_=_C3647 ,C3192_=_C3815 ,C3192_=_C3854 ,C3192_=_C3880 ,C3192_=_C3950 ,C3192_=_C4102 ,\nC3195_=_C3196 ,C3195_=_C3197 ,C3195_=_C3198 ,C3195_=_C3199 ,C3195_=_C3200 ,C3196_=_C3197 ,\nC3196_=_C3198 ,C3196_=_C3199 ,C3196_=_C3200 ,C3197_=_C3198 ,C3197_=_C3199 ,C3197_=_C3200 ,\nC3198_=_C3199 ,C3198_=_C3200 ,C3198_=_C4066 ,C3199_=_C3200 ,C3199_=_C4099 ,C3240_=_C3241 ,\nC3240_=_C3242 ,C3240_=_C3243 ,C3240_=_C3245 ,C3240_=_C3246 ,C3240_=_C3854 ,C3241_=_C3242 ,\nC3241_=_C3243 ,C3241_=_C3245 ,C3241_=_C3246 ,C3241_=_C3880 ,C3242_=_C3243 ,C3242_=_C3245 ,\nC3242_=_C3246 ,C3243_=_C3245 ,C3243_=_C3246 ,C3243_=_C3950 ,C3245_=_C3246 ,C3245_=_C4102 ,\nC3489_=_C3647 ,C3489_=_C3815 ,C3489_=_C3854 ,C3489_=_C3880 ,C3489_=_C3950 ,C3489_=_C4102 ,\nC3647_=_C3815 ,C3647_=_C3854 ,C3647_=_C3880 ,C3647_=_C3950 ,C3647_=_C4102 ,C3690_=_C4012 ,\nC3690_=_C4066 ,C3690_=_C4070 ,C3690_=_C4084 ,C3690_=_C4093 ,C3690_=_C4099 ,C3815_=_C3854 ,\nC3815_=_C3880 ,C3815_=_C3950 ,C3815_=_C4102 ,C3854_=_C3880 ,C3854_=_C3950 ,C3854_=_C4102 ,\nC3880_=_C3950 ,C3880_=_C4102 ,C3950_=_C4102 ,C4012_=_C4066 ,C4012_=_C4070 ,C4012_=_C4084 ,\nC4012_=_C4093 ,C4012_=_C4099 ,C4066_=_C4070 ,C4066_=_C4084 ,C4066_=_C4093 ,C4066_=_C4099 ,\nC4070_=_C4084 ,C4070_=_C4093 ,C4070_=_C4099 ,C4084_=_C4093 ,C4084_=_C4099 ,C4093_=_C4099 ,"];153[shape=box, label="id:153 level: 5\n174: C1 C2 C3 C6 C7 \nC10 C11 C12 C25 C26 C29 \nC31 C32 C50 C51 C52 C53 \nC54 C57 C58 C59 C60 C61 \nC62 C63</w:t>
      </w:r>
    </w:p>
    <w:p>
      <w:pPr>
        <w:pStyle w:val="PreformattedText"/>
        <w:bidi w:val="0"/>
        <w:spacing w:before="0" w:after="0"/>
        <w:jc w:val="left"/>
        <w:rPr/>
      </w:pPr>
      <w:r>
        <w:rPr/>
        <w:t xml:space="preserve"> </w:t>
      </w:r>
      <w:r>
        <w:rPr/>
        <w:t>C64 C65 C66 C67 \nC68 C69 C70 C71 C72 C73 \nC74 C75 C76 C77 C78 C79 \nC82 C83 C84 C85 C86 C87 \nC88 C89 C90 C91 C92 C93 \nC94 C95 C96 C97 C98 C99 \nC100 C103 C104 C105 C106 C107 \nC109 C110 C111 C112 C113 C114 \nC115 C116 C117 C118 C119 C120 \nC121 C123 C126 C127 C145 C146 \nC150 C167 C168 C169 C170 C172 \nC173 C174 C175 C176 C177 C178 \nC179 C180 C181 C182 C183 C184 \nC185 C186 C187 C188 C190 C191 \nC192 C193 C194 C195 C196 C197 \nC198 C199 C200 C201 C202 C203 \nC204 C226 C227 C248 C262 C263 \nC264 C265 C266 C267 C268 C269 \nC270 C271 C272 C273 C274 C275 \nC276 C277 C278 C279 C280 C281 \nC282 C283 C284 C285 C286 C287 \nC288 C289 C290 C291 C292 C293 \nC294 C295 C296 C297 C298 C299 \nC300 C301 C302 C303 C304 C305 \nC306 C307 C308 C309 C310 C311 \nC312 \n2376: C1_=_C2( C1 C2 ) C1_=_C3( C1 C3 ) C1_=_C6( C1 C6 ) C1_=_C7( C1 C7 ) C1_=_C10( C1 C10 ) \nC1_=_C11( C1 C11 ) C1_=_C12( C1 C12 ) C1_=_C50( C1 C50 ) C1_=_C51( C1 C51 ) C1_=_C52( C1 C52 ) C1_=_C53( C1 C53 ) \nC1_=_C54( C1 C54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2_=_C3( C2 C3 ) C2_=_C6( C2 C6 ) C2_=_C7( C2 C7 ) C2_=_C10( C2 C10 ) C2_=_C11( C2 C11 ) \nC2_=_C12( C2 C12 ) C2_=_C25( C2 C25 ) C2_=_C75( C2 C75 ) C2_=_C76( C2 C76 ) C2_=_C77( C2 C77 ) C2_=_C78( C2 C78 ) \nC2_=_C79( C2 C79 ) C2_=_C82( C2 C82 ) C2_=_C83( C2 C83 ) C2_=_C84( C2 C84 ) C2_=_C85( C2 C85 ) C2_=_C86( C2 C86 ) \nC2_=_C87( C2 C87 ) C2_=_C88( C2 C88 ) C2_=_C89( C2 C89 ) C2_=_C90( C2 C90 ) C2_=_C91( C2 C91 ) C2_=_C92( C2 C92 ) \nC2_=_C93( C2 C93 ) C2_=_C94( C2 C94 ) C2_=_C95( C2 C95 ) C2_=_C96( C2 C96 ) C2_=_C97( C2 C97 ) C2_=_C98( C2 C98 ) \nC3_=_C6( C3 C6 ) C3_=_C7( C3 C7 ) C3_=_C10( C3 C10 ) C3_=_C11( C3 C11 ) C3_=_C12( C3 C12 ) C3_=_C26( C3 C26 ) \nC3_=_C75( C3 C75 ) C3_=_C99( C3 C99 ) C3_=_C100( C3 C100 ) C3_=_C103( C3 C103 ) C3_=_C104( C3 C104 ) C3_=_C105( C3 C105 ) \nC3_=_C106( C3 C106 ) C3_=_C107( C3 C107 ) C3_=_C109( C3 C109 ) C3_=_C110( C3 C110 ) C3_=_C111( C3 C111 ) C3_=_C112( C3 C112 ) \nC3_=_C113( C3 C113 ) C3_=_C114( C3 C114 ) C3_=_C115( C3 C115 ) C3_=_C116( C3 C116 ) C3_=_C117( C3 C117 ) C3_=_C118( C3 C118 ) \nC3_=_C119( C3 C119 ) C3_=_C120( C3 C120 ) C3_=_C121( C3 C121 ) C6_=_C7( C6 C7 ) C6_=_C10( C6 C10 ) C6_=_C11( C6 C11 ) \nC6_=_C12( C6 C12 ) C6_=_C29( C6 C29 ) C6_=_C50( C6 C50 ) C6_=_C123( C6 C123 ) C6_=_C145( C6 C145 ) C6_=_C167( C6 C167 ) \nC6_=_C168( C6 C168 ) C6_=_C169( C6 C169 ) C6_=_C170( C6 C170 ) C6_=_C172( C6 C172 ) C6_=_C173( C6 C173 ) C6_=_C174( C6 C174 ) \nC6_=_C175( C6 C175 ) C6_=_C176( C6 C176 ) C6_=_C177( C6 C177 ) C6_=_C178( C6 C178 ) C6_=_C179( C6 C179 ) C6_=_C180( C6 C180 ) \nC6_=_C181( C6 C181 ) C6_=_C182( C6 C182 ) C6_=_C183( C6 C183 ) C6_=_C184( C6 C184 ) C7_=_C10( C7 C10 ) C7_=_C11( C7 C11 ) \nC7_=_C12( C7 C12 ) C7_=_C51( C7 C51 ) C7_=_C77( C7 C77 ) C7_=_C146( C7 C146 ) C7_=_C185( C7 C185 ) C7_=_C186( C7 C186 ) \nC7_=_C187( C7 C187 ) C7_=_C188( C7 C188 ) C7_=_C190( C7 C190 ) C7_=_C191( C7 C191 ) C7_=_C192( C7 C192 ) C7_=_C193( C7 C193 ) \nC7_=_C194( C7 C194 ) C7_=_C195( C7 C195 ) C7_=_C196( C7 C196 ) C7_=_C197( C7 C197 ) C7_=_C198( C7 C198 ) C7_=_C199( C7 C199 ) \nC7_=_C200( C7 C200 ) C7_=_C201( C7 C201 ) C7_=_C202( C7 C202 ) C7_=_C203( C7 C203 ) C7_=_C204( C7 C204 ) C10_=_C11( C10 C11 ) \nC10_=_C12( C10 C12 ) C10_=_C31( C10 C31 ) C10_=_C106( C10 C106 ) C10_=_C126( C10 C126 ) C10_=_C187( C10 C187 ) C10_=_C226( C10 C226 ) \nC10_=_C262( C10 C262 ) C10_=_C263( C10 C263 ) C10_=_C264( C10 C264 ) C10_=_C265( C10 C265 ) C10_=_C266( C10 C266 ) C10_=_C267( C10 C267 ) \nC10_=_C268( C10 C268 ) C10_=_C269( C10 C269 ) C10_=_C270( C10 C270 ) C10_=_C271( C10 C271 ) C10_=_C272( C10 C272 ) C10_=_C273( C10 C273 ) \nC10_=_C274( C10 C274 ) C10_=_C275( C10 C275 ) C10_=_C276( C10 C276 ) C10_=_C277( C10 C277 ) C10_=_C278( C10 C278 ) C10_=_C279( C10 C279 ) \nC10_=_C280( C10 C280 ) C11_=_C12( C11 C12 ) C11_=_C32( C11 C32 ) C11_=_C107( C11 C107 ) C11_=_C127( C11 C127 ) C11_=_C150( C11 C150 ) \nC11_=_C170( C11 C170 ) C11_=_C188( C11 C188 ) C11_=_C248( C11 C248 ) C11_=_C281( C11 C281 ) C11_=_C282( C11 C282 ) C11_=_C283( C11 C283 ) \nC11_=_C284( C11 C284 ) C11_=_C285( C11 C285 ) C11_=_C286( C11 C286 ) C11_=_C287( C11 C287 ) C11_=_C288( C11 C288 ) C11_=_C289( C11 C289 ) \nC11_=_C290( C11 C290 ) C11_=_C291( C11 C291 ) C11_=_C292( C11 C292 ) C11_=_C293( C11 C293 ) C11_=_C294( C11 C294 ) C11_=_C295( C11 C295 ) \nC12_=_C57( C12 C57 ) C12_=_C82( C12 C82 ) C12_=_C227( C12 C227 ) C12_=_C262( C12 C262 ) C12_=_C281( C12 C281 ) C12_=_C296( C12 C296 ) \nC12_=_C297( C12 C297 ) C12_=_C298( C12 C298 ) C12_=_C299( C12 C299 ) C12_=_C300( C12 C300 ) C12_=_C301( C12 C301 ) C12_=_C302( C12 C302 ) \nC12_=_C303( C12 C303 ) C12_=_C304( C12 C304 ) C12_=_C305( C12 C305 ) C12_=_C306( C12 C306 ) C12_=_C307( C12 C307 ) C12_=_C308( C12 C308 ) \nC12_=_C309( C12 C309 ) C12_=_C310( C12 C310 ) C12_=_C311( C12 C311 ) C12_=_C312( C12 C312 ) C25_=_C26( C25 C26 ) C25_=_C29( C25 C29 ) \nC25_=_C31( C25 C31 ) C25_=_C32( C25 C32 ) C25_=_C75( C25 C75 ) C25_=_C76( C25 C76 ) C25_=_C77( C25 C77 ) C25_=_C78( C25 C78 ) \nC25_=_C79( C25 C79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6_=_C29( C26 C29 ) C26_=_C31( C26 C31 ) C26_=_C32( C26 C32 ) C26_=_C75( C26 C75 ) C26_=_C99( C26 C99 ) C26_=_C100( C26 C100 ) \nC26_=_C103( C26 C103 ) C26_=_C104( C26 C104 ) C26_=_C105( C26 C105 ) C26_=_C106( C26 C106 ) C26_=_C107( C26 C107 ) C26_=_C109( C26 C109 ) \nC26_=_C110( C26 C110 ) C26_=_C111( C26 C111 ) C26_=_C112( C26 C112 ) C26_=_C113( C26 C113 ) C26_=_C114( C26 C114 ) C26_=_C115( C26 C115 ) \nC26_=_C116( C26 C116 ) C26_=_C117( C26 C117 ) C26_=_C118( C26 C118 ) C26_=_C119( C26 C119 ) C26_=_C120( C26 C120 ) C26_=_C121( C26 C121 ) \nC29_=_C31( C29 C31 ) C29_=_C32( C29 C32 ) C29_=_C50( C29 C50 ) C29_=_C123( C29 C123 ) C29_=_C145( C29 C145 ) C29_=_C167( C29 C167 ) \nC29_=_C168( C29 C168 ) C29_=_C169( C29 C169 ) C29_=_C170( C29 C170 ) C29_=_C172( C29 C172 ) C29_=_C173( C29 C173 ) C29_=_C174( C29 C174 ) \nC29_=_C175( C29 C175 ) C29_=_C176( C29 C176 ) C29_=_C177( C29 C177 ) C29_=_C178( C29 C178 ) C29_=_C179( C29 C179 ) C29_=_C180( C29 C180 ) \nC29_=_C181( C29 C181 ) C29_=_C182( C29 C182 ) C29_=_C183( C29 C183 ) C29_=_C184( C29 C184 ) C31_=_C32( C31 C32 ) C31_=_C106( C31 C106 ) \nC31_=_C126( C31 C126 ) C31_=_C187( C31 C187 ) C31_=_C226( C31 C226 ) C31_=_C262( C31 C262 ) C31_=_C263( C31 C263 ) C31_=_C264( C31 C264 ) \nC31_=_C265( C31 C265 ) C31_=_C266( C31 C266 ) C31_=_C267( C31 C267 ) C31_=_C268( C31 C268 ) C31_=_C269( C31 C269 ) C31_=_C270( C31 C270 ) \nC31_=_C271( C31 C271 ) C31_=_C272( C31 C272 ) C31_=_C273( C31 C273 ) C31_=_C274( C31 C274 ) C31_=_C275( C31 C275 ) C31_=_C276( C31 C276 ) \nC31_=_C277( C31 C277 ) C31_=_C278( C31 C278 ) C31_=_C279( C31 C279 ) C31_=_C280( C31 C280 ) C32_=_C107( C32 C107 ) C32_=_C127( C32 C127 ) \nC32_=_C150( C32 C150 ) C32_=_C170( C32 C170 ) C32_=_C188( C32 C188 ) C32_=_C248( C32 C248 ) C32_=_C281( C32 C281 ) C32_=_C282( C32 C282 ) \nC32_=_C283( C32 C283 ) C32_=_C284( C32 C284 ) C32_=_C285( C32 C285 ) C32_=_C286( C32 C286 ) C32_=_C287( C32 C287 ) C32_=_C288( C32 C288 ) \nC32_=_C289( C32 C289 ) C32_=_C290( C32 C290 ) C32_=_C291( C32 C291 ) C32_=_C292( C32 C292 ) C32_=_C293( C32 C293 ) C32_=_C294( C32 C294 ) \nC32_=_C295( C32 C295 ) C50_=_C51( C50 C51 ) C50_=_C52( C50 C52 ) C50_=_C53( C50 C53 ) C50_=_C54( C50 C54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123( C50 C123 ) \nC50_=_C145( C50 C145 ) C50_=_C167( C50 C167 ) C50_=_C168( C50 C168 ) C50_=_C169( C50 C169 ) C50_=_C170( C50 C170 ) C50_=_C172( C50 C172 ) \nC50_=_C173( C50 C173 ) C50_=_C174( C50 C174 ) C50_=_C175( C50 C175 ) C50_=_C176( C50 C176 ) C50_=_C177( C50 C177 ) C50_=_C178( C50 C178 ) \nC50_=_C179( C50 C179 ) C50_=_C180( C50 C180 ) C50_=_C181( C50 C181 ) C50_=_C182( C50 C182 ) C50_=_C183( C50 C183 ) C50_=_C184( C50 C184 ) \nC51_=_C52( C51 C52 ) C51_=_C53( C51 C53 ) C51_=_C54( C51 C54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7( C51 C77 ) C51_=_C146( C51 C146 ) C51_=_C185( C51 C185 ) \nC51_=_C186( C51 C186 ) C51_=_C187( C51 C187 ) C51_=_C188( C51 C188 ) C51_=_C190( C51 C190 ) C51_=_C191( C51 C191 ) C51_=_C192( C51 C192 ) \nC51_=_C193( C51 C193 ) C51_=_C194( C51 C194 ) C51_=_C195( C51 C195 ) C51_=_C196( C51 C196 ) C51_=_C197( C51 C197 ) C51_=_C198( C51 C198 ) \nC51_=_C199( C51 C199 ) C51_=_C200( C51 C200 ) C51_=_C201( C51 C201 ) C51_=_C202( C51 C202 ) C51_=_C203( C51 C203 ) C51_=_C204( C51 C204 ) \nC52_=_C53( C52 C53 ) C52_=_C54( C52 C54 ) C52_=_C57( C52 C57 ) C52_=_C58( C52 C58 ) C52_=_C59( C52 C59 ) C52_=_C60( C52 C60 ) \nC52_=_C61( C52 C61 ) C52_=_C62( C52 C62 ) C52_=_C63( C52 C63 ) C52_=_C64( C52 C64 ) C52_=_C65( C52 C65 ) C52_=_C66( C52 C66 )</w:t>
      </w:r>
    </w:p>
    <w:p>
      <w:pPr>
        <w:pStyle w:val="PreformattedText"/>
        <w:bidi w:val="0"/>
        <w:spacing w:before="0" w:after="0"/>
        <w:jc w:val="left"/>
        <w:rPr/>
      </w:pPr>
      <w:r>
        <w:rPr/>
        <w:t xml:space="preserve"> </w:t>
      </w:r>
      <w:r>
        <w:rPr/>
        <w:t>\nC52_=_C67( C52 C67 ) C52_=_C68( C52 C68 ) C52_=_C69( C52 C69 ) C52_=_C70( C52 C70 ) C52_=_C71( C52 C71 ) C52_=_C72( C52 C72 ) \nC52_=_C73( C52 C73 ) C52_=_C74( C52 C74 ) C52_=_C78( C52 C78 ) C52_=_C103( C52 C103 ) C52_=_C167( C52 C167 ) C52_=_C185( C52 C185 ) \nC53_=_C54( C53 C54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104( C53 C104 ) C53_=_C168( C53 C168 ) C53_=_C186( C53 C186 ) C53_=_C226( C53 C226 ) C53_=_C227( C53 C227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9( C54 C79 ) C54_=_C105( C54 C105 ) C54_=_C169( C54 C169 ) C54_=_C248( C54 C248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82( C57 C82 ) C57_=_C227( C57 C227 ) C57_=_C262( C57 C262 ) \nC57_=_C281( C57 C281 ) C57_=_C296( C57 C296 ) C57_=_C297( C57 C297 ) C57_=_C298( C57 C298 ) C57_=_C299( C57 C299 ) C57_=_C300( C57 C300 ) \nC57_=_C301( C57 C301 ) C57_=_C302( C57 C302 ) C57_=_C303( C57 C303 ) C57_=_C304( C57 C304 ) C57_=_C305( C57 C305 ) C57_=_C306( C57 C306 ) \nC57_=_C307( C57 C307 ) C57_=_C308( C57 C308 ) C57_=_C309( C57 C309 ) C57_=_C310( C57 C310 ) C57_=_C311( C57 C311 ) C57_=_C312( C57 C312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83( C58 C83 ) C58_=_C109( C58 C109 ) \nC58_=_C190( C58 C190 ) C58_=_C263( C58 C263 ) C58_=_C296( C58 C296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84( C59 C84 ) C60_=_C61( C60 C61 ) C60_=_C62( C60 C62 ) C60_=_C63( C60 C63 ) C60_=_C64( C60 C64 ) C60_=_C65( C60 C65 ) \nC60_=_C66( C60 C66 ) C60_=_C67( C60 C67 ) C60_=_C68( C60 C68 ) C60_=_C69( C60 C69 ) C60_=_C70( C60 C70 ) C60_=_C71( C60 C71 ) \nC60_=_C72( C60 C72 ) C60_=_C73( C60 C73 ) C60_=_C74( C60 C74 ) C60_=_C85( C60 C85 ) C60_=_C172( C60 C172 ) C60_=_C191( C60 C191 ) \nC60_=_C282( C60 C282 ) C60_=_C297( C60 C297 ) C61_=_C62( C61 C62 ) C61_=_C63( C61 C63 ) C61_=_C64( C61 C64 ) C61_=_C65( C61 C65 ) \nC61_=_C66( C61 C66 ) C61_=_C67( C61 C67 ) C61_=_C68( C61 C68 ) C61_=_C69( C61 C69 ) C61_=_C70( C61 C70 ) C61_=_C71( C61 C71 ) \nC61_=_C72( C61 C72 ) C61_=_C73( C61 C73 ) C61_=_C74( C61 C74 ) C61_=_C86( C61 C86 ) C62_=_C63( C62 C63 ) C62_=_C64( C62 C64 ) \nC62_=_C65( C62 C65 ) C62_=_C66( C62 C66 ) C62_=_C67( C62 C67 ) C62_=_C68( C62 C68 ) C62_=_C69( C62 C69 ) C62_=_C70( C62 C70 ) \nC62_=_C71( C62 C71 ) C62_=_C72( C62 C72 ) C62_=_C73( C62 C73 ) C62_=_C74( C62 C74 ) C62_=_C87( C62 C87 ) C62_=_C110( C62 C110 ) \nC62_=_C173( C62 C173 ) C62_=_C283( C62 C283 ) C63_=_C64( C63 C64 ) C63_=_C65( C63 C65 ) C63_=_C66( C63 C66 ) C63_=_C67( C63 C67 ) \nC63_=_C68( C63 C68 ) C63_=_C69( C63 C69 ) C63_=_C70( C63 C70 ) C63_=_C71( C63 C71 ) C63_=_C72( C63 C72 ) C63_=_C73( C63 C73 ) \nC63_=_C74( C63 C74 ) C63_=_C111( C63 C111 ) C63_=_C174( C63 C174 ) C63_=_C264( C63 C264 ) C63_=_C284( C63 C284 ) C63_=_C298( C63 C298 ) \nC64_=_C65( C64 C65 ) C64_=_C66( C64 C66 ) C64_=_C67( C64 C67 ) C64_=_C68( C64 C68 ) C64_=_C69( C64 C69 ) C64_=_C70( C64 C70 ) \nC64_=_C71( C64 C71 ) C64_=_C72( C64 C72 ) C64_=_C73( C64 C73 ) C64_=_C74( C64 C74 ) C64_=_C176( C64 C176 ) C64_=_C193( C64 C193 ) \nC64_=_C285( C64 C285 ) C64_=_C299( C64 C299 ) C65_=_C66( C65 C66 ) C65_=_C67( C65 C67 ) C65_=_C68( C65 C68 ) C65_=_C69( C65 C69 ) \nC65_=_C70( C65 C70 ) C65_=_C71( C65 C71 ) C65_=_C72( C65 C72 ) C65_=_C73( C65 C73 ) C65_=_C74( C65 C74 ) C65_=_C266( C65 C266 ) \nC65_=_C301( C65 C301 ) C66_=_C67( C66 C67 ) C66_=_C68( C66 C68 ) C66_=_C69( C66 C69 ) C66_=_C70( C66 C70 ) C66_=_C71( C66 C71 ) \nC66_=_C72( C66 C72 ) C66_=_C73( C66 C73 ) C66_=_C74( C66 C74 ) C66_=_C267( C66 C267 ) C66_=_C302( C66 C302 ) C67_=_C68( C67 C68 ) \nC67_=_C69( C67 C69 ) C67_=_C70( C67 C70 ) C67_=_C71( C67 C71 ) C67_=_C72( C67 C72 ) C67_=_C73( C67 C73 ) C67_=_C74( C67 C74 ) \nC67_=_C268( C67 C268 ) C67_=_C303( C67 C303 ) C68_=_C69( C68 C69 ) C68_=_C70( C68 C70 ) C68_=_C71( C68 C71 ) C68_=_C72( C68 C72 ) \nC68_=_C73( C68 C73 ) C68_=_C74( C68 C74 ) C68_=_C179( C68 C179 ) C68_=_C197( C68 C197 ) C68_=_C288( C68 C288 ) C68_=_C305( C68 C305 ) \nC69_=_C70( C69 C70 ) C69_=_C71( C69 C71 ) C69_=_C72( C69 C72 ) C69_=_C73( C69 C73 ) C69_=_C74( C69 C74 ) C69_=_C271( C69 C271 ) \nC69_=_C306( C69 C306 ) C70_=_C71( C70 C71 ) C70_=_C72( C70 C72 ) C70_=_C73( C70 C73 ) C70_=_C74( C70 C74 ) C70_=_C182( C70 C182 ) \nC70_=_C201( C70 C201 ) C70_=_C293( C70 C293 ) C70_=_C308( C70 C308 ) C71_=_C72( C71 C72 ) C71_=_C73( C71 C73 ) C71_=_C74( C71 C74 ) \nC71_=_C183( C71 C183 ) C71_=_C202( C71 C202 ) C71_=_C294( C71 C294 ) C71_=_C309( C71 C309 ) C72_=_C73( C72 C73 ) C72_=_C74( C72 C74 ) \nC72_=_C277( C72 C277 ) C72_=_C310( C72 C310 ) C73_=_C74( C73 C74 ) C73_=_C97( C73 C97 ) C74_=_C279( C74 C279 ) C74_=_C312( C74 C312 ) \nC75_=_C76( C75 C76 ) C75_=_C77( C75 C77 ) C75_=_C78( C75 C78 ) C75_=_C79( C75 C79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3( C75 C103 ) \nC75_=_C104( C75 C104 ) C75_=_C105( C75 C105 ) C75_=_C106( C75 C106 ) C75_=_C107( C75 C107 ) C75_=_C109( C75 C109 ) C75_=_C110( C75 C110 ) \nC75_=_C111( C75 C111 ) C75_=_C112( C75 C112 ) C75_=_C113( C75 C113 ) C75_=_C114( C75 C114 ) C75_=_C115( C75 C115 ) C75_=_C116( C75 C116 ) \nC75_=_C117( C75 C117 ) C75_=_C118( C75 C118 ) C75_=_C119( C75 C119 ) C75_=_C120( C75 C120 ) C75_=_C121( C75 C121 ) C76_=_C77( C76 C77 ) \nC76_=_C78( C76 C78 ) C76_=_C79( C76 C79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23( C76 C123 ) C76_=_C126( C76 C126 ) C76_=_C127( C76 C127 ) C77_=_C78( C77 C78 ) \nC77_=_C79( C77 C79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146( C77 C146 ) C77_=_C185( C77 C185 ) C77_=_C186( C77 C186 ) C77_=_C187( C77 C187 ) C77_=_C188( C77 C188 ) C77_=_C190( C77 C190 ) \nC77_=_C191( C77 C191 ) C77_=_C192( C77 C192 ) C77_=_C193( C77 C193 ) C77_=_C194( C77 C194 ) C77_=_C195( C77 C195 ) C77_=_C196( C77 C196 ) \nC77_=_C197( C77 C197 ) C77_=_C198( C77 C198 ) C77_=_C199( C77 C199 ) C77_=_C200( C77 C200 ) C77_=_C201( C77 C201 ) C77_=_C202( C77 C202 ) \nC77_=_C203( C77 C203 ) C77_=_C204( C77 C204 ) C78_=_C79( C78 C79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103( C78 C103 ) C78_=_C167( C78 C167 ) C78_=_C185( C78 C185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105( C79 C105 ) C79_=_C169( C79 C169 ) \nC79_=_C248( C79 C24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227( C82 C227 ) \nC82_=_C262( C82 C262 ) C82_=_C281( C82 C281 ) C82_=_C296( C82 C296 ) C82_=_C297( C82 C297 ) C82_=_C298( C82 C298 ) C82_=_C299( C82 C299 ) \nC82_=_C300( C82 C300 ) C82_=_C301( C82</w:t>
      </w:r>
    </w:p>
    <w:p>
      <w:pPr>
        <w:pStyle w:val="PreformattedText"/>
        <w:bidi w:val="0"/>
        <w:spacing w:before="0" w:after="0"/>
        <w:jc w:val="left"/>
        <w:rPr/>
      </w:pPr>
      <w:r>
        <w:rPr/>
        <w:t xml:space="preserve"> </w:t>
      </w:r>
      <w:r>
        <w:rPr/>
        <w:t>C301 ) C82_=_C302( C82 C302 ) C82_=_C303( C82 C303 ) C82_=_C304( C82 C304 ) C82_=_C305( C82 C305 ) \nC82_=_C306( C82 C306 ) C82_=_C307( C82 C307 ) C82_=_C308( C82 C308 ) C82_=_C309( C82 C309 ) C82_=_C310( C82 C310 ) C82_=_C311( C82 C311 ) \nC82_=_C312( C82 C312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109( C83 C109 ) C83_=_C190( C83 C190 ) \nC83_=_C263( C83 C263 ) C83_=_C296( C83 C296 ) C84_=_C85( C84 C85 ) C84_=_C86( C84 C86 ) C84_=_C87( C84 C87 ) C84_=_C88( C84 C88 ) \nC84_=_C89( C84 C89 ) C84_=_C90( C84 C90 ) C84_=_C91( C84 C91 ) C84_=_C92( C84 C92 ) C84_=_C93( C84 C93 ) C84_=_C94( C84 C94 ) \nC84_=_C95( C84 C95 ) C84_=_C96( C84 C96 ) C84_=_C97( C84 C97 ) C84_=_C98( C84 C98 ) C85_=_C86( C85 C86 ) C85_=_C87( C85 C87 ) \nC85_=_C88( C85 C88 ) C85_=_C89( C85 C89 ) C85_=_C90( C85 C90 ) C85_=_C91( C85 C91 ) C85_=_C92( C85 C92 ) C85_=_C93( C85 C93 ) \nC85_=_C94( C85 C94 ) C85_=_C95( C85 C95 ) C85_=_C96( C85 C96 ) C85_=_C97( C85 C97 ) C85_=_C98( C85 C98 ) C85_=_C172( C85 C172 ) \nC85_=_C191( C85 C191 ) C85_=_C282( C85 C282 ) C85_=_C297( C85 C297 ) C86_=_C87( C86 C87 ) C86_=_C88( C86 C88 ) C86_=_C89( C86 C89 ) \nC86_=_C90( C86 C90 ) C86_=_C91( C86 C91 ) C86_=_C92( C86 C92 ) C86_=_C93( C86 C93 ) C86_=_C94( C86 C94 ) C86_=_C95( C86 C95 ) \nC86_=_C96( C86 C96 ) C86_=_C97( C86 C97 ) C86_=_C98( C86 C98 ) C87_=_C88( C87 C88 ) C87_=_C89( C87 C89 ) C87_=_C90( C87 C90 ) \nC87_=_C91( C87 C91 ) C87_=_C92( C87 C92 ) C87_=_C93( C87 C93 ) C87_=_C94( C87 C94 ) C87_=_C95( C87 C95 ) C87_=_C96( C87 C96 ) \nC87_=_C97( C87 C97 ) C87_=_C98( C87 C98 ) C87_=_C110( C87 C110 ) C87_=_C173( C87 C173 ) C87_=_C283( C87 C283 ) C88_=_C89( C88 C89 ) \nC88_=_C90( C88 C90 ) C88_=_C91( C88 C91 ) C88_=_C92( C88 C92 ) C88_=_C93( C88 C93 ) C88_=_C94( C88 C94 ) C88_=_C95( C88 C95 ) \nC88_=_C96( C88 C96 ) C88_=_C97( C88 C97 ) C88_=_C98( C88 C98 ) C88_=_C114( C88 C114 ) C88_=_C194( C88 C194 ) C88_=_C265( C88 C265 ) \nC88_=_C300( C88 C300 ) C89_=_C90( C89 C90 ) C89_=_C91( C89 C91 ) C89_=_C92( C89 C92 ) C89_=_C93( C89 C93 ) C89_=_C94( C89 C94 ) \nC89_=_C95( C89 C95 ) C89_=_C96( C89 C96 ) C89_=_C97( C89 C97 ) C89_=_C98( C89 C98 ) C89_=_C269( C89 C269 ) C89_=_C287( C89 C287 ) \nC90_=_C91( C90 C91 ) C90_=_C92( C90 C92 ) C90_=_C93( C90 C93 ) C90_=_C94( C90 C94 ) C90_=_C95( C90 C95 ) C90_=_C96( C90 C96 ) \nC90_=_C97( C90 C97 ) C90_=_C98( C90 C98 ) C90_=_C116( C90 C116 ) C90_=_C196( C90 C196 ) C90_=_C270( C90 C270 ) C90_=_C304( C90 C304 ) \nC91_=_C92( C91 C92 ) C91_=_C93( C91 C93 ) C91_=_C94( C91 C94 ) C91_=_C95( C91 C95 ) C91_=_C96( C91 C96 ) C91_=_C97( C91 C97 ) \nC91_=_C98( C91 C98 ) C91_=_C272( C91 C272 ) C91_=_C289( C91 C289 ) C92_=_C93( C92 C93 ) C92_=_C94( C92 C94 ) C92_=_C95( C92 C95 ) \nC92_=_C96( C92 C96 ) C92_=_C97( C92 C97 ) C92_=_C98( C92 C98 ) C92_=_C273( C92 C273 ) C92_=_C290( C92 C290 ) C93_=_C94( C93 C94 ) \nC93_=_C95( C93 C95 ) C93_=_C96( C93 C96 ) C93_=_C97( C93 C97 ) C93_=_C98( C93 C98 ) C93_=_C274( C93 C274 ) C93_=_C291( C93 C291 ) \nC94_=_C95( C94 C95 ) C94_=_C96( C94 C96 ) C94_=_C97( C94 C97 ) C94_=_C98( C94 C98 ) C94_=_C275( C94 C275 ) C94_=_C292( C94 C292 ) \nC95_=_C96( C95 C96 ) C95_=_C97( C95 C97 ) C95_=_C98( C95 C98 ) C95_=_C119( C95 C119 ) C95_=_C200( C95 C200 ) C95_=_C276( C95 C276 ) \nC95_=_C307( C95 C307 ) C96_=_C97( C96 C97 ) C96_=_C98( C96 C98 ) C96_=_C120( C96 C120 ) C96_=_C203( C96 C203 ) C96_=_C278( C96 C278 ) \nC96_=_C311( C96 C311 ) C97_=_C98( C97 C98 ) C98_=_C280( C98 C280 ) C98_=_C295( C98 C295 ) C99_=_C100( C99 C100 ) C99_=_C103( C99 C103 ) \nC99_=_C104( C99 C104 ) C99_=_C105( C99 C105 ) C99_=_C106( C99 C106 ) C99_=_C107( C99 C107 ) C99_=_C109( C99 C109 ) C99_=_C110( C99 C110 ) \nC99_=_C111( C99 C111 ) C99_=_C112( C99 C112 ) C99_=_C113( C99 C113 ) C99_=_C114( C99 C114 ) C99_=_C115( C99 C115 ) C99_=_C116( C99 C116 ) \nC99_=_C117( C99 C117 ) C99_=_C118( C99 C118 ) C99_=_C119( C99 C119 ) C99_=_C120( C99 C120 ) C99_=_C121( C99 C121 ) C99_=_C123( C99 C123 ) \nC99_=_C126( C99 C126 ) C99_=_C127( C99 C127 ) C100_=_C103( C100 C103 ) C100_=_C104( C100 C104 ) C100_=_C105( C100 C105 ) C100_=_C106( C100 C106 ) \nC100_=_C107( C100 C107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45( C100 C145 ) C100_=_C146( C100 C146 ) C100_=_C150( C100 C150 ) C103_=_C104( C103 C104 ) \nC103_=_C105( C103 C105 ) C103_=_C106( C103 C106 ) C103_=_C107( C103 C107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67( C103 C167 ) C103_=_C185( C103 C185 ) \nC104_=_C105( C104 C105 ) C104_=_C106( C104 C106 ) C104_=_C107( C104 C107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68( C104 C168 ) C104_=_C186( C104 C186 ) \nC104_=_C226( C104 C226 ) C104_=_C227( C104 C227 ) C105_=_C106( C105 C106 ) C105_=_C107( C105 C107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69( C105 C169 ) \nC105_=_C248( C105 C248 ) C106_=_C107( C106 C107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6( C106 C126 ) C106_=_C187( C106 C187 ) C106_=_C226( C106 C226 ) \nC106_=_C262( C106 C262 ) C106_=_C263( C106 C263 ) C106_=_C264( C106 C264 ) C106_=_C265( C106 C265 ) C106_=_C266( C106 C266 ) C106_=_C267( C106 C267 ) \nC106_=_C268( C106 C268 ) C106_=_C269( C106 C269 ) C106_=_C270( C106 C270 ) C106_=_C271( C106 C271 ) C106_=_C272( C106 C272 ) C106_=_C273( C106 C273 ) \nC106_=_C274( C106 C274 ) C106_=_C275( C106 C275 ) C106_=_C276( C106 C276 ) C106_=_C277( C106 C277 ) C106_=_C278( C106 C278 ) C106_=_C279( C106 C279 ) \nC106_=_C280( C106 C280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7( C107 C127 ) C107_=_C150( C107 C150 ) C107_=_C170( C107 C170 ) C107_=_C188( C107 C188 ) \nC107_=_C248( C107 C248 ) C107_=_C281( C107 C281 ) C107_=_C282( C107 C282 ) C107_=_C283( C107 C283 ) C107_=_C284( C107 C284 ) C107_=_C285( C107 C285 ) \nC107_=_C286( C107 C286 ) C107_=_C287( C107 C287 ) C107_=_C288( C107 C288 ) C107_=_C289( C107 C289 ) C107_=_C290( C107 C290 ) C107_=_C291( C107 C291 ) \nC107_=_C292( C107 C292 ) C107_=_C293( C107 C293 ) C107_=_C294( C107 C294 ) C107_=_C295( C107 C295 ) C109_=_C110( C109 C110 ) C109_=_C111( C109 C111 ) \nC109_=_C112( C109 C112 ) C109_=_C113( C109 C113 ) C109_=_C114( C109 C114 ) C109_=_C115( C109 C115 ) C109_=_C116( C109 C116 ) C109_=_C117( C109 C117 ) \nC109_=_C118( C109 C118 ) C109_=_C119( C109 C119 ) C109_=_C120( C109 C120 ) C109_=_C121( C109 C121 ) C109_=_C190( C109 C190 ) C109_=_C263( C109 C263 ) \nC109_=_C296( C109 C296 ) C110_=_C111( C110 C111 ) C110_=_C112( C110 C112 ) C110_=_C113( C110 C113 ) C110_=_C114( C110 C114 ) C110_=_C115( C110 C115 ) \nC110_=_C116( C110 C116 ) C110_=_C117( C110 C117 ) C110_=_C118( C110 C118 ) C110_=_C119( C110 C119 ) C110_=_C120( C110 C120 ) C110_=_C121( C110 C121 ) \nC110_=_C173( C110 C173 ) C110_=_C283( C110 C283 ) C111_=_C112( C111 C112 ) C111_=_C113( C111 C113 ) C111_=_C114( C111 C114 ) C111_=_C115( C111 C115 ) \nC111_=_C116( C111 C116 ) C111_=_C117( C111 C117 ) C111_=_C118( C111 C118 ) C111_=_C119( C111 C119 ) C111_=_C120( C111 C120 ) C111_=_C121( C111 C121 ) \nC111_=_C174( C111 C174 ) C111_=_C264( C111 C264 ) C111_=_C284( C111 C284 ) C111_=_C298( C111 C298 ) C112_=_C113( C112 C113 ) C112_=_C114( C112 C114 ) \nC112_=_C115( C112 C115 ) C112_=_C116( C112 C116 ) C112_=_C117( C112 C117 ) C112_=_C118( C112 C118 ) C112_=_C119( C112 C119 ) C112_=_C120( C112 C120 ) \nC112_=_C121( C112 C121 ) C112_=_C175( C112 C175 ) C112_=_C192( C112 C192 ) C113_=_C114( C113 C114 ) C113_=_C115( C113 C115 ) C113_=_C116( C113 C116 ) \nC113_=_C117( C113 C117 ) C113_=_C118( C113 C118 ) C113_=_C119( C113 C119 ) C113_=_C120( C113 C120 ) C113_=_C121( C113 C121 ) C113_=_C177( C113 C177 ) \nC113_=_C286( C113 C286 ) C114_=_C115( C114 C115 ) C114_=_C116( C114 C116 ) C114_=_C117( C114 C117 ) C114_=_C118( C114 C118 ) C114_=_C119( C114 C119 ) \nC114_=_C120( C114 C120 ) C114_=_C121( C114 C121 ) C114_=_C194( C114 C194 ) C114_=_C265( C114 C265 ) C114_=_C300( C114 C300 ) C115_=_C116( C115 C116 ) \nC115_=_C117( C115 C117 ) C115_=_C118( C115 C118 ) C115_=_C119( C115 C119 ) C115_=_C120(</w:t>
      </w:r>
    </w:p>
    <w:p>
      <w:pPr>
        <w:pStyle w:val="PreformattedText"/>
        <w:bidi w:val="0"/>
        <w:spacing w:before="0" w:after="0"/>
        <w:jc w:val="left"/>
        <w:rPr/>
      </w:pPr>
      <w:r>
        <w:rPr/>
        <w:t xml:space="preserve"> </w:t>
      </w:r>
      <w:r>
        <w:rPr/>
        <w:t>C115 C120 ) C115_=_C121( C115 C121 ) C115_=_C178( C115 C178 ) \nC115_=_C195( C115 C195 ) C116_=_C117( C116 C117 ) C116_=_C118( C116 C118 ) C116_=_C119( C116 C119 ) C116_=_C120( C116 C120 ) C116_=_C121( C116 C121 ) \nC116_=_C196( C116 C196 ) C116_=_C270( C116 C270 ) C116_=_C304( C116 C304 ) C117_=_C118( C117 C118 ) C117_=_C119( C117 C119 ) C117_=_C120( C117 C120 ) \nC117_=_C121( C117 C121 ) C117_=_C180( C117 C180 ) C117_=_C198( C117 C198 ) C118_=_C119( C118 C119 ) C118_=_C120( C118 C120 ) C118_=_C121( C118 C121 ) \nC118_=_C181( C118 C181 ) C118_=_C199( C118 C199 ) C119_=_C120( C119 C120 ) C119_=_C121( C119 C121 ) C119_=_C200( C119 C200 ) C119_=_C276( C119 C276 ) \nC119_=_C307( C119 C307 ) C120_=_C121( C120 C121 ) C120_=_C203( C120 C203 ) C120_=_C278( C120 C278 ) C120_=_C311( C120 C311 ) C121_=_C184( C121 C184 ) \nC121_=_C204( C121 C204 ) C123_=_C126( C123 C126 ) C123_=_C127( C123 C127 ) C123_=_C145( C123 C145 ) C123_=_C167( C123 C167 ) C123_=_C168( C123 C168 ) \nC123_=_C169( C123 C169 ) C123_=_C170( C123 C170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6_=_C127( C126 C127 ) C126_=_C187( C126 C187 ) C126_=_C226( C126 C226 ) \nC126_=_C262( C126 C262 ) C126_=_C263( C126 C263 ) C126_=_C264( C126 C264 ) C126_=_C265( C126 C265 ) C126_=_C266( C126 C266 ) C126_=_C267( C126 C267 ) \nC126_=_C268( C126 C268 ) C126_=_C269( C126 C269 ) C126_=_C270( C126 C270 ) C126_=_C271( C126 C271 ) C126_=_C272( C126 C272 ) C126_=_C273( C126 C273 ) \nC126_=_C274( C126 C274 ) C126_=_C275( C126 C275 ) C126_=_C276( C126 C276 ) C126_=_C277( C126 C277 ) C126_=_C278( C126 C278 ) C126_=_C279( C126 C279 ) \nC126_=_C280( C126 C280 ) C127_=_C150( C127 C150 ) C127_=_C170( C127 C170 ) C127_=_C188( C127 C188 ) C127_=_C248( C127 C248 ) C127_=_C281( C127 C281 ) \nC127_=_C282( C127 C282 ) C127_=_C283( C127 C283 ) C127_=_C284( C127 C284 ) C127_=_C285( C127 C285 ) C127_=_C286( C127 C286 ) C127_=_C287( C127 C287 ) \nC127_=_C288( C127 C288 ) C127_=_C289( C127 C289 ) C127_=_C290( C127 C290 ) C127_=_C291( C127 C291 ) C127_=_C292( C127 C292 ) C127_=_C293( C127 C293 ) \nC127_=_C294( C127 C294 ) C127_=_C295( C127 C295 ) C145_=_C146( C145 C146 ) C145_=_C150( C145 C150 ) C145_=_C167( C145 C167 ) C145_=_C168( C145 C168 ) \nC145_=_C169( C145 C169 ) C145_=_C170( C145 C170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6_=_C150( C146 C150 ) C146_=_C185( C146 C185 ) C146_=_C186( C146 C186 ) \nC146_=_C187( C146 C187 ) C146_=_C188( C146 C188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50_=_C170( C150 C170 ) \nC150_=_C188( C150 C188 ) C150_=_C248( C150 C248 ) C150_=_C281( C150 C281 ) C150_=_C282( C150 C282 ) C150_=_C283( C150 C283 ) C150_=_C284( C150 C284 ) \nC150_=_C285( C150 C285 ) C150_=_C286( C150 C286 ) C150_=_C287( C150 C287 ) C150_=_C288( C150 C288 ) C150_=_C289( C150 C289 ) C150_=_C290( C150 C290 ) \nC150_=_C291( C150 C291 ) C150_=_C292( C150 C292 ) C150_=_C293( C150 C293 ) C150_=_C294( C150 C294 ) C150_=_C295( C150 C295 ) C167_=_C168( C167 C168 ) \nC167_=_C169( C167 C169 ) C167_=_C170( C167 C170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8_=_C169( C168 C169 ) C168_=_C170( C168 C170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6( C168 C186 ) C168_=_C226( C168 C226 ) C168_=_C227( C168 C227 ) C169_=_C170( C169 C170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248( C169 C248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8( C170 C188 ) C170_=_C248( C170 C248 ) C170_=_C281( C170 C281 ) C170_=_C282( C170 C282 ) \nC170_=_C283( C170 C283 ) C170_=_C284( C170 C284 ) C170_=_C285( C170 C285 ) C170_=_C286( C170 C286 ) C170_=_C287( C170 C287 ) C170_=_C288( C170 C288 ) \nC170_=_C289( C170 C289 ) C170_=_C290( C170 C290 ) C170_=_C291( C170 C291 ) C170_=_C292( C170 C292 ) C170_=_C293( C170 C293 ) C170_=_C294( C170 C294 ) \nC170_=_C295( C170 C295 ) C172_=_C173( C172 C173 ) C172_=_C174( C172 C174 ) C172_=_C175( C172 C175 ) C172_=_C176( C172 C176 ) C172_=_C177( C172 C177 ) \nC172_=_C178( C172 C178 ) C172_=_C179( C172 C179 ) C172_=_C180( C172 C180 ) C172_=_C181( C172 C181 ) C172_=_C182( C172 C182 ) C172_=_C183( C172 C183 ) \nC172_=_C184( C172 C184 ) C172_=_C191( C172 C191 ) C172_=_C282( C172 C282 ) C172_=_C297( C172 C297 ) C173_=_C174( C173 C174 ) C173_=_C175( C173 C175 ) \nC173_=_C176( C173 C176 ) C173_=_C177( C173 C177 ) C173_=_C178( C173 C178 ) C173_=_C179( C173 C179 ) C173_=_C180( C173 C180 ) C173_=_C181( C173 C181 ) \nC173_=_C182( C173 C182 ) C173_=_C183( C173 C183 ) C173_=_C184( C173 C184 ) C173_=_C283( C173 C283 ) C174_=_C175( C174 C175 ) C174_=_C176( C174 C176 ) \nC174_=_C177( C174 C177 ) C174_=_C178( C174 C178 ) C174_=_C179( C174 C179 ) C174_=_C180( C174 C180 ) C174_=_C181( C174 C181 ) C174_=_C182( C174 C182 ) \nC174_=_C183( C174 C183 ) C174_=_C184( C174 C184 ) C174_=_C264( C174 C264 ) C174_=_C284( C174 C284 ) C174_=_C298( C174 C298 ) C175_=_C176( C175 C176 ) \nC175_=_C177( C175 C177 ) C175_=_C178( C175 C178 ) C175_=_C179( C175 C179 ) C175_=_C180( C175 C180 ) C175_=_C181( C175 C181 ) C175_=_C182( C175 C182 ) \nC175_=_C183( C175 C183 ) C175_=_C184( C175 C184 ) C175_=_C192( C175 C192 ) C176_=_C177( C176 C177 ) C176_=_C178( C176 C178 ) C176_=_C179( C176 C179 ) \nC176_=_C180( C176 C180 ) C176_=_C181( C176 C181 ) C176_=_C182( C176 C182 ) C176_=_C183( C176 C183 ) C176_=_C184( C176 C184 ) C176_=_C193( C176 C193 ) \nC176_=_C285( C176 C285 ) C176_=_C299( C176 C299 ) C177_=_C178( C177 C178 ) C177_=_C179( C177 C179 ) C177_=_C180( C177 C180 ) C177_=_C181( C177 C181 ) \nC177_=_C182( C177 C182 ) C177_=_C183( C177 C183 ) C177_=_C184( C177 C184 ) C177_=_C286( C177 C286 ) C178_=_C179( C178 C179 ) C178_=_C180( C178 C180 ) \nC178_=_C181( C178 C181 ) C178_=_C182( C178 C182 ) C178_=_C183( C178 C183 ) C178_=_C184( C178 C184 ) C178_=_C195( C178 C195 ) C179_=_C180( C179 C180 ) \nC179_=_C181( C179 C181 ) C179_=_C182( C179 C182 ) C179_=_C183( C179 C183 ) C179_=_C184( C179 C184 ) C179_=_C197( C179 C197 ) C179_=_C288( C179 C288 ) \nC179_=_C305( C179 C305 ) C180_=_C181( C180 C181 ) C180_=_C182( C180 C182 ) C180_=_C183( C180 C183 ) C180_=_C184( C180 C184 ) C180_=_C198( C180 C198 ) \nC181_=_C182( C181 C182 ) C181_=_C183( C181 C183 ) C181_=_C184( C181 C184 ) C181_=_C199( C181 C199 ) C182_=_C183( C182 C183 ) C182_=_C184( C182 C184 ) \nC182_=_C201( C182 C201 ) C182_=_C293( C182 C293 ) C182_=_C308( C182 C308 ) C183_=_C184( C183 C184 ) C183_=_C202( C183 C202 ) C183_=_C294( C183 C294 ) \nC183_=_C309( C183 C309 ) C184_=_C204( C184 C204 ) C185_=_C186( C185 C186 ) C185_=_C187( C185 C187 ) C185_=_C188( C185 C188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6_=_C187( C186 C187 ) C186_=_C188( C186 C188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26( C186 C226 ) C186_=_C227( C186 C227 ) C187_=_C188( C187 C188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26( C187 C226 ) C187_=_C262( C187 C262 ) C187_=_C263( C187 C263 ) C187_=_C264(</w:t>
      </w:r>
    </w:p>
    <w:p>
      <w:pPr>
        <w:pStyle w:val="PreformattedText"/>
        <w:bidi w:val="0"/>
        <w:spacing w:before="0" w:after="0"/>
        <w:jc w:val="left"/>
        <w:rPr/>
      </w:pPr>
      <w:r>
        <w:rPr/>
        <w:t xml:space="preserve"> </w:t>
      </w:r>
      <w:r>
        <w:rPr/>
        <w:t>C187 C264 ) C187_=_C265( C187 C265 ) \nC187_=_C266( C187 C266 ) C187_=_C267( C187 C267 ) C187_=_C268( C187 C268 ) C187_=_C269( C187 C269 ) C187_=_C270( C187 C270 ) C187_=_C271( C187 C271 ) \nC187_=_C272( C187 C272 ) C187_=_C273( C187 C273 ) C187_=_C274( C187 C274 ) C187_=_C275( C187 C275 ) C187_=_C276( C187 C276 ) C187_=_C277( C187 C277 ) \nC187_=_C278( C187 C278 ) C187_=_C279( C187 C279 ) C187_=_C280( C187 C280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48( C188 C248 ) C188_=_C281( C188 C281 ) C188_=_C282( C188 C282 ) C188_=_C283( C188 C283 ) C188_=_C284( C188 C284 ) C188_=_C285( C188 C285 ) \nC188_=_C286( C188 C286 ) C188_=_C287( C188 C287 ) C188_=_C288( C188 C288 ) C188_=_C289( C188 C289 ) C188_=_C290( C188 C290 ) C188_=_C291( C188 C291 ) \nC188_=_C292( C188 C292 ) C188_=_C293( C188 C293 ) C188_=_C294( C188 C294 ) C188_=_C295( C188 C295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63( C190 C263 ) C190_=_C296( C190 C296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82( C191 C282 ) C191_=_C297( C191 C297 ) C192_=_C193( C192 C193 ) \nC192_=_C194( C192 C194 ) C192_=_C195( C192 C195 ) C192_=_C196( C192 C196 ) C192_=_C197( C192 C197 ) C192_=_C198( C192 C198 ) C192_=_C199( C192 C199 ) \nC192_=_C200( C192 C200 ) C192_=_C201( C192 C201 ) C192_=_C202( C192 C202 ) C192_=_C203( C192 C203 ) C192_=_C204( C192 C204 ) C193_=_C194( C193 C194 ) \nC193_=_C195( C193 C195 ) C193_=_C196( C193 C196 ) C193_=_C197( C193 C197 ) C193_=_C198( C193 C198 ) C193_=_C199( C193 C199 ) C193_=_C200( C193 C200 ) \nC193_=_C201( C193 C201 ) C193_=_C202( C193 C202 ) C193_=_C203( C193 C203 ) C193_=_C204( C193 C204 ) C193_=_C285( C193 C285 ) C193_=_C299( C193 C299 ) \nC194_=_C195( C194 C195 ) C194_=_C196( C194 C196 ) C194_=_C197( C194 C197 ) C194_=_C198( C194 C198 ) C194_=_C199( C194 C199 ) C194_=_C200( C194 C200 ) \nC194_=_C201( C194 C201 ) C194_=_C202( C194 C202 ) C194_=_C203( C194 C203 ) C194_=_C204( C194 C204 ) C194_=_C265( C194 C265 ) C194_=_C300( C194 C300 ) \nC195_=_C196( C195 C196 ) C195_=_C197( C195 C197 ) C195_=_C198( C195 C198 ) C195_=_C199( C195 C199 ) C195_=_C200( C195 C200 ) C195_=_C201( C195 C201 ) \nC195_=_C202( C195 C202 ) C195_=_C203( C195 C203 ) C195_=_C204( C195 C204 ) C196_=_C197( C196 C197 ) C196_=_C198( C196 C198 ) C196_=_C199( C196 C199 ) \nC196_=_C200( C196 C200 ) C196_=_C201( C196 C201 ) C196_=_C202( C196 C202 ) C196_=_C203( C196 C203 ) C196_=_C204( C196 C204 ) C196_=_C270( C196 C270 ) \nC196_=_C304( C196 C304 ) C197_=_C198( C197 C198 ) C197_=_C199( C197 C199 ) C197_=_C200( C197 C200 ) C197_=_C201( C197 C201 ) C197_=_C202( C197 C202 ) \nC197_=_C203( C197 C203 ) C197_=_C204( C197 C204 ) C197_=_C288( C197 C288 ) C197_=_C305( C197 C305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0_=_C276( C200 C276 ) C200_=_C307( C200 C307 ) C201_=_C202( C201 C202 ) C201_=_C203( C201 C203 ) C201_=_C204( C201 C204 ) \nC201_=_C293( C201 C293 ) C201_=_C308( C201 C308 ) C202_=_C203( C202 C203 ) C202_=_C204( C202 C204 ) C202_=_C294( C202 C294 ) C202_=_C309( C202 C309 ) \nC203_=_C204( C203 C204 ) C203_=_C278( C203 C278 ) C203_=_C311( C203 C311 ) C226_=_C227( C226 C227 ) C226_=_C262( C226 C262 ) C226_=_C263( C226 C263 ) \nC226_=_C264( C226 C264 ) C226_=_C265( C226 C265 ) C226_=_C266( C226 C266 ) C226_=_C267( C226 C267 ) C226_=_C268( C226 C268 ) C226_=_C269( C226 C269 ) \nC226_=_C270( C226 C270 ) C226_=_C271( C226 C271 ) C226_=_C272( C226 C272 ) C226_=_C273( C226 C273 ) C226_=_C274( C226 C274 ) C226_=_C275( C226 C275 ) \nC226_=_C276( C226 C276 ) C226_=_C277( C226 C277 ) C226_=_C278( C226 C278 ) C226_=_C279( C226 C279 ) C226_=_C280( C226 C280 ) C227_=_C262( C227 C262 ) \nC227_=_C281( C227 C281 ) C227_=_C296( C227 C296 ) C227_=_C297( C227 C297 ) C227_=_C298( C227 C298 ) C227_=_C299( C227 C299 ) C227_=_C300( C227 C300 ) \nC227_=_C301( C227 C301 ) C227_=_C302( C227 C302 ) C227_=_C303( C227 C303 ) C227_=_C304( C227 C304 ) C227_=_C305( C227 C305 ) C227_=_C306( C227 C306 ) \nC227_=_C307( C227 C307 ) C227_=_C308( C227 C308 ) C227_=_C309( C227 C309 ) C227_=_C310( C227 C310 ) C227_=_C311( C227 C311 ) C227_=_C312( C227 C312 ) \nC248_=_C281( C248 C281 ) C248_=_C282( C248 C282 ) C248_=_C283( C248 C283 ) C248_=_C284( C248 C284 ) C248_=_C285( C248 C285 ) C248_=_C286( C248 C286 ) \nC248_=_C287( C248 C287 ) C248_=_C288( C248 C288 ) C248_=_C289( C248 C289 ) C248_=_C290( C248 C290 ) C248_=_C291( C248 C291 ) C248_=_C292( C248 C292 ) \nC248_=_C293( C248 C293 ) C248_=_C294( C248 C294 ) C248_=_C295( C248 C295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96( C262 C296 ) C262_=_C297( C262 C297 ) \nC262_=_C298( C262 C298 ) C262_=_C299( C262 C299 ) C262_=_C300( C262 C300 ) C262_=_C301( C262 C301 ) C262_=_C302( C262 C302 ) C262_=_C303( C262 C303 ) \nC262_=_C304( C262 C304 ) C262_=_C305( C262 C305 ) C262_=_C306( C262 C306 ) C262_=_C307( C262 C307 ) C262_=_C308( C262 C308 ) C262_=_C309( C262 C309 ) \nC262_=_C310( C262 C310 ) C262_=_C311( C262 C311 ) C262_=_C312( C262 C312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96( C263 C296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4( C264 C284 ) C264_=_C298( C264 C298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300( C265 C300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301( C266 C301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302( C267 C302 ) \nC268_=_C269( C268 C269 ) C268_=_C270( C268 C270 ) C268_=_C271( C268 C271 ) C268_=_C272( C268 C272 ) C268_=_C273( C268 C273 ) C268_=_C274( C268 C274 ) \nC268_=_C275( C268 C275 ) C268_=_C276( C268 C276 ) C268_=_C277( C268 C277 ) C268_=_C278( C268 C278 ) C268_=_C279( C268 C279 ) C268_=_C280( C268 C280 ) \nC268_=_C303( C268 C303 ) C269_=_C270( C269 C270 ) C269_=_C271( C269 C271 ) C269_=_C272( C269 C272 ) C269_=_C273( C269 C273 ) C269_=_C274( C269 C274 ) \nC269_=_C275( C269 C275 ) C269_=_C276( C269 C276 ) C269_=_C277( C269 C277 ) C269_=_C278( C269 C278 ) C269_=_C279( C269 C279 ) C269_=_C280( C269 C280 ) \nC269_=_C287( C269 C287 ) C270_=_C271( C270 C271 ) C270_=_C272( C270 C272 ) C270_=_C273( C270 C273 ) C270_=_C274( C270 C274 ) C270_=_C275( C270 C275 ) \nC270_=_C276( C270 C276 ) C270_=_C277( C270 C277 ) C270_=_C278( C270 C278 ) C270_=_C279( C270 C279 ) C270_=_C280( C270 C280 ) C270_=_C304( C270 C304 ) \nC271_=_C272( C271 C272 ) C271_=_C273( C271 C273 ) C271_=_C274( C271 C274 ) C271_=_C275( C271 C275 ) C271_=_C276( C271 C276 ) C271_=_C277( C271 C277 ) \nC271_=_C278( C271 C278 ) C271_=_C279( C271 C279 ) C271_=_C280( C271 C280 ) C271_=_C306( C271 C306 ) C272_=_C273( C272 C273 ) C272_=_C274(</w:t>
      </w:r>
    </w:p>
    <w:p>
      <w:pPr>
        <w:pStyle w:val="PreformattedText"/>
        <w:bidi w:val="0"/>
        <w:spacing w:before="0" w:after="0"/>
        <w:jc w:val="left"/>
        <w:rPr/>
      </w:pPr>
      <w:r>
        <w:rPr/>
        <w:t xml:space="preserve"> </w:t>
      </w:r>
      <w:r>
        <w:rPr/>
        <w:t>C272 C274 ) \nC272_=_C275( C272 C275 ) C272_=_C276( C272 C276 ) C272_=_C277( C272 C277 ) C272_=_C278( C272 C278 ) C272_=_C279( C272 C279 ) C272_=_C280( C272 C280 ) \nC272_=_C289( C272 C289 ) C273_=_C274( C273 C274 ) C273_=_C275( C273 C275 ) C273_=_C276( C273 C276 ) C273_=_C277( C273 C277 ) C273_=_C278( C273 C278 ) \nC273_=_C279( C273 C279 ) C273_=_C280( C273 C280 ) C273_=_C290( C273 C290 ) C274_=_C275( C274 C275 ) C274_=_C276( C274 C276 ) C274_=_C277( C274 C277 ) \nC274_=_C278( C274 C278 ) C274_=_C279( C274 C279 ) C274_=_C280( C274 C280 ) C274_=_C291( C274 C291 ) C275_=_C276( C275 C276 ) C275_=_C277( C275 C277 ) \nC275_=_C278( C275 C278 ) C275_=_C279( C275 C279 ) C275_=_C280( C275 C280 ) C275_=_C292( C275 C292 ) C276_=_C277( C276 C277 ) C276_=_C278( C276 C278 ) \nC276_=_C279( C276 C279 ) C276_=_C280( C276 C280 ) C276_=_C307( C276 C307 ) C277_=_C278( C277 C278 ) C277_=_C279( C277 C279 ) C277_=_C280( C277 C280 ) \nC277_=_C310( C277 C310 ) C278_=_C279( C278 C279 ) C278_=_C280( C278 C280 ) C278_=_C311( C278 C311 ) C279_=_C280( C279 C280 ) C279_=_C312( C279 C312 ) \nC280_=_C295( C280 C29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308( C281 C308 ) C281_=_C309( C281 C309 ) C281_=_C310( C281 C310 ) \nC281_=_C311( C281 C311 ) C281_=_C312( C281 C312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7( C282 C297 ) C283_=_C284( C283 C284 ) C283_=_C285( C283 C285 ) \nC283_=_C286( C283 C286 ) C283_=_C287( C283 C287 ) C283_=_C288( C283 C288 ) C283_=_C289( C283 C289 ) C283_=_C290( C283 C290 ) C283_=_C291( C283 C291 ) \nC283_=_C292( C283 C292 ) C283_=_C293( C283 C293 ) C283_=_C294( C283 C294 ) C283_=_C295( C283 C295 ) C284_=_C285( C284 C285 ) C284_=_C286( C284 C286 ) \nC284_=_C287( C284 C287 ) C284_=_C288( C284 C288 ) C284_=_C289( C284 C289 ) C284_=_C290( C284 C290 ) C284_=_C291( C284 C291 ) C284_=_C292( C284 C292 ) \nC284_=_C293( C284 C293 ) C284_=_C294( C284 C294 ) C284_=_C295( C284 C295 ) C284_=_C298( C284 C298 ) C285_=_C286( C285 C286 ) C285_=_C287( C285 C287 ) \nC285_=_C288( C285 C288 ) C285_=_C289( C285 C289 ) C285_=_C290( C285 C290 ) C285_=_C291( C285 C291 ) C285_=_C292( C285 C292 ) C285_=_C293( C285 C293 ) \nC285_=_C294( C285 C294 ) C285_=_C295( C285 C295 ) C285_=_C299( C285 C299 ) C286_=_C287( C286 C287 ) C286_=_C288( C286 C288 ) C286_=_C289( C286 C289 ) \nC286_=_C290( C286 C290 ) C286_=_C291( C286 C291 ) C286_=_C292( C286 C292 ) C286_=_C293( C286 C293 ) C286_=_C294( C286 C294 ) C286_=_C295( C286 C295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8_=_C305( C288 C305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2_=_C293( C292 C293 ) C292_=_C294( C292 C294 ) C292_=_C295( C292 C295 ) C293_=_C294( C293 C294 ) C293_=_C295( C293 C295 ) \nC293_=_C308( C293 C308 ) C294_=_C295( C294 C295 ) C294_=_C309( C294 C309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300_=_C301( C300 C301 ) C300_=_C302( C300 C302 ) C300_=_C303( C300 C303 ) C300_=_C304( C300 C304 ) C300_=_C305( C300 C305 ) \nC300_=_C306( C300 C306 ) C300_=_C307( C300 C307 ) C300_=_C308( C300 C308 ) C300_=_C309( C300 C309 ) C300_=_C310( C300 C310 ) C300_=_C311( C300 C311 ) \nC300_=_C312( C300 C312 ) C301_=_C302( C301 C302 ) C301_=_C303( C301 C303 ) C301_=_C304( C301 C304 ) C301_=_C305( C301 C305 ) C301_=_C306( C301 C306 ) \nC301_=_C307( C301 C307 ) C301_=_C308( C301 C308 ) C301_=_C309( C301 C309 ) C301_=_C310( C301 C310 ) C301_=_C311( C301 C311 ) C301_=_C312( C301 C312 ) \nC302_=_C303( C302 C303 ) C302_=_C304( C302 C304 ) C302_=_C305( C302 C305 ) C302_=_C306( C302 C306 ) C302_=_C307( C302 C307 ) C302_=_C308( C302 C308 ) \nC302_=_C309( C302 C309 ) C302_=_C310( C302 C310 ) C302_=_C311( C302 C311 ) C302_=_C312( C302 C312 ) C303_=_C304( C303 C304 ) C303_=_C305( C303 C305 ) \nC303_=_C306( C303 C306 ) C303_=_C307( C303 C307 ) C303_=_C308( C303 C308 ) C303_=_C309( C303 C309 ) C303_=_C310( C303 C310 ) C303_=_C311( C303 C311 ) \nC303_=_C312( C303 C312 ) C304_=_C305( C304 C305 ) C304_=_C306( C304 C306 ) C304_=_C307( C304 C307 ) C304_=_C308( C304 C308 ) C304_=_C309( C304 C309 ) \nC304_=_C310( C304 C310 ) C304_=_C311( C304 C311 ) C304_=_C312( C304 C312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7_=_C308( C307 C308 ) C307_=_C309( C307 C309 ) \nC307_=_C310( C307 C310 ) C307_=_C311( C307 C311 ) C307_=_C312( C307 C312 ) C308_=_C309( C308 C309 ) C308_=_C310( C308 C310 ) C308_=_C311( C308 C311 ) \nC308_=_C312( C308 C312 ) C309_=_C310( C309 C310 ) C309_=_C311( C309 C311 ) C309_=_C312( C309 C312 ) C310_=_C311( C310 C311 ) C310_=_C312( C310 C312 ) \nC311_=_C312( C311 C312 ) "];106-&gt;153[label="161: C1 C2 C3 C6 C7 \nC10 C11 C12 C25 C26 C29 \nC31 C32 C52 C53 C54 C58 \nC59 C60 C61 C62 C63 C64 \nC65 C66 C67 C68 C69 C70 \nC71 C72 C73 C74 C76 C78 \nC79 C83 C84 C85 C86 C87 \nC88 C89 C90 C91 C92 C93 \nC94 C95 C96 C97 C98 C99 \nC100 C103 C104 C105 C109 C110 \nC111 C112 C113 C114 C115 C116 \nC117 C118 C119 C120 C121 C123 \nC126 C127 C145 C146 C150 C167 \nC168 C169 C172 C173 C174 C175 \nC176 C177 C178 C179 C180 C181 \nC182 C183 C184 C185 C186 C190 \nC191 C192 C193 C194 C195 C196 \nC197 C198 C199 C200 C201 C202 \nC203 C204 C226 C227 C248 C263 \nC264 C265 C266 C267 C268 C269 \nC270 C271 C272 C273 C274 C275 \nC276 C277 C278 C279 C280 C282 \nC283 C284 C285 C286 C287 C288 \nC289 C290 C291 C292 C293 C294 \nC295 C296 C297 C298 C299 C300 \nC301 C302 C303 C304 C305 C306 \nC307 C308 C309 C310 C311 C312 \n1825: C1_=_C2 ,C1_=_C3 ,C1_=_C6 ,C1_=_C7 ,C1_=_C10 ,\nC1_=_C11 ,C1_=_C12 ,C1_=_C52 ,C1_=_C53 ,C1_=_C54 ,C1_=_C58 ,\nC1_=_C59 ,C1_=_C60 ,C1_=_C61 ,C1_=_C62 ,C1_=_C63 ,C1_=_C64 ,\nC1_=_C65 ,C1_=_C66 ,C1_=_C67 ,C1_=_C68 ,C1_=_C69 ,C1_=_C70 ,\nC1_=_C71 ,C1_=_C72 ,C1_=_C73 ,C1_=_C74 ,C2_=_C3 ,C2_=_C6 ,\nC2_=_C7 ,C2_=_C10 ,C2_=_C11 ,C2_=_C12 ,C2_=_C25 ,C2_=_C76 ,\nC2_=_C78 ,C2_=_C79 ,C2_=_C83 ,C2_=_C84 ,C2_=_C85 ,C2_=_C86 ,\nC2_=_C87 ,C2_=_C88 ,C2_=_C89 ,C2_=_C90 ,C2_=_C91 ,C2_=_C92 ,\nC2_=_C93 ,C2_=_C94 ,C2_=_C95 ,C2_=_C96 ,C2_=_C97 ,C2_=_C98 ,\nC3_=_C6 ,C3_=_C7 ,C3_=_C10 ,C3_=_C11 ,C3_=_C12 ,C3_=_C26 ,\nC3_=_C99 ,C3_=_C100 ,C3_=_C103 ,C3_=_C104 ,C3_=_C105 ,C3_=_C109 ,\nC3_=_C110 ,C3_=_C111 ,C3_=_C112 ,C3_=_C113 ,C3_=_C114 ,C3_=_C115 ,\nC3_=_C116 ,C3_=_C117 ,C3_=_C118 ,C3_=_C119 ,C3_=_C120 ,C3_=_C121 ,\nC6_=_C7 ,C6_=_C10 ,C6_=_C11 ,C6_=_C12 ,C6_=_C29 ,C6_=_C123 ,\nC6_=_C145 ,C6_=_C167 ,C6_=_C168 ,C6_=_C169 ,C6_=_C172 ,C6_=_C173 ,\nC6_=_C174 ,C6_=_C175 ,C6_=_C176 ,C6_=_C177 ,C6_=_C178 ,C6_=_C179 ,\nC6_=_C180 ,C6_=_C181 ,C6_=_C182 ,C6_=_C183 ,C6_=_C184 ,C7_=_C10 ,\nC7_=_C11 ,C7_=_C12 ,C7_=_C146 ,C7_=_C185 ,C7_=_C186 ,C7_=_C190 ,\nC7_=_C191 ,C7_=_C192 ,C7_=_C193 ,C7_=_C194 ,C7_=_C195 ,C7_=_C196 ,\nC7_=_C197 ,C7_=_C198 ,C7_=_C199 ,C7_=_C200 ,C7_=_C201 ,C7_=_C202 ,\nC7_=_C203</w:t>
      </w:r>
    </w:p>
    <w:p>
      <w:pPr>
        <w:pStyle w:val="PreformattedText"/>
        <w:bidi w:val="0"/>
        <w:spacing w:before="0" w:after="0"/>
        <w:jc w:val="left"/>
        <w:rPr/>
      </w:pPr>
      <w:r>
        <w:rPr/>
        <w:t xml:space="preserve"> </w:t>
      </w:r>
      <w:r>
        <w:rPr/>
        <w:t>,C7_=_C204 ,C10_=_C11 ,C10_=_C12 ,C10_=_C31 ,C10_=_C126 ,\nC10_=_C226 ,C10_=_C263 ,C10_=_C264 ,C10_=_C265 ,C10_=_C266 ,C10_=_C267 ,\nC10_=_C268 ,C10_=_C269 ,C10_=_C270 ,C10_=_C271 ,C10_=_C272 ,C10_=_C273 ,\nC10_=_C274 ,C10_=_C275 ,C10_=_C276 ,C10_=_C277 ,C10_=_C278 ,C10_=_C279 ,\nC10_=_C280 ,C11_=_C12 ,C11_=_C32 ,C11_=_C127 ,C11_=_C150 ,C11_=_C248 ,\nC11_=_C282 ,C11_=_C283 ,C11_=_C284 ,C11_=_C285 ,C11_=_C286 ,C11_=_C287 ,\nC11_=_C288 ,C11_=_C289 ,C11_=_C290 ,C11_=_C291 ,C11_=_C292 ,C11_=_C293 ,\nC11_=_C294 ,C11_=_C295 ,C12_=_C227 ,C12_=_C296 ,C12_=_C297 ,C12_=_C298 ,\nC12_=_C299 ,C12_=_C300 ,C12_=_C301 ,C12_=_C302 ,C12_=_C303 ,C12_=_C304 ,\nC12_=_C305 ,C12_=_C306 ,C12_=_C307 ,C12_=_C308 ,C12_=_C309 ,C12_=_C310 ,\nC12_=_C311 ,C12_=_C312 ,C25_=_C26 ,C25_=_C29 ,C25_=_C31 ,C25_=_C32 ,\nC25_=_C76 ,C25_=_C78 ,C25_=_C79 ,C25_=_C83 ,C25_=_C84 ,C25_=_C85 ,\nC25_=_C86 ,C25_=_C87 ,C25_=_C88 ,C25_=_C89 ,C25_=_C90 ,C25_=_C91 ,\nC25_=_C92 ,C25_=_C93 ,C25_=_C94 ,C25_=_C95 ,C25_=_C96 ,C25_=_C97 ,\nC25_=_C98 ,C26_=_C29 ,C26_=_C31 ,C26_=_C32 ,C26_=_C99 ,C26_=_C100 ,\nC26_=_C103 ,C26_=_C104 ,C26_=_C105 ,C26_=_C109 ,C26_=_C110 ,C26_=_C111 ,\nC26_=_C112 ,C26_=_C113 ,C26_=_C114 ,C26_=_C115 ,C26_=_C116 ,C26_=_C117 ,\nC26_=_C118 ,C26_=_C119 ,C26_=_C120 ,C26_=_C121 ,C29_=_C31 ,C29_=_C32 ,\nC29_=_C123 ,C29_=_C145 ,C29_=_C167 ,C29_=_C168 ,C29_=_C169 ,C29_=_C172 ,\nC29_=_C173 ,C29_=_C174 ,C29_=_C175 ,C29_=_C176 ,C29_=_C177 ,C29_=_C178 ,\nC29_=_C179 ,C29_=_C180 ,C29_=_C181 ,C29_=_C182 ,C29_=_C183 ,C29_=_C184 ,\nC31_=_C32 ,C31_=_C126 ,C31_=_C226 ,C31_=_C263 ,C31_=_C264 ,C31_=_C265 ,\nC31_=_C266 ,C31_=_C267 ,C31_=_C268 ,C31_=_C269 ,C31_=_C270 ,C31_=_C271 ,\nC31_=_C272 ,C31_=_C273 ,C31_=_C274 ,C31_=_C275 ,C31_=_C276 ,C31_=_C277 ,\nC31_=_C278 ,C31_=_C279 ,C31_=_C280 ,C32_=_C127 ,C32_=_C150 ,C32_=_C248 ,\nC32_=_C282 ,C32_=_C283 ,C32_=_C284 ,C32_=_C285 ,C32_=_C286 ,C32_=_C287 ,\nC32_=_C288 ,C32_=_C289 ,C32_=_C290 ,C32_=_C291 ,C32_=_C292 ,C32_=_C293 ,\nC32_=_C294 ,C32_=_C295 ,C52_=_C53 ,C52_=_C54 ,C52_=_C58 ,C52_=_C59 ,\nC52_=_C60 ,C52_=_C61 ,C52_=_C62 ,C52_=_C63 ,C52_=_C64 ,C52_=_C65 ,\nC52_=_C66 ,C52_=_C67 ,C52_=_C68 ,C52_=_C69 ,C52_=_C70 ,C52_=_C71 ,\nC52_=_C72 ,C52_=_C73 ,C52_=_C74 ,C52_=_C78 ,C52_=_C103 ,C52_=_C167 ,\nC52_=_C185 ,C53_=_C54 ,C53_=_C58 ,C53_=_C59 ,C53_=_C60 ,C53_=_C61 ,\nC53_=_C62 ,C53_=_C63 ,C53_=_C64 ,C53_=_C65 ,C53_=_C66 ,C53_=_C67 ,\nC53_=_C68 ,C53_=_C69 ,C53_=_C70 ,C53_=_C71 ,C53_=_C72 ,C53_=_C73 ,\nC53_=_C74 ,C53_=_C104 ,C53_=_C168 ,C53_=_C186 ,C53_=_C226 ,C53_=_C227 ,\nC54_=_C58 ,C54_=_C59 ,C54_=_C60 ,C54_=_C61 ,C54_=_C62 ,C54_=_C63 ,\nC54_=_C64 ,C54_=_C65 ,C54_=_C66 ,C54_=_C67 ,C54_=_C68 ,C54_=_C69 ,\nC54_=_C70 ,C54_=_C71 ,C54_=_C72 ,C54_=_C73 ,C54_=_C74 ,C54_=_C79 ,\nC54_=_C105 ,C54_=_C169 ,C54_=_C248 ,C58_=_C59 ,C58_=_C60 ,C58_=_C61 ,\nC58_=_C62 ,C58_=_C63 ,C58_=_C64 ,C58_=_C65 ,C58_=_C66 ,C58_=_C67 ,\nC58_=_C68 ,C58_=_C69 ,C58_=_C70 ,C58_=_C71 ,C58_=_C72 ,C58_=_C73 ,\nC58_=_C74 ,C58_=_C83 ,C58_=_C109 ,C58_=_C190 ,C58_=_C263 ,C58_=_C296 ,\nC59_=_C60 ,C59_=_C61 ,C59_=_C62 ,C59_=_C63 ,C59_=_C64 ,C59_=_C65 ,\nC59_=_C66 ,C59_=_C67 ,C59_=_C68 ,C59_=_C69 ,C59_=_C70 ,C59_=_C71 ,\nC59_=_C72 ,C59_=_C73 ,C59_=_C74 ,C59_=_C84 ,C60_=_C61 ,C60_=_C62 ,\nC60_=_C63 ,C60_=_C64 ,C60_=_C65 ,C60_=_C66 ,C60_=_C67 ,C60_=_C68 ,\nC60_=_C69 ,C60_=_C70 ,C60_=_C71 ,C60_=_C72 ,C60_=_C73 ,C60_=_C74 ,\nC60_=_C85 ,C60_=_C172 ,C60_=_C191 ,C60_=_C282 ,C60_=_C297 ,C61_=_C62 ,\nC61_=_C63 ,C61_=_C64 ,C61_=_C65 ,C61_=_C66 ,C61_=_C67 ,C61_=_C68 ,\nC61_=_C69 ,C61_=_C70 ,C61_=_C71 ,C61_=_C72 ,C61_=_C73 ,C61_=_C74 ,\nC61_=_C86 ,C62_=_C63 ,C62_=_C64 ,C62_=_C65 ,C62_=_C66 ,C62_=_C67 ,\nC62_=_C68 ,C62_=_C69 ,C62_=_C70 ,C62_=_C71 ,C62_=_C72 ,C62_=_C73 ,\nC62_=_C74 ,C62_=_C87 ,C62_=_C110 ,C62_=_C173 ,C62_=_C283 ,C63_=_C64 ,\nC63_=_C65 ,C63_=_C66 ,C63_=_C67 ,C63_=_C68 ,C63_=_C69 ,C63_=_C70 ,\nC63_=_C71 ,C63_=_C72 ,C63_=_C73 ,C63_=_C74 ,C63_=_C111 ,C63_=_C174 ,\nC63_=_C264 ,C63_=_C284 ,C63_=_C298 ,C64_=_C65 ,C64_=_C66 ,C64_=_C67 ,\nC64_=_C68 ,C64_=_C69 ,C64_=_C70 ,C64_=_C71 ,C64_=_C72 ,C64_=_C73 ,\nC64_=_C74 ,C64_=_C176 ,C64_=_C193 ,C64_=_C285 ,C64_=_C299 ,C65_=_C66 ,\nC65_=_C67 ,C65_=_C68 ,C65_=_C69 ,C65_=_C70 ,C65_=_C71 ,C65_=_C72 ,\nC65_=_C73 ,C65_=_C74 ,C65_=_C266 ,C65_=_C301 ,C66_=_C67 ,C66_=_C68 ,\nC66_=_C69 ,C66_=_C70 ,C66_=_C71 ,C66_=_C72 ,C66_=_C73 ,C66_=_C74 ,\nC66_=_C267 ,C66_=_C302 ,C67_=_C68 ,C67_=_C69 ,C67_=_C70 ,C67_=_C71 ,\nC67_=_C72 ,C67_=_C73 ,C67_=_C74 ,C67_=_C268 ,C67_=_C303 ,C68_=_C69 ,\nC68_=_C70 ,C68_=_C71 ,C68_=_C72 ,C68_=_C73 ,C68_=_C74 ,C68_=_C179 ,\nC68_=_C197 ,C68_=_C288 ,C68_=_C305 ,C69_=_C70 ,C69_=_C71 ,C69_=_C72 ,\nC69_=_C73 ,C69_=_C74 ,C69_=_C271 ,C69_=_C306 ,C70_=_C71 ,C70_=_C72 ,\nC70_=_C73 ,C70_=_C74 ,C70_=_C182 ,C70_=_C201 ,C70_=_C293 ,C70_=_C308 ,\nC71_=_C72 ,C71_=_C73 ,C71_=_C74 ,C71_=_C183 ,C71_=_C202 ,C71_=_C294 ,\nC71_=_C309 ,C72_=_C73 ,C72_=_C74 ,C72_=_C277 ,C72_=_C310 ,C73_=_C74 ,\nC73_=_C97 ,C74_=_C279 ,C74_=_C312 ,C76_=_C78 ,C76_=_C79 ,C76_=_C83 ,\nC76_=_C84 ,C76_=_C85 ,C76_=_C86 ,C76_=_C87 ,C76_=_C88 ,C76_=_C89 ,\nC76_=_C90 ,C76_=_C91 ,C76_=_C92 ,C76_=_C93 ,C76_=_C94 ,C76_=_C95 ,\nC76_=_C96 ,C76_=_C97 ,C76_=_C98 ,C76_=_C99 ,C76_=_C123 ,C76_=_C126 ,\nC76_=_C127 ,C78_=_C79 ,C78_=_C83 ,C78_=_C84 ,C78_=_C85 ,C78_=_C86 ,\nC78_=_C87 ,C78_=_C88 ,C78_=_C89 ,C78_=_C90 ,C78_=_C91 ,C78_=_C92 ,\nC78_=_C93 ,C78_=_C94 ,C78_=_C95 ,C78_=_C96 ,C78_=_C97 ,C78_=_C98 ,\nC78_=_C103 ,C78_=_C167 ,C78_=_C185 ,C79_=_C83 ,C79_=_C84 ,C79_=_C85 ,\nC79_=_C86 ,C79_=_C87 ,C79_=_C88 ,C79_=_C89 ,C79_=_C90 ,C79_=_C91 ,\nC79_=_C92 ,C79_=_C93 ,C79_=_C94 ,C79_=_C95 ,C79_=_C96 ,C79_=_C97 ,\nC79_=_C98 ,C79_=_C105 ,C79_=_C169 ,C79_=_C248 ,C83_=_C84 ,C83_=_C85 ,\nC83_=_C86 ,C83_=_C87 ,C83_=_C88 ,C83_=_C89 ,C83_=_C90 ,C83_=_C91 ,\nC83_=_C92 ,C83_=_C93 ,C83_=_C94 ,C83_=_C95 ,C83_=_C96 ,C83_=_C97 ,\nC83_=_C98 ,C83_=_C109 ,C83_=_C190 ,C83_=_C263 ,C83_=_C296 ,C84_=_C85 ,\nC84_=_C86 ,C84_=_C87 ,C84_=_C88 ,C84_=_C89 ,C84_=_C90 ,C84_=_C91 ,\nC84_=_C92 ,C84_=_C93 ,C84_=_C94 ,C84_=_C95 ,C84_=_C96 ,C84_=_C97 ,\nC84_=_C98 ,C85_=_C86 ,C85_=_C87 ,C85_=_C88 ,C85_=_C89 ,C85_=_C90 ,\nC85_=_C91 ,C85_=_C92 ,C85_=_C93 ,C85_=_C94 ,C85_=_C95 ,C85_=_C96 ,\nC85_=_C97 ,C85_=_C98 ,C85_=_C172 ,C85_=_C191 ,C85_=_C282 ,C85_=_C297 ,\nC86_=_C87 ,C86_=_C88 ,C86_=_C89 ,C86_=_C90 ,C86_=_C91 ,C86_=_C92 ,\nC86_=_C93 ,C86_=_C94 ,C86_=_C95 ,C86_=_C96 ,C86_=_C97 ,C86_=_C98 ,\nC87_=_C88 ,C87_=_C89 ,C87_=_C90 ,C87_=_C91 ,C87_=_C92 ,C87_=_C93 ,\nC87_=_C94 ,C87_=_C95 ,C87_=_C96 ,C87_=_C97 ,C87_=_C98 ,C87_=_C110 ,\nC87_=_C173 ,C87_=_C283 ,C88_=_C89 ,C88_=_C90 ,C88_=_C91 ,C88_=_C92 ,\nC88_=_C93 ,C88_=_C94 ,C88_=_C95 ,C88_=_C96 ,C88_=_C97 ,C88_=_C98 ,\nC88_=_C114 ,C88_=_C194 ,C88_=_C265 ,C88_=_C300 ,C89_=_C90 ,C89_=_C91 ,\nC89_=_C92 ,C89_=_C93 ,C89_=_C94 ,C89_=_C95 ,C89_=_C96 ,C89_=_C97 ,\nC89_=_C98 ,C89_=_C269 ,C89_=_C287 ,C90_=_C91 ,C90_=_C92 ,C90_=_C93 ,\nC90_=_C94 ,C90_=_C95 ,C90_=_C96 ,C90_=_C97 ,C90_=_C98 ,C90_=_C116 ,\nC90_=_C196 ,C90_=_C270 ,C90_=_C304 ,C91_=_C92 ,C91_=_C93 ,C91_=_C94 ,\nC91_=_C95 ,C91_=_C96 ,C91_=_C97 ,C91_=_C98 ,C91_=_C272 ,C91_=_C289 ,\nC92_=_C93 ,C92_=_C94 ,C92_=_C95 ,C92_=_C96 ,C92_=_C97 ,C92_=_C98 ,\nC92_=_C273 ,C92_=_C290 ,C93_=_C94 ,C93_=_C95 ,C93_=_C96 ,C93_=_C97 ,\nC93_=_C98 ,C93_=_C274 ,C93_=_C291 ,C94_=_C95 ,C94_=_C96 ,C94_=_C97 ,\nC94_=_C98 ,C94_=_C275 ,C94_=_C292 ,C95_=_C96 ,C95_=_C97 ,C95_=_C98 ,\nC95_=_C119 ,C95_=_C200 ,C95_=_C276 ,C95_=_C307 ,C96_=_C97 ,C96_=_C98 ,\nC96_=_C120 ,C96_=_C203 ,C96_=_C278 ,C96_=_C311 ,C97_=_C98 ,C98_=_C280 ,\nC98_=_C295 ,C99_=_C100 ,C99_=_C103 ,C99_=_C104 ,C99_=_C105 ,C99_=_C109 ,\nC99_=_C110 ,C99_=_C111 ,C99_=_C112 ,C99_=_C113 ,C99_=_C114 ,C99_=_C115 ,\nC99_=_C116 ,C99_=_C117 ,C99_=_C118 ,C99_=_C119 ,C99_=_C120 ,C99_=_C121 ,\nC99_=_C123 ,C99_=_C126 ,C99_=_C127 ,C100_=_C103 ,C100_=_C104 ,C100_=_C105 ,\nC100_=_C109 ,C100_=_C110 ,C100_=_C111 ,C100_=_C112 ,C100_=_C113 ,C100_=_C114 ,\nC100_=_C115 ,C100_=_C116 ,C100_=_C117 ,C100_=_C118 ,C100_=_C119 ,C100_=_C120 ,\nC100_=_C121 ,C100_=_C145 ,C100_=_C146 ,C100_=_C150 ,C103_=_C104 ,C103_=_C105 ,\nC103_=_C109 ,C103_=_C110 ,C103_=_C111 ,C103_=_C112 ,C103_=_C113 ,C103_=_C114 ,\nC103_=_C115 ,C103_=_C116 ,C103_=_C117 ,C103_=_C118 ,C103_=_C119 ,C103_=_C120 ,\nC103_=_C121 ,C103_=_C167 ,C103_=_C185 ,C104_=_C105 ,C104_=_C109 ,C104_=_C110 ,\nC104_=_C111 ,C104_=_C112 ,C104_=_C113 ,C104_=_C114 ,C104_=_C115 ,C104_=_C116 ,\nC104_=_C117 ,C104_=_C118 ,C104_=_C119 ,C104_=_C120 ,C104_=_C121 ,C104_=_C168 ,\nC104_=_C186 ,C104_=_C226 ,C104_=_C227 ,C105_=_C109 ,C105_=_C110 ,C105_=_C111 ,\nC105_=_C112 ,C105_=_C113 ,C105_=_C114 ,C105_=_C115 ,C105_=_C116 ,C105_=_C117 ,\nC105_=_C118 ,C105_=_C119 ,C105_=_C120 ,C105_=_C121 ,C105_=_C169 ,C105_=_C248 ,\nC109_=_C110 ,C109_=_C111 ,C109_=_C112 ,C109_=_C113 ,C109_=_C114 ,C109_=_C115 ,\nC109_=_C116 ,C109_=_C117 ,C109_=_C118 ,C109_=_C119 ,C109_=_C120 ,C109_=_C121 ,\nC109_=_C190 ,C109_=_C263 ,C109_=_C296 ,C110_=_C111 ,C110_=_C112 ,C110_=_C113 ,\nC110_=_C114 ,C110_=_C115 ,C110_=_C116 ,C110_=_C117 ,C110_=_C118 ,C110_=_C119 ,\nC110_=_C120 ,C110_=_C121 ,C110_=_C173 ,C110_=_C283 ,C111_=_C112 ,C111_=_C113 ,\nC111_=_C114 ,C111_=_C115 ,C111_=_C116 ,C111_=_C117 ,C111_=_C118 ,C111_=_C119 ,\nC111_=_C120 ,C111_=_C121 ,C111_=_C174 ,C111_=_C264 ,C111_=_C284 ,C111_=_C298 ,\nC112_=_C113 ,C112_=_C114 ,C112_=_C115 ,C112_=_C116 ,C112_=_C117 ,C112_=_C118 ,\nC112_=_C119 ,C112_=_C120 ,C112_=_C121 ,C112_=_C175 ,C112_=_C192 ,C113_=_C114 ,\nC113_=_C115 ,C113_=_C116 ,C113_=_C117 ,C113_=_C118 ,C113_=_C119 ,C113_=_C120 ,\nC113_=_C121 ,C113_=_C177 ,C113_=_C286 ,C114_=_C115 ,C114_=_C116 ,C114_=_C117 ,\nC114_=_C118 ,C114_=_C119 ,C114_=_C120 ,C114_=_C121 ,C114_=_C194 ,C114_=_C265 ,\nC114_=_C300 ,C115_=_C116 ,C115_=_C117 ,C115_=_C118 ,C115_=_C119 ,C115_=_C120 ,\nC115_=_C121 ,C115_=_C178 ,C115_=_C195 ,C116_=_C117 ,C116_=_C118 ,C116_=_C119 ,\nC116_=_C120 ,C116_=_C121 ,C116_=_C196 ,C116_=_C270 ,C116_=_C304 ,C117_=_C118 ,\nC117_=_C119 ,C117_=_C120 ,C117_=_C121 ,C117_=_C180 ,C117_=_C198 ,C118_=_C119 ,\nC118_=_C120 ,C118_=_C121</w:t>
      </w:r>
    </w:p>
    <w:p>
      <w:pPr>
        <w:pStyle w:val="PreformattedText"/>
        <w:bidi w:val="0"/>
        <w:spacing w:before="0" w:after="0"/>
        <w:jc w:val="left"/>
        <w:rPr/>
      </w:pPr>
      <w:r>
        <w:rPr/>
        <w:t xml:space="preserve"> </w:t>
      </w:r>
      <w:r>
        <w:rPr/>
        <w:t>,C118_=_C181 ,C118_=_C199 ,C119_=_C120 ,C119_=_C121 ,\nC119_=_C200 ,C119_=_C276 ,C119_=_C307 ,C120_=_C121 ,C120_=_C203 ,C120_=_C278 ,\nC120_=_C311 ,C121_=_C184 ,C121_=_C204 ,C123_=_C126 ,C123_=_C127 ,C123_=_C145 ,\nC123_=_C167 ,C123_=_C168 ,C123_=_C169 ,C123_=_C172 ,C123_=_C173 ,C123_=_C174 ,\nC123_=_C175 ,C123_=_C176 ,C123_=_C177 ,C123_=_C178 ,C123_=_C179 ,C123_=_C180 ,\nC123_=_C181 ,C123_=_C182 ,C123_=_C183 ,C123_=_C184 ,C126_=_C127 ,C126_=_C226 ,\nC126_=_C263 ,C126_=_C264 ,C126_=_C265 ,C126_=_C266 ,C126_=_C267 ,C126_=_C268 ,\nC126_=_C269 ,C126_=_C270 ,C126_=_C271 ,C126_=_C272 ,C126_=_C273 ,C126_=_C274 ,\nC126_=_C275 ,C126_=_C276 ,C126_=_C277 ,C126_=_C278 ,C126_=_C279 ,C126_=_C280 ,\nC127_=_C150 ,C127_=_C248 ,C127_=_C282 ,C127_=_C283 ,C127_=_C284 ,C127_=_C285 ,\nC127_=_C286 ,C127_=_C287 ,C127_=_C288 ,C127_=_C289 ,C127_=_C290 ,C127_=_C291 ,\nC127_=_C292 ,C127_=_C293 ,C127_=_C294 ,C127_=_C295 ,C145_=_C146 ,C145_=_C150 ,\nC145_=_C167 ,C145_=_C168 ,C145_=_C169 ,C145_=_C172 ,C145_=_C173 ,C145_=_C174 ,\nC145_=_C175 ,C145_=_C176 ,C145_=_C177 ,C145_=_C178 ,C145_=_C179 ,C145_=_C180 ,\nC145_=_C181 ,C145_=_C182 ,C145_=_C183 ,C145_=_C184 ,C146_=_C150 ,C146_=_C185 ,\nC146_=_C186 ,C146_=_C190 ,C146_=_C191 ,C146_=_C192 ,C146_=_C193 ,C146_=_C194 ,\nC146_=_C195 ,C146_=_C196 ,C146_=_C197 ,C146_=_C198 ,C146_=_C199 ,C146_=_C200 ,\nC146_=_C201 ,C146_=_C202 ,C146_=_C203 ,C146_=_C204 ,C150_=_C248 ,C150_=_C282 ,\nC150_=_C283 ,C150_=_C284 ,C150_=_C285 ,C150_=_C286 ,C150_=_C287 ,C150_=_C288 ,\nC150_=_C289 ,C150_=_C290 ,C150_=_C291 ,C150_=_C292 ,C150_=_C293 ,C150_=_C294 ,\nC150_=_C295 ,C167_=_C168 ,C167_=_C169 ,C167_=_C172 ,C167_=_C173 ,C167_=_C174 ,\nC167_=_C175 ,C167_=_C176 ,C167_=_C177 ,C167_=_C178 ,C167_=_C179 ,C167_=_C180 ,\nC167_=_C181 ,C167_=_C182 ,C167_=_C183 ,C167_=_C184 ,C167_=_C185 ,C168_=_C169 ,\nC168_=_C172 ,C168_=_C173 ,C168_=_C174 ,C168_=_C175 ,C168_=_C176 ,C168_=_C177 ,\nC168_=_C178 ,C168_=_C179 ,C168_=_C180 ,C168_=_C181 ,C168_=_C182 ,C168_=_C183 ,\nC168_=_C184 ,C168_=_C186 ,C168_=_C226 ,C168_=_C227 ,C169_=_C172 ,C169_=_C173 ,\nC169_=_C174 ,C169_=_C175 ,C169_=_C176 ,C169_=_C177 ,C169_=_C178 ,C169_=_C179 ,\nC169_=_C180 ,C169_=_C181 ,C169_=_C182 ,C169_=_C183 ,C169_=_C184 ,C169_=_C248 ,\nC172_=_C173 ,C172_=_C174 ,C172_=_C175 ,C172_=_C176 ,C172_=_C177 ,C172_=_C178 ,\nC172_=_C179 ,C172_=_C180 ,C172_=_C181 ,C172_=_C182 ,C172_=_C183 ,C172_=_C184 ,\nC172_=_C191 ,C172_=_C282 ,C172_=_C297 ,C173_=_C174 ,C173_=_C175 ,C173_=_C176 ,\nC173_=_C177 ,C173_=_C178 ,C173_=_C179 ,C173_=_C180 ,C173_=_C181 ,C173_=_C182 ,\nC173_=_C183 ,C173_=_C184 ,C173_=_C283 ,C174_=_C175 ,C174_=_C176 ,C174_=_C177 ,\nC174_=_C178 ,C174_=_C179 ,C174_=_C180 ,C174_=_C181 ,C174_=_C182 ,C174_=_C183 ,\nC174_=_C184 ,C174_=_C264 ,C174_=_C284 ,C174_=_C298 ,C175_=_C176 ,C175_=_C177 ,\nC175_=_C178 ,C175_=_C179 ,C175_=_C180 ,C175_=_C181 ,C175_=_C182 ,C175_=_C183 ,\nC175_=_C184 ,C175_=_C192 ,C176_=_C177 ,C176_=_C178 ,C176_=_C179 ,C176_=_C180 ,\nC176_=_C181 ,C176_=_C182 ,C176_=_C183 ,C176_=_C184 ,C176_=_C193 ,C176_=_C285 ,\nC176_=_C299 ,C177_=_C178 ,C177_=_C179 ,C177_=_C180 ,C177_=_C181 ,C177_=_C182 ,\nC177_=_C183 ,C177_=_C184 ,C177_=_C286 ,C178_=_C179 ,C178_=_C180 ,C178_=_C181 ,\nC178_=_C182 ,C178_=_C183 ,C178_=_C184 ,C178_=_C195 ,C179_=_C180 ,C179_=_C181 ,\nC179_=_C182 ,C179_=_C183 ,C179_=_C184 ,C179_=_C197 ,C179_=_C288 ,C179_=_C305 ,\nC180_=_C181 ,C180_=_C182 ,C180_=_C183 ,C180_=_C184 ,C180_=_C198 ,C181_=_C182 ,\nC181_=_C183 ,C181_=_C184 ,C181_=_C199 ,C182_=_C183 ,C182_=_C184 ,C182_=_C201 ,\nC182_=_C293 ,C182_=_C308 ,C183_=_C184 ,C183_=_C202 ,C183_=_C294 ,C183_=_C309 ,\nC184_=_C204 ,C185_=_C186 ,C185_=_C190 ,C185_=_C191 ,C185_=_C192 ,C185_=_C193 ,\nC185_=_C194 ,C185_=_C195 ,C185_=_C196 ,C185_=_C197 ,C185_=_C198 ,C185_=_C199 ,\nC185_=_C200 ,C185_=_C201 ,C185_=_C202 ,C185_=_C203 ,C185_=_C204 ,C186_=_C190 ,\nC186_=_C191 ,C186_=_C192 ,C186_=_C193 ,C186_=_C194 ,C186_=_C195 ,C186_=_C196 ,\nC186_=_C197 ,C186_=_C198 ,C186_=_C199 ,C186_=_C200 ,C186_=_C201 ,C186_=_C202 ,\nC186_=_C203 ,C186_=_C204 ,C186_=_C226 ,C186_=_C227 ,C190_=_C191 ,C190_=_C192 ,\nC190_=_C193 ,C190_=_C194 ,C190_=_C195 ,C190_=_C196 ,C190_=_C197 ,C190_=_C198 ,\nC190_=_C199 ,C190_=_C200 ,C190_=_C201 ,C190_=_C202 ,C190_=_C203 ,C190_=_C204 ,\nC190_=_C263 ,C190_=_C296 ,C191_=_C192 ,C191_=_C193 ,C191_=_C194 ,C191_=_C195 ,\nC191_=_C196 ,C191_=_C197 ,C191_=_C198 ,C191_=_C199 ,C191_=_C200 ,C191_=_C201 ,\nC191_=_C202 ,C191_=_C203 ,C191_=_C204 ,C191_=_C282 ,C191_=_C297 ,C192_=_C193 ,\nC192_=_C194 ,C192_=_C195 ,C192_=_C196 ,C192_=_C197 ,C192_=_C198 ,C192_=_C199 ,\nC192_=_C200 ,C192_=_C201 ,C192_=_C202 ,C192_=_C203 ,C192_=_C204 ,C193_=_C194 ,\nC193_=_C195 ,C193_=_C196 ,C193_=_C197 ,C193_=_C198 ,C193_=_C199 ,C193_=_C200 ,\nC193_=_C201 ,C193_=_C202 ,C193_=_C203 ,C193_=_C204 ,C193_=_C285 ,C193_=_C299 ,\nC194_=_C195 ,C194_=_C196 ,C194_=_C197 ,C194_=_C198 ,C194_=_C199 ,C194_=_C200 ,\nC194_=_C201 ,C194_=_C202 ,C194_=_C203 ,C194_=_C204 ,C194_=_C265 ,C194_=_C300 ,\nC195_=_C196 ,C195_=_C197 ,C195_=_C198 ,C195_=_C199 ,C195_=_C200 ,C195_=_C201 ,\nC195_=_C202 ,C195_=_C203 ,C195_=_C204 ,C196_=_C197 ,C196_=_C198 ,C196_=_C199 ,\nC196_=_C200 ,C196_=_C201 ,C196_=_C202 ,C196_=_C203 ,C196_=_C204 ,C196_=_C270 ,\nC196_=_C304 ,C197_=_C198 ,C197_=_C199 ,C197_=_C200 ,C197_=_C201 ,C197_=_C202 ,\nC197_=_C203 ,C197_=_C204 ,C197_=_C288 ,C197_=_C305 ,C198_=_C199 ,C198_=_C200 ,\nC198_=_C201 ,C198_=_C202 ,C198_=_C203 ,C198_=_C204 ,C199_=_C200 ,C199_=_C201 ,\nC199_=_C202 ,C199_=_C203 ,C199_=_C204 ,C200_=_C201 ,C200_=_C202 ,C200_=_C203 ,\nC200_=_C204 ,C200_=_C276 ,C200_=_C307 ,C201_=_C202 ,C201_=_C203 ,C201_=_C204 ,\nC201_=_C293 ,C201_=_C308 ,C202_=_C203 ,C202_=_C204 ,C202_=_C294 ,C202_=_C309 ,\nC203_=_C204 ,C203_=_C278 ,C203_=_C311 ,C226_=_C227 ,C226_=_C263 ,C226_=_C264 ,\nC226_=_C265 ,C226_=_C266 ,C226_=_C267 ,C226_=_C268 ,C226_=_C269 ,C226_=_C270 ,\nC226_=_C271 ,C226_=_C272 ,C226_=_C273 ,C226_=_C274 ,C226_=_C275 ,C226_=_C276 ,\nC226_=_C277 ,C226_=_C278 ,C226_=_C279 ,C226_=_C280 ,C227_=_C296 ,C227_=_C297 ,\nC227_=_C298 ,C227_=_C299 ,C227_=_C300 ,C227_=_C301 ,C227_=_C302 ,C227_=_C303 ,\nC227_=_C304 ,C227_=_C305 ,C227_=_C306 ,C227_=_C307 ,C227_=_C308 ,C227_=_C309 ,\nC227_=_C310 ,C227_=_C311 ,C227_=_C312 ,C248_=_C282 ,C248_=_C283 ,C248_=_C284 ,\nC248_=_C285 ,C248_=_C286 ,C248_=_C287 ,C248_=_C288 ,C248_=_C289 ,C248_=_C290 ,\nC248_=_C291 ,C248_=_C292 ,C248_=_C293 ,C248_=_C294 ,C248_=_C295 ,C263_=_C264 ,\nC263_=_C265 ,C263_=_C266 ,C263_=_C267 ,C263_=_C268 ,C263_=_C269 ,C263_=_C270 ,\nC263_=_C271 ,C263_=_C272 ,C263_=_C273 ,C263_=_C274 ,C263_=_C275 ,C263_=_C276 ,\nC263_=_C277 ,C263_=_C278 ,C263_=_C279 ,C263_=_C280 ,C263_=_C296 ,C264_=_C265 ,\nC264_=_C266 ,C264_=_C267 ,C264_=_C268 ,C264_=_C269 ,C264_=_C270 ,C264_=_C271 ,\nC264_=_C272 ,C264_=_C273 ,C264_=_C274 ,C264_=_C275 ,C264_=_C276 ,C264_=_C277 ,\nC264_=_C278 ,C264_=_C279 ,C264_=_C280 ,C264_=_C284 ,C264_=_C298 ,C265_=_C266 ,\nC265_=_C267 ,C265_=_C268 ,C265_=_C269 ,C265_=_C270 ,C265_=_C271 ,C265_=_C272 ,\nC265_=_C273 ,C265_=_C274 ,C265_=_C275 ,C265_=_C276 ,C265_=_C277 ,C265_=_C278 ,\nC265_=_C279 ,C265_=_C280 ,C265_=_C300 ,C266_=_C267 ,C266_=_C268 ,C266_=_C269 ,\nC266_=_C270 ,C266_=_C271 ,C266_=_C272 ,C266_=_C273 ,C266_=_C274 ,C266_=_C275 ,\nC266_=_C276 ,C266_=_C277 ,C266_=_C278 ,C266_=_C279 ,C266_=_C280 ,C266_=_C301 ,\nC267_=_C268 ,C267_=_C269 ,C267_=_C270 ,C267_=_C271 ,C267_=_C272 ,C267_=_C273 ,\nC267_=_C274 ,C267_=_C275 ,C267_=_C276 ,C267_=_C277 ,C267_=_C278 ,C267_=_C279 ,\nC267_=_C280 ,C267_=_C302 ,C268_=_C269 ,C268_=_C270 ,C268_=_C271 ,C268_=_C272 ,\nC268_=_C273 ,C268_=_C274 ,C268_=_C275 ,C268_=_C276 ,C268_=_C277 ,C268_=_C278 ,\nC268_=_C279 ,C268_=_C280 ,C268_=_C303 ,C269_=_C270 ,C269_=_C271 ,C269_=_C272 ,\nC269_=_C273 ,C269_=_C274 ,C269_=_C275 ,C269_=_C276 ,C269_=_C277 ,C269_=_C278 ,\nC269_=_C279 ,C269_=_C280 ,C269_=_C287 ,C270_=_C271 ,C270_=_C272 ,C270_=_C273 ,\nC270_=_C274 ,C270_=_C275 ,C270_=_C276 ,C270_=_C277 ,C270_=_C278 ,C270_=_C279 ,\nC270_=_C280 ,C270_=_C304 ,C271_=_C272 ,C271_=_C273 ,C271_=_C274 ,C271_=_C275 ,\nC271_=_C276 ,C271_=_C277 ,C271_=_C278 ,C271_=_C279 ,C271_=_C280 ,C271_=_C306 ,\nC272_=_C273 ,C272_=_C274 ,C272_=_C275 ,C272_=_C276 ,C272_=_C277 ,C272_=_C278 ,\nC272_=_C279 ,C272_=_C280 ,C272_=_C289 ,C273_=_C274 ,C273_=_C275 ,C273_=_C276 ,\nC273_=_C277 ,C273_=_C278 ,C273_=_C279 ,C273_=_C280 ,C273_=_C290 ,C274_=_C275 ,\nC274_=_C276 ,C274_=_C277 ,C274_=_C278 ,C274_=_C279 ,C274_=_C280 ,C274_=_C291 ,\nC275_=_C276 ,C275_=_C277 ,C275_=_C278 ,C275_=_C279 ,C275_=_C280 ,C275_=_C292 ,\nC276_=_C277 ,C276_=_C278 ,C276_=_C279 ,C276_=_C280 ,C276_=_C307 ,C277_=_C278 ,\nC277_=_C279 ,C277_=_C280 ,C277_=_C310 ,C278_=_C279 ,C278_=_C280 ,C278_=_C311 ,\nC279_=_C280 ,C279_=_C312 ,C280_=_C295 ,C282_=_C283 ,C282_=_C284 ,C282_=_C285 ,\nC282_=_C286 ,C282_=_C287 ,C282_=_C288 ,C282_=_C289 ,C282_=_C290 ,C282_=_C291 ,\nC282_=_C292 ,C282_=_C293 ,C282_=_C294 ,C282_=_C295 ,C282_=_C297 ,C283_=_C284 ,\nC283_=_C285 ,C283_=_C286 ,C283_=_C287 ,C283_=_C288 ,C283_=_C289 ,C283_=_C290 ,\nC283_=_C291 ,C283_=_C292 ,C283_=_C293 ,C283_=_C294 ,C283_=_C295 ,C284_=_C285 ,\nC284_=_C286 ,C284_=_C287 ,C284_=_C288 ,C284_=_C289 ,C284_=_C290 ,C284_=_C291 ,\nC284_=_C292 ,C284_=_C293 ,C284_=_C294 ,C284_=_C295 ,C284_=_C298 ,C285_=_C286 ,\nC285_=_C287 ,C285_=_C288 ,C285_=_C289 ,C285_=_C290 ,C285_=_C291 ,C285_=_C292 ,\nC285_=_C293 ,C285_=_C294 ,C285_=_C295 ,C285_=_C299 ,C286_=_C287 ,C286_=_C288 ,\nC286_=_C289 ,C286_=_C290 ,C286_=_C291 ,C286_=_C292 ,C286_=_C293 ,C286_=_C294 ,\nC286_=_C295 ,C287_=_C288 ,C287_=_C289 ,C287_=_C290 ,C287_=_C291 ,C287_=_C292 ,\nC287_=_C293 ,C287_=_C294 ,C287_=_C295 ,C288_=_C289 ,C288_=_C290 ,C288_=_C291 ,\nC288_=_C292 ,C288_=_C293 ,C288_=_C294 ,C288_=_C295 ,C288_=_C305 ,C289_=_C290 ,\nC289_=_C291 ,C289_=_C292 ,C289_=_C293 ,C289_=_C294 ,C289_=_C295 ,C290_=_C291 ,\nC290_=_C292 ,C290_=_C293 ,C290_=_C294 ,C290_=_C295 ,C291_=_C292 ,C291_=_C293 ,\nC291_=_C294 ,C291_=_C295 ,C292_=_C293 ,C292_=_C294 ,C292_=_C295 ,C293_=_C294 ,\nC293_=_C295</w:t>
      </w:r>
    </w:p>
    <w:p>
      <w:pPr>
        <w:pStyle w:val="PreformattedText"/>
        <w:bidi w:val="0"/>
        <w:spacing w:before="0" w:after="0"/>
        <w:jc w:val="left"/>
        <w:rPr/>
      </w:pPr>
      <w:r>
        <w:rPr/>
        <w:t xml:space="preserve"> </w:t>
      </w:r>
      <w:r>
        <w:rPr/>
        <w:t>,C293_=_C308 ,C294_=_C295 ,C294_=_C309 ,C296_=_C297 ,C296_=_C298 ,\nC296_=_C299 ,C296_=_C300 ,C296_=_C301 ,C296_=_C302 ,C296_=_C303 ,C296_=_C304 ,\nC296_=_C305 ,C296_=_C306 ,C296_=_C307 ,C296_=_C308 ,C296_=_C309 ,C296_=_C310 ,\nC296_=_C311 ,C296_=_C312 ,C297_=_C298 ,C297_=_C299 ,C297_=_C300 ,C297_=_C301 ,\nC297_=_C302 ,C297_=_C303 ,C297_=_C304 ,C297_=_C305 ,C297_=_C306 ,C297_=_C307 ,\nC297_=_C308 ,C297_=_C309 ,C297_=_C310 ,C297_=_C311 ,C297_=_C312 ,C298_=_C299 ,\nC298_=_C300 ,C298_=_C301 ,C298_=_C302 ,C298_=_C303 ,C298_=_C304 ,C298_=_C305 ,\nC298_=_C306 ,C298_=_C307 ,C298_=_C308 ,C298_=_C309 ,C298_=_C310 ,C298_=_C311 ,\nC298_=_C312 ,C299_=_C300 ,C299_=_C301 ,C299_=_C302 ,C299_=_C303 ,C299_=_C304 ,\nC299_=_C305 ,C299_=_C306 ,C299_=_C307 ,C299_=_C308 ,C299_=_C309 ,C299_=_C310 ,\nC299_=_C311 ,C299_=_C312 ,C300_=_C301 ,C300_=_C302 ,C300_=_C303 ,C300_=_C304 ,\nC300_=_C305 ,C300_=_C306 ,C300_=_C307 ,C300_=_C308 ,C300_=_C309 ,C300_=_C310 ,\nC300_=_C311 ,C300_=_C312 ,C301_=_C302 ,C301_=_C303 ,C301_=_C304 ,C301_=_C305 ,\nC301_=_C306 ,C301_=_C307 ,C301_=_C308 ,C301_=_C309 ,C301_=_C310 ,C301_=_C311 ,\nC301_=_C312 ,C302_=_C303 ,C302_=_C304 ,C302_=_C305 ,C302_=_C306 ,C302_=_C307 ,\nC302_=_C308 ,C302_=_C309 ,C302_=_C310 ,C302_=_C311 ,C302_=_C312 ,C303_=_C304 ,\nC303_=_C305 ,C303_=_C306 ,C303_=_C307 ,C303_=_C308 ,C303_=_C309 ,C303_=_C310 ,\nC303_=_C311 ,C303_=_C312 ,C304_=_C305 ,C304_=_C306 ,C304_=_C307 ,C304_=_C308 ,\nC304_=_C309 ,C304_=_C310 ,C304_=_C311 ,C304_=_C312 ,C305_=_C306 ,C305_=_C307 ,\nC305_=_C308 ,C305_=_C309 ,C305_=_C310 ,C305_=_C311 ,C305_=_C312 ,C306_=_C307 ,\nC306_=_C308 ,C306_=_C309 ,C306_=_C310 ,C306_=_C311 ,C306_=_C312 ,C307_=_C308 ,\nC307_=_C309 ,C307_=_C310 ,C307_=_C311 ,C307_=_C312 ,C308_=_C309 ,C308_=_C310 ,\nC308_=_C311 ,C308_=_C312 ,C309_=_C310 ,C309_=_C311 ,C309_=_C312 ,C310_=_C311 ,\nC310_=_C312 ,C311_=_C312 ,"];154[shape=box, label="id:154 level: 5\n223: C1 C2 C3 C4 C5 \nC6 C7 C8 C10 C11 C12 \nC13 C16 C18 C19 C20 C21 \nC22 C23 C24 C25 C26 C27 \nC28 C29 C31 C32 C35 C37 \nC38 C39 C40 C41 C42 C43 \nC45 C46 C47 C48 C54 C59 \nC60 C62 C79 C84 C85 C87 \nC93 C96 C105 C110 C120 C125 \nC130 C140 C149 C151 C152 C154 \nC158 C162 C163 C165 C169 C172 \nC173 C191 C203 C206 C208 C209 \nC211 C248 C249 C252 C254 C255 \nC256 C257 C258 C259 C260 C274 \nC278 C282 C283 C291 C297 C311 \nC313 C314 C316 C325 C329 C331 \nC332 C333 C334 C335 C336 C337 \nC338 C339 C340 C341 C342 C343 \nC344 C346 C347 C348 C349 C350 \nC351 C352 C353 C354 C355 C356 \nC360 C363 C366 C367 C368 C369 \nC370 C371 C372 C373 C446 C548 \nC705 C729 C806 C853 C970 C1189 \nC1190 C1191 C1192 C1193 C1194 C1195 \nC1196 C1198 C1199 C1200 C1201 C1202 \nC1204 C1206 C1311 C1405 C1427 C1450 \nC1696 C1746 C1900 C1926 C1936 C1957 \nC1964 C1986 C2023 C2047 C2155 C2177 \nC2226 C2278 C2285 C2301 C2343 C2393 \nC2467 C2573 C2597 C2649 C2751 C2758 \nC2806 C2860 C2887 C3000 C3091 C3124 \nC3155 C3165 C3211 C3287 C3311 C3355 \nC3363 C3371 C3451 C3471 C3543 C3574 \nC3601 C3602 C3603 C3604 C3605 C3606 \nC3609 C3625 C3638 C3712 C3734 C3759 \nC3760 C3761 C3762 C3763 C3764 C3765 \nC3766 C3847 C3915 C4043 C4073 C4096 \nC4100 C4110 \n2945: C1_=_C2( C1 C2 ) C1_=_C3( C1 C3 ) C1_=_C4( C1 C4 ) C1_=_C5( C1 C5 ) C1_=_C6( C1 C6 ) \nC1_=_C7( C1 C7 ) C1_=_C8( C1 C8 ) C1_=_C10( C1 C10 ) C1_=_C11( C1 C11 ) C1_=_C12( C1 C12 ) C1_=_C13( C1 C13 ) \nC1_=_C16( C1 C16 ) C1_=_C18( C1 C18 ) C1_=_C19( C1 C19 ) C1_=_C20( C1 C20 ) C1_=_C21( C1 C21 ) C1_=_C22( C1 C22 ) \nC1_=_C23( C1 C23 ) C1_=_C24( C1 C24 ) C1_=_C54( C1 C54 ) C1_=_C59( C1 C59 ) C1_=_C60( C1 C60 ) C1_=_C62( C1 C62 ) \nC2_=_C3( C2 C3 ) C2_=_C4( C2 C4 ) C2_=_C5( C2 C5 ) C2_=_C6( C2 C6 ) C2_=_C7( C2 C7 ) C2_=_C8( C2 C8 ) \nC2_=_C10( C2 C10 ) C2_=_C11( C2 C11 ) C2_=_C12( C2 C12 ) C2_=_C13( C2 C13 ) C2_=_C16( C2 C16 ) C2_=_C18( C2 C18 ) \nC2_=_C19( C2 C19 ) C2_=_C20( C2 C20 ) C2_=_C21( C2 C21 ) C2_=_C22( C2 C22 ) C2_=_C23( C2 C23 ) C2_=_C24( C2 C24 ) \nC2_=_C25( C2 C25 ) C2_=_C79( C2 C79 ) C2_=_C84( C2 C84 ) C2_=_C85( C2 C85 ) C2_=_C87( C2 C87 ) C2_=_C93( C2 C93 ) \nC2_=_C96( C2 C96 ) C3_=_C4( C3 C4 ) C3_=_C5( C3 C5 ) C3_=_C6( C3 C6 ) C3_=_C7( C3 C7 ) C3_=_C8( C3 C8 ) \nC3_=_C10( C3 C10 ) C3_=_C11( C3 C11 ) C3_=_C12( C3 C12 ) C3_=_C13( C3 C13 ) C3_=_C16( C3 C16 ) C3_=_C18( C3 C18 ) \nC3_=_C19( C3 C19 ) C3_=_C20( C3 C20 ) C3_=_C21( C3 C21 ) C3_=_C22( C3 C22 ) C3_=_C23( C3 C23 ) C3_=_C24( C3 C24 ) \nC3_=_C26( C3 C26 ) C3_=_C105( C3 C105 ) C3_=_C110( C3 C110 ) C3_=_C120( C3 C120 ) C4_=_C5( C4 C5 ) C4_=_C6( C4 C6 ) \nC4_=_C7( C4 C7 ) C4_=_C8( C4 C8 ) C4_=_C10( C4 C10 ) C4_=_C11( C4 C11 ) C4_=_C12( C4 C12 ) C4_=_C13( C4 C13 ) \nC4_=_C16( C4 C16 ) C4_=_C18( C4 C18 ) C4_=_C19( C4 C19 ) C4_=_C20( C4 C20 ) C4_=_C21( C4 C21 ) C4_=_C22( C4 C22 ) \nC4_=_C23( C4 C23 ) C4_=_C24( C4 C24 ) C4_=_C27( C4 C27 ) C4_=_C125( C4 C125 ) C4_=_C130( C4 C130 ) C4_=_C140( C4 C140 ) \nC5_=_C6( C5 C6 ) C5_=_C7( C5 C7 ) C5_=_C8( C5 C8 ) C5_=_C10( C5 C10 ) C5_=_C11( C5 C11 ) C5_=_C12( C5 C12 ) \nC5_=_C13( C5 C13 ) C5_=_C16( C5 C16 ) C5_=_C18( C5 C18 ) C5_=_C19( C5 C19 ) C5_=_C20( C5 C20 ) C5_=_C21( C5 C21 ) \nC5_=_C22( C5 C22 ) C5_=_C23( C5 C23 ) C5_=_C24( C5 C24 ) C5_=_C28( C5 C28 ) C5_=_C149( C5 C149 ) C5_=_C151( C5 C151 ) \nC5_=_C152( C5 C152 ) C5_=_C154( C5 C154 ) C5_=_C158( C5 C158 ) C5_=_C162( C5 C162 ) C5_=_C163( C5 C163 ) C5_=_C165( C5 C165 ) \nC6_=_C7( C6 C7 ) C6_=_C8( C6 C8 ) C6_=_C10( C6 C10 ) C6_=_C11( C6 C11 ) C6_=_C12( C6 C12 ) C6_=_C13( C6 C13 ) \nC6_=_C16( C6 C16 ) C6_=_C18( C6 C18 ) C6_=_C19( C6 C19 ) C6_=_C20( C6 C20 ) C6_=_C21( C6 C21 ) C6_=_C22( C6 C22 ) \nC6_=_C23( C6 C23 ) C6_=_C24( C6 C24 ) C6_=_C29( C6 C29 ) C6_=_C169( C6 C169 ) C6_=_C172( C6 C172 ) C6_=_C173( C6 C173 ) \nC7_=_C8( C7 C8 ) C7_=_C10( C7 C10 ) C7_=_C11( C7 C11 ) C7_=_C12( C7 C12 ) C7_=_C13( C7 C13 ) C7_=_C16( C7 C16 ) \nC7_=_C18( C7 C18 ) C7_=_C19( C7 C19 ) C7_=_C20( C7 C20 ) C7_=_C21( C7 C21 ) C7_=_C22( C7 C22 ) C7_=_C23( C7 C23 ) \nC7_=_C24( C7 C24 ) C7_=_C191( C7 C191 ) C7_=_C203( C7 C203 ) C8_=_C10( C8 C10 ) C8_=_C11( C8 C11 ) C8_=_C12( C8 C12 ) \nC8_=_C13( C8 C13 ) C8_=_C16( C8 C16 ) C8_=_C18( C8 C18 ) C8_=_C19( C8 C19 ) C8_=_C20( C8 C20 ) C8_=_C21( C8 C21 ) \nC8_=_C22( C8 C22 ) C8_=_C23( C8 C23 ) C8_=_C24( C8 C24 ) C8_=_C206( C8 C206 ) C8_=_C208( C8 C208 ) C8_=_C209( C8 C209 ) \nC8_=_C211( C8 C211 ) C10_=_C11( C10 C11 ) C10_=_C12( C10 C12 ) C10_=_C13( C10 C13 ) C10_=_C16( C10 C16 ) C10_=_C18( C10 C18 ) \nC10_=_C19( C10 C19 ) C10_=_C20( C10 C20 ) C10_=_C21( C10 C21 ) C10_=_C22( C10 C22 ) C10_=_C23( C10 C23 ) C10_=_C24( C10 C24 ) \nC10_=_C31( C10 C31 ) C10_=_C274( C10 C274 ) C10_=_C278( C10 C278 ) C11_=_C12( C11 C12 ) C11_=_C13( C11 C13 ) C11_=_C16( C11 C16 ) \nC11_=_C18( C11 C18 ) C11_=_C19( C11 C19 ) C11_=_C20( C11 C20 ) C11_=_C21( C11 C21 ) C11_=_C22( C11 C22 ) C11_=_C23( C11 C23 ) \nC11_=_C24( C11 C24 ) C11_=_C32( C11 C32 ) C11_=_C248( C11 C248 ) C11_=_C282( C11 C282 ) C11_=_C283( C11 C283 ) C11_=_C291( C11 C291 ) \nC12_=_C13( C12 C13 ) C12_=_C16( C12 C16 ) C12_=_C18( C12 C18 ) C12_=_C19( C12 C19 ) C12_=_C20( C12 C20 ) C12_=_C21( C12 C21 ) \nC12_=_C22( C12 C22 ) C12_=_C23( C12 C23 ) C12_=_C24( C12 C24 ) C12_=_C297( C12 C297 ) C12_=_C311( C12 C311 ) C13_=_C16( C13 C16 ) \nC13_=_C18( C13 C18 ) C13_=_C19( C13 C19 ) C13_=_C20( C13 C20 ) C13_=_C21( C13 C21 ) C13_=_C22( C13 C22 ) C13_=_C23( C13 C23 ) \nC13_=_C24( C13 C24 ) C13_=_C249( C13 C249 ) C13_=_C313( C13 C313 ) C13_=_C314( C13 C314 ) C13_=_C316( C13 C316 ) C13_=_C325( C13 C325 ) \nC16_=_C18( C16 C18 ) C16_=_C19( C16 C19 ) C16_=_C20( C16 C20 ) C16_=_C21( C16 C21 ) C16_=_C22( C16 C22 ) C16_=_C23( C16 C23 ) \nC16_=_C24( C16 C24 ) C16_=_C35( C16 C35 ) C16_=_C252( C16 C252 ) C16_=_C329( C16 C329 ) C16_=_C344( C16 C344 ) C16_=_C355( C16 C355 ) \nC16_=_C356( C16 C356 ) C16_=_C360( C16 C360 ) C16_=_C363( C16 C363 ) C16_=_C366( C16 C366 ) C18_=_C19( C18 C19 ) C18_=_C20( C18 C20 ) \nC18_=_C21( C18 C21 ) C18_=_C22( C18 C22 ) C18_=_C23( C18 C23 ) C18_=_C24( C18 C24 ) C18_=_C37( C18 C37 ) C18_=_C254( C18 C254 ) \nC18_=_C331( C18 C331 ) C18_=_C367( C18 C367 ) C19_=_C20( C19 C20 ) C19_=_C21( C19 C21 ) C19_=_C22( C19 C22 ) C19_=_C23( C19 C23 ) \nC19_=_C24( C19 C24 ) C19_=_C38( C19 C38 ) C19_=_C255( C19 C255 ) C19_=_C368( C19 C368 ) C20_=_C21( C20 C21 ) C20_=_C22( C20 C22 ) \nC20_=_C23( C20 C23 ) C20_=_C24( C20 C24 ) C20_=_C970( C20 C970 ) C21_=_C22( C21 C22 ) C21_=_C23( C21 C23 ) C21_=_C24( C21 C24 ) \nC21_=_C3000( C21 C3000 ) C22_=_C23( C22 C23 ) C22_=_C24( C22 C24 ) C22_=_C3915( C22 C3915 ) C23_=_C24( C23 C24 ) C23_=_C46( C23 C46 ) \nC23_=_C96( C23 C96 ) C23_=_C120( C23 C120 ) C23_=_C163( C23 C163 ) C23_=_C203( C23 C203 ) C23_=_C258( C23 C258 ) C23_=_C278( C23 C278 ) \nC23_=_C311( C23 C311 ) C23_=_C325( C23 C325 ) C23_=_C340( C23 C340 ) C23_=_C352( C23 C352 ) C23_=_C363( C23 C363 ) C23_=_C371( C23 C371 ) \nC23_=_C970( C23 C970 ) C23_=_C1964( C23 C1964 ) C23_=_C2343( C23 C2343 ) C23_=_C2467( C23 C2467 ) C23_=_C2806( C23 C2806 ) C23_=_C3000( C23 C3000 ) \nC23_=_C3124( C23 C3124 ) C23_=_C3165( C23 C3165 ) C23_=_C3211( C23 C3211 ) C23_=_C3451( C23 C3451 ) C23_=_C3915( C23 C3915 ) C23_=_C4096( C23 C4096 ) \nC23_=_C4100( C23 C4100 ) C24_=_C259( C24 C259 ) C24_=_C341( C24 C341 ) C24_=_C353( C24 C353 ) C24_=_C372( C24 C372 ) C25_=_C26( C25 C26 ) \nC25_=_C27( C25 C27 ) C25_=_C28( C25 C28 ) C25_=_C29( C25 C29 ) C25_=_C31( C25 C31 ) C25_=_C32( C25 C32 ) C25_=_C35( C25 C35 ) \nC25_=_C37( C25 C37 ) C25_=_C38( C25 C38 ) C25_=_C39( C25 C39 ) C25_=_C40( C25 C40 ) C25_=_C41( C25 C41 ) C25_=_C42( C25 C42 ) \nC25_=_C43( C25 C43 ) C25_=_C45( C25 C45 ) C25_=_C46( C25 C46 ) C25_=_C47( C25 C47 ) C25_=_C48( C25 C48 ) C25_=_C79( C25 C79 ) \nC25_=_C84( C25 C84 ) C25_=_C85( C25 C85 ) C25_=_C87( C25 C87 ) C25_=_C93( C25 C93 ) C25_=_C96( C25 C96 ) C26_=_C27( C26 C27 ) \nC26_=_C28( C26 C28 ) C26_=_C29( C26 C29 ) C26_=_C31( C26 C31 ) C26_=_C32( C26 C32 ) C26_=_C35( C26 C35 ) C26_=_C37( C26 C37 ) \nC26_=_C38( C26 C38 ) C26_=_C39( C26 C39 ) C26_=_C40( C26 C40 ) C26_=_C41(</w:t>
      </w:r>
    </w:p>
    <w:p>
      <w:pPr>
        <w:pStyle w:val="PreformattedText"/>
        <w:bidi w:val="0"/>
        <w:spacing w:before="0" w:after="0"/>
        <w:jc w:val="left"/>
        <w:rPr/>
      </w:pPr>
      <w:r>
        <w:rPr/>
        <w:t xml:space="preserve"> </w:t>
      </w:r>
      <w:r>
        <w:rPr/>
        <w:t>C26 C41 ) C26_=_C42( C26 C42 ) C26_=_C43( C26 C43 ) \nC26_=_C45( C26 C45 ) C26_=_C46( C26 C46 ) C26_=_C47( C26 C47 ) C26_=_C48( C26 C48 ) C26_=_C105( C26 C105 ) C26_=_C110( C26 C110 ) \nC26_=_C120( C26 C120 ) C27_=_C28( C27 C28 ) C27_=_C29( C27 C29 ) C27_=_C31( C27 C31 ) C27_=_C32( C27 C32 ) C27_=_C35( C27 C35 ) \nC27_=_C37( C27 C37 ) C27_=_C38( C27 C38 ) C27_=_C39( C27 C39 ) C27_=_C40( C27 C40 ) C27_=_C41( C27 C41 ) C27_=_C42( C27 C42 ) \nC27_=_C43( C27 C43 ) C27_=_C45( C27 C45 ) C27_=_C46( C27 C46 ) C27_=_C47( C27 C47 ) C27_=_C48( C27 C48 ) C27_=_C125( C27 C125 ) \nC27_=_C130( C27 C130 ) C27_=_C140( C27 C140 ) C28_=_C29( C28 C29 ) C28_=_C31( C28 C31 ) C28_=_C32( C28 C32 ) C28_=_C35( C28 C35 ) \nC28_=_C37( C28 C37 ) C28_=_C38( C28 C38 ) C28_=_C39( C28 C39 ) C28_=_C40( C28 C40 ) C28_=_C41( C28 C41 ) C28_=_C42( C28 C42 ) \nC28_=_C43( C28 C43 ) C28_=_C45( C28 C45 ) C28_=_C46( C28 C46 ) C28_=_C47( C28 C47 ) C28_=_C48( C28 C48 ) C28_=_C149( C28 C149 ) \nC28_=_C151( C28 C151 ) C28_=_C152( C28 C152 ) C28_=_C154( C28 C154 ) C28_=_C158( C28 C158 ) C28_=_C162( C28 C162 ) C28_=_C163( C28 C163 ) \nC28_=_C165( C28 C165 ) C29_=_C31( C29 C31 ) C29_=_C32( C29 C32 ) C29_=_C35( C29 C35 ) C29_=_C37( C29 C37 ) C29_=_C38( C29 C38 ) \nC29_=_C39( C29 C39 ) C29_=_C40( C29 C40 ) C29_=_C41( C29 C41 ) C29_=_C42( C29 C42 ) C29_=_C43( C29 C43 ) C29_=_C45( C29 C45 ) \nC29_=_C46( C29 C46 ) C29_=_C47( C29 C47 ) C29_=_C48( C29 C48 ) C29_=_C169( C29 C169 ) C29_=_C172( C29 C172 ) C29_=_C173( C29 C173 ) \nC31_=_C32( C31 C32 ) C31_=_C35( C31 C35 ) C31_=_C37( C31 C37 ) C31_=_C38( C31 C38 ) C31_=_C39( C31 C39 ) C31_=_C40( C31 C40 ) \nC31_=_C41( C31 C41 ) C31_=_C42( C31 C42 ) C31_=_C43( C31 C43 ) C31_=_C45( C31 C45 ) C31_=_C46( C31 C46 ) C31_=_C47( C31 C47 ) \nC31_=_C48( C31 C48 ) C31_=_C274( C31 C274 ) C31_=_C278( C31 C278 ) C32_=_C35( C32 C35 ) C32_=_C37( C32 C37 ) C32_=_C38( C32 C38 ) \nC32_=_C39( C32 C39 ) C32_=_C40( C32 C40 ) C32_=_C41( C32 C41 ) C32_=_C42( C32 C42 ) C32_=_C43( C32 C43 ) C32_=_C45( C32 C45 ) \nC32_=_C46( C32 C46 ) C32_=_C47( C32 C47 ) C32_=_C48( C32 C48 ) C32_=_C248( C32 C248 ) C32_=_C282( C32 C282 ) C32_=_C283( C32 C283 ) \nC32_=_C291( C32 C291 ) C35_=_C37( C35 C37 ) C35_=_C38( C35 C38 ) C35_=_C39( C35 C39 ) C35_=_C40( C35 C40 ) C35_=_C41( C35 C41 ) \nC35_=_C42( C35 C42 ) C35_=_C43( C35 C43 ) C35_=_C45( C35 C45 ) C35_=_C46( C35 C46 ) C35_=_C47( C35 C47 ) C35_=_C48( C35 C48 ) \nC35_=_C252( C35 C252 ) C35_=_C329( C35 C329 ) C35_=_C344( C35 C344 ) C35_=_C355( C35 C355 ) C35_=_C356( C35 C356 ) C35_=_C360( C35 C360 ) \nC35_=_C363( C35 C363 ) C35_=_C366( C35 C366 ) C37_=_C38( C37 C38 ) C37_=_C39( C37 C39 ) C37_=_C40( C37 C40 ) C37_=_C41( C37 C41 ) \nC37_=_C42( C37 C42 ) C37_=_C43( C37 C43 ) C37_=_C45( C37 C45 ) C37_=_C46( C37 C46 ) C37_=_C47( C37 C47 ) C37_=_C48( C37 C48 ) \nC37_=_C254( C37 C254 ) C37_=_C331( C37 C331 ) C37_=_C367( C37 C367 ) C38_=_C39( C38 C39 ) C38_=_C40( C38 C40 ) C38_=_C41( C38 C41 ) \nC38_=_C42( C38 C42 ) C38_=_C43( C38 C43 ) C38_=_C45( C38 C45 ) C38_=_C46( C38 C46 ) C38_=_C47( C38 C47 ) C38_=_C48( C38 C48 ) \nC38_=_C255( C38 C255 ) C38_=_C368( C38 C368 ) C39_=_C40( C39 C40 ) C39_=_C41( C39 C41 ) C39_=_C42( C39 C42 ) C39_=_C43( C39 C43 ) \nC39_=_C45( C39 C45 ) C39_=_C46( C39 C46 ) C39_=_C47( C39 C47 ) C39_=_C48( C39 C48 ) C39_=_C158( C39 C158 ) C39_=_C256( C39 C256 ) \nC39_=_C333( C39 C333 ) C39_=_C347( C39 C347 ) C39_=_C356( C39 C356 ) C39_=_C369( C39 C369 ) C39_=_C446( C39 C446 ) C39_=_C806( C39 C806 ) \nC39_=_C853( C39 C853 ) C39_=_C1189( C39 C1189 ) C39_=_C1190( C39 C1190 ) C39_=_C1191( C39 C1191 ) C39_=_C1192( C39 C1192 ) C39_=_C1193( C39 C1193 ) \nC39_=_C1194( C39 C1194 ) C39_=_C1195( C39 C1195 ) C39_=_C1196( C39 C1196 ) C39_=_C1198( C39 C1198 ) C39_=_C1199( C39 C1199 ) C39_=_C1200( C39 C1200 ) \nC39_=_C1201( C39 C1201 ) C39_=_C1202( C39 C1202 ) C39_=_C1204( C39 C1204 ) C39_=_C1206( C39 C1206 ) C40_=_C41( C40 C41 ) C40_=_C42( C40 C42 ) \nC40_=_C43( C40 C43 ) C40_=_C45( C40 C45 ) C40_=_C46( C40 C46 ) C40_=_C47( C40 C47 ) C40_=_C48( C40 C48 ) C40_=_C1190( C40 C1190 ) \nC40_=_C2649( C40 C2649 ) C41_=_C42( C41 C42 ) C41_=_C43( C41 C43 ) C41_=_C45( C41 C45 ) C41_=_C46( C41 C46 ) C41_=_C47( C41 C47 ) \nC41_=_C48( C41 C48 ) C41_=_C3287( C41 C3287 ) C42_=_C43( C42 C43 ) C42_=_C45( C42 C45 ) C42_=_C46( C42 C46 ) C42_=_C47( C42 C47 ) \nC42_=_C48( C42 C48 ) C42_=_C162( C42 C162 ) C42_=_C257( C42 C257 ) C42_=_C337( C42 C337 ) C42_=_C349( C42 C349 ) C42_=_C360( C42 C360 ) \nC42_=_C370( C42 C370 ) C42_=_C1311( C42 C1311 ) C42_=_C1427( C42 C1427 ) C42_=_C1450( C42 C1450 ) C42_=_C1696( C42 C1696 ) C42_=_C1957( C42 C1957 ) \nC42_=_C2155( C42 C2155 ) C42_=_C2177( C42 C2177 ) C42_=_C2393( C42 C2393 ) C42_=_C2597( C42 C2597 ) C42_=_C3355( C42 C3355 ) C42_=_C3574( C42 C3574 ) \nC42_=_C3601( C42 C3601 ) C42_=_C3602( C42 C3602 ) C42_=_C3603( C42 C3603 ) C42_=_C3604( C42 C3604 ) C42_=_C3605( C42 C3605 ) C42_=_C3606( C42 C3606 ) \nC42_=_C3609( C42 C3609 ) C43_=_C45( C43 C45 ) C43_=_C46( C43 C46 ) C43_=_C47( C43 C47 ) C43_=_C48( C43 C48 ) C43_=_C3625( C43 C3625 ) \nC45_=_C46( C45 C46 ) C45_=_C47( C45 C47 ) C45_=_C48( C45 C48 ) C45_=_C3760( C45 C3760 ) C46_=_C47( C46 C47 ) C46_=_C48( C46 C48 ) \nC46_=_C96( C46 C96 ) C46_=_C120( C46 C120 ) C46_=_C163( C46 C163 ) C46_=_C203( C46 C203 ) C46_=_C258( C46 C258 ) C46_=_C278( C46 C278 ) \nC46_=_C311( C46 C311 ) C46_=_C325( C46 C325 ) C46_=_C340( C46 C340 ) C46_=_C352( C46 C352 ) C46_=_C363( C46 C363 ) C46_=_C371( C46 C371 ) \nC46_=_C970( C46 C970 ) C46_=_C1964( C46 C1964 ) C46_=_C2343( C46 C2343 ) C46_=_C2467( C46 C2467 ) C46_=_C2806( C46 C2806 ) C46_=_C3000( C46 C3000 ) \nC46_=_C3124( C46 C3124 ) C46_=_C3165( C46 C3165 ) C46_=_C3211( C46 C3211 ) C46_=_C3451( C46 C3451 ) C46_=_C3915( C46 C3915 ) C46_=_C4096( C46 C4096 ) \nC46_=_C4100( C46 C4100 ) C47_=_C48( C47 C48 ) C47_=_C165( C47 C165 ) C47_=_C260( C47 C260 ) C47_=_C342( C47 C342 ) C47_=_C354( C47 C354 ) \nC47_=_C366( C47 C366 ) C47_=_C373( C47 C373 ) C47_=_C548( C47 C548 ) C47_=_C705( C47 C705 ) C47_=_C1746( C47 C1746 ) C47_=_C1900( C47 C1900 ) \nC47_=_C1926( C47 C1926 ) C47_=_C1986( C47 C1986 ) C47_=_C2047( C47 C2047 ) C47_=_C2226( C47 C2226 ) C47_=_C2285( C47 C2285 ) C47_=_C2301( C47 C2301 ) \nC47_=_C2573( C47 C2573 ) C47_=_C2758( C47 C2758 ) C47_=_C2887( C47 C2887 ) C47_=_C3363( C47 C3363 ) C47_=_C3638( C47 C3638 ) C47_=_C3734( C47 C3734 ) \nC47_=_C3847( C47 C3847 ) C47_=_C4043( C47 C4043 ) C47_=_C4073( C47 C4073 ) C47_=_C4110( C47 C4110 ) C48_=_C3766( C48 C3766 ) C48_=_C4110( C48 C4110 ) \nC54_=_C59( C54 C59 ) C54_=_C60( C54 C60 ) C54_=_C62( C54 C62 ) C54_=_C79( C54 C79 ) C54_=_C105( C54 C105 ) C54_=_C125( C54 C125 ) \nC54_=_C149( C54 C149 ) C54_=_C169( C54 C169 ) C54_=_C206( C54 C206 ) C54_=_C248( C54 C248 ) C54_=_C249( C54 C249 ) C54_=_C252( C54 C252 ) \nC54_=_C254( C54 C254 ) C54_=_C255( C54 C255 ) C54_=_C256( C54 C256 ) C54_=_C257( C54 C257 ) C54_=_C258( C54 C258 ) C54_=_C259( C54 C259 ) \nC54_=_C260( C54 C260 ) C59_=_C60( C59 C60 ) C59_=_C62( C59 C62 ) C59_=_C84( C59 C84 ) C59_=_C151( C59 C151 ) C59_=_C208( C59 C208 ) \nC59_=_C313( C59 C313 ) C59_=_C329( C59 C329 ) C59_=_C331( C59 C331 ) C59_=_C332( C59 C332 ) C59_=_C333( C59 C333 ) C59_=_C334( C59 C334 ) \nC59_=_C335( C59 C335 ) C59_=_C336( C59 C336 ) C59_=_C337( C59 C337 ) C59_=_C338( C59 C338 ) C59_=_C339( C59 C339 ) C59_=_C340( C59 C340 ) \nC59_=_C341( C59 C341 ) C59_=_C342( C59 C342 ) C59_=_C343( C59 C343 ) C60_=_C62( C60 C62 ) C60_=_C85( C60 C85 ) C60_=_C152( C60 C152 ) \nC60_=_C172( C60 C172 ) C60_=_C191( C60 C191 ) C60_=_C209( C60 C209 ) C60_=_C282( C60 C282 ) C60_=_C297( C60 C297 ) C60_=_C314( C60 C314 ) \nC60_=_C344( C60 C344 ) C60_=_C346( C60 C346 ) C60_=_C347( C60 C347 ) C60_=_C348( C60 C348 ) C60_=_C349( C60 C349 ) C60_=_C350( C60 C350 ) \nC60_=_C351( C60 C351 ) C60_=_C352( C60 C352 ) C60_=_C353( C60 C353 ) C60_=_C354( C60 C354 ) C62_=_C87( C62 C87 ) C62_=_C110( C62 C110 ) \nC62_=_C130( C62 C130 ) C62_=_C154( C62 C154 ) C62_=_C173( C62 C173 ) C62_=_C211( C62 C211 ) C62_=_C283( C62 C283 ) C62_=_C316( C62 C316 ) \nC62_=_C355( C62 C355 ) C62_=_C367( C62 C367 ) C62_=_C368( C62 C368 ) C62_=_C369( C62 C369 ) C62_=_C370( C62 C370 ) C62_=_C371( C62 C371 ) \nC62_=_C372( C62 C372 ) C62_=_C373( C62 C373 ) C79_=_C84( C79 C84 ) C79_=_C85( C79 C85 ) C79_=_C87( C79 C87 ) C79_=_C93( C79 C93 ) \nC79_=_C96( C79 C96 ) C79_=_C105( C79 C105 ) C79_=_C125( C79 C125 ) C79_=_C149( C79 C149 ) C79_=_C169( C79 C169 ) C79_=_C206( C79 C206 ) \nC79_=_C248( C79 C248 ) C79_=_C249( C79 C249 ) C79_=_C252( C79 C252 ) C79_=_C254( C79 C254 ) C79_=_C255( C79 C255 ) C79_=_C256( C79 C256 ) \nC79_=_C257( C79 C257 ) C79_=_C258( C79 C258 ) C79_=_C259( C79 C259 ) C79_=_C260( C79 C260 ) C84_=_C85( C84 C85 ) C84_=_C87( C84 C87 ) \nC84_=_C93( C84 C93 ) C84_=_C96( C84 C96 ) C84_=_C151( C84 C151 ) C84_=_C208( C84 C208 ) C84_=_C313( C84 C313 ) C84_=_C329( C84 C329 ) \nC84_=_C331( C84 C331 ) C84_=_C332( C84 C332 ) C84_=_C333( C84 C333 ) C84_=_C334( C84 C334 ) C84_=_C335( C84 C335 ) C84_=_C336( C84 C336 ) \nC84_=_C337( C84 C337 ) C84_=_C338( C84 C338 ) C84_=_C339( C84 C339 ) C84_=_C340( C84 C340 ) C84_=_C341( C84 C341 ) C84_=_C342( C84 C342 ) \nC84_=_C343( C84 C343 ) C85_=_C87( C85 C87 ) C85_=_C93( C85 C93 ) C85_=_C96( C85 C96 ) C85_=_C152( C85 C152 ) C85_=_C172( C85 C172 ) \nC85_=_C191( C85 C191 ) C85_=_C209( C85 C209 ) C85_=_C282( C85 C282 ) C85_=_C297( C85 C297 ) C85_=_C314( C85 C314 ) C85_=_C344( C85 C344 ) \nC85_=_C346( C85 C346 ) C85_=_C347( C85 C347 ) C85_=_C348( C85 C348 ) C85_=_C349( C85 C349 ) C85_=_C350( C85 C350 ) C85_=_C351( C85 C351 ) \nC85_=_C352( C85 C352 ) C85_=_C353( C85 C353 ) C85_=_C354( C85 C354 ) C87_=_C93( C87 C93 ) C87_=_C96( C87 C96 ) C87_=_C110( C87 C110 ) \nC87_=_C130( C87 C130 ) C87_=_C154( C87 C154 ) C87_=_C173( C87 C173 ) C87_=_C211( C87 C211 ) C87_=_C283( C87 C283 ) C87_=_C316( C87 C316 ) \nC87_=_C355( C87 C355 ) C87_=_C367( C87 C367 ) C87_=_C368( C87 C368 ) C87_=_C369( C87 C369 ) C87_=_C370(</w:t>
      </w:r>
    </w:p>
    <w:p>
      <w:pPr>
        <w:pStyle w:val="PreformattedText"/>
        <w:bidi w:val="0"/>
        <w:spacing w:before="0" w:after="0"/>
        <w:jc w:val="left"/>
        <w:rPr/>
      </w:pPr>
      <w:r>
        <w:rPr/>
        <w:t xml:space="preserve"> </w:t>
      </w:r>
      <w:r>
        <w:rPr/>
        <w:t>C87 C370 ) C87_=_C371( C87 C371 ) \nC87_=_C372( C87 C372 ) C87_=_C373( C87 C373 ) C93_=_C96( C93 C96 ) C93_=_C140( C93 C140 ) C93_=_C274( C93 C274 ) C93_=_C291( C93 C291 ) \nC93_=_C729( C93 C729 ) C93_=_C1405( C93 C1405 ) C93_=_C1936( C93 C1936 ) C93_=_C2023( C93 C2023 ) C93_=_C2278( C93 C2278 ) C93_=_C2649( C93 C2649 ) \nC93_=_C2751( C93 C2751 ) C93_=_C2860( C93 C2860 ) C93_=_C3091( C93 C3091 ) C93_=_C3155( C93 C3155 ) C93_=_C3287( C93 C3287 ) C93_=_C3311( C93 C3311 ) \nC93_=_C3371( C93 C3371 ) C93_=_C3471( C93 C3471 ) C93_=_C3543( C93 C3543 ) C93_=_C3625( C93 C3625 ) C93_=_C3712( C93 C3712 ) C93_=_C3759( C93 C3759 ) \nC93_=_C3760( C93 C3760 ) C93_=_C3761( C93 C3761 ) C93_=_C3762( C93 C3762 ) C93_=_C3763( C93 C3763 ) C93_=_C3764( C93 C3764 ) C93_=_C3765( C93 C3765 ) \nC93_=_C3766( C93 C3766 ) C96_=_C120( C96 C120 ) C96_=_C163( C96 C163 ) C96_=_C203( C96 C203 ) C96_=_C258( C96 C258 ) C96_=_C278( C96 C278 ) \nC96_=_C311( C96 C311 ) C96_=_C325( C96 C325 ) C96_=_C340( C96 C340 ) C96_=_C352( C96 C352 ) C96_=_C363( C96 C363 ) C96_=_C371( C96 C371 ) \nC96_=_C970( C96 C970 ) C96_=_C1964( C96 C1964 ) C96_=_C2343( C96 C2343 ) C96_=_C2467( C96 C2467 ) C96_=_C2806( C96 C2806 ) C96_=_C3000( C96 C3000 ) \nC96_=_C3124( C96 C3124 ) C96_=_C3165( C96 C3165 ) C96_=_C3211( C96 C3211 ) C96_=_C3451( C96 C3451 ) C96_=_C3915( C96 C3915 ) C96_=_C4096( C96 C4096 ) \nC96_=_C4100( C96 C4100 ) C105_=_C110( C105 C110 ) C105_=_C120( C105 C120 ) C105_=_C125( C105 C125 ) C105_=_C149( C105 C149 ) C105_=_C169( C105 C169 ) \nC105_=_C206( C105 C206 ) C105_=_C248( C105 C248 ) C105_=_C249( C105 C249 ) C105_=_C252( C105 C252 ) C105_=_C254( C105 C254 ) C105_=_C255( C105 C255 ) \nC105_=_C256( C105 C256 ) C105_=_C257( C105 C257 ) C105_=_C258( C105 C258 ) C105_=_C259( C105 C259 ) C105_=_C260( C105 C260 ) C110_=_C120( C110 C120 ) \nC110_=_C130( C110 C130 ) C110_=_C154( C110 C154 ) C110_=_C173( C110 C173 ) C110_=_C211( C110 C211 ) C110_=_C283( C110 C283 ) C110_=_C316( C110 C316 ) \nC110_=_C355( C110 C355 ) C110_=_C367( C110 C367 ) C110_=_C368( C110 C368 ) C110_=_C369( C110 C369 ) C110_=_C370( C110 C370 ) C110_=_C371( C110 C371 ) \nC110_=_C372( C110 C372 ) C110_=_C373( C110 C373 ) C120_=_C163( C120 C163 ) C120_=_C203( C120 C203 ) C120_=_C258( C120 C258 ) C120_=_C278( C120 C278 ) \nC120_=_C311( C120 C311 ) C120_=_C325( C120 C325 ) C120_=_C340( C120 C340 ) C120_=_C352( C120 C352 ) C120_=_C363( C120 C363 ) C120_=_C371( C120 C371 ) \nC120_=_C970( C120 C970 ) C120_=_C1964( C120 C1964 ) C120_=_C2343( C120 C2343 ) C120_=_C2467( C120 C2467 ) C120_=_C2806( C120 C2806 ) C120_=_C3000( C120 C3000 ) \nC120_=_C3124( C120 C3124 ) C120_=_C3165( C120 C3165 ) C120_=_C3211( C120 C3211 ) C120_=_C3451( C120 C3451 ) C120_=_C3915( C120 C3915 ) C120_=_C4096( C120 C4096 ) \nC120_=_C4100( C120 C4100 ) C125_=_C130( C125 C130 ) C125_=_C140( C125 C140 ) C125_=_C149( C125 C149 ) C125_=_C169( C125 C169 ) C125_=_C206( C125 C206 ) \nC125_=_C248( C125 C248 ) C125_=_C249( C125 C249 ) C125_=_C252( C125 C252 ) C125_=_C254( C125 C254 ) C125_=_C255( C125 C255 ) C125_=_C256( C125 C256 ) \nC125_=_C257( C125 C257 ) C125_=_C258( C125 C258 ) C125_=_C259( C125 C259 ) C125_=_C260( C125 C260 ) C130_=_C140( C130 C140 ) C130_=_C154( C130 C154 ) \nC130_=_C173( C130 C173 ) C130_=_C211( C130 C211 ) C130_=_C283( C130 C283 ) C130_=_C316( C130 C316 ) C130_=_C355( C130 C355 ) C130_=_C367( C130 C367 ) \nC130_=_C368( C130 C368 ) C130_=_C369( C130 C369 ) C130_=_C370( C130 C370 ) C130_=_C371( C130 C371 ) C130_=_C372( C130 C372 ) C130_=_C373( C130 C373 ) \nC140_=_C274( C140 C274 ) C140_=_C291( C140 C291 ) C140_=_C729( C140 C729 ) C140_=_C1405( C140 C1405 ) C140_=_C1936( C140 C1936 ) C140_=_C2023( C140 C2023 ) \nC140_=_C2278( C140 C2278 ) C140_=_C2649( C140 C2649 ) C140_=_C2751( C140 C2751 ) C140_=_C2860( C140 C2860 ) C140_=_C3091( C140 C3091 ) C140_=_C3155( C140 C3155 ) \nC140_=_C3287( C140 C3287 ) C140_=_C3311( C140 C3311 ) C140_=_C3371( C140 C3371 ) C140_=_C3471( C140 C3471 ) C140_=_C3543( C140 C3543 ) C140_=_C3625( C140 C3625 ) \nC140_=_C3712( C140 C3712 ) C140_=_C3759( C140 C3759 ) C140_=_C3760( C140 C3760 ) C140_=_C3761( C140 C3761 ) C140_=_C3762( C140 C3762 ) C140_=_C3763( C140 C3763 ) \nC140_=_C3764( C140 C3764 ) C140_=_C3765( C140 C3765 ) C140_=_C3766( C140 C3766 ) C149_=_C151( C149 C151 ) C149_=_C152( C149 C152 ) C149_=_C154( C149 C154 ) \nC149_=_C158( C149 C158 ) C149_=_C162( C149 C162 ) C149_=_C163( C149 C163 ) C149_=_C165( C149 C165 ) C149_=_C169( C149 C169 ) C149_=_C206( C149 C206 ) \nC149_=_C248( C149 C248 ) C149_=_C249( C149 C249 ) C149_=_C252( C149 C252 ) C149_=_C254( C149 C254 ) C149_=_C255( C149 C255 ) C149_=_C256( C149 C256 ) \nC149_=_C257( C149 C257 ) C149_=_C258( C149 C258 ) C149_=_C259( C149 C259 ) C149_=_C260( C149 C260 ) C151_=_C152( C151 C152 ) C151_=_C154( C151 C154 ) \nC151_=_C158( C151 C158 ) C151_=_C162( C151 C162 ) C151_=_C163( C151 C163 ) C151_=_C165( C151 C165 ) C151_=_C208( C151 C208 ) C151_=_C313( C151 C313 ) \nC151_=_C329( C151 C329 ) C151_=_C331( C151 C331 ) C151_=_C332( C151 C332 ) C151_=_C333( C151 C333 ) C151_=_C334( C151 C334 ) C151_=_C335( C151 C335 ) \nC151_=_C336( C151 C336 ) C151_=_C337( C151 C337 ) C151_=_C338( C151 C338 ) C151_=_C339( C151 C339 ) C151_=_C340( C151 C340 ) C151_=_C341( C151 C341 ) \nC151_=_C342( C151 C342 ) C151_=_C343( C151 C343 ) C152_=_C154( C152 C154 ) C152_=_C158( C152 C158 ) C152_=_C162( C152 C162 ) C152_=_C163( C152 C163 ) \nC152_=_C165( C152 C165 ) C152_=_C172( C152 C172 ) C152_=_C191( C152 C191 ) C152_=_C209( C152 C209 ) C152_=_C282( C152 C282 ) C152_=_C297( C152 C297 ) \nC152_=_C314( C152 C314 ) C152_=_C344( C152 C344 ) C152_=_C346( C152 C346 ) C152_=_C347( C152 C347 ) C152_=_C348( C152 C348 ) C152_=_C349( C152 C349 ) \nC152_=_C350( C152 C350 ) C152_=_C351( C152 C351 ) C152_=_C352( C152 C352 ) C152_=_C353( C152 C353 ) C152_=_C354( C152 C354 ) C154_=_C158( C154 C158 ) \nC154_=_C162( C154 C162 ) C154_=_C163( C154 C163 ) C154_=_C165( C154 C165 ) C154_=_C173( C154 C173 ) C154_=_C211( C154 C211 ) C154_=_C283( C154 C283 ) \nC154_=_C316( C154 C316 ) C154_=_C355( C154 C355 ) C154_=_C367( C154 C367 ) C154_=_C368( C154 C368 ) C154_=_C369( C154 C369 ) C154_=_C370( C154 C370 ) \nC154_=_C371( C154 C371 ) C154_=_C372( C154 C372 ) C154_=_C373( C154 C373 ) C158_=_C162( C158 C162 ) C158_=_C163( C158 C163 ) C158_=_C165( C158 C165 ) \nC158_=_C256( C158 C256 ) C158_=_C333( C158 C333 ) C158_=_C347( C158 C347 ) C158_=_C356( C158 C356 ) C158_=_C369( C158 C369 ) C158_=_C446( C158 C446 ) \nC158_=_C806( C158 C806 ) C158_=_C853( C158 C853 ) C158_=_C1189( C158 C1189 ) C158_=_C1190( C158 C1190 ) C158_=_C1191( C158 C1191 ) C158_=_C1192( C158 C1192 ) \nC158_=_C1193( C158 C1193 ) C158_=_C1194( C158 C1194 ) C158_=_C1195( C158 C1195 ) C158_=_C1196( C158 C1196 ) C158_=_C1198( C158 C1198 ) C158_=_C1199( C158 C1199 ) \nC158_=_C1200( C158 C1200 ) C158_=_C1201( C158 C1201 ) C158_=_C1202( C158 C1202 ) C158_=_C1204( C158 C1204 ) C158_=_C1206( C158 C1206 ) C162_=_C163( C162 C163 ) \nC162_=_C165( C162 C165 ) C162_=_C257( C162 C257 ) C162_=_C337( C162 C337 ) C162_=_C349( C162 C349 ) C162_=_C360( C162 C360 ) C162_=_C370( C162 C370 ) \nC162_=_C1311( C162 C1311 ) C162_=_C1427( C162 C1427 ) C162_=_C1450( C162 C1450 ) C162_=_C1696( C162 C1696 ) C162_=_C1957( C162 C1957 ) C162_=_C2155( C162 C2155 ) \nC162_=_C2177( C162 C2177 ) C162_=_C2393( C162 C2393 ) C162_=_C2597( C162 C2597 ) C162_=_C3355( C162 C3355 ) C162_=_C3574( C162 C3574 ) C162_=_C3601( C162 C3601 ) \nC162_=_C3602( C162 C3602 ) C162_=_C3603( C162 C3603 ) C162_=_C3604( C162 C3604 ) C162_=_C3605( C162 C3605 ) C162_=_C3606( C162 C3606 ) C162_=_C3609( C162 C3609 ) \nC163_=_C165( C163 C165 ) C163_=_C203( C163 C203 ) C163_=_C258( C163 C258 ) C163_=_C278( C163 C278 ) C163_=_C311( C163 C311 ) C163_=_C325( C163 C325 ) \nC163_=_C340( C163 C340 ) C163_=_C352( C163 C352 ) C163_=_C363( C163 C363 ) C163_=_C371( C163 C371 ) C163_=_C970( C163 C970 ) C163_=_C1964( C163 C1964 ) \nC163_=_C2343( C163 C2343 ) C163_=_C2467( C163 C2467 ) C163_=_C2806( C163 C2806 ) C163_=_C3000( C163 C3000 ) C163_=_C3124( C163 C3124 ) C163_=_C3165( C163 C3165 ) \nC163_=_C3211( C163 C3211 ) C163_=_C3451( C163 C3451 ) C163_=_C3915( C163 C3915 ) C163_=_C4096( C163 C4096 ) C163_=_C4100( C163 C4100 ) C165_=_C260( C165 C260 ) \nC165_=_C342( C165 C342 ) C165_=_C354( C165 C354 ) C165_=_C366( C165 C366 ) C165_=_C373( C165 C373 ) C165_=_C548( C165 C548 ) C165_=_C705( C165 C705 ) \nC165_=_C1746( C165 C1746 ) C165_=_C1900( C165 C1900 ) C165_=_C1926( C165 C1926 ) C165_=_C1986( C165 C1986 ) C165_=_C2047( C165 C2047 ) C165_=_C2226( C165 C2226 ) \nC165_=_C2285( C165 C2285 ) C165_=_C2301( C165 C2301 ) C165_=_C2573( C165 C2573 ) C165_=_C2758( C165 C2758 ) C165_=_C2887( C165 C2887 ) C165_=_C3363( C165 C3363 ) \nC165_=_C3638( C165 C3638 ) C165_=_C3734( C165 C3734 ) C165_=_C3847( C165 C3847 ) C165_=_C4043( C165 C4043 ) C165_=_C4073( C165 C4073 ) C165_=_C4110( C165 C4110 ) \nC169_=_C172( C169 C172 ) C169_=_C173( C169 C173 ) C169_=_C206( C169 C206 ) C169_=_C248( C169 C248 ) C169_=_C249( C169 C249 ) C169_=_C252( C169 C252 ) \nC169_=_C254( C169 C254 ) C169_=_C255( C169 C255 ) C169_=_C256( C169 C256 ) C169_=_C257( C169 C257 ) C169_=_C258( C169 C258 ) C169_=_C259( C169 C259 ) \nC169_=_C260( C169 C260 ) C172_=_C173( C172 C173 ) C172_=_C191( C172 C191 ) C172_=_C209( C172 C209 ) C172_=_C282( C172 C282 ) C172_=_C297( C172 C297 ) \nC172_=_C314( C172 C314 ) C172_=_C344( C172 C344 ) C172_=_C346( C172 C346 ) C172_=_C347( C172 C347 ) C172_=_C348( C172 C348 ) C172_=_C349( C172 C349 ) \nC172_=_C350( C172 C350 ) C172_=_C351( C172 C351 ) C172_=_C352( C172 C352 ) C172_=_C353( C172 C353 ) C172_=_C354( C172 C354 ) C173_=_C211( C173 C211 ) \nC173_=_C283( C173 C283 ) C173_=_C316( C173 C316 ) C173_=_C355( C173 C355 ) C173_=_C367( C173 C367 ) C173_=_C368( C173 C368 ) C173_=_C369( C173 C369 ) \nC173_=_C370( C173 C370 ) C173_=_C371( C173 C371 ) C173_=_C372( C173 C372 ) C173_=_C373( C173 C373 ) C191_=_C203( C191 C203 ) C191_=_C209(</w:t>
      </w:r>
    </w:p>
    <w:p>
      <w:pPr>
        <w:pStyle w:val="PreformattedText"/>
        <w:bidi w:val="0"/>
        <w:spacing w:before="0" w:after="0"/>
        <w:jc w:val="left"/>
        <w:rPr/>
      </w:pPr>
      <w:r>
        <w:rPr/>
        <w:t xml:space="preserve"> </w:t>
      </w:r>
      <w:r>
        <w:rPr/>
        <w:t>C191 C209 ) \nC191_=_C282( C191 C282 ) C191_=_C297( C191 C297 ) C191_=_C314( C191 C314 ) C191_=_C344( C191 C344 ) C191_=_C346( C191 C346 ) C191_=_C347( C191 C347 ) \nC191_=_C348( C191 C348 ) C191_=_C349( C191 C349 ) C191_=_C350( C191 C350 ) C191_=_C351( C191 C351 ) C191_=_C352( C191 C352 ) C191_=_C353( C191 C353 ) \nC191_=_C354( C191 C354 ) C203_=_C258( C203 C258 ) C203_=_C278( C203 C278 ) C203_=_C311( C203 C311 ) C203_=_C325( C203 C325 ) C203_=_C340( C203 C340 ) \nC203_=_C352( C203 C352 ) C203_=_C363( C203 C363 ) C203_=_C371( C203 C371 ) C203_=_C970( C203 C970 ) C203_=_C1964( C203 C1964 ) C203_=_C2343( C203 C2343 ) \nC203_=_C2467( C203 C2467 ) C203_=_C2806( C203 C2806 ) C203_=_C3000( C203 C3000 ) C203_=_C3124( C203 C3124 ) C203_=_C3165( C203 C3165 ) C203_=_C3211( C203 C3211 ) \nC203_=_C3451( C203 C3451 ) C203_=_C3915( C203 C3915 ) C203_=_C4096( C203 C4096 ) C203_=_C4100( C203 C4100 ) C206_=_C208( C206 C208 ) C206_=_C209( C206 C209 ) \nC206_=_C211( C206 C211 ) C206_=_C248( C206 C248 ) C206_=_C249( C206 C249 ) C206_=_C252( C206 C252 ) C206_=_C254( C206 C254 ) C206_=_C255( C206 C255 ) \nC206_=_C256( C206 C256 ) C206_=_C257( C206 C257 ) C206_=_C258( C206 C258 ) C206_=_C259( C206 C259 ) C206_=_C260( C206 C260 ) C208_=_C209( C208 C209 ) \nC208_=_C211( C208 C211 ) C208_=_C313( C208 C313 ) C208_=_C329( C208 C329 ) C208_=_C331( C208 C331 ) C208_=_C332( C208 C332 ) C208_=_C333( C208 C333 ) \nC208_=_C334( C208 C334 ) C208_=_C335( C208 C335 ) C208_=_C336( C208 C336 ) C208_=_C337( C208 C337 ) C208_=_C338( C208 C338 ) C208_=_C339( C208 C339 ) \nC208_=_C340( C208 C340 ) C208_=_C341( C208 C341 ) C208_=_C342( C208 C342 ) C208_=_C343( C208 C343 ) C209_=_C211( C209 C211 ) C209_=_C282( C209 C282 ) \nC209_=_C297( C209 C297 ) C209_=_C314( C209 C314 ) C209_=_C344( C209 C344 ) C209_=_C346( C209 C346 ) C209_=_C347( C209 C347 ) C209_=_C348( C209 C348 ) \nC209_=_C349( C209 C349 ) C209_=_C350( C209 C350 ) C209_=_C351( C209 C351 ) C209_=_C352( C209 C352 ) C209_=_C353( C209 C353 ) C209_=_C354( C209 C354 ) \nC211_=_C283( C211 C283 ) C211_=_C316( C211 C316 ) C211_=_C355( C211 C355 ) C211_=_C367( C211 C367 ) C211_=_C368( C211 C368 ) C211_=_C369( C211 C369 ) \nC211_=_C370( C211 C370 ) C211_=_C371( C211 C371 ) C211_=_C372( C211 C372 ) C211_=_C373( C211 C373 ) C248_=_C249( C248 C249 ) C248_=_C252( C248 C252 ) \nC248_=_C254( C248 C254 ) C248_=_C255( C248 C255 ) C248_=_C256( C248 C256 ) C248_=_C257( C248 C257 ) C248_=_C258( C248 C258 ) C248_=_C259( C248 C259 ) \nC248_=_C260( C248 C260 ) C248_=_C282( C248 C282 ) C248_=_C283( C248 C283 ) C248_=_C291( C248 C291 ) C249_=_C252( C249 C252 ) C249_=_C254( C249 C254 ) \nC249_=_C255( C249 C255 ) C249_=_C256( C249 C256 ) C249_=_C257( C249 C257 ) C249_=_C258( C249 C258 ) C249_=_C259( C249 C259 ) C249_=_C260( C249 C260 ) \nC249_=_C313( C249 C313 ) C249_=_C314( C249 C314 ) C249_=_C316( C249 C316 ) C249_=_C325( C249 C325 ) C252_=_C254( C252 C254 ) C252_=_C255( C252 C255 ) \nC252_=_C256( C252 C256 ) C252_=_C257( C252 C257 ) C252_=_C258( C252 C258 ) C252_=_C259( C252 C259 ) C252_=_C260( C252 C260 ) C252_=_C329( C252 C329 ) \nC252_=_C344( C252 C344 ) C252_=_C355( C252 C355 ) C252_=_C356( C252 C356 ) C252_=_C360( C252 C360 ) C252_=_C363( C252 C363 ) C252_=_C366( C252 C366 ) \nC254_=_C255( C254 C255 ) C254_=_C256( C254 C256 ) C254_=_C257( C254 C257 ) C254_=_C258( C254 C258 ) C254_=_C259( C254 C259 ) C254_=_C260( C254 C260 ) \nC254_=_C331( C254 C331 ) C254_=_C367( C254 C367 ) C255_=_C256( C255 C256 ) C255_=_C257( C255 C257 ) C255_=_C258( C255 C258 ) C255_=_C259( C255 C259 ) \nC255_=_C260( C255 C260 ) C255_=_C368( C255 C368 ) C256_=_C257( C256 C257 ) C256_=_C258( C256 C258 ) C256_=_C259( C256 C259 ) C256_=_C260( C256 C260 ) \nC256_=_C333( C256 C333 ) C256_=_C347( C256 C347 ) C256_=_C356( C256 C356 ) C256_=_C369( C256 C369 ) C256_=_C446( C256 C446 ) C256_=_C806( C256 C806 ) \nC256_=_C853( C256 C853 ) C256_=_C1189( C256 C1189 ) C256_=_C1190( C256 C1190 ) C256_=_C1191( C256 C1191 ) C256_=_C1192( C256 C1192 ) C256_=_C1193( C256 C1193 ) \nC256_=_C1194( C256 C1194 ) C256_=_C1195( C256 C1195 ) C256_=_C1196( C256 C1196 ) C256_=_C1198( C256 C1198 ) C256_=_C1199( C256 C1199 ) C256_=_C1200( C256 C1200 ) \nC256_=_C1201( C256 C1201 ) C256_=_C1202( C256 C1202 ) C256_=_C1204( C256 C1204 ) C256_=_C1206( C256 C1206 ) C257_=_C258( C257 C258 ) C257_=_C259( C257 C259 ) \nC257_=_C260( C257 C260 ) C257_=_C337( C257 C337 ) C257_=_C349( C257 C349 ) C257_=_C360( C257 C360 ) C257_=_C370( C257 C370 ) C257_=_C1311( C257 C1311 ) \nC257_=_C1427( C257 C1427 ) C257_=_C1450( C257 C1450 ) C257_=_C1696( C257 C1696 ) C257_=_C1957( C257 C1957 ) C257_=_C2155( C257 C2155 ) C257_=_C2177( C257 C2177 ) \nC257_=_C2393( C257 C2393 ) C257_=_C2597( C257 C2597 ) C257_=_C3355( C257 C3355 ) C257_=_C3574( C257 C3574 ) C257_=_C3601( C257 C3601 ) C257_=_C3602( C257 C3602 ) \nC257_=_C3603( C257 C3603 ) C257_=_C3604( C257 C3604 ) C257_=_C3605( C257 C3605 ) C257_=_C3606( C257 C3606 ) C257_=_C3609( C257 C3609 ) C258_=_C259( C258 C259 ) \nC258_=_C260( C258 C260 ) C258_=_C278( C258 C278 ) C258_=_C311( C258 C311 ) C258_=_C325( C258 C325 ) C258_=_C340( C258 C340 ) C258_=_C352( C258 C352 ) \nC258_=_C363( C258 C363 ) C258_=_C371( C258 C371 ) C258_=_C970( C258 C970 ) C258_=_C1964( C258 C1964 ) C258_=_C2343( C258 C2343 ) C258_=_C2467( C258 C2467 ) \nC258_=_C2806( C258 C2806 ) C258_=_C3000( C258 C3000 ) C258_=_C3124( C258 C3124 ) C258_=_C3165( C258 C3165 ) C258_=_C3211( C258 C3211 ) C258_=_C3451( C258 C3451 ) \nC258_=_C3915( C258 C3915 ) C258_=_C4096( C258 C4096 ) C258_=_C4100( C258 C4100 ) C259_=_C260( C259 C260 ) C259_=_C341( C259 C341 ) C259_=_C353( C259 C353 ) \nC259_=_C372( C259 C372 ) C260_=_C342( C260 C342 ) C260_=_C354( C260 C354 ) C260_=_C366( C260 C366 ) C260_=_C373( C260 C373 ) C260_=_C548( C260 C548 ) \nC260_=_C705( C260 C705 ) C260_=_C1746( C260 C1746 ) C260_=_C1900( C260 C1900 ) C260_=_C1926( C260 C1926 ) C260_=_C1986( C260 C1986 ) C260_=_C2047( C260 C2047 ) \nC260_=_C2226( C260 C2226 ) C260_=_C2285( C260 C2285 ) C260_=_C2301( C260 C2301 ) C260_=_C2573( C260 C2573 ) C260_=_C2758( C260 C2758 ) C260_=_C2887( C260 C2887 ) \nC260_=_C3363( C260 C3363 ) C260_=_C3638( C260 C3638 ) C260_=_C3734( C260 C3734 ) C260_=_C3847( C260 C3847 ) C260_=_C4043( C260 C4043 ) C260_=_C4073( C260 C4073 ) \nC260_=_C4110( C260 C4110 ) C274_=_C278( C274 C278 ) C274_=_C291( C274 C291 ) C274_=_C729( C274 C729 ) C274_=_C1405( C274 C1405 ) C274_=_C1936( C274 C1936 ) \nC274_=_C2023( C274 C2023 ) C274_=_C2278( C274 C2278 ) C274_=_C2649( C274 C2649 ) C274_=_C2751( C274 C2751 ) C274_=_C2860( C274 C2860 ) C274_=_C3091( C274 C3091 ) \nC274_=_C3155( C274 C3155 ) C274_=_C3287( C274 C3287 ) C274_=_C3311( C274 C3311 ) C274_=_C3371( C274 C3371 ) C274_=_C3471( C274 C3471 ) C274_=_C3543( C274 C3543 ) \nC274_=_C3625( C274 C3625 ) C274_=_C3712( C274 C3712 ) C274_=_C3759( C274 C3759 ) C274_=_C3760( C274 C3760 ) C274_=_C3761( C274 C3761 ) C274_=_C3762( C274 C3762 ) \nC274_=_C3763( C274 C3763 ) C274_=_C3764( C274 C3764 ) C274_=_C3765( C274 C3765 ) C274_=_C3766( C274 C3766 ) C278_=_C311( C278 C311 ) C278_=_C325( C278 C325 ) \nC278_=_C340( C278 C340 ) C278_=_C352( C278 C352 ) C278_=_C363( C278 C363 ) C278_=_C371( C278 C371 ) C278_=_C970( C278 C970 ) C278_=_C1964( C278 C1964 ) \nC278_=_C2343( C278 C2343 ) C278_=_C2467( C278 C2467 ) C278_=_C2806( C278 C2806 ) C278_=_C3000( C278 C3000 ) C278_=_C3124( C278 C3124 ) C278_=_C3165( C278 C3165 ) \nC278_=_C3211( C278 C3211 ) C278_=_C3451( C278 C3451 ) C278_=_C3915( C278 C3915 ) C278_=_C4096( C278 C4096 ) C278_=_C4100( C278 C4100 ) C282_=_C283( C282 C283 ) \nC282_=_C291( C282 C291 ) C282_=_C297( C282 C297 ) C282_=_C314( C282 C314 ) C282_=_C344( C282 C344 ) C282_=_C346( C282 C346 ) C282_=_C347( C282 C347 ) \nC282_=_C348( C282 C348 ) C282_=_C349( C282 C349 ) C282_=_C350( C282 C350 ) C282_=_C351( C282 C351 ) C282_=_C352( C282 C352 ) C282_=_C353( C282 C353 ) \nC282_=_C354( C282 C354 ) C283_=_C291( C283 C291 ) C283_=_C316( C283 C316 ) C283_=_C355( C283 C355 ) C283_=_C367( C283 C367 ) C283_=_C368( C283 C368 ) \nC283_=_C369( C283 C369 ) C283_=_C370( C283 C370 ) C283_=_C371( C283 C371 ) C283_=_C372( C283 C372 ) C283_=_C373( C283 C373 ) C291_=_C729( C291 C729 ) \nC291_=_C1405( C291 C1405 ) C291_=_C1936( C291 C1936 ) C291_=_C2023( C291 C2023 ) C291_=_C2278( C291 C2278 ) C291_=_C2649( C291 C2649 ) C291_=_C2751( C291 C2751 ) \nC291_=_C2860( C291 C2860 ) C291_=_C3091( C291 C3091 ) C291_=_C3155( C291 C3155 ) C291_=_C3287( C291 C3287 ) C291_=_C3311( C291 C3311 ) C291_=_C3371( C291 C3371 ) \nC291_=_C3471( C291 C3471 ) C291_=_C3543( C291 C3543 ) C291_=_C3625( C291 C3625 ) C291_=_C3712( C291 C3712 ) C291_=_C3759( C291 C3759 ) C291_=_C3760( C291 C3760 ) \nC291_=_C3761( C291 C3761 ) C291_=_C3762( C291 C3762 ) C291_=_C3763( C291 C3763 ) C291_=_C3764( C291 C3764 ) C291_=_C3765( C291 C3765 ) C291_=_C3766( C291 C3766 ) \nC297_=_C311( C297 C311 ) C297_=_C314( C297 C314 ) C297_=_C344( C297 C344 ) C297_=_C346( C297 C346 ) C297_=_C347( C297 C347 ) C297_=_C348( C297 C348 ) \nC297_=_C349( C297 C349 ) C297_=_C350( C297 C350 ) C297_=_C351( C297 C351 ) C297_=_C352( C297 C352 ) C297_=_C353( C297 C353 ) C297_=_C354( C297 C354 ) \nC311_=_C325( C311 C325 ) C311_=_C340( C311 C340 ) C311_=_C352( C311 C352 ) C311_=_C363( C311 C363 ) C311_=_C371( C311 C371 ) C311_=_C970( C311 C970 ) \nC311_=_C1964( C311 C1964 ) C311_=_C2343( C311 C2343 ) C311_=_C2467( C311 C2467 ) C311_=_C2806( C311 C2806 ) C311_=_C3000( C311 C3000 ) C311_=_C3124( C311 C3124 ) \nC311_=_C3165( C311 C3165 ) C311_=_C3211( C311 C3211 ) C311_=_C3451( C311 C3451 ) C311_=_C3915( C311 C3915 ) C311_=_C4096( C311 C4096 ) C311_=_C4100( C311 C4100 ) \nC313_=_C314( C313 C314 ) C313_=_C316( C313 C316 ) C313_=_C325( C313 C325 ) C313_=_C329( C313 C329 ) C313_=_C331( C313 C331 ) C313_=_C332( C313 C332 ) \nC313_=_C333( C313 C333 ) C313_=_C334( C313 C334 ) C313_=_C335( C313 C335 ) C313_=_C336( C313 C336 ) C313_=_C337( C313 C337 ) C313_=_C338( C313 C338 ) \nC313_=_C339( C313</w:t>
      </w:r>
    </w:p>
    <w:p>
      <w:pPr>
        <w:pStyle w:val="PreformattedText"/>
        <w:bidi w:val="0"/>
        <w:spacing w:before="0" w:after="0"/>
        <w:jc w:val="left"/>
        <w:rPr/>
      </w:pPr>
      <w:r>
        <w:rPr/>
        <w:t xml:space="preserve"> </w:t>
      </w:r>
      <w:r>
        <w:rPr/>
        <w:t>C339 ) C313_=_C340( C313 C340 ) C313_=_C341( C313 C341 ) C313_=_C342( C313 C342 ) C313_=_C343( C313 C343 ) C314_=_C316( C314 C316 ) \nC314_=_C325( C314 C325 ) C314_=_C344( C314 C344 ) C314_=_C346( C314 C346 ) C314_=_C347( C314 C347 ) C314_=_C348( C314 C348 ) C314_=_C349( C314 C349 ) \nC314_=_C350( C314 C350 ) C314_=_C351( C314 C351 ) C314_=_C352( C314 C352 ) C314_=_C353( C314 C353 ) C314_=_C354( C314 C354 ) C316_=_C325( C316 C325 ) \nC316_=_C355( C316 C355 ) C316_=_C367( C316 C367 ) C316_=_C368( C316 C368 ) C316_=_C369( C316 C369 ) C316_=_C370( C316 C370 ) C316_=_C371( C316 C371 ) \nC316_=_C372( C316 C372 ) C316_=_C373( C316 C373 ) C325_=_C340( C325 C340 ) C325_=_C352( C325 C352 ) C325_=_C363( C325 C363 ) C325_=_C371( C325 C371 ) \nC325_=_C970( C325 C970 ) C325_=_C1964( C325 C1964 ) C325_=_C2343( C325 C2343 ) C325_=_C2467( C325 C2467 ) C325_=_C2806( C325 C2806 ) C325_=_C3000( C325 C3000 ) \nC325_=_C3124( C325 C3124 ) C325_=_C3165( C325 C3165 ) C325_=_C3211( C325 C3211 ) C325_=_C3451( C325 C3451 ) C325_=_C3915( C325 C3915 ) C325_=_C4096( C325 C4096 ) \nC325_=_C4100( C325 C410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55( C329 C355 ) C329_=_C356( C329 C356 ) C329_=_C360( C329 C360 ) \nC329_=_C363( C329 C363 ) C329_=_C366( C329 C366 ) C331_=_C332( C331 C332 ) C331_=_C333( C331 C333 ) C331_=_C334( C331 C334 ) C331_=_C335( C331 C335 ) \nC331_=_C336( C331 C336 ) C331_=_C337( C331 C337 ) C331_=_C338( C331 C338 ) C331_=_C339( C331 C339 ) C331_=_C340( C331 C340 ) C331_=_C341( C331 C341 ) \nC331_=_C342( C331 C342 ) C331_=_C343( C331 C343 ) C331_=_C367( C331 C367 ) C332_=_C333( C332 C333 ) C332_=_C334( C332 C334 ) C332_=_C335( C332 C335 ) \nC332_=_C336( C332 C336 ) C332_=_C337( C332 C337 ) C332_=_C338( C332 C338 ) C332_=_C339( C332 C339 ) C332_=_C340( C332 C340 ) C332_=_C341( C332 C341 ) \nC332_=_C342( C332 C342 ) C332_=_C343( C332 C343 ) C333_=_C334( C333 C334 ) C333_=_C335( C333 C335 ) C333_=_C336( C333 C336 ) C333_=_C337( C333 C337 ) \nC333_=_C338( C333 C338 ) C333_=_C339( C333 C339 ) C333_=_C340( C333 C340 ) C333_=_C341( C333 C341 ) C333_=_C342( C333 C342 ) C333_=_C343( C333 C343 ) \nC333_=_C347( C333 C347 ) C333_=_C356( C333 C356 ) C333_=_C369( C333 C369 ) C333_=_C446( C333 C446 ) C333_=_C806( C333 C806 ) C333_=_C853( C333 C853 ) \nC333_=_C1189( C333 C1189 ) C333_=_C1190( C333 C1190 ) C333_=_C1191( C333 C1191 ) C333_=_C1192( C333 C1192 ) C333_=_C1193( C333 C1193 ) C333_=_C1194( C333 C1194 ) \nC333_=_C1195( C333 C1195 ) C333_=_C1196( C333 C1196 ) C333_=_C1198( C333 C1198 ) C333_=_C1199( C333 C1199 ) C333_=_C1200( C333 C1200 ) C333_=_C1201( C333 C1201 ) \nC333_=_C1202( C333 C1202 ) C333_=_C1204( C333 C1204 ) C333_=_C1206( C333 C1206 ) C334_=_C335( C334 C335 ) C334_=_C336( C334 C336 ) C334_=_C337( C334 C337 ) \nC334_=_C338( C334 C338 ) C334_=_C339( C334 C339 ) C334_=_C340( C334 C340 ) C334_=_C341( C334 C341 ) C334_=_C342( C334 C342 ) C334_=_C343( C334 C343 ) \nC334_=_C1311( C334 C1311 ) C335_=_C336( C335 C336 ) C335_=_C337( C335 C337 ) C335_=_C338( C335 C338 ) C335_=_C339( C335 C339 ) C335_=_C340( C335 C340 ) \nC335_=_C341( C335 C341 ) C335_=_C342( C335 C342 ) C335_=_C343( C335 C343 ) C335_=_C1189( C335 C1189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7_=_C349( C337 C349 ) \nC337_=_C360( C337 C360 ) C337_=_C370( C337 C370 ) C337_=_C1311( C337 C1311 ) C337_=_C1427( C337 C1427 ) C337_=_C1450( C337 C1450 ) C337_=_C1696( C337 C1696 ) \nC337_=_C1957( C337 C1957 ) C337_=_C2155( C337 C2155 ) C337_=_C2177( C337 C2177 ) C337_=_C2393( C337 C2393 ) C337_=_C2597( C337 C2597 ) C337_=_C3355( C337 C3355 ) \nC337_=_C3574( C337 C3574 ) C337_=_C3601( C337 C3601 ) C337_=_C3602( C337 C3602 ) C337_=_C3603( C337 C3603 ) C337_=_C3604( C337 C3604 ) C337_=_C3605( C337 C3605 ) \nC337_=_C3606( C337 C3606 ) C337_=_C3609( C337 C3609 ) C338_=_C339( C338 C339 ) C338_=_C340( C338 C340 ) C338_=_C341( C338 C341 ) C338_=_C342( C338 C342 ) \nC338_=_C343( C338 C343 ) C339_=_C340( C339 C340 ) C339_=_C341( C339 C341 ) C339_=_C342( C339 C342 ) C339_=_C343( C339 C343 ) C339_=_C3763( C339 C3763 ) \nC340_=_C341( C340 C341 ) C340_=_C342( C340 C342 ) C340_=_C343( C340 C343 ) C340_=_C352( C340 C352 ) C340_=_C363( C340 C363 ) C340_=_C371( C340 C371 ) \nC340_=_C970( C340 C970 ) C340_=_C1964( C340 C1964 ) C340_=_C2343( C340 C2343 ) C340_=_C2467( C340 C2467 ) C340_=_C2806( C340 C2806 ) C340_=_C3000( C340 C3000 ) \nC340_=_C3124( C340 C3124 ) C340_=_C3165( C340 C3165 ) C340_=_C3211( C340 C3211 ) C340_=_C3451( C340 C3451 ) C340_=_C3915( C340 C3915 ) C340_=_C4096( C340 C4096 ) \nC340_=_C4100( C340 C4100 ) C341_=_C342( C341 C342 ) C341_=_C343( C341 C343 ) C341_=_C353( C341 C353 ) C341_=_C372( C341 C372 ) C342_=_C343( C342 C343 ) \nC342_=_C354( C342 C354 ) C342_=_C366( C342 C366 ) C342_=_C373( C342 C373 ) C342_=_C548( C342 C548 ) C342_=_C705( C342 C705 ) C342_=_C1746( C342 C1746 ) \nC342_=_C1900( C342 C1900 ) C342_=_C1926( C342 C1926 ) C342_=_C1986( C342 C1986 ) C342_=_C2047( C342 C2047 ) C342_=_C2226( C342 C2226 ) C342_=_C2285( C342 C2285 ) \nC342_=_C2301( C342 C2301 ) C342_=_C2573( C342 C2573 ) C342_=_C2758( C342 C2758 ) C342_=_C2887( C342 C2887 ) C342_=_C3363( C342 C3363 ) C342_=_C3638( C342 C3638 ) \nC342_=_C3734( C342 C3734 ) C342_=_C3847( C342 C3847 ) C342_=_C4043( C342 C4043 ) C342_=_C4073( C342 C4073 ) C342_=_C4110( C342 C4110 ) C343_=_C3609( C343 C3609 ) \nC344_=_C346( C344 C346 ) C344_=_C347( C344 C347 ) C344_=_C348( C344 C348 ) C344_=_C349( C344 C349 ) C344_=_C350( C344 C350 ) C344_=_C351( C344 C351 ) \nC344_=_C352( C344 C352 ) C344_=_C353( C344 C353 ) C344_=_C354( C344 C354 ) C344_=_C355( C344 C355 ) C344_=_C356( C344 C356 ) C344_=_C360( C344 C360 ) \nC344_=_C363( C344 C363 ) C344_=_C366( C344 C366 ) C346_=_C347( C346 C347 ) C346_=_C348( C346 C348 ) C346_=_C349( C346 C349 ) C346_=_C350( C346 C350 ) \nC346_=_C351( C346 C351 ) C346_=_C352( C346 C352 ) C346_=_C353( C346 C353 ) C346_=_C354( C346 C354 ) C347_=_C348( C347 C348 ) C347_=_C349( C347 C349 ) \nC347_=_C350( C347 C350 ) C347_=_C351( C347 C351 ) C347_=_C352( C347 C352 ) C347_=_C353( C347 C353 ) C347_=_C354( C347 C354 ) C347_=_C356( C347 C356 ) \nC347_=_C369( C347 C369 ) C347_=_C446( C347 C446 ) C347_=_C806( C347 C806 ) C347_=_C853( C347 C853 ) C347_=_C1189( C347 C1189 ) C347_=_C1190( C347 C1190 ) \nC347_=_C1191( C347 C1191 ) C347_=_C1192( C347 C1192 ) C347_=_C1193( C347 C1193 ) C347_=_C1194( C347 C1194 ) C347_=_C1195( C347 C1195 ) C347_=_C1196( C347 C1196 ) \nC347_=_C1198( C347 C1198 ) C347_=_C1199( C347 C1199 ) C347_=_C1200( C347 C1200 ) C347_=_C1201( C347 C1201 ) C347_=_C1202( C347 C1202 ) C347_=_C1204( C347 C1204 ) \nC347_=_C1206( C347 C1206 ) C348_=_C349( C348 C349 ) C348_=_C350( C348 C350 ) C348_=_C351( C348 C351 ) C348_=_C352( C348 C352 ) C348_=_C353( C348 C353 ) \nC348_=_C354( C348 C354 ) C348_=_C1193( C348 C1193 ) C349_=_C350( C349 C350 ) C349_=_C351( C349 C351 ) C349_=_C352( C349 C352 ) C349_=_C353( C349 C353 ) \nC349_=_C354( C349 C354 ) C349_=_C360( C349 C360 ) C349_=_C370( C349 C370 ) C349_=_C1311( C349 C1311 ) C349_=_C1427( C349 C1427 ) C349_=_C1450( C349 C1450 ) \nC349_=_C1696( C349 C1696 ) C349_=_C1957( C349 C1957 ) C349_=_C2155( C349 C2155 ) C349_=_C2177( C349 C2177 ) C349_=_C2393( C349 C2393 ) C349_=_C2597( C349 C2597 ) \nC349_=_C3355( C349 C3355 ) C349_=_C3574( C349 C3574 ) C349_=_C3601( C349 C3601 ) C349_=_C3602( C349 C3602 ) C349_=_C3603( C349 C3603 ) C349_=_C3604( C349 C3604 ) \nC349_=_C3605( C349 C3605 ) C349_=_C3606( C349 C3606 ) C349_=_C3609( C349 C3609 ) C350_=_C351( C350 C351 ) C350_=_C352( C350 C352 ) C350_=_C353( C350 C353 ) \nC350_=_C354( C350 C354 ) C351_=_C352( C351 C352 ) C351_=_C353( C351 C353 ) C351_=_C354( C351 C354 ) C352_=_C353( C352 C353 ) C352_=_C354( C352 C354 ) \nC352_=_C363( C352 C363 ) C352_=_C371( C352 C371 ) C352_=_C970( C352 C970 ) C352_=_C1964( C352 C1964 ) C352_=_C2343( C352 C2343 ) C352_=_C2467( C352 C2467 ) \nC352_=_C2806( C352 C2806 ) C352_=_C3000( C352 C3000 ) C352_=_C3124( C352 C3124 ) C352_=_C3165( C352 C3165 ) C352_=_C3211( C352 C3211 ) C352_=_C3451( C352 C3451 ) \nC352_=_C3915( C352 C3915 ) C352_=_C4096( C352 C4096 ) C352_=_C4100( C352 C4100 ) C353_=_C354( C353 C354 ) C353_=_C372( C353 C372 ) C354_=_C366( C354 C366 ) \nC354_=_C373( C354 C373 ) C354_=_C548( C354 C548 ) C354_=_C705( C354 C705 ) C354_=_C1746( C354 C1746 ) C354_=_C1900( C354 C1900 ) C354_=_C1926( C354 C1926 ) \nC354_=_C1986( C354 C1986 ) C354_=_C2047( C354 C2047 ) C354_=_C2226( C354 C2226 ) C354_=_C2285( C354 C2285 ) C354_=_C2301( C354 C2301 ) C354_=_C2573( C354 C2573 ) \nC354_=_C2758( C354 C2758 ) C354_=_C2887( C354 C2887 ) C354_=_C3363( C354 C3363 ) C354_=_C3638( C354 C3638 ) C354_=_C3734( C354 C3734 ) C354_=_C3847( C354 C3847 ) \nC354_=_C4043( C354 C4043 ) C354_=_C4073( C354 C4073 ) C354_=_C4110( C354 C4110 ) C355_=_C356( C355 C356 ) C355_=_C360( C355 C360 ) C355_=_C363( C355 C363 ) \nC355_=_C366( C355 C366 ) C355_=_C367( C355 C367 ) C355_=_C368( C355 C368 ) C355_=_C369( C355 C369 ) C355_=_C370( C355 C370 ) C355_=_C371( C355 C371 ) \nC355_=_C372( C355 C372 ) C355_=_C373( C355 C373 ) C356_=_C360( C356 C360 ) C356_=_C363( C356 C363 ) C356_=_C366( C356 C366 ) C356_=_C369( C356 C369 ) \nC356_=_C446( C356 C446 ) C356_=_C806( C356 C806 ) C356_=_C853( C356 C853 ) C356_=_C1189( C356 C1189 ) C356_=_C1190( C356 C1190 ) C356_=_C1191( C356 C1191 ) \nC356_=_C1192( C356 C1192 ) C356_=_C1193( C356 C1193</w:t>
      </w:r>
    </w:p>
    <w:p>
      <w:pPr>
        <w:pStyle w:val="PreformattedText"/>
        <w:bidi w:val="0"/>
        <w:spacing w:before="0" w:after="0"/>
        <w:jc w:val="left"/>
        <w:rPr/>
      </w:pPr>
      <w:r>
        <w:rPr/>
        <w:t xml:space="preserve"> </w:t>
      </w:r>
      <w:r>
        <w:rPr/>
        <w:t>) C356_=_C1194( C356 C1194 ) C356_=_C1195( C356 C1195 ) C356_=_C1196( C356 C1196 ) C356_=_C1198( C356 C1198 ) \nC356_=_C1199( C356 C1199 ) C356_=_C1200( C356 C1200 ) C356_=_C1201( C356 C1201 ) C356_=_C1202( C356 C1202 ) C356_=_C1204( C356 C1204 ) C356_=_C1206( C356 C1206 ) \nC360_=_C363( C360 C363 ) C360_=_C366( C360 C366 ) C360_=_C370( C360 C370 ) C360_=_C1311( C360 C1311 ) C360_=_C1427( C360 C1427 ) C360_=_C1450( C360 C1450 ) \nC360_=_C1696( C360 C1696 ) C360_=_C1957( C360 C1957 ) C360_=_C2155( C360 C2155 ) C360_=_C2177( C360 C2177 ) C360_=_C2393( C360 C2393 ) C360_=_C2597( C360 C2597 ) \nC360_=_C3355( C360 C3355 ) C360_=_C3574( C360 C3574 ) C360_=_C3601( C360 C3601 ) C360_=_C3602( C360 C3602 ) C360_=_C3603( C360 C3603 ) C360_=_C3604( C360 C3604 ) \nC360_=_C3605( C360 C3605 ) C360_=_C3606( C360 C3606 ) C360_=_C3609( C360 C3609 ) C363_=_C366( C363 C366 ) C363_=_C371( C363 C371 ) C363_=_C970( C363 C970 ) \nC363_=_C1964( C363 C1964 ) C363_=_C2343( C363 C2343 ) C363_=_C2467( C363 C2467 ) C363_=_C2806( C363 C2806 ) C363_=_C3000( C363 C3000 ) C363_=_C3124( C363 C3124 ) \nC363_=_C3165( C363 C3165 ) C363_=_C3211( C363 C3211 ) C363_=_C3451( C363 C3451 ) C363_=_C3915( C363 C3915 ) C363_=_C4096( C363 C4096 ) C363_=_C4100( C363 C4100 ) \nC366_=_C373( C366 C373 ) C366_=_C548( C366 C548 ) C366_=_C705( C366 C705 ) C366_=_C1746( C366 C1746 ) C366_=_C1900( C366 C1900 ) C366_=_C1926( C366 C1926 ) \nC366_=_C1986( C366 C1986 ) C366_=_C2047( C366 C2047 ) C366_=_C2226( C366 C2226 ) C366_=_C2285( C366 C2285 ) C366_=_C2301( C366 C2301 ) C366_=_C2573( C366 C2573 ) \nC366_=_C2758( C366 C2758 ) C366_=_C2887( C366 C2887 ) C366_=_C3363( C366 C3363 ) C366_=_C3638( C366 C3638 ) C366_=_C3734( C366 C3734 ) C366_=_C3847( C366 C3847 ) \nC366_=_C4043( C366 C4043 ) C366_=_C4073( C366 C4073 ) C366_=_C4110( C366 C4110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69_=_C446( C369 C446 ) C369_=_C806( C369 C806 ) C369_=_C853( C369 C853 ) C369_=_C1189( C369 C1189 ) C369_=_C1190( C369 C1190 ) C369_=_C1191( C369 C1191 ) \nC369_=_C1192( C369 C1192 ) C369_=_C1193( C369 C1193 ) C369_=_C1194( C369 C1194 ) C369_=_C1195( C369 C1195 ) C369_=_C1196( C369 C1196 ) C369_=_C1198( C369 C1198 ) \nC369_=_C1199( C369 C1199 ) C369_=_C1200( C369 C1200 ) C369_=_C1201( C369 C1201 ) C369_=_C1202( C369 C1202 ) C369_=_C1204( C369 C1204 ) C369_=_C1206( C369 C1206 ) \nC370_=_C371( C370 C371 ) C370_=_C372( C370 C372 ) C370_=_C373( C370 C373 ) C370_=_C1311( C370 C1311 ) C370_=_C1427( C370 C1427 ) C370_=_C1450( C370 C1450 ) \nC370_=_C1696( C370 C1696 ) C370_=_C1957( C370 C1957 ) C370_=_C2155( C370 C2155 ) C370_=_C2177( C370 C2177 ) C370_=_C2393( C370 C2393 ) C370_=_C2597( C370 C2597 ) \nC370_=_C3355( C370 C3355 ) C370_=_C3574( C370 C3574 ) C370_=_C3601( C370 C3601 ) C370_=_C3602( C370 C3602 ) C370_=_C3603( C370 C3603 ) C370_=_C3604( C370 C3604 ) \nC370_=_C3605( C370 C3605 ) C370_=_C3606( C370 C3606 ) C370_=_C3609( C370 C3609 ) C371_=_C372( C371 C372 ) C371_=_C373( C371 C373 ) C371_=_C970( C371 C970 ) \nC371_=_C1964( C371 C1964 ) C371_=_C2343( C371 C2343 ) C371_=_C2467( C371 C2467 ) C371_=_C2806( C371 C2806 ) C371_=_C3000( C371 C3000 ) C371_=_C3124( C371 C3124 ) \nC371_=_C3165( C371 C3165 ) C371_=_C3211( C371 C3211 ) C371_=_C3451( C371 C3451 ) C371_=_C3915( C371 C3915 ) C371_=_C4096( C371 C4096 ) C371_=_C4100( C371 C4100 ) \nC372_=_C373( C372 C373 ) C373_=_C548( C373 C548 ) C373_=_C705( C373 C705 ) C373_=_C1746( C373 C1746 ) C373_=_C1900( C373 C1900 ) C373_=_C1926( C373 C1926 ) \nC373_=_C1986( C373 C1986 ) C373_=_C2047( C373 C2047 ) C373_=_C2226( C373 C2226 ) C373_=_C2285( C373 C2285 ) C373_=_C2301( C373 C2301 ) C373_=_C2573( C373 C2573 ) \nC373_=_C2758( C373 C2758 ) C373_=_C2887( C373 C2887 ) C373_=_C3363( C373 C3363 ) C373_=_C3638( C373 C3638 ) C373_=_C3734( C373 C3734 ) C373_=_C3847( C373 C3847 ) \nC373_=_C4043( C373 C4043 ) C373_=_C4073( C373 C4073 ) C373_=_C4110( C373 C4110 ) C446_=_C806( C446 C806 ) C446_=_C853( C446 C853 ) C446_=_C1189( C446 C1189 ) \nC446_=_C1190( C446 C1190 ) C446_=_C1191( C446 C1191 ) C446_=_C1192( C446 C1192 ) C446_=_C1193( C446 C1193 ) C446_=_C1194( C446 C1194 ) C446_=_C1195( C446 C1195 ) \nC446_=_C1196( C446 C1196 ) C446_=_C1198( C446 C1198 ) C446_=_C1199( C446 C1199 ) C446_=_C1200( C446 C1200 ) C446_=_C1201( C446 C1201 ) C446_=_C1202( C446 C1202 ) \nC446_=_C1204( C446 C1204 ) C446_=_C1206( C446 C1206 ) C548_=_C705( C548 C705 ) C548_=_C1746( C548 C1746 ) C548_=_C1900( C548 C1900 ) C548_=_C1926( C548 C1926 ) \nC548_=_C1986( C548 C1986 ) C548_=_C2047( C548 C2047 ) C548_=_C2226( C548 C2226 ) C548_=_C2285( C548 C2285 ) C548_=_C2301( C548 C2301 ) C548_=_C2573( C548 C2573 ) \nC548_=_C2758( C548 C2758 ) C548_=_C2887( C548 C2887 ) C548_=_C3363( C548 C3363 ) C548_=_C3638( C548 C3638 ) C548_=_C3734( C548 C3734 ) C548_=_C3847( C548 C3847 ) \nC548_=_C4043( C548 C4043 ) C548_=_C4073( C548 C4073 ) C548_=_C4110( C548 C4110 ) C705_=_C1746( C705 C1746 ) C705_=_C1900( C705 C1900 ) C705_=_C1926( C705 C1926 ) \nC705_=_C1986( C705 C1986 ) C705_=_C2047( C705 C2047 ) C705_=_C2226( C705 C2226 ) C705_=_C2285( C705 C2285 ) C705_=_C2301( C705 C2301 ) C705_=_C2573( C705 C2573 ) \nC705_=_C2758( C705 C2758 ) C705_=_C2887( C705 C2887 ) C705_=_C3363( C705 C3363 ) C705_=_C3638( C705 C3638 ) C705_=_C3734( C705 C3734 ) C705_=_C3847( C705 C3847 ) \nC705_=_C4043( C705 C4043 ) C705_=_C4073( C705 C4073 ) C705_=_C4110( C705 C4110 ) C729_=_C1405( C729 C1405 ) C729_=_C1936( C729 C1936 ) C729_=_C2023( C729 C2023 ) \nC729_=_C2278( C729 C2278 ) C729_=_C2649( C729 C2649 ) C729_=_C2751( C729 C2751 ) C729_=_C2860( C729 C2860 ) C729_=_C3091( C729 C3091 ) C729_=_C3155( C729 C3155 ) \nC729_=_C3287( C729 C3287 ) C729_=_C3311( C729 C3311 ) C729_=_C3371( C729 C3371 ) C729_=_C3471( C729 C3471 ) C729_=_C3543( C729 C3543 ) C729_=_C3625( C729 C3625 ) \nC729_=_C3712( C729 C3712 ) C729_=_C3759( C729 C3759 ) C729_=_C3760( C729 C3760 ) C729_=_C3761( C729 C3761 ) C729_=_C3762( C729 C3762 ) C729_=_C3763( C729 C3763 ) \nC729_=_C3764( C729 C3764 ) C729_=_C3765( C729 C3765 ) C729_=_C3766( C729 C3766 ) C806_=_C853( C806 C853 ) C806_=_C1189( C806 C1189 ) C806_=_C1190( C806 C1190 ) \nC806_=_C1191( C806 C1191 ) C806_=_C1192( C806 C1192 ) C806_=_C1193( C806 C1193 ) C806_=_C1194( C806 C1194 ) C806_=_C1195( C806 C1195 ) C806_=_C1196( C806 C1196 ) \nC806_=_C1198( C806 C1198 ) C806_=_C1199( C806 C1199 ) C806_=_C1200( C806 C1200 ) C806_=_C1201( C806 C1201 ) C806_=_C1202( C806 C1202 ) C806_=_C1204( C806 C1204 ) \nC806_=_C1206( C806 C1206 ) C853_=_C1189( C853 C1189 ) C853_=_C1190( C853 C1190 ) C853_=_C1191( C853 C1191 ) C853_=_C1192( C853 C1192 ) C853_=_C1193( C853 C1193 ) \nC853_=_C1194( C853 C1194 ) C853_=_C1195( C853 C1195 ) C853_=_C1196( C853 C1196 ) C853_=_C1198( C853 C1198 ) C853_=_C1199( C853 C1199 ) C853_=_C1200( C853 C1200 ) \nC853_=_C1201( C853 C1201 ) C853_=_C1202( C853 C1202 ) C853_=_C1204( C853 C1204 ) C853_=_C1206( C853 C1206 ) C970_=_C1964( C970 C1964 ) C970_=_C2343( C970 C2343 ) \nC970_=_C2467( C970 C2467 ) C970_=_C2806( C970 C2806 ) C970_=_C3000( C970 C3000 ) C970_=_C3124( C970 C3124 ) C970_=_C3165( C970 C3165 ) C970_=_C3211( C970 C3211 ) \nC970_=_C3451( C970 C3451 ) C970_=_C3915( C970 C3915 ) C970_=_C4096( C970 C4096 ) C970_=_C4100( C970 C4100 ) C1189_=_C1190( C1189 C1190 ) C1189_=_C1191( C1189 C1191 ) \nC1189_=_C1192( C1189 C1192 ) C1189_=_C1193( C1189 C1193 ) C1189_=_C1194( C1189 C1194 ) C1189_=_C1195( C1189 C1195 ) C1189_=_C1196( C1189 C1196 ) C1189_=_C1198( C1189 C1198 ) \nC1189_=_C1199( C1189 C1199 ) C1189_=_C1200( C1189 C1200 ) C1189_=_C1201( C1189 C1201 ) C1189_=_C1202( C1189 C1202 ) C1189_=_C1204( C1189 C1204 ) C1189_=_C1206( C1189 C1206 ) \nC1190_=_C1191( C1190 C1191 ) C1190_=_C1192( C1190 C1192 ) C1190_=_C1193( C1190 C1193 ) C1190_=_C1194( C1190 C1194 ) C1190_=_C1195( C1190 C1195 ) C1190_=_C1196( C1190 C1196 ) \nC1190_=_C1198( C1190 C1198 ) C1190_=_C1199( C1190 C1199 ) C1190_=_C1200( C1190 C1200 ) C1190_=_C1201( C1190 C1201 ) C1190_=_C1202( C1190 C1202 ) C1190_=_C1204( C1190 C1204 ) \nC1190_=_C1206( C1190 C1206 ) C1190_=_C2649( C1190 C2649 ) C1191_=_C1192( C1191 C1192 ) C1191_=_C1193( C1191 C1193 ) C1191_=_C1194( C1191 C1194 ) C1191_=_C1195( C1191 C1195 ) \nC1191_=_C1196( C1191 C1196 ) C1191_=_C1198( C1191 C1198 ) C1191_=_C1199( C1191 C1199 ) C1191_=_C1200( C1191 C1200 ) C1191_=_C1201( C1191 C1201 ) C1191_=_C1202( C1191 C1202 ) \nC1191_=_C1204( C1191 C1204 ) C1191_=_C1206( C1191 C1206 ) C1192_=_C1193( C1192 C1193 ) C1192_=_C1194( C1192 C1194 ) C1192_=_C1195( C1192 C1195 ) C1192_=_C1196( C1192 C1196 ) \nC1192_=_C1198( C1192 C1198 ) C1192_=_C1199( C1192 C1199 ) C1192_=_C1200( C1192 C1200 ) C1192_=_C1201( C1192 C1201 ) C1192_=_C1202( C1192 C1202 ) C1192_=_C1204( C1192 C1204 ) \nC1192_=_C1206( C1192 C1206 ) C1193_=_C1194( C1193 C1194 ) C1193_=_C1195( C1193 C1195 ) C1193_=_C1196( C1193 C1196 ) C1193_=_C1198( C1193 C1198 ) C1193_=_C1199( C1193 C1199 ) \nC1193_=_C1200( C1193 C1200 ) C1193_=_C1201( C1193 C1201 ) C1193_=_C1202( C1193 C1202 ) C1193_=_C1204( C1193 C1204 ) C1193_=_C1206( C1193 C1206 ) C1194_=_C1195( C1194 C1195 ) \nC1194_=_C1196( C1194 C1196 ) C1194_=_C1198( C1194 C1198 ) C1194_=_C1199( C1194 C1199 ) C1194_=_C1200( C1194 C1200 ) C1194_=_C1201( C1194 C1201 ) C1194_=_C1202( C1194 C1202 ) \nC1194_=_C1204( C1194 C1204 ) C1194_=_C1206( C1194 C1206 ) C1195_=_C1196( C1195 C1196 ) C1195_=_C1198( C1195 C1198 ) C1195_=_C1199( C1195 C1199 ) C1195_=_C1200( C1195 C1200 ) \nC1195_=_C1201( C1195 C1201 ) C1195_=_C1202( C1195 C1202 ) C1195_=_C1204( C1195 C1204 ) C1195_=_C1206( C1195 C1206 ) C1196_=_C1198( C1196 C1198 ) C1196_=_C1199( C1196 C1199 ) \nC1196_=_C1200( C1196 C1200 ) C1196_=_C1201(</w:t>
      </w:r>
    </w:p>
    <w:p>
      <w:pPr>
        <w:pStyle w:val="PreformattedText"/>
        <w:bidi w:val="0"/>
        <w:spacing w:before="0" w:after="0"/>
        <w:jc w:val="left"/>
        <w:rPr/>
      </w:pPr>
      <w:r>
        <w:rPr/>
        <w:t xml:space="preserve"> </w:t>
      </w:r>
      <w:r>
        <w:rPr/>
        <w:t>C1196 C1201 ) C1196_=_C1202( C1196 C1202 ) C1196_=_C1204( C1196 C1204 ) C1196_=_C1206( C1196 C1206 ) C1196_=_C3543( C1196 C3543 ) \nC1198_=_C1199( C1198 C1199 ) C1198_=_C1200( C1198 C1200 ) C1198_=_C1201( C1198 C1201 ) C1198_=_C1202( C1198 C1202 ) C1198_=_C1204( C1198 C1204 ) C1198_=_C1206( C1198 C1206 ) \nC1199_=_C1200( C1199 C1200 ) C1199_=_C1201( C1199 C1201 ) C1199_=_C1202( C1199 C1202 ) C1199_=_C1204( C1199 C1204 ) C1199_=_C1206( C1199 C1206 ) C1200_=_C1201( C1200 C1201 ) \nC1200_=_C1202( C1200 C1202 ) C1200_=_C1204( C1200 C1204 ) C1200_=_C1206( C1200 C1206 ) C1201_=_C1202( C1201 C1202 ) C1201_=_C1204( C1201 C1204 ) C1201_=_C1206( C1201 C1206 ) \nC1201_=_C3604( C1201 C3604 ) C1202_=_C1204( C1202 C1204 ) C1202_=_C1206( C1202 C1206 ) C1204_=_C1206( C1204 C1206 ) C1311_=_C1427( C1311 C1427 ) C1311_=_C1450( C1311 C1450 ) \nC1311_=_C1696( C1311 C1696 ) C1311_=_C1957( C1311 C1957 ) C1311_=_C2155( C1311 C2155 ) C1311_=_C2177( C1311 C2177 ) C1311_=_C2393( C1311 C2393 ) C1311_=_C2597( C1311 C2597 ) \nC1311_=_C3355( C1311 C3355 ) C1311_=_C3574( C1311 C3574 ) C1311_=_C3601( C1311 C3601 ) C1311_=_C3602( C1311 C3602 ) C1311_=_C3603( C1311 C3603 ) C1311_=_C3604( C1311 C3604 ) \nC1311_=_C3605( C1311 C3605 ) C1311_=_C3606( C1311 C3606 ) C1311_=_C3609( C1311 C3609 ) C1405_=_C1936( C1405 C1936 ) C1405_=_C2023( C1405 C2023 ) C1405_=_C2278( C1405 C2278 ) \nC1405_=_C2649( C1405 C2649 ) C1405_=_C2751( C1405 C2751 ) C1405_=_C2860( C1405 C2860 ) C1405_=_C3091( C1405 C3091 ) C1405_=_C3155( C1405 C3155 ) C1405_=_C3287( C1405 C3287 ) \nC1405_=_C3311( C1405 C3311 ) C1405_=_C3371( C1405 C3371 ) C1405_=_C3471( C1405 C3471 ) C1405_=_C3543( C1405 C3543 ) C1405_=_C3625( C1405 C3625 ) C1405_=_C3712( C1405 C3712 ) \nC1405_=_C3759( C1405 C3759 ) C1405_=_C3760( C1405 C3760 ) C1405_=_C3761( C1405 C3761 ) C1405_=_C3762( C1405 C3762 ) C1405_=_C3763( C1405 C3763 ) C1405_=_C3764( C1405 C3764 ) \nC1405_=_C3765( C1405 C3765 ) C1405_=_C3766( C1405 C3766 ) C1427_=_C1450( C1427 C1450 ) C1427_=_C1696( C1427 C1696 ) C1427_=_C1957( C1427 C1957 ) C1427_=_C2155( C1427 C2155 ) \nC1427_=_C2177( C1427 C2177 ) C1427_=_C2393( C1427 C2393 ) C1427_=_C2597( C1427 C2597 ) C1427_=_C3355( C1427 C3355 ) C1427_=_C3574( C1427 C3574 ) C1427_=_C3601( C1427 C3601 ) \nC1427_=_C3602( C1427 C3602 ) C1427_=_C3603( C1427 C3603 ) C1427_=_C3604( C1427 C3604 ) C1427_=_C3605( C1427 C3605 ) C1427_=_C3606( C1427 C3606 ) C1427_=_C3609( C1427 C3609 ) \nC1450_=_C1696( C1450 C1696 ) C1450_=_C1957( C1450 C1957 ) C1450_=_C2155( C1450 C2155 ) C1450_=_C2177( C1450 C2177 ) C1450_=_C2393( C1450 C2393 ) C1450_=_C2597( C1450 C2597 ) \nC1450_=_C3355( C1450 C3355 ) C1450_=_C3574( C1450 C3574 ) C1450_=_C3601( C1450 C3601 ) C1450_=_C3602( C1450 C3602 ) C1450_=_C3603( C1450 C3603 ) C1450_=_C3604( C1450 C3604 ) \nC1450_=_C3605( C1450 C3605 ) C1450_=_C3606( C1450 C3606 ) C1450_=_C3609( C1450 C3609 ) C1696_=_C1957( C1696 C1957 ) C1696_=_C2155( C1696 C2155 ) C1696_=_C2177( C1696 C2177 ) \nC1696_=_C2393( C1696 C2393 ) C1696_=_C2597( C1696 C2597 ) C1696_=_C3355( C1696 C3355 ) C1696_=_C3574( C1696 C3574 ) C1696_=_C3601( C1696 C3601 ) C1696_=_C3602( C1696 C3602 ) \nC1696_=_C3603( C1696 C3603 ) C1696_=_C3604( C1696 C3604 ) C1696_=_C3605( C1696 C3605 ) C1696_=_C3606( C1696 C3606 ) C1696_=_C3609( C1696 C3609 ) C1746_=_C1900( C1746 C1900 ) \nC1746_=_C1926( C1746 C1926 ) C1746_=_C1986( C1746 C1986 ) C1746_=_C2047( C1746 C2047 ) C1746_=_C2226( C1746 C2226 ) C1746_=_C2285( C1746 C2285 ) C1746_=_C2301( C1746 C2301 ) \nC1746_=_C2573( C1746 C2573 ) C1746_=_C2758( C1746 C2758 ) C1746_=_C2887( C1746 C2887 ) C1746_=_C3363( C1746 C3363 ) C1746_=_C3638( C1746 C3638 ) C1746_=_C3734( C1746 C3734 ) \nC1746_=_C3847( C1746 C3847 ) C1746_=_C4043( C1746 C4043 ) C1746_=_C4073( C1746 C4073 ) C1746_=_C4110( C1746 C4110 ) C1900_=_C1926( C1900 C1926 ) C1900_=_C1986( C1900 C1986 ) \nC1900_=_C2047( C1900 C2047 ) C1900_=_C2226( C1900 C2226 ) C1900_=_C2285( C1900 C2285 ) C1900_=_C2301( C1900 C2301 ) C1900_=_C2573( C1900 C2573 ) C1900_=_C2758( C1900 C2758 ) \nC1900_=_C2887( C1900 C2887 ) C1900_=_C3363( C1900 C3363 ) C1900_=_C3638( C1900 C3638 ) C1900_=_C3734( C1900 C3734 ) C1900_=_C3847( C1900 C3847 ) C1900_=_C4043( C1900 C4043 ) \nC1900_=_C4073( C1900 C4073 ) C1900_=_C4110( C1900 C4110 ) C1926_=_C1986( C1926 C1986 ) C1926_=_C2047( C1926 C2047 ) C1926_=_C2226( C1926 C2226 ) C1926_=_C2285( C1926 C2285 ) \nC1926_=_C2301( C1926 C2301 ) C1926_=_C2573( C1926 C2573 ) C1926_=_C2758( C1926 C2758 ) C1926_=_C2887( C1926 C2887 ) C1926_=_C3363( C1926 C3363 ) C1926_=_C3638( C1926 C3638 ) \nC1926_=_C3734( C1926 C3734 ) C1926_=_C3847( C1926 C3847 ) C1926_=_C4043( C1926 C4043 ) C1926_=_C4073( C1926 C4073 ) C1926_=_C4110( C1926 C4110 ) C1936_=_C2023( C1936 C2023 ) \nC1936_=_C2278( C1936 C2278 ) C1936_=_C2649( C1936 C2649 ) C1936_=_C2751( C1936 C2751 ) C1936_=_C2860( C1936 C2860 ) C1936_=_C3091( C1936 C3091 ) C1936_=_C3155( C1936 C3155 ) \nC1936_=_C3287( C1936 C3287 ) C1936_=_C3311( C1936 C3311 ) C1936_=_C3371( C1936 C3371 ) C1936_=_C3471( C1936 C3471 ) C1936_=_C3543( C1936 C3543 ) C1936_=_C3625( C1936 C3625 ) \nC1936_=_C3712( C1936 C3712 ) C1936_=_C3759( C1936 C3759 ) C1936_=_C3760( C1936 C3760 ) C1936_=_C3761( C1936 C3761 ) C1936_=_C3762( C1936 C3762 ) C1936_=_C3763( C1936 C3763 ) \nC1936_=_C3764( C1936 C3764 ) C1936_=_C3765( C1936 C3765 ) C1936_=_C3766( C1936 C3766 ) C1957_=_C1964( C1957 C1964 ) C1957_=_C2155( C1957 C2155 ) C1957_=_C2177( C1957 C2177 ) \nC1957_=_C2393( C1957 C2393 ) C1957_=_C2597( C1957 C2597 ) C1957_=_C3355( C1957 C3355 ) C1957_=_C3574( C1957 C3574 ) C1957_=_C3601( C1957 C3601 ) C1957_=_C3602( C1957 C3602 ) \nC1957_=_C3603( C1957 C3603 ) C1957_=_C3604( C1957 C3604 ) C1957_=_C3605( C1957 C3605 ) C1957_=_C3606( C1957 C3606 ) C1957_=_C3609( C1957 C3609 ) C1964_=_C2343( C1964 C2343 ) \nC1964_=_C2467( C1964 C2467 ) C1964_=_C2806( C1964 C2806 ) C1964_=_C3000( C1964 C3000 ) C1964_=_C3124( C1964 C3124 ) C1964_=_C3165( C1964 C3165 ) C1964_=_C3211( C1964 C3211 ) \nC1964_=_C3451( C1964 C3451 ) C1964_=_C3915( C1964 C3915 ) C1964_=_C4096( C1964 C4096 ) C1964_=_C4100( C1964 C4100 ) C1986_=_C2047( C1986 C2047 ) C1986_=_C2226( C1986 C2226 ) \nC1986_=_C2285( C1986 C2285 ) C1986_=_C2301( C1986 C2301 ) C1986_=_C2573( C1986 C2573 ) C1986_=_C2758( C1986 C2758 ) C1986_=_C2887( C1986 C2887 ) C1986_=_C3363( C1986 C3363 ) \nC1986_=_C3638( C1986 C3638 ) C1986_=_C3734( C1986 C3734 ) C1986_=_C3847( C1986 C3847 ) C1986_=_C4043( C1986 C4043 ) C1986_=_C4073( C1986 C4073 ) C1986_=_C4110( C1986 C4110 ) \nC2023_=_C2278( C2023 C2278 ) C2023_=_C2649( C2023 C2649 ) C2023_=_C2751( C2023 C2751 ) C2023_=_C2860( C2023 C2860 ) C2023_=_C3091( C2023 C3091 ) C2023_=_C3155( C2023 C3155 ) \nC2023_=_C3287( C2023 C3287 ) C2023_=_C3311( C2023 C3311 ) C2023_=_C3371( C2023 C3371 ) C2023_=_C3471( C2023 C3471 ) C2023_=_C3543( C2023 C3543 ) C2023_=_C3625( C2023 C3625 ) \nC2023_=_C3712( C2023 C3712 ) C2023_=_C3759( C2023 C3759 ) C2023_=_C3760( C2023 C3760 ) C2023_=_C3761( C2023 C3761 ) C2023_=_C3762( C2023 C3762 ) C2023_=_C3763( C2023 C3763 ) \nC2023_=_C3764( C2023 C3764 ) C2023_=_C3765( C2023 C3765 ) C2023_=_C3766( C2023 C3766 ) C2047_=_C2226( C2047 C2226 ) C2047_=_C2285( C2047 C2285 ) C2047_=_C2301( C2047 C2301 ) \nC2047_=_C2573( C2047 C2573 ) C2047_=_C2758( C2047 C2758 ) C2047_=_C2887( C2047 C2887 ) C2047_=_C3363( C2047 C3363 ) C2047_=_C3638( C2047 C3638 ) C2047_=_C3734( C2047 C3734 ) \nC2047_=_C3847( C2047 C3847 ) C2047_=_C4043( C2047 C4043 ) C2047_=_C4073( C2047 C4073 ) C2047_=_C4110( C2047 C4110 ) C2155_=_C2177( C2155 C2177 ) C2155_=_C2393( C2155 C2393 ) \nC2155_=_C2597( C2155 C2597 ) C2155_=_C3355( C2155 C3355 ) C2155_=_C3574( C2155 C3574 ) C2155_=_C3601( C2155 C3601 ) C2155_=_C3602( C2155 C3602 ) C2155_=_C3603( C2155 C3603 ) \nC2155_=_C3604( C2155 C3604 ) C2155_=_C3605( C2155 C3605 ) C2155_=_C3606( C2155 C3606 ) C2155_=_C3609( C2155 C3609 ) C2177_=_C2393( C2177 C2393 ) C2177_=_C2597( C2177 C2597 ) \nC2177_=_C3355( C2177 C3355 ) C2177_=_C3574( C2177 C3574 ) C2177_=_C3601( C2177 C3601 ) C2177_=_C3602( C2177 C3602 ) C2177_=_C3603( C2177 C3603 ) C2177_=_C3604( C2177 C3604 ) \nC2177_=_C3605( C2177 C3605 ) C2177_=_C3606( C2177 C3606 ) C2177_=_C3609( C2177 C3609 ) C2226_=_C2285( C2226 C2285 ) C2226_=_C2301( C2226 C2301 ) C2226_=_C2573( C2226 C2573 ) \nC2226_=_C2758( C2226 C2758 ) C2226_=_C2887( C2226 C2887 ) C2226_=_C3363( C2226 C3363 ) C2226_=_C3638( C2226 C3638 ) C2226_=_C3734( C2226 C3734 ) C2226_=_C3847( C2226 C3847 ) \nC2226_=_C4043( C2226 C4043 ) C2226_=_C4073( C2226 C4073 ) C2226_=_C4110( C2226 C4110 ) C2278_=_C2285( C2278 C2285 ) C2278_=_C2649( C2278 C2649 ) C2278_=_C2751( C2278 C2751 ) \nC2278_=_C2860( C2278 C2860 ) C2278_=_C3091( C2278 C3091 ) C2278_=_C3155( C2278 C3155 ) C2278_=_C3287( C2278 C3287 ) C2278_=_C3311( C2278 C3311 ) C2278_=_C3371( C2278 C3371 ) \nC2278_=_C3471( C2278 C3471 ) C2278_=_C3543( C2278 C3543 ) C2278_=_C3625( C2278 C3625 ) C2278_=_C3712( C2278 C3712 ) C2278_=_C3759( C2278 C3759 ) C2278_=_C3760( C2278 C3760 ) \nC2278_=_C3761( C2278 C3761 ) C2278_=_C3762( C2278 C3762 ) C2278_=_C3763( C2278 C3763 ) C2278_=_C3764( C2278 C3764 ) C2278_=_C3765( C2278 C3765 ) C2278_=_C3766( C2278 C3766 ) \nC2285_=_C2301( C2285 C2301 ) C2285_=_C2573( C2285 C2573 ) C2285_=_C2758( C2285 C2758 ) C2285_=_C2887( C2285 C2887 ) C2285_=_C3363( C2285 C3363 ) C2285_=_C3638( C2285 C3638 ) \nC2285_=_C3734( C2285 C3734 ) C2285_=_C3847( C2285 C3847 ) C2285_=_C4043( C2285 C4043 ) C2285_=_C4073( C2285 C4073 ) C2285_=_C4110( C2285 C4110 ) C2301_=_C2573( C2301 C2573 ) \nC2301_=_C2758( C2301 C2758 ) C2301_=_C2887( C2301 C2887 ) C2301_=_C3363( C2301 C3363 ) C2301_=_C3638( C2301 C3638 ) C2301_=_C3734( C2301 C3734 ) C2301_=_C3847( C2301 C3847 ) \nC2301_=_C4043( C2301 C4043 ) C2301_=_C4073( C2301 C4073 ) C2301_=_C4110( C2301 C4110 ) C2343_=_C2467( C2343 C2467 ) C2343_=_C2806( C2343 C2806 ) C2343_=_C3000( C2343 C3000 ) \nC2343_=_C3124( C2343 C3124 ) C2343_=_C3165( C2343 C3165 ) C2343_=_C3211( C2343 C3211 ) C2343_=_C3451(</w:t>
      </w:r>
    </w:p>
    <w:p>
      <w:pPr>
        <w:pStyle w:val="PreformattedText"/>
        <w:bidi w:val="0"/>
        <w:spacing w:before="0" w:after="0"/>
        <w:jc w:val="left"/>
        <w:rPr/>
      </w:pPr>
      <w:r>
        <w:rPr/>
        <w:t xml:space="preserve"> </w:t>
      </w:r>
      <w:r>
        <w:rPr/>
        <w:t>C2343 C3451 ) C2343_=_C3915( C2343 C3915 ) C2343_=_C4096( C2343 C4096 ) \nC2343_=_C4100( C2343 C4100 ) C2393_=_C2597( C2393 C2597 ) C2393_=_C3355( C2393 C3355 ) C2393_=_C3574( C2393 C3574 ) C2393_=_C3601( C2393 C3601 ) C2393_=_C3602( C2393 C3602 ) \nC2393_=_C3603( C2393 C3603 ) C2393_=_C3604( C2393 C3604 ) C2393_=_C3605( C2393 C3605 ) C2393_=_C3606( C2393 C3606 ) C2393_=_C3609( C2393 C3609 ) C2467_=_C2806( C2467 C2806 ) \nC2467_=_C3000( C2467 C3000 ) C2467_=_C3124( C2467 C3124 ) C2467_=_C3165( C2467 C3165 ) C2467_=_C3211( C2467 C3211 ) C2467_=_C3451( C2467 C3451 ) C2467_=_C3915( C2467 C3915 ) \nC2467_=_C4096( C2467 C4096 ) C2467_=_C4100( C2467 C4100 ) C2573_=_C2758( C2573 C2758 ) C2573_=_C2887( C2573 C2887 ) C2573_=_C3363( C2573 C3363 ) C2573_=_C3638( C2573 C3638 ) \nC2573_=_C3734( C2573 C3734 ) C2573_=_C3847( C2573 C3847 ) C2573_=_C4043( C2573 C4043 ) C2573_=_C4073( C2573 C4073 ) C2573_=_C4110( C2573 C4110 ) C2597_=_C3355( C2597 C3355 ) \nC2597_=_C3574( C2597 C3574 ) C2597_=_C3601( C2597 C3601 ) C2597_=_C3602( C2597 C3602 ) C2597_=_C3603( C2597 C3603 ) C2597_=_C3604( C2597 C3604 ) C2597_=_C3605( C2597 C3605 ) \nC2597_=_C3606( C2597 C3606 ) C2597_=_C3609( C2597 C3609 ) C2649_=_C2751( C2649 C2751 ) C2649_=_C2860( C2649 C2860 ) C2649_=_C3091( C2649 C3091 ) C2649_=_C3155( C2649 C3155 ) \nC2649_=_C3287( C2649 C3287 ) C2649_=_C3311( C2649 C3311 ) C2649_=_C3371( C2649 C3371 ) C2649_=_C3471( C2649 C3471 ) C2649_=_C3543( C2649 C3543 ) C2649_=_C3625( C2649 C3625 ) \nC2649_=_C3712( C2649 C3712 ) C2649_=_C3759( C2649 C3759 ) C2649_=_C3760( C2649 C3760 ) C2649_=_C3761( C2649 C3761 ) C2649_=_C3762( C2649 C3762 ) C2649_=_C3763( C2649 C3763 ) \nC2649_=_C3764( C2649 C3764 ) C2649_=_C3765( C2649 C3765 ) C2649_=_C3766( C2649 C3766 ) C2751_=_C2758( C2751 C2758 ) C2751_=_C2860( C2751 C2860 ) C2751_=_C3091( C2751 C3091 ) \nC2751_=_C3155( C2751 C3155 ) C2751_=_C3287( C2751 C3287 ) C2751_=_C3311( C2751 C3311 ) C2751_=_C3371( C2751 C3371 ) C2751_=_C3471( C2751 C3471 ) C2751_=_C3543( C2751 C3543 ) \nC2751_=_C3625( C2751 C3625 ) C2751_=_C3712( C2751 C3712 ) C2751_=_C3759( C2751 C3759 ) C2751_=_C3760( C2751 C3760 ) C2751_=_C3761( C2751 C3761 ) C2751_=_C3762( C2751 C3762 ) \nC2751_=_C3763( C2751 C3763 ) C2751_=_C3764( C2751 C3764 ) C2751_=_C3765( C2751 C3765 ) C2751_=_C3766( C2751 C3766 ) C2758_=_C2887( C2758 C2887 ) C2758_=_C3363( C2758 C3363 ) \nC2758_=_C3638( C2758 C3638 ) C2758_=_C3734( C2758 C3734 ) C2758_=_C3847( C2758 C3847 ) C2758_=_C4043( C2758 C4043 ) C2758_=_C4073( C2758 C4073 ) C2758_=_C4110( C2758 C4110 ) \nC2806_=_C3000( C2806 C3000 ) C2806_=_C3124( C2806 C3124 ) C2806_=_C3165( C2806 C3165 ) C2806_=_C3211( C2806 C3211 ) C2806_=_C3451( C2806 C3451 ) C2806_=_C3915( C2806 C3915 ) \nC2806_=_C4096( C2806 C4096 ) C2806_=_C4100( C2806 C4100 ) C2860_=_C3091( C2860 C3091 ) C2860_=_C3155( C2860 C3155 ) C2860_=_C3287( C2860 C3287 ) C2860_=_C3311( C2860 C3311 ) \nC2860_=_C3371( C2860 C3371 ) C2860_=_C3471( C2860 C3471 ) C2860_=_C3543( C2860 C3543 ) C2860_=_C3625( C2860 C3625 ) C2860_=_C3712( C2860 C3712 ) C2860_=_C3759( C2860 C3759 ) \nC2860_=_C3760( C2860 C3760 ) C2860_=_C3761( C2860 C3761 ) C2860_=_C3762( C2860 C3762 ) C2860_=_C3763( C2860 C3763 ) C2860_=_C3764( C2860 C3764 ) C2860_=_C3765( C2860 C3765 ) \nC2860_=_C3766( C2860 C3766 ) C2887_=_C3363( C2887 C3363 ) C2887_=_C3638( C2887 C3638 ) C2887_=_C3734( C2887 C3734 ) C2887_=_C3847( C2887 C3847 ) C2887_=_C4043( C2887 C4043 ) \nC2887_=_C4073( C2887 C4073 ) C2887_=_C4110( C2887 C4110 ) C3000_=_C3124( C3000 C3124 ) C3000_=_C3165( C3000 C3165 ) C3000_=_C3211( C3000 C3211 ) C3000_=_C3451( C3000 C3451 ) \nC3000_=_C3915( C3000 C3915 ) C3000_=_C4096( C3000 C4096 ) C3000_=_C4100( C3000 C4100 ) C3091_=_C3155( C3091 C3155 ) C3091_=_C3287( C3091 C3287 ) C3091_=_C3311( C3091 C3311 ) \nC3091_=_C3371( C3091 C3371 ) C3091_=_C3471( C3091 C3471 ) C3091_=_C3543( C3091 C3543 ) C3091_=_C3625( C3091 C3625 ) C3091_=_C3712( C3091 C3712 ) C3091_=_C3759( C3091 C3759 ) \nC3091_=_C3760( C3091 C3760 ) C3091_=_C3761( C3091 C3761 ) C3091_=_C3762( C3091 C3762 ) C3091_=_C3763( C3091 C3763 ) C3091_=_C3764( C3091 C3764 ) C3091_=_C3765( C3091 C3765 ) \nC3091_=_C3766( C3091 C3766 ) C3124_=_C3165( C3124 C3165 ) C3124_=_C3211( C3124 C3211 ) C3124_=_C3451( C3124 C3451 ) C3124_=_C3915( C3124 C3915 ) C3124_=_C4096( C3124 C4096 ) \nC3124_=_C4100( C3124 C4100 ) C3155_=_C3165( C3155 C3165 ) C3155_=_C3287( C3155 C3287 ) C3155_=_C3311( C3155 C3311 ) C3155_=_C3371( C3155 C3371 ) C3155_=_C3471( C3155 C3471 ) \nC3155_=_C3543( C3155 C3543 ) C3155_=_C3625( C3155 C3625 ) C3155_=_C3712( C3155 C3712 ) C3155_=_C3759( C3155 C3759 ) C3155_=_C3760( C3155 C3760 ) C3155_=_C3761( C3155 C3761 ) \nC3155_=_C3762( C3155 C3762 ) C3155_=_C3763( C3155 C3763 ) C3155_=_C3764( C3155 C3764 ) C3155_=_C3765( C3155 C3765 ) C3155_=_C3766( C3155 C3766 ) C3165_=_C3211( C3165 C3211 ) \nC3165_=_C3451( C3165 C3451 ) C3165_=_C3915( C3165 C3915 ) C3165_=_C4096( C3165 C4096 ) C3165_=_C4100( C3165 C4100 ) C3211_=_C3451( C3211 C3451 ) C3211_=_C3915( C3211 C3915 ) \nC3211_=_C4096( C3211 C4096 ) C3211_=_C4100( C3211 C4100 ) C3287_=_C3311( C3287 C3311 ) C3287_=_C3371( C3287 C3371 ) C3287_=_C3471( C3287 C3471 ) C3287_=_C3543( C3287 C3543 ) \nC3287_=_C3625( C3287 C3625 ) C3287_=_C3712( C3287 C3712 ) C3287_=_C3759( C3287 C3759 ) C3287_=_C3760( C3287 C3760 ) C3287_=_C3761( C3287 C3761 ) C3287_=_C3762( C3287 C3762 ) \nC3287_=_C3763( C3287 C3763 ) C3287_=_C3764( C3287 C3764 ) C3287_=_C3765( C3287 C3765 ) C3287_=_C3766( C3287 C3766 ) C3311_=_C3371( C3311 C3371 ) C3311_=_C3471( C3311 C3471 ) \nC3311_=_C3543( C3311 C3543 ) C3311_=_C3625( C3311 C3625 ) C3311_=_C3712( C3311 C3712 ) C3311_=_C3759( C3311 C3759 ) C3311_=_C3760( C3311 C3760 ) C3311_=_C3761( C3311 C3761 ) \nC3311_=_C3762( C3311 C3762 ) C3311_=_C3763( C3311 C3763 ) C3311_=_C3764( C3311 C3764 ) C3311_=_C3765( C3311 C3765 ) C3311_=_C3766( C3311 C3766 ) C3355_=_C3363( C3355 C3363 ) \nC3355_=_C3574( C3355 C3574 ) C3355_=_C3601( C3355 C3601 ) C3355_=_C3602( C3355 C3602 ) C3355_=_C3603( C3355 C3603 ) C3355_=_C3604( C3355 C3604 ) C3355_=_C3605( C3355 C3605 ) \nC3355_=_C3606( C3355 C3606 ) C3355_=_C3609( C3355 C3609 ) C3363_=_C3638( C3363 C3638 ) C3363_=_C3734( C3363 C3734 ) C3363_=_C3847( C3363 C3847 ) C3363_=_C4043( C3363 C4043 ) \nC3363_=_C4073( C3363 C4073 ) C3363_=_C4110( C3363 C4110 ) C3371_=_C3471( C3371 C3471 ) C3371_=_C3543( C3371 C3543 ) C3371_=_C3625( C3371 C3625 ) C3371_=_C3712( C3371 C3712 ) \nC3371_=_C3759( C3371 C3759 ) C3371_=_C3760( C3371 C3760 ) C3371_=_C3761( C3371 C3761 ) C3371_=_C3762( C3371 C3762 ) C3371_=_C3763( C3371 C3763 ) C3371_=_C3764( C3371 C3764 ) \nC3371_=_C3765( C3371 C3765 ) C3371_=_C3766( C3371 C3766 ) C3451_=_C3915( C3451 C3915 ) C3451_=_C4096( C3451 C4096 ) C3451_=_C4100( C3451 C4100 ) C3471_=_C3543( C3471 C3543 ) \nC3471_=_C3625( C3471 C3625 ) C3471_=_C3712( C3471 C3712 ) C3471_=_C3759( C3471 C3759 ) C3471_=_C3760( C3471 C3760 ) C3471_=_C3761( C3471 C3761 ) C3471_=_C3762( C3471 C3762 ) \nC3471_=_C3763( C3471 C3763 ) C3471_=_C3764( C3471 C3764 ) C3471_=_C3765( C3471 C3765 ) C3471_=_C3766( C3471 C3766 ) C3543_=_C3625( C3543 C3625 ) C3543_=_C3712( C3543 C3712 ) \nC3543_=_C3759( C3543 C3759 ) C3543_=_C3760( C3543 C3760 ) C3543_=_C3761( C3543 C3761 ) C3543_=_C3762( C3543 C3762 ) C3543_=_C3763( C3543 C3763 ) C3543_=_C3764( C3543 C3764 ) \nC3543_=_C3765( C3543 C3765 ) C3543_=_C3766( C3543 C3766 ) C3574_=_C3601( C3574 C3601 ) C3574_=_C3602( C3574 C3602 ) C3574_=_C3603( C3574 C3603 ) C3574_=_C3604( C3574 C3604 ) \nC3574_=_C3605( C3574 C3605 ) C3574_=_C3606( C3574 C3606 ) C3574_=_C3609( C3574 C3609 ) C3601_=_C3602( C3601 C3602 ) C3601_=_C3603( C3601 C3603 ) C3601_=_C3604( C3601 C3604 ) \nC3601_=_C3605( C3601 C3605 ) C3601_=_C3606( C3601 C3606 ) C3601_=_C3609( C3601 C3609 ) C3602_=_C3603( C3602 C3603 ) C3602_=_C3604( C3602 C3604 ) C3602_=_C3605( C3602 C3605 ) \nC3602_=_C3606( C3602 C3606 ) C3602_=_C3609( C3602 C3609 ) C3603_=_C3604( C3603 C3604 ) C3603_=_C3605( C3603 C3605 ) C3603_=_C3606( C3603 C3606 ) C3603_=_C3609( C3603 C3609 ) \nC3604_=_C3605( C3604 C3605 ) C3604_=_C3606( C3604 C3606 ) C3604_=_C3609( C3604 C3609 ) C3605_=_C3606( C3605 C3606 ) C3605_=_C3609( C3605 C3609 ) C3606_=_C3609( C3606 C3609 ) \nC3625_=_C3712( C3625 C3712 ) C3625_=_C3759( C3625 C3759 ) C3625_=_C3760( C3625 C3760 ) C3625_=_C3761( C3625 C3761 ) C3625_=_C3762( C3625 C3762 ) C3625_=_C3763( C3625 C3763 ) \nC3625_=_C3764( C3625 C3764 ) C3625_=_C3765( C3625 C3765 ) C3625_=_C3766( C3625 C3766 ) C3638_=_C3734( C3638 C3734 ) C3638_=_C3847( C3638 C3847 ) C3638_=_C4043( C3638 C4043 ) \nC3638_=_C4073( C3638 C4073 ) C3638_=_C4110( C3638 C4110 ) C3712_=_C3759( C3712 C3759 ) C3712_=_C3760( C3712 C3760 ) C3712_=_C3761( C3712 C3761 ) C3712_=_C3762( C3712 C3762 ) \nC3712_=_C3763( C3712 C3763 ) C3712_=_C3764( C3712 C3764 ) C3712_=_C3765( C3712 C3765 ) C3712_=_C3766( C3712 C3766 ) C3734_=_C3847( C3734 C3847 ) C3734_=_C4043( C3734 C4043 ) \nC3734_=_C4073( C3734 C4073 ) C3734_=_C4110( C3734 C4110 ) C3759_=_C3760( C3759 C3760 ) C3759_=_C3761( C3759 C3761 ) C3759_=_C3762( C3759 C3762 ) C3759_=_C3763( C3759 C3763 ) \nC3759_=_C3764( C3759 C3764 ) C3759_=_C3765( C3759 C3765 ) C3759_=_C3766( C3759 C3766 ) C3759_=_C3847( C3759 C3847 ) C3760_=_C3761( C3760 C3761 ) C3760_=_C3762( C3760 C3762 ) \nC3760_=_C3763( C3760 C3763 ) C3760_=_C3764( C3760 C3764 ) C3760_=_C3765( C3760 C3765 ) C3760_=_C3766( C3760 C3766 ) C3761_=_C3762( C3761 C3762 ) C3761_=_C3763( C3761 C3763 ) \nC3761_=_C3764( C3761 C3764 ) C3761_=_C3765( C3761 C3765 ) C3761_=_C3766( C3761 C3766 ) C3762_=_C3763( C3762 C3763 ) C3762_=_C3764( C3762 C3764 ) C3762_=_C3765( C3762 C3765 ) \nC3762_=_C3766( C3762 C3766 ) C3762_=_C4043( C3762 C4043 ) C3763_=_C3764( C3763 C3764 ) C3763_=_C3765( C3763 C3765 ) C3763_=_C3766( C3763 C3766 ) C3764_=_C3765( C3764 C3765 ) \nC3764_=_C3766( C3764 C3766 ) C3765_=_C3766( C3765 C3766 ) C3766_=_C4110( C3766 C4110 ) C3847_=_C4043( C3847 C4043 ) C3847_=_C4073( C3847 C4073 ) C3847_=_C4110(</w:t>
      </w:r>
    </w:p>
    <w:p>
      <w:pPr>
        <w:pStyle w:val="PreformattedText"/>
        <w:bidi w:val="0"/>
        <w:spacing w:before="0" w:after="0"/>
        <w:jc w:val="left"/>
        <w:rPr/>
      </w:pPr>
      <w:r>
        <w:rPr/>
        <w:t xml:space="preserve"> </w:t>
      </w:r>
      <w:r>
        <w:rPr/>
        <w:t>C3847 C4110 ) \nC3915_=_C4096( C3915 C4096 ) C3915_=_C4100( C3915 C4100 ) C4043_=_C4073( C4043 C4073 ) C4043_=_C4110( C4043 C4110 ) C4073_=_C4110( C4073 C4110 ) C4096_=_C4100( C4096 C4100 ) "];106-&gt;154[label="202: C1 C2 C3 C4 C5 \nC6 C7 C8 C10 C11 C12 \nC13 C16 C18 C19 C20 C21 \nC22 C24 C25 C26 C27 C28 \nC29 C31 C32 C35 C37 C38 \nC40 C41 C43 C45 C48 C54 \nC59 C60 C62 C79 C84 C85 \nC87 C93 C96 C105 C110 C120 \nC125 C130 C140 C149 C151 C152 \nC154 C158 C162 C163 C165 C169 \nC172 C173 C191 C203 C206 C208 \nC209 C211 C248 C249 C252 C254 \nC255 C259 C274 C278 C282 C283 \nC291 C297 C311 C313 C314 C316 \nC325 C329 C331 C332 C334 C335 \nC336 C338 C339 C341 C343 C344 \nC346 C348 C350 C351 C353 C355 \nC356 C360 C363 C366 C367 C368 \nC372 C446 C548 C705 C729 C806 \nC853 C970 C1189 C1190 C1191 C1192 \nC1193 C1194 C1195 C1196 C1198 C1199 \nC1200 C1201 C1202 C1204 C1206 C1311 \nC1405 C1427 C1450 C1696 C1746 C1900 \nC1926 C1936 C1957 C1964 C1986 C2023 \nC2047 C2155 C2177 C2226 C2278 C2285 \nC2301 C2343 C2393 C2467 C2573 C2597 \nC2649 C2751 C2758 C2806 C2860 C2887 \nC3000 C3091 C3124 C3155 C3165 C3211 \nC3287 C3311 C3355 C3363 C3371 C3451 \nC3471 C3543 C3574 C3601 C3602 C3603 \nC3604 C3605 C3606 C3609 C3625 C3638 \nC3712 C3734 C3759 C3760 C3761 C3762 \nC3763 C3764 C3765 C3766 C3847 C3915 \nC4043 C4073 C4096 C4100 C4110 \n2131: C1_=_C2 ,C1_=_C3 ,C1_=_C4 ,C1_=_C5 ,C1_=_C6 ,\nC1_=_C7 ,C1_=_C8 ,C1_=_C10 ,C1_=_C11 ,C1_=_C12 ,C1_=_C13 ,\nC1_=_C16 ,C1_=_C18 ,C1_=_C19 ,C1_=_C20 ,C1_=_C21 ,C1_=_C22 ,\nC1_=_C24 ,C1_=_C54 ,C1_=_C59 ,C1_=_C60 ,C1_=_C62 ,C2_=_C3 ,\nC2_=_C4 ,C2_=_C5 ,C2_=_C6 ,C2_=_C7 ,C2_=_C8 ,C2_=_C10 ,\nC2_=_C11 ,C2_=_C12 ,C2_=_C13 ,C2_=_C16 ,C2_=_C18 ,C2_=_C19 ,\nC2_=_C20 ,C2_=_C21 ,C2_=_C22 ,C2_=_C24 ,C2_=_C25 ,C2_=_C79 ,\nC2_=_C84 ,C2_=_C85 ,C2_=_C87 ,C2_=_C93 ,C2_=_C96 ,C3_=_C4 ,\nC3_=_C5 ,C3_=_C6 ,C3_=_C7 ,C3_=_C8 ,C3_=_C10 ,C3_=_C11 ,\nC3_=_C12 ,C3_=_C13 ,C3_=_C16 ,C3_=_C18 ,C3_=_C19 ,C3_=_C20 ,\nC3_=_C21 ,C3_=_C22 ,C3_=_C24 ,C3_=_C26 ,C3_=_C105 ,C3_=_C110 ,\nC3_=_C120 ,C4_=_C5 ,C4_=_C6 ,C4_=_C7 ,C4_=_C8 ,C4_=_C10 ,\nC4_=_C11 ,C4_=_C12 ,C4_=_C13 ,C4_=_C16 ,C4_=_C18 ,C4_=_C19 ,\nC4_=_C20 ,C4_=_C21 ,C4_=_C22 ,C4_=_C24 ,C4_=_C27 ,C4_=_C125 ,\nC4_=_C130 ,C4_=_C140 ,C5_=_C6 ,C5_=_C7 ,C5_=_C8 ,C5_=_C10 ,\nC5_=_C11 ,C5_=_C12 ,C5_=_C13 ,C5_=_C16 ,C5_=_C18 ,C5_=_C19 ,\nC5_=_C20 ,C5_=_C21 ,C5_=_C22 ,C5_=_C24 ,C5_=_C28 ,C5_=_C149 ,\nC5_=_C151 ,C5_=_C152 ,C5_=_C154 ,C5_=_C158 ,C5_=_C162 ,C5_=_C163 ,\nC5_=_C165 ,C6_=_C7 ,C6_=_C8 ,C6_=_C10 ,C6_=_C11 ,C6_=_C12 ,\nC6_=_C13 ,C6_=_C16 ,C6_=_C18 ,C6_=_C19 ,C6_=_C20 ,C6_=_C21 ,\nC6_=_C22 ,C6_=_C24 ,C6_=_C29 ,C6_=_C169 ,C6_=_C172 ,C6_=_C173 ,\nC7_=_C8 ,C7_=_C10 ,C7_=_C11 ,C7_=_C12 ,C7_=_C13 ,C7_=_C16 ,\nC7_=_C18 ,C7_=_C19 ,C7_=_C20 ,C7_=_C21 ,C7_=_C22 ,C7_=_C24 ,\nC7_=_C191 ,C7_=_C203 ,C8_=_C10 ,C8_=_C11 ,C8_=_C12 ,C8_=_C13 ,\nC8_=_C16 ,C8_=_C18 ,C8_=_C19 ,C8_=_C20 ,C8_=_C21 ,C8_=_C22 ,\nC8_=_C24 ,C8_=_C206 ,C8_=_C208 ,C8_=_C209 ,C8_=_C211 ,C10_=_C11 ,\nC10_=_C12 ,C10_=_C13 ,C10_=_C16 ,C10_=_C18 ,C10_=_C19 ,C10_=_C20 ,\nC10_=_C21 ,C10_=_C22 ,C10_=_C24 ,C10_=_C31 ,C10_=_C274 ,C10_=_C278 ,\nC11_=_C12 ,C11_=_C13 ,C11_=_C16 ,C11_=_C18 ,C11_=_C19 ,C11_=_C20 ,\nC11_=_C21 ,C11_=_C22 ,C11_=_C24 ,C11_=_C32 ,C11_=_C248 ,C11_=_C282 ,\nC11_=_C283 ,C11_=_C291 ,C12_=_C13 ,C12_=_C16 ,C12_=_C18 ,C12_=_C19 ,\nC12_=_C20 ,C12_=_C21 ,C12_=_C22 ,C12_=_C24 ,C12_=_C297 ,C12_=_C311 ,\nC13_=_C16 ,C13_=_C18 ,C13_=_C19 ,C13_=_C20 ,C13_=_C21 ,C13_=_C22 ,\nC13_=_C24 ,C13_=_C249 ,C13_=_C313 ,C13_=_C314 ,C13_=_C316 ,C13_=_C325 ,\nC16_=_C18 ,C16_=_C19 ,C16_=_C20 ,C16_=_C21 ,C16_=_C22 ,C16_=_C24 ,\nC16_=_C35 ,C16_=_C252 ,C16_=_C329 ,C16_=_C344 ,C16_=_C355 ,C16_=_C356 ,\nC16_=_C360 ,C16_=_C363 ,C16_=_C366 ,C18_=_C19 ,C18_=_C20 ,C18_=_C21 ,\nC18_=_C22 ,C18_=_C24 ,C18_=_C37 ,C18_=_C254 ,C18_=_C331 ,C18_=_C367 ,\nC19_=_C20 ,C19_=_C21 ,C19_=_C22 ,C19_=_C24 ,C19_=_C38 ,C19_=_C255 ,\nC19_=_C368 ,C20_=_C21 ,C20_=_C22 ,C20_=_C24 ,C20_=_C970 ,C21_=_C22 ,\nC21_=_C24 ,C21_=_C3000 ,C22_=_C24 ,C22_=_C3915 ,C24_=_C259 ,C24_=_C341 ,\nC24_=_C353 ,C24_=_C372 ,C25_=_C26 ,C25_=_C27 ,C25_=_C28 ,C25_=_C29 ,\nC25_=_C31 ,C25_=_C32 ,C25_=_C35 ,C25_=_C37 ,C25_=_C38 ,C25_=_C40 ,\nC25_=_C41 ,C25_=_C43 ,C25_=_C45 ,C25_=_C48 ,C25_=_C79 ,C25_=_C84 ,\nC25_=_C85 ,C25_=_C87 ,C25_=_C93 ,C25_=_C96 ,C26_=_C27 ,C26_=_C28 ,\nC26_=_C29 ,C26_=_C31 ,C26_=_C32 ,C26_=_C35 ,C26_=_C37 ,C26_=_C38 ,\nC26_=_C40 ,C26_=_C41 ,C26_=_C43 ,C26_=_C45 ,C26_=_C48 ,C26_=_C105 ,\nC26_=_C110 ,C26_=_C120 ,C27_=_C28 ,C27_=_C29 ,C27_=_C31 ,C27_=_C32 ,\nC27_=_C35 ,C27_=_C37 ,C27_=_C38 ,C27_=_C40 ,C27_=_C41 ,C27_=_C43 ,\nC27_=_C45 ,C27_=_C48 ,C27_=_C125 ,C27_=_C130 ,C27_=_C140 ,C28_=_C29 ,\nC28_=_C31 ,C28_=_C32 ,C28_=_C35 ,C28_=_C37 ,C28_=_C38 ,C28_=_C40 ,\nC28_=_C41 ,C28_=_C43 ,C28_=_C45 ,C28_=_C48 ,C28_=_C149 ,C28_=_C151 ,\nC28_=_C152 ,C28_=_C154 ,C28_=_C158 ,C28_=_C162 ,C28_=_C163 ,C28_=_C165 ,\nC29_=_C31 ,C29_=_C32 ,C29_=_C35 ,C29_=_C37 ,C29_=_C38 ,C29_=_C40 ,\nC29_=_C41 ,C29_=_C43 ,C29_=_C45 ,C29_=_C48 ,C29_=_C169 ,C29_=_C172 ,\nC29_=_C173 ,C31_=_C32 ,C31_=_C35 ,C31_=_C37 ,C31_=_C38 ,C31_=_C40 ,\nC31_=_C41 ,C31_=_C43 ,C31_=_C45 ,C31_=_C48 ,C31_=_C274 ,C31_=_C278 ,\nC32_=_C35 ,C32_=_C37 ,C32_=_C38 ,C32_=_C40 ,C32_=_C41 ,C32_=_C43 ,\nC32_=_C45 ,C32_=_C48 ,C32_=_C248 ,C32_=_C282 ,C32_=_C283 ,C32_=_C291 ,\nC35_=_C37 ,C35_=_C38 ,C35_=_C40 ,C35_=_C41 ,C35_=_C43 ,C35_=_C45 ,\nC35_=_C48 ,C35_=_C252 ,C35_=_C329 ,C35_=_C344 ,C35_=_C355 ,C35_=_C356 ,\nC35_=_C360 ,C35_=_C363 ,C35_=_C366 ,C37_=_C38 ,C37_=_C40 ,C37_=_C41 ,\nC37_=_C43 ,C37_=_C45 ,C37_=_C48 ,C37_=_C254 ,C37_=_C331 ,C37_=_C367 ,\nC38_=_C40 ,C38_=_C41 ,C38_=_C43 ,C38_=_C45 ,C38_=_C48 ,C38_=_C255 ,\nC38_=_C368 ,C40_=_C41 ,C40_=_C43 ,C40_=_C45 ,C40_=_C48 ,C40_=_C1190 ,\nC40_=_C2649 ,C41_=_C43 ,C41_=_C45 ,C41_=_C48 ,C41_=_C3287 ,C43_=_C45 ,\nC43_=_C48 ,C43_=_C3625 ,C45_=_C48 ,C45_=_C3760 ,C48_=_C3766 ,C48_=_C4110 ,\nC54_=_C59 ,C54_=_C60 ,C54_=_C62 ,C54_=_C79 ,C54_=_C105 ,C54_=_C125 ,\nC54_=_C149 ,C54_=_C169 ,C54_=_C206 ,C54_=_C248 ,C54_=_C249 ,C54_=_C252 ,\nC54_=_C254 ,C54_=_C255 ,C54_=_C259 ,C59_=_C60 ,C59_=_C62 ,C59_=_C84 ,\nC59_=_C151 ,C59_=_C208 ,C59_=_C313 ,C59_=_C329 ,C59_=_C331 ,C59_=_C332 ,\nC59_=_C334 ,C59_=_C335 ,C59_=_C336 ,C59_=_C338 ,C59_=_C339 ,C59_=_C341 ,\nC59_=_C343 ,C60_=_C62 ,C60_=_C85 ,C60_=_C152 ,C60_=_C172 ,C60_=_C191 ,\nC60_=_C209 ,C60_=_C282 ,C60_=_C297 ,C60_=_C314 ,C60_=_C344 ,C60_=_C346 ,\nC60_=_C348 ,C60_=_C350 ,C60_=_C351 ,C60_=_C353 ,C62_=_C87 ,C62_=_C110 ,\nC62_=_C130 ,C62_=_C154 ,C62_=_C173 ,C62_=_C211 ,C62_=_C283 ,C62_=_C316 ,\nC62_=_C355 ,C62_=_C367 ,C62_=_C368 ,C62_=_C372 ,C79_=_C84 ,C79_=_C85 ,\nC79_=_C87 ,C79_=_C93 ,C79_=_C96 ,C79_=_C105 ,C79_=_C125 ,C79_=_C149 ,\nC79_=_C169 ,C79_=_C206 ,C79_=_C248 ,C79_=_C249 ,C79_=_C252 ,C79_=_C254 ,\nC79_=_C255 ,C79_=_C259 ,C84_=_C85 ,C84_=_C87 ,C84_=_C93 ,C84_=_C96 ,\nC84_=_C151 ,C84_=_C208 ,C84_=_C313 ,C84_=_C329 ,C84_=_C331 ,C84_=_C332 ,\nC84_=_C334 ,C84_=_C335 ,C84_=_C336 ,C84_=_C338 ,C84_=_C339 ,C84_=_C341 ,\nC84_=_C343 ,C85_=_C87 ,C85_=_C93 ,C85_=_C96 ,C85_=_C152 ,C85_=_C172 ,\nC85_=_C191 ,C85_=_C209 ,C85_=_C282 ,C85_=_C297 ,C85_=_C314 ,C85_=_C344 ,\nC85_=_C346 ,C85_=_C348 ,C85_=_C350 ,C85_=_C351 ,C85_=_C353 ,C87_=_C93 ,\nC87_=_C96 ,C87_=_C110 ,C87_=_C130 ,C87_=_C154 ,C87_=_C173 ,C87_=_C211 ,\nC87_=_C283 ,C87_=_C316 ,C87_=_C355 ,C87_=_C367 ,C87_=_C368 ,C87_=_C372 ,\nC93_=_C96 ,C93_=_C140 ,C93_=_C274 ,C93_=_C291 ,C93_=_C729 ,C93_=_C1405 ,\nC93_=_C1936 ,C93_=_C2023 ,C93_=_C2278 ,C93_=_C2649 ,C93_=_C2751 ,C93_=_C2860 ,\nC93_=_C3091 ,C93_=_C3155 ,C93_=_C3287 ,C93_=_C3311 ,C93_=_C3371 ,C93_=_C3471 ,\nC93_=_C3543 ,C93_=_C3625 ,C93_=_C3712 ,C93_=_C3759 ,C93_=_C3760 ,C93_=_C3761 ,\nC93_=_C3762 ,C93_=_C3763 ,C93_=_C3764 ,C93_=_C3765 ,C93_=_C3766 ,C96_=_C120 ,\nC96_=_C163 ,C96_=_C203 ,C96_=_C278 ,C96_=_C311 ,C96_=_C325 ,C96_=_C363 ,\nC96_=_C970 ,C96_=_C1964 ,C96_=_C2343 ,C96_=_C2467 ,C96_=_C2806 ,C96_=_C3000 ,\nC96_=_C3124 ,C96_=_C3165 ,C96_=_C3211 ,C96_=_C3451 ,C96_=_C3915 ,C96_=_C4096 ,\nC96_=_C4100 ,C105_=_C110 ,C105_=_C120 ,C105_=_C125 ,C105_=_C149 ,C105_=_C169 ,\nC105_=_C206 ,C105_=_C248 ,C105_=_C249 ,C105_=_C252 ,C105_=_C254 ,C105_=_C255 ,\nC105_=_C259 ,C110_=_C120 ,C110_=_C130 ,C110_=_C154 ,C110_=_C173 ,C110_=_C211 ,\nC110_=_C283 ,C110_=_C316 ,C110_=_C355 ,C110_=_C367 ,C110_=_C368 ,C110_=_C372 ,\nC120_=_C163 ,C120_=_C203 ,C120_=_C278 ,C120_=_C311 ,C120_=_C325 ,C120_=_C363 ,\nC120_=_C970 ,C120_=_C1964 ,C120_=_C2343 ,C120_=_C2467 ,C120_=_C2806 ,C120_=_C3000 ,\nC120_=_C3124 ,C120_=_C3165 ,C120_=_C3211 ,C120_=_C3451 ,C120_=_C3915 ,C120_=_C4096 ,\nC120_=_C4100 ,C125_=_C130 ,C125_=_C140 ,C125_=_C149 ,C125_=_C169 ,C125_=_C206 ,\nC125_=_C248 ,C125_=_C249 ,C125_=_C252 ,C125_=_C254 ,C125_=_C255 ,C125_=_C259 ,\nC130_=_C140 ,C130_=_C154 ,C130_=_C173 ,C130_=_C211 ,C130_=_C283 ,C130_=_C316 ,\nC130_=_C355 ,C130_=_C367 ,C130_=_C368 ,C130_=_C372 ,C140_=_C274 ,C140_=_C291 ,\nC140_=_C729 ,C140_=_C1405 ,C140_=_C1936 ,C140_=_C2023 ,C140_=_C2278 ,C140_=_C2649 ,\nC140_=_C2751 ,C140_=_C2860 ,C140_=_C3091 ,C140_=_C3155 ,C140_=_C3287 ,C140_=_C3311 ,\nC140_=_C3371 ,C140_=_C3471 ,C140_=_C3543 ,C140_=_C3625 ,C140_=_C3712 ,C140_=_C3759 ,\nC140_=_C3760 ,C140_=_C3761 ,C140_=_C3762 ,C140_=_C3763 ,C140_=_C3764 ,C140_=_C3765 ,\nC140_=_C3766 ,C149_=_C151 ,C149_=_C152 ,C149_=_C154 ,C149_=_C158 ,C149_=_C162 ,\nC149_=_C163 ,C149_=_C165 ,C149_=_C169 ,C149_=_C206 ,C149_=_C248 ,C149_=_C249 ,\nC149_=_C252 ,C149_=_C254 ,C149_=_C255 ,C149_=_C259 ,C151_=_C152 ,C151_=_C154 ,\nC151_=_C158 ,C151_=_C162 ,C151_=_C163 ,C151_=_C165 ,C151_=_C208 ,C151_=_C313 ,\nC151_=_C329 ,C151_=_C331 ,C151_=_C332 ,C151_=_C334 ,C151_=_C335 ,C151_=_C336 ,\nC151_=_C338 ,C151_=_C339 ,C151_=_C341 ,C151_=_C343 ,C152_=_C154 ,C152_=_C158 ,\nC152_=_C162 ,C152_=_C163 ,C152_=_C165 ,C152_=_C172 ,C152_=_C191 ,C152_=_C209 ,\nC152_=_C282 ,C152_=_C297 ,C152_=_C314 ,C152_=_C344 ,C152_=_C346 ,C152_=_C348 ,\nC152_=_C350 ,C152_=_C351 ,C152_=_C353 ,C154_=_C158 ,C154_=_C162 ,C154_=_C163 ,\nC154_=_C165 ,C154_=_C173 ,C154_=_C211 ,C154_=_C283 ,C154_=_C316</w:t>
      </w:r>
    </w:p>
    <w:p>
      <w:pPr>
        <w:pStyle w:val="PreformattedText"/>
        <w:bidi w:val="0"/>
        <w:spacing w:before="0" w:after="0"/>
        <w:jc w:val="left"/>
        <w:rPr/>
      </w:pPr>
      <w:r>
        <w:rPr/>
        <w:t xml:space="preserve"> </w:t>
      </w:r>
      <w:r>
        <w:rPr/>
        <w:t>,C154_=_C355 ,\nC154_=_C367 ,C154_=_C368 ,C154_=_C372 ,C158_=_C162 ,C158_=_C163 ,C158_=_C165 ,\nC158_=_C356 ,C158_=_C446 ,C158_=_C806 ,C158_=_C853 ,C158_=_C1189 ,C158_=_C1190 ,\nC158_=_C1191 ,C158_=_C1192 ,C158_=_C1193 ,C158_=_C1194 ,C158_=_C1195 ,C158_=_C1196 ,\nC158_=_C1198 ,C158_=_C1199 ,C158_=_C1200 ,C158_=_C1201 ,C158_=_C1202 ,C158_=_C1204 ,\nC158_=_C1206 ,C162_=_C163 ,C162_=_C165 ,C162_=_C360 ,C162_=_C1311 ,C162_=_C1427 ,\nC162_=_C1450 ,C162_=_C1696 ,C162_=_C1957 ,C162_=_C2155 ,C162_=_C2177 ,C162_=_C2393 ,\nC162_=_C2597 ,C162_=_C3355 ,C162_=_C3574 ,C162_=_C3601 ,C162_=_C3602 ,C162_=_C3603 ,\nC162_=_C3604 ,C162_=_C3605 ,C162_=_C3606 ,C162_=_C3609 ,C163_=_C165 ,C163_=_C203 ,\nC163_=_C278 ,C163_=_C311 ,C163_=_C325 ,C163_=_C363 ,C163_=_C970 ,C163_=_C1964 ,\nC163_=_C2343 ,C163_=_C2467 ,C163_=_C2806 ,C163_=_C3000 ,C163_=_C3124 ,C163_=_C3165 ,\nC163_=_C3211 ,C163_=_C3451 ,C163_=_C3915 ,C163_=_C4096 ,C163_=_C4100 ,C165_=_C366 ,\nC165_=_C548 ,C165_=_C705 ,C165_=_C1746 ,C165_=_C1900 ,C165_=_C1926 ,C165_=_C1986 ,\nC165_=_C2047 ,C165_=_C2226 ,C165_=_C2285 ,C165_=_C2301 ,C165_=_C2573 ,C165_=_C2758 ,\nC165_=_C2887 ,C165_=_C3363 ,C165_=_C3638 ,C165_=_C3734 ,C165_=_C3847 ,C165_=_C4043 ,\nC165_=_C4073 ,C165_=_C4110 ,C169_=_C172 ,C169_=_C173 ,C169_=_C206 ,C169_=_C248 ,\nC169_=_C249 ,C169_=_C252 ,C169_=_C254 ,C169_=_C255 ,C169_=_C259 ,C172_=_C173 ,\nC172_=_C191 ,C172_=_C209 ,C172_=_C282 ,C172_=_C297 ,C172_=_C314 ,C172_=_C344 ,\nC172_=_C346 ,C172_=_C348 ,C172_=_C350 ,C172_=_C351 ,C172_=_C353 ,C173_=_C211 ,\nC173_=_C283 ,C173_=_C316 ,C173_=_C355 ,C173_=_C367 ,C173_=_C368 ,C173_=_C372 ,\nC191_=_C203 ,C191_=_C209 ,C191_=_C282 ,C191_=_C297 ,C191_=_C314 ,C191_=_C344 ,\nC191_=_C346 ,C191_=_C348 ,C191_=_C350 ,C191_=_C351 ,C191_=_C353 ,C203_=_C278 ,\nC203_=_C311 ,C203_=_C325 ,C203_=_C363 ,C203_=_C970 ,C203_=_C1964 ,C203_=_C2343 ,\nC203_=_C2467 ,C203_=_C2806 ,C203_=_C3000 ,C203_=_C3124 ,C203_=_C3165 ,C203_=_C3211 ,\nC203_=_C3451 ,C203_=_C3915 ,C203_=_C4096 ,C203_=_C4100 ,C206_=_C208 ,C206_=_C209 ,\nC206_=_C211 ,C206_=_C248 ,C206_=_C249 ,C206_=_C252 ,C206_=_C254 ,C206_=_C255 ,\nC206_=_C259 ,C208_=_C209 ,C208_=_C211 ,C208_=_C313 ,C208_=_C329 ,C208_=_C331 ,\nC208_=_C332 ,C208_=_C334 ,C208_=_C335 ,C208_=_C336 ,C208_=_C338 ,C208_=_C339 ,\nC208_=_C341 ,C208_=_C343 ,C209_=_C211 ,C209_=_C282 ,C209_=_C297 ,C209_=_C314 ,\nC209_=_C344 ,C209_=_C346 ,C209_=_C348 ,C209_=_C350 ,C209_=_C351 ,C209_=_C353 ,\nC211_=_C283 ,C211_=_C316 ,C211_=_C355 ,C211_=_C367 ,C211_=_C368 ,C211_=_C372 ,\nC248_=_C249 ,C248_=_C252 ,C248_=_C254 ,C248_=_C255 ,C248_=_C259 ,C248_=_C282 ,\nC248_=_C283 ,C248_=_C291 ,C249_=_C252 ,C249_=_C254 ,C249_=_C255 ,C249_=_C259 ,\nC249_=_C313 ,C249_=_C314 ,C249_=_C316 ,C249_=_C325 ,C252_=_C254 ,C252_=_C255 ,\nC252_=_C259 ,C252_=_C329 ,C252_=_C344 ,C252_=_C355 ,C252_=_C356 ,C252_=_C360 ,\nC252_=_C363 ,C252_=_C366 ,C254_=_C255 ,C254_=_C259 ,C254_=_C331 ,C254_=_C367 ,\nC255_=_C259 ,C255_=_C368 ,C259_=_C341 ,C259_=_C353 ,C259_=_C372 ,C274_=_C278 ,\nC274_=_C291 ,C274_=_C729 ,C274_=_C1405 ,C274_=_C1936 ,C274_=_C2023 ,C274_=_C2278 ,\nC274_=_C2649 ,C274_=_C2751 ,C274_=_C2860 ,C274_=_C3091 ,C274_=_C3155 ,C274_=_C3287 ,\nC274_=_C3311 ,C274_=_C3371 ,C274_=_C3471 ,C274_=_C3543 ,C274_=_C3625 ,C274_=_C3712 ,\nC274_=_C3759 ,C274_=_C3760 ,C274_=_C3761 ,C274_=_C3762 ,C274_=_C3763 ,C274_=_C3764 ,\nC274_=_C3765 ,C274_=_C3766 ,C278_=_C311 ,C278_=_C325 ,C278_=_C363 ,C278_=_C970 ,\nC278_=_C1964 ,C278_=_C2343 ,C278_=_C2467 ,C278_=_C2806 ,C278_=_C3000 ,C278_=_C3124 ,\nC278_=_C3165 ,C278_=_C3211 ,C278_=_C3451 ,C278_=_C3915 ,C278_=_C4096 ,C278_=_C4100 ,\nC282_=_C283 ,C282_=_C291 ,C282_=_C297 ,C282_=_C314 ,C282_=_C344 ,C282_=_C346 ,\nC282_=_C348 ,C282_=_C350 ,C282_=_C351 ,C282_=_C353 ,C283_=_C291 ,C283_=_C316 ,\nC283_=_C355 ,C283_=_C367 ,C283_=_C368 ,C283_=_C372 ,C291_=_C729 ,C291_=_C1405 ,\nC291_=_C1936 ,C291_=_C2023 ,C291_=_C2278 ,C291_=_C2649 ,C291_=_C2751 ,C291_=_C2860 ,\nC291_=_C3091 ,C291_=_C3155 ,C291_=_C3287 ,C291_=_C3311 ,C291_=_C3371 ,C291_=_C3471 ,\nC291_=_C3543 ,C291_=_C3625 ,C291_=_C3712 ,C291_=_C3759 ,C291_=_C3760 ,C291_=_C3761 ,\nC291_=_C3762 ,C291_=_C3763 ,C291_=_C3764 ,C291_=_C3765 ,C291_=_C3766 ,C297_=_C311 ,\nC297_=_C314 ,C297_=_C344 ,C297_=_C346 ,C297_=_C348 ,C297_=_C350 ,C297_=_C351 ,\nC297_=_C353 ,C311_=_C325 ,C311_=_C363 ,C311_=_C970 ,C311_=_C1964 ,C311_=_C2343 ,\nC311_=_C2467 ,C311_=_C2806 ,C311_=_C3000 ,C311_=_C3124 ,C311_=_C3165 ,C311_=_C3211 ,\nC311_=_C3451 ,C311_=_C3915 ,C311_=_C4096 ,C311_=_C4100 ,C313_=_C314 ,C313_=_C316 ,\nC313_=_C325 ,C313_=_C329 ,C313_=_C331 ,C313_=_C332 ,C313_=_C334 ,C313_=_C335 ,\nC313_=_C336 ,C313_=_C338 ,C313_=_C339 ,C313_=_C341 ,C313_=_C343 ,C314_=_C316 ,\nC314_=_C325 ,C314_=_C344 ,C314_=_C346 ,C314_=_C348 ,C314_=_C350 ,C314_=_C351 ,\nC314_=_C353 ,C316_=_C325 ,C316_=_C355 ,C316_=_C367 ,C316_=_C368 ,C316_=_C372 ,\nC325_=_C363 ,C325_=_C970 ,C325_=_C1964 ,C325_=_C2343 ,C325_=_C2467 ,C325_=_C2806 ,\nC325_=_C3000 ,C325_=_C3124 ,C325_=_C3165 ,C325_=_C3211 ,C325_=_C3451 ,C325_=_C3915 ,\nC325_=_C4096 ,C325_=_C4100 ,C329_=_C331 ,C329_=_C332 ,C329_=_C334 ,C329_=_C335 ,\nC329_=_C336 ,C329_=_C338 ,C329_=_C339 ,C329_=_C341 ,C329_=_C343 ,C329_=_C344 ,\nC329_=_C355 ,C329_=_C356 ,C329_=_C360 ,C329_=_C363 ,C329_=_C366 ,C331_=_C332 ,\nC331_=_C334 ,C331_=_C335 ,C331_=_C336 ,C331_=_C338 ,C331_=_C339 ,C331_=_C341 ,\nC331_=_C343 ,C331_=_C367 ,C332_=_C334 ,C332_=_C335 ,C332_=_C336 ,C332_=_C338 ,\nC332_=_C339 ,C332_=_C341 ,C332_=_C343 ,C334_=_C335 ,C334_=_C336 ,C334_=_C338 ,\nC334_=_C339 ,C334_=_C341 ,C334_=_C343 ,C334_=_C1311 ,C335_=_C336 ,C335_=_C338 ,\nC335_=_C339 ,C335_=_C341 ,C335_=_C343 ,C335_=_C1189 ,C336_=_C338 ,C336_=_C339 ,\nC336_=_C341 ,C336_=_C343 ,C338_=_C339 ,C338_=_C341 ,C338_=_C343 ,C339_=_C341 ,\nC339_=_C343 ,C339_=_C3763 ,C341_=_C343 ,C341_=_C353 ,C341_=_C372 ,C343_=_C3609 ,\nC344_=_C346 ,C344_=_C348 ,C344_=_C350 ,C344_=_C351 ,C344_=_C353 ,C344_=_C355 ,\nC344_=_C356 ,C344_=_C360 ,C344_=_C363 ,C344_=_C366 ,C346_=_C348 ,C346_=_C350 ,\nC346_=_C351 ,C346_=_C353 ,C348_=_C350 ,C348_=_C351 ,C348_=_C353 ,C348_=_C1193 ,\nC350_=_C351 ,C350_=_C353 ,C351_=_C353 ,C353_=_C372 ,C355_=_C356 ,C355_=_C360 ,\nC355_=_C363 ,C355_=_C366 ,C355_=_C367 ,C355_=_C368 ,C355_=_C372 ,C356_=_C360 ,\nC356_=_C363 ,C356_=_C366 ,C356_=_C446 ,C356_=_C806 ,C356_=_C853 ,C356_=_C1189 ,\nC356_=_C1190 ,C356_=_C1191 ,C356_=_C1192 ,C356_=_C1193 ,C356_=_C1194 ,C356_=_C1195 ,\nC356_=_C1196 ,C356_=_C1198 ,C356_=_C1199 ,C356_=_C1200 ,C356_=_C1201 ,C356_=_C1202 ,\nC356_=_C1204 ,C356_=_C1206 ,C360_=_C363 ,C360_=_C366 ,C360_=_C1311 ,C360_=_C1427 ,\nC360_=_C1450 ,C360_=_C1696 ,C360_=_C1957 ,C360_=_C2155 ,C360_=_C2177 ,C360_=_C2393 ,\nC360_=_C2597 ,C360_=_C3355 ,C360_=_C3574 ,C360_=_C3601 ,C360_=_C3602 ,C360_=_C3603 ,\nC360_=_C3604 ,C360_=_C3605 ,C360_=_C3606 ,C360_=_C3609 ,C363_=_C366 ,C363_=_C970 ,\nC363_=_C1964 ,C363_=_C2343 ,C363_=_C2467 ,C363_=_C2806 ,C363_=_C3000 ,C363_=_C3124 ,\nC363_=_C3165 ,C363_=_C3211 ,C363_=_C3451 ,C363_=_C3915 ,C363_=_C4096 ,C363_=_C4100 ,\nC366_=_C548 ,C366_=_C705 ,C366_=_C1746 ,C366_=_C1900 ,C366_=_C1926 ,C366_=_C1986 ,\nC366_=_C2047 ,C366_=_C2226 ,C366_=_C2285 ,C366_=_C2301 ,C366_=_C2573 ,C366_=_C2758 ,\nC366_=_C2887 ,C366_=_C3363 ,C366_=_C3638 ,C366_=_C3734 ,C366_=_C3847 ,C366_=_C4043 ,\nC366_=_C4073 ,C366_=_C4110 ,C367_=_C368 ,C367_=_C372 ,C368_=_C372 ,C446_=_C806 ,\nC446_=_C853 ,C446_=_C1189 ,C446_=_C1190 ,C446_=_C1191 ,C446_=_C1192 ,C446_=_C1193 ,\nC446_=_C1194 ,C446_=_C1195 ,C446_=_C1196 ,C446_=_C1198 ,C446_=_C1199 ,C446_=_C1200 ,\nC446_=_C1201 ,C446_=_C1202 ,C446_=_C1204 ,C446_=_C1206 ,C548_=_C705 ,C548_=_C1746 ,\nC548_=_C1900 ,C548_=_C1926 ,C548_=_C1986 ,C548_=_C2047 ,C548_=_C2226 ,C548_=_C2285 ,\nC548_=_C2301 ,C548_=_C2573 ,C548_=_C2758 ,C548_=_C2887 ,C548_=_C3363 ,C548_=_C3638 ,\nC548_=_C3734 ,C548_=_C3847 ,C548_=_C4043 ,C548_=_C4073 ,C548_=_C4110 ,C705_=_C1746 ,\nC705_=_C1900 ,C705_=_C1926 ,C705_=_C1986 ,C705_=_C2047 ,C705_=_C2226 ,C705_=_C2285 ,\nC705_=_C2301 ,C705_=_C2573 ,C705_=_C2758 ,C705_=_C2887 ,C705_=_C3363 ,C705_=_C3638 ,\nC705_=_C3734 ,C705_=_C3847 ,C705_=_C4043 ,C705_=_C4073 ,C705_=_C4110 ,C729_=_C1405 ,\nC729_=_C1936 ,C729_=_C2023 ,C729_=_C2278 ,C729_=_C2649 ,C729_=_C2751 ,C729_=_C2860 ,\nC729_=_C3091 ,C729_=_C3155 ,C729_=_C3287 ,C729_=_C3311 ,C729_=_C3371 ,C729_=_C3471 ,\nC729_=_C3543 ,C729_=_C3625 ,C729_=_C3712 ,C729_=_C3759 ,C729_=_C3760 ,C729_=_C3761 ,\nC729_=_C3762 ,C729_=_C3763 ,C729_=_C3764 ,C729_=_C3765 ,C729_=_C3766 ,C806_=_C853 ,\nC806_=_C1189 ,C806_=_C1190 ,C806_=_C1191 ,C806_=_C1192 ,C806_=_C1193 ,C806_=_C1194 ,\nC806_=_C1195 ,C806_=_C1196 ,C806_=_C1198 ,C806_=_C1199 ,C806_=_C1200 ,C806_=_C1201 ,\nC806_=_C1202 ,C806_=_C1204 ,C806_=_C1206 ,C853_=_C1189 ,C853_=_C1190 ,C853_=_C1191 ,\nC853_=_C1192 ,C853_=_C1193 ,C853_=_C1194 ,C853_=_C1195 ,C853_=_C1196 ,C853_=_C1198 ,\nC853_=_C1199 ,C853_=_C1200 ,C853_=_C1201 ,C853_=_C1202 ,C853_=_C1204 ,C853_=_C1206 ,\nC970_=_C1964 ,C970_=_C2343 ,C970_=_C2467 ,C970_=_C2806 ,C970_=_C3000 ,C970_=_C3124 ,\nC970_=_C3165 ,C970_=_C3211 ,C970_=_C3451 ,C970_=_C3915 ,C970_=_C4096 ,C970_=_C4100 ,\nC1189_=_C1190 ,C1189_=_C1191 ,C1189_=_C1192 ,C1189_=_C1193 ,C1189_=_C1194 ,C1189_=_C1195 ,\nC1189_=_C1196 ,C1189_=_C1198 ,C1189_=_C1199 ,C1189_=_C1200 ,C1189_=_C1201 ,C1189_=_C1202 ,\nC1189_=_C1204 ,C1189_=_C1206 ,C1190_=_C1191 ,C1190_=_C1192 ,C1190_=_C1193 ,C1190_=_C1194 ,\nC1190_=_C1195 ,C1190_=_C1196 ,C1190_=_C1198 ,C1190_=_C1199 ,C1190_=_C1200 ,C1190_=_C1201 ,\nC1190_=_C1202 ,C1190_=_C1204 ,C1190_=_C1206 ,C1190_=_C2649 ,C1191_=_C1192 ,C1191_=_C1193 ,\nC1191_=_C1194 ,C1191_=_C1195 ,C1191_=_C1196 ,C1191_=_C1198 ,C1191_=_C1199 ,C1191_=_C1200 ,\nC1191_=_C1201 ,C1191_=_C1202 ,C1191_=_C1204 ,C1191_=_C1206 ,C1192_=_C1193 ,C1192_=_C1194 ,\nC1192_=_C1195 ,C1192_=_C1196 ,C1192_=_C1198 ,C1192_=_C1199 ,C1192_=_C1200 ,C1192_=_C1201 ,\nC1192_=_C1202 ,C1192_=_C1204 ,C1192_=_C1206 ,C1193_=_C1194 ,C1193_=_C1195 ,C1193_=_C1196 ,\nC1193_=_C1198 ,C1193_=_C1199 ,C1193_=_C1200 ,C1193_=_C1201 ,C1193_=_C1202</w:t>
      </w:r>
    </w:p>
    <w:p>
      <w:pPr>
        <w:pStyle w:val="PreformattedText"/>
        <w:bidi w:val="0"/>
        <w:spacing w:before="0" w:after="0"/>
        <w:jc w:val="left"/>
        <w:rPr/>
      </w:pPr>
      <w:r>
        <w:rPr/>
        <w:t xml:space="preserve"> </w:t>
      </w:r>
      <w:r>
        <w:rPr/>
        <w:t>,C1193_=_C1204 ,\nC1193_=_C1206 ,C1194_=_C1195 ,C1194_=_C1196 ,C1194_=_C1198 ,C1194_=_C1199 ,C1194_=_C1200 ,\nC1194_=_C1201 ,C1194_=_C1202 ,C1194_=_C1204 ,C1194_=_C1206 ,C1195_=_C1196 ,C1195_=_C1198 ,\nC1195_=_C1199 ,C1195_=_C1200 ,C1195_=_C1201 ,C1195_=_C1202 ,C1195_=_C1204 ,C1195_=_C1206 ,\nC1196_=_C1198 ,C1196_=_C1199 ,C1196_=_C1200 ,C1196_=_C1201 ,C1196_=_C1202 ,C1196_=_C1204 ,\nC1196_=_C1206 ,C1196_=_C3543 ,C1198_=_C1199 ,C1198_=_C1200 ,C1198_=_C1201 ,C1198_=_C1202 ,\nC1198_=_C1204 ,C1198_=_C1206 ,C1199_=_C1200 ,C1199_=_C1201 ,C1199_=_C1202 ,C1199_=_C1204 ,\nC1199_=_C1206 ,C1200_=_C1201 ,C1200_=_C1202 ,C1200_=_C1204 ,C1200_=_C1206 ,C1201_=_C1202 ,\nC1201_=_C1204 ,C1201_=_C1206 ,C1201_=_C3604 ,C1202_=_C1204 ,C1202_=_C1206 ,C1204_=_C1206 ,\nC1311_=_C1427 ,C1311_=_C1450 ,C1311_=_C1696 ,C1311_=_C1957 ,C1311_=_C2155 ,C1311_=_C2177 ,\nC1311_=_C2393 ,C1311_=_C2597 ,C1311_=_C3355 ,C1311_=_C3574 ,C1311_=_C3601 ,C1311_=_C3602 ,\nC1311_=_C3603 ,C1311_=_C3604 ,C1311_=_C3605 ,C1311_=_C3606 ,C1311_=_C3609 ,C1405_=_C1936 ,\nC1405_=_C2023 ,C1405_=_C2278 ,C1405_=_C2649 ,C1405_=_C2751 ,C1405_=_C2860 ,C1405_=_C3091 ,\nC1405_=_C3155 ,C1405_=_C3287 ,C1405_=_C3311 ,C1405_=_C3371 ,C1405_=_C3471 ,C1405_=_C3543 ,\nC1405_=_C3625 ,C1405_=_C3712 ,C1405_=_C3759 ,C1405_=_C3760 ,C1405_=_C3761 ,C1405_=_C3762 ,\nC1405_=_C3763 ,C1405_=_C3764 ,C1405_=_C3765 ,C1405_=_C3766 ,C1427_=_C1450 ,C1427_=_C1696 ,\nC1427_=_C1957 ,C1427_=_C2155 ,C1427_=_C2177 ,C1427_=_C2393 ,C1427_=_C2597 ,C1427_=_C3355 ,\nC1427_=_C3574 ,C1427_=_C3601 ,C1427_=_C3602 ,C1427_=_C3603 ,C1427_=_C3604 ,C1427_=_C3605 ,\nC1427_=_C3606 ,C1427_=_C3609 ,C1450_=_C1696 ,C1450_=_C1957 ,C1450_=_C2155 ,C1450_=_C2177 ,\nC1450_=_C2393 ,C1450_=_C2597 ,C1450_=_C3355 ,C1450_=_C3574 ,C1450_=_C3601 ,C1450_=_C3602 ,\nC1450_=_C3603 ,C1450_=_C3604 ,C1450_=_C3605 ,C1450_=_C3606 ,C1450_=_C3609 ,C1696_=_C1957 ,\nC1696_=_C2155 ,C1696_=_C2177 ,C1696_=_C2393 ,C1696_=_C2597 ,C1696_=_C3355 ,C1696_=_C3574 ,\nC1696_=_C3601 ,C1696_=_C3602 ,C1696_=_C3603 ,C1696_=_C3604 ,C1696_=_C3605 ,C1696_=_C3606 ,\nC1696_=_C3609 ,C1746_=_C1900 ,C1746_=_C1926 ,C1746_=_C1986 ,C1746_=_C2047 ,C1746_=_C2226 ,\nC1746_=_C2285 ,C1746_=_C2301 ,C1746_=_C2573 ,C1746_=_C2758 ,C1746_=_C2887 ,C1746_=_C3363 ,\nC1746_=_C3638 ,C1746_=_C3734 ,C1746_=_C3847 ,C1746_=_C4043 ,C1746_=_C4073 ,C1746_=_C4110 ,\nC1900_=_C1926 ,C1900_=_C1986 ,C1900_=_C2047 ,C1900_=_C2226 ,C1900_=_C2285 ,C1900_=_C2301 ,\nC1900_=_C2573 ,C1900_=_C2758 ,C1900_=_C2887 ,C1900_=_C3363 ,C1900_=_C3638 ,C1900_=_C3734 ,\nC1900_=_C3847 ,C1900_=_C4043 ,C1900_=_C4073 ,C1900_=_C4110 ,C1926_=_C1986 ,C1926_=_C2047 ,\nC1926_=_C2226 ,C1926_=_C2285 ,C1926_=_C2301 ,C1926_=_C2573 ,C1926_=_C2758 ,C1926_=_C2887 ,\nC1926_=_C3363 ,C1926_=_C3638 ,C1926_=_C3734 ,C1926_=_C3847 ,C1926_=_C4043 ,C1926_=_C4073 ,\nC1926_=_C4110 ,C1936_=_C2023 ,C1936_=_C2278 ,C1936_=_C2649 ,C1936_=_C2751 ,C1936_=_C2860 ,\nC1936_=_C3091 ,C1936_=_C3155 ,C1936_=_C3287 ,C1936_=_C3311 ,C1936_=_C3371 ,C1936_=_C3471 ,\nC1936_=_C3543 ,C1936_=_C3625 ,C1936_=_C3712 ,C1936_=_C3759 ,C1936_=_C3760 ,C1936_=_C3761 ,\nC1936_=_C3762 ,C1936_=_C3763 ,C1936_=_C3764 ,C1936_=_C3765 ,C1936_=_C3766 ,C1957_=_C1964 ,\nC1957_=_C2155 ,C1957_=_C2177 ,C1957_=_C2393 ,C1957_=_C2597 ,C1957_=_C3355 ,C1957_=_C3574 ,\nC1957_=_C3601 ,C1957_=_C3602 ,C1957_=_C3603 ,C1957_=_C3604 ,C1957_=_C3605 ,C1957_=_C3606 ,\nC1957_=_C3609 ,C1964_=_C2343 ,C1964_=_C2467 ,C1964_=_C2806 ,C1964_=_C3000 ,C1964_=_C3124 ,\nC1964_=_C3165 ,C1964_=_C3211 ,C1964_=_C3451 ,C1964_=_C3915 ,C1964_=_C4096 ,C1964_=_C4100 ,\nC1986_=_C2047 ,C1986_=_C2226 ,C1986_=_C2285 ,C1986_=_C2301 ,C1986_=_C2573 ,C1986_=_C2758 ,\nC1986_=_C2887 ,C1986_=_C3363 ,C1986_=_C3638 ,C1986_=_C3734 ,C1986_=_C3847 ,C1986_=_C4043 ,\nC1986_=_C4073 ,C1986_=_C4110 ,C2023_=_C2278 ,C2023_=_C2649 ,C2023_=_C2751 ,C2023_=_C2860 ,\nC2023_=_C3091 ,C2023_=_C3155 ,C2023_=_C3287 ,C2023_=_C3311 ,C2023_=_C3371 ,C2023_=_C3471 ,\nC2023_=_C3543 ,C2023_=_C3625 ,C2023_=_C3712 ,C2023_=_C3759 ,C2023_=_C3760 ,C2023_=_C3761 ,\nC2023_=_C3762 ,C2023_=_C3763 ,C2023_=_C3764 ,C2023_=_C3765 ,C2023_=_C3766 ,C2047_=_C2226 ,\nC2047_=_C2285 ,C2047_=_C2301 ,C2047_=_C2573 ,C2047_=_C2758 ,C2047_=_C2887 ,C2047_=_C3363 ,\nC2047_=_C3638 ,C2047_=_C3734 ,C2047_=_C3847 ,C2047_=_C4043 ,C2047_=_C4073 ,C2047_=_C4110 ,\nC2155_=_C2177 ,C2155_=_C2393 ,C2155_=_C2597 ,C2155_=_C3355 ,C2155_=_C3574 ,C2155_=_C3601 ,\nC2155_=_C3602 ,C2155_=_C3603 ,C2155_=_C3604 ,C2155_=_C3605 ,C2155_=_C3606 ,C2155_=_C3609 ,\nC2177_=_C2393 ,C2177_=_C2597 ,C2177_=_C3355 ,C2177_=_C3574 ,C2177_=_C3601 ,C2177_=_C3602 ,\nC2177_=_C3603 ,C2177_=_C3604 ,C2177_=_C3605 ,C2177_=_C3606 ,C2177_=_C3609 ,C2226_=_C2285 ,\nC2226_=_C2301 ,C2226_=_C2573 ,C2226_=_C2758 ,C2226_=_C2887 ,C2226_=_C3363 ,C2226_=_C3638 ,\nC2226_=_C3734 ,C2226_=_C3847 ,C2226_=_C4043 ,C2226_=_C4073 ,C2226_=_C4110 ,C2278_=_C2285 ,\nC2278_=_C2649 ,C2278_=_C2751 ,C2278_=_C2860 ,C2278_=_C3091 ,C2278_=_C3155 ,C2278_=_C3287 ,\nC2278_=_C3311 ,C2278_=_C3371 ,C2278_=_C3471 ,C2278_=_C3543 ,C2278_=_C3625 ,C2278_=_C3712 ,\nC2278_=_C3759 ,C2278_=_C3760 ,C2278_=_C3761 ,C2278_=_C3762 ,C2278_=_C3763 ,C2278_=_C3764 ,\nC2278_=_C3765 ,C2278_=_C3766 ,C2285_=_C2301 ,C2285_=_C2573 ,C2285_=_C2758 ,C2285_=_C2887 ,\nC2285_=_C3363 ,C2285_=_C3638 ,C2285_=_C3734 ,C2285_=_C3847 ,C2285_=_C4043 ,C2285_=_C4073 ,\nC2285_=_C4110 ,C2301_=_C2573 ,C2301_=_C2758 ,C2301_=_C2887 ,C2301_=_C3363 ,C2301_=_C3638 ,\nC2301_=_C3734 ,C2301_=_C3847 ,C2301_=_C4043 ,C2301_=_C4073 ,C2301_=_C4110 ,C2343_=_C2467 ,\nC2343_=_C2806 ,C2343_=_C3000 ,C2343_=_C3124 ,C2343_=_C3165 ,C2343_=_C3211 ,C2343_=_C3451 ,\nC2343_=_C3915 ,C2343_=_C4096 ,C2343_=_C4100 ,C2393_=_C2597 ,C2393_=_C3355 ,C2393_=_C3574 ,\nC2393_=_C3601 ,C2393_=_C3602 ,C2393_=_C3603 ,C2393_=_C3604 ,C2393_=_C3605 ,C2393_=_C3606 ,\nC2393_=_C3609 ,C2467_=_C2806 ,C2467_=_C3000 ,C2467_=_C3124 ,C2467_=_C3165 ,C2467_=_C3211 ,\nC2467_=_C3451 ,C2467_=_C3915 ,C2467_=_C4096 ,C2467_=_C4100 ,C2573_=_C2758 ,C2573_=_C2887 ,\nC2573_=_C3363 ,C2573_=_C3638 ,C2573_=_C3734 ,C2573_=_C3847 ,C2573_=_C4043 ,C2573_=_C4073 ,\nC2573_=_C4110 ,C2597_=_C3355 ,C2597_=_C3574 ,C2597_=_C3601 ,C2597_=_C3602 ,C2597_=_C3603 ,\nC2597_=_C3604 ,C2597_=_C3605 ,C2597_=_C3606 ,C2597_=_C3609 ,C2649_=_C2751 ,C2649_=_C2860 ,\nC2649_=_C3091 ,C2649_=_C3155 ,C2649_=_C3287 ,C2649_=_C3311 ,C2649_=_C3371 ,C2649_=_C3471 ,\nC2649_=_C3543 ,C2649_=_C3625 ,C2649_=_C3712 ,C2649_=_C3759 ,C2649_=_C3760 ,C2649_=_C3761 ,\nC2649_=_C3762 ,C2649_=_C3763 ,C2649_=_C3764 ,C2649_=_C3765 ,C2649_=_C3766 ,C2751_=_C2758 ,\nC2751_=_C2860 ,C2751_=_C3091 ,C2751_=_C3155 ,C2751_=_C3287 ,C2751_=_C3311 ,C2751_=_C3371 ,\nC2751_=_C3471 ,C2751_=_C3543 ,C2751_=_C3625 ,C2751_=_C3712 ,C2751_=_C3759 ,C2751_=_C3760 ,\nC2751_=_C3761 ,C2751_=_C3762 ,C2751_=_C3763 ,C2751_=_C3764 ,C2751_=_C3765 ,C2751_=_C3766 ,\nC2758_=_C2887 ,C2758_=_C3363 ,C2758_=_C3638 ,C2758_=_C3734 ,C2758_=_C3847 ,C2758_=_C4043 ,\nC2758_=_C4073 ,C2758_=_C4110 ,C2806_=_C3000 ,C2806_=_C3124 ,C2806_=_C3165 ,C2806_=_C3211 ,\nC2806_=_C3451 ,C2806_=_C3915 ,C2806_=_C4096 ,C2806_=_C4100 ,C2860_=_C3091 ,C2860_=_C3155 ,\nC2860_=_C3287 ,C2860_=_C3311 ,C2860_=_C3371 ,C2860_=_C3471 ,C2860_=_C3543 ,C2860_=_C3625 ,\nC2860_=_C3712 ,C2860_=_C3759 ,C2860_=_C3760 ,C2860_=_C3761 ,C2860_=_C3762 ,C2860_=_C3763 ,\nC2860_=_C3764 ,C2860_=_C3765 ,C2860_=_C3766 ,C2887_=_C3363 ,C2887_=_C3638 ,C2887_=_C3734 ,\nC2887_=_C3847 ,C2887_=_C4043 ,C2887_=_C4073 ,C2887_=_C4110 ,C3000_=_C3124 ,C3000_=_C3165 ,\nC3000_=_C3211 ,C3000_=_C3451 ,C3000_=_C3915 ,C3000_=_C4096 ,C3000_=_C4100 ,C3091_=_C3155 ,\nC3091_=_C3287 ,C3091_=_C3311 ,C3091_=_C3371 ,C3091_=_C3471 ,C3091_=_C3543 ,C3091_=_C3625 ,\nC3091_=_C3712 ,C3091_=_C3759 ,C3091_=_C3760 ,C3091_=_C3761 ,C3091_=_C3762 ,C3091_=_C3763 ,\nC3091_=_C3764 ,C3091_=_C3765 ,C3091_=_C3766 ,C3124_=_C3165 ,C3124_=_C3211 ,C3124_=_C3451 ,\nC3124_=_C3915 ,C3124_=_C4096 ,C3124_=_C4100 ,C3155_=_C3165 ,C3155_=_C3287 ,C3155_=_C3311 ,\nC3155_=_C3371 ,C3155_=_C3471 ,C3155_=_C3543 ,C3155_=_C3625 ,C3155_=_C3712 ,C3155_=_C3759 ,\nC3155_=_C3760 ,C3155_=_C3761 ,C3155_=_C3762 ,C3155_=_C3763 ,C3155_=_C3764 ,C3155_=_C3765 ,\nC3155_=_C3766 ,C3165_=_C3211 ,C3165_=_C3451 ,C3165_=_C3915 ,C3165_=_C4096 ,C3165_=_C4100 ,\nC3211_=_C3451 ,C3211_=_C3915 ,C3211_=_C4096 ,C3211_=_C4100 ,C3287_=_C3311 ,C3287_=_C3371 ,\nC3287_=_C3471 ,C3287_=_C3543 ,C3287_=_C3625 ,C3287_=_C3712 ,C3287_=_C3759 ,C3287_=_C3760 ,\nC3287_=_C3761 ,C3287_=_C3762 ,C3287_=_C3763 ,C3287_=_C3764 ,C3287_=_C3765 ,C3287_=_C3766 ,\nC3311_=_C3371 ,C3311_=_C3471 ,C3311_=_C3543 ,C3311_=_C3625 ,C3311_=_C3712 ,C3311_=_C3759 ,\nC3311_=_C3760 ,C3311_=_C3761 ,C3311_=_C3762 ,C3311_=_C3763 ,C3311_=_C3764 ,C3311_=_C3765 ,\nC3311_=_C3766 ,C3355_=_C3363 ,C3355_=_C3574 ,C3355_=_C3601 ,C3355_=_C3602 ,C3355_=_C3603 ,\nC3355_=_C3604 ,C3355_=_C3605 ,C3355_=_C3606 ,C3355_=_C3609 ,C3363_=_C3638 ,C3363_=_C3734 ,\nC3363_=_C3847 ,C3363_=_C4043 ,C3363_=_C4073 ,C3363_=_C4110 ,C3371_=_C3471 ,C3371_=_C3543 ,\nC3371_=_C3625 ,C3371_=_C3712 ,C3371_=_C3759 ,C3371_=_C3760 ,C3371_=_C3761 ,C3371_=_C3762 ,\nC3371_=_C3763 ,C3371_=_C3764 ,C3371_=_C3765 ,C3371_=_C3766 ,C3451_=_C3915 ,C3451_=_C4096 ,\nC3451_=_C4100 ,C3471_=_C3543 ,C3471_=_C3625 ,C3471_=_C3712 ,C3471_=_C3759 ,C3471_=_C3760 ,\nC3471_=_C3761 ,C3471_=_C3762 ,C3471_=_C3763 ,C3471_=_C3764 ,C3471_=_C3765 ,C3471_=_C3766 ,\nC3543_=_C3625 ,C3543_=_C3712 ,C3543_=_C3759 ,C3543_=_C3760 ,C3543_=_C3761 ,C3543_=_C3762 ,\nC3543_=_C3763 ,C3543_=_C3764 ,C3543_=_C3765 ,C3543_=_C3766 ,C3574_=_C3601 ,C3574_=_C3602 ,\nC3574_=_C3603 ,C3574_=_C3604 ,C3574_=_C3605 ,C3574_=_C3606 ,C3574_=_C3609 ,C3601_=_C3602 ,\nC3601_=_C3603 ,C3601_=_C3604 ,C3601_=_C3605 ,C3601_=_C3606 ,C3601_=_C3609 ,C3602_=_C3603 ,\nC3602_=_C3604 ,C3602_=_C3605 ,C3602_=_C3606 ,C3602_=_C3609 ,C3603_=_C3604 ,C3603_=_C3605 ,\nC3603_=_C3606 ,C3603_=_C3609 ,C3604_=_C3605 ,C3604_=_C3606 ,C3604_=_C3609 ,C3605_=_C3606 ,\nC3605_=_C3609 ,C3606_=_C3609 ,C3625_=_C3712 ,C3625_=_C3759 ,C3625_=_C3760 ,C3625_=_C3761 ,\nC3625_=_C3762 ,C3625_=_C3763 ,C3625_=_C3764</w:t>
      </w:r>
    </w:p>
    <w:p>
      <w:pPr>
        <w:pStyle w:val="PreformattedText"/>
        <w:bidi w:val="0"/>
        <w:spacing w:before="0" w:after="0"/>
        <w:jc w:val="left"/>
        <w:rPr/>
      </w:pPr>
      <w:r>
        <w:rPr/>
        <w:t xml:space="preserve"> </w:t>
      </w:r>
      <w:r>
        <w:rPr/>
        <w:t>,C3625_=_C3765 ,C3625_=_C3766 ,C3638_=_C3734 ,\nC3638_=_C3847 ,C3638_=_C4043 ,C3638_=_C4073 ,C3638_=_C4110 ,C3712_=_C3759 ,C3712_=_C3760 ,\nC3712_=_C3761 ,C3712_=_C3762 ,C3712_=_C3763 ,C3712_=_C3764 ,C3712_=_C3765 ,C3712_=_C3766 ,\nC3734_=_C3847 ,C3734_=_C4043 ,C3734_=_C4073 ,C3734_=_C4110 ,C3759_=_C3760 ,C3759_=_C3761 ,\nC3759_=_C3762 ,C3759_=_C3763 ,C3759_=_C3764 ,C3759_=_C3765 ,C3759_=_C3766 ,C3759_=_C3847 ,\nC3760_=_C3761 ,C3760_=_C3762 ,C3760_=_C3763 ,C3760_=_C3764 ,C3760_=_C3765 ,C3760_=_C3766 ,\nC3761_=_C3762 ,C3761_=_C3763 ,C3761_=_C3764 ,C3761_=_C3765 ,C3761_=_C3766 ,C3762_=_C3763 ,\nC3762_=_C3764 ,C3762_=_C3765 ,C3762_=_C3766 ,C3762_=_C4043 ,C3763_=_C3764 ,C3763_=_C3765 ,\nC3763_=_C3766 ,C3764_=_C3765 ,C3764_=_C3766 ,C3765_=_C3766 ,C3766_=_C4110 ,C3847_=_C4043 ,\nC3847_=_C4073 ,C3847_=_C4110 ,C3915_=_C4096 ,C3915_=_C4100 ,C4043_=_C4073 ,C4043_=_C4110 ,\nC4073_=_C4110 ,C4096_=_C4100 ,"];155[shape=box, label="id:155 level: 6\n48: C535 C982 C1098 C1099 C1532 \nC1861 C1863 C2149 C2150 C2230 C2367 \nC2370 C2389 C2437 C2454 C2761 C2762 \nC2763 C2764 C2765 C2766 C2767 C2768 \nC2769 C2770 C2771 C2772 C2773 C2774 \nC2775 C2776 C2777 C2778 C2939 C2940 \nC2941 C2942 C2943 C2944 C2945 C2946 \nC2947 C2948 C2949 C2950 C2951 C2952 \nC2953 \n593: C535_=_C1099( C535 C1099 ) C535_=_C1532( C535 C1532 ) C535_=_C1863( C535 C1863 ) C535_=_C2150( C535 C2150 ) C535_=_C2230( C535 C2230 ) \nC535_=_C2370( C535 C2370 ) C535_=_C2454( C535 C2454 ) C535_=_C2761( C535 C2761 ) C535_=_C2939( C535 C2939 ) C535_=_C2940( C535 C2940 ) C535_=_C2941( C535 C2941 ) \nC535_=_C2942( C535 C2942 ) C535_=_C2943( C535 C2943 ) C535_=_C2944( C535 C2944 ) C535_=_C2945( C535 C2945 ) C535_=_C2946( C535 C2946 ) C535_=_C2947( C535 C2947 ) \nC535_=_C2948( C535 C2948 ) C535_=_C2949( C535 C2949 ) C535_=_C2950( C535 C2950 ) C535_=_C2951( C535 C2951 ) C535_=_C2952( C535 C2952 ) C535_=_C2953( C535 C2953 ) \nC982_=_C1098( C982 C1098 ) C982_=_C1861( C982 C1861 ) C982_=_C2149( C982 C2149 ) C982_=_C2367( C982 C2367 ) C982_=_C2389( C982 C2389 ) C982_=_C2437( C982 C2437 ) \nC982_=_C2761( C982 C2761 ) C982_=_C2762( C982 C2762 ) C982_=_C2763( C982 C2763 ) C982_=_C2764( C982 C2764 ) C982_=_C2765( C982 C2765 ) C982_=_C2766( C982 C2766 ) \nC982_=_C2767( C982 C2767 ) C982_=_C2768( C982 C2768 ) C982_=_C2769( C982 C2769 ) C982_=_C2770( C982 C2770 ) C982_=_C2771( C982 C2771 ) C982_=_C2772( C982 C2772 ) \nC982_=_C2773( C982 C2773 ) C982_=_C2774( C982 C2774 ) C982_=_C2775( C982 C2775 ) C982_=_C2776( C982 C2776 ) C982_=_C2777( C982 C2777 ) C982_=_C2778( C982 C2778 ) \nC1098_=_C1099( C1098 C1099 ) C1098_=_C1861( C1098 C1861 ) C1098_=_C2149( C1098 C2149 ) C1098_=_C2367( C1098 C2367 ) C1098_=_C2389( C1098 C2389 ) C1098_=_C2437( C1098 C2437 ) \nC1098_=_C2761( C1098 C2761 ) C1098_=_C2762( C1098 C2762 ) C1098_=_C2763( C1098 C2763 ) C1098_=_C2764( C1098 C2764 ) C1098_=_C2765( C1098 C2765 ) C1098_=_C2766( C1098 C2766 ) \nC1098_=_C2767( C1098 C2767 ) C1098_=_C2768( C1098 C2768 ) C1098_=_C2769( C1098 C2769 ) C1098_=_C2770( C1098 C2770 ) C1098_=_C2771( C1098 C2771 ) C1098_=_C2772( C1098 C2772 ) \nC1098_=_C2773( C1098 C2773 ) C1098_=_C2774( C1098 C2774 ) C1098_=_C2775( C1098 C2775 ) C1098_=_C2776( C1098 C2776 ) C1098_=_C2777( C1098 C2777 ) C1098_=_C2778( C1098 C2778 ) \nC1099_=_C1532( C1099 C1532 ) C1099_=_C1863( C1099 C1863 ) C1099_=_C2150( C1099 C2150 ) C1099_=_C2230( C1099 C2230 ) C1099_=_C2370( C1099 C2370 ) C1099_=_C2454( C1099 C2454 ) \nC1099_=_C2761( C1099 C2761 ) C1099_=_C2939( C1099 C2939 ) C1099_=_C2940( C1099 C2940 ) C1099_=_C2941( C1099 C2941 ) C1099_=_C2942( C1099 C2942 ) C1099_=_C2943( C1099 C2943 ) \nC1099_=_C2944( C1099 C2944 ) C1099_=_C2945( C1099 C2945 ) C1099_=_C2946( C1099 C2946 ) C1099_=_C2947( C1099 C2947 ) C1099_=_C2948( C1099 C2948 ) C1099_=_C2949( C1099 C2949 ) \nC1099_=_C2950( C1099 C2950 ) C1099_=_C2951( C1099 C2951 ) C1099_=_C2952( C1099 C2952 ) C1099_=_C2953( C1099 C2953 ) C1532_=_C1863( C1532 C1863 ) C1532_=_C2150( C1532 C2150 ) \nC1532_=_C2230( C1532 C2230 ) C1532_=_C2370( C1532 C2370 ) C1532_=_C2454( C1532 C2454 ) C1532_=_C2761( C1532 C2761 ) C1532_=_C2939( C1532 C2939 ) C1532_=_C2940( C1532 C2940 ) \nC1532_=_C2941( C1532 C2941 ) C1532_=_C2942( C1532 C2942 ) C1532_=_C2943( C1532 C2943 ) C1532_=_C2944( C1532 C2944 ) C1532_=_C2945( C1532 C2945 ) C1532_=_C2946( C1532 C2946 ) \nC1532_=_C2947( C1532 C2947 ) C1532_=_C2948( C1532 C2948 ) C1532_=_C2949( C1532 C2949 ) C1532_=_C2950( C1532 C2950 ) C1532_=_C2951( C1532 C2951 ) C1532_=_C2952( C1532 C2952 ) \nC1532_=_C2953( C1532 C2953 ) C1861_=_C1863( C1861 C1863 ) C1861_=_C2149( C1861 C2149 ) C1861_=_C2367( C1861 C2367 ) C1861_=_C2389( C1861 C2389 ) C1861_=_C2437( C1861 C2437 ) \nC1861_=_C2761( C1861 C2761 ) C1861_=_C2762( C1861 C2762 ) C1861_=_C2763( C1861 C2763 ) C1861_=_C2764( C1861 C2764 ) C1861_=_C2765( C1861 C2765 ) C1861_=_C2766( C1861 C2766 ) \nC1861_=_C2767( C1861 C2767 ) C1861_=_C2768( C1861 C2768 ) C1861_=_C2769( C1861 C2769 ) C1861_=_C2770( C1861 C2770 ) C1861_=_C2771( C1861 C2771 ) C1861_=_C2772( C1861 C2772 ) \nC1861_=_C2773( C1861 C2773 ) C1861_=_C2774( C1861 C2774 ) C1861_=_C2775( C1861 C2775 ) C1861_=_C2776( C1861 C2776 ) C1861_=_C2777( C1861 C2777 ) C1861_=_C2778( C1861 C2778 ) \nC1863_=_C2150( C1863 C2150 ) C1863_=_C2230( C1863 C2230 ) C1863_=_C2370( C1863 C2370 ) C1863_=_C2454( C1863 C2454 ) C1863_=_C2761( C1863 C2761 ) C1863_=_C2939( C1863 C2939 ) \nC1863_=_C2940( C1863 C2940 ) C1863_=_C2941( C1863 C2941 ) C1863_=_C2942( C1863 C2942 ) C1863_=_C2943( C1863 C2943 ) C1863_=_C2944( C1863 C2944 ) C1863_=_C2945( C1863 C2945 ) \nC1863_=_C2946( C1863 C2946 ) C1863_=_C2947( C1863 C2947 ) C1863_=_C2948( C1863 C2948 ) C1863_=_C2949( C1863 C2949 ) C1863_=_C2950( C1863 C2950 ) C1863_=_C2951( C1863 C2951 ) \nC1863_=_C2952( C1863 C2952 ) C1863_=_C2953( C1863 C2953 ) C2149_=_C2150( C2149 C2150 ) C2149_=_C2367( C2149 C2367 ) C2149_=_C2389( C2149 C2389 ) C2149_=_C2437( C2149 C2437 ) \nC2149_=_C2761( C2149 C2761 ) C2149_=_C2762( C2149 C2762 ) C2149_=_C2763( C2149 C2763 ) C2149_=_C2764( C2149 C2764 ) C2149_=_C2765( C2149 C2765 ) C2149_=_C2766( C2149 C2766 ) \nC2149_=_C2767( C2149 C2767 ) C2149_=_C2768( C2149 C2768 ) C2149_=_C2769( C2149 C2769 ) C2149_=_C2770( C2149 C2770 ) C2149_=_C2771( C2149 C2771 ) C2149_=_C2772( C2149 C2772 ) \nC2149_=_C2773( C2149 C2773 ) C2149_=_C2774( C2149 C2774 ) C2149_=_C2775( C2149 C2775 ) C2149_=_C2776( C2149 C2776 ) C2149_=_C2777( C2149 C2777 ) C2149_=_C2778( C2149 C2778 ) \nC2150_=_C2230( C2150 C2230 ) C2150_=_C2370( C2150 C2370 ) C2150_=_C2454( C2150 C2454 ) C2150_=_C2761( C2150 C2761 ) C2150_=_C2939( C2150 C2939 ) C2150_=_C2940( C2150 C2940 ) \nC2150_=_C2941( C2150 C2941 ) C2150_=_C2942( C2150 C2942 ) C2150_=_C2943( C2150 C2943 ) C2150_=_C2944( C2150 C2944 ) C2150_=_C2945( C2150 C2945 ) C2150_=_C2946( C2150 C2946 ) \nC2150_=_C2947( C2150 C2947 ) C2150_=_C2948( C2150 C2948 ) C2150_=_C2949( C2150 C2949 ) C2150_=_C2950( C2150 C2950 ) C2150_=_C2951( C2150 C2951 ) C2150_=_C2952( C2150 C2952 ) \nC2150_=_C2953( C2150 C2953 ) C2230_=_C2370( C2230 C2370 ) C2230_=_C2454( C2230 C2454 ) C2230_=_C2761( C2230 C2761 ) C2230_=_C2939( C2230 C2939 ) C2230_=_C2940( C2230 C2940 ) \nC2230_=_C2941( C2230 C2941 ) C2230_=_C2942( C2230 C2942 ) C2230_=_C2943( C2230 C2943 ) C2230_=_C2944( C2230 C2944 ) C2230_=_C2945( C2230 C2945 ) C2230_=_C2946( C2230 C2946 ) \nC2230_=_C2947( C2230 C2947 ) C2230_=_C2948( C2230 C2948 ) C2230_=_C2949( C2230 C2949 ) C2230_=_C2950( C2230 C2950 ) C2230_=_C2951( C2230 C2951 ) C2230_=_C2952( C2230 C2952 ) \nC2230_=_C2953( C2230 C2953 ) C2367_=_C2370( C2367 C2370 ) C2367_=_C2389( C2367 C2389 ) C2367_=_C2437( C2367 C2437 ) C2367_=_C2761( C2367 C2761 ) C2367_=_C2762( C2367 C2762 ) \nC2367_=_C2763( C2367 C2763 ) C2367_=_C2764( C2367 C2764 ) C2367_=_C2765( C2367 C2765 ) C2367_=_C2766( C2367 C2766 ) C2367_=_C2767( C2367 C2767 ) C2367_=_C2768( C2367 C2768 ) \nC2367_=_C2769( C2367 C2769 ) C2367_=_C2770( C2367 C2770 ) C2367_=_C2771( C2367 C2771 ) C2367_=_C2772( C2367 C2772 ) C2367_=_C2773( C2367 C2773 ) C2367_=_C2774( C2367 C2774 ) \nC2367_=_C2775( C2367 C2775 ) C2367_=_C2776( C2367 C2776 ) C2367_=_C2777( C2367 C2777 ) C2367_=_C2778( C2367 C2778 ) C2370_=_C2454( C2370 C2454 ) C2370_=_C2761( C2370 C2761 ) \nC2370_=_C2939( C2370 C2939 ) C2370_=_C2940( C2370 C2940 ) C2370_=_C2941( C2370 C2941 ) C2370_=_C2942( C2370 C2942 ) C2370_=_C2943( C2370 C2943 ) C2370_=_C2944( C2370 C2944 ) \nC2370_=_C2945( C2370 C2945 ) C2370_=_C2946( C2370 C2946 ) C2370_=_C2947( C2370 C2947 ) C2370_=_C2948( C2370 C2948 ) C2370_=_C2949( C2370 C2949 ) C2370_=_C2950( C2370 C2950 ) \nC2370_=_C2951( C2370 C2951 ) C2370_=_C2952( C2370 C2952 ) C2370_=_C2953( C2370 C2953 ) C2389_=_C2437( C2389 C2437 ) C2389_=_C2761( C2389 C2761 ) C2389_=_C2762( C2389 C2762 ) \nC2389_=_C2763( C2389 C2763 ) C2389_=_C2764( C2389 C2764 ) C2389_=_C2765( C2389 C2765 ) C2389_=_C2766( C2389 C2766 ) C2389_=_C2767( C2389 C2767 ) C2389_=_C2768( C2389 C2768 ) \nC2389_=_C2769( C2389 C2769 ) C2389_=_C2770( C2389 C2770 ) C2389_=_C2771( C2389 C2771 ) C2389_=_C2772( C2389 C2772 ) C2389_=_C2773( C2389 C2773 ) C2389_=_C2774( C2389 C2774 ) \nC2389_=_C2775( C2389 C2775 ) C2389_=_C2776( C2389 C2776 ) C2389_=_C2777( C2389 C2777 ) C2389_=_C2778( C2389 C2778 ) C2437_=_C2761( C2437 C2761 ) C2437_=_C2762( C2437 C2762 ) \nC2437_=_C2763( C2437 C2763 ) C2437_=_C2764( C2437 C2764 ) C2437_=_C2765( C2437 C2765 ) C2437_=_C2766( C2437 C2766 ) C2437_=_C2767( C2437 C2767 ) C2437_=_C2768( C2437 C2768 ) \nC2437_=_C2769( C2437 C2769 ) C2437_=_C2770( C2437 C2770 ) C2437_=_C2771( C2437 C2771 ) C2437_=_C2772( C2437 C2772 ) C2437_=_C2773( C2437 C2773 ) C2437_=_C2774( C2437 C2774 ) \nC2437_=_C2775( C2437 C2775 ) C2437_=_C2776( C2437 C2776 ) C2437_=_C2777( C2437 C2777 ) C2437_=_C2778( C2437 C2778 ) C2454_=_C2761( C2454 C2761 ) C2454_=_C2939( C2454 C2939 ) \nC2454_=_C2940( C2454 C2940 ) C2454_=_C2941( C2454 C2941 ) C2454_=_C2942( C2454 C2942 ) C2454_=_C2943( C2454 C2943 ) C2454_=_C2944( C2454 C2944</w:t>
      </w:r>
    </w:p>
    <w:p>
      <w:pPr>
        <w:pStyle w:val="PreformattedText"/>
        <w:bidi w:val="0"/>
        <w:spacing w:before="0" w:after="0"/>
        <w:jc w:val="left"/>
        <w:rPr/>
      </w:pPr>
      <w:r>
        <w:rPr/>
        <w:t xml:space="preserve"> </w:t>
      </w:r>
      <w:r>
        <w:rPr/>
        <w:t>) C2454_=_C2945( C2454 C2945 ) \nC2454_=_C2946( C2454 C2946 ) C2454_=_C2947( C2454 C2947 ) C2454_=_C2948( C2454 C2948 ) C2454_=_C2949( C2454 C2949 ) C2454_=_C2950( C2454 C2950 ) C2454_=_C2951( C2454 C2951 ) \nC2454_=_C2952( C2454 C2952 ) C2454_=_C2953( C2454 C2953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2774( C2761 C2774 ) C2761_=_C2775( C2761 C2775 ) C2761_=_C2776( C2761 C2776 ) C2761_=_C2777( C2761 C2777 ) \nC2761_=_C2778( C2761 C2778 ) C2761_=_C2939( C2761 C2939 ) C2761_=_C2940( C2761 C2940 ) C2761_=_C2941( C2761 C2941 ) C2761_=_C2942( C2761 C2942 ) C2761_=_C2943( C2761 C2943 ) \nC2761_=_C2944( C2761 C2944 ) C2761_=_C2945( C2761 C2945 ) C2761_=_C2946( C2761 C2946 ) C2761_=_C2947( C2761 C2947 ) C2761_=_C2948( C2761 C2948 ) C2761_=_C2949( C2761 C2949 ) \nC2761_=_C2950( C2761 C2950 ) C2761_=_C2951( C2761 C2951 ) C2761_=_C2952( C2761 C2952 ) C2761_=_C2953( C2761 C2953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2_=_C2775( C2762 C2775 ) C2762_=_C2776( C2762 C2776 ) \nC2762_=_C2777( C2762 C2777 ) C2762_=_C2778( C2762 C2778 ) C2762_=_C2939( C2762 C2939 ) C2763_=_C2764( C2763 C2764 ) C2763_=_C2765( C2763 C2765 ) C2763_=_C2766( C2763 C2766 ) \nC2763_=_C2767( C2763 C2767 ) C2763_=_C2768( C2763 C2768 ) C2763_=_C2769( C2763 C2769 ) C2763_=_C2770( C2763 C2770 ) C2763_=_C2771( C2763 C2771 ) C2763_=_C2772( C2763 C2772 ) \nC2763_=_C2773( C2763 C2773 ) C2763_=_C2774( C2763 C2774 ) C2763_=_C2775( C2763 C2775 ) C2763_=_C2776( C2763 C2776 ) C2763_=_C2777( C2763 C2777 ) C2763_=_C2778( C2763 C2778 ) \nC2764_=_C2765( C2764 C2765 ) C2764_=_C2766( C2764 C2766 ) C2764_=_C2767( C2764 C2767 ) C2764_=_C2768( C2764 C2768 ) C2764_=_C2769( C2764 C2769 ) C2764_=_C2770( C2764 C2770 ) \nC2764_=_C2771( C2764 C2771 ) C2764_=_C2772( C2764 C2772 ) C2764_=_C2773( C2764 C2773 ) C2764_=_C2774( C2764 C2774 ) C2764_=_C2775( C2764 C2775 ) C2764_=_C2776( C2764 C2776 ) \nC2764_=_C2777( C2764 C2777 ) C2764_=_C2778( C2764 C2778 ) C2764_=_C2940( C2764 C2940 ) C2765_=_C2766( C2765 C2766 ) C2765_=_C2767( C2765 C2767 ) C2765_=_C2768( C2765 C2768 ) \nC2765_=_C2769( C2765 C2769 ) C2765_=_C2770( C2765 C2770 ) C2765_=_C2771( C2765 C2771 ) C2765_=_C2772( C2765 C2772 ) C2765_=_C2773( C2765 C2773 ) C2765_=_C2774( C2765 C2774 ) \nC2765_=_C2775( C2765 C2775 ) C2765_=_C2776( C2765 C2776 ) C2765_=_C2777( C2765 C2777 ) C2765_=_C2778( C2765 C2778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6_=_C2778( C2766 C2778 ) C2766_=_C2942( C2766 C2942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943( C2767 C2943 ) C2768_=_C2769( C2768 C2769 ) \nC2768_=_C2770( C2768 C2770 ) C2768_=_C2771( C2768 C2771 ) C2768_=_C2772( C2768 C2772 ) C2768_=_C2773( C2768 C2773 ) C2768_=_C2774( C2768 C2774 ) C2768_=_C2775( C2768 C2775 ) \nC2768_=_C2776( C2768 C2776 ) C2768_=_C2777( C2768 C2777 ) C2768_=_C2778( C2768 C2778 ) C2768_=_C2944( C2768 C2944 ) C2769_=_C2770( C2769 C2770 ) C2769_=_C2771( C2769 C2771 ) \nC2769_=_C2772( C2769 C2772 ) C2769_=_C2773( C2769 C2773 ) C2769_=_C2774( C2769 C2774 ) C2769_=_C2775( C2769 C2775 ) C2769_=_C2776( C2769 C2776 ) C2769_=_C2777( C2769 C2777 ) \nC2769_=_C2778( C2769 C2778 ) C2769_=_C2946( C2769 C2946 ) C2770_=_C2771( C2770 C2771 ) C2770_=_C2772( C2770 C2772 ) C2770_=_C2773( C2770 C2773 ) C2770_=_C2774( C2770 C2774 ) \nC2770_=_C2775( C2770 C2775 ) C2770_=_C2776( C2770 C2776 ) C2770_=_C2777( C2770 C2777 ) C2770_=_C2778( C2770 C2778 ) C2770_=_C2947( C2770 C2947 ) C2771_=_C2772( C2771 C2772 ) \nC2771_=_C2773( C2771 C2773 ) C2771_=_C2774( C2771 C2774 ) C2771_=_C2775( C2771 C2775 ) C2771_=_C2776( C2771 C2776 ) C2771_=_C2777( C2771 C2777 ) C2771_=_C2778( C2771 C2778 ) \nC2771_=_C2948( C2771 C2948 ) C2772_=_C2773( C2772 C2773 ) C2772_=_C2774( C2772 C2774 ) C2772_=_C2775( C2772 C2775 ) C2772_=_C2776( C2772 C2776 ) C2772_=_C2777( C2772 C2777 ) \nC2772_=_C2778( C2772 C2778 ) C2772_=_C2949( C2772 C2949 ) C2773_=_C2774( C2773 C2774 ) C2773_=_C2775( C2773 C2775 ) C2773_=_C2776( C2773 C2776 ) C2773_=_C2777( C2773 C2777 ) \nC2773_=_C2778( C2773 C2778 ) C2774_=_C2775( C2774 C2775 ) C2774_=_C2776( C2774 C2776 ) C2774_=_C2777( C2774 C2777 ) C2774_=_C2778( C2774 C2778 ) C2774_=_C2950( C2774 C2950 ) \nC2775_=_C2776( C2775 C2776 ) C2775_=_C2777( C2775 C2777 ) C2775_=_C2778( C2775 C2778 ) C2775_=_C2951( C2775 C2951 ) C2776_=_C2777( C2776 C2777 ) C2776_=_C2778( C2776 C2778 ) \nC2776_=_C2952( C2776 C2952 ) C2777_=_C2778( C2777 C2778 ) C2777_=_C2953( C2777 C2953 ) C2939_=_C2940( C2939 C2940 ) C2939_=_C2941( C2939 C2941 ) C2939_=_C2942( C2939 C2942 ) \nC2939_=_C2943( C2939 C2943 ) C2939_=_C2944( C2939 C2944 ) C2939_=_C2945( C2939 C2945 ) C2939_=_C2946( C2939 C2946 ) C2939_=_C2947( C2939 C2947 ) C2939_=_C2948( C2939 C2948 ) \nC2939_=_C2949( C2939 C2949 ) C2939_=_C2950( C2939 C2950 ) C2939_=_C2951( C2939 C2951 ) C2939_=_C2952( C2939 C2952 ) C2939_=_C2953( C2939 C2953 ) C2940_=_C2941( C2940 C2941 ) \nC2940_=_C2942( C2940 C2942 ) C2940_=_C2943( C2940 C2943 ) C2940_=_C2944( C2940 C2944 ) C2940_=_C2945( C2940 C2945 ) C2940_=_C2946( C2940 C2946 ) C2940_=_C2947( C2940 C2947 ) \nC2940_=_C2948( C2940 C2948 ) C2940_=_C2949( C2940 C2949 ) C2940_=_C2950( C2940 C2950 ) C2940_=_C2951( C2940 C2951 ) C2940_=_C2952( C2940 C2952 ) C2940_=_C2953( C2940 C2953 ) \nC2941_=_C2942( C2941 C2942 ) C2941_=_C2943( C2941 C2943 ) C2941_=_C2944( C2941 C2944 ) C2941_=_C2945( C2941 C2945 ) C2941_=_C2946( C2941 C2946 ) C2941_=_C2947( C2941 C2947 ) \nC2941_=_C2948( C2941 C2948 ) C2941_=_C2949( C2941 C2949 ) C2941_=_C2950( C2941 C2950 ) C2941_=_C2951( C2941 C2951 ) C2941_=_C2952( C2941 C2952 ) C2941_=_C2953( C2941 C2953 ) \nC2942_=_C2943( C2942 C2943 ) C2942_=_C2944( C2942 C2944 ) C2942_=_C2945( C2942 C2945 ) C2942_=_C2946( C2942 C2946 ) C2942_=_C2947( C2942 C2947 ) C2942_=_C2948( C2942 C2948 ) \nC2942_=_C2949( C2942 C2949 ) C2942_=_C2950( C2942 C2950 ) C2942_=_C2951( C2942 C2951 ) C2942_=_C2952( C2942 C2952 ) C2942_=_C2953( C2942 C2953 ) C2943_=_C2944( C2943 C2944 ) \nC2943_=_C2945( C2943 C2945 ) C2943_=_C2946( C2943 C2946 ) C2943_=_C2947( C2943 C2947 ) C2943_=_C2948( C2943 C2948 ) C2943_=_C2949( C2943 C2949 ) C2943_=_C2950( C2943 C2950 ) \nC2943_=_C2951( C2943 C2951 ) C2943_=_C2952( C2943 C2952 ) C2943_=_C2953( C2943 C2953 ) C2944_=_C2945( C2944 C2945 ) C2944_=_C2946( C2944 C2946 ) C2944_=_C2947( C2944 C2947 ) \nC2944_=_C2948( C2944 C2948 ) C2944_=_C2949( C2944 C2949 ) C2944_=_C2950( C2944 C2950 ) C2944_=_C2951( C2944 C2951 ) C2944_=_C2952( C2944 C2952 ) C2944_=_C2953( C2944 C2953 ) \nC2945_=_C2946( C2945 C2946 ) C2945_=_C2947( C2945 C2947 ) C2945_=_C2948( C2945 C2948 ) C2945_=_C2949( C2945 C2949 ) C2945_=_C2950( C2945 C2950 ) C2945_=_C2951( C2945 C2951 ) \nC2945_=_C2952( C2945 C2952 ) C2945_=_C2953( C2945 C2953 ) C2946_=_C2947( C2946 C2947 ) C2946_=_C2948( C2946 C2948 ) C2946_=_C2949( C2946 C2949 ) C2946_=_C2950( C2946 C2950 ) \nC2946_=_C2951( C2946 C2951 ) C2946_=_C2952( C2946 C2952 ) C2946_=_C2953( C2946 C2953 ) C2947_=_C2948( C2947 C2948 ) C2947_=_C2949( C2947 C2949 ) C2947_=_C2950( C2947 C2950 ) \nC2947_=_C2951( C2947 C2951 ) C2947_=_C2952( C2947 C2952 ) C2947_=_C2953( C2947 C2953 ) C2948_=_C2949( C2948 C2949 ) C2948_=_C2950( C2948 C2950 ) C2948_=_C2951( C2948 C2951 ) \nC2948_=_C2952( C2948 C2952 ) C2948_=_C2953( C2948 C2953 ) C2949_=_C2950( C2949 C2950 ) C2949_=_C2951( C2949 C2951 ) C2949_=_C2952( C2949 C2952 ) C2949_=_C2953( C2949 C2953 ) \nC2950_=_C2951( C2950 C2951 ) C2950_=_C2952( C2950 C2952 ) C2950_=_C2953( C2950 C2953 ) C2951_=_C2952( C2951 C2952 ) C2951_=_C2953( C2951 C2953 ) C2952_=_C2953( C2952 C2953 ) "];114-&gt;155[label="47: C535 C982 C1098 C1099 C1532 \nC1861 C1863 C2149 C2150 C2230 C2367 \nC2370 C2389 C2437 C2454 C2762 C2763 \nC2764 C2765 C2766 C2767 C2768 C2769 \nC2770 C2771 C2772 C2773 C2774 C2775 \nC2776 C2777 C2778 C2939 C2940 C2941 \nC2942 C2943 C2944 C2945 C2946 C2947 \nC2948 C2949 C2950 C2951 C2952 C2953 \n546: C535_=_C1099 ,C535_=_C1532 ,C535_=_C1863 ,C535_=_C2150 ,C535_=_C2230 ,\nC535_=_C2370 ,C535_=_C2454 ,C535_=_C2939 ,C535_=_C2940 ,C535_=_C2941 ,C535_=_C2942 ,\nC535_=_C2943 ,C535_=_C2944 ,C535_=_C2945 ,C535_=_C2946 ,C535_=_C2947 ,C535_=_C2948 ,\nC535_=_C2949 ,C535_=_C2950 ,C535_=_C2951 ,C535_=_C2952 ,C535_=_C2953 ,C982_=_C1098 ,\nC982_=_C1861 ,C982_=_C2149 ,C982_=_C2367 ,C982_=_C2389 ,C982_=_C2437 ,C982_=_C2762 ,\nC982_=_C2763 ,C982_=_C2764 ,C982_=_C2765 ,C982_=_C2766 ,C982_=_C2767 ,C982_=_C2768 ,\nC982_=_C2769 ,C982_=_C2770 ,C982_=_C2771 ,C982_=_C2772 ,C982_=_C2773 ,C982_=_C2774 ,\nC982_=_C2775 ,C982_=_C2776 ,C982_=_C2777 ,C982_=_C2778 ,C1098_=_C1099 ,C1098_=_C1861 ,\nC1098_=_C2149 ,C1098_=_C2367 ,C1098_=_C2389 ,C1098_=_C2437 ,C1098_=_C2762 ,C1098_=_C2763 ,\nC1098_=_C2764 ,C1098_=_C2765 ,C1098_=_C2766 ,C1098_=_C2767 ,C1098_=_C2768 ,C1098_=_C2769 ,\nC1098_=_C2770 ,C1098_=_C2771 ,C1098_=_C2772 ,C1098_=_C2773 ,C1098_=_C2774</w:t>
      </w:r>
    </w:p>
    <w:p>
      <w:pPr>
        <w:pStyle w:val="PreformattedText"/>
        <w:bidi w:val="0"/>
        <w:spacing w:before="0" w:after="0"/>
        <w:jc w:val="left"/>
        <w:rPr/>
      </w:pPr>
      <w:r>
        <w:rPr/>
        <w:t xml:space="preserve"> </w:t>
      </w:r>
      <w:r>
        <w:rPr/>
        <w:t>,C1098_=_C2775 ,\nC1098_=_C2776 ,C1098_=_C2777 ,C1098_=_C2778 ,C1099_=_C1532 ,C1099_=_C1863 ,C1099_=_C2150 ,\nC1099_=_C2230 ,C1099_=_C2370 ,C1099_=_C2454 ,C1099_=_C2939 ,C1099_=_C2940 ,C1099_=_C2941 ,\nC1099_=_C2942 ,C1099_=_C2943 ,C1099_=_C2944 ,C1099_=_C2945 ,C1099_=_C2946 ,C1099_=_C2947 ,\nC1099_=_C2948 ,C1099_=_C2949 ,C1099_=_C2950 ,C1099_=_C2951 ,C1099_=_C2952 ,C1099_=_C2953 ,\nC1532_=_C1863 ,C1532_=_C2150 ,C1532_=_C2230 ,C1532_=_C2370 ,C1532_=_C2454 ,C1532_=_C2939 ,\nC1532_=_C2940 ,C1532_=_C2941 ,C1532_=_C2942 ,C1532_=_C2943 ,C1532_=_C2944 ,C1532_=_C2945 ,\nC1532_=_C2946 ,C1532_=_C2947 ,C1532_=_C2948 ,C1532_=_C2949 ,C1532_=_C2950 ,C1532_=_C2951 ,\nC1532_=_C2952 ,C1532_=_C2953 ,C1861_=_C1863 ,C1861_=_C2149 ,C1861_=_C2367 ,C1861_=_C2389 ,\nC1861_=_C2437 ,C1861_=_C2762 ,C1861_=_C2763 ,C1861_=_C2764 ,C1861_=_C2765 ,C1861_=_C2766 ,\nC1861_=_C2767 ,C1861_=_C2768 ,C1861_=_C2769 ,C1861_=_C2770 ,C1861_=_C2771 ,C1861_=_C2772 ,\nC1861_=_C2773 ,C1861_=_C2774 ,C1861_=_C2775 ,C1861_=_C2776 ,C1861_=_C2777 ,C1861_=_C2778 ,\nC1863_=_C2150 ,C1863_=_C2230 ,C1863_=_C2370 ,C1863_=_C2454 ,C1863_=_C2939 ,C1863_=_C2940 ,\nC1863_=_C2941 ,C1863_=_C2942 ,C1863_=_C2943 ,C1863_=_C2944 ,C1863_=_C2945 ,C1863_=_C2946 ,\nC1863_=_C2947 ,C1863_=_C2948 ,C1863_=_C2949 ,C1863_=_C2950 ,C1863_=_C2951 ,C1863_=_C2952 ,\nC1863_=_C2953 ,C2149_=_C2150 ,C2149_=_C2367 ,C2149_=_C2389 ,C2149_=_C2437 ,C2149_=_C2762 ,\nC2149_=_C2763 ,C2149_=_C2764 ,C2149_=_C2765 ,C2149_=_C2766 ,C2149_=_C2767 ,C2149_=_C2768 ,\nC2149_=_C2769 ,C2149_=_C2770 ,C2149_=_C2771 ,C2149_=_C2772 ,C2149_=_C2773 ,C2149_=_C2774 ,\nC2149_=_C2775 ,C2149_=_C2776 ,C2149_=_C2777 ,C2149_=_C2778 ,C2150_=_C2230 ,C2150_=_C2370 ,\nC2150_=_C2454 ,C2150_=_C2939 ,C2150_=_C2940 ,C2150_=_C2941 ,C2150_=_C2942 ,C2150_=_C2943 ,\nC2150_=_C2944 ,C2150_=_C2945 ,C2150_=_C2946 ,C2150_=_C2947 ,C2150_=_C2948 ,C2150_=_C2949 ,\nC2150_=_C2950 ,C2150_=_C2951 ,C2150_=_C2952 ,C2150_=_C2953 ,C2230_=_C2370 ,C2230_=_C2454 ,\nC2230_=_C2939 ,C2230_=_C2940 ,C2230_=_C2941 ,C2230_=_C2942 ,C2230_=_C2943 ,C2230_=_C2944 ,\nC2230_=_C2945 ,C2230_=_C2946 ,C2230_=_C2947 ,C2230_=_C2948 ,C2230_=_C2949 ,C2230_=_C2950 ,\nC2230_=_C2951 ,C2230_=_C2952 ,C2230_=_C2953 ,C2367_=_C2370 ,C2367_=_C2389 ,C2367_=_C2437 ,\nC2367_=_C2762 ,C2367_=_C2763 ,C2367_=_C2764 ,C2367_=_C2765 ,C2367_=_C2766 ,C2367_=_C2767 ,\nC2367_=_C2768 ,C2367_=_C2769 ,C2367_=_C2770 ,C2367_=_C2771 ,C2367_=_C2772 ,C2367_=_C2773 ,\nC2367_=_C2774 ,C2367_=_C2775 ,C2367_=_C2776 ,C2367_=_C2777 ,C2367_=_C2778 ,C2370_=_C2454 ,\nC2370_=_C2939 ,C2370_=_C2940 ,C2370_=_C2941 ,C2370_=_C2942 ,C2370_=_C2943 ,C2370_=_C2944 ,\nC2370_=_C2945 ,C2370_=_C2946 ,C2370_=_C2947 ,C2370_=_C2948 ,C2370_=_C2949 ,C2370_=_C2950 ,\nC2370_=_C2951 ,C2370_=_C2952 ,C2370_=_C2953 ,C2389_=_C2437 ,C2389_=_C2762 ,C2389_=_C2763 ,\nC2389_=_C2764 ,C2389_=_C2765 ,C2389_=_C2766 ,C2389_=_C2767 ,C2389_=_C2768 ,C2389_=_C2769 ,\nC2389_=_C2770 ,C2389_=_C2771 ,C2389_=_C2772 ,C2389_=_C2773 ,C2389_=_C2774 ,C2389_=_C2775 ,\nC2389_=_C2776 ,C2389_=_C2777 ,C2389_=_C2778 ,C2437_=_C2762 ,C2437_=_C2763 ,C2437_=_C2764 ,\nC2437_=_C2765 ,C2437_=_C2766 ,C2437_=_C2767 ,C2437_=_C2768 ,C2437_=_C2769 ,C2437_=_C2770 ,\nC2437_=_C2771 ,C2437_=_C2772 ,C2437_=_C2773 ,C2437_=_C2774 ,C2437_=_C2775 ,C2437_=_C2776 ,\nC2437_=_C2777 ,C2437_=_C2778 ,C2454_=_C2939 ,C2454_=_C2940 ,C2454_=_C2941 ,C2454_=_C2942 ,\nC2454_=_C2943 ,C2454_=_C2944 ,C2454_=_C2945 ,C2454_=_C2946 ,C2454_=_C2947 ,C2454_=_C2948 ,\nC2454_=_C2949 ,C2454_=_C2950 ,C2454_=_C2951 ,C2454_=_C2952 ,C2454_=_C2953 ,C2762_=_C2763 ,\nC2762_=_C2764 ,C2762_=_C2765 ,C2762_=_C2766 ,C2762_=_C2767 ,C2762_=_C2768 ,C2762_=_C2769 ,\nC2762_=_C2770 ,C2762_=_C2771 ,C2762_=_C2772 ,C2762_=_C2773 ,C2762_=_C2774 ,C2762_=_C2775 ,\nC2762_=_C2776 ,C2762_=_C2777 ,C2762_=_C2778 ,C2762_=_C2939 ,C2763_=_C2764 ,C2763_=_C2765 ,\nC2763_=_C2766 ,C2763_=_C2767 ,C2763_=_C2768 ,C2763_=_C2769 ,C2763_=_C2770 ,C2763_=_C2771 ,\nC2763_=_C2772 ,C2763_=_C2773 ,C2763_=_C2774 ,C2763_=_C2775 ,C2763_=_C2776 ,C2763_=_C2777 ,\nC2763_=_C2778 ,C2764_=_C2765 ,C2764_=_C2766 ,C2764_=_C2767 ,C2764_=_C2768 ,C2764_=_C2769 ,\nC2764_=_C2770 ,C2764_=_C2771 ,C2764_=_C2772 ,C2764_=_C2773 ,C2764_=_C2774 ,C2764_=_C2775 ,\nC2764_=_C2776 ,C2764_=_C2777 ,C2764_=_C2778 ,C2764_=_C2940 ,C2765_=_C2766 ,C2765_=_C2767 ,\nC2765_=_C2768 ,C2765_=_C2769 ,C2765_=_C2770 ,C2765_=_C2771 ,C2765_=_C2772 ,C2765_=_C2773 ,\nC2765_=_C2774 ,C2765_=_C2775 ,C2765_=_C2776 ,C2765_=_C2777 ,C2765_=_C2778 ,C2766_=_C2767 ,\nC2766_=_C2768 ,C2766_=_C2769 ,C2766_=_C2770 ,C2766_=_C2771 ,C2766_=_C2772 ,C2766_=_C2773 ,\nC2766_=_C2774 ,C2766_=_C2775 ,C2766_=_C2776 ,C2766_=_C2777 ,C2766_=_C2778 ,C2766_=_C2942 ,\nC2767_=_C2768 ,C2767_=_C2769 ,C2767_=_C2770 ,C2767_=_C2771 ,C2767_=_C2772 ,C2767_=_C2773 ,\nC2767_=_C2774 ,C2767_=_C2775 ,C2767_=_C2776 ,C2767_=_C2777 ,C2767_=_C2778 ,C2767_=_C2943 ,\nC2768_=_C2769 ,C2768_=_C2770 ,C2768_=_C2771 ,C2768_=_C2772 ,C2768_=_C2773 ,C2768_=_C2774 ,\nC2768_=_C2775 ,C2768_=_C2776 ,C2768_=_C2777 ,C2768_=_C2778 ,C2768_=_C2944 ,C2769_=_C2770 ,\nC2769_=_C2771 ,C2769_=_C2772 ,C2769_=_C2773 ,C2769_=_C2774 ,C2769_=_C2775 ,C2769_=_C2776 ,\nC2769_=_C2777 ,C2769_=_C2778 ,C2769_=_C2946 ,C2770_=_C2771 ,C2770_=_C2772 ,C2770_=_C2773 ,\nC2770_=_C2774 ,C2770_=_C2775 ,C2770_=_C2776 ,C2770_=_C2777 ,C2770_=_C2778 ,C2770_=_C2947 ,\nC2771_=_C2772 ,C2771_=_C2773 ,C2771_=_C2774 ,C2771_=_C2775 ,C2771_=_C2776 ,C2771_=_C2777 ,\nC2771_=_C2778 ,C2771_=_C2948 ,C2772_=_C2773 ,C2772_=_C2774 ,C2772_=_C2775 ,C2772_=_C2776 ,\nC2772_=_C2777 ,C2772_=_C2778 ,C2772_=_C2949 ,C2773_=_C2774 ,C2773_=_C2775 ,C2773_=_C2776 ,\nC2773_=_C2777 ,C2773_=_C2778 ,C2774_=_C2775 ,C2774_=_C2776 ,C2774_=_C2777 ,C2774_=_C2778 ,\nC2774_=_C2950 ,C2775_=_C2776 ,C2775_=_C2777 ,C2775_=_C2778 ,C2775_=_C2951 ,C2776_=_C2777 ,\nC2776_=_C2778 ,C2776_=_C2952 ,C2777_=_C2778 ,C2777_=_C2953 ,C2939_=_C2940 ,C2939_=_C2941 ,\nC2939_=_C2942 ,C2939_=_C2943 ,C2939_=_C2944 ,C2939_=_C2945 ,C2939_=_C2946 ,C2939_=_C2947 ,\nC2939_=_C2948 ,C2939_=_C2949 ,C2939_=_C2950 ,C2939_=_C2951 ,C2939_=_C2952 ,C2939_=_C2953 ,\nC2940_=_C2941 ,C2940_=_C2942 ,C2940_=_C2943 ,C2940_=_C2944 ,C2940_=_C2945 ,C2940_=_C2946 ,\nC2940_=_C2947 ,C2940_=_C2948 ,C2940_=_C2949 ,C2940_=_C2950 ,C2940_=_C2951 ,C2940_=_C2952 ,\nC2940_=_C2953 ,C2941_=_C2942 ,C2941_=_C2943 ,C2941_=_C2944 ,C2941_=_C2945 ,C2941_=_C2946 ,\nC2941_=_C2947 ,C2941_=_C2948 ,C2941_=_C2949 ,C2941_=_C2950 ,C2941_=_C2951 ,C2941_=_C2952 ,\nC2941_=_C2953 ,C2942_=_C2943 ,C2942_=_C2944 ,C2942_=_C2945 ,C2942_=_C2946 ,C2942_=_C2947 ,\nC2942_=_C2948 ,C2942_=_C2949 ,C2942_=_C2950 ,C2942_=_C2951 ,C2942_=_C2952 ,C2942_=_C2953 ,\nC2943_=_C2944 ,C2943_=_C2945 ,C2943_=_C2946 ,C2943_=_C2947 ,C2943_=_C2948 ,C2943_=_C2949 ,\nC2943_=_C2950 ,C2943_=_C2951 ,C2943_=_C2952 ,C2943_=_C2953 ,C2944_=_C2945 ,C2944_=_C2946 ,\nC2944_=_C2947 ,C2944_=_C2948 ,C2944_=_C2949 ,C2944_=_C2950 ,C2944_=_C2951 ,C2944_=_C2952 ,\nC2944_=_C2953 ,C2945_=_C2946 ,C2945_=_C2947 ,C2945_=_C2948 ,C2945_=_C2949 ,C2945_=_C2950 ,\nC2945_=_C2951 ,C2945_=_C2952 ,C2945_=_C2953 ,C2946_=_C2947 ,C2946_=_C2948 ,C2946_=_C2949 ,\nC2946_=_C2950 ,C2946_=_C2951 ,C2946_=_C2952 ,C2946_=_C2953 ,C2947_=_C2948 ,C2947_=_C2949 ,\nC2947_=_C2950 ,C2947_=_C2951 ,C2947_=_C2952 ,C2947_=_C2953 ,C2948_=_C2949 ,C2948_=_C2950 ,\nC2948_=_C2951 ,C2948_=_C2952 ,C2948_=_C2953 ,C2949_=_C2950 ,C2949_=_C2951 ,C2949_=_C2952 ,\nC2949_=_C2953 ,C2950_=_C2951 ,C2950_=_C2952 ,C2950_=_C2953 ,C2951_=_C2952 ,C2951_=_C2953 ,\nC2952_=_C2953 ,"];156[shape=box, label="id:156 level: 6\n51: C977 C990 C1105 C1306 C1418 \nC1442 C1689 C1874 C2138 C2147 C2148 \nC2149 C2150 C2151 C2152 C2153 C2154 \nC2155 C2156 C2157 C2158 C2159 C2160 \nC2161 C2162 C2163 C2164 C2165 C2166 \nC2167 C2181 C2383 C2396 C2447 C2546 \nC2771 C2948 C3047 C3230 C3523 C3567 \nC3616 C3889 C3953 C3964 C3965 C3966 \nC3967 C3968 C3969 C3970 \n661: C977_=_C990( C977 C990 ) C977_=_C1306( C977 C1306 ) C977_=_C1418( C977 C1418 ) C977_=_C1442( C977 C1442 ) C977_=_C1689( C977 C1689 ) \nC977_=_C2147( C977 C2147 ) C977_=_C2148( C977 C2148 ) C977_=_C2149( C977 C2149 ) C977_=_C2150( C977 C2150 ) C977_=_C2151( C977 C2151 ) C977_=_C2152( C977 C2152 ) \nC977_=_C2153( C977 C2153 ) C977_=_C2154( C977 C2154 ) C977_=_C2155( C977 C2155 ) C977_=_C2156( C977 C2156 ) C977_=_C2157( C977 C2157 ) C977_=_C2158( C977 C2158 ) \nC977_=_C2159( C977 C2159 ) C977_=_C2160( C977 C2160 ) C977_=_C2161( C977 C2161 ) C977_=_C2162( C977 C2162 ) C977_=_C2163( C977 C2163 ) C977_=_C2164( C977 C2164 ) \nC977_=_C2165( C977 C2165 ) C977_=_C2166( C977 C2166 ) C977_=_C2167( C977 C2167 ) C990_=_C1105( C990 C1105 ) C990_=_C1874( C990 C1874 ) C990_=_C2138( C990 C2138 ) \nC990_=_C2161( C990 C2161 ) C990_=_C2181( C990 C2181 ) C990_=_C2383( C990 C2383 ) C990_=_C2396( C990 C2396 ) C990_=_C2447( C990 C2447 ) C990_=_C2546( C990 C2546 ) \nC990_=_C2771( C990 C2771 ) C990_=_C2948( C990 C2948 ) C990_=_C3047( C990 C3047 ) C990_=_C3230( C990 C3230 ) C990_=_C3523( C990 C3523 ) C990_=_C3567( C990 C3567 ) \nC990_=_C3616( C990 C3616 ) C990_=_C3889( C990 C3889 ) C990_=_C3953( C990 C3953 ) C990_=_C3964( C990 C3964 ) C990_=_C3965( C990 C3965 ) C990_=_C3966( C990 C3966 ) \nC990_=_C3967( C990 C3967 ) C990_=_C3968( C990 C3968 ) C990_=_C3969( C990 C3969 ) C990_=_C3970( C990 C3970 ) C1105_=_C1874( C1105 C1874 ) C1105_=_C2138( C1105 C2138 ) \nC1105_=_C2161( C1105 C2161 ) C1105_=_C2181( C1105 C2181 ) C1105_=_C2383( C1105 C2383 ) C1105_=_C2396( C1105 C2396 ) C1105_=_C2447( C1105 C2447 ) C1105_=_C2546( C1105 C2546 ) \nC1105_=_C2771( C1105 C2771 ) C1105_=_C2948( C1105 C2948 ) C1105_=_C3047( C1105 C3047 ) C1105_=_C3230( C1105 C3230 ) C1105_=_C3523( C1105 C3523 ) C1105_=_C3567( C1105 C3567 ) \nC1105_=_C3616( C1105 C3616 ) C1105_=_C3889( C1105 C3889 ) C1105_=_C3953( C1105 C3953 ) C1105_=_C3964( C1105 C3964 ) C1105_=_C3965( C1105 C3965 ) C1105_=_C3966( C1105 C3966 ) \nC1105_=_C3967( C1105 C3967 ) C1105_=_C3968( C1105 C3968 ) C1105_=_C3969( C1105 C3969 ) C1105_=_C3970( C1105 C3970 ) C1306_=_C1418( C1306 C1418 ) C1306_=_C1442(</w:t>
      </w:r>
    </w:p>
    <w:p>
      <w:pPr>
        <w:pStyle w:val="PreformattedText"/>
        <w:bidi w:val="0"/>
        <w:spacing w:before="0" w:after="0"/>
        <w:jc w:val="left"/>
        <w:rPr/>
      </w:pPr>
      <w:r>
        <w:rPr/>
        <w:t xml:space="preserve"> </w:t>
      </w:r>
      <w:r>
        <w:rPr/>
        <w:t>C1306 C1442 ) \nC1306_=_C1689( C1306 C1689 ) C1306_=_C2147( C1306 C2147 ) C1306_=_C2148( C1306 C2148 ) C1306_=_C2149( C1306 C2149 ) C1306_=_C2150( C1306 C2150 ) C1306_=_C2151( C1306 C2151 ) \nC1306_=_C2152( C1306 C2152 ) C1306_=_C2153( C1306 C2153 ) C1306_=_C2154( C1306 C2154 ) C1306_=_C2155( C1306 C2155 ) C1306_=_C2156( C1306 C2156 ) C1306_=_C2157( C1306 C2157 ) \nC1306_=_C2158( C1306 C2158 ) C1306_=_C2159( C1306 C2159 ) C1306_=_C2160( C1306 C2160 ) C1306_=_C2161( C1306 C2161 ) C1306_=_C2162( C1306 C2162 ) C1306_=_C2163( C1306 C2163 ) \nC1306_=_C2164( C1306 C2164 ) C1306_=_C2165( C1306 C2165 ) C1306_=_C2166( C1306 C2166 ) C1306_=_C2167( C1306 C2167 ) C1418_=_C1442( C1418 C1442 ) C1418_=_C1689( C1418 C1689 ) \nC1418_=_C2147( C1418 C2147 ) C1418_=_C2148( C1418 C2148 ) C1418_=_C2149( C1418 C2149 ) C1418_=_C2150( C1418 C2150 ) C1418_=_C2151( C1418 C2151 ) C1418_=_C2152( C1418 C2152 ) \nC1418_=_C2153( C1418 C2153 ) C1418_=_C2154( C1418 C2154 ) C1418_=_C2155( C1418 C2155 ) C1418_=_C2156( C1418 C2156 ) C1418_=_C2157( C1418 C2157 ) C1418_=_C2158( C1418 C2158 ) \nC1418_=_C2159( C1418 C2159 ) C1418_=_C2160( C1418 C2160 ) C1418_=_C2161( C1418 C2161 ) C1418_=_C2162( C1418 C2162 ) C1418_=_C2163( C1418 C2163 ) C1418_=_C2164( C1418 C2164 ) \nC1418_=_C2165( C1418 C2165 ) C1418_=_C2166( C1418 C2166 ) C1418_=_C2167( C1418 C2167 ) C1442_=_C1689( C1442 C1689 ) C1442_=_C2147( C1442 C2147 ) C1442_=_C2148( C1442 C2148 ) \nC1442_=_C2149( C1442 C2149 ) C1442_=_C2150( C1442 C2150 ) C1442_=_C2151( C1442 C2151 ) C1442_=_C2152( C1442 C2152 ) C1442_=_C2153( C1442 C2153 ) C1442_=_C2154( C1442 C2154 ) \nC1442_=_C2155( C1442 C2155 ) C1442_=_C2156( C1442 C2156 ) C1442_=_C2157( C1442 C2157 ) C1442_=_C2158( C1442 C2158 ) C1442_=_C2159( C1442 C2159 ) C1442_=_C2160( C1442 C2160 ) \nC1442_=_C2161( C1442 C2161 ) C1442_=_C2162( C1442 C2162 ) C1442_=_C2163( C1442 C2163 ) C1442_=_C2164( C1442 C2164 ) C1442_=_C2165( C1442 C2165 ) C1442_=_C2166( C1442 C2166 ) \nC1442_=_C2167( C1442 C2167 ) C1689_=_C2147( C1689 C2147 ) C1689_=_C2148( C1689 C2148 ) C1689_=_C2149( C1689 C2149 ) C1689_=_C2150( C1689 C2150 ) C1689_=_C2151( C1689 C2151 ) \nC1689_=_C2152( C1689 C2152 ) C1689_=_C2153( C1689 C2153 ) C1689_=_C2154( C1689 C2154 ) C1689_=_C2155( C1689 C2155 ) C1689_=_C2156( C1689 C2156 ) C1689_=_C2157( C1689 C2157 ) \nC1689_=_C2158( C1689 C2158 ) C1689_=_C2159( C1689 C2159 ) C1689_=_C2160( C1689 C2160 ) C1689_=_C2161( C1689 C2161 ) C1689_=_C2162( C1689 C2162 ) C1689_=_C2163( C1689 C2163 ) \nC1689_=_C2164( C1689 C2164 ) C1689_=_C2165( C1689 C2165 ) C1689_=_C2166( C1689 C2166 ) C1689_=_C2167( C1689 C2167 ) C1874_=_C2138( C1874 C2138 ) C1874_=_C2161( C1874 C2161 ) \nC1874_=_C2181( C1874 C2181 ) C1874_=_C2383( C1874 C2383 ) C1874_=_C2396( C1874 C2396 ) C1874_=_C2447( C1874 C2447 ) C1874_=_C2546( C1874 C2546 ) C1874_=_C2771( C1874 C2771 ) \nC1874_=_C2948( C1874 C2948 ) C1874_=_C3047( C1874 C3047 ) C1874_=_C3230( C1874 C3230 ) C1874_=_C3523( C1874 C3523 ) C1874_=_C3567( C1874 C3567 ) C1874_=_C3616( C1874 C3616 ) \nC1874_=_C3889( C1874 C3889 ) C1874_=_C3953( C1874 C3953 ) C1874_=_C3964( C1874 C3964 ) C1874_=_C3965( C1874 C3965 ) C1874_=_C3966( C1874 C3966 ) C1874_=_C3967( C1874 C3967 ) \nC1874_=_C3968( C1874 C3968 ) C1874_=_C3969( C1874 C3969 ) C1874_=_C3970( C1874 C3970 ) C2138_=_C2161( C2138 C2161 ) C2138_=_C2181( C2138 C2181 ) C2138_=_C2383( C2138 C2383 ) \nC2138_=_C2396( C2138 C2396 ) C2138_=_C2447( C2138 C2447 ) C2138_=_C2546( C2138 C2546 ) C2138_=_C2771( C2138 C2771 ) C2138_=_C2948( C2138 C2948 ) C2138_=_C3047( C2138 C3047 ) \nC2138_=_C3230( C2138 C3230 ) C2138_=_C3523( C2138 C3523 ) C2138_=_C3567( C2138 C3567 ) C2138_=_C3616( C2138 C3616 ) C2138_=_C3889( C2138 C3889 ) C2138_=_C3953( C2138 C3953 ) \nC2138_=_C3964( C2138 C3964 ) C2138_=_C3965( C2138 C3965 ) C2138_=_C3966( C2138 C3966 ) C2138_=_C3967( C2138 C3967 ) C2138_=_C3968( C2138 C3968 ) C2138_=_C3969( C2138 C3969 ) \nC2138_=_C3970( C2138 C3970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7_=_C2163( C2147 C2163 ) C2147_=_C2164( C2147 C2164 ) \nC2147_=_C2165( C2147 C2165 ) C2147_=_C2166( C2147 C2166 ) C2147_=_C2167( C2147 C2167 ) C2147_=_C2396( C2147 C2396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8_=_C2161( C2148 C2161 ) C2148_=_C2162( C2148 C2162 ) \nC2148_=_C2163( C2148 C2163 ) C2148_=_C2164( C2148 C2164 ) C2148_=_C2165( C2148 C2165 ) C2148_=_C2166( C2148 C2166 ) C2148_=_C2167( C2148 C2167 ) C2148_=_C2447( C2148 C2447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49_=_C2162( C2149 C2162 ) C2149_=_C2163( C2149 C2163 ) C2149_=_C2164( C2149 C2164 ) C2149_=_C2165( C2149 C2165 ) C2149_=_C2166( C2149 C2166 ) C2149_=_C2167( C2149 C2167 ) \nC2149_=_C2771( C2149 C2771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0_=_C2165( C2150 C2165 ) C2150_=_C2166( C2150 C2166 ) C2150_=_C2167( C2150 C2167 ) \nC2150_=_C2948( C2150 C2948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1_=_C2164( C2151 C2164 ) C2151_=_C2165( C2151 C2165 ) C2151_=_C2166( C2151 C2166 ) C2151_=_C2167( C2151 C2167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2_=_C2167( C2152 C2167 ) C2152_=_C3047( C2152 C3047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4_=_C2167( C2154 C2167 ) \nC2154_=_C3523( C2154 C3523 ) C2155_=_C2156( C2155 C2156 ) C2155_=_C2157( C2155 C2157 ) C2155_=_C2158( C2155 C2158 ) C2155_=_C2159( C2155 C2159 ) C2155_=_C2160( C2155 C2160 ) \nC2155_=_C2161( C2155 C2161 ) C2155_=_C2162( C2155 C2162 ) C2155_=_C2163( C2155 C2163 ) C2155_=_C2164( C2155 C2164 ) C2155_=_C2165( C2155 C2165 ) C2155_=_C2166( C2155 C2166 ) \nC2155_=_C2167( C2155 C2167 ) C2156_=_C2157( C2156 C2157 ) C2156_=_C2158( C2156 C2158 ) C2156_=_C2159( C2156 C2159 ) C2156_=_C2160( C2156 C2160 ) C2156_=_C2161( C2156 C2161 ) \nC2156_=_C2162( C2156 C2162 ) C2156_=_C2163( C2156 C2163 ) C2156_=_C2164( C2156 C2164 ) C2156_=_C2165( C2156 C2165 ) C2156_=_C2166( C2156 C2166 ) C2156_=_C2167( C2156 C2167 ) \nC2157_=_C2158( C2157 C2158 ) C2157_=_C2159( C2157 C2159 ) C2157_=_C2160( C2157 C2160 ) C2157_=_C2161( C2157 C2161 ) C2157_=_C2162( C2157 C2162 ) C2157_=_C2163( C2157 C2163 ) \nC2157_=_C2164( C2157 C2164 ) C2157_=_C2165( C2157 C2165 ) C2157_=_C2166( C2157 C2166 ) C2157_=_C2167( C2157 C2167 ) C2158_=_C2159( C2158 C2159 ) C2158_=_C2160( C2158 C2160 ) \nC2158_=_C2161( C2158 C2161 ) C2158_=_C2162( C2158 C2162 ) C2158_=_C2163( C2158 C2163 ) C2158_=_C2164( C2158 C2164 ) C2158_=_C2165( C2158 C2165 ) C2158_=_C2166( C2158 C2166 ) \nC2158_=_C2167( C2158 C2167 ) C2159_=_C2160( C2159 C2160 ) C2159_=_C2161( C2159 C2161 ) C2159_=_C2162( C2159 C2162 ) C2159_=_C2163( C2159 C2163 ) C2159_=_C2164( C2159 C2164 ) \nC2159_=_C2165( C2159 C2165 ) C2159_=_C2166( C2159 C2166 ) C2159_=_C2167( C2159 C2167 ) C2160_=_C2161( C2160 C2161 ) C2160_=_C2162( C2160 C2162 ) C2160_=_C2163( C2160 C2163 ) \nC2160_=_C2164( C2160 C2164 ) C2160_=_C2165( C2160 C2165 ) C2160_=_C2166( C2160 C2166 ) C2160_=_C2167( C2160 C2167 ) C2160_=_C3953( C2160 C3953 ) C2161_=_C2162( C2161 C2162 ) \nC2161_=_C2163( C2161 C2163 ) C2161_=_C2164( C2161 C2164 ) C2161_=_C2165( C2161 C2165 ) C2161_=_C2166( C2161 C2166 ) C2161_=_C2167( C2161 C2167 ) C2161_=_C2181( C2161 C2181 ) \nC2161_=_C2383( C2161 C2383 )</w:t>
      </w:r>
    </w:p>
    <w:p>
      <w:pPr>
        <w:pStyle w:val="PreformattedText"/>
        <w:bidi w:val="0"/>
        <w:spacing w:before="0" w:after="0"/>
        <w:jc w:val="left"/>
        <w:rPr/>
      </w:pPr>
      <w:r>
        <w:rPr/>
        <w:t xml:space="preserve"> </w:t>
      </w:r>
      <w:r>
        <w:rPr/>
        <w:t>C2161_=_C2396( C2161 C2396 ) C2161_=_C2447( C2161 C2447 ) C2161_=_C2546( C2161 C2546 ) C2161_=_C2771( C2161 C2771 ) C2161_=_C2948( C2161 C2948 ) \nC2161_=_C3047( C2161 C3047 ) C2161_=_C3230( C2161 C3230 ) C2161_=_C3523( C2161 C3523 ) C2161_=_C3567( C2161 C3567 ) C2161_=_C3616( C2161 C3616 ) C2161_=_C3889( C2161 C3889 ) \nC2161_=_C3953( C2161 C3953 ) C2161_=_C3964( C2161 C3964 ) C2161_=_C3965( C2161 C3965 ) C2161_=_C3966( C2161 C3966 ) C2161_=_C3967( C2161 C3967 ) C2161_=_C3968( C2161 C3968 ) \nC2161_=_C3969( C2161 C3969 ) C2161_=_C3970( C2161 C3970 ) C2162_=_C2163( C2162 C2163 ) C2162_=_C2164( C2162 C2164 ) C2162_=_C2165( C2162 C2165 ) C2162_=_C2166( C2162 C2166 ) \nC2162_=_C2167( C2162 C2167 ) C2162_=_C3964( C2162 C3964 ) C2163_=_C2164( C2163 C2164 ) C2163_=_C2165( C2163 C2165 ) C2163_=_C2166( C2163 C2166 ) C2163_=_C2167( C2163 C2167 ) \nC2163_=_C3965( C2163 C3965 ) C2164_=_C2165( C2164 C2165 ) C2164_=_C2166( C2164 C2166 ) C2164_=_C2167( C2164 C2167 ) C2165_=_C2166( C2165 C2166 ) C2165_=_C2167( C2165 C2167 ) \nC2166_=_C2167( C2166 C2167 ) C2167_=_C3969( C2167 C3969 ) C2181_=_C2383( C2181 C2383 ) C2181_=_C2396( C2181 C2396 ) C2181_=_C2447( C2181 C2447 ) C2181_=_C2546( C2181 C2546 ) \nC2181_=_C2771( C2181 C2771 ) C2181_=_C2948( C2181 C2948 ) C2181_=_C3047( C2181 C3047 ) C2181_=_C3230( C2181 C3230 ) C2181_=_C3523( C2181 C3523 ) C2181_=_C3567( C2181 C3567 ) \nC2181_=_C3616( C2181 C3616 ) C2181_=_C3889( C2181 C3889 ) C2181_=_C3953( C2181 C3953 ) C2181_=_C3964( C2181 C3964 ) C2181_=_C3965( C2181 C3965 ) C2181_=_C3966( C2181 C3966 ) \nC2181_=_C3967( C2181 C3967 ) C2181_=_C3968( C2181 C3968 ) C2181_=_C3969( C2181 C3969 ) C2181_=_C3970( C2181 C3970 ) C2383_=_C2396( C2383 C2396 ) C2383_=_C2447( C2383 C2447 ) \nC2383_=_C2546( C2383 C2546 ) C2383_=_C2771( C2383 C2771 ) C2383_=_C2948( C2383 C2948 ) C2383_=_C3047( C2383 C3047 ) C2383_=_C3230( C2383 C3230 ) C2383_=_C3523( C2383 C3523 ) \nC2383_=_C3567( C2383 C3567 ) C2383_=_C3616( C2383 C3616 ) C2383_=_C3889( C2383 C3889 ) C2383_=_C3953( C2383 C3953 ) C2383_=_C3964( C2383 C3964 ) C2383_=_C3965( C2383 C3965 ) \nC2383_=_C3966( C2383 C3966 ) C2383_=_C3967( C2383 C3967 ) C2383_=_C3968( C2383 C3968 ) C2383_=_C3969( C2383 C3969 ) C2383_=_C3970( C2383 C3970 ) C2396_=_C2447( C2396 C2447 ) \nC2396_=_C2546( C2396 C2546 ) C2396_=_C2771( C2396 C2771 ) C2396_=_C2948( C2396 C2948 ) C2396_=_C3047( C2396 C3047 ) C2396_=_C3230( C2396 C3230 ) C2396_=_C3523( C2396 C3523 ) \nC2396_=_C3567( C2396 C3567 ) C2396_=_C3616( C2396 C3616 ) C2396_=_C3889( C2396 C3889 ) C2396_=_C3953( C2396 C3953 ) C2396_=_C3964( C2396 C3964 ) C2396_=_C3965( C2396 C3965 ) \nC2396_=_C3966( C2396 C3966 ) C2396_=_C3967( C2396 C3967 ) C2396_=_C3968( C2396 C3968 ) C2396_=_C3969( C2396 C3969 ) C2396_=_C3970( C2396 C3970 ) C2447_=_C2546( C2447 C2546 ) \nC2447_=_C2771( C2447 C2771 ) C2447_=_C2948( C2447 C2948 ) C2447_=_C3047( C2447 C3047 ) C2447_=_C3230( C2447 C3230 ) C2447_=_C3523( C2447 C3523 ) C2447_=_C3567( C2447 C3567 ) \nC2447_=_C3616( C2447 C3616 ) C2447_=_C3889( C2447 C3889 ) C2447_=_C3953( C2447 C3953 ) C2447_=_C3964( C2447 C3964 ) C2447_=_C3965( C2447 C3965 ) C2447_=_C3966( C2447 C3966 ) \nC2447_=_C3967( C2447 C3967 ) C2447_=_C3968( C2447 C3968 ) C2447_=_C3969( C2447 C3969 ) C2447_=_C3970( C2447 C3970 ) C2546_=_C2771( C2546 C2771 ) C2546_=_C2948( C2546 C2948 ) \nC2546_=_C3047( C2546 C3047 ) C2546_=_C3230( C2546 C3230 ) C2546_=_C3523( C2546 C3523 ) C2546_=_C3567( C2546 C3567 ) C2546_=_C3616( C2546 C3616 ) C2546_=_C3889( C2546 C3889 ) \nC2546_=_C3953( C2546 C3953 ) C2546_=_C3964( C2546 C3964 ) C2546_=_C3965( C2546 C3965 ) C2546_=_C3966( C2546 C3966 ) C2546_=_C3967( C2546 C3967 ) C2546_=_C3968( C2546 C3968 ) \nC2546_=_C3969( C2546 C3969 ) C2546_=_C3970( C2546 C3970 ) C2771_=_C2948( C2771 C2948 ) C2771_=_C3047( C2771 C3047 ) C2771_=_C3230( C2771 C3230 ) C2771_=_C3523( C2771 C3523 ) \nC2771_=_C3567( C2771 C3567 ) C2771_=_C3616( C2771 C3616 ) C2771_=_C3889( C2771 C3889 ) C2771_=_C3953( C2771 C3953 ) C2771_=_C3964( C2771 C3964 ) C2771_=_C3965( C2771 C3965 ) \nC2771_=_C3966( C2771 C3966 ) C2771_=_C3967( C2771 C3967 ) C2771_=_C3968( C2771 C3968 ) C2771_=_C3969( C2771 C3969 ) C2771_=_C3970( C2771 C3970 ) C2948_=_C3047( C2948 C3047 ) \nC2948_=_C3230( C2948 C3230 ) C2948_=_C3523( C2948 C3523 ) C2948_=_C3567( C2948 C3567 ) C2948_=_C3616( C2948 C3616 ) C2948_=_C3889( C2948 C3889 ) C2948_=_C3953( C2948 C3953 ) \nC2948_=_C3964( C2948 C3964 ) C2948_=_C3965( C2948 C3965 ) C2948_=_C3966( C2948 C3966 ) C2948_=_C3967( C2948 C3967 ) C2948_=_C3968( C2948 C3968 ) C2948_=_C3969( C2948 C3969 ) \nC2948_=_C3970( C2948 C3970 ) C3047_=_C3230( C3047 C3230 ) C3047_=_C3523( C3047 C3523 ) C3047_=_C3567( C3047 C3567 ) C3047_=_C3616( C3047 C3616 ) C3047_=_C3889( C3047 C3889 ) \nC3047_=_C3953( C3047 C3953 ) C3047_=_C3964( C3047 C3964 ) C3047_=_C3965( C3047 C3965 ) C3047_=_C3966( C3047 C3966 ) C3047_=_C3967( C3047 C3967 ) C3047_=_C3968( C3047 C3968 ) \nC3047_=_C3969( C3047 C3969 ) C3047_=_C3970( C3047 C3970 ) C3230_=_C3523( C3230 C3523 ) C3230_=_C3567( C3230 C3567 ) C3230_=_C3616( C3230 C3616 ) C3230_=_C3889( C3230 C3889 ) \nC3230_=_C3953( C3230 C3953 ) C3230_=_C3964( C3230 C3964 ) C3230_=_C3965( C3230 C3965 ) C3230_=_C3966( C3230 C3966 ) C3230_=_C3967( C3230 C3967 ) C3230_=_C3968( C3230 C3968 ) \nC3230_=_C3969( C3230 C3969 ) C3230_=_C3970( C3230 C3970 ) C3523_=_C3567( C3523 C3567 ) C3523_=_C3616( C3523 C3616 ) C3523_=_C3889( C3523 C3889 ) C3523_=_C3953( C3523 C3953 ) \nC3523_=_C3964( C3523 C3964 ) C3523_=_C3965( C3523 C3965 ) C3523_=_C3966( C3523 C3966 ) C3523_=_C3967( C3523 C3967 ) C3523_=_C3968( C3523 C3968 ) C3523_=_C3969( C3523 C3969 ) \nC3523_=_C3970( C3523 C3970 ) C3567_=_C3616( C3567 C3616 ) C3567_=_C3889( C3567 C3889 ) C3567_=_C3953( C3567 C3953 ) C3567_=_C3964( C3567 C3964 ) C3567_=_C3965( C3567 C3965 ) \nC3567_=_C3966( C3567 C3966 ) C3567_=_C3967( C3567 C3967 ) C3567_=_C3968( C3567 C3968 ) C3567_=_C3969( C3567 C3969 ) C3567_=_C3970( C3567 C3970 ) C3616_=_C3889( C3616 C3889 ) \nC3616_=_C3953( C3616 C3953 ) C3616_=_C3964( C3616 C3964 ) C3616_=_C3965( C3616 C3965 ) C3616_=_C3966( C3616 C3966 ) C3616_=_C3967( C3616 C3967 ) C3616_=_C3968( C3616 C3968 ) \nC3616_=_C3969( C3616 C3969 ) C3616_=_C3970( C3616 C3970 ) C3889_=_C3953( C3889 C3953 ) C3889_=_C3964( C3889 C3964 ) C3889_=_C3965( C3889 C3965 ) C3889_=_C3966( C3889 C3966 ) \nC3889_=_C3967( C3889 C3967 ) C3889_=_C3968( C3889 C3968 ) C3889_=_C3969( C3889 C3969 ) C3889_=_C3970( C3889 C3970 ) C3953_=_C3964( C3953 C3964 ) C3953_=_C3965( C3953 C3965 ) \nC3953_=_C3966( C3953 C3966 ) C3953_=_C3967( C3953 C3967 ) C3953_=_C3968( C3953 C3968 ) C3953_=_C3969( C3953 C3969 ) C3953_=_C3970( C3953 C3970 ) C3964_=_C3965( C3964 C3965 ) \nC3964_=_C3966( C3964 C3966 ) C3964_=_C3967( C3964 C3967 ) C3964_=_C3968( C3964 C3968 ) C3964_=_C3969( C3964 C3969 ) C3964_=_C3970( C3964 C3970 ) C3965_=_C3966( C3965 C3966 ) \nC3965_=_C3967( C3965 C3967 ) C3965_=_C3968( C3965 C3968 ) C3965_=_C3969( C3965 C3969 ) C3965_=_C3970( C3965 C3970 ) C3966_=_C3967( C3966 C3967 ) C3966_=_C3968( C3966 C3968 ) \nC3966_=_C3969( C3966 C3969 ) C3966_=_C3970( C3966 C3970 ) C3967_=_C3968( C3967 C3968 ) C3967_=_C3969( C3967 C3969 ) C3967_=_C3970( C3967 C3970 ) C3968_=_C3969( C3968 C3969 ) \nC3968_=_C3970( C3968 C3970 ) C3969_=_C3970( C3969 C3970 ) "];114-&gt;156[label="50: C977 C990 C1105 C1306 C1418 \nC1442 C1689 C1874 C2138 C2147 C2148 \nC2149 C2150 C2151 C2152 C2153 C2154 \nC2155 C2156 C2157 C2158 C2159 C2160 \nC2162 C2163 C2164 C2165 C2166 C2167 \nC2181 C2383 C2396 C2447 C2546 C2771 \nC2948 C3047 C3230 C3523 C3567 C3616 \nC3889 C3953 C3964 C3965 C3966 C3967 \nC3968 C3969 C3970 \n611: C977_=_C990 ,C977_=_C1306 ,C977_=_C1418 ,C977_=_C1442 ,C977_=_C1689 ,\nC977_=_C2147 ,C977_=_C2148 ,C977_=_C2149 ,C977_=_C2150 ,C977_=_C2151 ,C977_=_C2152 ,\nC977_=_C2153 ,C977_=_C2154 ,C977_=_C2155 ,C977_=_C2156 ,C977_=_C2157 ,C977_=_C2158 ,\nC977_=_C2159 ,C977_=_C2160 ,C977_=_C2162 ,C977_=_C2163 ,C977_=_C2164 ,C977_=_C2165 ,\nC977_=_C2166 ,C977_=_C2167 ,C990_=_C1105 ,C990_=_C1874 ,C990_=_C2138 ,C990_=_C2181 ,\nC990_=_C2383 ,C990_=_C2396 ,C990_=_C2447 ,C990_=_C2546 ,C990_=_C2771 ,C990_=_C2948 ,\nC990_=_C3047 ,C990_=_C3230 ,C990_=_C3523 ,C990_=_C3567 ,C990_=_C3616 ,C990_=_C3889 ,\nC990_=_C3953 ,C990_=_C3964 ,C990_=_C3965 ,C990_=_C3966 ,C990_=_C3967 ,C990_=_C3968 ,\nC990_=_C3969 ,C990_=_C3970 ,C1105_=_C1874 ,C1105_=_C2138 ,C1105_=_C2181 ,C1105_=_C2383 ,\nC1105_=_C2396 ,C1105_=_C2447 ,C1105_=_C2546 ,C1105_=_C2771 ,C1105_=_C2948 ,C1105_=_C3047 ,\nC1105_=_C3230 ,C1105_=_C3523 ,C1105_=_C3567 ,C1105_=_C3616 ,C1105_=_C3889 ,C1105_=_C3953 ,\nC1105_=_C3964 ,C1105_=_C3965 ,C1105_=_C3966 ,C1105_=_C3967 ,C1105_=_C3968 ,C1105_=_C3969 ,\nC1105_=_C3970 ,C1306_=_C1418 ,C1306_=_C1442 ,C1306_=_C1689 ,C1306_=_C2147 ,C1306_=_C2148 ,\nC1306_=_C2149 ,C1306_=_C2150 ,C1306_=_C2151 ,C1306_=_C2152 ,C1306_=_C2153 ,C1306_=_C2154 ,\nC1306_=_C2155 ,C1306_=_C2156 ,C1306_=_C2157 ,C1306_=_C2158 ,C1306_=_C2159 ,C1306_=_C2160 ,\nC1306_=_C2162 ,C1306_=_C2163 ,C1306_=_C2164 ,C1306_=_C2165 ,C1306_=_C2166 ,C1306_=_C2167 ,\nC1418_=_C1442 ,C1418_=_C1689 ,C1418_=_C2147 ,C1418_=_C2148 ,C1418_=_C2149 ,C1418_=_C2150 ,\nC1418_=_C2151 ,C1418_=_C2152 ,C1418_=_C2153 ,C1418_=_C2154 ,C1418_=_C2155 ,C1418_=_C2156 ,\nC1418_=_C2157 ,C1418_=_C2158 ,C1418_=_C2159 ,C1418_=_C2160 ,C1418_=_C2162 ,C1418_=_C2163 ,\nC1418_=_C2164 ,C1418_=_C2165 ,C1418_=_C2166 ,C1418_=_C2167 ,C1442_=_C1689 ,C1442_=_C2147 ,\nC1442_=_C2148 ,C1442_=_C2149 ,C1442_=_C2150 ,C1442_=_C2151 ,C1442_=_C2152 ,C1442_=_C2153 ,\nC1442_=_C2154 ,C1442_=_C2155 ,C1442_=_C2156 ,C1442_=_C2157 ,C1442_=_C2158 ,C1442_=_C2159 ,\nC1442_=_C2160 ,C1442_=_C2162 ,C1442_=_C2163 ,C1442_=_C2164 ,C1442_=_C2165 ,C1442_=_C2166 ,\nC1442_=_C2167 ,C1689_=_C2147 ,C1689_=_C2148 ,C1689_=_C2149 ,C1689_=_C2150 ,C1689_=_C2151 ,\nC1689_=_C2152 ,C1689_=_C2153 ,C1689_=_C2154 ,C1689_=_C2155 ,C1689_=_C2156 ,C1689_=_C2157 ,\nC1689_=_C2158 ,C1689_=_C2159 ,C1689_=_C2160 ,C1689_=_C2162 ,C1689_=_C2163 ,C1689_=_C2164</w:t>
      </w:r>
    </w:p>
    <w:p>
      <w:pPr>
        <w:pStyle w:val="PreformattedText"/>
        <w:bidi w:val="0"/>
        <w:spacing w:before="0" w:after="0"/>
        <w:jc w:val="left"/>
        <w:rPr/>
      </w:pPr>
      <w:r>
        <w:rPr/>
        <w:t xml:space="preserve"> </w:t>
      </w:r>
      <w:r>
        <w:rPr/>
        <w:t>,\nC1689_=_C2165 ,C1689_=_C2166 ,C1689_=_C2167 ,C1874_=_C2138 ,C1874_=_C2181 ,C1874_=_C2383 ,\nC1874_=_C2396 ,C1874_=_C2447 ,C1874_=_C2546 ,C1874_=_C2771 ,C1874_=_C2948 ,C1874_=_C3047 ,\nC1874_=_C3230 ,C1874_=_C3523 ,C1874_=_C3567 ,C1874_=_C3616 ,C1874_=_C3889 ,C1874_=_C3953 ,\nC1874_=_C3964 ,C1874_=_C3965 ,C1874_=_C3966 ,C1874_=_C3967 ,C1874_=_C3968 ,C1874_=_C3969 ,\nC1874_=_C3970 ,C2138_=_C2181 ,C2138_=_C2383 ,C2138_=_C2396 ,C2138_=_C2447 ,C2138_=_C2546 ,\nC2138_=_C2771 ,C2138_=_C2948 ,C2138_=_C3047 ,C2138_=_C3230 ,C2138_=_C3523 ,C2138_=_C3567 ,\nC2138_=_C3616 ,C2138_=_C3889 ,C2138_=_C3953 ,C2138_=_C3964 ,C2138_=_C3965 ,C2138_=_C3966 ,\nC2138_=_C3967 ,C2138_=_C3968 ,C2138_=_C3969 ,C2138_=_C3970 ,C2147_=_C2148 ,C2147_=_C2149 ,\nC2147_=_C2150 ,C2147_=_C2151 ,C2147_=_C2152 ,C2147_=_C2153 ,C2147_=_C2154 ,C2147_=_C2155 ,\nC2147_=_C2156 ,C2147_=_C2157 ,C2147_=_C2158 ,C2147_=_C2159 ,C2147_=_C2160 ,C2147_=_C2162 ,\nC2147_=_C2163 ,C2147_=_C2164 ,C2147_=_C2165 ,C2147_=_C2166 ,C2147_=_C2167 ,C2147_=_C2396 ,\nC2148_=_C2149 ,C2148_=_C2150 ,C2148_=_C2151 ,C2148_=_C2152 ,C2148_=_C2153 ,C2148_=_C2154 ,\nC2148_=_C2155 ,C2148_=_C2156 ,C2148_=_C2157 ,C2148_=_C2158 ,C2148_=_C2159 ,C2148_=_C2160 ,\nC2148_=_C2162 ,C2148_=_C2163 ,C2148_=_C2164 ,C2148_=_C2165 ,C2148_=_C2166 ,C2148_=_C2167 ,\nC2148_=_C2447 ,C2149_=_C2150 ,C2149_=_C2151 ,C2149_=_C2152 ,C2149_=_C2153 ,C2149_=_C2154 ,\nC2149_=_C2155 ,C2149_=_C2156 ,C2149_=_C2157 ,C2149_=_C2158 ,C2149_=_C2159 ,C2149_=_C2160 ,\nC2149_=_C2162 ,C2149_=_C2163 ,C2149_=_C2164 ,C2149_=_C2165 ,C2149_=_C2166 ,C2149_=_C2167 ,\nC2149_=_C2771 ,C2150_=_C2151 ,C2150_=_C2152 ,C2150_=_C2153 ,C2150_=_C2154 ,C2150_=_C2155 ,\nC2150_=_C2156 ,C2150_=_C2157 ,C2150_=_C2158 ,C2150_=_C2159 ,C2150_=_C2160 ,C2150_=_C2162 ,\nC2150_=_C2163 ,C2150_=_C2164 ,C2150_=_C2165 ,C2150_=_C2166 ,C2150_=_C2167 ,C2150_=_C2948 ,\nC2151_=_C2152 ,C2151_=_C2153 ,C2151_=_C2154 ,C2151_=_C2155 ,C2151_=_C2156 ,C2151_=_C2157 ,\nC2151_=_C2158 ,C2151_=_C2159 ,C2151_=_C2160 ,C2151_=_C2162 ,C2151_=_C2163 ,C2151_=_C2164 ,\nC2151_=_C2165 ,C2151_=_C2166 ,C2151_=_C2167 ,C2152_=_C2153 ,C2152_=_C2154 ,C2152_=_C2155 ,\nC2152_=_C2156 ,C2152_=_C2157 ,C2152_=_C2158 ,C2152_=_C2159 ,C2152_=_C2160 ,C2152_=_C2162 ,\nC2152_=_C2163 ,C2152_=_C2164 ,C2152_=_C2165 ,C2152_=_C2166 ,C2152_=_C2167 ,C2152_=_C3047 ,\nC2153_=_C2154 ,C2153_=_C2155 ,C2153_=_C2156 ,C2153_=_C2157 ,C2153_=_C2158 ,C2153_=_C2159 ,\nC2153_=_C2160 ,C2153_=_C2162 ,C2153_=_C2163 ,C2153_=_C2164 ,C2153_=_C2165 ,C2153_=_C2166 ,\nC2153_=_C2167 ,C2154_=_C2155 ,C2154_=_C2156 ,C2154_=_C2157 ,C2154_=_C2158 ,C2154_=_C2159 ,\nC2154_=_C2160 ,C2154_=_C2162 ,C2154_=_C2163 ,C2154_=_C2164 ,C2154_=_C2165 ,C2154_=_C2166 ,\nC2154_=_C2167 ,C2154_=_C3523 ,C2155_=_C2156 ,C2155_=_C2157 ,C2155_=_C2158 ,C2155_=_C2159 ,\nC2155_=_C2160 ,C2155_=_C2162 ,C2155_=_C2163 ,C2155_=_C2164 ,C2155_=_C2165 ,C2155_=_C2166 ,\nC2155_=_C2167 ,C2156_=_C2157 ,C2156_=_C2158 ,C2156_=_C2159 ,C2156_=_C2160 ,C2156_=_C2162 ,\nC2156_=_C2163 ,C2156_=_C2164 ,C2156_=_C2165 ,C2156_=_C2166 ,C2156_=_C2167 ,C2157_=_C2158 ,\nC2157_=_C2159 ,C2157_=_C2160 ,C2157_=_C2162 ,C2157_=_C2163 ,C2157_=_C2164 ,C2157_=_C2165 ,\nC2157_=_C2166 ,C2157_=_C2167 ,C2158_=_C2159 ,C2158_=_C2160 ,C2158_=_C2162 ,C2158_=_C2163 ,\nC2158_=_C2164 ,C2158_=_C2165 ,C2158_=_C2166 ,C2158_=_C2167 ,C2159_=_C2160 ,C2159_=_C2162 ,\nC2159_=_C2163 ,C2159_=_C2164 ,C2159_=_C2165 ,C2159_=_C2166 ,C2159_=_C2167 ,C2160_=_C2162 ,\nC2160_=_C2163 ,C2160_=_C2164 ,C2160_=_C2165 ,C2160_=_C2166 ,C2160_=_C2167 ,C2160_=_C3953 ,\nC2162_=_C2163 ,C2162_=_C2164 ,C2162_=_C2165 ,C2162_=_C2166 ,C2162_=_C2167 ,C2162_=_C3964 ,\nC2163_=_C2164 ,C2163_=_C2165 ,C2163_=_C2166 ,C2163_=_C2167 ,C2163_=_C3965 ,C2164_=_C2165 ,\nC2164_=_C2166 ,C2164_=_C2167 ,C2165_=_C2166 ,C2165_=_C2167 ,C2166_=_C2167 ,C2167_=_C3969 ,\nC2181_=_C2383 ,C2181_=_C2396 ,C2181_=_C2447 ,C2181_=_C2546 ,C2181_=_C2771 ,C2181_=_C2948 ,\nC2181_=_C3047 ,C2181_=_C3230 ,C2181_=_C3523 ,C2181_=_C3567 ,C2181_=_C3616 ,C2181_=_C3889 ,\nC2181_=_C3953 ,C2181_=_C3964 ,C2181_=_C3965 ,C2181_=_C3966 ,C2181_=_C3967 ,C2181_=_C3968 ,\nC2181_=_C3969 ,C2181_=_C3970 ,C2383_=_C2396 ,C2383_=_C2447 ,C2383_=_C2546 ,C2383_=_C2771 ,\nC2383_=_C2948 ,C2383_=_C3047 ,C2383_=_C3230 ,C2383_=_C3523 ,C2383_=_C3567 ,C2383_=_C3616 ,\nC2383_=_C3889 ,C2383_=_C3953 ,C2383_=_C3964 ,C2383_=_C3965 ,C2383_=_C3966 ,C2383_=_C3967 ,\nC2383_=_C3968 ,C2383_=_C3969 ,C2383_=_C3970 ,C2396_=_C2447 ,C2396_=_C2546 ,C2396_=_C2771 ,\nC2396_=_C2948 ,C2396_=_C3047 ,C2396_=_C3230 ,C2396_=_C3523 ,C2396_=_C3567 ,C2396_=_C3616 ,\nC2396_=_C3889 ,C2396_=_C3953 ,C2396_=_C3964 ,C2396_=_C3965 ,C2396_=_C3966 ,C2396_=_C3967 ,\nC2396_=_C3968 ,C2396_=_C3969 ,C2396_=_C3970 ,C2447_=_C2546 ,C2447_=_C2771 ,C2447_=_C2948 ,\nC2447_=_C3047 ,C2447_=_C3230 ,C2447_=_C3523 ,C2447_=_C3567 ,C2447_=_C3616 ,C2447_=_C3889 ,\nC2447_=_C3953 ,C2447_=_C3964 ,C2447_=_C3965 ,C2447_=_C3966 ,C2447_=_C3967 ,C2447_=_C3968 ,\nC2447_=_C3969 ,C2447_=_C3970 ,C2546_=_C2771 ,C2546_=_C2948 ,C2546_=_C3047 ,C2546_=_C3230 ,\nC2546_=_C3523 ,C2546_=_C3567 ,C2546_=_C3616 ,C2546_=_C3889 ,C2546_=_C3953 ,C2546_=_C3964 ,\nC2546_=_C3965 ,C2546_=_C3966 ,C2546_=_C3967 ,C2546_=_C3968 ,C2546_=_C3969 ,C2546_=_C3970 ,\nC2771_=_C2948 ,C2771_=_C3047 ,C2771_=_C3230 ,C2771_=_C3523 ,C2771_=_C3567 ,C2771_=_C3616 ,\nC2771_=_C3889 ,C2771_=_C3953 ,C2771_=_C3964 ,C2771_=_C3965 ,C2771_=_C3966 ,C2771_=_C3967 ,\nC2771_=_C3968 ,C2771_=_C3969 ,C2771_=_C3970 ,C2948_=_C3047 ,C2948_=_C3230 ,C2948_=_C3523 ,\nC2948_=_C3567 ,C2948_=_C3616 ,C2948_=_C3889 ,C2948_=_C3953 ,C2948_=_C3964 ,C2948_=_C3965 ,\nC2948_=_C3966 ,C2948_=_C3967 ,C2948_=_C3968 ,C2948_=_C3969 ,C2948_=_C3970 ,C3047_=_C3230 ,\nC3047_=_C3523 ,C3047_=_C3567 ,C3047_=_C3616 ,C3047_=_C3889 ,C3047_=_C3953 ,C3047_=_C3964 ,\nC3047_=_C3965 ,C3047_=_C3966 ,C3047_=_C3967 ,C3047_=_C3968 ,C3047_=_C3969 ,C3047_=_C3970 ,\nC3230_=_C3523 ,C3230_=_C3567 ,C3230_=_C3616 ,C3230_=_C3889 ,C3230_=_C3953 ,C3230_=_C3964 ,\nC3230_=_C3965 ,C3230_=_C3966 ,C3230_=_C3967 ,C3230_=_C3968 ,C3230_=_C3969 ,C3230_=_C3970 ,\nC3523_=_C3567 ,C3523_=_C3616 ,C3523_=_C3889 ,C3523_=_C3953 ,C3523_=_C3964 ,C3523_=_C3965 ,\nC3523_=_C3966 ,C3523_=_C3967 ,C3523_=_C3968 ,C3523_=_C3969 ,C3523_=_C3970 ,C3567_=_C3616 ,\nC3567_=_C3889 ,C3567_=_C3953 ,C3567_=_C3964 ,C3567_=_C3965 ,C3567_=_C3966 ,C3567_=_C3967 ,\nC3567_=_C3968 ,C3567_=_C3969 ,C3567_=_C3970 ,C3616_=_C3889 ,C3616_=_C3953 ,C3616_=_C3964 ,\nC3616_=_C3965 ,C3616_=_C3966 ,C3616_=_C3967 ,C3616_=_C3968 ,C3616_=_C3969 ,C3616_=_C3970 ,\nC3889_=_C3953 ,C3889_=_C3964 ,C3889_=_C3965 ,C3889_=_C3966 ,C3889_=_C3967 ,C3889_=_C3968 ,\nC3889_=_C3969 ,C3889_=_C3970 ,C3953_=_C3964 ,C3953_=_C3965 ,C3953_=_C3966 ,C3953_=_C3967 ,\nC3953_=_C3968 ,C3953_=_C3969 ,C3953_=_C3970 ,C3964_=_C3965 ,C3964_=_C3966 ,C3964_=_C3967 ,\nC3964_=_C3968 ,C3964_=_C3969 ,C3964_=_C3970 ,C3965_=_C3966 ,C3965_=_C3967 ,C3965_=_C3968 ,\nC3965_=_C3969 ,C3965_=_C3970 ,C3966_=_C3967 ,C3966_=_C3968 ,C3966_=_C3969 ,C3966_=_C3970 ,\nC3967_=_C3968 ,C3967_=_C3969 ,C3967_=_C3970 ,C3968_=_C3969 ,C3968_=_C3970 ,C3969_=_C3970 ,"];157[shape=box, label="id:157 level: 6\n49: C518 C1106 C1111 C1132 C1340 \nC1343 C1523 C1700 C1704 C2099 C2105 \nC2242 C2585 C2589 C2722 C2726 C2790 \nC2793 C3023 C3054 C3114 C3180 C3234 \nC3238 C3594 C3599 C3645 C3731 C3733 \nC3776 C3816 C3822 C3838 C3841 C3892 \nC3943 C3986 C3991 C3994 C3998 C4030 \nC4032 C4033 C4034 C4035 C4036 C4039 \nC4046 C4090 \n617: C518_=_C1106( C518 C1106 ) C518_=_C1132( C518 C1132 ) C518_=_C1340( C518 C1340 ) C518_=_C1523( C518 C1523 ) C518_=_C1700( C518 C1700 ) \nC518_=_C2099( C518 C2099 ) C518_=_C2242( C518 C2242 ) C518_=_C2585( C518 C2585 ) C518_=_C2722( C518 C2722 ) C518_=_C2790( C518 C2790 ) C518_=_C3023( C518 C3023 ) \nC518_=_C3234( C518 C3234 ) C518_=_C3594( C518 C3594 ) C518_=_C3645( C518 C3645 ) C518_=_C3731( C518 C3731 ) C518_=_C3822( C518 C3822 ) C518_=_C3838( C518 C3838 ) \nC518_=_C3892( C518 C3892 ) C518_=_C3986( C518 C3986 ) C518_=_C3994( C518 C3994 ) C518_=_C4032( C518 C4032 ) C518_=_C4033( C518 C4033 ) C518_=_C4034( C518 C4034 ) \nC518_=_C4035( C518 C4035 ) C518_=_C4036( C518 C4036 ) C1106_=_C1111( C1106 C1111 ) C1106_=_C1132( C1106 C1132 ) C1106_=_C1340( C1106 C1340 ) C1106_=_C1523( C1106 C1523 ) \nC1106_=_C1700( C1106 C1700 ) C1106_=_C2099( C1106 C2099 ) C1106_=_C2242( C1106 C2242 ) C1106_=_C2585( C1106 C2585 ) C1106_=_C2722( C1106 C2722 ) C1106_=_C2790( C1106 C2790 ) \nC1106_=_C3023( C1106 C3023 ) C1106_=_C3234( C1106 C3234 ) C1106_=_C3594( C1106 C3594 ) C1106_=_C3645( C1106 C3645 ) C1106_=_C3731( C1106 C3731 ) C1106_=_C3822( C1106 C3822 ) \nC1106_=_C3838( C1106 C3838 ) C1106_=_C3892( C1106 C3892 ) C1106_=_C3986( C1106 C3986 ) C1106_=_C3994( C1106 C3994 ) C1106_=_C4032( C1106 C4032 ) C1106_=_C4033( C1106 C4033 ) \nC1106_=_C4034( C1106 C4034 ) C1106_=_C4035( C1106 C4035 ) C1106_=_C4036( C1106 C4036 ) C1111_=_C1343( C1111 C1343 ) C1111_=_C1704( C1111 C1704 ) C1111_=_C2105( C1111 C2105 ) \nC1111_=_C2589( C1111 C2589 ) C1111_=_C2726( C1111 C2726 ) C1111_=_C2793( C1111 C2793 ) C1111_=_C3054( C1111 C3054 ) C1111_=_C3114( C1111 C3114 ) C1111_=_C3180( C1111 C3180 ) \nC1111_=_C3238( C1111 C3238 ) C1111_=_C3599( C1111 C3599 ) C1111_=_C3733( C1111 C3733 ) C1111_=_C3776( C1111 C3776 ) C1111_=_C3816( C1111 C3816 ) C1111_=_C3841( C1111 C3841 ) \nC1111_=_C3943( C1111 C3943 ) C1111_=_C3991( C1111 C3991 ) C1111_=_C3998( C1111 C3998 ) C1111_=_C4030( C1111 C4030 ) C1111_=_C4036( C1111 C4036 ) C1111_=_C4039( C1111 C4039 ) \nC1111_=_C4046( C1111 C4046 ) C1111_=_C4090( C1111 C4090 ) C1132_=_C1340( C1132 C1340 ) C1132_=_C1523( C1132 C1523 ) C1132_=_C1700( C1132 C1700 ) C1132_=_C2099( C1132 C2099 ) \nC1132_=_C2242( C1132 C2242 ) C1132_=_C2585( C1132 C2585 ) C1132_=_C2722( C1132 C2722 ) C1132_=_C2790( C1132 C2790 ) C1132_=_C3023( C1132 C3023 ) C1132_=_C3234( C1132 C3234 ) \nC1132_=_C3594( C1132 C3594 ) C1132_=_C3645( C1132 C3645 ) C1132_=_C3731( C1132 C3731 ) C1132_=_C3822( C1132 C3822 ) C1132_=_C3838( C1132 C3838 ) C1132_=_C3892(</w:t>
      </w:r>
    </w:p>
    <w:p>
      <w:pPr>
        <w:pStyle w:val="PreformattedText"/>
        <w:bidi w:val="0"/>
        <w:spacing w:before="0" w:after="0"/>
        <w:jc w:val="left"/>
        <w:rPr/>
      </w:pPr>
      <w:r>
        <w:rPr/>
        <w:t xml:space="preserve"> </w:t>
      </w:r>
      <w:r>
        <w:rPr/>
        <w:t>C1132 C3892 ) \nC1132_=_C3986( C1132 C3986 ) C1132_=_C3994( C1132 C3994 ) C1132_=_C4032( C1132 C4032 ) C1132_=_C4033( C1132 C4033 ) C1132_=_C4034( C1132 C4034 ) C1132_=_C4035( C1132 C4035 ) \nC1132_=_C4036( C1132 C4036 ) C1340_=_C1343( C1340 C1343 ) C1340_=_C1523( C1340 C1523 ) C1340_=_C1700( C1340 C1700 ) C1340_=_C2099( C1340 C2099 ) C1340_=_C2242( C1340 C2242 ) \nC1340_=_C2585( C1340 C2585 ) C1340_=_C2722( C1340 C2722 ) C1340_=_C2790( C1340 C2790 ) C1340_=_C3023( C1340 C3023 ) C1340_=_C3234( C1340 C3234 ) C1340_=_C3594( C1340 C3594 ) \nC1340_=_C3645( C1340 C3645 ) C1340_=_C3731( C1340 C3731 ) C1340_=_C3822( C1340 C3822 ) C1340_=_C3838( C1340 C3838 ) C1340_=_C3892( C1340 C3892 ) C1340_=_C3986( C1340 C3986 ) \nC1340_=_C3994( C1340 C3994 ) C1340_=_C4032( C1340 C4032 ) C1340_=_C4033( C1340 C4033 ) C1340_=_C4034( C1340 C4034 ) C1340_=_C4035( C1340 C4035 ) C1340_=_C4036( C1340 C4036 ) \nC1343_=_C1704( C1343 C1704 ) C1343_=_C2105( C1343 C2105 ) C1343_=_C2589( C1343 C2589 ) C1343_=_C2726( C1343 C2726 ) C1343_=_C2793( C1343 C2793 ) C1343_=_C3054( C1343 C3054 ) \nC1343_=_C3114( C1343 C3114 ) C1343_=_C3180( C1343 C3180 ) C1343_=_C3238( C1343 C3238 ) C1343_=_C3599( C1343 C3599 ) C1343_=_C3733( C1343 C3733 ) C1343_=_C3776( C1343 C3776 ) \nC1343_=_C3816( C1343 C3816 ) C1343_=_C3841( C1343 C3841 ) C1343_=_C3943( C1343 C3943 ) C1343_=_C3991( C1343 C3991 ) C1343_=_C3998( C1343 C3998 ) C1343_=_C4030( C1343 C4030 ) \nC1343_=_C4036( C1343 C4036 ) C1343_=_C4039( C1343 C4039 ) C1343_=_C4046( C1343 C4046 ) C1343_=_C4090( C1343 C4090 ) C1523_=_C1700( C1523 C1700 ) C1523_=_C2099( C1523 C2099 ) \nC1523_=_C2242( C1523 C2242 ) C1523_=_C2585( C1523 C2585 ) C1523_=_C2722( C1523 C2722 ) C1523_=_C2790( C1523 C2790 ) C1523_=_C3023( C1523 C3023 ) C1523_=_C3234( C1523 C3234 ) \nC1523_=_C3594( C1523 C3594 ) C1523_=_C3645( C1523 C3645 ) C1523_=_C3731( C1523 C3731 ) C1523_=_C3822( C1523 C3822 ) C1523_=_C3838( C1523 C3838 ) C1523_=_C3892( C1523 C3892 ) \nC1523_=_C3986( C1523 C3986 ) C1523_=_C3994( C1523 C3994 ) C1523_=_C4032( C1523 C4032 ) C1523_=_C4033( C1523 C4033 ) C1523_=_C4034( C1523 C4034 ) C1523_=_C4035( C1523 C4035 ) \nC1523_=_C4036( C1523 C4036 ) C1700_=_C1704( C1700 C1704 ) C1700_=_C2099( C1700 C2099 ) C1700_=_C2242( C1700 C2242 ) C1700_=_C2585( C1700 C2585 ) C1700_=_C2722( C1700 C2722 ) \nC1700_=_C2790( C1700 C2790 ) C1700_=_C3023( C1700 C3023 ) C1700_=_C3234( C1700 C3234 ) C1700_=_C3594( C1700 C3594 ) C1700_=_C3645( C1700 C3645 ) C1700_=_C3731( C1700 C3731 ) \nC1700_=_C3822( C1700 C3822 ) C1700_=_C3838( C1700 C3838 ) C1700_=_C3892( C1700 C3892 ) C1700_=_C3986( C1700 C3986 ) C1700_=_C3994( C1700 C3994 ) C1700_=_C4032( C1700 C4032 ) \nC1700_=_C4033( C1700 C4033 ) C1700_=_C4034( C1700 C4034 ) C1700_=_C4035( C1700 C4035 ) C1700_=_C4036( C1700 C4036 ) C1704_=_C2105( C1704 C2105 ) C1704_=_C2589( C1704 C2589 ) \nC1704_=_C2726( C1704 C2726 ) C1704_=_C2793( C1704 C2793 ) C1704_=_C3054( C1704 C3054 ) C1704_=_C3114( C1704 C3114 ) C1704_=_C3180( C1704 C3180 ) C1704_=_C3238( C1704 C3238 ) \nC1704_=_C3599( C1704 C3599 ) C1704_=_C3733( C1704 C3733 ) C1704_=_C3776( C1704 C3776 ) C1704_=_C3816( C1704 C3816 ) C1704_=_C3841( C1704 C3841 ) C1704_=_C3943( C1704 C3943 ) \nC1704_=_C3991( C1704 C3991 ) C1704_=_C3998( C1704 C3998 ) C1704_=_C4030( C1704 C4030 ) C1704_=_C4036( C1704 C4036 ) C1704_=_C4039( C1704 C4039 ) C1704_=_C4046( C1704 C4046 ) \nC1704_=_C4090( C1704 C4090 ) C2099_=_C2105( C2099 C2105 ) C2099_=_C2242( C2099 C2242 ) C2099_=_C2585( C2099 C2585 ) C2099_=_C2722( C2099 C2722 ) C2099_=_C2790( C2099 C2790 ) \nC2099_=_C3023( C2099 C3023 ) C2099_=_C3234( C2099 C3234 ) C2099_=_C3594( C2099 C3594 ) C2099_=_C3645( C2099 C3645 ) C2099_=_C3731( C2099 C3731 ) C2099_=_C3822( C2099 C3822 ) \nC2099_=_C3838( C2099 C3838 ) C2099_=_C3892( C2099 C3892 ) C2099_=_C3986( C2099 C3986 ) C2099_=_C3994( C2099 C3994 ) C2099_=_C4032( C2099 C4032 ) C2099_=_C4033( C2099 C4033 ) \nC2099_=_C4034( C2099 C4034 ) C2099_=_C4035( C2099 C4035 ) C2099_=_C4036( C2099 C4036 ) C2105_=_C2589( C2105 C2589 ) C2105_=_C2726( C2105 C2726 ) C2105_=_C2793( C2105 C2793 ) \nC2105_=_C3054( C2105 C3054 ) C2105_=_C3114( C2105 C3114 ) C2105_=_C3180( C2105 C3180 ) C2105_=_C3238( C2105 C3238 ) C2105_=_C3599( C2105 C3599 ) C2105_=_C3733( C2105 C3733 ) \nC2105_=_C3776( C2105 C3776 ) C2105_=_C3816( C2105 C3816 ) C2105_=_C3841( C2105 C3841 ) C2105_=_C3943( C2105 C3943 ) C2105_=_C3991( C2105 C3991 ) C2105_=_C3998( C2105 C3998 ) \nC2105_=_C4030( C2105 C4030 ) C2105_=_C4036( C2105 C4036 ) C2105_=_C4039( C2105 C4039 ) C2105_=_C4046( C2105 C4046 ) C2105_=_C4090( C2105 C4090 ) C2242_=_C2585( C2242 C2585 ) \nC2242_=_C2722( C2242 C2722 ) C2242_=_C2790( C2242 C2790 ) C2242_=_C3023( C2242 C3023 ) C2242_=_C3234( C2242 C3234 ) C2242_=_C3594( C2242 C3594 ) C2242_=_C3645( C2242 C3645 ) \nC2242_=_C3731( C2242 C3731 ) C2242_=_C3822( C2242 C3822 ) C2242_=_C3838( C2242 C3838 ) C2242_=_C3892( C2242 C3892 ) C2242_=_C3986( C2242 C3986 ) C2242_=_C3994( C2242 C3994 ) \nC2242_=_C4032( C2242 C4032 ) C2242_=_C4033( C2242 C4033 ) C2242_=_C4034( C2242 C4034 ) C2242_=_C4035( C2242 C4035 ) C2242_=_C4036( C2242 C4036 ) C2585_=_C2589( C2585 C2589 ) \nC2585_=_C2722( C2585 C2722 ) C2585_=_C2790( C2585 C2790 ) C2585_=_C3023( C2585 C3023 ) C2585_=_C3234( C2585 C3234 ) C2585_=_C3594( C2585 C3594 ) C2585_=_C3645( C2585 C3645 ) \nC2585_=_C3731( C2585 C3731 ) C2585_=_C3822( C2585 C3822 ) C2585_=_C3838( C2585 C3838 ) C2585_=_C3892( C2585 C3892 ) C2585_=_C3986( C2585 C3986 ) C2585_=_C3994( C2585 C3994 ) \nC2585_=_C4032( C2585 C4032 ) C2585_=_C4033( C2585 C4033 ) C2585_=_C4034( C2585 C4034 ) C2585_=_C4035( C2585 C4035 ) C2585_=_C4036( C2585 C4036 ) C2589_=_C2726( C2589 C2726 ) \nC2589_=_C2793( C2589 C2793 ) C2589_=_C3054( C2589 C3054 ) C2589_=_C3114( C2589 C3114 ) C2589_=_C3180( C2589 C3180 ) C2589_=_C3238( C2589 C3238 ) C2589_=_C3599( C2589 C3599 ) \nC2589_=_C3733( C2589 C3733 ) C2589_=_C3776( C2589 C3776 ) C2589_=_C3816( C2589 C3816 ) C2589_=_C3841( C2589 C3841 ) C2589_=_C3943( C2589 C3943 ) C2589_=_C3991( C2589 C3991 ) \nC2589_=_C3998( C2589 C3998 ) C2589_=_C4030( C2589 C4030 ) C2589_=_C4036( C2589 C4036 ) C2589_=_C4039( C2589 C4039 ) C2589_=_C4046( C2589 C4046 ) C2589_=_C4090( C2589 C4090 ) \nC2722_=_C2726( C2722 C2726 ) C2722_=_C2790( C2722 C2790 ) C2722_=_C3023( C2722 C3023 ) C2722_=_C3234( C2722 C3234 ) C2722_=_C3594( C2722 C3594 ) C2722_=_C3645( C2722 C3645 ) \nC2722_=_C3731( C2722 C3731 ) C2722_=_C3822( C2722 C3822 ) C2722_=_C3838( C2722 C3838 ) C2722_=_C3892( C2722 C3892 ) C2722_=_C3986( C2722 C3986 ) C2722_=_C3994( C2722 C3994 ) \nC2722_=_C4032( C2722 C4032 ) C2722_=_C4033( C2722 C4033 ) C2722_=_C4034( C2722 C4034 ) C2722_=_C4035( C2722 C4035 ) C2722_=_C4036( C2722 C4036 ) C2726_=_C2793( C2726 C2793 ) \nC2726_=_C3054( C2726 C3054 ) C2726_=_C3114( C2726 C3114 ) C2726_=_C3180( C2726 C3180 ) C2726_=_C3238( C2726 C3238 ) C2726_=_C3599( C2726 C3599 ) C2726_=_C3733( C2726 C3733 ) \nC2726_=_C3776( C2726 C3776 ) C2726_=_C3816( C2726 C3816 ) C2726_=_C3841( C2726 C3841 ) C2726_=_C3943( C2726 C3943 ) C2726_=_C3991( C2726 C3991 ) C2726_=_C3998( C2726 C3998 ) \nC2726_=_C4030( C2726 C4030 ) C2726_=_C4036( C2726 C4036 ) C2726_=_C4039( C2726 C4039 ) C2726_=_C4046( C2726 C4046 ) C2726_=_C4090( C2726 C4090 ) C2790_=_C2793( C2790 C2793 ) \nC2790_=_C3023( C2790 C3023 ) C2790_=_C3234( C2790 C3234 ) C2790_=_C3594( C2790 C3594 ) C2790_=_C3645( C2790 C3645 ) C2790_=_C3731( C2790 C3731 ) C2790_=_C3822( C2790 C3822 ) \nC2790_=_C3838( C2790 C3838 ) C2790_=_C3892( C2790 C3892 ) C2790_=_C3986( C2790 C3986 ) C2790_=_C3994( C2790 C3994 ) C2790_=_C4032( C2790 C4032 ) C2790_=_C4033( C2790 C4033 ) \nC2790_=_C4034( C2790 C4034 ) C2790_=_C4035( C2790 C4035 ) C2790_=_C4036( C2790 C4036 ) C2793_=_C3054( C2793 C3054 ) C2793_=_C3114( C2793 C3114 ) C2793_=_C3180( C2793 C3180 ) \nC2793_=_C3238( C2793 C3238 ) C2793_=_C3599( C2793 C3599 ) C2793_=_C3733( C2793 C3733 ) C2793_=_C3776( C2793 C3776 ) C2793_=_C3816( C2793 C3816 ) C2793_=_C3841( C2793 C3841 ) \nC2793_=_C3943( C2793 C3943 ) C2793_=_C3991( C2793 C3991 ) C2793_=_C3998( C2793 C3998 ) C2793_=_C4030( C2793 C4030 ) C2793_=_C4036( C2793 C4036 ) C2793_=_C4039( C2793 C4039 ) \nC2793_=_C4046( C2793 C4046 ) C2793_=_C4090( C2793 C4090 ) C3023_=_C3234( C3023 C3234 ) C3023_=_C3594( C3023 C3594 ) C3023_=_C3645( C3023 C3645 ) C3023_=_C3731( C3023 C3731 ) \nC3023_=_C3822( C3023 C3822 ) C3023_=_C3838( C3023 C3838 ) C3023_=_C3892( C3023 C3892 ) C3023_=_C3986( C3023 C3986 ) C3023_=_C3994( C3023 C3994 ) C3023_=_C4032( C3023 C4032 ) \nC3023_=_C4033( C3023 C4033 ) C3023_=_C4034( C3023 C4034 ) C3023_=_C4035( C3023 C4035 ) C3023_=_C4036( C3023 C4036 ) C3054_=_C3114( C3054 C3114 ) C3054_=_C3180( C3054 C3180 ) \nC3054_=_C3238( C3054 C3238 ) C3054_=_C3599( C3054 C3599 ) C3054_=_C3733( C3054 C3733 ) C3054_=_C3776( C3054 C3776 ) C3054_=_C3816( C3054 C3816 ) C3054_=_C3841( C3054 C3841 ) \nC3054_=_C3943( C3054 C3943 ) C3054_=_C3991( C3054 C3991 ) C3054_=_C3998( C3054 C3998 ) C3054_=_C4030( C3054 C4030 ) C3054_=_C4036( C3054 C4036 ) C3054_=_C4039( C3054 C4039 ) \nC3054_=_C4046( C3054 C4046 ) C3054_=_C4090( C3054 C4090 ) C3114_=_C3180( C3114 C3180 ) C3114_=_C3238( C3114 C3238 ) C3114_=_C3599( C3114 C3599 ) C3114_=_C3733( C3114 C3733 ) \nC3114_=_C3776( C3114 C3776 ) C3114_=_C3816( C3114 C3816 ) C3114_=_C3841( C3114 C3841 ) C3114_=_C3943( C3114 C3943 ) C3114_=_C3991( C3114 C3991 ) C3114_=_C3998( C3114 C3998 ) \nC3114_=_C4030( C3114 C4030 ) C3114_=_C4036( C3114 C4036 ) C3114_=_C4039( C3114 C4039 ) C3114_=_C4046( C3114 C4046 ) C3114_=_C4090( C3114 C4090 ) C3180_=_C3238( C3180 C3238 ) \nC3180_=_C3599( C3180 C3599 ) C3180_=_C3733( C3180 C3733 ) C3180_=_C3776( C3180 C3776 ) C3180_=_C3816( C3180 C3816 ) C3180_=_C3841( C3180 C3841 ) C3180_=_C3943( C3180 C3943 ) \nC3180_=_C3991( C3180 C3991 ) C3180_=_C3998( C3180 C3998 ) C3180_=_C4030( C3180 C4030 ) C3180_=_C4036( C3180 C4036 ) C3180_=_C4039( C3180 C4039 ) C3180_=_C4046( C3180 C4046 ) \nC3180_=_C4090( C3180 C4090 )</w:t>
      </w:r>
    </w:p>
    <w:p>
      <w:pPr>
        <w:pStyle w:val="PreformattedText"/>
        <w:bidi w:val="0"/>
        <w:spacing w:before="0" w:after="0"/>
        <w:jc w:val="left"/>
        <w:rPr/>
      </w:pPr>
      <w:r>
        <w:rPr/>
        <w:t xml:space="preserve"> </w:t>
      </w:r>
      <w:r>
        <w:rPr/>
        <w:t>C3234_=_C3238( C3234 C3238 ) C3234_=_C3594( C3234 C3594 ) C3234_=_C3645( C3234 C3645 ) C3234_=_C3731( C3234 C3731 ) C3234_=_C3822( C3234 C3822 ) \nC3234_=_C3838( C3234 C3838 ) C3234_=_C3892( C3234 C3892 ) C3234_=_C3986( C3234 C3986 ) C3234_=_C3994( C3234 C3994 ) C3234_=_C4032( C3234 C4032 ) C3234_=_C4033( C3234 C4033 ) \nC3234_=_C4034( C3234 C4034 ) C3234_=_C4035( C3234 C4035 ) C3234_=_C4036( C3234 C4036 ) C3238_=_C3599( C3238 C3599 ) C3238_=_C3733( C3238 C3733 ) C3238_=_C3776( C3238 C3776 ) \nC3238_=_C3816( C3238 C3816 ) C3238_=_C3841( C3238 C3841 ) C3238_=_C3943( C3238 C3943 ) C3238_=_C3991( C3238 C3991 ) C3238_=_C3998( C3238 C3998 ) C3238_=_C4030( C3238 C4030 ) \nC3238_=_C4036( C3238 C4036 ) C3238_=_C4039( C3238 C4039 ) C3238_=_C4046( C3238 C4046 ) C3238_=_C4090( C3238 C4090 ) C3594_=_C3599( C3594 C3599 ) C3594_=_C3645( C3594 C3645 ) \nC3594_=_C3731( C3594 C3731 ) C3594_=_C3822( C3594 C3822 ) C3594_=_C3838( C3594 C3838 ) C3594_=_C3892( C3594 C3892 ) C3594_=_C3986( C3594 C3986 ) C3594_=_C3994( C3594 C3994 ) \nC3594_=_C4032( C3594 C4032 ) C3594_=_C4033( C3594 C4033 ) C3594_=_C4034( C3594 C4034 ) C3594_=_C4035( C3594 C4035 ) C3594_=_C4036( C3594 C4036 ) C3599_=_C3733( C3599 C3733 ) \nC3599_=_C3776( C3599 C3776 ) C3599_=_C3816( C3599 C3816 ) C3599_=_C3841( C3599 C3841 ) C3599_=_C3943( C3599 C3943 ) C3599_=_C3991( C3599 C3991 ) C3599_=_C3998( C3599 C3998 ) \nC3599_=_C4030( C3599 C4030 ) C3599_=_C4036( C3599 C4036 ) C3599_=_C4039( C3599 C4039 ) C3599_=_C4046( C3599 C4046 ) C3599_=_C4090( C3599 C4090 ) C3645_=_C3731( C3645 C3731 ) \nC3645_=_C3822( C3645 C3822 ) C3645_=_C3838( C3645 C3838 ) C3645_=_C3892( C3645 C3892 ) C3645_=_C3986( C3645 C3986 ) C3645_=_C3994( C3645 C3994 ) C3645_=_C4032( C3645 C4032 ) \nC3645_=_C4033( C3645 C4033 ) C3645_=_C4034( C3645 C4034 ) C3645_=_C4035( C3645 C4035 ) C3645_=_C4036( C3645 C4036 ) C3731_=_C3733( C3731 C3733 ) C3731_=_C3822( C3731 C3822 ) \nC3731_=_C3838( C3731 C3838 ) C3731_=_C3892( C3731 C3892 ) C3731_=_C3986( C3731 C3986 ) C3731_=_C3994( C3731 C3994 ) C3731_=_C4032( C3731 C4032 ) C3731_=_C4033( C3731 C4033 ) \nC3731_=_C4034( C3731 C4034 ) C3731_=_C4035( C3731 C4035 ) C3731_=_C4036( C3731 C4036 ) C3733_=_C3776( C3733 C3776 ) C3733_=_C3816( C3733 C3816 ) C3733_=_C3841( C3733 C3841 ) \nC3733_=_C3943( C3733 C3943 ) C3733_=_C3991( C3733 C3991 ) C3733_=_C3998( C3733 C3998 ) C3733_=_C4030( C3733 C4030 ) C3733_=_C4036( C3733 C4036 ) C3733_=_C4039( C3733 C4039 ) \nC3733_=_C4046( C3733 C4046 ) C3733_=_C4090( C3733 C4090 ) C3776_=_C3816( C3776 C3816 ) C3776_=_C3841( C3776 C3841 ) C3776_=_C3943( C3776 C3943 ) C3776_=_C3991( C3776 C3991 ) \nC3776_=_C3998( C3776 C3998 ) C3776_=_C4030( C3776 C4030 ) C3776_=_C4036( C3776 C4036 ) C3776_=_C4039( C3776 C4039 ) C3776_=_C4046( C3776 C4046 ) C3776_=_C4090( C3776 C4090 ) \nC3816_=_C3841( C3816 C3841 ) C3816_=_C3943( C3816 C3943 ) C3816_=_C3991( C3816 C3991 ) C3816_=_C3998( C3816 C3998 ) C3816_=_C4030( C3816 C4030 ) C3816_=_C4036( C3816 C4036 ) \nC3816_=_C4039( C3816 C4039 ) C3816_=_C4046( C3816 C4046 ) C3816_=_C4090( C3816 C4090 ) C3822_=_C3838( C3822 C3838 ) C3822_=_C3892( C3822 C3892 ) C3822_=_C3986( C3822 C3986 ) \nC3822_=_C3994( C3822 C3994 ) C3822_=_C4032( C3822 C4032 ) C3822_=_C4033( C3822 C4033 ) C3822_=_C4034( C3822 C4034 ) C3822_=_C4035( C3822 C4035 ) C3822_=_C4036( C3822 C4036 ) \nC3838_=_C3841( C3838 C3841 ) C3838_=_C3892( C3838 C3892 ) C3838_=_C3986( C3838 C3986 ) C3838_=_C3994( C3838 C3994 ) C3838_=_C4032( C3838 C4032 ) C3838_=_C4033( C3838 C4033 ) \nC3838_=_C4034( C3838 C4034 ) C3838_=_C4035( C3838 C4035 ) C3838_=_C4036( C3838 C4036 ) C3841_=_C3943( C3841 C3943 ) C3841_=_C3991( C3841 C3991 ) C3841_=_C3998( C3841 C3998 ) \nC3841_=_C4030( C3841 C4030 ) C3841_=_C4036( C3841 C4036 ) C3841_=_C4039( C3841 C4039 ) C3841_=_C4046( C3841 C4046 ) C3841_=_C4090( C3841 C4090 ) C3892_=_C3986( C3892 C3986 ) \nC3892_=_C3994( C3892 C3994 ) C3892_=_C4032( C3892 C4032 ) C3892_=_C4033( C3892 C4033 ) C3892_=_C4034( C3892 C4034 ) C3892_=_C4035( C3892 C4035 ) C3892_=_C4036( C3892 C4036 ) \nC3943_=_C3991( C3943 C3991 ) C3943_=_C3998( C3943 C3998 ) C3943_=_C4030( C3943 C4030 ) C3943_=_C4036( C3943 C4036 ) C3943_=_C4039( C3943 C4039 ) C3943_=_C4046( C3943 C4046 ) \nC3943_=_C4090( C3943 C4090 ) C3986_=_C3991( C3986 C3991 ) C3986_=_C3994( C3986 C3994 ) C3986_=_C4032( C3986 C4032 ) C3986_=_C4033( C3986 C4033 ) C3986_=_C4034( C3986 C4034 ) \nC3986_=_C4035( C3986 C4035 ) C3986_=_C4036( C3986 C4036 ) C3991_=_C3998( C3991 C3998 ) C3991_=_C4030( C3991 C4030 ) C3991_=_C4036( C3991 C4036 ) C3991_=_C4039( C3991 C4039 ) \nC3991_=_C4046( C3991 C4046 ) C3991_=_C4090( C3991 C4090 ) C3994_=_C3998( C3994 C3998 ) C3994_=_C4032( C3994 C4032 ) C3994_=_C4033( C3994 C4033 ) C3994_=_C4034( C3994 C4034 ) \nC3994_=_C4035( C3994 C4035 ) C3994_=_C4036( C3994 C4036 ) C3998_=_C4030( C3998 C4030 ) C3998_=_C4036( C3998 C4036 ) C3998_=_C4039( C3998 C4039 ) C3998_=_C4046( C3998 C4046 ) \nC3998_=_C4090( C3998 C4090 ) C4030_=_C4036( C4030 C4036 ) C4030_=_C4039( C4030 C4039 ) C4030_=_C4046( C4030 C4046 ) C4030_=_C4090( C4030 C4090 ) C4032_=_C4033( C4032 C4033 ) \nC4032_=_C4034( C4032 C4034 ) C4032_=_C4035( C4032 C4035 ) C4032_=_C4036( C4032 C4036 ) C4032_=_C4039( C4032 C4039 ) C4033_=_C4034( C4033 C4034 ) C4033_=_C4035( C4033 C4035 ) \nC4033_=_C4036( C4033 C4036 ) C4033_=_C4046( C4033 C4046 ) C4034_=_C4035( C4034 C4035 ) C4034_=_C4036( C4034 C4036 ) C4034_=_C4090( C4034 C4090 ) C4035_=_C4036( C4035 C4036 ) \nC4036_=_C4039( C4036 C4039 ) C4036_=_C4046( C4036 C4046 ) C4036_=_C4090( C4036 C4090 ) C4039_=_C4046( C4039 C4046 ) C4039_=_C4090( C4039 C4090 ) C4046_=_C4090( C4046 C4090 ) "];115-&gt;157[label="48: C518 C1106 C1111 C1132 C1340 \nC1343 C1523 C1700 C1704 C2099 C2105 \nC2242 C2585 C2589 C2722 C2726 C2790 \nC2793 C3023 C3054 C3114 C3180 C3234 \nC3238 C3594 C3599 C3645 C3731 C3733 \nC3776 C3816 C3822 C3838 C3841 C3892 \nC3943 C3986 C3991 C3994 C3998 C4030 \nC4032 C4033 C4034 C4035 C4039 C4046 \nC4090 \n569: C518_=_C1106 ,C518_=_C1132 ,C518_=_C1340 ,C518_=_C1523 ,C518_=_C1700 ,\nC518_=_C2099 ,C518_=_C2242 ,C518_=_C2585 ,C518_=_C2722 ,C518_=_C2790 ,C518_=_C3023 ,\nC518_=_C3234 ,C518_=_C3594 ,C518_=_C3645 ,C518_=_C3731 ,C518_=_C3822 ,C518_=_C3838 ,\nC518_=_C3892 ,C518_=_C3986 ,C518_=_C3994 ,C518_=_C4032 ,C518_=_C4033 ,C518_=_C4034 ,\nC518_=_C4035 ,C1106_=_C1111 ,C1106_=_C1132 ,C1106_=_C1340 ,C1106_=_C1523 ,C1106_=_C1700 ,\nC1106_=_C2099 ,C1106_=_C2242 ,C1106_=_C2585 ,C1106_=_C2722 ,C1106_=_C2790 ,C1106_=_C3023 ,\nC1106_=_C3234 ,C1106_=_C3594 ,C1106_=_C3645 ,C1106_=_C3731 ,C1106_=_C3822 ,C1106_=_C3838 ,\nC1106_=_C3892 ,C1106_=_C3986 ,C1106_=_C3994 ,C1106_=_C4032 ,C1106_=_C4033 ,C1106_=_C4034 ,\nC1106_=_C4035 ,C1111_=_C1343 ,C1111_=_C1704 ,C1111_=_C2105 ,C1111_=_C2589 ,C1111_=_C2726 ,\nC1111_=_C2793 ,C1111_=_C3054 ,C1111_=_C3114 ,C1111_=_C3180 ,C1111_=_C3238 ,C1111_=_C3599 ,\nC1111_=_C3733 ,C1111_=_C3776 ,C1111_=_C3816 ,C1111_=_C3841 ,C1111_=_C3943 ,C1111_=_C3991 ,\nC1111_=_C3998 ,C1111_=_C4030 ,C1111_=_C4039 ,C1111_=_C4046 ,C1111_=_C4090 ,C1132_=_C1340 ,\nC1132_=_C1523 ,C1132_=_C1700 ,C1132_=_C2099 ,C1132_=_C2242 ,C1132_=_C2585 ,C1132_=_C2722 ,\nC1132_=_C2790 ,C1132_=_C3023 ,C1132_=_C3234 ,C1132_=_C3594 ,C1132_=_C3645 ,C1132_=_C3731 ,\nC1132_=_C3822 ,C1132_=_C3838 ,C1132_=_C3892 ,C1132_=_C3986 ,C1132_=_C3994 ,C1132_=_C4032 ,\nC1132_=_C4033 ,C1132_=_C4034 ,C1132_=_C4035 ,C1340_=_C1343 ,C1340_=_C1523 ,C1340_=_C1700 ,\nC1340_=_C2099 ,C1340_=_C2242 ,C1340_=_C2585 ,C1340_=_C2722 ,C1340_=_C2790 ,C1340_=_C3023 ,\nC1340_=_C3234 ,C1340_=_C3594 ,C1340_=_C3645 ,C1340_=_C3731 ,C1340_=_C3822 ,C1340_=_C3838 ,\nC1340_=_C3892 ,C1340_=_C3986 ,C1340_=_C3994 ,C1340_=_C4032 ,C1340_=_C4033 ,C1340_=_C4034 ,\nC1340_=_C4035 ,C1343_=_C1704 ,C1343_=_C2105 ,C1343_=_C2589 ,C1343_=_C2726 ,C1343_=_C2793 ,\nC1343_=_C3054 ,C1343_=_C3114 ,C1343_=_C3180 ,C1343_=_C3238 ,C1343_=_C3599 ,C1343_=_C3733 ,\nC1343_=_C3776 ,C1343_=_C3816 ,C1343_=_C3841 ,C1343_=_C3943 ,C1343_=_C3991 ,C1343_=_C3998 ,\nC1343_=_C4030 ,C1343_=_C4039 ,C1343_=_C4046 ,C1343_=_C4090 ,C1523_=_C1700 ,C1523_=_C2099 ,\nC1523_=_C2242 ,C1523_=_C2585 ,C1523_=_C2722 ,C1523_=_C2790 ,C1523_=_C3023 ,C1523_=_C3234 ,\nC1523_=_C3594 ,C1523_=_C3645 ,C1523_=_C3731 ,C1523_=_C3822 ,C1523_=_C3838 ,C1523_=_C3892 ,\nC1523_=_C3986 ,C1523_=_C3994 ,C1523_=_C4032 ,C1523_=_C4033 ,C1523_=_C4034 ,C1523_=_C4035 ,\nC1700_=_C1704 ,C1700_=_C2099 ,C1700_=_C2242 ,C1700_=_C2585 ,C1700_=_C2722 ,C1700_=_C2790 ,\nC1700_=_C3023 ,C1700_=_C3234 ,C1700_=_C3594 ,C1700_=_C3645 ,C1700_=_C3731 ,C1700_=_C3822 ,\nC1700_=_C3838 ,C1700_=_C3892 ,C1700_=_C3986 ,C1700_=_C3994 ,C1700_=_C4032 ,C1700_=_C4033 ,\nC1700_=_C4034 ,C1700_=_C4035 ,C1704_=_C2105 ,C1704_=_C2589 ,C1704_=_C2726 ,C1704_=_C2793 ,\nC1704_=_C3054 ,C1704_=_C3114 ,C1704_=_C3180 ,C1704_=_C3238 ,C1704_=_C3599 ,C1704_=_C3733 ,\nC1704_=_C3776 ,C1704_=_C3816 ,C1704_=_C3841 ,C1704_=_C3943 ,C1704_=_C3991 ,C1704_=_C3998 ,\nC1704_=_C4030 ,C1704_=_C4039 ,C1704_=_C4046 ,C1704_=_C4090 ,C2099_=_C2105 ,C2099_=_C2242 ,\nC2099_=_C2585 ,C2099_=_C2722 ,C2099_=_C2790 ,C2099_=_C3023 ,C2099_=_C3234 ,C2099_=_C3594 ,\nC2099_=_C3645 ,C2099_=_C3731 ,C2099_=_C3822 ,C2099_=_C3838 ,C2099_=_C3892 ,C2099_=_C3986 ,\nC2099_=_C3994 ,C2099_=_C4032 ,C2099_=_C4033 ,C2099_=_C4034 ,C2099_=_C4035 ,C2105_=_C2589 ,\nC2105_=_C2726 ,C2105_=_C2793 ,C2105_=_C3054 ,C2105_=_C3114 ,C2105_=_C3180 ,C2105_=_C3238 ,\nC2105_=_C3599 ,C2105_=_C3733 ,C2105_=_C3776 ,C2105_=_C3816 ,C2105_=_C3841 ,C2105_=_C3943 ,\nC2105_=_C3991 ,C2105_=_C3998 ,C2105_=_C4030 ,C2105_=_C4039 ,C2105_=_C4046 ,C2105_=_C4090 ,\nC2242_=_C2585 ,C2242_=_C2722 ,C2242_=_C2790 ,C2242_=_C3023 ,C2242_=_C3234 ,C2242_=_C3594 ,\nC2242_=_C3645 ,C2242_=_C3731 ,C2242_=_C3822 ,C2242_=_C3838 ,C2242_=_C3892 ,C2242_=_C3986 ,\nC2242_=_C3994 ,C2242_=_C4032 ,C2242_=_C4033 ,C2242_=_C4034 ,C2242_=_C4035 ,C2585_=_C2589 ,\nC2585_=_C2722 ,C2585_=_C2790 ,C2585_=_C3023 ,C2585_=_C3234 ,C2585_=_C3594 ,C2585_=_C3645 ,\nC2585_=_C3731 ,C2585_=_C3822 ,C2585_=_C3838 ,C2585_=_C3892</w:t>
      </w:r>
    </w:p>
    <w:p>
      <w:pPr>
        <w:pStyle w:val="PreformattedText"/>
        <w:bidi w:val="0"/>
        <w:spacing w:before="0" w:after="0"/>
        <w:jc w:val="left"/>
        <w:rPr/>
      </w:pPr>
      <w:r>
        <w:rPr/>
        <w:t xml:space="preserve"> </w:t>
      </w:r>
      <w:r>
        <w:rPr/>
        <w:t>,C2585_=_C3986 ,C2585_=_C3994 ,\nC2585_=_C4032 ,C2585_=_C4033 ,C2585_=_C4034 ,C2585_=_C4035 ,C2589_=_C2726 ,C2589_=_C2793 ,\nC2589_=_C3054 ,C2589_=_C3114 ,C2589_=_C3180 ,C2589_=_C3238 ,C2589_=_C3599 ,C2589_=_C3733 ,\nC2589_=_C3776 ,C2589_=_C3816 ,C2589_=_C3841 ,C2589_=_C3943 ,C2589_=_C3991 ,C2589_=_C3998 ,\nC2589_=_C4030 ,C2589_=_C4039 ,C2589_=_C4046 ,C2589_=_C4090 ,C2722_=_C2726 ,C2722_=_C2790 ,\nC2722_=_C3023 ,C2722_=_C3234 ,C2722_=_C3594 ,C2722_=_C3645 ,C2722_=_C3731 ,C2722_=_C3822 ,\nC2722_=_C3838 ,C2722_=_C3892 ,C2722_=_C3986 ,C2722_=_C3994 ,C2722_=_C4032 ,C2722_=_C4033 ,\nC2722_=_C4034 ,C2722_=_C4035 ,C2726_=_C2793 ,C2726_=_C3054 ,C2726_=_C3114 ,C2726_=_C3180 ,\nC2726_=_C3238 ,C2726_=_C3599 ,C2726_=_C3733 ,C2726_=_C3776 ,C2726_=_C3816 ,C2726_=_C3841 ,\nC2726_=_C3943 ,C2726_=_C3991 ,C2726_=_C3998 ,C2726_=_C4030 ,C2726_=_C4039 ,C2726_=_C4046 ,\nC2726_=_C4090 ,C2790_=_C2793 ,C2790_=_C3023 ,C2790_=_C3234 ,C2790_=_C3594 ,C2790_=_C3645 ,\nC2790_=_C3731 ,C2790_=_C3822 ,C2790_=_C3838 ,C2790_=_C3892 ,C2790_=_C3986 ,C2790_=_C3994 ,\nC2790_=_C4032 ,C2790_=_C4033 ,C2790_=_C4034 ,C2790_=_C4035 ,C2793_=_C3054 ,C2793_=_C3114 ,\nC2793_=_C3180 ,C2793_=_C3238 ,C2793_=_C3599 ,C2793_=_C3733 ,C2793_=_C3776 ,C2793_=_C3816 ,\nC2793_=_C3841 ,C2793_=_C3943 ,C2793_=_C3991 ,C2793_=_C3998 ,C2793_=_C4030 ,C2793_=_C4039 ,\nC2793_=_C4046 ,C2793_=_C4090 ,C3023_=_C3234 ,C3023_=_C3594 ,C3023_=_C3645 ,C3023_=_C3731 ,\nC3023_=_C3822 ,C3023_=_C3838 ,C3023_=_C3892 ,C3023_=_C3986 ,C3023_=_C3994 ,C3023_=_C4032 ,\nC3023_=_C4033 ,C3023_=_C4034 ,C3023_=_C4035 ,C3054_=_C3114 ,C3054_=_C3180 ,C3054_=_C3238 ,\nC3054_=_C3599 ,C3054_=_C3733 ,C3054_=_C3776 ,C3054_=_C3816 ,C3054_=_C3841 ,C3054_=_C3943 ,\nC3054_=_C3991 ,C3054_=_C3998 ,C3054_=_C4030 ,C3054_=_C4039 ,C3054_=_C4046 ,C3054_=_C4090 ,\nC3114_=_C3180 ,C3114_=_C3238 ,C3114_=_C3599 ,C3114_=_C3733 ,C3114_=_C3776 ,C3114_=_C3816 ,\nC3114_=_C3841 ,C3114_=_C3943 ,C3114_=_C3991 ,C3114_=_C3998 ,C3114_=_C4030 ,C3114_=_C4039 ,\nC3114_=_C4046 ,C3114_=_C4090 ,C3180_=_C3238 ,C3180_=_C3599 ,C3180_=_C3733 ,C3180_=_C3776 ,\nC3180_=_C3816 ,C3180_=_C3841 ,C3180_=_C3943 ,C3180_=_C3991 ,C3180_=_C3998 ,C3180_=_C4030 ,\nC3180_=_C4039 ,C3180_=_C4046 ,C3180_=_C4090 ,C3234_=_C3238 ,C3234_=_C3594 ,C3234_=_C3645 ,\nC3234_=_C3731 ,C3234_=_C3822 ,C3234_=_C3838 ,C3234_=_C3892 ,C3234_=_C3986 ,C3234_=_C3994 ,\nC3234_=_C4032 ,C3234_=_C4033 ,C3234_=_C4034 ,C3234_=_C4035 ,C3238_=_C3599 ,C3238_=_C3733 ,\nC3238_=_C3776 ,C3238_=_C3816 ,C3238_=_C3841 ,C3238_=_C3943 ,C3238_=_C3991 ,C3238_=_C3998 ,\nC3238_=_C4030 ,C3238_=_C4039 ,C3238_=_C4046 ,C3238_=_C4090 ,C3594_=_C3599 ,C3594_=_C3645 ,\nC3594_=_C3731 ,C3594_=_C3822 ,C3594_=_C3838 ,C3594_=_C3892 ,C3594_=_C3986 ,C3594_=_C3994 ,\nC3594_=_C4032 ,C3594_=_C4033 ,C3594_=_C4034 ,C3594_=_C4035 ,C3599_=_C3733 ,C3599_=_C3776 ,\nC3599_=_C3816 ,C3599_=_C3841 ,C3599_=_C3943 ,C3599_=_C3991 ,C3599_=_C3998 ,C3599_=_C4030 ,\nC3599_=_C4039 ,C3599_=_C4046 ,C3599_=_C4090 ,C3645_=_C3731 ,C3645_=_C3822 ,C3645_=_C3838 ,\nC3645_=_C3892 ,C3645_=_C3986 ,C3645_=_C3994 ,C3645_=_C4032 ,C3645_=_C4033 ,C3645_=_C4034 ,\nC3645_=_C4035 ,C3731_=_C3733 ,C3731_=_C3822 ,C3731_=_C3838 ,C3731_=_C3892 ,C3731_=_C3986 ,\nC3731_=_C3994 ,C3731_=_C4032 ,C3731_=_C4033 ,C3731_=_C4034 ,C3731_=_C4035 ,C3733_=_C3776 ,\nC3733_=_C3816 ,C3733_=_C3841 ,C3733_=_C3943 ,C3733_=_C3991 ,C3733_=_C3998 ,C3733_=_C4030 ,\nC3733_=_C4039 ,C3733_=_C4046 ,C3733_=_C4090 ,C3776_=_C3816 ,C3776_=_C3841 ,C3776_=_C3943 ,\nC3776_=_C3991 ,C3776_=_C3998 ,C3776_=_C4030 ,C3776_=_C4039 ,C3776_=_C4046 ,C3776_=_C4090 ,\nC3816_=_C3841 ,C3816_=_C3943 ,C3816_=_C3991 ,C3816_=_C3998 ,C3816_=_C4030 ,C3816_=_C4039 ,\nC3816_=_C4046 ,C3816_=_C4090 ,C3822_=_C3838 ,C3822_=_C3892 ,C3822_=_C3986 ,C3822_=_C3994 ,\nC3822_=_C4032 ,C3822_=_C4033 ,C3822_=_C4034 ,C3822_=_C4035 ,C3838_=_C3841 ,C3838_=_C3892 ,\nC3838_=_C3986 ,C3838_=_C3994 ,C3838_=_C4032 ,C3838_=_C4033 ,C3838_=_C4034 ,C3838_=_C4035 ,\nC3841_=_C3943 ,C3841_=_C3991 ,C3841_=_C3998 ,C3841_=_C4030 ,C3841_=_C4039 ,C3841_=_C4046 ,\nC3841_=_C4090 ,C3892_=_C3986 ,C3892_=_C3994 ,C3892_=_C4032 ,C3892_=_C4033 ,C3892_=_C4034 ,\nC3892_=_C4035 ,C3943_=_C3991 ,C3943_=_C3998 ,C3943_=_C4030 ,C3943_=_C4039 ,C3943_=_C4046 ,\nC3943_=_C4090 ,C3986_=_C3991 ,C3986_=_C3994 ,C3986_=_C4032 ,C3986_=_C4033 ,C3986_=_C4034 ,\nC3986_=_C4035 ,C3991_=_C3998 ,C3991_=_C4030 ,C3991_=_C4039 ,C3991_=_C4046 ,C3991_=_C4090 ,\nC3994_=_C3998 ,C3994_=_C4032 ,C3994_=_C4033 ,C3994_=_C4034 ,C3994_=_C4035 ,C3998_=_C4030 ,\nC3998_=_C4039 ,C3998_=_C4046 ,C3998_=_C4090 ,C4030_=_C4039 ,C4030_=_C4046 ,C4030_=_C4090 ,\nC4032_=_C4033 ,C4032_=_C4034 ,C4032_=_C4035 ,C4032_=_C4039 ,C4033_=_C4034 ,C4033_=_C4035 ,\nC4033_=_C4046 ,C4034_=_C4035 ,C4034_=_C4090 ,C4039_=_C4046 ,C4039_=_C4090 ,C4046_=_C4090 ,"];158[shape=box, label="id:158 level: 6\n53: C702 C1638 C1680 C1787 C1919 \nC2141 C2432 C2566 C2583 C2584 C2653 \nC2788 C2789 C2882 C2904 C2964 C2982 \nC3033 C3048 C3108 C3176 C3329 C3408 \nC3485 C3591 C3592 C3665 C3708 C3729 \nC3730 C3772 C3810 C3835 C3836 C3884 \nC3907 C3937 C3938 C3976 C3985 C3986 \nC3987 C3988 C3989 C3990 C3991 C3992 \nC3993 C3994 C3995 C3996 C3997 C3998 \n711: C702_=_C1787( C702 C1787 ) C702_=_C2141( C702 C2141 ) C702_=_C2566( C702 C2566 ) C702_=_C2583( C702 C2583 ) C702_=_C2653( C702 C2653 ) \nC702_=_C2788( C702 C2788 ) C702_=_C2904( C702 C2904 ) C702_=_C2964( C702 C2964 ) C702_=_C2982( C702 C2982 ) C702_=_C3033( C702 C3033 ) C702_=_C3408( C702 C3408 ) \nC702_=_C3485( C702 C3485 ) C702_=_C3591( C702 C3591 ) C702_=_C3729( C702 C3729 ) C702_=_C3835( C702 C3835 ) C702_=_C3907( C702 C3907 ) C702_=_C3937( C702 C3937 ) \nC702_=_C3976( C702 C3976 ) C702_=_C3985( C702 C3985 ) C702_=_C3986( C702 C3986 ) C702_=_C3987( C702 C3987 ) C702_=_C3988( C702 C3988 ) C702_=_C3989( C702 C3989 ) \nC702_=_C3990( C702 C3990 ) C702_=_C3991( C702 C3991 ) C702_=_C3992( C702 C3992 ) C1638_=_C1680( C1638 C1680 ) C1638_=_C1919( C1638 C1919 ) C1638_=_C2432( C1638 C2432 ) \nC1638_=_C2584( C1638 C2584 ) C1638_=_C2789( C1638 C2789 ) C1638_=_C2882( C1638 C2882 ) C1638_=_C3048( C1638 C3048 ) C1638_=_C3108( C1638 C3108 ) C1638_=_C3176( C1638 C3176 ) \nC1638_=_C3329( C1638 C3329 ) C1638_=_C3592( C1638 C3592 ) C1638_=_C3665( C1638 C3665 ) C1638_=_C3708( C1638 C3708 ) C1638_=_C3730( C1638 C3730 ) C1638_=_C3772( C1638 C3772 ) \nC1638_=_C3810( C1638 C3810 ) C1638_=_C3836( C1638 C3836 ) C1638_=_C3884( C1638 C3884 ) C1638_=_C3938( C1638 C3938 ) C1638_=_C3985( C1638 C3985 ) C1638_=_C3993( C1638 C3993 ) \nC1638_=_C3994( C1638 C3994 ) C1638_=_C3995( C1638 C3995 ) C1638_=_C3996( C1638 C3996 ) C1638_=_C3997( C1638 C3997 ) C1638_=_C3998( C1638 C3998 ) C1680_=_C1919( C1680 C1919 ) \nC1680_=_C2432( C1680 C2432 ) C1680_=_C2584( C1680 C2584 ) C1680_=_C2789( C1680 C2789 ) C1680_=_C2882( C1680 C2882 ) C1680_=_C3048( C1680 C3048 ) C1680_=_C3108( C1680 C3108 ) \nC1680_=_C3176( C1680 C3176 ) C1680_=_C3329( C1680 C3329 ) C1680_=_C3592( C1680 C3592 ) C1680_=_C3665( C1680 C3665 ) C1680_=_C3708( C1680 C3708 ) C1680_=_C3730( C1680 C3730 ) \nC1680_=_C3772( C1680 C3772 ) C1680_=_C3810( C1680 C3810 ) C1680_=_C3836( C1680 C3836 ) C1680_=_C3884( C1680 C3884 ) C1680_=_C3938( C1680 C3938 ) C1680_=_C3985( C1680 C3985 ) \nC1680_=_C3993( C1680 C3993 ) C1680_=_C3994( C1680 C3994 ) C1680_=_C3995( C1680 C3995 ) C1680_=_C3996( C1680 C3996 ) C1680_=_C3997( C1680 C3997 ) C1680_=_C3998( C1680 C3998 ) \nC1787_=_C2141( C1787 C2141 ) C1787_=_C2566( C1787 C2566 ) C1787_=_C2583( C1787 C2583 ) C1787_=_C2653( C1787 C2653 ) C1787_=_C2788( C1787 C2788 ) C1787_=_C2904( C1787 C2904 ) \nC1787_=_C2964( C1787 C2964 ) C1787_=_C2982( C1787 C2982 ) C1787_=_C3033( C1787 C3033 ) C1787_=_C3408( C1787 C3408 ) C1787_=_C3485( C1787 C3485 ) C1787_=_C3591( C1787 C3591 ) \nC1787_=_C3729( C1787 C3729 ) C1787_=_C3835( C1787 C3835 ) C1787_=_C3907( C1787 C3907 ) C1787_=_C3937( C1787 C3937 ) C1787_=_C3976( C1787 C3976 ) C1787_=_C3985( C1787 C3985 ) \nC1787_=_C3986( C1787 C3986 ) C1787_=_C3987( C1787 C3987 ) C1787_=_C3988( C1787 C3988 ) C1787_=_C3989( C1787 C3989 ) C1787_=_C3990( C1787 C3990 ) C1787_=_C3991( C1787 C3991 ) \nC1787_=_C3992( C1787 C3992 ) C1919_=_C2432( C1919 C2432 ) C1919_=_C2584( C1919 C2584 ) C1919_=_C2789( C1919 C2789 ) C1919_=_C2882( C1919 C2882 ) C1919_=_C3048( C1919 C3048 ) \nC1919_=_C3108( C1919 C3108 ) C1919_=_C3176( C1919 C3176 ) C1919_=_C3329( C1919 C3329 ) C1919_=_C3592( C1919 C3592 ) C1919_=_C3665( C1919 C3665 ) C1919_=_C3708( C1919 C3708 ) \nC1919_=_C3730( C1919 C3730 ) C1919_=_C3772( C1919 C3772 ) C1919_=_C3810( C1919 C3810 ) C1919_=_C3836( C1919 C3836 ) C1919_=_C3884( C1919 C3884 ) C1919_=_C3938( C1919 C3938 ) \nC1919_=_C3985( C1919 C3985 ) C1919_=_C3993( C1919 C3993 ) C1919_=_C3994( C1919 C3994 ) C1919_=_C3995( C1919 C3995 ) C1919_=_C3996( C1919 C3996 ) C1919_=_C3997( C1919 C3997 ) \nC1919_=_C3998( C1919 C3998 ) C2141_=_C2566( C2141 C2566 ) C2141_=_C2583( C2141 C2583 ) C2141_=_C2653( C2141 C2653 ) C2141_=_C2788( C2141 C2788 ) C2141_=_C2904( C2141 C2904 ) \nC2141_=_C2964( C2141 C2964 ) C2141_=_C2982( C2141 C2982 ) C2141_=_C3033( C2141 C3033 ) C2141_=_C3408( C2141 C3408 ) C2141_=_C3485( C2141 C3485 ) C2141_=_C3591( C2141 C3591 ) \nC2141_=_C3729( C2141 C3729 ) C2141_=_C3835( C2141 C3835 ) C2141_=_C3907( C2141 C3907 ) C2141_=_C3937( C2141 C3937 ) C2141_=_C3976( C2141 C3976 ) C2141_=_C3985( C2141 C3985 ) \nC2141_=_C3986( C2141 C3986 ) C2141_=_C3987( C2141 C3987 ) C2141_=_C3988( C2141 C3988 ) C2141_=_C3989( C2141 C3989 ) C2141_=_C3990( C2141 C3990 ) C2141_=_C3991( C2141 C3991 ) \nC2141_=_C3992( C2141 C3992 ) C2432_=_C2584( C2432 C2584 ) C2432_=_C2789( C2432 C2789 ) C2432_=_C2882( C2432 C2882 ) C2432_=_C3048( C2432 C3048 ) C2432_=_C3108( C2432 C3108 ) \nC2432_=_C3176( C2432 C3176 ) C2432_=_C3329( C2432 C3329 ) C2432_=_C3592( C2432 C3592 ) C2432_=_C3665( C2432 C3665 ) C2432_=_C3708( C2432 C3708 ) C2432_=_C3730( C2432 C3730 ) \nC2432_=_C3772( C2432 C3772 ) C2432_=_C3810( C2432 C3810 ) C2432_=_C3836( C2432 C3836 ) C2432_=_C3884( C2432 C3884 ) C2432_=_C3938(</w:t>
      </w:r>
    </w:p>
    <w:p>
      <w:pPr>
        <w:pStyle w:val="PreformattedText"/>
        <w:bidi w:val="0"/>
        <w:spacing w:before="0" w:after="0"/>
        <w:jc w:val="left"/>
        <w:rPr/>
      </w:pPr>
      <w:r>
        <w:rPr/>
        <w:t xml:space="preserve"> </w:t>
      </w:r>
      <w:r>
        <w:rPr/>
        <w:t>C2432 C3938 ) C2432_=_C3985( C2432 C3985 ) \nC2432_=_C3993( C2432 C3993 ) C2432_=_C3994( C2432 C3994 ) C2432_=_C3995( C2432 C3995 ) C2432_=_C3996( C2432 C3996 ) C2432_=_C3997( C2432 C3997 ) C2432_=_C3998( C2432 C3998 ) \nC2566_=_C2583( C2566 C2583 ) C2566_=_C2653( C2566 C2653 ) C2566_=_C2788( C2566 C2788 ) C2566_=_C2904( C2566 C2904 ) C2566_=_C2964( C2566 C2964 ) C2566_=_C2982( C2566 C2982 ) \nC2566_=_C3033( C2566 C3033 ) C2566_=_C3408( C2566 C3408 ) C2566_=_C3485( C2566 C3485 ) C2566_=_C3591( C2566 C3591 ) C2566_=_C3729( C2566 C3729 ) C2566_=_C3835( C2566 C3835 ) \nC2566_=_C3907( C2566 C3907 ) C2566_=_C3937( C2566 C3937 ) C2566_=_C3976( C2566 C3976 ) C2566_=_C3985( C2566 C3985 ) C2566_=_C3986( C2566 C3986 ) C2566_=_C3987( C2566 C3987 ) \nC2566_=_C3988( C2566 C3988 ) C2566_=_C3989( C2566 C3989 ) C2566_=_C3990( C2566 C3990 ) C2566_=_C3991( C2566 C3991 ) C2566_=_C3992( C2566 C3992 ) C2583_=_C2584( C2583 C2584 ) \nC2583_=_C2653( C2583 C2653 ) C2583_=_C2788( C2583 C2788 ) C2583_=_C2904( C2583 C2904 ) C2583_=_C2964( C2583 C2964 ) C2583_=_C2982( C2583 C2982 ) C2583_=_C3033( C2583 C3033 ) \nC2583_=_C3408( C2583 C3408 ) C2583_=_C3485( C2583 C3485 ) C2583_=_C3591( C2583 C3591 ) C2583_=_C3729( C2583 C3729 ) C2583_=_C3835( C2583 C3835 ) C2583_=_C3907( C2583 C3907 ) \nC2583_=_C3937( C2583 C3937 ) C2583_=_C3976( C2583 C3976 ) C2583_=_C3985( C2583 C3985 ) C2583_=_C3986( C2583 C3986 ) C2583_=_C3987( C2583 C3987 ) C2583_=_C3988( C2583 C3988 ) \nC2583_=_C3989( C2583 C3989 ) C2583_=_C3990( C2583 C3990 ) C2583_=_C3991( C2583 C3991 ) C2583_=_C3992( C2583 C3992 ) C2584_=_C2789( C2584 C2789 ) C2584_=_C2882( C2584 C2882 ) \nC2584_=_C3048( C2584 C3048 ) C2584_=_C3108( C2584 C3108 ) C2584_=_C3176( C2584 C3176 ) C2584_=_C3329( C2584 C3329 ) C2584_=_C3592( C2584 C3592 ) C2584_=_C3665( C2584 C3665 ) \nC2584_=_C3708( C2584 C3708 ) C2584_=_C3730( C2584 C3730 ) C2584_=_C3772( C2584 C3772 ) C2584_=_C3810( C2584 C3810 ) C2584_=_C3836( C2584 C3836 ) C2584_=_C3884( C2584 C3884 ) \nC2584_=_C3938( C2584 C3938 ) C2584_=_C3985( C2584 C3985 ) C2584_=_C3993( C2584 C3993 ) C2584_=_C3994( C2584 C3994 ) C2584_=_C3995( C2584 C3995 ) C2584_=_C3996( C2584 C3996 ) \nC2584_=_C3997( C2584 C3997 ) C2584_=_C3998( C2584 C3998 ) C2653_=_C2788( C2653 C2788 ) C2653_=_C2904( C2653 C2904 ) C2653_=_C2964( C2653 C2964 ) C2653_=_C2982( C2653 C2982 ) \nC2653_=_C3033( C2653 C3033 ) C2653_=_C3408( C2653 C3408 ) C2653_=_C3485( C2653 C3485 ) C2653_=_C3591( C2653 C3591 ) C2653_=_C3729( C2653 C3729 ) C2653_=_C3835( C2653 C3835 ) \nC2653_=_C3907( C2653 C3907 ) C2653_=_C3937( C2653 C3937 ) C2653_=_C3976( C2653 C3976 ) C2653_=_C3985( C2653 C3985 ) C2653_=_C3986( C2653 C3986 ) C2653_=_C3987( C2653 C3987 ) \nC2653_=_C3988( C2653 C3988 ) C2653_=_C3989( C2653 C3989 ) C2653_=_C3990( C2653 C3990 ) C2653_=_C3991( C2653 C3991 ) C2653_=_C3992( C2653 C3992 ) C2788_=_C2789( C2788 C2789 ) \nC2788_=_C2904( C2788 C2904 ) C2788_=_C2964( C2788 C2964 ) C2788_=_C2982( C2788 C2982 ) C2788_=_C3033( C2788 C3033 ) C2788_=_C3408( C2788 C3408 ) C2788_=_C3485( C2788 C3485 ) \nC2788_=_C3591( C2788 C3591 ) C2788_=_C3729( C2788 C3729 ) C2788_=_C3835( C2788 C3835 ) C2788_=_C3907( C2788 C3907 ) C2788_=_C3937( C2788 C3937 ) C2788_=_C3976( C2788 C3976 ) \nC2788_=_C3985( C2788 C3985 ) C2788_=_C3986( C2788 C3986 ) C2788_=_C3987( C2788 C3987 ) C2788_=_C3988( C2788 C3988 ) C2788_=_C3989( C2788 C3989 ) C2788_=_C3990( C2788 C3990 ) \nC2788_=_C3991( C2788 C3991 ) C2788_=_C3992( C2788 C3992 ) C2789_=_C2882( C2789 C2882 ) C2789_=_C3048( C2789 C3048 ) C2789_=_C3108( C2789 C3108 ) C2789_=_C3176( C2789 C3176 ) \nC2789_=_C3329( C2789 C3329 ) C2789_=_C3592( C2789 C3592 ) C2789_=_C3665( C2789 C3665 ) C2789_=_C3708( C2789 C3708 ) C2789_=_C3730( C2789 C3730 ) C2789_=_C3772( C2789 C3772 ) \nC2789_=_C3810( C2789 C3810 ) C2789_=_C3836( C2789 C3836 ) C2789_=_C3884( C2789 C3884 ) C2789_=_C3938( C2789 C3938 ) C2789_=_C3985( C2789 C3985 ) C2789_=_C3993( C2789 C3993 ) \nC2789_=_C3994( C2789 C3994 ) C2789_=_C3995( C2789 C3995 ) C2789_=_C3996( C2789 C3996 ) C2789_=_C3997( C2789 C3997 ) C2789_=_C3998( C2789 C3998 ) C2882_=_C3048( C2882 C3048 ) \nC2882_=_C3108( C2882 C3108 ) C2882_=_C3176( C2882 C3176 ) C2882_=_C3329( C2882 C3329 ) C2882_=_C3592( C2882 C3592 ) C2882_=_C3665( C2882 C3665 ) C2882_=_C3708( C2882 C3708 ) \nC2882_=_C3730( C2882 C3730 ) C2882_=_C3772( C2882 C3772 ) C2882_=_C3810( C2882 C3810 ) C2882_=_C3836( C2882 C3836 ) C2882_=_C3884( C2882 C3884 ) C2882_=_C3938( C2882 C3938 ) \nC2882_=_C3985( C2882 C3985 ) C2882_=_C3993( C2882 C3993 ) C2882_=_C3994( C2882 C3994 ) C2882_=_C3995( C2882 C3995 ) C2882_=_C3996( C2882 C3996 ) C2882_=_C3997( C2882 C3997 ) \nC2882_=_C3998( C2882 C3998 ) C2904_=_C2964( C2904 C2964 ) C2904_=_C2982( C2904 C2982 ) C2904_=_C3033( C2904 C3033 ) C2904_=_C3408( C2904 C3408 ) C2904_=_C3485( C2904 C3485 ) \nC2904_=_C3591( C2904 C3591 ) C2904_=_C3729( C2904 C3729 ) C2904_=_C3835( C2904 C3835 ) C2904_=_C3907( C2904 C3907 ) C2904_=_C3937( C2904 C3937 ) C2904_=_C3976( C2904 C3976 ) \nC2904_=_C3985( C2904 C3985 ) C2904_=_C3986( C2904 C3986 ) C2904_=_C3987( C2904 C3987 ) C2904_=_C3988( C2904 C3988 ) C2904_=_C3989( C2904 C3989 ) C2904_=_C3990( C2904 C3990 ) \nC2904_=_C3991( C2904 C3991 ) C2904_=_C3992( C2904 C3992 ) C2964_=_C2982( C2964 C2982 ) C2964_=_C3033( C2964 C3033 ) C2964_=_C3408( C2964 C3408 ) C2964_=_C3485( C2964 C3485 ) \nC2964_=_C3591( C2964 C3591 ) C2964_=_C3729( C2964 C3729 ) C2964_=_C3835( C2964 C3835 ) C2964_=_C3907( C2964 C3907 ) C2964_=_C3937( C2964 C3937 ) C2964_=_C3976( C2964 C3976 ) \nC2964_=_C3985( C2964 C3985 ) C2964_=_C3986( C2964 C3986 ) C2964_=_C3987( C2964 C3987 ) C2964_=_C3988( C2964 C3988 ) C2964_=_C3989( C2964 C3989 ) C2964_=_C3990( C2964 C3990 ) \nC2964_=_C3991( C2964 C3991 ) C2964_=_C3992( C2964 C3992 ) C2982_=_C3033( C2982 C3033 ) C2982_=_C3408( C2982 C3408 ) C2982_=_C3485( C2982 C3485 ) C2982_=_C3591( C2982 C3591 ) \nC2982_=_C3729( C2982 C3729 ) C2982_=_C3835( C2982 C3835 ) C2982_=_C3907( C2982 C3907 ) C2982_=_C3937( C2982 C3937 ) C2982_=_C3976( C2982 C3976 ) C2982_=_C3985( C2982 C3985 ) \nC2982_=_C3986( C2982 C3986 ) C2982_=_C3987( C2982 C3987 ) C2982_=_C3988( C2982 C3988 ) C2982_=_C3989( C2982 C3989 ) C2982_=_C3990( C2982 C3990 ) C2982_=_C3991( C2982 C3991 ) \nC2982_=_C3992( C2982 C3992 ) C3033_=_C3408( C3033 C3408 ) C3033_=_C3485( C3033 C3485 ) C3033_=_C3591( C3033 C3591 ) C3033_=_C3729( C3033 C3729 ) C3033_=_C3835( C3033 C3835 ) \nC3033_=_C3907( C3033 C3907 ) C3033_=_C3937( C3033 C3937 ) C3033_=_C3976( C3033 C3976 ) C3033_=_C3985( C3033 C3985 ) C3033_=_C3986( C3033 C3986 ) C3033_=_C3987( C3033 C3987 ) \nC3033_=_C3988( C3033 C3988 ) C3033_=_C3989( C3033 C3989 ) C3033_=_C3990( C3033 C3990 ) C3033_=_C3991( C3033 C3991 ) C3033_=_C3992( C3033 C3992 ) C3048_=_C3108( C3048 C3108 ) \nC3048_=_C3176( C3048 C3176 ) C3048_=_C3329( C3048 C3329 ) C3048_=_C3592( C3048 C3592 ) C3048_=_C3665( C3048 C3665 ) C3048_=_C3708( C3048 C3708 ) C3048_=_C3730( C3048 C3730 ) \nC3048_=_C3772( C3048 C3772 ) C3048_=_C3810( C3048 C3810 ) C3048_=_C3836( C3048 C3836 ) C3048_=_C3884( C3048 C3884 ) C3048_=_C3938( C3048 C3938 ) C3048_=_C3985( C3048 C3985 ) \nC3048_=_C3993( C3048 C3993 ) C3048_=_C3994( C3048 C3994 ) C3048_=_C3995( C3048 C3995 ) C3048_=_C3996( C3048 C3996 ) C3048_=_C3997( C3048 C3997 ) C3048_=_C3998( C3048 C3998 ) \nC3108_=_C3176( C3108 C3176 ) C3108_=_C3329( C3108 C3329 ) C3108_=_C3592( C3108 C3592 ) C3108_=_C3665( C3108 C3665 ) C3108_=_C3708( C3108 C3708 ) C3108_=_C3730( C3108 C3730 ) \nC3108_=_C3772( C3108 C3772 ) C3108_=_C3810( C3108 C3810 ) C3108_=_C3836( C3108 C3836 ) C3108_=_C3884( C3108 C3884 ) C3108_=_C3938( C3108 C3938 ) C3108_=_C3985( C3108 C3985 ) \nC3108_=_C3993( C3108 C3993 ) C3108_=_C3994( C3108 C3994 ) C3108_=_C3995( C3108 C3995 ) C3108_=_C3996( C3108 C3996 ) C3108_=_C3997( C3108 C3997 ) C3108_=_C3998( C3108 C3998 ) \nC3176_=_C3329( C3176 C3329 ) C3176_=_C3592( C3176 C3592 ) C3176_=_C3665( C3176 C3665 ) C3176_=_C3708( C3176 C3708 ) C3176_=_C3730( C3176 C3730 ) C3176_=_C3772( C3176 C3772 ) \nC3176_=_C3810( C3176 C3810 ) C3176_=_C3836( C3176 C3836 ) C3176_=_C3884( C3176 C3884 ) C3176_=_C3938( C3176 C3938 ) C3176_=_C3985( C3176 C3985 ) C3176_=_C3993( C3176 C3993 ) \nC3176_=_C3994( C3176 C3994 ) C3176_=_C3995( C3176 C3995 ) C3176_=_C3996( C3176 C3996 ) C3176_=_C3997( C3176 C3997 ) C3176_=_C3998( C3176 C3998 ) C3329_=_C3592( C3329 C3592 ) \nC3329_=_C3665( C3329 C3665 ) C3329_=_C3708( C3329 C3708 ) C3329_=_C3730( C3329 C3730 ) C3329_=_C3772( C3329 C3772 ) C3329_=_C3810( C3329 C3810 ) C3329_=_C3836( C3329 C3836 ) \nC3329_=_C3884( C3329 C3884 ) C3329_=_C3938( C3329 C3938 ) C3329_=_C3985( C3329 C3985 ) C3329_=_C3993( C3329 C3993 ) C3329_=_C3994( C3329 C3994 ) C3329_=_C3995( C3329 C3995 ) \nC3329_=_C3996( C3329 C3996 ) C3329_=_C3997( C3329 C3997 ) C3329_=_C3998( C3329 C3998 ) C3408_=_C3485( C3408 C3485 ) C3408_=_C3591( C3408 C3591 ) C3408_=_C3729( C3408 C3729 ) \nC3408_=_C3835( C3408 C3835 ) C3408_=_C3907( C3408 C3907 ) C3408_=_C3937( C3408 C3937 ) C3408_=_C3976( C3408 C3976 ) C3408_=_C3985( C3408 C3985 ) C3408_=_C3986( C3408 C3986 ) \nC3408_=_C3987( C3408 C3987 ) C3408_=_C3988( C3408 C3988 ) C3408_=_C3989( C3408 C3989 ) C3408_=_C3990( C3408 C3990 ) C3408_=_C3991( C3408 C3991 ) C3408_=_C3992( C3408 C3992 ) \nC3485_=_C3591( C3485 C3591 ) C3485_=_C3729( C3485 C3729 ) C3485_=_C3835( C3485 C3835 ) C3485_=_C3907( C3485 C3907 ) C3485_=_C3937( C3485 C3937 ) C3485_=_C3976( C3485 C3976 ) \nC3485_=_C3985( C3485 C3985 ) C3485_=_C3986( C3485 C3986 ) C3485_=_C3987( C3485 C3987 ) C3485_=_C3988( C3485 C3988 ) C3485_=_C3989( C3485 C3989 ) C3485_=_C3990( C3485 C3990 ) \nC3485_=_C3991( C3485 C3991 ) C3485_=_C3992( C3485 C3992 ) C3591_=_C3592( C3591 C3592 ) C3591_=_C3729( C3591 C3729 ) C3591_=_C3835( C3591 C3835 ) C3591_=_C3907( C3591 C3907 ) \nC3591_=_C3937( C3591 C3937 ) C3591_=_C3976( C3591 C3976 ) C3591_=_C3985( C3591 C3985 ) C3591_=_C3986( C3591 C3986 ) C3591_=_C3987( C3591 C3987 ) C3591_=_C3988( C3591 C3988 ) \nC3591_=_C3989(</w:t>
      </w:r>
    </w:p>
    <w:p>
      <w:pPr>
        <w:pStyle w:val="PreformattedText"/>
        <w:bidi w:val="0"/>
        <w:spacing w:before="0" w:after="0"/>
        <w:jc w:val="left"/>
        <w:rPr/>
      </w:pPr>
      <w:r>
        <w:rPr/>
        <w:t xml:space="preserve"> </w:t>
      </w:r>
      <w:r>
        <w:rPr/>
        <w:t>C3591 C3989 ) C3591_=_C3990( C3591 C3990 ) C3591_=_C3991( C3591 C3991 ) C3591_=_C3992( C3591 C3992 ) C3592_=_C3665( C3592 C3665 ) C3592_=_C3708( C3592 C3708 ) \nC3592_=_C3730( C3592 C3730 ) C3592_=_C3772( C3592 C3772 ) C3592_=_C3810( C3592 C3810 ) C3592_=_C3836( C3592 C3836 ) C3592_=_C3884( C3592 C3884 ) C3592_=_C3938( C3592 C3938 ) \nC3592_=_C3985( C3592 C3985 ) C3592_=_C3993( C3592 C3993 ) C3592_=_C3994( C3592 C3994 ) C3592_=_C3995( C3592 C3995 ) C3592_=_C3996( C3592 C3996 ) C3592_=_C3997( C3592 C3997 ) \nC3592_=_C3998( C3592 C3998 ) C3665_=_C3708( C3665 C3708 ) C3665_=_C3730( C3665 C3730 ) C3665_=_C3772( C3665 C3772 ) C3665_=_C3810( C3665 C3810 ) C3665_=_C3836( C3665 C3836 ) \nC3665_=_C3884( C3665 C3884 ) C3665_=_C3938( C3665 C3938 ) C3665_=_C3985( C3665 C3985 ) C3665_=_C3993( C3665 C3993 ) C3665_=_C3994( C3665 C3994 ) C3665_=_C3995( C3665 C3995 ) \nC3665_=_C3996( C3665 C3996 ) C3665_=_C3997( C3665 C3997 ) C3665_=_C3998( C3665 C3998 ) C3708_=_C3730( C3708 C3730 ) C3708_=_C3772( C3708 C3772 ) C3708_=_C3810( C3708 C3810 ) \nC3708_=_C3836( C3708 C3836 ) C3708_=_C3884( C3708 C3884 ) C3708_=_C3938( C3708 C3938 ) C3708_=_C3985( C3708 C3985 ) C3708_=_C3993( C3708 C3993 ) C3708_=_C3994( C3708 C3994 ) \nC3708_=_C3995( C3708 C3995 ) C3708_=_C3996( C3708 C3996 ) C3708_=_C3997( C3708 C3997 ) C3708_=_C3998( C3708 C3998 ) C3729_=_C3730( C3729 C3730 ) C3729_=_C3835( C3729 C3835 ) \nC3729_=_C3907( C3729 C3907 ) C3729_=_C3937( C3729 C3937 ) C3729_=_C3976( C3729 C3976 ) C3729_=_C3985( C3729 C3985 ) C3729_=_C3986( C3729 C3986 ) C3729_=_C3987( C3729 C3987 ) \nC3729_=_C3988( C3729 C3988 ) C3729_=_C3989( C3729 C3989 ) C3729_=_C3990( C3729 C3990 ) C3729_=_C3991( C3729 C3991 ) C3729_=_C3992( C3729 C3992 ) C3730_=_C3772( C3730 C3772 ) \nC3730_=_C3810( C3730 C3810 ) C3730_=_C3836( C3730 C3836 ) C3730_=_C3884( C3730 C3884 ) C3730_=_C3938( C3730 C3938 ) C3730_=_C3985( C3730 C3985 ) C3730_=_C3993( C3730 C3993 ) \nC3730_=_C3994( C3730 C3994 ) C3730_=_C3995( C3730 C3995 ) C3730_=_C3996( C3730 C3996 ) C3730_=_C3997( C3730 C3997 ) C3730_=_C3998( C3730 C3998 ) C3772_=_C3810( C3772 C3810 ) \nC3772_=_C3836( C3772 C3836 ) C3772_=_C3884( C3772 C3884 ) C3772_=_C3938( C3772 C3938 ) C3772_=_C3985( C3772 C3985 ) C3772_=_C3993( C3772 C3993 ) C3772_=_C3994( C3772 C3994 ) \nC3772_=_C3995( C3772 C3995 ) C3772_=_C3996( C3772 C3996 ) C3772_=_C3997( C3772 C3997 ) C3772_=_C3998( C3772 C3998 ) C3810_=_C3836( C3810 C3836 ) C3810_=_C3884( C3810 C3884 ) \nC3810_=_C3938( C3810 C3938 ) C3810_=_C3985( C3810 C3985 ) C3810_=_C3993( C3810 C3993 ) C3810_=_C3994( C3810 C3994 ) C3810_=_C3995( C3810 C3995 ) C3810_=_C3996( C3810 C3996 ) \nC3810_=_C3997( C3810 C3997 ) C3810_=_C3998( C3810 C3998 ) C3835_=_C3836( C3835 C3836 ) C3835_=_C3907( C3835 C3907 ) C3835_=_C3937( C3835 C3937 ) C3835_=_C3976( C3835 C3976 ) \nC3835_=_C3985( C3835 C3985 ) C3835_=_C3986( C3835 C3986 ) C3835_=_C3987( C3835 C3987 ) C3835_=_C3988( C3835 C3988 ) C3835_=_C3989( C3835 C3989 ) C3835_=_C3990( C3835 C3990 ) \nC3835_=_C3991( C3835 C3991 ) C3835_=_C3992( C3835 C3992 ) C3836_=_C3884( C3836 C3884 ) C3836_=_C3938( C3836 C3938 ) C3836_=_C3985( C3836 C3985 ) C3836_=_C3993( C3836 C3993 ) \nC3836_=_C3994( C3836 C3994 ) C3836_=_C3995( C3836 C3995 ) C3836_=_C3996( C3836 C3996 ) C3836_=_C3997( C3836 C3997 ) C3836_=_C3998( C3836 C3998 ) C3884_=_C3938( C3884 C3938 ) \nC3884_=_C3985( C3884 C3985 ) C3884_=_C3993( C3884 C3993 ) C3884_=_C3994( C3884 C3994 ) C3884_=_C3995( C3884 C3995 ) C3884_=_C3996( C3884 C3996 ) C3884_=_C3997( C3884 C3997 ) \nC3884_=_C3998( C3884 C3998 ) C3907_=_C3937( C3907 C3937 ) C3907_=_C3976( C3907 C3976 ) C3907_=_C3985( C3907 C3985 ) C3907_=_C3986( C3907 C3986 ) C3907_=_C3987( C3907 C3987 ) \nC3907_=_C3988( C3907 C3988 ) C3907_=_C3989( C3907 C3989 ) C3907_=_C3990( C3907 C3990 ) C3907_=_C3991( C3907 C3991 ) C3907_=_C3992( C3907 C3992 ) C3937_=_C3938( C3937 C3938 ) \nC3937_=_C3976( C3937 C3976 ) C3937_=_C3985( C3937 C3985 ) C3937_=_C3986( C3937 C3986 ) C3937_=_C3987( C3937 C3987 ) C3937_=_C3988( C3937 C3988 ) C3937_=_C3989( C3937 C3989 ) \nC3937_=_C3990( C3937 C3990 ) C3937_=_C3991( C3937 C3991 ) C3937_=_C3992( C3937 C3992 ) C3938_=_C3985( C3938 C3985 ) C3938_=_C3993( C3938 C3993 ) C3938_=_C3994( C3938 C3994 ) \nC3938_=_C3995( C3938 C3995 ) C3938_=_C3996( C3938 C3996 ) C3938_=_C3997( C3938 C3997 ) C3938_=_C3998( C3938 C3998 ) C3976_=_C3985( C3976 C3985 ) C3976_=_C3986( C3976 C3986 ) \nC3976_=_C3987( C3976 C3987 ) C3976_=_C3988( C3976 C3988 ) C3976_=_C3989( C3976 C3989 ) C3976_=_C3990( C3976 C3990 ) C3976_=_C3991( C3976 C3991 ) C3976_=_C3992( C3976 C3992 ) \nC3985_=_C3986( C3985 C3986 ) C3985_=_C3987( C3985 C3987 ) C3985_=_C3988( C3985 C3988 ) C3985_=_C3989( C3985 C3989 ) C3985_=_C3990( C3985 C3990 ) C3985_=_C3991( C3985 C3991 ) \nC3985_=_C3992( C3985 C3992 ) C3985_=_C3993( C3985 C3993 ) C3985_=_C3994( C3985 C3994 ) C3985_=_C3995( C3985 C3995 ) C3985_=_C3996( C3985 C3996 ) C3985_=_C3997( C3985 C3997 ) \nC3985_=_C3998( C3985 C3998 ) C3986_=_C3987( C3986 C3987 ) C3986_=_C3988( C3986 C3988 ) C3986_=_C3989( C3986 C3989 ) C3986_=_C3990( C3986 C3990 ) C3986_=_C3991( C3986 C3991 ) \nC3986_=_C3992( C3986 C3992 ) C3986_=_C3994( C3986 C3994 ) C3987_=_C3988( C3987 C3988 ) C3987_=_C3989( C3987 C3989 ) C3987_=_C3990( C3987 C3990 ) C3987_=_C3991( C3987 C3991 ) \nC3987_=_C3992( C3987 C3992 ) C3987_=_C3995( C3987 C3995 ) C3988_=_C3989( C3988 C3989 ) C3988_=_C3990( C3988 C3990 ) C3988_=_C3991( C3988 C3991 ) C3988_=_C3992( C3988 C3992 ) \nC3989_=_C3990( C3989 C3990 ) C3989_=_C3991( C3989 C3991 ) C3989_=_C3992( C3989 C3992 ) C3990_=_C3991( C3990 C3991 ) C3990_=_C3992( C3990 C3992 ) C3991_=_C3992( C3991 C3992 ) \nC3991_=_C3998( C3991 C3998 ) C3993_=_C3994( C3993 C3994 ) C3993_=_C3995( C3993 C3995 ) C3993_=_C3996( C3993 C3996 ) C3993_=_C3997( C3993 C3997 ) C3993_=_C3998( C3993 C3998 ) \nC3994_=_C3995( C3994 C3995 ) C3994_=_C3996( C3994 C3996 ) C3994_=_C3997( C3994 C3997 ) C3994_=_C3998( C3994 C3998 ) C3995_=_C3996( C3995 C3996 ) C3995_=_C3997( C3995 C3997 ) \nC3995_=_C3998( C3995 C3998 ) C3996_=_C3997( C3996 C3997 ) C3996_=_C3998( C3996 C3998 ) C3997_=_C3998( C3997 C3998 ) "];115-&gt;158[label="52: C702 C1638 C1680 C1787 C1919 \nC2141 C2432 C2566 C2583 C2584 C2653 \nC2788 C2789 C2882 C2904 C2964 C2982 \nC3033 C3048 C3108 C3176 C3329 C3408 \nC3485 C3591 C3592 C3665 C3708 C3729 \nC3730 C3772 C3810 C3835 C3836 C3884 \nC3907 C3937 C3938 C3976 C3986 C3987 \nC3988 C3989 C3990 C3991 C3992 C3993 \nC3994 C3995 C3996 C3997 C3998 \n659: C702_=_C1787 ,C702_=_C2141 ,C702_=_C2566 ,C702_=_C2583 ,C702_=_C2653 ,\nC702_=_C2788 ,C702_=_C2904 ,C702_=_C2964 ,C702_=_C2982 ,C702_=_C3033 ,C702_=_C3408 ,\nC702_=_C3485 ,C702_=_C3591 ,C702_=_C3729 ,C702_=_C3835 ,C702_=_C3907 ,C702_=_C3937 ,\nC702_=_C3976 ,C702_=_C3986 ,C702_=_C3987 ,C702_=_C3988 ,C702_=_C3989 ,C702_=_C3990 ,\nC702_=_C3991 ,C702_=_C3992 ,C1638_=_C1680 ,C1638_=_C1919 ,C1638_=_C2432 ,C1638_=_C2584 ,\nC1638_=_C2789 ,C1638_=_C2882 ,C1638_=_C3048 ,C1638_=_C3108 ,C1638_=_C3176 ,C1638_=_C3329 ,\nC1638_=_C3592 ,C1638_=_C3665 ,C1638_=_C3708 ,C1638_=_C3730 ,C1638_=_C3772 ,C1638_=_C3810 ,\nC1638_=_C3836 ,C1638_=_C3884 ,C1638_=_C3938 ,C1638_=_C3993 ,C1638_=_C3994 ,C1638_=_C3995 ,\nC1638_=_C3996 ,C1638_=_C3997 ,C1638_=_C3998 ,C1680_=_C1919 ,C1680_=_C2432 ,C1680_=_C2584 ,\nC1680_=_C2789 ,C1680_=_C2882 ,C1680_=_C3048 ,C1680_=_C3108 ,C1680_=_C3176 ,C1680_=_C3329 ,\nC1680_=_C3592 ,C1680_=_C3665 ,C1680_=_C3708 ,C1680_=_C3730 ,C1680_=_C3772 ,C1680_=_C3810 ,\nC1680_=_C3836 ,C1680_=_C3884 ,C1680_=_C3938 ,C1680_=_C3993 ,C1680_=_C3994 ,C1680_=_C3995 ,\nC1680_=_C3996 ,C1680_=_C3997 ,C1680_=_C3998 ,C1787_=_C2141 ,C1787_=_C2566 ,C1787_=_C2583 ,\nC1787_=_C2653 ,C1787_=_C2788 ,C1787_=_C2904 ,C1787_=_C2964 ,C1787_=_C2982 ,C1787_=_C3033 ,\nC1787_=_C3408 ,C1787_=_C3485 ,C1787_=_C3591 ,C1787_=_C3729 ,C1787_=_C3835 ,C1787_=_C3907 ,\nC1787_=_C3937 ,C1787_=_C3976 ,C1787_=_C3986 ,C1787_=_C3987 ,C1787_=_C3988 ,C1787_=_C3989 ,\nC1787_=_C3990 ,C1787_=_C3991 ,C1787_=_C3992 ,C1919_=_C2432 ,C1919_=_C2584 ,C1919_=_C2789 ,\nC1919_=_C2882 ,C1919_=_C3048 ,C1919_=_C3108 ,C1919_=_C3176 ,C1919_=_C3329 ,C1919_=_C3592 ,\nC1919_=_C3665 ,C1919_=_C3708 ,C1919_=_C3730 ,C1919_=_C3772 ,C1919_=_C3810 ,C1919_=_C3836 ,\nC1919_=_C3884 ,C1919_=_C3938 ,C1919_=_C3993 ,C1919_=_C3994 ,C1919_=_C3995 ,C1919_=_C3996 ,\nC1919_=_C3997 ,C1919_=_C3998 ,C2141_=_C2566 ,C2141_=_C2583 ,C2141_=_C2653 ,C2141_=_C2788 ,\nC2141_=_C2904 ,C2141_=_C2964 ,C2141_=_C2982 ,C2141_=_C3033 ,C2141_=_C3408 ,C2141_=_C3485 ,\nC2141_=_C3591 ,C2141_=_C3729 ,C2141_=_C3835 ,C2141_=_C3907 ,C2141_=_C3937 ,C2141_=_C3976 ,\nC2141_=_C3986 ,C2141_=_C3987 ,C2141_=_C3988 ,C2141_=_C3989 ,C2141_=_C3990 ,C2141_=_C3991 ,\nC2141_=_C3992 ,C2432_=_C2584 ,C2432_=_C2789 ,C2432_=_C2882 ,C2432_=_C3048 ,C2432_=_C3108 ,\nC2432_=_C3176 ,C2432_=_C3329 ,C2432_=_C3592 ,C2432_=_C3665 ,C2432_=_C3708 ,C2432_=_C3730 ,\nC2432_=_C3772 ,C2432_=_C3810 ,C2432_=_C3836 ,C2432_=_C3884 ,C2432_=_C3938 ,C2432_=_C3993 ,\nC2432_=_C3994 ,C2432_=_C3995 ,C2432_=_C3996 ,C2432_=_C3997 ,C2432_=_C3998 ,C2566_=_C2583 ,\nC2566_=_C2653 ,C2566_=_C2788 ,C2566_=_C2904 ,C2566_=_C2964 ,C2566_=_C2982 ,C2566_=_C3033 ,\nC2566_=_C3408 ,C2566_=_C3485 ,C2566_=_C3591 ,C2566_=_C3729 ,C2566_=_C3835 ,C2566_=_C3907 ,\nC2566_=_C3937 ,C2566_=_C3976 ,C2566_=_C3986 ,C2566_=_C3987 ,C2566_=_C3988 ,C2566_=_C3989 ,\nC2566_=_C3990 ,C2566_=_C3991 ,C2566_=_C3992 ,C2583_=_C2584 ,C2583_=_C2653 ,C2583_=_C2788 ,\nC2583_=_C2904 ,C2583_=_C2964 ,C2583_=_C2982 ,C2583_=_C3033 ,C2583_=_C3408 ,C2583_=_C3485 ,\nC2583_=_C3591 ,C2583_=_C3729 ,C2583_=_C3835 ,C2583_=_C3907 ,C2583_=_C3937 ,C2583_=_C3976 ,\nC2583_=_C3986 ,C2583_=_C3987 ,C2583_=_C3988 ,C2583_=_C3989 ,C2583_=_C3990 ,C2583_=_C3991 ,\nC2583_=_C3992 ,C2584_=_C2789 ,C2584_=_C2882 ,C2584_=_C3048 ,C2584_=_C3108 ,C2584_=_C3176 ,\nC2584_=_C3329 ,C2584_=_C3592 ,C2584_=_C3665 ,C2584_=_C3708 ,C2584_=_C3730 ,C2584_=_C3772 ,\nC2584_=_C3810 ,C2584_=_C3836 ,C2584_=_C3884 ,C2584_=_C3938 ,C2584_=_C3993 ,C2584_=_C3994 ,\nC2584_=_C3995</w:t>
      </w:r>
    </w:p>
    <w:p>
      <w:pPr>
        <w:pStyle w:val="PreformattedText"/>
        <w:bidi w:val="0"/>
        <w:spacing w:before="0" w:after="0"/>
        <w:jc w:val="left"/>
        <w:rPr/>
      </w:pPr>
      <w:r>
        <w:rPr/>
        <w:t xml:space="preserve"> </w:t>
      </w:r>
      <w:r>
        <w:rPr/>
        <w:t>,C2584_=_C3996 ,C2584_=_C3997 ,C2584_=_C3998 ,C2653_=_C2788 ,C2653_=_C2904 ,\nC2653_=_C2964 ,C2653_=_C2982 ,C2653_=_C3033 ,C2653_=_C3408 ,C2653_=_C3485 ,C2653_=_C3591 ,\nC2653_=_C3729 ,C2653_=_C3835 ,C2653_=_C3907 ,C2653_=_C3937 ,C2653_=_C3976 ,C2653_=_C3986 ,\nC2653_=_C3987 ,C2653_=_C3988 ,C2653_=_C3989 ,C2653_=_C3990 ,C2653_=_C3991 ,C2653_=_C3992 ,\nC2788_=_C2789 ,C2788_=_C2904 ,C2788_=_C2964 ,C2788_=_C2982 ,C2788_=_C3033 ,C2788_=_C3408 ,\nC2788_=_C3485 ,C2788_=_C3591 ,C2788_=_C3729 ,C2788_=_C3835 ,C2788_=_C3907 ,C2788_=_C3937 ,\nC2788_=_C3976 ,C2788_=_C3986 ,C2788_=_C3987 ,C2788_=_C3988 ,C2788_=_C3989 ,C2788_=_C3990 ,\nC2788_=_C3991 ,C2788_=_C3992 ,C2789_=_C2882 ,C2789_=_C3048 ,C2789_=_C3108 ,C2789_=_C3176 ,\nC2789_=_C3329 ,C2789_=_C3592 ,C2789_=_C3665 ,C2789_=_C3708 ,C2789_=_C3730 ,C2789_=_C3772 ,\nC2789_=_C3810 ,C2789_=_C3836 ,C2789_=_C3884 ,C2789_=_C3938 ,C2789_=_C3993 ,C2789_=_C3994 ,\nC2789_=_C3995 ,C2789_=_C3996 ,C2789_=_C3997 ,C2789_=_C3998 ,C2882_=_C3048 ,C2882_=_C3108 ,\nC2882_=_C3176 ,C2882_=_C3329 ,C2882_=_C3592 ,C2882_=_C3665 ,C2882_=_C3708 ,C2882_=_C3730 ,\nC2882_=_C3772 ,C2882_=_C3810 ,C2882_=_C3836 ,C2882_=_C3884 ,C2882_=_C3938 ,C2882_=_C3993 ,\nC2882_=_C3994 ,C2882_=_C3995 ,C2882_=_C3996 ,C2882_=_C3997 ,C2882_=_C3998 ,C2904_=_C2964 ,\nC2904_=_C2982 ,C2904_=_C3033 ,C2904_=_C3408 ,C2904_=_C3485 ,C2904_=_C3591 ,C2904_=_C3729 ,\nC2904_=_C3835 ,C2904_=_C3907 ,C2904_=_C3937 ,C2904_=_C3976 ,C2904_=_C3986 ,C2904_=_C3987 ,\nC2904_=_C3988 ,C2904_=_C3989 ,C2904_=_C3990 ,C2904_=_C3991 ,C2904_=_C3992 ,C2964_=_C2982 ,\nC2964_=_C3033 ,C2964_=_C3408 ,C2964_=_C3485 ,C2964_=_C3591 ,C2964_=_C3729 ,C2964_=_C3835 ,\nC2964_=_C3907 ,C2964_=_C3937 ,C2964_=_C3976 ,C2964_=_C3986 ,C2964_=_C3987 ,C2964_=_C3988 ,\nC2964_=_C3989 ,C2964_=_C3990 ,C2964_=_C3991 ,C2964_=_C3992 ,C2982_=_C3033 ,C2982_=_C3408 ,\nC2982_=_C3485 ,C2982_=_C3591 ,C2982_=_C3729 ,C2982_=_C3835 ,C2982_=_C3907 ,C2982_=_C3937 ,\nC2982_=_C3976 ,C2982_=_C3986 ,C2982_=_C3987 ,C2982_=_C3988 ,C2982_=_C3989 ,C2982_=_C3990 ,\nC2982_=_C3991 ,C2982_=_C3992 ,C3033_=_C3408 ,C3033_=_C3485 ,C3033_=_C3591 ,C3033_=_C3729 ,\nC3033_=_C3835 ,C3033_=_C3907 ,C3033_=_C3937 ,C3033_=_C3976 ,C3033_=_C3986 ,C3033_=_C3987 ,\nC3033_=_C3988 ,C3033_=_C3989 ,C3033_=_C3990 ,C3033_=_C3991 ,C3033_=_C3992 ,C3048_=_C3108 ,\nC3048_=_C3176 ,C3048_=_C3329 ,C3048_=_C3592 ,C3048_=_C3665 ,C3048_=_C3708 ,C3048_=_C3730 ,\nC3048_=_C3772 ,C3048_=_C3810 ,C3048_=_C3836 ,C3048_=_C3884 ,C3048_=_C3938 ,C3048_=_C3993 ,\nC3048_=_C3994 ,C3048_=_C3995 ,C3048_=_C3996 ,C3048_=_C3997 ,C3048_=_C3998 ,C3108_=_C3176 ,\nC3108_=_C3329 ,C3108_=_C3592 ,C3108_=_C3665 ,C3108_=_C3708 ,C3108_=_C3730 ,C3108_=_C3772 ,\nC3108_=_C3810 ,C3108_=_C3836 ,C3108_=_C3884 ,C3108_=_C3938 ,C3108_=_C3993 ,C3108_=_C3994 ,\nC3108_=_C3995 ,C3108_=_C3996 ,C3108_=_C3997 ,C3108_=_C3998 ,C3176_=_C3329 ,C3176_=_C3592 ,\nC3176_=_C3665 ,C3176_=_C3708 ,C3176_=_C3730 ,C3176_=_C3772 ,C3176_=_C3810 ,C3176_=_C3836 ,\nC3176_=_C3884 ,C3176_=_C3938 ,C3176_=_C3993 ,C3176_=_C3994 ,C3176_=_C3995 ,C3176_=_C3996 ,\nC3176_=_C3997 ,C3176_=_C3998 ,C3329_=_C3592 ,C3329_=_C3665 ,C3329_=_C3708 ,C3329_=_C3730 ,\nC3329_=_C3772 ,C3329_=_C3810 ,C3329_=_C3836 ,C3329_=_C3884 ,C3329_=_C3938 ,C3329_=_C3993 ,\nC3329_=_C3994 ,C3329_=_C3995 ,C3329_=_C3996 ,C3329_=_C3997 ,C3329_=_C3998 ,C3408_=_C3485 ,\nC3408_=_C3591 ,C3408_=_C3729 ,C3408_=_C3835 ,C3408_=_C3907 ,C3408_=_C3937 ,C3408_=_C3976 ,\nC3408_=_C3986 ,C3408_=_C3987 ,C3408_=_C3988 ,C3408_=_C3989 ,C3408_=_C3990 ,C3408_=_C3991 ,\nC3408_=_C3992 ,C3485_=_C3591 ,C3485_=_C3729 ,C3485_=_C3835 ,C3485_=_C3907 ,C3485_=_C3937 ,\nC3485_=_C3976 ,C3485_=_C3986 ,C3485_=_C3987 ,C3485_=_C3988 ,C3485_=_C3989 ,C3485_=_C3990 ,\nC3485_=_C3991 ,C3485_=_C3992 ,C3591_=_C3592 ,C3591_=_C3729 ,C3591_=_C3835 ,C3591_=_C3907 ,\nC3591_=_C3937 ,C3591_=_C3976 ,C3591_=_C3986 ,C3591_=_C3987 ,C3591_=_C3988 ,C3591_=_C3989 ,\nC3591_=_C3990 ,C3591_=_C3991 ,C3591_=_C3992 ,C3592_=_C3665 ,C3592_=_C3708 ,C3592_=_C3730 ,\nC3592_=_C3772 ,C3592_=_C3810 ,C3592_=_C3836 ,C3592_=_C3884 ,C3592_=_C3938 ,C3592_=_C3993 ,\nC3592_=_C3994 ,C3592_=_C3995 ,C3592_=_C3996 ,C3592_=_C3997 ,C3592_=_C3998 ,C3665_=_C3708 ,\nC3665_=_C3730 ,C3665_=_C3772 ,C3665_=_C3810 ,C3665_=_C3836 ,C3665_=_C3884 ,C3665_=_C3938 ,\nC3665_=_C3993 ,C3665_=_C3994 ,C3665_=_C3995 ,C3665_=_C3996 ,C3665_=_C3997 ,C3665_=_C3998 ,\nC3708_=_C3730 ,C3708_=_C3772 ,C3708_=_C3810 ,C3708_=_C3836 ,C3708_=_C3884 ,C3708_=_C3938 ,\nC3708_=_C3993 ,C3708_=_C3994 ,C3708_=_C3995 ,C3708_=_C3996 ,C3708_=_C3997 ,C3708_=_C3998 ,\nC3729_=_C3730 ,C3729_=_C3835 ,C3729_=_C3907 ,C3729_=_C3937 ,C3729_=_C3976 ,C3729_=_C3986 ,\nC3729_=_C3987 ,C3729_=_C3988 ,C3729_=_C3989 ,C3729_=_C3990 ,C3729_=_C3991 ,C3729_=_C3992 ,\nC3730_=_C3772 ,C3730_=_C3810 ,C3730_=_C3836 ,C3730_=_C3884 ,C3730_=_C3938 ,C3730_=_C3993 ,\nC3730_=_C3994 ,C3730_=_C3995 ,C3730_=_C3996 ,C3730_=_C3997 ,C3730_=_C3998 ,C3772_=_C3810 ,\nC3772_=_C3836 ,C3772_=_C3884 ,C3772_=_C3938 ,C3772_=_C3993 ,C3772_=_C3994 ,C3772_=_C3995 ,\nC3772_=_C3996 ,C3772_=_C3997 ,C3772_=_C3998 ,C3810_=_C3836 ,C3810_=_C3884 ,C3810_=_C3938 ,\nC3810_=_C3993 ,C3810_=_C3994 ,C3810_=_C3995 ,C3810_=_C3996 ,C3810_=_C3997 ,C3810_=_C3998 ,\nC3835_=_C3836 ,C3835_=_C3907 ,C3835_=_C3937 ,C3835_=_C3976 ,C3835_=_C3986 ,C3835_=_C3987 ,\nC3835_=_C3988 ,C3835_=_C3989 ,C3835_=_C3990 ,C3835_=_C3991 ,C3835_=_C3992 ,C3836_=_C3884 ,\nC3836_=_C3938 ,C3836_=_C3993 ,C3836_=_C3994 ,C3836_=_C3995 ,C3836_=_C3996 ,C3836_=_C3997 ,\nC3836_=_C3998 ,C3884_=_C3938 ,C3884_=_C3993 ,C3884_=_C3994 ,C3884_=_C3995 ,C3884_=_C3996 ,\nC3884_=_C3997 ,C3884_=_C3998 ,C3907_=_C3937 ,C3907_=_C3976 ,C3907_=_C3986 ,C3907_=_C3987 ,\nC3907_=_C3988 ,C3907_=_C3989 ,C3907_=_C3990 ,C3907_=_C3991 ,C3907_=_C3992 ,C3937_=_C3938 ,\nC3937_=_C3976 ,C3937_=_C3986 ,C3937_=_C3987 ,C3937_=_C3988 ,C3937_=_C3989 ,C3937_=_C3990 ,\nC3937_=_C3991 ,C3937_=_C3992 ,C3938_=_C3993 ,C3938_=_C3994 ,C3938_=_C3995 ,C3938_=_C3996 ,\nC3938_=_C3997 ,C3938_=_C3998 ,C3976_=_C3986 ,C3976_=_C3987 ,C3976_=_C3988 ,C3976_=_C3989 ,\nC3976_=_C3990 ,C3976_=_C3991 ,C3976_=_C3992 ,C3986_=_C3987 ,C3986_=_C3988 ,C3986_=_C3989 ,\nC3986_=_C3990 ,C3986_=_C3991 ,C3986_=_C3992 ,C3986_=_C3994 ,C3987_=_C3988 ,C3987_=_C3989 ,\nC3987_=_C3990 ,C3987_=_C3991 ,C3987_=_C3992 ,C3987_=_C3995 ,C3988_=_C3989 ,C3988_=_C3990 ,\nC3988_=_C3991 ,C3988_=_C3992 ,C3989_=_C3990 ,C3989_=_C3991 ,C3989_=_C3992 ,C3990_=_C3991 ,\nC3990_=_C3992 ,C3991_=_C3992 ,C3991_=_C3998 ,C3993_=_C3994 ,C3993_=_C3995 ,C3993_=_C3996 ,\nC3993_=_C3997 ,C3993_=_C3998 ,C3994_=_C3995 ,C3994_=_C3996 ,C3994_=_C3997 ,C3994_=_C3998 ,\nC3995_=_C3996 ,C3995_=_C3997 ,C3995_=_C3998 ,C3996_=_C3997 ,C3996_=_C3998 ,C3997_=_C3998 ,"];159[shape=box, label="id:159 level: 6\n53: C473 C500 C1048 C1094 C1097 \nC1119 C1326 C1328 C1352 C1465 C1506 \nC1594 C1688 C1692 C2085 C2086 C2087 \nC2088 C2089 C2090 C2091 C2092 C2093 \nC2094 C2095 C2096 C2097 C2098 C2099 \nC2100 C2101 C2102 C2103 C2104 C2105 \nC2710 C2711 C2712 C2713 C2714 C2715 \nC2716 C2717 C2718 C2719 C2720 C2721 \nC2722 C2723 C2724 C2725 C2726 C2727 \n710: C473_=_C1048( C473 C1048 ) C473_=_C1097( C473 C1097 ) C473_=_C1328( C473 C1328 ) C473_=_C1352( C473 C1352 ) C473_=_C1465( C473 C1465 ) \nC473_=_C1594( C473 C1594 ) C473_=_C1692( C473 C1692 ) C473_=_C2087( C473 C2087 ) C473_=_C2710( C473 C2710 ) C473_=_C2711( C473 C2711 ) C473_=_C2712( C473 C2712 ) \nC473_=_C2713( C473 C2713 ) C473_=_C2714( C473 C2714 ) C473_=_C2715( C473 C2715 ) C473_=_C2716( C473 C2716 ) C473_=_C2717( C473 C2717 ) C473_=_C2718( C473 C2718 ) \nC473_=_C2719( C473 C2719 ) C473_=_C2720( C473 C2720 ) C473_=_C2721( C473 C2721 ) C473_=_C2722( C473 C2722 ) C473_=_C2723( C473 C2723 ) C473_=_C2724( C473 C2724 ) \nC473_=_C2725( C473 C2725 ) C473_=_C2726( C473 C2726 ) C473_=_C2727( C473 C2727 ) C500_=_C1094( C500 C1094 ) C500_=_C1119( C500 C1119 ) C500_=_C1326( C500 C1326 ) \nC500_=_C1506( C500 C1506 ) C500_=_C1688( C500 C1688 ) C500_=_C2085( C500 C2085 ) C500_=_C2086( C500 C2086 ) C500_=_C2087( C500 C2087 ) C500_=_C2088( C500 C2088 ) \nC500_=_C2089( C500 C2089 ) C500_=_C2090( C500 C2090 ) C500_=_C2091( C500 C2091 ) C500_=_C2092( C500 C2092 ) C500_=_C2093( C500 C2093 ) C500_=_C2094( C500 C2094 ) \nC500_=_C2095( C500 C2095 ) C500_=_C2096( C500 C2096 ) C500_=_C2097( C500 C2097 ) C500_=_C2098( C500 C2098 ) C500_=_C2099( C500 C2099 ) C500_=_C2100( C500 C2100 ) \nC500_=_C2101( C500 C2101 ) C500_=_C2102( C500 C2102 ) C500_=_C2103( C500 C2103 ) C500_=_C2104( C500 C2104 ) C500_=_C2105( C500 C2105 ) C1048_=_C1097( C1048 C1097 ) \nC1048_=_C1328( C1048 C1328 ) C1048_=_C1352( C1048 C1352 ) C1048_=_C1465( C1048 C1465 ) C1048_=_C1594( C1048 C1594 ) C1048_=_C1692( C1048 C1692 ) C1048_=_C2087( C1048 C2087 ) \nC1048_=_C2710( C1048 C2710 ) C1048_=_C2711( C1048 C2711 ) C1048_=_C2712( C1048 C2712 ) C1048_=_C2713( C1048 C2713 ) C1048_=_C2714( C1048 C2714 ) C1048_=_C2715( C1048 C2715 ) \nC1048_=_C2716( C1048 C2716 ) C1048_=_C2717( C1048 C2717 ) C1048_=_C2718( C1048 C2718 ) C1048_=_C2719( C1048 C2719 ) C1048_=_C2720( C1048 C2720 ) C1048_=_C2721( C1048 C2721 ) \nC1048_=_C2722( C1048 C2722 ) C1048_=_C2723( C1048 C2723 ) C1048_=_C2724( C1048 C2724 ) C1048_=_C2725( C1048 C2725 ) C1048_=_C2726( C1048 C2726 ) C1048_=_C2727( C1048 C2727 ) \nC1094_=_C1097( C1094 C1097 ) C1094_=_C1119( C1094 C1119 ) C1094_=_C1326( C1094 C1326 ) C1094_=_C1506( C1094 C1506 ) C1094_=_C1688( C1094 C1688 ) C1094_=_C2085( C1094 C2085 ) \nC1094_=_C2086( C1094 C2086 ) C1094_=_C2087( C1094 C2087 ) C1094_=_C2088( C1094 C2088 ) C1094_=_C2089( C1094 C2089 ) C1094_=_C2090( C1094 C2090 ) C1094_=_C2091( C1094 C2091 ) \nC1094_=_C2092( C1094 C2092 ) C1094_=_C2093( C1094 C2093 ) C1094_=_C2094( C1094 C2094 ) C1094_=_C2095( C1094 C2095 ) C1094_=_C2096( C1094 C2096 ) C1094_=_C2097( C1094 C2097 ) \nC1094_=_C2098( C1094 C2098 ) C1094_=_C2099( C1094 C2099 ) C1094_=_C2100( C1094 C2100 ) C1094_=_C2101( C1094 C2101 ) C1094_=_C2102( C1094 C2102 ) C1094_=_C2103( C1094 C2103 ) \nC1094_=_C2104( C1094 C2104 ) C1094_=_C2105( C1094</w:t>
      </w:r>
    </w:p>
    <w:p>
      <w:pPr>
        <w:pStyle w:val="PreformattedText"/>
        <w:bidi w:val="0"/>
        <w:spacing w:before="0" w:after="0"/>
        <w:jc w:val="left"/>
        <w:rPr/>
      </w:pPr>
      <w:r>
        <w:rPr/>
        <w:t xml:space="preserve"> </w:t>
      </w:r>
      <w:r>
        <w:rPr/>
        <w:t>C2105 ) C1097_=_C1328( C1097 C1328 ) C1097_=_C1352( C1097 C1352 ) C1097_=_C1465( C1097 C1465 ) C1097_=_C1594( C1097 C1594 ) \nC1097_=_C1692( C1097 C1692 ) C1097_=_C2087( C1097 C2087 ) C1097_=_C2710( C1097 C2710 ) C1097_=_C2711( C1097 C2711 ) C1097_=_C2712( C1097 C2712 ) C1097_=_C2713( C1097 C2713 ) \nC1097_=_C2714( C1097 C2714 ) C1097_=_C2715( C1097 C2715 ) C1097_=_C2716( C1097 C2716 ) C1097_=_C2717( C1097 C2717 ) C1097_=_C2718( C1097 C2718 ) C1097_=_C2719( C1097 C2719 ) \nC1097_=_C2720( C1097 C2720 ) C1097_=_C2721( C1097 C2721 ) C1097_=_C2722( C1097 C2722 ) C1097_=_C2723( C1097 C2723 ) C1097_=_C2724( C1097 C2724 ) C1097_=_C2725( C1097 C2725 ) \nC1097_=_C2726( C1097 C2726 ) C1097_=_C2727( C1097 C2727 ) C1119_=_C1326( C1119 C1326 ) C1119_=_C1506( C1119 C1506 ) C1119_=_C1688( C1119 C1688 ) C1119_=_C2085( C1119 C2085 ) \nC1119_=_C2086( C1119 C2086 ) C1119_=_C2087( C1119 C2087 ) C1119_=_C2088( C1119 C2088 ) C1119_=_C2089( C1119 C2089 ) C1119_=_C2090( C1119 C2090 ) C1119_=_C2091( C1119 C2091 ) \nC1119_=_C2092( C1119 C2092 ) C1119_=_C2093( C1119 C2093 ) C1119_=_C2094( C1119 C2094 ) C1119_=_C2095( C1119 C2095 ) C1119_=_C2096( C1119 C2096 ) C1119_=_C2097( C1119 C2097 ) \nC1119_=_C2098( C1119 C2098 ) C1119_=_C2099( C1119 C2099 ) C1119_=_C2100( C1119 C2100 ) C1119_=_C2101( C1119 C2101 ) C1119_=_C2102( C1119 C2102 ) C1119_=_C2103( C1119 C2103 ) \nC1119_=_C2104( C1119 C2104 ) C1119_=_C2105( C1119 C2105 ) C1326_=_C1328( C1326 C1328 ) C1326_=_C1506( C1326 C1506 ) C1326_=_C1688( C1326 C1688 ) C1326_=_C2085( C1326 C2085 ) \nC1326_=_C2086( C1326 C2086 ) C1326_=_C2087( C1326 C2087 ) C1326_=_C2088( C1326 C2088 ) C1326_=_C2089( C1326 C2089 ) C1326_=_C2090( C1326 C2090 ) C1326_=_C2091( C1326 C2091 ) \nC1326_=_C2092( C1326 C2092 ) C1326_=_C2093( C1326 C2093 ) C1326_=_C2094( C1326 C2094 ) C1326_=_C2095( C1326 C2095 ) C1326_=_C2096( C1326 C2096 ) C1326_=_C2097( C1326 C2097 ) \nC1326_=_C2098( C1326 C2098 ) C1326_=_C2099( C1326 C2099 ) C1326_=_C2100( C1326 C2100 ) C1326_=_C2101( C1326 C2101 ) C1326_=_C2102( C1326 C2102 ) C1326_=_C2103( C1326 C2103 ) \nC1326_=_C2104( C1326 C2104 ) C1326_=_C2105( C1326 C2105 ) C1328_=_C1352( C1328 C1352 ) C1328_=_C1465( C1328 C1465 ) C1328_=_C1594( C1328 C1594 ) C1328_=_C1692( C1328 C1692 ) \nC1328_=_C2087( C1328 C2087 ) C1328_=_C2710( C1328 C2710 ) C1328_=_C2711( C1328 C2711 ) C1328_=_C2712( C1328 C2712 ) C1328_=_C2713( C1328 C2713 ) C1328_=_C2714( C1328 C2714 ) \nC1328_=_C2715( C1328 C2715 ) C1328_=_C2716( C1328 C2716 ) C1328_=_C2717( C1328 C2717 ) C1328_=_C2718( C1328 C2718 ) C1328_=_C2719( C1328 C2719 ) C1328_=_C2720( C1328 C2720 ) \nC1328_=_C2721( C1328 C2721 ) C1328_=_C2722( C1328 C2722 ) C1328_=_C2723( C1328 C2723 ) C1328_=_C2724( C1328 C2724 ) C1328_=_C2725( C1328 C2725 ) C1328_=_C2726( C1328 C2726 ) \nC1328_=_C2727( C1328 C2727 ) C1352_=_C1465( C1352 C1465 ) C1352_=_C1594( C1352 C1594 ) C1352_=_C1692( C1352 C1692 ) C1352_=_C2087( C1352 C2087 ) C1352_=_C2710( C1352 C2710 ) \nC1352_=_C2711( C1352 C2711 ) C1352_=_C2712( C1352 C2712 ) C1352_=_C2713( C1352 C2713 ) C1352_=_C2714( C1352 C2714 ) C1352_=_C2715( C1352 C2715 ) C1352_=_C2716( C1352 C2716 ) \nC1352_=_C2717( C1352 C2717 ) C1352_=_C2718( C1352 C2718 ) C1352_=_C2719( C1352 C2719 ) C1352_=_C2720( C1352 C2720 ) C1352_=_C2721( C1352 C2721 ) C1352_=_C2722( C1352 C2722 ) \nC1352_=_C2723( C1352 C2723 ) C1352_=_C2724( C1352 C2724 ) C1352_=_C2725( C1352 C2725 ) C1352_=_C2726( C1352 C2726 ) C1352_=_C2727( C1352 C2727 ) C1465_=_C1594( C1465 C1594 ) \nC1465_=_C1692( C1465 C1692 ) C1465_=_C2087( C1465 C2087 ) C1465_=_C2710( C1465 C2710 ) C1465_=_C2711( C1465 C2711 ) C1465_=_C2712( C1465 C2712 ) C1465_=_C2713( C1465 C2713 ) \nC1465_=_C2714( C1465 C2714 ) C1465_=_C2715( C1465 C2715 ) C1465_=_C2716( C1465 C2716 ) C1465_=_C2717( C1465 C2717 ) C1465_=_C2718( C1465 C2718 ) C1465_=_C2719( C1465 C2719 ) \nC1465_=_C2720( C1465 C2720 ) C1465_=_C2721( C1465 C2721 ) C1465_=_C2722( C1465 C2722 ) C1465_=_C2723( C1465 C2723 ) C1465_=_C2724( C1465 C2724 ) C1465_=_C2725( C1465 C2725 ) \nC1465_=_C2726( C1465 C2726 ) C1465_=_C2727( C1465 C2727 ) C1506_=_C1688( C1506 C1688 ) C1506_=_C2085( C1506 C2085 ) C1506_=_C2086( C1506 C2086 ) C1506_=_C2087( C1506 C2087 ) \nC1506_=_C2088( C1506 C2088 ) C1506_=_C2089( C1506 C2089 ) C1506_=_C2090( C1506 C2090 ) C1506_=_C2091( C1506 C2091 ) C1506_=_C2092( C1506 C2092 ) C1506_=_C2093( C1506 C2093 ) \nC1506_=_C2094( C1506 C2094 ) C1506_=_C2095( C1506 C2095 ) C1506_=_C2096( C1506 C2096 ) C1506_=_C2097( C1506 C2097 ) C1506_=_C2098( C1506 C2098 ) C1506_=_C2099( C1506 C2099 ) \nC1506_=_C2100( C1506 C2100 ) C1506_=_C2101( C1506 C2101 ) C1506_=_C2102( C1506 C2102 ) C1506_=_C2103( C1506 C2103 ) C1506_=_C2104( C1506 C2104 ) C1506_=_C2105( C1506 C2105 ) \nC1594_=_C1692( C1594 C1692 ) C1594_=_C2087( C1594 C2087 ) C1594_=_C2710( C1594 C2710 ) C1594_=_C2711( C1594 C2711 ) C1594_=_C2712( C1594 C2712 ) C1594_=_C2713( C1594 C2713 ) \nC1594_=_C2714( C1594 C2714 ) C1594_=_C2715( C1594 C2715 ) C1594_=_C2716( C1594 C2716 ) C1594_=_C2717( C1594 C2717 ) C1594_=_C2718( C1594 C2718 ) C1594_=_C2719( C1594 C2719 ) \nC1594_=_C2720( C1594 C2720 ) C1594_=_C2721( C1594 C2721 ) C1594_=_C2722( C1594 C2722 ) C1594_=_C2723( C1594 C2723 ) C1594_=_C2724( C1594 C2724 ) C1594_=_C2725( C1594 C2725 ) \nC1594_=_C2726( C1594 C2726 ) C1594_=_C2727( C1594 C2727 ) C1688_=_C1692( C1688 C1692 ) C1688_=_C2085( C1688 C2085 ) C1688_=_C2086( C1688 C2086 ) C1688_=_C2087( C1688 C2087 ) \nC1688_=_C2088( C1688 C2088 ) C1688_=_C2089( C1688 C2089 ) C1688_=_C2090( C1688 C2090 ) C1688_=_C2091( C1688 C2091 ) C1688_=_C2092( C1688 C2092 ) C1688_=_C2093( C1688 C2093 ) \nC1688_=_C2094( C1688 C2094 ) C1688_=_C2095( C1688 C2095 ) C1688_=_C2096( C1688 C2096 ) C1688_=_C2097( C1688 C2097 ) C1688_=_C2098( C1688 C2098 ) C1688_=_C2099( C1688 C2099 ) \nC1688_=_C2100( C1688 C2100 ) C1688_=_C2101( C1688 C2101 ) C1688_=_C2102( C1688 C2102 ) C1688_=_C2103( C1688 C2103 ) C1688_=_C2104( C1688 C2104 ) C1688_=_C2105( C1688 C2105 ) \nC1692_=_C2087( C1692 C2087 ) C1692_=_C2710( C1692 C2710 ) C1692_=_C2711( C1692 C2711 ) C1692_=_C2712( C1692 C2712 ) C1692_=_C2713( C1692 C2713 ) C1692_=_C2714( C1692 C2714 ) \nC1692_=_C2715( C1692 C2715 ) C1692_=_C2716( C1692 C2716 ) C1692_=_C2717( C1692 C2717 ) C1692_=_C2718( C1692 C2718 ) C1692_=_C2719( C1692 C2719 ) C1692_=_C2720( C1692 C2720 ) \nC1692_=_C2721( C1692 C2721 ) C1692_=_C2722( C1692 C2722 ) C1692_=_C2723( C1692 C2723 ) C1692_=_C2724( C1692 C2724 ) C1692_=_C2725( C1692 C2725 ) C1692_=_C2726( C1692 C2726 ) \nC1692_=_C2727( C1692 C2727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100( C2085 C2100 ) C2085_=_C2101( C2085 C2101 ) C2085_=_C2102( C2085 C2102 ) \nC2085_=_C2103( C2085 C2103 ) C2085_=_C2104( C2085 C2104 ) C2085_=_C2105( C2085 C2105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02( C2086 C2102 ) C2086_=_C2103( C2086 C2103 ) C2086_=_C2104( C2086 C2104 ) C2086_=_C2105( C2086 C2105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2102( C2087 C2102 ) C2087_=_C2103( C2087 C2103 ) C2087_=_C2104( C2087 C2104 ) C2087_=_C2105( C2087 C2105 ) C2087_=_C2710( C2087 C2710 ) C2087_=_C2711( C2087 C2711 ) \nC2087_=_C2712( C2087 C2712 ) C2087_=_C2713( C2087 C2713 ) C2087_=_C2714( C2087 C2714 ) C2087_=_C2715( C2087 C2715 ) C2087_=_C2716( C2087 C2716 ) C2087_=_C2717( C2087 C2717 ) \nC2087_=_C2718( C2087 C2718 ) C2087_=_C2719( C2087 C2719 ) C2087_=_C2720( C2087 C2720 ) C2087_=_C2721( C2087 C2721 ) C2087_=_C2722( C2087 C2722 ) C2087_=_C2723( C2087 C2723 ) \nC2087_=_C2724( C2087 C2724 ) C2087_=_C2725( C2087 C2725 ) C2087_=_C2726( C2087 C2726 ) C2087_=_C2727( C2087 C2727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8_=_C2104( C2088 C2104 ) C2088_=_C2105( C2088 C2105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4( C2089 C2104 ) \nC2089_=_C2105( C2089 C2105 ) C2090_=_C2091( C2090 C2091 ) C2090_=_C2092( C2090 C2092 ) C2090_=_C2093( C2090 C2093 ) C2090_=_C2094( C2090 C2094 ) C2090_=_C2095( C2090 C2095 ) \nC2090_=_C2096( C2090 C2096 ) C2090_=_C2097( C2090 C2097 ) C2090_=_C2098( C2090 C2098 ) C2090_=_C2099(</w:t>
      </w:r>
    </w:p>
    <w:p>
      <w:pPr>
        <w:pStyle w:val="PreformattedText"/>
        <w:bidi w:val="0"/>
        <w:spacing w:before="0" w:after="0"/>
        <w:jc w:val="left"/>
        <w:rPr/>
      </w:pPr>
      <w:r>
        <w:rPr/>
        <w:t xml:space="preserve"> </w:t>
      </w:r>
      <w:r>
        <w:rPr/>
        <w:t>C2090 C2099 ) C2090_=_C2100( C2090 C2100 ) C2090_=_C2101( C2090 C2101 ) \nC2090_=_C2102( C2090 C2102 ) C2090_=_C2103( C2090 C2103 ) C2090_=_C2104( C2090 C2104 ) C2090_=_C2105( C2090 C2105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714( C2091 C2714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105( C2092 C2105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5( C2093 C2105 ) C2094_=_C2095( C2094 C2095 ) C2094_=_C2096( C2094 C2096 ) C2094_=_C2097( C2094 C2097 ) C2094_=_C2098( C2094 C2098 ) \nC2094_=_C2099( C2094 C2099 ) C2094_=_C2100( C2094 C2100 ) C2094_=_C2101( C2094 C2101 ) C2094_=_C2102( C2094 C2102 ) C2094_=_C2103( C2094 C2103 ) C2094_=_C2104( C2094 C2104 ) \nC2094_=_C2105( C2094 C2105 ) C2095_=_C2096( C2095 C2096 ) C2095_=_C2097( C2095 C2097 ) C2095_=_C2098( C2095 C2098 ) C2095_=_C2099( C2095 C2099 ) C2095_=_C2100( C2095 C2100 ) \nC2095_=_C2101( C2095 C2101 ) C2095_=_C2102( C2095 C2102 ) C2095_=_C2103( C2095 C2103 ) C2095_=_C2104( C2095 C2104 ) C2095_=_C2105( C2095 C2105 ) C2096_=_C2097( C2096 C2097 ) \nC2096_=_C2098( C2096 C2098 ) C2096_=_C2099( C2096 C2099 ) C2096_=_C2100( C2096 C2100 ) C2096_=_C2101( C2096 C2101 ) C2096_=_C2102( C2096 C2102 ) C2096_=_C2103( C2096 C2103 ) \nC2096_=_C2104( C2096 C2104 ) C2096_=_C2105( C2096 C2105 ) C2097_=_C2098( C2097 C2098 ) C2097_=_C2099( C2097 C2099 ) C2097_=_C2100( C2097 C2100 ) C2097_=_C2101( C2097 C2101 ) \nC2097_=_C2102( C2097 C2102 ) C2097_=_C2103( C2097 C2103 ) C2097_=_C2104( C2097 C2104 ) C2097_=_C2105( C2097 C2105 ) C2098_=_C2099( C2098 C2099 ) C2098_=_C2100( C2098 C2100 ) \nC2098_=_C2101( C2098 C2101 ) C2098_=_C2102( C2098 C2102 ) C2098_=_C2103( C2098 C2103 ) C2098_=_C2104( C2098 C2104 ) C2098_=_C2105( C2098 C2105 ) C2099_=_C2100( C2099 C2100 ) \nC2099_=_C2101( C2099 C2101 ) C2099_=_C2102( C2099 C2102 ) C2099_=_C2103( C2099 C2103 ) C2099_=_C2104( C2099 C2104 ) C2099_=_C2105( C2099 C2105 ) C2099_=_C2722( C2099 C2722 ) \nC2100_=_C2101( C2100 C2101 ) C2100_=_C2102( C2100 C2102 ) C2100_=_C2103( C2100 C2103 ) C2100_=_C2104( C2100 C2104 ) C2100_=_C2105( C2100 C2105 ) C2100_=_C2723( C2100 C2723 ) \nC2101_=_C2102( C2101 C2102 ) C2101_=_C2103( C2101 C2103 ) C2101_=_C2104( C2101 C2104 ) C2101_=_C2105( C2101 C2105 ) C2101_=_C2724( C2101 C2724 ) C2102_=_C2103( C2102 C2103 ) \nC2102_=_C2104( C2102 C2104 ) C2102_=_C2105( C2102 C2105 ) C2103_=_C2104( C2103 C2104 ) C2103_=_C2105( C2103 C2105 ) C2104_=_C2105( C2104 C2105 ) C2105_=_C2726( C2105 C2726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0_=_C2722( C2710 C2722 ) \nC2710_=_C2723( C2710 C2723 ) C2710_=_C2724( C2710 C2724 ) C2710_=_C2725( C2710 C2725 ) C2710_=_C2726( C2710 C2726 ) C2710_=_C2727( C2710 C2727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1_=_C2724( C2711 C2724 ) \nC2711_=_C2725( C2711 C2725 ) C2711_=_C2726( C2711 C2726 ) C2711_=_C2727( C2711 C2727 ) C2712_=_C2713( C2712 C2713 ) C2712_=_C2714( C2712 C2714 ) C2712_=_C2715( C2712 C2715 ) \nC2712_=_C2716( C2712 C2716 ) C2712_=_C2717( C2712 C2717 ) C2712_=_C2718( C2712 C2718 ) C2712_=_C2719( C2712 C2719 ) C2712_=_C2720( C2712 C2720 ) C2712_=_C2721( C2712 C2721 ) \nC2712_=_C2722( C2712 C2722 ) C2712_=_C2723( C2712 C2723 ) C2712_=_C2724( C2712 C2724 ) C2712_=_C2725( C2712 C2725 ) C2712_=_C2726( C2712 C2726 ) C2712_=_C2727( C2712 C2727 ) \nC2713_=_C2714( C2713 C2714 ) C2713_=_C2715( C2713 C2715 ) C2713_=_C2716( C2713 C2716 ) C2713_=_C2717( C2713 C2717 ) C2713_=_C2718( C2713 C2718 ) C2713_=_C2719( C2713 C2719 ) \nC2713_=_C2720( C2713 C2720 ) C2713_=_C2721( C2713 C2721 ) C2713_=_C2722( C2713 C2722 ) C2713_=_C2723( C2713 C2723 ) C2713_=_C2724( C2713 C2724 ) C2713_=_C2725( C2713 C2725 ) \nC2713_=_C2726( C2713 C2726 ) C2713_=_C2727( C2713 C2727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7( C2714 C2727 ) C2715_=_C2716( C2715 C2716 ) C2715_=_C2717( C2715 C2717 ) C2715_=_C2718( C2715 C2718 ) \nC2715_=_C2719( C2715 C2719 ) C2715_=_C2720( C2715 C2720 ) C2715_=_C2721( C2715 C2721 ) C2715_=_C2722( C2715 C2722 ) C2715_=_C2723( C2715 C2723 ) C2715_=_C2724( C2715 C2724 ) \nC2715_=_C2725( C2715 C2725 ) C2715_=_C2726( C2715 C2726 ) C2715_=_C2727( C2715 C2727 ) C2716_=_C2717( C2716 C2717 ) C2716_=_C2718( C2716 C2718 ) C2716_=_C2719( C2716 C2719 ) \nC2716_=_C2720( C2716 C2720 ) C2716_=_C2721( C2716 C2721 ) C2716_=_C2722( C2716 C2722 ) C2716_=_C2723( C2716 C2723 ) C2716_=_C2724( C2716 C2724 ) C2716_=_C2725( C2716 C2725 ) \nC2716_=_C2726( C2716 C2726 ) C2716_=_C2727( C2716 C2727 ) C2717_=_C2718( C2717 C2718 ) C2717_=_C2719( C2717 C2719 ) C2717_=_C2720( C2717 C2720 ) C2717_=_C2721( C2717 C2721 ) \nC2717_=_C2722( C2717 C2722 ) C2717_=_C2723( C2717 C2723 ) C2717_=_C2724( C2717 C2724 ) C2717_=_C2725( C2717 C2725 ) C2717_=_C2726( C2717 C2726 ) C2717_=_C2727( C2717 C2727 ) \nC2718_=_C2719( C2718 C2719 ) C2718_=_C2720( C2718 C2720 ) C2718_=_C2721( C2718 C2721 ) C2718_=_C2722( C2718 C2722 ) C2718_=_C2723( C2718 C2723 ) C2718_=_C2724( C2718 C2724 ) \nC2718_=_C2725( C2718 C2725 ) C2718_=_C2726( C2718 C2726 ) C2718_=_C2727( C2718 C2727 ) C2719_=_C2720( C2719 C2720 ) C2719_=_C2721( C2719 C2721 ) C2719_=_C2722( C2719 C2722 ) \nC2719_=_C2723( C2719 C2723 ) C2719_=_C2724( C2719 C2724 ) C2719_=_C2725( C2719 C2725 ) C2719_=_C2726( C2719 C2726 ) C2719_=_C2727( C2719 C2727 ) C2720_=_C2721( C2720 C2721 ) \nC2720_=_C2722( C2720 C2722 ) C2720_=_C2723( C2720 C2723 ) C2720_=_C2724( C2720 C2724 ) C2720_=_C2725( C2720 C2725 ) C2720_=_C2726( C2720 C2726 ) C2720_=_C2727( C2720 C2727 ) \nC2721_=_C2722( C2721 C2722 ) C2721_=_C2723( C2721 C2723 ) C2721_=_C2724( C2721 C2724 ) C2721_=_C2725( C2721 C2725 ) C2721_=_C2726( C2721 C2726 ) C2721_=_C2727( C2721 C2727 ) \nC2722_=_C2723( C2722 C2723 ) C2722_=_C2724( C2722 C2724 ) C2722_=_C2725( C2722 C2725 ) C2722_=_C2726( C2722 C2726 ) C2722_=_C2727( C2722 C2727 ) C2723_=_C2724( C2723 C2724 ) \nC2723_=_C2725( C2723 C2725 ) C2723_=_C2726( C2723 C2726 ) C2723_=_C2727( C2723 C2727 ) C2724_=_C2725( C2724 C2725 ) C2724_=_C2726( C2724 C2726 ) C2724_=_C2727( C2724 C2727 ) \nC2725_=_C2726( C2725 C2726 ) C2725_=_C2727( C2725 C2727 ) C2726_=_C2727( C2726 C2727 ) "];116-&gt;159[label="52: C473 C500 C1048 C1094 C1097 \nC1119 C1326 C1328 C1352 C1465 C1506 \nC1594 C1688 C1692 C2085 C2086 C2088 \nC2089 C2090 C2091 C2092 C2093 C2094 \nC2095 C2096 C2097 C2098 C2099 C2100 \nC2101 C2102 C2103 C2104 C2105 C2710 \nC2711 C2712 C2713 C2714 C2715 C2716 \nC2717 C2718 C2719 C2720 C2721 C2722 \nC2723 C2724 C2725 C2726 C2727 \n658: C473_=_C1048 ,C473_=_C1097 ,C473_=_C1328 ,C473_=_C1352 ,C473_=_C1465 ,\nC473_=_C1594 ,C473_=_C1692 ,C473_=_C2710 ,C473_=_C2711 ,C473_=_C2712 ,C473_=_C2713 ,\nC473_=_C2714 ,C473_=_C2715 ,C473_=_C2716 ,C473_=_C2717 ,C473_=_C2718 ,C473_=_C2719 ,\nC473_=_C2720 ,C473_=_C2721 ,C473_=_C2722 ,C473_=_C2723 ,C473_=_C2724 ,C473_=_C2725 ,\nC473_=_C2726 ,C473_=_C2727 ,C500_=_C1094 ,C500_=_C1119 ,C500_=_C1326 ,C500_=_C1506 ,\nC500_=_C1688 ,C500_=_C2085 ,C500_=_C2086 ,C500_=_C2088 ,C500_=_C2089 ,C500_=_C2090 ,\nC500_=_C2091 ,C500_=_C2092 ,C500_=_C2093 ,C500_=_C2094 ,C500_=_C2095 ,C500_=_C2096 ,\nC500_=_C2097 ,C500_=_C2098 ,C500_=_C2099 ,C500_=_C2100 ,C500_=_C2101 ,C500_=_C2102 ,\nC500_=_C2103 ,C500_=_C2104 ,C500_=_C2105 ,C1048_=_C1097 ,C1048_=_C1328 ,C1048_=_C1352 ,\nC1048_=_C1465 ,C1048_=_C1594 ,C1048_=_C1692 ,C1048_=_C2710 ,C1048_=_C2711 ,C1048_=_C2712 ,\nC1048_=_C2713 ,C1048_=_C2714 ,C1048_=_C2715 ,C1048_=_C2716 ,C1048_=_C2717 ,C1048_=_C2718 ,\nC1048_=_C2719 ,C1048_=_C2720 ,C1048_=_C2721 ,C1048_=_C2722 ,C1048_=_C2723 ,C1048_=_C2724 ,\nC1048_=_C2725 ,C1048_=_C2726 ,C1048_=_C2727 ,C1094_=_C1097 ,C1094_=_C1119 ,C1094_=_C1326 ,\nC1094_=_C1506 ,C1094_=_C1688 ,C1094_=_C2085 ,C1094_=_C2086 ,C1094_=_C2088 ,C1094_=_C2089 ,\nC1094_=_C2090 ,C1094_=_C2091 ,C1094_=_C2092 ,C1094_=_C2093 ,C1094_=_C2094 ,C1094_=_C2095 ,\nC1094_=_C2096 ,C1094_=_C2097 ,C1094_=_C2098 ,C1094_=_C2099 ,C1094_=_C2100 ,C1094_=_C2101 ,\nC1094_=_C2102 ,C1094_=_C2103 ,C1094_=_C2104 ,C1094_=_C2105 ,C1097_=_C1328 ,C1097_=_C1352 ,\nC1097_=_C1465 ,C1097_=_C1594 ,C1097_=_C1692 ,C1097_=_C2710 ,C1097_=_C2711 ,C1097_=_C2712 ,\nC1097_=_C2713 ,C1097_=_C2714 ,C1097_=_C2715 ,C1097_=_C2716</w:t>
      </w:r>
    </w:p>
    <w:p>
      <w:pPr>
        <w:pStyle w:val="PreformattedText"/>
        <w:bidi w:val="0"/>
        <w:spacing w:before="0" w:after="0"/>
        <w:jc w:val="left"/>
        <w:rPr/>
      </w:pPr>
      <w:r>
        <w:rPr/>
        <w:t xml:space="preserve"> </w:t>
      </w:r>
      <w:r>
        <w:rPr/>
        <w:t>,C1097_=_C2717 ,C1097_=_C2718 ,\nC1097_=_C2719 ,C1097_=_C2720 ,C1097_=_C2721 ,C1097_=_C2722 ,C1097_=_C2723 ,C1097_=_C2724 ,\nC1097_=_C2725 ,C1097_=_C2726 ,C1097_=_C2727 ,C1119_=_C1326 ,C1119_=_C1506 ,C1119_=_C1688 ,\nC1119_=_C2085 ,C1119_=_C2086 ,C1119_=_C2088 ,C1119_=_C2089 ,C1119_=_C2090 ,C1119_=_C2091 ,\nC1119_=_C2092 ,C1119_=_C2093 ,C1119_=_C2094 ,C1119_=_C2095 ,C1119_=_C2096 ,C1119_=_C2097 ,\nC1119_=_C2098 ,C1119_=_C2099 ,C1119_=_C2100 ,C1119_=_C2101 ,C1119_=_C2102 ,C1119_=_C2103 ,\nC1119_=_C2104 ,C1119_=_C2105 ,C1326_=_C1328 ,C1326_=_C1506 ,C1326_=_C1688 ,C1326_=_C2085 ,\nC1326_=_C2086 ,C1326_=_C2088 ,C1326_=_C2089 ,C1326_=_C2090 ,C1326_=_C2091 ,C1326_=_C2092 ,\nC1326_=_C2093 ,C1326_=_C2094 ,C1326_=_C2095 ,C1326_=_C2096 ,C1326_=_C2097 ,C1326_=_C2098 ,\nC1326_=_C2099 ,C1326_=_C2100 ,C1326_=_C2101 ,C1326_=_C2102 ,C1326_=_C2103 ,C1326_=_C2104 ,\nC1326_=_C2105 ,C1328_=_C1352 ,C1328_=_C1465 ,C1328_=_C1594 ,C1328_=_C1692 ,C1328_=_C2710 ,\nC1328_=_C2711 ,C1328_=_C2712 ,C1328_=_C2713 ,C1328_=_C2714 ,C1328_=_C2715 ,C1328_=_C2716 ,\nC1328_=_C2717 ,C1328_=_C2718 ,C1328_=_C2719 ,C1328_=_C2720 ,C1328_=_C2721 ,C1328_=_C2722 ,\nC1328_=_C2723 ,C1328_=_C2724 ,C1328_=_C2725 ,C1328_=_C2726 ,C1328_=_C2727 ,C1352_=_C1465 ,\nC1352_=_C1594 ,C1352_=_C1692 ,C1352_=_C2710 ,C1352_=_C2711 ,C1352_=_C2712 ,C1352_=_C2713 ,\nC1352_=_C2714 ,C1352_=_C2715 ,C1352_=_C2716 ,C1352_=_C2717 ,C1352_=_C2718 ,C1352_=_C2719 ,\nC1352_=_C2720 ,C1352_=_C2721 ,C1352_=_C2722 ,C1352_=_C2723 ,C1352_=_C2724 ,C1352_=_C2725 ,\nC1352_=_C2726 ,C1352_=_C2727 ,C1465_=_C1594 ,C1465_=_C1692 ,C1465_=_C2710 ,C1465_=_C2711 ,\nC1465_=_C2712 ,C1465_=_C2713 ,C1465_=_C2714 ,C1465_=_C2715 ,C1465_=_C2716 ,C1465_=_C2717 ,\nC1465_=_C2718 ,C1465_=_C2719 ,C1465_=_C2720 ,C1465_=_C2721 ,C1465_=_C2722 ,C1465_=_C2723 ,\nC1465_=_C2724 ,C1465_=_C2725 ,C1465_=_C2726 ,C1465_=_C2727 ,C1506_=_C1688 ,C1506_=_C2085 ,\nC1506_=_C2086 ,C1506_=_C2088 ,C1506_=_C2089 ,C1506_=_C2090 ,C1506_=_C2091 ,C1506_=_C2092 ,\nC1506_=_C2093 ,C1506_=_C2094 ,C1506_=_C2095 ,C1506_=_C2096 ,C1506_=_C2097 ,C1506_=_C2098 ,\nC1506_=_C2099 ,C1506_=_C2100 ,C1506_=_C2101 ,C1506_=_C2102 ,C1506_=_C2103 ,C1506_=_C2104 ,\nC1506_=_C2105 ,C1594_=_C1692 ,C1594_=_C2710 ,C1594_=_C2711 ,C1594_=_C2712 ,C1594_=_C2713 ,\nC1594_=_C2714 ,C1594_=_C2715 ,C1594_=_C2716 ,C1594_=_C2717 ,C1594_=_C2718 ,C1594_=_C2719 ,\nC1594_=_C2720 ,C1594_=_C2721 ,C1594_=_C2722 ,C1594_=_C2723 ,C1594_=_C2724 ,C1594_=_C2725 ,\nC1594_=_C2726 ,C1594_=_C2727 ,C1688_=_C1692 ,C1688_=_C2085 ,C1688_=_C2086 ,C1688_=_C2088 ,\nC1688_=_C2089 ,C1688_=_C2090 ,C1688_=_C2091 ,C1688_=_C2092 ,C1688_=_C2093 ,C1688_=_C2094 ,\nC1688_=_C2095 ,C1688_=_C2096 ,C1688_=_C2097 ,C1688_=_C2098 ,C1688_=_C2099 ,C1688_=_C2100 ,\nC1688_=_C2101 ,C1688_=_C2102 ,C1688_=_C2103 ,C1688_=_C2104 ,C1688_=_C2105 ,C1692_=_C2710 ,\nC1692_=_C2711 ,C1692_=_C2712 ,C1692_=_C2713 ,C1692_=_C2714 ,C1692_=_C2715 ,C1692_=_C2716 ,\nC1692_=_C2717 ,C1692_=_C2718 ,C1692_=_C2719 ,C1692_=_C2720 ,C1692_=_C2721 ,C1692_=_C2722 ,\nC1692_=_C2723 ,C1692_=_C2724 ,C1692_=_C2725 ,C1692_=_C2726 ,C1692_=_C2727 ,C2085_=_C2086 ,\nC2085_=_C2088 ,C2085_=_C2089 ,C2085_=_C2090 ,C2085_=_C2091 ,C2085_=_C2092 ,C2085_=_C2093 ,\nC2085_=_C2094 ,C2085_=_C2095 ,C2085_=_C2096 ,C2085_=_C2097 ,C2085_=_C2098 ,C2085_=_C2099 ,\nC2085_=_C2100 ,C2085_=_C2101 ,C2085_=_C2102 ,C2085_=_C2103 ,C2085_=_C2104 ,C2085_=_C2105 ,\nC2086_=_C2088 ,C2086_=_C2089 ,C2086_=_C2090 ,C2086_=_C2091 ,C2086_=_C2092 ,C2086_=_C2093 ,\nC2086_=_C2094 ,C2086_=_C2095 ,C2086_=_C2096 ,C2086_=_C2097 ,C2086_=_C2098 ,C2086_=_C2099 ,\nC2086_=_C2100 ,C2086_=_C2101 ,C2086_=_C2102 ,C2086_=_C2103 ,C2086_=_C2104 ,C2086_=_C2105 ,\nC2088_=_C2089 ,C2088_=_C2090 ,C2088_=_C2091 ,C2088_=_C2092 ,C2088_=_C2093 ,C2088_=_C2094 ,\nC2088_=_C2095 ,C2088_=_C2096 ,C2088_=_C2097 ,C2088_=_C2098 ,C2088_=_C2099 ,C2088_=_C2100 ,\nC2088_=_C2101 ,C2088_=_C2102 ,C2088_=_C2103 ,C2088_=_C2104 ,C2088_=_C2105 ,C2089_=_C2090 ,\nC2089_=_C2091 ,C2089_=_C2092 ,C2089_=_C2093 ,C2089_=_C2094 ,C2089_=_C2095 ,C2089_=_C2096 ,\nC2089_=_C2097 ,C2089_=_C2098 ,C2089_=_C2099 ,C2089_=_C2100 ,C2089_=_C2101 ,C2089_=_C2102 ,\nC2089_=_C2103 ,C2089_=_C2104 ,C2089_=_C2105 ,C2090_=_C2091 ,C2090_=_C2092 ,C2090_=_C2093 ,\nC2090_=_C2094 ,C2090_=_C2095 ,C2090_=_C2096 ,C2090_=_C2097 ,C2090_=_C2098 ,C2090_=_C2099 ,\nC2090_=_C2100 ,C2090_=_C2101 ,C2090_=_C2102 ,C2090_=_C2103 ,C2090_=_C2104 ,C2090_=_C2105 ,\nC2091_=_C2092 ,C2091_=_C2093 ,C2091_=_C2094 ,C2091_=_C2095 ,C2091_=_C2096 ,C2091_=_C2097 ,\nC2091_=_C2098 ,C2091_=_C2099 ,C2091_=_C2100 ,C2091_=_C2101 ,C2091_=_C2102 ,C2091_=_C2103 ,\nC2091_=_C2104 ,C2091_=_C2105 ,C2091_=_C2714 ,C2092_=_C2093 ,C2092_=_C2094 ,C2092_=_C2095 ,\nC2092_=_C2096 ,C2092_=_C2097 ,C2092_=_C2098 ,C2092_=_C2099 ,C2092_=_C2100 ,C2092_=_C2101 ,\nC2092_=_C2102 ,C2092_=_C2103 ,C2092_=_C2104 ,C2092_=_C2105 ,C2093_=_C2094 ,C2093_=_C2095 ,\nC2093_=_C2096 ,C2093_=_C2097 ,C2093_=_C2098 ,C2093_=_C2099 ,C2093_=_C2100 ,C2093_=_C2101 ,\nC2093_=_C2102 ,C2093_=_C2103 ,C2093_=_C2104 ,C2093_=_C2105 ,C2094_=_C2095 ,C2094_=_C2096 ,\nC2094_=_C2097 ,C2094_=_C2098 ,C2094_=_C2099 ,C2094_=_C2100 ,C2094_=_C2101 ,C2094_=_C2102 ,\nC2094_=_C2103 ,C2094_=_C2104 ,C2094_=_C2105 ,C2095_=_C2096 ,C2095_=_C2097 ,C2095_=_C2098 ,\nC2095_=_C2099 ,C2095_=_C2100 ,C2095_=_C2101 ,C2095_=_C2102 ,C2095_=_C2103 ,C2095_=_C2104 ,\nC2095_=_C2105 ,C2096_=_C2097 ,C2096_=_C2098 ,C2096_=_C2099 ,C2096_=_C2100 ,C2096_=_C2101 ,\nC2096_=_C2102 ,C2096_=_C2103 ,C2096_=_C2104 ,C2096_=_C2105 ,C2097_=_C2098 ,C2097_=_C2099 ,\nC2097_=_C2100 ,C2097_=_C2101 ,C2097_=_C2102 ,C2097_=_C2103 ,C2097_=_C2104 ,C2097_=_C2105 ,\nC2098_=_C2099 ,C2098_=_C2100 ,C2098_=_C2101 ,C2098_=_C2102 ,C2098_=_C2103 ,C2098_=_C2104 ,\nC2098_=_C2105 ,C2099_=_C2100 ,C2099_=_C2101 ,C2099_=_C2102 ,C2099_=_C2103 ,C2099_=_C2104 ,\nC2099_=_C2105 ,C2099_=_C2722 ,C2100_=_C2101 ,C2100_=_C2102 ,C2100_=_C2103 ,C2100_=_C2104 ,\nC2100_=_C2105 ,C2100_=_C2723 ,C2101_=_C2102 ,C2101_=_C2103 ,C2101_=_C2104 ,C2101_=_C2105 ,\nC2101_=_C2724 ,C2102_=_C2103 ,C2102_=_C2104 ,C2102_=_C2105 ,C2103_=_C2104 ,C2103_=_C2105 ,\nC2104_=_C2105 ,C2105_=_C2726 ,C2710_=_C2711 ,C2710_=_C2712 ,C2710_=_C2713 ,C2710_=_C2714 ,\nC2710_=_C2715 ,C2710_=_C2716 ,C2710_=_C2717 ,C2710_=_C2718 ,C2710_=_C2719 ,C2710_=_C2720 ,\nC2710_=_C2721 ,C2710_=_C2722 ,C2710_=_C2723 ,C2710_=_C2724 ,C2710_=_C2725 ,C2710_=_C2726 ,\nC2710_=_C2727 ,C2711_=_C2712 ,C2711_=_C2713 ,C2711_=_C2714 ,C2711_=_C2715 ,C2711_=_C2716 ,\nC2711_=_C2717 ,C2711_=_C2718 ,C2711_=_C2719 ,C2711_=_C2720 ,C2711_=_C2721 ,C2711_=_C2722 ,\nC2711_=_C2723 ,C2711_=_C2724 ,C2711_=_C2725 ,C2711_=_C2726 ,C2711_=_C2727 ,C2712_=_C2713 ,\nC2712_=_C2714 ,C2712_=_C2715 ,C2712_=_C2716 ,C2712_=_C2717 ,C2712_=_C2718 ,C2712_=_C2719 ,\nC2712_=_C2720 ,C2712_=_C2721 ,C2712_=_C2722 ,C2712_=_C2723 ,C2712_=_C2724 ,C2712_=_C2725 ,\nC2712_=_C2726 ,C2712_=_C2727 ,C2713_=_C2714 ,C2713_=_C2715 ,C2713_=_C2716 ,C2713_=_C2717 ,\nC2713_=_C2718 ,C2713_=_C2719 ,C2713_=_C2720 ,C2713_=_C2721 ,C2713_=_C2722 ,C2713_=_C2723 ,\nC2713_=_C2724 ,C2713_=_C2725 ,C2713_=_C2726 ,C2713_=_C2727 ,C2714_=_C2715 ,C2714_=_C2716 ,\nC2714_=_C2717 ,C2714_=_C2718 ,C2714_=_C2719 ,C2714_=_C2720 ,C2714_=_C2721 ,C2714_=_C2722 ,\nC2714_=_C2723 ,C2714_=_C2724 ,C2714_=_C2725 ,C2714_=_C2726 ,C2714_=_C2727 ,C2715_=_C2716 ,\nC2715_=_C2717 ,C2715_=_C2718 ,C2715_=_C2719 ,C2715_=_C2720 ,C2715_=_C2721 ,C2715_=_C2722 ,\nC2715_=_C2723 ,C2715_=_C2724 ,C2715_=_C2725 ,C2715_=_C2726 ,C2715_=_C2727 ,C2716_=_C2717 ,\nC2716_=_C2718 ,C2716_=_C2719 ,C2716_=_C2720 ,C2716_=_C2721 ,C2716_=_C2722 ,C2716_=_C2723 ,\nC2716_=_C2724 ,C2716_=_C2725 ,C2716_=_C2726 ,C2716_=_C2727 ,C2717_=_C2718 ,C2717_=_C2719 ,\nC2717_=_C2720 ,C2717_=_C2721 ,C2717_=_C2722 ,C2717_=_C2723 ,C2717_=_C2724 ,C2717_=_C2725 ,\nC2717_=_C2726 ,C2717_=_C2727 ,C2718_=_C2719 ,C2718_=_C2720 ,C2718_=_C2721 ,C2718_=_C2722 ,\nC2718_=_C2723 ,C2718_=_C2724 ,C2718_=_C2725 ,C2718_=_C2726 ,C2718_=_C2727 ,C2719_=_C2720 ,\nC2719_=_C2721 ,C2719_=_C2722 ,C2719_=_C2723 ,C2719_=_C2724 ,C2719_=_C2725 ,C2719_=_C2726 ,\nC2719_=_C2727 ,C2720_=_C2721 ,C2720_=_C2722 ,C2720_=_C2723 ,C2720_=_C2724 ,C2720_=_C2725 ,\nC2720_=_C2726 ,C2720_=_C2727 ,C2721_=_C2722 ,C2721_=_C2723 ,C2721_=_C2724 ,C2721_=_C2725 ,\nC2721_=_C2726 ,C2721_=_C2727 ,C2722_=_C2723 ,C2722_=_C2724 ,C2722_=_C2725 ,C2722_=_C2726 ,\nC2722_=_C2727 ,C2723_=_C2724 ,C2723_=_C2725 ,C2723_=_C2726 ,C2723_=_C2727 ,C2724_=_C2725 ,\nC2724_=_C2726 ,C2724_=_C2727 ,C2725_=_C2726 ,C2725_=_C2727 ,C2726_=_C2727 ,"];160[shape=box, label="id:160 level: 6\n53: C447 C580 C784 C974 C1087 \nC1088 C1089 C1090 C1091 C1092 C1093 \nC1094 C1095 C1096 C1097 C1098 C1099 \nC1100 C1101 C1102 C1103 C1104 C1105 \nC1106 C1107 C1108 C1109 C1110 C1111 \nC1112 C1303 C1324 C1414 C1438 C1686 \nC1687 C1688 C1689 C1690 C1691 C1692 \nC1693 C1694 C1695 C1696 C1697 C1698 \nC1699 C1700 C1701 C1702 C1703 C1704 \n711: C447_=_C784( C447 C784 ) C447_=_C974( C447 C974 ) C447_=_C1091( C447 C1091 ) C447_=_C1303( C447 C1303 ) C447_=_C1324( C447 C1324 ) \nC447_=_C1414( C447 C1414 ) C447_=_C1438( C447 C1438 ) C447_=_C1686( C447 C1686 ) C447_=_C1687( C447 C1687 ) C447_=_C1688( C447 C1688 ) C447_=_C1689( C447 C1689 ) \nC447_=_C1690( C447 C1690 ) C447_=_C1691( C447 C1691 ) C447_=_C1692( C447 C1692 ) C447_=_C1693( C447 C1693 ) C447_=_C1694( C447 C1694 ) C447_=_C1695( C447 C1695 ) \nC447_=_C1696( C447 C1696 ) C447_=_C1697( C447 C1697 ) C447_=_C1698( C447 C1698 ) C447_=_C1699( C447 C1699 ) C447_=_C1700( C447 C1700 ) C447_=_C1701( C447 C1701 ) \nC447_=_C1702( C447 C1702 ) C447_=_C1703( C447 C1703 ) C447_=_C1704( C447 C1704 ) C580_=_C1087( C580 C1087 ) C580_=_C1088( C580 C1088 ) C580_=_C1089( C580 C1089 ) \nC580_=_C1090( C580 C1090 ) C580_=_C1091( C580 C1091 ) C580_=_C1092( C580 C1092 ) C580_=_C1093( C580 C1093 ) C580_=_C1094( C580 C1094 ) C580_=_C1095( C580 C1095 ) \nC580_=_C1096( C580 C1096 ) C580_=_C1097( C580 C1097 ) C580_=_C1098( C580 C1098 ) C580_=_C1099( C580 C1099 ) C580_=_C1100( C580 C1100 ) C580_=_C1101( C580 C1101 ) \nC580_=_C1102(</w:t>
      </w:r>
    </w:p>
    <w:p>
      <w:pPr>
        <w:pStyle w:val="PreformattedText"/>
        <w:bidi w:val="0"/>
        <w:spacing w:before="0" w:after="0"/>
        <w:jc w:val="left"/>
        <w:rPr/>
      </w:pPr>
      <w:r>
        <w:rPr/>
        <w:t xml:space="preserve"> </w:t>
      </w:r>
      <w:r>
        <w:rPr/>
        <w:t>C580 C1102 ) C580_=_C1103( C580 C1103 ) C580_=_C1104( C580 C1104 ) C580_=_C1105( C580 C1105 ) C580_=_C1106( C580 C1106 ) C580_=_C1107( C580 C1107 ) \nC580_=_C1108( C580 C1108 ) C580_=_C1109( C580 C1109 ) C580_=_C1110( C580 C1110 ) C580_=_C1111( C580 C1111 ) C580_=_C1112( C580 C1112 ) C784_=_C974( C784 C974 ) \nC784_=_C1091( C784 C1091 ) C784_=_C1303( C784 C1303 ) C784_=_C1324( C784 C1324 ) C784_=_C1414( C784 C1414 ) C784_=_C1438( C784 C1438 ) C784_=_C1686( C784 C1686 ) \nC784_=_C1687( C784 C1687 ) C784_=_C1688( C784 C1688 ) C784_=_C1689( C784 C1689 ) C784_=_C1690( C784 C1690 ) C784_=_C1691( C784 C1691 ) C784_=_C1692( C784 C1692 ) \nC784_=_C1693( C784 C1693 ) C784_=_C1694( C784 C1694 ) C784_=_C1695( C784 C1695 ) C784_=_C1696( C784 C1696 ) C784_=_C1697( C784 C1697 ) C784_=_C1698( C784 C1698 ) \nC784_=_C1699( C784 C1699 ) C784_=_C1700( C784 C1700 ) C784_=_C1701( C784 C1701 ) C784_=_C1702( C784 C1702 ) C784_=_C1703( C784 C1703 ) C784_=_C1704( C784 C1704 ) \nC974_=_C1091( C974 C1091 ) C974_=_C1303( C974 C1303 ) C974_=_C1324( C974 C1324 ) C974_=_C1414( C974 C1414 ) C974_=_C1438( C974 C1438 ) C974_=_C1686( C974 C1686 ) \nC974_=_C1687( C974 C1687 ) C974_=_C1688( C974 C1688 ) C974_=_C1689( C974 C1689 ) C974_=_C1690( C974 C1690 ) C974_=_C1691( C974 C1691 ) C974_=_C1692( C974 C1692 ) \nC974_=_C1693( C974 C1693 ) C974_=_C1694( C974 C1694 ) C974_=_C1695( C974 C1695 ) C974_=_C1696( C974 C1696 ) C974_=_C1697( C974 C1697 ) C974_=_C1698( C974 C1698 ) \nC974_=_C1699( C974 C1699 ) C974_=_C1700( C974 C1700 ) C974_=_C1701( C974 C1701 ) C974_=_C1702( C974 C1702 ) C974_=_C1703( C974 C1703 ) C974_=_C1704( C974 C1704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7_=_C1109( C1087 C1109 ) C1087_=_C1110( C1087 C1110 ) C1087_=_C1111( C1087 C1111 ) \nC1087_=_C1112( C1087 C1112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8_=_C1109( C1088 C1109 ) C1088_=_C1110( C1088 C1110 ) C1088_=_C1111( C1088 C1111 ) \nC1088_=_C1112( C1088 C1112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1112( C1089 C1112 ) \nC1089_=_C1324( C1089 C1324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110( C1090 C1110 ) C1090_=_C1111( C1090 C1111 ) C1090_=_C1112( C1090 C1112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1_=_C1110( C1091 C1110 ) \nC1091_=_C1111( C1091 C1111 ) C1091_=_C1112( C1091 C1112 ) C1091_=_C1303( C1091 C1303 ) C1091_=_C1324( C1091 C1324 ) C1091_=_C1414( C1091 C1414 ) C1091_=_C1438( C1091 C1438 ) \nC1091_=_C1686( C1091 C1686 ) C1091_=_C1687( C1091 C1687 ) C1091_=_C1688( C1091 C1688 ) C1091_=_C1689( C1091 C1689 ) C1091_=_C1690( C1091 C1690 ) C1091_=_C1691( C1091 C1691 ) \nC1091_=_C1692( C1091 C1692 ) C1091_=_C1693( C1091 C1693 ) C1091_=_C1694( C1091 C1694 ) C1091_=_C1695( C1091 C1695 ) C1091_=_C1696( C1091 C1696 ) C1091_=_C1697( C1091 C1697 ) \nC1091_=_C1698( C1091 C1698 ) C1091_=_C1699( C1091 C1699 ) C1091_=_C1700( C1091 C1700 ) C1091_=_C1701( C1091 C1701 ) C1091_=_C1702( C1091 C1702 ) C1091_=_C1703( C1091 C1703 ) \nC1091_=_C1704( C1091 C1704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1( C1092 C1111 ) C1092_=_C1112( C1092 C1112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688( C1094 C1688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12( C1096 C1112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7_=_C1692( C1097 C1692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100_=_C1101( C1100 C1101 ) C1100_=_C1102( C1100 C1102 ) C1100_=_C1103( C1100 C1103 ) \nC1100_=_C1104( C1100 C1104 ) C1100_=_C1105( C1100 C1105 ) C1100_=_C1106( C1100 C1106 ) C1100_=_C1107( C1100 C1107 ) C1100_=_C1108( C1100 C1108 ) C1100_=_C1109( C1100 C1109 ) \nC1100_=_C1110(</w:t>
      </w:r>
    </w:p>
    <w:p>
      <w:pPr>
        <w:pStyle w:val="PreformattedText"/>
        <w:bidi w:val="0"/>
        <w:spacing w:before="0" w:after="0"/>
        <w:jc w:val="left"/>
        <w:rPr/>
      </w:pPr>
      <w:r>
        <w:rPr/>
        <w:t xml:space="preserve"> </w:t>
      </w:r>
      <w:r>
        <w:rPr/>
        <w:t>C1100 C1110 ) C1100_=_C1111( C1100 C1111 ) C1100_=_C1112( C1100 C1112 ) C1100_=_C1694( C1100 C1694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2_=_C1103( C1102 C1103 ) C1102_=_C1104( C1102 C1104 ) C1102_=_C1105( C1102 C1105 ) \nC1102_=_C1106( C1102 C1106 ) C1102_=_C1107( C1102 C1107 ) C1102_=_C1108( C1102 C1108 ) C1102_=_C1109( C1102 C1109 ) C1102_=_C1110( C1102 C1110 ) C1102_=_C1111( C1102 C1111 ) \nC1102_=_C1112( C1102 C1112 ) C1103_=_C1104( C1103 C1104 ) C1103_=_C1105( C1103 C1105 ) C1103_=_C1106( C1103 C1106 ) C1103_=_C1107( C1103 C1107 ) C1103_=_C1108( C1103 C1108 ) \nC1103_=_C1109( C1103 C1109 ) C1103_=_C1110( C1103 C1110 ) C1103_=_C1111( C1103 C1111 ) C1103_=_C1112( C1103 C1112 ) C1104_=_C1105( C1104 C1105 ) C1104_=_C1106( C1104 C1106 ) \nC1104_=_C1107( C1104 C1107 ) C1104_=_C1108( C1104 C1108 ) C1104_=_C1109( C1104 C1109 ) C1104_=_C1110( C1104 C1110 ) C1104_=_C1111( C1104 C1111 ) C1104_=_C1112( C1104 C1112 ) \nC1104_=_C1699( C1104 C1699 ) C1105_=_C1106( C1105 C1106 ) C1105_=_C1107( C1105 C1107 ) C1105_=_C1108( C1105 C1108 ) C1105_=_C1109( C1105 C1109 ) C1105_=_C1110( C1105 C1110 ) \nC1105_=_C1111( C1105 C1111 ) C1105_=_C1112( C1105 C1112 ) C1106_=_C1107( C1106 C1107 ) C1106_=_C1108( C1106 C1108 ) C1106_=_C1109( C1106 C1109 ) C1106_=_C1110( C1106 C1110 ) \nC1106_=_C1111( C1106 C1111 ) C1106_=_C1112( C1106 C1112 ) C1106_=_C1700( C1106 C1700 ) C1107_=_C1108( C1107 C1108 ) C1107_=_C1109( C1107 C1109 ) C1107_=_C1110( C1107 C1110 ) \nC1107_=_C1111( C1107 C1111 ) C1107_=_C1112( C1107 C1112 ) C1107_=_C1701( C1107 C1701 ) C1108_=_C1109( C1108 C1109 ) C1108_=_C1110( C1108 C1110 ) C1108_=_C1111( C1108 C1111 ) \nC1108_=_C1112( C1108 C1112 ) C1109_=_C1110( C1109 C1110 ) C1109_=_C1111( C1109 C1111 ) C1109_=_C1112( C1109 C1112 ) C1110_=_C1111( C1110 C1111 ) C1110_=_C1112( C1110 C1112 ) \nC1110_=_C1703( C1110 C1703 ) C1111_=_C1112( C1111 C1112 ) C1111_=_C1704( C1111 C1704 ) C1303_=_C1324( C1303 C1324 ) C1303_=_C1414( C1303 C1414 ) C1303_=_C1438( C1303 C1438 ) \nC1303_=_C1686( C1303 C1686 ) C1303_=_C1687( C1303 C1687 ) C1303_=_C1688( C1303 C1688 ) C1303_=_C1689( C1303 C1689 ) C1303_=_C1690( C1303 C1690 ) C1303_=_C1691( C1303 C1691 ) \nC1303_=_C1692( C1303 C1692 ) C1303_=_C1693( C1303 C1693 ) C1303_=_C1694( C1303 C1694 ) C1303_=_C1695( C1303 C1695 ) C1303_=_C1696( C1303 C1696 ) C1303_=_C1697( C1303 C1697 ) \nC1303_=_C1698( C1303 C1698 ) C1303_=_C1699( C1303 C1699 ) C1303_=_C1700( C1303 C1700 ) C1303_=_C1701( C1303 C1701 ) C1303_=_C1702( C1303 C1702 ) C1303_=_C1703( C1303 C1703 ) \nC1303_=_C1704( C1303 C1704 ) C1324_=_C1414( C1324 C1414 ) C1324_=_C1438( C1324 C1438 ) C1324_=_C1686( C1324 C1686 ) C1324_=_C1687( C1324 C1687 ) C1324_=_C1688( C1324 C1688 ) \nC1324_=_C1689( C1324 C1689 ) C1324_=_C1690( C1324 C1690 ) C1324_=_C1691( C1324 C1691 ) C1324_=_C1692( C1324 C1692 ) C1324_=_C1693( C1324 C1693 ) C1324_=_C1694( C1324 C1694 ) \nC1324_=_C1695( C1324 C1695 ) C1324_=_C1696( C1324 C1696 ) C1324_=_C1697( C1324 C1697 ) C1324_=_C1698( C1324 C1698 ) C1324_=_C1699( C1324 C1699 ) C1324_=_C1700( C1324 C1700 ) \nC1324_=_C1701( C1324 C1701 ) C1324_=_C1702( C1324 C1702 ) C1324_=_C1703( C1324 C1703 ) C1324_=_C1704( C1324 C1704 ) C1414_=_C1438( C1414 C1438 ) C1414_=_C1686( C1414 C1686 ) \nC1414_=_C1687( C1414 C1687 ) C1414_=_C1688( C1414 C1688 ) C1414_=_C1689( C1414 C1689 ) C1414_=_C1690( C1414 C1690 ) C1414_=_C1691( C1414 C1691 ) C1414_=_C1692( C1414 C1692 ) \nC1414_=_C1693( C1414 C1693 ) C1414_=_C1694( C1414 C1694 ) C1414_=_C1695( C1414 C1695 ) C1414_=_C1696( C1414 C1696 ) C1414_=_C1697( C1414 C1697 ) C1414_=_C1698( C1414 C1698 ) \nC1414_=_C1699( C1414 C1699 ) C1414_=_C1700( C1414 C1700 ) C1414_=_C1701( C1414 C1701 ) C1414_=_C1702( C1414 C1702 ) C1414_=_C1703( C1414 C1703 ) C1414_=_C1704( C1414 C1704 ) \nC1438_=_C1686( C1438 C1686 ) C1438_=_C1687( C1438 C1687 ) C1438_=_C1688( C1438 C1688 ) C1438_=_C1689( C1438 C1689 ) C1438_=_C1690( C1438 C1690 ) C1438_=_C1691( C1438 C1691 ) \nC1438_=_C1692( C1438 C1692 ) C1438_=_C1693( C1438 C1693 ) C1438_=_C1694( C1438 C1694 ) C1438_=_C1695( C1438 C1695 ) C1438_=_C1696( C1438 C1696 ) C1438_=_C1697( C1438 C1697 ) \nC1438_=_C1698( C1438 C1698 ) C1438_=_C1699( C1438 C1699 ) C1438_=_C1700( C1438 C1700 ) C1438_=_C1701( C1438 C1701 ) C1438_=_C1702( C1438 C1702 ) C1438_=_C1703( C1438 C1703 ) \nC1438_=_C1704( C1438 C1704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704( C1686 C1704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7_=_C1700( C1687 C1700 ) C1687_=_C1701( C1687 C1701 ) C1687_=_C1702( C1687 C1702 ) C1687_=_C1703( C1687 C1703 ) C1687_=_C1704( C1687 C1704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4( C1689 C1704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4_=_C1695( C1694 C1695 ) C1694_=_C1696( C1694 C1696 ) C1694_=_C1697( C1694 C1697 ) \nC1694_=_C1698( C1694 C1698 ) C1694_=_C1699( C1694 C1699 ) C1694_=_C1700( C1694 C1700 ) C1694_=_C1701( C1694 C1701 ) C1694_=_C1702( C1694 C1702 ) C1694_=_C1703( C1694 C1703 ) \nC1694_=_C1704( C1694 C1704 ) C1695_=_C1696( C1695 C1696 ) C1695_=_C1697( C1695 C1697 ) C1695_=_C1698( C1695 C1698 ) C1695_=_C1699( C1695 C1699 ) C1695_=_C1700( C1695 C1700 ) \nC1695_=_C1701( C1695 C1701 ) C1695_=_C1702( C1695 C1702 ) C1695_=_C1703( C1695 C1703 ) C1695_=_C1704( C1695 C1704 ) C1696_=_C1697( C1696 C1697 ) C1696_=_C1698( C1696 C1698 ) \nC1696_=_C1699( C1696 C1699 ) C1696_=_C1700( C1696 C1700 ) C1696_=_C1701( C1696 C1701 ) C1696_=_C1702( C1696 C1702 ) C1696_=_C1703( C1696 C1703 ) C1696_=_C1704( C1696 C1704 ) \nC1697_=_C1698( C1697 C1698 ) C1697_=_C1699( C1697 C1699 ) C1697_=_C1700( C1697 C1700 ) C1697_=_C1701( C1697 C1701 ) C1697_=_C1702( C1697 C1702 ) C1697_=_C1703( C1697 C1703 ) \nC1697_=_C1704( C1697 C1704 ) C1698_=_C1699( C1698 C1699 ) C1698_=_C1700( C1698 C1700 ) C1698_=_C1701( C1698 C1701 ) C1698_=_C1702( C1698 C1702 ) C1698_=_C1703( C1698 C1703 ) \nC1698_=_C1704( C1698 C1704 ) C1699_=_C1700( C1699 C1700 ) C1699_=_C1701( C1699 C1701 ) C1699_=_C1702( C1699 C1702 ) C1699_=_C1703( C1699 C1703 ) C1699_=_C1704( C1699 C1704 ) \nC1700_=_C1701( C1700 C1701 ) C1700_=_C1702( C1700 C1702 ) C1700_=_C1703( C1700 C1703 ) C1700_=_C1704( C1700 C1704 ) C1701_=_C1702( C1701 C1702 ) C1701_=_C1703( C1701 C1703 ) \nC1701_=_C1704( C1701 C1704 ) C1702_=_C1703( C1702 C1703 ) C1702_=_C1704( C1702 C1704 ) C1703_=_C1704( C1703 C1704 ) "];116-&gt;160[label="52: C447 C580 C784 C974 C1087 \nC1088 C1089 C1090 C1092 C1093 C1094 \nC1095 C1096 C1097 C1098 C1099 C1100 \nC1101 C1102 C1103 C1104 C1105 C1106 \nC1107 C1108 C1109 C1110 C1111 C1112 \nC1303 C1324 C1414 C1438 C1686 C1687 \nC1688 C1689 C1690 C1691 C1692 C1693 \nC1694 C1695 C1696</w:t>
      </w:r>
    </w:p>
    <w:p>
      <w:pPr>
        <w:pStyle w:val="PreformattedText"/>
        <w:bidi w:val="0"/>
        <w:spacing w:before="0" w:after="0"/>
        <w:jc w:val="left"/>
        <w:rPr/>
      </w:pPr>
      <w:r>
        <w:rPr/>
        <w:t xml:space="preserve"> </w:t>
      </w:r>
      <w:r>
        <w:rPr/>
        <w:t>C1697 C1698 C1699 \nC1700 C1701 C1702 C1703 C1704 \n659: C447_=_C784 ,C447_=_C974 ,C447_=_C1303 ,C447_=_C1324 ,C447_=_C1414 ,\nC447_=_C1438 ,C447_=_C1686 ,C447_=_C1687 ,C447_=_C1688 ,C447_=_C1689 ,C447_=_C1690 ,\nC447_=_C1691 ,C447_=_C1692 ,C447_=_C1693 ,C447_=_C1694 ,C447_=_C1695 ,C447_=_C1696 ,\nC447_=_C1697 ,C447_=_C1698 ,C447_=_C1699 ,C447_=_C1700 ,C447_=_C1701 ,C447_=_C1702 ,\nC447_=_C1703 ,C447_=_C1704 ,C580_=_C1087 ,C580_=_C1088 ,C580_=_C1089 ,C580_=_C1090 ,\nC580_=_C1092 ,C580_=_C1093 ,C580_=_C1094 ,C580_=_C1095 ,C580_=_C1096 ,C580_=_C1097 ,\nC580_=_C1098 ,C580_=_C1099 ,C580_=_C1100 ,C580_=_C1101 ,C580_=_C1102 ,C580_=_C1103 ,\nC580_=_C1104 ,C580_=_C1105 ,C580_=_C1106 ,C580_=_C1107 ,C580_=_C1108 ,C580_=_C1109 ,\nC580_=_C1110 ,C580_=_C1111 ,C580_=_C1112 ,C784_=_C974 ,C784_=_C1303 ,C784_=_C1324 ,\nC784_=_C1414 ,C784_=_C1438 ,C784_=_C1686 ,C784_=_C1687 ,C784_=_C1688 ,C784_=_C1689 ,\nC784_=_C1690 ,C784_=_C1691 ,C784_=_C1692 ,C784_=_C1693 ,C784_=_C1694 ,C784_=_C1695 ,\nC784_=_C1696 ,C784_=_C1697 ,C784_=_C1698 ,C784_=_C1699 ,C784_=_C1700 ,C784_=_C1701 ,\nC784_=_C1702 ,C784_=_C1703 ,C784_=_C1704 ,C974_=_C1303 ,C974_=_C1324 ,C974_=_C1414 ,\nC974_=_C1438 ,C974_=_C1686 ,C974_=_C1687 ,C974_=_C1688 ,C974_=_C1689 ,C974_=_C1690 ,\nC974_=_C1691 ,C974_=_C1692 ,C974_=_C1693 ,C974_=_C1694 ,C974_=_C1695 ,C974_=_C1696 ,\nC974_=_C1697 ,C974_=_C1698 ,C974_=_C1699 ,C974_=_C1700 ,C974_=_C1701 ,C974_=_C1702 ,\nC974_=_C1703 ,C974_=_C1704 ,C1087_=_C1088 ,C1087_=_C1089 ,C1087_=_C1090 ,C1087_=_C1092 ,\nC1087_=_C1093 ,C1087_=_C1094 ,C1087_=_C1095 ,C1087_=_C1096 ,C1087_=_C1097 ,C1087_=_C1098 ,\nC1087_=_C1099 ,C1087_=_C1100 ,C1087_=_C1101 ,C1087_=_C1102 ,C1087_=_C1103 ,C1087_=_C1104 ,\nC1087_=_C1105 ,C1087_=_C1106 ,C1087_=_C1107 ,C1087_=_C1108 ,C1087_=_C1109 ,C1087_=_C1110 ,\nC1087_=_C1111 ,C1087_=_C1112 ,C1088_=_C1089 ,C1088_=_C1090 ,C1088_=_C1092 ,C1088_=_C1093 ,\nC1088_=_C1094 ,C1088_=_C1095 ,C1088_=_C1096 ,C1088_=_C1097 ,C1088_=_C1098 ,C1088_=_C1099 ,\nC1088_=_C1100 ,C1088_=_C1101 ,C1088_=_C1102 ,C1088_=_C1103 ,C1088_=_C1104 ,C1088_=_C1105 ,\nC1088_=_C1106 ,C1088_=_C1107 ,C1088_=_C1108 ,C1088_=_C1109 ,C1088_=_C1110 ,C1088_=_C1111 ,\nC1088_=_C1112 ,C1089_=_C1090 ,C1089_=_C1092 ,C1089_=_C1093 ,C1089_=_C1094 ,C1089_=_C1095 ,\nC1089_=_C1096 ,C1089_=_C1097 ,C1089_=_C1098 ,C1089_=_C1099 ,C1089_=_C1100 ,C1089_=_C1101 ,\nC1089_=_C1102 ,C1089_=_C1103 ,C1089_=_C1104 ,C1089_=_C1105 ,C1089_=_C1106 ,C1089_=_C1107 ,\nC1089_=_C1108 ,C1089_=_C1109 ,C1089_=_C1110 ,C1089_=_C1111 ,C1089_=_C1112 ,C1089_=_C1324 ,\nC1090_=_C1092 ,C1090_=_C1093 ,C1090_=_C1094 ,C1090_=_C1095 ,C1090_=_C1096 ,C1090_=_C1097 ,\nC1090_=_C1098 ,C1090_=_C1099 ,C1090_=_C1100 ,C1090_=_C1101 ,C1090_=_C1102 ,C1090_=_C1103 ,\nC1090_=_C1104 ,C1090_=_C1105 ,C1090_=_C1106 ,C1090_=_C1107 ,C1090_=_C1108 ,C1090_=_C1109 ,\nC1090_=_C1110 ,C1090_=_C1111 ,C1090_=_C1112 ,C1092_=_C1093 ,C1092_=_C1094 ,C1092_=_C1095 ,\nC1092_=_C1096 ,C1092_=_C1097 ,C1092_=_C1098 ,C1092_=_C1099 ,C1092_=_C1100 ,C1092_=_C1101 ,\nC1092_=_C1102 ,C1092_=_C1103 ,C1092_=_C1104 ,C1092_=_C1105 ,C1092_=_C1106 ,C1092_=_C1107 ,\nC1092_=_C1108 ,C1092_=_C1109 ,C1092_=_C1110 ,C1092_=_C1111 ,C1092_=_C1112 ,C1093_=_C1094 ,\nC1093_=_C1095 ,C1093_=_C1096 ,C1093_=_C1097 ,C1093_=_C1098 ,C1093_=_C1099 ,C1093_=_C1100 ,\nC1093_=_C1101 ,C1093_=_C1102 ,C1093_=_C1103 ,C1093_=_C1104 ,C1093_=_C1105 ,C1093_=_C1106 ,\nC1093_=_C1107 ,C1093_=_C1108 ,C1093_=_C1109 ,C1093_=_C1110 ,C1093_=_C1111 ,C1093_=_C1112 ,\nC1094_=_C1095 ,C1094_=_C1096 ,C1094_=_C1097 ,C1094_=_C1098 ,C1094_=_C1099 ,C1094_=_C1100 ,\nC1094_=_C1101 ,C1094_=_C1102 ,C1094_=_C1103 ,C1094_=_C1104 ,C1094_=_C1105 ,C1094_=_C1106 ,\nC1094_=_C1107 ,C1094_=_C1108 ,C1094_=_C1109 ,C1094_=_C1110 ,C1094_=_C1111 ,C1094_=_C1112 ,\nC1094_=_C1688 ,C1095_=_C1096 ,C1095_=_C1097 ,C1095_=_C1098 ,C1095_=_C1099 ,C1095_=_C1100 ,\nC1095_=_C1101 ,C1095_=_C1102 ,C1095_=_C1103 ,C1095_=_C1104 ,C1095_=_C1105 ,C1095_=_C1106 ,\nC1095_=_C1107 ,C1095_=_C1108 ,C1095_=_C1109 ,C1095_=_C1110 ,C1095_=_C1111 ,C1095_=_C1112 ,\nC1096_=_C1097 ,C1096_=_C1098 ,C1096_=_C1099 ,C1096_=_C1100 ,C1096_=_C1101 ,C1096_=_C1102 ,\nC1096_=_C1103 ,C1096_=_C1104 ,C1096_=_C1105 ,C1096_=_C1106 ,C1096_=_C1107 ,C1096_=_C1108 ,\nC1096_=_C1109 ,C1096_=_C1110 ,C1096_=_C1111 ,C1096_=_C1112 ,C1097_=_C1098 ,C1097_=_C1099 ,\nC1097_=_C1100 ,C1097_=_C1101 ,C1097_=_C1102 ,C1097_=_C1103 ,C1097_=_C1104 ,C1097_=_C1105 ,\nC1097_=_C1106 ,C1097_=_C1107 ,C1097_=_C1108 ,C1097_=_C1109 ,C1097_=_C1110 ,C1097_=_C1111 ,\nC1097_=_C1112 ,C1097_=_C1692 ,C1098_=_C1099 ,C1098_=_C1100 ,C1098_=_C1101 ,C1098_=_C1102 ,\nC1098_=_C1103 ,C1098_=_C1104 ,C1098_=_C1105 ,C1098_=_C1106 ,C1098_=_C1107 ,C1098_=_C1108 ,\nC1098_=_C1109 ,C1098_=_C1110 ,C1098_=_C1111 ,C1098_=_C1112 ,C1099_=_C1100 ,C1099_=_C1101 ,\nC1099_=_C1102 ,C1099_=_C1103 ,C1099_=_C1104 ,C1099_=_C1105 ,C1099_=_C1106 ,C1099_=_C1107 ,\nC1099_=_C1108 ,C1099_=_C1109 ,C1099_=_C1110 ,C1099_=_C1111 ,C1099_=_C1112 ,C1100_=_C1101 ,\nC1100_=_C1102 ,C1100_=_C1103 ,C1100_=_C1104 ,C1100_=_C1105 ,C1100_=_C1106 ,C1100_=_C1107 ,\nC1100_=_C1108 ,C1100_=_C1109 ,C1100_=_C1110 ,C1100_=_C1111 ,C1100_=_C1112 ,C1100_=_C1694 ,\nC1101_=_C1102 ,C1101_=_C1103 ,C1101_=_C1104 ,C1101_=_C1105 ,C1101_=_C1106 ,C1101_=_C1107 ,\nC1101_=_C1108 ,C1101_=_C1109 ,C1101_=_C1110 ,C1101_=_C1111 ,C1101_=_C1112 ,C1102_=_C1103 ,\nC1102_=_C1104 ,C1102_=_C1105 ,C1102_=_C1106 ,C1102_=_C1107 ,C1102_=_C1108 ,C1102_=_C1109 ,\nC1102_=_C1110 ,C1102_=_C1111 ,C1102_=_C1112 ,C1103_=_C1104 ,C1103_=_C1105 ,C1103_=_C1106 ,\nC1103_=_C1107 ,C1103_=_C1108 ,C1103_=_C1109 ,C1103_=_C1110 ,C1103_=_C1111 ,C1103_=_C1112 ,\nC1104_=_C1105 ,C1104_=_C1106 ,C1104_=_C1107 ,C1104_=_C1108 ,C1104_=_C1109 ,C1104_=_C1110 ,\nC1104_=_C1111 ,C1104_=_C1112 ,C1104_=_C1699 ,C1105_=_C1106 ,C1105_=_C1107 ,C1105_=_C1108 ,\nC1105_=_C1109 ,C1105_=_C1110 ,C1105_=_C1111 ,C1105_=_C1112 ,C1106_=_C1107 ,C1106_=_C1108 ,\nC1106_=_C1109 ,C1106_=_C1110 ,C1106_=_C1111 ,C1106_=_C1112 ,C1106_=_C1700 ,C1107_=_C1108 ,\nC1107_=_C1109 ,C1107_=_C1110 ,C1107_=_C1111 ,C1107_=_C1112 ,C1107_=_C1701 ,C1108_=_C1109 ,\nC1108_=_C1110 ,C1108_=_C1111 ,C1108_=_C1112 ,C1109_=_C1110 ,C1109_=_C1111 ,C1109_=_C1112 ,\nC1110_=_C1111 ,C1110_=_C1112 ,C1110_=_C1703 ,C1111_=_C1112 ,C1111_=_C1704 ,C1303_=_C1324 ,\nC1303_=_C1414 ,C1303_=_C1438 ,C1303_=_C1686 ,C1303_=_C1687 ,C1303_=_C1688 ,C1303_=_C1689 ,\nC1303_=_C1690 ,C1303_=_C1691 ,C1303_=_C1692 ,C1303_=_C1693 ,C1303_=_C1694 ,C1303_=_C1695 ,\nC1303_=_C1696 ,C1303_=_C1697 ,C1303_=_C1698 ,C1303_=_C1699 ,C1303_=_C1700 ,C1303_=_C1701 ,\nC1303_=_C1702 ,C1303_=_C1703 ,C1303_=_C1704 ,C1324_=_C1414 ,C1324_=_C1438 ,C1324_=_C1686 ,\nC1324_=_C1687 ,C1324_=_C1688 ,C1324_=_C1689 ,C1324_=_C1690 ,C1324_=_C1691 ,C1324_=_C1692 ,\nC1324_=_C1693 ,C1324_=_C1694 ,C1324_=_C1695 ,C1324_=_C1696 ,C1324_=_C1697 ,C1324_=_C1698 ,\nC1324_=_C1699 ,C1324_=_C1700 ,C1324_=_C1701 ,C1324_=_C1702 ,C1324_=_C1703 ,C1324_=_C1704 ,\nC1414_=_C1438 ,C1414_=_C1686 ,C1414_=_C1687 ,C1414_=_C1688 ,C1414_=_C1689 ,C1414_=_C1690 ,\nC1414_=_C1691 ,C1414_=_C1692 ,C1414_=_C1693 ,C1414_=_C1694 ,C1414_=_C1695 ,C1414_=_C1696 ,\nC1414_=_C1697 ,C1414_=_C1698 ,C1414_=_C1699 ,C1414_=_C1700 ,C1414_=_C1701 ,C1414_=_C1702 ,\nC1414_=_C1703 ,C1414_=_C1704 ,C1438_=_C1686 ,C1438_=_C1687 ,C1438_=_C1688 ,C1438_=_C1689 ,\nC1438_=_C1690 ,C1438_=_C1691 ,C1438_=_C1692 ,C1438_=_C1693 ,C1438_=_C1694 ,C1438_=_C1695 ,\nC1438_=_C1696 ,C1438_=_C1697 ,C1438_=_C1698 ,C1438_=_C1699 ,C1438_=_C1700 ,C1438_=_C1701 ,\nC1438_=_C1702 ,C1438_=_C1703 ,C1438_=_C1704 ,C1686_=_C1687 ,C1686_=_C1688 ,C1686_=_C1689 ,\nC1686_=_C1690 ,C1686_=_C1691 ,C1686_=_C1692 ,C1686_=_C1693 ,C1686_=_C1694 ,C1686_=_C1695 ,\nC1686_=_C1696 ,C1686_=_C1697 ,C1686_=_C1698 ,C1686_=_C1699 ,C1686_=_C1700 ,C1686_=_C1701 ,\nC1686_=_C1702 ,C1686_=_C1703 ,C1686_=_C1704 ,C1687_=_C1688 ,C1687_=_C1689 ,C1687_=_C1690 ,\nC1687_=_C1691 ,C1687_=_C1692 ,C1687_=_C1693 ,C1687_=_C1694 ,C1687_=_C1695 ,C1687_=_C1696 ,\nC1687_=_C1697 ,C1687_=_C1698 ,C1687_=_C1699 ,C1687_=_C1700 ,C1687_=_C1701 ,C1687_=_C1702 ,\nC1687_=_C1703 ,C1687_=_C1704 ,C1688_=_C1689 ,C1688_=_C1690 ,C1688_=_C1691 ,C1688_=_C1692 ,\nC1688_=_C1693 ,C1688_=_C1694 ,C1688_=_C1695 ,C1688_=_C1696 ,C1688_=_C1697 ,C1688_=_C1698 ,\nC1688_=_C1699 ,C1688_=_C1700 ,C1688_=_C1701 ,C1688_=_C1702 ,C1688_=_C1703 ,C1688_=_C1704 ,\nC1689_=_C1690 ,C1689_=_C1691 ,C1689_=_C1692 ,C1689_=_C1693 ,C1689_=_C1694 ,C1689_=_C1695 ,\nC1689_=_C1696 ,C1689_=_C1697 ,C1689_=_C1698 ,C1689_=_C1699 ,C1689_=_C1700 ,C1689_=_C1701 ,\nC1689_=_C1702 ,C1689_=_C1703 ,C1689_=_C1704 ,C1690_=_C1691 ,C1690_=_C1692 ,C1690_=_C1693 ,\nC1690_=_C1694 ,C1690_=_C1695 ,C1690_=_C1696 ,C1690_=_C1697 ,C1690_=_C1698 ,C1690_=_C1699 ,\nC1690_=_C1700 ,C1690_=_C1701 ,C1690_=_C1702 ,C1690_=_C1703 ,C1690_=_C1704 ,C1691_=_C1692 ,\nC1691_=_C1693 ,C1691_=_C1694 ,C1691_=_C1695 ,C1691_=_C1696 ,C1691_=_C1697 ,C1691_=_C1698 ,\nC1691_=_C1699 ,C1691_=_C1700 ,C1691_=_C1701 ,C1691_=_C1702 ,C1691_=_C1703 ,C1691_=_C1704 ,\nC1692_=_C1693 ,C1692_=_C1694 ,C1692_=_C1695 ,C1692_=_C1696 ,C1692_=_C1697 ,C1692_=_C1698 ,\nC1692_=_C1699 ,C1692_=_C1700 ,C1692_=_C1701 ,C1692_=_C1702 ,C1692_=_C1703 ,C1692_=_C1704 ,\nC1693_=_C1694 ,C1693_=_C1695 ,C1693_=_C1696 ,C1693_=_C1697 ,C1693_=_C1698 ,C1693_=_C1699 ,\nC1693_=_C1700 ,C1693_=_C1701 ,C1693_=_C1702 ,C1693_=_C1703 ,C1693_=_C1704 ,C1694_=_C1695 ,\nC1694_=_C1696 ,C1694_=_C1697 ,C1694_=_C1698 ,C1694_=_C1699 ,C1694_=_C1700 ,C1694_=_C1701 ,\nC1694_=_C1702 ,C1694_=_C1703 ,C1694_=_C1704 ,C1695_=_C1696 ,C1695_=_C1697 ,C1695_=_C1698 ,\nC1695_=_C1699 ,C1695_=_C1700 ,C1695_=_C1701 ,C1695_=_C1702 ,C1695_=_C1703 ,C1695_=_C1704 ,\nC1696_=_C1697 ,C1696_=_C1698 ,C1696_=_C1699 ,C1696_=_C1700 ,C1696_=_C1701 ,C1696_=_C1702 ,\nC1696_=_C1703 ,C1696_=_C1704 ,C1697_=_C1698 ,C1697_=_C1699 ,C1697_=_C1700 ,C1697_=_C1701 ,\nC1697_=_C1702 ,C1697_=_C1703 ,C1697_=_C1704 ,C1698_=_C1699 ,C1698_=_C1700 ,C1698_=_C1701 ,\nC1698_=_C1702 ,C1698_=_C1703 ,C1698_=_C1704 ,C1699_=_C1700 ,C1699_=_C1701 ,C1699_=_C1702 ,\nC1699_=_C1703 ,C1699_=_C1704</w:t>
      </w:r>
    </w:p>
    <w:p>
      <w:pPr>
        <w:pStyle w:val="PreformattedText"/>
        <w:bidi w:val="0"/>
        <w:spacing w:before="0" w:after="0"/>
        <w:jc w:val="left"/>
        <w:rPr/>
      </w:pPr>
      <w:r>
        <w:rPr/>
        <w:t xml:space="preserve"> </w:t>
      </w:r>
      <w:r>
        <w:rPr/>
        <w:t>,C1700_=_C1701 ,C1700_=_C1702 ,C1700_=_C1703 ,C1700_=_C1704 ,\nC1701_=_C1702 ,C1701_=_C1703 ,C1701_=_C1704 ,C1702_=_C1703 ,C1702_=_C1704 ,C1703_=_C1704 ,"];161[shape=box, label="id:161 level: 6\n51: C1100 C1259 C1261 C1330 C1508 \nC1514 C1694 C1907 C1991 C1995 C2091 \nC2124 C2128 C2168 C2172 C2487 C2537 \nC2538 C2539 C2540 C2541 C2542 C2543 \nC2544 C2545 C2546 C2547 C2548 C2549 \nC2550 C2551 C2552 C2553 C2554 C2555 \nC2714 C3225 C3226 C3227 C3228 C3229 \nC3230 C3231 C3232 C3233 C3234 C3235 \nC3236 C3237 C3238 C3239 \n666: C1100_=_C1261( C1100 C1261 ) C1100_=_C1330( C1100 C1330 ) C1100_=_C1514( C1100 C1514 ) C1100_=_C1694( C1100 C1694 ) C1100_=_C1995( C1100 C1995 ) \nC1100_=_C2091( C1100 C2091 ) C1100_=_C2128( C1100 C2128 ) C1100_=_C2172( C1100 C2172 ) C1100_=_C2539( C1100 C2539 ) C1100_=_C2714( C1100 C2714 ) C1100_=_C3225( C1100 C3225 ) \nC1100_=_C3226( C1100 C3226 ) C1100_=_C3227( C1100 C3227 ) C1100_=_C3228( C1100 C3228 ) C1100_=_C3229( C1100 C3229 ) C1100_=_C3230( C1100 C3230 ) C1100_=_C3231( C1100 C3231 ) \nC1100_=_C3232( C1100 C3232 ) C1100_=_C3233( C1100 C3233 ) C1100_=_C3234( C1100 C3234 ) C1100_=_C3235( C1100 C3235 ) C1100_=_C3236( C1100 C3236 ) C1100_=_C3237( C1100 C3237 ) \nC1100_=_C3238( C1100 C3238 ) C1100_=_C3239( C1100 C3239 ) C1259_=_C1261( C1259 C1261 ) C1259_=_C1508( C1259 C1508 ) C1259_=_C1907( C1259 C1907 ) C1259_=_C1991( C1259 C1991 ) \nC1259_=_C2124( C1259 C2124 ) C1259_=_C2168( C1259 C2168 ) C1259_=_C2487( C1259 C2487 ) C1259_=_C2537( C1259 C2537 ) C1259_=_C2538( C1259 C2538 ) C1259_=_C2539( C1259 C2539 ) \nC1259_=_C2540( C1259 C2540 ) C1259_=_C2541( C1259 C2541 ) C1259_=_C2542( C1259 C2542 ) C1259_=_C2543( C1259 C2543 ) C1259_=_C2544( C1259 C2544 ) C1259_=_C2545( C1259 C2545 ) \nC1259_=_C2546( C1259 C2546 ) C1259_=_C2547( C1259 C2547 ) C1259_=_C2548( C1259 C2548 ) C1259_=_C2549( C1259 C2549 ) C1259_=_C2550( C1259 C2550 ) C1259_=_C2551( C1259 C2551 ) \nC1259_=_C2552( C1259 C2552 ) C1259_=_C2553( C1259 C2553 ) C1259_=_C2554( C1259 C2554 ) C1259_=_C2555( C1259 C2555 ) C1261_=_C1330( C1261 C1330 ) C1261_=_C1514( C1261 C1514 ) \nC1261_=_C1694( C1261 C1694 ) C1261_=_C1995( C1261 C1995 ) C1261_=_C2091( C1261 C2091 ) C1261_=_C2128( C1261 C2128 ) C1261_=_C2172( C1261 C2172 ) C1261_=_C2539( C1261 C2539 ) \nC1261_=_C2714( C1261 C2714 ) C1261_=_C3225( C1261 C3225 ) C1261_=_C3226( C1261 C3226 ) C1261_=_C3227( C1261 C3227 ) C1261_=_C3228( C1261 C3228 ) C1261_=_C3229( C1261 C3229 ) \nC1261_=_C3230( C1261 C3230 ) C1261_=_C3231( C1261 C3231 ) C1261_=_C3232( C1261 C3232 ) C1261_=_C3233( C1261 C3233 ) C1261_=_C3234( C1261 C3234 ) C1261_=_C3235( C1261 C3235 ) \nC1261_=_C3236( C1261 C3236 ) C1261_=_C3237( C1261 C3237 ) C1261_=_C3238( C1261 C3238 ) C1261_=_C3239( C1261 C3239 ) C1330_=_C1514( C1330 C1514 ) C1330_=_C1694( C1330 C1694 ) \nC1330_=_C1995( C1330 C1995 ) C1330_=_C2091( C1330 C2091 ) C1330_=_C2128( C1330 C2128 ) C1330_=_C2172( C1330 C2172 ) C1330_=_C2539( C1330 C2539 ) C1330_=_C2714( C1330 C2714 ) \nC1330_=_C3225( C1330 C3225 ) C1330_=_C3226( C1330 C3226 ) C1330_=_C3227( C1330 C3227 ) C1330_=_C3228( C1330 C3228 ) C1330_=_C3229( C1330 C3229 ) C1330_=_C3230( C1330 C3230 ) \nC1330_=_C3231( C1330 C3231 ) C1330_=_C3232( C1330 C3232 ) C1330_=_C3233( C1330 C3233 ) C1330_=_C3234( C1330 C3234 ) C1330_=_C3235( C1330 C3235 ) C1330_=_C3236( C1330 C3236 ) \nC1330_=_C3237( C1330 C3237 ) C1330_=_C3238( C1330 C3238 ) C1330_=_C3239( C1330 C3239 ) C1508_=_C1514( C1508 C1514 ) C1508_=_C1907( C1508 C1907 ) C1508_=_C1991( C1508 C1991 ) \nC1508_=_C2124( C1508 C2124 ) C1508_=_C2168( C1508 C2168 ) C1508_=_C2487( C1508 C2487 ) C1508_=_C2537( C1508 C2537 ) C1508_=_C2538( C1508 C2538 ) C1508_=_C2539( C1508 C2539 ) \nC1508_=_C2540( C1508 C2540 ) C1508_=_C2541( C1508 C2541 ) C1508_=_C2542( C1508 C2542 ) C1508_=_C2543( C1508 C2543 ) C1508_=_C2544( C1508 C2544 ) C1508_=_C2545( C1508 C2545 ) \nC1508_=_C2546( C1508 C2546 ) C1508_=_C2547( C1508 C2547 ) C1508_=_C2548( C1508 C2548 ) C1508_=_C2549( C1508 C2549 ) C1508_=_C2550( C1508 C2550 ) C1508_=_C2551( C1508 C2551 ) \nC1508_=_C2552( C1508 C2552 ) C1508_=_C2553( C1508 C2553 ) C1508_=_C2554( C1508 C2554 ) C1508_=_C2555( C1508 C2555 ) C1514_=_C1694( C1514 C1694 ) C1514_=_C1995( C1514 C1995 ) \nC1514_=_C2091( C1514 C2091 ) C1514_=_C2128( C1514 C2128 ) C1514_=_C2172( C1514 C2172 ) C1514_=_C2539( C1514 C2539 ) C1514_=_C2714( C1514 C2714 ) C1514_=_C3225( C1514 C3225 ) \nC1514_=_C3226( C1514 C3226 ) C1514_=_C3227( C1514 C3227 ) C1514_=_C3228( C1514 C3228 ) C1514_=_C3229( C1514 C3229 ) C1514_=_C3230( C1514 C3230 ) C1514_=_C3231( C1514 C3231 ) \nC1514_=_C3232( C1514 C3232 ) C1514_=_C3233( C1514 C3233 ) C1514_=_C3234( C1514 C3234 ) C1514_=_C3235( C1514 C3235 ) C1514_=_C3236( C1514 C3236 ) C1514_=_C3237( C1514 C3237 ) \nC1514_=_C3238( C1514 C3238 ) C1514_=_C3239( C1514 C3239 ) C1694_=_C1995( C1694 C1995 ) C1694_=_C2091( C1694 C2091 ) C1694_=_C2128( C1694 C2128 ) C1694_=_C2172( C1694 C2172 ) \nC1694_=_C2539( C1694 C2539 ) C1694_=_C2714( C1694 C2714 ) C1694_=_C3225( C1694 C3225 ) C1694_=_C3226( C1694 C3226 ) C1694_=_C3227( C1694 C3227 ) C1694_=_C3228( C1694 C3228 ) \nC1694_=_C3229( C1694 C3229 ) C1694_=_C3230( C1694 C3230 ) C1694_=_C3231( C1694 C3231 ) C1694_=_C3232( C1694 C3232 ) C1694_=_C3233( C1694 C3233 ) C1694_=_C3234( C1694 C3234 ) \nC1694_=_C3235( C1694 C3235 ) C1694_=_C3236( C1694 C3236 ) C1694_=_C3237( C1694 C3237 ) C1694_=_C3238( C1694 C3238 ) C1694_=_C3239( C1694 C3239 ) C1907_=_C1991( C1907 C1991 ) \nC1907_=_C2124( C1907 C2124 ) C1907_=_C2168( C1907 C2168 ) C1907_=_C2487( C1907 C2487 ) C1907_=_C2537( C1907 C2537 ) C1907_=_C2538( C1907 C2538 ) C1907_=_C2539( C1907 C2539 ) \nC1907_=_C2540( C1907 C2540 ) C1907_=_C2541( C1907 C2541 ) C1907_=_C2542( C1907 C2542 ) C1907_=_C2543( C1907 C2543 ) C1907_=_C2544( C1907 C2544 ) C1907_=_C2545( C1907 C2545 ) \nC1907_=_C2546( C1907 C2546 ) C1907_=_C2547( C1907 C2547 ) C1907_=_C2548( C1907 C2548 ) C1907_=_C2549( C1907 C2549 ) C1907_=_C2550( C1907 C2550 ) C1907_=_C2551( C1907 C2551 ) \nC1907_=_C2552( C1907 C2552 ) C1907_=_C2553( C1907 C2553 ) C1907_=_C2554( C1907 C2554 ) C1907_=_C2555( C1907 C2555 ) C1991_=_C1995( C1991 C1995 ) C1991_=_C2124( C1991 C2124 ) \nC1991_=_C2168( C1991 C2168 ) C1991_=_C2487( C1991 C2487 ) C1991_=_C2537( C1991 C2537 ) C1991_=_C2538( C1991 C2538 ) C1991_=_C2539( C1991 C2539 ) C1991_=_C2540( C1991 C2540 ) \nC1991_=_C2541( C1991 C2541 ) C1991_=_C2542( C1991 C2542 ) C1991_=_C2543( C1991 C2543 ) C1991_=_C2544( C1991 C2544 ) C1991_=_C2545( C1991 C2545 ) C1991_=_C2546( C1991 C2546 ) \nC1991_=_C2547( C1991 C2547 ) C1991_=_C2548( C1991 C2548 ) C1991_=_C2549( C1991 C2549 ) C1991_=_C2550( C1991 C2550 ) C1991_=_C2551( C1991 C2551 ) C1991_=_C2552( C1991 C2552 ) \nC1991_=_C2553( C1991 C2553 ) C1991_=_C2554( C1991 C2554 ) C1991_=_C2555( C1991 C2555 ) C1995_=_C2091( C1995 C2091 ) C1995_=_C2128( C1995 C2128 ) C1995_=_C2172( C1995 C2172 ) \nC1995_=_C2539( C1995 C2539 ) C1995_=_C2714( C1995 C2714 ) C1995_=_C3225( C1995 C3225 ) C1995_=_C3226( C1995 C3226 ) C1995_=_C3227( C1995 C3227 ) C1995_=_C3228( C1995 C3228 ) \nC1995_=_C3229( C1995 C3229 ) C1995_=_C3230( C1995 C3230 ) C1995_=_C3231( C1995 C3231 ) C1995_=_C3232( C1995 C3232 ) C1995_=_C3233( C1995 C3233 ) C1995_=_C3234( C1995 C3234 ) \nC1995_=_C3235( C1995 C3235 ) C1995_=_C3236( C1995 C3236 ) C1995_=_C3237( C1995 C3237 ) C1995_=_C3238( C1995 C3238 ) C1995_=_C3239( C1995 C3239 ) C2091_=_C2128( C2091 C2128 ) \nC2091_=_C2172( C2091 C2172 ) C2091_=_C2539( C2091 C2539 ) C2091_=_C2714( C2091 C2714 ) C2091_=_C3225( C2091 C3225 ) C2091_=_C3226( C2091 C3226 ) C2091_=_C3227( C2091 C3227 ) \nC2091_=_C3228( C2091 C3228 ) C2091_=_C3229( C2091 C3229 ) C2091_=_C3230( C2091 C3230 ) C2091_=_C3231( C2091 C3231 ) C2091_=_C3232( C2091 C3232 ) C2091_=_C3233( C2091 C3233 ) \nC2091_=_C3234( C2091 C3234 ) C2091_=_C3235( C2091 C3235 ) C2091_=_C3236( C2091 C3236 ) C2091_=_C3237( C2091 C3237 ) C2091_=_C3238( C2091 C3238 ) C2091_=_C3239( C2091 C3239 ) \nC2124_=_C2128( C2124 C2128 ) C2124_=_C2168( C2124 C2168 ) C2124_=_C2487( C2124 C2487 ) C2124_=_C2537( C2124 C2537 ) C2124_=_C2538( C2124 C2538 ) C2124_=_C2539( C2124 C2539 ) \nC2124_=_C2540( C2124 C2540 ) C2124_=_C2541( C2124 C2541 ) C2124_=_C2542( C2124 C2542 ) C2124_=_C2543( C2124 C2543 ) C2124_=_C2544( C2124 C2544 ) C2124_=_C2545( C2124 C2545 ) \nC2124_=_C2546( C2124 C2546 ) C2124_=_C2547( C2124 C2547 ) C2124_=_C2548( C2124 C2548 ) C2124_=_C2549( C2124 C2549 ) C2124_=_C2550( C2124 C2550 ) C2124_=_C2551( C2124 C2551 ) \nC2124_=_C2552( C2124 C2552 ) C2124_=_C2553( C2124 C2553 ) C2124_=_C2554( C2124 C2554 ) C2124_=_C2555( C2124 C2555 ) C2128_=_C2172( C2128 C2172 ) C2128_=_C2539( C2128 C2539 ) \nC2128_=_C2714( C2128 C2714 ) C2128_=_C3225( C2128 C3225 ) C2128_=_C3226( C2128 C3226 ) C2128_=_C3227( C2128 C3227 ) C2128_=_C3228( C2128 C3228 ) C2128_=_C3229( C2128 C3229 ) \nC2128_=_C3230( C2128 C3230 ) C2128_=_C3231( C2128 C3231 ) C2128_=_C3232( C2128 C3232 ) C2128_=_C3233( C2128 C3233 ) C2128_=_C3234( C2128 C3234 ) C2128_=_C3235( C2128 C3235 ) \nC2128_=_C3236( C2128 C3236 ) C2128_=_C3237( C2128 C3237 ) C2128_=_C3238( C2128 C3238 ) C2128_=_C3239( C2128 C3239 ) C2168_=_C2172( C2168 C2172 ) C2168_=_C2487( C2168 C2487 ) \nC2168_=_C2537( C2168 C2537 ) C2168_=_C2538( C2168 C2538 ) C2168_=_C2539( C2168 C2539 ) C2168_=_C2540( C2168 C2540 ) C2168_=_C2541( C2168 C2541 ) C2168_=_C2542( C2168 C2542 ) \nC2168_=_C2543( C2168 C2543 ) C2168_=_C2544( C2168 C2544 ) C2168_=_C2545( C2168 C2545 ) C2168_=_C2546( C2168 C2546 ) C2168_=_C2547( C2168 C2547 ) C2168_=_C2548( C2168 C2548 ) \nC2168_=_C2549( C2168 C2549 ) C2168_=_C2550( C2168 C2550 ) C2168_=_C2551( C2168 C2551 ) C2168_=_C2552( C2168 C2552 ) C2168_=_C2553( C2168 C2553 ) C2168_=_C2554( C2168 C2554 ) \nC2168_=_C2555( C2168 C2555 ) C2172_=_C2539( C2172 C2539 ) C2172_=_C2714( C2172 C2714 ) C2172_=_C3225( C2172 C3225 ) C2172_=_C3226( C2172 C3226 ) C2172_=_C3227( C2172 C3227 ) \nC2172_=_C3228( C2172 C3228 ) C2172_=_C3229( C2172 C3229 ) C2172_=_C3230(</w:t>
      </w:r>
    </w:p>
    <w:p>
      <w:pPr>
        <w:pStyle w:val="PreformattedText"/>
        <w:bidi w:val="0"/>
        <w:spacing w:before="0" w:after="0"/>
        <w:jc w:val="left"/>
        <w:rPr/>
      </w:pPr>
      <w:r>
        <w:rPr/>
        <w:t xml:space="preserve"> </w:t>
      </w:r>
      <w:r>
        <w:rPr/>
        <w:t>C2172 C3230 ) C2172_=_C3231( C2172 C3231 ) C2172_=_C3232( C2172 C3232 ) C2172_=_C3233( C2172 C3233 ) \nC2172_=_C3234( C2172 C3234 ) C2172_=_C3235( C2172 C3235 ) C2172_=_C3236( C2172 C3236 ) C2172_=_C3237( C2172 C3237 ) C2172_=_C3238( C2172 C3238 ) C2172_=_C3239( C2172 C3239 ) \nC2487_=_C2537( C2487 C2537 ) C2487_=_C2538( C2487 C2538 ) C2487_=_C2539( C2487 C2539 ) C2487_=_C2540( C2487 C2540 ) C2487_=_C2541( C2487 C2541 ) C2487_=_C2542( C2487 C2542 ) \nC2487_=_C2543( C2487 C2543 ) C2487_=_C2544( C2487 C2544 ) C2487_=_C2545( C2487 C2545 ) C2487_=_C2546( C2487 C2546 ) C2487_=_C2547( C2487 C2547 ) C2487_=_C2548( C2487 C2548 ) \nC2487_=_C2549( C2487 C2549 ) C2487_=_C2550( C2487 C2550 ) C2487_=_C2551( C2487 C2551 ) C2487_=_C2552( C2487 C2552 ) C2487_=_C2553( C2487 C2553 ) C2487_=_C2554( C2487 C2554 ) \nC2487_=_C2555( C2487 C2555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7_=_C2549( C2537 C2549 ) C2537_=_C2550( C2537 C2550 ) C2537_=_C2551( C2537 C2551 ) C2537_=_C2552( C2537 C2552 ) C2537_=_C2553( C2537 C2553 ) C2537_=_C2554( C2537 C2554 ) \nC2537_=_C2555( C2537 C2555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8_=_C2551( C2538 C2551 ) C2538_=_C2552( C2538 C2552 ) C2538_=_C2553( C2538 C2553 ) C2538_=_C2554( C2538 C2554 ) C2538_=_C2555( C2538 C2555 ) \nC2539_=_C2540( C2539 C2540 ) C2539_=_C2541( C2539 C2541 ) C2539_=_C2542( C2539 C2542 ) C2539_=_C2543( C2539 C2543 ) C2539_=_C2544( C2539 C2544 ) C2539_=_C2545( C2539 C2545 ) \nC2539_=_C2546( C2539 C2546 ) C2539_=_C2547( C2539 C2547 ) C2539_=_C2548( C2539 C2548 ) C2539_=_C2549( C2539 C2549 ) C2539_=_C2550( C2539 C2550 ) C2539_=_C2551( C2539 C2551 ) \nC2539_=_C2552( C2539 C2552 ) C2539_=_C2553( C2539 C2553 ) C2539_=_C2554( C2539 C2554 ) C2539_=_C2555( C2539 C2555 ) C2539_=_C2714( C2539 C2714 ) C2539_=_C3225( C2539 C3225 ) \nC2539_=_C3226( C2539 C3226 ) C2539_=_C3227( C2539 C3227 ) C2539_=_C3228( C2539 C3228 ) C2539_=_C3229( C2539 C3229 ) C2539_=_C3230( C2539 C3230 ) C2539_=_C3231( C2539 C3231 ) \nC2539_=_C3232( C2539 C3232 ) C2539_=_C3233( C2539 C3233 ) C2539_=_C3234( C2539 C3234 ) C2539_=_C3235( C2539 C3235 ) C2539_=_C3236( C2539 C3236 ) C2539_=_C3237( C2539 C3237 ) \nC2539_=_C3238( C2539 C3238 ) C2539_=_C3239( C2539 C3239 ) C2540_=_C2541( C2540 C2541 ) C2540_=_C2542( C2540 C2542 ) C2540_=_C2543( C2540 C2543 ) C2540_=_C2544( C2540 C2544 ) \nC2540_=_C2545( C2540 C2545 ) C2540_=_C2546( C2540 C2546 ) C2540_=_C2547( C2540 C2547 ) C2540_=_C2548( C2540 C2548 ) C2540_=_C2549( C2540 C2549 ) C2540_=_C2550( C2540 C2550 ) \nC2540_=_C2551( C2540 C2551 ) C2540_=_C2552( C2540 C2552 ) C2540_=_C2553( C2540 C2553 ) C2540_=_C2554( C2540 C2554 ) C2540_=_C2555( C2540 C2555 ) C2540_=_C3225( C2540 C3225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3( C2541 C2553 ) \nC2541_=_C2554( C2541 C2554 ) C2541_=_C2555( C2541 C2555 ) C2541_=_C3226( C2541 C3226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3227( C2542 C3227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4_=_C3228( C2544 C3228 ) C2545_=_C2546( C2545 C2546 ) \nC2545_=_C2547( C2545 C2547 ) C2545_=_C2548( C2545 C2548 ) C2545_=_C2549( C2545 C2549 ) C2545_=_C2550( C2545 C2550 ) C2545_=_C2551( C2545 C2551 ) C2545_=_C2552( C2545 C2552 ) \nC2545_=_C2553( C2545 C2553 ) C2545_=_C2554( C2545 C2554 ) C2545_=_C2555( C2545 C2555 ) C2545_=_C3229( C2545 C3229 ) C2546_=_C2547( C2546 C2547 ) C2546_=_C2548( C2546 C2548 ) \nC2546_=_C2549( C2546 C2549 ) C2546_=_C2550( C2546 C2550 ) C2546_=_C2551( C2546 C2551 ) C2546_=_C2552( C2546 C2552 ) C2546_=_C2553( C2546 C2553 ) C2546_=_C2554( C2546 C2554 ) \nC2546_=_C2555( C2546 C2555 ) C2546_=_C3230( C2546 C3230 ) C2547_=_C2548( C2547 C2548 ) C2547_=_C2549( C2547 C2549 ) C2547_=_C2550( C2547 C2550 ) C2547_=_C2551( C2547 C2551 ) \nC2547_=_C2552( C2547 C2552 ) C2547_=_C2553( C2547 C2553 ) C2547_=_C2554( C2547 C2554 ) C2547_=_C2555( C2547 C2555 ) C2547_=_C3231( C2547 C3231 ) C2548_=_C2549( C2548 C2549 ) \nC2548_=_C2550( C2548 C2550 ) C2548_=_C2551( C2548 C2551 ) C2548_=_C2552( C2548 C2552 ) C2548_=_C2553( C2548 C2553 ) C2548_=_C2554( C2548 C2554 ) C2548_=_C2555( C2548 C2555 ) \nC2548_=_C3232( C2548 C3232 ) C2549_=_C2550( C2549 C2550 ) C2549_=_C2551( C2549 C2551 ) C2549_=_C2552( C2549 C2552 ) C2549_=_C2553( C2549 C2553 ) C2549_=_C2554( C2549 C2554 ) \nC2549_=_C2555( C2549 C2555 ) C2549_=_C3233( C2549 C3233 ) C2550_=_C2551( C2550 C2551 ) C2550_=_C2552( C2550 C2552 ) C2550_=_C2553( C2550 C2553 ) C2550_=_C2554( C2550 C2554 ) \nC2550_=_C2555( C2550 C2555 ) C2551_=_C2552( C2551 C2552 ) C2551_=_C2553( C2551 C2553 ) C2551_=_C2554( C2551 C2554 ) C2551_=_C2555( C2551 C2555 ) C2552_=_C2553( C2552 C2553 ) \nC2552_=_C2554( C2552 C2554 ) C2552_=_C2555( C2552 C2555 ) C2552_=_C3237( C2552 C3237 ) C2553_=_C2554( C2553 C2554 ) C2553_=_C2555( C2553 C2555 ) C2554_=_C2555( C2554 C2555 ) \nC2555_=_C3239( C2555 C3239 ) C2714_=_C3225( C2714 C3225 ) C2714_=_C3226( C2714 C3226 ) C2714_=_C3227( C2714 C3227 ) C2714_=_C3228( C2714 C3228 ) C2714_=_C3229( C2714 C3229 ) \nC2714_=_C3230( C2714 C3230 ) C2714_=_C3231( C2714 C3231 ) C2714_=_C3232( C2714 C3232 ) C2714_=_C3233( C2714 C3233 ) C2714_=_C3234( C2714 C3234 ) C2714_=_C3235( C2714 C3235 ) \nC2714_=_C3236( C2714 C3236 ) C2714_=_C3237( C2714 C3237 ) C2714_=_C3238( C2714 C3238 ) C2714_=_C3239( C2714 C3239 ) C3225_=_C3226( C3225 C3226 ) C3225_=_C3227( C3225 C3227 ) \nC3225_=_C3228( C3225 C3228 ) C3225_=_C3229( C3225 C3229 ) C3225_=_C3230( C3225 C3230 ) C3225_=_C3231( C3225 C3231 ) C3225_=_C3232( C3225 C3232 ) C3225_=_C3233( C3225 C3233 ) \nC3225_=_C3234( C3225 C3234 ) C3225_=_C3235( C3225 C3235 ) C3225_=_C3236( C3225 C3236 ) C3225_=_C3237( C3225 C3237 ) C3225_=_C3238( C3225 C3238 ) C3225_=_C3239( C3225 C3239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238( C3226 C3238 ) \nC3226_=_C3239( C3226 C3239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239( C3227 C3239 ) C3228_=_C3229( C3228 C3229 ) C3228_=_C3230( C3228 C3230 ) C3228_=_C3231( C3228 C3231 ) C3228_=_C3232( C3228 C3232 ) C3228_=_C3233( C3228 C3233 ) \nC3228_=_C3234( C3228 C3234 ) C3228_=_C3235( C3228 C3235 ) C3228_=_C3236( C3228 C3236 ) C3228_=_C3237( C3228 C3237 ) C3228_=_C3238( C3228 C3238 ) C3228_=_C3239( C3228 C3239 ) \nC3229_=_C3230( C3229 C3230 ) C3229_=_C3231( C3229 C3231 ) C3229_=_C3232( C3229 C3232 ) C3229_=_C3233( C3229 C3233 ) C3229_=_C3234( C3229 C3234 ) C3229_=_C3235( C3229 C3235 ) \nC3229_=_C3236( C3229 C3236 ) C3229_=_C3237( C3229 C3237 ) C3229_=_C3238( C3229 C3238 ) C3229_=_C3239( C3229 C3239 ) C3230_=_C3231( C3230 C3231 ) C3230_=_C3232( C3230 C3232 ) \nC3230_=_C3233( C3230 C3233 ) C3230_=_C3234( C3230 C3234 ) C3230_=_C3235( C3230 C3235 ) C3230_=_C3236( C3230 C3236 ) C3230_=_C3237( C3230 C3237 ) C3230_=_C3238( C3230 C3238 ) \nC3230_=_C3239( C3230 C3239 ) C3231_=_C3232( C3231 C3232 ) C3231_=_C3233( C3231 C3233 ) C3231_=_C3234( C3231 C3234 ) C3231_=_C3235( C3231 C3235 ) C3231_=_C3236( C3231 C3236 ) \nC3231_=_C3237( C3231 C3237 ) C3231_=_C3238( C3231 C3238 ) C3231_=_C3239( C3231 C3239 ) C3232_=_C3233( C3232 C3233 ) C3232_=_C3234( C3232 C3234 ) C3232_=_C3235( C3232 C3235 ) \nC3232_=_C3236( C3232 C3236 ) C3232_=_C3237( C3232 C3237 ) C3232_=_C3238( C3232 C3238 ) C3232_=_C3239( C3232 C3239 ) C3233_=_C3234( C3233 C3234 ) C3233_=_C3235( C3233 C3235 ) \nC3233_=_C3236( C3233 C3236 ) C3233_=_C3237( C3233 C3237 ) C3233_=_C3238( C3233 C3238 ) C3233_=_C3239( C3233 C3239 ) C3234_=_C3235( C3234 C3235 ) C3234_=_C3236( C3234 C3236 ) \nC3234_=_C3237( C3234 C3237 ) C3234_=_C3238( C3234 C3238 ) C3234_=_C3239( C3234 C3239 ) C3235_=_C3236( C3235 C3236 ) C3235_=_C3237(</w:t>
      </w:r>
    </w:p>
    <w:p>
      <w:pPr>
        <w:pStyle w:val="PreformattedText"/>
        <w:bidi w:val="0"/>
        <w:spacing w:before="0" w:after="0"/>
        <w:jc w:val="left"/>
        <w:rPr/>
      </w:pPr>
      <w:r>
        <w:rPr/>
        <w:t xml:space="preserve"> </w:t>
      </w:r>
      <w:r>
        <w:rPr/>
        <w:t>C3235 C3237 ) C3235_=_C3238( C3235 C3238 ) \nC3235_=_C3239( C3235 C3239 ) C3236_=_C3237( C3236 C3237 ) C3236_=_C3238( C3236 C3238 ) C3236_=_C3239( C3236 C3239 ) C3237_=_C3238( C3237 C3238 ) C3237_=_C3239( C3237 C3239 ) \nC3238_=_C3239( C3238 C3239 ) "];117-&gt;161[label="50: C1100 C1259 C1261 C1330 C1508 \nC1514 C1694 C1907 C1991 C1995 C2091 \nC2124 C2128 C2168 C2172 C2487 C2537 \nC2538 C2540 C2541 C2542 C2543 C2544 \nC2545 C2546 C2547 C2548 C2549 C2550 \nC2551 C2552 C2553 C2554 C2555 C2714 \nC3225 C3226 C3227 C3228 C3229 C3230 \nC3231 C3232 C3233 C3234 C3235 C3236 \nC3237 C3238 C3239 \n616: C1100_=_C1261 ,C1100_=_C1330 ,C1100_=_C1514 ,C1100_=_C1694 ,C1100_=_C1995 ,\nC1100_=_C2091 ,C1100_=_C2128 ,C1100_=_C2172 ,C1100_=_C2714 ,C1100_=_C3225 ,C1100_=_C3226 ,\nC1100_=_C3227 ,C1100_=_C3228 ,C1100_=_C3229 ,C1100_=_C3230 ,C1100_=_C3231 ,C1100_=_C3232 ,\nC1100_=_C3233 ,C1100_=_C3234 ,C1100_=_C3235 ,C1100_=_C3236 ,C1100_=_C3237 ,C1100_=_C3238 ,\nC1100_=_C3239 ,C1259_=_C1261 ,C1259_=_C1508 ,C1259_=_C1907 ,C1259_=_C1991 ,C1259_=_C2124 ,\nC1259_=_C2168 ,C1259_=_C2487 ,C1259_=_C2537 ,C1259_=_C2538 ,C1259_=_C2540 ,C1259_=_C2541 ,\nC1259_=_C2542 ,C1259_=_C2543 ,C1259_=_C2544 ,C1259_=_C2545 ,C1259_=_C2546 ,C1259_=_C2547 ,\nC1259_=_C2548 ,C1259_=_C2549 ,C1259_=_C2550 ,C1259_=_C2551 ,C1259_=_C2552 ,C1259_=_C2553 ,\nC1259_=_C2554 ,C1259_=_C2555 ,C1261_=_C1330 ,C1261_=_C1514 ,C1261_=_C1694 ,C1261_=_C1995 ,\nC1261_=_C2091 ,C1261_=_C2128 ,C1261_=_C2172 ,C1261_=_C2714 ,C1261_=_C3225 ,C1261_=_C3226 ,\nC1261_=_C3227 ,C1261_=_C3228 ,C1261_=_C3229 ,C1261_=_C3230 ,C1261_=_C3231 ,C1261_=_C3232 ,\nC1261_=_C3233 ,C1261_=_C3234 ,C1261_=_C3235 ,C1261_=_C3236 ,C1261_=_C3237 ,C1261_=_C3238 ,\nC1261_=_C3239 ,C1330_=_C1514 ,C1330_=_C1694 ,C1330_=_C1995 ,C1330_=_C2091 ,C1330_=_C2128 ,\nC1330_=_C2172 ,C1330_=_C2714 ,C1330_=_C3225 ,C1330_=_C3226 ,C1330_=_C3227 ,C1330_=_C3228 ,\nC1330_=_C3229 ,C1330_=_C3230 ,C1330_=_C3231 ,C1330_=_C3232 ,C1330_=_C3233 ,C1330_=_C3234 ,\nC1330_=_C3235 ,C1330_=_C3236 ,C1330_=_C3237 ,C1330_=_C3238 ,C1330_=_C3239 ,C1508_=_C1514 ,\nC1508_=_C1907 ,C1508_=_C1991 ,C1508_=_C2124 ,C1508_=_C2168 ,C1508_=_C2487 ,C1508_=_C2537 ,\nC1508_=_C2538 ,C1508_=_C2540 ,C1508_=_C2541 ,C1508_=_C2542 ,C1508_=_C2543 ,C1508_=_C2544 ,\nC1508_=_C2545 ,C1508_=_C2546 ,C1508_=_C2547 ,C1508_=_C2548 ,C1508_=_C2549 ,C1508_=_C2550 ,\nC1508_=_C2551 ,C1508_=_C2552 ,C1508_=_C2553 ,C1508_=_C2554 ,C1508_=_C2555 ,C1514_=_C1694 ,\nC1514_=_C1995 ,C1514_=_C2091 ,C1514_=_C2128 ,C1514_=_C2172 ,C1514_=_C2714 ,C1514_=_C3225 ,\nC1514_=_C3226 ,C1514_=_C3227 ,C1514_=_C3228 ,C1514_=_C3229 ,C1514_=_C3230 ,C1514_=_C3231 ,\nC1514_=_C3232 ,C1514_=_C3233 ,C1514_=_C3234 ,C1514_=_C3235 ,C1514_=_C3236 ,C1514_=_C3237 ,\nC1514_=_C3238 ,C1514_=_C3239 ,C1694_=_C1995 ,C1694_=_C2091 ,C1694_=_C2128 ,C1694_=_C2172 ,\nC1694_=_C2714 ,C1694_=_C3225 ,C1694_=_C3226 ,C1694_=_C3227 ,C1694_=_C3228 ,C1694_=_C3229 ,\nC1694_=_C3230 ,C1694_=_C3231 ,C1694_=_C3232 ,C1694_=_C3233 ,C1694_=_C3234 ,C1694_=_C3235 ,\nC1694_=_C3236 ,C1694_=_C3237 ,C1694_=_C3238 ,C1694_=_C3239 ,C1907_=_C1991 ,C1907_=_C2124 ,\nC1907_=_C2168 ,C1907_=_C2487 ,C1907_=_C2537 ,C1907_=_C2538 ,C1907_=_C2540 ,C1907_=_C2541 ,\nC1907_=_C2542 ,C1907_=_C2543 ,C1907_=_C2544 ,C1907_=_C2545 ,C1907_=_C2546 ,C1907_=_C2547 ,\nC1907_=_C2548 ,C1907_=_C2549 ,C1907_=_C2550 ,C1907_=_C2551 ,C1907_=_C2552 ,C1907_=_C2553 ,\nC1907_=_C2554 ,C1907_=_C2555 ,C1991_=_C1995 ,C1991_=_C2124 ,C1991_=_C2168 ,C1991_=_C2487 ,\nC1991_=_C2537 ,C1991_=_C2538 ,C1991_=_C2540 ,C1991_=_C2541 ,C1991_=_C2542 ,C1991_=_C2543 ,\nC1991_=_C2544 ,C1991_=_C2545 ,C1991_=_C2546 ,C1991_=_C2547 ,C1991_=_C2548 ,C1991_=_C2549 ,\nC1991_=_C2550 ,C1991_=_C2551 ,C1991_=_C2552 ,C1991_=_C2553 ,C1991_=_C2554 ,C1991_=_C2555 ,\nC1995_=_C2091 ,C1995_=_C2128 ,C1995_=_C2172 ,C1995_=_C2714 ,C1995_=_C3225 ,C1995_=_C3226 ,\nC1995_=_C3227 ,C1995_=_C3228 ,C1995_=_C3229 ,C1995_=_C3230 ,C1995_=_C3231 ,C1995_=_C3232 ,\nC1995_=_C3233 ,C1995_=_C3234 ,C1995_=_C3235 ,C1995_=_C3236 ,C1995_=_C3237 ,C1995_=_C3238 ,\nC1995_=_C3239 ,C2091_=_C2128 ,C2091_=_C2172 ,C2091_=_C2714 ,C2091_=_C3225 ,C2091_=_C3226 ,\nC2091_=_C3227 ,C2091_=_C3228 ,C2091_=_C3229 ,C2091_=_C3230 ,C2091_=_C3231 ,C2091_=_C3232 ,\nC2091_=_C3233 ,C2091_=_C3234 ,C2091_=_C3235 ,C2091_=_C3236 ,C2091_=_C3237 ,C2091_=_C3238 ,\nC2091_=_C3239 ,C2124_=_C2128 ,C2124_=_C2168 ,C2124_=_C2487 ,C2124_=_C2537 ,C2124_=_C2538 ,\nC2124_=_C2540 ,C2124_=_C2541 ,C2124_=_C2542 ,C2124_=_C2543 ,C2124_=_C2544 ,C2124_=_C2545 ,\nC2124_=_C2546 ,C2124_=_C2547 ,C2124_=_C2548 ,C2124_=_C2549 ,C2124_=_C2550 ,C2124_=_C2551 ,\nC2124_=_C2552 ,C2124_=_C2553 ,C2124_=_C2554 ,C2124_=_C2555 ,C2128_=_C2172 ,C2128_=_C2714 ,\nC2128_=_C3225 ,C2128_=_C3226 ,C2128_=_C3227 ,C2128_=_C3228 ,C2128_=_C3229 ,C2128_=_C3230 ,\nC2128_=_C3231 ,C2128_=_C3232 ,C2128_=_C3233 ,C2128_=_C3234 ,C2128_=_C3235 ,C2128_=_C3236 ,\nC2128_=_C3237 ,C2128_=_C3238 ,C2128_=_C3239 ,C2168_=_C2172 ,C2168_=_C2487 ,C2168_=_C2537 ,\nC2168_=_C2538 ,C2168_=_C2540 ,C2168_=_C2541 ,C2168_=_C2542 ,C2168_=_C2543 ,C2168_=_C2544 ,\nC2168_=_C2545 ,C2168_=_C2546 ,C2168_=_C2547 ,C2168_=_C2548 ,C2168_=_C2549 ,C2168_=_C2550 ,\nC2168_=_C2551 ,C2168_=_C2552 ,C2168_=_C2553 ,C2168_=_C2554 ,C2168_=_C2555 ,C2172_=_C2714 ,\nC2172_=_C3225 ,C2172_=_C3226 ,C2172_=_C3227 ,C2172_=_C3228 ,C2172_=_C3229 ,C2172_=_C3230 ,\nC2172_=_C3231 ,C2172_=_C3232 ,C2172_=_C3233 ,C2172_=_C3234 ,C2172_=_C3235 ,C2172_=_C3236 ,\nC2172_=_C3237 ,C2172_=_C3238 ,C2172_=_C3239 ,C2487_=_C2537 ,C2487_=_C2538 ,C2487_=_C2540 ,\nC2487_=_C2541 ,C2487_=_C2542 ,C2487_=_C2543 ,C2487_=_C2544 ,C2487_=_C2545 ,C2487_=_C2546 ,\nC2487_=_C2547 ,C2487_=_C2548 ,C2487_=_C2549 ,C2487_=_C2550 ,C2487_=_C2551 ,C2487_=_C2552 ,\nC2487_=_C2553 ,C2487_=_C2554 ,C2487_=_C2555 ,C2537_=_C2538 ,C2537_=_C2540 ,C2537_=_C2541 ,\nC2537_=_C2542 ,C2537_=_C2543 ,C2537_=_C2544 ,C2537_=_C2545 ,C2537_=_C2546 ,C2537_=_C2547 ,\nC2537_=_C2548 ,C2537_=_C2549 ,C2537_=_C2550 ,C2537_=_C2551 ,C2537_=_C2552 ,C2537_=_C2553 ,\nC2537_=_C2554 ,C2537_=_C2555 ,C2538_=_C2540 ,C2538_=_C2541 ,C2538_=_C2542 ,C2538_=_C2543 ,\nC2538_=_C2544 ,C2538_=_C2545 ,C2538_=_C2546 ,C2538_=_C2547 ,C2538_=_C2548 ,C2538_=_C2549 ,\nC2538_=_C2550 ,C2538_=_C2551 ,C2538_=_C2552 ,C2538_=_C2553 ,C2538_=_C2554 ,C2538_=_C2555 ,\nC2540_=_C2541 ,C2540_=_C2542 ,C2540_=_C2543 ,C2540_=_C2544 ,C2540_=_C2545 ,C2540_=_C2546 ,\nC2540_=_C2547 ,C2540_=_C2548 ,C2540_=_C2549 ,C2540_=_C2550 ,C2540_=_C2551 ,C2540_=_C2552 ,\nC2540_=_C2553 ,C2540_=_C2554 ,C2540_=_C2555 ,C2540_=_C3225 ,C2541_=_C2542 ,C2541_=_C2543 ,\nC2541_=_C2544 ,C2541_=_C2545 ,C2541_=_C2546 ,C2541_=_C2547 ,C2541_=_C2548 ,C2541_=_C2549 ,\nC2541_=_C2550 ,C2541_=_C2551 ,C2541_=_C2552 ,C2541_=_C2553 ,C2541_=_C2554 ,C2541_=_C2555 ,\nC2541_=_C3226 ,C2542_=_C2543 ,C2542_=_C2544 ,C2542_=_C2545 ,C2542_=_C2546 ,C2542_=_C2547 ,\nC2542_=_C2548 ,C2542_=_C2549 ,C2542_=_C2550 ,C2542_=_C2551 ,C2542_=_C2552 ,C2542_=_C2553 ,\nC2542_=_C2554 ,C2542_=_C2555 ,C2542_=_C3227 ,C2543_=_C2544 ,C2543_=_C2545 ,C2543_=_C2546 ,\nC2543_=_C2547 ,C2543_=_C2548 ,C2543_=_C2549 ,C2543_=_C2550 ,C2543_=_C2551 ,C2543_=_C2552 ,\nC2543_=_C2553 ,C2543_=_C2554 ,C2543_=_C2555 ,C2544_=_C2545 ,C2544_=_C2546 ,C2544_=_C2547 ,\nC2544_=_C2548 ,C2544_=_C2549 ,C2544_=_C2550 ,C2544_=_C2551 ,C2544_=_C2552 ,C2544_=_C2553 ,\nC2544_=_C2554 ,C2544_=_C2555 ,C2544_=_C3228 ,C2545_=_C2546 ,C2545_=_C2547 ,C2545_=_C2548 ,\nC2545_=_C2549 ,C2545_=_C2550 ,C2545_=_C2551 ,C2545_=_C2552 ,C2545_=_C2553 ,C2545_=_C2554 ,\nC2545_=_C2555 ,C2545_=_C3229 ,C2546_=_C2547 ,C2546_=_C2548 ,C2546_=_C2549 ,C2546_=_C2550 ,\nC2546_=_C2551 ,C2546_=_C2552 ,C2546_=_C2553 ,C2546_=_C2554 ,C2546_=_C2555 ,C2546_=_C3230 ,\nC2547_=_C2548 ,C2547_=_C2549 ,C2547_=_C2550 ,C2547_=_C2551 ,C2547_=_C2552 ,C2547_=_C2553 ,\nC2547_=_C2554 ,C2547_=_C2555 ,C2547_=_C3231 ,C2548_=_C2549 ,C2548_=_C2550 ,C2548_=_C2551 ,\nC2548_=_C2552 ,C2548_=_C2553 ,C2548_=_C2554 ,C2548_=_C2555 ,C2548_=_C3232 ,C2549_=_C2550 ,\nC2549_=_C2551 ,C2549_=_C2552 ,C2549_=_C2553 ,C2549_=_C2554 ,C2549_=_C2555 ,C2549_=_C3233 ,\nC2550_=_C2551 ,C2550_=_C2552 ,C2550_=_C2553 ,C2550_=_C2554 ,C2550_=_C2555 ,C2551_=_C2552 ,\nC2551_=_C2553 ,C2551_=_C2554 ,C2551_=_C2555 ,C2552_=_C2553 ,C2552_=_C2554 ,C2552_=_C2555 ,\nC2552_=_C3237 ,C2553_=_C2554 ,C2553_=_C2555 ,C2554_=_C2555 ,C2555_=_C3239 ,C2714_=_C3225 ,\nC2714_=_C3226 ,C2714_=_C3227 ,C2714_=_C3228 ,C2714_=_C3229 ,C2714_=_C3230 ,C2714_=_C3231 ,\nC2714_=_C3232 ,C2714_=_C3233 ,C2714_=_C3234 ,C2714_=_C3235 ,C2714_=_C3236 ,C2714_=_C3237 ,\nC2714_=_C3238 ,C2714_=_C3239 ,C3225_=_C3226 ,C3225_=_C3227 ,C3225_=_C3228 ,C3225_=_C3229 ,\nC3225_=_C3230 ,C3225_=_C3231 ,C3225_=_C3232 ,C3225_=_C3233 ,C3225_=_C3234 ,C3225_=_C3235 ,\nC3225_=_C3236 ,C3225_=_C3237 ,C3225_=_C3238 ,C3225_=_C3239 ,C3226_=_C3227 ,C3226_=_C3228 ,\nC3226_=_C3229 ,C3226_=_C3230 ,C3226_=_C3231 ,C3226_=_C3232 ,C3226_=_C3233 ,C3226_=_C3234 ,\nC3226_=_C3235 ,C3226_=_C3236 ,C3226_=_C3237 ,C3226_=_C3238 ,C3226_=_C3239 ,C3227_=_C3228 ,\nC3227_=_C3229 ,C3227_=_C3230 ,C3227_=_C3231 ,C3227_=_C3232 ,C3227_=_C3233 ,C3227_=_C3234 ,\nC3227_=_C3235 ,C3227_=_C3236 ,C3227_=_C3237 ,C3227_=_C3238 ,C3227_=_C3239 ,C3228_=_C3229 ,\nC3228_=_C3230 ,C3228_=_C3231 ,C3228_=_C3232 ,C3228_=_C3233 ,C3228_=_C3234 ,C3228_=_C3235 ,\nC3228_=_C3236 ,C3228_=_C3237 ,C3228_=_C3238 ,C3228_=_C3239 ,C3229_=_C3230 ,C3229_=_C3231 ,\nC3229_=_C3232 ,C3229_=_C3233 ,C3229_=_C3234 ,C3229_=_C3235 ,C3229_=_C3236 ,C3229_=_C3237 ,\nC3229_=_C3238 ,C3229_=_C3239 ,C3230_=_C3231 ,C3230_=_C3232 ,C3230_=_C3233 ,C3230_=_C3234 ,\nC3230_=_C3235 ,C3230_=_C3236 ,C3230_=_C3237 ,C3230_=_C3238 ,C3230_=_C3239 ,C3231_=_C3232 ,\nC3231_=_C3233 ,C3231_=_C3234 ,C3231_=_C3235 ,C3231_=_C3236 ,C3231_=_C3237 ,C3231_=_C3238 ,\nC3231_=_C3239 ,C3232_=_C3233 ,C3232_=_C3234 ,C3232_=_C3235 ,C3232_=_C3236 ,C3232_=_C3237 ,\nC3232_=_C3238 ,C3232_=_C3239 ,C3233_=_C3234 ,C3233_=_C3235 ,C3233_=_C3236 ,C3233_=_C3237 ,\nC3233_=_C3238 ,C3233_=_C3239 ,C3234_=_C3235 ,C3234_=_C3236 ,C3234_=_C3237 ,C3234_=_C3238 ,\nC3234_=_C3239 ,C3235_=_C3236</w:t>
      </w:r>
    </w:p>
    <w:p>
      <w:pPr>
        <w:pStyle w:val="PreformattedText"/>
        <w:bidi w:val="0"/>
        <w:spacing w:before="0" w:after="0"/>
        <w:jc w:val="left"/>
        <w:rPr/>
      </w:pPr>
      <w:r>
        <w:rPr/>
        <w:t xml:space="preserve"> </w:t>
      </w:r>
      <w:r>
        <w:rPr/>
        <w:t>,C3235_=_C3237 ,C3235_=_C3238 ,C3235_=_C3239 ,C3236_=_C3237 ,\nC3236_=_C3238 ,C3236_=_C3239 ,C3237_=_C3238 ,C3237_=_C3239 ,C3238_=_C3239 ,"];162[shape=box, label="id:162 level: 6\n55: C498 C522 C538 C1115 C1254 \nC1264 C1347 C1362 C1413 C1426 C1504 \nC1505 C1506 C1507 C1508 C1509 C1510 \nC1511 C1512 C1513 C1514 C1515 C1516 \nC1517 C1518 C1519 C1520 C1521 C1522 \nC1523 C1524 C1525 C1624 C1671 C1759 \nC1911 C1997 C2422 C2541 C2782 C2871 \nC2892 C3101 C3183 C3226 C3281 C3324 \nC3325 C3326 C3327 C3328 C3329 C3330 \nC3331 C3332 \n773: C498_=_C522( C498 C522 ) C498_=_C1115( C498 C1115 ) C498_=_C1254( C498 C1254 ) C498_=_C1347( C498 C1347 ) C498_=_C1413( C498 C1413 ) \nC498_=_C1504( C498 C1504 ) C498_=_C1505( C498 C1505 ) C498_=_C1506( C498 C1506 ) C498_=_C1507( C498 C1507 ) C498_=_C1508( C498 C1508 ) C498_=_C1509( C498 C1509 ) \nC498_=_C1510( C498 C1510 ) C498_=_C1511( C498 C1511 ) C498_=_C1512( C498 C1512 ) C498_=_C1513( C498 C1513 ) C498_=_C1514( C498 C1514 ) C498_=_C1515( C498 C1515 ) \nC498_=_C1516( C498 C1516 ) C498_=_C1517( C498 C1517 ) C498_=_C1518( C498 C1518 ) C498_=_C1519( C498 C1519 ) C498_=_C1520( C498 C1520 ) C498_=_C1521( C498 C1521 ) \nC498_=_C1522( C498 C1522 ) C498_=_C1523( C498 C1523 ) C498_=_C1524( C498 C1524 ) C498_=_C1525( C498 C1525 ) C522_=_C538( C522 C538 ) C522_=_C1115( C522 C1115 ) \nC522_=_C1254( C522 C1254 ) C522_=_C1347( C522 C1347 ) C522_=_C1413( C522 C1413 ) C522_=_C1504( C522 C1504 ) C522_=_C1505( C522 C1505 ) C522_=_C1506( C522 C1506 ) \nC522_=_C1507( C522 C1507 ) C522_=_C1508( C522 C1508 ) C522_=_C1509( C522 C1509 ) C522_=_C1510( C522 C1510 ) C522_=_C1511( C522 C1511 ) C522_=_C1512( C522 C1512 ) \nC522_=_C1513( C522 C1513 ) C522_=_C1514( C522 C1514 ) C522_=_C1515( C522 C1515 ) C522_=_C1516( C522 C1516 ) C522_=_C1517( C522 C1517 ) C522_=_C1518( C522 C1518 ) \nC522_=_C1519( C522 C1519 ) C522_=_C1520( C522 C1520 ) C522_=_C1521( C522 C1521 ) C522_=_C1522( C522 C1522 ) C522_=_C1523( C522 C1523 ) C522_=_C1524( C522 C1524 ) \nC522_=_C1525( C522 C1525 ) C538_=_C1264( C538 C1264 ) C538_=_C1362( C538 C1362 ) C538_=_C1426( C538 C1426 ) C538_=_C1516( C538 C1516 ) C538_=_C1624( C538 C1624 ) \nC538_=_C1671( C538 C1671 ) C538_=_C1759( C538 C1759 ) C538_=_C1911( C538 C1911 ) C538_=_C1997( C538 C1997 ) C538_=_C2422( C538 C2422 ) C538_=_C2541( C538 C2541 ) \nC538_=_C2782( C538 C2782 ) C538_=_C2871( C538 C2871 ) C538_=_C2892( C538 C2892 ) C538_=_C3101( C538 C3101 ) C538_=_C3183( C538 C3183 ) C538_=_C3226( C538 C3226 ) \nC538_=_C3281( C538 C3281 ) C538_=_C3324( C538 C3324 ) C538_=_C3325( C538 C3325 ) C538_=_C3326( C538 C3326 ) C538_=_C3327( C538 C3327 ) C538_=_C3328( C538 C3328 ) \nC538_=_C3329( C538 C3329 ) C538_=_C3330( C538 C3330 ) C538_=_C3331( C538 C3331 ) C538_=_C3332( C538 C3332 ) C1115_=_C1254( C1115 C1254 ) C1115_=_C1347( C1115 C1347 ) \nC1115_=_C1413( C1115 C1413 ) C1115_=_C1504( C1115 C1504 ) C1115_=_C1505( C1115 C1505 ) C1115_=_C1506( C1115 C1506 ) C1115_=_C1507( C1115 C1507 ) C1115_=_C1508( C1115 C1508 ) \nC1115_=_C1509( C1115 C1509 ) C1115_=_C1510( C1115 C1510 ) C1115_=_C1511( C1115 C1511 ) C1115_=_C1512( C1115 C1512 ) C1115_=_C1513( C1115 C1513 ) C1115_=_C1514( C1115 C1514 ) \nC1115_=_C1515( C1115 C1515 ) C1115_=_C1516( C1115 C1516 ) C1115_=_C1517( C1115 C1517 ) C1115_=_C1518( C1115 C1518 ) C1115_=_C1519( C1115 C1519 ) C1115_=_C1520( C1115 C1520 ) \nC1115_=_C1521( C1115 C1521 ) C1115_=_C1522( C1115 C1522 ) C1115_=_C1523( C1115 C1523 ) C1115_=_C1524( C1115 C1524 ) C1115_=_C1525( C1115 C1525 ) C1254_=_C1264( C1254 C1264 ) \nC1254_=_C1347( C1254 C1347 ) C1254_=_C1413( C1254 C1413 ) C1254_=_C1504( C1254 C1504 ) C1254_=_C1505( C1254 C1505 ) C1254_=_C1506( C1254 C1506 ) C1254_=_C1507( C1254 C1507 ) \nC1254_=_C1508( C1254 C1508 ) C1254_=_C1509( C1254 C1509 ) C1254_=_C1510( C1254 C1510 ) C1254_=_C1511( C1254 C1511 ) C1254_=_C1512( C1254 C1512 ) C1254_=_C1513( C1254 C1513 ) \nC1254_=_C1514( C1254 C1514 ) C1254_=_C1515( C1254 C1515 ) C1254_=_C1516( C1254 C1516 ) C1254_=_C1517( C1254 C1517 ) C1254_=_C1518( C1254 C1518 ) C1254_=_C1519( C1254 C1519 ) \nC1254_=_C1520( C1254 C1520 ) C1254_=_C1521( C1254 C1521 ) C1254_=_C1522( C1254 C1522 ) C1254_=_C1523( C1254 C1523 ) C1254_=_C1524( C1254 C1524 ) C1254_=_C1525( C1254 C1525 ) \nC1264_=_C1362( C1264 C1362 ) C1264_=_C1426( C1264 C1426 ) C1264_=_C1516( C1264 C1516 ) C1264_=_C1624( C1264 C1624 ) C1264_=_C1671( C1264 C1671 ) C1264_=_C1759( C1264 C1759 ) \nC1264_=_C1911( C1264 C1911 ) C1264_=_C1997( C1264 C1997 ) C1264_=_C2422( C1264 C2422 ) C1264_=_C2541( C1264 C2541 ) C1264_=_C2782( C1264 C2782 ) C1264_=_C2871( C1264 C2871 ) \nC1264_=_C2892( C1264 C2892 ) C1264_=_C3101( C1264 C3101 ) C1264_=_C3183( C1264 C3183 ) C1264_=_C3226( C1264 C3226 ) C1264_=_C3281( C1264 C3281 ) C1264_=_C3324( C1264 C3324 ) \nC1264_=_C3325( C1264 C3325 ) C1264_=_C3326( C1264 C3326 ) C1264_=_C3327( C1264 C3327 ) C1264_=_C3328( C1264 C3328 ) C1264_=_C3329( C1264 C3329 ) C1264_=_C3330( C1264 C3330 ) \nC1264_=_C3331( C1264 C3331 ) C1264_=_C3332( C1264 C3332 ) C1347_=_C1362( C1347 C1362 ) C1347_=_C1413( C1347 C1413 ) C1347_=_C1504( C1347 C1504 ) C1347_=_C1505( C1347 C1505 ) \nC1347_=_C1506( C1347 C1506 ) C1347_=_C1507( C1347 C1507 ) C1347_=_C1508( C1347 C1508 ) C1347_=_C1509( C1347 C1509 ) C1347_=_C1510( C1347 C1510 ) C1347_=_C1511( C1347 C1511 ) \nC1347_=_C1512( C1347 C1512 ) C1347_=_C1513( C1347 C1513 ) C1347_=_C1514( C1347 C1514 ) C1347_=_C1515( C1347 C1515 ) C1347_=_C1516( C1347 C1516 ) C1347_=_C1517( C1347 C1517 ) \nC1347_=_C1518( C1347 C1518 ) C1347_=_C1519( C1347 C1519 ) C1347_=_C1520( C1347 C1520 ) C1347_=_C1521( C1347 C1521 ) C1347_=_C1522( C1347 C1522 ) C1347_=_C1523( C1347 C1523 ) \nC1347_=_C1524( C1347 C1524 ) C1347_=_C1525( C1347 C1525 ) C1362_=_C1426( C1362 C1426 ) C1362_=_C1516( C1362 C1516 ) C1362_=_C1624( C1362 C1624 ) C1362_=_C1671( C1362 C1671 ) \nC1362_=_C1759( C1362 C1759 ) C1362_=_C1911( C1362 C1911 ) C1362_=_C1997( C1362 C1997 ) C1362_=_C2422( C1362 C2422 ) C1362_=_C2541( C1362 C2541 ) C1362_=_C2782( C1362 C2782 ) \nC1362_=_C2871( C1362 C2871 ) C1362_=_C2892( C1362 C2892 ) C1362_=_C3101( C1362 C3101 ) C1362_=_C3183( C1362 C3183 ) C1362_=_C3226( C1362 C3226 ) C1362_=_C3281( C1362 C3281 ) \nC1362_=_C3324( C1362 C3324 ) C1362_=_C3325( C1362 C3325 ) C1362_=_C3326( C1362 C3326 ) C1362_=_C3327( C1362 C3327 ) C1362_=_C3328( C1362 C3328 ) C1362_=_C3329( C1362 C3329 ) \nC1362_=_C3330( C1362 C3330 ) C1362_=_C3331( C1362 C3331 ) C1362_=_C3332( C1362 C3332 ) C1413_=_C1426( C1413 C1426 ) C1413_=_C1504( C1413 C1504 ) C1413_=_C1505( C1413 C1505 ) \nC1413_=_C1506( C1413 C1506 ) C1413_=_C1507( C1413 C1507 ) C1413_=_C1508( C1413 C1508 ) C1413_=_C1509( C1413 C1509 ) C1413_=_C1510( C1413 C1510 ) C1413_=_C1511( C1413 C1511 ) \nC1413_=_C1512( C1413 C1512 ) C1413_=_C1513( C1413 C1513 ) C1413_=_C1514( C1413 C1514 ) C1413_=_C1515( C1413 C1515 ) C1413_=_C1516( C1413 C1516 ) C1413_=_C1517( C1413 C1517 ) \nC1413_=_C1518( C1413 C1518 ) C1413_=_C1519( C1413 C1519 ) C1413_=_C1520( C1413 C1520 ) C1413_=_C1521( C1413 C1521 ) C1413_=_C1522( C1413 C1522 ) C1413_=_C1523( C1413 C1523 ) \nC1413_=_C1524( C1413 C1524 ) C1413_=_C1525( C1413 C1525 ) C1426_=_C1516( C1426 C1516 ) C1426_=_C1624( C1426 C1624 ) C1426_=_C1671( C1426 C1671 ) C1426_=_C1759( C1426 C1759 ) \nC1426_=_C1911( C1426 C1911 ) C1426_=_C1997( C1426 C1997 ) C1426_=_C2422( C1426 C2422 ) C1426_=_C2541( C1426 C2541 ) C1426_=_C2782( C1426 C2782 ) C1426_=_C2871( C1426 C2871 ) \nC1426_=_C2892( C1426 C2892 ) C1426_=_C3101( C1426 C3101 ) C1426_=_C3183( C1426 C3183 ) C1426_=_C3226( C1426 C3226 ) C1426_=_C3281( C1426 C3281 ) C1426_=_C3324( C1426 C3324 ) \nC1426_=_C3325( C1426 C3325 ) C1426_=_C3326( C1426 C3326 ) C1426_=_C3327( C1426 C3327 ) C1426_=_C3328( C1426 C3328 ) C1426_=_C3329( C1426 C3329 ) C1426_=_C3330( C1426 C3330 ) \nC1426_=_C3331( C1426 C3331 ) C1426_=_C3332( C1426 C3332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19( C1504 C1519 ) C1504_=_C1520( C1504 C1520 ) \nC1504_=_C1521( C1504 C1521 ) C1504_=_C1522( C1504 C1522 ) C1504_=_C1523( C1504 C1523 ) C1504_=_C1524( C1504 C1524 ) C1504_=_C1525( C1504 C1525 ) C1504_=_C1759( C1504 C1759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5_=_C1523( C1505 C1523 ) \nC1505_=_C1524( C1505 C1524 ) C1505_=_C1525( C1505 C1525 ) C1505_=_C1997( C1505 C1997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6_=_C1521( C1506 C1521 ) \nC1506_=_C1522( C1506 C1522 ) C1506_=_C1523( C1506 C1523 ) C1506_=_C1524( C1506 C1524 ) C1506_=_C1525( C1506 C1525 ) C1507_=_C1508( C1507 C1508 ) C1507_=_C1509( C1507 C1509 ) \nC1507_=_C1510( C1507 C1510 ) C1507_=_C1511( C1507 C1511 ) C1507_=_C1512( C1507 C1512 ) C1507_=_C1513( C1507 C1513 ) C1507_=_C1514( C1507 C1514 ) C1507_=_C1515( C1507 C1515 ) \nC1507_=_C1516( C1507 C1516 ) C1507_=_C1517( C1507 C1517</w:t>
      </w:r>
    </w:p>
    <w:p>
      <w:pPr>
        <w:pStyle w:val="PreformattedText"/>
        <w:bidi w:val="0"/>
        <w:spacing w:before="0" w:after="0"/>
        <w:jc w:val="left"/>
        <w:rPr/>
      </w:pPr>
      <w:r>
        <w:rPr/>
        <w:t xml:space="preserve"> </w:t>
      </w:r>
      <w:r>
        <w:rPr/>
        <w:t>) C1507_=_C1518( C1507 C1518 ) C1507_=_C1519( C1507 C1519 ) C1507_=_C1520( C1507 C1520 ) C1507_=_C1521( C1507 C1521 ) \nC1507_=_C1522( C1507 C1522 ) C1507_=_C1523( C1507 C1523 ) C1507_=_C1524( C1507 C1524 ) C1507_=_C1525( C1507 C1525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2( C1508 C1522 ) \nC1508_=_C1523( C1508 C1523 ) C1508_=_C1524( C1508 C1524 ) C1508_=_C1525( C1508 C1525 ) C1508_=_C2541( C1508 C2541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2782( C1509 C2782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2892( C1510 C2892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3101( C1512 C3101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3183( C1513 C3183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3226( C1514 C3226 ) \nC1515_=_C1516( C1515 C1516 ) C1515_=_C1517( C1515 C1517 ) C1515_=_C1518( C1515 C1518 ) C1515_=_C1519( C1515 C1519 ) C1515_=_C1520( C1515 C1520 ) C1515_=_C1521( C1515 C1521 ) \nC1515_=_C1522( C1515 C1522 ) C1515_=_C1523( C1515 C1523 ) C1515_=_C1524( C1515 C1524 ) C1515_=_C1525( C1515 C1525 ) C1515_=_C3281( C1515 C3281 ) C1516_=_C1517( C1516 C1517 ) \nC1516_=_C1518( C1516 C1518 ) C1516_=_C1519( C1516 C1519 ) C1516_=_C1520( C1516 C1520 ) C1516_=_C1521( C1516 C1521 ) C1516_=_C1522( C1516 C1522 ) C1516_=_C1523( C1516 C1523 ) \nC1516_=_C1524( C1516 C1524 ) C1516_=_C1525( C1516 C1525 ) C1516_=_C1624( C1516 C1624 ) C1516_=_C1671( C1516 C1671 ) C1516_=_C1759( C1516 C1759 ) C1516_=_C1911( C1516 C1911 ) \nC1516_=_C1997( C1516 C1997 ) C1516_=_C2422( C1516 C2422 ) C1516_=_C2541( C1516 C2541 ) C1516_=_C2782( C1516 C2782 ) C1516_=_C2871( C1516 C2871 ) C1516_=_C2892( C1516 C2892 ) \nC1516_=_C3101( C1516 C3101 ) C1516_=_C3183( C1516 C3183 ) C1516_=_C3226( C1516 C3226 ) C1516_=_C3281( C1516 C3281 ) C1516_=_C3324( C1516 C3324 ) C1516_=_C3325( C1516 C3325 ) \nC1516_=_C3326( C1516 C3326 ) C1516_=_C3327( C1516 C3327 ) C1516_=_C3328( C1516 C3328 ) C1516_=_C3329( C1516 C3329 ) C1516_=_C3330( C1516 C3330 ) C1516_=_C3331( C1516 C3331 ) \nC1516_=_C3332( C1516 C3332 ) C1517_=_C1518( C1517 C1518 ) C1517_=_C1519( C1517 C1519 ) C1517_=_C1520( C1517 C1520 ) C1517_=_C1521( C1517 C1521 ) C1517_=_C1522( C1517 C1522 ) \nC1517_=_C1523( C1517 C1523 ) C1517_=_C1524( C1517 C1524 ) C1517_=_C1525( C1517 C1525 ) C1517_=_C3324( C1517 C3324 ) C1518_=_C1519( C1518 C1519 ) C1518_=_C1520( C1518 C1520 ) \nC1518_=_C1521( C1518 C1521 ) C1518_=_C1522( C1518 C1522 ) C1518_=_C1523( C1518 C1523 ) C1518_=_C1524( C1518 C1524 ) C1518_=_C1525( C1518 C1525 ) C1519_=_C1520( C1519 C1520 ) \nC1519_=_C1521( C1519 C1521 ) C1519_=_C1522( C1519 C1522 ) C1519_=_C1523( C1519 C1523 ) C1519_=_C1524( C1519 C1524 ) C1519_=_C1525( C1519 C1525 ) C1519_=_C3327( C1519 C3327 ) \nC1520_=_C1521( C1520 C1521 ) C1520_=_C1522( C1520 C1522 ) C1520_=_C1523( C1520 C1523 ) C1520_=_C1524( C1520 C1524 ) C1520_=_C1525( C1520 C1525 ) C1521_=_C1522( C1521 C1522 ) \nC1521_=_C1523( C1521 C1523 ) C1521_=_C1524( C1521 C1524 ) C1521_=_C1525( C1521 C1525 ) C1522_=_C1523( C1522 C1523 ) C1522_=_C1524( C1522 C1524 ) C1522_=_C1525( C1522 C1525 ) \nC1522_=_C3330( C1522 C3330 ) C1523_=_C1524( C1523 C1524 ) C1523_=_C1525( C1523 C1525 ) C1524_=_C1525( C1524 C1525 ) C1525_=_C3332( C1525 C3332 ) C1624_=_C1671( C1624 C1671 ) \nC1624_=_C1759( C1624 C1759 ) C1624_=_C1911( C1624 C1911 ) C1624_=_C1997( C1624 C1997 ) C1624_=_C2422( C1624 C2422 ) C1624_=_C2541( C1624 C2541 ) C1624_=_C2782( C1624 C2782 ) \nC1624_=_C2871( C1624 C2871 ) C1624_=_C2892( C1624 C2892 ) C1624_=_C3101( C1624 C3101 ) C1624_=_C3183( C1624 C3183 ) C1624_=_C3226( C1624 C3226 ) C1624_=_C3281( C1624 C3281 ) \nC1624_=_C3324( C1624 C3324 ) C1624_=_C3325( C1624 C3325 ) C1624_=_C3326( C1624 C3326 ) C1624_=_C3327( C1624 C3327 ) C1624_=_C3328( C1624 C3328 ) C1624_=_C3329( C1624 C3329 ) \nC1624_=_C3330( C1624 C3330 ) C1624_=_C3331( C1624 C3331 ) C1624_=_C3332( C1624 C3332 ) C1671_=_C1759( C1671 C1759 ) C1671_=_C1911( C1671 C1911 ) C1671_=_C1997( C1671 C1997 ) \nC1671_=_C2422( C1671 C2422 ) C1671_=_C2541( C1671 C2541 ) C1671_=_C2782( C1671 C2782 ) C1671_=_C2871( C1671 C2871 ) C1671_=_C2892( C1671 C2892 ) C1671_=_C3101( C1671 C3101 ) \nC1671_=_C3183( C1671 C3183 ) C1671_=_C3226( C1671 C3226 ) C1671_=_C3281( C1671 C3281 ) C1671_=_C3324( C1671 C3324 ) C1671_=_C3325( C1671 C3325 ) C1671_=_C3326( C1671 C3326 ) \nC1671_=_C3327( C1671 C3327 ) C1671_=_C3328( C1671 C3328 ) C1671_=_C3329( C1671 C3329 ) C1671_=_C3330( C1671 C3330 ) C1671_=_C3331( C1671 C3331 ) C1671_=_C3332( C1671 C3332 ) \nC1759_=_C1911( C1759 C1911 ) C1759_=_C1997( C1759 C1997 ) C1759_=_C2422( C1759 C2422 ) C1759_=_C2541( C1759 C2541 ) C1759_=_C2782( C1759 C2782 ) C1759_=_C2871( C1759 C2871 ) \nC1759_=_C2892( C1759 C2892 ) C1759_=_C3101( C1759 C3101 ) C1759_=_C3183( C1759 C3183 ) C1759_=_C3226( C1759 C3226 ) C1759_=_C3281( C1759 C3281 ) C1759_=_C3324( C1759 C3324 ) \nC1759_=_C3325( C1759 C3325 ) C1759_=_C3326( C1759 C3326 ) C1759_=_C3327( C1759 C3327 ) C1759_=_C3328( C1759 C3328 ) C1759_=_C3329( C1759 C3329 ) C1759_=_C3330( C1759 C3330 ) \nC1759_=_C3331( C1759 C3331 ) C1759_=_C3332( C1759 C3332 ) C1911_=_C1997( C1911 C1997 ) C1911_=_C2422( C1911 C2422 ) C1911_=_C2541( C1911 C2541 ) C1911_=_C2782( C1911 C2782 ) \nC1911_=_C2871( C1911 C2871 ) C1911_=_C2892( C1911 C2892 ) C1911_=_C3101( C1911 C3101 ) C1911_=_C3183( C1911 C3183 ) C1911_=_C3226( C1911 C3226 ) C1911_=_C3281( C1911 C3281 ) \nC1911_=_C3324( C1911 C3324 ) C1911_=_C3325( C1911 C3325 ) C1911_=_C3326( C1911 C3326 ) C1911_=_C3327( C1911 C3327 ) C1911_=_C3328( C1911 C3328 ) C1911_=_C3329( C1911 C3329 ) \nC1911_=_C3330( C1911 C3330 ) C1911_=_C3331( C1911 C3331 ) C1911_=_C3332( C1911 C3332 ) C1997_=_C2422( C1997 C2422 ) C1997_=_C2541( C1997 C2541 ) C1997_=_C2782( C1997 C2782 ) \nC1997_=_C2871( C1997 C2871 ) C1997_=_C2892( C1997 C2892 ) C1997_=_C3101( C1997 C3101 ) C1997_=_C3183( C1997 C3183 ) C1997_=_C3226( C1997 C3226 ) C1997_=_C3281( C1997 C3281 ) \nC1997_=_C3324( C1997 C3324 ) C1997_=_C3325( C1997 C3325 ) C1997_=_C3326( C1997 C3326 ) C1997_=_C3327( C1997 C3327 ) C1997_=_C3328( C1997 C3328 ) C1997_=_C3329( C1997 C3329 ) \nC1997_=_C3330( C1997 C3330 ) C1997_=_C3331( C1997 C3331 ) C1997_=_C3332( C1997 C3332 ) C2422_=_C2541( C2422 C2541 ) C2422_=_C2782( C2422 C2782 ) C2422_=_C2871( C2422 C2871 ) \nC2422_=_C2892( C2422 C2892 ) C2422_=_C3101( C2422 C3101 ) C2422_=_C3183( C2422 C3183 ) C2422_=_C3226( C2422 C3226 ) C2422_=_C3281( C2422 C3281 ) C2422_=_C3324( C2422 C3324 ) \nC2422_=_C3325( C2422 C3325 ) C2422_=_C3326( C2422 C3326 ) C2422_=_C3327( C2422 C3327 ) C2422_=_C3328( C2422 C3328 ) C2422_=_C3329( C2422 C3329 ) C2422_=_C3330( C2422 C3330 ) \nC2422_=_C3331( C2422 C3331 ) C2422_=_C3332( C2422 C3332 ) C2541_=_C2782( C2541 C2782 ) C2541_=_C2871( C2541 C2871 ) C2541_=_C2892( C2541 C2892 ) C2541_=_C3101( C2541 C3101 ) \nC2541_=_C3183( C2541 C3183 ) C2541_=_C3226( C2541 C3226 ) C2541_=_C3281( C2541 C3281 ) C2541_=_C3324( C2541 C3324 ) C2541_=_C3325( C2541 C3325 ) C2541_=_C3326( C2541 C3326 ) \nC2541_=_C3327( C2541 C3327 ) C2541_=_C3328( C2541 C3328 ) C2541_=_C3329( C2541 C3329 ) C2541_=_C3330( C2541 C3330 ) C2541_=_C3331( C2541 C3331 ) C2541_=_C3332( C2541 C3332 ) \nC2782_=_C2871( C2782 C2871 ) C2782_=_C2892( C2782 C2892 ) C2782_=_C3101( C2782 C3101 ) C2782_=_C3183( C2782 C3183 ) C2782_=_C3226( C2782 C3226 ) C2782_=_C3281( C2782 C3281 ) \nC2782_=_C3324( C2782 C3324 ) C2782_=_C3325( C2782 C3325 ) C2782_=_C3326( C2782 C3326 ) C2782_=_C3327(</w:t>
      </w:r>
    </w:p>
    <w:p>
      <w:pPr>
        <w:pStyle w:val="PreformattedText"/>
        <w:bidi w:val="0"/>
        <w:spacing w:before="0" w:after="0"/>
        <w:jc w:val="left"/>
        <w:rPr/>
      </w:pPr>
      <w:r>
        <w:rPr/>
        <w:t xml:space="preserve"> </w:t>
      </w:r>
      <w:r>
        <w:rPr/>
        <w:t>C2782 C3327 ) C2782_=_C3328( C2782 C3328 ) C2782_=_C3329( C2782 C3329 ) \nC2782_=_C3330( C2782 C3330 ) C2782_=_C3331( C2782 C3331 ) C2782_=_C3332( C2782 C3332 ) C2871_=_C2892( C2871 C2892 ) C2871_=_C3101( C2871 C3101 ) C2871_=_C3183( C2871 C3183 ) \nC2871_=_C3226( C2871 C3226 ) C2871_=_C3281( C2871 C3281 ) C2871_=_C3324( C2871 C3324 ) C2871_=_C3325( C2871 C3325 ) C2871_=_C3326( C2871 C3326 ) C2871_=_C3327( C2871 C3327 ) \nC2871_=_C3328( C2871 C3328 ) C2871_=_C3329( C2871 C3329 ) C2871_=_C3330( C2871 C3330 ) C2871_=_C3331( C2871 C3331 ) C2871_=_C3332( C2871 C3332 ) C2892_=_C3101( C2892 C3101 ) \nC2892_=_C3183( C2892 C3183 ) C2892_=_C3226( C2892 C3226 ) C2892_=_C3281( C2892 C3281 ) C2892_=_C3324( C2892 C3324 ) C2892_=_C3325( C2892 C3325 ) C2892_=_C3326( C2892 C3326 ) \nC2892_=_C3327( C2892 C3327 ) C2892_=_C3328( C2892 C3328 ) C2892_=_C3329( C2892 C3329 ) C2892_=_C3330( C2892 C3330 ) C2892_=_C3331( C2892 C3331 ) C2892_=_C3332( C2892 C3332 ) \nC3101_=_C3183( C3101 C3183 ) C3101_=_C3226( C3101 C3226 ) C3101_=_C3281( C3101 C3281 ) C3101_=_C3324( C3101 C3324 ) C3101_=_C3325( C3101 C3325 ) C3101_=_C3326( C3101 C3326 ) \nC3101_=_C3327( C3101 C3327 ) C3101_=_C3328( C3101 C3328 ) C3101_=_C3329( C3101 C3329 ) C3101_=_C3330( C3101 C3330 ) C3101_=_C3331( C3101 C3331 ) C3101_=_C3332( C3101 C3332 ) \nC3183_=_C3226( C3183 C3226 ) C3183_=_C3281( C3183 C3281 ) C3183_=_C3324( C3183 C3324 ) C3183_=_C3325( C3183 C3325 ) C3183_=_C3326( C3183 C3326 ) C3183_=_C3327( C3183 C3327 ) \nC3183_=_C3328( C3183 C3328 ) C3183_=_C3329( C3183 C3329 ) C3183_=_C3330( C3183 C3330 ) C3183_=_C3331( C3183 C3331 ) C3183_=_C3332( C3183 C3332 ) C3226_=_C3281( C3226 C3281 ) \nC3226_=_C3324( C3226 C3324 ) C3226_=_C3325( C3226 C3325 ) C3226_=_C3326( C3226 C3326 ) C3226_=_C3327( C3226 C3327 ) C3226_=_C3328( C3226 C3328 ) C3226_=_C3329( C3226 C3329 ) \nC3226_=_C3330( C3226 C3330 ) C3226_=_C3331( C3226 C3331 ) C3226_=_C3332( C3226 C3332 ) C3281_=_C3324( C3281 C3324 ) C3281_=_C3325( C3281 C3325 ) C3281_=_C3326( C3281 C3326 ) \nC3281_=_C3327( C3281 C3327 ) C3281_=_C3328( C3281 C3328 ) C3281_=_C3329( C3281 C3329 ) C3281_=_C3330( C3281 C3330 ) C3281_=_C3331( C3281 C3331 ) C3281_=_C3332( C3281 C3332 ) \nC3324_=_C3325( C3324 C3325 ) C3324_=_C3326( C3324 C3326 ) C3324_=_C3327( C3324 C3327 ) C3324_=_C3328( C3324 C3328 ) C3324_=_C3329( C3324 C3329 ) C3324_=_C3330( C3324 C3330 ) \nC3324_=_C3331( C3324 C3331 ) C3324_=_C3332( C3324 C3332 ) C3325_=_C3326( C3325 C3326 ) C3325_=_C3327( C3325 C3327 ) C3325_=_C3328( C3325 C3328 ) C3325_=_C3329( C3325 C3329 ) \nC3325_=_C3330( C3325 C3330 ) C3325_=_C3331( C3325 C3331 ) C3325_=_C3332( C3325 C3332 ) C3326_=_C3327( C3326 C3327 ) C3326_=_C3328( C3326 C3328 ) C3326_=_C3329( C3326 C3329 ) \nC3326_=_C3330( C3326 C3330 ) C3326_=_C3331( C3326 C3331 ) C3326_=_C3332( C3326 C3332 ) C3327_=_C3328( C3327 C3328 ) C3327_=_C3329( C3327 C3329 ) C3327_=_C3330( C3327 C3330 ) \nC3327_=_C3331( C3327 C3331 ) C3327_=_C3332( C3327 C3332 ) C3328_=_C3329( C3328 C3329 ) C3328_=_C3330( C3328 C3330 ) C3328_=_C3331( C3328 C3331 ) C3328_=_C3332( C3328 C3332 ) \nC3329_=_C3330( C3329 C3330 ) C3329_=_C3331( C3329 C3331 ) C3329_=_C3332( C3329 C3332 ) C3330_=_C3331( C3330 C3331 ) C3330_=_C3332( C3330 C3332 ) C3331_=_C3332( C3331 C3332 ) "];117-&gt;162[label="54: C498 C522 C538 C1115 C1254 \nC1264 C1347 C1362 C1413 C1426 C1504 \nC1505 C1506 C1507 C1508 C1509 C1510 \nC1511 C1512 C1513 C1514 C1515 C1517 \nC1518 C1519 C1520 C1521 C1522 C1523 \nC1524 C1525 C1624 C1671 C1759 C1911 \nC1997 C2422 C2541 C2782 C2871 C2892 \nC3101 C3183 C3226 C3281 C3324 C3325 \nC3326 C3327 C3328 C3329 C3330 C3331 \nC3332 \n719: C498_=_C522 ,C498_=_C1115 ,C498_=_C1254 ,C498_=_C1347 ,C498_=_C1413 ,\nC498_=_C1504 ,C498_=_C1505 ,C498_=_C1506 ,C498_=_C1507 ,C498_=_C1508 ,C498_=_C1509 ,\nC498_=_C1510 ,C498_=_C1511 ,C498_=_C1512 ,C498_=_C1513 ,C498_=_C1514 ,C498_=_C1515 ,\nC498_=_C1517 ,C498_=_C1518 ,C498_=_C1519 ,C498_=_C1520 ,C498_=_C1521 ,C498_=_C1522 ,\nC498_=_C1523 ,C498_=_C1524 ,C498_=_C1525 ,C522_=_C538 ,C522_=_C1115 ,C522_=_C1254 ,\nC522_=_C1347 ,C522_=_C1413 ,C522_=_C1504 ,C522_=_C1505 ,C522_=_C1506 ,C522_=_C1507 ,\nC522_=_C1508 ,C522_=_C1509 ,C522_=_C1510 ,C522_=_C1511 ,C522_=_C1512 ,C522_=_C1513 ,\nC522_=_C1514 ,C522_=_C1515 ,C522_=_C1517 ,C522_=_C1518 ,C522_=_C1519 ,C522_=_C1520 ,\nC522_=_C1521 ,C522_=_C1522 ,C522_=_C1523 ,C522_=_C1524 ,C522_=_C1525 ,C538_=_C1264 ,\nC538_=_C1362 ,C538_=_C1426 ,C538_=_C1624 ,C538_=_C1671 ,C538_=_C1759 ,C538_=_C1911 ,\nC538_=_C1997 ,C538_=_C2422 ,C538_=_C2541 ,C538_=_C2782 ,C538_=_C2871 ,C538_=_C2892 ,\nC538_=_C3101 ,C538_=_C3183 ,C538_=_C3226 ,C538_=_C3281 ,C538_=_C3324 ,C538_=_C3325 ,\nC538_=_C3326 ,C538_=_C3327 ,C538_=_C3328 ,C538_=_C3329 ,C538_=_C3330 ,C538_=_C3331 ,\nC538_=_C3332 ,C1115_=_C1254 ,C1115_=_C1347 ,C1115_=_C1413 ,C1115_=_C1504 ,C1115_=_C1505 ,\nC1115_=_C1506 ,C1115_=_C1507 ,C1115_=_C1508 ,C1115_=_C1509 ,C1115_=_C1510 ,C1115_=_C1511 ,\nC1115_=_C1512 ,C1115_=_C1513 ,C1115_=_C1514 ,C1115_=_C1515 ,C1115_=_C1517 ,C1115_=_C1518 ,\nC1115_=_C1519 ,C1115_=_C1520 ,C1115_=_C1521 ,C1115_=_C1522 ,C1115_=_C1523 ,C1115_=_C1524 ,\nC1115_=_C1525 ,C1254_=_C1264 ,C1254_=_C1347 ,C1254_=_C1413 ,C1254_=_C1504 ,C1254_=_C1505 ,\nC1254_=_C1506 ,C1254_=_C1507 ,C1254_=_C1508 ,C1254_=_C1509 ,C1254_=_C1510 ,C1254_=_C1511 ,\nC1254_=_C1512 ,C1254_=_C1513 ,C1254_=_C1514 ,C1254_=_C1515 ,C1254_=_C1517 ,C1254_=_C1518 ,\nC1254_=_C1519 ,C1254_=_C1520 ,C1254_=_C1521 ,C1254_=_C1522 ,C1254_=_C1523 ,C1254_=_C1524 ,\nC1254_=_C1525 ,C1264_=_C1362 ,C1264_=_C1426 ,C1264_=_C1624 ,C1264_=_C1671 ,C1264_=_C1759 ,\nC1264_=_C1911 ,C1264_=_C1997 ,C1264_=_C2422 ,C1264_=_C2541 ,C1264_=_C2782 ,C1264_=_C2871 ,\nC1264_=_C2892 ,C1264_=_C3101 ,C1264_=_C3183 ,C1264_=_C3226 ,C1264_=_C3281 ,C1264_=_C3324 ,\nC1264_=_C3325 ,C1264_=_C3326 ,C1264_=_C3327 ,C1264_=_C3328 ,C1264_=_C3329 ,C1264_=_C3330 ,\nC1264_=_C3331 ,C1264_=_C3332 ,C1347_=_C1362 ,C1347_=_C1413 ,C1347_=_C1504 ,C1347_=_C1505 ,\nC1347_=_C1506 ,C1347_=_C1507 ,C1347_=_C1508 ,C1347_=_C1509 ,C1347_=_C1510 ,C1347_=_C1511 ,\nC1347_=_C1512 ,C1347_=_C1513 ,C1347_=_C1514 ,C1347_=_C1515 ,C1347_=_C1517 ,C1347_=_C1518 ,\nC1347_=_C1519 ,C1347_=_C1520 ,C1347_=_C1521 ,C1347_=_C1522 ,C1347_=_C1523 ,C1347_=_C1524 ,\nC1347_=_C1525 ,C1362_=_C1426 ,C1362_=_C1624 ,C1362_=_C1671 ,C1362_=_C1759 ,C1362_=_C1911 ,\nC1362_=_C1997 ,C1362_=_C2422 ,C1362_=_C2541 ,C1362_=_C2782 ,C1362_=_C2871 ,C1362_=_C2892 ,\nC1362_=_C3101 ,C1362_=_C3183 ,C1362_=_C3226 ,C1362_=_C3281 ,C1362_=_C3324 ,C1362_=_C3325 ,\nC1362_=_C3326 ,C1362_=_C3327 ,C1362_=_C3328 ,C1362_=_C3329 ,C1362_=_C3330 ,C1362_=_C3331 ,\nC1362_=_C3332 ,C1413_=_C1426 ,C1413_=_C1504 ,C1413_=_C1505 ,C1413_=_C1506 ,C1413_=_C1507 ,\nC1413_=_C1508 ,C1413_=_C1509 ,C1413_=_C1510 ,C1413_=_C1511 ,C1413_=_C1512 ,C1413_=_C1513 ,\nC1413_=_C1514 ,C1413_=_C1515 ,C1413_=_C1517 ,C1413_=_C1518 ,C1413_=_C1519 ,C1413_=_C1520 ,\nC1413_=_C1521 ,C1413_=_C1522 ,C1413_=_C1523 ,C1413_=_C1524 ,C1413_=_C1525 ,C1426_=_C1624 ,\nC1426_=_C1671 ,C1426_=_C1759 ,C1426_=_C1911 ,C1426_=_C1997 ,C1426_=_C2422 ,C1426_=_C2541 ,\nC1426_=_C2782 ,C1426_=_C2871 ,C1426_=_C2892 ,C1426_=_C3101 ,C1426_=_C3183 ,C1426_=_C3226 ,\nC1426_=_C3281 ,C1426_=_C3324 ,C1426_=_C3325 ,C1426_=_C3326 ,C1426_=_C3327 ,C1426_=_C3328 ,\nC1426_=_C3329 ,C1426_=_C3330 ,C1426_=_C3331 ,C1426_=_C3332 ,C1504_=_C1505 ,C1504_=_C1506 ,\nC1504_=_C1507 ,C1504_=_C1508 ,C1504_=_C1509 ,C1504_=_C1510 ,C1504_=_C1511 ,C1504_=_C1512 ,\nC1504_=_C1513 ,C1504_=_C1514 ,C1504_=_C1515 ,C1504_=_C1517 ,C1504_=_C1518 ,C1504_=_C1519 ,\nC1504_=_C1520 ,C1504_=_C1521 ,C1504_=_C1522 ,C1504_=_C1523 ,C1504_=_C1524 ,C1504_=_C1525 ,\nC1504_=_C1759 ,C1505_=_C1506 ,C1505_=_C1507 ,C1505_=_C1508 ,C1505_=_C1509 ,C1505_=_C1510 ,\nC1505_=_C1511 ,C1505_=_C1512 ,C1505_=_C1513 ,C1505_=_C1514 ,C1505_=_C1515 ,C1505_=_C1517 ,\nC1505_=_C1518 ,C1505_=_C1519 ,C1505_=_C1520 ,C1505_=_C1521 ,C1505_=_C1522 ,C1505_=_C1523 ,\nC1505_=_C1524 ,C1505_=_C1525 ,C1505_=_C1997 ,C1506_=_C1507 ,C1506_=_C1508 ,C1506_=_C1509 ,\nC1506_=_C1510 ,C1506_=_C1511 ,C1506_=_C1512 ,C1506_=_C1513 ,C1506_=_C1514 ,C1506_=_C1515 ,\nC1506_=_C1517 ,C1506_=_C1518 ,C1506_=_C1519 ,C1506_=_C1520 ,C1506_=_C1521 ,C1506_=_C1522 ,\nC1506_=_C1523 ,C1506_=_C1524 ,C1506_=_C1525 ,C1507_=_C1508 ,C1507_=_C1509 ,C1507_=_C1510 ,\nC1507_=_C1511 ,C1507_=_C1512 ,C1507_=_C1513 ,C1507_=_C1514 ,C1507_=_C1515 ,C1507_=_C1517 ,\nC1507_=_C1518 ,C1507_=_C1519 ,C1507_=_C1520 ,C1507_=_C1521 ,C1507_=_C1522 ,C1507_=_C1523 ,\nC1507_=_C1524 ,C1507_=_C1525 ,C1508_=_C1509 ,C1508_=_C1510 ,C1508_=_C1511 ,C1508_=_C1512 ,\nC1508_=_C1513 ,C1508_=_C1514 ,C1508_=_C1515 ,C1508_=_C1517 ,C1508_=_C1518 ,C1508_=_C1519 ,\nC1508_=_C1520 ,C1508_=_C1521 ,C1508_=_C1522 ,C1508_=_C1523 ,C1508_=_C1524 ,C1508_=_C1525 ,\nC1508_=_C2541 ,C1509_=_C1510 ,C1509_=_C1511 ,C1509_=_C1512 ,C1509_=_C1513 ,C1509_=_C1514 ,\nC1509_=_C1515 ,C1509_=_C1517 ,C1509_=_C1518 ,C1509_=_C1519 ,C1509_=_C1520 ,C1509_=_C1521 ,\nC1509_=_C1522 ,C1509_=_C1523 ,C1509_=_C1524 ,C1509_=_C1525 ,C1509_=_C2782 ,C1510_=_C1511 ,\nC1510_=_C1512 ,C1510_=_C1513 ,C1510_=_C1514 ,C1510_=_C1515 ,C1510_=_C1517 ,C1510_=_C1518 ,\nC1510_=_C1519 ,C1510_=_C1520 ,C1510_=_C1521 ,C1510_=_C1522 ,C1510_=_C1523 ,C1510_=_C1524 ,\nC1510_=_C1525 ,C1510_=_C2892 ,C1511_=_C1512 ,C1511_=_C1513 ,C1511_=_C1514 ,C1511_=_C1515 ,\nC1511_=_C1517 ,C1511_=_C1518 ,C1511_=_C1519 ,C1511_=_C1520 ,C1511_=_C1521 ,C1511_=_C1522 ,\nC1511_=_C1523 ,C1511_=_C1524 ,C1511_=_C1525 ,C1512_=_C1513 ,C1512_=_C1514 ,C1512_=_C1515 ,\nC1512_=_C1517 ,C1512_=_C1518 ,C1512_=_C1519 ,C1512_=_C1520 ,C1512_=_C1521 ,C1512_=_C1522 ,\nC1512_=_C1523 ,C1512_=_C1524 ,C1512_=_C1525 ,C1512_=_C3101 ,C1513_=_C1514 ,C1513_=_C1515 ,\nC1513_=_C1517 ,C1513_=_C1518 ,C1513_=_C1519 ,C1513_=_C1520 ,C1513_=_C1521 ,C1513_=_C1522 ,\nC1513_=_C1523 ,C1513_=_C1524 ,C1513_=_C1525 ,C1513_=_C3183 ,C1514_=_C1515 ,C1514_=_C1517 ,\nC1514_=_C1518 ,C1514_=_C1519 ,C1514_=_C1520 ,C1514_=_C1521 ,C1514_=_C1522 ,C1514_=_C1523 ,\nC1514_=_C1524 ,C1514_=_C1525 ,C1514_=_C3226</w:t>
      </w:r>
    </w:p>
    <w:p>
      <w:pPr>
        <w:pStyle w:val="PreformattedText"/>
        <w:bidi w:val="0"/>
        <w:spacing w:before="0" w:after="0"/>
        <w:jc w:val="left"/>
        <w:rPr/>
      </w:pPr>
      <w:r>
        <w:rPr/>
        <w:t xml:space="preserve"> </w:t>
      </w:r>
      <w:r>
        <w:rPr/>
        <w:t>,C1515_=_C1517 ,C1515_=_C1518 ,C1515_=_C1519 ,\nC1515_=_C1520 ,C1515_=_C1521 ,C1515_=_C1522 ,C1515_=_C1523 ,C1515_=_C1524 ,C1515_=_C1525 ,\nC1515_=_C3281 ,C1517_=_C1518 ,C1517_=_C1519 ,C1517_=_C1520 ,C1517_=_C1521 ,C1517_=_C1522 ,\nC1517_=_C1523 ,C1517_=_C1524 ,C1517_=_C1525 ,C1517_=_C3324 ,C1518_=_C1519 ,C1518_=_C1520 ,\nC1518_=_C1521 ,C1518_=_C1522 ,C1518_=_C1523 ,C1518_=_C1524 ,C1518_=_C1525 ,C1519_=_C1520 ,\nC1519_=_C1521 ,C1519_=_C1522 ,C1519_=_C1523 ,C1519_=_C1524 ,C1519_=_C1525 ,C1519_=_C3327 ,\nC1520_=_C1521 ,C1520_=_C1522 ,C1520_=_C1523 ,C1520_=_C1524 ,C1520_=_C1525 ,C1521_=_C1522 ,\nC1521_=_C1523 ,C1521_=_C1524 ,C1521_=_C1525 ,C1522_=_C1523 ,C1522_=_C1524 ,C1522_=_C1525 ,\nC1522_=_C3330 ,C1523_=_C1524 ,C1523_=_C1525 ,C1524_=_C1525 ,C1525_=_C3332 ,C1624_=_C1671 ,\nC1624_=_C1759 ,C1624_=_C1911 ,C1624_=_C1997 ,C1624_=_C2422 ,C1624_=_C2541 ,C1624_=_C2782 ,\nC1624_=_C2871 ,C1624_=_C2892 ,C1624_=_C3101 ,C1624_=_C3183 ,C1624_=_C3226 ,C1624_=_C3281 ,\nC1624_=_C3324 ,C1624_=_C3325 ,C1624_=_C3326 ,C1624_=_C3327 ,C1624_=_C3328 ,C1624_=_C3329 ,\nC1624_=_C3330 ,C1624_=_C3331 ,C1624_=_C3332 ,C1671_=_C1759 ,C1671_=_C1911 ,C1671_=_C1997 ,\nC1671_=_C2422 ,C1671_=_C2541 ,C1671_=_C2782 ,C1671_=_C2871 ,C1671_=_C2892 ,C1671_=_C3101 ,\nC1671_=_C3183 ,C1671_=_C3226 ,C1671_=_C3281 ,C1671_=_C3324 ,C1671_=_C3325 ,C1671_=_C3326 ,\nC1671_=_C3327 ,C1671_=_C3328 ,C1671_=_C3329 ,C1671_=_C3330 ,C1671_=_C3331 ,C1671_=_C3332 ,\nC1759_=_C1911 ,C1759_=_C1997 ,C1759_=_C2422 ,C1759_=_C2541 ,C1759_=_C2782 ,C1759_=_C2871 ,\nC1759_=_C2892 ,C1759_=_C3101 ,C1759_=_C3183 ,C1759_=_C3226 ,C1759_=_C3281 ,C1759_=_C3324 ,\nC1759_=_C3325 ,C1759_=_C3326 ,C1759_=_C3327 ,C1759_=_C3328 ,C1759_=_C3329 ,C1759_=_C3330 ,\nC1759_=_C3331 ,C1759_=_C3332 ,C1911_=_C1997 ,C1911_=_C2422 ,C1911_=_C2541 ,C1911_=_C2782 ,\nC1911_=_C2871 ,C1911_=_C2892 ,C1911_=_C3101 ,C1911_=_C3183 ,C1911_=_C3226 ,C1911_=_C3281 ,\nC1911_=_C3324 ,C1911_=_C3325 ,C1911_=_C3326 ,C1911_=_C3327 ,C1911_=_C3328 ,C1911_=_C3329 ,\nC1911_=_C3330 ,C1911_=_C3331 ,C1911_=_C3332 ,C1997_=_C2422 ,C1997_=_C2541 ,C1997_=_C2782 ,\nC1997_=_C2871 ,C1997_=_C2892 ,C1997_=_C3101 ,C1997_=_C3183 ,C1997_=_C3226 ,C1997_=_C3281 ,\nC1997_=_C3324 ,C1997_=_C3325 ,C1997_=_C3326 ,C1997_=_C3327 ,C1997_=_C3328 ,C1997_=_C3329 ,\nC1997_=_C3330 ,C1997_=_C3331 ,C1997_=_C3332 ,C2422_=_C2541 ,C2422_=_C2782 ,C2422_=_C2871 ,\nC2422_=_C2892 ,C2422_=_C3101 ,C2422_=_C3183 ,C2422_=_C3226 ,C2422_=_C3281 ,C2422_=_C3324 ,\nC2422_=_C3325 ,C2422_=_C3326 ,C2422_=_C3327 ,C2422_=_C3328 ,C2422_=_C3329 ,C2422_=_C3330 ,\nC2422_=_C3331 ,C2422_=_C3332 ,C2541_=_C2782 ,C2541_=_C2871 ,C2541_=_C2892 ,C2541_=_C3101 ,\nC2541_=_C3183 ,C2541_=_C3226 ,C2541_=_C3281 ,C2541_=_C3324 ,C2541_=_C3325 ,C2541_=_C3326 ,\nC2541_=_C3327 ,C2541_=_C3328 ,C2541_=_C3329 ,C2541_=_C3330 ,C2541_=_C3331 ,C2541_=_C3332 ,\nC2782_=_C2871 ,C2782_=_C2892 ,C2782_=_C3101 ,C2782_=_C3183 ,C2782_=_C3226 ,C2782_=_C3281 ,\nC2782_=_C3324 ,C2782_=_C3325 ,C2782_=_C3326 ,C2782_=_C3327 ,C2782_=_C3328 ,C2782_=_C3329 ,\nC2782_=_C3330 ,C2782_=_C3331 ,C2782_=_C3332 ,C2871_=_C2892 ,C2871_=_C3101 ,C2871_=_C3183 ,\nC2871_=_C3226 ,C2871_=_C3281 ,C2871_=_C3324 ,C2871_=_C3325 ,C2871_=_C3326 ,C2871_=_C3327 ,\nC2871_=_C3328 ,C2871_=_C3329 ,C2871_=_C3330 ,C2871_=_C3331 ,C2871_=_C3332 ,C2892_=_C3101 ,\nC2892_=_C3183 ,C2892_=_C3226 ,C2892_=_C3281 ,C2892_=_C3324 ,C2892_=_C3325 ,C2892_=_C3326 ,\nC2892_=_C3327 ,C2892_=_C3328 ,C2892_=_C3329 ,C2892_=_C3330 ,C2892_=_C3331 ,C2892_=_C3332 ,\nC3101_=_C3183 ,C3101_=_C3226 ,C3101_=_C3281 ,C3101_=_C3324 ,C3101_=_C3325 ,C3101_=_C3326 ,\nC3101_=_C3327 ,C3101_=_C3328 ,C3101_=_C3329 ,C3101_=_C3330 ,C3101_=_C3331 ,C3101_=_C3332 ,\nC3183_=_C3226 ,C3183_=_C3281 ,C3183_=_C3324 ,C3183_=_C3325 ,C3183_=_C3326 ,C3183_=_C3327 ,\nC3183_=_C3328 ,C3183_=_C3329 ,C3183_=_C3330 ,C3183_=_C3331 ,C3183_=_C3332 ,C3226_=_C3281 ,\nC3226_=_C3324 ,C3226_=_C3325 ,C3226_=_C3326 ,C3226_=_C3327 ,C3226_=_C3328 ,C3226_=_C3329 ,\nC3226_=_C3330 ,C3226_=_C3331 ,C3226_=_C3332 ,C3281_=_C3324 ,C3281_=_C3325 ,C3281_=_C3326 ,\nC3281_=_C3327 ,C3281_=_C3328 ,C3281_=_C3329 ,C3281_=_C3330 ,C3281_=_C3331 ,C3281_=_C3332 ,\nC3324_=_C3325 ,C3324_=_C3326 ,C3324_=_C3327 ,C3324_=_C3328 ,C3324_=_C3329 ,C3324_=_C3330 ,\nC3324_=_C3331 ,C3324_=_C3332 ,C3325_=_C3326 ,C3325_=_C3327 ,C3325_=_C3328 ,C3325_=_C3329 ,\nC3325_=_C3330 ,C3325_=_C3331 ,C3325_=_C3332 ,C3326_=_C3327 ,C3326_=_C3328 ,C3326_=_C3329 ,\nC3326_=_C3330 ,C3326_=_C3331 ,C3326_=_C3332 ,C3327_=_C3328 ,C3327_=_C3329 ,C3327_=_C3330 ,\nC3327_=_C3331 ,C3327_=_C3332 ,C3328_=_C3329 ,C3328_=_C3330 ,C3328_=_C3331 ,C3328_=_C3332 ,\nC3329_=_C3330 ,C3329_=_C3331 ,C3329_=_C3332 ,C3330_=_C3331 ,C3330_=_C3332 ,C3331_=_C3332 ,"];163[shape=box, label="id:163 level: 6\n55: C218 C336 C381 C532 C536 \nC843 C1310 C1353 C1357 C1420 C1423 \nC1509 C1512 C1752 C1756 C2351 C2525 \nC2575 C2731 C2779 C2780 C2781 C2782 \nC2783 C2784 C2785 C2786 C2787 C2788 \nC2789 C2790 C2791 C2792 C2793 C2794 \nC2889 C2990 C3014 C3041 C3099 C3100 \nC3101 C3102 C3103 C3104 C3105 C3106 \nC3107 C3108 C3109 C3110 C3111 C3112 \nC3113 C3114 \n768: C218_=_C336( C218 C336 ) C218_=_C381( C218 C381 ) C218_=_C532( C218 C532 ) C218_=_C843( C218 C843 ) C218_=_C1310( C218 C1310 ) \nC218_=_C1353( C218 C1353 ) C218_=_C1420( C218 C1420 ) C218_=_C1509( C218 C1509 ) C218_=_C1752( C218 C1752 ) C218_=_C2525( C218 C2525 ) C218_=_C2575( C218 C2575 ) \nC218_=_C2779( C218 C2779 ) C218_=_C2780( C218 C2780 ) C218_=_C2781( C218 C2781 ) C218_=_C2782( C218 C2782 ) C218_=_C2783( C218 C2783 ) C218_=_C2784( C218 C2784 ) \nC218_=_C2785( C218 C2785 ) C218_=_C2786( C218 C2786 ) C218_=_C2787( C218 C2787 ) C218_=_C2788( C218 C2788 ) C218_=_C2789( C218 C2789 ) C218_=_C2790( C218 C2790 ) \nC218_=_C2791( C218 C2791 ) C218_=_C2792( C218 C2792 ) C218_=_C2793( C218 C2793 ) C218_=_C2794( C218 C2794 ) C336_=_C381( C336 C381 ) C336_=_C532( C336 C532 ) \nC336_=_C843( C336 C843 ) C336_=_C1310( C336 C1310 ) C336_=_C1353( C336 C1353 ) C336_=_C1420( C336 C1420 ) C336_=_C1509( C336 C1509 ) C336_=_C1752( C336 C1752 ) \nC336_=_C2525( C336 C2525 ) C336_=_C2575( C336 C2575 ) C336_=_C2779( C336 C2779 ) C336_=_C2780( C336 C2780 ) C336_=_C2781( C336 C2781 ) C336_=_C2782( C336 C2782 ) \nC336_=_C2783( C336 C2783 ) C336_=_C2784( C336 C2784 ) C336_=_C2785( C336 C2785 ) C336_=_C2786( C336 C2786 ) C336_=_C2787( C336 C2787 ) C336_=_C2788( C336 C2788 ) \nC336_=_C2789( C336 C2789 ) C336_=_C2790( C336 C2790 ) C336_=_C2791( C336 C2791 ) C336_=_C2792( C336 C2792 ) C336_=_C2793( C336 C2793 ) C336_=_C2794( C336 C2794 ) \nC381_=_C532( C381 C532 ) C381_=_C843( C381 C843 ) C381_=_C1310( C381 C1310 ) C381_=_C1353( C381 C1353 ) C381_=_C1420( C381 C1420 ) C381_=_C1509( C381 C1509 ) \nC381_=_C1752( C381 C1752 ) C381_=_C2525( C381 C2525 ) C381_=_C2575( C381 C2575 ) C381_=_C2779( C381 C2779 ) C381_=_C2780( C381 C2780 ) C381_=_C2781( C381 C2781 ) \nC381_=_C2782( C381 C2782 ) C381_=_C2783( C381 C2783 ) C381_=_C2784( C381 C2784 ) C381_=_C2785( C381 C2785 ) C381_=_C2786( C381 C2786 ) C381_=_C2787( C381 C2787 ) \nC381_=_C2788( C381 C2788 ) C381_=_C2789( C381 C2789 ) C381_=_C2790( C381 C2790 ) C381_=_C2791( C381 C2791 ) C381_=_C2792( C381 C2792 ) C381_=_C2793( C381 C2793 ) \nC381_=_C2794( C381 C2794 ) C532_=_C536( C532 C536 ) C532_=_C843( C532 C843 ) C532_=_C1310( C532 C1310 ) C532_=_C1353( C532 C1353 ) C532_=_C1420( C532 C1420 ) \nC532_=_C1509( C532 C1509 ) C532_=_C1752( C532 C1752 ) C532_=_C2525( C532 C2525 ) C532_=_C2575( C532 C2575 ) C532_=_C2779( C532 C2779 ) C532_=_C2780( C532 C2780 ) \nC532_=_C2781( C532 C2781 ) C532_=_C2782( C532 C2782 ) C532_=_C2783( C532 C2783 ) C532_=_C2784( C532 C2784 ) C532_=_C2785( C532 C2785 ) C532_=_C2786( C532 C2786 ) \nC532_=_C2787( C532 C2787 ) C532_=_C2788( C532 C2788 ) C532_=_C2789( C532 C2789 ) C532_=_C2790( C532 C2790 ) C532_=_C2791( C532 C2791 ) C532_=_C2792( C532 C2792 ) \nC532_=_C2793( C532 C2793 ) C532_=_C2794( C532 C2794 ) C536_=_C1357( C536 C1357 ) C536_=_C1423( C536 C1423 ) C536_=_C1512( C536 C1512 ) C536_=_C1756( C536 C1756 ) \nC536_=_C2351( C536 C2351 ) C536_=_C2731( C536 C2731 ) C536_=_C2780( C536 C2780 ) C536_=_C2889( C536 C2889 ) C536_=_C2990( C536 C2990 ) C536_=_C3014( C536 C3014 ) \nC536_=_C3041( C536 C3041 ) C536_=_C3099( C536 C3099 ) C536_=_C3100( C536 C3100 ) C536_=_C3101( C536 C3101 ) C536_=_C3102( C536 C3102 ) C536_=_C3103( C536 C3103 ) \nC536_=_C3104( C536 C3104 ) C536_=_C3105( C536 C3105 ) C536_=_C3106( C536 C3106 ) C536_=_C3107( C536 C3107 ) C536_=_C3108( C536 C3108 ) C536_=_C3109( C536 C3109 ) \nC536_=_C3110( C536 C3110 ) C536_=_C3111( C536 C3111 ) C536_=_C3112( C536 C3112 ) C536_=_C3113( C536 C3113 ) C536_=_C3114( C536 C3114 ) C843_=_C1310( C843 C1310 ) \nC843_=_C1353( C843 C1353 ) C843_=_C1420( C843 C1420 ) C843_=_C1509( C843 C1509 ) C843_=_C1752( C843 C1752 ) C843_=_C2525( C843 C2525 ) C843_=_C2575( C843 C2575 ) \nC843_=_C2779( C843 C2779 ) C843_=_C2780( C843 C2780 ) C843_=_C2781( C843 C2781 ) C843_=_C2782( C843 C2782 ) C843_=_C2783( C843 C2783 ) C843_=_C2784( C843 C2784 ) \nC843_=_C2785( C843 C2785 ) C843_=_C2786( C843 C2786 ) C843_=_C2787( C843 C2787 ) C843_=_C2788( C843 C2788 ) C843_=_C2789( C843 C2789 ) C843_=_C2790( C843 C2790 ) \nC843_=_C2791( C843 C2791 ) C843_=_C2792( C843 C2792 ) C843_=_C2793( C843 C2793 ) C843_=_C2794( C843 C2794 ) C1310_=_C1353( C1310 C1353 ) C1310_=_C1420( C1310 C1420 ) \nC1310_=_C1509( C1310 C1509 ) C1310_=_C1752( C1310 C1752 ) C1310_=_C2525( C1310 C2525 ) C1310_=_C2575( C1310 C2575 ) C1310_=_C2779( C1310 C2779 ) C1310_=_C2780( C1310 C2780 ) \nC1310_=_C2781( C1310 C2781 ) C1310_=_C2782( C1310 C2782 ) C1310_=_C2783( C1310 C2783 ) C1310_=_C2784( C1310 C2784 ) C1310_=_C2785( C1310 C2785 ) C1310_=_C2786( C1310 C2786 ) \nC1310_=_C2787( C1310 C2787 ) C1310_=_C2788( C1310 C2788 ) C1310_=_C2789( C1310 C2789 ) C1310_=_C2790( C1310 C2790 ) C1310_=_C2791( C1310 C2791 ) C1310_=_C2792( C1310 C2792 ) \nC1310_=_C2793( C1310 C2793 ) C1310_=_C2794( C1310 C2794 ) C1353_=_C1357( C1353 C1357 ) C1353_=_C1420( C1353 C1420</w:t>
      </w:r>
    </w:p>
    <w:p>
      <w:pPr>
        <w:pStyle w:val="PreformattedText"/>
        <w:bidi w:val="0"/>
        <w:spacing w:before="0" w:after="0"/>
        <w:jc w:val="left"/>
        <w:rPr/>
      </w:pPr>
      <w:r>
        <w:rPr/>
        <w:t xml:space="preserve"> </w:t>
      </w:r>
      <w:r>
        <w:rPr/>
        <w:t>) C1353_=_C1509( C1353 C1509 ) C1353_=_C1752( C1353 C1752 ) \nC1353_=_C2525( C1353 C2525 ) C1353_=_C2575( C1353 C2575 ) C1353_=_C2779( C1353 C2779 ) C1353_=_C2780( C1353 C2780 ) C1353_=_C2781( C1353 C2781 ) C1353_=_C2782( C1353 C2782 ) \nC1353_=_C2783( C1353 C2783 ) C1353_=_C2784( C1353 C2784 ) C1353_=_C2785( C1353 C2785 ) C1353_=_C2786( C1353 C2786 ) C1353_=_C2787( C1353 C2787 ) C1353_=_C2788( C1353 C2788 ) \nC1353_=_C2789( C1353 C2789 ) C1353_=_C2790( C1353 C2790 ) C1353_=_C2791( C1353 C2791 ) C1353_=_C2792( C1353 C2792 ) C1353_=_C2793( C1353 C2793 ) C1353_=_C2794( C1353 C2794 ) \nC1357_=_C1423( C1357 C1423 ) C1357_=_C1512( C1357 C1512 ) C1357_=_C1756( C1357 C1756 ) C1357_=_C2351( C1357 C2351 ) C1357_=_C2731( C1357 C2731 ) C1357_=_C2780( C1357 C2780 ) \nC1357_=_C2889( C1357 C2889 ) C1357_=_C2990( C1357 C2990 ) C1357_=_C3014( C1357 C3014 ) C1357_=_C3041( C1357 C3041 ) C1357_=_C3099( C1357 C3099 ) C1357_=_C3100( C1357 C3100 ) \nC1357_=_C3101( C1357 C3101 ) C1357_=_C3102( C1357 C3102 ) C1357_=_C3103( C1357 C3103 ) C1357_=_C3104( C1357 C3104 ) C1357_=_C3105( C1357 C3105 ) C1357_=_C3106( C1357 C3106 ) \nC1357_=_C3107( C1357 C3107 ) C1357_=_C3108( C1357 C3108 ) C1357_=_C3109( C1357 C3109 ) C1357_=_C3110( C1357 C3110 ) C1357_=_C3111( C1357 C3111 ) C1357_=_C3112( C1357 C3112 ) \nC1357_=_C3113( C1357 C3113 ) C1357_=_C3114( C1357 C3114 ) C1420_=_C1423( C1420 C1423 ) C1420_=_C1509( C1420 C1509 ) C1420_=_C1752( C1420 C1752 ) C1420_=_C2525( C1420 C2525 ) \nC1420_=_C2575( C1420 C2575 ) C1420_=_C2779( C1420 C2779 ) C1420_=_C2780( C1420 C2780 ) C1420_=_C2781( C1420 C2781 ) C1420_=_C2782( C1420 C2782 ) C1420_=_C2783( C1420 C2783 ) \nC1420_=_C2784( C1420 C2784 ) C1420_=_C2785( C1420 C2785 ) C1420_=_C2786( C1420 C2786 ) C1420_=_C2787( C1420 C2787 ) C1420_=_C2788( C1420 C2788 ) C1420_=_C2789( C1420 C2789 ) \nC1420_=_C2790( C1420 C2790 ) C1420_=_C2791( C1420 C2791 ) C1420_=_C2792( C1420 C2792 ) C1420_=_C2793( C1420 C2793 ) C1420_=_C2794( C1420 C2794 ) C1423_=_C1512( C1423 C1512 ) \nC1423_=_C1756( C1423 C1756 ) C1423_=_C2351( C1423 C2351 ) C1423_=_C2731( C1423 C2731 ) C1423_=_C2780( C1423 C2780 ) C1423_=_C2889( C1423 C2889 ) C1423_=_C2990( C1423 C2990 ) \nC1423_=_C3014( C1423 C3014 ) C1423_=_C3041( C1423 C3041 ) C1423_=_C3099( C1423 C3099 ) C1423_=_C3100( C1423 C3100 ) C1423_=_C3101( C1423 C3101 ) C1423_=_C3102( C1423 C3102 ) \nC1423_=_C3103( C1423 C3103 ) C1423_=_C3104( C1423 C3104 ) C1423_=_C3105( C1423 C3105 ) C1423_=_C3106( C1423 C3106 ) C1423_=_C3107( C1423 C3107 ) C1423_=_C3108( C1423 C3108 ) \nC1423_=_C3109( C1423 C3109 ) C1423_=_C3110( C1423 C3110 ) C1423_=_C3111( C1423 C3111 ) C1423_=_C3112( C1423 C3112 ) C1423_=_C3113( C1423 C3113 ) C1423_=_C3114( C1423 C3114 ) \nC1509_=_C1512( C1509 C1512 ) C1509_=_C1752( C1509 C1752 ) C1509_=_C2525( C1509 C2525 ) C1509_=_C2575( C1509 C2575 ) C1509_=_C2779( C1509 C2779 ) C1509_=_C2780( C1509 C2780 ) \nC1509_=_C2781( C1509 C2781 ) C1509_=_C2782( C1509 C2782 ) C1509_=_C2783( C1509 C2783 ) C1509_=_C2784( C1509 C2784 ) C1509_=_C2785( C1509 C2785 ) C1509_=_C2786( C1509 C2786 ) \nC1509_=_C2787( C1509 C2787 ) C1509_=_C2788( C1509 C2788 ) C1509_=_C2789( C1509 C2789 ) C1509_=_C2790( C1509 C2790 ) C1509_=_C2791( C1509 C2791 ) C1509_=_C2792( C1509 C2792 ) \nC1509_=_C2793( C1509 C2793 ) C1509_=_C2794( C1509 C2794 ) C1512_=_C1756( C1512 C1756 ) C1512_=_C2351( C1512 C2351 ) C1512_=_C2731( C1512 C2731 ) C1512_=_C2780( C1512 C2780 ) \nC1512_=_C2889( C1512 C2889 ) C1512_=_C2990( C1512 C2990 ) C1512_=_C3014( C1512 C3014 ) C1512_=_C3041( C1512 C3041 ) C1512_=_C3099( C1512 C3099 ) C1512_=_C3100( C1512 C3100 ) \nC1512_=_C3101( C1512 C3101 ) C1512_=_C3102( C1512 C3102 ) C1512_=_C3103( C1512 C3103 ) C1512_=_C3104( C1512 C3104 ) C1512_=_C3105( C1512 C3105 ) C1512_=_C3106( C1512 C3106 ) \nC1512_=_C3107( C1512 C3107 ) C1512_=_C3108( C1512 C3108 ) C1512_=_C3109( C1512 C3109 ) C1512_=_C3110( C1512 C3110 ) C1512_=_C3111( C1512 C3111 ) C1512_=_C3112( C1512 C3112 ) \nC1512_=_C3113( C1512 C3113 ) C1512_=_C3114( C1512 C3114 ) C1752_=_C1756( C1752 C1756 ) C1752_=_C2525( C1752 C2525 ) C1752_=_C2575( C1752 C2575 ) C1752_=_C2779( C1752 C2779 ) \nC1752_=_C2780( C1752 C2780 ) C1752_=_C2781( C1752 C2781 ) C1752_=_C2782( C1752 C2782 ) C1752_=_C2783( C1752 C2783 ) C1752_=_C2784( C1752 C2784 ) C1752_=_C2785( C1752 C2785 ) \nC1752_=_C2786( C1752 C2786 ) C1752_=_C2787( C1752 C2787 ) C1752_=_C2788( C1752 C2788 ) C1752_=_C2789( C1752 C2789 ) C1752_=_C2790( C1752 C2790 ) C1752_=_C2791( C1752 C2791 ) \nC1752_=_C2792( C1752 C2792 ) C1752_=_C2793( C1752 C2793 ) C1752_=_C2794( C1752 C2794 ) C1756_=_C2351( C1756 C2351 ) C1756_=_C2731( C1756 C2731 ) C1756_=_C2780( C1756 C2780 ) \nC1756_=_C2889( C1756 C2889 ) C1756_=_C2990( C1756 C2990 ) C1756_=_C3014( C1756 C3014 ) C1756_=_C3041( C1756 C3041 ) C1756_=_C3099( C1756 C3099 ) C1756_=_C3100( C1756 C3100 ) \nC1756_=_C3101( C1756 C3101 ) C1756_=_C3102( C1756 C3102 ) C1756_=_C3103( C1756 C3103 ) C1756_=_C3104( C1756 C3104 ) C1756_=_C3105( C1756 C3105 ) C1756_=_C3106( C1756 C3106 ) \nC1756_=_C3107( C1756 C3107 ) C1756_=_C3108( C1756 C3108 ) C1756_=_C3109( C1756 C3109 ) C1756_=_C3110( C1756 C3110 ) C1756_=_C3111( C1756 C3111 ) C1756_=_C3112( C1756 C3112 ) \nC1756_=_C3113( C1756 C3113 ) C1756_=_C3114( C1756 C3114 ) C2351_=_C2731( C2351 C2731 ) C2351_=_C2780( C2351 C2780 ) C2351_=_C2889( C2351 C2889 ) C2351_=_C2990( C2351 C2990 ) \nC2351_=_C3014( C2351 C3014 ) C2351_=_C3041( C2351 C3041 ) C2351_=_C3099( C2351 C3099 ) C2351_=_C3100( C2351 C3100 ) C2351_=_C3101( C2351 C3101 ) C2351_=_C3102( C2351 C3102 ) \nC2351_=_C3103( C2351 C3103 ) C2351_=_C3104( C2351 C3104 ) C2351_=_C3105( C2351 C3105 ) C2351_=_C3106( C2351 C3106 ) C2351_=_C3107( C2351 C3107 ) C2351_=_C3108( C2351 C3108 ) \nC2351_=_C3109( C2351 C3109 ) C2351_=_C3110( C2351 C3110 ) C2351_=_C3111( C2351 C3111 ) C2351_=_C3112( C2351 C3112 ) C2351_=_C3113( C2351 C3113 ) C2351_=_C3114( C2351 C3114 ) \nC2525_=_C2575( C2525 C2575 ) C2525_=_C2779( C2525 C2779 ) C2525_=_C2780( C2525 C2780 ) C2525_=_C2781( C2525 C2781 ) C2525_=_C2782( C2525 C2782 ) C2525_=_C2783( C2525 C2783 ) \nC2525_=_C2784( C2525 C2784 ) C2525_=_C2785( C2525 C2785 ) C2525_=_C2786( C2525 C2786 ) C2525_=_C2787( C2525 C2787 ) C2525_=_C2788( C2525 C2788 ) C2525_=_C2789( C2525 C2789 ) \nC2525_=_C2790( C2525 C2790 ) C2525_=_C2791( C2525 C2791 ) C2525_=_C2792( C2525 C2792 ) C2525_=_C2793( C2525 C2793 ) C2525_=_C2794( C2525 C2794 ) C2575_=_C2779( C2575 C2779 ) \nC2575_=_C2780( C2575 C2780 ) C2575_=_C2781( C2575 C2781 ) C2575_=_C2782( C2575 C2782 ) C2575_=_C2783( C2575 C2783 ) C2575_=_C2784( C2575 C2784 ) C2575_=_C2785( C2575 C2785 ) \nC2575_=_C2786( C2575 C2786 ) C2575_=_C2787( C2575 C2787 ) C2575_=_C2788( C2575 C2788 ) C2575_=_C2789( C2575 C2789 ) C2575_=_C2790( C2575 C2790 ) C2575_=_C2791( C2575 C2791 ) \nC2575_=_C2792( C2575 C2792 ) C2575_=_C2793( C2575 C2793 ) C2575_=_C2794( C2575 C2794 ) C2731_=_C2780( C2731 C2780 ) C2731_=_C2889( C2731 C2889 ) C2731_=_C2990( C2731 C2990 ) \nC2731_=_C3014( C2731 C3014 ) C2731_=_C3041( C2731 C3041 ) C2731_=_C3099( C2731 C3099 ) C2731_=_C3100( C2731 C3100 ) C2731_=_C3101( C2731 C3101 ) C2731_=_C3102( C2731 C3102 ) \nC2731_=_C3103( C2731 C3103 ) C2731_=_C3104( C2731 C3104 ) C2731_=_C3105( C2731 C3105 ) C2731_=_C3106( C2731 C3106 ) C2731_=_C3107( C2731 C3107 ) C2731_=_C3108( C2731 C3108 ) \nC2731_=_C3109( C2731 C3109 ) C2731_=_C3110( C2731 C3110 ) C2731_=_C3111( C2731 C3111 ) C2731_=_C3112( C2731 C3112 ) C2731_=_C3113( C2731 C3113 ) C2731_=_C3114( C2731 C3114 ) \nC2779_=_C2780( C2779 C2780 ) C2779_=_C2781( C2779 C2781 ) C2779_=_C2782( C2779 C2782 ) C2779_=_C2783( C2779 C2783 ) C2779_=_C2784( C2779 C2784 ) C2779_=_C2785( C2779 C2785 ) \nC2779_=_C2786( C2779 C2786 ) C2779_=_C2787( C2779 C2787 ) C2779_=_C2788( C2779 C2788 ) C2779_=_C2789( C2779 C2789 ) C2779_=_C2790( C2779 C2790 ) C2779_=_C2791( C2779 C2791 ) \nC2779_=_C2792( C2779 C2792 ) C2779_=_C2793( C2779 C2793 ) C2779_=_C2794( C2779 C2794 ) C2779_=_C2889( C2779 C2889 ) C2780_=_C2781( C2780 C2781 ) C2780_=_C2782( C2780 C2782 ) \nC2780_=_C2783( C2780 C2783 ) C2780_=_C2784( C2780 C2784 ) C2780_=_C2785( C2780 C2785 ) C2780_=_C2786( C2780 C2786 ) C2780_=_C2787( C2780 C2787 ) C2780_=_C2788( C2780 C2788 ) \nC2780_=_C2789( C2780 C2789 ) C2780_=_C2790( C2780 C2790 ) C2780_=_C2791( C2780 C2791 ) C2780_=_C2792( C2780 C2792 ) C2780_=_C2793( C2780 C2793 ) C2780_=_C2794( C2780 C2794 ) \nC2780_=_C2889( C2780 C2889 ) C2780_=_C2990( C2780 C2990 ) C2780_=_C3014( C2780 C3014 ) C2780_=_C3041( C2780 C3041 ) C2780_=_C3099( C2780 C3099 ) C2780_=_C3100( C2780 C3100 ) \nC2780_=_C3101( C2780 C3101 ) C2780_=_C3102( C2780 C3102 ) C2780_=_C3103( C2780 C3103 ) C2780_=_C3104( C2780 C3104 ) C2780_=_C3105( C2780 C3105 ) C2780_=_C3106( C2780 C3106 ) \nC2780_=_C3107( C2780 C3107 ) C2780_=_C3108( C2780 C3108 ) C2780_=_C3109( C2780 C3109 ) C2780_=_C3110( C2780 C3110 ) C2780_=_C3111( C2780 C3111 ) C2780_=_C3112( C2780 C3112 ) \nC2780_=_C3113( C2780 C3113 ) C2780_=_C3114( C2780 C3114 ) C2781_=_C2782( C2781 C2782 ) C2781_=_C2783( C2781 C2783 ) C2781_=_C2784( C2781 C2784 ) C2781_=_C2785( C2781 C2785 ) \nC2781_=_C2786( C2781 C2786 ) C2781_=_C2787( C2781 C2787 ) C2781_=_C2788( C2781 C2788 ) C2781_=_C2789( C2781 C2789 ) C2781_=_C2790( C2781 C2790 ) C2781_=_C2791( C2781 C2791 ) \nC2781_=_C2792( C2781 C2792 ) C2781_=_C2793( C2781 C2793 ) C2781_=_C2794( C2781 C2794 ) C2781_=_C3100( C2781 C3100 ) C2782_=_C2783( C2782 C2783 ) C2782_=_C2784( C2782 C2784 ) \nC2782_=_C2785( C2782 C2785 ) C2782_=_C2786( C2782 C2786 ) C2782_=_C2787( C2782 C2787 ) C2782_=_C2788( C2782 C2788 ) C2782_=_C2789( C2782 C2789 ) C2782_=_C2790( C2782 C2790 ) \nC2782_=_C2791( C2782 C2791 ) C2782_=_C2792( C2782 C2792 ) C2782_=_C2793( C2782 C2793 ) C2782_=_C2794( C2782 C2794 ) C2782_=_C3101( C2782 C3101 ) C2783_=_C2784( C2783 C2784 ) \nC2783_=_C2785( C2783 C2785 ) C2783_=_C2786( C2783 C2786 ) C2783_=_C2787( C2783 C2787 ) C2783_=_C2788( C2783 C2788 ) C2783_=_C2789( C2783 C2789 ) C2783_=_C2790(</w:t>
      </w:r>
    </w:p>
    <w:p>
      <w:pPr>
        <w:pStyle w:val="PreformattedText"/>
        <w:bidi w:val="0"/>
        <w:spacing w:before="0" w:after="0"/>
        <w:jc w:val="left"/>
        <w:rPr/>
      </w:pPr>
      <w:r>
        <w:rPr/>
        <w:t xml:space="preserve"> </w:t>
      </w:r>
      <w:r>
        <w:rPr/>
        <w:t>C2783 C2790 ) \nC2783_=_C2791( C2783 C2791 ) C2783_=_C2792( C2783 C2792 ) C2783_=_C2793( C2783 C2793 ) C2783_=_C2794( C2783 C2794 ) C2784_=_C2785( C2784 C2785 ) C2784_=_C2786( C2784 C2786 ) \nC2784_=_C2787( C2784 C2787 ) C2784_=_C2788( C2784 C2788 ) C2784_=_C2789( C2784 C2789 ) C2784_=_C2790( C2784 C2790 ) C2784_=_C2791( C2784 C2791 ) C2784_=_C2792( C2784 C2792 ) \nC2784_=_C2793( C2784 C2793 ) C2784_=_C2794( C2784 C2794 ) C2785_=_C2786( C2785 C2786 ) C2785_=_C2787( C2785 C2787 ) C2785_=_C2788( C2785 C2788 ) C2785_=_C2789( C2785 C2789 ) \nC2785_=_C2790( C2785 C2790 ) C2785_=_C2791( C2785 C2791 ) C2785_=_C2792( C2785 C2792 ) C2785_=_C2793( C2785 C2793 ) C2785_=_C2794( C2785 C2794 ) C2785_=_C3105( C2785 C3105 ) \nC2786_=_C2787( C2786 C2787 ) C2786_=_C2788( C2786 C2788 ) C2786_=_C2789( C2786 C2789 ) C2786_=_C2790( C2786 C2790 ) C2786_=_C2791( C2786 C2791 ) C2786_=_C2792( C2786 C2792 ) \nC2786_=_C2793( C2786 C2793 ) C2786_=_C2794( C2786 C2794 ) C2787_=_C2788( C2787 C2788 ) C2787_=_C2789( C2787 C2789 ) C2787_=_C2790( C2787 C2790 ) C2787_=_C2791( C2787 C2791 ) \nC2787_=_C2792( C2787 C2792 ) C2787_=_C2793( C2787 C2793 ) C2787_=_C2794( C2787 C2794 ) C2788_=_C2789( C2788 C2789 ) C2788_=_C2790( C2788 C2790 ) C2788_=_C2791( C2788 C2791 ) \nC2788_=_C2792( C2788 C2792 ) C2788_=_C2793( C2788 C2793 ) C2788_=_C2794( C2788 C2794 ) C2789_=_C2790( C2789 C2790 ) C2789_=_C2791( C2789 C2791 ) C2789_=_C2792( C2789 C2792 ) \nC2789_=_C2793( C2789 C2793 ) C2789_=_C2794( C2789 C2794 ) C2789_=_C3108( C2789 C3108 ) C2790_=_C2791( C2790 C2791 ) C2790_=_C2792( C2790 C2792 ) C2790_=_C2793( C2790 C2793 ) \nC2790_=_C2794( C2790 C2794 ) C2791_=_C2792( C2791 C2792 ) C2791_=_C2793( C2791 C2793 ) C2791_=_C2794( C2791 C2794 ) C2792_=_C2793( C2792 C2793 ) C2792_=_C2794( C2792 C2794 ) \nC2792_=_C3113( C2792 C3113 ) C2793_=_C2794( C2793 C2794 ) C2793_=_C3114( C2793 C3114 ) C2889_=_C2990( C2889 C2990 ) C2889_=_C3014( C2889 C3014 ) C2889_=_C3041( C2889 C3041 ) \nC2889_=_C3099( C2889 C3099 ) C2889_=_C3100( C2889 C3100 ) C2889_=_C3101( C2889 C3101 ) C2889_=_C3102( C2889 C3102 ) C2889_=_C3103( C2889 C3103 ) C2889_=_C3104( C2889 C3104 ) \nC2889_=_C3105( C2889 C3105 ) C2889_=_C3106( C2889 C3106 ) C2889_=_C3107( C2889 C3107 ) C2889_=_C3108( C2889 C3108 ) C2889_=_C3109( C2889 C3109 ) C2889_=_C3110( C2889 C3110 ) \nC2889_=_C3111( C2889 C3111 ) C2889_=_C3112( C2889 C3112 ) C2889_=_C3113( C2889 C3113 ) C2889_=_C3114( C2889 C3114 ) C2990_=_C3014( C2990 C3014 ) C2990_=_C3041( C2990 C3041 ) \nC2990_=_C3099( C2990 C3099 ) C2990_=_C3100( C2990 C3100 ) C2990_=_C3101( C2990 C3101 ) C2990_=_C3102( C2990 C3102 ) C2990_=_C3103( C2990 C3103 ) C2990_=_C3104( C2990 C3104 ) \nC2990_=_C3105( C2990 C3105 ) C2990_=_C3106( C2990 C3106 ) C2990_=_C3107( C2990 C3107 ) C2990_=_C3108( C2990 C3108 ) C2990_=_C3109( C2990 C3109 ) C2990_=_C3110( C2990 C3110 ) \nC2990_=_C3111( C2990 C3111 ) C2990_=_C3112( C2990 C3112 ) C2990_=_C3113( C2990 C3113 ) C2990_=_C3114( C2990 C3114 ) C3014_=_C3041( C3014 C3041 ) C3014_=_C3099( C3014 C3099 ) \nC3014_=_C3100( C3014 C3100 ) C3014_=_C3101( C3014 C3101 ) C3014_=_C3102( C3014 C3102 ) C3014_=_C3103( C3014 C3103 ) C3014_=_C3104( C3014 C3104 ) C3014_=_C3105( C3014 C3105 ) \nC3014_=_C3106( C3014 C3106 ) C3014_=_C3107( C3014 C3107 ) C3014_=_C3108( C3014 C3108 ) C3014_=_C3109( C3014 C3109 ) C3014_=_C3110( C3014 C3110 ) C3014_=_C3111( C3014 C3111 ) \nC3014_=_C3112( C3014 C3112 ) C3014_=_C3113( C3014 C3113 ) C3014_=_C3114( C3014 C3114 ) C3041_=_C3099( C3041 C3099 ) C3041_=_C3100( C3041 C3100 ) C3041_=_C3101( C3041 C3101 ) \nC3041_=_C3102( C3041 C3102 ) C3041_=_C3103( C3041 C3103 ) C3041_=_C3104( C3041 C3104 ) C3041_=_C3105( C3041 C3105 ) C3041_=_C3106( C3041 C3106 ) C3041_=_C3107( C3041 C3107 ) \nC3041_=_C3108( C3041 C3108 ) C3041_=_C3109( C3041 C3109 ) C3041_=_C3110( C3041 C3110 ) C3041_=_C3111( C3041 C3111 ) C3041_=_C3112( C3041 C3112 ) C3041_=_C3113( C3041 C3113 ) \nC3041_=_C3114( C3041 C3114 ) C3099_=_C3100( C3099 C3100 ) C3099_=_C3101( C3099 C3101 ) C3099_=_C3102( C3099 C3102 ) C3099_=_C3103( C3099 C3103 ) C3099_=_C3104( C3099 C3104 ) \nC3099_=_C3105( C3099 C3105 ) C3099_=_C3106( C3099 C3106 ) C3099_=_C3107( C3099 C3107 ) C3099_=_C3108( C3099 C3108 ) C3099_=_C3109( C3099 C3109 ) C3099_=_C3110( C3099 C3110 ) \nC3099_=_C3111( C3099 C3111 ) C3099_=_C3112( C3099 C3112 ) C3099_=_C3113( C3099 C3113 ) C3099_=_C3114( C3099 C3114 ) C3100_=_C3101( C3100 C3101 ) C3100_=_C3102( C3100 C3102 ) \nC3100_=_C3103( C3100 C3103 ) C3100_=_C3104( C3100 C3104 ) C3100_=_C3105( C3100 C3105 ) C3100_=_C3106( C3100 C3106 ) C3100_=_C3107( C3100 C3107 ) C3100_=_C3108( C3100 C3108 ) \nC3100_=_C3109( C3100 C3109 ) C3100_=_C3110( C3100 C3110 ) C3100_=_C3111( C3100 C3111 ) C3100_=_C3112( C3100 C3112 ) C3100_=_C3113( C3100 C3113 ) C3100_=_C3114( C3100 C3114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1_=_C3113( C3101 C3113 ) \nC3101_=_C3114( C3101 C3114 ) C3102_=_C3103( C3102 C3103 ) C3102_=_C3104( C3102 C3104 ) C3102_=_C3105( C3102 C3105 ) C3102_=_C3106( C3102 C3106 ) C3102_=_C3107( C3102 C3107 ) \nC3102_=_C3108( C3102 C3108 ) C3102_=_C3109( C3102 C3109 ) C3102_=_C3110( C3102 C3110 ) C3102_=_C3111( C3102 C3111 ) C3102_=_C3112( C3102 C3112 ) C3102_=_C3113( C3102 C3113 ) \nC3102_=_C3114( C3102 C3114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4_=_C3105( C3104 C3105 ) C3104_=_C3106( C3104 C3106 ) C3104_=_C3107( C3104 C3107 ) C3104_=_C3108( C3104 C3108 ) C3104_=_C3109( C3104 C3109 ) C3104_=_C3110( C3104 C3110 ) \nC3104_=_C3111( C3104 C3111 ) C3104_=_C3112( C3104 C3112 ) C3104_=_C3113( C3104 C3113 ) C3104_=_C3114( C3104 C3114 ) C3105_=_C3106( C3105 C3106 ) C3105_=_C3107( C3105 C3107 ) \nC3105_=_C3108( C3105 C3108 ) C3105_=_C3109( C3105 C3109 ) C3105_=_C3110( C3105 C3110 ) C3105_=_C3111( C3105 C3111 ) C3105_=_C3112( C3105 C3112 ) C3105_=_C3113( C3105 C3113 ) \nC3105_=_C3114( C3105 C3114 ) C3106_=_C3107( C3106 C3107 ) C3106_=_C3108( C3106 C3108 ) C3106_=_C3109( C3106 C3109 ) C3106_=_C3110( C3106 C3110 ) C3106_=_C3111( C3106 C3111 ) \nC3106_=_C3112( C3106 C3112 ) C3106_=_C3113( C3106 C3113 ) C3106_=_C3114( C3106 C3114 ) C3107_=_C3108( C3107 C3108 ) C3107_=_C3109( C3107 C3109 ) C3107_=_C3110( C3107 C3110 ) \nC3107_=_C3111( C3107 C3111 ) C3107_=_C3112( C3107 C3112 ) C3107_=_C3113( C3107 C3113 ) C3107_=_C3114( C3107 C3114 ) C3108_=_C3109( C3108 C3109 ) C3108_=_C3110( C3108 C3110 ) \nC3108_=_C3111( C3108 C3111 ) C3108_=_C3112( C3108 C3112 ) C3108_=_C3113( C3108 C3113 ) C3108_=_C3114( C3108 C3114 ) C3109_=_C3110( C3109 C3110 ) C3109_=_C3111( C3109 C3111 ) \nC3109_=_C3112( C3109 C3112 ) C3109_=_C3113( C3109 C3113 ) C3109_=_C3114( C3109 C3114 ) C3110_=_C3111( C3110 C3111 ) C3110_=_C3112( C3110 C3112 ) C3110_=_C3113( C3110 C3113 ) \nC3110_=_C3114( C3110 C3114 ) C3111_=_C3112( C3111 C3112 ) C3111_=_C3113( C3111 C3113 ) C3111_=_C3114( C3111 C3114 ) C3112_=_C3113( C3112 C3113 ) C3112_=_C3114( C3112 C3114 ) \nC3113_=_C3114( C3113 C3114 ) "];118-&gt;163[label="54: C218 C336 C381 C532 C536 \nC843 C1310 C1353 C1357 C1420 C1423 \nC1509 C1512 C1752 C1756 C2351 C2525 \nC2575 C2731 C2779 C2781 C2782 C2783 \nC2784 C2785 C2786 C2787 C2788 C2789 \nC2790 C2791 C2792 C2793 C2794 C2889 \nC2990 C3014 C3041 C3099 C3100 C3101 \nC3102 C3103 C3104 C3105 C3106 C3107 \nC3108 C3109 C3110 C3111 C3112 C3113 \nC3114 \n714: C218_=_C336 ,C218_=_C381 ,C218_=_C532 ,C218_=_C843 ,C218_=_C1310 ,\nC218_=_C1353 ,C218_=_C1420 ,C218_=_C1509 ,C218_=_C1752 ,C218_=_C2525 ,C218_=_C2575 ,\nC218_=_C2779 ,C218_=_C2781 ,C218_=_C2782 ,C218_=_C2783 ,C218_=_C2784 ,C218_=_C2785 ,\nC218_=_C2786 ,C218_=_C2787 ,C218_=_C2788 ,C218_=_C2789 ,C218_=_C2790 ,C218_=_C2791 ,\nC218_=_C2792 ,C218_=_C2793 ,C218_=_C2794 ,C336_=_C381 ,C336_=_C532 ,C336_=_C843 ,\nC336_=_C1310 ,C336_=_C1353 ,C336_=_C1420 ,C336_=_C1509 ,C336_=_C1752 ,C336_=_C2525 ,\nC336_=_C2575 ,C336_=_C2779 ,C336_=_C2781 ,C336_=_C2782 ,C336_=_C2783 ,C336_=_C2784 ,\nC336_=_C2785 ,C336_=_C2786 ,C336_=_C2787 ,C336_=_C2788 ,C336_=_C2789 ,C336_=_C2790 ,\nC336_=_C2791 ,C336_=_C2792 ,C336_=_C2793 ,C336_=_C2794 ,C381_=_C532 ,C381_=_C843 ,\nC381_=_C1310 ,C381_=_C1353 ,C381_=_C1420 ,C381_=_C1509 ,C381_=_C1752 ,C381_=_C2525 ,\nC381_=_C2575 ,C381_=_C2779 ,C381_=_C2781 ,C381_=_C2782 ,C381_=_C2783 ,C381_=_C2784 ,\nC381_=_C2785 ,C381_=_C2786 ,C381_=_C2787 ,C381_=_C2788 ,C381_=_C2789 ,C381_=_C2790 ,\nC381_=_C2791 ,C381_=_C2792 ,C381_=_C2793 ,C381_=_C2794 ,C532_=_C536 ,C532_=_C843 ,\nC532_=_C1310 ,C532_=_C1353 ,C532_=_C1420 ,C532_=_C1509 ,C532_=_C1752 ,C532_=_C2525 ,\nC532_=_C2575 ,C532_=_C2779 ,C532_=_C2781 ,C532_=_C2782 ,C532_=_C2783 ,C532_=_C2784 ,\nC532_=_C2785 ,C532_=_C2786 ,C532_=_C2787 ,C532_=_C2788 ,C532_=_C2789 ,C532_=_C2790 ,\nC532_=_C2791 ,C532_=_C2792 ,C532_=_C2793 ,C532_=_C2794 ,C536_=_C1357 ,C536_=_C1423 ,\nC536_=_C1512 ,C536_=_C1756 ,C536_=_C2351 ,C536_=_C2731 ,C536_=_C2889 ,C536_=_C2990 ,\nC536_=_C3014 ,C536_=_C3041 ,C536_=_C3099 ,C536_=_C3100 ,C536_=_C3101 ,C536_=_C3102 ,\nC536_=_C3103 ,C536_=_C3104 ,C536_=_C3105 ,C536_=_C3106 ,C536_=_C3107 ,C536_=_C3108 ,\nC536_=_C3109 ,C536_=_C3110 ,C536_=_C3111 ,C536_=_C3112 ,C536_=_C3113 ,C536_=_C3114 ,\nC843_=_C1310 ,C843_=_C1353 ,C843_=_C1420 ,C843_=_C1509 ,C843_=_C1752 ,C843_=_C2525 ,\nC843_=_C2575 ,C843_=_C2779 ,C843_=_C2781 ,C843_=_C2782 ,C843_=_C2783 ,C843_=_C2784 ,\nC843_=_C2785 ,C843_=_C2786 ,C843_=_C2787 ,C843_=_C2788 ,C843_=_C2789 ,C843_=_C2790 ,\nC843_=_C2791 ,C843_=_C2792 ,C843_=_C2793 ,C843_=_C2794 ,C1310_=_C1353</w:t>
      </w:r>
    </w:p>
    <w:p>
      <w:pPr>
        <w:pStyle w:val="PreformattedText"/>
        <w:bidi w:val="0"/>
        <w:spacing w:before="0" w:after="0"/>
        <w:jc w:val="left"/>
        <w:rPr/>
      </w:pPr>
      <w:r>
        <w:rPr/>
        <w:t xml:space="preserve"> </w:t>
      </w:r>
      <w:r>
        <w:rPr/>
        <w:t>,C1310_=_C1420 ,\nC1310_=_C1509 ,C1310_=_C1752 ,C1310_=_C2525 ,C1310_=_C2575 ,C1310_=_C2779 ,C1310_=_C2781 ,\nC1310_=_C2782 ,C1310_=_C2783 ,C1310_=_C2784 ,C1310_=_C2785 ,C1310_=_C2786 ,C1310_=_C2787 ,\nC1310_=_C2788 ,C1310_=_C2789 ,C1310_=_C2790 ,C1310_=_C2791 ,C1310_=_C2792 ,C1310_=_C2793 ,\nC1310_=_C2794 ,C1353_=_C1357 ,C1353_=_C1420 ,C1353_=_C1509 ,C1353_=_C1752 ,C1353_=_C2525 ,\nC1353_=_C2575 ,C1353_=_C2779 ,C1353_=_C2781 ,C1353_=_C2782 ,C1353_=_C2783 ,C1353_=_C2784 ,\nC1353_=_C2785 ,C1353_=_C2786 ,C1353_=_C2787 ,C1353_=_C2788 ,C1353_=_C2789 ,C1353_=_C2790 ,\nC1353_=_C2791 ,C1353_=_C2792 ,C1353_=_C2793 ,C1353_=_C2794 ,C1357_=_C1423 ,C1357_=_C1512 ,\nC1357_=_C1756 ,C1357_=_C2351 ,C1357_=_C2731 ,C1357_=_C2889 ,C1357_=_C2990 ,C1357_=_C3014 ,\nC1357_=_C3041 ,C1357_=_C3099 ,C1357_=_C3100 ,C1357_=_C3101 ,C1357_=_C3102 ,C1357_=_C3103 ,\nC1357_=_C3104 ,C1357_=_C3105 ,C1357_=_C3106 ,C1357_=_C3107 ,C1357_=_C3108 ,C1357_=_C3109 ,\nC1357_=_C3110 ,C1357_=_C3111 ,C1357_=_C3112 ,C1357_=_C3113 ,C1357_=_C3114 ,C1420_=_C1423 ,\nC1420_=_C1509 ,C1420_=_C1752 ,C1420_=_C2525 ,C1420_=_C2575 ,C1420_=_C2779 ,C1420_=_C2781 ,\nC1420_=_C2782 ,C1420_=_C2783 ,C1420_=_C2784 ,C1420_=_C2785 ,C1420_=_C2786 ,C1420_=_C2787 ,\nC1420_=_C2788 ,C1420_=_C2789 ,C1420_=_C2790 ,C1420_=_C2791 ,C1420_=_C2792 ,C1420_=_C2793 ,\nC1420_=_C2794 ,C1423_=_C1512 ,C1423_=_C1756 ,C1423_=_C2351 ,C1423_=_C2731 ,C1423_=_C2889 ,\nC1423_=_C2990 ,C1423_=_C3014 ,C1423_=_C3041 ,C1423_=_C3099 ,C1423_=_C3100 ,C1423_=_C3101 ,\nC1423_=_C3102 ,C1423_=_C3103 ,C1423_=_C3104 ,C1423_=_C3105 ,C1423_=_C3106 ,C1423_=_C3107 ,\nC1423_=_C3108 ,C1423_=_C3109 ,C1423_=_C3110 ,C1423_=_C3111 ,C1423_=_C3112 ,C1423_=_C3113 ,\nC1423_=_C3114 ,C1509_=_C1512 ,C1509_=_C1752 ,C1509_=_C2525 ,C1509_=_C2575 ,C1509_=_C2779 ,\nC1509_=_C2781 ,C1509_=_C2782 ,C1509_=_C2783 ,C1509_=_C2784 ,C1509_=_C2785 ,C1509_=_C2786 ,\nC1509_=_C2787 ,C1509_=_C2788 ,C1509_=_C2789 ,C1509_=_C2790 ,C1509_=_C2791 ,C1509_=_C2792 ,\nC1509_=_C2793 ,C1509_=_C2794 ,C1512_=_C1756 ,C1512_=_C2351 ,C1512_=_C2731 ,C1512_=_C2889 ,\nC1512_=_C2990 ,C1512_=_C3014 ,C1512_=_C3041 ,C1512_=_C3099 ,C1512_=_C3100 ,C1512_=_C3101 ,\nC1512_=_C3102 ,C1512_=_C3103 ,C1512_=_C3104 ,C1512_=_C3105 ,C1512_=_C3106 ,C1512_=_C3107 ,\nC1512_=_C3108 ,C1512_=_C3109 ,C1512_=_C3110 ,C1512_=_C3111 ,C1512_=_C3112 ,C1512_=_C3113 ,\nC1512_=_C3114 ,C1752_=_C1756 ,C1752_=_C2525 ,C1752_=_C2575 ,C1752_=_C2779 ,C1752_=_C2781 ,\nC1752_=_C2782 ,C1752_=_C2783 ,C1752_=_C2784 ,C1752_=_C2785 ,C1752_=_C2786 ,C1752_=_C2787 ,\nC1752_=_C2788 ,C1752_=_C2789 ,C1752_=_C2790 ,C1752_=_C2791 ,C1752_=_C2792 ,C1752_=_C2793 ,\nC1752_=_C2794 ,C1756_=_C2351 ,C1756_=_C2731 ,C1756_=_C2889 ,C1756_=_C2990 ,C1756_=_C3014 ,\nC1756_=_C3041 ,C1756_=_C3099 ,C1756_=_C3100 ,C1756_=_C3101 ,C1756_=_C3102 ,C1756_=_C3103 ,\nC1756_=_C3104 ,C1756_=_C3105 ,C1756_=_C3106 ,C1756_=_C3107 ,C1756_=_C3108 ,C1756_=_C3109 ,\nC1756_=_C3110 ,C1756_=_C3111 ,C1756_=_C3112 ,C1756_=_C3113 ,C1756_=_C3114 ,C2351_=_C2731 ,\nC2351_=_C2889 ,C2351_=_C2990 ,C2351_=_C3014 ,C2351_=_C3041 ,C2351_=_C3099 ,C2351_=_C3100 ,\nC2351_=_C3101 ,C2351_=_C3102 ,C2351_=_C3103 ,C2351_=_C3104 ,C2351_=_C3105 ,C2351_=_C3106 ,\nC2351_=_C3107 ,C2351_=_C3108 ,C2351_=_C3109 ,C2351_=_C3110 ,C2351_=_C3111 ,C2351_=_C3112 ,\nC2351_=_C3113 ,C2351_=_C3114 ,C2525_=_C2575 ,C2525_=_C2779 ,C2525_=_C2781 ,C2525_=_C2782 ,\nC2525_=_C2783 ,C2525_=_C2784 ,C2525_=_C2785 ,C2525_=_C2786 ,C2525_=_C2787 ,C2525_=_C2788 ,\nC2525_=_C2789 ,C2525_=_C2790 ,C2525_=_C2791 ,C2525_=_C2792 ,C2525_=_C2793 ,C2525_=_C2794 ,\nC2575_=_C2779 ,C2575_=_C2781 ,C2575_=_C2782 ,C2575_=_C2783 ,C2575_=_C2784 ,C2575_=_C2785 ,\nC2575_=_C2786 ,C2575_=_C2787 ,C2575_=_C2788 ,C2575_=_C2789 ,C2575_=_C2790 ,C2575_=_C2791 ,\nC2575_=_C2792 ,C2575_=_C2793 ,C2575_=_C2794 ,C2731_=_C2889 ,C2731_=_C2990 ,C2731_=_C3014 ,\nC2731_=_C3041 ,C2731_=_C3099 ,C2731_=_C3100 ,C2731_=_C3101 ,C2731_=_C3102 ,C2731_=_C3103 ,\nC2731_=_C3104 ,C2731_=_C3105 ,C2731_=_C3106 ,C2731_=_C3107 ,C2731_=_C3108 ,C2731_=_C3109 ,\nC2731_=_C3110 ,C2731_=_C3111 ,C2731_=_C3112 ,C2731_=_C3113 ,C2731_=_C3114 ,C2779_=_C2781 ,\nC2779_=_C2782 ,C2779_=_C2783 ,C2779_=_C2784 ,C2779_=_C2785 ,C2779_=_C2786 ,C2779_=_C2787 ,\nC2779_=_C2788 ,C2779_=_C2789 ,C2779_=_C2790 ,C2779_=_C2791 ,C2779_=_C2792 ,C2779_=_C2793 ,\nC2779_=_C2794 ,C2779_=_C2889 ,C2781_=_C2782 ,C2781_=_C2783 ,C2781_=_C2784 ,C2781_=_C2785 ,\nC2781_=_C2786 ,C2781_=_C2787 ,C2781_=_C2788 ,C2781_=_C2789 ,C2781_=_C2790 ,C2781_=_C2791 ,\nC2781_=_C2792 ,C2781_=_C2793 ,C2781_=_C2794 ,C2781_=_C3100 ,C2782_=_C2783 ,C2782_=_C2784 ,\nC2782_=_C2785 ,C2782_=_C2786 ,C2782_=_C2787 ,C2782_=_C2788 ,C2782_=_C2789 ,C2782_=_C2790 ,\nC2782_=_C2791 ,C2782_=_C2792 ,C2782_=_C2793 ,C2782_=_C2794 ,C2782_=_C3101 ,C2783_=_C2784 ,\nC2783_=_C2785 ,C2783_=_C2786 ,C2783_=_C2787 ,C2783_=_C2788 ,C2783_=_C2789 ,C2783_=_C2790 ,\nC2783_=_C2791 ,C2783_=_C2792 ,C2783_=_C2793 ,C2783_=_C2794 ,C2784_=_C2785 ,C2784_=_C2786 ,\nC2784_=_C2787 ,C2784_=_C2788 ,C2784_=_C2789 ,C2784_=_C2790 ,C2784_=_C2791 ,C2784_=_C2792 ,\nC2784_=_C2793 ,C2784_=_C2794 ,C2785_=_C2786 ,C2785_=_C2787 ,C2785_=_C2788 ,C2785_=_C2789 ,\nC2785_=_C2790 ,C2785_=_C2791 ,C2785_=_C2792 ,C2785_=_C2793 ,C2785_=_C2794 ,C2785_=_C3105 ,\nC2786_=_C2787 ,C2786_=_C2788 ,C2786_=_C2789 ,C2786_=_C2790 ,C2786_=_C2791 ,C2786_=_C2792 ,\nC2786_=_C2793 ,C2786_=_C2794 ,C2787_=_C2788 ,C2787_=_C2789 ,C2787_=_C2790 ,C2787_=_C2791 ,\nC2787_=_C2792 ,C2787_=_C2793 ,C2787_=_C2794 ,C2788_=_C2789 ,C2788_=_C2790 ,C2788_=_C2791 ,\nC2788_=_C2792 ,C2788_=_C2793 ,C2788_=_C2794 ,C2789_=_C2790 ,C2789_=_C2791 ,C2789_=_C2792 ,\nC2789_=_C2793 ,C2789_=_C2794 ,C2789_=_C3108 ,C2790_=_C2791 ,C2790_=_C2792 ,C2790_=_C2793 ,\nC2790_=_C2794 ,C2791_=_C2792 ,C2791_=_C2793 ,C2791_=_C2794 ,C2792_=_C2793 ,C2792_=_C2794 ,\nC2792_=_C3113 ,C2793_=_C2794 ,C2793_=_C3114 ,C2889_=_C2990 ,C2889_=_C3014 ,C2889_=_C3041 ,\nC2889_=_C3099 ,C2889_=_C3100 ,C2889_=_C3101 ,C2889_=_C3102 ,C2889_=_C3103 ,C2889_=_C3104 ,\nC2889_=_C3105 ,C2889_=_C3106 ,C2889_=_C3107 ,C2889_=_C3108 ,C2889_=_C3109 ,C2889_=_C3110 ,\nC2889_=_C3111 ,C2889_=_C3112 ,C2889_=_C3113 ,C2889_=_C3114 ,C2990_=_C3014 ,C2990_=_C3041 ,\nC2990_=_C3099 ,C2990_=_C3100 ,C2990_=_C3101 ,C2990_=_C3102 ,C2990_=_C3103 ,C2990_=_C3104 ,\nC2990_=_C3105 ,C2990_=_C3106 ,C2990_=_C3107 ,C2990_=_C3108 ,C2990_=_C3109 ,C2990_=_C3110 ,\nC2990_=_C3111 ,C2990_=_C3112 ,C2990_=_C3113 ,C2990_=_C3114 ,C3014_=_C3041 ,C3014_=_C3099 ,\nC3014_=_C3100 ,C3014_=_C3101 ,C3014_=_C3102 ,C3014_=_C3103 ,C3014_=_C3104 ,C3014_=_C3105 ,\nC3014_=_C3106 ,C3014_=_C3107 ,C3014_=_C3108 ,C3014_=_C3109 ,C3014_=_C3110 ,C3014_=_C3111 ,\nC3014_=_C3112 ,C3014_=_C3113 ,C3014_=_C3114 ,C3041_=_C3099 ,C3041_=_C3100 ,C3041_=_C3101 ,\nC3041_=_C3102 ,C3041_=_C3103 ,C3041_=_C3104 ,C3041_=_C3105 ,C3041_=_C3106 ,C3041_=_C3107 ,\nC3041_=_C3108 ,C3041_=_C3109 ,C3041_=_C3110 ,C3041_=_C3111 ,C3041_=_C3112 ,C3041_=_C3113 ,\nC3041_=_C3114 ,C3099_=_C3100 ,C3099_=_C3101 ,C3099_=_C3102 ,C3099_=_C3103 ,C3099_=_C3104 ,\nC3099_=_C3105 ,C3099_=_C3106 ,C3099_=_C3107 ,C3099_=_C3108 ,C3099_=_C3109 ,C3099_=_C3110 ,\nC3099_=_C3111 ,C3099_=_C3112 ,C3099_=_C3113 ,C3099_=_C3114 ,C3100_=_C3101 ,C3100_=_C3102 ,\nC3100_=_C3103 ,C3100_=_C3104 ,C3100_=_C3105 ,C3100_=_C3106 ,C3100_=_C3107 ,C3100_=_C3108 ,\nC3100_=_C3109 ,C3100_=_C3110 ,C3100_=_C3111 ,C3100_=_C3112 ,C3100_=_C3113 ,C3100_=_C3114 ,\nC3101_=_C3102 ,C3101_=_C3103 ,C3101_=_C3104 ,C3101_=_C3105 ,C3101_=_C3106 ,C3101_=_C3107 ,\nC3101_=_C3108 ,C3101_=_C3109 ,C3101_=_C3110 ,C3101_=_C3111 ,C3101_=_C3112 ,C3101_=_C3113 ,\nC3101_=_C3114 ,C3102_=_C3103 ,C3102_=_C3104 ,C3102_=_C3105 ,C3102_=_C3106 ,C3102_=_C3107 ,\nC3102_=_C3108 ,C3102_=_C3109 ,C3102_=_C3110 ,C3102_=_C3111 ,C3102_=_C3112 ,C3102_=_C3113 ,\nC3102_=_C3114 ,C3103_=_C3104 ,C3103_=_C3105 ,C3103_=_C3106 ,C3103_=_C3107 ,C3103_=_C3108 ,\nC3103_=_C3109 ,C3103_=_C3110 ,C3103_=_C3111 ,C3103_=_C3112 ,C3103_=_C3113 ,C3103_=_C3114 ,\nC3104_=_C3105 ,C3104_=_C3106 ,C3104_=_C3107 ,C3104_=_C3108 ,C3104_=_C3109 ,C3104_=_C3110 ,\nC3104_=_C3111 ,C3104_=_C3112 ,C3104_=_C3113 ,C3104_=_C3114 ,C3105_=_C3106 ,C3105_=_C3107 ,\nC3105_=_C3108 ,C3105_=_C3109 ,C3105_=_C3110 ,C3105_=_C3111 ,C3105_=_C3112 ,C3105_=_C3113 ,\nC3105_=_C3114 ,C3106_=_C3107 ,C3106_=_C3108 ,C3106_=_C3109 ,C3106_=_C3110 ,C3106_=_C3111 ,\nC3106_=_C3112 ,C3106_=_C3113 ,C3106_=_C3114 ,C3107_=_C3108 ,C3107_=_C3109 ,C3107_=_C3110 ,\nC3107_=_C3111 ,C3107_=_C3112 ,C3107_=_C3113 ,C3107_=_C3114 ,C3108_=_C3109 ,C3108_=_C3110 ,\nC3108_=_C3111 ,C3108_=_C3112 ,C3108_=_C3113 ,C3108_=_C3114 ,C3109_=_C3110 ,C3109_=_C3111 ,\nC3109_=_C3112 ,C3109_=_C3113 ,C3109_=_C3114 ,C3110_=_C3111 ,C3110_=_C3112 ,C3110_=_C3113 ,\nC3110_=_C3114 ,C3111_=_C3112 ,C3111_=_C3113 ,C3111_=_C3114 ,C3112_=_C3113 ,C3112_=_C3114 ,\nC3113_=_C3114 ,"];164[shape=box, label="id:164 level: 6\n55: C520 C544 C1114 C1155 C1345 \nC1346 C1347 C1348 C1349 C1350 C1351 \nC1352 C1353 C1354 C1355 C1356 C1357 \nC1358 C1359 C1360 C1361 C1362 C1363 \nC1364 C1365 C1366 C1367 C1368 C1369 \nC1370 C1429 C1519 C1557 C1608 C1764 \nC2253 C2335 C2379 C2738 C2785 C2831 \nC2901 C3105 C3187 C3327 C3383 C3434 \nC3651 C3671 C3693 C3795 C3796 C3797 \nC3798 C3799 \n767: C520_=_C544( C520 C544 ) C520_=_C1114( C520 C1114 ) C520_=_C1345( C520 C1345 ) C520_=_C1346( C520 C1346 ) C520_=_C1347( C520 C1347 ) \nC520_=_C1348( C520 C1348 ) C520_=_C1349( C520 C1349 ) C520_=_C1350( C520 C1350 ) C520_=_C1351( C520 C1351 ) C520_=_C1352( C520 C1352 ) C520_=_C1353( C520 C1353 ) \nC520_=_C1354( C520 C1354 ) C520_=_C1355( C520 C1355 ) C520_=_C1356( C520 C1356 ) C520_=_C1357( C520 C1357 ) C520_=_C1358( C520 C1358 ) C520_=_C1359( C520 C1359 ) \nC520_=_C1360( C520 C1360 ) C520_=_C1361( C520 C1361 ) C520_=_C1362( C520 C1362 ) C520_=_C1363( C520 C1363 ) C520_=_C1364( C520 C1364 ) C520_=_C1365( C520 C1365 ) \nC520_=_C1366( C520 C1366 ) C520_=_C1367( C520 C1367 ) C520_=_C1368( C520 C1368 ) C520_=_C1369( C520 C1369 ) C520_=_C1370( C520 C1370 ) C544_=_C1155( C544 C1155 ) \nC544_=_C1367( C544 C1367 ) C544_=_C1429(</w:t>
      </w:r>
    </w:p>
    <w:p>
      <w:pPr>
        <w:pStyle w:val="PreformattedText"/>
        <w:bidi w:val="0"/>
        <w:spacing w:before="0" w:after="0"/>
        <w:jc w:val="left"/>
        <w:rPr/>
      </w:pPr>
      <w:r>
        <w:rPr/>
        <w:t xml:space="preserve"> </w:t>
      </w:r>
      <w:r>
        <w:rPr/>
        <w:t>C544 C1429 ) C544_=_C1519( C544 C1519 ) C544_=_C1557( C544 C1557 ) C544_=_C1608( C544 C1608 ) C544_=_C1764( C544 C1764 ) \nC544_=_C2253( C544 C2253 ) C544_=_C2335( C544 C2335 ) C544_=_C2379( C544 C2379 ) C544_=_C2738( C544 C2738 ) C544_=_C2785( C544 C2785 ) C544_=_C2831( C544 C2831 ) \nC544_=_C2901( C544 C2901 ) C544_=_C3105( C544 C3105 ) C544_=_C3187( C544 C3187 ) C544_=_C3327( C544 C3327 ) C544_=_C3383( C544 C3383 ) C544_=_C3434( C544 C3434 ) \nC544_=_C3651( C544 C3651 ) C544_=_C3671( C544 C3671 ) C544_=_C3693( C544 C3693 ) C544_=_C3795( C544 C3795 ) C544_=_C3796( C544 C3796 ) C544_=_C3797( C544 C3797 ) \nC544_=_C3798( C544 C3798 ) C544_=_C3799( C544 C3799 ) C1114_=_C1345( C1114 C1345 ) C1114_=_C1346( C1114 C1346 ) C1114_=_C1347( C1114 C1347 ) C1114_=_C1348( C1114 C1348 ) \nC1114_=_C1349( C1114 C1349 ) C1114_=_C1350( C1114 C1350 ) C1114_=_C1351( C1114 C1351 ) C1114_=_C1352( C1114 C1352 ) C1114_=_C1353( C1114 C1353 ) C1114_=_C1354( C1114 C1354 ) \nC1114_=_C1355( C1114 C1355 ) C1114_=_C1356( C1114 C1356 ) C1114_=_C1357( C1114 C1357 ) C1114_=_C1358( C1114 C1358 ) C1114_=_C1359( C1114 C1359 ) C1114_=_C1360( C1114 C1360 ) \nC1114_=_C1361( C1114 C1361 ) C1114_=_C1362( C1114 C1362 ) C1114_=_C1363( C1114 C1363 ) C1114_=_C1364( C1114 C1364 ) C1114_=_C1365( C1114 C1365 ) C1114_=_C1366( C1114 C1366 ) \nC1114_=_C1367( C1114 C1367 ) C1114_=_C1368( C1114 C1368 ) C1114_=_C1369( C1114 C1369 ) C1114_=_C1370( C1114 C1370 ) C1155_=_C1367( C1155 C1367 ) C1155_=_C1429( C1155 C1429 ) \nC1155_=_C1519( C1155 C1519 ) C1155_=_C1557( C1155 C1557 ) C1155_=_C1608( C1155 C1608 ) C1155_=_C1764( C1155 C1764 ) C1155_=_C2253( C1155 C2253 ) C1155_=_C2335( C1155 C2335 ) \nC1155_=_C2379( C1155 C2379 ) C1155_=_C2738( C1155 C2738 ) C1155_=_C2785( C1155 C2785 ) C1155_=_C2831( C1155 C2831 ) C1155_=_C2901( C1155 C2901 ) C1155_=_C3105( C1155 C3105 ) \nC1155_=_C3187( C1155 C3187 ) C1155_=_C3327( C1155 C3327 ) C1155_=_C3383( C1155 C3383 ) C1155_=_C3434( C1155 C3434 ) C1155_=_C3651( C1155 C3651 ) C1155_=_C3671( C1155 C3671 ) \nC1155_=_C3693( C1155 C3693 ) C1155_=_C3795( C1155 C3795 ) C1155_=_C3796( C1155 C3796 ) C1155_=_C3797( C1155 C3797 ) C1155_=_C3798( C1155 C3798 ) C1155_=_C3799( C1155 C3799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5_=_C1366( C1345 C1366 ) C1345_=_C1367( C1345 C1367 ) C1345_=_C1368( C1345 C1368 ) C1345_=_C1369( C1345 C1369 ) \nC1345_=_C1370( C1345 C1370 ) C1345_=_C1429( C1345 C1429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363( C1346 C1363 ) C1346_=_C1364( C1346 C1364 ) C1346_=_C1365( C1346 C1365 ) C1346_=_C1366( C1346 C1366 ) C1346_=_C1367( C1346 C1367 ) C1346_=_C1368( C1346 C1368 ) \nC1346_=_C1369( C1346 C1369 ) C1346_=_C1370( C1346 C1370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 C1347 C1363 ) \nC1347_=_C1364( C1347 C1364 ) C1347_=_C1365( C1347 C1365 ) C1347_=_C1366( C1347 C1366 ) C1347_=_C1367( C1347 C1367 ) C1347_=_C1368( C1347 C1368 ) C1347_=_C1369( C1347 C1369 ) \nC1347_=_C1370( C1347 C1370 ) C1347_=_C1519( C1347 C1519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48_=_C1366( C1348 C1366 ) C1348_=_C1367( C1348 C1367 ) C1348_=_C1368( C1348 C1368 ) C1348_=_C1369( C1348 C1369 ) C1348_=_C1370( C1348 C1370 ) \nC1348_=_C1608( C1348 C1608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7( C1349 C1367 ) C1349_=_C1368( C1349 C1368 ) C1349_=_C1369( C1349 C1369 ) C1349_=_C1370( C1349 C1370 ) C1349_=_C1764( C1349 C1764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0_=_C1367( C1350 C1367 ) C1350_=_C1368( C1350 C1368 ) C1350_=_C1369( C1350 C1369 ) \nC1350_=_C1370( C1350 C1370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2785( C1353 C2785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5_=_C2901( C1355 C2901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3105( C1357 C3105 ) C1358_=_C1359( C1358 C1359 ) C1358_=_C1360( C1358 C1360 ) C1358_=_C1361( C1358 C1361 ) C1358_=_C1362( C1358 C1362 ) \nC1358_=_C1363( C1358 C1363 ) C1358_=_C1364( C1358 C1364 ) C1358_=_C1365( C1358 C1365 ) C1358_=_C1366( C1358 C1366 ) C1358_=_C1367( C1358</w:t>
      </w:r>
    </w:p>
    <w:p>
      <w:pPr>
        <w:pStyle w:val="PreformattedText"/>
        <w:bidi w:val="0"/>
        <w:spacing w:before="0" w:after="0"/>
        <w:jc w:val="left"/>
        <w:rPr/>
      </w:pPr>
      <w:r>
        <w:rPr/>
        <w:t xml:space="preserve"> </w:t>
      </w:r>
      <w:r>
        <w:rPr/>
        <w:t>C1367 ) C1358_=_C1368( C1358 C1368 ) \nC1358_=_C1369( C1358 C1369 ) C1358_=_C1370( C1358 C1370 ) C1358_=_C3187( C1358 C3187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60_=_C1361( C1360 C1361 ) C1360_=_C1362( C1360 C1362 ) C1360_=_C1363( C1360 C1363 ) C1360_=_C1364( C1360 C1364 ) \nC1360_=_C1365( C1360 C1365 ) C1360_=_C1366( C1360 C1366 ) C1360_=_C1367( C1360 C1367 ) C1360_=_C1368( C1360 C1368 ) C1360_=_C1369( C1360 C1369 ) C1360_=_C1370( C1360 C1370 ) \nC1361_=_C1362( C1361 C1362 ) C1361_=_C1363( C1361 C1363 ) C1361_=_C1364( C1361 C1364 ) C1361_=_C1365( C1361 C1365 ) C1361_=_C1366( C1361 C1366 ) C1361_=_C1367( C1361 C1367 ) \nC1361_=_C1368( C1361 C1368 ) C1361_=_C1369( C1361 C1369 ) C1361_=_C1370( C1361 C1370 ) C1362_=_C1363( C1362 C1363 ) C1362_=_C1364( C1362 C1364 ) C1362_=_C1365( C1362 C1365 ) \nC1362_=_C1366( C1362 C1366 ) C1362_=_C1367( C1362 C1367 ) C1362_=_C1368( C1362 C1368 ) C1362_=_C1369( C1362 C1369 ) C1362_=_C1370( C1362 C1370 ) C1362_=_C3327( C1362 C3327 ) \nC1363_=_C1364( C1363 C1364 ) C1363_=_C1365( C1363 C1365 ) C1363_=_C1366( C1363 C1366 ) C1363_=_C1367( C1363 C1367 ) C1363_=_C1368( C1363 C1368 ) C1363_=_C1369( C1363 C1369 ) \nC1363_=_C1370( C1363 C1370 ) C1364_=_C1365( C1364 C1365 ) C1364_=_C1366( C1364 C1366 ) C1364_=_C1367( C1364 C1367 ) C1364_=_C1368( C1364 C1368 ) C1364_=_C1369( C1364 C1369 ) \nC1364_=_C1370( C1364 C1370 ) C1365_=_C1366( C1365 C1366 ) C1365_=_C1367( C1365 C1367 ) C1365_=_C1368( C1365 C1368 ) C1365_=_C1369( C1365 C1369 ) C1365_=_C1370( C1365 C1370 ) \nC1366_=_C1367( C1366 C1367 ) C1366_=_C1368( C1366 C1368 ) C1366_=_C1369( C1366 C1369 ) C1366_=_C1370( C1366 C1370 ) C1367_=_C1368( C1367 C1368 ) C1367_=_C1369( C1367 C1369 ) \nC1367_=_C1370( C1367 C1370 ) C1367_=_C1429( C1367 C1429 ) C1367_=_C1519( C1367 C1519 ) C1367_=_C1557( C1367 C1557 ) C1367_=_C1608( C1367 C1608 ) C1367_=_C1764( C1367 C1764 ) \nC1367_=_C2253( C1367 C2253 ) C1367_=_C2335( C1367 C2335 ) C1367_=_C2379( C1367 C2379 ) C1367_=_C2738( C1367 C2738 ) C1367_=_C2785( C1367 C2785 ) C1367_=_C2831( C1367 C2831 ) \nC1367_=_C2901( C1367 C2901 ) C1367_=_C3105( C1367 C3105 ) C1367_=_C3187( C1367 C3187 ) C1367_=_C3327( C1367 C3327 ) C1367_=_C3383( C1367 C3383 ) C1367_=_C3434( C1367 C3434 ) \nC1367_=_C3651( C1367 C3651 ) C1367_=_C3671( C1367 C3671 ) C1367_=_C3693( C1367 C3693 ) C1367_=_C3795( C1367 C3795 ) C1367_=_C3796( C1367 C3796 ) C1367_=_C3797( C1367 C3797 ) \nC1367_=_C3798( C1367 C3798 ) C1367_=_C3799( C1367 C3799 ) C1368_=_C1369( C1368 C1369 ) C1368_=_C1370( C1368 C1370 ) C1369_=_C1370( C1369 C1370 ) C1369_=_C3798( C1369 C3798 ) \nC1429_=_C1519( C1429 C1519 ) C1429_=_C1557( C1429 C1557 ) C1429_=_C1608( C1429 C1608 ) C1429_=_C1764( C1429 C1764 ) C1429_=_C2253( C1429 C2253 ) C1429_=_C2335( C1429 C2335 ) \nC1429_=_C2379( C1429 C2379 ) C1429_=_C2738( C1429 C2738 ) C1429_=_C2785( C1429 C2785 ) C1429_=_C2831( C1429 C2831 ) C1429_=_C2901( C1429 C2901 ) C1429_=_C3105( C1429 C3105 ) \nC1429_=_C3187( C1429 C3187 ) C1429_=_C3327( C1429 C3327 ) C1429_=_C3383( C1429 C3383 ) C1429_=_C3434( C1429 C3434 ) C1429_=_C3651( C1429 C3651 ) C1429_=_C3671( C1429 C3671 ) \nC1429_=_C3693( C1429 C3693 ) C1429_=_C3795( C1429 C3795 ) C1429_=_C3796( C1429 C3796 ) C1429_=_C3797( C1429 C3797 ) C1429_=_C3798( C1429 C3798 ) C1429_=_C3799( C1429 C3799 ) \nC1519_=_C1557( C1519 C1557 ) C1519_=_C1608( C1519 C1608 ) C1519_=_C1764( C1519 C1764 ) C1519_=_C2253( C1519 C2253 ) C1519_=_C2335( C1519 C2335 ) C1519_=_C2379( C1519 C2379 ) \nC1519_=_C2738( C1519 C2738 ) C1519_=_C2785( C1519 C2785 ) C1519_=_C2831( C1519 C2831 ) C1519_=_C2901( C1519 C2901 ) C1519_=_C3105( C1519 C3105 ) C1519_=_C3187( C1519 C3187 ) \nC1519_=_C3327( C1519 C3327 ) C1519_=_C3383( C1519 C3383 ) C1519_=_C3434( C1519 C3434 ) C1519_=_C3651( C1519 C3651 ) C1519_=_C3671( C1519 C3671 ) C1519_=_C3693( C1519 C3693 ) \nC1519_=_C3795( C1519 C3795 ) C1519_=_C3796( C1519 C3796 ) C1519_=_C3797( C1519 C3797 ) C1519_=_C3798( C1519 C3798 ) C1519_=_C3799( C1519 C3799 ) C1557_=_C1608( C1557 C1608 ) \nC1557_=_C1764( C1557 C1764 ) C1557_=_C2253( C1557 C2253 ) C1557_=_C2335( C1557 C2335 ) C1557_=_C2379( C1557 C2379 ) C1557_=_C2738( C1557 C2738 ) C1557_=_C2785( C1557 C2785 ) \nC1557_=_C2831( C1557 C2831 ) C1557_=_C2901( C1557 C2901 ) C1557_=_C3105( C1557 C3105 ) C1557_=_C3187( C1557 C3187 ) C1557_=_C3327( C1557 C3327 ) C1557_=_C3383( C1557 C3383 ) \nC1557_=_C3434( C1557 C3434 ) C1557_=_C3651( C1557 C3651 ) C1557_=_C3671( C1557 C3671 ) C1557_=_C3693( C1557 C3693 ) C1557_=_C3795( C1557 C3795 ) C1557_=_C3796( C1557 C3796 ) \nC1557_=_C3797( C1557 C3797 ) C1557_=_C3798( C1557 C3798 ) C1557_=_C3799( C1557 C3799 ) C1608_=_C1764( C1608 C1764 ) C1608_=_C2253( C1608 C2253 ) C1608_=_C2335( C1608 C2335 ) \nC1608_=_C2379( C1608 C2379 ) C1608_=_C2738( C1608 C2738 ) C1608_=_C2785( C1608 C2785 ) C1608_=_C2831( C1608 C2831 ) C1608_=_C2901( C1608 C2901 ) C1608_=_C3105( C1608 C3105 ) \nC1608_=_C3187( C1608 C3187 ) C1608_=_C3327( C1608 C3327 ) C1608_=_C3383( C1608 C3383 ) C1608_=_C3434( C1608 C3434 ) C1608_=_C3651( C1608 C3651 ) C1608_=_C3671( C1608 C3671 ) \nC1608_=_C3693( C1608 C3693 ) C1608_=_C3795( C1608 C3795 ) C1608_=_C3796( C1608 C3796 ) C1608_=_C3797( C1608 C3797 ) C1608_=_C3798( C1608 C3798 ) C1608_=_C3799( C1608 C3799 ) \nC1764_=_C2253( C1764 C2253 ) C1764_=_C2335( C1764 C2335 ) C1764_=_C2379( C1764 C2379 ) C1764_=_C2738( C1764 C2738 ) C1764_=_C2785( C1764 C2785 ) C1764_=_C2831( C1764 C2831 ) \nC1764_=_C2901( C1764 C2901 ) C1764_=_C3105( C1764 C3105 ) C1764_=_C3187( C1764 C3187 ) C1764_=_C3327( C1764 C3327 ) C1764_=_C3383( C1764 C3383 ) C1764_=_C3434( C1764 C3434 ) \nC1764_=_C3651( C1764 C3651 ) C1764_=_C3671( C1764 C3671 ) C1764_=_C3693( C1764 C3693 ) C1764_=_C3795( C1764 C3795 ) C1764_=_C3796( C1764 C3796 ) C1764_=_C3797( C1764 C3797 ) \nC1764_=_C3798( C1764 C3798 ) C1764_=_C3799( C1764 C3799 ) C2253_=_C2335( C2253 C2335 ) C2253_=_C2379( C2253 C2379 ) C2253_=_C2738( C2253 C2738 ) C2253_=_C2785( C2253 C2785 ) \nC2253_=_C2831( C2253 C2831 ) C2253_=_C2901( C2253 C2901 ) C2253_=_C3105( C2253 C3105 ) C2253_=_C3187( C2253 C3187 ) C2253_=_C3327( C2253 C3327 ) C2253_=_C3383( C2253 C3383 ) \nC2253_=_C3434( C2253 C3434 ) C2253_=_C3651( C2253 C3651 ) C2253_=_C3671( C2253 C3671 ) C2253_=_C3693( C2253 C3693 ) C2253_=_C3795( C2253 C3795 ) C2253_=_C3796( C2253 C3796 ) \nC2253_=_C3797( C2253 C3797 ) C2253_=_C3798( C2253 C3798 ) C2253_=_C3799( C2253 C3799 ) C2335_=_C2379( C2335 C2379 ) C2335_=_C2738( C2335 C2738 ) C2335_=_C2785( C2335 C2785 ) \nC2335_=_C2831( C2335 C2831 ) C2335_=_C2901( C2335 C2901 ) C2335_=_C3105( C2335 C3105 ) C2335_=_C3187( C2335 C3187 ) C2335_=_C3327( C2335 C3327 ) C2335_=_C3383( C2335 C3383 ) \nC2335_=_C3434( C2335 C3434 ) C2335_=_C3651( C2335 C3651 ) C2335_=_C3671( C2335 C3671 ) C2335_=_C3693( C2335 C3693 ) C2335_=_C3795( C2335 C3795 ) C2335_=_C3796( C2335 C3796 ) \nC2335_=_C3797( C2335 C3797 ) C2335_=_C3798( C2335 C3798 ) C2335_=_C3799( C2335 C3799 ) C2379_=_C2738( C2379 C2738 ) C2379_=_C2785( C2379 C2785 ) C2379_=_C2831( C2379 C2831 ) \nC2379_=_C2901( C2379 C2901 ) C2379_=_C3105( C2379 C3105 ) C2379_=_C3187( C2379 C3187 ) C2379_=_C3327( C2379 C3327 ) C2379_=_C3383( C2379 C3383 ) C2379_=_C3434( C2379 C3434 ) \nC2379_=_C3651( C2379 C3651 ) C2379_=_C3671( C2379 C3671 ) C2379_=_C3693( C2379 C3693 ) C2379_=_C3795( C2379 C3795 ) C2379_=_C3796( C2379 C3796 ) C2379_=_C3797( C2379 C3797 ) \nC2379_=_C3798( C2379 C3798 ) C2379_=_C3799( C2379 C3799 ) C2738_=_C2785( C2738 C2785 ) C2738_=_C2831( C2738 C2831 ) C2738_=_C2901( C2738 C2901 ) C2738_=_C3105( C2738 C3105 ) \nC2738_=_C3187( C2738 C3187 ) C2738_=_C3327( C2738 C3327 ) C2738_=_C3383( C2738 C3383 ) C2738_=_C3434( C2738 C3434 ) C2738_=_C3651( C2738 C3651 ) C2738_=_C3671( C2738 C3671 ) \nC2738_=_C3693( C2738 C3693 ) C2738_=_C3795( C2738 C3795 ) C2738_=_C3796( C2738 C3796 ) C2738_=_C3797( C2738 C3797 ) C2738_=_C3798( C2738 C3798 ) C2738_=_C3799( C2738 C3799 ) \nC2785_=_C2831( C2785 C2831 ) C2785_=_C2901( C2785 C2901 ) C2785_=_C3105( C2785 C3105 ) C2785_=_C3187( C2785 C3187 ) C2785_=_C3327( C2785 C3327 ) C2785_=_C3383( C2785 C3383 ) \nC2785_=_C3434( C2785 C3434 ) C2785_=_C3651( C2785 C3651 ) C2785_=_C3671( C2785 C3671 ) C2785_=_C3693( C2785 C3693 ) C2785_=_C3795( C2785 C3795 ) C2785_=_C3796( C2785 C3796 ) \nC2785_=_C3797( C2785 C3797 ) C2785_=_C3798( C2785 C3798 ) C2785_=_C3799( C2785 C3799 ) C2831_=_C2901( C2831 C2901 ) C2831_=_C3105( C2831 C3105 ) C2831_=_C3187( C2831 C3187 ) \nC2831_=_C3327( C2831 C3327 ) C2831_=_C3383( C2831 C3383 ) C2831_=_C3434( C2831 C3434 ) C2831_=_C3651( C2831 C3651 ) C2831_=_C3671( C2831 C3671 ) C2831_=_C3693( C2831 C3693 ) \nC2831_=_C3795( C2831 C3795 ) C2831_=_C3796( C2831 C3796 ) C2831_=_C3797( C2831 C3797 ) C2831_=_C3798( C2831 C3798 ) C2831_=_C3799( C2831 C3799 ) C2901_=_C3105( C2901 C3105 ) \nC2901_=_C3187( C2901 C3187 ) C2901_=_C3327( C2901 C3327 ) C2901_=_C3383( C2901 C3383 ) C2901_=_C3434( C2901 C3434 ) C2901_=_C3651( C2901 C3651 ) C2901_=_C3671( C2901 C3671 ) \nC2901_=_C3693( C2901 C3693 ) C2901_=_C3795( C2901 C3795 ) C2901_=_C3796( C2901 C3796 ) C2901_=_C3797( C2901 C3797 ) C2901_=_C3798( C2901 C3798 ) C2901_=_C3799( C2901 C3799 ) \nC3105_=_C3187( C3105 C3187 ) C3105_=_C3327( C3105 C3327 ) C3105_=_C3383( C3105 C3383 ) C3105_=_C3434( C3105 C3434 ) C3105_=_C3651( C3105 C3651 ) C3105_=_C3671( C3105 C3671 ) \nC3105_=_C3693( C3105 C3693 ) C3105_=_C3795( C3105 C3795 ) C3105_=_C3796( C3105 C3796 ) C3105_=_C3797( C3105 C3797 ) C3105_=_C3798( C3105 C3798 ) C3105_=_C3799( C3105 C3799 ) \nC3187_=_C3327( C3187 C3327 ) C3187_=_C3383( C3187 C3383 ) C3187_=_C3434( C3187 C3434 ) C3187_=_C3651( C3187 C3651 ) C3187_=_C3671( C3187 C3671 ) C3187_=_C3693( C3187 C3693 ) \nC3187_=_C3795(</w:t>
      </w:r>
    </w:p>
    <w:p>
      <w:pPr>
        <w:pStyle w:val="PreformattedText"/>
        <w:bidi w:val="0"/>
        <w:spacing w:before="0" w:after="0"/>
        <w:jc w:val="left"/>
        <w:rPr/>
      </w:pPr>
      <w:r>
        <w:rPr/>
        <w:t xml:space="preserve"> </w:t>
      </w:r>
      <w:r>
        <w:rPr/>
        <w:t>C3187 C3795 ) C3187_=_C3796( C3187 C3796 ) C3187_=_C3797( C3187 C3797 ) C3187_=_C3798( C3187 C3798 ) C3187_=_C3799( C3187 C3799 ) C3327_=_C3383( C3327 C3383 ) \nC3327_=_C3434( C3327 C3434 ) C3327_=_C3651( C3327 C3651 ) C3327_=_C3671( C3327 C3671 ) C3327_=_C3693( C3327 C3693 ) C3327_=_C3795( C3327 C3795 ) C3327_=_C3796( C3327 C3796 ) \nC3327_=_C3797( C3327 C3797 ) C3327_=_C3798( C3327 C3798 ) C3327_=_C3799( C3327 C3799 ) C3383_=_C3434( C3383 C3434 ) C3383_=_C3651( C3383 C3651 ) C3383_=_C3671( C3383 C3671 ) \nC3383_=_C3693( C3383 C3693 ) C3383_=_C3795( C3383 C3795 ) C3383_=_C3796( C3383 C3796 ) C3383_=_C3797( C3383 C3797 ) C3383_=_C3798( C3383 C3798 ) C3383_=_C3799( C3383 C3799 ) \nC3434_=_C3651( C3434 C3651 ) C3434_=_C3671( C3434 C3671 ) C3434_=_C3693( C3434 C3693 ) C3434_=_C3795( C3434 C3795 ) C3434_=_C3796( C3434 C3796 ) C3434_=_C3797( C3434 C3797 ) \nC3434_=_C3798( C3434 C3798 ) C3434_=_C3799( C3434 C3799 ) C3651_=_C3671( C3651 C3671 ) C3651_=_C3693( C3651 C3693 ) C3651_=_C3795( C3651 C3795 ) C3651_=_C3796( C3651 C3796 ) \nC3651_=_C3797( C3651 C3797 ) C3651_=_C3798( C3651 C3798 ) C3651_=_C3799( C3651 C3799 ) C3671_=_C3693( C3671 C3693 ) C3671_=_C3795( C3671 C3795 ) C3671_=_C3796( C3671 C3796 ) \nC3671_=_C3797( C3671 C3797 ) C3671_=_C3798( C3671 C3798 ) C3671_=_C3799( C3671 C3799 ) C3693_=_C3795( C3693 C3795 ) C3693_=_C3796( C3693 C3796 ) C3693_=_C3797( C3693 C3797 ) \nC3693_=_C3798( C3693 C3798 ) C3693_=_C3799( C3693 C3799 ) C3795_=_C3796( C3795 C3796 ) C3795_=_C3797( C3795 C3797 ) C3795_=_C3798( C3795 C3798 ) C3795_=_C3799( C3795 C3799 ) \nC3796_=_C3797( C3796 C3797 ) C3796_=_C3798( C3796 C3798 ) C3796_=_C3799( C3796 C3799 ) C3797_=_C3798( C3797 C3798 ) C3797_=_C3799( C3797 C3799 ) C3798_=_C3799( C3798 C3799 ) "];118-&gt;164[label="54: C520 C544 C1114 C1155 C1345 \nC1346 C1347 C1348 C1349 C1350 C1351 \nC1352 C1353 C1354 C1355 C1356 C1357 \nC1358 C1359 C1360 C1361 C1362 C1363 \nC1364 C1365 C1366 C1368 C1369 C1370 \nC1429 C1519 C1557 C1608 C1764 C2253 \nC2335 C2379 C2738 C2785 C2831 C2901 \nC3105 C3187 C3327 C3383 C3434 C3651 \nC3671 C3693 C3795 C3796 C3797 C3798 \nC3799 \n713: C520_=_C544 ,C520_=_C1114 ,C520_=_C1345 ,C520_=_C1346 ,C520_=_C1347 ,\nC520_=_C1348 ,C520_=_C1349 ,C520_=_C1350 ,C520_=_C1351 ,C520_=_C1352 ,C520_=_C1353 ,\nC520_=_C1354 ,C520_=_C1355 ,C520_=_C1356 ,C520_=_C1357 ,C520_=_C1358 ,C520_=_C1359 ,\nC520_=_C1360 ,C520_=_C1361 ,C520_=_C1362 ,C520_=_C1363 ,C520_=_C1364 ,C520_=_C1365 ,\nC520_=_C1366 ,C520_=_C1368 ,C520_=_C1369 ,C520_=_C1370 ,C544_=_C1155 ,C544_=_C1429 ,\nC544_=_C1519 ,C544_=_C1557 ,C544_=_C1608 ,C544_=_C1764 ,C544_=_C2253 ,C544_=_C2335 ,\nC544_=_C2379 ,C544_=_C2738 ,C544_=_C2785 ,C544_=_C2831 ,C544_=_C2901 ,C544_=_C3105 ,\nC544_=_C3187 ,C544_=_C3327 ,C544_=_C3383 ,C544_=_C3434 ,C544_=_C3651 ,C544_=_C3671 ,\nC544_=_C3693 ,C544_=_C3795 ,C544_=_C3796 ,C544_=_C3797 ,C544_=_C3798 ,C544_=_C3799 ,\nC1114_=_C1345 ,C1114_=_C1346 ,C1114_=_C1347 ,C1114_=_C1348 ,C1114_=_C1349 ,C1114_=_C1350 ,\nC1114_=_C1351 ,C1114_=_C1352 ,C1114_=_C1353 ,C1114_=_C1354 ,C1114_=_C1355 ,C1114_=_C1356 ,\nC1114_=_C1357 ,C1114_=_C1358 ,C1114_=_C1359 ,C1114_=_C1360 ,C1114_=_C1361 ,C1114_=_C1362 ,\nC1114_=_C1363 ,C1114_=_C1364 ,C1114_=_C1365 ,C1114_=_C1366 ,C1114_=_C1368 ,C1114_=_C1369 ,\nC1114_=_C1370 ,C1155_=_C1429 ,C1155_=_C1519 ,C1155_=_C1557 ,C1155_=_C1608 ,C1155_=_C1764 ,\nC1155_=_C2253 ,C1155_=_C2335 ,C1155_=_C2379 ,C1155_=_C2738 ,C1155_=_C2785 ,C1155_=_C2831 ,\nC1155_=_C2901 ,C1155_=_C3105 ,C1155_=_C3187 ,C1155_=_C3327 ,C1155_=_C3383 ,C1155_=_C3434 ,\nC1155_=_C3651 ,C1155_=_C3671 ,C1155_=_C3693 ,C1155_=_C3795 ,C1155_=_C3796 ,C1155_=_C3797 ,\nC1155_=_C3798 ,C1155_=_C3799 ,C1345_=_C1346 ,C1345_=_C1347 ,C1345_=_C1348 ,C1345_=_C1349 ,\nC1345_=_C1350 ,C1345_=_C1351 ,C1345_=_C1352 ,C1345_=_C1353 ,C1345_=_C1354 ,C1345_=_C1355 ,\nC1345_=_C1356 ,C1345_=_C1357 ,C1345_=_C1358 ,C1345_=_C1359 ,C1345_=_C1360 ,C1345_=_C1361 ,\nC1345_=_C1362 ,C1345_=_C1363 ,C1345_=_C1364 ,C1345_=_C1365 ,C1345_=_C1366 ,C1345_=_C1368 ,\nC1345_=_C1369 ,C1345_=_C1370 ,C1345_=_C1429 ,C1346_=_C1347 ,C1346_=_C1348 ,C1346_=_C1349 ,\nC1346_=_C1350 ,C1346_=_C1351 ,C1346_=_C1352 ,C1346_=_C1353 ,C1346_=_C1354 ,C1346_=_C1355 ,\nC1346_=_C1356 ,C1346_=_C1357 ,C1346_=_C1358 ,C1346_=_C1359 ,C1346_=_C1360 ,C1346_=_C1361 ,\nC1346_=_C1362 ,C1346_=_C1363 ,C1346_=_C1364 ,C1346_=_C1365 ,C1346_=_C1366 ,C1346_=_C1368 ,\nC1346_=_C1369 ,C1346_=_C1370 ,C1347_=_C1348 ,C1347_=_C1349 ,C1347_=_C1350 ,C1347_=_C1351 ,\nC1347_=_C1352 ,C1347_=_C1353 ,C1347_=_C1354 ,C1347_=_C1355 ,C1347_=_C1356 ,C1347_=_C1357 ,\nC1347_=_C1358 ,C1347_=_C1359 ,C1347_=_C1360 ,C1347_=_C1361 ,C1347_=_C1362 ,C1347_=_C1363 ,\nC1347_=_C1364 ,C1347_=_C1365 ,C1347_=_C1366 ,C1347_=_C1368 ,C1347_=_C1369 ,C1347_=_C1370 ,\nC1347_=_C1519 ,C1348_=_C1349 ,C1348_=_C1350 ,C1348_=_C1351 ,C1348_=_C1352 ,C1348_=_C1353 ,\nC1348_=_C1354 ,C1348_=_C1355 ,C1348_=_C1356 ,C1348_=_C1357 ,C1348_=_C1358 ,C1348_=_C1359 ,\nC1348_=_C1360 ,C1348_=_C1361 ,C1348_=_C1362 ,C1348_=_C1363 ,C1348_=_C1364 ,C1348_=_C1365 ,\nC1348_=_C1366 ,C1348_=_C1368 ,C1348_=_C1369 ,C1348_=_C1370 ,C1348_=_C1608 ,C1349_=_C1350 ,\nC1349_=_C1351 ,C1349_=_C1352 ,C1349_=_C1353 ,C1349_=_C1354 ,C1349_=_C1355 ,C1349_=_C1356 ,\nC1349_=_C1357 ,C1349_=_C1358 ,C1349_=_C1359 ,C1349_=_C1360 ,C1349_=_C1361 ,C1349_=_C1362 ,\nC1349_=_C1363 ,C1349_=_C1364 ,C1349_=_C1365 ,C1349_=_C1366 ,C1349_=_C1368 ,C1349_=_C1369 ,\nC1349_=_C1370 ,C1349_=_C1764 ,C1350_=_C1351 ,C1350_=_C1352 ,C1350_=_C1353 ,C1350_=_C1354 ,\nC1350_=_C1355 ,C1350_=_C1356 ,C1350_=_C1357 ,C1350_=_C1358 ,C1350_=_C1359 ,C1350_=_C1360 ,\nC1350_=_C1361 ,C1350_=_C1362 ,C1350_=_C1363 ,C1350_=_C1364 ,C1350_=_C1365 ,C1350_=_C1366 ,\nC1350_=_C1368 ,C1350_=_C1369 ,C1350_=_C1370 ,C1351_=_C1352 ,C1351_=_C1353 ,C1351_=_C1354 ,\nC1351_=_C1355 ,C1351_=_C1356 ,C1351_=_C1357 ,C1351_=_C1358 ,C1351_=_C1359 ,C1351_=_C1360 ,\nC1351_=_C1361 ,C1351_=_C1362 ,C1351_=_C1363 ,C1351_=_C1364 ,C1351_=_C1365 ,C1351_=_C1366 ,\nC1351_=_C1368 ,C1351_=_C1369 ,C1351_=_C1370 ,C1352_=_C1353 ,C1352_=_C1354 ,C1352_=_C1355 ,\nC1352_=_C1356 ,C1352_=_C1357 ,C1352_=_C1358 ,C1352_=_C1359 ,C1352_=_C1360 ,C1352_=_C1361 ,\nC1352_=_C1362 ,C1352_=_C1363 ,C1352_=_C1364 ,C1352_=_C1365 ,C1352_=_C1366 ,C1352_=_C1368 ,\nC1352_=_C1369 ,C1352_=_C1370 ,C1353_=_C1354 ,C1353_=_C1355 ,C1353_=_C1356 ,C1353_=_C1357 ,\nC1353_=_C1358 ,C1353_=_C1359 ,C1353_=_C1360 ,C1353_=_C1361 ,C1353_=_C1362 ,C1353_=_C1363 ,\nC1353_=_C1364 ,C1353_=_C1365 ,C1353_=_C1366 ,C1353_=_C1368 ,C1353_=_C1369 ,C1353_=_C1370 ,\nC1353_=_C2785 ,C1354_=_C1355 ,C1354_=_C1356 ,C1354_=_C1357 ,C1354_=_C1358 ,C1354_=_C1359 ,\nC1354_=_C1360 ,C1354_=_C1361 ,C1354_=_C1362 ,C1354_=_C1363 ,C1354_=_C1364 ,C1354_=_C1365 ,\nC1354_=_C1366 ,C1354_=_C1368 ,C1354_=_C1369 ,C1354_=_C1370 ,C1355_=_C1356 ,C1355_=_C1357 ,\nC1355_=_C1358 ,C1355_=_C1359 ,C1355_=_C1360 ,C1355_=_C1361 ,C1355_=_C1362 ,C1355_=_C1363 ,\nC1355_=_C1364 ,C1355_=_C1365 ,C1355_=_C1366 ,C1355_=_C1368 ,C1355_=_C1369 ,C1355_=_C1370 ,\nC1355_=_C2901 ,C1356_=_C1357 ,C1356_=_C1358 ,C1356_=_C1359 ,C1356_=_C1360 ,C1356_=_C1361 ,\nC1356_=_C1362 ,C1356_=_C1363 ,C1356_=_C1364 ,C1356_=_C1365 ,C1356_=_C1366 ,C1356_=_C1368 ,\nC1356_=_C1369 ,C1356_=_C1370 ,C1357_=_C1358 ,C1357_=_C1359 ,C1357_=_C1360 ,C1357_=_C1361 ,\nC1357_=_C1362 ,C1357_=_C1363 ,C1357_=_C1364 ,C1357_=_C1365 ,C1357_=_C1366 ,C1357_=_C1368 ,\nC1357_=_C1369 ,C1357_=_C1370 ,C1357_=_C3105 ,C1358_=_C1359 ,C1358_=_C1360 ,C1358_=_C1361 ,\nC1358_=_C1362 ,C1358_=_C1363 ,C1358_=_C1364 ,C1358_=_C1365 ,C1358_=_C1366 ,C1358_=_C1368 ,\nC1358_=_C1369 ,C1358_=_C1370 ,C1358_=_C3187 ,C1359_=_C1360 ,C1359_=_C1361 ,C1359_=_C1362 ,\nC1359_=_C1363 ,C1359_=_C1364 ,C1359_=_C1365 ,C1359_=_C1366 ,C1359_=_C1368 ,C1359_=_C1369 ,\nC1359_=_C1370 ,C1360_=_C1361 ,C1360_=_C1362 ,C1360_=_C1363 ,C1360_=_C1364 ,C1360_=_C1365 ,\nC1360_=_C1366 ,C1360_=_C1368 ,C1360_=_C1369 ,C1360_=_C1370 ,C1361_=_C1362 ,C1361_=_C1363 ,\nC1361_=_C1364 ,C1361_=_C1365 ,C1361_=_C1366 ,C1361_=_C1368 ,C1361_=_C1369 ,C1361_=_C1370 ,\nC1362_=_C1363 ,C1362_=_C1364 ,C1362_=_C1365 ,C1362_=_C1366 ,C1362_=_C1368 ,C1362_=_C1369 ,\nC1362_=_C1370 ,C1362_=_C3327 ,C1363_=_C1364 ,C1363_=_C1365 ,C1363_=_C1366 ,C1363_=_C1368 ,\nC1363_=_C1369 ,C1363_=_C1370 ,C1364_=_C1365 ,C1364_=_C1366 ,C1364_=_C1368 ,C1364_=_C1369 ,\nC1364_=_C1370 ,C1365_=_C1366 ,C1365_=_C1368 ,C1365_=_C1369 ,C1365_=_C1370 ,C1366_=_C1368 ,\nC1366_=_C1369 ,C1366_=_C1370 ,C1368_=_C1369 ,C1368_=_C1370 ,C1369_=_C1370 ,C1369_=_C3798 ,\nC1429_=_C1519 ,C1429_=_C1557 ,C1429_=_C1608 ,C1429_=_C1764 ,C1429_=_C2253 ,C1429_=_C2335 ,\nC1429_=_C2379 ,C1429_=_C2738 ,C1429_=_C2785 ,C1429_=_C2831 ,C1429_=_C2901 ,C1429_=_C3105 ,\nC1429_=_C3187 ,C1429_=_C3327 ,C1429_=_C3383 ,C1429_=_C3434 ,C1429_=_C3651 ,C1429_=_C3671 ,\nC1429_=_C3693 ,C1429_=_C3795 ,C1429_=_C3796 ,C1429_=_C3797 ,C1429_=_C3798 ,C1429_=_C3799 ,\nC1519_=_C1557 ,C1519_=_C1608 ,C1519_=_C1764 ,C1519_=_C2253 ,C1519_=_C2335 ,C1519_=_C2379 ,\nC1519_=_C2738 ,C1519_=_C2785 ,C1519_=_C2831 ,C1519_=_C2901 ,C1519_=_C3105 ,C1519_=_C3187 ,\nC1519_=_C3327 ,C1519_=_C3383 ,C1519_=_C3434 ,C1519_=_C3651 ,C1519_=_C3671 ,C1519_=_C3693 ,\nC1519_=_C3795 ,C1519_=_C3796 ,C1519_=_C3797 ,C1519_=_C3798 ,C1519_=_C3799 ,C1557_=_C1608 ,\nC1557_=_C1764 ,C1557_=_C2253 ,C1557_=_C2335 ,C1557_=_C2379 ,C1557_=_C2738 ,C1557_=_C2785 ,\nC1557_=_C2831 ,C1557_=_C2901 ,C1557_=_C3105 ,C1557_=_C3187 ,C1557_=_C3327 ,C1557_=_C3383 ,\nC1557_=_C3434 ,C1557_=_C3651 ,C1557_=_C3671 ,C1557_=_C3693 ,C1557_=_C3795 ,C1557_=_C3796 ,\nC1557_=_C3797 ,C1557_=_C3798 ,C1557_=_C3799 ,C1608_=_C1764 ,C1608_=_C2253 ,C1608_=_C2335 ,\nC1608_=_C2379 ,C1608_=_C2738 ,C1608_=_C2785 ,C1608_=_C2831 ,C1608_=_C2901 ,C1608_=_C3105 ,\nC1608_=_C3187 ,C1608_=_C3327 ,C1608_=_C3383 ,C1608_=_C3434 ,C1608_=_C3651 ,C1608_=_C3671 ,\nC1608_=_C3693 ,C1608_=_C3795 ,C1608_=_C3796 ,C1608_=_C3797 ,C1608_=_C3798 ,C1608_=_C3799 ,\nC1764_=_C2253 ,C1764_=_C2335 ,C1764_=_C2379 ,C1764_=_C2738 ,C1764_=_C2785 ,C1764_=_C2831 ,\nC1764_=_C2901 ,C1764_=_C3105 ,C1764_=_C3187</w:t>
      </w:r>
    </w:p>
    <w:p>
      <w:pPr>
        <w:pStyle w:val="PreformattedText"/>
        <w:bidi w:val="0"/>
        <w:spacing w:before="0" w:after="0"/>
        <w:jc w:val="left"/>
        <w:rPr/>
      </w:pPr>
      <w:r>
        <w:rPr/>
        <w:t xml:space="preserve"> </w:t>
      </w:r>
      <w:r>
        <w:rPr/>
        <w:t>,C1764_=_C3327 ,C1764_=_C3383 ,C1764_=_C3434 ,\nC1764_=_C3651 ,C1764_=_C3671 ,C1764_=_C3693 ,C1764_=_C3795 ,C1764_=_C3796 ,C1764_=_C3797 ,\nC1764_=_C3798 ,C1764_=_C3799 ,C2253_=_C2335 ,C2253_=_C2379 ,C2253_=_C2738 ,C2253_=_C2785 ,\nC2253_=_C2831 ,C2253_=_C2901 ,C2253_=_C3105 ,C2253_=_C3187 ,C2253_=_C3327 ,C2253_=_C3383 ,\nC2253_=_C3434 ,C2253_=_C3651 ,C2253_=_C3671 ,C2253_=_C3693 ,C2253_=_C3795 ,C2253_=_C3796 ,\nC2253_=_C3797 ,C2253_=_C3798 ,C2253_=_C3799 ,C2335_=_C2379 ,C2335_=_C2738 ,C2335_=_C2785 ,\nC2335_=_C2831 ,C2335_=_C2901 ,C2335_=_C3105 ,C2335_=_C3187 ,C2335_=_C3327 ,C2335_=_C3383 ,\nC2335_=_C3434 ,C2335_=_C3651 ,C2335_=_C3671 ,C2335_=_C3693 ,C2335_=_C3795 ,C2335_=_C3796 ,\nC2335_=_C3797 ,C2335_=_C3798 ,C2335_=_C3799 ,C2379_=_C2738 ,C2379_=_C2785 ,C2379_=_C2831 ,\nC2379_=_C2901 ,C2379_=_C3105 ,C2379_=_C3187 ,C2379_=_C3327 ,C2379_=_C3383 ,C2379_=_C3434 ,\nC2379_=_C3651 ,C2379_=_C3671 ,C2379_=_C3693 ,C2379_=_C3795 ,C2379_=_C3796 ,C2379_=_C3797 ,\nC2379_=_C3798 ,C2379_=_C3799 ,C2738_=_C2785 ,C2738_=_C2831 ,C2738_=_C2901 ,C2738_=_C3105 ,\nC2738_=_C3187 ,C2738_=_C3327 ,C2738_=_C3383 ,C2738_=_C3434 ,C2738_=_C3651 ,C2738_=_C3671 ,\nC2738_=_C3693 ,C2738_=_C3795 ,C2738_=_C3796 ,C2738_=_C3797 ,C2738_=_C3798 ,C2738_=_C3799 ,\nC2785_=_C2831 ,C2785_=_C2901 ,C2785_=_C3105 ,C2785_=_C3187 ,C2785_=_C3327 ,C2785_=_C3383 ,\nC2785_=_C3434 ,C2785_=_C3651 ,C2785_=_C3671 ,C2785_=_C3693 ,C2785_=_C3795 ,C2785_=_C3796 ,\nC2785_=_C3797 ,C2785_=_C3798 ,C2785_=_C3799 ,C2831_=_C2901 ,C2831_=_C3105 ,C2831_=_C3187 ,\nC2831_=_C3327 ,C2831_=_C3383 ,C2831_=_C3434 ,C2831_=_C3651 ,C2831_=_C3671 ,C2831_=_C3693 ,\nC2831_=_C3795 ,C2831_=_C3796 ,C2831_=_C3797 ,C2831_=_C3798 ,C2831_=_C3799 ,C2901_=_C3105 ,\nC2901_=_C3187 ,C2901_=_C3327 ,C2901_=_C3383 ,C2901_=_C3434 ,C2901_=_C3651 ,C2901_=_C3671 ,\nC2901_=_C3693 ,C2901_=_C3795 ,C2901_=_C3796 ,C2901_=_C3797 ,C2901_=_C3798 ,C2901_=_C3799 ,\nC3105_=_C3187 ,C3105_=_C3327 ,C3105_=_C3383 ,C3105_=_C3434 ,C3105_=_C3651 ,C3105_=_C3671 ,\nC3105_=_C3693 ,C3105_=_C3795 ,C3105_=_C3796 ,C3105_=_C3797 ,C3105_=_C3798 ,C3105_=_C3799 ,\nC3187_=_C3327 ,C3187_=_C3383 ,C3187_=_C3434 ,C3187_=_C3651 ,C3187_=_C3671 ,C3187_=_C3693 ,\nC3187_=_C3795 ,C3187_=_C3796 ,C3187_=_C3797 ,C3187_=_C3798 ,C3187_=_C3799 ,C3327_=_C3383 ,\nC3327_=_C3434 ,C3327_=_C3651 ,C3327_=_C3671 ,C3327_=_C3693 ,C3327_=_C3795 ,C3327_=_C3796 ,\nC3327_=_C3797 ,C3327_=_C3798 ,C3327_=_C3799 ,C3383_=_C3434 ,C3383_=_C3651 ,C3383_=_C3671 ,\nC3383_=_C3693 ,C3383_=_C3795 ,C3383_=_C3796 ,C3383_=_C3797 ,C3383_=_C3798 ,C3383_=_C3799 ,\nC3434_=_C3651 ,C3434_=_C3671 ,C3434_=_C3693 ,C3434_=_C3795 ,C3434_=_C3796 ,C3434_=_C3797 ,\nC3434_=_C3798 ,C3434_=_C3799 ,C3651_=_C3671 ,C3651_=_C3693 ,C3651_=_C3795 ,C3651_=_C3796 ,\nC3651_=_C3797 ,C3651_=_C3798 ,C3651_=_C3799 ,C3671_=_C3693 ,C3671_=_C3795 ,C3671_=_C3796 ,\nC3671_=_C3797 ,C3671_=_C3798 ,C3671_=_C3799 ,C3693_=_C3795 ,C3693_=_C3796 ,C3693_=_C3797 ,\nC3693_=_C3798 ,C3693_=_C3799 ,C3795_=_C3796 ,C3795_=_C3797 ,C3795_=_C3798 ,C3795_=_C3799 ,\nC3796_=_C3797 ,C3796_=_C3798 ,C3796_=_C3799 ,C3797_=_C3798 ,C3797_=_C3799 ,C3798_=_C3799 ,"];165[shape=box, label="id:165 level: 6\n53: C399 C424 C431 C504 C511 \nC790 C797 C839 C846 C858 C869 \nC887 C1210 C1327 C1334 C1710 C1717 \nC2012 C2021 C2228 C2235 C2506 C2507 \nC2508 C2509 C2510 C2511 C2512 C2513 \nC2514 C2515 C2516 C2517 C2518 C2519 \nC2520 C2521 C2614 C2736 C3006 C3075 \nC3170 C3283 C3396 C3492 C3493 C3494 \nC3495 C3496 C3497 C3498 C3499 C3500 \n719: C399_=_C431( C399 C431 ) C399_=_C511( C399 C511 ) C399_=_C797( C399 C797 ) C399_=_C846( C399 C846 ) C399_=_C869( C399 C869 ) \nC399_=_C1334( C399 C1334 ) C399_=_C1717( C399 C1717 ) C399_=_C2021( C399 C2021 ) C399_=_C2235( C399 C2235 ) C399_=_C2513( C399 C2513 ) C399_=_C2614( C399 C2614 ) \nC399_=_C2736( C399 C2736 ) C399_=_C3006( C399 C3006 ) C399_=_C3075( C399 C3075 ) C399_=_C3170( C399 C3170 ) C399_=_C3283( C399 C3283 ) C399_=_C3396( C399 C3396 ) \nC399_=_C3492( C399 C3492 ) C399_=_C3493( C399 C3493 ) C399_=_C3494( C399 C3494 ) C399_=_C3495( C399 C3495 ) C399_=_C3496( C399 C3496 ) C399_=_C3497( C399 C3497 ) \nC399_=_C3498( C399 C3498 ) C399_=_C3499( C399 C3499 ) C399_=_C3500( C399 C3500 ) C424_=_C431( C424 C431 ) C424_=_C504( C424 C504 ) C424_=_C790( C424 C790 ) \nC424_=_C839( C424 C839 ) C424_=_C858( C424 C858 ) C424_=_C887( C424 C887 ) C424_=_C1210( C424 C1210 ) C424_=_C1327( C424 C1327 ) C424_=_C1710( C424 C1710 ) \nC424_=_C2012( C424 C2012 ) C424_=_C2228( C424 C2228 ) C424_=_C2506( C424 C2506 ) C424_=_C2507( C424 C2507 ) C424_=_C2508( C424 C2508 ) C424_=_C2509( C424 C2509 ) \nC424_=_C2510( C424 C2510 ) C424_=_C2511( C424 C2511 ) C424_=_C2512( C424 C2512 ) C424_=_C2513( C424 C2513 ) C424_=_C2514( C424 C2514 ) C424_=_C2515( C424 C2515 ) \nC424_=_C2516( C424 C2516 ) C424_=_C2517( C424 C2517 ) C424_=_C2518( C424 C2518 ) C424_=_C2519( C424 C2519 ) C424_=_C2520( C424 C2520 ) C424_=_C2521( C424 C2521 ) \nC431_=_C511( C431 C511 ) C431_=_C797( C431 C797 ) C431_=_C846( C431 C846 ) C431_=_C869( C431 C869 ) C431_=_C1334( C431 C1334 ) C431_=_C1717( C431 C1717 ) \nC431_=_C2021( C431 C2021 ) C431_=_C2235( C431 C2235 ) C431_=_C2513( C431 C2513 ) C431_=_C2614( C431 C2614 ) C431_=_C2736( C431 C2736 ) C431_=_C3006( C431 C3006 ) \nC431_=_C3075( C431 C3075 ) C431_=_C3170( C431 C3170 ) C431_=_C3283( C431 C3283 ) C431_=_C3396( C431 C3396 ) C431_=_C3492( C431 C3492 ) C431_=_C3493( C431 C3493 ) \nC431_=_C3494( C431 C3494 ) C431_=_C3495( C431 C3495 ) C431_=_C3496( C431 C3496 ) C431_=_C3497( C431 C3497 ) C431_=_C3498( C431 C3498 ) C431_=_C3499( C431 C3499 ) \nC431_=_C3500( C431 C3500 ) C504_=_C511( C504 C511 ) C504_=_C790( C504 C790 ) C504_=_C839( C504 C839 ) C504_=_C858( C504 C858 ) C504_=_C887( C504 C887 ) \nC504_=_C1210( C504 C1210 ) C504_=_C1327( C504 C1327 ) C504_=_C1710( C504 C1710 ) C504_=_C2012( C504 C2012 ) C504_=_C2228( C504 C2228 ) C504_=_C2506( C504 C2506 ) \nC504_=_C2507( C504 C2507 ) C504_=_C2508( C504 C2508 ) C504_=_C2509( C504 C2509 ) C504_=_C2510( C504 C2510 ) C504_=_C2511( C504 C2511 ) C504_=_C2512( C504 C2512 ) \nC504_=_C2513( C504 C2513 ) C504_=_C2514( C504 C2514 ) C504_=_C2515( C504 C2515 ) C504_=_C2516( C504 C2516 ) C504_=_C2517( C504 C2517 ) C504_=_C2518( C504 C2518 ) \nC504_=_C2519( C504 C2519 ) C504_=_C2520( C504 C2520 ) C504_=_C2521( C504 C2521 ) C511_=_C797( C511 C797 ) C511_=_C846( C511 C846 ) C511_=_C869( C511 C869 ) \nC511_=_C1334( C511 C1334 ) C511_=_C1717( C511 C1717 ) C511_=_C2021( C511 C2021 ) C511_=_C2235( C511 C2235 ) C511_=_C2513( C511 C2513 ) C511_=_C2614( C511 C2614 ) \nC511_=_C2736( C511 C2736 ) C511_=_C3006( C511 C3006 ) C511_=_C3075( C511 C3075 ) C511_=_C3170( C511 C3170 ) C511_=_C3283( C511 C3283 ) C511_=_C3396( C511 C3396 ) \nC511_=_C3492( C511 C3492 ) C511_=_C3493( C511 C3493 ) C511_=_C3494( C511 C3494 ) C511_=_C3495( C511 C3495 ) C511_=_C3496( C511 C3496 ) C511_=_C3497( C511 C3497 ) \nC511_=_C3498( C511 C3498 ) C511_=_C3499( C511 C3499 ) C511_=_C3500( C511 C3500 ) C790_=_C797( C790 C797 ) C790_=_C839( C790 C839 ) C790_=_C858( C790 C858 ) \nC790_=_C887( C790 C887 ) C790_=_C1210( C790 C1210 ) C790_=_C1327( C790 C1327 ) C790_=_C1710( C790 C1710 ) C790_=_C2012( C790 C2012 ) C790_=_C2228( C790 C2228 ) \nC790_=_C2506( C790 C2506 ) C790_=_C2507( C790 C2507 ) C790_=_C2508( C790 C2508 ) C790_=_C2509( C790 C2509 ) C790_=_C2510( C790 C2510 ) C790_=_C2511( C790 C2511 ) \nC790_=_C2512( C790 C2512 ) C790_=_C2513( C790 C2513 ) C790_=_C2514( C790 C2514 ) C790_=_C2515( C790 C2515 ) C790_=_C2516( C790 C2516 ) C790_=_C2517( C790 C2517 ) \nC790_=_C2518( C790 C2518 ) C790_=_C2519( C790 C2519 ) C790_=_C2520( C790 C2520 ) C790_=_C2521( C790 C2521 ) C797_=_C846( C797 C846 ) C797_=_C869( C797 C869 ) \nC797_=_C1334( C797 C1334 ) C797_=_C1717( C797 C1717 ) C797_=_C2021( C797 C2021 ) C797_=_C2235( C797 C2235 ) C797_=_C2513( C797 C2513 ) C797_=_C2614( C797 C2614 ) \nC797_=_C2736( C797 C2736 ) C797_=_C3006( C797 C3006 ) C797_=_C3075( C797 C3075 ) C797_=_C3170( C797 C3170 ) C797_=_C3283( C797 C3283 ) C797_=_C3396( C797 C3396 ) \nC797_=_C3492( C797 C3492 ) C797_=_C3493( C797 C3493 ) C797_=_C3494( C797 C3494 ) C797_=_C3495( C797 C3495 ) C797_=_C3496( C797 C3496 ) C797_=_C3497( C797 C3497 ) \nC797_=_C3498( C797 C3498 ) C797_=_C3499( C797 C3499 ) C797_=_C3500( C797 C3500 ) C839_=_C846( C839 C846 ) C839_=_C858( C839 C858 ) C839_=_C887( C839 C887 ) \nC839_=_C1210( C839 C1210 ) C839_=_C1327( C839 C1327 ) C839_=_C1710( C839 C1710 ) C839_=_C2012( C839 C2012 ) C839_=_C2228( C839 C2228 ) C839_=_C2506( C839 C2506 ) \nC839_=_C2507( C839 C2507 ) C839_=_C2508( C839 C2508 ) C839_=_C2509( C839 C2509 ) C839_=_C2510( C839 C2510 ) C839_=_C2511( C839 C2511 ) C839_=_C2512( C839 C2512 ) \nC839_=_C2513( C839 C2513 ) C839_=_C2514( C839 C2514 ) C839_=_C2515( C839 C2515 ) C839_=_C2516( C839 C2516 ) C839_=_C2517( C839 C2517 ) C839_=_C2518( C839 C2518 ) \nC839_=_C2519( C839 C2519 ) C839_=_C2520( C839 C2520 ) C839_=_C2521( C839 C2521 ) C846_=_C869( C846 C869 ) C846_=_C1334( C846 C1334 ) C846_=_C1717( C846 C1717 ) \nC846_=_C2021( C846 C2021 ) C846_=_C2235( C846 C2235 ) C846_=_C2513( C846 C2513 ) C846_=_C2614( C846 C2614 ) C846_=_C2736( C846 C2736 ) C846_=_C3006( C846 C3006 ) \nC846_=_C3075( C846 C3075 ) C846_=_C3170( C846 C3170 ) C846_=_C3283( C846 C3283 ) C846_=_C3396( C846 C3396 ) C846_=_C3492( C846 C3492 ) C846_=_C3493( C846 C3493 ) \nC846_=_C3494( C846 C3494 ) C846_=_C3495( C846 C3495 ) C846_=_C3496( C846 C3496 ) C846_=_C3497( C846 C3497 ) C846_=_C3498( C846 C3498 ) C846_=_C3499( C846 C3499 ) \nC846_=_C3500( C846 C3500 ) C858_=_C869( C858 C869 ) C858_=_C887( C858 C887 ) C858_=_C1210( C858 C1210 ) C858_=_C1327( C858 C1327 ) C858_=_C1710( C858 C1710 ) \nC858_=_C2012( C858 C2012 ) C858_=_C2228( C858 C2228 ) C858_=_C2506( C858 C2506 ) C858_=_C2507( C858 C2507 ) C858_=_C2508( C858 C2508 ) C858_=_C2509( C858 C2509 ) \nC858_=_C2510( C858 C2510 ) C858_=_C2511( C858 C2511 ) C858_=_C2512( C858 C2512 ) C858_=_C2513( C858 C2513 ) C858_=_C2514( C858 C2514 ) C858_=_C2515(</w:t>
      </w:r>
    </w:p>
    <w:p>
      <w:pPr>
        <w:pStyle w:val="PreformattedText"/>
        <w:bidi w:val="0"/>
        <w:spacing w:before="0" w:after="0"/>
        <w:jc w:val="left"/>
        <w:rPr/>
      </w:pPr>
      <w:r>
        <w:rPr/>
        <w:t xml:space="preserve"> </w:t>
      </w:r>
      <w:r>
        <w:rPr/>
        <w:t>C858 C2515 ) \nC858_=_C2516( C858 C2516 ) C858_=_C2517( C858 C2517 ) C858_=_C2518( C858 C2518 ) C858_=_C2519( C858 C2519 ) C858_=_C2520( C858 C2520 ) C858_=_C2521( C858 C2521 ) \nC869_=_C1334( C869 C1334 ) C869_=_C1717( C869 C1717 ) C869_=_C2021( C869 C2021 ) C869_=_C2235( C869 C2235 ) C869_=_C2513( C869 C2513 ) C869_=_C2614( C869 C2614 ) \nC869_=_C2736( C869 C2736 ) C869_=_C3006( C869 C3006 ) C869_=_C3075( C869 C3075 ) C869_=_C3170( C869 C3170 ) C869_=_C3283( C869 C3283 ) C869_=_C3396( C869 C3396 ) \nC869_=_C3492( C869 C3492 ) C869_=_C3493( C869 C3493 ) C869_=_C3494( C869 C3494 ) C869_=_C3495( C869 C3495 ) C869_=_C3496( C869 C3496 ) C869_=_C3497( C869 C3497 ) \nC869_=_C3498( C869 C3498 ) C869_=_C3499( C869 C3499 ) C869_=_C3500( C869 C3500 ) C887_=_C1210( C887 C1210 ) C887_=_C1327( C887 C1327 ) C887_=_C1710( C887 C1710 ) \nC887_=_C2012( C887 C2012 ) C887_=_C2228( C887 C2228 ) C887_=_C2506( C887 C2506 ) C887_=_C2507( C887 C2507 ) C887_=_C2508( C887 C2508 ) C887_=_C2509( C887 C2509 ) \nC887_=_C2510( C887 C2510 ) C887_=_C2511( C887 C2511 ) C887_=_C2512( C887 C2512 ) C887_=_C2513( C887 C2513 ) C887_=_C2514( C887 C2514 ) C887_=_C2515( C887 C2515 ) \nC887_=_C2516( C887 C2516 ) C887_=_C2517( C887 C2517 ) C887_=_C2518( C887 C2518 ) C887_=_C2519( C887 C2519 ) C887_=_C2520( C887 C2520 ) C887_=_C2521( C887 C2521 ) \nC1210_=_C1327( C1210 C1327 ) C1210_=_C1710( C1210 C1710 ) C1210_=_C2012( C1210 C2012 ) C1210_=_C2228( C1210 C2228 ) C1210_=_C2506( C1210 C2506 ) C1210_=_C2507( C1210 C2507 ) \nC1210_=_C2508( C1210 C2508 ) C1210_=_C2509( C1210 C2509 ) C1210_=_C2510( C1210 C2510 ) C1210_=_C2511( C1210 C2511 ) C1210_=_C2512( C1210 C2512 ) C1210_=_C2513( C1210 C2513 ) \nC1210_=_C2514( C1210 C2514 ) C1210_=_C2515( C1210 C2515 ) C1210_=_C2516( C1210 C2516 ) C1210_=_C2517( C1210 C2517 ) C1210_=_C2518( C1210 C2518 ) C1210_=_C2519( C1210 C2519 ) \nC1210_=_C2520( C1210 C2520 ) C1210_=_C2521( C1210 C2521 ) C1327_=_C1334( C1327 C1334 ) C1327_=_C1710( C1327 C1710 ) C1327_=_C2012( C1327 C2012 ) C1327_=_C2228( C1327 C2228 ) \nC1327_=_C2506( C1327 C2506 ) C1327_=_C2507( C1327 C2507 ) C1327_=_C2508( C1327 C2508 ) C1327_=_C2509( C1327 C2509 ) C1327_=_C2510( C1327 C2510 ) C1327_=_C2511( C1327 C2511 ) \nC1327_=_C2512( C1327 C2512 ) C1327_=_C2513( C1327 C2513 ) C1327_=_C2514( C1327 C2514 ) C1327_=_C2515( C1327 C2515 ) C1327_=_C2516( C1327 C2516 ) C1327_=_C2517( C1327 C2517 ) \nC1327_=_C2518( C1327 C2518 ) C1327_=_C2519( C1327 C2519 ) C1327_=_C2520( C1327 C2520 ) C1327_=_C2521( C1327 C2521 ) C1334_=_C1717( C1334 C1717 ) C1334_=_C2021( C1334 C2021 ) \nC1334_=_C2235( C1334 C2235 ) C1334_=_C2513( C1334 C2513 ) C1334_=_C2614( C1334 C2614 ) C1334_=_C2736( C1334 C2736 ) C1334_=_C3006( C1334 C3006 ) C1334_=_C3075( C1334 C3075 ) \nC1334_=_C3170( C1334 C3170 ) C1334_=_C3283( C1334 C3283 ) C1334_=_C3396( C1334 C3396 ) C1334_=_C3492( C1334 C3492 ) C1334_=_C3493( C1334 C3493 ) C1334_=_C3494( C1334 C3494 ) \nC1334_=_C3495( C1334 C3495 ) C1334_=_C3496( C1334 C3496 ) C1334_=_C3497( C1334 C3497 ) C1334_=_C3498( C1334 C3498 ) C1334_=_C3499( C1334 C3499 ) C1334_=_C3500( C1334 C3500 ) \nC1710_=_C1717( C1710 C1717 ) C1710_=_C2012( C1710 C2012 ) C1710_=_C2228( C1710 C2228 ) C1710_=_C2506( C1710 C2506 ) C1710_=_C2507( C1710 C2507 ) C1710_=_C2508( C1710 C2508 ) \nC1710_=_C2509( C1710 C2509 ) C1710_=_C2510( C1710 C2510 ) C1710_=_C2511( C1710 C2511 ) C1710_=_C2512( C1710 C2512 ) C1710_=_C2513( C1710 C2513 ) C1710_=_C2514( C1710 C2514 ) \nC1710_=_C2515( C1710 C2515 ) C1710_=_C2516( C1710 C2516 ) C1710_=_C2517( C1710 C2517 ) C1710_=_C2518( C1710 C2518 ) C1710_=_C2519( C1710 C2519 ) C1710_=_C2520( C1710 C2520 ) \nC1710_=_C2521( C1710 C2521 ) C1717_=_C2021( C1717 C2021 ) C1717_=_C2235( C1717 C2235 ) C1717_=_C2513( C1717 C2513 ) C1717_=_C2614( C1717 C2614 ) C1717_=_C2736( C1717 C2736 ) \nC1717_=_C3006( C1717 C3006 ) C1717_=_C3075( C1717 C3075 ) C1717_=_C3170( C1717 C3170 ) C1717_=_C3283( C1717 C3283 ) C1717_=_C3396( C1717 C3396 ) C1717_=_C3492( C1717 C3492 ) \nC1717_=_C3493( C1717 C3493 ) C1717_=_C3494( C1717 C3494 ) C1717_=_C3495( C1717 C3495 ) C1717_=_C3496( C1717 C3496 ) C1717_=_C3497( C1717 C3497 ) C1717_=_C3498( C1717 C3498 ) \nC1717_=_C3499( C1717 C3499 ) C1717_=_C3500( C1717 C3500 ) C2012_=_C2021( C2012 C2021 ) C2012_=_C2228( C2012 C2228 ) C2012_=_C2506( C2012 C2506 ) C2012_=_C2507( C2012 C2507 ) \nC2012_=_C2508( C2012 C2508 ) C2012_=_C2509( C2012 C2509 ) C2012_=_C2510( C2012 C2510 ) C2012_=_C2511( C2012 C2511 ) C2012_=_C2512( C2012 C2512 ) C2012_=_C2513( C2012 C2513 ) \nC2012_=_C2514( C2012 C2514 ) C2012_=_C2515( C2012 C2515 ) C2012_=_C2516( C2012 C2516 ) C2012_=_C2517( C2012 C2517 ) C2012_=_C2518( C2012 C2518 ) C2012_=_C2519( C2012 C2519 ) \nC2012_=_C2520( C2012 C2520 ) C2012_=_C2521( C2012 C2521 ) C2021_=_C2235( C2021 C2235 ) C2021_=_C2513( C2021 C2513 ) C2021_=_C2614( C2021 C2614 ) C2021_=_C2736( C2021 C2736 ) \nC2021_=_C3006( C2021 C3006 ) C2021_=_C3075( C2021 C3075 ) C2021_=_C3170( C2021 C3170 ) C2021_=_C3283( C2021 C3283 ) C2021_=_C3396( C2021 C3396 ) C2021_=_C3492( C2021 C3492 ) \nC2021_=_C3493( C2021 C3493 ) C2021_=_C3494( C2021 C3494 ) C2021_=_C3495( C2021 C3495 ) C2021_=_C3496( C2021 C3496 ) C2021_=_C3497( C2021 C3497 ) C2021_=_C3498( C2021 C3498 ) \nC2021_=_C3499( C2021 C3499 ) C2021_=_C3500( C2021 C3500 ) C2228_=_C2235( C2228 C2235 ) C2228_=_C2506( C2228 C2506 ) C2228_=_C2507( C2228 C2507 ) C2228_=_C2508( C2228 C2508 ) \nC2228_=_C2509( C2228 C2509 ) C2228_=_C2510( C2228 C2510 ) C2228_=_C2511( C2228 C2511 ) C2228_=_C2512( C2228 C2512 ) C2228_=_C2513( C2228 C2513 ) C2228_=_C2514( C2228 C2514 ) \nC2228_=_C2515( C2228 C2515 ) C2228_=_C2516( C2228 C2516 ) C2228_=_C2517( C2228 C2517 ) C2228_=_C2518( C2228 C2518 ) C2228_=_C2519( C2228 C2519 ) C2228_=_C2520( C2228 C2520 ) \nC2228_=_C2521( C2228 C2521 ) C2235_=_C2513( C2235 C2513 ) C2235_=_C2614( C2235 C2614 ) C2235_=_C2736( C2235 C2736 ) C2235_=_C3006( C2235 C3006 ) C2235_=_C3075( C2235 C3075 ) \nC2235_=_C3170( C2235 C3170 ) C2235_=_C3283( C2235 C3283 ) C2235_=_C3396( C2235 C3396 ) C2235_=_C3492( C2235 C3492 ) C2235_=_C3493( C2235 C3493 ) C2235_=_C3494( C2235 C3494 ) \nC2235_=_C3495( C2235 C3495 ) C2235_=_C3496( C2235 C3496 ) C2235_=_C3497( C2235 C3497 ) C2235_=_C3498( C2235 C3498 ) C2235_=_C3499( C2235 C3499 ) C2235_=_C3500( C2235 C3500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6_=_C2519( C2506 C2519 ) C2506_=_C2520( C2506 C2520 ) C2506_=_C2521( C2506 C2521 ) C2506_=_C2736( C2506 C2736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2520( C2507 C2520 ) C2507_=_C2521( C2507 C2521 ) \nC2507_=_C3006( C2507 C3006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2520( C2508 C2520 ) C2508_=_C2521( C2508 C2521 ) C2508_=_C3170( C2508 C3170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10_=_C2511( C2510 C2511 ) C2510_=_C2512( C2510 C2512 ) C2510_=_C2513( C2510 C2513 ) \nC2510_=_C2514( C2510 C2514 ) C2510_=_C2515( C2510 C2515 ) C2510_=_C2516( C2510 C2516 ) C2510_=_C2517( C2510 C2517 ) C2510_=_C2518( C2510 C2518 ) C2510_=_C2519( C2510 C2519 ) \nC2510_=_C2520( C2510 C2520 ) C2510_=_C2521( C2510 C2521 ) C2510_=_C3283( C2510 C3283 ) C2511_=_C2512( C2511 C2512 ) C2511_=_C2513( C2511 C2513 ) C2511_=_C2514( C2511 C2514 ) \nC2511_=_C2515( C2511 C2515 ) C2511_=_C2516( C2511 C2516 ) C2511_=_C2517( C2511 C2517 ) C2511_=_C2518( C2511 C2518 ) C2511_=_C2519( C2511 C2519 ) C2511_=_C2520( C2511 C2520 ) \nC2511_=_C2521( C2511 C2521 ) C2511_=_C3396( C2511 C3396 ) C2512_=_C2513( C2512 C2513 ) C2512_=_C2514( C2512 C2514 ) C2512_=_C2515( C2512 C2515 ) C2512_=_C2516( C2512 C2516 ) \nC2512_=_C2517( C2512 C2517 ) C2512_=_C2518( C2512 C2518 ) C2512_=_C2519( C2512 C2519 ) C2512_=_C2520( C2512 C2520 ) C2512_=_C2521( C2512 C2521 ) C2513_=_C2514( C2513 C2514 ) \nC2513_=_C2515( C2513 C2515 ) C2513_=_C2516( C2513 C2516 ) C2513_=_C2517( C2513 C2517 ) C2513_=_C2518( C2513 C2518 ) C2513_=_C2519( C2513 C2519 ) C2513_=_C2520( C2513 C2520 ) \nC2513_=_C2521( C2513 C2521 ) C2513_=_C2614( C2513 C2614 ) C2513_=_C2736( C2513 C2736 ) C2513_=_C3006( C2513 C3006 ) C2513_=_C3075( C2513 C3075 ) C2513_=_C3170( C2513 C3170 ) \nC2513_=_C3283( C2513 C3283 ) C2513_=_C3396( C2513 C3396 ) C2513_=_C3492( C2513 C3492 ) C2513_=_C3493( C2513 C3493 ) C2513_=_C3494( C2513 C3494 ) C2513_=_C3495( C2513 C3495 ) \nC2513_=_C3496( C2513 C3496 ) C2513_=_C3497( C2513 C3497 ) C2513_=_C3498( C2513 C3498 ) C2513_=_C3499( C2513 C3499 ) C2513_=_C3500( C2513 C3500 ) C2514_=_C2515( C2514 C2515 ) \nC2514_=_C2516( C2514 C2516 ) C2514_=_C2517( C2514 C2517 ) C2514_=_C2518( C2514 C2518 ) C2514_=_C2519( C2514 C2519 ) C2514_=_C2520( C2514 C2520 ) C2514_=_C2521( C2514 C2521 ) \nC2515_=_C2516( C2515 C2516 ) C2515_=_C2517( C2515 C2517 ) C2515_=_C2518( C2515 C2518 ) C2515_=_C2519( C2515 C2519 ) C2515_=_C2520(</w:t>
      </w:r>
    </w:p>
    <w:p>
      <w:pPr>
        <w:pStyle w:val="PreformattedText"/>
        <w:bidi w:val="0"/>
        <w:spacing w:before="0" w:after="0"/>
        <w:jc w:val="left"/>
        <w:rPr/>
      </w:pPr>
      <w:r>
        <w:rPr/>
        <w:t xml:space="preserve"> </w:t>
      </w:r>
      <w:r>
        <w:rPr/>
        <w:t>C2515 C2520 ) C2515_=_C2521( C2515 C2521 ) \nC2515_=_C3492( C2515 C3492 ) C2516_=_C2517( C2516 C2517 ) C2516_=_C2518( C2516 C2518 ) C2516_=_C2519( C2516 C2519 ) C2516_=_C2520( C2516 C2520 ) C2516_=_C2521( C2516 C2521 ) \nC2516_=_C3493( C2516 C3493 ) C2517_=_C2518( C2517 C2518 ) C2517_=_C2519( C2517 C2519 ) C2517_=_C2520( C2517 C2520 ) C2517_=_C2521( C2517 C2521 ) C2518_=_C2519( C2518 C2519 ) \nC2518_=_C2520( C2518 C2520 ) C2518_=_C2521( C2518 C2521 ) C2519_=_C2520( C2519 C2520 ) C2519_=_C2521( C2519 C2521 ) C2519_=_C3497( C2519 C3497 ) C2520_=_C2521( C2520 C2521 ) \nC2614_=_C2736( C2614 C2736 ) C2614_=_C3006( C2614 C3006 ) C2614_=_C3075( C2614 C3075 ) C2614_=_C3170( C2614 C3170 ) C2614_=_C3283( C2614 C3283 ) C2614_=_C3396( C2614 C3396 ) \nC2614_=_C3492( C2614 C3492 ) C2614_=_C3493( C2614 C3493 ) C2614_=_C3494( C2614 C3494 ) C2614_=_C3495( C2614 C3495 ) C2614_=_C3496( C2614 C3496 ) C2614_=_C3497( C2614 C3497 ) \nC2614_=_C3498( C2614 C3498 ) C2614_=_C3499( C2614 C3499 ) C2614_=_C3500( C2614 C3500 ) C2736_=_C3006( C2736 C3006 ) C2736_=_C3075( C2736 C3075 ) C2736_=_C3170( C2736 C3170 ) \nC2736_=_C3283( C2736 C3283 ) C2736_=_C3396( C2736 C3396 ) C2736_=_C3492( C2736 C3492 ) C2736_=_C3493( C2736 C3493 ) C2736_=_C3494( C2736 C3494 ) C2736_=_C3495( C2736 C3495 ) \nC2736_=_C3496( C2736 C3496 ) C2736_=_C3497( C2736 C3497 ) C2736_=_C3498( C2736 C3498 ) C2736_=_C3499( C2736 C3499 ) C2736_=_C3500( C2736 C3500 ) C3006_=_C3075( C3006 C3075 ) \nC3006_=_C3170( C3006 C3170 ) C3006_=_C3283( C3006 C3283 ) C3006_=_C3396( C3006 C3396 ) C3006_=_C3492( C3006 C3492 ) C3006_=_C3493( C3006 C3493 ) C3006_=_C3494( C3006 C3494 ) \nC3006_=_C3495( C3006 C3495 ) C3006_=_C3496( C3006 C3496 ) C3006_=_C3497( C3006 C3497 ) C3006_=_C3498( C3006 C3498 ) C3006_=_C3499( C3006 C3499 ) C3006_=_C3500( C3006 C3500 ) \nC3075_=_C3170( C3075 C3170 ) C3075_=_C3283( C3075 C3283 ) C3075_=_C3396( C3075 C3396 ) C3075_=_C3492( C3075 C3492 ) C3075_=_C3493( C3075 C3493 ) C3075_=_C3494( C3075 C3494 ) \nC3075_=_C3495( C3075 C3495 ) C3075_=_C3496( C3075 C3496 ) C3075_=_C3497( C3075 C3497 ) C3075_=_C3498( C3075 C3498 ) C3075_=_C3499( C3075 C3499 ) C3075_=_C3500( C3075 C3500 ) \nC3170_=_C3283( C3170 C3283 ) C3170_=_C3396( C3170 C3396 ) C3170_=_C3492( C3170 C3492 ) C3170_=_C3493( C3170 C3493 ) C3170_=_C3494( C3170 C3494 ) C3170_=_C3495( C3170 C3495 ) \nC3170_=_C3496( C3170 C3496 ) C3170_=_C3497( C3170 C3497 ) C3170_=_C3498( C3170 C3498 ) C3170_=_C3499( C3170 C3499 ) C3170_=_C3500( C3170 C3500 ) C3283_=_C3396( C3283 C3396 ) \nC3283_=_C3492( C3283 C3492 ) C3283_=_C3493( C3283 C3493 ) C3283_=_C3494( C3283 C3494 ) C3283_=_C3495( C3283 C3495 ) C3283_=_C3496( C3283 C3496 ) C3283_=_C3497( C3283 C3497 ) \nC3283_=_C3498( C3283 C3498 ) C3283_=_C3499( C3283 C3499 ) C3283_=_C3500( C3283 C3500 ) C3396_=_C3492( C3396 C3492 ) C3396_=_C3493( C3396 C3493 ) C3396_=_C3494( C3396 C3494 ) \nC3396_=_C3495( C3396 C3495 ) C3396_=_C3496( C3396 C3496 ) C3396_=_C3497( C3396 C3497 ) C3396_=_C3498( C3396 C3498 ) C3396_=_C3499( C3396 C3499 ) C3396_=_C3500( C3396 C3500 ) \nC3492_=_C3493( C3492 C3493 ) C3492_=_C3494( C3492 C3494 ) C3492_=_C3495( C3492 C3495 ) C3492_=_C3496( C3492 C3496 ) C3492_=_C3497( C3492 C3497 ) C3492_=_C3498( C3492 C3498 ) \nC3492_=_C3499( C3492 C3499 ) C3492_=_C3500( C3492 C3500 ) C3493_=_C3494( C3493 C3494 ) C3493_=_C3495( C3493 C3495 ) C3493_=_C3496( C3493 C3496 ) C3493_=_C3497( C3493 C3497 ) \nC3493_=_C3498( C3493 C3498 ) C3493_=_C3499( C3493 C3499 ) C3493_=_C3500( C3493 C3500 ) C3494_=_C3495( C3494 C3495 ) C3494_=_C3496( C3494 C3496 ) C3494_=_C3497( C3494 C3497 ) \nC3494_=_C3498( C3494 C3498 ) C3494_=_C3499( C3494 C3499 ) C3494_=_C3500( C3494 C3500 ) C3495_=_C3496( C3495 C3496 ) C3495_=_C3497( C3495 C3497 ) C3495_=_C3498( C3495 C3498 ) \nC3495_=_C3499( C3495 C3499 ) C3495_=_C3500( C3495 C3500 ) C3496_=_C3497( C3496 C3497 ) C3496_=_C3498( C3496 C3498 ) C3496_=_C3499( C3496 C3499 ) C3496_=_C3500( C3496 C3500 ) \nC3497_=_C3498( C3497 C3498 ) C3497_=_C3499( C3497 C3499 ) C3497_=_C3500( C3497 C3500 ) C3498_=_C3499( C3498 C3499 ) C3498_=_C3500( C3498 C3500 ) C3499_=_C3500( C3499 C3500 ) "];119-&gt;165[label="52: C399 C424 C431 C504 C511 \nC790 C797 C839 C846 C858 C869 \nC887 C1210 C1327 C1334 C1710 C1717 \nC2012 C2021 C2228 C2235 C2506 C2507 \nC2508 C2509 C2510 C2511 C2512 C2514 \nC2515 C2516 C2517 C2518 C2519 C2520 \nC2521 C2614 C2736 C3006 C3075 C3170 \nC3283 C3396 C3492 C3493 C3494 C3495 \nC3496 C3497 C3498 C3499 C3500 \n667: C399_=_C431 ,C399_=_C511 ,C399_=_C797 ,C399_=_C846 ,C399_=_C869 ,\nC399_=_C1334 ,C399_=_C1717 ,C399_=_C2021 ,C399_=_C2235 ,C399_=_C2614 ,C399_=_C2736 ,\nC399_=_C3006 ,C399_=_C3075 ,C399_=_C3170 ,C399_=_C3283 ,C399_=_C3396 ,C399_=_C3492 ,\nC399_=_C3493 ,C399_=_C3494 ,C399_=_C3495 ,C399_=_C3496 ,C399_=_C3497 ,C399_=_C3498 ,\nC399_=_C3499 ,C399_=_C3500 ,C424_=_C431 ,C424_=_C504 ,C424_=_C790 ,C424_=_C839 ,\nC424_=_C858 ,C424_=_C887 ,C424_=_C1210 ,C424_=_C1327 ,C424_=_C1710 ,C424_=_C2012 ,\nC424_=_C2228 ,C424_=_C2506 ,C424_=_C2507 ,C424_=_C2508 ,C424_=_C2509 ,C424_=_C2510 ,\nC424_=_C2511 ,C424_=_C2512 ,C424_=_C2514 ,C424_=_C2515 ,C424_=_C2516 ,C424_=_C2517 ,\nC424_=_C2518 ,C424_=_C2519 ,C424_=_C2520 ,C424_=_C2521 ,C431_=_C511 ,C431_=_C797 ,\nC431_=_C846 ,C431_=_C869 ,C431_=_C1334 ,C431_=_C1717 ,C431_=_C2021 ,C431_=_C2235 ,\nC431_=_C2614 ,C431_=_C2736 ,C431_=_C3006 ,C431_=_C3075 ,C431_=_C3170 ,C431_=_C3283 ,\nC431_=_C3396 ,C431_=_C3492 ,C431_=_C3493 ,C431_=_C3494 ,C431_=_C3495 ,C431_=_C3496 ,\nC431_=_C3497 ,C431_=_C3498 ,C431_=_C3499 ,C431_=_C3500 ,C504_=_C511 ,C504_=_C790 ,\nC504_=_C839 ,C504_=_C858 ,C504_=_C887 ,C504_=_C1210 ,C504_=_C1327 ,C504_=_C1710 ,\nC504_=_C2012 ,C504_=_C2228 ,C504_=_C2506 ,C504_=_C2507 ,C504_=_C2508 ,C504_=_C2509 ,\nC504_=_C2510 ,C504_=_C2511 ,C504_=_C2512 ,C504_=_C2514 ,C504_=_C2515 ,C504_=_C2516 ,\nC504_=_C2517 ,C504_=_C2518 ,C504_=_C2519 ,C504_=_C2520 ,C504_=_C2521 ,C511_=_C797 ,\nC511_=_C846 ,C511_=_C869 ,C511_=_C1334 ,C511_=_C1717 ,C511_=_C2021 ,C511_=_C2235 ,\nC511_=_C2614 ,C511_=_C2736 ,C511_=_C3006 ,C511_=_C3075 ,C511_=_C3170 ,C511_=_C3283 ,\nC511_=_C3396 ,C511_=_C3492 ,C511_=_C3493 ,C511_=_C3494 ,C511_=_C3495 ,C511_=_C3496 ,\nC511_=_C3497 ,C511_=_C3498 ,C511_=_C3499 ,C511_=_C3500 ,C790_=_C797 ,C790_=_C839 ,\nC790_=_C858 ,C790_=_C887 ,C790_=_C1210 ,C790_=_C1327 ,C790_=_C1710 ,C790_=_C2012 ,\nC790_=_C2228 ,C790_=_C2506 ,C790_=_C2507 ,C790_=_C2508 ,C790_=_C2509 ,C790_=_C2510 ,\nC790_=_C2511 ,C790_=_C2512 ,C790_=_C2514 ,C790_=_C2515 ,C790_=_C2516 ,C790_=_C2517 ,\nC790_=_C2518 ,C790_=_C2519 ,C790_=_C2520 ,C790_=_C2521 ,C797_=_C846 ,C797_=_C869 ,\nC797_=_C1334 ,C797_=_C1717 ,C797_=_C2021 ,C797_=_C2235 ,C797_=_C2614 ,C797_=_C2736 ,\nC797_=_C3006 ,C797_=_C3075 ,C797_=_C3170 ,C797_=_C3283 ,C797_=_C3396 ,C797_=_C3492 ,\nC797_=_C3493 ,C797_=_C3494 ,C797_=_C3495 ,C797_=_C3496 ,C797_=_C3497 ,C797_=_C3498 ,\nC797_=_C3499 ,C797_=_C3500 ,C839_=_C846 ,C839_=_C858 ,C839_=_C887 ,C839_=_C1210 ,\nC839_=_C1327 ,C839_=_C1710 ,C839_=_C2012 ,C839_=_C2228 ,C839_=_C2506 ,C839_=_C2507 ,\nC839_=_C2508 ,C839_=_C2509 ,C839_=_C2510 ,C839_=_C2511 ,C839_=_C2512 ,C839_=_C2514 ,\nC839_=_C2515 ,C839_=_C2516 ,C839_=_C2517 ,C839_=_C2518 ,C839_=_C2519 ,C839_=_C2520 ,\nC839_=_C2521 ,C846_=_C869 ,C846_=_C1334 ,C846_=_C1717 ,C846_=_C2021 ,C846_=_C2235 ,\nC846_=_C2614 ,C846_=_C2736 ,C846_=_C3006 ,C846_=_C3075 ,C846_=_C3170 ,C846_=_C3283 ,\nC846_=_C3396 ,C846_=_C3492 ,C846_=_C3493 ,C846_=_C3494 ,C846_=_C3495 ,C846_=_C3496 ,\nC846_=_C3497 ,C846_=_C3498 ,C846_=_C3499 ,C846_=_C3500 ,C858_=_C869 ,C858_=_C887 ,\nC858_=_C1210 ,C858_=_C1327 ,C858_=_C1710 ,C858_=_C2012 ,C858_=_C2228 ,C858_=_C2506 ,\nC858_=_C2507 ,C858_=_C2508 ,C858_=_C2509 ,C858_=_C2510 ,C858_=_C2511 ,C858_=_C2512 ,\nC858_=_C2514 ,C858_=_C2515 ,C858_=_C2516 ,C858_=_C2517 ,C858_=_C2518 ,C858_=_C2519 ,\nC858_=_C2520 ,C858_=_C2521 ,C869_=_C1334 ,C869_=_C1717 ,C869_=_C2021 ,C869_=_C2235 ,\nC869_=_C2614 ,C869_=_C2736 ,C869_=_C3006 ,C869_=_C3075 ,C869_=_C3170 ,C869_=_C3283 ,\nC869_=_C3396 ,C869_=_C3492 ,C869_=_C3493 ,C869_=_C3494 ,C869_=_C3495 ,C869_=_C3496 ,\nC869_=_C3497 ,C869_=_C3498 ,C869_=_C3499 ,C869_=_C3500 ,C887_=_C1210 ,C887_=_C1327 ,\nC887_=_C1710 ,C887_=_C2012 ,C887_=_C2228 ,C887_=_C2506 ,C887_=_C2507 ,C887_=_C2508 ,\nC887_=_C2509 ,C887_=_C2510 ,C887_=_C2511 ,C887_=_C2512 ,C887_=_C2514 ,C887_=_C2515 ,\nC887_=_C2516 ,C887_=_C2517 ,C887_=_C2518 ,C887_=_C2519 ,C887_=_C2520 ,C887_=_C2521 ,\nC1210_=_C1327 ,C1210_=_C1710 ,C1210_=_C2012 ,C1210_=_C2228 ,C1210_=_C2506 ,C1210_=_C2507 ,\nC1210_=_C2508 ,C1210_=_C2509 ,C1210_=_C2510 ,C1210_=_C2511 ,C1210_=_C2512 ,C1210_=_C2514 ,\nC1210_=_C2515 ,C1210_=_C2516 ,C1210_=_C2517 ,C1210_=_C2518 ,C1210_=_C2519 ,C1210_=_C2520 ,\nC1210_=_C2521 ,C1327_=_C1334 ,C1327_=_C1710 ,C1327_=_C2012 ,C1327_=_C2228 ,C1327_=_C2506 ,\nC1327_=_C2507 ,C1327_=_C2508 ,C1327_=_C2509 ,C1327_=_C2510 ,C1327_=_C2511 ,C1327_=_C2512 ,\nC1327_=_C2514 ,C1327_=_C2515 ,C1327_=_C2516 ,C1327_=_C2517 ,C1327_=_C2518 ,C1327_=_C2519 ,\nC1327_=_C2520 ,C1327_=_C2521 ,C1334_=_C1717 ,C1334_=_C2021 ,C1334_=_C2235 ,C1334_=_C2614 ,\nC1334_=_C2736 ,C1334_=_C3006 ,C1334_=_C3075 ,C1334_=_C3170 ,C1334_=_C3283 ,C1334_=_C3396 ,\nC1334_=_C3492 ,C1334_=_C3493 ,C1334_=_C3494 ,C1334_=_C3495 ,C1334_=_C3496 ,C1334_=_C3497 ,\nC1334_=_C3498 ,C1334_=_C3499 ,C1334_=_C3500 ,C1710_=_C1717 ,C1710_=_C2012 ,C1710_=_C2228 ,\nC1710_=_C2506 ,C1710_=_C2507 ,C1710_=_C2508 ,C1710_=_C2509 ,C1710_=_C2510 ,C1710_=_C2511 ,\nC1710_=_C2512 ,C1710_=_C2514 ,C1710_=_C2515 ,C1710_=_C2516 ,C1710_=_C2517 ,C1710_=_C2518 ,\nC1710_=_C2519 ,C1710_=_C2520 ,C1710_=_C2521 ,C1717_=_C2021 ,C1717_=_C2235 ,C1717_=_C2614 ,\nC1717_=_C2736 ,C1717_=_C3006 ,C1717_=_C3075 ,C1717_=_C3170 ,C1717_=_C3283 ,C1717_=_C3396 ,\nC1717_=_C3492 ,C1717_=_C3493 ,C1717_=_C3494 ,C1717_=_C3495 ,C1717_=_C3496 ,C1717_=_C3497 ,\nC1717_=_C3498 ,C1717_=_C3499 ,C1717_=_C3500 ,C2012_=_C2021 ,C2012_=_C2228 ,C2012_=_C2506 ,\nC2012_=_C2507 ,C2012_=_C2508 ,C2012_=_C2509 ,C2012_=_C2510 ,C2012_=_C2511 ,C2012_=_C2512</w:t>
      </w:r>
    </w:p>
    <w:p>
      <w:pPr>
        <w:pStyle w:val="PreformattedText"/>
        <w:bidi w:val="0"/>
        <w:spacing w:before="0" w:after="0"/>
        <w:jc w:val="left"/>
        <w:rPr/>
      </w:pPr>
      <w:r>
        <w:rPr/>
        <w:t xml:space="preserve"> </w:t>
      </w:r>
      <w:r>
        <w:rPr/>
        <w:t>,\nC2012_=_C2514 ,C2012_=_C2515 ,C2012_=_C2516 ,C2012_=_C2517 ,C2012_=_C2518 ,C2012_=_C2519 ,\nC2012_=_C2520 ,C2012_=_C2521 ,C2021_=_C2235 ,C2021_=_C2614 ,C2021_=_C2736 ,C2021_=_C3006 ,\nC2021_=_C3075 ,C2021_=_C3170 ,C2021_=_C3283 ,C2021_=_C3396 ,C2021_=_C3492 ,C2021_=_C3493 ,\nC2021_=_C3494 ,C2021_=_C3495 ,C2021_=_C3496 ,C2021_=_C3497 ,C2021_=_C3498 ,C2021_=_C3499 ,\nC2021_=_C3500 ,C2228_=_C2235 ,C2228_=_C2506 ,C2228_=_C2507 ,C2228_=_C2508 ,C2228_=_C2509 ,\nC2228_=_C2510 ,C2228_=_C2511 ,C2228_=_C2512 ,C2228_=_C2514 ,C2228_=_C2515 ,C2228_=_C2516 ,\nC2228_=_C2517 ,C2228_=_C2518 ,C2228_=_C2519 ,C2228_=_C2520 ,C2228_=_C2521 ,C2235_=_C2614 ,\nC2235_=_C2736 ,C2235_=_C3006 ,C2235_=_C3075 ,C2235_=_C3170 ,C2235_=_C3283 ,C2235_=_C3396 ,\nC2235_=_C3492 ,C2235_=_C3493 ,C2235_=_C3494 ,C2235_=_C3495 ,C2235_=_C3496 ,C2235_=_C3497 ,\nC2235_=_C3498 ,C2235_=_C3499 ,C2235_=_C3500 ,C2506_=_C2507 ,C2506_=_C2508 ,C2506_=_C2509 ,\nC2506_=_C2510 ,C2506_=_C2511 ,C2506_=_C2512 ,C2506_=_C2514 ,C2506_=_C2515 ,C2506_=_C2516 ,\nC2506_=_C2517 ,C2506_=_C2518 ,C2506_=_C2519 ,C2506_=_C2520 ,C2506_=_C2521 ,C2506_=_C2736 ,\nC2507_=_C2508 ,C2507_=_C2509 ,C2507_=_C2510 ,C2507_=_C2511 ,C2507_=_C2512 ,C2507_=_C2514 ,\nC2507_=_C2515 ,C2507_=_C2516 ,C2507_=_C2517 ,C2507_=_C2518 ,C2507_=_C2519 ,C2507_=_C2520 ,\nC2507_=_C2521 ,C2507_=_C3006 ,C2508_=_C2509 ,C2508_=_C2510 ,C2508_=_C2511 ,C2508_=_C2512 ,\nC2508_=_C2514 ,C2508_=_C2515 ,C2508_=_C2516 ,C2508_=_C2517 ,C2508_=_C2518 ,C2508_=_C2519 ,\nC2508_=_C2520 ,C2508_=_C2521 ,C2508_=_C3170 ,C2509_=_C2510 ,C2509_=_C2511 ,C2509_=_C2512 ,\nC2509_=_C2514 ,C2509_=_C2515 ,C2509_=_C2516 ,C2509_=_C2517 ,C2509_=_C2518 ,C2509_=_C2519 ,\nC2509_=_C2520 ,C2509_=_C2521 ,C2510_=_C2511 ,C2510_=_C2512 ,C2510_=_C2514 ,C2510_=_C2515 ,\nC2510_=_C2516 ,C2510_=_C2517 ,C2510_=_C2518 ,C2510_=_C2519 ,C2510_=_C2520 ,C2510_=_C2521 ,\nC2510_=_C3283 ,C2511_=_C2512 ,C2511_=_C2514 ,C2511_=_C2515 ,C2511_=_C2516 ,C2511_=_C2517 ,\nC2511_=_C2518 ,C2511_=_C2519 ,C2511_=_C2520 ,C2511_=_C2521 ,C2511_=_C3396 ,C2512_=_C2514 ,\nC2512_=_C2515 ,C2512_=_C2516 ,C2512_=_C2517 ,C2512_=_C2518 ,C2512_=_C2519 ,C2512_=_C2520 ,\nC2512_=_C2521 ,C2514_=_C2515 ,C2514_=_C2516 ,C2514_=_C2517 ,C2514_=_C2518 ,C2514_=_C2519 ,\nC2514_=_C2520 ,C2514_=_C2521 ,C2515_=_C2516 ,C2515_=_C2517 ,C2515_=_C2518 ,C2515_=_C2519 ,\nC2515_=_C2520 ,C2515_=_C2521 ,C2515_=_C3492 ,C2516_=_C2517 ,C2516_=_C2518 ,C2516_=_C2519 ,\nC2516_=_C2520 ,C2516_=_C2521 ,C2516_=_C3493 ,C2517_=_C2518 ,C2517_=_C2519 ,C2517_=_C2520 ,\nC2517_=_C2521 ,C2518_=_C2519 ,C2518_=_C2520 ,C2518_=_C2521 ,C2519_=_C2520 ,C2519_=_C2521 ,\nC2519_=_C3497 ,C2520_=_C2521 ,C2614_=_C2736 ,C2614_=_C3006 ,C2614_=_C3075 ,C2614_=_C3170 ,\nC2614_=_C3283 ,C2614_=_C3396 ,C2614_=_C3492 ,C2614_=_C3493 ,C2614_=_C3494 ,C2614_=_C3495 ,\nC2614_=_C3496 ,C2614_=_C3497 ,C2614_=_C3498 ,C2614_=_C3499 ,C2614_=_C3500 ,C2736_=_C3006 ,\nC2736_=_C3075 ,C2736_=_C3170 ,C2736_=_C3283 ,C2736_=_C3396 ,C2736_=_C3492 ,C2736_=_C3493 ,\nC2736_=_C3494 ,C2736_=_C3495 ,C2736_=_C3496 ,C2736_=_C3497 ,C2736_=_C3498 ,C2736_=_C3499 ,\nC2736_=_C3500 ,C3006_=_C3075 ,C3006_=_C3170 ,C3006_=_C3283 ,C3006_=_C3396 ,C3006_=_C3492 ,\nC3006_=_C3493 ,C3006_=_C3494 ,C3006_=_C3495 ,C3006_=_C3496 ,C3006_=_C3497 ,C3006_=_C3498 ,\nC3006_=_C3499 ,C3006_=_C3500 ,C3075_=_C3170 ,C3075_=_C3283 ,C3075_=_C3396 ,C3075_=_C3492 ,\nC3075_=_C3493 ,C3075_=_C3494 ,C3075_=_C3495 ,C3075_=_C3496 ,C3075_=_C3497 ,C3075_=_C3498 ,\nC3075_=_C3499 ,C3075_=_C3500 ,C3170_=_C3283 ,C3170_=_C3396 ,C3170_=_C3492 ,C3170_=_C3493 ,\nC3170_=_C3494 ,C3170_=_C3495 ,C3170_=_C3496 ,C3170_=_C3497 ,C3170_=_C3498 ,C3170_=_C3499 ,\nC3170_=_C3500 ,C3283_=_C3396 ,C3283_=_C3492 ,C3283_=_C3493 ,C3283_=_C3494 ,C3283_=_C3495 ,\nC3283_=_C3496 ,C3283_=_C3497 ,C3283_=_C3498 ,C3283_=_C3499 ,C3283_=_C3500 ,C3396_=_C3492 ,\nC3396_=_C3493 ,C3396_=_C3494 ,C3396_=_C3495 ,C3396_=_C3496 ,C3396_=_C3497 ,C3396_=_C3498 ,\nC3396_=_C3499 ,C3396_=_C3500 ,C3492_=_C3493 ,C3492_=_C3494 ,C3492_=_C3495 ,C3492_=_C3496 ,\nC3492_=_C3497 ,C3492_=_C3498 ,C3492_=_C3499 ,C3492_=_C3500 ,C3493_=_C3494 ,C3493_=_C3495 ,\nC3493_=_C3496 ,C3493_=_C3497 ,C3493_=_C3498 ,C3493_=_C3499 ,C3493_=_C3500 ,C3494_=_C3495 ,\nC3494_=_C3496 ,C3494_=_C3497 ,C3494_=_C3498 ,C3494_=_C3499 ,C3494_=_C3500 ,C3495_=_C3496 ,\nC3495_=_C3497 ,C3495_=_C3498 ,C3495_=_C3499 ,C3495_=_C3500 ,C3496_=_C3497 ,C3496_=_C3498 ,\nC3496_=_C3499 ,C3496_=_C3500 ,C3497_=_C3498 ,C3497_=_C3499 ,C3497_=_C3500 ,C3498_=_C3499 ,\nC3498_=_C3500 ,C3499_=_C3500 ,"];166[shape=box, label="id:166 level: 6\n55: C416 C437 C493 C494 C495 \nC496 C497 C498 C499 C500 C501 \nC502 C503 C504 C505 C506 C507 \nC508 C509 C510 C511 C512 C513 \nC514 C515 C516 C517 C518 C519 \nC799 C1313 C1336 C1366 C1428 C1452 \nC1475 C1606 C1697 C2157 C2394 C2516 \nC2718 C2846 C3172 C3206 C3257 C3263 \nC3286 C3493 C3601 C3633 C3640 C3756 \nC3757 C3758 \n765: C416_=_C437( C416 C437 ) C416_=_C493( C416 C493 ) C416_=_C494( C416 C494 ) C416_=_C495( C416 C495 ) C416_=_C496( C416 C496 ) \nC416_=_C497( C416 C497 ) C416_=_C498( C416 C498 ) C416_=_C499( C416 C499 ) C416_=_C500( C416 C500 ) C416_=_C501( C416 C501 ) C416_=_C502( C416 C502 ) \nC416_=_C503( C416 C503 ) C416_=_C504( C416 C504 ) C416_=_C505( C416 C505 ) C416_=_C506( C416 C506 ) C416_=_C507( C416 C507 ) C416_=_C508( C416 C508 ) \nC416_=_C509( C416 C509 ) C416_=_C510( C416 C510 ) C416_=_C511( C416 C511 ) C416_=_C512( C416 C512 ) C416_=_C513( C416 C513 ) C416_=_C514( C416 C514 ) \nC416_=_C515( C416 C515 ) C416_=_C516( C416 C516 ) C416_=_C517( C416 C517 ) C416_=_C518( C416 C518 ) C416_=_C519( C416 C519 ) C437_=_C513( C437 C513 ) \nC437_=_C799( C437 C799 ) C437_=_C1313( C437 C1313 ) C437_=_C1336( C437 C1336 ) C437_=_C1366( C437 C1366 ) C437_=_C1428( C437 C1428 ) C437_=_C1452( C437 C1452 ) \nC437_=_C1475( C437 C1475 ) C437_=_C1606( C437 C1606 ) C437_=_C1697( C437 C1697 ) C437_=_C2157( C437 C2157 ) C437_=_C2394( C437 C2394 ) C437_=_C2516( C437 C2516 ) \nC437_=_C2718( C437 C2718 ) C437_=_C2846( C437 C2846 ) C437_=_C3172( C437 C3172 ) C437_=_C3206( C437 C3206 ) C437_=_C3257( C437 C3257 ) C437_=_C3263( C437 C3263 ) \nC437_=_C3286( C437 C3286 ) C437_=_C3493( C437 C3493 ) C437_=_C3601( C437 C3601 ) C437_=_C3633( C437 C3633 ) C437_=_C3640( C437 C3640 ) C437_=_C3756( C437 C3756 ) \nC437_=_C3757( C437 C3757 ) C437_=_C3758( C437 C3758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515( C493 C515 ) \nC493_=_C516( C493 C516 ) C493_=_C517( C493 C517 ) C493_=_C518( C493 C518 ) C493_=_C519( C493 C519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516( C494 C516 ) C494_=_C517( C494 C517 ) C494_=_C518( C494 C518 ) C494_=_C519( C494 C519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799( C495 C799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19( C497 C519 ) C497_=_C1336( C497 C1336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19( C498 C519 ) C499_=_C500(</w:t>
      </w:r>
    </w:p>
    <w:p>
      <w:pPr>
        <w:pStyle w:val="PreformattedText"/>
        <w:bidi w:val="0"/>
        <w:spacing w:before="0" w:after="0"/>
        <w:jc w:val="left"/>
        <w:rPr/>
      </w:pPr>
      <w:r>
        <w:rPr/>
        <w:t xml:space="preserve"> </w:t>
      </w:r>
      <w:r>
        <w:rPr/>
        <w:t>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19( C500 C519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2516( C504 C2516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7_=_C508( C507 C508 ) C507_=_C509( C507 C509 ) C507_=_C510( C507 C510 ) C507_=_C511( C507 C511 ) \nC507_=_C512( C507 C512 ) C507_=_C513( C507 C513 ) C507_=_C514( C507 C514 ) C507_=_C515( C507 C515 ) C507_=_C516( C507 C516 ) C507_=_C517( C507 C517 ) \nC507_=_C518( C507 C518 ) C507_=_C519( C507 C519 ) C507_=_C3172( C507 C3172 ) C508_=_C509( C508 C509 ) C508_=_C510( C508 C510 ) C508_=_C511( C508 C511 ) \nC508_=_C512( C508 C512 ) C508_=_C513( C508 C513 ) C508_=_C514( C508 C514 ) C508_=_C515( C508 C515 ) C508_=_C516( C508 C516 ) C508_=_C517( C508 C517 ) \nC508_=_C518( C508 C518 ) C508_=_C519( C508 C519 ) C509_=_C510( C509 C510 ) C509_=_C511( C509 C511 ) C509_=_C512( C509 C512 ) C509_=_C513( C509 C513 ) \nC509_=_C514( C509 C514 ) C509_=_C515( C509 C515 ) C509_=_C516( C509 C516 ) C509_=_C517( C509 C517 ) C509_=_C518( C509 C518 ) C509_=_C519( C509 C519 ) \nC510_=_C511( C510 C511 ) C510_=_C512( C510 C512 ) C510_=_C513( C510 C513 ) C510_=_C514( C510 C514 ) C510_=_C515( C510 C515 ) C510_=_C516( C510 C516 ) \nC510_=_C517( C510 C517 ) C510_=_C518( C510 C518 ) C510_=_C519( C510 C519 ) C510_=_C3286( C510 C3286 ) C511_=_C512( C511 C512 ) C511_=_C513( C511 C513 ) \nC511_=_C514( C511 C514 ) C511_=_C515( C511 C515 ) C511_=_C516( C511 C516 ) C511_=_C517( C511 C517 ) C511_=_C518( C511 C518 ) C511_=_C519( C511 C519 ) \nC511_=_C3493( C511 C3493 ) C512_=_C513( C512 C513 ) C512_=_C514( C512 C514 ) C512_=_C515( C512 C515 ) C512_=_C516( C512 C516 ) C512_=_C517( C512 C517 ) \nC512_=_C518( C512 C518 ) C512_=_C519( C512 C519 ) C512_=_C3640( C512 C3640 ) C513_=_C514( C513 C514 ) C513_=_C515( C513 C515 ) C513_=_C516( C513 C516 ) \nC513_=_C517( C513 C517 ) C513_=_C518( C513 C518 ) C513_=_C519( C513 C519 ) C513_=_C799( C513 C799 ) C513_=_C1313( C513 C1313 ) C513_=_C1336( C513 C1336 ) \nC513_=_C1366( C513 C1366 ) C513_=_C1428( C513 C1428 ) C513_=_C1452( C513 C1452 ) C513_=_C1475( C513 C1475 ) C513_=_C1606( C513 C1606 ) C513_=_C1697( C513 C1697 ) \nC513_=_C2157( C513 C2157 ) C513_=_C2394( C513 C2394 ) C513_=_C2516( C513 C2516 ) C513_=_C2718( C513 C2718 ) C513_=_C2846( C513 C2846 ) C513_=_C3172( C513 C3172 ) \nC513_=_C3206( C513 C3206 ) C513_=_C3257( C513 C3257 ) C513_=_C3263( C513 C3263 ) C513_=_C3286( C513 C3286 ) C513_=_C3493( C513 C3493 ) C513_=_C3601( C513 C3601 ) \nC513_=_C3633( C513 C3633 ) C513_=_C3640( C513 C3640 ) C513_=_C3756( C513 C3756 ) C513_=_C3757( C513 C3757 ) C513_=_C3758( C513 C3758 ) C514_=_C515( C514 C515 ) \nC514_=_C516( C514 C516 ) C514_=_C517( C514 C517 ) C514_=_C518( C514 C518 ) C514_=_C519( C514 C519 ) C515_=_C516( C515 C516 ) C515_=_C517( C515 C517 ) \nC515_=_C518( C515 C518 ) C515_=_C519( C515 C519 ) C516_=_C517( C516 C517 ) C516_=_C518( C516 C518 ) C516_=_C519( C516 C519 ) C517_=_C518( C517 C518 ) \nC517_=_C519( C517 C519 ) C517_=_C3757( C517 C3757 ) C518_=_C519( C518 C519 ) C799_=_C1313( C799 C1313 ) C799_=_C1336( C799 C1336 ) C799_=_C1366( C799 C1366 ) \nC799_=_C1428( C799 C1428 ) C799_=_C1452( C799 C1452 ) C799_=_C1475( C799 C1475 ) C799_=_C1606( C799 C1606 ) C799_=_C1697( C799 C1697 ) C799_=_C2157( C799 C2157 ) \nC799_=_C2394( C799 C2394 ) C799_=_C2516( C799 C2516 ) C799_=_C2718( C799 C2718 ) C799_=_C2846( C799 C2846 ) C799_=_C3172( C799 C3172 ) C799_=_C3206( C799 C3206 ) \nC799_=_C3257( C799 C3257 ) C799_=_C3263( C799 C3263 ) C799_=_C3286( C799 C3286 ) C799_=_C3493( C799 C3493 ) C799_=_C3601( C799 C3601 ) C799_=_C3633( C799 C3633 ) \nC799_=_C3640( C799 C3640 ) C799_=_C3756( C799 C3756 ) C799_=_C3757( C799 C3757 ) C799_=_C3758( C799 C3758 ) C1313_=_C1336( C1313 C1336 ) C1313_=_C1366( C1313 C1366 ) \nC1313_=_C1428( C1313 C1428 ) C1313_=_C1452( C1313 C1452 ) C1313_=_C1475( C1313 C1475 ) C1313_=_C1606( C1313 C1606 ) C1313_=_C1697( C1313 C1697 ) C1313_=_C2157( C1313 C2157 ) \nC1313_=_C2394( C1313 C2394 ) C1313_=_C2516( C1313 C2516 ) C1313_=_C2718( C1313 C2718 ) C1313_=_C2846( C1313 C2846 ) C1313_=_C3172( C1313 C3172 ) C1313_=_C3206( C1313 C3206 ) \nC1313_=_C3257( C1313 C3257 ) C1313_=_C3263( C1313 C3263 ) C1313_=_C3286( C1313 C3286 ) C1313_=_C3493( C1313 C3493 ) C1313_=_C3601( C1313 C3601 ) C1313_=_C3633( C1313 C3633 ) \nC1313_=_C3640( C1313 C3640 ) C1313_=_C3756( C1313 C3756 ) C1313_=_C3757( C1313 C3757 ) C1313_=_C3758( C1313 C3758 ) C1336_=_C1366( C1336 C1366 ) C1336_=_C1428( C1336 C1428 ) \nC1336_=_C1452( C1336 C1452 ) C1336_=_C1475( C1336 C1475 ) C1336_=_C1606( C1336 C1606 ) C1336_=_C1697( C1336 C1697 ) C1336_=_C2157( C1336 C2157 ) C1336_=_C2394( C1336 C2394 ) \nC1336_=_C2516( C1336 C2516 ) C1336_=_C2718( C1336 C2718 ) C1336_=_C2846( C1336 C2846 ) C1336_=_C3172( C1336 C3172 ) C1336_=_C3206( C1336 C3206 ) C1336_=_C3257( C1336 C3257 ) \nC1336_=_C3263( C1336 C3263 ) C1336_=_C3286( C1336 C3286 ) C1336_=_C3493( C1336 C3493 ) C1336_=_C3601( C1336 C3601 ) C1336_=_C3633( C1336 C3633 ) C1336_=_C3640( C1336 C3640 ) \nC1336_=_C3756( C1336 C3756 ) C1336_=_C3757( C1336 C3757 ) C1336_=_C3758( C1336 C3758 ) C1366_=_C1428( C1366 C1428 ) C1366_=_C1452( C1366 C1452 ) C1366_=_C1475( C1366 C1475 ) \nC1366_=_C1606( C1366 C1606 ) C1366_=_C1697( C1366 C1697 ) C1366_=_C2157( C1366 C2157 ) C1366_=_C2394( C1366 C2394 ) C1366_=_C2516( C1366 C2516 ) C1366_=_C2718( C1366 C2718 ) \nC1366_=_C2846( C1366 C2846 ) C1366_=_C3172( C1366 C3172 ) C1366_=_C3206( C1366 C3206 ) C1366_=_C3257( C1366 C3257 ) C1366_=_C3263( C1366 C3263 ) C1366_=_C3286( C1366 C3286 ) \nC1366_=_C3493( C1366 C3493 ) C1366_=_C3601( C1366 C3601 ) C1366_=_C3633( C1366 C3633 ) C1366_=_C3640( C1366 C3640 ) C1366_=_C3756( C1366 C3756 ) C1366_=_C3757( C1366 C3757 ) \nC1366_=_C3758( C1366 C3758 ) C1428_=_C1452( C1428 C1452 ) C1428_=_C1475( C1428 C1475 ) C1428_=_C1606( C1428 C1606 ) C1428_=_C1697( C1428 C1697 ) C1428_=_C2157( C1428 C2157 ) \nC1428_=_C2394( C1428 C2394 ) C1428_=_C2516( C1428 C2516 ) C1428_=_C2718( C1428 C2718 ) C1428_=_C2846( C1428 C2846 ) C1428_=_C3172( C1428 C3172 ) C1428_=_C3206( C1428 C3206 ) \nC1428_=_C3257( C1428 C3257 ) C1428_=_C3263( C1428 C3263 ) C1428_=_C3286( C1428 C3286 ) C1428_=_C3493( C1428 C3493 ) C1428_=_C3601( C1428 C3601 ) C1428_=_C3633( C1428 C3633 ) \nC1428_=_C3640( C1428 C3640 ) C1428_=_C3756( C1428 C3756 ) C1428_=_C3757( C1428 C3757 ) C1428_=_C3758( C1428 C3758 ) C1452_=_C1475( C1452 C1475 ) C1452_=_C1606( C1452 C1606 ) \nC1452_=_C1697( C1452 C1697 ) C1452_=_C2157( C1452 C2157 ) C1452_=_C2394( C1452 C2394 ) C1452_=_C2516( C1452 C2516 ) C1452_=_C2718( C1452 C2718 ) C1452_=_C2846( C1452 C2846 ) \nC1452_=_C3172( C1452 C3172 ) C1452_=_C3206( C1452 C3206 ) C1452_=_C3257( C1452 C3257 ) C1452_=_C3263( C1452 C3263 ) C1452_=_C3286( C1452 C3286 ) C1452_=_C3493( C1452</w:t>
      </w:r>
    </w:p>
    <w:p>
      <w:pPr>
        <w:pStyle w:val="PreformattedText"/>
        <w:bidi w:val="0"/>
        <w:spacing w:before="0" w:after="0"/>
        <w:jc w:val="left"/>
        <w:rPr/>
      </w:pPr>
      <w:r>
        <w:rPr/>
        <w:t xml:space="preserve"> </w:t>
      </w:r>
      <w:r>
        <w:rPr/>
        <w:t>C3493 ) \nC1452_=_C3601( C1452 C3601 ) C1452_=_C3633( C1452 C3633 ) C1452_=_C3640( C1452 C3640 ) C1452_=_C3756( C1452 C3756 ) C1452_=_C3757( C1452 C3757 ) C1452_=_C3758( C1452 C3758 ) \nC1475_=_C1606( C1475 C1606 ) C1475_=_C1697( C1475 C1697 ) C1475_=_C2157( C1475 C2157 ) C1475_=_C2394( C1475 C2394 ) C1475_=_C2516( C1475 C2516 ) C1475_=_C2718( C1475 C2718 ) \nC1475_=_C2846( C1475 C2846 ) C1475_=_C3172( C1475 C3172 ) C1475_=_C3206( C1475 C3206 ) C1475_=_C3257( C1475 C3257 ) C1475_=_C3263( C1475 C3263 ) C1475_=_C3286( C1475 C3286 ) \nC1475_=_C3493( C1475 C3493 ) C1475_=_C3601( C1475 C3601 ) C1475_=_C3633( C1475 C3633 ) C1475_=_C3640( C1475 C3640 ) C1475_=_C3756( C1475 C3756 ) C1475_=_C3757( C1475 C3757 ) \nC1475_=_C3758( C1475 C3758 ) C1606_=_C1697( C1606 C1697 ) C1606_=_C2157( C1606 C2157 ) C1606_=_C2394( C1606 C2394 ) C1606_=_C2516( C1606 C2516 ) C1606_=_C2718( C1606 C2718 ) \nC1606_=_C2846( C1606 C2846 ) C1606_=_C3172( C1606 C3172 ) C1606_=_C3206( C1606 C3206 ) C1606_=_C3257( C1606 C3257 ) C1606_=_C3263( C1606 C3263 ) C1606_=_C3286( C1606 C3286 ) \nC1606_=_C3493( C1606 C3493 ) C1606_=_C3601( C1606 C3601 ) C1606_=_C3633( C1606 C3633 ) C1606_=_C3640( C1606 C3640 ) C1606_=_C3756( C1606 C3756 ) C1606_=_C3757( C1606 C3757 ) \nC1606_=_C3758( C1606 C3758 ) C1697_=_C2157( C1697 C2157 ) C1697_=_C2394( C1697 C2394 ) C1697_=_C2516( C1697 C2516 ) C1697_=_C2718( C1697 C2718 ) C1697_=_C2846( C1697 C2846 ) \nC1697_=_C3172( C1697 C3172 ) C1697_=_C3206( C1697 C3206 ) C1697_=_C3257( C1697 C3257 ) C1697_=_C3263( C1697 C3263 ) C1697_=_C3286( C1697 C3286 ) C1697_=_C3493( C1697 C3493 ) \nC1697_=_C3601( C1697 C3601 ) C1697_=_C3633( C1697 C3633 ) C1697_=_C3640( C1697 C3640 ) C1697_=_C3756( C1697 C3756 ) C1697_=_C3757( C1697 C3757 ) C1697_=_C3758( C1697 C3758 ) \nC2157_=_C2394( C2157 C2394 ) C2157_=_C2516( C2157 C2516 ) C2157_=_C2718( C2157 C2718 ) C2157_=_C2846( C2157 C2846 ) C2157_=_C3172( C2157 C3172 ) C2157_=_C3206( C2157 C3206 ) \nC2157_=_C3257( C2157 C3257 ) C2157_=_C3263( C2157 C3263 ) C2157_=_C3286( C2157 C3286 ) C2157_=_C3493( C2157 C3493 ) C2157_=_C3601( C2157 C3601 ) C2157_=_C3633( C2157 C3633 ) \nC2157_=_C3640( C2157 C3640 ) C2157_=_C3756( C2157 C3756 ) C2157_=_C3757( C2157 C3757 ) C2157_=_C3758( C2157 C3758 ) C2394_=_C2516( C2394 C2516 ) C2394_=_C2718( C2394 C2718 ) \nC2394_=_C2846( C2394 C2846 ) C2394_=_C3172( C2394 C3172 ) C2394_=_C3206( C2394 C3206 ) C2394_=_C3257( C2394 C3257 ) C2394_=_C3263( C2394 C3263 ) C2394_=_C3286( C2394 C3286 ) \nC2394_=_C3493( C2394 C3493 ) C2394_=_C3601( C2394 C3601 ) C2394_=_C3633( C2394 C3633 ) C2394_=_C3640( C2394 C3640 ) C2394_=_C3756( C2394 C3756 ) C2394_=_C3757( C2394 C3757 ) \nC2394_=_C3758( C2394 C3758 ) C2516_=_C2718( C2516 C2718 ) C2516_=_C2846( C2516 C2846 ) C2516_=_C3172( C2516 C3172 ) C2516_=_C3206( C2516 C3206 ) C2516_=_C3257( C2516 C3257 ) \nC2516_=_C3263( C2516 C3263 ) C2516_=_C3286( C2516 C3286 ) C2516_=_C3493( C2516 C3493 ) C2516_=_C3601( C2516 C3601 ) C2516_=_C3633( C2516 C3633 ) C2516_=_C3640( C2516 C3640 ) \nC2516_=_C3756( C2516 C3756 ) C2516_=_C3757( C2516 C3757 ) C2516_=_C3758( C2516 C3758 ) C2718_=_C2846( C2718 C2846 ) C2718_=_C3172( C2718 C3172 ) C2718_=_C3206( C2718 C3206 ) \nC2718_=_C3257( C2718 C3257 ) C2718_=_C3263( C2718 C3263 ) C2718_=_C3286( C2718 C3286 ) C2718_=_C3493( C2718 C3493 ) C2718_=_C3601( C2718 C3601 ) C2718_=_C3633( C2718 C3633 ) \nC2718_=_C3640( C2718 C3640 ) C2718_=_C3756( C2718 C3756 ) C2718_=_C3757( C2718 C3757 ) C2718_=_C3758( C2718 C3758 ) C2846_=_C3172( C2846 C3172 ) C2846_=_C3206( C2846 C3206 ) \nC2846_=_C3257( C2846 C3257 ) C2846_=_C3263( C2846 C3263 ) C2846_=_C3286( C2846 C3286 ) C2846_=_C3493( C2846 C3493 ) C2846_=_C3601( C2846 C3601 ) C2846_=_C3633( C2846 C3633 ) \nC2846_=_C3640( C2846 C3640 ) C2846_=_C3756( C2846 C3756 ) C2846_=_C3757( C2846 C3757 ) C2846_=_C3758( C2846 C3758 ) C3172_=_C3206( C3172 C3206 ) C3172_=_C3257( C3172 C3257 ) \nC3172_=_C3263( C3172 C3263 ) C3172_=_C3286( C3172 C3286 ) C3172_=_C3493( C3172 C3493 ) C3172_=_C3601( C3172 C3601 ) C3172_=_C3633( C3172 C3633 ) C3172_=_C3640( C3172 C3640 ) \nC3172_=_C3756( C3172 C3756 ) C3172_=_C3757( C3172 C3757 ) C3172_=_C3758( C3172 C3758 ) C3206_=_C3257( C3206 C3257 ) C3206_=_C3263( C3206 C3263 ) C3206_=_C3286( C3206 C3286 ) \nC3206_=_C3493( C3206 C3493 ) C3206_=_C3601( C3206 C3601 ) C3206_=_C3633( C3206 C3633 ) C3206_=_C3640( C3206 C3640 ) C3206_=_C3756( C3206 C3756 ) C3206_=_C3757( C3206 C3757 ) \nC3206_=_C3758( C3206 C3758 ) C3257_=_C3263( C3257 C3263 ) C3257_=_C3286( C3257 C3286 ) C3257_=_C3493( C3257 C3493 ) C3257_=_C3601( C3257 C3601 ) C3257_=_C3633( C3257 C3633 ) \nC3257_=_C3640( C3257 C3640 ) C3257_=_C3756( C3257 C3756 ) C3257_=_C3757( C3257 C3757 ) C3257_=_C3758( C3257 C3758 ) C3263_=_C3286( C3263 C3286 ) C3263_=_C3493( C3263 C3493 ) \nC3263_=_C3601( C3263 C3601 ) C3263_=_C3633( C3263 C3633 ) C3263_=_C3640( C3263 C3640 ) C3263_=_C3756( C3263 C3756 ) C3263_=_C3757( C3263 C3757 ) C3263_=_C3758( C3263 C3758 ) \nC3286_=_C3493( C3286 C3493 ) C3286_=_C3601( C3286 C3601 ) C3286_=_C3633( C3286 C3633 ) C3286_=_C3640( C3286 C3640 ) C3286_=_C3756( C3286 C3756 ) C3286_=_C3757( C3286 C3757 ) \nC3286_=_C3758( C3286 C3758 ) C3493_=_C3601( C3493 C3601 ) C3493_=_C3633( C3493 C3633 ) C3493_=_C3640( C3493 C3640 ) C3493_=_C3756( C3493 C3756 ) C3493_=_C3757( C3493 C3757 ) \nC3493_=_C3758( C3493 C3758 ) C3601_=_C3633( C3601 C3633 ) C3601_=_C3640( C3601 C3640 ) C3601_=_C3756( C3601 C3756 ) C3601_=_C3757( C3601 C3757 ) C3601_=_C3758( C3601 C3758 ) \nC3633_=_C3640( C3633 C3640 ) C3633_=_C3756( C3633 C3756 ) C3633_=_C3757( C3633 C3757 ) C3633_=_C3758( C3633 C3758 ) C3640_=_C3756( C3640 C3756 ) C3640_=_C3757( C3640 C3757 ) \nC3640_=_C3758( C3640 C3758 ) C3756_=_C3757( C3756 C3757 ) C3756_=_C3758( C3756 C3758 ) C3757_=_C3758( C3757 C3758 ) "];119-&gt;166[label="54: C416 C437 C493 C494 C495 \nC496 C497 C498 C499 C500 C501 \nC502 C503 C504 C505 C506 C507 \nC508 C509 C510 C511 C512 C514 \nC515 C516 C517 C518 C519 C799 \nC1313 C1336 C1366 C1428 C1452 C1475 \nC1606 C1697 C2157 C2394 C2516 C2718 \nC2846 C3172 C3206 C3257 C3263 C3286 \nC3493 C3601 C3633 C3640 C3756 C3757 \nC3758 \n711: C416_=_C437 ,C416_=_C493 ,C416_=_C494 ,C416_=_C495 ,C416_=_C496 ,\nC416_=_C497 ,C416_=_C498 ,C416_=_C499 ,C416_=_C500 ,C416_=_C501 ,C416_=_C502 ,\nC416_=_C503 ,C416_=_C504 ,C416_=_C505 ,C416_=_C506 ,C416_=_C507 ,C416_=_C508 ,\nC416_=_C509 ,C416_=_C510 ,C416_=_C511 ,C416_=_C512 ,C416_=_C514 ,C416_=_C515 ,\nC416_=_C516 ,C416_=_C517 ,C416_=_C518 ,C416_=_C519 ,C437_=_C799 ,C437_=_C1313 ,\nC437_=_C1336 ,C437_=_C1366 ,C437_=_C1428 ,C437_=_C1452 ,C437_=_C1475 ,C437_=_C1606 ,\nC437_=_C1697 ,C437_=_C2157 ,C437_=_C2394 ,C437_=_C2516 ,C437_=_C2718 ,C437_=_C2846 ,\nC437_=_C3172 ,C437_=_C3206 ,C437_=_C3257 ,C437_=_C3263 ,C437_=_C3286 ,C437_=_C3493 ,\nC437_=_C3601 ,C437_=_C3633 ,C437_=_C3640 ,C437_=_C3756 ,C437_=_C3757 ,C437_=_C3758 ,\nC493_=_C494 ,C493_=_C495 ,C493_=_C496 ,C493_=_C497 ,C493_=_C498 ,C493_=_C499 ,\nC493_=_C500 ,C493_=_C501 ,C493_=_C502 ,C493_=_C503 ,C493_=_C504 ,C493_=_C505 ,\nC493_=_C506 ,C493_=_C507 ,C493_=_C508 ,C493_=_C509 ,C493_=_C510 ,C493_=_C511 ,\nC493_=_C512 ,C493_=_C514 ,C493_=_C515 ,C493_=_C516 ,C493_=_C517 ,C493_=_C518 ,\nC493_=_C519 ,C494_=_C495 ,C494_=_C496 ,C494_=_C497 ,C494_=_C498 ,C494_=_C499 ,\nC494_=_C500 ,C494_=_C501 ,C494_=_C502 ,C494_=_C503 ,C494_=_C504 ,C494_=_C505 ,\nC494_=_C506 ,C494_=_C507 ,C494_=_C508 ,C494_=_C509 ,C494_=_C510 ,C494_=_C511 ,\nC494_=_C512 ,C494_=_C514 ,C494_=_C515 ,C494_=_C516 ,C494_=_C517 ,C494_=_C518 ,\nC494_=_C519 ,C495_=_C496 ,C495_=_C497 ,C495_=_C498 ,C495_=_C499 ,C495_=_C500 ,\nC495_=_C501 ,C495_=_C502 ,C495_=_C503 ,C495_=_C504 ,C495_=_C505 ,C495_=_C506 ,\nC495_=_C507 ,C495_=_C508 ,C495_=_C509 ,C495_=_C510 ,C495_=_C511 ,C495_=_C512 ,\nC495_=_C514 ,C495_=_C515 ,C495_=_C516 ,C495_=_C517 ,C495_=_C518 ,C495_=_C519 ,\nC495_=_C799 ,C496_=_C497 ,C496_=_C498 ,C496_=_C499 ,C496_=_C500 ,C496_=_C501 ,\nC496_=_C502 ,C496_=_C503 ,C496_=_C504 ,C496_=_C505 ,C496_=_C506 ,C496_=_C507 ,\nC496_=_C508 ,C496_=_C509 ,C496_=_C510 ,C496_=_C511 ,C496_=_C512 ,C496_=_C514 ,\nC496_=_C515 ,C496_=_C516 ,C496_=_C517 ,C496_=_C518 ,C496_=_C519 ,C497_=_C498 ,\nC497_=_C499 ,C497_=_C500 ,C497_=_C501 ,C497_=_C502 ,C497_=_C503 ,C497_=_C504 ,\nC497_=_C505 ,C497_=_C506 ,C497_=_C507 ,C497_=_C508 ,C497_=_C509 ,C497_=_C510 ,\nC497_=_C511 ,C497_=_C512 ,C497_=_C514 ,C497_=_C515 ,C497_=_C516 ,C497_=_C517 ,\nC497_=_C518 ,C497_=_C519 ,C497_=_C1336 ,C498_=_C499 ,C498_=_C500 ,C498_=_C501 ,\nC498_=_C502 ,C498_=_C503 ,C498_=_C504 ,C498_=_C505 ,C498_=_C506 ,C498_=_C507 ,\nC498_=_C508 ,C498_=_C509 ,C498_=_C510 ,C498_=_C511 ,C498_=_C512 ,C498_=_C514 ,\nC498_=_C515 ,C498_=_C516 ,C498_=_C517 ,C498_=_C518 ,C498_=_C519 ,C499_=_C500 ,\nC499_=_C501 ,C499_=_C502 ,C499_=_C503 ,C499_=_C504 ,C499_=_C505 ,C499_=_C506 ,\nC499_=_C507 ,C499_=_C508 ,C499_=_C509 ,C499_=_C510 ,C499_=_C511 ,C499_=_C512 ,\nC499_=_C514 ,C499_=_C515 ,C499_=_C516 ,C499_=_C517 ,C499_=_C518 ,C499_=_C519 ,\nC500_=_C501 ,C500_=_C502 ,C500_=_C503 ,C500_=_C504 ,C500_=_C505 ,C500_=_C506 ,\nC500_=_C507 ,C500_=_C508 ,C500_=_C509 ,C500_=_C510 ,C500_=_C511 ,C500_=_C512 ,\nC500_=_C514 ,C500_=_C515 ,C500_=_C516 ,C500_=_C517 ,C500_=_C518 ,C500_=_C519 ,\nC501_=_C502 ,C501_=_C503 ,C501_=_C504 ,C501_=_C505 ,C501_=_C506 ,C501_=_C507 ,\nC501_=_C508 ,C501_=_C509 ,C501_=_C510 ,C501_=_C511 ,C501_=_C512 ,C501_=_C514 ,\nC501_=_C515 ,C501_=_C516 ,C501_=_C517 ,C501_=_C518 ,C501_=_C519 ,C502_=_C503 ,\nC502_=_C504 ,C502_=_C505 ,C502_=_C506 ,C502_=_C507 ,C502_=_C508 ,C502_=_C509 ,\nC502_=_C510 ,C502_=_C511 ,C502_=_C512 ,C502_=_C514 ,C502_=_C515 ,C502_=_C516 ,\nC502_=_C517 ,C502_=_C518 ,C502_=_C519 ,C503_=_C504 ,C503_=_C505 ,C503_=_C506 ,\nC503_=_C507 ,C503_=_C508 ,C503_=_C509 ,C503_=_C510 ,C503_=_C511 ,C503_=_C512 ,\nC503_=_C514 ,C503_=_C515 ,C503_=_C516 ,C503_=_C517 ,C503_=_C518 ,C503_=_C519 ,\nC504_=_C505 ,C504_=_C506 ,C504_=_C507 ,C504_=_C508 ,C504_=_C509 ,C504_=_C510 ,\nC504_=_C511 ,C504_=_C512 ,C504_=_C514</w:t>
      </w:r>
    </w:p>
    <w:p>
      <w:pPr>
        <w:pStyle w:val="PreformattedText"/>
        <w:bidi w:val="0"/>
        <w:spacing w:before="0" w:after="0"/>
        <w:jc w:val="left"/>
        <w:rPr/>
      </w:pPr>
      <w:r>
        <w:rPr/>
        <w:t xml:space="preserve"> </w:t>
      </w:r>
      <w:r>
        <w:rPr/>
        <w:t>,C504_=_C515 ,C504_=_C516 ,C504_=_C517 ,\nC504_=_C518 ,C504_=_C519 ,C504_=_C2516 ,C505_=_C506 ,C505_=_C507 ,C505_=_C508 ,\nC505_=_C509 ,C505_=_C510 ,C505_=_C511 ,C505_=_C512 ,C505_=_C514 ,C505_=_C515 ,\nC505_=_C516 ,C505_=_C517 ,C505_=_C518 ,C505_=_C519 ,C506_=_C507 ,C506_=_C508 ,\nC506_=_C509 ,C506_=_C510 ,C506_=_C511 ,C506_=_C512 ,C506_=_C514 ,C506_=_C515 ,\nC506_=_C516 ,C506_=_C517 ,C506_=_C518 ,C506_=_C519 ,C507_=_C508 ,C507_=_C509 ,\nC507_=_C510 ,C507_=_C511 ,C507_=_C512 ,C507_=_C514 ,C507_=_C515 ,C507_=_C516 ,\nC507_=_C517 ,C507_=_C518 ,C507_=_C519 ,C507_=_C3172 ,C508_=_C509 ,C508_=_C510 ,\nC508_=_C511 ,C508_=_C512 ,C508_=_C514 ,C508_=_C515 ,C508_=_C516 ,C508_=_C517 ,\nC508_=_C518 ,C508_=_C519 ,C509_=_C510 ,C509_=_C511 ,C509_=_C512 ,C509_=_C514 ,\nC509_=_C515 ,C509_=_C516 ,C509_=_C517 ,C509_=_C518 ,C509_=_C519 ,C510_=_C511 ,\nC510_=_C512 ,C510_=_C514 ,C510_=_C515 ,C510_=_C516 ,C510_=_C517 ,C510_=_C518 ,\nC510_=_C519 ,C510_=_C3286 ,C511_=_C512 ,C511_=_C514 ,C511_=_C515 ,C511_=_C516 ,\nC511_=_C517 ,C511_=_C518 ,C511_=_C519 ,C511_=_C3493 ,C512_=_C514 ,C512_=_C515 ,\nC512_=_C516 ,C512_=_C517 ,C512_=_C518 ,C512_=_C519 ,C512_=_C3640 ,C514_=_C515 ,\nC514_=_C516 ,C514_=_C517 ,C514_=_C518 ,C514_=_C519 ,C515_=_C516 ,C515_=_C517 ,\nC515_=_C518 ,C515_=_C519 ,C516_=_C517 ,C516_=_C518 ,C516_=_C519 ,C517_=_C518 ,\nC517_=_C519 ,C517_=_C3757 ,C518_=_C519 ,C799_=_C1313 ,C799_=_C1336 ,C799_=_C1366 ,\nC799_=_C1428 ,C799_=_C1452 ,C799_=_C1475 ,C799_=_C1606 ,C799_=_C1697 ,C799_=_C2157 ,\nC799_=_C2394 ,C799_=_C2516 ,C799_=_C2718 ,C799_=_C2846 ,C799_=_C3172 ,C799_=_C3206 ,\nC799_=_C3257 ,C799_=_C3263 ,C799_=_C3286 ,C799_=_C3493 ,C799_=_C3601 ,C799_=_C3633 ,\nC799_=_C3640 ,C799_=_C3756 ,C799_=_C3757 ,C799_=_C3758 ,C1313_=_C1336 ,C1313_=_C1366 ,\nC1313_=_C1428 ,C1313_=_C1452 ,C1313_=_C1475 ,C1313_=_C1606 ,C1313_=_C1697 ,C1313_=_C2157 ,\nC1313_=_C2394 ,C1313_=_C2516 ,C1313_=_C2718 ,C1313_=_C2846 ,C1313_=_C3172 ,C1313_=_C3206 ,\nC1313_=_C3257 ,C1313_=_C3263 ,C1313_=_C3286 ,C1313_=_C3493 ,C1313_=_C3601 ,C1313_=_C3633 ,\nC1313_=_C3640 ,C1313_=_C3756 ,C1313_=_C3757 ,C1313_=_C3758 ,C1336_=_C1366 ,C1336_=_C1428 ,\nC1336_=_C1452 ,C1336_=_C1475 ,C1336_=_C1606 ,C1336_=_C1697 ,C1336_=_C2157 ,C1336_=_C2394 ,\nC1336_=_C2516 ,C1336_=_C2718 ,C1336_=_C2846 ,C1336_=_C3172 ,C1336_=_C3206 ,C1336_=_C3257 ,\nC1336_=_C3263 ,C1336_=_C3286 ,C1336_=_C3493 ,C1336_=_C3601 ,C1336_=_C3633 ,C1336_=_C3640 ,\nC1336_=_C3756 ,C1336_=_C3757 ,C1336_=_C3758 ,C1366_=_C1428 ,C1366_=_C1452 ,C1366_=_C1475 ,\nC1366_=_C1606 ,C1366_=_C1697 ,C1366_=_C2157 ,C1366_=_C2394 ,C1366_=_C2516 ,C1366_=_C2718 ,\nC1366_=_C2846 ,C1366_=_C3172 ,C1366_=_C3206 ,C1366_=_C3257 ,C1366_=_C3263 ,C1366_=_C3286 ,\nC1366_=_C3493 ,C1366_=_C3601 ,C1366_=_C3633 ,C1366_=_C3640 ,C1366_=_C3756 ,C1366_=_C3757 ,\nC1366_=_C3758 ,C1428_=_C1452 ,C1428_=_C1475 ,C1428_=_C1606 ,C1428_=_C1697 ,C1428_=_C2157 ,\nC1428_=_C2394 ,C1428_=_C2516 ,C1428_=_C2718 ,C1428_=_C2846 ,C1428_=_C3172 ,C1428_=_C3206 ,\nC1428_=_C3257 ,C1428_=_C3263 ,C1428_=_C3286 ,C1428_=_C3493 ,C1428_=_C3601 ,C1428_=_C3633 ,\nC1428_=_C3640 ,C1428_=_C3756 ,C1428_=_C3757 ,C1428_=_C3758 ,C1452_=_C1475 ,C1452_=_C1606 ,\nC1452_=_C1697 ,C1452_=_C2157 ,C1452_=_C2394 ,C1452_=_C2516 ,C1452_=_C2718 ,C1452_=_C2846 ,\nC1452_=_C3172 ,C1452_=_C3206 ,C1452_=_C3257 ,C1452_=_C3263 ,C1452_=_C3286 ,C1452_=_C3493 ,\nC1452_=_C3601 ,C1452_=_C3633 ,C1452_=_C3640 ,C1452_=_C3756 ,C1452_=_C3757 ,C1452_=_C3758 ,\nC1475_=_C1606 ,C1475_=_C1697 ,C1475_=_C2157 ,C1475_=_C2394 ,C1475_=_C2516 ,C1475_=_C2718 ,\nC1475_=_C2846 ,C1475_=_C3172 ,C1475_=_C3206 ,C1475_=_C3257 ,C1475_=_C3263 ,C1475_=_C3286 ,\nC1475_=_C3493 ,C1475_=_C3601 ,C1475_=_C3633 ,C1475_=_C3640 ,C1475_=_C3756 ,C1475_=_C3757 ,\nC1475_=_C3758 ,C1606_=_C1697 ,C1606_=_C2157 ,C1606_=_C2394 ,C1606_=_C2516 ,C1606_=_C2718 ,\nC1606_=_C2846 ,C1606_=_C3172 ,C1606_=_C3206 ,C1606_=_C3257 ,C1606_=_C3263 ,C1606_=_C3286 ,\nC1606_=_C3493 ,C1606_=_C3601 ,C1606_=_C3633 ,C1606_=_C3640 ,C1606_=_C3756 ,C1606_=_C3757 ,\nC1606_=_C3758 ,C1697_=_C2157 ,C1697_=_C2394 ,C1697_=_C2516 ,C1697_=_C2718 ,C1697_=_C2846 ,\nC1697_=_C3172 ,C1697_=_C3206 ,C1697_=_C3257 ,C1697_=_C3263 ,C1697_=_C3286 ,C1697_=_C3493 ,\nC1697_=_C3601 ,C1697_=_C3633 ,C1697_=_C3640 ,C1697_=_C3756 ,C1697_=_C3757 ,C1697_=_C3758 ,\nC2157_=_C2394 ,C2157_=_C2516 ,C2157_=_C2718 ,C2157_=_C2846 ,C2157_=_C3172 ,C2157_=_C3206 ,\nC2157_=_C3257 ,C2157_=_C3263 ,C2157_=_C3286 ,C2157_=_C3493 ,C2157_=_C3601 ,C2157_=_C3633 ,\nC2157_=_C3640 ,C2157_=_C3756 ,C2157_=_C3757 ,C2157_=_C3758 ,C2394_=_C2516 ,C2394_=_C2718 ,\nC2394_=_C2846 ,C2394_=_C3172 ,C2394_=_C3206 ,C2394_=_C3257 ,C2394_=_C3263 ,C2394_=_C3286 ,\nC2394_=_C3493 ,C2394_=_C3601 ,C2394_=_C3633 ,C2394_=_C3640 ,C2394_=_C3756 ,C2394_=_C3757 ,\nC2394_=_C3758 ,C2516_=_C2718 ,C2516_=_C2846 ,C2516_=_C3172 ,C2516_=_C3206 ,C2516_=_C3257 ,\nC2516_=_C3263 ,C2516_=_C3286 ,C2516_=_C3493 ,C2516_=_C3601 ,C2516_=_C3633 ,C2516_=_C3640 ,\nC2516_=_C3756 ,C2516_=_C3757 ,C2516_=_C3758 ,C2718_=_C2846 ,C2718_=_C3172 ,C2718_=_C3206 ,\nC2718_=_C3257 ,C2718_=_C3263 ,C2718_=_C3286 ,C2718_=_C3493 ,C2718_=_C3601 ,C2718_=_C3633 ,\nC2718_=_C3640 ,C2718_=_C3756 ,C2718_=_C3757 ,C2718_=_C3758 ,C2846_=_C3172 ,C2846_=_C3206 ,\nC2846_=_C3257 ,C2846_=_C3263 ,C2846_=_C3286 ,C2846_=_C3493 ,C2846_=_C3601 ,C2846_=_C3633 ,\nC2846_=_C3640 ,C2846_=_C3756 ,C2846_=_C3757 ,C2846_=_C3758 ,C3172_=_C3206 ,C3172_=_C3257 ,\nC3172_=_C3263 ,C3172_=_C3286 ,C3172_=_C3493 ,C3172_=_C3601 ,C3172_=_C3633 ,C3172_=_C3640 ,\nC3172_=_C3756 ,C3172_=_C3757 ,C3172_=_C3758 ,C3206_=_C3257 ,C3206_=_C3263 ,C3206_=_C3286 ,\nC3206_=_C3493 ,C3206_=_C3601 ,C3206_=_C3633 ,C3206_=_C3640 ,C3206_=_C3756 ,C3206_=_C3757 ,\nC3206_=_C3758 ,C3257_=_C3263 ,C3257_=_C3286 ,C3257_=_C3493 ,C3257_=_C3601 ,C3257_=_C3633 ,\nC3257_=_C3640 ,C3257_=_C3756 ,C3257_=_C3757 ,C3257_=_C3758 ,C3263_=_C3286 ,C3263_=_C3493 ,\nC3263_=_C3601 ,C3263_=_C3633 ,C3263_=_C3640 ,C3263_=_C3756 ,C3263_=_C3757 ,C3263_=_C3758 ,\nC3286_=_C3493 ,C3286_=_C3601 ,C3286_=_C3633 ,C3286_=_C3640 ,C3286_=_C3756 ,C3286_=_C3757 ,\nC3286_=_C3758 ,C3493_=_C3601 ,C3493_=_C3633 ,C3493_=_C3640 ,C3493_=_C3756 ,C3493_=_C3757 ,\nC3493_=_C3758 ,C3601_=_C3633 ,C3601_=_C3640 ,C3601_=_C3756 ,C3601_=_C3757 ,C3601_=_C3758 ,\nC3633_=_C3640 ,C3633_=_C3756 ,C3633_=_C3757 ,C3633_=_C3758 ,C3640_=_C3756 ,C3640_=_C3757 ,\nC3640_=_C3758 ,C3756_=_C3757 ,C3756_=_C3758 ,C3757_=_C3758 ,"];167[shape=box, label="id:167 level: 6\n56: C416 C417 C418 C419 C420 \nC421 C422 C423 C424 C425 C426 \nC427 C428 C429 C430 C431 C432 \nC433 C434 C435 C436 C437 C438 \nC439 C440 C441 C442 C443 C463 \nC517 C803 C1200 C1339 C2142 C2183 \nC2519 C2549 C2671 C2688 C3177 C3233 \nC3290 C3302 C3410 C3497 C3547 C3569 \nC3644 C3757 C3802 C3837 C3891 C3966 \nC3972 C4017 C4018 \n796: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517( C416 C517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43( C417 C443 ) C417_=_C803( C417 C803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w:t>
      </w:r>
    </w:p>
    <w:p>
      <w:pPr>
        <w:pStyle w:val="PreformattedText"/>
        <w:bidi w:val="0"/>
        <w:spacing w:before="0" w:after="0"/>
        <w:jc w:val="left"/>
        <w:rPr/>
      </w:pPr>
      <w:r>
        <w:rPr/>
        <w:t xml:space="preserve"> </w:t>
      </w:r>
      <w:r>
        <w:rPr/>
        <w:t>C420 C443 ) C420_=_C1339( C420 C1339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2519( C424 C251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3177( C427 C3177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3290( C428 C3290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3302( C429 C3302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1_=_C432( C431 C432 ) C431_=_C433( C431 C433 ) C431_=_C434( C431 C434 ) C431_=_C435( C431 C435 ) \nC431_=_C436( C431 C436 ) C431_=_C437( C431 C437 ) C431_=_C438( C431 C438 ) C431_=_C439( C431 C439 ) C431_=_C440( C431 C440 ) C431_=_C441( C431 C441 ) \nC431_=_C442( C431 C442 ) C431_=_C443( C431 C443 ) C431_=_C3497( C431 C3497 ) C432_=_C433( C432 C433 ) C432_=_C434( C432 C434 ) C432_=_C435( C432 C435 ) \nC432_=_C436( C432 C436 ) C432_=_C437( C432 C437 ) C432_=_C438( C432 C438 ) C432_=_C439( C432 C439 ) C432_=_C440( C432 C440 ) C432_=_C441( C432 C441 ) \nC432_=_C442( C432 C442 ) C432_=_C443( C432 C443 ) C433_=_C434( C433 C434 ) C433_=_C435( C433 C435 ) C433_=_C436( C433 C436 ) C433_=_C437( C433 C437 ) \nC433_=_C438( C433 C438 ) C433_=_C439( C433 C439 ) C433_=_C440( C433 C440 ) C433_=_C441( C433 C441 ) C433_=_C442( C433 C442 ) C433_=_C443( C433 C443 ) \nC433_=_C3644( C433 C3644 ) C434_=_C435( C434 C435 ) C434_=_C436( C434 C436 ) C434_=_C437( C434 C437 ) C434_=_C438( C434 C438 ) C434_=_C439( C434 C439 ) \nC434_=_C440( C434 C440 ) C434_=_C441( C434 C441 ) C434_=_C442( C434 C442 ) C434_=_C443( C434 C443 ) C435_=_C436( C435 C436 ) C435_=_C437( C435 C437 ) \nC435_=_C438( C435 C438 ) C435_=_C439( C435 C439 ) C435_=_C440( C435 C440 ) C435_=_C441( C435 C441 ) C435_=_C442( C435 C442 ) C435_=_C443( C435 C443 ) \nC436_=_C437( C436 C437 ) C436_=_C438( C436 C438 ) C436_=_C439( C436 C439 ) C436_=_C440( C436 C440 ) C436_=_C441( C436 C441 ) C436_=_C442( C436 C442 ) \nC436_=_C443( C436 C443 ) C437_=_C438( C437 C438 ) C437_=_C439( C437 C439 ) C437_=_C440( C437 C440 ) C437_=_C441( C437 C441 ) C437_=_C442( C437 C442 ) \nC437_=_C443( C437 C443 ) C437_=_C3757( C437 C3757 ) C438_=_C439( C438 C439 ) C438_=_C440( C438 C440 ) C438_=_C441( C438 C441 ) C438_=_C442( C438 C442 ) \nC438_=_C443( C438 C443 ) C438_=_C3802( C438 C3802 ) C439_=_C440( C439 C440 ) C439_=_C441( C439 C441 ) C439_=_C442( C439 C442 ) C439_=_C443( C439 C443 ) \nC439_=_C3972( C439 C3972 ) C440_=_C441( C440 C441 ) C440_=_C442( C440 C442 ) C440_=_C443( C440 C443 ) C440_=_C463( C440 C463 ) C440_=_C517( C440 C517 ) \nC440_=_C803( C440 C803 ) C440_=_C1200( C440 C1200 ) C440_=_C1339( C440 C1339 ) C440_=_C2142( C440 C2142 ) C440_=_C2183( C440 C2183 ) C440_=_C2519( C440 C2519 ) \nC440_=_C2549( C440 C2549 ) C440_=_C2671( C440 C2671 ) C440_=_C2688( C440 C2688 ) C440_=_C3177( C440 C3177 ) C440_=_C3233( C440 C3233 ) C440_=_C3290( C440 C3290 ) \nC440_=_C3302( C440 C3302 ) C440_=_C3410( C440 C3410 ) C440_=_C3497( C440 C3497 ) C440_=_C3547( C440 C3547 ) C440_=_C3569( C440 C3569 ) C440_=_C3644( C440 C3644 ) \nC440_=_C3757( C440 C3757 ) C440_=_C3802( C440 C3802 ) C440_=_C3837( C440 C3837 ) C440_=_C3891( C440 C3891 ) C440_=_C3966( C440 C3966 ) C440_=_C3972( C440 C3972 ) \nC440_=_C4017( C440 C4017 ) C440_=_C4018( C440 C4018 ) C441_=_C442( C441 C442 ) C441_=_C443( C441 C443 ) C442_=_C443( C442 C443 ) C463_=_C517( C463 C517 ) \nC463_=_C803( C463 C803 ) C463_=_C1200( C463 C1200 ) C463_=_C1339( C463 C1339 ) C463_=_C2142( C463 C2142 ) C463_=_C2183( C463 C2183 ) C463_=_C2519( C463 C2519 ) \nC463_=_C2549( C463 C2549 ) C463_=_C2671( C463 C2671 ) C463_=_C2688( C463 C2688 ) C463_=_C3177( C463 C3177 ) C463_=_C3233( C463 C3233 ) C463_=_C3290( C463 C3290 ) \nC463_=_C3302( C463 C3302 ) C463_=_C3410( C463 C3410 ) C463_=_C3497( C463 C3497 ) C463_=_C3547( C463 C3547 ) C463_=_C3569( C463 C3569 ) C463_=_C3644( C463 C3644 ) \nC463_=_C3757( C463 C3757 ) C463_=_C3802( C463 C3802 ) C463_=_C3837( C463 C3837 ) C463_=_C3891( C463 C3891 ) C463_=_C3966( C463 C3966 ) C463_=_C3972( C463 C3972 ) \nC463_=_C4017( C463 C4017 ) C463_=_C4018( C463 C4018 ) C517_=_C803( C517 C803 ) C517_=_C1200( C517 C1200 ) C517_=_C1339( C517 C1339 ) C517_=_C2142( C517 C2142 ) \nC517_=_C2183( C517 C2183 ) C517_=_C2519( C517 C2519 ) C517_=_C2549( C517 C2549 ) C517_=_C2671( C517 C2671 ) C517_=_C2688( C517 C2688 ) C517_=_C3177( C517 C3177 ) \nC517_=_C3233( C517 C3233 ) C517_=_C3290( C517 C3290 ) C517_=_C3302( C517 C3302 ) C517_=_C3410( C517 C3410 ) C517_=_C3497( C517 C3497 ) C517_=_C3547( C517 C3547 ) \nC517_=_C3569( C517 C3569 ) C517_=_C3644( C517 C3644 ) C517_=_C3757( C517 C3757 ) C517_=_C3802( C517 C3802 ) C517_=_C3837( C517 C3837 ) C517_=_C3891( C517 C3891 ) \nC517_=_C3966( C517 C3966 ) C517_=_C3972( C517 C3972 ) C517_=_C4017( C517 C4017 ) C517_=_C4018( C517 C4018 ) C803_=_C1200( C803 C1200 ) C803_=_C1339( C803 C1339 ) \nC803_=_C2142( C803 C2142 ) C803_=_C2183( C803 C2183 ) C803_=_C2519( C803 C2519 ) C803_=_C2549( C803 C2549 ) C803_=_C2671( C803 C2671 ) C803_=_C2688( C803 C2688 ) \nC803_=_C3177( C803 C3177 ) C803_=_C3233( C803 C3233 ) C803_=_C3290( C803 C3290 ) C803_=_C3302( C803 C3302 ) C803_=_C3410( C803 C3410 ) C803_=_C3497( C803 C3497 ) \nC803_=_C3547( C803 C3547 ) C803_=_C3569( C803 C3569 ) C803_=_C3644( C803 C3644 ) C803_=_C3757( C803 C3757 ) C803_=_C3802( C803 C3802 ) C803_=_C3837( C803 C3837 ) \nC803_=_C3891( C803 C3891 ) C803_=_C3966( C803 C3966 ) C803_=_C3972( C803 C3972 ) C803_=_C4017( C803 C4017 ) C803_=_C4018( C803 C4018 ) C1200_=_C1339( C1200 C1339 ) \nC1200_=_C2142( C1200 C2142 ) C1200_=_C2183( C1200 C2183 ) C1200_=_C2519( C1200 C2519 ) C1200_=_C2549( C1200 C2549 ) C1200_=_C2671( C1200 C2671 ) C1200_=_C2688( C1200 C2688 ) \nC1200_=_C3177( C1200 C3177 ) C1200_=_C3233( C1200 C3233 ) C1200_=_C3290( C1200 C3290 ) C1200_=_C3302( C1200 C3302</w:t>
      </w:r>
    </w:p>
    <w:p>
      <w:pPr>
        <w:pStyle w:val="PreformattedText"/>
        <w:bidi w:val="0"/>
        <w:spacing w:before="0" w:after="0"/>
        <w:jc w:val="left"/>
        <w:rPr/>
      </w:pPr>
      <w:r>
        <w:rPr/>
        <w:t xml:space="preserve"> </w:t>
      </w:r>
      <w:r>
        <w:rPr/>
        <w:t>) C1200_=_C3410( C1200 C3410 ) C1200_=_C3497( C1200 C3497 ) \nC1200_=_C3547( C1200 C3547 ) C1200_=_C3569( C1200 C3569 ) C1200_=_C3644( C1200 C3644 ) C1200_=_C3757( C1200 C3757 ) C1200_=_C3802( C1200 C3802 ) C1200_=_C3837( C1200 C3837 ) \nC1200_=_C3891( C1200 C3891 ) C1200_=_C3966( C1200 C3966 ) C1200_=_C3972( C1200 C3972 ) C1200_=_C4017( C1200 C4017 ) C1200_=_C4018( C1200 C4018 ) C1339_=_C2142( C1339 C2142 ) \nC1339_=_C2183( C1339 C2183 ) C1339_=_C2519( C1339 C2519 ) C1339_=_C2549( C1339 C2549 ) C1339_=_C2671( C1339 C2671 ) C1339_=_C2688( C1339 C2688 ) C1339_=_C3177( C1339 C3177 ) \nC1339_=_C3233( C1339 C3233 ) C1339_=_C3290( C1339 C3290 ) C1339_=_C3302( C1339 C3302 ) C1339_=_C3410( C1339 C3410 ) C1339_=_C3497( C1339 C3497 ) C1339_=_C3547( C1339 C3547 ) \nC1339_=_C3569( C1339 C3569 ) C1339_=_C3644( C1339 C3644 ) C1339_=_C3757( C1339 C3757 ) C1339_=_C3802( C1339 C3802 ) C1339_=_C3837( C1339 C3837 ) C1339_=_C3891( C1339 C3891 ) \nC1339_=_C3966( C1339 C3966 ) C1339_=_C3972( C1339 C3972 ) C1339_=_C4017( C1339 C4017 ) C1339_=_C4018( C1339 C4018 ) C2142_=_C2183( C2142 C2183 ) C2142_=_C2519( C2142 C2519 ) \nC2142_=_C2549( C2142 C2549 ) C2142_=_C2671( C2142 C2671 ) C2142_=_C2688( C2142 C2688 ) C2142_=_C3177( C2142 C3177 ) C2142_=_C3233( C2142 C3233 ) C2142_=_C3290( C2142 C3290 ) \nC2142_=_C3302( C2142 C3302 ) C2142_=_C3410( C2142 C3410 ) C2142_=_C3497( C2142 C3497 ) C2142_=_C3547( C2142 C3547 ) C2142_=_C3569( C2142 C3569 ) C2142_=_C3644( C2142 C3644 ) \nC2142_=_C3757( C2142 C3757 ) C2142_=_C3802( C2142 C3802 ) C2142_=_C3837( C2142 C3837 ) C2142_=_C3891( C2142 C3891 ) C2142_=_C3966( C2142 C3966 ) C2142_=_C3972( C2142 C3972 ) \nC2142_=_C4017( C2142 C4017 ) C2142_=_C4018( C2142 C4018 ) C2183_=_C2519( C2183 C2519 ) C2183_=_C2549( C2183 C2549 ) C2183_=_C2671( C2183 C2671 ) C2183_=_C2688( C2183 C2688 ) \nC2183_=_C3177( C2183 C3177 ) C2183_=_C3233( C2183 C3233 ) C2183_=_C3290( C2183 C3290 ) C2183_=_C3302( C2183 C3302 ) C2183_=_C3410( C2183 C3410 ) C2183_=_C3497( C2183 C3497 ) \nC2183_=_C3547( C2183 C3547 ) C2183_=_C3569( C2183 C3569 ) C2183_=_C3644( C2183 C3644 ) C2183_=_C3757( C2183 C3757 ) C2183_=_C3802( C2183 C3802 ) C2183_=_C3837( C2183 C3837 ) \nC2183_=_C3891( C2183 C3891 ) C2183_=_C3966( C2183 C3966 ) C2183_=_C3972( C2183 C3972 ) C2183_=_C4017( C2183 C4017 ) C2183_=_C4018( C2183 C4018 ) C2519_=_C2549( C2519 C2549 ) \nC2519_=_C2671( C2519 C2671 ) C2519_=_C2688( C2519 C2688 ) C2519_=_C3177( C2519 C3177 ) C2519_=_C3233( C2519 C3233 ) C2519_=_C3290( C2519 C3290 ) C2519_=_C3302( C2519 C3302 ) \nC2519_=_C3410( C2519 C3410 ) C2519_=_C3497( C2519 C3497 ) C2519_=_C3547( C2519 C3547 ) C2519_=_C3569( C2519 C3569 ) C2519_=_C3644( C2519 C3644 ) C2519_=_C3757( C2519 C3757 ) \nC2519_=_C3802( C2519 C3802 ) C2519_=_C3837( C2519 C3837 ) C2519_=_C3891( C2519 C3891 ) C2519_=_C3966( C2519 C3966 ) C2519_=_C3972( C2519 C3972 ) C2519_=_C4017( C2519 C4017 ) \nC2519_=_C4018( C2519 C4018 ) C2549_=_C2671( C2549 C2671 ) C2549_=_C2688( C2549 C2688 ) C2549_=_C3177( C2549 C3177 ) C2549_=_C3233( C2549 C3233 ) C2549_=_C3290( C2549 C3290 ) \nC2549_=_C3302( C2549 C3302 ) C2549_=_C3410( C2549 C3410 ) C2549_=_C3497( C2549 C3497 ) C2549_=_C3547( C2549 C3547 ) C2549_=_C3569( C2549 C3569 ) C2549_=_C3644( C2549 C3644 ) \nC2549_=_C3757( C2549 C3757 ) C2549_=_C3802( C2549 C3802 ) C2549_=_C3837( C2549 C3837 ) C2549_=_C3891( C2549 C3891 ) C2549_=_C3966( C2549 C3966 ) C2549_=_C3972( C2549 C3972 ) \nC2549_=_C4017( C2549 C4017 ) C2549_=_C4018( C2549 C4018 ) C2671_=_C2688( C2671 C2688 ) C2671_=_C3177( C2671 C3177 ) C2671_=_C3233( C2671 C3233 ) C2671_=_C3290( C2671 C3290 ) \nC2671_=_C3302( C2671 C3302 ) C2671_=_C3410( C2671 C3410 ) C2671_=_C3497( C2671 C3497 ) C2671_=_C3547( C2671 C3547 ) C2671_=_C3569( C2671 C3569 ) C2671_=_C3644( C2671 C3644 ) \nC2671_=_C3757( C2671 C3757 ) C2671_=_C3802( C2671 C3802 ) C2671_=_C3837( C2671 C3837 ) C2671_=_C3891( C2671 C3891 ) C2671_=_C3966( C2671 C3966 ) C2671_=_C3972( C2671 C3972 ) \nC2671_=_C4017( C2671 C4017 ) C2671_=_C4018( C2671 C4018 ) C2688_=_C3177( C2688 C3177 ) C2688_=_C3233( C2688 C3233 ) C2688_=_C3290( C2688 C3290 ) C2688_=_C3302( C2688 C3302 ) \nC2688_=_C3410( C2688 C3410 ) C2688_=_C3497( C2688 C3497 ) C2688_=_C3547( C2688 C3547 ) C2688_=_C3569( C2688 C3569 ) C2688_=_C3644( C2688 C3644 ) C2688_=_C3757( C2688 C3757 ) \nC2688_=_C3802( C2688 C3802 ) C2688_=_C3837( C2688 C3837 ) C2688_=_C3891( C2688 C3891 ) C2688_=_C3966( C2688 C3966 ) C2688_=_C3972( C2688 C3972 ) C2688_=_C4017( C2688 C4017 ) \nC2688_=_C4018( C2688 C4018 ) C3177_=_C3233( C3177 C3233 ) C3177_=_C3290( C3177 C3290 ) C3177_=_C3302( C3177 C3302 ) C3177_=_C3410( C3177 C3410 ) C3177_=_C3497( C3177 C3497 ) \nC3177_=_C3547( C3177 C3547 ) C3177_=_C3569( C3177 C3569 ) C3177_=_C3644( C3177 C3644 ) C3177_=_C3757( C3177 C3757 ) C3177_=_C3802( C3177 C3802 ) C3177_=_C3837( C3177 C3837 ) \nC3177_=_C3891( C3177 C3891 ) C3177_=_C3966( C3177 C3966 ) C3177_=_C3972( C3177 C3972 ) C3177_=_C4017( C3177 C4017 ) C3177_=_C4018( C3177 C4018 ) C3233_=_C3290( C3233 C3290 ) \nC3233_=_C3302( C3233 C3302 ) C3233_=_C3410( C3233 C3410 ) C3233_=_C3497( C3233 C3497 ) C3233_=_C3547( C3233 C3547 ) C3233_=_C3569( C3233 C3569 ) C3233_=_C3644( C3233 C3644 ) \nC3233_=_C3757( C3233 C3757 ) C3233_=_C3802( C3233 C3802 ) C3233_=_C3837( C3233 C3837 ) C3233_=_C3891( C3233 C3891 ) C3233_=_C3966( C3233 C3966 ) C3233_=_C3972( C3233 C3972 ) \nC3233_=_C4017( C3233 C4017 ) C3233_=_C4018( C3233 C4018 ) C3290_=_C3302( C3290 C3302 ) C3290_=_C3410( C3290 C3410 ) C3290_=_C3497( C3290 C3497 ) C3290_=_C3547( C3290 C3547 ) \nC3290_=_C3569( C3290 C3569 ) C3290_=_C3644( C3290 C3644 ) C3290_=_C3757( C3290 C3757 ) C3290_=_C3802( C3290 C3802 ) C3290_=_C3837( C3290 C3837 ) C3290_=_C3891( C3290 C3891 ) \nC3290_=_C3966( C3290 C3966 ) C3290_=_C3972( C3290 C3972 ) C3290_=_C4017( C3290 C4017 ) C3290_=_C4018( C3290 C4018 ) C3302_=_C3410( C3302 C3410 ) C3302_=_C3497( C3302 C3497 ) \nC3302_=_C3547( C3302 C3547 ) C3302_=_C3569( C3302 C3569 ) C3302_=_C3644( C3302 C3644 ) C3302_=_C3757( C3302 C3757 ) C3302_=_C3802( C3302 C3802 ) C3302_=_C3837( C3302 C3837 ) \nC3302_=_C3891( C3302 C3891 ) C3302_=_C3966( C3302 C3966 ) C3302_=_C3972( C3302 C3972 ) C3302_=_C4017( C3302 C4017 ) C3302_=_C4018( C3302 C4018 ) C3410_=_C3497( C3410 C3497 ) \nC3410_=_C3547( C3410 C3547 ) C3410_=_C3569( C3410 C3569 ) C3410_=_C3644( C3410 C3644 ) C3410_=_C3757( C3410 C3757 ) C3410_=_C3802( C3410 C3802 ) C3410_=_C3837( C3410 C3837 ) \nC3410_=_C3891( C3410 C3891 ) C3410_=_C3966( C3410 C3966 ) C3410_=_C3972( C3410 C3972 ) C3410_=_C4017( C3410 C4017 ) C3410_=_C4018( C3410 C4018 ) C3497_=_C3547( C3497 C3547 ) \nC3497_=_C3569( C3497 C3569 ) C3497_=_C3644( C3497 C3644 ) C3497_=_C3757( C3497 C3757 ) C3497_=_C3802( C3497 C3802 ) C3497_=_C3837( C3497 C3837 ) C3497_=_C3891( C3497 C3891 ) \nC3497_=_C3966( C3497 C3966 ) C3497_=_C3972( C3497 C3972 ) C3497_=_C4017( C3497 C4017 ) C3497_=_C4018( C3497 C4018 ) C3547_=_C3569( C3547 C3569 ) C3547_=_C3644( C3547 C3644 ) \nC3547_=_C3757( C3547 C3757 ) C3547_=_C3802( C3547 C3802 ) C3547_=_C3837( C3547 C3837 ) C3547_=_C3891( C3547 C3891 ) C3547_=_C3966( C3547 C3966 ) C3547_=_C3972( C3547 C3972 ) \nC3547_=_C4017( C3547 C4017 ) C3547_=_C4018( C3547 C4018 ) C3569_=_C3644( C3569 C3644 ) C3569_=_C3757( C3569 C3757 ) C3569_=_C3802( C3569 C3802 ) C3569_=_C3837( C3569 C3837 ) \nC3569_=_C3891( C3569 C3891 ) C3569_=_C3966( C3569 C3966 ) C3569_=_C3972( C3569 C3972 ) C3569_=_C4017( C3569 C4017 ) C3569_=_C4018( C3569 C4018 ) C3644_=_C3757( C3644 C3757 ) \nC3644_=_C3802( C3644 C3802 ) C3644_=_C3837( C3644 C3837 ) C3644_=_C3891( C3644 C3891 ) C3644_=_C3966( C3644 C3966 ) C3644_=_C3972( C3644 C3972 ) C3644_=_C4017( C3644 C4017 ) \nC3644_=_C4018( C3644 C4018 ) C3757_=_C3802( C3757 C3802 ) C3757_=_C3837( C3757 C3837 ) C3757_=_C3891( C3757 C3891 ) C3757_=_C3966( C3757 C3966 ) C3757_=_C3972( C3757 C3972 ) \nC3757_=_C4017( C3757 C4017 ) C3757_=_C4018( C3757 C4018 ) C3802_=_C3837( C3802 C3837 ) C3802_=_C3891( C3802 C3891 ) C3802_=_C3966( C3802 C3966 ) C3802_=_C3972( C3802 C3972 ) \nC3802_=_C4017( C3802 C4017 ) C3802_=_C4018( C3802 C4018 ) C3837_=_C3891( C3837 C3891 ) C3837_=_C3966( C3837 C3966 ) C3837_=_C3972( C3837 C3972 ) C3837_=_C4017( C3837 C4017 ) \nC3837_=_C4018( C3837 C4018 ) C3891_=_C3966( C3891 C3966 ) C3891_=_C3972( C3891 C3972 ) C3891_=_C4017( C3891 C4017 ) C3891_=_C4018( C3891 C4018 ) C3966_=_C3972( C3966 C3972 ) \nC3966_=_C4017( C3966 C4017 ) C3966_=_C4018( C3966 C4018 ) C3972_=_C4017( C3972 C4017 ) C3972_=_C4018( C3972 C4018 ) C4017_=_C4018( C4017 C4018 ) "];120-&gt;167[label="55: C416 C417 C418 C419 C420 \nC421 C422 C423 C424 C425 C426 \nC427 C428 C429 C430 C431 C432 \nC433 C434 C435 C436 C437 C438 \nC439 C441 C442 C443 C463 C517 \nC803 C1200 C1339 C2142 C2183 C2519 \nC2549 C2671 C2688 C3177 C3233 C3290 \nC3302 C3410 C3497 C3547 C3569 C3644 \nC3757 C3802 C3837 C3891 C3966 C3972 \nC4017 C4018 \n741: C416_=_C417 ,C416_=_C418 ,C416_=_C419 ,C416_=_C420 ,C416_=_C421 ,\nC416_=_C422 ,C416_=_C423 ,C416_=_C424 ,C416_=_C425 ,C416_=_C426 ,C416_=_C427 ,\nC416_=_C428 ,C416_=_C429 ,C416_=_C430 ,C416_=_C431 ,C416_=_C432 ,C416_=_C433 ,\nC416_=_C434 ,C416_=_C435 ,C416_=_C436 ,C416_=_C437 ,C416_=_C438 ,C416_=_C439 ,\nC416_=_C441 ,C416_=_C442 ,C416_=_C443 ,C416_=_C517 ,C417_=_C418 ,C417_=_C419 ,\nC417_=_C420 ,C417_=_C421 ,C417_=_C422 ,C417_=_C423 ,C417_=_C424 ,C417_=_C425 ,\nC417_=_C426 ,C417_=_C427 ,C417_=_C428 ,C417_=_C429 ,C417_=_C430 ,C417_=_C431 ,\nC417_=_C432 ,C417_=_C433 ,C417_=_C434 ,C417_=_C435 ,C417_=_C436 ,C417_=_C437 ,\nC417_=_C438 ,C417_=_C439 ,C417_=_C441 ,C417_=_C442 ,C417_=_C443 ,C417_=_C803 ,\nC418_=_C419 ,C418_=_C420 ,C418_=_C421 ,C418_=_C422 ,C418_=_C423 ,C418_=_C424 ,\nC418_=_C425 ,C418_=_C426 ,C418_=_C427 ,C418_=_C428 ,C418_=_C429 ,C418_=_C430 ,\nC418_=_C431 ,C418_=_C432 ,C418_=_C433 ,C418_=_C434 ,C418_=_C435 ,C418_=_C436 ,\nC418_=_C437 ,C418_=_C438 ,C418_=_C439 ,C418_=_C441 ,C418_=_C442 ,C418_=_C443 ,\nC419_=_C420 ,C419_=_C421 ,C419_=_C422 ,C419_=_C423</w:t>
      </w:r>
    </w:p>
    <w:p>
      <w:pPr>
        <w:pStyle w:val="PreformattedText"/>
        <w:bidi w:val="0"/>
        <w:spacing w:before="0" w:after="0"/>
        <w:jc w:val="left"/>
        <w:rPr/>
      </w:pPr>
      <w:r>
        <w:rPr/>
        <w:t xml:space="preserve"> </w:t>
      </w:r>
      <w:r>
        <w:rPr/>
        <w:t>,C419_=_C424 ,C419_=_C425 ,\nC419_=_C426 ,C419_=_C427 ,C419_=_C428 ,C419_=_C429 ,C419_=_C430 ,C419_=_C431 ,\nC419_=_C432 ,C419_=_C433 ,C419_=_C434 ,C419_=_C435 ,C419_=_C436 ,C419_=_C437 ,\nC419_=_C438 ,C419_=_C439 ,C419_=_C441 ,C419_=_C442 ,C419_=_C443 ,C420_=_C421 ,\nC420_=_C422 ,C420_=_C423 ,C420_=_C424 ,C420_=_C425 ,C420_=_C426 ,C420_=_C427 ,\nC420_=_C428 ,C420_=_C429 ,C420_=_C430 ,C420_=_C431 ,C420_=_C432 ,C420_=_C433 ,\nC420_=_C434 ,C420_=_C435 ,C420_=_C436 ,C420_=_C437 ,C420_=_C438 ,C420_=_C439 ,\nC420_=_C441 ,C420_=_C442 ,C420_=_C443 ,C420_=_C1339 ,C421_=_C422 ,C421_=_C423 ,\nC421_=_C424 ,C421_=_C425 ,C421_=_C426 ,C421_=_C427 ,C421_=_C428 ,C421_=_C429 ,\nC421_=_C430 ,C421_=_C431 ,C421_=_C432 ,C421_=_C433 ,C421_=_C434 ,C421_=_C435 ,\nC421_=_C436 ,C421_=_C437 ,C421_=_C438 ,C421_=_C439 ,C421_=_C441 ,C421_=_C442 ,\nC421_=_C443 ,C422_=_C423 ,C422_=_C424 ,C422_=_C425 ,C422_=_C426 ,C422_=_C427 ,\nC422_=_C428 ,C422_=_C429 ,C422_=_C430 ,C422_=_C431 ,C422_=_C432 ,C422_=_C433 ,\nC422_=_C434 ,C422_=_C435 ,C422_=_C436 ,C422_=_C437 ,C422_=_C438 ,C422_=_C439 ,\nC422_=_C441 ,C422_=_C442 ,C422_=_C443 ,C423_=_C424 ,C423_=_C425 ,C423_=_C426 ,\nC423_=_C427 ,C423_=_C428 ,C423_=_C429 ,C423_=_C430 ,C423_=_C431 ,C423_=_C432 ,\nC423_=_C433 ,C423_=_C434 ,C423_=_C435 ,C423_=_C436 ,C423_=_C437 ,C423_=_C438 ,\nC423_=_C439 ,C423_=_C441 ,C423_=_C442 ,C423_=_C443 ,C424_=_C425 ,C424_=_C426 ,\nC424_=_C427 ,C424_=_C428 ,C424_=_C429 ,C424_=_C430 ,C424_=_C431 ,C424_=_C432 ,\nC424_=_C433 ,C424_=_C434 ,C424_=_C435 ,C424_=_C436 ,C424_=_C437 ,C424_=_C438 ,\nC424_=_C439 ,C424_=_C441 ,C424_=_C442 ,C424_=_C443 ,C424_=_C2519 ,C425_=_C426 ,\nC425_=_C427 ,C425_=_C428 ,C425_=_C429 ,C425_=_C430 ,C425_=_C431 ,C425_=_C432 ,\nC425_=_C433 ,C425_=_C434 ,C425_=_C435 ,C425_=_C436 ,C425_=_C437 ,C425_=_C438 ,\nC425_=_C439 ,C425_=_C441 ,C425_=_C442 ,C425_=_C443 ,C426_=_C427 ,C426_=_C428 ,\nC426_=_C429 ,C426_=_C430 ,C426_=_C431 ,C426_=_C432 ,C426_=_C433 ,C426_=_C434 ,\nC426_=_C435 ,C426_=_C436 ,C426_=_C437 ,C426_=_C438 ,C426_=_C439 ,C426_=_C441 ,\nC426_=_C442 ,C426_=_C443 ,C427_=_C428 ,C427_=_C429 ,C427_=_C430 ,C427_=_C431 ,\nC427_=_C432 ,C427_=_C433 ,C427_=_C434 ,C427_=_C435 ,C427_=_C436 ,C427_=_C437 ,\nC427_=_C438 ,C427_=_C439 ,C427_=_C441 ,C427_=_C442 ,C427_=_C443 ,C427_=_C3177 ,\nC428_=_C429 ,C428_=_C430 ,C428_=_C431 ,C428_=_C432 ,C428_=_C433 ,C428_=_C434 ,\nC428_=_C435 ,C428_=_C436 ,C428_=_C437 ,C428_=_C438 ,C428_=_C439 ,C428_=_C441 ,\nC428_=_C442 ,C428_=_C443 ,C428_=_C3290 ,C429_=_C430 ,C429_=_C431 ,C429_=_C432 ,\nC429_=_C433 ,C429_=_C434 ,C429_=_C435 ,C429_=_C436 ,C429_=_C437 ,C429_=_C438 ,\nC429_=_C439 ,C429_=_C441 ,C429_=_C442 ,C429_=_C443 ,C429_=_C3302 ,C430_=_C431 ,\nC430_=_C432 ,C430_=_C433 ,C430_=_C434 ,C430_=_C435 ,C430_=_C436 ,C430_=_C437 ,\nC430_=_C438 ,C430_=_C439 ,C430_=_C441 ,C430_=_C442 ,C430_=_C443 ,C431_=_C432 ,\nC431_=_C433 ,C431_=_C434 ,C431_=_C435 ,C431_=_C436 ,C431_=_C437 ,C431_=_C438 ,\nC431_=_C439 ,C431_=_C441 ,C431_=_C442 ,C431_=_C443 ,C431_=_C3497 ,C432_=_C433 ,\nC432_=_C434 ,C432_=_C435 ,C432_=_C436 ,C432_=_C437 ,C432_=_C438 ,C432_=_C439 ,\nC432_=_C441 ,C432_=_C442 ,C432_=_C443 ,C433_=_C434 ,C433_=_C435 ,C433_=_C436 ,\nC433_=_C437 ,C433_=_C438 ,C433_=_C439 ,C433_=_C441 ,C433_=_C442 ,C433_=_C443 ,\nC433_=_C3644 ,C434_=_C435 ,C434_=_C436 ,C434_=_C437 ,C434_=_C438 ,C434_=_C439 ,\nC434_=_C441 ,C434_=_C442 ,C434_=_C443 ,C435_=_C436 ,C435_=_C437 ,C435_=_C438 ,\nC435_=_C439 ,C435_=_C441 ,C435_=_C442 ,C435_=_C443 ,C436_=_C437 ,C436_=_C438 ,\nC436_=_C439 ,C436_=_C441 ,C436_=_C442 ,C436_=_C443 ,C437_=_C438 ,C437_=_C439 ,\nC437_=_C441 ,C437_=_C442 ,C437_=_C443 ,C437_=_C3757 ,C438_=_C439 ,C438_=_C441 ,\nC438_=_C442 ,C438_=_C443 ,C438_=_C3802 ,C439_=_C441 ,C439_=_C442 ,C439_=_C443 ,\nC439_=_C3972 ,C441_=_C442 ,C441_=_C443 ,C442_=_C443 ,C463_=_C517 ,C463_=_C803 ,\nC463_=_C1200 ,C463_=_C1339 ,C463_=_C2142 ,C463_=_C2183 ,C463_=_C2519 ,C463_=_C2549 ,\nC463_=_C2671 ,C463_=_C2688 ,C463_=_C3177 ,C463_=_C3233 ,C463_=_C3290 ,C463_=_C3302 ,\nC463_=_C3410 ,C463_=_C3497 ,C463_=_C3547 ,C463_=_C3569 ,C463_=_C3644 ,C463_=_C3757 ,\nC463_=_C3802 ,C463_=_C3837 ,C463_=_C3891 ,C463_=_C3966 ,C463_=_C3972 ,C463_=_C4017 ,\nC463_=_C4018 ,C517_=_C803 ,C517_=_C1200 ,C517_=_C1339 ,C517_=_C2142 ,C517_=_C2183 ,\nC517_=_C2519 ,C517_=_C2549 ,C517_=_C2671 ,C517_=_C2688 ,C517_=_C3177 ,C517_=_C3233 ,\nC517_=_C3290 ,C517_=_C3302 ,C517_=_C3410 ,C517_=_C3497 ,C517_=_C3547 ,C517_=_C3569 ,\nC517_=_C3644 ,C517_=_C3757 ,C517_=_C3802 ,C517_=_C3837 ,C517_=_C3891 ,C517_=_C3966 ,\nC517_=_C3972 ,C517_=_C4017 ,C517_=_C4018 ,C803_=_C1200 ,C803_=_C1339 ,C803_=_C2142 ,\nC803_=_C2183 ,C803_=_C2519 ,C803_=_C2549 ,C803_=_C2671 ,C803_=_C2688 ,C803_=_C3177 ,\nC803_=_C3233 ,C803_=_C3290 ,C803_=_C3302 ,C803_=_C3410 ,C803_=_C3497 ,C803_=_C3547 ,\nC803_=_C3569 ,C803_=_C3644 ,C803_=_C3757 ,C803_=_C3802 ,C803_=_C3837 ,C803_=_C3891 ,\nC803_=_C3966 ,C803_=_C3972 ,C803_=_C4017 ,C803_=_C4018 ,C1200_=_C1339 ,C1200_=_C2142 ,\nC1200_=_C2183 ,C1200_=_C2519 ,C1200_=_C2549 ,C1200_=_C2671 ,C1200_=_C2688 ,C1200_=_C3177 ,\nC1200_=_C3233 ,C1200_=_C3290 ,C1200_=_C3302 ,C1200_=_C3410 ,C1200_=_C3497 ,C1200_=_C3547 ,\nC1200_=_C3569 ,C1200_=_C3644 ,C1200_=_C3757 ,C1200_=_C3802 ,C1200_=_C3837 ,C1200_=_C3891 ,\nC1200_=_C3966 ,C1200_=_C3972 ,C1200_=_C4017 ,C1200_=_C4018 ,C1339_=_C2142 ,C1339_=_C2183 ,\nC1339_=_C2519 ,C1339_=_C2549 ,C1339_=_C2671 ,C1339_=_C2688 ,C1339_=_C3177 ,C1339_=_C3233 ,\nC1339_=_C3290 ,C1339_=_C3302 ,C1339_=_C3410 ,C1339_=_C3497 ,C1339_=_C3547 ,C1339_=_C3569 ,\nC1339_=_C3644 ,C1339_=_C3757 ,C1339_=_C3802 ,C1339_=_C3837 ,C1339_=_C3891 ,C1339_=_C3966 ,\nC1339_=_C3972 ,C1339_=_C4017 ,C1339_=_C4018 ,C2142_=_C2183 ,C2142_=_C2519 ,C2142_=_C2549 ,\nC2142_=_C2671 ,C2142_=_C2688 ,C2142_=_C3177 ,C2142_=_C3233 ,C2142_=_C3290 ,C2142_=_C3302 ,\nC2142_=_C3410 ,C2142_=_C3497 ,C2142_=_C3547 ,C2142_=_C3569 ,C2142_=_C3644 ,C2142_=_C3757 ,\nC2142_=_C3802 ,C2142_=_C3837 ,C2142_=_C3891 ,C2142_=_C3966 ,C2142_=_C3972 ,C2142_=_C4017 ,\nC2142_=_C4018 ,C2183_=_C2519 ,C2183_=_C2549 ,C2183_=_C2671 ,C2183_=_C2688 ,C2183_=_C3177 ,\nC2183_=_C3233 ,C2183_=_C3290 ,C2183_=_C3302 ,C2183_=_C3410 ,C2183_=_C3497 ,C2183_=_C3547 ,\nC2183_=_C3569 ,C2183_=_C3644 ,C2183_=_C3757 ,C2183_=_C3802 ,C2183_=_C3837 ,C2183_=_C3891 ,\nC2183_=_C3966 ,C2183_=_C3972 ,C2183_=_C4017 ,C2183_=_C4018 ,C2519_=_C2549 ,C2519_=_C2671 ,\nC2519_=_C2688 ,C2519_=_C3177 ,C2519_=_C3233 ,C2519_=_C3290 ,C2519_=_C3302 ,C2519_=_C3410 ,\nC2519_=_C3497 ,C2519_=_C3547 ,C2519_=_C3569 ,C2519_=_C3644 ,C2519_=_C3757 ,C2519_=_C3802 ,\nC2519_=_C3837 ,C2519_=_C3891 ,C2519_=_C3966 ,C2519_=_C3972 ,C2519_=_C4017 ,C2519_=_C4018 ,\nC2549_=_C2671 ,C2549_=_C2688 ,C2549_=_C3177 ,C2549_=_C3233 ,C2549_=_C3290 ,C2549_=_C3302 ,\nC2549_=_C3410 ,C2549_=_C3497 ,C2549_=_C3547 ,C2549_=_C3569 ,C2549_=_C3644 ,C2549_=_C3757 ,\nC2549_=_C3802 ,C2549_=_C3837 ,C2549_=_C3891 ,C2549_=_C3966 ,C2549_=_C3972 ,C2549_=_C4017 ,\nC2549_=_C4018 ,C2671_=_C2688 ,C2671_=_C3177 ,C2671_=_C3233 ,C2671_=_C3290 ,C2671_=_C3302 ,\nC2671_=_C3410 ,C2671_=_C3497 ,C2671_=_C3547 ,C2671_=_C3569 ,C2671_=_C3644 ,C2671_=_C3757 ,\nC2671_=_C3802 ,C2671_=_C3837 ,C2671_=_C3891 ,C2671_=_C3966 ,C2671_=_C3972 ,C2671_=_C4017 ,\nC2671_=_C4018 ,C2688_=_C3177 ,C2688_=_C3233 ,C2688_=_C3290 ,C2688_=_C3302 ,C2688_=_C3410 ,\nC2688_=_C3497 ,C2688_=_C3547 ,C2688_=_C3569 ,C2688_=_C3644 ,C2688_=_C3757 ,C2688_=_C3802 ,\nC2688_=_C3837 ,C2688_=_C3891 ,C2688_=_C3966 ,C2688_=_C3972 ,C2688_=_C4017 ,C2688_=_C4018 ,\nC3177_=_C3233 ,C3177_=_C3290 ,C3177_=_C3302 ,C3177_=_C3410 ,C3177_=_C3497 ,C3177_=_C3547 ,\nC3177_=_C3569 ,C3177_=_C3644 ,C3177_=_C3757 ,C3177_=_C3802 ,C3177_=_C3837 ,C3177_=_C3891 ,\nC3177_=_C3966 ,C3177_=_C3972 ,C3177_=_C4017 ,C3177_=_C4018 ,C3233_=_C3290 ,C3233_=_C3302 ,\nC3233_=_C3410 ,C3233_=_C3497 ,C3233_=_C3547 ,C3233_=_C3569 ,C3233_=_C3644 ,C3233_=_C3757 ,\nC3233_=_C3802 ,C3233_=_C3837 ,C3233_=_C3891 ,C3233_=_C3966 ,C3233_=_C3972 ,C3233_=_C4017 ,\nC3233_=_C4018 ,C3290_=_C3302 ,C3290_=_C3410 ,C3290_=_C3497 ,C3290_=_C3547 ,C3290_=_C3569 ,\nC3290_=_C3644 ,C3290_=_C3757 ,C3290_=_C3802 ,C3290_=_C3837 ,C3290_=_C3891 ,C3290_=_C3966 ,\nC3290_=_C3972 ,C3290_=_C4017 ,C3290_=_C4018 ,C3302_=_C3410 ,C3302_=_C3497 ,C3302_=_C3547 ,\nC3302_=_C3569 ,C3302_=_C3644 ,C3302_=_C3757 ,C3302_=_C3802 ,C3302_=_C3837 ,C3302_=_C3891 ,\nC3302_=_C3966 ,C3302_=_C3972 ,C3302_=_C4017 ,C3302_=_C4018 ,C3410_=_C3497 ,C3410_=_C3547 ,\nC3410_=_C3569 ,C3410_=_C3644 ,C3410_=_C3757 ,C3410_=_C3802 ,C3410_=_C3837 ,C3410_=_C3891 ,\nC3410_=_C3966 ,C3410_=_C3972 ,C3410_=_C4017 ,C3410_=_C4018 ,C3497_=_C3547 ,C3497_=_C3569 ,\nC3497_=_C3644 ,C3497_=_C3757 ,C3497_=_C3802 ,C3497_=_C3837 ,C3497_=_C3891 ,C3497_=_C3966 ,\nC3497_=_C3972 ,C3497_=_C4017 ,C3497_=_C4018 ,C3547_=_C3569 ,C3547_=_C3644 ,C3547_=_C3757 ,\nC3547_=_C3802 ,C3547_=_C3837 ,C3547_=_C3891 ,C3547_=_C3966 ,C3547_=_C3972 ,C3547_=_C4017 ,\nC3547_=_C4018 ,C3569_=_C3644 ,C3569_=_C3757 ,C3569_=_C3802 ,C3569_=_C3837 ,C3569_=_C3891 ,\nC3569_=_C3966 ,C3569_=_C3972 ,C3569_=_C4017 ,C3569_=_C4018 ,C3644_=_C3757 ,C3644_=_C3802 ,\nC3644_=_C3837 ,C3644_=_C3891 ,C3644_=_C3966 ,C3644_=_C3972 ,C3644_=_C4017 ,C3644_=_C4018 ,\nC3757_=_C3802 ,C3757_=_C3837 ,C3757_=_C3891 ,C3757_=_C3966 ,C3757_=_C3972 ,C3757_=_C4017 ,\nC3757_=_C4018 ,C3802_=_C3837 ,C3802_=_C3891 ,C3802_=_C3966 ,C3802_=_C3972 ,C3802_=_C4017 ,\nC3802_=_C4018 ,C3837_=_C3891 ,C3837_=_C3966 ,C3837_=_C3972 ,C3837_=_C4017 ,C3837_=_C4018 ,\nC3891_=_C3966 ,C3891_=_C3972 ,C3891_=_C4017 ,C3891_=_C4018 ,C3966_=_C3972 ,C3966_=_C4017 ,\nC3966_=_C4018 ,C3972_=_C4017 ,C3972_=_C4018 ,C4017_=_C4018 ,"];168[shape=box, label="id:168 level: 6\n57: C41 C91 C137 C272 C289 \nC417 C428 C444 C495 C510 C761 \nC780 C781 C782 C783 C784 C785 \nC786 C787 C788 C789 C790 C791 \nC792 C793 C794 C795 C796 C797 \nC798 C799 C800 C801 C802 C803 \nC804 C1263 C1331 C1515 C1996 C2510 \nC2540 C2646 C3169 C3225 C3281 C3282 \nC3283 C3284 C3285 C3286 C3287 C3288 \nC3289 C3290 C3291 C3292 \n821: C41_=_C91( C41 C91 ) C41_=_C137( C41 C137</w:t>
      </w:r>
    </w:p>
    <w:p>
      <w:pPr>
        <w:pStyle w:val="PreformattedText"/>
        <w:bidi w:val="0"/>
        <w:spacing w:before="0" w:after="0"/>
        <w:jc w:val="left"/>
        <w:rPr/>
      </w:pPr>
      <w:r>
        <w:rPr/>
        <w:t xml:space="preserve"> </w:t>
      </w:r>
      <w:r>
        <w:rPr/>
        <w:t>) C41_=_C272( C41 C272 ) C41_=_C289( C41 C289 ) C41_=_C428( C41 C428 ) \nC41_=_C510( C41 C510 ) C41_=_C796( C41 C796 ) C41_=_C1263( C41 C1263 ) C41_=_C1331( C41 C1331 ) C41_=_C1515( C41 C1515 ) C41_=_C1996( C41 C1996 ) \nC41_=_C2510( C41 C2510 ) C41_=_C2540( C41 C2540 ) C41_=_C2646( C41 C2646 ) C41_=_C3169( C41 C3169 ) C41_=_C3225( C41 C3225 ) C41_=_C3281( C41 C3281 ) \nC41_=_C3282( C41 C3282 ) C41_=_C3283( C41 C3283 ) C41_=_C3284( C41 C3284 ) C41_=_C3285( C41 C3285 ) C41_=_C3286( C41 C3286 ) C41_=_C3287( C41 C3287 ) \nC41_=_C3288( C41 C3288 ) C41_=_C3289( C41 C3289 ) C41_=_C3290( C41 C3290 ) C41_=_C3291( C41 C3291 ) C41_=_C3292( C41 C3292 ) C91_=_C137( C91 C137 ) \nC91_=_C272( C91 C272 ) C91_=_C289( C91 C289 ) C91_=_C428( C91 C428 ) C91_=_C510( C91 C510 ) C91_=_C796( C91 C796 ) C91_=_C1263( C91 C1263 ) \nC91_=_C1331( C91 C1331 ) C91_=_C1515( C91 C1515 ) C91_=_C1996( C91 C1996 ) C91_=_C2510( C91 C2510 ) C91_=_C2540( C91 C2540 ) C91_=_C2646( C91 C2646 ) \nC91_=_C3169( C91 C3169 ) C91_=_C3225( C91 C3225 ) C91_=_C3281( C91 C3281 ) C91_=_C3282( C91 C3282 ) C91_=_C3283( C91 C3283 ) C91_=_C3284( C91 C3284 ) \nC91_=_C3285( C91 C3285 ) C91_=_C3286( C91 C3286 ) C91_=_C3287( C91 C3287 ) C91_=_C3288( C91 C3288 ) C91_=_C3289( C91 C3289 ) C91_=_C3290( C91 C3290 ) \nC91_=_C3291( C91 C3291 ) C91_=_C3292( C91 C3292 ) C137_=_C272( C137 C272 ) C137_=_C289( C137 C289 ) C137_=_C428( C137 C428 ) C137_=_C510( C137 C510 ) \nC137_=_C796( C137 C796 ) C137_=_C1263( C137 C1263 ) C137_=_C1331( C137 C1331 ) C137_=_C1515( C137 C1515 ) C137_=_C1996( C137 C1996 ) C137_=_C2510( C137 C2510 ) \nC137_=_C2540( C137 C2540 ) C137_=_C2646( C137 C2646 ) C137_=_C3169( C137 C3169 ) C137_=_C3225( C137 C3225 ) C137_=_C3281( C137 C3281 ) C137_=_C3282( C137 C3282 ) \nC137_=_C3283( C137 C3283 ) C137_=_C3284( C137 C3284 ) C137_=_C3285( C137 C3285 ) C137_=_C3286( C137 C3286 ) C137_=_C3287( C137 C3287 ) C137_=_C3288( C137 C3288 ) \nC137_=_C3289( C137 C3289 ) C137_=_C3290( C137 C3290 ) C137_=_C3291( C137 C3291 ) C137_=_C3292( C137 C3292 ) C272_=_C289( C272 C289 ) C272_=_C428( C272 C428 ) \nC272_=_C510( C272 C510 ) C272_=_C796( C272 C796 ) C272_=_C1263( C272 C1263 ) C272_=_C1331( C272 C1331 ) C272_=_C1515( C272 C1515 ) C272_=_C1996( C272 C1996 ) \nC272_=_C2510( C272 C2510 ) C272_=_C2540( C272 C2540 ) C272_=_C2646( C272 C2646 ) C272_=_C3169( C272 C3169 ) C272_=_C3225( C272 C3225 ) C272_=_C3281( C272 C3281 ) \nC272_=_C3282( C272 C3282 ) C272_=_C3283( C272 C3283 ) C272_=_C3284( C272 C3284 ) C272_=_C3285( C272 C3285 ) C272_=_C3286( C272 C3286 ) C272_=_C3287( C272 C3287 ) \nC272_=_C3288( C272 C3288 ) C272_=_C3289( C272 C3289 ) C272_=_C3290( C272 C3290 ) C272_=_C3291( C272 C3291 ) C272_=_C3292( C272 C3292 ) C289_=_C428( C289 C428 ) \nC289_=_C510( C289 C510 ) C289_=_C796( C289 C796 ) C289_=_C1263( C289 C1263 ) C289_=_C1331( C289 C1331 ) C289_=_C1515( C289 C1515 ) C289_=_C1996( C289 C1996 ) \nC289_=_C2510( C289 C2510 ) C289_=_C2540( C289 C2540 ) C289_=_C2646( C289 C2646 ) C289_=_C3169( C289 C3169 ) C289_=_C3225( C289 C3225 ) C289_=_C3281( C289 C3281 ) \nC289_=_C3282( C289 C3282 ) C289_=_C3283( C289 C3283 ) C289_=_C3284( C289 C3284 ) C289_=_C3285( C289 C3285 ) C289_=_C3286( C289 C3286 ) C289_=_C3287( C289 C3287 ) \nC289_=_C3288( C289 C3288 ) C289_=_C3289( C289 C3289 ) C289_=_C3290( C289 C3290 ) C289_=_C3291( C289 C3291 ) C289_=_C3292( C289 C3292 ) C417_=_C428( C417 C428 ) \nC417_=_C444( C417 C444 ) C417_=_C495( C417 C495 ) C417_=_C761( C417 C761 ) C417_=_C780( C417 C780 ) C417_=_C781( C417 C781 ) C417_=_C782( C417 C782 ) \nC417_=_C783( C417 C783 ) C417_=_C784( C417 C784 ) C417_=_C785( C417 C785 ) C417_=_C786( C417 C786 ) C417_=_C787( C417 C787 ) C417_=_C788( C417 C788 ) \nC417_=_C789( C417 C789 ) C417_=_C790( C417 C790 ) C417_=_C791( C417 C791 ) C417_=_C792( C417 C792 ) C417_=_C793( C417 C793 ) C417_=_C794( C417 C794 ) \nC417_=_C795( C417 C795 ) C417_=_C796( C417 C796 ) C417_=_C797( C417 C797 ) C417_=_C798( C417 C798 ) C417_=_C799( C417 C799 ) C417_=_C800( C417 C800 ) \nC417_=_C801( C417 C801 ) C417_=_C802( C417 C802 ) C417_=_C803( C417 C803 ) C417_=_C804( C417 C804 ) C428_=_C510( C428 C510 ) C428_=_C796( C428 C796 ) \nC428_=_C1263( C428 C1263 ) C428_=_C1331( C428 C1331 ) C428_=_C1515( C428 C1515 ) C428_=_C1996( C428 C1996 ) C428_=_C2510( C428 C2510 ) C428_=_C2540( C428 C2540 ) \nC428_=_C2646( C428 C2646 ) C428_=_C3169( C428 C3169 ) C428_=_C3225( C428 C3225 ) C428_=_C3281( C428 C3281 ) C428_=_C3282( C428 C3282 ) C428_=_C3283( C428 C3283 ) \nC428_=_C3284( C428 C3284 ) C428_=_C3285( C428 C3285 ) C428_=_C3286( C428 C3286 ) C428_=_C3287( C428 C3287 ) C428_=_C3288( C428 C3288 ) C428_=_C3289( C428 C3289 ) \nC428_=_C3290( C428 C3290 ) C428_=_C3291( C428 C3291 ) C428_=_C3292( C428 C3292 ) C444_=_C495( C444 C495 ) C444_=_C761( C444 C761 ) C444_=_C780( C444 C780 ) \nC444_=_C781( C444 C781 ) C444_=_C782( C444 C782 ) C444_=_C783( C444 C783 ) C444_=_C784( C444 C784 ) C444_=_C785( C444 C785 ) C444_=_C786( C444 C786 ) \nC444_=_C787( C444 C787 ) C444_=_C788( C444 C788 ) C444_=_C789( C444 C789 ) C444_=_C790( C444 C790 ) C444_=_C791( C444 C791 ) C444_=_C792( C444 C792 ) \nC444_=_C793( C444 C793 ) C444_=_C794( C444 C794 ) C444_=_C795( C444 C795 ) C444_=_C796( C444 C796 ) C444_=_C797( C444 C797 ) C444_=_C798( C444 C798 ) \nC444_=_C799( C444 C799 ) C444_=_C800( C444 C800 ) C444_=_C801( C444 C801 ) C444_=_C802( C444 C802 ) C444_=_C803( C444 C803 ) C444_=_C804( C444 C804 ) \nC495_=_C510( C495 C510 ) C495_=_C761( C495 C761 ) C495_=_C780( C495 C780 ) C495_=_C781( C495 C781 ) C495_=_C782( C495 C782 ) C495_=_C783( C495 C783 ) \nC495_=_C784( C495 C784 ) C495_=_C785( C495 C785 ) C495_=_C786( C495 C786 ) C495_=_C787( C495 C787 ) C495_=_C788( C495 C788 ) C495_=_C789( C495 C789 ) \nC495_=_C790( C495 C790 ) C495_=_C791( C495 C791 ) C495_=_C792( C495 C792 ) C495_=_C793( C495 C793 ) C495_=_C794( C495 C794 ) C495_=_C795( C495 C795 ) \nC495_=_C796( C495 C796 ) C495_=_C797( C495 C797 ) C495_=_C798( C495 C798 ) C495_=_C799( C495 C799 ) C495_=_C800( C495 C800 ) C495_=_C801( C495 C801 ) \nC495_=_C802( C495 C802 ) C495_=_C803( C495 C803 ) C495_=_C804( C495 C804 ) C510_=_C796( C510 C796 ) C510_=_C1263( C510 C1263 ) C510_=_C1331( C510 C1331 ) \nC510_=_C1515( C510 C1515 ) C510_=_C1996( C510 C1996 ) C510_=_C2510( C510 C2510 ) C510_=_C2540( C510 C2540 ) C510_=_C2646( C510 C2646 ) C510_=_C3169( C510 C3169 ) \nC510_=_C3225( C510 C3225 ) C510_=_C3281( C510 C3281 ) C510_=_C3282( C510 C3282 ) C510_=_C3283( C510 C3283 ) C510_=_C3284( C510 C3284 ) C510_=_C3285( C510 C3285 ) \nC510_=_C3286( C510 C3286 ) C510_=_C3287( C510 C3287 ) C510_=_C3288( C510 C3288 ) C510_=_C3289( C510 C3289 ) C510_=_C3290( C510 C3290 ) C510_=_C3291( C510 C3291 ) \nC510_=_C3292( C510 C3292 ) C761_=_C780( C761 C780 ) C761_=_C781( C761 C781 ) C761_=_C782( C761 C782 ) C761_=_C783( C761 C783 ) C761_=_C784( C761 C784 ) \nC761_=_C785( C761 C785 ) C761_=_C786( C761 C786 ) C761_=_C787( C761 C787 ) C761_=_C788( C761 C788 ) C761_=_C789( C761 C789 ) C761_=_C790( C761 C790 ) \nC761_=_C791( C761 C791 ) C761_=_C792( C761 C792 ) C761_=_C793( C761 C793 ) C761_=_C794( C761 C794 ) C761_=_C795( C761 C795 ) C761_=_C796( C761 C796 ) \nC761_=_C797( C761 C797 ) C761_=_C798( C761 C798 ) C761_=_C799( C761 C799 ) C761_=_C800( C761 C800 ) C761_=_C801( C761 C801 ) C761_=_C802( C761 C802 ) \nC761_=_C803( C761 C803 ) C761_=_C804( C761 C804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0_=_C799( C780 C799 ) C780_=_C800( C780 C800 ) C780_=_C801( C780 C801 ) C780_=_C802( C780 C802 ) \nC780_=_C803( C780 C803 ) C780_=_C804( C780 C804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1_=_C802( C781 C802 ) C781_=_C803( C781 C803 ) \nC781_=_C804( C781 C804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1331( C782 C1331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4_=_C785( C784 C785 ) C784_=_C786( C784 C786 ) C784_=_C787( C784 C787 ) \nC784_=_C788( C784 C788 ) C784_=_C789( C784 C789 ) C784_=_C790( C784 C790 ) C784_=_C791( C784 C791 ) C784_=_C792( C784 C792 ) C784_=_C793( C784 C793 ) \nC784_=_C794( C784 C794 ) C784_=_C795( C784 C795 ) C784_=_C796(</w:t>
      </w:r>
    </w:p>
    <w:p>
      <w:pPr>
        <w:pStyle w:val="PreformattedText"/>
        <w:bidi w:val="0"/>
        <w:spacing w:before="0" w:after="0"/>
        <w:jc w:val="left"/>
        <w:rPr/>
      </w:pPr>
      <w:r>
        <w:rPr/>
        <w:t xml:space="preserve"> </w:t>
      </w:r>
      <w:r>
        <w:rPr/>
        <w:t>C784 C796 ) C784_=_C797( C784 C797 ) C784_=_C798( C784 C798 ) C784_=_C799( C784 C799 ) \nC784_=_C800( C784 C800 ) C784_=_C801( C784 C801 ) C784_=_C802( C784 C802 ) C784_=_C803( C784 C803 ) C784_=_C804( C784 C804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2510( C790 C2510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2_=_C793( C792 C793 ) C792_=_C794( C792 C794 ) \nC792_=_C795( C792 C795 ) C792_=_C796( C792 C796 ) C792_=_C797( C792 C797 ) C792_=_C798( C792 C798 ) C792_=_C799( C792 C799 ) C792_=_C800( C792 C800 ) \nC792_=_C801( C792 C801 ) C792_=_C802( C792 C802 ) C792_=_C803( C792 C803 ) C792_=_C804( C792 C804 ) C793_=_C794( C793 C794 ) C793_=_C795( C793 C795 ) \nC793_=_C796( C793 C796 ) C793_=_C797( C793 C797 ) C793_=_C798( C793 C798 ) C793_=_C799( C793 C799 ) C793_=_C800( C793 C800 ) C793_=_C801( C793 C801 ) \nC793_=_C802( C793 C802 ) C793_=_C803( C793 C803 ) C793_=_C804( C793 C804 ) C793_=_C3169( C793 C3169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 C795 C801 ) C795_=_C802( C795 C802 ) C795_=_C803( C795 C803 ) C795_=_C804( C795 C804 ) C796_=_C797( C796 C797 ) \nC796_=_C798( C796 C798 ) C796_=_C799( C796 C799 ) C796_=_C800( C796 C800 ) C796_=_C801( C796 C801 ) C796_=_C802( C796 C802 ) C796_=_C803( C796 C803 ) \nC796_=_C804( C796 C804 ) C796_=_C1263( C796 C1263 ) C796_=_C1331( C796 C1331 ) C796_=_C1515( C796 C1515 ) C796_=_C1996( C796 C1996 ) C796_=_C2510( C796 C2510 ) \nC796_=_C2540( C796 C2540 ) C796_=_C2646( C796 C2646 ) C796_=_C3169( C796 C3169 ) C796_=_C3225( C796 C3225 ) C796_=_C3281( C796 C3281 ) C796_=_C3282( C796 C3282 ) \nC796_=_C3283( C796 C3283 ) C796_=_C3284( C796 C3284 ) C796_=_C3285( C796 C3285 ) C796_=_C3286( C796 C3286 ) C796_=_C3287( C796 C3287 ) C796_=_C3288( C796 C3288 ) \nC796_=_C3289( C796 C3289 ) C796_=_C3290( C796 C3290 ) C796_=_C3291( C796 C3291 ) C796_=_C3292( C796 C3292 ) C797_=_C798( C797 C798 ) C797_=_C799( C797 C799 ) \nC797_=_C800( C797 C800 ) C797_=_C801( C797 C801 ) C797_=_C802( C797 C802 ) C797_=_C803( C797 C803 ) C797_=_C804( C797 C804 ) C797_=_C3283( C797 C3283 ) \nC798_=_C799( C798 C799 ) C798_=_C800( C798 C800 ) C798_=_C801( C798 C801 ) C798_=_C802( C798 C802 ) C798_=_C803( C798 C803 ) C798_=_C804( C798 C804 ) \nC798_=_C3285( C798 C3285 ) C799_=_C800( C799 C800 ) C799_=_C801( C799 C801 ) C799_=_C802( C799 C802 ) C799_=_C803( C799 C803 ) C799_=_C804( C799 C804 ) \nC799_=_C3286( C799 C3286 ) C800_=_C801( C800 C801 ) C800_=_C802( C800 C802 ) C800_=_C803( C800 C803 ) C800_=_C804( C800 C804 ) C801_=_C802( C801 C802 ) \nC801_=_C803( C801 C803 ) C801_=_C804( C801 C804 ) C802_=_C803( C802 C803 ) C802_=_C804( C802 C804 ) C803_=_C804( C803 C804 ) C803_=_C3290( C803 C3290 ) \nC1263_=_C1331( C1263 C1331 ) C1263_=_C1515( C1263 C1515 ) C1263_=_C1996( C1263 C1996 ) C1263_=_C2510( C1263 C2510 ) C1263_=_C2540( C1263 C2540 ) C1263_=_C2646( C1263 C2646 ) \nC1263_=_C3169( C1263 C3169 ) C1263_=_C3225( C1263 C3225 ) C1263_=_C3281( C1263 C3281 ) C1263_=_C3282( C1263 C3282 ) C1263_=_C3283( C1263 C3283 ) C1263_=_C3284( C1263 C3284 ) \nC1263_=_C3285( C1263 C3285 ) C1263_=_C3286( C1263 C3286 ) C1263_=_C3287( C1263 C3287 ) C1263_=_C3288( C1263 C3288 ) C1263_=_C3289( C1263 C3289 ) C1263_=_C3290( C1263 C3290 ) \nC1263_=_C3291( C1263 C3291 ) C1263_=_C3292( C1263 C3292 ) C1331_=_C1515( C1331 C1515 ) C1331_=_C1996( C1331 C1996 ) C1331_=_C2510( C1331 C2510 ) C1331_=_C2540( C1331 C2540 ) \nC1331_=_C2646( C1331 C2646 ) C1331_=_C3169( C1331 C3169 ) C1331_=_C3225( C1331 C3225 ) C1331_=_C3281( C1331 C3281 ) C1331_=_C3282( C1331 C3282 ) C1331_=_C3283( C1331 C3283 ) \nC1331_=_C3284( C1331 C3284 ) C1331_=_C3285( C1331 C3285 ) C1331_=_C3286( C1331 C3286 ) C1331_=_C3287( C1331 C3287 ) C1331_=_C3288( C1331 C3288 ) C1331_=_C3289( C1331 C3289 ) \nC1331_=_C3290( C1331 C3290 ) C1331_=_C3291( C1331 C3291 ) C1331_=_C3292( C1331 C3292 ) C1515_=_C1996( C1515 C1996 ) C1515_=_C2510( C1515 C2510 ) C1515_=_C2540( C1515 C2540 ) \nC1515_=_C2646( C1515 C2646 ) C1515_=_C3169( C1515 C3169 ) C1515_=_C3225( C1515 C3225 ) C1515_=_C3281( C1515 C3281 ) C1515_=_C3282( C1515 C3282 ) C1515_=_C3283( C1515 C3283 ) \nC1515_=_C3284( C1515 C3284 ) C1515_=_C3285( C1515 C3285 ) C1515_=_C3286( C1515 C3286 ) C1515_=_C3287( C1515 C3287 ) C1515_=_C3288( C1515 C3288 ) C1515_=_C3289( C1515 C3289 ) \nC1515_=_C3290( C1515 C3290 ) C1515_=_C3291( C1515 C3291 ) C1515_=_C3292( C1515 C3292 ) C1996_=_C2510( C1996 C2510 ) C1996_=_C2540( C1996 C2540 ) C1996_=_C2646( C1996 C2646 ) \nC1996_=_C3169( C1996 C3169 ) C1996_=_C3225( C1996 C3225 ) C1996_=_C3281( C1996 C3281 ) C1996_=_C3282( C1996 C3282 ) C1996_=_C3283( C1996 C3283 ) C1996_=_C3284( C1996 C3284 ) \nC1996_=_C3285( C1996 C3285 ) C1996_=_C3286( C1996 C3286 ) C1996_=_C3287( C1996 C3287 ) C1996_=_C3288( C1996 C3288 ) C1996_=_C3289( C1996 C3289 ) C1996_=_C3290( C1996 C3290 ) \nC1996_=_C3291( C1996 C3291 ) C1996_=_C3292( C1996 C3292 ) C2510_=_C2540( C2510 C2540 ) C2510_=_C2646( C2510 C2646 ) C2510_=_C3169( C2510 C3169 ) C2510_=_C3225( C2510 C3225 ) \nC2510_=_C3281( C2510 C3281 ) C2510_=_C3282( C2510 C3282 ) C2510_=_C3283( C2510 C3283 ) C2510_=_C3284( C2510 C3284 ) C2510_=_C3285( C2510 C3285 ) C2510_=_C3286( C2510 C3286 ) \nC2510_=_C3287( C2510 C3287 ) C2510_=_C3288( C2510 C3288 ) C2510_=_C3289( C2510 C3289 ) C2510_=_C3290( C2510 C3290 ) C2510_=_C3291( C2510 C3291 ) C2510_=_C3292( C2510 C3292 ) \nC2540_=_C2646( C2540 C2646 ) C2540_=_C3169( C2540 C3169 ) C2540_=_C3225( C2540 C3225 ) C2540_=_C3281( C2540 C3281 ) C2540_=_C3282( C2540 C3282 ) C2540_=_C3283( C2540 C3283 ) \nC2540_=_C3284( C2540 C3284 ) C2540_=_C3285( C2540 C3285 ) C2540_=_C3286( C2540 C3286 ) C2540_=_C3287( C2540 C3287 ) C2540_=_C3288( C2540 C3288 ) C2540_=_C3289( C2540 C3289 ) \nC2540_=_C3290( C2540 C3290 ) C2540_=_C3291( C2540 C3291 ) C2540_=_C3292( C2540 C3292 ) C2646_=_C3169( C2646 C3169 ) C2646_=_C3225( C2646 C3225 ) C2646_=_C3281( C2646 C3281 ) \nC2646_=_C3282( C2646 C3282 ) C2646_=_C3283( C2646 C3283 ) C2646_=_C3284( C2646 C3284 ) C2646_=_C3285( C2646 C3285 ) C2646_=_C3286( C2646 C3286 ) C2646_=_C3287( C2646 C3287 ) \nC2646_=_C3288( C2646 C3288 ) C2646_=_C3289( C2646 C3289 ) C2646_=_C3290( C2646 C3290 ) C2646_=_C3291( C2646 C3291 ) C2646_=_C3292( C2646 C3292 ) C3169_=_C3225( C3169 C3225 ) \nC3169_=_C3281( C3169 C3281 ) C3169_=_C3282( C3169 C3282 ) C3169_=_C3283( C3169 C3283 ) C3169_=_C3284( C3169 C3284 ) C3169_=_C3285( C3169 C3285 ) C3169_=_C3286( C3169 C3286 ) \nC3169_=_C3287( C3169 C3287 ) C3169_=_C3288( C3169 C3288 ) C3169_=_C3289( C3169 C3289 ) C3169_=_C3290( C3169 C3290 ) C3169_=_C3291( C3169 C3291 ) C3169_=_C3292( C3169 C3292 ) \nC3225_=_C3281( C3225 C3281 ) C3225_=_C3282( C3225 C3282 ) C3225_=_C3283( C3225 C3283 ) C3225_=_C3284( C3225 C3284 ) C3225_=_C3285( C3225 C3285 ) C3225_=_C3286( C3225 C3286 ) \nC3225_=_C3287( C3225 C3287 ) C3225_=_C3288( C3225 C3288 ) C3225_=_C3289( C3225 C3289</w:t>
      </w:r>
    </w:p>
    <w:p>
      <w:pPr>
        <w:pStyle w:val="PreformattedText"/>
        <w:bidi w:val="0"/>
        <w:spacing w:before="0" w:after="0"/>
        <w:jc w:val="left"/>
        <w:rPr/>
      </w:pPr>
      <w:r>
        <w:rPr/>
        <w:t xml:space="preserve"> </w:t>
      </w:r>
      <w:r>
        <w:rPr/>
        <w:t>) C3225_=_C3290( C3225 C3290 ) C3225_=_C3291( C3225 C3291 ) C3225_=_C3292( C3225 C3292 ) \nC3281_=_C3282( C3281 C3282 ) C3281_=_C3283( C3281 C3283 ) C3281_=_C3284( C3281 C3284 ) C3281_=_C3285( C3281 C3285 ) C3281_=_C3286( C3281 C3286 ) C3281_=_C3287( C3281 C3287 ) \nC3281_=_C3288( C3281 C3288 ) C3281_=_C3289( C3281 C3289 ) C3281_=_C3290( C3281 C3290 ) C3281_=_C3291( C3281 C3291 ) C3281_=_C3292( C3281 C3292 ) C3282_=_C3283( C3282 C3283 ) \nC3282_=_C3284( C3282 C3284 ) C3282_=_C3285( C3282 C3285 ) C3282_=_C3286( C3282 C3286 ) C3282_=_C3287( C3282 C3287 ) C3282_=_C3288( C3282 C3288 ) C3282_=_C3289( C3282 C3289 ) \nC3282_=_C3290( C3282 C3290 ) C3282_=_C3291( C3282 C3291 ) C3282_=_C3292( C3282 C3292 ) C3283_=_C3284( C3283 C3284 ) C3283_=_C3285( C3283 C3285 ) C3283_=_C3286( C3283 C3286 ) \nC3283_=_C3287( C3283 C3287 ) C3283_=_C3288( C3283 C3288 ) C3283_=_C3289( C3283 C3289 ) C3283_=_C3290( C3283 C3290 ) C3283_=_C3291( C3283 C3291 ) C3283_=_C3292( C3283 C3292 ) \nC3284_=_C3285( C3284 C3285 ) C3284_=_C3286( C3284 C3286 ) C3284_=_C3287( C3284 C3287 ) C3284_=_C3288( C3284 C3288 ) C3284_=_C3289( C3284 C3289 ) C3284_=_C3290( C3284 C3290 ) \nC3284_=_C3291( C3284 C3291 ) C3284_=_C3292( C3284 C3292 ) C3285_=_C3286( C3285 C3286 ) C3285_=_C3287( C3285 C3287 ) C3285_=_C3288( C3285 C3288 ) C3285_=_C3289( C3285 C3289 ) \nC3285_=_C3290( C3285 C3290 ) C3285_=_C3291( C3285 C3291 ) C3285_=_C3292( C3285 C3292 ) C3286_=_C3287( C3286 C3287 ) C3286_=_C3288( C3286 C3288 ) C3286_=_C3289( C3286 C3289 ) \nC3286_=_C3290( C3286 C3290 ) C3286_=_C3291( C3286 C3291 ) C3286_=_C3292( C3286 C3292 ) C3287_=_C3288( C3287 C3288 ) C3287_=_C3289( C3287 C3289 ) C3287_=_C3290( C3287 C3290 ) \nC3287_=_C3291( C3287 C3291 ) C3287_=_C3292( C3287 C3292 ) C3288_=_C3289( C3288 C3289 ) C3288_=_C3290( C3288 C3290 ) C3288_=_C3291( C3288 C3291 ) C3288_=_C3292( C3288 C3292 ) \nC3289_=_C3290( C3289 C3290 ) C3289_=_C3291( C3289 C3291 ) C3289_=_C3292( C3289 C3292 ) C3290_=_C3291( C3290 C3291 ) C3290_=_C3292( C3290 C3292 ) C3291_=_C3292( C3291 C3292 ) "];120-&gt;168[label="56: C41 C91 C137 C272 C289 \nC417 C428 C444 C495 C510 C761 \nC780 C781 C782 C783 C784 C785 \nC786 C787 C788 C789 C790 C791 \nC792 C793 C794 C795 C797 C798 \nC799 C800 C801 C802 C803 C804 \nC1263 C1331 C1515 C1996 C2510 C2540 \nC2646 C3169 C3225 C3281 C3282 C3283 \nC3284 C3285 C3286 C3287 C3288 C3289 \nC3290 C3291 C3292 \n765: C41_=_C91 ,C41_=_C137 ,C41_=_C272 ,C41_=_C289 ,C41_=_C428 ,\nC41_=_C510 ,C41_=_C1263 ,C41_=_C1331 ,C41_=_C1515 ,C41_=_C1996 ,C41_=_C2510 ,\nC41_=_C2540 ,C41_=_C2646 ,C41_=_C3169 ,C41_=_C3225 ,C41_=_C3281 ,C41_=_C3282 ,\nC41_=_C3283 ,C41_=_C3284 ,C41_=_C3285 ,C41_=_C3286 ,C41_=_C3287 ,C41_=_C3288 ,\nC41_=_C3289 ,C41_=_C3290 ,C41_=_C3291 ,C41_=_C3292 ,C91_=_C137 ,C91_=_C272 ,\nC91_=_C289 ,C91_=_C428 ,C91_=_C510 ,C91_=_C1263 ,C91_=_C1331 ,C91_=_C1515 ,\nC91_=_C1996 ,C91_=_C2510 ,C91_=_C2540 ,C91_=_C2646 ,C91_=_C3169 ,C91_=_C3225 ,\nC91_=_C3281 ,C91_=_C3282 ,C91_=_C3283 ,C91_=_C3284 ,C91_=_C3285 ,C91_=_C3286 ,\nC91_=_C3287 ,C91_=_C3288 ,C91_=_C3289 ,C91_=_C3290 ,C91_=_C3291 ,C91_=_C3292 ,\nC137_=_C272 ,C137_=_C289 ,C137_=_C428 ,C137_=_C510 ,C137_=_C1263 ,C137_=_C1331 ,\nC137_=_C1515 ,C137_=_C1996 ,C137_=_C2510 ,C137_=_C2540 ,C137_=_C2646 ,C137_=_C3169 ,\nC137_=_C3225 ,C137_=_C3281 ,C137_=_C3282 ,C137_=_C3283 ,C137_=_C3284 ,C137_=_C3285 ,\nC137_=_C3286 ,C137_=_C3287 ,C137_=_C3288 ,C137_=_C3289 ,C137_=_C3290 ,C137_=_C3291 ,\nC137_=_C3292 ,C272_=_C289 ,C272_=_C428 ,C272_=_C510 ,C272_=_C1263 ,C272_=_C1331 ,\nC272_=_C1515 ,C272_=_C1996 ,C272_=_C2510 ,C272_=_C2540 ,C272_=_C2646 ,C272_=_C3169 ,\nC272_=_C3225 ,C272_=_C3281 ,C272_=_C3282 ,C272_=_C3283 ,C272_=_C3284 ,C272_=_C3285 ,\nC272_=_C3286 ,C272_=_C3287 ,C272_=_C3288 ,C272_=_C3289 ,C272_=_C3290 ,C272_=_C3291 ,\nC272_=_C3292 ,C289_=_C428 ,C289_=_C510 ,C289_=_C1263 ,C289_=_C1331 ,C289_=_C1515 ,\nC289_=_C1996 ,C289_=_C2510 ,C289_=_C2540 ,C289_=_C2646 ,C289_=_C3169 ,C289_=_C3225 ,\nC289_=_C3281 ,C289_=_C3282 ,C289_=_C3283 ,C289_=_C3284 ,C289_=_C3285 ,C289_=_C3286 ,\nC289_=_C3287 ,C289_=_C3288 ,C289_=_C3289 ,C289_=_C3290 ,C289_=_C3291 ,C289_=_C3292 ,\nC417_=_C428 ,C417_=_C444 ,C417_=_C495 ,C417_=_C761 ,C417_=_C780 ,C417_=_C781 ,\nC417_=_C782 ,C417_=_C783 ,C417_=_C784 ,C417_=_C785 ,C417_=_C786 ,C417_=_C787 ,\nC417_=_C788 ,C417_=_C789 ,C417_=_C790 ,C417_=_C791 ,C417_=_C792 ,C417_=_C793 ,\nC417_=_C794 ,C417_=_C795 ,C417_=_C797 ,C417_=_C798 ,C417_=_C799 ,C417_=_C800 ,\nC417_=_C801 ,C417_=_C802 ,C417_=_C803 ,C417_=_C804 ,C428_=_C510 ,C428_=_C1263 ,\nC428_=_C1331 ,C428_=_C1515 ,C428_=_C1996 ,C428_=_C2510 ,C428_=_C2540 ,C428_=_C2646 ,\nC428_=_C3169 ,C428_=_C3225 ,C428_=_C3281 ,C428_=_C3282 ,C428_=_C3283 ,C428_=_C3284 ,\nC428_=_C3285 ,C428_=_C3286 ,C428_=_C3287 ,C428_=_C3288 ,C428_=_C3289 ,C428_=_C3290 ,\nC428_=_C3291 ,C428_=_C3292 ,C444_=_C495 ,C444_=_C761 ,C444_=_C780 ,C444_=_C781 ,\nC444_=_C782 ,C444_=_C783 ,C444_=_C784 ,C444_=_C785 ,C444_=_C786 ,C444_=_C787 ,\nC444_=_C788 ,C444_=_C789 ,C444_=_C790 ,C444_=_C791 ,C444_=_C792 ,C444_=_C793 ,\nC444_=_C794 ,C444_=_C795 ,C444_=_C797 ,C444_=_C798 ,C444_=_C799 ,C444_=_C800 ,\nC444_=_C801 ,C444_=_C802 ,C444_=_C803 ,C444_=_C804 ,C495_=_C510 ,C495_=_C761 ,\nC495_=_C780 ,C495_=_C781 ,C495_=_C782 ,C495_=_C783 ,C495_=_C784 ,C495_=_C785 ,\nC495_=_C786 ,C495_=_C787 ,C495_=_C788 ,C495_=_C789 ,C495_=_C790 ,C495_=_C791 ,\nC495_=_C792 ,C495_=_C793 ,C495_=_C794 ,C495_=_C795 ,C495_=_C797 ,C495_=_C798 ,\nC495_=_C799 ,C495_=_C800 ,C495_=_C801 ,C495_=_C802 ,C495_=_C803 ,C495_=_C804 ,\nC510_=_C1263 ,C510_=_C1331 ,C510_=_C1515 ,C510_=_C1996 ,C510_=_C2510 ,C510_=_C2540 ,\nC510_=_C2646 ,C510_=_C3169 ,C510_=_C3225 ,C510_=_C3281 ,C510_=_C3282 ,C510_=_C3283 ,\nC510_=_C3284 ,C510_=_C3285 ,C510_=_C3286 ,C510_=_C3287 ,C510_=_C3288 ,C510_=_C3289 ,\nC510_=_C3290 ,C510_=_C3291 ,C510_=_C3292 ,C761_=_C780 ,C761_=_C781 ,C761_=_C782 ,\nC761_=_C783 ,C761_=_C784 ,C761_=_C785 ,C761_=_C786 ,C761_=_C787 ,C761_=_C788 ,\nC761_=_C789 ,C761_=_C790 ,C761_=_C791 ,C761_=_C792 ,C761_=_C793 ,C761_=_C794 ,\nC761_=_C795 ,C761_=_C797 ,C761_=_C798 ,C761_=_C799 ,C761_=_C800 ,C761_=_C801 ,\nC761_=_C802 ,C761_=_C803 ,C761_=_C804 ,C780_=_C781 ,C780_=_C782 ,C780_=_C783 ,\nC780_=_C784 ,C780_=_C785 ,C780_=_C786 ,C780_=_C787 ,C780_=_C788 ,C780_=_C789 ,\nC780_=_C790 ,C780_=_C791 ,C780_=_C792 ,C780_=_C793 ,C780_=_C794 ,C780_=_C795 ,\nC780_=_C797 ,C780_=_C798 ,C780_=_C799 ,C780_=_C800 ,C780_=_C801 ,C780_=_C802 ,\nC780_=_C803 ,C780_=_C804 ,C781_=_C782 ,C781_=_C783 ,C781_=_C784 ,C781_=_C785 ,\nC781_=_C786 ,C781_=_C787 ,C781_=_C788 ,C781_=_C789 ,C781_=_C790 ,C781_=_C791 ,\nC781_=_C792 ,C781_=_C793 ,C781_=_C794 ,C781_=_C795 ,C781_=_C797 ,C781_=_C798 ,\nC781_=_C799 ,C781_=_C800 ,C781_=_C801 ,C781_=_C802 ,C781_=_C803 ,C781_=_C804 ,\nC782_=_C783 ,C782_=_C784 ,C782_=_C785 ,C782_=_C786 ,C782_=_C787 ,C782_=_C788 ,\nC782_=_C789 ,C782_=_C790 ,C782_=_C791 ,C782_=_C792 ,C782_=_C793 ,C782_=_C794 ,\nC782_=_C795 ,C782_=_C797 ,C782_=_C798 ,C782_=_C799 ,C782_=_C800 ,C782_=_C801 ,\nC782_=_C802 ,C782_=_C803 ,C782_=_C804 ,C782_=_C1331 ,C783_=_C784 ,C783_=_C785 ,\nC783_=_C786 ,C783_=_C787 ,C783_=_C788 ,C783_=_C789 ,C783_=_C790 ,C783_=_C791 ,\nC783_=_C792 ,C783_=_C793 ,C783_=_C794 ,C783_=_C795 ,C783_=_C797 ,C783_=_C798 ,\nC783_=_C799 ,C783_=_C800 ,C783_=_C801 ,C783_=_C802 ,C783_=_C803 ,C783_=_C804 ,\nC784_=_C785 ,C784_=_C786 ,C784_=_C787 ,C784_=_C788 ,C784_=_C789 ,C784_=_C790 ,\nC784_=_C791 ,C784_=_C792 ,C784_=_C793 ,C784_=_C794 ,C784_=_C795 ,C784_=_C797 ,\nC784_=_C798 ,C784_=_C799 ,C784_=_C800 ,C784_=_C801 ,C784_=_C802 ,C784_=_C803 ,\nC784_=_C804 ,C785_=_C786 ,C785_=_C787 ,C785_=_C788 ,C785_=_C789 ,C785_=_C790 ,\nC785_=_C791 ,C785_=_C792 ,C785_=_C793 ,C785_=_C794 ,C785_=_C795 ,C785_=_C797 ,\nC785_=_C798 ,C785_=_C799 ,C785_=_C800 ,C785_=_C801 ,C785_=_C802 ,C785_=_C803 ,\nC785_=_C804 ,C786_=_C787 ,C786_=_C788 ,C786_=_C789 ,C786_=_C790 ,C786_=_C791 ,\nC786_=_C792 ,C786_=_C793 ,C786_=_C794 ,C786_=_C795 ,C786_=_C797 ,C786_=_C798 ,\nC786_=_C799 ,C786_=_C800 ,C786_=_C801 ,C786_=_C802 ,C786_=_C803 ,C786_=_C804 ,\nC787_=_C788 ,C787_=_C789 ,C787_=_C790 ,C787_=_C791 ,C787_=_C792 ,C787_=_C793 ,\nC787_=_C794 ,C787_=_C795 ,C787_=_C797 ,C787_=_C798 ,C787_=_C799 ,C787_=_C800 ,\nC787_=_C801 ,C787_=_C802 ,C787_=_C803 ,C787_=_C804 ,C788_=_C789 ,C788_=_C790 ,\nC788_=_C791 ,C788_=_C792 ,C788_=_C793 ,C788_=_C794 ,C788_=_C795 ,C788_=_C797 ,\nC788_=_C798 ,C788_=_C799 ,C788_=_C800 ,C788_=_C801 ,C788_=_C802 ,C788_=_C803 ,\nC788_=_C804 ,C789_=_C790 ,C789_=_C791 ,C789_=_C792 ,C789_=_C793 ,C789_=_C794 ,\nC789_=_C795 ,C789_=_C797 ,C789_=_C798 ,C789_=_C799 ,C789_=_C800 ,C789_=_C801 ,\nC789_=_C802 ,C789_=_C803 ,C789_=_C804 ,C790_=_C791 ,C790_=_C792 ,C790_=_C793 ,\nC790_=_C794 ,C790_=_C795 ,C790_=_C797 ,C790_=_C798 ,C790_=_C799 ,C790_=_C800 ,\nC790_=_C801 ,C790_=_C802 ,C790_=_C803 ,C790_=_C804 ,C790_=_C2510 ,C791_=_C792 ,\nC791_=_C793 ,C791_=_C794 ,C791_=_C795 ,C791_=_C797 ,C791_=_C798 ,C791_=_C799 ,\nC791_=_C800 ,C791_=_C801 ,C791_=_C802 ,C791_=_C803 ,C791_=_C804 ,C792_=_C793 ,\nC792_=_C794 ,C792_=_C795 ,C792_=_C797 ,C792_=_C798 ,C792_=_C799 ,C792_=_C800 ,\nC792_=_C801 ,C792_=_C802 ,C792_=_C803 ,C792_=_C804 ,C793_=_C794 ,C793_=_C795 ,\nC793_=_C797 ,C793_=_C798 ,C793_=_C799 ,C793_=_C800 ,C793_=_C801 ,C793_=_C802 ,\nC793_=_C803 ,C793_=_C804 ,C793_=_C3169 ,C794_=_C795 ,C794_=_C797 ,C794_=_C798 ,\nC794_=_C799 ,C794_=_C800 ,C794_=_C801 ,C794_=_C802 ,C794_=_C803 ,C794_=_C804 ,\nC795_=_C797 ,C795_=_C798 ,C795_=_C799 ,C795_=_C800 ,C795_=_C801 ,C795_=_C802 ,\nC795_=_C803 ,C795_=_C804 ,C797_=_C798 ,C797_=_C799 ,C797_=_C800 ,C797_=_C801 ,\nC797_=_C802 ,C797_=_C803 ,C797_=_C804 ,C797_=_C3283 ,C798_=_C799 ,C798_=_C800 ,\nC798_=_C801 ,C798_=_C802 ,C798_=_C803 ,C798_=_C804 ,C798_=_C3285 ,C799_=_C800 ,\nC799_=_C801 ,C799_=_C802 ,C799_=_C803 ,C799_=_C804 ,C799_=_C3286 ,C800_=_C801 ,\nC800_=_C802 ,C800_=_C803 ,C800_=_C804 ,C801_=_C802 ,C801_=_C803 ,C801_=_C804 ,\nC802_=_C803 ,C802_=_C804 ,C803_=_C804 ,C803_=_C3290 ,C1263_=_C1331 ,C1263_=_C1515</w:t>
      </w:r>
    </w:p>
    <w:p>
      <w:pPr>
        <w:pStyle w:val="PreformattedText"/>
        <w:bidi w:val="0"/>
        <w:spacing w:before="0" w:after="0"/>
        <w:jc w:val="left"/>
        <w:rPr/>
      </w:pPr>
      <w:r>
        <w:rPr/>
        <w:t xml:space="preserve"> </w:t>
      </w:r>
      <w:r>
        <w:rPr/>
        <w:t>,\nC1263_=_C1996 ,C1263_=_C2510 ,C1263_=_C2540 ,C1263_=_C2646 ,C1263_=_C3169 ,C1263_=_C3225 ,\nC1263_=_C3281 ,C1263_=_C3282 ,C1263_=_C3283 ,C1263_=_C3284 ,C1263_=_C3285 ,C1263_=_C3286 ,\nC1263_=_C3287 ,C1263_=_C3288 ,C1263_=_C3289 ,C1263_=_C3290 ,C1263_=_C3291 ,C1263_=_C3292 ,\nC1331_=_C1515 ,C1331_=_C1996 ,C1331_=_C2510 ,C1331_=_C2540 ,C1331_=_C2646 ,C1331_=_C3169 ,\nC1331_=_C3225 ,C1331_=_C3281 ,C1331_=_C3282 ,C1331_=_C3283 ,C1331_=_C3284 ,C1331_=_C3285 ,\nC1331_=_C3286 ,C1331_=_C3287 ,C1331_=_C3288 ,C1331_=_C3289 ,C1331_=_C3290 ,C1331_=_C3291 ,\nC1331_=_C3292 ,C1515_=_C1996 ,C1515_=_C2510 ,C1515_=_C2540 ,C1515_=_C2646 ,C1515_=_C3169 ,\nC1515_=_C3225 ,C1515_=_C3281 ,C1515_=_C3282 ,C1515_=_C3283 ,C1515_=_C3284 ,C1515_=_C3285 ,\nC1515_=_C3286 ,C1515_=_C3287 ,C1515_=_C3288 ,C1515_=_C3289 ,C1515_=_C3290 ,C1515_=_C3291 ,\nC1515_=_C3292 ,C1996_=_C2510 ,C1996_=_C2540 ,C1996_=_C2646 ,C1996_=_C3169 ,C1996_=_C3225 ,\nC1996_=_C3281 ,C1996_=_C3282 ,C1996_=_C3283 ,C1996_=_C3284 ,C1996_=_C3285 ,C1996_=_C3286 ,\nC1996_=_C3287 ,C1996_=_C3288 ,C1996_=_C3289 ,C1996_=_C3290 ,C1996_=_C3291 ,C1996_=_C3292 ,\nC2510_=_C2540 ,C2510_=_C2646 ,C2510_=_C3169 ,C2510_=_C3225 ,C2510_=_C3281 ,C2510_=_C3282 ,\nC2510_=_C3283 ,C2510_=_C3284 ,C2510_=_C3285 ,C2510_=_C3286 ,C2510_=_C3287 ,C2510_=_C3288 ,\nC2510_=_C3289 ,C2510_=_C3290 ,C2510_=_C3291 ,C2510_=_C3292 ,C2540_=_C2646 ,C2540_=_C3169 ,\nC2540_=_C3225 ,C2540_=_C3281 ,C2540_=_C3282 ,C2540_=_C3283 ,C2540_=_C3284 ,C2540_=_C3285 ,\nC2540_=_C3286 ,C2540_=_C3287 ,C2540_=_C3288 ,C2540_=_C3289 ,C2540_=_C3290 ,C2540_=_C3291 ,\nC2540_=_C3292 ,C2646_=_C3169 ,C2646_=_C3225 ,C2646_=_C3281 ,C2646_=_C3282 ,C2646_=_C3283 ,\nC2646_=_C3284 ,C2646_=_C3285 ,C2646_=_C3286 ,C2646_=_C3287 ,C2646_=_C3288 ,C2646_=_C3289 ,\nC2646_=_C3290 ,C2646_=_C3291 ,C2646_=_C3292 ,C3169_=_C3225 ,C3169_=_C3281 ,C3169_=_C3282 ,\nC3169_=_C3283 ,C3169_=_C3284 ,C3169_=_C3285 ,C3169_=_C3286 ,C3169_=_C3287 ,C3169_=_C3288 ,\nC3169_=_C3289 ,C3169_=_C3290 ,C3169_=_C3291 ,C3169_=_C3292 ,C3225_=_C3281 ,C3225_=_C3282 ,\nC3225_=_C3283 ,C3225_=_C3284 ,C3225_=_C3285 ,C3225_=_C3286 ,C3225_=_C3287 ,C3225_=_C3288 ,\nC3225_=_C3289 ,C3225_=_C3290 ,C3225_=_C3291 ,C3225_=_C3292 ,C3281_=_C3282 ,C3281_=_C3283 ,\nC3281_=_C3284 ,C3281_=_C3285 ,C3281_=_C3286 ,C3281_=_C3287 ,C3281_=_C3288 ,C3281_=_C3289 ,\nC3281_=_C3290 ,C3281_=_C3291 ,C3281_=_C3292 ,C3282_=_C3283 ,C3282_=_C3284 ,C3282_=_C3285 ,\nC3282_=_C3286 ,C3282_=_C3287 ,C3282_=_C3288 ,C3282_=_C3289 ,C3282_=_C3290 ,C3282_=_C3291 ,\nC3282_=_C3292 ,C3283_=_C3284 ,C3283_=_C3285 ,C3283_=_C3286 ,C3283_=_C3287 ,C3283_=_C3288 ,\nC3283_=_C3289 ,C3283_=_C3290 ,C3283_=_C3291 ,C3283_=_C3292 ,C3284_=_C3285 ,C3284_=_C3286 ,\nC3284_=_C3287 ,C3284_=_C3288 ,C3284_=_C3289 ,C3284_=_C3290 ,C3284_=_C3291 ,C3284_=_C3292 ,\nC3285_=_C3286 ,C3285_=_C3287 ,C3285_=_C3288 ,C3285_=_C3289 ,C3285_=_C3290 ,C3285_=_C3291 ,\nC3285_=_C3292 ,C3286_=_C3287 ,C3286_=_C3288 ,C3286_=_C3289 ,C3286_=_C3290 ,C3286_=_C3291 ,\nC3286_=_C3292 ,C3287_=_C3288 ,C3287_=_C3289 ,C3287_=_C3290 ,C3287_=_C3291 ,C3287_=_C3292 ,\nC3288_=_C3289 ,C3288_=_C3290 ,C3288_=_C3291 ,C3288_=_C3292 ,C3289_=_C3290 ,C3289_=_C3291 ,\nC3289_=_C3292 ,C3290_=_C3291 ,C3290_=_C3292 ,C3291_=_C3292 ,"];169[shape=box, label="id:169 level: 6\n51: C1118 C1134 C1350 C1369 C1564 \nC1943 C1944 C1945 C1946 C1947 C1948 \nC1949 C1950 C1951 C1952 C1953 C1954 \nC1955 C1956 C1957 C1958 C1959 C1960 \nC1961 C1962 C1963 C1964 C1965 C1966 \nC2186 C2260 C2341 C2482 C2604 C2742 \nC3011 C3362 C3391 C3401 C3441 C3448 \nC3582 C3606 C3792 C3798 C3824 C3999 \nC4048 C4051 C4077 C4078 \n667: C1118_=_C1134( C1118 C1134 ) C1118_=_C1350( C1118 C1350 ) C1118_=_C1943( C1118 C1943 ) C1118_=_C1944( C1118 C1944 ) C1118_=_C1945( C1118 C1945 ) \nC1118_=_C1946( C1118 C1946 ) C1118_=_C1947( C1118 C1947 ) C1118_=_C1948( C1118 C1948 ) C1118_=_C1949( C1118 C1949 ) C1118_=_C1950( C1118 C1950 ) C1118_=_C1951( C1118 C1951 ) \nC1118_=_C1952( C1118 C1952 ) C1118_=_C1953( C1118 C1953 ) C1118_=_C1954( C1118 C1954 ) C1118_=_C1955( C1118 C1955 ) C1118_=_C1956( C1118 C1956 ) C1118_=_C1957( C1118 C1957 ) \nC1118_=_C1958( C1118 C1958 ) C1118_=_C1959( C1118 C1959 ) C1118_=_C1960( C1118 C1960 ) C1118_=_C1961( C1118 C1961 ) C1118_=_C1962( C1118 C1962 ) C1118_=_C1963( C1118 C1963 ) \nC1118_=_C1964( C1118 C1964 ) C1118_=_C1965( C1118 C1965 ) C1118_=_C1966( C1118 C1966 ) C1134_=_C1369( C1134 C1369 ) C1134_=_C1564( C1134 C1564 ) C1134_=_C1961( C1134 C1961 ) \nC1134_=_C2186( C1134 C2186 ) C1134_=_C2260( C1134 C2260 ) C1134_=_C2341( C1134 C2341 ) C1134_=_C2482( C1134 C2482 ) C1134_=_C2604( C1134 C2604 ) C1134_=_C2742( C1134 C2742 ) \nC1134_=_C3011( C1134 C3011 ) C1134_=_C3362( C1134 C3362 ) C1134_=_C3391( C1134 C3391 ) C1134_=_C3401( C1134 C3401 ) C1134_=_C3441( C1134 C3441 ) C1134_=_C3448( C1134 C3448 ) \nC1134_=_C3582( C1134 C3582 ) C1134_=_C3606( C1134 C3606 ) C1134_=_C3792( C1134 C3792 ) C1134_=_C3798( C1134 C3798 ) C1134_=_C3824( C1134 C3824 ) C1134_=_C3999( C1134 C3999 ) \nC1134_=_C4048( C1134 C4048 ) C1134_=_C4051( C1134 C4051 ) C1134_=_C4077( C1134 C4077 ) C1134_=_C4078( C1134 C4078 ) C1350_=_C1369( C1350 C1369 ) C1350_=_C1943( C1350 C1943 ) \nC1350_=_C1944( C1350 C1944 ) C1350_=_C1945( C1350 C1945 ) C1350_=_C1946( C1350 C1946 ) C1350_=_C1947( C1350 C1947 ) C1350_=_C1948( C1350 C1948 ) C1350_=_C1949( C1350 C1949 ) \nC1350_=_C1950( C1350 C1950 ) C1350_=_C1951( C1350 C1951 ) C1350_=_C1952( C1350 C1952 ) C1350_=_C1953( C1350 C1953 ) C1350_=_C1954( C1350 C1954 ) C1350_=_C1955( C1350 C1955 ) \nC1350_=_C1956( C1350 C1956 ) C1350_=_C1957( C1350 C1957 ) C1350_=_C1958( C1350 C1958 ) C1350_=_C1959( C1350 C1959 ) C1350_=_C1960( C1350 C1960 ) C1350_=_C1961( C1350 C1961 ) \nC1350_=_C1962( C1350 C1962 ) C1350_=_C1963( C1350 C1963 ) C1350_=_C1964( C1350 C1964 ) C1350_=_C1965( C1350 C1965 ) C1350_=_C1966( C1350 C1966 ) C1369_=_C1564( C1369 C1564 ) \nC1369_=_C1961( C1369 C1961 ) C1369_=_C2186( C1369 C2186 ) C1369_=_C2260( C1369 C2260 ) C1369_=_C2341( C1369 C2341 ) C1369_=_C2482( C1369 C2482 ) C1369_=_C2604( C1369 C2604 ) \nC1369_=_C2742( C1369 C2742 ) C1369_=_C3011( C1369 C3011 ) C1369_=_C3362( C1369 C3362 ) C1369_=_C3391( C1369 C3391 ) C1369_=_C3401( C1369 C3401 ) C1369_=_C3441( C1369 C3441 ) \nC1369_=_C3448( C1369 C3448 ) C1369_=_C3582( C1369 C3582 ) C1369_=_C3606( C1369 C3606 ) C1369_=_C3792( C1369 C3792 ) C1369_=_C3798( C1369 C3798 ) C1369_=_C3824( C1369 C3824 ) \nC1369_=_C3999( C1369 C3999 ) C1369_=_C4048( C1369 C4048 ) C1369_=_C4051( C1369 C4051 ) C1369_=_C4077( C1369 C4077 ) C1369_=_C4078( C1369 C4078 ) C1564_=_C1961( C1564 C1961 ) \nC1564_=_C2186( C1564 C2186 ) C1564_=_C2260( C1564 C2260 ) C1564_=_C2341( C1564 C2341 ) C1564_=_C2482( C1564 C2482 ) C1564_=_C2604( C1564 C2604 ) C1564_=_C2742( C1564 C2742 ) \nC1564_=_C3011( C1564 C3011 ) C1564_=_C3362( C1564 C3362 ) C1564_=_C3391( C1564 C3391 ) C1564_=_C3401( C1564 C3401 ) C1564_=_C3441( C1564 C3441 ) C1564_=_C3448( C1564 C3448 ) \nC1564_=_C3582( C1564 C3582 ) C1564_=_C3606( C1564 C3606 ) C1564_=_C3792( C1564 C3792 ) C1564_=_C3798( C1564 C3798 ) C1564_=_C3824( C1564 C3824 ) C1564_=_C3999( C1564 C3999 ) \nC1564_=_C4048( C1564 C4048 ) C1564_=_C4051( C1564 C4051 ) C1564_=_C4077( C1564 C4077 ) C1564_=_C4078( C1564 C4078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3_=_C1960( C1943 C1960 ) C1943_=_C1961( C1943 C1961 ) C1943_=_C1962( C1943 C1962 ) C1943_=_C1963( C1943 C1963 ) \nC1943_=_C1964( C1943 C1964 ) C1943_=_C1965( C1943 C1965 ) C1943_=_C1966( C1943 C1966 ) C1943_=_C2186( C1943 C2186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1959( C1944 C1959 ) C1944_=_C1960( C1944 C1960 ) C1944_=_C1961( C1944 C1961 ) C1944_=_C1962( C1944 C1962 ) C1944_=_C1963( C1944 C1963 ) C1944_=_C1964( C1944 C1964 ) \nC1944_=_C1965( C1944 C1965 ) C1944_=_C1966( C1944 C1966 ) C1944_=_C2341( C1944 C2341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6_=_C2482( C1946 C2482 ) C1947_=_C1948( C1947 C1948 ) C1947_=_C1949( C1947 C1949 ) C1947_=_C1950( C1947 C1950 ) \nC1947_=_C1951( C1947 C1951</w:t>
      </w:r>
    </w:p>
    <w:p>
      <w:pPr>
        <w:pStyle w:val="PreformattedText"/>
        <w:bidi w:val="0"/>
        <w:spacing w:before="0" w:after="0"/>
        <w:jc w:val="left"/>
        <w:rPr/>
      </w:pPr>
      <w:r>
        <w:rPr/>
        <w:t xml:space="preserve"> </w:t>
      </w:r>
      <w:r>
        <w:rPr/>
        <w:t>)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1966( C1947 C1966 ) C1947_=_C2604( C1947 C2604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8_=_C1965( C1948 C1965 ) C1948_=_C1966( C1948 C1966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1964( C1949 C1964 ) C1949_=_C1965( C1949 C1965 ) C1949_=_C1966( C1949 C1966 ) C1949_=_C3011( C1949 C3011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3_=_C3362( C1953 C3362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4_=_C3401( C1954 C3401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3448( C1955 C3448 ) C1956_=_C1957( C1956 C1957 ) \nC1956_=_C1958( C1956 C1958 ) C1956_=_C1959( C1956 C1959 ) C1956_=_C1960( C1956 C1960 ) C1956_=_C1961( C1956 C1961 ) C1956_=_C1962( C1956 C1962 ) C1956_=_C1963( C1956 C1963 ) \nC1956_=_C1964( C1956 C1964 ) C1956_=_C1965( C1956 C1965 ) C1956_=_C1966( C1956 C1966 ) C1956_=_C3582( C1956 C3582 ) C1957_=_C1958( C1957 C1958 ) C1957_=_C1959( C1957 C1959 ) \nC1957_=_C1960( C1957 C1960 ) C1957_=_C1961( C1957 C1961 ) C1957_=_C1962( C1957 C1962 ) C1957_=_C1963( C1957 C1963 ) C1957_=_C1964( C1957 C1964 ) C1957_=_C1965( C1957 C1965 ) \nC1957_=_C1966( C1957 C1966 ) C1957_=_C3606( C1957 C3606 ) C1958_=_C1959( C1958 C1959 ) C1958_=_C1960( C1958 C1960 ) C1958_=_C1961( C1958 C1961 ) C1958_=_C1962( C1958 C1962 ) \nC1958_=_C1963( C1958 C1963 ) C1958_=_C1964( C1958 C1964 ) C1958_=_C1965( C1958 C1965 ) C1958_=_C1966( C1958 C1966 ) C1958_=_C3792( C1958 C3792 ) C1959_=_C1960( C1959 C1960 ) \nC1959_=_C1961( C1959 C1961 ) C1959_=_C1962( C1959 C1962 ) C1959_=_C1963( C1959 C1963 ) C1959_=_C1964( C1959 C1964 ) C1959_=_C1965( C1959 C1965 ) C1959_=_C1966( C1959 C1966 ) \nC1959_=_C4048( C1959 C4048 ) C1960_=_C1961( C1960 C1961 ) C1960_=_C1962( C1960 C1962 ) C1960_=_C1963( C1960 C1963 ) C1960_=_C1964( C1960 C1964 ) C1960_=_C1965( C1960 C1965 ) \nC1960_=_C1966( C1960 C1966 ) C1960_=_C4051( C1960 C4051 ) C1961_=_C1962( C1961 C1962 ) C1961_=_C1963( C1961 C1963 ) C1961_=_C1964( C1961 C1964 ) C1961_=_C1965( C1961 C1965 ) \nC1961_=_C1966( C1961 C1966 ) C1961_=_C2186( C1961 C2186 ) C1961_=_C2260( C1961 C2260 ) C1961_=_C2341( C1961 C2341 ) C1961_=_C2482( C1961 C2482 ) C1961_=_C2604( C1961 C2604 ) \nC1961_=_C2742( C1961 C2742 ) C1961_=_C3011( C1961 C3011 ) C1961_=_C3362( C1961 C3362 ) C1961_=_C3391( C1961 C3391 ) C1961_=_C3401( C1961 C3401 ) C1961_=_C3441( C1961 C3441 ) \nC1961_=_C3448( C1961 C3448 ) C1961_=_C3582( C1961 C3582 ) C1961_=_C3606( C1961 C3606 ) C1961_=_C3792( C1961 C3792 ) C1961_=_C3798( C1961 C3798 ) C1961_=_C3824( C1961 C3824 ) \nC1961_=_C3999( C1961 C3999 ) C1961_=_C4048( C1961 C4048 ) C1961_=_C4051( C1961 C4051 ) C1961_=_C4077( C1961 C4077 ) C1961_=_C4078( C1961 C4078 ) C1962_=_C1963( C1962 C1963 ) \nC1962_=_C1964( C1962 C1964 ) C1962_=_C1965( C1962 C1965 ) C1962_=_C1966( C1962 C1966 ) C1962_=_C4077( C1962 C4077 ) C1963_=_C1964( C1963 C1964 ) C1963_=_C1965( C1963 C1965 ) \nC1963_=_C1966( C1963 C1966 ) C1964_=_C1965( C1964 C1965 ) C1964_=_C1966( C1964 C1966 ) C1965_=_C1966( C1965 C1966 ) C1966_=_C4078( C1966 C4078 ) C2186_=_C2260( C2186 C2260 ) \nC2186_=_C2341( C2186 C2341 ) C2186_=_C2482( C2186 C2482 ) C2186_=_C2604( C2186 C2604 ) C2186_=_C2742( C2186 C2742 ) C2186_=_C3011( C2186 C3011 ) C2186_=_C3362( C2186 C3362 ) \nC2186_=_C3391( C2186 C3391 ) C2186_=_C3401( C2186 C3401 ) C2186_=_C3441( C2186 C3441 ) C2186_=_C3448( C2186 C3448 ) C2186_=_C3582( C2186 C3582 ) C2186_=_C3606( C2186 C3606 ) \nC2186_=_C3792( C2186 C3792 ) C2186_=_C3798( C2186 C3798 ) C2186_=_C3824( C2186 C3824 ) C2186_=_C3999( C2186 C3999 ) C2186_=_C4048( C2186 C4048 ) C2186_=_C4051( C2186 C4051 ) \nC2186_=_C4077( C2186 C4077 ) C2186_=_C4078( C2186 C4078 ) C2260_=_C2341( C2260 C2341 ) C2260_=_C2482( C2260 C2482 ) C2260_=_C2604( C2260 C2604 ) C2260_=_C2742( C2260 C2742 ) \nC2260_=_C3011( C2260 C3011 ) C2260_=_C3362( C2260 C3362 ) C2260_=_C3391( C2260 C3391 ) C2260_=_C3401( C2260 C3401 ) C2260_=_C3441( C2260 C3441 ) C2260_=_C3448( C2260 C3448 ) \nC2260_=_C3582( C2260 C3582 ) C2260_=_C3606( C2260 C3606 ) C2260_=_C3792( C2260 C3792 ) C2260_=_C3798( C2260 C3798 ) C2260_=_C3824( C2260 C3824 ) C2260_=_C3999( C2260 C3999 ) \nC2260_=_C4048( C2260 C4048 ) C2260_=_C4051( C2260 C4051 ) C2260_=_C4077( C2260 C4077 ) C2260_=_C4078( C2260 C4078 ) C2341_=_C2482( C2341 C2482 ) C2341_=_C2604( C2341 C2604 ) \nC2341_=_C2742( C2341 C2742 ) C2341_=_C3011( C2341 C3011 ) C2341_=_C3362( C2341 C3362 ) C2341_=_C3391( C2341 C3391 ) C2341_=_C3401( C2341 C3401 ) C2341_=_C3441( C2341 C3441 ) \nC2341_=_C3448( C2341 C3448 ) C2341_=_C3582( C2341 C3582 ) C2341_=_C3606( C2341 C3606 ) C2341_=_C3792( C2341 C3792 ) C2341_=_C3798( C2341 C3798 ) C2341_=_C3824( C2341 C3824 ) \nC2341_=_C3999( C2341 C3999 ) C2341_=_C4048( C2341 C4048 ) C2341_=_C4051( C2341 C4051 ) C2341_=_C4077( C2341 C4077 ) C2341_=_C4078( C2341 C4078 ) C2482_=_C2604( C2482 C2604 ) \nC2482_=_C2742( C2482 C2742 ) C2482_=_C3011( C2482 C3011 ) C2482_=_C3362( C2482 C3362 ) C2482_=_C3391( C2482 C3391 ) C2482_=_C3401( C2482 C3401 ) C2482_=_C3441( C2482 C3441 ) \nC2482_=_C3448( C2482 C3448 ) C2482_=_C3582( C2482 C3582 ) C2482_=_C3606( C2482 C3606 ) C2482_=_C3792( C2482 C3792 ) C2482_=_C3798( C2482 C3798 ) C2482_=_C3824( C2482 C3824 ) \nC2482_=_C3999( C2482 C3999 ) C2482_=_C4048( C2482 C4048 ) C2482_=_C4051( C2482 C4051 ) C2482_=_C4077( C2482 C4077 ) C2482_=_C4078( C2482 C4078 ) C2604_=_C2742( C2604 C2742 ) \nC2604_=_C3011( C2604 C3011 ) C2604_=_C3362( C2604 C3362 ) C2604_=_C3391( C2604 C3391 ) C2604_=_C3401( C2604 C3401 ) C2604_=_C3441( C2604 C3441 ) C2604_=_C3448( C2604 C3448 ) \nC2604_=_C3582( C2604 C3582 ) C2604_=_C3606( C2604 C3606 ) C2604_=_C3792( C2604 C3792 ) C2604_=_C3798( C2604 C3798 ) C2604_=_C3824( C2604 C3824 ) C2604_=_C3999( C2604 C3999 ) \nC2604_=_C4048( C2604 C4048 ) C2604_=_C4051( C2604 C4051 ) C2604_=_C4077( C2604 C4077 ) C2604_=_C4078( C2604 C4078 ) C2742_=_C3011( C2742 C3011 ) C2742_=_C3362( C2742 C3362 ) \nC2742_=_C3391( C2742 C3391 ) C2742_=_C3401( C2742 C3401 ) C2742_=_C3441( C2742 C3441 ) C2742_=_C3448( C2742 C3448 ) C2742_=_C3582( C2742 C3582 ) C2742_=_C3606( C2742 C3606 ) \nC2742_=_C3792( C2742 C3792 ) C2742_=_C3798( C2742 C3798 ) C2742_=_C3824( C2742 C3824 ) C2742_=_C3999( C2742 C3999 ) C2742_=_C4048( C2742 C4048 ) C2742_=_C4051( C2742 C4051 ) \nC2742_=_C4077( C2742 C4077 ) C2742_=_C4078( C2742 C4078 ) C3011_=_C3362( C3011 C3362 ) C3011_=_C3391( C3011 C3391 ) C3011_=_C3401( C3011 C3401 ) C3011_=_C3441( C3011 C3441 ) \nC3011_=_C3448( C3011 C3448 ) C3011_=_C3582( C3011 C3582 ) C3011_=_C3606(</w:t>
      </w:r>
    </w:p>
    <w:p>
      <w:pPr>
        <w:pStyle w:val="PreformattedText"/>
        <w:bidi w:val="0"/>
        <w:spacing w:before="0" w:after="0"/>
        <w:jc w:val="left"/>
        <w:rPr/>
      </w:pPr>
      <w:r>
        <w:rPr/>
        <w:t xml:space="preserve"> </w:t>
      </w:r>
      <w:r>
        <w:rPr/>
        <w:t>C3011 C3606 ) C3011_=_C3792( C3011 C3792 ) C3011_=_C3798( C3011 C3798 ) C3011_=_C3824( C3011 C3824 ) \nC3011_=_C3999( C3011 C3999 ) C3011_=_C4048( C3011 C4048 ) C3011_=_C4051( C3011 C4051 ) C3011_=_C4077( C3011 C4077 ) C3011_=_C4078( C3011 C4078 ) C3362_=_C3391( C3362 C3391 ) \nC3362_=_C3401( C3362 C3401 ) C3362_=_C3441( C3362 C3441 ) C3362_=_C3448( C3362 C3448 ) C3362_=_C3582( C3362 C3582 ) C3362_=_C3606( C3362 C3606 ) C3362_=_C3792( C3362 C3792 ) \nC3362_=_C3798( C3362 C3798 ) C3362_=_C3824( C3362 C3824 ) C3362_=_C3999( C3362 C3999 ) C3362_=_C4048( C3362 C4048 ) C3362_=_C4051( C3362 C4051 ) C3362_=_C4077( C3362 C4077 ) \nC3362_=_C4078( C3362 C4078 ) C3391_=_C3401( C3391 C3401 ) C3391_=_C3441( C3391 C3441 ) C3391_=_C3448( C3391 C3448 ) C3391_=_C3582( C3391 C3582 ) C3391_=_C3606( C3391 C3606 ) \nC3391_=_C3792( C3391 C3792 ) C3391_=_C3798( C3391 C3798 ) C3391_=_C3824( C3391 C3824 ) C3391_=_C3999( C3391 C3999 ) C3391_=_C4048( C3391 C4048 ) C3391_=_C4051( C3391 C4051 ) \nC3391_=_C4077( C3391 C4077 ) C3391_=_C4078( C3391 C4078 ) C3401_=_C3441( C3401 C3441 ) C3401_=_C3448( C3401 C3448 ) C3401_=_C3582( C3401 C3582 ) C3401_=_C3606( C3401 C3606 ) \nC3401_=_C3792( C3401 C3792 ) C3401_=_C3798( C3401 C3798 ) C3401_=_C3824( C3401 C3824 ) C3401_=_C3999( C3401 C3999 ) C3401_=_C4048( C3401 C4048 ) C3401_=_C4051( C3401 C4051 ) \nC3401_=_C4077( C3401 C4077 ) C3401_=_C4078( C3401 C4078 ) C3441_=_C3448( C3441 C3448 ) C3441_=_C3582( C3441 C3582 ) C3441_=_C3606( C3441 C3606 ) C3441_=_C3792( C3441 C3792 ) \nC3441_=_C3798( C3441 C3798 ) C3441_=_C3824( C3441 C3824 ) C3441_=_C3999( C3441 C3999 ) C3441_=_C4048( C3441 C4048 ) C3441_=_C4051( C3441 C4051 ) C3441_=_C4077( C3441 C4077 ) \nC3441_=_C4078( C3441 C4078 ) C3448_=_C3582( C3448 C3582 ) C3448_=_C3606( C3448 C3606 ) C3448_=_C3792( C3448 C3792 ) C3448_=_C3798( C3448 C3798 ) C3448_=_C3824( C3448 C3824 ) \nC3448_=_C3999( C3448 C3999 ) C3448_=_C4048( C3448 C4048 ) C3448_=_C4051( C3448 C4051 ) C3448_=_C4077( C3448 C4077 ) C3448_=_C4078( C3448 C4078 ) C3582_=_C3606( C3582 C3606 ) \nC3582_=_C3792( C3582 C3792 ) C3582_=_C3798( C3582 C3798 ) C3582_=_C3824( C3582 C3824 ) C3582_=_C3999( C3582 C3999 ) C3582_=_C4048( C3582 C4048 ) C3582_=_C4051( C3582 C4051 ) \nC3582_=_C4077( C3582 C4077 ) C3582_=_C4078( C3582 C4078 ) C3606_=_C3792( C3606 C3792 ) C3606_=_C3798( C3606 C3798 ) C3606_=_C3824( C3606 C3824 ) C3606_=_C3999( C3606 C3999 ) \nC3606_=_C4048( C3606 C4048 ) C3606_=_C4051( C3606 C4051 ) C3606_=_C4077( C3606 C4077 ) C3606_=_C4078( C3606 C4078 ) C3792_=_C3798( C3792 C3798 ) C3792_=_C3824( C3792 C3824 ) \nC3792_=_C3999( C3792 C3999 ) C3792_=_C4048( C3792 C4048 ) C3792_=_C4051( C3792 C4051 ) C3792_=_C4077( C3792 C4077 ) C3792_=_C4078( C3792 C4078 ) C3798_=_C3824( C3798 C3824 ) \nC3798_=_C3999( C3798 C3999 ) C3798_=_C4048( C3798 C4048 ) C3798_=_C4051( C3798 C4051 ) C3798_=_C4077( C3798 C4077 ) C3798_=_C4078( C3798 C4078 ) C3824_=_C3999( C3824 C3999 ) \nC3824_=_C4048( C3824 C4048 ) C3824_=_C4051( C3824 C4051 ) C3824_=_C4077( C3824 C4077 ) C3824_=_C4078( C3824 C4078 ) C3999_=_C4048( C3999 C4048 ) C3999_=_C4051( C3999 C4051 ) \nC3999_=_C4077( C3999 C4077 ) C3999_=_C4078( C3999 C4078 ) C4048_=_C4051( C4048 C4051 ) C4048_=_C4077( C4048 C4077 ) C4048_=_C4078( C4048 C4078 ) C4051_=_C4077( C4051 C4077 ) \nC4051_=_C4078( C4051 C4078 ) C4077_=_C4078( C4077 C4078 ) "];121-&gt;169[label="50: C1118 C1134 C1350 C1369 C1564 \nC1943 C1944 C1945 C1946 C1947 C1948 \nC1949 C1950 C1951 C1952 C1953 C1954 \nC1955 C1956 C1957 C1958 C1959 C1960 \nC1962 C1963 C1964 C1965 C1966 C2186 \nC2260 C2341 C2482 C2604 C2742 C3011 \nC3362 C3391 C3401 C3441 C3448 C3582 \nC3606 C3792 C3798 C3824 C3999 C4048 \nC4051 C4077 C4078 \n617: C1118_=_C1134 ,C1118_=_C1350 ,C1118_=_C1943 ,C1118_=_C1944 ,C1118_=_C1945 ,\nC1118_=_C1946 ,C1118_=_C1947 ,C1118_=_C1948 ,C1118_=_C1949 ,C1118_=_C1950 ,C1118_=_C1951 ,\nC1118_=_C1952 ,C1118_=_C1953 ,C1118_=_C1954 ,C1118_=_C1955 ,C1118_=_C1956 ,C1118_=_C1957 ,\nC1118_=_C1958 ,C1118_=_C1959 ,C1118_=_C1960 ,C1118_=_C1962 ,C1118_=_C1963 ,C1118_=_C1964 ,\nC1118_=_C1965 ,C1118_=_C1966 ,C1134_=_C1369 ,C1134_=_C1564 ,C1134_=_C2186 ,C1134_=_C2260 ,\nC1134_=_C2341 ,C1134_=_C2482 ,C1134_=_C2604 ,C1134_=_C2742 ,C1134_=_C3011 ,C1134_=_C3362 ,\nC1134_=_C3391 ,C1134_=_C3401 ,C1134_=_C3441 ,C1134_=_C3448 ,C1134_=_C3582 ,C1134_=_C3606 ,\nC1134_=_C3792 ,C1134_=_C3798 ,C1134_=_C3824 ,C1134_=_C3999 ,C1134_=_C4048 ,C1134_=_C4051 ,\nC1134_=_C4077 ,C1134_=_C4078 ,C1350_=_C1369 ,C1350_=_C1943 ,C1350_=_C1944 ,C1350_=_C1945 ,\nC1350_=_C1946 ,C1350_=_C1947 ,C1350_=_C1948 ,C1350_=_C1949 ,C1350_=_C1950 ,C1350_=_C1951 ,\nC1350_=_C1952 ,C1350_=_C1953 ,C1350_=_C1954 ,C1350_=_C1955 ,C1350_=_C1956 ,C1350_=_C1957 ,\nC1350_=_C1958 ,C1350_=_C1959 ,C1350_=_C1960 ,C1350_=_C1962 ,C1350_=_C1963 ,C1350_=_C1964 ,\nC1350_=_C1965 ,C1350_=_C1966 ,C1369_=_C1564 ,C1369_=_C2186 ,C1369_=_C2260 ,C1369_=_C2341 ,\nC1369_=_C2482 ,C1369_=_C2604 ,C1369_=_C2742 ,C1369_=_C3011 ,C1369_=_C3362 ,C1369_=_C3391 ,\nC1369_=_C3401 ,C1369_=_C3441 ,C1369_=_C3448 ,C1369_=_C3582 ,C1369_=_C3606 ,C1369_=_C3792 ,\nC1369_=_C3798 ,C1369_=_C3824 ,C1369_=_C3999 ,C1369_=_C4048 ,C1369_=_C4051 ,C1369_=_C4077 ,\nC1369_=_C4078 ,C1564_=_C2186 ,C1564_=_C2260 ,C1564_=_C2341 ,C1564_=_C2482 ,C1564_=_C2604 ,\nC1564_=_C2742 ,C1564_=_C3011 ,C1564_=_C3362 ,C1564_=_C3391 ,C1564_=_C3401 ,C1564_=_C3441 ,\nC1564_=_C3448 ,C1564_=_C3582 ,C1564_=_C3606 ,C1564_=_C3792 ,C1564_=_C3798 ,C1564_=_C3824 ,\nC1564_=_C3999 ,C1564_=_C4048 ,C1564_=_C4051 ,C1564_=_C4077 ,C1564_=_C4078 ,C1943_=_C1944 ,\nC1943_=_C1945 ,C1943_=_C1946 ,C1943_=_C1947 ,C1943_=_C1948 ,C1943_=_C1949 ,C1943_=_C1950 ,\nC1943_=_C1951 ,C1943_=_C1952 ,C1943_=_C1953 ,C1943_=_C1954 ,C1943_=_C1955 ,C1943_=_C1956 ,\nC1943_=_C1957 ,C1943_=_C1958 ,C1943_=_C1959 ,C1943_=_C1960 ,C1943_=_C1962 ,C1943_=_C1963 ,\nC1943_=_C1964 ,C1943_=_C1965 ,C1943_=_C1966 ,C1943_=_C2186 ,C1944_=_C1945 ,C1944_=_C1946 ,\nC1944_=_C1947 ,C1944_=_C1948 ,C1944_=_C1949 ,C1944_=_C1950 ,C1944_=_C1951 ,C1944_=_C1952 ,\nC1944_=_C1953 ,C1944_=_C1954 ,C1944_=_C1955 ,C1944_=_C1956 ,C1944_=_C1957 ,C1944_=_C1958 ,\nC1944_=_C1959 ,C1944_=_C1960 ,C1944_=_C1962 ,C1944_=_C1963 ,C1944_=_C1964 ,C1944_=_C1965 ,\nC1944_=_C1966 ,C1944_=_C2341 ,C1945_=_C1946 ,C1945_=_C1947 ,C1945_=_C1948 ,C1945_=_C1949 ,\nC1945_=_C1950 ,C1945_=_C1951 ,C1945_=_C1952 ,C1945_=_C1953 ,C1945_=_C1954 ,C1945_=_C1955 ,\nC1945_=_C1956 ,C1945_=_C1957 ,C1945_=_C1958 ,C1945_=_C1959 ,C1945_=_C1960 ,C1945_=_C1962 ,\nC1945_=_C1963 ,C1945_=_C1964 ,C1945_=_C1965 ,C1945_=_C1966 ,C1946_=_C1947 ,C1946_=_C1948 ,\nC1946_=_C1949 ,C1946_=_C1950 ,C1946_=_C1951 ,C1946_=_C1952 ,C1946_=_C1953 ,C1946_=_C1954 ,\nC1946_=_C1955 ,C1946_=_C1956 ,C1946_=_C1957 ,C1946_=_C1958 ,C1946_=_C1959 ,C1946_=_C1960 ,\nC1946_=_C1962 ,C1946_=_C1963 ,C1946_=_C1964 ,C1946_=_C1965 ,C1946_=_C1966 ,C1946_=_C2482 ,\nC1947_=_C1948 ,C1947_=_C1949 ,C1947_=_C1950 ,C1947_=_C1951 ,C1947_=_C1952 ,C1947_=_C1953 ,\nC1947_=_C1954 ,C1947_=_C1955 ,C1947_=_C1956 ,C1947_=_C1957 ,C1947_=_C1958 ,C1947_=_C1959 ,\nC1947_=_C1960 ,C1947_=_C1962 ,C1947_=_C1963 ,C1947_=_C1964 ,C1947_=_C1965 ,C1947_=_C1966 ,\nC1947_=_C2604 ,C1948_=_C1949 ,C1948_=_C1950 ,C1948_=_C1951 ,C1948_=_C1952 ,C1948_=_C1953 ,\nC1948_=_C1954 ,C1948_=_C1955 ,C1948_=_C1956 ,C1948_=_C1957 ,C1948_=_C1958 ,C1948_=_C1959 ,\nC1948_=_C1960 ,C1948_=_C1962 ,C1948_=_C1963 ,C1948_=_C1964 ,C1948_=_C1965 ,C1948_=_C1966 ,\nC1949_=_C1950 ,C1949_=_C1951 ,C1949_=_C1952 ,C1949_=_C1953 ,C1949_=_C1954 ,C1949_=_C1955 ,\nC1949_=_C1956 ,C1949_=_C1957 ,C1949_=_C1958 ,C1949_=_C1959 ,C1949_=_C1960 ,C1949_=_C1962 ,\nC1949_=_C1963 ,C1949_=_C1964 ,C1949_=_C1965 ,C1949_=_C1966 ,C1949_=_C3011 ,C1950_=_C1951 ,\nC1950_=_C1952 ,C1950_=_C1953 ,C1950_=_C1954 ,C1950_=_C1955 ,C1950_=_C1956 ,C1950_=_C1957 ,\nC1950_=_C1958 ,C1950_=_C1959 ,C1950_=_C1960 ,C1950_=_C1962 ,C1950_=_C1963 ,C1950_=_C1964 ,\nC1950_=_C1965 ,C1950_=_C1966 ,C1951_=_C1952 ,C1951_=_C1953 ,C1951_=_C1954 ,C1951_=_C1955 ,\nC1951_=_C1956 ,C1951_=_C1957 ,C1951_=_C1958 ,C1951_=_C1959 ,C1951_=_C1960 ,C1951_=_C1962 ,\nC1951_=_C1963 ,C1951_=_C1964 ,C1951_=_C1965 ,C1951_=_C1966 ,C1952_=_C1953 ,C1952_=_C1954 ,\nC1952_=_C1955 ,C1952_=_C1956 ,C1952_=_C1957 ,C1952_=_C1958 ,C1952_=_C1959 ,C1952_=_C1960 ,\nC1952_=_C1962 ,C1952_=_C1963 ,C1952_=_C1964 ,C1952_=_C1965 ,C1952_=_C1966 ,C1953_=_C1954 ,\nC1953_=_C1955 ,C1953_=_C1956 ,C1953_=_C1957 ,C1953_=_C1958 ,C1953_=_C1959 ,C1953_=_C1960 ,\nC1953_=_C1962 ,C1953_=_C1963 ,C1953_=_C1964 ,C1953_=_C1965 ,C1953_=_C1966 ,C1953_=_C3362 ,\nC1954_=_C1955 ,C1954_=_C1956 ,C1954_=_C1957 ,C1954_=_C1958 ,C1954_=_C1959 ,C1954_=_C1960 ,\nC1954_=_C1962 ,C1954_=_C1963 ,C1954_=_C1964 ,C1954_=_C1965 ,C1954_=_C1966 ,C1954_=_C3401 ,\nC1955_=_C1956 ,C1955_=_C1957 ,C1955_=_C1958 ,C1955_=_C1959 ,C1955_=_C1960 ,C1955_=_C1962 ,\nC1955_=_C1963 ,C1955_=_C1964 ,C1955_=_C1965 ,C1955_=_C1966 ,C1955_=_C3448 ,C1956_=_C1957 ,\nC1956_=_C1958 ,C1956_=_C1959 ,C1956_=_C1960 ,C1956_=_C1962 ,C1956_=_C1963 ,C1956_=_C1964 ,\nC1956_=_C1965 ,C1956_=_C1966 ,C1956_=_C3582 ,C1957_=_C1958 ,C1957_=_C1959 ,C1957_=_C1960 ,\nC1957_=_C1962 ,C1957_=_C1963 ,C1957_=_C1964 ,C1957_=_C1965 ,C1957_=_C1966 ,C1957_=_C3606 ,\nC1958_=_C1959 ,C1958_=_C1960 ,C1958_=_C1962 ,C1958_=_C1963 ,C1958_=_C1964 ,C1958_=_C1965 ,\nC1958_=_C1966 ,C1958_=_C3792 ,C1959_=_C1960 ,C1959_=_C1962 ,C1959_=_C1963 ,C1959_=_C1964 ,\nC1959_=_C1965 ,C1959_=_C1966 ,C1959_=_C4048 ,C1960_=_C1962 ,C1960_=_C1963 ,C1960_=_C1964 ,\nC1960_=_C1965 ,C1960_=_C1966 ,C1960_=_C4051 ,C1962_=_C1963 ,C1962_=_C1964 ,C1962_=_C1965 ,\nC1962_=_C1966 ,C1962_=_C4077 ,C1963_=_C1964 ,C1963_=_C1965 ,C1963_=_C1966 ,C1964_=_C1965 ,\nC1964_=_C1966 ,C1965_=_C1966 ,C1966_=_C4078 ,C2186_=_C2260 ,C2186_=_C2341 ,C2186_=_C2482 ,\nC2186_=_C2604 ,C2186_=_C2742 ,C2186_=_C3011 ,C2186_=_C3362 ,C2186_=_C3391 ,C2186_=_C3401 ,\nC2186_=_C3441 ,C2186_=_C3448 ,C2186_=_C3582 ,C2186_=_C3606 ,C2186_=_C3792 ,C2186_=_C3798 ,\nC2186_=_C3824 ,C2186_=_C3999 ,C2186_=_C4048 ,C2186_=_C4051 ,C2186_=_C4077 ,C2186_=_C4078</w:t>
      </w:r>
    </w:p>
    <w:p>
      <w:pPr>
        <w:pStyle w:val="PreformattedText"/>
        <w:bidi w:val="0"/>
        <w:spacing w:before="0" w:after="0"/>
        <w:jc w:val="left"/>
        <w:rPr/>
      </w:pPr>
      <w:r>
        <w:rPr/>
        <w:t xml:space="preserve"> </w:t>
      </w:r>
      <w:r>
        <w:rPr/>
        <w:t>,\nC2260_=_C2341 ,C2260_=_C2482 ,C2260_=_C2604 ,C2260_=_C2742 ,C2260_=_C3011 ,C2260_=_C3362 ,\nC2260_=_C3391 ,C2260_=_C3401 ,C2260_=_C3441 ,C2260_=_C3448 ,C2260_=_C3582 ,C2260_=_C3606 ,\nC2260_=_C3792 ,C2260_=_C3798 ,C2260_=_C3824 ,C2260_=_C3999 ,C2260_=_C4048 ,C2260_=_C4051 ,\nC2260_=_C4077 ,C2260_=_C4078 ,C2341_=_C2482 ,C2341_=_C2604 ,C2341_=_C2742 ,C2341_=_C3011 ,\nC2341_=_C3362 ,C2341_=_C3391 ,C2341_=_C3401 ,C2341_=_C3441 ,C2341_=_C3448 ,C2341_=_C3582 ,\nC2341_=_C3606 ,C2341_=_C3792 ,C2341_=_C3798 ,C2341_=_C3824 ,C2341_=_C3999 ,C2341_=_C4048 ,\nC2341_=_C4051 ,C2341_=_C4077 ,C2341_=_C4078 ,C2482_=_C2604 ,C2482_=_C2742 ,C2482_=_C3011 ,\nC2482_=_C3362 ,C2482_=_C3391 ,C2482_=_C3401 ,C2482_=_C3441 ,C2482_=_C3448 ,C2482_=_C3582 ,\nC2482_=_C3606 ,C2482_=_C3792 ,C2482_=_C3798 ,C2482_=_C3824 ,C2482_=_C3999 ,C2482_=_C4048 ,\nC2482_=_C4051 ,C2482_=_C4077 ,C2482_=_C4078 ,C2604_=_C2742 ,C2604_=_C3011 ,C2604_=_C3362 ,\nC2604_=_C3391 ,C2604_=_C3401 ,C2604_=_C3441 ,C2604_=_C3448 ,C2604_=_C3582 ,C2604_=_C3606 ,\nC2604_=_C3792 ,C2604_=_C3798 ,C2604_=_C3824 ,C2604_=_C3999 ,C2604_=_C4048 ,C2604_=_C4051 ,\nC2604_=_C4077 ,C2604_=_C4078 ,C2742_=_C3011 ,C2742_=_C3362 ,C2742_=_C3391 ,C2742_=_C3401 ,\nC2742_=_C3441 ,C2742_=_C3448 ,C2742_=_C3582 ,C2742_=_C3606 ,C2742_=_C3792 ,C2742_=_C3798 ,\nC2742_=_C3824 ,C2742_=_C3999 ,C2742_=_C4048 ,C2742_=_C4051 ,C2742_=_C4077 ,C2742_=_C4078 ,\nC3011_=_C3362 ,C3011_=_C3391 ,C3011_=_C3401 ,C3011_=_C3441 ,C3011_=_C3448 ,C3011_=_C3582 ,\nC3011_=_C3606 ,C3011_=_C3792 ,C3011_=_C3798 ,C3011_=_C3824 ,C3011_=_C3999 ,C3011_=_C4048 ,\nC3011_=_C4051 ,C3011_=_C4077 ,C3011_=_C4078 ,C3362_=_C3391 ,C3362_=_C3401 ,C3362_=_C3441 ,\nC3362_=_C3448 ,C3362_=_C3582 ,C3362_=_C3606 ,C3362_=_C3792 ,C3362_=_C3798 ,C3362_=_C3824 ,\nC3362_=_C3999 ,C3362_=_C4048 ,C3362_=_C4051 ,C3362_=_C4077 ,C3362_=_C4078 ,C3391_=_C3401 ,\nC3391_=_C3441 ,C3391_=_C3448 ,C3391_=_C3582 ,C3391_=_C3606 ,C3391_=_C3792 ,C3391_=_C3798 ,\nC3391_=_C3824 ,C3391_=_C3999 ,C3391_=_C4048 ,C3391_=_C4051 ,C3391_=_C4077 ,C3391_=_C4078 ,\nC3401_=_C3441 ,C3401_=_C3448 ,C3401_=_C3582 ,C3401_=_C3606 ,C3401_=_C3792 ,C3401_=_C3798 ,\nC3401_=_C3824 ,C3401_=_C3999 ,C3401_=_C4048 ,C3401_=_C4051 ,C3401_=_C4077 ,C3401_=_C4078 ,\nC3441_=_C3448 ,C3441_=_C3582 ,C3441_=_C3606 ,C3441_=_C3792 ,C3441_=_C3798 ,C3441_=_C3824 ,\nC3441_=_C3999 ,C3441_=_C4048 ,C3441_=_C4051 ,C3441_=_C4077 ,C3441_=_C4078 ,C3448_=_C3582 ,\nC3448_=_C3606 ,C3448_=_C3792 ,C3448_=_C3798 ,C3448_=_C3824 ,C3448_=_C3999 ,C3448_=_C4048 ,\nC3448_=_C4051 ,C3448_=_C4077 ,C3448_=_C4078 ,C3582_=_C3606 ,C3582_=_C3792 ,C3582_=_C3798 ,\nC3582_=_C3824 ,C3582_=_C3999 ,C3582_=_C4048 ,C3582_=_C4051 ,C3582_=_C4077 ,C3582_=_C4078 ,\nC3606_=_C3792 ,C3606_=_C3798 ,C3606_=_C3824 ,C3606_=_C3999 ,C3606_=_C4048 ,C3606_=_C4051 ,\nC3606_=_C4077 ,C3606_=_C4078 ,C3792_=_C3798 ,C3792_=_C3824 ,C3792_=_C3999 ,C3792_=_C4048 ,\nC3792_=_C4051 ,C3792_=_C4077 ,C3792_=_C4078 ,C3798_=_C3824 ,C3798_=_C3999 ,C3798_=_C4048 ,\nC3798_=_C4051 ,C3798_=_C4077 ,C3798_=_C4078 ,C3824_=_C3999 ,C3824_=_C4048 ,C3824_=_C4051 ,\nC3824_=_C4077 ,C3824_=_C4078 ,C3999_=_C4048 ,C3999_=_C4051 ,C3999_=_C4077 ,C3999_=_C4078 ,\nC4048_=_C4051 ,C4048_=_C4077 ,C4048_=_C4078 ,C4051_=_C4077 ,C4051_=_C4078 ,C4077_=_C4078 ,"];170[shape=box, label="id:170 level: 6\n52: C844 C845 C865 C868 C1123 \nC1125 C1175 C1243 C1356 C1363 C1713 \nC1716 C1949 C1954 C1998 C2017 C2020 \nC2231 C2233 C2271 C2353 C2371 C2472 \nC2477 C2490 C2507 C2511 C2594 C2729 \nC2733 C2852 C2923 C3003 C3004 C3005 \nC3006 C3007 C3008 C3009 C3010 C3011 \nC3012 C3013 C3395 C3396 C3397 C3398 \nC3399 C3400 C3401 C3402 C3403 \n692: C844_=_C845( C844 C845 ) C844_=_C865( C844 C865 ) C844_=_C1123( C844 C1123 ) C844_=_C1356( C844 C1356 ) C844_=_C1713( C844 C1713 ) \nC844_=_C1949( C844 C1949 ) C844_=_C2017( C844 C2017 ) C844_=_C2231( C844 C2231 ) C844_=_C2271( C844 C2271 ) C844_=_C2371( C844 C2371 ) C844_=_C2472( C844 C2472 ) \nC844_=_C2490( C844 C2490 ) C844_=_C2507( C844 C2507 ) C844_=_C2729( C844 C2729 ) C844_=_C2923( C844 C2923 ) C844_=_C3003( C844 C3003 ) C844_=_C3004( C844 C3004 ) \nC844_=_C3005( C844 C3005 ) C844_=_C3006( C844 C3006 ) C844_=_C3007( C844 C3007 ) C844_=_C3008( C844 C3008 ) C844_=_C3009( C844 C3009 ) C844_=_C3010( C844 C3010 ) \nC844_=_C3011( C844 C3011 ) C844_=_C3012( C844 C3012 ) C844_=_C3013( C844 C3013 ) C845_=_C868( C845 C868 ) C845_=_C1125( C845 C1125 ) C845_=_C1175( C845 C1175 ) \nC845_=_C1243( C845 C1243 ) C845_=_C1363( C845 C1363 ) C845_=_C1716( C845 C1716 ) C845_=_C1954( C845 C1954 ) C845_=_C1998( C845 C1998 ) C845_=_C2020( C845 C2020 ) \nC845_=_C2233( C845 C2233 ) C845_=_C2353( C845 C2353 ) C845_=_C2477( C845 C2477 ) C845_=_C2511( C845 C2511 ) C845_=_C2594( C845 C2594 ) C845_=_C2733( C845 C2733 ) \nC845_=_C2852( C845 C2852 ) C845_=_C3004( C845 C3004 ) C845_=_C3395( C845 C3395 ) C845_=_C3396( C845 C3396 ) C845_=_C3397( C845 C3397 ) C845_=_C3398( C845 C3398 ) \nC845_=_C3399( C845 C3399 ) C845_=_C3400( C845 C3400 ) C845_=_C3401( C845 C3401 ) C845_=_C3402( C845 C3402 ) C845_=_C3403( C845 C3403 ) C865_=_C868( C865 C868 ) \nC865_=_C1123( C865 C1123 ) C865_=_C1356( C865 C1356 ) C865_=_C1713( C865 C1713 ) C865_=_C1949( C865 C1949 ) C865_=_C2017( C865 C2017 ) C865_=_C2231( C865 C2231 ) \nC865_=_C2271( C865 C2271 ) C865_=_C2371( C865 C2371 ) C865_=_C2472( C865 C2472 ) C865_=_C2490( C865 C2490 ) C865_=_C2507( C865 C2507 ) C865_=_C2729( C865 C2729 ) \nC865_=_C2923( C865 C2923 ) C865_=_C3003( C865 C3003 ) C865_=_C3004( C865 C3004 ) C865_=_C3005( C865 C3005 ) C865_=_C3006( C865 C3006 ) C865_=_C3007( C865 C3007 ) \nC865_=_C3008( C865 C3008 ) C865_=_C3009( C865 C3009 ) C865_=_C3010( C865 C3010 ) C865_=_C3011( C865 C3011 ) C865_=_C3012( C865 C3012 ) C865_=_C3013( C865 C3013 ) \nC868_=_C1125( C868 C1125 ) C868_=_C1175( C868 C1175 ) C868_=_C1243( C868 C1243 ) C868_=_C1363( C868 C1363 ) C868_=_C1716( C868 C1716 ) C868_=_C1954( C868 C1954 ) \nC868_=_C1998( C868 C1998 ) C868_=_C2020( C868 C2020 ) C868_=_C2233( C868 C2233 ) C868_=_C2353( C868 C2353 ) C868_=_C2477( C868 C2477 ) C868_=_C2511( C868 C2511 ) \nC868_=_C2594( C868 C2594 ) C868_=_C2733( C868 C2733 ) C868_=_C2852( C868 C2852 ) C868_=_C3004( C868 C3004 ) C868_=_C3395( C868 C3395 ) C868_=_C3396( C868 C3396 ) \nC868_=_C3397( C868 C3397 ) C868_=_C3398( C868 C3398 ) C868_=_C3399( C868 C3399 ) C868_=_C3400( C868 C3400 ) C868_=_C3401( C868 C3401 ) C868_=_C3402( C868 C3402 ) \nC868_=_C3403( C868 C3403 ) C1123_=_C1125( C1123 C1125 ) C1123_=_C1356( C1123 C1356 ) C1123_=_C1713( C1123 C1713 ) C1123_=_C1949( C1123 C1949 ) C1123_=_C2017( C1123 C2017 ) \nC1123_=_C2231( C1123 C2231 ) C1123_=_C2271( C1123 C2271 ) C1123_=_C2371( C1123 C2371 ) C1123_=_C2472( C1123 C2472 ) C1123_=_C2490( C1123 C2490 ) C1123_=_C2507( C1123 C2507 ) \nC1123_=_C2729( C1123 C2729 ) C1123_=_C2923( C1123 C2923 ) C1123_=_C3003( C1123 C3003 ) C1123_=_C3004( C1123 C3004 ) C1123_=_C3005( C1123 C3005 ) C1123_=_C3006( C1123 C3006 ) \nC1123_=_C3007( C1123 C3007 ) C1123_=_C3008( C1123 C3008 ) C1123_=_C3009( C1123 C3009 ) C1123_=_C3010( C1123 C3010 ) C1123_=_C3011( C1123 C3011 ) C1123_=_C3012( C1123 C3012 ) \nC1123_=_C3013( C1123 C3013 ) C1125_=_C1175( C1125 C1175 ) C1125_=_C1243( C1125 C1243 ) C1125_=_C1363( C1125 C1363 ) C1125_=_C1716( C1125 C1716 ) C1125_=_C1954( C1125 C1954 ) \nC1125_=_C1998( C1125 C1998 ) C1125_=_C2020( C1125 C2020 ) C1125_=_C2233( C1125 C2233 ) C1125_=_C2353( C1125 C2353 ) C1125_=_C2477( C1125 C2477 ) C1125_=_C2511( C1125 C2511 ) \nC1125_=_C2594( C1125 C2594 ) C1125_=_C2733( C1125 C2733 ) C1125_=_C2852( C1125 C2852 ) C1125_=_C3004( C1125 C3004 ) C1125_=_C3395( C1125 C3395 ) C1125_=_C3396( C1125 C3396 ) \nC1125_=_C3397( C1125 C3397 ) C1125_=_C3398( C1125 C3398 ) C1125_=_C3399( C1125 C3399 ) C1125_=_C3400( C1125 C3400 ) C1125_=_C3401( C1125 C3401 ) C1125_=_C3402( C1125 C3402 ) \nC1125_=_C3403( C1125 C3403 ) C1175_=_C1243( C1175 C1243 ) C1175_=_C1363( C1175 C1363 ) C1175_=_C1716( C1175 C1716 ) C1175_=_C1954( C1175 C1954 ) C1175_=_C1998( C1175 C1998 ) \nC1175_=_C2020( C1175 C2020 ) C1175_=_C2233( C1175 C2233 ) C1175_=_C2353( C1175 C2353 ) C1175_=_C2477( C1175 C2477 ) C1175_=_C2511( C1175 C2511 ) C1175_=_C2594( C1175 C2594 ) \nC1175_=_C2733( C1175 C2733 ) C1175_=_C2852( C1175 C2852 ) C1175_=_C3004( C1175 C3004 ) C1175_=_C3395( C1175 C3395 ) C1175_=_C3396( C1175 C3396 ) C1175_=_C3397( C1175 C3397 ) \nC1175_=_C3398( C1175 C3398 ) C1175_=_C3399( C1175 C3399 ) C1175_=_C3400( C1175 C3400 ) C1175_=_C3401( C1175 C3401 ) C1175_=_C3402( C1175 C3402 ) C1175_=_C3403( C1175 C3403 ) \nC1243_=_C1363( C1243 C1363 ) C1243_=_C1716( C1243 C1716 ) C1243_=_C1954( C1243 C1954 ) C1243_=_C1998( C1243 C1998 ) C1243_=_C2020( C1243 C2020 ) C1243_=_C2233( C1243 C2233 ) \nC1243_=_C2353( C1243 C2353 ) C1243_=_C2477( C1243 C2477 ) C1243_=_C2511( C1243 C2511 ) C1243_=_C2594( C1243 C2594 ) C1243_=_C2733( C1243 C2733 ) C1243_=_C2852( C1243 C2852 ) \nC1243_=_C3004( C1243 C3004 ) C1243_=_C3395( C1243 C3395 ) C1243_=_C3396( C1243 C3396 ) C1243_=_C3397( C1243 C3397 ) C1243_=_C3398( C1243 C3398 ) C1243_=_C3399( C1243 C3399 ) \nC1243_=_C3400( C1243 C3400 ) C1243_=_C3401( C1243 C3401 ) C1243_=_C3402( C1243 C3402 ) C1243_=_C3403( C1243 C3403 ) C1356_=_C1363( C1356 C1363 ) C1356_=_C1713( C1356 C1713 ) \nC1356_=_C1949( C1356 C1949 ) C1356_=_C2017( C1356 C2017 ) C1356_=_C2231( C1356 C2231 ) C1356_=_C2271( C1356 C2271 ) C1356_=_C2371( C1356 C2371 ) C1356_=_C2472( C1356 C2472 ) \nC1356_=_C2490( C1356 C2490 ) C1356_=_C2507( C1356 C2507 ) C1356_=_C2729( C1356 C2729 ) C1356_=_C2923( C1356 C2923 ) C1356_=_C3003( C1356 C3003 ) C1356_=_C3004( C1356 C3004 ) \nC1356_=_C3005( C1356 C3005 ) C1356_=_C3006( C1356 C3006 ) C1356_=_C3007( C1356 C3007 ) C1356_=_C3008( C1356 C3008 ) C1356_=_C3009( C1356 C3009 ) C1356_=_C3010( C1356 C3010 ) \nC1356_=_C3011( C1356 C3011 ) C1356_=_C3012( C1356 C3012 ) C1356_=_C3013( C1356 C3013 ) C1363_=_C1716( C1363 C1716 ) C1363_=_C1954( C1363 C1954 ) C1363_=_C1998( C1363 C1998 ) \nC1363_=_C2020( C1363 C2020 ) C1363_=_C2233(</w:t>
      </w:r>
    </w:p>
    <w:p>
      <w:pPr>
        <w:pStyle w:val="PreformattedText"/>
        <w:bidi w:val="0"/>
        <w:spacing w:before="0" w:after="0"/>
        <w:jc w:val="left"/>
        <w:rPr/>
      </w:pPr>
      <w:r>
        <w:rPr/>
        <w:t xml:space="preserve"> </w:t>
      </w:r>
      <w:r>
        <w:rPr/>
        <w:t>C1363 C2233 ) C1363_=_C2353( C1363 C2353 ) C1363_=_C2477( C1363 C2477 ) C1363_=_C2511( C1363 C2511 ) C1363_=_C2594( C1363 C2594 ) \nC1363_=_C2733( C1363 C2733 ) C1363_=_C2852( C1363 C2852 ) C1363_=_C3004( C1363 C3004 ) C1363_=_C3395( C1363 C3395 ) C1363_=_C3396( C1363 C3396 ) C1363_=_C3397( C1363 C3397 ) \nC1363_=_C3398( C1363 C3398 ) C1363_=_C3399( C1363 C3399 ) C1363_=_C3400( C1363 C3400 ) C1363_=_C3401( C1363 C3401 ) C1363_=_C3402( C1363 C3402 ) C1363_=_C3403( C1363 C3403 ) \nC1713_=_C1716( C1713 C1716 ) C1713_=_C1949( C1713 C1949 ) C1713_=_C2017( C1713 C2017 ) C1713_=_C2231( C1713 C2231 ) C1713_=_C2271( C1713 C2271 ) C1713_=_C2371( C1713 C2371 ) \nC1713_=_C2472( C1713 C2472 ) C1713_=_C2490( C1713 C2490 ) C1713_=_C2507( C1713 C2507 ) C1713_=_C2729( C1713 C2729 ) C1713_=_C2923( C1713 C2923 ) C1713_=_C3003( C1713 C3003 ) \nC1713_=_C3004( C1713 C3004 ) C1713_=_C3005( C1713 C3005 ) C1713_=_C3006( C1713 C3006 ) C1713_=_C3007( C1713 C3007 ) C1713_=_C3008( C1713 C3008 ) C1713_=_C3009( C1713 C3009 ) \nC1713_=_C3010( C1713 C3010 ) C1713_=_C3011( C1713 C3011 ) C1713_=_C3012( C1713 C3012 ) C1713_=_C3013( C1713 C3013 ) C1716_=_C1954( C1716 C1954 ) C1716_=_C1998( C1716 C1998 ) \nC1716_=_C2020( C1716 C2020 ) C1716_=_C2233( C1716 C2233 ) C1716_=_C2353( C1716 C2353 ) C1716_=_C2477( C1716 C2477 ) C1716_=_C2511( C1716 C2511 ) C1716_=_C2594( C1716 C2594 ) \nC1716_=_C2733( C1716 C2733 ) C1716_=_C2852( C1716 C2852 ) C1716_=_C3004( C1716 C3004 ) C1716_=_C3395( C1716 C3395 ) C1716_=_C3396( C1716 C3396 ) C1716_=_C3397( C1716 C3397 ) \nC1716_=_C3398( C1716 C3398 ) C1716_=_C3399( C1716 C3399 ) C1716_=_C3400( C1716 C3400 ) C1716_=_C3401( C1716 C3401 ) C1716_=_C3402( C1716 C3402 ) C1716_=_C3403( C1716 C3403 ) \nC1949_=_C1954( C1949 C1954 ) C1949_=_C2017( C1949 C2017 ) C1949_=_C2231( C1949 C2231 ) C1949_=_C2271( C1949 C2271 ) C1949_=_C2371( C1949 C2371 ) C1949_=_C2472( C1949 C2472 ) \nC1949_=_C2490( C1949 C2490 ) C1949_=_C2507( C1949 C2507 ) C1949_=_C2729( C1949 C2729 ) C1949_=_C2923( C1949 C2923 ) C1949_=_C3003( C1949 C3003 ) C1949_=_C3004( C1949 C3004 ) \nC1949_=_C3005( C1949 C3005 ) C1949_=_C3006( C1949 C3006 ) C1949_=_C3007( C1949 C3007 ) C1949_=_C3008( C1949 C3008 ) C1949_=_C3009( C1949 C3009 ) C1949_=_C3010( C1949 C3010 ) \nC1949_=_C3011( C1949 C3011 ) C1949_=_C3012( C1949 C3012 ) C1949_=_C3013( C1949 C3013 ) C1954_=_C1998( C1954 C1998 ) C1954_=_C2020( C1954 C2020 ) C1954_=_C2233( C1954 C2233 ) \nC1954_=_C2353( C1954 C2353 ) C1954_=_C2477( C1954 C2477 ) C1954_=_C2511( C1954 C2511 ) C1954_=_C2594( C1954 C2594 ) C1954_=_C2733( C1954 C2733 ) C1954_=_C2852( C1954 C2852 ) \nC1954_=_C3004( C1954 C3004 ) C1954_=_C3395( C1954 C3395 ) C1954_=_C3396( C1954 C3396 ) C1954_=_C3397( C1954 C3397 ) C1954_=_C3398( C1954 C3398 ) C1954_=_C3399( C1954 C3399 ) \nC1954_=_C3400( C1954 C3400 ) C1954_=_C3401( C1954 C3401 ) C1954_=_C3402( C1954 C3402 ) C1954_=_C3403( C1954 C3403 ) C1998_=_C2020( C1998 C2020 ) C1998_=_C2233( C1998 C2233 ) \nC1998_=_C2353( C1998 C2353 ) C1998_=_C2477( C1998 C2477 ) C1998_=_C2511( C1998 C2511 ) C1998_=_C2594( C1998 C2594 ) C1998_=_C2733( C1998 C2733 ) C1998_=_C2852( C1998 C2852 ) \nC1998_=_C3004( C1998 C3004 ) C1998_=_C3395( C1998 C3395 ) C1998_=_C3396( C1998 C3396 ) C1998_=_C3397( C1998 C3397 ) C1998_=_C3398( C1998 C3398 ) C1998_=_C3399( C1998 C3399 ) \nC1998_=_C3400( C1998 C3400 ) C1998_=_C3401( C1998 C3401 ) C1998_=_C3402( C1998 C3402 ) C1998_=_C3403( C1998 C3403 ) C2017_=_C2020( C2017 C2020 ) C2017_=_C2231( C2017 C2231 ) \nC2017_=_C2271( C2017 C2271 ) C2017_=_C2371( C2017 C2371 ) C2017_=_C2472( C2017 C2472 ) C2017_=_C2490( C2017 C2490 ) C2017_=_C2507( C2017 C2507 ) C2017_=_C2729( C2017 C2729 ) \nC2017_=_C2923( C2017 C2923 ) C2017_=_C3003( C2017 C3003 ) C2017_=_C3004( C2017 C3004 ) C2017_=_C3005( C2017 C3005 ) C2017_=_C3006( C2017 C3006 ) C2017_=_C3007( C2017 C3007 ) \nC2017_=_C3008( C2017 C3008 ) C2017_=_C3009( C2017 C3009 ) C2017_=_C3010( C2017 C3010 ) C2017_=_C3011( C2017 C3011 ) C2017_=_C3012( C2017 C3012 ) C2017_=_C3013( C2017 C3013 ) \nC2020_=_C2233( C2020 C2233 ) C2020_=_C2353( C2020 C2353 ) C2020_=_C2477( C2020 C2477 ) C2020_=_C2511( C2020 C2511 ) C2020_=_C2594( C2020 C2594 ) C2020_=_C2733( C2020 C2733 ) \nC2020_=_C2852( C2020 C2852 ) C2020_=_C3004( C2020 C3004 ) C2020_=_C3395( C2020 C3395 ) C2020_=_C3396( C2020 C3396 ) C2020_=_C3397( C2020 C3397 ) C2020_=_C3398( C2020 C3398 ) \nC2020_=_C3399( C2020 C3399 ) C2020_=_C3400( C2020 C3400 ) C2020_=_C3401( C2020 C3401 ) C2020_=_C3402( C2020 C3402 ) C2020_=_C3403( C2020 C3403 ) C2231_=_C2233( C2231 C2233 ) \nC2231_=_C2271( C2231 C2271 ) C2231_=_C2371( C2231 C2371 ) C2231_=_C2472( C2231 C2472 ) C2231_=_C2490( C2231 C2490 ) C2231_=_C2507( C2231 C2507 ) C2231_=_C2729( C2231 C2729 ) \nC2231_=_C2923( C2231 C2923 ) C2231_=_C3003( C2231 C3003 ) C2231_=_C3004( C2231 C3004 ) C2231_=_C3005( C2231 C3005 ) C2231_=_C3006( C2231 C3006 ) C2231_=_C3007( C2231 C3007 ) \nC2231_=_C3008( C2231 C3008 ) C2231_=_C3009( C2231 C3009 ) C2231_=_C3010( C2231 C3010 ) C2231_=_C3011( C2231 C3011 ) C2231_=_C3012( C2231 C3012 ) C2231_=_C3013( C2231 C3013 ) \nC2233_=_C2353( C2233 C2353 ) C2233_=_C2477( C2233 C2477 ) C2233_=_C2511( C2233 C2511 ) C2233_=_C2594( C2233 C2594 ) C2233_=_C2733( C2233 C2733 ) C2233_=_C2852( C2233 C2852 ) \nC2233_=_C3004( C2233 C3004 ) C2233_=_C3395( C2233 C3395 ) C2233_=_C3396( C2233 C3396 ) C2233_=_C3397( C2233 C3397 ) C2233_=_C3398( C2233 C3398 ) C2233_=_C3399( C2233 C3399 ) \nC2233_=_C3400( C2233 C3400 ) C2233_=_C3401( C2233 C3401 ) C2233_=_C3402( C2233 C3402 ) C2233_=_C3403( C2233 C3403 ) C2271_=_C2371( C2271 C2371 ) C2271_=_C2472( C2271 C2472 ) \nC2271_=_C2490( C2271 C2490 ) C2271_=_C2507( C2271 C2507 ) C2271_=_C2729( C2271 C2729 ) C2271_=_C2923( C2271 C2923 ) C2271_=_C3003( C2271 C3003 ) C2271_=_C3004( C2271 C3004 ) \nC2271_=_C3005( C2271 C3005 ) C2271_=_C3006( C2271 C3006 ) C2271_=_C3007( C2271 C3007 ) C2271_=_C3008( C2271 C3008 ) C2271_=_C3009( C2271 C3009 ) C2271_=_C3010( C2271 C3010 ) \nC2271_=_C3011( C2271 C3011 ) C2271_=_C3012( C2271 C3012 ) C2271_=_C3013( C2271 C3013 ) C2353_=_C2477( C2353 C2477 ) C2353_=_C2511( C2353 C2511 ) C2353_=_C2594( C2353 C2594 ) \nC2353_=_C2733( C2353 C2733 ) C2353_=_C2852( C2353 C2852 ) C2353_=_C3004( C2353 C3004 ) C2353_=_C3395( C2353 C3395 ) C2353_=_C3396( C2353 C3396 ) C2353_=_C3397( C2353 C3397 ) \nC2353_=_C3398( C2353 C3398 ) C2353_=_C3399( C2353 C3399 ) C2353_=_C3400( C2353 C3400 ) C2353_=_C3401( C2353 C3401 ) C2353_=_C3402( C2353 C3402 ) C2353_=_C3403( C2353 C3403 ) \nC2371_=_C2472( C2371 C2472 ) C2371_=_C2490( C2371 C2490 ) C2371_=_C2507( C2371 C2507 ) C2371_=_C2729( C2371 C2729 ) C2371_=_C2923( C2371 C2923 ) C2371_=_C3003( C2371 C3003 ) \nC2371_=_C3004( C2371 C3004 ) C2371_=_C3005( C2371 C3005 ) C2371_=_C3006( C2371 C3006 ) C2371_=_C3007( C2371 C3007 ) C2371_=_C3008( C2371 C3008 ) C2371_=_C3009( C2371 C3009 ) \nC2371_=_C3010( C2371 C3010 ) C2371_=_C3011( C2371 C3011 ) C2371_=_C3012( C2371 C3012 ) C2371_=_C3013( C2371 C3013 ) C2472_=_C2477( C2472 C2477 ) C2472_=_C2490( C2472 C2490 ) \nC2472_=_C2507( C2472 C2507 ) C2472_=_C2729( C2472 C2729 ) C2472_=_C2923( C2472 C2923 ) C2472_=_C3003( C2472 C3003 ) C2472_=_C3004( C2472 C3004 ) C2472_=_C3005( C2472 C3005 ) \nC2472_=_C3006( C2472 C3006 ) C2472_=_C3007( C2472 C3007 ) C2472_=_C3008( C2472 C3008 ) C2472_=_C3009( C2472 C3009 ) C2472_=_C3010( C2472 C3010 ) C2472_=_C3011( C2472 C3011 ) \nC2472_=_C3012( C2472 C3012 ) C2472_=_C3013( C2472 C3013 ) C2477_=_C2511( C2477 C2511 ) C2477_=_C2594( C2477 C2594 ) C2477_=_C2733( C2477 C2733 ) C2477_=_C2852( C2477 C2852 ) \nC2477_=_C3004( C2477 C3004 ) C2477_=_C3395( C2477 C3395 ) C2477_=_C3396( C2477 C3396 ) C2477_=_C3397( C2477 C3397 ) C2477_=_C3398( C2477 C3398 ) C2477_=_C3399( C2477 C3399 ) \nC2477_=_C3400( C2477 C3400 ) C2477_=_C3401( C2477 C3401 ) C2477_=_C3402( C2477 C3402 ) C2477_=_C3403( C2477 C3403 ) C2490_=_C2507( C2490 C2507 ) C2490_=_C2729( C2490 C2729 ) \nC2490_=_C2923( C2490 C2923 ) C2490_=_C3003( C2490 C3003 ) C2490_=_C3004( C2490 C3004 ) C2490_=_C3005( C2490 C3005 ) C2490_=_C3006( C2490 C3006 ) C2490_=_C3007( C2490 C3007 ) \nC2490_=_C3008( C2490 C3008 ) C2490_=_C3009( C2490 C3009 ) C2490_=_C3010( C2490 C3010 ) C2490_=_C3011( C2490 C3011 ) C2490_=_C3012( C2490 C3012 ) C2490_=_C3013( C2490 C3013 ) \nC2507_=_C2511( C2507 C2511 ) C2507_=_C2729( C2507 C2729 ) C2507_=_C2923( C2507 C2923 ) C2507_=_C3003( C2507 C3003 ) C2507_=_C3004( C2507 C3004 ) C2507_=_C3005( C2507 C3005 ) \nC2507_=_C3006( C2507 C3006 ) C2507_=_C3007( C2507 C3007 ) C2507_=_C3008( C2507 C3008 ) C2507_=_C3009( C2507 C3009 ) C2507_=_C3010( C2507 C3010 ) C2507_=_C3011( C2507 C3011 ) \nC2507_=_C3012( C2507 C3012 ) C2507_=_C3013( C2507 C3013 ) C2511_=_C2594( C2511 C2594 ) C2511_=_C2733( C2511 C2733 ) C2511_=_C2852( C2511 C2852 ) C2511_=_C3004( C2511 C3004 ) \nC2511_=_C3395( C2511 C3395 ) C2511_=_C3396( C2511 C3396 ) C2511_=_C3397( C2511 C3397 ) C2511_=_C3398( C2511 C3398 ) C2511_=_C3399( C2511 C3399 ) C2511_=_C3400( C2511 C3400 ) \nC2511_=_C3401( C2511 C3401 ) C2511_=_C3402( C2511 C3402 ) C2511_=_C3403( C2511 C3403 ) C2594_=_C2733( C2594 C2733 ) C2594_=_C2852( C2594 C2852 ) C2594_=_C3004( C2594 C3004 ) \nC2594_=_C3395( C2594 C3395 ) C2594_=_C3396( C2594 C3396 ) C2594_=_C3397( C2594 C3397 ) C2594_=_C3398( C2594 C3398 ) C2594_=_C3399( C2594 C3399 ) C2594_=_C3400( C2594 C3400 ) \nC2594_=_C3401( C2594 C3401 ) C2594_=_C3402( C2594 C3402 ) C2594_=_C3403( C2594 C3403 ) C2729_=_C2733( C2729 C2733 ) C2729_=_C2923( C2729 C2923 ) C2729_=_C3003( C2729 C3003 ) \nC2729_=_C3004( C2729 C3004 ) C2729_=_C3005( C2729 C3005 ) C2729_=_C3006( C2729 C3006 ) C2729_=_C3007( C2729 C3007 ) C2729_=_C3008( C2729 C3008 ) C2729_=_C3009( C2729 C3009 ) \nC2729_=_C3010( C2729 C3010 ) C2729_=_C3011( C2729 C3011 ) C2729_=_C3012( C2729 C3012 ) C2729_=_C3013( C2729 C3013 ) C2733_=_C2852( C2733 C2852 ) C2733_=_C3004( C2733 C3004 ) \nC2733_=_C3395( C2733 C3395 ) C2733_=_C3396( C2733 C3396 ) C2733_=_C3397( C2733 C3397 ) C2733_=_C3398(</w:t>
      </w:r>
    </w:p>
    <w:p>
      <w:pPr>
        <w:pStyle w:val="PreformattedText"/>
        <w:bidi w:val="0"/>
        <w:spacing w:before="0" w:after="0"/>
        <w:jc w:val="left"/>
        <w:rPr/>
      </w:pPr>
      <w:r>
        <w:rPr/>
        <w:t xml:space="preserve"> </w:t>
      </w:r>
      <w:r>
        <w:rPr/>
        <w:t>C2733 C3398 ) C2733_=_C3399( C2733 C3399 ) C2733_=_C3400( C2733 C3400 ) \nC2733_=_C3401( C2733 C3401 ) C2733_=_C3402( C2733 C3402 ) C2733_=_C3403( C2733 C3403 ) C2852_=_C3004( C2852 C3004 ) C2852_=_C3395( C2852 C3395 ) C2852_=_C3396( C2852 C3396 ) \nC2852_=_C3397( C2852 C3397 ) C2852_=_C3398( C2852 C3398 ) C2852_=_C3399( C2852 C3399 ) C2852_=_C3400( C2852 C3400 ) C2852_=_C3401( C2852 C3401 ) C2852_=_C3402( C2852 C3402 ) \nC2852_=_C3403( C2852 C3403 ) C2923_=_C3003( C2923 C3003 ) C2923_=_C3004( C2923 C3004 ) C2923_=_C3005( C2923 C3005 ) C2923_=_C3006( C2923 C3006 ) C2923_=_C3007( C2923 C3007 ) \nC2923_=_C3008( C2923 C3008 ) C2923_=_C3009( C2923 C3009 ) C2923_=_C3010( C2923 C3010 ) C2923_=_C3011( C2923 C3011 ) C2923_=_C3012( C2923 C3012 ) C2923_=_C3013( C2923 C3013 ) \nC3003_=_C3004( C3003 C3004 ) C3003_=_C3005( C3003 C3005 ) C3003_=_C3006( C3003 C3006 ) C3003_=_C3007( C3003 C3007 ) C3003_=_C3008( C3003 C3008 ) C3003_=_C3009( C3003 C3009 ) \nC3003_=_C3010( C3003 C3010 ) C3003_=_C3011( C3003 C3011 ) C3003_=_C3012( C3003 C3012 ) C3003_=_C3013( C3003 C3013 ) C3004_=_C3005( C3004 C3005 ) C3004_=_C3006( C3004 C3006 ) \nC3004_=_C3007( C3004 C3007 ) C3004_=_C3008( C3004 C3008 ) C3004_=_C3009( C3004 C3009 ) C3004_=_C3010( C3004 C3010 ) C3004_=_C3011( C3004 C3011 ) C3004_=_C3012( C3004 C3012 ) \nC3004_=_C3013( C3004 C3013 ) C3004_=_C3395( C3004 C3395 ) C3004_=_C3396( C3004 C3396 ) C3004_=_C3397( C3004 C3397 ) C3004_=_C3398( C3004 C3398 ) C3004_=_C3399( C3004 C3399 ) \nC3004_=_C3400( C3004 C3400 ) C3004_=_C3401( C3004 C3401 ) C3004_=_C3402( C3004 C3402 ) C3004_=_C3403( C3004 C3403 ) C3005_=_C3006( C3005 C3006 ) C3005_=_C3007( C3005 C3007 ) \nC3005_=_C3008( C3005 C3008 ) C3005_=_C3009( C3005 C3009 ) C3005_=_C3010( C3005 C3010 ) C3005_=_C3011( C3005 C3011 ) C3005_=_C3012( C3005 C3012 ) C3005_=_C3013( C3005 C3013 ) \nC3005_=_C3395( C3005 C3395 ) C3006_=_C3007( C3006 C3007 ) C3006_=_C3008( C3006 C3008 ) C3006_=_C3009( C3006 C3009 ) C3006_=_C3010( C3006 C3010 ) C3006_=_C3011( C3006 C3011 ) \nC3006_=_C3012( C3006 C3012 ) C3006_=_C3013( C3006 C3013 ) C3006_=_C3396( C3006 C3396 ) C3007_=_C3008( C3007 C3008 ) C3007_=_C3009( C3007 C3009 ) C3007_=_C3010( C3007 C3010 ) \nC3007_=_C3011( C3007 C3011 ) C3007_=_C3012( C3007 C3012 ) C3007_=_C3013( C3007 C3013 ) C3008_=_C3009( C3008 C3009 ) C3008_=_C3010( C3008 C3010 ) C3008_=_C3011( C3008 C3011 ) \nC3008_=_C3012( C3008 C3012 ) C3008_=_C3013( C3008 C3013 ) C3009_=_C3010( C3009 C3010 ) C3009_=_C3011( C3009 C3011 ) C3009_=_C3012( C3009 C3012 ) C3009_=_C3013( C3009 C3013 ) \nC3010_=_C3011( C3010 C3011 ) C3010_=_C3012( C3010 C3012 ) C3010_=_C3013( C3010 C3013 ) C3010_=_C3399( C3010 C3399 ) C3011_=_C3012( C3011 C3012 ) C3011_=_C3013( C3011 C3013 ) \nC3011_=_C3401( C3011 C3401 ) C3012_=_C3013( C3012 C3013 ) C3012_=_C3402( C3012 C3402 ) C3395_=_C3396( C3395 C3396 ) C3395_=_C3397( C3395 C3397 ) C3395_=_C3398( C3395 C3398 ) \nC3395_=_C3399( C3395 C3399 ) C3395_=_C3400( C3395 C3400 ) C3395_=_C3401( C3395 C3401 ) C3395_=_C3402( C3395 C3402 ) C3395_=_C3403( C3395 C3403 ) C3396_=_C3397( C3396 C3397 ) \nC3396_=_C3398( C3396 C3398 ) C3396_=_C3399( C3396 C3399 ) C3396_=_C3400( C3396 C3400 ) C3396_=_C3401( C3396 C3401 ) C3396_=_C3402( C3396 C3402 ) C3396_=_C3403( C3396 C3403 ) \nC3397_=_C3398( C3397 C3398 ) C3397_=_C3399( C3397 C3399 ) C3397_=_C3400( C3397 C3400 ) C3397_=_C3401( C3397 C3401 ) C3397_=_C3402( C3397 C3402 ) C3397_=_C3403( C3397 C3403 ) \nC3398_=_C3399( C3398 C3399 ) C3398_=_C3400( C3398 C3400 ) C3398_=_C3401( C3398 C3401 ) C3398_=_C3402( C3398 C3402 ) C3398_=_C3403( C3398 C3403 ) C3399_=_C3400( C3399 C3400 ) \nC3399_=_C3401( C3399 C3401 ) C3399_=_C3402( C3399 C3402 ) C3399_=_C3403( C3399 C3403 ) C3400_=_C3401( C3400 C3401 ) C3400_=_C3402( C3400 C3402 ) C3400_=_C3403( C3400 C3403 ) \nC3401_=_C3402( C3401 C3402 ) C3401_=_C3403( C3401 C3403 ) C3402_=_C3403( C3402 C3403 ) "];121-&gt;170[label="51: C844 C845 C865 C868 C1123 \nC1125 C1175 C1243 C1356 C1363 C1713 \nC1716 C1949 C1954 C1998 C2017 C2020 \nC2231 C2233 C2271 C2353 C2371 C2472 \nC2477 C2490 C2507 C2511 C2594 C2729 \nC2733 C2852 C2923 C3003 C3005 C3006 \nC3007 C3008 C3009 C3010 C3011 C3012 \nC3013 C3395 C3396 C3397 C3398 C3399 \nC3400 C3401 C3402 C3403 \n641: C844_=_C845 ,C844_=_C865 ,C844_=_C1123 ,C844_=_C1356 ,C844_=_C1713 ,\nC844_=_C1949 ,C844_=_C2017 ,C844_=_C2231 ,C844_=_C2271 ,C844_=_C2371 ,C844_=_C2472 ,\nC844_=_C2490 ,C844_=_C2507 ,C844_=_C2729 ,C844_=_C2923 ,C844_=_C3003 ,C844_=_C3005 ,\nC844_=_C3006 ,C844_=_C3007 ,C844_=_C3008 ,C844_=_C3009 ,C844_=_C3010 ,C844_=_C3011 ,\nC844_=_C3012 ,C844_=_C3013 ,C845_=_C868 ,C845_=_C1125 ,C845_=_C1175 ,C845_=_C1243 ,\nC845_=_C1363 ,C845_=_C1716 ,C845_=_C1954 ,C845_=_C1998 ,C845_=_C2020 ,C845_=_C2233 ,\nC845_=_C2353 ,C845_=_C2477 ,C845_=_C2511 ,C845_=_C2594 ,C845_=_C2733 ,C845_=_C2852 ,\nC845_=_C3395 ,C845_=_C3396 ,C845_=_C3397 ,C845_=_C3398 ,C845_=_C3399 ,C845_=_C3400 ,\nC845_=_C3401 ,C845_=_C3402 ,C845_=_C3403 ,C865_=_C868 ,C865_=_C1123 ,C865_=_C1356 ,\nC865_=_C1713 ,C865_=_C1949 ,C865_=_C2017 ,C865_=_C2231 ,C865_=_C2271 ,C865_=_C2371 ,\nC865_=_C2472 ,C865_=_C2490 ,C865_=_C2507 ,C865_=_C2729 ,C865_=_C2923 ,C865_=_C3003 ,\nC865_=_C3005 ,C865_=_C3006 ,C865_=_C3007 ,C865_=_C3008 ,C865_=_C3009 ,C865_=_C3010 ,\nC865_=_C3011 ,C865_=_C3012 ,C865_=_C3013 ,C868_=_C1125 ,C868_=_C1175 ,C868_=_C1243 ,\nC868_=_C1363 ,C868_=_C1716 ,C868_=_C1954 ,C868_=_C1998 ,C868_=_C2020 ,C868_=_C2233 ,\nC868_=_C2353 ,C868_=_C2477 ,C868_=_C2511 ,C868_=_C2594 ,C868_=_C2733 ,C868_=_C2852 ,\nC868_=_C3395 ,C868_=_C3396 ,C868_=_C3397 ,C868_=_C3398 ,C868_=_C3399 ,C868_=_C3400 ,\nC868_=_C3401 ,C868_=_C3402 ,C868_=_C3403 ,C1123_=_C1125 ,C1123_=_C1356 ,C1123_=_C1713 ,\nC1123_=_C1949 ,C1123_=_C2017 ,C1123_=_C2231 ,C1123_=_C2271 ,C1123_=_C2371 ,C1123_=_C2472 ,\nC1123_=_C2490 ,C1123_=_C2507 ,C1123_=_C2729 ,C1123_=_C2923 ,C1123_=_C3003 ,C1123_=_C3005 ,\nC1123_=_C3006 ,C1123_=_C3007 ,C1123_=_C3008 ,C1123_=_C3009 ,C1123_=_C3010 ,C1123_=_C3011 ,\nC1123_=_C3012 ,C1123_=_C3013 ,C1125_=_C1175 ,C1125_=_C1243 ,C1125_=_C1363 ,C1125_=_C1716 ,\nC1125_=_C1954 ,C1125_=_C1998 ,C1125_=_C2020 ,C1125_=_C2233 ,C1125_=_C2353 ,C1125_=_C2477 ,\nC1125_=_C2511 ,C1125_=_C2594 ,C1125_=_C2733 ,C1125_=_C2852 ,C1125_=_C3395 ,C1125_=_C3396 ,\nC1125_=_C3397 ,C1125_=_C3398 ,C1125_=_C3399 ,C1125_=_C3400 ,C1125_=_C3401 ,C1125_=_C3402 ,\nC1125_=_C3403 ,C1175_=_C1243 ,C1175_=_C1363 ,C1175_=_C1716 ,C1175_=_C1954 ,C1175_=_C1998 ,\nC1175_=_C2020 ,C1175_=_C2233 ,C1175_=_C2353 ,C1175_=_C2477 ,C1175_=_C2511 ,C1175_=_C2594 ,\nC1175_=_C2733 ,C1175_=_C2852 ,C1175_=_C3395 ,C1175_=_C3396 ,C1175_=_C3397 ,C1175_=_C3398 ,\nC1175_=_C3399 ,C1175_=_C3400 ,C1175_=_C3401 ,C1175_=_C3402 ,C1175_=_C3403 ,C1243_=_C1363 ,\nC1243_=_C1716 ,C1243_=_C1954 ,C1243_=_C1998 ,C1243_=_C2020 ,C1243_=_C2233 ,C1243_=_C2353 ,\nC1243_=_C2477 ,C1243_=_C2511 ,C1243_=_C2594 ,C1243_=_C2733 ,C1243_=_C2852 ,C1243_=_C3395 ,\nC1243_=_C3396 ,C1243_=_C3397 ,C1243_=_C3398 ,C1243_=_C3399 ,C1243_=_C3400 ,C1243_=_C3401 ,\nC1243_=_C3402 ,C1243_=_C3403 ,C1356_=_C1363 ,C1356_=_C1713 ,C1356_=_C1949 ,C1356_=_C2017 ,\nC1356_=_C2231 ,C1356_=_C2271 ,C1356_=_C2371 ,C1356_=_C2472 ,C1356_=_C2490 ,C1356_=_C2507 ,\nC1356_=_C2729 ,C1356_=_C2923 ,C1356_=_C3003 ,C1356_=_C3005 ,C1356_=_C3006 ,C1356_=_C3007 ,\nC1356_=_C3008 ,C1356_=_C3009 ,C1356_=_C3010 ,C1356_=_C3011 ,C1356_=_C3012 ,C1356_=_C3013 ,\nC1363_=_C1716 ,C1363_=_C1954 ,C1363_=_C1998 ,C1363_=_C2020 ,C1363_=_C2233 ,C1363_=_C2353 ,\nC1363_=_C2477 ,C1363_=_C2511 ,C1363_=_C2594 ,C1363_=_C2733 ,C1363_=_C2852 ,C1363_=_C3395 ,\nC1363_=_C3396 ,C1363_=_C3397 ,C1363_=_C3398 ,C1363_=_C3399 ,C1363_=_C3400 ,C1363_=_C3401 ,\nC1363_=_C3402 ,C1363_=_C3403 ,C1713_=_C1716 ,C1713_=_C1949 ,C1713_=_C2017 ,C1713_=_C2231 ,\nC1713_=_C2271 ,C1713_=_C2371 ,C1713_=_C2472 ,C1713_=_C2490 ,C1713_=_C2507 ,C1713_=_C2729 ,\nC1713_=_C2923 ,C1713_=_C3003 ,C1713_=_C3005 ,C1713_=_C3006 ,C1713_=_C3007 ,C1713_=_C3008 ,\nC1713_=_C3009 ,C1713_=_C3010 ,C1713_=_C3011 ,C1713_=_C3012 ,C1713_=_C3013 ,C1716_=_C1954 ,\nC1716_=_C1998 ,C1716_=_C2020 ,C1716_=_C2233 ,C1716_=_C2353 ,C1716_=_C2477 ,C1716_=_C2511 ,\nC1716_=_C2594 ,C1716_=_C2733 ,C1716_=_C2852 ,C1716_=_C3395 ,C1716_=_C3396 ,C1716_=_C3397 ,\nC1716_=_C3398 ,C1716_=_C3399 ,C1716_=_C3400 ,C1716_=_C3401 ,C1716_=_C3402 ,C1716_=_C3403 ,\nC1949_=_C1954 ,C1949_=_C2017 ,C1949_=_C2231 ,C1949_=_C2271 ,C1949_=_C2371 ,C1949_=_C2472 ,\nC1949_=_C2490 ,C1949_=_C2507 ,C1949_=_C2729 ,C1949_=_C2923 ,C1949_=_C3003 ,C1949_=_C3005 ,\nC1949_=_C3006 ,C1949_=_C3007 ,C1949_=_C3008 ,C1949_=_C3009 ,C1949_=_C3010 ,C1949_=_C3011 ,\nC1949_=_C3012 ,C1949_=_C3013 ,C1954_=_C1998 ,C1954_=_C2020 ,C1954_=_C2233 ,C1954_=_C2353 ,\nC1954_=_C2477 ,C1954_=_C2511 ,C1954_=_C2594 ,C1954_=_C2733 ,C1954_=_C2852 ,C1954_=_C3395 ,\nC1954_=_C3396 ,C1954_=_C3397 ,C1954_=_C3398 ,C1954_=_C3399 ,C1954_=_C3400 ,C1954_=_C3401 ,\nC1954_=_C3402 ,C1954_=_C3403 ,C1998_=_C2020 ,C1998_=_C2233 ,C1998_=_C2353 ,C1998_=_C2477 ,\nC1998_=_C2511 ,C1998_=_C2594 ,C1998_=_C2733 ,C1998_=_C2852 ,C1998_=_C3395 ,C1998_=_C3396 ,\nC1998_=_C3397 ,C1998_=_C3398 ,C1998_=_C3399 ,C1998_=_C3400 ,C1998_=_C3401 ,C1998_=_C3402 ,\nC1998_=_C3403 ,C2017_=_C2020 ,C2017_=_C2231 ,C2017_=_C2271 ,C2017_=_C2371 ,C2017_=_C2472 ,\nC2017_=_C2490 ,C2017_=_C2507 ,C2017_=_C2729 ,C2017_=_C2923 ,C2017_=_C3003 ,C2017_=_C3005 ,\nC2017_=_C3006 ,C2017_=_C3007 ,C2017_=_C3008 ,C2017_=_C3009 ,C2017_=_C3010 ,C2017_=_C3011 ,\nC2017_=_C3012 ,C2017_=_C3013 ,C2020_=_C2233 ,C2020_=_C2353 ,C2020_=_C2477 ,C2020_=_C2511 ,\nC2020_=_C2594 ,C2020_=_C2733 ,C2020_=_C2852 ,C2020_=_C3395 ,C2020_=_C3396 ,C2020_=_C3397 ,\nC2020_=_C3398 ,C2020_=_C3399 ,C2020_=_C3400 ,C2020_=_C3401 ,C2020_=_C3402 ,C2020_=_C3403 ,\nC2231_=_C2233 ,C2231_=_C2271 ,C2231_=_C2371 ,C2231_=_C2472 ,C2231_=_C2490 ,C2231_=_C2507 ,\nC2231_=_C2729 ,C2231_=_C2923 ,C2231_=_C3003 ,C2231_=_C3005 ,C2231_=_C3006 ,C2231_=_C3007 ,\nC2231_=_C3008 ,C2231_=_C3009 ,C2231_=_C3010 ,C2231_=_C3011 ,C2231_=_C3012 ,C2231_=_C3013 ,\nC2233_=_C2353 ,C2233_=_C2477</w:t>
      </w:r>
    </w:p>
    <w:p>
      <w:pPr>
        <w:pStyle w:val="PreformattedText"/>
        <w:bidi w:val="0"/>
        <w:spacing w:before="0" w:after="0"/>
        <w:jc w:val="left"/>
        <w:rPr/>
      </w:pPr>
      <w:r>
        <w:rPr/>
        <w:t xml:space="preserve"> </w:t>
      </w:r>
      <w:r>
        <w:rPr/>
        <w:t>,C2233_=_C2511 ,C2233_=_C2594 ,C2233_=_C2733 ,C2233_=_C2852 ,\nC2233_=_C3395 ,C2233_=_C3396 ,C2233_=_C3397 ,C2233_=_C3398 ,C2233_=_C3399 ,C2233_=_C3400 ,\nC2233_=_C3401 ,C2233_=_C3402 ,C2233_=_C3403 ,C2271_=_C2371 ,C2271_=_C2472 ,C2271_=_C2490 ,\nC2271_=_C2507 ,C2271_=_C2729 ,C2271_=_C2923 ,C2271_=_C3003 ,C2271_=_C3005 ,C2271_=_C3006 ,\nC2271_=_C3007 ,C2271_=_C3008 ,C2271_=_C3009 ,C2271_=_C3010 ,C2271_=_C3011 ,C2271_=_C3012 ,\nC2271_=_C3013 ,C2353_=_C2477 ,C2353_=_C2511 ,C2353_=_C2594 ,C2353_=_C2733 ,C2353_=_C2852 ,\nC2353_=_C3395 ,C2353_=_C3396 ,C2353_=_C3397 ,C2353_=_C3398 ,C2353_=_C3399 ,C2353_=_C3400 ,\nC2353_=_C3401 ,C2353_=_C3402 ,C2353_=_C3403 ,C2371_=_C2472 ,C2371_=_C2490 ,C2371_=_C2507 ,\nC2371_=_C2729 ,C2371_=_C2923 ,C2371_=_C3003 ,C2371_=_C3005 ,C2371_=_C3006 ,C2371_=_C3007 ,\nC2371_=_C3008 ,C2371_=_C3009 ,C2371_=_C3010 ,C2371_=_C3011 ,C2371_=_C3012 ,C2371_=_C3013 ,\nC2472_=_C2477 ,C2472_=_C2490 ,C2472_=_C2507 ,C2472_=_C2729 ,C2472_=_C2923 ,C2472_=_C3003 ,\nC2472_=_C3005 ,C2472_=_C3006 ,C2472_=_C3007 ,C2472_=_C3008 ,C2472_=_C3009 ,C2472_=_C3010 ,\nC2472_=_C3011 ,C2472_=_C3012 ,C2472_=_C3013 ,C2477_=_C2511 ,C2477_=_C2594 ,C2477_=_C2733 ,\nC2477_=_C2852 ,C2477_=_C3395 ,C2477_=_C3396 ,C2477_=_C3397 ,C2477_=_C3398 ,C2477_=_C3399 ,\nC2477_=_C3400 ,C2477_=_C3401 ,C2477_=_C3402 ,C2477_=_C3403 ,C2490_=_C2507 ,C2490_=_C2729 ,\nC2490_=_C2923 ,C2490_=_C3003 ,C2490_=_C3005 ,C2490_=_C3006 ,C2490_=_C3007 ,C2490_=_C3008 ,\nC2490_=_C3009 ,C2490_=_C3010 ,C2490_=_C3011 ,C2490_=_C3012 ,C2490_=_C3013 ,C2507_=_C2511 ,\nC2507_=_C2729 ,C2507_=_C2923 ,C2507_=_C3003 ,C2507_=_C3005 ,C2507_=_C3006 ,C2507_=_C3007 ,\nC2507_=_C3008 ,C2507_=_C3009 ,C2507_=_C3010 ,C2507_=_C3011 ,C2507_=_C3012 ,C2507_=_C3013 ,\nC2511_=_C2594 ,C2511_=_C2733 ,C2511_=_C2852 ,C2511_=_C3395 ,C2511_=_C3396 ,C2511_=_C3397 ,\nC2511_=_C3398 ,C2511_=_C3399 ,C2511_=_C3400 ,C2511_=_C3401 ,C2511_=_C3402 ,C2511_=_C3403 ,\nC2594_=_C2733 ,C2594_=_C2852 ,C2594_=_C3395 ,C2594_=_C3396 ,C2594_=_C3397 ,C2594_=_C3398 ,\nC2594_=_C3399 ,C2594_=_C3400 ,C2594_=_C3401 ,C2594_=_C3402 ,C2594_=_C3403 ,C2729_=_C2733 ,\nC2729_=_C2923 ,C2729_=_C3003 ,C2729_=_C3005 ,C2729_=_C3006 ,C2729_=_C3007 ,C2729_=_C3008 ,\nC2729_=_C3009 ,C2729_=_C3010 ,C2729_=_C3011 ,C2729_=_C3012 ,C2729_=_C3013 ,C2733_=_C2852 ,\nC2733_=_C3395 ,C2733_=_C3396 ,C2733_=_C3397 ,C2733_=_C3398 ,C2733_=_C3399 ,C2733_=_C3400 ,\nC2733_=_C3401 ,C2733_=_C3402 ,C2733_=_C3403 ,C2852_=_C3395 ,C2852_=_C3396 ,C2852_=_C3397 ,\nC2852_=_C3398 ,C2852_=_C3399 ,C2852_=_C3400 ,C2852_=_C3401 ,C2852_=_C3402 ,C2852_=_C3403 ,\nC2923_=_C3003 ,C2923_=_C3005 ,C2923_=_C3006 ,C2923_=_C3007 ,C2923_=_C3008 ,C2923_=_C3009 ,\nC2923_=_C3010 ,C2923_=_C3011 ,C2923_=_C3012 ,C2923_=_C3013 ,C3003_=_C3005 ,C3003_=_C3006 ,\nC3003_=_C3007 ,C3003_=_C3008 ,C3003_=_C3009 ,C3003_=_C3010 ,C3003_=_C3011 ,C3003_=_C3012 ,\nC3003_=_C3013 ,C3005_=_C3006 ,C3005_=_C3007 ,C3005_=_C3008 ,C3005_=_C3009 ,C3005_=_C3010 ,\nC3005_=_C3011 ,C3005_=_C3012 ,C3005_=_C3013 ,C3005_=_C3395 ,C3006_=_C3007 ,C3006_=_C3008 ,\nC3006_=_C3009 ,C3006_=_C3010 ,C3006_=_C3011 ,C3006_=_C3012 ,C3006_=_C3013 ,C3006_=_C3396 ,\nC3007_=_C3008 ,C3007_=_C3009 ,C3007_=_C3010 ,C3007_=_C3011 ,C3007_=_C3012 ,C3007_=_C3013 ,\nC3008_=_C3009 ,C3008_=_C3010 ,C3008_=_C3011 ,C3008_=_C3012 ,C3008_=_C3013 ,C3009_=_C3010 ,\nC3009_=_C3011 ,C3009_=_C3012 ,C3009_=_C3013 ,C3010_=_C3011 ,C3010_=_C3012 ,C3010_=_C3013 ,\nC3010_=_C3399 ,C3011_=_C3012 ,C3011_=_C3013 ,C3011_=_C3401 ,C3012_=_C3013 ,C3012_=_C3402 ,\nC3395_=_C3396 ,C3395_=_C3397 ,C3395_=_C3398 ,C3395_=_C3399 ,C3395_=_C3400 ,C3395_=_C3401 ,\nC3395_=_C3402 ,C3395_=_C3403 ,C3396_=_C3397 ,C3396_=_C3398 ,C3396_=_C3399 ,C3396_=_C3400 ,\nC3396_=_C3401 ,C3396_=_C3402 ,C3396_=_C3403 ,C3397_=_C3398 ,C3397_=_C3399 ,C3397_=_C3400 ,\nC3397_=_C3401 ,C3397_=_C3402 ,C3397_=_C3403 ,C3398_=_C3399 ,C3398_=_C3400 ,C3398_=_C3401 ,\nC3398_=_C3402 ,C3398_=_C3403 ,C3399_=_C3400 ,C3399_=_C3401 ,C3399_=_C3402 ,C3399_=_C3403 ,\nC3400_=_C3401 ,C3400_=_C3402 ,C3400_=_C3403 ,C3401_=_C3402 ,C3401_=_C3403 ,C3402_=_C3403 ,"];171[shape=box, label="id:171 level: 6\n53: C502 C516 C527 C545 C838 \nC857 C1120 C1131 C1507 C1521 C1529 \nC1543 C1709 C2010 C2085 C2097 C2135 \nC2180 C2227 C2228 C2229 C2230 C2231 \nC2232 C2233 C2234 C2235 C2236 C2237 \nC2238 C2239 C2240 C2241 C2242 C2243 \nC2464 C2545 C2945 C3022 C3229 C3461 \nC3566 C3613 C3643 C3749 C3781 C3819 \nC3889 C3890 C3891 C3892 C3893 C3894 \n719: C502_=_C516( C502 C516 ) C502_=_C527( C502 C527 ) C502_=_C838( C502 C838 ) C502_=_C857( C502 C857 ) C502_=_C1120( C502 C1120 ) \nC502_=_C1507( C502 C1507 ) C502_=_C1529( C502 C1529 ) C502_=_C1709( C502 C1709 ) C502_=_C2010( C502 C2010 ) C502_=_C2085( C502 C2085 ) C502_=_C2227( C502 C2227 ) \nC502_=_C2228( C502 C2228 ) C502_=_C2229( C502 C2229 ) C502_=_C2230( C502 C2230 ) C502_=_C2231( C502 C2231 ) C502_=_C2232( C502 C2232 ) C502_=_C2233( C502 C2233 ) \nC502_=_C2234( C502 C2234 ) C502_=_C2235( C502 C2235 ) C502_=_C2236( C502 C2236 ) C502_=_C2237( C502 C2237 ) C502_=_C2238( C502 C2238 ) C502_=_C2239( C502 C2239 ) \nC502_=_C2240( C502 C2240 ) C502_=_C2241( C502 C2241 ) C502_=_C2242( C502 C2242 ) C502_=_C2243( C502 C2243 ) C516_=_C545( C516 C545 ) C516_=_C1131( C516 C1131 ) \nC516_=_C1521( C516 C1521 ) C516_=_C1543( C516 C1543 ) C516_=_C2097( C516 C2097 ) C516_=_C2135( C516 C2135 ) C516_=_C2180( C516 C2180 ) C516_=_C2241( C516 C2241 ) \nC516_=_C2464( C516 C2464 ) C516_=_C2545( C516 C2545 ) C516_=_C2945( C516 C2945 ) C516_=_C3022( C516 C3022 ) C516_=_C3229( C516 C3229 ) C516_=_C3461( C516 C3461 ) \nC516_=_C3566( C516 C3566 ) C516_=_C3613( C516 C3613 ) C516_=_C3643( C516 C3643 ) C516_=_C3749( C516 C3749 ) C516_=_C3781( C516 C3781 ) C516_=_C3819( C516 C3819 ) \nC516_=_C3889( C516 C3889 ) C516_=_C3890( C516 C3890 ) C516_=_C3891( C516 C3891 ) C516_=_C3892( C516 C3892 ) C516_=_C3893( C516 C3893 ) C516_=_C3894( C516 C3894 ) \nC527_=_C545( C527 C545 ) C527_=_C838( C527 C838 ) C527_=_C857( C527 C857 ) C527_=_C1120( C527 C1120 ) C527_=_C1507( C527 C1507 ) C527_=_C1529( C527 C1529 ) \nC527_=_C1709( C527 C1709 ) C527_=_C2010( C527 C2010 ) C527_=_C2085( C527 C2085 ) C527_=_C2227( C527 C2227 ) C527_=_C2228( C527 C2228 ) C527_=_C2229( C527 C2229 ) \nC527_=_C2230( C527 C2230 ) C527_=_C2231( C527 C2231 ) C527_=_C2232( C527 C2232 ) C527_=_C2233( C527 C2233 ) C527_=_C2234( C527 C2234 ) C527_=_C2235( C527 C2235 ) \nC527_=_C2236( C527 C2236 ) C527_=_C2237( C527 C2237 ) C527_=_C2238( C527 C2238 ) C527_=_C2239( C527 C2239 ) C527_=_C2240( C527 C2240 ) C527_=_C2241( C527 C2241 ) \nC527_=_C2242( C527 C2242 ) C527_=_C2243( C527 C2243 ) C545_=_C1131( C545 C1131 ) C545_=_C1521( C545 C1521 ) C545_=_C1543( C545 C1543 ) C545_=_C2097( C545 C2097 ) \nC545_=_C2135( C545 C2135 ) C545_=_C2180( C545 C2180 ) C545_=_C2241( C545 C2241 ) C545_=_C2464( C545 C2464 ) C545_=_C2545( C545 C2545 ) C545_=_C2945( C545 C2945 ) \nC545_=_C3022( C545 C3022 ) C545_=_C3229( C545 C3229 ) C545_=_C3461( C545 C3461 ) C545_=_C3566( C545 C3566 ) C545_=_C3613( C545 C3613 ) C545_=_C3643( C545 C3643 ) \nC545_=_C3749( C545 C3749 ) C545_=_C3781( C545 C3781 ) C545_=_C3819( C545 C3819 ) C545_=_C3889( C545 C3889 ) C545_=_C3890( C545 C3890 ) C545_=_C3891( C545 C3891 ) \nC545_=_C3892( C545 C3892 ) C545_=_C3893( C545 C3893 ) C545_=_C3894( C545 C3894 ) C838_=_C857( C838 C857 ) C838_=_C1120( C838 C1120 ) C838_=_C1507( C838 C1507 ) \nC838_=_C1529( C838 C1529 ) C838_=_C1709( C838 C1709 ) C838_=_C2010( C838 C2010 ) C838_=_C2085( C838 C2085 ) C838_=_C2227( C838 C2227 ) C838_=_C2228( C838 C2228 ) \nC838_=_C2229( C838 C2229 ) C838_=_C2230( C838 C2230 ) C838_=_C2231( C838 C2231 ) C838_=_C2232( C838 C2232 ) C838_=_C2233( C838 C2233 ) C838_=_C2234( C838 C2234 ) \nC838_=_C2235( C838 C2235 ) C838_=_C2236( C838 C2236 ) C838_=_C2237( C838 C2237 ) C838_=_C2238( C838 C2238 ) C838_=_C2239( C838 C2239 ) C838_=_C2240( C838 C2240 ) \nC838_=_C2241( C838 C2241 ) C838_=_C2242( C838 C2242 ) C838_=_C2243( C838 C2243 ) C857_=_C1120( C857 C1120 ) C857_=_C1507( C857 C1507 ) C857_=_C1529( C857 C1529 ) \nC857_=_C1709( C857 C1709 ) C857_=_C2010( C857 C2010 ) C857_=_C2085( C857 C2085 ) C857_=_C2227( C857 C2227 ) C857_=_C2228( C857 C2228 ) C857_=_C2229( C857 C2229 ) \nC857_=_C2230( C857 C2230 ) C857_=_C2231( C857 C2231 ) C857_=_C2232( C857 C2232 ) C857_=_C2233( C857 C2233 ) C857_=_C2234( C857 C2234 ) C857_=_C2235( C857 C2235 ) \nC857_=_C2236( C857 C2236 ) C857_=_C2237( C857 C2237 ) C857_=_C2238( C857 C2238 ) C857_=_C2239( C857 C2239 ) C857_=_C2240( C857 C2240 ) C857_=_C2241( C857 C2241 ) \nC857_=_C2242( C857 C2242 ) C857_=_C2243( C857 C2243 ) C1120_=_C1131( C1120 C1131 ) C1120_=_C1507( C1120 C1507 ) C1120_=_C1529( C1120 C1529 ) C1120_=_C1709( C1120 C1709 ) \nC1120_=_C2010( C1120 C2010 ) C1120_=_C2085( C1120 C2085 ) C1120_=_C2227( C1120 C2227 ) C1120_=_C2228( C1120 C2228 ) C1120_=_C2229( C1120 C2229 ) C1120_=_C2230( C1120 C2230 ) \nC1120_=_C2231( C1120 C2231 ) C1120_=_C2232( C1120 C2232 ) C1120_=_C2233( C1120 C2233 ) C1120_=_C2234( C1120 C2234 ) C1120_=_C2235( C1120 C2235 ) C1120_=_C2236( C1120 C2236 ) \nC1120_=_C2237( C1120 C2237 ) C1120_=_C2238( C1120 C2238 ) C1120_=_C2239( C1120 C2239 ) C1120_=_C2240( C1120 C2240 ) C1120_=_C2241( C1120 C2241 ) C1120_=_C2242( C1120 C2242 ) \nC1120_=_C2243( C1120 C2243 ) C1131_=_C1521( C1131 C1521 ) C1131_=_C1543( C1131 C1543 ) C1131_=_C2097( C1131 C2097 ) C1131_=_C2135( C1131 C2135 ) C1131_=_C2180( C1131 C2180 ) \nC1131_=_C2241( C1131 C2241 ) C1131_=_C2464( C1131 C2464 ) C1131_=_C2545( C1131 C2545 ) C1131_=_C2945( C1131 C2945 ) C1131_=_C3022( C1131 C3022 ) C1131_=_C3229( C1131 C3229 ) \nC1131_=_C3461( C1131 C3461 ) C1131_=_C3566( C1131 C3566 ) C1131_=_C3613( C1131 C3613 ) C1131_=_C3643( C1131 C3643 ) C1131_=_C3749( C1131 C3749 ) C1131_=_C3781( C1131 C3781 ) \nC1131_=_C3819( C1131 C3819 ) C1131_=_C3889( C1131 C3889 ) C1131_=_C3890( C1131 C3890 ) C1131_=_C3891( C1131 C3891 ) C1131_=_C3892( C1131 C3892 ) C1131_=_C3893( C1131 C3893 ) \nC1131_=_C3894( C1131 C3894 ) C1507_=_C1521(</w:t>
      </w:r>
    </w:p>
    <w:p>
      <w:pPr>
        <w:pStyle w:val="PreformattedText"/>
        <w:bidi w:val="0"/>
        <w:spacing w:before="0" w:after="0"/>
        <w:jc w:val="left"/>
        <w:rPr/>
      </w:pPr>
      <w:r>
        <w:rPr/>
        <w:t xml:space="preserve"> </w:t>
      </w:r>
      <w:r>
        <w:rPr/>
        <w:t>C1507 C1521 ) C1507_=_C1529( C1507 C1529 ) C1507_=_C1709( C1507 C1709 ) C1507_=_C2010( C1507 C2010 ) C1507_=_C2085( C1507 C2085 ) \nC1507_=_C2227( C1507 C2227 ) C1507_=_C2228( C1507 C2228 ) C1507_=_C2229( C1507 C2229 ) C1507_=_C2230( C1507 C2230 ) C1507_=_C2231( C1507 C2231 ) C1507_=_C2232( C1507 C2232 ) \nC1507_=_C2233( C1507 C2233 ) C1507_=_C2234( C1507 C2234 ) C1507_=_C2235( C1507 C2235 ) C1507_=_C2236( C1507 C2236 ) C1507_=_C2237( C1507 C2237 ) C1507_=_C2238( C1507 C2238 ) \nC1507_=_C2239( C1507 C2239 ) C1507_=_C2240( C1507 C2240 ) C1507_=_C2241( C1507 C2241 ) C1507_=_C2242( C1507 C2242 ) C1507_=_C2243( C1507 C2243 ) C1521_=_C1543( C1521 C1543 ) \nC1521_=_C2097( C1521 C2097 ) C1521_=_C2135( C1521 C2135 ) C1521_=_C2180( C1521 C2180 ) C1521_=_C2241( C1521 C2241 ) C1521_=_C2464( C1521 C2464 ) C1521_=_C2545( C1521 C2545 ) \nC1521_=_C2945( C1521 C2945 ) C1521_=_C3022( C1521 C3022 ) C1521_=_C3229( C1521 C3229 ) C1521_=_C3461( C1521 C3461 ) C1521_=_C3566( C1521 C3566 ) C1521_=_C3613( C1521 C3613 ) \nC1521_=_C3643( C1521 C3643 ) C1521_=_C3749( C1521 C3749 ) C1521_=_C3781( C1521 C3781 ) C1521_=_C3819( C1521 C3819 ) C1521_=_C3889( C1521 C3889 ) C1521_=_C3890( C1521 C3890 ) \nC1521_=_C3891( C1521 C3891 ) C1521_=_C3892( C1521 C3892 ) C1521_=_C3893( C1521 C3893 ) C1521_=_C3894( C1521 C3894 ) C1529_=_C1543( C1529 C1543 ) C1529_=_C1709( C1529 C1709 ) \nC1529_=_C2010( C1529 C2010 ) C1529_=_C2085( C1529 C2085 ) C1529_=_C2227( C1529 C2227 ) C1529_=_C2228( C1529 C2228 ) C1529_=_C2229( C1529 C2229 ) C1529_=_C2230( C1529 C2230 ) \nC1529_=_C2231( C1529 C2231 ) C1529_=_C2232( C1529 C2232 ) C1529_=_C2233( C1529 C2233 ) C1529_=_C2234( C1529 C2234 ) C1529_=_C2235( C1529 C2235 ) C1529_=_C2236( C1529 C2236 ) \nC1529_=_C2237( C1529 C2237 ) C1529_=_C2238( C1529 C2238 ) C1529_=_C2239( C1529 C2239 ) C1529_=_C2240( C1529 C2240 ) C1529_=_C2241( C1529 C2241 ) C1529_=_C2242( C1529 C2242 ) \nC1529_=_C2243( C1529 C2243 ) C1543_=_C2097( C1543 C2097 ) C1543_=_C2135( C1543 C2135 ) C1543_=_C2180( C1543 C2180 ) C1543_=_C2241( C1543 C2241 ) C1543_=_C2464( C1543 C2464 ) \nC1543_=_C2545( C1543 C2545 ) C1543_=_C2945( C1543 C2945 ) C1543_=_C3022( C1543 C3022 ) C1543_=_C3229( C1543 C3229 ) C1543_=_C3461( C1543 C3461 ) C1543_=_C3566( C1543 C3566 ) \nC1543_=_C3613( C1543 C3613 ) C1543_=_C3643( C1543 C3643 ) C1543_=_C3749( C1543 C3749 ) C1543_=_C3781( C1543 C3781 ) C1543_=_C3819( C1543 C3819 ) C1543_=_C3889( C1543 C3889 ) \nC1543_=_C3890( C1543 C3890 ) C1543_=_C3891( C1543 C3891 ) C1543_=_C3892( C1543 C3892 ) C1543_=_C3893( C1543 C3893 ) C1543_=_C3894( C1543 C3894 ) C1709_=_C2010( C1709 C2010 ) \nC1709_=_C2085( C1709 C2085 ) C1709_=_C2227( C1709 C2227 ) C1709_=_C2228( C1709 C2228 ) C1709_=_C2229( C1709 C2229 ) C1709_=_C2230( C1709 C2230 ) C1709_=_C2231( C1709 C2231 ) \nC1709_=_C2232( C1709 C2232 ) C1709_=_C2233( C1709 C2233 ) C1709_=_C2234( C1709 C2234 ) C1709_=_C2235( C1709 C2235 ) C1709_=_C2236( C1709 C2236 ) C1709_=_C2237( C1709 C2237 ) \nC1709_=_C2238( C1709 C2238 ) C1709_=_C2239( C1709 C2239 ) C1709_=_C2240( C1709 C2240 ) C1709_=_C2241( C1709 C2241 ) C1709_=_C2242( C1709 C2242 ) C1709_=_C2243( C1709 C2243 ) \nC2010_=_C2085( C2010 C2085 ) C2010_=_C2227( C2010 C2227 ) C2010_=_C2228( C2010 C2228 ) C2010_=_C2229( C2010 C2229 ) C2010_=_C2230( C2010 C2230 ) C2010_=_C2231( C2010 C2231 ) \nC2010_=_C2232( C2010 C2232 ) C2010_=_C2233( C2010 C2233 ) C2010_=_C2234( C2010 C2234 ) C2010_=_C2235( C2010 C2235 ) C2010_=_C2236( C2010 C2236 ) C2010_=_C2237( C2010 C2237 ) \nC2010_=_C2238( C2010 C2238 ) C2010_=_C2239( C2010 C2239 ) C2010_=_C2240( C2010 C2240 ) C2010_=_C2241( C2010 C2241 ) C2010_=_C2242( C2010 C2242 ) C2010_=_C2243( C2010 C2243 ) \nC2085_=_C2097( C2085 C2097 ) C2085_=_C2227( C2085 C2227 ) C2085_=_C2228( C2085 C2228 ) C2085_=_C2229( C2085 C2229 ) C2085_=_C2230( C2085 C2230 ) C2085_=_C2231( C2085 C2231 ) \nC2085_=_C2232( C2085 C2232 ) C2085_=_C2233( C2085 C2233 ) C2085_=_C2234( C2085 C2234 ) C2085_=_C2235( C2085 C2235 ) C2085_=_C2236( C2085 C2236 ) C2085_=_C2237( C2085 C2237 ) \nC2085_=_C2238( C2085 C2238 ) C2085_=_C2239( C2085 C2239 ) C2085_=_C2240( C2085 C2240 ) C2085_=_C2241( C2085 C2241 ) C2085_=_C2242( C2085 C2242 ) C2085_=_C2243( C2085 C2243 ) \nC2097_=_C2135( C2097 C2135 ) C2097_=_C2180( C2097 C2180 ) C2097_=_C2241( C2097 C2241 ) C2097_=_C2464( C2097 C2464 ) C2097_=_C2545( C2097 C2545 ) C2097_=_C2945( C2097 C2945 ) \nC2097_=_C3022( C2097 C3022 ) C2097_=_C3229( C2097 C3229 ) C2097_=_C3461( C2097 C3461 ) C2097_=_C3566( C2097 C3566 ) C2097_=_C3613( C2097 C3613 ) C2097_=_C3643( C2097 C3643 ) \nC2097_=_C3749( C2097 C3749 ) C2097_=_C3781( C2097 C3781 ) C2097_=_C3819( C2097 C3819 ) C2097_=_C3889( C2097 C3889 ) C2097_=_C3890( C2097 C3890 ) C2097_=_C3891( C2097 C3891 ) \nC2097_=_C3892( C2097 C3892 ) C2097_=_C3893( C2097 C3893 ) C2097_=_C3894( C2097 C3894 ) C2135_=_C2180( C2135 C2180 ) C2135_=_C2241( C2135 C2241 ) C2135_=_C2464( C2135 C2464 ) \nC2135_=_C2545( C2135 C2545 ) C2135_=_C2945( C2135 C2945 ) C2135_=_C3022( C2135 C3022 ) C2135_=_C3229( C2135 C3229 ) C2135_=_C3461( C2135 C3461 ) C2135_=_C3566( C2135 C3566 ) \nC2135_=_C3613( C2135 C3613 ) C2135_=_C3643( C2135 C3643 ) C2135_=_C3749( C2135 C3749 ) C2135_=_C3781( C2135 C3781 ) C2135_=_C3819( C2135 C3819 ) C2135_=_C3889( C2135 C3889 ) \nC2135_=_C3890( C2135 C3890 ) C2135_=_C3891( C2135 C3891 ) C2135_=_C3892( C2135 C3892 ) C2135_=_C3893( C2135 C3893 ) C2135_=_C3894( C2135 C3894 ) C2180_=_C2241( C2180 C2241 ) \nC2180_=_C2464( C2180 C2464 ) C2180_=_C2545( C2180 C2545 ) C2180_=_C2945( C2180 C2945 ) C2180_=_C3022( C2180 C3022 ) C2180_=_C3229( C2180 C3229 ) C2180_=_C3461( C2180 C3461 ) \nC2180_=_C3566( C2180 C3566 ) C2180_=_C3613( C2180 C3613 ) C2180_=_C3643( C2180 C3643 ) C2180_=_C3749( C2180 C3749 ) C2180_=_C3781( C2180 C3781 ) C2180_=_C3819( C2180 C3819 ) \nC2180_=_C3889( C2180 C3889 ) C2180_=_C3890( C2180 C3890 ) C2180_=_C3891( C2180 C3891 ) C2180_=_C3892( C2180 C3892 ) C2180_=_C3893( C2180 C3893 ) C2180_=_C3894( C2180 C3894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7_=_C2239( C2227 C2239 ) \nC2227_=_C2240( C2227 C2240 ) C2227_=_C2241( C2227 C2241 ) C2227_=_C2242( C2227 C2242 ) C2227_=_C2243( C2227 C2243 ) C2227_=_C2464( C2227 C2464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8_=_C2240( C2228 C2240 ) C2228_=_C2241( C2228 C2241 ) \nC2228_=_C2242( C2228 C2242 ) C2228_=_C2243( C2228 C2243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29_=_C2241( C2229 C2241 ) C2229_=_C2242( C2229 C2242 ) C2229_=_C2243( C2229 C2243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945( C2230 C2945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2_=_C2233( C2232 C2233 ) C2232_=_C2234( C2232 C2234 ) C2232_=_C2235( C2232 C2235 ) C2232_=_C2236( C2232 C2236 ) C2232_=_C2237( C2232 C2237 ) C2232_=_C2238( C2232 C2238 ) \nC2232_=_C2239( C2232 C2239 ) C2232_=_C2240( C2232 C2240 ) C2232_=_C2241( C2232 C2241 ) C2232_=_C2242( C2232 C2242 ) C2232_=_C2243( C2232 C2243 ) C2232_=_C3022( C2232 C3022 ) \nC2233_=_C2234( C2233 C2234 ) C2233_=_C2235( C2233 C2235 ) C2233_=_C2236( C2233 C2236 ) C2233_=_C2237( C2233 C2237 ) C2233_=_C2238( C2233 C2238 ) C2233_=_C2239( C2233 C2239 ) \nC2233_=_C2240( C2233 C2240 ) C2233_=_C2241( C2233 C2241 ) C2233_=_C2242( C2233 C2242 ) C2233_=_C2243( C2233 C2243 ) C2234_=_C2235( C2234 C2235 ) C2234_=_C2236( C2234 C2236 ) \nC2234_=_C2237( C2234 C2237 ) C2234_=_C2238( C2234 C2238 ) C2234_=_C2239( C2234 C2239 ) C2234_=_C2240( C2234 C2240 ) C2234_=_C2241( C2234 C2241 ) C2234_=_C2242( C2234 C2242 ) \nC2234_=_C2243( C2234 C2243 ) C2234_=_C3461( C2234 C3461 ) C2235_=_C2236( C2235 C2236 ) C2235_=_C2237( C2235 C2237 ) C2235_=_C2238( C2235 C2238 ) C2235_=_C2239( C2235 C2239 ) \nC2235_=_C2240( C2235 C2240 ) C2235_=_C2241( C2235 C2241 ) C2235_=_C2242( C2235 C2242 ) C2235_=_C2243( C2235 C2243 ) C2236_=_C2237( C2236 C2237 ) C2236_=_C2238( C2236 C2238 ) \nC2236_=_C2239( C2236 C2239 ) C2236_=_C2240( C2236 C2240 ) C2236_=_C2241( C2236 C2241 ) C2236_=_C2242( C2236 C2242 ) C2236_=_C2243( C2236 C2243 ) C2236_=_C3613( C2236 C3613 ) \nC2237_=_C2238( C2237 C2238 ) C2237_=_C2239( C2237 C2239 ) C2237_=_C2240( C2237 C2240 ) C2237_=_C2241( C2237 C2241 ) C2237_=_C2242( C2237 C2242 ) C2237_=_C2243( C2237 C2243 ) \nC2237_=_C3643( C2237 C3643 ) C2238_=_C2239( C2238 C2239 ) C2238_=_C2240( C2238 C2240 ) C2238_=_C2241( C2238 C2241 ) C2238_=_C2242( C2238 C2242 ) C2238_=_C2243( C2238 C2243 ) \nC2238_=_C3749( C2238 C3749 ) C2239_=_C2240( C2239 C2240 ) C2239_=_C2241( C2239 C2241 ) C2239_=_C2242(</w:t>
      </w:r>
    </w:p>
    <w:p>
      <w:pPr>
        <w:pStyle w:val="PreformattedText"/>
        <w:bidi w:val="0"/>
        <w:spacing w:before="0" w:after="0"/>
        <w:jc w:val="left"/>
        <w:rPr/>
      </w:pPr>
      <w:r>
        <w:rPr/>
        <w:t xml:space="preserve"> </w:t>
      </w:r>
      <w:r>
        <w:rPr/>
        <w:t>C2239 C2242 ) C2239_=_C2243( C2239 C2243 ) C2239_=_C3781( C2239 C3781 ) \nC2240_=_C2241( C2240 C2241 ) C2240_=_C2242( C2240 C2242 ) C2240_=_C2243( C2240 C2243 ) C2240_=_C3819( C2240 C3819 ) C2241_=_C2242( C2241 C2242 ) C2241_=_C2243( C2241 C2243 ) \nC2241_=_C2464( C2241 C2464 ) C2241_=_C2545( C2241 C2545 ) C2241_=_C2945( C2241 C2945 ) C2241_=_C3022( C2241 C3022 ) C2241_=_C3229( C2241 C3229 ) C2241_=_C3461( C2241 C3461 ) \nC2241_=_C3566( C2241 C3566 ) C2241_=_C3613( C2241 C3613 ) C2241_=_C3643( C2241 C3643 ) C2241_=_C3749( C2241 C3749 ) C2241_=_C3781( C2241 C3781 ) C2241_=_C3819( C2241 C3819 ) \nC2241_=_C3889( C2241 C3889 ) C2241_=_C3890( C2241 C3890 ) C2241_=_C3891( C2241 C3891 ) C2241_=_C3892( C2241 C3892 ) C2241_=_C3893( C2241 C3893 ) C2241_=_C3894( C2241 C3894 ) \nC2242_=_C2243( C2242 C2243 ) C2242_=_C3892( C2242 C3892 ) C2243_=_C3893( C2243 C3893 ) C2464_=_C2545( C2464 C2545 ) C2464_=_C2945( C2464 C2945 ) C2464_=_C3022( C2464 C3022 ) \nC2464_=_C3229( C2464 C3229 ) C2464_=_C3461( C2464 C3461 ) C2464_=_C3566( C2464 C3566 ) C2464_=_C3613( C2464 C3613 ) C2464_=_C3643( C2464 C3643 ) C2464_=_C3749( C2464 C3749 ) \nC2464_=_C3781( C2464 C3781 ) C2464_=_C3819( C2464 C3819 ) C2464_=_C3889( C2464 C3889 ) C2464_=_C3890( C2464 C3890 ) C2464_=_C3891( C2464 C3891 ) C2464_=_C3892( C2464 C3892 ) \nC2464_=_C3893( C2464 C3893 ) C2464_=_C3894( C2464 C3894 ) C2545_=_C2945( C2545 C2945 ) C2545_=_C3022( C2545 C3022 ) C2545_=_C3229( C2545 C3229 ) C2545_=_C3461( C2545 C3461 ) \nC2545_=_C3566( C2545 C3566 ) C2545_=_C3613( C2545 C3613 ) C2545_=_C3643( C2545 C3643 ) C2545_=_C3749( C2545 C3749 ) C2545_=_C3781( C2545 C3781 ) C2545_=_C3819( C2545 C3819 ) \nC2545_=_C3889( C2545 C3889 ) C2545_=_C3890( C2545 C3890 ) C2545_=_C3891( C2545 C3891 ) C2545_=_C3892( C2545 C3892 ) C2545_=_C3893( C2545 C3893 ) C2545_=_C3894( C2545 C3894 ) \nC2945_=_C3022( C2945 C3022 ) C2945_=_C3229( C2945 C3229 ) C2945_=_C3461( C2945 C3461 ) C2945_=_C3566( C2945 C3566 ) C2945_=_C3613( C2945 C3613 ) C2945_=_C3643( C2945 C3643 ) \nC2945_=_C3749( C2945 C3749 ) C2945_=_C3781( C2945 C3781 ) C2945_=_C3819( C2945 C3819 ) C2945_=_C3889( C2945 C3889 ) C2945_=_C3890( C2945 C3890 ) C2945_=_C3891( C2945 C3891 ) \nC2945_=_C3892( C2945 C3892 ) C2945_=_C3893( C2945 C3893 ) C2945_=_C3894( C2945 C3894 ) C3022_=_C3229( C3022 C3229 ) C3022_=_C3461( C3022 C3461 ) C3022_=_C3566( C3022 C3566 ) \nC3022_=_C3613( C3022 C3613 ) C3022_=_C3643( C3022 C3643 ) C3022_=_C3749( C3022 C3749 ) C3022_=_C3781( C3022 C3781 ) C3022_=_C3819( C3022 C3819 ) C3022_=_C3889( C3022 C3889 ) \nC3022_=_C3890( C3022 C3890 ) C3022_=_C3891( C3022 C3891 ) C3022_=_C3892( C3022 C3892 ) C3022_=_C3893( C3022 C3893 ) C3022_=_C3894( C3022 C3894 ) C3229_=_C3461( C3229 C3461 ) \nC3229_=_C3566( C3229 C3566 ) C3229_=_C3613( C3229 C3613 ) C3229_=_C3643( C3229 C3643 ) C3229_=_C3749( C3229 C3749 ) C3229_=_C3781( C3229 C3781 ) C3229_=_C3819( C3229 C3819 ) \nC3229_=_C3889( C3229 C3889 ) C3229_=_C3890( C3229 C3890 ) C3229_=_C3891( C3229 C3891 ) C3229_=_C3892( C3229 C3892 ) C3229_=_C3893( C3229 C3893 ) C3229_=_C3894( C3229 C3894 ) \nC3461_=_C3566( C3461 C3566 ) C3461_=_C3613( C3461 C3613 ) C3461_=_C3643( C3461 C3643 ) C3461_=_C3749( C3461 C3749 ) C3461_=_C3781( C3461 C3781 ) C3461_=_C3819( C3461 C3819 ) \nC3461_=_C3889( C3461 C3889 ) C3461_=_C3890( C3461 C3890 ) C3461_=_C3891( C3461 C3891 ) C3461_=_C3892( C3461 C3892 ) C3461_=_C3893( C3461 C3893 ) C3461_=_C3894( C3461 C3894 ) \nC3566_=_C3613( C3566 C3613 ) C3566_=_C3643( C3566 C3643 ) C3566_=_C3749( C3566 C3749 ) C3566_=_C3781( C3566 C3781 ) C3566_=_C3819( C3566 C3819 ) C3566_=_C3889( C3566 C3889 ) \nC3566_=_C3890( C3566 C3890 ) C3566_=_C3891( C3566 C3891 ) C3566_=_C3892( C3566 C3892 ) C3566_=_C3893( C3566 C3893 ) C3566_=_C3894( C3566 C3894 ) C3613_=_C3643( C3613 C3643 ) \nC3613_=_C3749( C3613 C3749 ) C3613_=_C3781( C3613 C3781 ) C3613_=_C3819( C3613 C3819 ) C3613_=_C3889( C3613 C3889 ) C3613_=_C3890( C3613 C3890 ) C3613_=_C3891( C3613 C3891 ) \nC3613_=_C3892( C3613 C3892 ) C3613_=_C3893( C3613 C3893 ) C3613_=_C3894( C3613 C3894 ) C3643_=_C3749( C3643 C3749 ) C3643_=_C3781( C3643 C3781 ) C3643_=_C3819( C3643 C3819 ) \nC3643_=_C3889( C3643 C3889 ) C3643_=_C3890( C3643 C3890 ) C3643_=_C3891( C3643 C3891 ) C3643_=_C3892( C3643 C3892 ) C3643_=_C3893( C3643 C3893 ) C3643_=_C3894( C3643 C3894 ) \nC3749_=_C3781( C3749 C3781 ) C3749_=_C3819( C3749 C3819 ) C3749_=_C3889( C3749 C3889 ) C3749_=_C3890( C3749 C3890 ) C3749_=_C3891( C3749 C3891 ) C3749_=_C3892( C3749 C3892 ) \nC3749_=_C3893( C3749 C3893 ) C3749_=_C3894( C3749 C3894 ) C3781_=_C3819( C3781 C3819 ) C3781_=_C3889( C3781 C3889 ) C3781_=_C3890( C3781 C3890 ) C3781_=_C3891( C3781 C3891 ) \nC3781_=_C3892( C3781 C3892 ) C3781_=_C3893( C3781 C3893 ) C3781_=_C3894( C3781 C3894 ) C3819_=_C3889( C3819 C3889 ) C3819_=_C3890( C3819 C3890 ) C3819_=_C3891( C3819 C3891 ) \nC3819_=_C3892( C3819 C3892 ) C3819_=_C3893( C3819 C3893 ) C3819_=_C3894( C3819 C3894 ) C3889_=_C3890( C3889 C3890 ) C3889_=_C3891( C3889 C3891 ) C3889_=_C3892( C3889 C3892 ) \nC3889_=_C3893( C3889 C3893 ) C3889_=_C3894( C3889 C3894 ) C3890_=_C3891( C3890 C3891 ) C3890_=_C3892( C3890 C3892 ) C3890_=_C3893( C3890 C3893 ) C3890_=_C3894( C3890 C3894 ) \nC3891_=_C3892( C3891 C3892 ) C3891_=_C3893( C3891 C3893 ) C3891_=_C3894( C3891 C3894 ) C3892_=_C3893( C3892 C3893 ) C3892_=_C3894( C3892 C3894 ) C3893_=_C3894( C3893 C3894 ) "];122-&gt;171[label="52: C502 C516 C527 C545 C838 \nC857 C1120 C1131 C1507 C1521 C1529 \nC1543 C1709 C2010 C2085 C2097 C2135 \nC2180 C2227 C2228 C2229 C2230 C2231 \nC2232 C2233 C2234 C2235 C2236 C2237 \nC2238 C2239 C2240 C2242 C2243 C2464 \nC2545 C2945 C3022 C3229 C3461 C3566 \nC3613 C3643 C3749 C3781 C3819 C3889 \nC3890 C3891 C3892 C3893 C3894 \n667: C502_=_C516 ,C502_=_C527 ,C502_=_C838 ,C502_=_C857 ,C502_=_C1120 ,\nC502_=_C1507 ,C502_=_C1529 ,C502_=_C1709 ,C502_=_C2010 ,C502_=_C2085 ,C502_=_C2227 ,\nC502_=_C2228 ,C502_=_C2229 ,C502_=_C2230 ,C502_=_C2231 ,C502_=_C2232 ,C502_=_C2233 ,\nC502_=_C2234 ,C502_=_C2235 ,C502_=_C2236 ,C502_=_C2237 ,C502_=_C2238 ,C502_=_C2239 ,\nC502_=_C2240 ,C502_=_C2242 ,C502_=_C2243 ,C516_=_C545 ,C516_=_C1131 ,C516_=_C1521 ,\nC516_=_C1543 ,C516_=_C2097 ,C516_=_C2135 ,C516_=_C2180 ,C516_=_C2464 ,C516_=_C2545 ,\nC516_=_C2945 ,C516_=_C3022 ,C516_=_C3229 ,C516_=_C3461 ,C516_=_C3566 ,C516_=_C3613 ,\nC516_=_C3643 ,C516_=_C3749 ,C516_=_C3781 ,C516_=_C3819 ,C516_=_C3889 ,C516_=_C3890 ,\nC516_=_C3891 ,C516_=_C3892 ,C516_=_C3893 ,C516_=_C3894 ,C527_=_C545 ,C527_=_C838 ,\nC527_=_C857 ,C527_=_C1120 ,C527_=_C1507 ,C527_=_C1529 ,C527_=_C1709 ,C527_=_C2010 ,\nC527_=_C2085 ,C527_=_C2227 ,C527_=_C2228 ,C527_=_C2229 ,C527_=_C2230 ,C527_=_C2231 ,\nC527_=_C2232 ,C527_=_C2233 ,C527_=_C2234 ,C527_=_C2235 ,C527_=_C2236 ,C527_=_C2237 ,\nC527_=_C2238 ,C527_=_C2239 ,C527_=_C2240 ,C527_=_C2242 ,C527_=_C2243 ,C545_=_C1131 ,\nC545_=_C1521 ,C545_=_C1543 ,C545_=_C2097 ,C545_=_C2135 ,C545_=_C2180 ,C545_=_C2464 ,\nC545_=_C2545 ,C545_=_C2945 ,C545_=_C3022 ,C545_=_C3229 ,C545_=_C3461 ,C545_=_C3566 ,\nC545_=_C3613 ,C545_=_C3643 ,C545_=_C3749 ,C545_=_C3781 ,C545_=_C3819 ,C545_=_C3889 ,\nC545_=_C3890 ,C545_=_C3891 ,C545_=_C3892 ,C545_=_C3893 ,C545_=_C3894 ,C838_=_C857 ,\nC838_=_C1120 ,C838_=_C1507 ,C838_=_C1529 ,C838_=_C1709 ,C838_=_C2010 ,C838_=_C2085 ,\nC838_=_C2227 ,C838_=_C2228 ,C838_=_C2229 ,C838_=_C2230 ,C838_=_C2231 ,C838_=_C2232 ,\nC838_=_C2233 ,C838_=_C2234 ,C838_=_C2235 ,C838_=_C2236 ,C838_=_C2237 ,C838_=_C2238 ,\nC838_=_C2239 ,C838_=_C2240 ,C838_=_C2242 ,C838_=_C2243 ,C857_=_C1120 ,C857_=_C1507 ,\nC857_=_C1529 ,C857_=_C1709 ,C857_=_C2010 ,C857_=_C2085 ,C857_=_C2227 ,C857_=_C2228 ,\nC857_=_C2229 ,C857_=_C2230 ,C857_=_C2231 ,C857_=_C2232 ,C857_=_C2233 ,C857_=_C2234 ,\nC857_=_C2235 ,C857_=_C2236 ,C857_=_C2237 ,C857_=_C2238 ,C857_=_C2239 ,C857_=_C2240 ,\nC857_=_C2242 ,C857_=_C2243 ,C1120_=_C1131 ,C1120_=_C1507 ,C1120_=_C1529 ,C1120_=_C1709 ,\nC1120_=_C2010 ,C1120_=_C2085 ,C1120_=_C2227 ,C1120_=_C2228 ,C1120_=_C2229 ,C1120_=_C2230 ,\nC1120_=_C2231 ,C1120_=_C2232 ,C1120_=_C2233 ,C1120_=_C2234 ,C1120_=_C2235 ,C1120_=_C2236 ,\nC1120_=_C2237 ,C1120_=_C2238 ,C1120_=_C2239 ,C1120_=_C2240 ,C1120_=_C2242 ,C1120_=_C2243 ,\nC1131_=_C1521 ,C1131_=_C1543 ,C1131_=_C2097 ,C1131_=_C2135 ,C1131_=_C2180 ,C1131_=_C2464 ,\nC1131_=_C2545 ,C1131_=_C2945 ,C1131_=_C3022 ,C1131_=_C3229 ,C1131_=_C3461 ,C1131_=_C3566 ,\nC1131_=_C3613 ,C1131_=_C3643 ,C1131_=_C3749 ,C1131_=_C3781 ,C1131_=_C3819 ,C1131_=_C3889 ,\nC1131_=_C3890 ,C1131_=_C3891 ,C1131_=_C3892 ,C1131_=_C3893 ,C1131_=_C3894 ,C1507_=_C1521 ,\nC1507_=_C1529 ,C1507_=_C1709 ,C1507_=_C2010 ,C1507_=_C2085 ,C1507_=_C2227 ,C1507_=_C2228 ,\nC1507_=_C2229 ,C1507_=_C2230 ,C1507_=_C2231 ,C1507_=_C2232 ,C1507_=_C2233 ,C1507_=_C2234 ,\nC1507_=_C2235 ,C1507_=_C2236 ,C1507_=_C2237 ,C1507_=_C2238 ,C1507_=_C2239 ,C1507_=_C2240 ,\nC1507_=_C2242 ,C1507_=_C2243 ,C1521_=_C1543 ,C1521_=_C2097 ,C1521_=_C2135 ,C1521_=_C2180 ,\nC1521_=_C2464 ,C1521_=_C2545 ,C1521_=_C2945 ,C1521_=_C3022 ,C1521_=_C3229 ,C1521_=_C3461 ,\nC1521_=_C3566 ,C1521_=_C3613 ,C1521_=_C3643 ,C1521_=_C3749 ,C1521_=_C3781 ,C1521_=_C3819 ,\nC1521_=_C3889 ,C1521_=_C3890 ,C1521_=_C3891 ,C1521_=_C3892 ,C1521_=_C3893 ,C1521_=_C3894 ,\nC1529_=_C1543 ,C1529_=_C1709 ,C1529_=_C2010 ,C1529_=_C2085 ,C1529_=_C2227 ,C1529_=_C2228 ,\nC1529_=_C2229 ,C1529_=_C2230 ,C1529_=_C2231 ,C1529_=_C2232 ,C1529_=_C2233 ,C1529_=_C2234 ,\nC1529_=_C2235 ,C1529_=_C2236 ,C1529_=_C2237 ,C1529_=_C2238 ,C1529_=_C2239 ,C1529_=_C2240 ,\nC1529_=_C2242 ,C1529_=_C2243 ,C1543_=_C2097 ,C1543_=_C2135 ,C1543_=_C2180 ,C1543_=_C2464 ,\nC1543_=_C2545 ,C1543_=_C2945 ,C1543_=_C3022 ,C1543_=_C3229 ,C1543_=_C3461 ,C1543_=_C3566 ,\nC1543_=_C3613 ,C1543_=_C3643 ,C1543_=_C3749 ,C1543_=_C3781 ,C1543_=_C3819 ,C1543_=_C3889 ,\nC1543_=_C3890 ,C1543_=_C3891 ,C1543_=_C3892 ,C1543_=_C3893 ,C1543_=_C3894 ,C1709_=_C2010 ,\nC1709_=_C2085 ,C1709_=_C2227 ,C1709_=_C2228 ,C1709_=_C2229 ,C1709_=_C2230 ,C1709_=_C2231 ,\nC1709_=_C2232 ,C1709_=_C2233 ,C1709_=_C2234</w:t>
      </w:r>
    </w:p>
    <w:p>
      <w:pPr>
        <w:pStyle w:val="PreformattedText"/>
        <w:bidi w:val="0"/>
        <w:spacing w:before="0" w:after="0"/>
        <w:jc w:val="left"/>
        <w:rPr/>
      </w:pPr>
      <w:r>
        <w:rPr/>
        <w:t xml:space="preserve"> </w:t>
      </w:r>
      <w:r>
        <w:rPr/>
        <w:t>,C1709_=_C2235 ,C1709_=_C2236 ,C1709_=_C2237 ,\nC1709_=_C2238 ,C1709_=_C2239 ,C1709_=_C2240 ,C1709_=_C2242 ,C1709_=_C2243 ,C2010_=_C2085 ,\nC2010_=_C2227 ,C2010_=_C2228 ,C2010_=_C2229 ,C2010_=_C2230 ,C2010_=_C2231 ,C2010_=_C2232 ,\nC2010_=_C2233 ,C2010_=_C2234 ,C2010_=_C2235 ,C2010_=_C2236 ,C2010_=_C2237 ,C2010_=_C2238 ,\nC2010_=_C2239 ,C2010_=_C2240 ,C2010_=_C2242 ,C2010_=_C2243 ,C2085_=_C2097 ,C2085_=_C2227 ,\nC2085_=_C2228 ,C2085_=_C2229 ,C2085_=_C2230 ,C2085_=_C2231 ,C2085_=_C2232 ,C2085_=_C2233 ,\nC2085_=_C2234 ,C2085_=_C2235 ,C2085_=_C2236 ,C2085_=_C2237 ,C2085_=_C2238 ,C2085_=_C2239 ,\nC2085_=_C2240 ,C2085_=_C2242 ,C2085_=_C2243 ,C2097_=_C2135 ,C2097_=_C2180 ,C2097_=_C2464 ,\nC2097_=_C2545 ,C2097_=_C2945 ,C2097_=_C3022 ,C2097_=_C3229 ,C2097_=_C3461 ,C2097_=_C3566 ,\nC2097_=_C3613 ,C2097_=_C3643 ,C2097_=_C3749 ,C2097_=_C3781 ,C2097_=_C3819 ,C2097_=_C3889 ,\nC2097_=_C3890 ,C2097_=_C3891 ,C2097_=_C3892 ,C2097_=_C3893 ,C2097_=_C3894 ,C2135_=_C2180 ,\nC2135_=_C2464 ,C2135_=_C2545 ,C2135_=_C2945 ,C2135_=_C3022 ,C2135_=_C3229 ,C2135_=_C3461 ,\nC2135_=_C3566 ,C2135_=_C3613 ,C2135_=_C3643 ,C2135_=_C3749 ,C2135_=_C3781 ,C2135_=_C3819 ,\nC2135_=_C3889 ,C2135_=_C3890 ,C2135_=_C3891 ,C2135_=_C3892 ,C2135_=_C3893 ,C2135_=_C3894 ,\nC2180_=_C2464 ,C2180_=_C2545 ,C2180_=_C2945 ,C2180_=_C3022 ,C2180_=_C3229 ,C2180_=_C3461 ,\nC2180_=_C3566 ,C2180_=_C3613 ,C2180_=_C3643 ,C2180_=_C3749 ,C2180_=_C3781 ,C2180_=_C3819 ,\nC2180_=_C3889 ,C2180_=_C3890 ,C2180_=_C3891 ,C2180_=_C3892 ,C2180_=_C3893 ,C2180_=_C3894 ,\nC2227_=_C2228 ,C2227_=_C2229 ,C2227_=_C2230 ,C2227_=_C2231 ,C2227_=_C2232 ,C2227_=_C2233 ,\nC2227_=_C2234 ,C2227_=_C2235 ,C2227_=_C2236 ,C2227_=_C2237 ,C2227_=_C2238 ,C2227_=_C2239 ,\nC2227_=_C2240 ,C2227_=_C2242 ,C2227_=_C2243 ,C2227_=_C2464 ,C2228_=_C2229 ,C2228_=_C2230 ,\nC2228_=_C2231 ,C2228_=_C2232 ,C2228_=_C2233 ,C2228_=_C2234 ,C2228_=_C2235 ,C2228_=_C2236 ,\nC2228_=_C2237 ,C2228_=_C2238 ,C2228_=_C2239 ,C2228_=_C2240 ,C2228_=_C2242 ,C2228_=_C2243 ,\nC2229_=_C2230 ,C2229_=_C2231 ,C2229_=_C2232 ,C2229_=_C2233 ,C2229_=_C2234 ,C2229_=_C2235 ,\nC2229_=_C2236 ,C2229_=_C2237 ,C2229_=_C2238 ,C2229_=_C2239 ,C2229_=_C2240 ,C2229_=_C2242 ,\nC2229_=_C2243 ,C2230_=_C2231 ,C2230_=_C2232 ,C2230_=_C2233 ,C2230_=_C2234 ,C2230_=_C2235 ,\nC2230_=_C2236 ,C2230_=_C2237 ,C2230_=_C2238 ,C2230_=_C2239 ,C2230_=_C2240 ,C2230_=_C2242 ,\nC2230_=_C2243 ,C2230_=_C2945 ,C2231_=_C2232 ,C2231_=_C2233 ,C2231_=_C2234 ,C2231_=_C2235 ,\nC2231_=_C2236 ,C2231_=_C2237 ,C2231_=_C2238 ,C2231_=_C2239 ,C2231_=_C2240 ,C2231_=_C2242 ,\nC2231_=_C2243 ,C2232_=_C2233 ,C2232_=_C2234 ,C2232_=_C2235 ,C2232_=_C2236 ,C2232_=_C2237 ,\nC2232_=_C2238 ,C2232_=_C2239 ,C2232_=_C2240 ,C2232_=_C2242 ,C2232_=_C2243 ,C2232_=_C3022 ,\nC2233_=_C2234 ,C2233_=_C2235 ,C2233_=_C2236 ,C2233_=_C2237 ,C2233_=_C2238 ,C2233_=_C2239 ,\nC2233_=_C2240 ,C2233_=_C2242 ,C2233_=_C2243 ,C2234_=_C2235 ,C2234_=_C2236 ,C2234_=_C2237 ,\nC2234_=_C2238 ,C2234_=_C2239 ,C2234_=_C2240 ,C2234_=_C2242 ,C2234_=_C2243 ,C2234_=_C3461 ,\nC2235_=_C2236 ,C2235_=_C2237 ,C2235_=_C2238 ,C2235_=_C2239 ,C2235_=_C2240 ,C2235_=_C2242 ,\nC2235_=_C2243 ,C2236_=_C2237 ,C2236_=_C2238 ,C2236_=_C2239 ,C2236_=_C2240 ,C2236_=_C2242 ,\nC2236_=_C2243 ,C2236_=_C3613 ,C2237_=_C2238 ,C2237_=_C2239 ,C2237_=_C2240 ,C2237_=_C2242 ,\nC2237_=_C2243 ,C2237_=_C3643 ,C2238_=_C2239 ,C2238_=_C2240 ,C2238_=_C2242 ,C2238_=_C2243 ,\nC2238_=_C3749 ,C2239_=_C2240 ,C2239_=_C2242 ,C2239_=_C2243 ,C2239_=_C3781 ,C2240_=_C2242 ,\nC2240_=_C2243 ,C2240_=_C3819 ,C2242_=_C2243 ,C2242_=_C3892 ,C2243_=_C3893 ,C2464_=_C2545 ,\nC2464_=_C2945 ,C2464_=_C3022 ,C2464_=_C3229 ,C2464_=_C3461 ,C2464_=_C3566 ,C2464_=_C3613 ,\nC2464_=_C3643 ,C2464_=_C3749 ,C2464_=_C3781 ,C2464_=_C3819 ,C2464_=_C3889 ,C2464_=_C3890 ,\nC2464_=_C3891 ,C2464_=_C3892 ,C2464_=_C3893 ,C2464_=_C3894 ,C2545_=_C2945 ,C2545_=_C3022 ,\nC2545_=_C3229 ,C2545_=_C3461 ,C2545_=_C3566 ,C2545_=_C3613 ,C2545_=_C3643 ,C2545_=_C3749 ,\nC2545_=_C3781 ,C2545_=_C3819 ,C2545_=_C3889 ,C2545_=_C3890 ,C2545_=_C3891 ,C2545_=_C3892 ,\nC2545_=_C3893 ,C2545_=_C3894 ,C2945_=_C3022 ,C2945_=_C3229 ,C2945_=_C3461 ,C2945_=_C3566 ,\nC2945_=_C3613 ,C2945_=_C3643 ,C2945_=_C3749 ,C2945_=_C3781 ,C2945_=_C3819 ,C2945_=_C3889 ,\nC2945_=_C3890 ,C2945_=_C3891 ,C2945_=_C3892 ,C2945_=_C3893 ,C2945_=_C3894 ,C3022_=_C3229 ,\nC3022_=_C3461 ,C3022_=_C3566 ,C3022_=_C3613 ,C3022_=_C3643 ,C3022_=_C3749 ,C3022_=_C3781 ,\nC3022_=_C3819 ,C3022_=_C3889 ,C3022_=_C3890 ,C3022_=_C3891 ,C3022_=_C3892 ,C3022_=_C3893 ,\nC3022_=_C3894 ,C3229_=_C3461 ,C3229_=_C3566 ,C3229_=_C3613 ,C3229_=_C3643 ,C3229_=_C3749 ,\nC3229_=_C3781 ,C3229_=_C3819 ,C3229_=_C3889 ,C3229_=_C3890 ,C3229_=_C3891 ,C3229_=_C3892 ,\nC3229_=_C3893 ,C3229_=_C3894 ,C3461_=_C3566 ,C3461_=_C3613 ,C3461_=_C3643 ,C3461_=_C3749 ,\nC3461_=_C3781 ,C3461_=_C3819 ,C3461_=_C3889 ,C3461_=_C3890 ,C3461_=_C3891 ,C3461_=_C3892 ,\nC3461_=_C3893 ,C3461_=_C3894 ,C3566_=_C3613 ,C3566_=_C3643 ,C3566_=_C3749 ,C3566_=_C3781 ,\nC3566_=_C3819 ,C3566_=_C3889 ,C3566_=_C3890 ,C3566_=_C3891 ,C3566_=_C3892 ,C3566_=_C3893 ,\nC3566_=_C3894 ,C3613_=_C3643 ,C3613_=_C3749 ,C3613_=_C3781 ,C3613_=_C3819 ,C3613_=_C3889 ,\nC3613_=_C3890 ,C3613_=_C3891 ,C3613_=_C3892 ,C3613_=_C3893 ,C3613_=_C3894 ,C3643_=_C3749 ,\nC3643_=_C3781 ,C3643_=_C3819 ,C3643_=_C3889 ,C3643_=_C3890 ,C3643_=_C3891 ,C3643_=_C3892 ,\nC3643_=_C3893 ,C3643_=_C3894 ,C3749_=_C3781 ,C3749_=_C3819 ,C3749_=_C3889 ,C3749_=_C3890 ,\nC3749_=_C3891 ,C3749_=_C3892 ,C3749_=_C3893 ,C3749_=_C3894 ,C3781_=_C3819 ,C3781_=_C3889 ,\nC3781_=_C3890 ,C3781_=_C3891 ,C3781_=_C3892 ,C3781_=_C3893 ,C3781_=_C3894 ,C3819_=_C3889 ,\nC3819_=_C3890 ,C3819_=_C3891 ,C3819_=_C3892 ,C3819_=_C3893 ,C3819_=_C3894 ,C3889_=_C3890 ,\nC3889_=_C3891 ,C3889_=_C3892 ,C3889_=_C3893 ,C3889_=_C3894 ,C3890_=_C3891 ,C3890_=_C3892 ,\nC3890_=_C3893 ,C3890_=_C3894 ,C3891_=_C3892 ,C3891_=_C3893 ,C3891_=_C3894 ,C3892_=_C3893 ,\nC3892_=_C3894 ,C3893_=_C3894 ,"];172[shape=box, label="id:172 level: 6\n55: C496 C581 C609 C662 C1002 \nC1069 C1087 C1113 C1114 C1115 C1116 \nC1117 C1118 C1119 C1120 C1121 C1122 \nC1123 C1124 C1125 C1126 C1127 C1128 \nC1129 C1130 C1131 C1132 C1133 C1134 \nC1135 C1136 C1137 C1351 C1573 C1794 \nC1946 C2072 C2107 C2470 C2471 C2472 \nC2473 C2474 C2475 C2476 C2477 C2478 \nC2479 C2480 C2481 C2482 C2483 C2484 \nC2485 C2486 \n766: C496_=_C581( C496 C581 ) C496_=_C1087( C496 C1087 ) C496_=_C1113( C496 C1113 ) C496_=_C1114( C496 C1114 ) C496_=_C1115( C496 C1115 ) \nC496_=_C1116( C496 C1116 ) C496_=_C1117( C496 C1117 ) C496_=_C1118( C496 C1118 ) C496_=_C1119( C496 C1119 ) C496_=_C1120( C496 C1120 ) C496_=_C1121( C496 C1121 ) \nC496_=_C1122( C496 C1122 ) C496_=_C1123( C496 C1123 ) C496_=_C1124( C496 C1124 ) C496_=_C1125( C496 C1125 ) C496_=_C1126( C496 C1126 ) C496_=_C1127( C496 C1127 ) \nC496_=_C1128( C496 C1128 ) C496_=_C1129( C496 C1129 ) C496_=_C1130( C496 C1130 ) C496_=_C1131( C496 C1131 ) C496_=_C1132( C496 C1132 ) C496_=_C1133( C496 C1133 ) \nC496_=_C1134( C496 C1134 ) C496_=_C1135( C496 C1135 ) C496_=_C1136( C496 C1136 ) C496_=_C1137( C496 C1137 ) C581_=_C1087( C581 C1087 ) C581_=_C1113( C581 C1113 ) \nC581_=_C1114( C581 C1114 ) C581_=_C1115( C581 C1115 ) C581_=_C1116( C581 C1116 ) C581_=_C1117( C581 C1117 ) C581_=_C1118( C581 C1118 ) C581_=_C1119( C581 C1119 ) \nC581_=_C1120( C581 C1120 ) C581_=_C1121( C581 C1121 ) C581_=_C1122( C581 C1122 ) C581_=_C1123( C581 C1123 ) C581_=_C1124( C581 C1124 ) C581_=_C1125( C581 C1125 ) \nC581_=_C1126( C581 C1126 ) C581_=_C1127( C581 C1127 ) C581_=_C1128( C581 C1128 ) C581_=_C1129( C581 C1129 ) C581_=_C1130( C581 C1130 ) C581_=_C1131( C581 C1131 ) \nC581_=_C1132( C581 C1132 ) C581_=_C1133( C581 C1133 ) C581_=_C1134( C581 C1134 ) C581_=_C1135( C581 C1135 ) C581_=_C1136( C581 C1136 ) C581_=_C1137( C581 C1137 ) \nC609_=_C662( C609 C662 ) C609_=_C1002( C609 C1002 ) C609_=_C1069( C609 C1069 ) C609_=_C1122( C609 C1122 ) C609_=_C1351( C609 C1351 ) C609_=_C1573( C609 C1573 ) \nC609_=_C1794( C609 C1794 ) C609_=_C1946( C609 C1946 ) C609_=_C2072( C609 C2072 ) C609_=_C2107( C609 C2107 ) C609_=_C2470( C609 C2470 ) C609_=_C2471( C609 C2471 ) \nC609_=_C2472( C609 C2472 ) C609_=_C2473( C609 C2473 ) C609_=_C2474( C609 C2474 ) C609_=_C2475( C609 C2475 ) C609_=_C2476( C609 C2476 ) C609_=_C2477( C609 C2477 ) \nC609_=_C2478( C609 C2478 ) C609_=_C2479( C609 C2479 ) C609_=_C2480( C609 C2480 ) C609_=_C2481( C609 C2481 ) C609_=_C2482( C609 C2482 ) C609_=_C2483( C609 C2483 ) \nC609_=_C2484( C609 C2484 ) C609_=_C2485( C609 C2485 ) C609_=_C2486( C609 C2486 ) C662_=_C1002( C662 C1002 ) C662_=_C1069( C662 C1069 ) C662_=_C1122( C662 C1122 ) \nC662_=_C1351( C662 C1351 ) C662_=_C1573( C662 C1573 ) C662_=_C1794( C662 C1794 ) C662_=_C1946( C662 C1946 ) C662_=_C2072( C662 C2072 ) C662_=_C2107( C662 C2107 ) \nC662_=_C2470( C662 C2470 ) C662_=_C2471( C662 C2471 ) C662_=_C2472( C662 C2472 ) C662_=_C2473( C662 C2473 ) C662_=_C2474( C662 C2474 ) C662_=_C2475( C662 C2475 ) \nC662_=_C2476( C662 C2476 ) C662_=_C2477( C662 C2477 ) C662_=_C2478( C662 C2478 ) C662_=_C2479( C662 C2479 ) C662_=_C2480( C662 C2480 ) C662_=_C2481( C662 C2481 ) \nC662_=_C2482( C662 C2482 ) C662_=_C2483( C662 C2483 ) C662_=_C2484( C662 C2484 ) C662_=_C2485( C662 C2485 ) C662_=_C2486( C662 C2486 ) C1002_=_C1069( C1002 C1069 ) \nC1002_=_C1122( C1002 C1122 ) C1002_=_C1351( C1002 C1351 ) C1002_=_C1573( C1002 C1573 ) C1002_=_C1794( C1002 C1794 ) C1002_=_C1946( C1002 C1946 ) C1002_=_C2072( C1002 C2072 ) \nC1002_=_C2107( C1002 C2107 ) C1002_=_C2470( C1002 C2470 ) C1002_=_C2471( C1002 C2471 ) C1002_=_C2472( C1002 C2472 ) C1002_=_C2473( C1002 C2473 ) C1002_=_C2474( C1002 C2474 ) \nC1002_=_C2475( C1002 C2475 ) C1002_=_C2476( C1002 C2476 ) C1002_=_C2477( C1002 C2477 ) C1002_=_C2478( C1002 C2478 ) C1002_=_C2479( C1002 C2479 ) C1002_=_C2480( C1002 C2480 ) \nC1002_=_C2481( C1002 C2481 ) C1002_=_C2482( C1002 C2482 ) C1002_=_C2483( C1002 C2483 ) C1002_=_C2484( C1002 C2484 ) C1002_=_C2485( C1002 C2485 ) C1002_=_C2486( C1002 C2486 ) \nC1069_=_C1122(</w:t>
      </w:r>
    </w:p>
    <w:p>
      <w:pPr>
        <w:pStyle w:val="PreformattedText"/>
        <w:bidi w:val="0"/>
        <w:spacing w:before="0" w:after="0"/>
        <w:jc w:val="left"/>
        <w:rPr/>
      </w:pPr>
      <w:r>
        <w:rPr/>
        <w:t xml:space="preserve"> </w:t>
      </w:r>
      <w:r>
        <w:rPr/>
        <w:t>C1069 C1122 ) C1069_=_C1351( C1069 C1351 ) C1069_=_C1573( C1069 C1573 ) C1069_=_C1794( C1069 C1794 ) C1069_=_C1946( C1069 C1946 ) C1069_=_C2072( C1069 C2072 ) \nC1069_=_C2107( C1069 C2107 ) C1069_=_C2470( C1069 C2470 ) C1069_=_C2471( C1069 C2471 ) C1069_=_C2472( C1069 C2472 ) C1069_=_C2473( C1069 C2473 ) C1069_=_C2474( C1069 C2474 ) \nC1069_=_C2475( C1069 C2475 ) C1069_=_C2476( C1069 C2476 ) C1069_=_C2477( C1069 C2477 ) C1069_=_C2478( C1069 C2478 ) C1069_=_C2479( C1069 C2479 ) C1069_=_C2480( C1069 C2480 ) \nC1069_=_C2481( C1069 C2481 ) C1069_=_C2482( C1069 C2482 ) C1069_=_C2483( C1069 C2483 ) C1069_=_C2484( C1069 C2484 ) C1069_=_C2485( C1069 C2485 ) C1069_=_C2486( C1069 C2486 ) \nC1087_=_C1113( C1087 C1113 ) C1087_=_C1114( C1087 C1114 ) C1087_=_C1115( C1087 C1115 ) C1087_=_C1116( C1087 C1116 ) C1087_=_C1117( C1087 C1117 ) C1087_=_C1118( C1087 C1118 ) \nC1087_=_C1119( C1087 C1119 ) C1087_=_C1120( C1087 C1120 ) C1087_=_C1121( C1087 C1121 ) C1087_=_C1122( C1087 C1122 ) C1087_=_C1123( C1087 C1123 ) C1087_=_C1124( C1087 C1124 ) \nC1087_=_C1125( C1087 C1125 ) C1087_=_C1126( C1087 C1126 ) C1087_=_C1127( C1087 C1127 ) C1087_=_C1128( C1087 C1128 ) C1087_=_C1129( C1087 C1129 ) C1087_=_C1130( C1087 C1130 ) \nC1087_=_C1131( C1087 C1131 ) C1087_=_C1132( C1087 C1132 ) C1087_=_C1133( C1087 C1133 ) C1087_=_C1134( C1087 C1134 ) C1087_=_C1135( C1087 C1135 ) C1087_=_C1136( C1087 C1136 ) \nC1087_=_C1137( C1087 C1137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34( C1113 C1134 ) C1113_=_C1135( C1113 C1135 ) C1113_=_C1136( C1113 C1136 ) \nC1113_=_C1137( C1113 C1137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1134( C1114 C1134 ) C1114_=_C1135( C1114 C1135 ) C1114_=_C1136( C1114 C1136 ) C1114_=_C1137( C1114 C1137 ) \nC1114_=_C1351( C1114 C1351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3( C1115 C1133 ) C1115_=_C1134( C1115 C1134 ) C1115_=_C1135( C1115 C1135 ) C1115_=_C1136( C1115 C1136 ) C1115_=_C1137( C1115 C1137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4( C1116 C1134 ) C1116_=_C1135( C1116 C1135 ) \nC1116_=_C1136( C1116 C1136 ) C1116_=_C1137( C1116 C1137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134( C1117 C1134 ) C1117_=_C1135( C1117 C1135 ) C1117_=_C1136( C1117 C1136 ) C1117_=_C1137( C1117 C1137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946( C1118 C1946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351( C1122 C1351 ) C1122_=_C1573( C1122 C1573 ) C1122_=_C1794( C1122 C1794 ) C1122_=_C1946( C1122 C1946 ) C1122_=_C2072( C1122 C2072 ) C1122_=_C2107( C1122 C2107 ) \nC1122_=_C2470( C1122 C2470 ) C1122_=_C2471( C1122 C2471 ) C1122_=_C2472( C1122 C2472 ) C1122_=_C2473( C1122 C2473 ) C1122_=_C2474( C1122 C2474 ) C1122_=_C2475( C1122 C2475 ) \nC1122_=_C2476( C1122 C2476 ) C1122_=_C2477( C1122 C2477 ) C1122_=_C2478( C1122 C2478 ) C1122_=_C2479( C1122 C2479 ) C1122_=_C2480( C1122 C2480 ) C1122_=_C2481( C1122 C2481 ) \nC1122_=_C2482( C1122 C2482 ) C1122_=_C2483( C1122 C2483 ) C1122_=_C2484( C1122 C2484 ) C1122_=_C2485( C1122 C2485 ) C1122_=_C2486( C1122 C2486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2472( C1123 C2472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2473( C1124 C2473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2477( C1125 C2477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2478( C1126 C2478 ) C1127_=_C1128( C1127 C1128 ) \nC1127_=_C1129( C1127 C1129 ) C1127_=_C1130( C1127 C1130 ) C1127_=_C1131( C1127 C1131 ) C1127_=_C1132( C1127 C1132 ) C1127_=_C1133( C1127 C1133 ) C1127_=_C1134( C1127 C1134 ) \nC1127_=_C1135( C1127 C1135 ) C1127_=_C1136( C1127 C1136 ) C1127_=_C1137( C1127 C1137 ) C1128_=_C1129( C1128 C1129 ) C1128_=_C1130( C1128 C1130 ) C1128_=_C1131( C1128 C1131 ) \nC1128_=_C1132( C1128 C1132 ) C1128_=_C1133( C1128 C1133 ) C1128_=_C1134(</w:t>
      </w:r>
    </w:p>
    <w:p>
      <w:pPr>
        <w:pStyle w:val="PreformattedText"/>
        <w:bidi w:val="0"/>
        <w:spacing w:before="0" w:after="0"/>
        <w:jc w:val="left"/>
        <w:rPr/>
      </w:pPr>
      <w:r>
        <w:rPr/>
        <w:t xml:space="preserve"> </w:t>
      </w:r>
      <w:r>
        <w:rPr/>
        <w:t>C1128 C1134 ) C1128_=_C1135( C1128 C1135 ) C1128_=_C1136( C1128 C1136 ) C1128_=_C1137( C1128 C1137 ) \nC1129_=_C1130( C1129 C1130 ) C1129_=_C1131( C1129 C1131 ) C1129_=_C1132( C1129 C1132 ) C1129_=_C1133( C1129 C1133 ) C1129_=_C1134( C1129 C1134 ) C1129_=_C1135( C1129 C1135 ) \nC1129_=_C1136( C1129 C1136 ) C1129_=_C1137( C1129 C1137 ) C1130_=_C1131( C1130 C1131 ) C1130_=_C1132( C1130 C1132 ) C1130_=_C1133( C1130 C1133 ) C1130_=_C1134( C1130 C1134 ) \nC1130_=_C1135( C1130 C1135 ) C1130_=_C1136( C1130 C1136 ) C1130_=_C1137( C1130 C1137 ) C1131_=_C1132( C1131 C1132 ) C1131_=_C1133( C1131 C1133 ) C1131_=_C1134( C1131 C1134 ) \nC1131_=_C1135( C1131 C1135 ) C1131_=_C1136( C1131 C1136 ) C1131_=_C1137( C1131 C1137 ) C1132_=_C1133( C1132 C1133 ) C1132_=_C1134( C1132 C1134 ) C1132_=_C1135( C1132 C1135 ) \nC1132_=_C1136( C1132 C1136 ) C1132_=_C1137( C1132 C1137 ) C1133_=_C1134( C1133 C1134 ) C1133_=_C1135( C1133 C1135 ) C1133_=_C1136( C1133 C1136 ) C1133_=_C1137( C1133 C1137 ) \nC1133_=_C2480( C1133 C2480 ) C1134_=_C1135( C1134 C1135 ) C1134_=_C1136( C1134 C1136 ) C1134_=_C1137( C1134 C1137 ) C1134_=_C2482( C1134 C2482 ) C1135_=_C1136( C1135 C1136 ) \nC1135_=_C1137( C1135 C1137 ) C1135_=_C2483( C1135 C2483 ) C1136_=_C1137( C1136 C1137 ) C1137_=_C2484( C1137 C2484 ) C1351_=_C1573( C1351 C1573 ) C1351_=_C1794( C1351 C1794 ) \nC1351_=_C1946( C1351 C1946 ) C1351_=_C2072( C1351 C2072 ) C1351_=_C2107( C1351 C2107 ) C1351_=_C2470( C1351 C2470 ) C1351_=_C2471( C1351 C2471 ) C1351_=_C2472( C1351 C2472 ) \nC1351_=_C2473( C1351 C2473 ) C1351_=_C2474( C1351 C2474 ) C1351_=_C2475( C1351 C2475 ) C1351_=_C2476( C1351 C2476 ) C1351_=_C2477( C1351 C2477 ) C1351_=_C2478( C1351 C2478 ) \nC1351_=_C2479( C1351 C2479 ) C1351_=_C2480( C1351 C2480 ) C1351_=_C2481( C1351 C2481 ) C1351_=_C2482( C1351 C2482 ) C1351_=_C2483( C1351 C2483 ) C1351_=_C2484( C1351 C2484 ) \nC1351_=_C2485( C1351 C2485 ) C1351_=_C2486( C1351 C2486 ) C1573_=_C1794( C1573 C1794 ) C1573_=_C1946( C1573 C1946 ) C1573_=_C2072( C1573 C2072 ) C1573_=_C2107( C1573 C2107 ) \nC1573_=_C2470( C1573 C2470 ) C1573_=_C2471( C1573 C2471 ) C1573_=_C2472( C1573 C2472 ) C1573_=_C2473( C1573 C2473 ) C1573_=_C2474( C1573 C2474 ) C1573_=_C2475( C1573 C2475 ) \nC1573_=_C2476( C1573 C2476 ) C1573_=_C2477( C1573 C2477 ) C1573_=_C2478( C1573 C2478 ) C1573_=_C2479( C1573 C2479 ) C1573_=_C2480( C1573 C2480 ) C1573_=_C2481( C1573 C2481 ) \nC1573_=_C2482( C1573 C2482 ) C1573_=_C2483( C1573 C2483 ) C1573_=_C2484( C1573 C2484 ) C1573_=_C2485( C1573 C2485 ) C1573_=_C2486( C1573 C2486 ) C1794_=_C1946( C1794 C1946 ) \nC1794_=_C2072( C1794 C2072 ) C1794_=_C2107( C1794 C2107 ) C1794_=_C2470( C1794 C2470 ) C1794_=_C2471( C1794 C2471 ) C1794_=_C2472( C1794 C2472 ) C1794_=_C2473( C1794 C2473 ) \nC1794_=_C2474( C1794 C2474 ) C1794_=_C2475( C1794 C2475 ) C1794_=_C2476( C1794 C2476 ) C1794_=_C2477( C1794 C2477 ) C1794_=_C2478( C1794 C2478 ) C1794_=_C2479( C1794 C2479 ) \nC1794_=_C2480( C1794 C2480 ) C1794_=_C2481( C1794 C2481 ) C1794_=_C2482( C1794 C2482 ) C1794_=_C2483( C1794 C2483 ) C1794_=_C2484( C1794 C2484 ) C1794_=_C2485( C1794 C2485 ) \nC1794_=_C2486( C1794 C2486 ) C1946_=_C2072( C1946 C2072 ) C1946_=_C2107( C1946 C2107 ) C1946_=_C2470( C1946 C2470 ) C1946_=_C2471( C1946 C2471 ) C1946_=_C2472( C1946 C2472 ) \nC1946_=_C2473( C1946 C2473 ) C1946_=_C2474( C1946 C2474 ) C1946_=_C2475( C1946 C2475 ) C1946_=_C2476( C1946 C2476 ) C1946_=_C2477( C1946 C2477 ) C1946_=_C2478( C1946 C2478 ) \nC1946_=_C2479( C1946 C2479 ) C1946_=_C2480( C1946 C2480 ) C1946_=_C2481( C1946 C2481 ) C1946_=_C2482( C1946 C2482 ) C1946_=_C2483( C1946 C2483 ) C1946_=_C2484( C1946 C2484 ) \nC1946_=_C2485( C1946 C2485 ) C1946_=_C2486( C1946 C2486 ) C2072_=_C2107( C2072 C2107 ) C2072_=_C2470( C2072 C2470 ) C2072_=_C2471( C2072 C2471 ) C2072_=_C2472( C2072 C2472 ) \nC2072_=_C2473( C2072 C2473 ) C2072_=_C2474( C2072 C2474 ) C2072_=_C2475( C2072 C2475 ) C2072_=_C2476( C2072 C2476 ) C2072_=_C2477( C2072 C2477 ) C2072_=_C2478( C2072 C2478 ) \nC2072_=_C2479( C2072 C2479 ) C2072_=_C2480( C2072 C2480 ) C2072_=_C2481( C2072 C2481 ) C2072_=_C2482( C2072 C2482 ) C2072_=_C2483( C2072 C2483 ) C2072_=_C2484( C2072 C2484 ) \nC2072_=_C2485( C2072 C2485 ) C2072_=_C2486( C2072 C2486 ) C2107_=_C2470( C2107 C2470 ) C2107_=_C2471( C2107 C2471 ) C2107_=_C2472( C2107 C2472 ) C2107_=_C2473( C2107 C2473 ) \nC2107_=_C2474( C2107 C2474 ) C2107_=_C2475( C2107 C2475 ) C2107_=_C2476( C2107 C2476 ) C2107_=_C2477( C2107 C2477 ) C2107_=_C2478( C2107 C2478 ) C2107_=_C2479( C2107 C2479 ) \nC2107_=_C2480( C2107 C2480 ) C2107_=_C2481( C2107 C2481 ) C2107_=_C2482( C2107 C2482 ) C2107_=_C2483( C2107 C2483 ) C2107_=_C2484( C2107 C2484 ) C2107_=_C2485( C2107 C2485 ) \nC2107_=_C2486( C2107 C2486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0_=_C2484( C2470 C2484 ) C2470_=_C2485( C2470 C2485 ) C2470_=_C2486( C2470 C2486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485( C2471 C2485 ) C2471_=_C2486( C2471 C2486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485( C2472 C2485 ) C2472_=_C2486( C2472 C2486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5_=_C2476( C2475 C2476 ) \nC2475_=_C2477( C2475 C2477 ) C2475_=_C2478( C2475 C2478 ) C2475_=_C2479( C2475 C2479 ) C2475_=_C2480( C2475 C2480 ) C2475_=_C2481( C2475 C2481 ) C2475_=_C2482( C2475 C2482 ) \nC2475_=_C2483( C2475 C2483 ) C2475_=_C2484( C2475 C2484 ) C2475_=_C2485( C2475 C2485 ) C2475_=_C2486( C2475 C2486 ) C2476_=_C2477( C2476 C2477 ) C2476_=_C2478( C2476 C2478 ) \nC2476_=_C2479( C2476 C2479 ) C2476_=_C2480( C2476 C2480 ) C2476_=_C2481( C2476 C2481 ) C2476_=_C2482( C2476 C2482 ) C2476_=_C2483( C2476 C2483 ) C2476_=_C2484( C2476 C2484 ) \nC2476_=_C2485( C2476 C2485 ) C2476_=_C2486( C2476 C2486 ) C2477_=_C2478( C2477 C2478 ) C2477_=_C2479( C2477 C2479 ) C2477_=_C2480( C2477 C2480 ) C2477_=_C2481( C2477 C2481 ) \nC2477_=_C2482( C2477 C2482 ) C2477_=_C2483( C2477 C2483 ) C2477_=_C2484( C2477 C2484 ) C2477_=_C2485( C2477 C2485 ) C2477_=_C2486( C2477 C2486 ) C2478_=_C2479( C2478 C2479 ) \nC2478_=_C2480( C2478 C2480 ) C2478_=_C2481( C2478 C2481 ) C2478_=_C2482( C2478 C2482 ) C2478_=_C2483( C2478 C2483 ) C2478_=_C2484( C2478 C2484 ) C2478_=_C2485( C2478 C2485 ) \nC2478_=_C2486( C2478 C2486 ) C2479_=_C2480( C2479 C2480 ) C2479_=_C2481( C2479 C2481 ) C2479_=_C2482( C2479 C2482 ) C2479_=_C2483( C2479 C2483 ) C2479_=_C2484( C2479 C2484 ) \nC2479_=_C2485( C2479 C2485 ) C2479_=_C2486( C2479 C2486 ) C2480_=_C2481( C2480 C2481 ) C2480_=_C2482( C2480 C2482 ) C2480_=_C2483( C2480 C2483 ) C2480_=_C2484( C2480 C2484 ) \nC2480_=_C2485( C2480 C2485 ) C2480_=_C2486( C2480 C2486 ) C2481_=_C2482( C2481 C2482 ) C2481_=_C2483( C2481 C2483 ) C2481_=_C2484( C2481 C2484 ) C2481_=_C2485( C2481 C2485 ) \nC2481_=_C2486( C2481 C2486 ) C2482_=_C2483( C2482 C2483 ) C2482_=_C2484( C2482 C2484 ) C2482_=_C2485( C2482 C2485 ) C2482_=_C2486( C2482 C2486 ) C2483_=_C2484( C2483 C2484 ) \nC2483_=_C2485( C2483 C2485 ) C2483_=_C2486( C2483 C2486 ) C2484_=_C2485( C2484 C2485 ) C2484_=_C2486( C2484 C2486 ) C2485_=_C2486( C2485 C2486 ) "];122-&gt;172[label="54: C496 C581 C609 C662 C1002 \nC1069 C1087 C1113 C1114 C1115 C1116 \nC1117 C1118 C1119 C1120 C1121 C1123 \nC1124 C1125 C1126 C1127 C1128 C1129 \nC1130 C1131 C1132 C1133 C1134 C1135 \nC1136 C1137 C1351 C1573 C1794 C1946 \nC2072 C2107 C2470 C2471 C2472 C2473 \nC2474 C2475 C2476 C2477 C2478 C2479 \nC2480 C2481 C2482 C2483 C2484 C2485 \nC2486 \n712: C496_=_C581 ,C496_=_C1087 ,C496_=_C1113 ,C496_=_C1114 ,C496_=_C1115 ,\nC496_=_C1116 ,C496_=_C1117 ,C496_=_C1118 ,C496_=_C1119 ,C496_=_C1120 ,C496_=_C1121 ,\nC496_=_C1123 ,C496_=_C1124 ,C496_=_C1125 ,C496_=_C1126 ,C496_=_C1127 ,C496_=_C1128 ,\nC496_=_C1129 ,C496_=_C1130 ,C496_=_C1131 ,C496_=_C1132 ,C496_=_C1133 ,C496_=_C1134 ,\nC496_=_C1135 ,C496_=_C1136 ,C496_=_C1137 ,C581_=_C1087 ,C581_=_C1113 ,C581_=_C1114 ,\nC581_=_C1115 ,C581_=_C1116 ,C581_=_C1117 ,C581_=_C1118 ,C581_=_C1119 ,C581_=_C1120 ,\nC581_=_C1121 ,C581_=_C1123 ,C581_=_C1124 ,C581_=_C1125 ,C581_=_C1126 ,C581_=_C1127 ,\nC581_=_C1128 ,C581_=_C1129 ,C581_=_C1130 ,C581_=_C1131 ,C581_=_C1132 ,C581_=_C1133 ,\nC581_=_C1134 ,C581_=_C1135 ,C581_=_C1136 ,C581_=_C1137 ,C609_=_C662 ,C609_=_C1002 ,\nC609_=_C1069 ,C609_=_C1351 ,C609_=_C1573 ,C609_=_C1794 ,C609_=_C1946 ,C609_=_C2072</w:t>
      </w:r>
    </w:p>
    <w:p>
      <w:pPr>
        <w:pStyle w:val="PreformattedText"/>
        <w:bidi w:val="0"/>
        <w:spacing w:before="0" w:after="0"/>
        <w:jc w:val="left"/>
        <w:rPr/>
      </w:pPr>
      <w:r>
        <w:rPr/>
        <w:t xml:space="preserve"> </w:t>
      </w:r>
      <w:r>
        <w:rPr/>
        <w:t>,\nC609_=_C2107 ,C609_=_C2470 ,C609_=_C2471 ,C609_=_C2472 ,C609_=_C2473 ,C609_=_C2474 ,\nC609_=_C2475 ,C609_=_C2476 ,C609_=_C2477 ,C609_=_C2478 ,C609_=_C2479 ,C609_=_C2480 ,\nC609_=_C2481 ,C609_=_C2482 ,C609_=_C2483 ,C609_=_C2484 ,C609_=_C2485 ,C609_=_C2486 ,\nC662_=_C1002 ,C662_=_C1069 ,C662_=_C1351 ,C662_=_C1573 ,C662_=_C1794 ,C662_=_C1946 ,\nC662_=_C2072 ,C662_=_C2107 ,C662_=_C2470 ,C662_=_C2471 ,C662_=_C2472 ,C662_=_C2473 ,\nC662_=_C2474 ,C662_=_C2475 ,C662_=_C2476 ,C662_=_C2477 ,C662_=_C2478 ,C662_=_C2479 ,\nC662_=_C2480 ,C662_=_C2481 ,C662_=_C2482 ,C662_=_C2483 ,C662_=_C2484 ,C662_=_C2485 ,\nC662_=_C2486 ,C1002_=_C1069 ,C1002_=_C1351 ,C1002_=_C1573 ,C1002_=_C1794 ,C1002_=_C1946 ,\nC1002_=_C2072 ,C1002_=_C2107 ,C1002_=_C2470 ,C1002_=_C2471 ,C1002_=_C2472 ,C1002_=_C2473 ,\nC1002_=_C2474 ,C1002_=_C2475 ,C1002_=_C2476 ,C1002_=_C2477 ,C1002_=_C2478 ,C1002_=_C2479 ,\nC1002_=_C2480 ,C1002_=_C2481 ,C1002_=_C2482 ,C1002_=_C2483 ,C1002_=_C2484 ,C1002_=_C2485 ,\nC1002_=_C2486 ,C1069_=_C1351 ,C1069_=_C1573 ,C1069_=_C1794 ,C1069_=_C1946 ,C1069_=_C2072 ,\nC1069_=_C2107 ,C1069_=_C2470 ,C1069_=_C2471 ,C1069_=_C2472 ,C1069_=_C2473 ,C1069_=_C2474 ,\nC1069_=_C2475 ,C1069_=_C2476 ,C1069_=_C2477 ,C1069_=_C2478 ,C1069_=_C2479 ,C1069_=_C2480 ,\nC1069_=_C2481 ,C1069_=_C2482 ,C1069_=_C2483 ,C1069_=_C2484 ,C1069_=_C2485 ,C1069_=_C2486 ,\nC1087_=_C1113 ,C1087_=_C1114 ,C1087_=_C1115 ,C1087_=_C1116 ,C1087_=_C1117 ,C1087_=_C1118 ,\nC1087_=_C1119 ,C1087_=_C1120 ,C1087_=_C1121 ,C1087_=_C1123 ,C1087_=_C1124 ,C1087_=_C1125 ,\nC1087_=_C1126 ,C1087_=_C1127 ,C1087_=_C1128 ,C1087_=_C1129 ,C1087_=_C1130 ,C1087_=_C1131 ,\nC1087_=_C1132 ,C1087_=_C1133 ,C1087_=_C1134 ,C1087_=_C1135 ,C1087_=_C1136 ,C1087_=_C1137 ,\nC1113_=_C1114 ,C1113_=_C1115 ,C1113_=_C1116 ,C1113_=_C1117 ,C1113_=_C1118 ,C1113_=_C1119 ,\nC1113_=_C1120 ,C1113_=_C1121 ,C1113_=_C1123 ,C1113_=_C1124 ,C1113_=_C1125 ,C1113_=_C1126 ,\nC1113_=_C1127 ,C1113_=_C1128 ,C1113_=_C1129 ,C1113_=_C1130 ,C1113_=_C1131 ,C1113_=_C1132 ,\nC1113_=_C1133 ,C1113_=_C1134 ,C1113_=_C1135 ,C1113_=_C1136 ,C1113_=_C1137 ,C1114_=_C1115 ,\nC1114_=_C1116 ,C1114_=_C1117 ,C1114_=_C1118 ,C1114_=_C1119 ,C1114_=_C1120 ,C1114_=_C1121 ,\nC1114_=_C1123 ,C1114_=_C1124 ,C1114_=_C1125 ,C1114_=_C1126 ,C1114_=_C1127 ,C1114_=_C1128 ,\nC1114_=_C1129 ,C1114_=_C1130 ,C1114_=_C1131 ,C1114_=_C1132 ,C1114_=_C1133 ,C1114_=_C1134 ,\nC1114_=_C1135 ,C1114_=_C1136 ,C1114_=_C1137 ,C1114_=_C1351 ,C1115_=_C1116 ,C1115_=_C1117 ,\nC1115_=_C1118 ,C1115_=_C1119 ,C1115_=_C1120 ,C1115_=_C1121 ,C1115_=_C1123 ,C1115_=_C1124 ,\nC1115_=_C1125 ,C1115_=_C1126 ,C1115_=_C1127 ,C1115_=_C1128 ,C1115_=_C1129 ,C1115_=_C1130 ,\nC1115_=_C1131 ,C1115_=_C1132 ,C1115_=_C1133 ,C1115_=_C1134 ,C1115_=_C1135 ,C1115_=_C1136 ,\nC1115_=_C1137 ,C1116_=_C1117 ,C1116_=_C1118 ,C1116_=_C1119 ,C1116_=_C1120 ,C1116_=_C1121 ,\nC1116_=_C1123 ,C1116_=_C1124 ,C1116_=_C1125 ,C1116_=_C1126 ,C1116_=_C1127 ,C1116_=_C1128 ,\nC1116_=_C1129 ,C1116_=_C1130 ,C1116_=_C1131 ,C1116_=_C1132 ,C1116_=_C1133 ,C1116_=_C1134 ,\nC1116_=_C1135 ,C1116_=_C1136 ,C1116_=_C1137 ,C1117_=_C1118 ,C1117_=_C1119 ,C1117_=_C1120 ,\nC1117_=_C1121 ,C1117_=_C1123 ,C1117_=_C1124 ,C1117_=_C1125 ,C1117_=_C1126 ,C1117_=_C1127 ,\nC1117_=_C1128 ,C1117_=_C1129 ,C1117_=_C1130 ,C1117_=_C1131 ,C1117_=_C1132 ,C1117_=_C1133 ,\nC1117_=_C1134 ,C1117_=_C1135 ,C1117_=_C1136 ,C1117_=_C1137 ,C1118_=_C1119 ,C1118_=_C1120 ,\nC1118_=_C1121 ,C1118_=_C1123 ,C1118_=_C1124 ,C1118_=_C1125 ,C1118_=_C1126 ,C1118_=_C1127 ,\nC1118_=_C1128 ,C1118_=_C1129 ,C1118_=_C1130 ,C1118_=_C1131 ,C1118_=_C1132 ,C1118_=_C1133 ,\nC1118_=_C1134 ,C1118_=_C1135 ,C1118_=_C1136 ,C1118_=_C1137 ,C1118_=_C1946 ,C1119_=_C1120 ,\nC1119_=_C1121 ,C1119_=_C1123 ,C1119_=_C1124 ,C1119_=_C1125 ,C1119_=_C1126 ,C1119_=_C1127 ,\nC1119_=_C1128 ,C1119_=_C1129 ,C1119_=_C1130 ,C1119_=_C1131 ,C1119_=_C1132 ,C1119_=_C1133 ,\nC1119_=_C1134 ,C1119_=_C1135 ,C1119_=_C1136 ,C1119_=_C1137 ,C1120_=_C1121 ,C1120_=_C1123 ,\nC1120_=_C1124 ,C1120_=_C1125 ,C1120_=_C1126 ,C1120_=_C1127 ,C1120_=_C1128 ,C1120_=_C1129 ,\nC1120_=_C1130 ,C1120_=_C1131 ,C1120_=_C1132 ,C1120_=_C1133 ,C1120_=_C1134 ,C1120_=_C1135 ,\nC1120_=_C1136 ,C1120_=_C1137 ,C1121_=_C1123 ,C1121_=_C1124 ,C1121_=_C1125 ,C1121_=_C1126 ,\nC1121_=_C1127 ,C1121_=_C1128 ,C1121_=_C1129 ,C1121_=_C1130 ,C1121_=_C1131 ,C1121_=_C1132 ,\nC1121_=_C1133 ,C1121_=_C1134 ,C1121_=_C1135 ,C1121_=_C1136 ,C1121_=_C1137 ,C1123_=_C1124 ,\nC1123_=_C1125 ,C1123_=_C1126 ,C1123_=_C1127 ,C1123_=_C1128 ,C1123_=_C1129 ,C1123_=_C1130 ,\nC1123_=_C1131 ,C1123_=_C1132 ,C1123_=_C1133 ,C1123_=_C1134 ,C1123_=_C1135 ,C1123_=_C1136 ,\nC1123_=_C1137 ,C1123_=_C2472 ,C1124_=_C1125 ,C1124_=_C1126 ,C1124_=_C1127 ,C1124_=_C1128 ,\nC1124_=_C1129 ,C1124_=_C1130 ,C1124_=_C1131 ,C1124_=_C1132 ,C1124_=_C1133 ,C1124_=_C1134 ,\nC1124_=_C1135 ,C1124_=_C1136 ,C1124_=_C1137 ,C1124_=_C2473 ,C1125_=_C1126 ,C1125_=_C1127 ,\nC1125_=_C1128 ,C1125_=_C1129 ,C1125_=_C1130 ,C1125_=_C1131 ,C1125_=_C1132 ,C1125_=_C1133 ,\nC1125_=_C1134 ,C1125_=_C1135 ,C1125_=_C1136 ,C1125_=_C1137 ,C1125_=_C2477 ,C1126_=_C1127 ,\nC1126_=_C1128 ,C1126_=_C1129 ,C1126_=_C1130 ,C1126_=_C1131 ,C1126_=_C1132 ,C1126_=_C1133 ,\nC1126_=_C1134 ,C1126_=_C1135 ,C1126_=_C1136 ,C1126_=_C1137 ,C1126_=_C2478 ,C1127_=_C1128 ,\nC1127_=_C1129 ,C1127_=_C1130 ,C1127_=_C1131 ,C1127_=_C1132 ,C1127_=_C1133 ,C1127_=_C1134 ,\nC1127_=_C1135 ,C1127_=_C1136 ,C1127_=_C1137 ,C1128_=_C1129 ,C1128_=_C1130 ,C1128_=_C1131 ,\nC1128_=_C1132 ,C1128_=_C1133 ,C1128_=_C1134 ,C1128_=_C1135 ,C1128_=_C1136 ,C1128_=_C1137 ,\nC1129_=_C1130 ,C1129_=_C1131 ,C1129_=_C1132 ,C1129_=_C1133 ,C1129_=_C1134 ,C1129_=_C1135 ,\nC1129_=_C1136 ,C1129_=_C1137 ,C1130_=_C1131 ,C1130_=_C1132 ,C1130_=_C1133 ,C1130_=_C1134 ,\nC1130_=_C1135 ,C1130_=_C1136 ,C1130_=_C1137 ,C1131_=_C1132 ,C1131_=_C1133 ,C1131_=_C1134 ,\nC1131_=_C1135 ,C1131_=_C1136 ,C1131_=_C1137 ,C1132_=_C1133 ,C1132_=_C1134 ,C1132_=_C1135 ,\nC1132_=_C1136 ,C1132_=_C1137 ,C1133_=_C1134 ,C1133_=_C1135 ,C1133_=_C1136 ,C1133_=_C1137 ,\nC1133_=_C2480 ,C1134_=_C1135 ,C1134_=_C1136 ,C1134_=_C1137 ,C1134_=_C2482 ,C1135_=_C1136 ,\nC1135_=_C1137 ,C1135_=_C2483 ,C1136_=_C1137 ,C1137_=_C2484 ,C1351_=_C1573 ,C1351_=_C1794 ,\nC1351_=_C1946 ,C1351_=_C2072 ,C1351_=_C2107 ,C1351_=_C2470 ,C1351_=_C2471 ,C1351_=_C2472 ,\nC1351_=_C2473 ,C1351_=_C2474 ,C1351_=_C2475 ,C1351_=_C2476 ,C1351_=_C2477 ,C1351_=_C2478 ,\nC1351_=_C2479 ,C1351_=_C2480 ,C1351_=_C2481 ,C1351_=_C2482 ,C1351_=_C2483 ,C1351_=_C2484 ,\nC1351_=_C2485 ,C1351_=_C2486 ,C1573_=_C1794 ,C1573_=_C1946 ,C1573_=_C2072 ,C1573_=_C2107 ,\nC1573_=_C2470 ,C1573_=_C2471 ,C1573_=_C2472 ,C1573_=_C2473 ,C1573_=_C2474 ,C1573_=_C2475 ,\nC1573_=_C2476 ,C1573_=_C2477 ,C1573_=_C2478 ,C1573_=_C2479 ,C1573_=_C2480 ,C1573_=_C2481 ,\nC1573_=_C2482 ,C1573_=_C2483 ,C1573_=_C2484 ,C1573_=_C2485 ,C1573_=_C2486 ,C1794_=_C1946 ,\nC1794_=_C2072 ,C1794_=_C2107 ,C1794_=_C2470 ,C1794_=_C2471 ,C1794_=_C2472 ,C1794_=_C2473 ,\nC1794_=_C2474 ,C1794_=_C2475 ,C1794_=_C2476 ,C1794_=_C2477 ,C1794_=_C2478 ,C1794_=_C2479 ,\nC1794_=_C2480 ,C1794_=_C2481 ,C1794_=_C2482 ,C1794_=_C2483 ,C1794_=_C2484 ,C1794_=_C2485 ,\nC1794_=_C2486 ,C1946_=_C2072 ,C1946_=_C2107 ,C1946_=_C2470 ,C1946_=_C2471 ,C1946_=_C2472 ,\nC1946_=_C2473 ,C1946_=_C2474 ,C1946_=_C2475 ,C1946_=_C2476 ,C1946_=_C2477 ,C1946_=_C2478 ,\nC1946_=_C2479 ,C1946_=_C2480 ,C1946_=_C2481 ,C1946_=_C2482 ,C1946_=_C2483 ,C1946_=_C2484 ,\nC1946_=_C2485 ,C1946_=_C2486 ,C2072_=_C2107 ,C2072_=_C2470 ,C2072_=_C2471 ,C2072_=_C2472 ,\nC2072_=_C2473 ,C2072_=_C2474 ,C2072_=_C2475 ,C2072_=_C2476 ,C2072_=_C2477 ,C2072_=_C2478 ,\nC2072_=_C2479 ,C2072_=_C2480 ,C2072_=_C2481 ,C2072_=_C2482 ,C2072_=_C2483 ,C2072_=_C2484 ,\nC2072_=_C2485 ,C2072_=_C2486 ,C2107_=_C2470 ,C2107_=_C2471 ,C2107_=_C2472 ,C2107_=_C2473 ,\nC2107_=_C2474 ,C2107_=_C2475 ,C2107_=_C2476 ,C2107_=_C2477 ,C2107_=_C2478 ,C2107_=_C2479 ,\nC2107_=_C2480 ,C2107_=_C2481 ,C2107_=_C2482 ,C2107_=_C2483 ,C2107_=_C2484 ,C2107_=_C2485 ,\nC2107_=_C2486 ,C2470_=_C2471 ,C2470_=_C2472 ,C2470_=_C2473 ,C2470_=_C2474 ,C2470_=_C2475 ,\nC2470_=_C2476 ,C2470_=_C2477 ,C2470_=_C2478 ,C2470_=_C2479 ,C2470_=_C2480 ,C2470_=_C2481 ,\nC2470_=_C2482 ,C2470_=_C2483 ,C2470_=_C2484 ,C2470_=_C2485 ,C2470_=_C2486 ,C2471_=_C2472 ,\nC2471_=_C2473 ,C2471_=_C2474 ,C2471_=_C2475 ,C2471_=_C2476 ,C2471_=_C2477 ,C2471_=_C2478 ,\nC2471_=_C2479 ,C2471_=_C2480 ,C2471_=_C2481 ,C2471_=_C2482 ,C2471_=_C2483 ,C2471_=_C2484 ,\nC2471_=_C2485 ,C2471_=_C2486 ,C2472_=_C2473 ,C2472_=_C2474 ,C2472_=_C2475 ,C2472_=_C2476 ,\nC2472_=_C2477 ,C2472_=_C2478 ,C2472_=_C2479 ,C2472_=_C2480 ,C2472_=_C2481 ,C2472_=_C2482 ,\nC2472_=_C2483 ,C2472_=_C2484 ,C2472_=_C2485 ,C2472_=_C2486 ,C2473_=_C2474 ,C2473_=_C2475 ,\nC2473_=_C2476 ,C2473_=_C2477 ,C2473_=_C2478 ,C2473_=_C2479 ,C2473_=_C2480 ,C2473_=_C2481 ,\nC2473_=_C2482 ,C2473_=_C2483 ,C2473_=_C2484 ,C2473_=_C2485 ,C2473_=_C2486 ,C2474_=_C2475 ,\nC2474_=_C2476 ,C2474_=_C2477 ,C2474_=_C2478 ,C2474_=_C2479 ,C2474_=_C2480 ,C2474_=_C2481 ,\nC2474_=_C2482 ,C2474_=_C2483 ,C2474_=_C2484 ,C2474_=_C2485 ,C2474_=_C2486 ,C2475_=_C2476 ,\nC2475_=_C2477 ,C2475_=_C2478 ,C2475_=_C2479 ,C2475_=_C2480 ,C2475_=_C2481 ,C2475_=_C2482 ,\nC2475_=_C2483 ,C2475_=_C2484 ,C2475_=_C2485 ,C2475_=_C2486 ,C2476_=_C2477 ,C2476_=_C2478 ,\nC2476_=_C2479 ,C2476_=_C2480 ,C2476_=_C2481 ,C2476_=_C2482 ,C2476_=_C2483 ,C2476_=_C2484 ,\nC2476_=_C2485 ,C2476_=_C2486 ,C2477_=_C2478 ,C2477_=_C2479 ,C2477_=_C2480 ,C2477_=_C2481 ,\nC2477_=_C2482 ,C2477_=_C2483 ,C2477_=_C2484 ,C2477_=_C2485 ,C2477_=_C2486 ,C2478_=_C2479 ,\nC2478_=_C2480 ,C2478_=_C2481 ,C2478_=_C2482 ,C2478_=_C2483 ,C2478_=_C2484 ,C2478_=_C2485 ,\nC2478_=_C2486 ,C2479_=_C2480 ,C2479_=_C2481 ,C2479_=_C2482 ,C2479_=_C2483 ,C2479_=_C2484 ,\nC2479_=_C2485 ,C2479_=_C2486 ,C2480_=_C2481 ,C2480_=_C2482 ,C2480_=_C2483 ,C2480_=_C2484 ,\nC2480_=_C2485 ,C2480_=_C2486 ,C2481_=_C2482 ,C2481_=_C2483 ,C2481_=_C2484 ,C2481_=_C2485 ,\nC2481_=_C2486 ,C2482_=_C2483 ,C2482_=_C2484 ,C2482_=_C2485 ,C2482_=_C2486 ,C2483_=_C2484 ,\nC2483_=_C2485</w:t>
      </w:r>
    </w:p>
    <w:p>
      <w:pPr>
        <w:pStyle w:val="PreformattedText"/>
        <w:bidi w:val="0"/>
        <w:spacing w:before="0" w:after="0"/>
        <w:jc w:val="left"/>
        <w:rPr/>
      </w:pPr>
      <w:r>
        <w:rPr/>
        <w:t xml:space="preserve"> </w:t>
      </w:r>
      <w:r>
        <w:rPr/>
        <w:t>,C2483_=_C2486 ,C2484_=_C2485 ,C2484_=_C2486 ,C2485_=_C2486 ,"];173[shape=box, label="id:173 level: 6\n57: C610 C619 C648 C690 C770 \nC915 C1004 C1012 C1184 C1281 C1318 \nC1767 C1812 C1948 C2005 C2027 C2073 \nC2082 C2108 C2117 C2211 C2325 C2452 \nC2471 C2481 C2531 C2626 C2640 C2755 \nC2795 C2796 C2797 C2798 C2799 C2800 \nC2801 C2802 C2803 C2804 C2805 C2806 \nC2807 C2808 C2809 C2821 C2918 C3266 \nC3596 C3636 C3686 C4020 C4027 C4063 \nC4067 C4068 C4069 C4070 \n822: C610_=_C619( C610 C619 ) C610_=_C690( C610 C690 ) C610_=_C770( C610 C770 ) C610_=_C915( C610 C915 ) C610_=_C1004( C610 C1004 ) \nC610_=_C1281( C610 C1281 ) C610_=_C1948( C610 C1948 ) C610_=_C2073( C610 C2073 ) C610_=_C2108( C610 C2108 ) C610_=_C2211( C610 C2211 ) C610_=_C2325( C610 C2325 ) \nC610_=_C2452( C610 C2452 ) C610_=_C2471( C610 C2471 ) C610_=_C2626( C610 C2626 ) C610_=_C2795( C610 C2795 ) C610_=_C2796( C610 C2796 ) C610_=_C2797( C610 C2797 ) \nC610_=_C2798( C610 C2798 ) C610_=_C2799( C610 C2799 ) C610_=_C2800( C610 C2800 ) C610_=_C2801( C610 C2801 ) C610_=_C2802( C610 C2802 ) C610_=_C2803( C610 C2803 ) \nC610_=_C2804( C610 C2804 ) C610_=_C2805( C610 C2805 ) C610_=_C2806( C610 C2806 ) C610_=_C2807( C610 C2807 ) C610_=_C2808( C610 C2808 ) C610_=_C2809( C610 C2809 ) \nC619_=_C648( C619 C648 ) C619_=_C1012( C619 C1012 ) C619_=_C1184( C619 C1184 ) C619_=_C1318( C619 C1318 ) C619_=_C1767( C619 C1767 ) C619_=_C1812( C619 C1812 ) \nC619_=_C2005( C619 C2005 ) C619_=_C2027( C619 C2027 ) C619_=_C2082( C619 C2082 ) C619_=_C2117( C619 C2117 ) C619_=_C2481( C619 C2481 ) C619_=_C2531( C619 C2531 ) \nC619_=_C2640( C619 C2640 ) C619_=_C2755( C619 C2755 ) C619_=_C2804( C619 C2804 ) C619_=_C2821( C619 C2821 ) C619_=_C2918( C619 C2918 ) C619_=_C3266( C619 C3266 ) \nC619_=_C3596( C619 C3596 ) C619_=_C3636( C619 C3636 ) C619_=_C3686( C619 C3686 ) C619_=_C4020( C619 C4020 ) C619_=_C4027( C619 C4027 ) C619_=_C4063( C619 C4063 ) \nC619_=_C4067( C619 C4067 ) C619_=_C4068( C619 C4068 ) C619_=_C4069( C619 C4069 ) C619_=_C4070( C619 C4070 ) C648_=_C1012( C648 C1012 ) C648_=_C1184( C648 C1184 ) \nC648_=_C1318( C648 C1318 ) C648_=_C1767( C648 C1767 ) C648_=_C1812( C648 C1812 ) C648_=_C2005( C648 C2005 ) C648_=_C2027( C648 C2027 ) C648_=_C2082( C648 C2082 ) \nC648_=_C2117( C648 C2117 ) C648_=_C2481( C648 C2481 ) C648_=_C2531( C648 C2531 ) C648_=_C2640( C648 C2640 ) C648_=_C2755( C648 C2755 ) C648_=_C2804( C648 C2804 ) \nC648_=_C2821( C648 C2821 ) C648_=_C2918( C648 C2918 ) C648_=_C3266( C648 C3266 ) C648_=_C3596( C648 C3596 ) C648_=_C3636( C648 C3636 ) C648_=_C3686( C648 C3686 ) \nC648_=_C4020( C648 C4020 ) C648_=_C4027( C648 C4027 ) C648_=_C4063( C648 C4063 ) C648_=_C4067( C648 C4067 ) C648_=_C4068( C648 C4068 ) C648_=_C4069( C648 C4069 ) \nC648_=_C4070( C648 C4070 ) C690_=_C770( C690 C770 ) C690_=_C915( C690 C915 ) C690_=_C1004( C690 C1004 ) C690_=_C1281( C690 C1281 ) C690_=_C1948( C690 C1948 ) \nC690_=_C2073( C690 C2073 ) C690_=_C2108( C690 C2108 ) C690_=_C2211( C690 C2211 ) C690_=_C2325( C690 C2325 ) C690_=_C2452( C690 C2452 ) C690_=_C2471( C690 C2471 ) \nC690_=_C2626( C690 C2626 ) C690_=_C2795( C690 C2795 ) C690_=_C2796( C690 C2796 ) C690_=_C2797( C690 C2797 ) C690_=_C2798( C690 C2798 ) C690_=_C2799( C690 C2799 ) \nC690_=_C2800( C690 C2800 ) C690_=_C2801( C690 C2801 ) C690_=_C2802( C690 C2802 ) C690_=_C2803( C690 C2803 ) C690_=_C2804( C690 C2804 ) C690_=_C2805( C690 C2805 ) \nC690_=_C2806( C690 C2806 ) C690_=_C2807( C690 C2807 ) C690_=_C2808( C690 C2808 ) C690_=_C2809( C690 C2809 ) C770_=_C915( C770 C915 ) C770_=_C1004( C770 C1004 ) \nC770_=_C1281( C770 C1281 ) C770_=_C1948( C770 C1948 ) C770_=_C2073( C770 C2073 ) C770_=_C2108( C770 C2108 ) C770_=_C2211( C770 C2211 ) C770_=_C2325( C770 C2325 ) \nC770_=_C2452( C770 C2452 ) C770_=_C2471( C770 C2471 ) C770_=_C2626( C770 C2626 ) C770_=_C2795( C770 C2795 ) C770_=_C2796( C770 C2796 ) C770_=_C2797( C770 C2797 ) \nC770_=_C2798( C770 C2798 ) C770_=_C2799( C770 C2799 ) C770_=_C2800( C770 C2800 ) C770_=_C2801( C770 C2801 ) C770_=_C2802( C770 C2802 ) C770_=_C2803( C770 C2803 ) \nC770_=_C2804( C770 C2804 ) C770_=_C2805( C770 C2805 ) C770_=_C2806( C770 C2806 ) C770_=_C2807( C770 C2807 ) C770_=_C2808( C770 C2808 ) C770_=_C2809( C770 C2809 ) \nC915_=_C1004( C915 C1004 ) C915_=_C1281( C915 C1281 ) C915_=_C1948( C915 C1948 ) C915_=_C2073( C915 C2073 ) C915_=_C2108( C915 C2108 ) C915_=_C2211( C915 C2211 ) \nC915_=_C2325( C915 C2325 ) C915_=_C2452( C915 C2452 ) C915_=_C2471( C915 C2471 ) C915_=_C2626( C915 C2626 ) C915_=_C2795( C915 C2795 ) C915_=_C2796( C915 C2796 ) \nC915_=_C2797( C915 C2797 ) C915_=_C2798( C915 C2798 ) C915_=_C2799( C915 C2799 ) C915_=_C2800( C915 C2800 ) C915_=_C2801( C915 C2801 ) C915_=_C2802( C915 C2802 ) \nC915_=_C2803( C915 C2803 ) C915_=_C2804( C915 C2804 ) C915_=_C2805( C915 C2805 ) C915_=_C2806( C915 C2806 ) C915_=_C2807( C915 C2807 ) C915_=_C2808( C915 C2808 ) \nC915_=_C2809( C915 C2809 ) C1004_=_C1012( C1004 C1012 ) C1004_=_C1281( C1004 C1281 ) C1004_=_C1948( C1004 C1948 ) C1004_=_C2073( C1004 C2073 ) C1004_=_C2108( C1004 C2108 ) \nC1004_=_C2211( C1004 C2211 ) C1004_=_C2325( C1004 C2325 ) C1004_=_C2452( C1004 C2452 ) C1004_=_C2471( C1004 C2471 ) C1004_=_C2626( C1004 C2626 ) C1004_=_C2795( C1004 C2795 ) \nC1004_=_C2796( C1004 C2796 ) C1004_=_C2797( C1004 C2797 ) C1004_=_C2798( C1004 C2798 ) C1004_=_C2799( C1004 C2799 ) C1004_=_C2800( C1004 C2800 ) C1004_=_C2801( C1004 C2801 ) \nC1004_=_C2802( C1004 C2802 ) C1004_=_C2803( C1004 C2803 ) C1004_=_C2804( C1004 C2804 ) C1004_=_C2805( C1004 C2805 ) C1004_=_C2806( C1004 C2806 ) C1004_=_C2807( C1004 C2807 ) \nC1004_=_C2808( C1004 C2808 ) C1004_=_C2809( C1004 C2809 ) C1012_=_C1184( C1012 C1184 ) C1012_=_C1318( C1012 C1318 ) C1012_=_C1767( C1012 C1767 ) C1012_=_C1812( C1012 C1812 ) \nC1012_=_C2005( C1012 C2005 ) C1012_=_C2027( C1012 C2027 ) C1012_=_C2082( C1012 C2082 ) C1012_=_C2117( C1012 C2117 ) C1012_=_C2481( C1012 C2481 ) C1012_=_C2531( C1012 C2531 ) \nC1012_=_C2640( C1012 C2640 ) C1012_=_C2755( C1012 C2755 ) C1012_=_C2804( C1012 C2804 ) C1012_=_C2821( C1012 C2821 ) C1012_=_C2918( C1012 C2918 ) C1012_=_C3266( C1012 C3266 ) \nC1012_=_C3596( C1012 C3596 ) C1012_=_C3636( C1012 C3636 ) C1012_=_C3686( C1012 C3686 ) C1012_=_C4020( C1012 C4020 ) C1012_=_C4027( C1012 C4027 ) C1012_=_C4063( C1012 C4063 ) \nC1012_=_C4067( C1012 C4067 ) C1012_=_C4068( C1012 C4068 ) C1012_=_C4069( C1012 C4069 ) C1012_=_C4070( C1012 C4070 ) C1184_=_C1318( C1184 C1318 ) C1184_=_C1767( C1184 C1767 ) \nC1184_=_C1812( C1184 C1812 ) C1184_=_C2005( C1184 C2005 ) C1184_=_C2027( C1184 C2027 ) C1184_=_C2082( C1184 C2082 ) C1184_=_C2117( C1184 C2117 ) C1184_=_C2481( C1184 C2481 ) \nC1184_=_C2531( C1184 C2531 ) C1184_=_C2640( C1184 C2640 ) C1184_=_C2755( C1184 C2755 ) C1184_=_C2804( C1184 C2804 ) C1184_=_C2821( C1184 C2821 ) C1184_=_C2918( C1184 C2918 ) \nC1184_=_C3266( C1184 C3266 ) C1184_=_C3596( C1184 C3596 ) C1184_=_C3636( C1184 C3636 ) C1184_=_C3686( C1184 C3686 ) C1184_=_C4020( C1184 C4020 ) C1184_=_C4027( C1184 C4027 ) \nC1184_=_C4063( C1184 C4063 ) C1184_=_C4067( C1184 C4067 ) C1184_=_C4068( C1184 C4068 ) C1184_=_C4069( C1184 C4069 ) C1184_=_C4070( C1184 C4070 ) C1281_=_C1948( C1281 C1948 ) \nC1281_=_C2073( C1281 C2073 ) C1281_=_C2108( C1281 C2108 ) C1281_=_C2211( C1281 C2211 ) C1281_=_C2325( C1281 C2325 ) C1281_=_C2452( C1281 C2452 ) C1281_=_C2471( C1281 C2471 ) \nC1281_=_C2626( C1281 C2626 ) C1281_=_C2795( C1281 C2795 ) C1281_=_C2796( C1281 C2796 ) C1281_=_C2797( C1281 C2797 ) C1281_=_C2798( C1281 C2798 ) C1281_=_C2799( C1281 C2799 ) \nC1281_=_C2800( C1281 C2800 ) C1281_=_C2801( C1281 C2801 ) C1281_=_C2802( C1281 C2802 ) C1281_=_C2803( C1281 C2803 ) C1281_=_C2804( C1281 C2804 ) C1281_=_C2805( C1281 C2805 ) \nC1281_=_C2806( C1281 C2806 ) C1281_=_C2807( C1281 C2807 ) C1281_=_C2808( C1281 C2808 ) C1281_=_C2809( C1281 C2809 ) C1318_=_C1767( C1318 C1767 ) C1318_=_C1812( C1318 C1812 ) \nC1318_=_C2005( C1318 C2005 ) C1318_=_C2027( C1318 C2027 ) C1318_=_C2082( C1318 C2082 ) C1318_=_C2117( C1318 C2117 ) C1318_=_C2481( C1318 C2481 ) C1318_=_C2531( C1318 C2531 ) \nC1318_=_C2640( C1318 C2640 ) C1318_=_C2755( C1318 C2755 ) C1318_=_C2804( C1318 C2804 ) C1318_=_C2821( C1318 C2821 ) C1318_=_C2918( C1318 C2918 ) C1318_=_C3266( C1318 C3266 ) \nC1318_=_C3596( C1318 C3596 ) C1318_=_C3636( C1318 C3636 ) C1318_=_C3686( C1318 C3686 ) C1318_=_C4020( C1318 C4020 ) C1318_=_C4027( C1318 C4027 ) C1318_=_C4063( C1318 C4063 ) \nC1318_=_C4067( C1318 C4067 ) C1318_=_C4068( C1318 C4068 ) C1318_=_C4069( C1318 C4069 ) C1318_=_C4070( C1318 C4070 ) C1767_=_C1812( C1767 C1812 ) C1767_=_C2005( C1767 C2005 ) \nC1767_=_C2027( C1767 C2027 ) C1767_=_C2082( C1767 C2082 ) C1767_=_C2117( C1767 C2117 ) C1767_=_C2481( C1767 C2481 ) C1767_=_C2531( C1767 C2531 ) C1767_=_C2640( C1767 C2640 ) \nC1767_=_C2755( C1767 C2755 ) C1767_=_C2804( C1767 C2804 ) C1767_=_C2821( C1767 C2821 ) C1767_=_C2918( C1767 C2918 ) C1767_=_C3266( C1767 C3266 ) C1767_=_C3596( C1767 C3596 ) \nC1767_=_C3636( C1767 C3636 ) C1767_=_C3686( C1767 C3686 ) C1767_=_C4020( C1767 C4020 ) C1767_=_C4027( C1767 C4027 ) C1767_=_C4063( C1767 C4063 ) C1767_=_C4067( C1767 C4067 ) \nC1767_=_C4068( C1767 C4068 ) C1767_=_C4069( C1767 C4069 ) C1767_=_C4070( C1767 C4070 ) C1812_=_C2005( C1812 C2005 ) C1812_=_C2027( C1812 C2027 ) C1812_=_C2082( C1812 C2082 ) \nC1812_=_C2117( C1812 C2117 ) C1812_=_C2481( C1812 C2481 ) C1812_=_C2531( C1812 C2531 ) C1812_=_C2640( C1812 C2640 ) C1812_=_C2755( C1812 C2755 ) C1812_=_C2804( C1812 C2804 ) \nC1812_=_C2821( C1812 C2821 ) C1812_=_C2918( C1812 C2918 ) C1812_=_C3266( C1812 C3266 ) C1812_=_C3596( C1812 C3596 ) C1812_=_C3636( C1812 C3636 ) C1812_=_C3686( C1812 C3686 ) \nC1812_=_C4020( C1812 C4020 ) C1812_=_C4027( C1812 C4027 ) C1812_=_C4063( C1812 C4063 ) C1812_=_C4067( C1812 C4067 ) C1812_=_C4068( C1812 C4068 ) C1812_=_C4069( C1812 C4069 ) \nC1812_=_C4070( C1812 C4070 ) C1948_=_C2073( C1948 C2073 ) C1948_=_C2108( C1948 C2108 ) C1948_=_C2211( C1948 C2211 ) C1948_=_C2325(</w:t>
      </w:r>
    </w:p>
    <w:p>
      <w:pPr>
        <w:pStyle w:val="PreformattedText"/>
        <w:bidi w:val="0"/>
        <w:spacing w:before="0" w:after="0"/>
        <w:jc w:val="left"/>
        <w:rPr/>
      </w:pPr>
      <w:r>
        <w:rPr/>
        <w:t xml:space="preserve"> </w:t>
      </w:r>
      <w:r>
        <w:rPr/>
        <w:t>C1948 C2325 ) C1948_=_C2452( C1948 C2452 ) \nC1948_=_C2471( C1948 C2471 ) C1948_=_C2626( C1948 C2626 ) C1948_=_C2795( C1948 C2795 ) C1948_=_C2796( C1948 C2796 ) C1948_=_C2797( C1948 C2797 ) C1948_=_C2798( C1948 C2798 ) \nC1948_=_C2799( C1948 C2799 ) C1948_=_C2800( C1948 C2800 ) C1948_=_C2801( C1948 C2801 ) C1948_=_C2802( C1948 C2802 ) C1948_=_C2803( C1948 C2803 ) C1948_=_C2804( C1948 C2804 ) \nC1948_=_C2805( C1948 C2805 ) C1948_=_C2806( C1948 C2806 ) C1948_=_C2807( C1948 C2807 ) C1948_=_C2808( C1948 C2808 ) C1948_=_C2809( C1948 C2809 ) C2005_=_C2027( C2005 C2027 ) \nC2005_=_C2082( C2005 C2082 ) C2005_=_C2117( C2005 C2117 ) C2005_=_C2481( C2005 C2481 ) C2005_=_C2531( C2005 C2531 ) C2005_=_C2640( C2005 C2640 ) C2005_=_C2755( C2005 C2755 ) \nC2005_=_C2804( C2005 C2804 ) C2005_=_C2821( C2005 C2821 ) C2005_=_C2918( C2005 C2918 ) C2005_=_C3266( C2005 C3266 ) C2005_=_C3596( C2005 C3596 ) C2005_=_C3636( C2005 C3636 ) \nC2005_=_C3686( C2005 C3686 ) C2005_=_C4020( C2005 C4020 ) C2005_=_C4027( C2005 C4027 ) C2005_=_C4063( C2005 C4063 ) C2005_=_C4067( C2005 C4067 ) C2005_=_C4068( C2005 C4068 ) \nC2005_=_C4069( C2005 C4069 ) C2005_=_C4070( C2005 C4070 ) C2027_=_C2082( C2027 C2082 ) C2027_=_C2117( C2027 C2117 ) C2027_=_C2481( C2027 C2481 ) C2027_=_C2531( C2027 C2531 ) \nC2027_=_C2640( C2027 C2640 ) C2027_=_C2755( C2027 C2755 ) C2027_=_C2804( C2027 C2804 ) C2027_=_C2821( C2027 C2821 ) C2027_=_C2918( C2027 C2918 ) C2027_=_C3266( C2027 C3266 ) \nC2027_=_C3596( C2027 C3596 ) C2027_=_C3636( C2027 C3636 ) C2027_=_C3686( C2027 C3686 ) C2027_=_C4020( C2027 C4020 ) C2027_=_C4027( C2027 C4027 ) C2027_=_C4063( C2027 C4063 ) \nC2027_=_C4067( C2027 C4067 ) C2027_=_C4068( C2027 C4068 ) C2027_=_C4069( C2027 C4069 ) C2027_=_C4070( C2027 C4070 ) C2073_=_C2082( C2073 C2082 ) C2073_=_C2108( C2073 C2108 ) \nC2073_=_C2211( C2073 C2211 ) C2073_=_C2325( C2073 C2325 ) C2073_=_C2452( C2073 C2452 ) C2073_=_C2471( C2073 C2471 ) C2073_=_C2626( C2073 C2626 ) C2073_=_C2795( C2073 C2795 ) \nC2073_=_C2796( C2073 C2796 ) C2073_=_C2797( C2073 C2797 ) C2073_=_C2798( C2073 C2798 ) C2073_=_C2799( C2073 C2799 ) C2073_=_C2800( C2073 C2800 ) C2073_=_C2801( C2073 C2801 ) \nC2073_=_C2802( C2073 C2802 ) C2073_=_C2803( C2073 C2803 ) C2073_=_C2804( C2073 C2804 ) C2073_=_C2805( C2073 C2805 ) C2073_=_C2806( C2073 C2806 ) C2073_=_C2807( C2073 C2807 ) \nC2073_=_C2808( C2073 C2808 ) C2073_=_C2809( C2073 C2809 ) C2082_=_C2117( C2082 C2117 ) C2082_=_C2481( C2082 C2481 ) C2082_=_C2531( C2082 C2531 ) C2082_=_C2640( C2082 C2640 ) \nC2082_=_C2755( C2082 C2755 ) C2082_=_C2804( C2082 C2804 ) C2082_=_C2821( C2082 C2821 ) C2082_=_C2918( C2082 C2918 ) C2082_=_C3266( C2082 C3266 ) C2082_=_C3596( C2082 C3596 ) \nC2082_=_C3636( C2082 C3636 ) C2082_=_C3686( C2082 C3686 ) C2082_=_C4020( C2082 C4020 ) C2082_=_C4027( C2082 C4027 ) C2082_=_C4063( C2082 C4063 ) C2082_=_C4067( C2082 C4067 ) \nC2082_=_C4068( C2082 C4068 ) C2082_=_C4069( C2082 C4069 ) C2082_=_C4070( C2082 C4070 ) C2108_=_C2117( C2108 C2117 ) C2108_=_C2211( C2108 C2211 ) C2108_=_C2325( C2108 C2325 ) \nC2108_=_C2452( C2108 C2452 ) C2108_=_C2471( C2108 C2471 ) C2108_=_C2626( C2108 C2626 ) C2108_=_C2795( C2108 C2795 ) C2108_=_C2796( C2108 C2796 ) C2108_=_C2797( C2108 C2797 ) \nC2108_=_C2798( C2108 C2798 ) C2108_=_C2799( C2108 C2799 ) C2108_=_C2800( C2108 C2800 ) C2108_=_C2801( C2108 C2801 ) C2108_=_C2802( C2108 C2802 ) C2108_=_C2803( C2108 C2803 ) \nC2108_=_C2804( C2108 C2804 ) C2108_=_C2805( C2108 C2805 ) C2108_=_C2806( C2108 C2806 ) C2108_=_C2807( C2108 C2807 ) C2108_=_C2808( C2108 C2808 ) C2108_=_C2809( C2108 C2809 ) \nC2117_=_C2481( C2117 C2481 ) C2117_=_C2531( C2117 C2531 ) C2117_=_C2640( C2117 C2640 ) C2117_=_C2755( C2117 C2755 ) C2117_=_C2804( C2117 C2804 ) C2117_=_C2821( C2117 C2821 ) \nC2117_=_C2918( C2117 C2918 ) C2117_=_C3266( C2117 C3266 ) C2117_=_C3596( C2117 C3596 ) C2117_=_C3636( C2117 C3636 ) C2117_=_C3686( C2117 C3686 ) C2117_=_C4020( C2117 C4020 ) \nC2117_=_C4027( C2117 C4027 ) C2117_=_C4063( C2117 C4063 ) C2117_=_C4067( C2117 C4067 ) C2117_=_C4068( C2117 C4068 ) C2117_=_C4069( C2117 C4069 ) C2117_=_C4070( C2117 C4070 ) \nC2211_=_C2325( C2211 C2325 ) C2211_=_C2452( C2211 C2452 ) C2211_=_C2471( C2211 C2471 ) C2211_=_C2626( C2211 C2626 ) C2211_=_C2795( C2211 C2795 ) C2211_=_C2796( C2211 C2796 ) \nC2211_=_C2797( C2211 C2797 ) C2211_=_C2798( C2211 C2798 ) C2211_=_C2799( C2211 C2799 ) C2211_=_C2800( C2211 C2800 ) C2211_=_C2801( C2211 C2801 ) C2211_=_C2802( C2211 C2802 ) \nC2211_=_C2803( C2211 C2803 ) C2211_=_C2804( C2211 C2804 ) C2211_=_C2805( C2211 C2805 ) C2211_=_C2806( C2211 C2806 ) C2211_=_C2807( C2211 C2807 ) C2211_=_C2808( C2211 C2808 ) \nC2211_=_C2809( C2211 C2809 ) C2325_=_C2452( C2325 C2452 ) C2325_=_C2471( C2325 C2471 ) C2325_=_C2626( C2325 C2626 ) C2325_=_C2795( C2325 C2795 ) C2325_=_C2796( C2325 C2796 ) \nC2325_=_C2797( C2325 C2797 ) C2325_=_C2798( C2325 C2798 ) C2325_=_C2799( C2325 C2799 ) C2325_=_C2800( C2325 C2800 ) C2325_=_C2801( C2325 C2801 ) C2325_=_C2802( C2325 C2802 ) \nC2325_=_C2803( C2325 C2803 ) C2325_=_C2804( C2325 C2804 ) C2325_=_C2805( C2325 C2805 ) C2325_=_C2806( C2325 C2806 ) C2325_=_C2807( C2325 C2807 ) C2325_=_C2808( C2325 C2808 ) \nC2325_=_C2809( C2325 C2809 ) C2452_=_C2471( C2452 C2471 ) C2452_=_C2626( C2452 C2626 ) C2452_=_C2795( C2452 C2795 ) C2452_=_C2796( C2452 C2796 ) C2452_=_C2797( C2452 C2797 ) \nC2452_=_C2798( C2452 C2798 ) C2452_=_C2799( C2452 C2799 ) C2452_=_C2800( C2452 C2800 ) C2452_=_C2801( C2452 C2801 ) C2452_=_C2802( C2452 C2802 ) C2452_=_C2803( C2452 C2803 ) \nC2452_=_C2804( C2452 C2804 ) C2452_=_C2805( C2452 C2805 ) C2452_=_C2806( C2452 C2806 ) C2452_=_C2807( C2452 C2807 ) C2452_=_C2808( C2452 C2808 ) C2452_=_C2809( C2452 C2809 ) \nC2471_=_C2481( C2471 C2481 ) C2471_=_C2626( C2471 C2626 ) C2471_=_C2795( C2471 C2795 ) C2471_=_C2796( C2471 C2796 ) C2471_=_C2797( C2471 C2797 ) C2471_=_C2798( C2471 C2798 ) \nC2471_=_C2799( C2471 C2799 ) C2471_=_C2800( C2471 C2800 ) C2471_=_C2801( C2471 C2801 ) C2471_=_C2802( C2471 C2802 ) C2471_=_C2803( C2471 C2803 ) C2471_=_C2804( C2471 C2804 ) \nC2471_=_C2805( C2471 C2805 ) C2471_=_C2806( C2471 C2806 ) C2471_=_C2807( C2471 C2807 ) C2471_=_C2808( C2471 C2808 ) C2471_=_C2809( C2471 C2809 ) C2481_=_C2531( C2481 C2531 ) \nC2481_=_C2640( C2481 C2640 ) C2481_=_C2755( C2481 C2755 ) C2481_=_C2804( C2481 C2804 ) C2481_=_C2821( C2481 C2821 ) C2481_=_C2918( C2481 C2918 ) C2481_=_C3266( C2481 C3266 ) \nC2481_=_C3596( C2481 C3596 ) C2481_=_C3636( C2481 C3636 ) C2481_=_C3686( C2481 C3686 ) C2481_=_C4020( C2481 C4020 ) C2481_=_C4027( C2481 C4027 ) C2481_=_C4063( C2481 C4063 ) \nC2481_=_C4067( C2481 C4067 ) C2481_=_C4068( C2481 C4068 ) C2481_=_C4069( C2481 C4069 ) C2481_=_C4070( C2481 C4070 ) C2531_=_C2640( C2531 C2640 ) C2531_=_C2755( C2531 C2755 ) \nC2531_=_C2804( C2531 C2804 ) C2531_=_C2821( C2531 C2821 ) C2531_=_C2918( C2531 C2918 ) C2531_=_C3266( C2531 C3266 ) C2531_=_C3596( C2531 C3596 ) C2531_=_C3636( C2531 C3636 ) \nC2531_=_C3686( C2531 C3686 ) C2531_=_C4020( C2531 C4020 ) C2531_=_C4027( C2531 C4027 ) C2531_=_C4063( C2531 C4063 ) C2531_=_C4067( C2531 C4067 ) C2531_=_C4068( C2531 C4068 ) \nC2531_=_C4069( C2531 C4069 ) C2531_=_C4070( C2531 C4070 ) C2626_=_C2640( C2626 C2640 ) C2626_=_C2795( C2626 C2795 ) C2626_=_C2796( C2626 C2796 ) C2626_=_C2797( C2626 C2797 ) \nC2626_=_C2798( C2626 C2798 ) C2626_=_C2799( C2626 C2799 ) C2626_=_C2800( C2626 C2800 ) C2626_=_C2801( C2626 C2801 ) C2626_=_C2802( C2626 C2802 ) C2626_=_C2803( C2626 C2803 ) \nC2626_=_C2804( C2626 C2804 ) C2626_=_C2805( C2626 C2805 ) C2626_=_C2806( C2626 C2806 ) C2626_=_C2807( C2626 C2807 ) C2626_=_C2808( C2626 C2808 ) C2626_=_C2809( C2626 C2809 ) \nC2640_=_C2755( C2640 C2755 ) C2640_=_C2804( C2640 C2804 ) C2640_=_C2821( C2640 C2821 ) C2640_=_C2918( C2640 C2918 ) C2640_=_C3266( C2640 C3266 ) C2640_=_C3596( C2640 C3596 ) \nC2640_=_C3636( C2640 C3636 ) C2640_=_C3686( C2640 C3686 ) C2640_=_C4020( C2640 C4020 ) C2640_=_C4027( C2640 C4027 ) C2640_=_C4063( C2640 C4063 ) C2640_=_C4067( C2640 C4067 ) \nC2640_=_C4068( C2640 C4068 ) C2640_=_C4069( C2640 C4069 ) C2640_=_C4070( C2640 C4070 ) C2755_=_C2804( C2755 C2804 ) C2755_=_C2821( C2755 C2821 ) C2755_=_C2918( C2755 C2918 ) \nC2755_=_C3266( C2755 C3266 ) C2755_=_C3596( C2755 C3596 ) C2755_=_C3636( C2755 C3636 ) C2755_=_C3686( C2755 C3686 ) C2755_=_C4020( C2755 C4020 ) C2755_=_C4027( C2755 C4027 ) \nC2755_=_C4063( C2755 C4063 ) C2755_=_C4067( C2755 C4067 ) C2755_=_C4068( C2755 C4068 ) C2755_=_C4069( C2755 C4069 ) C2755_=_C4070( C2755 C4070 ) C2795_=_C2796( C2795 C2796 ) \nC2795_=_C2797( C2795 C2797 ) C2795_=_C2798( C2795 C2798 ) C2795_=_C2799( C2795 C2799 ) C2795_=_C2800( C2795 C2800 ) C2795_=_C2801( C2795 C2801 ) C2795_=_C2802( C2795 C2802 ) \nC2795_=_C2803( C2795 C2803 ) C2795_=_C2804( C2795 C2804 ) C2795_=_C2805( C2795 C2805 ) C2795_=_C2806( C2795 C2806 ) C2795_=_C2807( C2795 C2807 ) C2795_=_C2808( C2795 C2808 ) \nC2795_=_C2809( C2795 C2809 ) C2795_=_C2821( C2795 C2821 ) C2796_=_C2797( C2796 C2797 ) C2796_=_C2798( C2796 C2798 ) C2796_=_C2799( C2796 C2799 ) C2796_=_C2800( C2796 C2800 ) \nC2796_=_C2801( C2796 C2801 ) C2796_=_C2802( C2796 C2802 ) C2796_=_C2803( C2796 C2803 ) C2796_=_C2804( C2796 C2804 ) C2796_=_C2805( C2796 C2805 ) C2796_=_C2806( C2796 C2806 ) \nC2796_=_C2807( C2796 C2807 ) C2796_=_C2808( C2796 C2808 ) C2796_=_C2809( C2796 C2809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7_=_C2809( C2797 C2809 ) C2798_=_C2799( C2798 C2799 ) C2798_=_C2800( C2798 C2800 ) C2798_=_C2801( C2798 C2801 ) \nC2798_=_C2802( C2798 C2802 ) C2798_=_C2803( C2798 C2803 ) C2798_=_C2804( C2798 C2804 ) C2798_=_C2805( C2798 C2805 ) C2798_=_C2806( C2798 C2806 ) C2798_=_C2807( C2798 C2807 ) \nC2798_=_C2808(</w:t>
      </w:r>
    </w:p>
    <w:p>
      <w:pPr>
        <w:pStyle w:val="PreformattedText"/>
        <w:bidi w:val="0"/>
        <w:spacing w:before="0" w:after="0"/>
        <w:jc w:val="left"/>
        <w:rPr/>
      </w:pPr>
      <w:r>
        <w:rPr/>
        <w:t xml:space="preserve"> </w:t>
      </w:r>
      <w:r>
        <w:rPr/>
        <w:t>C2798 C2808 ) C2798_=_C2809( C2798 C2809 ) C2799_=_C2800( C2799 C2800 ) C2799_=_C2801( C2799 C2801 ) C2799_=_C2802( C2799 C2802 ) C2799_=_C2803( C2799 C2803 ) \nC2799_=_C2804( C2799 C2804 ) C2799_=_C2805( C2799 C2805 ) C2799_=_C2806( C2799 C2806 ) C2799_=_C2807( C2799 C2807 ) C2799_=_C2808( C2799 C2808 ) C2799_=_C2809( C2799 C2809 ) \nC2800_=_C2801( C2800 C2801 ) C2800_=_C2802( C2800 C2802 ) C2800_=_C2803( C2800 C2803 ) C2800_=_C2804( C2800 C2804 ) C2800_=_C2805( C2800 C2805 ) C2800_=_C2806( C2800 C2806 ) \nC2800_=_C2807( C2800 C2807 ) C2800_=_C2808( C2800 C2808 ) C2800_=_C2809( C2800 C2809 ) C2801_=_C2802( C2801 C2802 ) C2801_=_C2803( C2801 C2803 ) C2801_=_C2804( C2801 C2804 ) \nC2801_=_C2805( C2801 C2805 ) C2801_=_C2806( C2801 C2806 ) C2801_=_C2807( C2801 C2807 ) C2801_=_C2808( C2801 C2808 ) C2801_=_C2809( C2801 C2809 ) C2802_=_C2803( C2802 C2803 ) \nC2802_=_C2804( C2802 C2804 ) C2802_=_C2805( C2802 C2805 ) C2802_=_C2806( C2802 C2806 ) C2802_=_C2807( C2802 C2807 ) C2802_=_C2808( C2802 C2808 ) C2802_=_C2809( C2802 C2809 ) \nC2803_=_C2804( C2803 C2804 ) C2803_=_C2805( C2803 C2805 ) C2803_=_C2806( C2803 C2806 ) C2803_=_C2807( C2803 C2807 ) C2803_=_C2808( C2803 C2808 ) C2803_=_C2809( C2803 C2809 ) \nC2803_=_C4020( C2803 C4020 ) C2804_=_C2805( C2804 C2805 ) C2804_=_C2806( C2804 C2806 ) C2804_=_C2807( C2804 C2807 ) C2804_=_C2808( C2804 C2808 ) C2804_=_C2809( C2804 C2809 ) \nC2804_=_C2821( C2804 C2821 ) C2804_=_C2918( C2804 C2918 ) C2804_=_C3266( C2804 C3266 ) C2804_=_C3596( C2804 C3596 ) C2804_=_C3636( C2804 C3636 ) C2804_=_C3686( C2804 C3686 ) \nC2804_=_C4020( C2804 C4020 ) C2804_=_C4027( C2804 C4027 ) C2804_=_C4063( C2804 C4063 ) C2804_=_C4067( C2804 C4067 ) C2804_=_C4068( C2804 C4068 ) C2804_=_C4069( C2804 C4069 ) \nC2804_=_C4070( C2804 C4070 ) C2805_=_C2806( C2805 C2806 ) C2805_=_C2807( C2805 C2807 ) C2805_=_C2808( C2805 C2808 ) C2805_=_C2809( C2805 C2809 ) C2806_=_C2807( C2806 C2807 ) \nC2806_=_C2808( C2806 C2808 ) C2806_=_C2809( C2806 C2809 ) C2807_=_C2808( C2807 C2808 ) C2807_=_C2809( C2807 C2809 ) C2807_=_C4068( C2807 C4068 ) C2808_=_C2809( C2808 C2809 ) \nC2808_=_C4069( C2808 C4069 ) C2821_=_C2918( C2821 C2918 ) C2821_=_C3266( C2821 C3266 ) C2821_=_C3596( C2821 C3596 ) C2821_=_C3636( C2821 C3636 ) C2821_=_C3686( C2821 C3686 ) \nC2821_=_C4020( C2821 C4020 ) C2821_=_C4027( C2821 C4027 ) C2821_=_C4063( C2821 C4063 ) C2821_=_C4067( C2821 C4067 ) C2821_=_C4068( C2821 C4068 ) C2821_=_C4069( C2821 C4069 ) \nC2821_=_C4070( C2821 C4070 ) C2918_=_C3266( C2918 C3266 ) C2918_=_C3596( C2918 C3596 ) C2918_=_C3636( C2918 C3636 ) C2918_=_C3686( C2918 C3686 ) C2918_=_C4020( C2918 C4020 ) \nC2918_=_C4027( C2918 C4027 ) C2918_=_C4063( C2918 C4063 ) C2918_=_C4067( C2918 C4067 ) C2918_=_C4068( C2918 C4068 ) C2918_=_C4069( C2918 C4069 ) C2918_=_C4070( C2918 C4070 ) \nC3266_=_C3596( C3266 C3596 ) C3266_=_C3636( C3266 C3636 ) C3266_=_C3686( C3266 C3686 ) C3266_=_C4020( C3266 C4020 ) C3266_=_C4027( C3266 C4027 ) C3266_=_C4063( C3266 C4063 ) \nC3266_=_C4067( C3266 C4067 ) C3266_=_C4068( C3266 C4068 ) C3266_=_C4069( C3266 C4069 ) C3266_=_C4070( C3266 C4070 ) C3596_=_C3636( C3596 C3636 ) C3596_=_C3686( C3596 C3686 ) \nC3596_=_C4020( C3596 C4020 ) C3596_=_C4027( C3596 C4027 ) C3596_=_C4063( C3596 C4063 ) C3596_=_C4067( C3596 C4067 ) C3596_=_C4068( C3596 C4068 ) C3596_=_C4069( C3596 C4069 ) \nC3596_=_C4070( C3596 C4070 ) C3636_=_C3686( C3636 C3686 ) C3636_=_C4020( C3636 C4020 ) C3636_=_C4027( C3636 C4027 ) C3636_=_C4063( C3636 C4063 ) C3636_=_C4067( C3636 C4067 ) \nC3636_=_C4068( C3636 C4068 ) C3636_=_C4069( C3636 C4069 ) C3636_=_C4070( C3636 C4070 ) C3686_=_C4020( C3686 C4020 ) C3686_=_C4027( C3686 C4027 ) C3686_=_C4063( C3686 C4063 ) \nC3686_=_C4067( C3686 C4067 ) C3686_=_C4068( C3686 C4068 ) C3686_=_C4069( C3686 C4069 ) C3686_=_C4070( C3686 C4070 ) C4020_=_C4027( C4020 C4027 ) C4020_=_C4063( C4020 C4063 ) \nC4020_=_C4067( C4020 C4067 ) C4020_=_C4068( C4020 C4068 ) C4020_=_C4069( C4020 C4069 ) C4020_=_C4070( C4020 C4070 ) C4027_=_C4063( C4027 C4063 ) C4027_=_C4067( C4027 C4067 ) \nC4027_=_C4068( C4027 C4068 ) C4027_=_C4069( C4027 C4069 ) C4027_=_C4070( C4027 C4070 ) C4063_=_C4067( C4063 C4067 ) C4063_=_C4068( C4063 C4068 ) C4063_=_C4069( C4063 C4069 ) \nC4063_=_C4070( C4063 C4070 ) C4067_=_C4068( C4067 C4068 ) C4067_=_C4069( C4067 C4069 ) C4067_=_C4070( C4067 C4070 ) C4068_=_C4069( C4068 C4069 ) C4068_=_C4070( C4068 C4070 ) \nC4069_=_C4070( C4069 C4070 ) "];123-&gt;173[label="56: C610 C619 C648 C690 C770 \nC915 C1004 C1012 C1184 C1281 C1318 \nC1767 C1812 C1948 C2005 C2027 C2073 \nC2082 C2108 C2117 C2211 C2325 C2452 \nC2471 C2481 C2531 C2626 C2640 C2755 \nC2795 C2796 C2797 C2798 C2799 C2800 \nC2801 C2802 C2803 C2805 C2806 C2807 \nC2808 C2809 C2821 C2918 C3266 C3596 \nC3636 C3686 C4020 C4027 C4063 C4067 \nC4068 C4069 C4070 \n766: C610_=_C619 ,C610_=_C690 ,C610_=_C770 ,C610_=_C915 ,C610_=_C1004 ,\nC610_=_C1281 ,C610_=_C1948 ,C610_=_C2073 ,C610_=_C2108 ,C610_=_C2211 ,C610_=_C2325 ,\nC610_=_C2452 ,C610_=_C2471 ,C610_=_C2626 ,C610_=_C2795 ,C610_=_C2796 ,C610_=_C2797 ,\nC610_=_C2798 ,C610_=_C2799 ,C610_=_C2800 ,C610_=_C2801 ,C610_=_C2802 ,C610_=_C2803 ,\nC610_=_C2805 ,C610_=_C2806 ,C610_=_C2807 ,C610_=_C2808 ,C610_=_C2809 ,C619_=_C648 ,\nC619_=_C1012 ,C619_=_C1184 ,C619_=_C1318 ,C619_=_C1767 ,C619_=_C1812 ,C619_=_C2005 ,\nC619_=_C2027 ,C619_=_C2082 ,C619_=_C2117 ,C619_=_C2481 ,C619_=_C2531 ,C619_=_C2640 ,\nC619_=_C2755 ,C619_=_C2821 ,C619_=_C2918 ,C619_=_C3266 ,C619_=_C3596 ,C619_=_C3636 ,\nC619_=_C3686 ,C619_=_C4020 ,C619_=_C4027 ,C619_=_C4063 ,C619_=_C4067 ,C619_=_C4068 ,\nC619_=_C4069 ,C619_=_C4070 ,C648_=_C1012 ,C648_=_C1184 ,C648_=_C1318 ,C648_=_C1767 ,\nC648_=_C1812 ,C648_=_C2005 ,C648_=_C2027 ,C648_=_C2082 ,C648_=_C2117 ,C648_=_C2481 ,\nC648_=_C2531 ,C648_=_C2640 ,C648_=_C2755 ,C648_=_C2821 ,C648_=_C2918 ,C648_=_C3266 ,\nC648_=_C3596 ,C648_=_C3636 ,C648_=_C3686 ,C648_=_C4020 ,C648_=_C4027 ,C648_=_C4063 ,\nC648_=_C4067 ,C648_=_C4068 ,C648_=_C4069 ,C648_=_C4070 ,C690_=_C770 ,C690_=_C915 ,\nC690_=_C1004 ,C690_=_C1281 ,C690_=_C1948 ,C690_=_C2073 ,C690_=_C2108 ,C690_=_C2211 ,\nC690_=_C2325 ,C690_=_C2452 ,C690_=_C2471 ,C690_=_C2626 ,C690_=_C2795 ,C690_=_C2796 ,\nC690_=_C2797 ,C690_=_C2798 ,C690_=_C2799 ,C690_=_C2800 ,C690_=_C2801 ,C690_=_C2802 ,\nC690_=_C2803 ,C690_=_C2805 ,C690_=_C2806 ,C690_=_C2807 ,C690_=_C2808 ,C690_=_C2809 ,\nC770_=_C915 ,C770_=_C1004 ,C770_=_C1281 ,C770_=_C1948 ,C770_=_C2073 ,C770_=_C2108 ,\nC770_=_C2211 ,C770_=_C2325 ,C770_=_C2452 ,C770_=_C2471 ,C770_=_C2626 ,C770_=_C2795 ,\nC770_=_C2796 ,C770_=_C2797 ,C770_=_C2798 ,C770_=_C2799 ,C770_=_C2800 ,C770_=_C2801 ,\nC770_=_C2802 ,C770_=_C2803 ,C770_=_C2805 ,C770_=_C2806 ,C770_=_C2807 ,C770_=_C2808 ,\nC770_=_C2809 ,C915_=_C1004 ,C915_=_C1281 ,C915_=_C1948 ,C915_=_C2073 ,C915_=_C2108 ,\nC915_=_C2211 ,C915_=_C2325 ,C915_=_C2452 ,C915_=_C2471 ,C915_=_C2626 ,C915_=_C2795 ,\nC915_=_C2796 ,C915_=_C2797 ,C915_=_C2798 ,C915_=_C2799 ,C915_=_C2800 ,C915_=_C2801 ,\nC915_=_C2802 ,C915_=_C2803 ,C915_=_C2805 ,C915_=_C2806 ,C915_=_C2807 ,C915_=_C2808 ,\nC915_=_C2809 ,C1004_=_C1012 ,C1004_=_C1281 ,C1004_=_C1948 ,C1004_=_C2073 ,C1004_=_C2108 ,\nC1004_=_C2211 ,C1004_=_C2325 ,C1004_=_C2452 ,C1004_=_C2471 ,C1004_=_C2626 ,C1004_=_C2795 ,\nC1004_=_C2796 ,C1004_=_C2797 ,C1004_=_C2798 ,C1004_=_C2799 ,C1004_=_C2800 ,C1004_=_C2801 ,\nC1004_=_C2802 ,C1004_=_C2803 ,C1004_=_C2805 ,C1004_=_C2806 ,C1004_=_C2807 ,C1004_=_C2808 ,\nC1004_=_C2809 ,C1012_=_C1184 ,C1012_=_C1318 ,C1012_=_C1767 ,C1012_=_C1812 ,C1012_=_C2005 ,\nC1012_=_C2027 ,C1012_=_C2082 ,C1012_=_C2117 ,C1012_=_C2481 ,C1012_=_C2531 ,C1012_=_C2640 ,\nC1012_=_C2755 ,C1012_=_C2821 ,C1012_=_C2918 ,C1012_=_C3266 ,C1012_=_C3596 ,C1012_=_C3636 ,\nC1012_=_C3686 ,C1012_=_C4020 ,C1012_=_C4027 ,C1012_=_C4063 ,C1012_=_C4067 ,C1012_=_C4068 ,\nC1012_=_C4069 ,C1012_=_C4070 ,C1184_=_C1318 ,C1184_=_C1767 ,C1184_=_C1812 ,C1184_=_C2005 ,\nC1184_=_C2027 ,C1184_=_C2082 ,C1184_=_C2117 ,C1184_=_C2481 ,C1184_=_C2531 ,C1184_=_C2640 ,\nC1184_=_C2755 ,C1184_=_C2821 ,C1184_=_C2918 ,C1184_=_C3266 ,C1184_=_C3596 ,C1184_=_C3636 ,\nC1184_=_C3686 ,C1184_=_C4020 ,C1184_=_C4027 ,C1184_=_C4063 ,C1184_=_C4067 ,C1184_=_C4068 ,\nC1184_=_C4069 ,C1184_=_C4070 ,C1281_=_C1948 ,C1281_=_C2073 ,C1281_=_C2108 ,C1281_=_C2211 ,\nC1281_=_C2325 ,C1281_=_C2452 ,C1281_=_C2471 ,C1281_=_C2626 ,C1281_=_C2795 ,C1281_=_C2796 ,\nC1281_=_C2797 ,C1281_=_C2798 ,C1281_=_C2799 ,C1281_=_C2800 ,C1281_=_C2801 ,C1281_=_C2802 ,\nC1281_=_C2803 ,C1281_=_C2805 ,C1281_=_C2806 ,C1281_=_C2807 ,C1281_=_C2808 ,C1281_=_C2809 ,\nC1318_=_C1767 ,C1318_=_C1812 ,C1318_=_C2005 ,C1318_=_C2027 ,C1318_=_C2082 ,C1318_=_C2117 ,\nC1318_=_C2481 ,C1318_=_C2531 ,C1318_=_C2640 ,C1318_=_C2755 ,C1318_=_C2821 ,C1318_=_C2918 ,\nC1318_=_C3266 ,C1318_=_C3596 ,C1318_=_C3636 ,C1318_=_C3686 ,C1318_=_C4020 ,C1318_=_C4027 ,\nC1318_=_C4063 ,C1318_=_C4067 ,C1318_=_C4068 ,C1318_=_C4069 ,C1318_=_C4070 ,C1767_=_C1812 ,\nC1767_=_C2005 ,C1767_=_C2027 ,C1767_=_C2082 ,C1767_=_C2117 ,C1767_=_C2481 ,C1767_=_C2531 ,\nC1767_=_C2640 ,C1767_=_C2755 ,C1767_=_C2821 ,C1767_=_C2918 ,C1767_=_C3266 ,C1767_=_C3596 ,\nC1767_=_C3636 ,C1767_=_C3686 ,C1767_=_C4020 ,C1767_=_C4027 ,C1767_=_C4063 ,C1767_=_C4067 ,\nC1767_=_C4068 ,C1767_=_C4069 ,C1767_=_C4070 ,C1812_=_C2005 ,C1812_=_C2027 ,C1812_=_C2082 ,\nC1812_=_C2117 ,C1812_=_C2481 ,C1812_=_C2531 ,C1812_=_C2640 ,C1812_=_C2755 ,C1812_=_C2821 ,\nC1812_=_C2918 ,C1812_=_C3266 ,C1812_=_C3596 ,C1812_=_C3636 ,C1812_=_C3686 ,C1812_=_C4020 ,\nC1812_=_C4027 ,C1812_=_C4063 ,C1812_=_C4067 ,C1812_=_C4068 ,C1812_=_C4069 ,C1812_=_C4070 ,\nC1948_=_C2073 ,C1948_=_C2108 ,C1948_=_C2211 ,C1948_=_C2325 ,C1948_=_C2452 ,C1948_=_C2471 ,\nC1948_=_C2626 ,C1948_=_C2795 ,C1948_=_C2796 ,C1948_=_C2797 ,C1948_=_C2798 ,C1948_=_C2799 ,\nC1948_=_C2800 ,C1948_=_C2801 ,C1948_=_C2802 ,C1948_=_C2803 ,C1948_=_C2805 ,C1948_=_C2806 ,\nC1948_=_C2807 ,C1948_=_C2808 ,C1948_=_C2809 ,C2005_=_C2027 ,C2005_=_C2082 ,C2005_=_C2117 ,\nC2005_=_C2481 ,C2005_=_C2531 ,C2005_=_C2640</w:t>
      </w:r>
    </w:p>
    <w:p>
      <w:pPr>
        <w:pStyle w:val="PreformattedText"/>
        <w:bidi w:val="0"/>
        <w:spacing w:before="0" w:after="0"/>
        <w:jc w:val="left"/>
        <w:rPr/>
      </w:pPr>
      <w:r>
        <w:rPr/>
        <w:t xml:space="preserve"> </w:t>
      </w:r>
      <w:r>
        <w:rPr/>
        <w:t>,C2005_=_C2755 ,C2005_=_C2821 ,C2005_=_C2918 ,\nC2005_=_C3266 ,C2005_=_C3596 ,C2005_=_C3636 ,C2005_=_C3686 ,C2005_=_C4020 ,C2005_=_C4027 ,\nC2005_=_C4063 ,C2005_=_C4067 ,C2005_=_C4068 ,C2005_=_C4069 ,C2005_=_C4070 ,C2027_=_C2082 ,\nC2027_=_C2117 ,C2027_=_C2481 ,C2027_=_C2531 ,C2027_=_C2640 ,C2027_=_C2755 ,C2027_=_C2821 ,\nC2027_=_C2918 ,C2027_=_C3266 ,C2027_=_C3596 ,C2027_=_C3636 ,C2027_=_C3686 ,C2027_=_C4020 ,\nC2027_=_C4027 ,C2027_=_C4063 ,C2027_=_C4067 ,C2027_=_C4068 ,C2027_=_C4069 ,C2027_=_C4070 ,\nC2073_=_C2082 ,C2073_=_C2108 ,C2073_=_C2211 ,C2073_=_C2325 ,C2073_=_C2452 ,C2073_=_C2471 ,\nC2073_=_C2626 ,C2073_=_C2795 ,C2073_=_C2796 ,C2073_=_C2797 ,C2073_=_C2798 ,C2073_=_C2799 ,\nC2073_=_C2800 ,C2073_=_C2801 ,C2073_=_C2802 ,C2073_=_C2803 ,C2073_=_C2805 ,C2073_=_C2806 ,\nC2073_=_C2807 ,C2073_=_C2808 ,C2073_=_C2809 ,C2082_=_C2117 ,C2082_=_C2481 ,C2082_=_C2531 ,\nC2082_=_C2640 ,C2082_=_C2755 ,C2082_=_C2821 ,C2082_=_C2918 ,C2082_=_C3266 ,C2082_=_C3596 ,\nC2082_=_C3636 ,C2082_=_C3686 ,C2082_=_C4020 ,C2082_=_C4027 ,C2082_=_C4063 ,C2082_=_C4067 ,\nC2082_=_C4068 ,C2082_=_C4069 ,C2082_=_C4070 ,C2108_=_C2117 ,C2108_=_C2211 ,C2108_=_C2325 ,\nC2108_=_C2452 ,C2108_=_C2471 ,C2108_=_C2626 ,C2108_=_C2795 ,C2108_=_C2796 ,C2108_=_C2797 ,\nC2108_=_C2798 ,C2108_=_C2799 ,C2108_=_C2800 ,C2108_=_C2801 ,C2108_=_C2802 ,C2108_=_C2803 ,\nC2108_=_C2805 ,C2108_=_C2806 ,C2108_=_C2807 ,C2108_=_C2808 ,C2108_=_C2809 ,C2117_=_C2481 ,\nC2117_=_C2531 ,C2117_=_C2640 ,C2117_=_C2755 ,C2117_=_C2821 ,C2117_=_C2918 ,C2117_=_C3266 ,\nC2117_=_C3596 ,C2117_=_C3636 ,C2117_=_C3686 ,C2117_=_C4020 ,C2117_=_C4027 ,C2117_=_C4063 ,\nC2117_=_C4067 ,C2117_=_C4068 ,C2117_=_C4069 ,C2117_=_C4070 ,C2211_=_C2325 ,C2211_=_C2452 ,\nC2211_=_C2471 ,C2211_=_C2626 ,C2211_=_C2795 ,C2211_=_C2796 ,C2211_=_C2797 ,C2211_=_C2798 ,\nC2211_=_C2799 ,C2211_=_C2800 ,C2211_=_C2801 ,C2211_=_C2802 ,C2211_=_C2803 ,C2211_=_C2805 ,\nC2211_=_C2806 ,C2211_=_C2807 ,C2211_=_C2808 ,C2211_=_C2809 ,C2325_=_C2452 ,C2325_=_C2471 ,\nC2325_=_C2626 ,C2325_=_C2795 ,C2325_=_C2796 ,C2325_=_C2797 ,C2325_=_C2798 ,C2325_=_C2799 ,\nC2325_=_C2800 ,C2325_=_C2801 ,C2325_=_C2802 ,C2325_=_C2803 ,C2325_=_C2805 ,C2325_=_C2806 ,\nC2325_=_C2807 ,C2325_=_C2808 ,C2325_=_C2809 ,C2452_=_C2471 ,C2452_=_C2626 ,C2452_=_C2795 ,\nC2452_=_C2796 ,C2452_=_C2797 ,C2452_=_C2798 ,C2452_=_C2799 ,C2452_=_C2800 ,C2452_=_C2801 ,\nC2452_=_C2802 ,C2452_=_C2803 ,C2452_=_C2805 ,C2452_=_C2806 ,C2452_=_C2807 ,C2452_=_C2808 ,\nC2452_=_C2809 ,C2471_=_C2481 ,C2471_=_C2626 ,C2471_=_C2795 ,C2471_=_C2796 ,C2471_=_C2797 ,\nC2471_=_C2798 ,C2471_=_C2799 ,C2471_=_C2800 ,C2471_=_C2801 ,C2471_=_C2802 ,C2471_=_C2803 ,\nC2471_=_C2805 ,C2471_=_C2806 ,C2471_=_C2807 ,C2471_=_C2808 ,C2471_=_C2809 ,C2481_=_C2531 ,\nC2481_=_C2640 ,C2481_=_C2755 ,C2481_=_C2821 ,C2481_=_C2918 ,C2481_=_C3266 ,C2481_=_C3596 ,\nC2481_=_C3636 ,C2481_=_C3686 ,C2481_=_C4020 ,C2481_=_C4027 ,C2481_=_C4063 ,C2481_=_C4067 ,\nC2481_=_C4068 ,C2481_=_C4069 ,C2481_=_C4070 ,C2531_=_C2640 ,C2531_=_C2755 ,C2531_=_C2821 ,\nC2531_=_C2918 ,C2531_=_C3266 ,C2531_=_C3596 ,C2531_=_C3636 ,C2531_=_C3686 ,C2531_=_C4020 ,\nC2531_=_C4027 ,C2531_=_C4063 ,C2531_=_C4067 ,C2531_=_C4068 ,C2531_=_C4069 ,C2531_=_C4070 ,\nC2626_=_C2640 ,C2626_=_C2795 ,C2626_=_C2796 ,C2626_=_C2797 ,C2626_=_C2798 ,C2626_=_C2799 ,\nC2626_=_C2800 ,C2626_=_C2801 ,C2626_=_C2802 ,C2626_=_C2803 ,C2626_=_C2805 ,C2626_=_C2806 ,\nC2626_=_C2807 ,C2626_=_C2808 ,C2626_=_C2809 ,C2640_=_C2755 ,C2640_=_C2821 ,C2640_=_C2918 ,\nC2640_=_C3266 ,C2640_=_C3596 ,C2640_=_C3636 ,C2640_=_C3686 ,C2640_=_C4020 ,C2640_=_C4027 ,\nC2640_=_C4063 ,C2640_=_C4067 ,C2640_=_C4068 ,C2640_=_C4069 ,C2640_=_C4070 ,C2755_=_C2821 ,\nC2755_=_C2918 ,C2755_=_C3266 ,C2755_=_C3596 ,C2755_=_C3636 ,C2755_=_C3686 ,C2755_=_C4020 ,\nC2755_=_C4027 ,C2755_=_C4063 ,C2755_=_C4067 ,C2755_=_C4068 ,C2755_=_C4069 ,C2755_=_C4070 ,\nC2795_=_C2796 ,C2795_=_C2797 ,C2795_=_C2798 ,C2795_=_C2799 ,C2795_=_C2800 ,C2795_=_C2801 ,\nC2795_=_C2802 ,C2795_=_C2803 ,C2795_=_C2805 ,C2795_=_C2806 ,C2795_=_C2807 ,C2795_=_C2808 ,\nC2795_=_C2809 ,C2795_=_C2821 ,C2796_=_C2797 ,C2796_=_C2798 ,C2796_=_C2799 ,C2796_=_C2800 ,\nC2796_=_C2801 ,C2796_=_C2802 ,C2796_=_C2803 ,C2796_=_C2805 ,C2796_=_C2806 ,C2796_=_C2807 ,\nC2796_=_C2808 ,C2796_=_C2809 ,C2797_=_C2798 ,C2797_=_C2799 ,C2797_=_C2800 ,C2797_=_C2801 ,\nC2797_=_C2802 ,C2797_=_C2803 ,C2797_=_C2805 ,C2797_=_C2806 ,C2797_=_C2807 ,C2797_=_C2808 ,\nC2797_=_C2809 ,C2798_=_C2799 ,C2798_=_C2800 ,C2798_=_C2801 ,C2798_=_C2802 ,C2798_=_C2803 ,\nC2798_=_C2805 ,C2798_=_C2806 ,C2798_=_C2807 ,C2798_=_C2808 ,C2798_=_C2809 ,C2799_=_C2800 ,\nC2799_=_C2801 ,C2799_=_C2802 ,C2799_=_C2803 ,C2799_=_C2805 ,C2799_=_C2806 ,C2799_=_C2807 ,\nC2799_=_C2808 ,C2799_=_C2809 ,C2800_=_C2801 ,C2800_=_C2802 ,C2800_=_C2803 ,C2800_=_C2805 ,\nC2800_=_C2806 ,C2800_=_C2807 ,C2800_=_C2808 ,C2800_=_C2809 ,C2801_=_C2802 ,C2801_=_C2803 ,\nC2801_=_C2805 ,C2801_=_C2806 ,C2801_=_C2807 ,C2801_=_C2808 ,C2801_=_C2809 ,C2802_=_C2803 ,\nC2802_=_C2805 ,C2802_=_C2806 ,C2802_=_C2807 ,C2802_=_C2808 ,C2802_=_C2809 ,C2803_=_C2805 ,\nC2803_=_C2806 ,C2803_=_C2807 ,C2803_=_C2808 ,C2803_=_C2809 ,C2803_=_C4020 ,C2805_=_C2806 ,\nC2805_=_C2807 ,C2805_=_C2808 ,C2805_=_C2809 ,C2806_=_C2807 ,C2806_=_C2808 ,C2806_=_C2809 ,\nC2807_=_C2808 ,C2807_=_C2809 ,C2807_=_C4068 ,C2808_=_C2809 ,C2808_=_C4069 ,C2821_=_C2918 ,\nC2821_=_C3266 ,C2821_=_C3596 ,C2821_=_C3636 ,C2821_=_C3686 ,C2821_=_C4020 ,C2821_=_C4027 ,\nC2821_=_C4063 ,C2821_=_C4067 ,C2821_=_C4068 ,C2821_=_C4069 ,C2821_=_C4070 ,C2918_=_C3266 ,\nC2918_=_C3596 ,C2918_=_C3636 ,C2918_=_C3686 ,C2918_=_C4020 ,C2918_=_C4027 ,C2918_=_C4063 ,\nC2918_=_C4067 ,C2918_=_C4068 ,C2918_=_C4069 ,C2918_=_C4070 ,C3266_=_C3596 ,C3266_=_C3636 ,\nC3266_=_C3686 ,C3266_=_C4020 ,C3266_=_C4027 ,C3266_=_C4063 ,C3266_=_C4067 ,C3266_=_C4068 ,\nC3266_=_C4069 ,C3266_=_C4070 ,C3596_=_C3636 ,C3596_=_C3686 ,C3596_=_C4020 ,C3596_=_C4027 ,\nC3596_=_C4063 ,C3596_=_C4067 ,C3596_=_C4068 ,C3596_=_C4069 ,C3596_=_C4070 ,C3636_=_C3686 ,\nC3636_=_C4020 ,C3636_=_C4027 ,C3636_=_C4063 ,C3636_=_C4067 ,C3636_=_C4068 ,C3636_=_C4069 ,\nC3636_=_C4070 ,C3686_=_C4020 ,C3686_=_C4027 ,C3686_=_C4063 ,C3686_=_C4067 ,C3686_=_C4068 ,\nC3686_=_C4069 ,C3686_=_C4070 ,C4020_=_C4027 ,C4020_=_C4063 ,C4020_=_C4067 ,C4020_=_C4068 ,\nC4020_=_C4069 ,C4020_=_C4070 ,C4027_=_C4063 ,C4027_=_C4067 ,C4027_=_C4068 ,C4027_=_C4069 ,\nC4027_=_C4070 ,C4063_=_C4067 ,C4063_=_C4068 ,C4063_=_C4069 ,C4063_=_C4070 ,C4067_=_C4068 ,\nC4067_=_C4069 ,C4067_=_C4070 ,C4068_=_C4069 ,C4068_=_C4070 ,C4069_=_C4070 ,"];174[shape=box, label="id:174 level: 6\n96: C64 C176 C193 C285 C299 \nC346 C470 C471 C474 C494 C501 \nC503 C505 C549 C558 C559 C561 \nC604 C605 C606 C608 C609 C610 \nC611 C612 C613 C614 C615 C616 \nC617 C618 C619 C620 C621 C980 \nC999 C1145 C1417 C1595 C1642 C1645 \nC1647 C1818 C1820 C1880 C2070 C2106 \nC2107 C2108 C2109 C2110 C2111 C2112 \nC2113 C2114 C2115 C2116 C2117 C2118 \nC2119 C2120 C2121 C2122 C2148 C2368 \nC2388 C2436 C2437 C2439 C2440 C2441 \nC2442 C2443 C2444 C2445 C2446 C2447 \nC2448 C2449 C2450 C2451 C2693 C2823 \nC2824 C2825 C2826 C2827 C2828 C2829 \nC2830 C2831 C2832 C2833 C2834 C2835 \nC2836 \n1255: C64_=_C176( C64 C176 ) C64_=_C193( C64 C193 ) C64_=_C285( C64 C285 ) C64_=_C299( C64 C299 ) C64_=_C346( C64 C346 ) \nC64_=_C494( C64 C494 ) C64_=_C549( C64 C549 ) C64_=_C604( C64 C604 ) C64_=_C605( C64 C605 ) C64_=_C606( C64 C606 ) C64_=_C608( C64 C608 ) \nC64_=_C609( C64 C609 ) C64_=_C610( C64 C610 ) C64_=_C611( C64 C611 ) C64_=_C612( C64 C612 ) C64_=_C613( C64 C613 ) C64_=_C614( C64 C614 ) \nC64_=_C615( C64 C615 ) C64_=_C616( C64 C616 ) C64_=_C617( C64 C617 ) C64_=_C618( C64 C618 ) C64_=_C619( C64 C619 ) C64_=_C620( C64 C620 ) \nC64_=_C621( C64 C621 ) C176_=_C193( C176 C193 ) C176_=_C285( C176 C285 ) C176_=_C299( C176 C299 ) C176_=_C346( C176 C346 ) C176_=_C494( C176 C494 ) \nC176_=_C549( C176 C549 ) C176_=_C604( C176 C604 ) C176_=_C605( C176 C605 ) C176_=_C606( C176 C606 ) C176_=_C608( C176 C608 ) C176_=_C609( C176 C609 ) \nC176_=_C610( C176 C610 ) C176_=_C611( C176 C611 ) C176_=_C612( C176 C612 ) C176_=_C613( C176 C613 ) C176_=_C614( C176 C614 ) C176_=_C615( C176 C615 ) \nC176_=_C616( C176 C616 ) C176_=_C617( C176 C617 ) C176_=_C618( C176 C618 ) C176_=_C619( C176 C619 ) C176_=_C620( C176 C620 ) C176_=_C621( C176 C621 ) \nC193_=_C285( C193 C285 ) C193_=_C299( C193 C299 ) C193_=_C346( C193 C346 ) C193_=_C494( C193 C494 ) C193_=_C549( C193 C549 ) C193_=_C604( C193 C604 ) \nC193_=_C605( C193 C605 ) C193_=_C606( C193 C606 ) C193_=_C608( C193 C608 ) C193_=_C609( C193 C609 ) C193_=_C610( C193 C610 ) C193_=_C611( C193 C611 ) \nC193_=_C612( C193 C612 ) C193_=_C613( C193 C613 ) C193_=_C614( C193 C614 ) C193_=_C615( C193 C615 ) C193_=_C616( C193 C616 ) C193_=_C617( C193 C617 ) \nC193_=_C618( C193 C618 ) C193_=_C619( C193 C619 ) C193_=_C620( C193 C620 ) C193_=_C621( C193 C621 ) C285_=_C299( C285 C299 ) C285_=_C346( C285 C346 ) \nC285_=_C494( C285 C494 ) C285_=_C549( C285 C549 ) C285_=_C604( C285 C604 ) C285_=_C605( C285 C605 ) C285_=_C606( C285 C606 ) C285_=_C608( C285 C608 ) \nC285_=_C609( C285 C609 ) C285_=_C610( C285 C610 ) C285_=_C611( C285 C611 ) C285_=_C612( C285 C612 ) C285_=_C613( C285 C613 ) C285_=_C614( C285 C614 ) \nC285_=_C615( C285 C615 ) C285_=_C616( C285 C616 ) C285_=_C617( C285 C617 ) C285_=_C618( C285 C618 ) C285_=_C619( C285 C619 ) C285_=_C620( C285 C620 ) \nC285_=_C621( C285 C621 ) C299_=_C346( C299 C346 ) C299_=_C494( C299 C494 ) C299_=_C549( C299 C549 ) C299_=_C604( C299 C604 ) C299_=_C605( C299 C605 ) \nC299_=_C606( C299 C606 ) C299_=_C608( C299 C608 ) C299_=_C609( C299 C609 ) C299_=_C610( C299 C610 ) C299_=_C611( C299 C611 ) C299_=_C612( C299 C612 ) \nC299_=_C613( C299 C613 ) C299_=_C614( C299 C614 ) C299_=_C615( C299 C615 ) C299_=_C616( C299 C616 ) C299_=_C617( C299 C617 ) C299_=_C618( C299 C618 ) \nC299_=_C619( C299 C619 ) C299_=_C620( C299 C620 ) C299_=_C621( C299 C621 ) C346_=_C494( C346 C494 ) C346_=_C549( C346 C549 ) C346_=_C604( C346</w:t>
      </w:r>
    </w:p>
    <w:p>
      <w:pPr>
        <w:pStyle w:val="PreformattedText"/>
        <w:bidi w:val="0"/>
        <w:spacing w:before="0" w:after="0"/>
        <w:jc w:val="left"/>
        <w:rPr/>
      </w:pPr>
      <w:r>
        <w:rPr/>
        <w:t xml:space="preserve"> </w:t>
      </w:r>
      <w:r>
        <w:rPr/>
        <w:t>C604 ) \nC346_=_C605( C346 C605 ) C346_=_C606( C346 C606 ) C346_=_C608( C346 C608 ) C346_=_C609( C346 C609 ) C346_=_C610( C346 C610 ) C346_=_C611( C346 C611 ) \nC346_=_C612( C346 C612 ) C346_=_C613( C346 C613 ) C346_=_C614( C346 C614 ) C346_=_C615( C346 C615 ) C346_=_C616( C346 C616 ) C346_=_C617( C346 C617 ) \nC346_=_C618( C346 C618 ) C346_=_C619( C346 C619 ) C346_=_C620( C346 C620 ) C346_=_C621( C346 C621 ) C470_=_C471( C470 C471 ) C470_=_C474( C470 C474 ) \nC470_=_C501( C470 C501 ) C470_=_C558( C470 C558 ) C470_=_C999( C470 C999 ) C470_=_C1417( C470 C1417 ) C470_=_C1642( C470 C1642 ) C470_=_C1880( C470 C1880 ) \nC470_=_C2070( C470 C2070 ) C470_=_C2106( C470 C2106 ) C470_=_C2107( C470 C2107 ) C470_=_C2108( C470 C2108 ) C470_=_C2109( C470 C2109 ) C470_=_C2110( C470 C2110 ) \nC470_=_C2111( C470 C2111 ) C470_=_C2112( C470 C2112 ) C470_=_C2113( C470 C2113 ) C470_=_C2114( C470 C2114 ) C470_=_C2115( C470 C2115 ) C470_=_C2116( C470 C2116 ) \nC470_=_C2117( C470 C2117 ) C470_=_C2118( C470 C2118 ) C470_=_C2119( C470 C2119 ) C470_=_C2120( C470 C2120 ) C470_=_C2121( C470 C2121 ) C470_=_C2122( C470 C2122 ) \nC471_=_C474( C471 C474 ) C471_=_C503( C471 C503 ) C471_=_C559( C471 C559 ) C471_=_C608( C471 C608 ) C471_=_C980( C471 C980 ) C471_=_C1645( C471 C1645 ) \nC471_=_C1818( C471 C1818 ) C471_=_C2106( C471 C2106 ) C471_=_C2148( C471 C2148 ) C471_=_C2388( C471 C2388 ) C471_=_C2436( C471 C2436 ) C471_=_C2437( C471 C2437 ) \nC471_=_C2439( C471 C2439 ) C471_=_C2440( C471 C2440 ) C471_=_C2441( C471 C2441 ) C471_=_C2442( C471 C2442 ) C471_=_C2443( C471 C2443 ) C471_=_C2444( C471 C2444 ) \nC471_=_C2445( C471 C2445 ) C471_=_C2446( C471 C2446 ) C471_=_C2447( C471 C2447 ) C471_=_C2448( C471 C2448 ) C471_=_C2449( C471 C2449 ) C471_=_C2450( C471 C2450 ) \nC471_=_C2451( C471 C2451 ) C474_=_C505( C474 C505 ) C474_=_C561( C474 C561 ) C474_=_C611( C474 C611 ) C474_=_C1145( C474 C1145 ) C474_=_C1595( C474 C1595 ) \nC474_=_C1647( C474 C1647 ) C474_=_C1820( C474 C1820 ) C474_=_C2109( C474 C2109 ) C474_=_C2368( C474 C2368 ) C474_=_C2693( C474 C2693 ) C474_=_C2823( C474 C2823 ) \nC474_=_C2824( C474 C2824 ) C474_=_C2825( C474 C2825 ) C474_=_C2826( C474 C2826 ) C474_=_C2827( C474 C2827 ) C474_=_C2828( C474 C2828 ) C474_=_C2829( C474 C2829 ) \nC474_=_C2830( C474 C2830 ) C474_=_C2831( C474 C2831 ) C474_=_C2832( C474 C2832 ) C474_=_C2833( C474 C2833 ) C474_=_C2834( C474 C2834 ) C474_=_C2835( C474 C2835 ) \nC474_=_C2836( C474 C2836 ) C494_=_C501( C494 C501 ) C494_=_C503( C494 C503 ) C494_=_C505( C494 C505 ) C494_=_C549( C494 C549 ) C494_=_C604( C494 C604 ) \nC494_=_C605( C494 C605 ) C494_=_C606( C494 C606 ) C494_=_C608( C494 C608 ) C494_=_C609( C494 C609 ) C494_=_C610( C494 C610 ) C494_=_C611( C494 C611 ) \nC494_=_C612( C494 C612 ) C494_=_C613( C494 C613 ) C494_=_C614( C494 C614 ) C494_=_C615( C494 C615 ) C494_=_C616( C494 C616 ) C494_=_C617( C494 C617 ) \nC494_=_C618( C494 C618 ) C494_=_C619( C494 C619 ) C494_=_C620( C494 C620 ) C494_=_C621( C494 C621 ) C501_=_C503( C501 C503 ) C501_=_C505( C501 C505 ) \nC501_=_C558( C501 C558 ) C501_=_C999( C501 C999 ) C501_=_C1417( C501 C1417 ) C501_=_C1642( C501 C1642 ) C501_=_C1880( C501 C1880 ) C501_=_C2070( C501 C2070 ) \nC501_=_C2106( C501 C2106 ) C501_=_C2107( C501 C2107 ) C501_=_C2108( C501 C2108 ) C501_=_C2109( C501 C2109 ) C501_=_C2110( C501 C2110 ) C501_=_C2111( C501 C2111 ) \nC501_=_C2112( C501 C2112 ) C501_=_C2113( C501 C2113 ) C501_=_C2114( C501 C2114 ) C501_=_C2115( C501 C2115 ) C501_=_C2116( C501 C2116 ) C501_=_C2117( C501 C2117 ) \nC501_=_C2118( C501 C2118 ) C501_=_C2119( C501 C2119 ) C501_=_C2120( C501 C2120 ) C501_=_C2121( C501 C2121 ) C501_=_C2122( C501 C2122 ) C503_=_C505( C503 C505 ) \nC503_=_C559( C503 C559 ) C503_=_C608( C503 C608 ) C503_=_C980( C503 C980 ) C503_=_C1645( C503 C1645 ) C503_=_C1818( C503 C1818 ) C503_=_C2106( C503 C2106 ) \nC503_=_C2148( C503 C2148 ) C503_=_C2388( C503 C2388 ) C503_=_C2436( C503 C2436 ) C503_=_C2437( C503 C2437 ) C503_=_C2439( C503 C2439 ) C503_=_C2440( C503 C2440 ) \nC503_=_C2441( C503 C2441 ) C503_=_C2442( C503 C2442 ) C503_=_C2443( C503 C2443 ) C503_=_C2444( C503 C2444 ) C503_=_C2445( C503 C2445 ) C503_=_C2446( C503 C2446 ) \nC503_=_C2447( C503 C2447 ) C503_=_C2448( C503 C2448 ) C503_=_C2449( C503 C2449 ) C503_=_C2450( C503 C2450 ) C503_=_C2451( C503 C2451 ) C505_=_C561( C505 C561 ) \nC505_=_C611( C505 C611 ) C505_=_C1145( C505 C1145 ) C505_=_C1595( C505 C1595 ) C505_=_C1647( C505 C1647 ) C505_=_C1820( C505 C1820 ) C505_=_C2109( C505 C2109 ) \nC505_=_C2368( C505 C2368 ) C505_=_C2693( C505 C2693 ) C505_=_C2823( C505 C2823 ) C505_=_C2824( C505 C2824 ) C505_=_C2825( C505 C2825 ) C505_=_C2826( C505 C2826 ) \nC505_=_C2827( C505 C2827 ) C505_=_C2828( C505 C2828 ) C505_=_C2829( C505 C2829 ) C505_=_C2830( C505 C2830 ) C505_=_C2831( C505 C2831 ) C505_=_C2832( C505 C2832 ) \nC505_=_C2833( C505 C2833 ) C505_=_C2834( C505 C2834 ) C505_=_C2835( C505 C2835 ) C505_=_C2836( C505 C2836 ) C549_=_C558( C549 C558 ) C549_=_C559( C549 C559 ) \nC549_=_C561( C549 C561 ) C549_=_C604( C549 C604 ) C549_=_C605( C549 C605 ) C549_=_C606( C549 C606 ) C549_=_C608( C549 C608 ) C549_=_C609( C549 C609 ) \nC549_=_C610( C549 C610 ) C549_=_C611( C549 C611 ) C549_=_C612( C549 C612 ) C549_=_C613( C549 C613 ) C549_=_C614( C549 C614 ) C549_=_C615( C549 C615 ) \nC549_=_C616( C549 C616 ) C549_=_C617( C549 C617 ) C549_=_C618( C549 C618 ) C549_=_C619( C549 C619 ) C549_=_C620( C549 C620 ) C549_=_C621( C549 C621 ) \nC558_=_C559( C558 C559 ) C558_=_C561( C558 C561 ) C558_=_C999( C558 C999 ) C558_=_C1417( C558 C1417 ) C558_=_C1642( C558 C1642 ) C558_=_C1880( C558 C1880 ) \nC558_=_C2070( C558 C2070 ) C558_=_C2106( C558 C2106 ) C558_=_C2107( C558 C2107 ) C558_=_C2108( C558 C2108 ) C558_=_C2109( C558 C2109 ) C558_=_C2110( C558 C2110 ) \nC558_=_C2111( C558 C2111 ) C558_=_C2112( C558 C2112 ) C558_=_C2113( C558 C2113 ) C558_=_C2114( C558 C2114 ) C558_=_C2115( C558 C2115 ) C558_=_C2116( C558 C2116 ) \nC558_=_C2117( C558 C2117 ) C558_=_C2118( C558 C2118 ) C558_=_C2119( C558 C2119 ) C558_=_C2120( C558 C2120 ) C558_=_C2121( C558 C2121 ) C558_=_C2122( C558 C2122 ) \nC559_=_C561( C559 C561 ) C559_=_C608( C559 C608 ) C559_=_C980( C559 C980 ) C559_=_C1645( C559 C1645 ) C559_=_C1818( C559 C1818 ) C559_=_C2106( C559 C2106 ) \nC559_=_C2148( C559 C2148 ) C559_=_C2388( C559 C2388 ) C559_=_C2436( C559 C2436 ) C559_=_C2437( C559 C2437 ) C559_=_C2439( C559 C2439 ) C559_=_C2440( C559 C2440 ) \nC559_=_C2441( C559 C2441 ) C559_=_C2442( C559 C2442 ) C559_=_C2443( C559 C2443 ) C559_=_C2444( C559 C2444 ) C559_=_C2445( C559 C2445 ) C559_=_C2446( C559 C2446 ) \nC559_=_C2447( C559 C2447 ) C559_=_C2448( C559 C2448 ) C559_=_C2449( C559 C2449 ) C559_=_C2450( C559 C2450 ) C559_=_C2451( C559 C2451 ) C561_=_C611( C561 C611 ) \nC561_=_C1145( C561 C1145 ) C561_=_C1595( C561 C1595 ) C561_=_C1647( C561 C1647 ) C561_=_C1820( C561 C1820 ) C561_=_C2109( C561 C2109 ) C561_=_C2368( C561 C2368 ) \nC561_=_C2693( C561 C2693 ) C561_=_C2823( C561 C2823 ) C561_=_C2824( C561 C2824 ) C561_=_C2825( C561 C2825 ) C561_=_C2826( C561 C2826 ) C561_=_C2827( C561 C2827 ) \nC561_=_C2828( C561 C2828 ) C561_=_C2829( C561 C2829 ) C561_=_C2830( C561 C2830 ) C561_=_C2831( C561 C2831 ) C561_=_C2832( C561 C2832 ) C561_=_C2833( C561 C2833 ) \nC561_=_C2834( C561 C2834 ) C561_=_C2835( C561 C2835 ) C561_=_C2836( C561 C2836 ) C604_=_C605( C604 C605 ) C604_=_C606( C604 C606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999( C604 C999 ) C605_=_C606( C605 C606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1642( C605 C1642 ) \nC605_=_C1645( C605 C1645 ) C605_=_C1647( C605 C164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2070( C606 C2070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980( C608 C980 ) C608_=_C1645( C608 C1645 ) C608_=_C1818( C608 C1818 ) C608_=_C2106( C608 C2106 ) C608_=_C2148( C608 C2148 ) C608_=_C2388( C608 C2388 ) \nC608_=_C2436( C608 C2436 ) C608_=_C2437( C608 C2437 ) C608_=_C2439( C608 C2439 ) C608_=_C2440( C608 C2440 ) C608_=_C2441( C608 C2441 ) C608_=_C2442( C608 C2442 ) \nC608_=_C2443( C608 C2443 ) C608_=_C2444( C608 C2444 ) C608_=_C2445( C608 C2445 ) C608_=_C2446( C608 C2446 ) C608_=_C2447( C608 C2447 ) C608_=_C2448( C608 C2448 ) \nC608_=_C2449( C608 C2449 ) C608_=_C2450( C608 C2450 ) C608_=_C2451( C608 C2451 ) C609_=_C610( C609 C610 ) C609_=_C611( C609 C611 ) C609_=_C612( C609 C612 ) \nC609_=_C613( C609 C613 ) C609_=_C614( C609 C614 ) C609_=_C615( C609 C615 ) C609_=_C616( C609 C616 ) C609_=_C617( C609 C617 ) C609_=_C618( C609 C618 ) \nC609_=_C619( C609 C619 ) C609_=_C620( C609 C620 ) C609_=_C621( C609 C621 ) C609_=_C2107( C609 C2107 ) C610_=_C611( C610 C611 ) C610_=_C612( C610 C612 ) \nC610_=_C613( C610 C613 ) C610_=_C614( C610 C614</w:t>
      </w:r>
    </w:p>
    <w:p>
      <w:pPr>
        <w:pStyle w:val="PreformattedText"/>
        <w:bidi w:val="0"/>
        <w:spacing w:before="0" w:after="0"/>
        <w:jc w:val="left"/>
        <w:rPr/>
      </w:pPr>
      <w:r>
        <w:rPr/>
        <w:t xml:space="preserve"> </w:t>
      </w:r>
      <w:r>
        <w:rPr/>
        <w:t>) C610_=_C615( C610 C615 ) C610_=_C616( C610 C616 ) C610_=_C617( C610 C617 ) C610_=_C618( C610 C618 ) \nC610_=_C619( C610 C619 ) C610_=_C620( C610 C620 ) C610_=_C621( C610 C621 ) C610_=_C2108( C610 C2108 ) C611_=_C612( C611 C612 ) C611_=_C613( C611 C613 ) \nC611_=_C614( C611 C614 ) C611_=_C615( C611 C615 ) C611_=_C616( C611 C616 ) C611_=_C617( C611 C617 ) C611_=_C618( C611 C618 ) C611_=_C619( C611 C619 ) \nC611_=_C620( C611 C620 ) C611_=_C621( C611 C621 ) C611_=_C1145( C611 C1145 ) C611_=_C1595( C611 C1595 ) C611_=_C1647( C611 C1647 ) C611_=_C1820( C611 C1820 ) \nC611_=_C2109( C611 C2109 ) C611_=_C2368( C611 C2368 ) C611_=_C2693( C611 C2693 ) C611_=_C2823( C611 C2823 ) C611_=_C2824( C611 C2824 ) C611_=_C2825( C611 C2825 ) \nC611_=_C2826( C611 C2826 ) C611_=_C2827( C611 C2827 ) C611_=_C2828( C611 C2828 ) C611_=_C2829( C611 C2829 ) C611_=_C2830( C611 C2830 ) C611_=_C2831( C611 C2831 ) \nC611_=_C2832( C611 C2832 ) C611_=_C2833( C611 C2833 ) C611_=_C2834( C611 C2834 ) C611_=_C2835( C611 C2835 ) C611_=_C2836( C611 C2836 ) C612_=_C613( C612 C613 ) \nC612_=_C614( C612 C614 ) C612_=_C615( C612 C615 ) C612_=_C616( C612 C616 ) C612_=_C617( C612 C617 ) C612_=_C618( C612 C618 ) C612_=_C619( C612 C619 ) \nC612_=_C620( C612 C620 ) C612_=_C621( C612 C621 ) C613_=_C614( C613 C614 ) C613_=_C615( C613 C615 ) C613_=_C616( C613 C616 ) C613_=_C617( C613 C617 ) \nC613_=_C618( C613 C618 ) C613_=_C619( C613 C619 ) C613_=_C620( C613 C620 ) C613_=_C621( C613 C621 ) C613_=_C2112( C613 C2112 ) C613_=_C2440( C613 C2440 ) \nC613_=_C2823( C613 C2823 ) C614_=_C615( C614 C615 ) C614_=_C616( C614 C616 ) C614_=_C617( C614 C617 ) C614_=_C618( C614 C618 ) C614_=_C619( C614 C619 ) \nC614_=_C620( C614 C620 ) C614_=_C621( C614 C621 ) C614_=_C2113( C614 C2113 ) C614_=_C2441( C614 C2441 ) C614_=_C2824( C614 C2824 ) C615_=_C616( C615 C616 ) \nC615_=_C617( C615 C617 ) C615_=_C618( C615 C618 ) C615_=_C619( C615 C619 ) C615_=_C620( C615 C620 ) C615_=_C621( C615 C621 ) C615_=_C2114( C615 C2114 ) \nC615_=_C2446( C615 C2446 ) C615_=_C2833( C615 C2833 ) C616_=_C617( C616 C617 ) C616_=_C618( C616 C618 ) C616_=_C619( C616 C619 ) C616_=_C620( C616 C620 ) \nC616_=_C621( C616 C621 ) C617_=_C618( C617 C618 ) C617_=_C619( C617 C619 ) C617_=_C620( C617 C620 ) C617_=_C621( C617 C621 ) C617_=_C2448( C617 C2448 ) \nC618_=_C619( C618 C619 ) C618_=_C620( C618 C620 ) C618_=_C621( C618 C621 ) C618_=_C2116( C618 C2116 ) C619_=_C620( C619 C620 ) C619_=_C621( C619 C621 ) \nC619_=_C2117( C619 C2117 ) C620_=_C621( C620 C621 ) C620_=_C2120( C620 C2120 ) C621_=_C2121( C621 C2121 ) C980_=_C1645( C980 C1645 ) C980_=_C1818( C980 C1818 ) \nC980_=_C2106( C980 C2106 ) C980_=_C2148( C980 C2148 ) C980_=_C2388( C980 C2388 ) C980_=_C2436( C980 C2436 ) C980_=_C2437( C980 C2437 ) C980_=_C2439( C980 C2439 ) \nC980_=_C2440( C980 C2440 ) C980_=_C2441( C980 C2441 ) C980_=_C2442( C980 C2442 ) C980_=_C2443( C980 C2443 ) C980_=_C2444( C980 C2444 ) C980_=_C2445( C980 C2445 ) \nC980_=_C2446( C980 C2446 ) C980_=_C2447( C980 C2447 ) C980_=_C2448( C980 C2448 ) C980_=_C2449( C980 C2449 ) C980_=_C2450( C980 C2450 ) C980_=_C2451( C980 C2451 ) \nC999_=_C1417( C999 C1417 ) C999_=_C1642( C999 C1642 ) C999_=_C1880( C999 C1880 ) C999_=_C2070( C999 C2070 ) C999_=_C2106( C999 C2106 ) C999_=_C2107( C999 C2107 ) \nC999_=_C2108( C999 C2108 ) C999_=_C2109( C999 C2109 ) C999_=_C2110( C999 C2110 ) C999_=_C2111( C999 C2111 ) C999_=_C2112( C999 C2112 ) C999_=_C2113( C999 C2113 ) \nC999_=_C2114( C999 C2114 ) C999_=_C2115( C999 C2115 ) C999_=_C2116( C999 C2116 ) C999_=_C2117( C999 C2117 ) C999_=_C2118( C999 C2118 ) C999_=_C2119( C999 C2119 ) \nC999_=_C2120( C999 C2120 ) C999_=_C2121( C999 C2121 ) C999_=_C2122( C999 C2122 ) C1145_=_C1595( C1145 C1595 ) C1145_=_C1647( C1145 C1647 ) C1145_=_C1820( C1145 C1820 ) \nC1145_=_C2109( C1145 C2109 ) C1145_=_C2368( C1145 C2368 ) C1145_=_C2693( C1145 C2693 ) C1145_=_C2823( C1145 C2823 ) C1145_=_C2824( C1145 C2824 ) C1145_=_C2825( C1145 C2825 ) \nC1145_=_C2826( C1145 C2826 ) C1145_=_C2827( C1145 C2827 ) C1145_=_C2828( C1145 C2828 ) C1145_=_C2829( C1145 C2829 ) C1145_=_C2830( C1145 C2830 ) C1145_=_C2831( C1145 C2831 ) \nC1145_=_C2832( C1145 C2832 ) C1145_=_C2833( C1145 C2833 ) C1145_=_C2834( C1145 C2834 ) C1145_=_C2835( C1145 C2835 ) C1145_=_C2836( C1145 C2836 ) C1417_=_C1642( C1417 C1642 ) \nC1417_=_C1880( C1417 C1880 ) C1417_=_C2070( C1417 C2070 ) C1417_=_C2106( C1417 C2106 ) C1417_=_C2107( C1417 C2107 ) C1417_=_C2108( C1417 C2108 ) C1417_=_C2109( C1417 C2109 ) \nC1417_=_C2110( C1417 C2110 ) C1417_=_C2111( C1417 C2111 ) C1417_=_C2112( C1417 C2112 ) C1417_=_C2113( C1417 C2113 ) C1417_=_C2114( C1417 C2114 ) C1417_=_C2115( C1417 C2115 ) \nC1417_=_C2116( C1417 C2116 ) C1417_=_C2117( C1417 C2117 ) C1417_=_C2118( C1417 C2118 ) C1417_=_C2119( C1417 C2119 ) C1417_=_C2120( C1417 C2120 ) C1417_=_C2121( C1417 C2121 ) \nC1417_=_C2122( C1417 C2122 ) C1595_=_C1647( C1595 C1647 ) C1595_=_C1820( C1595 C1820 ) C1595_=_C2109( C1595 C2109 ) C1595_=_C2368( C1595 C2368 ) C1595_=_C2693( C1595 C2693 ) \nC1595_=_C2823( C1595 C2823 ) C1595_=_C2824( C1595 C2824 ) C1595_=_C2825( C1595 C2825 ) C1595_=_C2826( C1595 C2826 ) C1595_=_C2827( C1595 C2827 ) C1595_=_C2828( C1595 C2828 ) \nC1595_=_C2829( C1595 C2829 ) C1595_=_C2830( C1595 C2830 ) C1595_=_C2831( C1595 C2831 ) C1595_=_C2832( C1595 C2832 ) C1595_=_C2833( C1595 C2833 ) C1595_=_C2834( C1595 C2834 ) \nC1595_=_C2835( C1595 C2835 ) C1595_=_C2836( C1595 C2836 ) C1642_=_C1645( C1642 C1645 ) C1642_=_C1647( C1642 C1647 ) C1642_=_C1880( C1642 C1880 ) C1642_=_C2070( C1642 C2070 ) \nC1642_=_C2106( C1642 C2106 ) C1642_=_C2107( C1642 C2107 ) C1642_=_C2108( C1642 C2108 ) C1642_=_C2109( C1642 C2109 ) C1642_=_C2110( C1642 C2110 ) C1642_=_C2111( C1642 C2111 ) \nC1642_=_C2112( C1642 C2112 ) C1642_=_C2113( C1642 C2113 ) C1642_=_C2114( C1642 C2114 ) C1642_=_C2115( C1642 C2115 ) C1642_=_C2116( C1642 C2116 ) C1642_=_C2117( C1642 C2117 ) \nC1642_=_C2118( C1642 C2118 ) C1642_=_C2119( C1642 C2119 ) C1642_=_C2120( C1642 C2120 ) C1642_=_C2121( C1642 C2121 ) C1642_=_C2122( C1642 C2122 ) C1645_=_C1647( C1645 C1647 ) \nC1645_=_C1818( C1645 C1818 ) C1645_=_C2106( C1645 C2106 ) C1645_=_C2148( C1645 C2148 ) C1645_=_C2388( C1645 C2388 ) C1645_=_C2436( C1645 C2436 ) C1645_=_C2437( C1645 C2437 ) \nC1645_=_C2439( C1645 C2439 ) C1645_=_C2440( C1645 C2440 ) C1645_=_C2441( C1645 C2441 ) C1645_=_C2442( C1645 C2442 ) C1645_=_C2443( C1645 C2443 ) C1645_=_C2444( C1645 C2444 ) \nC1645_=_C2445( C1645 C2445 ) C1645_=_C2446( C1645 C2446 ) C1645_=_C2447( C1645 C2447 ) C1645_=_C2448( C1645 C2448 ) C1645_=_C2449( C1645 C2449 ) C1645_=_C2450( C1645 C2450 ) \nC1645_=_C2451( C1645 C2451 ) C1647_=_C1820( C1647 C1820 ) C1647_=_C2109( C1647 C2109 ) C1647_=_C2368( C1647 C2368 ) C1647_=_C2693( C1647 C2693 ) C1647_=_C2823( C1647 C2823 ) \nC1647_=_C2824( C1647 C2824 ) C1647_=_C2825( C1647 C2825 ) C1647_=_C2826( C1647 C2826 ) C1647_=_C2827( C1647 C2827 ) C1647_=_C2828( C1647 C2828 ) C1647_=_C2829( C1647 C2829 ) \nC1647_=_C2830( C1647 C2830 ) C1647_=_C2831( C1647 C2831 ) C1647_=_C2832( C1647 C2832 ) C1647_=_C2833( C1647 C2833 ) C1647_=_C2834( C1647 C2834 ) C1647_=_C2835( C1647 C2835 ) \nC1647_=_C2836( C1647 C2836 ) C1818_=_C1820( C1818 C1820 ) C1818_=_C2106( C1818 C2106 ) C1818_=_C2148( C1818 C2148 ) C1818_=_C2388( C1818 C2388 ) C1818_=_C2436( C1818 C2436 ) \nC1818_=_C2437( C1818 C2437 ) C1818_=_C2439( C1818 C2439 ) C1818_=_C2440( C1818 C2440 ) C1818_=_C2441( C1818 C2441 ) C1818_=_C2442( C1818 C2442 ) C1818_=_C2443( C1818 C2443 ) \nC1818_=_C2444( C1818 C2444 ) C1818_=_C2445( C1818 C2445 ) C1818_=_C2446( C1818 C2446 ) C1818_=_C2447( C1818 C2447 ) C1818_=_C2448( C1818 C2448 ) C1818_=_C2449( C1818 C2449 ) \nC1818_=_C2450( C1818 C2450 ) C1818_=_C2451( C1818 C2451 ) C1820_=_C2109( C1820 C2109 ) C1820_=_C2368( C1820 C2368 ) C1820_=_C2693( C1820 C2693 ) C1820_=_C2823( C1820 C2823 ) \nC1820_=_C2824( C1820 C2824 ) C1820_=_C2825( C1820 C2825 ) C1820_=_C2826( C1820 C2826 ) C1820_=_C2827( C1820 C2827 ) C1820_=_C2828( C1820 C2828 ) C1820_=_C2829( C1820 C2829 ) \nC1820_=_C2830( C1820 C2830 ) C1820_=_C2831( C1820 C2831 ) C1820_=_C2832( C1820 C2832 ) C1820_=_C2833( C1820 C2833 ) C1820_=_C2834( C1820 C2834 ) C1820_=_C2835( C1820 C2835 ) \nC1820_=_C2836( C1820 C2836 ) C1880_=_C2070( C1880 C2070 ) C1880_=_C2106( C1880 C2106 ) C1880_=_C2107( C1880 C2107 ) C1880_=_C2108( C1880 C2108 ) C1880_=_C2109( C1880 C2109 ) \nC1880_=_C2110( C1880 C2110 ) C1880_=_C2111( C1880 C2111 ) C1880_=_C2112( C1880 C2112 ) C1880_=_C2113( C1880 C2113 ) C1880_=_C2114( C1880 C2114 ) C1880_=_C2115( C1880 C2115 ) \nC1880_=_C2116( C1880 C2116 ) C1880_=_C2117( C1880 C2117 ) C1880_=_C2118( C1880 C2118 ) C1880_=_C2119( C1880 C2119 ) C1880_=_C2120( C1880 C2120 ) C1880_=_C2121( C1880 C2121 ) \nC1880_=_C2122( C1880 C2122 ) C2070_=_C2106( C2070 C2106 ) C2070_=_C2107( C2070 C2107 ) C2070_=_C2108( C2070 C2108 ) C2070_=_C2109( C2070 C2109 ) C2070_=_C2110( C2070 C2110 ) \nC2070_=_C2111( C2070 C2111 ) C2070_=_C2112( C2070 C2112 ) C2070_=_C2113( C2070 C2113 ) C2070_=_C2114( C2070 C2114 ) C2070_=_C2115( C2070 C2115 ) C2070_=_C2116( C2070 C2116 ) \nC2070_=_C2117( C2070 C2117 ) C2070_=_C2118( C2070 C2118 ) C2070_=_C2119( C2070 C2119 ) C2070_=_C2120( C2070 C2120 ) C2070_=_C2121( C2070 C2121 ) C2070_=_C2122( C2070 C2122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2120( C2106 C2120 ) C2106_=_C2121( C2106 C2121 ) C2106_=_C2122( C2106 C2122 ) C2106_=_C2148( C2106 C2148 ) C2106_=_C2388( C2106 C2388 ) \nC2106_=_C2436( C2106 C2436 ) C2106_=_C2437( C2106 C2437 ) C2106_=_C2439( C2106 C2439 ) C2106_=_C2440( C2106 C2440 ) C2106_=_C2441( C2106 C2441 ) C2106_=_C2442(</w:t>
      </w:r>
    </w:p>
    <w:p>
      <w:pPr>
        <w:pStyle w:val="PreformattedText"/>
        <w:bidi w:val="0"/>
        <w:spacing w:before="0" w:after="0"/>
        <w:jc w:val="left"/>
        <w:rPr/>
      </w:pPr>
      <w:r>
        <w:rPr/>
        <w:t xml:space="preserve"> </w:t>
      </w:r>
      <w:r>
        <w:rPr/>
        <w:t>C2106 C2442 ) \nC2106_=_C2443( C2106 C2443 ) C2106_=_C2444( C2106 C2444 ) C2106_=_C2445( C2106 C2445 ) C2106_=_C2446( C2106 C2446 ) C2106_=_C2447( C2106 C2447 ) C2106_=_C2448( C2106 C2448 ) \nC2106_=_C2449( C2106 C2449 ) C2106_=_C2450( C2106 C2450 ) C2106_=_C2451( C2106 C2451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1( C2108 C2121 ) C2108_=_C2122( C2108 C2122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09_=_C2368( C2109 C2368 ) C2109_=_C2693( C2109 C2693 ) C2109_=_C2823( C2109 C2823 ) \nC2109_=_C2824( C2109 C2824 ) C2109_=_C2825( C2109 C2825 ) C2109_=_C2826( C2109 C2826 ) C2109_=_C2827( C2109 C2827 ) C2109_=_C2828( C2109 C2828 ) C2109_=_C2829( C2109 C2829 ) \nC2109_=_C2830( C2109 C2830 ) C2109_=_C2831( C2109 C2831 ) C2109_=_C2832( C2109 C2832 ) C2109_=_C2833( C2109 C2833 ) C2109_=_C2834( C2109 C2834 ) C2109_=_C2835( C2109 C2835 ) \nC2109_=_C2836( C2109 C2836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2_=_C2113( C2112 C2113 ) C2112_=_C2114( C2112 C2114 ) C2112_=_C2115( C2112 C2115 ) C2112_=_C2116( C2112 C2116 ) C2112_=_C2117( C2112 C2117 ) C2112_=_C2118( C2112 C2118 ) \nC2112_=_C2119( C2112 C2119 ) C2112_=_C2120( C2112 C2120 ) C2112_=_C2121( C2112 C2121 ) C2112_=_C2122( C2112 C2122 ) C2112_=_C2440( C2112 C2440 ) C2112_=_C2823( C2112 C2823 ) \nC2113_=_C2114( C2113 C2114 ) C2113_=_C2115( C2113 C2115 ) C2113_=_C2116( C2113 C2116 ) C2113_=_C2117( C2113 C2117 ) C2113_=_C2118( C2113 C2118 ) C2113_=_C2119( C2113 C2119 ) \nC2113_=_C2120( C2113 C2120 ) C2113_=_C2121( C2113 C2121 ) C2113_=_C2122( C2113 C2122 ) C2113_=_C2441( C2113 C2441 ) C2113_=_C2824( C2113 C2824 ) C2114_=_C2115( C2114 C2115 ) \nC2114_=_C2116( C2114 C2116 ) C2114_=_C2117( C2114 C2117 ) C2114_=_C2118( C2114 C2118 ) C2114_=_C2119( C2114 C2119 ) C2114_=_C2120( C2114 C2120 ) C2114_=_C2121( C2114 C2121 ) \nC2114_=_C2122( C2114 C2122 ) C2114_=_C2446( C2114 C2446 ) C2114_=_C2833( C2114 C2833 ) C2115_=_C2116( C2115 C2116 ) C2115_=_C2117( C2115 C2117 ) C2115_=_C2118( C2115 C2118 ) \nC2115_=_C2119( C2115 C2119 ) C2115_=_C2120( C2115 C2120 ) C2115_=_C2121( C2115 C2121 ) C2115_=_C2122( C2115 C2122 ) C2116_=_C2117( C2116 C2117 ) C2116_=_C2118( C2116 C2118 ) \nC2116_=_C2119( C2116 C2119 ) C2116_=_C2120( C2116 C2120 ) C2116_=_C2121( C2116 C2121 ) C2116_=_C2122( C2116 C2122 ) C2117_=_C2118( C2117 C2118 ) C2117_=_C2119( C2117 C2119 ) \nC2117_=_C2120( C2117 C2120 ) C2117_=_C2121( C2117 C2121 ) C2117_=_C2122( C2117 C2122 ) C2118_=_C2119( C2118 C2119 ) C2118_=_C2120( C2118 C2120 ) C2118_=_C2121( C2118 C2121 ) \nC2118_=_C2122( C2118 C2122 ) C2119_=_C2120( C2119 C2120 ) C2119_=_C2121( C2119 C2121 ) C2119_=_C2122( C2119 C2122 ) C2120_=_C2121( C2120 C2121 ) C2120_=_C2122( C2120 C2122 ) \nC2121_=_C2122( C2121 C2122 ) C2148_=_C2388( C2148 C2388 ) C2148_=_C2436( C2148 C2436 ) C2148_=_C2437( C2148 C2437 ) C2148_=_C2439( C2148 C2439 ) C2148_=_C2440( C2148 C2440 ) \nC2148_=_C2441( C2148 C2441 ) C2148_=_C2442( C2148 C2442 ) C2148_=_C2443( C2148 C2443 ) C2148_=_C2444( C2148 C2444 ) C2148_=_C2445( C2148 C2445 ) C2148_=_C2446( C2148 C2446 ) \nC2148_=_C2447( C2148 C2447 ) C2148_=_C2448( C2148 C2448 ) C2148_=_C2449( C2148 C2449 ) C2148_=_C2450( C2148 C2450 ) C2148_=_C2451( C2148 C2451 ) C2368_=_C2693( C2368 C2693 ) \nC2368_=_C2823( C2368 C2823 ) C2368_=_C2824( C2368 C2824 ) C2368_=_C2825( C2368 C2825 ) C2368_=_C2826( C2368 C2826 ) C2368_=_C2827( C2368 C2827 ) C2368_=_C2828( C2368 C2828 ) \nC2368_=_C2829( C2368 C2829 ) C2368_=_C2830( C2368 C2830 ) C2368_=_C2831( C2368 C2831 ) C2368_=_C2832( C2368 C2832 ) C2368_=_C2833( C2368 C2833 ) C2368_=_C2834( C2368 C2834 ) \nC2368_=_C2835( C2368 C2835 ) C2368_=_C2836( C2368 C2836 ) C2388_=_C2436( C2388 C2436 ) C2388_=_C2437( C2388 C2437 ) C2388_=_C2439( C2388 C2439 ) C2388_=_C2440( C2388 C2440 ) \nC2388_=_C2441( C2388 C2441 ) C2388_=_C2442( C2388 C2442 ) C2388_=_C2443( C2388 C2443 ) C2388_=_C2444( C2388 C2444 ) C2388_=_C2445( C2388 C2445 ) C2388_=_C2446( C2388 C2446 ) \nC2388_=_C2447( C2388 C2447 ) C2388_=_C2448( C2388 C2448 ) C2388_=_C2449( C2388 C2449 ) C2388_=_C2450( C2388 C2450 ) C2388_=_C2451( C2388 C2451 ) C2436_=_C2437( C2436 C2437 ) \nC2436_=_C2439( C2436 C2439 ) C2436_=_C2440( C2436 C2440 ) C2436_=_C2441( C2436 C2441 ) C2436_=_C2442( C2436 C2442 ) C2436_=_C2443( C2436 C2443 ) C2436_=_C2444( C2436 C2444 ) \nC2436_=_C2445( C2436 C2445 ) C2436_=_C2446( C2436 C2446 ) C2436_=_C2447( C2436 C2447 ) C2436_=_C2448( C2436 C2448 ) C2436_=_C2449( C2436 C2449 ) C2436_=_C2450( C2436 C2450 ) \nC2436_=_C2451( C2436 C2451 ) C2436_=_C2693( C2436 C2693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823( C2440 C2823 ) C2441_=_C2442( C2441 C2442 ) C2441_=_C2443( C2441 C2443 ) C2441_=_C2444( C2441 C2444 ) \nC2441_=_C2445( C2441 C2445 ) C2441_=_C2446( C2441 C2446 ) C2441_=_C2447( C2441 C2447 ) C2441_=_C2448( C2441 C2448 ) C2441_=_C2449( C2441 C2449 ) C2441_=_C2450( C2441 C2450 ) \nC2441_=_C2451( C2441 C2451 ) C2441_=_C2824( C2441 C2824 ) C2442_=_C2443( C2442 C2443 ) C2442_=_C2444( C2442 C2444 ) C2442_=_C2445( C2442 C2445 ) C2442_=_C2446( C2442 C2446 ) \nC2442_=_C2447( C2442 C2447 ) C2442_=_C2448( C2442 C2448 ) C2442_=_C2449( C2442 C2449 ) C2442_=_C2450( C2442 C2450 ) C2442_=_C2451( C2442 C2451 ) C2442_=_C2825( C2442 C2825 ) \nC2443_=_C2444( C2443 C2444 ) C2443_=_C2445( C2443 C2445 ) C2443_=_C2446( C2443 C2446 ) C2443_=_C2447( C2443 C2447 ) C2443_=_C2448( C2443 C2448 ) C2443_=_C2449( C2443 C2449 ) \nC2443_=_C2450( C2443 C2450 ) C2443_=_C2451( C2443 C2451 ) C2443_=_C2826( C2443 C2826 ) C2444_=_C2445( C2444 C2445 ) C2444_=_C2446( C2444 C2446 ) C2444_=_C2447( C2444 C2447 ) \nC2444_=_C2448( C2444 C2448 ) C2444_=_C2449( C2444 C2449 ) C2444_=_C2450( C2444 C2450 ) C2444_=_C2451( C2444 C2451 ) C2445_=_C2446( C2445 C2446 ) C2445_=_C2447( C2445 C2447 ) \nC2445_=_C2448( C2445 C2448 ) C2445_=_C2449( C2445 C2449 ) C2445_=_C2450( C2445 C2450 ) C2445_=_C2451( C2445 C2451 ) C2445_=_C2827( C2445 C2827 ) C2446_=_C2447( C2446 C2447 ) \nC2446_=_C2448( C2446 C2448 ) C2446_=_C2449( C2446 C2449 ) C2446_=_C2450( C2446 C2450 ) C2446_=_C2451( C2446 C2451 ) C2446_=_C2833( C2446 C2833 ) C2447_=_C2448( C2447 C2448 ) \nC2447_=_C2449( C2447 C2449 ) C2447_=_C2450( C2447 C2450 ) C2447_=_C2451( C2447 C2451 ) C2448_=_C2449( C2448 C2449 ) C2448_=_C2450( C2448 C2450 ) C2448_=_C2451( C2448 C2451 ) \nC2449_=_C2450( C2449 C2450 ) C2449_=_C2451( C2449 C2451 ) C2449_=_C2834( C2449 C2834 ) C2450_=_C2451( C2450 C2451 ) C2451_=_C2836( C2451 C2836 ) C2693_=_C2823( C2693 C2823 ) \nC2693_=_C2824( C2693 C2824 ) C2693_=_C2825( C2693 C2825 ) C2693_=_C2826( C2693 C2826 ) C2693_=_C2827( C2693 C2827 ) C2693_=_C2828( C2693 C2828 ) C2693_=_C2829( C2693 C2829 ) \nC2693_=_C2830( C2693 C2830 ) C2693_=_C2831( C2693 C2831 ) C2693_=_C2832( C2693 C2832 ) C2693_=_C2833( C2693 C2833 ) C2693_=_C2834( C2693 C2834 ) C2693_=_C2835( C2693 C2835 ) \nC2693_=_C2836( C2693 C2836 ) C2823_=_C2824( 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2835( C2823 C2835 )</w:t>
      </w:r>
    </w:p>
    <w:p>
      <w:pPr>
        <w:pStyle w:val="PreformattedText"/>
        <w:bidi w:val="0"/>
        <w:spacing w:before="0" w:after="0"/>
        <w:jc w:val="left"/>
        <w:rPr/>
      </w:pPr>
      <w:r>
        <w:rPr/>
        <w:t xml:space="preserve"> </w:t>
      </w:r>
      <w:r>
        <w:rPr/>
        <w:t>C2823_=_C2836( C2823 C2836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4_=_C2836( C2824 C2836 ) C2825_=_C2826( C2825 C2826 ) C2825_=_C2827( C2825 C2827 ) C2825_=_C2828( C2825 C2828 ) C2825_=_C2829( C2825 C2829 ) \nC2825_=_C2830( C2825 C2830 ) C2825_=_C2831( C2825 C2831 ) C2825_=_C2832( C2825 C2832 ) C2825_=_C2833( C2825 C2833 ) C2825_=_C2834( C2825 C2834 ) C2825_=_C2835( C2825 C2835 ) \nC2825_=_C2836( C2825 C2836 ) C2826_=_C2827( C2826 C2827 ) C2826_=_C2828( C2826 C2828 ) C2826_=_C2829( C2826 C2829 ) C2826_=_C2830( C2826 C2830 ) C2826_=_C2831( C2826 C2831 ) \nC2826_=_C2832( C2826 C2832 ) C2826_=_C2833( C2826 C2833 ) C2826_=_C2834( C2826 C2834 ) C2826_=_C2835( C2826 C2835 ) C2826_=_C2836( C2826 C2836 ) C2827_=_C2828( C2827 C2828 ) \nC2827_=_C2829( C2827 C2829 ) C2827_=_C2830( C2827 C2830 ) C2827_=_C2831( C2827 C2831 ) C2827_=_C2832( C2827 C2832 ) C2827_=_C2833( C2827 C2833 ) C2827_=_C2834( C2827 C2834 ) \nC2827_=_C2835( C2827 C2835 ) C2827_=_C2836( C2827 C2836 ) C2828_=_C2829( C2828 C2829 ) C2828_=_C2830( C2828 C2830 ) C2828_=_C2831( C2828 C2831 ) C2828_=_C2832( C2828 C2832 ) \nC2828_=_C2833( C2828 C2833 ) C2828_=_C2834( C2828 C2834 ) C2828_=_C2835( C2828 C2835 ) C2828_=_C2836( C2828 C2836 ) C2829_=_C2830( C2829 C2830 ) C2829_=_C2831( C2829 C2831 ) \nC2829_=_C2832( C2829 C2832 ) C2829_=_C2833( C2829 C2833 ) C2829_=_C2834( C2829 C2834 ) C2829_=_C2835( C2829 C2835 ) C2829_=_C2836( C2829 C2836 ) C2830_=_C2831( C2830 C2831 ) \nC2830_=_C2832( C2830 C2832 ) C2830_=_C2833( C2830 C2833 ) C2830_=_C2834( C2830 C2834 ) C2830_=_C2835( C2830 C2835 ) C2830_=_C2836( C2830 C2836 ) C2831_=_C2832( C2831 C2832 ) \nC2831_=_C2833( C2831 C2833 ) C2831_=_C2834( C2831 C2834 ) C2831_=_C2835( C2831 C2835 ) C2831_=_C2836( C2831 C2836 ) C2832_=_C2833( C2832 C2833 ) C2832_=_C2834( C2832 C2834 ) \nC2832_=_C2835( C2832 C2835 ) C2832_=_C2836( C2832 C2836 ) C2833_=_C2834( C2833 C2834 ) C2833_=_C2835( C2833 C2835 ) C2833_=_C2836( C2833 C2836 ) C2834_=_C2835( C2834 C2835 ) \nC2834_=_C2836( C2834 C2836 ) C2835_=_C2836( C2835 C2836 ) "];123-&gt;174[label="92: C64 C176 C193 C285 C299 \nC346 C470 C471 C474 C494 C501 \nC503 C505 C549 C558 C559 C561 \nC604 C605 C606 C609 C610 C612 \nC613 C614 C615 C616 C617 C618 \nC619 C620 C621 C980 C999 C1145 \nC1417 C1595 C1642 C1645 C1647 C1818 \nC1820 C1880 C2070 C2107 C2108 C2110 \nC2111 C2112 C2113 C2114 C2115 C2116 \nC2117 C2118 C2119 C2120 C2121 C2122 \nC2148 C2368 C2388 C2436 C2437 C2439 \nC2440 C2441 C2442 C2443 C2444 C2445 \nC2446 C2447 C2448 C2449 C2450 C2451 \nC2693 C2823 C2824 C2825 C2826 C2827 \nC2828 C2829 C2830 C2831 C2832 C2833 \nC2834 C2835 C2836 \n1067: C64_=_C176 ,C64_=_C193 ,C64_=_C285 ,C64_=_C299 ,C64_=_C346 ,\nC64_=_C494 ,C64_=_C549 ,C64_=_C604 ,C64_=_C605 ,C64_=_C606 ,C64_=_C609 ,\nC64_=_C610 ,C64_=_C612 ,C64_=_C613 ,C64_=_C614 ,C64_=_C615 ,C64_=_C616 ,\nC64_=_C617 ,C64_=_C618 ,C64_=_C619 ,C64_=_C620 ,C64_=_C621 ,C176_=_C193 ,\nC176_=_C285 ,C176_=_C299 ,C176_=_C346 ,C176_=_C494 ,C176_=_C549 ,C176_=_C604 ,\nC176_=_C605 ,C176_=_C606 ,C176_=_C609 ,C176_=_C610 ,C176_=_C612 ,C176_=_C613 ,\nC176_=_C614 ,C176_=_C615 ,C176_=_C616 ,C176_=_C617 ,C176_=_C618 ,C176_=_C619 ,\nC176_=_C620 ,C176_=_C621 ,C193_=_C285 ,C193_=_C299 ,C193_=_C346 ,C193_=_C494 ,\nC193_=_C549 ,C193_=_C604 ,C193_=_C605 ,C193_=_C606 ,C193_=_C609 ,C193_=_C610 ,\nC193_=_C612 ,C193_=_C613 ,C193_=_C614 ,C193_=_C615 ,C193_=_C616 ,C193_=_C617 ,\nC193_=_C618 ,C193_=_C619 ,C193_=_C620 ,C193_=_C621 ,C285_=_C299 ,C285_=_C346 ,\nC285_=_C494 ,C285_=_C549 ,C285_=_C604 ,C285_=_C605 ,C285_=_C606 ,C285_=_C609 ,\nC285_=_C610 ,C285_=_C612 ,C285_=_C613 ,C285_=_C614 ,C285_=_C615 ,C285_=_C616 ,\nC285_=_C617 ,C285_=_C618 ,C285_=_C619 ,C285_=_C620 ,C285_=_C621 ,C299_=_C346 ,\nC299_=_C494 ,C299_=_C549 ,C299_=_C604 ,C299_=_C605 ,C299_=_C606 ,C299_=_C609 ,\nC299_=_C610 ,C299_=_C612 ,C299_=_C613 ,C299_=_C614 ,C299_=_C615 ,C299_=_C616 ,\nC299_=_C617 ,C299_=_C618 ,C299_=_C619 ,C299_=_C620 ,C299_=_C621 ,C346_=_C494 ,\nC346_=_C549 ,C346_=_C604 ,C346_=_C605 ,C346_=_C606 ,C346_=_C609 ,C346_=_C610 ,\nC346_=_C612 ,C346_=_C613 ,C346_=_C614 ,C346_=_C615 ,C346_=_C616 ,C346_=_C617 ,\nC346_=_C618 ,C346_=_C619 ,C346_=_C620 ,C346_=_C621 ,C470_=_C471 ,C470_=_C474 ,\nC470_=_C501 ,C470_=_C558 ,C470_=_C999 ,C470_=_C1417 ,C470_=_C1642 ,C470_=_C1880 ,\nC470_=_C2070 ,C470_=_C2107 ,C470_=_C2108 ,C470_=_C2110 ,C470_=_C2111 ,C470_=_C2112 ,\nC470_=_C2113 ,C470_=_C2114 ,C470_=_C2115 ,C470_=_C2116 ,C470_=_C2117 ,C470_=_C2118 ,\nC470_=_C2119 ,C470_=_C2120 ,C470_=_C2121 ,C470_=_C2122 ,C471_=_C474 ,C471_=_C503 ,\nC471_=_C559 ,C471_=_C980 ,C471_=_C1645 ,C471_=_C1818 ,C471_=_C2148 ,C471_=_C2388 ,\nC471_=_C2436 ,C471_=_C2437 ,C471_=_C2439 ,C471_=_C2440 ,C471_=_C2441 ,C471_=_C2442 ,\nC471_=_C2443 ,C471_=_C2444 ,C471_=_C2445 ,C471_=_C2446 ,C471_=_C2447 ,C471_=_C2448 ,\nC471_=_C2449 ,C471_=_C2450 ,C471_=_C2451 ,C474_=_C505 ,C474_=_C561 ,C474_=_C1145 ,\nC474_=_C1595 ,C474_=_C1647 ,C474_=_C1820 ,C474_=_C2368 ,C474_=_C2693 ,C474_=_C2823 ,\nC474_=_C2824 ,C474_=_C2825 ,C474_=_C2826 ,C474_=_C2827 ,C474_=_C2828 ,C474_=_C2829 ,\nC474_=_C2830 ,C474_=_C2831 ,C474_=_C2832 ,C474_=_C2833 ,C474_=_C2834 ,C474_=_C2835 ,\nC474_=_C2836 ,C494_=_C501 ,C494_=_C503 ,C494_=_C505 ,C494_=_C549 ,C494_=_C604 ,\nC494_=_C605 ,C494_=_C606 ,C494_=_C609 ,C494_=_C610 ,C494_=_C612 ,C494_=_C613 ,\nC494_=_C614 ,C494_=_C615 ,C494_=_C616 ,C494_=_C617 ,C494_=_C618 ,C494_=_C619 ,\nC494_=_C620 ,C494_=_C621 ,C501_=_C503 ,C501_=_C505 ,C501_=_C558 ,C501_=_C999 ,\nC501_=_C1417 ,C501_=_C1642 ,C501_=_C1880 ,C501_=_C2070 ,C501_=_C2107 ,C501_=_C2108 ,\nC501_=_C2110 ,C501_=_C2111 ,C501_=_C2112 ,C501_=_C2113 ,C501_=_C2114 ,C501_=_C2115 ,\nC501_=_C2116 ,C501_=_C2117 ,C501_=_C2118 ,C501_=_C2119 ,C501_=_C2120 ,C501_=_C2121 ,\nC501_=_C2122 ,C503_=_C505 ,C503_=_C559 ,C503_=_C980 ,C503_=_C1645 ,C503_=_C1818 ,\nC503_=_C2148 ,C503_=_C2388 ,C503_=_C2436 ,C503_=_C2437 ,C503_=_C2439 ,C503_=_C2440 ,\nC503_=_C2441 ,C503_=_C2442 ,C503_=_C2443 ,C503_=_C2444 ,C503_=_C2445 ,C503_=_C2446 ,\nC503_=_C2447 ,C503_=_C2448 ,C503_=_C2449 ,C503_=_C2450 ,C503_=_C2451 ,C505_=_C561 ,\nC505_=_C1145 ,C505_=_C1595 ,C505_=_C1647 ,C505_=_C1820 ,C505_=_C2368 ,C505_=_C2693 ,\nC505_=_C2823 ,C505_=_C2824 ,C505_=_C2825 ,C505_=_C2826 ,C505_=_C2827 ,C505_=_C2828 ,\nC505_=_C2829 ,C505_=_C2830 ,C505_=_C2831 ,C505_=_C2832 ,C505_=_C2833 ,C505_=_C2834 ,\nC505_=_C2835 ,C505_=_C2836 ,C549_=_C558 ,C549_=_C559 ,C549_=_C561 ,C549_=_C604 ,\nC549_=_C605 ,C549_=_C606 ,C549_=_C609 ,C549_=_C610 ,C549_=_C612 ,C549_=_C613 ,\nC549_=_C614 ,C549_=_C615 ,C549_=_C616 ,C549_=_C617 ,C549_=_C618 ,C549_=_C619 ,\nC549_=_C620 ,C549_=_C621 ,C558_=_C559 ,C558_=_C561 ,C558_=_C999 ,C558_=_C1417 ,\nC558_=_C1642 ,C558_=_C1880 ,C558_=_C2070 ,C558_=_C2107 ,C558_=_C2108 ,C558_=_C2110 ,\nC558_=_C2111 ,C558_=_C2112 ,C558_=_C2113 ,C558_=_C2114 ,C558_=_C2115 ,C558_=_C2116 ,\nC558_=_C2117 ,C558_=_C2118 ,C558_=_C2119 ,C558_=_C2120 ,C558_=_C2121 ,C558_=_C2122 ,\nC559_=_C561 ,C559_=_C980 ,C559_=_C1645 ,C559_=_C1818 ,C559_=_C2148 ,C559_=_C2388 ,\nC559_=_C2436 ,C559_=_C2437 ,C559_=_C2439 ,C559_=_C2440 ,C559_=_C2441 ,C559_=_C2442 ,\nC559_=_C2443 ,C559_=_C2444 ,C559_=_C2445 ,C559_=_C2446 ,C559_=_C2447 ,C559_=_C2448 ,\nC559_=_C2449 ,C559_=_C2450 ,C559_=_C2451 ,C561_=_C1145 ,C561_=_C1595 ,C561_=_C1647 ,\nC561_=_C1820 ,C561_=_C2368 ,C561_=_C2693 ,C561_=_C2823 ,C561_=_C2824 ,C561_=_C2825 ,\nC561_=_C2826 ,C561_=_C2827 ,C561_=_C2828 ,C561_=_C2829 ,C561_=_C2830 ,C561_=_C2831 ,\nC561_=_C2832 ,C561_=_C2833 ,C561_=_C2834 ,C561_=_C2835 ,C561_=_C2836 ,C604_=_C605 ,\nC604_=_C606 ,C604_=_C609 ,C604_=_C610 ,C604_=_C612 ,C604_=_C613 ,C604_=_C614 ,\nC604_=_C615 ,C604_=_C616 ,C604_=_C617 ,C604_=_C618 ,C604_=_C619 ,C604_=_C620 ,\nC604_=_C621 ,C604_=_C999 ,C605_=_C606 ,C605_=_C609 ,C605_=_C610 ,C605_=_C612 ,\nC605_=_C613 ,C605_=_C614 ,C605_=_C615 ,C605_=_C616 ,C605_=_C617 ,C605_=_C618 ,\nC605_=_C619 ,C605_=_C620 ,C605_=_C621 ,C605_=_C1642 ,C605_=_C1645 ,C605_=_C1647 ,\nC606_=_C609 ,C606_=_C610 ,C606_=_C612 ,C606_=_C613 ,C606_=_C614 ,C606_=_C615 ,\nC606_=_C616 ,C606_=_C617 ,C606_=_C618 ,C606_=_C619 ,C606_=_C620 ,C606_=_C621 ,\nC606_=_C2070 ,C609_=_C610 ,C609_=_C612 ,C609_=_C613 ,C609_=_C614 ,C609_=_C615 ,\nC609_=_C616 ,C609_=_C617 ,C609_=_C618 ,C609_=_C619 ,C609_=_C620 ,C609_=_C621 ,\nC609_=_C2107 ,C610_=_C612 ,C610_=_C613 ,C610_=_C614 ,C610_=_C615 ,C610_=_C616 ,\nC610_=_C617 ,C610_=_C618 ,C610_=_C619 ,C610_=_C620 ,C610_=_C621 ,C610_=_C2108 ,\nC612_=_C613 ,C612_=_C614 ,C612_=_C615 ,C612_=_C616 ,C612_=_C617 ,C612_=_C618 ,\nC612_=_C619 ,C612_=_C620 ,C612_=_C621 ,C613_=_C614 ,C613_=_C615 ,C613_=_C616 ,\nC613_=_C617 ,C613_=_C618 ,C613_=_C619 ,C613_=_C620 ,C613_=_C621 ,C613_=_C2112 ,\nC613_=_C2440 ,C613_=_C2823 ,C614_=_C615 ,C614_=_C616 ,C614_=_C617 ,C614_=_C618 ,\nC614_=_C619 ,C614_=_C620 ,C614_=_C621 ,C614_=_C2113 ,C614_=_C2441 ,C614_=_C2824 ,\nC615_=_C616 ,C615_=_C617 ,C615_=_C618 ,C615_=_C619 ,C615_=_C620 ,C615_=_C621 ,\nC615_=_C2114 ,C615_=_C2446 ,C615_=_C2833 ,C616_=_C617 ,C616_=_C618 ,C616_=_C619 ,\nC616_=_C620 ,C616_=_C621 ,C617_=_C618 ,C617_=_C619 ,C617_=_C620 ,C617_=_C621 ,\nC617_=_C2448 ,C618_=_C619 ,C618_=_C620 ,C618_=_C621 ,C618_=_C2116 ,C619_=_C620 ,\nC619_=_C621 ,C619_=_C2117 ,C620_=_C621 ,C620_=_C2120 ,C621_=_C2121 ,C980_=_C1645 ,\nC980_=_C1818 ,C980_=_C2148 ,C980_=_C2388 ,C980_=_C2436 ,C980_=_C2437 ,C980_=_C2439 ,\nC980_=_C2440 ,C980_=_C2441 ,C980_=_C2442 ,C980_=_C2443 ,C980_=_C2444 ,C980_=_C2445 ,\nC980_=_C2446 ,C980_=_C2447 ,C980_=_C2448 ,C980_=_C2449 ,C980_=_C2450 ,C980_=_C2451 ,\nC999_=_C1417 ,C999_=_C1642 ,C999_=_C1880 ,C999_=_C2070 ,C999_=_C2107 ,C999_=_C2108 ,\nC999_=_C2110 ,C999_=_C2111 ,C999_=_C2112 ,C999_=_C2113 ,C999_=_C2114 ,C999_=_C2115 ,\nC999_=_C2116 ,C999_=_C2117</w:t>
      </w:r>
    </w:p>
    <w:p>
      <w:pPr>
        <w:pStyle w:val="PreformattedText"/>
        <w:bidi w:val="0"/>
        <w:spacing w:before="0" w:after="0"/>
        <w:jc w:val="left"/>
        <w:rPr/>
      </w:pPr>
      <w:r>
        <w:rPr/>
        <w:t xml:space="preserve"> </w:t>
      </w:r>
      <w:r>
        <w:rPr/>
        <w:t>,C999_=_C2118 ,C999_=_C2119 ,C999_=_C2120 ,C999_=_C2121 ,\nC999_=_C2122 ,C1145_=_C1595 ,C1145_=_C1647 ,C1145_=_C1820 ,C1145_=_C2368 ,C1145_=_C2693 ,\nC1145_=_C2823 ,C1145_=_C2824 ,C1145_=_C2825 ,C1145_=_C2826 ,C1145_=_C2827 ,C1145_=_C2828 ,\nC1145_=_C2829 ,C1145_=_C2830 ,C1145_=_C2831 ,C1145_=_C2832 ,C1145_=_C2833 ,C1145_=_C2834 ,\nC1145_=_C2835 ,C1145_=_C2836 ,C1417_=_C1642 ,C1417_=_C1880 ,C1417_=_C2070 ,C1417_=_C2107 ,\nC1417_=_C2108 ,C1417_=_C2110 ,C1417_=_C2111 ,C1417_=_C2112 ,C1417_=_C2113 ,C1417_=_C2114 ,\nC1417_=_C2115 ,C1417_=_C2116 ,C1417_=_C2117 ,C1417_=_C2118 ,C1417_=_C2119 ,C1417_=_C2120 ,\nC1417_=_C2121 ,C1417_=_C2122 ,C1595_=_C1647 ,C1595_=_C1820 ,C1595_=_C2368 ,C1595_=_C2693 ,\nC1595_=_C2823 ,C1595_=_C2824 ,C1595_=_C2825 ,C1595_=_C2826 ,C1595_=_C2827 ,C1595_=_C2828 ,\nC1595_=_C2829 ,C1595_=_C2830 ,C1595_=_C2831 ,C1595_=_C2832 ,C1595_=_C2833 ,C1595_=_C2834 ,\nC1595_=_C2835 ,C1595_=_C2836 ,C1642_=_C1645 ,C1642_=_C1647 ,C1642_=_C1880 ,C1642_=_C2070 ,\nC1642_=_C2107 ,C1642_=_C2108 ,C1642_=_C2110 ,C1642_=_C2111 ,C1642_=_C2112 ,C1642_=_C2113 ,\nC1642_=_C2114 ,C1642_=_C2115 ,C1642_=_C2116 ,C1642_=_C2117 ,C1642_=_C2118 ,C1642_=_C2119 ,\nC1642_=_C2120 ,C1642_=_C2121 ,C1642_=_C2122 ,C1645_=_C1647 ,C1645_=_C1818 ,C1645_=_C2148 ,\nC1645_=_C2388 ,C1645_=_C2436 ,C1645_=_C2437 ,C1645_=_C2439 ,C1645_=_C2440 ,C1645_=_C2441 ,\nC1645_=_C2442 ,C1645_=_C2443 ,C1645_=_C2444 ,C1645_=_C2445 ,C1645_=_C2446 ,C1645_=_C2447 ,\nC1645_=_C2448 ,C1645_=_C2449 ,C1645_=_C2450 ,C1645_=_C2451 ,C1647_=_C1820 ,C1647_=_C2368 ,\nC1647_=_C2693 ,C1647_=_C2823 ,C1647_=_C2824 ,C1647_=_C2825 ,C1647_=_C2826 ,C1647_=_C2827 ,\nC1647_=_C2828 ,C1647_=_C2829 ,C1647_=_C2830 ,C1647_=_C2831 ,C1647_=_C2832 ,C1647_=_C2833 ,\nC1647_=_C2834 ,C1647_=_C2835 ,C1647_=_C2836 ,C1818_=_C1820 ,C1818_=_C2148 ,C1818_=_C2388 ,\nC1818_=_C2436 ,C1818_=_C2437 ,C1818_=_C2439 ,C1818_=_C2440 ,C1818_=_C2441 ,C1818_=_C2442 ,\nC1818_=_C2443 ,C1818_=_C2444 ,C1818_=_C2445 ,C1818_=_C2446 ,C1818_=_C2447 ,C1818_=_C2448 ,\nC1818_=_C2449 ,C1818_=_C2450 ,C1818_=_C2451 ,C1820_=_C2368 ,C1820_=_C2693 ,C1820_=_C2823 ,\nC1820_=_C2824 ,C1820_=_C2825 ,C1820_=_C2826 ,C1820_=_C2827 ,C1820_=_C2828 ,C1820_=_C2829 ,\nC1820_=_C2830 ,C1820_=_C2831 ,C1820_=_C2832 ,C1820_=_C2833 ,C1820_=_C2834 ,C1820_=_C2835 ,\nC1820_=_C2836 ,C1880_=_C2070 ,C1880_=_C2107 ,C1880_=_C2108 ,C1880_=_C2110 ,C1880_=_C2111 ,\nC1880_=_C2112 ,C1880_=_C2113 ,C1880_=_C2114 ,C1880_=_C2115 ,C1880_=_C2116 ,C1880_=_C2117 ,\nC1880_=_C2118 ,C1880_=_C2119 ,C1880_=_C2120 ,C1880_=_C2121 ,C1880_=_C2122 ,C2070_=_C2107 ,\nC2070_=_C2108 ,C2070_=_C2110 ,C2070_=_C2111 ,C2070_=_C2112 ,C2070_=_C2113 ,C2070_=_C2114 ,\nC2070_=_C2115 ,C2070_=_C2116 ,C2070_=_C2117 ,C2070_=_C2118 ,C2070_=_C2119 ,C2070_=_C2120 ,\nC2070_=_C2121 ,C2070_=_C2122 ,C2107_=_C2108 ,C2107_=_C2110 ,C2107_=_C2111 ,C2107_=_C2112 ,\nC2107_=_C2113 ,C2107_=_C2114 ,C2107_=_C2115 ,C2107_=_C2116 ,C2107_=_C2117 ,C2107_=_C2118 ,\nC2107_=_C2119 ,C2107_=_C2120 ,C2107_=_C2121 ,C2107_=_C2122 ,C2108_=_C2110 ,C2108_=_C2111 ,\nC2108_=_C2112 ,C2108_=_C2113 ,C2108_=_C2114 ,C2108_=_C2115 ,C2108_=_C2116 ,C2108_=_C2117 ,\nC2108_=_C2118 ,C2108_=_C2119 ,C2108_=_C2120 ,C2108_=_C2121 ,C2108_=_C2122 ,C2110_=_C2111 ,\nC2110_=_C2112 ,C2110_=_C2113 ,C2110_=_C2114 ,C2110_=_C2115 ,C2110_=_C2116 ,C2110_=_C2117 ,\nC2110_=_C2118 ,C2110_=_C2119 ,C2110_=_C2120 ,C2110_=_C2121 ,C2110_=_C2122 ,C2111_=_C2112 ,\nC2111_=_C2113 ,C2111_=_C2114 ,C2111_=_C2115 ,C2111_=_C2116 ,C2111_=_C2117 ,C2111_=_C2118 ,\nC2111_=_C2119 ,C2111_=_C2120 ,C2111_=_C2121 ,C2111_=_C2122 ,C2112_=_C2113 ,C2112_=_C2114 ,\nC2112_=_C2115 ,C2112_=_C2116 ,C2112_=_C2117 ,C2112_=_C2118 ,C2112_=_C2119 ,C2112_=_C2120 ,\nC2112_=_C2121 ,C2112_=_C2122 ,C2112_=_C2440 ,C2112_=_C2823 ,C2113_=_C2114 ,C2113_=_C2115 ,\nC2113_=_C2116 ,C2113_=_C2117 ,C2113_=_C2118 ,C2113_=_C2119 ,C2113_=_C2120 ,C2113_=_C2121 ,\nC2113_=_C2122 ,C2113_=_C2441 ,C2113_=_C2824 ,C2114_=_C2115 ,C2114_=_C2116 ,C2114_=_C2117 ,\nC2114_=_C2118 ,C2114_=_C2119 ,C2114_=_C2120 ,C2114_=_C2121 ,C2114_=_C2122 ,C2114_=_C2446 ,\nC2114_=_C2833 ,C2115_=_C2116 ,C2115_=_C2117 ,C2115_=_C2118 ,C2115_=_C2119 ,C2115_=_C2120 ,\nC2115_=_C2121 ,C2115_=_C2122 ,C2116_=_C2117 ,C2116_=_C2118 ,C2116_=_C2119 ,C2116_=_C2120 ,\nC2116_=_C2121 ,C2116_=_C2122 ,C2117_=_C2118 ,C2117_=_C2119 ,C2117_=_C2120 ,C2117_=_C2121 ,\nC2117_=_C2122 ,C2118_=_C2119 ,C2118_=_C2120 ,C2118_=_C2121 ,C2118_=_C2122 ,C2119_=_C2120 ,\nC2119_=_C2121 ,C2119_=_C2122 ,C2120_=_C2121 ,C2120_=_C2122 ,C2121_=_C2122 ,C2148_=_C2388 ,\nC2148_=_C2436 ,C2148_=_C2437 ,C2148_=_C2439 ,C2148_=_C2440 ,C2148_=_C2441 ,C2148_=_C2442 ,\nC2148_=_C2443 ,C2148_=_C2444 ,C2148_=_C2445 ,C2148_=_C2446 ,C2148_=_C2447 ,C2148_=_C2448 ,\nC2148_=_C2449 ,C2148_=_C2450 ,C2148_=_C2451 ,C2368_=_C2693 ,C2368_=_C2823 ,C2368_=_C2824 ,\nC2368_=_C2825 ,C2368_=_C2826 ,C2368_=_C2827 ,C2368_=_C2828 ,C2368_=_C2829 ,C2368_=_C2830 ,\nC2368_=_C2831 ,C2368_=_C2832 ,C2368_=_C2833 ,C2368_=_C2834 ,C2368_=_C2835 ,C2368_=_C2836 ,\nC2388_=_C2436 ,C2388_=_C2437 ,C2388_=_C2439 ,C2388_=_C2440 ,C2388_=_C2441 ,C2388_=_C2442 ,\nC2388_=_C2443 ,C2388_=_C2444 ,C2388_=_C2445 ,C2388_=_C2446 ,C2388_=_C2447 ,C2388_=_C2448 ,\nC2388_=_C2449 ,C2388_=_C2450 ,C2388_=_C2451 ,C2436_=_C2437 ,C2436_=_C2439 ,C2436_=_C2440 ,\nC2436_=_C2441 ,C2436_=_C2442 ,C2436_=_C2443 ,C2436_=_C2444 ,C2436_=_C2445 ,C2436_=_C2446 ,\nC2436_=_C2447 ,C2436_=_C2448 ,C2436_=_C2449 ,C2436_=_C2450 ,C2436_=_C2451 ,C2436_=_C2693 ,\nC2437_=_C2439 ,C2437_=_C2440 ,C2437_=_C2441 ,C2437_=_C2442 ,C2437_=_C2443 ,C2437_=_C2444 ,\nC2437_=_C2445 ,C2437_=_C2446 ,C2437_=_C2447 ,C2437_=_C2448 ,C2437_=_C2449 ,C2437_=_C2450 ,\nC2437_=_C2451 ,C2439_=_C2440 ,C2439_=_C2441 ,C2439_=_C2442 ,C2439_=_C2443 ,C2439_=_C2444 ,\nC2439_=_C2445 ,C2439_=_C2446 ,C2439_=_C2447 ,C2439_=_C2448 ,C2439_=_C2449 ,C2439_=_C2450 ,\nC2439_=_C2451 ,C2440_=_C2441 ,C2440_=_C2442 ,C2440_=_C2443 ,C2440_=_C2444 ,C2440_=_C2445 ,\nC2440_=_C2446 ,C2440_=_C2447 ,C2440_=_C2448 ,C2440_=_C2449 ,C2440_=_C2450 ,C2440_=_C2451 ,\nC2440_=_C2823 ,C2441_=_C2442 ,C2441_=_C2443 ,C2441_=_C2444 ,C2441_=_C2445 ,C2441_=_C2446 ,\nC2441_=_C2447 ,C2441_=_C2448 ,C2441_=_C2449 ,C2441_=_C2450 ,C2441_=_C2451 ,C2441_=_C2824 ,\nC2442_=_C2443 ,C2442_=_C2444 ,C2442_=_C2445 ,C2442_=_C2446 ,C2442_=_C2447 ,C2442_=_C2448 ,\nC2442_=_C2449 ,C2442_=_C2450 ,C2442_=_C2451 ,C2442_=_C2825 ,C2443_=_C2444 ,C2443_=_C2445 ,\nC2443_=_C2446 ,C2443_=_C2447 ,C2443_=_C2448 ,C2443_=_C2449 ,C2443_=_C2450 ,C2443_=_C2451 ,\nC2443_=_C2826 ,C2444_=_C2445 ,C2444_=_C2446 ,C2444_=_C2447 ,C2444_=_C2448 ,C2444_=_C2449 ,\nC2444_=_C2450 ,C2444_=_C2451 ,C2445_=_C2446 ,C2445_=_C2447 ,C2445_=_C2448 ,C2445_=_C2449 ,\nC2445_=_C2450 ,C2445_=_C2451 ,C2445_=_C2827 ,C2446_=_C2447 ,C2446_=_C2448 ,C2446_=_C2449 ,\nC2446_=_C2450 ,C2446_=_C2451 ,C2446_=_C2833 ,C2447_=_C2448 ,C2447_=_C2449 ,C2447_=_C2450 ,\nC2447_=_C2451 ,C2448_=_C2449 ,C2448_=_C2450 ,C2448_=_C2451 ,C2449_=_C2450 ,C2449_=_C2451 ,\nC2449_=_C2834 ,C2450_=_C2451 ,C2451_=_C2836 ,C2693_=_C2823 ,C2693_=_C2824 ,C2693_=_C2825 ,\nC2693_=_C2826 ,C2693_=_C2827 ,C2693_=_C2828 ,C2693_=_C2829 ,C2693_=_C2830 ,C2693_=_C2831 ,\nC2693_=_C2832 ,C2693_=_C2833 ,C2693_=_C2834 ,C2693_=_C2835 ,C2693_=_C2836 ,C2823_=_C2824 ,\nC2823_=_C2825 ,C2823_=_C2826 ,C2823_=_C2827 ,C2823_=_C2828 ,C2823_=_C2829 ,C2823_=_C2830 ,\nC2823_=_C2831 ,C2823_=_C2832 ,C2823_=_C2833 ,C2823_=_C2834 ,C2823_=_C2835 ,C2823_=_C2836 ,\nC2824_=_C2825 ,C2824_=_C2826 ,C2824_=_C2827 ,C2824_=_C2828 ,C2824_=_C2829 ,C2824_=_C2830 ,\nC2824_=_C2831 ,C2824_=_C2832 ,C2824_=_C2833 ,C2824_=_C2834 ,C2824_=_C2835 ,C2824_=_C2836 ,\nC2825_=_C2826 ,C2825_=_C2827 ,C2825_=_C2828 ,C2825_=_C2829 ,C2825_=_C2830 ,C2825_=_C2831 ,\nC2825_=_C2832 ,C2825_=_C2833 ,C2825_=_C2834 ,C2825_=_C2835 ,C2825_=_C2836 ,C2826_=_C2827 ,\nC2826_=_C2828 ,C2826_=_C2829 ,C2826_=_C2830 ,C2826_=_C2831 ,C2826_=_C2832 ,C2826_=_C2833 ,\nC2826_=_C2834 ,C2826_=_C2835 ,C2826_=_C2836 ,C2827_=_C2828 ,C2827_=_C2829 ,C2827_=_C2830 ,\nC2827_=_C2831 ,C2827_=_C2832 ,C2827_=_C2833 ,C2827_=_C2834 ,C2827_=_C2835 ,C2827_=_C2836 ,\nC2828_=_C2829 ,C2828_=_C2830 ,C2828_=_C2831 ,C2828_=_C2832 ,C2828_=_C2833 ,C2828_=_C2834 ,\nC2828_=_C2835 ,C2828_=_C2836 ,C2829_=_C2830 ,C2829_=_C2831 ,C2829_=_C2832 ,C2829_=_C2833 ,\nC2829_=_C2834 ,C2829_=_C2835 ,C2829_=_C2836 ,C2830_=_C2831 ,C2830_=_C2832 ,C2830_=_C2833 ,\nC2830_=_C2834 ,C2830_=_C2835 ,C2830_=_C2836 ,C2831_=_C2832 ,C2831_=_C2833 ,C2831_=_C2834 ,\nC2831_=_C2835 ,C2831_=_C2836 ,C2832_=_C2833 ,C2832_=_C2834 ,C2832_=_C2835 ,C2832_=_C2836 ,\nC2833_=_C2834 ,C2833_=_C2835 ,C2833_=_C2836 ,C2834_=_C2835 ,C2834_=_C2836 ,C2835_=_C2836 ,"];175[shape=box, label="id:175 level: 6\n96: C449 C523 C583 C603 C606 \nC620 C787 C878 C879 C880 C881 \nC882 C883 C885 C886 C887 C888 \nC889 C890 C891 C892 C893 C894 \nC895 C896 C897 C898 C899 C900 \nC901 C902 C903 C904 C976 C998 \nC1014 C1090 C1112 C1116 C1137 C1255 \nC1275 C1322 C1325 C1344 C1526 C1527 \nC1528 C1529 C1530 C1531 C1532 C1533 \nC1534 C1535 C1536 C1537 C1538 C1539 \nC1540 C1541 C1542 C1543 C1592 C1612 \nC1687 C1707 C1942 C2070 C2071 C2072 \nC2073 C2074 C2075 C2076 C2077 C2078 \nC2079 C2080 C2081 C2082 C2083 C2084 \nC2120 C2416 C2484 C2807 C3322 C3352 \nC3479 C3696 C3778 C3860 C4023 C4068 \nC4108 \n1256: C449_=_C606( C449 C606 ) C449_=_C787( C449 C787 ) C449_=_C976( C449 C976 ) C449_=_C998( C449 C998 ) C449_=_C1325( C449 C1325 ) \nC449_=_C1528( C449 C1528 ) C449_=_C1592( C449 C1592 ) C449_=_C1687( C449 C1687 ) C449_=_C1707( C449 C1707 ) C449_=_C2070( C449 C2070 ) C449_=_C2071( C449 C2071 ) \nC449_=_C2072( C449 C2072 ) C449_=_C2073( C449 C2073 ) C449_=_C2074( C449 C2074 ) C449_=_C2075( C449 C2075 ) C449_=_C2076( C449 C2076 ) C449_=_C2077( C449 C2077 ) \nC449_=_C2078( C449 C2078 ) C449_=_C2079( C449 C2079 ) C449_=_C2080( C449 C2080 ) C449_=_C2081( C449 C2081 ) C449_=_C2082( C449 C2082 ) C449_=_C2083( C449 C2083 ) \nC449_=_C2084( C449 C2084 ) C523_=_C583( C523 C583 ) C523_=_C881( C523 C881 ) C523_=_C1090( C523 C1090 ) C523_=_C1116( C523 C1116 ) C523_=_C1255(</w:t>
      </w:r>
    </w:p>
    <w:p>
      <w:pPr>
        <w:pStyle w:val="PreformattedText"/>
        <w:bidi w:val="0"/>
        <w:spacing w:before="0" w:after="0"/>
        <w:jc w:val="left"/>
        <w:rPr/>
      </w:pPr>
      <w:r>
        <w:rPr/>
        <w:t xml:space="preserve"> </w:t>
      </w:r>
      <w:r>
        <w:rPr/>
        <w:t>C523 C1255 ) \nC523_=_C1322( C523 C1322 ) C523_=_C1526( C523 C1526 ) C523_=_C1527( C523 C1527 ) C523_=_C1528( C523 C1528 ) C523_=_C1529( C523 C1529 ) C523_=_C1530( C523 C1530 ) \nC523_=_C1531( C523 C1531 ) C523_=_C1532( C523 C1532 ) C523_=_C1533( C523 C1533 ) C523_=_C1534( C523 C1534 ) C523_=_C1535( C523 C1535 ) C523_=_C1536( C523 C1536 ) \nC523_=_C1537( C523 C1537 ) C523_=_C1538( C523 C1538 ) C523_=_C1539( C523 C1539 ) C523_=_C1540( C523 C1540 ) C523_=_C1541( C523 C1541 ) C523_=_C1542( C523 C1542 ) \nC523_=_C1543( C523 C1543 ) C583_=_C603( C583 C603 ) C583_=_C881( C583 C881 ) C583_=_C1090( C583 C1090 ) C583_=_C1116( C583 C1116 ) C583_=_C1255( C583 C1255 ) \nC583_=_C1322( C583 C1322 ) C583_=_C1526( C583 C1526 ) C583_=_C1527( C583 C1527 ) C583_=_C1528( C583 C1528 ) C583_=_C1529( C583 C1529 ) C583_=_C1530( C583 C1530 ) \nC583_=_C1531( C583 C1531 ) C583_=_C1532( C583 C1532 ) C583_=_C1533( C583 C1533 ) C583_=_C1534( C583 C1534 ) C583_=_C1535( C583 C1535 ) C583_=_C1536( C583 C1536 ) \nC583_=_C1537( C583 C1537 ) C583_=_C1538( C583 C1538 ) C583_=_C1539( C583 C1539 ) C583_=_C1540( C583 C1540 ) C583_=_C1541( C583 C1541 ) C583_=_C1542( C583 C1542 ) \nC583_=_C1543( C583 C1543 ) C603_=_C620( C603 C620 ) C603_=_C904( C603 C904 ) C603_=_C1014( C603 C1014 ) C603_=_C1112( C603 C1112 ) C603_=_C1137( C603 C1137 ) \nC603_=_C1275( C603 C1275 ) C603_=_C1344( C603 C1344 ) C603_=_C1612( C603 C1612 ) C603_=_C1942( C603 C1942 ) C603_=_C2083( C603 C2083 ) C603_=_C2120( C603 C2120 ) \nC603_=_C2416( C603 C2416 ) C603_=_C2484( C603 C2484 ) C603_=_C2807( C603 C2807 ) C603_=_C3322( C603 C3322 ) C603_=_C3352( C603 C3352 ) C603_=_C3479( C603 C3479 ) \nC603_=_C3696( C603 C3696 ) C603_=_C3778( C603 C3778 ) C603_=_C3860( C603 C3860 ) C603_=_C4023( C603 C4023 ) C603_=_C4068( C603 C4068 ) C603_=_C4108( C603 C4108 ) \nC606_=_C620( C606 C620 ) C606_=_C787( C606 C787 ) C606_=_C976( C606 C976 ) C606_=_C998( C606 C998 ) C606_=_C1325( C606 C1325 ) C606_=_C1528( C606 C1528 ) \nC606_=_C1592( C606 C1592 ) C606_=_C1687( C606 C1687 ) C606_=_C1707( C606 C1707 ) C606_=_C2070( C606 C2070 ) C606_=_C2071( C606 C2071 ) C606_=_C2072( C606 C2072 ) \nC606_=_C2073( C606 C2073 ) C606_=_C2074( C606 C2074 ) C606_=_C2075( C606 C2075 ) C606_=_C2076( C606 C2076 ) C606_=_C2077( C606 C2077 ) C606_=_C2078( C606 C2078 ) \nC606_=_C2079( C606 C2079 ) C606_=_C2080( C606 C2080 ) C606_=_C2081( C606 C2081 ) C606_=_C2082( C606 C2082 ) C606_=_C2083( C606 C2083 ) C606_=_C2084( C606 C2084 ) \nC620_=_C904( C620 C904 ) C620_=_C1014( C620 C1014 ) C620_=_C1112( C620 C1112 ) C620_=_C1137( C620 C1137 ) C620_=_C1275( C620 C1275 ) C620_=_C1344( C620 C1344 ) \nC620_=_C1612( C620 C1612 ) C620_=_C1942( C620 C1942 ) C620_=_C2083( C620 C2083 ) C620_=_C2120( C620 C2120 ) C620_=_C2416( C620 C2416 ) C620_=_C2484( C620 C2484 ) \nC620_=_C2807( C620 C2807 ) C620_=_C3322( C620 C3322 ) C620_=_C3352( C620 C3352 ) C620_=_C3479( C620 C3479 ) C620_=_C3696( C620 C3696 ) C620_=_C3778( C620 C3778 ) \nC620_=_C3860( C620 C3860 ) C620_=_C4023( C620 C4023 ) C620_=_C4068( C620 C4068 ) C620_=_C4108( C620 C4108 ) C787_=_C976( C787 C976 ) C787_=_C998( C787 C998 ) \nC787_=_C1325( C787 C1325 ) C787_=_C1528( C787 C1528 ) C787_=_C1592( C787 C1592 ) C787_=_C1687( C787 C1687 ) C787_=_C1707( C787 C1707 ) C787_=_C2070( C787 C2070 ) \nC787_=_C2071( C787 C2071 ) C787_=_C2072( C787 C2072 ) C787_=_C2073( C787 C2073 ) C787_=_C2074( C787 C2074 ) C787_=_C2075( C787 C2075 ) C787_=_C2076( C787 C2076 ) \nC787_=_C2077( C787 C2077 ) C787_=_C2078( C787 C2078 ) C787_=_C2079( C787 C2079 ) C787_=_C2080( C787 C2080 ) C787_=_C2081( C787 C2081 ) C787_=_C2082( C787 C2082 ) \nC787_=_C2083( C787 C2083 ) C787_=_C2084( C787 C2084 ) C878_=_C879( C878 C879 ) C878_=_C880( C878 C880 ) C878_=_C881( C878 C881 ) C878_=_C882( C878 C882 ) \nC878_=_C883( C878 C883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 C878 C898 ) C878_=_C899( C878 C899 ) C878_=_C900( C878 C900 ) C878_=_C901( C878 C901 ) \nC878_=_C902( C878 C902 ) C878_=_C903( C878 C903 ) C878_=_C904( C878 C904 ) C879_=_C880( C879 C880 ) C879_=_C881( C879 C881 ) C879_=_C882( C879 C882 ) \nC879_=_C883( C879 C883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79_=_C898( C879 C898 ) C879_=_C899( C879 C899 ) C879_=_C900( C879 C900 ) C879_=_C901( C879 C901 ) \nC879_=_C902( C879 C902 ) C879_=_C903( C879 C903 ) C879_=_C904( C879 C904 ) C879_=_C1322( C879 C1322 ) C879_=_C1325( C879 C1325 ) C879_=_C1344( C879 C1344 ) \nC880_=_C881( C880 C881 ) C880_=_C882( C880 C882 ) C880_=_C883( C880 C883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902( C880 C902 ) C880_=_C903( C880 C903 ) C880_=_C904( C880 C904 ) C881_=_C882( C881 C882 ) \nC881_=_C883( C881 C883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1090( C881 C1090 ) C881_=_C1116( C881 C1116 ) C881_=_C1255( C881 C1255 ) \nC881_=_C1322( C881 C1322 ) C881_=_C1526( C881 C1526 ) C881_=_C1527( C881 C1527 ) C881_=_C1528( C881 C1528 ) C881_=_C1529( C881 C1529 ) C881_=_C1530( C881 C1530 ) \nC881_=_C1531( C881 C1531 ) C881_=_C1532( C881 C1532 ) C881_=_C1533( C881 C1533 ) C881_=_C1534( C881 C1534 ) C881_=_C1535( C881 C1535 ) C881_=_C1536( C881 C1536 ) \nC881_=_C1537( C881 C1537 ) C881_=_C1538( C881 C1538 ) C881_=_C1539( C881 C1539 ) C881_=_C1540( C881 C1540 ) C881_=_C1541( C881 C1541 ) C881_=_C1542( C881 C1542 ) \nC881_=_C1543( C881 C1543 ) C882_=_C883( C882 C883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1526( C882 C1526 ) C882_=_C1592( C882 C1592 ) \nC882_=_C1612( C882 C1612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4( C883 C904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1530( C886 C1530 ) C886_=_C2416( C886 C2416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2074( C888 C2074 ) C889_=_C890( C889 C890 ) C889_=_C891( C889 C891 ) \nC889_=_C892( C889 C892 ) C889_=_C893( C889 C893 ) C889_=_C894( C889 C894 ) C889_=_C895( C889 C895 ) C889_=_C896( C889 C896 ) C889_=_C897( C889 C897 ) \nC889_=_C898(</w:t>
      </w:r>
    </w:p>
    <w:p>
      <w:pPr>
        <w:pStyle w:val="PreformattedText"/>
        <w:bidi w:val="0"/>
        <w:spacing w:before="0" w:after="0"/>
        <w:jc w:val="left"/>
        <w:rPr/>
      </w:pPr>
      <w:r>
        <w:rPr/>
        <w:t xml:space="preserve"> </w:t>
      </w:r>
      <w:r>
        <w:rPr/>
        <w:t>C889 C898 ) C889_=_C899( C889 C899 ) C889_=_C900( C889 C900 ) C889_=_C901( C889 C901 ) C889_=_C902( C889 C902 ) C889_=_C903( C889 C903 ) \nC889_=_C904( C889 C904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1533( C891 C1533 ) C891_=_C2076( C891 C2076 ) \nC891_=_C3322( C891 C3322 ) C892_=_C893( C892 C893 ) C892_=_C894( C892 C894 ) C892_=_C895( C892 C895 ) C892_=_C896( C892 C896 ) C892_=_C897( C892 C897 ) \nC892_=_C898( C892 C898 ) C892_=_C899( C892 C899 ) C892_=_C900( C892 C900 ) C892_=_C901( C892 C901 ) C892_=_C902( C892 C902 ) C892_=_C903( C892 C903 ) \nC892_=_C904( C892 C904 ) C892_=_C1534( C892 C1534 ) C892_=_C2077( C892 C2077 ) C892_=_C3352( C892 C3352 ) C893_=_C894( C893 C894 ) C893_=_C895( C893 C895 ) \nC893_=_C896( C893 C896 ) C893_=_C897( C893 C897 ) C893_=_C898( C893 C898 ) C893_=_C899( C893 C899 ) C893_=_C900( C893 C900 ) C893_=_C901( C893 C901 ) \nC893_=_C902( C893 C902 ) C893_=_C903( C893 C903 ) C893_=_C904( C893 C904 ) C894_=_C895( C894 C895 ) C894_=_C896( C894 C896 ) C894_=_C897( C894 C897 ) \nC894_=_C898( C894 C898 ) C894_=_C899( C894 C899 ) C894_=_C900( C894 C900 ) C894_=_C901( C894 C901 ) C894_=_C902( C894 C902 ) C894_=_C903( C894 C903 ) \nC894_=_C904( C894 C904 ) C895_=_C896( C895 C896 ) C895_=_C897( C895 C897 ) C895_=_C898( C895 C898 ) C895_=_C899( C895 C899 ) C895_=_C900( C895 C900 ) \nC895_=_C901( C895 C901 ) C895_=_C902( C895 C902 ) C895_=_C903( C895 C903 ) C895_=_C904( C895 C904 ) C895_=_C1540( C895 C1540 ) C895_=_C2078( C895 C2078 ) \nC895_=_C3778( C895 C3778 ) C896_=_C897( C896 C897 ) C896_=_C898( C896 C898 ) C896_=_C899( C896 C899 ) C896_=_C900( C896 C900 ) C896_=_C901( C896 C901 ) \nC896_=_C902( C896 C902 ) C896_=_C903( C896 C903 ) C896_=_C904( C896 C904 ) C897_=_C898( C897 C898 ) C897_=_C899( C897 C899 ) C897_=_C900( C897 C900 ) \nC897_=_C901( C897 C901 ) C897_=_C902( C897 C902 ) C897_=_C903( C897 C903 ) C897_=_C904( C897 C904 ) C897_=_C1542( C897 C1542 ) C897_=_C2079( C897 C2079 ) \nC897_=_C3860( C897 C3860 ) C898_=_C899( C898 C899 ) C898_=_C900( C898 C900 ) C898_=_C901( C898 C901 ) C898_=_C902( C898 C902 ) C898_=_C903( C898 C903 ) \nC898_=_C904( C898 C904 ) C899_=_C900( C899 C900 ) C899_=_C901( C899 C901 ) C899_=_C902( C899 C902 ) C899_=_C903( C899 C903 ) C899_=_C904( C899 C904 ) \nC900_=_C901( C900 C901 ) C900_=_C902( C900 C902 ) C900_=_C903( C900 C903 ) C900_=_C904( C900 C904 ) C901_=_C902( C901 C902 ) C901_=_C903( C901 C903 ) \nC901_=_C904( C901 C904 ) C902_=_C903( C902 C903 ) C902_=_C904( C902 C904 ) C903_=_C904( C903 C904 ) C904_=_C1014( C904 C1014 ) C904_=_C1112( C904 C1112 ) \nC904_=_C1137( C904 C1137 ) C904_=_C1275( C904 C1275 ) C904_=_C1344( C904 C1344 ) C904_=_C1612( C904 C1612 ) C904_=_C1942( C904 C1942 ) C904_=_C2083( C904 C2083 ) \nC904_=_C2120( C904 C2120 ) C904_=_C2416( C904 C2416 ) C904_=_C2484( C904 C2484 ) C904_=_C2807( C904 C2807 ) C904_=_C3322( C904 C3322 ) C904_=_C3352( C904 C3352 ) \nC904_=_C3479( C904 C3479 ) C904_=_C3696( C904 C3696 ) C904_=_C3778( C904 C3778 ) C904_=_C3860( C904 C3860 ) C904_=_C4023( C904 C4023 ) C904_=_C4068( C904 C4068 ) \nC904_=_C4108( C904 C4108 ) C976_=_C998( C976 C998 ) C976_=_C1325( C976 C1325 ) C976_=_C1528( C976 C1528 ) C976_=_C1592( C976 C1592 ) C976_=_C1687( C976 C1687 ) \nC976_=_C1707( C976 C1707 ) C976_=_C2070( C976 C2070 ) C976_=_C2071( C976 C2071 ) C976_=_C2072( C976 C2072 ) C976_=_C2073( C976 C2073 ) C976_=_C2074( C976 C2074 ) \nC976_=_C2075( C976 C2075 ) C976_=_C2076( C976 C2076 ) C976_=_C2077( C976 C2077 ) C976_=_C2078( C976 C2078 ) C976_=_C2079( C976 C2079 ) C976_=_C2080( C976 C2080 ) \nC976_=_C2081( C976 C2081 ) C976_=_C2082( C976 C2082 ) C976_=_C2083( C976 C2083 ) C976_=_C2084( C976 C2084 ) C998_=_C1014( C998 C1014 ) C998_=_C1325( C998 C1325 ) \nC998_=_C1528( C998 C1528 ) C998_=_C1592( C998 C1592 ) C998_=_C1687( C998 C1687 ) C998_=_C1707( C998 C1707 ) C998_=_C2070( C998 C2070 ) C998_=_C2071( C998 C2071 ) \nC998_=_C2072( C998 C2072 ) C998_=_C2073( C998 C2073 ) C998_=_C2074( C998 C2074 ) C998_=_C2075( C998 C2075 ) C998_=_C2076( C998 C2076 ) C998_=_C2077( C998 C2077 ) \nC998_=_C2078( C998 C2078 ) C998_=_C2079( C998 C2079 ) C998_=_C2080( C998 C2080 ) C998_=_C2081( C998 C2081 ) C998_=_C2082( C998 C2082 ) C998_=_C2083( C998 C2083 ) \nC998_=_C2084( C998 C2084 ) C1014_=_C1112( C1014 C1112 ) C1014_=_C1137( C1014 C1137 ) C1014_=_C1275( C1014 C1275 ) C1014_=_C1344( C1014 C1344 ) C1014_=_C1612( C1014 C1612 ) \nC1014_=_C1942( C1014 C1942 ) C1014_=_C2083( C1014 C2083 ) C1014_=_C2120( C1014 C2120 ) C1014_=_C2416( C1014 C2416 ) C1014_=_C2484( C1014 C2484 ) C1014_=_C2807( C1014 C2807 ) \nC1014_=_C3322( C1014 C3322 ) C1014_=_C3352( C1014 C3352 ) C1014_=_C3479( C1014 C3479 ) C1014_=_C3696( C1014 C3696 ) C1014_=_C3778( C1014 C3778 ) C1014_=_C3860( C1014 C3860 ) \nC1014_=_C4023( C1014 C4023 ) C1014_=_C4068( C1014 C4068 ) C1014_=_C4108( C1014 C4108 ) C1090_=_C1112( C1090 C1112 ) C1090_=_C1116( C1090 C1116 ) C1090_=_C1255( C1090 C1255 ) \nC1090_=_C1322( C1090 C1322 ) C1090_=_C1526( C1090 C1526 ) C1090_=_C1527( C1090 C1527 ) C1090_=_C1528( C1090 C1528 ) C1090_=_C1529( C1090 C1529 ) C1090_=_C1530( C1090 C1530 ) \nC1090_=_C1531( C1090 C1531 ) C1090_=_C1532( C1090 C1532 ) C1090_=_C1533( C1090 C1533 ) C1090_=_C1534( C1090 C1534 ) C1090_=_C1535( C1090 C1535 ) C1090_=_C1536( C1090 C1536 ) \nC1090_=_C1537( C1090 C1537 ) C1090_=_C1538( C1090 C1538 ) C1090_=_C1539( C1090 C1539 ) C1090_=_C1540( C1090 C1540 ) C1090_=_C1541( C1090 C1541 ) C1090_=_C1542( C1090 C1542 ) \nC1090_=_C1543( C1090 C1543 ) C1112_=_C1137( C1112 C1137 ) C1112_=_C1275( C1112 C1275 ) C1112_=_C1344( C1112 C1344 ) C1112_=_C1612( C1112 C1612 ) C1112_=_C1942( C1112 C1942 ) \nC1112_=_C2083( C1112 C2083 ) C1112_=_C2120( C1112 C2120 ) C1112_=_C2416( C1112 C2416 ) C1112_=_C2484( C1112 C2484 ) C1112_=_C2807( C1112 C2807 ) C1112_=_C3322( C1112 C3322 ) \nC1112_=_C3352( C1112 C3352 ) C1112_=_C3479( C1112 C3479 ) C1112_=_C3696( C1112 C3696 ) C1112_=_C3778( C1112 C3778 ) C1112_=_C3860( C1112 C3860 ) C1112_=_C4023( C1112 C4023 ) \nC1112_=_C4068( C1112 C4068 ) C1112_=_C4108( C1112 C4108 ) C1116_=_C1137( C1116 C1137 ) C1116_=_C1255( C1116 C1255 ) C1116_=_C1322( C1116 C1322 ) C1116_=_C1526( C1116 C1526 ) \nC1116_=_C1527( C1116 C1527 ) C1116_=_C1528( C1116 C1528 ) C1116_=_C1529( C1116 C1529 ) C1116_=_C1530( C1116 C1530 ) C1116_=_C1531( C1116 C1531 ) C1116_=_C1532( C1116 C1532 ) \nC1116_=_C1533( C1116 C1533 ) C1116_=_C1534( C1116 C1534 ) C1116_=_C1535( C1116 C1535 ) C1116_=_C1536( C1116 C1536 ) C1116_=_C1537( C1116 C1537 ) C1116_=_C1538( C1116 C1538 ) \nC1116_=_C1539( C1116 C1539 ) C1116_=_C1540( C1116 C1540 ) C1116_=_C1541( C1116 C1541 ) C1116_=_C1542( C1116 C1542 ) C1116_=_C1543( C1116 C1543 ) C1137_=_C1275( C1137 C1275 ) \nC1137_=_C1344( C1137 C1344 ) C1137_=_C1612( C1137 C1612 ) C1137_=_C1942( C1137 C1942 ) C1137_=_C2083( C1137 C2083 ) C1137_=_C2120( C1137 C2120 ) C1137_=_C2416( C1137 C2416 ) \nC1137_=_C2484( C1137 C2484 ) C1137_=_C2807( C1137 C2807 ) C1137_=_C3322( C1137 C3322 ) C1137_=_C3352( C1137 C3352 ) C1137_=_C3479( C1137 C3479 ) C1137_=_C3696( C1137 C3696 ) \nC1137_=_C3778( C1137 C3778 ) C1137_=_C3860( C1137 C3860 ) C1137_=_C4023( C1137 C4023 ) C1137_=_C4068( C1137 C4068 ) C1137_=_C4108( C1137 C4108 ) C1255_=_C1275( C1255 C1275 ) \nC1255_=_C1322( C1255 C1322 ) C1255_=_C1526( C1255 C1526 ) C1255_=_C1527( C1255 C1527 ) C1255_=_C1528( C1255 C1528 ) C1255_=_C1529( C1255 C1529 ) C1255_=_C1530( C1255 C1530 ) \nC1255_=_C1531( C1255 C1531 ) C1255_=_C1532( C1255 C1532 ) C1255_=_C1533( C1255 C1533 ) C1255_=_C1534( C1255 C1534 ) C1255_=_C1535( C1255 C1535 ) C1255_=_C1536( C1255 C1536 ) \nC1255_=_C1537( C1255 C1537 ) C1255_=_C1538( C1255 C1538 ) C1255_=_C1539( C1255 C1539 ) C1255_=_C1540( C1255 C1540 ) C1255_=_C1541( C1255 C1541 ) C1255_=_C1542( C1255 C1542 ) \nC1255_=_C1543( C1255 C1543 ) C1275_=_C1344( C1275 C1344 ) C1275_=_C1612( C1275 C1612 ) C1275_=_C1942( C1275 C1942 ) C1275_=_C2083( C1275 C2083 ) C1275_=_C2120( C1275 C2120 ) \nC1275_=_C2416( C1275 C2416 ) C1275_=_C2484( C1275 C2484 ) C1275_=_C2807( C1275 C2807 ) C1275_=_C3322( C1275 C3322 ) C1275_=_C3352( C1275 C3352 ) C1275_=_C3479( C1275 C3479 ) \nC1275_=_C3696( C1275 C3696 ) C1275_=_C3778( C1275 C3778 ) C1275_=_C3860( C1275 C3860 ) C1275_=_C4023( C1275 C4023 ) C1275_=_C4068( C1275 C4068 ) C1275_=_C4108( C1275 C4108 ) \nC1322_=_C1325( C1322 C1325 ) C1322_=_C1344( C1322 C1344 ) C1322_=_C1526( C1322 C1526 ) C1322_=_C1527( C1322 C1527 ) C1322_=_C1528( C1322 C1528 ) C1322_=_C1529( C1322 C1529 ) \nC1322_=_C1530( C1322 C1530 ) C1322_=_C1531( C1322 C1531 ) C1322_=_C1532( C1322 C1532 ) C1322_=_C1533( C1322 C1533 ) C1322_=_C1534( C1322 C1534 ) C1322_=_C1535( C1322 C1535 ) \nC1322_=_C1536( C1322 C1536 ) C1322_=_C1537( C1322 C1537 ) C1322_=_C1538( C1322 C1538 ) C1322_=_C1539( C1322 C1539 ) C1322_=_C1540( C1322 C1540 ) C1322_=_C1541( C1322 C1541 ) \nC1322_=_C1542( C1322 C1542 ) C1322_=_C1543( C1322 C1543 ) C1325_=_C1344( C1325 C1344 ) C1325_=_C1528( C1325 C1528 ) C1325_=_C1592( C1325 C1592 ) C1325_=_C1687( C1325 C1687 ) \nC1325_=_C1707( C1325 C1707 ) C1325_=_C2070( C1325 C2070 ) C1325_=_C2071( C1325 C2071 ) C1325_=_C2072( C1325 C2072 ) C1325_=_C2073( C1325 C2073 ) C1325_=_C2074( C1325 C2074 ) \nC1325_=_C2075( C1325 C2075 ) C1325_=_C2076( C1325 C2076 ) C1325_=_C2077( C1325 C2077 ) C1325_=_C2078( C1325 C2078 ) C1325_=_C2079(</w:t>
      </w:r>
    </w:p>
    <w:p>
      <w:pPr>
        <w:pStyle w:val="PreformattedText"/>
        <w:bidi w:val="0"/>
        <w:spacing w:before="0" w:after="0"/>
        <w:jc w:val="left"/>
        <w:rPr/>
      </w:pPr>
      <w:r>
        <w:rPr/>
        <w:t xml:space="preserve"> </w:t>
      </w:r>
      <w:r>
        <w:rPr/>
        <w:t>C1325 C2079 ) C1325_=_C2080( C1325 C2080 ) \nC1325_=_C2081( C1325 C2081 ) C1325_=_C2082( C1325 C2082 ) C1325_=_C2083( C1325 C2083 ) C1325_=_C2084( C1325 C2084 ) C1344_=_C1612( C1344 C1612 ) C1344_=_C1942( C1344 C1942 ) \nC1344_=_C2083( C1344 C2083 ) C1344_=_C2120( C1344 C2120 ) C1344_=_C2416( C1344 C2416 ) C1344_=_C2484( C1344 C2484 ) C1344_=_C2807( C1344 C2807 ) C1344_=_C3322( C1344 C3322 ) \nC1344_=_C3352( C1344 C3352 ) C1344_=_C3479( C1344 C3479 ) C1344_=_C3696( C1344 C3696 ) C1344_=_C3778( C1344 C3778 ) C1344_=_C3860( C1344 C3860 ) C1344_=_C4023( C1344 C4023 ) \nC1344_=_C4068( C1344 C4068 ) C1344_=_C4108( C1344 C4108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92( C1526 C1592 ) C1526_=_C1612( C1526 C1612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7_=_C1543( C1527 C1543 ) C1527_=_C1942( C1527 C1942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8_=_C1592( C1528 C1592 ) \nC1528_=_C1687( C1528 C1687 ) C1528_=_C1707( C1528 C1707 ) C1528_=_C2070( C1528 C2070 ) C1528_=_C2071( C1528 C2071 ) C1528_=_C2072( C1528 C2072 ) C1528_=_C2073( C1528 C2073 ) \nC1528_=_C2074( C1528 C2074 ) C1528_=_C2075( C1528 C2075 ) C1528_=_C2076( C1528 C2076 ) C1528_=_C2077( C1528 C2077 ) C1528_=_C2078( C1528 C2078 ) C1528_=_C2079( C1528 C2079 ) \nC1528_=_C2080( C1528 C2080 ) C1528_=_C2081( C1528 C2081 ) C1528_=_C2082( C1528 C2082 ) C1528_=_C2083( C1528 C2083 ) C1528_=_C2084( C1528 C2084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2416( C1530 C2416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3_=_C1534( C1533 C1534 ) C1533_=_C1535( C1533 C1535 ) C1533_=_C1536( C1533 C1536 ) C1533_=_C1537( C1533 C1537 ) \nC1533_=_C1538( C1533 C1538 ) C1533_=_C1539( C1533 C1539 ) C1533_=_C1540( C1533 C1540 ) C1533_=_C1541( C1533 C1541 ) C1533_=_C1542( C1533 C1542 ) C1533_=_C1543( C1533 C1543 ) \nC1533_=_C2076( C1533 C2076 ) C1533_=_C3322( C1533 C3322 ) C1534_=_C1535( C1534 C1535 ) C1534_=_C1536( C1534 C1536 ) C1534_=_C1537( C1534 C1537 ) C1534_=_C1538( C1534 C1538 ) \nC1534_=_C1539( C1534 C1539 ) C1534_=_C1540( C1534 C1540 ) C1534_=_C1541( C1534 C1541 ) C1534_=_C1542( C1534 C1542 ) C1534_=_C1543( C1534 C1543 ) C1534_=_C2077( C1534 C2077 ) \nC1534_=_C3352( C1534 C3352 ) C1535_=_C1536( C1535 C1536 ) C1535_=_C1537( C1535 C1537 ) C1535_=_C1538( C1535 C1538 ) C1535_=_C1539( C1535 C1539 ) C1535_=_C1540( C1535 C1540 ) \nC1535_=_C1541( C1535 C1541 ) C1535_=_C1542( C1535 C1542 ) C1535_=_C1543( C1535 C1543 ) C1536_=_C1537( C1536 C1537 ) C1536_=_C1538( C1536 C1538 ) C1536_=_C1539( C1536 C1539 ) \nC1536_=_C1540( C1536 C1540 ) C1536_=_C1541( C1536 C1541 ) C1536_=_C1542( C1536 C1542 ) C1536_=_C1543( C1536 C1543 ) C1536_=_C3479( C1536 C3479 ) C1537_=_C1538( C1537 C1538 ) \nC1537_=_C1539( C1537 C1539 ) C1537_=_C1540( C1537 C1540 ) C1537_=_C1541( C1537 C1541 ) C1537_=_C1542( C1537 C1542 ) C1537_=_C1543( C1537 C1543 ) C1538_=_C1539( C1538 C1539 ) \nC1538_=_C1540( C1538 C1540 ) C1538_=_C1541( C1538 C1541 ) C1538_=_C1542( C1538 C1542 ) C1538_=_C1543( C1538 C1543 ) C1538_=_C3696( C1538 C3696 ) C1539_=_C1540( C1539 C1540 ) \nC1539_=_C1541( C1539 C1541 ) C1539_=_C1542( C1539 C1542 ) C1539_=_C1543( C1539 C1543 ) C1540_=_C1541( C1540 C1541 ) C1540_=_C1542( C1540 C1542 ) C1540_=_C1543( C1540 C1543 ) \nC1540_=_C2078( C1540 C2078 ) C1540_=_C3778( C1540 C3778 ) C1541_=_C1542( C1541 C1542 ) C1541_=_C1543( C1541 C1543 ) C1542_=_C1543( C1542 C1543 ) C1542_=_C2079( C1542 C2079 ) \nC1542_=_C3860( C1542 C3860 ) C1592_=_C1612( C1592 C1612 ) C1592_=_C1687( C1592 C1687 ) C1592_=_C1707( C1592 C1707 ) C1592_=_C2070( C1592 C2070 ) C1592_=_C2071( C1592 C2071 ) \nC1592_=_C2072( C1592 C2072 ) C1592_=_C2073( C1592 C2073 ) C1592_=_C2074( C1592 C2074 ) C1592_=_C2075( C1592 C2075 ) C1592_=_C2076( C1592 C2076 ) C1592_=_C2077( C1592 C2077 ) \nC1592_=_C2078( C1592 C2078 ) C1592_=_C2079( C1592 C2079 ) C1592_=_C2080( C1592 C2080 ) C1592_=_C2081( C1592 C2081 ) C1592_=_C2082( C1592 C2082 ) C1592_=_C2083( C1592 C2083 ) \nC1592_=_C2084( C1592 C2084 ) C1612_=_C1942( C1612 C1942 ) C1612_=_C2083( C1612 C2083 ) C1612_=_C2120( C1612 C2120 ) C1612_=_C2416( C1612 C2416 ) C1612_=_C2484( C1612 C2484 ) \nC1612_=_C2807( C1612 C2807 ) C1612_=_C3322( C1612 C3322 ) C1612_=_C3352( C1612 C3352 ) C1612_=_C3479( C1612 C3479 ) C1612_=_C3696( C1612 C3696 ) C1612_=_C3778( C1612 C3778 ) \nC1612_=_C3860( C1612 C3860 ) C1612_=_C4023( C1612 C4023 ) C1612_=_C4068( C1612 C4068 ) C1612_=_C4108( C1612 C4108 ) C1687_=_C1707( C1687 C1707 ) C1687_=_C2070( C1687 C2070 ) \nC1687_=_C2071( C1687 C2071 ) C1687_=_C2072( C1687 C2072 ) C1687_=_C2073( C1687 C2073 ) C1687_=_C2074( C1687 C2074 ) C1687_=_C2075( C1687 C2075 ) C1687_=_C2076( C1687 C2076 ) \nC1687_=_C2077( C1687 C2077 ) C1687_=_C2078( C1687 C2078 ) C1687_=_C2079( C1687 C2079 ) C1687_=_C2080( C1687 C2080 ) C1687_=_C2081( C1687 C2081 ) C1687_=_C2082( C1687 C2082 ) \nC1687_=_C2083( C1687 C2083 ) C1687_=_C2084( C1687 C2084 ) C1707_=_C2070( C1707 C2070 ) C1707_=_C2071( C1707 C2071 ) C1707_=_C2072( C1707 C2072 ) C1707_=_C2073( C1707 C2073 ) \nC1707_=_C2074( C1707 C2074 ) C1707_=_C2075( C1707 C2075 ) C1707_=_C2076( C1707 C2076 ) C1707_=_C2077( C1707 C2077 ) C1707_=_C2078( C1707 C2078 ) C1707_=_C2079( C1707 C2079 ) \nC1707_=_C2080( C1707 C2080 ) C1707_=_C2081( C1707 C2081 ) C1707_=_C2082( C1707 C2082 ) C1707_=_C2083( C1707 C2083 ) C1707_=_C2084( C1707 C2084 ) C1942_=_C2083( C1942 C2083 ) \nC1942_=_C2120( C1942 C2120 ) C1942_=_C2416( C1942 C2416 ) C1942_=_C2484( C1942 C2484 ) C1942_=_C2807( C1942 C2807 ) C1942_=_C3322( C1942 C3322 ) C1942_=_C3352( C1942 C3352 ) \nC1942_=_C3479( C1942 C3479 ) C1942_=_C3696( C1942 C3696 ) C1942_=_C3778( C1942 C3778 ) C1942_=_C3860( C1942 C3860 ) C1942_=_C4023( C1942 C4023 ) C1942_=_C4068( C1942 C4068 ) \nC1942_=_C4108( C1942 C4108 ) C2070_=_C2071( C2070 C2071 ) C2070_=_C2072( C2070 C2072 ) C2070_=_C2073( C2070 C2073 ) C2070_=_C2074( C2070 C2074 ) C2070_=_C2075( C2070 C2075 ) \nC2070_=_C2076( C2070 C2076 ) C2070_=_C2077( C2070 C2077 ) C2070_=_C2078( C2070 C2078 ) C2070_=_C2079( C2070 C2079 ) C2070_=_C2080( C2070 C2080 ) C2070_=_C2081( C2070 C2081 ) \nC2070_=_C2082( C2070 C2082 ) C2070_=_C2083( C2070 C2083 ) C2070_=_C2084( C2070 C2084 ) C2070_=_C2120( C2070 C2120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484( C2072 C2484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807( C2073 C2807 ) \nC2074_=_C2075(</w:t>
      </w:r>
    </w:p>
    <w:p>
      <w:pPr>
        <w:pStyle w:val="PreformattedText"/>
        <w:bidi w:val="0"/>
        <w:spacing w:before="0" w:after="0"/>
        <w:jc w:val="left"/>
        <w:rPr/>
      </w:pPr>
      <w:r>
        <w:rPr/>
        <w:t xml:space="preserve"> </w:t>
      </w:r>
      <w:r>
        <w:rPr/>
        <w:t>C2074 C2075 ) C2074_=_C2076( C2074 C2076 ) C2074_=_C2077( C2074 C2077 ) C2074_=_C2078( C2074 C2078 ) C2074_=_C2079( C2074 C2079 ) C2074_=_C2080( C2074 C2080 ) \nC2074_=_C2081( C2074 C2081 ) C2074_=_C2082( C2074 C2082 ) C2074_=_C2083( C2074 C2083 ) C2074_=_C2084( C2074 C2084 ) C2075_=_C2076( C2075 C2076 ) C2075_=_C2077( C2075 C2077 ) \nC2075_=_C2078( C2075 C2078 ) C2075_=_C2079( C2075 C2079 ) C2075_=_C2080( C2075 C2080 ) C2075_=_C2081( C2075 C2081 ) C2075_=_C2082( C2075 C2082 ) C2075_=_C2083( C2075 C2083 ) \nC2075_=_C2084( C2075 C2084 ) C2076_=_C2077( C2076 C2077 ) C2076_=_C2078( C2076 C2078 ) C2076_=_C2079( C2076 C2079 ) C2076_=_C2080( C2076 C2080 ) C2076_=_C2081( C2076 C2081 ) \nC2076_=_C2082( C2076 C2082 ) C2076_=_C2083( C2076 C2083 ) C2076_=_C2084( C2076 C2084 ) C2076_=_C3322( C2076 C3322 ) C2077_=_C2078( C2077 C2078 ) C2077_=_C2079( C2077 C2079 ) \nC2077_=_C2080( C2077 C2080 ) C2077_=_C2081( C2077 C2081 ) C2077_=_C2082( C2077 C2082 ) C2077_=_C2083( C2077 C2083 ) C2077_=_C2084( C2077 C2084 ) C2077_=_C3352( C2077 C3352 ) \nC2078_=_C2079( C2078 C2079 ) C2078_=_C2080( C2078 C2080 ) C2078_=_C2081( C2078 C2081 ) C2078_=_C2082( C2078 C2082 ) C2078_=_C2083( C2078 C2083 ) C2078_=_C2084( C2078 C2084 ) \nC2078_=_C3778( C2078 C3778 ) C2079_=_C2080( C2079 C2080 ) C2079_=_C2081( C2079 C2081 ) C2079_=_C2082( C2079 C2082 ) C2079_=_C2083( C2079 C2083 ) C2079_=_C2084( C2079 C2084 ) \nC2079_=_C3860( C2079 C3860 ) C2080_=_C2081( C2080 C2081 ) C2080_=_C2082( C2080 C2082 ) C2080_=_C2083( C2080 C2083 ) C2080_=_C2084( C2080 C2084 ) C2081_=_C2082( C2081 C2082 ) \nC2081_=_C2083( C2081 C2083 ) C2081_=_C2084( C2081 C2084 ) C2081_=_C4023( C2081 C4023 ) C2082_=_C2083( C2082 C2083 ) C2082_=_C2084( C2082 C2084 ) C2082_=_C4068( C2082 C4068 ) \nC2083_=_C2084( C2083 C2084 ) C2083_=_C2120( C2083 C2120 ) C2083_=_C2416( C2083 C2416 ) C2083_=_C2484( C2083 C2484 ) C2083_=_C2807( C2083 C2807 ) C2083_=_C3322( C2083 C3322 ) \nC2083_=_C3352( C2083 C3352 ) C2083_=_C3479( C2083 C3479 ) C2083_=_C3696( C2083 C3696 ) C2083_=_C3778( C2083 C3778 ) C2083_=_C3860( C2083 C3860 ) C2083_=_C4023( C2083 C4023 ) \nC2083_=_C4068( C2083 C4068 ) C2083_=_C4108( C2083 C4108 ) C2084_=_C4108( C2084 C4108 ) C2120_=_C2416( C2120 C2416 ) C2120_=_C2484( C2120 C2484 ) C2120_=_C2807( C2120 C2807 ) \nC2120_=_C3322( C2120 C3322 ) C2120_=_C3352( C2120 C3352 ) C2120_=_C3479( C2120 C3479 ) C2120_=_C3696( C2120 C3696 ) C2120_=_C3778( C2120 C3778 ) C2120_=_C3860( C2120 C3860 ) \nC2120_=_C4023( C2120 C4023 ) C2120_=_C4068( C2120 C4068 ) C2120_=_C4108( C2120 C4108 ) C2416_=_C2484( C2416 C2484 ) C2416_=_C2807( C2416 C2807 ) C2416_=_C3322( C2416 C3322 ) \nC2416_=_C3352( C2416 C3352 ) C2416_=_C3479( C2416 C3479 ) C2416_=_C3696( C2416 C3696 ) C2416_=_C3778( C2416 C3778 ) C2416_=_C3860( C2416 C3860 ) C2416_=_C4023( C2416 C4023 ) \nC2416_=_C4068( C2416 C4068 ) C2416_=_C4108( C2416 C4108 ) C2484_=_C2807( C2484 C2807 ) C2484_=_C3322( C2484 C3322 ) C2484_=_C3352( C2484 C3352 ) C2484_=_C3479( C2484 C3479 ) \nC2484_=_C3696( C2484 C3696 ) C2484_=_C3778( C2484 C3778 ) C2484_=_C3860( C2484 C3860 ) C2484_=_C4023( C2484 C4023 ) C2484_=_C4068( C2484 C4068 ) C2484_=_C4108( C2484 C4108 ) \nC2807_=_C3322( C2807 C3322 ) C2807_=_C3352( C2807 C3352 ) C2807_=_C3479( C2807 C3479 ) C2807_=_C3696( C2807 C3696 ) C2807_=_C3778( C2807 C3778 ) C2807_=_C3860( C2807 C3860 ) \nC2807_=_C4023( C2807 C4023 ) C2807_=_C4068( C2807 C4068 ) C2807_=_C4108( C2807 C4108 ) C3322_=_C3352( C3322 C3352 ) C3322_=_C3479( C3322 C3479 ) C3322_=_C3696( C3322 C3696 ) \nC3322_=_C3778( C3322 C3778 ) C3322_=_C3860( C3322 C3860 ) C3322_=_C4023( C3322 C4023 ) C3322_=_C4068( C3322 C4068 ) C3322_=_C4108( C3322 C4108 ) C3352_=_C3479( C3352 C3479 ) \nC3352_=_C3696( C3352 C3696 ) C3352_=_C3778( C3352 C3778 ) C3352_=_C3860( C3352 C3860 ) C3352_=_C4023( C3352 C4023 ) C3352_=_C4068( C3352 C4068 ) C3352_=_C4108( C3352 C4108 ) \nC3479_=_C3696( C3479 C3696 ) C3479_=_C3778( C3479 C3778 ) C3479_=_C3860( C3479 C3860 ) C3479_=_C4023( C3479 C4023 ) C3479_=_C4068( C3479 C4068 ) C3479_=_C4108( C3479 C4108 ) \nC3696_=_C3778( C3696 C3778 ) C3696_=_C3860( C3696 C3860 ) C3696_=_C4023( C3696 C4023 ) C3696_=_C4068( C3696 C4068 ) C3696_=_C4108( C3696 C4108 ) C3778_=_C3860( C3778 C3860 ) \nC3778_=_C4023( C3778 C4023 ) C3778_=_C4068( C3778 C4068 ) C3778_=_C4108( C3778 C4108 ) C3860_=_C4023( C3860 C4023 ) C3860_=_C4068( C3860 C4068 ) C3860_=_C4108( C3860 C4108 ) \nC4023_=_C4068( C4023 C4068 ) C4023_=_C4108( C4023 C4108 ) C4068_=_C4108( C4068 C4108 ) "];124-&gt;175[label="92: C449 C523 C583 C603 C606 \nC620 C787 C878 C879 C880 C882 \nC883 C885 C886 C887 C888 C889 \nC890 C891 C892 C893 C894 C895 \nC896 C897 C898 C899 C900 C901 \nC902 C903 C976 C998 C1014 C1090 \nC1112 C1116 C1137 C1255 C1275 C1322 \nC1325 C1344 C1526 C1527 C1529 C1530 \nC1531 C1532 C1533 C1534 C1535 C1536 \nC1537 C1538 C1539 C1540 C1541 C1542 \nC1543 C1592 C1612 C1687 C1707 C1942 \nC2070 C2071 C2072 C2073 C2074 C2075 \nC2076 C2077 C2078 C2079 C2080 C2081 \nC2082 C2084 C2120 C2416 C2484 C2807 \nC3322 C3352 C3479 C3696 C3778 C3860 \nC4023 C4068 C4108 \n1068: C449_=_C606 ,C449_=_C787 ,C449_=_C976 ,C449_=_C998 ,C449_=_C1325 ,\nC449_=_C1592 ,C449_=_C1687 ,C449_=_C1707 ,C449_=_C2070 ,C449_=_C2071 ,C449_=_C2072 ,\nC449_=_C2073 ,C449_=_C2074 ,C449_=_C2075 ,C449_=_C2076 ,C449_=_C2077 ,C449_=_C2078 ,\nC449_=_C2079 ,C449_=_C2080 ,C449_=_C2081 ,C449_=_C2082 ,C449_=_C2084 ,C523_=_C583 ,\nC523_=_C1090 ,C523_=_C1116 ,C523_=_C1255 ,C523_=_C1322 ,C523_=_C1526 ,C523_=_C1527 ,\nC523_=_C1529 ,C523_=_C1530 ,C523_=_C1531 ,C523_=_C1532 ,C523_=_C1533 ,C523_=_C1534 ,\nC523_=_C1535 ,C523_=_C1536 ,C523_=_C1537 ,C523_=_C1538 ,C523_=_C1539 ,C523_=_C1540 ,\nC523_=_C1541 ,C523_=_C1542 ,C523_=_C1543 ,C583_=_C603 ,C583_=_C1090 ,C583_=_C1116 ,\nC583_=_C1255 ,C583_=_C1322 ,C583_=_C1526 ,C583_=_C1527 ,C583_=_C1529 ,C583_=_C1530 ,\nC583_=_C1531 ,C583_=_C1532 ,C583_=_C1533 ,C583_=_C1534 ,C583_=_C1535 ,C583_=_C1536 ,\nC583_=_C1537 ,C583_=_C1538 ,C583_=_C1539 ,C583_=_C1540 ,C583_=_C1541 ,C583_=_C1542 ,\nC583_=_C1543 ,C603_=_C620 ,C603_=_C1014 ,C603_=_C1112 ,C603_=_C1137 ,C603_=_C1275 ,\nC603_=_C1344 ,C603_=_C1612 ,C603_=_C1942 ,C603_=_C2120 ,C603_=_C2416 ,C603_=_C2484 ,\nC603_=_C2807 ,C603_=_C3322 ,C603_=_C3352 ,C603_=_C3479 ,C603_=_C3696 ,C603_=_C3778 ,\nC603_=_C3860 ,C603_=_C4023 ,C603_=_C4068 ,C603_=_C4108 ,C606_=_C620 ,C606_=_C787 ,\nC606_=_C976 ,C606_=_C998 ,C606_=_C1325 ,C606_=_C1592 ,C606_=_C1687 ,C606_=_C1707 ,\nC606_=_C2070 ,C606_=_C2071 ,C606_=_C2072 ,C606_=_C2073 ,C606_=_C2074 ,C606_=_C2075 ,\nC606_=_C2076 ,C606_=_C2077 ,C606_=_C2078 ,C606_=_C2079 ,C606_=_C2080 ,C606_=_C2081 ,\nC606_=_C2082 ,C606_=_C2084 ,C620_=_C1014 ,C620_=_C1112 ,C620_=_C1137 ,C620_=_C1275 ,\nC620_=_C1344 ,C620_=_C1612 ,C620_=_C1942 ,C620_=_C2120 ,C620_=_C2416 ,C620_=_C2484 ,\nC620_=_C2807 ,C620_=_C3322 ,C620_=_C3352 ,C620_=_C3479 ,C620_=_C3696 ,C620_=_C3778 ,\nC620_=_C3860 ,C620_=_C4023 ,C620_=_C4068 ,C620_=_C4108 ,C787_=_C976 ,C787_=_C998 ,\nC787_=_C1325 ,C787_=_C1592 ,C787_=_C1687 ,C787_=_C1707 ,C787_=_C2070 ,C787_=_C2071 ,\nC787_=_C2072 ,C787_=_C2073 ,C787_=_C2074 ,C787_=_C2075 ,C787_=_C2076 ,C787_=_C2077 ,\nC787_=_C2078 ,C787_=_C2079 ,C787_=_C2080 ,C787_=_C2081 ,C787_=_C2082 ,C787_=_C2084 ,\nC878_=_C879 ,C878_=_C880 ,C878_=_C882 ,C878_=_C883 ,C878_=_C885 ,C878_=_C886 ,\nC878_=_C887 ,C878_=_C888 ,C878_=_C889 ,C878_=_C890 ,C878_=_C891 ,C878_=_C892 ,\nC878_=_C893 ,C878_=_C894 ,C878_=_C895 ,C878_=_C896 ,C878_=_C897 ,C878_=_C898 ,\nC878_=_C899 ,C878_=_C900 ,C878_=_C901 ,C878_=_C902 ,C878_=_C903 ,C879_=_C880 ,\nC879_=_C882 ,C879_=_C883 ,C879_=_C885 ,C879_=_C886 ,C879_=_C887 ,C879_=_C888 ,\nC879_=_C889 ,C879_=_C890 ,C879_=_C891 ,C879_=_C892 ,C879_=_C893 ,C879_=_C894 ,\nC879_=_C895 ,C879_=_C896 ,C879_=_C897 ,C879_=_C898 ,C879_=_C899 ,C879_=_C900 ,\nC879_=_C901 ,C879_=_C902 ,C879_=_C903 ,C879_=_C1322 ,C879_=_C1325 ,C879_=_C1344 ,\nC880_=_C882 ,C880_=_C883 ,C880_=_C885 ,C880_=_C886 ,C880_=_C887 ,C880_=_C888 ,\nC880_=_C889 ,C880_=_C890 ,C880_=_C891 ,C880_=_C892 ,C880_=_C893 ,C880_=_C894 ,\nC880_=_C895 ,C880_=_C896 ,C880_=_C897 ,C880_=_C898 ,C880_=_C899 ,C880_=_C900 ,\nC880_=_C901 ,C880_=_C902 ,C880_=_C903 ,C882_=_C883 ,C882_=_C885 ,C882_=_C886 ,\nC882_=_C887 ,C882_=_C888 ,C882_=_C889 ,C882_=_C890 ,C882_=_C891 ,C882_=_C892 ,\nC882_=_C893 ,C882_=_C894 ,C882_=_C895 ,C882_=_C896 ,C882_=_C897 ,C882_=_C898 ,\nC882_=_C899 ,C882_=_C900 ,C882_=_C901 ,C882_=_C902 ,C882_=_C903 ,C882_=_C1526 ,\nC882_=_C1592 ,C882_=_C1612 ,C883_=_C885 ,C883_=_C886 ,C883_=_C887 ,C883_=_C888 ,\nC883_=_C889 ,C883_=_C890 ,C883_=_C891 ,C883_=_C892 ,C883_=_C893 ,C883_=_C894 ,\nC883_=_C895 ,C883_=_C896 ,C883_=_C897 ,C883_=_C898 ,C883_=_C899 ,C883_=_C900 ,\nC883_=_C901 ,C883_=_C902 ,C883_=_C903 ,C885_=_C886 ,C885_=_C887 ,C885_=_C888 ,\nC885_=_C889 ,C885_=_C890 ,C885_=_C891 ,C885_=_C892 ,C885_=_C893 ,C885_=_C894 ,\nC885_=_C895 ,C885_=_C896 ,C885_=_C897 ,C885_=_C898 ,C885_=_C899 ,C885_=_C900 ,\nC885_=_C901 ,C885_=_C902 ,C885_=_C903 ,C886_=_C887 ,C886_=_C888 ,C886_=_C889 ,\nC886_=_C890 ,C886_=_C891 ,C886_=_C892 ,C886_=_C893 ,C886_=_C894 ,C886_=_C895 ,\nC886_=_C896 ,C886_=_C897 ,C886_=_C898 ,C886_=_C899 ,C886_=_C900 ,C886_=_C901 ,\nC886_=_C902 ,C886_=_C903 ,C886_=_C1530 ,C886_=_C2416 ,C887_=_C888 ,C887_=_C889 ,\nC887_=_C890 ,C887_=_C891 ,C887_=_C892 ,C887_=_C893 ,C887_=_C894 ,C887_=_C895 ,\nC887_=_C896 ,C887_=_C897 ,C887_=_C898 ,C887_=_C899 ,C887_=_C900 ,C887_=_C901 ,\nC887_=_C902 ,C887_=_C903 ,C888_=_C889 ,C888_=_C890 ,C888_=_C891 ,C888_=_C892 ,\nC888_=_C893 ,C888_=_C894 ,C888_=_C895 ,C888_=_C896 ,C888_=_C897 ,C888_=_C898 ,\nC888_=_C899 ,C888_=_C900 ,C888_=_C901 ,C888_=_C902 ,C888_=_C903 ,C888_=_C2074 ,\nC889_=_C890 ,C889_=_C891 ,C889_=_C892 ,C889_=_C893 ,C889_=_C894 ,C889_=_C895 ,\nC889_=_C896 ,C889_=_C897 ,C889_=_C898 ,C889_=_C899 ,C889_=_C900 ,C889_=_C901 ,\nC889_=_C902 ,C889_=_C903 ,C890_=_C891 ,C890_=_C892 ,C890_=_C893 ,C890_=_C894 ,\nC890_=_C895 ,C890_=_C896 ,C890_=_C897 ,C890_=_C898 ,C890_=_C899 ,C890_=_C900</w:t>
      </w:r>
    </w:p>
    <w:p>
      <w:pPr>
        <w:pStyle w:val="PreformattedText"/>
        <w:bidi w:val="0"/>
        <w:spacing w:before="0" w:after="0"/>
        <w:jc w:val="left"/>
        <w:rPr/>
      </w:pPr>
      <w:r>
        <w:rPr/>
        <w:t xml:space="preserve"> </w:t>
      </w:r>
      <w:r>
        <w:rPr/>
        <w:t>,\nC890_=_C901 ,C890_=_C902 ,C890_=_C903 ,C891_=_C892 ,C891_=_C893 ,C891_=_C894 ,\nC891_=_C895 ,C891_=_C896 ,C891_=_C897 ,C891_=_C898 ,C891_=_C899 ,C891_=_C900 ,\nC891_=_C901 ,C891_=_C902 ,C891_=_C903 ,C891_=_C1533 ,C891_=_C2076 ,C891_=_C3322 ,\nC892_=_C893 ,C892_=_C894 ,C892_=_C895 ,C892_=_C896 ,C892_=_C897 ,C892_=_C898 ,\nC892_=_C899 ,C892_=_C900 ,C892_=_C901 ,C892_=_C902 ,C892_=_C903 ,C892_=_C1534 ,\nC892_=_C2077 ,C892_=_C3352 ,C893_=_C894 ,C893_=_C895 ,C893_=_C896 ,C893_=_C897 ,\nC893_=_C898 ,C893_=_C899 ,C893_=_C900 ,C893_=_C901 ,C893_=_C902 ,C893_=_C903 ,\nC894_=_C895 ,C894_=_C896 ,C894_=_C897 ,C894_=_C898 ,C894_=_C899 ,C894_=_C900 ,\nC894_=_C901 ,C894_=_C902 ,C894_=_C903 ,C895_=_C896 ,C895_=_C897 ,C895_=_C898 ,\nC895_=_C899 ,C895_=_C900 ,C895_=_C901 ,C895_=_C902 ,C895_=_C903 ,C895_=_C1540 ,\nC895_=_C2078 ,C895_=_C3778 ,C896_=_C897 ,C896_=_C898 ,C896_=_C899 ,C896_=_C900 ,\nC896_=_C901 ,C896_=_C902 ,C896_=_C903 ,C897_=_C898 ,C897_=_C899 ,C897_=_C900 ,\nC897_=_C901 ,C897_=_C902 ,C897_=_C903 ,C897_=_C1542 ,C897_=_C2079 ,C897_=_C3860 ,\nC898_=_C899 ,C898_=_C900 ,C898_=_C901 ,C898_=_C902 ,C898_=_C903 ,C899_=_C900 ,\nC899_=_C901 ,C899_=_C902 ,C899_=_C903 ,C900_=_C901 ,C900_=_C902 ,C900_=_C903 ,\nC901_=_C902 ,C901_=_C903 ,C902_=_C903 ,C976_=_C998 ,C976_=_C1325 ,C976_=_C1592 ,\nC976_=_C1687 ,C976_=_C1707 ,C976_=_C2070 ,C976_=_C2071 ,C976_=_C2072 ,C976_=_C2073 ,\nC976_=_C2074 ,C976_=_C2075 ,C976_=_C2076 ,C976_=_C2077 ,C976_=_C2078 ,C976_=_C2079 ,\nC976_=_C2080 ,C976_=_C2081 ,C976_=_C2082 ,C976_=_C2084 ,C998_=_C1014 ,C998_=_C1325 ,\nC998_=_C1592 ,C998_=_C1687 ,C998_=_C1707 ,C998_=_C2070 ,C998_=_C2071 ,C998_=_C2072 ,\nC998_=_C2073 ,C998_=_C2074 ,C998_=_C2075 ,C998_=_C2076 ,C998_=_C2077 ,C998_=_C2078 ,\nC998_=_C2079 ,C998_=_C2080 ,C998_=_C2081 ,C998_=_C2082 ,C998_=_C2084 ,C1014_=_C1112 ,\nC1014_=_C1137 ,C1014_=_C1275 ,C1014_=_C1344 ,C1014_=_C1612 ,C1014_=_C1942 ,C1014_=_C2120 ,\nC1014_=_C2416 ,C1014_=_C2484 ,C1014_=_C2807 ,C1014_=_C3322 ,C1014_=_C3352 ,C1014_=_C3479 ,\nC1014_=_C3696 ,C1014_=_C3778 ,C1014_=_C3860 ,C1014_=_C4023 ,C1014_=_C4068 ,C1014_=_C4108 ,\nC1090_=_C1112 ,C1090_=_C1116 ,C1090_=_C1255 ,C1090_=_C1322 ,C1090_=_C1526 ,C1090_=_C1527 ,\nC1090_=_C1529 ,C1090_=_C1530 ,C1090_=_C1531 ,C1090_=_C1532 ,C1090_=_C1533 ,C1090_=_C1534 ,\nC1090_=_C1535 ,C1090_=_C1536 ,C1090_=_C1537 ,C1090_=_C1538 ,C1090_=_C1539 ,C1090_=_C1540 ,\nC1090_=_C1541 ,C1090_=_C1542 ,C1090_=_C1543 ,C1112_=_C1137 ,C1112_=_C1275 ,C1112_=_C1344 ,\nC1112_=_C1612 ,C1112_=_C1942 ,C1112_=_C2120 ,C1112_=_C2416 ,C1112_=_C2484 ,C1112_=_C2807 ,\nC1112_=_C3322 ,C1112_=_C3352 ,C1112_=_C3479 ,C1112_=_C3696 ,C1112_=_C3778 ,C1112_=_C3860 ,\nC1112_=_C4023 ,C1112_=_C4068 ,C1112_=_C4108 ,C1116_=_C1137 ,C1116_=_C1255 ,C1116_=_C1322 ,\nC1116_=_C1526 ,C1116_=_C1527 ,C1116_=_C1529 ,C1116_=_C1530 ,C1116_=_C1531 ,C1116_=_C1532 ,\nC1116_=_C1533 ,C1116_=_C1534 ,C1116_=_C1535 ,C1116_=_C1536 ,C1116_=_C1537 ,C1116_=_C1538 ,\nC1116_=_C1539 ,C1116_=_C1540 ,C1116_=_C1541 ,C1116_=_C1542 ,C1116_=_C1543 ,C1137_=_C1275 ,\nC1137_=_C1344 ,C1137_=_C1612 ,C1137_=_C1942 ,C1137_=_C2120 ,C1137_=_C2416 ,C1137_=_C2484 ,\nC1137_=_C2807 ,C1137_=_C3322 ,C1137_=_C3352 ,C1137_=_C3479 ,C1137_=_C3696 ,C1137_=_C3778 ,\nC1137_=_C3860 ,C1137_=_C4023 ,C1137_=_C4068 ,C1137_=_C4108 ,C1255_=_C1275 ,C1255_=_C1322 ,\nC1255_=_C1526 ,C1255_=_C1527 ,C1255_=_C1529 ,C1255_=_C1530 ,C1255_=_C1531 ,C1255_=_C1532 ,\nC1255_=_C1533 ,C1255_=_C1534 ,C1255_=_C1535 ,C1255_=_C1536 ,C1255_=_C1537 ,C1255_=_C1538 ,\nC1255_=_C1539 ,C1255_=_C1540 ,C1255_=_C1541 ,C1255_=_C1542 ,C1255_=_C1543 ,C1275_=_C1344 ,\nC1275_=_C1612 ,C1275_=_C1942 ,C1275_=_C2120 ,C1275_=_C2416 ,C1275_=_C2484 ,C1275_=_C2807 ,\nC1275_=_C3322 ,C1275_=_C3352 ,C1275_=_C3479 ,C1275_=_C3696 ,C1275_=_C3778 ,C1275_=_C3860 ,\nC1275_=_C4023 ,C1275_=_C4068 ,C1275_=_C4108 ,C1322_=_C1325 ,C1322_=_C1344 ,C1322_=_C1526 ,\nC1322_=_C1527 ,C1322_=_C1529 ,C1322_=_C1530 ,C1322_=_C1531 ,C1322_=_C1532 ,C1322_=_C1533 ,\nC1322_=_C1534 ,C1322_=_C1535 ,C1322_=_C1536 ,C1322_=_C1537 ,C1322_=_C1538 ,C1322_=_C1539 ,\nC1322_=_C1540 ,C1322_=_C1541 ,C1322_=_C1542 ,C1322_=_C1543 ,C1325_=_C1344 ,C1325_=_C1592 ,\nC1325_=_C1687 ,C1325_=_C1707 ,C1325_=_C2070 ,C1325_=_C2071 ,C1325_=_C2072 ,C1325_=_C2073 ,\nC1325_=_C2074 ,C1325_=_C2075 ,C1325_=_C2076 ,C1325_=_C2077 ,C1325_=_C2078 ,C1325_=_C2079 ,\nC1325_=_C2080 ,C1325_=_C2081 ,C1325_=_C2082 ,C1325_=_C2084 ,C1344_=_C1612 ,C1344_=_C1942 ,\nC1344_=_C2120 ,C1344_=_C2416 ,C1344_=_C2484 ,C1344_=_C2807 ,C1344_=_C3322 ,C1344_=_C3352 ,\nC1344_=_C3479 ,C1344_=_C3696 ,C1344_=_C3778 ,C1344_=_C3860 ,C1344_=_C4023 ,C1344_=_C4068 ,\nC1344_=_C4108 ,C1526_=_C1527 ,C1526_=_C1529 ,C1526_=_C1530 ,C1526_=_C1531 ,C1526_=_C1532 ,\nC1526_=_C1533 ,C1526_=_C1534 ,C1526_=_C1535 ,C1526_=_C1536 ,C1526_=_C1537 ,C1526_=_C1538 ,\nC1526_=_C1539 ,C1526_=_C1540 ,C1526_=_C1541 ,C1526_=_C1542 ,C1526_=_C1543 ,C1526_=_C1592 ,\nC1526_=_C1612 ,C1527_=_C1529 ,C1527_=_C1530 ,C1527_=_C1531 ,C1527_=_C1532 ,C1527_=_C1533 ,\nC1527_=_C1534 ,C1527_=_C1535 ,C1527_=_C1536 ,C1527_=_C1537 ,C1527_=_C1538 ,C1527_=_C1539 ,\nC1527_=_C1540 ,C1527_=_C1541 ,C1527_=_C1542 ,C1527_=_C1543 ,C1527_=_C1942 ,C1529_=_C1530 ,\nC1529_=_C1531 ,C1529_=_C1532 ,C1529_=_C1533 ,C1529_=_C1534 ,C1529_=_C1535 ,C1529_=_C1536 ,\nC1529_=_C1537 ,C1529_=_C1538 ,C1529_=_C1539 ,C1529_=_C1540 ,C1529_=_C1541 ,C1529_=_C1542 ,\nC1529_=_C1543 ,C1530_=_C1531 ,C1530_=_C1532 ,C1530_=_C1533 ,C1530_=_C1534 ,C1530_=_C1535 ,\nC1530_=_C1536 ,C1530_=_C1537 ,C1530_=_C1538 ,C1530_=_C1539 ,C1530_=_C1540 ,C1530_=_C1541 ,\nC1530_=_C1542 ,C1530_=_C1543 ,C1530_=_C2416 ,C1531_=_C1532 ,C1531_=_C1533 ,C1531_=_C1534 ,\nC1531_=_C1535 ,C1531_=_C1536 ,C1531_=_C1537 ,C1531_=_C1538 ,C1531_=_C1539 ,C1531_=_C1540 ,\nC1531_=_C1541 ,C1531_=_C1542 ,C1531_=_C1543 ,C1532_=_C1533 ,C1532_=_C1534 ,C1532_=_C1535 ,\nC1532_=_C1536 ,C1532_=_C1537 ,C1532_=_C1538 ,C1532_=_C1539 ,C1532_=_C1540 ,C1532_=_C1541 ,\nC1532_=_C1542 ,C1532_=_C1543 ,C1533_=_C1534 ,C1533_=_C1535 ,C1533_=_C1536 ,C1533_=_C1537 ,\nC1533_=_C1538 ,C1533_=_C1539 ,C1533_=_C1540 ,C1533_=_C1541 ,C1533_=_C1542 ,C1533_=_C1543 ,\nC1533_=_C2076 ,C1533_=_C3322 ,C1534_=_C1535 ,C1534_=_C1536 ,C1534_=_C1537 ,C1534_=_C1538 ,\nC1534_=_C1539 ,C1534_=_C1540 ,C1534_=_C1541 ,C1534_=_C1542 ,C1534_=_C1543 ,C1534_=_C2077 ,\nC1534_=_C3352 ,C1535_=_C1536 ,C1535_=_C1537 ,C1535_=_C1538 ,C1535_=_C1539 ,C1535_=_C1540 ,\nC1535_=_C1541 ,C1535_=_C1542 ,C1535_=_C1543 ,C1536_=_C1537 ,C1536_=_C1538 ,C1536_=_C1539 ,\nC1536_=_C1540 ,C1536_=_C1541 ,C1536_=_C1542 ,C1536_=_C1543 ,C1536_=_C3479 ,C1537_=_C1538 ,\nC1537_=_C1539 ,C1537_=_C1540 ,C1537_=_C1541 ,C1537_=_C1542 ,C1537_=_C1543 ,C1538_=_C1539 ,\nC1538_=_C1540 ,C1538_=_C1541 ,C1538_=_C1542 ,C1538_=_C1543 ,C1538_=_C3696 ,C1539_=_C1540 ,\nC1539_=_C1541 ,C1539_=_C1542 ,C1539_=_C1543 ,C1540_=_C1541 ,C1540_=_C1542 ,C1540_=_C1543 ,\nC1540_=_C2078 ,C1540_=_C3778 ,C1541_=_C1542 ,C1541_=_C1543 ,C1542_=_C1543 ,C1542_=_C2079 ,\nC1542_=_C3860 ,C1592_=_C1612 ,C1592_=_C1687 ,C1592_=_C1707 ,C1592_=_C2070 ,C1592_=_C2071 ,\nC1592_=_C2072 ,C1592_=_C2073 ,C1592_=_C2074 ,C1592_=_C2075 ,C1592_=_C2076 ,C1592_=_C2077 ,\nC1592_=_C2078 ,C1592_=_C2079 ,C1592_=_C2080 ,C1592_=_C2081 ,C1592_=_C2082 ,C1592_=_C2084 ,\nC1612_=_C1942 ,C1612_=_C2120 ,C1612_=_C2416 ,C1612_=_C2484 ,C1612_=_C2807 ,C1612_=_C3322 ,\nC1612_=_C3352 ,C1612_=_C3479 ,C1612_=_C3696 ,C1612_=_C3778 ,C1612_=_C3860 ,C1612_=_C4023 ,\nC1612_=_C4068 ,C1612_=_C4108 ,C1687_=_C1707 ,C1687_=_C2070 ,C1687_=_C2071 ,C1687_=_C2072 ,\nC1687_=_C2073 ,C1687_=_C2074 ,C1687_=_C2075 ,C1687_=_C2076 ,C1687_=_C2077 ,C1687_=_C2078 ,\nC1687_=_C2079 ,C1687_=_C2080 ,C1687_=_C2081 ,C1687_=_C2082 ,C1687_=_C2084 ,C1707_=_C2070 ,\nC1707_=_C2071 ,C1707_=_C2072 ,C1707_=_C2073 ,C1707_=_C2074 ,C1707_=_C2075 ,C1707_=_C2076 ,\nC1707_=_C2077 ,C1707_=_C2078 ,C1707_=_C2079 ,C1707_=_C2080 ,C1707_=_C2081 ,C1707_=_C2082 ,\nC1707_=_C2084 ,C1942_=_C2120 ,C1942_=_C2416 ,C1942_=_C2484 ,C1942_=_C2807 ,C1942_=_C3322 ,\nC1942_=_C3352 ,C1942_=_C3479 ,C1942_=_C3696 ,C1942_=_C3778 ,C1942_=_C3860 ,C1942_=_C4023 ,\nC1942_=_C4068 ,C1942_=_C4108 ,C2070_=_C2071 ,C2070_=_C2072 ,C2070_=_C2073 ,C2070_=_C2074 ,\nC2070_=_C2075 ,C2070_=_C2076 ,C2070_=_C2077 ,C2070_=_C2078 ,C2070_=_C2079 ,C2070_=_C2080 ,\nC2070_=_C2081 ,C2070_=_C2082 ,C2070_=_C2084 ,C2070_=_C2120 ,C2071_=_C2072 ,C2071_=_C2073 ,\nC2071_=_C2074 ,C2071_=_C2075 ,C2071_=_C2076 ,C2071_=_C2077 ,C2071_=_C2078 ,C2071_=_C2079 ,\nC2071_=_C2080 ,C2071_=_C2081 ,C2071_=_C2082 ,C2071_=_C2084 ,C2072_=_C2073 ,C2072_=_C2074 ,\nC2072_=_C2075 ,C2072_=_C2076 ,C2072_=_C2077 ,C2072_=_C2078 ,C2072_=_C2079 ,C2072_=_C2080 ,\nC2072_=_C2081 ,C2072_=_C2082 ,C2072_=_C2084 ,C2072_=_C2484 ,C2073_=_C2074 ,C2073_=_C2075 ,\nC2073_=_C2076 ,C2073_=_C2077 ,C2073_=_C2078 ,C2073_=_C2079 ,C2073_=_C2080 ,C2073_=_C2081 ,\nC2073_=_C2082 ,C2073_=_C2084 ,C2073_=_C2807 ,C2074_=_C2075 ,C2074_=_C2076 ,C2074_=_C2077 ,\nC2074_=_C2078 ,C2074_=_C2079 ,C2074_=_C2080 ,C2074_=_C2081 ,C2074_=_C2082 ,C2074_=_C2084 ,\nC2075_=_C2076 ,C2075_=_C2077 ,C2075_=_C2078 ,C2075_=_C2079 ,C2075_=_C2080 ,C2075_=_C2081 ,\nC2075_=_C2082 ,C2075_=_C2084 ,C2076_=_C2077 ,C2076_=_C2078 ,C2076_=_C2079 ,C2076_=_C2080 ,\nC2076_=_C2081 ,C2076_=_C2082 ,C2076_=_C2084 ,C2076_=_C3322 ,C2077_=_C2078 ,C2077_=_C2079 ,\nC2077_=_C2080 ,C2077_=_C2081 ,C2077_=_C2082 ,C2077_=_C2084 ,C2077_=_C3352 ,C2078_=_C2079 ,\nC2078_=_C2080 ,C2078_=_C2081 ,C2078_=_C2082 ,C2078_=_C2084 ,C2078_=_C3778 ,C2079_=_C2080 ,\nC2079_=_C2081 ,C2079_=_C2082 ,C2079_=_C2084 ,C2079_=_C3860 ,C2080_=_C2081 ,C2080_=_C2082 ,\nC2080_=_C2084 ,C2081_=_C2082 ,C2081_=_C2084 ,C2081_=_C4023 ,C2082_=_C2084 ,C2082_=_C4068 ,\nC2084_=_C4108 ,C2120_=_C2416 ,C2120_=_C2484 ,C2120_=_C2807 ,C2120_=_C3322 ,C2120_=_C3352 ,\nC2120_=_C3479 ,C2120_=_C3696 ,C2120_=_C3778 ,C2120_=_C3860 ,C2120_=_C4023 ,C2120_=_C4068 ,\nC2120_=_C4108 ,C2416_=_C2484 ,C2416_=_C2807 ,C2416_=_C3322 ,C2416_=_C3352 ,C2416_=_C3479 ,\nC2416_=_C3696 ,C2416_=_C3778 ,C2416_=_C3860 ,C2416_=_C4023 ,C2416_=_C4068 ,C2416_=_C4108</w:t>
      </w:r>
    </w:p>
    <w:p>
      <w:pPr>
        <w:pStyle w:val="PreformattedText"/>
        <w:bidi w:val="0"/>
        <w:spacing w:before="0" w:after="0"/>
        <w:jc w:val="left"/>
        <w:rPr/>
      </w:pPr>
      <w:r>
        <w:rPr/>
        <w:t xml:space="preserve"> </w:t>
      </w:r>
      <w:r>
        <w:rPr/>
        <w:t>,\nC2484_=_C2807 ,C2484_=_C3322 ,C2484_=_C3352 ,C2484_=_C3479 ,C2484_=_C3696 ,C2484_=_C3778 ,\nC2484_=_C3860 ,C2484_=_C4023 ,C2484_=_C4068 ,C2484_=_C4108 ,C2807_=_C3322 ,C2807_=_C3352 ,\nC2807_=_C3479 ,C2807_=_C3696 ,C2807_=_C3778 ,C2807_=_C3860 ,C2807_=_C4023 ,C2807_=_C4068 ,\nC2807_=_C4108 ,C3322_=_C3352 ,C3322_=_C3479 ,C3322_=_C3696 ,C3322_=_C3778 ,C3322_=_C3860 ,\nC3322_=_C4023 ,C3322_=_C4068 ,C3322_=_C4108 ,C3352_=_C3479 ,C3352_=_C3696 ,C3352_=_C3778 ,\nC3352_=_C3860 ,C3352_=_C4023 ,C3352_=_C4068 ,C3352_=_C4108 ,C3479_=_C3696 ,C3479_=_C3778 ,\nC3479_=_C3860 ,C3479_=_C4023 ,C3479_=_C4068 ,C3479_=_C4108 ,C3696_=_C3778 ,C3696_=_C3860 ,\nC3696_=_C4023 ,C3696_=_C4068 ,C3696_=_C4108 ,C3778_=_C3860 ,C3778_=_C4023 ,C3778_=_C4068 ,\nC3778_=_C4108 ,C3860_=_C4023 ,C3860_=_C4068 ,C3860_=_C4108 ,C4023_=_C4068 ,C4023_=_C4108 ,\nC4068_=_C4108 ,"];176[shape=box, label="id:176 level: 6\n103: C404 C420 C497 C515 C568 \nC615 C754 C782 C879 C882 C891 \nC897 C1089 C1139 C1322 C1324 C1325 \nC1326 C1327 C1328 C1329 C1330 C1331 \nC1332 C1333 C1334 C1335 C1336 C1337 \nC1338 C1339 C1340 C1341 C1342 C1343 \nC1344 C1348 C1459 C1526 C1533 C1542 \nC1592 C1593 C1594 C1595 C1596 C1597 \nC1598 C1599 C1600 C1601 C1602 C1603 \nC1604 C1605 C1606 C1607 C1608 C1609 \nC1610 C1611 C1612 C1658 C1864 C1979 \nC2019 C2042 C2076 C2079 C2114 C2274 \nC2446 C2748 C2833 C2851 C2870 C3150 \nC3197 C3217 C3308 C3309 C3310 C3311 \nC3312 C3313 C3315 C3316 C3317 C3318 \nC3319 C3320 C3321 C3322 C3323 C3350 \nC3520 C3557 C3747 C3769 C3857 C3858 \nC3859 C3860 \n1420: C404_=_C515( C404 C515 ) C404_=_C568( C404 C568 ) C404_=_C615( C404 C615 ) C404_=_C754( C404 C754 ) C404_=_C897( C404 C897 ) \nC404_=_C1338( C404 C1338 ) C404_=_C1542( C404 C1542 ) C404_=_C1610( C404 C1610 ) C404_=_C1658( C404 C1658 ) C404_=_C1979( C404 C1979 ) C404_=_C2042( C404 C2042 ) \nC404_=_C2079( C404 C2079 ) C404_=_C2114( C404 C2114 ) C404_=_C2446( C404 C2446 ) C404_=_C2833( C404 C2833 ) C404_=_C3197( C404 C3197 ) C404_=_C3217( C404 C3217 ) \nC404_=_C3350( C404 C3350 ) C404_=_C3520( C404 C3520 ) C404_=_C3557( C404 C3557 ) C404_=_C3747( C404 C3747 ) C404_=_C3769( C404 C3769 ) C404_=_C3857( C404 C3857 ) \nC404_=_C3858( C404 C3858 ) C404_=_C3859( C404 C3859 ) C404_=_C3860( C404 C3860 ) C420_=_C497( C420 C497 ) C420_=_C782( C420 C782 ) C420_=_C879( C420 C879 ) \nC420_=_C1089( C420 C1089 ) C420_=_C1322( C420 C1322 ) C420_=_C1324( C420 C1324 ) C420_=_C1325( C420 C1325 ) C420_=_C1326( C420 C1326 ) C420_=_C1327( C420 C1327 ) \nC420_=_C1328( C420 C1328 ) C420_=_C1329( C420 C1329 ) C420_=_C1330( C420 C1330 ) C420_=_C1331( C420 C1331 ) C420_=_C1332( C420 C1332 ) C420_=_C1333( C420 C1333 ) \nC420_=_C1334( C420 C1334 ) C420_=_C1335( C420 C1335 ) C420_=_C1336( C420 C1336 ) C420_=_C1337( C420 C1337 ) C420_=_C1338( C420 C1338 ) C420_=_C1339( C420 C1339 ) \nC420_=_C1340( C420 C1340 ) C420_=_C1341( C420 C1341 ) C420_=_C1342( C420 C1342 ) C420_=_C1343( C420 C1343 ) C420_=_C1344( C420 C1344 ) C497_=_C515( C497 C515 ) \nC497_=_C782( C497 C782 ) C497_=_C879( C497 C879 ) C497_=_C1089( C497 C1089 ) C497_=_C1322( C497 C1322 ) C497_=_C1324( C497 C1324 ) C497_=_C1325( C497 C1325 ) \nC497_=_C1326( C497 C1326 ) C497_=_C1327( C497 C1327 ) C497_=_C1328( C497 C1328 ) C497_=_C1329( C497 C1329 ) C497_=_C1330( C497 C1330 ) C497_=_C1331( C497 C1331 ) \nC497_=_C1332( C497 C1332 ) C497_=_C1333( C497 C1333 ) C497_=_C1334( C497 C1334 ) C497_=_C1335( C497 C1335 ) C497_=_C1336( C497 C1336 ) C497_=_C1337( C497 C1337 ) \nC497_=_C1338( C497 C1338 ) C497_=_C1339( C497 C1339 ) C497_=_C1340( C497 C1340 ) C497_=_C1341( C497 C1341 ) C497_=_C1342( C497 C1342 ) C497_=_C1343( C497 C1343 ) \nC497_=_C1344( C497 C1344 ) C515_=_C568( C515 C568 ) C515_=_C615( C515 C615 ) C515_=_C754( C515 C754 ) C515_=_C897( C515 C897 ) C515_=_C1338( C515 C1338 ) \nC515_=_C1542( C515 C1542 ) C515_=_C1610( C515 C1610 ) C515_=_C1658( C515 C1658 ) C515_=_C1979( C515 C1979 ) C515_=_C2042( C515 C2042 ) C515_=_C2079( C515 C2079 ) \nC515_=_C2114( C515 C2114 ) C515_=_C2446( C515 C2446 ) C515_=_C2833( C515 C2833 ) C515_=_C3197( C515 C3197 ) C515_=_C3217( C515 C3217 ) C515_=_C3350( C515 C3350 ) \nC515_=_C3520( C515 C3520 ) C515_=_C3557( C515 C3557 ) C515_=_C3747( C515 C3747 ) C515_=_C3769( C515 C3769 ) C515_=_C3857( C515 C3857 ) C515_=_C3858( C515 C3858 ) \nC515_=_C3859( C515 C3859 ) C515_=_C3860( C515 C3860 ) C568_=_C615( C568 C615 ) C568_=_C754( C568 C754 ) C568_=_C897( C568 C897 ) C568_=_C1338( C568 C1338 ) \nC568_=_C1542( C568 C1542 ) C568_=_C1610( C568 C1610 ) C568_=_C1658( C568 C1658 ) C568_=_C1979( C568 C1979 ) C568_=_C2042( C568 C2042 ) C568_=_C2079( C568 C2079 ) \nC568_=_C2114( C568 C2114 ) C568_=_C2446( C568 C2446 ) C568_=_C2833( C568 C2833 ) C568_=_C3197( C568 C3197 ) C568_=_C3217( C568 C3217 ) C568_=_C3350( C568 C3350 ) \nC568_=_C3520( C568 C3520 ) C568_=_C3557( C568 C3557 ) C568_=_C3747( C568 C3747 ) C568_=_C3769( C568 C3769 ) C568_=_C3857( C568 C3857 ) C568_=_C3858( C568 C3858 ) \nC568_=_C3859( C568 C3859 ) C568_=_C3860( C568 C3860 ) C615_=_C754( C615 C754 ) C615_=_C897( C615 C897 ) C615_=_C1338( C615 C1338 ) C615_=_C1542( C615 C1542 ) \nC615_=_C1610( C615 C1610 ) C615_=_C1658( C615 C1658 ) C615_=_C1979( C615 C1979 ) C615_=_C2042( C615 C2042 ) C615_=_C2079( C615 C2079 ) C615_=_C2114( C615 C2114 ) \nC615_=_C2446( C615 C2446 ) C615_=_C2833( C615 C2833 ) C615_=_C3197( C615 C3197 ) C615_=_C3217( C615 C3217 ) C615_=_C3350( C615 C3350 ) C615_=_C3520( C615 C3520 ) \nC615_=_C3557( C615 C3557 ) C615_=_C3747( C615 C3747 ) C615_=_C3769( C615 C3769 ) C615_=_C3857( C615 C3857 ) C615_=_C3858( C615 C3858 ) C615_=_C3859( C615 C3859 ) \nC615_=_C3860( C615 C3860 ) C754_=_C897( C754 C897 ) C754_=_C1338( C754 C1338 ) C754_=_C1542( C754 C1542 ) C754_=_C1610( C754 C1610 ) C754_=_C1658( C754 C1658 ) \nC754_=_C1979( C754 C1979 ) C754_=_C2042( C754 C2042 ) C754_=_C2079( C754 C2079 ) C754_=_C2114( C754 C2114 ) C754_=_C2446( C754 C2446 ) C754_=_C2833( C754 C2833 ) \nC754_=_C3197( C754 C3197 ) C754_=_C3217( C754 C3217 ) C754_=_C3350( C754 C3350 ) C754_=_C3520( C754 C3520 ) C754_=_C3557( C754 C3557 ) C754_=_C3747( C754 C3747 ) \nC754_=_C3769( C754 C3769 ) C754_=_C3857( C754 C3857 ) C754_=_C3858( C754 C3858 ) C754_=_C3859( C754 C3859 ) C754_=_C3860( C754 C3860 ) C782_=_C879( C782 C879 ) \nC782_=_C1089( C782 C1089 ) C782_=_C1322( C782 C1322 ) C782_=_C1324( C782 C1324 ) C782_=_C1325( C782 C1325 ) C782_=_C1326( C782 C1326 ) C782_=_C1327( C782 C1327 ) \nC782_=_C1328( C782 C1328 ) C782_=_C1329( C782 C1329 ) C782_=_C1330( C782 C1330 ) C782_=_C1331( C782 C1331 ) C782_=_C1332( C782 C1332 ) C782_=_C1333( C782 C1333 ) \nC782_=_C1334( C782 C1334 ) C782_=_C1335( C782 C1335 ) C782_=_C1336( C782 C1336 ) C782_=_C1337( C782 C1337 ) C782_=_C1338( C782 C1338 ) C782_=_C1339( C782 C1339 ) \nC782_=_C1340( C782 C1340 ) C782_=_C1341( C782 C1341 ) C782_=_C1342( C782 C1342 ) C782_=_C1343( C782 C1343 ) C782_=_C1344( C782 C1344 ) C879_=_C882( C879 C882 ) \nC879_=_C891( C879 C891 ) C879_=_C897( C879 C897 ) C879_=_C1089( C879 C1089 ) C879_=_C1322( C879 C1322 ) C879_=_C1324( C879 C1324 ) C879_=_C1325( C879 C1325 ) \nC879_=_C1326( C879 C1326 ) C879_=_C1327( C879 C1327 ) C879_=_C1328( C879 C1328 ) C879_=_C1329( C879 C1329 ) C879_=_C1330( C879 C1330 ) C879_=_C1331( C879 C1331 ) \nC879_=_C1332( C879 C1332 ) C879_=_C1333( C879 C1333 ) C879_=_C1334( C879 C1334 ) C879_=_C1335( C879 C1335 ) C879_=_C1336( C879 C1336 ) C879_=_C1337( C879 C1337 ) \nC879_=_C1338( C879 C1338 ) C879_=_C1339( C879 C1339 ) C879_=_C1340( C879 C1340 ) C879_=_C1341( C879 C1341 ) C879_=_C1342( C879 C1342 ) C879_=_C1343( C879 C1343 ) \nC879_=_C1344( C879 C1344 ) C882_=_C891( C882 C891 ) C882_=_C897( C882 C897 ) C882_=_C1139( C882 C1139 ) C882_=_C1348( C882 C1348 ) C882_=_C1459( C882 C1459 ) \nC882_=_C1526( C882 C1526 ) C882_=_C1592( C882 C1592 ) C882_=_C1593( C882 C1593 ) C882_=_C1594( C882 C1594 ) C882_=_C1595( C882 C1595 ) C882_=_C1596( C882 C1596 ) \nC882_=_C1597( C882 C1597 ) C882_=_C1598( C882 C1598 ) C882_=_C1599( C882 C1599 ) C882_=_C1600( C882 C1600 ) C882_=_C1601( C882 C1601 ) C882_=_C1602( C882 C1602 ) \nC882_=_C1603( C882 C1603 ) C882_=_C1604( C882 C1604 ) C882_=_C1605( C882 C1605 ) C882_=_C1606( C882 C1606 ) C882_=_C1607( C882 C1607 ) C882_=_C1608( C882 C1608 ) \nC882_=_C1609( C882 C1609 ) C882_=_C1610( C882 C1610 ) C882_=_C1611( C882 C1611 ) C882_=_C1612( C882 C1612 ) C891_=_C897( C891 C897 ) C891_=_C1332( C891 C1332 ) \nC891_=_C1533( C891 C1533 ) C891_=_C1600( C891 C1600 ) C891_=_C1864( C891 C1864 ) C891_=_C2019( C891 C2019 ) C891_=_C2076( C891 C2076 ) C891_=_C2274( C891 C2274 ) \nC891_=_C2748( C891 C2748 ) C891_=_C2851( C891 C2851 ) C891_=_C2870( C891 C2870 ) C891_=_C3150( C891 C3150 ) C891_=_C3308( C891 C3308 ) C891_=_C3309( C891 C3309 ) \nC891_=_C3310( C891 C3310 ) C891_=_C3311( C891 C3311 ) C891_=_C3312( C891 C3312 ) C891_=_C3313( C891 C3313 ) C891_=_C3315( C891 C3315 ) C891_=_C3316( C891 C3316 ) \nC891_=_C3317( C891 C3317 ) C891_=_C3318( C891 C3318 ) C891_=_C3319( C891 C3319 ) C891_=_C3320( C891 C3320 ) C891_=_C3321( C891 C3321 ) C891_=_C3322( C891 C3322 ) \nC891_=_C3323( C891 C3323 ) C897_=_C1338( C897 C1338 ) C897_=_C1542( C897 C1542 ) C897_=_C1610( C897 C1610 ) C897_=_C1658( C897 C1658 ) C897_=_C1979( C897 C1979 ) \nC897_=_C2042( C897 C2042 ) C897_=_C2079( C897 C2079 ) C897_=_C2114( C897 C2114 ) C897_=_C2446( C897 C2446 ) C897_=_C2833( C897 C2833 ) C897_=_C3197( C897 C3197 ) \nC897_=_C3217( C897 C3217 ) C897_=_C3350( C897 C3350 ) C897_=_C3520( C897 C3520 ) C897_=_C3557( C897 C3557 ) C897_=_C3747( C897 C3747 ) C897_=_C3769( C897 C3769 ) \nC897_=_C3857( C897 C3857 ) C897_=_C3858( C897 C3858 ) C897_=_C3859( C897 C3859 ) C897_=_C3860( C897 C3860 ) C1089_=_C1322( C1089 C1322 ) C1089_=_C1324( C1089 C1324 ) \nC1089_=_C1325( C1089 C1325 ) C1089_=_C1326( C1089 C1326 ) C1089_=_C1327( C1089 C1327 ) C1089_=_C1328( C1089 C1328 ) C1089_=_C1329( C1089 C1329 ) C1089_=_C1330( C1089 C1330 ) \nC1089_=_C1331( C1089 C1331 ) C1089_=_C1332( C1089 C1332 ) C1089_=_C1333(</w:t>
      </w:r>
    </w:p>
    <w:p>
      <w:pPr>
        <w:pStyle w:val="PreformattedText"/>
        <w:bidi w:val="0"/>
        <w:spacing w:before="0" w:after="0"/>
        <w:jc w:val="left"/>
        <w:rPr/>
      </w:pPr>
      <w:r>
        <w:rPr/>
        <w:t xml:space="preserve"> </w:t>
      </w:r>
      <w:r>
        <w:rPr/>
        <w:t>C1089 C1333 ) C1089_=_C1334( C1089 C1334 ) C1089_=_C1335( C1089 C1335 ) C1089_=_C1336( C1089 C1336 ) \nC1089_=_C1337( C1089 C1337 ) C1089_=_C1338( C1089 C1338 ) C1089_=_C1339( C1089 C1339 ) C1089_=_C1340( C1089 C1340 ) C1089_=_C1341( C1089 C1341 ) C1089_=_C1342( C1089 C1342 ) \nC1089_=_C1343( C1089 C1343 ) C1089_=_C1344( C1089 C1344 ) C1139_=_C1348( C1139 C1348 ) C1139_=_C1459( C1139 C1459 ) C1139_=_C1526( C1139 C1526 ) C1139_=_C1592( C1139 C1592 ) \nC1139_=_C1593( C1139 C1593 ) C1139_=_C1594( C1139 C1594 ) C1139_=_C1595( C1139 C1595 ) C1139_=_C1596( C1139 C1596 ) C1139_=_C1597( C1139 C1597 ) C1139_=_C1598( C1139 C1598 ) \nC1139_=_C1599( C1139 C1599 ) C1139_=_C1600( C1139 C1600 ) C1139_=_C1601( C1139 C1601 ) C1139_=_C1602( C1139 C1602 ) C1139_=_C1603( C1139 C1603 ) C1139_=_C1604( C1139 C1604 ) \nC1139_=_C1605( C1139 C1605 ) C1139_=_C1606( C1139 C1606 ) C1139_=_C1607( C1139 C1607 ) C1139_=_C1608( C1139 C1608 ) C1139_=_C1609( C1139 C1609 ) C1139_=_C1610( C1139 C1610 ) \nC1139_=_C1611( C1139 C1611 ) C1139_=_C1612( C1139 C1612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0( C1322 C1340 ) C1322_=_C1341( C1322 C1341 ) C1322_=_C1342( C1322 C1342 ) C1322_=_C1343( C1322 C1343 ) C1322_=_C1344( C1322 C1344 ) C1322_=_C1526( C1322 C1526 ) \nC1322_=_C1533( C1322 C1533 ) C1322_=_C1542( C1322 C1542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4_=_C1343( C1324 C1343 ) C1324_=_C1344( C1324 C1344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41( C1325 C1341 ) C1325_=_C1342( C1325 C1342 ) C1325_=_C1343( C1325 C1343 ) C1325_=_C1344( C1325 C1344 ) C1325_=_C1592( C1325 C1592 ) \nC1325_=_C2076( C1325 C2076 ) C1325_=_C2079( C1325 C2079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594( C1328 C1594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533( C1332 C1533 ) C1332_=_C1600( C1332 C1600 ) C1332_=_C1864( C1332 C1864 ) C1332_=_C2019( C1332 C2019 ) C1332_=_C2076( C1332 C2076 ) C1332_=_C2274( C1332 C2274 ) \nC1332_=_C2748( C1332 C2748 ) C1332_=_C2851( C1332 C2851 ) C1332_=_C2870( C1332 C2870 ) C1332_=_C3150( C1332 C3150 ) C1332_=_C3308( C1332 C3308 ) C1332_=_C3309( C1332 C3309 ) \nC1332_=_C3310( C1332 C3310 ) C1332_=_C3311( C1332 C3311 ) C1332_=_C3312( C1332 C3312 ) C1332_=_C3313( C1332 C3313 ) C1332_=_C3315( C1332 C3315 ) C1332_=_C3316( C1332 C3316 ) \nC1332_=_C3317( C1332 C3317 ) C1332_=_C3318( C1332 C3318 ) C1332_=_C3319( C1332 C3319 ) C1332_=_C3320( C1332 C3320 ) C1332_=_C3321( C1332 C3321 ) C1332_=_C3322( C1332 C3322 ) \nC1332_=_C3323( C1332 C3323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601( C1333 C1601 ) C1333_=_C3308( C1333 C3308 ) C1333_=_C3350( C1333 C3350 ) C1334_=_C1335( C1334 C1335 ) C1334_=_C1336( C1334 C1336 ) C1334_=_C1337( C1334 C1337 ) \nC1334_=_C1338( C1334 C1338 ) C1334_=_C1339( C1334 C1339 ) C1334_=_C1340( C1334 C1340 ) C1334_=_C1341( C1334 C1341 ) C1334_=_C1342( C1334 C1342 ) C1334_=_C1343( C1334 C1343 ) \nC1334_=_C1344( C1334 C1344 ) C1335_=_C1336( C1335 C1336 ) C1335_=_C1337( C1335 C1337 ) C1335_=_C1338( C1335 C1338 ) C1335_=_C1339( C1335 C1339 ) C1335_=_C1340( C1335 C1340 ) \nC1335_=_C1341( C1335 C1341 ) C1335_=_C1342( C1335 C1342 ) C1335_=_C1343( C1335 C1343 ) C1335_=_C1344( C1335 C1344 ) C1336_=_C1337( C1336 C1337 ) C1336_=_C1338( C1336 C1338 ) \nC1336_=_C1339( C1336 C1339 ) C1336_=_C1340( C1336 C1340 ) C1336_=_C1341( C1336 C1341 ) C1336_=_C1342( C1336 C1342 ) C1336_=_C1343( C1336 C1343 ) C1336_=_C1344( C1336 C1344 ) \nC1336_=_C1606( C1336 C1606 ) C1337_=_C1338( C1337 C1338 ) C1337_=_C1339( C1337 C1339 ) C1337_=_C1340( C1337 C1340 ) C1337_=_C1341( C1337 C1341 ) C1337_=_C1342( C1337 C1342 ) \nC1337_=_C1343( C1337 C1343 ) C1337_=_C1344( C1337 C1344 ) C1337_=_C1607( C1337 C1607 ) C1337_=_C3312( C1337 C3312 ) C1337_=_C3769( C1337 C3769 ) C1338_=_C1339( C1338 C1339 ) \nC1338_=_C1340( C1338 C1340 ) C1338_=_C1341( C1338 C1341 ) C1338_=_C1342( C1338 C1342 ) C1338_=_C1343( C1338 C1343 ) C1338_=_C1344( C1338 C1344 ) C1338_=_C1542( C1338 C1542 ) \nC1338_=_C1610( C1338 C1610 ) C1338_=_C1658( C1338 C1658 ) C1338_=_C1979( C1338 C1979 ) C1338_=_C2042( C1338 C2042 ) C1338_=_C2079( C1338 C2079 ) C1338_=_C2114( C1338 C2114 ) \nC1338_=_C2446( C1338 C2446 ) C1338_=_C2833( C1338 C2833 ) C1338_=_C3197( C1338 C3197 ) C1338_=_C3217( C1338 C3217 ) C1338_=_C3350( C1338 C3350 ) C1338_=_C3520( C1338 C3520 ) \nC1338_=_C3557( C1338 C3557 ) C1338_=_C3747( C1338 C3747 ) C1338_=_C3769( C1338 C3769 ) C1338_=_C3857( C1338 C3857 ) C1338_=_C3858( C1338 C3858 ) C1338_=_C3859( C1338 C3859 ) \nC1338_=_C3860( C1338 C3860 ) C1339_=_C1340( C1339 C1340 ) C1339_=_C1341( C1339 C1341 ) C1339_=_C1342( C1339 C1342 ) C1339_=_C1343( C1339 C1343 ) C1339_=_C1344( C1339 C1344 ) \nC1340_=_C1341( C1340 C1341 ) C1340_=_C1342( C1340 C1342 ) C1340_=_C1343( C1340 C1343 ) C1340_=_C1344( C1340 C1344 ) C1341_=_C1342( C1341 C1342 ) C1341_=_C1343( C1341 C1343 ) \nC1341_=_C1344( C1341 C1344 ) C1342_=_C1343( C1342 C1343 ) C1342_=_C1344( C1342 C1344 ) C1343_=_C1344( C1343 C1344 ) C1344_=_C1612( C1344 C1612 ) C1344_=_C3322( C1344 C3322 ) \nC1344_=_C3860( C1344 C3860 ) C1348_=_C1459( C1348 C1459 ) C1348_=_C1526( C1348 C1526 ) C1348_=_C1592( C1348 C1592 ) C1348_=_C1593( C1348 C1593 ) C1348_=_C1594( C1348 C1594 ) \nC1348_=_C1595( C1348 C1595 ) C1348_=_C1596( C1348 C1596 ) C1348_=_C1597( C1348 C1597 ) C1348_=_C1598( C1348 C1598 ) C1348_=_C1599(</w:t>
      </w:r>
    </w:p>
    <w:p>
      <w:pPr>
        <w:pStyle w:val="PreformattedText"/>
        <w:bidi w:val="0"/>
        <w:spacing w:before="0" w:after="0"/>
        <w:jc w:val="left"/>
        <w:rPr/>
      </w:pPr>
      <w:r>
        <w:rPr/>
        <w:t xml:space="preserve"> </w:t>
      </w:r>
      <w:r>
        <w:rPr/>
        <w:t>C1348 C1599 ) C1348_=_C1600( C1348 C1600 ) \nC1348_=_C1601( C1348 C1601 ) C1348_=_C1602( C1348 C1602 ) C1348_=_C1603( C1348 C1603 ) C1348_=_C1604( C1348 C1604 ) C1348_=_C1605( C1348 C1605 ) C1348_=_C1606( C1348 C1606 ) \nC1348_=_C1607( C1348 C1607 ) C1348_=_C1608( C1348 C1608 ) C1348_=_C1609( C1348 C1609 ) C1348_=_C1610( C1348 C1610 ) C1348_=_C1611( C1348 C1611 ) C1348_=_C1612( C1348 C1612 ) \nC1459_=_C1526( C1459 C1526 ) C1459_=_C1592( C1459 C1592 ) C1459_=_C1593( C1459 C1593 ) C1459_=_C1594( C1459 C1594 ) C1459_=_C1595( C1459 C1595 ) C1459_=_C1596( C1459 C1596 ) \nC1459_=_C1597( C1459 C1597 ) C1459_=_C1598( C1459 C1598 ) C1459_=_C1599( C1459 C1599 ) C1459_=_C1600( C1459 C1600 ) C1459_=_C1601( C1459 C1601 ) C1459_=_C1602( C1459 C1602 ) \nC1459_=_C1603( C1459 C1603 ) C1459_=_C1604( C1459 C1604 ) C1459_=_C1605( C1459 C1605 ) C1459_=_C1606( C1459 C1606 ) C1459_=_C1607( C1459 C1607 ) C1459_=_C1608( C1459 C1608 ) \nC1459_=_C1609( C1459 C1609 ) C1459_=_C1610( C1459 C1610 ) C1459_=_C1611( C1459 C1611 ) C1459_=_C1612( C1459 C1612 ) C1526_=_C1533( C1526 C1533 ) C1526_=_C1542( C1526 C1542 ) \nC1526_=_C1592( C1526 C1592 ) C1526_=_C1593( C1526 C1593 ) C1526_=_C1594( C1526 C1594 ) C1526_=_C1595( C1526 C1595 ) C1526_=_C1596( C1526 C1596 ) C1526_=_C1597( C1526 C1597 ) \nC1526_=_C1598( C1526 C1598 ) C1526_=_C1599( C1526 C1599 ) C1526_=_C1600( C1526 C1600 ) C1526_=_C1601( C1526 C1601 ) C1526_=_C1602( C1526 C1602 ) C1526_=_C1603( C1526 C1603 ) \nC1526_=_C1604( C1526 C1604 ) C1526_=_C1605( C1526 C1605 ) C1526_=_C1606( C1526 C1606 ) C1526_=_C1607( C1526 C1607 ) C1526_=_C1608( C1526 C1608 ) C1526_=_C1609( C1526 C1609 ) \nC1526_=_C1610( C1526 C1610 ) C1526_=_C1611( C1526 C1611 ) C1526_=_C1612( C1526 C1612 ) C1533_=_C1542( C1533 C1542 ) C1533_=_C1600( C1533 C1600 ) C1533_=_C1864( C1533 C1864 ) \nC1533_=_C2019( C1533 C2019 ) C1533_=_C2076( C1533 C2076 ) C1533_=_C2274( C1533 C2274 ) C1533_=_C2748( C1533 C2748 ) C1533_=_C2851( C1533 C2851 ) C1533_=_C2870( C1533 C2870 ) \nC1533_=_C3150( C1533 C3150 ) C1533_=_C3308( C1533 C3308 ) C1533_=_C3309( C1533 C3309 ) C1533_=_C3310( C1533 C3310 ) C1533_=_C3311( C1533 C3311 ) C1533_=_C3312( C1533 C3312 ) \nC1533_=_C3313( C1533 C3313 ) C1533_=_C3315( C1533 C3315 ) C1533_=_C3316( C1533 C3316 ) C1533_=_C3317( C1533 C3317 ) C1533_=_C3318( C1533 C3318 ) C1533_=_C3319( C1533 C3319 ) \nC1533_=_C3320( C1533 C3320 ) C1533_=_C3321( C1533 C3321 ) C1533_=_C3322( C1533 C3322 ) C1533_=_C3323( C1533 C3323 ) C1542_=_C1610( C1542 C1610 ) C1542_=_C1658( C1542 C1658 ) \nC1542_=_C1979( C1542 C1979 ) C1542_=_C2042( C1542 C2042 ) C1542_=_C2079( C1542 C2079 ) C1542_=_C2114( C1542 C2114 ) C1542_=_C2446( C1542 C2446 ) C1542_=_C2833( C1542 C2833 ) \nC1542_=_C3197( C1542 C3197 ) C1542_=_C3217( C1542 C3217 ) C1542_=_C3350( C1542 C3350 ) C1542_=_C3520( C1542 C3520 ) C1542_=_C3557( C1542 C3557 ) C1542_=_C3747( C1542 C3747 ) \nC1542_=_C3769( C1542 C3769 ) C1542_=_C3857( C1542 C3857 ) C1542_=_C3858( C1542 C3858 ) C1542_=_C3859( C1542 C3859 ) C1542_=_C3860( C1542 C3860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8( C1592 C1608 ) C1592_=_C1609( C1592 C1609 ) C1592_=_C1610( C1592 C1610 ) C1592_=_C1611( C1592 C1611 ) \nC1592_=_C1612( C1592 C1612 ) C1592_=_C2076( C1592 C2076 ) C1592_=_C2079( C1592 C2079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1611( C1593 C1611 ) C1593_=_C1612( C1593 C1612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5_=_C1612( C1595 C1612 ) C1595_=_C2833( C1595 C2833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864( C1600 C1864 ) C1600_=_C2019( C1600 C2019 ) C1600_=_C2076( C1600 C2076 ) C1600_=_C2274( C1600 C2274 ) \nC1600_=_C2748( C1600 C2748 ) C1600_=_C2851( C1600 C2851 ) C1600_=_C2870( C1600 C2870 ) C1600_=_C3150( C1600 C3150 ) C1600_=_C3308( C1600 C3308 ) C1600_=_C3309( C1600 C3309 ) \nC1600_=_C3310( C1600 C3310 ) C1600_=_C3311( C1600 C3311 ) C1600_=_C3312( C1600 C3312 ) C1600_=_C3313( C1600 C3313 ) C1600_=_C3315( C1600 C3315 ) C1600_=_C3316( C1600 C3316 ) \nC1600_=_C3317( C1600 C3317 ) C1600_=_C3318( C1600 C3318 ) C1600_=_C3319( C1600 C3319 ) C1600_=_C3320( C1600 C3320 ) C1600_=_C3321( C1600 C3321 ) C1600_=_C3322( C1600 C3322 ) \nC1600_=_C3323( C1600 C3323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3308( C1601 C3308 ) C1601_=_C3350( C1601 C3350 ) C1602_=_C1603( C1602 C1603 ) C1602_=_C1604( C1602 C1604 ) C1602_=_C1605( C1602 C1605 ) C1602_=_C1606( C1602 C1606 ) \nC1602_=_C1607( C1602 C1607 ) C1602_=_C1608( C1602 C1608 ) C1602_=_C1609( C1602 C1609 ) C1602_=_C1610( C1602 C1610 ) C1602_=_C1611( C1602 C1611 ) C1602_=_C1612( C1602 C1612 ) \nC1603_=_C1604( C1603 C1604 ) C1603_=_C1605( C1603 C1605 ) C1603_=_C1606( C1603 C1606 ) C1603_=_C1607( C1603 C1607 ) C1603_=_C1608( C1603 C1608 ) C1603_=_C1609( C1603 C1609 ) \nC1603_=_C1610( C1603 C1610 ) C1603_=_C1611( C1603 C1611 ) C1603_=_C1612( C1603 C1612 ) C1604_=_C1605( C1604 C1605 ) C1604_=_C1606( C1604 C1606 ) C1604_=_C1607( C1604 C1607 ) \nC1604_=_C1608( C1604 C1608 ) C1604_=_C1609( C1604 C1609 ) C1604_=_C1610( C1604 C1610 ) C1604_=_C1611( C1604 C1611 ) C1604_=_C1612( C1604 C1612 ) C1605_=_C1606( C1605 C1606 ) \nC1605_=_C1607( C1605 C1607 ) C1605_=_C1608( C1605 C1608 ) C1605_=_C1609( C1605 C1609 ) C1605_=_C1610( C1605 C1610 ) C1605_=_C1611( C1605 C1611 ) C1605_=_C1612( C1605 C1612 ) \nC1606_=_C1607( C1606 C1607 ) C1606_=_C1608( C1606 C1608 ) C1606_=_C1609( C1606 C1609 ) C1606_=_C1610( C1606 C1610 ) C1606_=_C1611( C1606 C1611 ) C1606_=_C1612( C1606 C1612 ) \nC1607_=_C1608( C1607 C1608 ) C1607_=_C1609( C1607 C1609 ) C1607_=_C1610( C1607 C1610 ) C1607_=_C1611( C1607 C1611 ) C1607_=_C1612( C1607 C1612 ) C1607_=_C3312( C1607 C3312 ) \nC1607_=_C3769( C1607 C3769 ) C1608_=_C1609( C1608 C1609 ) C1608_=_C1610( C1608 C1610 ) C1608_=_C1611( C1608 C1611 ) C1608_=_C1612( C1608 C1612 ) C1609_=_C1610( C1609 C1610 ) \nC1609_=_C1611(</w:t>
      </w:r>
    </w:p>
    <w:p>
      <w:pPr>
        <w:pStyle w:val="PreformattedText"/>
        <w:bidi w:val="0"/>
        <w:spacing w:before="0" w:after="0"/>
        <w:jc w:val="left"/>
        <w:rPr/>
      </w:pPr>
      <w:r>
        <w:rPr/>
        <w:t xml:space="preserve"> </w:t>
      </w:r>
      <w:r>
        <w:rPr/>
        <w:t>C1609 C1611 ) C1609_=_C1612( C1609 C1612 ) C1610_=_C1611( C1610 C1611 ) C1610_=_C1612( C1610 C1612 ) C1610_=_C1658( C1610 C1658 ) C1610_=_C1979( C1610 C1979 ) \nC1610_=_C2042( C1610 C2042 ) C1610_=_C2079( C1610 C2079 ) C1610_=_C2114( C1610 C2114 ) C1610_=_C2446( C1610 C2446 ) C1610_=_C2833( C1610 C2833 ) C1610_=_C3197( C1610 C3197 ) \nC1610_=_C3217( C1610 C3217 ) C1610_=_C3350( C1610 C3350 ) C1610_=_C3520( C1610 C3520 ) C1610_=_C3557( C1610 C3557 ) C1610_=_C3747( C1610 C3747 ) C1610_=_C3769( C1610 C3769 ) \nC1610_=_C3857( C1610 C3857 ) C1610_=_C3858( C1610 C3858 ) C1610_=_C3859( C1610 C3859 ) C1610_=_C3860( C1610 C3860 ) C1611_=_C1612( C1611 C1612 ) C1612_=_C3322( C1612 C3322 ) \nC1612_=_C3860( C1612 C3860 ) C1658_=_C1979( C1658 C1979 ) C1658_=_C2042( C1658 C2042 ) C1658_=_C2079( C1658 C2079 ) C1658_=_C2114( C1658 C2114 ) C1658_=_C2446( C1658 C2446 ) \nC1658_=_C2833( C1658 C2833 ) C1658_=_C3197( C1658 C3197 ) C1658_=_C3217( C1658 C3217 ) C1658_=_C3350( C1658 C3350 ) C1658_=_C3520( C1658 C3520 ) C1658_=_C3557( C1658 C3557 ) \nC1658_=_C3747( C1658 C3747 ) C1658_=_C3769( C1658 C3769 ) C1658_=_C3857( C1658 C3857 ) C1658_=_C3858( C1658 C3858 ) C1658_=_C3859( C1658 C3859 ) C1658_=_C3860( C1658 C3860 ) \nC1864_=_C2019( C1864 C2019 ) C1864_=_C2076( C1864 C2076 ) C1864_=_C2274( C1864 C2274 ) C1864_=_C2748( C1864 C2748 ) C1864_=_C2851( C1864 C2851 ) C1864_=_C2870( C1864 C2870 ) \nC1864_=_C3150( C1864 C3150 ) C1864_=_C3308( C1864 C3308 ) C1864_=_C3309( C1864 C3309 ) C1864_=_C3310( C1864 C3310 ) C1864_=_C3311( C1864 C3311 ) C1864_=_C3312( C1864 C3312 ) \nC1864_=_C3313( C1864 C3313 ) C1864_=_C3315( C1864 C3315 ) C1864_=_C3316( C1864 C3316 ) C1864_=_C3317( C1864 C3317 ) C1864_=_C3318( C1864 C3318 ) C1864_=_C3319( C1864 C3319 ) \nC1864_=_C3320( C1864 C3320 ) C1864_=_C3321( C1864 C3321 ) C1864_=_C3322( C1864 C3322 ) C1864_=_C3323( C1864 C3323 ) C1979_=_C2042( C1979 C2042 ) C1979_=_C2079( C1979 C2079 ) \nC1979_=_C2114( C1979 C2114 ) C1979_=_C2446( C1979 C2446 ) C1979_=_C2833( C1979 C2833 ) C1979_=_C3197( C1979 C3197 ) C1979_=_C3217( C1979 C3217 ) C1979_=_C3350( C1979 C3350 ) \nC1979_=_C3520( C1979 C3520 ) C1979_=_C3557( C1979 C3557 ) C1979_=_C3747( C1979 C3747 ) C1979_=_C3769( C1979 C3769 ) C1979_=_C3857( C1979 C3857 ) C1979_=_C3858( C1979 C3858 ) \nC1979_=_C3859( C1979 C3859 ) C1979_=_C3860( C1979 C3860 ) C2019_=_C2076( C2019 C2076 ) C2019_=_C2274( C2019 C2274 ) C2019_=_C2748( C2019 C2748 ) C2019_=_C2851( C2019 C2851 ) \nC2019_=_C2870( C2019 C2870 ) C2019_=_C3150( C2019 C3150 ) C2019_=_C3308( C2019 C3308 ) C2019_=_C3309( C2019 C3309 ) C2019_=_C3310( C2019 C3310 ) C2019_=_C3311( C2019 C3311 ) \nC2019_=_C3312( C2019 C3312 ) C2019_=_C3313( C2019 C3313 ) C2019_=_C3315( C2019 C3315 ) C2019_=_C3316( C2019 C3316 ) C2019_=_C3317( C2019 C3317 ) C2019_=_C3318( C2019 C3318 ) \nC2019_=_C3319( C2019 C3319 ) C2019_=_C3320( C2019 C3320 ) C2019_=_C3321( C2019 C3321 ) C2019_=_C3322( C2019 C3322 ) C2019_=_C3323( C2019 C3323 ) C2042_=_C2079( C2042 C2079 ) \nC2042_=_C2114( C2042 C2114 ) C2042_=_C2446( C2042 C2446 ) C2042_=_C2833( C2042 C2833 ) C2042_=_C3197( C2042 C3197 ) C2042_=_C3217( C2042 C3217 ) C2042_=_C3350( C2042 C3350 ) \nC2042_=_C3520( C2042 C3520 ) C2042_=_C3557( C2042 C3557 ) C2042_=_C3747( C2042 C3747 ) C2042_=_C3769( C2042 C3769 ) C2042_=_C3857( C2042 C3857 ) C2042_=_C3858( C2042 C3858 ) \nC2042_=_C3859( C2042 C3859 ) C2042_=_C3860( C2042 C3860 ) C2076_=_C2079( C2076 C2079 ) C2076_=_C2274( C2076 C2274 ) C2076_=_C2748( C2076 C2748 ) C2076_=_C2851( C2076 C2851 ) \nC2076_=_C2870( C2076 C2870 ) C2076_=_C3150( C2076 C3150 ) C2076_=_C3308( C2076 C3308 ) C2076_=_C3309( C2076 C3309 ) C2076_=_C3310( C2076 C3310 ) C2076_=_C3311( C2076 C3311 ) \nC2076_=_C3312( C2076 C3312 ) C2076_=_C3313( C2076 C3313 ) C2076_=_C3315( C2076 C3315 ) C2076_=_C3316( C2076 C3316 ) C2076_=_C3317( C2076 C3317 ) C2076_=_C3318( C2076 C3318 ) \nC2076_=_C3319( C2076 C3319 ) C2076_=_C3320( C2076 C3320 ) C2076_=_C3321( C2076 C3321 ) C2076_=_C3322( C2076 C3322 ) C2076_=_C3323( C2076 C3323 ) C2079_=_C2114( C2079 C2114 ) \nC2079_=_C2446( C2079 C2446 ) C2079_=_C2833( C2079 C2833 ) C2079_=_C3197( C2079 C3197 ) C2079_=_C3217( C2079 C3217 ) C2079_=_C3350( C2079 C3350 ) C2079_=_C3520( C2079 C3520 ) \nC2079_=_C3557( C2079 C3557 ) C2079_=_C3747( C2079 C3747 ) C2079_=_C3769( C2079 C3769 ) C2079_=_C3857( C2079 C3857 ) C2079_=_C3858( C2079 C3858 ) C2079_=_C3859( C2079 C3859 ) \nC2079_=_C3860( C2079 C3860 ) C2114_=_C2446( C2114 C2446 ) C2114_=_C2833( C2114 C2833 ) C2114_=_C3197( C2114 C3197 ) C2114_=_C3217( C2114 C3217 ) C2114_=_C3350( C2114 C3350 ) \nC2114_=_C3520( C2114 C3520 ) C2114_=_C3557( C2114 C3557 ) C2114_=_C3747( C2114 C3747 ) C2114_=_C3769( C2114 C3769 ) C2114_=_C3857( C2114 C3857 ) C2114_=_C3858( C2114 C3858 ) \nC2114_=_C3859( C2114 C3859 ) C2114_=_C3860( C2114 C3860 ) C2274_=_C2748( C2274 C2748 ) C2274_=_C2851( C2274 C2851 ) C2274_=_C2870( C2274 C2870 ) C2274_=_C3150( C2274 C3150 ) \nC2274_=_C3308( C2274 C3308 ) C2274_=_C3309( C2274 C3309 ) C2274_=_C3310( C2274 C3310 ) C2274_=_C3311( C2274 C3311 ) C2274_=_C3312( C2274 C3312 ) C2274_=_C3313( C2274 C3313 ) \nC2274_=_C3315( C2274 C3315 ) C2274_=_C3316( C2274 C3316 ) C2274_=_C3317( C2274 C3317 ) C2274_=_C3318( C2274 C3318 ) C2274_=_C3319( C2274 C3319 ) C2274_=_C3320( C2274 C3320 ) \nC2274_=_C3321( C2274 C3321 ) C2274_=_C3322( C2274 C3322 ) C2274_=_C3323( C2274 C3323 ) C2446_=_C2833( C2446 C2833 ) C2446_=_C3197( C2446 C3197 ) C2446_=_C3217( C2446 C3217 ) \nC2446_=_C3350( C2446 C3350 ) C2446_=_C3520( C2446 C3520 ) C2446_=_C3557( C2446 C3557 ) C2446_=_C3747( C2446 C3747 ) C2446_=_C3769( C2446 C3769 ) C2446_=_C3857( C2446 C3857 ) \nC2446_=_C3858( C2446 C3858 ) C2446_=_C3859( C2446 C3859 ) C2446_=_C3860( C2446 C3860 ) C2748_=_C2851( C2748 C2851 ) C2748_=_C2870( C2748 C2870 ) C2748_=_C3150( C2748 C3150 ) \nC2748_=_C3308( C2748 C3308 ) C2748_=_C3309( C2748 C3309 ) C2748_=_C3310( C2748 C3310 ) C2748_=_C3311( C2748 C3311 ) C2748_=_C3312( C2748 C3312 ) C2748_=_C3313( C2748 C3313 ) \nC2748_=_C3315( C2748 C3315 ) C2748_=_C3316( C2748 C3316 ) C2748_=_C3317( C2748 C3317 ) C2748_=_C3318( C2748 C3318 ) C2748_=_C3319( C2748 C3319 ) C2748_=_C3320( C2748 C3320 ) \nC2748_=_C3321( C2748 C3321 ) C2748_=_C3322( C2748 C3322 ) C2748_=_C3323( C2748 C3323 ) C2833_=_C3197( C2833 C3197 ) C2833_=_C3217( C2833 C3217 ) C2833_=_C3350( C2833 C3350 ) \nC2833_=_C3520( C2833 C3520 ) C2833_=_C3557( C2833 C3557 ) C2833_=_C3747( C2833 C3747 ) C2833_=_C3769( C2833 C3769 ) C2833_=_C3857( C2833 C3857 ) C2833_=_C3858( C2833 C3858 ) \nC2833_=_C3859( C2833 C3859 ) C2833_=_C3860( C2833 C3860 ) C2851_=_C2870( C2851 C2870 ) C2851_=_C3150( C2851 C3150 ) C2851_=_C3308( C2851 C3308 ) C2851_=_C3309( C2851 C3309 ) \nC2851_=_C3310( C2851 C3310 ) C2851_=_C3311( C2851 C3311 ) C2851_=_C3312( C2851 C3312 ) C2851_=_C3313( C2851 C3313 ) C2851_=_C3315( C2851 C3315 ) C2851_=_C3316( C2851 C3316 ) \nC2851_=_C3317( C2851 C3317 ) C2851_=_C3318( C2851 C3318 ) C2851_=_C3319( C2851 C3319 ) C2851_=_C3320( C2851 C3320 ) C2851_=_C3321( C2851 C3321 ) C2851_=_C3322( C2851 C3322 ) \nC2851_=_C3323( C2851 C3323 ) C2870_=_C3150( C2870 C3150 ) C2870_=_C3308( C2870 C3308 ) C2870_=_C3309( C2870 C3309 ) C2870_=_C3310( C2870 C3310 ) C2870_=_C3311( C2870 C3311 ) \nC2870_=_C3312( C2870 C3312 ) C2870_=_C3313( C2870 C3313 ) C2870_=_C3315( C2870 C3315 ) C2870_=_C3316( C2870 C3316 ) C2870_=_C3317( C2870 C3317 ) C2870_=_C3318( C2870 C3318 ) \nC2870_=_C3319( C2870 C3319 ) C2870_=_C3320( C2870 C3320 ) C2870_=_C3321( C2870 C3321 ) C2870_=_C3322( C2870 C3322 ) C2870_=_C3323( C2870 C3323 ) C3150_=_C3308( C3150 C3308 ) \nC3150_=_C3309( C3150 C3309 ) C3150_=_C3310( C3150 C3310 ) C3150_=_C3311( C3150 C3311 ) C3150_=_C3312( C3150 C3312 ) C3150_=_C3313( C3150 C3313 ) C3150_=_C3315( C3150 C3315 ) \nC3150_=_C3316( C3150 C3316 ) C3150_=_C3317( C3150 C3317 ) C3150_=_C3318( C3150 C3318 ) C3150_=_C3319( C3150 C3319 ) C3150_=_C3320( C3150 C3320 ) C3150_=_C3321( C3150 C3321 ) \nC3150_=_C3322( C3150 C3322 ) C3150_=_C3323( C3150 C3323 ) C3197_=_C3217( C3197 C3217 ) C3197_=_C3350( C3197 C3350 ) C3197_=_C3520( C3197 C3520 ) C3197_=_C3557( C3197 C3557 ) \nC3197_=_C3747( C3197 C3747 ) C3197_=_C3769( C3197 C3769 ) C3197_=_C3857( C3197 C3857 ) C3197_=_C3858( C3197 C3858 ) C3197_=_C3859( C3197 C3859 ) C3197_=_C3860( C3197 C3860 ) \nC3217_=_C3350( C3217 C3350 ) C3217_=_C3520( C3217 C3520 ) C3217_=_C3557( C3217 C3557 ) C3217_=_C3747( C3217 C3747 ) C3217_=_C3769( C3217 C3769 ) C3217_=_C3857( C3217 C3857 ) \nC3217_=_C3858( C3217 C3858 ) C3217_=_C3859( C3217 C3859 ) C3217_=_C3860( C3217 C3860 ) C3308_=_C3309( C3308 C3309 ) C3308_=_C3310( C3308 C3310 ) C3308_=_C3311( C3308 C3311 ) \nC3308_=_C3312( C3308 C3312 ) C3308_=_C3313( C3308 C3313 ) C3308_=_C3315( C3308 C3315 ) C3308_=_C3316( C3308 C3316 ) C3308_=_C3317( C3308 C3317 ) C3308_=_C3318( C3308 C3318 ) \nC3308_=_C3319( C3308 C3319 ) C3308_=_C3320( C3308 C3320 ) C3308_=_C3321( C3308 C3321 ) C3308_=_C3322( C3308 C3322 ) C3308_=_C3323( C3308 C3323 ) C3308_=_C3350( C3308 C3350 ) \nC3309_=_C3310( C3309 C3310 ) C3309_=_C3311( C3309 C3311 ) C3309_=_C3312( C3309 C3312 ) C3309_=_C3313( C3309 C3313 ) C3309_=_C3315( C3309 C3315 ) C3309_=_C3316( C3309 C3316 ) \nC3309_=_C3317( C3309 C3317 ) C3309_=_C3318( C3309 C3318 ) C3309_=_C3319( C3309 C3319 ) C3309_=_C3320( C3309 C3320 ) C3309_=_C3321( C3309 C3321 ) C3309_=_C3322( C3309 C3322 ) \nC3309_=_C3323( C3309 C3323 ) C3310_=_C3311( C3310 C3311 ) C3310_=_C3312( C3310 C3312 ) C3310_=_C3313( C3310 C3313 ) C3310_=_C3315( C3310 C3315 ) C3310_=_C3316( C3310 C3316 ) \nC3310_=_C3317( C3310 C3317 ) C3310_=_C3318( C3310 C3318 ) C3310_=_C3319( C3310 C3319 ) C3310_=_C3320( C3310 C3320 ) C3310_=_C3321( C3310 C3321 ) C3310_=_C3322( C3310 C3322 ) \nC3310_=_C3323( C3310 C3323 ) C3310_=_C3557( C3310 C3557 ) C3311_=_C3312( C3311 C3312 ) C3311_=_C3313( C3311 C3313 ) C3311_=_C3315( C3311 C3315 ) C3311_=_C3316( C3311 C3316 ) \nC3311_=_C3317( C3311 C3317 ) C3311_=_C3318( C3311 C3318 ) C3311_=_C3319(</w:t>
      </w:r>
    </w:p>
    <w:p>
      <w:pPr>
        <w:pStyle w:val="PreformattedText"/>
        <w:bidi w:val="0"/>
        <w:spacing w:before="0" w:after="0"/>
        <w:jc w:val="left"/>
        <w:rPr/>
      </w:pPr>
      <w:r>
        <w:rPr/>
        <w:t xml:space="preserve"> </w:t>
      </w:r>
      <w:r>
        <w:rPr/>
        <w:t>C3311 C3319 ) C3311_=_C3320( C3311 C3320 ) C3311_=_C3321( C3311 C3321 ) C3311_=_C3322( C3311 C3322 ) \nC3311_=_C3323( C3311 C3323 ) C3312_=_C3313( C3312 C3313 ) C3312_=_C3315( C3312 C3315 ) C3312_=_C3316( C3312 C3316 ) C3312_=_C3317( C3312 C3317 ) C3312_=_C3318( C3312 C3318 ) \nC3312_=_C3319( C3312 C3319 ) C3312_=_C3320( C3312 C3320 ) C3312_=_C3321( C3312 C3321 ) C3312_=_C3322( C3312 C3322 ) C3312_=_C3323( C3312 C3323 ) C3312_=_C3769( C3312 C3769 ) \nC3313_=_C3315( C3313 C3315 ) C3313_=_C3316( C3313 C3316 ) C3313_=_C3317( C3313 C3317 ) C3313_=_C3318( C3313 C3318 ) C3313_=_C3319( C3313 C3319 ) C3313_=_C3320( C3313 C3320 ) \nC3313_=_C3321( C3313 C3321 ) C3313_=_C3322( C3313 C3322 ) C3313_=_C3323( C3313 C3323 ) C3315_=_C3316( C3315 C3316 ) C3315_=_C3317( C3315 C3317 ) C3315_=_C3318( C3315 C3318 ) \nC3315_=_C3319( C3315 C3319 ) C3315_=_C3320( C3315 C3320 ) C3315_=_C3321( C3315 C3321 ) C3315_=_C3322( C3315 C3322 ) C3315_=_C3323( C3315 C3323 ) C3315_=_C3857( C3315 C3857 ) \nC3316_=_C3317( C3316 C3317 ) C3316_=_C3318( C3316 C3318 ) C3316_=_C3319( C3316 C3319 ) C3316_=_C3320( C3316 C3320 ) C3316_=_C3321( C3316 C3321 ) C3316_=_C3322( C3316 C3322 ) \nC3316_=_C3323( C3316 C3323 ) C3317_=_C3318( C3317 C3318 ) C3317_=_C3319( C3317 C3319 ) C3317_=_C3320( C3317 C3320 ) C3317_=_C3321( C3317 C3321 ) C3317_=_C3322( C3317 C3322 ) \nC3317_=_C3323( C3317 C3323 ) C3318_=_C3319( C3318 C3319 ) C3318_=_C3320( C3318 C3320 ) C3318_=_C3321( C3318 C3321 ) C3318_=_C3322( C3318 C3322 ) C3318_=_C3323( C3318 C3323 ) \nC3319_=_C3320( C3319 C3320 ) C3319_=_C3321( C3319 C3321 ) C3319_=_C3322( C3319 C3322 ) C3319_=_C3323( C3319 C3323 ) C3320_=_C3321( C3320 C3321 ) C3320_=_C3322( C3320 C3322 ) \nC3320_=_C3323( C3320 C3323 ) C3321_=_C3322( C3321 C3322 ) C3321_=_C3323( C3321 C3323 ) C3322_=_C3323( C3322 C3323 ) C3322_=_C3860( C3322 C3860 ) C3350_=_C3520( C3350 C3520 ) \nC3350_=_C3557( C3350 C3557 ) C3350_=_C3747( C3350 C3747 ) C3350_=_C3769( C3350 C3769 ) C3350_=_C3857( C3350 C3857 ) C3350_=_C3858( C3350 C3858 ) C3350_=_C3859( C3350 C3859 ) \nC3350_=_C3860( C3350 C3860 ) C3520_=_C3557( C3520 C3557 ) C3520_=_C3747( C3520 C3747 ) C3520_=_C3769( C3520 C3769 ) C3520_=_C3857( C3520 C3857 ) C3520_=_C3858( C3520 C3858 ) \nC3520_=_C3859( C3520 C3859 ) C3520_=_C3860( C3520 C3860 ) C3557_=_C3747( C3557 C3747 ) C3557_=_C3769( C3557 C3769 ) C3557_=_C3857( C3557 C3857 ) C3557_=_C3858( C3557 C3858 ) \nC3557_=_C3859( C3557 C3859 ) C3557_=_C3860( C3557 C3860 ) C3747_=_C3769( C3747 C3769 ) C3747_=_C3857( C3747 C3857 ) C3747_=_C3858( C3747 C3858 ) C3747_=_C3859( C3747 C3859 ) \nC3747_=_C3860( C3747 C3860 ) C3769_=_C3857( C3769 C3857 ) C3769_=_C3858( C3769 C3858 ) C3769_=_C3859( C3769 C3859 ) C3769_=_C3860( C3769 C3860 ) C3857_=_C3858( C3857 C3858 ) \nC3857_=_C3859( C3857 C3859 ) C3857_=_C3860( C3857 C3860 ) C3858_=_C3859( C3858 C3859 ) C3858_=_C3860( C3858 C3860 ) C3859_=_C3860( C3859 C3860 ) "];124-&gt;176[label="99: C404 C420 C497 C515 C568 \nC615 C754 C782 C879 C882 C891 \nC897 C1089 C1139 C1322 C1324 C1325 \nC1326 C1327 C1328 C1329 C1330 C1331 \nC1333 C1334 C1335 C1336 C1337 C1339 \nC1340 C1341 C1342 C1343 C1344 C1348 \nC1459 C1526 C1533 C1542 C1592 C1593 \nC1594 C1595 C1596 C1597 C1598 C1599 \nC1601 C1602 C1603 C1604 C1605 C1606 \nC1607 C1608 C1609 C1611 C1612 C1658 \nC1864 C1979 C2019 C2042 C2076 C2079 \nC2114 C2274 C2446 C2748 C2833 C2851 \nC2870 C3150 C3197 C3217 C3308 C3309 \nC3310 C3311 C3312 C3313 C3315 C3316 \nC3317 C3318 C3319 C3320 C3321 C3322 \nC3323 C3350 C3520 C3557 C3747 C3769 \nC3857 C3858 C3859 C3860 \n1218: C404_=_C515 ,C404_=_C568 ,C404_=_C615 ,C404_=_C754 ,C404_=_C897 ,\nC404_=_C1542 ,C404_=_C1658 ,C404_=_C1979 ,C404_=_C2042 ,C404_=_C2079 ,C404_=_C2114 ,\nC404_=_C2446 ,C404_=_C2833 ,C404_=_C3197 ,C404_=_C3217 ,C404_=_C3350 ,C404_=_C3520 ,\nC404_=_C3557 ,C404_=_C3747 ,C404_=_C3769 ,C404_=_C3857 ,C404_=_C3858 ,C404_=_C3859 ,\nC404_=_C3860 ,C420_=_C497 ,C420_=_C782 ,C420_=_C879 ,C420_=_C1089 ,C420_=_C1322 ,\nC420_=_C1324 ,C420_=_C1325 ,C420_=_C1326 ,C420_=_C1327 ,C420_=_C1328 ,C420_=_C1329 ,\nC420_=_C1330 ,C420_=_C1331 ,C420_=_C1333 ,C420_=_C1334 ,C420_=_C1335 ,C420_=_C1336 ,\nC420_=_C1337 ,C420_=_C1339 ,C420_=_C1340 ,C420_=_C1341 ,C420_=_C1342 ,C420_=_C1343 ,\nC420_=_C1344 ,C497_=_C515 ,C497_=_C782 ,C497_=_C879 ,C497_=_C1089 ,C497_=_C1322 ,\nC497_=_C1324 ,C497_=_C1325 ,C497_=_C1326 ,C497_=_C1327 ,C497_=_C1328 ,C497_=_C1329 ,\nC497_=_C1330 ,C497_=_C1331 ,C497_=_C1333 ,C497_=_C1334 ,C497_=_C1335 ,C497_=_C1336 ,\nC497_=_C1337 ,C497_=_C1339 ,C497_=_C1340 ,C497_=_C1341 ,C497_=_C1342 ,C497_=_C1343 ,\nC497_=_C1344 ,C515_=_C568 ,C515_=_C615 ,C515_=_C754 ,C515_=_C897 ,C515_=_C1542 ,\nC515_=_C1658 ,C515_=_C1979 ,C515_=_C2042 ,C515_=_C2079 ,C515_=_C2114 ,C515_=_C2446 ,\nC515_=_C2833 ,C515_=_C3197 ,C515_=_C3217 ,C515_=_C3350 ,C515_=_C3520 ,C515_=_C3557 ,\nC515_=_C3747 ,C515_=_C3769 ,C515_=_C3857 ,C515_=_C3858 ,C515_=_C3859 ,C515_=_C3860 ,\nC568_=_C615 ,C568_=_C754 ,C568_=_C897 ,C568_=_C1542 ,C568_=_C1658 ,C568_=_C1979 ,\nC568_=_C2042 ,C568_=_C2079 ,C568_=_C2114 ,C568_=_C2446 ,C568_=_C2833 ,C568_=_C3197 ,\nC568_=_C3217 ,C568_=_C3350 ,C568_=_C3520 ,C568_=_C3557 ,C568_=_C3747 ,C568_=_C3769 ,\nC568_=_C3857 ,C568_=_C3858 ,C568_=_C3859 ,C568_=_C3860 ,C615_=_C754 ,C615_=_C897 ,\nC615_=_C1542 ,C615_=_C1658 ,C615_=_C1979 ,C615_=_C2042 ,C615_=_C2079 ,C615_=_C2114 ,\nC615_=_C2446 ,C615_=_C2833 ,C615_=_C3197 ,C615_=_C3217 ,C615_=_C3350 ,C615_=_C3520 ,\nC615_=_C3557 ,C615_=_C3747 ,C615_=_C3769 ,C615_=_C3857 ,C615_=_C3858 ,C615_=_C3859 ,\nC615_=_C3860 ,C754_=_C897 ,C754_=_C1542 ,C754_=_C1658 ,C754_=_C1979 ,C754_=_C2042 ,\nC754_=_C2079 ,C754_=_C2114 ,C754_=_C2446 ,C754_=_C2833 ,C754_=_C3197 ,C754_=_C3217 ,\nC754_=_C3350 ,C754_=_C3520 ,C754_=_C3557 ,C754_=_C3747 ,C754_=_C3769 ,C754_=_C3857 ,\nC754_=_C3858 ,C754_=_C3859 ,C754_=_C3860 ,C782_=_C879 ,C782_=_C1089 ,C782_=_C1322 ,\nC782_=_C1324 ,C782_=_C1325 ,C782_=_C1326 ,C782_=_C1327 ,C782_=_C1328 ,C782_=_C1329 ,\nC782_=_C1330 ,C782_=_C1331 ,C782_=_C1333 ,C782_=_C1334 ,C782_=_C1335 ,C782_=_C1336 ,\nC782_=_C1337 ,C782_=_C1339 ,C782_=_C1340 ,C782_=_C1341 ,C782_=_C1342 ,C782_=_C1343 ,\nC782_=_C1344 ,C879_=_C882 ,C879_=_C891 ,C879_=_C897 ,C879_=_C1089 ,C879_=_C1322 ,\nC879_=_C1324 ,C879_=_C1325 ,C879_=_C1326 ,C879_=_C1327 ,C879_=_C1328 ,C879_=_C1329 ,\nC879_=_C1330 ,C879_=_C1331 ,C879_=_C1333 ,C879_=_C1334 ,C879_=_C1335 ,C879_=_C1336 ,\nC879_=_C1337 ,C879_=_C1339 ,C879_=_C1340 ,C879_=_C1341 ,C879_=_C1342 ,C879_=_C1343 ,\nC879_=_C1344 ,C882_=_C891 ,C882_=_C897 ,C882_=_C1139 ,C882_=_C1348 ,C882_=_C1459 ,\nC882_=_C1526 ,C882_=_C1592 ,C882_=_C1593 ,C882_=_C1594 ,C882_=_C1595 ,C882_=_C1596 ,\nC882_=_C1597 ,C882_=_C1598 ,C882_=_C1599 ,C882_=_C1601 ,C882_=_C1602 ,C882_=_C1603 ,\nC882_=_C1604 ,C882_=_C1605 ,C882_=_C1606 ,C882_=_C1607 ,C882_=_C1608 ,C882_=_C1609 ,\nC882_=_C1611 ,C882_=_C1612 ,C891_=_C897 ,C891_=_C1533 ,C891_=_C1864 ,C891_=_C2019 ,\nC891_=_C2076 ,C891_=_C2274 ,C891_=_C2748 ,C891_=_C2851 ,C891_=_C2870 ,C891_=_C3150 ,\nC891_=_C3308 ,C891_=_C3309 ,C891_=_C3310 ,C891_=_C3311 ,C891_=_C3312 ,C891_=_C3313 ,\nC891_=_C3315 ,C891_=_C3316 ,C891_=_C3317 ,C891_=_C3318 ,C891_=_C3319 ,C891_=_C3320 ,\nC891_=_C3321 ,C891_=_C3322 ,C891_=_C3323 ,C897_=_C1542 ,C897_=_C1658 ,C897_=_C1979 ,\nC897_=_C2042 ,C897_=_C2079 ,C897_=_C2114 ,C897_=_C2446 ,C897_=_C2833 ,C897_=_C3197 ,\nC897_=_C3217 ,C897_=_C3350 ,C897_=_C3520 ,C897_=_C3557 ,C897_=_C3747 ,C897_=_C3769 ,\nC897_=_C3857 ,C897_=_C3858 ,C897_=_C3859 ,C897_=_C3860 ,C1089_=_C1322 ,C1089_=_C1324 ,\nC1089_=_C1325 ,C1089_=_C1326 ,C1089_=_C1327 ,C1089_=_C1328 ,C1089_=_C1329 ,C1089_=_C1330 ,\nC1089_=_C1331 ,C1089_=_C1333 ,C1089_=_C1334 ,C1089_=_C1335 ,C1089_=_C1336 ,C1089_=_C1337 ,\nC1089_=_C1339 ,C1089_=_C1340 ,C1089_=_C1341 ,C1089_=_C1342 ,C1089_=_C1343 ,C1089_=_C1344 ,\nC1139_=_C1348 ,C1139_=_C1459 ,C1139_=_C1526 ,C1139_=_C1592 ,C1139_=_C1593 ,C1139_=_C1594 ,\nC1139_=_C1595 ,C1139_=_C1596 ,C1139_=_C1597 ,C1139_=_C1598 ,C1139_=_C1599 ,C1139_=_C1601 ,\nC1139_=_C1602 ,C1139_=_C1603 ,C1139_=_C1604 ,C1139_=_C1605 ,C1139_=_C1606 ,C1139_=_C1607 ,\nC1139_=_C1608 ,C1139_=_C1609 ,C1139_=_C1611 ,C1139_=_C1612 ,C1322_=_C1324 ,C1322_=_C1325 ,\nC1322_=_C1326 ,C1322_=_C1327 ,C1322_=_C1328 ,C1322_=_C1329 ,C1322_=_C1330 ,C1322_=_C1331 ,\nC1322_=_C1333 ,C1322_=_C1334 ,C1322_=_C1335 ,C1322_=_C1336 ,C1322_=_C1337 ,C1322_=_C1339 ,\nC1322_=_C1340 ,C1322_=_C1341 ,C1322_=_C1342 ,C1322_=_C1343 ,C1322_=_C1344 ,C1322_=_C1526 ,\nC1322_=_C1533 ,C1322_=_C1542 ,C1324_=_C1325 ,C1324_=_C1326 ,C1324_=_C1327 ,C1324_=_C1328 ,\nC1324_=_C1329 ,C1324_=_C1330 ,C1324_=_C1331 ,C1324_=_C1333 ,C1324_=_C1334 ,C1324_=_C1335 ,\nC1324_=_C1336 ,C1324_=_C1337 ,C1324_=_C1339 ,C1324_=_C1340 ,C1324_=_C1341 ,C1324_=_C1342 ,\nC1324_=_C1343 ,C1324_=_C1344 ,C1325_=_C1326 ,C1325_=_C1327 ,C1325_=_C1328 ,C1325_=_C1329 ,\nC1325_=_C1330 ,C1325_=_C1331 ,C1325_=_C1333 ,C1325_=_C1334 ,C1325_=_C1335 ,C1325_=_C1336 ,\nC1325_=_C1337 ,C1325_=_C1339 ,C1325_=_C1340 ,C1325_=_C1341 ,C1325_=_C1342 ,C1325_=_C1343 ,\nC1325_=_C1344 ,C1325_=_C1592 ,C1325_=_C2076 ,C1325_=_C2079 ,C1326_=_C1327 ,C1326_=_C1328 ,\nC1326_=_C1329 ,C1326_=_C1330 ,C1326_=_C1331 ,C1326_=_C1333 ,C1326_=_C1334 ,C1326_=_C1335 ,\nC1326_=_C1336 ,C1326_=_C1337 ,C1326_=_C1339 ,C1326_=_C1340 ,C1326_=_C1341 ,C1326_=_C1342 ,\nC1326_=_C1343 ,C1326_=_C1344 ,C1327_=_C1328 ,C1327_=_C1329 ,C1327_=_C1330 ,C1327_=_C1331 ,\nC1327_=_C1333 ,C1327_=_C1334 ,C1327_=_C1335 ,C1327_=_C1336 ,C1327_=_C1337 ,C1327_=_C1339 ,\nC1327_=_C1340 ,C1327_=_C1341 ,C1327_=_C1342 ,C1327_=_C1343 ,C1327_=_C1344 ,C1328_=_C1329 ,\nC1328_=_C1330 ,C1328_=_C1331 ,C1328_=_C1333 ,C1328_=_C1334 ,C1328_=_C1335 ,C1328_=_C1336 ,\nC1328_=_C1337 ,C1328_=_C1339 ,C1328_=_C1340 ,C1328_=_C1341 ,C1328_=_C1342 ,C1328_=_C1343 ,\nC1328_=_C1344 ,C1328_=_C1594 ,C1329_=_C1330 ,C1329_=_C1331 ,C1329_=_C1333 ,C1329_=_C1334 ,\nC1329_=_C1335 ,C1329_=_C1336 ,C1329_=_C1337 ,C1329_=_C1339 ,C1329_=_C1340 ,C1329_=_C1341 ,\nC1329_=_C1342 ,C1329_=_C1343 ,C1329_=_C1344 ,C1330_=_C1331</w:t>
      </w:r>
    </w:p>
    <w:p>
      <w:pPr>
        <w:pStyle w:val="PreformattedText"/>
        <w:bidi w:val="0"/>
        <w:spacing w:before="0" w:after="0"/>
        <w:jc w:val="left"/>
        <w:rPr/>
      </w:pPr>
      <w:r>
        <w:rPr/>
        <w:t xml:space="preserve"> </w:t>
      </w:r>
      <w:r>
        <w:rPr/>
        <w:t>,C1330_=_C1333 ,C1330_=_C1334 ,\nC1330_=_C1335 ,C1330_=_C1336 ,C1330_=_C1337 ,C1330_=_C1339 ,C1330_=_C1340 ,C1330_=_C1341 ,\nC1330_=_C1342 ,C1330_=_C1343 ,C1330_=_C1344 ,C1331_=_C1333 ,C1331_=_C1334 ,C1331_=_C1335 ,\nC1331_=_C1336 ,C1331_=_C1337 ,C1331_=_C1339 ,C1331_=_C1340 ,C1331_=_C1341 ,C1331_=_C1342 ,\nC1331_=_C1343 ,C1331_=_C1344 ,C1333_=_C1334 ,C1333_=_C1335 ,C1333_=_C1336 ,C1333_=_C1337 ,\nC1333_=_C1339 ,C1333_=_C1340 ,C1333_=_C1341 ,C1333_=_C1342 ,C1333_=_C1343 ,C1333_=_C1344 ,\nC1333_=_C1601 ,C1333_=_C3308 ,C1333_=_C3350 ,C1334_=_C1335 ,C1334_=_C1336 ,C1334_=_C1337 ,\nC1334_=_C1339 ,C1334_=_C1340 ,C1334_=_C1341 ,C1334_=_C1342 ,C1334_=_C1343 ,C1334_=_C1344 ,\nC1335_=_C1336 ,C1335_=_C1337 ,C1335_=_C1339 ,C1335_=_C1340 ,C1335_=_C1341 ,C1335_=_C1342 ,\nC1335_=_C1343 ,C1335_=_C1344 ,C1336_=_C1337 ,C1336_=_C1339 ,C1336_=_C1340 ,C1336_=_C1341 ,\nC1336_=_C1342 ,C1336_=_C1343 ,C1336_=_C1344 ,C1336_=_C1606 ,C1337_=_C1339 ,C1337_=_C1340 ,\nC1337_=_C1341 ,C1337_=_C1342 ,C1337_=_C1343 ,C1337_=_C1344 ,C1337_=_C1607 ,C1337_=_C3312 ,\nC1337_=_C3769 ,C1339_=_C1340 ,C1339_=_C1341 ,C1339_=_C1342 ,C1339_=_C1343 ,C1339_=_C1344 ,\nC1340_=_C1341 ,C1340_=_C1342 ,C1340_=_C1343 ,C1340_=_C1344 ,C1341_=_C1342 ,C1341_=_C1343 ,\nC1341_=_C1344 ,C1342_=_C1343 ,C1342_=_C1344 ,C1343_=_C1344 ,C1344_=_C1612 ,C1344_=_C3322 ,\nC1344_=_C3860 ,C1348_=_C1459 ,C1348_=_C1526 ,C1348_=_C1592 ,C1348_=_C1593 ,C1348_=_C1594 ,\nC1348_=_C1595 ,C1348_=_C1596 ,C1348_=_C1597 ,C1348_=_C1598 ,C1348_=_C1599 ,C1348_=_C1601 ,\nC1348_=_C1602 ,C1348_=_C1603 ,C1348_=_C1604 ,C1348_=_C1605 ,C1348_=_C1606 ,C1348_=_C1607 ,\nC1348_=_C1608 ,C1348_=_C1609 ,C1348_=_C1611 ,C1348_=_C1612 ,C1459_=_C1526 ,C1459_=_C1592 ,\nC1459_=_C1593 ,C1459_=_C1594 ,C1459_=_C1595 ,C1459_=_C1596 ,C1459_=_C1597 ,C1459_=_C1598 ,\nC1459_=_C1599 ,C1459_=_C1601 ,C1459_=_C1602 ,C1459_=_C1603 ,C1459_=_C1604 ,C1459_=_C1605 ,\nC1459_=_C1606 ,C1459_=_C1607 ,C1459_=_C1608 ,C1459_=_C1609 ,C1459_=_C1611 ,C1459_=_C1612 ,\nC1526_=_C1533 ,C1526_=_C1542 ,C1526_=_C1592 ,C1526_=_C1593 ,C1526_=_C1594 ,C1526_=_C1595 ,\nC1526_=_C1596 ,C1526_=_C1597 ,C1526_=_C1598 ,C1526_=_C1599 ,C1526_=_C1601 ,C1526_=_C1602 ,\nC1526_=_C1603 ,C1526_=_C1604 ,C1526_=_C1605 ,C1526_=_C1606 ,C1526_=_C1607 ,C1526_=_C1608 ,\nC1526_=_C1609 ,C1526_=_C1611 ,C1526_=_C1612 ,C1533_=_C1542 ,C1533_=_C1864 ,C1533_=_C2019 ,\nC1533_=_C2076 ,C1533_=_C2274 ,C1533_=_C2748 ,C1533_=_C2851 ,C1533_=_C2870 ,C1533_=_C3150 ,\nC1533_=_C3308 ,C1533_=_C3309 ,C1533_=_C3310 ,C1533_=_C3311 ,C1533_=_C3312 ,C1533_=_C3313 ,\nC1533_=_C3315 ,C1533_=_C3316 ,C1533_=_C3317 ,C1533_=_C3318 ,C1533_=_C3319 ,C1533_=_C3320 ,\nC1533_=_C3321 ,C1533_=_C3322 ,C1533_=_C3323 ,C1542_=_C1658 ,C1542_=_C1979 ,C1542_=_C2042 ,\nC1542_=_C2079 ,C1542_=_C2114 ,C1542_=_C2446 ,C1542_=_C2833 ,C1542_=_C3197 ,C1542_=_C3217 ,\nC1542_=_C3350 ,C1542_=_C3520 ,C1542_=_C3557 ,C1542_=_C3747 ,C1542_=_C3769 ,C1542_=_C3857 ,\nC1542_=_C3858 ,C1542_=_C3859 ,C1542_=_C3860 ,C1592_=_C1593 ,C1592_=_C1594 ,C1592_=_C1595 ,\nC1592_=_C1596 ,C1592_=_C1597 ,C1592_=_C1598 ,C1592_=_C1599 ,C1592_=_C1601 ,C1592_=_C1602 ,\nC1592_=_C1603 ,C1592_=_C1604 ,C1592_=_C1605 ,C1592_=_C1606 ,C1592_=_C1607 ,C1592_=_C1608 ,\nC1592_=_C1609 ,C1592_=_C1611 ,C1592_=_C1612 ,C1592_=_C2076 ,C1592_=_C2079 ,C1593_=_C1594 ,\nC1593_=_C1595 ,C1593_=_C1596 ,C1593_=_C1597 ,C1593_=_C1598 ,C1593_=_C1599 ,C1593_=_C1601 ,\nC1593_=_C1602 ,C1593_=_C1603 ,C1593_=_C1604 ,C1593_=_C1605 ,C1593_=_C1606 ,C1593_=_C1607 ,\nC1593_=_C1608 ,C1593_=_C1609 ,C1593_=_C1611 ,C1593_=_C1612 ,C1594_=_C1595 ,C1594_=_C1596 ,\nC1594_=_C1597 ,C1594_=_C1598 ,C1594_=_C1599 ,C1594_=_C1601 ,C1594_=_C1602 ,C1594_=_C1603 ,\nC1594_=_C1604 ,C1594_=_C1605 ,C1594_=_C1606 ,C1594_=_C1607 ,C1594_=_C1608 ,C1594_=_C1609 ,\nC1594_=_C1611 ,C1594_=_C1612 ,C1595_=_C1596 ,C1595_=_C1597 ,C1595_=_C1598 ,C1595_=_C1599 ,\nC1595_=_C1601 ,C1595_=_C1602 ,C1595_=_C1603 ,C1595_=_C1604 ,C1595_=_C1605 ,C1595_=_C1606 ,\nC1595_=_C1607 ,C1595_=_C1608 ,C1595_=_C1609 ,C1595_=_C1611 ,C1595_=_C1612 ,C1595_=_C2833 ,\nC1596_=_C1597 ,C1596_=_C1598 ,C1596_=_C1599 ,C1596_=_C1601 ,C1596_=_C1602 ,C1596_=_C1603 ,\nC1596_=_C1604 ,C1596_=_C1605 ,C1596_=_C1606 ,C1596_=_C1607 ,C1596_=_C1608 ,C1596_=_C1609 ,\nC1596_=_C1611 ,C1596_=_C1612 ,C1597_=_C1598 ,C1597_=_C1599 ,C1597_=_C1601 ,C1597_=_C1602 ,\nC1597_=_C1603 ,C1597_=_C1604 ,C1597_=_C1605 ,C1597_=_C1606 ,C1597_=_C1607 ,C1597_=_C1608 ,\nC1597_=_C1609 ,C1597_=_C1611 ,C1597_=_C1612 ,C1598_=_C1599 ,C1598_=_C1601 ,C1598_=_C1602 ,\nC1598_=_C1603 ,C1598_=_C1604 ,C1598_=_C1605 ,C1598_=_C1606 ,C1598_=_C1607 ,C1598_=_C1608 ,\nC1598_=_C1609 ,C1598_=_C1611 ,C1598_=_C1612 ,C1599_=_C1601 ,C1599_=_C1602 ,C1599_=_C1603 ,\nC1599_=_C1604 ,C1599_=_C1605 ,C1599_=_C1606 ,C1599_=_C1607 ,C1599_=_C1608 ,C1599_=_C1609 ,\nC1599_=_C1611 ,C1599_=_C1612 ,C1601_=_C1602 ,C1601_=_C1603 ,C1601_=_C1604 ,C1601_=_C1605 ,\nC1601_=_C1606 ,C1601_=_C1607 ,C1601_=_C1608 ,C1601_=_C1609 ,C1601_=_C1611 ,C1601_=_C1612 ,\nC1601_=_C3308 ,C1601_=_C3350 ,C1602_=_C1603 ,C1602_=_C1604 ,C1602_=_C1605 ,C1602_=_C1606 ,\nC1602_=_C1607 ,C1602_=_C1608 ,C1602_=_C1609 ,C1602_=_C1611 ,C1602_=_C1612 ,C1603_=_C1604 ,\nC1603_=_C1605 ,C1603_=_C1606 ,C1603_=_C1607 ,C1603_=_C1608 ,C1603_=_C1609 ,C1603_=_C1611 ,\nC1603_=_C1612 ,C1604_=_C1605 ,C1604_=_C1606 ,C1604_=_C1607 ,C1604_=_C1608 ,C1604_=_C1609 ,\nC1604_=_C1611 ,C1604_=_C1612 ,C1605_=_C1606 ,C1605_=_C1607 ,C1605_=_C1608 ,C1605_=_C1609 ,\nC1605_=_C1611 ,C1605_=_C1612 ,C1606_=_C1607 ,C1606_=_C1608 ,C1606_=_C1609 ,C1606_=_C1611 ,\nC1606_=_C1612 ,C1607_=_C1608 ,C1607_=_C1609 ,C1607_=_C1611 ,C1607_=_C1612 ,C1607_=_C3312 ,\nC1607_=_C3769 ,C1608_=_C1609 ,C1608_=_C1611 ,C1608_=_C1612 ,C1609_=_C1611 ,C1609_=_C1612 ,\nC1611_=_C1612 ,C1612_=_C3322 ,C1612_=_C3860 ,C1658_=_C1979 ,C1658_=_C2042 ,C1658_=_C2079 ,\nC1658_=_C2114 ,C1658_=_C2446 ,C1658_=_C2833 ,C1658_=_C3197 ,C1658_=_C3217 ,C1658_=_C3350 ,\nC1658_=_C3520 ,C1658_=_C3557 ,C1658_=_C3747 ,C1658_=_C3769 ,C1658_=_C3857 ,C1658_=_C3858 ,\nC1658_=_C3859 ,C1658_=_C3860 ,C1864_=_C2019 ,C1864_=_C2076 ,C1864_=_C2274 ,C1864_=_C2748 ,\nC1864_=_C2851 ,C1864_=_C2870 ,C1864_=_C3150 ,C1864_=_C3308 ,C1864_=_C3309 ,C1864_=_C3310 ,\nC1864_=_C3311 ,C1864_=_C3312 ,C1864_=_C3313 ,C1864_=_C3315 ,C1864_=_C3316 ,C1864_=_C3317 ,\nC1864_=_C3318 ,C1864_=_C3319 ,C1864_=_C3320 ,C1864_=_C3321 ,C1864_=_C3322 ,C1864_=_C3323 ,\nC1979_=_C2042 ,C1979_=_C2079 ,C1979_=_C2114 ,C1979_=_C2446 ,C1979_=_C2833 ,C1979_=_C3197 ,\nC1979_=_C3217 ,C1979_=_C3350 ,C1979_=_C3520 ,C1979_=_C3557 ,C1979_=_C3747 ,C1979_=_C3769 ,\nC1979_=_C3857 ,C1979_=_C3858 ,C1979_=_C3859 ,C1979_=_C3860 ,C2019_=_C2076 ,C2019_=_C2274 ,\nC2019_=_C2748 ,C2019_=_C2851 ,C2019_=_C2870 ,C2019_=_C3150 ,C2019_=_C3308 ,C2019_=_C3309 ,\nC2019_=_C3310 ,C2019_=_C3311 ,C2019_=_C3312 ,C2019_=_C3313 ,C2019_=_C3315 ,C2019_=_C3316 ,\nC2019_=_C3317 ,C2019_=_C3318 ,C2019_=_C3319 ,C2019_=_C3320 ,C2019_=_C3321 ,C2019_=_C3322 ,\nC2019_=_C3323 ,C2042_=_C2079 ,C2042_=_C2114 ,C2042_=_C2446 ,C2042_=_C2833 ,C2042_=_C3197 ,\nC2042_=_C3217 ,C2042_=_C3350 ,C2042_=_C3520 ,C2042_=_C3557 ,C2042_=_C3747 ,C2042_=_C3769 ,\nC2042_=_C3857 ,C2042_=_C3858 ,C2042_=_C3859 ,C2042_=_C3860 ,C2076_=_C2079 ,C2076_=_C2274 ,\nC2076_=_C2748 ,C2076_=_C2851 ,C2076_=_C2870 ,C2076_=_C3150 ,C2076_=_C3308 ,C2076_=_C3309 ,\nC2076_=_C3310 ,C2076_=_C3311 ,C2076_=_C3312 ,C2076_=_C3313 ,C2076_=_C3315 ,C2076_=_C3316 ,\nC2076_=_C3317 ,C2076_=_C3318 ,C2076_=_C3319 ,C2076_=_C3320 ,C2076_=_C3321 ,C2076_=_C3322 ,\nC2076_=_C3323 ,C2079_=_C2114 ,C2079_=_C2446 ,C2079_=_C2833 ,C2079_=_C3197 ,C2079_=_C3217 ,\nC2079_=_C3350 ,C2079_=_C3520 ,C2079_=_C3557 ,C2079_=_C3747 ,C2079_=_C3769 ,C2079_=_C3857 ,\nC2079_=_C3858 ,C2079_=_C3859 ,C2079_=_C3860 ,C2114_=_C2446 ,C2114_=_C2833 ,C2114_=_C3197 ,\nC2114_=_C3217 ,C2114_=_C3350 ,C2114_=_C3520 ,C2114_=_C3557 ,C2114_=_C3747 ,C2114_=_C3769 ,\nC2114_=_C3857 ,C2114_=_C3858 ,C2114_=_C3859 ,C2114_=_C3860 ,C2274_=_C2748 ,C2274_=_C2851 ,\nC2274_=_C2870 ,C2274_=_C3150 ,C2274_=_C3308 ,C2274_=_C3309 ,C2274_=_C3310 ,C2274_=_C3311 ,\nC2274_=_C3312 ,C2274_=_C3313 ,C2274_=_C3315 ,C2274_=_C3316 ,C2274_=_C3317 ,C2274_=_C3318 ,\nC2274_=_C3319 ,C2274_=_C3320 ,C2274_=_C3321 ,C2274_=_C3322 ,C2274_=_C3323 ,C2446_=_C2833 ,\nC2446_=_C3197 ,C2446_=_C3217 ,C2446_=_C3350 ,C2446_=_C3520 ,C2446_=_C3557 ,C2446_=_C3747 ,\nC2446_=_C3769 ,C2446_=_C3857 ,C2446_=_C3858 ,C2446_=_C3859 ,C2446_=_C3860 ,C2748_=_C2851 ,\nC2748_=_C2870 ,C2748_=_C3150 ,C2748_=_C3308 ,C2748_=_C3309 ,C2748_=_C3310 ,C2748_=_C3311 ,\nC2748_=_C3312 ,C2748_=_C3313 ,C2748_=_C3315 ,C2748_=_C3316 ,C2748_=_C3317 ,C2748_=_C3318 ,\nC2748_=_C3319 ,C2748_=_C3320 ,C2748_=_C3321 ,C2748_=_C3322 ,C2748_=_C3323 ,C2833_=_C3197 ,\nC2833_=_C3217 ,C2833_=_C3350 ,C2833_=_C3520 ,C2833_=_C3557 ,C2833_=_C3747 ,C2833_=_C3769 ,\nC2833_=_C3857 ,C2833_=_C3858 ,C2833_=_C3859 ,C2833_=_C3860 ,C2851_=_C2870 ,C2851_=_C3150 ,\nC2851_=_C3308 ,C2851_=_C3309 ,C2851_=_C3310 ,C2851_=_C3311 ,C2851_=_C3312 ,C2851_=_C3313 ,\nC2851_=_C3315 ,C2851_=_C3316 ,C2851_=_C3317 ,C2851_=_C3318 ,C2851_=_C3319 ,C2851_=_C3320 ,\nC2851_=_C3321 ,C2851_=_C3322 ,C2851_=_C3323 ,C2870_=_C3150 ,C2870_=_C3308 ,C2870_=_C3309 ,\nC2870_=_C3310 ,C2870_=_C3311 ,C2870_=_C3312 ,C2870_=_C3313 ,C2870_=_C3315 ,C2870_=_C3316 ,\nC2870_=_C3317 ,C2870_=_C3318 ,C2870_=_C3319 ,C2870_=_C3320 ,C2870_=_C3321 ,C2870_=_C3322 ,\nC2870_=_C3323 ,C3150_=_C3308 ,C3150_=_C3309 ,C3150_=_C3310 ,C3150_=_C3311 ,C3150_=_C3312 ,\nC3150_=_C3313 ,C3150_=_C3315 ,C3150_=_C3316 ,C3150_=_C3317 ,C3150_=_C3318 ,C3150_=_C3319 ,\nC3150_=_C3320 ,C3150_=_C3321 ,C3150_=_C3322 ,C3150_=_C3323 ,C3197_=_C3217 ,C3197_=_C3350 ,\nC3197_=_C3520 ,C3197_=_C3557 ,C3197_=_C3747 ,C3197_=_C3769 ,C3197_=_C3857 ,C3197_=_C3858 ,\nC3197_=_C3859 ,C3197_=_C3860 ,C3217_=_C3350 ,C3217_=_C3520 ,C3217_=_C3557 ,C3217_=_C3747 ,\nC3217_=_C3769 ,C3217_=_C3857 ,C3217_=_C3858 ,C3217_=_C3859 ,C3217_=_C3860 ,C3308_=_C3309 ,\nC3308_=_C3310 ,C3308_=_C3311 ,C3308_=_C3312 ,C3308_=_C3313 ,C3308_=_C3315 ,C3308_=_C3316 ,\nC3308_=_C3317 ,C3308_=_C3318</w:t>
      </w:r>
    </w:p>
    <w:p>
      <w:pPr>
        <w:pStyle w:val="PreformattedText"/>
        <w:bidi w:val="0"/>
        <w:spacing w:before="0" w:after="0"/>
        <w:jc w:val="left"/>
        <w:rPr/>
      </w:pPr>
      <w:r>
        <w:rPr/>
        <w:t xml:space="preserve"> </w:t>
      </w:r>
      <w:r>
        <w:rPr/>
        <w:t>,C3308_=_C3319 ,C3308_=_C3320 ,C3308_=_C3321 ,C3308_=_C3322 ,\nC3308_=_C3323 ,C3308_=_C3350 ,C3309_=_C3310 ,C3309_=_C3311 ,C3309_=_C3312 ,C3309_=_C3313 ,\nC3309_=_C3315 ,C3309_=_C3316 ,C3309_=_C3317 ,C3309_=_C3318 ,C3309_=_C3319 ,C3309_=_C3320 ,\nC3309_=_C3321 ,C3309_=_C3322 ,C3309_=_C3323 ,C3310_=_C3311 ,C3310_=_C3312 ,C3310_=_C3313 ,\nC3310_=_C3315 ,C3310_=_C3316 ,C3310_=_C3317 ,C3310_=_C3318 ,C3310_=_C3319 ,C3310_=_C3320 ,\nC3310_=_C3321 ,C3310_=_C3322 ,C3310_=_C3323 ,C3310_=_C3557 ,C3311_=_C3312 ,C3311_=_C3313 ,\nC3311_=_C3315 ,C3311_=_C3316 ,C3311_=_C3317 ,C3311_=_C3318 ,C3311_=_C3319 ,C3311_=_C3320 ,\nC3311_=_C3321 ,C3311_=_C3322 ,C3311_=_C3323 ,C3312_=_C3313 ,C3312_=_C3315 ,C3312_=_C3316 ,\nC3312_=_C3317 ,C3312_=_C3318 ,C3312_=_C3319 ,C3312_=_C3320 ,C3312_=_C3321 ,C3312_=_C3322 ,\nC3312_=_C3323 ,C3312_=_C3769 ,C3313_=_C3315 ,C3313_=_C3316 ,C3313_=_C3317 ,C3313_=_C3318 ,\nC3313_=_C3319 ,C3313_=_C3320 ,C3313_=_C3321 ,C3313_=_C3322 ,C3313_=_C3323 ,C3315_=_C3316 ,\nC3315_=_C3317 ,C3315_=_C3318 ,C3315_=_C3319 ,C3315_=_C3320 ,C3315_=_C3321 ,C3315_=_C3322 ,\nC3315_=_C3323 ,C3315_=_C3857 ,C3316_=_C3317 ,C3316_=_C3318 ,C3316_=_C3319 ,C3316_=_C3320 ,\nC3316_=_C3321 ,C3316_=_C3322 ,C3316_=_C3323 ,C3317_=_C3318 ,C3317_=_C3319 ,C3317_=_C3320 ,\nC3317_=_C3321 ,C3317_=_C3322 ,C3317_=_C3323 ,C3318_=_C3319 ,C3318_=_C3320 ,C3318_=_C3321 ,\nC3318_=_C3322 ,C3318_=_C3323 ,C3319_=_C3320 ,C3319_=_C3321 ,C3319_=_C3322 ,C3319_=_C3323 ,\nC3320_=_C3321 ,C3320_=_C3322 ,C3320_=_C3323 ,C3321_=_C3322 ,C3321_=_C3323 ,C3322_=_C3323 ,\nC3322_=_C3860 ,C3350_=_C3520 ,C3350_=_C3557 ,C3350_=_C3747 ,C3350_=_C3769 ,C3350_=_C3857 ,\nC3350_=_C3858 ,C3350_=_C3859 ,C3350_=_C3860 ,C3520_=_C3557 ,C3520_=_C3747 ,C3520_=_C3769 ,\nC3520_=_C3857 ,C3520_=_C3858 ,C3520_=_C3859 ,C3520_=_C3860 ,C3557_=_C3747 ,C3557_=_C3769 ,\nC3557_=_C3857 ,C3557_=_C3858 ,C3557_=_C3859 ,C3557_=_C3860 ,C3747_=_C3769 ,C3747_=_C3857 ,\nC3747_=_C3858 ,C3747_=_C3859 ,C3747_=_C3860 ,C3769_=_C3857 ,C3769_=_C3858 ,C3769_=_C3859 ,\nC3769_=_C3860 ,C3857_=_C3858 ,C3857_=_C3859 ,C3857_=_C3860 ,C3858_=_C3859 ,C3858_=_C3860 ,\nC3859_=_C3860 ,"];177[shape=box, label="id:177 level: 6\n97: C472 C481 C765 C783 C934 \nC1346 C1361 C1459 C1460 C1461 C1462 \nC1463 C1464 C1465 C1466 C1467 C1468 \nC1469 C1471 C1472 C1473 C1474 C1475 \nC1476 C1477 C1478 C1479 C1480 C1599 \nC1646 C1650 C1655 C1758 C1805 C1819 \nC1825 C1908 C2053 C2055 C2059 C2131 \nC2175 C2287 C2289 C2293 C2436 C2445 \nC2488 C2537 C2544 C2633 C2693 C2694 \nC2695 C2696 C2697 C2698 C2699 C2701 \nC2702 C2703 C2704 C2705 C2706 C2707 \nC2708 C2709 C2716 C2811 C2827 C2841 \nC2910 C3203 C3228 C3247 C3259 C3260 \nC3261 C3262 C3263 C3264 C3265 C3266 \nC3267 C3268 C3297 C3333 C3502 C3565 \nC3566 C3567 C3568 C3569 C3570 C3571 \nC3572 C3573 \n1280: C472_=_C481( C472 C481 ) C472_=_C1464( C472 C1464 ) C472_=_C1646( C472 C1646 ) C472_=_C1819( C472 C1819 ) C472_=_C1908( C472 C1908 ) \nC472_=_C2053( C472 C2053 ) C472_=_C2287( C472 C2287 ) C472_=_C2436( C472 C2436 ) C472_=_C2488( C472 C2488 ) C472_=_C2537( C472 C2537 ) C472_=_C2693( C472 C2693 ) \nC472_=_C2694( C472 C2694 ) C472_=_C2695( C472 C2695 ) C472_=_C2696( C472 C2696 ) C472_=_C2697( C472 C2697 ) C472_=_C2698( C472 C2698 ) C472_=_C2699( C472 C2699 ) \nC472_=_C2701( C472 C2701 ) C472_=_C2702( C472 C2702 ) C472_=_C2703( C472 C2703 ) C472_=_C2704( C472 C2704 ) C472_=_C2705( C472 C2705 ) C472_=_C2706( C472 C2706 ) \nC472_=_C2707( C472 C2707 ) C472_=_C2708( C472 C2708 ) C472_=_C2709( C472 C2709 ) C481_=_C1473( C481 C1473 ) C481_=_C1655( C481 C1655 ) C481_=_C1825( C481 C1825 ) \nC481_=_C2059( C481 C2059 ) C481_=_C2131( C481 C2131 ) C481_=_C2175( C481 C2175 ) C481_=_C2293( C481 C2293 ) C481_=_C2445( C481 C2445 ) C481_=_C2544( C481 C2544 ) \nC481_=_C2827( C481 C2827 ) C481_=_C3228( C481 C3228 ) C481_=_C3260( C481 C3260 ) C481_=_C3297( C481 C3297 ) C481_=_C3333( C481 C3333 ) C481_=_C3502( C481 C3502 ) \nC481_=_C3565( C481 C3565 ) C481_=_C3566( C481 C3566 ) C481_=_C3567( C481 C3567 ) C481_=_C3568( C481 C3568 ) C481_=_C3569( C481 C3569 ) C481_=_C3570( C481 C3570 ) \nC481_=_C3571( C481 C3571 ) C481_=_C3572( C481 C3572 ) C481_=_C3573( C481 C3573 ) C765_=_C783( C765 C783 ) C765_=_C934( C765 C934 ) C765_=_C1346( C765 C1346 ) \nC765_=_C1459( C765 C1459 ) C765_=_C1460( C765 C1460 ) C765_=_C1461( C765 C1461 ) C765_=_C1462( C765 C1462 ) C765_=_C1463( C765 C1463 ) C765_=_C1464( C765 C1464 ) \nC765_=_C1465( C765 C1465 ) C765_=_C1466( C765 C1466 ) C765_=_C1467( C765 C1467 ) C765_=_C1468( C765 C1468 ) C765_=_C1469( C765 C1469 ) C765_=_C1471( C765 C1471 ) \nC765_=_C1472( C765 C1472 ) C765_=_C1473( C765 C1473 ) C765_=_C1474( C765 C1474 ) C765_=_C1475( C765 C1475 ) C765_=_C1476( C765 C1476 ) C765_=_C1477( C765 C1477 ) \nC765_=_C1478( C765 C1478 ) C765_=_C1479( C765 C1479 ) C765_=_C1480( C765 C1480 ) C783_=_C934( C783 C934 ) C783_=_C1346( C783 C1346 ) C783_=_C1459( C783 C1459 ) \nC783_=_C1460( C783 C1460 ) C783_=_C1461( C783 C1461 ) C783_=_C1462( C783 C1462 ) C783_=_C1463( C783 C1463 ) C783_=_C1464( C783 C1464 ) C783_=_C1465( C783 C1465 ) \nC783_=_C1466( C783 C1466 ) C783_=_C1467( C783 C1467 ) C783_=_C1468( C783 C1468 ) C783_=_C1469( C783 C1469 ) C783_=_C1471( C783 C1471 ) C783_=_C1472( C783 C1472 ) \nC783_=_C1473( C783 C1473 ) C783_=_C1474( C783 C1474 ) C783_=_C1475( C783 C1475 ) C783_=_C1476( C783 C1476 ) C783_=_C1477( C783 C1477 ) C783_=_C1478( C783 C1478 ) \nC783_=_C1479( C783 C1479 ) C783_=_C1480( C783 C1480 ) C934_=_C1346( C934 C1346 ) C934_=_C1459( C934 C1459 ) C934_=_C1460( C934 C1460 ) C934_=_C1461( C934 C1461 ) \nC934_=_C1462( C934 C1462 ) C934_=_C1463( C934 C1463 ) C934_=_C1464( C934 C1464 ) C934_=_C1465( C934 C1465 ) C934_=_C1466( C934 C1466 ) C934_=_C1467( C934 C1467 ) \nC934_=_C1468( C934 C1468 ) C934_=_C1469( C934 C1469 ) C934_=_C1471( C934 C1471 ) C934_=_C1472( C934 C1472 ) C934_=_C1473( C934 C1473 ) C934_=_C1474( C934 C1474 ) \nC934_=_C1475( C934 C1475 ) C934_=_C1476( C934 C1476 ) C934_=_C1477( C934 C1477 ) C934_=_C1478( C934 C1478 ) C934_=_C1479( C934 C1479 ) C934_=_C1480( C934 C1480 ) \nC1346_=_C1361( C1346 C1361 ) C1346_=_C1459( C1346 C1459 ) C1346_=_C1460( C1346 C1460 ) C1346_=_C1461( C1346 C1461 ) C1346_=_C1462( C1346 C1462 ) C1346_=_C1463( C1346 C1463 ) \nC1346_=_C1464( C1346 C1464 ) C1346_=_C1465( C1346 C1465 ) C1346_=_C1466( C1346 C1466 ) C1346_=_C1467( C1346 C1467 ) C1346_=_C1468( C1346 C1468 ) C1346_=_C1469( C1346 C1469 ) \nC1346_=_C1471( C1346 C1471 ) C1346_=_C1472( C1346 C1472 ) C1346_=_C1473( C1346 C1473 ) C1346_=_C1474( C1346 C1474 ) C1346_=_C1475( C1346 C1475 ) C1346_=_C1476( C1346 C1476 ) \nC1346_=_C1477( C1346 C1477 ) C1346_=_C1478( C1346 C1478 ) C1346_=_C1479( C1346 C1479 ) C1346_=_C1480( C1346 C1480 ) C1361_=_C1599( C1361 C1599 ) C1361_=_C1650( C1361 C1650 ) \nC1361_=_C1758( C1361 C1758 ) C1361_=_C1805( C1361 C1805 ) C1361_=_C2055( C1361 C2055 ) C1361_=_C2289( C1361 C2289 ) C1361_=_C2633( C1361 C2633 ) C1361_=_C2695( C1361 C2695 ) \nC1361_=_C2716( C1361 C2716 ) C1361_=_C2811( C1361 C2811 ) C1361_=_C2841( C1361 C2841 ) C1361_=_C2910( C1361 C2910 ) C1361_=_C3203( C1361 C3203 ) C1361_=_C3247( C1361 C3247 ) \nC1361_=_C3259( C1361 C3259 ) C1361_=_C3260( C1361 C3260 ) C1361_=_C3261( C1361 C3261 ) C1361_=_C3262( C1361 C3262 ) C1361_=_C3263( C1361 C3263 ) C1361_=_C3264( C1361 C3264 ) \nC1361_=_C3265( C1361 C3265 ) C1361_=_C3266( C1361 C3266 ) C1361_=_C3267( C1361 C3267 ) C1361_=_C3268( C1361 C3268 ) C1459_=_C1460( C1459 C1460 ) C1459_=_C1461( C1459 C1461 ) \nC1459_=_C1462( C1459 C1462 ) C1459_=_C1463( C1459 C1463 ) C1459_=_C1464( C1459 C1464 ) C1459_=_C1465( C1459 C1465 ) C1459_=_C1466( C1459 C1466 ) C1459_=_C1467( C1459 C1467 ) \nC1459_=_C1468( C1459 C1468 ) C1459_=_C1469( C1459 C1469 ) C1459_=_C1471( C1459 C1471 ) C1459_=_C1472( C1459 C1472 ) C1459_=_C1473( C1459 C1473 ) C1459_=_C1474( C1459 C1474 ) \nC1459_=_C1475( C1459 C1475 ) C1459_=_C1476( C1459 C1476 ) C1459_=_C1477( C1459 C1477 ) C1459_=_C1478( C1459 C1478 ) C1459_=_C1479( C1459 C1479 ) C1459_=_C1480( C1459 C1480 ) \nC1459_=_C1599( C1459 C1599 ) C1460_=_C1461( C1460 C1461 ) C1460_=_C1462( C1460 C1462 ) C1460_=_C1463( C1460 C1463 ) C1460_=_C1464( C1460 C1464 ) C1460_=_C1465( C1460 C1465 ) \nC1460_=_C1466( C1460 C1466 ) C1460_=_C1467( C1460 C1467 ) C1460_=_C1468( C1460 C1468 ) C1460_=_C1469( C1460 C1469 ) C1460_=_C1471( C1460 C1471 ) C1460_=_C1472( C1460 C1472 ) \nC1460_=_C1473( C1460 C1473 ) C1460_=_C1474( C1460 C1474 ) C1460_=_C1475( C1460 C1475 ) C1460_=_C1476( C1460 C1476 ) C1460_=_C1477( C1460 C1477 ) C1460_=_C1478( C1460 C1478 ) \nC1460_=_C1479( C1460 C1479 ) C1460_=_C1480( C1460 C1480 ) C1460_=_C1646( C1460 C1646 ) C1460_=_C1650( C1460 C1650 ) C1460_=_C1655( C1460 C1655 ) C1461_=_C1462( C1461 C1462 ) \nC1461_=_C1463( C1461 C1463 ) C1461_=_C1464( C1461 C1464 ) C1461_=_C1465( C1461 C1465 ) C1461_=_C1466( C1461 C1466 ) C1461_=_C1467( C1461 C1467 ) C1461_=_C1468( C1461 C1468 ) \nC1461_=_C1469( C1461 C1469 ) C1461_=_C1471( C1461 C1471 ) C1461_=_C1472( C1461 C1472 ) C1461_=_C1473( C1461 C1473 ) C1461_=_C1474( C1461 C1474 ) C1461_=_C1475( C1461 C1475 ) \nC1461_=_C1476( C1461 C1476 ) C1461_=_C1477( C1461 C1477 ) C1461_=_C1478( C1461 C1478 ) C1461_=_C1479( C1461 C1479 ) C1461_=_C1480( C1461 C1480 ) C1461_=_C2053( C1461 C2053 ) \nC1461_=_C2055( C1461 C2055 ) C1461_=_C2059( C1461 C2059 ) C1462_=_C1463( C1462 C1463 ) C1462_=_C1464( C1462 C1464 ) C1462_=_C1465( C1462 C1465 ) C1462_=_C1466( C1462 C1466 ) \nC1462_=_C1467( C1462 C1467 ) C1462_=_C1468( C1462 C1468 ) C1462_=_C1469( C1462 C1469 ) C1462_=_C1471( C1462 C1471 ) C1462_=_C1472( C1462 C1472 ) C1462_=_C1473( C1462 C1473 ) \nC1462_=_C1474( C1462 C1474 ) C1462_=_C1475( C1462 C1475 ) C1462_=_C1476( C1462 C1476 ) C1462_=_C1477( C1462 C1477 ) C1462_=_C1478( C1462 C1478 ) C1462_=_C1479( C1462 C1479 ) \nC1462_=_C1480( C1462 C1480 ) C1462_=_C2287( C1462 C2287 ) C1462_=_C2289( C1462 C2289 ) C1462_=_C2293( C1462 C2293 ) C1463_=_C1464( C1463 C1464 ) C1463_=_C1465( C1463 C1465 ) \nC1463_=_C1466( C1463</w:t>
      </w:r>
    </w:p>
    <w:p>
      <w:pPr>
        <w:pStyle w:val="PreformattedText"/>
        <w:bidi w:val="0"/>
        <w:spacing w:before="0" w:after="0"/>
        <w:jc w:val="left"/>
        <w:rPr/>
      </w:pPr>
      <w:r>
        <w:rPr/>
        <w:t xml:space="preserve"> </w:t>
      </w:r>
      <w:r>
        <w:rPr/>
        <w:t>C1466 ) C1463_=_C1467( C1463 C1467 ) C1463_=_C1468( C1463 C1468 ) C1463_=_C1469( C1463 C1469 ) C1463_=_C1471( C1463 C1471 ) C1463_=_C1472( C1463 C1472 ) \nC1463_=_C1473( C1463 C1473 ) C1463_=_C1474( C1463 C1474 ) C1463_=_C1475( C1463 C1475 ) C1463_=_C1476( C1463 C1476 ) C1463_=_C1477( C1463 C1477 ) C1463_=_C1478( C1463 C1478 ) \nC1463_=_C1479( C1463 C1479 ) C1463_=_C1480( C1463 C1480 ) C1463_=_C2488( C1463 C2488 ) C1464_=_C1465( C1464 C1465 ) C1464_=_C1466( C1464 C1466 ) C1464_=_C1467( C1464 C1467 ) \nC1464_=_C1468( C1464 C1468 ) C1464_=_C1469( C1464 C1469 ) C1464_=_C1471( C1464 C1471 ) C1464_=_C1472( C1464 C1472 ) C1464_=_C1473( C1464 C1473 ) C1464_=_C1474( C1464 C1474 ) \nC1464_=_C1475( C1464 C1475 ) C1464_=_C1476( C1464 C1476 ) C1464_=_C1477( C1464 C1477 ) C1464_=_C1478( C1464 C1478 ) C1464_=_C1479( C1464 C1479 ) C1464_=_C1480( C1464 C1480 ) \nC1464_=_C1646( C1464 C1646 ) C1464_=_C1819( C1464 C1819 ) C1464_=_C1908( C1464 C1908 ) C1464_=_C2053( C1464 C2053 ) C1464_=_C2287( C1464 C2287 ) C1464_=_C2436( C1464 C2436 ) \nC1464_=_C2488( C1464 C2488 ) C1464_=_C2537( C1464 C2537 ) C1464_=_C2693( C1464 C2693 ) C1464_=_C2694( C1464 C2694 ) C1464_=_C2695( C1464 C2695 ) C1464_=_C2696( C1464 C2696 ) \nC1464_=_C2697( C1464 C2697 ) C1464_=_C2698( C1464 C2698 ) C1464_=_C2699( C1464 C2699 ) C1464_=_C2701( C1464 C2701 ) C1464_=_C2702( C1464 C2702 ) C1464_=_C2703( C1464 C2703 ) \nC1464_=_C2704( C1464 C2704 ) C1464_=_C2705( C1464 C2705 ) C1464_=_C2706( C1464 C2706 ) C1464_=_C2707( C1464 C2707 ) C1464_=_C2708( C1464 C2708 ) C1464_=_C2709( C1464 C2709 ) \nC1465_=_C1466( C1465 C1466 ) C1465_=_C1467( C1465 C1467 ) C1465_=_C1468( C1465 C1468 ) C1465_=_C1469( C1465 C1469 ) C1465_=_C1471( C1465 C1471 ) C1465_=_C1472( C1465 C1472 ) \nC1465_=_C1473( C1465 C1473 ) C1465_=_C1474( C1465 C1474 ) C1465_=_C1475( C1465 C1475 ) C1465_=_C1476( C1465 C1476 ) C1465_=_C1477( C1465 C1477 ) C1465_=_C1478( C1465 C1478 ) \nC1465_=_C1479( C1465 C1479 ) C1465_=_C1480( C1465 C1480 ) C1465_=_C2716( C1465 C2716 ) C1466_=_C1467( C1466 C1467 ) C1466_=_C1468( C1466 C1468 ) C1466_=_C1469( C1466 C1469 ) \nC1466_=_C1471( C1466 C1471 ) C1466_=_C1472( C1466 C1472 ) C1466_=_C1473( C1466 C1473 ) C1466_=_C1474( C1466 C1474 ) C1466_=_C1475( C1466 C1475 ) C1466_=_C1476( C1466 C1476 ) \nC1466_=_C1477( C1466 C1477 ) C1466_=_C1478( C1466 C1478 ) C1466_=_C1479( C1466 C1479 ) C1466_=_C1480( C1466 C1480 ) C1466_=_C2841( C1466 C2841 ) C1467_=_C1468( C1467 C1468 ) \nC1467_=_C1469( C1467 C1469 ) C1467_=_C1471( C1467 C1471 ) C1467_=_C1472( C1467 C1472 ) C1467_=_C1473( C1467 C1473 ) C1467_=_C1474( C1467 C1474 ) C1467_=_C1475( C1467 C1475 ) \nC1467_=_C1476( C1467 C1476 ) C1467_=_C1477( C1467 C1477 ) C1467_=_C1478( C1467 C1478 ) C1467_=_C1479( C1467 C1479 ) C1467_=_C1480( C1467 C1480 ) C1468_=_C1469( C1468 C1469 ) \nC1468_=_C1471( C1468 C1471 ) C1468_=_C1472( C1468 C1472 ) C1468_=_C1473( C1468 C1473 ) C1468_=_C1474( C1468 C1474 ) C1468_=_C1475( C1468 C1475 ) C1468_=_C1476( C1468 C1476 ) \nC1468_=_C1477( C1468 C1477 ) C1468_=_C1478( C1468 C1478 ) C1468_=_C1479( C1468 C1479 ) C1468_=_C1480( C1468 C1480 ) C1468_=_C3203( C1468 C3203 ) C1469_=_C1471( C1469 C1471 ) \nC1469_=_C1472( C1469 C1472 ) C1469_=_C1473( C1469 C1473 ) C1469_=_C1474( C1469 C1474 ) C1469_=_C1475( C1469 C1475 ) C1469_=_C1476( C1469 C1476 ) C1469_=_C1477( C1469 C1477 ) \nC1469_=_C1478( C1469 C1478 ) C1469_=_C1479( C1469 C1479 ) C1469_=_C1480( C1469 C1480 ) C1469_=_C3247( C1469 C3247 ) C1471_=_C1472( C1471 C1472 ) C1471_=_C1473( C1471 C1473 ) \nC1471_=_C1474( C1471 C1474 ) C1471_=_C1475( C1471 C1475 ) C1471_=_C1476( C1471 C1476 ) C1471_=_C1477( C1471 C1477 ) C1471_=_C1478( C1471 C1478 ) C1471_=_C1479( C1471 C1479 ) \nC1471_=_C1480( C1471 C1480 ) C1472_=_C1473( C1472 C1473 ) C1472_=_C1474( C1472 C1474 ) C1472_=_C1475( C1472 C1475 ) C1472_=_C1476( C1472 C1476 ) C1472_=_C1477( C1472 C1477 ) \nC1472_=_C1478( C1472 C1478 ) C1472_=_C1479( C1472 C1479 ) C1472_=_C1480( C1472 C1480 ) C1472_=_C2697( C1472 C2697 ) C1472_=_C3259( C1472 C3259 ) C1472_=_C3333( C1472 C3333 ) \nC1473_=_C1474( C1473 C1474 ) C1473_=_C1475( C1473 C1475 ) C1473_=_C1476( C1473 C1476 ) C1473_=_C1477( C1473 C1477 ) C1473_=_C1478( C1473 C1478 ) C1473_=_C1479( C1473 C1479 ) \nC1473_=_C1480( C1473 C1480 ) C1473_=_C1655( C1473 C1655 ) C1473_=_C1825( C1473 C1825 ) C1473_=_C2059( C1473 C2059 ) C1473_=_C2131( C1473 C2131 ) C1473_=_C2175( C1473 C2175 ) \nC1473_=_C2293( C1473 C2293 ) C1473_=_C2445( C1473 C2445 ) C1473_=_C2544( C1473 C2544 ) C1473_=_C2827( C1473 C2827 ) C1473_=_C3228( C1473 C3228 ) C1473_=_C3260( C1473 C3260 ) \nC1473_=_C3297( C1473 C3297 ) C1473_=_C3333( C1473 C3333 ) C1473_=_C3502( C1473 C3502 ) C1473_=_C3565( C1473 C3565 ) C1473_=_C3566( C1473 C3566 ) C1473_=_C3567( C1473 C3567 ) \nC1473_=_C3568( C1473 C3568 ) C1473_=_C3569( C1473 C3569 ) C1473_=_C3570( C1473 C3570 ) C1473_=_C3571( C1473 C3571 ) C1473_=_C3572( C1473 C3572 ) C1473_=_C3573( C1473 C3573 ) \nC1474_=_C1475( C1474 C1475 ) C1474_=_C1476( C1474 C1476 ) C1474_=_C1477( C1474 C1477 ) C1474_=_C1478( C1474 C1478 ) C1474_=_C1479( C1474 C1479 ) C1474_=_C1480( C1474 C1480 ) \nC1474_=_C3262( C1474 C3262 ) C1475_=_C1476( C1475 C1476 ) C1475_=_C1477( C1475 C1477 ) C1475_=_C1478( C1475 C1478 ) C1475_=_C1479( C1475 C1479 ) C1475_=_C1480( C1475 C1480 ) \nC1475_=_C3263( C1475 C3263 ) C1476_=_C1477( C1476 C1477 ) C1476_=_C1478( C1476 C1478 ) C1476_=_C1479( C1476 C1479 ) C1476_=_C1480( C1476 C1480 ) C1476_=_C2701( C1476 C2701 ) \nC1476_=_C3264( C1476 C3264 ) C1476_=_C3565( C1476 C3565 ) C1477_=_C1478( C1477 C1478 ) C1477_=_C1479( C1477 C1479 ) C1477_=_C1480( C1477 C1480 ) C1478_=_C1479( C1478 C1479 ) \nC1478_=_C1480( C1478 C1480 ) C1479_=_C1480( C1479 C1480 ) C1480_=_C2705( C1480 C2705 ) C1480_=_C3267( C1480 C3267 ) C1480_=_C3571( C1480 C3571 ) C1599_=_C1650( C1599 C1650 ) \nC1599_=_C1758( C1599 C1758 ) C1599_=_C1805( C1599 C1805 ) C1599_=_C2055( C1599 C2055 ) C1599_=_C2289( C1599 C2289 ) C1599_=_C2633( C1599 C2633 ) C1599_=_C2695( C1599 C2695 ) \nC1599_=_C2716( C1599 C2716 ) C1599_=_C2811( C1599 C2811 ) C1599_=_C2841( C1599 C2841 ) C1599_=_C2910( C1599 C2910 ) C1599_=_C3203( C1599 C3203 ) C1599_=_C3247( C1599 C3247 ) \nC1599_=_C3259( C1599 C3259 ) C1599_=_C3260( C1599 C3260 ) C1599_=_C3261( C1599 C3261 ) C1599_=_C3262( C1599 C3262 ) C1599_=_C3263( C1599 C3263 ) C1599_=_C3264( C1599 C3264 ) \nC1599_=_C3265( C1599 C3265 ) C1599_=_C3266( C1599 C3266 ) C1599_=_C3267( C1599 C3267 ) C1599_=_C3268( C1599 C3268 ) C1646_=_C1650( C1646 C1650 ) C1646_=_C1655( C1646 C1655 ) \nC1646_=_C1819( C1646 C1819 ) C1646_=_C1908( C1646 C1908 ) C1646_=_C2053( C1646 C2053 ) C1646_=_C2287( C1646 C2287 ) C1646_=_C2436( C1646 C2436 ) C1646_=_C2488( C1646 C2488 ) \nC1646_=_C2537( C1646 C2537 ) C1646_=_C2693( C1646 C2693 ) C1646_=_C2694( C1646 C2694 ) C1646_=_C2695( C1646 C2695 ) C1646_=_C2696( C1646 C2696 ) C1646_=_C2697( C1646 C2697 ) \nC1646_=_C2698( C1646 C2698 ) C1646_=_C2699( C1646 C2699 ) C1646_=_C2701( C1646 C2701 ) C1646_=_C2702( C1646 C2702 ) C1646_=_C2703( C1646 C2703 ) C1646_=_C2704( C1646 C2704 ) \nC1646_=_C2705( C1646 C2705 ) C1646_=_C2706( C1646 C2706 ) C1646_=_C2707( C1646 C2707 ) C1646_=_C2708( C1646 C2708 ) C1646_=_C2709( C1646 C2709 ) C1650_=_C1655( C1650 C1655 ) \nC1650_=_C1758( C1650 C1758 ) C1650_=_C1805( C1650 C1805 ) C1650_=_C2055( C1650 C2055 ) C1650_=_C2289( C1650 C2289 ) C1650_=_C2633( C1650 C2633 ) C1650_=_C2695( C1650 C2695 ) \nC1650_=_C2716( C1650 C2716 ) C1650_=_C2811( C1650 C2811 ) C1650_=_C2841( C1650 C2841 ) C1650_=_C2910( C1650 C2910 ) C1650_=_C3203( C1650 C3203 ) C1650_=_C3247( C1650 C3247 ) \nC1650_=_C3259( C1650 C3259 ) C1650_=_C3260( C1650 C3260 ) C1650_=_C3261( C1650 C3261 ) C1650_=_C3262( C1650 C3262 ) C1650_=_C3263( C1650 C3263 ) C1650_=_C3264( C1650 C3264 ) \nC1650_=_C3265( C1650 C3265 ) C1650_=_C3266( C1650 C3266 ) C1650_=_C3267( C1650 C3267 ) C1650_=_C3268( C1650 C3268 ) C1655_=_C1825( C1655 C1825 ) C1655_=_C2059( C1655 C2059 ) \nC1655_=_C2131( C1655 C2131 ) C1655_=_C2175( C1655 C2175 ) C1655_=_C2293( C1655 C2293 ) C1655_=_C2445( C1655 C2445 ) C1655_=_C2544( C1655 C2544 ) C1655_=_C2827( C1655 C2827 ) \nC1655_=_C3228( C1655 C3228 ) C1655_=_C3260( C1655 C3260 ) C1655_=_C3297( C1655 C3297 ) C1655_=_C3333( C1655 C3333 ) C1655_=_C3502( C1655 C3502 ) C1655_=_C3565( C1655 C3565 ) \nC1655_=_C3566( C1655 C3566 ) C1655_=_C3567( C1655 C3567 ) C1655_=_C3568( C1655 C3568 ) C1655_=_C3569( C1655 C3569 ) C1655_=_C3570( C1655 C3570 ) C1655_=_C3571( C1655 C3571 ) \nC1655_=_C3572( C1655 C3572 ) C1655_=_C3573( C1655 C3573 ) C1758_=_C1805( C1758 C1805 ) C1758_=_C2055( C1758 C2055 ) C1758_=_C2289( C1758 C2289 ) C1758_=_C2633( C1758 C2633 ) \nC1758_=_C2695( C1758 C2695 ) C1758_=_C2716( C1758 C2716 ) C1758_=_C2811( C1758 C2811 ) C1758_=_C2841( C1758 C2841 ) C1758_=_C2910( C1758 C2910 ) C1758_=_C3203( C1758 C3203 ) \nC1758_=_C3247( C1758 C3247 ) C1758_=_C3259( C1758 C3259 ) C1758_=_C3260( C1758 C3260 ) C1758_=_C3261( C1758 C3261 ) C1758_=_C3262( C1758 C3262 ) C1758_=_C3263( C1758 C3263 ) \nC1758_=_C3264( C1758 C3264 ) C1758_=_C3265( C1758 C3265 ) C1758_=_C3266( C1758 C3266 ) C1758_=_C3267( C1758 C3267 ) C1758_=_C3268( C1758 C3268 ) C1805_=_C2055( C1805 C2055 ) \nC1805_=_C2289( C1805 C2289 ) C1805_=_C2633( C1805 C2633 ) C1805_=_C2695( C1805 C2695 ) C1805_=_C2716( C1805 C2716 ) C1805_=_C2811( C1805 C2811 ) C1805_=_C2841( C1805 C2841 ) \nC1805_=_C2910( C1805 C2910 ) C1805_=_C3203( C1805 C3203 ) C1805_=_C3247( C1805 C3247 ) C1805_=_C3259( C1805 C3259 ) C1805_=_C3260( C1805 C3260 ) C1805_=_C3261( C1805 C3261 ) \nC1805_=_C3262( C1805 C3262 ) C1805_=_C3263( C1805 C3263 ) C1805_=_C3264( C1805 C3264 ) C1805_=_C3265( C1805 C3265 ) C1805_=_C3266( C1805 C3266 ) C1805_=_C3267( C1805 C3267 ) \nC1805_=_C3268( C1805 C3268 ) C1819_=_C1825( C1819 C1825 ) C1819_=_C1908( C1819 C1908 ) C1819_=_C2053( C1819 C2053 ) C1819_=_C2287( C1819 C2287 ) C1819_=_C2436( C1819 C2436 ) \nC1819_=_C2488( C1819 C2488 ) C1819_=_C2537( C1819 C2537 ) C1819_=_C2693(</w:t>
      </w:r>
    </w:p>
    <w:p>
      <w:pPr>
        <w:pStyle w:val="PreformattedText"/>
        <w:bidi w:val="0"/>
        <w:spacing w:before="0" w:after="0"/>
        <w:jc w:val="left"/>
        <w:rPr/>
      </w:pPr>
      <w:r>
        <w:rPr/>
        <w:t xml:space="preserve"> </w:t>
      </w:r>
      <w:r>
        <w:rPr/>
        <w:t>C1819 C2693 ) C1819_=_C2694( C1819 C2694 ) C1819_=_C2695( C1819 C2695 ) C1819_=_C2696( C1819 C2696 ) \nC1819_=_C2697( C1819 C2697 ) C1819_=_C2698( C1819 C2698 ) C1819_=_C2699( C1819 C2699 ) C1819_=_C2701( C1819 C2701 ) C1819_=_C2702( C1819 C2702 ) C1819_=_C2703( C1819 C2703 ) \nC1819_=_C2704( C1819 C2704 ) C1819_=_C2705( C1819 C2705 ) C1819_=_C2706( C1819 C2706 ) C1819_=_C2707( C1819 C2707 ) C1819_=_C2708( C1819 C2708 ) C1819_=_C2709( C1819 C2709 ) \nC1825_=_C2059( C1825 C2059 ) C1825_=_C2131( C1825 C2131 ) C1825_=_C2175( C1825 C2175 ) C1825_=_C2293( C1825 C2293 ) C1825_=_C2445( C1825 C2445 ) C1825_=_C2544( C1825 C2544 ) \nC1825_=_C2827( C1825 C2827 ) C1825_=_C3228( C1825 C3228 ) C1825_=_C3260( C1825 C3260 ) C1825_=_C3297( C1825 C3297 ) C1825_=_C3333( C1825 C3333 ) C1825_=_C3502( C1825 C3502 ) \nC1825_=_C3565( C1825 C3565 ) C1825_=_C3566( C1825 C3566 ) C1825_=_C3567( C1825 C3567 ) C1825_=_C3568( C1825 C3568 ) C1825_=_C3569( C1825 C3569 ) C1825_=_C3570( C1825 C3570 ) \nC1825_=_C3571( C1825 C3571 ) C1825_=_C3572( C1825 C3572 ) C1825_=_C3573( C1825 C3573 ) C1908_=_C2053( C1908 C2053 ) C1908_=_C2287( C1908 C2287 ) C1908_=_C2436( C1908 C2436 ) \nC1908_=_C2488( C1908 C2488 ) C1908_=_C2537( C1908 C2537 ) C1908_=_C2693( C1908 C2693 ) C1908_=_C2694( C1908 C2694 ) C1908_=_C2695( C1908 C2695 ) C1908_=_C2696( C1908 C2696 ) \nC1908_=_C2697( C1908 C2697 ) C1908_=_C2698( C1908 C2698 ) C1908_=_C2699( C1908 C2699 ) C1908_=_C2701( C1908 C2701 ) C1908_=_C2702( C1908 C2702 ) C1908_=_C2703( C1908 C2703 ) \nC1908_=_C2704( C1908 C2704 ) C1908_=_C2705( C1908 C2705 ) C1908_=_C2706( C1908 C2706 ) C1908_=_C2707( C1908 C2707 ) C1908_=_C2708( C1908 C2708 ) C1908_=_C2709( C1908 C2709 ) \nC2053_=_C2055( C2053 C2055 ) C2053_=_C2059( C2053 C2059 ) C2053_=_C2287( C2053 C2287 ) C2053_=_C2436( C2053 C2436 ) C2053_=_C2488( C2053 C2488 ) C2053_=_C2537( C2053 C2537 ) \nC2053_=_C2693( C2053 C2693 ) C2053_=_C2694( C2053 C2694 ) C2053_=_C2695( C2053 C2695 ) C2053_=_C2696( C2053 C2696 ) C2053_=_C2697( C2053 C2697 ) C2053_=_C2698( C2053 C2698 ) \nC2053_=_C2699( C2053 C2699 ) C2053_=_C2701( C2053 C2701 ) C2053_=_C2702( C2053 C2702 ) C2053_=_C2703( C2053 C2703 ) C2053_=_C2704( C2053 C2704 ) C2053_=_C2705( C2053 C2705 ) \nC2053_=_C2706( C2053 C2706 ) C2053_=_C2707( C2053 C2707 ) C2053_=_C2708( C2053 C2708 ) C2053_=_C2709( C2053 C2709 ) C2055_=_C2059( C2055 C2059 ) C2055_=_C2289( C2055 C2289 ) \nC2055_=_C2633( C2055 C2633 ) C2055_=_C2695( C2055 C2695 ) C2055_=_C2716( C2055 C2716 ) C2055_=_C2811( C2055 C2811 ) C2055_=_C2841( C2055 C2841 ) C2055_=_C2910( C2055 C2910 ) \nC2055_=_C3203( C2055 C3203 ) C2055_=_C3247( C2055 C3247 ) C2055_=_C3259( C2055 C3259 ) C2055_=_C3260( C2055 C3260 ) C2055_=_C3261( C2055 C3261 ) C2055_=_C3262( C2055 C3262 ) \nC2055_=_C3263( C2055 C3263 ) C2055_=_C3264( C2055 C3264 ) C2055_=_C3265( C2055 C3265 ) C2055_=_C3266( C2055 C3266 ) C2055_=_C3267( C2055 C3267 ) C2055_=_C3268( C2055 C3268 ) \nC2059_=_C2131( C2059 C2131 ) C2059_=_C2175( C2059 C2175 ) C2059_=_C2293( C2059 C2293 ) C2059_=_C2445( C2059 C2445 ) C2059_=_C2544( C2059 C2544 ) C2059_=_C2827( C2059 C2827 ) \nC2059_=_C3228( C2059 C3228 ) C2059_=_C3260( C2059 C3260 ) C2059_=_C3297( C2059 C3297 ) C2059_=_C3333( C2059 C3333 ) C2059_=_C3502( C2059 C3502 ) C2059_=_C3565( C2059 C3565 ) \nC2059_=_C3566( C2059 C3566 ) C2059_=_C3567( C2059 C3567 ) C2059_=_C3568( C2059 C3568 ) C2059_=_C3569( C2059 C3569 ) C2059_=_C3570( C2059 C3570 ) C2059_=_C3571( C2059 C3571 ) \nC2059_=_C3572( C2059 C3572 ) C2059_=_C3573( C2059 C3573 ) C2131_=_C2175( C2131 C2175 ) C2131_=_C2293( C2131 C2293 ) C2131_=_C2445( C2131 C2445 ) C2131_=_C2544( C2131 C2544 ) \nC2131_=_C2827( C2131 C2827 ) C2131_=_C3228( C2131 C3228 ) C2131_=_C3260( C2131 C3260 ) C2131_=_C3297( C2131 C3297 ) C2131_=_C3333( C2131 C3333 ) C2131_=_C3502( C2131 C3502 ) \nC2131_=_C3565( C2131 C3565 ) C2131_=_C3566( C2131 C3566 ) C2131_=_C3567( C2131 C3567 ) C2131_=_C3568( C2131 C3568 ) C2131_=_C3569( C2131 C3569 ) C2131_=_C3570( C2131 C3570 ) \nC2131_=_C3571( C2131 C3571 ) C2131_=_C3572( C2131 C3572 ) C2131_=_C3573( C2131 C3573 ) C2175_=_C2293( C2175 C2293 ) C2175_=_C2445( C2175 C2445 ) C2175_=_C2544( C2175 C2544 ) \nC2175_=_C2827( C2175 C2827 ) C2175_=_C3228( C2175 C3228 ) C2175_=_C3260( C2175 C3260 ) C2175_=_C3297( C2175 C3297 ) C2175_=_C3333( C2175 C3333 ) C2175_=_C3502( C2175 C3502 ) \nC2175_=_C3565( C2175 C3565 ) C2175_=_C3566( C2175 C3566 ) C2175_=_C3567( C2175 C3567 ) C2175_=_C3568( C2175 C3568 ) C2175_=_C3569( C2175 C3569 ) C2175_=_C3570( C2175 C3570 ) \nC2175_=_C3571( C2175 C3571 ) C2175_=_C3572( C2175 C3572 ) C2175_=_C3573( C2175 C3573 ) C2287_=_C2289( C2287 C2289 ) C2287_=_C2293( C2287 C2293 ) C2287_=_C2436( C2287 C2436 ) \nC2287_=_C2488( C2287 C2488 ) C2287_=_C2537( C2287 C2537 ) C2287_=_C2693( C2287 C2693 ) C2287_=_C2694( C2287 C2694 ) C2287_=_C2695( C2287 C2695 ) C2287_=_C2696( C2287 C2696 ) \nC2287_=_C2697( C2287 C2697 ) C2287_=_C2698( C2287 C2698 ) C2287_=_C2699( C2287 C2699 ) C2287_=_C2701( C2287 C2701 ) C2287_=_C2702( C2287 C2702 ) C2287_=_C2703( C2287 C2703 ) \nC2287_=_C2704( C2287 C2704 ) C2287_=_C2705( C2287 C2705 ) C2287_=_C2706( C2287 C2706 ) C2287_=_C2707( C2287 C2707 ) C2287_=_C2708( C2287 C2708 ) C2287_=_C2709( C2287 C2709 ) \nC2289_=_C2293( C2289 C2293 ) C2289_=_C2633( C2289 C2633 ) C2289_=_C2695( C2289 C2695 ) C2289_=_C2716( C2289 C2716 ) C2289_=_C2811( C2289 C2811 ) C2289_=_C2841( C2289 C2841 ) \nC2289_=_C2910( C2289 C2910 ) C2289_=_C3203( C2289 C3203 ) C2289_=_C3247( C2289 C3247 ) C2289_=_C3259( C2289 C3259 ) C2289_=_C3260( C2289 C3260 ) C2289_=_C3261( C2289 C3261 ) \nC2289_=_C3262( C2289 C3262 ) C2289_=_C3263( C2289 C3263 ) C2289_=_C3264( C2289 C3264 ) C2289_=_C3265( C2289 C3265 ) C2289_=_C3266( C2289 C3266 ) C2289_=_C3267( C2289 C3267 ) \nC2289_=_C3268( C2289 C3268 ) C2293_=_C2445( C2293 C2445 ) C2293_=_C2544( C2293 C2544 ) C2293_=_C2827( C2293 C2827 ) C2293_=_C3228( C2293 C3228 ) C2293_=_C3260( C2293 C3260 ) \nC2293_=_C3297( C2293 C3297 ) C2293_=_C3333( C2293 C3333 ) C2293_=_C3502( C2293 C3502 ) C2293_=_C3565( C2293 C3565 ) C2293_=_C3566( C2293 C3566 ) C2293_=_C3567( C2293 C3567 ) \nC2293_=_C3568( C2293 C3568 ) C2293_=_C3569( C2293 C3569 ) C2293_=_C3570( C2293 C3570 ) C2293_=_C3571( C2293 C3571 ) C2293_=_C3572( C2293 C3572 ) C2293_=_C3573( C2293 C3573 ) \nC2436_=_C2445( C2436 C2445 ) C2436_=_C2488( C2436 C2488 ) C2436_=_C2537( C2436 C2537 ) C2436_=_C2693( C2436 C2693 ) C2436_=_C2694( C2436 C2694 ) C2436_=_C2695( C2436 C2695 ) \nC2436_=_C2696( C2436 C2696 ) C2436_=_C2697( C2436 C2697 ) C2436_=_C2698( C2436 C2698 ) C2436_=_C2699( C2436 C2699 ) C2436_=_C2701( C2436 C2701 ) C2436_=_C2702( C2436 C2702 ) \nC2436_=_C2703( C2436 C2703 ) C2436_=_C2704( C2436 C2704 ) C2436_=_C2705( C2436 C2705 ) C2436_=_C2706( C2436 C2706 ) C2436_=_C2707( C2436 C2707 ) C2436_=_C2708( C2436 C2708 ) \nC2436_=_C2709( C2436 C2709 ) C2445_=_C2544( C2445 C2544 ) C2445_=_C2827( C2445 C2827 ) C2445_=_C3228( C2445 C3228 ) C2445_=_C3260( C2445 C3260 ) C2445_=_C3297( C2445 C3297 ) \nC2445_=_C3333( C2445 C3333 ) C2445_=_C3502( C2445 C3502 ) C2445_=_C3565( C2445 C3565 ) C2445_=_C3566( C2445 C3566 ) C2445_=_C3567( C2445 C3567 ) C2445_=_C3568( C2445 C3568 ) \nC2445_=_C3569( C2445 C3569 ) C2445_=_C3570( C2445 C3570 ) C2445_=_C3571( C2445 C3571 ) C2445_=_C3572( C2445 C3572 ) C2445_=_C3573( C2445 C3573 ) C2488_=_C2537( C2488 C2537 ) \nC2488_=_C2693( C2488 C2693 ) C2488_=_C2694( C2488 C2694 ) C2488_=_C2695( C2488 C2695 ) C2488_=_C2696( C2488 C2696 ) C2488_=_C2697( C2488 C2697 ) C2488_=_C2698( C2488 C2698 ) \nC2488_=_C2699( C2488 C2699 ) C2488_=_C2701( C2488 C2701 ) C2488_=_C2702( C2488 C2702 ) C2488_=_C2703( C2488 C2703 ) C2488_=_C2704( C2488 C2704 ) C2488_=_C2705( C2488 C2705 ) \nC2488_=_C2706( C2488 C2706 ) C2488_=_C2707( C2488 C2707 ) C2488_=_C2708( C2488 C2708 ) C2488_=_C2709( C2488 C2709 ) C2537_=_C2544( C2537 C2544 ) C2537_=_C2693( C2537 C2693 ) \nC2537_=_C2694( C2537 C2694 ) C2537_=_C2695( C2537 C2695 ) C2537_=_C2696( C2537 C2696 ) C2537_=_C2697( C2537 C2697 ) C2537_=_C2698( C2537 C2698 ) C2537_=_C2699( C2537 C2699 ) \nC2537_=_C2701( C2537 C2701 ) C2537_=_C2702( C2537 C2702 ) C2537_=_C2703( C2537 C2703 ) C2537_=_C2704( C2537 C2704 ) C2537_=_C2705( C2537 C2705 ) C2537_=_C2706( C2537 C2706 ) \nC2537_=_C2707( C2537 C2707 ) C2537_=_C2708( C2537 C2708 ) C2537_=_C2709( C2537 C2709 ) C2544_=_C2827( C2544 C2827 ) C2544_=_C3228( C2544 C3228 ) C2544_=_C3260( C2544 C3260 ) \nC2544_=_C3297( C2544 C3297 ) C2544_=_C3333( C2544 C3333 ) C2544_=_C3502( C2544 C3502 ) C2544_=_C3565( C2544 C3565 ) C2544_=_C3566( C2544 C3566 ) C2544_=_C3567( C2544 C3567 ) \nC2544_=_C3568( C2544 C3568 ) C2544_=_C3569( C2544 C3569 ) C2544_=_C3570( C2544 C3570 ) C2544_=_C3571( C2544 C3571 ) C2544_=_C3572( C2544 C3572 ) C2544_=_C3573( C2544 C3573 ) \nC2633_=_C2695( C2633 C2695 ) C2633_=_C2716( C2633 C2716 ) C2633_=_C2811( C2633 C2811 ) C2633_=_C2841( C2633 C2841 ) C2633_=_C2910( C2633 C2910 ) C2633_=_C3203( C2633 C3203 ) \nC2633_=_C3247( C2633 C3247 ) C2633_=_C3259( C2633 C3259 ) C2633_=_C3260( C2633 C3260 ) C2633_=_C3261( C2633 C3261 ) C2633_=_C3262( C2633 C3262 ) C2633_=_C3263( C2633 C3263 ) \nC2633_=_C3264( C2633 C3264 ) C2633_=_C3265( C2633 C3265 ) C2633_=_C3266( C2633 C3266 ) C2633_=_C3267( C2633 C3267 ) C2633_=_C3268( C2633 C3268 ) C2693_=_C2694( C2693 C2694 ) \nC2693_=_C2695( C2693 C2695 ) C2693_=_C2696( C2693 C2696 ) C2693_=_C2697( C2693 C2697 ) C2693_=_C2698( C2693 C2698 ) C2693_=_C2699( C2693 C2699 ) C2693_=_C2701( C2693 C2701 ) \nC2693_=_C2702( C2693 C2702 ) C2693_=_C2703( C2693 C2703 ) C2693_=_C2704( C2693 C2704 ) C2693_=_C2705( C2693 C2705 ) C2693_=_C2706( C2693 C2706 ) C2693_=_C2707( C2693 C2707 ) \nC2693_=_C2708( C2693 C2708 ) C2693_=_C2709( C2693 C2709 ) C2693_=_C2827( C2693 C2827 ) C2694_=_C2695( C2694 C2695 ) C2694_=_C2696( C2694 C2696 ) C2694_=_C2697( C2694 C2697 ) \nC2694_=_C2698( C2694 C2698 ) C2694_=_C2699( C2694 C2699 ) C2694_=_C2701( C2694 C2701 ) C2694_=_C2702( C2694 C2702 ) C2694_=_C2703(</w:t>
      </w:r>
    </w:p>
    <w:p>
      <w:pPr>
        <w:pStyle w:val="PreformattedText"/>
        <w:bidi w:val="0"/>
        <w:spacing w:before="0" w:after="0"/>
        <w:jc w:val="left"/>
        <w:rPr/>
      </w:pPr>
      <w:r>
        <w:rPr/>
        <w:t xml:space="preserve"> </w:t>
      </w:r>
      <w:r>
        <w:rPr/>
        <w:t>C2694 C2703 ) C2694_=_C2704( C2694 C2704 ) \nC2694_=_C2705( C2694 C2705 ) C2694_=_C2706( C2694 C2706 ) C2694_=_C2707( C2694 C2707 ) C2694_=_C2708( C2694 C2708 ) C2694_=_C2709( C2694 C2709 ) C2695_=_C2696( C2695 C2696 ) \nC2695_=_C2697( C2695 C2697 ) C2695_=_C2698( C2695 C2698 ) C2695_=_C2699( C2695 C2699 ) C2695_=_C2701( C2695 C2701 ) C2695_=_C2702( C2695 C2702 ) C2695_=_C2703( C2695 C2703 ) \nC2695_=_C2704( C2695 C2704 ) C2695_=_C2705( C2695 C2705 ) C2695_=_C2706( C2695 C2706 ) C2695_=_C2707( C2695 C2707 ) C2695_=_C2708( C2695 C2708 ) C2695_=_C2709( C2695 C2709 ) \nC2695_=_C2716( C2695 C2716 ) C2695_=_C2811( C2695 C2811 ) C2695_=_C2841( C2695 C2841 ) C2695_=_C2910( C2695 C2910 ) C2695_=_C3203( C2695 C3203 ) C2695_=_C3247( C2695 C3247 ) \nC2695_=_C3259( C2695 C3259 ) C2695_=_C3260( C2695 C3260 ) C2695_=_C3261( C2695 C3261 ) C2695_=_C3262( C2695 C3262 ) C2695_=_C3263( C2695 C3263 ) C2695_=_C3264( C2695 C3264 ) \nC2695_=_C3265( C2695 C3265 ) C2695_=_C3266( C2695 C3266 ) C2695_=_C3267( C2695 C3267 ) C2695_=_C3268( C2695 C3268 ) C2696_=_C2697( C2696 C2697 ) C2696_=_C2698( C2696 C2698 ) \nC2696_=_C2699( C2696 C2699 ) C2696_=_C2701( C2696 C2701 ) C2696_=_C2702( C2696 C2702 ) C2696_=_C2703( C2696 C2703 ) C2696_=_C2704( C2696 C2704 ) C2696_=_C2705( C2696 C2705 ) \nC2696_=_C2706( C2696 C2706 ) C2696_=_C2707( C2696 C2707 ) C2696_=_C2708( C2696 C2708 ) C2696_=_C2709( C2696 C2709 ) C2696_=_C3297( C2696 C3297 ) C2697_=_C2698( C2697 C2698 ) \nC2697_=_C2699( C2697 C2699 ) C2697_=_C2701( C2697 C2701 ) C2697_=_C2702( C2697 C2702 ) C2697_=_C2703( C2697 C2703 ) C2697_=_C2704( C2697 C2704 ) C2697_=_C2705( C2697 C2705 ) \nC2697_=_C2706( C2697 C2706 ) C2697_=_C2707( C2697 C2707 ) C2697_=_C2708( C2697 C2708 ) C2697_=_C2709( C2697 C2709 ) C2697_=_C3259( C2697 C3259 ) C2697_=_C3333( C2697 C3333 ) \nC2698_=_C2699( C2698 C2699 ) C2698_=_C2701( C2698 C2701 ) C2698_=_C2702( C2698 C2702 ) C2698_=_C2703( C2698 C2703 ) C2698_=_C2704( C2698 C2704 ) C2698_=_C2705( C2698 C2705 ) \nC2698_=_C2706( C2698 C2706 ) C2698_=_C2707( C2698 C2707 ) C2698_=_C2708( C2698 C2708 ) C2698_=_C2709( C2698 C2709 ) C2699_=_C2701( C2699 C2701 ) C2699_=_C2702( C2699 C2702 ) \nC2699_=_C2703( C2699 C2703 ) C2699_=_C2704( C2699 C2704 ) C2699_=_C2705( C2699 C2705 ) C2699_=_C2706( C2699 C2706 ) C2699_=_C2707( C2699 C2707 ) C2699_=_C2708( C2699 C2708 ) \nC2699_=_C2709( C2699 C2709 ) C2699_=_C3502( C2699 C3502 ) C2701_=_C2702( C2701 C2702 ) C2701_=_C2703( C2701 C2703 ) C2701_=_C2704( C2701 C2704 ) C2701_=_C2705( C2701 C2705 ) \nC2701_=_C2706( C2701 C2706 ) C2701_=_C2707( C2701 C2707 ) C2701_=_C2708( C2701 C2708 ) C2701_=_C2709( C2701 C2709 ) C2701_=_C3264( C2701 C3264 ) C2701_=_C3565( C2701 C3565 ) \nC2702_=_C2703( C2702 C2703 ) C2702_=_C2704( C2702 C2704 ) C2702_=_C2705( C2702 C2705 ) C2702_=_C2706( C2702 C2706 ) C2702_=_C2707( C2702 C2707 ) C2702_=_C2708( C2702 C2708 ) \nC2702_=_C2709( C2702 C2709 ) C2703_=_C2704( C2703 C2704 ) C2703_=_C2705( C2703 C2705 ) C2703_=_C2706( C2703 C2706 ) C2703_=_C2707( C2703 C2707 ) C2703_=_C2708( C2703 C2708 ) \nC2703_=_C2709( C2703 C2709 ) C2704_=_C2705( C2704 C2705 ) C2704_=_C2706( C2704 C2706 ) C2704_=_C2707( C2704 C2707 ) C2704_=_C2708( C2704 C2708 ) C2704_=_C2709( C2704 C2709 ) \nC2704_=_C3570( C2704 C3570 ) C2705_=_C2706( C2705 C2706 ) C2705_=_C2707( C2705 C2707 ) C2705_=_C2708( C2705 C2708 ) C2705_=_C2709( C2705 C2709 ) C2705_=_C3267( C2705 C3267 ) \nC2705_=_C3571( C2705 C3571 ) C2706_=_C2707( C2706 C2707 ) C2706_=_C2708( C2706 C2708 ) C2706_=_C2709( C2706 C2709 ) C2706_=_C3268( C2706 C3268 ) C2707_=_C2708( C2707 C2708 ) \nC2707_=_C2709( C2707 C2709 ) C2708_=_C2709( C2708 C2709 ) C2709_=_C3573( C2709 C3573 ) C2716_=_C2811( C2716 C2811 ) C2716_=_C2841( C2716 C2841 ) C2716_=_C2910( C2716 C2910 ) \nC2716_=_C3203( C2716 C3203 ) C2716_=_C3247( C2716 C3247 ) C2716_=_C3259( C2716 C3259 ) C2716_=_C3260( C2716 C3260 ) C2716_=_C3261( C2716 C3261 ) C2716_=_C3262( C2716 C3262 ) \nC2716_=_C3263( C2716 C3263 ) C2716_=_C3264( C2716 C3264 ) C2716_=_C3265( C2716 C3265 ) C2716_=_C3266( C2716 C3266 ) C2716_=_C3267( C2716 C3267 ) C2716_=_C3268( C2716 C3268 ) \nC2811_=_C2841( C2811 C2841 ) C2811_=_C2910( C2811 C2910 ) C2811_=_C3203( C2811 C3203 ) C2811_=_C3247( C2811 C3247 ) C2811_=_C3259( C2811 C3259 ) C2811_=_C3260( C2811 C3260 ) \nC2811_=_C3261( C2811 C3261 ) C2811_=_C3262( C2811 C3262 ) C2811_=_C3263( C2811 C3263 ) C2811_=_C3264( C2811 C3264 ) C2811_=_C3265( C2811 C3265 ) C2811_=_C3266( C2811 C3266 ) \nC2811_=_C3267( C2811 C3267 ) C2811_=_C3268( C2811 C3268 ) C2827_=_C3228( C2827 C3228 ) C2827_=_C3260( C2827 C3260 ) C2827_=_C3297( C2827 C3297 ) C2827_=_C3333( C2827 C3333 ) \nC2827_=_C3502( C2827 C3502 ) C2827_=_C3565( C2827 C3565 ) C2827_=_C3566( C2827 C3566 ) C2827_=_C3567( C2827 C3567 ) C2827_=_C3568( C2827 C3568 ) C2827_=_C3569( C2827 C3569 ) \nC2827_=_C3570( C2827 C3570 ) C2827_=_C3571( C2827 C3571 ) C2827_=_C3572( C2827 C3572 ) C2827_=_C3573( C2827 C3573 ) C2841_=_C2910( C2841 C2910 ) C2841_=_C3203( C2841 C3203 ) \nC2841_=_C3247( C2841 C3247 ) C2841_=_C3259( C2841 C3259 ) C2841_=_C3260( C2841 C3260 ) C2841_=_C3261( C2841 C3261 ) C2841_=_C3262( C2841 C3262 ) C2841_=_C3263( C2841 C3263 ) \nC2841_=_C3264( C2841 C3264 ) C2841_=_C3265( C2841 C3265 ) C2841_=_C3266( C2841 C3266 ) C2841_=_C3267( C2841 C3267 ) C2841_=_C3268( C2841 C3268 ) C2910_=_C3203( C2910 C3203 ) \nC2910_=_C3247( C2910 C3247 ) C2910_=_C3259( C2910 C3259 ) C2910_=_C3260( C2910 C3260 ) C2910_=_C3261( C2910 C3261 ) C2910_=_C3262( C2910 C3262 ) C2910_=_C3263( C2910 C3263 ) \nC2910_=_C3264( C2910 C3264 ) C2910_=_C3265( C2910 C3265 ) C2910_=_C3266( C2910 C3266 ) C2910_=_C3267( C2910 C3267 ) C2910_=_C3268( C2910 C3268 ) C3203_=_C3247( C3203 C3247 ) \nC3203_=_C3259( C3203 C3259 ) C3203_=_C3260( C3203 C3260 ) C3203_=_C3261( C3203 C3261 ) C3203_=_C3262( C3203 C3262 ) C3203_=_C3263( C3203 C3263 ) C3203_=_C3264( C3203 C3264 ) \nC3203_=_C3265( C3203 C3265 ) C3203_=_C3266( C3203 C3266 ) C3203_=_C3267( C3203 C3267 ) C3203_=_C3268( C3203 C3268 ) C3228_=_C3260( C3228 C3260 ) C3228_=_C3297( C3228 C3297 ) \nC3228_=_C3333( C3228 C3333 ) C3228_=_C3502( C3228 C3502 ) C3228_=_C3565( C3228 C3565 ) C3228_=_C3566( C3228 C3566 ) C3228_=_C3567( C3228 C3567 ) C3228_=_C3568( C3228 C3568 ) \nC3228_=_C3569( C3228 C3569 ) C3228_=_C3570( C3228 C3570 ) C3228_=_C3571( C3228 C3571 ) C3228_=_C3572( C3228 C3572 ) C3228_=_C3573( C3228 C3573 ) C3247_=_C3259( C3247 C3259 ) \nC3247_=_C3260( C3247 C3260 ) C3247_=_C3261( C3247 C3261 ) C3247_=_C3262( C3247 C3262 ) C3247_=_C3263( C3247 C3263 ) C3247_=_C3264( C3247 C3264 ) C3247_=_C3265( C3247 C3265 ) \nC3247_=_C3266( C3247 C3266 ) C3247_=_C3267( C3247 C3267 ) C3247_=_C3268( C3247 C3268 ) C3259_=_C3260( C3259 C3260 ) C3259_=_C3261( C3259 C3261 ) C3259_=_C3262( C3259 C3262 ) \nC3259_=_C3263( C3259 C3263 ) C3259_=_C3264( C3259 C3264 ) C3259_=_C3265( C3259 C3265 ) C3259_=_C3266( C3259 C3266 ) C3259_=_C3267( C3259 C3267 ) C3259_=_C3268( C3259 C3268 ) \nC3259_=_C3333( C3259 C3333 ) C3260_=_C3261( C3260 C3261 ) C3260_=_C3262( C3260 C3262 ) C3260_=_C3263( C3260 C3263 ) C3260_=_C3264( C3260 C3264 ) C3260_=_C3265( C3260 C3265 ) \nC3260_=_C3266( C3260 C3266 ) C3260_=_C3267( C3260 C3267 ) C3260_=_C3268( C3260 C3268 ) C3260_=_C3297( C3260 C3297 ) C3260_=_C3333( C3260 C3333 ) C3260_=_C3502( C3260 C3502 ) \nC3260_=_C3565( C3260 C3565 ) C3260_=_C3566( C3260 C3566 ) C3260_=_C3567( C3260 C3567 ) C3260_=_C3568( C3260 C3568 ) C3260_=_C3569( C3260 C3569 ) C3260_=_C3570( C3260 C3570 ) \nC3260_=_C3571( C3260 C3571 ) C3260_=_C3572( C3260 C3572 ) C3260_=_C3573( C3260 C3573 ) C3261_=_C3262( C3261 C3262 ) C3261_=_C3263( C3261 C3263 ) C3261_=_C3264( C3261 C3264 ) \nC3261_=_C3265( C3261 C3265 ) C3261_=_C3266( C3261 C3266 ) C3261_=_C3267( C3261 C3267 ) C3261_=_C3268( C3261 C3268 ) C3262_=_C3263( C3262 C3263 ) C3262_=_C3264( C3262 C3264 ) \nC3262_=_C3265( C3262 C3265 ) C3262_=_C3266( C3262 C3266 ) C3262_=_C3267( C3262 C3267 ) C3262_=_C3268( C3262 C3268 ) C3263_=_C3264( C3263 C3264 ) C3263_=_C3265( C3263 C3265 ) \nC3263_=_C3266( C3263 C3266 ) C3263_=_C3267( C3263 C3267 ) C3263_=_C3268( C3263 C3268 ) C3264_=_C3265( C3264 C3265 ) C3264_=_C3266( C3264 C3266 ) C3264_=_C3267( C3264 C3267 ) \nC3264_=_C3268( C3264 C3268 ) C3264_=_C3565( C3264 C3565 ) C3265_=_C3266( C3265 C3266 ) C3265_=_C3267( C3265 C3267 ) C3265_=_C3268( C3265 C3268 ) C3266_=_C3267( C3266 C3267 ) \nC3266_=_C3268( C3266 C3268 ) C3267_=_C3268( C3267 C3268 ) C3267_=_C3571( C3267 C3571 ) C3297_=_C3333( C3297 C3333 ) C3297_=_C3502( C3297 C3502 ) C3297_=_C3565( C3297 C3565 ) \nC3297_=_C3566( C3297 C3566 ) C3297_=_C3567( C3297 C3567 ) C3297_=_C3568( C3297 C3568 ) C3297_=_C3569( C3297 C3569 ) C3297_=_C3570( C3297 C3570 ) C3297_=_C3571( C3297 C3571 ) \nC3297_=_C3572( C3297 C3572 ) C3297_=_C3573( C3297 C3573 ) C3333_=_C3502( C3333 C3502 ) C3333_=_C3565( C3333 C3565 ) C3333_=_C3566( C3333 C3566 ) C3333_=_C3567( C3333 C3567 ) \nC3333_=_C3568( C3333 C3568 ) C3333_=_C3569( C3333 C3569 ) C3333_=_C3570( C3333 C3570 ) C3333_=_C3571( C3333 C3571 ) C3333_=_C3572( C3333 C3572 ) C3333_=_C3573( C3333 C3573 ) \nC3502_=_C3565( C3502 C3565 ) C3502_=_C3566( C3502 C3566 ) C3502_=_C3567( C3502 C3567 ) C3502_=_C3568( C3502 C3568 ) C3502_=_C3569( C3502 C3569 ) C3502_=_C3570( C3502 C3570 ) \nC3502_=_C3571( C3502 C3571 ) C3502_=_C3572( C3502 C3572 ) C3502_=_C3573( C3502 C3573 ) C3565_=_C3566( C3565 C3566 ) C3565_=_C3567( C3565 C3567 ) C3565_=_C3568( C3565 C3568 ) \nC3565_=_C3569( C3565 C3569 ) C3565_=_C3570( C3565 C3570 ) C3565_=_C3571( C3565 C3571 ) C3565_=_C3572( C3565 C3572 ) C3565_=_C3573( C3565 C3573 ) C3566_=_C3567( C3566 C3567 ) \nC3566_=_C3568( C3566 C3568 ) C3566_=_C3569( C3566 C3569 ) C3566_=_C3570( C3566 C3570 ) C3566_=_C3571( C3566 C3571 ) C3566_=_C3572( C3566 C3572 ) C3566_=_C3573( C3566 C3573 ) \nC3567_=_C3568( C3567 C3568 ) C3567_=_C3569( C3567 C3569 ) C3567_=_C3570( C3567 C3570 ) C3567_=_C3571( C3567 C3571 ) C3567_=_C3572( C3567 C3572 ) C3567_=_C3573( C3567 C3573 ) \nC3568_=_C3569(</w:t>
      </w:r>
    </w:p>
    <w:p>
      <w:pPr>
        <w:pStyle w:val="PreformattedText"/>
        <w:bidi w:val="0"/>
        <w:spacing w:before="0" w:after="0"/>
        <w:jc w:val="left"/>
        <w:rPr/>
      </w:pPr>
      <w:r>
        <w:rPr/>
        <w:t xml:space="preserve"> </w:t>
      </w:r>
      <w:r>
        <w:rPr/>
        <w:t>C3568 C3569 ) C3568_=_C3570( C3568 C3570 ) C3568_=_C3571( C3568 C3571 ) C3568_=_C3572( C3568 C3572 ) C3568_=_C3573( C3568 C3573 ) C3569_=_C3570( C3569 C3570 ) \nC3569_=_C3571( C3569 C3571 ) C3569_=_C3572( C3569 C3572 ) C3569_=_C3573( C3569 C3573 ) C3570_=_C3571( C3570 C3571 ) C3570_=_C3572( C3570 C3572 ) C3570_=_C3573( C3570 C3573 ) \nC3571_=_C3572( C3571 C3572 ) C3571_=_C3573( C3571 C3573 ) C3572_=_C3573( C3572 C3573 ) "];125-&gt;177[label="93: C472 C481 C765 C783 C934 \nC1346 C1361 C1459 C1460 C1461 C1462 \nC1463 C1465 C1466 C1467 C1468 C1469 \nC1471 C1472 C1474 C1475 C1476 C1477 \nC1478 C1479 C1480 C1599 C1646 C1650 \nC1655 C1758 C1805 C1819 C1825 C1908 \nC2053 C2055 C2059 C2131 C2175 C2287 \nC2289 C2293 C2436 C2445 C2488 C2537 \nC2544 C2633 C2693 C2694 C2696 C2697 \nC2698 C2699 C2701 C2702 C2703 C2704 \nC2705 C2706 C2707 C2708 C2709 C2716 \nC2811 C2827 C2841 C2910 C3203 C3228 \nC3247 C3259 C3261 C3262 C3263 C3264 \nC3265 C3266 C3267 C3268 C3297 C3333 \nC3502 C3565 C3566 C3567 C3568 C3569 \nC3570 C3571 C3572 C3573 \n1090: C472_=_C481 ,C472_=_C1646 ,C472_=_C1819 ,C472_=_C1908 ,C472_=_C2053 ,\nC472_=_C2287 ,C472_=_C2436 ,C472_=_C2488 ,C472_=_C2537 ,C472_=_C2693 ,C472_=_C2694 ,\nC472_=_C2696 ,C472_=_C2697 ,C472_=_C2698 ,C472_=_C2699 ,C472_=_C2701 ,C472_=_C2702 ,\nC472_=_C2703 ,C472_=_C2704 ,C472_=_C2705 ,C472_=_C2706 ,C472_=_C2707 ,C472_=_C2708 ,\nC472_=_C2709 ,C481_=_C1655 ,C481_=_C1825 ,C481_=_C2059 ,C481_=_C2131 ,C481_=_C2175 ,\nC481_=_C2293 ,C481_=_C2445 ,C481_=_C2544 ,C481_=_C2827 ,C481_=_C3228 ,C481_=_C3297 ,\nC481_=_C3333 ,C481_=_C3502 ,C481_=_C3565 ,C481_=_C3566 ,C481_=_C3567 ,C481_=_C3568 ,\nC481_=_C3569 ,C481_=_C3570 ,C481_=_C3571 ,C481_=_C3572 ,C481_=_C3573 ,C765_=_C783 ,\nC765_=_C934 ,C765_=_C1346 ,C765_=_C1459 ,C765_=_C1460 ,C765_=_C1461 ,C765_=_C1462 ,\nC765_=_C1463 ,C765_=_C1465 ,C765_=_C1466 ,C765_=_C1467 ,C765_=_C1468 ,C765_=_C1469 ,\nC765_=_C1471 ,C765_=_C1472 ,C765_=_C1474 ,C765_=_C1475 ,C765_=_C1476 ,C765_=_C1477 ,\nC765_=_C1478 ,C765_=_C1479 ,C765_=_C1480 ,C783_=_C934 ,C783_=_C1346 ,C783_=_C1459 ,\nC783_=_C1460 ,C783_=_C1461 ,C783_=_C1462 ,C783_=_C1463 ,C783_=_C1465 ,C783_=_C1466 ,\nC783_=_C1467 ,C783_=_C1468 ,C783_=_C1469 ,C783_=_C1471 ,C783_=_C1472 ,C783_=_C1474 ,\nC783_=_C1475 ,C783_=_C1476 ,C783_=_C1477 ,C783_=_C1478 ,C783_=_C1479 ,C783_=_C1480 ,\nC934_=_C1346 ,C934_=_C1459 ,C934_=_C1460 ,C934_=_C1461 ,C934_=_C1462 ,C934_=_C1463 ,\nC934_=_C1465 ,C934_=_C1466 ,C934_=_C1467 ,C934_=_C1468 ,C934_=_C1469 ,C934_=_C1471 ,\nC934_=_C1472 ,C934_=_C1474 ,C934_=_C1475 ,C934_=_C1476 ,C934_=_C1477 ,C934_=_C1478 ,\nC934_=_C1479 ,C934_=_C1480 ,C1346_=_C1361 ,C1346_=_C1459 ,C1346_=_C1460 ,C1346_=_C1461 ,\nC1346_=_C1462 ,C1346_=_C1463 ,C1346_=_C1465 ,C1346_=_C1466 ,C1346_=_C1467 ,C1346_=_C1468 ,\nC1346_=_C1469 ,C1346_=_C1471 ,C1346_=_C1472 ,C1346_=_C1474 ,C1346_=_C1475 ,C1346_=_C1476 ,\nC1346_=_C1477 ,C1346_=_C1478 ,C1346_=_C1479 ,C1346_=_C1480 ,C1361_=_C1599 ,C1361_=_C1650 ,\nC1361_=_C1758 ,C1361_=_C1805 ,C1361_=_C2055 ,C1361_=_C2289 ,C1361_=_C2633 ,C1361_=_C2716 ,\nC1361_=_C2811 ,C1361_=_C2841 ,C1361_=_C2910 ,C1361_=_C3203 ,C1361_=_C3247 ,C1361_=_C3259 ,\nC1361_=_C3261 ,C1361_=_C3262 ,C1361_=_C3263 ,C1361_=_C3264 ,C1361_=_C3265 ,C1361_=_C3266 ,\nC1361_=_C3267 ,C1361_=_C3268 ,C1459_=_C1460 ,C1459_=_C1461 ,C1459_=_C1462 ,C1459_=_C1463 ,\nC1459_=_C1465 ,C1459_=_C1466 ,C1459_=_C1467 ,C1459_=_C1468 ,C1459_=_C1469 ,C1459_=_C1471 ,\nC1459_=_C1472 ,C1459_=_C1474 ,C1459_=_C1475 ,C1459_=_C1476 ,C1459_=_C1477 ,C1459_=_C1478 ,\nC1459_=_C1479 ,C1459_=_C1480 ,C1459_=_C1599 ,C1460_=_C1461 ,C1460_=_C1462 ,C1460_=_C1463 ,\nC1460_=_C1465 ,C1460_=_C1466 ,C1460_=_C1467 ,C1460_=_C1468 ,C1460_=_C1469 ,C1460_=_C1471 ,\nC1460_=_C1472 ,C1460_=_C1474 ,C1460_=_C1475 ,C1460_=_C1476 ,C1460_=_C1477 ,C1460_=_C1478 ,\nC1460_=_C1479 ,C1460_=_C1480 ,C1460_=_C1646 ,C1460_=_C1650 ,C1460_=_C1655 ,C1461_=_C1462 ,\nC1461_=_C1463 ,C1461_=_C1465 ,C1461_=_C1466 ,C1461_=_C1467 ,C1461_=_C1468 ,C1461_=_C1469 ,\nC1461_=_C1471 ,C1461_=_C1472 ,C1461_=_C1474 ,C1461_=_C1475 ,C1461_=_C1476 ,C1461_=_C1477 ,\nC1461_=_C1478 ,C1461_=_C1479 ,C1461_=_C1480 ,C1461_=_C2053 ,C1461_=_C2055 ,C1461_=_C2059 ,\nC1462_=_C1463 ,C1462_=_C1465 ,C1462_=_C1466 ,C1462_=_C1467 ,C1462_=_C1468 ,C1462_=_C1469 ,\nC1462_=_C1471 ,C1462_=_C1472 ,C1462_=_C1474 ,C1462_=_C1475 ,C1462_=_C1476 ,C1462_=_C1477 ,\nC1462_=_C1478 ,C1462_=_C1479 ,C1462_=_C1480 ,C1462_=_C2287 ,C1462_=_C2289 ,C1462_=_C2293 ,\nC1463_=_C1465 ,C1463_=_C1466 ,C1463_=_C1467 ,C1463_=_C1468 ,C1463_=_C1469 ,C1463_=_C1471 ,\nC1463_=_C1472 ,C1463_=_C1474 ,C1463_=_C1475 ,C1463_=_C1476 ,C1463_=_C1477 ,C1463_=_C1478 ,\nC1463_=_C1479 ,C1463_=_C1480 ,C1463_=_C2488 ,C1465_=_C1466 ,C1465_=_C1467 ,C1465_=_C1468 ,\nC1465_=_C1469 ,C1465_=_C1471 ,C1465_=_C1472 ,C1465_=_C1474 ,C1465_=_C1475 ,C1465_=_C1476 ,\nC1465_=_C1477 ,C1465_=_C1478 ,C1465_=_C1479 ,C1465_=_C1480 ,C1465_=_C2716 ,C1466_=_C1467 ,\nC1466_=_C1468 ,C1466_=_C1469 ,C1466_=_C1471 ,C1466_=_C1472 ,C1466_=_C1474 ,C1466_=_C1475 ,\nC1466_=_C1476 ,C1466_=_C1477 ,C1466_=_C1478 ,C1466_=_C1479 ,C1466_=_C1480 ,C1466_=_C2841 ,\nC1467_=_C1468 ,C1467_=_C1469 ,C1467_=_C1471 ,C1467_=_C1472 ,C1467_=_C1474 ,C1467_=_C1475 ,\nC1467_=_C1476 ,C1467_=_C1477 ,C1467_=_C1478 ,C1467_=_C1479 ,C1467_=_C1480 ,C1468_=_C1469 ,\nC1468_=_C1471 ,C1468_=_C1472 ,C1468_=_C1474 ,C1468_=_C1475 ,C1468_=_C1476 ,C1468_=_C1477 ,\nC1468_=_C1478 ,C1468_=_C1479 ,C1468_=_C1480 ,C1468_=_C3203 ,C1469_=_C1471 ,C1469_=_C1472 ,\nC1469_=_C1474 ,C1469_=_C1475 ,C1469_=_C1476 ,C1469_=_C1477 ,C1469_=_C1478 ,C1469_=_C1479 ,\nC1469_=_C1480 ,C1469_=_C3247 ,C1471_=_C1472 ,C1471_=_C1474 ,C1471_=_C1475 ,C1471_=_C1476 ,\nC1471_=_C1477 ,C1471_=_C1478 ,C1471_=_C1479 ,C1471_=_C1480 ,C1472_=_C1474 ,C1472_=_C1475 ,\nC1472_=_C1476 ,C1472_=_C1477 ,C1472_=_C1478 ,C1472_=_C1479 ,C1472_=_C1480 ,C1472_=_C2697 ,\nC1472_=_C3259 ,C1472_=_C3333 ,C1474_=_C1475 ,C1474_=_C1476 ,C1474_=_C1477 ,C1474_=_C1478 ,\nC1474_=_C1479 ,C1474_=_C1480 ,C1474_=_C3262 ,C1475_=_C1476 ,C1475_=_C1477 ,C1475_=_C1478 ,\nC1475_=_C1479 ,C1475_=_C1480 ,C1475_=_C3263 ,C1476_=_C1477 ,C1476_=_C1478 ,C1476_=_C1479 ,\nC1476_=_C1480 ,C1476_=_C2701 ,C1476_=_C3264 ,C1476_=_C3565 ,C1477_=_C1478 ,C1477_=_C1479 ,\nC1477_=_C1480 ,C1478_=_C1479 ,C1478_=_C1480 ,C1479_=_C1480 ,C1480_=_C2705 ,C1480_=_C3267 ,\nC1480_=_C3571 ,C1599_=_C1650 ,C1599_=_C1758 ,C1599_=_C1805 ,C1599_=_C2055 ,C1599_=_C2289 ,\nC1599_=_C2633 ,C1599_=_C2716 ,C1599_=_C2811 ,C1599_=_C2841 ,C1599_=_C2910 ,C1599_=_C3203 ,\nC1599_=_C3247 ,C1599_=_C3259 ,C1599_=_C3261 ,C1599_=_C3262 ,C1599_=_C3263 ,C1599_=_C3264 ,\nC1599_=_C3265 ,C1599_=_C3266 ,C1599_=_C3267 ,C1599_=_C3268 ,C1646_=_C1650 ,C1646_=_C1655 ,\nC1646_=_C1819 ,C1646_=_C1908 ,C1646_=_C2053 ,C1646_=_C2287 ,C1646_=_C2436 ,C1646_=_C2488 ,\nC1646_=_C2537 ,C1646_=_C2693 ,C1646_=_C2694 ,C1646_=_C2696 ,C1646_=_C2697 ,C1646_=_C2698 ,\nC1646_=_C2699 ,C1646_=_C2701 ,C1646_=_C2702 ,C1646_=_C2703 ,C1646_=_C2704 ,C1646_=_C2705 ,\nC1646_=_C2706 ,C1646_=_C2707 ,C1646_=_C2708 ,C1646_=_C2709 ,C1650_=_C1655 ,C1650_=_C1758 ,\nC1650_=_C1805 ,C1650_=_C2055 ,C1650_=_C2289 ,C1650_=_C2633 ,C1650_=_C2716 ,C1650_=_C2811 ,\nC1650_=_C2841 ,C1650_=_C2910 ,C1650_=_C3203 ,C1650_=_C3247 ,C1650_=_C3259 ,C1650_=_C3261 ,\nC1650_=_C3262 ,C1650_=_C3263 ,C1650_=_C3264 ,C1650_=_C3265 ,C1650_=_C3266 ,C1650_=_C3267 ,\nC1650_=_C3268 ,C1655_=_C1825 ,C1655_=_C2059 ,C1655_=_C2131 ,C1655_=_C2175 ,C1655_=_C2293 ,\nC1655_=_C2445 ,C1655_=_C2544 ,C1655_=_C2827 ,C1655_=_C3228 ,C1655_=_C3297 ,C1655_=_C3333 ,\nC1655_=_C3502 ,C1655_=_C3565 ,C1655_=_C3566 ,C1655_=_C3567 ,C1655_=_C3568 ,C1655_=_C3569 ,\nC1655_=_C3570 ,C1655_=_C3571 ,C1655_=_C3572 ,C1655_=_C3573 ,C1758_=_C1805 ,C1758_=_C2055 ,\nC1758_=_C2289 ,C1758_=_C2633 ,C1758_=_C2716 ,C1758_=_C2811 ,C1758_=_C2841 ,C1758_=_C2910 ,\nC1758_=_C3203 ,C1758_=_C3247 ,C1758_=_C3259 ,C1758_=_C3261 ,C1758_=_C3262 ,C1758_=_C3263 ,\nC1758_=_C3264 ,C1758_=_C3265 ,C1758_=_C3266 ,C1758_=_C3267 ,C1758_=_C3268 ,C1805_=_C2055 ,\nC1805_=_C2289 ,C1805_=_C2633 ,C1805_=_C2716 ,C1805_=_C2811 ,C1805_=_C2841 ,C1805_=_C2910 ,\nC1805_=_C3203 ,C1805_=_C3247 ,C1805_=_C3259 ,C1805_=_C3261 ,C1805_=_C3262 ,C1805_=_C3263 ,\nC1805_=_C3264 ,C1805_=_C3265 ,C1805_=_C3266 ,C1805_=_C3267 ,C1805_=_C3268 ,C1819_=_C1825 ,\nC1819_=_C1908 ,C1819_=_C2053 ,C1819_=_C2287 ,C1819_=_C2436 ,C1819_=_C2488 ,C1819_=_C2537 ,\nC1819_=_C2693 ,C1819_=_C2694 ,C1819_=_C2696 ,C1819_=_C2697 ,C1819_=_C2698 ,C1819_=_C2699 ,\nC1819_=_C2701 ,C1819_=_C2702 ,C1819_=_C2703 ,C1819_=_C2704 ,C1819_=_C2705 ,C1819_=_C2706 ,\nC1819_=_C2707 ,C1819_=_C2708 ,C1819_=_C2709 ,C1825_=_C2059 ,C1825_=_C2131 ,C1825_=_C2175 ,\nC1825_=_C2293 ,C1825_=_C2445 ,C1825_=_C2544 ,C1825_=_C2827 ,C1825_=_C3228 ,C1825_=_C3297 ,\nC1825_=_C3333 ,C1825_=_C3502 ,C1825_=_C3565 ,C1825_=_C3566 ,C1825_=_C3567 ,C1825_=_C3568 ,\nC1825_=_C3569 ,C1825_=_C3570 ,C1825_=_C3571 ,C1825_=_C3572 ,C1825_=_C3573 ,C1908_=_C2053 ,\nC1908_=_C2287 ,C1908_=_C2436 ,C1908_=_C2488 ,C1908_=_C2537 ,C1908_=_C2693 ,C1908_=_C2694 ,\nC1908_=_C2696 ,C1908_=_C2697 ,C1908_=_C2698 ,C1908_=_C2699 ,C1908_=_C2701 ,C1908_=_C2702 ,\nC1908_=_C2703 ,C1908_=_C2704 ,C1908_=_C2705 ,C1908_=_C2706 ,C1908_=_C2707 ,C1908_=_C2708 ,\nC1908_=_C2709 ,C2053_=_C2055 ,C2053_=_C2059 ,C2053_=_C2287 ,C2053_=_C2436 ,C2053_=_C2488 ,\nC2053_=_C2537 ,C2053_=_C2693 ,C2053_=_C2694 ,C2053_=_C2696 ,C2053_=_C2697 ,C2053_=_C2698 ,\nC2053_=_C2699 ,C2053_=_C2701 ,C2053_=_C2702 ,C2053_=_C2703 ,C2053_=_C2704 ,C2053_=_C2705 ,\nC2053_=_C2706 ,C2053_=_C2707 ,C2053_=_C2708 ,C2053_=_C2709 ,C2055_=_C2059 ,C2055_=_C2289 ,\nC2055_=_C2633 ,C2055_=_C2716 ,C2055_=_C2811 ,C2055_=_C2841 ,C2055_=_C2910 ,C2055_=_C3203 ,\nC2055_=_C3247 ,C2055_=_C3259 ,C2055_=_C3261 ,C2055_=_C3262 ,C2055_=_C3263 ,C2055_=_C3264 ,\nC2055_=_C3265 ,C2055_=_C3266 ,C2055_=_C3267 ,C2055_=_C3268 ,C2059_=_C2131 ,C2059_=_C2175 ,\nC2059_=_C2293 ,C2059_=_C2445 ,C2059_=_C2544 ,C2059_=_C2827 ,C2059_=_C3228 ,C2059_=_C3297 ,\nC2059_=_C3333 ,C2059_=_C3502 ,C2059_=_C3565 ,C2059_=_C3566 ,C2059_=_C3567</w:t>
      </w:r>
    </w:p>
    <w:p>
      <w:pPr>
        <w:pStyle w:val="PreformattedText"/>
        <w:bidi w:val="0"/>
        <w:spacing w:before="0" w:after="0"/>
        <w:jc w:val="left"/>
        <w:rPr/>
      </w:pPr>
      <w:r>
        <w:rPr/>
        <w:t xml:space="preserve"> </w:t>
      </w:r>
      <w:r>
        <w:rPr/>
        <w:t>,C2059_=_C3568 ,\nC2059_=_C3569 ,C2059_=_C3570 ,C2059_=_C3571 ,C2059_=_C3572 ,C2059_=_C3573 ,C2131_=_C2175 ,\nC2131_=_C2293 ,C2131_=_C2445 ,C2131_=_C2544 ,C2131_=_C2827 ,C2131_=_C3228 ,C2131_=_C3297 ,\nC2131_=_C3333 ,C2131_=_C3502 ,C2131_=_C3565 ,C2131_=_C3566 ,C2131_=_C3567 ,C2131_=_C3568 ,\nC2131_=_C3569 ,C2131_=_C3570 ,C2131_=_C3571 ,C2131_=_C3572 ,C2131_=_C3573 ,C2175_=_C2293 ,\nC2175_=_C2445 ,C2175_=_C2544 ,C2175_=_C2827 ,C2175_=_C3228 ,C2175_=_C3297 ,C2175_=_C3333 ,\nC2175_=_C3502 ,C2175_=_C3565 ,C2175_=_C3566 ,C2175_=_C3567 ,C2175_=_C3568 ,C2175_=_C3569 ,\nC2175_=_C3570 ,C2175_=_C3571 ,C2175_=_C3572 ,C2175_=_C3573 ,C2287_=_C2289 ,C2287_=_C2293 ,\nC2287_=_C2436 ,C2287_=_C2488 ,C2287_=_C2537 ,C2287_=_C2693 ,C2287_=_C2694 ,C2287_=_C2696 ,\nC2287_=_C2697 ,C2287_=_C2698 ,C2287_=_C2699 ,C2287_=_C2701 ,C2287_=_C2702 ,C2287_=_C2703 ,\nC2287_=_C2704 ,C2287_=_C2705 ,C2287_=_C2706 ,C2287_=_C2707 ,C2287_=_C2708 ,C2287_=_C2709 ,\nC2289_=_C2293 ,C2289_=_C2633 ,C2289_=_C2716 ,C2289_=_C2811 ,C2289_=_C2841 ,C2289_=_C2910 ,\nC2289_=_C3203 ,C2289_=_C3247 ,C2289_=_C3259 ,C2289_=_C3261 ,C2289_=_C3262 ,C2289_=_C3263 ,\nC2289_=_C3264 ,C2289_=_C3265 ,C2289_=_C3266 ,C2289_=_C3267 ,C2289_=_C3268 ,C2293_=_C2445 ,\nC2293_=_C2544 ,C2293_=_C2827 ,C2293_=_C3228 ,C2293_=_C3297 ,C2293_=_C3333 ,C2293_=_C3502 ,\nC2293_=_C3565 ,C2293_=_C3566 ,C2293_=_C3567 ,C2293_=_C3568 ,C2293_=_C3569 ,C2293_=_C3570 ,\nC2293_=_C3571 ,C2293_=_C3572 ,C2293_=_C3573 ,C2436_=_C2445 ,C2436_=_C2488 ,C2436_=_C2537 ,\nC2436_=_C2693 ,C2436_=_C2694 ,C2436_=_C2696 ,C2436_=_C2697 ,C2436_=_C2698 ,C2436_=_C2699 ,\nC2436_=_C2701 ,C2436_=_C2702 ,C2436_=_C2703 ,C2436_=_C2704 ,C2436_=_C2705 ,C2436_=_C2706 ,\nC2436_=_C2707 ,C2436_=_C2708 ,C2436_=_C2709 ,C2445_=_C2544 ,C2445_=_C2827 ,C2445_=_C3228 ,\nC2445_=_C3297 ,C2445_=_C3333 ,C2445_=_C3502 ,C2445_=_C3565 ,C2445_=_C3566 ,C2445_=_C3567 ,\nC2445_=_C3568 ,C2445_=_C3569 ,C2445_=_C3570 ,C2445_=_C3571 ,C2445_=_C3572 ,C2445_=_C3573 ,\nC2488_=_C2537 ,C2488_=_C2693 ,C2488_=_C2694 ,C2488_=_C2696 ,C2488_=_C2697 ,C2488_=_C2698 ,\nC2488_=_C2699 ,C2488_=_C2701 ,C2488_=_C2702 ,C2488_=_C2703 ,C2488_=_C2704 ,C2488_=_C2705 ,\nC2488_=_C2706 ,C2488_=_C2707 ,C2488_=_C2708 ,C2488_=_C2709 ,C2537_=_C2544 ,C2537_=_C2693 ,\nC2537_=_C2694 ,C2537_=_C2696 ,C2537_=_C2697 ,C2537_=_C2698 ,C2537_=_C2699 ,C2537_=_C2701 ,\nC2537_=_C2702 ,C2537_=_C2703 ,C2537_=_C2704 ,C2537_=_C2705 ,C2537_=_C2706 ,C2537_=_C2707 ,\nC2537_=_C2708 ,C2537_=_C2709 ,C2544_=_C2827 ,C2544_=_C3228 ,C2544_=_C3297 ,C2544_=_C3333 ,\nC2544_=_C3502 ,C2544_=_C3565 ,C2544_=_C3566 ,C2544_=_C3567 ,C2544_=_C3568 ,C2544_=_C3569 ,\nC2544_=_C3570 ,C2544_=_C3571 ,C2544_=_C3572 ,C2544_=_C3573 ,C2633_=_C2716 ,C2633_=_C2811 ,\nC2633_=_C2841 ,C2633_=_C2910 ,C2633_=_C3203 ,C2633_=_C3247 ,C2633_=_C3259 ,C2633_=_C3261 ,\nC2633_=_C3262 ,C2633_=_C3263 ,C2633_=_C3264 ,C2633_=_C3265 ,C2633_=_C3266 ,C2633_=_C3267 ,\nC2633_=_C3268 ,C2693_=_C2694 ,C2693_=_C2696 ,C2693_=_C2697 ,C2693_=_C2698 ,C2693_=_C2699 ,\nC2693_=_C2701 ,C2693_=_C2702 ,C2693_=_C2703 ,C2693_=_C2704 ,C2693_=_C2705 ,C2693_=_C2706 ,\nC2693_=_C2707 ,C2693_=_C2708 ,C2693_=_C2709 ,C2693_=_C2827 ,C2694_=_C2696 ,C2694_=_C2697 ,\nC2694_=_C2698 ,C2694_=_C2699 ,C2694_=_C2701 ,C2694_=_C2702 ,C2694_=_C2703 ,C2694_=_C2704 ,\nC2694_=_C2705 ,C2694_=_C2706 ,C2694_=_C2707 ,C2694_=_C2708 ,C2694_=_C2709 ,C2696_=_C2697 ,\nC2696_=_C2698 ,C2696_=_C2699 ,C2696_=_C2701 ,C2696_=_C2702 ,C2696_=_C2703 ,C2696_=_C2704 ,\nC2696_=_C2705 ,C2696_=_C2706 ,C2696_=_C2707 ,C2696_=_C2708 ,C2696_=_C2709 ,C2696_=_C3297 ,\nC2697_=_C2698 ,C2697_=_C2699 ,C2697_=_C2701 ,C2697_=_C2702 ,C2697_=_C2703 ,C2697_=_C2704 ,\nC2697_=_C2705 ,C2697_=_C2706 ,C2697_=_C2707 ,C2697_=_C2708 ,C2697_=_C2709 ,C2697_=_C3259 ,\nC2697_=_C3333 ,C2698_=_C2699 ,C2698_=_C2701 ,C2698_=_C2702 ,C2698_=_C2703 ,C2698_=_C2704 ,\nC2698_=_C2705 ,C2698_=_C2706 ,C2698_=_C2707 ,C2698_=_C2708 ,C2698_=_C2709 ,C2699_=_C2701 ,\nC2699_=_C2702 ,C2699_=_C2703 ,C2699_=_C2704 ,C2699_=_C2705 ,C2699_=_C2706 ,C2699_=_C2707 ,\nC2699_=_C2708 ,C2699_=_C2709 ,C2699_=_C3502 ,C2701_=_C2702 ,C2701_=_C2703 ,C2701_=_C2704 ,\nC2701_=_C2705 ,C2701_=_C2706 ,C2701_=_C2707 ,C2701_=_C2708 ,C2701_=_C2709 ,C2701_=_C3264 ,\nC2701_=_C3565 ,C2702_=_C2703 ,C2702_=_C2704 ,C2702_=_C2705 ,C2702_=_C2706 ,C2702_=_C2707 ,\nC2702_=_C2708 ,C2702_=_C2709 ,C2703_=_C2704 ,C2703_=_C2705 ,C2703_=_C2706 ,C2703_=_C2707 ,\nC2703_=_C2708 ,C2703_=_C2709 ,C2704_=_C2705 ,C2704_=_C2706 ,C2704_=_C2707 ,C2704_=_C2708 ,\nC2704_=_C2709 ,C2704_=_C3570 ,C2705_=_C2706 ,C2705_=_C2707 ,C2705_=_C2708 ,C2705_=_C2709 ,\nC2705_=_C3267 ,C2705_=_C3571 ,C2706_=_C2707 ,C2706_=_C2708 ,C2706_=_C2709 ,C2706_=_C3268 ,\nC2707_=_C2708 ,C2707_=_C2709 ,C2708_=_C2709 ,C2709_=_C3573 ,C2716_=_C2811 ,C2716_=_C2841 ,\nC2716_=_C2910 ,C2716_=_C3203 ,C2716_=_C3247 ,C2716_=_C3259 ,C2716_=_C3261 ,C2716_=_C3262 ,\nC2716_=_C3263 ,C2716_=_C3264 ,C2716_=_C3265 ,C2716_=_C3266 ,C2716_=_C3267 ,C2716_=_C3268 ,\nC2811_=_C2841 ,C2811_=_C2910 ,C2811_=_C3203 ,C2811_=_C3247 ,C2811_=_C3259 ,C2811_=_C3261 ,\nC2811_=_C3262 ,C2811_=_C3263 ,C2811_=_C3264 ,C2811_=_C3265 ,C2811_=_C3266 ,C2811_=_C3267 ,\nC2811_=_C3268 ,C2827_=_C3228 ,C2827_=_C3297 ,C2827_=_C3333 ,C2827_=_C3502 ,C2827_=_C3565 ,\nC2827_=_C3566 ,C2827_=_C3567 ,C2827_=_C3568 ,C2827_=_C3569 ,C2827_=_C3570 ,C2827_=_C3571 ,\nC2827_=_C3572 ,C2827_=_C3573 ,C2841_=_C2910 ,C2841_=_C3203 ,C2841_=_C3247 ,C2841_=_C3259 ,\nC2841_=_C3261 ,C2841_=_C3262 ,C2841_=_C3263 ,C2841_=_C3264 ,C2841_=_C3265 ,C2841_=_C3266 ,\nC2841_=_C3267 ,C2841_=_C3268 ,C2910_=_C3203 ,C2910_=_C3247 ,C2910_=_C3259 ,C2910_=_C3261 ,\nC2910_=_C3262 ,C2910_=_C3263 ,C2910_=_C3264 ,C2910_=_C3265 ,C2910_=_C3266 ,C2910_=_C3267 ,\nC2910_=_C3268 ,C3203_=_C3247 ,C3203_=_C3259 ,C3203_=_C3261 ,C3203_=_C3262 ,C3203_=_C3263 ,\nC3203_=_C3264 ,C3203_=_C3265 ,C3203_=_C3266 ,C3203_=_C3267 ,C3203_=_C3268 ,C3228_=_C3297 ,\nC3228_=_C3333 ,C3228_=_C3502 ,C3228_=_C3565 ,C3228_=_C3566 ,C3228_=_C3567 ,C3228_=_C3568 ,\nC3228_=_C3569 ,C3228_=_C3570 ,C3228_=_C3571 ,C3228_=_C3572 ,C3228_=_C3573 ,C3247_=_C3259 ,\nC3247_=_C3261 ,C3247_=_C3262 ,C3247_=_C3263 ,C3247_=_C3264 ,C3247_=_C3265 ,C3247_=_C3266 ,\nC3247_=_C3267 ,C3247_=_C3268 ,C3259_=_C3261 ,C3259_=_C3262 ,C3259_=_C3263 ,C3259_=_C3264 ,\nC3259_=_C3265 ,C3259_=_C3266 ,C3259_=_C3267 ,C3259_=_C3268 ,C3259_=_C3333 ,C3261_=_C3262 ,\nC3261_=_C3263 ,C3261_=_C3264 ,C3261_=_C3265 ,C3261_=_C3266 ,C3261_=_C3267 ,C3261_=_C3268 ,\nC3262_=_C3263 ,C3262_=_C3264 ,C3262_=_C3265 ,C3262_=_C3266 ,C3262_=_C3267 ,C3262_=_C3268 ,\nC3263_=_C3264 ,C3263_=_C3265 ,C3263_=_C3266 ,C3263_=_C3267 ,C3263_=_C3268 ,C3264_=_C3265 ,\nC3264_=_C3266 ,C3264_=_C3267 ,C3264_=_C3268 ,C3264_=_C3565 ,C3265_=_C3266 ,C3265_=_C3267 ,\nC3265_=_C3268 ,C3266_=_C3267 ,C3266_=_C3268 ,C3267_=_C3268 ,C3267_=_C3571 ,C3297_=_C3333 ,\nC3297_=_C3502 ,C3297_=_C3565 ,C3297_=_C3566 ,C3297_=_C3567 ,C3297_=_C3568 ,C3297_=_C3569 ,\nC3297_=_C3570 ,C3297_=_C3571 ,C3297_=_C3572 ,C3297_=_C3573 ,C3333_=_C3502 ,C3333_=_C3565 ,\nC3333_=_C3566 ,C3333_=_C3567 ,C3333_=_C3568 ,C3333_=_C3569 ,C3333_=_C3570 ,C3333_=_C3571 ,\nC3333_=_C3572 ,C3333_=_C3573 ,C3502_=_C3565 ,C3502_=_C3566 ,C3502_=_C3567 ,C3502_=_C3568 ,\nC3502_=_C3569 ,C3502_=_C3570 ,C3502_=_C3571 ,C3502_=_C3572 ,C3502_=_C3573 ,C3565_=_C3566 ,\nC3565_=_C3567 ,C3565_=_C3568 ,C3565_=_C3569 ,C3565_=_C3570 ,C3565_=_C3571 ,C3565_=_C3572 ,\nC3565_=_C3573 ,C3566_=_C3567 ,C3566_=_C3568 ,C3566_=_C3569 ,C3566_=_C3570 ,C3566_=_C3571 ,\nC3566_=_C3572 ,C3566_=_C3573 ,C3567_=_C3568 ,C3567_=_C3569 ,C3567_=_C3570 ,C3567_=_C3571 ,\nC3567_=_C3572 ,C3567_=_C3573 ,C3568_=_C3569 ,C3568_=_C3570 ,C3568_=_C3571 ,C3568_=_C3572 ,\nC3568_=_C3573 ,C3569_=_C3570 ,C3569_=_C3571 ,C3569_=_C3572 ,C3569_=_C3573 ,C3570_=_C3571 ,\nC3570_=_C3572 ,C3570_=_C3573 ,C3571_=_C3572 ,C3571_=_C3573 ,C3572_=_C3573 ,"];178[shape=box, label="id:178 level: 6\n104: C72 C244 C277 C310 C385 \nC499 C555 C597 C605 C673 C920 \nC965 C1149 C1160 C1214 C1250 C1381 \nC1387 C1460 C1472 C1476 C1480 C1481 \nC1611 C1632 C1641 C1642 C1643 C1644 \nC1645 C1646 C1647 C1648 C1649 C1650 \nC1651 C1652 C1653 C1654 C1655 C1656 \nC1657 C1658 C1659 C1660 C1661 C1663 \nC1672 C1958 C1977 C2057 C2060 C2068 \nC2179 C2290 C2296 C2299 C2310 C2315 \nC2334 C2386 C2400 C2600 C2612 C2697 \nC2701 C2705 C2835 C2911 C2957 C3130 \nC3199 C3213 C3248 C3259 C3264 C3267 \nC3333 C3335 C3336 C3337 C3338 C3339 \nC3340 C3357 C3565 C3571 C3578 C3602 \nC3656 C3678 C3695 C3723 C3779 C3788 \nC3789 C3790 C3791 C3792 C3793 C3794 \nC3799 C3840 C4099 \n1446: C72_=_C244( C72 C244 ) C72_=_C277( C72 C277 ) C72_=_C310( C72 C310 ) C72_=_C385( C72 C385 ) C72_=_C1160( C72 C1160 ) \nC72_=_C1250( C72 C1250 ) C72_=_C1387( C72 C1387 ) C72_=_C1480( C72 C1480 ) C72_=_C1611( C72 C1611 ) C72_=_C2068( C72 C2068 ) C72_=_C2299( C72 C2299 ) \nC72_=_C2386( C72 C2386 ) C72_=_C2400( C72 C2400 ) C72_=_C2705( C72 C2705 ) C72_=_C2835( C72 C2835 ) C72_=_C3199( C72 C3199 ) C72_=_C3267( C72 C3267 ) \nC72_=_C3337( C72 C3337 ) C72_=_C3571( C72 C3571 ) C72_=_C3656( C72 C3656 ) C72_=_C3678( C72 C3678 ) C72_=_C3695( C72 C3695 ) C72_=_C3793( C72 C3793 ) \nC72_=_C3799( C72 C3799 ) C72_=_C3840( C72 C3840 ) C72_=_C4099( C72 C4099 ) C244_=_C277( C244 C277 ) C244_=_C310( C244 C310 ) C244_=_C385( C244 C385 ) \nC244_=_C1160( C244 C1160 ) C244_=_C1250( C244 C1250 ) C244_=_C1387( C244 C1387 ) C244_=_C1480( C244 C1480 ) C244_=_C1611( C244 C1611 ) C244_=_C2068( C244 C2068 ) \nC244_=_C2299( C244 C2299 ) C244_=_C2386( C244 C2386 ) C244_=_C2400( C244 C2400 ) C244_=_C2705( C244 C2705 ) C244_=_C2835( C244 C2835 ) C244_=_C3199( C244 C3199 ) \nC244_=_C3267( C244 C3267 ) C244_=_C3337( C244 C3337 ) C244_=_C3571( C244 C3571 ) C244_=_C3656( C244 C3656 ) C244_=_C3678( C244 C3678 ) C244_=_C3695( C244 C3695 ) \nC244_=_C3793( C244 C3793 ) C244_=_C3799( C244 C3799 ) C244_=_C3840( C244 C3840 ) C244_=_C4099( C244 C4099 ) C277_=_C310( C277 C310 ) C277_=_C385( C277 C385 ) \nC277_=_C1160( C277 C1160 ) C277_=_C1250( C277 C1250 ) C277_=_C1387( C277 C1387 ) C277_=_C1480(</w:t>
      </w:r>
    </w:p>
    <w:p>
      <w:pPr>
        <w:pStyle w:val="PreformattedText"/>
        <w:bidi w:val="0"/>
        <w:spacing w:before="0" w:after="0"/>
        <w:jc w:val="left"/>
        <w:rPr/>
      </w:pPr>
      <w:r>
        <w:rPr/>
        <w:t xml:space="preserve"> </w:t>
      </w:r>
      <w:r>
        <w:rPr/>
        <w:t>C277 C1480 ) C277_=_C1611( C277 C1611 ) C277_=_C2068( C277 C2068 ) \nC277_=_C2299( C277 C2299 ) C277_=_C2386( C277 C2386 ) C277_=_C2400( C277 C2400 ) C277_=_C2705( C277 C2705 ) C277_=_C2835( C277 C2835 ) C277_=_C3199( C277 C3199 ) \nC277_=_C3267( C277 C3267 ) C277_=_C3337( C277 C3337 ) C277_=_C3571( C277 C3571 ) C277_=_C3656( C277 C3656 ) C277_=_C3678( C277 C3678 ) C277_=_C3695( C277 C3695 ) \nC277_=_C3793( C277 C3793 ) C277_=_C3799( C277 C3799 ) C277_=_C3840( C277 C3840 ) C277_=_C4099( C277 C4099 ) C310_=_C385( C310 C385 ) C310_=_C1160( C310 C1160 ) \nC310_=_C1250( C310 C1250 ) C310_=_C1387( C310 C1387 ) C310_=_C1480( C310 C1480 ) C310_=_C1611( C310 C1611 ) C310_=_C2068( C310 C2068 ) C310_=_C2299( C310 C2299 ) \nC310_=_C2386( C310 C2386 ) C310_=_C2400( C310 C2400 ) C310_=_C2705( C310 C2705 ) C310_=_C2835( C310 C2835 ) C310_=_C3199( C310 C3199 ) C310_=_C3267( C310 C3267 ) \nC310_=_C3337( C310 C3337 ) C310_=_C3571( C310 C3571 ) C310_=_C3656( C310 C3656 ) C310_=_C3678( C310 C3678 ) C310_=_C3695( C310 C3695 ) C310_=_C3793( C310 C3793 ) \nC310_=_C3799( C310 C3799 ) C310_=_C3840( C310 C3840 ) C310_=_C4099( C310 C4099 ) C385_=_C1160( C385 C1160 ) C385_=_C1250( C385 C1250 ) C385_=_C1387( C385 C1387 ) \nC385_=_C1480( C385 C1480 ) C385_=_C1611( C385 C1611 ) C385_=_C2068( C385 C2068 ) C385_=_C2299( C385 C2299 ) C385_=_C2386( C385 C2386 ) C385_=_C2400( C385 C2400 ) \nC385_=_C2705( C385 C2705 ) C385_=_C2835( C385 C2835 ) C385_=_C3199( C385 C3199 ) C385_=_C3267( C385 C3267 ) C385_=_C3337( C385 C3337 ) C385_=_C3571( C385 C3571 ) \nC385_=_C3656( C385 C3656 ) C385_=_C3678( C385 C3678 ) C385_=_C3695( C385 C3695 ) C385_=_C3793( C385 C3793 ) C385_=_C3799( C385 C3799 ) C385_=_C3840( C385 C3840 ) \nC385_=_C4099( C385 C4099 ) C499_=_C555( C499 C555 ) C499_=_C605( C499 C605 ) C499_=_C1460( C499 C1460 ) C499_=_C1481( C499 C1481 ) C499_=_C1641( C499 C1641 ) \nC499_=_C1642( C499 C1642 ) C499_=_C1643( C499 C1643 ) C499_=_C1644( C499 C1644 ) C499_=_C1645( C499 C1645 ) C499_=_C1646( C499 C1646 ) C499_=_C1647( C499 C1647 ) \nC499_=_C1648( C499 C1648 ) C499_=_C1649( C499 C1649 ) C499_=_C1650( C499 C1650 ) C499_=_C1651( C499 C1651 ) C499_=_C1652( C499 C1652 ) C499_=_C1653( C499 C1653 ) \nC499_=_C1654( C499 C1654 ) C499_=_C1655( C499 C1655 ) C499_=_C1656( C499 C1656 ) C499_=_C1657( C499 C1657 ) C499_=_C1658( C499 C1658 ) C499_=_C1659( C499 C1659 ) \nC499_=_C1660( C499 C1660 ) C499_=_C1661( C499 C1661 ) C499_=_C1663( C499 C1663 ) C555_=_C605( C555 C605 ) C555_=_C1460( C555 C1460 ) C555_=_C1481( C555 C1481 ) \nC555_=_C1641( C555 C1641 ) C555_=_C1642( C555 C1642 ) C555_=_C1643( C555 C1643 ) C555_=_C1644( C555 C1644 ) C555_=_C1645( C555 C1645 ) C555_=_C1646( C555 C1646 ) \nC555_=_C1647( C555 C1647 ) C555_=_C1648( C555 C1648 ) C555_=_C1649( C555 C1649 ) C555_=_C1650( C555 C1650 ) C555_=_C1651( C555 C1651 ) C555_=_C1652( C555 C1652 ) \nC555_=_C1653( C555 C1653 ) C555_=_C1654( C555 C1654 ) C555_=_C1655( C555 C1655 ) C555_=_C1656( C555 C1656 ) C555_=_C1657( C555 C1657 ) C555_=_C1658( C555 C1658 ) \nC555_=_C1659( C555 C1659 ) C555_=_C1660( C555 C1660 ) C555_=_C1661( C555 C1661 ) C555_=_C1663( C555 C1663 ) C597_=_C1476( C597 C1476 ) C597_=_C1632( C597 C1632 ) \nC597_=_C1656( C597 C1656 ) C597_=_C1958( C597 C1958 ) C597_=_C1977( C597 C1977 ) C597_=_C2060( C597 C2060 ) C597_=_C2179( C597 C2179 ) C597_=_C2296( C597 C2296 ) \nC597_=_C2315( C597 C2315 ) C597_=_C2334( C597 C2334 ) C597_=_C2600( C597 C2600 ) C597_=_C2701( C597 C2701 ) C597_=_C3264( C597 C3264 ) C597_=_C3357( C597 C3357 ) \nC597_=_C3565( C597 C3565 ) C597_=_C3578( C597 C3578 ) C597_=_C3602( C597 C3602 ) C597_=_C3723( C597 C3723 ) C597_=_C3779( C597 C3779 ) C597_=_C3788( C597 C3788 ) \nC597_=_C3789( C597 C3789 ) C597_=_C3790( C597 C3790 ) C597_=_C3791( C597 C3791 ) C597_=_C3792( C597 C3792 ) C597_=_C3793( C597 C3793 ) C597_=_C3794( C597 C3794 ) \nC605_=_C1460( C605 C1460 ) C605_=_C1481( C605 C1481 ) C605_=_C1641( C605 C1641 ) C605_=_C1642( C605 C1642 ) C605_=_C1643( C605 C1643 ) C605_=_C1644( C605 C1644 ) \nC605_=_C1645( C605 C1645 ) C605_=_C1646( C605 C1646 ) C605_=_C1647( C605 C1647 ) C605_=_C1648( C605 C1648 ) C605_=_C1649( C605 C1649 ) C605_=_C1650( C605 C1650 ) \nC605_=_C1651( C605 C1651 ) C605_=_C1652( C605 C1652 ) C605_=_C1653( C605 C1653 ) C605_=_C1654( C605 C1654 ) C605_=_C1655( C605 C1655 ) C605_=_C1656( C605 C1656 ) \nC605_=_C1657( C605 C1657 ) C605_=_C1658( C605 C1658 ) C605_=_C1659( C605 C1659 ) C605_=_C1660( C605 C1660 ) C605_=_C1661( C605 C1661 ) C605_=_C1663( C605 C1663 ) \nC673_=_C920( C673 C920 ) C673_=_C965( C673 C965 ) C673_=_C1149( C673 C1149 ) C673_=_C1214( C673 C1214 ) C673_=_C1381( C673 C1381 ) C673_=_C1472( C673 C1472 ) \nC673_=_C1651( C673 C1651 ) C673_=_C1672( C673 C1672 ) C673_=_C2057( C673 C2057 ) C673_=_C2290( C673 C2290 ) C673_=_C2310( C673 C2310 ) C673_=_C2612( C673 C2612 ) \nC673_=_C2697( C673 C2697 ) C673_=_C2911( C673 C2911 ) C673_=_C2957( C673 C2957 ) C673_=_C3130( C673 C3130 ) C673_=_C3213( C673 C3213 ) C673_=_C3248( C673 C3248 ) \nC673_=_C3259( C673 C3259 ) C673_=_C3333( C673 C3333 ) C673_=_C3335( C673 C3335 ) C673_=_C3336( C673 C3336 ) C673_=_C3337( C673 C3337 ) C673_=_C3338( C673 C3338 ) \nC673_=_C3339( C673 C3339 ) C673_=_C3340( C673 C3340 ) C920_=_C965( C920 C965 ) C920_=_C1149( C920 C1149 ) C920_=_C1214( C920 C1214 ) C920_=_C1381( C920 C1381 ) \nC920_=_C1472( C920 C1472 ) C920_=_C1651( C920 C1651 ) C920_=_C1672( C920 C1672 ) C920_=_C2057( C920 C2057 ) C920_=_C2290( C920 C2290 ) C920_=_C2310( C920 C2310 ) \nC920_=_C2612( C920 C2612 ) C920_=_C2697( C920 C2697 ) C920_=_C2911( C920 C2911 ) C920_=_C2957( C920 C2957 ) C920_=_C3130( C920 C3130 ) C920_=_C3213( C920 C3213 ) \nC920_=_C3248( C920 C3248 ) C920_=_C3259( C920 C3259 ) C920_=_C3333( C920 C3333 ) C920_=_C3335( C920 C3335 ) C920_=_C3336( C920 C3336 ) C920_=_C3337( C920 C3337 ) \nC920_=_C3338( C920 C3338 ) C920_=_C3339( C920 C3339 ) C920_=_C3340( C920 C3340 ) C965_=_C1149( C965 C1149 ) C965_=_C1214( C965 C1214 ) C965_=_C1381( C965 C1381 ) \nC965_=_C1472( C965 C1472 ) C965_=_C1651( C965 C1651 ) C965_=_C1672( C965 C1672 ) C965_=_C2057( C965 C2057 ) C965_=_C2290( C965 C2290 ) C965_=_C2310( C965 C2310 ) \nC965_=_C2612( C965 C2612 ) C965_=_C2697( C965 C2697 ) C965_=_C2911( C965 C2911 ) C965_=_C2957( C965 C2957 ) C965_=_C3130( C965 C3130 ) C965_=_C3213( C965 C3213 ) \nC965_=_C3248( C965 C3248 ) C965_=_C3259( C965 C3259 ) C965_=_C3333( C965 C3333 ) C965_=_C3335( C965 C3335 ) C965_=_C3336( C965 C3336 ) C965_=_C3337( C965 C3337 ) \nC965_=_C3338( C965 C3338 ) C965_=_C3339( C965 C3339 ) C965_=_C3340( C965 C3340 ) C1149_=_C1160( C1149 C1160 ) C1149_=_C1214( C1149 C1214 ) C1149_=_C1381( C1149 C1381 ) \nC1149_=_C1472( C1149 C1472 ) C1149_=_C1651( C1149 C1651 ) C1149_=_C1672( C1149 C1672 ) C1149_=_C2057( C1149 C2057 ) C1149_=_C2290( C1149 C2290 ) C1149_=_C2310( C1149 C2310 ) \nC1149_=_C2612( C1149 C2612 ) C1149_=_C2697( C1149 C2697 ) C1149_=_C2911( C1149 C2911 ) C1149_=_C2957( C1149 C2957 ) C1149_=_C3130( C1149 C3130 ) C1149_=_C3213( C1149 C3213 ) \nC1149_=_C3248( C1149 C3248 ) C1149_=_C3259( C1149 C3259 ) C1149_=_C3333( C1149 C3333 ) C1149_=_C3335( C1149 C3335 ) C1149_=_C3336( C1149 C3336 ) C1149_=_C3337( C1149 C3337 ) \nC1149_=_C3338( C1149 C3338 ) C1149_=_C3339( C1149 C3339 ) C1149_=_C3340( C1149 C3340 ) C1160_=_C1250( C1160 C1250 ) C1160_=_C1387( C1160 C1387 ) C1160_=_C1480( C1160 C1480 ) \nC1160_=_C1611( C1160 C1611 ) C1160_=_C2068( C1160 C2068 ) C1160_=_C2299( C1160 C2299 ) C1160_=_C2386( C1160 C2386 ) C1160_=_C2400( C1160 C2400 ) C1160_=_C2705( C1160 C2705 ) \nC1160_=_C2835( C1160 C2835 ) C1160_=_C3199( C1160 C3199 ) C1160_=_C3267( C1160 C3267 ) C1160_=_C3337( C1160 C3337 ) C1160_=_C3571( C1160 C3571 ) C1160_=_C3656( C1160 C3656 ) \nC1160_=_C3678( C1160 C3678 ) C1160_=_C3695( C1160 C3695 ) C1160_=_C3793( C1160 C3793 ) C1160_=_C3799( C1160 C3799 ) C1160_=_C3840( C1160 C3840 ) C1160_=_C4099( C1160 C4099 ) \nC1214_=_C1381( C1214 C1381 ) C1214_=_C1472( C1214 C1472 ) C1214_=_C1651( C1214 C1651 ) C1214_=_C1672( C1214 C1672 ) C1214_=_C2057( C1214 C2057 ) C1214_=_C2290( C1214 C2290 ) \nC1214_=_C2310( C1214 C2310 ) C1214_=_C2612( C1214 C2612 ) C1214_=_C2697( C1214 C2697 ) C1214_=_C2911( C1214 C2911 ) C1214_=_C2957( C1214 C2957 ) C1214_=_C3130( C1214 C3130 ) \nC1214_=_C3213( C1214 C3213 ) C1214_=_C3248( C1214 C3248 ) C1214_=_C3259( C1214 C3259 ) C1214_=_C3333( C1214 C3333 ) C1214_=_C3335( C1214 C3335 ) C1214_=_C3336( C1214 C3336 ) \nC1214_=_C3337( C1214 C3337 ) C1214_=_C3338( C1214 C3338 ) C1214_=_C3339( C1214 C3339 ) C1214_=_C3340( C1214 C3340 ) C1250_=_C1387( C1250 C1387 ) C1250_=_C1480( C1250 C1480 ) \nC1250_=_C1611( C1250 C1611 ) C1250_=_C2068( C1250 C2068 ) C1250_=_C2299( C1250 C2299 ) C1250_=_C2386( C1250 C2386 ) C1250_=_C2400( C1250 C2400 ) C1250_=_C2705( C1250 C2705 ) \nC1250_=_C2835( C1250 C2835 ) C1250_=_C3199( C1250 C3199 ) C1250_=_C3267( C1250 C3267 ) C1250_=_C3337( C1250 C3337 ) C1250_=_C3571( C1250 C3571 ) C1250_=_C3656( C1250 C3656 ) \nC1250_=_C3678( C1250 C3678 ) C1250_=_C3695( C1250 C3695 ) C1250_=_C3793( C1250 C3793 ) C1250_=_C3799( C1250 C3799 ) C1250_=_C3840( C1250 C3840 ) C1250_=_C4099( C1250 C4099 ) \nC1381_=_C1387( C1381 C1387 ) C1381_=_C1472( C1381 C1472 ) C1381_=_C1651( C1381 C1651 ) C1381_=_C1672( C1381 C1672 ) C1381_=_C2057( C1381 C2057 ) C1381_=_C2290( C1381 C2290 ) \nC1381_=_C2310( C1381 C2310 ) C1381_=_C2612( C1381 C2612 ) C1381_=_C2697( C1381 C2697 ) C1381_=_C2911( C1381 C2911 ) C1381_=_C2957( C1381 C2957 ) C1381_=_C3130( C1381 C3130 ) \nC1381_=_C3213( C1381 C3213 ) C1381_=_C3248( C1381 C3248 ) C1381_=_C3259( C1381 C3259 ) C1381_=_C3333( C1381 C3333 ) C1381_=_C3335( C1381 C3335 ) C1381_=_C3336( C1381 C3336 ) \nC1381_=_C3337( C1381 C3337 ) C1381_=_C3338( C1381 C3338 ) C1381_=_C3339( C1381 C3339 ) C1381_=_C3340( C1381 C3340 ) C1387_=_C1480( C1387 C1480 ) C1387_=_C1611( C1387 C1611 ) \nC1387_=_C2068( C1387 C2068 ) C1387_=_C2299( C1387 C2299 ) C1387_=_C2386( C1387 C2386 ) C1387_=_C2400( C1387 C2400</w:t>
      </w:r>
    </w:p>
    <w:p>
      <w:pPr>
        <w:pStyle w:val="PreformattedText"/>
        <w:bidi w:val="0"/>
        <w:spacing w:before="0" w:after="0"/>
        <w:jc w:val="left"/>
        <w:rPr/>
      </w:pPr>
      <w:r>
        <w:rPr/>
        <w:t xml:space="preserve"> </w:t>
      </w:r>
      <w:r>
        <w:rPr/>
        <w:t>) C1387_=_C2705( C1387 C2705 ) C1387_=_C2835( C1387 C2835 ) \nC1387_=_C3199( C1387 C3199 ) C1387_=_C3267( C1387 C3267 ) C1387_=_C3337( C1387 C3337 ) C1387_=_C3571( C1387 C3571 ) C1387_=_C3656( C1387 C3656 ) C1387_=_C3678( C1387 C3678 ) \nC1387_=_C3695( C1387 C3695 ) C1387_=_C3793( C1387 C3793 ) C1387_=_C3799( C1387 C3799 ) C1387_=_C3840( C1387 C3840 ) C1387_=_C4099( C1387 C4099 ) C1460_=_C1472( C1460 C1472 ) \nC1460_=_C1476( C1460 C1476 ) C1460_=_C1480( C1460 C1480 ) C1460_=_C1481( C1460 C1481 ) C1460_=_C1641( C1460 C1641 ) C1460_=_C1642( C1460 C1642 ) C1460_=_C1643( C1460 C1643 ) \nC1460_=_C1644( C1460 C1644 ) C1460_=_C1645( C1460 C1645 ) C1460_=_C1646( C1460 C1646 ) C1460_=_C1647( C1460 C1647 ) C1460_=_C1648( C1460 C1648 ) C1460_=_C1649( C1460 C1649 ) \nC1460_=_C1650( C1460 C1650 ) C1460_=_C1651( C1460 C1651 ) C1460_=_C1652( C1460 C1652 ) C1460_=_C1653( C1460 C1653 ) C1460_=_C1654( C1460 C1654 ) C1460_=_C1655( C1460 C1655 ) \nC1460_=_C1656( C1460 C1656 ) C1460_=_C1657( C1460 C1657 ) C1460_=_C1658( C1460 C1658 ) C1460_=_C1659( C1460 C1659 ) C1460_=_C1660( C1460 C1660 ) C1460_=_C1661( C1460 C1661 ) \nC1460_=_C1663( C1460 C1663 ) C1472_=_C1476( C1472 C1476 ) C1472_=_C1480( C1472 C1480 ) C1472_=_C1651( C1472 C1651 ) C1472_=_C1672( C1472 C1672 ) C1472_=_C2057( C1472 C2057 ) \nC1472_=_C2290( C1472 C2290 ) C1472_=_C2310( C1472 C2310 ) C1472_=_C2612( C1472 C2612 ) C1472_=_C2697( C1472 C2697 ) C1472_=_C2911( C1472 C2911 ) C1472_=_C2957( C1472 C2957 ) \nC1472_=_C3130( C1472 C3130 ) C1472_=_C3213( C1472 C3213 ) C1472_=_C3248( C1472 C3248 ) C1472_=_C3259( C1472 C3259 ) C1472_=_C3333( C1472 C3333 ) C1472_=_C3335( C1472 C3335 ) \nC1472_=_C3336( C1472 C3336 ) C1472_=_C3337( C1472 C3337 ) C1472_=_C3338( C1472 C3338 ) C1472_=_C3339( C1472 C3339 ) C1472_=_C3340( C1472 C3340 ) C1476_=_C1480( C1476 C1480 ) \nC1476_=_C1632( C1476 C1632 ) C1476_=_C1656( C1476 C1656 ) C1476_=_C1958( C1476 C1958 ) C1476_=_C1977( C1476 C1977 ) C1476_=_C2060( C1476 C2060 ) C1476_=_C2179( C1476 C2179 ) \nC1476_=_C2296( C1476 C2296 ) C1476_=_C2315( C1476 C2315 ) C1476_=_C2334( C1476 C2334 ) C1476_=_C2600( C1476 C2600 ) C1476_=_C2701( C1476 C2701 ) C1476_=_C3264( C1476 C3264 ) \nC1476_=_C3357( C1476 C3357 ) C1476_=_C3565( C1476 C3565 ) C1476_=_C3578( C1476 C3578 ) C1476_=_C3602( C1476 C3602 ) C1476_=_C3723( C1476 C3723 ) C1476_=_C3779( C1476 C3779 ) \nC1476_=_C3788( C1476 C3788 ) C1476_=_C3789( C1476 C3789 ) C1476_=_C3790( C1476 C3790 ) C1476_=_C3791( C1476 C3791 ) C1476_=_C3792( C1476 C3792 ) C1476_=_C3793( C1476 C3793 ) \nC1476_=_C3794( C1476 C3794 ) C1480_=_C1611( C1480 C1611 ) C1480_=_C2068( C1480 C2068 ) C1480_=_C2299( C1480 C2299 ) C1480_=_C2386( C1480 C2386 ) C1480_=_C2400( C1480 C2400 ) \nC1480_=_C2705( C1480 C2705 ) C1480_=_C2835( C1480 C2835 ) C1480_=_C3199( C1480 C3199 ) C1480_=_C3267( C1480 C3267 ) C1480_=_C3337( C1480 C3337 ) C1480_=_C3571( C1480 C3571 ) \nC1480_=_C3656( C1480 C3656 ) C1480_=_C3678( C1480 C3678 ) C1480_=_C3695( C1480 C3695 ) C1480_=_C3793( C1480 C3793 ) C1480_=_C3799( C1480 C3799 ) C1480_=_C3840( C1480 C3840 ) \nC1480_=_C4099( C1480 C4099 ) C1481_=_C1641( C1481 C1641 ) C1481_=_C1642( C1481 C1642 ) C1481_=_C1643( C1481 C1643 ) C1481_=_C1644( C1481 C1644 ) C1481_=_C1645( C1481 C1645 ) \nC1481_=_C1646( C1481 C1646 ) C1481_=_C1647( C1481 C1647 ) C1481_=_C1648( C1481 C1648 ) C1481_=_C1649( C1481 C1649 ) C1481_=_C1650( C1481 C1650 ) C1481_=_C1651( C1481 C1651 ) \nC1481_=_C1652( C1481 C1652 ) C1481_=_C1653( C1481 C1653 ) C1481_=_C1654( C1481 C1654 ) C1481_=_C1655( C1481 C1655 ) C1481_=_C1656( C1481 C1656 ) C1481_=_C1657( C1481 C1657 ) \nC1481_=_C1658( C1481 C1658 ) C1481_=_C1659( C1481 C1659 ) C1481_=_C1660( C1481 C1660 ) C1481_=_C1661( C1481 C1661 ) C1481_=_C1663( C1481 C1663 ) C1611_=_C2068( C1611 C2068 ) \nC1611_=_C2299( C1611 C2299 ) C1611_=_C2386( C1611 C2386 ) C1611_=_C2400( C1611 C2400 ) C1611_=_C2705( C1611 C2705 ) C1611_=_C2835( C1611 C2835 ) C1611_=_C3199( C1611 C3199 ) \nC1611_=_C3267( C1611 C3267 ) C1611_=_C3337( C1611 C3337 ) C1611_=_C3571( C1611 C3571 ) C1611_=_C3656( C1611 C3656 ) C1611_=_C3678( C1611 C3678 ) C1611_=_C3695( C1611 C3695 ) \nC1611_=_C3793( C1611 C3793 ) C1611_=_C3799( C1611 C3799 ) C1611_=_C3840( C1611 C3840 ) C1611_=_C4099( C1611 C4099 ) C1632_=_C1656( C1632 C1656 ) C1632_=_C1958( C1632 C1958 ) \nC1632_=_C1977( C1632 C1977 ) C1632_=_C2060( C1632 C2060 ) C1632_=_C2179( C1632 C2179 ) C1632_=_C2296( C1632 C2296 ) C1632_=_C2315( C1632 C2315 ) C1632_=_C2334( C1632 C2334 ) \nC1632_=_C2600( C1632 C2600 ) C1632_=_C2701( C1632 C2701 ) C1632_=_C3264( C1632 C3264 ) C1632_=_C3357( C1632 C3357 ) C1632_=_C3565( C1632 C3565 ) C1632_=_C3578( C1632 C3578 ) \nC1632_=_C3602( C1632 C3602 ) C1632_=_C3723( C1632 C3723 ) C1632_=_C3779( C1632 C3779 ) C1632_=_C3788( C1632 C3788 ) C1632_=_C3789( C1632 C3789 ) C1632_=_C3790( C1632 C3790 ) \nC1632_=_C3791( C1632 C3791 ) C1632_=_C3792( C1632 C3792 ) C1632_=_C3793( C1632 C3793 ) C1632_=_C3794( C1632 C3794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1_=_C1657( C1641 C1657 ) C1641_=_C1658( C1641 C1658 ) C1641_=_C1659( C1641 C1659 ) C1641_=_C1660( C1641 C1660 ) C1641_=_C1661( C1641 C1661 ) \nC1641_=_C1663( C1641 C1663 ) C1641_=_C2057( C1641 C2057 ) C1641_=_C2060( C1641 C2060 ) C1641_=_C2068( C1641 C2068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1660( C1642 C1660 ) C1642_=_C1661( C1642 C1661 ) C1642_=_C1663( C1642 C1663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0( C1643 C1660 ) C1643_=_C1661( C1643 C1661 ) \nC1643_=_C1663( C1643 C1663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0( C1644 C1660 ) C1644_=_C1661( C1644 C1661 ) \nC1644_=_C1663( C1644 C1663 ) C1644_=_C2290( C1644 C2290 ) C1644_=_C2296( C1644 C2296 ) C1644_=_C2299( C1644 C2299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59( C1645 C1659 ) \nC1645_=_C1660( C1645 C1660 ) C1645_=_C1661( C1645 C1661 ) C1645_=_C1663( C1645 C1663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59( C1646 C1659 ) C1646_=_C1660( C1646 C1660 ) C1646_=_C1661( C1646 C1661 ) \nC1646_=_C1663( C1646 C1663 ) C1646_=_C2697( C1646 C2697 ) C1646_=_C2701( C1646 C2701 ) C1646_=_C2705( C1646 C2705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3( C1647 C1663 ) C1647_=_C2835( C1647 C2835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3( C1648 C1663 ) C1648_=_C3199( C1648 C3199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3( C1649 C1663 ) \nC1649_=_C3213( C1649 C3213 ) C1650_=_C1651( C1650 C1651 ) C1650_=_C1652( C1650 C1652 ) C1650_=_C1653( C1650 C1653 ) C1650_=_C1654( C1650 C1654 ) C1650_=_C1655(</w:t>
      </w:r>
    </w:p>
    <w:p>
      <w:pPr>
        <w:pStyle w:val="PreformattedText"/>
        <w:bidi w:val="0"/>
        <w:spacing w:before="0" w:after="0"/>
        <w:jc w:val="left"/>
        <w:rPr/>
      </w:pPr>
      <w:r>
        <w:rPr/>
        <w:t xml:space="preserve"> </w:t>
      </w:r>
      <w:r>
        <w:rPr/>
        <w:t>C1650 C1655 ) \nC1650_=_C1656( C1650 C1656 ) C1650_=_C1657( C1650 C1657 ) C1650_=_C1658( C1650 C1658 ) C1650_=_C1659( C1650 C1659 ) C1650_=_C1660( C1650 C1660 ) C1650_=_C1661( C1650 C1661 ) \nC1650_=_C1663( C1650 C1663 ) C1650_=_C3259( C1650 C3259 ) C1650_=_C3264( C1650 C3264 ) C1650_=_C3267( C1650 C3267 ) C1651_=_C1652( C1651 C1652 ) C1651_=_C1653( C1651 C1653 ) \nC1651_=_C1654( C1651 C1654 ) C1651_=_C1655( C1651 C1655 ) C1651_=_C1656( C1651 C1656 ) C1651_=_C1657( C1651 C1657 ) C1651_=_C1658( C1651 C1658 ) C1651_=_C1659( C1651 C1659 ) \nC1651_=_C1660( C1651 C1660 ) C1651_=_C1661( C1651 C1661 ) C1651_=_C1663( C1651 C1663 ) C1651_=_C1672( C1651 C1672 ) C1651_=_C2057( C1651 C2057 ) C1651_=_C2290( C1651 C2290 ) \nC1651_=_C2310( C1651 C2310 ) C1651_=_C2612( C1651 C2612 ) C1651_=_C2697( C1651 C2697 ) C1651_=_C2911( C1651 C2911 ) C1651_=_C2957( C1651 C2957 ) C1651_=_C3130( C1651 C3130 ) \nC1651_=_C3213( C1651 C3213 ) C1651_=_C3248( C1651 C3248 ) C1651_=_C3259( C1651 C3259 ) C1651_=_C3333( C1651 C3333 ) C1651_=_C3335( C1651 C3335 ) C1651_=_C3336( C1651 C3336 ) \nC1651_=_C3337( C1651 C3337 ) C1651_=_C3338( C1651 C3338 ) C1651_=_C3339( C1651 C3339 ) C1651_=_C3340( C1651 C3340 ) C1652_=_C1653( C1652 C1653 ) C1652_=_C1654( C1652 C1654 ) \nC1652_=_C1655( C1652 C1655 ) C1652_=_C1656( C1652 C1656 ) C1652_=_C1657( C1652 C1657 ) C1652_=_C1658( C1652 C1658 ) C1652_=_C1659( C1652 C1659 ) C1652_=_C1660( C1652 C1660 ) \nC1652_=_C1661( C1652 C1661 ) C1652_=_C1663( C1652 C1663 ) C1653_=_C1654( C1653 C1654 ) C1653_=_C1655( C1653 C1655 ) C1653_=_C1656( C1653 C1656 ) C1653_=_C1657( C1653 C1657 ) \nC1653_=_C1658( C1653 C1658 ) C1653_=_C1659( C1653 C1659 ) C1653_=_C1660( C1653 C1660 ) C1653_=_C1661( C1653 C1661 ) C1653_=_C1663( C1653 C1663 ) C1654_=_C1655( C1654 C1655 ) \nC1654_=_C1656( C1654 C1656 ) C1654_=_C1657( C1654 C1657 ) C1654_=_C1658( C1654 C1658 ) C1654_=_C1659( C1654 C1659 ) C1654_=_C1660( C1654 C1660 ) C1654_=_C1661( C1654 C1661 ) \nC1654_=_C1663( C1654 C1663 ) C1655_=_C1656( C1655 C1656 ) C1655_=_C1657( C1655 C1657 ) C1655_=_C1658( C1655 C1658 ) C1655_=_C1659( C1655 C1659 ) C1655_=_C1660( C1655 C1660 ) \nC1655_=_C1661( C1655 C1661 ) C1655_=_C1663( C1655 C1663 ) C1655_=_C3333( C1655 C3333 ) C1655_=_C3565( C1655 C3565 ) C1655_=_C3571( C1655 C3571 ) C1656_=_C1657( C1656 C1657 ) \nC1656_=_C1658( C1656 C1658 ) C1656_=_C1659( C1656 C1659 ) C1656_=_C1660( C1656 C1660 ) C1656_=_C1661( C1656 C1661 ) C1656_=_C1663( C1656 C1663 ) C1656_=_C1958( C1656 C1958 ) \nC1656_=_C1977( C1656 C1977 ) C1656_=_C2060( C1656 C2060 ) C1656_=_C2179( C1656 C2179 ) C1656_=_C2296( C1656 C2296 ) C1656_=_C2315( C1656 C2315 ) C1656_=_C2334( C1656 C2334 ) \nC1656_=_C2600( C1656 C2600 ) C1656_=_C2701( C1656 C2701 ) C1656_=_C3264( C1656 C3264 ) C1656_=_C3357( C1656 C3357 ) C1656_=_C3565( C1656 C3565 ) C1656_=_C3578( C1656 C3578 ) \nC1656_=_C3602( C1656 C3602 ) C1656_=_C3723( C1656 C3723 ) C1656_=_C3779( C1656 C3779 ) C1656_=_C3788( C1656 C3788 ) C1656_=_C3789( C1656 C3789 ) C1656_=_C3790( C1656 C3790 ) \nC1656_=_C3791( C1656 C3791 ) C1656_=_C3792( C1656 C3792 ) C1656_=_C3793( C1656 C3793 ) C1656_=_C3794( C1656 C3794 ) C1657_=_C1658( C1657 C1658 ) C1657_=_C1659( C1657 C1659 ) \nC1657_=_C1660( C1657 C1660 ) C1657_=_C1661( C1657 C1661 ) C1657_=_C1663( C1657 C1663 ) C1658_=_C1659( C1658 C1659 ) C1658_=_C1660( C1658 C1660 ) C1658_=_C1661( C1658 C1661 ) \nC1658_=_C1663( C1658 C1663 ) C1659_=_C1660( C1659 C1660 ) C1659_=_C1661( C1659 C1661 ) C1659_=_C1663( C1659 C1663 ) C1660_=_C1661( C1660 C1661 ) C1660_=_C1663( C1660 C1663 ) \nC1661_=_C1663( C1661 C1663 ) C1672_=_C2057( C1672 C2057 ) C1672_=_C2290( C1672 C2290 ) C1672_=_C2310( C1672 C2310 ) C1672_=_C2612( C1672 C2612 ) C1672_=_C2697( C1672 C2697 ) \nC1672_=_C2911( C1672 C2911 ) C1672_=_C2957( C1672 C2957 ) C1672_=_C3130( C1672 C3130 ) C1672_=_C3213( C1672 C3213 ) C1672_=_C3248( C1672 C3248 ) C1672_=_C3259( C1672 C3259 ) \nC1672_=_C3333( C1672 C3333 ) C1672_=_C3335( C1672 C3335 ) C1672_=_C3336( C1672 C3336 ) C1672_=_C3337( C1672 C3337 ) C1672_=_C3338( C1672 C3338 ) C1672_=_C3339( C1672 C3339 ) \nC1672_=_C3340( C1672 C3340 ) C1958_=_C1977( C1958 C1977 ) C1958_=_C2060( C1958 C2060 ) C1958_=_C2179( C1958 C2179 ) C1958_=_C2296( C1958 C2296 ) C1958_=_C2315( C1958 C2315 ) \nC1958_=_C2334( C1958 C2334 ) C1958_=_C2600( C1958 C2600 ) C1958_=_C2701( C1958 C2701 ) C1958_=_C3264( C1958 C3264 ) C1958_=_C3357( C1958 C3357 ) C1958_=_C3565( C1958 C3565 ) \nC1958_=_C3578( C1958 C3578 ) C1958_=_C3602( C1958 C3602 ) C1958_=_C3723( C1958 C3723 ) C1958_=_C3779( C1958 C3779 ) C1958_=_C3788( C1958 C3788 ) C1958_=_C3789( C1958 C3789 ) \nC1958_=_C3790( C1958 C3790 ) C1958_=_C3791( C1958 C3791 ) C1958_=_C3792( C1958 C3792 ) C1958_=_C3793( C1958 C3793 ) C1958_=_C3794( C1958 C3794 ) C1977_=_C2060( C1977 C2060 ) \nC1977_=_C2179( C1977 C2179 ) C1977_=_C2296( C1977 C2296 ) C1977_=_C2315( C1977 C2315 ) C1977_=_C2334( C1977 C2334 ) C1977_=_C2600( C1977 C2600 ) C1977_=_C2701( C1977 C2701 ) \nC1977_=_C3264( C1977 C3264 ) C1977_=_C3357( C1977 C3357 ) C1977_=_C3565( C1977 C3565 ) C1977_=_C3578( C1977 C3578 ) C1977_=_C3602( C1977 C3602 ) C1977_=_C3723( C1977 C3723 ) \nC1977_=_C3779( C1977 C3779 ) C1977_=_C3788( C1977 C3788 ) C1977_=_C3789( C1977 C3789 ) C1977_=_C3790( C1977 C3790 ) C1977_=_C3791( C1977 C3791 ) C1977_=_C3792( C1977 C3792 ) \nC1977_=_C3793( C1977 C3793 ) C1977_=_C3794( C1977 C3794 ) C2057_=_C2060( C2057 C2060 ) C2057_=_C2068( C2057 C2068 ) C2057_=_C2290( C2057 C2290 ) C2057_=_C2310( C2057 C2310 ) \nC2057_=_C2612( C2057 C2612 ) C2057_=_C2697( C2057 C2697 ) C2057_=_C2911( C2057 C2911 ) C2057_=_C2957( C2057 C2957 ) C2057_=_C3130( C2057 C3130 ) C2057_=_C3213( C2057 C3213 ) \nC2057_=_C3248( C2057 C3248 ) C2057_=_C3259( C2057 C3259 ) C2057_=_C3333( C2057 C3333 ) C2057_=_C3335( C2057 C3335 ) C2057_=_C3336( C2057 C3336 ) C2057_=_C3337( C2057 C3337 ) \nC2057_=_C3338( C2057 C3338 ) C2057_=_C3339( C2057 C3339 ) C2057_=_C3340( C2057 C3340 ) C2060_=_C2068( C2060 C2068 ) C2060_=_C2179( C2060 C2179 ) C2060_=_C2296( C2060 C2296 ) \nC2060_=_C2315( C2060 C2315 ) C2060_=_C2334( C2060 C2334 ) C2060_=_C2600( C2060 C2600 ) C2060_=_C2701( C2060 C2701 ) C2060_=_C3264( C2060 C3264 ) C2060_=_C3357( C2060 C3357 ) \nC2060_=_C3565( C2060 C3565 ) C2060_=_C3578( C2060 C3578 ) C2060_=_C3602( C2060 C3602 ) C2060_=_C3723( C2060 C3723 ) C2060_=_C3779( C2060 C3779 ) C2060_=_C3788( C2060 C3788 ) \nC2060_=_C3789( C2060 C3789 ) C2060_=_C3790( C2060 C3790 ) C2060_=_C3791( C2060 C3791 ) C2060_=_C3792( C2060 C3792 ) C2060_=_C3793( C2060 C3793 ) C2060_=_C3794( C2060 C3794 ) \nC2068_=_C2299( C2068 C2299 ) C2068_=_C2386( C2068 C2386 ) C2068_=_C2400( C2068 C2400 ) C2068_=_C2705( C2068 C2705 ) C2068_=_C2835( C2068 C2835 ) C2068_=_C3199( C2068 C3199 ) \nC2068_=_C3267( C2068 C3267 ) C2068_=_C3337( C2068 C3337 ) C2068_=_C3571( C2068 C3571 ) C2068_=_C3656( C2068 C3656 ) C2068_=_C3678( C2068 C3678 ) C2068_=_C3695( C2068 C3695 ) \nC2068_=_C3793( C2068 C3793 ) C2068_=_C3799( C2068 C3799 ) C2068_=_C3840( C2068 C3840 ) C2068_=_C4099( C2068 C4099 ) C2179_=_C2296( C2179 C2296 ) C2179_=_C2315( C2179 C2315 ) \nC2179_=_C2334( C2179 C2334 ) C2179_=_C2600( C2179 C2600 ) C2179_=_C2701( C2179 C2701 ) C2179_=_C3264( C2179 C3264 ) C2179_=_C3357( C2179 C3357 ) C2179_=_C3565( C2179 C3565 ) \nC2179_=_C3578( C2179 C3578 ) C2179_=_C3602( C2179 C3602 ) C2179_=_C3723( C2179 C3723 ) C2179_=_C3779( C2179 C3779 ) C2179_=_C3788( C2179 C3788 ) C2179_=_C3789( C2179 C3789 ) \nC2179_=_C3790( C2179 C3790 ) C2179_=_C3791( C2179 C3791 ) C2179_=_C3792( C2179 C3792 ) C2179_=_C3793( C2179 C3793 ) C2179_=_C3794( C2179 C3794 ) C2290_=_C2296( C2290 C2296 ) \nC2290_=_C2299( C2290 C2299 ) C2290_=_C2310( C2290 C2310 ) C2290_=_C2612( C2290 C2612 ) C2290_=_C2697( C2290 C2697 ) C2290_=_C2911( C2290 C2911 ) C2290_=_C2957( C2290 C2957 ) \nC2290_=_C3130( C2290 C3130 ) C2290_=_C3213( C2290 C3213 ) C2290_=_C3248( C2290 C3248 ) C2290_=_C3259( C2290 C3259 ) C2290_=_C3333( C2290 C3333 ) C2290_=_C3335( C2290 C3335 ) \nC2290_=_C3336( C2290 C3336 ) C2290_=_C3337( C2290 C3337 ) C2290_=_C3338( C2290 C3338 ) C2290_=_C3339( C2290 C3339 ) C2290_=_C3340( C2290 C3340 ) C2296_=_C2299( C2296 C2299 ) \nC2296_=_C2315( C2296 C2315 ) C2296_=_C2334( C2296 C2334 ) C2296_=_C2600( C2296 C2600 ) C2296_=_C2701( C2296 C2701 ) C2296_=_C3264( C2296 C3264 ) C2296_=_C3357( C2296 C3357 ) \nC2296_=_C3565( C2296 C3565 ) C2296_=_C3578( C2296 C3578 ) C2296_=_C3602( C2296 C3602 ) C2296_=_C3723( C2296 C3723 ) C2296_=_C3779( C2296 C3779 ) C2296_=_C3788( C2296 C3788 ) \nC2296_=_C3789( C2296 C3789 ) C2296_=_C3790( C2296 C3790 ) C2296_=_C3791( C2296 C3791 ) C2296_=_C3792( C2296 C3792 ) C2296_=_C3793( C2296 C3793 ) C2296_=_C3794( C2296 C3794 ) \nC2299_=_C2386( C2299 C2386 ) C2299_=_C2400( C2299 C2400 ) C2299_=_C2705( C2299 C2705 ) C2299_=_C2835( C2299 C2835 ) C2299_=_C3199( C2299 C3199 ) C2299_=_C3267( C2299 C3267 ) \nC2299_=_C3337( C2299 C3337 ) C2299_=_C3571( C2299 C3571 ) C2299_=_C3656( C2299 C3656 ) C2299_=_C3678( C2299 C3678 ) C2299_=_C3695( C2299 C3695 ) C2299_=_C3793( C2299 C3793 ) \nC2299_=_C3799( C2299 C3799 ) C2299_=_C3840( C2299 C3840 ) C2299_=_C4099( C2299 C4099 ) C2310_=_C2315( C2310 C2315 ) C2310_=_C2612( C2310 C2612 ) C2310_=_C2697( C2310 C2697 ) \nC2310_=_C2911( C2310 C2911 ) C2310_=_C2957( C2310 C2957 ) C2310_=_C3130( C2310 C3130 ) C2310_=_C3213( C2310 C3213 ) C2310_=_C3248( C2310 C3248 ) C2310_=_C3259( C2310 C3259 ) \nC2310_=_C3333( C2310 C3333 ) C2310_=_C3335( C2310 C3335 ) C2310_=_C3336( C2310 C3336 ) C2310_=_C3337( C2310 C3337 ) C2310_=_C3338( C2310 C3338 ) C2310_=_C3339( C2310 C3339 ) \nC2310_=_C3340( C2310 C3340 ) C2315_=_C2334( C2315 C2334 ) C2315_=_C2600( C2315 C2600 ) C2315_=_C2701( C2315 C2701 ) C2315_=_C3264( C2315 C3264 ) C2315_=_C3357( C2315 C3357 ) \nC2315_=_C3565( C2315 C3565 ) C2315_=_C3578( C2315 C3578 ) C2315_=_C3602( C2315 C3602 ) C2315_=_C3723( C2315 C3723 ) C2315_=_C3779( C2315 C3779 ) C2315_=_C3788( C2315 C3788 ) \nC2315_=_C3789( C2315 C3789 )</w:t>
      </w:r>
    </w:p>
    <w:p>
      <w:pPr>
        <w:pStyle w:val="PreformattedText"/>
        <w:bidi w:val="0"/>
        <w:spacing w:before="0" w:after="0"/>
        <w:jc w:val="left"/>
        <w:rPr/>
      </w:pPr>
      <w:r>
        <w:rPr/>
        <w:t xml:space="preserve"> </w:t>
      </w:r>
      <w:r>
        <w:rPr/>
        <w:t>C2315_=_C3790( C2315 C3790 ) C2315_=_C3791( C2315 C3791 ) C2315_=_C3792( C2315 C3792 ) C2315_=_C3793( C2315 C3793 ) C2315_=_C3794( C2315 C3794 ) \nC2334_=_C2600( C2334 C2600 ) C2334_=_C2701( C2334 C2701 ) C2334_=_C3264( C2334 C3264 ) C2334_=_C3357( C2334 C3357 ) C2334_=_C3565( C2334 C3565 ) C2334_=_C3578( C2334 C3578 ) \nC2334_=_C3602( C2334 C3602 ) C2334_=_C3723( C2334 C3723 ) C2334_=_C3779( C2334 C3779 ) C2334_=_C3788( C2334 C3788 ) C2334_=_C3789( C2334 C3789 ) C2334_=_C3790( C2334 C3790 ) \nC2334_=_C3791( C2334 C3791 ) C2334_=_C3792( C2334 C3792 ) C2334_=_C3793( C2334 C3793 ) C2334_=_C3794( C2334 C3794 ) C2386_=_C2400( C2386 C2400 ) C2386_=_C2705( C2386 C2705 ) \nC2386_=_C2835( C2386 C2835 ) C2386_=_C3199( C2386 C3199 ) C2386_=_C3267( C2386 C3267 ) C2386_=_C3337( C2386 C3337 ) C2386_=_C3571( C2386 C3571 ) C2386_=_C3656( C2386 C3656 ) \nC2386_=_C3678( C2386 C3678 ) C2386_=_C3695( C2386 C3695 ) C2386_=_C3793( C2386 C3793 ) C2386_=_C3799( C2386 C3799 ) C2386_=_C3840( C2386 C3840 ) C2386_=_C4099( C2386 C4099 ) \nC2400_=_C2705( C2400 C2705 ) C2400_=_C2835( C2400 C2835 ) C2400_=_C3199( C2400 C3199 ) C2400_=_C3267( C2400 C3267 ) C2400_=_C3337( C2400 C3337 ) C2400_=_C3571( C2400 C3571 ) \nC2400_=_C3656( C2400 C3656 ) C2400_=_C3678( C2400 C3678 ) C2400_=_C3695( C2400 C3695 ) C2400_=_C3793( C2400 C3793 ) C2400_=_C3799( C2400 C3799 ) C2400_=_C3840( C2400 C3840 ) \nC2400_=_C4099( C2400 C4099 ) C2600_=_C2701( C2600 C2701 ) C2600_=_C3264( C2600 C3264 ) C2600_=_C3357( C2600 C3357 ) C2600_=_C3565( C2600 C3565 ) C2600_=_C3578( C2600 C3578 ) \nC2600_=_C3602( C2600 C3602 ) C2600_=_C3723( C2600 C3723 ) C2600_=_C3779( C2600 C3779 ) C2600_=_C3788( C2600 C3788 ) C2600_=_C3789( C2600 C3789 ) C2600_=_C3790( C2600 C3790 ) \nC2600_=_C3791( C2600 C3791 ) C2600_=_C3792( C2600 C3792 ) C2600_=_C3793( C2600 C3793 ) C2600_=_C3794( C2600 C3794 ) C2612_=_C2697( C2612 C2697 ) C2612_=_C2911( C2612 C2911 ) \nC2612_=_C2957( C2612 C2957 ) C2612_=_C3130( C2612 C3130 ) C2612_=_C3213( C2612 C3213 ) C2612_=_C3248( C2612 C3248 ) C2612_=_C3259( C2612 C3259 ) C2612_=_C3333( C2612 C3333 ) \nC2612_=_C3335( C2612 C3335 ) C2612_=_C3336( C2612 C3336 ) C2612_=_C3337( C2612 C3337 ) C2612_=_C3338( C2612 C3338 ) C2612_=_C3339( C2612 C3339 ) C2612_=_C3340( C2612 C3340 ) \nC2697_=_C2701( C2697 C2701 ) C2697_=_C2705( C2697 C2705 ) C2697_=_C2911( C2697 C2911 ) C2697_=_C2957( C2697 C2957 ) C2697_=_C3130( C2697 C3130 ) C2697_=_C3213( C2697 C3213 ) \nC2697_=_C3248( C2697 C3248 ) C2697_=_C3259( C2697 C3259 ) C2697_=_C3333( C2697 C3333 ) C2697_=_C3335( C2697 C3335 ) C2697_=_C3336( C2697 C3336 ) C2697_=_C3337( C2697 C3337 ) \nC2697_=_C3338( C2697 C3338 ) C2697_=_C3339( C2697 C3339 ) C2697_=_C3340( C2697 C3340 ) C2701_=_C2705( C2701 C2705 ) C2701_=_C3264( C2701 C3264 ) C2701_=_C3357( C2701 C3357 ) \nC2701_=_C3565( C2701 C3565 ) C2701_=_C3578( C2701 C3578 ) C2701_=_C3602( C2701 C3602 ) C2701_=_C3723( C2701 C3723 ) C2701_=_C3779( C2701 C3779 ) C2701_=_C3788( C2701 C3788 ) \nC2701_=_C3789( C2701 C3789 ) C2701_=_C3790( C2701 C3790 ) C2701_=_C3791( C2701 C3791 ) C2701_=_C3792( C2701 C3792 ) C2701_=_C3793( C2701 C3793 ) C2701_=_C3794( C2701 C3794 ) \nC2705_=_C2835( C2705 C2835 ) C2705_=_C3199( C2705 C3199 ) C2705_=_C3267( C2705 C3267 ) C2705_=_C3337( C2705 C3337 ) C2705_=_C3571( C2705 C3571 ) C2705_=_C3656( C2705 C3656 ) \nC2705_=_C3678( C2705 C3678 ) C2705_=_C3695( C2705 C3695 ) C2705_=_C3793( C2705 C3793 ) C2705_=_C3799( C2705 C3799 ) C2705_=_C3840( C2705 C3840 ) C2705_=_C4099( C2705 C4099 ) \nC2835_=_C3199( C2835 C3199 ) C2835_=_C3267( C2835 C3267 ) C2835_=_C3337( C2835 C3337 ) C2835_=_C3571( C2835 C3571 ) C2835_=_C3656( C2835 C3656 ) C2835_=_C3678( C2835 C3678 ) \nC2835_=_C3695( C2835 C3695 ) C2835_=_C3793( C2835 C3793 ) C2835_=_C3799( C2835 C3799 ) C2835_=_C3840( C2835 C3840 ) C2835_=_C4099( C2835 C4099 ) C2911_=_C2957( C2911 C2957 ) \nC2911_=_C3130( C2911 C3130 ) C2911_=_C3213( C2911 C3213 ) C2911_=_C3248( C2911 C3248 ) C2911_=_C3259( C2911 C3259 ) C2911_=_C3333( C2911 C3333 ) C2911_=_C3335( C2911 C3335 ) \nC2911_=_C3336( C2911 C3336 ) C2911_=_C3337( C2911 C3337 ) C2911_=_C3338( C2911 C3338 ) C2911_=_C3339( C2911 C3339 ) C2911_=_C3340( C2911 C3340 ) C2957_=_C3130( C2957 C3130 ) \nC2957_=_C3213( C2957 C3213 ) C2957_=_C3248( C2957 C3248 ) C2957_=_C3259( C2957 C3259 ) C2957_=_C3333( C2957 C3333 ) C2957_=_C3335( C2957 C3335 ) C2957_=_C3336( C2957 C3336 ) \nC2957_=_C3337( C2957 C3337 ) C2957_=_C3338( C2957 C3338 ) C2957_=_C3339( C2957 C3339 ) C2957_=_C3340( C2957 C3340 ) C3130_=_C3213( C3130 C3213 ) C3130_=_C3248( C3130 C3248 ) \nC3130_=_C3259( C3130 C3259 ) C3130_=_C3333( C3130 C3333 ) C3130_=_C3335( C3130 C3335 ) C3130_=_C3336( C3130 C3336 ) C3130_=_C3337( C3130 C3337 ) C3130_=_C3338( C3130 C3338 ) \nC3130_=_C3339( C3130 C3339 ) C3130_=_C3340( C3130 C3340 ) C3199_=_C3267( C3199 C3267 ) C3199_=_C3337( C3199 C3337 ) C3199_=_C3571( C3199 C3571 ) C3199_=_C3656( C3199 C3656 ) \nC3199_=_C3678( C3199 C3678 ) C3199_=_C3695( C3199 C3695 ) C3199_=_C3793( C3199 C3793 ) C3199_=_C3799( C3199 C3799 ) C3199_=_C3840( C3199 C3840 ) C3199_=_C4099( C3199 C4099 ) \nC3213_=_C3248( C3213 C3248 ) C3213_=_C3259( C3213 C3259 ) C3213_=_C3333( C3213 C3333 ) C3213_=_C3335( C3213 C3335 ) C3213_=_C3336( C3213 C3336 ) C3213_=_C3337( C3213 C3337 ) \nC3213_=_C3338( C3213 C3338 ) C3213_=_C3339( C3213 C3339 ) C3213_=_C3340( C3213 C3340 ) C3248_=_C3259( C3248 C3259 ) C3248_=_C3333( C3248 C3333 ) C3248_=_C3335( C3248 C3335 ) \nC3248_=_C3336( C3248 C3336 ) C3248_=_C3337( C3248 C3337 ) C3248_=_C3338( C3248 C3338 ) C3248_=_C3339( C3248 C3339 ) C3248_=_C3340( C3248 C3340 ) C3259_=_C3264( C3259 C3264 ) \nC3259_=_C3267( C3259 C3267 ) C3259_=_C3333( C3259 C3333 ) C3259_=_C3335( C3259 C3335 ) C3259_=_C3336( C3259 C3336 ) C3259_=_C3337( C3259 C3337 ) C3259_=_C3338( C3259 C3338 ) \nC3259_=_C3339( C3259 C3339 ) C3259_=_C3340( C3259 C3340 ) C3264_=_C3267( C3264 C3267 ) C3264_=_C3357( C3264 C3357 ) C3264_=_C3565( C3264 C3565 ) C3264_=_C3578( C3264 C3578 ) \nC3264_=_C3602( C3264 C3602 ) C3264_=_C3723( C3264 C3723 ) C3264_=_C3779( C3264 C3779 ) C3264_=_C3788( C3264 C3788 ) C3264_=_C3789( C3264 C3789 ) C3264_=_C3790( C3264 C3790 ) \nC3264_=_C3791( C3264 C3791 ) C3264_=_C3792( C3264 C3792 ) C3264_=_C3793( C3264 C3793 ) C3264_=_C3794( C3264 C3794 ) C3267_=_C3337( C3267 C3337 ) C3267_=_C3571( C3267 C3571 ) \nC3267_=_C3656( C3267 C3656 ) C3267_=_C3678( C3267 C3678 ) C3267_=_C3695( C3267 C3695 ) C3267_=_C3793( C3267 C3793 ) C3267_=_C3799( C3267 C3799 ) C3267_=_C3840( C3267 C3840 ) \nC3267_=_C4099( C3267 C4099 ) C3333_=_C3335( C3333 C3335 ) C3333_=_C3336( C3333 C3336 ) C3333_=_C3337( C3333 C3337 ) C3333_=_C3338( C3333 C3338 ) C3333_=_C3339( C3333 C3339 ) \nC3333_=_C3340( C3333 C3340 ) C3333_=_C3565( C3333 C3565 ) C3333_=_C3571( C3333 C3571 ) C3335_=_C3336( C3335 C3336 ) C3335_=_C3337( C3335 C3337 ) C3335_=_C3338( C3335 C3338 ) \nC3335_=_C3339( C3335 C3339 ) C3335_=_C3340( C3335 C3340 ) C3336_=_C3337( C3336 C3337 ) C3336_=_C3338( C3336 C3338 ) C3336_=_C3339( C3336 C3339 ) C3336_=_C3340( C3336 C3340 ) \nC3337_=_C3338( C3337 C3338 ) C3337_=_C3339( C3337 C3339 ) C3337_=_C3340( C3337 C3340 ) C3337_=_C3571( C3337 C3571 ) C3337_=_C3656( C3337 C3656 ) C3337_=_C3678( C3337 C3678 ) \nC3337_=_C3695( C3337 C3695 ) C3337_=_C3793( C3337 C3793 ) C3337_=_C3799( C3337 C3799 ) C3337_=_C3840( C3337 C3840 ) C3337_=_C4099( C3337 C4099 ) C3338_=_C3339( C3338 C3339 ) \nC3338_=_C3340( C3338 C3340 ) C3339_=_C3340( C3339 C3340 ) C3357_=_C3565( C3357 C3565 ) C3357_=_C3578( C3357 C3578 ) C3357_=_C3602( C3357 C3602 ) C3357_=_C3723( C3357 C3723 ) \nC3357_=_C3779( C3357 C3779 ) C3357_=_C3788( C3357 C3788 ) C3357_=_C3789( C3357 C3789 ) C3357_=_C3790( C3357 C3790 ) C3357_=_C3791( C3357 C3791 ) C3357_=_C3792( C3357 C3792 ) \nC3357_=_C3793( C3357 C3793 ) C3357_=_C3794( C3357 C3794 ) C3565_=_C3571( C3565 C3571 ) C3565_=_C3578( C3565 C3578 ) C3565_=_C3602( C3565 C3602 ) C3565_=_C3723( C3565 C3723 ) \nC3565_=_C3779( C3565 C3779 ) C3565_=_C3788( C3565 C3788 ) C3565_=_C3789( C3565 C3789 ) C3565_=_C3790( C3565 C3790 ) C3565_=_C3791( C3565 C3791 ) C3565_=_C3792( C3565 C3792 ) \nC3565_=_C3793( C3565 C3793 ) C3565_=_C3794( C3565 C3794 ) C3571_=_C3656( C3571 C3656 ) C3571_=_C3678( C3571 C3678 ) C3571_=_C3695( C3571 C3695 ) C3571_=_C3793( C3571 C3793 ) \nC3571_=_C3799( C3571 C3799 ) C3571_=_C3840( C3571 C3840 ) C3571_=_C4099( C3571 C4099 ) C3578_=_C3602( C3578 C3602 ) C3578_=_C3723( C3578 C3723 ) C3578_=_C3779( C3578 C3779 ) \nC3578_=_C3788( C3578 C3788 ) C3578_=_C3789( C3578 C3789 ) C3578_=_C3790( C3578 C3790 ) C3578_=_C3791( C3578 C3791 ) C3578_=_C3792( C3578 C3792 ) C3578_=_C3793( C3578 C3793 ) \nC3578_=_C3794( C3578 C3794 ) C3602_=_C3723( C3602 C3723 ) C3602_=_C3779( C3602 C3779 ) C3602_=_C3788( C3602 C3788 ) C3602_=_C3789( C3602 C3789 ) C3602_=_C3790( C3602 C3790 ) \nC3602_=_C3791( C3602 C3791 ) C3602_=_C3792( C3602 C3792 ) C3602_=_C3793( C3602 C3793 ) C3602_=_C3794( C3602 C3794 ) C3656_=_C3678( C3656 C3678 ) C3656_=_C3695( C3656 C3695 ) \nC3656_=_C3793( C3656 C3793 ) C3656_=_C3799( C3656 C3799 ) C3656_=_C3840( C3656 C3840 ) C3656_=_C4099( C3656 C4099 ) C3678_=_C3695( C3678 C3695 ) C3678_=_C3793( C3678 C3793 ) \nC3678_=_C3799( C3678 C3799 ) C3678_=_C3840( C3678 C3840 ) C3678_=_C4099( C3678 C4099 ) C3695_=_C3793( C3695 C3793 ) C3695_=_C3799( C3695 C3799 ) C3695_=_C3840( C3695 C3840 ) \nC3695_=_C4099( C3695 C4099 ) C3723_=_C3779( C3723 C3779 ) C3723_=_C3788( C3723 C3788 ) C3723_=_C3789( C3723 C3789 ) C3723_=_C3790( C3723 C3790 ) C3723_=_C3791( C3723 C3791 ) \nC3723_=_C3792( C3723 C3792 ) C3723_=_C3793( C3723 C3793 ) C3723_=_C3794( C3723 C3794 ) C3779_=_C3788( C3779 C3788 ) C3779_=_C3789( C3779 C3789 ) C3779_=_C3790( C3779 C3790 ) \nC3779_=_C3791( C3779 C3791 ) C3779_=_C3792( C3779 C3792 ) C3779_=_C3793( C3779 C3793 ) C3779_=_C3794( C3779 C3794 ) C3788_=_C3789( C3788 C3789 ) C3788_=_C3790( C3788 C3790 ) \nC3788_=_C3791( C3788 C3791 ) C3788_=_C3792( C3788 C3792 ) C3788_=_C3793(</w:t>
      </w:r>
    </w:p>
    <w:p>
      <w:pPr>
        <w:pStyle w:val="PreformattedText"/>
        <w:bidi w:val="0"/>
        <w:spacing w:before="0" w:after="0"/>
        <w:jc w:val="left"/>
        <w:rPr/>
      </w:pPr>
      <w:r>
        <w:rPr/>
        <w:t xml:space="preserve"> </w:t>
      </w:r>
      <w:r>
        <w:rPr/>
        <w:t>C3788 C3793 ) C3788_=_C3794( C3788 C3794 ) C3789_=_C3790( C3789 C3790 ) C3789_=_C3791( C3789 C3791 ) \nC3789_=_C3792( C3789 C3792 ) C3789_=_C3793( C3789 C3793 ) C3789_=_C3794( C3789 C3794 ) C3790_=_C3791( C3790 C3791 ) C3790_=_C3792( C3790 C3792 ) C3790_=_C3793( C3790 C3793 ) \nC3790_=_C3794( C3790 C3794 ) C3791_=_C3792( C3791 C3792 ) C3791_=_C3793( C3791 C3793 ) C3791_=_C3794( C3791 C3794 ) C3792_=_C3793( C3792 C3793 ) C3792_=_C3794( C3792 C3794 ) \nC3793_=_C3794( C3793 C3794 ) C3793_=_C3799( C3793 C3799 ) C3793_=_C3840( C3793 C3840 ) C3793_=_C4099( C3793 C4099 ) C3799_=_C3840( C3799 C3840 ) C3799_=_C4099( C3799 C4099 ) \nC3840_=_C4099( C3840 C4099 ) "];125-&gt;178[label="100: C72 C244 C277 C310 C385 \nC499 C555 C597 C605 C673 C920 \nC965 C1149 C1160 C1214 C1250 C1381 \nC1387 C1460 C1472 C1476 C1480 C1481 \nC1611 C1632 C1641 C1642 C1643 C1644 \nC1645 C1646 C1647 C1648 C1649 C1650 \nC1652 C1653 C1654 C1655 C1657 C1658 \nC1659 C1660 C1661 C1663 C1672 C1958 \nC1977 C2057 C2060 C2068 C2179 C2290 \nC2296 C2299 C2310 C2315 C2334 C2386 \nC2400 C2600 C2612 C2697 C2701 C2705 \nC2835 C2911 C2957 C3130 C3199 C3213 \nC3248 C3259 C3264 C3267 C3333 C3335 \nC3336 C3338 C3339 C3340 C3357 C3565 \nC3571 C3578 C3602 C3656 C3678 C3695 \nC3723 C3779 C3788 C3789 C3790 C3791 \nC3792 C3794 C3799 C3840 C4099 \n1242: C72_=_C244 ,C72_=_C277 ,C72_=_C310 ,C72_=_C385 ,C72_=_C1160 ,\nC72_=_C1250 ,C72_=_C1387 ,C72_=_C1480 ,C72_=_C1611 ,C72_=_C2068 ,C72_=_C2299 ,\nC72_=_C2386 ,C72_=_C2400 ,C72_=_C2705 ,C72_=_C2835 ,C72_=_C3199 ,C72_=_C3267 ,\nC72_=_C3571 ,C72_=_C3656 ,C72_=_C3678 ,C72_=_C3695 ,C72_=_C3799 ,C72_=_C3840 ,\nC72_=_C4099 ,C244_=_C277 ,C244_=_C310 ,C244_=_C385 ,C244_=_C1160 ,C244_=_C1250 ,\nC244_=_C1387 ,C244_=_C1480 ,C244_=_C1611 ,C244_=_C2068 ,C244_=_C2299 ,C244_=_C2386 ,\nC244_=_C2400 ,C244_=_C2705 ,C244_=_C2835 ,C244_=_C3199 ,C244_=_C3267 ,C244_=_C3571 ,\nC244_=_C3656 ,C244_=_C3678 ,C244_=_C3695 ,C244_=_C3799 ,C244_=_C3840 ,C244_=_C4099 ,\nC277_=_C310 ,C277_=_C385 ,C277_=_C1160 ,C277_=_C1250 ,C277_=_C1387 ,C277_=_C1480 ,\nC277_=_C1611 ,C277_=_C2068 ,C277_=_C2299 ,C277_=_C2386 ,C277_=_C2400 ,C277_=_C2705 ,\nC277_=_C2835 ,C277_=_C3199 ,C277_=_C3267 ,C277_=_C3571 ,C277_=_C3656 ,C277_=_C3678 ,\nC277_=_C3695 ,C277_=_C3799 ,C277_=_C3840 ,C277_=_C4099 ,C310_=_C385 ,C310_=_C1160 ,\nC310_=_C1250 ,C310_=_C1387 ,C310_=_C1480 ,C310_=_C1611 ,C310_=_C2068 ,C310_=_C2299 ,\nC310_=_C2386 ,C310_=_C2400 ,C310_=_C2705 ,C310_=_C2835 ,C310_=_C3199 ,C310_=_C3267 ,\nC310_=_C3571 ,C310_=_C3656 ,C310_=_C3678 ,C310_=_C3695 ,C310_=_C3799 ,C310_=_C3840 ,\nC310_=_C4099 ,C385_=_C1160 ,C385_=_C1250 ,C385_=_C1387 ,C385_=_C1480 ,C385_=_C1611 ,\nC385_=_C2068 ,C385_=_C2299 ,C385_=_C2386 ,C385_=_C2400 ,C385_=_C2705 ,C385_=_C2835 ,\nC385_=_C3199 ,C385_=_C3267 ,C385_=_C3571 ,C385_=_C3656 ,C385_=_C3678 ,C385_=_C3695 ,\nC385_=_C3799 ,C385_=_C3840 ,C385_=_C4099 ,C499_=_C555 ,C499_=_C605 ,C499_=_C1460 ,\nC499_=_C1481 ,C499_=_C1641 ,C499_=_C1642 ,C499_=_C1643 ,C499_=_C1644 ,C499_=_C1645 ,\nC499_=_C1646 ,C499_=_C1647 ,C499_=_C1648 ,C499_=_C1649 ,C499_=_C1650 ,C499_=_C1652 ,\nC499_=_C1653 ,C499_=_C1654 ,C499_=_C1655 ,C499_=_C1657 ,C499_=_C1658 ,C499_=_C1659 ,\nC499_=_C1660 ,C499_=_C1661 ,C499_=_C1663 ,C555_=_C605 ,C555_=_C1460 ,C555_=_C1481 ,\nC555_=_C1641 ,C555_=_C1642 ,C555_=_C1643 ,C555_=_C1644 ,C555_=_C1645 ,C555_=_C1646 ,\nC555_=_C1647 ,C555_=_C1648 ,C555_=_C1649 ,C555_=_C1650 ,C555_=_C1652 ,C555_=_C1653 ,\nC555_=_C1654 ,C555_=_C1655 ,C555_=_C1657 ,C555_=_C1658 ,C555_=_C1659 ,C555_=_C1660 ,\nC555_=_C1661 ,C555_=_C1663 ,C597_=_C1476 ,C597_=_C1632 ,C597_=_C1958 ,C597_=_C1977 ,\nC597_=_C2060 ,C597_=_C2179 ,C597_=_C2296 ,C597_=_C2315 ,C597_=_C2334 ,C597_=_C2600 ,\nC597_=_C2701 ,C597_=_C3264 ,C597_=_C3357 ,C597_=_C3565 ,C597_=_C3578 ,C597_=_C3602 ,\nC597_=_C3723 ,C597_=_C3779 ,C597_=_C3788 ,C597_=_C3789 ,C597_=_C3790 ,C597_=_C3791 ,\nC597_=_C3792 ,C597_=_C3794 ,C605_=_C1460 ,C605_=_C1481 ,C605_=_C1641 ,C605_=_C1642 ,\nC605_=_C1643 ,C605_=_C1644 ,C605_=_C1645 ,C605_=_C1646 ,C605_=_C1647 ,C605_=_C1648 ,\nC605_=_C1649 ,C605_=_C1650 ,C605_=_C1652 ,C605_=_C1653 ,C605_=_C1654 ,C605_=_C1655 ,\nC605_=_C1657 ,C605_=_C1658 ,C605_=_C1659 ,C605_=_C1660 ,C605_=_C1661 ,C605_=_C1663 ,\nC673_=_C920 ,C673_=_C965 ,C673_=_C1149 ,C673_=_C1214 ,C673_=_C1381 ,C673_=_C1472 ,\nC673_=_C1672 ,C673_=_C2057 ,C673_=_C2290 ,C673_=_C2310 ,C673_=_C2612 ,C673_=_C2697 ,\nC673_=_C2911 ,C673_=_C2957 ,C673_=_C3130 ,C673_=_C3213 ,C673_=_C3248 ,C673_=_C3259 ,\nC673_=_C3333 ,C673_=_C3335 ,C673_=_C3336 ,C673_=_C3338 ,C673_=_C3339 ,C673_=_C3340 ,\nC920_=_C965 ,C920_=_C1149 ,C920_=_C1214 ,C920_=_C1381 ,C920_=_C1472 ,C920_=_C1672 ,\nC920_=_C2057 ,C920_=_C2290 ,C920_=_C2310 ,C920_=_C2612 ,C920_=_C2697 ,C920_=_C2911 ,\nC920_=_C2957 ,C920_=_C3130 ,C920_=_C3213 ,C920_=_C3248 ,C920_=_C3259 ,C920_=_C3333 ,\nC920_=_C3335 ,C920_=_C3336 ,C920_=_C3338 ,C920_=_C3339 ,C920_=_C3340 ,C965_=_C1149 ,\nC965_=_C1214 ,C965_=_C1381 ,C965_=_C1472 ,C965_=_C1672 ,C965_=_C2057 ,C965_=_C2290 ,\nC965_=_C2310 ,C965_=_C2612 ,C965_=_C2697 ,C965_=_C2911 ,C965_=_C2957 ,C965_=_C3130 ,\nC965_=_C3213 ,C965_=_C3248 ,C965_=_C3259 ,C965_=_C3333 ,C965_=_C3335 ,C965_=_C3336 ,\nC965_=_C3338 ,C965_=_C3339 ,C965_=_C3340 ,C1149_=_C1160 ,C1149_=_C1214 ,C1149_=_C1381 ,\nC1149_=_C1472 ,C1149_=_C1672 ,C1149_=_C2057 ,C1149_=_C2290 ,C1149_=_C2310 ,C1149_=_C2612 ,\nC1149_=_C2697 ,C1149_=_C2911 ,C1149_=_C2957 ,C1149_=_C3130 ,C1149_=_C3213 ,C1149_=_C3248 ,\nC1149_=_C3259 ,C1149_=_C3333 ,C1149_=_C3335 ,C1149_=_C3336 ,C1149_=_C3338 ,C1149_=_C3339 ,\nC1149_=_C3340 ,C1160_=_C1250 ,C1160_=_C1387 ,C1160_=_C1480 ,C1160_=_C1611 ,C1160_=_C2068 ,\nC1160_=_C2299 ,C1160_=_C2386 ,C1160_=_C2400 ,C1160_=_C2705 ,C1160_=_C2835 ,C1160_=_C3199 ,\nC1160_=_C3267 ,C1160_=_C3571 ,C1160_=_C3656 ,C1160_=_C3678 ,C1160_=_C3695 ,C1160_=_C3799 ,\nC1160_=_C3840 ,C1160_=_C4099 ,C1214_=_C1381 ,C1214_=_C1472 ,C1214_=_C1672 ,C1214_=_C2057 ,\nC1214_=_C2290 ,C1214_=_C2310 ,C1214_=_C2612 ,C1214_=_C2697 ,C1214_=_C2911 ,C1214_=_C2957 ,\nC1214_=_C3130 ,C1214_=_C3213 ,C1214_=_C3248 ,C1214_=_C3259 ,C1214_=_C3333 ,C1214_=_C3335 ,\nC1214_=_C3336 ,C1214_=_C3338 ,C1214_=_C3339 ,C1214_=_C3340 ,C1250_=_C1387 ,C1250_=_C1480 ,\nC1250_=_C1611 ,C1250_=_C2068 ,C1250_=_C2299 ,C1250_=_C2386 ,C1250_=_C2400 ,C1250_=_C2705 ,\nC1250_=_C2835 ,C1250_=_C3199 ,C1250_=_C3267 ,C1250_=_C3571 ,C1250_=_C3656 ,C1250_=_C3678 ,\nC1250_=_C3695 ,C1250_=_C3799 ,C1250_=_C3840 ,C1250_=_C4099 ,C1381_=_C1387 ,C1381_=_C1472 ,\nC1381_=_C1672 ,C1381_=_C2057 ,C1381_=_C2290 ,C1381_=_C2310 ,C1381_=_C2612 ,C1381_=_C2697 ,\nC1381_=_C2911 ,C1381_=_C2957 ,C1381_=_C3130 ,C1381_=_C3213 ,C1381_=_C3248 ,C1381_=_C3259 ,\nC1381_=_C3333 ,C1381_=_C3335 ,C1381_=_C3336 ,C1381_=_C3338 ,C1381_=_C3339 ,C1381_=_C3340 ,\nC1387_=_C1480 ,C1387_=_C1611 ,C1387_=_C2068 ,C1387_=_C2299 ,C1387_=_C2386 ,C1387_=_C2400 ,\nC1387_=_C2705 ,C1387_=_C2835 ,C1387_=_C3199 ,C1387_=_C3267 ,C1387_=_C3571 ,C1387_=_C3656 ,\nC1387_=_C3678 ,C1387_=_C3695 ,C1387_=_C3799 ,C1387_=_C3840 ,C1387_=_C4099 ,C1460_=_C1472 ,\nC1460_=_C1476 ,C1460_=_C1480 ,C1460_=_C1481 ,C1460_=_C1641 ,C1460_=_C1642 ,C1460_=_C1643 ,\nC1460_=_C1644 ,C1460_=_C1645 ,C1460_=_C1646 ,C1460_=_C1647 ,C1460_=_C1648 ,C1460_=_C1649 ,\nC1460_=_C1650 ,C1460_=_C1652 ,C1460_=_C1653 ,C1460_=_C1654 ,C1460_=_C1655 ,C1460_=_C1657 ,\nC1460_=_C1658 ,C1460_=_C1659 ,C1460_=_C1660 ,C1460_=_C1661 ,C1460_=_C1663 ,C1472_=_C1476 ,\nC1472_=_C1480 ,C1472_=_C1672 ,C1472_=_C2057 ,C1472_=_C2290 ,C1472_=_C2310 ,C1472_=_C2612 ,\nC1472_=_C2697 ,C1472_=_C2911 ,C1472_=_C2957 ,C1472_=_C3130 ,C1472_=_C3213 ,C1472_=_C3248 ,\nC1472_=_C3259 ,C1472_=_C3333 ,C1472_=_C3335 ,C1472_=_C3336 ,C1472_=_C3338 ,C1472_=_C3339 ,\nC1472_=_C3340 ,C1476_=_C1480 ,C1476_=_C1632 ,C1476_=_C1958 ,C1476_=_C1977 ,C1476_=_C2060 ,\nC1476_=_C2179 ,C1476_=_C2296 ,C1476_=_C2315 ,C1476_=_C2334 ,C1476_=_C2600 ,C1476_=_C2701 ,\nC1476_=_C3264 ,C1476_=_C3357 ,C1476_=_C3565 ,C1476_=_C3578 ,C1476_=_C3602 ,C1476_=_C3723 ,\nC1476_=_C3779 ,C1476_=_C3788 ,C1476_=_C3789 ,C1476_=_C3790 ,C1476_=_C3791 ,C1476_=_C3792 ,\nC1476_=_C3794 ,C1480_=_C1611 ,C1480_=_C2068 ,C1480_=_C2299 ,C1480_=_C2386 ,C1480_=_C2400 ,\nC1480_=_C2705 ,C1480_=_C2835 ,C1480_=_C3199 ,C1480_=_C3267 ,C1480_=_C3571 ,C1480_=_C3656 ,\nC1480_=_C3678 ,C1480_=_C3695 ,C1480_=_C3799 ,C1480_=_C3840 ,C1480_=_C4099 ,C1481_=_C1641 ,\nC1481_=_C1642 ,C1481_=_C1643 ,C1481_=_C1644 ,C1481_=_C1645 ,C1481_=_C1646 ,C1481_=_C1647 ,\nC1481_=_C1648 ,C1481_=_C1649 ,C1481_=_C1650 ,C1481_=_C1652 ,C1481_=_C1653 ,C1481_=_C1654 ,\nC1481_=_C1655 ,C1481_=_C1657 ,C1481_=_C1658 ,C1481_=_C1659 ,C1481_=_C1660 ,C1481_=_C1661 ,\nC1481_=_C1663 ,C1611_=_C2068 ,C1611_=_C2299 ,C1611_=_C2386 ,C1611_=_C2400 ,C1611_=_C2705 ,\nC1611_=_C2835 ,C1611_=_C3199 ,C1611_=_C3267 ,C1611_=_C3571 ,C1611_=_C3656 ,C1611_=_C3678 ,\nC1611_=_C3695 ,C1611_=_C3799 ,C1611_=_C3840 ,C1611_=_C4099 ,C1632_=_C1958 ,C1632_=_C1977 ,\nC1632_=_C2060 ,C1632_=_C2179 ,C1632_=_C2296 ,C1632_=_C2315 ,C1632_=_C2334 ,C1632_=_C2600 ,\nC1632_=_C2701 ,C1632_=_C3264 ,C1632_=_C3357 ,C1632_=_C3565 ,C1632_=_C3578 ,C1632_=_C3602 ,\nC1632_=_C3723 ,C1632_=_C3779 ,C1632_=_C3788 ,C1632_=_C3789 ,C1632_=_C3790 ,C1632_=_C3791 ,\nC1632_=_C3792 ,C1632_=_C3794 ,C1641_=_C1642 ,C1641_=_C1643 ,C1641_=_C1644 ,C1641_=_C1645 ,\nC1641_=_C1646 ,C1641_=_C1647 ,C1641_=_C1648 ,C1641_=_C1649 ,C1641_=_C1650 ,C1641_=_C1652 ,\nC1641_=_C1653 ,C1641_=_C1654 ,C1641_=_C1655 ,C1641_=_C1657 ,C1641_=_C1658 ,C1641_=_C1659 ,\nC1641_=_C1660 ,C1641_=_C1661 ,C1641_=_C1663 ,C1641_=_C2057 ,C1641_=_C2060 ,C1641_=_C2068 ,\nC1642_=_C1643 ,C1642_=_C1644 ,C1642_=_C1645 ,C1642_=_C1646 ,C1642_=_C1647 ,C1642_=_C1648 ,\nC1642_=_C1649 ,C1642_=_C1650 ,C1642_=_C1652 ,C1642_=_C1653 ,C1642_=_C1654 ,C1642_=_C1655 ,\nC1642_=_C1657 ,C1642_=_C1658 ,C1642_=_C1659 ,C1642_=_C1660 ,C1642_=_C1661 ,C1642_=_C1663 ,\nC1643_=_C1644 ,C1643_=_C1645 ,C1643_=_C1646 ,C1643_=_C1647 ,C1643_=_C1648 ,C1643_=_C1649 ,\nC1643_=_C1650 ,C1643_=_C1652 ,C1643_=_C1653 ,C1643_=_C1654 ,C1643_=_C1655 ,C1643_=_C1657</w:t>
      </w:r>
    </w:p>
    <w:p>
      <w:pPr>
        <w:pStyle w:val="PreformattedText"/>
        <w:bidi w:val="0"/>
        <w:spacing w:before="0" w:after="0"/>
        <w:jc w:val="left"/>
        <w:rPr/>
      </w:pPr>
      <w:r>
        <w:rPr/>
        <w:t xml:space="preserve"> </w:t>
      </w:r>
      <w:r>
        <w:rPr/>
        <w:t>,\nC1643_=_C1658 ,C1643_=_C1659 ,C1643_=_C1660 ,C1643_=_C1661 ,C1643_=_C1663 ,C1644_=_C1645 ,\nC1644_=_C1646 ,C1644_=_C1647 ,C1644_=_C1648 ,C1644_=_C1649 ,C1644_=_C1650 ,C1644_=_C1652 ,\nC1644_=_C1653 ,C1644_=_C1654 ,C1644_=_C1655 ,C1644_=_C1657 ,C1644_=_C1658 ,C1644_=_C1659 ,\nC1644_=_C1660 ,C1644_=_C1661 ,C1644_=_C1663 ,C1644_=_C2290 ,C1644_=_C2296 ,C1644_=_C2299 ,\nC1645_=_C1646 ,C1645_=_C1647 ,C1645_=_C1648 ,C1645_=_C1649 ,C1645_=_C1650 ,C1645_=_C1652 ,\nC1645_=_C1653 ,C1645_=_C1654 ,C1645_=_C1655 ,C1645_=_C1657 ,C1645_=_C1658 ,C1645_=_C1659 ,\nC1645_=_C1660 ,C1645_=_C1661 ,C1645_=_C1663 ,C1646_=_C1647 ,C1646_=_C1648 ,C1646_=_C1649 ,\nC1646_=_C1650 ,C1646_=_C1652 ,C1646_=_C1653 ,C1646_=_C1654 ,C1646_=_C1655 ,C1646_=_C1657 ,\nC1646_=_C1658 ,C1646_=_C1659 ,C1646_=_C1660 ,C1646_=_C1661 ,C1646_=_C1663 ,C1646_=_C2697 ,\nC1646_=_C2701 ,C1646_=_C2705 ,C1647_=_C1648 ,C1647_=_C1649 ,C1647_=_C1650 ,C1647_=_C1652 ,\nC1647_=_C1653 ,C1647_=_C1654 ,C1647_=_C1655 ,C1647_=_C1657 ,C1647_=_C1658 ,C1647_=_C1659 ,\nC1647_=_C1660 ,C1647_=_C1661 ,C1647_=_C1663 ,C1647_=_C2835 ,C1648_=_C1649 ,C1648_=_C1650 ,\nC1648_=_C1652 ,C1648_=_C1653 ,C1648_=_C1654 ,C1648_=_C1655 ,C1648_=_C1657 ,C1648_=_C1658 ,\nC1648_=_C1659 ,C1648_=_C1660 ,C1648_=_C1661 ,C1648_=_C1663 ,C1648_=_C3199 ,C1649_=_C1650 ,\nC1649_=_C1652 ,C1649_=_C1653 ,C1649_=_C1654 ,C1649_=_C1655 ,C1649_=_C1657 ,C1649_=_C1658 ,\nC1649_=_C1659 ,C1649_=_C1660 ,C1649_=_C1661 ,C1649_=_C1663 ,C1649_=_C3213 ,C1650_=_C1652 ,\nC1650_=_C1653 ,C1650_=_C1654 ,C1650_=_C1655 ,C1650_=_C1657 ,C1650_=_C1658 ,C1650_=_C1659 ,\nC1650_=_C1660 ,C1650_=_C1661 ,C1650_=_C1663 ,C1650_=_C3259 ,C1650_=_C3264 ,C1650_=_C3267 ,\nC1652_=_C1653 ,C1652_=_C1654 ,C1652_=_C1655 ,C1652_=_C1657 ,C1652_=_C1658 ,C1652_=_C1659 ,\nC1652_=_C1660 ,C1652_=_C1661 ,C1652_=_C1663 ,C1653_=_C1654 ,C1653_=_C1655 ,C1653_=_C1657 ,\nC1653_=_C1658 ,C1653_=_C1659 ,C1653_=_C1660 ,C1653_=_C1661 ,C1653_=_C1663 ,C1654_=_C1655 ,\nC1654_=_C1657 ,C1654_=_C1658 ,C1654_=_C1659 ,C1654_=_C1660 ,C1654_=_C1661 ,C1654_=_C1663 ,\nC1655_=_C1657 ,C1655_=_C1658 ,C1655_=_C1659 ,C1655_=_C1660 ,C1655_=_C1661 ,C1655_=_C1663 ,\nC1655_=_C3333 ,C1655_=_C3565 ,C1655_=_C3571 ,C1657_=_C1658 ,C1657_=_C1659 ,C1657_=_C1660 ,\nC1657_=_C1661 ,C1657_=_C1663 ,C1658_=_C1659 ,C1658_=_C1660 ,C1658_=_C1661 ,C1658_=_C1663 ,\nC1659_=_C1660 ,C1659_=_C1661 ,C1659_=_C1663 ,C1660_=_C1661 ,C1660_=_C1663 ,C1661_=_C1663 ,\nC1672_=_C2057 ,C1672_=_C2290 ,C1672_=_C2310 ,C1672_=_C2612 ,C1672_=_C2697 ,C1672_=_C2911 ,\nC1672_=_C2957 ,C1672_=_C3130 ,C1672_=_C3213 ,C1672_=_C3248 ,C1672_=_C3259 ,C1672_=_C3333 ,\nC1672_=_C3335 ,C1672_=_C3336 ,C1672_=_C3338 ,C1672_=_C3339 ,C1672_=_C3340 ,C1958_=_C1977 ,\nC1958_=_C2060 ,C1958_=_C2179 ,C1958_=_C2296 ,C1958_=_C2315 ,C1958_=_C2334 ,C1958_=_C2600 ,\nC1958_=_C2701 ,C1958_=_C3264 ,C1958_=_C3357 ,C1958_=_C3565 ,C1958_=_C3578 ,C1958_=_C3602 ,\nC1958_=_C3723 ,C1958_=_C3779 ,C1958_=_C3788 ,C1958_=_C3789 ,C1958_=_C3790 ,C1958_=_C3791 ,\nC1958_=_C3792 ,C1958_=_C3794 ,C1977_=_C2060 ,C1977_=_C2179 ,C1977_=_C2296 ,C1977_=_C2315 ,\nC1977_=_C2334 ,C1977_=_C2600 ,C1977_=_C2701 ,C1977_=_C3264 ,C1977_=_C3357 ,C1977_=_C3565 ,\nC1977_=_C3578 ,C1977_=_C3602 ,C1977_=_C3723 ,C1977_=_C3779 ,C1977_=_C3788 ,C1977_=_C3789 ,\nC1977_=_C3790 ,C1977_=_C3791 ,C1977_=_C3792 ,C1977_=_C3794 ,C2057_=_C2060 ,C2057_=_C2068 ,\nC2057_=_C2290 ,C2057_=_C2310 ,C2057_=_C2612 ,C2057_=_C2697 ,C2057_=_C2911 ,C2057_=_C2957 ,\nC2057_=_C3130 ,C2057_=_C3213 ,C2057_=_C3248 ,C2057_=_C3259 ,C2057_=_C3333 ,C2057_=_C3335 ,\nC2057_=_C3336 ,C2057_=_C3338 ,C2057_=_C3339 ,C2057_=_C3340 ,C2060_=_C2068 ,C2060_=_C2179 ,\nC2060_=_C2296 ,C2060_=_C2315 ,C2060_=_C2334 ,C2060_=_C2600 ,C2060_=_C2701 ,C2060_=_C3264 ,\nC2060_=_C3357 ,C2060_=_C3565 ,C2060_=_C3578 ,C2060_=_C3602 ,C2060_=_C3723 ,C2060_=_C3779 ,\nC2060_=_C3788 ,C2060_=_C3789 ,C2060_=_C3790 ,C2060_=_C3791 ,C2060_=_C3792 ,C2060_=_C3794 ,\nC2068_=_C2299 ,C2068_=_C2386 ,C2068_=_C2400 ,C2068_=_C2705 ,C2068_=_C2835 ,C2068_=_C3199 ,\nC2068_=_C3267 ,C2068_=_C3571 ,C2068_=_C3656 ,C2068_=_C3678 ,C2068_=_C3695 ,C2068_=_C3799 ,\nC2068_=_C3840 ,C2068_=_C4099 ,C2179_=_C2296 ,C2179_=_C2315 ,C2179_=_C2334 ,C2179_=_C2600 ,\nC2179_=_C2701 ,C2179_=_C3264 ,C2179_=_C3357 ,C2179_=_C3565 ,C2179_=_C3578 ,C2179_=_C3602 ,\nC2179_=_C3723 ,C2179_=_C3779 ,C2179_=_C3788 ,C2179_=_C3789 ,C2179_=_C3790 ,C2179_=_C3791 ,\nC2179_=_C3792 ,C2179_=_C3794 ,C2290_=_C2296 ,C2290_=_C2299 ,C2290_=_C2310 ,C2290_=_C2612 ,\nC2290_=_C2697 ,C2290_=_C2911 ,C2290_=_C2957 ,C2290_=_C3130 ,C2290_=_C3213 ,C2290_=_C3248 ,\nC2290_=_C3259 ,C2290_=_C3333 ,C2290_=_C3335 ,C2290_=_C3336 ,C2290_=_C3338 ,C2290_=_C3339 ,\nC2290_=_C3340 ,C2296_=_C2299 ,C2296_=_C2315 ,C2296_=_C2334 ,C2296_=_C2600 ,C2296_=_C2701 ,\nC2296_=_C3264 ,C2296_=_C3357 ,C2296_=_C3565 ,C2296_=_C3578 ,C2296_=_C3602 ,C2296_=_C3723 ,\nC2296_=_C3779 ,C2296_=_C3788 ,C2296_=_C3789 ,C2296_=_C3790 ,C2296_=_C3791 ,C2296_=_C3792 ,\nC2296_=_C3794 ,C2299_=_C2386 ,C2299_=_C2400 ,C2299_=_C2705 ,C2299_=_C2835 ,C2299_=_C3199 ,\nC2299_=_C3267 ,C2299_=_C3571 ,C2299_=_C3656 ,C2299_=_C3678 ,C2299_=_C3695 ,C2299_=_C3799 ,\nC2299_=_C3840 ,C2299_=_C4099 ,C2310_=_C2315 ,C2310_=_C2612 ,C2310_=_C2697 ,C2310_=_C2911 ,\nC2310_=_C2957 ,C2310_=_C3130 ,C2310_=_C3213 ,C2310_=_C3248 ,C2310_=_C3259 ,C2310_=_C3333 ,\nC2310_=_C3335 ,C2310_=_C3336 ,C2310_=_C3338 ,C2310_=_C3339 ,C2310_=_C3340 ,C2315_=_C2334 ,\nC2315_=_C2600 ,C2315_=_C2701 ,C2315_=_C3264 ,C2315_=_C3357 ,C2315_=_C3565 ,C2315_=_C3578 ,\nC2315_=_C3602 ,C2315_=_C3723 ,C2315_=_C3779 ,C2315_=_C3788 ,C2315_=_C3789 ,C2315_=_C3790 ,\nC2315_=_C3791 ,C2315_=_C3792 ,C2315_=_C3794 ,C2334_=_C2600 ,C2334_=_C2701 ,C2334_=_C3264 ,\nC2334_=_C3357 ,C2334_=_C3565 ,C2334_=_C3578 ,C2334_=_C3602 ,C2334_=_C3723 ,C2334_=_C3779 ,\nC2334_=_C3788 ,C2334_=_C3789 ,C2334_=_C3790 ,C2334_=_C3791 ,C2334_=_C3792 ,C2334_=_C3794 ,\nC2386_=_C2400 ,C2386_=_C2705 ,C2386_=_C2835 ,C2386_=_C3199 ,C2386_=_C3267 ,C2386_=_C3571 ,\nC2386_=_C3656 ,C2386_=_C3678 ,C2386_=_C3695 ,C2386_=_C3799 ,C2386_=_C3840 ,C2386_=_C4099 ,\nC2400_=_C2705 ,C2400_=_C2835 ,C2400_=_C3199 ,C2400_=_C3267 ,C2400_=_C3571 ,C2400_=_C3656 ,\nC2400_=_C3678 ,C2400_=_C3695 ,C2400_=_C3799 ,C2400_=_C3840 ,C2400_=_C4099 ,C2600_=_C2701 ,\nC2600_=_C3264 ,C2600_=_C3357 ,C2600_=_C3565 ,C2600_=_C3578 ,C2600_=_C3602 ,C2600_=_C3723 ,\nC2600_=_C3779 ,C2600_=_C3788 ,C2600_=_C3789 ,C2600_=_C3790 ,C2600_=_C3791 ,C2600_=_C3792 ,\nC2600_=_C3794 ,C2612_=_C2697 ,C2612_=_C2911 ,C2612_=_C2957 ,C2612_=_C3130 ,C2612_=_C3213 ,\nC2612_=_C3248 ,C2612_=_C3259 ,C2612_=_C3333 ,C2612_=_C3335 ,C2612_=_C3336 ,C2612_=_C3338 ,\nC2612_=_C3339 ,C2612_=_C3340 ,C2697_=_C2701 ,C2697_=_C2705 ,C2697_=_C2911 ,C2697_=_C2957 ,\nC2697_=_C3130 ,C2697_=_C3213 ,C2697_=_C3248 ,C2697_=_C3259 ,C2697_=_C3333 ,C2697_=_C3335 ,\nC2697_=_C3336 ,C2697_=_C3338 ,C2697_=_C3339 ,C2697_=_C3340 ,C2701_=_C2705 ,C2701_=_C3264 ,\nC2701_=_C3357 ,C2701_=_C3565 ,C2701_=_C3578 ,C2701_=_C3602 ,C2701_=_C3723 ,C2701_=_C3779 ,\nC2701_=_C3788 ,C2701_=_C3789 ,C2701_=_C3790 ,C2701_=_C3791 ,C2701_=_C3792 ,C2701_=_C3794 ,\nC2705_=_C2835 ,C2705_=_C3199 ,C2705_=_C3267 ,C2705_=_C3571 ,C2705_=_C3656 ,C2705_=_C3678 ,\nC2705_=_C3695 ,C2705_=_C3799 ,C2705_=_C3840 ,C2705_=_C4099 ,C2835_=_C3199 ,C2835_=_C3267 ,\nC2835_=_C3571 ,C2835_=_C3656 ,C2835_=_C3678 ,C2835_=_C3695 ,C2835_=_C3799 ,C2835_=_C3840 ,\nC2835_=_C4099 ,C2911_=_C2957 ,C2911_=_C3130 ,C2911_=_C3213 ,C2911_=_C3248 ,C2911_=_C3259 ,\nC2911_=_C3333 ,C2911_=_C3335 ,C2911_=_C3336 ,C2911_=_C3338 ,C2911_=_C3339 ,C2911_=_C3340 ,\nC2957_=_C3130 ,C2957_=_C3213 ,C2957_=_C3248 ,C2957_=_C3259 ,C2957_=_C3333 ,C2957_=_C3335 ,\nC2957_=_C3336 ,C2957_=_C3338 ,C2957_=_C3339 ,C2957_=_C3340 ,C3130_=_C3213 ,C3130_=_C3248 ,\nC3130_=_C3259 ,C3130_=_C3333 ,C3130_=_C3335 ,C3130_=_C3336 ,C3130_=_C3338 ,C3130_=_C3339 ,\nC3130_=_C3340 ,C3199_=_C3267 ,C3199_=_C3571 ,C3199_=_C3656 ,C3199_=_C3678 ,C3199_=_C3695 ,\nC3199_=_C3799 ,C3199_=_C3840 ,C3199_=_C4099 ,C3213_=_C3248 ,C3213_=_C3259 ,C3213_=_C3333 ,\nC3213_=_C3335 ,C3213_=_C3336 ,C3213_=_C3338 ,C3213_=_C3339 ,C3213_=_C3340 ,C3248_=_C3259 ,\nC3248_=_C3333 ,C3248_=_C3335 ,C3248_=_C3336 ,C3248_=_C3338 ,C3248_=_C3339 ,C3248_=_C3340 ,\nC3259_=_C3264 ,C3259_=_C3267 ,C3259_=_C3333 ,C3259_=_C3335 ,C3259_=_C3336 ,C3259_=_C3338 ,\nC3259_=_C3339 ,C3259_=_C3340 ,C3264_=_C3267 ,C3264_=_C3357 ,C3264_=_C3565 ,C3264_=_C3578 ,\nC3264_=_C3602 ,C3264_=_C3723 ,C3264_=_C3779 ,C3264_=_C3788 ,C3264_=_C3789 ,C3264_=_C3790 ,\nC3264_=_C3791 ,C3264_=_C3792 ,C3264_=_C3794 ,C3267_=_C3571 ,C3267_=_C3656 ,C3267_=_C3678 ,\nC3267_=_C3695 ,C3267_=_C3799 ,C3267_=_C3840 ,C3267_=_C4099 ,C3333_=_C3335 ,C3333_=_C3336 ,\nC3333_=_C3338 ,C3333_=_C3339 ,C3333_=_C3340 ,C3333_=_C3565 ,C3333_=_C3571 ,C3335_=_C3336 ,\nC3335_=_C3338 ,C3335_=_C3339 ,C3335_=_C3340 ,C3336_=_C3338 ,C3336_=_C3339 ,C3336_=_C3340 ,\nC3338_=_C3339 ,C3338_=_C3340 ,C3339_=_C3340 ,C3357_=_C3565 ,C3357_=_C3578 ,C3357_=_C3602 ,\nC3357_=_C3723 ,C3357_=_C3779 ,C3357_=_C3788 ,C3357_=_C3789 ,C3357_=_C3790 ,C3357_=_C3791 ,\nC3357_=_C3792 ,C3357_=_C3794 ,C3565_=_C3571 ,C3565_=_C3578 ,C3565_=_C3602 ,C3565_=_C3723 ,\nC3565_=_C3779 ,C3565_=_C3788 ,C3565_=_C3789 ,C3565_=_C3790 ,C3565_=_C3791 ,C3565_=_C3792 ,\nC3565_=_C3794 ,C3571_=_C3656 ,C3571_=_C3678 ,C3571_=_C3695 ,C3571_=_C3799 ,C3571_=_C3840 ,\nC3571_=_C4099 ,C3578_=_C3602 ,C3578_=_C3723 ,C3578_=_C3779 ,C3578_=_C3788 ,C3578_=_C3789 ,\nC3578_=_C3790 ,C3578_=_C3791 ,C3578_=_C3792 ,C3578_=_C3794 ,C3602_=_C3723 ,C3602_=_C3779 ,\nC3602_=_C3788 ,C3602_=_C3789 ,C3602_=_C3790 ,C3602_=_C3791 ,C3602_=_C3792 ,C3602_=_C3794 ,\nC3656_=_C3678 ,C3656_=_C3695 ,C3656_=_C3799 ,C3656_=_C3840 ,C3656_=_C4099 ,C3678_=_C3695 ,\nC3678_=_C3799 ,C3678_=_C3840 ,C3678_=_C4099 ,C3695_=_C3799 ,C3695_=_C3840 ,C3695_=_C4099 ,\nC3723_=_C3779 ,C3723_=_C3788 ,C3723_=_C3789 ,C3723_=_C3790 ,C3723_=_C3791 ,C3723_=_C3792 ,\nC3723_=_C3794 ,C3779_=_C3788 ,C3779_=_C3789 ,C3779_=_C3790 ,C3779_=_C3791 ,C3779_=_C3792 ,\nC3779_=_C3794 ,C3788_=_C3789 ,C3788_=_C3790 ,C3788_=_C3791</w:t>
      </w:r>
    </w:p>
    <w:p>
      <w:pPr>
        <w:pStyle w:val="PreformattedText"/>
        <w:bidi w:val="0"/>
        <w:spacing w:before="0" w:after="0"/>
        <w:jc w:val="left"/>
        <w:rPr/>
      </w:pPr>
      <w:r>
        <w:rPr/>
        <w:t xml:space="preserve"> </w:t>
      </w:r>
      <w:r>
        <w:rPr/>
        <w:t>,C3788_=_C3792 ,C3788_=_C3794 ,\nC3789_=_C3790 ,C3789_=_C3791 ,C3789_=_C3792 ,C3789_=_C3794 ,C3790_=_C3791 ,C3790_=_C3792 ,\nC3790_=_C3794 ,C3791_=_C3792 ,C3791_=_C3794 ,C3792_=_C3794 ,C3799_=_C3840 ,C3799_=_C4099 ,\nC3840_=_C4099 ,"];179[shape=box, label="id:179 level: 6\n100: C577 C652 C763 C766 C768 \nC773 C780 C786 C789 C795 C931 \nC932 C933 C934 C935 C936 C937 \nC938 C939 C940 C941 C942 C944 \nC945 C946 C947 C948 C949 C950 \nC951 C952 C953 C1022 C1076 C1277 \nC1461 C1463 C1471 C1641 C1906 C2050 \nC2051 C2053 C2054 C2055 C2056 C2057 \nC2058 C2059 C2060 C2061 C2062 C2063 \nC2064 C2065 C2066 C2067 C2068 C2069 \nC2196 C2265 C2273 C2309 C2366 C2372 \nC2487 C2488 C2489 C2490 C2491 C2492 \nC2493 C2494 C2495 C2496 C2497 C2498 \nC2499 C2500 C2501 C2502 C2503 C2504 \nC2505 C2924 C2956 C3003 C3086 C3269 \nC3270 C3271 C3272 C3273 C3274 C3275 \nC3276 C3277 C3278 C3279 C3280 \n1365: C577_=_C652( C577 C652 ) C577_=_C763( C577 C763 ) C577_=_C780( C577 C780 ) C577_=_C931( C577 C931 ) C577_=_C932( C577 C932 ) \nC577_=_C933( C577 C933 ) C577_=_C934( C577 C934 ) C577_=_C935( C577 C935 ) C577_=_C936( C577 C936 ) C577_=_C937( C577 C937 ) C577_=_C938( C577 C938 ) \nC577_=_C939( C577 C939 ) C577_=_C940( C577 C940 ) C577_=_C941( C577 C941 ) C577_=_C942( C577 C942 ) C577_=_C944( C577 C944 ) C577_=_C945( C577 C945 ) \nC577_=_C946( C577 C946 ) C577_=_C947( C577 C947 ) C577_=_C948( C577 C948 ) C577_=_C949( C577 C949 ) C577_=_C950( C577 C950 ) C577_=_C951( C577 C951 ) \nC577_=_C952( C577 C952 ) C577_=_C953( C577 C953 ) C652_=_C763( C652 C763 ) C652_=_C780( C652 C780 ) C652_=_C931( C652 C931 ) C652_=_C932( C652 C932 ) \nC652_=_C933( C652 C933 ) C652_=_C934( C652 C934 ) C652_=_C935( C652 C935 ) C652_=_C936( C652 C936 ) C652_=_C937( C652 C937 ) C652_=_C938( C652 C938 ) \nC652_=_C939( C652 C939 ) C652_=_C940( C652 C940 ) C652_=_C941( C652 C941 ) C652_=_C942( C652 C942 ) C652_=_C944( C652 C944 ) C652_=_C945( C652 C945 ) \nC652_=_C946( C652 C946 ) C652_=_C947( C652 C947 ) C652_=_C948( C652 C948 ) C652_=_C949( C652 C949 ) C652_=_C950( C652 C950 ) C652_=_C951( C652 C951 ) \nC652_=_C952( C652 C952 ) C652_=_C953( C652 C953 ) C763_=_C766( C763 C766 ) C763_=_C768( C763 C768 ) C763_=_C773( C763 C773 ) C763_=_C780( C763 C780 ) \nC763_=_C931( C763 C931 ) C763_=_C932( C763 C932 ) C763_=_C933( C763 C933 ) C763_=_C934( C763 C934 ) C763_=_C935( C763 C935 ) C763_=_C936( C763 C936 ) \nC763_=_C937( C763 C937 ) C763_=_C938( C763 C938 ) C763_=_C939( C763 C939 ) C763_=_C940( C763 C940 ) C763_=_C941( C763 C941 ) C763_=_C942( C763 C942 ) \nC763_=_C944( C763 C944 ) C763_=_C945( C763 C945 ) C763_=_C946( C763 C946 ) C763_=_C947( C763 C947 ) C763_=_C948( C763 C948 ) C763_=_C949( C763 C949 ) \nC763_=_C950( C763 C950 ) C763_=_C951( C763 C951 ) C763_=_C952( C763 C952 ) C763_=_C953( C763 C953 ) C766_=_C768( C766 C768 ) C766_=_C773( C766 C773 ) \nC766_=_C786( C766 C786 ) C766_=_C935( C766 C935 ) C766_=_C1022( C766 C1022 ) C766_=_C1277( C766 C1277 ) C766_=_C1461( C766 C1461 ) C766_=_C1641( C766 C1641 ) \nC766_=_C2050( C766 C2050 ) C766_=_C2051( C766 C2051 ) C766_=_C2053( C766 C2053 ) C766_=_C2054( C766 C2054 ) C766_=_C2055( C766 C2055 ) C766_=_C2056( C766 C2056 ) \nC766_=_C2057( C766 C2057 ) C766_=_C2058( C766 C2058 ) C766_=_C2059( C766 C2059 ) C766_=_C2060( C766 C2060 ) C766_=_C2061( C766 C2061 ) C766_=_C2062( C766 C2062 ) \nC766_=_C2063( C766 C2063 ) C766_=_C2064( C766 C2064 ) C766_=_C2065( C766 C2065 ) C766_=_C2066( C766 C2066 ) C766_=_C2067( C766 C2067 ) C766_=_C2068( C766 C2068 ) \nC766_=_C2069( C766 C2069 ) C768_=_C773( C768 C773 ) C768_=_C789( C768 C789 ) C768_=_C939( C768 C939 ) C768_=_C1463( C768 C1463 ) C768_=_C1906( C768 C1906 ) \nC768_=_C2265( C768 C2265 ) C768_=_C2366( C768 C2366 ) C768_=_C2487( C768 C2487 ) C768_=_C2488( C768 C2488 ) C768_=_C2489( C768 C2489 ) C768_=_C2490( C768 C2490 ) \nC768_=_C2491( C768 C2491 ) C768_=_C2492( C768 C2492 ) C768_=_C2493( C768 C2493 ) C768_=_C2494( C768 C2494 ) C768_=_C2495( C768 C2495 ) C768_=_C2496( C768 C2496 ) \nC768_=_C2497( C768 C2497 ) C768_=_C2498( C768 C2498 ) C768_=_C2499( C768 C2499 ) C768_=_C2500( C768 C2500 ) C768_=_C2501( C768 C2501 ) C768_=_C2502( C768 C2502 ) \nC768_=_C2503( C768 C2503 ) C768_=_C2504( C768 C2504 ) C768_=_C2505( C768 C2505 ) C773_=_C795( C773 C795 ) C773_=_C1076( C773 C1076 ) C773_=_C1471( C773 C1471 ) \nC773_=_C2056( C773 C2056 ) C773_=_C2196( C773 C2196 ) C773_=_C2273( C773 C2273 ) C773_=_C2309( C773 C2309 ) C773_=_C2372( C773 C2372 ) C773_=_C2492( C773 C2492 ) \nC773_=_C2924( C773 C2924 ) C773_=_C2956( C773 C2956 ) C773_=_C3003( C773 C3003 ) C773_=_C3086( C773 C3086 ) C773_=_C3269( C773 C3269 ) C773_=_C3270( C773 C3270 ) \nC773_=_C3271( C773 C3271 ) C773_=_C3272( C773 C3272 ) C773_=_C3273( C773 C3273 ) C773_=_C3274( C773 C3274 ) C773_=_C3275( C773 C3275 ) C773_=_C3276( C773 C3276 ) \nC773_=_C3277( C773 C3277 ) C773_=_C3278( C773 C3278 ) C773_=_C3279( C773 C3279 ) C773_=_C3280( C773 C3280 ) C780_=_C786( C780 C786 ) C780_=_C789( C780 C789 ) \nC780_=_C795( C780 C795 ) C780_=_C931( C780 C931 ) C780_=_C932( C780 C932 ) C780_=_C933( C780 C933 ) C780_=_C934( C780 C934 ) C780_=_C935( C780 C935 ) \nC780_=_C936( C780 C936 ) C780_=_C937( C780 C937 ) C780_=_C938( C780 C938 ) C780_=_C939( C780 C939 ) C780_=_C940( C780 C940 ) C780_=_C941( C780 C941 ) \nC780_=_C942( C780 C942 ) C780_=_C944( C780 C944 ) C780_=_C945( C780 C945 ) C780_=_C946( C780 C946 ) C780_=_C947( C780 C947 ) C780_=_C948( C780 C948 ) \nC780_=_C949( C780 C949 ) C780_=_C950( C780 C950 ) C780_=_C951( C780 C951 ) C780_=_C952( C780 C952 ) C780_=_C953( C780 C953 ) C786_=_C789( C786 C789 ) \nC786_=_C795( C786 C795 ) C786_=_C935( C786 C935 ) C786_=_C1022( C786 C1022 ) C786_=_C1277( C786 C1277 ) C786_=_C1461( C786 C1461 ) C786_=_C1641( C786 C1641 ) \nC786_=_C2050( C786 C2050 ) C786_=_C2051( C786 C2051 ) C786_=_C2053( C786 C2053 ) C786_=_C2054( C786 C2054 ) C786_=_C2055( C786 C2055 ) C786_=_C2056( C786 C2056 ) \nC786_=_C2057( C786 C2057 ) C786_=_C2058( C786 C2058 ) C786_=_C2059( C786 C2059 ) C786_=_C2060( C786 C2060 ) C786_=_C2061( C786 C2061 ) C786_=_C2062( C786 C2062 ) \nC786_=_C2063( C786 C2063 ) C786_=_C2064( C786 C2064 ) C786_=_C2065( C786 C2065 ) C786_=_C2066( C786 C2066 ) C786_=_C2067( C786 C2067 ) C786_=_C2068( C786 C2068 ) \nC786_=_C2069( C786 C2069 ) C789_=_C795( C789 C795 ) C789_=_C939( C789 C939 ) C789_=_C1463( C789 C1463 ) C789_=_C1906( C789 C1906 ) C789_=_C2265( C789 C2265 ) \nC789_=_C2366( C789 C2366 ) C789_=_C2487( C789 C2487 ) C789_=_C2488( C789 C2488 ) C789_=_C2489( C789 C2489 ) C789_=_C2490( C789 C2490 ) C789_=_C2491( C789 C2491 ) \nC789_=_C2492( C789 C2492 ) C789_=_C2493( C789 C2493 ) C789_=_C2494( C789 C2494 ) C789_=_C2495( C789 C2495 ) C789_=_C2496( C789 C2496 ) C789_=_C2497( C789 C2497 ) \nC789_=_C2498( C789 C2498 ) C789_=_C2499( C789 C2499 ) C789_=_C2500( C789 C2500 ) C789_=_C2501( C789 C2501 ) C789_=_C2502( C789 C2502 ) C789_=_C2503( C789 C2503 ) \nC789_=_C2504( C789 C2504 ) C789_=_C2505( C789 C2505 ) C795_=_C1076( C795 C1076 ) C795_=_C1471( C795 C1471 ) C795_=_C2056( C795 C2056 ) C795_=_C2196( C795 C2196 ) \nC795_=_C2273( C795 C2273 ) C795_=_C2309( C795 C2309 ) C795_=_C2372( C795 C2372 ) C795_=_C2492( C795 C2492 ) C795_=_C2924( C795 C2924 ) C795_=_C2956( C795 C2956 ) \nC795_=_C3003( C795 C3003 ) C795_=_C3086( C795 C3086 ) C795_=_C3269( C795 C3269 ) C795_=_C3270( C795 C3270 ) C795_=_C3271( C795 C3271 ) C795_=_C3272( C795 C3272 ) \nC795_=_C3273( C795 C3273 ) C795_=_C3274( C795 C3274 ) C795_=_C3275( C795 C3275 ) C795_=_C3276( C795 C3276 ) C795_=_C3277( C795 C3277 ) C795_=_C3278( C795 C3278 ) \nC795_=_C3279( C795 C3279 ) C795_=_C3280( C795 C3280 ) C931_=_C932( C931 C932 ) C931_=_C933( C931 C933 ) C931_=_C934( C931 C934 ) C931_=_C935( C931 C935 ) \nC931_=_C936( C931 C936 ) C931_=_C937( C931 C937 ) C931_=_C938( C931 C938 ) C931_=_C939( C931 C939 ) C931_=_C940( C931 C940 ) C931_=_C941( C931 C941 ) \nC931_=_C942( C931 C942 ) C931_=_C944( C931 C944 ) C931_=_C945( C931 C945 ) C931_=_C946( C931 C946 ) C931_=_C947( C931 C947 ) C931_=_C948( C931 C948 ) \nC931_=_C949( C931 C949 ) C931_=_C950( C931 C950 ) C931_=_C951( C931 C951 ) C931_=_C952( C931 C952 ) C931_=_C953( C931 C953 ) C932_=_C933( C932 C933 ) \nC932_=_C934( C932 C934 ) C932_=_C935( C932 C935 ) C932_=_C936( C932 C936 ) C932_=_C937( C932 C937 ) C932_=_C938( C932 C938 ) C932_=_C939( C932 C939 ) \nC932_=_C940( C932 C940 ) C932_=_C941( C932 C941 ) C932_=_C942( C932 C942 ) C932_=_C944( C932 C944 ) C932_=_C945( C932 C945 ) C932_=_C946( C932 C946 ) \nC932_=_C947( C932 C947 ) C932_=_C948( C932 C948 ) C932_=_C949( C932 C949 ) C932_=_C950( C932 C950 ) C932_=_C951( C932 C951 ) C932_=_C952( C932 C952 ) \nC932_=_C953( C932 C953 ) C933_=_C934( C933 C934 ) C933_=_C935( C933 C935 ) C933_=_C936( C933 C936 ) C933_=_C937( C933 C937 ) C933_=_C938( C933 C938 ) \nC933_=_C939( C933 C939 ) C933_=_C940( C933 C940 ) C933_=_C941( C933 C941 ) C933_=_C942( C933 C942 ) C933_=_C944( C933 C944 ) C933_=_C945( C933 C945 ) \nC933_=_C946( C933 C946 ) C933_=_C947( C933 C947 ) C933_=_C948( C933 C948 ) C933_=_C949( C933 C949 ) C933_=_C950( C933 C950 ) C933_=_C951( C933 C951 ) \nC933_=_C952( C933 C952 ) C933_=_C953( C933 C953 ) C933_=_C1076( C933 C1076 ) C934_=_C935( C934 C935 ) C934_=_C936( C934 C936 ) C934_=_C937( C934 C937 ) \nC934_=_C938( C934 C938 ) C934_=_C939( C934 C939 ) C934_=_C940( C934 C940 ) C934_=_C941( C934 C941 ) C934_=_C942( C934 C942 ) C934_=_C944( C934 C944 ) \nC934_=_C945( C934 C945 ) C934_=_C946( C934 C946 ) C934_=_C947( C934 C947 ) C934_=_C948( C934 C948 ) C934_=_C949( C934 C949 ) C934_=_C950( C934 C950 ) \nC934_=_C951( C934 C951 ) C934_=_C952( C934 C952 ) C934_=_C953( C934 C953 ) C934_=_C1461( C934 C1461 ) C934_=_C1463( C934 C1463 ) C934_=_C1471( C934 C1471 ) \nC935_=_C936( C935 C936 ) C935_=_C937( C935 C937 ) C935_=_C938( C935 C938 ) C935_=_C939( C935 C939 ) C935_=_C940( C935 C940 ) C935_=_C941( C935 C941 ) \nC935_=_C942( C935 C942 ) C935_=_C944( C935 C944 ) C935_=_C945( C935 C945 ) C935_=_C946(</w:t>
      </w:r>
    </w:p>
    <w:p>
      <w:pPr>
        <w:pStyle w:val="PreformattedText"/>
        <w:bidi w:val="0"/>
        <w:spacing w:before="0" w:after="0"/>
        <w:jc w:val="left"/>
        <w:rPr/>
      </w:pPr>
      <w:r>
        <w:rPr/>
        <w:t xml:space="preserve"> </w:t>
      </w:r>
      <w:r>
        <w:rPr/>
        <w:t>C935 C946 ) C935_=_C947( C935 C947 ) C935_=_C948( C935 C948 ) \nC935_=_C949( C935 C949 ) C935_=_C950( C935 C950 ) C935_=_C951( C935 C951 ) C935_=_C952( C935 C952 ) C935_=_C953( C935 C953 ) C935_=_C1022( C935 C1022 ) \nC935_=_C1277( C935 C1277 ) C935_=_C1461( C935 C1461 ) C935_=_C1641( C935 C1641 ) C935_=_C2050( C935 C2050 ) C935_=_C2051( C935 C2051 ) C935_=_C2053( C935 C2053 ) \nC935_=_C2054( C935 C2054 ) C935_=_C2055( C935 C2055 ) C935_=_C2056( C935 C2056 ) C935_=_C2057( C935 C2057 ) C935_=_C2058( C935 C2058 ) C935_=_C2059( C935 C2059 ) \nC935_=_C2060( C935 C2060 ) C935_=_C2061( C935 C2061 ) C935_=_C2062( C935 C2062 ) C935_=_C2063( C935 C2063 ) C935_=_C2064( C935 C2064 ) C935_=_C2065( C935 C2065 ) \nC935_=_C2066( C935 C2066 ) C935_=_C2067( C935 C2067 ) C935_=_C2068( C935 C2068 ) C935_=_C2069( C935 C2069 ) C936_=_C937( C936 C937 ) C936_=_C938( C936 C938 ) \nC936_=_C939( C936 C939 ) C936_=_C940( C936 C940 ) C936_=_C941( C936 C941 ) C936_=_C942( C936 C942 ) C936_=_C944( C936 C944 ) C936_=_C945( C936 C945 ) \nC936_=_C946( C936 C946 ) C936_=_C947( C936 C947 ) C936_=_C948( C936 C948 ) C936_=_C949( C936 C949 ) C936_=_C950( C936 C950 ) C936_=_C951( C936 C951 ) \nC936_=_C952( C936 C952 ) C936_=_C953( C936 C953 ) C936_=_C2196( C936 C2196 ) C937_=_C938( C937 C938 ) C937_=_C939( C937 C939 ) C937_=_C940( C937 C940 ) \nC937_=_C941( C937 C941 ) C937_=_C942( C937 C942 ) C937_=_C944( C937 C944 ) C937_=_C945( C937 C945 ) C937_=_C946( C937 C946 ) C937_=_C947( C937 C947 ) \nC937_=_C948( C937 C948 ) C937_=_C949( C937 C949 ) C937_=_C950( C937 C950 ) C937_=_C951( C937 C951 ) C937_=_C952( C937 C952 ) C937_=_C953( C937 C953 ) \nC937_=_C2309( C937 C2309 ) C938_=_C939( C938 C939 ) C938_=_C940( C938 C940 ) C938_=_C941( C938 C941 ) C938_=_C942( C938 C942 ) C938_=_C944( C938 C944 ) \nC938_=_C945( C938 C945 ) C938_=_C946( C938 C946 ) C938_=_C947( C938 C947 ) C938_=_C948( C938 C948 ) C938_=_C949( C938 C949 ) C938_=_C950( C938 C950 ) \nC938_=_C951( C938 C951 ) C938_=_C952( C938 C952 ) C938_=_C953( C938 C953 ) C939_=_C940( C939 C940 ) C939_=_C941( C939 C941 ) C939_=_C942( C939 C942 ) \nC939_=_C944( C939 C944 ) C939_=_C945( C939 C945 ) C939_=_C946( C939 C946 ) C939_=_C947( C939 C947 ) C939_=_C948( C939 C948 ) C939_=_C949( C939 C949 ) \nC939_=_C950( C939 C950 ) C939_=_C951( C939 C951 ) C939_=_C952( C939 C952 ) C939_=_C953( C939 C953 ) C939_=_C1463( C939 C1463 ) C939_=_C1906( C939 C1906 ) \nC939_=_C2265( C939 C2265 ) C939_=_C2366( C939 C2366 ) C939_=_C2487( C939 C2487 ) C939_=_C2488( C939 C2488 ) C939_=_C2489( C939 C2489 ) C939_=_C2490( C939 C2490 ) \nC939_=_C2491( C939 C2491 ) C939_=_C2492( C939 C2492 ) C939_=_C2493( C939 C2493 ) C939_=_C2494( C939 C2494 ) C939_=_C2495( C939 C2495 ) C939_=_C2496( C939 C2496 ) \nC939_=_C2497( C939 C2497 ) C939_=_C2498( C939 C2498 ) C939_=_C2499( C939 C2499 ) C939_=_C2500( C939 C2500 ) C939_=_C2501( C939 C2501 ) C939_=_C2502( C939 C2502 ) \nC939_=_C2503( C939 C2503 ) C939_=_C2504( C939 C2504 ) C939_=_C2505( C939 C2505 ) C940_=_C941( C940 C941 ) C940_=_C942( C940 C942 ) C940_=_C944( C940 C944 ) \nC940_=_C945( C940 C945 ) C940_=_C946( C940 C946 ) C940_=_C947( C940 C947 ) C940_=_C948( C940 C948 ) C940_=_C949( C940 C949 ) C940_=_C950( C940 C950 ) \nC940_=_C951( C940 C951 ) C940_=_C952( C940 C952 ) C940_=_C953( C940 C953 ) C941_=_C942( C941 C942 ) C941_=_C944( C941 C944 ) C941_=_C945( C941 C945 ) \nC941_=_C946( C941 C946 ) C941_=_C947( C941 C947 ) C941_=_C948( C941 C948 ) C941_=_C949( C941 C949 ) C941_=_C950( C941 C950 ) C941_=_C951( C941 C951 ) \nC941_=_C952( C941 C952 ) C941_=_C953( C941 C953 ) C941_=_C2956( C941 C2956 ) C942_=_C944( C942 C944 ) C942_=_C945( C942 C945 ) C942_=_C946( C942 C946 ) \nC942_=_C947( C942 C947 ) C942_=_C948( C942 C948 ) C942_=_C949( C942 C949 ) C942_=_C950( C942 C950 ) C942_=_C951( C942 C951 ) C942_=_C952( C942 C952 ) \nC942_=_C953( C942 C953 ) C942_=_C2054( C942 C2054 ) C942_=_C2491( C942 C2491 ) C942_=_C3086( C942 C3086 ) C944_=_C945( C944 C945 ) C944_=_C946( C944 C946 ) \nC944_=_C947( C944 C947 ) C944_=_C948( C944 C948 ) C944_=_C949( C944 C949 ) C944_=_C950( C944 C950 ) C944_=_C951( C944 C951 ) C944_=_C952( C944 C952 ) \nC944_=_C953( C944 C953 ) C944_=_C3269( C944 C3269 ) C945_=_C946( C945 C946 ) C945_=_C947( C945 C947 ) C945_=_C948( C945 C948 ) C945_=_C949( C945 C949 ) \nC945_=_C950( C945 C950 ) C945_=_C951( C945 C951 ) C945_=_C952( C945 C952 ) C945_=_C953( C945 C953 ) C945_=_C3270( C945 C3270 ) C946_=_C947( C946 C947 ) \nC946_=_C948( C946 C948 ) C946_=_C949( C946 C949 ) C946_=_C950( C946 C950 ) C946_=_C951( C946 C951 ) C946_=_C952( C946 C952 ) C946_=_C953( C946 C953 ) \nC946_=_C2062( C946 C2062 ) C946_=_C2497( C946 C2497 ) C946_=_C3274( C946 C3274 ) C947_=_C948( C947 C948 ) C947_=_C949( C947 C949 ) C947_=_C950( C947 C950 ) \nC947_=_C951( C947 C951 ) C947_=_C952( C947 C952 ) C947_=_C953( C947 C953 ) C947_=_C2064( C947 C2064 ) C947_=_C3275( C947 C3275 ) C948_=_C949( C948 C949 ) \nC948_=_C950( C948 C950 ) C948_=_C951( C948 C951 ) C948_=_C952( C948 C952 ) C948_=_C953( C948 C953 ) C949_=_C950( C949 C950 ) C949_=_C951( C949 C951 ) \nC949_=_C952( C949 C952 ) C949_=_C953( C949 C953 ) C949_=_C2066( C949 C2066 ) C949_=_C2499( C949 C2499 ) C949_=_C3276( C949 C3276 ) C950_=_C951( C950 C951 ) \nC950_=_C952( C950 C952 ) C950_=_C953( C950 C953 ) C950_=_C3277( C950 C3277 ) C951_=_C952( C951 C952 ) C951_=_C953( C951 C953 ) C951_=_C2067( C951 C2067 ) \nC951_=_C2501( C951 C2501 ) C951_=_C3278( C951 C3278 ) C952_=_C953( C952 C953 ) C952_=_C2504( C952 C2504 ) C953_=_C3280( C953 C3280 ) C1022_=_C1277( C1022 C1277 ) \nC1022_=_C1461( C1022 C1461 ) C1022_=_C1641( C1022 C1641 ) C1022_=_C2050( C1022 C2050 ) C1022_=_C2051( C1022 C2051 ) C1022_=_C2053( C1022 C2053 ) C1022_=_C2054( C1022 C2054 ) \nC1022_=_C2055( C1022 C2055 ) C1022_=_C2056( C1022 C2056 ) C1022_=_C2057( C1022 C2057 ) C1022_=_C2058( C1022 C2058 ) C1022_=_C2059( C1022 C2059 ) C1022_=_C2060( C1022 C2060 ) \nC1022_=_C2061( C1022 C2061 ) C1022_=_C2062( C1022 C2062 ) C1022_=_C2063( C1022 C2063 ) C1022_=_C2064( C1022 C2064 ) C1022_=_C2065( C1022 C2065 ) C1022_=_C2066( C1022 C2066 ) \nC1022_=_C2067( C1022 C2067 ) C1022_=_C2068( C1022 C2068 ) C1022_=_C2069( C1022 C2069 ) C1076_=_C1471( C1076 C1471 ) C1076_=_C2056( C1076 C2056 ) C1076_=_C2196( C1076 C2196 ) \nC1076_=_C2273( C1076 C2273 ) C1076_=_C2309( C1076 C2309 ) C1076_=_C2372( C1076 C2372 ) C1076_=_C2492( C1076 C2492 ) C1076_=_C2924( C1076 C2924 ) C1076_=_C2956( C1076 C2956 ) \nC1076_=_C3003( C1076 C3003 ) C1076_=_C3086( C1076 C3086 ) C1076_=_C3269( C1076 C3269 ) C1076_=_C3270( C1076 C3270 ) C1076_=_C3271( C1076 C3271 ) C1076_=_C3272( C1076 C3272 ) \nC1076_=_C3273( C1076 C3273 ) C1076_=_C3274( C1076 C3274 ) C1076_=_C3275( C1076 C3275 ) C1076_=_C3276( C1076 C3276 ) C1076_=_C3277( C1076 C3277 ) C1076_=_C3278( C1076 C3278 ) \nC1076_=_C3279( C1076 C3279 ) C1076_=_C3280( C1076 C3280 ) C1277_=_C1461( C1277 C1461 ) C1277_=_C1641( C1277 C1641 ) C1277_=_C2050( C1277 C2050 ) C1277_=_C2051( C1277 C2051 ) \nC1277_=_C2053( C1277 C2053 ) C1277_=_C2054( C1277 C2054 ) C1277_=_C2055( C1277 C2055 ) C1277_=_C2056( C1277 C2056 ) C1277_=_C2057( C1277 C2057 ) C1277_=_C2058( C1277 C2058 ) \nC1277_=_C2059( C1277 C2059 ) C1277_=_C2060( C1277 C2060 ) C1277_=_C2061( C1277 C2061 ) C1277_=_C2062( C1277 C2062 ) C1277_=_C2063( C1277 C2063 ) C1277_=_C2064( C1277 C2064 ) \nC1277_=_C2065( C1277 C2065 ) C1277_=_C2066( C1277 C2066 ) C1277_=_C2067( C1277 C2067 ) C1277_=_C2068( C1277 C2068 ) C1277_=_C2069( C1277 C2069 ) C1461_=_C1463( C1461 C1463 ) \nC1461_=_C1471( C1461 C1471 ) C1461_=_C1641( C1461 C1641 ) C1461_=_C2050( C1461 C2050 ) C1461_=_C2051( C1461 C2051 ) C1461_=_C2053( C1461 C2053 ) C1461_=_C2054( C1461 C2054 ) \nC1461_=_C2055( C1461 C2055 ) C1461_=_C2056( C1461 C2056 ) C1461_=_C2057( C1461 C2057 ) C1461_=_C2058( C1461 C2058 ) C1461_=_C2059( C1461 C2059 ) C1461_=_C2060( C1461 C2060 ) \nC1461_=_C2061( C1461 C2061 ) C1461_=_C2062( C1461 C2062 ) C1461_=_C2063( C1461 C2063 ) C1461_=_C2064( C1461 C2064 ) C1461_=_C2065( C1461 C2065 ) C1461_=_C2066( C1461 C2066 ) \nC1461_=_C2067( C1461 C2067 ) C1461_=_C2068( C1461 C2068 ) C1461_=_C2069( C1461 C2069 ) C1463_=_C1471( C1463 C1471 ) C1463_=_C1906( C1463 C1906 ) C1463_=_C2265( C1463 C2265 ) \nC1463_=_C2366( C1463 C2366 ) C1463_=_C2487( C1463 C2487 ) C1463_=_C2488( C1463 C2488 ) C1463_=_C2489( C1463 C2489 ) C1463_=_C2490( C1463 C2490 ) C1463_=_C2491( C1463 C2491 ) \nC1463_=_C2492( C1463 C2492 ) C1463_=_C2493( C1463 C2493 ) C1463_=_C2494( C1463 C2494 ) C1463_=_C2495( C1463 C2495 ) C1463_=_C2496( C1463 C2496 ) C1463_=_C2497( C1463 C2497 ) \nC1463_=_C2498( C1463 C2498 ) C1463_=_C2499( C1463 C2499 ) C1463_=_C2500( C1463 C2500 ) C1463_=_C2501( C1463 C2501 ) C1463_=_C2502( C1463 C2502 ) C1463_=_C2503( C1463 C2503 ) \nC1463_=_C2504( C1463 C2504 ) C1463_=_C2505( C1463 C2505 ) C1471_=_C2056( C1471 C2056 ) C1471_=_C2196( C1471 C2196 ) C1471_=_C2273( C1471 C2273 ) C1471_=_C2309( C1471 C2309 ) \nC1471_=_C2372( C1471 C2372 ) C1471_=_C2492( C1471 C2492 ) C1471_=_C2924( C1471 C2924 ) C1471_=_C2956( C1471 C2956 ) C1471_=_C3003( C1471 C3003 ) C1471_=_C3086( C1471 C3086 ) \nC1471_=_C3269( C1471 C3269 ) C1471_=_C3270( C1471 C3270 ) C1471_=_C3271( C1471 C3271 ) C1471_=_C3272( C1471 C3272 ) C1471_=_C3273( C1471 C3273 ) C1471_=_C3274( C1471 C3274 ) \nC1471_=_C3275( C1471 C3275 ) C1471_=_C3276( C1471 C3276 ) C1471_=_C3277( C1471 C3277 ) C1471_=_C3278( C1471 C3278 ) C1471_=_C3279( C1471 C3279 ) C1471_=_C3280( C1471 C3280 ) \nC1641_=_C2050( C1641 C2050 ) C1641_=_C2051( C1641 C2051 ) C1641_=_C2053( C1641 C2053 ) C1641_=_C2054( C1641 C2054 ) C1641_=_C2055( C1641 C2055 ) C1641_=_C2056( C1641 C2056 ) \nC1641_=_C2057( C1641 C2057 ) C1641_=_C2058( C1641 C2058 ) C1641_=_C2059( C1641 C2059 ) C1641_=_C2060( C1641 C2060 ) C1641_=_C2061( C1641 C2061 ) C1641_=_C2062( C1641 C2062 ) \nC1641_=_C2063( C1641 C2063 ) C1641_=_C2064( C1641 C2064 ) C1641_=_C2065( C1641 C2065 ) C1641_=_C2066( C1641 C2066 ) C1641_=_C2067( C1641 C2067 ) C1641_=_C2068(</w:t>
      </w:r>
    </w:p>
    <w:p>
      <w:pPr>
        <w:pStyle w:val="PreformattedText"/>
        <w:bidi w:val="0"/>
        <w:spacing w:before="0" w:after="0"/>
        <w:jc w:val="left"/>
        <w:rPr/>
      </w:pPr>
      <w:r>
        <w:rPr/>
        <w:t xml:space="preserve"> </w:t>
      </w:r>
      <w:r>
        <w:rPr/>
        <w:t>C1641 C2068 ) \nC1641_=_C2069( C1641 C2069 ) C1906_=_C2265( C1906 C2265 ) C1906_=_C2366( C1906 C2366 ) C1906_=_C2487( C1906 C2487 ) C1906_=_C2488( C1906 C2488 ) C1906_=_C2489( C1906 C2489 ) \nC1906_=_C2490( C1906 C2490 ) C1906_=_C2491( C1906 C2491 ) C1906_=_C2492( C1906 C2492 ) C1906_=_C2493( C1906 C2493 ) C1906_=_C2494( C1906 C2494 ) C1906_=_C2495( C1906 C2495 ) \nC1906_=_C2496( C1906 C2496 ) C1906_=_C2497( C1906 C2497 ) C1906_=_C2498( C1906 C2498 ) C1906_=_C2499( C1906 C2499 ) C1906_=_C2500( C1906 C2500 ) C1906_=_C2501( C1906 C2501 ) \nC1906_=_C2502( C1906 C2502 ) C1906_=_C2503( C1906 C2503 ) C1906_=_C2504( C1906 C2504 ) C1906_=_C2505( C1906 C2505 ) C2050_=_C2051( C2050 C2051 ) C2050_=_C2053( C2050 C2053 ) \nC2050_=_C2054( C2050 C2054 ) C2050_=_C2055( C2050 C2055 ) C2050_=_C2056( C2050 C2056 ) C2050_=_C2057( C2050 C2057 ) C2050_=_C2058( C2050 C2058 ) C2050_=_C2059( C2050 C2059 ) \nC2050_=_C2060( C2050 C2060 ) C2050_=_C2061( C2050 C2061 ) C2050_=_C2062( C2050 C2062 ) C2050_=_C2063( C2050 C2063 ) C2050_=_C2064( C2050 C2064 ) C2050_=_C2065( C2050 C2065 ) \nC2050_=_C2066( C2050 C2066 ) C2050_=_C2067( C2050 C2067 ) C2050_=_C2068( C2050 C2068 ) C2050_=_C2069( C2050 C2069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068( C2051 C2068 ) C2051_=_C2069( C2051 C2069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488( C2053 C2488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8( C2054 C2068 ) C2054_=_C2069( C2054 C2069 ) C2054_=_C2491( C2054 C2491 ) \nC2054_=_C3086( C2054 C3086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5_=_C2068( C2055 C2068 ) C2055_=_C2069( C2055 C2069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196( C2056 C2196 ) C2056_=_C2273( C2056 C2273 ) \nC2056_=_C2309( C2056 C2309 ) C2056_=_C2372( C2056 C2372 ) C2056_=_C2492( C2056 C2492 ) C2056_=_C2924( C2056 C2924 ) C2056_=_C2956( C2056 C2956 ) C2056_=_C3003( C2056 C3003 ) \nC2056_=_C3086( C2056 C3086 ) C2056_=_C3269( C2056 C3269 ) C2056_=_C3270( C2056 C3270 ) C2056_=_C3271( C2056 C3271 ) C2056_=_C3272( C2056 C3272 ) C2056_=_C3273( C2056 C3273 ) \nC2056_=_C3274( C2056 C3274 ) C2056_=_C3275( C2056 C3275 ) C2056_=_C3276( C2056 C3276 ) C2056_=_C3277( C2056 C3277 ) C2056_=_C3278( C2056 C3278 ) C2056_=_C3279( C2056 C3279 ) \nC2056_=_C3280( C2056 C3280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9_=_C2060( C2059 C2060 ) C2059_=_C2061( C2059 C2061 ) C2059_=_C2062( C2059 C2062 ) C2059_=_C2063( C2059 C2063 ) C2059_=_C2064( C2059 C2064 ) C2059_=_C2065( C2059 C2065 ) \nC2059_=_C2066( C2059 C2066 ) C2059_=_C2067( C2059 C2067 ) C2059_=_C2068( C2059 C2068 ) C2059_=_C2069( C2059 C2069 ) C2060_=_C2061( C2060 C2061 ) C2060_=_C2062( C2060 C2062 ) \nC2060_=_C2063( C2060 C2063 ) C2060_=_C2064( C2060 C2064 ) C2060_=_C2065( C2060 C2065 ) C2060_=_C2066( C2060 C2066 ) C2060_=_C2067( C2060 C2067 ) C2060_=_C2068( C2060 C2068 ) \nC2060_=_C2069( C2060 C2069 ) C2061_=_C2062( C2061 C2062 ) C2061_=_C2063( C2061 C2063 ) C2061_=_C2064( C2061 C2064 ) C2061_=_C2065( C2061 C2065 ) C2061_=_C2066( C2061 C2066 ) \nC2061_=_C2067( C2061 C2067 ) C2061_=_C2068( C2061 C2068 ) C2061_=_C2069( C2061 C2069 ) C2061_=_C2496( C2061 C2496 ) C2061_=_C3273( C2061 C3273 ) C2062_=_C2063( C2062 C2063 ) \nC2062_=_C2064( C2062 C2064 ) C2062_=_C2065( C2062 C2065 ) C2062_=_C2066( C2062 C2066 ) C2062_=_C2067( C2062 C2067 ) C2062_=_C2068( C2062 C2068 ) C2062_=_C2069( C2062 C2069 ) \nC2062_=_C2497( C2062 C2497 ) C2062_=_C3274( C2062 C3274 ) C2063_=_C2064( C2063 C2064 ) C2063_=_C2065( C2063 C2065 ) C2063_=_C2066( C2063 C2066 ) C2063_=_C2067( C2063 C2067 ) \nC2063_=_C2068( C2063 C2068 ) C2063_=_C2069( C2063 C2069 ) C2064_=_C2065( C2064 C2065 ) C2064_=_C2066( C2064 C2066 ) C2064_=_C2067( C2064 C2067 ) C2064_=_C2068( C2064 C2068 ) \nC2064_=_C2069( C2064 C2069 ) C2064_=_C3275( C2064 C3275 ) C2065_=_C2066( C2065 C2066 ) C2065_=_C2067( C2065 C2067 ) C2065_=_C2068( C2065 C2068 ) C2065_=_C2069( C2065 C2069 ) \nC2066_=_C2067( C2066 C2067 ) C2066_=_C2068( C2066 C2068 ) C2066_=_C2069( C2066 C2069 ) C2066_=_C2499( C2066 C2499 ) C2066_=_C3276( C2066 C3276 ) C2067_=_C2068( C2067 C2068 ) \nC2067_=_C2069( C2067 C2069 ) C2067_=_C2501( C2067 C2501 ) C2067_=_C3278( C2067 C3278 ) C2068_=_C2069( C2068 C2069 ) C2196_=_C2273( C2196 C2273 ) C2196_=_C2309( C2196 C2309 ) \nC2196_=_C2372( C2196 C2372 ) C2196_=_C2492( C2196 C2492 ) C2196_=_C2924( C2196 C2924 ) C2196_=_C2956( C2196 C2956 ) C2196_=_C3003( C2196 C3003 ) C2196_=_C3086( C2196 C3086 ) \nC2196_=_C3269( C2196 C3269 ) C2196_=_C3270( C2196 C3270 ) C2196_=_C3271( C2196 C3271 ) C2196_=_C3272( C2196 C3272 ) C2196_=_C3273( C2196 C3273 ) C2196_=_C3274( C2196 C3274 ) \nC2196_=_C3275( C2196 C3275 ) C2196_=_C3276( C2196 C3276 ) C2196_=_C3277( C2196 C3277 ) C2196_=_C3278( C2196 C3278 ) C2196_=_C3279( C2196 C3279 ) C2196_=_C3280( C2196 C3280 ) \nC2265_=_C2273( C2265 C2273 ) C2265_=_C2366( C2265 C2366 ) C2265_=_C2487( C2265 C2487 ) C2265_=_C2488( C2265 C2488 ) C2265_=_C2489( C2265 C2489 ) C2265_=_C2490( C2265 C2490 ) \nC2265_=_C2491( C2265 C2491 ) C2265_=_C2492( C2265 C2492 ) C2265_=_C2493( C2265 C2493 ) C2265_=_C2494( C2265 C2494 ) C2265_=_C2495( C2265 C2495 ) C2265_=_C2496( C2265 C2496 ) \nC2265_=_C2497( C2265 C2497 ) C2265_=_C2498( C2265 C2498 ) C2265_=_C2499( C2265 C2499 ) C2265_=_C2500( C2265 C2500 ) C2265_=_C2501( C2265 C2501 ) C2265_=_C2502( C2265 C2502 ) \nC2265_=_C2503( C2265 C2503 ) C2265_=_C2504( C2265 C2504 ) C2265_=_C2505( C2265 C2505 ) C2273_=_C2309( C2273 C2309 ) C2273_=_C2372( C2273 C2372 ) C2273_=_C2492( C2273 C2492 ) \nC2273_=_C2924( C2273 C2924 ) C2273_=_C2956( C2273 C2956 ) C2273_=_C3003( C2273 C3003 ) C2273_=_C3086( C2273 C3086 ) C2273_=_C3269( C2273 C3269 ) C2273_=_C3270( C2273 C3270 ) \nC2273_=_C3271( C2273 C3271 ) C2273_=_C3272( C2273 C3272 ) C2273_=_C3273( C2273 C3273 ) C2273_=_C3274( C2273 C3274 ) C2273_=_C3275( C2273 C3275 ) C2273_=_C3276( C2273 C3276 ) \nC2273_=_C3277( C2273 C3277 ) C2273_=_C3278( C2273 C3278 ) C2273_=_C3279( C2273 C3279 ) C2273_=_C3280( C2273 C3280 ) C2309_=_C2372( C2309 C2372 ) C2309_=_C2492( C2309 C2492 ) \nC2309_=_C2924( C2309 C2924 ) C2309_=_C2956( C2309 C2956 ) C2309_=_C3003( C2309 C3003 ) C2309_=_C3086( C2309 C3086 ) C2309_=_C3269( C2309 C3269 ) C2309_=_C3270( C2309 C3270 ) \nC2309_=_C3271( C2309 C3271 ) C2309_=_C3272( C2309 C3272 ) C2309_=_C3273( C2309 C3273 ) C2309_=_C3274( C2309 C3274 ) C2309_=_C3275( C2309 C3275 ) C2309_=_C3276( C2309 C3276 ) \nC2309_=_C3277( C2309 C3277 ) C2309_=_C3278( C2309 C3278 ) C2309_=_C3279( C2309 C3279 ) C2309_=_C3280( C2309 C3280 ) C2366_=_C2372( C2366 C2372 ) C2366_=_C2487( C2366 C2487 ) \nC2366_=_C2488( C2366 C2488 ) C2366_=_C2489( C2366 C2489 ) C2366_=_C2490( C2366 C2490 ) C2366_=_C2491( C2366 C2491 ) C2366_=_C2492( C2366 C2492 ) C2366_=_C2493( C2366 C2493 ) \nC2366_=_C2494( C2366 C2494 ) C2366_=_C2495( C2366 C2495 ) C2366_=_C2496( C2366 C2496 ) C2366_=_C2497( C2366 C2497 ) C2366_=_C2498( C2366 C2498 ) C2366_=_C2499( C2366 C2499 ) \nC2366_=_C2500( C2366 C2500 ) C2366_=_C2501( C2366 C2501 ) C2366_=_C2502( C2366 C2502 ) C2366_=_C2503( C2366 C2503 ) C2366_=_C2504( C2366 C2504 ) C2366_=_C2505( C2366 C2505 ) \nC2372_=_C2492( C2372 C2492 ) C2372_=_C2924( C2372 C2924 ) C2372_=_C2956( C2372 C2956 ) C2372_=_C3003( C2372 C3003 ) C2372_=_C3086( C2372 C3086 ) C2372_=_C3269( C2372 C3269 ) \nC2372_=_C3270( C2372 C3270 ) C2372_=_C3271( C2372 C3271 ) C2372_=_C3272( C2372 C3272 ) C2372_=_C3273( C2372 C3273 ) C2372_=_C3274( C2372 C3274 ) C2372_=_C3275( C2372 C3275 ) \nC2372_=_C3276( C2372 C3276 )</w:t>
      </w:r>
    </w:p>
    <w:p>
      <w:pPr>
        <w:pStyle w:val="PreformattedText"/>
        <w:bidi w:val="0"/>
        <w:spacing w:before="0" w:after="0"/>
        <w:jc w:val="left"/>
        <w:rPr/>
      </w:pPr>
      <w:r>
        <w:rPr/>
        <w:t xml:space="preserve"> </w:t>
      </w:r>
      <w:r>
        <w:rPr/>
        <w:t>C2372_=_C3277( C2372 C3277 ) C2372_=_C3278( C2372 C3278 ) C2372_=_C3279( C2372 C3279 ) C2372_=_C3280( C2372 C3280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7_=_C2502( C2487 C2502 ) C2487_=_C2503( C2487 C2503 ) C2487_=_C2504( C2487 C2504 ) C2487_=_C2505( C2487 C2505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2504( C2488 C2504 ) C2488_=_C2505( C2488 C2505 ) C2489_=_C2490( C2489 C2490 ) C2489_=_C2491( C2489 C2491 ) \nC2489_=_C2492( C2489 C2492 ) C2489_=_C2493( C2489 C2493 ) C2489_=_C2494( C2489 C2494 ) C2489_=_C2495( C2489 C2495 ) C2489_=_C2496( C2489 C2496 ) C2489_=_C2497( C2489 C2497 ) \nC2489_=_C2498( C2489 C2498 ) C2489_=_C2499( C2489 C2499 ) C2489_=_C2500( C2489 C2500 ) C2489_=_C2501( C2489 C2501 ) C2489_=_C2502( C2489 C2502 ) C2489_=_C2503( C2489 C2503 ) \nC2489_=_C2504( C2489 C2504 ) C2489_=_C2505( C2489 C2505 ) C2489_=_C2924( C2489 C2924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0_=_C2502( C2490 C2502 ) C2490_=_C2503( C2490 C2503 ) C2490_=_C2504( C2490 C2504 ) C2490_=_C2505( C2490 C2505 ) \nC2490_=_C3003( C2490 C3003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2504( C2491 C2504 ) C2491_=_C2505( C2491 C2505 ) C2491_=_C3086( C2491 C3086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924( C2492 C2924 ) \nC2492_=_C2956( C2492 C2956 ) C2492_=_C3003( C2492 C3003 ) C2492_=_C3086( C2492 C3086 ) C2492_=_C3269( C2492 C3269 ) C2492_=_C3270( C2492 C3270 ) C2492_=_C3271( C2492 C3271 ) \nC2492_=_C3272( C2492 C3272 ) C2492_=_C3273( C2492 C3273 ) C2492_=_C3274( C2492 C3274 ) C2492_=_C3275( C2492 C3275 ) C2492_=_C3276( C2492 C3276 ) C2492_=_C3277( C2492 C3277 ) \nC2492_=_C3278( C2492 C3278 ) C2492_=_C3279( C2492 C3279 ) C2492_=_C3280( C2492 C3280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3271( C2494 C3271 ) C2495_=_C2496( C2495 C2496 ) C2495_=_C2497( C2495 C2497 ) C2495_=_C2498( C2495 C2498 ) \nC2495_=_C2499( C2495 C2499 ) C2495_=_C2500( C2495 C2500 ) C2495_=_C2501( C2495 C2501 ) C2495_=_C2502( C2495 C2502 ) C2495_=_C2503( C2495 C2503 ) C2495_=_C2504( C2495 C2504 ) \nC2495_=_C2505( C2495 C2505 ) C2495_=_C3272( C2495 C3272 ) C2496_=_C2497( C2496 C2497 ) C2496_=_C2498( C2496 C2498 ) C2496_=_C2499( C2496 C2499 ) C2496_=_C2500( C2496 C2500 ) \nC2496_=_C2501( C2496 C2501 ) C2496_=_C2502( C2496 C2502 ) C2496_=_C2503( C2496 C2503 ) C2496_=_C2504( C2496 C2504 ) C2496_=_C2505( C2496 C2505 ) C2496_=_C3273( C2496 C3273 ) \nC2497_=_C2498( C2497 C2498 ) C2497_=_C2499( C2497 C2499 ) C2497_=_C2500( C2497 C2500 ) C2497_=_C2501( C2497 C2501 ) C2497_=_C2502( C2497 C2502 ) C2497_=_C2503( C2497 C2503 ) \nC2497_=_C2504( C2497 C2504 ) C2497_=_C2505( C2497 C2505 ) C2497_=_C3274( C2497 C3274 ) C2498_=_C2499( C2498 C2499 ) C2498_=_C2500( C2498 C2500 ) C2498_=_C2501( C2498 C2501 ) \nC2498_=_C2502( C2498 C2502 ) C2498_=_C2503( C2498 C2503 ) C2498_=_C2504( C2498 C2504 ) C2498_=_C2505( C2498 C2505 ) C2499_=_C2500( C2499 C2500 ) C2499_=_C2501( C2499 C2501 ) \nC2499_=_C2502( C2499 C2502 ) C2499_=_C2503( C2499 C2503 ) C2499_=_C2504( C2499 C2504 ) C2499_=_C2505( C2499 C2505 ) C2499_=_C3276( C2499 C3276 ) C2500_=_C2501( C2500 C2501 ) \nC2500_=_C2502( C2500 C2502 ) C2500_=_C2503( C2500 C2503 ) C2500_=_C2504( C2500 C2504 ) C2500_=_C2505( C2500 C2505 ) C2501_=_C2502( C2501 C2502 ) C2501_=_C2503( C2501 C2503 ) \nC2501_=_C2504( C2501 C2504 ) C2501_=_C2505( C2501 C2505 ) C2501_=_C3278( C2501 C3278 ) C2502_=_C2503( C2502 C2503 ) C2502_=_C2504( C2502 C2504 ) C2502_=_C2505( C2502 C2505 ) \nC2503_=_C2504( C2503 C2504 ) C2503_=_C2505( C2503 C2505 ) C2503_=_C3279( C2503 C3279 ) C2504_=_C2505( C2504 C2505 ) C2924_=_C2956( C2924 C2956 ) C2924_=_C3003( C2924 C3003 ) \nC2924_=_C3086( C2924 C3086 ) C2924_=_C3269( C2924 C3269 ) C2924_=_C3270( C2924 C3270 ) C2924_=_C3271( C2924 C3271 ) C2924_=_C3272( C2924 C3272 ) C2924_=_C3273( C2924 C3273 ) \nC2924_=_C3274( C2924 C3274 ) C2924_=_C3275( C2924 C3275 ) C2924_=_C3276( C2924 C3276 ) C2924_=_C3277( C2924 C3277 ) C2924_=_C3278( C2924 C3278 ) C2924_=_C3279( C2924 C3279 ) \nC2924_=_C3280( C2924 C3280 ) C2956_=_C3003( C2956 C3003 ) C2956_=_C3086( C2956 C3086 ) C2956_=_C3269( C2956 C3269 ) C2956_=_C3270( C2956 C3270 ) C2956_=_C3271( C2956 C3271 ) \nC2956_=_C3272( C2956 C3272 ) C2956_=_C3273( C2956 C3273 ) C2956_=_C3274( C2956 C3274 ) C2956_=_C3275( C2956 C3275 ) C2956_=_C3276( C2956 C3276 ) C2956_=_C3277( C2956 C3277 ) \nC2956_=_C3278( C2956 C3278 ) C2956_=_C3279( C2956 C3279 ) C2956_=_C3280( C2956 C3280 ) C3003_=_C3086( C3003 C3086 ) C3003_=_C3269( C3003 C3269 ) C3003_=_C3270( C3003 C3270 ) \nC3003_=_C3271( C3003 C3271 ) C3003_=_C3272( C3003 C3272 ) C3003_=_C3273( C3003 C3273 ) C3003_=_C3274( C3003 C3274 ) C3003_=_C3275( C3003 C3275 ) C3003_=_C3276( C3003 C3276 ) \nC3003_=_C3277( C3003 C3277 ) C3003_=_C3278( C3003 C3278 ) C3003_=_C3279( C3003 C3279 ) C3003_=_C3280( C3003 C3280 ) C3086_=_C3269( C3086 C3269 ) C3086_=_C3270( C3086 C3270 ) \nC3086_=_C3271( C3086 C3271 ) C3086_=_C3272( C3086 C3272 ) C3086_=_C3273( C3086 C3273 ) C3086_=_C3274( C3086 C3274 ) C3086_=_C3275( C3086 C3275 ) C3086_=_C3276( C3086 C3276 ) \nC3086_=_C3277( C3086 C3277 ) C3086_=_C3278( C3086 C3278 ) C3086_=_C3279( C3086 C3279 ) C3086_=_C3280( C3086 C3280 ) C3269_=_C3270( C3269 C3270 ) C3269_=_C3271( C3269 C3271 ) \nC3269_=_C3272( C3269 C3272 ) C3269_=_C3273( C3269 C3273 ) C3269_=_C3274( C3269 C3274 ) C3269_=_C3275( C3269 C3275 ) C3269_=_C3276( C3269 C3276 ) C3269_=_C3277( C3269 C3277 ) \nC3269_=_C3278( C3269 C3278 ) C3269_=_C3279( C3269 C3279 ) C3269_=_C3280( C3269 C3280 ) C3270_=_C3271( C3270 C3271 ) C3270_=_C3272( C3270 C3272 ) C3270_=_C3273( C3270 C3273 ) \nC3270_=_C3274( C3270 C3274 ) C3270_=_C3275( C3270 C3275 ) C3270_=_C3276( C3270 C3276 ) C3270_=_C3277( C3270 C3277 ) C3270_=_C3278( C3270 C3278 ) C3270_=_C3279( C3270 C3279 ) \nC3270_=_C3280( C3270 C3280 ) C3271_=_C3272( C3271 C3272 ) C3271_=_C3273( C3271 C3273 ) C3271_=_C3274( C3271 C3274 ) C3271_=_C3275( C3271 C3275 ) C3271_=_C3276( C3271 C3276 ) \nC3271_=_C3277( C3271 C3277 ) C3271_=_C3278( C3271 C3278 ) C3271_=_C3279( C3271 C3279 ) C3271_=_C3280( C3271 C3280 ) C3272_=_C3273( C3272 C3273 ) C3272_=_C3274( C3272 C3274 ) \nC3272_=_C3275( C3272 C3275 ) C3272_=_C3276( C3272 C3276 ) C3272_=_C3277( C3272 C3277 ) C3272_=_C3278( C3272 C3278 ) C3272_=_C3279( C3272 C3279 ) C3272_=_C3280( C3272 C3280 ) \nC3273_=_C3274( C3273 C3274 ) C3273_=_C3275( C3273 C3275 ) C3273_=_C3276( C3273 C3276 ) C3273_=_C3277( C3273 C3277 ) C3273_=_C3278( C3273 C3278 ) C3273_=_C3279( C3273 C3279 ) \nC3273_=_C3280( C3273 C3280 ) C3274_=_C3275( C3274 C3275 ) C3274_=_C3276( C3274 C3276 ) C3274_=_C3277( C3274 C3277 ) C3274_=_C3278( C3274 C3278 ) C3274_=_C3279( C3274 C3279 ) \nC3274_=_C3280( C3274 C3280 ) C3275_=_C3276( C3275 C3276 ) C3275_=_C3277( C3275 C3277 ) C3275_=_C3278( C3275 C3278 ) C3275_=_C3279( C3275 C3279 ) C3275_=_C3280( C3275 C3280 ) \nC3276_=_C3277( C3276 C3277 ) C3276_=_C3278( C3276 C3278 ) C3276_=_C3279( C3276 C3279 ) C3276_=_C3280( C3276 C3280 ) C3277_=_C3278( C3277 C3278 ) C3277_=_C3279( C3277 C3279 ) \nC3277_=_C3280( C3277 C3280 ) C3278_=_C3279( C3278 C3279 ) C3278_=_C3280( C3278 C3280 ) C3279_=_C3280( C3279 C3280 ) "];126-&gt;179[label="96: C577 C652 C763 C766 C768 \nC773 C780 C786 C789 C795 C931 \nC932 C933 C934 C936 C937 C938 \nC940 C941 C942 C944 C945 C946 \nC947 C948 C949 C950 C951 C952 \nC953 C1022 C1076 C1277 C1461 C1463 \nC1471 C1641 C1906 C2050 C2051 C2053 \nC2054 C2055 C2057 C2058 C2059 C2060 \nC2061 C2062 C2063 C2064 C2065 C2066 \nC2067 C2068 C2069 C2196 C2265 C2273 \nC2309 C2366 C2372 C2487 C2488 C2489 \nC2490 C2491 C2493 C2494 C2495 C2496 \nC2497 C2498 C2499 C2500 C2501 C2502 \nC2503</w:t>
      </w:r>
    </w:p>
    <w:p>
      <w:pPr>
        <w:pStyle w:val="PreformattedText"/>
        <w:bidi w:val="0"/>
        <w:spacing w:before="0" w:after="0"/>
        <w:jc w:val="left"/>
        <w:rPr/>
      </w:pPr>
      <w:r>
        <w:rPr/>
        <w:t xml:space="preserve"> </w:t>
      </w:r>
      <w:r>
        <w:rPr/>
        <w:t>C2504 C2505 C2924 C2956 C3003 \nC3086 C3269 C3270 C3271 C3272 C3273 \nC3274 C3275 C3276 C3277 C3278 C3279 \nC3280 \n1169: C577_=_C652 ,C577_=_C763 ,C577_=_C780 ,C577_=_C931 ,C577_=_C932 ,\nC577_=_C933 ,C577_=_C934 ,C577_=_C936 ,C577_=_C937 ,C577_=_C938 ,C577_=_C940 ,\nC577_=_C941 ,C577_=_C942 ,C577_=_C944 ,C577_=_C945 ,C577_=_C946 ,C577_=_C947 ,\nC577_=_C948 ,C577_=_C949 ,C577_=_C950 ,C577_=_C951 ,C577_=_C952 ,C577_=_C953 ,\nC652_=_C763 ,C652_=_C780 ,C652_=_C931 ,C652_=_C932 ,C652_=_C933 ,C652_=_C934 ,\nC652_=_C936 ,C652_=_C937 ,C652_=_C938 ,C652_=_C940 ,C652_=_C941 ,C652_=_C942 ,\nC652_=_C944 ,C652_=_C945 ,C652_=_C946 ,C652_=_C947 ,C652_=_C948 ,C652_=_C949 ,\nC652_=_C950 ,C652_=_C951 ,C652_=_C952 ,C652_=_C953 ,C763_=_C766 ,C763_=_C768 ,\nC763_=_C773 ,C763_=_C780 ,C763_=_C931 ,C763_=_C932 ,C763_=_C933 ,C763_=_C934 ,\nC763_=_C936 ,C763_=_C937 ,C763_=_C938 ,C763_=_C940 ,C763_=_C941 ,C763_=_C942 ,\nC763_=_C944 ,C763_=_C945 ,C763_=_C946 ,C763_=_C947 ,C763_=_C948 ,C763_=_C949 ,\nC763_=_C950 ,C763_=_C951 ,C763_=_C952 ,C763_=_C953 ,C766_=_C768 ,C766_=_C773 ,\nC766_=_C786 ,C766_=_C1022 ,C766_=_C1277 ,C766_=_C1461 ,C766_=_C1641 ,C766_=_C2050 ,\nC766_=_C2051 ,C766_=_C2053 ,C766_=_C2054 ,C766_=_C2055 ,C766_=_C2057 ,C766_=_C2058 ,\nC766_=_C2059 ,C766_=_C2060 ,C766_=_C2061 ,C766_=_C2062 ,C766_=_C2063 ,C766_=_C2064 ,\nC766_=_C2065 ,C766_=_C2066 ,C766_=_C2067 ,C766_=_C2068 ,C766_=_C2069 ,C768_=_C773 ,\nC768_=_C789 ,C768_=_C1463 ,C768_=_C1906 ,C768_=_C2265 ,C768_=_C2366 ,C768_=_C2487 ,\nC768_=_C2488 ,C768_=_C2489 ,C768_=_C2490 ,C768_=_C2491 ,C768_=_C2493 ,C768_=_C2494 ,\nC768_=_C2495 ,C768_=_C2496 ,C768_=_C2497 ,C768_=_C2498 ,C768_=_C2499 ,C768_=_C2500 ,\nC768_=_C2501 ,C768_=_C2502 ,C768_=_C2503 ,C768_=_C2504 ,C768_=_C2505 ,C773_=_C795 ,\nC773_=_C1076 ,C773_=_C1471 ,C773_=_C2196 ,C773_=_C2273 ,C773_=_C2309 ,C773_=_C2372 ,\nC773_=_C2924 ,C773_=_C2956 ,C773_=_C3003 ,C773_=_C3086 ,C773_=_C3269 ,C773_=_C3270 ,\nC773_=_C3271 ,C773_=_C3272 ,C773_=_C3273 ,C773_=_C3274 ,C773_=_C3275 ,C773_=_C3276 ,\nC773_=_C3277 ,C773_=_C3278 ,C773_=_C3279 ,C773_=_C3280 ,C780_=_C786 ,C780_=_C789 ,\nC780_=_C795 ,C780_=_C931 ,C780_=_C932 ,C780_=_C933 ,C780_=_C934 ,C780_=_C936 ,\nC780_=_C937 ,C780_=_C938 ,C780_=_C940 ,C780_=_C941 ,C780_=_C942 ,C780_=_C944 ,\nC780_=_C945 ,C780_=_C946 ,C780_=_C947 ,C780_=_C948 ,C780_=_C949 ,C780_=_C950 ,\nC780_=_C951 ,C780_=_C952 ,C780_=_C953 ,C786_=_C789 ,C786_=_C795 ,C786_=_C1022 ,\nC786_=_C1277 ,C786_=_C1461 ,C786_=_C1641 ,C786_=_C2050 ,C786_=_C2051 ,C786_=_C2053 ,\nC786_=_C2054 ,C786_=_C2055 ,C786_=_C2057 ,C786_=_C2058 ,C786_=_C2059 ,C786_=_C2060 ,\nC786_=_C2061 ,C786_=_C2062 ,C786_=_C2063 ,C786_=_C2064 ,C786_=_C2065 ,C786_=_C2066 ,\nC786_=_C2067 ,C786_=_C2068 ,C786_=_C2069 ,C789_=_C795 ,C789_=_C1463 ,C789_=_C1906 ,\nC789_=_C2265 ,C789_=_C2366 ,C789_=_C2487 ,C789_=_C2488 ,C789_=_C2489 ,C789_=_C2490 ,\nC789_=_C2491 ,C789_=_C2493 ,C789_=_C2494 ,C789_=_C2495 ,C789_=_C2496 ,C789_=_C2497 ,\nC789_=_C2498 ,C789_=_C2499 ,C789_=_C2500 ,C789_=_C2501 ,C789_=_C2502 ,C789_=_C2503 ,\nC789_=_C2504 ,C789_=_C2505 ,C795_=_C1076 ,C795_=_C1471 ,C795_=_C2196 ,C795_=_C2273 ,\nC795_=_C2309 ,C795_=_C2372 ,C795_=_C2924 ,C795_=_C2956 ,C795_=_C3003 ,C795_=_C3086 ,\nC795_=_C3269 ,C795_=_C3270 ,C795_=_C3271 ,C795_=_C3272 ,C795_=_C3273 ,C795_=_C3274 ,\nC795_=_C3275 ,C795_=_C3276 ,C795_=_C3277 ,C795_=_C3278 ,C795_=_C3279 ,C795_=_C3280 ,\nC931_=_C932 ,C931_=_C933 ,C931_=_C934 ,C931_=_C936 ,C931_=_C937 ,C931_=_C938 ,\nC931_=_C940 ,C931_=_C941 ,C931_=_C942 ,C931_=_C944 ,C931_=_C945 ,C931_=_C946 ,\nC931_=_C947 ,C931_=_C948 ,C931_=_C949 ,C931_=_C950 ,C931_=_C951 ,C931_=_C952 ,\nC931_=_C953 ,C932_=_C933 ,C932_=_C934 ,C932_=_C936 ,C932_=_C937 ,C932_=_C938 ,\nC932_=_C940 ,C932_=_C941 ,C932_=_C942 ,C932_=_C944 ,C932_=_C945 ,C932_=_C946 ,\nC932_=_C947 ,C932_=_C948 ,C932_=_C949 ,C932_=_C950 ,C932_=_C951 ,C932_=_C952 ,\nC932_=_C953 ,C933_=_C934 ,C933_=_C936 ,C933_=_C937 ,C933_=_C938 ,C933_=_C940 ,\nC933_=_C941 ,C933_=_C942 ,C933_=_C944 ,C933_=_C945 ,C933_=_C946 ,C933_=_C947 ,\nC933_=_C948 ,C933_=_C949 ,C933_=_C950 ,C933_=_C951 ,C933_=_C952 ,C933_=_C953 ,\nC933_=_C1076 ,C934_=_C936 ,C934_=_C937 ,C934_=_C938 ,C934_=_C940 ,C934_=_C941 ,\nC934_=_C942 ,C934_=_C944 ,C934_=_C945 ,C934_=_C946 ,C934_=_C947 ,C934_=_C948 ,\nC934_=_C949 ,C934_=_C950 ,C934_=_C951 ,C934_=_C952 ,C934_=_C953 ,C934_=_C1461 ,\nC934_=_C1463 ,C934_=_C1471 ,C936_=_C937 ,C936_=_C938 ,C936_=_C940 ,C936_=_C941 ,\nC936_=_C942 ,C936_=_C944 ,C936_=_C945 ,C936_=_C946 ,C936_=_C947 ,C936_=_C948 ,\nC936_=_C949 ,C936_=_C950 ,C936_=_C951 ,C936_=_C952 ,C936_=_C953 ,C936_=_C2196 ,\nC937_=_C938 ,C937_=_C940 ,C937_=_C941 ,C937_=_C942 ,C937_=_C944 ,C937_=_C945 ,\nC937_=_C946 ,C937_=_C947 ,C937_=_C948 ,C937_=_C949 ,C937_=_C950 ,C937_=_C951 ,\nC937_=_C952 ,C937_=_C953 ,C937_=_C2309 ,C938_=_C940 ,C938_=_C941 ,C938_=_C942 ,\nC938_=_C944 ,C938_=_C945 ,C938_=_C946 ,C938_=_C947 ,C938_=_C948 ,C938_=_C949 ,\nC938_=_C950 ,C938_=_C951 ,C938_=_C952 ,C938_=_C953 ,C940_=_C941 ,C940_=_C942 ,\nC940_=_C944 ,C940_=_C945 ,C940_=_C946 ,C940_=_C947 ,C940_=_C948 ,C940_=_C949 ,\nC940_=_C950 ,C940_=_C951 ,C940_=_C952 ,C940_=_C953 ,C941_=_C942 ,C941_=_C944 ,\nC941_=_C945 ,C941_=_C946 ,C941_=_C947 ,C941_=_C948 ,C941_=_C949 ,C941_=_C950 ,\nC941_=_C951 ,C941_=_C952 ,C941_=_C953 ,C941_=_C2956 ,C942_=_C944 ,C942_=_C945 ,\nC942_=_C946 ,C942_=_C947 ,C942_=_C948 ,C942_=_C949 ,C942_=_C950 ,C942_=_C951 ,\nC942_=_C952 ,C942_=_C953 ,C942_=_C2054 ,C942_=_C2491 ,C942_=_C3086 ,C944_=_C945 ,\nC944_=_C946 ,C944_=_C947 ,C944_=_C948 ,C944_=_C949 ,C944_=_C950 ,C944_=_C951 ,\nC944_=_C952 ,C944_=_C953 ,C944_=_C3269 ,C945_=_C946 ,C945_=_C947 ,C945_=_C948 ,\nC945_=_C949 ,C945_=_C950 ,C945_=_C951 ,C945_=_C952 ,C945_=_C953 ,C945_=_C3270 ,\nC946_=_C947 ,C946_=_C948 ,C946_=_C949 ,C946_=_C950 ,C946_=_C951 ,C946_=_C952 ,\nC946_=_C953 ,C946_=_C2062 ,C946_=_C2497 ,C946_=_C3274 ,C947_=_C948 ,C947_=_C949 ,\nC947_=_C950 ,C947_=_C951 ,C947_=_C952 ,C947_=_C953 ,C947_=_C2064 ,C947_=_C3275 ,\nC948_=_C949 ,C948_=_C950 ,C948_=_C951 ,C948_=_C952 ,C948_=_C953 ,C949_=_C950 ,\nC949_=_C951 ,C949_=_C952 ,C949_=_C953 ,C949_=_C2066 ,C949_=_C2499 ,C949_=_C3276 ,\nC950_=_C951 ,C950_=_C952 ,C950_=_C953 ,C950_=_C3277 ,C951_=_C952 ,C951_=_C953 ,\nC951_=_C2067 ,C951_=_C2501 ,C951_=_C3278 ,C952_=_C953 ,C952_=_C2504 ,C953_=_C3280 ,\nC1022_=_C1277 ,C1022_=_C1461 ,C1022_=_C1641 ,C1022_=_C2050 ,C1022_=_C2051 ,C1022_=_C2053 ,\nC1022_=_C2054 ,C1022_=_C2055 ,C1022_=_C2057 ,C1022_=_C2058 ,C1022_=_C2059 ,C1022_=_C2060 ,\nC1022_=_C2061 ,C1022_=_C2062 ,C1022_=_C2063 ,C1022_=_C2064 ,C1022_=_C2065 ,C1022_=_C2066 ,\nC1022_=_C2067 ,C1022_=_C2068 ,C1022_=_C2069 ,C1076_=_C1471 ,C1076_=_C2196 ,C1076_=_C2273 ,\nC1076_=_C2309 ,C1076_=_C2372 ,C1076_=_C2924 ,C1076_=_C2956 ,C1076_=_C3003 ,C1076_=_C3086 ,\nC1076_=_C3269 ,C1076_=_C3270 ,C1076_=_C3271 ,C1076_=_C3272 ,C1076_=_C3273 ,C1076_=_C3274 ,\nC1076_=_C3275 ,C1076_=_C3276 ,C1076_=_C3277 ,C1076_=_C3278 ,C1076_=_C3279 ,C1076_=_C3280 ,\nC1277_=_C1461 ,C1277_=_C1641 ,C1277_=_C2050 ,C1277_=_C2051 ,C1277_=_C2053 ,C1277_=_C2054 ,\nC1277_=_C2055 ,C1277_=_C2057 ,C1277_=_C2058 ,C1277_=_C2059 ,C1277_=_C2060 ,C1277_=_C2061 ,\nC1277_=_C2062 ,C1277_=_C2063 ,C1277_=_C2064 ,C1277_=_C2065 ,C1277_=_C2066 ,C1277_=_C2067 ,\nC1277_=_C2068 ,C1277_=_C2069 ,C1461_=_C1463 ,C1461_=_C1471 ,C1461_=_C1641 ,C1461_=_C2050 ,\nC1461_=_C2051 ,C1461_=_C2053 ,C1461_=_C2054 ,C1461_=_C2055 ,C1461_=_C2057 ,C1461_=_C2058 ,\nC1461_=_C2059 ,C1461_=_C2060 ,C1461_=_C2061 ,C1461_=_C2062 ,C1461_=_C2063 ,C1461_=_C2064 ,\nC1461_=_C2065 ,C1461_=_C2066 ,C1461_=_C2067 ,C1461_=_C2068 ,C1461_=_C2069 ,C1463_=_C1471 ,\nC1463_=_C1906 ,C1463_=_C2265 ,C1463_=_C2366 ,C1463_=_C2487 ,C1463_=_C2488 ,C1463_=_C2489 ,\nC1463_=_C2490 ,C1463_=_C2491 ,C1463_=_C2493 ,C1463_=_C2494 ,C1463_=_C2495 ,C1463_=_C2496 ,\nC1463_=_C2497 ,C1463_=_C2498 ,C1463_=_C2499 ,C1463_=_C2500 ,C1463_=_C2501 ,C1463_=_C2502 ,\nC1463_=_C2503 ,C1463_=_C2504 ,C1463_=_C2505 ,C1471_=_C2196 ,C1471_=_C2273 ,C1471_=_C2309 ,\nC1471_=_C2372 ,C1471_=_C2924 ,C1471_=_C2956 ,C1471_=_C3003 ,C1471_=_C3086 ,C1471_=_C3269 ,\nC1471_=_C3270 ,C1471_=_C3271 ,C1471_=_C3272 ,C1471_=_C3273 ,C1471_=_C3274 ,C1471_=_C3275 ,\nC1471_=_C3276 ,C1471_=_C3277 ,C1471_=_C3278 ,C1471_=_C3279 ,C1471_=_C3280 ,C1641_=_C2050 ,\nC1641_=_C2051 ,C1641_=_C2053 ,C1641_=_C2054 ,C1641_=_C2055 ,C1641_=_C2057 ,C1641_=_C2058 ,\nC1641_=_C2059 ,C1641_=_C2060 ,C1641_=_C2061 ,C1641_=_C2062 ,C1641_=_C2063 ,C1641_=_C2064 ,\nC1641_=_C2065 ,C1641_=_C2066 ,C1641_=_C2067 ,C1641_=_C2068 ,C1641_=_C2069 ,C1906_=_C2265 ,\nC1906_=_C2366 ,C1906_=_C2487 ,C1906_=_C2488 ,C1906_=_C2489 ,C1906_=_C2490 ,C1906_=_C2491 ,\nC1906_=_C2493 ,C1906_=_C2494 ,C1906_=_C2495 ,C1906_=_C2496 ,C1906_=_C2497 ,C1906_=_C2498 ,\nC1906_=_C2499 ,C1906_=_C2500 ,C1906_=_C2501 ,C1906_=_C2502 ,C1906_=_C2503 ,C1906_=_C2504 ,\nC1906_=_C2505 ,C2050_=_C2051 ,C2050_=_C2053 ,C2050_=_C2054 ,C2050_=_C2055 ,C2050_=_C2057 ,\nC2050_=_C2058 ,C2050_=_C2059 ,C2050_=_C2060 ,C2050_=_C2061 ,C2050_=_C2062 ,C2050_=_C2063 ,\nC2050_=_C2064 ,C2050_=_C2065 ,C2050_=_C2066 ,C2050_=_C2067 ,C2050_=_C2068 ,C2050_=_C2069 ,\nC2051_=_C2053 ,C2051_=_C2054 ,C2051_=_C2055 ,C2051_=_C2057 ,C2051_=_C2058 ,C2051_=_C2059 ,\nC2051_=_C2060 ,C2051_=_C2061 ,C2051_=_C2062 ,C2051_=_C2063 ,C2051_=_C2064 ,C2051_=_C2065 ,\nC2051_=_C2066 ,C2051_=_C2067 ,C2051_=_C2068 ,C2051_=_C2069 ,C2053_=_C2054 ,C2053_=_C2055 ,\nC2053_=_C2057 ,C2053_=_C2058 ,C2053_=_C2059 ,C2053_=_C2060 ,C2053_=_C2061 ,C2053_=_C2062 ,\nC2053_=_C2063 ,C2053_=_C2064 ,C2053_=_C2065 ,C2053_=_C2066 ,C2053_=_C2067 ,C2053_=_C2068 ,\nC2053_=_C2069 ,C2053_=_C2488 ,C2054_=_C2055 ,C2054_=_C2057 ,C2054_=_C2058 ,C2054_=_C2059 ,\nC2054_=_C2060 ,C2054_=_C2061 ,C2054_=_C2062 ,C2054_=_C2063 ,C2054_=_C2064 ,C2054_=_C2065 ,\nC2054_=_C2066 ,C2054_=_C2067 ,C2054_=_C2068 ,C2054_=_C2069 ,C2054_=_C2491 ,C2054_=_C3086 ,\nC2055_=_C2057 ,C2055_=_C2058 ,C2055_=_C2059 ,C2055_=_C2060 ,C2055_=_C2061 ,C2055_=_C2062 ,\nC2055_=_C2063 ,C2055_=_C2064 ,C2055_=_C2065 ,C2055_=_C2066</w:t>
      </w:r>
    </w:p>
    <w:p>
      <w:pPr>
        <w:pStyle w:val="PreformattedText"/>
        <w:bidi w:val="0"/>
        <w:spacing w:before="0" w:after="0"/>
        <w:jc w:val="left"/>
        <w:rPr/>
      </w:pPr>
      <w:r>
        <w:rPr/>
        <w:t xml:space="preserve"> </w:t>
      </w:r>
      <w:r>
        <w:rPr/>
        <w:t>,C2055_=_C2067 ,C2055_=_C2068 ,\nC2055_=_C2069 ,C2057_=_C2058 ,C2057_=_C2059 ,C2057_=_C2060 ,C2057_=_C2061 ,C2057_=_C2062 ,\nC2057_=_C2063 ,C2057_=_C2064 ,C2057_=_C2065 ,C2057_=_C2066 ,C2057_=_C2067 ,C2057_=_C2068 ,\nC2057_=_C2069 ,C2058_=_C2059 ,C2058_=_C2060 ,C2058_=_C2061 ,C2058_=_C2062 ,C2058_=_C2063 ,\nC2058_=_C2064 ,C2058_=_C2065 ,C2058_=_C2066 ,C2058_=_C2067 ,C2058_=_C2068 ,C2058_=_C2069 ,\nC2059_=_C2060 ,C2059_=_C2061 ,C2059_=_C2062 ,C2059_=_C2063 ,C2059_=_C2064 ,C2059_=_C2065 ,\nC2059_=_C2066 ,C2059_=_C2067 ,C2059_=_C2068 ,C2059_=_C2069 ,C2060_=_C2061 ,C2060_=_C2062 ,\nC2060_=_C2063 ,C2060_=_C2064 ,C2060_=_C2065 ,C2060_=_C2066 ,C2060_=_C2067 ,C2060_=_C2068 ,\nC2060_=_C2069 ,C2061_=_C2062 ,C2061_=_C2063 ,C2061_=_C2064 ,C2061_=_C2065 ,C2061_=_C2066 ,\nC2061_=_C2067 ,C2061_=_C2068 ,C2061_=_C2069 ,C2061_=_C2496 ,C2061_=_C3273 ,C2062_=_C2063 ,\nC2062_=_C2064 ,C2062_=_C2065 ,C2062_=_C2066 ,C2062_=_C2067 ,C2062_=_C2068 ,C2062_=_C2069 ,\nC2062_=_C2497 ,C2062_=_C3274 ,C2063_=_C2064 ,C2063_=_C2065 ,C2063_=_C2066 ,C2063_=_C2067 ,\nC2063_=_C2068 ,C2063_=_C2069 ,C2064_=_C2065 ,C2064_=_C2066 ,C2064_=_C2067 ,C2064_=_C2068 ,\nC2064_=_C2069 ,C2064_=_C3275 ,C2065_=_C2066 ,C2065_=_C2067 ,C2065_=_C2068 ,C2065_=_C2069 ,\nC2066_=_C2067 ,C2066_=_C2068 ,C2066_=_C2069 ,C2066_=_C2499 ,C2066_=_C3276 ,C2067_=_C2068 ,\nC2067_=_C2069 ,C2067_=_C2501 ,C2067_=_C3278 ,C2068_=_C2069 ,C2196_=_C2273 ,C2196_=_C2309 ,\nC2196_=_C2372 ,C2196_=_C2924 ,C2196_=_C2956 ,C2196_=_C3003 ,C2196_=_C3086 ,C2196_=_C3269 ,\nC2196_=_C3270 ,C2196_=_C3271 ,C2196_=_C3272 ,C2196_=_C3273 ,C2196_=_C3274 ,C2196_=_C3275 ,\nC2196_=_C3276 ,C2196_=_C3277 ,C2196_=_C3278 ,C2196_=_C3279 ,C2196_=_C3280 ,C2265_=_C2273 ,\nC2265_=_C2366 ,C2265_=_C2487 ,C2265_=_C2488 ,C2265_=_C2489 ,C2265_=_C2490 ,C2265_=_C2491 ,\nC2265_=_C2493 ,C2265_=_C2494 ,C2265_=_C2495 ,C2265_=_C2496 ,C2265_=_C2497 ,C2265_=_C2498 ,\nC2265_=_C2499 ,C2265_=_C2500 ,C2265_=_C2501 ,C2265_=_C2502 ,C2265_=_C2503 ,C2265_=_C2504 ,\nC2265_=_C2505 ,C2273_=_C2309 ,C2273_=_C2372 ,C2273_=_C2924 ,C2273_=_C2956 ,C2273_=_C3003 ,\nC2273_=_C3086 ,C2273_=_C3269 ,C2273_=_C3270 ,C2273_=_C3271 ,C2273_=_C3272 ,C2273_=_C3273 ,\nC2273_=_C3274 ,C2273_=_C3275 ,C2273_=_C3276 ,C2273_=_C3277 ,C2273_=_C3278 ,C2273_=_C3279 ,\nC2273_=_C3280 ,C2309_=_C2372 ,C2309_=_C2924 ,C2309_=_C2956 ,C2309_=_C3003 ,C2309_=_C3086 ,\nC2309_=_C3269 ,C2309_=_C3270 ,C2309_=_C3271 ,C2309_=_C3272 ,C2309_=_C3273 ,C2309_=_C3274 ,\nC2309_=_C3275 ,C2309_=_C3276 ,C2309_=_C3277 ,C2309_=_C3278 ,C2309_=_C3279 ,C2309_=_C3280 ,\nC2366_=_C2372 ,C2366_=_C2487 ,C2366_=_C2488 ,C2366_=_C2489 ,C2366_=_C2490 ,C2366_=_C2491 ,\nC2366_=_C2493 ,C2366_=_C2494 ,C2366_=_C2495 ,C2366_=_C2496 ,C2366_=_C2497 ,C2366_=_C2498 ,\nC2366_=_C2499 ,C2366_=_C2500 ,C2366_=_C2501 ,C2366_=_C2502 ,C2366_=_C2503 ,C2366_=_C2504 ,\nC2366_=_C2505 ,C2372_=_C2924 ,C2372_=_C2956 ,C2372_=_C3003 ,C2372_=_C3086 ,C2372_=_C3269 ,\nC2372_=_C3270 ,C2372_=_C3271 ,C2372_=_C3272 ,C2372_=_C3273 ,C2372_=_C3274 ,C2372_=_C3275 ,\nC2372_=_C3276 ,C2372_=_C3277 ,C2372_=_C3278 ,C2372_=_C3279 ,C2372_=_C3280 ,C2487_=_C2488 ,\nC2487_=_C2489 ,C2487_=_C2490 ,C2487_=_C2491 ,C2487_=_C2493 ,C2487_=_C2494 ,C2487_=_C2495 ,\nC2487_=_C2496 ,C2487_=_C2497 ,C2487_=_C2498 ,C2487_=_C2499 ,C2487_=_C2500 ,C2487_=_C2501 ,\nC2487_=_C2502 ,C2487_=_C2503 ,C2487_=_C2504 ,C2487_=_C2505 ,C2488_=_C2489 ,C2488_=_C2490 ,\nC2488_=_C2491 ,C2488_=_C2493 ,C2488_=_C2494 ,C2488_=_C2495 ,C2488_=_C2496 ,C2488_=_C2497 ,\nC2488_=_C2498 ,C2488_=_C2499 ,C2488_=_C2500 ,C2488_=_C2501 ,C2488_=_C2502 ,C2488_=_C2503 ,\nC2488_=_C2504 ,C2488_=_C2505 ,C2489_=_C2490 ,C2489_=_C2491 ,C2489_=_C2493 ,C2489_=_C2494 ,\nC2489_=_C2495 ,C2489_=_C2496 ,C2489_=_C2497 ,C2489_=_C2498 ,C2489_=_C2499 ,C2489_=_C2500 ,\nC2489_=_C2501 ,C2489_=_C2502 ,C2489_=_C2503 ,C2489_=_C2504 ,C2489_=_C2505 ,C2489_=_C2924 ,\nC2490_=_C2491 ,C2490_=_C2493 ,C2490_=_C2494 ,C2490_=_C2495 ,C2490_=_C2496 ,C2490_=_C2497 ,\nC2490_=_C2498 ,C2490_=_C2499 ,C2490_=_C2500 ,C2490_=_C2501 ,C2490_=_C2502 ,C2490_=_C2503 ,\nC2490_=_C2504 ,C2490_=_C2505 ,C2490_=_C3003 ,C2491_=_C2493 ,C2491_=_C2494 ,C2491_=_C2495 ,\nC2491_=_C2496 ,C2491_=_C2497 ,C2491_=_C2498 ,C2491_=_C2499 ,C2491_=_C2500 ,C2491_=_C2501 ,\nC2491_=_C2502 ,C2491_=_C2503 ,C2491_=_C2504 ,C2491_=_C2505 ,C2491_=_C3086 ,C2493_=_C2494 ,\nC2493_=_C2495 ,C2493_=_C2496 ,C2493_=_C2497 ,C2493_=_C2498 ,C2493_=_C2499 ,C2493_=_C2500 ,\nC2493_=_C2501 ,C2493_=_C2502 ,C2493_=_C2503 ,C2493_=_C2504 ,C2493_=_C2505 ,C2494_=_C2495 ,\nC2494_=_C2496 ,C2494_=_C2497 ,C2494_=_C2498 ,C2494_=_C2499 ,C2494_=_C2500 ,C2494_=_C2501 ,\nC2494_=_C2502 ,C2494_=_C2503 ,C2494_=_C2504 ,C2494_=_C2505 ,C2494_=_C3271 ,C2495_=_C2496 ,\nC2495_=_C2497 ,C2495_=_C2498 ,C2495_=_C2499 ,C2495_=_C2500 ,C2495_=_C2501 ,C2495_=_C2502 ,\nC2495_=_C2503 ,C2495_=_C2504 ,C2495_=_C2505 ,C2495_=_C3272 ,C2496_=_C2497 ,C2496_=_C2498 ,\nC2496_=_C2499 ,C2496_=_C2500 ,C2496_=_C2501 ,C2496_=_C2502 ,C2496_=_C2503 ,C2496_=_C2504 ,\nC2496_=_C2505 ,C2496_=_C3273 ,C2497_=_C2498 ,C2497_=_C2499 ,C2497_=_C2500 ,C2497_=_C2501 ,\nC2497_=_C2502 ,C2497_=_C2503 ,C2497_=_C2504 ,C2497_=_C2505 ,C2497_=_C3274 ,C2498_=_C2499 ,\nC2498_=_C2500 ,C2498_=_C2501 ,C2498_=_C2502 ,C2498_=_C2503 ,C2498_=_C2504 ,C2498_=_C2505 ,\nC2499_=_C2500 ,C2499_=_C2501 ,C2499_=_C2502 ,C2499_=_C2503 ,C2499_=_C2504 ,C2499_=_C2505 ,\nC2499_=_C3276 ,C2500_=_C2501 ,C2500_=_C2502 ,C2500_=_C2503 ,C2500_=_C2504 ,C2500_=_C2505 ,\nC2501_=_C2502 ,C2501_=_C2503 ,C2501_=_C2504 ,C2501_=_C2505 ,C2501_=_C3278 ,C2502_=_C2503 ,\nC2502_=_C2504 ,C2502_=_C2505 ,C2503_=_C2504 ,C2503_=_C2505 ,C2503_=_C3279 ,C2504_=_C2505 ,\nC2924_=_C2956 ,C2924_=_C3003 ,C2924_=_C3086 ,C2924_=_C3269 ,C2924_=_C3270 ,C2924_=_C3271 ,\nC2924_=_C3272 ,C2924_=_C3273 ,C2924_=_C3274 ,C2924_=_C3275 ,C2924_=_C3276 ,C2924_=_C3277 ,\nC2924_=_C3278 ,C2924_=_C3279 ,C2924_=_C3280 ,C2956_=_C3003 ,C2956_=_C3086 ,C2956_=_C3269 ,\nC2956_=_C3270 ,C2956_=_C3271 ,C2956_=_C3272 ,C2956_=_C3273 ,C2956_=_C3274 ,C2956_=_C3275 ,\nC2956_=_C3276 ,C2956_=_C3277 ,C2956_=_C3278 ,C2956_=_C3279 ,C2956_=_C3280 ,C3003_=_C3086 ,\nC3003_=_C3269 ,C3003_=_C3270 ,C3003_=_C3271 ,C3003_=_C3272 ,C3003_=_C3273 ,C3003_=_C3274 ,\nC3003_=_C3275 ,C3003_=_C3276 ,C3003_=_C3277 ,C3003_=_C3278 ,C3003_=_C3279 ,C3003_=_C3280 ,\nC3086_=_C3269 ,C3086_=_C3270 ,C3086_=_C3271 ,C3086_=_C3272 ,C3086_=_C3273 ,C3086_=_C3274 ,\nC3086_=_C3275 ,C3086_=_C3276 ,C3086_=_C3277 ,C3086_=_C3278 ,C3086_=_C3279 ,C3086_=_C3280 ,\nC3269_=_C3270 ,C3269_=_C3271 ,C3269_=_C3272 ,C3269_=_C3273 ,C3269_=_C3274 ,C3269_=_C3275 ,\nC3269_=_C3276 ,C3269_=_C3277 ,C3269_=_C3278 ,C3269_=_C3279 ,C3269_=_C3280 ,C3270_=_C3271 ,\nC3270_=_C3272 ,C3270_=_C3273 ,C3270_=_C3274 ,C3270_=_C3275 ,C3270_=_C3276 ,C3270_=_C3277 ,\nC3270_=_C3278 ,C3270_=_C3279 ,C3270_=_C3280 ,C3271_=_C3272 ,C3271_=_C3273 ,C3271_=_C3274 ,\nC3271_=_C3275 ,C3271_=_C3276 ,C3271_=_C3277 ,C3271_=_C3278 ,C3271_=_C3279 ,C3271_=_C3280 ,\nC3272_=_C3273 ,C3272_=_C3274 ,C3272_=_C3275 ,C3272_=_C3276 ,C3272_=_C3277 ,C3272_=_C3278 ,\nC3272_=_C3279 ,C3272_=_C3280 ,C3273_=_C3274 ,C3273_=_C3275 ,C3273_=_C3276 ,C3273_=_C3277 ,\nC3273_=_C3278 ,C3273_=_C3279 ,C3273_=_C3280 ,C3274_=_C3275 ,C3274_=_C3276 ,C3274_=_C3277 ,\nC3274_=_C3278 ,C3274_=_C3279 ,C3274_=_C3280 ,C3275_=_C3276 ,C3275_=_C3277 ,C3275_=_C3278 ,\nC3275_=_C3279 ,C3275_=_C3280 ,C3276_=_C3277 ,C3276_=_C3278 ,C3276_=_C3279 ,C3276_=_C3280 ,\nC3277_=_C3278 ,C3277_=_C3279 ,C3277_=_C3280 ,C3278_=_C3279 ,C3278_=_C3280 ,C3279_=_C3280 ,"];180[shape=box, label="id:180 level: 6\n111: C19 C38 C113 C132 C157 \nC177 C255 C286 C368 C374 C519 \nC678 C699 C761 C762 C763 C764 \nC765 C766 C767 C768 C769 C770 \nC771 C772 C773 C774 C775 C776 \nC777 C779 C800 C802 C804 C828 \nC874 C946 C949 C951 C1136 C1202 \nC1477 C1478 C1479 C1498 C1524 C1660 \nC1739 C1917 C1978 C2024 C2041 C2062 \nC2066 C2067 C2102 C2164 C2243 C2259 \nC2280 C2297 C2497 C2499 C2501 C2532 \nC2656 C2690 C2752 C2774 C2861 C2950 \nC2983 C3026 C3037 C3092 C3095 C3096 \nC3145 C3156 C3274 C3276 C3278 C3313 \nC3423 C3439 C3486 C3634 C3646 C3725 \nC3754 C3759 C3786 C3811 C3825 C3843 \nC3844 C3846 C3847 C3848 C3849 C3893 \nC3908 C3948 C3971 C4013 C4014 C4015 \nC4016 C4035 C4045 C4091 \n1639: C19_=_C38( C19 C38 ) C19_=_C113( C19 C113 ) C19_=_C132( C19 C132 ) C19_=_C157( C19 C157 ) C19_=_C177( C19 C177 ) \nC19_=_C255( C19 C255 ) C19_=_C286( C19 C286 ) C19_=_C368( C19 C368 ) C19_=_C374( C19 C374 ) C19_=_C678( C19 C678 ) C19_=_C761( C19 C761 ) \nC19_=_C762( C19 C762 ) C19_=_C763( C19 C763 ) C19_=_C764( C19 C764 ) C19_=_C765( C19 C765 ) C19_=_C766( C19 C766 ) C19_=_C767( C19 C767 ) \nC19_=_C768( C19 C768 ) C19_=_C769( C19 C769 ) C19_=_C770( C19 C770 ) C19_=_C771( C19 C771 ) C19_=_C772( C19 C772 ) C19_=_C773( C19 C773 ) \nC19_=_C774( C19 C774 ) C19_=_C775( C19 C775 ) C19_=_C776( C19 C776 ) C19_=_C777( C19 C777 ) C19_=_C779( C19 C779 ) C38_=_C113( C38 C113 ) \nC38_=_C132( C38 C132 ) C38_=_C157( C38 C157 ) C38_=_C177( C38 C177 ) C38_=_C255( C38 C255 ) C38_=_C286( C38 C286 ) C38_=_C368( C38 C368 ) \nC38_=_C374( C38 C374 ) C38_=_C678( C38 C678 ) C38_=_C761( C38 C761 ) C38_=_C762( C38 C762 ) C38_=_C763( C38 C763 ) C38_=_C764( C38 C764 ) \nC38_=_C765( C38 C765 ) C38_=_C766( C38 C766 ) C38_=_C767( C38 C767 ) C38_=_C768( C38 C768 ) C38_=_C769( C38 C769 ) C38_=_C770( C38 C770 ) \nC38_=_C771( C38 C771 ) C38_=_C772( C38 C772 ) C38_=_C773( C38 C773 ) C38_=_C774( C38 C774 ) C38_=_C775( C38 C775 ) C38_=_C776( C38 C776 ) \nC38_=_C777( C38 C777 ) C38_=_C779( C38 C779 ) C113_=_C132( C113 C132 ) C113_=_C157( C113 C157 ) C113_=_C177( C113 C177 ) C113_=_C255( C113 C255 ) \nC113_=_C286( C113 C286 ) C113_=_C368( C113 C368 ) C113_=_C374( C113 C374 ) C113_=_C678( C113 C678 ) C113_=_C761( C113 C761 ) C113_=_C762( C113 C762 ) \nC113_=_C763( C113 C763 ) C113_=_C764( C113 C764 ) C113_=_C765( C113 C765 ) C113_=_C766( C113 C766 ) C113_=_C767( C113 C767 ) C113_=_C768( C113 C768 ) \nC113_=_C769( C113 C769 ) C113_=_C770( C113 C770 ) C113_=_C771( C113 C771 ) C113_=_C772( C113 C772 ) C113_=_C773(</w:t>
      </w:r>
    </w:p>
    <w:p>
      <w:pPr>
        <w:pStyle w:val="PreformattedText"/>
        <w:bidi w:val="0"/>
        <w:spacing w:before="0" w:after="0"/>
        <w:jc w:val="left"/>
        <w:rPr/>
      </w:pPr>
      <w:r>
        <w:rPr/>
        <w:t xml:space="preserve"> </w:t>
      </w:r>
      <w:r>
        <w:rPr/>
        <w:t>C113 C773 ) C113_=_C774( C113 C774 ) \nC113_=_C775( C113 C775 ) C113_=_C776( C113 C776 ) C113_=_C777( C113 C777 ) C113_=_C779( C113 C779 ) C132_=_C157( C132 C157 ) C132_=_C177( C132 C177 ) \nC132_=_C255( C132 C255 ) C132_=_C286( C132 C286 ) C132_=_C368( C132 C368 ) C132_=_C374( C132 C374 ) C132_=_C678( C132 C678 ) C132_=_C761( C132 C761 ) \nC132_=_C762( C132 C762 ) C132_=_C763( C132 C763 ) C132_=_C764( C132 C764 ) C132_=_C765( C132 C765 ) C132_=_C766( C132 C766 ) C132_=_C767( C132 C767 ) \nC132_=_C768( C132 C768 ) C132_=_C769( C132 C769 ) C132_=_C770( C132 C770 ) C132_=_C771( C132 C771 ) C132_=_C772( C132 C772 ) C132_=_C773( C132 C773 ) \nC132_=_C774( C132 C774 ) C132_=_C775( C132 C775 ) C132_=_C776( C132 C776 ) C132_=_C777( C132 C777 ) C132_=_C779( C132 C779 ) C157_=_C177( C157 C177 ) \nC157_=_C255( C157 C255 ) C157_=_C286( C157 C286 ) C157_=_C368( C157 C368 ) C157_=_C374( C157 C374 ) C157_=_C678( C157 C678 ) C157_=_C761( C157 C761 ) \nC157_=_C762( C157 C762 ) C157_=_C763( C157 C763 ) C157_=_C764( C157 C764 ) C157_=_C765( C157 C765 ) C157_=_C766( C157 C766 ) C157_=_C767( C157 C767 ) \nC157_=_C768( C157 C768 ) C157_=_C769( C157 C769 ) C157_=_C770( C157 C770 ) C157_=_C771( C157 C771 ) C157_=_C772( C157 C772 ) C157_=_C773( C157 C773 ) \nC157_=_C774( C157 C774 ) C157_=_C775( C157 C775 ) C157_=_C776( C157 C776 ) C157_=_C777( C157 C777 ) C157_=_C779( C157 C779 ) C177_=_C255( C177 C255 ) \nC177_=_C286( C177 C286 ) C177_=_C368( C177 C368 ) C177_=_C374( C177 C374 ) C177_=_C678( C177 C678 ) C177_=_C761( C177 C761 ) C177_=_C762( C177 C762 ) \nC177_=_C763( C177 C763 ) C177_=_C764( C177 C764 ) C177_=_C765( C177 C765 ) C177_=_C766( C177 C766 ) C177_=_C767( C177 C767 ) C177_=_C768( C177 C768 ) \nC177_=_C769( C177 C769 ) C177_=_C770( C177 C770 ) C177_=_C771( C177 C771 ) C177_=_C772( C177 C772 ) C177_=_C773( C177 C773 ) C177_=_C774( C177 C774 ) \nC177_=_C775( C177 C775 ) C177_=_C776( C177 C776 ) C177_=_C777( C177 C777 ) C177_=_C779( C177 C779 ) C255_=_C286( C255 C286 ) C255_=_C368( C255 C368 ) \nC255_=_C374( C255 C374 ) C255_=_C678( C255 C678 ) C255_=_C761( C255 C761 ) C255_=_C762( C255 C762 ) C255_=_C763( C255 C763 ) C255_=_C764( C255 C764 ) \nC255_=_C765( C255 C765 ) C255_=_C766( C255 C766 ) C255_=_C767( C255 C767 ) C255_=_C768( C255 C768 ) C255_=_C769( C255 C769 ) C255_=_C770( C255 C770 ) \nC255_=_C771( C255 C771 ) C255_=_C772( C255 C772 ) C255_=_C773( C255 C773 ) C255_=_C774( C255 C774 ) C255_=_C775( C255 C775 ) C255_=_C776( C255 C776 ) \nC255_=_C777( C255 C777 ) C255_=_C779( C255 C779 ) C286_=_C368( C286 C368 ) C286_=_C374( C286 C374 ) C286_=_C678( C286 C678 ) C286_=_C761( C286 C761 ) \nC286_=_C762( C286 C762 ) C286_=_C763( C286 C763 ) C286_=_C764( C286 C764 ) C286_=_C765( C286 C765 ) C286_=_C766( C286 C766 ) C286_=_C767( C286 C767 ) \nC286_=_C768( C286 C768 ) C286_=_C769( C286 C769 ) C286_=_C770( C286 C770 ) C286_=_C771( C286 C771 ) C286_=_C772( C286 C772 ) C286_=_C773( C286 C773 ) \nC286_=_C774( C286 C774 ) C286_=_C775( C286 C775 ) C286_=_C776( C286 C776 ) C286_=_C777( C286 C777 ) C286_=_C779( C286 C779 ) C368_=_C374( C368 C374 ) \nC368_=_C678( C368 C678 ) C368_=_C761( C368 C761 ) C368_=_C762( C368 C762 ) C368_=_C763( C368 C763 ) C368_=_C764( C368 C764 ) C368_=_C765( C368 C765 ) \nC368_=_C766( C368 C766 ) C368_=_C767( C368 C767 ) C368_=_C768( C368 C768 ) C368_=_C769( C368 C769 ) C368_=_C770( C368 C770 ) C368_=_C771( C368 C771 ) \nC368_=_C772( C368 C772 ) C368_=_C773( C368 C773 ) C368_=_C774( C368 C774 ) C368_=_C775( C368 C775 ) C368_=_C776( C368 C776 ) C368_=_C777( C368 C777 ) \nC368_=_C779( C368 C779 ) C374_=_C678( C374 C678 ) C374_=_C761( C374 C761 ) C374_=_C762( C374 C762 ) C374_=_C763( C374 C763 ) C374_=_C764( C374 C764 ) \nC374_=_C765( C374 C765 ) C374_=_C766( C374 C766 ) C374_=_C767( C374 C767 ) C374_=_C768( C374 C768 ) C374_=_C769( C374 C769 ) C374_=_C770( C374 C770 ) \nC374_=_C771( C374 C771 ) C374_=_C772( C374 C772 ) C374_=_C773( C374 C773 ) C374_=_C774( C374 C774 ) C374_=_C775( C374 C775 ) C374_=_C776( C374 C776 ) \nC374_=_C777( C374 C777 ) C374_=_C779( C374 C779 ) C519_=_C779( C519 C779 ) C519_=_C804( C519 C804 ) C519_=_C828( C519 C828 ) C519_=_C874( C519 C874 ) \nC519_=_C951( C519 C951 ) C519_=_C1136( C519 C1136 ) C519_=_C1202( C519 C1202 ) C519_=_C1479( C519 C1479 ) C519_=_C1524( C519 C1524 ) C519_=_C2067( C519 C2067 ) \nC519_=_C2102( C519 C2102 ) C519_=_C2243( C519 C2243 ) C519_=_C2501( C519 C2501 ) C519_=_C2532( C519 C2532 ) C519_=_C2656( C519 C2656 ) C519_=_C2690( C519 C2690 ) \nC519_=_C3026( C519 C3026 ) C519_=_C3037( C519 C3037 ) C519_=_C3096( C519 C3096 ) C519_=_C3278( C519 C3278 ) C519_=_C3646( C519 C3646 ) C519_=_C3825( C519 C3825 ) \nC519_=_C3893( C519 C3893 ) C519_=_C4015( C519 C4015 ) C519_=_C4035( C519 C4035 ) C519_=_C4045( C519 C4045 ) C519_=_C4091( C519 C4091 ) C678_=_C699( C678 C699 ) \nC678_=_C761( C678 C761 ) C678_=_C762( C678 C762 ) C678_=_C763( C678 C763 ) C678_=_C764( C678 C764 ) C678_=_C765( C678 C765 ) C678_=_C766( C678 C766 ) \nC678_=_C767( C678 C767 ) C678_=_C768( C678 C768 ) C678_=_C769( C678 C769 ) C678_=_C770( C678 C770 ) C678_=_C771( C678 C771 ) C678_=_C772( C678 C772 ) \nC678_=_C773( C678 C773 ) C678_=_C774( C678 C774 ) C678_=_C775( C678 C775 ) C678_=_C776( C678 C776 ) C678_=_C777( C678 C777 ) C678_=_C779( C678 C779 ) \nC699_=_C776( C699 C776 ) C699_=_C800( C699 C800 ) C699_=_C946( C699 C946 ) C699_=_C1477( C699 C1477 ) C699_=_C1739( C699 C1739 ) C699_=_C1917( C699 C1917 ) \nC699_=_C1978( C699 C1978 ) C699_=_C2024( C699 C2024 ) C699_=_C2041( C699 C2041 ) C699_=_C2062( C699 C2062 ) C699_=_C2280( C699 C2280 ) C699_=_C2297( C699 C2297 ) \nC699_=_C2497( C699 C2497 ) C699_=_C2752( C699 C2752 ) C699_=_C2861( C699 C2861 ) C699_=_C3092( C699 C3092 ) C699_=_C3156( C699 C3156 ) C699_=_C3274( C699 C3274 ) \nC699_=_C3313( C699 C3313 ) C699_=_C3634( C699 C3634 ) C699_=_C3725( C699 C3725 ) C699_=_C3759( C699 C3759 ) C699_=_C3843( C699 C3843 ) C699_=_C3844( C699 C3844 ) \nC699_=_C3846( C699 C3846 ) C699_=_C3847( C699 C3847 ) C699_=_C3848( C699 C3848 ) C699_=_C3849( C699 C3849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9( C761 C779 ) C761_=_C800( C761 C800 ) C761_=_C802( C761 C802 ) C761_=_C804( C761 C804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9( C762 C779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9( C763 C779 ) C763_=_C946( C763 C946 ) C763_=_C949( C763 C949 ) C763_=_C951( C763 C951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9( C764 C779 ) \nC765_=_C766( C765 C766 ) C765_=_C767( C765 C767 ) C765_=_C768( C765 C768 ) C765_=_C769( C765 C769 ) C765_=_C770( C765 C770 ) C765_=_C771( C765 C771 ) \nC765_=_C772( C765 C772 ) C765_=_C773( C765 C773 ) C765_=_C774( C765 C774 ) C765_=_C775( C765 C775 ) C765_=_C776( C765 C776 ) C765_=_C777( C765 C777 ) \nC765_=_C779( C765 C779 ) C765_=_C1477( C765 C1477 ) C765_=_C1478( C765 C1478 ) C765_=_C1479( C765 C1479 ) C766_=_C767( C766 C767 ) C766_=_C768( C766 C768 ) \nC766_=_C769( C766 C769 ) C766_=_C770( C766 C770 ) C766_=_C771( C766 C771 ) C766_=_C772( C766 C772 ) C766_=_C773( C766 C773 ) C766_=_C774( C766 C774 ) \nC766_=_C775( C766 C775 ) C766_=_C776( C766 C776 ) C766_=_C777( C766 C777 ) C766_=_C779( C766 C779 ) C766_=_C2062( C766 C2062 ) C766_=_C2066( C766 C2066 ) \nC766_=_C2067( C766 C2067 ) C767_=_C768( C767 C768 ) C767_=_C769( C767 C769 ) C767_=_C770( C767 C770 ) C767_=_C771( C767 C771 ) C767_=_C772( C767 C772 ) \nC767_=_C773( C767 C773 ) C767_=_C774( C767 C774 ) C767_=_C775( C767 C775 ) C767_=_C776( C767 C776 ) C767_=_C777( C767 C777 ) C767_=_C779( C767 C779 ) \nC768_=_C769( C768 C769 ) C768_=_C770( C768 C770 ) C768_=_C771( C768 C771 ) C768_=_C772( C768 C772 ) C768_=_C773( C768 C773 ) C768_=_C774( C768 C774 ) \nC768_=_C775( C768 C775 ) C768_=_C776( C768 C776 ) C768_=_C777( C768 C777 ) C768_=_C779( C768 C779 ) C768_=_C2497( C768 C2497 ) C768_=_C2499( C768 C2499 ) \nC768_=_C2501( C768 C2501 ) C769_=_C770( C769 C770 ) C769_=_C771( C769 C771 ) C769_=_C772( C769 C772 ) C769_=_C773( C769 C773 ) C769_=_C774( C769 C774 ) \nC769_=_C775( C769 C775 ) C769_=_C776( C769 C776 ) C769_=_C777( C769 C777 ) C769_=_C779( C769 C779 ) C770_=_C771( C770 C771 ) C770_=_C772( C770 C772 ) \nC770_=_C773( C770 C773 ) C770_=_C774( C770 C774 ) C770_=_C775( C770 C775 ) C770_=_C776( C770 C776 ) C770_=_C777( C770 C777 ) C770_=_C779( C770 C779 ) \nC771_=_C772( C771 C772 ) C771_=_C773( C771 C773 ) C771_=_C774( C771 C774 ) C771_=_C775( C771 C775 ) C771_=_C776( C771 C776 ) C771_=_C777( C771 C777 ) \nC771_=_C779( C771 C779 ) C772_=_C773( C772 C773 ) C772_=_C774( C772 C774 ) C772_=_C775( C772 C775 ) C772_=_C776( C772 C776 ) C772_=_C777( C772 C777 ) \nC772_=_C779( C772 C779</w:t>
      </w:r>
    </w:p>
    <w:p>
      <w:pPr>
        <w:pStyle w:val="PreformattedText"/>
        <w:bidi w:val="0"/>
        <w:spacing w:before="0" w:after="0"/>
        <w:jc w:val="left"/>
        <w:rPr/>
      </w:pPr>
      <w:r>
        <w:rPr/>
        <w:t xml:space="preserve"> </w:t>
      </w:r>
      <w:r>
        <w:rPr/>
        <w:t>) C772_=_C3092( C772 C3092 ) C772_=_C3095( C772 C3095 ) C772_=_C3096( C772 C3096 ) C773_=_C774( C773 C774 ) C773_=_C775( C773 C775 ) \nC773_=_C776( C773 C776 ) C773_=_C777( C773 C777 ) C773_=_C779( C773 C779 ) C773_=_C3274( C773 C3274 ) C773_=_C3276( C773 C3276 ) C773_=_C3278( C773 C3278 ) \nC774_=_C775( C774 C775 ) C774_=_C776( C774 C776 ) C774_=_C777( C774 C777 ) C774_=_C779( C774 C779 ) C775_=_C776( C775 C776 ) C775_=_C777( C775 C777 ) \nC775_=_C779( C775 C779 ) C776_=_C777( C776 C777 ) C776_=_C779( C776 C779 ) C776_=_C800( C776 C800 ) C776_=_C946( C776 C946 ) C776_=_C1477( C776 C1477 ) \nC776_=_C1739( C776 C1739 ) C776_=_C1917( C776 C1917 ) C776_=_C1978( C776 C1978 ) C776_=_C2024( C776 C2024 ) C776_=_C2041( C776 C2041 ) C776_=_C2062( C776 C2062 ) \nC776_=_C2280( C776 C2280 ) C776_=_C2297( C776 C2297 ) C776_=_C2497( C776 C2497 ) C776_=_C2752( C776 C2752 ) C776_=_C2861( C776 C2861 ) C776_=_C3092( C776 C3092 ) \nC776_=_C3156( C776 C3156 ) C776_=_C3274( C776 C3274 ) C776_=_C3313( C776 C3313 ) C776_=_C3634( C776 C3634 ) C776_=_C3725( C776 C3725 ) C776_=_C3759( C776 C3759 ) \nC776_=_C3843( C776 C3843 ) C776_=_C3844( C776 C3844 ) C776_=_C3846( C776 C3846 ) C776_=_C3847( C776 C3847 ) C776_=_C3848( C776 C3848 ) C776_=_C3849( C776 C3849 ) \nC777_=_C779( C777 C779 ) C779_=_C804( C779 C804 ) C779_=_C828( C779 C828 ) C779_=_C874( C779 C874 ) C779_=_C951( C779 C951 ) C779_=_C1136( C779 C1136 ) \nC779_=_C1202( C779 C1202 ) C779_=_C1479( C779 C1479 ) C779_=_C1524( C779 C1524 ) C779_=_C2067( C779 C2067 ) C779_=_C2102( C779 C2102 ) C779_=_C2243( C779 C2243 ) \nC779_=_C2501( C779 C2501 ) C779_=_C2532( C779 C2532 ) C779_=_C2656( C779 C2656 ) C779_=_C2690( C779 C2690 ) C779_=_C3026( C779 C3026 ) C779_=_C3037( C779 C3037 ) \nC779_=_C3096( C779 C3096 ) C779_=_C3278( C779 C3278 ) C779_=_C3646( C779 C3646 ) C779_=_C3825( C779 C3825 ) C779_=_C3893( C779 C3893 ) C779_=_C4015( C779 C4015 ) \nC779_=_C4035( C779 C4035 ) C779_=_C4045( C779 C4045 ) C779_=_C4091( C779 C4091 ) C800_=_C802( C800 C802 ) C800_=_C804( C800 C804 ) C800_=_C946( C800 C946 ) \nC800_=_C1477( C800 C1477 ) C800_=_C1739( C800 C1739 ) C800_=_C1917( C800 C1917 ) C800_=_C1978( C800 C1978 ) C800_=_C2024( C800 C2024 ) C800_=_C2041( C800 C2041 ) \nC800_=_C2062( C800 C2062 ) C800_=_C2280( C800 C2280 ) C800_=_C2297( C800 C2297 ) C800_=_C2497( C800 C2497 ) C800_=_C2752( C800 C2752 ) C800_=_C2861( C800 C2861 ) \nC800_=_C3092( C800 C3092 ) C800_=_C3156( C800 C3156 ) C800_=_C3274( C800 C3274 ) C800_=_C3313( C800 C3313 ) C800_=_C3634( C800 C3634 ) C800_=_C3725( C800 C3725 ) \nC800_=_C3759( C800 C3759 ) C800_=_C3843( C800 C3843 ) C800_=_C3844( C800 C3844 ) C800_=_C3846( C800 C3846 ) C800_=_C3847( C800 C3847 ) C800_=_C3848( C800 C3848 ) \nC800_=_C3849( C800 C3849 ) C802_=_C804( C802 C804 ) C802_=_C949( C802 C949 ) C802_=_C1478( C802 C1478 ) C802_=_C1498( C802 C1498 ) C802_=_C1660( C802 C1660 ) \nC802_=_C2066( C802 C2066 ) C802_=_C2164( C802 C2164 ) C802_=_C2259( C802 C2259 ) C802_=_C2499( C802 C2499 ) C802_=_C2774( C802 C2774 ) C802_=_C2950( C802 C2950 ) \nC802_=_C2983( C802 C2983 ) C802_=_C3095( C802 C3095 ) C802_=_C3145( C802 C3145 ) C802_=_C3276( C802 C3276 ) C802_=_C3423( C802 C3423 ) C802_=_C3439( C802 C3439 ) \nC802_=_C3486( C802 C3486 ) C802_=_C3754( C802 C3754 ) C802_=_C3786( C802 C3786 ) C802_=_C3811( C802 C3811 ) C802_=_C3843( C802 C3843 ) C802_=_C3908( C802 C3908 ) \nC802_=_C3948( C802 C3948 ) C802_=_C3971( C802 C3971 ) C802_=_C4013( C802 C4013 ) C802_=_C4014( C802 C4014 ) C802_=_C4015( C802 C4015 ) C802_=_C4016( C802 C4016 ) \nC804_=_C828( C804 C828 ) C804_=_C874( C804 C874 ) C804_=_C951( C804 C951 ) C804_=_C1136( C804 C1136 ) C804_=_C1202( C804 C1202 ) C804_=_C1479( C804 C1479 ) \nC804_=_C1524( C804 C1524 ) C804_=_C2067( C804 C2067 ) C804_=_C2102( C804 C2102 ) C804_=_C2243( C804 C2243 ) C804_=_C2501( C804 C2501 ) C804_=_C2532( C804 C2532 ) \nC804_=_C2656( C804 C2656 ) C804_=_C2690( C804 C2690 ) C804_=_C3026( C804 C3026 ) C804_=_C3037( C804 C3037 ) C804_=_C3096( C804 C3096 ) C804_=_C3278( C804 C3278 ) \nC804_=_C3646( C804 C3646 ) C804_=_C3825( C804 C3825 ) C804_=_C3893( C804 C3893 ) C804_=_C4015( C804 C4015 ) C804_=_C4035( C804 C4035 ) C804_=_C4045( C804 C4045 ) \nC804_=_C4091( C804 C4091 ) C828_=_C874( C828 C874 ) C828_=_C951( C828 C951 ) C828_=_C1136( C828 C1136 ) C828_=_C1202( C828 C1202 ) C828_=_C1479( C828 C1479 ) \nC828_=_C1524( C828 C1524 ) C828_=_C2067( C828 C2067 ) C828_=_C2102( C828 C2102 ) C828_=_C2243( C828 C2243 ) C828_=_C2501( C828 C2501 ) C828_=_C2532( C828 C2532 ) \nC828_=_C2656( C828 C2656 ) C828_=_C2690( C828 C2690 ) C828_=_C3026( C828 C3026 ) C828_=_C3037( C828 C3037 ) C828_=_C3096( C828 C3096 ) C828_=_C3278( C828 C3278 ) \nC828_=_C3646( C828 C3646 ) C828_=_C3825( C828 C3825 ) C828_=_C3893( C828 C3893 ) C828_=_C4015( C828 C4015 ) C828_=_C4035( C828 C4035 ) C828_=_C4045( C828 C4045 ) \nC828_=_C4091( C828 C4091 ) C874_=_C951( C874 C951 ) C874_=_C1136( C874 C1136 ) C874_=_C1202( C874 C1202 ) C874_=_C1479( C874 C1479 ) C874_=_C1524( C874 C1524 ) \nC874_=_C2067( C874 C2067 ) C874_=_C2102( C874 C2102 ) C874_=_C2243( C874 C2243 ) C874_=_C2501( C874 C2501 ) C874_=_C2532( C874 C2532 ) C874_=_C2656( C874 C2656 ) \nC874_=_C2690( C874 C2690 ) C874_=_C3026( C874 C3026 ) C874_=_C3037( C874 C3037 ) C874_=_C3096( C874 C3096 ) C874_=_C3278( C874 C3278 ) C874_=_C3646( C874 C3646 ) \nC874_=_C3825( C874 C3825 ) C874_=_C3893( C874 C3893 ) C874_=_C4015( C874 C4015 ) C874_=_C4035( C874 C4035 ) C874_=_C4045( C874 C4045 ) C874_=_C4091( C874 C4091 ) \nC946_=_C949( C946 C949 ) C946_=_C951( C946 C951 ) C946_=_C1477( C946 C1477 ) C946_=_C1739( C946 C1739 ) C946_=_C1917( C946 C1917 ) C946_=_C1978( C946 C1978 ) \nC946_=_C2024( C946 C2024 ) C946_=_C2041( C946 C2041 ) C946_=_C2062( C946 C2062 ) C946_=_C2280( C946 C2280 ) C946_=_C2297( C946 C2297 ) C946_=_C2497( C946 C2497 ) \nC946_=_C2752( C946 C2752 ) C946_=_C2861( C946 C2861 ) C946_=_C3092( C946 C3092 ) C946_=_C3156( C946 C3156 ) C946_=_C3274( C946 C3274 ) C946_=_C3313( C946 C3313 ) \nC946_=_C3634( C946 C3634 ) C946_=_C3725( C946 C3725 ) C946_=_C3759( C946 C3759 ) C946_=_C3843( C946 C3843 ) C946_=_C3844( C946 C3844 ) C946_=_C3846( C946 C3846 ) \nC946_=_C3847( C946 C3847 ) C946_=_C3848( C946 C3848 ) C946_=_C3849( C946 C3849 ) C949_=_C951( C949 C951 ) C949_=_C1478( C949 C1478 ) C949_=_C1498( C949 C1498 ) \nC949_=_C1660( C949 C1660 ) C949_=_C2066( C949 C2066 ) C949_=_C2164( C949 C2164 ) C949_=_C2259( C949 C2259 ) C949_=_C2499( C949 C2499 ) C949_=_C2774( C949 C2774 ) \nC949_=_C2950( C949 C2950 ) C949_=_C2983( C949 C2983 ) C949_=_C3095( C949 C3095 ) C949_=_C3145( C949 C3145 ) C949_=_C3276( C949 C3276 ) C949_=_C3423( C949 C3423 ) \nC949_=_C3439( C949 C3439 ) C949_=_C3486( C949 C3486 ) C949_=_C3754( C949 C3754 ) C949_=_C3786( C949 C3786 ) C949_=_C3811( C949 C3811 ) C949_=_C3843( C949 C3843 ) \nC949_=_C3908( C949 C3908 ) C949_=_C3948( C949 C3948 ) C949_=_C3971( C949 C3971 ) C949_=_C4013( C949 C4013 ) C949_=_C4014( C949 C4014 ) C949_=_C4015( C949 C4015 ) \nC949_=_C4016( C949 C4016 ) C951_=_C1136( C951 C1136 ) C951_=_C1202( C951 C1202 ) C951_=_C1479( C951 C1479 ) C951_=_C1524( C951 C1524 ) C951_=_C2067( C951 C2067 ) \nC951_=_C2102( C951 C2102 ) C951_=_C2243( C951 C2243 ) C951_=_C2501( C951 C2501 ) C951_=_C2532( C951 C2532 ) C951_=_C2656( C951 C2656 ) C951_=_C2690( C951 C2690 ) \nC951_=_C3026( C951 C3026 ) C951_=_C3037( C951 C3037 ) C951_=_C3096( C951 C3096 ) C951_=_C3278( C951 C3278 ) C951_=_C3646( C951 C3646 ) C951_=_C3825( C951 C3825 ) \nC951_=_C3893( C951 C3893 ) C951_=_C4015( C951 C4015 ) C951_=_C4035( C951 C4035 ) C951_=_C4045( C951 C4045 ) C951_=_C4091( C951 C4091 ) C1136_=_C1202( C1136 C1202 ) \nC1136_=_C1479( C1136 C1479 ) C1136_=_C1524( C1136 C1524 ) C1136_=_C2067( C1136 C2067 ) C1136_=_C2102( C1136 C2102 ) C1136_=_C2243( C1136 C2243 ) C1136_=_C2501( C1136 C2501 ) \nC1136_=_C2532( C1136 C2532 ) C1136_=_C2656( C1136 C2656 ) C1136_=_C2690( C1136 C2690 ) C1136_=_C3026( C1136 C3026 ) C1136_=_C3037( C1136 C3037 ) C1136_=_C3096( C1136 C3096 ) \nC1136_=_C3278( C1136 C3278 ) C1136_=_C3646( C1136 C3646 ) C1136_=_C3825( C1136 C3825 ) C1136_=_C3893( C1136 C3893 ) C1136_=_C4015( C1136 C4015 ) C1136_=_C4035( C1136 C4035 ) \nC1136_=_C4045( C1136 C4045 ) C1136_=_C4091( C1136 C4091 ) C1202_=_C1479( C1202 C1479 ) C1202_=_C1524( C1202 C1524 ) C1202_=_C2067( C1202 C2067 ) C1202_=_C2102( C1202 C2102 ) \nC1202_=_C2243( C1202 C2243 ) C1202_=_C2501( C1202 C2501 ) C1202_=_C2532( C1202 C2532 ) C1202_=_C2656( C1202 C2656 ) C1202_=_C2690( C1202 C2690 ) C1202_=_C3026( C1202 C3026 ) \nC1202_=_C3037( C1202 C3037 ) C1202_=_C3096( C1202 C3096 ) C1202_=_C3278( C1202 C3278 ) C1202_=_C3646( C1202 C3646 ) C1202_=_C3825( C1202 C3825 ) C1202_=_C3893( C1202 C3893 ) \nC1202_=_C4015( C1202 C4015 ) C1202_=_C4035( C1202 C4035 ) C1202_=_C4045( C1202 C4045 ) C1202_=_C4091( C1202 C4091 ) C1477_=_C1478( C1477 C1478 ) C1477_=_C1479( C1477 C1479 ) \nC1477_=_C1739( C1477 C1739 ) C1477_=_C1917( C1477 C1917 ) C1477_=_C1978( C1477 C1978 ) C1477_=_C2024( C1477 C2024 ) C1477_=_C2041( C1477 C2041 ) C1477_=_C2062( C1477 C2062 ) \nC1477_=_C2280( C1477 C2280 ) C1477_=_C2297( C1477 C2297 ) C1477_=_C2497( C1477 C2497 ) C1477_=_C2752( C1477 C2752 ) C1477_=_C2861( C1477 C2861 ) C1477_=_C3092( C1477 C3092 ) \nC1477_=_C3156( C1477 C3156 ) C1477_=_C3274( C1477 C3274 ) C1477_=_C3313( C1477 C3313 ) C1477_=_C3634( C1477 C3634 ) C1477_=_C3725( C1477 C3725 ) C1477_=_C3759( C1477 C3759 ) \nC1477_=_C3843( C1477 C3843 ) C1477_=_C3844( C1477 C3844 ) C1477_=_C3846( C1477 C3846 ) C1477_=_C3847( C1477 C3847 ) C1477_=_C3848( C1477 C3848 ) C1477_=_C3849( C1477 C3849 ) \nC1478_=_C1479( C1478 C1479 ) C1478_=_C1498( C1478 C1498 ) C1478_=_C1660( C1478 C1660 ) C1478_=_C2066( C1478 C2066 ) C1478_=_C2164( C1478 C2164 ) C1478_=_C2259( C1478 C2259 ) \nC1478_=_C2499( C1478 C2499 ) C1478_=_C2774( C1478 C2774 ) C1478_=_C2950( C1478 C2950 ) C1478_=_C2983( C1478 C2983 ) C1478_=_C3095( C1478 C3095 ) C1478_=_C3145( C1478 C3145 )</w:t>
      </w:r>
    </w:p>
    <w:p>
      <w:pPr>
        <w:pStyle w:val="PreformattedText"/>
        <w:bidi w:val="0"/>
        <w:spacing w:before="0" w:after="0"/>
        <w:jc w:val="left"/>
        <w:rPr/>
      </w:pPr>
      <w:r>
        <w:rPr/>
        <w:t xml:space="preserve"> </w:t>
      </w:r>
      <w:r>
        <w:rPr/>
        <w:t>\nC1478_=_C3276( C1478 C3276 ) C1478_=_C3423( C1478 C3423 ) C1478_=_C3439( C1478 C3439 ) C1478_=_C3486( C1478 C3486 ) C1478_=_C3754( C1478 C3754 ) C1478_=_C3786( C1478 C3786 ) \nC1478_=_C3811( C1478 C3811 ) C1478_=_C3843( C1478 C3843 ) C1478_=_C3908( C1478 C3908 ) C1478_=_C3948( C1478 C3948 ) C1478_=_C3971( C1478 C3971 ) C1478_=_C4013( C1478 C4013 ) \nC1478_=_C4014( C1478 C4014 ) C1478_=_C4015( C1478 C4015 ) C1478_=_C4016( C1478 C4016 ) C1479_=_C1524( C1479 C1524 ) C1479_=_C2067( C1479 C2067 ) C1479_=_C2102( C1479 C2102 ) \nC1479_=_C2243( C1479 C2243 ) C1479_=_C2501( C1479 C2501 ) C1479_=_C2532( C1479 C2532 ) C1479_=_C2656( C1479 C2656 ) C1479_=_C2690( C1479 C2690 ) C1479_=_C3026( C1479 C3026 ) \nC1479_=_C3037( C1479 C3037 ) C1479_=_C3096( C1479 C3096 ) C1479_=_C3278( C1479 C3278 ) C1479_=_C3646( C1479 C3646 ) C1479_=_C3825( C1479 C3825 ) C1479_=_C3893( C1479 C3893 ) \nC1479_=_C4015( C1479 C4015 ) C1479_=_C4035( C1479 C4035 ) C1479_=_C4045( C1479 C4045 ) C1479_=_C4091( C1479 C4091 ) C1498_=_C1660( C1498 C1660 ) C1498_=_C2066( C1498 C2066 ) \nC1498_=_C2164( C1498 C2164 ) C1498_=_C2259( C1498 C2259 ) C1498_=_C2499( C1498 C2499 ) C1498_=_C2774( C1498 C2774 ) C1498_=_C2950( C1498 C2950 ) C1498_=_C2983( C1498 C2983 ) \nC1498_=_C3095( C1498 C3095 ) C1498_=_C3145( C1498 C3145 ) C1498_=_C3276( C1498 C3276 ) C1498_=_C3423( C1498 C3423 ) C1498_=_C3439( C1498 C3439 ) C1498_=_C3486( C1498 C3486 ) \nC1498_=_C3754( C1498 C3754 ) C1498_=_C3786( C1498 C3786 ) C1498_=_C3811( C1498 C3811 ) C1498_=_C3843( C1498 C3843 ) C1498_=_C3908( C1498 C3908 ) C1498_=_C3948( C1498 C3948 ) \nC1498_=_C3971( C1498 C3971 ) C1498_=_C4013( C1498 C4013 ) C1498_=_C4014( C1498 C4014 ) C1498_=_C4015( C1498 C4015 ) C1498_=_C4016( C1498 C4016 ) C1524_=_C2067( C1524 C2067 ) \nC1524_=_C2102( C1524 C2102 ) C1524_=_C2243( C1524 C2243 ) C1524_=_C2501( C1524 C2501 ) C1524_=_C2532( C1524 C2532 ) C1524_=_C2656( C1524 C2656 ) C1524_=_C2690( C1524 C2690 ) \nC1524_=_C3026( C1524 C3026 ) C1524_=_C3037( C1524 C3037 ) C1524_=_C3096( C1524 C3096 ) C1524_=_C3278( C1524 C3278 ) C1524_=_C3646( C1524 C3646 ) C1524_=_C3825( C1524 C3825 ) \nC1524_=_C3893( C1524 C3893 ) C1524_=_C4015( C1524 C4015 ) C1524_=_C4035( C1524 C4035 ) C1524_=_C4045( C1524 C4045 ) C1524_=_C4091( C1524 C4091 ) C1660_=_C2066( C1660 C2066 ) \nC1660_=_C2164( C1660 C2164 ) C1660_=_C2259( C1660 C2259 ) C1660_=_C2499( C1660 C2499 ) C1660_=_C2774( C1660 C2774 ) C1660_=_C2950( C1660 C2950 ) C1660_=_C2983( C1660 C2983 ) \nC1660_=_C3095( C1660 C3095 ) C1660_=_C3145( C1660 C3145 ) C1660_=_C3276( C1660 C3276 ) C1660_=_C3423( C1660 C3423 ) C1660_=_C3439( C1660 C3439 ) C1660_=_C3486( C1660 C3486 ) \nC1660_=_C3754( C1660 C3754 ) C1660_=_C3786( C1660 C3786 ) C1660_=_C3811( C1660 C3811 ) C1660_=_C3843( C1660 C3843 ) C1660_=_C3908( C1660 C3908 ) C1660_=_C3948( C1660 C3948 ) \nC1660_=_C3971( C1660 C3971 ) C1660_=_C4013( C1660 C4013 ) C1660_=_C4014( C1660 C4014 ) C1660_=_C4015( C1660 C4015 ) C1660_=_C4016( C1660 C4016 ) C1739_=_C1917( C1739 C1917 ) \nC1739_=_C1978( C1739 C1978 ) C1739_=_C2024( C1739 C2024 ) C1739_=_C2041( C1739 C2041 ) C1739_=_C2062( C1739 C2062 ) C1739_=_C2280( C1739 C2280 ) C1739_=_C2297( C1739 C2297 ) \nC1739_=_C2497( C1739 C2497 ) C1739_=_C2752( C1739 C2752 ) C1739_=_C2861( C1739 C2861 ) C1739_=_C3092( C1739 C3092 ) C1739_=_C3156( C1739 C3156 ) C1739_=_C3274( C1739 C3274 ) \nC1739_=_C3313( C1739 C3313 ) C1739_=_C3634( C1739 C3634 ) C1739_=_C3725( C1739 C3725 ) C1739_=_C3759( C1739 C3759 ) C1739_=_C3843( C1739 C3843 ) C1739_=_C3844( C1739 C3844 ) \nC1739_=_C3846( C1739 C3846 ) C1739_=_C3847( C1739 C3847 ) C1739_=_C3848( C1739 C3848 ) C1739_=_C3849( C1739 C3849 ) C1917_=_C1978( C1917 C1978 ) C1917_=_C2024( C1917 C2024 ) \nC1917_=_C2041( C1917 C2041 ) C1917_=_C2062( C1917 C2062 ) C1917_=_C2280( C1917 C2280 ) C1917_=_C2297( C1917 C2297 ) C1917_=_C2497( C1917 C2497 ) C1917_=_C2752( C1917 C2752 ) \nC1917_=_C2861( C1917 C2861 ) C1917_=_C3092( C1917 C3092 ) C1917_=_C3156( C1917 C3156 ) C1917_=_C3274( C1917 C3274 ) C1917_=_C3313( C1917 C3313 ) C1917_=_C3634( C1917 C3634 ) \nC1917_=_C3725( C1917 C3725 ) C1917_=_C3759( C1917 C3759 ) C1917_=_C3843( C1917 C3843 ) C1917_=_C3844( C1917 C3844 ) C1917_=_C3846( C1917 C3846 ) C1917_=_C3847( C1917 C3847 ) \nC1917_=_C3848( C1917 C3848 ) C1917_=_C3849( C1917 C3849 ) C1978_=_C2024( C1978 C2024 ) C1978_=_C2041( C1978 C2041 ) C1978_=_C2062( C1978 C2062 ) C1978_=_C2280( C1978 C2280 ) \nC1978_=_C2297( C1978 C2297 ) C1978_=_C2497( C1978 C2497 ) C1978_=_C2752( C1978 C2752 ) C1978_=_C2861( C1978 C2861 ) C1978_=_C3092( C1978 C3092 ) C1978_=_C3156( C1978 C3156 ) \nC1978_=_C3274( C1978 C3274 ) C1978_=_C3313( C1978 C3313 ) C1978_=_C3634( C1978 C3634 ) C1978_=_C3725( C1978 C3725 ) C1978_=_C3759( C1978 C3759 ) C1978_=_C3843( C1978 C3843 ) \nC1978_=_C3844( C1978 C3844 ) C1978_=_C3846( C1978 C3846 ) C1978_=_C3847( C1978 C3847 ) C1978_=_C3848( C1978 C3848 ) C1978_=_C3849( C1978 C3849 ) C2024_=_C2041( C2024 C2041 ) \nC2024_=_C2062( C2024 C2062 ) C2024_=_C2280( C2024 C2280 ) C2024_=_C2297( C2024 C2297 ) C2024_=_C2497( C2024 C2497 ) C2024_=_C2752( C2024 C2752 ) C2024_=_C2861( C2024 C2861 ) \nC2024_=_C3092( C2024 C3092 ) C2024_=_C3156( C2024 C3156 ) C2024_=_C3274( C2024 C3274 ) C2024_=_C3313( C2024 C3313 ) C2024_=_C3634( C2024 C3634 ) C2024_=_C3725( C2024 C3725 ) \nC2024_=_C3759( C2024 C3759 ) C2024_=_C3843( C2024 C3843 ) C2024_=_C3844( C2024 C3844 ) C2024_=_C3846( C2024 C3846 ) C2024_=_C3847( C2024 C3847 ) C2024_=_C3848( C2024 C3848 ) \nC2024_=_C3849( C2024 C3849 ) C2041_=_C2062( C2041 C2062 ) C2041_=_C2280( C2041 C2280 ) C2041_=_C2297( C2041 C2297 ) C2041_=_C2497( C2041 C2497 ) C2041_=_C2752( C2041 C2752 ) \nC2041_=_C2861( C2041 C2861 ) C2041_=_C3092( C2041 C3092 ) C2041_=_C3156( C2041 C3156 ) C2041_=_C3274( C2041 C3274 ) C2041_=_C3313( C2041 C3313 ) C2041_=_C3634( C2041 C3634 ) \nC2041_=_C3725( C2041 C3725 ) C2041_=_C3759( C2041 C3759 ) C2041_=_C3843( C2041 C3843 ) C2041_=_C3844( C2041 C3844 ) C2041_=_C3846( C2041 C3846 ) C2041_=_C3847( C2041 C3847 ) \nC2041_=_C3848( C2041 C3848 ) C2041_=_C3849( C2041 C3849 ) C2062_=_C2066( C2062 C2066 ) C2062_=_C2067( C2062 C2067 ) C2062_=_C2280( C2062 C2280 ) C2062_=_C2297( C2062 C2297 ) \nC2062_=_C2497( C2062 C2497 ) C2062_=_C2752( C2062 C2752 ) C2062_=_C2861( C2062 C2861 ) C2062_=_C3092( C2062 C3092 ) C2062_=_C3156( C2062 C3156 ) C2062_=_C3274( C2062 C3274 ) \nC2062_=_C3313( C2062 C3313 ) C2062_=_C3634( C2062 C3634 ) C2062_=_C3725( C2062 C3725 ) C2062_=_C3759( C2062 C3759 ) C2062_=_C3843( C2062 C3843 ) C2062_=_C3844( C2062 C3844 ) \nC2062_=_C3846( C2062 C3846 ) C2062_=_C3847( C2062 C3847 ) C2062_=_C3848( C2062 C3848 ) C2062_=_C3849( C2062 C3849 ) C2066_=_C2067( C2066 C2067 ) C2066_=_C2164( C2066 C2164 ) \nC2066_=_C2259( C2066 C2259 ) C2066_=_C2499( C2066 C2499 ) C2066_=_C2774( C2066 C2774 ) C2066_=_C2950( C2066 C2950 ) C2066_=_C2983( C2066 C2983 ) C2066_=_C3095( C2066 C3095 ) \nC2066_=_C3145( C2066 C3145 ) C2066_=_C3276( C2066 C3276 ) C2066_=_C3423( C2066 C3423 ) C2066_=_C3439( C2066 C3439 ) C2066_=_C3486( C2066 C3486 ) C2066_=_C3754( C2066 C3754 ) \nC2066_=_C3786( C2066 C3786 ) C2066_=_C3811( C2066 C3811 ) C2066_=_C3843( C2066 C3843 ) C2066_=_C3908( C2066 C3908 ) C2066_=_C3948( C2066 C3948 ) C2066_=_C3971( C2066 C3971 ) \nC2066_=_C4013( C2066 C4013 ) C2066_=_C4014( C2066 C4014 ) C2066_=_C4015( C2066 C4015 ) C2066_=_C4016( C2066 C4016 ) C2067_=_C2102( C2067 C2102 ) C2067_=_C2243( C2067 C2243 ) \nC2067_=_C2501( C2067 C2501 ) C2067_=_C2532( C2067 C2532 ) C2067_=_C2656( C2067 C2656 ) C2067_=_C2690( C2067 C2690 ) C2067_=_C3026( C2067 C3026 ) C2067_=_C3037( C2067 C3037 ) \nC2067_=_C3096( C2067 C3096 ) C2067_=_C3278( C2067 C3278 ) C2067_=_C3646( C2067 C3646 ) C2067_=_C3825( C2067 C3825 ) C2067_=_C3893( C2067 C3893 ) C2067_=_C4015( C2067 C4015 ) \nC2067_=_C4035( C2067 C4035 ) C2067_=_C4045( C2067 C4045 ) C2067_=_C4091( C2067 C4091 ) C2102_=_C2243( C2102 C2243 ) C2102_=_C2501( C2102 C2501 ) C2102_=_C2532( C2102 C2532 ) \nC2102_=_C2656( C2102 C2656 ) C2102_=_C2690( C2102 C2690 ) C2102_=_C3026( C2102 C3026 ) C2102_=_C3037( C2102 C3037 ) C2102_=_C3096( C2102 C3096 ) C2102_=_C3278( C2102 C3278 ) \nC2102_=_C3646( C2102 C3646 ) C2102_=_C3825( C2102 C3825 ) C2102_=_C3893( C2102 C3893 ) C2102_=_C4015( C2102 C4015 ) C2102_=_C4035( C2102 C4035 ) C2102_=_C4045( C2102 C4045 ) \nC2102_=_C4091( C2102 C4091 ) C2164_=_C2259( C2164 C2259 ) C2164_=_C2499( C2164 C2499 ) C2164_=_C2774( C2164 C2774 ) C2164_=_C2950( C2164 C2950 ) C2164_=_C2983( C2164 C2983 ) \nC2164_=_C3095( C2164 C3095 ) C2164_=_C3145( C2164 C3145 ) C2164_=_C3276( C2164 C3276 ) C2164_=_C3423( C2164 C3423 ) C2164_=_C3439( C2164 C3439 ) C2164_=_C3486( C2164 C3486 ) \nC2164_=_C3754( C2164 C3754 ) C2164_=_C3786( C2164 C3786 ) C2164_=_C3811( C2164 C3811 ) C2164_=_C3843( C2164 C3843 ) C2164_=_C3908( C2164 C3908 ) C2164_=_C3948( C2164 C3948 ) \nC2164_=_C3971( C2164 C3971 ) C2164_=_C4013( C2164 C4013 ) C2164_=_C4014( C2164 C4014 ) C2164_=_C4015( C2164 C4015 ) C2164_=_C4016( C2164 C4016 ) C2243_=_C2501( C2243 C2501 ) \nC2243_=_C2532( C2243 C2532 ) C2243_=_C2656( C2243 C2656 ) C2243_=_C2690( C2243 C2690 ) C2243_=_C3026( C2243 C3026 ) C2243_=_C3037( C2243 C3037 ) C2243_=_C3096( C2243 C3096 ) \nC2243_=_C3278( C2243 C3278 ) C2243_=_C3646( C2243 C3646 ) C2243_=_C3825( C2243 C3825 ) C2243_=_C3893( C2243 C3893 ) C2243_=_C4015( C2243 C4015 ) C2243_=_C4035( C2243 C4035 ) \nC2243_=_C4045( C2243 C4045 ) C2243_=_C4091( C2243 C4091 ) C2259_=_C2499( C2259 C2499 ) C2259_=_C2774( C2259 C2774 ) C2259_=_C2950( C2259 C2950 ) C2259_=_C2983( C2259 C2983 ) \nC2259_=_C3095( C2259 C3095 ) C2259_=_C3145( C2259 C3145 ) C2259_=_C3276( C2259 C3276 ) C2259_=_C3423( C2259 C3423 ) C2259_=_C3439( C2259 C3439 ) C2259_=_C3486( C2259 C3486 ) \nC2259_=_C3754( C2259 C3754 ) C2259_=_C3786( C2259 C3786 ) C2259_=_C3811( C2259 C3811 ) C2259_=_C3843( C2259 C3843 ) C2259_=_C3908( C2259 C3908 ) C2259_=_C3948( C2259 C3948 ) \nC2259_=_C3971( C2259 C3971 ) C2259_=_C4013(</w:t>
      </w:r>
    </w:p>
    <w:p>
      <w:pPr>
        <w:pStyle w:val="PreformattedText"/>
        <w:bidi w:val="0"/>
        <w:spacing w:before="0" w:after="0"/>
        <w:jc w:val="left"/>
        <w:rPr/>
      </w:pPr>
      <w:r>
        <w:rPr/>
        <w:t xml:space="preserve"> </w:t>
      </w:r>
      <w:r>
        <w:rPr/>
        <w:t>C2259 C4013 ) C2259_=_C4014( C2259 C4014 ) C2259_=_C4015( C2259 C4015 ) C2259_=_C4016( C2259 C4016 ) C2280_=_C2297( C2280 C2297 ) \nC2280_=_C2497( C2280 C2497 ) C2280_=_C2752( C2280 C2752 ) C2280_=_C2861( C2280 C2861 ) C2280_=_C3092( C2280 C3092 ) C2280_=_C3156( C2280 C3156 ) C2280_=_C3274( C2280 C3274 ) \nC2280_=_C3313( C2280 C3313 ) C2280_=_C3634( C2280 C3634 ) C2280_=_C3725( C2280 C3725 ) C2280_=_C3759( C2280 C3759 ) C2280_=_C3843( C2280 C3843 ) C2280_=_C3844( C2280 C3844 ) \nC2280_=_C3846( C2280 C3846 ) C2280_=_C3847( C2280 C3847 ) C2280_=_C3848( C2280 C3848 ) C2280_=_C3849( C2280 C3849 ) C2297_=_C2497( C2297 C2497 ) C2297_=_C2752( C2297 C2752 ) \nC2297_=_C2861( C2297 C2861 ) C2297_=_C3092( C2297 C3092 ) C2297_=_C3156( C2297 C3156 ) C2297_=_C3274( C2297 C3274 ) C2297_=_C3313( C2297 C3313 ) C2297_=_C3634( C2297 C3634 ) \nC2297_=_C3725( C2297 C3725 ) C2297_=_C3759( C2297 C3759 ) C2297_=_C3843( C2297 C3843 ) C2297_=_C3844( C2297 C3844 ) C2297_=_C3846( C2297 C3846 ) C2297_=_C3847( C2297 C3847 ) \nC2297_=_C3848( C2297 C3848 ) C2297_=_C3849( C2297 C3849 ) C2497_=_C2499( C2497 C2499 ) C2497_=_C2501( C2497 C2501 ) C2497_=_C2752( C2497 C2752 ) C2497_=_C2861( C2497 C2861 ) \nC2497_=_C3092( C2497 C3092 ) C2497_=_C3156( C2497 C3156 ) C2497_=_C3274( C2497 C3274 ) C2497_=_C3313( C2497 C3313 ) C2497_=_C3634( C2497 C3634 ) C2497_=_C3725( C2497 C3725 ) \nC2497_=_C3759( C2497 C3759 ) C2497_=_C3843( C2497 C3843 ) C2497_=_C3844( C2497 C3844 ) C2497_=_C3846( C2497 C3846 ) C2497_=_C3847( C2497 C3847 ) C2497_=_C3848( C2497 C3848 ) \nC2497_=_C3849( C2497 C3849 ) C2499_=_C2501( C2499 C2501 ) C2499_=_C2774( C2499 C2774 ) C2499_=_C2950( C2499 C2950 ) C2499_=_C2983( C2499 C2983 ) C2499_=_C3095( C2499 C3095 ) \nC2499_=_C3145( C2499 C3145 ) C2499_=_C3276( C2499 C3276 ) C2499_=_C3423( C2499 C3423 ) C2499_=_C3439( C2499 C3439 ) C2499_=_C3486( C2499 C3486 ) C2499_=_C3754( C2499 C3754 ) \nC2499_=_C3786( C2499 C3786 ) C2499_=_C3811( C2499 C3811 ) C2499_=_C3843( C2499 C3843 ) C2499_=_C3908( C2499 C3908 ) C2499_=_C3948( C2499 C3948 ) C2499_=_C3971( C2499 C3971 ) \nC2499_=_C4013( C2499 C4013 ) C2499_=_C4014( C2499 C4014 ) C2499_=_C4015( C2499 C4015 ) C2499_=_C4016( C2499 C4016 ) C2501_=_C2532( C2501 C2532 ) C2501_=_C2656( C2501 C2656 ) \nC2501_=_C2690( C2501 C2690 ) C2501_=_C3026( C2501 C3026 ) C2501_=_C3037( C2501 C3037 ) C2501_=_C3096( C2501 C3096 ) C2501_=_C3278( C2501 C3278 ) C2501_=_C3646( C2501 C3646 ) \nC2501_=_C3825( C2501 C3825 ) C2501_=_C3893( C2501 C3893 ) C2501_=_C4015( C2501 C4015 ) C2501_=_C4035( C2501 C4035 ) C2501_=_C4045( C2501 C4045 ) C2501_=_C4091( C2501 C4091 ) \nC2532_=_C2656( C2532 C2656 ) C2532_=_C2690( C2532 C2690 ) C2532_=_C3026( C2532 C3026 ) C2532_=_C3037( C2532 C3037 ) C2532_=_C3096( C2532 C3096 ) C2532_=_C3278( C2532 C3278 ) \nC2532_=_C3646( C2532 C3646 ) C2532_=_C3825( C2532 C3825 ) C2532_=_C3893( C2532 C3893 ) C2532_=_C4015( C2532 C4015 ) C2532_=_C4035( C2532 C4035 ) C2532_=_C4045( C2532 C4045 ) \nC2532_=_C4091( C2532 C4091 ) C2656_=_C2690( C2656 C2690 ) C2656_=_C3026( C2656 C3026 ) C2656_=_C3037( C2656 C3037 ) C2656_=_C3096( C2656 C3096 ) C2656_=_C3278( C2656 C3278 ) \nC2656_=_C3646( C2656 C3646 ) C2656_=_C3825( C2656 C3825 ) C2656_=_C3893( C2656 C3893 ) C2656_=_C4015( C2656 C4015 ) C2656_=_C4035( C2656 C4035 ) C2656_=_C4045( C2656 C4045 ) \nC2656_=_C4091( C2656 C4091 ) C2690_=_C3026( C2690 C3026 ) C2690_=_C3037( C2690 C3037 ) C2690_=_C3096( C2690 C3096 ) C2690_=_C3278( C2690 C3278 ) C2690_=_C3646( C2690 C3646 ) \nC2690_=_C3825( C2690 C3825 ) C2690_=_C3893( C2690 C3893 ) C2690_=_C4015( C2690 C4015 ) C2690_=_C4035( C2690 C4035 ) C2690_=_C4045( C2690 C4045 ) C2690_=_C4091( C2690 C4091 ) \nC2752_=_C2861( C2752 C2861 ) C2752_=_C3092( C2752 C3092 ) C2752_=_C3156( C2752 C3156 ) C2752_=_C3274( C2752 C3274 ) C2752_=_C3313( C2752 C3313 ) C2752_=_C3634( C2752 C3634 ) \nC2752_=_C3725( C2752 C3725 ) C2752_=_C3759( C2752 C3759 ) C2752_=_C3843( C2752 C3843 ) C2752_=_C3844( C2752 C3844 ) C2752_=_C3846( C2752 C3846 ) C2752_=_C3847( C2752 C3847 ) \nC2752_=_C3848( C2752 C3848 ) C2752_=_C3849( C2752 C3849 ) C2774_=_C2950( C2774 C2950 ) C2774_=_C2983( C2774 C2983 ) C2774_=_C3095( C2774 C3095 ) C2774_=_C3145( C2774 C3145 ) \nC2774_=_C3276( C2774 C3276 ) C2774_=_C3423( C2774 C3423 ) C2774_=_C3439( C2774 C3439 ) C2774_=_C3486( C2774 C3486 ) C2774_=_C3754( C2774 C3754 ) C2774_=_C3786( C2774 C3786 ) \nC2774_=_C3811( C2774 C3811 ) C2774_=_C3843( C2774 C3843 ) C2774_=_C3908( C2774 C3908 ) C2774_=_C3948( C2774 C3948 ) C2774_=_C3971( C2774 C3971 ) C2774_=_C4013( C2774 C4013 ) \nC2774_=_C4014( C2774 C4014 ) C2774_=_C4015( C2774 C4015 ) C2774_=_C4016( C2774 C4016 ) C2861_=_C3092( C2861 C3092 ) C2861_=_C3156( C2861 C3156 ) C2861_=_C3274( C2861 C3274 ) \nC2861_=_C3313( C2861 C3313 ) C2861_=_C3634( C2861 C3634 ) C2861_=_C3725( C2861 C3725 ) C2861_=_C3759( C2861 C3759 ) C2861_=_C3843( C2861 C3843 ) C2861_=_C3844( C2861 C3844 ) \nC2861_=_C3846( C2861 C3846 ) C2861_=_C3847( C2861 C3847 ) C2861_=_C3848( C2861 C3848 ) C2861_=_C3849( C2861 C3849 ) C2950_=_C2983( C2950 C2983 ) C2950_=_C3095( C2950 C3095 ) \nC2950_=_C3145( C2950 C3145 ) C2950_=_C3276( C2950 C3276 ) C2950_=_C3423( C2950 C3423 ) C2950_=_C3439( C2950 C3439 ) C2950_=_C3486( C2950 C3486 ) C2950_=_C3754( C2950 C3754 ) \nC2950_=_C3786( C2950 C3786 ) C2950_=_C3811( C2950 C3811 ) C2950_=_C3843( C2950 C3843 ) C2950_=_C3908( C2950 C3908 ) C2950_=_C3948( C2950 C3948 ) C2950_=_C3971( C2950 C3971 ) \nC2950_=_C4013( C2950 C4013 ) C2950_=_C4014( C2950 C4014 ) C2950_=_C4015( C2950 C4015 ) C2950_=_C4016( C2950 C4016 ) C2983_=_C3095( C2983 C3095 ) C2983_=_C3145( C2983 C3145 ) \nC2983_=_C3276( C2983 C3276 ) C2983_=_C3423( C2983 C3423 ) C2983_=_C3439( C2983 C3439 ) C2983_=_C3486( C2983 C3486 ) C2983_=_C3754( C2983 C3754 ) C2983_=_C3786( C2983 C3786 ) \nC2983_=_C3811( C2983 C3811 ) C2983_=_C3843( C2983 C3843 ) C2983_=_C3908( C2983 C3908 ) C2983_=_C3948( C2983 C3948 ) C2983_=_C3971( C2983 C3971 ) C2983_=_C4013( C2983 C4013 ) \nC2983_=_C4014( C2983 C4014 ) C2983_=_C4015( C2983 C4015 ) C2983_=_C4016( C2983 C4016 ) C3026_=_C3037( C3026 C3037 ) C3026_=_C3096( C3026 C3096 ) C3026_=_C3278( C3026 C3278 ) \nC3026_=_C3646( C3026 C3646 ) C3026_=_C3825( C3026 C3825 ) C3026_=_C3893( C3026 C3893 ) C3026_=_C4015( C3026 C4015 ) C3026_=_C4035( C3026 C4035 ) C3026_=_C4045( C3026 C4045 ) \nC3026_=_C4091( C3026 C4091 ) C3037_=_C3096( C3037 C3096 ) C3037_=_C3278( C3037 C3278 ) C3037_=_C3646( C3037 C3646 ) C3037_=_C3825( C3037 C3825 ) C3037_=_C3893( C3037 C3893 ) \nC3037_=_C4015( C3037 C4015 ) C3037_=_C4035( C3037 C4035 ) C3037_=_C4045( C3037 C4045 ) C3037_=_C4091( C3037 C4091 ) C3092_=_C3095( C3092 C3095 ) C3092_=_C3096( C3092 C3096 ) \nC3092_=_C3156( C3092 C3156 ) C3092_=_C3274( C3092 C3274 ) C3092_=_C3313( C3092 C3313 ) C3092_=_C3634( C3092 C3634 ) C3092_=_C3725( C3092 C3725 ) C3092_=_C3759( C3092 C3759 ) \nC3092_=_C3843( C3092 C3843 ) C3092_=_C3844( C3092 C3844 ) C3092_=_C3846( C3092 C3846 ) C3092_=_C3847( C3092 C3847 ) C3092_=_C3848( C3092 C3848 ) C3092_=_C3849( C3092 C3849 ) \nC3095_=_C3096( C3095 C3096 ) C3095_=_C3145( C3095 C3145 ) C3095_=_C3276( C3095 C3276 ) C3095_=_C3423( C3095 C3423 ) C3095_=_C3439( C3095 C3439 ) C3095_=_C3486( C3095 C3486 ) \nC3095_=_C3754( C3095 C3754 ) C3095_=_C3786( C3095 C3786 ) C3095_=_C3811( C3095 C3811 ) C3095_=_C3843( C3095 C3843 ) C3095_=_C3908( C3095 C3908 ) C3095_=_C3948( C3095 C3948 ) \nC3095_=_C3971( C3095 C3971 ) C3095_=_C4013( C3095 C4013 ) C3095_=_C4014( C3095 C4014 ) C3095_=_C4015( C3095 C4015 ) C3095_=_C4016( C3095 C4016 ) C3096_=_C3278( C3096 C3278 ) \nC3096_=_C3646( C3096 C3646 ) C3096_=_C3825( C3096 C3825 ) C3096_=_C3893( C3096 C3893 ) C3096_=_C4015( C3096 C4015 ) C3096_=_C4035( C3096 C4035 ) C3096_=_C4045( C3096 C4045 ) \nC3096_=_C4091( C3096 C4091 ) C3145_=_C3276( C3145 C3276 ) C3145_=_C3423( C3145 C3423 ) C3145_=_C3439( C3145 C3439 ) C3145_=_C3486( C3145 C3486 ) C3145_=_C3754( C3145 C3754 ) \nC3145_=_C3786( C3145 C3786 ) C3145_=_C3811( C3145 C3811 ) C3145_=_C3843( C3145 C3843 ) C3145_=_C3908( C3145 C3908 ) C3145_=_C3948( C3145 C3948 ) C3145_=_C3971( C3145 C3971 ) \nC3145_=_C4013( C3145 C4013 ) C3145_=_C4014( C3145 C4014 ) C3145_=_C4015( C3145 C4015 ) C3145_=_C4016( C3145 C4016 ) C3156_=_C3274( C3156 C3274 ) C3156_=_C3313( C3156 C3313 ) \nC3156_=_C3634( C3156 C3634 ) C3156_=_C3725( C3156 C3725 ) C3156_=_C3759( C3156 C3759 ) C3156_=_C3843( C3156 C3843 ) C3156_=_C3844( C3156 C3844 ) C3156_=_C3846( C3156 C3846 ) \nC3156_=_C3847( C3156 C3847 ) C3156_=_C3848( C3156 C3848 ) C3156_=_C3849( C3156 C3849 ) C3274_=_C3276( C3274 C3276 ) C3274_=_C3278( C3274 C3278 ) C3274_=_C3313( C3274 C3313 ) \nC3274_=_C3634( C3274 C3634 ) C3274_=_C3725( C3274 C3725 ) C3274_=_C3759( C3274 C3759 ) C3274_=_C3843( C3274 C3843 ) C3274_=_C3844( C3274 C3844 ) C3274_=_C3846( C3274 C3846 ) \nC3274_=_C3847( C3274 C3847 ) C3274_=_C3848( C3274 C3848 ) C3274_=_C3849( C3274 C3849 ) C3276_=_C3278( C3276 C3278 ) C3276_=_C3423( C3276 C3423 ) C3276_=_C3439( C3276 C3439 ) \nC3276_=_C3486( C3276 C3486 ) C3276_=_C3754( C3276 C3754 ) C3276_=_C3786( C3276 C3786 ) C3276_=_C3811( C3276 C3811 ) C3276_=_C3843( C3276 C3843 ) C3276_=_C3908( C3276 C3908 ) \nC3276_=_C3948( C3276 C3948 ) C3276_=_C3971( C3276 C3971 ) C3276_=_C4013( C3276 C4013 ) C3276_=_C4014( C3276 C4014 ) C3276_=_C4015( C3276 C4015 ) C3276_=_C4016( C3276 C4016 ) \nC3278_=_C3646( C3278 C3646 ) C3278_=_C3825( C3278 C3825 ) C3278_=_C3893( C3278 C3893 ) C3278_=_C4015( C3278 C4015 ) C3278_=_C4035( C3278 C4035 ) C3278_=_C4045( C3278 C4045 ) \nC3278_=_C4091( C3278 C4091 ) C3313_=_C3634( C3313 C3634 ) C3313_=_C3725( C3313 C3725 ) C3313_=_C3759( C3313 C3759 ) C3313_=_C3843( C3313 C3843 ) C3313_=_C3844( C3313 C3844 ) \nC3313_=_C3846( C3313 C3846 ) C3313_=_C3847( C3313 C3847 ) C3313_=_C3848( C3313 C3848 ) C3313_=_C3849( C3313 C3849 ) C3423_=_C3439( C3423 C3439 ) C3423_=_C3486( C3423 C3486 ) \nC3423_=_C3754( C3423 C3754 ) C3423_=_C3786( C3423 C3786 ) C3423_=_C3811( C3423 C3811 ) C3423_=_C3843(</w:t>
      </w:r>
    </w:p>
    <w:p>
      <w:pPr>
        <w:pStyle w:val="PreformattedText"/>
        <w:bidi w:val="0"/>
        <w:spacing w:before="0" w:after="0"/>
        <w:jc w:val="left"/>
        <w:rPr/>
      </w:pPr>
      <w:r>
        <w:rPr/>
        <w:t xml:space="preserve"> </w:t>
      </w:r>
      <w:r>
        <w:rPr/>
        <w:t>C3423 C3843 ) C3423_=_C3908( C3423 C3908 ) C3423_=_C3948( C3423 C3948 ) \nC3423_=_C3971( C3423 C3971 ) C3423_=_C4013( C3423 C4013 ) C3423_=_C4014( C3423 C4014 ) C3423_=_C4015( C3423 C4015 ) C3423_=_C4016( C3423 C4016 ) C3439_=_C3486( C3439 C3486 ) \nC3439_=_C3754( C3439 C3754 ) C3439_=_C3786( C3439 C3786 ) C3439_=_C3811( C3439 C3811 ) C3439_=_C3843( C3439 C3843 ) C3439_=_C3908( C3439 C3908 ) C3439_=_C3948( C3439 C3948 ) \nC3439_=_C3971( C3439 C3971 ) C3439_=_C4013( C3439 C4013 ) C3439_=_C4014( C3439 C4014 ) C3439_=_C4015( C3439 C4015 ) C3439_=_C4016( C3439 C4016 ) C3486_=_C3754( C3486 C3754 ) \nC3486_=_C3786( C3486 C3786 ) C3486_=_C3811( C3486 C3811 ) C3486_=_C3843( C3486 C3843 ) C3486_=_C3908( C3486 C3908 ) C3486_=_C3948( C3486 C3948 ) C3486_=_C3971( C3486 C3971 ) \nC3486_=_C4013( C3486 C4013 ) C3486_=_C4014( C3486 C4014 ) C3486_=_C4015( C3486 C4015 ) C3486_=_C4016( C3486 C4016 ) C3634_=_C3725( C3634 C3725 ) C3634_=_C3759( C3634 C3759 ) \nC3634_=_C3843( C3634 C3843 ) C3634_=_C3844( C3634 C3844 ) C3634_=_C3846( C3634 C3846 ) C3634_=_C3847( C3634 C3847 ) C3634_=_C3848( C3634 C3848 ) C3634_=_C3849( C3634 C3849 ) \nC3646_=_C3825( C3646 C3825 ) C3646_=_C3893( C3646 C3893 ) C3646_=_C4015( C3646 C4015 ) C3646_=_C4035( C3646 C4035 ) C3646_=_C4045( C3646 C4045 ) C3646_=_C4091( C3646 C4091 ) \nC3725_=_C3759( C3725 C3759 ) C3725_=_C3843( C3725 C3843 ) C3725_=_C3844( C3725 C3844 ) C3725_=_C3846( C3725 C3846 ) C3725_=_C3847( C3725 C3847 ) C3725_=_C3848( C3725 C3848 ) \nC3725_=_C3849( C3725 C3849 ) C3754_=_C3786( C3754 C3786 ) C3754_=_C3811( C3754 C3811 ) C3754_=_C3843( C3754 C3843 ) C3754_=_C3908( C3754 C3908 ) C3754_=_C3948( C3754 C3948 ) \nC3754_=_C3971( C3754 C3971 ) C3754_=_C4013( C3754 C4013 ) C3754_=_C4014( C3754 C4014 ) C3754_=_C4015( C3754 C4015 ) C3754_=_C4016( C3754 C4016 ) C3759_=_C3843( C3759 C3843 ) \nC3759_=_C3844( C3759 C3844 ) C3759_=_C3846( C3759 C3846 ) C3759_=_C3847( C3759 C3847 ) C3759_=_C3848( C3759 C3848 ) C3759_=_C3849( C3759 C3849 ) C3786_=_C3811( C3786 C3811 ) \nC3786_=_C3843( C3786 C3843 ) C3786_=_C3908( C3786 C3908 ) C3786_=_C3948( C3786 C3948 ) C3786_=_C3971( C3786 C3971 ) C3786_=_C4013( C3786 C4013 ) C3786_=_C4014( C3786 C4014 ) \nC3786_=_C4015( C3786 C4015 ) C3786_=_C4016( C3786 C4016 ) C3811_=_C3843( C3811 C3843 ) C3811_=_C3908( C3811 C3908 ) C3811_=_C3948( C3811 C3948 ) C3811_=_C3971( C3811 C3971 ) \nC3811_=_C4013( C3811 C4013 ) C3811_=_C4014( C3811 C4014 ) C3811_=_C4015( C3811 C4015 ) C3811_=_C4016( C3811 C4016 ) C3825_=_C3893( C3825 C3893 ) C3825_=_C4015( C3825 C4015 ) \nC3825_=_C4035( C3825 C4035 ) C3825_=_C4045( C3825 C4045 ) C3825_=_C4091( C3825 C4091 ) C3843_=_C3844( C3843 C3844 ) C3843_=_C3846( C3843 C3846 ) C3843_=_C3847( C3843 C3847 ) \nC3843_=_C3848( C3843 C3848 ) C3843_=_C3849( C3843 C3849 ) C3843_=_C3908( C3843 C3908 ) C3843_=_C3948( C3843 C3948 ) C3843_=_C3971( C3843 C3971 ) C3843_=_C4013( C3843 C4013 ) \nC3843_=_C4014( C3843 C4014 ) C3843_=_C4015( C3843 C4015 ) C3843_=_C4016( C3843 C4016 ) C3844_=_C3846( C3844 C3846 ) C3844_=_C3847( C3844 C3847 ) C3844_=_C3848( C3844 C3848 ) \nC3844_=_C3849( C3844 C3849 ) C3846_=_C3847( C3846 C3847 ) C3846_=_C3848( C3846 C3848 ) C3846_=_C3849( C3846 C3849 ) C3847_=_C3848( C3847 C3848 ) C3847_=_C3849( C3847 C3849 ) \nC3848_=_C3849( C3848 C3849 ) C3893_=_C4015( C3893 C4015 ) C3893_=_C4035( C3893 C4035 ) C3893_=_C4045( C3893 C4045 ) C3893_=_C4091( C3893 C4091 ) C3908_=_C3948( C3908 C3948 ) \nC3908_=_C3971( C3908 C3971 ) C3908_=_C4013( C3908 C4013 ) C3908_=_C4014( C3908 C4014 ) C3908_=_C4015( C3908 C4015 ) C3908_=_C4016( C3908 C4016 ) C3948_=_C3971( C3948 C3971 ) \nC3948_=_C4013( C3948 C4013 ) C3948_=_C4014( C3948 C4014 ) C3948_=_C4015( C3948 C4015 ) C3948_=_C4016( C3948 C4016 ) C3971_=_C4013( C3971 C4013 ) C3971_=_C4014( C3971 C4014 ) \nC3971_=_C4015( C3971 C4015 ) C3971_=_C4016( C3971 C4016 ) C4013_=_C4014( C4013 C4014 ) C4013_=_C4015( C4013 C4015 ) C4013_=_C4016( C4013 C4016 ) C4014_=_C4015( C4014 C4015 ) \nC4014_=_C4016( C4014 C4016 ) C4015_=_C4016( C4015 C4016 ) C4015_=_C4035( C4015 C4035 ) C4015_=_C4045( C4015 C4045 ) C4015_=_C4091( C4015 C4091 ) C4035_=_C4045( C4035 C4045 ) \nC4035_=_C4091( C4035 C4091 ) C4045_=_C4091( C4045 C4091 ) "];126-&gt;180[label="107: C19 C38 C113 C132 C157 \nC177 C255 C286 C368 C374 C519 \nC678 C699 C761 C762 C763 C764 \nC765 C766 C767 C768 C769 C770 \nC771 C772 C773 C774 C775 C777 \nC800 C802 C804 C828 C874 C946 \nC949 C951 C1136 C1202 C1477 C1478 \nC1479 C1498 C1524 C1660 C1739 C1917 \nC1978 C2024 C2041 C2062 C2066 C2067 \nC2102 C2164 C2243 C2259 C2280 C2297 \nC2497 C2499 C2501 C2532 C2656 C2690 \nC2752 C2774 C2861 C2950 C2983 C3026 \nC3037 C3092 C3095 C3096 C3145 C3156 \nC3274 C3276 C3278 C3313 C3423 C3439 \nC3486 C3634 C3646 C3725 C3754 C3759 \nC3786 C3811 C3825 C3844 C3846 C3847 \nC3848 C3849 C3893 C3908 C3948 C3971 \nC4013 C4014 C4016 C4035 C4045 C4091 \n1421: C19_=_C38 ,C19_=_C113 ,C19_=_C132 ,C19_=_C157 ,C19_=_C177 ,\nC19_=_C255 ,C19_=_C286 ,C19_=_C368 ,C19_=_C374 ,C19_=_C678 ,C19_=_C761 ,\nC19_=_C762 ,C19_=_C763 ,C19_=_C764 ,C19_=_C765 ,C19_=_C766 ,C19_=_C767 ,\nC19_=_C768 ,C19_=_C769 ,C19_=_C770 ,C19_=_C771 ,C19_=_C772 ,C19_=_C773 ,\nC19_=_C774 ,C19_=_C775 ,C19_=_C777 ,C38_=_C113 ,C38_=_C132 ,C38_=_C157 ,\nC38_=_C177 ,C38_=_C255 ,C38_=_C286 ,C38_=_C368 ,C38_=_C374 ,C38_=_C678 ,\nC38_=_C761 ,C38_=_C762 ,C38_=_C763 ,C38_=_C764 ,C38_=_C765 ,C38_=_C766 ,\nC38_=_C767 ,C38_=_C768 ,C38_=_C769 ,C38_=_C770 ,C38_=_C771 ,C38_=_C772 ,\nC38_=_C773 ,C38_=_C774 ,C38_=_C775 ,C38_=_C777 ,C113_=_C132 ,C113_=_C157 ,\nC113_=_C177 ,C113_=_C255 ,C113_=_C286 ,C113_=_C368 ,C113_=_C374 ,C113_=_C678 ,\nC113_=_C761 ,C113_=_C762 ,C113_=_C763 ,C113_=_C764 ,C113_=_C765 ,C113_=_C766 ,\nC113_=_C767 ,C113_=_C768 ,C113_=_C769 ,C113_=_C770 ,C113_=_C771 ,C113_=_C772 ,\nC113_=_C773 ,C113_=_C774 ,C113_=_C775 ,C113_=_C777 ,C132_=_C157 ,C132_=_C177 ,\nC132_=_C255 ,C132_=_C286 ,C132_=_C368 ,C132_=_C374 ,C132_=_C678 ,C132_=_C761 ,\nC132_=_C762 ,C132_=_C763 ,C132_=_C764 ,C132_=_C765 ,C132_=_C766 ,C132_=_C767 ,\nC132_=_C768 ,C132_=_C769 ,C132_=_C770 ,C132_=_C771 ,C132_=_C772 ,C132_=_C773 ,\nC132_=_C774 ,C132_=_C775 ,C132_=_C777 ,C157_=_C177 ,C157_=_C255 ,C157_=_C286 ,\nC157_=_C368 ,C157_=_C374 ,C157_=_C678 ,C157_=_C761 ,C157_=_C762 ,C157_=_C763 ,\nC157_=_C764 ,C157_=_C765 ,C157_=_C766 ,C157_=_C767 ,C157_=_C768 ,C157_=_C769 ,\nC157_=_C770 ,C157_=_C771 ,C157_=_C772 ,C157_=_C773 ,C157_=_C774 ,C157_=_C775 ,\nC157_=_C777 ,C177_=_C255 ,C177_=_C286 ,C177_=_C368 ,C177_=_C374 ,C177_=_C678 ,\nC177_=_C761 ,C177_=_C762 ,C177_=_C763 ,C177_=_C764 ,C177_=_C765 ,C177_=_C766 ,\nC177_=_C767 ,C177_=_C768 ,C177_=_C769 ,C177_=_C770 ,C177_=_C771 ,C177_=_C772 ,\nC177_=_C773 ,C177_=_C774 ,C177_=_C775 ,C177_=_C777 ,C255_=_C286 ,C255_=_C368 ,\nC255_=_C374 ,C255_=_C678 ,C255_=_C761 ,C255_=_C762 ,C255_=_C763 ,C255_=_C764 ,\nC255_=_C765 ,C255_=_C766 ,C255_=_C767 ,C255_=_C768 ,C255_=_C769 ,C255_=_C770 ,\nC255_=_C771 ,C255_=_C772 ,C255_=_C773 ,C255_=_C774 ,C255_=_C775 ,C255_=_C777 ,\nC286_=_C368 ,C286_=_C374 ,C286_=_C678 ,C286_=_C761 ,C286_=_C762 ,C286_=_C763 ,\nC286_=_C764 ,C286_=_C765 ,C286_=_C766 ,C286_=_C767 ,C286_=_C768 ,C286_=_C769 ,\nC286_=_C770 ,C286_=_C771 ,C286_=_C772 ,C286_=_C773 ,C286_=_C774 ,C286_=_C775 ,\nC286_=_C777 ,C368_=_C374 ,C368_=_C678 ,C368_=_C761 ,C368_=_C762 ,C368_=_C763 ,\nC368_=_C764 ,C368_=_C765 ,C368_=_C766 ,C368_=_C767 ,C368_=_C768 ,C368_=_C769 ,\nC368_=_C770 ,C368_=_C771 ,C368_=_C772 ,C368_=_C773 ,C368_=_C774 ,C368_=_C775 ,\nC368_=_C777 ,C374_=_C678 ,C374_=_C761 ,C374_=_C762 ,C374_=_C763 ,C374_=_C764 ,\nC374_=_C765 ,C374_=_C766 ,C374_=_C767 ,C374_=_C768 ,C374_=_C769 ,C374_=_C770 ,\nC374_=_C771 ,C374_=_C772 ,C374_=_C773 ,C374_=_C774 ,C374_=_C775 ,C374_=_C777 ,\nC519_=_C804 ,C519_=_C828 ,C519_=_C874 ,C519_=_C951 ,C519_=_C1136 ,C519_=_C1202 ,\nC519_=_C1479 ,C519_=_C1524 ,C519_=_C2067 ,C519_=_C2102 ,C519_=_C2243 ,C519_=_C2501 ,\nC519_=_C2532 ,C519_=_C2656 ,C519_=_C2690 ,C519_=_C3026 ,C519_=_C3037 ,C519_=_C3096 ,\nC519_=_C3278 ,C519_=_C3646 ,C519_=_C3825 ,C519_=_C3893 ,C519_=_C4035 ,C519_=_C4045 ,\nC519_=_C4091 ,C678_=_C699 ,C678_=_C761 ,C678_=_C762 ,C678_=_C763 ,C678_=_C764 ,\nC678_=_C765 ,C678_=_C766 ,C678_=_C767 ,C678_=_C768 ,C678_=_C769 ,C678_=_C770 ,\nC678_=_C771 ,C678_=_C772 ,C678_=_C773 ,C678_=_C774 ,C678_=_C775 ,C678_=_C777 ,\nC699_=_C800 ,C699_=_C946 ,C699_=_C1477 ,C699_=_C1739 ,C699_=_C1917 ,C699_=_C1978 ,\nC699_=_C2024 ,C699_=_C2041 ,C699_=_C2062 ,C699_=_C2280 ,C699_=_C2297 ,C699_=_C2497 ,\nC699_=_C2752 ,C699_=_C2861 ,C699_=_C3092 ,C699_=_C3156 ,C699_=_C3274 ,C699_=_C3313 ,\nC699_=_C3634 ,C699_=_C3725 ,C699_=_C3759 ,C699_=_C3844 ,C699_=_C3846 ,C699_=_C3847 ,\nC699_=_C3848 ,C699_=_C3849 ,C761_=_C762 ,C761_=_C763 ,C761_=_C764 ,C761_=_C765 ,\nC761_=_C766 ,C761_=_C767 ,C761_=_C768 ,C761_=_C769 ,C761_=_C770 ,C761_=_C771 ,\nC761_=_C772 ,C761_=_C773 ,C761_=_C774 ,C761_=_C775 ,C761_=_C777 ,C761_=_C800 ,\nC761_=_C802 ,C761_=_C804 ,C762_=_C763 ,C762_=_C764 ,C762_=_C765 ,C762_=_C766 ,\nC762_=_C767 ,C762_=_C768 ,C762_=_C769 ,C762_=_C770 ,C762_=_C771 ,C762_=_C772 ,\nC762_=_C773 ,C762_=_C774 ,C762_=_C775 ,C762_=_C777 ,C763_=_C764 ,C763_=_C765 ,\nC763_=_C766 ,C763_=_C767 ,C763_=_C768 ,C763_=_C769 ,C763_=_C770 ,C763_=_C771 ,\nC763_=_C772 ,C763_=_C773 ,C763_=_C774 ,C763_=_C775 ,C763_=_C777 ,C763_=_C946 ,\nC763_=_C949 ,C763_=_C951 ,C764_=_C765 ,C764_=_C766 ,C764_=_C767 ,C764_=_C768 ,\nC764_=_C769 ,C764_=_C770 ,C764_=_C771 ,C764_=_C772 ,C764_=_C773 ,C764_=_C774 ,\nC764_=_C775 ,C764_=_C777 ,C765_=_C766 ,C765_=_C767 ,C765_=_C768 ,C765_=_C769 ,\nC765_=_C770 ,C765_=_C771 ,C765_=_C772 ,C765_=_C773 ,C765_=_C774 ,C765_=_C775 ,\nC765_=_C777 ,C765_=_C1477 ,C765_=_C1478 ,C765_=_C1479 ,C766_=_C767 ,C766_=_C768 ,\nC766_=_C769 ,C766_=_C770 ,C766_=_C771 ,C766_=_C772 ,C766_=_C773 ,C766_=_C774 ,\nC766_=_C775 ,C766_=_C777 ,C766_=_C2062 ,C766_=_C2066 ,C766_=_C2067 ,C767_=_C768 ,\nC767_=_C769 ,C767_=_C770 ,C767_=_C771 ,C767_=_C772 ,C767_=_C773 ,C767_=_C774 ,\nC767_=_C775 ,C767_=_C777</w:t>
      </w:r>
    </w:p>
    <w:p>
      <w:pPr>
        <w:pStyle w:val="PreformattedText"/>
        <w:bidi w:val="0"/>
        <w:spacing w:before="0" w:after="0"/>
        <w:jc w:val="left"/>
        <w:rPr/>
      </w:pPr>
      <w:r>
        <w:rPr/>
        <w:t xml:space="preserve"> </w:t>
      </w:r>
      <w:r>
        <w:rPr/>
        <w:t>,C768_=_C769 ,C768_=_C770 ,C768_=_C771 ,C768_=_C772 ,\nC768_=_C773 ,C768_=_C774 ,C768_=_C775 ,C768_=_C777 ,C768_=_C2497 ,C768_=_C2499 ,\nC768_=_C2501 ,C769_=_C770 ,C769_=_C771 ,C769_=_C772 ,C769_=_C773 ,C769_=_C774 ,\nC769_=_C775 ,C769_=_C777 ,C770_=_C771 ,C770_=_C772 ,C770_=_C773 ,C770_=_C774 ,\nC770_=_C775 ,C770_=_C777 ,C771_=_C772 ,C771_=_C773 ,C771_=_C774 ,C771_=_C775 ,\nC771_=_C777 ,C772_=_C773 ,C772_=_C774 ,C772_=_C775 ,C772_=_C777 ,C772_=_C3092 ,\nC772_=_C3095 ,C772_=_C3096 ,C773_=_C774 ,C773_=_C775 ,C773_=_C777 ,C773_=_C3274 ,\nC773_=_C3276 ,C773_=_C3278 ,C774_=_C775 ,C774_=_C777 ,C775_=_C777 ,C800_=_C802 ,\nC800_=_C804 ,C800_=_C946 ,C800_=_C1477 ,C800_=_C1739 ,C800_=_C1917 ,C800_=_C1978 ,\nC800_=_C2024 ,C800_=_C2041 ,C800_=_C2062 ,C800_=_C2280 ,C800_=_C2297 ,C800_=_C2497 ,\nC800_=_C2752 ,C800_=_C2861 ,C800_=_C3092 ,C800_=_C3156 ,C800_=_C3274 ,C800_=_C3313 ,\nC800_=_C3634 ,C800_=_C3725 ,C800_=_C3759 ,C800_=_C3844 ,C800_=_C3846 ,C800_=_C3847 ,\nC800_=_C3848 ,C800_=_C3849 ,C802_=_C804 ,C802_=_C949 ,C802_=_C1478 ,C802_=_C1498 ,\nC802_=_C1660 ,C802_=_C2066 ,C802_=_C2164 ,C802_=_C2259 ,C802_=_C2499 ,C802_=_C2774 ,\nC802_=_C2950 ,C802_=_C2983 ,C802_=_C3095 ,C802_=_C3145 ,C802_=_C3276 ,C802_=_C3423 ,\nC802_=_C3439 ,C802_=_C3486 ,C802_=_C3754 ,C802_=_C3786 ,C802_=_C3811 ,C802_=_C3908 ,\nC802_=_C3948 ,C802_=_C3971 ,C802_=_C4013 ,C802_=_C4014 ,C802_=_C4016 ,C804_=_C828 ,\nC804_=_C874 ,C804_=_C951 ,C804_=_C1136 ,C804_=_C1202 ,C804_=_C1479 ,C804_=_C1524 ,\nC804_=_C2067 ,C804_=_C2102 ,C804_=_C2243 ,C804_=_C2501 ,C804_=_C2532 ,C804_=_C2656 ,\nC804_=_C2690 ,C804_=_C3026 ,C804_=_C3037 ,C804_=_C3096 ,C804_=_C3278 ,C804_=_C3646 ,\nC804_=_C3825 ,C804_=_C3893 ,C804_=_C4035 ,C804_=_C4045 ,C804_=_C4091 ,C828_=_C874 ,\nC828_=_C951 ,C828_=_C1136 ,C828_=_C1202 ,C828_=_C1479 ,C828_=_C1524 ,C828_=_C2067 ,\nC828_=_C2102 ,C828_=_C2243 ,C828_=_C2501 ,C828_=_C2532 ,C828_=_C2656 ,C828_=_C2690 ,\nC828_=_C3026 ,C828_=_C3037 ,C828_=_C3096 ,C828_=_C3278 ,C828_=_C3646 ,C828_=_C3825 ,\nC828_=_C3893 ,C828_=_C4035 ,C828_=_C4045 ,C828_=_C4091 ,C874_=_C951 ,C874_=_C1136 ,\nC874_=_C1202 ,C874_=_C1479 ,C874_=_C1524 ,C874_=_C2067 ,C874_=_C2102 ,C874_=_C2243 ,\nC874_=_C2501 ,C874_=_C2532 ,C874_=_C2656 ,C874_=_C2690 ,C874_=_C3026 ,C874_=_C3037 ,\nC874_=_C3096 ,C874_=_C3278 ,C874_=_C3646 ,C874_=_C3825 ,C874_=_C3893 ,C874_=_C4035 ,\nC874_=_C4045 ,C874_=_C4091 ,C946_=_C949 ,C946_=_C951 ,C946_=_C1477 ,C946_=_C1739 ,\nC946_=_C1917 ,C946_=_C1978 ,C946_=_C2024 ,C946_=_C2041 ,C946_=_C2062 ,C946_=_C2280 ,\nC946_=_C2297 ,C946_=_C2497 ,C946_=_C2752 ,C946_=_C2861 ,C946_=_C3092 ,C946_=_C3156 ,\nC946_=_C3274 ,C946_=_C3313 ,C946_=_C3634 ,C946_=_C3725 ,C946_=_C3759 ,C946_=_C3844 ,\nC946_=_C3846 ,C946_=_C3847 ,C946_=_C3848 ,C946_=_C3849 ,C949_=_C951 ,C949_=_C1478 ,\nC949_=_C1498 ,C949_=_C1660 ,C949_=_C2066 ,C949_=_C2164 ,C949_=_C2259 ,C949_=_C2499 ,\nC949_=_C2774 ,C949_=_C2950 ,C949_=_C2983 ,C949_=_C3095 ,C949_=_C3145 ,C949_=_C3276 ,\nC949_=_C3423 ,C949_=_C3439 ,C949_=_C3486 ,C949_=_C3754 ,C949_=_C3786 ,C949_=_C3811 ,\nC949_=_C3908 ,C949_=_C3948 ,C949_=_C3971 ,C949_=_C4013 ,C949_=_C4014 ,C949_=_C4016 ,\nC951_=_C1136 ,C951_=_C1202 ,C951_=_C1479 ,C951_=_C1524 ,C951_=_C2067 ,C951_=_C2102 ,\nC951_=_C2243 ,C951_=_C2501 ,C951_=_C2532 ,C951_=_C2656 ,C951_=_C2690 ,C951_=_C3026 ,\nC951_=_C3037 ,C951_=_C3096 ,C951_=_C3278 ,C951_=_C3646 ,C951_=_C3825 ,C951_=_C3893 ,\nC951_=_C4035 ,C951_=_C4045 ,C951_=_C4091 ,C1136_=_C1202 ,C1136_=_C1479 ,C1136_=_C1524 ,\nC1136_=_C2067 ,C1136_=_C2102 ,C1136_=_C2243 ,C1136_=_C2501 ,C1136_=_C2532 ,C1136_=_C2656 ,\nC1136_=_C2690 ,C1136_=_C3026 ,C1136_=_C3037 ,C1136_=_C3096 ,C1136_=_C3278 ,C1136_=_C3646 ,\nC1136_=_C3825 ,C1136_=_C3893 ,C1136_=_C4035 ,C1136_=_C4045 ,C1136_=_C4091 ,C1202_=_C1479 ,\nC1202_=_C1524 ,C1202_=_C2067 ,C1202_=_C2102 ,C1202_=_C2243 ,C1202_=_C2501 ,C1202_=_C2532 ,\nC1202_=_C2656 ,C1202_=_C2690 ,C1202_=_C3026 ,C1202_=_C3037 ,C1202_=_C3096 ,C1202_=_C3278 ,\nC1202_=_C3646 ,C1202_=_C3825 ,C1202_=_C3893 ,C1202_=_C4035 ,C1202_=_C4045 ,C1202_=_C4091 ,\nC1477_=_C1478 ,C1477_=_C1479 ,C1477_=_C1739 ,C1477_=_C1917 ,C1477_=_C1978 ,C1477_=_C2024 ,\nC1477_=_C2041 ,C1477_=_C2062 ,C1477_=_C2280 ,C1477_=_C2297 ,C1477_=_C2497 ,C1477_=_C2752 ,\nC1477_=_C2861 ,C1477_=_C3092 ,C1477_=_C3156 ,C1477_=_C3274 ,C1477_=_C3313 ,C1477_=_C3634 ,\nC1477_=_C3725 ,C1477_=_C3759 ,C1477_=_C3844 ,C1477_=_C3846 ,C1477_=_C3847 ,C1477_=_C3848 ,\nC1477_=_C3849 ,C1478_=_C1479 ,C1478_=_C1498 ,C1478_=_C1660 ,C1478_=_C2066 ,C1478_=_C2164 ,\nC1478_=_C2259 ,C1478_=_C2499 ,C1478_=_C2774 ,C1478_=_C2950 ,C1478_=_C2983 ,C1478_=_C3095 ,\nC1478_=_C3145 ,C1478_=_C3276 ,C1478_=_C3423 ,C1478_=_C3439 ,C1478_=_C3486 ,C1478_=_C3754 ,\nC1478_=_C3786 ,C1478_=_C3811 ,C1478_=_C3908 ,C1478_=_C3948 ,C1478_=_C3971 ,C1478_=_C4013 ,\nC1478_=_C4014 ,C1478_=_C4016 ,C1479_=_C1524 ,C1479_=_C2067 ,C1479_=_C2102 ,C1479_=_C2243 ,\nC1479_=_C2501 ,C1479_=_C2532 ,C1479_=_C2656 ,C1479_=_C2690 ,C1479_=_C3026 ,C1479_=_C3037 ,\nC1479_=_C3096 ,C1479_=_C3278 ,C1479_=_C3646 ,C1479_=_C3825 ,C1479_=_C3893 ,C1479_=_C4035 ,\nC1479_=_C4045 ,C1479_=_C4091 ,C1498_=_C1660 ,C1498_=_C2066 ,C1498_=_C2164 ,C1498_=_C2259 ,\nC1498_=_C2499 ,C1498_=_C2774 ,C1498_=_C2950 ,C1498_=_C2983 ,C1498_=_C3095 ,C1498_=_C3145 ,\nC1498_=_C3276 ,C1498_=_C3423 ,C1498_=_C3439 ,C1498_=_C3486 ,C1498_=_C3754 ,C1498_=_C3786 ,\nC1498_=_C3811 ,C1498_=_C3908 ,C1498_=_C3948 ,C1498_=_C3971 ,C1498_=_C4013 ,C1498_=_C4014 ,\nC1498_=_C4016 ,C1524_=_C2067 ,C1524_=_C2102 ,C1524_=_C2243 ,C1524_=_C2501 ,C1524_=_C2532 ,\nC1524_=_C2656 ,C1524_=_C2690 ,C1524_=_C3026 ,C1524_=_C3037 ,C1524_=_C3096 ,C1524_=_C3278 ,\nC1524_=_C3646 ,C1524_=_C3825 ,C1524_=_C3893 ,C1524_=_C4035 ,C1524_=_C4045 ,C1524_=_C4091 ,\nC1660_=_C2066 ,C1660_=_C2164 ,C1660_=_C2259 ,C1660_=_C2499 ,C1660_=_C2774 ,C1660_=_C2950 ,\nC1660_=_C2983 ,C1660_=_C3095 ,C1660_=_C3145 ,C1660_=_C3276 ,C1660_=_C3423 ,C1660_=_C3439 ,\nC1660_=_C3486 ,C1660_=_C3754 ,C1660_=_C3786 ,C1660_=_C3811 ,C1660_=_C3908 ,C1660_=_C3948 ,\nC1660_=_C3971 ,C1660_=_C4013 ,C1660_=_C4014 ,C1660_=_C4016 ,C1739_=_C1917 ,C1739_=_C1978 ,\nC1739_=_C2024 ,C1739_=_C2041 ,C1739_=_C2062 ,C1739_=_C2280 ,C1739_=_C2297 ,C1739_=_C2497 ,\nC1739_=_C2752 ,C1739_=_C2861 ,C1739_=_C3092 ,C1739_=_C3156 ,C1739_=_C3274 ,C1739_=_C3313 ,\nC1739_=_C3634 ,C1739_=_C3725 ,C1739_=_C3759 ,C1739_=_C3844 ,C1739_=_C3846 ,C1739_=_C3847 ,\nC1739_=_C3848 ,C1739_=_C3849 ,C1917_=_C1978 ,C1917_=_C2024 ,C1917_=_C2041 ,C1917_=_C2062 ,\nC1917_=_C2280 ,C1917_=_C2297 ,C1917_=_C2497 ,C1917_=_C2752 ,C1917_=_C2861 ,C1917_=_C3092 ,\nC1917_=_C3156 ,C1917_=_C3274 ,C1917_=_C3313 ,C1917_=_C3634 ,C1917_=_C3725 ,C1917_=_C3759 ,\nC1917_=_C3844 ,C1917_=_C3846 ,C1917_=_C3847 ,C1917_=_C3848 ,C1917_=_C3849 ,C1978_=_C2024 ,\nC1978_=_C2041 ,C1978_=_C2062 ,C1978_=_C2280 ,C1978_=_C2297 ,C1978_=_C2497 ,C1978_=_C2752 ,\nC1978_=_C2861 ,C1978_=_C3092 ,C1978_=_C3156 ,C1978_=_C3274 ,C1978_=_C3313 ,C1978_=_C3634 ,\nC1978_=_C3725 ,C1978_=_C3759 ,C1978_=_C3844 ,C1978_=_C3846 ,C1978_=_C3847 ,C1978_=_C3848 ,\nC1978_=_C3849 ,C2024_=_C2041 ,C2024_=_C2062 ,C2024_=_C2280 ,C2024_=_C2297 ,C2024_=_C2497 ,\nC2024_=_C2752 ,C2024_=_C2861 ,C2024_=_C3092 ,C2024_=_C3156 ,C2024_=_C3274 ,C2024_=_C3313 ,\nC2024_=_C3634 ,C2024_=_C3725 ,C2024_=_C3759 ,C2024_=_C3844 ,C2024_=_C3846 ,C2024_=_C3847 ,\nC2024_=_C3848 ,C2024_=_C3849 ,C2041_=_C2062 ,C2041_=_C2280 ,C2041_=_C2297 ,C2041_=_C2497 ,\nC2041_=_C2752 ,C2041_=_C2861 ,C2041_=_C3092 ,C2041_=_C3156 ,C2041_=_C3274 ,C2041_=_C3313 ,\nC2041_=_C3634 ,C2041_=_C3725 ,C2041_=_C3759 ,C2041_=_C3844 ,C2041_=_C3846 ,C2041_=_C3847 ,\nC2041_=_C3848 ,C2041_=_C3849 ,C2062_=_C2066 ,C2062_=_C2067 ,C2062_=_C2280 ,C2062_=_C2297 ,\nC2062_=_C2497 ,C2062_=_C2752 ,C2062_=_C2861 ,C2062_=_C3092 ,C2062_=_C3156 ,C2062_=_C3274 ,\nC2062_=_C3313 ,C2062_=_C3634 ,C2062_=_C3725 ,C2062_=_C3759 ,C2062_=_C3844 ,C2062_=_C3846 ,\nC2062_=_C3847 ,C2062_=_C3848 ,C2062_=_C3849 ,C2066_=_C2067 ,C2066_=_C2164 ,C2066_=_C2259 ,\nC2066_=_C2499 ,C2066_=_C2774 ,C2066_=_C2950 ,C2066_=_C2983 ,C2066_=_C3095 ,C2066_=_C3145 ,\nC2066_=_C3276 ,C2066_=_C3423 ,C2066_=_C3439 ,C2066_=_C3486 ,C2066_=_C3754 ,C2066_=_C3786 ,\nC2066_=_C3811 ,C2066_=_C3908 ,C2066_=_C3948 ,C2066_=_C3971 ,C2066_=_C4013 ,C2066_=_C4014 ,\nC2066_=_C4016 ,C2067_=_C2102 ,C2067_=_C2243 ,C2067_=_C2501 ,C2067_=_C2532 ,C2067_=_C2656 ,\nC2067_=_C2690 ,C2067_=_C3026 ,C2067_=_C3037 ,C2067_=_C3096 ,C2067_=_C3278 ,C2067_=_C3646 ,\nC2067_=_C3825 ,C2067_=_C3893 ,C2067_=_C4035 ,C2067_=_C4045 ,C2067_=_C4091 ,C2102_=_C2243 ,\nC2102_=_C2501 ,C2102_=_C2532 ,C2102_=_C2656 ,C2102_=_C2690 ,C2102_=_C3026 ,C2102_=_C3037 ,\nC2102_=_C3096 ,C2102_=_C3278 ,C2102_=_C3646 ,C2102_=_C3825 ,C2102_=_C3893 ,C2102_=_C4035 ,\nC2102_=_C4045 ,C2102_=_C4091 ,C2164_=_C2259 ,C2164_=_C2499 ,C2164_=_C2774 ,C2164_=_C2950 ,\nC2164_=_C2983 ,C2164_=_C3095 ,C2164_=_C3145 ,C2164_=_C3276 ,C2164_=_C3423 ,C2164_=_C3439 ,\nC2164_=_C3486 ,C2164_=_C3754 ,C2164_=_C3786 ,C2164_=_C3811 ,C2164_=_C3908 ,C2164_=_C3948 ,\nC2164_=_C3971 ,C2164_=_C4013 ,C2164_=_C4014 ,C2164_=_C4016 ,C2243_=_C2501 ,C2243_=_C2532 ,\nC2243_=_C2656 ,C2243_=_C2690 ,C2243_=_C3026 ,C2243_=_C3037 ,C2243_=_C3096 ,C2243_=_C3278 ,\nC2243_=_C3646 ,C2243_=_C3825 ,C2243_=_C3893 ,C2243_=_C4035 ,C2243_=_C4045 ,C2243_=_C4091 ,\nC2259_=_C2499 ,C2259_=_C2774 ,C2259_=_C2950 ,C2259_=_C2983 ,C2259_=_C3095 ,C2259_=_C3145 ,\nC2259_=_C3276 ,C2259_=_C3423 ,C2259_=_C3439 ,C2259_=_C3486 ,C2259_=_C3754 ,C2259_=_C3786 ,\nC2259_=_C3811 ,C2259_=_C3908 ,C2259_=_C3948 ,C2259_=_C3971 ,C2259_=_C4013 ,C2259_=_C4014 ,\nC2259_=_C4016 ,C2280_=_C2297 ,C2280_=_C2497 ,C2280_=_C2752 ,C2280_=_C2861 ,C2280_=_C3092 ,\nC2280_=_C3156 ,C2280_=_C3274 ,C2280_=_C3313 ,C2280_=_C3634 ,C2280_=_C3725 ,C2280_=_C3759 ,\nC2280_=_C3844 ,C2280_=_C3846 ,C2280_=_C3847 ,C2280_=_C3848 ,C2280_=_C3849 ,C2297_=_C2497 ,\nC2297_=_C2752 ,C2297_=_C2861 ,C2297_=_C3092 ,C2297_=_C3156 ,C2297_=_C3274 ,C2297_=_C3313 ,\nC2297_=_C3634 ,C2297_=_C3725 ,C2297_=_C3759 ,C2297_=_C3844 ,C2297_=_C3846 ,C2297_=_C3847 ,\nC2297_=_C3848</w:t>
      </w:r>
    </w:p>
    <w:p>
      <w:pPr>
        <w:pStyle w:val="PreformattedText"/>
        <w:bidi w:val="0"/>
        <w:spacing w:before="0" w:after="0"/>
        <w:jc w:val="left"/>
        <w:rPr/>
      </w:pPr>
      <w:r>
        <w:rPr/>
        <w:t xml:space="preserve"> </w:t>
      </w:r>
      <w:r>
        <w:rPr/>
        <w:t>,C2297_=_C3849 ,C2497_=_C2499 ,C2497_=_C2501 ,C2497_=_C2752 ,C2497_=_C2861 ,\nC2497_=_C3092 ,C2497_=_C3156 ,C2497_=_C3274 ,C2497_=_C3313 ,C2497_=_C3634 ,C2497_=_C3725 ,\nC2497_=_C3759 ,C2497_=_C3844 ,C2497_=_C3846 ,C2497_=_C3847 ,C2497_=_C3848 ,C2497_=_C3849 ,\nC2499_=_C2501 ,C2499_=_C2774 ,C2499_=_C2950 ,C2499_=_C2983 ,C2499_=_C3095 ,C2499_=_C3145 ,\nC2499_=_C3276 ,C2499_=_C3423 ,C2499_=_C3439 ,C2499_=_C3486 ,C2499_=_C3754 ,C2499_=_C3786 ,\nC2499_=_C3811 ,C2499_=_C3908 ,C2499_=_C3948 ,C2499_=_C3971 ,C2499_=_C4013 ,C2499_=_C4014 ,\nC2499_=_C4016 ,C2501_=_C2532 ,C2501_=_C2656 ,C2501_=_C2690 ,C2501_=_C3026 ,C2501_=_C3037 ,\nC2501_=_C3096 ,C2501_=_C3278 ,C2501_=_C3646 ,C2501_=_C3825 ,C2501_=_C3893 ,C2501_=_C4035 ,\nC2501_=_C4045 ,C2501_=_C4091 ,C2532_=_C2656 ,C2532_=_C2690 ,C2532_=_C3026 ,C2532_=_C3037 ,\nC2532_=_C3096 ,C2532_=_C3278 ,C2532_=_C3646 ,C2532_=_C3825 ,C2532_=_C3893 ,C2532_=_C4035 ,\nC2532_=_C4045 ,C2532_=_C4091 ,C2656_=_C2690 ,C2656_=_C3026 ,C2656_=_C3037 ,C2656_=_C3096 ,\nC2656_=_C3278 ,C2656_=_C3646 ,C2656_=_C3825 ,C2656_=_C3893 ,C2656_=_C4035 ,C2656_=_C4045 ,\nC2656_=_C4091 ,C2690_=_C3026 ,C2690_=_C3037 ,C2690_=_C3096 ,C2690_=_C3278 ,C2690_=_C3646 ,\nC2690_=_C3825 ,C2690_=_C3893 ,C2690_=_C4035 ,C2690_=_C4045 ,C2690_=_C4091 ,C2752_=_C2861 ,\nC2752_=_C3092 ,C2752_=_C3156 ,C2752_=_C3274 ,C2752_=_C3313 ,C2752_=_C3634 ,C2752_=_C3725 ,\nC2752_=_C3759 ,C2752_=_C3844 ,C2752_=_C3846 ,C2752_=_C3847 ,C2752_=_C3848 ,C2752_=_C3849 ,\nC2774_=_C2950 ,C2774_=_C2983 ,C2774_=_C3095 ,C2774_=_C3145 ,C2774_=_C3276 ,C2774_=_C3423 ,\nC2774_=_C3439 ,C2774_=_C3486 ,C2774_=_C3754 ,C2774_=_C3786 ,C2774_=_C3811 ,C2774_=_C3908 ,\nC2774_=_C3948 ,C2774_=_C3971 ,C2774_=_C4013 ,C2774_=_C4014 ,C2774_=_C4016 ,C2861_=_C3092 ,\nC2861_=_C3156 ,C2861_=_C3274 ,C2861_=_C3313 ,C2861_=_C3634 ,C2861_=_C3725 ,C2861_=_C3759 ,\nC2861_=_C3844 ,C2861_=_C3846 ,C2861_=_C3847 ,C2861_=_C3848 ,C2861_=_C3849 ,C2950_=_C2983 ,\nC2950_=_C3095 ,C2950_=_C3145 ,C2950_=_C3276 ,C2950_=_C3423 ,C2950_=_C3439 ,C2950_=_C3486 ,\nC2950_=_C3754 ,C2950_=_C3786 ,C2950_=_C3811 ,C2950_=_C3908 ,C2950_=_C3948 ,C2950_=_C3971 ,\nC2950_=_C4013 ,C2950_=_C4014 ,C2950_=_C4016 ,C2983_=_C3095 ,C2983_=_C3145 ,C2983_=_C3276 ,\nC2983_=_C3423 ,C2983_=_C3439 ,C2983_=_C3486 ,C2983_=_C3754 ,C2983_=_C3786 ,C2983_=_C3811 ,\nC2983_=_C3908 ,C2983_=_C3948 ,C2983_=_C3971 ,C2983_=_C4013 ,C2983_=_C4014 ,C2983_=_C4016 ,\nC3026_=_C3037 ,C3026_=_C3096 ,C3026_=_C3278 ,C3026_=_C3646 ,C3026_=_C3825 ,C3026_=_C3893 ,\nC3026_=_C4035 ,C3026_=_C4045 ,C3026_=_C4091 ,C3037_=_C3096 ,C3037_=_C3278 ,C3037_=_C3646 ,\nC3037_=_C3825 ,C3037_=_C3893 ,C3037_=_C4035 ,C3037_=_C4045 ,C3037_=_C4091 ,C3092_=_C3095 ,\nC3092_=_C3096 ,C3092_=_C3156 ,C3092_=_C3274 ,C3092_=_C3313 ,C3092_=_C3634 ,C3092_=_C3725 ,\nC3092_=_C3759 ,C3092_=_C3844 ,C3092_=_C3846 ,C3092_=_C3847 ,C3092_=_C3848 ,C3092_=_C3849 ,\nC3095_=_C3096 ,C3095_=_C3145 ,C3095_=_C3276 ,C3095_=_C3423 ,C3095_=_C3439 ,C3095_=_C3486 ,\nC3095_=_C3754 ,C3095_=_C3786 ,C3095_=_C3811 ,C3095_=_C3908 ,C3095_=_C3948 ,C3095_=_C3971 ,\nC3095_=_C4013 ,C3095_=_C4014 ,C3095_=_C4016 ,C3096_=_C3278 ,C3096_=_C3646 ,C3096_=_C3825 ,\nC3096_=_C3893 ,C3096_=_C4035 ,C3096_=_C4045 ,C3096_=_C4091 ,C3145_=_C3276 ,C3145_=_C3423 ,\nC3145_=_C3439 ,C3145_=_C3486 ,C3145_=_C3754 ,C3145_=_C3786 ,C3145_=_C3811 ,C3145_=_C3908 ,\nC3145_=_C3948 ,C3145_=_C3971 ,C3145_=_C4013 ,C3145_=_C4014 ,C3145_=_C4016 ,C3156_=_C3274 ,\nC3156_=_C3313 ,C3156_=_C3634 ,C3156_=_C3725 ,C3156_=_C3759 ,C3156_=_C3844 ,C3156_=_C3846 ,\nC3156_=_C3847 ,C3156_=_C3848 ,C3156_=_C3849 ,C3274_=_C3276 ,C3274_=_C3278 ,C3274_=_C3313 ,\nC3274_=_C3634 ,C3274_=_C3725 ,C3274_=_C3759 ,C3274_=_C3844 ,C3274_=_C3846 ,C3274_=_C3847 ,\nC3274_=_C3848 ,C3274_=_C3849 ,C3276_=_C3278 ,C3276_=_C3423 ,C3276_=_C3439 ,C3276_=_C3486 ,\nC3276_=_C3754 ,C3276_=_C3786 ,C3276_=_C3811 ,C3276_=_C3908 ,C3276_=_C3948 ,C3276_=_C3971 ,\nC3276_=_C4013 ,C3276_=_C4014 ,C3276_=_C4016 ,C3278_=_C3646 ,C3278_=_C3825 ,C3278_=_C3893 ,\nC3278_=_C4035 ,C3278_=_C4045 ,C3278_=_C4091 ,C3313_=_C3634 ,C3313_=_C3725 ,C3313_=_C3759 ,\nC3313_=_C3844 ,C3313_=_C3846 ,C3313_=_C3847 ,C3313_=_C3848 ,C3313_=_C3849 ,C3423_=_C3439 ,\nC3423_=_C3486 ,C3423_=_C3754 ,C3423_=_C3786 ,C3423_=_C3811 ,C3423_=_C3908 ,C3423_=_C3948 ,\nC3423_=_C3971 ,C3423_=_C4013 ,C3423_=_C4014 ,C3423_=_C4016 ,C3439_=_C3486 ,C3439_=_C3754 ,\nC3439_=_C3786 ,C3439_=_C3811 ,C3439_=_C3908 ,C3439_=_C3948 ,C3439_=_C3971 ,C3439_=_C4013 ,\nC3439_=_C4014 ,C3439_=_C4016 ,C3486_=_C3754 ,C3486_=_C3786 ,C3486_=_C3811 ,C3486_=_C3908 ,\nC3486_=_C3948 ,C3486_=_C3971 ,C3486_=_C4013 ,C3486_=_C4014 ,C3486_=_C4016 ,C3634_=_C3725 ,\nC3634_=_C3759 ,C3634_=_C3844 ,C3634_=_C3846 ,C3634_=_C3847 ,C3634_=_C3848 ,C3634_=_C3849 ,\nC3646_=_C3825 ,C3646_=_C3893 ,C3646_=_C4035 ,C3646_=_C4045 ,C3646_=_C4091 ,C3725_=_C3759 ,\nC3725_=_C3844 ,C3725_=_C3846 ,C3725_=_C3847 ,C3725_=_C3848 ,C3725_=_C3849 ,C3754_=_C3786 ,\nC3754_=_C3811 ,C3754_=_C3908 ,C3754_=_C3948 ,C3754_=_C3971 ,C3754_=_C4013 ,C3754_=_C4014 ,\nC3754_=_C4016 ,C3759_=_C3844 ,C3759_=_C3846 ,C3759_=_C3847 ,C3759_=_C3848 ,C3759_=_C3849 ,\nC3786_=_C3811 ,C3786_=_C3908 ,C3786_=_C3948 ,C3786_=_C3971 ,C3786_=_C4013 ,C3786_=_C4014 ,\nC3786_=_C4016 ,C3811_=_C3908 ,C3811_=_C3948 ,C3811_=_C3971 ,C3811_=_C4013 ,C3811_=_C4014 ,\nC3811_=_C4016 ,C3825_=_C3893 ,C3825_=_C4035 ,C3825_=_C4045 ,C3825_=_C4091 ,C3844_=_C3846 ,\nC3844_=_C3847 ,C3844_=_C3848 ,C3844_=_C3849 ,C3846_=_C3847 ,C3846_=_C3848 ,C3846_=_C3849 ,\nC3847_=_C3848 ,C3847_=_C3849 ,C3848_=_C3849 ,C3893_=_C4035 ,C3893_=_C4045 ,C3893_=_C4091 ,\nC3908_=_C3948 ,C3908_=_C3971 ,C3908_=_C4013 ,C3908_=_C4014 ,C3908_=_C4016 ,C3948_=_C3971 ,\nC3948_=_C4013 ,C3948_=_C4014 ,C3948_=_C4016 ,C3971_=_C4013 ,C3971_=_C4014 ,C3971_=_C4016 ,\nC4013_=_C4014 ,C4013_=_C4016 ,C4014_=_C4016 ,C4035_=_C4045 ,C4035_=_C4091 ,C4045_=_C4091 ,"];181[shape=box, label="id:181 level: 6\n80: C534 C582 C594 C625 C634 \nC643 C1088 C1103 C1113 C1129 C1153 \nC1254 C1255 C1256 C1257 C1258 C1259 \nC1260 C1261 C1262 C1263 C1264 C1265 \nC1266 C1267 C1268 C1269 C1270 C1272 \nC1273 C1274 C1275 C1276 C1355 C1421 \nC1510 C1538 C1605 C1754 C1775 C1934 \nC2126 C2377 C2409 C2644 C2779 C2830 \nC2888 C2889 C2890 C2891 C2892 C2893 \nC2894 C2895 C2896 C2897 C2898 C2899 \nC2900 C2901 C2902 C2903 C2904 C2905 \nC2906 C3254 C3345 C3469 C3532 C3553 \nC3575 C3649 C3670 C3691 C3692 C3693 \nC3694 C3695 C3696 \n1120: C534_=_C634( C534 C634 ) C534_=_C1260( C534 C1260 ) C534_=_C1355( C534 C1355 ) C534_=_C1421( C534 C1421 ) C534_=_C1510( C534 C1510 ) \nC534_=_C1754( C534 C1754 ) C534_=_C1775( C534 C1775 ) C534_=_C2126( C534 C2126 ) C534_=_C2644( C534 C2644 ) C534_=_C2779( C534 C2779 ) C534_=_C2888( C534 C2888 ) \nC534_=_C2889( C534 C2889 ) C534_=_C2890( C534 C2890 ) C534_=_C2891( C534 C2891 ) C534_=_C2892( C534 C2892 ) C534_=_C2893( C534 C2893 ) C534_=_C2894( C534 C2894 ) \nC534_=_C2895( C534 C2895 ) C534_=_C2896( C534 C2896 ) C534_=_C2897( C534 C2897 ) C534_=_C2898( C534 C2898 ) C534_=_C2899( C534 C2899 ) C534_=_C2900( C534 C2900 ) \nC534_=_C2901( C534 C2901 ) C534_=_C2902( C534 C2902 ) C534_=_C2903( C534 C2903 ) C534_=_C2904( C534 C2904 ) C534_=_C2905( C534 C2905 ) C534_=_C2906( C534 C2906 ) \nC582_=_C594( C582 C594 ) C582_=_C625( C582 C625 ) C582_=_C1088( C582 C1088 ) C582_=_C1113( C582 C1113 ) C582_=_C1254( C582 C1254 ) C582_=_C1255( C582 C1255 ) \nC582_=_C1256( C582 C1256 ) C582_=_C1257( C582 C1257 ) C582_=_C1258( C582 C1258 ) C582_=_C1259( C582 C1259 ) C582_=_C1260( C582 C1260 ) C582_=_C1261( C582 C1261 ) \nC582_=_C1262( C582 C1262 ) C582_=_C1263( C582 C1263 ) C582_=_C1264( C582 C1264 ) C582_=_C1265( C582 C1265 ) C582_=_C1266( C582 C1266 ) C582_=_C1267( C582 C1267 ) \nC582_=_C1268( C582 C1268 ) C582_=_C1269( C582 C1269 ) C582_=_C1270( C582 C1270 ) C582_=_C1272( C582 C1272 ) C582_=_C1273( C582 C1273 ) C582_=_C1274( C582 C1274 ) \nC582_=_C1275( C582 C1275 ) C582_=_C1276( C582 C1276 ) C594_=_C643( C594 C643 ) C594_=_C1103( C594 C1103 ) C594_=_C1129( C594 C1129 ) C594_=_C1153( C594 C1153 ) \nC594_=_C1538( C594 C1538 ) C594_=_C1605( C594 C1605 ) C594_=_C1934( C594 C1934 ) C594_=_C2377( C594 C2377 ) C594_=_C2409( C594 C2409 ) C594_=_C2830( C594 C2830 ) \nC594_=_C2898( C594 C2898 ) C594_=_C3254( C594 C3254 ) C594_=_C3345( C594 C3345 ) C594_=_C3469( C594 C3469 ) C594_=_C3532( C594 C3532 ) C594_=_C3553( C594 C3553 ) \nC594_=_C3575( C594 C3575 ) C594_=_C3649( C594 C3649 ) C594_=_C3670( C594 C3670 ) C594_=_C3691( C594 C3691 ) C594_=_C3692( C594 C3692 ) C594_=_C3693( C594 C3693 ) \nC594_=_C3694( C594 C3694 ) C594_=_C3695( C594 C3695 ) C594_=_C3696( C594 C3696 ) C625_=_C634( C625 C634 ) C625_=_C643( C625 C643 ) C625_=_C1088( C625 C1088 ) \nC625_=_C1113( C625 C1113 ) C625_=_C1254( C625 C1254 ) C625_=_C1255( C625 C1255 ) C625_=_C1256( C625 C1256 ) C625_=_C1257( C625 C1257 ) C625_=_C1258( C625 C1258 ) \nC625_=_C1259( C625 C1259 ) C625_=_C1260( C625 C1260 ) C625_=_C1261( C625 C1261 ) C625_=_C1262( C625 C1262 ) C625_=_C1263( C625 C1263 ) C625_=_C1264( C625 C1264 ) \nC625_=_C1265( C625 C1265 ) C625_=_C1266( C625 C1266 ) C625_=_C1267( C625 C1267 ) C625_=_C1268( C625 C1268 ) C625_=_C1269( C625 C1269 ) C625_=_C1270( C625 C1270 ) \nC625_=_C1272( C625 C1272 ) C625_=_C1273( C625 C1273 ) C625_=_C1274( C625 C1274 ) C625_=_C1275( C625 C1275 ) C625_=_C1276( C625 C1276 ) C634_=_C643( C634 C643 ) \nC634_=_C1260( C634 C1260 ) C634_=_C1355( C634 C1355 ) C634_=_C1421( C634 C1421 ) C634_=_C1510( C634 C1510 ) C634_=_C1754( C634 C1754 ) C634_=_C1775( C634 C1775 ) \nC634_=_C2126( C634 C2126 ) C634_=_C2644( C634 C2644 ) C634_=_C2779( C634 C2779 ) C634_=_C2888( C634 C2888 ) C634_=_C2889( C634 C2889 ) C634_=_C2890( C634 C2890 ) \nC634_=_C2891( C634 C2891 ) C634_=_C2892( C634 C2892 ) C634_=_C2893( C634 C2893 ) C634_=_C2894( C634 C2894 ) C634_=_C2895( C634 C2895 ) C634_=_C2896( C634 C2896 ) \nC634_=_C2897( C634 C2897 ) C634_=_C2898( C634 C2898 ) C634_=_C2899( C634 C2899 ) C634_=_C2900( C634 C2900 ) C634_=_C2901( C634 C2901 ) C634_=_C2902( C634 C2902 ) \nC634_=_C2903(</w:t>
      </w:r>
    </w:p>
    <w:p>
      <w:pPr>
        <w:pStyle w:val="PreformattedText"/>
        <w:bidi w:val="0"/>
        <w:spacing w:before="0" w:after="0"/>
        <w:jc w:val="left"/>
        <w:rPr/>
      </w:pPr>
      <w:r>
        <w:rPr/>
        <w:t xml:space="preserve"> </w:t>
      </w:r>
      <w:r>
        <w:rPr/>
        <w:t>C634 C2903 ) C634_=_C2904( C634 C2904 ) C634_=_C2905( C634 C2905 ) C634_=_C2906( C634 C2906 ) C643_=_C1103( C643 C1103 ) C643_=_C1129( C643 C1129 ) \nC643_=_C1153( C643 C1153 ) C643_=_C1538( C643 C1538 ) C643_=_C1605( C643 C1605 ) C643_=_C1934( C643 C1934 ) C643_=_C2377( C643 C2377 ) C643_=_C2409( C643 C2409 ) \nC643_=_C2830( C643 C2830 ) C643_=_C2898( C643 C2898 ) C643_=_C3254( C643 C3254 ) C643_=_C3345( C643 C3345 ) C643_=_C3469( C643 C3469 ) C643_=_C3532( C643 C3532 ) \nC643_=_C3553( C643 C3553 ) C643_=_C3575( C643 C3575 ) C643_=_C3649( C643 C3649 ) C643_=_C3670( C643 C3670 ) C643_=_C3691( C643 C3691 ) C643_=_C3692( C643 C3692 ) \nC643_=_C3693( C643 C3693 ) C643_=_C3694( C643 C3694 ) C643_=_C3695( C643 C3695 ) C643_=_C3696( C643 C3696 ) C1088_=_C1103( C1088 C1103 ) C1088_=_C1113( C1088 C1113 ) \nC1088_=_C1254( C1088 C1254 ) C1088_=_C1255( C1088 C1255 ) C1088_=_C1256( C1088 C1256 ) C1088_=_C1257( C1088 C1257 ) C1088_=_C1258( C1088 C1258 ) C1088_=_C1259( C1088 C1259 ) \nC1088_=_C1260( C1088 C1260 ) C1088_=_C1261( C1088 C1261 ) C1088_=_C1262( C1088 C1262 ) C1088_=_C1263( C1088 C1263 ) C1088_=_C1264( C1088 C1264 ) C1088_=_C1265( C1088 C1265 ) \nC1088_=_C1266( C1088 C1266 ) C1088_=_C1267( C1088 C1267 ) C1088_=_C1268( C1088 C1268 ) C1088_=_C1269( C1088 C1269 ) C1088_=_C1270( C1088 C1270 ) C1088_=_C1272( C1088 C1272 ) \nC1088_=_C1273( C1088 C1273 ) C1088_=_C1274( C1088 C1274 ) C1088_=_C1275( C1088 C1275 ) C1088_=_C1276( C1088 C1276 ) C1103_=_C1129( C1103 C1129 ) C1103_=_C1153( C1103 C1153 ) \nC1103_=_C1538( C1103 C1538 ) C1103_=_C1605( C1103 C1605 ) C1103_=_C1934( C1103 C1934 ) C1103_=_C2377( C1103 C2377 ) C1103_=_C2409( C1103 C2409 ) C1103_=_C2830( C1103 C2830 ) \nC1103_=_C2898( C1103 C2898 ) C1103_=_C3254( C1103 C3254 ) C1103_=_C3345( C1103 C3345 ) C1103_=_C3469( C1103 C3469 ) C1103_=_C3532( C1103 C3532 ) C1103_=_C3553( C1103 C3553 ) \nC1103_=_C3575( C1103 C3575 ) C1103_=_C3649( C1103 C3649 ) C1103_=_C3670( C1103 C3670 ) C1103_=_C3691( C1103 C3691 ) C1103_=_C3692( C1103 C3692 ) C1103_=_C3693( C1103 C3693 ) \nC1103_=_C3694( C1103 C3694 ) C1103_=_C3695( C1103 C3695 ) C1103_=_C3696( C1103 C3696 ) C1113_=_C1129( C1113 C1129 ) C1113_=_C1254( C1113 C1254 ) C1113_=_C1255( C1113 C1255 ) \nC1113_=_C1256( C1113 C1256 ) C1113_=_C1257( C1113 C1257 ) C1113_=_C1258( C1113 C1258 ) C1113_=_C1259( C1113 C1259 ) C1113_=_C1260( C1113 C1260 ) C1113_=_C1261( C1113 C1261 ) \nC1113_=_C1262( C1113 C1262 ) C1113_=_C1263( C1113 C1263 ) C1113_=_C1264( C1113 C1264 ) C1113_=_C1265( C1113 C1265 ) C1113_=_C1266( C1113 C1266 ) C1113_=_C1267( C1113 C1267 ) \nC1113_=_C1268( C1113 C1268 ) C1113_=_C1269( C1113 C1269 ) C1113_=_C1270( C1113 C1270 ) C1113_=_C1272( C1113 C1272 ) C1113_=_C1273( C1113 C1273 ) C1113_=_C1274( C1113 C1274 ) \nC1113_=_C1275( C1113 C1275 ) C1113_=_C1276( C1113 C1276 ) C1129_=_C1153( C1129 C1153 ) C1129_=_C1538( C1129 C1538 ) C1129_=_C1605( C1129 C1605 ) C1129_=_C1934( C1129 C1934 ) \nC1129_=_C2377( C1129 C2377 ) C1129_=_C2409( C1129 C2409 ) C1129_=_C2830( C1129 C2830 ) C1129_=_C2898( C1129 C2898 ) C1129_=_C3254( C1129 C3254 ) C1129_=_C3345( C1129 C3345 ) \nC1129_=_C3469( C1129 C3469 ) C1129_=_C3532( C1129 C3532 ) C1129_=_C3553( C1129 C3553 ) C1129_=_C3575( C1129 C3575 ) C1129_=_C3649( C1129 C3649 ) C1129_=_C3670( C1129 C3670 ) \nC1129_=_C3691( C1129 C3691 ) C1129_=_C3692( C1129 C3692 ) C1129_=_C3693( C1129 C3693 ) C1129_=_C3694( C1129 C3694 ) C1129_=_C3695( C1129 C3695 ) C1129_=_C3696( C1129 C3696 ) \nC1153_=_C1538( C1153 C1538 ) C1153_=_C1605( C1153 C1605 ) C1153_=_C1934( C1153 C1934 ) C1153_=_C2377( C1153 C2377 ) C1153_=_C2409( C1153 C2409 ) C1153_=_C2830( C1153 C2830 ) \nC1153_=_C2898( C1153 C2898 ) C1153_=_C3254( C1153 C3254 ) C1153_=_C3345( C1153 C3345 ) C1153_=_C3469( C1153 C3469 ) C1153_=_C3532( C1153 C3532 ) C1153_=_C3553( C1153 C3553 ) \nC1153_=_C3575( C1153 C3575 ) C1153_=_C3649( C1153 C3649 ) C1153_=_C3670( C1153 C3670 ) C1153_=_C3691( C1153 C3691 ) C1153_=_C3692( C1153 C3692 ) C1153_=_C3693( C1153 C3693 ) \nC1153_=_C3694( C1153 C3694 ) C1153_=_C3695( C1153 C3695 ) C1153_=_C3696( C1153 C3696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2( C1254 C1272 ) C1254_=_C1273( C1254 C1273 ) C1254_=_C1274( C1254 C1274 ) C1254_=_C1275( C1254 C1275 ) C1254_=_C1276( C1254 C1276 ) \nC1254_=_C1510( C1254 C1510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2( C1255 C1272 ) C1255_=_C1273( C1255 C1273 ) \nC1255_=_C1274( C1255 C1274 ) C1255_=_C1275( C1255 C1275 ) C1255_=_C1276( C1255 C1276 ) C1255_=_C1538( C1255 C1538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2( C1256 C1272 ) C1256_=_C1273( C1256 C1273 ) C1256_=_C1274( C1256 C1274 ) C1256_=_C1275( C1256 C1275 ) C1256_=_C1276( C1256 C1276 ) C1256_=_C1934( C1256 C1934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2( C1257 C1272 ) C1257_=_C1273( C1257 C1273 ) C1257_=_C1274( C1257 C1274 ) C1257_=_C1275( C1257 C1275 ) C1257_=_C1276( C1257 C1276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2( C1258 C1272 ) C1258_=_C1273( C1258 C1273 ) C1258_=_C1274( C1258 C1274 ) C1258_=_C1275( C1258 C1275 ) C1258_=_C1276( C1258 C1276 ) C1258_=_C2409( C1258 C2409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2( C1259 C1272 ) \nC1259_=_C1273( C1259 C1273 ) C1259_=_C1274( C1259 C1274 ) C1259_=_C1275( C1259 C1275 ) C1259_=_C1276( C1259 C1276 ) C1260_=_C1261( C1260 C1261 ) C1260_=_C1262( C1260 C1262 ) \nC1260_=_C1263( C1260 C1263 ) C1260_=_C1264( C1260 C1264 ) C1260_=_C1265( C1260 C1265 ) C1260_=_C1266( C1260 C1266 ) C1260_=_C1267( C1260 C1267 ) C1260_=_C1268( C1260 C1268 ) \nC1260_=_C1269( C1260 C1269 ) C1260_=_C1270( C1260 C1270 ) C1260_=_C1272( C1260 C1272 ) C1260_=_C1273( C1260 C1273 ) C1260_=_C1274( C1260 C1274 ) C1260_=_C1275( C1260 C1275 ) \nC1260_=_C1276( C1260 C1276 ) C1260_=_C1355( C1260 C1355 ) C1260_=_C1421( C1260 C1421 ) C1260_=_C1510( C1260 C1510 ) C1260_=_C1754( C1260 C1754 ) C1260_=_C1775( C1260 C1775 ) \nC1260_=_C2126( C1260 C2126 ) C1260_=_C2644( C1260 C2644 ) C1260_=_C2779( C1260 C2779 ) C1260_=_C2888( C1260 C2888 ) C1260_=_C2889( C1260 C2889 ) C1260_=_C2890( C1260 C2890 ) \nC1260_=_C2891( C1260 C2891 ) C1260_=_C2892( C1260 C2892 ) C1260_=_C2893( C1260 C2893 ) C1260_=_C2894( C1260 C2894 ) C1260_=_C2895( C1260 C2895 ) C1260_=_C2896( C1260 C2896 ) \nC1260_=_C2897( C1260 C2897 ) C1260_=_C2898( C1260 C2898 ) C1260_=_C2899( C1260 C2899 ) C1260_=_C2900( C1260 C2900 ) C1260_=_C2901( C1260 C2901 ) C1260_=_C2902( C1260 C2902 ) \nC1260_=_C2903( C1260 C2903 ) C1260_=_C2904( C1260 C2904 ) C1260_=_C2905( C1260 C2905 ) C1260_=_C2906( C1260 C2906 ) C1261_=_C1262( C1261 C1262 ) C1261_=_C1263( C1261 C1263 ) \nC1261_=_C1264( C1261 C1264 ) C1261_=_C1265( C1261 C1265 ) C1261_=_C1266( C1261 C1266 ) C1261_=_C1267( C1261 C1267 ) C1261_=_C1268( C1261 C1268 ) C1261_=_C1269( C1261 C1269 ) \nC1261_=_C1270( C1261 C1270 ) C1261_=_C1272( C1261 C1272 ) C1261_=_C1273( C1261 C1273 ) C1261_=_C1274( C1261 C1274 ) C1261_=_C1275( C1261 C1275 ) C1261_=_C1276( C1261 C1276 ) \nC1262_=_C1263( C1262 C1263 ) C1262_=_C1264( C1262 C1264 ) C1262_=_C1265( C1262 C1265 ) C1262_=_C1266( C1262 C1266 ) C1262_=_C1267( C1262 C1267 ) C1262_=_C1268( C1262 C1268 ) \nC1262_=_C1269( C1262 C1269 ) C1262_=_C1270( C1262 C1270 ) C1262_=_C1272( C1262 C1272 ) C1262_=_C1273( C1262 C1273 ) C1262_=_C1274( C1262 C1274 ) C1262_=_C1275( C1262 C1275 ) \nC1262_=_C1276( C1262 C1276 ) C1262_=_C2891( C1262 C2891 ) C1262_=_C3254( C1262 C3254 ) C1263_=_C1264( C1263 C1264 ) C1263_=_C1265( C1263 C1265 ) C1263_=_C1266( C1263 C1266 ) \nC1263_=_C1267( C1263 C1267 ) C1263_=_C1268( C1263 C1268 ) C1263_=_C1269( C1263 C1269 ) C1263_=_C1270( C1263 C1270 ) C1263_=_C1272( C1263 C1272 ) C1263_=_C1273( C1263 C1273 ) \nC1263_=_C1274( C1263 C1274 ) C1263_=_C1275( C1263 C1275 ) C1263_=_C1276( C1263 C1276 ) C1264_=_C1265( C1264 C1265</w:t>
      </w:r>
    </w:p>
    <w:p>
      <w:pPr>
        <w:pStyle w:val="PreformattedText"/>
        <w:bidi w:val="0"/>
        <w:spacing w:before="0" w:after="0"/>
        <w:jc w:val="left"/>
        <w:rPr/>
      </w:pPr>
      <w:r>
        <w:rPr/>
        <w:t xml:space="preserve"> </w:t>
      </w:r>
      <w:r>
        <w:rPr/>
        <w:t>) C1264_=_C1266( C1264 C1266 ) C1264_=_C1267( C1264 C1267 ) \nC1264_=_C1268( C1264 C1268 ) C1264_=_C1269( C1264 C1269 ) C1264_=_C1270( C1264 C1270 ) C1264_=_C1272( C1264 C1272 ) C1264_=_C1273( C1264 C1273 ) C1264_=_C1274( C1264 C1274 ) \nC1264_=_C1275( C1264 C1275 ) C1264_=_C1276( C1264 C1276 ) C1264_=_C2892( C1264 C2892 ) C1265_=_C1266( C1265 C1266 ) C1265_=_C1267( C1265 C1267 ) C1265_=_C1268( C1265 C1268 ) \nC1265_=_C1269( C1265 C1269 ) C1265_=_C1270( C1265 C1270 ) C1265_=_C1272( C1265 C1272 ) C1265_=_C1273( C1265 C1273 ) C1265_=_C1274( C1265 C1274 ) C1265_=_C1275( C1265 C1275 ) \nC1265_=_C1276( C1265 C1276 ) C1265_=_C2893( C1265 C2893 ) C1265_=_C3345( C1265 C3345 ) C1266_=_C1267( C1266 C1267 ) C1266_=_C1268( C1266 C1268 ) C1266_=_C1269( C1266 C1269 ) \nC1266_=_C1270( C1266 C1270 ) C1266_=_C1272( C1266 C1272 ) C1266_=_C1273( C1266 C1273 ) C1266_=_C1274( C1266 C1274 ) C1266_=_C1275( C1266 C1275 ) C1266_=_C1276( C1266 C1276 ) \nC1267_=_C1268( C1267 C1268 ) C1267_=_C1269( C1267 C1269 ) C1267_=_C1270( C1267 C1270 ) C1267_=_C1272( C1267 C1272 ) C1267_=_C1273( C1267 C1273 ) C1267_=_C1274( C1267 C1274 ) \nC1267_=_C1275( C1267 C1275 ) C1267_=_C1276( C1267 C1276 ) C1267_=_C3469( C1267 C3469 ) C1268_=_C1269( C1268 C1269 ) C1268_=_C1270( C1268 C1270 ) C1268_=_C1272( C1268 C1272 ) \nC1268_=_C1273( C1268 C1273 ) C1268_=_C1274( C1268 C1274 ) C1268_=_C1275( C1268 C1275 ) C1268_=_C1276( C1268 C1276 ) C1268_=_C2895( C1268 C2895 ) C1268_=_C3532( C1268 C3532 ) \nC1269_=_C1270( C1269 C1270 ) C1269_=_C1272( C1269 C1272 ) C1269_=_C1273( C1269 C1273 ) C1269_=_C1274( C1269 C1274 ) C1269_=_C1275( C1269 C1275 ) C1269_=_C1276( C1269 C1276 ) \nC1269_=_C2896( C1269 C2896 ) C1269_=_C3553( C1269 C3553 ) C1270_=_C1272( C1270 C1272 ) C1270_=_C1273( C1270 C1273 ) C1270_=_C1274( C1270 C1274 ) C1270_=_C1275( C1270 C1275 ) \nC1270_=_C1276( C1270 C1276 ) C1270_=_C2897( C1270 C2897 ) C1270_=_C3575( C1270 C3575 ) C1272_=_C1273( C1272 C1273 ) C1272_=_C1274( C1272 C1274 ) C1272_=_C1275( C1272 C1275 ) \nC1272_=_C1276( C1272 C1276 ) C1272_=_C2899( C1272 C2899 ) C1272_=_C3691( C1272 C3691 ) C1273_=_C1274( C1273 C1274 ) C1273_=_C1275( C1273 C1275 ) C1273_=_C1276( C1273 C1276 ) \nC1273_=_C2900( C1273 C2900 ) C1273_=_C3692( C1273 C3692 ) C1274_=_C1275( C1274 C1275 ) C1274_=_C1276( C1274 C1276 ) C1275_=_C1276( C1275 C1276 ) C1275_=_C3696( C1275 C3696 ) \nC1355_=_C1421( C1355 C1421 ) C1355_=_C1510( C1355 C1510 ) C1355_=_C1754( C1355 C1754 ) C1355_=_C1775( C1355 C1775 ) C1355_=_C2126( C1355 C2126 ) C1355_=_C2644( C1355 C2644 ) \nC1355_=_C2779( C1355 C2779 ) C1355_=_C2888( C1355 C2888 ) C1355_=_C2889( C1355 C2889 ) C1355_=_C2890( C1355 C2890 ) C1355_=_C2891( C1355 C2891 ) C1355_=_C2892( C1355 C2892 ) \nC1355_=_C2893( C1355 C2893 ) C1355_=_C2894( C1355 C2894 ) C1355_=_C2895( C1355 C2895 ) C1355_=_C2896( C1355 C2896 ) C1355_=_C2897( C1355 C2897 ) C1355_=_C2898( C1355 C2898 ) \nC1355_=_C2899( C1355 C2899 ) C1355_=_C2900( C1355 C2900 ) C1355_=_C2901( C1355 C2901 ) C1355_=_C2902( C1355 C2902 ) C1355_=_C2903( C1355 C2903 ) C1355_=_C2904( C1355 C2904 ) \nC1355_=_C2905( C1355 C2905 ) C1355_=_C2906( C1355 C2906 ) C1421_=_C1510( C1421 C1510 ) C1421_=_C1754( C1421 C1754 ) C1421_=_C1775( C1421 C1775 ) C1421_=_C2126( C1421 C2126 ) \nC1421_=_C2644( C1421 C2644 ) C1421_=_C2779( C1421 C2779 ) C1421_=_C2888( C1421 C2888 ) C1421_=_C2889( C1421 C2889 ) C1421_=_C2890( C1421 C2890 ) C1421_=_C2891( C1421 C2891 ) \nC1421_=_C2892( C1421 C2892 ) C1421_=_C2893( C1421 C2893 ) C1421_=_C2894( C1421 C2894 ) C1421_=_C2895( C1421 C2895 ) C1421_=_C2896( C1421 C2896 ) C1421_=_C2897( C1421 C2897 ) \nC1421_=_C2898( C1421 C2898 ) C1421_=_C2899( C1421 C2899 ) C1421_=_C2900( C1421 C2900 ) C1421_=_C2901( C1421 C2901 ) C1421_=_C2902( C1421 C2902 ) C1421_=_C2903( C1421 C2903 ) \nC1421_=_C2904( C1421 C2904 ) C1421_=_C2905( C1421 C2905 ) C1421_=_C2906( C1421 C2906 ) C1510_=_C1754( C1510 C1754 ) C1510_=_C1775( C1510 C1775 ) C1510_=_C2126( C1510 C2126 ) \nC1510_=_C2644( C1510 C2644 ) C1510_=_C2779( C1510 C2779 ) C1510_=_C2888( C1510 C2888 ) C1510_=_C2889( C1510 C2889 ) C1510_=_C2890( C1510 C2890 ) C1510_=_C2891( C1510 C2891 ) \nC1510_=_C2892( C1510 C2892 ) C1510_=_C2893( C1510 C2893 ) C1510_=_C2894( C1510 C2894 ) C1510_=_C2895( C1510 C2895 ) C1510_=_C2896( C1510 C2896 ) C1510_=_C2897( C1510 C2897 ) \nC1510_=_C2898( C1510 C2898 ) C1510_=_C2899( C1510 C2899 ) C1510_=_C2900( C1510 C2900 ) C1510_=_C2901( C1510 C2901 ) C1510_=_C2902( C1510 C2902 ) C1510_=_C2903( C1510 C2903 ) \nC1510_=_C2904( C1510 C2904 ) C1510_=_C2905( C1510 C2905 ) C1510_=_C2906( C1510 C2906 ) C1538_=_C1605( C1538 C1605 ) C1538_=_C1934( C1538 C1934 ) C1538_=_C2377( C1538 C2377 ) \nC1538_=_C2409( C1538 C2409 ) C1538_=_C2830( C1538 C2830 ) C1538_=_C2898( C1538 C2898 ) C1538_=_C3254( C1538 C3254 ) C1538_=_C3345( C1538 C3345 ) C1538_=_C3469( C1538 C3469 ) \nC1538_=_C3532( C1538 C3532 ) C1538_=_C3553( C1538 C3553 ) C1538_=_C3575( C1538 C3575 ) C1538_=_C3649( C1538 C3649 ) C1538_=_C3670( C1538 C3670 ) C1538_=_C3691( C1538 C3691 ) \nC1538_=_C3692( C1538 C3692 ) C1538_=_C3693( C1538 C3693 ) C1538_=_C3694( C1538 C3694 ) C1538_=_C3695( C1538 C3695 ) C1538_=_C3696( C1538 C3696 ) C1605_=_C1934( C1605 C1934 ) \nC1605_=_C2377( C1605 C2377 ) C1605_=_C2409( C1605 C2409 ) C1605_=_C2830( C1605 C2830 ) C1605_=_C2898( C1605 C2898 ) C1605_=_C3254( C1605 C3254 ) C1605_=_C3345( C1605 C3345 ) \nC1605_=_C3469( C1605 C3469 ) C1605_=_C3532( C1605 C3532 ) C1605_=_C3553( C1605 C3553 ) C1605_=_C3575( C1605 C3575 ) C1605_=_C3649( C1605 C3649 ) C1605_=_C3670( C1605 C3670 ) \nC1605_=_C3691( C1605 C3691 ) C1605_=_C3692( C1605 C3692 ) C1605_=_C3693( C1605 C3693 ) C1605_=_C3694( C1605 C3694 ) C1605_=_C3695( C1605 C3695 ) C1605_=_C3696( C1605 C3696 ) \nC1754_=_C1775( C1754 C1775 ) C1754_=_C2126( C1754 C2126 ) C1754_=_C2644( C1754 C2644 ) C1754_=_C2779( C1754 C2779 ) C1754_=_C2888( C1754 C2888 ) C1754_=_C2889( C1754 C2889 ) \nC1754_=_C2890( C1754 C2890 ) C1754_=_C2891( C1754 C2891 ) C1754_=_C2892( C1754 C2892 ) C1754_=_C2893( C1754 C2893 ) C1754_=_C2894( C1754 C2894 ) C1754_=_C2895( C1754 C2895 ) \nC1754_=_C2896( C1754 C2896 ) C1754_=_C2897( C1754 C2897 ) C1754_=_C2898( C1754 C2898 ) C1754_=_C2899( C1754 C2899 ) C1754_=_C2900( C1754 C2900 ) C1754_=_C2901( C1754 C2901 ) \nC1754_=_C2902( C1754 C2902 ) C1754_=_C2903( C1754 C2903 ) C1754_=_C2904( C1754 C2904 ) C1754_=_C2905( C1754 C2905 ) C1754_=_C2906( C1754 C2906 ) C1775_=_C2126( C1775 C2126 ) \nC1775_=_C2644( C1775 C2644 ) C1775_=_C2779( C1775 C2779 ) C1775_=_C2888( C1775 C2888 ) C1775_=_C2889( C1775 C2889 ) C1775_=_C2890( C1775 C2890 ) C1775_=_C2891( C1775 C2891 ) \nC1775_=_C2892( C1775 C2892 ) C1775_=_C2893( C1775 C2893 ) C1775_=_C2894( C1775 C2894 ) C1775_=_C2895( C1775 C2895 ) C1775_=_C2896( C1775 C2896 ) C1775_=_C2897( C1775 C2897 ) \nC1775_=_C2898( C1775 C2898 ) C1775_=_C2899( C1775 C2899 ) C1775_=_C2900( C1775 C2900 ) C1775_=_C2901( C1775 C2901 ) C1775_=_C2902( C1775 C2902 ) C1775_=_C2903( C1775 C2903 ) \nC1775_=_C2904( C1775 C2904 ) C1775_=_C2905( C1775 C2905 ) C1775_=_C2906( C1775 C2906 ) C1934_=_C2377( C1934 C2377 ) C1934_=_C2409( C1934 C2409 ) C1934_=_C2830( C1934 C2830 ) \nC1934_=_C2898( C1934 C2898 ) C1934_=_C3254( C1934 C3254 ) C1934_=_C3345( C1934 C3345 ) C1934_=_C3469( C1934 C3469 ) C1934_=_C3532( C1934 C3532 ) C1934_=_C3553( C1934 C3553 ) \nC1934_=_C3575( C1934 C3575 ) C1934_=_C3649( C1934 C3649 ) C1934_=_C3670( C1934 C3670 ) C1934_=_C3691( C1934 C3691 ) C1934_=_C3692( C1934 C3692 ) C1934_=_C3693( C1934 C3693 ) \nC1934_=_C3694( C1934 C3694 ) C1934_=_C3695( C1934 C3695 ) C1934_=_C3696( C1934 C3696 ) C2126_=_C2644( C2126 C2644 ) C2126_=_C2779( C2126 C2779 ) C2126_=_C2888( C2126 C2888 ) \nC2126_=_C2889( C2126 C2889 ) C2126_=_C2890( C2126 C2890 ) C2126_=_C2891( C2126 C2891 ) C2126_=_C2892( C2126 C2892 ) C2126_=_C2893( C2126 C2893 ) C2126_=_C2894( C2126 C2894 ) \nC2126_=_C2895( C2126 C2895 ) C2126_=_C2896( C2126 C2896 ) C2126_=_C2897( C2126 C2897 ) C2126_=_C2898( C2126 C2898 ) C2126_=_C2899( C2126 C2899 ) C2126_=_C2900( C2126 C2900 ) \nC2126_=_C2901( C2126 C2901 ) C2126_=_C2902( C2126 C2902 ) C2126_=_C2903( C2126 C2903 ) C2126_=_C2904( C2126 C2904 ) C2126_=_C2905( C2126 C2905 ) C2126_=_C2906( C2126 C2906 ) \nC2377_=_C2409( C2377 C2409 ) C2377_=_C2830( C2377 C2830 ) C2377_=_C2898( C2377 C2898 ) C2377_=_C3254( C2377 C3254 ) C2377_=_C3345( C2377 C3345 ) C2377_=_C3469( C2377 C3469 ) \nC2377_=_C3532( C2377 C3532 ) C2377_=_C3553( C2377 C3553 ) C2377_=_C3575( C2377 C3575 ) C2377_=_C3649( C2377 C3649 ) C2377_=_C3670( C2377 C3670 ) C2377_=_C3691( C2377 C3691 ) \nC2377_=_C3692( C2377 C3692 ) C2377_=_C3693( C2377 C3693 ) C2377_=_C3694( C2377 C3694 ) C2377_=_C3695( C2377 C3695 ) C2377_=_C3696( C2377 C3696 ) C2409_=_C2830( C2409 C2830 ) \nC2409_=_C2898( C2409 C2898 ) C2409_=_C3254( C2409 C3254 ) C2409_=_C3345( C2409 C3345 ) C2409_=_C3469( C2409 C3469 ) C2409_=_C3532( C2409 C3532 ) C2409_=_C3553( C2409 C3553 ) \nC2409_=_C3575( C2409 C3575 ) C2409_=_C3649( C2409 C3649 ) C2409_=_C3670( C2409 C3670 ) C2409_=_C3691( C2409 C3691 ) C2409_=_C3692( C2409 C3692 ) C2409_=_C3693( C2409 C3693 ) \nC2409_=_C3694( C2409 C3694 ) C2409_=_C3695( C2409 C3695 ) C2409_=_C3696( C2409 C3696 ) C2644_=_C2779( C2644 C2779 ) C2644_=_C2888( C2644 C2888 ) C2644_=_C2889( C2644 C2889 ) \nC2644_=_C2890( C2644 C2890 ) C2644_=_C2891( C2644 C2891 ) C2644_=_C2892( C2644 C2892 ) C2644_=_C2893( C2644 C2893 ) C2644_=_C2894( C2644 C2894 ) C2644_=_C2895( C2644 C2895 ) \nC2644_=_C2896( C2644 C2896 ) C2644_=_C2897( C2644 C2897 ) C2644_=_C2898( C2644 C2898 ) C2644_=_C2899( C2644 C2899 ) C2644_=_C2900( C2644 C2900 ) C2644_=_C2901( C2644 C2901 ) \nC2644_=_C2902( C2644 C2902 ) C2644_=_C2903( C2644 C2903 ) C2644_=_C2904( C2644 C2904 ) C2644_=_C2905( C2644 C2905 ) C2644_=_C2906( C2644 C2906 ) C2779_=_C2888( C2779 C2888 ) \nC2779_=_C2889( C2779 C2889 ) C2779_=_C2890( C2779 C2890 ) C2779_=_C2891( C2779 C2891 ) C2779_=_C2892( C2779 C2892 ) C2779_=_C2893( C2779 C2893 ) C2779_=_C2894(</w:t>
      </w:r>
    </w:p>
    <w:p>
      <w:pPr>
        <w:pStyle w:val="PreformattedText"/>
        <w:bidi w:val="0"/>
        <w:spacing w:before="0" w:after="0"/>
        <w:jc w:val="left"/>
        <w:rPr/>
      </w:pPr>
      <w:r>
        <w:rPr/>
        <w:t xml:space="preserve"> </w:t>
      </w:r>
      <w:r>
        <w:rPr/>
        <w:t>C2779 C2894 ) \nC2779_=_C2895( C2779 C2895 ) C2779_=_C2896( C2779 C2896 ) C2779_=_C2897( C2779 C2897 ) C2779_=_C2898( C2779 C2898 ) C2779_=_C2899( C2779 C2899 ) C2779_=_C2900( C2779 C2900 ) \nC2779_=_C2901( C2779 C2901 ) C2779_=_C2902( C2779 C2902 ) C2779_=_C2903( C2779 C2903 ) C2779_=_C2904( C2779 C2904 ) C2779_=_C2905( C2779 C2905 ) C2779_=_C2906( C2779 C2906 ) \nC2830_=_C2898( C2830 C2898 ) C2830_=_C3254( C2830 C3254 ) C2830_=_C3345( C2830 C3345 ) C2830_=_C3469( C2830 C3469 ) C2830_=_C3532( C2830 C3532 ) C2830_=_C3553( C2830 C3553 ) \nC2830_=_C3575( C2830 C3575 ) C2830_=_C3649( C2830 C3649 ) C2830_=_C3670( C2830 C3670 ) C2830_=_C3691( C2830 C3691 ) C2830_=_C3692( C2830 C3692 ) C2830_=_C3693( C2830 C3693 ) \nC2830_=_C3694( C2830 C3694 ) C2830_=_C3695( C2830 C3695 ) C2830_=_C3696( C2830 C3696 ) C2888_=_C2889( C2888 C2889 ) C2888_=_C2890( C2888 C2890 ) C2888_=_C2891( C2888 C2891 ) \nC2888_=_C2892( C2888 C2892 ) C2888_=_C2893( C2888 C2893 ) C2888_=_C2894( C2888 C2894 ) C2888_=_C2895( C2888 C2895 ) C2888_=_C2896( C2888 C2896 ) C2888_=_C2897( C2888 C2897 ) \nC2888_=_C2898( C2888 C2898 ) C2888_=_C2899( C2888 C2899 ) C2888_=_C2900( C2888 C2900 ) C2888_=_C2901( C2888 C2901 ) C2888_=_C2902( C2888 C2902 ) C2888_=_C2903( C2888 C2903 ) \nC2888_=_C2904( C2888 C2904 ) C2888_=_C2905( C2888 C2905 ) C2888_=_C2906( C2888 C2906 ) C2889_=_C2890( C2889 C2890 ) C2889_=_C2891( C2889 C2891 ) C2889_=_C2892( C2889 C2892 ) \nC2889_=_C2893( C2889 C2893 ) C2889_=_C2894( C2889 C2894 ) C2889_=_C2895( C2889 C2895 ) C2889_=_C2896( C2889 C2896 ) C2889_=_C2897( C2889 C2897 ) C2889_=_C2898( C2889 C2898 ) \nC2889_=_C2899( C2889 C2899 ) C2889_=_C2900( C2889 C2900 ) C2889_=_C2901( C2889 C2901 ) C2889_=_C2902( C2889 C2902 ) C2889_=_C2903( C2889 C2903 ) C2889_=_C2904( C2889 C2904 ) \nC2889_=_C2905( C2889 C2905 ) C2889_=_C2906( C2889 C2906 ) C2890_=_C2891( C2890 C2891 ) C2890_=_C2892( C2890 C2892 ) C2890_=_C2893( C2890 C2893 ) C2890_=_C2894( C2890 C2894 ) \nC2890_=_C2895( C2890 C2895 ) C2890_=_C2896( C2890 C2896 ) C2890_=_C2897( C2890 C2897 ) C2890_=_C2898( C2890 C2898 ) C2890_=_C2899( C2890 C2899 ) C2890_=_C2900( C2890 C2900 ) \nC2890_=_C2901( C2890 C2901 ) C2890_=_C2902( C2890 C2902 ) C2890_=_C2903( C2890 C2903 ) C2890_=_C2904( C2890 C2904 ) C2890_=_C2905( C2890 C2905 ) C2890_=_C2906( C2890 C2906 ) \nC2891_=_C2892( C2891 C2892 ) C2891_=_C2893( C2891 C2893 ) C2891_=_C2894( C2891 C2894 ) C2891_=_C2895( C2891 C2895 ) C2891_=_C2896( C2891 C2896 ) C2891_=_C2897( C2891 C2897 ) \nC2891_=_C2898( C2891 C2898 ) C2891_=_C2899( C2891 C2899 ) C2891_=_C2900( C2891 C2900 ) C2891_=_C2901( C2891 C2901 ) C2891_=_C2902( C2891 C2902 ) C2891_=_C2903( C2891 C2903 ) \nC2891_=_C2904( C2891 C2904 ) C2891_=_C2905( C2891 C2905 ) C2891_=_C2906( C2891 C2906 ) C2891_=_C3254( C2891 C3254 ) C2892_=_C2893( C2892 C2893 ) C2892_=_C2894( C2892 C2894 ) \nC2892_=_C2895( C2892 C2895 ) C2892_=_C2896( C2892 C2896 ) C2892_=_C2897( C2892 C2897 ) C2892_=_C2898( C2892 C2898 ) C2892_=_C2899( C2892 C2899 ) C2892_=_C2900( C2892 C2900 ) \nC2892_=_C2901( C2892 C2901 ) C2892_=_C2902( C2892 C2902 ) C2892_=_C2903( C2892 C2903 ) C2892_=_C2904( C2892 C2904 ) C2892_=_C2905( C2892 C2905 ) C2892_=_C2906( C2892 C2906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2905( C2893 C2905 ) \nC2893_=_C2906( C2893 C2906 ) C2893_=_C3345( C2893 C3345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5_=_C2896( C2895 C2896 ) C2895_=_C2897( C2895 C2897 ) C2895_=_C2898( C2895 C2898 ) C2895_=_C2899( C2895 C2899 ) \nC2895_=_C2900( C2895 C2900 ) C2895_=_C2901( C2895 C2901 ) C2895_=_C2902( C2895 C2902 ) C2895_=_C2903( C2895 C2903 ) C2895_=_C2904( C2895 C2904 ) C2895_=_C2905( C2895 C2905 ) \nC2895_=_C2906( C2895 C2906 ) C2895_=_C3532( C2895 C3532 ) C2896_=_C2897( C2896 C2897 ) C2896_=_C2898( C2896 C2898 ) C2896_=_C2899( C2896 C2899 ) C2896_=_C2900( C2896 C2900 ) \nC2896_=_C2901( C2896 C2901 ) C2896_=_C2902( C2896 C2902 ) C2896_=_C2903( C2896 C2903 ) C2896_=_C2904( C2896 C2904 ) C2896_=_C2905( C2896 C2905 ) C2896_=_C2906( C2896 C2906 ) \nC2896_=_C3553( C2896 C3553 ) C2897_=_C2898( C2897 C2898 ) C2897_=_C2899( C2897 C2899 ) C2897_=_C2900( C2897 C2900 ) C2897_=_C2901( C2897 C2901 ) C2897_=_C2902( C2897 C2902 ) \nC2897_=_C2903( C2897 C2903 ) C2897_=_C2904( C2897 C2904 ) C2897_=_C2905( C2897 C2905 ) C2897_=_C2906( C2897 C2906 ) C2897_=_C3575( C2897 C3575 ) C2898_=_C2899( C2898 C2899 ) \nC2898_=_C2900( C2898 C2900 ) C2898_=_C2901( C2898 C2901 ) C2898_=_C2902( C2898 C2902 ) C2898_=_C2903( C2898 C2903 ) C2898_=_C2904( C2898 C2904 ) C2898_=_C2905( C2898 C2905 ) \nC2898_=_C2906( C2898 C2906 ) C2898_=_C3254( C2898 C3254 ) C2898_=_C3345( C2898 C3345 ) C2898_=_C3469( C2898 C3469 ) C2898_=_C3532( C2898 C3532 ) C2898_=_C3553( C2898 C3553 ) \nC2898_=_C3575( C2898 C3575 ) C2898_=_C3649( C2898 C3649 ) C2898_=_C3670( C2898 C3670 ) C2898_=_C3691( C2898 C3691 ) C2898_=_C3692( C2898 C3692 ) C2898_=_C3693( C2898 C3693 ) \nC2898_=_C3694( C2898 C3694 ) C2898_=_C3695( C2898 C3695 ) C2898_=_C3696( C2898 C3696 ) C2899_=_C2900( C2899 C2900 ) C2899_=_C2901( C2899 C2901 ) C2899_=_C2902( C2899 C2902 ) \nC2899_=_C2903( C2899 C2903 ) C2899_=_C2904( C2899 C2904 ) C2899_=_C2905( C2899 C2905 ) C2899_=_C2906( C2899 C2906 ) C2899_=_C3691( C2899 C3691 ) C2900_=_C2901( C2900 C2901 ) \nC2900_=_C2902( C2900 C2902 ) C2900_=_C2903( C2900 C2903 ) C2900_=_C2904( C2900 C2904 ) C2900_=_C2905( C2900 C2905 ) C2900_=_C2906( C2900 C2906 ) C2900_=_C3692( C2900 C3692 ) \nC2901_=_C2902( C2901 C2902 ) C2901_=_C2903( C2901 C2903 ) C2901_=_C2904( C2901 C2904 ) C2901_=_C2905( C2901 C2905 ) C2901_=_C2906( C2901 C2906 ) C2901_=_C3693( C2901 C3693 ) \nC2902_=_C2903( C2902 C2903 ) C2902_=_C2904( C2902 C2904 ) C2902_=_C2905( C2902 C2905 ) C2902_=_C2906( C2902 C2906 ) C2903_=_C2904( C2903 C2904 ) C2903_=_C2905( C2903 C2905 ) \nC2903_=_C2906( C2903 C2906 ) C2904_=_C2905( C2904 C2905 ) C2904_=_C2906( C2904 C2906 ) C2905_=_C2906( C2905 C2906 ) C3254_=_C3345( C3254 C3345 ) C3254_=_C3469( C3254 C3469 ) \nC3254_=_C3532( C3254 C3532 ) C3254_=_C3553( C3254 C3553 ) C3254_=_C3575( C3254 C3575 ) C3254_=_C3649( C3254 C3649 ) C3254_=_C3670( C3254 C3670 ) C3254_=_C3691( C3254 C3691 ) \nC3254_=_C3692( C3254 C3692 ) C3254_=_C3693( C3254 C3693 ) C3254_=_C3694( C3254 C3694 ) C3254_=_C3695( C3254 C3695 ) C3254_=_C3696( C3254 C3696 ) C3345_=_C3469( C3345 C3469 ) \nC3345_=_C3532( C3345 C3532 ) C3345_=_C3553( C3345 C3553 ) C3345_=_C3575( C3345 C3575 ) C3345_=_C3649( C3345 C3649 ) C3345_=_C3670( C3345 C3670 ) C3345_=_C3691( C3345 C3691 ) \nC3345_=_C3692( C3345 C3692 ) C3345_=_C3693( C3345 C3693 ) C3345_=_C3694( C3345 C3694 ) C3345_=_C3695( C3345 C3695 ) C3345_=_C3696( C3345 C3696 ) C3469_=_C3532( C3469 C3532 ) \nC3469_=_C3553( C3469 C3553 ) C3469_=_C3575( C3469 C3575 ) C3469_=_C3649( C3469 C3649 ) C3469_=_C3670( C3469 C3670 ) C3469_=_C3691( C3469 C3691 ) C3469_=_C3692( C3469 C3692 ) \nC3469_=_C3693( C3469 C3693 ) C3469_=_C3694( C3469 C3694 ) C3469_=_C3695( C3469 C3695 ) C3469_=_C3696( C3469 C3696 ) C3532_=_C3553( C3532 C3553 ) C3532_=_C3575( C3532 C3575 ) \nC3532_=_C3649( C3532 C3649 ) C3532_=_C3670( C3532 C3670 ) C3532_=_C3691( C3532 C3691 ) C3532_=_C3692( C3532 C3692 ) C3532_=_C3693( C3532 C3693 ) C3532_=_C3694( C3532 C3694 ) \nC3532_=_C3695( C3532 C3695 ) C3532_=_C3696( C3532 C3696 ) C3553_=_C3575( C3553 C3575 ) C3553_=_C3649( C3553 C3649 ) C3553_=_C3670( C3553 C3670 ) C3553_=_C3691( C3553 C3691 ) \nC3553_=_C3692( C3553 C3692 ) C3553_=_C3693( C3553 C3693 ) C3553_=_C3694( C3553 C3694 ) C3553_=_C3695( C3553 C3695 ) C3553_=_C3696( C3553 C3696 ) C3575_=_C3649( C3575 C3649 ) \nC3575_=_C3670( C3575 C3670 ) C3575_=_C3691( C3575 C3691 ) C3575_=_C3692( C3575 C3692 ) C3575_=_C3693( C3575 C3693 ) C3575_=_C3694( C3575 C3694 ) C3575_=_C3695( C3575 C3695 ) \nC3575_=_C3696( C3575 C3696 ) C3649_=_C3670( C3649 C3670 ) C3649_=_C3691( C3649 C3691 ) C3649_=_C3692( C3649 C3692 ) C3649_=_C3693( C3649 C3693 ) C3649_=_C3694( C3649 C3694 ) \nC3649_=_C3695( C3649 C3695 ) C3649_=_C3696( C3649 C3696 ) C3670_=_C3691( C3670 C3691 ) C3670_=_C3692( C3670 C3692 ) C3670_=_C3693( C3670 C3693 ) C3670_=_C3694( C3670 C3694 ) \nC3670_=_C3695( C3670 C3695 ) C3670_=_C3696( C3670 C3696 ) C3691_=_C3692( C3691 C3692 ) C3691_=_C3693( C3691 C3693 ) C3691_=_C3694( C3691 C3694 ) C3691_=_C3695( C3691 C3695 ) \nC3691_=_C3696( C3691 C3696 ) C3692_=_C3693( C3692 C3693 ) C3692_=_C3694( C3692 C3694 ) C3692_=_C3695( C3692 C3695 ) C3692_=_C3696( C3692 C3696 ) C3693_=_C3694( C3693 C3694 ) \nC3693_=_C3695( C3693 C3695 ) C3693_=_C3696( C3693 C3696 ) C3694_=_C3695( C3694 C3695 ) C3694_=_C3696( C3694 C3696 ) C3695_=_C3696( C3695 C3696 ) "];127-&gt;181[label="78: C534 C582 C594 C625 C634 \nC643 C1088 C1103 C1113 C1129 C1153 \nC1254 C1255 C1256 C1257 C1258 C1259 \nC1261 C1262 C1263 C1264 C1265 C1266 \nC1267 C1268 C1269 C1270 C1272 C1273 \nC1274 C1275 C1276 C1355 C1421 C1510 \nC1538 C1605 C1754 C1775 C1934 C2126 \nC2377 C2409 C2644 C2779 C2830 C2888 \nC2889 C2890 C2891 C2892 C2893 C2894 \nC2895 C2896 C2897 C2899 C2900 C2901 \nC2902 C2903 C2904 C2905 C2906 C3254 \nC3345 C3469 C3532 C3553 C3575 C3649 \nC3670 C3691 C3692 C3693 C3694 C3695 \nC3696 \n1013: C534_=_C634 ,C534_=_C1355 ,C534_=_C1421 ,C534_=_C1510 ,C534_=_C1754 ,\nC534_=_C1775 ,C534_=_C2126 ,C534_=_C2644 ,C534_=_C2779 ,C534_=_C2888 ,C534_=_C2889 ,\nC534_=_C2890 ,C534_=_C2891 ,C534_=_C2892 ,C534_=_C2893 ,C534_=_C2894 ,C534_=_C2895 ,\nC534_=_C2896</w:t>
      </w:r>
    </w:p>
    <w:p>
      <w:pPr>
        <w:pStyle w:val="PreformattedText"/>
        <w:bidi w:val="0"/>
        <w:spacing w:before="0" w:after="0"/>
        <w:jc w:val="left"/>
        <w:rPr/>
      </w:pPr>
      <w:r>
        <w:rPr/>
        <w:t xml:space="preserve"> </w:t>
      </w:r>
      <w:r>
        <w:rPr/>
        <w:t>,C534_=_C2897 ,C534_=_C2899 ,C534_=_C2900 ,C534_=_C2901 ,C534_=_C2902 ,\nC534_=_C2903 ,C534_=_C2904 ,C534_=_C2905 ,C534_=_C2906 ,C582_=_C594 ,C582_=_C625 ,\nC582_=_C1088 ,C582_=_C1113 ,C582_=_C1254 ,C582_=_C1255 ,C582_=_C1256 ,C582_=_C1257 ,\nC582_=_C1258 ,C582_=_C1259 ,C582_=_C1261 ,C582_=_C1262 ,C582_=_C1263 ,C582_=_C1264 ,\nC582_=_C1265 ,C582_=_C1266 ,C582_=_C1267 ,C582_=_C1268 ,C582_=_C1269 ,C582_=_C1270 ,\nC582_=_C1272 ,C582_=_C1273 ,C582_=_C1274 ,C582_=_C1275 ,C582_=_C1276 ,C594_=_C643 ,\nC594_=_C1103 ,C594_=_C1129 ,C594_=_C1153 ,C594_=_C1538 ,C594_=_C1605 ,C594_=_C1934 ,\nC594_=_C2377 ,C594_=_C2409 ,C594_=_C2830 ,C594_=_C3254 ,C594_=_C3345 ,C594_=_C3469 ,\nC594_=_C3532 ,C594_=_C3553 ,C594_=_C3575 ,C594_=_C3649 ,C594_=_C3670 ,C594_=_C3691 ,\nC594_=_C3692 ,C594_=_C3693 ,C594_=_C3694 ,C594_=_C3695 ,C594_=_C3696 ,C625_=_C634 ,\nC625_=_C643 ,C625_=_C1088 ,C625_=_C1113 ,C625_=_C1254 ,C625_=_C1255 ,C625_=_C1256 ,\nC625_=_C1257 ,C625_=_C1258 ,C625_=_C1259 ,C625_=_C1261 ,C625_=_C1262 ,C625_=_C1263 ,\nC625_=_C1264 ,C625_=_C1265 ,C625_=_C1266 ,C625_=_C1267 ,C625_=_C1268 ,C625_=_C1269 ,\nC625_=_C1270 ,C625_=_C1272 ,C625_=_C1273 ,C625_=_C1274 ,C625_=_C1275 ,C625_=_C1276 ,\nC634_=_C643 ,C634_=_C1355 ,C634_=_C1421 ,C634_=_C1510 ,C634_=_C1754 ,C634_=_C1775 ,\nC634_=_C2126 ,C634_=_C2644 ,C634_=_C2779 ,C634_=_C2888 ,C634_=_C2889 ,C634_=_C2890 ,\nC634_=_C2891 ,C634_=_C2892 ,C634_=_C2893 ,C634_=_C2894 ,C634_=_C2895 ,C634_=_C2896 ,\nC634_=_C2897 ,C634_=_C2899 ,C634_=_C2900 ,C634_=_C2901 ,C634_=_C2902 ,C634_=_C2903 ,\nC634_=_C2904 ,C634_=_C2905 ,C634_=_C2906 ,C643_=_C1103 ,C643_=_C1129 ,C643_=_C1153 ,\nC643_=_C1538 ,C643_=_C1605 ,C643_=_C1934 ,C643_=_C2377 ,C643_=_C2409 ,C643_=_C2830 ,\nC643_=_C3254 ,C643_=_C3345 ,C643_=_C3469 ,C643_=_C3532 ,C643_=_C3553 ,C643_=_C3575 ,\nC643_=_C3649 ,C643_=_C3670 ,C643_=_C3691 ,C643_=_C3692 ,C643_=_C3693 ,C643_=_C3694 ,\nC643_=_C3695 ,C643_=_C3696 ,C1088_=_C1103 ,C1088_=_C1113 ,C1088_=_C1254 ,C1088_=_C1255 ,\nC1088_=_C1256 ,C1088_=_C1257 ,C1088_=_C1258 ,C1088_=_C1259 ,C1088_=_C1261 ,C1088_=_C1262 ,\nC1088_=_C1263 ,C1088_=_C1264 ,C1088_=_C1265 ,C1088_=_C1266 ,C1088_=_C1267 ,C1088_=_C1268 ,\nC1088_=_C1269 ,C1088_=_C1270 ,C1088_=_C1272 ,C1088_=_C1273 ,C1088_=_C1274 ,C1088_=_C1275 ,\nC1088_=_C1276 ,C1103_=_C1129 ,C1103_=_C1153 ,C1103_=_C1538 ,C1103_=_C1605 ,C1103_=_C1934 ,\nC1103_=_C2377 ,C1103_=_C2409 ,C1103_=_C2830 ,C1103_=_C3254 ,C1103_=_C3345 ,C1103_=_C3469 ,\nC1103_=_C3532 ,C1103_=_C3553 ,C1103_=_C3575 ,C1103_=_C3649 ,C1103_=_C3670 ,C1103_=_C3691 ,\nC1103_=_C3692 ,C1103_=_C3693 ,C1103_=_C3694 ,C1103_=_C3695 ,C1103_=_C3696 ,C1113_=_C1129 ,\nC1113_=_C1254 ,C1113_=_C1255 ,C1113_=_C1256 ,C1113_=_C1257 ,C1113_=_C1258 ,C1113_=_C1259 ,\nC1113_=_C1261 ,C1113_=_C1262 ,C1113_=_C1263 ,C1113_=_C1264 ,C1113_=_C1265 ,C1113_=_C1266 ,\nC1113_=_C1267 ,C1113_=_C1268 ,C1113_=_C1269 ,C1113_=_C1270 ,C1113_=_C1272 ,C1113_=_C1273 ,\nC1113_=_C1274 ,C1113_=_C1275 ,C1113_=_C1276 ,C1129_=_C1153 ,C1129_=_C1538 ,C1129_=_C1605 ,\nC1129_=_C1934 ,C1129_=_C2377 ,C1129_=_C2409 ,C1129_=_C2830 ,C1129_=_C3254 ,C1129_=_C3345 ,\nC1129_=_C3469 ,C1129_=_C3532 ,C1129_=_C3553 ,C1129_=_C3575 ,C1129_=_C3649 ,C1129_=_C3670 ,\nC1129_=_C3691 ,C1129_=_C3692 ,C1129_=_C3693 ,C1129_=_C3694 ,C1129_=_C3695 ,C1129_=_C3696 ,\nC1153_=_C1538 ,C1153_=_C1605 ,C1153_=_C1934 ,C1153_=_C2377 ,C1153_=_C2409 ,C1153_=_C2830 ,\nC1153_=_C3254 ,C1153_=_C3345 ,C1153_=_C3469 ,C1153_=_C3532 ,C1153_=_C3553 ,C1153_=_C3575 ,\nC1153_=_C3649 ,C1153_=_C3670 ,C1153_=_C3691 ,C1153_=_C3692 ,C1153_=_C3693 ,C1153_=_C3694 ,\nC1153_=_C3695 ,C1153_=_C3696 ,C1254_=_C1255 ,C1254_=_C1256 ,C1254_=_C1257 ,C1254_=_C1258 ,\nC1254_=_C1259 ,C1254_=_C1261 ,C1254_=_C1262 ,C1254_=_C1263 ,C1254_=_C1264 ,C1254_=_C1265 ,\nC1254_=_C1266 ,C1254_=_C1267 ,C1254_=_C1268 ,C1254_=_C1269 ,C1254_=_C1270 ,C1254_=_C1272 ,\nC1254_=_C1273 ,C1254_=_C1274 ,C1254_=_C1275 ,C1254_=_C1276 ,C1254_=_C1510 ,C1255_=_C1256 ,\nC1255_=_C1257 ,C1255_=_C1258 ,C1255_=_C1259 ,C1255_=_C1261 ,C1255_=_C1262 ,C1255_=_C1263 ,\nC1255_=_C1264 ,C1255_=_C1265 ,C1255_=_C1266 ,C1255_=_C1267 ,C1255_=_C1268 ,C1255_=_C1269 ,\nC1255_=_C1270 ,C1255_=_C1272 ,C1255_=_C1273 ,C1255_=_C1274 ,C1255_=_C1275 ,C1255_=_C1276 ,\nC1255_=_C1538 ,C1256_=_C1257 ,C1256_=_C1258 ,C1256_=_C1259 ,C1256_=_C1261 ,C1256_=_C1262 ,\nC1256_=_C1263 ,C1256_=_C1264 ,C1256_=_C1265 ,C1256_=_C1266 ,C1256_=_C1267 ,C1256_=_C1268 ,\nC1256_=_C1269 ,C1256_=_C1270 ,C1256_=_C1272 ,C1256_=_C1273 ,C1256_=_C1274 ,C1256_=_C1275 ,\nC1256_=_C1276 ,C1256_=_C1934 ,C1257_=_C1258 ,C1257_=_C1259 ,C1257_=_C1261 ,C1257_=_C1262 ,\nC1257_=_C1263 ,C1257_=_C1264 ,C1257_=_C1265 ,C1257_=_C1266 ,C1257_=_C1267 ,C1257_=_C1268 ,\nC1257_=_C1269 ,C1257_=_C1270 ,C1257_=_C1272 ,C1257_=_C1273 ,C1257_=_C1274 ,C1257_=_C1275 ,\nC1257_=_C1276 ,C1258_=_C1259 ,C1258_=_C1261 ,C1258_=_C1262 ,C1258_=_C1263 ,C1258_=_C1264 ,\nC1258_=_C1265 ,C1258_=_C1266 ,C1258_=_C1267 ,C1258_=_C1268 ,C1258_=_C1269 ,C1258_=_C1270 ,\nC1258_=_C1272 ,C1258_=_C1273 ,C1258_=_C1274 ,C1258_=_C1275 ,C1258_=_C1276 ,C1258_=_C2409 ,\nC1259_=_C1261 ,C1259_=_C1262 ,C1259_=_C1263 ,C1259_=_C1264 ,C1259_=_C1265 ,C1259_=_C1266 ,\nC1259_=_C1267 ,C1259_=_C1268 ,C1259_=_C1269 ,C1259_=_C1270 ,C1259_=_C1272 ,C1259_=_C1273 ,\nC1259_=_C1274 ,C1259_=_C1275 ,C1259_=_C1276 ,C1261_=_C1262 ,C1261_=_C1263 ,C1261_=_C1264 ,\nC1261_=_C1265 ,C1261_=_C1266 ,C1261_=_C1267 ,C1261_=_C1268 ,C1261_=_C1269 ,C1261_=_C1270 ,\nC1261_=_C1272 ,C1261_=_C1273 ,C1261_=_C1274 ,C1261_=_C1275 ,C1261_=_C1276 ,C1262_=_C1263 ,\nC1262_=_C1264 ,C1262_=_C1265 ,C1262_=_C1266 ,C1262_=_C1267 ,C1262_=_C1268 ,C1262_=_C1269 ,\nC1262_=_C1270 ,C1262_=_C1272 ,C1262_=_C1273 ,C1262_=_C1274 ,C1262_=_C1275 ,C1262_=_C1276 ,\nC1262_=_C2891 ,C1262_=_C3254 ,C1263_=_C1264 ,C1263_=_C1265 ,C1263_=_C1266 ,C1263_=_C1267 ,\nC1263_=_C1268 ,C1263_=_C1269 ,C1263_=_C1270 ,C1263_=_C1272 ,C1263_=_C1273 ,C1263_=_C1274 ,\nC1263_=_C1275 ,C1263_=_C1276 ,C1264_=_C1265 ,C1264_=_C1266 ,C1264_=_C1267 ,C1264_=_C1268 ,\nC1264_=_C1269 ,C1264_=_C1270 ,C1264_=_C1272 ,C1264_=_C1273 ,C1264_=_C1274 ,C1264_=_C1275 ,\nC1264_=_C1276 ,C1264_=_C2892 ,C1265_=_C1266 ,C1265_=_C1267 ,C1265_=_C1268 ,C1265_=_C1269 ,\nC1265_=_C1270 ,C1265_=_C1272 ,C1265_=_C1273 ,C1265_=_C1274 ,C1265_=_C1275 ,C1265_=_C1276 ,\nC1265_=_C2893 ,C1265_=_C3345 ,C1266_=_C1267 ,C1266_=_C1268 ,C1266_=_C1269 ,C1266_=_C1270 ,\nC1266_=_C1272 ,C1266_=_C1273 ,C1266_=_C1274 ,C1266_=_C1275 ,C1266_=_C1276 ,C1267_=_C1268 ,\nC1267_=_C1269 ,C1267_=_C1270 ,C1267_=_C1272 ,C1267_=_C1273 ,C1267_=_C1274 ,C1267_=_C1275 ,\nC1267_=_C1276 ,C1267_=_C3469 ,C1268_=_C1269 ,C1268_=_C1270 ,C1268_=_C1272 ,C1268_=_C1273 ,\nC1268_=_C1274 ,C1268_=_C1275 ,C1268_=_C1276 ,C1268_=_C2895 ,C1268_=_C3532 ,C1269_=_C1270 ,\nC1269_=_C1272 ,C1269_=_C1273 ,C1269_=_C1274 ,C1269_=_C1275 ,C1269_=_C1276 ,C1269_=_C2896 ,\nC1269_=_C3553 ,C1270_=_C1272 ,C1270_=_C1273 ,C1270_=_C1274 ,C1270_=_C1275 ,C1270_=_C1276 ,\nC1270_=_C2897 ,C1270_=_C3575 ,C1272_=_C1273 ,C1272_=_C1274 ,C1272_=_C1275 ,C1272_=_C1276 ,\nC1272_=_C2899 ,C1272_=_C3691 ,C1273_=_C1274 ,C1273_=_C1275 ,C1273_=_C1276 ,C1273_=_C2900 ,\nC1273_=_C3692 ,C1274_=_C1275 ,C1274_=_C1276 ,C1275_=_C1276 ,C1275_=_C3696 ,C1355_=_C1421 ,\nC1355_=_C1510 ,C1355_=_C1754 ,C1355_=_C1775 ,C1355_=_C2126 ,C1355_=_C2644 ,C1355_=_C2779 ,\nC1355_=_C2888 ,C1355_=_C2889 ,C1355_=_C2890 ,C1355_=_C2891 ,C1355_=_C2892 ,C1355_=_C2893 ,\nC1355_=_C2894 ,C1355_=_C2895 ,C1355_=_C2896 ,C1355_=_C2897 ,C1355_=_C2899 ,C1355_=_C2900 ,\nC1355_=_C2901 ,C1355_=_C2902 ,C1355_=_C2903 ,C1355_=_C2904 ,C1355_=_C2905 ,C1355_=_C2906 ,\nC1421_=_C1510 ,C1421_=_C1754 ,C1421_=_C1775 ,C1421_=_C2126 ,C1421_=_C2644 ,C1421_=_C2779 ,\nC1421_=_C2888 ,C1421_=_C2889 ,C1421_=_C2890 ,C1421_=_C2891 ,C1421_=_C2892 ,C1421_=_C2893 ,\nC1421_=_C2894 ,C1421_=_C2895 ,C1421_=_C2896 ,C1421_=_C2897 ,C1421_=_C2899 ,C1421_=_C2900 ,\nC1421_=_C2901 ,C1421_=_C2902 ,C1421_=_C2903 ,C1421_=_C2904 ,C1421_=_C2905 ,C1421_=_C2906 ,\nC1510_=_C1754 ,C1510_=_C1775 ,C1510_=_C2126 ,C1510_=_C2644 ,C1510_=_C2779 ,C1510_=_C2888 ,\nC1510_=_C2889 ,C1510_=_C2890 ,C1510_=_C2891 ,C1510_=_C2892 ,C1510_=_C2893 ,C1510_=_C2894 ,\nC1510_=_C2895 ,C1510_=_C2896 ,C1510_=_C2897 ,C1510_=_C2899 ,C1510_=_C2900 ,C1510_=_C2901 ,\nC1510_=_C2902 ,C1510_=_C2903 ,C1510_=_C2904 ,C1510_=_C2905 ,C1510_=_C2906 ,C1538_=_C1605 ,\nC1538_=_C1934 ,C1538_=_C2377 ,C1538_=_C2409 ,C1538_=_C2830 ,C1538_=_C3254 ,C1538_=_C3345 ,\nC1538_=_C3469 ,C1538_=_C3532 ,C1538_=_C3553 ,C1538_=_C3575 ,C1538_=_C3649 ,C1538_=_C3670 ,\nC1538_=_C3691 ,C1538_=_C3692 ,C1538_=_C3693 ,C1538_=_C3694 ,C1538_=_C3695 ,C1538_=_C3696 ,\nC1605_=_C1934 ,C1605_=_C2377 ,C1605_=_C2409 ,C1605_=_C2830 ,C1605_=_C3254 ,C1605_=_C3345 ,\nC1605_=_C3469 ,C1605_=_C3532 ,C1605_=_C3553 ,C1605_=_C3575 ,C1605_=_C3649 ,C1605_=_C3670 ,\nC1605_=_C3691 ,C1605_=_C3692 ,C1605_=_C3693 ,C1605_=_C3694 ,C1605_=_C3695 ,C1605_=_C3696 ,\nC1754_=_C1775 ,C1754_=_C2126 ,C1754_=_C2644 ,C1754_=_C2779 ,C1754_=_C2888 ,C1754_=_C2889 ,\nC1754_=_C2890 ,C1754_=_C2891 ,C1754_=_C2892 ,C1754_=_C2893 ,C1754_=_C2894 ,C1754_=_C2895 ,\nC1754_=_C2896 ,C1754_=_C2897 ,C1754_=_C2899 ,C1754_=_C2900 ,C1754_=_C2901 ,C1754_=_C2902 ,\nC1754_=_C2903 ,C1754_=_C2904 ,C1754_=_C2905 ,C1754_=_C2906 ,C1775_=_C2126 ,C1775_=_C2644 ,\nC1775_=_C2779 ,C1775_=_C2888 ,C1775_=_C2889 ,C1775_=_C2890 ,C1775_=_C2891 ,C1775_=_C2892 ,\nC1775_=_C2893 ,C1775_=_C2894 ,C1775_=_C2895 ,C1775_=_C2896 ,C1775_=_C2897 ,C1775_=_C2899 ,\nC1775_=_C2900 ,C1775_=_C2901 ,C1775_=_C2902 ,C1775_=_C2903 ,C1775_=_C2904 ,C1775_=_C2905 ,\nC1775_=_C2906 ,C1934_=_C2377 ,C1934_=_C2409 ,C1934_=_C2830 ,C1934_=_C3254 ,C1934_=_C3345 ,\nC1934_=_C3469 ,C1934_=_C3532 ,C1934_=_C3553 ,C1934_=_C3575 ,C1934_=_C3649 ,C1934_=_C3670 ,\nC1934_=_C3691 ,C1934_=_C3692 ,C1934_=_C3693 ,C1934_=_C3694 ,C1934_=_C3695 ,C1934_=_C3696 ,\nC2126_=_C2644 ,C2126_=_C2779 ,C2126_=_C2888 ,C2126_=_C2889 ,C2126_=_C2890 ,C2126_=_C2891 ,\nC2126_=_C2892 ,C2126_=_C2893 ,C2126_=_C2894 ,C2126_=_C2895 ,C2126_=_C2896 ,C2126_=_C2897 ,\nC2126_=_C2899 ,C2126_=_C2900</w:t>
      </w:r>
    </w:p>
    <w:p>
      <w:pPr>
        <w:pStyle w:val="PreformattedText"/>
        <w:bidi w:val="0"/>
        <w:spacing w:before="0" w:after="0"/>
        <w:jc w:val="left"/>
        <w:rPr/>
      </w:pPr>
      <w:r>
        <w:rPr/>
        <w:t xml:space="preserve"> </w:t>
      </w:r>
      <w:r>
        <w:rPr/>
        <w:t>,C2126_=_C2901 ,C2126_=_C2902 ,C2126_=_C2903 ,C2126_=_C2904 ,\nC2126_=_C2905 ,C2126_=_C2906 ,C2377_=_C2409 ,C2377_=_C2830 ,C2377_=_C3254 ,C2377_=_C3345 ,\nC2377_=_C3469 ,C2377_=_C3532 ,C2377_=_C3553 ,C2377_=_C3575 ,C2377_=_C3649 ,C2377_=_C3670 ,\nC2377_=_C3691 ,C2377_=_C3692 ,C2377_=_C3693 ,C2377_=_C3694 ,C2377_=_C3695 ,C2377_=_C3696 ,\nC2409_=_C2830 ,C2409_=_C3254 ,C2409_=_C3345 ,C2409_=_C3469 ,C2409_=_C3532 ,C2409_=_C3553 ,\nC2409_=_C3575 ,C2409_=_C3649 ,C2409_=_C3670 ,C2409_=_C3691 ,C2409_=_C3692 ,C2409_=_C3693 ,\nC2409_=_C3694 ,C2409_=_C3695 ,C2409_=_C3696 ,C2644_=_C2779 ,C2644_=_C2888 ,C2644_=_C2889 ,\nC2644_=_C2890 ,C2644_=_C2891 ,C2644_=_C2892 ,C2644_=_C2893 ,C2644_=_C2894 ,C2644_=_C2895 ,\nC2644_=_C2896 ,C2644_=_C2897 ,C2644_=_C2899 ,C2644_=_C2900 ,C2644_=_C2901 ,C2644_=_C2902 ,\nC2644_=_C2903 ,C2644_=_C2904 ,C2644_=_C2905 ,C2644_=_C2906 ,C2779_=_C2888 ,C2779_=_C2889 ,\nC2779_=_C2890 ,C2779_=_C2891 ,C2779_=_C2892 ,C2779_=_C2893 ,C2779_=_C2894 ,C2779_=_C2895 ,\nC2779_=_C2896 ,C2779_=_C2897 ,C2779_=_C2899 ,C2779_=_C2900 ,C2779_=_C2901 ,C2779_=_C2902 ,\nC2779_=_C2903 ,C2779_=_C2904 ,C2779_=_C2905 ,C2779_=_C2906 ,C2830_=_C3254 ,C2830_=_C3345 ,\nC2830_=_C3469 ,C2830_=_C3532 ,C2830_=_C3553 ,C2830_=_C3575 ,C2830_=_C3649 ,C2830_=_C3670 ,\nC2830_=_C3691 ,C2830_=_C3692 ,C2830_=_C3693 ,C2830_=_C3694 ,C2830_=_C3695 ,C2830_=_C3696 ,\nC2888_=_C2889 ,C2888_=_C2890 ,C2888_=_C2891 ,C2888_=_C2892 ,C2888_=_C2893 ,C2888_=_C2894 ,\nC2888_=_C2895 ,C2888_=_C2896 ,C2888_=_C2897 ,C2888_=_C2899 ,C2888_=_C2900 ,C2888_=_C2901 ,\nC2888_=_C2902 ,C2888_=_C2903 ,C2888_=_C2904 ,C2888_=_C2905 ,C2888_=_C2906 ,C2889_=_C2890 ,\nC2889_=_C2891 ,C2889_=_C2892 ,C2889_=_C2893 ,C2889_=_C2894 ,C2889_=_C2895 ,C2889_=_C2896 ,\nC2889_=_C2897 ,C2889_=_C2899 ,C2889_=_C2900 ,C2889_=_C2901 ,C2889_=_C2902 ,C2889_=_C2903 ,\nC2889_=_C2904 ,C2889_=_C2905 ,C2889_=_C2906 ,C2890_=_C2891 ,C2890_=_C2892 ,C2890_=_C2893 ,\nC2890_=_C2894 ,C2890_=_C2895 ,C2890_=_C2896 ,C2890_=_C2897 ,C2890_=_C2899 ,C2890_=_C2900 ,\nC2890_=_C2901 ,C2890_=_C2902 ,C2890_=_C2903 ,C2890_=_C2904 ,C2890_=_C2905 ,C2890_=_C2906 ,\nC2891_=_C2892 ,C2891_=_C2893 ,C2891_=_C2894 ,C2891_=_C2895 ,C2891_=_C2896 ,C2891_=_C2897 ,\nC2891_=_C2899 ,C2891_=_C2900 ,C2891_=_C2901 ,C2891_=_C2902 ,C2891_=_C2903 ,C2891_=_C2904 ,\nC2891_=_C2905 ,C2891_=_C2906 ,C2891_=_C3254 ,C2892_=_C2893 ,C2892_=_C2894 ,C2892_=_C2895 ,\nC2892_=_C2896 ,C2892_=_C2897 ,C2892_=_C2899 ,C2892_=_C2900 ,C2892_=_C2901 ,C2892_=_C2902 ,\nC2892_=_C2903 ,C2892_=_C2904 ,C2892_=_C2905 ,C2892_=_C2906 ,C2893_=_C2894 ,C2893_=_C2895 ,\nC2893_=_C2896 ,C2893_=_C2897 ,C2893_=_C2899 ,C2893_=_C2900 ,C2893_=_C2901 ,C2893_=_C2902 ,\nC2893_=_C2903 ,C2893_=_C2904 ,C2893_=_C2905 ,C2893_=_C2906 ,C2893_=_C3345 ,C2894_=_C2895 ,\nC2894_=_C2896 ,C2894_=_C2897 ,C2894_=_C2899 ,C2894_=_C2900 ,C2894_=_C2901 ,C2894_=_C2902 ,\nC2894_=_C2903 ,C2894_=_C2904 ,C2894_=_C2905 ,C2894_=_C2906 ,C2895_=_C2896 ,C2895_=_C2897 ,\nC2895_=_C2899 ,C2895_=_C2900 ,C2895_=_C2901 ,C2895_=_C2902 ,C2895_=_C2903 ,C2895_=_C2904 ,\nC2895_=_C2905 ,C2895_=_C2906 ,C2895_=_C3532 ,C2896_=_C2897 ,C2896_=_C2899 ,C2896_=_C2900 ,\nC2896_=_C2901 ,C2896_=_C2902 ,C2896_=_C2903 ,C2896_=_C2904 ,C2896_=_C2905 ,C2896_=_C2906 ,\nC2896_=_C3553 ,C2897_=_C2899 ,C2897_=_C2900 ,C2897_=_C2901 ,C2897_=_C2902 ,C2897_=_C2903 ,\nC2897_=_C2904 ,C2897_=_C2905 ,C2897_=_C2906 ,C2897_=_C3575 ,C2899_=_C2900 ,C2899_=_C2901 ,\nC2899_=_C2902 ,C2899_=_C2903 ,C2899_=_C2904 ,C2899_=_C2905 ,C2899_=_C2906 ,C2899_=_C3691 ,\nC2900_=_C2901 ,C2900_=_C2902 ,C2900_=_C2903 ,C2900_=_C2904 ,C2900_=_C2905 ,C2900_=_C2906 ,\nC2900_=_C3692 ,C2901_=_C2902 ,C2901_=_C2903 ,C2901_=_C2904 ,C2901_=_C2905 ,C2901_=_C2906 ,\nC2901_=_C3693 ,C2902_=_C2903 ,C2902_=_C2904 ,C2902_=_C2905 ,C2902_=_C2906 ,C2903_=_C2904 ,\nC2903_=_C2905 ,C2903_=_C2906 ,C2904_=_C2905 ,C2904_=_C2906 ,C2905_=_C2906 ,C3254_=_C3345 ,\nC3254_=_C3469 ,C3254_=_C3532 ,C3254_=_C3553 ,C3254_=_C3575 ,C3254_=_C3649 ,C3254_=_C3670 ,\nC3254_=_C3691 ,C3254_=_C3692 ,C3254_=_C3693 ,C3254_=_C3694 ,C3254_=_C3695 ,C3254_=_C3696 ,\nC3345_=_C3469 ,C3345_=_C3532 ,C3345_=_C3553 ,C3345_=_C3575 ,C3345_=_C3649 ,C3345_=_C3670 ,\nC3345_=_C3691 ,C3345_=_C3692 ,C3345_=_C3693 ,C3345_=_C3694 ,C3345_=_C3695 ,C3345_=_C3696 ,\nC3469_=_C3532 ,C3469_=_C3553 ,C3469_=_C3575 ,C3469_=_C3649 ,C3469_=_C3670 ,C3469_=_C3691 ,\nC3469_=_C3692 ,C3469_=_C3693 ,C3469_=_C3694 ,C3469_=_C3695 ,C3469_=_C3696 ,C3532_=_C3553 ,\nC3532_=_C3575 ,C3532_=_C3649 ,C3532_=_C3670 ,C3532_=_C3691 ,C3532_=_C3692 ,C3532_=_C3693 ,\nC3532_=_C3694 ,C3532_=_C3695 ,C3532_=_C3696 ,C3553_=_C3575 ,C3553_=_C3649 ,C3553_=_C3670 ,\nC3553_=_C3691 ,C3553_=_C3692 ,C3553_=_C3693 ,C3553_=_C3694 ,C3553_=_C3695 ,C3553_=_C3696 ,\nC3575_=_C3649 ,C3575_=_C3670 ,C3575_=_C3691 ,C3575_=_C3692 ,C3575_=_C3693 ,C3575_=_C3694 ,\nC3575_=_C3695 ,C3575_=_C3696 ,C3649_=_C3670 ,C3649_=_C3691 ,C3649_=_C3692 ,C3649_=_C3693 ,\nC3649_=_C3694 ,C3649_=_C3695 ,C3649_=_C3696 ,C3670_=_C3691 ,C3670_=_C3692 ,C3670_=_C3693 ,\nC3670_=_C3694 ,C3670_=_C3695 ,C3670_=_C3696 ,C3691_=_C3692 ,C3691_=_C3693 ,C3691_=_C3694 ,\nC3691_=_C3695 ,C3691_=_C3696 ,C3692_=_C3693 ,C3692_=_C3694 ,C3692_=_C3695 ,C3692_=_C3696 ,\nC3693_=_C3694 ,C3693_=_C3695 ,C3693_=_C3696 ,C3694_=_C3695 ,C3694_=_C3696 ,C3695_=_C3696 ,"];182[shape=box, label="id:182 level: 6\n108: C432 C622 C623 C624 C625 \nC626 C627 C628 C629 C630 C631 \nC632 C633 C634 C635 C636 C637 \nC638 C640 C641 C642 C643 C644 \nC645 C646 C647 C648 C649 C650 \nC725 C822 C945 C1079 C1176 C1217 \nC1268 C1270 C1272 C1449 C1553 C1628 \nC1676 C1847 C1892 C1915 C1956 C2176 \nC2198 C2277 C2292 C2312 C2378 C2426 \nC2495 C2596 C2814 C2876 C2895 C2897 \nC2899 C2928 C2960 C2974 C3008 C3250 \nC3252 C3255 C3270 C3272 C3326 C3341 \nC3343 C3346 C3354 C3367 C3445 C3530 \nC3531 C3532 C3533 C3534 C3535 C3536 \nC3537 C3538 C3539 C3540 C3552 C3554 \nC3574 C3575 C3577 C3578 C3579 C3580 \nC3581 C3582 C3583 C3584 C3623 C3660 \nC3691 C3705 C3706 C3707 C3708 C3709 \nC3710 \n1561: C432_=_C725( C432 C725 ) C432_=_C822( C432 C822 ) C432_=_C1176( C432 C1176 ) C432_=_C1217( C432 C1217 ) C432_=_C1268( C432 C1268 ) \nC432_=_C1449( C432 C1449 ) C432_=_C1553( C432 C1553 ) C432_=_C1847( C432 C1847 ) C432_=_C1892( C432 C1892 ) C432_=_C2292( C432 C2292 ) C432_=_C2814( C432 C2814 ) \nC432_=_C2895( C432 C2895 ) C432_=_C2974( C432 C2974 ) C432_=_C3250( C432 C3250 ) C432_=_C3341( C432 C3341 ) C432_=_C3445( C432 C3445 ) C432_=_C3530( C432 C3530 ) \nC432_=_C3531( C432 C3531 ) C432_=_C3532( C432 C3532 ) C432_=_C3533( C432 C3533 ) C432_=_C3534( C432 C3534 ) C432_=_C3535( C432 C3535 ) C432_=_C3536( C432 C3536 ) \nC432_=_C3537( C432 C3537 ) C432_=_C3538( C432 C3538 ) C432_=_C3539( C432 C3539 ) C432_=_C3540( C432 C3540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40( C622 C640 ) C622_=_C641( C622 C641 ) C622_=_C642( C622 C642 ) C622_=_C643( C622 C643 ) \nC622_=_C644( C622 C644 ) C622_=_C645( C622 C645 ) C622_=_C646( C622 C646 ) C622_=_C647( C622 C647 ) C622_=_C648( C622 C648 ) C622_=_C649( C622 C649 ) \nC622_=_C650( C622 C650 ) C622_=_C725( C622 C725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40( C623 C640 ) \nC623_=_C641( C623 C641 ) C623_=_C642( C623 C642 ) C623_=_C643( C623 C643 ) C623_=_C644( C623 C644 ) C623_=_C645( C623 C645 ) C623_=_C646( C623 C646 ) \nC623_=_C647( C623 C647 ) C623_=_C648( C623 C648 ) C623_=_C649( C623 C649 ) C623_=_C650( C623 C650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40( C624 C640 ) C624_=_C641( C624 C641 ) C624_=_C642( C624 C642 ) C624_=_C643( C624 C643 ) C624_=_C644( C624 C644 ) C624_=_C645( C624 C645 ) \nC624_=_C646( C624 C646 ) C624_=_C647( C624 C647 ) C624_=_C648( C624 C648 ) C624_=_C649( C624 C649 ) C624_=_C650( C624 C650 ) C624_=_C1176( C624 C1176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40( C625 C640 ) C625_=_C641( C625 C641 ) C625_=_C642( C625 C642 ) C625_=_C643( C625 C643 ) C625_=_C644( C625 C644 ) \nC625_=_C645( C625 C645 ) C625_=_C646( C625 C646 ) C625_=_C647( C625 C647 ) C625_=_C648( C625 C648 ) C625_=_C649( C625 C649 ) C625_=_C650( C625 C650 ) \nC625_=_C1268( C625 C1268 ) C625_=_C1270( C625 C1270 ) C625_=_C1272( C625 C1272 ) C626_=_C627( C626 C627 ) C626_=_C628( C626 C628 ) C626_=_C629( C626 C629 ) \nC626_=_C630( C626 C630 ) C626_=_C631( C626 C631 ) C626_=_C632( C626 C632 ) C626_=_C633( C626 C633 ) C626_=_C634( C626 C634 ) C626_=_C635( C626 C635 ) \nC626_=_C636( C626 C636 ) C626_=_C637( C626 C637 ) C626_=_C638( C626 C638 ) C626_=_C640( C626 C640 ) C626_=_C641( C626 C641 ) C626_=_C642( C626 C642 ) \nC626_=_C643( C626 C643 ) C626_=_C644( C626 C644 ) C626_=_C645( C626 C645 ) C626_=_C646( C626 C646 ) C626_=_C647( C626 C647 ) C626_=_C648( C626 C648</w:t>
      </w:r>
    </w:p>
    <w:p>
      <w:pPr>
        <w:pStyle w:val="PreformattedText"/>
        <w:bidi w:val="0"/>
        <w:spacing w:before="0" w:after="0"/>
        <w:jc w:val="left"/>
        <w:rPr/>
      </w:pPr>
      <w:r>
        <w:rPr/>
        <w:t xml:space="preserve"> </w:t>
      </w:r>
      <w:r>
        <w:rPr/>
        <w:t>) \nC626_=_C649( C626 C649 ) C626_=_C650( C626 C650 ) C627_=_C628( C627 C628 ) C627_=_C629( C627 C629 ) C627_=_C630( C627 C630 ) C627_=_C631( C627 C631 ) \nC627_=_C632( C627 C632 ) C627_=_C633( C627 C633 ) C627_=_C634( C627 C634 ) C627_=_C635( C627 C635 ) C627_=_C636( C627 C636 ) C627_=_C637( C627 C637 ) \nC627_=_C638( C627 C638 ) C627_=_C640( C627 C640 ) C627_=_C641( C627 C641 ) C627_=_C642( C627 C642 ) C627_=_C643( C627 C643 ) C627_=_C644( C627 C644 ) \nC627_=_C645( C627 C645 ) C627_=_C646( C627 C646 ) C627_=_C647( C627 C647 ) C627_=_C648( C627 C648 ) C627_=_C649( C627 C649 ) C627_=_C650( C627 C650 ) \nC628_=_C629( C628 C629 ) C628_=_C630( C628 C630 ) C628_=_C631( C628 C631 ) C628_=_C632( C628 C632 ) C628_=_C633( C628 C633 ) C628_=_C634( C628 C634 ) \nC628_=_C635( C628 C635 ) C628_=_C636( C628 C636 ) C628_=_C637( C628 C637 ) C628_=_C638( C628 C638 ) C628_=_C640( C628 C640 ) C628_=_C641( C628 C641 ) \nC628_=_C642( C628 C642 ) C628_=_C643( C628 C643 ) C628_=_C644( C628 C644 ) C628_=_C645( C628 C645 ) C628_=_C646( C628 C646 ) C628_=_C647( C628 C647 ) \nC628_=_C648( C628 C648 ) C628_=_C649( C628 C649 ) C628_=_C650( C628 C650 ) C629_=_C630( C629 C630 ) C629_=_C631( C629 C631 ) C629_=_C632( C629 C632 ) \nC629_=_C633( C629 C633 ) C629_=_C634( C629 C634 ) C629_=_C635( C629 C635 ) C629_=_C636( C629 C636 ) C629_=_C637( C629 C637 ) C629_=_C638( C629 C638 ) \nC629_=_C640( C629 C640 ) C629_=_C641( C629 C641 ) C629_=_C642( C629 C642 ) C629_=_C643( C629 C643 ) C629_=_C644( C629 C644 ) C629_=_C645( C629 C645 ) \nC629_=_C646( C629 C646 ) C629_=_C647( C629 C647 ) C629_=_C648( C629 C648 ) C629_=_C649( C629 C649 ) C629_=_C650( C629 C650 ) C630_=_C631( C630 C631 ) \nC630_=_C632( C630 C632 ) C630_=_C633( C630 C633 ) C630_=_C634( C630 C634 ) C630_=_C635( C630 C635 ) C630_=_C636( C630 C636 ) C630_=_C637( C630 C637 ) \nC630_=_C638( C630 C638 ) C630_=_C640( C630 C640 ) C630_=_C641( C630 C641 ) C630_=_C642( C630 C642 ) C630_=_C643( C630 C643 ) C630_=_C644( C630 C644 ) \nC630_=_C645( C630 C645 ) C630_=_C646( C630 C646 ) C630_=_C647( C630 C647 ) C630_=_C648( C630 C648 ) C630_=_C649( C630 C649 ) C630_=_C650( C630 C650 ) \nC630_=_C2176( C630 C2176 ) C631_=_C632( C631 C632 ) C631_=_C633( C631 C633 ) C631_=_C634( C631 C634 ) C631_=_C635( C631 C635 ) C631_=_C636( C631 C636 ) \nC631_=_C637( C631 C637 ) C631_=_C638( C631 C638 ) C631_=_C640( C631 C640 ) C631_=_C641( C631 C641 ) C631_=_C642( C631 C642 ) C631_=_C643( C631 C643 ) \nC631_=_C644( C631 C644 ) C631_=_C645( C631 C645 ) C631_=_C646( C631 C646 ) C631_=_C647( C631 C647 ) C631_=_C648( C631 C648 ) C631_=_C649( C631 C649 ) \nC631_=_C650( C631 C650 ) C632_=_C633( C632 C633 ) C632_=_C634( C632 C634 ) C632_=_C635( C632 C635 ) C632_=_C636( C632 C636 ) C632_=_C637( C632 C637 ) \nC632_=_C638( C632 C638 ) C632_=_C640( C632 C640 ) C632_=_C641( C632 C641 ) C632_=_C642( C632 C642 ) C632_=_C643( C632 C643 ) C632_=_C644( C632 C644 ) \nC632_=_C645( C632 C645 ) C632_=_C646( C632 C646 ) C632_=_C647( C632 C647 ) C632_=_C648( C632 C648 ) C632_=_C649( C632 C649 ) C632_=_C650( C632 C650 ) \nC633_=_C634( C633 C634 ) C633_=_C635( C633 C635 ) C633_=_C636( C633 C636 ) C633_=_C637( C633 C637 ) C633_=_C638( C633 C638 ) C633_=_C640( C633 C640 ) \nC633_=_C641( C633 C641 ) C633_=_C642( C633 C642 ) C633_=_C643( C633 C643 ) C633_=_C644( C633 C644 ) C633_=_C645( C633 C645 ) C633_=_C646( C633 C646 ) \nC633_=_C647( C633 C647 ) C633_=_C648( C633 C648 ) C633_=_C649( C633 C649 ) C633_=_C650( C633 C650 ) C634_=_C635( C634 C635 ) C634_=_C636( C634 C636 ) \nC634_=_C637( C634 C637 ) C634_=_C638( C634 C638 ) C634_=_C640( C634 C640 ) C634_=_C641( C634 C641 ) C634_=_C642( C634 C642 ) C634_=_C643( C634 C643 ) \nC634_=_C644( C634 C644 ) C634_=_C645( C634 C645 ) C634_=_C646( C634 C646 ) C634_=_C647( C634 C647 ) C634_=_C648( C634 C648 ) C634_=_C649( C634 C649 ) \nC634_=_C650( C634 C650 ) C634_=_C2895( C634 C2895 ) C634_=_C2897( C634 C2897 ) C634_=_C2899( C634 C2899 ) C635_=_C636( C635 C636 ) C635_=_C637( C635 C637 ) \nC635_=_C638( C635 C638 ) C635_=_C640( C635 C640 ) C635_=_C641( C635 C641 ) C635_=_C642( C635 C642 ) C635_=_C643( C635 C643 ) C635_=_C644( C635 C644 ) \nC635_=_C645( C635 C645 ) C635_=_C646( C635 C646 ) C635_=_C647( C635 C647 ) C635_=_C648( C635 C648 ) C635_=_C649( C635 C649 ) C635_=_C650( C635 C650 ) \nC635_=_C2928( C635 C2928 ) C636_=_C637( C636 C637 ) C636_=_C638( C636 C638 ) C636_=_C640( C636 C640 ) C636_=_C641( C636 C641 ) C636_=_C642( C636 C642 ) \nC636_=_C643( C636 C643 ) C636_=_C644( C636 C644 ) C636_=_C645( C636 C645 ) C636_=_C646( C636 C646 ) C636_=_C647( C636 C647 ) C636_=_C648( C636 C648 ) \nC636_=_C649( C636 C649 ) C636_=_C650( C636 C650 ) C636_=_C3250( C636 C3250 ) C636_=_C3252( C636 C3252 ) C636_=_C3255( C636 C3255 ) C637_=_C638( C637 C638 ) \nC637_=_C640( C637 C640 ) C637_=_C641( C637 C641 ) C637_=_C642( C637 C642 ) C637_=_C643( C637 C643 ) C637_=_C644( C637 C644 ) C637_=_C645( C637 C645 ) \nC637_=_C646( C637 C646 ) C637_=_C647( C637 C647 ) C637_=_C648( C637 C648 ) C637_=_C649( C637 C649 ) C637_=_C650( C637 C650 ) C637_=_C3341( C637 C3341 ) \nC637_=_C3343( C637 C3343 ) C637_=_C3346( C637 C3346 ) C638_=_C640( C638 C640 ) C638_=_C641( C638 C641 ) C638_=_C642( C638 C642 ) C638_=_C643( C638 C643 ) \nC638_=_C644( C638 C644 ) C638_=_C645( C638 C645 ) C638_=_C646( C638 C646 ) C638_=_C647( C638 C647 ) C638_=_C648( C638 C648 ) C638_=_C649( C638 C649 ) \nC638_=_C650( C638 C650 ) C640_=_C641( C640 C641 ) C640_=_C642( C640 C642 ) C640_=_C643( C640 C643 ) C640_=_C644( C640 C644 ) C640_=_C645( C640 C645 ) \nC640_=_C646( C640 C646 ) C640_=_C647( C640 C647 ) C640_=_C648( C640 C648 ) C640_=_C649( C640 C649 ) C640_=_C650( C640 C650 ) C640_=_C3530( C640 C3530 ) \nC640_=_C3552( C640 C3552 ) C640_=_C3554( C640 C3554 ) C641_=_C642( C641 C642 ) C641_=_C643( C641 C643 ) C641_=_C644( C641 C644 ) C641_=_C645( C641 C645 ) \nC641_=_C646( C641 C646 ) C641_=_C647( C641 C647 ) C641_=_C648( C641 C648 ) C641_=_C649( C641 C649 ) C641_=_C650( C641 C650 ) C641_=_C945( C641 C945 ) \nC641_=_C1079( C641 C1079 ) C641_=_C1270( C641 C1270 ) C641_=_C1956( C641 C1956 ) C641_=_C2176( C641 C2176 ) C641_=_C2198( C641 C2198 ) C641_=_C2312( C641 C2312 ) \nC641_=_C2596( C641 C2596 ) C641_=_C2897( C641 C2897 ) C641_=_C2960( C641 C2960 ) C641_=_C3252( C641 C3252 ) C641_=_C3270( C641 C3270 ) C641_=_C3343( C641 C3343 ) \nC641_=_C3354( C641 C3354 ) C641_=_C3367( C641 C3367 ) C641_=_C3531( C641 C3531 ) C641_=_C3552( C641 C3552 ) C641_=_C3574( C641 C3574 ) C641_=_C3575( C641 C3575 ) \nC641_=_C3577( C641 C3577 ) C641_=_C3578( C641 C3578 ) C641_=_C3579( C641 C3579 ) C641_=_C3580( C641 C3580 ) C641_=_C3581( C641 C3581 ) C641_=_C3582( C641 C3582 ) \nC641_=_C3583( C641 C3583 ) C641_=_C3584( C641 C3584 ) C642_=_C643( C642 C643 ) C642_=_C644( C642 C644 ) C642_=_C645( C642 C645 ) C642_=_C646( C642 C646 ) \nC642_=_C647( C642 C647 ) C642_=_C648( C642 C648 ) C642_=_C649( C642 C649 ) C642_=_C650( C642 C650 ) C643_=_C644( C643 C644 ) C643_=_C645( C643 C645 ) \nC643_=_C646( C643 C646 ) C643_=_C647( C643 C647 ) C643_=_C648( C643 C648 ) C643_=_C649( C643 C649 ) C643_=_C650( C643 C650 ) C643_=_C3532( C643 C3532 ) \nC643_=_C3575( C643 C3575 ) C643_=_C3691( C643 C3691 ) C644_=_C645( C644 C645 ) C644_=_C646( C644 C646 ) C644_=_C647( C644 C647 ) C644_=_C648( C644 C648 ) \nC644_=_C649( C644 C649 ) C644_=_C650( C644 C650 ) C644_=_C1272( C644 C1272 ) C644_=_C1628( C644 C1628 ) C644_=_C1676( C644 C1676 ) C644_=_C1915( C644 C1915 ) \nC644_=_C2277( C644 C2277 ) C644_=_C2378( C644 C2378 ) C644_=_C2426( C644 C2426 ) C644_=_C2495( C644 C2495 ) C644_=_C2876( C644 C2876 ) C644_=_C2899( C644 C2899 ) \nC644_=_C2928( C644 C2928 ) C644_=_C3008( C644 C3008 ) C644_=_C3255( C644 C3255 ) C644_=_C3272( C644 C3272 ) C644_=_C3326( C644 C3326 ) C644_=_C3346( C644 C3346 ) \nC644_=_C3534( C644 C3534 ) C644_=_C3554( C644 C3554 ) C644_=_C3623( C644 C3623 ) C644_=_C3660( C644 C3660 ) C644_=_C3691( C644 C3691 ) C644_=_C3705( C644 C3705 ) \nC644_=_C3706( C644 C3706 ) C644_=_C3707( C644 C3707 ) C644_=_C3708( C644 C3708 ) C644_=_C3709( C644 C3709 ) C644_=_C3710( C644 C3710 ) C645_=_C646( C645 C646 ) \nC645_=_C647( C645 C647 ) C645_=_C648( C645 C648 ) C645_=_C649( C645 C649 ) C645_=_C650( C645 C650 ) C645_=_C3535( C645 C3535 ) C645_=_C3577( C645 C3577 ) \nC645_=_C3705( C645 C3705 ) C646_=_C647( C646 C647 ) C646_=_C648( C646 C648 ) C646_=_C649( C646 C649 ) C646_=_C650( C646 C650 ) C647_=_C648( C647 C648 ) \nC647_=_C649( C647 C649 ) C647_=_C650( C647 C650 ) C648_=_C649( C648 C649 ) C648_=_C650( C648 C650 ) C649_=_C650( C649 C650 ) C725_=_C822( C725 C822 ) \nC725_=_C1176( C725 C1176 ) C725_=_C1217( C725 C1217 ) C725_=_C1268( C725 C1268 ) C725_=_C1449( C725 C1449 ) C725_=_C1553( C725 C1553 ) C725_=_C1847( C725 C1847 ) \nC725_=_C1892( C725 C1892 ) C725_=_C2292( C725 C2292 ) C725_=_C2814( C725 C2814 ) C725_=_C2895( C725 C2895 ) C725_=_C2974( C725 C2974 ) C725_=_C3250( C725 C3250 ) \nC725_=_C3341( C725 C3341 ) C725_=_C3445( C725 C3445 ) C725_=_C3530( C725 C3530 ) C725_=_C3531( C725 C3531 ) C725_=_C3532( C725 C3532 ) C725_=_C3533( C725 C3533 ) \nC725_=_C3534( C725 C3534 ) C725_=_C3535( C725 C3535 ) C725_=_C3536( C725 C3536 ) C725_=_C3537( C725 C3537 ) C725_=_C3538( C725 C3538 ) C725_=_C3539( C725 C3539 ) \nC725_=_C3540( C725 C3540 ) C822_=_C1176( C822 C1176 ) C822_=_C1217( C822 C1217 ) C822_=_C1268( C822 C1268 ) C822_=_C1449( C822 C1449 ) C822_=_C1553( C822 C1553 ) \nC822_=_C1847( C822 C1847 ) C822_=_C1892( C822 C1892 ) C822_=_C2292( C822 C2292 ) C822_=_C2814( C822 C2814 ) C822_=_C2895( C822 C2895 ) C822_=_C2974( C822 C2974 ) \nC822_=_C3250( C822 C3250 ) C822_=_C3341( C822 C3341 ) C822_=_C3445( C822 C3445 ) C822_=_C3530( C822 C3530 ) C822_=_C3531( C822 C3531 ) C822_=_C3532( C822 C3532 ) \nC822_=_C3533( C822 C3533 ) C822_=_C3534( C822 C3534 ) C822_=_C3535( C822 C3535 ) C822_=_C3536( C822 C3536 ) C822_=_C3537( C822 C3537 ) C822_=_C3538( C822 C3538 ) \nC822_=_C3539( C822 C3539 ) C822_=_C3540( C822 C3540 ) C945_=_C1079( C945 C1079</w:t>
      </w:r>
    </w:p>
    <w:p>
      <w:pPr>
        <w:pStyle w:val="PreformattedText"/>
        <w:bidi w:val="0"/>
        <w:spacing w:before="0" w:after="0"/>
        <w:jc w:val="left"/>
        <w:rPr/>
      </w:pPr>
      <w:r>
        <w:rPr/>
        <w:t xml:space="preserve"> </w:t>
      </w:r>
      <w:r>
        <w:rPr/>
        <w:t>) C945_=_C1270( C945 C1270 ) C945_=_C1956( C945 C1956 ) C945_=_C2176( C945 C2176 ) \nC945_=_C2198( C945 C2198 ) C945_=_C2312( C945 C2312 ) C945_=_C2596( C945 C2596 ) C945_=_C2897( C945 C2897 ) C945_=_C2960( C945 C2960 ) C945_=_C3252( C945 C3252 ) \nC945_=_C3270( C945 C3270 ) C945_=_C3343( C945 C3343 ) C945_=_C3354( C945 C3354 ) C945_=_C3367( C945 C3367 ) C945_=_C3531( C945 C3531 ) C945_=_C3552( C945 C3552 ) \nC945_=_C3574( C945 C3574 ) C945_=_C3575( C945 C3575 ) C945_=_C3577( C945 C3577 ) C945_=_C3578( C945 C3578 ) C945_=_C3579( C945 C3579 ) C945_=_C3580( C945 C3580 ) \nC945_=_C3581( C945 C3581 ) C945_=_C3582( C945 C3582 ) C945_=_C3583( C945 C3583 ) C945_=_C3584( C945 C3584 ) C1079_=_C1270( C1079 C1270 ) C1079_=_C1956( C1079 C1956 ) \nC1079_=_C2176( C1079 C2176 ) C1079_=_C2198( C1079 C2198 ) C1079_=_C2312( C1079 C2312 ) C1079_=_C2596( C1079 C2596 ) C1079_=_C2897( C1079 C2897 ) C1079_=_C2960( C1079 C2960 ) \nC1079_=_C3252( C1079 C3252 ) C1079_=_C3270( C1079 C3270 ) C1079_=_C3343( C1079 C3343 ) C1079_=_C3354( C1079 C3354 ) C1079_=_C3367( C1079 C3367 ) C1079_=_C3531( C1079 C3531 ) \nC1079_=_C3552( C1079 C3552 ) C1079_=_C3574( C1079 C3574 ) C1079_=_C3575( C1079 C3575 ) C1079_=_C3577( C1079 C3577 ) C1079_=_C3578( C1079 C3578 ) C1079_=_C3579( C1079 C3579 ) \nC1079_=_C3580( C1079 C3580 ) C1079_=_C3581( C1079 C3581 ) C1079_=_C3582( C1079 C3582 ) C1079_=_C3583( C1079 C3583 ) C1079_=_C3584( C1079 C3584 ) C1176_=_C1217( C1176 C1217 ) \nC1176_=_C1268( C1176 C1268 ) C1176_=_C1449( C1176 C1449 ) C1176_=_C1553( C1176 C1553 ) C1176_=_C1847( C1176 C1847 ) C1176_=_C1892( C1176 C1892 ) C1176_=_C2292( C1176 C2292 ) \nC1176_=_C2814( C1176 C2814 ) C1176_=_C2895( C1176 C2895 ) C1176_=_C2974( C1176 C2974 ) C1176_=_C3250( C1176 C3250 ) C1176_=_C3341( C1176 C3341 ) C1176_=_C3445( C1176 C3445 ) \nC1176_=_C3530( C1176 C3530 ) C1176_=_C3531( C1176 C3531 ) C1176_=_C3532( C1176 C3532 ) C1176_=_C3533( C1176 C3533 ) C1176_=_C3534( C1176 C3534 ) C1176_=_C3535( C1176 C3535 ) \nC1176_=_C3536( C1176 C3536 ) C1176_=_C3537( C1176 C3537 ) C1176_=_C3538( C1176 C3538 ) C1176_=_C3539( C1176 C3539 ) C1176_=_C3540( C1176 C3540 ) C1217_=_C1268( C1217 C1268 ) \nC1217_=_C1449( C1217 C1449 ) C1217_=_C1553( C1217 C1553 ) C1217_=_C1847( C1217 C1847 ) C1217_=_C1892( C1217 C1892 ) C1217_=_C2292( C1217 C2292 ) C1217_=_C2814( C1217 C2814 ) \nC1217_=_C2895( C1217 C2895 ) C1217_=_C2974( C1217 C2974 ) C1217_=_C3250( C1217 C3250 ) C1217_=_C3341( C1217 C3341 ) C1217_=_C3445( C1217 C3445 ) C1217_=_C3530( C1217 C3530 ) \nC1217_=_C3531( C1217 C3531 ) C1217_=_C3532( C1217 C3532 ) C1217_=_C3533( C1217 C3533 ) C1217_=_C3534( C1217 C3534 ) C1217_=_C3535( C1217 C3535 ) C1217_=_C3536( C1217 C3536 ) \nC1217_=_C3537( C1217 C3537 ) C1217_=_C3538( C1217 C3538 ) C1217_=_C3539( C1217 C3539 ) C1217_=_C3540( C1217 C3540 ) C1268_=_C1270( C1268 C1270 ) C1268_=_C1272( C1268 C1272 ) \nC1268_=_C1449( C1268 C1449 ) C1268_=_C1553( C1268 C1553 ) C1268_=_C1847( C1268 C1847 ) C1268_=_C1892( C1268 C1892 ) C1268_=_C2292( C1268 C2292 ) C1268_=_C2814( C1268 C2814 ) \nC1268_=_C2895( C1268 C2895 ) C1268_=_C2974( C1268 C2974 ) C1268_=_C3250( C1268 C3250 ) C1268_=_C3341( C1268 C3341 ) C1268_=_C3445( C1268 C3445 ) C1268_=_C3530( C1268 C3530 ) \nC1268_=_C3531( C1268 C3531 ) C1268_=_C3532( C1268 C3532 ) C1268_=_C3533( C1268 C3533 ) C1268_=_C3534( C1268 C3534 ) C1268_=_C3535( C1268 C3535 ) C1268_=_C3536( C1268 C3536 ) \nC1268_=_C3537( C1268 C3537 ) C1268_=_C3538( C1268 C3538 ) C1268_=_C3539( C1268 C3539 ) C1268_=_C3540( C1268 C3540 ) C1270_=_C1272( C1270 C1272 ) C1270_=_C1956( C1270 C1956 ) \nC1270_=_C2176( C1270 C2176 ) C1270_=_C2198( C1270 C2198 ) C1270_=_C2312( C1270 C2312 ) C1270_=_C2596( C1270 C2596 ) C1270_=_C2897( C1270 C2897 ) C1270_=_C2960( C1270 C2960 ) \nC1270_=_C3252( C1270 C3252 ) C1270_=_C3270( C1270 C3270 ) C1270_=_C3343( C1270 C3343 ) C1270_=_C3354( C1270 C3354 ) C1270_=_C3367( C1270 C3367 ) C1270_=_C3531( C1270 C3531 ) \nC1270_=_C3552( C1270 C3552 ) C1270_=_C3574( C1270 C3574 ) C1270_=_C3575( C1270 C3575 ) C1270_=_C3577( C1270 C3577 ) C1270_=_C3578( C1270 C3578 ) C1270_=_C3579( C1270 C3579 ) \nC1270_=_C3580( C1270 C3580 ) C1270_=_C3581( C1270 C3581 ) C1270_=_C3582( C1270 C3582 ) C1270_=_C3583( C1270 C3583 ) C1270_=_C3584( C1270 C3584 ) C1272_=_C1628( C1272 C1628 ) \nC1272_=_C1676( C1272 C1676 ) C1272_=_C1915( C1272 C1915 ) C1272_=_C2277( C1272 C2277 ) C1272_=_C2378( C1272 C2378 ) C1272_=_C2426( C1272 C2426 ) C1272_=_C2495( C1272 C2495 ) \nC1272_=_C2876( C1272 C2876 ) C1272_=_C2899( C1272 C2899 ) C1272_=_C2928( C1272 C2928 ) C1272_=_C3008( C1272 C3008 ) C1272_=_C3255( C1272 C3255 ) C1272_=_C3272( C1272 C3272 ) \nC1272_=_C3326( C1272 C3326 ) C1272_=_C3346( C1272 C3346 ) C1272_=_C3534( C1272 C3534 ) C1272_=_C3554( C1272 C3554 ) C1272_=_C3623( C1272 C3623 ) C1272_=_C3660( C1272 C3660 ) \nC1272_=_C3691( C1272 C3691 ) C1272_=_C3705( C1272 C3705 ) C1272_=_C3706( C1272 C3706 ) C1272_=_C3707( C1272 C3707 ) C1272_=_C3708( C1272 C3708 ) C1272_=_C3709( C1272 C3709 ) \nC1272_=_C3710( C1272 C3710 ) C1449_=_C1553( C1449 C1553 ) C1449_=_C1847( C1449 C1847 ) C1449_=_C1892( C1449 C1892 ) C1449_=_C2292( C1449 C2292 ) C1449_=_C2814( C1449 C2814 ) \nC1449_=_C2895( C1449 C2895 ) C1449_=_C2974( C1449 C2974 ) C1449_=_C3250( C1449 C3250 ) C1449_=_C3341( C1449 C3341 ) C1449_=_C3445( C1449 C3445 ) C1449_=_C3530( C1449 C3530 ) \nC1449_=_C3531( C1449 C3531 ) C1449_=_C3532( C1449 C3532 ) C1449_=_C3533( C1449 C3533 ) C1449_=_C3534( C1449 C3534 ) C1449_=_C3535( C1449 C3535 ) C1449_=_C3536( C1449 C3536 ) \nC1449_=_C3537( C1449 C3537 ) C1449_=_C3538( C1449 C3538 ) C1449_=_C3539( C1449 C3539 ) C1449_=_C3540( C1449 C3540 ) C1553_=_C1847( C1553 C1847 ) C1553_=_C1892( C1553 C1892 ) \nC1553_=_C2292( C1553 C2292 ) C1553_=_C2814( C1553 C2814 ) C1553_=_C2895( C1553 C2895 ) C1553_=_C2974( C1553 C2974 ) C1553_=_C3250( C1553 C3250 ) C1553_=_C3341( C1553 C3341 ) \nC1553_=_C3445( C1553 C3445 ) C1553_=_C3530( C1553 C3530 ) C1553_=_C3531( C1553 C3531 ) C1553_=_C3532( C1553 C3532 ) C1553_=_C3533( C1553 C3533 ) C1553_=_C3534( C1553 C3534 ) \nC1553_=_C3535( C1553 C3535 ) C1553_=_C3536( C1553 C3536 ) C1553_=_C3537( C1553 C3537 ) C1553_=_C3538( C1553 C3538 ) C1553_=_C3539( C1553 C3539 ) C1553_=_C3540( C1553 C3540 ) \nC1628_=_C1676( C1628 C1676 ) C1628_=_C1915( C1628 C1915 ) C1628_=_C2277( C1628 C2277 ) C1628_=_C2378( C1628 C2378 ) C1628_=_C2426( C1628 C2426 ) C1628_=_C2495( C1628 C2495 ) \nC1628_=_C2876( C1628 C2876 ) C1628_=_C2899( C1628 C2899 ) C1628_=_C2928( C1628 C2928 ) C1628_=_C3008( C1628 C3008 ) C1628_=_C3255( C1628 C3255 ) C1628_=_C3272( C1628 C3272 ) \nC1628_=_C3326( C1628 C3326 ) C1628_=_C3346( C1628 C3346 ) C1628_=_C3534( C1628 C3534 ) C1628_=_C3554( C1628 C3554 ) C1628_=_C3623( C1628 C3623 ) C1628_=_C3660( C1628 C3660 ) \nC1628_=_C3691( C1628 C3691 ) C1628_=_C3705( C1628 C3705 ) C1628_=_C3706( C1628 C3706 ) C1628_=_C3707( C1628 C3707 ) C1628_=_C3708( C1628 C3708 ) C1628_=_C3709( C1628 C3709 ) \nC1628_=_C3710( C1628 C3710 ) C1676_=_C1915( C1676 C1915 ) C1676_=_C2277( C1676 C2277 ) C1676_=_C2378( C1676 C2378 ) C1676_=_C2426( C1676 C2426 ) C1676_=_C2495( C1676 C2495 ) \nC1676_=_C2876( C1676 C2876 ) C1676_=_C2899( C1676 C2899 ) C1676_=_C2928( C1676 C2928 ) C1676_=_C3008( C1676 C3008 ) C1676_=_C3255( C1676 C3255 ) C1676_=_C3272( C1676 C3272 ) \nC1676_=_C3326( C1676 C3326 ) C1676_=_C3346( C1676 C3346 ) C1676_=_C3534( C1676 C3534 ) C1676_=_C3554( C1676 C3554 ) C1676_=_C3623( C1676 C3623 ) C1676_=_C3660( C1676 C3660 ) \nC1676_=_C3691( C1676 C3691 ) C1676_=_C3705( C1676 C3705 ) C1676_=_C3706( C1676 C3706 ) C1676_=_C3707( C1676 C3707 ) C1676_=_C3708( C1676 C3708 ) C1676_=_C3709( C1676 C3709 ) \nC1676_=_C3710( C1676 C3710 ) C1847_=_C1892( C1847 C1892 ) C1847_=_C2292( C1847 C2292 ) C1847_=_C2814( C1847 C2814 ) C1847_=_C2895( C1847 C2895 ) C1847_=_C2974( C1847 C2974 ) \nC1847_=_C3250( C1847 C3250 ) C1847_=_C3341( C1847 C3341 ) C1847_=_C3445( C1847 C3445 ) C1847_=_C3530( C1847 C3530 ) C1847_=_C3531( C1847 C3531 ) C1847_=_C3532( C1847 C3532 ) \nC1847_=_C3533( C1847 C3533 ) C1847_=_C3534( C1847 C3534 ) C1847_=_C3535( C1847 C3535 ) C1847_=_C3536( C1847 C3536 ) C1847_=_C3537( C1847 C3537 ) C1847_=_C3538( C1847 C3538 ) \nC1847_=_C3539( C1847 C3539 ) C1847_=_C3540( C1847 C3540 ) C1892_=_C2292( C1892 C2292 ) C1892_=_C2814( C1892 C2814 ) C1892_=_C2895( C1892 C2895 ) C1892_=_C2974( C1892 C2974 ) \nC1892_=_C3250( C1892 C3250 ) C1892_=_C3341( C1892 C3341 ) C1892_=_C3445( C1892 C3445 ) C1892_=_C3530( C1892 C3530 ) C1892_=_C3531( C1892 C3531 ) C1892_=_C3532( C1892 C3532 ) \nC1892_=_C3533( C1892 C3533 ) C1892_=_C3534( C1892 C3534 ) C1892_=_C3535( C1892 C3535 ) C1892_=_C3536( C1892 C3536 ) C1892_=_C3537( C1892 C3537 ) C1892_=_C3538( C1892 C3538 ) \nC1892_=_C3539( C1892 C3539 ) C1892_=_C3540( C1892 C3540 ) C1915_=_C2277( C1915 C2277 ) C1915_=_C2378( C1915 C2378 ) C1915_=_C2426( C1915 C2426 ) C1915_=_C2495( C1915 C2495 ) \nC1915_=_C2876( C1915 C2876 ) C1915_=_C2899( C1915 C2899 ) C1915_=_C2928( C1915 C2928 ) C1915_=_C3008( C1915 C3008 ) C1915_=_C3255( C1915 C3255 ) C1915_=_C3272( C1915 C3272 ) \nC1915_=_C3326( C1915 C3326 ) C1915_=_C3346( C1915 C3346 ) C1915_=_C3534( C1915 C3534 ) C1915_=_C3554( C1915 C3554 ) C1915_=_C3623( C1915 C3623 ) C1915_=_C3660( C1915 C3660 ) \nC1915_=_C3691( C1915 C3691 ) C1915_=_C3705( C1915 C3705 ) C1915_=_C3706( C1915 C3706 ) C1915_=_C3707( C1915 C3707 ) C1915_=_C3708( C1915 C3708 ) C1915_=_C3709( C1915 C3709 ) \nC1915_=_C3710( C1915 C3710 ) C1956_=_C2176( C1956 C2176 ) C1956_=_C2198( C1956 C2198 ) C1956_=_C2312( C1956 C2312 ) C1956_=_C2596( C1956 C2596 ) C1956_=_C2897( C1956 C2897 ) \nC1956_=_C2960( C1956 C2960 ) C1956_=_C3252( C1956 C3252 ) C1956_=_C3270( C1956 C3270 ) C1956_=_C3343( C1956 C3343 ) C1956_=_C3354( C1956 C3354 ) C1956_=_C3367( C1956 C3367 ) \nC1956_=_C3531( C1956 C3531 ) C1956_=_C3552( C1956 C3552 ) C1956_=_C3574( C1956 C3574 ) C1956_=_C3575( C1956 C3575 ) C1956_=_C3577( C1956 C3577 ) C1956_=_C3578( C1956 C3578 ) \nC1956_=_C3579(</w:t>
      </w:r>
    </w:p>
    <w:p>
      <w:pPr>
        <w:pStyle w:val="PreformattedText"/>
        <w:bidi w:val="0"/>
        <w:spacing w:before="0" w:after="0"/>
        <w:jc w:val="left"/>
        <w:rPr/>
      </w:pPr>
      <w:r>
        <w:rPr/>
        <w:t xml:space="preserve"> </w:t>
      </w:r>
      <w:r>
        <w:rPr/>
        <w:t>C1956 C3579 ) C1956_=_C3580( C1956 C3580 ) C1956_=_C3581( C1956 C3581 ) C1956_=_C3582( C1956 C3582 ) C1956_=_C3583( C1956 C3583 ) C1956_=_C3584( C1956 C3584 ) \nC2176_=_C2198( C2176 C2198 ) C2176_=_C2312( C2176 C2312 ) C2176_=_C2596( C2176 C2596 ) C2176_=_C2897( C2176 C2897 ) C2176_=_C2960( C2176 C2960 ) C2176_=_C3252( C2176 C3252 ) \nC2176_=_C3270( C2176 C3270 ) C2176_=_C3343( C2176 C3343 ) C2176_=_C3354( C2176 C3354 ) C2176_=_C3367( C2176 C3367 ) C2176_=_C3531( C2176 C3531 ) C2176_=_C3552( C2176 C3552 ) \nC2176_=_C3574( C2176 C3574 ) C2176_=_C3575( C2176 C3575 ) C2176_=_C3577( C2176 C3577 ) C2176_=_C3578( C2176 C3578 ) C2176_=_C3579( C2176 C3579 ) C2176_=_C3580( C2176 C3580 ) \nC2176_=_C3581( C2176 C3581 ) C2176_=_C3582( C2176 C3582 ) C2176_=_C3583( C2176 C3583 ) C2176_=_C3584( C2176 C3584 ) C2198_=_C2312( C2198 C2312 ) C2198_=_C2596( C2198 C2596 ) \nC2198_=_C2897( C2198 C2897 ) C2198_=_C2960( C2198 C2960 ) C2198_=_C3252( C2198 C3252 ) C2198_=_C3270( C2198 C3270 ) C2198_=_C3343( C2198 C3343 ) C2198_=_C3354( C2198 C3354 ) \nC2198_=_C3367( C2198 C3367 ) C2198_=_C3531( C2198 C3531 ) C2198_=_C3552( C2198 C3552 ) C2198_=_C3574( C2198 C3574 ) C2198_=_C3575( C2198 C3575 ) C2198_=_C3577( C2198 C3577 ) \nC2198_=_C3578( C2198 C3578 ) C2198_=_C3579( C2198 C3579 ) C2198_=_C3580( C2198 C3580 ) C2198_=_C3581( C2198 C3581 ) C2198_=_C3582( C2198 C3582 ) C2198_=_C3583( C2198 C3583 ) \nC2198_=_C3584( C2198 C3584 ) C2277_=_C2378( C2277 C2378 ) C2277_=_C2426( C2277 C2426 ) C2277_=_C2495( C2277 C2495 ) C2277_=_C2876( C2277 C2876 ) C2277_=_C2899( C2277 C2899 ) \nC2277_=_C2928( C2277 C2928 ) C2277_=_C3008( C2277 C3008 ) C2277_=_C3255( C2277 C3255 ) C2277_=_C3272( C2277 C3272 ) C2277_=_C3326( C2277 C3326 ) C2277_=_C3346( C2277 C3346 ) \nC2277_=_C3534( C2277 C3534 ) C2277_=_C3554( C2277 C3554 ) C2277_=_C3623( C2277 C3623 ) C2277_=_C3660( C2277 C3660 ) C2277_=_C3691( C2277 C3691 ) C2277_=_C3705( C2277 C3705 ) \nC2277_=_C3706( C2277 C3706 ) C2277_=_C3707( C2277 C3707 ) C2277_=_C3708( C2277 C3708 ) C2277_=_C3709( C2277 C3709 ) C2277_=_C3710( C2277 C3710 ) C2292_=_C2814( C2292 C2814 ) \nC2292_=_C2895( C2292 C2895 ) C2292_=_C2974( C2292 C2974 ) C2292_=_C3250( C2292 C3250 ) C2292_=_C3341( C2292 C3341 ) C2292_=_C3445( C2292 C3445 ) C2292_=_C3530( C2292 C3530 ) \nC2292_=_C3531( C2292 C3531 ) C2292_=_C3532( C2292 C3532 ) C2292_=_C3533( C2292 C3533 ) C2292_=_C3534( C2292 C3534 ) C2292_=_C3535( C2292 C3535 ) C2292_=_C3536( C2292 C3536 ) \nC2292_=_C3537( C2292 C3537 ) C2292_=_C3538( C2292 C3538 ) C2292_=_C3539( C2292 C3539 ) C2292_=_C3540( C2292 C3540 ) C2312_=_C2596( C2312 C2596 ) C2312_=_C2897( C2312 C2897 ) \nC2312_=_C2960( C2312 C2960 ) C2312_=_C3252( C2312 C3252 ) C2312_=_C3270( C2312 C3270 ) C2312_=_C3343( C2312 C3343 ) C2312_=_C3354( C2312 C3354 ) C2312_=_C3367( C2312 C3367 ) \nC2312_=_C3531( C2312 C3531 ) C2312_=_C3552( C2312 C3552 ) C2312_=_C3574( C2312 C3574 ) C2312_=_C3575( C2312 C3575 ) C2312_=_C3577( C2312 C3577 ) C2312_=_C3578( C2312 C3578 ) \nC2312_=_C3579( C2312 C3579 ) C2312_=_C3580( C2312 C3580 ) C2312_=_C3581( C2312 C3581 ) C2312_=_C3582( C2312 C3582 ) C2312_=_C3583( C2312 C3583 ) C2312_=_C3584( C2312 C3584 ) \nC2378_=_C2426( C2378 C2426 ) C2378_=_C2495( C2378 C2495 ) C2378_=_C2876( C2378 C2876 ) C2378_=_C2899( C2378 C2899 ) C2378_=_C2928( C2378 C2928 ) C2378_=_C3008( C2378 C3008 ) \nC2378_=_C3255( C2378 C3255 ) C2378_=_C3272( C2378 C3272 ) C2378_=_C3326( C2378 C3326 ) C2378_=_C3346( C2378 C3346 ) C2378_=_C3534( C2378 C3534 ) C2378_=_C3554( C2378 C3554 ) \nC2378_=_C3623( C2378 C3623 ) C2378_=_C3660( C2378 C3660 ) C2378_=_C3691( C2378 C3691 ) C2378_=_C3705( C2378 C3705 ) C2378_=_C3706( C2378 C3706 ) C2378_=_C3707( C2378 C3707 ) \nC2378_=_C3708( C2378 C3708 ) C2378_=_C3709( C2378 C3709 ) C2378_=_C3710( C2378 C3710 ) C2426_=_C2495( C2426 C2495 ) C2426_=_C2876( C2426 C2876 ) C2426_=_C2899( C2426 C2899 ) \nC2426_=_C2928( C2426 C2928 ) C2426_=_C3008( C2426 C3008 ) C2426_=_C3255( C2426 C3255 ) C2426_=_C3272( C2426 C3272 ) C2426_=_C3326( C2426 C3326 ) C2426_=_C3346( C2426 C3346 ) \nC2426_=_C3534( C2426 C3534 ) C2426_=_C3554( C2426 C3554 ) C2426_=_C3623( C2426 C3623 ) C2426_=_C3660( C2426 C3660 ) C2426_=_C3691( C2426 C3691 ) C2426_=_C3705( C2426 C3705 ) \nC2426_=_C3706( C2426 C3706 ) C2426_=_C3707( C2426 C3707 ) C2426_=_C3708( C2426 C3708 ) C2426_=_C3709( C2426 C3709 ) C2426_=_C3710( C2426 C3710 ) C2495_=_C2876( C2495 C2876 ) \nC2495_=_C2899( C2495 C2899 ) C2495_=_C2928( C2495 C2928 ) C2495_=_C3008( C2495 C3008 ) C2495_=_C3255( C2495 C3255 ) C2495_=_C3272( C2495 C3272 ) C2495_=_C3326( C2495 C3326 ) \nC2495_=_C3346( C2495 C3346 ) C2495_=_C3534( C2495 C3534 ) C2495_=_C3554( C2495 C3554 ) C2495_=_C3623( C2495 C3623 ) C2495_=_C3660( C2495 C3660 ) C2495_=_C3691( C2495 C3691 ) \nC2495_=_C3705( C2495 C3705 ) C2495_=_C3706( C2495 C3706 ) C2495_=_C3707( C2495 C3707 ) C2495_=_C3708( C2495 C3708 ) C2495_=_C3709( C2495 C3709 ) C2495_=_C3710( C2495 C3710 ) \nC2596_=_C2897( C2596 C2897 ) C2596_=_C2960( C2596 C2960 ) C2596_=_C3252( C2596 C3252 ) C2596_=_C3270( C2596 C3270 ) C2596_=_C3343( C2596 C3343 ) C2596_=_C3354( C2596 C3354 ) \nC2596_=_C3367( C2596 C3367 ) C2596_=_C3531( C2596 C3531 ) C2596_=_C3552( C2596 C3552 ) C2596_=_C3574( C2596 C3574 ) C2596_=_C3575( C2596 C3575 ) C2596_=_C3577( C2596 C3577 ) \nC2596_=_C3578( C2596 C3578 ) C2596_=_C3579( C2596 C3579 ) C2596_=_C3580( C2596 C3580 ) C2596_=_C3581( C2596 C3581 ) C2596_=_C3582( C2596 C3582 ) C2596_=_C3583( C2596 C3583 ) \nC2596_=_C3584( C2596 C3584 ) C2814_=_C2895( C2814 C2895 ) C2814_=_C2974( C2814 C2974 ) C2814_=_C3250( C2814 C3250 ) C2814_=_C3341( C2814 C3341 ) C2814_=_C3445( C2814 C3445 ) \nC2814_=_C3530( C2814 C3530 ) C2814_=_C3531( C2814 C3531 ) C2814_=_C3532( C2814 C3532 ) C2814_=_C3533( C2814 C3533 ) C2814_=_C3534( C2814 C3534 ) C2814_=_C3535( C2814 C3535 ) \nC2814_=_C3536( C2814 C3536 ) C2814_=_C3537( C2814 C3537 ) C2814_=_C3538( C2814 C3538 ) C2814_=_C3539( C2814 C3539 ) C2814_=_C3540( C2814 C3540 ) C2876_=_C2899( C2876 C2899 ) \nC2876_=_C2928( C2876 C2928 ) C2876_=_C3008( C2876 C3008 ) C2876_=_C3255( C2876 C3255 ) C2876_=_C3272( C2876 C3272 ) C2876_=_C3326( C2876 C3326 ) C2876_=_C3346( C2876 C3346 ) \nC2876_=_C3534( C2876 C3534 ) C2876_=_C3554( C2876 C3554 ) C2876_=_C3623( C2876 C3623 ) C2876_=_C3660( C2876 C3660 ) C2876_=_C3691( C2876 C3691 ) C2876_=_C3705( C2876 C3705 ) \nC2876_=_C3706( C2876 C3706 ) C2876_=_C3707( C2876 C3707 ) C2876_=_C3708( C2876 C3708 ) C2876_=_C3709( C2876 C3709 ) C2876_=_C3710( C2876 C3710 ) C2895_=_C2897( C2895 C2897 ) \nC2895_=_C2899( C2895 C2899 ) C2895_=_C2974( C2895 C2974 ) C2895_=_C3250( C2895 C3250 ) C2895_=_C3341( C2895 C3341 ) C2895_=_C3445( C2895 C3445 ) C2895_=_C3530( C2895 C3530 ) \nC2895_=_C3531( C2895 C3531 ) C2895_=_C3532( C2895 C3532 ) C2895_=_C3533( C2895 C3533 ) C2895_=_C3534( C2895 C3534 ) C2895_=_C3535( C2895 C3535 ) C2895_=_C3536( C2895 C3536 ) \nC2895_=_C3537( C2895 C3537 ) C2895_=_C3538( C2895 C3538 ) C2895_=_C3539( C2895 C3539 ) C2895_=_C3540( C2895 C3540 ) C2897_=_C2899( C2897 C2899 ) C2897_=_C2960( C2897 C2960 ) \nC2897_=_C3252( C2897 C3252 ) C2897_=_C3270( C2897 C3270 ) C2897_=_C3343( C2897 C3343 ) C2897_=_C3354( C2897 C3354 ) C2897_=_C3367( C2897 C3367 ) C2897_=_C3531( C2897 C3531 ) \nC2897_=_C3552( C2897 C3552 ) C2897_=_C3574( C2897 C3574 ) C2897_=_C3575( C2897 C3575 ) C2897_=_C3577( C2897 C3577 ) C2897_=_C3578( C2897 C3578 ) C2897_=_C3579( C2897 C3579 ) \nC2897_=_C3580( C2897 C3580 ) C2897_=_C3581( C2897 C3581 ) C2897_=_C3582( C2897 C3582 ) C2897_=_C3583( C2897 C3583 ) C2897_=_C3584( C2897 C3584 ) C2899_=_C2928( C2899 C2928 ) \nC2899_=_C3008( C2899 C3008 ) C2899_=_C3255( C2899 C3255 ) C2899_=_C3272( C2899 C3272 ) C2899_=_C3326( C2899 C3326 ) C2899_=_C3346( C2899 C3346 ) C2899_=_C3534( C2899 C3534 ) \nC2899_=_C3554( C2899 C3554 ) C2899_=_C3623( C2899 C3623 ) C2899_=_C3660( C2899 C3660 ) C2899_=_C3691( C2899 C3691 ) C2899_=_C3705( C2899 C3705 ) C2899_=_C3706( C2899 C3706 ) \nC2899_=_C3707( C2899 C3707 ) C2899_=_C3708( C2899 C3708 ) C2899_=_C3709( C2899 C3709 ) C2899_=_C3710( C2899 C3710 ) C2928_=_C3008( C2928 C3008 ) C2928_=_C3255( C2928 C3255 ) \nC2928_=_C3272( C2928 C3272 ) C2928_=_C3326( C2928 C3326 ) C2928_=_C3346( C2928 C3346 ) C2928_=_C3534( C2928 C3534 ) C2928_=_C3554( C2928 C3554 ) C2928_=_C3623( C2928 C3623 ) \nC2928_=_C3660( C2928 C3660 ) C2928_=_C3691( C2928 C3691 ) C2928_=_C3705( C2928 C3705 ) C2928_=_C3706( C2928 C3706 ) C2928_=_C3707( C2928 C3707 ) C2928_=_C3708( C2928 C3708 ) \nC2928_=_C3709( C2928 C3709 ) C2928_=_C3710( C2928 C3710 ) C2960_=_C3252( C2960 C3252 ) C2960_=_C3270( C2960 C3270 ) C2960_=_C3343( C2960 C3343 ) C2960_=_C3354( C2960 C3354 ) \nC2960_=_C3367( C2960 C3367 ) C2960_=_C3531( C2960 C3531 ) C2960_=_C3552( C2960 C3552 ) C2960_=_C3574( C2960 C3574 ) C2960_=_C3575( C2960 C3575 ) C2960_=_C3577( C2960 C3577 ) \nC2960_=_C3578( C2960 C3578 ) C2960_=_C3579( C2960 C3579 ) C2960_=_C3580( C2960 C3580 ) C2960_=_C3581( C2960 C3581 ) C2960_=_C3582( C2960 C3582 ) C2960_=_C3583( C2960 C3583 ) \nC2960_=_C3584( C2960 C3584 ) C2974_=_C3250( C2974 C3250 ) C2974_=_C3341( C2974 C3341 ) C2974_=_C3445( C2974 C3445 ) C2974_=_C3530( C2974 C3530 ) C2974_=_C3531( C2974 C3531 ) \nC2974_=_C3532( C2974 C3532 ) C2974_=_C3533( C2974 C3533 ) C2974_=_C3534( C2974 C3534 ) C2974_=_C3535( C2974 C3535 ) C2974_=_C3536( C2974 C3536 ) C2974_=_C3537( C2974 C3537 ) \nC2974_=_C3538( C2974 C3538 ) C2974_=_C3539( C2974 C3539 ) C2974_=_C3540( C2974 C3540 ) C3008_=_C3255( C3008 C3255 ) C3008_=_C3272( C3008 C3272 ) C3008_=_C3326( C3008 C3326 ) \nC3008_=_C3346( C3008 C3346 ) C3008_=_C3534( C3008 C3534 ) C3008_=_C3554( C3008 C3554 ) C3008_=_C3623( C3008 C3623 ) C3008_=_C3660( C3008 C3660 ) C3008_=_C3691( C3008 C3691 ) \nC3008_=_C3705( C3008 C3705 ) C3008_=_C3706( C3008 C3706 ) C3008_=_C3707( C3008 C3707 ) C3008_=_C3708( C3008 C3708 ) C3008_=_C3709( C3008 C3709 ) C3008_=_C3710( C3008 C3710 ) \nC3250_=_C3252( C3250 C3252 ) C3250_=_C3255( C3250 C3255 ) C3250_=_C3341(</w:t>
      </w:r>
    </w:p>
    <w:p>
      <w:pPr>
        <w:pStyle w:val="PreformattedText"/>
        <w:bidi w:val="0"/>
        <w:spacing w:before="0" w:after="0"/>
        <w:jc w:val="left"/>
        <w:rPr/>
      </w:pPr>
      <w:r>
        <w:rPr/>
        <w:t xml:space="preserve"> </w:t>
      </w:r>
      <w:r>
        <w:rPr/>
        <w:t>C3250 C3341 ) C3250_=_C3445( C3250 C3445 ) C3250_=_C3530( C3250 C3530 ) C3250_=_C3531( C3250 C3531 ) \nC3250_=_C3532( C3250 C3532 ) C3250_=_C3533( C3250 C3533 ) C3250_=_C3534( C3250 C3534 ) C3250_=_C3535( C3250 C3535 ) C3250_=_C3536( C3250 C3536 ) C3250_=_C3537( C3250 C3537 ) \nC3250_=_C3538( C3250 C3538 ) C3250_=_C3539( C3250 C3539 ) C3250_=_C3540( C3250 C3540 ) C3252_=_C3255( C3252 C3255 ) C3252_=_C3270( C3252 C3270 ) C3252_=_C3343( C3252 C3343 ) \nC3252_=_C3354( C3252 C3354 ) C3252_=_C3367( C3252 C3367 ) C3252_=_C3531( C3252 C3531 ) C3252_=_C3552( C3252 C3552 ) C3252_=_C3574( C3252 C3574 ) C3252_=_C3575( C3252 C3575 ) \nC3252_=_C3577( C3252 C3577 ) C3252_=_C3578( C3252 C3578 ) C3252_=_C3579( C3252 C3579 ) C3252_=_C3580( C3252 C3580 ) C3252_=_C3581( C3252 C3581 ) C3252_=_C3582( C3252 C3582 ) \nC3252_=_C3583( C3252 C3583 ) C3252_=_C3584( C3252 C3584 ) C3255_=_C3272( C3255 C3272 ) C3255_=_C3326( C3255 C3326 ) C3255_=_C3346( C3255 C3346 ) C3255_=_C3534( C3255 C3534 ) \nC3255_=_C3554( C3255 C3554 ) C3255_=_C3623( C3255 C3623 ) C3255_=_C3660( C3255 C3660 ) C3255_=_C3691( C3255 C3691 ) C3255_=_C3705( C3255 C3705 ) C3255_=_C3706( C3255 C3706 ) \nC3255_=_C3707( C3255 C3707 ) C3255_=_C3708( C3255 C3708 ) C3255_=_C3709( C3255 C3709 ) C3255_=_C3710( C3255 C3710 ) C3270_=_C3272( C3270 C3272 ) C3270_=_C3343( C3270 C3343 ) \nC3270_=_C3354( C3270 C3354 ) C3270_=_C3367( C3270 C3367 ) C3270_=_C3531( C3270 C3531 ) C3270_=_C3552( C3270 C3552 ) C3270_=_C3574( C3270 C3574 ) C3270_=_C3575( C3270 C3575 ) \nC3270_=_C3577( C3270 C3577 ) C3270_=_C3578( C3270 C3578 ) C3270_=_C3579( C3270 C3579 ) C3270_=_C3580( C3270 C3580 ) C3270_=_C3581( C3270 C3581 ) C3270_=_C3582( C3270 C3582 ) \nC3270_=_C3583( C3270 C3583 ) C3270_=_C3584( C3270 C3584 ) C3272_=_C3326( C3272 C3326 ) C3272_=_C3346( C3272 C3346 ) C3272_=_C3534( C3272 C3534 ) C3272_=_C3554( C3272 C3554 ) \nC3272_=_C3623( C3272 C3623 ) C3272_=_C3660( C3272 C3660 ) C3272_=_C3691( C3272 C3691 ) C3272_=_C3705( C3272 C3705 ) C3272_=_C3706( C3272 C3706 ) C3272_=_C3707( C3272 C3707 ) \nC3272_=_C3708( C3272 C3708 ) C3272_=_C3709( C3272 C3709 ) C3272_=_C3710( C3272 C3710 ) C3326_=_C3346( C3326 C3346 ) C3326_=_C3534( C3326 C3534 ) C3326_=_C3554( C3326 C3554 ) \nC3326_=_C3623( C3326 C3623 ) C3326_=_C3660( C3326 C3660 ) C3326_=_C3691( C3326 C3691 ) C3326_=_C3705( C3326 C3705 ) C3326_=_C3706( C3326 C3706 ) C3326_=_C3707( C3326 C3707 ) \nC3326_=_C3708( C3326 C3708 ) C3326_=_C3709( C3326 C3709 ) C3326_=_C3710( C3326 C3710 ) C3341_=_C3343( C3341 C3343 ) C3341_=_C3346( C3341 C3346 ) C3341_=_C3445( C3341 C3445 ) \nC3341_=_C3530( C3341 C3530 ) C3341_=_C3531( C3341 C3531 ) C3341_=_C3532( C3341 C3532 ) C3341_=_C3533( C3341 C3533 ) C3341_=_C3534( C3341 C3534 ) C3341_=_C3535( C3341 C3535 ) \nC3341_=_C3536( C3341 C3536 ) C3341_=_C3537( C3341 C3537 ) C3341_=_C3538( C3341 C3538 ) C3341_=_C3539( C3341 C3539 ) C3341_=_C3540( C3341 C3540 ) C3343_=_C3346( C3343 C3346 ) \nC3343_=_C3354( C3343 C3354 ) C3343_=_C3367( C3343 C3367 ) C3343_=_C3531( C3343 C3531 ) C3343_=_C3552( C3343 C3552 ) C3343_=_C3574( C3343 C3574 ) C3343_=_C3575( C3343 C3575 ) \nC3343_=_C3577( C3343 C3577 ) C3343_=_C3578( C3343 C3578 ) C3343_=_C3579( C3343 C3579 ) C3343_=_C3580( C3343 C3580 ) C3343_=_C3581( C3343 C3581 ) C3343_=_C3582( C3343 C3582 ) \nC3343_=_C3583( C3343 C3583 ) C3343_=_C3584( C3343 C3584 ) C3346_=_C3534( C3346 C3534 ) C3346_=_C3554( C3346 C3554 ) C3346_=_C3623( C3346 C3623 ) C3346_=_C3660( C3346 C3660 ) \nC3346_=_C3691( C3346 C3691 ) C3346_=_C3705( C3346 C3705 ) C3346_=_C3706( C3346 C3706 ) C3346_=_C3707( C3346 C3707 ) C3346_=_C3708( C3346 C3708 ) C3346_=_C3709( C3346 C3709 ) \nC3346_=_C3710( C3346 C3710 ) C3354_=_C3367( C3354 C3367 ) C3354_=_C3531( C3354 C3531 ) C3354_=_C3552( C3354 C3552 ) C3354_=_C3574( C3354 C3574 ) C3354_=_C3575( C3354 C3575 ) \nC3354_=_C3577( C3354 C3577 ) C3354_=_C3578( C3354 C3578 ) C3354_=_C3579( C3354 C3579 ) C3354_=_C3580( C3354 C3580 ) C3354_=_C3581( C3354 C3581 ) C3354_=_C3582( C3354 C3582 ) \nC3354_=_C3583( C3354 C3583 ) C3354_=_C3584( C3354 C3584 ) C3367_=_C3531( C3367 C3531 ) C3367_=_C3552( C3367 C3552 ) C3367_=_C3574( C3367 C3574 ) C3367_=_C3575( C3367 C3575 ) \nC3367_=_C3577( C3367 C3577 ) C3367_=_C3578( C3367 C3578 ) C3367_=_C3579( C3367 C3579 ) C3367_=_C3580( C3367 C3580 ) C3367_=_C3581( C3367 C3581 ) C3367_=_C3582( C3367 C3582 ) \nC3367_=_C3583( C3367 C3583 ) C3367_=_C3584( C3367 C3584 ) C3445_=_C3530( C3445 C3530 ) C3445_=_C3531( C3445 C3531 ) C3445_=_C3532( C3445 C3532 ) C3445_=_C3533( C3445 C3533 ) \nC3445_=_C3534( C3445 C3534 ) C3445_=_C3535( C3445 C3535 ) C3445_=_C3536( C3445 C3536 ) C3445_=_C3537( C3445 C3537 ) C3445_=_C3538( C3445 C3538 ) C3445_=_C3539( C3445 C3539 ) \nC3445_=_C3540( C3445 C3540 ) C3530_=_C3531( C3530 C3531 ) C3530_=_C3532( C3530 C3532 ) C3530_=_C3533( C3530 C3533 ) C3530_=_C3534( C3530 C3534 ) C3530_=_C3535( C3530 C3535 ) \nC3530_=_C3536( C3530 C3536 ) C3530_=_C3537( C3530 C3537 ) C3530_=_C3538( C3530 C3538 ) C3530_=_C3539( C3530 C3539 ) C3530_=_C3540( C3530 C3540 ) C3530_=_C3552( C3530 C3552 ) \nC3530_=_C3554( C3530 C3554 ) C3531_=_C3532( C3531 C3532 ) C3531_=_C3533( C3531 C3533 ) C3531_=_C3534( C3531 C3534 ) C3531_=_C3535( C3531 C3535 ) C3531_=_C3536( C3531 C3536 ) \nC3531_=_C3537( C3531 C3537 ) C3531_=_C3538( C3531 C3538 ) C3531_=_C3539( C3531 C3539 ) C3531_=_C3540( C3531 C3540 ) C3531_=_C3552( C3531 C3552 ) C3531_=_C3574( C3531 C3574 ) \nC3531_=_C3575( C3531 C3575 ) C3531_=_C3577( C3531 C3577 ) C3531_=_C3578( C3531 C3578 ) C3531_=_C3579( C3531 C3579 ) C3531_=_C3580( C3531 C3580 ) C3531_=_C3581( C3531 C3581 ) \nC3531_=_C3582( C3531 C3582 ) C3531_=_C3583( C3531 C3583 ) C3531_=_C3584( C3531 C3584 ) C3532_=_C3533( C3532 C3533 ) C3532_=_C3534( C3532 C3534 ) C3532_=_C3535( C3532 C3535 ) \nC3532_=_C3536( C3532 C3536 ) C3532_=_C3537( C3532 C3537 ) C3532_=_C3538( C3532 C3538 ) C3532_=_C3539( C3532 C3539 ) C3532_=_C3540( C3532 C3540 ) C3532_=_C3575( C3532 C3575 ) \nC3532_=_C3691( C3532 C3691 ) C3533_=_C3534( C3533 C3534 ) C3533_=_C3535( C3533 C3535 ) C3533_=_C3536( C3533 C3536 ) C3533_=_C3537( C3533 C3537 ) C3533_=_C3538( C3533 C3538 ) \nC3533_=_C3539( C3533 C3539 ) C3533_=_C3540( C3533 C3540 ) C3534_=_C3535( C3534 C3535 ) C3534_=_C3536( C3534 C3536 ) C3534_=_C3537( C3534 C3537 ) C3534_=_C3538( C3534 C3538 ) \nC3534_=_C3539( C3534 C3539 ) C3534_=_C3540( C3534 C3540 ) C3534_=_C3554( C3534 C3554 ) C3534_=_C3623( C3534 C3623 ) C3534_=_C3660( C3534 C3660 ) C3534_=_C3691( C3534 C3691 ) \nC3534_=_C3705( C3534 C3705 ) C3534_=_C3706( C3534 C3706 ) C3534_=_C3707( C3534 C3707 ) C3534_=_C3708( C3534 C3708 ) C3534_=_C3709( C3534 C3709 ) C3534_=_C3710( C3534 C3710 ) \nC3535_=_C3536( C3535 C3536 ) C3535_=_C3537( C3535 C3537 ) C3535_=_C3538( C3535 C3538 ) C3535_=_C3539( C3535 C3539 ) C3535_=_C3540( C3535 C3540 ) C3535_=_C3577( C3535 C3577 ) \nC3535_=_C3705( C3535 C3705 ) C3536_=_C3537( C3536 C3537 ) C3536_=_C3538( C3536 C3538 ) C3536_=_C3539( C3536 C3539 ) C3536_=_C3540( C3536 C3540 ) C3537_=_C3538( C3537 C3538 ) \nC3537_=_C3539( C3537 C3539 ) C3537_=_C3540( C3537 C3540 ) C3538_=_C3539( C3538 C3539 ) C3538_=_C3540( C3538 C3540 ) C3538_=_C3580( C3538 C3580 ) C3539_=_C3540( C3539 C3540 ) \nC3552_=_C3554( C3552 C3554 ) C3552_=_C3574( C3552 C3574 ) C3552_=_C3575( C3552 C3575 ) C3552_=_C3577( C3552 C3577 ) C3552_=_C3578( C3552 C3578 ) C3552_=_C3579( C3552 C3579 ) \nC3552_=_C3580( C3552 C3580 ) C3552_=_C3581( C3552 C3581 ) C3552_=_C3582( C3552 C3582 ) C3552_=_C3583( C3552 C3583 ) C3552_=_C3584( C3552 C3584 ) C3554_=_C3623( C3554 C3623 ) \nC3554_=_C3660( C3554 C3660 ) C3554_=_C3691( C3554 C3691 ) C3554_=_C3705( C3554 C3705 ) C3554_=_C3706( C3554 C3706 ) C3554_=_C3707( C3554 C3707 ) C3554_=_C3708( C3554 C3708 ) \nC3554_=_C3709( C3554 C3709 ) C3554_=_C3710( C3554 C3710 ) C3574_=_C3575( C3574 C3575 ) C3574_=_C3577( C3574 C3577 ) C3574_=_C3578( C3574 C3578 ) C3574_=_C3579( C3574 C3579 ) \nC3574_=_C3580( C3574 C3580 ) C3574_=_C3581( C3574 C3581 ) C3574_=_C3582( C3574 C3582 ) C3574_=_C3583( C3574 C3583 ) C3574_=_C3584( C3574 C3584 ) C3575_=_C3577( C3575 C3577 ) \nC3575_=_C3578( C3575 C3578 ) C3575_=_C3579( C3575 C3579 ) C3575_=_C3580( C3575 C3580 ) C3575_=_C3581( C3575 C3581 ) C3575_=_C3582( C3575 C3582 ) C3575_=_C3583( C3575 C3583 ) \nC3575_=_C3584( C3575 C3584 ) C3575_=_C3691( C3575 C3691 ) C3577_=_C3578( C3577 C3578 ) C3577_=_C3579( C3577 C3579 ) C3577_=_C3580( C3577 C3580 ) C3577_=_C3581( C3577 C3581 ) \nC3577_=_C3582( C3577 C3582 ) C3577_=_C3583( C3577 C3583 ) C3577_=_C3584( C3577 C3584 ) C3577_=_C3705( C3577 C3705 ) C3578_=_C3579( C3578 C3579 ) C3578_=_C3580( C3578 C3580 ) \nC3578_=_C3581( C3578 C3581 ) C3578_=_C3582( C3578 C3582 ) C3578_=_C3583( C3578 C3583 ) C3578_=_C3584( C3578 C3584 ) C3579_=_C3580( C3579 C3580 ) C3579_=_C3581( C3579 C3581 ) \nC3579_=_C3582( C3579 C3582 ) C3579_=_C3583( C3579 C3583 ) C3579_=_C3584( C3579 C3584 ) C3579_=_C3707( C3579 C3707 ) C3580_=_C3581( C3580 C3581 ) C3580_=_C3582( C3580 C3582 ) \nC3580_=_C3583( C3580 C3583 ) C3580_=_C3584( C3580 C3584 ) C3581_=_C3582( C3581 C3582 ) C3581_=_C3583( C3581 C3583 ) C3581_=_C3584( C3581 C3584 ) C3582_=_C3583( C3582 C3583 ) \nC3582_=_C3584( C3582 C3584 ) C3583_=_C3584( C3583 C3584 ) C3623_=_C3660( C3623 C3660 ) C3623_=_C3691( C3623 C3691 ) C3623_=_C3705( C3623 C3705 ) C3623_=_C3706( C3623 C3706 ) \nC3623_=_C3707( C3623 C3707 ) C3623_=_C3708( C3623 C3708 ) C3623_=_C3709( C3623 C3709 ) C3623_=_C3710( C3623 C3710 ) C3660_=_C3691( C3660 C3691 ) C3660_=_C3705( C3660 C3705 ) \nC3660_=_C3706( C3660 C3706 ) C3660_=_C3707( C3660 C3707 ) C3660_=_C3708( C3660 C3708 ) C3660_=_C3709( C3660 C3709 ) C3660_=_C3710( C3660 C3710 ) C3691_=_C3705( C3691 C3705 ) \nC3691_=_C3706( C3691 C3706 ) C3691_=_C3707( C3691 C3707 ) C3691_=_C3708( C3691 C3708 ) C3691_=_C3709( C3691 C3709 ) C3691_=_C3710( C3691 C3710 ) C3705_=_C3706( C3705 C3706 ) \nC3705_=_C3707( C3705 C3707 ) C3705_=_C3708( C3705 C3708 ) C3705_=_C3709( C3705 C3709 ) C3705_=_C3710( C3705 C3710 ) C3706_=_C3707(</w:t>
      </w:r>
    </w:p>
    <w:p>
      <w:pPr>
        <w:pStyle w:val="PreformattedText"/>
        <w:bidi w:val="0"/>
        <w:spacing w:before="0" w:after="0"/>
        <w:jc w:val="left"/>
        <w:rPr/>
      </w:pPr>
      <w:r>
        <w:rPr/>
        <w:t xml:space="preserve"> </w:t>
      </w:r>
      <w:r>
        <w:rPr/>
        <w:t>C3706 C3707 ) C3706_=_C3708( C3706 C3708 ) \nC3706_=_C3709( C3706 C3709 ) C3706_=_C3710( C3706 C3710 ) C3707_=_C3708( C3707 C3708 ) C3707_=_C3709( C3707 C3709 ) C3707_=_C3710( C3707 C3710 ) C3708_=_C3709( C3708 C3709 ) \nC3708_=_C3710( C3708 C3710 ) C3709_=_C3710( C3709 C3710 ) "];127-&gt;182[label="104: C432 C622 C623 C624 C625 \nC626 C627 C628 C629 C630 C631 \nC632 C633 C634 C635 C636 C637 \nC638 C640 C642 C643 C645 C646 \nC647 C648 C649 C650 C725 C822 \nC945 C1079 C1176 C1217 C1268 C1270 \nC1272 C1449 C1553 C1628 C1676 C1847 \nC1892 C1915 C1956 C2176 C2198 C2277 \nC2292 C2312 C2378 C2426 C2495 C2596 \nC2814 C2876 C2895 C2897 C2899 C2928 \nC2960 C2974 C3008 C3250 C3252 C3255 \nC3270 C3272 C3326 C3341 C3343 C3346 \nC3354 C3367 C3445 C3530 C3532 C3533 \nC3535 C3536 C3537 C3538 C3539 C3540 \nC3552 C3554 C3574 C3575 C3577 C3578 \nC3579 C3580 C3581 C3582 C3583 C3584 \nC3623 C3660 C3691 C3705 C3706 C3707 \nC3708 C3709 C3710 \n1349: C432_=_C725 ,C432_=_C822 ,C432_=_C1176 ,C432_=_C1217 ,C432_=_C1268 ,\nC432_=_C1449 ,C432_=_C1553 ,C432_=_C1847 ,C432_=_C1892 ,C432_=_C2292 ,C432_=_C2814 ,\nC432_=_C2895 ,C432_=_C2974 ,C432_=_C3250 ,C432_=_C3341 ,C432_=_C3445 ,C432_=_C3530 ,\nC432_=_C3532 ,C432_=_C3533 ,C432_=_C3535 ,C432_=_C3536 ,C432_=_C3537 ,C432_=_C3538 ,\nC432_=_C3539 ,C432_=_C3540 ,C622_=_C623 ,C622_=_C624 ,C622_=_C625 ,C622_=_C626 ,\nC622_=_C627 ,C622_=_C628 ,C622_=_C629 ,C622_=_C630 ,C622_=_C631 ,C622_=_C632 ,\nC622_=_C633 ,C622_=_C634 ,C622_=_C635 ,C622_=_C636 ,C622_=_C637 ,C622_=_C638 ,\nC622_=_C640 ,C622_=_C642 ,C622_=_C643 ,C622_=_C645 ,C622_=_C646 ,C622_=_C647 ,\nC622_=_C648 ,C622_=_C649 ,C622_=_C650 ,C622_=_C725 ,C623_=_C624 ,C623_=_C625 ,\nC623_=_C626 ,C623_=_C627 ,C623_=_C628 ,C623_=_C629 ,C623_=_C630 ,C623_=_C631 ,\nC623_=_C632 ,C623_=_C633 ,C623_=_C634 ,C623_=_C635 ,C623_=_C636 ,C623_=_C637 ,\nC623_=_C638 ,C623_=_C640 ,C623_=_C642 ,C623_=_C643 ,C623_=_C645 ,C623_=_C646 ,\nC623_=_C647 ,C623_=_C648 ,C623_=_C649 ,C623_=_C650 ,C624_=_C625 ,C624_=_C626 ,\nC624_=_C627 ,C624_=_C628 ,C624_=_C629 ,C624_=_C630 ,C624_=_C631 ,C624_=_C632 ,\nC624_=_C633 ,C624_=_C634 ,C624_=_C635 ,C624_=_C636 ,C624_=_C637 ,C624_=_C638 ,\nC624_=_C640 ,C624_=_C642 ,C624_=_C643 ,C624_=_C645 ,C624_=_C646 ,C624_=_C647 ,\nC624_=_C648 ,C624_=_C649 ,C624_=_C650 ,C624_=_C1176 ,C625_=_C626 ,C625_=_C627 ,\nC625_=_C628 ,C625_=_C629 ,C625_=_C630 ,C625_=_C631 ,C625_=_C632 ,C625_=_C633 ,\nC625_=_C634 ,C625_=_C635 ,C625_=_C636 ,C625_=_C637 ,C625_=_C638 ,C625_=_C640 ,\nC625_=_C642 ,C625_=_C643 ,C625_=_C645 ,C625_=_C646 ,C625_=_C647 ,C625_=_C648 ,\nC625_=_C649 ,C625_=_C650 ,C625_=_C1268 ,C625_=_C1270 ,C625_=_C1272 ,C626_=_C627 ,\nC626_=_C628 ,C626_=_C629 ,C626_=_C630 ,C626_=_C631 ,C626_=_C632 ,C626_=_C633 ,\nC626_=_C634 ,C626_=_C635 ,C626_=_C636 ,C626_=_C637 ,C626_=_C638 ,C626_=_C640 ,\nC626_=_C642 ,C626_=_C643 ,C626_=_C645 ,C626_=_C646 ,C626_=_C647 ,C626_=_C648 ,\nC626_=_C649 ,C626_=_C650 ,C627_=_C628 ,C627_=_C629 ,C627_=_C630 ,C627_=_C631 ,\nC627_=_C632 ,C627_=_C633 ,C627_=_C634 ,C627_=_C635 ,C627_=_C636 ,C627_=_C637 ,\nC627_=_C638 ,C627_=_C640 ,C627_=_C642 ,C627_=_C643 ,C627_=_C645 ,C627_=_C646 ,\nC627_=_C647 ,C627_=_C648 ,C627_=_C649 ,C627_=_C650 ,C628_=_C629 ,C628_=_C630 ,\nC628_=_C631 ,C628_=_C632 ,C628_=_C633 ,C628_=_C634 ,C628_=_C635 ,C628_=_C636 ,\nC628_=_C637 ,C628_=_C638 ,C628_=_C640 ,C628_=_C642 ,C628_=_C643 ,C628_=_C645 ,\nC628_=_C646 ,C628_=_C647 ,C628_=_C648 ,C628_=_C649 ,C628_=_C650 ,C629_=_C630 ,\nC629_=_C631 ,C629_=_C632 ,C629_=_C633 ,C629_=_C634 ,C629_=_C635 ,C629_=_C636 ,\nC629_=_C637 ,C629_=_C638 ,C629_=_C640 ,C629_=_C642 ,C629_=_C643 ,C629_=_C645 ,\nC629_=_C646 ,C629_=_C647 ,C629_=_C648 ,C629_=_C649 ,C629_=_C650 ,C630_=_C631 ,\nC630_=_C632 ,C630_=_C633 ,C630_=_C634 ,C630_=_C635 ,C630_=_C636 ,C630_=_C637 ,\nC630_=_C638 ,C630_=_C640 ,C630_=_C642 ,C630_=_C643 ,C630_=_C645 ,C630_=_C646 ,\nC630_=_C647 ,C630_=_C648 ,C630_=_C649 ,C630_=_C650 ,C630_=_C2176 ,C631_=_C632 ,\nC631_=_C633 ,C631_=_C634 ,C631_=_C635 ,C631_=_C636 ,C631_=_C637 ,C631_=_C638 ,\nC631_=_C640 ,C631_=_C642 ,C631_=_C643 ,C631_=_C645 ,C631_=_C646 ,C631_=_C647 ,\nC631_=_C648 ,C631_=_C649 ,C631_=_C650 ,C632_=_C633 ,C632_=_C634 ,C632_=_C635 ,\nC632_=_C636 ,C632_=_C637 ,C632_=_C638 ,C632_=_C640 ,C632_=_C642 ,C632_=_C643 ,\nC632_=_C645 ,C632_=_C646 ,C632_=_C647 ,C632_=_C648 ,C632_=_C649 ,C632_=_C650 ,\nC633_=_C634 ,C633_=_C635 ,C633_=_C636 ,C633_=_C637 ,C633_=_C638 ,C633_=_C640 ,\nC633_=_C642 ,C633_=_C643 ,C633_=_C645 ,C633_=_C646 ,C633_=_C647 ,C633_=_C648 ,\nC633_=_C649 ,C633_=_C650 ,C634_=_C635 ,C634_=_C636 ,C634_=_C637 ,C634_=_C638 ,\nC634_=_C640 ,C634_=_C642 ,C634_=_C643 ,C634_=_C645 ,C634_=_C646 ,C634_=_C647 ,\nC634_=_C648 ,C634_=_C649 ,C634_=_C650 ,C634_=_C2895 ,C634_=_C2897 ,C634_=_C2899 ,\nC635_=_C636 ,C635_=_C637 ,C635_=_C638 ,C635_=_C640 ,C635_=_C642 ,C635_=_C643 ,\nC635_=_C645 ,C635_=_C646 ,C635_=_C647 ,C635_=_C648 ,C635_=_C649 ,C635_=_C650 ,\nC635_=_C2928 ,C636_=_C637 ,C636_=_C638 ,C636_=_C640 ,C636_=_C642 ,C636_=_C643 ,\nC636_=_C645 ,C636_=_C646 ,C636_=_C647 ,C636_=_C648 ,C636_=_C649 ,C636_=_C650 ,\nC636_=_C3250 ,C636_=_C3252 ,C636_=_C3255 ,C637_=_C638 ,C637_=_C640 ,C637_=_C642 ,\nC637_=_C643 ,C637_=_C645 ,C637_=_C646 ,C637_=_C647 ,C637_=_C648 ,C637_=_C649 ,\nC637_=_C650 ,C637_=_C3341 ,C637_=_C3343 ,C637_=_C3346 ,C638_=_C640 ,C638_=_C642 ,\nC638_=_C643 ,C638_=_C645 ,C638_=_C646 ,C638_=_C647 ,C638_=_C648 ,C638_=_C649 ,\nC638_=_C650 ,C640_=_C642 ,C640_=_C643 ,C640_=_C645 ,C640_=_C646 ,C640_=_C647 ,\nC640_=_C648 ,C640_=_C649 ,C640_=_C650 ,C640_=_C3530 ,C640_=_C3552 ,C640_=_C3554 ,\nC642_=_C643 ,C642_=_C645 ,C642_=_C646 ,C642_=_C647 ,C642_=_C648 ,C642_=_C649 ,\nC642_=_C650 ,C643_=_C645 ,C643_=_C646 ,C643_=_C647 ,C643_=_C648 ,C643_=_C649 ,\nC643_=_C650 ,C643_=_C3532 ,C643_=_C3575 ,C643_=_C3691 ,C645_=_C646 ,C645_=_C647 ,\nC645_=_C648 ,C645_=_C649 ,C645_=_C650 ,C645_=_C3535 ,C645_=_C3577 ,C645_=_C3705 ,\nC646_=_C647 ,C646_=_C648 ,C646_=_C649 ,C646_=_C650 ,C647_=_C648 ,C647_=_C649 ,\nC647_=_C650 ,C648_=_C649 ,C648_=_C650 ,C649_=_C650 ,C725_=_C822 ,C725_=_C1176 ,\nC725_=_C1217 ,C725_=_C1268 ,C725_=_C1449 ,C725_=_C1553 ,C725_=_C1847 ,C725_=_C1892 ,\nC725_=_C2292 ,C725_=_C2814 ,C725_=_C2895 ,C725_=_C2974 ,C725_=_C3250 ,C725_=_C3341 ,\nC725_=_C3445 ,C725_=_C3530 ,C725_=_C3532 ,C725_=_C3533 ,C725_=_C3535 ,C725_=_C3536 ,\nC725_=_C3537 ,C725_=_C3538 ,C725_=_C3539 ,C725_=_C3540 ,C822_=_C1176 ,C822_=_C1217 ,\nC822_=_C1268 ,C822_=_C1449 ,C822_=_C1553 ,C822_=_C1847 ,C822_=_C1892 ,C822_=_C2292 ,\nC822_=_C2814 ,C822_=_C2895 ,C822_=_C2974 ,C822_=_C3250 ,C822_=_C3341 ,C822_=_C3445 ,\nC822_=_C3530 ,C822_=_C3532 ,C822_=_C3533 ,C822_=_C3535 ,C822_=_C3536 ,C822_=_C3537 ,\nC822_=_C3538 ,C822_=_C3539 ,C822_=_C3540 ,C945_=_C1079 ,C945_=_C1270 ,C945_=_C1956 ,\nC945_=_C2176 ,C945_=_C2198 ,C945_=_C2312 ,C945_=_C2596 ,C945_=_C2897 ,C945_=_C2960 ,\nC945_=_C3252 ,C945_=_C3270 ,C945_=_C3343 ,C945_=_C3354 ,C945_=_C3367 ,C945_=_C3552 ,\nC945_=_C3574 ,C945_=_C3575 ,C945_=_C3577 ,C945_=_C3578 ,C945_=_C3579 ,C945_=_C3580 ,\nC945_=_C3581 ,C945_=_C3582 ,C945_=_C3583 ,C945_=_C3584 ,C1079_=_C1270 ,C1079_=_C1956 ,\nC1079_=_C2176 ,C1079_=_C2198 ,C1079_=_C2312 ,C1079_=_C2596 ,C1079_=_C2897 ,C1079_=_C2960 ,\nC1079_=_C3252 ,C1079_=_C3270 ,C1079_=_C3343 ,C1079_=_C3354 ,C1079_=_C3367 ,C1079_=_C3552 ,\nC1079_=_C3574 ,C1079_=_C3575 ,C1079_=_C3577 ,C1079_=_C3578 ,C1079_=_C3579 ,C1079_=_C3580 ,\nC1079_=_C3581 ,C1079_=_C3582 ,C1079_=_C3583 ,C1079_=_C3584 ,C1176_=_C1217 ,C1176_=_C1268 ,\nC1176_=_C1449 ,C1176_=_C1553 ,C1176_=_C1847 ,C1176_=_C1892 ,C1176_=_C2292 ,C1176_=_C2814 ,\nC1176_=_C2895 ,C1176_=_C2974 ,C1176_=_C3250 ,C1176_=_C3341 ,C1176_=_C3445 ,C1176_=_C3530 ,\nC1176_=_C3532 ,C1176_=_C3533 ,C1176_=_C3535 ,C1176_=_C3536 ,C1176_=_C3537 ,C1176_=_C3538 ,\nC1176_=_C3539 ,C1176_=_C3540 ,C1217_=_C1268 ,C1217_=_C1449 ,C1217_=_C1553 ,C1217_=_C1847 ,\nC1217_=_C1892 ,C1217_=_C2292 ,C1217_=_C2814 ,C1217_=_C2895 ,C1217_=_C2974 ,C1217_=_C3250 ,\nC1217_=_C3341 ,C1217_=_C3445 ,C1217_=_C3530 ,C1217_=_C3532 ,C1217_=_C3533 ,C1217_=_C3535 ,\nC1217_=_C3536 ,C1217_=_C3537 ,C1217_=_C3538 ,C1217_=_C3539 ,C1217_=_C3540 ,C1268_=_C1270 ,\nC1268_=_C1272 ,C1268_=_C1449 ,C1268_=_C1553 ,C1268_=_C1847 ,C1268_=_C1892 ,C1268_=_C2292 ,\nC1268_=_C2814 ,C1268_=_C2895 ,C1268_=_C2974 ,C1268_=_C3250 ,C1268_=_C3341 ,C1268_=_C3445 ,\nC1268_=_C3530 ,C1268_=_C3532 ,C1268_=_C3533 ,C1268_=_C3535 ,C1268_=_C3536 ,C1268_=_C3537 ,\nC1268_=_C3538 ,C1268_=_C3539 ,C1268_=_C3540 ,C1270_=_C1272 ,C1270_=_C1956 ,C1270_=_C2176 ,\nC1270_=_C2198 ,C1270_=_C2312 ,C1270_=_C2596 ,C1270_=_C2897 ,C1270_=_C2960 ,C1270_=_C3252 ,\nC1270_=_C3270 ,C1270_=_C3343 ,C1270_=_C3354 ,C1270_=_C3367 ,C1270_=_C3552 ,C1270_=_C3574 ,\nC1270_=_C3575 ,C1270_=_C3577 ,C1270_=_C3578 ,C1270_=_C3579 ,C1270_=_C3580 ,C1270_=_C3581 ,\nC1270_=_C3582 ,C1270_=_C3583 ,C1270_=_C3584 ,C1272_=_C1628 ,C1272_=_C1676 ,C1272_=_C1915 ,\nC1272_=_C2277 ,C1272_=_C2378 ,C1272_=_C2426 ,C1272_=_C2495 ,C1272_=_C2876 ,C1272_=_C2899 ,\nC1272_=_C2928 ,C1272_=_C3008 ,C1272_=_C3255 ,C1272_=_C3272 ,C1272_=_C3326 ,C1272_=_C3346 ,\nC1272_=_C3554 ,C1272_=_C3623 ,C1272_=_C3660 ,C1272_=_C3691 ,C1272_=_C3705 ,C1272_=_C3706 ,\nC1272_=_C3707 ,C1272_=_C3708 ,C1272_=_C3709 ,C1272_=_C3710 ,C1449_=_C1553 ,C1449_=_C1847 ,\nC1449_=_C1892 ,C1449_=_C2292 ,C1449_=_C2814 ,C1449_=_C2895 ,C1449_=_C2974 ,C1449_=_C3250 ,\nC1449_=_C3341 ,C1449_=_C3445 ,C1449_=_C3530 ,C1449_=_C3532 ,C1449_=_C3533 ,C1449_=_C3535 ,\nC1449_=_C3536 ,C1449_=_C3537 ,C1449_=_C3538 ,C1449_=_C3539 ,C1449_=_C3540 ,C1553_=_C1847 ,\nC1553_=_C1892 ,C1553_=_C2292 ,C1553_=_C2814 ,C1553_=_C2895 ,C1553_=_C2974 ,C1553_=_C3250 ,\nC1553_=_C3341 ,C1553_=_C3445 ,C1553_=_C3530 ,C1553_=_C3532 ,C1553_=_C3533 ,C1553_=_C3535 ,\nC1553_=_C3536 ,C1553_=_C3537 ,C1553_=_C3538 ,C1553_=_C3539 ,C1553_=_C3540 ,C1628_=_C1676 ,\nC1628_=_C1915 ,C1628_=_C2277 ,C1628_=_C2378 ,C1628_=_C2426 ,C1628_=_C2495 ,C1628_=_C2876 ,\nC1628_=_C2899 ,C1628_=_C2928 ,C1628_=_C3008 ,C1628_=_C3255 ,C1628_=_C3272 ,C1628_=_C3326 ,\nC1628_=_C3346</w:t>
      </w:r>
    </w:p>
    <w:p>
      <w:pPr>
        <w:pStyle w:val="PreformattedText"/>
        <w:bidi w:val="0"/>
        <w:spacing w:before="0" w:after="0"/>
        <w:jc w:val="left"/>
        <w:rPr/>
      </w:pPr>
      <w:r>
        <w:rPr/>
        <w:t xml:space="preserve"> </w:t>
      </w:r>
      <w:r>
        <w:rPr/>
        <w:t>,C1628_=_C3554 ,C1628_=_C3623 ,C1628_=_C3660 ,C1628_=_C3691 ,C1628_=_C3705 ,\nC1628_=_C3706 ,C1628_=_C3707 ,C1628_=_C3708 ,C1628_=_C3709 ,C1628_=_C3710 ,C1676_=_C1915 ,\nC1676_=_C2277 ,C1676_=_C2378 ,C1676_=_C2426 ,C1676_=_C2495 ,C1676_=_C2876 ,C1676_=_C2899 ,\nC1676_=_C2928 ,C1676_=_C3008 ,C1676_=_C3255 ,C1676_=_C3272 ,C1676_=_C3326 ,C1676_=_C3346 ,\nC1676_=_C3554 ,C1676_=_C3623 ,C1676_=_C3660 ,C1676_=_C3691 ,C1676_=_C3705 ,C1676_=_C3706 ,\nC1676_=_C3707 ,C1676_=_C3708 ,C1676_=_C3709 ,C1676_=_C3710 ,C1847_=_C1892 ,C1847_=_C2292 ,\nC1847_=_C2814 ,C1847_=_C2895 ,C1847_=_C2974 ,C1847_=_C3250 ,C1847_=_C3341 ,C1847_=_C3445 ,\nC1847_=_C3530 ,C1847_=_C3532 ,C1847_=_C3533 ,C1847_=_C3535 ,C1847_=_C3536 ,C1847_=_C3537 ,\nC1847_=_C3538 ,C1847_=_C3539 ,C1847_=_C3540 ,C1892_=_C2292 ,C1892_=_C2814 ,C1892_=_C2895 ,\nC1892_=_C2974 ,C1892_=_C3250 ,C1892_=_C3341 ,C1892_=_C3445 ,C1892_=_C3530 ,C1892_=_C3532 ,\nC1892_=_C3533 ,C1892_=_C3535 ,C1892_=_C3536 ,C1892_=_C3537 ,C1892_=_C3538 ,C1892_=_C3539 ,\nC1892_=_C3540 ,C1915_=_C2277 ,C1915_=_C2378 ,C1915_=_C2426 ,C1915_=_C2495 ,C1915_=_C2876 ,\nC1915_=_C2899 ,C1915_=_C2928 ,C1915_=_C3008 ,C1915_=_C3255 ,C1915_=_C3272 ,C1915_=_C3326 ,\nC1915_=_C3346 ,C1915_=_C3554 ,C1915_=_C3623 ,C1915_=_C3660 ,C1915_=_C3691 ,C1915_=_C3705 ,\nC1915_=_C3706 ,C1915_=_C3707 ,C1915_=_C3708 ,C1915_=_C3709 ,C1915_=_C3710 ,C1956_=_C2176 ,\nC1956_=_C2198 ,C1956_=_C2312 ,C1956_=_C2596 ,C1956_=_C2897 ,C1956_=_C2960 ,C1956_=_C3252 ,\nC1956_=_C3270 ,C1956_=_C3343 ,C1956_=_C3354 ,C1956_=_C3367 ,C1956_=_C3552 ,C1956_=_C3574 ,\nC1956_=_C3575 ,C1956_=_C3577 ,C1956_=_C3578 ,C1956_=_C3579 ,C1956_=_C3580 ,C1956_=_C3581 ,\nC1956_=_C3582 ,C1956_=_C3583 ,C1956_=_C3584 ,C2176_=_C2198 ,C2176_=_C2312 ,C2176_=_C2596 ,\nC2176_=_C2897 ,C2176_=_C2960 ,C2176_=_C3252 ,C2176_=_C3270 ,C2176_=_C3343 ,C2176_=_C3354 ,\nC2176_=_C3367 ,C2176_=_C3552 ,C2176_=_C3574 ,C2176_=_C3575 ,C2176_=_C3577 ,C2176_=_C3578 ,\nC2176_=_C3579 ,C2176_=_C3580 ,C2176_=_C3581 ,C2176_=_C3582 ,C2176_=_C3583 ,C2176_=_C3584 ,\nC2198_=_C2312 ,C2198_=_C2596 ,C2198_=_C2897 ,C2198_=_C2960 ,C2198_=_C3252 ,C2198_=_C3270 ,\nC2198_=_C3343 ,C2198_=_C3354 ,C2198_=_C3367 ,C2198_=_C3552 ,C2198_=_C3574 ,C2198_=_C3575 ,\nC2198_=_C3577 ,C2198_=_C3578 ,C2198_=_C3579 ,C2198_=_C3580 ,C2198_=_C3581 ,C2198_=_C3582 ,\nC2198_=_C3583 ,C2198_=_C3584 ,C2277_=_C2378 ,C2277_=_C2426 ,C2277_=_C2495 ,C2277_=_C2876 ,\nC2277_=_C2899 ,C2277_=_C2928 ,C2277_=_C3008 ,C2277_=_C3255 ,C2277_=_C3272 ,C2277_=_C3326 ,\nC2277_=_C3346 ,C2277_=_C3554 ,C2277_=_C3623 ,C2277_=_C3660 ,C2277_=_C3691 ,C2277_=_C3705 ,\nC2277_=_C3706 ,C2277_=_C3707 ,C2277_=_C3708 ,C2277_=_C3709 ,C2277_=_C3710 ,C2292_=_C2814 ,\nC2292_=_C2895 ,C2292_=_C2974 ,C2292_=_C3250 ,C2292_=_C3341 ,C2292_=_C3445 ,C2292_=_C3530 ,\nC2292_=_C3532 ,C2292_=_C3533 ,C2292_=_C3535 ,C2292_=_C3536 ,C2292_=_C3537 ,C2292_=_C3538 ,\nC2292_=_C3539 ,C2292_=_C3540 ,C2312_=_C2596 ,C2312_=_C2897 ,C2312_=_C2960 ,C2312_=_C3252 ,\nC2312_=_C3270 ,C2312_=_C3343 ,C2312_=_C3354 ,C2312_=_C3367 ,C2312_=_C3552 ,C2312_=_C3574 ,\nC2312_=_C3575 ,C2312_=_C3577 ,C2312_=_C3578 ,C2312_=_C3579 ,C2312_=_C3580 ,C2312_=_C3581 ,\nC2312_=_C3582 ,C2312_=_C3583 ,C2312_=_C3584 ,C2378_=_C2426 ,C2378_=_C2495 ,C2378_=_C2876 ,\nC2378_=_C2899 ,C2378_=_C2928 ,C2378_=_C3008 ,C2378_=_C3255 ,C2378_=_C3272 ,C2378_=_C3326 ,\nC2378_=_C3346 ,C2378_=_C3554 ,C2378_=_C3623 ,C2378_=_C3660 ,C2378_=_C3691 ,C2378_=_C3705 ,\nC2378_=_C3706 ,C2378_=_C3707 ,C2378_=_C3708 ,C2378_=_C3709 ,C2378_=_C3710 ,C2426_=_C2495 ,\nC2426_=_C2876 ,C2426_=_C2899 ,C2426_=_C2928 ,C2426_=_C3008 ,C2426_=_C3255 ,C2426_=_C3272 ,\nC2426_=_C3326 ,C2426_=_C3346 ,C2426_=_C3554 ,C2426_=_C3623 ,C2426_=_C3660 ,C2426_=_C3691 ,\nC2426_=_C3705 ,C2426_=_C3706 ,C2426_=_C3707 ,C2426_=_C3708 ,C2426_=_C3709 ,C2426_=_C3710 ,\nC2495_=_C2876 ,C2495_=_C2899 ,C2495_=_C2928 ,C2495_=_C3008 ,C2495_=_C3255 ,C2495_=_C3272 ,\nC2495_=_C3326 ,C2495_=_C3346 ,C2495_=_C3554 ,C2495_=_C3623 ,C2495_=_C3660 ,C2495_=_C3691 ,\nC2495_=_C3705 ,C2495_=_C3706 ,C2495_=_C3707 ,C2495_=_C3708 ,C2495_=_C3709 ,C2495_=_C3710 ,\nC2596_=_C2897 ,C2596_=_C2960 ,C2596_=_C3252 ,C2596_=_C3270 ,C2596_=_C3343 ,C2596_=_C3354 ,\nC2596_=_C3367 ,C2596_=_C3552 ,C2596_=_C3574 ,C2596_=_C3575 ,C2596_=_C3577 ,C2596_=_C3578 ,\nC2596_=_C3579 ,C2596_=_C3580 ,C2596_=_C3581 ,C2596_=_C3582 ,C2596_=_C3583 ,C2596_=_C3584 ,\nC2814_=_C2895 ,C2814_=_C2974 ,C2814_=_C3250 ,C2814_=_C3341 ,C2814_=_C3445 ,C2814_=_C3530 ,\nC2814_=_C3532 ,C2814_=_C3533 ,C2814_=_C3535 ,C2814_=_C3536 ,C2814_=_C3537 ,C2814_=_C3538 ,\nC2814_=_C3539 ,C2814_=_C3540 ,C2876_=_C2899 ,C2876_=_C2928 ,C2876_=_C3008 ,C2876_=_C3255 ,\nC2876_=_C3272 ,C2876_=_C3326 ,C2876_=_C3346 ,C2876_=_C3554 ,C2876_=_C3623 ,C2876_=_C3660 ,\nC2876_=_C3691 ,C2876_=_C3705 ,C2876_=_C3706 ,C2876_=_C3707 ,C2876_=_C3708 ,C2876_=_C3709 ,\nC2876_=_C3710 ,C2895_=_C2897 ,C2895_=_C2899 ,C2895_=_C2974 ,C2895_=_C3250 ,C2895_=_C3341 ,\nC2895_=_C3445 ,C2895_=_C3530 ,C2895_=_C3532 ,C2895_=_C3533 ,C2895_=_C3535 ,C2895_=_C3536 ,\nC2895_=_C3537 ,C2895_=_C3538 ,C2895_=_C3539 ,C2895_=_C3540 ,C2897_=_C2899 ,C2897_=_C2960 ,\nC2897_=_C3252 ,C2897_=_C3270 ,C2897_=_C3343 ,C2897_=_C3354 ,C2897_=_C3367 ,C2897_=_C3552 ,\nC2897_=_C3574 ,C2897_=_C3575 ,C2897_=_C3577 ,C2897_=_C3578 ,C2897_=_C3579 ,C2897_=_C3580 ,\nC2897_=_C3581 ,C2897_=_C3582 ,C2897_=_C3583 ,C2897_=_C3584 ,C2899_=_C2928 ,C2899_=_C3008 ,\nC2899_=_C3255 ,C2899_=_C3272 ,C2899_=_C3326 ,C2899_=_C3346 ,C2899_=_C3554 ,C2899_=_C3623 ,\nC2899_=_C3660 ,C2899_=_C3691 ,C2899_=_C3705 ,C2899_=_C3706 ,C2899_=_C3707 ,C2899_=_C3708 ,\nC2899_=_C3709 ,C2899_=_C3710 ,C2928_=_C3008 ,C2928_=_C3255 ,C2928_=_C3272 ,C2928_=_C3326 ,\nC2928_=_C3346 ,C2928_=_C3554 ,C2928_=_C3623 ,C2928_=_C3660 ,C2928_=_C3691 ,C2928_=_C3705 ,\nC2928_=_C3706 ,C2928_=_C3707 ,C2928_=_C3708 ,C2928_=_C3709 ,C2928_=_C3710 ,C2960_=_C3252 ,\nC2960_=_C3270 ,C2960_=_C3343 ,C2960_=_C3354 ,C2960_=_C3367 ,C2960_=_C3552 ,C2960_=_C3574 ,\nC2960_=_C3575 ,C2960_=_C3577 ,C2960_=_C3578 ,C2960_=_C3579 ,C2960_=_C3580 ,C2960_=_C3581 ,\nC2960_=_C3582 ,C2960_=_C3583 ,C2960_=_C3584 ,C2974_=_C3250 ,C2974_=_C3341 ,C2974_=_C3445 ,\nC2974_=_C3530 ,C2974_=_C3532 ,C2974_=_C3533 ,C2974_=_C3535 ,C2974_=_C3536 ,C2974_=_C3537 ,\nC2974_=_C3538 ,C2974_=_C3539 ,C2974_=_C3540 ,C3008_=_C3255 ,C3008_=_C3272 ,C3008_=_C3326 ,\nC3008_=_C3346 ,C3008_=_C3554 ,C3008_=_C3623 ,C3008_=_C3660 ,C3008_=_C3691 ,C3008_=_C3705 ,\nC3008_=_C3706 ,C3008_=_C3707 ,C3008_=_C3708 ,C3008_=_C3709 ,C3008_=_C3710 ,C3250_=_C3252 ,\nC3250_=_C3255 ,C3250_=_C3341 ,C3250_=_C3445 ,C3250_=_C3530 ,C3250_=_C3532 ,C3250_=_C3533 ,\nC3250_=_C3535 ,C3250_=_C3536 ,C3250_=_C3537 ,C3250_=_C3538 ,C3250_=_C3539 ,C3250_=_C3540 ,\nC3252_=_C3255 ,C3252_=_C3270 ,C3252_=_C3343 ,C3252_=_C3354 ,C3252_=_C3367 ,C3252_=_C3552 ,\nC3252_=_C3574 ,C3252_=_C3575 ,C3252_=_C3577 ,C3252_=_C3578 ,C3252_=_C3579 ,C3252_=_C3580 ,\nC3252_=_C3581 ,C3252_=_C3582 ,C3252_=_C3583 ,C3252_=_C3584 ,C3255_=_C3272 ,C3255_=_C3326 ,\nC3255_=_C3346 ,C3255_=_C3554 ,C3255_=_C3623 ,C3255_=_C3660 ,C3255_=_C3691 ,C3255_=_C3705 ,\nC3255_=_C3706 ,C3255_=_C3707 ,C3255_=_C3708 ,C3255_=_C3709 ,C3255_=_C3710 ,C3270_=_C3272 ,\nC3270_=_C3343 ,C3270_=_C3354 ,C3270_=_C3367 ,C3270_=_C3552 ,C3270_=_C3574 ,C3270_=_C3575 ,\nC3270_=_C3577 ,C3270_=_C3578 ,C3270_=_C3579 ,C3270_=_C3580 ,C3270_=_C3581 ,C3270_=_C3582 ,\nC3270_=_C3583 ,C3270_=_C3584 ,C3272_=_C3326 ,C3272_=_C3346 ,C3272_=_C3554 ,C3272_=_C3623 ,\nC3272_=_C3660 ,C3272_=_C3691 ,C3272_=_C3705 ,C3272_=_C3706 ,C3272_=_C3707 ,C3272_=_C3708 ,\nC3272_=_C3709 ,C3272_=_C3710 ,C3326_=_C3346 ,C3326_=_C3554 ,C3326_=_C3623 ,C3326_=_C3660 ,\nC3326_=_C3691 ,C3326_=_C3705 ,C3326_=_C3706 ,C3326_=_C3707 ,C3326_=_C3708 ,C3326_=_C3709 ,\nC3326_=_C3710 ,C3341_=_C3343 ,C3341_=_C3346 ,C3341_=_C3445 ,C3341_=_C3530 ,C3341_=_C3532 ,\nC3341_=_C3533 ,C3341_=_C3535 ,C3341_=_C3536 ,C3341_=_C3537 ,C3341_=_C3538 ,C3341_=_C3539 ,\nC3341_=_C3540 ,C3343_=_C3346 ,C3343_=_C3354 ,C3343_=_C3367 ,C3343_=_C3552 ,C3343_=_C3574 ,\nC3343_=_C3575 ,C3343_=_C3577 ,C3343_=_C3578 ,C3343_=_C3579 ,C3343_=_C3580 ,C3343_=_C3581 ,\nC3343_=_C3582 ,C3343_=_C3583 ,C3343_=_C3584 ,C3346_=_C3554 ,C3346_=_C3623 ,C3346_=_C3660 ,\nC3346_=_C3691 ,C3346_=_C3705 ,C3346_=_C3706 ,C3346_=_C3707 ,C3346_=_C3708 ,C3346_=_C3709 ,\nC3346_=_C3710 ,C3354_=_C3367 ,C3354_=_C3552 ,C3354_=_C3574 ,C3354_=_C3575 ,C3354_=_C3577 ,\nC3354_=_C3578 ,C3354_=_C3579 ,C3354_=_C3580 ,C3354_=_C3581 ,C3354_=_C3582 ,C3354_=_C3583 ,\nC3354_=_C3584 ,C3367_=_C3552 ,C3367_=_C3574 ,C3367_=_C3575 ,C3367_=_C3577 ,C3367_=_C3578 ,\nC3367_=_C3579 ,C3367_=_C3580 ,C3367_=_C3581 ,C3367_=_C3582 ,C3367_=_C3583 ,C3367_=_C3584 ,\nC3445_=_C3530 ,C3445_=_C3532 ,C3445_=_C3533 ,C3445_=_C3535 ,C3445_=_C3536 ,C3445_=_C3537 ,\nC3445_=_C3538 ,C3445_=_C3539 ,C3445_=_C3540 ,C3530_=_C3532 ,C3530_=_C3533 ,C3530_=_C3535 ,\nC3530_=_C3536 ,C3530_=_C3537 ,C3530_=_C3538 ,C3530_=_C3539 ,C3530_=_C3540 ,C3530_=_C3552 ,\nC3530_=_C3554 ,C3532_=_C3533 ,C3532_=_C3535 ,C3532_=_C3536 ,C3532_=_C3537 ,C3532_=_C3538 ,\nC3532_=_C3539 ,C3532_=_C3540 ,C3532_=_C3575 ,C3532_=_C3691 ,C3533_=_C3535 ,C3533_=_C3536 ,\nC3533_=_C3537 ,C3533_=_C3538 ,C3533_=_C3539 ,C3533_=_C3540 ,C3535_=_C3536 ,C3535_=_C3537 ,\nC3535_=_C3538 ,C3535_=_C3539 ,C3535_=_C3540 ,C3535_=_C3577 ,C3535_=_C3705 ,C3536_=_C3537 ,\nC3536_=_C3538 ,C3536_=_C3539 ,C3536_=_C3540 ,C3537_=_C3538 ,C3537_=_C3539 ,C3537_=_C3540 ,\nC3538_=_C3539 ,C3538_=_C3540 ,C3538_=_C3580 ,C3539_=_C3540 ,C3552_=_C3554 ,C3552_=_C3574 ,\nC3552_=_C3575 ,C3552_=_C3577 ,C3552_=_C3578 ,C3552_=_C3579 ,C3552_=_C3580 ,C3552_=_C3581 ,\nC3552_=_C3582 ,C3552_=_C3583 ,C3552_=_C3584 ,C3554_=_C3623 ,C3554_=_C3660 ,C3554_=_C3691 ,\nC3554_=_C3705 ,C3554_=_C3706 ,C3554_=_C3707 ,C3554_=_C3708 ,C3554_=_C3709 ,C3554_=_C3710 ,\nC3574_=_C3575 ,C3574_=_C3577 ,C3574_=_C3578 ,C3574_=_C3579 ,C3574_=_C3580 ,C3574_=_C3581 ,\nC3574_=_C3582 ,C3574_=_C3583 ,C3574_=_C3584 ,C3575_=_C3577 ,C3575_=_C3578 ,C3575_=_C3579 ,\nC3575_=_C3580 ,C3575_=_C3581 ,C3575_=_C3582 ,C3575_=_C3583 ,C3575_=_C3584</w:t>
      </w:r>
    </w:p>
    <w:p>
      <w:pPr>
        <w:pStyle w:val="PreformattedText"/>
        <w:bidi w:val="0"/>
        <w:spacing w:before="0" w:after="0"/>
        <w:jc w:val="left"/>
        <w:rPr/>
      </w:pPr>
      <w:r>
        <w:rPr/>
        <w:t xml:space="preserve"> </w:t>
      </w:r>
      <w:r>
        <w:rPr/>
        <w:t>,C3575_=_C3691 ,\nC3577_=_C3578 ,C3577_=_C3579 ,C3577_=_C3580 ,C3577_=_C3581 ,C3577_=_C3582 ,C3577_=_C3583 ,\nC3577_=_C3584 ,C3577_=_C3705 ,C3578_=_C3579 ,C3578_=_C3580 ,C3578_=_C3581 ,C3578_=_C3582 ,\nC3578_=_C3583 ,C3578_=_C3584 ,C3579_=_C3580 ,C3579_=_C3581 ,C3579_=_C3582 ,C3579_=_C3583 ,\nC3579_=_C3584 ,C3579_=_C3707 ,C3580_=_C3581 ,C3580_=_C3582 ,C3580_=_C3583 ,C3580_=_C3584 ,\nC3581_=_C3582 ,C3581_=_C3583 ,C3581_=_C3584 ,C3582_=_C3583 ,C3582_=_C3584 ,C3583_=_C3584 ,\nC3623_=_C3660 ,C3623_=_C3691 ,C3623_=_C3705 ,C3623_=_C3706 ,C3623_=_C3707 ,C3623_=_C3708 ,\nC3623_=_C3709 ,C3623_=_C3710 ,C3660_=_C3691 ,C3660_=_C3705 ,C3660_=_C3706 ,C3660_=_C3707 ,\nC3660_=_C3708 ,C3660_=_C3709 ,C3660_=_C3710 ,C3691_=_C3705 ,C3691_=_C3706 ,C3691_=_C3707 ,\nC3691_=_C3708 ,C3691_=_C3709 ,C3691_=_C3710 ,C3705_=_C3706 ,C3705_=_C3707 ,C3705_=_C3708 ,\nC3705_=_C3709 ,C3705_=_C3710 ,C3706_=_C3707 ,C3706_=_C3708 ,C3706_=_C3709 ,C3706_=_C3710 ,\nC3707_=_C3708 ,C3707_=_C3709 ,C3707_=_C3710 ,C3708_=_C3709 ,C3708_=_C3710 ,C3709_=_C3710 ,"];183[shape=box, label="id:183 level: 6\n106: C475 C478 C576 C651 C652 \nC653 C654 C655 C656 C657 C658 \nC659 C660 C661 C662 C663 C664 \nC665 C666 C667 C668 C670 C671 \nC672 C673 C674 C675 C676 C677 \nC679 C762 C905 C906 C907 C908 \nC909 C910 C911 C912 C913 C914 \nC915 C916 C918 C919 C920 C921 \nC922 C923 C924 C925 C926 C927 \nC928 C929 C930 C960 C963 C1049 \nC1073 C1146 C1147 C1424 C1577 C1755 \nC1798 C1802 C1889 C2111 C2305 C2307 \nC2474 C2608 C2610 C2628 C2630 C2711 \nC2810 C2907 C2908 C2909 C2910 C2911 \nC2912 C2913 C2914 C2915 C2916 C2917 \nC2918 C2919 C2920 C2921 C2922 C3015 \nC3074 C3127 C3128 C3129 C3130 C3131 \nC3132 C3133 C3134 C3135 C3136 \n1520: C475_=_C478( C475 C478 ) C475_=_C666( C475 C666 ) C475_=_C960( C475 C960 ) C475_=_C1049( C475 C1049 ) C475_=_C1146( C475 C1146 ) \nC475_=_C1755( C475 C1755 ) C475_=_C1798( C475 C1798 ) C475_=_C2305( C475 C2305 ) C475_=_C2608( C475 C2608 ) C475_=_C2628( C475 C2628 ) C475_=_C2711( C475 C2711 ) \nC475_=_C2810( C475 C2810 ) C475_=_C2907( C475 C2907 ) C475_=_C2908( C475 C2908 ) C475_=_C2909( C475 C2909 ) C475_=_C2910( C475 C2910 ) C475_=_C2911( C475 C2911 ) \nC475_=_C2912( C475 C2912 ) C475_=_C2913( C475 C2913 ) C475_=_C2914( C475 C2914 ) C475_=_C2915( C475 C2915 ) C475_=_C2916( C475 C2916 ) C475_=_C2917( C475 C2917 ) \nC475_=_C2918( C475 C2918 ) C475_=_C2919( C475 C2919 ) C475_=_C2920( C475 C2920 ) C475_=_C2921( C475 C2921 ) C475_=_C2922( C475 C2922 ) C478_=_C918( C478 C918 ) \nC478_=_C963( C478 C963 ) C478_=_C1073( C478 C1073 ) C478_=_C1147( C478 C1147 ) C478_=_C1424( C478 C1424 ) C478_=_C1577( C478 C1577 ) C478_=_C1802( C478 C1802 ) \nC478_=_C1889( C478 C1889 ) C478_=_C2111( C478 C2111 ) C478_=_C2307( C478 C2307 ) C478_=_C2474( C478 C2474 ) C478_=_C2610( C478 C2610 ) C478_=_C2630( C478 C2630 ) \nC478_=_C2908( C478 C2908 ) C478_=_C3015( C478 C3015 ) C478_=_C3074( C478 C3074 ) C478_=_C3127( C478 C3127 ) C478_=_C3128( C478 C3128 ) C478_=_C3129( C478 C3129 ) \nC478_=_C3130( C478 C3130 ) C478_=_C3131( C478 C3131 ) C478_=_C3132( C478 C3132 ) C478_=_C3133( C478 C3133 ) C478_=_C3134( C478 C3134 ) C478_=_C3135( C478 C3135 ) \nC478_=_C3136( C478 C3136 ) C576_=_C651( C576 C651 ) C576_=_C652( C576 C652 ) C576_=_C653( C576 C653 ) C576_=_C654( C576 C654 ) C576_=_C655( C576 C655 ) \nC576_=_C656( C576 C656 ) C576_=_C657( C576 C657 ) C576_=_C658( C576 C658 ) C576_=_C659( C576 C659 ) C576_=_C660( C576 C660 ) C576_=_C661( C576 C661 ) \nC576_=_C662( C576 C662 ) C576_=_C663( C576 C663 ) C576_=_C664( C576 C664 ) C576_=_C665( C576 C665 ) C576_=_C666( C576 C666 ) C576_=_C667( C576 C667 ) \nC576_=_C668( C576 C668 ) C576_=_C670( C576 C670 ) C576_=_C671( C576 C671 ) C576_=_C672( C576 C672 ) C576_=_C673( C576 C673 ) C576_=_C674( C576 C674 ) \nC576_=_C675( C576 C675 ) C576_=_C676( C576 C676 ) C576_=_C677( C576 C677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70( C651 C670 ) C651_=_C671( C651 C671 ) C651_=_C672( C651 C672 ) C651_=_C673( C651 C673 ) \nC651_=_C674( C651 C674 ) C651_=_C675( C651 C675 ) C651_=_C676( C651 C676 ) C651_=_C677( C651 C677 ) C651_=_C679( C651 C679 ) C651_=_C762( C651 C762 ) \nC651_=_C905( C651 C905 ) C651_=_C906( C651 C906 ) C651_=_C907( C651 C907 ) C651_=_C908( C651 C908 ) C651_=_C909( C651 C909 ) C651_=_C910( C651 C910 ) \nC651_=_C911( C651 C911 ) C651_=_C912( C651 C912 ) C651_=_C913( C651 C913 ) C651_=_C914( C651 C914 ) C651_=_C915( C651 C915 ) C651_=_C916( C651 C916 ) \nC651_=_C918( C651 C918 ) C651_=_C919( C651 C919 ) C651_=_C920( C651 C920 ) C651_=_C921( C651 C921 ) C651_=_C922( C651 C922 ) C651_=_C923( C651 C923 ) \nC651_=_C924( C651 C924 ) C651_=_C925( C651 C925 ) C651_=_C926( C651 C926 ) C651_=_C927( C651 C927 ) C651_=_C928( C651 C928 ) C651_=_C929( C651 C929 ) \nC651_=_C930( C651 C930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70( C652 C670 ) \nC652_=_C671( C652 C671 ) C652_=_C672( C652 C672 ) C652_=_C673( C652 C673 ) C652_=_C674( C652 C674 ) C652_=_C675( C652 C675 ) C652_=_C676( C652 C676 ) \nC652_=_C677( C652 C677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70( C653 C670 ) C653_=_C671( C653 C671 ) \nC653_=_C672( C653 C672 ) C653_=_C673( C653 C673 ) C653_=_C674( C653 C674 ) C653_=_C675( C653 C675 ) C653_=_C676( C653 C676 ) C653_=_C677( C653 C677 ) \nC653_=_C905( C653 C905 ) C653_=_C960( C653 C960 ) C653_=_C963( C653 C963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70( C654 C670 ) \nC654_=_C671( C654 C671 ) C654_=_C672( C654 C672 ) C654_=_C673( C654 C673 ) C654_=_C674( C654 C674 ) C654_=_C675( C654 C675 ) C654_=_C676( C654 C676 ) \nC654_=_C677( C654 C677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70( C655 C670 ) C655_=_C671( C655 C671 ) C655_=_C672( C655 C672 ) C655_=_C673( C655 C673 ) \nC655_=_C674( C655 C674 ) C655_=_C675( C655 C675 ) C655_=_C676( C655 C676 ) C655_=_C677( C655 C677 ) C656_=_C657( C656 C657 ) C656_=_C658( C656 C658 ) \nC656_=_C659( C656 C659 ) C656_=_C660( C656 C660 ) C656_=_C661( C656 C661 ) C656_=_C662( C656 C662 ) C656_=_C663( C656 C663 ) C656_=_C664( C656 C664 ) \nC656_=_C665( C656 C665 ) C656_=_C666( C656 C666 ) C656_=_C667( C656 C667 ) C656_=_C668( C656 C668 ) C656_=_C670( C656 C670 ) C656_=_C671( C656 C671 ) \nC656_=_C672( C656 C672 ) C656_=_C673( C656 C673 ) C656_=_C674( C656 C674 ) C656_=_C675( C656 C675 ) C656_=_C676( C656 C676 ) C656_=_C677( C656 C677 ) \nC656_=_C1073( C656 C1073 ) C657_=_C658( C657 C658 ) C657_=_C659( C657 C659 ) C657_=_C660( C657 C660 ) C657_=_C661( C657 C661 ) C657_=_C662( C657 C662 ) \nC657_=_C663( C657 C663 ) C657_=_C664( C657 C664 ) C657_=_C665( C657 C665 ) C657_=_C666( C657 C666 ) C657_=_C667( C657 C667 ) C657_=_C668( C657 C668 ) \nC657_=_C670( C657 C670 ) C657_=_C671( C657 C671 ) C657_=_C672( C657 C672 ) C657_=_C673( C657 C673 ) C657_=_C674( C657 C674 ) C657_=_C675( C657 C675 ) \nC657_=_C676( C657 C676 ) C657_=_C677( C657 C677 ) C657_=_C906( C657 C906 ) C657_=_C1146( C657 C1146 ) C657_=_C1147( C657 C1147 ) C658_=_C659( C658 C659 ) \nC658_=_C660( C658 C660 ) C658_=_C661( C658 C661 ) C658_=_C662( C658 C662 ) C658_=_C663( C658 C663 ) C658_=_C664( C658 C664 ) C658_=_C665( C658 C665 ) \nC658_=_C666( C658 C666 ) C658_=_C667( C658 C667 ) C658_=_C668( C658 C668 ) C658_=_C670( C658 C670 ) C658_=_C671( C658 C671 ) C658_=_C672( C658 C672 ) \nC658_=_C673( C658 C673 ) C658_=_C674( C658 C674 ) C658_=_C675( C658 C675 ) C658_=_C676( C658 C676 ) C658_=_C677( C658 C677 ) C658_=_C1577( C658 C1577 ) \nC659_=_C660( C659 C660 ) C659_=_C661( C659 C661 ) C659_=_C662( C659 C662 ) C659_=_C663( C659 C663 ) C659_=_C664( C659 C664 ) C659_=_C665( C659 C665 ) \nC659_=_C666( C659 C666 ) C659_=_C667( C659 C667 ) C659_=_C668( C659 C668 ) C659_=_C670( C659 C670 ) C659_=_C671( C659 C671 ) C659_=_C672( C659 C672 ) \nC659_=_C673( C659 C673 ) C659_=_C674( C659 C674 ) C659_=_C675( C659 C675 ) C659_=_C676( C659 C676 ) C659_=_C677( C659 C677 ) C659_=_C1798( C659 C1798 ) \nC659_=_C1802( C659 C1802 ) C660_=_C661( C660 C661 ) C660_=_C662( C660 C662 ) C660_=_C663( C660 C663 ) C660_=_C664( C660 C664 ) C660_=_C665( C660 C665 ) \nC660_=_C666( C660 C666 ) C660_=_C667( C660 C667 ) C660_=_C668( C660 C668 ) C660_=_C670( C660 C670 ) C660_=_C671( C660 C671 ) C660_=_C672( C660 C672 ) \nC660_=_C673( C660 C673 ) C660_=_C674( C660 C674 ) C660_=_C675( C660</w:t>
      </w:r>
    </w:p>
    <w:p>
      <w:pPr>
        <w:pStyle w:val="PreformattedText"/>
        <w:bidi w:val="0"/>
        <w:spacing w:before="0" w:after="0"/>
        <w:jc w:val="left"/>
        <w:rPr/>
      </w:pPr>
      <w:r>
        <w:rPr/>
        <w:t xml:space="preserve"> </w:t>
      </w:r>
      <w:r>
        <w:rPr/>
        <w:t>C675 ) C660_=_C676( C660 C676 ) C660_=_C677( C660 C677 ) C660_=_C912( C660 C912 ) \nC660_=_C2305( C660 C2305 ) C660_=_C2307( C660 C2307 ) C661_=_C662( C661 C662 ) C661_=_C663( C661 C663 ) C661_=_C664( C661 C664 ) C661_=_C665( C661 C665 ) \nC661_=_C666( C661 C666 ) C661_=_C667( C661 C667 ) C661_=_C668( C661 C668 ) C661_=_C670( C661 C670 ) C661_=_C671( C661 C671 ) C661_=_C672( C661 C672 ) \nC661_=_C673( C661 C673 ) C661_=_C674( C661 C674 ) C661_=_C675( C661 C675 ) C661_=_C676( C661 C676 ) C661_=_C677( C661 C677 ) C662_=_C663( C662 C663 ) \nC662_=_C664( C662 C664 ) C662_=_C665( C662 C665 ) C662_=_C666( C662 C666 ) C662_=_C667( C662 C667 ) C662_=_C668( C662 C668 ) C662_=_C670( C662 C670 ) \nC662_=_C671( C662 C671 ) C662_=_C672( C662 C672 ) C662_=_C673( C662 C673 ) C662_=_C674( C662 C674 ) C662_=_C675( C662 C675 ) C662_=_C676( C662 C676 ) \nC662_=_C677( C662 C677 ) C662_=_C2474( C662 C2474 ) C663_=_C664( C663 C664 ) C663_=_C665( C663 C665 ) C663_=_C666( C663 C666 ) C663_=_C667( C663 C667 ) \nC663_=_C668( C663 C668 ) C663_=_C670( C663 C670 ) C663_=_C671( C663 C671 ) C663_=_C672( C663 C672 ) C663_=_C673( C663 C673 ) C663_=_C674( C663 C674 ) \nC663_=_C675( C663 C675 ) C663_=_C676( C663 C676 ) C663_=_C677( C663 C677 ) C663_=_C913( C663 C913 ) C663_=_C2608( C663 C2608 ) C663_=_C2610( C663 C2610 ) \nC664_=_C665( C664 C665 ) C664_=_C666( C664 C666 ) C664_=_C667( C664 C667 ) C664_=_C668( C664 C668 ) C664_=_C670( C664 C670 ) C664_=_C671( C664 C671 ) \nC664_=_C672( C664 C672 ) C664_=_C673( C664 C673 ) C664_=_C674( C664 C674 ) C664_=_C675( C664 C675 ) C664_=_C676( C664 C676 ) C664_=_C677( C664 C677 ) \nC664_=_C914( C664 C914 ) C664_=_C2628( C664 C2628 ) C664_=_C2630( C664 C2630 ) C665_=_C666( C665 C666 ) C665_=_C667( C665 C667 ) C665_=_C668( C665 C668 ) \nC665_=_C670( C665 C670 ) C665_=_C671( C665 C671 ) C665_=_C672( C665 C672 ) C665_=_C673( C665 C673 ) C665_=_C674( C665 C674 ) C665_=_C675( C665 C675 ) \nC665_=_C676( C665 C676 ) C665_=_C677( C665 C677 ) C666_=_C667( C666 C667 ) C666_=_C668( C666 C668 ) C666_=_C670( C666 C670 ) C666_=_C671( C666 C671 ) \nC666_=_C672( C666 C672 ) C666_=_C673( C666 C673 ) C666_=_C674( C666 C674 ) C666_=_C675( C666 C675 ) C666_=_C676( C666 C676 ) C666_=_C677( C666 C677 ) \nC666_=_C960( C666 C960 ) C666_=_C1049( C666 C1049 ) C666_=_C1146( C666 C1146 ) C666_=_C1755( C666 C1755 ) C666_=_C1798( C666 C1798 ) C666_=_C2305( C666 C2305 ) \nC666_=_C2608( C666 C2608 ) C666_=_C2628( C666 C2628 ) C666_=_C2711( C666 C2711 ) C666_=_C2810( C666 C2810 ) C666_=_C2907( C666 C2907 ) C666_=_C2908( C666 C2908 ) \nC666_=_C2909( C666 C2909 ) C666_=_C2910( C666 C2910 ) C666_=_C2911( C666 C2911 ) C666_=_C2912( C666 C2912 ) C666_=_C2913( C666 C2913 ) C666_=_C2914( C666 C2914 ) \nC666_=_C2915( C666 C2915 ) C666_=_C2916( C666 C2916 ) C666_=_C2917( C666 C2917 ) C666_=_C2918( C666 C2918 ) C666_=_C2919( C666 C2919 ) C666_=_C2920( C666 C2920 ) \nC666_=_C2921( C666 C2921 ) C666_=_C2922( C666 C2922 ) C667_=_C668( C667 C668 ) C667_=_C670( C667 C670 ) C667_=_C671( C667 C671 ) C667_=_C672( C667 C672 ) \nC667_=_C673( C667 C673 ) C667_=_C674( C667 C674 ) C667_=_C675( C667 C675 ) C667_=_C676( C667 C676 ) C667_=_C677( C667 C677 ) C667_=_C3015( C667 C3015 ) \nC668_=_C670( C668 C670 ) C668_=_C671( C668 C671 ) C668_=_C672( C668 C672 ) C668_=_C673( C668 C673 ) C668_=_C674( C668 C674 ) C668_=_C675( C668 C675 ) \nC668_=_C676( C668 C676 ) C668_=_C677( C668 C677 ) C670_=_C671( C670 C671 ) C670_=_C672( C670 C672 ) C670_=_C673( C670 C673 ) C670_=_C674( C670 C674 ) \nC670_=_C675( C670 C675 ) C670_=_C676( C670 C676 ) C670_=_C677( C670 C677 ) C670_=_C3127( C670 C3127 ) C671_=_C672( C671 C672 ) C671_=_C673( C671 C673 ) \nC671_=_C674( C671 C674 ) C671_=_C675( C671 C675 ) C671_=_C676( C671 C676 ) C671_=_C677( C671 C677 ) C671_=_C3128( C671 C3128 ) C672_=_C673( C672 C673 ) \nC672_=_C674( C672 C674 ) C672_=_C675( C672 C675 ) C672_=_C676( C672 C676 ) C672_=_C677( C672 C677 ) C672_=_C919( C672 C919 ) C672_=_C2909( C672 C2909 ) \nC672_=_C3129( C672 C3129 ) C673_=_C674( C673 C674 ) C673_=_C675( C673 C675 ) C673_=_C676( C673 C676 ) C673_=_C677( C673 C677 ) C673_=_C920( C673 C920 ) \nC673_=_C2911( C673 C2911 ) C673_=_C3130( C673 C3130 ) C674_=_C675( C674 C675 ) C674_=_C676( C674 C676 ) C674_=_C677( C674 C677 ) C675_=_C676( C675 C676 ) \nC675_=_C677( C675 C677 ) C675_=_C929( C675 C929 ) C675_=_C2919( C675 C2919 ) C675_=_C3134( C675 C3134 ) C676_=_C677( C676 C677 ) C676_=_C930( C676 C930 ) \nC677_=_C3135( C677 C3135 ) C679_=_C762( C679 C762 ) C679_=_C905( C679 C905 ) C679_=_C906( C679 C906 ) C679_=_C907( C679 C907 ) C679_=_C908( C679 C908 ) \nC679_=_C909( C679 C909 ) C679_=_C910( C679 C910 ) C679_=_C911( C679 C911 ) C679_=_C912( C679 C912 ) C679_=_C913( C679 C913 ) C679_=_C914( C679 C914 ) \nC679_=_C915( C679 C915 ) C679_=_C916( C679 C916 ) C679_=_C918( C679 C918 ) C679_=_C919( C679 C919 ) C679_=_C920( C679 C920 ) C679_=_C921( C679 C921 ) \nC679_=_C922( C679 C922 ) C679_=_C923( C679 C923 ) C679_=_C924( C679 C924 ) C679_=_C925( C679 C925 ) C679_=_C926( C679 C926 ) C679_=_C927( C679 C927 ) \nC679_=_C928( C679 C928 ) C679_=_C929( C679 C929 ) C679_=_C930( C679 C930 ) C762_=_C905( C762 C905 ) C762_=_C906( C762 C906 ) C762_=_C907( C762 C907 ) \nC762_=_C908( C762 C908 ) C762_=_C909( C762 C909 ) C762_=_C910( C762 C910 ) C762_=_C911( C762 C911 ) C762_=_C912( C762 C912 ) C762_=_C913( C762 C913 ) \nC762_=_C914( C762 C914 ) C762_=_C915( C762 C915 ) C762_=_C916( C762 C916 ) C762_=_C918( C762 C918 ) C762_=_C919( C762 C919 ) C762_=_C920( C762 C920 ) \nC762_=_C921( C762 C921 ) C762_=_C922( C762 C922 ) C762_=_C923( C762 C923 ) C762_=_C924( C762 C924 ) C762_=_C925( C762 C925 ) C762_=_C926( C762 C926 ) \nC762_=_C927( C762 C927 ) C762_=_C928( C762 C928 ) C762_=_C929( C762 C929 ) C762_=_C930( C762 C930 ) C905_=_C906( C905 C906 ) C905_=_C907( C905 C907 ) \nC905_=_C908( C905 C908 ) C905_=_C909( C905 C909 ) C905_=_C910( C905 C910 ) C905_=_C911( C905 C911 ) C905_=_C912( C905 C912 ) C905_=_C913( C905 C913 ) \nC905_=_C914( C905 C914 ) C905_=_C915( C905 C915 ) C905_=_C916( C905 C916 ) C905_=_C918( C905 C918 ) C905_=_C919( C905 C919 ) C905_=_C920( C905 C920 ) \nC905_=_C921( C905 C921 ) C905_=_C922( C905 C922 ) C905_=_C923( C905 C923 ) C905_=_C924( C905 C924 ) C905_=_C925( C905 C925 ) C905_=_C926( C905 C926 ) \nC905_=_C927( C905 C927 ) C905_=_C928( C905 C928 ) C905_=_C929( C905 C929 ) C905_=_C930( C905 C930 ) C905_=_C960( C905 C960 ) C905_=_C963( C905 C963 ) \nC906_=_C907( C906 C907 ) C906_=_C908( C906 C908 ) C906_=_C909( C906 C909 ) C906_=_C910( C906 C910 ) C906_=_C911( C906 C911 ) C906_=_C912( C906 C912 ) \nC906_=_C913( C906 C913 ) C906_=_C914( C906 C914 ) C906_=_C915( C906 C915 ) C906_=_C916( C906 C916 ) C906_=_C918( C906 C918 ) C906_=_C919( C906 C919 ) \nC906_=_C920( C906 C920 ) C906_=_C921( C906 C921 ) C906_=_C922( C906 C922 ) C906_=_C923( C906 C923 ) C906_=_C924( C906 C924 ) C906_=_C925( C906 C925 ) \nC906_=_C926( C906 C926 ) C906_=_C927( C906 C927 ) C906_=_C928( C906 C928 ) C906_=_C929( C906 C929 ) C906_=_C930( C906 C930 ) C906_=_C1146( C906 C1146 ) \nC906_=_C1147( C906 C1147 ) C907_=_C908( C907 C908 ) C907_=_C909( C907 C909 ) C907_=_C910( C907 C910 ) C907_=_C911( C907 C911 ) C907_=_C912( C907 C912 ) \nC907_=_C913( C907 C913 ) C907_=_C914( C907 C914 ) C907_=_C915( C907 C915 ) C907_=_C916( C907 C916 ) C907_=_C918( C907 C918 ) C907_=_C919( C907 C919 ) \nC907_=_C920( C907 C920 ) C907_=_C921( C907 C921 ) C907_=_C922( C907 C922 ) C907_=_C923( C907 C923 ) C907_=_C924( C907 C924 ) C907_=_C925( C907 C925 ) \nC907_=_C926( C907 C926 ) C907_=_C927( C907 C927 ) C907_=_C928( C907 C928 ) C907_=_C929( C907 C929 ) C907_=_C930( C907 C930 ) C908_=_C909( C908 C909 ) \nC908_=_C910( C908 C910 ) C908_=_C911( C908 C911 ) C908_=_C912( C908 C912 ) C908_=_C913( C908 C913 ) C908_=_C914( C908 C914 ) C908_=_C915( C908 C915 ) \nC908_=_C916( C908 C916 ) C908_=_C918( C908 C918 ) C908_=_C919( C908 C919 ) C908_=_C920( C908 C920 ) C908_=_C921( C908 C921 ) C908_=_C922( C908 C922 ) \nC908_=_C923( C908 C923 ) C908_=_C924( C908 C924 ) C908_=_C925( C908 C925 ) C908_=_C926( C908 C926 ) C908_=_C927( C908 C927 ) C908_=_C928( C908 C928 ) \nC908_=_C929( C908 C929 ) C908_=_C930( C908 C930 ) C909_=_C910( C909 C910 ) C909_=_C911( C909 C911 ) C909_=_C912( C909 C912 ) C909_=_C913( C909 C913 ) \nC909_=_C914( C909 C914 ) C909_=_C915( C909 C915 ) C909_=_C916( C909 C916 ) C909_=_C918( C909 C918 ) C909_=_C919( C909 C919 ) C909_=_C920( C909 C920 ) \nC909_=_C921( C909 C921 ) C909_=_C922( C909 C922 ) C909_=_C923( C909 C923 ) C909_=_C924( C909 C924 ) C909_=_C925( C909 C925 ) C909_=_C926( C909 C926 ) \nC909_=_C927( C909 C927 ) C909_=_C928( C909 C928 ) C909_=_C929( C909 C929 ) C909_=_C930( C909 C930 ) C910_=_C911( C910 C911 ) C910_=_C912( C910 C912 ) \nC910_=_C913( C910 C913 ) C910_=_C914( C910 C914 ) C910_=_C915( C910 C915 ) C910_=_C916( C910 C916 ) C910_=_C918( C910 C918 ) C910_=_C919( C910 C919 ) \nC910_=_C920( C910 C920 ) C910_=_C921( C910 C921 ) C910_=_C922( C910 C922 ) C910_=_C923( C910 C923 ) C910_=_C924( C910 C924 ) C910_=_C925( C910 C925 ) \nC910_=_C926( C910 C926 ) C910_=_C927( C910 C927 ) C910_=_C928( C910 C928 ) C910_=_C929( C910 C929 ) C910_=_C930( C910 C930 ) C911_=_C912( C911 C912 ) \nC911_=_C913( C911 C913 ) C911_=_C914( C911 C914 ) C911_=_C915( C911 C915 ) C911_=_C916( C911 C916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2_=_C913( C912 C913 ) \nC912_=_C914( C912 C914 ) C912_=_C915( C912 C915 ) C912_=_C916( C912 C916 ) C912_=_C918( C912 C918 ) C912_=_C919( C912 C919 ) C912_=_C920( C912 C920 ) \nC912_=_C921( C912 C921 ) C912_=_C922( C912 C922 ) C912_=_C923( C912 C923 ) C912_=_C924( C912 C924 ) C912_=_C925( C912 C925 ) C912_=_C926( C912 C926 ) \nC912_=_C927(</w:t>
      </w:r>
    </w:p>
    <w:p>
      <w:pPr>
        <w:pStyle w:val="PreformattedText"/>
        <w:bidi w:val="0"/>
        <w:spacing w:before="0" w:after="0"/>
        <w:jc w:val="left"/>
        <w:rPr/>
      </w:pPr>
      <w:r>
        <w:rPr/>
        <w:t xml:space="preserve"> </w:t>
      </w:r>
      <w:r>
        <w:rPr/>
        <w:t>C912 C927 ) C912_=_C928( C912 C928 ) C912_=_C929( C912 C929 ) C912_=_C930( C912 C930 ) C912_=_C2305( C912 C2305 ) C912_=_C2307( C912 C2307 ) \nC913_=_C914( C913 C914 ) C913_=_C915( C913 C915 ) C913_=_C916( C913 C916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2608( C913 C2608 ) C913_=_C2610( C913 C2610 ) \nC914_=_C915( C914 C915 ) C914_=_C916( C914 C916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2628( C914 C2628 ) C914_=_C2630( C914 C2630 ) C915_=_C916( C915 C916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2810( C916 C2810 ) C918_=_C919( C918 C919 ) C918_=_C920( C918 C920 ) C918_=_C921( C918 C921 ) \nC918_=_C922( C918 C922 ) C918_=_C923( C918 C923 ) C918_=_C924( C918 C924 ) C918_=_C925( C918 C925 ) C918_=_C926( C918 C926 ) C918_=_C927( C918 C927 ) \nC918_=_C928( C918 C928 ) C918_=_C929( C918 C929 ) C918_=_C930( C918 C930 ) C918_=_C963( C918 C963 ) C918_=_C1073( C918 C1073 ) C918_=_C1147( C918 C1147 ) \nC918_=_C1424( C918 C1424 ) C918_=_C1577( C918 C1577 ) C918_=_C1802( C918 C1802 ) C918_=_C1889( C918 C1889 ) C918_=_C2111( C918 C2111 ) C918_=_C2307( C918 C2307 ) \nC918_=_C2474( C918 C2474 ) C918_=_C2610( C918 C2610 ) C918_=_C2630( C918 C2630 ) C918_=_C2908( C918 C2908 ) C918_=_C3015( C918 C3015 ) C918_=_C3074( C918 C3074 ) \nC918_=_C3127( C918 C3127 ) C918_=_C3128( C918 C3128 ) C918_=_C3129( C918 C3129 ) C918_=_C3130( C918 C3130 ) C918_=_C3131( C918 C3131 ) C918_=_C3132( C918 C3132 ) \nC918_=_C3133( C918 C3133 ) C918_=_C3134( C918 C3134 ) C918_=_C3135( C918 C3135 ) C918_=_C3136( C918 C3136 ) C919_=_C920( C919 C920 ) C919_=_C921( C919 C921 ) \nC919_=_C922( C919 C922 ) C919_=_C923( C919 C923 ) C919_=_C924( C919 C924 ) C919_=_C925( C919 C925 ) C919_=_C926( C919 C926 ) C919_=_C927( C919 C927 ) \nC919_=_C928( C919 C928 ) C919_=_C929( C919 C929 ) C919_=_C930( C919 C930 ) C919_=_C2909( C919 C2909 ) C919_=_C3129( C919 C3129 ) C920_=_C921( C920 C921 ) \nC920_=_C922( C920 C922 ) C920_=_C923( C920 C923 ) C920_=_C924( C920 C924 ) C920_=_C925( C920 C925 ) C920_=_C926( C920 C926 ) C920_=_C927( C920 C927 ) \nC920_=_C928( C920 C928 ) C920_=_C929( C920 C929 ) C920_=_C930( C920 C930 ) C920_=_C2911( C920 C2911 ) C920_=_C3130( C920 C3130 ) C921_=_C922( C921 C922 ) \nC921_=_C923( C921 C923 ) C921_=_C924( C921 C924 ) C921_=_C925( C921 C925 ) C921_=_C926( C921 C926 ) C921_=_C927( C921 C927 ) C921_=_C928( C921 C928 ) \nC921_=_C929( C921 C929 ) C921_=_C930( C921 C930 ) C922_=_C923( C922 C923 ) C922_=_C924( C922 C924 ) C922_=_C925( C922 C925 ) C922_=_C926( C922 C926 ) \nC922_=_C927( C922 C927 ) C922_=_C928( C922 C928 ) C922_=_C929( C922 C929 ) C922_=_C930( C922 C930 ) C922_=_C2912( C922 C2912 ) C923_=_C924( C923 C924 ) \nC923_=_C925( C923 C925 ) C923_=_C926( C923 C926 ) C923_=_C927( C923 C927 ) C923_=_C928( C923 C928 ) C923_=_C929( C923 C929 ) C923_=_C930( C923 C930 ) \nC924_=_C925( C924 C925 ) C924_=_C926( C924 C926 ) C924_=_C927( C924 C927 ) C924_=_C928( C924 C928 ) C924_=_C929( C924 C929 ) C924_=_C930( C924 C930 ) \nC925_=_C926( C925 C926 ) C925_=_C927( C925 C927 ) C925_=_C928( C925 C928 ) C925_=_C929( C925 C929 ) C925_=_C930( C925 C930 ) C926_=_C927( C926 C927 ) \nC926_=_C928( C926 C928 ) C926_=_C929( C926 C929 ) C926_=_C930( C926 C930 ) C927_=_C928( C927 C928 ) C927_=_C929( C927 C929 ) C927_=_C930( C927 C930 ) \nC928_=_C929( C928 C929 ) C928_=_C930( C928 C930 ) C929_=_C930( C929 C930 ) C929_=_C2919( C929 C2919 ) C929_=_C3134( C929 C3134 ) C960_=_C963( C960 C963 ) \nC960_=_C1049( C960 C1049 ) C960_=_C1146( C960 C1146 ) C960_=_C1755( C960 C1755 ) C960_=_C1798( C960 C1798 ) C960_=_C2305( C960 C2305 ) C960_=_C2608( C960 C2608 ) \nC960_=_C2628( C960 C2628 ) C960_=_C2711( C960 C2711 ) C960_=_C2810( C960 C2810 ) C960_=_C2907( C960 C2907 ) C960_=_C2908( C960 C2908 ) C960_=_C2909( C960 C2909 ) \nC960_=_C2910( C960 C2910 ) C960_=_C2911( C960 C2911 ) C960_=_C2912( C960 C2912 ) C960_=_C2913( C960 C2913 ) C960_=_C2914( C960 C2914 ) C960_=_C2915( C960 C2915 ) \nC960_=_C2916( C960 C2916 ) C960_=_C2917( C960 C2917 ) C960_=_C2918( C960 C2918 ) C960_=_C2919( C960 C2919 ) C960_=_C2920( C960 C2920 ) C960_=_C2921( C960 C2921 ) \nC960_=_C2922( C960 C2922 ) C963_=_C1073( C963 C1073 ) C963_=_C1147( C963 C1147 ) C963_=_C1424( C963 C1424 ) C963_=_C1577( C963 C1577 ) C963_=_C1802( C963 C1802 ) \nC963_=_C1889( C963 C1889 ) C963_=_C2111( C963 C2111 ) C963_=_C2307( C963 C2307 ) C963_=_C2474( C963 C2474 ) C963_=_C2610( C963 C2610 ) C963_=_C2630( C963 C2630 ) \nC963_=_C2908( C963 C2908 ) C963_=_C3015( C963 C3015 ) C963_=_C3074( C963 C3074 ) C963_=_C3127( C963 C3127 ) C963_=_C3128( C963 C3128 ) C963_=_C3129( C963 C3129 ) \nC963_=_C3130( C963 C3130 ) C963_=_C3131( C963 C3131 ) C963_=_C3132( C963 C3132 ) C963_=_C3133( C963 C3133 ) C963_=_C3134( C963 C3134 ) C963_=_C3135( C963 C3135 ) \nC963_=_C3136( C963 C3136 ) C1049_=_C1146( C1049 C1146 ) C1049_=_C1755( C1049 C1755 ) C1049_=_C1798( C1049 C1798 ) C1049_=_C2305( C1049 C2305 ) C1049_=_C2608( C1049 C2608 ) \nC1049_=_C2628( C1049 C2628 ) C1049_=_C2711( C1049 C2711 ) C1049_=_C2810( C1049 C2810 ) C1049_=_C2907( C1049 C2907 ) C1049_=_C2908( C1049 C2908 ) C1049_=_C2909( C1049 C2909 ) \nC1049_=_C2910( C1049 C2910 ) C1049_=_C2911( C1049 C2911 ) C1049_=_C2912( C1049 C2912 ) C1049_=_C2913( C1049 C2913 ) C1049_=_C2914( C1049 C2914 ) C1049_=_C2915( C1049 C2915 ) \nC1049_=_C2916( C1049 C2916 ) C1049_=_C2917( C1049 C2917 ) C1049_=_C2918( C1049 C2918 ) C1049_=_C2919( C1049 C2919 ) C1049_=_C2920( C1049 C2920 ) C1049_=_C2921( C1049 C2921 ) \nC1049_=_C2922( C1049 C2922 ) C1073_=_C1147( C1073 C1147 ) C1073_=_C1424( C1073 C1424 ) C1073_=_C1577( C1073 C1577 ) C1073_=_C1802( C1073 C1802 ) C1073_=_C1889( C1073 C1889 ) \nC1073_=_C2111( C1073 C2111 ) C1073_=_C2307( C1073 C2307 ) C1073_=_C2474( C1073 C2474 ) C1073_=_C2610( C1073 C2610 ) C1073_=_C2630( C1073 C2630 ) C1073_=_C2908( C1073 C2908 ) \nC1073_=_C3015( C1073 C3015 ) C1073_=_C3074( C1073 C3074 ) C1073_=_C3127( C1073 C3127 ) C1073_=_C3128( C1073 C3128 ) C1073_=_C3129( C1073 C3129 ) C1073_=_C3130( C1073 C3130 ) \nC1073_=_C3131( C1073 C3131 ) C1073_=_C3132( C1073 C3132 ) C1073_=_C3133( C1073 C3133 ) C1073_=_C3134( C1073 C3134 ) C1073_=_C3135( C1073 C3135 ) C1073_=_C3136( C1073 C3136 ) \nC1146_=_C1147( C1146 C1147 ) C1146_=_C1755( C1146 C1755 ) C1146_=_C1798( C1146 C1798 ) C1146_=_C2305( C1146 C2305 ) C1146_=_C2608( C1146 C2608 ) C1146_=_C2628( C1146 C2628 ) \nC1146_=_C2711( C1146 C2711 ) C1146_=_C2810( C1146 C2810 ) C1146_=_C2907( C1146 C2907 ) C1146_=_C2908( C1146 C2908 ) C1146_=_C2909( C1146 C2909 ) C1146_=_C2910( C1146 C2910 ) \nC1146_=_C2911( C1146 C2911 ) C1146_=_C2912( C1146 C2912 ) C1146_=_C2913( C1146 C2913 ) C1146_=_C2914( C1146 C2914 ) C1146_=_C2915( C1146 C2915 ) C1146_=_C2916( C1146 C2916 ) \nC1146_=_C2917( C1146 C2917 ) C1146_=_C2918( C1146 C2918 ) C1146_=_C2919( C1146 C2919 ) C1146_=_C2920( C1146 C2920 ) C1146_=_C2921( C1146 C2921 ) C1146_=_C2922( C1146 C2922 ) \nC1147_=_C1424( C1147 C1424 ) C1147_=_C1577( C1147 C1577 ) C1147_=_C1802( C1147 C1802 ) C1147_=_C1889( C1147 C1889 ) C1147_=_C2111( C1147 C2111 ) C1147_=_C2307( C1147 C2307 ) \nC1147_=_C2474( C1147 C2474 ) C1147_=_C2610( C1147 C2610 ) C1147_=_C2630( C1147 C2630 ) C1147_=_C2908( C1147 C2908 ) C1147_=_C3015( C1147 C3015 ) C1147_=_C3074( C1147 C3074 ) \nC1147_=_C3127( C1147 C3127 ) C1147_=_C3128( C1147 C3128 ) C1147_=_C3129( C1147 C3129 ) C1147_=_C3130( C1147 C3130 ) C1147_=_C3131( C1147 C3131 ) C1147_=_C3132( C1147 C3132 ) \nC1147_=_C3133( C1147 C3133 ) C1147_=_C3134( C1147 C3134 ) C1147_=_C3135( C1147 C3135 ) C1147_=_C3136( C1147 C3136 ) C1424_=_C1577( C1424 C1577 ) C1424_=_C1802( C1424 C1802 ) \nC1424_=_C1889( C1424 C1889 ) C1424_=_C2111( C1424 C2111 ) C1424_=_C2307( C1424 C2307 ) C1424_=_C2474( C1424 C2474 ) C1424_=_C2610( C1424 C2610 ) C1424_=_C2630( C1424 C2630 ) \nC1424_=_C2908( C1424 C2908 ) C1424_=_C3015( C1424 C3015 ) C1424_=_C3074( C1424 C3074 ) C1424_=_C3127( C1424 C3127 ) C1424_=_C3128( C1424 C3128 ) C1424_=_C3129( C1424 C3129 ) \nC1424_=_C3130( C1424 C3130 ) C1424_=_C3131( C1424 C3131 ) C1424_=_C3132( C1424 C3132 ) C1424_=_C3133( C1424 C3133 ) C1424_=_C3134( C1424 C3134 ) C1424_=_C3135( C1424 C3135 ) \nC1424_=_C3136( C1424 C3136 ) C1577_=_C1802( C1577 C1802 ) C1577_=_C1889( C1577 C1889 ) C1577_=_C2111( C1577 C2111 ) C1577_=_C2307( C1577 C2307 ) C1577_=_C2474( C1577 C2474 ) \nC1577_=_C2610( C1577 C2610 ) C1577_=_C2630( C1577 C2630 ) C1577_=_C2908( C1577 C2908 ) C1577_=_C3015( C1577 C3015 ) C1577_=_C3074( C1577 C3074 ) C1577_=_C3127( C1577 C3127 ) \nC1577_=_C3128( C1577 C3128 ) C1577_=_C3129( C1577 C3129 ) C1577_=_C3130( C1577 C3130 ) C1577_=_C3131( C1577 C3131 ) C1577_=_C3132( C1577 C3132 ) C1577_=_C3133( C1577 C3133 ) \nC1577_=_C3134( C1577 C3134 ) C1577_=_C3135( C1577 C3135 ) C1577_=_C3136( C1577 C3136 ) C1755_=_C1798(</w:t>
      </w:r>
    </w:p>
    <w:p>
      <w:pPr>
        <w:pStyle w:val="PreformattedText"/>
        <w:bidi w:val="0"/>
        <w:spacing w:before="0" w:after="0"/>
        <w:jc w:val="left"/>
        <w:rPr/>
      </w:pPr>
      <w:r>
        <w:rPr/>
        <w:t xml:space="preserve"> </w:t>
      </w:r>
      <w:r>
        <w:rPr/>
        <w:t>C1755 C1798 ) C1755_=_C2305( C1755 C2305 ) C1755_=_C2608( C1755 C2608 ) \nC1755_=_C2628( C1755 C2628 ) C1755_=_C2711( C1755 C2711 ) C1755_=_C2810( C1755 C2810 ) C1755_=_C2907( C1755 C2907 ) C1755_=_C2908( C1755 C2908 ) C1755_=_C2909( C1755 C2909 ) \nC1755_=_C2910( C1755 C2910 ) C1755_=_C2911( C1755 C2911 ) C1755_=_C2912( C1755 C2912 ) C1755_=_C2913( C1755 C2913 ) C1755_=_C2914( C1755 C2914 ) C1755_=_C2915( C1755 C2915 ) \nC1755_=_C2916( C1755 C2916 ) C1755_=_C2917( C1755 C2917 ) C1755_=_C2918( C1755 C2918 ) C1755_=_C2919( C1755 C2919 ) C1755_=_C2920( C1755 C2920 ) C1755_=_C2921( C1755 C2921 ) \nC1755_=_C2922( C1755 C2922 ) C1798_=_C1802( C1798 C1802 ) C1798_=_C2305( C1798 C2305 ) C1798_=_C2608( C1798 C2608 ) C1798_=_C2628( C1798 C2628 ) C1798_=_C2711( C1798 C2711 ) \nC1798_=_C2810( C1798 C2810 ) C1798_=_C2907( C1798 C2907 ) C1798_=_C2908( C1798 C2908 ) C1798_=_C2909( C1798 C2909 ) C1798_=_C2910( C1798 C2910 ) C1798_=_C2911( C1798 C2911 ) \nC1798_=_C2912( C1798 C2912 ) C1798_=_C2913( C1798 C2913 ) C1798_=_C2914( C1798 C2914 ) C1798_=_C2915( C1798 C2915 ) C1798_=_C2916( C1798 C2916 ) C1798_=_C2917( C1798 C2917 ) \nC1798_=_C2918( C1798 C2918 ) C1798_=_C2919( C1798 C2919 ) C1798_=_C2920( C1798 C2920 ) C1798_=_C2921( C1798 C2921 ) C1798_=_C2922( C1798 C2922 ) C1802_=_C1889( C1802 C1889 ) \nC1802_=_C2111( C1802 C2111 ) C1802_=_C2307( C1802 C2307 ) C1802_=_C2474( C1802 C2474 ) C1802_=_C2610( C1802 C2610 ) C1802_=_C2630( C1802 C2630 ) C1802_=_C2908( C1802 C2908 ) \nC1802_=_C3015( C1802 C3015 ) C1802_=_C3074( C1802 C3074 ) C1802_=_C3127( C1802 C3127 ) C1802_=_C3128( C1802 C3128 ) C1802_=_C3129( C1802 C3129 ) C1802_=_C3130( C1802 C3130 ) \nC1802_=_C3131( C1802 C3131 ) C1802_=_C3132( C1802 C3132 ) C1802_=_C3133( C1802 C3133 ) C1802_=_C3134( C1802 C3134 ) C1802_=_C3135( C1802 C3135 ) C1802_=_C3136( C1802 C3136 ) \nC1889_=_C2111( C1889 C2111 ) C1889_=_C2307( C1889 C2307 ) C1889_=_C2474( C1889 C2474 ) C1889_=_C2610( C1889 C2610 ) C1889_=_C2630( C1889 C2630 ) C1889_=_C2908( C1889 C2908 ) \nC1889_=_C3015( C1889 C3015 ) C1889_=_C3074( C1889 C3074 ) C1889_=_C3127( C1889 C3127 ) C1889_=_C3128( C1889 C3128 ) C1889_=_C3129( C1889 C3129 ) C1889_=_C3130( C1889 C3130 ) \nC1889_=_C3131( C1889 C3131 ) C1889_=_C3132( C1889 C3132 ) C1889_=_C3133( C1889 C3133 ) C1889_=_C3134( C1889 C3134 ) C1889_=_C3135( C1889 C3135 ) C1889_=_C3136( C1889 C3136 ) \nC2111_=_C2307( C2111 C2307 ) C2111_=_C2474( C2111 C2474 ) C2111_=_C2610( C2111 C2610 ) C2111_=_C2630( C2111 C2630 ) C2111_=_C2908( C2111 C2908 ) C2111_=_C3015( C2111 C3015 ) \nC2111_=_C3074( C2111 C3074 ) C2111_=_C3127( C2111 C3127 ) C2111_=_C3128( C2111 C3128 ) C2111_=_C3129( C2111 C3129 ) C2111_=_C3130( C2111 C3130 ) C2111_=_C3131( C2111 C3131 ) \nC2111_=_C3132( C2111 C3132 ) C2111_=_C3133( C2111 C3133 ) C2111_=_C3134( C2111 C3134 ) C2111_=_C3135( C2111 C3135 ) C2111_=_C3136( C2111 C3136 ) C2305_=_C2307( C2305 C2307 ) \nC2305_=_C2608( C2305 C2608 ) C2305_=_C2628( C2305 C2628 ) C2305_=_C2711( C2305 C2711 ) C2305_=_C2810( C2305 C2810 ) C2305_=_C2907( C2305 C2907 ) C2305_=_C2908( C2305 C2908 ) \nC2305_=_C2909( C2305 C2909 ) C2305_=_C2910( C2305 C2910 ) C2305_=_C2911( C2305 C2911 ) C2305_=_C2912( C2305 C2912 ) C2305_=_C2913( C2305 C2913 ) C2305_=_C2914( C2305 C2914 ) \nC2305_=_C2915( C2305 C2915 ) C2305_=_C2916( C2305 C2916 ) C2305_=_C2917( C2305 C2917 ) C2305_=_C2918( C2305 C2918 ) C2305_=_C2919( C2305 C2919 ) C2305_=_C2920( C2305 C2920 ) \nC2305_=_C2921( C2305 C2921 ) C2305_=_C2922( C2305 C2922 ) C2307_=_C2474( C2307 C2474 ) C2307_=_C2610( C2307 C2610 ) C2307_=_C2630( C2307 C2630 ) C2307_=_C2908( C2307 C2908 ) \nC2307_=_C3015( C2307 C3015 ) C2307_=_C3074( C2307 C3074 ) C2307_=_C3127( C2307 C3127 ) C2307_=_C3128( C2307 C3128 ) C2307_=_C3129( C2307 C3129 ) C2307_=_C3130( C2307 C3130 ) \nC2307_=_C3131( C2307 C3131 ) C2307_=_C3132( C2307 C3132 ) C2307_=_C3133( C2307 C3133 ) C2307_=_C3134( C2307 C3134 ) C2307_=_C3135( C2307 C3135 ) C2307_=_C3136( C2307 C3136 ) \nC2474_=_C2610( C2474 C2610 ) C2474_=_C2630( C2474 C2630 ) C2474_=_C2908( C2474 C2908 ) C2474_=_C3015( C2474 C3015 ) C2474_=_C3074( C2474 C3074 ) C2474_=_C3127( C2474 C3127 ) \nC2474_=_C3128( C2474 C3128 ) C2474_=_C3129( C2474 C3129 ) C2474_=_C3130( C2474 C3130 ) C2474_=_C3131( C2474 C3131 ) C2474_=_C3132( C2474 C3132 ) C2474_=_C3133( C2474 C3133 ) \nC2474_=_C3134( C2474 C3134 ) C2474_=_C3135( C2474 C3135 ) C2474_=_C3136( C2474 C3136 ) C2608_=_C2610( C2608 C2610 ) C2608_=_C2628( C2608 C2628 ) C2608_=_C2711( C2608 C2711 ) \nC2608_=_C2810( C2608 C2810 ) C2608_=_C2907( C2608 C2907 ) C2608_=_C2908( C2608 C2908 ) C2608_=_C2909( C2608 C2909 ) C2608_=_C2910( C2608 C2910 ) C2608_=_C2911( C2608 C2911 ) \nC2608_=_C2912( C2608 C2912 ) C2608_=_C2913( C2608 C2913 ) C2608_=_C2914( C2608 C2914 ) C2608_=_C2915( C2608 C2915 ) C2608_=_C2916( C2608 C2916 ) C2608_=_C2917( C2608 C2917 ) \nC2608_=_C2918( C2608 C2918 ) C2608_=_C2919( C2608 C2919 ) C2608_=_C2920( C2608 C2920 ) C2608_=_C2921( C2608 C2921 ) C2608_=_C2922( C2608 C2922 ) C2610_=_C2630( C2610 C2630 ) \nC2610_=_C2908( C2610 C2908 ) C2610_=_C3015( C2610 C3015 ) C2610_=_C3074( C2610 C3074 ) C2610_=_C3127( C2610 C3127 ) C2610_=_C3128( C2610 C3128 ) C2610_=_C3129( C2610 C3129 ) \nC2610_=_C3130( C2610 C3130 ) C2610_=_C3131( C2610 C3131 ) C2610_=_C3132( C2610 C3132 ) C2610_=_C3133( C2610 C3133 ) C2610_=_C3134( C2610 C3134 ) C2610_=_C3135( C2610 C3135 ) \nC2610_=_C3136( C2610 C3136 ) C2628_=_C2630( C2628 C2630 ) C2628_=_C2711( C2628 C2711 ) C2628_=_C2810( C2628 C2810 ) C2628_=_C2907( C2628 C2907 ) C2628_=_C2908( C2628 C2908 ) \nC2628_=_C2909( C2628 C2909 ) C2628_=_C2910( C2628 C2910 ) C2628_=_C2911( C2628 C2911 ) C2628_=_C2912( C2628 C2912 ) C2628_=_C2913( C2628 C2913 ) C2628_=_C2914( C2628 C2914 ) \nC2628_=_C2915( C2628 C2915 ) C2628_=_C2916( C2628 C2916 ) C2628_=_C2917( C2628 C2917 ) C2628_=_C2918( C2628 C2918 ) C2628_=_C2919( C2628 C2919 ) C2628_=_C2920( C2628 C2920 ) \nC2628_=_C2921( C2628 C2921 ) C2628_=_C2922( C2628 C2922 ) C2630_=_C2908( C2630 C2908 ) C2630_=_C3015( C2630 C3015 ) C2630_=_C3074( C2630 C3074 ) C2630_=_C3127( C2630 C3127 ) \nC2630_=_C3128( C2630 C3128 ) C2630_=_C3129( C2630 C3129 ) C2630_=_C3130( C2630 C3130 ) C2630_=_C3131( C2630 C3131 ) C2630_=_C3132( C2630 C3132 ) C2630_=_C3133( C2630 C3133 ) \nC2630_=_C3134( C2630 C3134 ) C2630_=_C3135( C2630 C3135 ) C2630_=_C3136( C2630 C3136 ) C2711_=_C2810( C2711 C2810 ) C2711_=_C2907( C2711 C2907 ) C2711_=_C2908( C2711 C2908 ) \nC2711_=_C2909( C2711 C2909 ) C2711_=_C2910( C2711 C2910 ) C2711_=_C2911( C2711 C2911 ) C2711_=_C2912( C2711 C2912 ) C2711_=_C2913( C2711 C2913 ) C2711_=_C2914( C2711 C2914 ) \nC2711_=_C2915( C2711 C2915 ) C2711_=_C2916( C2711 C2916 ) C2711_=_C2917( C2711 C2917 ) C2711_=_C2918( C2711 C2918 ) C2711_=_C2919( C2711 C2919 ) C2711_=_C2920( C2711 C2920 ) \nC2711_=_C2921( C2711 C2921 ) C2711_=_C2922( C2711 C2922 ) C2810_=_C2907( C2810 C2907 ) C2810_=_C2908( C2810 C2908 ) C2810_=_C2909( C2810 C2909 ) C2810_=_C2910( C2810 C2910 ) \nC2810_=_C2911( C2810 C2911 ) C2810_=_C2912( C2810 C2912 ) C2810_=_C2913( C2810 C2913 ) C2810_=_C2914( C2810 C2914 ) C2810_=_C2915( C2810 C2915 ) C2810_=_C2916( C2810 C2916 ) \nC2810_=_C2917( C2810 C2917 ) C2810_=_C2918( C2810 C2918 ) C2810_=_C2919( C2810 C2919 ) C2810_=_C2920( C2810 C2920 ) C2810_=_C2921( C2810 C2921 ) C2810_=_C2922( C2810 C2922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7_=_C2919( C2907 C2919 ) \nC2907_=_C2920( C2907 C2920 ) C2907_=_C2921( C2907 C2921 ) C2907_=_C2922( C2907 C2922 ) C2908_=_C2909( C2908 C2909 ) C2908_=_C2910( C2908 C2910 ) C2908_=_C2911( C2908 C2911 ) \nC2908_=_C2912( C2908 C2912 ) C2908_=_C2913( C2908 C2913 ) C2908_=_C2914( C2908 C2914 ) C2908_=_C2915( C2908 C2915 ) C2908_=_C2916( C2908 C2916 ) C2908_=_C2917( C2908 C2917 ) \nC2908_=_C2918( C2908 C2918 ) C2908_=_C2919( C2908 C2919 ) C2908_=_C2920( C2908 C2920 ) C2908_=_C2921( C2908 C2921 ) C2908_=_C2922( C2908 C2922 ) C2908_=_C3015( C2908 C3015 ) \nC2908_=_C3074( C2908 C3074 ) C2908_=_C3127( C2908 C3127 ) C2908_=_C3128( C2908 C3128 ) C2908_=_C3129( C2908 C3129 ) C2908_=_C3130( C2908 C3130 ) C2908_=_C3131( C2908 C3131 ) \nC2908_=_C3132( C2908 C3132 ) C2908_=_C3133( C2908 C3133 ) C2908_=_C3134( C2908 C3134 ) C2908_=_C3135( C2908 C3135 ) C2908_=_C3136( C2908 C3136 ) C2909_=_C2910( C2909 C2910 ) \nC2909_=_C2911( C2909 C2911 ) C2909_=_C2912( C2909 C2912 ) C2909_=_C2913( C2909 C2913 ) C2909_=_C2914( C2909 C2914 ) C2909_=_C2915( C2909 C2915 ) C2909_=_C2916( C2909 C2916 ) \nC2909_=_C2917( C2909 C2917 ) C2909_=_C2918( C2909 C2918 ) C2909_=_C2919( C2909 C2919 ) C2909_=_C2920( C2909 C2920 ) C2909_=_C2921( C2909 C2921 ) C2909_=_C2922( C2909 C2922 ) \nC2909_=_C3129( C2909 C3129 ) C2910_=_C2911( C2910 C2911 ) C2910_=_C2912( C2910 C2912 ) C2910_=_C2913( C2910 C2913 ) C2910_=_C2914( C2910 C2914 ) C2910_=_C2915( C2910 C2915 ) \nC2910_=_C2916( C2910 C2916 ) C2910_=_C2917( C2910 C2917 ) C2910_=_C2918( C2910 C2918 ) C2910_=_C2919( C2910 C2919 ) C2910_=_C2920( C2910 C2920 ) C2910_=_C2921( C2910 C2921 ) \nC2910_=_C2922( C2910 C2922 ) C2911_=_C2912( C2911 C2912 ) C2911_=_C2913( C2911 C2913 ) C2911_=_C2914( C2911 C2914 ) C2911_=_C2915( C2911 C2915 ) C2911_=_C2916( C2911 C2916 ) \nC2911_=_C2917( C2911 C2917 ) C2911_=_C2918( C2911 C2918 ) C2911_=_C2919( C2911 C2919 ) C2911_=_C2920( C2911 C2920 ) C2911_=_C2921( C2911 C2921 ) C2911_=_C2922( C2911 C2922 ) \nC2911_=_C3130( C2911 C3130 ) C2912_=_C2913( C2912 C2913 ) C2912_=_C2914( C2912 C2914 ) C2912_=_C2915( C2912 C2915 ) C2912_=_C2916( C2912 C2916 ) C2912_=_C2917( C2912 C2917 ) \nC2912_=_C2918( C2912 C2918 ) C2912_=_C2919( C2912 C2919 ) C2912_=_C2920( C2912 C2920 ) C2912_=_C2921( C2912 C2921 ) C2912_=_C2922( C2912 C2922 ) C2913_=_C2914(</w:t>
      </w:r>
    </w:p>
    <w:p>
      <w:pPr>
        <w:pStyle w:val="PreformattedText"/>
        <w:bidi w:val="0"/>
        <w:spacing w:before="0" w:after="0"/>
        <w:jc w:val="left"/>
        <w:rPr/>
      </w:pPr>
      <w:r>
        <w:rPr/>
        <w:t xml:space="preserve"> </w:t>
      </w:r>
      <w:r>
        <w:rPr/>
        <w:t>C2913 C2914 ) \nC2913_=_C2915( C2913 C2915 ) C2913_=_C2916( C2913 C2916 ) C2913_=_C2917( C2913 C2917 ) C2913_=_C2918( C2913 C2918 ) C2913_=_C2919( C2913 C2919 ) C2913_=_C2920( C2913 C2920 ) \nC2913_=_C2921( C2913 C2921 ) C2913_=_C2922( C2913 C2922 ) C2914_=_C2915( C2914 C2915 ) C2914_=_C2916( C2914 C2916 ) C2914_=_C2917( C2914 C2917 ) C2914_=_C2918( C2914 C2918 ) \nC2914_=_C2919( C2914 C2919 ) C2914_=_C2920( C2914 C2920 ) C2914_=_C2921( C2914 C2921 ) C2914_=_C2922( C2914 C2922 ) C2915_=_C2916( C2915 C2916 ) C2915_=_C2917( C2915 C2917 ) \nC2915_=_C2918( C2915 C2918 ) C2915_=_C2919( C2915 C2919 ) C2915_=_C2920( C2915 C2920 ) C2915_=_C2921( C2915 C2921 ) C2915_=_C2922( C2915 C2922 ) C2916_=_C2917( C2916 C2917 ) \nC2916_=_C2918( C2916 C2918 ) C2916_=_C2919( C2916 C2919 ) C2916_=_C2920( C2916 C2920 ) C2916_=_C2921( C2916 C2921 ) C2916_=_C2922( C2916 C2922 ) C2917_=_C2918( C2917 C2918 ) \nC2917_=_C2919( C2917 C2919 ) C2917_=_C2920( C2917 C2920 ) C2917_=_C2921( C2917 C2921 ) C2917_=_C2922( C2917 C2922 ) C2918_=_C2919( C2918 C2919 ) C2918_=_C2920( C2918 C2920 ) \nC2918_=_C2921( C2918 C2921 ) C2918_=_C2922( C2918 C2922 ) C2919_=_C2920( C2919 C2920 ) C2919_=_C2921( C2919 C2921 ) C2919_=_C2922( C2919 C2922 ) C2919_=_C3134( C2919 C3134 ) \nC2920_=_C2921( C2920 C2921 ) C2920_=_C2922( C2920 C2922 ) C2921_=_C2922( C2921 C2922 ) C3015_=_C3074( C3015 C3074 ) C3015_=_C3127( C3015 C3127 ) C3015_=_C3128( C3015 C3128 ) \nC3015_=_C3129( C3015 C3129 ) C3015_=_C3130( C3015 C3130 ) C3015_=_C3131( C3015 C3131 ) C3015_=_C3132( C3015 C3132 ) C3015_=_C3133( C3015 C3133 ) C3015_=_C3134( C3015 C3134 ) \nC3015_=_C3135( C3015 C3135 ) C3015_=_C3136( C3015 C3136 ) C3074_=_C3127( C3074 C3127 ) C3074_=_C3128( C3074 C3128 ) C3074_=_C3129( C3074 C3129 ) C3074_=_C3130( C3074 C3130 ) \nC3074_=_C3131( C3074 C3131 ) C3074_=_C3132( C3074 C3132 ) C3074_=_C3133( C3074 C3133 ) C3074_=_C3134( C3074 C3134 ) C3074_=_C3135( C3074 C3135 ) C3074_=_C3136( C3074 C3136 ) \nC3127_=_C3128( C3127 C3128 ) C3127_=_C3129( C3127 C3129 ) C3127_=_C3130( C3127 C3130 ) C3127_=_C3131( C3127 C3131 ) C3127_=_C3132( C3127 C3132 ) C3127_=_C3133( C3127 C3133 ) \nC3127_=_C3134( C3127 C3134 ) C3127_=_C3135( C3127 C3135 ) C3127_=_C3136( C3127 C3136 ) C3128_=_C3129( C3128 C3129 ) C3128_=_C3130( C3128 C3130 ) C3128_=_C3131( C3128 C3131 ) \nC3128_=_C3132( C3128 C3132 ) C3128_=_C3133( C3128 C3133 ) C3128_=_C3134( C3128 C3134 ) C3128_=_C3135( C3128 C3135 ) C3128_=_C3136( C3128 C3136 ) C3129_=_C3130( C3129 C3130 ) \nC3129_=_C3131( C3129 C3131 ) C3129_=_C3132( C3129 C3132 ) C3129_=_C3133( C3129 C3133 ) C3129_=_C3134( C3129 C3134 ) C3129_=_C3135( C3129 C3135 ) C3129_=_C3136( C3129 C3136 ) \nC3130_=_C3131( C3130 C3131 ) C3130_=_C3132( C3130 C3132 ) C3130_=_C3133( C3130 C3133 ) C3130_=_C3134( C3130 C3134 ) C3130_=_C3135( C3130 C3135 ) C3130_=_C3136( C3130 C3136 ) \nC3131_=_C3132( C3131 C3132 ) C3131_=_C3133( C3131 C3133 ) C3131_=_C3134( C3131 C3134 ) C3131_=_C3135( C3131 C3135 ) C3131_=_C3136( C3131 C3136 ) C3132_=_C3133( C3132 C3133 ) \nC3132_=_C3134( C3132 C3134 ) C3132_=_C3135( C3132 C3135 ) C3132_=_C3136( C3132 C3136 ) C3133_=_C3134( C3133 C3134 ) C3133_=_C3135( C3133 C3135 ) C3133_=_C3136( C3133 C3136 ) \nC3134_=_C3135( C3134 C3135 ) C3134_=_C3136( C3134 C3136 ) C3135_=_C3136( C3135 C3136 ) "];128-&gt;183[label="102: C475 C478 C576 C652 C653 \nC654 C655 C656 C657 C658 C659 \nC660 C661 C662 C663 C664 C665 \nC667 C668 C670 C671 C672 C673 \nC674 C675 C676 C677 C679 C762 \nC905 C906 C907 C908 C909 C910 \nC911 C912 C913 C914 C915 C916 \nC919 C920 C921 C922 C923 C924 \nC925 C926 C927 C928 C929 C930 \nC960 C963 C1049 C1073 C1146 C1147 \nC1424 C1577 C1755 C1798 C1802 C1889 \nC2111 C2305 C2307 C2474 C2608 C2610 \nC2628 C2630 C2711 C2810 C2907 C2909 \nC2910 C2911 C2912 C2913 C2914 C2915 \nC2916 C2917 C2918 C2919 C2920 C2921 \nC2922 C3015 C3074 C3127 C3128 C3129 \nC3130 C3131 C3132 C3133 C3134 C3135 \nC3136 \n1312: C475_=_C478 ,C475_=_C960 ,C475_=_C1049 ,C475_=_C1146 ,C475_=_C1755 ,\nC475_=_C1798 ,C475_=_C2305 ,C475_=_C2608 ,C475_=_C2628 ,C475_=_C2711 ,C475_=_C2810 ,\nC475_=_C2907 ,C475_=_C2909 ,C475_=_C2910 ,C475_=_C2911 ,C475_=_C2912 ,C475_=_C2913 ,\nC475_=_C2914 ,C475_=_C2915 ,C475_=_C2916 ,C475_=_C2917 ,C475_=_C2918 ,C475_=_C2919 ,\nC475_=_C2920 ,C475_=_C2921 ,C475_=_C2922 ,C478_=_C963 ,C478_=_C1073 ,C478_=_C1147 ,\nC478_=_C1424 ,C478_=_C1577 ,C478_=_C1802 ,C478_=_C1889 ,C478_=_C2111 ,C478_=_C2307 ,\nC478_=_C2474 ,C478_=_C2610 ,C478_=_C2630 ,C478_=_C3015 ,C478_=_C3074 ,C478_=_C3127 ,\nC478_=_C3128 ,C478_=_C3129 ,C478_=_C3130 ,C478_=_C3131 ,C478_=_C3132 ,C478_=_C3133 ,\nC478_=_C3134 ,C478_=_C3135 ,C478_=_C3136 ,C576_=_C652 ,C576_=_C653 ,C576_=_C654 ,\nC576_=_C655 ,C576_=_C656 ,C576_=_C657 ,C576_=_C658 ,C576_=_C659 ,C576_=_C660 ,\nC576_=_C661 ,C576_=_C662 ,C576_=_C663 ,C576_=_C664 ,C576_=_C665 ,C576_=_C667 ,\nC576_=_C668 ,C576_=_C670 ,C576_=_C671 ,C576_=_C672 ,C576_=_C673 ,C576_=_C674 ,\nC576_=_C675 ,C576_=_C676 ,C576_=_C677 ,C652_=_C653 ,C652_=_C654 ,C652_=_C655 ,\nC652_=_C656 ,C652_=_C657 ,C652_=_C658 ,C652_=_C659 ,C652_=_C660 ,C652_=_C661 ,\nC652_=_C662 ,C652_=_C663 ,C652_=_C664 ,C652_=_C665 ,C652_=_C667 ,C652_=_C668 ,\nC652_=_C670 ,C652_=_C671 ,C652_=_C672 ,C652_=_C673 ,C652_=_C674 ,C652_=_C675 ,\nC652_=_C676 ,C652_=_C677 ,C653_=_C654 ,C653_=_C655 ,C653_=_C656 ,C653_=_C657 ,\nC653_=_C658 ,C653_=_C659 ,C653_=_C660 ,C653_=_C661 ,C653_=_C662 ,C653_=_C663 ,\nC653_=_C664 ,C653_=_C665 ,C653_=_C667 ,C653_=_C668 ,C653_=_C670 ,C653_=_C671 ,\nC653_=_C672 ,C653_=_C673 ,C653_=_C674 ,C653_=_C675 ,C653_=_C676 ,C653_=_C677 ,\nC653_=_C905 ,C653_=_C960 ,C653_=_C963 ,C654_=_C655 ,C654_=_C656 ,C654_=_C657 ,\nC654_=_C658 ,C654_=_C659 ,C654_=_C660 ,C654_=_C661 ,C654_=_C662 ,C654_=_C663 ,\nC654_=_C664 ,C654_=_C665 ,C654_=_C667 ,C654_=_C668 ,C654_=_C670 ,C654_=_C671 ,\nC654_=_C672 ,C654_=_C673 ,C654_=_C674 ,C654_=_C675 ,C654_=_C676 ,C654_=_C677 ,\nC655_=_C656 ,C655_=_C657 ,C655_=_C658 ,C655_=_C659 ,C655_=_C660 ,C655_=_C661 ,\nC655_=_C662 ,C655_=_C663 ,C655_=_C664 ,C655_=_C665 ,C655_=_C667 ,C655_=_C668 ,\nC655_=_C670 ,C655_=_C671 ,C655_=_C672 ,C655_=_C673 ,C655_=_C674 ,C655_=_C675 ,\nC655_=_C676 ,C655_=_C677 ,C656_=_C657 ,C656_=_C658 ,C656_=_C659 ,C656_=_C660 ,\nC656_=_C661 ,C656_=_C662 ,C656_=_C663 ,C656_=_C664 ,C656_=_C665 ,C656_=_C667 ,\nC656_=_C668 ,C656_=_C670 ,C656_=_C671 ,C656_=_C672 ,C656_=_C673 ,C656_=_C674 ,\nC656_=_C675 ,C656_=_C676 ,C656_=_C677 ,C656_=_C1073 ,C657_=_C658 ,C657_=_C659 ,\nC657_=_C660 ,C657_=_C661 ,C657_=_C662 ,C657_=_C663 ,C657_=_C664 ,C657_=_C665 ,\nC657_=_C667 ,C657_=_C668 ,C657_=_C670 ,C657_=_C671 ,C657_=_C672 ,C657_=_C673 ,\nC657_=_C674 ,C657_=_C675 ,C657_=_C676 ,C657_=_C677 ,C657_=_C906 ,C657_=_C1146 ,\nC657_=_C1147 ,C658_=_C659 ,C658_=_C660 ,C658_=_C661 ,C658_=_C662 ,C658_=_C663 ,\nC658_=_C664 ,C658_=_C665 ,C658_=_C667 ,C658_=_C668 ,C658_=_C670 ,C658_=_C671 ,\nC658_=_C672 ,C658_=_C673 ,C658_=_C674 ,C658_=_C675 ,C658_=_C676 ,C658_=_C677 ,\nC658_=_C1577 ,C659_=_C660 ,C659_=_C661 ,C659_=_C662 ,C659_=_C663 ,C659_=_C664 ,\nC659_=_C665 ,C659_=_C667 ,C659_=_C668 ,C659_=_C670 ,C659_=_C671 ,C659_=_C672 ,\nC659_=_C673 ,C659_=_C674 ,C659_=_C675 ,C659_=_C676 ,C659_=_C677 ,C659_=_C1798 ,\nC659_=_C1802 ,C660_=_C661 ,C660_=_C662 ,C660_=_C663 ,C660_=_C664 ,C660_=_C665 ,\nC660_=_C667 ,C660_=_C668 ,C660_=_C670 ,C660_=_C671 ,C660_=_C672 ,C660_=_C673 ,\nC660_=_C674 ,C660_=_C675 ,C660_=_C676 ,C660_=_C677 ,C660_=_C912 ,C660_=_C2305 ,\nC660_=_C2307 ,C661_=_C662 ,C661_=_C663 ,C661_=_C664 ,C661_=_C665 ,C661_=_C667 ,\nC661_=_C668 ,C661_=_C670 ,C661_=_C671 ,C661_=_C672 ,C661_=_C673 ,C661_=_C674 ,\nC661_=_C675 ,C661_=_C676 ,C661_=_C677 ,C662_=_C663 ,C662_=_C664 ,C662_=_C665 ,\nC662_=_C667 ,C662_=_C668 ,C662_=_C670 ,C662_=_C671 ,C662_=_C672 ,C662_=_C673 ,\nC662_=_C674 ,C662_=_C675 ,C662_=_C676 ,C662_=_C677 ,C662_=_C2474 ,C663_=_C664 ,\nC663_=_C665 ,C663_=_C667 ,C663_=_C668 ,C663_=_C670 ,C663_=_C671 ,C663_=_C672 ,\nC663_=_C673 ,C663_=_C674 ,C663_=_C675 ,C663_=_C676 ,C663_=_C677 ,C663_=_C913 ,\nC663_=_C2608 ,C663_=_C2610 ,C664_=_C665 ,C664_=_C667 ,C664_=_C668 ,C664_=_C670 ,\nC664_=_C671 ,C664_=_C672 ,C664_=_C673 ,C664_=_C674 ,C664_=_C675 ,C664_=_C676 ,\nC664_=_C677 ,C664_=_C914 ,C664_=_C2628 ,C664_=_C2630 ,C665_=_C667 ,C665_=_C668 ,\nC665_=_C670 ,C665_=_C671 ,C665_=_C672 ,C665_=_C673 ,C665_=_C674 ,C665_=_C675 ,\nC665_=_C676 ,C665_=_C677 ,C667_=_C668 ,C667_=_C670 ,C667_=_C671 ,C667_=_C672 ,\nC667_=_C673 ,C667_=_C674 ,C667_=_C675 ,C667_=_C676 ,C667_=_C677 ,C667_=_C3015 ,\nC668_=_C670 ,C668_=_C671 ,C668_=_C672 ,C668_=_C673 ,C668_=_C674 ,C668_=_C675 ,\nC668_=_C676 ,C668_=_C677 ,C670_=_C671 ,C670_=_C672 ,C670_=_C673 ,C670_=_C674 ,\nC670_=_C675 ,C670_=_C676 ,C670_=_C677 ,C670_=_C3127 ,C671_=_C672 ,C671_=_C673 ,\nC671_=_C674 ,C671_=_C675 ,C671_=_C676 ,C671_=_C677 ,C671_=_C3128 ,C672_=_C673 ,\nC672_=_C674 ,C672_=_C675 ,C672_=_C676 ,C672_=_C677 ,C672_=_C919 ,C672_=_C2909 ,\nC672_=_C3129 ,C673_=_C674 ,C673_=_C675 ,C673_=_C676 ,C673_=_C677 ,C673_=_C920 ,\nC673_=_C2911 ,C673_=_C3130 ,C674_=_C675 ,C674_=_C676 ,C674_=_C677 ,C675_=_C676 ,\nC675_=_C677 ,C675_=_C929 ,C675_=_C2919 ,C675_=_C3134 ,C676_=_C677 ,C676_=_C930 ,\nC677_=_C3135 ,C679_=_C762 ,C679_=_C905 ,C679_=_C906 ,C679_=_C907 ,C679_=_C908 ,\nC679_=_C909 ,C679_=_C910 ,C679_=_C911 ,C679_=_C912 ,C679_=_C913 ,C679_=_C914 ,\nC679_=_C915 ,C679_=_C916 ,C679_=_C919 ,C679_=_C920 ,C679_=_C921 ,C679_=_C922 ,\nC679_=_C923 ,C679_=_C924 ,C679_=_C925 ,C679_=_C926 ,C679_=_C927 ,C679_=_C928 ,\nC679_=_C929 ,C679_=_C930 ,C762_=_C905 ,C762_=_C906 ,C762_=_C907 ,C762_=_C908 ,\nC762_=_C909 ,C762_=_C910 ,C762_=_C911 ,C762_=_C912 ,C762_=_C913 ,C762_=_C914 ,\nC762_=_C915 ,C762_=_C916 ,C762_=_C919 ,C762_=_C920 ,C762_=_C921 ,C762_=_C922 ,\nC762_=_C923 ,C762_=_C924 ,C762_=_C925 ,C762_=_C926 ,C762_=_C927 ,C762_=_C928 ,\nC762_=_C929 ,C762_=_C930 ,C905_=_C906 ,C905_=_C907 ,C905_=_C908 ,C905_=_C909 ,\nC905_=_C910 ,C905_=_C911 ,C905_=_C912 ,C905_=_C913 ,C905_=_C914 ,C905_=_C915 ,\nC905_=_C916 ,C905_=_C919 ,C905_=_C920</w:t>
      </w:r>
    </w:p>
    <w:p>
      <w:pPr>
        <w:pStyle w:val="PreformattedText"/>
        <w:bidi w:val="0"/>
        <w:spacing w:before="0" w:after="0"/>
        <w:jc w:val="left"/>
        <w:rPr/>
      </w:pPr>
      <w:r>
        <w:rPr/>
        <w:t xml:space="preserve"> </w:t>
      </w:r>
      <w:r>
        <w:rPr/>
        <w:t>,C905_=_C921 ,C905_=_C922 ,C905_=_C923 ,\nC905_=_C924 ,C905_=_C925 ,C905_=_C926 ,C905_=_C927 ,C905_=_C928 ,C905_=_C929 ,\nC905_=_C930 ,C905_=_C960 ,C905_=_C963 ,C906_=_C907 ,C906_=_C908 ,C906_=_C909 ,\nC906_=_C910 ,C906_=_C911 ,C906_=_C912 ,C906_=_C913 ,C906_=_C914 ,C906_=_C915 ,\nC906_=_C916 ,C906_=_C919 ,C906_=_C920 ,C906_=_C921 ,C906_=_C922 ,C906_=_C923 ,\nC906_=_C924 ,C906_=_C925 ,C906_=_C926 ,C906_=_C927 ,C906_=_C928 ,C906_=_C929 ,\nC906_=_C930 ,C906_=_C1146 ,C906_=_C1147 ,C907_=_C908 ,C907_=_C909 ,C907_=_C910 ,\nC907_=_C911 ,C907_=_C912 ,C907_=_C913 ,C907_=_C914 ,C907_=_C915 ,C907_=_C916 ,\nC907_=_C919 ,C907_=_C920 ,C907_=_C921 ,C907_=_C922 ,C907_=_C923 ,C907_=_C924 ,\nC907_=_C925 ,C907_=_C926 ,C907_=_C927 ,C907_=_C928 ,C907_=_C929 ,C907_=_C930 ,\nC908_=_C909 ,C908_=_C910 ,C908_=_C911 ,C908_=_C912 ,C908_=_C913 ,C908_=_C914 ,\nC908_=_C915 ,C908_=_C916 ,C908_=_C919 ,C908_=_C920 ,C908_=_C921 ,C908_=_C922 ,\nC908_=_C923 ,C908_=_C924 ,C908_=_C925 ,C908_=_C926 ,C908_=_C927 ,C908_=_C928 ,\nC908_=_C929 ,C908_=_C930 ,C909_=_C910 ,C909_=_C911 ,C909_=_C912 ,C909_=_C913 ,\nC909_=_C914 ,C909_=_C915 ,C909_=_C916 ,C909_=_C919 ,C909_=_C920 ,C909_=_C921 ,\nC909_=_C922 ,C909_=_C923 ,C909_=_C924 ,C909_=_C925 ,C909_=_C926 ,C909_=_C927 ,\nC909_=_C928 ,C909_=_C929 ,C909_=_C930 ,C910_=_C911 ,C910_=_C912 ,C910_=_C913 ,\nC910_=_C914 ,C910_=_C915 ,C910_=_C916 ,C910_=_C919 ,C910_=_C920 ,C910_=_C921 ,\nC910_=_C922 ,C910_=_C923 ,C910_=_C924 ,C910_=_C925 ,C910_=_C926 ,C910_=_C927 ,\nC910_=_C928 ,C910_=_C929 ,C910_=_C930 ,C911_=_C912 ,C911_=_C913 ,C911_=_C914 ,\nC911_=_C915 ,C911_=_C916 ,C911_=_C919 ,C911_=_C920 ,C911_=_C921 ,C911_=_C922 ,\nC911_=_C923 ,C911_=_C924 ,C911_=_C925 ,C911_=_C926 ,C911_=_C927 ,C911_=_C928 ,\nC911_=_C929 ,C911_=_C930 ,C912_=_C913 ,C912_=_C914 ,C912_=_C915 ,C912_=_C916 ,\nC912_=_C919 ,C912_=_C920 ,C912_=_C921 ,C912_=_C922 ,C912_=_C923 ,C912_=_C924 ,\nC912_=_C925 ,C912_=_C926 ,C912_=_C927 ,C912_=_C928 ,C912_=_C929 ,C912_=_C930 ,\nC912_=_C2305 ,C912_=_C2307 ,C913_=_C914 ,C913_=_C915 ,C913_=_C916 ,C913_=_C919 ,\nC913_=_C920 ,C913_=_C921 ,C913_=_C922 ,C913_=_C923 ,C913_=_C924 ,C913_=_C925 ,\nC913_=_C926 ,C913_=_C927 ,C913_=_C928 ,C913_=_C929 ,C913_=_C930 ,C913_=_C2608 ,\nC913_=_C2610 ,C914_=_C915 ,C914_=_C916 ,C914_=_C919 ,C914_=_C920 ,C914_=_C921 ,\nC914_=_C922 ,C914_=_C923 ,C914_=_C924 ,C914_=_C925 ,C914_=_C926 ,C914_=_C927 ,\nC914_=_C928 ,C914_=_C929 ,C914_=_C930 ,C914_=_C2628 ,C914_=_C2630 ,C915_=_C916 ,\nC915_=_C919 ,C915_=_C920 ,C915_=_C921 ,C915_=_C922 ,C915_=_C923 ,C915_=_C924 ,\nC915_=_C925 ,C915_=_C926 ,C915_=_C927 ,C915_=_C928 ,C915_=_C929 ,C915_=_C930 ,\nC916_=_C919 ,C916_=_C920 ,C916_=_C921 ,C916_=_C922 ,C916_=_C923 ,C916_=_C924 ,\nC916_=_C925 ,C916_=_C926 ,C916_=_C927 ,C916_=_C928 ,C916_=_C929 ,C916_=_C930 ,\nC916_=_C2810 ,C919_=_C920 ,C919_=_C921 ,C919_=_C922 ,C919_=_C923 ,C919_=_C924 ,\nC919_=_C925 ,C919_=_C926 ,C919_=_C927 ,C919_=_C928 ,C919_=_C929 ,C919_=_C930 ,\nC919_=_C2909 ,C919_=_C3129 ,C920_=_C921 ,C920_=_C922 ,C920_=_C923 ,C920_=_C924 ,\nC920_=_C925 ,C920_=_C926 ,C920_=_C927 ,C920_=_C928 ,C920_=_C929 ,C920_=_C930 ,\nC920_=_C2911 ,C920_=_C3130 ,C921_=_C922 ,C921_=_C923 ,C921_=_C924 ,C921_=_C925 ,\nC921_=_C926 ,C921_=_C927 ,C921_=_C928 ,C921_=_C929 ,C921_=_C930 ,C922_=_C923 ,\nC922_=_C924 ,C922_=_C925 ,C922_=_C926 ,C922_=_C927 ,C922_=_C928 ,C922_=_C929 ,\nC922_=_C930 ,C922_=_C2912 ,C923_=_C924 ,C923_=_C925 ,C923_=_C926 ,C923_=_C927 ,\nC923_=_C928 ,C923_=_C929 ,C923_=_C930 ,C924_=_C925 ,C924_=_C926 ,C924_=_C927 ,\nC924_=_C928 ,C924_=_C929 ,C924_=_C930 ,C925_=_C926 ,C925_=_C927 ,C925_=_C928 ,\nC925_=_C929 ,C925_=_C930 ,C926_=_C927 ,C926_=_C928 ,C926_=_C929 ,C926_=_C930 ,\nC927_=_C928 ,C927_=_C929 ,C927_=_C930 ,C928_=_C929 ,C928_=_C930 ,C929_=_C930 ,\nC929_=_C2919 ,C929_=_C3134 ,C960_=_C963 ,C960_=_C1049 ,C960_=_C1146 ,C960_=_C1755 ,\nC960_=_C1798 ,C960_=_C2305 ,C960_=_C2608 ,C960_=_C2628 ,C960_=_C2711 ,C960_=_C2810 ,\nC960_=_C2907 ,C960_=_C2909 ,C960_=_C2910 ,C960_=_C2911 ,C960_=_C2912 ,C960_=_C2913 ,\nC960_=_C2914 ,C960_=_C2915 ,C960_=_C2916 ,C960_=_C2917 ,C960_=_C2918 ,C960_=_C2919 ,\nC960_=_C2920 ,C960_=_C2921 ,C960_=_C2922 ,C963_=_C1073 ,C963_=_C1147 ,C963_=_C1424 ,\nC963_=_C1577 ,C963_=_C1802 ,C963_=_C1889 ,C963_=_C2111 ,C963_=_C2307 ,C963_=_C2474 ,\nC963_=_C2610 ,C963_=_C2630 ,C963_=_C3015 ,C963_=_C3074 ,C963_=_C3127 ,C963_=_C3128 ,\nC963_=_C3129 ,C963_=_C3130 ,C963_=_C3131 ,C963_=_C3132 ,C963_=_C3133 ,C963_=_C3134 ,\nC963_=_C3135 ,C963_=_C3136 ,C1049_=_C1146 ,C1049_=_C1755 ,C1049_=_C1798 ,C1049_=_C2305 ,\nC1049_=_C2608 ,C1049_=_C2628 ,C1049_=_C2711 ,C1049_=_C2810 ,C1049_=_C2907 ,C1049_=_C2909 ,\nC1049_=_C2910 ,C1049_=_C2911 ,C1049_=_C2912 ,C1049_=_C2913 ,C1049_=_C2914 ,C1049_=_C2915 ,\nC1049_=_C2916 ,C1049_=_C2917 ,C1049_=_C2918 ,C1049_=_C2919 ,C1049_=_C2920 ,C1049_=_C2921 ,\nC1049_=_C2922 ,C1073_=_C1147 ,C1073_=_C1424 ,C1073_=_C1577 ,C1073_=_C1802 ,C1073_=_C1889 ,\nC1073_=_C2111 ,C1073_=_C2307 ,C1073_=_C2474 ,C1073_=_C2610 ,C1073_=_C2630 ,C1073_=_C3015 ,\nC1073_=_C3074 ,C1073_=_C3127 ,C1073_=_C3128 ,C1073_=_C3129 ,C1073_=_C3130 ,C1073_=_C3131 ,\nC1073_=_C3132 ,C1073_=_C3133 ,C1073_=_C3134 ,C1073_=_C3135 ,C1073_=_C3136 ,C1146_=_C1147 ,\nC1146_=_C1755 ,C1146_=_C1798 ,C1146_=_C2305 ,C1146_=_C2608 ,C1146_=_C2628 ,C1146_=_C2711 ,\nC1146_=_C2810 ,C1146_=_C2907 ,C1146_=_C2909 ,C1146_=_C2910 ,C1146_=_C2911 ,C1146_=_C2912 ,\nC1146_=_C2913 ,C1146_=_C2914 ,C1146_=_C2915 ,C1146_=_C2916 ,C1146_=_C2917 ,C1146_=_C2918 ,\nC1146_=_C2919 ,C1146_=_C2920 ,C1146_=_C2921 ,C1146_=_C2922 ,C1147_=_C1424 ,C1147_=_C1577 ,\nC1147_=_C1802 ,C1147_=_C1889 ,C1147_=_C2111 ,C1147_=_C2307 ,C1147_=_C2474 ,C1147_=_C2610 ,\nC1147_=_C2630 ,C1147_=_C3015 ,C1147_=_C3074 ,C1147_=_C3127 ,C1147_=_C3128 ,C1147_=_C3129 ,\nC1147_=_C3130 ,C1147_=_C3131 ,C1147_=_C3132 ,C1147_=_C3133 ,C1147_=_C3134 ,C1147_=_C3135 ,\nC1147_=_C3136 ,C1424_=_C1577 ,C1424_=_C1802 ,C1424_=_C1889 ,C1424_=_C2111 ,C1424_=_C2307 ,\nC1424_=_C2474 ,C1424_=_C2610 ,C1424_=_C2630 ,C1424_=_C3015 ,C1424_=_C3074 ,C1424_=_C3127 ,\nC1424_=_C3128 ,C1424_=_C3129 ,C1424_=_C3130 ,C1424_=_C3131 ,C1424_=_C3132 ,C1424_=_C3133 ,\nC1424_=_C3134 ,C1424_=_C3135 ,C1424_=_C3136 ,C1577_=_C1802 ,C1577_=_C1889 ,C1577_=_C2111 ,\nC1577_=_C2307 ,C1577_=_C2474 ,C1577_=_C2610 ,C1577_=_C2630 ,C1577_=_C3015 ,C1577_=_C3074 ,\nC1577_=_C3127 ,C1577_=_C3128 ,C1577_=_C3129 ,C1577_=_C3130 ,C1577_=_C3131 ,C1577_=_C3132 ,\nC1577_=_C3133 ,C1577_=_C3134 ,C1577_=_C3135 ,C1577_=_C3136 ,C1755_=_C1798 ,C1755_=_C2305 ,\nC1755_=_C2608 ,C1755_=_C2628 ,C1755_=_C2711 ,C1755_=_C2810 ,C1755_=_C2907 ,C1755_=_C2909 ,\nC1755_=_C2910 ,C1755_=_C2911 ,C1755_=_C2912 ,C1755_=_C2913 ,C1755_=_C2914 ,C1755_=_C2915 ,\nC1755_=_C2916 ,C1755_=_C2917 ,C1755_=_C2918 ,C1755_=_C2919 ,C1755_=_C2920 ,C1755_=_C2921 ,\nC1755_=_C2922 ,C1798_=_C1802 ,C1798_=_C2305 ,C1798_=_C2608 ,C1798_=_C2628 ,C1798_=_C2711 ,\nC1798_=_C2810 ,C1798_=_C2907 ,C1798_=_C2909 ,C1798_=_C2910 ,C1798_=_C2911 ,C1798_=_C2912 ,\nC1798_=_C2913 ,C1798_=_C2914 ,C1798_=_C2915 ,C1798_=_C2916 ,C1798_=_C2917 ,C1798_=_C2918 ,\nC1798_=_C2919 ,C1798_=_C2920 ,C1798_=_C2921 ,C1798_=_C2922 ,C1802_=_C1889 ,C1802_=_C2111 ,\nC1802_=_C2307 ,C1802_=_C2474 ,C1802_=_C2610 ,C1802_=_C2630 ,C1802_=_C3015 ,C1802_=_C3074 ,\nC1802_=_C3127 ,C1802_=_C3128 ,C1802_=_C3129 ,C1802_=_C3130 ,C1802_=_C3131 ,C1802_=_C3132 ,\nC1802_=_C3133 ,C1802_=_C3134 ,C1802_=_C3135 ,C1802_=_C3136 ,C1889_=_C2111 ,C1889_=_C2307 ,\nC1889_=_C2474 ,C1889_=_C2610 ,C1889_=_C2630 ,C1889_=_C3015 ,C1889_=_C3074 ,C1889_=_C3127 ,\nC1889_=_C3128 ,C1889_=_C3129 ,C1889_=_C3130 ,C1889_=_C3131 ,C1889_=_C3132 ,C1889_=_C3133 ,\nC1889_=_C3134 ,C1889_=_C3135 ,C1889_=_C3136 ,C2111_=_C2307 ,C2111_=_C2474 ,C2111_=_C2610 ,\nC2111_=_C2630 ,C2111_=_C3015 ,C2111_=_C3074 ,C2111_=_C3127 ,C2111_=_C3128 ,C2111_=_C3129 ,\nC2111_=_C3130 ,C2111_=_C3131 ,C2111_=_C3132 ,C2111_=_C3133 ,C2111_=_C3134 ,C2111_=_C3135 ,\nC2111_=_C3136 ,C2305_=_C2307 ,C2305_=_C2608 ,C2305_=_C2628 ,C2305_=_C2711 ,C2305_=_C2810 ,\nC2305_=_C2907 ,C2305_=_C2909 ,C2305_=_C2910 ,C2305_=_C2911 ,C2305_=_C2912 ,C2305_=_C2913 ,\nC2305_=_C2914 ,C2305_=_C2915 ,C2305_=_C2916 ,C2305_=_C2917 ,C2305_=_C2918 ,C2305_=_C2919 ,\nC2305_=_C2920 ,C2305_=_C2921 ,C2305_=_C2922 ,C2307_=_C2474 ,C2307_=_C2610 ,C2307_=_C2630 ,\nC2307_=_C3015 ,C2307_=_C3074 ,C2307_=_C3127 ,C2307_=_C3128 ,C2307_=_C3129 ,C2307_=_C3130 ,\nC2307_=_C3131 ,C2307_=_C3132 ,C2307_=_C3133 ,C2307_=_C3134 ,C2307_=_C3135 ,C2307_=_C3136 ,\nC2474_=_C2610 ,C2474_=_C2630 ,C2474_=_C3015 ,C2474_=_C3074 ,C2474_=_C3127 ,C2474_=_C3128 ,\nC2474_=_C3129 ,C2474_=_C3130 ,C2474_=_C3131 ,C2474_=_C3132 ,C2474_=_C3133 ,C2474_=_C3134 ,\nC2474_=_C3135 ,C2474_=_C3136 ,C2608_=_C2610 ,C2608_=_C2628 ,C2608_=_C2711 ,C2608_=_C2810 ,\nC2608_=_C2907 ,C2608_=_C2909 ,C2608_=_C2910 ,C2608_=_C2911 ,C2608_=_C2912 ,C2608_=_C2913 ,\nC2608_=_C2914 ,C2608_=_C2915 ,C2608_=_C2916 ,C2608_=_C2917 ,C2608_=_C2918 ,C2608_=_C2919 ,\nC2608_=_C2920 ,C2608_=_C2921 ,C2608_=_C2922 ,C2610_=_C2630 ,C2610_=_C3015 ,C2610_=_C3074 ,\nC2610_=_C3127 ,C2610_=_C3128 ,C2610_=_C3129 ,C2610_=_C3130 ,C2610_=_C3131 ,C2610_=_C3132 ,\nC2610_=_C3133 ,C2610_=_C3134 ,C2610_=_C3135 ,C2610_=_C3136 ,C2628_=_C2630 ,C2628_=_C2711 ,\nC2628_=_C2810 ,C2628_=_C2907 ,C2628_=_C2909 ,C2628_=_C2910 ,C2628_=_C2911 ,C2628_=_C2912 ,\nC2628_=_C2913 ,C2628_=_C2914 ,C2628_=_C2915 ,C2628_=_C2916 ,C2628_=_C2917 ,C2628_=_C2918 ,\nC2628_=_C2919 ,C2628_=_C2920 ,C2628_=_C2921 ,C2628_=_C2922 ,C2630_=_C3015 ,C2630_=_C3074 ,\nC2630_=_C3127 ,C2630_=_C3128 ,C2630_=_C3129 ,C2630_=_C3130 ,C2630_=_C3131 ,C2630_=_C3132 ,\nC2630_=_C3133 ,C2630_=_C3134 ,C2630_=_C3135 ,C2630_=_C3136 ,C2711_=_C2810 ,C2711_=_C2907 ,\nC2711_=_C2909 ,C2711_=_C2910 ,C2711_=_C2911 ,C2711_=_C2912 ,C2711_=_C2913 ,C2711_=_C2914 ,\nC2711_=_C2915 ,C2711_=_C2916 ,C2711_=_C2917 ,C2711_=_C2918 ,C2711_=_C2919 ,C2711_=_C2920 ,\nC2711_=_C2921 ,C2711_=_C2922 ,C2810_=_C2907 ,C2810_=_C2909 ,C2810_=_C2910 ,C2810_=_C2911 ,\nC2810_=_C2912 ,C2810_=_C2913 ,C2810_=_C2914 ,C2810_=_C2915</w:t>
      </w:r>
    </w:p>
    <w:p>
      <w:pPr>
        <w:pStyle w:val="PreformattedText"/>
        <w:bidi w:val="0"/>
        <w:spacing w:before="0" w:after="0"/>
        <w:jc w:val="left"/>
        <w:rPr/>
      </w:pPr>
      <w:r>
        <w:rPr/>
        <w:t xml:space="preserve"> </w:t>
      </w:r>
      <w:r>
        <w:rPr/>
        <w:t>,C2810_=_C2916 ,C2810_=_C2917 ,\nC2810_=_C2918 ,C2810_=_C2919 ,C2810_=_C2920 ,C2810_=_C2921 ,C2810_=_C2922 ,C2907_=_C2909 ,\nC2907_=_C2910 ,C2907_=_C2911 ,C2907_=_C2912 ,C2907_=_C2913 ,C2907_=_C2914 ,C2907_=_C2915 ,\nC2907_=_C2916 ,C2907_=_C2917 ,C2907_=_C2918 ,C2907_=_C2919 ,C2907_=_C2920 ,C2907_=_C2921 ,\nC2907_=_C2922 ,C2909_=_C2910 ,C2909_=_C2911 ,C2909_=_C2912 ,C2909_=_C2913 ,C2909_=_C2914 ,\nC2909_=_C2915 ,C2909_=_C2916 ,C2909_=_C2917 ,C2909_=_C2918 ,C2909_=_C2919 ,C2909_=_C2920 ,\nC2909_=_C2921 ,C2909_=_C2922 ,C2909_=_C3129 ,C2910_=_C2911 ,C2910_=_C2912 ,C2910_=_C2913 ,\nC2910_=_C2914 ,C2910_=_C2915 ,C2910_=_C2916 ,C2910_=_C2917 ,C2910_=_C2918 ,C2910_=_C2919 ,\nC2910_=_C2920 ,C2910_=_C2921 ,C2910_=_C2922 ,C2911_=_C2912 ,C2911_=_C2913 ,C2911_=_C2914 ,\nC2911_=_C2915 ,C2911_=_C2916 ,C2911_=_C2917 ,C2911_=_C2918 ,C2911_=_C2919 ,C2911_=_C2920 ,\nC2911_=_C2921 ,C2911_=_C2922 ,C2911_=_C3130 ,C2912_=_C2913 ,C2912_=_C2914 ,C2912_=_C2915 ,\nC2912_=_C2916 ,C2912_=_C2917 ,C2912_=_C2918 ,C2912_=_C2919 ,C2912_=_C2920 ,C2912_=_C2921 ,\nC2912_=_C2922 ,C2913_=_C2914 ,C2913_=_C2915 ,C2913_=_C2916 ,C2913_=_C2917 ,C2913_=_C2918 ,\nC2913_=_C2919 ,C2913_=_C2920 ,C2913_=_C2921 ,C2913_=_C2922 ,C2914_=_C2915 ,C2914_=_C2916 ,\nC2914_=_C2917 ,C2914_=_C2918 ,C2914_=_C2919 ,C2914_=_C2920 ,C2914_=_C2921 ,C2914_=_C2922 ,\nC2915_=_C2916 ,C2915_=_C2917 ,C2915_=_C2918 ,C2915_=_C2919 ,C2915_=_C2920 ,C2915_=_C2921 ,\nC2915_=_C2922 ,C2916_=_C2917 ,C2916_=_C2918 ,C2916_=_C2919 ,C2916_=_C2920 ,C2916_=_C2921 ,\nC2916_=_C2922 ,C2917_=_C2918 ,C2917_=_C2919 ,C2917_=_C2920 ,C2917_=_C2921 ,C2917_=_C2922 ,\nC2918_=_C2919 ,C2918_=_C2920 ,C2918_=_C2921 ,C2918_=_C2922 ,C2919_=_C2920 ,C2919_=_C2921 ,\nC2919_=_C2922 ,C2919_=_C3134 ,C2920_=_C2921 ,C2920_=_C2922 ,C2921_=_C2922 ,C3015_=_C3074 ,\nC3015_=_C3127 ,C3015_=_C3128 ,C3015_=_C3129 ,C3015_=_C3130 ,C3015_=_C3131 ,C3015_=_C3132 ,\nC3015_=_C3133 ,C3015_=_C3134 ,C3015_=_C3135 ,C3015_=_C3136 ,C3074_=_C3127 ,C3074_=_C3128 ,\nC3074_=_C3129 ,C3074_=_C3130 ,C3074_=_C3131 ,C3074_=_C3132 ,C3074_=_C3133 ,C3074_=_C3134 ,\nC3074_=_C3135 ,C3074_=_C3136 ,C3127_=_C3128 ,C3127_=_C3129 ,C3127_=_C3130 ,C3127_=_C3131 ,\nC3127_=_C3132 ,C3127_=_C3133 ,C3127_=_C3134 ,C3127_=_C3135 ,C3127_=_C3136 ,C3128_=_C3129 ,\nC3128_=_C3130 ,C3128_=_C3131 ,C3128_=_C3132 ,C3128_=_C3133 ,C3128_=_C3134 ,C3128_=_C3135 ,\nC3128_=_C3136 ,C3129_=_C3130 ,C3129_=_C3131 ,C3129_=_C3132 ,C3129_=_C3133 ,C3129_=_C3134 ,\nC3129_=_C3135 ,C3129_=_C3136 ,C3130_=_C3131 ,C3130_=_C3132 ,C3130_=_C3133 ,C3130_=_C3134 ,\nC3130_=_C3135 ,C3130_=_C3136 ,C3131_=_C3132 ,C3131_=_C3133 ,C3131_=_C3134 ,C3131_=_C3135 ,\nC3131_=_C3136 ,C3132_=_C3133 ,C3132_=_C3134 ,C3132_=_C3135 ,C3132_=_C3136 ,C3133_=_C3134 ,\nC3133_=_C3135 ,C3133_=_C3136 ,C3134_=_C3135 ,C3134_=_C3136 ,C3135_=_C3136 ,"];184[shape=box, label="id:184 level: 6\n112: C20 C88 C114 C194 C265 \nC300 C317 C587 C623 C636 C637 \nC653 C660 C672 C708 C820 C892 \nC905 C912 C919 C937 C954 C955 \nC956 C958 C959 C960 C961 C962 \nC963 C964 C965 C966 C967 C968 \nC969 C970 C971 C972 C1068 C1142 \nC1148 C1262 C1265 C1333 C1360 C1469 \nC1534 C1598 C1601 C1617 C1625 C1969 \nC2077 C2190 C2216 C2303 C2304 C2305 \nC2306 C2307 C2308 C2309 C2310 C2311 \nC2312 C2313 C2314 C2315 C2316 C2317 \nC2318 C2319 C2320 C2321 C2322 C2611 \nC2680 C2715 C2840 C2842 C2891 C2893 \nC2909 C3129 C3184 C3202 C3247 C3248 \nC3250 C3251 C3252 C3253 C3254 C3255 \nC3256 C3257 C3258 C3308 C3341 C3342 \nC3343 C3344 C3345 C3346 C3347 C3348 \nC3349 C3350 C3351 C3352 C3353 \n1611: C20_=_C88( C20 C88 ) C20_=_C114( C20 C114 ) C20_=_C194( C20 C194 ) C20_=_C265( C20 C265 ) C20_=_C300( C20 C300 ) \nC20_=_C317( C20 C317 ) C20_=_C623( C20 C623 ) C20_=_C653( C20 C653 ) C20_=_C708( C20 C708 ) C20_=_C905( C20 C905 ) C20_=_C954( C20 C954 ) \nC20_=_C955( C20 C955 ) C20_=_C956( C20 C956 ) C20_=_C958( C20 C958 ) C20_=_C959( C20 C959 ) C20_=_C960( C20 C960 ) C20_=_C961( C20 C961 ) \nC20_=_C962( C20 C962 ) C20_=_C963( C20 C963 ) C20_=_C964( C20 C964 ) C20_=_C965( C20 C965 ) C20_=_C966( C20 C966 ) C20_=_C967( C20 C967 ) \nC20_=_C968( C20 C968 ) C20_=_C969( C20 C969 ) C20_=_C970( C20 C970 ) C20_=_C971( C20 C971 ) C20_=_C972( C20 C972 ) C88_=_C114( C88 C114 ) \nC88_=_C194( C88 C194 ) C88_=_C265( C88 C265 ) C88_=_C300( C88 C300 ) C88_=_C317( C88 C317 ) C88_=_C623( C88 C623 ) C88_=_C653( C88 C653 ) \nC88_=_C708( C88 C708 ) C88_=_C905( C88 C905 ) C88_=_C954( C88 C954 ) C88_=_C955( C88 C955 ) C88_=_C956( C88 C956 ) C88_=_C958( C88 C958 ) \nC88_=_C959( C88 C959 ) C88_=_C960( C88 C960 ) C88_=_C961( C88 C961 ) C88_=_C962( C88 C962 ) C88_=_C963( C88 C963 ) C88_=_C964( C88 C964 ) \nC88_=_C965( C88 C965 ) C88_=_C966( C88 C966 ) C88_=_C967( C88 C967 ) C88_=_C968( C88 C968 ) C88_=_C969( C88 C969 ) C88_=_C970( C88 C970 ) \nC88_=_C971( C88 C971 ) C88_=_C972( C88 C972 ) C114_=_C194( C114 C194 ) C114_=_C265( C114 C265 ) C114_=_C300( C114 C300 ) C114_=_C317( C114 C317 ) \nC114_=_C623( C114 C623 ) C114_=_C653( C114 C653 ) C114_=_C708( C114 C708 ) C114_=_C905( C114 C905 ) C114_=_C954( C114 C954 ) C114_=_C955( C114 C955 ) \nC114_=_C956( C114 C956 ) C114_=_C958( C114 C958 ) C114_=_C959( C114 C959 ) C114_=_C960( C114 C960 ) C114_=_C961( C114 C961 ) C114_=_C962( C114 C962 ) \nC114_=_C963( C114 C963 ) C114_=_C964( C114 C964 ) C114_=_C965( C114 C965 ) C114_=_C966( C114 C966 ) C114_=_C967( C114 C967 ) C114_=_C968( C114 C968 ) \nC114_=_C969( C114 C969 ) C114_=_C970( C114 C970 ) C114_=_C971( C114 C971 ) C114_=_C972( C114 C972 ) C194_=_C265( C194 C265 ) C194_=_C300( C194 C300 ) \nC194_=_C317( C194 C317 ) C194_=_C623( C194 C623 ) C194_=_C653( C194 C653 ) C194_=_C708( C194 C708 ) C194_=_C905( C194 C905 ) C194_=_C954( C194 C954 ) \nC194_=_C955( C194 C955 ) C194_=_C956( C194 C956 ) C194_=_C958( C194 C958 ) C194_=_C959( C194 C959 ) C194_=_C960( C194 C960 ) C194_=_C961( C194 C961 ) \nC194_=_C962( C194 C962 ) C194_=_C963( C194 C963 ) C194_=_C964( C194 C964 ) C194_=_C965( C194 C965 ) C194_=_C966( C194 C966 ) C194_=_C967( C194 C967 ) \nC194_=_C968( C194 C968 ) C194_=_C969( C194 C969 ) C194_=_C970( C194 C970 ) C194_=_C971( C194 C971 ) C194_=_C972( C194 C972 ) C265_=_C300( C265 C300 ) \nC265_=_C317( C265 C317 ) C265_=_C623( C265 C623 ) C265_=_C653( C265 C653 ) C265_=_C708( C265 C708 ) C265_=_C905( C265 C905 ) C265_=_C954( C265 C954 ) \nC265_=_C955( C265 C955 ) C265_=_C956( C265 C956 ) C265_=_C958( C265 C958 ) C265_=_C959( C265 C959 ) C265_=_C960( C265 C960 ) C265_=_C961( C265 C961 ) \nC265_=_C962( C265 C962 ) C265_=_C963( C265 C963 ) C265_=_C964( C265 C964 ) C265_=_C965( C265 C965 ) C265_=_C966( C265 C966 ) C265_=_C967( C265 C967 ) \nC265_=_C968( C265 C968 ) C265_=_C969( C265 C969 ) C265_=_C970( C265 C970 ) C265_=_C971( C265 C971 ) C265_=_C972( C265 C972 ) C300_=_C317( C300 C317 ) \nC300_=_C623( C300 C623 ) C300_=_C653( C300 C653 ) C300_=_C708( C300 C708 ) C300_=_C905( C300 C905 ) C300_=_C954( C300 C954 ) C300_=_C955( C300 C955 ) \nC300_=_C956( C300 C956 ) C300_=_C958( C300 C958 ) C300_=_C959( C300 C959 ) C300_=_C960( C300 C960 ) C300_=_C961( C300 C961 ) C300_=_C962( C300 C962 ) \nC300_=_C963( C300 C963 ) C300_=_C964( C300 C964 ) C300_=_C965( C300 C965 ) C300_=_C966( C300 C966 ) C300_=_C967( C300 C967 ) C300_=_C968( C300 C968 ) \nC300_=_C969( C300 C969 ) C300_=_C970( C300 C970 ) C300_=_C971( C300 C971 ) C300_=_C972( C300 C972 ) C317_=_C623( C317 C623 ) C317_=_C653( C317 C653 ) \nC317_=_C708( C317 C708 ) C317_=_C905( C317 C905 ) C317_=_C954( C317 C954 ) C317_=_C955( C317 C955 ) C317_=_C956( C317 C956 ) C317_=_C958( C317 C958 ) \nC317_=_C959( C317 C959 ) C317_=_C960( C317 C960 ) C317_=_C961( C317 C961 ) C317_=_C962( C317 C962 ) C317_=_C963( C317 C963 ) C317_=_C964( C317 C964 ) \nC317_=_C965( C317 C965 ) C317_=_C966( C317 C966 ) C317_=_C967( C317 C967 ) C317_=_C968( C317 C968 ) C317_=_C969( C317 C969 ) C317_=_C970( C317 C970 ) \nC317_=_C971( C317 C971 ) C317_=_C972( C317 C972 ) C587_=_C660( C587 C660 ) C587_=_C912( C587 C912 ) C587_=_C937( C587 C937 ) C587_=_C1068( C587 C1068 ) \nC587_=_C1142( C587 C1142 ) C587_=_C1617( C587 C1617 ) C587_=_C1969( C587 C1969 ) C587_=_C2190( C587 C2190 ) C587_=_C2303( C587 C2303 ) C587_=_C2304( C587 C2304 ) \nC587_=_C2305( C587 C2305 ) C587_=_C2306( C587 C2306 ) C587_=_C2307( C587 C2307 ) C587_=_C2308( C587 C2308 ) C587_=_C2309( C587 C2309 ) C587_=_C2310( C587 C2310 ) \nC587_=_C2311( C587 C2311 ) C587_=_C2312( C587 C2312 ) C587_=_C2313( C587 C2313 ) C587_=_C2314( C587 C2314 ) C587_=_C2315( C587 C2315 ) C587_=_C2316( C587 C2316 ) \nC587_=_C2317( C587 C2317 ) C587_=_C2318( C587 C2318 ) C587_=_C2319( C587 C2319 ) C587_=_C2320( C587 C2320 ) C587_=_C2321( C587 C2321 ) C587_=_C2322( C587 C2322 ) \nC623_=_C636( C623 C636 ) C623_=_C637( C623 C637 ) C623_=_C653( C623 C653 ) C623_=_C708( C623 C708 ) C623_=_C905( C623 C905 ) C623_=_C954( C623 C954 ) \nC623_=_C955( C623 C955 ) C623_=_C956( C623 C956 ) C623_=_C958( C623 C958 ) C623_=_C959( C623 C959 ) C623_=_C960( C623 C960 ) C623_=_C961( C623 C961 ) \nC623_=_C962( C623 C962 ) C623_=_C963( C623 C963 ) C623_=_C964( C623 C964 ) C623_=_C965( C623 C965 ) C623_=_C966( C623 C966 ) C623_=_C967( C623 C967 ) \nC623_=_C968( C623 C968 ) C623_=_C969( C623 C969 ) C623_=_C970( C623 C970 ) C623_=_C971( C623 C971 ) C623_=_C972( C623 C972 ) C636_=_C637( C636 C637 ) \nC636_=_C672( C636 C672 ) C636_=_C919( C636 C919 ) C636_=_C964( C636 C964 ) C636_=_C1148( C636 C1148 ) C636_=_C1262( C636 C1262 ) C636_=_C1360( C636 C1360 ) \nC636_=_C1469( C636 C1469 ) C636_=_C1598( C636 C1598 ) C636_=_C2308( C636 C2308 ) C636_=_C2611( C636 C2611 ) C636_=_C2715( C636 C2715 ) C636_=_C2840( C636 C2840 ) \nC636_=_C2891( C636 C2891 ) C636_=_C2909( C636 C2909 ) C636_=_C3129( C636 C3129 ) C636_=_C3202( C636 C3202 ) C636_=_C3247( C636 C3247 ) C636_=_C3248( C636 C3248 ) \nC636_=_C3250( C636 C3250 ) C636_=_C3251( C636 C3251 ) C636_=_C3252( C636 C3252 ) C636_=_C3253( C636 C3253 ) C636_=_C3254( C636 C3254 ) C636_=_C3255( C636 C3255 ) \nC636_=_C3256( C636 C3256 ) C636_=_C3257( C636 C3257 ) C636_=_C3258(</w:t>
      </w:r>
    </w:p>
    <w:p>
      <w:pPr>
        <w:pStyle w:val="PreformattedText"/>
        <w:bidi w:val="0"/>
        <w:spacing w:before="0" w:after="0"/>
        <w:jc w:val="left"/>
        <w:rPr/>
      </w:pPr>
      <w:r>
        <w:rPr/>
        <w:t xml:space="preserve"> </w:t>
      </w:r>
      <w:r>
        <w:rPr/>
        <w:t>C636 C3258 ) C637_=_C820( C637 C820 ) C637_=_C892( C637 C892 ) C637_=_C1265( C637 C1265 ) \nC637_=_C1333( C637 C1333 ) C637_=_C1534( C637 C1534 ) C637_=_C1601( C637 C1601 ) C637_=_C1625( C637 C1625 ) C637_=_C2077( C637 C2077 ) C637_=_C2216( C637 C2216 ) \nC637_=_C2680( C637 C2680 ) C637_=_C2842( C637 C2842 ) C637_=_C2893( C637 C2893 ) C637_=_C3184( C637 C3184 ) C637_=_C3308( C637 C3308 ) C637_=_C3341( C637 C3341 ) \nC637_=_C3342( C637 C3342 ) C637_=_C3343( C637 C3343 ) C637_=_C3344( C637 C3344 ) C637_=_C3345( C637 C3345 ) C637_=_C3346( C637 C3346 ) C637_=_C3347( C637 C3347 ) \nC637_=_C3348( C637 C3348 ) C637_=_C3349( C637 C3349 ) C637_=_C3350( C637 C3350 ) C637_=_C3351( C637 C3351 ) C637_=_C3352( C637 C3352 ) C637_=_C3353( C637 C3353 ) \nC653_=_C660( C653 C660 ) C653_=_C672( C653 C672 ) C653_=_C708( C653 C708 ) C653_=_C905( C653 C905 ) C653_=_C954( C653 C954 ) C653_=_C955( C653 C955 ) \nC653_=_C956( C653 C956 ) C653_=_C958( C653 C958 ) C653_=_C959( C653 C959 ) C653_=_C960( C653 C960 ) C653_=_C961( C653 C961 ) C653_=_C962( C653 C962 ) \nC653_=_C963( C653 C963 ) C653_=_C964( C653 C964 ) C653_=_C965( C653 C965 ) C653_=_C966( C653 C966 ) C653_=_C967( C653 C967 ) C653_=_C968( C653 C968 ) \nC653_=_C969( C653 C969 ) C653_=_C970( C653 C970 ) C653_=_C971( C653 C971 ) C653_=_C972( C653 C972 ) C660_=_C672( C660 C672 ) C660_=_C912( C660 C912 ) \nC660_=_C937( C660 C937 ) C660_=_C1068( C660 C1068 ) C660_=_C1142( C660 C1142 ) C660_=_C1617( C660 C1617 ) C660_=_C1969( C660 C1969 ) C660_=_C2190( C660 C2190 ) \nC660_=_C2303( C660 C2303 ) C660_=_C2304( C660 C2304 ) C660_=_C2305( C660 C2305 ) C660_=_C2306( C660 C2306 ) C660_=_C2307( C660 C2307 ) C660_=_C2308( C660 C2308 ) \nC660_=_C2309( C660 C2309 ) C660_=_C2310( C660 C2310 ) C660_=_C2311( C660 C2311 ) C660_=_C2312( C660 C2312 ) C660_=_C2313( C660 C2313 ) C660_=_C2314( C660 C2314 ) \nC660_=_C2315( C660 C2315 ) C660_=_C2316( C660 C2316 ) C660_=_C2317( C660 C2317 ) C660_=_C2318( C660 C2318 ) C660_=_C2319( C660 C2319 ) C660_=_C2320( C660 C2320 ) \nC660_=_C2321( C660 C2321 ) C660_=_C2322( C660 C2322 ) C672_=_C919( C672 C919 ) C672_=_C964( C672 C964 ) C672_=_C1148( C672 C1148 ) C672_=_C1262( C672 C1262 ) \nC672_=_C1360( C672 C1360 ) C672_=_C1469( C672 C1469 ) C672_=_C1598( C672 C1598 ) C672_=_C2308( C672 C2308 ) C672_=_C2611( C672 C2611 ) C672_=_C2715( C672 C2715 ) \nC672_=_C2840( C672 C2840 ) C672_=_C2891( C672 C2891 ) C672_=_C2909( C672 C2909 ) C672_=_C3129( C672 C3129 ) C672_=_C3202( C672 C3202 ) C672_=_C3247( C672 C3247 ) \nC672_=_C3248( C672 C3248 ) C672_=_C3250( C672 C3250 ) C672_=_C3251( C672 C3251 ) C672_=_C3252( C672 C3252 ) C672_=_C3253( C672 C3253 ) C672_=_C3254( C672 C3254 ) \nC672_=_C3255( C672 C3255 ) C672_=_C3256( C672 C3256 ) C672_=_C3257( C672 C3257 ) C672_=_C3258( C672 C3258 ) C708_=_C905( C708 C905 ) C708_=_C954( C708 C954 ) \nC708_=_C955( C708 C955 ) C708_=_C956( C708 C956 ) C708_=_C958( C708 C958 ) C708_=_C959( C708 C959 ) C708_=_C960( C708 C960 ) C708_=_C961( C708 C961 ) \nC708_=_C962( C708 C962 ) C708_=_C963( C708 C963 ) C708_=_C964( C708 C964 ) C708_=_C965( C708 C965 ) C708_=_C966( C708 C966 ) C708_=_C967( C708 C967 ) \nC708_=_C968( C708 C968 ) C708_=_C969( C708 C969 ) C708_=_C970( C708 C970 ) C708_=_C971( C708 C971 ) C708_=_C972( C708 C972 ) C820_=_C892( C820 C892 ) \nC820_=_C1265( C820 C1265 ) C820_=_C1333( C820 C1333 ) C820_=_C1534( C820 C1534 ) C820_=_C1601( C820 C1601 ) C820_=_C1625( C820 C1625 ) C820_=_C2077( C820 C2077 ) \nC820_=_C2216( C820 C2216 ) C820_=_C2680( C820 C2680 ) C820_=_C2842( C820 C2842 ) C820_=_C2893( C820 C2893 ) C820_=_C3184( C820 C3184 ) C820_=_C3308( C820 C3308 ) \nC820_=_C3341( C820 C3341 ) C820_=_C3342( C820 C3342 ) C820_=_C3343( C820 C3343 ) C820_=_C3344( C820 C3344 ) C820_=_C3345( C820 C3345 ) C820_=_C3346( C820 C3346 ) \nC820_=_C3347( C820 C3347 ) C820_=_C3348( C820 C3348 ) C820_=_C3349( C820 C3349 ) C820_=_C3350( C820 C3350 ) C820_=_C3351( C820 C3351 ) C820_=_C3352( C820 C3352 ) \nC820_=_C3353( C820 C3353 ) C892_=_C1265( C892 C1265 ) C892_=_C1333( C892 C1333 ) C892_=_C1534( C892 C1534 ) C892_=_C1601( C892 C1601 ) C892_=_C1625( C892 C1625 ) \nC892_=_C2077( C892 C2077 ) C892_=_C2216( C892 C2216 ) C892_=_C2680( C892 C2680 ) C892_=_C2842( C892 C2842 ) C892_=_C2893( C892 C2893 ) C892_=_C3184( C892 C3184 ) \nC892_=_C3308( C892 C3308 ) C892_=_C3341( C892 C3341 ) C892_=_C3342( C892 C3342 ) C892_=_C3343( C892 C3343 ) C892_=_C3344( C892 C3344 ) C892_=_C3345( C892 C3345 ) \nC892_=_C3346( C892 C3346 ) C892_=_C3347( C892 C3347 ) C892_=_C3348( C892 C3348 ) C892_=_C3349( C892 C3349 ) C892_=_C3350( C892 C3350 ) C892_=_C3351( C892 C3351 ) \nC892_=_C3352( C892 C3352 ) C892_=_C3353( C892 C3353 ) C905_=_C912( C905 C912 ) C905_=_C919( C905 C919 ) C905_=_C954( C905 C954 ) C905_=_C955( C905 C955 ) \nC905_=_C956( C905 C956 ) C905_=_C958( C905 C958 ) C905_=_C959( C905 C959 ) C905_=_C960( C905 C960 ) C905_=_C961( C905 C961 ) C905_=_C962( C905 C962 ) \nC905_=_C963( C905 C963 ) C905_=_C964( C905 C964 ) C905_=_C965( C905 C965 ) C905_=_C966( C905 C966 ) C905_=_C967( C905 C967 ) C905_=_C968( C905 C968 ) \nC905_=_C969( C905 C969 ) C905_=_C970( C905 C970 ) C905_=_C971( C905 C971 ) C905_=_C972( C905 C972 ) C912_=_C919( C912 C919 ) C912_=_C937( C912 C937 ) \nC912_=_C1068( C912 C1068 ) C912_=_C1142( C912 C1142 ) C912_=_C1617( C912 C1617 ) C912_=_C1969( C912 C1969 ) C912_=_C2190( C912 C2190 ) C912_=_C2303( C912 C2303 ) \nC912_=_C2304( C912 C2304 ) C912_=_C2305( C912 C2305 ) C912_=_C2306( C912 C2306 ) C912_=_C2307( C912 C2307 ) C912_=_C2308( C912 C2308 ) C912_=_C2309( C912 C2309 ) \nC912_=_C2310( C912 C2310 ) C912_=_C2311( C912 C2311 ) C912_=_C2312( C912 C2312 ) C912_=_C2313( C912 C2313 ) C912_=_C2314( C912 C2314 ) C912_=_C2315( C912 C2315 ) \nC912_=_C2316( C912 C2316 ) C912_=_C2317( C912 C2317 ) C912_=_C2318( C912 C2318 ) C912_=_C2319( C912 C2319 ) C912_=_C2320( C912 C2320 ) C912_=_C2321( C912 C2321 ) \nC912_=_C2322( C912 C2322 ) C919_=_C964( C919 C964 ) C919_=_C1148( C919 C1148 ) C919_=_C1262( C919 C1262 ) C919_=_C1360( C919 C1360 ) C919_=_C1469( C919 C1469 ) \nC919_=_C1598( C919 C1598 ) C919_=_C2308( C919 C2308 ) C919_=_C2611( C919 C2611 ) C919_=_C2715( C919 C2715 ) C919_=_C2840( C919 C2840 ) C919_=_C2891( C919 C2891 ) \nC919_=_C2909( C919 C2909 ) C919_=_C3129( C919 C3129 ) C919_=_C3202( C919 C3202 ) C919_=_C3247( C919 C3247 ) C919_=_C3248( C919 C3248 ) C919_=_C3250( C919 C3250 ) \nC919_=_C3251( C919 C3251 ) C919_=_C3252( C919 C3252 ) C919_=_C3253( C919 C3253 ) C919_=_C3254( C919 C3254 ) C919_=_C3255( C919 C3255 ) C919_=_C3256( C919 C3256 ) \nC919_=_C3257( C919 C3257 ) C919_=_C3258( C919 C3258 ) C937_=_C1068( C937 C1068 ) C937_=_C1142( C937 C1142 ) C937_=_C1617( C937 C1617 ) C937_=_C1969( C937 C1969 ) \nC937_=_C2190( C937 C2190 ) C937_=_C2303( C937 C2303 ) C937_=_C2304( C937 C2304 ) C937_=_C2305( C937 C2305 ) C937_=_C2306( C937 C2306 ) C937_=_C2307( C937 C2307 ) \nC937_=_C2308( C937 C2308 ) C937_=_C2309( C937 C2309 ) C937_=_C2310( C937 C2310 ) C937_=_C2311( C937 C2311 ) C937_=_C2312( C937 C2312 ) C937_=_C2313( C937 C2313 ) \nC937_=_C2314( C937 C2314 ) C937_=_C2315( C937 C2315 ) C937_=_C2316( C937 C2316 ) C937_=_C2317( C937 C2317 ) C937_=_C2318( C937 C2318 ) C937_=_C2319( C937 C2319 ) \nC937_=_C2320( C937 C2320 ) C937_=_C2321( C937 C2321 ) C937_=_C2322( C937 C2322 ) C954_=_C955( C954 C955 ) C954_=_C956( C954 C956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4_=_C1142( C954 C1142 ) C954_=_C1148( C954 C1148 ) C955_=_C956( C955 C956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2304( C958 C2304 ) C958_=_C2611( C958 C2611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60_=_C961( C960 C961 ) C960_=_C962( C960 C962 ) \nC960_=_C963( C960 C963 ) C960_=_C964( C960 C964 ) C960_=_C965( C960 C965 ) C960_=_C966( C960 C966 ) C960_=_C967( C960 C967 ) C960_=_C968( C960 C968 ) \nC960_=_C969( C960 C969 ) C960_=_C970( C960 C970 ) C960_=_C971( C960 C971 ) C960_=_C972( C960 C972 ) C960_=_C2305( C960 C2305 ) C960_=_C2909( C960 C2909 ) \nC961_=_C962( C961 C962 ) C961_=_C963( C961 C963 ) C961_=_C964( C961 C964 ) C961_=_C965( C961 C965 ) C961_=_C966( C961 C966 ) C961_=_C967( C961 C967 ) \nC961_=_C968( C961 C968 ) C961_=_C969( C961 C969 ) C961_=_C970( C961 C970 ) C961_=_C971( C961 C971 ) C961_=_C972( C961 C972 ) C962_=_C963(</w:t>
      </w:r>
    </w:p>
    <w:p>
      <w:pPr>
        <w:pStyle w:val="PreformattedText"/>
        <w:bidi w:val="0"/>
        <w:spacing w:before="0" w:after="0"/>
        <w:jc w:val="left"/>
        <w:rPr/>
      </w:pPr>
      <w:r>
        <w:rPr/>
        <w:t xml:space="preserve"> </w:t>
      </w:r>
      <w:r>
        <w:rPr/>
        <w:t>C962 C963 ) \nC962_=_C964( C962 C964 ) C962_=_C965( C962 C965 ) C962_=_C966( C962 C966 ) C962_=_C967( C962 C967 ) C962_=_C968( C962 C968 ) C962_=_C969( C962 C969 ) \nC962_=_C970( C962 C970 ) C962_=_C971( C962 C971 ) C962_=_C972( C962 C972 ) C963_=_C964( C963 C964 ) C963_=_C965( C963 C965 ) C963_=_C966( C963 C966 ) \nC963_=_C967( C963 C967 ) C963_=_C968( C963 C968 ) C963_=_C969( C963 C969 ) C963_=_C970( C963 C970 ) C963_=_C971( C963 C971 ) C963_=_C972( C963 C972 ) \nC963_=_C2307( C963 C2307 ) C963_=_C3129( C963 C3129 ) C964_=_C965( C964 C965 ) C964_=_C966( C964 C966 ) C964_=_C967( C964 C967 ) C964_=_C968( C964 C968 ) \nC964_=_C969( C964 C969 ) C964_=_C970( C964 C970 ) C964_=_C971( C964 C971 ) C964_=_C972( C964 C972 ) C964_=_C1148( C964 C1148 ) C964_=_C1262( C964 C1262 ) \nC964_=_C1360( C964 C1360 ) C964_=_C1469( C964 C1469 ) C964_=_C1598( C964 C1598 ) C964_=_C2308( C964 C2308 ) C964_=_C2611( C964 C2611 ) C964_=_C2715( C964 C2715 ) \nC964_=_C2840( C964 C2840 ) C964_=_C2891( C964 C2891 ) C964_=_C2909( C964 C2909 ) C964_=_C3129( C964 C3129 ) C964_=_C3202( C964 C3202 ) C964_=_C3247( C964 C3247 ) \nC964_=_C3248( C964 C3248 ) C964_=_C3250( C964 C3250 ) C964_=_C3251( C964 C3251 ) C964_=_C3252( C964 C3252 ) C964_=_C3253( C964 C3253 ) C964_=_C3254( C964 C3254 ) \nC964_=_C3255( C964 C3255 ) C964_=_C3256( C964 C3256 ) C964_=_C3257( C964 C3257 ) C964_=_C3258( C964 C3258 ) C965_=_C966( C965 C966 ) C965_=_C967( C965 C967 ) \nC965_=_C968( C965 C968 ) C965_=_C969( C965 C969 ) C965_=_C970( C965 C970 ) C965_=_C971( C965 C971 ) C965_=_C972( C965 C972 ) C965_=_C2310( C965 C2310 ) \nC965_=_C3248( C965 C3248 ) C966_=_C967( C966 C967 ) C966_=_C968( C966 C968 ) C966_=_C969( C966 C969 ) C966_=_C970( C966 C970 ) C966_=_C971( C966 C971 ) \nC966_=_C972( C966 C972 ) C967_=_C968( C967 C968 ) C967_=_C969( C967 C969 ) C967_=_C970( C967 C970 ) C967_=_C971( C967 C971 ) C967_=_C972( C967 C972 ) \nC967_=_C3256( C967 C3256 ) C967_=_C3347( C967 C3347 ) C968_=_C969( C968 C969 ) C968_=_C970( C968 C970 ) C968_=_C971( C968 C971 ) C968_=_C972( C968 C972 ) \nC968_=_C2318( C968 C2318 ) C969_=_C970( C969 C970 ) C969_=_C971( C969 C971 ) C969_=_C972( C969 C972 ) C970_=_C971( C970 C971 ) C970_=_C972( C970 C972 ) \nC971_=_C972( C971 C972 ) C971_=_C2321( C971 C2321 ) C971_=_C3258( C971 C3258 ) C1068_=_C1142( C1068 C1142 ) C1068_=_C1617( C1068 C1617 ) C1068_=_C1969( C1068 C1969 ) \nC1068_=_C2190( C1068 C2190 ) C1068_=_C2303( C1068 C2303 ) C1068_=_C2304( C1068 C2304 ) C1068_=_C2305( C1068 C2305 ) C1068_=_C2306( C1068 C2306 ) C1068_=_C2307( C1068 C2307 ) \nC1068_=_C2308( C1068 C2308 ) C1068_=_C2309( C1068 C2309 ) C1068_=_C2310( C1068 C2310 ) C1068_=_C2311( C1068 C2311 ) C1068_=_C2312( C1068 C2312 ) C1068_=_C2313( C1068 C2313 ) \nC1068_=_C2314( C1068 C2314 ) C1068_=_C2315( C1068 C2315 ) C1068_=_C2316( C1068 C2316 ) C1068_=_C2317( C1068 C2317 ) C1068_=_C2318( C1068 C2318 ) C1068_=_C2319( C1068 C2319 ) \nC1068_=_C2320( C1068 C2320 ) C1068_=_C2321( C1068 C2321 ) C1068_=_C2322( C1068 C2322 ) C1142_=_C1148( C1142 C1148 ) C1142_=_C1617( C1142 C1617 ) C1142_=_C1969( C1142 C1969 ) \nC1142_=_C2190( C1142 C2190 ) C1142_=_C2303( C1142 C2303 ) C1142_=_C2304( C1142 C2304 ) C1142_=_C2305( C1142 C2305 ) C1142_=_C2306( C1142 C2306 ) C1142_=_C2307( C1142 C2307 ) \nC1142_=_C2308( C1142 C2308 ) C1142_=_C2309( C1142 C2309 ) C1142_=_C2310( C1142 C2310 ) C1142_=_C2311( C1142 C2311 ) C1142_=_C2312( C1142 C2312 ) C1142_=_C2313( C1142 C2313 ) \nC1142_=_C2314( C1142 C2314 ) C1142_=_C2315( C1142 C2315 ) C1142_=_C2316( C1142 C2316 ) C1142_=_C2317( C1142 C2317 ) C1142_=_C2318( C1142 C2318 ) C1142_=_C2319( C1142 C2319 ) \nC1142_=_C2320( C1142 C2320 ) C1142_=_C2321( C1142 C2321 ) C1142_=_C2322( C1142 C2322 ) C1148_=_C1262( C1148 C1262 ) C1148_=_C1360( C1148 C1360 ) C1148_=_C1469( C1148 C1469 ) \nC1148_=_C1598( C1148 C1598 ) C1148_=_C2308( C1148 C2308 ) C1148_=_C2611( C1148 C2611 ) C1148_=_C2715( C1148 C2715 ) C1148_=_C2840( C1148 C2840 ) C1148_=_C2891( C1148 C2891 ) \nC1148_=_C2909( C1148 C2909 ) C1148_=_C3129( C1148 C3129 ) C1148_=_C3202( C1148 C3202 ) C1148_=_C3247( C1148 C3247 ) C1148_=_C3248( C1148 C3248 ) C1148_=_C3250( C1148 C3250 ) \nC1148_=_C3251( C1148 C3251 ) C1148_=_C3252( C1148 C3252 ) C1148_=_C3253( C1148 C3253 ) C1148_=_C3254( C1148 C3254 ) C1148_=_C3255( C1148 C3255 ) C1148_=_C3256( C1148 C3256 ) \nC1148_=_C3257( C1148 C3257 ) C1148_=_C3258( C1148 C3258 ) C1262_=_C1265( C1262 C1265 ) C1262_=_C1360( C1262 C1360 ) C1262_=_C1469( C1262 C1469 ) C1262_=_C1598( C1262 C1598 ) \nC1262_=_C2308( C1262 C2308 ) C1262_=_C2611( C1262 C2611 ) C1262_=_C2715( C1262 C2715 ) C1262_=_C2840( C1262 C2840 ) C1262_=_C2891( C1262 C2891 ) C1262_=_C2909( C1262 C2909 ) \nC1262_=_C3129( C1262 C3129 ) C1262_=_C3202( C1262 C3202 ) C1262_=_C3247( C1262 C3247 ) C1262_=_C3248( C1262 C3248 ) C1262_=_C3250( C1262 C3250 ) C1262_=_C3251( C1262 C3251 ) \nC1262_=_C3252( C1262 C3252 ) C1262_=_C3253( C1262 C3253 ) C1262_=_C3254( C1262 C3254 ) C1262_=_C3255( C1262 C3255 ) C1262_=_C3256( C1262 C3256 ) C1262_=_C3257( C1262 C3257 ) \nC1262_=_C3258( C1262 C3258 ) C1265_=_C1333( C1265 C1333 ) C1265_=_C1534( C1265 C1534 ) C1265_=_C1601( C1265 C1601 ) C1265_=_C1625( C1265 C1625 ) C1265_=_C2077( C1265 C2077 ) \nC1265_=_C2216( C1265 C2216 ) C1265_=_C2680( C1265 C2680 ) C1265_=_C2842( C1265 C2842 ) C1265_=_C2893( C1265 C2893 ) C1265_=_C3184( C1265 C3184 ) C1265_=_C3308( C1265 C3308 ) \nC1265_=_C3341( C1265 C3341 ) C1265_=_C3342( C1265 C3342 ) C1265_=_C3343( C1265 C3343 ) C1265_=_C3344( C1265 C3344 ) C1265_=_C3345( C1265 C3345 ) C1265_=_C3346( C1265 C3346 ) \nC1265_=_C3347( C1265 C3347 ) C1265_=_C3348( C1265 C3348 ) C1265_=_C3349( C1265 C3349 ) C1265_=_C3350( C1265 C3350 ) C1265_=_C3351( C1265 C3351 ) C1265_=_C3352( C1265 C3352 ) \nC1265_=_C3353( C1265 C3353 ) C1333_=_C1534( C1333 C1534 ) C1333_=_C1601( C1333 C1601 ) C1333_=_C1625( C1333 C1625 ) C1333_=_C2077( C1333 C2077 ) C1333_=_C2216( C1333 C2216 ) \nC1333_=_C2680( C1333 C2680 ) C1333_=_C2842( C1333 C2842 ) C1333_=_C2893( C1333 C2893 ) C1333_=_C3184( C1333 C3184 ) C1333_=_C3308( C1333 C3308 ) C1333_=_C3341( C1333 C3341 ) \nC1333_=_C3342( C1333 C3342 ) C1333_=_C3343( C1333 C3343 ) C1333_=_C3344( C1333 C3344 ) C1333_=_C3345( C1333 C3345 ) C1333_=_C3346( C1333 C3346 ) C1333_=_C3347( C1333 C3347 ) \nC1333_=_C3348( C1333 C3348 ) C1333_=_C3349( C1333 C3349 ) C1333_=_C3350( C1333 C3350 ) C1333_=_C3351( C1333 C3351 ) C1333_=_C3352( C1333 C3352 ) C1333_=_C3353( C1333 C3353 ) \nC1360_=_C1469( C1360 C1469 ) C1360_=_C1598( C1360 C1598 ) C1360_=_C2308( C1360 C2308 ) C1360_=_C2611( C1360 C2611 ) C1360_=_C2715( C1360 C2715 ) C1360_=_C2840( C1360 C2840 ) \nC1360_=_C2891( C1360 C2891 ) C1360_=_C2909( C1360 C2909 ) C1360_=_C3129( C1360 C3129 ) C1360_=_C3202( C1360 C3202 ) C1360_=_C3247( C1360 C3247 ) C1360_=_C3248( C1360 C3248 ) \nC1360_=_C3250( C1360 C3250 ) C1360_=_C3251( C1360 C3251 ) C1360_=_C3252( C1360 C3252 ) C1360_=_C3253( C1360 C3253 ) C1360_=_C3254( C1360 C3254 ) C1360_=_C3255( C1360 C3255 ) \nC1360_=_C3256( C1360 C3256 ) C1360_=_C3257( C1360 C3257 ) C1360_=_C3258( C1360 C3258 ) C1469_=_C1598( C1469 C1598 ) C1469_=_C2308( C1469 C2308 ) C1469_=_C2611( C1469 C2611 ) \nC1469_=_C2715( C1469 C2715 ) C1469_=_C2840( C1469 C2840 ) C1469_=_C2891( C1469 C2891 ) C1469_=_C2909( C1469 C2909 ) C1469_=_C3129( C1469 C3129 ) C1469_=_C3202( C1469 C3202 ) \nC1469_=_C3247( C1469 C3247 ) C1469_=_C3248( C1469 C3248 ) C1469_=_C3250( C1469 C3250 ) C1469_=_C3251( C1469 C3251 ) C1469_=_C3252( C1469 C3252 ) C1469_=_C3253( C1469 C3253 ) \nC1469_=_C3254( C1469 C3254 ) C1469_=_C3255( C1469 C3255 ) C1469_=_C3256( C1469 C3256 ) C1469_=_C3257( C1469 C3257 ) C1469_=_C3258( C1469 C3258 ) C1534_=_C1601( C1534 C1601 ) \nC1534_=_C1625( C1534 C1625 ) C1534_=_C2077( C1534 C2077 ) C1534_=_C2216( C1534 C2216 ) C1534_=_C2680( C1534 C2680 ) C1534_=_C2842( C1534 C2842 ) C1534_=_C2893( C1534 C2893 ) \nC1534_=_C3184( C1534 C3184 ) C1534_=_C3308( C1534 C3308 ) C1534_=_C3341( C1534 C3341 ) C1534_=_C3342( C1534 C3342 ) C1534_=_C3343( C1534 C3343 ) C1534_=_C3344( C1534 C3344 ) \nC1534_=_C3345( C1534 C3345 ) C1534_=_C3346( C1534 C3346 ) C1534_=_C3347( C1534 C3347 ) C1534_=_C3348( C1534 C3348 ) C1534_=_C3349( C1534 C3349 ) C1534_=_C3350( C1534 C3350 ) \nC1534_=_C3351( C1534 C3351 ) C1534_=_C3352( C1534 C3352 ) C1534_=_C3353( C1534 C3353 ) C1598_=_C1601( C1598 C1601 ) C1598_=_C2308( C1598 C2308 ) C1598_=_C2611( C1598 C2611 ) \nC1598_=_C2715( C1598 C2715 ) C1598_=_C2840( C1598 C2840 ) C1598_=_C2891( C1598 C2891 ) C1598_=_C2909( C1598 C2909 ) C1598_=_C3129( C1598 C3129 ) C1598_=_C3202( C1598 C3202 ) \nC1598_=_C3247( C1598 C3247 ) C1598_=_C3248( C1598 C3248 ) C1598_=_C3250( C1598 C3250 ) C1598_=_C3251( C1598 C3251 ) C1598_=_C3252( C1598 C3252 ) C1598_=_C3253( C1598 C3253 ) \nC1598_=_C3254( C1598 C3254 ) C1598_=_C3255( C1598 C3255 ) C1598_=_C3256( C1598 C3256 ) C1598_=_C3257( C1598 C3257 ) C1598_=_C3258( C1598 C3258 ) C1601_=_C1625( C1601 C1625 ) \nC1601_=_C2077( C1601 C2077 ) C1601_=_C2216( C1601 C2216 ) C1601_=_C2680( C1601 C2680 ) C1601_=_C2842( C1601 C2842 ) C1601_=_C2893( C1601 C2893 ) C1601_=_C3184( C1601 C3184 ) \nC1601_=_C3308( C1601 C3308 ) C1601_=_C3341( C1601 C3341 ) C1601_=_C3342( C1601 C3342 ) C1601_=_C3343( C1601 C3343 ) C1601_=_C3344( C1601 C3344 ) C1601_=_C3345( C1601 C3345 ) \nC1601_=_C3346( C1601 C3346 ) C1601_=_C3347( C1601 C3347 ) C1601_=_C3348( C1601 C3348 ) C1601_=_C3349( C1601 C3349 ) C1601_=_C3350( C1601 C3350 ) C1601_=_C3351( C1601 C3351 ) \nC1601_=_C3352( C1601 C3352 ) C1601_=_C3353( C1601 C3353 ) C1617_=_C1625( C1617 C1625 ) C1617_=_C1969( C1617 C1969 ) C1617_=_C2190( C1617 C2190 ) C1617_=_C2303( C1617 C2303 ) \nC1617_=_C2304( C1617 C2304 ) C1617_=_C2305( C1617 C2305 ) C1617_=_C2306( C1617 C2306 ) C1617_=_C2307( C1617 C2307 ) C1617_=_C2308( C1617 C2308 ) C1617_=_C2309( C1617 C2309 ) \nC1617_=_C2310( C1617 C2310 ) C1617_=_C2311( C1617 C2311 ) C1617_=_C2312( C1617 C2312 ) C1617_=_C2313( C1617 C2313 ) C1617_=_C2314( C1617</w:t>
      </w:r>
    </w:p>
    <w:p>
      <w:pPr>
        <w:pStyle w:val="PreformattedText"/>
        <w:bidi w:val="0"/>
        <w:spacing w:before="0" w:after="0"/>
        <w:jc w:val="left"/>
        <w:rPr/>
      </w:pPr>
      <w:r>
        <w:rPr/>
        <w:t xml:space="preserve"> </w:t>
      </w:r>
      <w:r>
        <w:rPr/>
        <w:t>C2314 ) C1617_=_C2315( C1617 C2315 ) \nC1617_=_C2316( C1617 C2316 ) C1617_=_C2317( C1617 C2317 ) C1617_=_C2318( C1617 C2318 ) C1617_=_C2319( C1617 C2319 ) C1617_=_C2320( C1617 C2320 ) C1617_=_C2321( C1617 C2321 ) \nC1617_=_C2322( C1617 C2322 ) C1625_=_C2077( C1625 C2077 ) C1625_=_C2216( C1625 C2216 ) C1625_=_C2680( C1625 C2680 ) C1625_=_C2842( C1625 C2842 ) C1625_=_C2893( C1625 C2893 ) \nC1625_=_C3184( C1625 C3184 ) C1625_=_C3308( C1625 C3308 ) C1625_=_C3341( C1625 C3341 ) C1625_=_C3342( C1625 C3342 ) C1625_=_C3343( C1625 C3343 ) C1625_=_C3344( C1625 C3344 ) \nC1625_=_C3345( C1625 C3345 ) C1625_=_C3346( C1625 C3346 ) C1625_=_C3347( C1625 C3347 ) C1625_=_C3348( C1625 C3348 ) C1625_=_C3349( C1625 C3349 ) C1625_=_C3350( C1625 C3350 ) \nC1625_=_C3351( C1625 C3351 ) C1625_=_C3352( C1625 C3352 ) C1625_=_C3353( C1625 C3353 ) C1969_=_C2190( C1969 C2190 ) C1969_=_C2303( C1969 C2303 ) C1969_=_C2304( C1969 C2304 ) \nC1969_=_C2305( C1969 C2305 ) C1969_=_C2306( C1969 C2306 ) C1969_=_C2307( C1969 C2307 ) C1969_=_C2308( C1969 C2308 ) C1969_=_C2309( C1969 C2309 ) C1969_=_C2310( C1969 C2310 ) \nC1969_=_C2311( C1969 C2311 ) C1969_=_C2312( C1969 C2312 ) C1969_=_C2313( C1969 C2313 ) C1969_=_C2314( C1969 C2314 ) C1969_=_C2315( C1969 C2315 ) C1969_=_C2316( C1969 C2316 ) \nC1969_=_C2317( C1969 C2317 ) C1969_=_C2318( C1969 C2318 ) C1969_=_C2319( C1969 C2319 ) C1969_=_C2320( C1969 C2320 ) C1969_=_C2321( C1969 C2321 ) C1969_=_C2322( C1969 C2322 ) \nC2077_=_C2216( C2077 C2216 ) C2077_=_C2680( C2077 C2680 ) C2077_=_C2842( C2077 C2842 ) C2077_=_C2893( C2077 C2893 ) C2077_=_C3184( C2077 C3184 ) C2077_=_C3308( C2077 C3308 ) \nC2077_=_C3341( C2077 C3341 ) C2077_=_C3342( C2077 C3342 ) C2077_=_C3343( C2077 C3343 ) C2077_=_C3344( C2077 C3344 ) C2077_=_C3345( C2077 C3345 ) C2077_=_C3346( C2077 C3346 ) \nC2077_=_C3347( C2077 C3347 ) C2077_=_C3348( C2077 C3348 ) C2077_=_C3349( C2077 C3349 ) C2077_=_C3350( C2077 C3350 ) C2077_=_C3351( C2077 C3351 ) C2077_=_C3352( C2077 C3352 ) \nC2077_=_C3353( C2077 C3353 ) C2190_=_C2303( C2190 C2303 ) C2190_=_C2304( C2190 C2304 ) C2190_=_C2305( C2190 C2305 ) C2190_=_C2306( C2190 C2306 ) C2190_=_C2307( C2190 C2307 ) \nC2190_=_C2308( C2190 C2308 ) C2190_=_C2309( C2190 C2309 ) C2190_=_C2310( C2190 C2310 ) C2190_=_C2311( C2190 C2311 ) C2190_=_C2312( C2190 C2312 ) C2190_=_C2313( C2190 C2313 ) \nC2190_=_C2314( C2190 C2314 ) C2190_=_C2315( C2190 C2315 ) C2190_=_C2316( C2190 C2316 ) C2190_=_C2317( C2190 C2317 ) C2190_=_C2318( C2190 C2318 ) C2190_=_C2319( C2190 C2319 ) \nC2190_=_C2320( C2190 C2320 ) C2190_=_C2321( C2190 C2321 ) C2190_=_C2322( C2190 C2322 ) C2216_=_C2680( C2216 C2680 ) C2216_=_C2842( C2216 C2842 ) C2216_=_C2893( C2216 C2893 ) \nC2216_=_C3184( C2216 C3184 ) C2216_=_C3308( C2216 C3308 ) C2216_=_C3341( C2216 C3341 ) C2216_=_C3342( C2216 C3342 ) C2216_=_C3343( C2216 C3343 ) C2216_=_C3344( C2216 C3344 ) \nC2216_=_C3345( C2216 C3345 ) C2216_=_C3346( C2216 C3346 ) C2216_=_C3347( C2216 C3347 ) C2216_=_C3348( C2216 C3348 ) C2216_=_C3349( C2216 C3349 ) C2216_=_C3350( C2216 C3350 ) \nC2216_=_C3351( C2216 C3351 ) C2216_=_C3352( C2216 C3352 ) C2216_=_C3353( C2216 C3353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3_=_C2321( C2303 C2321 ) C2303_=_C2322( C2303 C2322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1( C2304 C2321 ) C2304_=_C2322( C2304 C2322 ) C2304_=_C2611( C2304 C2611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5_=_C2320( C2305 C2320 ) C2305_=_C2321( C2305 C2321 ) C2305_=_C2322( C2305 C2322 ) C2305_=_C2909( C2305 C2909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6_=_C2318( C2306 C2318 ) C2306_=_C2319( C2306 C2319 ) \nC2306_=_C2320( C2306 C2320 ) C2306_=_C2321( C2306 C2321 ) C2306_=_C2322( C2306 C2322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7_=_C2320( C2307 C2320 ) C2307_=_C2321( C2307 C2321 ) C2307_=_C2322( C2307 C2322 ) \nC2307_=_C3129( C2307 C3129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8_=_C2611( C2308 C2611 ) C2308_=_C2715( C2308 C2715 ) C2308_=_C2840( C2308 C2840 ) \nC2308_=_C2891( C2308 C2891 ) C2308_=_C2909( C2308 C2909 ) C2308_=_C3129( C2308 C3129 ) C2308_=_C3202( C2308 C3202 ) C2308_=_C3247( C2308 C3247 ) C2308_=_C3248( C2308 C3248 ) \nC2308_=_C3250( C2308 C3250 ) C2308_=_C3251( C2308 C3251 ) C2308_=_C3252( C2308 C3252 ) C2308_=_C3253( C2308 C3253 ) C2308_=_C3254( C2308 C3254 ) C2308_=_C3255( C2308 C3255 ) \nC2308_=_C3256( C2308 C3256 ) C2308_=_C3257( C2308 C3257 ) C2308_=_C3258( C2308 C3258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21( C2309 C2321 ) C2309_=_C2322( C2309 C2322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3248( C2310 C3248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2_=_C2313( C2312 C2313 ) C2312_=_C2314( C2312 C2314 ) \nC2312_=_C2315( C2312 C2315 ) C2312_=_C2316( C2312 C2316 ) C2312_=_C2317( C2312 C2317 ) C2312_=_C2318( C2312 C2318 ) C2312_=_C2319( C2312 C2319 ) C2312_=_C2320( C2312 C2320 ) \nC2312_=_C2321( C2312 C2321 ) C2312_=_C2322( C2312 C2322 ) C2312_=_C3252( C2312 C3252 ) C2312_=_C3343( C2312 C3343 ) C2313_=_C2314( C2313 C2314 ) C2313_=_C2315( C2313 C2315 ) \nC2313_=_C2316( C2313 C2316 ) C2313_=_C2317( C2313 C2317 ) C2313_=_C2318( C2313 C2318 ) C2313_=_C2319( C2313 C2319 ) C2313_=_C2320( C2313 C2320 ) C2313_=_C2321( C2313 C2321 ) \nC2313_=_C2322( C2313 C2322 ) C2314_=_C2315( C2314 C2315 ) C2314_=_C2316( C2314 C2316 ) C2314_=_C2317( C2314 C2317 ) C2314_=_C2318( C2314 C2318 ) C2314_=_C2319( C2314 C2319 ) \nC2314_=_C2320( C2314 C2320 ) C2314_=_C2321( C2314 C2321 ) C2314_=_C2322( C2314 C2322 ) C2315_=_C2316( C2315 C2316 ) C2315_=_C2317( C2315 C2317 ) C2315_=_C2318( C2315 C2318 ) \nC2315_=_C2319( C2315 C2319 ) C2315_=_C2320( C2315 C2320 ) C2315_=_C2321( C2315 C2321 ) C2315_=_C2322( C2315 C2322 ) C2316_=_C2317( C2316 C2317 ) C2316_=_C2318( C2316 C2318 ) \nC2316_=_C2319( C2316 C2319 ) C2316_=_C2320( C2316 C2320 ) C2316_=_C2321( C2316 C2321 ) C2316_=_C2322( C2316 C2322 ) C2317_=_C2318( C2317 C2318 ) C2317_=_C2319( C2317 C2319 ) \nC2317_=_C2320( C2317 C2320 ) C2317_=_C2321( C2317 C2321 ) C2317_=_C2322( C2317 C2322 ) C2318_=_C2319( C2318 C2319 ) C2318_=_C2320( C2318 C2320 ) C2318_=_C2321( C2318 C2321 ) \nC2318_=_C2322( C2318 C2322 ) C2319_=_C2320( C2319 C2320 ) C2319_=_C2321( C2319 C2321 ) C2319_=_C2322( C2319 C2322 ) C2320_=_C2321( C2320 C2321 ) C2320_=_C2322( C2320 C2322 ) \nC2321_=_C2322( C2321 C2322 ) C2321_=_C3258( C2321 C3258 ) C2611_=_C2715( C2611 C2715 ) C2611_=_C2840( C2611 C2840 ) C2611_=_C2891( C2611 C2891 ) C2611_=_C2909( C2611 C2909 ) \nC2611_=_C3129( C2611 C3129 ) C2611_=_C3202( C2611 C3202 ) C2611_=_C3247( C2611 C3247 ) C2611_=_C3248( C2611 C3248 ) C2611_=_C3250( C2611 C3250 ) C2611_=_C3251( C2611 C3251 ) \nC2611_=_C3252( C2611 C3252 ) C2611_=_C3253( C2611 C3253 ) C2611_=_C3254( C2611 C3254 ) C2611_=_C3255( C2611 C3255 ) C2611_=_C3256( C2611 C3256 ) C2611_=_C3257( C2611 C3257 ) \nC2611_=_C3258(</w:t>
      </w:r>
    </w:p>
    <w:p>
      <w:pPr>
        <w:pStyle w:val="PreformattedText"/>
        <w:bidi w:val="0"/>
        <w:spacing w:before="0" w:after="0"/>
        <w:jc w:val="left"/>
        <w:rPr/>
      </w:pPr>
      <w:r>
        <w:rPr/>
        <w:t xml:space="preserve"> </w:t>
      </w:r>
      <w:r>
        <w:rPr/>
        <w:t>C2611 C3258 ) C2680_=_C2842( C2680 C2842 ) C2680_=_C2893( C2680 C2893 ) C2680_=_C3184( C2680 C3184 ) C2680_=_C3308( C2680 C3308 ) C2680_=_C3341( C2680 C3341 ) \nC2680_=_C3342( C2680 C3342 ) C2680_=_C3343( C2680 C3343 ) C2680_=_C3344( C2680 C3344 ) C2680_=_C3345( C2680 C3345 ) C2680_=_C3346( C2680 C3346 ) C2680_=_C3347( C2680 C3347 ) \nC2680_=_C3348( C2680 C3348 ) C2680_=_C3349( C2680 C3349 ) C2680_=_C3350( C2680 C3350 ) C2680_=_C3351( C2680 C3351 ) C2680_=_C3352( C2680 C3352 ) C2680_=_C3353( C2680 C3353 ) \nC2715_=_C2840( C2715 C2840 ) C2715_=_C2891( C2715 C2891 ) C2715_=_C2909( C2715 C2909 ) C2715_=_C3129( C2715 C3129 ) C2715_=_C3202( C2715 C3202 ) C2715_=_C3247( C2715 C3247 ) \nC2715_=_C3248( C2715 C3248 ) C2715_=_C3250( C2715 C3250 ) C2715_=_C3251( C2715 C3251 ) C2715_=_C3252( C2715 C3252 ) C2715_=_C3253( C2715 C3253 ) C2715_=_C3254( C2715 C3254 ) \nC2715_=_C3255( C2715 C3255 ) C2715_=_C3256( C2715 C3256 ) C2715_=_C3257( C2715 C3257 ) C2715_=_C3258( C2715 C3258 ) C2840_=_C2842( C2840 C2842 ) C2840_=_C2891( C2840 C2891 ) \nC2840_=_C2909( C2840 C2909 ) C2840_=_C3129( C2840 C3129 ) C2840_=_C3202( C2840 C3202 ) C2840_=_C3247( C2840 C3247 ) C2840_=_C3248( C2840 C3248 ) C2840_=_C3250( C2840 C3250 ) \nC2840_=_C3251( C2840 C3251 ) C2840_=_C3252( C2840 C3252 ) C2840_=_C3253( C2840 C3253 ) C2840_=_C3254( C2840 C3254 ) C2840_=_C3255( C2840 C3255 ) C2840_=_C3256( C2840 C3256 ) \nC2840_=_C3257( C2840 C3257 ) C2840_=_C3258( C2840 C3258 ) C2842_=_C2893( C2842 C2893 ) C2842_=_C3184( C2842 C3184 ) C2842_=_C3308( C2842 C3308 ) C2842_=_C3341( C2842 C3341 ) \nC2842_=_C3342( C2842 C3342 ) C2842_=_C3343( C2842 C3343 ) C2842_=_C3344( C2842 C3344 ) C2842_=_C3345( C2842 C3345 ) C2842_=_C3346( C2842 C3346 ) C2842_=_C3347( C2842 C3347 ) \nC2842_=_C3348( C2842 C3348 ) C2842_=_C3349( C2842 C3349 ) C2842_=_C3350( C2842 C3350 ) C2842_=_C3351( C2842 C3351 ) C2842_=_C3352( C2842 C3352 ) C2842_=_C3353( C2842 C3353 ) \nC2891_=_C2893( C2891 C2893 ) C2891_=_C2909( C2891 C2909 ) C2891_=_C3129( C2891 C3129 ) C2891_=_C3202( C2891 C3202 ) C2891_=_C3247( C2891 C3247 ) C2891_=_C3248( C2891 C3248 ) \nC2891_=_C3250( C2891 C3250 ) C2891_=_C3251( C2891 C3251 ) C2891_=_C3252( C2891 C3252 ) C2891_=_C3253( C2891 C3253 ) C2891_=_C3254( C2891 C3254 ) C2891_=_C3255( C2891 C3255 ) \nC2891_=_C3256( C2891 C3256 ) C2891_=_C3257( C2891 C3257 ) C2891_=_C3258( C2891 C3258 ) C2893_=_C3184( C2893 C3184 ) C2893_=_C3308( C2893 C3308 ) C2893_=_C3341( C2893 C3341 ) \nC2893_=_C3342( C2893 C3342 ) C2893_=_C3343( C2893 C3343 ) C2893_=_C3344( C2893 C3344 ) C2893_=_C3345( C2893 C3345 ) C2893_=_C3346( C2893 C3346 ) C2893_=_C3347( C2893 C3347 ) \nC2893_=_C3348( C2893 C3348 ) C2893_=_C3349( C2893 C3349 ) C2893_=_C3350( C2893 C3350 ) C2893_=_C3351( C2893 C3351 ) C2893_=_C3352( C2893 C3352 ) C2893_=_C3353( C2893 C3353 ) \nC2909_=_C3129( C2909 C3129 ) C2909_=_C3202( C2909 C3202 ) C2909_=_C3247( C2909 C3247 ) C2909_=_C3248( C2909 C3248 ) C2909_=_C3250( C2909 C3250 ) C2909_=_C3251( C2909 C3251 ) \nC2909_=_C3252( C2909 C3252 ) C2909_=_C3253( C2909 C3253 ) C2909_=_C3254( C2909 C3254 ) C2909_=_C3255( C2909 C3255 ) C2909_=_C3256( C2909 C3256 ) C2909_=_C3257( C2909 C3257 ) \nC2909_=_C3258( C2909 C3258 ) C3129_=_C3202( C3129 C3202 ) C3129_=_C3247( C3129 C3247 ) C3129_=_C3248( C3129 C3248 ) C3129_=_C3250( C3129 C3250 ) C3129_=_C3251( C3129 C3251 ) \nC3129_=_C3252( C3129 C3252 ) C3129_=_C3253( C3129 C3253 ) C3129_=_C3254( C3129 C3254 ) C3129_=_C3255( C3129 C3255 ) C3129_=_C3256( C3129 C3256 ) C3129_=_C3257( C3129 C3257 ) \nC3129_=_C3258( C3129 C3258 ) C3184_=_C3308( C3184 C3308 ) C3184_=_C3341( C3184 C3341 ) C3184_=_C3342( C3184 C3342 ) C3184_=_C3343( C3184 C3343 ) C3184_=_C3344( C3184 C3344 ) \nC3184_=_C3345( C3184 C3345 ) C3184_=_C3346( C3184 C3346 ) C3184_=_C3347( C3184 C3347 ) C3184_=_C3348( C3184 C3348 ) C3184_=_C3349( C3184 C3349 ) C3184_=_C3350( C3184 C3350 ) \nC3184_=_C3351( C3184 C3351 ) C3184_=_C3352( C3184 C3352 ) C3184_=_C3353( C3184 C3353 ) C3202_=_C3247( C3202 C3247 ) C3202_=_C3248( C3202 C3248 ) C3202_=_C3250( C3202 C3250 ) \nC3202_=_C3251( C3202 C3251 ) C3202_=_C3252( C3202 C3252 ) C3202_=_C3253( C3202 C3253 ) C3202_=_C3254( C3202 C3254 ) C3202_=_C3255( C3202 C3255 ) C3202_=_C3256( C3202 C3256 ) \nC3202_=_C3257( C3202 C3257 ) C3202_=_C3258( C3202 C3258 ) C3247_=_C3248( C3247 C3248 ) C3247_=_C3250( C3247 C3250 ) C3247_=_C3251( C3247 C3251 ) C3247_=_C3252( C3247 C3252 ) \nC3247_=_C3253( C3247 C3253 ) C3247_=_C3254( C3247 C3254 ) C3247_=_C3255( C3247 C3255 ) C3247_=_C3256( C3247 C3256 ) C3247_=_C3257( C3247 C3257 ) C3247_=_C3258( C3247 C3258 ) \nC3248_=_C3250( C3248 C3250 ) C3248_=_C3251( C3248 C3251 ) C3248_=_C3252( C3248 C3252 ) C3248_=_C3253( C3248 C3253 ) C3248_=_C3254( C3248 C3254 ) C3248_=_C3255( C3248 C3255 ) \nC3248_=_C3256( C3248 C3256 ) C3248_=_C3257( C3248 C3257 ) C3248_=_C3258( C3248 C3258 ) C3250_=_C3251( C3250 C3251 ) C3250_=_C3252( C3250 C3252 ) C3250_=_C3253( C3250 C3253 ) \nC3250_=_C3254( C3250 C3254 ) C3250_=_C3255( C3250 C3255 ) C3250_=_C3256( C3250 C3256 ) C3250_=_C3257( C3250 C3257 ) C3250_=_C3258( C3250 C3258 ) C3250_=_C3341( C3250 C3341 ) \nC3251_=_C3252( C3251 C3252 ) C3251_=_C3253( C3251 C3253 ) C3251_=_C3254( C3251 C3254 ) C3251_=_C3255( C3251 C3255 ) C3251_=_C3256( C3251 C3256 ) C3251_=_C3257( C3251 C3257 ) \nC3251_=_C3258( C3251 C3258 ) C3251_=_C3342( C3251 C3342 ) C3252_=_C3253( C3252 C3253 ) C3252_=_C3254( C3252 C3254 ) C3252_=_C3255( C3252 C3255 ) C3252_=_C3256( C3252 C3256 ) \nC3252_=_C3257( C3252 C3257 ) C3252_=_C3258( C3252 C3258 ) C3252_=_C3343( C3252 C3343 ) C3253_=_C3254( C3253 C3254 ) C3253_=_C3255( C3253 C3255 ) C3253_=_C3256( C3253 C3256 ) \nC3253_=_C3257( C3253 C3257 ) C3253_=_C3258( C3253 C3258 ) C3254_=_C3255( C3254 C3255 ) C3254_=_C3256( C3254 C3256 ) C3254_=_C3257( C3254 C3257 ) C3254_=_C3258( C3254 C3258 ) \nC3254_=_C3345( C3254 C3345 ) C3255_=_C3256( C3255 C3256 ) C3255_=_C3257( C3255 C3257 ) C3255_=_C3258( C3255 C3258 ) C3255_=_C3346( C3255 C3346 ) C3256_=_C3257( C3256 C3257 ) \nC3256_=_C3258( C3256 C3258 ) C3256_=_C3347( C3256 C3347 ) C3257_=_C3258( C3257 C3258 ) C3308_=_C3341( C3308 C3341 ) C3308_=_C3342( C3308 C3342 ) C3308_=_C3343( C3308 C3343 ) \nC3308_=_C3344( C3308 C3344 ) C3308_=_C3345( C3308 C3345 ) C3308_=_C3346( C3308 C3346 ) C3308_=_C3347( C3308 C3347 ) C3308_=_C3348( C3308 C3348 ) C3308_=_C3349( C3308 C3349 ) \nC3308_=_C3350( C3308 C3350 ) C3308_=_C3351( C3308 C3351 ) C3308_=_C3352( C3308 C3352 ) C3308_=_C3353( C3308 C3353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2_=_C3343( C3342 C3343 ) C3342_=_C3344( C3342 C3344 ) \nC3342_=_C3345( C3342 C3345 ) C3342_=_C3346( C3342 C3346 ) C3342_=_C3347( C3342 C3347 ) C3342_=_C3348( C3342 C3348 ) C3342_=_C3349( C3342 C3349 ) C3342_=_C3350( C3342 C3350 ) \nC3342_=_C3351( C3342 C3351 ) C3342_=_C3352( C3342 C3352 ) C3342_=_C3353( C3342 C3353 ) C3343_=_C3344( C3343 C3344 ) C3343_=_C3345( C3343 C3345 ) C3343_=_C3346( C3343 C3346 ) \nC3343_=_C3347( C3343 C3347 ) C3343_=_C3348( C3343 C3348 ) C3343_=_C3349( C3343 C3349 ) C3343_=_C3350( C3343 C3350 ) C3343_=_C3351( C3343 C3351 ) C3343_=_C3352( C3343 C3352 ) \nC3343_=_C3353( C3343 C3353 ) C3344_=_C3345( C3344 C3345 ) C3344_=_C3346( C3344 C3346 ) C3344_=_C3347( C3344 C3347 ) C3344_=_C3348( C3344 C3348 ) C3344_=_C3349( C3344 C3349 ) \nC3344_=_C3350( C3344 C3350 ) C3344_=_C3351( C3344 C3351 ) C3344_=_C3352( C3344 C3352 ) C3344_=_C3353( C3344 C3353 ) C3345_=_C3346( C3345 C3346 ) C3345_=_C3347( C3345 C3347 ) \nC3345_=_C3348( C3345 C3348 ) C3345_=_C3349( C3345 C3349 ) C3345_=_C3350( C3345 C3350 ) C3345_=_C3351( C3345 C3351 ) C3345_=_C3352( C3345 C3352 ) C3345_=_C3353( C3345 C3353 ) \nC3346_=_C3347( C3346 C3347 ) C3346_=_C3348( C3346 C3348 ) C3346_=_C3349( C3346 C3349 ) C3346_=_C3350( C3346 C3350 ) C3346_=_C3351( C3346 C3351 ) C3346_=_C3352( C3346 C3352 ) \nC3346_=_C3353( C3346 C3353 ) C3347_=_C3348( C3347 C3348 ) C3347_=_C3349( C3347 C3349 ) C3347_=_C3350( C3347 C3350 ) C3347_=_C3351( C3347 C3351 ) C3347_=_C3352( C3347 C3352 ) \nC3347_=_C3353( C3347 C3353 ) C3348_=_C3349( C3348 C3349 ) C3348_=_C3350( C3348 C3350 ) C3348_=_C3351( C3348 C3351 ) C3348_=_C3352( C3348 C3352 ) C3348_=_C3353( C3348 C3353 ) \nC3349_=_C3350( C3349 C3350 ) C3349_=_C3351( C3349 C3351 ) C3349_=_C3352( C3349 C3352 ) C3349_=_C3353( C3349 C3353 ) C3350_=_C3351( C3350 C3351 ) C3350_=_C3352( C3350 C3352 ) \nC3350_=_C3353( C3350 C3353 ) C3351_=_C3352( C3351 C3352 ) C3351_=_C3353( C3351 C3353 ) C3352_=_C3353( C3352 C3353 ) "];128-&gt;184[label="110: C20 C88 C114 C194 C265 \nC300 C317 C587 C623 C636 C637 \nC653 C660 C672 C708 C820 C892 \nC905 C912 C919 C937 C954 C955 \nC956 C958 C959 C960 C961 C962 \nC963 C965 C966 C967 C968 C969 \nC970 C971 C972 C1068 C1142 C1148 \nC1262 C1265 C1333 C1360 C1469 C1534 \nC1598 C1601 C1617 C1625 C1969 C2077 \nC2190 C2216 C2303 C2304 C2305 C2306 \nC2307 C2309 C2310 C2311 C2312 C2313 \nC2314 C2315 C2316 C2317 C2318 C2319 \nC2320 C2321 C2322 C2611 C2680 C2715 \nC2840 C2842 C2891 C2893 C2909 C3129 \nC3184 C3202 C3247 C3248 C3250 C3251 \nC3252 C3253 C3254 C3255 C3256 C3257 \nC3258 C3308 C3341 C3342 C3343 C3344 \nC3345 C3346 C3347 C3348 C3349 C3350 \nC3351 C3352 C3353 \n1502: C20_=_C88 ,C20_=_C114 ,C20_=_C194 ,C20_=_C265 ,C20_=_C300 ,\nC20_=_C317 ,C20_=_C623 ,C20_=_C653 ,C20_=_C708 ,C20_=_C905 ,C20_=_C954 ,\nC20_=_C955 ,C20_=_C956 ,C20_=_C958 ,C20_=_C959 ,C20_=_C960 ,C20_=_C961 ,\nC20_=_C962 ,C20_=_C963 ,C20_=_C965 ,C20_=_C966 ,C20_=_C967 ,C20_=_C968 ,\nC20_=_C969 ,C20_=_C970 ,C20_=_C971 ,C20_=_C972 ,C88_=_C114 ,C88_=_C194 ,\nC88_=_C265 ,C88_=_C300 ,C88_=_C317 ,C88_=_C623 ,C88_=_C653 ,C88_=_C708 ,\nC88_=_C905 ,C88_=_C954 ,C88_=_C955 ,C88_=_C956 ,C88_=_C958</w:t>
      </w:r>
    </w:p>
    <w:p>
      <w:pPr>
        <w:pStyle w:val="PreformattedText"/>
        <w:bidi w:val="0"/>
        <w:spacing w:before="0" w:after="0"/>
        <w:jc w:val="left"/>
        <w:rPr/>
      </w:pPr>
      <w:r>
        <w:rPr/>
        <w:t xml:space="preserve"> </w:t>
      </w:r>
      <w:r>
        <w:rPr/>
        <w:t>,C88_=_C959 ,\nC88_=_C960 ,C88_=_C961 ,C88_=_C962 ,C88_=_C963 ,C88_=_C965 ,C88_=_C966 ,\nC88_=_C967 ,C88_=_C968 ,C88_=_C969 ,C88_=_C970 ,C88_=_C971 ,C88_=_C972 ,\nC114_=_C194 ,C114_=_C265 ,C114_=_C300 ,C114_=_C317 ,C114_=_C623 ,C114_=_C653 ,\nC114_=_C708 ,C114_=_C905 ,C114_=_C954 ,C114_=_C955 ,C114_=_C956 ,C114_=_C958 ,\nC114_=_C959 ,C114_=_C960 ,C114_=_C961 ,C114_=_C962 ,C114_=_C963 ,C114_=_C965 ,\nC114_=_C966 ,C114_=_C967 ,C114_=_C968 ,C114_=_C969 ,C114_=_C970 ,C114_=_C971 ,\nC114_=_C972 ,C194_=_C265 ,C194_=_C300 ,C194_=_C317 ,C194_=_C623 ,C194_=_C653 ,\nC194_=_C708 ,C194_=_C905 ,C194_=_C954 ,C194_=_C955 ,C194_=_C956 ,C194_=_C958 ,\nC194_=_C959 ,C194_=_C960 ,C194_=_C961 ,C194_=_C962 ,C194_=_C963 ,C194_=_C965 ,\nC194_=_C966 ,C194_=_C967 ,C194_=_C968 ,C194_=_C969 ,C194_=_C970 ,C194_=_C971 ,\nC194_=_C972 ,C265_=_C300 ,C265_=_C317 ,C265_=_C623 ,C265_=_C653 ,C265_=_C708 ,\nC265_=_C905 ,C265_=_C954 ,C265_=_C955 ,C265_=_C956 ,C265_=_C958 ,C265_=_C959 ,\nC265_=_C960 ,C265_=_C961 ,C265_=_C962 ,C265_=_C963 ,C265_=_C965 ,C265_=_C966 ,\nC265_=_C967 ,C265_=_C968 ,C265_=_C969 ,C265_=_C970 ,C265_=_C971 ,C265_=_C972 ,\nC300_=_C317 ,C300_=_C623 ,C300_=_C653 ,C300_=_C708 ,C300_=_C905 ,C300_=_C954 ,\nC300_=_C955 ,C300_=_C956 ,C300_=_C958 ,C300_=_C959 ,C300_=_C960 ,C300_=_C961 ,\nC300_=_C962 ,C300_=_C963 ,C300_=_C965 ,C300_=_C966 ,C300_=_C967 ,C300_=_C968 ,\nC300_=_C969 ,C300_=_C970 ,C300_=_C971 ,C300_=_C972 ,C317_=_C623 ,C317_=_C653 ,\nC317_=_C708 ,C317_=_C905 ,C317_=_C954 ,C317_=_C955 ,C317_=_C956 ,C317_=_C958 ,\nC317_=_C959 ,C317_=_C960 ,C317_=_C961 ,C317_=_C962 ,C317_=_C963 ,C317_=_C965 ,\nC317_=_C966 ,C317_=_C967 ,C317_=_C968 ,C317_=_C969 ,C317_=_C970 ,C317_=_C971 ,\nC317_=_C972 ,C587_=_C660 ,C587_=_C912 ,C587_=_C937 ,C587_=_C1068 ,C587_=_C1142 ,\nC587_=_C1617 ,C587_=_C1969 ,C587_=_C2190 ,C587_=_C2303 ,C587_=_C2304 ,C587_=_C2305 ,\nC587_=_C2306 ,C587_=_C2307 ,C587_=_C2309 ,C587_=_C2310 ,C587_=_C2311 ,C587_=_C2312 ,\nC587_=_C2313 ,C587_=_C2314 ,C587_=_C2315 ,C587_=_C2316 ,C587_=_C2317 ,C587_=_C2318 ,\nC587_=_C2319 ,C587_=_C2320 ,C587_=_C2321 ,C587_=_C2322 ,C623_=_C636 ,C623_=_C637 ,\nC623_=_C653 ,C623_=_C708 ,C623_=_C905 ,C623_=_C954 ,C623_=_C955 ,C623_=_C956 ,\nC623_=_C958 ,C623_=_C959 ,C623_=_C960 ,C623_=_C961 ,C623_=_C962 ,C623_=_C963 ,\nC623_=_C965 ,C623_=_C966 ,C623_=_C967 ,C623_=_C968 ,C623_=_C969 ,C623_=_C970 ,\nC623_=_C971 ,C623_=_C972 ,C636_=_C637 ,C636_=_C672 ,C636_=_C919 ,C636_=_C1148 ,\nC636_=_C1262 ,C636_=_C1360 ,C636_=_C1469 ,C636_=_C1598 ,C636_=_C2611 ,C636_=_C2715 ,\nC636_=_C2840 ,C636_=_C2891 ,C636_=_C2909 ,C636_=_C3129 ,C636_=_C3202 ,C636_=_C3247 ,\nC636_=_C3248 ,C636_=_C3250 ,C636_=_C3251 ,C636_=_C3252 ,C636_=_C3253 ,C636_=_C3254 ,\nC636_=_C3255 ,C636_=_C3256 ,C636_=_C3257 ,C636_=_C3258 ,C637_=_C820 ,C637_=_C892 ,\nC637_=_C1265 ,C637_=_C1333 ,C637_=_C1534 ,C637_=_C1601 ,C637_=_C1625 ,C637_=_C2077 ,\nC637_=_C2216 ,C637_=_C2680 ,C637_=_C2842 ,C637_=_C2893 ,C637_=_C3184 ,C637_=_C3308 ,\nC637_=_C3341 ,C637_=_C3342 ,C637_=_C3343 ,C637_=_C3344 ,C637_=_C3345 ,C637_=_C3346 ,\nC637_=_C3347 ,C637_=_C3348 ,C637_=_C3349 ,C637_=_C3350 ,C637_=_C3351 ,C637_=_C3352 ,\nC637_=_C3353 ,C653_=_C660 ,C653_=_C672 ,C653_=_C708 ,C653_=_C905 ,C653_=_C954 ,\nC653_=_C955 ,C653_=_C956 ,C653_=_C958 ,C653_=_C959 ,C653_=_C960 ,C653_=_C961 ,\nC653_=_C962 ,C653_=_C963 ,C653_=_C965 ,C653_=_C966 ,C653_=_C967 ,C653_=_C968 ,\nC653_=_C969 ,C653_=_C970 ,C653_=_C971 ,C653_=_C972 ,C660_=_C672 ,C660_=_C912 ,\nC660_=_C937 ,C660_=_C1068 ,C660_=_C1142 ,C660_=_C1617 ,C660_=_C1969 ,C660_=_C2190 ,\nC660_=_C2303 ,C660_=_C2304 ,C660_=_C2305 ,C660_=_C2306 ,C660_=_C2307 ,C660_=_C2309 ,\nC660_=_C2310 ,C660_=_C2311 ,C660_=_C2312 ,C660_=_C2313 ,C660_=_C2314 ,C660_=_C2315 ,\nC660_=_C2316 ,C660_=_C2317 ,C660_=_C2318 ,C660_=_C2319 ,C660_=_C2320 ,C660_=_C2321 ,\nC660_=_C2322 ,C672_=_C919 ,C672_=_C1148 ,C672_=_C1262 ,C672_=_C1360 ,C672_=_C1469 ,\nC672_=_C1598 ,C672_=_C2611 ,C672_=_C2715 ,C672_=_C2840 ,C672_=_C2891 ,C672_=_C2909 ,\nC672_=_C3129 ,C672_=_C3202 ,C672_=_C3247 ,C672_=_C3248 ,C672_=_C3250 ,C672_=_C3251 ,\nC672_=_C3252 ,C672_=_C3253 ,C672_=_C3254 ,C672_=_C3255 ,C672_=_C3256 ,C672_=_C3257 ,\nC672_=_C3258 ,C708_=_C905 ,C708_=_C954 ,C708_=_C955 ,C708_=_C956 ,C708_=_C958 ,\nC708_=_C959 ,C708_=_C960 ,C708_=_C961 ,C708_=_C962 ,C708_=_C963 ,C708_=_C965 ,\nC708_=_C966 ,C708_=_C967 ,C708_=_C968 ,C708_=_C969 ,C708_=_C970 ,C708_=_C971 ,\nC708_=_C972 ,C820_=_C892 ,C820_=_C1265 ,C820_=_C1333 ,C820_=_C1534 ,C820_=_C1601 ,\nC820_=_C1625 ,C820_=_C2077 ,C820_=_C2216 ,C820_=_C2680 ,C820_=_C2842 ,C820_=_C2893 ,\nC820_=_C3184 ,C820_=_C3308 ,C820_=_C3341 ,C820_=_C3342 ,C820_=_C3343 ,C820_=_C3344 ,\nC820_=_C3345 ,C820_=_C3346 ,C820_=_C3347 ,C820_=_C3348 ,C820_=_C3349 ,C820_=_C3350 ,\nC820_=_C3351 ,C820_=_C3352 ,C820_=_C3353 ,C892_=_C1265 ,C892_=_C1333 ,C892_=_C1534 ,\nC892_=_C1601 ,C892_=_C1625 ,C892_=_C2077 ,C892_=_C2216 ,C892_=_C2680 ,C892_=_C2842 ,\nC892_=_C2893 ,C892_=_C3184 ,C892_=_C3308 ,C892_=_C3341 ,C892_=_C3342 ,C892_=_C3343 ,\nC892_=_C3344 ,C892_=_C3345 ,C892_=_C3346 ,C892_=_C3347 ,C892_=_C3348 ,C892_=_C3349 ,\nC892_=_C3350 ,C892_=_C3351 ,C892_=_C3352 ,C892_=_C3353 ,C905_=_C912 ,C905_=_C919 ,\nC905_=_C954 ,C905_=_C955 ,C905_=_C956 ,C905_=_C958 ,C905_=_C959 ,C905_=_C960 ,\nC905_=_C961 ,C905_=_C962 ,C905_=_C963 ,C905_=_C965 ,C905_=_C966 ,C905_=_C967 ,\nC905_=_C968 ,C905_=_C969 ,C905_=_C970 ,C905_=_C971 ,C905_=_C972 ,C912_=_C919 ,\nC912_=_C937 ,C912_=_C1068 ,C912_=_C1142 ,C912_=_C1617 ,C912_=_C1969 ,C912_=_C2190 ,\nC912_=_C2303 ,C912_=_C2304 ,C912_=_C2305 ,C912_=_C2306 ,C912_=_C2307 ,C912_=_C2309 ,\nC912_=_C2310 ,C912_=_C2311 ,C912_=_C2312 ,C912_=_C2313 ,C912_=_C2314 ,C912_=_C2315 ,\nC912_=_C2316 ,C912_=_C2317 ,C912_=_C2318 ,C912_=_C2319 ,C912_=_C2320 ,C912_=_C2321 ,\nC912_=_C2322 ,C919_=_C1148 ,C919_=_C1262 ,C919_=_C1360 ,C919_=_C1469 ,C919_=_C1598 ,\nC919_=_C2611 ,C919_=_C2715 ,C919_=_C2840 ,C919_=_C2891 ,C919_=_C2909 ,C919_=_C3129 ,\nC919_=_C3202 ,C919_=_C3247 ,C919_=_C3248 ,C919_=_C3250 ,C919_=_C3251 ,C919_=_C3252 ,\nC919_=_C3253 ,C919_=_C3254 ,C919_=_C3255 ,C919_=_C3256 ,C919_=_C3257 ,C919_=_C3258 ,\nC937_=_C1068 ,C937_=_C1142 ,C937_=_C1617 ,C937_=_C1969 ,C937_=_C2190 ,C937_=_C2303 ,\nC937_=_C2304 ,C937_=_C2305 ,C937_=_C2306 ,C937_=_C2307 ,C937_=_C2309 ,C937_=_C2310 ,\nC937_=_C2311 ,C937_=_C2312 ,C937_=_C2313 ,C937_=_C2314 ,C937_=_C2315 ,C937_=_C2316 ,\nC937_=_C2317 ,C937_=_C2318 ,C937_=_C2319 ,C937_=_C2320 ,C937_=_C2321 ,C937_=_C2322 ,\nC954_=_C955 ,C954_=_C956 ,C954_=_C958 ,C954_=_C959 ,C954_=_C960 ,C954_=_C961 ,\nC954_=_C962 ,C954_=_C963 ,C954_=_C965 ,C954_=_C966 ,C954_=_C967 ,C954_=_C968 ,\nC954_=_C969 ,C954_=_C970 ,C954_=_C971 ,C954_=_C972 ,C954_=_C1142 ,C954_=_C1148 ,\nC955_=_C956 ,C955_=_C958 ,C955_=_C959 ,C955_=_C960 ,C955_=_C961 ,C955_=_C962 ,\nC955_=_C963 ,C955_=_C965 ,C955_=_C966 ,C955_=_C967 ,C955_=_C968 ,C955_=_C969 ,\nC955_=_C970 ,C955_=_C971 ,C955_=_C972 ,C956_=_C958 ,C956_=_C959 ,C956_=_C960 ,\nC956_=_C961 ,C956_=_C962 ,C956_=_C963 ,C956_=_C965 ,C956_=_C966 ,C956_=_C967 ,\nC956_=_C968 ,C956_=_C969 ,C956_=_C970 ,C956_=_C971 ,C956_=_C972 ,C958_=_C959 ,\nC958_=_C960 ,C958_=_C961 ,C958_=_C962 ,C958_=_C963 ,C958_=_C965 ,C958_=_C966 ,\nC958_=_C967 ,C958_=_C968 ,C958_=_C969 ,C958_=_C970 ,C958_=_C971 ,C958_=_C972 ,\nC958_=_C2304 ,C958_=_C2611 ,C959_=_C960 ,C959_=_C961 ,C959_=_C962 ,C959_=_C963 ,\nC959_=_C965 ,C959_=_C966 ,C959_=_C967 ,C959_=_C968 ,C959_=_C969 ,C959_=_C970 ,\nC959_=_C971 ,C959_=_C972 ,C960_=_C961 ,C960_=_C962 ,C960_=_C963 ,C960_=_C965 ,\nC960_=_C966 ,C960_=_C967 ,C960_=_C968 ,C960_=_C969 ,C960_=_C970 ,C960_=_C971 ,\nC960_=_C972 ,C960_=_C2305 ,C960_=_C2909 ,C961_=_C962 ,C961_=_C963 ,C961_=_C965 ,\nC961_=_C966 ,C961_=_C967 ,C961_=_C968 ,C961_=_C969 ,C961_=_C970 ,C961_=_C971 ,\nC961_=_C972 ,C962_=_C963 ,C962_=_C965 ,C962_=_C966 ,C962_=_C967 ,C962_=_C968 ,\nC962_=_C969 ,C962_=_C970 ,C962_=_C971 ,C962_=_C972 ,C963_=_C965 ,C963_=_C966 ,\nC963_=_C967 ,C963_=_C968 ,C963_=_C969 ,C963_=_C970 ,C963_=_C971 ,C963_=_C972 ,\nC963_=_C2307 ,C963_=_C3129 ,C965_=_C966 ,C965_=_C967 ,C965_=_C968 ,C965_=_C969 ,\nC965_=_C970 ,C965_=_C971 ,C965_=_C972 ,C965_=_C2310 ,C965_=_C3248 ,C966_=_C967 ,\nC966_=_C968 ,C966_=_C969 ,C966_=_C970 ,C966_=_C971 ,C966_=_C972 ,C967_=_C968 ,\nC967_=_C969 ,C967_=_C970 ,C967_=_C971 ,C967_=_C972 ,C967_=_C3256 ,C967_=_C3347 ,\nC968_=_C969 ,C968_=_C970 ,C968_=_C971 ,C968_=_C972 ,C968_=_C2318 ,C969_=_C970 ,\nC969_=_C971 ,C969_=_C972 ,C970_=_C971 ,C970_=_C972 ,C971_=_C972 ,C971_=_C2321 ,\nC971_=_C3258 ,C1068_=_C1142 ,C1068_=_C1617 ,C1068_=_C1969 ,C1068_=_C2190 ,C1068_=_C2303 ,\nC1068_=_C2304 ,C1068_=_C2305 ,C1068_=_C2306 ,C1068_=_C2307 ,C1068_=_C2309 ,C1068_=_C2310 ,\nC1068_=_C2311 ,C1068_=_C2312 ,C1068_=_C2313 ,C1068_=_C2314 ,C1068_=_C2315 ,C1068_=_C2316 ,\nC1068_=_C2317 ,C1068_=_C2318 ,C1068_=_C2319 ,C1068_=_C2320 ,C1068_=_C2321 ,C1068_=_C2322 ,\nC1142_=_C1148 ,C1142_=_C1617 ,C1142_=_C1969 ,C1142_=_C2190 ,C1142_=_C2303 ,C1142_=_C2304 ,\nC1142_=_C2305 ,C1142_=_C2306 ,C1142_=_C2307 ,C1142_=_C2309 ,C1142_=_C2310 ,C1142_=_C2311 ,\nC1142_=_C2312 ,C1142_=_C2313 ,C1142_=_C2314 ,C1142_=_C2315 ,C1142_=_C2316 ,C1142_=_C2317 ,\nC1142_=_C2318 ,C1142_=_C2319 ,C1142_=_C2320 ,C1142_=_C2321 ,C1142_=_C2322 ,C1148_=_C1262 ,\nC1148_=_C1360 ,C1148_=_C1469 ,C1148_=_C1598 ,C1148_=_C2611 ,C1148_=_C2715 ,C1148_=_C2840 ,\nC1148_=_C2891 ,C1148_=_C2909 ,C1148_=_C3129 ,C1148_=_C3202 ,C1148_=_C3247 ,C1148_=_C3248 ,\nC1148_=_C3250 ,C1148_=_C3251 ,C1148_=_C3252 ,C1148_=_C3253 ,C1148_=_C3254 ,C1148_=_C3255 ,\nC1148_=_C3256 ,C1148_=_C3257 ,C1148_=_C3258 ,C1262_=_C1265 ,C1262_=_C1360 ,C1262_=_C1469 ,\nC1262_=_C1598 ,C1262_=_C2611 ,C1262_=_C2715 ,C1262_=_C2840 ,C1262_=_C2891 ,C1262_=_C2909 ,\nC1262_=_C3129 ,C1262_=_C3202 ,C1262_=_C3247 ,C1262_=_C3248 ,C1262_=_C3250 ,C1262_=_C3251 ,\nC1262_=_C3252 ,C1262_=_C3253 ,C1262_=_C3254 ,C1262_=_C3255 ,C1262_=_C3256 ,C1262_=_C3257 ,\nC1262_=_C3258 ,C1265_=_C1333 ,C1265_=_C1534 ,C1265_=_C1601 ,C1265_=_C1625 ,C1265_=_C2077 ,\nC1265_=_C2216</w:t>
      </w:r>
    </w:p>
    <w:p>
      <w:pPr>
        <w:pStyle w:val="PreformattedText"/>
        <w:bidi w:val="0"/>
        <w:spacing w:before="0" w:after="0"/>
        <w:jc w:val="left"/>
        <w:rPr/>
      </w:pPr>
      <w:r>
        <w:rPr/>
        <w:t xml:space="preserve"> </w:t>
      </w:r>
      <w:r>
        <w:rPr/>
        <w:t>,C1265_=_C2680 ,C1265_=_C2842 ,C1265_=_C2893 ,C1265_=_C3184 ,C1265_=_C3308 ,\nC1265_=_C3341 ,C1265_=_C3342 ,C1265_=_C3343 ,C1265_=_C3344 ,C1265_=_C3345 ,C1265_=_C3346 ,\nC1265_=_C3347 ,C1265_=_C3348 ,C1265_=_C3349 ,C1265_=_C3350 ,C1265_=_C3351 ,C1265_=_C3352 ,\nC1265_=_C3353 ,C1333_=_C1534 ,C1333_=_C1601 ,C1333_=_C1625 ,C1333_=_C2077 ,C1333_=_C2216 ,\nC1333_=_C2680 ,C1333_=_C2842 ,C1333_=_C2893 ,C1333_=_C3184 ,C1333_=_C3308 ,C1333_=_C3341 ,\nC1333_=_C3342 ,C1333_=_C3343 ,C1333_=_C3344 ,C1333_=_C3345 ,C1333_=_C3346 ,C1333_=_C3347 ,\nC1333_=_C3348 ,C1333_=_C3349 ,C1333_=_C3350 ,C1333_=_C3351 ,C1333_=_C3352 ,C1333_=_C3353 ,\nC1360_=_C1469 ,C1360_=_C1598 ,C1360_=_C2611 ,C1360_=_C2715 ,C1360_=_C2840 ,C1360_=_C2891 ,\nC1360_=_C2909 ,C1360_=_C3129 ,C1360_=_C3202 ,C1360_=_C3247 ,C1360_=_C3248 ,C1360_=_C3250 ,\nC1360_=_C3251 ,C1360_=_C3252 ,C1360_=_C3253 ,C1360_=_C3254 ,C1360_=_C3255 ,C1360_=_C3256 ,\nC1360_=_C3257 ,C1360_=_C3258 ,C1469_=_C1598 ,C1469_=_C2611 ,C1469_=_C2715 ,C1469_=_C2840 ,\nC1469_=_C2891 ,C1469_=_C2909 ,C1469_=_C3129 ,C1469_=_C3202 ,C1469_=_C3247 ,C1469_=_C3248 ,\nC1469_=_C3250 ,C1469_=_C3251 ,C1469_=_C3252 ,C1469_=_C3253 ,C1469_=_C3254 ,C1469_=_C3255 ,\nC1469_=_C3256 ,C1469_=_C3257 ,C1469_=_C3258 ,C1534_=_C1601 ,C1534_=_C1625 ,C1534_=_C2077 ,\nC1534_=_C2216 ,C1534_=_C2680 ,C1534_=_C2842 ,C1534_=_C2893 ,C1534_=_C3184 ,C1534_=_C3308 ,\nC1534_=_C3341 ,C1534_=_C3342 ,C1534_=_C3343 ,C1534_=_C3344 ,C1534_=_C3345 ,C1534_=_C3346 ,\nC1534_=_C3347 ,C1534_=_C3348 ,C1534_=_C3349 ,C1534_=_C3350 ,C1534_=_C3351 ,C1534_=_C3352 ,\nC1534_=_C3353 ,C1598_=_C1601 ,C1598_=_C2611 ,C1598_=_C2715 ,C1598_=_C2840 ,C1598_=_C2891 ,\nC1598_=_C2909 ,C1598_=_C3129 ,C1598_=_C3202 ,C1598_=_C3247 ,C1598_=_C3248 ,C1598_=_C3250 ,\nC1598_=_C3251 ,C1598_=_C3252 ,C1598_=_C3253 ,C1598_=_C3254 ,C1598_=_C3255 ,C1598_=_C3256 ,\nC1598_=_C3257 ,C1598_=_C3258 ,C1601_=_C1625 ,C1601_=_C2077 ,C1601_=_C2216 ,C1601_=_C2680 ,\nC1601_=_C2842 ,C1601_=_C2893 ,C1601_=_C3184 ,C1601_=_C3308 ,C1601_=_C3341 ,C1601_=_C3342 ,\nC1601_=_C3343 ,C1601_=_C3344 ,C1601_=_C3345 ,C1601_=_C3346 ,C1601_=_C3347 ,C1601_=_C3348 ,\nC1601_=_C3349 ,C1601_=_C3350 ,C1601_=_C3351 ,C1601_=_C3352 ,C1601_=_C3353 ,C1617_=_C1625 ,\nC1617_=_C1969 ,C1617_=_C2190 ,C1617_=_C2303 ,C1617_=_C2304 ,C1617_=_C2305 ,C1617_=_C2306 ,\nC1617_=_C2307 ,C1617_=_C2309 ,C1617_=_C2310 ,C1617_=_C2311 ,C1617_=_C2312 ,C1617_=_C2313 ,\nC1617_=_C2314 ,C1617_=_C2315 ,C1617_=_C2316 ,C1617_=_C2317 ,C1617_=_C2318 ,C1617_=_C2319 ,\nC1617_=_C2320 ,C1617_=_C2321 ,C1617_=_C2322 ,C1625_=_C2077 ,C1625_=_C2216 ,C1625_=_C2680 ,\nC1625_=_C2842 ,C1625_=_C2893 ,C1625_=_C3184 ,C1625_=_C3308 ,C1625_=_C3341 ,C1625_=_C3342 ,\nC1625_=_C3343 ,C1625_=_C3344 ,C1625_=_C3345 ,C1625_=_C3346 ,C1625_=_C3347 ,C1625_=_C3348 ,\nC1625_=_C3349 ,C1625_=_C3350 ,C1625_=_C3351 ,C1625_=_C3352 ,C1625_=_C3353 ,C1969_=_C2190 ,\nC1969_=_C2303 ,C1969_=_C2304 ,C1969_=_C2305 ,C1969_=_C2306 ,C1969_=_C2307 ,C1969_=_C2309 ,\nC1969_=_C2310 ,C1969_=_C2311 ,C1969_=_C2312 ,C1969_=_C2313 ,C1969_=_C2314 ,C1969_=_C2315 ,\nC1969_=_C2316 ,C1969_=_C2317 ,C1969_=_C2318 ,C1969_=_C2319 ,C1969_=_C2320 ,C1969_=_C2321 ,\nC1969_=_C2322 ,C2077_=_C2216 ,C2077_=_C2680 ,C2077_=_C2842 ,C2077_=_C2893 ,C2077_=_C3184 ,\nC2077_=_C3308 ,C2077_=_C3341 ,C2077_=_C3342 ,C2077_=_C3343 ,C2077_=_C3344 ,C2077_=_C3345 ,\nC2077_=_C3346 ,C2077_=_C3347 ,C2077_=_C3348 ,C2077_=_C3349 ,C2077_=_C3350 ,C2077_=_C3351 ,\nC2077_=_C3352 ,C2077_=_C3353 ,C2190_=_C2303 ,C2190_=_C2304 ,C2190_=_C2305 ,C2190_=_C2306 ,\nC2190_=_C2307 ,C2190_=_C2309 ,C2190_=_C2310 ,C2190_=_C2311 ,C2190_=_C2312 ,C2190_=_C2313 ,\nC2190_=_C2314 ,C2190_=_C2315 ,C2190_=_C2316 ,C2190_=_C2317 ,C2190_=_C2318 ,C2190_=_C2319 ,\nC2190_=_C2320 ,C2190_=_C2321 ,C2190_=_C2322 ,C2216_=_C2680 ,C2216_=_C2842 ,C2216_=_C2893 ,\nC2216_=_C3184 ,C2216_=_C3308 ,C2216_=_C3341 ,C2216_=_C3342 ,C2216_=_C3343 ,C2216_=_C3344 ,\nC2216_=_C3345 ,C2216_=_C3346 ,C2216_=_C3347 ,C2216_=_C3348 ,C2216_=_C3349 ,C2216_=_C3350 ,\nC2216_=_C3351 ,C2216_=_C3352 ,C2216_=_C3353 ,C2303_=_C2304 ,C2303_=_C2305 ,C2303_=_C2306 ,\nC2303_=_C2307 ,C2303_=_C2309 ,C2303_=_C2310 ,C2303_=_C2311 ,C2303_=_C2312 ,C2303_=_C2313 ,\nC2303_=_C2314 ,C2303_=_C2315 ,C2303_=_C2316 ,C2303_=_C2317 ,C2303_=_C2318 ,C2303_=_C2319 ,\nC2303_=_C2320 ,C2303_=_C2321 ,C2303_=_C2322 ,C2304_=_C2305 ,C2304_=_C2306 ,C2304_=_C2307 ,\nC2304_=_C2309 ,C2304_=_C2310 ,C2304_=_C2311 ,C2304_=_C2312 ,C2304_=_C2313 ,C2304_=_C2314 ,\nC2304_=_C2315 ,C2304_=_C2316 ,C2304_=_C2317 ,C2304_=_C2318 ,C2304_=_C2319 ,C2304_=_C2320 ,\nC2304_=_C2321 ,C2304_=_C2322 ,C2304_=_C2611 ,C2305_=_C2306 ,C2305_=_C2307 ,C2305_=_C2309 ,\nC2305_=_C2310 ,C2305_=_C2311 ,C2305_=_C2312 ,C2305_=_C2313 ,C2305_=_C2314 ,C2305_=_C2315 ,\nC2305_=_C2316 ,C2305_=_C2317 ,C2305_=_C2318 ,C2305_=_C2319 ,C2305_=_C2320 ,C2305_=_C2321 ,\nC2305_=_C2322 ,C2305_=_C2909 ,C2306_=_C2307 ,C2306_=_C2309 ,C2306_=_C2310 ,C2306_=_C2311 ,\nC2306_=_C2312 ,C2306_=_C2313 ,C2306_=_C2314 ,C2306_=_C2315 ,C2306_=_C2316 ,C2306_=_C2317 ,\nC2306_=_C2318 ,C2306_=_C2319 ,C2306_=_C2320 ,C2306_=_C2321 ,C2306_=_C2322 ,C2307_=_C2309 ,\nC2307_=_C2310 ,C2307_=_C2311 ,C2307_=_C2312 ,C2307_=_C2313 ,C2307_=_C2314 ,C2307_=_C2315 ,\nC2307_=_C2316 ,C2307_=_C2317 ,C2307_=_C2318 ,C2307_=_C2319 ,C2307_=_C2320 ,C2307_=_C2321 ,\nC2307_=_C2322 ,C2307_=_C3129 ,C2309_=_C2310 ,C2309_=_C2311 ,C2309_=_C2312 ,C2309_=_C2313 ,\nC2309_=_C2314 ,C2309_=_C2315 ,C2309_=_C2316 ,C2309_=_C2317 ,C2309_=_C2318 ,C2309_=_C2319 ,\nC2309_=_C2320 ,C2309_=_C2321 ,C2309_=_C2322 ,C2310_=_C2311 ,C2310_=_C2312 ,C2310_=_C2313 ,\nC2310_=_C2314 ,C2310_=_C2315 ,C2310_=_C2316 ,C2310_=_C2317 ,C2310_=_C2318 ,C2310_=_C2319 ,\nC2310_=_C2320 ,C2310_=_C2321 ,C2310_=_C2322 ,C2310_=_C3248 ,C2311_=_C2312 ,C2311_=_C2313 ,\nC2311_=_C2314 ,C2311_=_C2315 ,C2311_=_C2316 ,C2311_=_C2317 ,C2311_=_C2318 ,C2311_=_C2319 ,\nC2311_=_C2320 ,C2311_=_C2321 ,C2311_=_C2322 ,C2312_=_C2313 ,C2312_=_C2314 ,C2312_=_C2315 ,\nC2312_=_C2316 ,C2312_=_C2317 ,C2312_=_C2318 ,C2312_=_C2319 ,C2312_=_C2320 ,C2312_=_C2321 ,\nC2312_=_C2322 ,C2312_=_C3252 ,C2312_=_C3343 ,C2313_=_C2314 ,C2313_=_C2315 ,C2313_=_C2316 ,\nC2313_=_C2317 ,C2313_=_C2318 ,C2313_=_C2319 ,C2313_=_C2320 ,C2313_=_C2321 ,C2313_=_C2322 ,\nC2314_=_C2315 ,C2314_=_C2316 ,C2314_=_C2317 ,C2314_=_C2318 ,C2314_=_C2319 ,C2314_=_C2320 ,\nC2314_=_C2321 ,C2314_=_C2322 ,C2315_=_C2316 ,C2315_=_C2317 ,C2315_=_C2318 ,C2315_=_C2319 ,\nC2315_=_C2320 ,C2315_=_C2321 ,C2315_=_C2322 ,C2316_=_C2317 ,C2316_=_C2318 ,C2316_=_C2319 ,\nC2316_=_C2320 ,C2316_=_C2321 ,C2316_=_C2322 ,C2317_=_C2318 ,C2317_=_C2319 ,C2317_=_C2320 ,\nC2317_=_C2321 ,C2317_=_C2322 ,C2318_=_C2319 ,C2318_=_C2320 ,C2318_=_C2321 ,C2318_=_C2322 ,\nC2319_=_C2320 ,C2319_=_C2321 ,C2319_=_C2322 ,C2320_=_C2321 ,C2320_=_C2322 ,C2321_=_C2322 ,\nC2321_=_C3258 ,C2611_=_C2715 ,C2611_=_C2840 ,C2611_=_C2891 ,C2611_=_C2909 ,C2611_=_C3129 ,\nC2611_=_C3202 ,C2611_=_C3247 ,C2611_=_C3248 ,C2611_=_C3250 ,C2611_=_C3251 ,C2611_=_C3252 ,\nC2611_=_C3253 ,C2611_=_C3254 ,C2611_=_C3255 ,C2611_=_C3256 ,C2611_=_C3257 ,C2611_=_C3258 ,\nC2680_=_C2842 ,C2680_=_C2893 ,C2680_=_C3184 ,C2680_=_C3308 ,C2680_=_C3341 ,C2680_=_C3342 ,\nC2680_=_C3343 ,C2680_=_C3344 ,C2680_=_C3345 ,C2680_=_C3346 ,C2680_=_C3347 ,C2680_=_C3348 ,\nC2680_=_C3349 ,C2680_=_C3350 ,C2680_=_C3351 ,C2680_=_C3352 ,C2680_=_C3353 ,C2715_=_C2840 ,\nC2715_=_C2891 ,C2715_=_C2909 ,C2715_=_C3129 ,C2715_=_C3202 ,C2715_=_C3247 ,C2715_=_C3248 ,\nC2715_=_C3250 ,C2715_=_C3251 ,C2715_=_C3252 ,C2715_=_C3253 ,C2715_=_C3254 ,C2715_=_C3255 ,\nC2715_=_C3256 ,C2715_=_C3257 ,C2715_=_C3258 ,C2840_=_C2842 ,C2840_=_C2891 ,C2840_=_C2909 ,\nC2840_=_C3129 ,C2840_=_C3202 ,C2840_=_C3247 ,C2840_=_C3248 ,C2840_=_C3250 ,C2840_=_C3251 ,\nC2840_=_C3252 ,C2840_=_C3253 ,C2840_=_C3254 ,C2840_=_C3255 ,C2840_=_C3256 ,C2840_=_C3257 ,\nC2840_=_C3258 ,C2842_=_C2893 ,C2842_=_C3184 ,C2842_=_C3308 ,C2842_=_C3341 ,C2842_=_C3342 ,\nC2842_=_C3343 ,C2842_=_C3344 ,C2842_=_C3345 ,C2842_=_C3346 ,C2842_=_C3347 ,C2842_=_C3348 ,\nC2842_=_C3349 ,C2842_=_C3350 ,C2842_=_C3351 ,C2842_=_C3352 ,C2842_=_C3353 ,C2891_=_C2893 ,\nC2891_=_C2909 ,C2891_=_C3129 ,C2891_=_C3202 ,C2891_=_C3247 ,C2891_=_C3248 ,C2891_=_C3250 ,\nC2891_=_C3251 ,C2891_=_C3252 ,C2891_=_C3253 ,C2891_=_C3254 ,C2891_=_C3255 ,C2891_=_C3256 ,\nC2891_=_C3257 ,C2891_=_C3258 ,C2893_=_C3184 ,C2893_=_C3308 ,C2893_=_C3341 ,C2893_=_C3342 ,\nC2893_=_C3343 ,C2893_=_C3344 ,C2893_=_C3345 ,C2893_=_C3346 ,C2893_=_C3347 ,C2893_=_C3348 ,\nC2893_=_C3349 ,C2893_=_C3350 ,C2893_=_C3351 ,C2893_=_C3352 ,C2893_=_C3353 ,C2909_=_C3129 ,\nC2909_=_C3202 ,C2909_=_C3247 ,C2909_=_C3248 ,C2909_=_C3250 ,C2909_=_C3251 ,C2909_=_C3252 ,\nC2909_=_C3253 ,C2909_=_C3254 ,C2909_=_C3255 ,C2909_=_C3256 ,C2909_=_C3257 ,C2909_=_C3258 ,\nC3129_=_C3202 ,C3129_=_C3247 ,C3129_=_C3248 ,C3129_=_C3250 ,C3129_=_C3251 ,C3129_=_C3252 ,\nC3129_=_C3253 ,C3129_=_C3254 ,C3129_=_C3255 ,C3129_=_C3256 ,C3129_=_C3257 ,C3129_=_C3258 ,\nC3184_=_C3308 ,C3184_=_C3341 ,C3184_=_C3342 ,C3184_=_C3343 ,C3184_=_C3344 ,C3184_=_C3345 ,\nC3184_=_C3346 ,C3184_=_C3347 ,C3184_=_C3348 ,C3184_=_C3349 ,C3184_=_C3350 ,C3184_=_C3351 ,\nC3184_=_C3352 ,C3184_=_C3353 ,C3202_=_C3247 ,C3202_=_C3248 ,C3202_=_C3250 ,C3202_=_C3251 ,\nC3202_=_C3252 ,C3202_=_C3253 ,C3202_=_C3254 ,C3202_=_C3255 ,C3202_=_C3256 ,C3202_=_C3257 ,\nC3202_=_C3258 ,C3247_=_C3248 ,C3247_=_C3250 ,C3247_=_C3251 ,C3247_=_C3252 ,C3247_=_C3253 ,\nC3247_=_C3254 ,C3247_=_C3255 ,C3247_=_C3256 ,C3247_=_C3257 ,C3247_=_C3258 ,C3248_=_C3250 ,\nC3248_=_C3251 ,C3248_=_C3252 ,C3248_=_C3253 ,C3248_=_C3254 ,C3248_=_C3255 ,C3248_=_C3256 ,\nC3248_=_C3257 ,C3248_=_C3258 ,C3250_=_C3251 ,C3250_=_C3252 ,C3250_=_C3253 ,C3250_=_C3254 ,\nC3250_=_C3255 ,C3250_=_C3256 ,C3250_=_C3257 ,C3250_=_C3258 ,C3250_=_C3341 ,C3251_=_C3252 ,\nC3251_=_C3253 ,C3251_=_C3254 ,C3251_=_C3255 ,C3251_=_C3256 ,C3251_=_C3257 ,C3251_=_C3258 ,\nC3251_=_C3342 ,C3252_=_C3253 ,C3252_=_C3254 ,C3252_=_C3255 ,C3252_=_C3256 ,C3252_=_C3257 ,\nC3252_=_C3258 ,C3252_=_C3343 ,C3253_=_C3254 ,C3253_=_C3255 ,C3253_=_C3256</w:t>
      </w:r>
    </w:p>
    <w:p>
      <w:pPr>
        <w:pStyle w:val="PreformattedText"/>
        <w:bidi w:val="0"/>
        <w:spacing w:before="0" w:after="0"/>
        <w:jc w:val="left"/>
        <w:rPr/>
      </w:pPr>
      <w:r>
        <w:rPr/>
        <w:t xml:space="preserve"> </w:t>
      </w:r>
      <w:r>
        <w:rPr/>
        <w:t>,C3253_=_C3257 ,\nC3253_=_C3258 ,C3254_=_C3255 ,C3254_=_C3256 ,C3254_=_C3257 ,C3254_=_C3258 ,C3254_=_C3345 ,\nC3255_=_C3256 ,C3255_=_C3257 ,C3255_=_C3258 ,C3255_=_C3346 ,C3256_=_C3257 ,C3256_=_C3258 ,\nC3256_=_C3347 ,C3257_=_C3258 ,C3308_=_C3341 ,C3308_=_C3342 ,C3308_=_C3343 ,C3308_=_C3344 ,\nC3308_=_C3345 ,C3308_=_C3346 ,C3308_=_C3347 ,C3308_=_C3348 ,C3308_=_C3349 ,C3308_=_C3350 ,\nC3308_=_C3351 ,C3308_=_C3352 ,C3308_=_C3353 ,C3341_=_C3342 ,C3341_=_C3343 ,C3341_=_C3344 ,\nC3341_=_C3345 ,C3341_=_C3346 ,C3341_=_C3347 ,C3341_=_C3348 ,C3341_=_C3349 ,C3341_=_C3350 ,\nC3341_=_C3351 ,C3341_=_C3352 ,C3341_=_C3353 ,C3342_=_C3343 ,C3342_=_C3344 ,C3342_=_C3345 ,\nC3342_=_C3346 ,C3342_=_C3347 ,C3342_=_C3348 ,C3342_=_C3349 ,C3342_=_C3350 ,C3342_=_C3351 ,\nC3342_=_C3352 ,C3342_=_C3353 ,C3343_=_C3344 ,C3343_=_C3345 ,C3343_=_C3346 ,C3343_=_C3347 ,\nC3343_=_C3348 ,C3343_=_C3349 ,C3343_=_C3350 ,C3343_=_C3351 ,C3343_=_C3352 ,C3343_=_C3353 ,\nC3344_=_C3345 ,C3344_=_C3346 ,C3344_=_C3347 ,C3344_=_C3348 ,C3344_=_C3349 ,C3344_=_C3350 ,\nC3344_=_C3351 ,C3344_=_C3352 ,C3344_=_C3353 ,C3345_=_C3346 ,C3345_=_C3347 ,C3345_=_C3348 ,\nC3345_=_C3349 ,C3345_=_C3350 ,C3345_=_C3351 ,C3345_=_C3352 ,C3345_=_C3353 ,C3346_=_C3347 ,\nC3346_=_C3348 ,C3346_=_C3349 ,C3346_=_C3350 ,C3346_=_C3351 ,C3346_=_C3352 ,C3346_=_C3353 ,\nC3347_=_C3348 ,C3347_=_C3349 ,C3347_=_C3350 ,C3347_=_C3351 ,C3347_=_C3352 ,C3347_=_C3353 ,\nC3348_=_C3349 ,C3348_=_C3350 ,C3348_=_C3351 ,C3348_=_C3352 ,C3348_=_C3353 ,C3349_=_C3350 ,\nC3349_=_C3351 ,C3349_=_C3352 ,C3349_=_C3353 ,C3350_=_C3351 ,C3350_=_C3352 ,C3350_=_C3353 ,\nC3351_=_C3352 ,C3351_=_C3353 ,C3352_=_C3353 ,"];185[shape=box, label="id:185 level: 6\n98: C452 C591 C601 C621 C665 \nC674 C815 C817 C825 C830 C862 \nC875 C940 C948 C983 C991 C1005 \nC1009 C1015 C1192 C1204 C1223 C1354 \nC1382 C1466 C1596 C1620 C1621 C1637 \nC1640 C1679 C2084 C2121 C2209 C2213 \nC2222 C2225 C2453 C2465 C2485 C2523 \nC2534 C2643 C2658 C2660 C2676 C2677 \nC2678 C2679 C2680 C2681 C2682 C2683 \nC2684 C2685 C2686 C2687 C2688 C2689 \nC2690 C2692 C2710 C2808 C2837 C2838 \nC2839 C2840 C2841 C2842 C2843 C2844 \nC2845 C2846 C2848 C2849 C2963 C3039 \nC3094 C3191 C3194 C3219 C3335 C3351 \nC3353 C3628 C3630 C3741 C3744 C3980 \nC3981 C3982 C3983 C3984 C4024 C4047 \nC4069 C4091 C4108 \n1309: C452_=_C815( C452 C815 ) C452_=_C862( C452 C862 ) C452_=_C1192( C452 C1192 ) C452_=_C1620( C452 C1620 ) C452_=_C2209( C452 C2209 ) \nC452_=_C2523( C452 C2523 ) C452_=_C2643( C452 C2643 ) C452_=_C2660( C452 C2660 ) C452_=_C2676( C452 C2676 ) C452_=_C2677( C452 C2677 ) C452_=_C2678( C452 C2678 ) \nC452_=_C2679( C452 C2679 ) C452_=_C2680( C452 C2680 ) C452_=_C2681( C452 C2681 ) C452_=_C2682( C452 C2682 ) C452_=_C2683( C452 C2683 ) C452_=_C2684( C452 C2684 ) \nC452_=_C2685( C452 C2685 ) C452_=_C2686( C452 C2686 ) C452_=_C2687( C452 C2687 ) C452_=_C2688( C452 C2688 ) C452_=_C2689( C452 C2689 ) C452_=_C2690( C452 C2690 ) \nC452_=_C2692( C452 C2692 ) C591_=_C601( C591 C601 ) C591_=_C665( C591 C665 ) C591_=_C817( C591 C817 ) C591_=_C940( C591 C940 ) C591_=_C983( C591 C983 ) \nC591_=_C1005( C591 C1005 ) C591_=_C1354( C591 C1354 ) C591_=_C1466( C591 C1466 ) C591_=_C1596( C591 C1596 ) C591_=_C1621( C591 C1621 ) C591_=_C2213( C591 C2213 ) \nC591_=_C2453( C591 C2453 ) C591_=_C2676( C591 C2676 ) C591_=_C2710( C591 C2710 ) C591_=_C2837( C591 C2837 ) C591_=_C2838( C591 C2838 ) C591_=_C2839( C591 C2839 ) \nC591_=_C2840( C591 C2840 ) C591_=_C2841( C591 C2841 ) C591_=_C2842( C591 C2842 ) C591_=_C2843( C591 C2843 ) C591_=_C2844( C591 C2844 ) C591_=_C2845( C591 C2845 ) \nC591_=_C2846( C591 C2846 ) C591_=_C2848( C591 C2848 ) C591_=_C2849( C591 C2849 ) C601_=_C674( C601 C674 ) C601_=_C825( C601 C825 ) C601_=_C948( C601 C948 ) \nC601_=_C991( C601 C991 ) C601_=_C1009( C601 C1009 ) C601_=_C1223( C601 C1223 ) C601_=_C1382( C601 C1382 ) C601_=_C1637( C601 C1637 ) C601_=_C1679( C601 C1679 ) \nC601_=_C2222( C601 C2222 ) C601_=_C2465( C601 C2465 ) C601_=_C2687( C601 C2687 ) C601_=_C2963( C601 C2963 ) C601_=_C3094( C601 C3094 ) C601_=_C3191( C601 C3191 ) \nC601_=_C3219( C601 C3219 ) C601_=_C3335( C601 C3335 ) C601_=_C3351( C601 C3351 ) C601_=_C3628( C601 C3628 ) C601_=_C3741( C601 C3741 ) C601_=_C3980( C601 C3980 ) \nC601_=_C3981( C601 C3981 ) C601_=_C3982( C601 C3982 ) C601_=_C3983( C601 C3983 ) C601_=_C3984( C601 C3984 ) C621_=_C830( C621 C830 ) C621_=_C875( C621 C875 ) \nC621_=_C1015( C621 C1015 ) C621_=_C1204( C621 C1204 ) C621_=_C1640( C621 C1640 ) C621_=_C2084( C621 C2084 ) C621_=_C2121( C621 C2121 ) C621_=_C2225( C621 C2225 ) \nC621_=_C2485( C621 C2485 ) C621_=_C2534( C621 C2534 ) C621_=_C2658( C621 C2658 ) C621_=_C2808( C621 C2808 ) C621_=_C2849( C621 C2849 ) C621_=_C3039( C621 C3039 ) \nC621_=_C3194( C621 C3194 ) C621_=_C3353( C621 C3353 ) C621_=_C3630( C621 C3630 ) C621_=_C3744( C621 C3744 ) C621_=_C3984( C621 C3984 ) C621_=_C4024( C621 C4024 ) \nC621_=_C4047( C621 C4047 ) C621_=_C4069( C621 C4069 ) C621_=_C4091( C621 C4091 ) C621_=_C4108( C621 C4108 ) C665_=_C674( C665 C674 ) C665_=_C817( C665 C817 ) \nC665_=_C940( C665 C940 ) C665_=_C983( C665 C983 ) C665_=_C1005( C665 C1005 ) C665_=_C1354( C665 C1354 ) C665_=_C1466( C665 C1466 ) C665_=_C1596( C665 C1596 ) \nC665_=_C1621( C665 C1621 ) C665_=_C2213( C665 C2213 ) C665_=_C2453( C665 C2453 ) C665_=_C2676( C665 C2676 ) C665_=_C2710( C665 C2710 ) C665_=_C2837( C665 C2837 ) \nC665_=_C2838( C665 C2838 ) C665_=_C2839( C665 C2839 ) C665_=_C2840( C665 C2840 ) C665_=_C2841( C665 C2841 ) C665_=_C2842( C665 C2842 ) C665_=_C2843( C665 C2843 ) \nC665_=_C2844( C665 C2844 ) C665_=_C2845( C665 C2845 ) C665_=_C2846( C665 C2846 ) C665_=_C2848( C665 C2848 ) C665_=_C2849( C665 C2849 ) C674_=_C825( C674 C825 ) \nC674_=_C948( C674 C948 ) C674_=_C991( C674 C991 ) C674_=_C1009( C674 C1009 ) C674_=_C1223( C674 C1223 ) C674_=_C1382( C674 C1382 ) C674_=_C1637( C674 C1637 ) \nC674_=_C1679( C674 C1679 ) C674_=_C2222( C674 C2222 ) C674_=_C2465( C674 C2465 ) C674_=_C2687( C674 C2687 ) C674_=_C2963( C674 C2963 ) C674_=_C3094( C674 C3094 ) \nC674_=_C3191( C674 C3191 ) C674_=_C3219( C674 C3219 ) C674_=_C3335( C674 C3335 ) C674_=_C3351( C674 C3351 ) C674_=_C3628( C674 C3628 ) C674_=_C3741( C674 C3741 ) \nC674_=_C3980( C674 C3980 ) C674_=_C3981( C674 C3981 ) C674_=_C3982( C674 C3982 ) C674_=_C3983( C674 C3983 ) C674_=_C3984( C674 C3984 ) C815_=_C817( C815 C817 ) \nC815_=_C825( C815 C825 ) C815_=_C830( C815 C830 ) C815_=_C862( C815 C862 ) C815_=_C1192( C815 C1192 ) C815_=_C1620( C815 C1620 ) C815_=_C2209( C815 C2209 ) \nC815_=_C2523( C815 C2523 ) C815_=_C2643( C815 C2643 ) C815_=_C2660( C815 C2660 ) C815_=_C2676( C815 C2676 ) C815_=_C2677( C815 C2677 ) C815_=_C2678( C815 C2678 ) \nC815_=_C2679( C815 C2679 ) C815_=_C2680( C815 C2680 ) C815_=_C2681( C815 C2681 ) C815_=_C2682( C815 C2682 ) C815_=_C2683( C815 C2683 ) C815_=_C2684( C815 C2684 ) \nC815_=_C2685( C815 C2685 ) C815_=_C2686( C815 C2686 ) C815_=_C2687( C815 C2687 ) C815_=_C2688( C815 C2688 ) C815_=_C2689( C815 C2689 ) C815_=_C2690( C815 C2690 ) \nC815_=_C2692( C815 C2692 ) C817_=_C825( C817 C825 ) C817_=_C830( C817 C830 ) C817_=_C940( C817 C940 ) C817_=_C983( C817 C983 ) C817_=_C1005( C817 C1005 ) \nC817_=_C1354( C817 C1354 ) C817_=_C1466( C817 C1466 ) C817_=_C1596( C817 C1596 ) C817_=_C1621( C817 C1621 ) C817_=_C2213( C817 C2213 ) C817_=_C2453( C817 C2453 ) \nC817_=_C2676( C817 C2676 ) C817_=_C2710( C817 C2710 ) C817_=_C2837( C817 C2837 ) C817_=_C2838( C817 C2838 ) C817_=_C2839( C817 C2839 ) C817_=_C2840( C817 C2840 ) \nC817_=_C2841( C817 C2841 ) C817_=_C2842( C817 C2842 ) C817_=_C2843( C817 C2843 ) C817_=_C2844( C817 C2844 ) C817_=_C2845( C817 C2845 ) C817_=_C2846( C817 C2846 ) \nC817_=_C2848( C817 C2848 ) C817_=_C2849( C817 C2849 ) C825_=_C830( C825 C830 ) C825_=_C948( C825 C948 ) C825_=_C991( C825 C991 ) C825_=_C1009( C825 C1009 ) \nC825_=_C1223( C825 C1223 ) C825_=_C1382( C825 C1382 ) C825_=_C1637( C825 C1637 ) C825_=_C1679( C825 C1679 ) C825_=_C2222( C825 C2222 ) C825_=_C2465( C825 C2465 ) \nC825_=_C2687( C825 C2687 ) C825_=_C2963( C825 C2963 ) C825_=_C3094( C825 C3094 ) C825_=_C3191( C825 C3191 ) C825_=_C3219( C825 C3219 ) C825_=_C3335( C825 C3335 ) \nC825_=_C3351( C825 C3351 ) C825_=_C3628( C825 C3628 ) C825_=_C3741( C825 C3741 ) C825_=_C3980( C825 C3980 ) C825_=_C3981( C825 C3981 ) C825_=_C3982( C825 C3982 ) \nC825_=_C3983( C825 C3983 ) C825_=_C3984( C825 C3984 ) C830_=_C875( C830 C875 ) C830_=_C1015( C830 C1015 ) C830_=_C1204( C830 C1204 ) C830_=_C1640( C830 C1640 ) \nC830_=_C2084( C830 C2084 ) C830_=_C2121( C830 C2121 ) C830_=_C2225( C830 C2225 ) C830_=_C2485( C830 C2485 ) C830_=_C2534( C830 C2534 ) C830_=_C2658( C830 C2658 ) \nC830_=_C2808( C830 C2808 ) C830_=_C2849( C830 C2849 ) C830_=_C3039( C830 C3039 ) C830_=_C3194( C830 C3194 ) C830_=_C3353( C830 C3353 ) C830_=_C3630( C830 C3630 ) \nC830_=_C3744( C830 C3744 ) C830_=_C3984( C830 C3984 ) C830_=_C4024( C830 C4024 ) C830_=_C4047( C830 C4047 ) C830_=_C4069( C830 C4069 ) C830_=_C4091( C830 C4091 ) \nC830_=_C4108( C830 C4108 ) C862_=_C875( C862 C875 ) C862_=_C1192( C862 C1192 ) C862_=_C1620( C862 C1620 ) C862_=_C2209( C862 C2209 ) C862_=_C2523( C862 C2523 ) \nC862_=_C2643( C862 C2643 ) C862_=_C2660( C862 C2660 ) C862_=_C2676( C862 C2676 ) C862_=_C2677( C862 C2677 ) C862_=_C2678( C862 C2678 ) C862_=_C2679( C862 C2679 ) \nC862_=_C2680( C862 C2680 ) C862_=_C2681( C862 C2681 ) C862_=_C2682( C862 C2682 ) C862_=_C2683( C862 C2683 ) C862_=_C2684( C862 C2684 ) C862_=_C2685( C862 C2685 ) \nC862_=_C2686( C862 C2686 ) C862_=_C2687( C862 C2687 ) C862_=_C2688( C862 C2688 ) C862_=_C2689( C862 C2689 ) C862_=_C2690( C862 C2690 ) C862_=_C2692( C862 C2692 ) \nC875_=_C1015( C875 C1015 ) C875_=_C1204( C875 C1204 ) C875_=_C1640( C875 C1640 ) C875_=_C2084( C875 C2084 ) C875_=_C2121( C875 C2121 ) C875_=_C2225( C875 C2225 ) \nC875_=_C2485( C875 C2485 ) C875_=_C2534( C875 C2534 ) C875_=_C2658( C875 C2658 ) C875_=_C2808( C875 C2808 ) C875_=_C2849( C875 C2849 ) C875_=_C3039( C875 C3039 ) \nC875_=_C3194(</w:t>
      </w:r>
    </w:p>
    <w:p>
      <w:pPr>
        <w:pStyle w:val="PreformattedText"/>
        <w:bidi w:val="0"/>
        <w:spacing w:before="0" w:after="0"/>
        <w:jc w:val="left"/>
        <w:rPr/>
      </w:pPr>
      <w:r>
        <w:rPr/>
        <w:t xml:space="preserve"> </w:t>
      </w:r>
      <w:r>
        <w:rPr/>
        <w:t>C875 C3194 ) C875_=_C3353( C875 C3353 ) C875_=_C3630( C875 C3630 ) C875_=_C3744( C875 C3744 ) C875_=_C3984( C875 C3984 ) C875_=_C4024( C875 C4024 ) \nC875_=_C4047( C875 C4047 ) C875_=_C4069( C875 C4069 ) C875_=_C4091( C875 C4091 ) C875_=_C4108( C875 C4108 ) C940_=_C948( C940 C948 ) C940_=_C983( C940 C983 ) \nC940_=_C1005( C940 C1005 ) C940_=_C1354( C940 C1354 ) C940_=_C1466( C940 C1466 ) C940_=_C1596( C940 C1596 ) C940_=_C1621( C940 C1621 ) C940_=_C2213( C940 C2213 ) \nC940_=_C2453( C940 C2453 ) C940_=_C2676( C940 C2676 ) C940_=_C2710( C940 C2710 ) C940_=_C2837( C940 C2837 ) C940_=_C2838( C940 C2838 ) C940_=_C2839( C940 C2839 ) \nC940_=_C2840( C940 C2840 ) C940_=_C2841( C940 C2841 ) C940_=_C2842( C940 C2842 ) C940_=_C2843( C940 C2843 ) C940_=_C2844( C940 C2844 ) C940_=_C2845( C940 C2845 ) \nC940_=_C2846( C940 C2846 ) C940_=_C2848( C940 C2848 ) C940_=_C2849( C940 C2849 ) C948_=_C991( C948 C991 ) C948_=_C1009( C948 C1009 ) C948_=_C1223( C948 C1223 ) \nC948_=_C1382( C948 C1382 ) C948_=_C1637( C948 C1637 ) C948_=_C1679( C948 C1679 ) C948_=_C2222( C948 C2222 ) C948_=_C2465( C948 C2465 ) C948_=_C2687( C948 C2687 ) \nC948_=_C2963( C948 C2963 ) C948_=_C3094( C948 C3094 ) C948_=_C3191( C948 C3191 ) C948_=_C3219( C948 C3219 ) C948_=_C3335( C948 C3335 ) C948_=_C3351( C948 C3351 ) \nC948_=_C3628( C948 C3628 ) C948_=_C3741( C948 C3741 ) C948_=_C3980( C948 C3980 ) C948_=_C3981( C948 C3981 ) C948_=_C3982( C948 C3982 ) C948_=_C3983( C948 C3983 ) \nC948_=_C3984( C948 C3984 ) C983_=_C991( C983 C991 ) C983_=_C1005( C983 C1005 ) C983_=_C1354( C983 C1354 ) C983_=_C1466( C983 C1466 ) C983_=_C1596( C983 C1596 ) \nC983_=_C1621( C983 C1621 ) C983_=_C2213( C983 C2213 ) C983_=_C2453( C983 C2453 ) C983_=_C2676( C983 C2676 ) C983_=_C2710( C983 C2710 ) C983_=_C2837( C983 C2837 ) \nC983_=_C2838( C983 C2838 ) C983_=_C2839( C983 C2839 ) C983_=_C2840( C983 C2840 ) C983_=_C2841( C983 C2841 ) C983_=_C2842( C983 C2842 ) C983_=_C2843( C983 C2843 ) \nC983_=_C2844( C983 C2844 ) C983_=_C2845( C983 C2845 ) C983_=_C2846( C983 C2846 ) C983_=_C2848( C983 C2848 ) C983_=_C2849( C983 C2849 ) C991_=_C1009( C991 C1009 ) \nC991_=_C1223( C991 C1223 ) C991_=_C1382( C991 C1382 ) C991_=_C1637( C991 C1637 ) C991_=_C1679( C991 C1679 ) C991_=_C2222( C991 C2222 ) C991_=_C2465( C991 C2465 ) \nC991_=_C2687( C991 C2687 ) C991_=_C2963( C991 C2963 ) C991_=_C3094( C991 C3094 ) C991_=_C3191( C991 C3191 ) C991_=_C3219( C991 C3219 ) C991_=_C3335( C991 C3335 ) \nC991_=_C3351( C991 C3351 ) C991_=_C3628( C991 C3628 ) C991_=_C3741( C991 C3741 ) C991_=_C3980( C991 C3980 ) C991_=_C3981( C991 C3981 ) C991_=_C3982( C991 C3982 ) \nC991_=_C3983( C991 C3983 ) C991_=_C3984( C991 C3984 ) C1005_=_C1009( C1005 C1009 ) C1005_=_C1015( C1005 C1015 ) C1005_=_C1354( C1005 C1354 ) C1005_=_C1466( C1005 C1466 ) \nC1005_=_C1596( C1005 C1596 ) C1005_=_C1621( C1005 C1621 ) C1005_=_C2213( C1005 C2213 ) C1005_=_C2453( C1005 C2453 ) C1005_=_C2676( C1005 C2676 ) C1005_=_C2710( C1005 C2710 ) \nC1005_=_C2837( C1005 C2837 ) C1005_=_C2838( C1005 C2838 ) C1005_=_C2839( C1005 C2839 ) C1005_=_C2840( C1005 C2840 ) C1005_=_C2841( C1005 C2841 ) C1005_=_C2842( C1005 C2842 ) \nC1005_=_C2843( C1005 C2843 ) C1005_=_C2844( C1005 C2844 ) C1005_=_C2845( C1005 C2845 ) C1005_=_C2846( C1005 C2846 ) C1005_=_C2848( C1005 C2848 ) C1005_=_C2849( C1005 C2849 ) \nC1009_=_C1015( C1009 C1015 ) C1009_=_C1223( C1009 C1223 ) C1009_=_C1382( C1009 C1382 ) C1009_=_C1637( C1009 C1637 ) C1009_=_C1679( C1009 C1679 ) C1009_=_C2222( C1009 C2222 ) \nC1009_=_C2465( C1009 C2465 ) C1009_=_C2687( C1009 C2687 ) C1009_=_C2963( C1009 C2963 ) C1009_=_C3094( C1009 C3094 ) C1009_=_C3191( C1009 C3191 ) C1009_=_C3219( C1009 C3219 ) \nC1009_=_C3335( C1009 C3335 ) C1009_=_C3351( C1009 C3351 ) C1009_=_C3628( C1009 C3628 ) C1009_=_C3741( C1009 C3741 ) C1009_=_C3980( C1009 C3980 ) C1009_=_C3981( C1009 C3981 ) \nC1009_=_C3982( C1009 C3982 ) C1009_=_C3983( C1009 C3983 ) C1009_=_C3984( C1009 C3984 ) C1015_=_C1204( C1015 C1204 ) C1015_=_C1640( C1015 C1640 ) C1015_=_C2084( C1015 C2084 ) \nC1015_=_C2121( C1015 C2121 ) C1015_=_C2225( C1015 C2225 ) C1015_=_C2485( C1015 C2485 ) C1015_=_C2534( C1015 C2534 ) C1015_=_C2658( C1015 C2658 ) C1015_=_C2808( C1015 C2808 ) \nC1015_=_C2849( C1015 C2849 ) C1015_=_C3039( C1015 C3039 ) C1015_=_C3194( C1015 C3194 ) C1015_=_C3353( C1015 C3353 ) C1015_=_C3630( C1015 C3630 ) C1015_=_C3744( C1015 C3744 ) \nC1015_=_C3984( C1015 C3984 ) C1015_=_C4024( C1015 C4024 ) C1015_=_C4047( C1015 C4047 ) C1015_=_C4069( C1015 C4069 ) C1015_=_C4091( C1015 C4091 ) C1015_=_C4108( C1015 C4108 ) \nC1192_=_C1204( C1192 C1204 ) C1192_=_C1620( C1192 C1620 ) C1192_=_C2209( C1192 C2209 ) C1192_=_C2523( C1192 C2523 ) C1192_=_C2643( C1192 C2643 ) C1192_=_C2660( C1192 C2660 ) \nC1192_=_C2676( C1192 C2676 ) C1192_=_C2677( C1192 C2677 ) C1192_=_C2678( C1192 C2678 ) C1192_=_C2679( C1192 C2679 ) C1192_=_C2680( C1192 C2680 ) C1192_=_C2681( C1192 C2681 ) \nC1192_=_C2682( C1192 C2682 ) C1192_=_C2683( C1192 C2683 ) C1192_=_C2684( C1192 C2684 ) C1192_=_C2685( C1192 C2685 ) C1192_=_C2686( C1192 C2686 ) C1192_=_C2687( C1192 C2687 ) \nC1192_=_C2688( C1192 C2688 ) C1192_=_C2689( C1192 C2689 ) C1192_=_C2690( C1192 C2690 ) C1192_=_C2692( C1192 C2692 ) C1204_=_C1640( C1204 C1640 ) C1204_=_C2084( C1204 C2084 ) \nC1204_=_C2121( C1204 C2121 ) C1204_=_C2225( C1204 C2225 ) C1204_=_C2485( C1204 C2485 ) C1204_=_C2534( C1204 C2534 ) C1204_=_C2658( C1204 C2658 ) C1204_=_C2808( C1204 C2808 ) \nC1204_=_C2849( C1204 C2849 ) C1204_=_C3039( C1204 C3039 ) C1204_=_C3194( C1204 C3194 ) C1204_=_C3353( C1204 C3353 ) C1204_=_C3630( C1204 C3630 ) C1204_=_C3744( C1204 C3744 ) \nC1204_=_C3984( C1204 C3984 ) C1204_=_C4024( C1204 C4024 ) C1204_=_C4047( C1204 C4047 ) C1204_=_C4069( C1204 C4069 ) C1204_=_C4091( C1204 C4091 ) C1204_=_C4108( C1204 C4108 ) \nC1223_=_C1382( C1223 C1382 ) C1223_=_C1637( C1223 C1637 ) C1223_=_C1679( C1223 C1679 ) C1223_=_C2222( C1223 C2222 ) C1223_=_C2465( C1223 C2465 ) C1223_=_C2687( C1223 C2687 ) \nC1223_=_C2963( C1223 C2963 ) C1223_=_C3094( C1223 C3094 ) C1223_=_C3191( C1223 C3191 ) C1223_=_C3219( C1223 C3219 ) C1223_=_C3335( C1223 C3335 ) C1223_=_C3351( C1223 C3351 ) \nC1223_=_C3628( C1223 C3628 ) C1223_=_C3741( C1223 C3741 ) C1223_=_C3980( C1223 C3980 ) C1223_=_C3981( C1223 C3981 ) C1223_=_C3982( C1223 C3982 ) C1223_=_C3983( C1223 C3983 ) \nC1223_=_C3984( C1223 C3984 ) C1354_=_C1466( C1354 C1466 ) C1354_=_C1596( C1354 C1596 ) C1354_=_C1621( C1354 C1621 ) C1354_=_C2213( C1354 C2213 ) C1354_=_C2453( C1354 C2453 ) \nC1354_=_C2676( C1354 C2676 ) C1354_=_C2710( C1354 C2710 ) C1354_=_C2837( C1354 C2837 ) C1354_=_C2838( C1354 C2838 ) C1354_=_C2839( C1354 C2839 ) C1354_=_C2840( C1354 C2840 ) \nC1354_=_C2841( C1354 C2841 ) C1354_=_C2842( C1354 C2842 ) C1354_=_C2843( C1354 C2843 ) C1354_=_C2844( C1354 C2844 ) C1354_=_C2845( C1354 C2845 ) C1354_=_C2846( C1354 C2846 ) \nC1354_=_C2848( C1354 C2848 ) C1354_=_C2849( C1354 C2849 ) C1382_=_C1637( C1382 C1637 ) C1382_=_C1679( C1382 C1679 ) C1382_=_C2222( C1382 C2222 ) C1382_=_C2465( C1382 C2465 ) \nC1382_=_C2687( C1382 C2687 ) C1382_=_C2963( C1382 C2963 ) C1382_=_C3094( C1382 C3094 ) C1382_=_C3191( C1382 C3191 ) C1382_=_C3219( C1382 C3219 ) C1382_=_C3335( C1382 C3335 ) \nC1382_=_C3351( C1382 C3351 ) C1382_=_C3628( C1382 C3628 ) C1382_=_C3741( C1382 C3741 ) C1382_=_C3980( C1382 C3980 ) C1382_=_C3981( C1382 C3981 ) C1382_=_C3982( C1382 C3982 ) \nC1382_=_C3983( C1382 C3983 ) C1382_=_C3984( C1382 C3984 ) C1466_=_C1596( C1466 C1596 ) C1466_=_C1621( C1466 C1621 ) C1466_=_C2213( C1466 C2213 ) C1466_=_C2453( C1466 C2453 ) \nC1466_=_C2676( C1466 C2676 ) C1466_=_C2710( C1466 C2710 ) C1466_=_C2837( C1466 C2837 ) C1466_=_C2838( C1466 C2838 ) C1466_=_C2839( C1466 C2839 ) C1466_=_C2840( C1466 C2840 ) \nC1466_=_C2841( C1466 C2841 ) C1466_=_C2842( C1466 C2842 ) C1466_=_C2843( C1466 C2843 ) C1466_=_C2844( C1466 C2844 ) C1466_=_C2845( C1466 C2845 ) C1466_=_C2846( C1466 C2846 ) \nC1466_=_C2848( C1466 C2848 ) C1466_=_C2849( C1466 C2849 ) C1596_=_C1621( C1596 C1621 ) C1596_=_C2213( C1596 C2213 ) C1596_=_C2453( C1596 C2453 ) C1596_=_C2676( C1596 C2676 ) \nC1596_=_C2710( C1596 C2710 ) C1596_=_C2837( C1596 C2837 ) C1596_=_C2838( C1596 C2838 ) C1596_=_C2839( C1596 C2839 ) C1596_=_C2840( C1596 C2840 ) C1596_=_C2841( C1596 C2841 ) \nC1596_=_C2842( C1596 C2842 ) C1596_=_C2843( C1596 C2843 ) C1596_=_C2844( C1596 C2844 ) C1596_=_C2845( C1596 C2845 ) C1596_=_C2846( C1596 C2846 ) C1596_=_C2848( C1596 C2848 ) \nC1596_=_C2849( C1596 C2849 ) C1620_=_C1621( C1620 C1621 ) C1620_=_C1637( C1620 C1637 ) C1620_=_C1640( C1620 C1640 ) C1620_=_C2209( C1620 C2209 ) C1620_=_C2523( C1620 C2523 ) \nC1620_=_C2643( C1620 C2643 ) C1620_=_C2660( C1620 C2660 ) C1620_=_C2676( C1620 C2676 ) C1620_=_C2677( C1620 C2677 ) C1620_=_C2678( C1620 C2678 ) C1620_=_C2679( C1620 C2679 ) \nC1620_=_C2680( C1620 C2680 ) C1620_=_C2681( C1620 C2681 ) C1620_=_C2682( C1620 C2682 ) C1620_=_C2683( C1620 C2683 ) C1620_=_C2684( C1620 C2684 ) C1620_=_C2685( C1620 C2685 ) \nC1620_=_C2686( C1620 C2686 ) C1620_=_C2687( C1620 C2687 ) C1620_=_C2688( C1620 C2688 ) C1620_=_C2689( C1620 C2689 ) C1620_=_C2690( C1620 C2690 ) C1620_=_C2692( C1620 C2692 ) \nC1621_=_C1637( C1621 C1637 ) C1621_=_C1640( C1621 C1640 ) C1621_=_C2213( C1621 C2213 ) C1621_=_C2453( C1621 C2453 ) C1621_=_C2676( C1621 C2676 ) C1621_=_C2710( C1621 C2710 ) \nC1621_=_C2837( C1621 C2837 ) C1621_=_C2838( C1621 C2838 ) C1621_=_C2839( C1621 C2839 ) C1621_=_C2840( C1621 C2840 ) C1621_=_C2841( C1621 C2841 ) C1621_=_C2842( C1621 C2842 ) \nC1621_=_C2843( C1621 C2843 ) C1621_=_C2844( C1621 C2844 ) C1621_=_C2845( C1621 C2845 ) C1621_=_C2846( C1621 C2846 ) C1621_=_C2848( C1621 C2848 ) C1621_=_C2849( C1621 C2849 ) \nC1637_=_C1640( C1637 C1640 ) C1637_=_C1679( C1637 C1679 ) C1637_=_C2222( C1637 C2222 ) C1637_=_C2465( C1637 C2465 ) C1637_=_C2687( C1637 C2687 ) C1637_=_C2963( C1637 C2963 ) \nC1637_=_C3094( C1637 C3094 ) C1637_=_C3191( C1637 C3191 ) C1637_=_C3219( C1637 C3219 )</w:t>
      </w:r>
    </w:p>
    <w:p>
      <w:pPr>
        <w:pStyle w:val="PreformattedText"/>
        <w:bidi w:val="0"/>
        <w:spacing w:before="0" w:after="0"/>
        <w:jc w:val="left"/>
        <w:rPr/>
      </w:pPr>
      <w:r>
        <w:rPr/>
        <w:t xml:space="preserve"> </w:t>
      </w:r>
      <w:r>
        <w:rPr/>
        <w:t>C1637_=_C3335( C1637 C3335 ) C1637_=_C3351( C1637 C3351 ) C1637_=_C3628( C1637 C3628 ) \nC1637_=_C3741( C1637 C3741 ) C1637_=_C3980( C1637 C3980 ) C1637_=_C3981( C1637 C3981 ) C1637_=_C3982( C1637 C3982 ) C1637_=_C3983( C1637 C3983 ) C1637_=_C3984( C1637 C3984 ) \nC1640_=_C2084( C1640 C2084 ) C1640_=_C2121( C1640 C2121 ) C1640_=_C2225( C1640 C2225 ) C1640_=_C2485( C1640 C2485 ) C1640_=_C2534( C1640 C2534 ) C1640_=_C2658( C1640 C2658 ) \nC1640_=_C2808( C1640 C2808 ) C1640_=_C2849( C1640 C2849 ) C1640_=_C3039( C1640 C3039 ) C1640_=_C3194( C1640 C3194 ) C1640_=_C3353( C1640 C3353 ) C1640_=_C3630( C1640 C3630 ) \nC1640_=_C3744( C1640 C3744 ) C1640_=_C3984( C1640 C3984 ) C1640_=_C4024( C1640 C4024 ) C1640_=_C4047( C1640 C4047 ) C1640_=_C4069( C1640 C4069 ) C1640_=_C4091( C1640 C4091 ) \nC1640_=_C4108( C1640 C4108 ) C1679_=_C2222( C1679 C2222 ) C1679_=_C2465( C1679 C2465 ) C1679_=_C2687( C1679 C2687 ) C1679_=_C2963( C1679 C2963 ) C1679_=_C3094( C1679 C3094 ) \nC1679_=_C3191( C1679 C3191 ) C1679_=_C3219( C1679 C3219 ) C1679_=_C3335( C1679 C3335 ) C1679_=_C3351( C1679 C3351 ) C1679_=_C3628( C1679 C3628 ) C1679_=_C3741( C1679 C3741 ) \nC1679_=_C3980( C1679 C3980 ) C1679_=_C3981( C1679 C3981 ) C1679_=_C3982( C1679 C3982 ) C1679_=_C3983( C1679 C3983 ) C1679_=_C3984( C1679 C3984 ) C2084_=_C2121( C2084 C2121 ) \nC2084_=_C2225( C2084 C2225 ) C2084_=_C2485( C2084 C2485 ) C2084_=_C2534( C2084 C2534 ) C2084_=_C2658( C2084 C2658 ) C2084_=_C2808( C2084 C2808 ) C2084_=_C2849( C2084 C2849 ) \nC2084_=_C3039( C2084 C3039 ) C2084_=_C3194( C2084 C3194 ) C2084_=_C3353( C2084 C3353 ) C2084_=_C3630( C2084 C3630 ) C2084_=_C3744( C2084 C3744 ) C2084_=_C3984( C2084 C3984 ) \nC2084_=_C4024( C2084 C4024 ) C2084_=_C4047( C2084 C4047 ) C2084_=_C4069( C2084 C4069 ) C2084_=_C4091( C2084 C4091 ) C2084_=_C4108( C2084 C4108 ) C2121_=_C2225( C2121 C2225 ) \nC2121_=_C2485( C2121 C2485 ) C2121_=_C2534( C2121 C2534 ) C2121_=_C2658( C2121 C2658 ) C2121_=_C2808( C2121 C2808 ) C2121_=_C2849( C2121 C2849 ) C2121_=_C3039( C2121 C3039 ) \nC2121_=_C3194( C2121 C3194 ) C2121_=_C3353( C2121 C3353 ) C2121_=_C3630( C2121 C3630 ) C2121_=_C3744( C2121 C3744 ) C2121_=_C3984( C2121 C3984 ) C2121_=_C4024( C2121 C4024 ) \nC2121_=_C4047( C2121 C4047 ) C2121_=_C4069( C2121 C4069 ) C2121_=_C4091( C2121 C4091 ) C2121_=_C4108( C2121 C4108 ) C2209_=_C2213( C2209 C2213 ) C2209_=_C2222( C2209 C2222 ) \nC2209_=_C2225( C2209 C2225 ) C2209_=_C2523( C2209 C2523 ) C2209_=_C2643( C2209 C2643 ) C2209_=_C2660( C2209 C2660 ) C2209_=_C2676( C2209 C2676 ) C2209_=_C2677( C2209 C2677 ) \nC2209_=_C2678( C2209 C2678 ) C2209_=_C2679( C2209 C2679 ) C2209_=_C2680( C2209 C2680 ) C2209_=_C2681( C2209 C2681 ) C2209_=_C2682( C2209 C2682 ) C2209_=_C2683( C2209 C2683 ) \nC2209_=_C2684( C2209 C2684 ) C2209_=_C2685( C2209 C2685 ) C2209_=_C2686( C2209 C2686 ) C2209_=_C2687( C2209 C2687 ) C2209_=_C2688( C2209 C2688 ) C2209_=_C2689( C2209 C2689 ) \nC2209_=_C2690( C2209 C2690 ) C2209_=_C2692( C2209 C2692 ) C2213_=_C2222( C2213 C2222 ) C2213_=_C2225( C2213 C2225 ) C2213_=_C2453( C2213 C2453 ) C2213_=_C2676( C2213 C2676 ) \nC2213_=_C2710( C2213 C2710 ) C2213_=_C2837( C2213 C2837 ) C2213_=_C2838( C2213 C2838 ) C2213_=_C2839( C2213 C2839 ) C2213_=_C2840( C2213 C2840 ) C2213_=_C2841( C2213 C2841 ) \nC2213_=_C2842( C2213 C2842 ) C2213_=_C2843( C2213 C2843 ) C2213_=_C2844( C2213 C2844 ) C2213_=_C2845( C2213 C2845 ) C2213_=_C2846( C2213 C2846 ) C2213_=_C2848( C2213 C2848 ) \nC2213_=_C2849( C2213 C2849 ) C2222_=_C2225( C2222 C2225 ) C2222_=_C2465( C2222 C2465 ) C2222_=_C2687( C2222 C2687 ) C2222_=_C2963( C2222 C2963 ) C2222_=_C3094( C2222 C3094 ) \nC2222_=_C3191( C2222 C3191 ) C2222_=_C3219( C2222 C3219 ) C2222_=_C3335( C2222 C3335 ) C2222_=_C3351( C2222 C3351 ) C2222_=_C3628( C2222 C3628 ) C2222_=_C3741( C2222 C3741 ) \nC2222_=_C3980( C2222 C3980 ) C2222_=_C3981( C2222 C3981 ) C2222_=_C3982( C2222 C3982 ) C2222_=_C3983( C2222 C3983 ) C2222_=_C3984( C2222 C3984 ) C2225_=_C2485( C2225 C2485 ) \nC2225_=_C2534( C2225 C2534 ) C2225_=_C2658( C2225 C2658 ) C2225_=_C2808( C2225 C2808 ) C2225_=_C2849( C2225 C2849 ) C2225_=_C3039( C2225 C3039 ) C2225_=_C3194( C2225 C3194 ) \nC2225_=_C3353( C2225 C3353 ) C2225_=_C3630( C2225 C3630 ) C2225_=_C3744( C2225 C3744 ) C2225_=_C3984( C2225 C3984 ) C2225_=_C4024( C2225 C4024 ) C2225_=_C4047( C2225 C4047 ) \nC2225_=_C4069( C2225 C4069 ) C2225_=_C4091( C2225 C4091 ) C2225_=_C4108( C2225 C4108 ) C2453_=_C2465( C2453 C2465 ) C2453_=_C2676( C2453 C2676 ) C2453_=_C2710( C2453 C2710 ) \nC2453_=_C2837( C2453 C2837 ) C2453_=_C2838( C2453 C2838 ) C2453_=_C2839( C2453 C2839 ) C2453_=_C2840( C2453 C2840 ) C2453_=_C2841( C2453 C2841 ) C2453_=_C2842( C2453 C2842 ) \nC2453_=_C2843( C2453 C2843 ) C2453_=_C2844( C2453 C2844 ) C2453_=_C2845( C2453 C2845 ) C2453_=_C2846( C2453 C2846 ) C2453_=_C2848( C2453 C2848 ) C2453_=_C2849( C2453 C2849 ) \nC2465_=_C2687( C2465 C2687 ) C2465_=_C2963( C2465 C2963 ) C2465_=_C3094( C2465 C3094 ) C2465_=_C3191( C2465 C3191 ) C2465_=_C3219( C2465 C3219 ) C2465_=_C3335( C2465 C3335 ) \nC2465_=_C3351( C2465 C3351 ) C2465_=_C3628( C2465 C3628 ) C2465_=_C3741( C2465 C3741 ) C2465_=_C3980( C2465 C3980 ) C2465_=_C3981( C2465 C3981 ) C2465_=_C3982( C2465 C3982 ) \nC2465_=_C3983( C2465 C3983 ) C2465_=_C3984( C2465 C3984 ) C2485_=_C2534( C2485 C2534 ) C2485_=_C2658( C2485 C2658 ) C2485_=_C2808( C2485 C2808 ) C2485_=_C2849( C2485 C2849 ) \nC2485_=_C3039( C2485 C3039 ) C2485_=_C3194( C2485 C3194 ) C2485_=_C3353( C2485 C3353 ) C2485_=_C3630( C2485 C3630 ) C2485_=_C3744( C2485 C3744 ) C2485_=_C3984( C2485 C3984 ) \nC2485_=_C4024( C2485 C4024 ) C2485_=_C4047( C2485 C4047 ) C2485_=_C4069( C2485 C4069 ) C2485_=_C4091( C2485 C4091 ) C2485_=_C4108( C2485 C4108 ) C2523_=_C2534( C2523 C2534 ) \nC2523_=_C2643( C2523 C2643 ) C2523_=_C2660( C2523 C2660 ) C2523_=_C2676( C2523 C2676 ) C2523_=_C2677( C2523 C2677 ) C2523_=_C2678( C2523 C2678 ) C2523_=_C2679( C2523 C2679 ) \nC2523_=_C2680( C2523 C2680 ) C2523_=_C2681( C2523 C2681 ) C2523_=_C2682( C2523 C2682 ) C2523_=_C2683( C2523 C2683 ) C2523_=_C2684( C2523 C2684 ) C2523_=_C2685( C2523 C2685 ) \nC2523_=_C2686( C2523 C2686 ) C2523_=_C2687( C2523 C2687 ) C2523_=_C2688( C2523 C2688 ) C2523_=_C2689( C2523 C2689 ) C2523_=_C2690( C2523 C2690 ) C2523_=_C2692( C2523 C2692 ) \nC2534_=_C2658( C2534 C2658 ) C2534_=_C2808( C2534 C2808 ) C2534_=_C2849( C2534 C2849 ) C2534_=_C3039( C2534 C3039 ) C2534_=_C3194( C2534 C3194 ) C2534_=_C3353( C2534 C3353 ) \nC2534_=_C3630( C2534 C3630 ) C2534_=_C3744( C2534 C3744 ) C2534_=_C3984( C2534 C3984 ) C2534_=_C4024( C2534 C4024 ) C2534_=_C4047( C2534 C4047 ) C2534_=_C4069( C2534 C4069 ) \nC2534_=_C4091( C2534 C4091 ) C2534_=_C4108( C2534 C4108 ) C2643_=_C2658( C2643 C2658 ) C2643_=_C2660( C2643 C2660 ) C2643_=_C2676( C2643 C2676 ) C2643_=_C2677( C2643 C2677 ) \nC2643_=_C2678( C2643 C2678 ) C2643_=_C2679( C2643 C2679 ) C2643_=_C2680( C2643 C2680 ) C2643_=_C2681( C2643 C2681 ) C2643_=_C2682( C2643 C2682 ) C2643_=_C2683( C2643 C2683 ) \nC2643_=_C2684( C2643 C2684 ) C2643_=_C2685( C2643 C2685 ) C2643_=_C2686( C2643 C2686 ) C2643_=_C2687( C2643 C2687 ) C2643_=_C2688( C2643 C2688 ) C2643_=_C2689( C2643 C2689 ) \nC2643_=_C2690( C2643 C2690 ) C2643_=_C2692( C2643 C2692 ) C2658_=_C2808( C2658 C2808 ) C2658_=_C2849( C2658 C2849 ) C2658_=_C3039( C2658 C3039 ) C2658_=_C3194( C2658 C3194 ) \nC2658_=_C3353( C2658 C3353 ) C2658_=_C3630( C2658 C3630 ) C2658_=_C3744( C2658 C3744 ) C2658_=_C3984( C2658 C3984 ) C2658_=_C4024( C2658 C4024 ) C2658_=_C4047( C2658 C4047 ) \nC2658_=_C4069( C2658 C4069 ) C2658_=_C4091( C2658 C4091 ) C2658_=_C4108( C2658 C4108 ) C2660_=_C2676( C2660 C2676 ) C2660_=_C2677( C2660 C2677 ) C2660_=_C2678( C2660 C2678 ) \nC2660_=_C2679( C2660 C2679 ) C2660_=_C2680( C2660 C2680 ) C2660_=_C2681( C2660 C2681 ) C2660_=_C2682( C2660 C2682 ) C2660_=_C2683( C2660 C2683 ) C2660_=_C2684( C2660 C2684 ) \nC2660_=_C2685( C2660 C2685 ) C2660_=_C2686( C2660 C2686 ) C2660_=_C2687( C2660 C2687 ) C2660_=_C2688( C2660 C2688 ) C2660_=_C2689( C2660 C2689 ) C2660_=_C2690( C2660 C2690 ) \nC2660_=_C2692( C2660 C2692 ) C2676_=_C2677( C2676 C2677 ) C2676_=_C2678( C2676 C2678 ) C2676_=_C2679( C2676 C2679 ) C2676_=_C2680( C2676 C2680 ) C2676_=_C2681( C2676 C2681 ) \nC2676_=_C2682( C2676 C2682 ) C2676_=_C2683( C2676 C2683 ) C2676_=_C2684( C2676 C2684 ) C2676_=_C2685( C2676 C2685 ) C2676_=_C2686( C2676 C2686 ) C2676_=_C2687( C2676 C2687 ) \nC2676_=_C2688( C2676 C2688 ) C2676_=_C2689( C2676 C2689 ) C2676_=_C2690( C2676 C2690 ) C2676_=_C2692( C2676 C2692 ) C2676_=_C2710( C2676 C2710 ) C2676_=_C2837( C2676 C2837 ) \nC2676_=_C2838( C2676 C2838 ) C2676_=_C2839( C2676 C2839 ) C2676_=_C2840( C2676 C2840 ) C2676_=_C2841( C2676 C2841 ) C2676_=_C2842( C2676 C2842 ) C2676_=_C2843( C2676 C2843 ) \nC2676_=_C2844( C2676 C2844 ) C2676_=_C2845( C2676 C2845 ) C2676_=_C2846( C2676 C2846 ) C2676_=_C2848( C2676 C2848 ) C2676_=_C2849( C2676 C2849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7_=_C2690( C2677 C2690 ) \nC2677_=_C2692( C2677 C2692 ) C2677_=_C3039( C2677 C3039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8_=_C2692( C2678 C2692 ) C2678_=_C2838( C2678 C2838 ) C2678_=_C3191( C2678 C3191 ) C2678_=_C3194( C2678 C3194 ) \nC2679_=_C2680( C2679 C2680 ) C2679_=_C2681( C2679 C2681 ) C2679_=_C2682( C2679 C2682 ) C2679_=_C2683( C2679 C2683 ) C2679_=_C2684(</w:t>
      </w:r>
    </w:p>
    <w:p>
      <w:pPr>
        <w:pStyle w:val="PreformattedText"/>
        <w:bidi w:val="0"/>
        <w:spacing w:before="0" w:after="0"/>
        <w:jc w:val="left"/>
        <w:rPr/>
      </w:pPr>
      <w:r>
        <w:rPr/>
        <w:t xml:space="preserve"> </w:t>
      </w:r>
      <w:r>
        <w:rPr/>
        <w:t>C2679 C2684 ) C2679_=_C2685( C2679 C2685 ) \nC2679_=_C2686( C2679 C2686 ) C2679_=_C2687( C2679 C2687 ) C2679_=_C2688( C2679 C2688 ) C2679_=_C2689( C2679 C2689 ) C2679_=_C2690( C2679 C2690 ) C2679_=_C2692( C2679 C2692 ) \nC2680_=_C2681( C2680 C2681 ) C2680_=_C2682( C2680 C2682 ) C2680_=_C2683( C2680 C2683 ) C2680_=_C2684( C2680 C2684 ) C2680_=_C2685( C2680 C2685 ) C2680_=_C2686( C2680 C2686 ) \nC2680_=_C2687( C2680 C2687 ) C2680_=_C2688( C2680 C2688 ) C2680_=_C2689( C2680 C2689 ) C2680_=_C2690( C2680 C2690 ) C2680_=_C2692( C2680 C2692 ) C2680_=_C2842( C2680 C2842 ) \nC2680_=_C3351( C2680 C3351 ) C2680_=_C3353( C2680 C3353 ) C2681_=_C2682( C2681 C2682 ) C2681_=_C2683( C2681 C2683 ) C2681_=_C2684( C2681 C2684 ) C2681_=_C2685( C2681 C2685 ) \nC2681_=_C2686( C2681 C2686 ) C2681_=_C2687( C2681 C2687 ) C2681_=_C2688( C2681 C2688 ) C2681_=_C2689( C2681 C2689 ) C2681_=_C2690( C2681 C2690 ) C2681_=_C2692( C2681 C2692 ) \nC2682_=_C2683( C2682 C2683 ) C2682_=_C2684( C2682 C2684 ) C2682_=_C2685( C2682 C2685 ) C2682_=_C2686( C2682 C2686 ) C2682_=_C2687( C2682 C2687 ) C2682_=_C2688( C2682 C2688 ) \nC2682_=_C2689( C2682 C2689 ) C2682_=_C2690( C2682 C2690 ) C2682_=_C2692( C2682 C2692 ) C2683_=_C2684( C2683 C2684 ) C2683_=_C2685( C2683 C2685 ) C2683_=_C2686( C2683 C2686 ) \nC2683_=_C2687( C2683 C2687 ) C2683_=_C2688( C2683 C2688 ) C2683_=_C2689( C2683 C2689 ) C2683_=_C2690( C2683 C2690 ) C2683_=_C2692( C2683 C2692 ) C2683_=_C2843( C2683 C2843 ) \nC2683_=_C3628( C2683 C3628 ) C2683_=_C3630( C2683 C3630 ) C2684_=_C2685( C2684 C2685 ) C2684_=_C2686( C2684 C2686 ) C2684_=_C2687( C2684 C2687 ) C2684_=_C2688( C2684 C2688 ) \nC2684_=_C2689( C2684 C2689 ) C2684_=_C2690( C2684 C2690 ) C2684_=_C2692( C2684 C2692 ) C2684_=_C2845( C2684 C2845 ) C2684_=_C3741( C2684 C3741 ) C2684_=_C3744( C2684 C3744 ) \nC2685_=_C2686( C2685 C2686 ) C2685_=_C2687( C2685 C2687 ) C2685_=_C2688( C2685 C2688 ) C2685_=_C2689( C2685 C2689 ) C2685_=_C2690( C2685 C2690 ) C2685_=_C2692( C2685 C2692 ) \nC2686_=_C2687( C2686 C2687 ) C2686_=_C2688( C2686 C2688 ) C2686_=_C2689( C2686 C2689 ) C2686_=_C2690( C2686 C2690 ) C2686_=_C2692( C2686 C2692 ) C2687_=_C2688( C2687 C2688 ) \nC2687_=_C2689( C2687 C2689 ) C2687_=_C2690( C2687 C2690 ) C2687_=_C2692( C2687 C2692 ) C2687_=_C2963( C2687 C2963 ) C2687_=_C3094( C2687 C3094 ) C2687_=_C3191( C2687 C3191 ) \nC2687_=_C3219( C2687 C3219 ) C2687_=_C3335( C2687 C3335 ) C2687_=_C3351( C2687 C3351 ) C2687_=_C3628( C2687 C3628 ) C2687_=_C3741( C2687 C3741 ) C2687_=_C3980( C2687 C3980 ) \nC2687_=_C3981( C2687 C3981 ) C2687_=_C3982( C2687 C3982 ) C2687_=_C3983( C2687 C3983 ) C2687_=_C3984( C2687 C3984 ) C2688_=_C2689( C2688 C2689 ) C2688_=_C2690( C2688 C2690 ) \nC2688_=_C2692( C2688 C2692 ) C2689_=_C2690( C2689 C2690 ) C2689_=_C2692( C2689 C2692 ) C2689_=_C4047( C2689 C4047 ) C2690_=_C2692( C2690 C2692 ) C2690_=_C4091( C2690 C4091 ) \nC2710_=_C2837( C2710 C2837 ) C2710_=_C2838( C2710 C2838 ) C2710_=_C2839( C2710 C2839 ) C2710_=_C2840( C2710 C2840 ) C2710_=_C2841( C2710 C2841 ) C2710_=_C2842( C2710 C2842 ) \nC2710_=_C2843( C2710 C2843 ) C2710_=_C2844( C2710 C2844 ) C2710_=_C2845( C2710 C2845 ) C2710_=_C2846( C2710 C2846 ) C2710_=_C2848( C2710 C2848 ) C2710_=_C2849( C2710 C2849 ) \nC2808_=_C2849( C2808 C2849 ) C2808_=_C3039( C2808 C3039 ) C2808_=_C3194( C2808 C3194 ) C2808_=_C3353( C2808 C3353 ) C2808_=_C3630( C2808 C3630 ) C2808_=_C3744( C2808 C3744 ) \nC2808_=_C3984( C2808 C3984 ) C2808_=_C4024( C2808 C4024 ) C2808_=_C4047( C2808 C4047 ) C2808_=_C4069( C2808 C4069 ) C2808_=_C4091( C2808 C4091 ) C2808_=_C4108( C2808 C4108 ) \nC2837_=_C2838( C2837 C2838 ) C2837_=_C2839( C2837 C2839 ) C2837_=_C2840( C2837 C2840 ) C2837_=_C2841( C2837 C2841 ) C2837_=_C2842( C2837 C2842 ) C2837_=_C2843( C2837 C2843 ) \nC2837_=_C2844( C2837 C2844 ) C2837_=_C2845( C2837 C2845 ) C2837_=_C2846( C2837 C2846 ) C2837_=_C2848( C2837 C2848 ) C2837_=_C2849( C2837 C2849 ) C2837_=_C3094( C2837 C3094 ) \nC2838_=_C2839( C2838 C2839 ) C2838_=_C2840( C2838 C2840 ) C2838_=_C2841( C2838 C2841 ) C2838_=_C2842( C2838 C2842 ) C2838_=_C2843( C2838 C2843 ) C2838_=_C2844( C2838 C2844 ) \nC2838_=_C2845( C2838 C2845 ) C2838_=_C2846( C2838 C2846 ) C2838_=_C2848( C2838 C2848 ) C2838_=_C2849( C2838 C2849 ) C2838_=_C3191( C2838 C3191 ) C2838_=_C3194( C2838 C3194 ) \nC2839_=_C2840( C2839 C2840 ) C2839_=_C2841( C2839 C2841 ) C2839_=_C2842( C2839 C2842 ) C2839_=_C2843( C2839 C2843 ) C2839_=_C2844( C2839 C2844 ) C2839_=_C2845( C2839 C2845 ) \nC2839_=_C2846( C2839 C2846 ) C2839_=_C2848( C2839 C2848 ) C2839_=_C2849( C2839 C2849 ) C2840_=_C2841( C2840 C2841 ) C2840_=_C2842( C2840 C2842 ) C2840_=_C2843( C2840 C2843 ) \nC2840_=_C2844( C2840 C2844 ) C2840_=_C2845( C2840 C2845 ) C2840_=_C2846( C2840 C2846 ) C2840_=_C2848( C2840 C2848 ) C2840_=_C2849( C2840 C2849 ) C2841_=_C2842( C2841 C2842 ) \nC2841_=_C2843( C2841 C2843 ) C2841_=_C2844( C2841 C2844 ) C2841_=_C2845( C2841 C2845 ) C2841_=_C2846( C2841 C2846 ) C2841_=_C2848( C2841 C2848 ) C2841_=_C2849( C2841 C2849 ) \nC2842_=_C2843( C2842 C2843 ) C2842_=_C2844( C2842 C2844 ) C2842_=_C2845( C2842 C2845 ) C2842_=_C2846( C2842 C2846 ) C2842_=_C2848( C2842 C2848 ) C2842_=_C2849( C2842 C2849 ) \nC2842_=_C3351( C2842 C3351 ) C2842_=_C3353( C2842 C3353 ) C2843_=_C2844( C2843 C2844 ) C2843_=_C2845( C2843 C2845 ) C2843_=_C2846( C2843 C2846 ) C2843_=_C2848( C2843 C2848 ) \nC2843_=_C2849( C2843 C2849 ) C2843_=_C3628( C2843 C3628 ) C2843_=_C3630( C2843 C3630 ) C2844_=_C2845( C2844 C2845 ) C2844_=_C2846( C2844 C2846 ) C2844_=_C2848( C2844 C2848 ) \nC2844_=_C2849( C2844 C2849 ) C2845_=_C2846( C2845 C2846 ) C2845_=_C2848( C2845 C2848 ) C2845_=_C2849( C2845 C2849 ) C2845_=_C3741( C2845 C3741 ) C2845_=_C3744( C2845 C3744 ) \nC2846_=_C2848( C2846 C2848 ) C2846_=_C2849( C2846 C2849 ) C2848_=_C2849( C2848 C2849 ) C2848_=_C3983( C2848 C3983 ) C2849_=_C3039( C2849 C3039 ) C2849_=_C3194( C2849 C3194 ) \nC2849_=_C3353( C2849 C3353 ) C2849_=_C3630( C2849 C3630 ) C2849_=_C3744( C2849 C3744 ) C2849_=_C3984( C2849 C3984 ) C2849_=_C4024( C2849 C4024 ) C2849_=_C4047( C2849 C4047 ) \nC2849_=_C4069( C2849 C4069 ) C2849_=_C4091( C2849 C4091 ) C2849_=_C4108( C2849 C4108 ) C2963_=_C3094( C2963 C3094 ) C2963_=_C3191( C2963 C3191 ) C2963_=_C3219( C2963 C3219 ) \nC2963_=_C3335( C2963 C3335 ) C2963_=_C3351( C2963 C3351 ) C2963_=_C3628( C2963 C3628 ) C2963_=_C3741( C2963 C3741 ) C2963_=_C3980( C2963 C3980 ) C2963_=_C3981( C2963 C3981 ) \nC2963_=_C3982( C2963 C3982 ) C2963_=_C3983( C2963 C3983 ) C2963_=_C3984( C2963 C3984 ) C3039_=_C3194( C3039 C3194 ) C3039_=_C3353( C3039 C3353 ) C3039_=_C3630( C3039 C3630 ) \nC3039_=_C3744( C3039 C3744 ) C3039_=_C3984( C3039 C3984 ) C3039_=_C4024( C3039 C4024 ) C3039_=_C4047( C3039 C4047 ) C3039_=_C4069( C3039 C4069 ) C3039_=_C4091( C3039 C4091 ) \nC3039_=_C4108( C3039 C4108 ) C3094_=_C3191( C3094 C3191 ) C3094_=_C3219( C3094 C3219 ) C3094_=_C3335( C3094 C3335 ) C3094_=_C3351( C3094 C3351 ) C3094_=_C3628( C3094 C3628 ) \nC3094_=_C3741( C3094 C3741 ) C3094_=_C3980( C3094 C3980 ) C3094_=_C3981( C3094 C3981 ) C3094_=_C3982( C3094 C3982 ) C3094_=_C3983( C3094 C3983 ) C3094_=_C3984( C3094 C3984 ) \nC3191_=_C3194( C3191 C3194 ) C3191_=_C3219( C3191 C3219 ) C3191_=_C3335( C3191 C3335 ) C3191_=_C3351( C3191 C3351 ) C3191_=_C3628( C3191 C3628 ) C3191_=_C3741( C3191 C3741 ) \nC3191_=_C3980( C3191 C3980 ) C3191_=_C3981( C3191 C3981 ) C3191_=_C3982( C3191 C3982 ) C3191_=_C3983( C3191 C3983 ) C3191_=_C3984( C3191 C3984 ) C3194_=_C3353( C3194 C3353 ) \nC3194_=_C3630( C3194 C3630 ) C3194_=_C3744( C3194 C3744 ) C3194_=_C3984( C3194 C3984 ) C3194_=_C4024( C3194 C4024 ) C3194_=_C4047( C3194 C4047 ) C3194_=_C4069( C3194 C4069 ) \nC3194_=_C4091( C3194 C4091 ) C3194_=_C4108( C3194 C4108 ) C3219_=_C3335( C3219 C3335 ) C3219_=_C3351( C3219 C3351 ) C3219_=_C3628( C3219 C3628 ) C3219_=_C3741( C3219 C3741 ) \nC3219_=_C3980( C3219 C3980 ) C3219_=_C3981( C3219 C3981 ) C3219_=_C3982( C3219 C3982 ) C3219_=_C3983( C3219 C3983 ) C3219_=_C3984( C3219 C3984 ) C3335_=_C3351( C3335 C3351 ) \nC3335_=_C3628( C3335 C3628 ) C3335_=_C3741( C3335 C3741 ) C3335_=_C3980( C3335 C3980 ) C3335_=_C3981( C3335 C3981 ) C3335_=_C3982( C3335 C3982 ) C3335_=_C3983( C3335 C3983 ) \nC3335_=_C3984( C3335 C3984 ) C3351_=_C3353( C3351 C3353 ) C3351_=_C3628( C3351 C3628 ) C3351_=_C3741( C3351 C3741 ) C3351_=_C3980( C3351 C3980 ) C3351_=_C3981( C3351 C3981 ) \nC3351_=_C3982( C3351 C3982 ) C3351_=_C3983( C3351 C3983 ) C3351_=_C3984( C3351 C3984 ) C3353_=_C3630( C3353 C3630 ) C3353_=_C3744( C3353 C3744 ) C3353_=_C3984( C3353 C3984 ) \nC3353_=_C4024( C3353 C4024 ) C3353_=_C4047( C3353 C4047 ) C3353_=_C4069( C3353 C4069 ) C3353_=_C4091( C3353 C4091 ) C3353_=_C4108( C3353 C4108 ) C3628_=_C3630( C3628 C3630 ) \nC3628_=_C3741( C3628 C3741 ) C3628_=_C3980( C3628 C3980 ) C3628_=_C3981( C3628 C3981 ) C3628_=_C3982( C3628 C3982 ) C3628_=_C3983( C3628 C3983 ) C3628_=_C3984( C3628 C3984 ) \nC3630_=_C3744( C3630 C3744 ) C3630_=_C3984( C3630 C3984 ) C3630_=_C4024( C3630 C4024 ) C3630_=_C4047( C3630 C4047 ) C3630_=_C4069( C3630 C4069 ) C3630_=_C4091( C3630 C4091 ) \nC3630_=_C4108( C3630 C4108 ) C3741_=_C3744( C3741 C3744 ) C3741_=_C3980( C3741 C3980 ) C3741_=_C3981( C3741 C3981 ) C3741_=_C3982( C3741 C3982 ) C3741_=_C3983( C3741 C3983 ) \nC3741_=_C3984( C3741 C3984 ) C3744_=_C3984( C3744 C3984 ) C3744_=_C4024( C3744 C4024 ) C3744_=_C4047( C3744 C4047 ) C3744_=_C4069( C3744 C4069 ) C3744_=_C4091( C3744 C4091 ) \nC3744_=_C4108( C3744 C4108 ) C3980_=_C3981( C3980 C3981 ) C3980_=_C3982( C3980 C3982 ) C3980_=_C3983( C3980 C3983 ) C3980_=_C3984( C3980 C3984 ) C3981_=_C3982( C3981 C3982 ) \nC3981_=_C3983( C3981 C3983 ) C3981_=_C3984( C3981 C3984 ) C3982_=_C3983( C3982 C3983 ) C3982_=_C3984( C3982 C3984 ) C3983_=_C3984( C3983 C3984 ) C3984_=_C4024( C3984 C4024 ) \nC3984_=_C4047( C3984 C4047 ) C3984_=_C4069( C3984 C4069 ) C3984_=_C4091( C3984 C4091 ) C3984_=_C4108( C3984 C4108 ) C4024_=_C4047( C4024 C4047 ) C4024_=_C4069( C4024 C4069 ) \nC4024_=_C4091(</w:t>
      </w:r>
    </w:p>
    <w:p>
      <w:pPr>
        <w:pStyle w:val="PreformattedText"/>
        <w:bidi w:val="0"/>
        <w:spacing w:before="0" w:after="0"/>
        <w:jc w:val="left"/>
        <w:rPr/>
      </w:pPr>
      <w:r>
        <w:rPr/>
        <w:t xml:space="preserve"> </w:t>
      </w:r>
      <w:r>
        <w:rPr/>
        <w:t>C4024 C4091 ) C4024_=_C4108( C4024 C4108 ) C4047_=_C4069( C4047 C4069 ) C4047_=_C4091( C4047 C4091 ) C4047_=_C4108( C4047 C4108 ) C4069_=_C4091( C4069 C4091 ) \nC4069_=_C4108( C4069 C4108 ) C4091_=_C4108( C4091 C4108 ) "];129-&gt;185[label="94: C452 C591 C601 C621 C665 \nC674 C815 C817 C825 C830 C862 \nC875 C940 C948 C983 C991 C1005 \nC1009 C1015 C1192 C1204 C1223 C1354 \nC1382 C1466 C1596 C1620 C1621 C1637 \nC1640 C1679 C2084 C2121 C2209 C2213 \nC2222 C2225 C2453 C2465 C2485 C2523 \nC2534 C2643 C2658 C2660 C2677 C2678 \nC2679 C2680 C2681 C2682 C2683 C2684 \nC2685 C2686 C2688 C2689 C2690 C2692 \nC2710 C2808 C2837 C2838 C2839 C2840 \nC2841 C2842 C2843 C2844 C2845 C2846 \nC2848 C2963 C3039 C3094 C3191 C3194 \nC3219 C3335 C3351 C3353 C3628 C3630 \nC3741 C3744 C3980 C3981 C3982 C3983 \nC4024 C4047 C4069 C4091 C4108 \n1117: C452_=_C815 ,C452_=_C862 ,C452_=_C1192 ,C452_=_C1620 ,C452_=_C2209 ,\nC452_=_C2523 ,C452_=_C2643 ,C452_=_C2660 ,C452_=_C2677 ,C452_=_C2678 ,C452_=_C2679 ,\nC452_=_C2680 ,C452_=_C2681 ,C452_=_C2682 ,C452_=_C2683 ,C452_=_C2684 ,C452_=_C2685 ,\nC452_=_C2686 ,C452_=_C2688 ,C452_=_C2689 ,C452_=_C2690 ,C452_=_C2692 ,C591_=_C601 ,\nC591_=_C665 ,C591_=_C817 ,C591_=_C940 ,C591_=_C983 ,C591_=_C1005 ,C591_=_C1354 ,\nC591_=_C1466 ,C591_=_C1596 ,C591_=_C1621 ,C591_=_C2213 ,C591_=_C2453 ,C591_=_C2710 ,\nC591_=_C2837 ,C591_=_C2838 ,C591_=_C2839 ,C591_=_C2840 ,C591_=_C2841 ,C591_=_C2842 ,\nC591_=_C2843 ,C591_=_C2844 ,C591_=_C2845 ,C591_=_C2846 ,C591_=_C2848 ,C601_=_C674 ,\nC601_=_C825 ,C601_=_C948 ,C601_=_C991 ,C601_=_C1009 ,C601_=_C1223 ,C601_=_C1382 ,\nC601_=_C1637 ,C601_=_C1679 ,C601_=_C2222 ,C601_=_C2465 ,C601_=_C2963 ,C601_=_C3094 ,\nC601_=_C3191 ,C601_=_C3219 ,C601_=_C3335 ,C601_=_C3351 ,C601_=_C3628 ,C601_=_C3741 ,\nC601_=_C3980 ,C601_=_C3981 ,C601_=_C3982 ,C601_=_C3983 ,C621_=_C830 ,C621_=_C875 ,\nC621_=_C1015 ,C621_=_C1204 ,C621_=_C1640 ,C621_=_C2084 ,C621_=_C2121 ,C621_=_C2225 ,\nC621_=_C2485 ,C621_=_C2534 ,C621_=_C2658 ,C621_=_C2808 ,C621_=_C3039 ,C621_=_C3194 ,\nC621_=_C3353 ,C621_=_C3630 ,C621_=_C3744 ,C621_=_C4024 ,C621_=_C4047 ,C621_=_C4069 ,\nC621_=_C4091 ,C621_=_C4108 ,C665_=_C674 ,C665_=_C817 ,C665_=_C940 ,C665_=_C983 ,\nC665_=_C1005 ,C665_=_C1354 ,C665_=_C1466 ,C665_=_C1596 ,C665_=_C1621 ,C665_=_C2213 ,\nC665_=_C2453 ,C665_=_C2710 ,C665_=_C2837 ,C665_=_C2838 ,C665_=_C2839 ,C665_=_C2840 ,\nC665_=_C2841 ,C665_=_C2842 ,C665_=_C2843 ,C665_=_C2844 ,C665_=_C2845 ,C665_=_C2846 ,\nC665_=_C2848 ,C674_=_C825 ,C674_=_C948 ,C674_=_C991 ,C674_=_C1009 ,C674_=_C1223 ,\nC674_=_C1382 ,C674_=_C1637 ,C674_=_C1679 ,C674_=_C2222 ,C674_=_C2465 ,C674_=_C2963 ,\nC674_=_C3094 ,C674_=_C3191 ,C674_=_C3219 ,C674_=_C3335 ,C674_=_C3351 ,C674_=_C3628 ,\nC674_=_C3741 ,C674_=_C3980 ,C674_=_C3981 ,C674_=_C3982 ,C674_=_C3983 ,C815_=_C817 ,\nC815_=_C825 ,C815_=_C830 ,C815_=_C862 ,C815_=_C1192 ,C815_=_C1620 ,C815_=_C2209 ,\nC815_=_C2523 ,C815_=_C2643 ,C815_=_C2660 ,C815_=_C2677 ,C815_=_C2678 ,C815_=_C2679 ,\nC815_=_C2680 ,C815_=_C2681 ,C815_=_C2682 ,C815_=_C2683 ,C815_=_C2684 ,C815_=_C2685 ,\nC815_=_C2686 ,C815_=_C2688 ,C815_=_C2689 ,C815_=_C2690 ,C815_=_C2692 ,C817_=_C825 ,\nC817_=_C830 ,C817_=_C940 ,C817_=_C983 ,C817_=_C1005 ,C817_=_C1354 ,C817_=_C1466 ,\nC817_=_C1596 ,C817_=_C1621 ,C817_=_C2213 ,C817_=_C2453 ,C817_=_C2710 ,C817_=_C2837 ,\nC817_=_C2838 ,C817_=_C2839 ,C817_=_C2840 ,C817_=_C2841 ,C817_=_C2842 ,C817_=_C2843 ,\nC817_=_C2844 ,C817_=_C2845 ,C817_=_C2846 ,C817_=_C2848 ,C825_=_C830 ,C825_=_C948 ,\nC825_=_C991 ,C825_=_C1009 ,C825_=_C1223 ,C825_=_C1382 ,C825_=_C1637 ,C825_=_C1679 ,\nC825_=_C2222 ,C825_=_C2465 ,C825_=_C2963 ,C825_=_C3094 ,C825_=_C3191 ,C825_=_C3219 ,\nC825_=_C3335 ,C825_=_C3351 ,C825_=_C3628 ,C825_=_C3741 ,C825_=_C3980 ,C825_=_C3981 ,\nC825_=_C3982 ,C825_=_C3983 ,C830_=_C875 ,C830_=_C1015 ,C830_=_C1204 ,C830_=_C1640 ,\nC830_=_C2084 ,C830_=_C2121 ,C830_=_C2225 ,C830_=_C2485 ,C830_=_C2534 ,C830_=_C2658 ,\nC830_=_C2808 ,C830_=_C3039 ,C830_=_C3194 ,C830_=_C3353 ,C830_=_C3630 ,C830_=_C3744 ,\nC830_=_C4024 ,C830_=_C4047 ,C830_=_C4069 ,C830_=_C4091 ,C830_=_C4108 ,C862_=_C875 ,\nC862_=_C1192 ,C862_=_C1620 ,C862_=_C2209 ,C862_=_C2523 ,C862_=_C2643 ,C862_=_C2660 ,\nC862_=_C2677 ,C862_=_C2678 ,C862_=_C2679 ,C862_=_C2680 ,C862_=_C2681 ,C862_=_C2682 ,\nC862_=_C2683 ,C862_=_C2684 ,C862_=_C2685 ,C862_=_C2686 ,C862_=_C2688 ,C862_=_C2689 ,\nC862_=_C2690 ,C862_=_C2692 ,C875_=_C1015 ,C875_=_C1204 ,C875_=_C1640 ,C875_=_C2084 ,\nC875_=_C2121 ,C875_=_C2225 ,C875_=_C2485 ,C875_=_C2534 ,C875_=_C2658 ,C875_=_C2808 ,\nC875_=_C3039 ,C875_=_C3194 ,C875_=_C3353 ,C875_=_C3630 ,C875_=_C3744 ,C875_=_C4024 ,\nC875_=_C4047 ,C875_=_C4069 ,C875_=_C4091 ,C875_=_C4108 ,C940_=_C948 ,C940_=_C983 ,\nC940_=_C1005 ,C940_=_C1354 ,C940_=_C1466 ,C940_=_C1596 ,C940_=_C1621 ,C940_=_C2213 ,\nC940_=_C2453 ,C940_=_C2710 ,C940_=_C2837 ,C940_=_C2838 ,C940_=_C2839 ,C940_=_C2840 ,\nC940_=_C2841 ,C940_=_C2842 ,C940_=_C2843 ,C940_=_C2844 ,C940_=_C2845 ,C940_=_C2846 ,\nC940_=_C2848 ,C948_=_C991 ,C948_=_C1009 ,C948_=_C1223 ,C948_=_C1382 ,C948_=_C1637 ,\nC948_=_C1679 ,C948_=_C2222 ,C948_=_C2465 ,C948_=_C2963 ,C948_=_C3094 ,C948_=_C3191 ,\nC948_=_C3219 ,C948_=_C3335 ,C948_=_C3351 ,C948_=_C3628 ,C948_=_C3741 ,C948_=_C3980 ,\nC948_=_C3981 ,C948_=_C3982 ,C948_=_C3983 ,C983_=_C991 ,C983_=_C1005 ,C983_=_C1354 ,\nC983_=_C1466 ,C983_=_C1596 ,C983_=_C1621 ,C983_=_C2213 ,C983_=_C2453 ,C983_=_C2710 ,\nC983_=_C2837 ,C983_=_C2838 ,C983_=_C2839 ,C983_=_C2840 ,C983_=_C2841 ,C983_=_C2842 ,\nC983_=_C2843 ,C983_=_C2844 ,C983_=_C2845 ,C983_=_C2846 ,C983_=_C2848 ,C991_=_C1009 ,\nC991_=_C1223 ,C991_=_C1382 ,C991_=_C1637 ,C991_=_C1679 ,C991_=_C2222 ,C991_=_C2465 ,\nC991_=_C2963 ,C991_=_C3094 ,C991_=_C3191 ,C991_=_C3219 ,C991_=_C3335 ,C991_=_C3351 ,\nC991_=_C3628 ,C991_=_C3741 ,C991_=_C3980 ,C991_=_C3981 ,C991_=_C3982 ,C991_=_C3983 ,\nC1005_=_C1009 ,C1005_=_C1015 ,C1005_=_C1354 ,C1005_=_C1466 ,C1005_=_C1596 ,C1005_=_C1621 ,\nC1005_=_C2213 ,C1005_=_C2453 ,C1005_=_C2710 ,C1005_=_C2837 ,C1005_=_C2838 ,C1005_=_C2839 ,\nC1005_=_C2840 ,C1005_=_C2841 ,C1005_=_C2842 ,C1005_=_C2843 ,C1005_=_C2844 ,C1005_=_C2845 ,\nC1005_=_C2846 ,C1005_=_C2848 ,C1009_=_C1015 ,C1009_=_C1223 ,C1009_=_C1382 ,C1009_=_C1637 ,\nC1009_=_C1679 ,C1009_=_C2222 ,C1009_=_C2465 ,C1009_=_C2963 ,C1009_=_C3094 ,C1009_=_C3191 ,\nC1009_=_C3219 ,C1009_=_C3335 ,C1009_=_C3351 ,C1009_=_C3628 ,C1009_=_C3741 ,C1009_=_C3980 ,\nC1009_=_C3981 ,C1009_=_C3982 ,C1009_=_C3983 ,C1015_=_C1204 ,C1015_=_C1640 ,C1015_=_C2084 ,\nC1015_=_C2121 ,C1015_=_C2225 ,C1015_=_C2485 ,C1015_=_C2534 ,C1015_=_C2658 ,C1015_=_C2808 ,\nC1015_=_C3039 ,C1015_=_C3194 ,C1015_=_C3353 ,C1015_=_C3630 ,C1015_=_C3744 ,C1015_=_C4024 ,\nC1015_=_C4047 ,C1015_=_C4069 ,C1015_=_C4091 ,C1015_=_C4108 ,C1192_=_C1204 ,C1192_=_C1620 ,\nC1192_=_C2209 ,C1192_=_C2523 ,C1192_=_C2643 ,C1192_=_C2660 ,C1192_=_C2677 ,C1192_=_C2678 ,\nC1192_=_C2679 ,C1192_=_C2680 ,C1192_=_C2681 ,C1192_=_C2682 ,C1192_=_C2683 ,C1192_=_C2684 ,\nC1192_=_C2685 ,C1192_=_C2686 ,C1192_=_C2688 ,C1192_=_C2689 ,C1192_=_C2690 ,C1192_=_C2692 ,\nC1204_=_C1640 ,C1204_=_C2084 ,C1204_=_C2121 ,C1204_=_C2225 ,C1204_=_C2485 ,C1204_=_C2534 ,\nC1204_=_C2658 ,C1204_=_C2808 ,C1204_=_C3039 ,C1204_=_C3194 ,C1204_=_C3353 ,C1204_=_C3630 ,\nC1204_=_C3744 ,C1204_=_C4024 ,C1204_=_C4047 ,C1204_=_C4069 ,C1204_=_C4091 ,C1204_=_C4108 ,\nC1223_=_C1382 ,C1223_=_C1637 ,C1223_=_C1679 ,C1223_=_C2222 ,C1223_=_C2465 ,C1223_=_C2963 ,\nC1223_=_C3094 ,C1223_=_C3191 ,C1223_=_C3219 ,C1223_=_C3335 ,C1223_=_C3351 ,C1223_=_C3628 ,\nC1223_=_C3741 ,C1223_=_C3980 ,C1223_=_C3981 ,C1223_=_C3982 ,C1223_=_C3983 ,C1354_=_C1466 ,\nC1354_=_C1596 ,C1354_=_C1621 ,C1354_=_C2213 ,C1354_=_C2453 ,C1354_=_C2710 ,C1354_=_C2837 ,\nC1354_=_C2838 ,C1354_=_C2839 ,C1354_=_C2840 ,C1354_=_C2841 ,C1354_=_C2842 ,C1354_=_C2843 ,\nC1354_=_C2844 ,C1354_=_C2845 ,C1354_=_C2846 ,C1354_=_C2848 ,C1382_=_C1637 ,C1382_=_C1679 ,\nC1382_=_C2222 ,C1382_=_C2465 ,C1382_=_C2963 ,C1382_=_C3094 ,C1382_=_C3191 ,C1382_=_C3219 ,\nC1382_=_C3335 ,C1382_=_C3351 ,C1382_=_C3628 ,C1382_=_C3741 ,C1382_=_C3980 ,C1382_=_C3981 ,\nC1382_=_C3982 ,C1382_=_C3983 ,C1466_=_C1596 ,C1466_=_C1621 ,C1466_=_C2213 ,C1466_=_C2453 ,\nC1466_=_C2710 ,C1466_=_C2837 ,C1466_=_C2838 ,C1466_=_C2839 ,C1466_=_C2840 ,C1466_=_C2841 ,\nC1466_=_C2842 ,C1466_=_C2843 ,C1466_=_C2844 ,C1466_=_C2845 ,C1466_=_C2846 ,C1466_=_C2848 ,\nC1596_=_C1621 ,C1596_=_C2213 ,C1596_=_C2453 ,C1596_=_C2710 ,C1596_=_C2837 ,C1596_=_C2838 ,\nC1596_=_C2839 ,C1596_=_C2840 ,C1596_=_C2841 ,C1596_=_C2842 ,C1596_=_C2843 ,C1596_=_C2844 ,\nC1596_=_C2845 ,C1596_=_C2846 ,C1596_=_C2848 ,C1620_=_C1621 ,C1620_=_C1637 ,C1620_=_C1640 ,\nC1620_=_C2209 ,C1620_=_C2523 ,C1620_=_C2643 ,C1620_=_C2660 ,C1620_=_C2677 ,C1620_=_C2678 ,\nC1620_=_C2679 ,C1620_=_C2680 ,C1620_=_C2681 ,C1620_=_C2682 ,C1620_=_C2683 ,C1620_=_C2684 ,\nC1620_=_C2685 ,C1620_=_C2686 ,C1620_=_C2688 ,C1620_=_C2689 ,C1620_=_C2690 ,C1620_=_C2692 ,\nC1621_=_C1637 ,C1621_=_C1640 ,C1621_=_C2213 ,C1621_=_C2453 ,C1621_=_C2710 ,C1621_=_C2837 ,\nC1621_=_C2838 ,C1621_=_C2839 ,C1621_=_C2840 ,C1621_=_C2841 ,C1621_=_C2842 ,C1621_=_C2843 ,\nC1621_=_C2844 ,C1621_=_C2845 ,C1621_=_C2846 ,C1621_=_C2848 ,C1637_=_C1640 ,C1637_=_C1679 ,\nC1637_=_C2222 ,C1637_=_C2465 ,C1637_=_C2963 ,C1637_=_C3094 ,C1637_=_C3191 ,C1637_=_C3219 ,\nC1637_=_C3335 ,C1637_=_C3351 ,C1637_=_C3628 ,C1637_=_C3741 ,C1637_=_C3980 ,C1637_=_C3981 ,\nC1637_=_C3982 ,C1637_=_C3983 ,C1640_=_C2084 ,C1640_=_C2121 ,C1640_=_C2225 ,C1640_=_C2485 ,\nC1640_=_C2534 ,C1640_=_C2658 ,C1640_=_C2808 ,C1640_=_C3039 ,C1640_=_C3194 ,C1640_=_C3353 ,\nC1640_=_C3630 ,C1640_=_C3744 ,C1640_=_C4024 ,C1640_=_C4047 ,C1640_=_C4069 ,C1640_=_C4091 ,\nC1640_=_C4108 ,C1679_=_C2222 ,C1679_=_C2465 ,C1679_=_C2963 ,C1679_=_C3094 ,C1679_=_C3191 ,\nC1679_=_C3219 ,C1679_=_C3335 ,C1679_=_C3351 ,C1679_=_C3628 ,C1679_=_C3741 ,C1679_=_C3980 ,\nC1679_=_C3981 ,C1679_=_C3982 ,C1679_=_C3983 ,C2084_=_C2121 ,C2084_=_C2225 ,C2084_=_C2485 ,\nC2084_=_C2534 ,C2084_=_C2658 ,C2084_=_C2808 ,C2084_=_C3039 ,C2084_=_C3194 ,C2084_=_C3353</w:t>
      </w:r>
    </w:p>
    <w:p>
      <w:pPr>
        <w:pStyle w:val="PreformattedText"/>
        <w:bidi w:val="0"/>
        <w:spacing w:before="0" w:after="0"/>
        <w:jc w:val="left"/>
        <w:rPr/>
      </w:pPr>
      <w:r>
        <w:rPr/>
        <w:t xml:space="preserve"> </w:t>
      </w:r>
      <w:r>
        <w:rPr/>
        <w:t>,\nC2084_=_C3630 ,C2084_=_C3744 ,C2084_=_C4024 ,C2084_=_C4047 ,C2084_=_C4069 ,C2084_=_C4091 ,\nC2084_=_C4108 ,C2121_=_C2225 ,C2121_=_C2485 ,C2121_=_C2534 ,C2121_=_C2658 ,C2121_=_C2808 ,\nC2121_=_C3039 ,C2121_=_C3194 ,C2121_=_C3353 ,C2121_=_C3630 ,C2121_=_C3744 ,C2121_=_C4024 ,\nC2121_=_C4047 ,C2121_=_C4069 ,C2121_=_C4091 ,C2121_=_C4108 ,C2209_=_C2213 ,C2209_=_C2222 ,\nC2209_=_C2225 ,C2209_=_C2523 ,C2209_=_C2643 ,C2209_=_C2660 ,C2209_=_C2677 ,C2209_=_C2678 ,\nC2209_=_C2679 ,C2209_=_C2680 ,C2209_=_C2681 ,C2209_=_C2682 ,C2209_=_C2683 ,C2209_=_C2684 ,\nC2209_=_C2685 ,C2209_=_C2686 ,C2209_=_C2688 ,C2209_=_C2689 ,C2209_=_C2690 ,C2209_=_C2692 ,\nC2213_=_C2222 ,C2213_=_C2225 ,C2213_=_C2453 ,C2213_=_C2710 ,C2213_=_C2837 ,C2213_=_C2838 ,\nC2213_=_C2839 ,C2213_=_C2840 ,C2213_=_C2841 ,C2213_=_C2842 ,C2213_=_C2843 ,C2213_=_C2844 ,\nC2213_=_C2845 ,C2213_=_C2846 ,C2213_=_C2848 ,C2222_=_C2225 ,C2222_=_C2465 ,C2222_=_C2963 ,\nC2222_=_C3094 ,C2222_=_C3191 ,C2222_=_C3219 ,C2222_=_C3335 ,C2222_=_C3351 ,C2222_=_C3628 ,\nC2222_=_C3741 ,C2222_=_C3980 ,C2222_=_C3981 ,C2222_=_C3982 ,C2222_=_C3983 ,C2225_=_C2485 ,\nC2225_=_C2534 ,C2225_=_C2658 ,C2225_=_C2808 ,C2225_=_C3039 ,C2225_=_C3194 ,C2225_=_C3353 ,\nC2225_=_C3630 ,C2225_=_C3744 ,C2225_=_C4024 ,C2225_=_C4047 ,C2225_=_C4069 ,C2225_=_C4091 ,\nC2225_=_C4108 ,C2453_=_C2465 ,C2453_=_C2710 ,C2453_=_C2837 ,C2453_=_C2838 ,C2453_=_C2839 ,\nC2453_=_C2840 ,C2453_=_C2841 ,C2453_=_C2842 ,C2453_=_C2843 ,C2453_=_C2844 ,C2453_=_C2845 ,\nC2453_=_C2846 ,C2453_=_C2848 ,C2465_=_C2963 ,C2465_=_C3094 ,C2465_=_C3191 ,C2465_=_C3219 ,\nC2465_=_C3335 ,C2465_=_C3351 ,C2465_=_C3628 ,C2465_=_C3741 ,C2465_=_C3980 ,C2465_=_C3981 ,\nC2465_=_C3982 ,C2465_=_C3983 ,C2485_=_C2534 ,C2485_=_C2658 ,C2485_=_C2808 ,C2485_=_C3039 ,\nC2485_=_C3194 ,C2485_=_C3353 ,C2485_=_C3630 ,C2485_=_C3744 ,C2485_=_C4024 ,C2485_=_C4047 ,\nC2485_=_C4069 ,C2485_=_C4091 ,C2485_=_C4108 ,C2523_=_C2534 ,C2523_=_C2643 ,C2523_=_C2660 ,\nC2523_=_C2677 ,C2523_=_C2678 ,C2523_=_C2679 ,C2523_=_C2680 ,C2523_=_C2681 ,C2523_=_C2682 ,\nC2523_=_C2683 ,C2523_=_C2684 ,C2523_=_C2685 ,C2523_=_C2686 ,C2523_=_C2688 ,C2523_=_C2689 ,\nC2523_=_C2690 ,C2523_=_C2692 ,C2534_=_C2658 ,C2534_=_C2808 ,C2534_=_C3039 ,C2534_=_C3194 ,\nC2534_=_C3353 ,C2534_=_C3630 ,C2534_=_C3744 ,C2534_=_C4024 ,C2534_=_C4047 ,C2534_=_C4069 ,\nC2534_=_C4091 ,C2534_=_C4108 ,C2643_=_C2658 ,C2643_=_C2660 ,C2643_=_C2677 ,C2643_=_C2678 ,\nC2643_=_C2679 ,C2643_=_C2680 ,C2643_=_C2681 ,C2643_=_C2682 ,C2643_=_C2683 ,C2643_=_C2684 ,\nC2643_=_C2685 ,C2643_=_C2686 ,C2643_=_C2688 ,C2643_=_C2689 ,C2643_=_C2690 ,C2643_=_C2692 ,\nC2658_=_C2808 ,C2658_=_C3039 ,C2658_=_C3194 ,C2658_=_C3353 ,C2658_=_C3630 ,C2658_=_C3744 ,\nC2658_=_C4024 ,C2658_=_C4047 ,C2658_=_C4069 ,C2658_=_C4091 ,C2658_=_C4108 ,C2660_=_C2677 ,\nC2660_=_C2678 ,C2660_=_C2679 ,C2660_=_C2680 ,C2660_=_C2681 ,C2660_=_C2682 ,C2660_=_C2683 ,\nC2660_=_C2684 ,C2660_=_C2685 ,C2660_=_C2686 ,C2660_=_C2688 ,C2660_=_C2689 ,C2660_=_C2690 ,\nC2660_=_C2692 ,C2677_=_C2678 ,C2677_=_C2679 ,C2677_=_C2680 ,C2677_=_C2681 ,C2677_=_C2682 ,\nC2677_=_C2683 ,C2677_=_C2684 ,C2677_=_C2685 ,C2677_=_C2686 ,C2677_=_C2688 ,C2677_=_C2689 ,\nC2677_=_C2690 ,C2677_=_C2692 ,C2677_=_C3039 ,C2678_=_C2679 ,C2678_=_C2680 ,C2678_=_C2681 ,\nC2678_=_C2682 ,C2678_=_C2683 ,C2678_=_C2684 ,C2678_=_C2685 ,C2678_=_C2686 ,C2678_=_C2688 ,\nC2678_=_C2689 ,C2678_=_C2690 ,C2678_=_C2692 ,C2678_=_C2838 ,C2678_=_C3191 ,C2678_=_C3194 ,\nC2679_=_C2680 ,C2679_=_C2681 ,C2679_=_C2682 ,C2679_=_C2683 ,C2679_=_C2684 ,C2679_=_C2685 ,\nC2679_=_C2686 ,C2679_=_C2688 ,C2679_=_C2689 ,C2679_=_C2690 ,C2679_=_C2692 ,C2680_=_C2681 ,\nC2680_=_C2682 ,C2680_=_C2683 ,C2680_=_C2684 ,C2680_=_C2685 ,C2680_=_C2686 ,C2680_=_C2688 ,\nC2680_=_C2689 ,C2680_=_C2690 ,C2680_=_C2692 ,C2680_=_C2842 ,C2680_=_C3351 ,C2680_=_C3353 ,\nC2681_=_C2682 ,C2681_=_C2683 ,C2681_=_C2684 ,C2681_=_C2685 ,C2681_=_C2686 ,C2681_=_C2688 ,\nC2681_=_C2689 ,C2681_=_C2690 ,C2681_=_C2692 ,C2682_=_C2683 ,C2682_=_C2684 ,C2682_=_C2685 ,\nC2682_=_C2686 ,C2682_=_C2688 ,C2682_=_C2689 ,C2682_=_C2690 ,C2682_=_C2692 ,C2683_=_C2684 ,\nC2683_=_C2685 ,C2683_=_C2686 ,C2683_=_C2688 ,C2683_=_C2689 ,C2683_=_C2690 ,C2683_=_C2692 ,\nC2683_=_C2843 ,C2683_=_C3628 ,C2683_=_C3630 ,C2684_=_C2685 ,C2684_=_C2686 ,C2684_=_C2688 ,\nC2684_=_C2689 ,C2684_=_C2690 ,C2684_=_C2692 ,C2684_=_C2845 ,C2684_=_C3741 ,C2684_=_C3744 ,\nC2685_=_C2686 ,C2685_=_C2688 ,C2685_=_C2689 ,C2685_=_C2690 ,C2685_=_C2692 ,C2686_=_C2688 ,\nC2686_=_C2689 ,C2686_=_C2690 ,C2686_=_C2692 ,C2688_=_C2689 ,C2688_=_C2690 ,C2688_=_C2692 ,\nC2689_=_C2690 ,C2689_=_C2692 ,C2689_=_C4047 ,C2690_=_C2692 ,C2690_=_C4091 ,C2710_=_C2837 ,\nC2710_=_C2838 ,C2710_=_C2839 ,C2710_=_C2840 ,C2710_=_C2841 ,C2710_=_C2842 ,C2710_=_C2843 ,\nC2710_=_C2844 ,C2710_=_C2845 ,C2710_=_C2846 ,C2710_=_C2848 ,C2808_=_C3039 ,C2808_=_C3194 ,\nC2808_=_C3353 ,C2808_=_C3630 ,C2808_=_C3744 ,C2808_=_C4024 ,C2808_=_C4047 ,C2808_=_C4069 ,\nC2808_=_C4091 ,C2808_=_C4108 ,C2837_=_C2838 ,C2837_=_C2839 ,C2837_=_C2840 ,C2837_=_C2841 ,\nC2837_=_C2842 ,C2837_=_C2843 ,C2837_=_C2844 ,C2837_=_C2845 ,C2837_=_C2846 ,C2837_=_C2848 ,\nC2837_=_C3094 ,C2838_=_C2839 ,C2838_=_C2840 ,C2838_=_C2841 ,C2838_=_C2842 ,C2838_=_C2843 ,\nC2838_=_C2844 ,C2838_=_C2845 ,C2838_=_C2846 ,C2838_=_C2848 ,C2838_=_C3191 ,C2838_=_C3194 ,\nC2839_=_C2840 ,C2839_=_C2841 ,C2839_=_C2842 ,C2839_=_C2843 ,C2839_=_C2844 ,C2839_=_C2845 ,\nC2839_=_C2846 ,C2839_=_C2848 ,C2840_=_C2841 ,C2840_=_C2842 ,C2840_=_C2843 ,C2840_=_C2844 ,\nC2840_=_C2845 ,C2840_=_C2846 ,C2840_=_C2848 ,C2841_=_C2842 ,C2841_=_C2843 ,C2841_=_C2844 ,\nC2841_=_C2845 ,C2841_=_C2846 ,C2841_=_C2848 ,C2842_=_C2843 ,C2842_=_C2844 ,C2842_=_C2845 ,\nC2842_=_C2846 ,C2842_=_C2848 ,C2842_=_C3351 ,C2842_=_C3353 ,C2843_=_C2844 ,C2843_=_C2845 ,\nC2843_=_C2846 ,C2843_=_C2848 ,C2843_=_C3628 ,C2843_=_C3630 ,C2844_=_C2845 ,C2844_=_C2846 ,\nC2844_=_C2848 ,C2845_=_C2846 ,C2845_=_C2848 ,C2845_=_C3741 ,C2845_=_C3744 ,C2846_=_C2848 ,\nC2848_=_C3983 ,C2963_=_C3094 ,C2963_=_C3191 ,C2963_=_C3219 ,C2963_=_C3335 ,C2963_=_C3351 ,\nC2963_=_C3628 ,C2963_=_C3741 ,C2963_=_C3980 ,C2963_=_C3981 ,C2963_=_C3982 ,C2963_=_C3983 ,\nC3039_=_C3194 ,C3039_=_C3353 ,C3039_=_C3630 ,C3039_=_C3744 ,C3039_=_C4024 ,C3039_=_C4047 ,\nC3039_=_C4069 ,C3039_=_C4091 ,C3039_=_C4108 ,C3094_=_C3191 ,C3094_=_C3219 ,C3094_=_C3335 ,\nC3094_=_C3351 ,C3094_=_C3628 ,C3094_=_C3741 ,C3094_=_C3980 ,C3094_=_C3981 ,C3094_=_C3982 ,\nC3094_=_C3983 ,C3191_=_C3194 ,C3191_=_C3219 ,C3191_=_C3335 ,C3191_=_C3351 ,C3191_=_C3628 ,\nC3191_=_C3741 ,C3191_=_C3980 ,C3191_=_C3981 ,C3191_=_C3982 ,C3191_=_C3983 ,C3194_=_C3353 ,\nC3194_=_C3630 ,C3194_=_C3744 ,C3194_=_C4024 ,C3194_=_C4047 ,C3194_=_C4069 ,C3194_=_C4091 ,\nC3194_=_C4108 ,C3219_=_C3335 ,C3219_=_C3351 ,C3219_=_C3628 ,C3219_=_C3741 ,C3219_=_C3980 ,\nC3219_=_C3981 ,C3219_=_C3982 ,C3219_=_C3983 ,C3335_=_C3351 ,C3335_=_C3628 ,C3335_=_C3741 ,\nC3335_=_C3980 ,C3335_=_C3981 ,C3335_=_C3982 ,C3335_=_C3983 ,C3351_=_C3353 ,C3351_=_C3628 ,\nC3351_=_C3741 ,C3351_=_C3980 ,C3351_=_C3981 ,C3351_=_C3982 ,C3351_=_C3983 ,C3353_=_C3630 ,\nC3353_=_C3744 ,C3353_=_C4024 ,C3353_=_C4047 ,C3353_=_C4069 ,C3353_=_C4091 ,C3353_=_C4108 ,\nC3628_=_C3630 ,C3628_=_C3741 ,C3628_=_C3980 ,C3628_=_C3981 ,C3628_=_C3982 ,C3628_=_C3983 ,\nC3630_=_C3744 ,C3630_=_C4024 ,C3630_=_C4047 ,C3630_=_C4069 ,C3630_=_C4091 ,C3630_=_C4108 ,\nC3741_=_C3744 ,C3741_=_C3980 ,C3741_=_C3981 ,C3741_=_C3982 ,C3741_=_C3983 ,C3744_=_C4024 ,\nC3744_=_C4047 ,C3744_=_C4069 ,C3744_=_C4091 ,C3744_=_C4108 ,C3980_=_C3981 ,C3980_=_C3982 ,\nC3980_=_C3983 ,C3981_=_C3982 ,C3981_=_C3983 ,C3982_=_C3983 ,C4024_=_C4047 ,C4024_=_C4069 ,\nC4024_=_C4091 ,C4024_=_C4108 ,C4047_=_C4069 ,C4047_=_C4091 ,C4047_=_C4108 ,C4069_=_C4091 ,\nC4069_=_C4108 ,C4091_=_C4108 ,"];186[shape=box, label="id:186 level: 6\n101: C40 C68 C89 C135 C179 \nC197 C269 C287 C288 C305 C348 \nC612 C707 C805 C806 C807 C808 \nC809 C810 C811 C812 C813 C815 \nC816 C817 C818 C819 C820 C821 \nC822 C823 C824 C825 C826 C827 \nC828 C829 C830 C861 C866 C873 \nC1190 C1193 C1201 C1316 C1432 C1456 \nC1702 C1773 C1779 C2125 C2127 C2165 \nC2398 C2522 C2526 C2529 C2587 C2643 \nC2644 C2645 C2646 C2647 C2648 C2649 \nC2650 C2651 C2652 C2653 C2654 C2655 \nC2656 C2657 C2658 C2659 C2677 C2689 \nC2791 C2888 C3029 C3030 C3031 C3032 \nC3033 C3034 C3036 C3037 C3038 C3039 \nC3595 C3604 C3732 C3758 C3839 C3954 \nC3987 C3995 C4033 C4045 C4046 C4047 \n1376: C40_=_C89( C40 C89 ) C40_=_C135( C40 C135 ) C40_=_C269( C40 C269 ) C40_=_C287( C40 C287 ) C40_=_C861( C40 C861 ) \nC40_=_C1190( C40 C1190 ) C40_=_C1773( C40 C1773 ) C40_=_C2125( C40 C2125 ) C40_=_C2522( C40 C2522 ) C40_=_C2643( C40 C2643 ) C40_=_C2644( C40 C2644 ) \nC40_=_C2645( C40 C2645 ) C40_=_C2646( C40 C2646 ) C40_=_C2647( C40 C2647 ) C40_=_C2648( C40 C2648 ) C40_=_C2649( C40 C2649 ) C40_=_C2650( C40 C2650 ) \nC40_=_C2651( C40 C2651 ) C40_=_C2652( C40 C2652 ) C40_=_C2653( C40 C2653 ) C40_=_C2654( C40 C2654 ) C40_=_C2655( C40 C2655 ) C40_=_C2656( C40 C2656 ) \nC40_=_C2657( C40 C2657 ) C40_=_C2658( C40 C2658 ) C40_=_C2659( C40 C2659 ) C68_=_C179( C68 C179 ) C68_=_C197( C68 C197 ) C68_=_C288( C68 C288 ) \nC68_=_C305( C68 C305 ) C68_=_C348( C68 C348 ) C68_=_C612( C68 C612 ) C68_=_C818( C68 C818 ) C68_=_C866( C68 C866 ) C68_=_C1193( C68 C1193 ) \nC68_=_C1779( C68 C1779 ) C68_=_C2127( C68 C2127 ) C68_=_C2526( C68 C2526 ) C68_=_C2645( C68 C2645 ) C68_=_C2677( C68 C2677 ) C68_=_C2888( C68 C2888 ) \nC68_=_C3029( C68 C3029 ) C68_=_C3030( C68 C3030 ) C68_=_C3031( C68 C3031 ) C68_=_C3032( C68 C3032 ) C68_=_C3033( C68 C3033 ) C68_=_C3034( C68 C3034 ) \nC68_=_C3036( C68 C3036 ) C68_=_C3037( C68 C3037 ) C68_=_C3038( C68 C3038 ) C68_=_C3039( C68 C3039 ) C89_=_C135( C89 C135 ) C89_=_C269( C89 C269 ) \nC89_=_C287( C89 C287 ) C89_=_C861( C89 C861 ) C89_=_C1190( C89 C1190 ) C89_=_C1773( C89 C1773 ) C89_=_C2125( C89 C2125 ) C89_=_C2522( C89 C2522 ) \nC89_=_C2643( C89 C2643 ) C89_=_C2644( C89 C2644 ) C89_=_C2645( C89 C2645 ) C89_=_C2646( C89 C2646 ) C89_=_C2647( C89 C2647</w:t>
      </w:r>
    </w:p>
    <w:p>
      <w:pPr>
        <w:pStyle w:val="PreformattedText"/>
        <w:bidi w:val="0"/>
        <w:spacing w:before="0" w:after="0"/>
        <w:jc w:val="left"/>
        <w:rPr/>
      </w:pPr>
      <w:r>
        <w:rPr/>
        <w:t xml:space="preserve"> </w:t>
      </w:r>
      <w:r>
        <w:rPr/>
        <w:t>) C89_=_C2648( C89 C2648 ) \nC89_=_C2649( C89 C2649 ) C89_=_C2650( C89 C2650 ) C89_=_C2651( C89 C2651 ) C89_=_C2652( C89 C2652 ) C89_=_C2653( C89 C2653 ) C89_=_C2654( C89 C2654 ) \nC89_=_C2655( C89 C2655 ) C89_=_C2656( C89 C2656 ) C89_=_C2657( C89 C2657 ) C89_=_C2658( C89 C2658 ) C89_=_C2659( C89 C2659 ) C135_=_C269( C135 C269 ) \nC135_=_C287( C135 C287 ) C135_=_C861( C135 C861 ) C135_=_C1190( C135 C1190 ) C135_=_C1773( C135 C1773 ) C135_=_C2125( C135 C2125 ) C135_=_C2522( C135 C2522 ) \nC135_=_C2643( C135 C2643 ) C135_=_C2644( C135 C2644 ) C135_=_C2645( C135 C2645 ) C135_=_C2646( C135 C2646 ) C135_=_C2647( C135 C2647 ) C135_=_C2648( C135 C2648 ) \nC135_=_C2649( C135 C2649 ) C135_=_C2650( C135 C2650 ) C135_=_C2651( C135 C2651 ) C135_=_C2652( C135 C2652 ) C135_=_C2653( C135 C2653 ) C135_=_C2654( C135 C2654 ) \nC135_=_C2655( C135 C2655 ) C135_=_C2656( C135 C2656 ) C135_=_C2657( C135 C2657 ) C135_=_C2658( C135 C2658 ) C135_=_C2659( C135 C2659 ) C179_=_C197( C179 C197 ) \nC179_=_C288( C179 C288 ) C179_=_C305( C179 C305 ) C179_=_C348( C179 C348 ) C179_=_C612( C179 C612 ) C179_=_C818( C179 C818 ) C179_=_C866( C179 C866 ) \nC179_=_C1193( C179 C1193 ) C179_=_C1779( C179 C1779 ) C179_=_C2127( C179 C2127 ) C179_=_C2526( C179 C2526 ) C179_=_C2645( C179 C2645 ) C179_=_C2677( C179 C2677 ) \nC179_=_C2888( C179 C2888 ) C179_=_C3029( C179 C3029 ) C179_=_C3030( C179 C3030 ) C179_=_C3031( C179 C3031 ) C179_=_C3032( C179 C3032 ) C179_=_C3033( C179 C3033 ) \nC179_=_C3034( C179 C3034 ) C179_=_C3036( C179 C3036 ) C179_=_C3037( C179 C3037 ) C179_=_C3038( C179 C3038 ) C179_=_C3039( C179 C3039 ) C197_=_C288( C197 C288 ) \nC197_=_C305( C197 C305 ) C197_=_C348( C197 C348 ) C197_=_C612( C197 C612 ) C197_=_C818( C197 C818 ) C197_=_C866( C197 C866 ) C197_=_C1193( C197 C1193 ) \nC197_=_C1779( C197 C1779 ) C197_=_C2127( C197 C2127 ) C197_=_C2526( C197 C2526 ) C197_=_C2645( C197 C2645 ) C197_=_C2677( C197 C2677 ) C197_=_C2888( C197 C2888 ) \nC197_=_C3029( C197 C3029 ) C197_=_C3030( C197 C3030 ) C197_=_C3031( C197 C3031 ) C197_=_C3032( C197 C3032 ) C197_=_C3033( C197 C3033 ) C197_=_C3034( C197 C3034 ) \nC197_=_C3036( C197 C3036 ) C197_=_C3037( C197 C3037 ) C197_=_C3038( C197 C3038 ) C197_=_C3039( C197 C3039 ) C269_=_C287( C269 C287 ) C269_=_C861( C269 C861 ) \nC269_=_C1190( C269 C1190 ) C269_=_C1773( C269 C1773 ) C269_=_C2125( C269 C2125 ) C269_=_C2522( C269 C2522 ) C269_=_C2643( C269 C2643 ) C269_=_C2644( C269 C2644 ) \nC269_=_C2645( C269 C2645 ) C269_=_C2646( C269 C2646 ) C269_=_C2647( C269 C2647 ) C269_=_C2648( C269 C2648 ) C269_=_C2649( C269 C2649 ) C269_=_C2650( C269 C2650 ) \nC269_=_C2651( C269 C2651 ) C269_=_C2652( C269 C2652 ) C269_=_C2653( C269 C2653 ) C269_=_C2654( C269 C2654 ) C269_=_C2655( C269 C2655 ) C269_=_C2656( C269 C2656 ) \nC269_=_C2657( C269 C2657 ) C269_=_C2658( C269 C2658 ) C269_=_C2659( C269 C2659 ) C287_=_C288( C287 C288 ) C287_=_C861( C287 C861 ) C287_=_C1190( C287 C1190 ) \nC287_=_C1773( C287 C1773 ) C287_=_C2125( C287 C2125 ) C287_=_C2522( C287 C2522 ) C287_=_C2643( C287 C2643 ) C287_=_C2644( C287 C2644 ) C287_=_C2645( C287 C2645 ) \nC287_=_C2646( C287 C2646 ) C287_=_C2647( C287 C2647 ) C287_=_C2648( C287 C2648 ) C287_=_C2649( C287 C2649 ) C287_=_C2650( C287 C2650 ) C287_=_C2651( C287 C2651 ) \nC287_=_C2652( C287 C2652 ) C287_=_C2653( C287 C2653 ) C287_=_C2654( C287 C2654 ) C287_=_C2655( C287 C2655 ) C287_=_C2656( C287 C2656 ) C287_=_C2657( C287 C2657 ) \nC287_=_C2658( C287 C2658 ) C287_=_C2659( C287 C2659 ) C288_=_C305( C288 C305 ) C288_=_C348( C288 C348 ) C288_=_C612( C288 C612 ) C288_=_C818( C288 C818 ) \nC288_=_C866( C288 C866 ) C288_=_C1193( C288 C1193 ) C288_=_C1779( C288 C1779 ) C288_=_C2127( C288 C2127 ) C288_=_C2526( C288 C2526 ) C288_=_C2645( C288 C2645 ) \nC288_=_C2677( C288 C2677 ) C288_=_C2888( C288 C2888 ) C288_=_C3029( C288 C3029 ) C288_=_C3030( C288 C3030 ) C288_=_C3031( C288 C3031 ) C288_=_C3032( C288 C3032 ) \nC288_=_C3033( C288 C3033 ) C288_=_C3034( C288 C3034 ) C288_=_C3036( C288 C3036 ) C288_=_C3037( C288 C3037 ) C288_=_C3038( C288 C3038 ) C288_=_C3039( C288 C3039 ) \nC305_=_C348( C305 C348 ) C305_=_C612( C305 C612 ) C305_=_C818( C305 C818 ) C305_=_C866( C305 C866 ) C305_=_C1193( C305 C1193 ) C305_=_C1779( C305 C1779 ) \nC305_=_C2127( C305 C2127 ) C305_=_C2526( C305 C2526 ) C305_=_C2645( C305 C2645 ) C305_=_C2677( C305 C2677 ) C305_=_C2888( C305 C2888 ) C305_=_C3029( C305 C3029 ) \nC305_=_C3030( C305 C3030 ) C305_=_C3031( C305 C3031 ) C305_=_C3032( C305 C3032 ) C305_=_C3033( C305 C3033 ) C305_=_C3034( C305 C3034 ) C305_=_C3036( C305 C3036 ) \nC305_=_C3037( C305 C3037 ) C305_=_C3038( C305 C3038 ) C305_=_C3039( C305 C3039 ) C348_=_C612( C348 C612 ) C348_=_C818( C348 C818 ) C348_=_C866( C348 C866 ) \nC348_=_C1193( C348 C1193 ) C348_=_C1779( C348 C1779 ) C348_=_C2127( C348 C2127 ) C348_=_C2526( C348 C2526 ) C348_=_C2645( C348 C2645 ) C348_=_C2677( C348 C2677 ) \nC348_=_C2888( C348 C2888 ) C348_=_C3029( C348 C3029 ) C348_=_C3030( C348 C3030 ) C348_=_C3031( C348 C3031 ) C348_=_C3032( C348 C3032 ) C348_=_C3033( C348 C3033 ) \nC348_=_C3034( C348 C3034 ) C348_=_C3036( C348 C3036 ) C348_=_C3037( C348 C3037 ) C348_=_C3038( C348 C3038 ) C348_=_C3039( C348 C3039 ) C612_=_C818( C612 C818 ) \nC612_=_C866( C612 C866 ) C612_=_C1193( C612 C1193 ) C612_=_C1779( C612 C1779 ) C612_=_C2127( C612 C2127 ) C612_=_C2526( C612 C2526 ) C612_=_C2645( C612 C2645 ) \nC612_=_C2677( C612 C2677 ) C612_=_C2888( C612 C2888 ) C612_=_C3029( C612 C3029 ) C612_=_C3030( C612 C3030 ) C612_=_C3031( C612 C3031 ) C612_=_C3032( C612 C3032 ) \nC612_=_C3033( C612 C3033 ) C612_=_C3034( C612 C3034 ) C612_=_C3036( C612 C3036 ) C612_=_C3037( C612 C3037 ) C612_=_C3038( C612 C3038 ) C612_=_C3039( C612 C3039 ) \nC707_=_C805( C707 C805 ) C707_=_C806( C707 C806 ) C707_=_C807( C707 C807 ) C707_=_C808( C707 C808 ) C707_=_C809( C707 C809 ) C707_=_C810( C707 C810 ) \nC707_=_C811( C707 C811 ) C707_=_C812( C707 C812 ) C707_=_C813( C707 C813 ) C707_=_C815( C707 C815 ) C707_=_C816( C707 C816 ) C707_=_C817( C707 C817 ) \nC707_=_C818( C707 C818 ) C707_=_C819( C707 C819 ) C707_=_C820( C707 C820 ) C707_=_C821( C707 C821 ) C707_=_C822( C707 C822 ) C707_=_C823( C707 C823 ) \nC707_=_C824( C707 C824 ) C707_=_C825( C707 C825 ) C707_=_C826( C707 C826 ) C707_=_C827( C707 C827 ) C707_=_C828( C707 C828 ) C707_=_C829( C707 C829 ) \nC707_=_C830( C707 C830 ) C805_=_C806( C805 C806 ) C805_=_C807( C805 C807 ) C805_=_C808( C805 C808 ) C805_=_C809( C805 C809 ) C805_=_C810( C805 C810 ) \nC805_=_C811( C805 C811 ) C805_=_C812( C805 C812 ) C805_=_C813( C805 C813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5_=_C828( C805 C828 ) C805_=_C829( C805 C829 ) \nC805_=_C830( C805 C830 ) C805_=_C861( C805 C861 ) C805_=_C866( C805 C866 ) C805_=_C873( C805 C873 ) C806_=_C807( C806 C807 ) C806_=_C808( C806 C808 ) \nC806_=_C809( C806 C809 ) C806_=_C810( C806 C810 ) C806_=_C811( C806 C811 ) C806_=_C812( C806 C812 ) C806_=_C813( C806 C813 ) C806_=_C815( C806 C815 ) \nC806_=_C816( C806 C816 ) C806_=_C817( C806 C817 ) C806_=_C818( C806 C818 ) C806_=_C819( C806 C819 ) C806_=_C820( C806 C820 ) C806_=_C821( C806 C821 ) \nC806_=_C822( C806 C822 ) C806_=_C823( C806 C823 ) C806_=_C824( C806 C824 ) C806_=_C825( C806 C825 ) C806_=_C826( C806 C826 ) C806_=_C827( C806 C827 ) \nC806_=_C828( C806 C828 ) C806_=_C829( C806 C829 ) C806_=_C830( C806 C830 ) C806_=_C1190( C806 C1190 ) C806_=_C1193( C806 C1193 ) C806_=_C1201( C806 C1201 ) \nC807_=_C808( C807 C808 ) C807_=_C809( C807 C809 ) C807_=_C810( C807 C810 ) C807_=_C811( C807 C811 ) C807_=_C812( C807 C812 ) C807_=_C813( C807 C813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830( C807 C830 ) C807_=_C1456( C807 C1456 ) C808_=_C809( C808 C809 ) \nC808_=_C810( C808 C810 ) C808_=_C811( C808 C811 ) C808_=_C812( C808 C812 ) C808_=_C813( C808 C813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9_=_C810( C809 C810 ) C809_=_C811( C809 C811 ) C809_=_C812( C809 C812 ) C809_=_C813( C809 C813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10_=_C811( C810 C811 ) C810_=_C812( C810 C812 ) \nC810_=_C813( C810 C813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830( C810 C830 ) C811_=_C812( C811 C812 ) \nC811_=_C813( C811 C813 ) C811_=_C815( C811 C815 ) C811_=_C816( C811 C816 ) C811_=_C817( C811 C817 ) C811_=_C818(</w:t>
      </w:r>
    </w:p>
    <w:p>
      <w:pPr>
        <w:pStyle w:val="PreformattedText"/>
        <w:bidi w:val="0"/>
        <w:spacing w:before="0" w:after="0"/>
        <w:jc w:val="left"/>
        <w:rPr/>
      </w:pPr>
      <w:r>
        <w:rPr/>
        <w:t xml:space="preserve"> </w:t>
      </w:r>
      <w:r>
        <w:rPr/>
        <w:t>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2_=_C813( C812 C813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2522( C813 C2522 ) C813_=_C2526( C813 C2526 ) C813_=_C2529( C813 C2529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2643( C815 C2643 ) C815_=_C2677( C815 C2677 ) C815_=_C2689( C815 C2689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8_=_C819( C818 C819 ) C818_=_C820( C818 C820 ) C818_=_C821( C818 C821 ) C818_=_C822( C818 C822 ) \nC818_=_C823( C818 C823 ) C818_=_C824( C818 C824 ) C818_=_C825( C818 C825 ) C818_=_C826( C818 C826 ) C818_=_C827( C818 C827 ) C818_=_C828( C818 C828 ) \nC818_=_C829( C818 C829 ) C818_=_C830( C818 C830 ) C818_=_C866( C818 C866 ) C818_=_C1193( C818 C1193 ) C818_=_C1779( C818 C1779 ) C818_=_C2127( C818 C2127 ) \nC818_=_C2526( C818 C2526 ) C818_=_C2645( C818 C2645 ) C818_=_C2677( C818 C2677 ) C818_=_C2888( C818 C2888 ) C818_=_C3029( C818 C3029 ) C818_=_C3030( C818 C3030 ) \nC818_=_C3031( C818 C3031 ) C818_=_C3032( C818 C3032 ) C818_=_C3033( C818 C3033 ) C818_=_C3034( C818 C3034 ) C818_=_C3036( C818 C3036 ) C818_=_C3037( C818 C3037 ) \nC818_=_C3038( C818 C3038 ) C818_=_C3039( C818 C3039 ) C819_=_C820( C819 C820 ) C819_=_C821( C819 C821 ) C819_=_C822( C819 C822 ) C819_=_C823( C819 C823 ) \nC819_=_C824( C819 C824 ) C819_=_C825( C819 C825 ) C819_=_C826( C819 C826 ) C819_=_C827( C819 C827 ) C819_=_C828( C819 C828 ) C819_=_C829( C819 C829 ) \nC819_=_C830( C819 C830 ) C820_=_C821( C820 C821 ) C820_=_C822( C820 C822 ) C820_=_C823( C820 C823 ) C820_=_C824( C820 C824 ) C820_=_C825( C820 C825 ) \nC820_=_C826( C820 C826 ) C820_=_C827( C820 C827 ) C820_=_C828( C820 C828 ) C820_=_C829( C820 C829 ) C820_=_C830( C820 C830 ) C821_=_C822( C821 C822 ) \nC821_=_C823( C821 C823 ) C821_=_C824( C821 C824 ) C821_=_C825( C821 C825 ) C821_=_C826( C821 C826 ) C821_=_C827( C821 C827 ) C821_=_C828( C821 C828 ) \nC821_=_C829( C821 C829 ) C821_=_C830( C821 C830 ) C822_=_C823( C822 C823 ) C822_=_C824( C822 C824 ) C822_=_C825( C822 C825 ) C822_=_C826( C822 C826 ) \nC822_=_C827( C822 C827 ) C822_=_C828( C822 C828 ) C822_=_C829( C822 C829 ) C822_=_C830( C822 C830 ) C823_=_C824( C823 C824 ) C823_=_C825( C823 C825 ) \nC823_=_C826( C823 C826 ) C823_=_C827( C823 C827 ) C823_=_C828( C823 C828 ) C823_=_C829( C823 C829 ) C823_=_C830( C823 C830 ) C823_=_C2648( C823 C2648 ) \nC824_=_C825( C824 C825 ) C824_=_C826( C824 C826 ) C824_=_C827( C824 C827 ) C824_=_C828( C824 C828 ) C824_=_C829( C824 C829 ) C824_=_C830( C824 C830 ) \nC825_=_C826( C825 C826 ) C825_=_C827( C825 C827 ) C825_=_C828( C825 C828 ) C825_=_C829( C825 C829 ) C825_=_C830( C825 C830 ) C826_=_C827( C826 C827 ) \nC826_=_C828( C826 C828 ) C826_=_C829( C826 C829 ) C826_=_C830( C826 C830 ) C827_=_C828( C827 C828 ) C827_=_C829( C827 C829 ) C827_=_C830( C827 C830 ) \nC827_=_C873( C827 C873 ) C827_=_C1201( C827 C1201 ) C827_=_C1316( C827 C1316 ) C827_=_C1432( C827 C1432 ) C827_=_C1456( C827 C1456 ) C827_=_C1702( C827 C1702 ) \nC827_=_C2165( C827 C2165 ) C827_=_C2398( C827 C2398 ) C827_=_C2529( C827 C2529 ) C827_=_C2587( C827 C2587 ) C827_=_C2654( C827 C2654 ) C827_=_C2689( C827 C2689 ) \nC827_=_C2791( C827 C2791 ) C827_=_C3595( C827 C3595 ) C827_=_C3604( C827 C3604 ) C827_=_C3732( C827 C3732 ) C827_=_C3758( C827 C3758 ) C827_=_C3839( C827 C3839 ) \nC827_=_C3954( C827 C3954 ) C827_=_C3987( C827 C3987 ) C827_=_C3995( C827 C3995 ) C827_=_C4033( C827 C4033 ) C827_=_C4045( C827 C4045 ) C827_=_C4046( C827 C4046 ) \nC827_=_C4047( C827 C4047 ) C828_=_C829( C828 C829 ) C828_=_C830( C828 C830 ) C828_=_C2656( C828 C2656 ) C828_=_C3037( C828 C3037 ) C828_=_C4045( C828 C4045 ) \nC829_=_C830( C829 C830 ) C830_=_C2658( C830 C2658 ) C830_=_C3039( C830 C3039 ) C830_=_C4047( C830 C4047 ) C861_=_C866( C861 C866 ) C861_=_C873( C861 C873 ) \nC861_=_C1190( C861 C1190 ) C861_=_C1773( C861 C1773 ) C861_=_C2125( C861 C2125 ) C861_=_C2522( C861 C2522 ) C861_=_C2643( C861 C2643 ) C861_=_C2644( C861 C2644 ) \nC861_=_C2645( C861 C2645 ) C861_=_C2646( C861 C2646 ) C861_=_C2647( C861 C2647 ) C861_=_C2648( C861 C2648 ) C861_=_C2649( C861 C2649 ) C861_=_C2650( C861 C2650 ) \nC861_=_C2651( C861 C2651 ) C861_=_C2652( C861 C2652 ) C861_=_C2653( C861 C2653 ) C861_=_C2654( C861 C2654 ) C861_=_C2655( C861 C2655 ) C861_=_C2656( C861 C2656 ) \nC861_=_C2657( C861 C2657 ) C861_=_C2658( C861 C2658 ) C861_=_C2659( C861 C2659 ) C866_=_C873( C866 C873 ) C866_=_C1193( C866 C1193 ) C866_=_C1779( C866 C1779 ) \nC866_=_C2127( C866 C2127 ) C866_=_C2526( C866 C2526 ) C866_=_C2645( C866 C2645 ) C866_=_C2677( C866 C2677 ) C866_=_C2888( C866 C2888 ) C866_=_C3029( C866 C3029 ) \nC866_=_C3030( C866 C3030 ) C866_=_C3031( C866 C3031 ) C866_=_C3032( C866 C3032 ) C866_=_C3033( C866 C3033 ) C866_=_C3034( C866 C3034 ) C866_=_C3036( C866 C3036 ) \nC866_=_C3037( C866 C3037 ) C866_=_C3038( C866 C3038 ) C866_=_C3039( C866 C3039 ) C873_=_C1201( C873 C1201 ) C873_=_C1316( C873 C1316 ) C873_=_C1432( C873 C1432 ) \nC873_=_C1456( C873 C1456 ) C873_=_C1702( C873 C1702 ) C873_=_C2165( C873 C2165 ) C873_=_C2398( C873 C2398 ) C873_=_C2529( C873 C2529 ) C873_=_C2587( C873 C2587 ) \nC873_=_C2654( C873 C2654 ) C873_=_C2689( C873 C2689 ) C873_=_C2791( C873 C2791 ) C873_=_C3595( C873 C3595 ) C873_=_C3604( C873 C3604 ) C873_=_C3732( C873 C3732 ) \nC873_=_C3758( C873 C3758 ) C873_=_C3839( C873 C3839 ) C873_=_C3954( C873 C3954 ) C873_=_C3987( C873 C3987 ) C873_=_C3995( C873 C3995 ) C873_=_C4033( C873 C4033 ) \nC873_=_C4045( C873 C4045 ) C873_=_C4046( C873 C4046 ) C873_=_C4047( C873 C4047 ) C1190_=_C1193( C1190 C1193 ) C1190_=_C1201( C1190 C1201 ) C1190_=_C1773( C1190 C1773 ) \nC1190_=_C2125( C1190 C2125 ) C1190_=_C2522( C1190 C2522 ) C1190_=_C2643( C1190 C2643 ) C1190_=_C2644( C1190 C2644 ) C1190_=_C2645( C1190 C2645 ) C1190_=_C2646( C1190 C2646 ) \nC1190_=_C2647( C1190 C2647 ) C1190_=_C2648( C1190 C2648 ) C1190_=_C2649( C1190 C2649 ) C1190_=_C2650( C1190 C2650 ) C1190_=_C2651( C1190 C2651 ) C1190_=_C2652( C1190 C2652 ) \nC1190_=_C2653( C1190 C2653 ) C1190_=_C2654( C1190 C2654 ) C1190_=_C2655( C1190 C2655 ) C1190_=_C2656( C1190 C2656 ) C1190_=_C2657( C1190 C2657 ) C1190_=_C2658( C1190 C2658 ) \nC1190_=_C2659( C1190 C2659 ) C1193_=_C1201( C1193 C1201 ) C1193_=_C1779( C1193 C1779 ) C1193_=_C2127( C1193 C2127 ) C1193_=_C2526( C1193 C2526 ) C1193_=_C2645( C1193 C2645 ) \nC1193_=_C2677( C1193 C2677 ) C1193_=_C2888( C1193 C2888 ) C1193_=_C3029( C1193 C3029 ) C1193_=_C3030( C1193 C3030 ) C1193_=_C3031( C1193 C3031 ) C1193_=_C3032( C1193 C3032 ) \nC1193_=_C3033( C1193 C3033 ) C1193_=_C3034( C1193 C3034 ) C1193_=_C3036( C1193 C3036 ) C1193_=_C3037( C1193 C3037 ) C1193_=_C3038( C1193 C3038 ) C1193_=_C3039( C1193 C3039 ) \nC1201_=_C1316( C1201 C1316 ) C1201_=_C1432( C1201 C1432 ) C1201_=_C1456( C1201 C1456 ) C1201_=_C1702( C1201 C1702 ) C1201_=_C2165( C1201 C2165 ) C1201_=_C2398( C1201 C2398 ) \nC1201_=_C2529( C1201 C2529 ) C1201_=_C2587( C1201 C2587 ) C1201_=_C2654( C1201 C2654 ) C1201_=_C2689( C1201 C2689 ) C1201_=_C2791( C1201 C2791 ) C1201_=_C3595( C1201 C3595 ) \nC1201_=_C3604( C1201 C3604 ) C1201_=_C3732( C1201 C3732 ) C1201_=_C3758( C1201 C3758 ) C1201_=_C3839( C1201 C3839 ) C1201_=_C3954( C1201 C3954 ) C1201_=_C3987( C1201 C3987 ) \nC1201_=_C3995( C1201 C3995 ) C1201_=_C4033( C1201 C4033 ) C1201_=_C4045( C1201 C4045 ) C1201_=_C4046( C1201 C4046 ) C1201_=_C4047( C1201 C4047 ) C1316_=_C1432( C1316 C1432 ) \nC1316_=_C1456( C1316 C1456 ) C1316_=_C1702( C1316 C1702 ) C1316_=_C2165( C1316 C2165 ) C1316_=_C2398( C1316 C2398 ) C1316_=_C2529( C1316 C2529 ) C1316_=_C2587( C1316 C2587 ) \nC1316_=_C2654( C1316 C2654 ) C1316_=_C2689( C1316 C2689 ) C1316_=_C2791( C1316 C2791 ) C1316_=_C3595( C1316 C3595 ) C1316_=_C3604( C1316 C3604 ) C1316_=_C3732( C1316 C3732 ) \nC1316_=_C3758( C1316 C3758 ) C1316_=_C3839( C1316 C3839 ) C1316_=_C3954( C1316 C3954 ) C1316_=_C3987( C1316 C3987 ) C1316_=_C3995( C1316 C3995 ) C1316_=_C4033( C1316 C4033 ) \nC1316_=_C4045( C1316 C4045 ) C1316_=_C4046(</w:t>
      </w:r>
    </w:p>
    <w:p>
      <w:pPr>
        <w:pStyle w:val="PreformattedText"/>
        <w:bidi w:val="0"/>
        <w:spacing w:before="0" w:after="0"/>
        <w:jc w:val="left"/>
        <w:rPr/>
      </w:pPr>
      <w:r>
        <w:rPr/>
        <w:t xml:space="preserve"> </w:t>
      </w:r>
      <w:r>
        <w:rPr/>
        <w:t>C1316 C4046 ) C1316_=_C4047( C1316 C4047 ) C1432_=_C1456( C1432 C1456 ) C1432_=_C1702( C1432 C1702 ) C1432_=_C2165( C1432 C2165 ) \nC1432_=_C2398( C1432 C2398 ) C1432_=_C2529( C1432 C2529 ) C1432_=_C2587( C1432 C2587 ) C1432_=_C2654( C1432 C2654 ) C1432_=_C2689( C1432 C2689 ) C1432_=_C2791( C1432 C2791 ) \nC1432_=_C3595( C1432 C3595 ) C1432_=_C3604( C1432 C3604 ) C1432_=_C3732( C1432 C3732 ) C1432_=_C3758( C1432 C3758 ) C1432_=_C3839( C1432 C3839 ) C1432_=_C3954( C1432 C3954 ) \nC1432_=_C3987( C1432 C3987 ) C1432_=_C3995( C1432 C3995 ) C1432_=_C4033( C1432 C4033 ) C1432_=_C4045( C1432 C4045 ) C1432_=_C4046( C1432 C4046 ) C1432_=_C4047( C1432 C4047 ) \nC1456_=_C1702( C1456 C1702 ) C1456_=_C2165( C1456 C2165 ) C1456_=_C2398( C1456 C2398 ) C1456_=_C2529( C1456 C2529 ) C1456_=_C2587( C1456 C2587 ) C1456_=_C2654( C1456 C2654 ) \nC1456_=_C2689( C1456 C2689 ) C1456_=_C2791( C1456 C2791 ) C1456_=_C3595( C1456 C3595 ) C1456_=_C3604( C1456 C3604 ) C1456_=_C3732( C1456 C3732 ) C1456_=_C3758( C1456 C3758 ) \nC1456_=_C3839( C1456 C3839 ) C1456_=_C3954( C1456 C3954 ) C1456_=_C3987( C1456 C3987 ) C1456_=_C3995( C1456 C3995 ) C1456_=_C4033( C1456 C4033 ) C1456_=_C4045( C1456 C4045 ) \nC1456_=_C4046( C1456 C4046 ) C1456_=_C4047( C1456 C4047 ) C1702_=_C2165( C1702 C2165 ) C1702_=_C2398( C1702 C2398 ) C1702_=_C2529( C1702 C2529 ) C1702_=_C2587( C1702 C2587 ) \nC1702_=_C2654( C1702 C2654 ) C1702_=_C2689( C1702 C2689 ) C1702_=_C2791( C1702 C2791 ) C1702_=_C3595( C1702 C3595 ) C1702_=_C3604( C1702 C3604 ) C1702_=_C3732( C1702 C3732 ) \nC1702_=_C3758( C1702 C3758 ) C1702_=_C3839( C1702 C3839 ) C1702_=_C3954( C1702 C3954 ) C1702_=_C3987( C1702 C3987 ) C1702_=_C3995( C1702 C3995 ) C1702_=_C4033( C1702 C4033 ) \nC1702_=_C4045( C1702 C4045 ) C1702_=_C4046( C1702 C4046 ) C1702_=_C4047( C1702 C4047 ) C1773_=_C1779( C1773 C1779 ) C1773_=_C2125( C1773 C2125 ) C1773_=_C2522( C1773 C2522 ) \nC1773_=_C2643( C1773 C2643 ) C1773_=_C2644( C1773 C2644 ) C1773_=_C2645( C1773 C2645 ) C1773_=_C2646( C1773 C2646 ) C1773_=_C2647( C1773 C2647 ) C1773_=_C2648( C1773 C2648 ) \nC1773_=_C2649( C1773 C2649 ) C1773_=_C2650( C1773 C2650 ) C1773_=_C2651( C1773 C2651 ) C1773_=_C2652( C1773 C2652 ) C1773_=_C2653( C1773 C2653 ) C1773_=_C2654( C1773 C2654 ) \nC1773_=_C2655( C1773 C2655 ) C1773_=_C2656( C1773 C2656 ) C1773_=_C2657( C1773 C2657 ) C1773_=_C2658( C1773 C2658 ) C1773_=_C2659( C1773 C2659 ) C1779_=_C2127( C1779 C2127 ) \nC1779_=_C2526( C1779 C2526 ) C1779_=_C2645( C1779 C2645 ) C1779_=_C2677( C1779 C2677 ) C1779_=_C2888( C1779 C2888 ) C1779_=_C3029( C1779 C3029 ) C1779_=_C3030( C1779 C3030 ) \nC1779_=_C3031( C1779 C3031 ) C1779_=_C3032( C1779 C3032 ) C1779_=_C3033( C1779 C3033 ) C1779_=_C3034( C1779 C3034 ) C1779_=_C3036( C1779 C3036 ) C1779_=_C3037( C1779 C3037 ) \nC1779_=_C3038( C1779 C3038 ) C1779_=_C3039( C1779 C3039 ) C2125_=_C2127( C2125 C2127 ) C2125_=_C2522( C2125 C2522 ) C2125_=_C2643( C2125 C2643 ) C2125_=_C2644( C2125 C2644 ) \nC2125_=_C2645( C2125 C2645 ) C2125_=_C2646( C2125 C2646 ) C2125_=_C2647( C2125 C2647 ) C2125_=_C2648( C2125 C2648 ) C2125_=_C2649( C2125 C2649 ) C2125_=_C2650( C2125 C2650 ) \nC2125_=_C2651( C2125 C2651 ) C2125_=_C2652( C2125 C2652 ) C2125_=_C2653( C2125 C2653 ) C2125_=_C2654( C2125 C2654 ) C2125_=_C2655( C2125 C2655 ) C2125_=_C2656( C2125 C2656 ) \nC2125_=_C2657( C2125 C2657 ) C2125_=_C2658( C2125 C2658 ) C2125_=_C2659( C2125 C2659 ) C2127_=_C2526( C2127 C2526 ) C2127_=_C2645( C2127 C2645 ) C2127_=_C2677( C2127 C2677 ) \nC2127_=_C2888( C2127 C2888 ) C2127_=_C3029( C2127 C3029 ) C2127_=_C3030( C2127 C3030 ) C2127_=_C3031( C2127 C3031 ) C2127_=_C3032( C2127 C3032 ) C2127_=_C3033( C2127 C3033 ) \nC2127_=_C3034( C2127 C3034 ) C2127_=_C3036( C2127 C3036 ) C2127_=_C3037( C2127 C3037 ) C2127_=_C3038( C2127 C3038 ) C2127_=_C3039( C2127 C3039 ) C2165_=_C2398( C2165 C2398 ) \nC2165_=_C2529( C2165 C2529 ) C2165_=_C2587( C2165 C2587 ) C2165_=_C2654( C2165 C2654 ) C2165_=_C2689( C2165 C2689 ) C2165_=_C2791( C2165 C2791 ) C2165_=_C3595( C2165 C3595 ) \nC2165_=_C3604( C2165 C3604 ) C2165_=_C3732( C2165 C3732 ) C2165_=_C3758( C2165 C3758 ) C2165_=_C3839( C2165 C3839 ) C2165_=_C3954( C2165 C3954 ) C2165_=_C3987( C2165 C3987 ) \nC2165_=_C3995( C2165 C3995 ) C2165_=_C4033( C2165 C4033 ) C2165_=_C4045( C2165 C4045 ) C2165_=_C4046( C2165 C4046 ) C2165_=_C4047( C2165 C4047 ) C2398_=_C2529( C2398 C2529 ) \nC2398_=_C2587( C2398 C2587 ) C2398_=_C2654( C2398 C2654 ) C2398_=_C2689( C2398 C2689 ) C2398_=_C2791( C2398 C2791 ) C2398_=_C3595( C2398 C3595 ) C2398_=_C3604( C2398 C3604 ) \nC2398_=_C3732( C2398 C3732 ) C2398_=_C3758( C2398 C3758 ) C2398_=_C3839( C2398 C3839 ) C2398_=_C3954( C2398 C3954 ) C2398_=_C3987( C2398 C3987 ) C2398_=_C3995( C2398 C3995 ) \nC2398_=_C4033( C2398 C4033 ) C2398_=_C4045( C2398 C4045 ) C2398_=_C4046( C2398 C4046 ) C2398_=_C4047( C2398 C4047 ) C2522_=_C2526( C2522 C2526 ) C2522_=_C2529( C2522 C2529 ) \nC2522_=_C2643( C2522 C2643 ) C2522_=_C2644( C2522 C2644 ) C2522_=_C2645( C2522 C2645 ) C2522_=_C2646( C2522 C2646 ) C2522_=_C2647( C2522 C2647 ) C2522_=_C2648( C2522 C2648 ) \nC2522_=_C2649( C2522 C2649 ) C2522_=_C2650( C2522 C2650 ) C2522_=_C2651( C2522 C2651 ) C2522_=_C2652( C2522 C2652 ) C2522_=_C2653( C2522 C2653 ) C2522_=_C2654( C2522 C2654 ) \nC2522_=_C2655( C2522 C2655 ) C2522_=_C2656( C2522 C2656 ) C2522_=_C2657( C2522 C2657 ) C2522_=_C2658( C2522 C2658 ) C2522_=_C2659( C2522 C2659 ) C2526_=_C2529( C2526 C2529 ) \nC2526_=_C2645( C2526 C2645 ) C2526_=_C2677( C2526 C2677 ) C2526_=_C2888( C2526 C2888 ) C2526_=_C3029( C2526 C3029 ) C2526_=_C3030( C2526 C3030 ) C2526_=_C3031( C2526 C3031 ) \nC2526_=_C3032( C2526 C3032 ) C2526_=_C3033( C2526 C3033 ) C2526_=_C3034( C2526 C3034 ) C2526_=_C3036( C2526 C3036 ) C2526_=_C3037( C2526 C3037 ) C2526_=_C3038( C2526 C3038 ) \nC2526_=_C3039( C2526 C3039 ) C2529_=_C2587( C2529 C2587 ) C2529_=_C2654( C2529 C2654 ) C2529_=_C2689( C2529 C2689 ) C2529_=_C2791( C2529 C2791 ) C2529_=_C3595( C2529 C3595 ) \nC2529_=_C3604( C2529 C3604 ) C2529_=_C3732( C2529 C3732 ) C2529_=_C3758( C2529 C3758 ) C2529_=_C3839( C2529 C3839 ) C2529_=_C3954( C2529 C3954 ) C2529_=_C3987( C2529 C3987 ) \nC2529_=_C3995( C2529 C3995 ) C2529_=_C4033( C2529 C4033 ) C2529_=_C4045( C2529 C4045 ) C2529_=_C4046( C2529 C4046 ) C2529_=_C4047( C2529 C4047 ) C2587_=_C2654( C2587 C2654 ) \nC2587_=_C2689( C2587 C2689 ) C2587_=_C2791( C2587 C2791 ) C2587_=_C3595( C2587 C3595 ) C2587_=_C3604( C2587 C3604 ) C2587_=_C3732( C2587 C3732 ) C2587_=_C3758( C2587 C3758 ) \nC2587_=_C3839( C2587 C3839 ) C2587_=_C3954( C2587 C3954 ) C2587_=_C3987( C2587 C3987 ) C2587_=_C3995( C2587 C3995 ) C2587_=_C4033( C2587 C4033 ) C2587_=_C4045( C2587 C4045 ) \nC2587_=_C4046( C2587 C4046 ) C2587_=_C4047( C2587 C4047 ) C2643_=_C2644( C2643 C2644 ) C2643_=_C2645( C2643 C2645 ) C2643_=_C2646( C2643 C2646 ) C2643_=_C2647( C2643 C2647 ) \nC2643_=_C2648( C2643 C2648 ) C2643_=_C2649( C2643 C2649 ) C2643_=_C2650( C2643 C2650 ) C2643_=_C2651( C2643 C2651 ) C2643_=_C2652( C2643 C2652 ) C2643_=_C2653( C2643 C2653 ) \nC2643_=_C2654( C2643 C2654 ) C2643_=_C2655( C2643 C2655 ) C2643_=_C2656( C2643 C2656 ) C2643_=_C2657( C2643 C2657 ) C2643_=_C2658( C2643 C2658 ) C2643_=_C2659( C2643 C2659 ) \nC2643_=_C2677( C2643 C2677 ) C2643_=_C2689( C2643 C2689 ) C2644_=_C2645( C2644 C2645 ) C2644_=_C2646( C2644 C2646 ) C2644_=_C2647( C2644 C2647 ) C2644_=_C2648( C2644 C2648 ) \nC2644_=_C2649( C2644 C2649 ) C2644_=_C2650( C2644 C2650 ) C2644_=_C2651( C2644 C2651 ) C2644_=_C2652( C2644 C2652 ) C2644_=_C2653( C2644 C2653 ) C2644_=_C2654( C2644 C2654 ) \nC2644_=_C2655( C2644 C2655 ) C2644_=_C2656( C2644 C2656 ) C2644_=_C2657( C2644 C2657 ) C2644_=_C2658( C2644 C2658 ) C2644_=_C2659( C2644 C2659 ) C2644_=_C2888( C2644 C2888 ) \nC2645_=_C2646( C2645 C2646 ) C2645_=_C2647( C2645 C2647 ) C2645_=_C2648( C2645 C2648 ) C2645_=_C2649( C2645 C2649 ) C2645_=_C2650( C2645 C2650 ) C2645_=_C2651( C2645 C2651 ) \nC2645_=_C2652( C2645 C2652 ) C2645_=_C2653( C2645 C2653 ) C2645_=_C2654( C2645 C2654 ) C2645_=_C2655( C2645 C2655 ) C2645_=_C2656( C2645 C2656 ) C2645_=_C2657( C2645 C2657 ) \nC2645_=_C2658( C2645 C2658 ) C2645_=_C2659( C2645 C2659 ) C2645_=_C2677( C2645 C2677 ) C2645_=_C2888( C2645 C2888 ) C2645_=_C3029( C2645 C3029 ) C2645_=_C3030( C2645 C3030 ) \nC2645_=_C3031( C2645 C3031 ) C2645_=_C3032( C2645 C3032 ) C2645_=_C3033( C2645 C3033 ) C2645_=_C3034( C2645 C3034 ) C2645_=_C3036( C2645 C3036 ) C2645_=_C3037( C2645 C3037 ) \nC2645_=_C3038( C2645 C3038 ) C2645_=_C3039( C2645 C3039 ) C2646_=_C2647( C2646 C2647 ) C2646_=_C2648( C2646 C2648 ) C2646_=_C2649( C2646 C2649 ) C2646_=_C2650( C2646 C2650 ) \nC2646_=_C2651( C2646 C2651 ) C2646_=_C2652( C2646 C2652 ) C2646_=_C2653( C2646 C2653 ) C2646_=_C2654( C2646 C2654 ) C2646_=_C2655( C2646 C2655 ) C2646_=_C2656( C2646 C2656 ) \nC2646_=_C2657( C2646 C2657 ) C2646_=_C2658( C2646 C2658 ) C2646_=_C2659( C2646 C2659 ) C2647_=_C2648( C2647 C2648 ) C2647_=_C2649( C2647 C2649 ) C2647_=_C2650( C2647 C2650 ) \nC2647_=_C2651( C2647 C2651 ) C2647_=_C2652( C2647 C2652 ) C2647_=_C2653( C2647 C2653 ) C2647_=_C2654( C2647 C2654 ) C2647_=_C2655( C2647 C2655 ) C2647_=_C2656( C2647 C2656 ) \nC2647_=_C2657( C2647 C2657 ) C2647_=_C2658( C2647 C2658 ) C2647_=_C2659( C2647 C2659 ) C2647_=_C3029( C2647 C3029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9_=_C2650( C2649 C2650 ) C2649_=_C2651( C2649 C2651 ) C2649_=_C2652( C2649 C2652 ) \nC2649_=_C2653( C2649 C2653 ) C2649_=_C2654( C2649 C2654 ) C2649_=_C2655( C2649 C2655 ) C2649_=_C2656( C2649 C2656 ) C2649_=_C2657( C2649 C2657 ) C2649_=_C2658( C2649 C2658 ) \nC2649_=_C2659( C2649 C2659 ) C2650_=_C2651( C2650 C2651 ) C2650_=_C2652( C2650 C2652 ) C2650_=_C2653(</w:t>
      </w:r>
    </w:p>
    <w:p>
      <w:pPr>
        <w:pStyle w:val="PreformattedText"/>
        <w:bidi w:val="0"/>
        <w:spacing w:before="0" w:after="0"/>
        <w:jc w:val="left"/>
        <w:rPr/>
      </w:pPr>
      <w:r>
        <w:rPr/>
        <w:t xml:space="preserve"> </w:t>
      </w:r>
      <w:r>
        <w:rPr/>
        <w:t>C2650 C2653 ) C2650_=_C2654( C2650 C2654 ) C2650_=_C2655( C2650 C2655 ) \nC2650_=_C2656( C2650 C2656 ) C2650_=_C2657( C2650 C2657 ) C2650_=_C2658( C2650 C2658 ) C2650_=_C2659( C2650 C2659 ) C2651_=_C2652( C2651 C2652 ) C2651_=_C2653( C2651 C2653 ) \nC2651_=_C2654( C2651 C2654 ) C2651_=_C2655( C2651 C2655 ) C2651_=_C2656( C2651 C2656 ) C2651_=_C2657( C2651 C2657 ) C2651_=_C2658( C2651 C2658 ) C2651_=_C2659( C2651 C2659 ) \nC2651_=_C3030( C2651 C3030 ) C2652_=_C2653( C2652 C2653 ) C2652_=_C2654( C2652 C2654 ) C2652_=_C2655( C2652 C2655 ) C2652_=_C2656( C2652 C2656 ) C2652_=_C2657( C2652 C2657 ) \nC2652_=_C2658( C2652 C2658 ) C2652_=_C2659( C2652 C2659 ) C2652_=_C3032( C2652 C3032 ) C2653_=_C2654( C2653 C2654 ) C2653_=_C2655( C2653 C2655 ) C2653_=_C2656( C2653 C2656 ) \nC2653_=_C2657( C2653 C2657 ) C2653_=_C2658( C2653 C2658 ) C2653_=_C2659( C2653 C2659 ) C2653_=_C3033( C2653 C3033 ) C2653_=_C3987( C2653 C3987 ) C2654_=_C2655( C2654 C2655 ) \nC2654_=_C2656( C2654 C2656 ) C2654_=_C2657( C2654 C2657 ) C2654_=_C2658( C2654 C2658 ) C2654_=_C2659( C2654 C2659 ) C2654_=_C2689( C2654 C2689 ) C2654_=_C2791( C2654 C2791 ) \nC2654_=_C3595( C2654 C3595 ) C2654_=_C3604( C2654 C3604 ) C2654_=_C3732( C2654 C3732 ) C2654_=_C3758( C2654 C3758 ) C2654_=_C3839( C2654 C3839 ) C2654_=_C3954( C2654 C3954 ) \nC2654_=_C3987( C2654 C3987 ) C2654_=_C3995( C2654 C3995 ) C2654_=_C4033( C2654 C4033 ) C2654_=_C4045( C2654 C4045 ) C2654_=_C4046( C2654 C4046 ) C2654_=_C4047( C2654 C4047 ) \nC2655_=_C2656( C2655 C2656 ) C2655_=_C2657( C2655 C2657 ) C2655_=_C2658( C2655 C2658 ) C2655_=_C2659( C2655 C2659 ) C2655_=_C3036( C2655 C3036 ) C2656_=_C2657( C2656 C2657 ) \nC2656_=_C2658( C2656 C2658 ) C2656_=_C2659( C2656 C2659 ) C2656_=_C3037( C2656 C3037 ) C2656_=_C4045( C2656 C4045 ) C2657_=_C2658( C2657 C2658 ) C2657_=_C2659( C2657 C2659 ) \nC2657_=_C3038( C2657 C3038 ) C2658_=_C2659( C2658 C2659 ) C2658_=_C3039( C2658 C3039 ) C2658_=_C4047( C2658 C4047 ) C2677_=_C2689( C2677 C2689 ) C2677_=_C2888( C2677 C2888 ) \nC2677_=_C3029( C2677 C3029 ) C2677_=_C3030( C2677 C3030 ) C2677_=_C3031( C2677 C3031 ) C2677_=_C3032( C2677 C3032 ) C2677_=_C3033( C2677 C3033 ) C2677_=_C3034( C2677 C3034 ) \nC2677_=_C3036( C2677 C3036 ) C2677_=_C3037( C2677 C3037 ) C2677_=_C3038( C2677 C3038 ) C2677_=_C3039( C2677 C3039 ) C2689_=_C2791( C2689 C2791 ) C2689_=_C3595( C2689 C3595 ) \nC2689_=_C3604( C2689 C3604 ) C2689_=_C3732( C2689 C3732 ) C2689_=_C3758( C2689 C3758 ) C2689_=_C3839( C2689 C3839 ) C2689_=_C3954( C2689 C3954 ) C2689_=_C3987( C2689 C3987 ) \nC2689_=_C3995( C2689 C3995 ) C2689_=_C4033( C2689 C4033 ) C2689_=_C4045( C2689 C4045 ) C2689_=_C4046( C2689 C4046 ) C2689_=_C4047( C2689 C4047 ) C2791_=_C3595( C2791 C3595 ) \nC2791_=_C3604( C2791 C3604 ) C2791_=_C3732( C2791 C3732 ) C2791_=_C3758( C2791 C3758 ) C2791_=_C3839( C2791 C3839 ) C2791_=_C3954( C2791 C3954 ) C2791_=_C3987( C2791 C3987 ) \nC2791_=_C3995( C2791 C3995 ) C2791_=_C4033( C2791 C4033 ) C2791_=_C4045( C2791 C4045 ) C2791_=_C4046( C2791 C4046 ) C2791_=_C4047( C2791 C4047 ) C2888_=_C3029( C2888 C3029 ) \nC2888_=_C3030( C2888 C3030 ) C2888_=_C3031( C2888 C3031 ) C2888_=_C3032( C2888 C3032 ) C2888_=_C3033( C2888 C3033 ) C2888_=_C3034( C2888 C3034 ) C2888_=_C3036( C2888 C3036 ) \nC2888_=_C3037( C2888 C3037 ) C2888_=_C3038( C2888 C3038 ) C2888_=_C3039( C2888 C3039 ) C3029_=_C3030( C3029 C3030 ) C3029_=_C3031( C3029 C3031 ) C3029_=_C3032( C3029 C3032 ) \nC3029_=_C3033( C3029 C3033 ) C3029_=_C3034( C3029 C3034 ) C3029_=_C3036( C3029 C3036 ) C3029_=_C3037( C3029 C3037 ) C3029_=_C3038( C3029 C3038 ) C3029_=_C3039( C3029 C3039 ) \nC3030_=_C3031( C3030 C3031 ) C3030_=_C3032( C3030 C3032 ) C3030_=_C3033( C3030 C3033 ) C3030_=_C3034( C3030 C3034 ) C3030_=_C3036( C3030 C3036 ) C3030_=_C3037( C3030 C3037 ) \nC3030_=_C3038( C3030 C3038 ) C3030_=_C3039( C3030 C3039 ) C3031_=_C3032( C3031 C3032 ) C3031_=_C3033( C3031 C3033 ) C3031_=_C3034( C3031 C3034 ) C3031_=_C3036( C3031 C3036 ) \nC3031_=_C3037( C3031 C3037 ) C3031_=_C3038( C3031 C3038 ) C3031_=_C3039( C3031 C3039 ) C3032_=_C3033( C3032 C3033 ) C3032_=_C3034( C3032 C3034 ) C3032_=_C3036( C3032 C3036 ) \nC3032_=_C3037( C3032 C3037 ) C3032_=_C3038( C3032 C3038 ) C3032_=_C3039( C3032 C3039 ) C3033_=_C3034( C3033 C3034 ) C3033_=_C3036( C3033 C3036 ) C3033_=_C3037( C3033 C3037 ) \nC3033_=_C3038( C3033 C3038 ) C3033_=_C3039( C3033 C3039 ) C3033_=_C3987( C3033 C3987 ) C3034_=_C3036( C3034 C3036 ) C3034_=_C3037( C3034 C3037 ) C3034_=_C3038( C3034 C3038 ) \nC3034_=_C3039( C3034 C3039 ) C3036_=_C3037( C3036 C3037 ) C3036_=_C3038( C3036 C3038 ) C3036_=_C3039( C3036 C3039 ) C3037_=_C3038( C3037 C3038 ) C3037_=_C3039( C3037 C3039 ) \nC3037_=_C4045( C3037 C4045 ) C3038_=_C3039( C3038 C3039 ) C3039_=_C4047( C3039 C4047 ) C3595_=_C3604( C3595 C3604 ) C3595_=_C3732( C3595 C3732 ) C3595_=_C3758( C3595 C3758 ) \nC3595_=_C3839( C3595 C3839 ) C3595_=_C3954( C3595 C3954 ) C3595_=_C3987( C3595 C3987 ) C3595_=_C3995( C3595 C3995 ) C3595_=_C4033( C3595 C4033 ) C3595_=_C4045( C3595 C4045 ) \nC3595_=_C4046( C3595 C4046 ) C3595_=_C4047( C3595 C4047 ) C3604_=_C3732( C3604 C3732 ) C3604_=_C3758( C3604 C3758 ) C3604_=_C3839( C3604 C3839 ) C3604_=_C3954( C3604 C3954 ) \nC3604_=_C3987( C3604 C3987 ) C3604_=_C3995( C3604 C3995 ) C3604_=_C4033( C3604 C4033 ) C3604_=_C4045( C3604 C4045 ) C3604_=_C4046( C3604 C4046 ) C3604_=_C4047( C3604 C4047 ) \nC3732_=_C3758( C3732 C3758 ) C3732_=_C3839( C3732 C3839 ) C3732_=_C3954( C3732 C3954 ) C3732_=_C3987( C3732 C3987 ) C3732_=_C3995( C3732 C3995 ) C3732_=_C4033( C3732 C4033 ) \nC3732_=_C4045( C3732 C4045 ) C3732_=_C4046( C3732 C4046 ) C3732_=_C4047( C3732 C4047 ) C3758_=_C3839( C3758 C3839 ) C3758_=_C3954( C3758 C3954 ) C3758_=_C3987( C3758 C3987 ) \nC3758_=_C3995( C3758 C3995 ) C3758_=_C4033( C3758 C4033 ) C3758_=_C4045( C3758 C4045 ) C3758_=_C4046( C3758 C4046 ) C3758_=_C4047( C3758 C4047 ) C3839_=_C3954( C3839 C3954 ) \nC3839_=_C3987( C3839 C3987 ) C3839_=_C3995( C3839 C3995 ) C3839_=_C4033( C3839 C4033 ) C3839_=_C4045( C3839 C4045 ) C3839_=_C4046( C3839 C4046 ) C3839_=_C4047( C3839 C4047 ) \nC3954_=_C3987( C3954 C3987 ) C3954_=_C3995( C3954 C3995 ) C3954_=_C4033( C3954 C4033 ) C3954_=_C4045( C3954 C4045 ) C3954_=_C4046( C3954 C4046 ) C3954_=_C4047( C3954 C4047 ) \nC3987_=_C3995( C3987 C3995 ) C3987_=_C4033( C3987 C4033 ) C3987_=_C4045( C3987 C4045 ) C3987_=_C4046( C3987 C4046 ) C3987_=_C4047( C3987 C4047 ) C3995_=_C4033( C3995 C4033 ) \nC3995_=_C4045( C3995 C4045 ) C3995_=_C4046( C3995 C4046 ) C3995_=_C4047( C3995 C4047 ) C4033_=_C4045( C4033 C4045 ) C4033_=_C4046( C4033 C4046 ) C4033_=_C4047( C4033 C4047 ) \nC4045_=_C4046( C4045 C4046 ) C4045_=_C4047( C4045 C4047 ) C4046_=_C4047( C4046 C4047 ) "];129-&gt;186[label="97: C40 C68 C89 C135 C179 \nC197 C269 C287 C288 C305 C348 \nC612 C707 C805 C806 C807 C808 \nC809 C810 C811 C812 C813 C815 \nC816 C817 C819 C820 C821 C822 \nC823 C824 C825 C826 C828 C829 \nC830 C861 C866 C873 C1190 C1193 \nC1201 C1316 C1432 C1456 C1702 C1773 \nC1779 C2125 C2127 C2165 C2398 C2522 \nC2526 C2529 C2587 C2643 C2644 C2646 \nC2647 C2648 C2649 C2650 C2651 C2652 \nC2653 C2655 C2656 C2657 C2658 C2659 \nC2677 C2689 C2791 C2888 C3029 C3030 \nC3031 C3032 C3033 C3034 C3036 C3037 \nC3038 C3039 C3595 C3604 C3732 C3758 \nC3839 C3954 C3987 C3995 C4033 C4045 \nC4046 C4047 \n1178: C40_=_C89 ,C40_=_C135 ,C40_=_C269 ,C40_=_C287 ,C40_=_C861 ,\nC40_=_C1190 ,C40_=_C1773 ,C40_=_C2125 ,C40_=_C2522 ,C40_=_C2643 ,C40_=_C2644 ,\nC40_=_C2646 ,C40_=_C2647 ,C40_=_C2648 ,C40_=_C2649 ,C40_=_C2650 ,C40_=_C2651 ,\nC40_=_C2652 ,C40_=_C2653 ,C40_=_C2655 ,C40_=_C2656 ,C40_=_C2657 ,C40_=_C2658 ,\nC40_=_C2659 ,C68_=_C179 ,C68_=_C197 ,C68_=_C288 ,C68_=_C305 ,C68_=_C348 ,\nC68_=_C612 ,C68_=_C866 ,C68_=_C1193 ,C68_=_C1779 ,C68_=_C2127 ,C68_=_C2526 ,\nC68_=_C2677 ,C68_=_C2888 ,C68_=_C3029 ,C68_=_C3030 ,C68_=_C3031 ,C68_=_C3032 ,\nC68_=_C3033 ,C68_=_C3034 ,C68_=_C3036 ,C68_=_C3037 ,C68_=_C3038 ,C68_=_C3039 ,\nC89_=_C135 ,C89_=_C269 ,C89_=_C287 ,C89_=_C861 ,C89_=_C1190 ,C89_=_C1773 ,\nC89_=_C2125 ,C89_=_C2522 ,C89_=_C2643 ,C89_=_C2644 ,C89_=_C2646 ,C89_=_C2647 ,\nC89_=_C2648 ,C89_=_C2649 ,C89_=_C2650 ,C89_=_C2651 ,C89_=_C2652 ,C89_=_C2653 ,\nC89_=_C2655 ,C89_=_C2656 ,C89_=_C2657 ,C89_=_C2658 ,C89_=_C2659 ,C135_=_C269 ,\nC135_=_C287 ,C135_=_C861 ,C135_=_C1190 ,C135_=_C1773 ,C135_=_C2125 ,C135_=_C2522 ,\nC135_=_C2643 ,C135_=_C2644 ,C135_=_C2646 ,C135_=_C2647 ,C135_=_C2648 ,C135_=_C2649 ,\nC135_=_C2650 ,C135_=_C2651 ,C135_=_C2652 ,C135_=_C2653 ,C135_=_C2655 ,C135_=_C2656 ,\nC135_=_C2657 ,C135_=_C2658 ,C135_=_C2659 ,C179_=_C197 ,C179_=_C288 ,C179_=_C305 ,\nC179_=_C348 ,C179_=_C612 ,C179_=_C866 ,C179_=_C1193 ,C179_=_C1779 ,C179_=_C2127 ,\nC179_=_C2526 ,C179_=_C2677 ,C179_=_C2888 ,C179_=_C3029 ,C179_=_C3030 ,C179_=_C3031 ,\nC179_=_C3032 ,C179_=_C3033 ,C179_=_C3034 ,C179_=_C3036 ,C179_=_C3037 ,C179_=_C3038 ,\nC179_=_C3039 ,C197_=_C288 ,C197_=_C305 ,C197_=_C348 ,C197_=_C612 ,C197_=_C866 ,\nC197_=_C1193 ,C197_=_C1779 ,C197_=_C2127 ,C197_=_C2526 ,C197_=_C2677 ,C197_=_C2888 ,\nC197_=_C3029 ,C197_=_C3030 ,C197_=_C3031 ,C197_=_C3032 ,C197_=_C3033 ,C197_=_C3034 ,\nC197_=_C3036 ,C197_=_C3037 ,C197_=_C3038 ,C197_=_C3039 ,C269_=_C287 ,C269_=_C861 ,\nC269_=_C1190 ,C269_=_C1773 ,C269_=_C2125 ,C269_=_C2522 ,C269_=_C2643 ,C269_=_C2644 ,\nC269_=_C2646 ,C269_=_C2647 ,C269_=_C2648 ,C269_=_C2649 ,C269_=_C2650 ,C269_=_C2651 ,\nC269_=_C2652 ,C269_=_C2653 ,C269_=_C2655 ,C269_=_C2656 ,C269_=_C2657 ,C269_=_C2658 ,\nC269_=_C2659 ,C287_=_C288 ,C287_=_C861 ,C287_=_C1190 ,C287_=_C1773 ,C287_=_C2125 ,\nC287_=_C2522 ,C287_=_C2643 ,C287_=_C2644 ,C287_=_C2646 ,C287_=_C2647 ,C287_=_C2648 ,\nC287_=_C2649 ,C287_=_C2650 ,C287_=_C2651 ,C287_=_C2652 ,C287_=_C2653 ,C287_=_C2655 ,\nC287_=_C2656 ,C287_=_C2657 ,C287_=_C2658 ,C287_=_C2659 ,C288_=_C305 ,C288_=_C348 ,\nC288_=_C612 ,C288_=_C866 ,C288_=_C1193 ,C288_=_C1779 ,C288_=_C2127 ,C288_=_C2526 ,\nC288_=_C2677 ,C288_=_C2888 ,C288_=_C3029 ,C288_=_C3030 ,C288_=_C3031 ,C288_=_C3032</w:t>
      </w:r>
    </w:p>
    <w:p>
      <w:pPr>
        <w:pStyle w:val="PreformattedText"/>
        <w:bidi w:val="0"/>
        <w:spacing w:before="0" w:after="0"/>
        <w:jc w:val="left"/>
        <w:rPr/>
      </w:pPr>
      <w:r>
        <w:rPr/>
        <w:t xml:space="preserve"> </w:t>
      </w:r>
      <w:r>
        <w:rPr/>
        <w:t>,\nC288_=_C3033 ,C288_=_C3034 ,C288_=_C3036 ,C288_=_C3037 ,C288_=_C3038 ,C288_=_C3039 ,\nC305_=_C348 ,C305_=_C612 ,C305_=_C866 ,C305_=_C1193 ,C305_=_C1779 ,C305_=_C2127 ,\nC305_=_C2526 ,C305_=_C2677 ,C305_=_C2888 ,C305_=_C3029 ,C305_=_C3030 ,C305_=_C3031 ,\nC305_=_C3032 ,C305_=_C3033 ,C305_=_C3034 ,C305_=_C3036 ,C305_=_C3037 ,C305_=_C3038 ,\nC305_=_C3039 ,C348_=_C612 ,C348_=_C866 ,C348_=_C1193 ,C348_=_C1779 ,C348_=_C2127 ,\nC348_=_C2526 ,C348_=_C2677 ,C348_=_C2888 ,C348_=_C3029 ,C348_=_C3030 ,C348_=_C3031 ,\nC348_=_C3032 ,C348_=_C3033 ,C348_=_C3034 ,C348_=_C3036 ,C348_=_C3037 ,C348_=_C3038 ,\nC348_=_C3039 ,C612_=_C866 ,C612_=_C1193 ,C612_=_C1779 ,C612_=_C2127 ,C612_=_C2526 ,\nC612_=_C2677 ,C612_=_C2888 ,C612_=_C3029 ,C612_=_C3030 ,C612_=_C3031 ,C612_=_C3032 ,\nC612_=_C3033 ,C612_=_C3034 ,C612_=_C3036 ,C612_=_C3037 ,C612_=_C3038 ,C612_=_C3039 ,\nC707_=_C805 ,C707_=_C806 ,C707_=_C807 ,C707_=_C808 ,C707_=_C809 ,C707_=_C810 ,\nC707_=_C811 ,C707_=_C812 ,C707_=_C813 ,C707_=_C815 ,C707_=_C816 ,C707_=_C817 ,\nC707_=_C819 ,C707_=_C820 ,C707_=_C821 ,C707_=_C822 ,C707_=_C823 ,C707_=_C824 ,\nC707_=_C825 ,C707_=_C826 ,C707_=_C828 ,C707_=_C829 ,C707_=_C830 ,C805_=_C806 ,\nC805_=_C807 ,C805_=_C808 ,C805_=_C809 ,C805_=_C810 ,C805_=_C811 ,C805_=_C812 ,\nC805_=_C813 ,C805_=_C815 ,C805_=_C816 ,C805_=_C817 ,C805_=_C819 ,C805_=_C820 ,\nC805_=_C821 ,C805_=_C822 ,C805_=_C823 ,C805_=_C824 ,C805_=_C825 ,C805_=_C826 ,\nC805_=_C828 ,C805_=_C829 ,C805_=_C830 ,C805_=_C861 ,C805_=_C866 ,C805_=_C873 ,\nC806_=_C807 ,C806_=_C808 ,C806_=_C809 ,C806_=_C810 ,C806_=_C811 ,C806_=_C812 ,\nC806_=_C813 ,C806_=_C815 ,C806_=_C816 ,C806_=_C817 ,C806_=_C819 ,C806_=_C820 ,\nC806_=_C821 ,C806_=_C822 ,C806_=_C823 ,C806_=_C824 ,C806_=_C825 ,C806_=_C826 ,\nC806_=_C828 ,C806_=_C829 ,C806_=_C830 ,C806_=_C1190 ,C806_=_C1193 ,C806_=_C1201 ,\nC807_=_C808 ,C807_=_C809 ,C807_=_C810 ,C807_=_C811 ,C807_=_C812 ,C807_=_C813 ,\nC807_=_C815 ,C807_=_C816 ,C807_=_C817 ,C807_=_C819 ,C807_=_C820 ,C807_=_C821 ,\nC807_=_C822 ,C807_=_C823 ,C807_=_C824 ,C807_=_C825 ,C807_=_C826 ,C807_=_C828 ,\nC807_=_C829 ,C807_=_C830 ,C807_=_C1456 ,C808_=_C809 ,C808_=_C810 ,C808_=_C811 ,\nC808_=_C812 ,C808_=_C813 ,C808_=_C815 ,C808_=_C816 ,C808_=_C817 ,C808_=_C819 ,\nC808_=_C820 ,C808_=_C821 ,C808_=_C822 ,C808_=_C823 ,C808_=_C824 ,C808_=_C825 ,\nC808_=_C826 ,C808_=_C828 ,C808_=_C829 ,C808_=_C830 ,C809_=_C810 ,C809_=_C811 ,\nC809_=_C812 ,C809_=_C813 ,C809_=_C815 ,C809_=_C816 ,C809_=_C817 ,C809_=_C819 ,\nC809_=_C820 ,C809_=_C821 ,C809_=_C822 ,C809_=_C823 ,C809_=_C824 ,C809_=_C825 ,\nC809_=_C826 ,C809_=_C828 ,C809_=_C829 ,C809_=_C830 ,C810_=_C811 ,C810_=_C812 ,\nC810_=_C813 ,C810_=_C815 ,C810_=_C816 ,C810_=_C817 ,C810_=_C819 ,C810_=_C820 ,\nC810_=_C821 ,C810_=_C822 ,C810_=_C823 ,C810_=_C824 ,C810_=_C825 ,C810_=_C826 ,\nC810_=_C828 ,C810_=_C829 ,C810_=_C830 ,C811_=_C812 ,C811_=_C813 ,C811_=_C815 ,\nC811_=_C816 ,C811_=_C817 ,C811_=_C819 ,C811_=_C820 ,C811_=_C821 ,C811_=_C822 ,\nC811_=_C823 ,C811_=_C824 ,C811_=_C825 ,C811_=_C826 ,C811_=_C828 ,C811_=_C829 ,\nC811_=_C830 ,C812_=_C813 ,C812_=_C815 ,C812_=_C816 ,C812_=_C817 ,C812_=_C819 ,\nC812_=_C820 ,C812_=_C821 ,C812_=_C822 ,C812_=_C823 ,C812_=_C824 ,C812_=_C825 ,\nC812_=_C826 ,C812_=_C828 ,C812_=_C829 ,C812_=_C830 ,C813_=_C815 ,C813_=_C816 ,\nC813_=_C817 ,C813_=_C819 ,C813_=_C820 ,C813_=_C821 ,C813_=_C822 ,C813_=_C823 ,\nC813_=_C824 ,C813_=_C825 ,C813_=_C826 ,C813_=_C828 ,C813_=_C829 ,C813_=_C830 ,\nC813_=_C2522 ,C813_=_C2526 ,C813_=_C2529 ,C815_=_C816 ,C815_=_C817 ,C815_=_C819 ,\nC815_=_C820 ,C815_=_C821 ,C815_=_C822 ,C815_=_C823 ,C815_=_C824 ,C815_=_C825 ,\nC815_=_C826 ,C815_=_C828 ,C815_=_C829 ,C815_=_C830 ,C815_=_C2643 ,C815_=_C2677 ,\nC815_=_C2689 ,C816_=_C817 ,C816_=_C819 ,C816_=_C820 ,C816_=_C821 ,C816_=_C822 ,\nC816_=_C823 ,C816_=_C824 ,C816_=_C825 ,C816_=_C826 ,C816_=_C828 ,C816_=_C829 ,\nC816_=_C830 ,C817_=_C819 ,C817_=_C820 ,C817_=_C821 ,C817_=_C822 ,C817_=_C823 ,\nC817_=_C824 ,C817_=_C825 ,C817_=_C826 ,C817_=_C828 ,C817_=_C829 ,C817_=_C830 ,\nC819_=_C820 ,C819_=_C821 ,C819_=_C822 ,C819_=_C823 ,C819_=_C824 ,C819_=_C825 ,\nC819_=_C826 ,C819_=_C828 ,C819_=_C829 ,C819_=_C830 ,C820_=_C821 ,C820_=_C822 ,\nC820_=_C823 ,C820_=_C824 ,C820_=_C825 ,C820_=_C826 ,C820_=_C828 ,C820_=_C829 ,\nC820_=_C830 ,C821_=_C822 ,C821_=_C823 ,C821_=_C824 ,C821_=_C825 ,C821_=_C826 ,\nC821_=_C828 ,C821_=_C829 ,C821_=_C830 ,C822_=_C823 ,C822_=_C824 ,C822_=_C825 ,\nC822_=_C826 ,C822_=_C828 ,C822_=_C829 ,C822_=_C830 ,C823_=_C824 ,C823_=_C825 ,\nC823_=_C826 ,C823_=_C828 ,C823_=_C829 ,C823_=_C830 ,C823_=_C2648 ,C824_=_C825 ,\nC824_=_C826 ,C824_=_C828 ,C824_=_C829 ,C824_=_C830 ,C825_=_C826 ,C825_=_C828 ,\nC825_=_C829 ,C825_=_C830 ,C826_=_C828 ,C826_=_C829 ,C826_=_C830 ,C828_=_C829 ,\nC828_=_C830 ,C828_=_C2656 ,C828_=_C3037 ,C828_=_C4045 ,C829_=_C830 ,C830_=_C2658 ,\nC830_=_C3039 ,C830_=_C4047 ,C861_=_C866 ,C861_=_C873 ,C861_=_C1190 ,C861_=_C1773 ,\nC861_=_C2125 ,C861_=_C2522 ,C861_=_C2643 ,C861_=_C2644 ,C861_=_C2646 ,C861_=_C2647 ,\nC861_=_C2648 ,C861_=_C2649 ,C861_=_C2650 ,C861_=_C2651 ,C861_=_C2652 ,C861_=_C2653 ,\nC861_=_C2655 ,C861_=_C2656 ,C861_=_C2657 ,C861_=_C2658 ,C861_=_C2659 ,C866_=_C873 ,\nC866_=_C1193 ,C866_=_C1779 ,C866_=_C2127 ,C866_=_C2526 ,C866_=_C2677 ,C866_=_C2888 ,\nC866_=_C3029 ,C866_=_C3030 ,C866_=_C3031 ,C866_=_C3032 ,C866_=_C3033 ,C866_=_C3034 ,\nC866_=_C3036 ,C866_=_C3037 ,C866_=_C3038 ,C866_=_C3039 ,C873_=_C1201 ,C873_=_C1316 ,\nC873_=_C1432 ,C873_=_C1456 ,C873_=_C1702 ,C873_=_C2165 ,C873_=_C2398 ,C873_=_C2529 ,\nC873_=_C2587 ,C873_=_C2689 ,C873_=_C2791 ,C873_=_C3595 ,C873_=_C3604 ,C873_=_C3732 ,\nC873_=_C3758 ,C873_=_C3839 ,C873_=_C3954 ,C873_=_C3987 ,C873_=_C3995 ,C873_=_C4033 ,\nC873_=_C4045 ,C873_=_C4046 ,C873_=_C4047 ,C1190_=_C1193 ,C1190_=_C1201 ,C1190_=_C1773 ,\nC1190_=_C2125 ,C1190_=_C2522 ,C1190_=_C2643 ,C1190_=_C2644 ,C1190_=_C2646 ,C1190_=_C2647 ,\nC1190_=_C2648 ,C1190_=_C2649 ,C1190_=_C2650 ,C1190_=_C2651 ,C1190_=_C2652 ,C1190_=_C2653 ,\nC1190_=_C2655 ,C1190_=_C2656 ,C1190_=_C2657 ,C1190_=_C2658 ,C1190_=_C2659 ,C1193_=_C1201 ,\nC1193_=_C1779 ,C1193_=_C2127 ,C1193_=_C2526 ,C1193_=_C2677 ,C1193_=_C2888 ,C1193_=_C3029 ,\nC1193_=_C3030 ,C1193_=_C3031 ,C1193_=_C3032 ,C1193_=_C3033 ,C1193_=_C3034 ,C1193_=_C3036 ,\nC1193_=_C3037 ,C1193_=_C3038 ,C1193_=_C3039 ,C1201_=_C1316 ,C1201_=_C1432 ,C1201_=_C1456 ,\nC1201_=_C1702 ,C1201_=_C2165 ,C1201_=_C2398 ,C1201_=_C2529 ,C1201_=_C2587 ,C1201_=_C2689 ,\nC1201_=_C2791 ,C1201_=_C3595 ,C1201_=_C3604 ,C1201_=_C3732 ,C1201_=_C3758 ,C1201_=_C3839 ,\nC1201_=_C3954 ,C1201_=_C3987 ,C1201_=_C3995 ,C1201_=_C4033 ,C1201_=_C4045 ,C1201_=_C4046 ,\nC1201_=_C4047 ,C1316_=_C1432 ,C1316_=_C1456 ,C1316_=_C1702 ,C1316_=_C2165 ,C1316_=_C2398 ,\nC1316_=_C2529 ,C1316_=_C2587 ,C1316_=_C2689 ,C1316_=_C2791 ,C1316_=_C3595 ,C1316_=_C3604 ,\nC1316_=_C3732 ,C1316_=_C3758 ,C1316_=_C3839 ,C1316_=_C3954 ,C1316_=_C3987 ,C1316_=_C3995 ,\nC1316_=_C4033 ,C1316_=_C4045 ,C1316_=_C4046 ,C1316_=_C4047 ,C1432_=_C1456 ,C1432_=_C1702 ,\nC1432_=_C2165 ,C1432_=_C2398 ,C1432_=_C2529 ,C1432_=_C2587 ,C1432_=_C2689 ,C1432_=_C2791 ,\nC1432_=_C3595 ,C1432_=_C3604 ,C1432_=_C3732 ,C1432_=_C3758 ,C1432_=_C3839 ,C1432_=_C3954 ,\nC1432_=_C3987 ,C1432_=_C3995 ,C1432_=_C4033 ,C1432_=_C4045 ,C1432_=_C4046 ,C1432_=_C4047 ,\nC1456_=_C1702 ,C1456_=_C2165 ,C1456_=_C2398 ,C1456_=_C2529 ,C1456_=_C2587 ,C1456_=_C2689 ,\nC1456_=_C2791 ,C1456_=_C3595 ,C1456_=_C3604 ,C1456_=_C3732 ,C1456_=_C3758 ,C1456_=_C3839 ,\nC1456_=_C3954 ,C1456_=_C3987 ,C1456_=_C3995 ,C1456_=_C4033 ,C1456_=_C4045 ,C1456_=_C4046 ,\nC1456_=_C4047 ,C1702_=_C2165 ,C1702_=_C2398 ,C1702_=_C2529 ,C1702_=_C2587 ,C1702_=_C2689 ,\nC1702_=_C2791 ,C1702_=_C3595 ,C1702_=_C3604 ,C1702_=_C3732 ,C1702_=_C3758 ,C1702_=_C3839 ,\nC1702_=_C3954 ,C1702_=_C3987 ,C1702_=_C3995 ,C1702_=_C4033 ,C1702_=_C4045 ,C1702_=_C4046 ,\nC1702_=_C4047 ,C1773_=_C1779 ,C1773_=_C2125 ,C1773_=_C2522 ,C1773_=_C2643 ,C1773_=_C2644 ,\nC1773_=_C2646 ,C1773_=_C2647 ,C1773_=_C2648 ,C1773_=_C2649 ,C1773_=_C2650 ,C1773_=_C2651 ,\nC1773_=_C2652 ,C1773_=_C2653 ,C1773_=_C2655 ,C1773_=_C2656 ,C1773_=_C2657 ,C1773_=_C2658 ,\nC1773_=_C2659 ,C1779_=_C2127 ,C1779_=_C2526 ,C1779_=_C2677 ,C1779_=_C2888 ,C1779_=_C3029 ,\nC1779_=_C3030 ,C1779_=_C3031 ,C1779_=_C3032 ,C1779_=_C3033 ,C1779_=_C3034 ,C1779_=_C3036 ,\nC1779_=_C3037 ,C1779_=_C3038 ,C1779_=_C3039 ,C2125_=_C2127 ,C2125_=_C2522 ,C2125_=_C2643 ,\nC2125_=_C2644 ,C2125_=_C2646 ,C2125_=_C2647 ,C2125_=_C2648 ,C2125_=_C2649 ,C2125_=_C2650 ,\nC2125_=_C2651 ,C2125_=_C2652 ,C2125_=_C2653 ,C2125_=_C2655 ,C2125_=_C2656 ,C2125_=_C2657 ,\nC2125_=_C2658 ,C2125_=_C2659 ,C2127_=_C2526 ,C2127_=_C2677 ,C2127_=_C2888 ,C2127_=_C3029 ,\nC2127_=_C3030 ,C2127_=_C3031 ,C2127_=_C3032 ,C2127_=_C3033 ,C2127_=_C3034 ,C2127_=_C3036 ,\nC2127_=_C3037 ,C2127_=_C3038 ,C2127_=_C3039 ,C2165_=_C2398 ,C2165_=_C2529 ,C2165_=_C2587 ,\nC2165_=_C2689 ,C2165_=_C2791 ,C2165_=_C3595 ,C2165_=_C3604 ,C2165_=_C3732 ,C2165_=_C3758 ,\nC2165_=_C3839 ,C2165_=_C3954 ,C2165_=_C3987 ,C2165_=_C3995 ,C2165_=_C4033 ,C2165_=_C4045 ,\nC2165_=_C4046 ,C2165_=_C4047 ,C2398_=_C2529 ,C2398_=_C2587 ,C2398_=_C2689 ,C2398_=_C2791 ,\nC2398_=_C3595 ,C2398_=_C3604 ,C2398_=_C3732 ,C2398_=_C3758 ,C2398_=_C3839 ,C2398_=_C3954 ,\nC2398_=_C3987 ,C2398_=_C3995 ,C2398_=_C4033 ,C2398_=_C4045 ,C2398_=_C4046 ,C2398_=_C4047 ,\nC2522_=_C2526 ,C2522_=_C2529 ,C2522_=_C2643 ,C2522_=_C2644 ,C2522_=_C2646 ,C2522_=_C2647 ,\nC2522_=_C2648 ,C2522_=_C2649 ,C2522_=_C2650 ,C2522_=_C2651 ,C2522_=_C2652 ,C2522_=_C2653 ,\nC2522_=_C2655 ,C2522_=_C2656 ,C2522_=_C2657 ,C2522_=_C2658 ,C2522_=_C2659 ,C2526_=_C2529 ,\nC2526_=_C2677 ,C2526_=_C2888 ,C2526_=_C3029 ,C2526_=_C3030 ,C2526_=_C3031 ,C2526_=_C3032 ,\nC2526_=_C3033 ,C2526_=_C3034 ,C2526_=_C3036 ,C2526_=_C3037 ,C2526_=_C3038 ,C2526_=_C3039 ,\nC2529_=_C2587 ,C2529_=_C2689 ,C2529_=_C2791 ,C2529_=_C3595 ,C2529_=_C3604 ,C2529_=_C3732 ,\nC2529_=_C3758 ,C2529_=_C3839 ,C2529_=_C3954 ,C2529_=_C3987 ,C2529_=_C3995 ,C2529_=_C4033 ,\nC2529_=_C4045 ,C2529_=_C4046</w:t>
      </w:r>
    </w:p>
    <w:p>
      <w:pPr>
        <w:pStyle w:val="PreformattedText"/>
        <w:bidi w:val="0"/>
        <w:spacing w:before="0" w:after="0"/>
        <w:jc w:val="left"/>
        <w:rPr/>
      </w:pPr>
      <w:r>
        <w:rPr/>
        <w:t xml:space="preserve"> </w:t>
      </w:r>
      <w:r>
        <w:rPr/>
        <w:t>,C2529_=_C4047 ,C2587_=_C2689 ,C2587_=_C2791 ,C2587_=_C3595 ,\nC2587_=_C3604 ,C2587_=_C3732 ,C2587_=_C3758 ,C2587_=_C3839 ,C2587_=_C3954 ,C2587_=_C3987 ,\nC2587_=_C3995 ,C2587_=_C4033 ,C2587_=_C4045 ,C2587_=_C4046 ,C2587_=_C4047 ,C2643_=_C2644 ,\nC2643_=_C2646 ,C2643_=_C2647 ,C2643_=_C2648 ,C2643_=_C2649 ,C2643_=_C2650 ,C2643_=_C2651 ,\nC2643_=_C2652 ,C2643_=_C2653 ,C2643_=_C2655 ,C2643_=_C2656 ,C2643_=_C2657 ,C2643_=_C2658 ,\nC2643_=_C2659 ,C2643_=_C2677 ,C2643_=_C2689 ,C2644_=_C2646 ,C2644_=_C2647 ,C2644_=_C2648 ,\nC2644_=_C2649 ,C2644_=_C2650 ,C2644_=_C2651 ,C2644_=_C2652 ,C2644_=_C2653 ,C2644_=_C2655 ,\nC2644_=_C2656 ,C2644_=_C2657 ,C2644_=_C2658 ,C2644_=_C2659 ,C2644_=_C2888 ,C2646_=_C2647 ,\nC2646_=_C2648 ,C2646_=_C2649 ,C2646_=_C2650 ,C2646_=_C2651 ,C2646_=_C2652 ,C2646_=_C2653 ,\nC2646_=_C2655 ,C2646_=_C2656 ,C2646_=_C2657 ,C2646_=_C2658 ,C2646_=_C2659 ,C2647_=_C2648 ,\nC2647_=_C2649 ,C2647_=_C2650 ,C2647_=_C2651 ,C2647_=_C2652 ,C2647_=_C2653 ,C2647_=_C2655 ,\nC2647_=_C2656 ,C2647_=_C2657 ,C2647_=_C2658 ,C2647_=_C2659 ,C2647_=_C3029 ,C2648_=_C2649 ,\nC2648_=_C2650 ,C2648_=_C2651 ,C2648_=_C2652 ,C2648_=_C2653 ,C2648_=_C2655 ,C2648_=_C2656 ,\nC2648_=_C2657 ,C2648_=_C2658 ,C2648_=_C2659 ,C2649_=_C2650 ,C2649_=_C2651 ,C2649_=_C2652 ,\nC2649_=_C2653 ,C2649_=_C2655 ,C2649_=_C2656 ,C2649_=_C2657 ,C2649_=_C2658 ,C2649_=_C2659 ,\nC2650_=_C2651 ,C2650_=_C2652 ,C2650_=_C2653 ,C2650_=_C2655 ,C2650_=_C2656 ,C2650_=_C2657 ,\nC2650_=_C2658 ,C2650_=_C2659 ,C2651_=_C2652 ,C2651_=_C2653 ,C2651_=_C2655 ,C2651_=_C2656 ,\nC2651_=_C2657 ,C2651_=_C2658 ,C2651_=_C2659 ,C2651_=_C3030 ,C2652_=_C2653 ,C2652_=_C2655 ,\nC2652_=_C2656 ,C2652_=_C2657 ,C2652_=_C2658 ,C2652_=_C2659 ,C2652_=_C3032 ,C2653_=_C2655 ,\nC2653_=_C2656 ,C2653_=_C2657 ,C2653_=_C2658 ,C2653_=_C2659 ,C2653_=_C3033 ,C2653_=_C3987 ,\nC2655_=_C2656 ,C2655_=_C2657 ,C2655_=_C2658 ,C2655_=_C2659 ,C2655_=_C3036 ,C2656_=_C2657 ,\nC2656_=_C2658 ,C2656_=_C2659 ,C2656_=_C3037 ,C2656_=_C4045 ,C2657_=_C2658 ,C2657_=_C2659 ,\nC2657_=_C3038 ,C2658_=_C2659 ,C2658_=_C3039 ,C2658_=_C4047 ,C2677_=_C2689 ,C2677_=_C2888 ,\nC2677_=_C3029 ,C2677_=_C3030 ,C2677_=_C3031 ,C2677_=_C3032 ,C2677_=_C3033 ,C2677_=_C3034 ,\nC2677_=_C3036 ,C2677_=_C3037 ,C2677_=_C3038 ,C2677_=_C3039 ,C2689_=_C2791 ,C2689_=_C3595 ,\nC2689_=_C3604 ,C2689_=_C3732 ,C2689_=_C3758 ,C2689_=_C3839 ,C2689_=_C3954 ,C2689_=_C3987 ,\nC2689_=_C3995 ,C2689_=_C4033 ,C2689_=_C4045 ,C2689_=_C4046 ,C2689_=_C4047 ,C2791_=_C3595 ,\nC2791_=_C3604 ,C2791_=_C3732 ,C2791_=_C3758 ,C2791_=_C3839 ,C2791_=_C3954 ,C2791_=_C3987 ,\nC2791_=_C3995 ,C2791_=_C4033 ,C2791_=_C4045 ,C2791_=_C4046 ,C2791_=_C4047 ,C2888_=_C3029 ,\nC2888_=_C3030 ,C2888_=_C3031 ,C2888_=_C3032 ,C2888_=_C3033 ,C2888_=_C3034 ,C2888_=_C3036 ,\nC2888_=_C3037 ,C2888_=_C3038 ,C2888_=_C3039 ,C3029_=_C3030 ,C3029_=_C3031 ,C3029_=_C3032 ,\nC3029_=_C3033 ,C3029_=_C3034 ,C3029_=_C3036 ,C3029_=_C3037 ,C3029_=_C3038 ,C3029_=_C3039 ,\nC3030_=_C3031 ,C3030_=_C3032 ,C3030_=_C3033 ,C3030_=_C3034 ,C3030_=_C3036 ,C3030_=_C3037 ,\nC3030_=_C3038 ,C3030_=_C3039 ,C3031_=_C3032 ,C3031_=_C3033 ,C3031_=_C3034 ,C3031_=_C3036 ,\nC3031_=_C3037 ,C3031_=_C3038 ,C3031_=_C3039 ,C3032_=_C3033 ,C3032_=_C3034 ,C3032_=_C3036 ,\nC3032_=_C3037 ,C3032_=_C3038 ,C3032_=_C3039 ,C3033_=_C3034 ,C3033_=_C3036 ,C3033_=_C3037 ,\nC3033_=_C3038 ,C3033_=_C3039 ,C3033_=_C3987 ,C3034_=_C3036 ,C3034_=_C3037 ,C3034_=_C3038 ,\nC3034_=_C3039 ,C3036_=_C3037 ,C3036_=_C3038 ,C3036_=_C3039 ,C3037_=_C3038 ,C3037_=_C3039 ,\nC3037_=_C4045 ,C3038_=_C3039 ,C3039_=_C4047 ,C3595_=_C3604 ,C3595_=_C3732 ,C3595_=_C3758 ,\nC3595_=_C3839 ,C3595_=_C3954 ,C3595_=_C3987 ,C3595_=_C3995 ,C3595_=_C4033 ,C3595_=_C4045 ,\nC3595_=_C4046 ,C3595_=_C4047 ,C3604_=_C3732 ,C3604_=_C3758 ,C3604_=_C3839 ,C3604_=_C3954 ,\nC3604_=_C3987 ,C3604_=_C3995 ,C3604_=_C4033 ,C3604_=_C4045 ,C3604_=_C4046 ,C3604_=_C4047 ,\nC3732_=_C3758 ,C3732_=_C3839 ,C3732_=_C3954 ,C3732_=_C3987 ,C3732_=_C3995 ,C3732_=_C4033 ,\nC3732_=_C4045 ,C3732_=_C4046 ,C3732_=_C4047 ,C3758_=_C3839 ,C3758_=_C3954 ,C3758_=_C3987 ,\nC3758_=_C3995 ,C3758_=_C4033 ,C3758_=_C4045 ,C3758_=_C4046 ,C3758_=_C4047 ,C3839_=_C3954 ,\nC3839_=_C3987 ,C3839_=_C3995 ,C3839_=_C4033 ,C3839_=_C4045 ,C3839_=_C4046 ,C3839_=_C4047 ,\nC3954_=_C3987 ,C3954_=_C3995 ,C3954_=_C4033 ,C3954_=_C4045 ,C3954_=_C4046 ,C3954_=_C4047 ,\nC3987_=_C3995 ,C3987_=_C4033 ,C3987_=_C4045 ,C3987_=_C4046 ,C3987_=_C4047 ,C3995_=_C4033 ,\nC3995_=_C4045 ,C3995_=_C4046 ,C3995_=_C4047 ,C4033_=_C4045 ,C4033_=_C4046 ,C4033_=_C4047 ,\nC4045_=_C4046 ,C4045_=_C4047 ,C4046_=_C4047 ,"];187[shape=box, label="id:187 level: 6\n105: C22 C70 C95 C119 C182 \nC200 C201 C276 C293 C307 C308 \nC324 C350 C392 C462 C483 C586 \nC595 C599 C600 C616 C684 C698 \nC745 C801 C968 C989 C1056 C1615 \nC1629 C1635 C1636 C1698 C1719 C1724 \nC1737 C1902 C1916 C1967 C1968 C1969 \nC1970 C1971 C1972 C1973 C1975 C1976 \nC1977 C1978 C1979 C1980 C1981 C1982 \nC1983 C1984 C1985 C1986 C1987 C2038 \nC2080 C2202 C2295 C2313 C2318 C2319 \nC2332 C2338 C2339 C2579 C2720 C2784 \nC2915 C2993 C3031 C3121 C3142 C3242 \nC3586 C3632 C3722 C3723 C3724 C3725 \nC3726 C3727 C3728 C3729 C3730 C3731 \nC3732 C3733 C3734 C3735 C3783 C3784 \nC3789 C3790 C3877 C3878 C3915 C3916 \nC3933 C3934 C3935 C3936 \n1485: C22_=_C95( C22 C95 ) C22_=_C119( C22 C119 ) C22_=_C200( C22 C200 ) C22_=_C276( C22 C276 ) C22_=_C307( C22 C307 ) \nC22_=_C324( C22 C324 ) C22_=_C462( C22 C462 ) C22_=_C599( C22 C599 ) C22_=_C801( C22 C801 ) C22_=_C968( C22 C968 ) C22_=_C989( C22 C989 ) \nC22_=_C1635( C22 C1635 ) C22_=_C1698( C22 C1698 ) C22_=_C1719( C22 C1719 ) C22_=_C1982( C22 C1982 ) C22_=_C2080( C22 C2080 ) C22_=_C2202( C22 C2202 ) \nC22_=_C2318( C22 C2318 ) C22_=_C2338( C22 C2338 ) C22_=_C2993( C22 C2993 ) C22_=_C3142( C22 C3142 ) C22_=_C3242( C22 C3242 ) C22_=_C3727( C22 C3727 ) \nC22_=_C3783( C22 C3783 ) C22_=_C3789( C22 C3789 ) C22_=_C3877( C22 C3877 ) C22_=_C3915( C22 C3915 ) C70_=_C182( C70 C182 ) C70_=_C201( C70 C201 ) \nC70_=_C293( C70 C293 ) C70_=_C308( C70 C308 ) C70_=_C350( C70 C350 ) C70_=_C483( C70 C483 ) C70_=_C600( C70 C600 ) C70_=_C616( C70 C616 ) \nC70_=_C1056( C70 C1056 ) C70_=_C1636( C70 C1636 ) C70_=_C1983( C70 C1983 ) C70_=_C2319( C70 C2319 ) C70_=_C2339( C70 C2339 ) C70_=_C2720( C70 C2720 ) \nC70_=_C2915( C70 C2915 ) C70_=_C3031( C70 C3031 ) C70_=_C3121( C70 C3121 ) C70_=_C3728( C70 C3728 ) C70_=_C3784( C70 C3784 ) C70_=_C3790( C70 C3790 ) \nC70_=_C3878( C70 C3878 ) C70_=_C3916( C70 C3916 ) C70_=_C3933( C70 C3933 ) C70_=_C3934( C70 C3934 ) C70_=_C3935( C70 C3935 ) C70_=_C3936( C70 C3936 ) \nC95_=_C119( C95 C119 ) C95_=_C200( C95 C200 ) C95_=_C276( C95 C276 ) C95_=_C307( C95 C307 ) C95_=_C324( C95 C324 ) C95_=_C462( C95 C462 ) \nC95_=_C599( C95 C599 ) C95_=_C801( C95 C801 ) C95_=_C968( C95 C968 ) C95_=_C989( C95 C989 ) C95_=_C1635( C95 C1635 ) C95_=_C1698( C95 C1698 ) \nC95_=_C1719( C95 C1719 ) C95_=_C1982( C95 C1982 ) C95_=_C2080( C95 C2080 ) C95_=_C2202( C95 C2202 ) C95_=_C2318( C95 C2318 ) C95_=_C2338( C95 C2338 ) \nC95_=_C2993( C95 C2993 ) C95_=_C3142( C95 C3142 ) C95_=_C3242( C95 C3242 ) C95_=_C3727( C95 C3727 ) C95_=_C3783( C95 C3783 ) C95_=_C3789( C95 C3789 ) \nC95_=_C3877( C95 C3877 ) C95_=_C3915( C95 C3915 ) C119_=_C200( C119 C200 ) C119_=_C276( C119 C276 ) C119_=_C307( C119 C307 ) C119_=_C324( C119 C324 ) \nC119_=_C462( C119 C462 ) C119_=_C599( C119 C599 ) C119_=_C801( C119 C801 ) C119_=_C968( C119 C968 ) C119_=_C989( C119 C989 ) C119_=_C1635( C119 C1635 ) \nC119_=_C1698( C119 C1698 ) C119_=_C1719( C119 C1719 ) C119_=_C1982( C119 C1982 ) C119_=_C2080( C119 C2080 ) C119_=_C2202( C119 C2202 ) C119_=_C2318( C119 C2318 ) \nC119_=_C2338( C119 C2338 ) C119_=_C2993( C119 C2993 ) C119_=_C3142( C119 C3142 ) C119_=_C3242( C119 C3242 ) C119_=_C3727( C119 C3727 ) C119_=_C3783( C119 C3783 ) \nC119_=_C3789( C119 C3789 ) C119_=_C3877( C119 C3877 ) C119_=_C3915( C119 C3915 ) C182_=_C201( C182 C201 ) C182_=_C293( C182 C293 ) C182_=_C308( C182 C308 ) \nC182_=_C350( C182 C350 ) C182_=_C483( C182 C483 ) C182_=_C600( C182 C600 ) C182_=_C616( C182 C616 ) C182_=_C1056( C182 C1056 ) C182_=_C1636( C182 C1636 ) \nC182_=_C1983( C182 C1983 ) C182_=_C2319( C182 C2319 ) C182_=_C2339( C182 C2339 ) C182_=_C2720( C182 C2720 ) C182_=_C2915( C182 C2915 ) C182_=_C3031( C182 C3031 ) \nC182_=_C3121( C182 C3121 ) C182_=_C3728( C182 C3728 ) C182_=_C3784( C182 C3784 ) C182_=_C3790( C182 C3790 ) C182_=_C3878( C182 C3878 ) C182_=_C3916( C182 C3916 ) \nC182_=_C3933( C182 C3933 ) C182_=_C3934( C182 C3934 ) C182_=_C3935( C182 C3935 ) C182_=_C3936( C182 C3936 ) C200_=_C201( C200 C201 ) C200_=_C276( C200 C276 ) \nC200_=_C307( C200 C307 ) C200_=_C324( C200 C324 ) C200_=_C462( C200 C462 ) C200_=_C599( C200 C599 ) C200_=_C801( C200 C801 ) C200_=_C968( C200 C968 ) \nC200_=_C989( C200 C989 ) C200_=_C1635( C200 C1635 ) C200_=_C1698( C200 C1698 ) C200_=_C1719( C200 C1719 ) C200_=_C1982( C200 C1982 ) C200_=_C2080( C200 C2080 ) \nC200_=_C2202( C200 C2202 ) C200_=_C2318( C200 C2318 ) C200_=_C2338( C200 C2338 ) C200_=_C2993( C200 C2993 ) C200_=_C3142( C200 C3142 ) C200_=_C3242( C200 C3242 ) \nC200_=_C3727( C200 C3727 ) C200_=_C3783( C200 C3783 ) C200_=_C3789( C200 C3789 ) C200_=_C3877( C200 C3877 ) C200_=_C3915( C200 C3915 ) C201_=_C293( C201 C293 ) \nC201_=_C308( C201 C308 ) C201_=_C350( C201 C350 ) C201_=_C483( C201 C483 ) C201_=_C600( C201 C600 ) C201_=_C616( C201 C616 ) C201_=_C1056( C201 C1056 ) \nC201_=_C1636( C201 C1636 ) C201_=_C1983( C201 C1983 ) C201_=_C2319( C201 C2319 ) C201_=_C2339( C201 C2339 ) C201_=_C2720( C201 C2720 ) C201_=_C2915( C201 C2915 ) \nC201_=_C3031( C201 C3031 ) C201_=_C3121( C201 C3121 ) C201_=_C3728( C201 C3728 ) C201_=_C3784( C201 C3784 ) C201_=_C3790( C201 C3790 ) C201_=_C3878( C201 C3878 ) \nC201_=_C3916( C201 C3916 ) C201_=_C3933( C201 C3933 ) C201_=_C3934( C201 C3934 ) C201_=_C3935( C201 C3935 ) C201_=_C3936( C201 C3936 ) C276_=_C307( C276 C307 ) \nC276_=_C324( C276 C324 ) C276_=_C462( C276 C462 ) C276_=_C599( C276 C599 ) C276_=_C801(</w:t>
      </w:r>
    </w:p>
    <w:p>
      <w:pPr>
        <w:pStyle w:val="PreformattedText"/>
        <w:bidi w:val="0"/>
        <w:spacing w:before="0" w:after="0"/>
        <w:jc w:val="left"/>
        <w:rPr/>
      </w:pPr>
      <w:r>
        <w:rPr/>
        <w:t xml:space="preserve"> </w:t>
      </w:r>
      <w:r>
        <w:rPr/>
        <w:t>C276 C801 ) C276_=_C968( C276 C968 ) C276_=_C989( C276 C989 ) \nC276_=_C1635( C276 C1635 ) C276_=_C1698( C276 C1698 ) C276_=_C1719( C276 C1719 ) C276_=_C1982( C276 C1982 ) C276_=_C2080( C276 C2080 ) C276_=_C2202( C276 C2202 ) \nC276_=_C2318( C276 C2318 ) C276_=_C2338( C276 C2338 ) C276_=_C2993( C276 C2993 ) C276_=_C3142( C276 C3142 ) C276_=_C3242( C276 C3242 ) C276_=_C3727( C276 C3727 ) \nC276_=_C3783( C276 C3783 ) C276_=_C3789( C276 C3789 ) C276_=_C3877( C276 C3877 ) C276_=_C3915( C276 C3915 ) C293_=_C308( C293 C308 ) C293_=_C350( C293 C350 ) \nC293_=_C483( C293 C483 ) C293_=_C600( C293 C600 ) C293_=_C616( C293 C616 ) C293_=_C1056( C293 C1056 ) C293_=_C1636( C293 C1636 ) C293_=_C1983( C293 C1983 ) \nC293_=_C2319( C293 C2319 ) C293_=_C2339( C293 C2339 ) C293_=_C2720( C293 C2720 ) C293_=_C2915( C293 C2915 ) C293_=_C3031( C293 C3031 ) C293_=_C3121( C293 C3121 ) \nC293_=_C3728( C293 C3728 ) C293_=_C3784( C293 C3784 ) C293_=_C3790( C293 C3790 ) C293_=_C3878( C293 C3878 ) C293_=_C3916( C293 C3916 ) C293_=_C3933( C293 C3933 ) \nC293_=_C3934( C293 C3934 ) C293_=_C3935( C293 C3935 ) C293_=_C3936( C293 C3936 ) C307_=_C308( C307 C308 ) C307_=_C324( C307 C324 ) C307_=_C462( C307 C462 ) \nC307_=_C599( C307 C599 ) C307_=_C801( C307 C801 ) C307_=_C968( C307 C968 ) C307_=_C989( C307 C989 ) C307_=_C1635( C307 C1635 ) C307_=_C1698( C307 C1698 ) \nC307_=_C1719( C307 C1719 ) C307_=_C1982( C307 C1982 ) C307_=_C2080( C307 C2080 ) C307_=_C2202( C307 C2202 ) C307_=_C2318( C307 C2318 ) C307_=_C2338( C307 C2338 ) \nC307_=_C2993( C307 C2993 ) C307_=_C3142( C307 C3142 ) C307_=_C3242( C307 C3242 ) C307_=_C3727( C307 C3727 ) C307_=_C3783( C307 C3783 ) C307_=_C3789( C307 C3789 ) \nC307_=_C3877( C307 C3877 ) C307_=_C3915( C307 C3915 ) C308_=_C350( C308 C350 ) C308_=_C483( C308 C483 ) C308_=_C600( C308 C600 ) C308_=_C616( C308 C616 ) \nC308_=_C1056( C308 C1056 ) C308_=_C1636( C308 C1636 ) C308_=_C1983( C308 C1983 ) C308_=_C2319( C308 C2319 ) C308_=_C2339( C308 C2339 ) C308_=_C2720( C308 C2720 ) \nC308_=_C2915( C308 C2915 ) C308_=_C3031( C308 C3031 ) C308_=_C3121( C308 C3121 ) C308_=_C3728( C308 C3728 ) C308_=_C3784( C308 C3784 ) C308_=_C3790( C308 C3790 ) \nC308_=_C3878( C308 C3878 ) C308_=_C3916( C308 C3916 ) C308_=_C3933( C308 C3933 ) C308_=_C3934( C308 C3934 ) C308_=_C3935( C308 C3935 ) C308_=_C3936( C308 C3936 ) \nC324_=_C462( C324 C462 ) C324_=_C599( C324 C599 ) C324_=_C801( C324 C801 ) C324_=_C968( C324 C968 ) C324_=_C989( C324 C989 ) C324_=_C1635( C324 C1635 ) \nC324_=_C1698( C324 C1698 ) C324_=_C1719( C324 C1719 ) C324_=_C1982( C324 C1982 ) C324_=_C2080( C324 C2080 ) C324_=_C2202( C324 C2202 ) C324_=_C2318( C324 C2318 ) \nC324_=_C2338( C324 C2338 ) C324_=_C2993( C324 C2993 ) C324_=_C3142( C324 C3142 ) C324_=_C3242( C324 C3242 ) C324_=_C3727( C324 C3727 ) C324_=_C3783( C324 C3783 ) \nC324_=_C3789( C324 C3789 ) C324_=_C3877( C324 C3877 ) C324_=_C3915( C324 C3915 ) C350_=_C483( C350 C483 ) C350_=_C600( C350 C600 ) C350_=_C616( C350 C616 ) \nC350_=_C1056( C350 C1056 ) C350_=_C1636( C350 C1636 ) C350_=_C1983( C350 C1983 ) C350_=_C2319( C350 C2319 ) C350_=_C2339( C350 C2339 ) C350_=_C2720( C350 C2720 ) \nC350_=_C2915( C350 C2915 ) C350_=_C3031( C350 C3031 ) C350_=_C3121( C350 C3121 ) C350_=_C3728( C350 C3728 ) C350_=_C3784( C350 C3784 ) C350_=_C3790( C350 C3790 ) \nC350_=_C3878( C350 C3878 ) C350_=_C3916( C350 C3916 ) C350_=_C3933( C350 C3933 ) C350_=_C3934( C350 C3934 ) C350_=_C3935( C350 C3935 ) C350_=_C3936( C350 C3936 ) \nC392_=_C586( C392 C586 ) C392_=_C684( C392 C684 ) C392_=_C745( C392 C745 ) C392_=_C1615( C392 C1615 ) C392_=_C1724( C392 C1724 ) C392_=_C1902( C392 C1902 ) \nC392_=_C1967( C392 C1967 ) C392_=_C1968( C392 C1968 ) C392_=_C1969( C392 C1969 ) C392_=_C1970( C392 C1970 ) C392_=_C1971( C392 C1971 ) C392_=_C1972( C392 C1972 ) \nC392_=_C1973( C392 C1973 ) C392_=_C1975( C392 C1975 ) C392_=_C1976( C392 C1976 ) C392_=_C1977( C392 C1977 ) C392_=_C1978( C392 C1978 ) C392_=_C1979( C392 C1979 ) \nC392_=_C1980( C392 C1980 ) C392_=_C1981( C392 C1981 ) C392_=_C1982( C392 C1982 ) C392_=_C1983( C392 C1983 ) C392_=_C1984( C392 C1984 ) C392_=_C1985( C392 C1985 ) \nC392_=_C1986( C392 C1986 ) C392_=_C1987( C392 C1987 ) C462_=_C599( C462 C599 ) C462_=_C801( C462 C801 ) C462_=_C968( C462 C968 ) C462_=_C989( C462 C989 ) \nC462_=_C1635( C462 C1635 ) C462_=_C1698( C462 C1698 ) C462_=_C1719( C462 C1719 ) C462_=_C1982( C462 C1982 ) C462_=_C2080( C462 C2080 ) C462_=_C2202( C462 C2202 ) \nC462_=_C2318( C462 C2318 ) C462_=_C2338( C462 C2338 ) C462_=_C2993( C462 C2993 ) C462_=_C3142( C462 C3142 ) C462_=_C3242( C462 C3242 ) C462_=_C3727( C462 C3727 ) \nC462_=_C3783( C462 C3783 ) C462_=_C3789( C462 C3789 ) C462_=_C3877( C462 C3877 ) C462_=_C3915( C462 C3915 ) C483_=_C600( C483 C600 ) C483_=_C616( C483 C616 ) \nC483_=_C1056( C483 C1056 ) C483_=_C1636( C483 C1636 ) C483_=_C1983( C483 C1983 ) C483_=_C2319( C483 C2319 ) C483_=_C2339( C483 C2339 ) C483_=_C2720( C483 C2720 ) \nC483_=_C2915( C483 C2915 ) C483_=_C3031( C483 C3031 ) C483_=_C3121( C483 C3121 ) C483_=_C3728( C483 C3728 ) C483_=_C3784( C483 C3784 ) C483_=_C3790( C483 C3790 ) \nC483_=_C3878( C483 C3878 ) C483_=_C3916( C483 C3916 ) C483_=_C3933( C483 C3933 ) C483_=_C3934( C483 C3934 ) C483_=_C3935( C483 C3935 ) C483_=_C3936( C483 C3936 ) \nC586_=_C595( C586 C595 ) C586_=_C599( C586 C599 ) C586_=_C600( C586 C600 ) C586_=_C684( C586 C684 ) C586_=_C745( C586 C745 ) C586_=_C1615( C586 C1615 ) \nC586_=_C1724( C586 C1724 ) C586_=_C1902( C586 C1902 ) C586_=_C1967( C586 C1967 ) C586_=_C1968( C586 C1968 ) C586_=_C1969( C586 C1969 ) C586_=_C1970( C586 C1970 ) \nC586_=_C1971( C586 C1971 ) C586_=_C1972( C586 C1972 ) C586_=_C1973( C586 C1973 ) C586_=_C1975( C586 C1975 ) C586_=_C1976( C586 C1976 ) C586_=_C1977( C586 C1977 ) \nC586_=_C1978( C586 C1978 ) C586_=_C1979( C586 C1979 ) C586_=_C1980( C586 C1980 ) C586_=_C1981( C586 C1981 ) C586_=_C1982( C586 C1982 ) C586_=_C1983( C586 C1983 ) \nC586_=_C1984( C586 C1984 ) C586_=_C1985( C586 C1985 ) C586_=_C1986( C586 C1986 ) C586_=_C1987( C586 C1987 ) C595_=_C599( C595 C599 ) C595_=_C600( C595 C600 ) \nC595_=_C698( C595 C698 ) C595_=_C1629( C595 C1629 ) C595_=_C1737( C595 C1737 ) C595_=_C1916( C595 C1916 ) C595_=_C2038( C595 C2038 ) C595_=_C2295( C595 C2295 ) \nC595_=_C2313( C595 C2313 ) C595_=_C2332( C595 C2332 ) C595_=_C2579( C595 C2579 ) C595_=_C2784( C595 C2784 ) C595_=_C3586( C595 C3586 ) C595_=_C3632( C595 C3632 ) \nC595_=_C3722( C595 C3722 ) C595_=_C3723( C595 C3723 ) C595_=_C3724( C595 C3724 ) C595_=_C3725( C595 C3725 ) C595_=_C3726( C595 C3726 ) C595_=_C3727( C595 C3727 ) \nC595_=_C3728( C595 C3728 ) C595_=_C3729( C595 C3729 ) C595_=_C3730( C595 C3730 ) C595_=_C3731( C595 C3731 ) C595_=_C3732( C595 C3732 ) C595_=_C3733( C595 C3733 ) \nC595_=_C3734( C595 C3734 ) C595_=_C3735( C595 C3735 ) C599_=_C600( C599 C600 ) C599_=_C801( C599 C801 ) C599_=_C968( C599 C968 ) C599_=_C989( C599 C989 ) \nC599_=_C1635( C599 C1635 ) C599_=_C1698( C599 C1698 ) C599_=_C1719( C599 C1719 ) C599_=_C1982( C599 C1982 ) C599_=_C2080( C599 C2080 ) C599_=_C2202( C599 C2202 ) \nC599_=_C2318( C599 C2318 ) C599_=_C2338( C599 C2338 ) C599_=_C2993( C599 C2993 ) C599_=_C3142( C599 C3142 ) C599_=_C3242( C599 C3242 ) C599_=_C3727( C599 C3727 ) \nC599_=_C3783( C599 C3783 ) C599_=_C3789( C599 C3789 ) C599_=_C3877( C599 C3877 ) C599_=_C3915( C599 C3915 ) C600_=_C616( C600 C616 ) C600_=_C1056( C600 C1056 ) \nC600_=_C1636( C600 C1636 ) C600_=_C1983( C600 C1983 ) C600_=_C2319( C600 C2319 ) C600_=_C2339( C600 C2339 ) C600_=_C2720( C600 C2720 ) C600_=_C2915( C600 C2915 ) \nC600_=_C3031( C600 C3031 ) C600_=_C3121( C600 C3121 ) C600_=_C3728( C600 C3728 ) C600_=_C3784( C600 C3784 ) C600_=_C3790( C600 C3790 ) C600_=_C3878( C600 C3878 ) \nC600_=_C3916( C600 C3916 ) C600_=_C3933( C600 C3933 ) C600_=_C3934( C600 C3934 ) C600_=_C3935( C600 C3935 ) C600_=_C3936( C600 C3936 ) C616_=_C1056( C616 C1056 ) \nC616_=_C1636( C616 C1636 ) C616_=_C1983( C616 C1983 ) C616_=_C2319( C616 C2319 ) C616_=_C2339( C616 C2339 ) C616_=_C2720( C616 C2720 ) C616_=_C2915( C616 C2915 ) \nC616_=_C3031( C616 C3031 ) C616_=_C3121( C616 C3121 ) C616_=_C3728( C616 C3728 ) C616_=_C3784( C616 C3784 ) C616_=_C3790( C616 C3790 ) C616_=_C3878( C616 C3878 ) \nC616_=_C3916( C616 C3916 ) C616_=_C3933( C616 C3933 ) C616_=_C3934( C616 C3934 ) C616_=_C3935( C616 C3935 ) C616_=_C3936( C616 C3936 ) C684_=_C698( C684 C698 ) \nC684_=_C745( C684 C745 ) C684_=_C1615( C684 C1615 ) C684_=_C1724( C684 C1724 ) C684_=_C1902( C684 C1902 ) C684_=_C1967( C684 C1967 ) C684_=_C1968( C684 C1968 ) \nC684_=_C1969( C684 C1969 ) C684_=_C1970( C684 C1970 ) C684_=_C1971( C684 C1971 ) C684_=_C1972( C684 C1972 ) C684_=_C1973( C684 C1973 ) C684_=_C1975( C684 C1975 ) \nC684_=_C1976( C684 C1976 ) C684_=_C1977( C684 C1977 ) C684_=_C1978( C684 C1978 ) C684_=_C1979( C684 C1979 ) C684_=_C1980( C684 C1980 ) C684_=_C1981( C684 C1981 ) \nC684_=_C1982( C684 C1982 ) C684_=_C1983( C684 C1983 ) C684_=_C1984( C684 C1984 ) C684_=_C1985( C684 C1985 ) C684_=_C1986( C684 C1986 ) C684_=_C1987( C684 C1987 ) \nC698_=_C1629( C698 C1629 ) C698_=_C1737( C698 C1737 ) C698_=_C1916( C698 C1916 ) C698_=_C2038( C698 C2038 ) C698_=_C2295( C698 C2295 ) C698_=_C2313( C698 C2313 ) \nC698_=_C2332( C698 C2332 ) C698_=_C2579( C698 C2579 ) C698_=_C2784( C698 C2784 ) C698_=_C3586( C698 C3586 ) C698_=_C3632( C698 C3632 ) C698_=_C3722( C698 C3722 ) \nC698_=_C3723( C698 C3723 ) C698_=_C3724( C698 C3724 ) C698_=_C3725( C698 C3725 ) C698_=_C3726( C698 C3726 ) C698_=_C3727( C698 C3727 ) C698_=_C3728( C698 C3728 ) \nC698_=_C3729( C698 C3729 ) C698_=_C3730( C698 C3730 ) C698_=_C3731( C698 C3731 ) C698_=_C3732( C698 C3732 ) C698_=_C3733( C698 C3733 ) C698_=_C3734( C698 C3734 ) \nC698_=_C3735( C698 C3735 ) C745_=_C1615( C745 C1615 ) C745_=_C1724( C745 C1724 ) C745_=_C1902( C745 C1902 ) C745_=_C1967( C745 C1967 ) C745_=_C1968( C745 C1968 ) \nC745_=_C1969( C745 C1969 ) C745_=_C1970( C745 C1970 ) C745_=_C1971( C745 C1971 ) C745_=_C1972(</w:t>
      </w:r>
    </w:p>
    <w:p>
      <w:pPr>
        <w:pStyle w:val="PreformattedText"/>
        <w:bidi w:val="0"/>
        <w:spacing w:before="0" w:after="0"/>
        <w:jc w:val="left"/>
        <w:rPr/>
      </w:pPr>
      <w:r>
        <w:rPr/>
        <w:t xml:space="preserve"> </w:t>
      </w:r>
      <w:r>
        <w:rPr/>
        <w:t>C745 C1972 ) C745_=_C1973( C745 C1973 ) C745_=_C1975( C745 C1975 ) \nC745_=_C1976( C745 C1976 ) C745_=_C1977( C745 C1977 ) C745_=_C1978( C745 C1978 ) C745_=_C1979( C745 C1979 ) C745_=_C1980( C745 C1980 ) C745_=_C1981( C745 C1981 ) \nC745_=_C1982( C745 C1982 ) C745_=_C1983( C745 C1983 ) C745_=_C1984( C745 C1984 ) C745_=_C1985( C745 C1985 ) C745_=_C1986( C745 C1986 ) C745_=_C1987( C745 C1987 ) \nC801_=_C968( C801 C968 ) C801_=_C989( C801 C989 ) C801_=_C1635( C801 C1635 ) C801_=_C1698( C801 C1698 ) C801_=_C1719( C801 C1719 ) C801_=_C1982( C801 C1982 ) \nC801_=_C2080( C801 C2080 ) C801_=_C2202( C801 C2202 ) C801_=_C2318( C801 C2318 ) C801_=_C2338( C801 C2338 ) C801_=_C2993( C801 C2993 ) C801_=_C3142( C801 C3142 ) \nC801_=_C3242( C801 C3242 ) C801_=_C3727( C801 C3727 ) C801_=_C3783( C801 C3783 ) C801_=_C3789( C801 C3789 ) C801_=_C3877( C801 C3877 ) C801_=_C3915( C801 C3915 ) \nC968_=_C989( C968 C989 ) C968_=_C1635( C968 C1635 ) C968_=_C1698( C968 C1698 ) C968_=_C1719( C968 C1719 ) C968_=_C1982( C968 C1982 ) C968_=_C2080( C968 C2080 ) \nC968_=_C2202( C968 C2202 ) C968_=_C2318( C968 C2318 ) C968_=_C2338( C968 C2338 ) C968_=_C2993( C968 C2993 ) C968_=_C3142( C968 C3142 ) C968_=_C3242( C968 C3242 ) \nC968_=_C3727( C968 C3727 ) C968_=_C3783( C968 C3783 ) C968_=_C3789( C968 C3789 ) C968_=_C3877( C968 C3877 ) C968_=_C3915( C968 C3915 ) C989_=_C1635( C989 C1635 ) \nC989_=_C1698( C989 C1698 ) C989_=_C1719( C989 C1719 ) C989_=_C1982( C989 C1982 ) C989_=_C2080( C989 C2080 ) C989_=_C2202( C989 C2202 ) C989_=_C2318( C989 C2318 ) \nC989_=_C2338( C989 C2338 ) C989_=_C2993( C989 C2993 ) C989_=_C3142( C989 C3142 ) C989_=_C3242( C989 C3242 ) C989_=_C3727( C989 C3727 ) C989_=_C3783( C989 C3783 ) \nC989_=_C3789( C989 C3789 ) C989_=_C3877( C989 C3877 ) C989_=_C3915( C989 C3915 ) C1056_=_C1636( C1056 C1636 ) C1056_=_C1983( C1056 C1983 ) C1056_=_C2319( C1056 C2319 ) \nC1056_=_C2339( C1056 C2339 ) C1056_=_C2720( C1056 C2720 ) C1056_=_C2915( C1056 C2915 ) C1056_=_C3031( C1056 C3031 ) C1056_=_C3121( C1056 C3121 ) C1056_=_C3728( C1056 C3728 ) \nC1056_=_C3784( C1056 C3784 ) C1056_=_C3790( C1056 C3790 ) C1056_=_C3878( C1056 C3878 ) C1056_=_C3916( C1056 C3916 ) C1056_=_C3933( C1056 C3933 ) C1056_=_C3934( C1056 C3934 ) \nC1056_=_C3935( C1056 C3935 ) C1056_=_C3936( C1056 C3936 ) C1615_=_C1629( C1615 C1629 ) C1615_=_C1635( C1615 C1635 ) C1615_=_C1636( C1615 C1636 ) C1615_=_C1724( C1615 C1724 ) \nC1615_=_C1902( C1615 C1902 ) C1615_=_C1967( C1615 C1967 ) C1615_=_C1968( C1615 C1968 ) C1615_=_C1969( C1615 C1969 ) C1615_=_C1970( C1615 C1970 ) C1615_=_C1971( C1615 C1971 ) \nC1615_=_C1972( C1615 C1972 ) C1615_=_C1973( C1615 C1973 ) C1615_=_C1975( C1615 C1975 ) C1615_=_C1976( C1615 C1976 ) C1615_=_C1977( C1615 C1977 ) C1615_=_C1978( C1615 C1978 ) \nC1615_=_C1979( C1615 C1979 ) C1615_=_C1980( C1615 C1980 ) C1615_=_C1981( C1615 C1981 ) C1615_=_C1982( C1615 C1982 ) C1615_=_C1983( C1615 C1983 ) C1615_=_C1984( C1615 C1984 ) \nC1615_=_C1985( C1615 C1985 ) C1615_=_C1986( C1615 C1986 ) C1615_=_C1987( C1615 C1987 ) C1629_=_C1635( C1629 C1635 ) C1629_=_C1636( C1629 C1636 ) C1629_=_C1737( C1629 C1737 ) \nC1629_=_C1916( C1629 C1916 ) C1629_=_C2038( C1629 C2038 ) C1629_=_C2295( C1629 C2295 ) C1629_=_C2313( C1629 C2313 ) C1629_=_C2332( C1629 C2332 ) C1629_=_C2579( C1629 C2579 ) \nC1629_=_C2784( C1629 C2784 ) C1629_=_C3586( C1629 C3586 ) C1629_=_C3632( C1629 C3632 ) C1629_=_C3722( C1629 C3722 ) C1629_=_C3723( C1629 C3723 ) C1629_=_C3724( C1629 C3724 ) \nC1629_=_C3725( C1629 C3725 ) C1629_=_C3726( C1629 C3726 ) C1629_=_C3727( C1629 C3727 ) C1629_=_C3728( C1629 C3728 ) C1629_=_C3729( C1629 C3729 ) C1629_=_C3730( C1629 C3730 ) \nC1629_=_C3731( C1629 C3731 ) C1629_=_C3732( C1629 C3732 ) C1629_=_C3733( C1629 C3733 ) C1629_=_C3734( C1629 C3734 ) C1629_=_C3735( C1629 C3735 ) C1635_=_C1636( C1635 C1636 ) \nC1635_=_C1698( C1635 C1698 ) C1635_=_C1719( C1635 C1719 ) C1635_=_C1982( C1635 C1982 ) C1635_=_C2080( C1635 C2080 ) C1635_=_C2202( C1635 C2202 ) C1635_=_C2318( C1635 C2318 ) \nC1635_=_C2338( C1635 C2338 ) C1635_=_C2993( C1635 C2993 ) C1635_=_C3142( C1635 C3142 ) C1635_=_C3242( C1635 C3242 ) C1635_=_C3727( C1635 C3727 ) C1635_=_C3783( C1635 C3783 ) \nC1635_=_C3789( C1635 C3789 ) C1635_=_C3877( C1635 C3877 ) C1635_=_C3915( C1635 C3915 ) C1636_=_C1983( C1636 C1983 ) C1636_=_C2319( C1636 C2319 ) C1636_=_C2339( C1636 C2339 ) \nC1636_=_C2720( C1636 C2720 ) C1636_=_C2915( C1636 C2915 ) C1636_=_C3031( C1636 C3031 ) C1636_=_C3121( C1636 C3121 ) C1636_=_C3728( C1636 C3728 ) C1636_=_C3784( C1636 C3784 ) \nC1636_=_C3790( C1636 C3790 ) C1636_=_C3878( C1636 C3878 ) C1636_=_C3916( C1636 C3916 ) C1636_=_C3933( C1636 C3933 ) C1636_=_C3934( C1636 C3934 ) C1636_=_C3935( C1636 C3935 ) \nC1636_=_C3936( C1636 C3936 ) C1698_=_C1719( C1698 C1719 ) C1698_=_C1982( C1698 C1982 ) C1698_=_C2080( C1698 C2080 ) C1698_=_C2202( C1698 C2202 ) C1698_=_C2318( C1698 C2318 ) \nC1698_=_C2338( C1698 C2338 ) C1698_=_C2993( C1698 C2993 ) C1698_=_C3142( C1698 C3142 ) C1698_=_C3242( C1698 C3242 ) C1698_=_C3727( C1698 C3727 ) C1698_=_C3783( C1698 C3783 ) \nC1698_=_C3789( C1698 C3789 ) C1698_=_C3877( C1698 C3877 ) C1698_=_C3915( C1698 C3915 ) C1719_=_C1982( C1719 C1982 ) C1719_=_C2080( C1719 C2080 ) C1719_=_C2202( C1719 C2202 ) \nC1719_=_C2318( C1719 C2318 ) C1719_=_C2338( C1719 C2338 ) C1719_=_C2993( C1719 C2993 ) C1719_=_C3142( C1719 C3142 ) C1719_=_C3242( C1719 C3242 ) C1719_=_C3727( C1719 C3727 ) \nC1719_=_C3783( C1719 C3783 ) C1719_=_C3789( C1719 C3789 ) C1719_=_C3877( C1719 C3877 ) C1719_=_C3915( C1719 C3915 ) C1724_=_C1737( C1724 C1737 ) C1724_=_C1902( C1724 C1902 ) \nC1724_=_C1967( C1724 C1967 ) C1724_=_C1968( C1724 C1968 ) C1724_=_C1969( C1724 C1969 ) C1724_=_C1970( C1724 C1970 ) C1724_=_C1971( C1724 C1971 ) C1724_=_C1972( C1724 C1972 ) \nC1724_=_C1973( C1724 C1973 ) C1724_=_C1975( C1724 C1975 ) C1724_=_C1976( C1724 C1976 ) C1724_=_C1977( C1724 C1977 ) C1724_=_C1978( C1724 C1978 ) C1724_=_C1979( C1724 C1979 ) \nC1724_=_C1980( C1724 C1980 ) C1724_=_C1981( C1724 C1981 ) C1724_=_C1982( C1724 C1982 ) C1724_=_C1983( C1724 C1983 ) C1724_=_C1984( C1724 C1984 ) C1724_=_C1985( C1724 C1985 ) \nC1724_=_C1986( C1724 C1986 ) C1724_=_C1987( C1724 C1987 ) C1737_=_C1916( C1737 C1916 ) C1737_=_C2038( C1737 C2038 ) C1737_=_C2295( C1737 C2295 ) C1737_=_C2313( C1737 C2313 ) \nC1737_=_C2332( C1737 C2332 ) C1737_=_C2579( C1737 C2579 ) C1737_=_C2784( C1737 C2784 ) C1737_=_C3586( C1737 C3586 ) C1737_=_C3632( C1737 C3632 ) C1737_=_C3722( C1737 C3722 ) \nC1737_=_C3723( C1737 C3723 ) C1737_=_C3724( C1737 C3724 ) C1737_=_C3725( C1737 C3725 ) C1737_=_C3726( C1737 C3726 ) C1737_=_C3727( C1737 C3727 ) C1737_=_C3728( C1737 C3728 ) \nC1737_=_C3729( C1737 C3729 ) C1737_=_C3730( C1737 C3730 ) C1737_=_C3731( C1737 C3731 ) C1737_=_C3732( C1737 C3732 ) C1737_=_C3733( C1737 C3733 ) C1737_=_C3734( C1737 C3734 ) \nC1737_=_C3735( C1737 C3735 ) C1902_=_C1916( C1902 C1916 ) C1902_=_C1967( C1902 C1967 ) C1902_=_C1968( C1902 C1968 ) C1902_=_C1969( C1902 C1969 ) C1902_=_C1970( C1902 C1970 ) \nC1902_=_C1971( C1902 C1971 ) C1902_=_C1972( C1902 C1972 ) C1902_=_C1973( C1902 C1973 ) C1902_=_C1975( C1902 C1975 ) C1902_=_C1976( C1902 C1976 ) C1902_=_C1977( C1902 C1977 ) \nC1902_=_C1978( C1902 C1978 ) C1902_=_C1979( C1902 C1979 ) C1902_=_C1980( C1902 C1980 ) C1902_=_C1981( C1902 C1981 ) C1902_=_C1982( C1902 C1982 ) C1902_=_C1983( C1902 C1983 ) \nC1902_=_C1984( C1902 C1984 ) C1902_=_C1985( C1902 C1985 ) C1902_=_C1986( C1902 C1986 ) C1902_=_C1987( C1902 C1987 ) C1916_=_C2038( C1916 C2038 ) C1916_=_C2295( C1916 C2295 ) \nC1916_=_C2313( C1916 C2313 ) C1916_=_C2332( C1916 C2332 ) C1916_=_C2579( C1916 C2579 ) C1916_=_C2784( C1916 C2784 ) C1916_=_C3586( C1916 C3586 ) C1916_=_C3632( C1916 C3632 ) \nC1916_=_C3722( C1916 C3722 ) C1916_=_C3723( C1916 C3723 ) C1916_=_C3724( C1916 C3724 ) C1916_=_C3725( C1916 C3725 ) C1916_=_C3726( C1916 C3726 ) C1916_=_C3727( C1916 C3727 ) \nC1916_=_C3728( C1916 C3728 ) C1916_=_C3729( C1916 C3729 ) C1916_=_C3730( C1916 C3730 ) C1916_=_C3731( C1916 C3731 ) C1916_=_C3732( C1916 C3732 ) C1916_=_C3733( C1916 C3733 ) \nC1916_=_C3734( C1916 C3734 ) C1916_=_C3735( C1916 C3735 ) C1967_=_C1968( C1967 C1968 ) C1967_=_C1969( C1967 C1969 ) C1967_=_C1970( C1967 C1970 ) C1967_=_C1971( C1967 C1971 ) \nC1967_=_C1972( C1967 C1972 ) C1967_=_C1973( C1967 C1973 ) C1967_=_C1975( C1967 C1975 ) C1967_=_C1976( C1967 C1976 ) C1967_=_C1977( C1967 C1977 ) C1967_=_C1978( C1967 C1978 ) \nC1967_=_C1979( C1967 C1979 ) C1967_=_C1980( C1967 C1980 ) C1967_=_C1981( C1967 C1981 ) C1967_=_C1982( C1967 C1982 ) C1967_=_C1983( C1967 C1983 ) C1967_=_C1984( C1967 C1984 ) \nC1967_=_C1985( C1967 C1985 ) C1967_=_C1986( C1967 C1986 ) C1967_=_C1987( C1967 C1987 ) C1967_=_C2038( C1967 C2038 ) C1968_=_C1969( C1968 C1969 ) C1968_=_C1970( C1968 C1970 ) \nC1968_=_C1971( C1968 C1971 ) C1968_=_C1972( C1968 C1972 ) C1968_=_C1973( C1968 C1973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8_=_C1986( C1968 C1986 ) C1968_=_C1987( C1968 C1987 ) C1968_=_C2295( C1968 C2295 ) C1969_=_C1970( C1969 C1970 ) \nC1969_=_C1971( C1969 C1971 ) C1969_=_C1972( C1969 C1972 ) C1969_=_C1973( C1969 C1973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69_=_C1986( C1969 C1986 ) C1969_=_C1987( C1969 C1987 ) C1969_=_C2313( C1969 C2313 ) C1969_=_C2318( C1969 C2318 ) \nC1969_=_C2319( C1969 C2319 ) C1970_=_C1971( C1970 C1971 ) C1970_=_C1972( C1970 C1972 ) C1970_=_C1973( C1970</w:t>
      </w:r>
    </w:p>
    <w:p>
      <w:pPr>
        <w:pStyle w:val="PreformattedText"/>
        <w:bidi w:val="0"/>
        <w:spacing w:before="0" w:after="0"/>
        <w:jc w:val="left"/>
        <w:rPr/>
      </w:pPr>
      <w:r>
        <w:rPr/>
        <w:t xml:space="preserve"> </w:t>
      </w:r>
      <w:r>
        <w:rPr/>
        <w:t>C1973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0_=_C1986( C1970 C1986 ) C1970_=_C1987( C1970 C1987 ) C1970_=_C2332( C1970 C2332 ) \nC1970_=_C2338( C1970 C2338 ) C1970_=_C2339( C1970 C2339 ) C1971_=_C1972( C1971 C1972 ) C1971_=_C1973( C1971 C1973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1_=_C1987( C1971 C1987 ) C1972_=_C1973( C1972 C1973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6( C1972 C1986 ) \nC1972_=_C1987( C1972 C1987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3632( C1973 C3632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3722( C1976 C3722 ) C1976_=_C3783( C1976 C3783 ) C1976_=_C3784( C1976 C3784 ) C1977_=_C1978( C1977 C1978 ) \nC1977_=_C1979( C1977 C1979 ) C1977_=_C1980( C1977 C1980 ) C1977_=_C1981( C1977 C1981 ) C1977_=_C1982( C1977 C1982 ) C1977_=_C1983( C1977 C1983 ) C1977_=_C1984( C1977 C1984 ) \nC1977_=_C1985( C1977 C1985 ) C1977_=_C1986( C1977 C1986 ) C1977_=_C1987( C1977 C1987 ) C1977_=_C3723( C1977 C3723 ) C1977_=_C3789( C1977 C3789 ) C1977_=_C3790( C1977 C3790 ) \nC1978_=_C1979( C1978 C1979 ) C1978_=_C1980( C1978 C1980 ) C1978_=_C1981( C1978 C1981 ) C1978_=_C1982( C1978 C1982 ) C1978_=_C1983( C1978 C1983 ) C1978_=_C1984( C1978 C1984 ) \nC1978_=_C1985( C1978 C1985 ) C1978_=_C1986( C1978 C1986 ) C1978_=_C1987( C1978 C1987 ) C1978_=_C3725( C1978 C3725 ) C1979_=_C1980( C1979 C1980 ) C1979_=_C1981( C1979 C1981 ) \nC1979_=_C1982( C1979 C1982 ) C1979_=_C1983( C1979 C1983 ) C1979_=_C1984( C1979 C1984 ) C1979_=_C1985( C1979 C1985 ) C1979_=_C1986( C1979 C1986 ) C1979_=_C1987( C1979 C1987 ) \nC1980_=_C1981( C1980 C1981 ) C1980_=_C1982( C1980 C1982 ) C1980_=_C1983( C1980 C1983 ) C1980_=_C1984( C1980 C1984 ) C1980_=_C1985( C1980 C1985 ) C1980_=_C1986( C1980 C1986 ) \nC1980_=_C1987( C1980 C1987 ) C1981_=_C1982( C1981 C1982 ) C1981_=_C1983( C1981 C1983 ) C1981_=_C1984( C1981 C1984 ) C1981_=_C1985( C1981 C1985 ) C1981_=_C1986( C1981 C1986 ) \nC1981_=_C1987( C1981 C1987 ) C1981_=_C3726( C1981 C3726 ) C1981_=_C3877( C1981 C3877 ) C1981_=_C3878( C1981 C3878 ) C1982_=_C1983( C1982 C1983 ) C1982_=_C1984( C1982 C1984 ) \nC1982_=_C1985( C1982 C1985 ) C1982_=_C1986( C1982 C1986 ) C1982_=_C1987( C1982 C1987 ) C1982_=_C2080( C1982 C2080 ) C1982_=_C2202( C1982 C2202 ) C1982_=_C2318( C1982 C2318 ) \nC1982_=_C2338( C1982 C2338 ) C1982_=_C2993( C1982 C2993 ) C1982_=_C3142( C1982 C3142 ) C1982_=_C3242( C1982 C3242 ) C1982_=_C3727( C1982 C3727 ) C1982_=_C3783( C1982 C3783 ) \nC1982_=_C3789( C1982 C3789 ) C1982_=_C3877( C1982 C3877 ) C1982_=_C3915( C1982 C3915 ) C1983_=_C1984( C1983 C1984 ) C1983_=_C1985( C1983 C1985 ) C1983_=_C1986( C1983 C1986 ) \nC1983_=_C1987( C1983 C1987 ) C1983_=_C2319( C1983 C2319 ) C1983_=_C2339( C1983 C2339 ) C1983_=_C2720( C1983 C2720 ) C1983_=_C2915( C1983 C2915 ) C1983_=_C3031( C1983 C3031 ) \nC1983_=_C3121( C1983 C3121 ) C1983_=_C3728( C1983 C3728 ) C1983_=_C3784( C1983 C3784 ) C1983_=_C3790( C1983 C3790 ) C1983_=_C3878( C1983 C3878 ) C1983_=_C3916( C1983 C3916 ) \nC1983_=_C3933( C1983 C3933 ) C1983_=_C3934( C1983 C3934 ) C1983_=_C3935( C1983 C3935 ) C1983_=_C3936( C1983 C3936 ) C1984_=_C1985( C1984 C1985 ) C1984_=_C1986( C1984 C1986 ) \nC1984_=_C1987( C1984 C1987 ) C1985_=_C1986( C1985 C1986 ) C1985_=_C1987( C1985 C1987 ) C1985_=_C3934( C1985 C3934 ) C1986_=_C1987( C1986 C1987 ) C1986_=_C3734( C1986 C3734 ) \nC1987_=_C3735( C1987 C3735 ) C2038_=_C2295( C2038 C2295 ) C2038_=_C2313( C2038 C2313 ) C2038_=_C2332( C2038 C2332 ) C2038_=_C2579( C2038 C2579 ) C2038_=_C2784( C2038 C2784 ) \nC2038_=_C3586( C2038 C3586 ) C2038_=_C3632( C2038 C3632 ) C2038_=_C3722( C2038 C3722 ) C2038_=_C3723( C2038 C3723 ) C2038_=_C3724( C2038 C3724 ) C2038_=_C3725( C2038 C3725 ) \nC2038_=_C3726( C2038 C3726 ) C2038_=_C3727( C2038 C3727 ) C2038_=_C3728( C2038 C3728 ) C2038_=_C3729( C2038 C3729 ) C2038_=_C3730( C2038 C3730 ) C2038_=_C3731( C2038 C3731 ) \nC2038_=_C3732( C2038 C3732 ) C2038_=_C3733( C2038 C3733 ) C2038_=_C3734( C2038 C3734 ) C2038_=_C3735( C2038 C3735 ) C2080_=_C2202( C2080 C2202 ) C2080_=_C2318( C2080 C2318 ) \nC2080_=_C2338( C2080 C2338 ) C2080_=_C2993( C2080 C2993 ) C2080_=_C3142( C2080 C3142 ) C2080_=_C3242( C2080 C3242 ) C2080_=_C3727( C2080 C3727 ) C2080_=_C3783( C2080 C3783 ) \nC2080_=_C3789( C2080 C3789 ) C2080_=_C3877( C2080 C3877 ) C2080_=_C3915( C2080 C3915 ) C2202_=_C2318( C2202 C2318 ) C2202_=_C2338( C2202 C2338 ) C2202_=_C2993( C2202 C2993 ) \nC2202_=_C3142( C2202 C3142 ) C2202_=_C3242( C2202 C3242 ) C2202_=_C3727( C2202 C3727 ) C2202_=_C3783( C2202 C3783 ) C2202_=_C3789( C2202 C3789 ) C2202_=_C3877( C2202 C3877 ) \nC2202_=_C3915( C2202 C3915 ) C2295_=_C2313( C2295 C2313 ) C2295_=_C2332( C2295 C2332 ) C2295_=_C2579( C2295 C2579 ) C2295_=_C2784( C2295 C2784 ) C2295_=_C3586( C2295 C3586 ) \nC2295_=_C3632( C2295 C3632 ) C2295_=_C3722( C2295 C3722 ) C2295_=_C3723( C2295 C3723 ) C2295_=_C3724( C2295 C3724 ) C2295_=_C3725( C2295 C3725 ) C2295_=_C3726( C2295 C3726 ) \nC2295_=_C3727( C2295 C3727 ) C2295_=_C3728( C2295 C3728 ) C2295_=_C3729( C2295 C3729 ) C2295_=_C3730( C2295 C3730 ) C2295_=_C3731( C2295 C3731 ) C2295_=_C3732( C2295 C3732 ) \nC2295_=_C3733( C2295 C3733 ) C2295_=_C3734( C2295 C3734 ) C2295_=_C3735( C2295 C3735 ) C2313_=_C2318( C2313 C2318 ) C2313_=_C2319( C2313 C2319 ) C2313_=_C2332( C2313 C2332 ) \nC2313_=_C2579( C2313 C2579 ) C2313_=_C2784( C2313 C2784 ) C2313_=_C3586( C2313 C3586 ) C2313_=_C3632( C2313 C3632 ) C2313_=_C3722( C2313 C3722 ) C2313_=_C3723( C2313 C3723 ) \nC2313_=_C3724( C2313 C3724 ) C2313_=_C3725( C2313 C3725 ) C2313_=_C3726( C2313 C3726 ) C2313_=_C3727( C2313 C3727 ) C2313_=_C3728( C2313 C3728 ) C2313_=_C3729( C2313 C3729 ) \nC2313_=_C3730( C2313 C3730 ) C2313_=_C3731( C2313 C3731 ) C2313_=_C3732( C2313 C3732 ) C2313_=_C3733( C2313 C3733 ) C2313_=_C3734( C2313 C3734 ) C2313_=_C3735( C2313 C3735 ) \nC2318_=_C2319( C2318 C2319 ) C2318_=_C2338( C2318 C2338 ) C2318_=_C2993( C2318 C2993 ) C2318_=_C3142( C2318 C3142 ) C2318_=_C3242( C2318 C3242 ) C2318_=_C3727( C2318 C3727 ) \nC2318_=_C3783( C2318 C3783 ) C2318_=_C3789( C2318 C3789 ) C2318_=_C3877( C2318 C3877 ) C2318_=_C3915( C2318 C3915 ) C2319_=_C2339( C2319 C2339 ) C2319_=_C2720( C2319 C2720 ) \nC2319_=_C2915( C2319 C2915 ) C2319_=_C3031( C2319 C3031 ) C2319_=_C3121( C2319 C3121 ) C2319_=_C3728( C2319 C3728 ) C2319_=_C3784( C2319 C3784 ) C2319_=_C3790( C2319 C3790 ) \nC2319_=_C3878( C2319 C3878 ) C2319_=_C3916( C2319 C3916 ) C2319_=_C3933( C2319 C3933 ) C2319_=_C3934( C2319 C3934 ) C2319_=_C3935( C2319 C3935 ) C2319_=_C3936( C2319 C3936 ) \nC2332_=_C2338( C2332 C2338 ) C2332_=_C2339( C2332 C2339 ) C2332_=_C2579( C2332 C2579 ) C2332_=_C2784( C2332 C2784 ) C2332_=_C3586( C2332 C3586 ) C2332_=_C3632( C2332 C3632 ) \nC2332_=_C3722( C2332 C3722 ) C2332_=_C3723( C2332 C3723 ) C2332_=_C3724( C2332 C3724 ) C2332_=_C3725( C2332 C3725 ) C2332_=_C3726( C2332 C3726 ) C2332_=_C3727( C2332 C3727 ) \nC2332_=_C3728( C2332 C3728 ) C2332_=_C3729( C2332 C3729 ) C2332_=_C3730( C2332 C3730 ) C2332_=_C3731( C2332 C3731 ) C2332_=_C3732( C2332 C3732 ) C2332_=_C3733( C2332 C3733 ) \nC2332_=_C3734( C2332 C3734 ) C2332_=_C3735( C2332 C3735 ) C2338_=_C2339( C2338 C2339 ) C2338_=_C2993( C2338 C2993 ) C2338_=_C3142( C2338 C3142 ) C2338_=_C3242( C2338 C3242 ) \nC2338_=_C3727( C2338 C3727 ) C2338_=_C3783( C2338 C3783 ) C2338_=_C3789( C2338 C3789 ) C2338_=_C3877( C2338 C3877 ) C2338_=_C3915( C2338 C3915 ) C2339_=_C2720( C2339 C2720 ) \nC2339_=_C2915( C2339 C2915 ) C2339_=_C3031( C2339 C3031 ) C2339_=_C3121( C2339 C3121 ) C2339_=_C3728( C2339 C3728 ) C2339_=_C3784( C2339 C3784 ) C2339_=_C3790( C2339 C3790 ) \nC2339_=_C3878( C2339 C3878 ) C2339_=_C3916( C2339 C3916 ) C2339_=_C3933( C2339 C3933 ) C2339_=_C3934( C2339 C3934 ) C2339_=_C3935( C2339 C3935 ) C2339_=_C3936( C2339 C3936 ) \nC2579_=_C2784( C2579 C2784 ) C2579_=_C3586( C2579 C3586 ) C2579_=_C3632( C2579 C3632 ) C2579_=_C3722( C2579 C3722 ) C2579_=_C3723( C2579 C3723 ) C2579_=_C3724( C2579 C3724 ) \nC2579_=_C3725( C2579 C3725 ) C2579_=_C3726( C2579 C3726 ) C2579_=_C3727( C2579 C3727 ) C2579_=_C3728( C2579 C3728 ) C2579_=_C3729( C2579 C3729 ) C2579_=_C3730(</w:t>
      </w:r>
    </w:p>
    <w:p>
      <w:pPr>
        <w:pStyle w:val="PreformattedText"/>
        <w:bidi w:val="0"/>
        <w:spacing w:before="0" w:after="0"/>
        <w:jc w:val="left"/>
        <w:rPr/>
      </w:pPr>
      <w:r>
        <w:rPr/>
        <w:t xml:space="preserve"> </w:t>
      </w:r>
      <w:r>
        <w:rPr/>
        <w:t>C2579 C3730 ) \nC2579_=_C3731( C2579 C3731 ) C2579_=_C3732( C2579 C3732 ) C2579_=_C3733( C2579 C3733 ) C2579_=_C3734( C2579 C3734 ) C2579_=_C3735( C2579 C3735 ) C2720_=_C2915( C2720 C2915 ) \nC2720_=_C3031( C2720 C3031 ) C2720_=_C3121( C2720 C3121 ) C2720_=_C3728( C2720 C3728 ) C2720_=_C3784( C2720 C3784 ) C2720_=_C3790( C2720 C3790 ) C2720_=_C3878( C2720 C3878 ) \nC2720_=_C3916( C2720 C3916 ) C2720_=_C3933( C2720 C3933 ) C2720_=_C3934( C2720 C3934 ) C2720_=_C3935( C2720 C3935 ) C2720_=_C3936( C2720 C3936 ) C2784_=_C3586( C2784 C3586 ) \nC2784_=_C3632( C2784 C3632 ) C2784_=_C3722( C2784 C3722 ) C2784_=_C3723( C2784 C3723 ) C2784_=_C3724( C2784 C3724 ) C2784_=_C3725( C2784 C3725 ) C2784_=_C3726( C2784 C3726 ) \nC2784_=_C3727( C2784 C3727 ) C2784_=_C3728( C2784 C3728 ) C2784_=_C3729( C2784 C3729 ) C2784_=_C3730( C2784 C3730 ) C2784_=_C3731( C2784 C3731 ) C2784_=_C3732( C2784 C3732 ) \nC2784_=_C3733( C2784 C3733 ) C2784_=_C3734( C2784 C3734 ) C2784_=_C3735( C2784 C3735 ) C2915_=_C3031( C2915 C3031 ) C2915_=_C3121( C2915 C3121 ) C2915_=_C3728( C2915 C3728 ) \nC2915_=_C3784( C2915 C3784 ) C2915_=_C3790( C2915 C3790 ) C2915_=_C3878( C2915 C3878 ) C2915_=_C3916( C2915 C3916 ) C2915_=_C3933( C2915 C3933 ) C2915_=_C3934( C2915 C3934 ) \nC2915_=_C3935( C2915 C3935 ) C2915_=_C3936( C2915 C3936 ) C2993_=_C3142( C2993 C3142 ) C2993_=_C3242( C2993 C3242 ) C2993_=_C3727( C2993 C3727 ) C2993_=_C3783( C2993 C3783 ) \nC2993_=_C3789( C2993 C3789 ) C2993_=_C3877( C2993 C3877 ) C2993_=_C3915( C2993 C3915 ) C3031_=_C3121( C3031 C3121 ) C3031_=_C3728( C3031 C3728 ) C3031_=_C3784( C3031 C3784 ) \nC3031_=_C3790( C3031 C3790 ) C3031_=_C3878( C3031 C3878 ) C3031_=_C3916( C3031 C3916 ) C3031_=_C3933( C3031 C3933 ) C3031_=_C3934( C3031 C3934 ) C3031_=_C3935( C3031 C3935 ) \nC3031_=_C3936( C3031 C3936 ) C3121_=_C3728( C3121 C3728 ) C3121_=_C3784( C3121 C3784 ) C3121_=_C3790( C3121 C3790 ) C3121_=_C3878( C3121 C3878 ) C3121_=_C3916( C3121 C3916 ) \nC3121_=_C3933( C3121 C3933 ) C3121_=_C3934( C3121 C3934 ) C3121_=_C3935( C3121 C3935 ) C3121_=_C3936( C3121 C3936 ) C3142_=_C3242( C3142 C3242 ) C3142_=_C3727( C3142 C3727 ) \nC3142_=_C3783( C3142 C3783 ) C3142_=_C3789( C3142 C3789 ) C3142_=_C3877( C3142 C3877 ) C3142_=_C3915( C3142 C3915 ) C3242_=_C3727( C3242 C3727 ) C3242_=_C3783( C3242 C3783 ) \nC3242_=_C3789( C3242 C3789 ) C3242_=_C3877( C3242 C3877 ) C3242_=_C3915( C3242 C3915 ) C3586_=_C3632( C3586 C3632 ) C3586_=_C3722( C3586 C3722 ) C3586_=_C3723( C3586 C3723 ) \nC3586_=_C3724( C3586 C3724 ) C3586_=_C3725( C3586 C3725 ) C3586_=_C3726( C3586 C3726 ) C3586_=_C3727( C3586 C3727 ) C3586_=_C3728( C3586 C3728 ) C3586_=_C3729( C3586 C3729 ) \nC3586_=_C3730( C3586 C3730 ) C3586_=_C3731( C3586 C3731 ) C3586_=_C3732( C3586 C3732 ) C3586_=_C3733( C3586 C3733 ) C3586_=_C3734( C3586 C3734 ) C3586_=_C3735( C3586 C3735 ) \nC3632_=_C3722( C3632 C3722 ) C3632_=_C3723( C3632 C3723 ) C3632_=_C3724( C3632 C3724 ) C3632_=_C3725( C3632 C3725 ) C3632_=_C3726( C3632 C3726 ) C3632_=_C3727( C3632 C3727 ) \nC3632_=_C3728( C3632 C3728 ) C3632_=_C3729( C3632 C3729 ) C3632_=_C3730( C3632 C3730 ) C3632_=_C3731( C3632 C3731 ) C3632_=_C3732( C3632 C3732 ) C3632_=_C3733( C3632 C3733 ) \nC3632_=_C3734( C3632 C3734 ) C3632_=_C3735( C3632 C3735 ) C3722_=_C3723( C3722 C3723 ) C3722_=_C3724( C3722 C3724 ) C3722_=_C3725( C3722 C3725 ) C3722_=_C3726( C3722 C3726 ) \nC3722_=_C3727( C3722 C3727 ) C3722_=_C3728( C3722 C3728 ) C3722_=_C3729( C3722 C3729 ) C3722_=_C3730( C3722 C3730 ) C3722_=_C3731( C3722 C3731 ) C3722_=_C3732( C3722 C3732 ) \nC3722_=_C3733( C3722 C3733 ) C3722_=_C3734( C3722 C3734 ) C3722_=_C3735( C3722 C3735 ) C3722_=_C3783( C3722 C3783 ) C3722_=_C3784( C3722 C3784 ) C3723_=_C3724( C3723 C3724 ) \nC3723_=_C3725( C3723 C3725 ) C3723_=_C3726( C3723 C3726 ) C3723_=_C3727( C3723 C3727 ) C3723_=_C3728( C3723 C3728 ) C3723_=_C3729( C3723 C3729 ) C3723_=_C3730( C3723 C3730 ) \nC3723_=_C3731( C3723 C3731 ) C3723_=_C3732( C3723 C3732 ) C3723_=_C3733( C3723 C3733 ) C3723_=_C3734( C3723 C3734 ) C3723_=_C3735( C3723 C3735 ) C3723_=_C3789( C3723 C3789 ) \nC3723_=_C3790( C3723 C3790 ) C3724_=_C3725( C3724 C3725 ) C3724_=_C3726( C3724 C3726 ) C3724_=_C3727( C3724 C3727 ) C3724_=_C3728( C3724 C3728 ) C3724_=_C3729( C3724 C3729 ) \nC3724_=_C3730( C3724 C3730 ) C3724_=_C3731( C3724 C3731 ) C3724_=_C3732( C3724 C3732 ) C3724_=_C3733( C3724 C3733 ) C3724_=_C3734( C3724 C3734 ) C3724_=_C3735( C3724 C3735 ) \nC3725_=_C3726( C3725 C3726 ) C3725_=_C3727( C3725 C3727 ) C3725_=_C3728( C3725 C3728 ) C3725_=_C3729( C3725 C3729 ) C3725_=_C3730( C3725 C3730 ) C3725_=_C3731( C3725 C3731 ) \nC3725_=_C3732( C3725 C3732 ) C3725_=_C3733( C3725 C3733 ) C3725_=_C3734( C3725 C3734 ) C3725_=_C3735( C3725 C3735 ) C3726_=_C3727( C3726 C3727 ) C3726_=_C3728( C3726 C3728 ) \nC3726_=_C3729( C3726 C3729 ) C3726_=_C3730( C3726 C3730 ) C3726_=_C3731( C3726 C3731 ) C3726_=_C3732( C3726 C3732 ) C3726_=_C3733( C3726 C3733 ) C3726_=_C3734( C3726 C3734 ) \nC3726_=_C3735( C3726 C3735 ) C3726_=_C3877( C3726 C3877 ) C3726_=_C3878( C3726 C3878 ) C3727_=_C3728( C3727 C3728 ) C3727_=_C3729( C3727 C3729 ) C3727_=_C3730( C3727 C3730 ) \nC3727_=_C3731( C3727 C3731 ) C3727_=_C3732( C3727 C3732 ) C3727_=_C3733( C3727 C3733 ) C3727_=_C3734( C3727 C3734 ) C3727_=_C3735( C3727 C3735 ) C3727_=_C3783( C3727 C3783 ) \nC3727_=_C3789( C3727 C3789 ) C3727_=_C3877( C3727 C3877 ) C3727_=_C3915( C3727 C3915 ) C3728_=_C3729( C3728 C3729 ) C3728_=_C3730( C3728 C3730 ) C3728_=_C3731( C3728 C3731 ) \nC3728_=_C3732( C3728 C3732 ) C3728_=_C3733( C3728 C3733 ) C3728_=_C3734( C3728 C3734 ) C3728_=_C3735( C3728 C3735 ) C3728_=_C3784( C3728 C3784 ) C3728_=_C3790( C3728 C3790 ) \nC3728_=_C3878( C3728 C3878 ) C3728_=_C3916( C3728 C3916 ) C3728_=_C3933( C3728 C3933 ) C3728_=_C3934( C3728 C3934 ) C3728_=_C3935( C3728 C3935 ) C3728_=_C3936( C3728 C3936 ) \nC3729_=_C3730( C3729 C3730 ) C3729_=_C3731( C3729 C3731 ) C3729_=_C3732( C3729 C3732 ) C3729_=_C3733( C3729 C3733 ) C3729_=_C3734( C3729 C3734 ) C3729_=_C3735( C3729 C3735 ) \nC3730_=_C3731( C3730 C3731 ) C3730_=_C3732( C3730 C3732 ) C3730_=_C3733( C3730 C3733 ) C3730_=_C3734( C3730 C3734 ) C3730_=_C3735( C3730 C3735 ) C3731_=_C3732( C3731 C3732 ) \nC3731_=_C3733( C3731 C3733 ) C3731_=_C3734( C3731 C3734 ) C3731_=_C3735( C3731 C3735 ) C3732_=_C3733( C3732 C3733 ) C3732_=_C3734( C3732 C3734 ) C3732_=_C3735( C3732 C3735 ) \nC3733_=_C3734( C3733 C3734 ) C3733_=_C3735( C3733 C3735 ) C3734_=_C3735( C3734 C3735 ) C3783_=_C3784( C3783 C3784 ) C3783_=_C3789( C3783 C3789 ) C3783_=_C3877( C3783 C3877 ) \nC3783_=_C3915( C3783 C3915 ) C3784_=_C3790( C3784 C3790 ) C3784_=_C3878( C3784 C3878 ) C3784_=_C3916( C3784 C3916 ) C3784_=_C3933( C3784 C3933 ) C3784_=_C3934( C3784 C3934 ) \nC3784_=_C3935( C3784 C3935 ) C3784_=_C3936( C3784 C3936 ) C3789_=_C3790( C3789 C3790 ) C3789_=_C3877( C3789 C3877 ) C3789_=_C3915( C3789 C3915 ) C3790_=_C3878( C3790 C3878 ) \nC3790_=_C3916( C3790 C3916 ) C3790_=_C3933( C3790 C3933 ) C3790_=_C3934( C3790 C3934 ) C3790_=_C3935( C3790 C3935 ) C3790_=_C3936( C3790 C3936 ) C3877_=_C3878( C3877 C3878 ) \nC3877_=_C3915( C3877 C3915 ) C3878_=_C3916( C3878 C3916 ) C3878_=_C3933( C3878 C3933 ) C3878_=_C3934( C3878 C3934 ) C3878_=_C3935( C3878 C3935 ) C3878_=_C3936( C3878 C3936 ) \nC3916_=_C3933( C3916 C3933 ) C3916_=_C3934( C3916 C3934 ) C3916_=_C3935( C3916 C3935 ) C3916_=_C3936( C3916 C3936 ) C3933_=_C3934( C3933 C3934 ) C3933_=_C3935( C3933 C3935 ) \nC3933_=_C3936( C3933 C3936 ) C3934_=_C3935( C3934 C3935 ) C3934_=_C3936( C3934 C3936 ) C3935_=_C3936( C3935 C3936 ) "];130-&gt;187[label="101: C22 C70 C95 C119 C182 \nC200 C201 C276 C293 C307 C308 \nC324 C350 C392 C462 C483 C586 \nC595 C599 C600 C616 C684 C698 \nC745 C801 C968 C989 C1056 C1615 \nC1629 C1635 C1636 C1698 C1719 C1724 \nC1737 C1902 C1916 C1967 C1968 C1969 \nC1970 C1971 C1972 C1973 C1975 C1976 \nC1977 C1978 C1979 C1980 C1981 C1984 \nC1985 C1986 C1987 C2038 C2080 C2202 \nC2295 C2313 C2318 C2319 C2332 C2338 \nC2339 C2579 C2720 C2784 C2915 C2993 \nC3031 C3121 C3142 C3242 C3586 C3632 \nC3722 C3723 C3724 C3725 C3726 C3729 \nC3730 C3731 C3732 C3733 C3734 C3735 \nC3783 C3784 C3789 C3790 C3877 C3878 \nC3915 C3916 C3933 C3934 C3935 C3936 \n1279: C22_=_C95 ,C22_=_C119 ,C22_=_C200 ,C22_=_C276 ,C22_=_C307 ,\nC22_=_C324 ,C22_=_C462 ,C22_=_C599 ,C22_=_C801 ,C22_=_C968 ,C22_=_C989 ,\nC22_=_C1635 ,C22_=_C1698 ,C22_=_C1719 ,C22_=_C2080 ,C22_=_C2202 ,C22_=_C2318 ,\nC22_=_C2338 ,C22_=_C2993 ,C22_=_C3142 ,C22_=_C3242 ,C22_=_C3783 ,C22_=_C3789 ,\nC22_=_C3877 ,C22_=_C3915 ,C70_=_C182 ,C70_=_C201 ,C70_=_C293 ,C70_=_C308 ,\nC70_=_C350 ,C70_=_C483 ,C70_=_C600 ,C70_=_C616 ,C70_=_C1056 ,C70_=_C1636 ,\nC70_=_C2319 ,C70_=_C2339 ,C70_=_C2720 ,C70_=_C2915 ,C70_=_C3031 ,C70_=_C3121 ,\nC70_=_C3784 ,C70_=_C3790 ,C70_=_C3878 ,C70_=_C3916 ,C70_=_C3933 ,C70_=_C3934 ,\nC70_=_C3935 ,C70_=_C3936 ,C95_=_C119 ,C95_=_C200 ,C95_=_C276 ,C95_=_C307 ,\nC95_=_C324 ,C95_=_C462 ,C95_=_C599 ,C95_=_C801 ,C95_=_C968 ,C95_=_C989 ,\nC95_=_C1635 ,C95_=_C1698 ,C95_=_C1719 ,C95_=_C2080 ,C95_=_C2202 ,C95_=_C2318 ,\nC95_=_C2338 ,C95_=_C2993 ,C95_=_C3142 ,C95_=_C3242 ,C95_=_C3783 ,C95_=_C3789 ,\nC95_=_C3877 ,C95_=_C3915 ,C119_=_C200 ,C119_=_C276 ,C119_=_C307 ,C119_=_C324 ,\nC119_=_C462 ,C119_=_C599 ,C119_=_C801 ,C119_=_C968 ,C119_=_C989 ,C119_=_C1635 ,\nC119_=_C1698 ,C119_=_C1719 ,C119_=_C2080 ,C119_=_C2202 ,C119_=_C2318 ,C119_=_C2338 ,\nC119_=_C2993 ,C119_=_C3142 ,C119_=_C3242 ,C119_=_C3783 ,C119_=_C3789 ,C119_=_C3877 ,\nC119_=_C3915 ,C182_=_C201 ,C182_=_C293 ,C182_=_C308 ,C182_=_C350 ,C182_=_C483 ,\nC182_=_C600 ,C182_=_C616 ,C182_=_C1056 ,C182_=_C1636 ,C182_=_C2319 ,C182_=_C2339 ,\nC182_=_C2720 ,C182_=_C2915 ,C182_=_C3031 ,C182_=_C3121 ,C182_=_C3784 ,C182_=_C3790 ,\nC182_=_C3878 ,C182_=_C3916 ,C182_=_C3933 ,C182_=_C3934 ,C182_=_C3935 ,C182_=_C3936 ,\nC200_=_C201 ,C200_=_C276 ,C200_=_C307 ,C200_=_C324 ,C200_=_C462 ,C200_=_C599 ,\nC200_=_C801 ,C200_=_C968 ,C200_=_C989 ,C200_=_C1635 ,C200_=_C1698 ,C200_=_C1719</w:t>
      </w:r>
    </w:p>
    <w:p>
      <w:pPr>
        <w:pStyle w:val="PreformattedText"/>
        <w:bidi w:val="0"/>
        <w:spacing w:before="0" w:after="0"/>
        <w:jc w:val="left"/>
        <w:rPr/>
      </w:pPr>
      <w:r>
        <w:rPr/>
        <w:t xml:space="preserve"> </w:t>
      </w:r>
      <w:r>
        <w:rPr/>
        <w:t>,\nC200_=_C2080 ,C200_=_C2202 ,C200_=_C2318 ,C200_=_C2338 ,C200_=_C2993 ,C200_=_C3142 ,\nC200_=_C3242 ,C200_=_C3783 ,C200_=_C3789 ,C200_=_C3877 ,C200_=_C3915 ,C201_=_C293 ,\nC201_=_C308 ,C201_=_C350 ,C201_=_C483 ,C201_=_C600 ,C201_=_C616 ,C201_=_C1056 ,\nC201_=_C1636 ,C201_=_C2319 ,C201_=_C2339 ,C201_=_C2720 ,C201_=_C2915 ,C201_=_C3031 ,\nC201_=_C3121 ,C201_=_C3784 ,C201_=_C3790 ,C201_=_C3878 ,C201_=_C3916 ,C201_=_C3933 ,\nC201_=_C3934 ,C201_=_C3935 ,C201_=_C3936 ,C276_=_C307 ,C276_=_C324 ,C276_=_C462 ,\nC276_=_C599 ,C276_=_C801 ,C276_=_C968 ,C276_=_C989 ,C276_=_C1635 ,C276_=_C1698 ,\nC276_=_C1719 ,C276_=_C2080 ,C276_=_C2202 ,C276_=_C2318 ,C276_=_C2338 ,C276_=_C2993 ,\nC276_=_C3142 ,C276_=_C3242 ,C276_=_C3783 ,C276_=_C3789 ,C276_=_C3877 ,C276_=_C3915 ,\nC293_=_C308 ,C293_=_C350 ,C293_=_C483 ,C293_=_C600 ,C293_=_C616 ,C293_=_C1056 ,\nC293_=_C1636 ,C293_=_C2319 ,C293_=_C2339 ,C293_=_C2720 ,C293_=_C2915 ,C293_=_C3031 ,\nC293_=_C3121 ,C293_=_C3784 ,C293_=_C3790 ,C293_=_C3878 ,C293_=_C3916 ,C293_=_C3933 ,\nC293_=_C3934 ,C293_=_C3935 ,C293_=_C3936 ,C307_=_C308 ,C307_=_C324 ,C307_=_C462 ,\nC307_=_C599 ,C307_=_C801 ,C307_=_C968 ,C307_=_C989 ,C307_=_C1635 ,C307_=_C1698 ,\nC307_=_C1719 ,C307_=_C2080 ,C307_=_C2202 ,C307_=_C2318 ,C307_=_C2338 ,C307_=_C2993 ,\nC307_=_C3142 ,C307_=_C3242 ,C307_=_C3783 ,C307_=_C3789 ,C307_=_C3877 ,C307_=_C3915 ,\nC308_=_C350 ,C308_=_C483 ,C308_=_C600 ,C308_=_C616 ,C308_=_C1056 ,C308_=_C1636 ,\nC308_=_C2319 ,C308_=_C2339 ,C308_=_C2720 ,C308_=_C2915 ,C308_=_C3031 ,C308_=_C3121 ,\nC308_=_C3784 ,C308_=_C3790 ,C308_=_C3878 ,C308_=_C3916 ,C308_=_C3933 ,C308_=_C3934 ,\nC308_=_C3935 ,C308_=_C3936 ,C324_=_C462 ,C324_=_C599 ,C324_=_C801 ,C324_=_C968 ,\nC324_=_C989 ,C324_=_C1635 ,C324_=_C1698 ,C324_=_C1719 ,C324_=_C2080 ,C324_=_C2202 ,\nC324_=_C2318 ,C324_=_C2338 ,C324_=_C2993 ,C324_=_C3142 ,C324_=_C3242 ,C324_=_C3783 ,\nC324_=_C3789 ,C324_=_C3877 ,C324_=_C3915 ,C350_=_C483 ,C350_=_C600 ,C350_=_C616 ,\nC350_=_C1056 ,C350_=_C1636 ,C350_=_C2319 ,C350_=_C2339 ,C350_=_C2720 ,C350_=_C2915 ,\nC350_=_C3031 ,C350_=_C3121 ,C350_=_C3784 ,C350_=_C3790 ,C350_=_C3878 ,C350_=_C3916 ,\nC350_=_C3933 ,C350_=_C3934 ,C350_=_C3935 ,C350_=_C3936 ,C392_=_C586 ,C392_=_C684 ,\nC392_=_C745 ,C392_=_C1615 ,C392_=_C1724 ,C392_=_C1902 ,C392_=_C1967 ,C392_=_C1968 ,\nC392_=_C1969 ,C392_=_C1970 ,C392_=_C1971 ,C392_=_C1972 ,C392_=_C1973 ,C392_=_C1975 ,\nC392_=_C1976 ,C392_=_C1977 ,C392_=_C1978 ,C392_=_C1979 ,C392_=_C1980 ,C392_=_C1981 ,\nC392_=_C1984 ,C392_=_C1985 ,C392_=_C1986 ,C392_=_C1987 ,C462_=_C599 ,C462_=_C801 ,\nC462_=_C968 ,C462_=_C989 ,C462_=_C1635 ,C462_=_C1698 ,C462_=_C1719 ,C462_=_C2080 ,\nC462_=_C2202 ,C462_=_C2318 ,C462_=_C2338 ,C462_=_C2993 ,C462_=_C3142 ,C462_=_C3242 ,\nC462_=_C3783 ,C462_=_C3789 ,C462_=_C3877 ,C462_=_C3915 ,C483_=_C600 ,C483_=_C616 ,\nC483_=_C1056 ,C483_=_C1636 ,C483_=_C2319 ,C483_=_C2339 ,C483_=_C2720 ,C483_=_C2915 ,\nC483_=_C3031 ,C483_=_C3121 ,C483_=_C3784 ,C483_=_C3790 ,C483_=_C3878 ,C483_=_C3916 ,\nC483_=_C3933 ,C483_=_C3934 ,C483_=_C3935 ,C483_=_C3936 ,C586_=_C595 ,C586_=_C599 ,\nC586_=_C600 ,C586_=_C684 ,C586_=_C745 ,C586_=_C1615 ,C586_=_C1724 ,C586_=_C1902 ,\nC586_=_C1967 ,C586_=_C1968 ,C586_=_C1969 ,C586_=_C1970 ,C586_=_C1971 ,C586_=_C1972 ,\nC586_=_C1973 ,C586_=_C1975 ,C586_=_C1976 ,C586_=_C1977 ,C586_=_C1978 ,C586_=_C1979 ,\nC586_=_C1980 ,C586_=_C1981 ,C586_=_C1984 ,C586_=_C1985 ,C586_=_C1986 ,C586_=_C1987 ,\nC595_=_C599 ,C595_=_C600 ,C595_=_C698 ,C595_=_C1629 ,C595_=_C1737 ,C595_=_C1916 ,\nC595_=_C2038 ,C595_=_C2295 ,C595_=_C2313 ,C595_=_C2332 ,C595_=_C2579 ,C595_=_C2784 ,\nC595_=_C3586 ,C595_=_C3632 ,C595_=_C3722 ,C595_=_C3723 ,C595_=_C3724 ,C595_=_C3725 ,\nC595_=_C3726 ,C595_=_C3729 ,C595_=_C3730 ,C595_=_C3731 ,C595_=_C3732 ,C595_=_C3733 ,\nC595_=_C3734 ,C595_=_C3735 ,C599_=_C600 ,C599_=_C801 ,C599_=_C968 ,C599_=_C989 ,\nC599_=_C1635 ,C599_=_C1698 ,C599_=_C1719 ,C599_=_C2080 ,C599_=_C2202 ,C599_=_C2318 ,\nC599_=_C2338 ,C599_=_C2993 ,C599_=_C3142 ,C599_=_C3242 ,C599_=_C3783 ,C599_=_C3789 ,\nC599_=_C3877 ,C599_=_C3915 ,C600_=_C616 ,C600_=_C1056 ,C600_=_C1636 ,C600_=_C2319 ,\nC600_=_C2339 ,C600_=_C2720 ,C600_=_C2915 ,C600_=_C3031 ,C600_=_C3121 ,C600_=_C3784 ,\nC600_=_C3790 ,C600_=_C3878 ,C600_=_C3916 ,C600_=_C3933 ,C600_=_C3934 ,C600_=_C3935 ,\nC600_=_C3936 ,C616_=_C1056 ,C616_=_C1636 ,C616_=_C2319 ,C616_=_C2339 ,C616_=_C2720 ,\nC616_=_C2915 ,C616_=_C3031 ,C616_=_C3121 ,C616_=_C3784 ,C616_=_C3790 ,C616_=_C3878 ,\nC616_=_C3916 ,C616_=_C3933 ,C616_=_C3934 ,C616_=_C3935 ,C616_=_C3936 ,C684_=_C698 ,\nC684_=_C745 ,C684_=_C1615 ,C684_=_C1724 ,C684_=_C1902 ,C684_=_C1967 ,C684_=_C1968 ,\nC684_=_C1969 ,C684_=_C1970 ,C684_=_C1971 ,C684_=_C1972 ,C684_=_C1973 ,C684_=_C1975 ,\nC684_=_C1976 ,C684_=_C1977 ,C684_=_C1978 ,C684_=_C1979 ,C684_=_C1980 ,C684_=_C1981 ,\nC684_=_C1984 ,C684_=_C1985 ,C684_=_C1986 ,C684_=_C1987 ,C698_=_C1629 ,C698_=_C1737 ,\nC698_=_C1916 ,C698_=_C2038 ,C698_=_C2295 ,C698_=_C2313 ,C698_=_C2332 ,C698_=_C2579 ,\nC698_=_C2784 ,C698_=_C3586 ,C698_=_C3632 ,C698_=_C3722 ,C698_=_C3723 ,C698_=_C3724 ,\nC698_=_C3725 ,C698_=_C3726 ,C698_=_C3729 ,C698_=_C3730 ,C698_=_C3731 ,C698_=_C3732 ,\nC698_=_C3733 ,C698_=_C3734 ,C698_=_C3735 ,C745_=_C1615 ,C745_=_C1724 ,C745_=_C1902 ,\nC745_=_C1967 ,C745_=_C1968 ,C745_=_C1969 ,C745_=_C1970 ,C745_=_C1971 ,C745_=_C1972 ,\nC745_=_C1973 ,C745_=_C1975 ,C745_=_C1976 ,C745_=_C1977 ,C745_=_C1978 ,C745_=_C1979 ,\nC745_=_C1980 ,C745_=_C1981 ,C745_=_C1984 ,C745_=_C1985 ,C745_=_C1986 ,C745_=_C1987 ,\nC801_=_C968 ,C801_=_C989 ,C801_=_C1635 ,C801_=_C1698 ,C801_=_C1719 ,C801_=_C2080 ,\nC801_=_C2202 ,C801_=_C2318 ,C801_=_C2338 ,C801_=_C2993 ,C801_=_C3142 ,C801_=_C3242 ,\nC801_=_C3783 ,C801_=_C3789 ,C801_=_C3877 ,C801_=_C3915 ,C968_=_C989 ,C968_=_C1635 ,\nC968_=_C1698 ,C968_=_C1719 ,C968_=_C2080 ,C968_=_C2202 ,C968_=_C2318 ,C968_=_C2338 ,\nC968_=_C2993 ,C968_=_C3142 ,C968_=_C3242 ,C968_=_C3783 ,C968_=_C3789 ,C968_=_C3877 ,\nC968_=_C3915 ,C989_=_C1635 ,C989_=_C1698 ,C989_=_C1719 ,C989_=_C2080 ,C989_=_C2202 ,\nC989_=_C2318 ,C989_=_C2338 ,C989_=_C2993 ,C989_=_C3142 ,C989_=_C3242 ,C989_=_C3783 ,\nC989_=_C3789 ,C989_=_C3877 ,C989_=_C3915 ,C1056_=_C1636 ,C1056_=_C2319 ,C1056_=_C2339 ,\nC1056_=_C2720 ,C1056_=_C2915 ,C1056_=_C3031 ,C1056_=_C3121 ,C1056_=_C3784 ,C1056_=_C3790 ,\nC1056_=_C3878 ,C1056_=_C3916 ,C1056_=_C3933 ,C1056_=_C3934 ,C1056_=_C3935 ,C1056_=_C3936 ,\nC1615_=_C1629 ,C1615_=_C1635 ,C1615_=_C1636 ,C1615_=_C1724 ,C1615_=_C1902 ,C1615_=_C1967 ,\nC1615_=_C1968 ,C1615_=_C1969 ,C1615_=_C1970 ,C1615_=_C1971 ,C1615_=_C1972 ,C1615_=_C1973 ,\nC1615_=_C1975 ,C1615_=_C1976 ,C1615_=_C1977 ,C1615_=_C1978 ,C1615_=_C1979 ,C1615_=_C1980 ,\nC1615_=_C1981 ,C1615_=_C1984 ,C1615_=_C1985 ,C1615_=_C1986 ,C1615_=_C1987 ,C1629_=_C1635 ,\nC1629_=_C1636 ,C1629_=_C1737 ,C1629_=_C1916 ,C1629_=_C2038 ,C1629_=_C2295 ,C1629_=_C2313 ,\nC1629_=_C2332 ,C1629_=_C2579 ,C1629_=_C2784 ,C1629_=_C3586 ,C1629_=_C3632 ,C1629_=_C3722 ,\nC1629_=_C3723 ,C1629_=_C3724 ,C1629_=_C3725 ,C1629_=_C3726 ,C1629_=_C3729 ,C1629_=_C3730 ,\nC1629_=_C3731 ,C1629_=_C3732 ,C1629_=_C3733 ,C1629_=_C3734 ,C1629_=_C3735 ,C1635_=_C1636 ,\nC1635_=_C1698 ,C1635_=_C1719 ,C1635_=_C2080 ,C1635_=_C2202 ,C1635_=_C2318 ,C1635_=_C2338 ,\nC1635_=_C2993 ,C1635_=_C3142 ,C1635_=_C3242 ,C1635_=_C3783 ,C1635_=_C3789 ,C1635_=_C3877 ,\nC1635_=_C3915 ,C1636_=_C2319 ,C1636_=_C2339 ,C1636_=_C2720 ,C1636_=_C2915 ,C1636_=_C3031 ,\nC1636_=_C3121 ,C1636_=_C3784 ,C1636_=_C3790 ,C1636_=_C3878 ,C1636_=_C3916 ,C1636_=_C3933 ,\nC1636_=_C3934 ,C1636_=_C3935 ,C1636_=_C3936 ,C1698_=_C1719 ,C1698_=_C2080 ,C1698_=_C2202 ,\nC1698_=_C2318 ,C1698_=_C2338 ,C1698_=_C2993 ,C1698_=_C3142 ,C1698_=_C3242 ,C1698_=_C3783 ,\nC1698_=_C3789 ,C1698_=_C3877 ,C1698_=_C3915 ,C1719_=_C2080 ,C1719_=_C2202 ,C1719_=_C2318 ,\nC1719_=_C2338 ,C1719_=_C2993 ,C1719_=_C3142 ,C1719_=_C3242 ,C1719_=_C3783 ,C1719_=_C3789 ,\nC1719_=_C3877 ,C1719_=_C3915 ,C1724_=_C1737 ,C1724_=_C1902 ,C1724_=_C1967 ,C1724_=_C1968 ,\nC1724_=_C1969 ,C1724_=_C1970 ,C1724_=_C1971 ,C1724_=_C1972 ,C1724_=_C1973 ,C1724_=_C1975 ,\nC1724_=_C1976 ,C1724_=_C1977 ,C1724_=_C1978 ,C1724_=_C1979 ,C1724_=_C1980 ,C1724_=_C1981 ,\nC1724_=_C1984 ,C1724_=_C1985 ,C1724_=_C1986 ,C1724_=_C1987 ,C1737_=_C1916 ,C1737_=_C2038 ,\nC1737_=_C2295 ,C1737_=_C2313 ,C1737_=_C2332 ,C1737_=_C2579 ,C1737_=_C2784 ,C1737_=_C3586 ,\nC1737_=_C3632 ,C1737_=_C3722 ,C1737_=_C3723 ,C1737_=_C3724 ,C1737_=_C3725 ,C1737_=_C3726 ,\nC1737_=_C3729 ,C1737_=_C3730 ,C1737_=_C3731 ,C1737_=_C3732 ,C1737_=_C3733 ,C1737_=_C3734 ,\nC1737_=_C3735 ,C1902_=_C1916 ,C1902_=_C1967 ,C1902_=_C1968 ,C1902_=_C1969 ,C1902_=_C1970 ,\nC1902_=_C1971 ,C1902_=_C1972 ,C1902_=_C1973 ,C1902_=_C1975 ,C1902_=_C1976 ,C1902_=_C1977 ,\nC1902_=_C1978 ,C1902_=_C1979 ,C1902_=_C1980 ,C1902_=_C1981 ,C1902_=_C1984 ,C1902_=_C1985 ,\nC1902_=_C1986 ,C1902_=_C1987 ,C1916_=_C2038 ,C1916_=_C2295 ,C1916_=_C2313 ,C1916_=_C2332 ,\nC1916_=_C2579 ,C1916_=_C2784 ,C1916_=_C3586 ,C1916_=_C3632 ,C1916_=_C3722 ,C1916_=_C3723 ,\nC1916_=_C3724 ,C1916_=_C3725 ,C1916_=_C3726 ,C1916_=_C3729 ,C1916_=_C3730 ,C1916_=_C3731 ,\nC1916_=_C3732 ,C1916_=_C3733 ,C1916_=_C3734 ,C1916_=_C3735 ,C1967_=_C1968 ,C1967_=_C1969 ,\nC1967_=_C1970 ,C1967_=_C1971 ,C1967_=_C1972 ,C1967_=_C1973 ,C1967_=_C1975 ,C1967_=_C1976 ,\nC1967_=_C1977 ,C1967_=_C1978 ,C1967_=_C1979 ,C1967_=_C1980 ,C1967_=_C1981 ,C1967_=_C1984 ,\nC1967_=_C1985 ,C1967_=_C1986 ,C1967_=_C1987 ,C1967_=_C2038 ,C1968_=_C1969 ,C1968_=_C1970 ,\nC1968_=_C1971 ,C1968_=_C1972 ,C1968_=_C1973 ,C1968_=_C1975 ,C1968_=_C1976 ,C1968_=_C1977 ,\nC1968_=_C1978 ,C1968_=_C1979 ,C1968_=_C1980 ,C1968_=_C1981 ,C1968_=_C1984 ,C1968_=_C1985 ,\nC1968_=_C1986 ,C1968_=_C1987 ,C1968_=_C2295 ,C1969_=_C1970 ,C1969_=_C1971 ,C1969_=_C1972 ,\nC1969_=_C1973 ,C1969_=_C1975 ,C1969_=_C1976 ,C1969_=_C1977 ,C1969_=_C1978 ,C1969_=_C1979 ,\nC1969_=_C1980 ,C1969_=_C1981 ,C1969_=_C1984 ,C1969_=_C1985 ,C1969_=_C1986 ,C1969_=_C1987 ,\nC1969_=_C2313 ,C1969_=_C2318 ,C1969_=_C2319 ,C1970_=_C1971 ,C1970_=_C1972 ,C1970_=_C1973</w:t>
      </w:r>
    </w:p>
    <w:p>
      <w:pPr>
        <w:pStyle w:val="PreformattedText"/>
        <w:bidi w:val="0"/>
        <w:spacing w:before="0" w:after="0"/>
        <w:jc w:val="left"/>
        <w:rPr/>
      </w:pPr>
      <w:r>
        <w:rPr/>
        <w:t xml:space="preserve"> </w:t>
      </w:r>
      <w:r>
        <w:rPr/>
        <w:t>,\nC1970_=_C1975 ,C1970_=_C1976 ,C1970_=_C1977 ,C1970_=_C1978 ,C1970_=_C1979 ,C1970_=_C1980 ,\nC1970_=_C1981 ,C1970_=_C1984 ,C1970_=_C1985 ,C1970_=_C1986 ,C1970_=_C1987 ,C1970_=_C2332 ,\nC1970_=_C2338 ,C1970_=_C2339 ,C1971_=_C1972 ,C1971_=_C1973 ,C1971_=_C1975 ,C1971_=_C1976 ,\nC1971_=_C1977 ,C1971_=_C1978 ,C1971_=_C1979 ,C1971_=_C1980 ,C1971_=_C1981 ,C1971_=_C1984 ,\nC1971_=_C1985 ,C1971_=_C1986 ,C1971_=_C1987 ,C1972_=_C1973 ,C1972_=_C1975 ,C1972_=_C1976 ,\nC1972_=_C1977 ,C1972_=_C1978 ,C1972_=_C1979 ,C1972_=_C1980 ,C1972_=_C1981 ,C1972_=_C1984 ,\nC1972_=_C1985 ,C1972_=_C1986 ,C1972_=_C1987 ,C1973_=_C1975 ,C1973_=_C1976 ,C1973_=_C1977 ,\nC1973_=_C1978 ,C1973_=_C1979 ,C1973_=_C1980 ,C1973_=_C1981 ,C1973_=_C1984 ,C1973_=_C1985 ,\nC1973_=_C1986 ,C1973_=_C1987 ,C1973_=_C3632 ,C1975_=_C1976 ,C1975_=_C1977 ,C1975_=_C1978 ,\nC1975_=_C1979 ,C1975_=_C1980 ,C1975_=_C1981 ,C1975_=_C1984 ,C1975_=_C1985 ,C1975_=_C1986 ,\nC1975_=_C1987 ,C1976_=_C1977 ,C1976_=_C1978 ,C1976_=_C1979 ,C1976_=_C1980 ,C1976_=_C1981 ,\nC1976_=_C1984 ,C1976_=_C1985 ,C1976_=_C1986 ,C1976_=_C1987 ,C1976_=_C3722 ,C1976_=_C3783 ,\nC1976_=_C3784 ,C1977_=_C1978 ,C1977_=_C1979 ,C1977_=_C1980 ,C1977_=_C1981 ,C1977_=_C1984 ,\nC1977_=_C1985 ,C1977_=_C1986 ,C1977_=_C1987 ,C1977_=_C3723 ,C1977_=_C3789 ,C1977_=_C3790 ,\nC1978_=_C1979 ,C1978_=_C1980 ,C1978_=_C1981 ,C1978_=_C1984 ,C1978_=_C1985 ,C1978_=_C1986 ,\nC1978_=_C1987 ,C1978_=_C3725 ,C1979_=_C1980 ,C1979_=_C1981 ,C1979_=_C1984 ,C1979_=_C1985 ,\nC1979_=_C1986 ,C1979_=_C1987 ,C1980_=_C1981 ,C1980_=_C1984 ,C1980_=_C1985 ,C1980_=_C1986 ,\nC1980_=_C1987 ,C1981_=_C1984 ,C1981_=_C1985 ,C1981_=_C1986 ,C1981_=_C1987 ,C1981_=_C3726 ,\nC1981_=_C3877 ,C1981_=_C3878 ,C1984_=_C1985 ,C1984_=_C1986 ,C1984_=_C1987 ,C1985_=_C1986 ,\nC1985_=_C1987 ,C1985_=_C3934 ,C1986_=_C1987 ,C1986_=_C3734 ,C1987_=_C3735 ,C2038_=_C2295 ,\nC2038_=_C2313 ,C2038_=_C2332 ,C2038_=_C2579 ,C2038_=_C2784 ,C2038_=_C3586 ,C2038_=_C3632 ,\nC2038_=_C3722 ,C2038_=_C3723 ,C2038_=_C3724 ,C2038_=_C3725 ,C2038_=_C3726 ,C2038_=_C3729 ,\nC2038_=_C3730 ,C2038_=_C3731 ,C2038_=_C3732 ,C2038_=_C3733 ,C2038_=_C3734 ,C2038_=_C3735 ,\nC2080_=_C2202 ,C2080_=_C2318 ,C2080_=_C2338 ,C2080_=_C2993 ,C2080_=_C3142 ,C2080_=_C3242 ,\nC2080_=_C3783 ,C2080_=_C3789 ,C2080_=_C3877 ,C2080_=_C3915 ,C2202_=_C2318 ,C2202_=_C2338 ,\nC2202_=_C2993 ,C2202_=_C3142 ,C2202_=_C3242 ,C2202_=_C3783 ,C2202_=_C3789 ,C2202_=_C3877 ,\nC2202_=_C3915 ,C2295_=_C2313 ,C2295_=_C2332 ,C2295_=_C2579 ,C2295_=_C2784 ,C2295_=_C3586 ,\nC2295_=_C3632 ,C2295_=_C3722 ,C2295_=_C3723 ,C2295_=_C3724 ,C2295_=_C3725 ,C2295_=_C3726 ,\nC2295_=_C3729 ,C2295_=_C3730 ,C2295_=_C3731 ,C2295_=_C3732 ,C2295_=_C3733 ,C2295_=_C3734 ,\nC2295_=_C3735 ,C2313_=_C2318 ,C2313_=_C2319 ,C2313_=_C2332 ,C2313_=_C2579 ,C2313_=_C2784 ,\nC2313_=_C3586 ,C2313_=_C3632 ,C2313_=_C3722 ,C2313_=_C3723 ,C2313_=_C3724 ,C2313_=_C3725 ,\nC2313_=_C3726 ,C2313_=_C3729 ,C2313_=_C3730 ,C2313_=_C3731 ,C2313_=_C3732 ,C2313_=_C3733 ,\nC2313_=_C3734 ,C2313_=_C3735 ,C2318_=_C2319 ,C2318_=_C2338 ,C2318_=_C2993 ,C2318_=_C3142 ,\nC2318_=_C3242 ,C2318_=_C3783 ,C2318_=_C3789 ,C2318_=_C3877 ,C2318_=_C3915 ,C2319_=_C2339 ,\nC2319_=_C2720 ,C2319_=_C2915 ,C2319_=_C3031 ,C2319_=_C3121 ,C2319_=_C3784 ,C2319_=_C3790 ,\nC2319_=_C3878 ,C2319_=_C3916 ,C2319_=_C3933 ,C2319_=_C3934 ,C2319_=_C3935 ,C2319_=_C3936 ,\nC2332_=_C2338 ,C2332_=_C2339 ,C2332_=_C2579 ,C2332_=_C2784 ,C2332_=_C3586 ,C2332_=_C3632 ,\nC2332_=_C3722 ,C2332_=_C3723 ,C2332_=_C3724 ,C2332_=_C3725 ,C2332_=_C3726 ,C2332_=_C3729 ,\nC2332_=_C3730 ,C2332_=_C3731 ,C2332_=_C3732 ,C2332_=_C3733 ,C2332_=_C3734 ,C2332_=_C3735 ,\nC2338_=_C2339 ,C2338_=_C2993 ,C2338_=_C3142 ,C2338_=_C3242 ,C2338_=_C3783 ,C2338_=_C3789 ,\nC2338_=_C3877 ,C2338_=_C3915 ,C2339_=_C2720 ,C2339_=_C2915 ,C2339_=_C3031 ,C2339_=_C3121 ,\nC2339_=_C3784 ,C2339_=_C3790 ,C2339_=_C3878 ,C2339_=_C3916 ,C2339_=_C3933 ,C2339_=_C3934 ,\nC2339_=_C3935 ,C2339_=_C3936 ,C2579_=_C2784 ,C2579_=_C3586 ,C2579_=_C3632 ,C2579_=_C3722 ,\nC2579_=_C3723 ,C2579_=_C3724 ,C2579_=_C3725 ,C2579_=_C3726 ,C2579_=_C3729 ,C2579_=_C3730 ,\nC2579_=_C3731 ,C2579_=_C3732 ,C2579_=_C3733 ,C2579_=_C3734 ,C2579_=_C3735 ,C2720_=_C2915 ,\nC2720_=_C3031 ,C2720_=_C3121 ,C2720_=_C3784 ,C2720_=_C3790 ,C2720_=_C3878 ,C2720_=_C3916 ,\nC2720_=_C3933 ,C2720_=_C3934 ,C2720_=_C3935 ,C2720_=_C3936 ,C2784_=_C3586 ,C2784_=_C3632 ,\nC2784_=_C3722 ,C2784_=_C3723 ,C2784_=_C3724 ,C2784_=_C3725 ,C2784_=_C3726 ,C2784_=_C3729 ,\nC2784_=_C3730 ,C2784_=_C3731 ,C2784_=_C3732 ,C2784_=_C3733 ,C2784_=_C3734 ,C2784_=_C3735 ,\nC2915_=_C3031 ,C2915_=_C3121 ,C2915_=_C3784 ,C2915_=_C3790 ,C2915_=_C3878 ,C2915_=_C3916 ,\nC2915_=_C3933 ,C2915_=_C3934 ,C2915_=_C3935 ,C2915_=_C3936 ,C2993_=_C3142 ,C2993_=_C3242 ,\nC2993_=_C3783 ,C2993_=_C3789 ,C2993_=_C3877 ,C2993_=_C3915 ,C3031_=_C3121 ,C3031_=_C3784 ,\nC3031_=_C3790 ,C3031_=_C3878 ,C3031_=_C3916 ,C3031_=_C3933 ,C3031_=_C3934 ,C3031_=_C3935 ,\nC3031_=_C3936 ,C3121_=_C3784 ,C3121_=_C3790 ,C3121_=_C3878 ,C3121_=_C3916 ,C3121_=_C3933 ,\nC3121_=_C3934 ,C3121_=_C3935 ,C3121_=_C3936 ,C3142_=_C3242 ,C3142_=_C3783 ,C3142_=_C3789 ,\nC3142_=_C3877 ,C3142_=_C3915 ,C3242_=_C3783 ,C3242_=_C3789 ,C3242_=_C3877 ,C3242_=_C3915 ,\nC3586_=_C3632 ,C3586_=_C3722 ,C3586_=_C3723 ,C3586_=_C3724 ,C3586_=_C3725 ,C3586_=_C3726 ,\nC3586_=_C3729 ,C3586_=_C3730 ,C3586_=_C3731 ,C3586_=_C3732 ,C3586_=_C3733 ,C3586_=_C3734 ,\nC3586_=_C3735 ,C3632_=_C3722 ,C3632_=_C3723 ,C3632_=_C3724 ,C3632_=_C3725 ,C3632_=_C3726 ,\nC3632_=_C3729 ,C3632_=_C3730 ,C3632_=_C3731 ,C3632_=_C3732 ,C3632_=_C3733 ,C3632_=_C3734 ,\nC3632_=_C3735 ,C3722_=_C3723 ,C3722_=_C3724 ,C3722_=_C3725 ,C3722_=_C3726 ,C3722_=_C3729 ,\nC3722_=_C3730 ,C3722_=_C3731 ,C3722_=_C3732 ,C3722_=_C3733 ,C3722_=_C3734 ,C3722_=_C3735 ,\nC3722_=_C3783 ,C3722_=_C3784 ,C3723_=_C3724 ,C3723_=_C3725 ,C3723_=_C3726 ,C3723_=_C3729 ,\nC3723_=_C3730 ,C3723_=_C3731 ,C3723_=_C3732 ,C3723_=_C3733 ,C3723_=_C3734 ,C3723_=_C3735 ,\nC3723_=_C3789 ,C3723_=_C3790 ,C3724_=_C3725 ,C3724_=_C3726 ,C3724_=_C3729 ,C3724_=_C3730 ,\nC3724_=_C3731 ,C3724_=_C3732 ,C3724_=_C3733 ,C3724_=_C3734 ,C3724_=_C3735 ,C3725_=_C3726 ,\nC3725_=_C3729 ,C3725_=_C3730 ,C3725_=_C3731 ,C3725_=_C3732 ,C3725_=_C3733 ,C3725_=_C3734 ,\nC3725_=_C3735 ,C3726_=_C3729 ,C3726_=_C3730 ,C3726_=_C3731 ,C3726_=_C3732 ,C3726_=_C3733 ,\nC3726_=_C3734 ,C3726_=_C3735 ,C3726_=_C3877 ,C3726_=_C3878 ,C3729_=_C3730 ,C3729_=_C3731 ,\nC3729_=_C3732 ,C3729_=_C3733 ,C3729_=_C3734 ,C3729_=_C3735 ,C3730_=_C3731 ,C3730_=_C3732 ,\nC3730_=_C3733 ,C3730_=_C3734 ,C3730_=_C3735 ,C3731_=_C3732 ,C3731_=_C3733 ,C3731_=_C3734 ,\nC3731_=_C3735 ,C3732_=_C3733 ,C3732_=_C3734 ,C3732_=_C3735 ,C3733_=_C3734 ,C3733_=_C3735 ,\nC3734_=_C3735 ,C3783_=_C3784 ,C3783_=_C3789 ,C3783_=_C3877 ,C3783_=_C3915 ,C3784_=_C3790 ,\nC3784_=_C3878 ,C3784_=_C3916 ,C3784_=_C3933 ,C3784_=_C3934 ,C3784_=_C3935 ,C3784_=_C3936 ,\nC3789_=_C3790 ,C3789_=_C3877 ,C3789_=_C3915 ,C3790_=_C3878 ,C3790_=_C3916 ,C3790_=_C3933 ,\nC3790_=_C3934 ,C3790_=_C3935 ,C3790_=_C3936 ,C3877_=_C3878 ,C3877_=_C3915 ,C3878_=_C3916 ,\nC3878_=_C3933 ,C3878_=_C3934 ,C3878_=_C3935 ,C3878_=_C3936 ,C3916_=_C3933 ,C3916_=_C3934 ,\nC3916_=_C3935 ,C3916_=_C3936 ,C3933_=_C3934 ,C3933_=_C3935 ,C3933_=_C3936 ,C3934_=_C3935 ,\nC3934_=_C3936 ,C3935_=_C3936 ,"];188[shape=box, label="id:188 level: 6\n109: C43 C45 C92 C94 C138 \nC142 C273 C275 C290 C292 C537 \nC584 C598 C808 C819 C823 C1358 \nC1425 C1513 C1613 C1614 C1615 C1616 \nC1617 C1618 C1619 C1620 C1621 C1622 \nC1623 C1624 C1625 C1626 C1627 C1628 \nC1629 C1630 C1631 C1632 C1634 C1635 \nC1636 C1637 C1638 C1639 C1640 C1757 \nC1981 C2090 C2096 C2215 C2218 C2276 \nC2316 C2337 C2374 C2420 C2429 C2494 \nC2648 C2650 C2678 C2683 C2781 C2838 \nC2843 C2890 C2927 C3007 C3055 C3063 \nC3100 C3182 C3183 C3184 C3186 C3187 \nC3188 C3189 C3190 C3191 C3192 C3193 \nC3194 C3241 C3271 C3284 C3288 C3344 \nC3623 C3624 C3625 C3626 C3627 C3628 \nC3629 C3630 C3631 C3726 C3760 C3780 \nC3788 C3850 C3877 C3878 C3879 C3880 \nC3881 C3882 \n1594: C43_=_C45( C43 C45 ) C43_=_C92( C43 C92 ) C43_=_C138( C43 C138 ) C43_=_C273( C43 C273 ) C43_=_C290( C43 C290 ) \nC43_=_C823( C43 C823 ) C43_=_C1626( C43 C1626 ) C43_=_C2218( C43 C2218 ) C43_=_C2276( C43 C2276 ) C43_=_C2374( C43 C2374 ) C43_=_C2494( C43 C2494 ) \nC43_=_C2648( C43 C2648 ) C43_=_C2683( C43 C2683 ) C43_=_C2843( C43 C2843 ) C43_=_C2927( C43 C2927 ) C43_=_C3007( C43 C3007 ) C43_=_C3271( C43 C3271 ) \nC43_=_C3284( C43 C3284 ) C43_=_C3344( C43 C3344 ) C43_=_C3623( C43 C3623 ) C43_=_C3624( C43 C3624 ) C43_=_C3625( C43 C3625 ) C43_=_C3626( C43 C3626 ) \nC43_=_C3627( C43 C3627 ) C43_=_C3628( C43 C3628 ) C43_=_C3629( C43 C3629 ) C43_=_C3630( C43 C3630 ) C43_=_C3631( C43 C3631 ) C45_=_C94( C45 C94 ) \nC45_=_C142( C45 C142 ) C45_=_C275( C45 C275 ) C45_=_C292( C45 C292 ) C45_=_C598( C45 C598 ) C45_=_C1981( C45 C1981 ) C45_=_C2096( C45 C2096 ) \nC45_=_C2316( C45 C2316 ) C45_=_C2337( C45 C2337 ) C45_=_C2429( C45 C2429 ) C45_=_C2650( C45 C2650 ) C45_=_C3063( C45 C3063 ) C45_=_C3189( C45 C3189 ) \nC45_=_C3241( C45 C3241 ) C45_=_C3288( C45 C3288 ) C45_=_C3627( C45 C3627 ) C45_=_C3726( C45 C3726 ) C45_=_C3760( C45 C3760 ) C45_=_C3780( C45 C3780 ) \nC45_=_C3788( C45 C3788 ) C45_=_C3850( C45 C3850 ) C45_=_C3877( C45 C3877 ) C45_=_C3878( C45 C3878 ) C45_=_C3879( C45 C3879 ) C45_=_C3880( C45 C3880 ) \nC45_=_C3881( C45 C3881 ) C45_=_C3882( C45 C3882 ) C92_=_C94( C92 C94 ) C92_=_C138( C92 C138 ) C92_=_C273( C92 C273 ) C92_=_C290( C92 C290 ) \nC92_=_C823( C92 C823 ) C92_=_C1626( C92 C1626 ) C92_=_C2218( C92 C2218 ) C92_=_C2276( C92 C2276 ) C92_=_C2374( C92 C2374 ) C92_=_C2494( C92 C2494 ) \nC92_=_C2648( C92 C2648 ) C92_=_C2683( C92 C2683 ) C92_=_C2843( C92 C2843 ) C92_=_C2927( C92 C2927 ) C92_=_C3007( C92 C3007 ) C92_=_C3271( C92 C3271 ) \nC92_=_C3284( C92 C3284 ) C92_=_C3344( C92 C3344 ) C92_=_C3623( C92 C3623 ) C92_=_C3624( C92 C3624 ) C92_=_C3625( C92 C3625 ) C92_=_C3626( C92 C3626 ) \nC92_=_C3627( C92 C3627 ) C92_=_C3628( C92 C3628 ) C92_=_C3629(</w:t>
      </w:r>
    </w:p>
    <w:p>
      <w:pPr>
        <w:pStyle w:val="PreformattedText"/>
        <w:bidi w:val="0"/>
        <w:spacing w:before="0" w:after="0"/>
        <w:jc w:val="left"/>
        <w:rPr/>
      </w:pPr>
      <w:r>
        <w:rPr/>
        <w:t xml:space="preserve"> </w:t>
      </w:r>
      <w:r>
        <w:rPr/>
        <w:t>C92 C3629 ) C92_=_C3630( C92 C3630 ) C92_=_C3631( C92 C3631 ) C94_=_C142( C94 C142 ) \nC94_=_C275( C94 C275 ) C94_=_C292( C94 C292 ) C94_=_C598( C94 C598 ) C94_=_C1981( C94 C1981 ) C94_=_C2096( C94 C2096 ) C94_=_C2316( C94 C2316 ) \nC94_=_C2337( C94 C2337 ) C94_=_C2429( C94 C2429 ) C94_=_C2650( C94 C2650 ) C94_=_C3063( C94 C3063 ) C94_=_C3189( C94 C3189 ) C94_=_C3241( C94 C3241 ) \nC94_=_C3288( C94 C3288 ) C94_=_C3627( C94 C3627 ) C94_=_C3726( C94 C3726 ) C94_=_C3760( C94 C3760 ) C94_=_C3780( C94 C3780 ) C94_=_C3788( C94 C3788 ) \nC94_=_C3850( C94 C3850 ) C94_=_C3877( C94 C3877 ) C94_=_C3878( C94 C3878 ) C94_=_C3879( C94 C3879 ) C94_=_C3880( C94 C3880 ) C94_=_C3881( C94 C3881 ) \nC94_=_C3882( C94 C3882 ) C138_=_C142( C138 C142 ) C138_=_C273( C138 C273 ) C138_=_C290( C138 C290 ) C138_=_C823( C138 C823 ) C138_=_C1626( C138 C1626 ) \nC138_=_C2218( C138 C2218 ) C138_=_C2276( C138 C2276 ) C138_=_C2374( C138 C2374 ) C138_=_C2494( C138 C2494 ) C138_=_C2648( C138 C2648 ) C138_=_C2683( C138 C2683 ) \nC138_=_C2843( C138 C2843 ) C138_=_C2927( C138 C2927 ) C138_=_C3007( C138 C3007 ) C138_=_C3271( C138 C3271 ) C138_=_C3284( C138 C3284 ) C138_=_C3344( C138 C3344 ) \nC138_=_C3623( C138 C3623 ) C138_=_C3624( C138 C3624 ) C138_=_C3625( C138 C3625 ) C138_=_C3626( C138 C3626 ) C138_=_C3627( C138 C3627 ) C138_=_C3628( C138 C3628 ) \nC138_=_C3629( C138 C3629 ) C138_=_C3630( C138 C3630 ) C138_=_C3631( C138 C3631 ) C142_=_C275( C142 C275 ) C142_=_C292( C142 C292 ) C142_=_C598( C142 C598 ) \nC142_=_C1981( C142 C1981 ) C142_=_C2096( C142 C2096 ) C142_=_C2316( C142 C2316 ) C142_=_C2337( C142 C2337 ) C142_=_C2429( C142 C2429 ) C142_=_C2650( C142 C2650 ) \nC142_=_C3063( C142 C3063 ) C142_=_C3189( C142 C3189 ) C142_=_C3241( C142 C3241 ) C142_=_C3288( C142 C3288 ) C142_=_C3627( C142 C3627 ) C142_=_C3726( C142 C3726 ) \nC142_=_C3760( C142 C3760 ) C142_=_C3780( C142 C3780 ) C142_=_C3788( C142 C3788 ) C142_=_C3850( C142 C3850 ) C142_=_C3877( C142 C3877 ) C142_=_C3878( C142 C3878 ) \nC142_=_C3879( C142 C3879 ) C142_=_C3880( C142 C3880 ) C142_=_C3881( C142 C3881 ) C142_=_C3882( C142 C3882 ) C273_=_C275( C273 C275 ) C273_=_C290( C273 C290 ) \nC273_=_C823( C273 C823 ) C273_=_C1626( C273 C1626 ) C273_=_C2218( C273 C2218 ) C273_=_C2276( C273 C2276 ) C273_=_C2374( C273 C2374 ) C273_=_C2494( C273 C2494 ) \nC273_=_C2648( C273 C2648 ) C273_=_C2683( C273 C2683 ) C273_=_C2843( C273 C2843 ) C273_=_C2927( C273 C2927 ) C273_=_C3007( C273 C3007 ) C273_=_C3271( C273 C3271 ) \nC273_=_C3284( C273 C3284 ) C273_=_C3344( C273 C3344 ) C273_=_C3623( C273 C3623 ) C273_=_C3624( C273 C3624 ) C273_=_C3625( C273 C3625 ) C273_=_C3626( C273 C3626 ) \nC273_=_C3627( C273 C3627 ) C273_=_C3628( C273 C3628 ) C273_=_C3629( C273 C3629 ) C273_=_C3630( C273 C3630 ) C273_=_C3631( C273 C3631 ) C275_=_C292( C275 C292 ) \nC275_=_C598( C275 C598 ) C275_=_C1981( C275 C1981 ) C275_=_C2096( C275 C2096 ) C275_=_C2316( C275 C2316 ) C275_=_C2337( C275 C2337 ) C275_=_C2429( C275 C2429 ) \nC275_=_C2650( C275 C2650 ) C275_=_C3063( C275 C3063 ) C275_=_C3189( C275 C3189 ) C275_=_C3241( C275 C3241 ) C275_=_C3288( C275 C3288 ) C275_=_C3627( C275 C3627 ) \nC275_=_C3726( C275 C3726 ) C275_=_C3760( C275 C3760 ) C275_=_C3780( C275 C3780 ) C275_=_C3788( C275 C3788 ) C275_=_C3850( C275 C3850 ) C275_=_C3877( C275 C3877 ) \nC275_=_C3878( C275 C3878 ) C275_=_C3879( C275 C3879 ) C275_=_C3880( C275 C3880 ) C275_=_C3881( C275 C3881 ) C275_=_C3882( C275 C3882 ) C290_=_C292( C290 C292 ) \nC290_=_C823( C290 C823 ) C290_=_C1626( C290 C1626 ) C290_=_C2218( C290 C2218 ) C290_=_C2276( C290 C2276 ) C290_=_C2374( C290 C2374 ) C290_=_C2494( C290 C2494 ) \nC290_=_C2648( C290 C2648 ) C290_=_C2683( C290 C2683 ) C290_=_C2843( C290 C2843 ) C290_=_C2927( C290 C2927 ) C290_=_C3007( C290 C3007 ) C290_=_C3271( C290 C3271 ) \nC290_=_C3284( C290 C3284 ) C290_=_C3344( C290 C3344 ) C290_=_C3623( C290 C3623 ) C290_=_C3624( C290 C3624 ) C290_=_C3625( C290 C3625 ) C290_=_C3626( C290 C3626 ) \nC290_=_C3627( C290 C3627 ) C290_=_C3628( C290 C3628 ) C290_=_C3629( C290 C3629 ) C290_=_C3630( C290 C3630 ) C290_=_C3631( C290 C3631 ) C292_=_C598( C292 C598 ) \nC292_=_C1981( C292 C1981 ) C292_=_C2096( C292 C2096 ) C292_=_C2316( C292 C2316 ) C292_=_C2337( C292 C2337 ) C292_=_C2429( C292 C2429 ) C292_=_C2650( C292 C2650 ) \nC292_=_C3063( C292 C3063 ) C292_=_C3189( C292 C3189 ) C292_=_C3241( C292 C3241 ) C292_=_C3288( C292 C3288 ) C292_=_C3627( C292 C3627 ) C292_=_C3726( C292 C3726 ) \nC292_=_C3760( C292 C3760 ) C292_=_C3780( C292 C3780 ) C292_=_C3788( C292 C3788 ) C292_=_C3850( C292 C3850 ) C292_=_C3877( C292 C3877 ) C292_=_C3878( C292 C3878 ) \nC292_=_C3879( C292 C3879 ) C292_=_C3880( C292 C3880 ) C292_=_C3881( C292 C3881 ) C292_=_C3882( C292 C3882 ) C537_=_C819( C537 C819 ) C537_=_C1358( C537 C1358 ) \nC537_=_C1425( C537 C1425 ) C537_=_C1513( C537 C1513 ) C537_=_C1623( C537 C1623 ) C537_=_C1757( C537 C1757 ) C537_=_C2090( C537 C2090 ) C537_=_C2215( C537 C2215 ) \nC537_=_C2420( C537 C2420 ) C537_=_C2678( C537 C2678 ) C537_=_C2781( C537 C2781 ) C537_=_C2838( C537 C2838 ) C537_=_C2890( C537 C2890 ) C537_=_C3055( C537 C3055 ) \nC537_=_C3100( C537 C3100 ) C537_=_C3182( C537 C3182 ) C537_=_C3183( C537 C3183 ) C537_=_C3184( C537 C3184 ) C537_=_C3186( C537 C3186 ) C537_=_C3187( C537 C3187 ) \nC537_=_C3188( C537 C3188 ) C537_=_C3189( C537 C3189 ) C537_=_C3190( C537 C3190 ) C537_=_C3191( C537 C3191 ) C537_=_C3192( C537 C3192 ) C537_=_C3193( C537 C3193 ) \nC537_=_C3194( C537 C3194 ) C584_=_C598( C584 C598 ) C584_=_C808( C584 C808 ) C584_=_C1613( C584 C1613 ) C584_=_C1614( C584 C1614 ) C584_=_C1615( C584 C1615 ) \nC584_=_C1616( C584 C1616 ) C584_=_C1617( C584 C1617 ) C584_=_C1618( C584 C1618 ) C584_=_C1619( C584 C1619 ) C584_=_C1620( C584 C1620 ) C584_=_C1621( C584 C1621 ) \nC584_=_C1622( C584 C1622 ) C584_=_C1623( C584 C1623 ) C584_=_C1624( C584 C1624 ) C584_=_C1625( C584 C1625 ) C584_=_C1626( C584 C1626 ) C584_=_C1627( C584 C1627 ) \nC584_=_C1628( C584 C1628 ) C584_=_C1629( C584 C1629 ) C584_=_C1630( C584 C1630 ) C584_=_C1631( C584 C1631 ) C584_=_C1632( C584 C1632 ) C584_=_C1634( C584 C1634 ) \nC584_=_C1635( C584 C1635 ) C584_=_C1636( C584 C1636 ) C584_=_C1637( C584 C1637 ) C584_=_C1638( C584 C1638 ) C584_=_C1639( C584 C1639 ) C584_=_C1640( C584 C1640 ) \nC598_=_C1981( C598 C1981 ) C598_=_C2096( C598 C2096 ) C598_=_C2316( C598 C2316 ) C598_=_C2337( C598 C2337 ) C598_=_C2429( C598 C2429 ) C598_=_C2650( C598 C2650 ) \nC598_=_C3063( C598 C3063 ) C598_=_C3189( C598 C3189 ) C598_=_C3241( C598 C3241 ) C598_=_C3288( C598 C3288 ) C598_=_C3627( C598 C3627 ) C598_=_C3726( C598 C3726 ) \nC598_=_C3760( C598 C3760 ) C598_=_C3780( C598 C3780 ) C598_=_C3788( C598 C3788 ) C598_=_C3850( C598 C3850 ) C598_=_C3877( C598 C3877 ) C598_=_C3878( C598 C3878 ) \nC598_=_C3879( C598 C3879 ) C598_=_C3880( C598 C3880 ) C598_=_C3881( C598 C3881 ) C598_=_C3882( C598 C3882 ) C808_=_C819( C808 C819 ) C808_=_C823( C808 C823 ) \nC808_=_C1613( C808 C1613 ) C808_=_C1614( C808 C1614 ) C808_=_C1615( C808 C1615 ) C808_=_C1616( C808 C1616 ) C808_=_C1617( C808 C1617 ) C808_=_C1618( C808 C1618 ) \nC808_=_C1619( C808 C1619 ) C808_=_C1620( C808 C1620 ) C808_=_C1621( C808 C1621 ) C808_=_C1622( C808 C1622 ) C808_=_C1623( C808 C1623 ) C808_=_C1624( C808 C1624 ) \nC808_=_C1625( C808 C1625 ) C808_=_C1626( C808 C1626 ) C808_=_C1627( C808 C1627 ) C808_=_C1628( C808 C1628 ) C808_=_C1629( C808 C1629 ) C808_=_C1630( C808 C1630 ) \nC808_=_C1631( C808 C1631 ) C808_=_C1632( C808 C1632 ) C808_=_C1634( C808 C1634 ) C808_=_C1635( C808 C1635 ) C808_=_C1636( C808 C1636 ) C808_=_C1637( C808 C1637 ) \nC808_=_C1638( C808 C1638 ) C808_=_C1639( C808 C1639 ) C808_=_C1640( C808 C1640 ) C819_=_C823( C819 C823 ) C819_=_C1358( C819 C1358 ) C819_=_C1425( C819 C1425 ) \nC819_=_C1513( C819 C1513 ) C819_=_C1623( C819 C1623 ) C819_=_C1757( C819 C1757 ) C819_=_C2090( C819 C2090 ) C819_=_C2215( C819 C2215 ) C819_=_C2420( C819 C2420 ) \nC819_=_C2678( C819 C2678 ) C819_=_C2781( C819 C2781 ) C819_=_C2838( C819 C2838 ) C819_=_C2890( C819 C2890 ) C819_=_C3055( C819 C3055 ) C819_=_C3100( C819 C3100 ) \nC819_=_C3182( C819 C3182 ) C819_=_C3183( C819 C3183 ) C819_=_C3184( C819 C3184 ) C819_=_C3186( C819 C3186 ) C819_=_C3187( C819 C3187 ) C819_=_C3188( C819 C3188 ) \nC819_=_C3189( C819 C3189 ) C819_=_C3190( C819 C3190 ) C819_=_C3191( C819 C3191 ) C819_=_C3192( C819 C3192 ) C819_=_C3193( C819 C3193 ) C819_=_C3194( C819 C3194 ) \nC823_=_C1626( C823 C1626 ) C823_=_C2218( C823 C2218 ) C823_=_C2276( C823 C2276 ) C823_=_C2374( C823 C2374 ) C823_=_C2494( C823 C2494 ) C823_=_C2648( C823 C2648 ) \nC823_=_C2683( C823 C2683 ) C823_=_C2843( C823 C2843 ) C823_=_C2927( C823 C2927 ) C823_=_C3007( C823 C3007 ) C823_=_C3271( C823 C3271 ) C823_=_C3284( C823 C3284 ) \nC823_=_C3344( C823 C3344 ) C823_=_C3623( C823 C3623 ) C823_=_C3624( C823 C3624 ) C823_=_C3625( C823 C3625 ) C823_=_C3626( C823 C3626 ) C823_=_C3627( C823 C3627 ) \nC823_=_C3628( C823 C3628 ) C823_=_C3629( C823 C3629 ) C823_=_C3630( C823 C3630 ) C823_=_C3631( C823 C3631 ) C1358_=_C1425( C1358 C1425 ) C1358_=_C1513( C1358 C1513 ) \nC1358_=_C1623( C1358 C1623 ) C1358_=_C1757( C1358 C1757 ) C1358_=_C2090( C1358 C2090 ) C1358_=_C2215( C1358 C2215 ) C1358_=_C2420( C1358 C2420 ) C1358_=_C2678( C1358 C2678 ) \nC1358_=_C2781( C1358 C2781 ) C1358_=_C2838( C1358 C2838 ) C1358_=_C2890( C1358 C2890 ) C1358_=_C3055( C1358 C3055 ) C1358_=_C3100( C1358 C3100 ) C1358_=_C3182( C1358 C3182 ) \nC1358_=_C3183( C1358 C3183 ) C1358_=_C3184( C1358 C3184 ) C1358_=_C3186( C1358 C3186 ) C1358_=_C3187( C1358 C3187 ) C1358_=_C3188( C1358 C3188 ) C1358_=_C3189( C1358 C3189 ) \nC1358_=_C3190( C1358 C3190 ) C1358_=_C3191( C1358 C3191 ) C1358_=_C3192( C1358 C3192 ) C1358_=_C3193( C1358 C3193 ) C1358_=_C3194( C1358 C3194 ) C1425_=_C1513( C1425 C1513 ) \nC1425_=_C1623( C1425 C1623 ) C1425_=_C1757( C1425 C1757 ) C1425_=_C2090( C1425 C2090 ) C1425_=_C2215( C1425 C2215 ) C1425_=_C2420( C1425 C2420 ) C1425_=_C2678( C1425 C2678 ) \nC1425_=_C2781(</w:t>
      </w:r>
    </w:p>
    <w:p>
      <w:pPr>
        <w:pStyle w:val="PreformattedText"/>
        <w:bidi w:val="0"/>
        <w:spacing w:before="0" w:after="0"/>
        <w:jc w:val="left"/>
        <w:rPr/>
      </w:pPr>
      <w:r>
        <w:rPr/>
        <w:t xml:space="preserve"> </w:t>
      </w:r>
      <w:r>
        <w:rPr/>
        <w:t>C1425 C2781 ) C1425_=_C2838( C1425 C2838 ) C1425_=_C2890( C1425 C2890 ) C1425_=_C3055( C1425 C3055 ) C1425_=_C3100( C1425 C3100 ) C1425_=_C3182( C1425 C3182 ) \nC1425_=_C3183( C1425 C3183 ) C1425_=_C3184( C1425 C3184 ) C1425_=_C3186( C1425 C3186 ) C1425_=_C3187( C1425 C3187 ) C1425_=_C3188( C1425 C3188 ) C1425_=_C3189( C1425 C3189 ) \nC1425_=_C3190( C1425 C3190 ) C1425_=_C3191( C1425 C3191 ) C1425_=_C3192( C1425 C3192 ) C1425_=_C3193( C1425 C3193 ) C1425_=_C3194( C1425 C3194 ) C1513_=_C1623( C1513 C1623 ) \nC1513_=_C1757( C1513 C1757 ) C1513_=_C2090( C1513 C2090 ) C1513_=_C2215( C1513 C2215 ) C1513_=_C2420( C1513 C2420 ) C1513_=_C2678( C1513 C2678 ) C1513_=_C2781( C1513 C2781 ) \nC1513_=_C2838( C1513 C2838 ) C1513_=_C2890( C1513 C2890 ) C1513_=_C3055( C1513 C3055 ) C1513_=_C3100( C1513 C3100 ) C1513_=_C3182( C1513 C3182 ) C1513_=_C3183( C1513 C3183 ) \nC1513_=_C3184( C1513 C3184 ) C1513_=_C3186( C1513 C3186 ) C1513_=_C3187( C1513 C3187 ) C1513_=_C3188( C1513 C3188 ) C1513_=_C3189( C1513 C3189 ) C1513_=_C3190( C1513 C3190 ) \nC1513_=_C3191( C1513 C3191 ) C1513_=_C3192( C1513 C3192 ) C1513_=_C3193( C1513 C3193 ) C1513_=_C3194( C1513 C3194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3_=_C1629( C1613 C1629 ) C1613_=_C1630( C1613 C1630 ) C1613_=_C1631( C1613 C1631 ) C1613_=_C1632( C1613 C1632 ) C1613_=_C1634( C1613 C1634 ) \nC1613_=_C1635( C1613 C1635 ) C1613_=_C1636( C1613 C1636 ) C1613_=_C1637( C1613 C1637 ) C1613_=_C1638( C1613 C1638 ) C1613_=_C1639( C1613 C1639 ) C1613_=_C1640( C1613 C1640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1632( C1614 C1632 ) \nC1614_=_C1634( C1614 C1634 ) C1614_=_C1635( C1614 C1635 ) C1614_=_C1636( C1614 C1636 ) C1614_=_C1637( C1614 C1637 ) C1614_=_C1638( C1614 C1638 ) C1614_=_C1639( C1614 C1639 ) \nC1614_=_C1640( C1614 C1640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1632( C1615 C1632 ) \nC1615_=_C1634( C1615 C1634 ) C1615_=_C1635( C1615 C1635 ) C1615_=_C1636( C1615 C1636 ) C1615_=_C1637( C1615 C1637 ) C1615_=_C1638( C1615 C1638 ) C1615_=_C1639( C1615 C1639 ) \nC1615_=_C1640( C1615 C1640 ) C1615_=_C1981( C1615 C1981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6_=_C1630( C1616 C1630 ) C1616_=_C1631( C1616 C1631 ) C1616_=_C1632( C1616 C1632 ) \nC1616_=_C1634( C1616 C1634 ) C1616_=_C1635( C1616 C1635 ) C1616_=_C1636( C1616 C1636 ) C1616_=_C1637( C1616 C1637 ) C1616_=_C1638( C1616 C1638 ) C1616_=_C1639( C1616 C1639 ) \nC1616_=_C1640( C1616 C1640 ) C1616_=_C2215( C1616 C2215 ) C1616_=_C2218( C1616 C2218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4( C1617 C1634 ) C1617_=_C1635( C1617 C1635 ) C1617_=_C1636( C1617 C1636 ) C1617_=_C1637( C1617 C1637 ) C1617_=_C1638( C1617 C1638 ) C1617_=_C1639( C1617 C1639 ) \nC1617_=_C1640( C1617 C1640 ) C1617_=_C2316( C1617 C2316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4( C1618 C1634 ) C1618_=_C1635( C1618 C1635 ) \nC1618_=_C1636( C1618 C1636 ) C1618_=_C1637( C1618 C1637 ) C1618_=_C1638( C1618 C1638 ) C1618_=_C1639( C1618 C1639 ) C1618_=_C1640( C1618 C1640 ) C1618_=_C2337( C1618 C2337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4( C1619 C1634 ) C1619_=_C1635( C1619 C1635 ) C1619_=_C1636( C1619 C1636 ) C1619_=_C1637( C1619 C1637 ) C1619_=_C1638( C1619 C1638 ) \nC1619_=_C1639( C1619 C1639 ) C1619_=_C1640( C1619 C1640 ) C1619_=_C2420( C1619 C2420 ) C1619_=_C2429( C1619 C2429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4( C1620 C1634 ) C1620_=_C1635( C1620 C1635 ) \nC1620_=_C1636( C1620 C1636 ) C1620_=_C1637( C1620 C1637 ) C1620_=_C1638( C1620 C1638 ) C1620_=_C1639( C1620 C1639 ) C1620_=_C1640( C1620 C1640 ) C1620_=_C2678( C1620 C2678 ) \nC1620_=_C2683( C1620 C2683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4( C1621 C1634 ) C1621_=_C1635( C1621 C1635 ) C1621_=_C1636( C1621 C1636 ) C1621_=_C1637( C1621 C1637 ) C1621_=_C1638( C1621 C1638 ) C1621_=_C1639( C1621 C1639 ) \nC1621_=_C1640( C1621 C1640 ) C1621_=_C2838( C1621 C2838 ) C1621_=_C2843( C1621 C2843 ) C1622_=_C1623( C1622 C1623 ) C1622_=_C1624( C1622 C1624 ) C1622_=_C1625( C1622 C1625 ) \nC1622_=_C1626( C1622 C1626 ) C1622_=_C1627( C1622 C1627 ) C1622_=_C1628( C1622 C1628 ) C1622_=_C1629( C1622 C1629 ) C1622_=_C1630( C1622 C1630 ) C1622_=_C1631( C1622 C1631 ) \nC1622_=_C1632( C1622 C1632 ) C1622_=_C1634( C1622 C1634 ) C1622_=_C1635( C1622 C1635 ) C1622_=_C1636( C1622 C1636 ) C1622_=_C1637( C1622 C1637 ) C1622_=_C1638( C1622 C1638 ) \nC1622_=_C1639( C1622 C1639 ) C1622_=_C1640( C1622 C1640 ) C1623_=_C1624( C1623 C1624 ) C1623_=_C1625( C1623 C1625 ) C1623_=_C1626( C1623 C1626 ) C1623_=_C1627( C1623 C1627 ) \nC1623_=_C1628( C1623 C1628 ) C1623_=_C1629( C1623 C1629 ) C1623_=_C1630( C1623 C1630 ) C1623_=_C1631( C1623 C1631 ) C1623_=_C1632( C1623 C1632 ) C1623_=_C1634( C1623 C1634 ) \nC1623_=_C1635( C1623 C1635 ) C1623_=_C1636( C1623 C1636 ) C1623_=_C1637( C1623 C1637 ) C1623_=_C1638( C1623 C1638 ) C1623_=_C1639( C1623 C1639 ) C1623_=_C1640( C1623 C1640 ) \nC1623_=_C1757( C1623 C1757 ) C1623_=_C2090( C1623 C2090 ) C1623_=_C2215( C1623 C2215 ) C1623_=_C2420( C1623 C2420 ) C1623_=_C2678( C1623 C2678 ) C1623_=_C2781( C1623 C2781 ) \nC1623_=_C2838( C1623 C2838 ) C1623_=_C2890( C1623 C2890 ) C1623_=_C3055( C1623 C3055 ) C1623_=_C3100( C1623 C3100 ) C1623_=_C3182( C1623 C3182 ) C1623_=_C3183( C1623 C3183 ) \nC1623_=_C3184( C1623 C3184 ) C1623_=_C3186( C1623 C3186 ) C1623_=_C3187( C1623 C3187 ) C1623_=_C3188( C1623 C3188 ) C1623_=_C3189( C1623 C3189 ) C1623_=_C3190( C1623 C3190 ) \nC1623_=_C3191( C1623 C3191 ) C1623_=_C3192( C1623 C3192 ) C1623_=_C3193( C1623 C3193 ) C1623_=_C3194( C1623 C3194 ) C1624_=_C1625( C1624 C1625 ) C1624_=_C1626( C1624 C1626 ) \nC1624_=_C1627( C1624 C1627 ) C1624_=_C1628( C1624 C1628 ) C1624_=_C1629( C1624 C1629 ) C1624_=_C1630( C1624 C1630 ) C1624_=_C1631( C1624 C1631 ) C1624_=_C1632( C1624 C1632 ) \nC1624_=_C1634( C1624 C1634 ) C1624_=_C1635( C1624 C1635 ) C1624_=_C1636( C1624 C1636 ) C1624_=_C1637( C1624 C1637 ) C1624_=_C1638( C1624 C1638 ) C1624_=_C1639( C1624 C1639 ) \nC1624_=_C1640( C1624 C1640 ) C1624_=_C3183( C1624 C3183 ) C1625_=_C1626( C1625 C1626 ) C1625_=_C1627( C1625 C1627 ) C1625_=_C1628( C1625 C1628 ) C1625_=_C1629( C1625 C1629 ) \nC1625_=_C1630( C1625 C1630 ) C1625_=_C1631( C1625 C1631 ) C1625_=_C1632( C1625 C1632 ) C1625_=_C1634( C1625 C1634 ) C1625_=_C1635( C1625 C1635 ) C1625_=_C1636( C1625 C1636 ) \nC1625_=_C1637( C1625 C1637 ) C1625_=_C1638( C1625 C1638 ) C1625_=_C1639( C1625 C1639 ) C1625_=_C1640( C1625 C1640 ) C1625_=_C3184( C1625 C3184 ) C1625_=_C3344( C1625 C3344 ) \nC1626_=_C1627( C1626 C1627 ) C1626_=_C1628( C1626 C1628 ) C1626_=_C1629(</w:t>
      </w:r>
    </w:p>
    <w:p>
      <w:pPr>
        <w:pStyle w:val="PreformattedText"/>
        <w:bidi w:val="0"/>
        <w:spacing w:before="0" w:after="0"/>
        <w:jc w:val="left"/>
        <w:rPr/>
      </w:pPr>
      <w:r>
        <w:rPr/>
        <w:t xml:space="preserve"> </w:t>
      </w:r>
      <w:r>
        <w:rPr/>
        <w:t>C1626 C1629 ) C1626_=_C1630( C1626 C1630 ) C1626_=_C1631( C1626 C1631 ) C1626_=_C1632( C1626 C1632 ) \nC1626_=_C1634( C1626 C1634 ) C1626_=_C1635( C1626 C1635 ) C1626_=_C1636( C1626 C1636 ) C1626_=_C1637( C1626 C1637 ) C1626_=_C1638( C1626 C1638 ) C1626_=_C1639( C1626 C1639 ) \nC1626_=_C1640( C1626 C1640 ) C1626_=_C2218( C1626 C2218 ) C1626_=_C2276( C1626 C2276 ) C1626_=_C2374( C1626 C2374 ) C1626_=_C2494( C1626 C2494 ) C1626_=_C2648( C1626 C2648 ) \nC1626_=_C2683( C1626 C2683 ) C1626_=_C2843( C1626 C2843 ) C1626_=_C2927( C1626 C2927 ) C1626_=_C3007( C1626 C3007 ) C1626_=_C3271( C1626 C3271 ) C1626_=_C3284( C1626 C3284 ) \nC1626_=_C3344( C1626 C3344 ) C1626_=_C3623( C1626 C3623 ) C1626_=_C3624( C1626 C3624 ) C1626_=_C3625( C1626 C3625 ) C1626_=_C3626( C1626 C3626 ) C1626_=_C3627( C1626 C3627 ) \nC1626_=_C3628( C1626 C3628 ) C1626_=_C3629( C1626 C3629 ) C1626_=_C3630( C1626 C3630 ) C1626_=_C3631( C1626 C3631 ) C1627_=_C1628( C1627 C1628 ) C1627_=_C1629( C1627 C1629 ) \nC1627_=_C1630( C1627 C1630 ) C1627_=_C1631( C1627 C1631 ) C1627_=_C1632( C1627 C1632 ) C1627_=_C1634( C1627 C1634 ) C1627_=_C1635( C1627 C1635 ) C1627_=_C1636( C1627 C1636 ) \nC1627_=_C1637( C1627 C1637 ) C1627_=_C1638( C1627 C1638 ) C1627_=_C1639( C1627 C1639 ) C1627_=_C1640( C1627 C1640 ) C1628_=_C1629( C1628 C1629 ) C1628_=_C1630( C1628 C1630 ) \nC1628_=_C1631( C1628 C1631 ) C1628_=_C1632( C1628 C1632 ) C1628_=_C1634( C1628 C1634 ) C1628_=_C1635( C1628 C1635 ) C1628_=_C1636( C1628 C1636 ) C1628_=_C1637( C1628 C1637 ) \nC1628_=_C1638( C1628 C1638 ) C1628_=_C1639( C1628 C1639 ) C1628_=_C1640( C1628 C1640 ) C1628_=_C3623( C1628 C3623 ) C1629_=_C1630( C1629 C1630 ) C1629_=_C1631( C1629 C1631 ) \nC1629_=_C1632( C1629 C1632 ) C1629_=_C1634( C1629 C1634 ) C1629_=_C1635( C1629 C1635 ) C1629_=_C1636( C1629 C1636 ) C1629_=_C1637( C1629 C1637 ) C1629_=_C1638( C1629 C1638 ) \nC1629_=_C1639( C1629 C1639 ) C1629_=_C1640( C1629 C1640 ) C1629_=_C3726( C1629 C3726 ) C1630_=_C1631( C1630 C1631 ) C1630_=_C1632( C1630 C1632 ) C1630_=_C1634( C1630 C1634 ) \nC1630_=_C1635( C1630 C1635 ) C1630_=_C1636( C1630 C1636 ) C1630_=_C1637( C1630 C1637 ) C1630_=_C1638( C1630 C1638 ) C1630_=_C1639( C1630 C1639 ) C1630_=_C1640( C1630 C1640 ) \nC1630_=_C3186( C1630 C3186 ) C1630_=_C3624( C1630 C3624 ) C1631_=_C1632( C1631 C1632 ) C1631_=_C1634( C1631 C1634 ) C1631_=_C1635( C1631 C1635 ) C1631_=_C1636( C1631 C1636 ) \nC1631_=_C1637( C1631 C1637 ) C1631_=_C1638( C1631 C1638 ) C1631_=_C1639( C1631 C1639 ) C1631_=_C1640( C1631 C1640 ) C1631_=_C3780( C1631 C3780 ) C1632_=_C1634( C1632 C1634 ) \nC1632_=_C1635( C1632 C1635 ) C1632_=_C1636( C1632 C1636 ) C1632_=_C1637( C1632 C1637 ) C1632_=_C1638( C1632 C1638 ) C1632_=_C1639( C1632 C1639 ) C1632_=_C1640( C1632 C1640 ) \nC1632_=_C3788( C1632 C3788 ) C1634_=_C1635( C1634 C1635 ) C1634_=_C1636( C1634 C1636 ) C1634_=_C1637( C1634 C1637 ) C1634_=_C1638( C1634 C1638 ) C1634_=_C1639( C1634 C1639 ) \nC1634_=_C1640( C1634 C1640 ) C1635_=_C1636( C1635 C1636 ) C1635_=_C1637( C1635 C1637 ) C1635_=_C1638( C1635 C1638 ) C1635_=_C1639( C1635 C1639 ) C1635_=_C1640( C1635 C1640 ) \nC1635_=_C3877( C1635 C3877 ) C1636_=_C1637( C1636 C1637 ) C1636_=_C1638( C1636 C1638 ) C1636_=_C1639( C1636 C1639 ) C1636_=_C1640( C1636 C1640 ) C1636_=_C3878( C1636 C3878 ) \nC1637_=_C1638( C1637 C1638 ) C1637_=_C1639( C1637 C1639 ) C1637_=_C1640( C1637 C1640 ) C1637_=_C3191( C1637 C3191 ) C1637_=_C3628( C1637 C3628 ) C1638_=_C1639( C1638 C1639 ) \nC1638_=_C1640( C1638 C1640 ) C1639_=_C1640( C1639 C1640 ) C1640_=_C3194( C1640 C3194 ) C1640_=_C3630( C1640 C3630 ) C1757_=_C2090( C1757 C2090 ) C1757_=_C2215( C1757 C2215 ) \nC1757_=_C2420( C1757 C2420 ) C1757_=_C2678( C1757 C2678 ) C1757_=_C2781( C1757 C2781 ) C1757_=_C2838( C1757 C2838 ) C1757_=_C2890( C1757 C2890 ) C1757_=_C3055( C1757 C3055 ) \nC1757_=_C3100( C1757 C3100 ) C1757_=_C3182( C1757 C3182 ) C1757_=_C3183( C1757 C3183 ) C1757_=_C3184( C1757 C3184 ) C1757_=_C3186( C1757 C3186 ) C1757_=_C3187( C1757 C3187 ) \nC1757_=_C3188( C1757 C3188 ) C1757_=_C3189( C1757 C3189 ) C1757_=_C3190( C1757 C3190 ) C1757_=_C3191( C1757 C3191 ) C1757_=_C3192( C1757 C3192 ) C1757_=_C3193( C1757 C3193 ) \nC1757_=_C3194( C1757 C3194 ) C1981_=_C2096( C1981 C2096 ) C1981_=_C2316( C1981 C2316 ) C1981_=_C2337( C1981 C2337 ) C1981_=_C2429( C1981 C2429 ) C1981_=_C2650( C1981 C2650 ) \nC1981_=_C3063( C1981 C3063 ) C1981_=_C3189( C1981 C3189 ) C1981_=_C3241( C1981 C3241 ) C1981_=_C3288( C1981 C3288 ) C1981_=_C3627( C1981 C3627 ) C1981_=_C3726( C1981 C3726 ) \nC1981_=_C3760( C1981 C3760 ) C1981_=_C3780( C1981 C3780 ) C1981_=_C3788( C1981 C3788 ) C1981_=_C3850( C1981 C3850 ) C1981_=_C3877( C1981 C3877 ) C1981_=_C3878( C1981 C3878 ) \nC1981_=_C3879( C1981 C3879 ) C1981_=_C3880( C1981 C3880 ) C1981_=_C3881( C1981 C3881 ) C1981_=_C3882( C1981 C3882 ) C2090_=_C2096( C2090 C2096 ) C2090_=_C2215( C2090 C2215 ) \nC2090_=_C2420( C2090 C2420 ) C2090_=_C2678( C2090 C2678 ) C2090_=_C2781( C2090 C2781 ) C2090_=_C2838( C2090 C2838 ) C2090_=_C2890( C2090 C2890 ) C2090_=_C3055( C2090 C3055 ) \nC2090_=_C3100( C2090 C3100 ) C2090_=_C3182( C2090 C3182 ) C2090_=_C3183( C2090 C3183 ) C2090_=_C3184( C2090 C3184 ) C2090_=_C3186( C2090 C3186 ) C2090_=_C3187( C2090 C3187 ) \nC2090_=_C3188( C2090 C3188 ) C2090_=_C3189( C2090 C3189 ) C2090_=_C3190( C2090 C3190 ) C2090_=_C3191( C2090 C3191 ) C2090_=_C3192( C2090 C3192 ) C2090_=_C3193( C2090 C3193 ) \nC2090_=_C3194( C2090 C3194 ) C2096_=_C2316( C2096 C2316 ) C2096_=_C2337( C2096 C2337 ) C2096_=_C2429( C2096 C2429 ) C2096_=_C2650( C2096 C2650 ) C2096_=_C3063( C2096 C3063 ) \nC2096_=_C3189( C2096 C3189 ) C2096_=_C3241( C2096 C3241 ) C2096_=_C3288( C2096 C3288 ) C2096_=_C3627( C2096 C3627 ) C2096_=_C3726( C2096 C3726 ) C2096_=_C3760( C2096 C3760 ) \nC2096_=_C3780( C2096 C3780 ) C2096_=_C3788( C2096 C3788 ) C2096_=_C3850( C2096 C3850 ) C2096_=_C3877( C2096 C3877 ) C2096_=_C3878( C2096 C3878 ) C2096_=_C3879( C2096 C3879 ) \nC2096_=_C3880( C2096 C3880 ) C2096_=_C3881( C2096 C3881 ) C2096_=_C3882( C2096 C3882 ) C2215_=_C2218( C2215 C2218 ) C2215_=_C2420( C2215 C2420 ) C2215_=_C2678( C2215 C2678 ) \nC2215_=_C2781( C2215 C2781 ) C2215_=_C2838( C2215 C2838 ) C2215_=_C2890( C2215 C2890 ) C2215_=_C3055( C2215 C3055 ) C2215_=_C3100( C2215 C3100 ) C2215_=_C3182( C2215 C3182 ) \nC2215_=_C3183( C2215 C3183 ) C2215_=_C3184( C2215 C3184 ) C2215_=_C3186( C2215 C3186 ) C2215_=_C3187( C2215 C3187 ) C2215_=_C3188( C2215 C3188 ) C2215_=_C3189( C2215 C3189 ) \nC2215_=_C3190( C2215 C3190 ) C2215_=_C3191( C2215 C3191 ) C2215_=_C3192( C2215 C3192 ) C2215_=_C3193( C2215 C3193 ) C2215_=_C3194( C2215 C3194 ) C2218_=_C2276( C2218 C2276 ) \nC2218_=_C2374( C2218 C2374 ) C2218_=_C2494( C2218 C2494 ) C2218_=_C2648( C2218 C2648 ) C2218_=_C2683( C2218 C2683 ) C2218_=_C2843( C2218 C2843 ) C2218_=_C2927( C2218 C2927 ) \nC2218_=_C3007( C2218 C3007 ) C2218_=_C3271( C2218 C3271 ) C2218_=_C3284( C2218 C3284 ) C2218_=_C3344( C2218 C3344 ) C2218_=_C3623( C2218 C3623 ) C2218_=_C3624( C2218 C3624 ) \nC2218_=_C3625( C2218 C3625 ) C2218_=_C3626( C2218 C3626 ) C2218_=_C3627( C2218 C3627 ) C2218_=_C3628( C2218 C3628 ) C2218_=_C3629( C2218 C3629 ) C2218_=_C3630( C2218 C3630 ) \nC2218_=_C3631( C2218 C3631 ) C2276_=_C2374( C2276 C2374 ) C2276_=_C2494( C2276 C2494 ) C2276_=_C2648( C2276 C2648 ) C2276_=_C2683( C2276 C2683 ) C2276_=_C2843( C2276 C2843 ) \nC2276_=_C2927( C2276 C2927 ) C2276_=_C3007( C2276 C3007 ) C2276_=_C3271( C2276 C3271 ) C2276_=_C3284( C2276 C3284 ) C2276_=_C3344( C2276 C3344 ) C2276_=_C3623( C2276 C3623 ) \nC2276_=_C3624( C2276 C3624 ) C2276_=_C3625( C2276 C3625 ) C2276_=_C3626( C2276 C3626 ) C2276_=_C3627( C2276 C3627 ) C2276_=_C3628( C2276 C3628 ) C2276_=_C3629( C2276 C3629 ) \nC2276_=_C3630( C2276 C3630 ) C2276_=_C3631( C2276 C3631 ) C2316_=_C2337( C2316 C2337 ) C2316_=_C2429( C2316 C2429 ) C2316_=_C2650( C2316 C2650 ) C2316_=_C3063( C2316 C3063 ) \nC2316_=_C3189( C2316 C3189 ) C2316_=_C3241( C2316 C3241 ) C2316_=_C3288( C2316 C3288 ) C2316_=_C3627( C2316 C3627 ) C2316_=_C3726( C2316 C3726 ) C2316_=_C3760( C2316 C3760 ) \nC2316_=_C3780( C2316 C3780 ) C2316_=_C3788( C2316 C3788 ) C2316_=_C3850( C2316 C3850 ) C2316_=_C3877( C2316 C3877 ) C2316_=_C3878( C2316 C3878 ) C2316_=_C3879( C2316 C3879 ) \nC2316_=_C3880( C2316 C3880 ) C2316_=_C3881( C2316 C3881 ) C2316_=_C3882( C2316 C3882 ) C2337_=_C2429( C2337 C2429 ) C2337_=_C2650( C2337 C2650 ) C2337_=_C3063( C2337 C3063 ) \nC2337_=_C3189( C2337 C3189 ) C2337_=_C3241( C2337 C3241 ) C2337_=_C3288( C2337 C3288 ) C2337_=_C3627( C2337 C3627 ) C2337_=_C3726( C2337 C3726 ) C2337_=_C3760( C2337 C3760 ) \nC2337_=_C3780( C2337 C3780 ) C2337_=_C3788( C2337 C3788 ) C2337_=_C3850( C2337 C3850 ) C2337_=_C3877( C2337 C3877 ) C2337_=_C3878( C2337 C3878 ) C2337_=_C3879( C2337 C3879 ) \nC2337_=_C3880( C2337 C3880 ) C2337_=_C3881( C2337 C3881 ) C2337_=_C3882( C2337 C3882 ) C2374_=_C2494( C2374 C2494 ) C2374_=_C2648( C2374 C2648 ) C2374_=_C2683( C2374 C2683 ) \nC2374_=_C2843( C2374 C2843 ) C2374_=_C2927( C2374 C2927 ) C2374_=_C3007( C2374 C3007 ) C2374_=_C3271( C2374 C3271 ) C2374_=_C3284( C2374 C3284 ) C2374_=_C3344( C2374 C3344 ) \nC2374_=_C3623( C2374 C3623 ) C2374_=_C3624( C2374 C3624 ) C2374_=_C3625( C2374 C3625 ) C2374_=_C3626( C2374 C3626 ) C2374_=_C3627( C2374 C3627 ) C2374_=_C3628( C2374 C3628 ) \nC2374_=_C3629( C2374 C3629 ) C2374_=_C3630( C2374 C3630 ) C2374_=_C3631( C2374 C3631 ) C2420_=_C2429( C2420 C2429 ) C2420_=_C2678( C2420 C2678 ) C2420_=_C2781( C2420 C2781 ) \nC2420_=_C2838( C2420 C2838 ) C2420_=_C2890( C2420 C2890 ) C2420_=_C3055( C2420 C3055 ) C2420_=_C3100( C2420 C3100 ) C2420_=_C3182( C2420 C3182 ) C2420_=_C3183( C2420 C3183 ) \nC2420_=_C3184( C2420 C3184 ) C2420_=_C3186( C2420 C3186 ) C2420_=_C3187( C2420 C3187 ) C2420_=_C3188( C2420 C3188 ) C2420_=_C3189( C2420 C3189 ) C2420_=_C3190( C2420 C3190 ) \nC2420_=_C3191( C2420 C3191 ) C2420_=_C3192( C2420 C3192 ) C2420_=_C3193( C2420 C3193 ) C2420_=_C3194( C2420 C3194 ) C2429_=_C2650(</w:t>
      </w:r>
    </w:p>
    <w:p>
      <w:pPr>
        <w:pStyle w:val="PreformattedText"/>
        <w:bidi w:val="0"/>
        <w:spacing w:before="0" w:after="0"/>
        <w:jc w:val="left"/>
        <w:rPr/>
      </w:pPr>
      <w:r>
        <w:rPr/>
        <w:t xml:space="preserve"> </w:t>
      </w:r>
      <w:r>
        <w:rPr/>
        <w:t>C2429 C2650 ) C2429_=_C3063( C2429 C3063 ) \nC2429_=_C3189( C2429 C3189 ) C2429_=_C3241( C2429 C3241 ) C2429_=_C3288( C2429 C3288 ) C2429_=_C3627( C2429 C3627 ) C2429_=_C3726( C2429 C3726 ) C2429_=_C3760( C2429 C3760 ) \nC2429_=_C3780( C2429 C3780 ) C2429_=_C3788( C2429 C3788 ) C2429_=_C3850( C2429 C3850 ) C2429_=_C3877( C2429 C3877 ) C2429_=_C3878( C2429 C3878 ) C2429_=_C3879( C2429 C3879 ) \nC2429_=_C3880( C2429 C3880 ) C2429_=_C3881( C2429 C3881 ) C2429_=_C3882( C2429 C3882 ) C2494_=_C2648( C2494 C2648 ) C2494_=_C2683( C2494 C2683 ) C2494_=_C2843( C2494 C2843 ) \nC2494_=_C2927( C2494 C2927 ) C2494_=_C3007( C2494 C3007 ) C2494_=_C3271( C2494 C3271 ) C2494_=_C3284( C2494 C3284 ) C2494_=_C3344( C2494 C3344 ) C2494_=_C3623( C2494 C3623 ) \nC2494_=_C3624( C2494 C3624 ) C2494_=_C3625( C2494 C3625 ) C2494_=_C3626( C2494 C3626 ) C2494_=_C3627( C2494 C3627 ) C2494_=_C3628( C2494 C3628 ) C2494_=_C3629( C2494 C3629 ) \nC2494_=_C3630( C2494 C3630 ) C2494_=_C3631( C2494 C3631 ) C2648_=_C2650( C2648 C2650 ) C2648_=_C2683( C2648 C2683 ) C2648_=_C2843( C2648 C2843 ) C2648_=_C2927( C2648 C2927 ) \nC2648_=_C3007( C2648 C3007 ) C2648_=_C3271( C2648 C3271 ) C2648_=_C3284( C2648 C3284 ) C2648_=_C3344( C2648 C3344 ) C2648_=_C3623( C2648 C3623 ) C2648_=_C3624( C2648 C3624 ) \nC2648_=_C3625( C2648 C3625 ) C2648_=_C3626( C2648 C3626 ) C2648_=_C3627( C2648 C3627 ) C2648_=_C3628( C2648 C3628 ) C2648_=_C3629( C2648 C3629 ) C2648_=_C3630( C2648 C3630 ) \nC2648_=_C3631( C2648 C3631 ) C2650_=_C3063( C2650 C3063 ) C2650_=_C3189( C2650 C3189 ) C2650_=_C3241( C2650 C3241 ) C2650_=_C3288( C2650 C3288 ) C2650_=_C3627( C2650 C3627 ) \nC2650_=_C3726( C2650 C3726 ) C2650_=_C3760( C2650 C3760 ) C2650_=_C3780( C2650 C3780 ) C2650_=_C3788( C2650 C3788 ) C2650_=_C3850( C2650 C3850 ) C2650_=_C3877( C2650 C3877 ) \nC2650_=_C3878( C2650 C3878 ) C2650_=_C3879( C2650 C3879 ) C2650_=_C3880( C2650 C3880 ) C2650_=_C3881( C2650 C3881 ) C2650_=_C3882( C2650 C3882 ) C2678_=_C2683( C2678 C2683 ) \nC2678_=_C2781( C2678 C2781 ) C2678_=_C2838( C2678 C2838 ) C2678_=_C2890( C2678 C2890 ) C2678_=_C3055( C2678 C3055 ) C2678_=_C3100( C2678 C3100 ) C2678_=_C3182( C2678 C3182 ) \nC2678_=_C3183( C2678 C3183 ) C2678_=_C3184( C2678 C3184 ) C2678_=_C3186( C2678 C3186 ) C2678_=_C3187( C2678 C3187 ) C2678_=_C3188( C2678 C3188 ) C2678_=_C3189( C2678 C3189 ) \nC2678_=_C3190( C2678 C3190 ) C2678_=_C3191( C2678 C3191 ) C2678_=_C3192( C2678 C3192 ) C2678_=_C3193( C2678 C3193 ) C2678_=_C3194( C2678 C3194 ) C2683_=_C2843( C2683 C2843 ) \nC2683_=_C2927( C2683 C2927 ) C2683_=_C3007( C2683 C3007 ) C2683_=_C3271( C2683 C3271 ) C2683_=_C3284( C2683 C3284 ) C2683_=_C3344( C2683 C3344 ) C2683_=_C3623( C2683 C3623 ) \nC2683_=_C3624( C2683 C3624 ) C2683_=_C3625( C2683 C3625 ) C2683_=_C3626( C2683 C3626 ) C2683_=_C3627( C2683 C3627 ) C2683_=_C3628( C2683 C3628 ) C2683_=_C3629( C2683 C3629 ) \nC2683_=_C3630( C2683 C3630 ) C2683_=_C3631( C2683 C3631 ) C2781_=_C2838( C2781 C2838 ) C2781_=_C2890( C2781 C2890 ) C2781_=_C3055( C2781 C3055 ) C2781_=_C3100( C2781 C3100 ) \nC2781_=_C3182( C2781 C3182 ) C2781_=_C3183( C2781 C3183 ) C2781_=_C3184( C2781 C3184 ) C2781_=_C3186( C2781 C3186 ) C2781_=_C3187( C2781 C3187 ) C2781_=_C3188( C2781 C3188 ) \nC2781_=_C3189( C2781 C3189 ) C2781_=_C3190( C2781 C3190 ) C2781_=_C3191( C2781 C3191 ) C2781_=_C3192( C2781 C3192 ) C2781_=_C3193( C2781 C3193 ) C2781_=_C3194( C2781 C3194 ) \nC2838_=_C2843( C2838 C2843 ) C2838_=_C2890( C2838 C2890 ) C2838_=_C3055( C2838 C3055 ) C2838_=_C3100( C2838 C3100 ) C2838_=_C3182( C2838 C3182 ) C2838_=_C3183( C2838 C3183 ) \nC2838_=_C3184( C2838 C3184 ) C2838_=_C3186( C2838 C3186 ) C2838_=_C3187( C2838 C3187 ) C2838_=_C3188( C2838 C3188 ) C2838_=_C3189( C2838 C3189 ) C2838_=_C3190( C2838 C3190 ) \nC2838_=_C3191( C2838 C3191 ) C2838_=_C3192( C2838 C3192 ) C2838_=_C3193( C2838 C3193 ) C2838_=_C3194( C2838 C3194 ) C2843_=_C2927( C2843 C2927 ) C2843_=_C3007( C2843 C3007 ) \nC2843_=_C3271( C2843 C3271 ) C2843_=_C3284( C2843 C3284 ) C2843_=_C3344( C2843 C3344 ) C2843_=_C3623( C2843 C3623 ) C2843_=_C3624( C2843 C3624 ) C2843_=_C3625( C2843 C3625 ) \nC2843_=_C3626( C2843 C3626 ) C2843_=_C3627( C2843 C3627 ) C2843_=_C3628( C2843 C3628 ) C2843_=_C3629( C2843 C3629 ) C2843_=_C3630( C2843 C3630 ) C2843_=_C3631( C2843 C3631 ) \nC2890_=_C3055( C2890 C3055 ) C2890_=_C3100( C2890 C3100 ) C2890_=_C3182( C2890 C3182 ) C2890_=_C3183( C2890 C3183 ) C2890_=_C3184( C2890 C3184 ) C2890_=_C3186( C2890 C3186 ) \nC2890_=_C3187( C2890 C3187 ) C2890_=_C3188( C2890 C3188 ) C2890_=_C3189( C2890 C3189 ) C2890_=_C3190( C2890 C3190 ) C2890_=_C3191( C2890 C3191 ) C2890_=_C3192( C2890 C3192 ) \nC2890_=_C3193( C2890 C3193 ) C2890_=_C3194( C2890 C3194 ) C2927_=_C3007( C2927 C3007 ) C2927_=_C3271( C2927 C3271 ) C2927_=_C3284( C2927 C3284 ) C2927_=_C3344( C2927 C3344 ) \nC2927_=_C3623( C2927 C3623 ) C2927_=_C3624( C2927 C3624 ) C2927_=_C3625( C2927 C3625 ) C2927_=_C3626( C2927 C3626 ) C2927_=_C3627( C2927 C3627 ) C2927_=_C3628( C2927 C3628 ) \nC2927_=_C3629( C2927 C3629 ) C2927_=_C3630( C2927 C3630 ) C2927_=_C3631( C2927 C3631 ) C3007_=_C3271( C3007 C3271 ) C3007_=_C3284( C3007 C3284 ) C3007_=_C3344( C3007 C3344 ) \nC3007_=_C3623( C3007 C3623 ) C3007_=_C3624( C3007 C3624 ) C3007_=_C3625( C3007 C3625 ) C3007_=_C3626( C3007 C3626 ) C3007_=_C3627( C3007 C3627 ) C3007_=_C3628( C3007 C3628 ) \nC3007_=_C3629( C3007 C3629 ) C3007_=_C3630( C3007 C3630 ) C3007_=_C3631( C3007 C3631 ) C3055_=_C3063( C3055 C3063 ) C3055_=_C3100( C3055 C3100 ) C3055_=_C3182( C3055 C3182 ) \nC3055_=_C3183( C3055 C3183 ) C3055_=_C3184( C3055 C3184 ) C3055_=_C3186( C3055 C3186 ) C3055_=_C3187( C3055 C3187 ) C3055_=_C3188( C3055 C3188 ) C3055_=_C3189( C3055 C3189 ) \nC3055_=_C3190( C3055 C3190 ) C3055_=_C3191( C3055 C3191 ) C3055_=_C3192( C3055 C3192 ) C3055_=_C3193( C3055 C3193 ) C3055_=_C3194( C3055 C3194 ) C3063_=_C3189( C3063 C3189 ) \nC3063_=_C3241( C3063 C3241 ) C3063_=_C3288( C3063 C3288 ) C3063_=_C3627( C3063 C3627 ) C3063_=_C3726( C3063 C3726 ) C3063_=_C3760( C3063 C3760 ) C3063_=_C3780( C3063 C3780 ) \nC3063_=_C3788( C3063 C3788 ) C3063_=_C3850( C3063 C3850 ) C3063_=_C3877( C3063 C3877 ) C3063_=_C3878( C3063 C3878 ) C3063_=_C3879( C3063 C3879 ) C3063_=_C3880( C3063 C3880 ) \nC3063_=_C3881( C3063 C3881 ) C3063_=_C3882( C3063 C3882 ) C3100_=_C3182( C3100 C3182 ) C3100_=_C3183( C3100 C3183 ) C3100_=_C3184( C3100 C3184 ) C3100_=_C3186( C3100 C3186 ) \nC3100_=_C3187( C3100 C3187 ) C3100_=_C3188( C3100 C3188 ) C3100_=_C3189( C3100 C3189 ) C3100_=_C3190( C3100 C3190 ) C3100_=_C3191( C3100 C3191 ) C3100_=_C3192( C3100 C3192 ) \nC3100_=_C3193( C3100 C3193 ) C3100_=_C3194( C3100 C3194 ) C3182_=_C3183( C3182 C3183 ) C3182_=_C3184( C3182 C3184 ) C3182_=_C3186( C3182 C3186 ) C3182_=_C3187( C3182 C3187 ) \nC3182_=_C3188( C3182 C3188 ) C3182_=_C3189( C3182 C3189 ) C3182_=_C3190( C3182 C3190 ) C3182_=_C3191( C3182 C3191 ) C3182_=_C3192( C3182 C3192 ) C3182_=_C3193( C3182 C3193 ) \nC3182_=_C3194( C3182 C3194 ) C3182_=_C3241( C3182 C3241 ) C3183_=_C3184( C3183 C3184 ) C3183_=_C3186( C3183 C3186 ) C3183_=_C3187( C3183 C3187 ) C3183_=_C3188( C3183 C3188 ) \nC3183_=_C3189( C3183 C3189 ) C3183_=_C3190( C3183 C3190 ) C3183_=_C3191( C3183 C3191 ) C3183_=_C3192( C3183 C3192 ) C3183_=_C3193( C3183 C3193 ) C3183_=_C3194( C3183 C3194 ) \nC3184_=_C3186( C3184 C3186 ) C3184_=_C3187( C3184 C3187 ) C3184_=_C3188( C3184 C3188 ) C3184_=_C3189( C3184 C3189 ) C3184_=_C3190( C3184 C3190 ) C3184_=_C3191( C3184 C3191 ) \nC3184_=_C3192( C3184 C3192 ) C3184_=_C3193( C3184 C3193 ) C3184_=_C3194( C3184 C3194 ) C3184_=_C3344( C3184 C3344 ) C3186_=_C3187( C3186 C3187 ) C3186_=_C3188( C3186 C3188 ) \nC3186_=_C3189( C3186 C3189 ) C3186_=_C3190( C3186 C3190 ) C3186_=_C3191( C3186 C3191 ) C3186_=_C3192( C3186 C3192 ) C3186_=_C3193( C3186 C3193 ) C3186_=_C3194( C3186 C3194 ) \nC3186_=_C3624( C3186 C3624 ) C3187_=_C3188( C3187 C3188 ) C3187_=_C3189( C3187 C3189 ) C3187_=_C3190( C3187 C3190 ) C3187_=_C3191( C3187 C3191 ) C3187_=_C3192( C3187 C3192 ) \nC3187_=_C3193( C3187 C3193 ) C3187_=_C3194( C3187 C3194 ) C3188_=_C3189( C3188 C3189 ) C3188_=_C3190( C3188 C3190 ) C3188_=_C3191( C3188 C3191 ) C3188_=_C3192( C3188 C3192 ) \nC3188_=_C3193( C3188 C3193 ) C3188_=_C3194( C3188 C3194 ) C3188_=_C3850( C3188 C3850 ) C3189_=_C3190( C3189 C3190 ) C3189_=_C3191( C3189 C3191 ) C3189_=_C3192( C3189 C3192 ) \nC3189_=_C3193( C3189 C3193 ) C3189_=_C3194( C3189 C3194 ) C3189_=_C3241( C3189 C3241 ) C3189_=_C3288( C3189 C3288 ) C3189_=_C3627( C3189 C3627 ) C3189_=_C3726( C3189 C3726 ) \nC3189_=_C3760( C3189 C3760 ) C3189_=_C3780( C3189 C3780 ) C3189_=_C3788( C3189 C3788 ) C3189_=_C3850( C3189 C3850 ) C3189_=_C3877( C3189 C3877 ) C3189_=_C3878( C3189 C3878 ) \nC3189_=_C3879( C3189 C3879 ) C3189_=_C3880( C3189 C3880 ) C3189_=_C3881( C3189 C3881 ) C3189_=_C3882( C3189 C3882 ) C3190_=_C3191( C3190 C3191 ) C3190_=_C3192( C3190 C3192 ) \nC3190_=_C3193( C3190 C3193 ) C3190_=_C3194( C3190 C3194 ) C3190_=_C3879( C3190 C3879 ) C3191_=_C3192( C3191 C3192 ) C3191_=_C3193( C3191 C3193 ) C3191_=_C3194( C3191 C3194 ) \nC3191_=_C3628( C3191 C3628 ) C3192_=_C3193( C3192 C3193 ) C3192_=_C3194( C3192 C3194 ) C3192_=_C3880( C3192 C3880 ) C3193_=_C3194( C3193 C3194 ) C3193_=_C3881( C3193 C3881 ) \nC3194_=_C3630( C3194 C3630 ) C3241_=_C3288( C3241 C3288 ) C3241_=_C3627( C3241 C3627 ) C3241_=_C3726( C3241 C3726 ) C3241_=_C3760( C3241 C3760 ) C3241_=_C3780( C3241 C3780 ) \nC3241_=_C3788( C3241 C3788 ) C3241_=_C3850( C3241 C3850 ) C3241_=_C3877( C3241 C3877 ) C3241_=_C3878( C3241 C3878 ) C3241_=_C3879( C3241 C3879 ) C3241_=_C3880( C3241 C3880 ) \nC3241_=_C3881( C3241 C3881 ) C3241_=_C3882( C3241 C3882 ) C3271_=_C3284( C3271 C3284 ) C3271_=_C3344( C3271 C3344 ) C3271_=_C3623( C3271 C3623 ) C3271_=_C3624( C3271 C3624 ) \nC3271_=_C3625( C3271 C3625 ) C3271_=_C3626( C3271 C3626 ) C3271_=_C3627( C3271 C3627 ) C3271_=_C3628( C3271 C3628 ) C3271_=_C3629( C3271 C3629 ) C3271_=_C3630( C3271 C3630 ) \nC3271_=_C3631(</w:t>
      </w:r>
    </w:p>
    <w:p>
      <w:pPr>
        <w:pStyle w:val="PreformattedText"/>
        <w:bidi w:val="0"/>
        <w:spacing w:before="0" w:after="0"/>
        <w:jc w:val="left"/>
        <w:rPr/>
      </w:pPr>
      <w:r>
        <w:rPr/>
        <w:t xml:space="preserve"> </w:t>
      </w:r>
      <w:r>
        <w:rPr/>
        <w:t>C3271 C3631 ) C3284_=_C3288( C3284 C3288 ) C3284_=_C3344( C3284 C3344 ) C3284_=_C3623( C3284 C3623 ) C3284_=_C3624( C3284 C3624 ) C3284_=_C3625( C3284 C3625 ) \nC3284_=_C3626( C3284 C3626 ) C3284_=_C3627( C3284 C3627 ) C3284_=_C3628( C3284 C3628 ) C3284_=_C3629( C3284 C3629 ) C3284_=_C3630( C3284 C3630 ) C3284_=_C3631( C3284 C3631 ) \nC3288_=_C3627( C3288 C3627 ) C3288_=_C3726( C3288 C3726 ) C3288_=_C3760( C3288 C3760 ) C3288_=_C3780( C3288 C3780 ) C3288_=_C3788( C3288 C3788 ) C3288_=_C3850( C3288 C3850 ) \nC3288_=_C3877( C3288 C3877 ) C3288_=_C3878( C3288 C3878 ) C3288_=_C3879( C3288 C3879 ) C3288_=_C3880( C3288 C3880 ) C3288_=_C3881( C3288 C3881 ) C3288_=_C3882( C3288 C3882 ) \nC3344_=_C3623( C3344 C3623 ) C3344_=_C3624( C3344 C3624 ) C3344_=_C3625( C3344 C3625 ) C3344_=_C3626( C3344 C3626 ) C3344_=_C3627( C3344 C3627 ) C3344_=_C3628( C3344 C3628 ) \nC3344_=_C3629( C3344 C3629 ) C3344_=_C3630( C3344 C3630 ) C3344_=_C3631( C3344 C3631 ) C3623_=_C3624( C3623 C3624 ) C3623_=_C3625( C3623 C3625 ) C3623_=_C3626( C3623 C3626 ) \nC3623_=_C3627( C3623 C3627 ) C3623_=_C3628( C3623 C3628 ) C3623_=_C3629( C3623 C3629 ) C3623_=_C3630( C3623 C3630 ) C3623_=_C3631( C3623 C3631 ) C3624_=_C3625( C3624 C3625 ) \nC3624_=_C3626( C3624 C3626 ) C3624_=_C3627( C3624 C3627 ) C3624_=_C3628( C3624 C3628 ) C3624_=_C3629( C3624 C3629 ) C3624_=_C3630( C3624 C3630 ) C3624_=_C3631( C3624 C3631 ) \nC3625_=_C3626( C3625 C3626 ) C3625_=_C3627( C3625 C3627 ) C3625_=_C3628( C3625 C3628 ) C3625_=_C3629( C3625 C3629 ) C3625_=_C3630( C3625 C3630 ) C3625_=_C3631( C3625 C3631 ) \nC3625_=_C3760( C3625 C3760 ) C3626_=_C3627( C3626 C3627 ) C3626_=_C3628( C3626 C3628 ) C3626_=_C3629( C3626 C3629 ) C3626_=_C3630( C3626 C3630 ) C3626_=_C3631( C3626 C3631 ) \nC3627_=_C3628( C3627 C3628 ) C3627_=_C3629( C3627 C3629 ) C3627_=_C3630( C3627 C3630 ) C3627_=_C3631( C3627 C3631 ) C3627_=_C3726( C3627 C3726 ) C3627_=_C3760( C3627 C3760 ) \nC3627_=_C3780( C3627 C3780 ) C3627_=_C3788( C3627 C3788 ) C3627_=_C3850( C3627 C3850 ) C3627_=_C3877( C3627 C3877 ) C3627_=_C3878( C3627 C3878 ) C3627_=_C3879( C3627 C3879 ) \nC3627_=_C3880( C3627 C3880 ) C3627_=_C3881( C3627 C3881 ) C3627_=_C3882( C3627 C3882 ) C3628_=_C3629( C3628 C3629 ) C3628_=_C3630( C3628 C3630 ) C3628_=_C3631( C3628 C3631 ) \nC3629_=_C3630( C3629 C3630 ) C3629_=_C3631( C3629 C3631 ) C3630_=_C3631( C3630 C3631 ) C3631_=_C3882( C3631 C3882 ) C3726_=_C3760( C3726 C3760 ) C3726_=_C3780( C3726 C3780 ) \nC3726_=_C3788( C3726 C3788 ) C3726_=_C3850( C3726 C3850 ) C3726_=_C3877( C3726 C3877 ) C3726_=_C3878( C3726 C3878 ) C3726_=_C3879( C3726 C3879 ) C3726_=_C3880( C3726 C3880 ) \nC3726_=_C3881( C3726 C3881 ) C3726_=_C3882( C3726 C3882 ) C3760_=_C3780( C3760 C3780 ) C3760_=_C3788( C3760 C3788 ) C3760_=_C3850( C3760 C3850 ) C3760_=_C3877( C3760 C3877 ) \nC3760_=_C3878( C3760 C3878 ) C3760_=_C3879( C3760 C3879 ) C3760_=_C3880( C3760 C3880 ) C3760_=_C3881( C3760 C3881 ) C3760_=_C3882( C3760 C3882 ) C3780_=_C3788( C3780 C3788 ) \nC3780_=_C3850( C3780 C3850 ) C3780_=_C3877( C3780 C3877 ) C3780_=_C3878( C3780 C3878 ) C3780_=_C3879( C3780 C3879 ) C3780_=_C3880( C3780 C3880 ) C3780_=_C3881( C3780 C3881 ) \nC3780_=_C3882( C3780 C3882 ) C3788_=_C3850( C3788 C3850 ) C3788_=_C3877( C3788 C3877 ) C3788_=_C3878( C3788 C3878 ) C3788_=_C3879( C3788 C3879 ) C3788_=_C3880( C3788 C3880 ) \nC3788_=_C3881( C3788 C3881 ) C3788_=_C3882( C3788 C3882 ) C3850_=_C3877( C3850 C3877 ) C3850_=_C3878( C3850 C3878 ) C3850_=_C3879( C3850 C3879 ) C3850_=_C3880( C3850 C3880 ) \nC3850_=_C3881( C3850 C3881 ) C3850_=_C3882( C3850 C3882 ) C3877_=_C3878( C3877 C3878 ) C3877_=_C3879( C3877 C3879 ) C3877_=_C3880( C3877 C3880 ) C3877_=_C3881( C3877 C3881 ) \nC3877_=_C3882( C3877 C3882 ) C3878_=_C3879( C3878 C3879 ) C3878_=_C3880( C3878 C3880 ) C3878_=_C3881( C3878 C3881 ) C3878_=_C3882( C3878 C3882 ) C3879_=_C3880( C3879 C3880 ) \nC3879_=_C3881( C3879 C3881 ) C3879_=_C3882( C3879 C3882 ) C3880_=_C3881( C3880 C3881 ) C3880_=_C3882( C3880 C3882 ) C3881_=_C3882( C3881 C3882 ) "];130-&gt;188[label="105: C43 C45 C92 C94 C138 \nC142 C273 C275 C290 C292 C537 \nC584 C598 C808 C819 C823 C1358 \nC1425 C1513 C1613 C1614 C1615 C1616 \nC1617 C1618 C1619 C1620 C1621 C1622 \nC1624 C1625 C1627 C1628 C1629 C1630 \nC1631 C1632 C1634 C1635 C1636 C1637 \nC1638 C1639 C1640 C1757 C1981 C2090 \nC2096 C2215 C2218 C2276 C2316 C2337 \nC2374 C2420 C2429 C2494 C2648 C2650 \nC2678 C2683 C2781 C2838 C2843 C2890 \nC2927 C3007 C3055 C3063 C3100 C3182 \nC3183 C3184 C3186 C3187 C3188 C3190 \nC3191 C3192 C3193 C3194 C3241 C3271 \nC3284 C3288 C3344 C3623 C3624 C3625 \nC3626 C3628 C3629 C3630 C3631 C3726 \nC3760 C3780 C3788 C3850 C3877 C3878 \nC3879 C3880 C3881 C3882 \n1380: C43_=_C45 ,C43_=_C92 ,C43_=_C138 ,C43_=_C273 ,C43_=_C290 ,\nC43_=_C823 ,C43_=_C2218 ,C43_=_C2276 ,C43_=_C2374 ,C43_=_C2494 ,C43_=_C2648 ,\nC43_=_C2683 ,C43_=_C2843 ,C43_=_C2927 ,C43_=_C3007 ,C43_=_C3271 ,C43_=_C3284 ,\nC43_=_C3344 ,C43_=_C3623 ,C43_=_C3624 ,C43_=_C3625 ,C43_=_C3626 ,C43_=_C3628 ,\nC43_=_C3629 ,C43_=_C3630 ,C43_=_C3631 ,C45_=_C94 ,C45_=_C142 ,C45_=_C275 ,\nC45_=_C292 ,C45_=_C598 ,C45_=_C1981 ,C45_=_C2096 ,C45_=_C2316 ,C45_=_C2337 ,\nC45_=_C2429 ,C45_=_C2650 ,C45_=_C3063 ,C45_=_C3241 ,C45_=_C3288 ,C45_=_C3726 ,\nC45_=_C3760 ,C45_=_C3780 ,C45_=_C3788 ,C45_=_C3850 ,C45_=_C3877 ,C45_=_C3878 ,\nC45_=_C3879 ,C45_=_C3880 ,C45_=_C3881 ,C45_=_C3882 ,C92_=_C94 ,C92_=_C138 ,\nC92_=_C273 ,C92_=_C290 ,C92_=_C823 ,C92_=_C2218 ,C92_=_C2276 ,C92_=_C2374 ,\nC92_=_C2494 ,C92_=_C2648 ,C92_=_C2683 ,C92_=_C2843 ,C92_=_C2927 ,C92_=_C3007 ,\nC92_=_C3271 ,C92_=_C3284 ,C92_=_C3344 ,C92_=_C3623 ,C92_=_C3624 ,C92_=_C3625 ,\nC92_=_C3626 ,C92_=_C3628 ,C92_=_C3629 ,C92_=_C3630 ,C92_=_C3631 ,C94_=_C142 ,\nC94_=_C275 ,C94_=_C292 ,C94_=_C598 ,C94_=_C1981 ,C94_=_C2096 ,C94_=_C2316 ,\nC94_=_C2337 ,C94_=_C2429 ,C94_=_C2650 ,C94_=_C3063 ,C94_=_C3241 ,C94_=_C3288 ,\nC94_=_C3726 ,C94_=_C3760 ,C94_=_C3780 ,C94_=_C3788 ,C94_=_C3850 ,C94_=_C3877 ,\nC94_=_C3878 ,C94_=_C3879 ,C94_=_C3880 ,C94_=_C3881 ,C94_=_C3882 ,C138_=_C142 ,\nC138_=_C273 ,C138_=_C290 ,C138_=_C823 ,C138_=_C2218 ,C138_=_C2276 ,C138_=_C2374 ,\nC138_=_C2494 ,C138_=_C2648 ,C138_=_C2683 ,C138_=_C2843 ,C138_=_C2927 ,C138_=_C3007 ,\nC138_=_C3271 ,C138_=_C3284 ,C138_=_C3344 ,C138_=_C3623 ,C138_=_C3624 ,C138_=_C3625 ,\nC138_=_C3626 ,C138_=_C3628 ,C138_=_C3629 ,C138_=_C3630 ,C138_=_C3631 ,C142_=_C275 ,\nC142_=_C292 ,C142_=_C598 ,C142_=_C1981 ,C142_=_C2096 ,C142_=_C2316 ,C142_=_C2337 ,\nC142_=_C2429 ,C142_=_C2650 ,C142_=_C3063 ,C142_=_C3241 ,C142_=_C3288 ,C142_=_C3726 ,\nC142_=_C3760 ,C142_=_C3780 ,C142_=_C3788 ,C142_=_C3850 ,C142_=_C3877 ,C142_=_C3878 ,\nC142_=_C3879 ,C142_=_C3880 ,C142_=_C3881 ,C142_=_C3882 ,C273_=_C275 ,C273_=_C290 ,\nC273_=_C823 ,C273_=_C2218 ,C273_=_C2276 ,C273_=_C2374 ,C273_=_C2494 ,C273_=_C2648 ,\nC273_=_C2683 ,C273_=_C2843 ,C273_=_C2927 ,C273_=_C3007 ,C273_=_C3271 ,C273_=_C3284 ,\nC273_=_C3344 ,C273_=_C3623 ,C273_=_C3624 ,C273_=_C3625 ,C273_=_C3626 ,C273_=_C3628 ,\nC273_=_C3629 ,C273_=_C3630 ,C273_=_C3631 ,C275_=_C292 ,C275_=_C598 ,C275_=_C1981 ,\nC275_=_C2096 ,C275_=_C2316 ,C275_=_C2337 ,C275_=_C2429 ,C275_=_C2650 ,C275_=_C3063 ,\nC275_=_C3241 ,C275_=_C3288 ,C275_=_C3726 ,C275_=_C3760 ,C275_=_C3780 ,C275_=_C3788 ,\nC275_=_C3850 ,C275_=_C3877 ,C275_=_C3878 ,C275_=_C3879 ,C275_=_C3880 ,C275_=_C3881 ,\nC275_=_C3882 ,C290_=_C292 ,C290_=_C823 ,C290_=_C2218 ,C290_=_C2276 ,C290_=_C2374 ,\nC290_=_C2494 ,C290_=_C2648 ,C290_=_C2683 ,C290_=_C2843 ,C290_=_C2927 ,C290_=_C3007 ,\nC290_=_C3271 ,C290_=_C3284 ,C290_=_C3344 ,C290_=_C3623 ,C290_=_C3624 ,C290_=_C3625 ,\nC290_=_C3626 ,C290_=_C3628 ,C290_=_C3629 ,C290_=_C3630 ,C290_=_C3631 ,C292_=_C598 ,\nC292_=_C1981 ,C292_=_C2096 ,C292_=_C2316 ,C292_=_C2337 ,C292_=_C2429 ,C292_=_C2650 ,\nC292_=_C3063 ,C292_=_C3241 ,C292_=_C3288 ,C292_=_C3726 ,C292_=_C3760 ,C292_=_C3780 ,\nC292_=_C3788 ,C292_=_C3850 ,C292_=_C3877 ,C292_=_C3878 ,C292_=_C3879 ,C292_=_C3880 ,\nC292_=_C3881 ,C292_=_C3882 ,C537_=_C819 ,C537_=_C1358 ,C537_=_C1425 ,C537_=_C1513 ,\nC537_=_C1757 ,C537_=_C2090 ,C537_=_C2215 ,C537_=_C2420 ,C537_=_C2678 ,C537_=_C2781 ,\nC537_=_C2838 ,C537_=_C2890 ,C537_=_C3055 ,C537_=_C3100 ,C537_=_C3182 ,C537_=_C3183 ,\nC537_=_C3184 ,C537_=_C3186 ,C537_=_C3187 ,C537_=_C3188 ,C537_=_C3190 ,C537_=_C3191 ,\nC537_=_C3192 ,C537_=_C3193 ,C537_=_C3194 ,C584_=_C598 ,C584_=_C808 ,C584_=_C1613 ,\nC584_=_C1614 ,C584_=_C1615 ,C584_=_C1616 ,C584_=_C1617 ,C584_=_C1618 ,C584_=_C1619 ,\nC584_=_C1620 ,C584_=_C1621 ,C584_=_C1622 ,C584_=_C1624 ,C584_=_C1625 ,C584_=_C1627 ,\nC584_=_C1628 ,C584_=_C1629 ,C584_=_C1630 ,C584_=_C1631 ,C584_=_C1632 ,C584_=_C1634 ,\nC584_=_C1635 ,C584_=_C1636 ,C584_=_C1637 ,C584_=_C1638 ,C584_=_C1639 ,C584_=_C1640 ,\nC598_=_C1981 ,C598_=_C2096 ,C598_=_C2316 ,C598_=_C2337 ,C598_=_C2429 ,C598_=_C2650 ,\nC598_=_C3063 ,C598_=_C3241 ,C598_=_C3288 ,C598_=_C3726 ,C598_=_C3760 ,C598_=_C3780 ,\nC598_=_C3788 ,C598_=_C3850 ,C598_=_C3877 ,C598_=_C3878 ,C598_=_C3879 ,C598_=_C3880 ,\nC598_=_C3881 ,C598_=_C3882 ,C808_=_C819 ,C808_=_C823 ,C808_=_C1613 ,C808_=_C1614 ,\nC808_=_C1615 ,C808_=_C1616 ,C808_=_C1617 ,C808_=_C1618 ,C808_=_C1619 ,C808_=_C1620 ,\nC808_=_C1621 ,C808_=_C1622 ,C808_=_C1624 ,C808_=_C1625 ,C808_=_C1627 ,C808_=_C1628 ,\nC808_=_C1629 ,C808_=_C1630 ,C808_=_C1631 ,C808_=_C1632 ,C808_=_C1634 ,C808_=_C1635 ,\nC808_=_C1636 ,C808_=_C1637 ,C808_=_C1638 ,C808_=_C1639 ,C808_=_C1640 ,C819_=_C823 ,\nC819_=_C1358 ,C819_=_C1425 ,C819_=_C1513 ,C819_=_C1757 ,C819_=_C2090 ,C819_=_C2215 ,\nC819_=_C2420 ,C819_=_C2678 ,C819_=_C2781 ,C819_=_C2838 ,C819_=_C2890 ,C819_=_C3055 ,\nC819_=_C3100 ,C819_=_C3182 ,C819_=_C3183 ,C819_=_C3184 ,C819_=_C3186 ,C819_=_C3187 ,\nC819_=_C3188 ,C819_=_C3190 ,C819_=_C3191 ,C819_=_C3192 ,C819_=_C3193 ,C819_=_C3194 ,\nC823_=_C2218 ,C823_=_C2276 ,C823_=_C2374 ,C823_=_C2494 ,C823_=_C2648 ,C823_=_C2683 ,\nC823_=_C2843 ,C823_=_C2927 ,C823_=_C3007 ,C823_=_C3271 ,C823_=_C3284 ,C823_=_C3344 ,\nC823_=_C3623 ,C823_=_C3624 ,C823_=_C3625 ,C823_=_C3626</w:t>
      </w:r>
    </w:p>
    <w:p>
      <w:pPr>
        <w:pStyle w:val="PreformattedText"/>
        <w:bidi w:val="0"/>
        <w:spacing w:before="0" w:after="0"/>
        <w:jc w:val="left"/>
        <w:rPr/>
      </w:pPr>
      <w:r>
        <w:rPr/>
        <w:t xml:space="preserve"> </w:t>
      </w:r>
      <w:r>
        <w:rPr/>
        <w:t>,C823_=_C3628 ,C823_=_C3629 ,\nC823_=_C3630 ,C823_=_C3631 ,C1358_=_C1425 ,C1358_=_C1513 ,C1358_=_C1757 ,C1358_=_C2090 ,\nC1358_=_C2215 ,C1358_=_C2420 ,C1358_=_C2678 ,C1358_=_C2781 ,C1358_=_C2838 ,C1358_=_C2890 ,\nC1358_=_C3055 ,C1358_=_C3100 ,C1358_=_C3182 ,C1358_=_C3183 ,C1358_=_C3184 ,C1358_=_C3186 ,\nC1358_=_C3187 ,C1358_=_C3188 ,C1358_=_C3190 ,C1358_=_C3191 ,C1358_=_C3192 ,C1358_=_C3193 ,\nC1358_=_C3194 ,C1425_=_C1513 ,C1425_=_C1757 ,C1425_=_C2090 ,C1425_=_C2215 ,C1425_=_C2420 ,\nC1425_=_C2678 ,C1425_=_C2781 ,C1425_=_C2838 ,C1425_=_C2890 ,C1425_=_C3055 ,C1425_=_C3100 ,\nC1425_=_C3182 ,C1425_=_C3183 ,C1425_=_C3184 ,C1425_=_C3186 ,C1425_=_C3187 ,C1425_=_C3188 ,\nC1425_=_C3190 ,C1425_=_C3191 ,C1425_=_C3192 ,C1425_=_C3193 ,C1425_=_C3194 ,C1513_=_C1757 ,\nC1513_=_C2090 ,C1513_=_C2215 ,C1513_=_C2420 ,C1513_=_C2678 ,C1513_=_C2781 ,C1513_=_C2838 ,\nC1513_=_C2890 ,C1513_=_C3055 ,C1513_=_C3100 ,C1513_=_C3182 ,C1513_=_C3183 ,C1513_=_C3184 ,\nC1513_=_C3186 ,C1513_=_C3187 ,C1513_=_C3188 ,C1513_=_C3190 ,C1513_=_C3191 ,C1513_=_C3192 ,\nC1513_=_C3193 ,C1513_=_C3194 ,C1613_=_C1614 ,C1613_=_C1615 ,C1613_=_C1616 ,C1613_=_C1617 ,\nC1613_=_C1618 ,C1613_=_C1619 ,C1613_=_C1620 ,C1613_=_C1621 ,C1613_=_C1622 ,C1613_=_C1624 ,\nC1613_=_C1625 ,C1613_=_C1627 ,C1613_=_C1628 ,C1613_=_C1629 ,C1613_=_C1630 ,C1613_=_C1631 ,\nC1613_=_C1632 ,C1613_=_C1634 ,C1613_=_C1635 ,C1613_=_C1636 ,C1613_=_C1637 ,C1613_=_C1638 ,\nC1613_=_C1639 ,C1613_=_C1640 ,C1614_=_C1615 ,C1614_=_C1616 ,C1614_=_C1617 ,C1614_=_C1618 ,\nC1614_=_C1619 ,C1614_=_C1620 ,C1614_=_C1621 ,C1614_=_C1622 ,C1614_=_C1624 ,C1614_=_C1625 ,\nC1614_=_C1627 ,C1614_=_C1628 ,C1614_=_C1629 ,C1614_=_C1630 ,C1614_=_C1631 ,C1614_=_C1632 ,\nC1614_=_C1634 ,C1614_=_C1635 ,C1614_=_C1636 ,C1614_=_C1637 ,C1614_=_C1638 ,C1614_=_C1639 ,\nC1614_=_C1640 ,C1615_=_C1616 ,C1615_=_C1617 ,C1615_=_C1618 ,C1615_=_C1619 ,C1615_=_C1620 ,\nC1615_=_C1621 ,C1615_=_C1622 ,C1615_=_C1624 ,C1615_=_C1625 ,C1615_=_C1627 ,C1615_=_C1628 ,\nC1615_=_C1629 ,C1615_=_C1630 ,C1615_=_C1631 ,C1615_=_C1632 ,C1615_=_C1634 ,C1615_=_C1635 ,\nC1615_=_C1636 ,C1615_=_C1637 ,C1615_=_C1638 ,C1615_=_C1639 ,C1615_=_C1640 ,C1615_=_C1981 ,\nC1616_=_C1617 ,C1616_=_C1618 ,C1616_=_C1619 ,C1616_=_C1620 ,C1616_=_C1621 ,C1616_=_C1622 ,\nC1616_=_C1624 ,C1616_=_C1625 ,C1616_=_C1627 ,C1616_=_C1628 ,C1616_=_C1629 ,C1616_=_C1630 ,\nC1616_=_C1631 ,C1616_=_C1632 ,C1616_=_C1634 ,C1616_=_C1635 ,C1616_=_C1636 ,C1616_=_C1637 ,\nC1616_=_C1638 ,C1616_=_C1639 ,C1616_=_C1640 ,C1616_=_C2215 ,C1616_=_C2218 ,C1617_=_C1618 ,\nC1617_=_C1619 ,C1617_=_C1620 ,C1617_=_C1621 ,C1617_=_C1622 ,C1617_=_C1624 ,C1617_=_C1625 ,\nC1617_=_C1627 ,C1617_=_C1628 ,C1617_=_C1629 ,C1617_=_C1630 ,C1617_=_C1631 ,C1617_=_C1632 ,\nC1617_=_C1634 ,C1617_=_C1635 ,C1617_=_C1636 ,C1617_=_C1637 ,C1617_=_C1638 ,C1617_=_C1639 ,\nC1617_=_C1640 ,C1617_=_C2316 ,C1618_=_C1619 ,C1618_=_C1620 ,C1618_=_C1621 ,C1618_=_C1622 ,\nC1618_=_C1624 ,C1618_=_C1625 ,C1618_=_C1627 ,C1618_=_C1628 ,C1618_=_C1629 ,C1618_=_C1630 ,\nC1618_=_C1631 ,C1618_=_C1632 ,C1618_=_C1634 ,C1618_=_C1635 ,C1618_=_C1636 ,C1618_=_C1637 ,\nC1618_=_C1638 ,C1618_=_C1639 ,C1618_=_C1640 ,C1618_=_C2337 ,C1619_=_C1620 ,C1619_=_C1621 ,\nC1619_=_C1622 ,C1619_=_C1624 ,C1619_=_C1625 ,C1619_=_C1627 ,C1619_=_C1628 ,C1619_=_C1629 ,\nC1619_=_C1630 ,C1619_=_C1631 ,C1619_=_C1632 ,C1619_=_C1634 ,C1619_=_C1635 ,C1619_=_C1636 ,\nC1619_=_C1637 ,C1619_=_C1638 ,C1619_=_C1639 ,C1619_=_C1640 ,C1619_=_C2420 ,C1619_=_C2429 ,\nC1620_=_C1621 ,C1620_=_C1622 ,C1620_=_C1624 ,C1620_=_C1625 ,C1620_=_C1627 ,C1620_=_C1628 ,\nC1620_=_C1629 ,C1620_=_C1630 ,C1620_=_C1631 ,C1620_=_C1632 ,C1620_=_C1634 ,C1620_=_C1635 ,\nC1620_=_C1636 ,C1620_=_C1637 ,C1620_=_C1638 ,C1620_=_C1639 ,C1620_=_C1640 ,C1620_=_C2678 ,\nC1620_=_C2683 ,C1621_=_C1622 ,C1621_=_C1624 ,C1621_=_C1625 ,C1621_=_C1627 ,C1621_=_C1628 ,\nC1621_=_C1629 ,C1621_=_C1630 ,C1621_=_C1631 ,C1621_=_C1632 ,C1621_=_C1634 ,C1621_=_C1635 ,\nC1621_=_C1636 ,C1621_=_C1637 ,C1621_=_C1638 ,C1621_=_C1639 ,C1621_=_C1640 ,C1621_=_C2838 ,\nC1621_=_C2843 ,C1622_=_C1624 ,C1622_=_C1625 ,C1622_=_C1627 ,C1622_=_C1628 ,C1622_=_C1629 ,\nC1622_=_C1630 ,C1622_=_C1631 ,C1622_=_C1632 ,C1622_=_C1634 ,C1622_=_C1635 ,C1622_=_C1636 ,\nC1622_=_C1637 ,C1622_=_C1638 ,C1622_=_C1639 ,C1622_=_C1640 ,C1624_=_C1625 ,C1624_=_C1627 ,\nC1624_=_C1628 ,C1624_=_C1629 ,C1624_=_C1630 ,C1624_=_C1631 ,C1624_=_C1632 ,C1624_=_C1634 ,\nC1624_=_C1635 ,C1624_=_C1636 ,C1624_=_C1637 ,C1624_=_C1638 ,C1624_=_C1639 ,C1624_=_C1640 ,\nC1624_=_C3183 ,C1625_=_C1627 ,C1625_=_C1628 ,C1625_=_C1629 ,C1625_=_C1630 ,C1625_=_C1631 ,\nC1625_=_C1632 ,C1625_=_C1634 ,C1625_=_C1635 ,C1625_=_C1636 ,C1625_=_C1637 ,C1625_=_C1638 ,\nC1625_=_C1639 ,C1625_=_C1640 ,C1625_=_C3184 ,C1625_=_C3344 ,C1627_=_C1628 ,C1627_=_C1629 ,\nC1627_=_C1630 ,C1627_=_C1631 ,C1627_=_C1632 ,C1627_=_C1634 ,C1627_=_C1635 ,C1627_=_C1636 ,\nC1627_=_C1637 ,C1627_=_C1638 ,C1627_=_C1639 ,C1627_=_C1640 ,C1628_=_C1629 ,C1628_=_C1630 ,\nC1628_=_C1631 ,C1628_=_C1632 ,C1628_=_C1634 ,C1628_=_C1635 ,C1628_=_C1636 ,C1628_=_C1637 ,\nC1628_=_C1638 ,C1628_=_C1639 ,C1628_=_C1640 ,C1628_=_C3623 ,C1629_=_C1630 ,C1629_=_C1631 ,\nC1629_=_C1632 ,C1629_=_C1634 ,C1629_=_C1635 ,C1629_=_C1636 ,C1629_=_C1637 ,C1629_=_C1638 ,\nC1629_=_C1639 ,C1629_=_C1640 ,C1629_=_C3726 ,C1630_=_C1631 ,C1630_=_C1632 ,C1630_=_C1634 ,\nC1630_=_C1635 ,C1630_=_C1636 ,C1630_=_C1637 ,C1630_=_C1638 ,C1630_=_C1639 ,C1630_=_C1640 ,\nC1630_=_C3186 ,C1630_=_C3624 ,C1631_=_C1632 ,C1631_=_C1634 ,C1631_=_C1635 ,C1631_=_C1636 ,\nC1631_=_C1637 ,C1631_=_C1638 ,C1631_=_C1639 ,C1631_=_C1640 ,C1631_=_C3780 ,C1632_=_C1634 ,\nC1632_=_C1635 ,C1632_=_C1636 ,C1632_=_C1637 ,C1632_=_C1638 ,C1632_=_C1639 ,C1632_=_C1640 ,\nC1632_=_C3788 ,C1634_=_C1635 ,C1634_=_C1636 ,C1634_=_C1637 ,C1634_=_C1638 ,C1634_=_C1639 ,\nC1634_=_C1640 ,C1635_=_C1636 ,C1635_=_C1637 ,C1635_=_C1638 ,C1635_=_C1639 ,C1635_=_C1640 ,\nC1635_=_C3877 ,C1636_=_C1637 ,C1636_=_C1638 ,C1636_=_C1639 ,C1636_=_C1640 ,C1636_=_C3878 ,\nC1637_=_C1638 ,C1637_=_C1639 ,C1637_=_C1640 ,C1637_=_C3191 ,C1637_=_C3628 ,C1638_=_C1639 ,\nC1638_=_C1640 ,C1639_=_C1640 ,C1640_=_C3194 ,C1640_=_C3630 ,C1757_=_C2090 ,C1757_=_C2215 ,\nC1757_=_C2420 ,C1757_=_C2678 ,C1757_=_C2781 ,C1757_=_C2838 ,C1757_=_C2890 ,C1757_=_C3055 ,\nC1757_=_C3100 ,C1757_=_C3182 ,C1757_=_C3183 ,C1757_=_C3184 ,C1757_=_C3186 ,C1757_=_C3187 ,\nC1757_=_C3188 ,C1757_=_C3190 ,C1757_=_C3191 ,C1757_=_C3192 ,C1757_=_C3193 ,C1757_=_C3194 ,\nC1981_=_C2096 ,C1981_=_C2316 ,C1981_=_C2337 ,C1981_=_C2429 ,C1981_=_C2650 ,C1981_=_C3063 ,\nC1981_=_C3241 ,C1981_=_C3288 ,C1981_=_C3726 ,C1981_=_C3760 ,C1981_=_C3780 ,C1981_=_C3788 ,\nC1981_=_C3850 ,C1981_=_C3877 ,C1981_=_C3878 ,C1981_=_C3879 ,C1981_=_C3880 ,C1981_=_C3881 ,\nC1981_=_C3882 ,C2090_=_C2096 ,C2090_=_C2215 ,C2090_=_C2420 ,C2090_=_C2678 ,C2090_=_C2781 ,\nC2090_=_C2838 ,C2090_=_C2890 ,C2090_=_C3055 ,C2090_=_C3100 ,C2090_=_C3182 ,C2090_=_C3183 ,\nC2090_=_C3184 ,C2090_=_C3186 ,C2090_=_C3187 ,C2090_=_C3188 ,C2090_=_C3190 ,C2090_=_C3191 ,\nC2090_=_C3192 ,C2090_=_C3193 ,C2090_=_C3194 ,C2096_=_C2316 ,C2096_=_C2337 ,C2096_=_C2429 ,\nC2096_=_C2650 ,C2096_=_C3063 ,C2096_=_C3241 ,C2096_=_C3288 ,C2096_=_C3726 ,C2096_=_C3760 ,\nC2096_=_C3780 ,C2096_=_C3788 ,C2096_=_C3850 ,C2096_=_C3877 ,C2096_=_C3878 ,C2096_=_C3879 ,\nC2096_=_C3880 ,C2096_=_C3881 ,C2096_=_C3882 ,C2215_=_C2218 ,C2215_=_C2420 ,C2215_=_C2678 ,\nC2215_=_C2781 ,C2215_=_C2838 ,C2215_=_C2890 ,C2215_=_C3055 ,C2215_=_C3100 ,C2215_=_C3182 ,\nC2215_=_C3183 ,C2215_=_C3184 ,C2215_=_C3186 ,C2215_=_C3187 ,C2215_=_C3188 ,C2215_=_C3190 ,\nC2215_=_C3191 ,C2215_=_C3192 ,C2215_=_C3193 ,C2215_=_C3194 ,C2218_=_C2276 ,C2218_=_C2374 ,\nC2218_=_C2494 ,C2218_=_C2648 ,C2218_=_C2683 ,C2218_=_C2843 ,C2218_=_C2927 ,C2218_=_C3007 ,\nC2218_=_C3271 ,C2218_=_C3284 ,C2218_=_C3344 ,C2218_=_C3623 ,C2218_=_C3624 ,C2218_=_C3625 ,\nC2218_=_C3626 ,C2218_=_C3628 ,C2218_=_C3629 ,C2218_=_C3630 ,C2218_=_C3631 ,C2276_=_C2374 ,\nC2276_=_C2494 ,C2276_=_C2648 ,C2276_=_C2683 ,C2276_=_C2843 ,C2276_=_C2927 ,C2276_=_C3007 ,\nC2276_=_C3271 ,C2276_=_C3284 ,C2276_=_C3344 ,C2276_=_C3623 ,C2276_=_C3624 ,C2276_=_C3625 ,\nC2276_=_C3626 ,C2276_=_C3628 ,C2276_=_C3629 ,C2276_=_C3630 ,C2276_=_C3631 ,C2316_=_C2337 ,\nC2316_=_C2429 ,C2316_=_C2650 ,C2316_=_C3063 ,C2316_=_C3241 ,C2316_=_C3288 ,C2316_=_C3726 ,\nC2316_=_C3760 ,C2316_=_C3780 ,C2316_=_C3788 ,C2316_=_C3850 ,C2316_=_C3877 ,C2316_=_C3878 ,\nC2316_=_C3879 ,C2316_=_C3880 ,C2316_=_C3881 ,C2316_=_C3882 ,C2337_=_C2429 ,C2337_=_C2650 ,\nC2337_=_C3063 ,C2337_=_C3241 ,C2337_=_C3288 ,C2337_=_C3726 ,C2337_=_C3760 ,C2337_=_C3780 ,\nC2337_=_C3788 ,C2337_=_C3850 ,C2337_=_C3877 ,C2337_=_C3878 ,C2337_=_C3879 ,C2337_=_C3880 ,\nC2337_=_C3881 ,C2337_=_C3882 ,C2374_=_C2494 ,C2374_=_C2648 ,C2374_=_C2683 ,C2374_=_C2843 ,\nC2374_=_C2927 ,C2374_=_C3007 ,C2374_=_C3271 ,C2374_=_C3284 ,C2374_=_C3344 ,C2374_=_C3623 ,\nC2374_=_C3624 ,C2374_=_C3625 ,C2374_=_C3626 ,C2374_=_C3628 ,C2374_=_C3629 ,C2374_=_C3630 ,\nC2374_=_C3631 ,C2420_=_C2429 ,C2420_=_C2678 ,C2420_=_C2781 ,C2420_=_C2838 ,C2420_=_C2890 ,\nC2420_=_C3055 ,C2420_=_C3100 ,C2420_=_C3182 ,C2420_=_C3183 ,C2420_=_C3184 ,C2420_=_C3186 ,\nC2420_=_C3187 ,C2420_=_C3188 ,C2420_=_C3190 ,C2420_=_C3191 ,C2420_=_C3192 ,C2420_=_C3193 ,\nC2420_=_C3194 ,C2429_=_C2650 ,C2429_=_C3063 ,C2429_=_C3241 ,C2429_=_C3288 ,C2429_=_C3726 ,\nC2429_=_C3760 ,C2429_=_C3780 ,C2429_=_C3788 ,C2429_=_C3850 ,C2429_=_C3877 ,C2429_=_C3878 ,\nC2429_=_C3879 ,C2429_=_C3880 ,C2429_=_C3881 ,C2429_=_C3882 ,C2494_=_C2648 ,C2494_=_C2683 ,\nC2494_=_C2843 ,C2494_=_C2927 ,C2494_=_C3007 ,C2494_=_C3271 ,C2494_=_C3284 ,C2494_=_C3344 ,\nC2494_=_C3623 ,C2494_=_C3624 ,C2494_=_C3625 ,C2494_=_C3626 ,C2494_=_C3628 ,C2494_=_C3629 ,\nC2494_=_C3630 ,C2494_=_C3631 ,C2648_=_C2650 ,C2648_=_C2683 ,C2648_=_C2843 ,C2648_=_C2927 ,\nC2648_=_C3007 ,C2648_=_C3271 ,C2648_=_C3284 ,C2648_=_C3344 ,C2648_=_C3623 ,C2648_=_C3624 ,\nC2648_=_C3625 ,C2648_=_C3626 ,C2648_=_C3628 ,C2648_=_C3629 ,C2648_=_C3630 ,C2648_=_C3631 ,\nC2650_=_C3063 ,C2650_=_C3241</w:t>
      </w:r>
    </w:p>
    <w:p>
      <w:pPr>
        <w:pStyle w:val="PreformattedText"/>
        <w:bidi w:val="0"/>
        <w:spacing w:before="0" w:after="0"/>
        <w:jc w:val="left"/>
        <w:rPr/>
      </w:pPr>
      <w:r>
        <w:rPr/>
        <w:t xml:space="preserve"> </w:t>
      </w:r>
      <w:r>
        <w:rPr/>
        <w:t>,C2650_=_C3288 ,C2650_=_C3726 ,C2650_=_C3760 ,C2650_=_C3780 ,\nC2650_=_C3788 ,C2650_=_C3850 ,C2650_=_C3877 ,C2650_=_C3878 ,C2650_=_C3879 ,C2650_=_C3880 ,\nC2650_=_C3881 ,C2650_=_C3882 ,C2678_=_C2683 ,C2678_=_C2781 ,C2678_=_C2838 ,C2678_=_C2890 ,\nC2678_=_C3055 ,C2678_=_C3100 ,C2678_=_C3182 ,C2678_=_C3183 ,C2678_=_C3184 ,C2678_=_C3186 ,\nC2678_=_C3187 ,C2678_=_C3188 ,C2678_=_C3190 ,C2678_=_C3191 ,C2678_=_C3192 ,C2678_=_C3193 ,\nC2678_=_C3194 ,C2683_=_C2843 ,C2683_=_C2927 ,C2683_=_C3007 ,C2683_=_C3271 ,C2683_=_C3284 ,\nC2683_=_C3344 ,C2683_=_C3623 ,C2683_=_C3624 ,C2683_=_C3625 ,C2683_=_C3626 ,C2683_=_C3628 ,\nC2683_=_C3629 ,C2683_=_C3630 ,C2683_=_C3631 ,C2781_=_C2838 ,C2781_=_C2890 ,C2781_=_C3055 ,\nC2781_=_C3100 ,C2781_=_C3182 ,C2781_=_C3183 ,C2781_=_C3184 ,C2781_=_C3186 ,C2781_=_C3187 ,\nC2781_=_C3188 ,C2781_=_C3190 ,C2781_=_C3191 ,C2781_=_C3192 ,C2781_=_C3193 ,C2781_=_C3194 ,\nC2838_=_C2843 ,C2838_=_C2890 ,C2838_=_C3055 ,C2838_=_C3100 ,C2838_=_C3182 ,C2838_=_C3183 ,\nC2838_=_C3184 ,C2838_=_C3186 ,C2838_=_C3187 ,C2838_=_C3188 ,C2838_=_C3190 ,C2838_=_C3191 ,\nC2838_=_C3192 ,C2838_=_C3193 ,C2838_=_C3194 ,C2843_=_C2927 ,C2843_=_C3007 ,C2843_=_C3271 ,\nC2843_=_C3284 ,C2843_=_C3344 ,C2843_=_C3623 ,C2843_=_C3624 ,C2843_=_C3625 ,C2843_=_C3626 ,\nC2843_=_C3628 ,C2843_=_C3629 ,C2843_=_C3630 ,C2843_=_C3631 ,C2890_=_C3055 ,C2890_=_C3100 ,\nC2890_=_C3182 ,C2890_=_C3183 ,C2890_=_C3184 ,C2890_=_C3186 ,C2890_=_C3187 ,C2890_=_C3188 ,\nC2890_=_C3190 ,C2890_=_C3191 ,C2890_=_C3192 ,C2890_=_C3193 ,C2890_=_C3194 ,C2927_=_C3007 ,\nC2927_=_C3271 ,C2927_=_C3284 ,C2927_=_C3344 ,C2927_=_C3623 ,C2927_=_C3624 ,C2927_=_C3625 ,\nC2927_=_C3626 ,C2927_=_C3628 ,C2927_=_C3629 ,C2927_=_C3630 ,C2927_=_C3631 ,C3007_=_C3271 ,\nC3007_=_C3284 ,C3007_=_C3344 ,C3007_=_C3623 ,C3007_=_C3624 ,C3007_=_C3625 ,C3007_=_C3626 ,\nC3007_=_C3628 ,C3007_=_C3629 ,C3007_=_C3630 ,C3007_=_C3631 ,C3055_=_C3063 ,C3055_=_C3100 ,\nC3055_=_C3182 ,C3055_=_C3183 ,C3055_=_C3184 ,C3055_=_C3186 ,C3055_=_C3187 ,C3055_=_C3188 ,\nC3055_=_C3190 ,C3055_=_C3191 ,C3055_=_C3192 ,C3055_=_C3193 ,C3055_=_C3194 ,C3063_=_C3241 ,\nC3063_=_C3288 ,C3063_=_C3726 ,C3063_=_C3760 ,C3063_=_C3780 ,C3063_=_C3788 ,C3063_=_C3850 ,\nC3063_=_C3877 ,C3063_=_C3878 ,C3063_=_C3879 ,C3063_=_C3880 ,C3063_=_C3881 ,C3063_=_C3882 ,\nC3100_=_C3182 ,C3100_=_C3183 ,C3100_=_C3184 ,C3100_=_C3186 ,C3100_=_C3187 ,C3100_=_C3188 ,\nC3100_=_C3190 ,C3100_=_C3191 ,C3100_=_C3192 ,C3100_=_C3193 ,C3100_=_C3194 ,C3182_=_C3183 ,\nC3182_=_C3184 ,C3182_=_C3186 ,C3182_=_C3187 ,C3182_=_C3188 ,C3182_=_C3190 ,C3182_=_C3191 ,\nC3182_=_C3192 ,C3182_=_C3193 ,C3182_=_C3194 ,C3182_=_C3241 ,C3183_=_C3184 ,C3183_=_C3186 ,\nC3183_=_C3187 ,C3183_=_C3188 ,C3183_=_C3190 ,C3183_=_C3191 ,C3183_=_C3192 ,C3183_=_C3193 ,\nC3183_=_C3194 ,C3184_=_C3186 ,C3184_=_C3187 ,C3184_=_C3188 ,C3184_=_C3190 ,C3184_=_C3191 ,\nC3184_=_C3192 ,C3184_=_C3193 ,C3184_=_C3194 ,C3184_=_C3344 ,C3186_=_C3187 ,C3186_=_C3188 ,\nC3186_=_C3190 ,C3186_=_C3191 ,C3186_=_C3192 ,C3186_=_C3193 ,C3186_=_C3194 ,C3186_=_C3624 ,\nC3187_=_C3188 ,C3187_=_C3190 ,C3187_=_C3191 ,C3187_=_C3192 ,C3187_=_C3193 ,C3187_=_C3194 ,\nC3188_=_C3190 ,C3188_=_C3191 ,C3188_=_C3192 ,C3188_=_C3193 ,C3188_=_C3194 ,C3188_=_C3850 ,\nC3190_=_C3191 ,C3190_=_C3192 ,C3190_=_C3193 ,C3190_=_C3194 ,C3190_=_C3879 ,C3191_=_C3192 ,\nC3191_=_C3193 ,C3191_=_C3194 ,C3191_=_C3628 ,C3192_=_C3193 ,C3192_=_C3194 ,C3192_=_C3880 ,\nC3193_=_C3194 ,C3193_=_C3881 ,C3194_=_C3630 ,C3241_=_C3288 ,C3241_=_C3726 ,C3241_=_C3760 ,\nC3241_=_C3780 ,C3241_=_C3788 ,C3241_=_C3850 ,C3241_=_C3877 ,C3241_=_C3878 ,C3241_=_C3879 ,\nC3241_=_C3880 ,C3241_=_C3881 ,C3241_=_C3882 ,C3271_=_C3284 ,C3271_=_C3344 ,C3271_=_C3623 ,\nC3271_=_C3624 ,C3271_=_C3625 ,C3271_=_C3626 ,C3271_=_C3628 ,C3271_=_C3629 ,C3271_=_C3630 ,\nC3271_=_C3631 ,C3284_=_C3288 ,C3284_=_C3344 ,C3284_=_C3623 ,C3284_=_C3624 ,C3284_=_C3625 ,\nC3284_=_C3626 ,C3284_=_C3628 ,C3284_=_C3629 ,C3284_=_C3630 ,C3284_=_C3631 ,C3288_=_C3726 ,\nC3288_=_C3760 ,C3288_=_C3780 ,C3288_=_C3788 ,C3288_=_C3850 ,C3288_=_C3877 ,C3288_=_C3878 ,\nC3288_=_C3879 ,C3288_=_C3880 ,C3288_=_C3881 ,C3288_=_C3882 ,C3344_=_C3623 ,C3344_=_C3624 ,\nC3344_=_C3625 ,C3344_=_C3626 ,C3344_=_C3628 ,C3344_=_C3629 ,C3344_=_C3630 ,C3344_=_C3631 ,\nC3623_=_C3624 ,C3623_=_C3625 ,C3623_=_C3626 ,C3623_=_C3628 ,C3623_=_C3629 ,C3623_=_C3630 ,\nC3623_=_C3631 ,C3624_=_C3625 ,C3624_=_C3626 ,C3624_=_C3628 ,C3624_=_C3629 ,C3624_=_C3630 ,\nC3624_=_C3631 ,C3625_=_C3626 ,C3625_=_C3628 ,C3625_=_C3629 ,C3625_=_C3630 ,C3625_=_C3631 ,\nC3625_=_C3760 ,C3626_=_C3628 ,C3626_=_C3629 ,C3626_=_C3630 ,C3626_=_C3631 ,C3628_=_C3629 ,\nC3628_=_C3630 ,C3628_=_C3631 ,C3629_=_C3630 ,C3629_=_C3631 ,C3630_=_C3631 ,C3631_=_C3882 ,\nC3726_=_C3760 ,C3726_=_C3780 ,C3726_=_C3788 ,C3726_=_C3850 ,C3726_=_C3877 ,C3726_=_C3878 ,\nC3726_=_C3879 ,C3726_=_C3880 ,C3726_=_C3881 ,C3726_=_C3882 ,C3760_=_C3780 ,C3760_=_C3788 ,\nC3760_=_C3850 ,C3760_=_C3877 ,C3760_=_C3878 ,C3760_=_C3879 ,C3760_=_C3880 ,C3760_=_C3881 ,\nC3760_=_C3882 ,C3780_=_C3788 ,C3780_=_C3850 ,C3780_=_C3877 ,C3780_=_C3878 ,C3780_=_C3879 ,\nC3780_=_C3880 ,C3780_=_C3881 ,C3780_=_C3882 ,C3788_=_C3850 ,C3788_=_C3877 ,C3788_=_C3878 ,\nC3788_=_C3879 ,C3788_=_C3880 ,C3788_=_C3881 ,C3788_=_C3882 ,C3850_=_C3877 ,C3850_=_C3878 ,\nC3850_=_C3879 ,C3850_=_C3880 ,C3850_=_C3881 ,C3850_=_C3882 ,C3877_=_C3878 ,C3877_=_C3879 ,\nC3877_=_C3880 ,C3877_=_C3881 ,C3877_=_C3882 ,C3878_=_C3879 ,C3878_=_C3880 ,C3878_=_C3881 ,\nC3878_=_C3882 ,C3879_=_C3880 ,C3879_=_C3881 ,C3879_=_C3882 ,C3880_=_C3881 ,C3880_=_C3882 ,\nC3881_=_C3882 ,"];189[shape=box, label="id:189 level: 6\n98: C419 C509 C565 C573 C614 \nC760 C878 C890 C1039 C1084 C1135 \nC1163 C1207 C1208 C1209 C1210 C1211 \nC1212 C1214 C1215 C1216 C1217 C1218 \nC1219 C1220 C1221 C1222 C1223 C1224 \nC1225 C1226 C1227 C1228 C1229 C1370 \nC1380 C1384 C1389 C1499 C1649 C1670 \nC1681 C1685 C1940 C1962 C2113 C2146 \nC2187 C2284 C2387 C2441 C2483 C2503 \nC2509 C2552 C2824 C2935 C2955 C2966 \nC2969 C3012 C3013 C3195 C3213 C3214 \nC3215 C3216 C3217 C3218 C3219 C3220 \nC3221 C3222 C3223 C3224 C3237 C3279 \nC3336 C3340 C3392 C3402 C3449 C3572 \nC3629 C3710 C3833 C3853 C3894 C3930 \nC3970 C3975 C3980 C3982 C4017 C4049 \nC4077 C4079 C4105 \n1297: C419_=_C878( C419 C878 ) C419_=_C1163( C419 C1163 ) C419_=_C1207( C419 C1207 ) C419_=_C1208( C419 C1208 ) C419_=_C1209( C419 C1209 ) \nC419_=_C1210( C419 C1210 ) C419_=_C1211( C419 C1211 ) C419_=_C1212( C419 C1212 ) C419_=_C1214( C419 C1214 ) C419_=_C1215( C419 C1215 ) C419_=_C1216( C419 C1216 ) \nC419_=_C1217( C419 C1217 ) C419_=_C1218( C419 C1218 ) C419_=_C1219( C419 C1219 ) C419_=_C1220( C419 C1220 ) C419_=_C1221( C419 C1221 ) C419_=_C1222( C419 C1222 ) \nC419_=_C1223( C419 C1223 ) C419_=_C1224( C419 C1224 ) C419_=_C1225( C419 C1225 ) C419_=_C1226( C419 C1226 ) C419_=_C1227( C419 C1227 ) C419_=_C1228( C419 C1228 ) \nC419_=_C1229( C419 C1229 ) C509_=_C565( C509 C565 ) C509_=_C614( C509 C614 ) C509_=_C890( C509 C890 ) C509_=_C1380( C509 C1380 ) C509_=_C1649( C509 C1649 ) \nC509_=_C1670( C509 C1670 ) C509_=_C2113( C509 C2113 ) C509_=_C2441( C509 C2441 ) C509_=_C2509( C509 C2509 ) C509_=_C2824( C509 C2824 ) C509_=_C2955( C509 C2955 ) \nC509_=_C3195( C509 C3195 ) C509_=_C3213( C509 C3213 ) C509_=_C3214( C509 C3214 ) C509_=_C3215( C509 C3215 ) C509_=_C3216( C509 C3216 ) C509_=_C3217( C509 C3217 ) \nC509_=_C3218( C509 C3218 ) C509_=_C3219( C509 C3219 ) C509_=_C3220( C509 C3220 ) C509_=_C3221( C509 C3221 ) C509_=_C3222( C509 C3222 ) C509_=_C3223( C509 C3223 ) \nC509_=_C3224( C509 C3224 ) C565_=_C573( C565 C573 ) C565_=_C614( C565 C614 ) C565_=_C890( C565 C890 ) C565_=_C1380( C565 C1380 ) C565_=_C1649( C565 C1649 ) \nC565_=_C1670( C565 C1670 ) C565_=_C2113( C565 C2113 ) C565_=_C2441( C565 C2441 ) C565_=_C2509( C565 C2509 ) C565_=_C2824( C565 C2824 ) C565_=_C2955( C565 C2955 ) \nC565_=_C3195( C565 C3195 ) C565_=_C3213( C565 C3213 ) C565_=_C3214( C565 C3214 ) C565_=_C3215( C565 C3215 ) C565_=_C3216( C565 C3216 ) C565_=_C3217( C565 C3217 ) \nC565_=_C3218( C565 C3218 ) C565_=_C3219( C565 C3219 ) C565_=_C3220( C565 C3220 ) C565_=_C3221( C565 C3221 ) C565_=_C3222( C565 C3222 ) C565_=_C3223( C565 C3223 ) \nC565_=_C3224( C565 C3224 ) C573_=_C760( C573 C760 ) C573_=_C1039( C573 C1039 ) C573_=_C1084( C573 C1084 ) C573_=_C1135( C573 C1135 ) C573_=_C1224( C573 C1224 ) \nC573_=_C1370( C573 C1370 ) C573_=_C1384( C573 C1384 ) C573_=_C1499( C573 C1499 ) C573_=_C1681( C573 C1681 ) C573_=_C1940( C573 C1940 ) C573_=_C1962( C573 C1962 ) \nC573_=_C2483( C573 C2483 ) C573_=_C2966( C573 C2966 ) C573_=_C3012( C573 C3012 ) C573_=_C3220( C573 C3220 ) C573_=_C3336( C573 C3336 ) C573_=_C3392( C573 C3392 ) \nC573_=_C3402( C573 C3402 ) C573_=_C3449( C573 C3449 ) C573_=_C3853( C573 C3853 ) C573_=_C3930( C573 C3930 ) C573_=_C3980( C573 C3980 ) C573_=_C4049( C573 C4049 ) \nC573_=_C4077( C573 C4077 ) C573_=_C4079( C573 C4079 ) C614_=_C890( C614 C890 ) C614_=_C1380( C614 C1380 ) C614_=_C1649( C614 C1649 ) C614_=_C1670( C614 C1670 ) \nC614_=_C2113( C614 C2113 ) C614_=_C2441( C614 C2441 ) C614_=_C2509( C614 C2509 ) C614_=_C2824( C614 C2824 ) C614_=_C2955( C614 C2955 ) C614_=_C3195( C614 C3195 ) \nC614_=_C3213( C614 C3213 ) C614_=_C3214( C614 C3214 ) C614_=_C3215( C614 C3215 ) C614_=_C3216( C614 C3216 ) C614_=_C3217( C614 C3217 ) C614_=_C3218( C614 C3218 ) \nC614_=_C3219( C614 C3219 ) C614_=_C3220( C614 C3220 ) C614_=_C3221( C614 C3221 ) C614_=_C3222( C614 C3222 ) C614_=_C3223( C614 C3223 ) C614_=_C3224( C614 C3224 ) \nC760_=_C1039( C760 C1039 ) C760_=_C1084( C760 C1084 ) C760_=_C1135( C760 C1135 ) C760_=_C1224( C760 C1224 ) C760_=_C1370( C760 C1370 ) C760_=_C1384( C760 C1384 ) \nC760_=_C1499( C760 C1499 ) C760_=_C1681( C760 C1681 ) C760_=_C1940( C760 C1940 ) C760_=_C1962( C760 C1962 ) C760_=_C2483( C760 C2483 ) C760_=_C2966( C760 C2966 ) \nC760_=_C3012( C760 C3012 ) C760_=_C3220( C760 C3220 ) C760_=_C3336( C760 C3336 ) C760_=_C3392( C760 C3392 ) C760_=_C3402( C760 C3402 ) C760_=_C3449( C760 C3449 ) \nC760_=_C3853(</w:t>
      </w:r>
    </w:p>
    <w:p>
      <w:pPr>
        <w:pStyle w:val="PreformattedText"/>
        <w:bidi w:val="0"/>
        <w:spacing w:before="0" w:after="0"/>
        <w:jc w:val="left"/>
        <w:rPr/>
      </w:pPr>
      <w:r>
        <w:rPr/>
        <w:t xml:space="preserve"> </w:t>
      </w:r>
      <w:r>
        <w:rPr/>
        <w:t>C760 C3853 ) C760_=_C3930( C760 C3930 ) C760_=_C3980( C760 C3980 ) C760_=_C4049( C760 C4049 ) C760_=_C4077( C760 C4077 ) C760_=_C4079( C760 C4079 ) \nC878_=_C890( C878 C890 ) C878_=_C1163( C878 C1163 ) C878_=_C1207( C878 C1207 ) C878_=_C1208( C878 C1208 ) C878_=_C1209( C878 C1209 ) C878_=_C1210( C878 C1210 ) \nC878_=_C1211( C878 C1211 ) C878_=_C1212( C878 C1212 ) C878_=_C1214( C878 C1214 ) C878_=_C1215( C878 C1215 ) C878_=_C1216( C878 C1216 ) C878_=_C1217( C878 C1217 ) \nC878_=_C1218( C878 C1218 ) C878_=_C1219( C878 C1219 ) C878_=_C1220( C878 C1220 ) C878_=_C1221( C878 C1221 ) C878_=_C1222( C878 C1222 ) C878_=_C1223( C878 C1223 ) \nC878_=_C1224( C878 C1224 ) C878_=_C1225( C878 C1225 ) C878_=_C1226( C878 C1226 ) C878_=_C1227( C878 C1227 ) C878_=_C1228( C878 C1228 ) C878_=_C1229( C878 C1229 ) \nC890_=_C1380( C890 C1380 ) C890_=_C1649( C890 C1649 ) C890_=_C1670( C890 C1670 ) C890_=_C2113( C890 C2113 ) C890_=_C2441( C890 C2441 ) C890_=_C2509( C890 C2509 ) \nC890_=_C2824( C890 C2824 ) C890_=_C2955( C890 C2955 ) C890_=_C3195( C890 C3195 ) C890_=_C3213( C890 C3213 ) C890_=_C3214( C890 C3214 ) C890_=_C3215( C890 C3215 ) \nC890_=_C3216( C890 C3216 ) C890_=_C3217( C890 C3217 ) C890_=_C3218( C890 C3218 ) C890_=_C3219( C890 C3219 ) C890_=_C3220( C890 C3220 ) C890_=_C3221( C890 C3221 ) \nC890_=_C3222( C890 C3222 ) C890_=_C3223( C890 C3223 ) C890_=_C3224( C890 C3224 ) C1039_=_C1084( C1039 C1084 ) C1039_=_C1135( C1039 C1135 ) C1039_=_C1224( C1039 C1224 ) \nC1039_=_C1370( C1039 C1370 ) C1039_=_C1384( C1039 C1384 ) C1039_=_C1499( C1039 C1499 ) C1039_=_C1681( C1039 C1681 ) C1039_=_C1940( C1039 C1940 ) C1039_=_C1962( C1039 C1962 ) \nC1039_=_C2483( C1039 C2483 ) C1039_=_C2966( C1039 C2966 ) C1039_=_C3012( C1039 C3012 ) C1039_=_C3220( C1039 C3220 ) C1039_=_C3336( C1039 C3336 ) C1039_=_C3392( C1039 C3392 ) \nC1039_=_C3402( C1039 C3402 ) C1039_=_C3449( C1039 C3449 ) C1039_=_C3853( C1039 C3853 ) C1039_=_C3930( C1039 C3930 ) C1039_=_C3980( C1039 C3980 ) C1039_=_C4049( C1039 C4049 ) \nC1039_=_C4077( C1039 C4077 ) C1039_=_C4079( C1039 C4079 ) C1084_=_C1135( C1084 C1135 ) C1084_=_C1224( C1084 C1224 ) C1084_=_C1370( C1084 C1370 ) C1084_=_C1384( C1084 C1384 ) \nC1084_=_C1499( C1084 C1499 ) C1084_=_C1681( C1084 C1681 ) C1084_=_C1940( C1084 C1940 ) C1084_=_C1962( C1084 C1962 ) C1084_=_C2483( C1084 C2483 ) C1084_=_C2966( C1084 C2966 ) \nC1084_=_C3012( C1084 C3012 ) C1084_=_C3220( C1084 C3220 ) C1084_=_C3336( C1084 C3336 ) C1084_=_C3392( C1084 C3392 ) C1084_=_C3402( C1084 C3402 ) C1084_=_C3449( C1084 C3449 ) \nC1084_=_C3853( C1084 C3853 ) C1084_=_C3930( C1084 C3930 ) C1084_=_C3980( C1084 C3980 ) C1084_=_C4049( C1084 C4049 ) C1084_=_C4077( C1084 C4077 ) C1084_=_C4079( C1084 C4079 ) \nC1135_=_C1224( C1135 C1224 ) C1135_=_C1370( C1135 C1370 ) C1135_=_C1384( C1135 C1384 ) C1135_=_C1499( C1135 C1499 ) C1135_=_C1681( C1135 C1681 ) C1135_=_C1940( C1135 C1940 ) \nC1135_=_C1962( C1135 C1962 ) C1135_=_C2483( C1135 C2483 ) C1135_=_C2966( C1135 C2966 ) C1135_=_C3012( C1135 C3012 ) C1135_=_C3220( C1135 C3220 ) C1135_=_C3336( C1135 C3336 ) \nC1135_=_C3392( C1135 C3392 ) C1135_=_C3402( C1135 C3402 ) C1135_=_C3449( C1135 C3449 ) C1135_=_C3853( C1135 C3853 ) C1135_=_C3930( C1135 C3930 ) C1135_=_C3980( C1135 C3980 ) \nC1135_=_C4049( C1135 C4049 ) C1135_=_C4077( C1135 C4077 ) C1135_=_C4079( C1135 C4079 ) C1163_=_C1207( C1163 C1207 ) C1163_=_C1208( C1163 C1208 ) C1163_=_C1209( C1163 C1209 ) \nC1163_=_C1210( C1163 C1210 ) C1163_=_C1211( C1163 C1211 ) C1163_=_C1212( C1163 C1212 ) C1163_=_C1214( C1163 C1214 ) C1163_=_C1215( C1163 C1215 ) C1163_=_C1216( C1163 C1216 ) \nC1163_=_C1217( C1163 C1217 ) C1163_=_C1218( C1163 C1218 ) C1163_=_C1219( C1163 C1219 ) C1163_=_C1220( C1163 C1220 ) C1163_=_C1221( C1163 C1221 ) C1163_=_C1222( C1163 C1222 ) \nC1163_=_C1223( C1163 C1223 ) C1163_=_C1224( C1163 C1224 ) C1163_=_C1225( C1163 C1225 ) C1163_=_C1226( C1163 C1226 ) C1163_=_C1227( C1163 C1227 ) C1163_=_C1228( C1163 C1228 ) \nC1163_=_C1229( C1163 C1229 ) C1207_=_C1208( C1207 C1208 ) C1207_=_C1209( C1207 C1209 ) C1207_=_C1210( C1207 C1210 ) C1207_=_C1211( C1207 C1211 ) C1207_=_C1212( C1207 C1212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380( C1207 C1380 ) C1207_=_C1384( C1207 C1384 ) \nC1207_=_C1389( C1207 C1389 ) C1208_=_C1209( C1208 C1209 ) C1208_=_C1210( C1208 C1210 ) C1208_=_C1211( C1208 C1211 ) C1208_=_C1212( C1208 C1212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8_=_C1227( C1208 C1227 ) C1208_=_C1228( C1208 C1228 ) C1208_=_C1229( C1208 C1229 ) C1209_=_C1210( C1209 C1210 ) C1209_=_C1211( C1209 C1211 ) C1209_=_C1212( C1209 C1212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670( C1209 C1670 ) C1209_=_C1681( C1209 C1681 ) \nC1209_=_C1685( C1209 C1685 ) C1210_=_C1211( C1210 C1211 ) C1210_=_C1212( C1210 C1212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2509( C1210 C2509 ) C1211_=_C1212( C1211 C1212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2955( C1211 C2955 ) C1211_=_C2966( C1211 C2966 ) C1211_=_C2969( C1211 C2969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3213( C1214 C3213 ) \nC1214_=_C3336( C1214 C3336 ) C1214_=_C3340( C1214 C3340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3214( C1215 C3214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3215( C1216 C3215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9_=_C1220( C1219 C1220 ) C1219_=_C1221( C1219 C1221 ) C1219_=_C1222( C1219 C1222 ) C1219_=_C1223( C1219 C1223 ) C1219_=_C1224( C1219 C1224 ) C1219_=_C1225( C1219 C1225 ) \nC1219_=_C1226( C1219 C1226 ) C1219_=_C1227( C1219 C1227 ) C1219_=_C1228( C1219 C1228 ) C1219_=_C1229( C1219 C1229 ) C1220_=_C1221( C1220 C1221 ) C1220_=_C1222( C1220</w:t>
      </w:r>
    </w:p>
    <w:p>
      <w:pPr>
        <w:pStyle w:val="PreformattedText"/>
        <w:bidi w:val="0"/>
        <w:spacing w:before="0" w:after="0"/>
        <w:jc w:val="left"/>
        <w:rPr/>
      </w:pPr>
      <w:r>
        <w:rPr/>
        <w:t xml:space="preserve"> </w:t>
      </w:r>
      <w:r>
        <w:rPr/>
        <w:t>C1222 ) \nC1220_=_C1223( C1220 C1223 ) C1220_=_C1224( C1220 C1224 ) C1220_=_C1225( C1220 C1225 ) C1220_=_C1226( C1220 C1226 ) C1220_=_C1227( C1220 C1227 ) C1220_=_C1228( C1220 C1228 ) \nC1220_=_C1229( C1220 C1229 ) C1220_=_C3216( C1220 C3216 ) C1221_=_C1222( C1221 C1222 ) C1221_=_C1223( C1221 C1223 ) C1221_=_C1224( C1221 C1224 ) C1221_=_C1225( C1221 C1225 ) \nC1221_=_C1226( C1221 C1226 ) C1221_=_C1227( C1221 C1227 ) C1221_=_C1228( C1221 C1228 ) C1221_=_C1229( C1221 C1229 ) C1221_=_C3218( C1221 C3218 ) C1222_=_C1223( C1222 C1223 ) \nC1222_=_C1224( C1222 C1224 ) C1222_=_C1225( C1222 C1225 ) C1222_=_C1226( C1222 C1226 ) C1222_=_C1227( C1222 C1227 ) C1222_=_C1228( C1222 C1228 ) C1222_=_C1229( C1222 C1229 ) \nC1222_=_C3975( C1222 C3975 ) C1223_=_C1224( C1223 C1224 ) C1223_=_C1225( C1223 C1225 ) C1223_=_C1226( C1223 C1226 ) C1223_=_C1227( C1223 C1227 ) C1223_=_C1228( C1223 C1228 ) \nC1223_=_C1229( C1223 C1229 ) C1223_=_C3219( C1223 C3219 ) C1223_=_C3980( C1223 C3980 ) C1223_=_C3982( C1223 C3982 ) C1224_=_C1225( C1224 C1225 ) C1224_=_C1226( C1224 C1226 ) \nC1224_=_C1227( C1224 C1227 ) C1224_=_C1228( C1224 C1228 ) C1224_=_C1229( C1224 C1229 ) C1224_=_C1370( C1224 C1370 ) C1224_=_C1384( C1224 C1384 ) C1224_=_C1499( C1224 C1499 ) \nC1224_=_C1681( C1224 C1681 ) C1224_=_C1940( C1224 C1940 ) C1224_=_C1962( C1224 C1962 ) C1224_=_C2483( C1224 C2483 ) C1224_=_C2966( C1224 C2966 ) C1224_=_C3012( C1224 C3012 ) \nC1224_=_C3220( C1224 C3220 ) C1224_=_C3336( C1224 C3336 ) C1224_=_C3392( C1224 C3392 ) C1224_=_C3402( C1224 C3402 ) C1224_=_C3449( C1224 C3449 ) C1224_=_C3853( C1224 C3853 ) \nC1224_=_C3930( C1224 C3930 ) C1224_=_C3980( C1224 C3980 ) C1224_=_C4049( C1224 C4049 ) C1224_=_C4077( C1224 C4077 ) C1224_=_C4079( C1224 C4079 ) C1225_=_C1226( C1225 C1226 ) \nC1225_=_C1227( C1225 C1227 ) C1225_=_C1228( C1225 C1228 ) C1225_=_C1229( C1225 C1229 ) C1225_=_C3221( C1225 C3221 ) C1226_=_C1227( C1226 C1227 ) C1226_=_C1228( C1226 C1228 ) \nC1226_=_C1229( C1226 C1229 ) C1227_=_C1228( C1227 C1228 ) C1227_=_C1229( C1227 C1229 ) C1227_=_C3222( C1227 C3222 ) C1227_=_C4079( C1227 C4079 ) C1227_=_C4105( C1227 C4105 ) \nC1228_=_C1229( C1228 C1229 ) C1228_=_C3223( C1228 C3223 ) C1229_=_C1389( C1229 C1389 ) C1229_=_C1685( C1229 C1685 ) C1229_=_C2146( C1229 C2146 ) C1229_=_C2187( C1229 C2187 ) \nC1229_=_C2284( C1229 C2284 ) C1229_=_C2387( C1229 C2387 ) C1229_=_C2503( C1229 C2503 ) C1229_=_C2552( C1229 C2552 ) C1229_=_C2935( C1229 C2935 ) C1229_=_C2969( C1229 C2969 ) \nC1229_=_C3013( C1229 C3013 ) C1229_=_C3224( C1229 C3224 ) C1229_=_C3237( C1229 C3237 ) C1229_=_C3279( C1229 C3279 ) C1229_=_C3340( C1229 C3340 ) C1229_=_C3572( C1229 C3572 ) \nC1229_=_C3629( C1229 C3629 ) C1229_=_C3710( C1229 C3710 ) C1229_=_C3833( C1229 C3833 ) C1229_=_C3894( C1229 C3894 ) C1229_=_C3970( C1229 C3970 ) C1229_=_C3975( C1229 C3975 ) \nC1229_=_C3982( C1229 C3982 ) C1229_=_C4017( C1229 C4017 ) C1229_=_C4105( C1229 C4105 ) C1370_=_C1384( C1370 C1384 ) C1370_=_C1499( C1370 C1499 ) C1370_=_C1681( C1370 C1681 ) \nC1370_=_C1940( C1370 C1940 ) C1370_=_C1962( C1370 C1962 ) C1370_=_C2483( C1370 C2483 ) C1370_=_C2966( C1370 C2966 ) C1370_=_C3012( C1370 C3012 ) C1370_=_C3220( C1370 C3220 ) \nC1370_=_C3336( C1370 C3336 ) C1370_=_C3392( C1370 C3392 ) C1370_=_C3402( C1370 C3402 ) C1370_=_C3449( C1370 C3449 ) C1370_=_C3853( C1370 C3853 ) C1370_=_C3930( C1370 C3930 ) \nC1370_=_C3980( C1370 C3980 ) C1370_=_C4049( C1370 C4049 ) C1370_=_C4077( C1370 C4077 ) C1370_=_C4079( C1370 C4079 ) C1380_=_C1384( C1380 C1384 ) C1380_=_C1389( C1380 C1389 ) \nC1380_=_C1649( C1380 C1649 ) C1380_=_C1670( C1380 C1670 ) C1380_=_C2113( C1380 C2113 ) C1380_=_C2441( C1380 C2441 ) C1380_=_C2509( C1380 C2509 ) C1380_=_C2824( C1380 C2824 ) \nC1380_=_C2955( C1380 C2955 ) C1380_=_C3195( C1380 C3195 ) C1380_=_C3213( C1380 C3213 ) C1380_=_C3214( C1380 C3214 ) C1380_=_C3215( C1380 C3215 ) C1380_=_C3216( C1380 C3216 ) \nC1380_=_C3217( C1380 C3217 ) C1380_=_C3218( C1380 C3218 ) C1380_=_C3219( C1380 C3219 ) C1380_=_C3220( C1380 C3220 ) C1380_=_C3221( C1380 C3221 ) C1380_=_C3222( C1380 C3222 ) \nC1380_=_C3223( C1380 C3223 ) C1380_=_C3224( C1380 C3224 ) C1384_=_C1389( C1384 C1389 ) C1384_=_C1499( C1384 C1499 ) C1384_=_C1681( C1384 C1681 ) C1384_=_C1940( C1384 C1940 ) \nC1384_=_C1962( C1384 C1962 ) C1384_=_C2483( C1384 C2483 ) C1384_=_C2966( C1384 C2966 ) C1384_=_C3012( C1384 C3012 ) C1384_=_C3220( C1384 C3220 ) C1384_=_C3336( C1384 C3336 ) \nC1384_=_C3392( C1384 C3392 ) C1384_=_C3402( C1384 C3402 ) C1384_=_C3449( C1384 C3449 ) C1384_=_C3853( C1384 C3853 ) C1384_=_C3930( C1384 C3930 ) C1384_=_C3980( C1384 C3980 ) \nC1384_=_C4049( C1384 C4049 ) C1384_=_C4077( C1384 C4077 ) C1384_=_C4079( C1384 C4079 ) C1389_=_C1685( C1389 C1685 ) C1389_=_C2146( C1389 C2146 ) C1389_=_C2187( C1389 C2187 ) \nC1389_=_C2284( C1389 C2284 ) C1389_=_C2387( C1389 C2387 ) C1389_=_C2503( C1389 C2503 ) C1389_=_C2552( C1389 C2552 ) C1389_=_C2935( C1389 C2935 ) C1389_=_C2969( C1389 C2969 ) \nC1389_=_C3013( C1389 C3013 ) C1389_=_C3224( C1389 C3224 ) C1389_=_C3237( C1389 C3237 ) C1389_=_C3279( C1389 C3279 ) C1389_=_C3340( C1389 C3340 ) C1389_=_C3572( C1389 C3572 ) \nC1389_=_C3629( C1389 C3629 ) C1389_=_C3710( C1389 C3710 ) C1389_=_C3833( C1389 C3833 ) C1389_=_C3894( C1389 C3894 ) C1389_=_C3970( C1389 C3970 ) C1389_=_C3975( C1389 C3975 ) \nC1389_=_C3982( C1389 C3982 ) C1389_=_C4017( C1389 C4017 ) C1389_=_C4105( C1389 C4105 ) C1499_=_C1681( C1499 C1681 ) C1499_=_C1940( C1499 C1940 ) C1499_=_C1962( C1499 C1962 ) \nC1499_=_C2483( C1499 C2483 ) C1499_=_C2966( C1499 C2966 ) C1499_=_C3012( C1499 C3012 ) C1499_=_C3220( C1499 C3220 ) C1499_=_C3336( C1499 C3336 ) C1499_=_C3392( C1499 C3392 ) \nC1499_=_C3402( C1499 C3402 ) C1499_=_C3449( C1499 C3449 ) C1499_=_C3853( C1499 C3853 ) C1499_=_C3930( C1499 C3930 ) C1499_=_C3980( C1499 C3980 ) C1499_=_C4049( C1499 C4049 ) \nC1499_=_C4077( C1499 C4077 ) C1499_=_C4079( C1499 C4079 ) C1649_=_C1670( C1649 C1670 ) C1649_=_C2113( C1649 C2113 ) C1649_=_C2441( C1649 C2441 ) C1649_=_C2509( C1649 C2509 ) \nC1649_=_C2824( C1649 C2824 ) C1649_=_C2955( C1649 C2955 ) C1649_=_C3195( C1649 C3195 ) C1649_=_C3213( C1649 C3213 ) C1649_=_C3214( C1649 C3214 ) C1649_=_C3215( C1649 C3215 ) \nC1649_=_C3216( C1649 C3216 ) C1649_=_C3217( C1649 C3217 ) C1649_=_C3218( C1649 C3218 ) C1649_=_C3219( C1649 C3219 ) C1649_=_C3220( C1649 C3220 ) C1649_=_C3221( C1649 C3221 ) \nC1649_=_C3222( C1649 C3222 ) C1649_=_C3223( C1649 C3223 ) C1649_=_C3224( C1649 C3224 ) C1670_=_C1681( C1670 C1681 ) C1670_=_C1685( C1670 C1685 ) C1670_=_C2113( C1670 C2113 ) \nC1670_=_C2441( C1670 C2441 ) C1670_=_C2509( C1670 C2509 ) C1670_=_C2824( C1670 C2824 ) C1670_=_C2955( C1670 C2955 ) C1670_=_C3195( C1670 C3195 ) C1670_=_C3213( C1670 C3213 ) \nC1670_=_C3214( C1670 C3214 ) C1670_=_C3215( C1670 C3215 ) C1670_=_C3216( C1670 C3216 ) C1670_=_C3217( C1670 C3217 ) C1670_=_C3218( C1670 C3218 ) C1670_=_C3219( C1670 C3219 ) \nC1670_=_C3220( C1670 C3220 ) C1670_=_C3221( C1670 C3221 ) C1670_=_C3222( C1670 C3222 ) C1670_=_C3223( C1670 C3223 ) C1670_=_C3224( C1670 C3224 ) C1681_=_C1685( C1681 C1685 ) \nC1681_=_C1940( C1681 C1940 ) C1681_=_C1962( C1681 C1962 ) C1681_=_C2483( C1681 C2483 ) C1681_=_C2966( C1681 C2966 ) C1681_=_C3012( C1681 C3012 ) C1681_=_C3220( C1681 C3220 ) \nC1681_=_C3336( C1681 C3336 ) C1681_=_C3392( C1681 C3392 ) C1681_=_C3402( C1681 C3402 ) C1681_=_C3449( C1681 C3449 ) C1681_=_C3853( C1681 C3853 ) C1681_=_C3930( C1681 C3930 ) \nC1681_=_C3980( C1681 C3980 ) C1681_=_C4049( C1681 C4049 ) C1681_=_C4077( C1681 C4077 ) C1681_=_C4079( C1681 C4079 ) C1685_=_C2146( C1685 C2146 ) C1685_=_C2187( C1685 C2187 ) \nC1685_=_C2284( C1685 C2284 ) C1685_=_C2387( C1685 C2387 ) C1685_=_C2503( C1685 C2503 ) C1685_=_C2552( C1685 C2552 ) C1685_=_C2935( C1685 C2935 ) C1685_=_C2969( C1685 C2969 ) \nC1685_=_C3013( C1685 C3013 ) C1685_=_C3224( C1685 C3224 ) C1685_=_C3237( C1685 C3237 ) C1685_=_C3279( C1685 C3279 ) C1685_=_C3340( C1685 C3340 ) C1685_=_C3572( C1685 C3572 ) \nC1685_=_C3629( C1685 C3629 ) C1685_=_C3710( C1685 C3710 ) C1685_=_C3833( C1685 C3833 ) C1685_=_C3894( C1685 C3894 ) C1685_=_C3970( C1685 C3970 ) C1685_=_C3975( C1685 C3975 ) \nC1685_=_C3982( C1685 C3982 ) C1685_=_C4017( C1685 C4017 ) C1685_=_C4105( C1685 C4105 ) C1940_=_C1962( C1940 C1962 ) C1940_=_C2483( C1940 C2483 ) C1940_=_C2966( C1940 C2966 ) \nC1940_=_C3012( C1940 C3012 ) C1940_=_C3220( C1940 C3220 ) C1940_=_C3336( C1940 C3336 ) C1940_=_C3392( C1940 C3392 ) C1940_=_C3402( C1940 C3402 ) C1940_=_C3449( C1940 C3449 ) \nC1940_=_C3853( C1940 C3853 ) C1940_=_C3930( C1940 C3930 ) C1940_=_C3980( C1940 C3980 ) C1940_=_C4049( C1940 C4049 ) C1940_=_C4077( C1940 C4077 ) C1940_=_C4079( C1940 C4079 ) \nC1962_=_C2483( C1962 C2483 ) C1962_=_C2966( C1962 C2966 ) C1962_=_C3012( C1962 C3012 ) C1962_=_C3220( C1962 C3220 ) C1962_=_C3336( C1962 C3336 ) C1962_=_C3392( C1962 C3392 ) \nC1962_=_C3402( C1962 C3402 ) C1962_=_C3449( C1962 C3449 ) C1962_=_C3853( C1962 C3853 ) C1962_=_C3930( C1962 C3930 ) C1962_=_C3980( C1962 C3980 ) C1962_=_C4049( C1962 C4049 ) \nC1962_=_C4077( C1962 C4077 ) C1962_=_C4079( C1962 C4079 ) C2113_=_C2441( C2113 C2441 ) C2113_=_C2509( C2113 C2509 ) C2113_=_C2824( C2113 C2824 ) C2113_=_C2955( C2113 C2955 ) \nC2113_=_C3195( C2113 C3195 ) C2113_=_C3213( C2113 C3213 ) C2113_=_C3214( C2113 C3214 ) C2113_=_C3215( C2113 C3215 ) C2113_=_C3216( C2113 C3216 ) C2113_=_C3217( C2113 C3217 ) \nC2113_=_C3218( C2113 C3218 ) C2113_=_C3219( C2113 C3219 ) C2113_=_C3220( C2113 C3220 ) C2113_=_C3221( C2113 C3221 ) C2113_=_C3222( C2113 C3222 ) C2113_=_C3223( C2113 C3223 ) \nC2113_=_C3224( C2113 C3224 ) C2146_=_C2187( C2146 C2187 ) C2146_=_C2284( C2146 C2284 ) C2146_=_C2387( C2146 C2387 ) C2146_=_C2503( C2146 C2503 ) C2146_=_C2552( C2146 C2552 ) \nC2146_=_C2935( C2146 C2935 ) C2146_=_C2969( C2146 C2969 ) C2146_=_C3013( C2146 C3013 ) C2146_=_C3224( C2146 C3224 ) C2146_=_C3237( C2146 C3237 ) C2146_=_C3279( C2146 C3279 ) \nC2146_=_C3340( C2146 C3340 ) C2146_=_C3572(</w:t>
      </w:r>
    </w:p>
    <w:p>
      <w:pPr>
        <w:pStyle w:val="PreformattedText"/>
        <w:bidi w:val="0"/>
        <w:spacing w:before="0" w:after="0"/>
        <w:jc w:val="left"/>
        <w:rPr/>
      </w:pPr>
      <w:r>
        <w:rPr/>
        <w:t xml:space="preserve"> </w:t>
      </w:r>
      <w:r>
        <w:rPr/>
        <w:t>C2146 C3572 ) C2146_=_C3629( C2146 C3629 ) C2146_=_C3710( C2146 C3710 ) C2146_=_C3833( C2146 C3833 ) C2146_=_C3894( C2146 C3894 ) \nC2146_=_C3970( C2146 C3970 ) C2146_=_C3975( C2146 C3975 ) C2146_=_C3982( C2146 C3982 ) C2146_=_C4017( C2146 C4017 ) C2146_=_C4105( C2146 C4105 ) C2187_=_C2284( C2187 C2284 ) \nC2187_=_C2387( C2187 C2387 ) C2187_=_C2503( C2187 C2503 ) C2187_=_C2552( C2187 C2552 ) C2187_=_C2935( C2187 C2935 ) C2187_=_C2969( C2187 C2969 ) C2187_=_C3013( C2187 C3013 ) \nC2187_=_C3224( C2187 C3224 ) C2187_=_C3237( C2187 C3237 ) C2187_=_C3279( C2187 C3279 ) C2187_=_C3340( C2187 C3340 ) C2187_=_C3572( C2187 C3572 ) C2187_=_C3629( C2187 C3629 ) \nC2187_=_C3710( C2187 C3710 ) C2187_=_C3833( C2187 C3833 ) C2187_=_C3894( C2187 C3894 ) C2187_=_C3970( C2187 C3970 ) C2187_=_C3975( C2187 C3975 ) C2187_=_C3982( C2187 C3982 ) \nC2187_=_C4017( C2187 C4017 ) C2187_=_C4105( C2187 C4105 ) C2284_=_C2387( C2284 C2387 ) C2284_=_C2503( C2284 C2503 ) C2284_=_C2552( C2284 C2552 ) C2284_=_C2935( C2284 C2935 ) \nC2284_=_C2969( C2284 C2969 ) C2284_=_C3013( C2284 C3013 ) C2284_=_C3224( C2284 C3224 ) C2284_=_C3237( C2284 C3237 ) C2284_=_C3279( C2284 C3279 ) C2284_=_C3340( C2284 C3340 ) \nC2284_=_C3572( C2284 C3572 ) C2284_=_C3629( C2284 C3629 ) C2284_=_C3710( C2284 C3710 ) C2284_=_C3833( C2284 C3833 ) C2284_=_C3894( C2284 C3894 ) C2284_=_C3970( C2284 C3970 ) \nC2284_=_C3975( C2284 C3975 ) C2284_=_C3982( C2284 C3982 ) C2284_=_C4017( C2284 C4017 ) C2284_=_C4105( C2284 C4105 ) C2387_=_C2503( C2387 C2503 ) C2387_=_C2552( C2387 C2552 ) \nC2387_=_C2935( C2387 C2935 ) C2387_=_C2969( C2387 C2969 ) C2387_=_C3013( C2387 C3013 ) C2387_=_C3224( C2387 C3224 ) C2387_=_C3237( C2387 C3237 ) C2387_=_C3279( C2387 C3279 ) \nC2387_=_C3340( C2387 C3340 ) C2387_=_C3572( C2387 C3572 ) C2387_=_C3629( C2387 C3629 ) C2387_=_C3710( C2387 C3710 ) C2387_=_C3833( C2387 C3833 ) C2387_=_C3894( C2387 C3894 ) \nC2387_=_C3970( C2387 C3970 ) C2387_=_C3975( C2387 C3975 ) C2387_=_C3982( C2387 C3982 ) C2387_=_C4017( C2387 C4017 ) C2387_=_C4105( C2387 C4105 ) C2441_=_C2509( C2441 C2509 ) \nC2441_=_C2824( C2441 C2824 ) C2441_=_C2955( C2441 C2955 ) C2441_=_C3195( C2441 C3195 ) C2441_=_C3213( C2441 C3213 ) C2441_=_C3214( C2441 C3214 ) C2441_=_C3215( C2441 C3215 ) \nC2441_=_C3216( C2441 C3216 ) C2441_=_C3217( C2441 C3217 ) C2441_=_C3218( C2441 C3218 ) C2441_=_C3219( C2441 C3219 ) C2441_=_C3220( C2441 C3220 ) C2441_=_C3221( C2441 C3221 ) \nC2441_=_C3222( C2441 C3222 ) C2441_=_C3223( C2441 C3223 ) C2441_=_C3224( C2441 C3224 ) C2483_=_C2966( C2483 C2966 ) C2483_=_C3012( C2483 C3012 ) C2483_=_C3220( C2483 C3220 ) \nC2483_=_C3336( C2483 C3336 ) C2483_=_C3392( C2483 C3392 ) C2483_=_C3402( C2483 C3402 ) C2483_=_C3449( C2483 C3449 ) C2483_=_C3853( C2483 C3853 ) C2483_=_C3930( C2483 C3930 ) \nC2483_=_C3980( C2483 C3980 ) C2483_=_C4049( C2483 C4049 ) C2483_=_C4077( C2483 C4077 ) C2483_=_C4079( C2483 C4079 ) C2503_=_C2552( C2503 C2552 ) C2503_=_C2935( C2503 C2935 ) \nC2503_=_C2969( C2503 C2969 ) C2503_=_C3013( C2503 C3013 ) C2503_=_C3224( C2503 C3224 ) C2503_=_C3237( C2503 C3237 ) C2503_=_C3279( C2503 C3279 ) C2503_=_C3340( C2503 C3340 ) \nC2503_=_C3572( C2503 C3572 ) C2503_=_C3629( C2503 C3629 ) C2503_=_C3710( C2503 C3710 ) C2503_=_C3833( C2503 C3833 ) C2503_=_C3894( C2503 C3894 ) C2503_=_C3970( C2503 C3970 ) \nC2503_=_C3975( C2503 C3975 ) C2503_=_C3982( C2503 C3982 ) C2503_=_C4017( C2503 C4017 ) C2503_=_C4105( C2503 C4105 ) C2509_=_C2824( C2509 C2824 ) C2509_=_C2955( C2509 C2955 ) \nC2509_=_C3195( C2509 C3195 ) C2509_=_C3213( C2509 C3213 ) C2509_=_C3214( C2509 C3214 ) C2509_=_C3215( C2509 C3215 ) C2509_=_C3216( C2509 C3216 ) C2509_=_C3217( C2509 C3217 ) \nC2509_=_C3218( C2509 C3218 ) C2509_=_C3219( C2509 C3219 ) C2509_=_C3220( C2509 C3220 ) C2509_=_C3221( C2509 C3221 ) C2509_=_C3222( C2509 C3222 ) C2509_=_C3223( C2509 C3223 ) \nC2509_=_C3224( C2509 C3224 ) C2552_=_C2935( C2552 C2935 ) C2552_=_C2969( C2552 C2969 ) C2552_=_C3013( C2552 C3013 ) C2552_=_C3224( C2552 C3224 ) C2552_=_C3237( C2552 C3237 ) \nC2552_=_C3279( C2552 C3279 ) C2552_=_C3340( C2552 C3340 ) C2552_=_C3572( C2552 C3572 ) C2552_=_C3629( C2552 C3629 ) C2552_=_C3710( C2552 C3710 ) C2552_=_C3833( C2552 C3833 ) \nC2552_=_C3894( C2552 C3894 ) C2552_=_C3970( C2552 C3970 ) C2552_=_C3975( C2552 C3975 ) C2552_=_C3982( C2552 C3982 ) C2552_=_C4017( C2552 C4017 ) C2552_=_C4105( C2552 C4105 ) \nC2824_=_C2955( C2824 C2955 ) C2824_=_C3195( C2824 C3195 ) C2824_=_C3213( C2824 C3213 ) C2824_=_C3214( C2824 C3214 ) C2824_=_C3215( C2824 C3215 ) C2824_=_C3216( C2824 C3216 ) \nC2824_=_C3217( C2824 C3217 ) C2824_=_C3218( C2824 C3218 ) C2824_=_C3219( C2824 C3219 ) C2824_=_C3220( C2824 C3220 ) C2824_=_C3221( C2824 C3221 ) C2824_=_C3222( C2824 C3222 ) \nC2824_=_C3223( C2824 C3223 ) C2824_=_C3224( C2824 C3224 ) C2935_=_C2969( C2935 C2969 ) C2935_=_C3013( C2935 C3013 ) C2935_=_C3224( C2935 C3224 ) C2935_=_C3237( C2935 C3237 ) \nC2935_=_C3279( C2935 C3279 ) C2935_=_C3340( C2935 C3340 ) C2935_=_C3572( C2935 C3572 ) C2935_=_C3629( C2935 C3629 ) C2935_=_C3710( C2935 C3710 ) C2935_=_C3833( C2935 C3833 ) \nC2935_=_C3894( C2935 C3894 ) C2935_=_C3970( C2935 C3970 ) C2935_=_C3975( C2935 C3975 ) C2935_=_C3982( C2935 C3982 ) C2935_=_C4017( C2935 C4017 ) C2935_=_C4105( C2935 C4105 ) \nC2955_=_C2966( C2955 C2966 ) C2955_=_C2969( C2955 C2969 ) C2955_=_C3195( C2955 C3195 ) C2955_=_C3213( C2955 C3213 ) C2955_=_C3214( C2955 C3214 ) C2955_=_C3215( C2955 C3215 ) \nC2955_=_C3216( C2955 C3216 ) C2955_=_C3217( C2955 C3217 ) C2955_=_C3218( C2955 C3218 ) C2955_=_C3219( C2955 C3219 ) C2955_=_C3220( C2955 C3220 ) C2955_=_C3221( C2955 C3221 ) \nC2955_=_C3222( C2955 C3222 ) C2955_=_C3223( C2955 C3223 ) C2955_=_C3224( C2955 C3224 ) C2966_=_C2969( C2966 C2969 ) C2966_=_C3012( C2966 C3012 ) C2966_=_C3220( C2966 C3220 ) \nC2966_=_C3336( C2966 C3336 ) C2966_=_C3392( C2966 C3392 ) C2966_=_C3402( C2966 C3402 ) C2966_=_C3449( C2966 C3449 ) C2966_=_C3853( C2966 C3853 ) C2966_=_C3930( C2966 C3930 ) \nC2966_=_C3980( C2966 C3980 ) C2966_=_C4049( C2966 C4049 ) C2966_=_C4077( C2966 C4077 ) C2966_=_C4079( C2966 C4079 ) C2969_=_C3013( C2969 C3013 ) C2969_=_C3224( C2969 C3224 ) \nC2969_=_C3237( C2969 C3237 ) C2969_=_C3279( C2969 C3279 ) C2969_=_C3340( C2969 C3340 ) C2969_=_C3572( C2969 C3572 ) C2969_=_C3629( C2969 C3629 ) C2969_=_C3710( C2969 C3710 ) \nC2969_=_C3833( C2969 C3833 ) C2969_=_C3894( C2969 C3894 ) C2969_=_C3970( C2969 C3970 ) C2969_=_C3975( C2969 C3975 ) C2969_=_C3982( C2969 C3982 ) C2969_=_C4017( C2969 C4017 ) \nC2969_=_C4105( C2969 C4105 ) C3012_=_C3013( C3012 C3013 ) C3012_=_C3220( C3012 C3220 ) C3012_=_C3336( C3012 C3336 ) C3012_=_C3392( C3012 C3392 ) C3012_=_C3402( C3012 C3402 ) \nC3012_=_C3449( C3012 C3449 ) C3012_=_C3853( C3012 C3853 ) C3012_=_C3930( C3012 C3930 ) C3012_=_C3980( C3012 C3980 ) C3012_=_C4049( C3012 C4049 ) C3012_=_C4077( C3012 C4077 ) \nC3012_=_C4079( C3012 C4079 ) C3013_=_C3224( C3013 C3224 ) C3013_=_C3237( C3013 C3237 ) C3013_=_C3279( C3013 C3279 ) C3013_=_C3340( C3013 C3340 ) C3013_=_C3572( C3013 C3572 ) \nC3013_=_C3629( C3013 C3629 ) C3013_=_C3710( C3013 C3710 ) C3013_=_C3833( C3013 C3833 ) C3013_=_C3894( C3013 C3894 ) C3013_=_C3970( C3013 C3970 ) C3013_=_C3975( C3013 C3975 ) \nC3013_=_C3982( C3013 C3982 ) C3013_=_C4017( C3013 C4017 ) C3013_=_C4105( C3013 C4105 ) C3195_=_C3213( C3195 C3213 ) C3195_=_C3214( C3195 C3214 ) C3195_=_C3215( C3195 C3215 ) \nC3195_=_C3216( C3195 C3216 ) C3195_=_C3217( C3195 C3217 ) C3195_=_C3218( C3195 C3218 ) C3195_=_C3219( C3195 C3219 ) C3195_=_C3220( C3195 C3220 ) C3195_=_C3221( C3195 C3221 ) \nC3195_=_C3222( C3195 C3222 ) C3195_=_C3223( C3195 C3223 ) C3195_=_C3224( C3195 C3224 ) C3213_=_C3214( C3213 C3214 ) C3213_=_C3215( C3213 C3215 ) C3213_=_C3216( C3213 C3216 ) \nC3213_=_C3217( C3213 C3217 ) C3213_=_C3218( C3213 C3218 ) C3213_=_C3219( C3213 C3219 ) C3213_=_C3220( C3213 C3220 ) C3213_=_C3221( C3213 C3221 ) C3213_=_C3222( C3213 C3222 ) \nC3213_=_C3223( C3213 C3223 ) C3213_=_C3224( C3213 C3224 ) C3213_=_C3336( C3213 C3336 ) C3213_=_C3340( C3213 C3340 ) C3214_=_C3215( C3214 C3215 ) C3214_=_C3216( C3214 C3216 ) \nC3214_=_C3217( C3214 C3217 ) C3214_=_C3218( C3214 C3218 ) C3214_=_C3219( C3214 C3219 ) C3214_=_C3220( C3214 C3220 ) C3214_=_C3221( C3214 C3221 ) C3214_=_C3222( C3214 C3222 ) \nC3214_=_C3223( C3214 C3223 ) C3214_=_C3224( C3214 C3224 ) C3215_=_C3216( C3215 C3216 ) C3215_=_C3217( C3215 C3217 ) C3215_=_C3218( C3215 C3218 ) C3215_=_C3219( C3215 C3219 ) \nC3215_=_C3220( C3215 C3220 ) C3215_=_C3221( C3215 C3221 ) C3215_=_C3222( C3215 C3222 ) C3215_=_C3223( C3215 C3223 ) C3215_=_C3224( C3215 C3224 ) C3216_=_C3217( C3216 C3217 ) \nC3216_=_C3218( C3216 C3218 ) C3216_=_C3219( C3216 C3219 ) C3216_=_C3220( C3216 C3220 ) C3216_=_C3221( C3216 C3221 ) C3216_=_C3222( C3216 C3222 ) C3216_=_C3223( C3216 C3223 ) \nC3216_=_C3224( C3216 C3224 ) C3217_=_C3218( C3217 C3218 ) C3217_=_C3219( C3217 C3219 ) C3217_=_C3220( C3217 C3220 ) C3217_=_C3221( C3217 C3221 ) C3217_=_C3222( C3217 C3222 ) \nC3217_=_C3223( C3217 C3223 ) C3217_=_C3224( C3217 C3224 ) C3218_=_C3219( C3218 C3219 ) C3218_=_C3220( C3218 C3220 ) C3218_=_C3221( C3218 C3221 ) C3218_=_C3222( C3218 C3222 ) \nC3218_=_C3223( C3218 C3223 ) C3218_=_C3224( C3218 C3224 ) C3219_=_C3220( C3219 C3220 ) C3219_=_C3221( C3219 C3221 ) C3219_=_C3222( C3219 C3222 ) C3219_=_C3223( C3219 C3223 ) \nC3219_=_C3224( C3219 C3224 ) C3219_=_C3980( C3219 C3980 ) C3219_=_C3982( C3219 C3982 ) C3220_=_C3221( C3220 C3221 ) C3220_=_C3222( C3220 C3222 ) C3220_=_C3223( C3220 C3223 ) \nC3220_=_C3224( C3220 C3224 ) C3220_=_C3336( C3220 C3336 ) C3220_=_C3392( C3220 C3392 ) C3220_=_C3402( C3220 C3402 ) C3220_=_C3449( C3220 C3449 ) C3220_=_C3853( C3220 C3853 ) \nC3220_=_C3930( C3220 C3930 ) C3220_=_C3980( C3220 C3980 ) C3220_=_C4049( C3220 C4049 ) C3220_=_C4077( C3220 C4077 ) C3220_=_C4079( C3220 C4079 ) C3221_=_C3222( C3221 C3222 ) \nC3221_=_C3223( C3221 C3223 ) C3221_=_C3224( C3221 C3224 ) C3222_=_C3223( C3222 C3223 ) C3222_=_C3224(</w:t>
      </w:r>
    </w:p>
    <w:p>
      <w:pPr>
        <w:pStyle w:val="PreformattedText"/>
        <w:bidi w:val="0"/>
        <w:spacing w:before="0" w:after="0"/>
        <w:jc w:val="left"/>
        <w:rPr/>
      </w:pPr>
      <w:r>
        <w:rPr/>
        <w:t xml:space="preserve"> </w:t>
      </w:r>
      <w:r>
        <w:rPr/>
        <w:t>C3222 C3224 ) C3222_=_C4079( C3222 C4079 ) C3222_=_C4105( C3222 C4105 ) \nC3223_=_C3224( C3223 C3224 ) C3224_=_C3237( C3224 C3237 ) C3224_=_C3279( C3224 C3279 ) C3224_=_C3340( C3224 C3340 ) C3224_=_C3572( C3224 C3572 ) C3224_=_C3629( C3224 C3629 ) \nC3224_=_C3710( C3224 C3710 ) C3224_=_C3833( C3224 C3833 ) C3224_=_C3894( C3224 C3894 ) C3224_=_C3970( C3224 C3970 ) C3224_=_C3975( C3224 C3975 ) C3224_=_C3982( C3224 C3982 ) \nC3224_=_C4017( C3224 C4017 ) C3224_=_C4105( C3224 C4105 ) C3237_=_C3279( C3237 C3279 ) C3237_=_C3340( C3237 C3340 ) C3237_=_C3572( C3237 C3572 ) C3237_=_C3629( C3237 C3629 ) \nC3237_=_C3710( C3237 C3710 ) C3237_=_C3833( C3237 C3833 ) C3237_=_C3894( C3237 C3894 ) C3237_=_C3970( C3237 C3970 ) C3237_=_C3975( C3237 C3975 ) C3237_=_C3982( C3237 C3982 ) \nC3237_=_C4017( C3237 C4017 ) C3237_=_C4105( C3237 C4105 ) C3279_=_C3340( C3279 C3340 ) C3279_=_C3572( C3279 C3572 ) C3279_=_C3629( C3279 C3629 ) C3279_=_C3710( C3279 C3710 ) \nC3279_=_C3833( C3279 C3833 ) C3279_=_C3894( C3279 C3894 ) C3279_=_C3970( C3279 C3970 ) C3279_=_C3975( C3279 C3975 ) C3279_=_C3982( C3279 C3982 ) C3279_=_C4017( C3279 C4017 ) \nC3279_=_C4105( C3279 C4105 ) C3336_=_C3340( C3336 C3340 ) C3336_=_C3392( C3336 C3392 ) C3336_=_C3402( C3336 C3402 ) C3336_=_C3449( C3336 C3449 ) C3336_=_C3853( C3336 C3853 ) \nC3336_=_C3930( C3336 C3930 ) C3336_=_C3980( C3336 C3980 ) C3336_=_C4049( C3336 C4049 ) C3336_=_C4077( C3336 C4077 ) C3336_=_C4079( C3336 C4079 ) C3340_=_C3572( C3340 C3572 ) \nC3340_=_C3629( C3340 C3629 ) C3340_=_C3710( C3340 C3710 ) C3340_=_C3833( C3340 C3833 ) C3340_=_C3894( C3340 C3894 ) C3340_=_C3970( C3340 C3970 ) C3340_=_C3975( C3340 C3975 ) \nC3340_=_C3982( C3340 C3982 ) C3340_=_C4017( C3340 C4017 ) C3340_=_C4105( C3340 C4105 ) C3392_=_C3402( C3392 C3402 ) C3392_=_C3449( C3392 C3449 ) C3392_=_C3853( C3392 C3853 ) \nC3392_=_C3930( C3392 C3930 ) C3392_=_C3980( C3392 C3980 ) C3392_=_C4049( C3392 C4049 ) C3392_=_C4077( C3392 C4077 ) C3392_=_C4079( C3392 C4079 ) C3402_=_C3449( C3402 C3449 ) \nC3402_=_C3853( C3402 C3853 ) C3402_=_C3930( C3402 C3930 ) C3402_=_C3980( C3402 C3980 ) C3402_=_C4049( C3402 C4049 ) C3402_=_C4077( C3402 C4077 ) C3402_=_C4079( C3402 C4079 ) \nC3449_=_C3853( C3449 C3853 ) C3449_=_C3930( C3449 C3930 ) C3449_=_C3980( C3449 C3980 ) C3449_=_C4049( C3449 C4049 ) C3449_=_C4077( C3449 C4077 ) C3449_=_C4079( C3449 C4079 ) \nC3572_=_C3629( C3572 C3629 ) C3572_=_C3710( C3572 C3710 ) C3572_=_C3833( C3572 C3833 ) C3572_=_C3894( C3572 C3894 ) C3572_=_C3970( C3572 C3970 ) C3572_=_C3975( C3572 C3975 ) \nC3572_=_C3982( C3572 C3982 ) C3572_=_C4017( C3572 C4017 ) C3572_=_C4105( C3572 C4105 ) C3629_=_C3710( C3629 C3710 ) C3629_=_C3833( C3629 C3833 ) C3629_=_C3894( C3629 C3894 ) \nC3629_=_C3970( C3629 C3970 ) C3629_=_C3975( C3629 C3975 ) C3629_=_C3982( C3629 C3982 ) C3629_=_C4017( C3629 C4017 ) C3629_=_C4105( C3629 C4105 ) C3710_=_C3833( C3710 C3833 ) \nC3710_=_C3894( C3710 C3894 ) C3710_=_C3970( C3710 C3970 ) C3710_=_C3975( C3710 C3975 ) C3710_=_C3982( C3710 C3982 ) C3710_=_C4017( C3710 C4017 ) C3710_=_C4105( C3710 C4105 ) \nC3833_=_C3894( C3833 C3894 ) C3833_=_C3970( C3833 C3970 ) C3833_=_C3975( C3833 C3975 ) C3833_=_C3982( C3833 C3982 ) C3833_=_C4017( C3833 C4017 ) C3833_=_C4105( C3833 C4105 ) \nC3853_=_C3930( C3853 C3930 ) C3853_=_C3980( C3853 C3980 ) C3853_=_C4049( C3853 C4049 ) C3853_=_C4077( C3853 C4077 ) C3853_=_C4079( C3853 C4079 ) C3894_=_C3970( C3894 C3970 ) \nC3894_=_C3975( C3894 C3975 ) C3894_=_C3982( C3894 C3982 ) C3894_=_C4017( C3894 C4017 ) C3894_=_C4105( C3894 C4105 ) C3930_=_C3980( C3930 C3980 ) C3930_=_C4049( C3930 C4049 ) \nC3930_=_C4077( C3930 C4077 ) C3930_=_C4079( C3930 C4079 ) C3970_=_C3975( C3970 C3975 ) C3970_=_C3982( C3970 C3982 ) C3970_=_C4017( C3970 C4017 ) C3970_=_C4105( C3970 C4105 ) \nC3975_=_C3982( C3975 C3982 ) C3975_=_C4017( C3975 C4017 ) C3975_=_C4105( C3975 C4105 ) C3980_=_C3982( C3980 C3982 ) C3980_=_C4049( C3980 C4049 ) C3980_=_C4077( C3980 C4077 ) \nC3980_=_C4079( C3980 C4079 ) C3982_=_C4017( C3982 C4017 ) C3982_=_C4105( C3982 C4105 ) C4017_=_C4105( C4017 C4105 ) C4049_=_C4077( C4049 C4077 ) C4049_=_C4079( C4049 C4079 ) \nC4077_=_C4079( C4077 C4079 ) C4079_=_C4105( C4079 C4105 ) "];131-&gt;189[label="94: C419 C509 C565 C573 C614 \nC760 C878 C890 C1039 C1084 C1135 \nC1163 C1207 C1208 C1209 C1210 C1211 \nC1212 C1214 C1215 C1216 C1217 C1218 \nC1219 C1220 C1221 C1222 C1223 C1225 \nC1226 C1227 C1228 C1370 C1380 C1384 \nC1389 C1499 C1649 C1670 C1681 C1685 \nC1940 C1962 C2113 C2146 C2187 C2284 \nC2387 C2441 C2483 C2503 C2509 C2552 \nC2824 C2935 C2955 C2966 C2969 C3012 \nC3013 C3195 C3213 C3214 C3215 C3216 \nC3217 C3218 C3219 C3221 C3222 C3223 \nC3237 C3279 C3336 C3340 C3392 C3402 \nC3449 C3572 C3629 C3710 C3833 C3853 \nC3894 C3930 C3970 C3975 C3980 C3982 \nC4017 C4049 C4077 C4079 C4105 \n1105: C419_=_C878 ,C419_=_C1163 ,C419_=_C1207 ,C419_=_C1208 ,C419_=_C1209 ,\nC419_=_C1210 ,C419_=_C1211 ,C419_=_C1212 ,C419_=_C1214 ,C419_=_C1215 ,C419_=_C1216 ,\nC419_=_C1217 ,C419_=_C1218 ,C419_=_C1219 ,C419_=_C1220 ,C419_=_C1221 ,C419_=_C1222 ,\nC419_=_C1223 ,C419_=_C1225 ,C419_=_C1226 ,C419_=_C1227 ,C419_=_C1228 ,C509_=_C565 ,\nC509_=_C614 ,C509_=_C890 ,C509_=_C1380 ,C509_=_C1649 ,C509_=_C1670 ,C509_=_C2113 ,\nC509_=_C2441 ,C509_=_C2509 ,C509_=_C2824 ,C509_=_C2955 ,C509_=_C3195 ,C509_=_C3213 ,\nC509_=_C3214 ,C509_=_C3215 ,C509_=_C3216 ,C509_=_C3217 ,C509_=_C3218 ,C509_=_C3219 ,\nC509_=_C3221 ,C509_=_C3222 ,C509_=_C3223 ,C565_=_C573 ,C565_=_C614 ,C565_=_C890 ,\nC565_=_C1380 ,C565_=_C1649 ,C565_=_C1670 ,C565_=_C2113 ,C565_=_C2441 ,C565_=_C2509 ,\nC565_=_C2824 ,C565_=_C2955 ,C565_=_C3195 ,C565_=_C3213 ,C565_=_C3214 ,C565_=_C3215 ,\nC565_=_C3216 ,C565_=_C3217 ,C565_=_C3218 ,C565_=_C3219 ,C565_=_C3221 ,C565_=_C3222 ,\nC565_=_C3223 ,C573_=_C760 ,C573_=_C1039 ,C573_=_C1084 ,C573_=_C1135 ,C573_=_C1370 ,\nC573_=_C1384 ,C573_=_C1499 ,C573_=_C1681 ,C573_=_C1940 ,C573_=_C1962 ,C573_=_C2483 ,\nC573_=_C2966 ,C573_=_C3012 ,C573_=_C3336 ,C573_=_C3392 ,C573_=_C3402 ,C573_=_C3449 ,\nC573_=_C3853 ,C573_=_C3930 ,C573_=_C3980 ,C573_=_C4049 ,C573_=_C4077 ,C573_=_C4079 ,\nC614_=_C890 ,C614_=_C1380 ,C614_=_C1649 ,C614_=_C1670 ,C614_=_C2113 ,C614_=_C2441 ,\nC614_=_C2509 ,C614_=_C2824 ,C614_=_C2955 ,C614_=_C3195 ,C614_=_C3213 ,C614_=_C3214 ,\nC614_=_C3215 ,C614_=_C3216 ,C614_=_C3217 ,C614_=_C3218 ,C614_=_C3219 ,C614_=_C3221 ,\nC614_=_C3222 ,C614_=_C3223 ,C760_=_C1039 ,C760_=_C1084 ,C760_=_C1135 ,C760_=_C1370 ,\nC760_=_C1384 ,C760_=_C1499 ,C760_=_C1681 ,C760_=_C1940 ,C760_=_C1962 ,C760_=_C2483 ,\nC760_=_C2966 ,C760_=_C3012 ,C760_=_C3336 ,C760_=_C3392 ,C760_=_C3402 ,C760_=_C3449 ,\nC760_=_C3853 ,C760_=_C3930 ,C760_=_C3980 ,C760_=_C4049 ,C760_=_C4077 ,C760_=_C4079 ,\nC878_=_C890 ,C878_=_C1163 ,C878_=_C1207 ,C878_=_C1208 ,C878_=_C1209 ,C878_=_C1210 ,\nC878_=_C1211 ,C878_=_C1212 ,C878_=_C1214 ,C878_=_C1215 ,C878_=_C1216 ,C878_=_C1217 ,\nC878_=_C1218 ,C878_=_C1219 ,C878_=_C1220 ,C878_=_C1221 ,C878_=_C1222 ,C878_=_C1223 ,\nC878_=_C1225 ,C878_=_C1226 ,C878_=_C1227 ,C878_=_C1228 ,C890_=_C1380 ,C890_=_C1649 ,\nC890_=_C1670 ,C890_=_C2113 ,C890_=_C2441 ,C890_=_C2509 ,C890_=_C2824 ,C890_=_C2955 ,\nC890_=_C3195 ,C890_=_C3213 ,C890_=_C3214 ,C890_=_C3215 ,C890_=_C3216 ,C890_=_C3217 ,\nC890_=_C3218 ,C890_=_C3219 ,C890_=_C3221 ,C890_=_C3222 ,C890_=_C3223 ,C1039_=_C1084 ,\nC1039_=_C1135 ,C1039_=_C1370 ,C1039_=_C1384 ,C1039_=_C1499 ,C1039_=_C1681 ,C1039_=_C1940 ,\nC1039_=_C1962 ,C1039_=_C2483 ,C1039_=_C2966 ,C1039_=_C3012 ,C1039_=_C3336 ,C1039_=_C3392 ,\nC1039_=_C3402 ,C1039_=_C3449 ,C1039_=_C3853 ,C1039_=_C3930 ,C1039_=_C3980 ,C1039_=_C4049 ,\nC1039_=_C4077 ,C1039_=_C4079 ,C1084_=_C1135 ,C1084_=_C1370 ,C1084_=_C1384 ,C1084_=_C1499 ,\nC1084_=_C1681 ,C1084_=_C1940 ,C1084_=_C1962 ,C1084_=_C2483 ,C1084_=_C2966 ,C1084_=_C3012 ,\nC1084_=_C3336 ,C1084_=_C3392 ,C1084_=_C3402 ,C1084_=_C3449 ,C1084_=_C3853 ,C1084_=_C3930 ,\nC1084_=_C3980 ,C1084_=_C4049 ,C1084_=_C4077 ,C1084_=_C4079 ,C1135_=_C1370 ,C1135_=_C1384 ,\nC1135_=_C1499 ,C1135_=_C1681 ,C1135_=_C1940 ,C1135_=_C1962 ,C1135_=_C2483 ,C1135_=_C2966 ,\nC1135_=_C3012 ,C1135_=_C3336 ,C1135_=_C3392 ,C1135_=_C3402 ,C1135_=_C3449 ,C1135_=_C3853 ,\nC1135_=_C3930 ,C1135_=_C3980 ,C1135_=_C4049 ,C1135_=_C4077 ,C1135_=_C4079 ,C1163_=_C1207 ,\nC1163_=_C1208 ,C1163_=_C1209 ,C1163_=_C1210 ,C1163_=_C1211 ,C1163_=_C1212 ,C1163_=_C1214 ,\nC1163_=_C1215 ,C1163_=_C1216 ,C1163_=_C1217 ,C1163_=_C1218 ,C1163_=_C1219 ,C1163_=_C1220 ,\nC1163_=_C1221 ,C1163_=_C1222 ,C1163_=_C1223 ,C1163_=_C1225 ,C1163_=_C1226 ,C1163_=_C1227 ,\nC1163_=_C1228 ,C1207_=_C1208 ,C1207_=_C1209 ,C1207_=_C1210 ,C1207_=_C1211 ,C1207_=_C1212 ,\nC1207_=_C1214 ,C1207_=_C1215 ,C1207_=_C1216 ,C1207_=_C1217 ,C1207_=_C1218 ,C1207_=_C1219 ,\nC1207_=_C1220 ,C1207_=_C1221 ,C1207_=_C1222 ,C1207_=_C1223 ,C1207_=_C1225 ,C1207_=_C1226 ,\nC1207_=_C1227 ,C1207_=_C1228 ,C1207_=_C1380 ,C1207_=_C1384 ,C1207_=_C1389 ,C1208_=_C1209 ,\nC1208_=_C1210 ,C1208_=_C1211 ,C1208_=_C1212 ,C1208_=_C1214 ,C1208_=_C1215 ,C1208_=_C1216 ,\nC1208_=_C1217 ,C1208_=_C1218 ,C1208_=_C1219 ,C1208_=_C1220 ,C1208_=_C1221 ,C1208_=_C1222 ,\nC1208_=_C1223 ,C1208_=_C1225 ,C1208_=_C1226 ,C1208_=_C1227 ,C1208_=_C1228 ,C1209_=_C1210 ,\nC1209_=_C1211 ,C1209_=_C1212 ,C1209_=_C1214 ,C1209_=_C1215 ,C1209_=_C1216 ,C1209_=_C1217 ,\nC1209_=_C1218 ,C1209_=_C1219 ,C1209_=_C1220 ,C1209_=_C1221 ,C1209_=_C1222 ,C1209_=_C1223 ,\nC1209_=_C1225 ,C1209_=_C1226 ,C1209_=_C1227 ,C1209_=_C1228 ,C1209_=_C1670 ,C1209_=_C1681 ,\nC1209_=_C1685 ,C1210_=_C1211 ,C1210_=_C1212 ,C1210_=_C1214 ,C1210_=_C1215 ,C1210_=_C1216 ,\nC1210_=_C1217 ,C1210_=_C1218 ,C1210_=_C1219 ,C1210_=_C1220 ,C1210_=_C1221 ,C1210_=_C1222 ,\nC1210_=_C1223 ,C1210_=_C1225 ,C1210_=_C1226 ,C1210_=_C1227 ,C1210_=_C1228 ,C1210_=_C2509 ,\nC1211_=_C1212 ,C1211_=_C1214 ,C1211_=_C1215 ,C1211_=_C1216 ,C1211_=_C1217 ,C1211_=_C1218 ,\nC1211_=_C1219 ,C1211_=_C1220 ,C1211_=_C1221 ,C1211_=_C1222 ,C1211_=_C1223 ,C1211_=_C1225 ,\nC1211_=_C1226 ,C1211_=_C1227 ,C1211_=_C1228 ,C1211_=_C2955</w:t>
      </w:r>
    </w:p>
    <w:p>
      <w:pPr>
        <w:pStyle w:val="PreformattedText"/>
        <w:bidi w:val="0"/>
        <w:spacing w:before="0" w:after="0"/>
        <w:jc w:val="left"/>
        <w:rPr/>
      </w:pPr>
      <w:r>
        <w:rPr/>
        <w:t xml:space="preserve"> </w:t>
      </w:r>
      <w:r>
        <w:rPr/>
        <w:t>,C1211_=_C2966 ,C1211_=_C2969 ,\nC1212_=_C1214 ,C1212_=_C1215 ,C1212_=_C1216 ,C1212_=_C1217 ,C1212_=_C1218 ,C1212_=_C1219 ,\nC1212_=_C1220 ,C1212_=_C1221 ,C1212_=_C1222 ,C1212_=_C1223 ,C1212_=_C1225 ,C1212_=_C1226 ,\nC1212_=_C1227 ,C1212_=_C1228 ,C1214_=_C1215 ,C1214_=_C1216 ,C1214_=_C1217 ,C1214_=_C1218 ,\nC1214_=_C1219 ,C1214_=_C1220 ,C1214_=_C1221 ,C1214_=_C1222 ,C1214_=_C1223 ,C1214_=_C1225 ,\nC1214_=_C1226 ,C1214_=_C1227 ,C1214_=_C1228 ,C1214_=_C3213 ,C1214_=_C3336 ,C1214_=_C3340 ,\nC1215_=_C1216 ,C1215_=_C1217 ,C1215_=_C1218 ,C1215_=_C1219 ,C1215_=_C1220 ,C1215_=_C1221 ,\nC1215_=_C1222 ,C1215_=_C1223 ,C1215_=_C1225 ,C1215_=_C1226 ,C1215_=_C1227 ,C1215_=_C1228 ,\nC1215_=_C3214 ,C1216_=_C1217 ,C1216_=_C1218 ,C1216_=_C1219 ,C1216_=_C1220 ,C1216_=_C1221 ,\nC1216_=_C1222 ,C1216_=_C1223 ,C1216_=_C1225 ,C1216_=_C1226 ,C1216_=_C1227 ,C1216_=_C1228 ,\nC1216_=_C3215 ,C1217_=_C1218 ,C1217_=_C1219 ,C1217_=_C1220 ,C1217_=_C1221 ,C1217_=_C1222 ,\nC1217_=_C1223 ,C1217_=_C1225 ,C1217_=_C1226 ,C1217_=_C1227 ,C1217_=_C1228 ,C1218_=_C1219 ,\nC1218_=_C1220 ,C1218_=_C1221 ,C1218_=_C1222 ,C1218_=_C1223 ,C1218_=_C1225 ,C1218_=_C1226 ,\nC1218_=_C1227 ,C1218_=_C1228 ,C1219_=_C1220 ,C1219_=_C1221 ,C1219_=_C1222 ,C1219_=_C1223 ,\nC1219_=_C1225 ,C1219_=_C1226 ,C1219_=_C1227 ,C1219_=_C1228 ,C1220_=_C1221 ,C1220_=_C1222 ,\nC1220_=_C1223 ,C1220_=_C1225 ,C1220_=_C1226 ,C1220_=_C1227 ,C1220_=_C1228 ,C1220_=_C3216 ,\nC1221_=_C1222 ,C1221_=_C1223 ,C1221_=_C1225 ,C1221_=_C1226 ,C1221_=_C1227 ,C1221_=_C1228 ,\nC1221_=_C3218 ,C1222_=_C1223 ,C1222_=_C1225 ,C1222_=_C1226 ,C1222_=_C1227 ,C1222_=_C1228 ,\nC1222_=_C3975 ,C1223_=_C1225 ,C1223_=_C1226 ,C1223_=_C1227 ,C1223_=_C1228 ,C1223_=_C3219 ,\nC1223_=_C3980 ,C1223_=_C3982 ,C1225_=_C1226 ,C1225_=_C1227 ,C1225_=_C1228 ,C1225_=_C3221 ,\nC1226_=_C1227 ,C1226_=_C1228 ,C1227_=_C1228 ,C1227_=_C3222 ,C1227_=_C4079 ,C1227_=_C4105 ,\nC1228_=_C3223 ,C1370_=_C1384 ,C1370_=_C1499 ,C1370_=_C1681 ,C1370_=_C1940 ,C1370_=_C1962 ,\nC1370_=_C2483 ,C1370_=_C2966 ,C1370_=_C3012 ,C1370_=_C3336 ,C1370_=_C3392 ,C1370_=_C3402 ,\nC1370_=_C3449 ,C1370_=_C3853 ,C1370_=_C3930 ,C1370_=_C3980 ,C1370_=_C4049 ,C1370_=_C4077 ,\nC1370_=_C4079 ,C1380_=_C1384 ,C1380_=_C1389 ,C1380_=_C1649 ,C1380_=_C1670 ,C1380_=_C2113 ,\nC1380_=_C2441 ,C1380_=_C2509 ,C1380_=_C2824 ,C1380_=_C2955 ,C1380_=_C3195 ,C1380_=_C3213 ,\nC1380_=_C3214 ,C1380_=_C3215 ,C1380_=_C3216 ,C1380_=_C3217 ,C1380_=_C3218 ,C1380_=_C3219 ,\nC1380_=_C3221 ,C1380_=_C3222 ,C1380_=_C3223 ,C1384_=_C1389 ,C1384_=_C1499 ,C1384_=_C1681 ,\nC1384_=_C1940 ,C1384_=_C1962 ,C1384_=_C2483 ,C1384_=_C2966 ,C1384_=_C3012 ,C1384_=_C3336 ,\nC1384_=_C3392 ,C1384_=_C3402 ,C1384_=_C3449 ,C1384_=_C3853 ,C1384_=_C3930 ,C1384_=_C3980 ,\nC1384_=_C4049 ,C1384_=_C4077 ,C1384_=_C4079 ,C1389_=_C1685 ,C1389_=_C2146 ,C1389_=_C2187 ,\nC1389_=_C2284 ,C1389_=_C2387 ,C1389_=_C2503 ,C1389_=_C2552 ,C1389_=_C2935 ,C1389_=_C2969 ,\nC1389_=_C3013 ,C1389_=_C3237 ,C1389_=_C3279 ,C1389_=_C3340 ,C1389_=_C3572 ,C1389_=_C3629 ,\nC1389_=_C3710 ,C1389_=_C3833 ,C1389_=_C3894 ,C1389_=_C3970 ,C1389_=_C3975 ,C1389_=_C3982 ,\nC1389_=_C4017 ,C1389_=_C4105 ,C1499_=_C1681 ,C1499_=_C1940 ,C1499_=_C1962 ,C1499_=_C2483 ,\nC1499_=_C2966 ,C1499_=_C3012 ,C1499_=_C3336 ,C1499_=_C3392 ,C1499_=_C3402 ,C1499_=_C3449 ,\nC1499_=_C3853 ,C1499_=_C3930 ,C1499_=_C3980 ,C1499_=_C4049 ,C1499_=_C4077 ,C1499_=_C4079 ,\nC1649_=_C1670 ,C1649_=_C2113 ,C1649_=_C2441 ,C1649_=_C2509 ,C1649_=_C2824 ,C1649_=_C2955 ,\nC1649_=_C3195 ,C1649_=_C3213 ,C1649_=_C3214 ,C1649_=_C3215 ,C1649_=_C3216 ,C1649_=_C3217 ,\nC1649_=_C3218 ,C1649_=_C3219 ,C1649_=_C3221 ,C1649_=_C3222 ,C1649_=_C3223 ,C1670_=_C1681 ,\nC1670_=_C1685 ,C1670_=_C2113 ,C1670_=_C2441 ,C1670_=_C2509 ,C1670_=_C2824 ,C1670_=_C2955 ,\nC1670_=_C3195 ,C1670_=_C3213 ,C1670_=_C3214 ,C1670_=_C3215 ,C1670_=_C3216 ,C1670_=_C3217 ,\nC1670_=_C3218 ,C1670_=_C3219 ,C1670_=_C3221 ,C1670_=_C3222 ,C1670_=_C3223 ,C1681_=_C1685 ,\nC1681_=_C1940 ,C1681_=_C1962 ,C1681_=_C2483 ,C1681_=_C2966 ,C1681_=_C3012 ,C1681_=_C3336 ,\nC1681_=_C3392 ,C1681_=_C3402 ,C1681_=_C3449 ,C1681_=_C3853 ,C1681_=_C3930 ,C1681_=_C3980 ,\nC1681_=_C4049 ,C1681_=_C4077 ,C1681_=_C4079 ,C1685_=_C2146 ,C1685_=_C2187 ,C1685_=_C2284 ,\nC1685_=_C2387 ,C1685_=_C2503 ,C1685_=_C2552 ,C1685_=_C2935 ,C1685_=_C2969 ,C1685_=_C3013 ,\nC1685_=_C3237 ,C1685_=_C3279 ,C1685_=_C3340 ,C1685_=_C3572 ,C1685_=_C3629 ,C1685_=_C3710 ,\nC1685_=_C3833 ,C1685_=_C3894 ,C1685_=_C3970 ,C1685_=_C3975 ,C1685_=_C3982 ,C1685_=_C4017 ,\nC1685_=_C4105 ,C1940_=_C1962 ,C1940_=_C2483 ,C1940_=_C2966 ,C1940_=_C3012 ,C1940_=_C3336 ,\nC1940_=_C3392 ,C1940_=_C3402 ,C1940_=_C3449 ,C1940_=_C3853 ,C1940_=_C3930 ,C1940_=_C3980 ,\nC1940_=_C4049 ,C1940_=_C4077 ,C1940_=_C4079 ,C1962_=_C2483 ,C1962_=_C2966 ,C1962_=_C3012 ,\nC1962_=_C3336 ,C1962_=_C3392 ,C1962_=_C3402 ,C1962_=_C3449 ,C1962_=_C3853 ,C1962_=_C3930 ,\nC1962_=_C3980 ,C1962_=_C4049 ,C1962_=_C4077 ,C1962_=_C4079 ,C2113_=_C2441 ,C2113_=_C2509 ,\nC2113_=_C2824 ,C2113_=_C2955 ,C2113_=_C3195 ,C2113_=_C3213 ,C2113_=_C3214 ,C2113_=_C3215 ,\nC2113_=_C3216 ,C2113_=_C3217 ,C2113_=_C3218 ,C2113_=_C3219 ,C2113_=_C3221 ,C2113_=_C3222 ,\nC2113_=_C3223 ,C2146_=_C2187 ,C2146_=_C2284 ,C2146_=_C2387 ,C2146_=_C2503 ,C2146_=_C2552 ,\nC2146_=_C2935 ,C2146_=_C2969 ,C2146_=_C3013 ,C2146_=_C3237 ,C2146_=_C3279 ,C2146_=_C3340 ,\nC2146_=_C3572 ,C2146_=_C3629 ,C2146_=_C3710 ,C2146_=_C3833 ,C2146_=_C3894 ,C2146_=_C3970 ,\nC2146_=_C3975 ,C2146_=_C3982 ,C2146_=_C4017 ,C2146_=_C4105 ,C2187_=_C2284 ,C2187_=_C2387 ,\nC2187_=_C2503 ,C2187_=_C2552 ,C2187_=_C2935 ,C2187_=_C2969 ,C2187_=_C3013 ,C2187_=_C3237 ,\nC2187_=_C3279 ,C2187_=_C3340 ,C2187_=_C3572 ,C2187_=_C3629 ,C2187_=_C3710 ,C2187_=_C3833 ,\nC2187_=_C3894 ,C2187_=_C3970 ,C2187_=_C3975 ,C2187_=_C3982 ,C2187_=_C4017 ,C2187_=_C4105 ,\nC2284_=_C2387 ,C2284_=_C2503 ,C2284_=_C2552 ,C2284_=_C2935 ,C2284_=_C2969 ,C2284_=_C3013 ,\nC2284_=_C3237 ,C2284_=_C3279 ,C2284_=_C3340 ,C2284_=_C3572 ,C2284_=_C3629 ,C2284_=_C3710 ,\nC2284_=_C3833 ,C2284_=_C3894 ,C2284_=_C3970 ,C2284_=_C3975 ,C2284_=_C3982 ,C2284_=_C4017 ,\nC2284_=_C4105 ,C2387_=_C2503 ,C2387_=_C2552 ,C2387_=_C2935 ,C2387_=_C2969 ,C2387_=_C3013 ,\nC2387_=_C3237 ,C2387_=_C3279 ,C2387_=_C3340 ,C2387_=_C3572 ,C2387_=_C3629 ,C2387_=_C3710 ,\nC2387_=_C3833 ,C2387_=_C3894 ,C2387_=_C3970 ,C2387_=_C3975 ,C2387_=_C3982 ,C2387_=_C4017 ,\nC2387_=_C4105 ,C2441_=_C2509 ,C2441_=_C2824 ,C2441_=_C2955 ,C2441_=_C3195 ,C2441_=_C3213 ,\nC2441_=_C3214 ,C2441_=_C3215 ,C2441_=_C3216 ,C2441_=_C3217 ,C2441_=_C3218 ,C2441_=_C3219 ,\nC2441_=_C3221 ,C2441_=_C3222 ,C2441_=_C3223 ,C2483_=_C2966 ,C2483_=_C3012 ,C2483_=_C3336 ,\nC2483_=_C3392 ,C2483_=_C3402 ,C2483_=_C3449 ,C2483_=_C3853 ,C2483_=_C3930 ,C2483_=_C3980 ,\nC2483_=_C4049 ,C2483_=_C4077 ,C2483_=_C4079 ,C2503_=_C2552 ,C2503_=_C2935 ,C2503_=_C2969 ,\nC2503_=_C3013 ,C2503_=_C3237 ,C2503_=_C3279 ,C2503_=_C3340 ,C2503_=_C3572 ,C2503_=_C3629 ,\nC2503_=_C3710 ,C2503_=_C3833 ,C2503_=_C3894 ,C2503_=_C3970 ,C2503_=_C3975 ,C2503_=_C3982 ,\nC2503_=_C4017 ,C2503_=_C4105 ,C2509_=_C2824 ,C2509_=_C2955 ,C2509_=_C3195 ,C2509_=_C3213 ,\nC2509_=_C3214 ,C2509_=_C3215 ,C2509_=_C3216 ,C2509_=_C3217 ,C2509_=_C3218 ,C2509_=_C3219 ,\nC2509_=_C3221 ,C2509_=_C3222 ,C2509_=_C3223 ,C2552_=_C2935 ,C2552_=_C2969 ,C2552_=_C3013 ,\nC2552_=_C3237 ,C2552_=_C3279 ,C2552_=_C3340 ,C2552_=_C3572 ,C2552_=_C3629 ,C2552_=_C3710 ,\nC2552_=_C3833 ,C2552_=_C3894 ,C2552_=_C3970 ,C2552_=_C3975 ,C2552_=_C3982 ,C2552_=_C4017 ,\nC2552_=_C4105 ,C2824_=_C2955 ,C2824_=_C3195 ,C2824_=_C3213 ,C2824_=_C3214 ,C2824_=_C3215 ,\nC2824_=_C3216 ,C2824_=_C3217 ,C2824_=_C3218 ,C2824_=_C3219 ,C2824_=_C3221 ,C2824_=_C3222 ,\nC2824_=_C3223 ,C2935_=_C2969 ,C2935_=_C3013 ,C2935_=_C3237 ,C2935_=_C3279 ,C2935_=_C3340 ,\nC2935_=_C3572 ,C2935_=_C3629 ,C2935_=_C3710 ,C2935_=_C3833 ,C2935_=_C3894 ,C2935_=_C3970 ,\nC2935_=_C3975 ,C2935_=_C3982 ,C2935_=_C4017 ,C2935_=_C4105 ,C2955_=_C2966 ,C2955_=_C2969 ,\nC2955_=_C3195 ,C2955_=_C3213 ,C2955_=_C3214 ,C2955_=_C3215 ,C2955_=_C3216 ,C2955_=_C3217 ,\nC2955_=_C3218 ,C2955_=_C3219 ,C2955_=_C3221 ,C2955_=_C3222 ,C2955_=_C3223 ,C2966_=_C2969 ,\nC2966_=_C3012 ,C2966_=_C3336 ,C2966_=_C3392 ,C2966_=_C3402 ,C2966_=_C3449 ,C2966_=_C3853 ,\nC2966_=_C3930 ,C2966_=_C3980 ,C2966_=_C4049 ,C2966_=_C4077 ,C2966_=_C4079 ,C2969_=_C3013 ,\nC2969_=_C3237 ,C2969_=_C3279 ,C2969_=_C3340 ,C2969_=_C3572 ,C2969_=_C3629 ,C2969_=_C3710 ,\nC2969_=_C3833 ,C2969_=_C3894 ,C2969_=_C3970 ,C2969_=_C3975 ,C2969_=_C3982 ,C2969_=_C4017 ,\nC2969_=_C4105 ,C3012_=_C3013 ,C3012_=_C3336 ,C3012_=_C3392 ,C3012_=_C3402 ,C3012_=_C3449 ,\nC3012_=_C3853 ,C3012_=_C3930 ,C3012_=_C3980 ,C3012_=_C4049 ,C3012_=_C4077 ,C3012_=_C4079 ,\nC3013_=_C3237 ,C3013_=_C3279 ,C3013_=_C3340 ,C3013_=_C3572 ,C3013_=_C3629 ,C3013_=_C3710 ,\nC3013_=_C3833 ,C3013_=_C3894 ,C3013_=_C3970 ,C3013_=_C3975 ,C3013_=_C3982 ,C3013_=_C4017 ,\nC3013_=_C4105 ,C3195_=_C3213 ,C3195_=_C3214 ,C3195_=_C3215 ,C3195_=_C3216 ,C3195_=_C3217 ,\nC3195_=_C3218 ,C3195_=_C3219 ,C3195_=_C3221 ,C3195_=_C3222 ,C3195_=_C3223 ,C3213_=_C3214 ,\nC3213_=_C3215 ,C3213_=_C3216 ,C3213_=_C3217 ,C3213_=_C3218 ,C3213_=_C3219 ,C3213_=_C3221 ,\nC3213_=_C3222 ,C3213_=_C3223 ,C3213_=_C3336 ,C3213_=_C3340 ,C3214_=_C3215 ,C3214_=_C3216 ,\nC3214_=_C3217 ,C3214_=_C3218 ,C3214_=_C3219 ,C3214_=_C3221 ,C3214_=_C3222 ,C3214_=_C3223 ,\nC3215_=_C3216 ,C3215_=_C3217 ,C3215_=_C3218 ,C3215_=_C3219 ,C3215_=_C3221 ,C3215_=_C3222 ,\nC3215_=_C3223 ,C3216_=_C3217 ,C3216_=_C3218 ,C3216_=_C3219 ,C3216_=_C3221 ,C3216_=_C3222 ,\nC3216_=_C3223 ,C3217_=_C3218 ,C3217_=_C3219 ,C3217_=_C3221 ,C3217_=_C3222 ,C3217_=_C3223 ,\nC3218_=_C3219 ,C3218_=_C3221 ,C3218_=_C3222 ,C3218_=_C3223 ,C3219_=_C3221 ,C3219_=_C3222 ,\nC3219_=_C3223 ,C3219_=_C3980 ,C3219_=_C3982 ,C3221_=_C3222 ,C3221_=_C3223 ,C3222_=_C3223 ,\nC3222_=_C4079 ,C3222_=_C4105 ,C3237_=_C3279 ,C3237_=_C3340 ,C3237_=_C3572 ,C3237_=_C3629 ,\nC3237_=_C3710 ,C3237_=_C3833 ,C3237_=_C3894 ,C3237_=_C3970 ,C3237_=_C3975 ,C3237_=_C3982 ,\nC3237_=_C4017 ,C3237_=_C4105</w:t>
      </w:r>
    </w:p>
    <w:p>
      <w:pPr>
        <w:pStyle w:val="PreformattedText"/>
        <w:bidi w:val="0"/>
        <w:spacing w:before="0" w:after="0"/>
        <w:jc w:val="left"/>
        <w:rPr/>
      </w:pPr>
      <w:r>
        <w:rPr/>
        <w:t xml:space="preserve"> </w:t>
      </w:r>
      <w:r>
        <w:rPr/>
        <w:t>,C3279_=_C3340 ,C3279_=_C3572 ,C3279_=_C3629 ,C3279_=_C3710 ,\nC3279_=_C3833 ,C3279_=_C3894 ,C3279_=_C3970 ,C3279_=_C3975 ,C3279_=_C3982 ,C3279_=_C4017 ,\nC3279_=_C4105 ,C3336_=_C3340 ,C3336_=_C3392 ,C3336_=_C3402 ,C3336_=_C3449 ,C3336_=_C3853 ,\nC3336_=_C3930 ,C3336_=_C3980 ,C3336_=_C4049 ,C3336_=_C4077 ,C3336_=_C4079 ,C3340_=_C3572 ,\nC3340_=_C3629 ,C3340_=_C3710 ,C3340_=_C3833 ,C3340_=_C3894 ,C3340_=_C3970 ,C3340_=_C3975 ,\nC3340_=_C3982 ,C3340_=_C4017 ,C3340_=_C4105 ,C3392_=_C3402 ,C3392_=_C3449 ,C3392_=_C3853 ,\nC3392_=_C3930 ,C3392_=_C3980 ,C3392_=_C4049 ,C3392_=_C4077 ,C3392_=_C4079 ,C3402_=_C3449 ,\nC3402_=_C3853 ,C3402_=_C3930 ,C3402_=_C3980 ,C3402_=_C4049 ,C3402_=_C4077 ,C3402_=_C4079 ,\nC3449_=_C3853 ,C3449_=_C3930 ,C3449_=_C3980 ,C3449_=_C4049 ,C3449_=_C4077 ,C3449_=_C4079 ,\nC3572_=_C3629 ,C3572_=_C3710 ,C3572_=_C3833 ,C3572_=_C3894 ,C3572_=_C3970 ,C3572_=_C3975 ,\nC3572_=_C3982 ,C3572_=_C4017 ,C3572_=_C4105 ,C3629_=_C3710 ,C3629_=_C3833 ,C3629_=_C3894 ,\nC3629_=_C3970 ,C3629_=_C3975 ,C3629_=_C3982 ,C3629_=_C4017 ,C3629_=_C4105 ,C3710_=_C3833 ,\nC3710_=_C3894 ,C3710_=_C3970 ,C3710_=_C3975 ,C3710_=_C3982 ,C3710_=_C4017 ,C3710_=_C4105 ,\nC3833_=_C3894 ,C3833_=_C3970 ,C3833_=_C3975 ,C3833_=_C3982 ,C3833_=_C4017 ,C3833_=_C4105 ,\nC3853_=_C3930 ,C3853_=_C3980 ,C3853_=_C4049 ,C3853_=_C4077 ,C3853_=_C4079 ,C3894_=_C3970 ,\nC3894_=_C3975 ,C3894_=_C3982 ,C3894_=_C4017 ,C3894_=_C4105 ,C3930_=_C3980 ,C3930_=_C4049 ,\nC3930_=_C4077 ,C3930_=_C4079 ,C3970_=_C3975 ,C3970_=_C3982 ,C3970_=_C4017 ,C3970_=_C4105 ,\nC3975_=_C3982 ,C3975_=_C4017 ,C3975_=_C4105 ,C3980_=_C3982 ,C3980_=_C4049 ,C3980_=_C4077 ,\nC3980_=_C4079 ,C3982_=_C4017 ,C3982_=_C4105 ,C4017_=_C4105 ,C4049_=_C4077 ,C4049_=_C4079 ,\nC4077_=_C4079 ,C4079_=_C4105 ,"];190[shape=box, label="id:190 level: 6\n100: C466 C467 C468 C469 C470 \nC471 C472 C473 C474 C475 C476 \nC477 C478 C479 C481 C482 C483 \nC484 C485 C486 C487 C488 C489 \nC490 C491 C492 C894 C900 C903 \nC1041 C1060 C1216 C1225 C1228 C1298 \nC1300 C1433 C1823 C1865 C1897 C2069 \nC2118 C2145 C2443 C2514 C2520 C2521 \nC2699 C2725 C2826 C2873 C2921 C3081 \nC3125 C3132 C3161 C3215 C3221 C3223 \nC3295 C3309 C3393 C3417 C3425 C3428 \nC3466 C3501 C3502 C3503 C3504 C3505 \nC3506 C3507 C3508 C3509 C3510 C3511 \nC3512 C3513 C3621 C3717 C3804 C3805 \nC3832 C3876 C3887 C3900 C3911 C3913 \nC3923 C3935 C3957 C4003 C4006 C4021 \nC4056 C4081 C4082 C4084 C4106 \n1349: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1( C466 C481 ) C466_=_C482( C466 C482 ) C466_=_C483( C466 C483 ) C466_=_C484( C466 C484 ) \nC466_=_C485( C466 C485 ) C466_=_C486( C466 C486 ) C466_=_C487( C466 C487 ) C466_=_C488( C466 C488 ) C466_=_C489( C466 C489 ) C466_=_C490( C466 C490 ) \nC466_=_C491( C466 C491 ) C466_=_C492( C466 C492 ) C466_=_C1060( C466 C1060 ) C467_=_C468( C467 C468 ) C467_=_C469( C467 C469 ) C467_=_C470( C467 C470 ) \nC467_=_C471( C467 C471 ) C467_=_C472( C467 C472 ) C467_=_C473( C467 C473 ) C467_=_C474( C467 C474 ) C467_=_C475( C467 C475 ) C467_=_C476( C467 C476 ) \nC467_=_C477( C467 C477 ) C467_=_C478( C467 C478 ) C467_=_C479( C467 C479 ) C467_=_C481( C467 C481 ) C467_=_C482( C467 C482 ) C467_=_C483( C467 C483 ) \nC467_=_C484( C467 C484 ) C467_=_C485( C467 C485 ) C467_=_C486( C467 C486 ) C467_=_C487( C467 C487 ) C467_=_C488( C467 C488 ) C467_=_C489( C467 C489 ) \nC467_=_C490( C467 C490 ) C467_=_C491( C467 C491 ) C467_=_C492( C467 C492 ) C467_=_C1433( C467 C1433 ) C468_=_C469( C468 C469 ) C468_=_C470( C468 C470 ) \nC468_=_C471( C468 C471 ) C468_=_C472( C468 C472 ) C468_=_C473( C468 C473 ) C468_=_C474( C468 C474 ) C468_=_C475( C468 C475 ) C468_=_C476( C468 C476 ) \nC468_=_C477( C468 C477 ) C468_=_C478( C468 C478 ) C468_=_C479( C468 C479 ) C468_=_C481( C468 C481 ) C468_=_C482( C468 C482 ) C468_=_C483( C468 C483 ) \nC468_=_C484( C468 C484 ) C468_=_C485( C468 C485 ) C468_=_C486( C468 C486 ) C468_=_C487( C468 C487 ) C468_=_C488( C468 C488 ) C468_=_C489( C468 C489 ) \nC468_=_C490( C468 C490 ) C468_=_C491( C468 C491 ) C468_=_C492( C468 C492 ) C468_=_C1823( C468 C1823 ) C469_=_C470( C469 C470 ) C469_=_C471( C469 C471 ) \nC469_=_C472( C469 C472 ) C469_=_C473( C469 C473 ) C469_=_C474( C469 C474 ) C469_=_C475( C469 C475 ) C469_=_C476( C469 C476 ) C469_=_C477( C469 C477 ) \nC469_=_C478( C469 C478 ) C469_=_C479( C469 C479 ) C469_=_C481( C469 C481 ) C469_=_C482( C469 C482 ) C469_=_C483( C469 C483 ) C469_=_C484( C469 C484 ) \nC469_=_C485( C469 C485 ) C469_=_C486( C469 C486 ) C469_=_C487( C469 C487 ) C469_=_C488( C469 C488 ) C469_=_C489( C469 C489 ) C469_=_C490( C469 C490 ) \nC469_=_C491( C469 C491 ) C469_=_C492( C469 C492 ) C469_=_C1897( C469 C1897 ) C470_=_C471( C470 C471 ) C470_=_C472( C470 C472 ) C470_=_C473( C470 C473 ) \nC470_=_C474( C470 C474 ) C470_=_C475( C470 C475 ) C470_=_C476( C470 C476 ) C470_=_C477( C470 C477 ) C470_=_C478( C470 C478 ) C470_=_C479( C470 C479 ) \nC470_=_C481( C470 C481 ) C470_=_C482( C470 C482 ) C470_=_C483( C470 C483 ) C470_=_C484( C470 C484 ) C470_=_C485( C470 C485 ) C470_=_C486( C470 C486 ) \nC470_=_C487( C470 C487 ) C470_=_C488( C470 C488 ) C470_=_C489( C470 C489 ) C470_=_C490( C470 C490 ) C470_=_C491( C470 C491 ) C470_=_C492( C470 C492 ) \nC470_=_C2118( C470 C2118 ) C471_=_C472( C471 C472 ) C471_=_C473( C471 C473 ) C471_=_C474( C471 C474 ) C471_=_C475( C471 C475 ) C471_=_C476( C471 C476 ) \nC471_=_C477( C471 C477 ) C471_=_C478( C471 C478 ) C471_=_C479( C471 C479 ) C471_=_C481( C471 C481 ) C471_=_C482( C471 C482 ) C471_=_C483( C471 C483 ) \nC471_=_C484( C471 C484 ) C471_=_C485( C471 C485 ) C471_=_C486( C471 C486 ) C471_=_C487( C471 C487 ) C471_=_C488( C471 C488 ) C471_=_C489( C471 C489 ) \nC471_=_C490( C471 C490 ) C471_=_C491( C471 C491 ) C471_=_C492( C471 C492 ) C471_=_C2443( C471 C2443 ) C472_=_C473( C472 C473 ) C472_=_C474( C472 C474 ) \nC472_=_C475( C472 C475 ) C472_=_C476( C472 C476 ) C472_=_C477( C472 C477 ) C472_=_C478( C472 C478 ) C472_=_C479( C472 C479 ) C472_=_C481( C472 C481 ) \nC472_=_C482( C472 C482 ) C472_=_C483( C472 C483 ) C472_=_C484( C472 C484 ) C472_=_C485( C472 C485 ) C472_=_C486( C472 C486 ) C472_=_C487( C472 C487 ) \nC472_=_C488( C472 C488 ) C472_=_C489( C472 C489 ) C472_=_C490( C472 C490 ) C472_=_C491( C472 C491 ) C472_=_C492( C472 C492 ) C472_=_C2699( C472 C2699 ) \nC473_=_C474( C473 C474 ) C473_=_C475( C473 C475 ) C473_=_C476( C473 C476 ) C473_=_C477( C473 C477 ) C473_=_C478( C473 C478 ) C473_=_C479( C473 C479 ) \nC473_=_C481( C473 C481 ) C473_=_C482( C473 C482 ) C473_=_C483( C473 C483 ) C473_=_C484( C473 C484 ) C473_=_C485( C473 C485 ) C473_=_C486( C473 C486 ) \nC473_=_C487( C473 C487 ) C473_=_C488( C473 C488 ) C473_=_C489( C473 C489 ) C473_=_C490( C473 C490 ) C473_=_C491( C473 C491 ) C473_=_C492( C473 C492 ) \nC473_=_C2725( C473 C2725 ) C474_=_C475( C474 C475 ) C474_=_C476( C474 C476 ) C474_=_C477( C474 C477 ) C474_=_C478( C474 C478 ) C474_=_C479( C474 C479 ) \nC474_=_C481( C474 C481 ) C474_=_C482( C474 C482 ) C474_=_C483( C474 C483 ) C474_=_C484( C474 C484 ) C474_=_C485( C474 C485 ) C474_=_C486( C474 C486 ) \nC474_=_C487( C474 C487 ) C474_=_C488( C474 C488 ) C474_=_C489( C474 C489 ) C474_=_C490( C474 C490 ) C474_=_C491( C474 C491 ) C474_=_C492( C474 C492 ) \nC474_=_C2826( C474 C2826 ) C475_=_C476( C475 C476 ) C475_=_C477( C475 C477 ) C475_=_C478( C475 C478 ) C475_=_C479( C475 C479 ) C475_=_C481( C475 C481 ) \nC475_=_C482( C475 C482 ) C475_=_C483( C475 C483 ) C475_=_C484( C475 C484 ) C475_=_C485( C475 C485 ) C475_=_C486( C475 C486 ) C475_=_C487( C475 C487 ) \nC475_=_C488( C475 C488 ) C475_=_C489( C475 C489 ) C475_=_C490( C475 C490 ) C475_=_C491( C475 C491 ) C475_=_C492( C475 C492 ) C475_=_C2921( C475 C2921 ) \nC476_=_C477( C476 C477 ) C476_=_C478( C476 C478 ) C476_=_C479( C476 C479 ) C476_=_C481( C476 C481 ) C476_=_C482( C476 C482 ) C476_=_C483( C476 C483 ) \nC476_=_C484( C476 C484 ) C476_=_C485( C476 C485 ) C476_=_C486( C476 C486 ) C476_=_C487( C476 C487 ) C476_=_C488( C476 C488 ) C476_=_C489( C476 C489 ) \nC476_=_C490( C476 C490 ) C476_=_C491( C476 C491 ) C476_=_C492( C476 C492 ) C476_=_C3081( C476 C3081 ) C477_=_C478( C477 C478 ) C477_=_C479( C477 C479 ) \nC477_=_C481( C477 C481 ) C477_=_C482( C477 C482 ) C477_=_C483( C477 C483 ) C477_=_C484( C477 C484 ) C477_=_C485( C477 C485 ) C477_=_C486( C477 C486 ) \nC477_=_C487( C477 C487 ) C477_=_C488( C477 C488 ) C477_=_C489( C477 C489 ) C477_=_C490( C477 C490 ) C477_=_C491( C477 C491 ) C477_=_C492( C477 C492 ) \nC477_=_C3125( C477 C3125 ) C478_=_C479( C478 C479 ) C478_=_C481( C478 C481 ) C478_=_C482( C478 C482 ) C478_=_C483( C478 C483 ) C478_=_C484( C478 C484 ) \nC478_=_C485( C478 C485 ) C478_=_C486( C478 C486 ) C478_=_C487( C478 C487 ) C478_=_C488( C478 C488 ) C478_=_C489( C478 C489 ) C478_=_C490( C478 C490 ) \nC478_=_C491( C478 C491 ) C478_=_C492( C478 C492 ) C478_=_C3132( C478 C3132 ) C479_=_C481( C479 C481 ) C479_=_C482( C479 C482 ) C479_=_C483( C479 C483 ) \nC479_=_C484( C479 C484 ) C479_=_C485( C479 C485 ) C479_=_C486( C479 C486 ) C479_=_C487( C479 C487 ) C479_=_C488( C479 C488 ) C479_=_C489( C479 C489 ) \nC479_=_C490( C479 C490 ) C479_=_C491( C479 C491 ) C479_=_C492( C479 C492 ) C479_=_C3295( C479 C3295 ) C481_=_C482( C481 C482 ) C481_=_C483( C481 C483 ) \nC481_=_C484( C481 C484 ) C481_=_C485( C481 C485 ) C481_=_C486( C481 C486 ) C481_=_C487( C481 C487 ) C481_=_C488( C481 C488 ) C481_=_C489( C481 C489 ) \nC481_=_C490( C481 C490 ) C481_=_C491( C481 C491 ) C481_=_C492( C481 C492 ) C481_=_C3502( C481 C3502 ) C482_=_C483( C482 C483 ) C482_=_C484( C482 C484 ) \nC482_=_C485( C482 C485 ) C482_=_C486( C482 C486 ) C482_=_C487( C482 C487 ) C482_=_C488( C482 C488 ) C482_=_C489( C482 C489 ) C482_=_C490( C482 C490 ) \nC482_=_C491( C482 C491 ) C482_=_C492( C482</w:t>
      </w:r>
    </w:p>
    <w:p>
      <w:pPr>
        <w:pStyle w:val="PreformattedText"/>
        <w:bidi w:val="0"/>
        <w:spacing w:before="0" w:after="0"/>
        <w:jc w:val="left"/>
        <w:rPr/>
      </w:pPr>
      <w:r>
        <w:rPr/>
        <w:t xml:space="preserve"> </w:t>
      </w:r>
      <w:r>
        <w:rPr/>
        <w:t>C492 ) C482_=_C3506( C482 C3506 ) C482_=_C3923( C482 C3923 ) C483_=_C484( C483 C484 ) C483_=_C485( C483 C485 ) \nC483_=_C486( C483 C486 ) C483_=_C487( C483 C487 ) C483_=_C488( C483 C488 ) C483_=_C489( C483 C489 ) C483_=_C490( C483 C490 ) C483_=_C491( C483 C491 ) \nC483_=_C492( C483 C492 ) C483_=_C3935( C483 C3935 ) C484_=_C485( C484 C485 ) C484_=_C486( C484 C486 ) C484_=_C487( C484 C487 ) C484_=_C488( C484 C488 ) \nC484_=_C489( C484 C489 ) C484_=_C490( C484 C490 ) C484_=_C491( C484 C491 ) C484_=_C492( C484 C492 ) C484_=_C4003( C484 C4003 ) C485_=_C486( C485 C486 ) \nC485_=_C487( C485 C487 ) C485_=_C488( C485 C488 ) C485_=_C489( C485 C489 ) C485_=_C490( C485 C490 ) C485_=_C491( C485 C491 ) C485_=_C492( C485 C492 ) \nC485_=_C4006( C485 C4006 ) C486_=_C487( C486 C487 ) C486_=_C488( C486 C488 ) C486_=_C489( C486 C489 ) C486_=_C490( C486 C490 ) C486_=_C491( C486 C491 ) \nC486_=_C492( C486 C492 ) C486_=_C3509( C486 C3509 ) C487_=_C488( C487 C488 ) C487_=_C489( C487 C489 ) C487_=_C490( C487 C490 ) C487_=_C491( C487 C491 ) \nC487_=_C492( C487 C492 ) C487_=_C900( C487 C900 ) C487_=_C1225( C487 C1225 ) C487_=_C1298( C487 C1298 ) C487_=_C1433( C487 C1433 ) C487_=_C1897( C487 C1897 ) \nC487_=_C2118( C487 C2118 ) C487_=_C2520( C487 C2520 ) C487_=_C3081( C487 C3081 ) C487_=_C3132( C487 C3132 ) C487_=_C3161( C487 C3161 ) C487_=_C3221( C487 C3221 ) \nC487_=_C3393( C487 C3393 ) C487_=_C3425( C487 C3425 ) C487_=_C3510( C487 C3510 ) C487_=_C3621( C487 C3621 ) C487_=_C3717( C487 C3717 ) C487_=_C3804( C487 C3804 ) \nC487_=_C3900( C487 C3900 ) C487_=_C3911( C487 C3911 ) C487_=_C4006( C487 C4006 ) C487_=_C4021( C487 C4021 ) C487_=_C4056( C487 C4056 ) C487_=_C4081( C487 C4081 ) \nC487_=_C4082( C487 C4082 ) C487_=_C4084( C487 C4084 ) C488_=_C489( C488 C489 ) C488_=_C490( C488 C490 ) C488_=_C491( C488 C491 ) C488_=_C492( C488 C492 ) \nC488_=_C4082( C488 C4082 ) C489_=_C490( C489 C490 ) C489_=_C491( C489 C491 ) C489_=_C492( C489 C492 ) C489_=_C903( C489 C903 ) C489_=_C1041( C489 C1041 ) \nC489_=_C1060( C489 C1060 ) C489_=_C1228( C489 C1228 ) C489_=_C1300( C489 C1300 ) C489_=_C2069( C489 C2069 ) C489_=_C2145( C489 C2145 ) C489_=_C2521( C489 C2521 ) \nC489_=_C2725( C489 C2725 ) C489_=_C2921( C489 C2921 ) C489_=_C3125( C489 C3125 ) C489_=_C3223( C489 C3223 ) C489_=_C3428( C489 C3428 ) C489_=_C3466( C489 C3466 ) \nC489_=_C3512( C489 C3512 ) C489_=_C3805( C489 C3805 ) C489_=_C3832( C489 C3832 ) C489_=_C3876( C489 C3876 ) C489_=_C3887( C489 C3887 ) C489_=_C3913( C489 C3913 ) \nC489_=_C3923( C489 C3923 ) C489_=_C3935( C489 C3935 ) C489_=_C3957( C489 C3957 ) C489_=_C4003( C489 C4003 ) C489_=_C4106( C489 C4106 ) C490_=_C491( C490 C491 ) \nC490_=_C492( C490 C492 ) C490_=_C4106( C490 C4106 ) C491_=_C492( C491 C492 ) C491_=_C3513( C491 C3513 ) C492_=_C4084( C492 C4084 ) C894_=_C900( C894 C900 ) \nC894_=_C903( C894 C903 ) C894_=_C1216( C894 C1216 ) C894_=_C1823( C894 C1823 ) C894_=_C1865( C894 C1865 ) C894_=_C2443( C894 C2443 ) C894_=_C2514( C894 C2514 ) \nC894_=_C2699( C894 C2699 ) C894_=_C2826( C894 C2826 ) C894_=_C2873( C894 C2873 ) C894_=_C3215( C894 C3215 ) C894_=_C3295( C894 C3295 ) C894_=_C3309( C894 C3309 ) \nC894_=_C3417( C894 C3417 ) C894_=_C3501( C894 C3501 ) C894_=_C3502( C894 C3502 ) C894_=_C3503( C894 C3503 ) C894_=_C3504( C894 C3504 ) C894_=_C3505( C894 C3505 ) \nC894_=_C3506( C894 C3506 ) C894_=_C3507( C894 C3507 ) C894_=_C3508( C894 C3508 ) C894_=_C3509( C894 C3509 ) C894_=_C3510( C894 C3510 ) C894_=_C3511( C894 C3511 ) \nC894_=_C3512( C894 C3512 ) C894_=_C3513( C894 C3513 ) C900_=_C903( C900 C903 ) C900_=_C1225( C900 C1225 ) C900_=_C1298( C900 C1298 ) C900_=_C1433( C900 C1433 ) \nC900_=_C1897( C900 C1897 ) C900_=_C2118( C900 C2118 ) C900_=_C2520( C900 C2520 ) C900_=_C3081( C900 C3081 ) C900_=_C3132( C900 C3132 ) C900_=_C3161( C900 C3161 ) \nC900_=_C3221( C900 C3221 ) C900_=_C3393( C900 C3393 ) C900_=_C3425( C900 C3425 ) C900_=_C3510( C900 C3510 ) C900_=_C3621( C900 C3621 ) C900_=_C3717( C900 C3717 ) \nC900_=_C3804( C900 C3804 ) C900_=_C3900( C900 C3900 ) C900_=_C3911( C900 C3911 ) C900_=_C4006( C900 C4006 ) C900_=_C4021( C900 C4021 ) C900_=_C4056( C900 C4056 ) \nC900_=_C4081( C900 C4081 ) C900_=_C4082( C900 C4082 ) C900_=_C4084( C900 C4084 ) C903_=_C1041( C903 C1041 ) C903_=_C1060( C903 C1060 ) C903_=_C1228( C903 C1228 ) \nC903_=_C1300( C903 C1300 ) C903_=_C2069( C903 C2069 ) C903_=_C2145( C903 C2145 ) C903_=_C2521( C903 C2521 ) C903_=_C2725( C903 C2725 ) C903_=_C2921( C903 C2921 ) \nC903_=_C3125( C903 C3125 ) C903_=_C3223( C903 C3223 ) C903_=_C3428( C903 C3428 ) C903_=_C3466( C903 C3466 ) C903_=_C3512( C903 C3512 ) C903_=_C3805( C903 C3805 ) \nC903_=_C3832( C903 C3832 ) C903_=_C3876( C903 C3876 ) C903_=_C3887( C903 C3887 ) C903_=_C3913( C903 C3913 ) C903_=_C3923( C903 C3923 ) C903_=_C3935( C903 C3935 ) \nC903_=_C3957( C903 C3957 ) C903_=_C4003( C903 C4003 ) C903_=_C4106( C903 C4106 ) C1041_=_C1060( C1041 C1060 ) C1041_=_C1228( C1041 C1228 ) C1041_=_C1300( C1041 C1300 ) \nC1041_=_C2069( C1041 C2069 ) C1041_=_C2145( C1041 C2145 ) C1041_=_C2521( C1041 C2521 ) C1041_=_C2725( C1041 C2725 ) C1041_=_C2921( C1041 C2921 ) C1041_=_C3125( C1041 C3125 ) \nC1041_=_C3223( C1041 C3223 ) C1041_=_C3428( C1041 C3428 ) C1041_=_C3466( C1041 C3466 ) C1041_=_C3512( C1041 C3512 ) C1041_=_C3805( C1041 C3805 ) C1041_=_C3832( C1041 C3832 ) \nC1041_=_C3876( C1041 C3876 ) C1041_=_C3887( C1041 C3887 ) C1041_=_C3913( C1041 C3913 ) C1041_=_C3923( C1041 C3923 ) C1041_=_C3935( C1041 C3935 ) C1041_=_C3957( C1041 C3957 ) \nC1041_=_C4003( C1041 C4003 ) C1041_=_C4106( C1041 C4106 ) C1060_=_C1228( C1060 C1228 ) C1060_=_C1300( C1060 C1300 ) C1060_=_C2069( C1060 C2069 ) C1060_=_C2145( C1060 C2145 ) \nC1060_=_C2521( C1060 C2521 ) C1060_=_C2725( C1060 C2725 ) C1060_=_C2921( C1060 C2921 ) C1060_=_C3125( C1060 C3125 ) C1060_=_C3223( C1060 C3223 ) C1060_=_C3428( C1060 C3428 ) \nC1060_=_C3466( C1060 C3466 ) C1060_=_C3512( C1060 C3512 ) C1060_=_C3805( C1060 C3805 ) C1060_=_C3832( C1060 C3832 ) C1060_=_C3876( C1060 C3876 ) C1060_=_C3887( C1060 C3887 ) \nC1060_=_C3913( C1060 C3913 ) C1060_=_C3923( C1060 C3923 ) C1060_=_C3935( C1060 C3935 ) C1060_=_C3957( C1060 C3957 ) C1060_=_C4003( C1060 C4003 ) C1060_=_C4106( C1060 C4106 ) \nC1216_=_C1225( C1216 C1225 ) C1216_=_C1228( C1216 C1228 ) C1216_=_C1823( C1216 C1823 ) C1216_=_C1865( C1216 C1865 ) C1216_=_C2443( C1216 C2443 ) C1216_=_C2514( C1216 C2514 ) \nC1216_=_C2699( C1216 C2699 ) C1216_=_C2826( C1216 C2826 ) C1216_=_C2873( C1216 C2873 ) C1216_=_C3215( C1216 C3215 ) C1216_=_C3295( C1216 C3295 ) C1216_=_C3309( C1216 C3309 ) \nC1216_=_C3417( C1216 C3417 ) C1216_=_C3501( C1216 C3501 ) C1216_=_C3502( C1216 C3502 ) C1216_=_C3503( C1216 C3503 ) C1216_=_C3504( C1216 C3504 ) C1216_=_C3505( C1216 C3505 ) \nC1216_=_C3506( C1216 C3506 ) C1216_=_C3507( C1216 C3507 ) C1216_=_C3508( C1216 C3508 ) C1216_=_C3509( C1216 C3509 ) C1216_=_C3510( C1216 C3510 ) C1216_=_C3511( C1216 C3511 ) \nC1216_=_C3512( C1216 C3512 ) C1216_=_C3513( C1216 C3513 ) C1225_=_C1228( C1225 C1228 ) C1225_=_C1298( C1225 C1298 ) C1225_=_C1433( C1225 C1433 ) C1225_=_C1897( C1225 C1897 ) \nC1225_=_C2118( C1225 C2118 ) C1225_=_C2520( C1225 C2520 ) C1225_=_C3081( C1225 C3081 ) C1225_=_C3132( C1225 C3132 ) C1225_=_C3161( C1225 C3161 ) C1225_=_C3221( C1225 C3221 ) \nC1225_=_C3393( C1225 C3393 ) C1225_=_C3425( C1225 C3425 ) C1225_=_C3510( C1225 C3510 ) C1225_=_C3621( C1225 C3621 ) C1225_=_C3717( C1225 C3717 ) C1225_=_C3804( C1225 C3804 ) \nC1225_=_C3900( C1225 C3900 ) C1225_=_C3911( C1225 C3911 ) C1225_=_C4006( C1225 C4006 ) C1225_=_C4021( C1225 C4021 ) C1225_=_C4056( C1225 C4056 ) C1225_=_C4081( C1225 C4081 ) \nC1225_=_C4082( C1225 C4082 ) C1225_=_C4084( C1225 C4084 ) C1228_=_C1300( C1228 C1300 ) C1228_=_C2069( C1228 C2069 ) C1228_=_C2145( C1228 C2145 ) C1228_=_C2521( C1228 C2521 ) \nC1228_=_C2725( C1228 C2725 ) C1228_=_C2921( C1228 C2921 ) C1228_=_C3125( C1228 C3125 ) C1228_=_C3223( C1228 C3223 ) C1228_=_C3428( C1228 C3428 ) C1228_=_C3466( C1228 C3466 ) \nC1228_=_C3512( C1228 C3512 ) C1228_=_C3805( C1228 C3805 ) C1228_=_C3832( C1228 C3832 ) C1228_=_C3876( C1228 C3876 ) C1228_=_C3887( C1228 C3887 ) C1228_=_C3913( C1228 C3913 ) \nC1228_=_C3923( C1228 C3923 ) C1228_=_C3935( C1228 C3935 ) C1228_=_C3957( C1228 C3957 ) C1228_=_C4003( C1228 C4003 ) C1228_=_C4106( C1228 C4106 ) C1298_=_C1300( C1298 C1300 ) \nC1298_=_C1433( C1298 C1433 ) C1298_=_C1897( C1298 C1897 ) C1298_=_C2118( C1298 C2118 ) C1298_=_C2520( C1298 C2520 ) C1298_=_C3081( C1298 C3081 ) C1298_=_C3132( C1298 C3132 ) \nC1298_=_C3161( C1298 C3161 ) C1298_=_C3221( C1298 C3221 ) C1298_=_C3393( C1298 C3393 ) C1298_=_C3425( C1298 C3425 ) C1298_=_C3510( C1298 C3510 ) C1298_=_C3621( C1298 C3621 ) \nC1298_=_C3717( C1298 C3717 ) C1298_=_C3804( C1298 C3804 ) C1298_=_C3900( C1298 C3900 ) C1298_=_C3911( C1298 C3911 ) C1298_=_C4006( C1298 C4006 ) C1298_=_C4021( C1298 C4021 ) \nC1298_=_C4056( C1298 C4056 ) C1298_=_C4081( C1298 C4081 ) C1298_=_C4082( C1298 C4082 ) C1298_=_C4084( C1298 C4084 ) C1300_=_C2069( C1300 C2069 ) C1300_=_C2145( C1300 C2145 ) \nC1300_=_C2521( C1300 C2521 ) C1300_=_C2725( C1300 C2725 ) C1300_=_C2921( C1300 C2921 ) C1300_=_C3125( C1300 C3125 ) C1300_=_C3223( C1300 C3223 ) C1300_=_C3428( C1300 C3428 ) \nC1300_=_C3466( C1300 C3466 ) C1300_=_C3512( C1300 C3512 ) C1300_=_C3805( C1300 C3805 ) C1300_=_C3832( C1300 C3832 ) C1300_=_C3876( C1300 C3876 ) C1300_=_C3887( C1300 C3887 ) \nC1300_=_C3913( C1300 C3913 ) C1300_=_C3923( C1300 C3923 ) C1300_=_C3935( C1300 C3935 ) C1300_=_C3957( C1300 C3957 ) C1300_=_C4003( C1300 C4003 ) C1300_=_C4106( C1300 C4106 ) \nC1433_=_C1897( C1433 C1897 ) C1433_=_C2118( C1433 C2118 ) C1433_=_C2520( C1433 C2520 ) C1433_=_C3081( C1433 C3081 ) C1433_=_C3132( C1433 C3132 ) C1433_=_C3161( C1433 C3161 ) \nC1433_=_C3221( C1433 C3221 ) C1433_=_C3393( C1433 C3393 ) C1433_=_C3425( C1433 C3425 ) C1433_=_C3510( C1433 C3510 ) C1433_=_C3621( C1433 C3621 ) C1433_=_C3717( C1433 C3717 ) \nC1433_=_C3804( C1433 C3804 )</w:t>
      </w:r>
    </w:p>
    <w:p>
      <w:pPr>
        <w:pStyle w:val="PreformattedText"/>
        <w:bidi w:val="0"/>
        <w:spacing w:before="0" w:after="0"/>
        <w:jc w:val="left"/>
        <w:rPr/>
      </w:pPr>
      <w:r>
        <w:rPr/>
        <w:t xml:space="preserve"> </w:t>
      </w:r>
      <w:r>
        <w:rPr/>
        <w:t>C1433_=_C3900( C1433 C3900 ) C1433_=_C3911( C1433 C3911 ) C1433_=_C4006( C1433 C4006 ) C1433_=_C4021( C1433 C4021 ) C1433_=_C4056( C1433 C4056 ) \nC1433_=_C4081( C1433 C4081 ) C1433_=_C4082( C1433 C4082 ) C1433_=_C4084( C1433 C4084 ) C1823_=_C1865( C1823 C1865 ) C1823_=_C2443( C1823 C2443 ) C1823_=_C2514( C1823 C2514 ) \nC1823_=_C2699( C1823 C2699 ) C1823_=_C2826( C1823 C2826 ) C1823_=_C2873( C1823 C2873 ) C1823_=_C3215( C1823 C3215 ) C1823_=_C3295( C1823 C3295 ) C1823_=_C3309( C1823 C3309 ) \nC1823_=_C3417( C1823 C3417 ) C1823_=_C3501( C1823 C3501 ) C1823_=_C3502( C1823 C3502 ) C1823_=_C3503( C1823 C3503 ) C1823_=_C3504( C1823 C3504 ) C1823_=_C3505( C1823 C3505 ) \nC1823_=_C3506( C1823 C3506 ) C1823_=_C3507( C1823 C3507 ) C1823_=_C3508( C1823 C3508 ) C1823_=_C3509( C1823 C3509 ) C1823_=_C3510( C1823 C3510 ) C1823_=_C3511( C1823 C3511 ) \nC1823_=_C3512( C1823 C3512 ) C1823_=_C3513( C1823 C3513 ) C1865_=_C2443( C1865 C2443 ) C1865_=_C2514( C1865 C2514 ) C1865_=_C2699( C1865 C2699 ) C1865_=_C2826( C1865 C2826 ) \nC1865_=_C2873( C1865 C2873 ) C1865_=_C3215( C1865 C3215 ) C1865_=_C3295( C1865 C3295 ) C1865_=_C3309( C1865 C3309 ) C1865_=_C3417( C1865 C3417 ) C1865_=_C3501( C1865 C3501 ) \nC1865_=_C3502( C1865 C3502 ) C1865_=_C3503( C1865 C3503 ) C1865_=_C3504( C1865 C3504 ) C1865_=_C3505( C1865 C3505 ) C1865_=_C3506( C1865 C3506 ) C1865_=_C3507( C1865 C3507 ) \nC1865_=_C3508( C1865 C3508 ) C1865_=_C3509( C1865 C3509 ) C1865_=_C3510( C1865 C3510 ) C1865_=_C3511( C1865 C3511 ) C1865_=_C3512( C1865 C3512 ) C1865_=_C3513( C1865 C3513 ) \nC1897_=_C2118( C1897 C2118 ) C1897_=_C2520( C1897 C2520 ) C1897_=_C3081( C1897 C3081 ) C1897_=_C3132( C1897 C3132 ) C1897_=_C3161( C1897 C3161 ) C1897_=_C3221( C1897 C3221 ) \nC1897_=_C3393( C1897 C3393 ) C1897_=_C3425( C1897 C3425 ) C1897_=_C3510( C1897 C3510 ) C1897_=_C3621( C1897 C3621 ) C1897_=_C3717( C1897 C3717 ) C1897_=_C3804( C1897 C3804 ) \nC1897_=_C3900( C1897 C3900 ) C1897_=_C3911( C1897 C3911 ) C1897_=_C4006( C1897 C4006 ) C1897_=_C4021( C1897 C4021 ) C1897_=_C4056( C1897 C4056 ) C1897_=_C4081( C1897 C4081 ) \nC1897_=_C4082( C1897 C4082 ) C1897_=_C4084( C1897 C4084 ) C2069_=_C2145( C2069 C2145 ) C2069_=_C2521( C2069 C2521 ) C2069_=_C2725( C2069 C2725 ) C2069_=_C2921( C2069 C2921 ) \nC2069_=_C3125( C2069 C3125 ) C2069_=_C3223( C2069 C3223 ) C2069_=_C3428( C2069 C3428 ) C2069_=_C3466( C2069 C3466 ) C2069_=_C3512( C2069 C3512 ) C2069_=_C3805( C2069 C3805 ) \nC2069_=_C3832( C2069 C3832 ) C2069_=_C3876( C2069 C3876 ) C2069_=_C3887( C2069 C3887 ) C2069_=_C3913( C2069 C3913 ) C2069_=_C3923( C2069 C3923 ) C2069_=_C3935( C2069 C3935 ) \nC2069_=_C3957( C2069 C3957 ) C2069_=_C4003( C2069 C4003 ) C2069_=_C4106( C2069 C4106 ) C2118_=_C2520( C2118 C2520 ) C2118_=_C3081( C2118 C3081 ) C2118_=_C3132( C2118 C3132 ) \nC2118_=_C3161( C2118 C3161 ) C2118_=_C3221( C2118 C3221 ) C2118_=_C3393( C2118 C3393 ) C2118_=_C3425( C2118 C3425 ) C2118_=_C3510( C2118 C3510 ) C2118_=_C3621( C2118 C3621 ) \nC2118_=_C3717( C2118 C3717 ) C2118_=_C3804( C2118 C3804 ) C2118_=_C3900( C2118 C3900 ) C2118_=_C3911( C2118 C3911 ) C2118_=_C4006( C2118 C4006 ) C2118_=_C4021( C2118 C4021 ) \nC2118_=_C4056( C2118 C4056 ) C2118_=_C4081( C2118 C4081 ) C2118_=_C4082( C2118 C4082 ) C2118_=_C4084( C2118 C4084 ) C2145_=_C2521( C2145 C2521 ) C2145_=_C2725( C2145 C2725 ) \nC2145_=_C2921( C2145 C2921 ) C2145_=_C3125( C2145 C3125 ) C2145_=_C3223( C2145 C3223 ) C2145_=_C3428( C2145 C3428 ) C2145_=_C3466( C2145 C3466 ) C2145_=_C3512( C2145 C3512 ) \nC2145_=_C3805( C2145 C3805 ) C2145_=_C3832( C2145 C3832 ) C2145_=_C3876( C2145 C3876 ) C2145_=_C3887( C2145 C3887 ) C2145_=_C3913( C2145 C3913 ) C2145_=_C3923( C2145 C3923 ) \nC2145_=_C3935( C2145 C3935 ) C2145_=_C3957( C2145 C3957 ) C2145_=_C4003( C2145 C4003 ) C2145_=_C4106( C2145 C4106 ) C2443_=_C2514( C2443 C2514 ) C2443_=_C2699( C2443 C2699 ) \nC2443_=_C2826( C2443 C2826 ) C2443_=_C2873( C2443 C2873 ) C2443_=_C3215( C2443 C3215 ) C2443_=_C3295( C2443 C3295 ) C2443_=_C3309( C2443 C3309 ) C2443_=_C3417( C2443 C3417 ) \nC2443_=_C3501( C2443 C3501 ) C2443_=_C3502( C2443 C3502 ) C2443_=_C3503( C2443 C3503 ) C2443_=_C3504( C2443 C3504 ) C2443_=_C3505( C2443 C3505 ) C2443_=_C3506( C2443 C3506 ) \nC2443_=_C3507( C2443 C3507 ) C2443_=_C3508( C2443 C3508 ) C2443_=_C3509( C2443 C3509 ) C2443_=_C3510( C2443 C3510 ) C2443_=_C3511( C2443 C3511 ) C2443_=_C3512( C2443 C3512 ) \nC2443_=_C3513( C2443 C3513 ) C2514_=_C2520( C2514 C2520 ) C2514_=_C2521( C2514 C2521 ) C2514_=_C2699( C2514 C2699 ) C2514_=_C2826( C2514 C2826 ) C2514_=_C2873( C2514 C2873 ) \nC2514_=_C3215( C2514 C3215 ) C2514_=_C3295( C2514 C3295 ) C2514_=_C3309( C2514 C3309 ) C2514_=_C3417( C2514 C3417 ) C2514_=_C3501( C2514 C3501 ) C2514_=_C3502( C2514 C3502 ) \nC2514_=_C3503( C2514 C3503 ) C2514_=_C3504( C2514 C3504 ) C2514_=_C3505( C2514 C3505 ) C2514_=_C3506( C2514 C3506 ) C2514_=_C3507( C2514 C3507 ) C2514_=_C3508( C2514 C3508 ) \nC2514_=_C3509( C2514 C3509 ) C2514_=_C3510( C2514 C3510 ) C2514_=_C3511( C2514 C3511 ) C2514_=_C3512( C2514 C3512 ) C2514_=_C3513( C2514 C3513 ) C2520_=_C2521( C2520 C2521 ) \nC2520_=_C3081( C2520 C3081 ) C2520_=_C3132( C2520 C3132 ) C2520_=_C3161( C2520 C3161 ) C2520_=_C3221( C2520 C3221 ) C2520_=_C3393( C2520 C3393 ) C2520_=_C3425( C2520 C3425 ) \nC2520_=_C3510( C2520 C3510 ) C2520_=_C3621( C2520 C3621 ) C2520_=_C3717( C2520 C3717 ) C2520_=_C3804( C2520 C3804 ) C2520_=_C3900( C2520 C3900 ) C2520_=_C3911( C2520 C3911 ) \nC2520_=_C4006( C2520 C4006 ) C2520_=_C4021( C2520 C4021 ) C2520_=_C4056( C2520 C4056 ) C2520_=_C4081( C2520 C4081 ) C2520_=_C4082( C2520 C4082 ) C2520_=_C4084( C2520 C4084 ) \nC2521_=_C2725( C2521 C2725 ) C2521_=_C2921( C2521 C2921 ) C2521_=_C3125( C2521 C3125 ) C2521_=_C3223( C2521 C3223 ) C2521_=_C3428( C2521 C3428 ) C2521_=_C3466( C2521 C3466 ) \nC2521_=_C3512( C2521 C3512 ) C2521_=_C3805( C2521 C3805 ) C2521_=_C3832( C2521 C3832 ) C2521_=_C3876( C2521 C3876 ) C2521_=_C3887( C2521 C3887 ) C2521_=_C3913( C2521 C3913 ) \nC2521_=_C3923( C2521 C3923 ) C2521_=_C3935( C2521 C3935 ) C2521_=_C3957( C2521 C3957 ) C2521_=_C4003( C2521 C4003 ) C2521_=_C4106( C2521 C4106 ) C2699_=_C2826( C2699 C2826 ) \nC2699_=_C2873( C2699 C2873 ) C2699_=_C3215( C2699 C3215 ) C2699_=_C3295( C2699 C3295 ) C2699_=_C3309( C2699 C3309 ) C2699_=_C3417( C2699 C3417 ) C2699_=_C3501( C2699 C3501 ) \nC2699_=_C3502( C2699 C3502 ) C2699_=_C3503( C2699 C3503 ) C2699_=_C3504( C2699 C3504 ) C2699_=_C3505( C2699 C3505 ) C2699_=_C3506( C2699 C3506 ) C2699_=_C3507( C2699 C3507 ) \nC2699_=_C3508( C2699 C3508 ) C2699_=_C3509( C2699 C3509 ) C2699_=_C3510( C2699 C3510 ) C2699_=_C3511( C2699 C3511 ) C2699_=_C3512( C2699 C3512 ) C2699_=_C3513( C2699 C3513 ) \nC2725_=_C2921( C2725 C2921 ) C2725_=_C3125( C2725 C3125 ) C2725_=_C3223( C2725 C3223 ) C2725_=_C3428( C2725 C3428 ) C2725_=_C3466( C2725 C3466 ) C2725_=_C3512( C2725 C3512 ) \nC2725_=_C3805( C2725 C3805 ) C2725_=_C3832( C2725 C3832 ) C2725_=_C3876( C2725 C3876 ) C2725_=_C3887( C2725 C3887 ) C2725_=_C3913( C2725 C3913 ) C2725_=_C3923( C2725 C3923 ) \nC2725_=_C3935( C2725 C3935 ) C2725_=_C3957( C2725 C3957 ) C2725_=_C4003( C2725 C4003 ) C2725_=_C4106( C2725 C4106 ) C2826_=_C2873( C2826 C2873 ) C2826_=_C3215( C2826 C3215 ) \nC2826_=_C3295( C2826 C3295 ) C2826_=_C3309( C2826 C3309 ) C2826_=_C3417( C2826 C3417 ) C2826_=_C3501( C2826 C3501 ) C2826_=_C3502( C2826 C3502 ) C2826_=_C3503( C2826 C3503 ) \nC2826_=_C3504( C2826 C3504 ) C2826_=_C3505( C2826 C3505 ) C2826_=_C3506( C2826 C3506 ) C2826_=_C3507( C2826 C3507 ) C2826_=_C3508( C2826 C3508 ) C2826_=_C3509( C2826 C3509 ) \nC2826_=_C3510( C2826 C3510 ) C2826_=_C3511( C2826 C3511 ) C2826_=_C3512( C2826 C3512 ) C2826_=_C3513( C2826 C3513 ) C2873_=_C3215( C2873 C3215 ) C2873_=_C3295( C2873 C3295 ) \nC2873_=_C3309( C2873 C3309 ) C2873_=_C3417( C2873 C3417 ) C2873_=_C3501( C2873 C3501 ) C2873_=_C3502( C2873 C3502 ) C2873_=_C3503( C2873 C3503 ) C2873_=_C3504( C2873 C3504 ) \nC2873_=_C3505( C2873 C3505 ) C2873_=_C3506( C2873 C3506 ) C2873_=_C3507( C2873 C3507 ) C2873_=_C3508( C2873 C3508 ) C2873_=_C3509( C2873 C3509 ) C2873_=_C3510( C2873 C3510 ) \nC2873_=_C3511( C2873 C3511 ) C2873_=_C3512( C2873 C3512 ) C2873_=_C3513( C2873 C3513 ) C2921_=_C3125( C2921 C3125 ) C2921_=_C3223( C2921 C3223 ) C2921_=_C3428( C2921 C3428 ) \nC2921_=_C3466( C2921 C3466 ) C2921_=_C3512( C2921 C3512 ) C2921_=_C3805( C2921 C3805 ) C2921_=_C3832( C2921 C3832 ) C2921_=_C3876( C2921 C3876 ) C2921_=_C3887( C2921 C3887 ) \nC2921_=_C3913( C2921 C3913 ) C2921_=_C3923( C2921 C3923 ) C2921_=_C3935( C2921 C3935 ) C2921_=_C3957( C2921 C3957 ) C2921_=_C4003( C2921 C4003 ) C2921_=_C4106( C2921 C4106 ) \nC3081_=_C3132( C3081 C3132 ) C3081_=_C3161( C3081 C3161 ) C3081_=_C3221( C3081 C3221 ) C3081_=_C3393( C3081 C3393 ) C3081_=_C3425( C3081 C3425 ) C3081_=_C3510( C3081 C3510 ) \nC3081_=_C3621( C3081 C3621 ) C3081_=_C3717( C3081 C3717 ) C3081_=_C3804( C3081 C3804 ) C3081_=_C3900( C3081 C3900 ) C3081_=_C3911( C3081 C3911 ) C3081_=_C4006( C3081 C4006 ) \nC3081_=_C4021( C3081 C4021 ) C3081_=_C4056( C3081 C4056 ) C3081_=_C4081( C3081 C4081 ) C3081_=_C4082( C3081 C4082 ) C3081_=_C4084( C3081 C4084 ) C3125_=_C3223( C3125 C3223 ) \nC3125_=_C3428( C3125 C3428 ) C3125_=_C3466( C3125 C3466 ) C3125_=_C3512( C3125 C3512 ) C3125_=_C3805( C3125 C3805 ) C3125_=_C3832( C3125 C3832 ) C3125_=_C3876( C3125 C3876 ) \nC3125_=_C3887( C3125 C3887 ) C3125_=_C3913( C3125 C3913 ) C3125_=_C3923( C3125 C3923 ) C3125_=_C3935( C3125 C3935 ) C3125_=_C3957( C3125 C3957 ) C3125_=_C4003( C3125 C4003 ) \nC3125_=_C4106( C3125 C4106 ) C3132_=_C3161( C3132 C3161 ) C3132_=_C3221( C3132 C3221 ) C3132_=_C3393( C3132 C3393 ) C3132_=_C3425( C3132 C3425 ) C3132_=_C3510( C3132 C3510 ) \nC3132_=_C3621( C3132 C3621 ) C3132_=_C3717( C3132 C3717 ) C3132_=_C3804( C3132 C3804 ) C3132_=_C3900( C3132 C3900 ) C3132_=_C3911( C3132 C3911 ) C3132_=_C4006( C3132 C4006 ) \nC3132_=_C4021( C3132 C4021 ) C3132_=_C4056( C3132 C4056 ) C3132_=_C4081(</w:t>
      </w:r>
    </w:p>
    <w:p>
      <w:pPr>
        <w:pStyle w:val="PreformattedText"/>
        <w:bidi w:val="0"/>
        <w:spacing w:before="0" w:after="0"/>
        <w:jc w:val="left"/>
        <w:rPr/>
      </w:pPr>
      <w:r>
        <w:rPr/>
        <w:t xml:space="preserve"> </w:t>
      </w:r>
      <w:r>
        <w:rPr/>
        <w:t>C3132 C4081 ) C3132_=_C4082( C3132 C4082 ) C3132_=_C4084( C3132 C4084 ) C3161_=_C3221( C3161 C3221 ) \nC3161_=_C3393( C3161 C3393 ) C3161_=_C3425( C3161 C3425 ) C3161_=_C3510( C3161 C3510 ) C3161_=_C3621( C3161 C3621 ) C3161_=_C3717( C3161 C3717 ) C3161_=_C3804( C3161 C3804 ) \nC3161_=_C3900( C3161 C3900 ) C3161_=_C3911( C3161 C3911 ) C3161_=_C4006( C3161 C4006 ) C3161_=_C4021( C3161 C4021 ) C3161_=_C4056( C3161 C4056 ) C3161_=_C4081( C3161 C4081 ) \nC3161_=_C4082( C3161 C4082 ) C3161_=_C4084( C3161 C4084 ) C3215_=_C3221( C3215 C3221 ) C3215_=_C3223( C3215 C3223 ) C3215_=_C3295( C3215 C3295 ) C3215_=_C3309( C3215 C3309 ) \nC3215_=_C3417( C3215 C3417 ) C3215_=_C3501( C3215 C3501 ) C3215_=_C3502( C3215 C3502 ) C3215_=_C3503( C3215 C3503 ) C3215_=_C3504( C3215 C3504 ) C3215_=_C3505( C3215 C3505 ) \nC3215_=_C3506( C3215 C3506 ) C3215_=_C3507( C3215 C3507 ) C3215_=_C3508( C3215 C3508 ) C3215_=_C3509( C3215 C3509 ) C3215_=_C3510( C3215 C3510 ) C3215_=_C3511( C3215 C3511 ) \nC3215_=_C3512( C3215 C3512 ) C3215_=_C3513( C3215 C3513 ) C3221_=_C3223( C3221 C3223 ) C3221_=_C3393( C3221 C3393 ) C3221_=_C3425( C3221 C3425 ) C3221_=_C3510( C3221 C3510 ) \nC3221_=_C3621( C3221 C3621 ) C3221_=_C3717( C3221 C3717 ) C3221_=_C3804( C3221 C3804 ) C3221_=_C3900( C3221 C3900 ) C3221_=_C3911( C3221 C3911 ) C3221_=_C4006( C3221 C4006 ) \nC3221_=_C4021( C3221 C4021 ) C3221_=_C4056( C3221 C4056 ) C3221_=_C4081( C3221 C4081 ) C3221_=_C4082( C3221 C4082 ) C3221_=_C4084( C3221 C4084 ) C3223_=_C3428( C3223 C3428 ) \nC3223_=_C3466( C3223 C3466 ) C3223_=_C3512( C3223 C3512 ) C3223_=_C3805( C3223 C3805 ) C3223_=_C3832( C3223 C3832 ) C3223_=_C3876( C3223 C3876 ) C3223_=_C3887( C3223 C3887 ) \nC3223_=_C3913( C3223 C3913 ) C3223_=_C3923( C3223 C3923 ) C3223_=_C3935( C3223 C3935 ) C3223_=_C3957( C3223 C3957 ) C3223_=_C4003( C3223 C4003 ) C3223_=_C4106( C3223 C4106 ) \nC3295_=_C3309( C3295 C3309 ) C3295_=_C3417( C3295 C3417 ) C3295_=_C3501( C3295 C3501 ) C3295_=_C3502( C3295 C3502 ) C3295_=_C3503( C3295 C3503 ) C3295_=_C3504( C3295 C3504 ) \nC3295_=_C3505( C3295 C3505 ) C3295_=_C3506( C3295 C3506 ) C3295_=_C3507( C3295 C3507 ) C3295_=_C3508( C3295 C3508 ) C3295_=_C3509( C3295 C3509 ) C3295_=_C3510( C3295 C3510 ) \nC3295_=_C3511( C3295 C3511 ) C3295_=_C3512( C3295 C3512 ) C3295_=_C3513( C3295 C3513 ) C3309_=_C3417( C3309 C3417 ) C3309_=_C3501( C3309 C3501 ) C3309_=_C3502( C3309 C3502 ) \nC3309_=_C3503( C3309 C3503 ) C3309_=_C3504( C3309 C3504 ) C3309_=_C3505( C3309 C3505 ) C3309_=_C3506( C3309 C3506 ) C3309_=_C3507( C3309 C3507 ) C3309_=_C3508( C3309 C3508 ) \nC3309_=_C3509( C3309 C3509 ) C3309_=_C3510( C3309 C3510 ) C3309_=_C3511( C3309 C3511 ) C3309_=_C3512( C3309 C3512 ) C3309_=_C3513( C3309 C3513 ) C3393_=_C3425( C3393 C3425 ) \nC3393_=_C3510( C3393 C3510 ) C3393_=_C3621( C3393 C3621 ) C3393_=_C3717( C3393 C3717 ) C3393_=_C3804( C3393 C3804 ) C3393_=_C3900( C3393 C3900 ) C3393_=_C3911( C3393 C3911 ) \nC3393_=_C4006( C3393 C4006 ) C3393_=_C4021( C3393 C4021 ) C3393_=_C4056( C3393 C4056 ) C3393_=_C4081( C3393 C4081 ) C3393_=_C4082( C3393 C4082 ) C3393_=_C4084( C3393 C4084 ) \nC3417_=_C3425( C3417 C3425 ) C3417_=_C3428( C3417 C3428 ) C3417_=_C3501( C3417 C3501 ) C3417_=_C3502( C3417 C3502 ) C3417_=_C3503( C3417 C3503 ) C3417_=_C3504( C3417 C3504 ) \nC3417_=_C3505( C3417 C3505 ) C3417_=_C3506( C3417 C3506 ) C3417_=_C3507( C3417 C3507 ) C3417_=_C3508( C3417 C3508 ) C3417_=_C3509( C3417 C3509 ) C3417_=_C3510( C3417 C3510 ) \nC3417_=_C3511( C3417 C3511 ) C3417_=_C3512( C3417 C3512 ) C3417_=_C3513( C3417 C3513 ) C3425_=_C3428( C3425 C3428 ) C3425_=_C3510( C3425 C3510 ) C3425_=_C3621( C3425 C3621 ) \nC3425_=_C3717( C3425 C3717 ) C3425_=_C3804( C3425 C3804 ) C3425_=_C3900( C3425 C3900 ) C3425_=_C3911( C3425 C3911 ) C3425_=_C4006( C3425 C4006 ) C3425_=_C4021( C3425 C4021 ) \nC3425_=_C4056( C3425 C4056 ) C3425_=_C4081( C3425 C4081 ) C3425_=_C4082( C3425 C4082 ) C3425_=_C4084( C3425 C4084 ) C3428_=_C3466( C3428 C3466 ) C3428_=_C3512( C3428 C3512 ) \nC3428_=_C3805( C3428 C3805 ) C3428_=_C3832( C3428 C3832 ) C3428_=_C3876( C3428 C3876 ) C3428_=_C3887( C3428 C3887 ) C3428_=_C3913( C3428 C3913 ) C3428_=_C3923( C3428 C3923 ) \nC3428_=_C3935( C3428 C3935 ) C3428_=_C3957( C3428 C3957 ) C3428_=_C4003( C3428 C4003 ) C3428_=_C4106( C3428 C4106 ) C3466_=_C3512( C3466 C3512 ) C3466_=_C3805( C3466 C3805 ) \nC3466_=_C3832( C3466 C3832 ) C3466_=_C3876( C3466 C3876 ) C3466_=_C3887( C3466 C3887 ) C3466_=_C3913( C3466 C3913 ) C3466_=_C3923( C3466 C3923 ) C3466_=_C3935( C3466 C3935 ) \nC3466_=_C3957( C3466 C3957 ) C3466_=_C4003( C3466 C4003 ) C3466_=_C4106( C3466 C4106 ) C3501_=_C3502( C3501 C3502 ) C3501_=_C3503( C3501 C3503 ) C3501_=_C3504( C3501 C3504 ) \nC3501_=_C3505( C3501 C3505 ) C3501_=_C3506( C3501 C3506 ) C3501_=_C3507( C3501 C3507 ) C3501_=_C3508( C3501 C3508 ) C3501_=_C3509( C3501 C3509 ) C3501_=_C3510( C3501 C3510 ) \nC3501_=_C3511( C3501 C3511 ) C3501_=_C3512( C3501 C3512 ) C3501_=_C3513( C3501 C3513 ) C3502_=_C3503( C3502 C3503 ) C3502_=_C3504( C3502 C3504 ) C3502_=_C3505( C3502 C3505 ) \nC3502_=_C3506( C3502 C3506 ) C3502_=_C3507( C3502 C3507 ) C3502_=_C3508( C3502 C3508 ) C3502_=_C3509( C3502 C3509 ) C3502_=_C3510( C3502 C3510 ) C3502_=_C3511( C3502 C3511 ) \nC3502_=_C3512( C3502 C3512 ) C3502_=_C3513( C3502 C3513 ) C3503_=_C3504( C3503 C3504 ) C3503_=_C3505( C3503 C3505 ) C3503_=_C3506( C3503 C3506 ) C3503_=_C3507( C3503 C3507 ) \nC3503_=_C3508( C3503 C3508 ) C3503_=_C3509( C3503 C3509 ) C3503_=_C3510( C3503 C3510 ) C3503_=_C3511( C3503 C3511 ) C3503_=_C3512( C3503 C3512 ) C3503_=_C3513( C3503 C3513 ) \nC3503_=_C3804( C3503 C3804 ) C3503_=_C3805( C3503 C3805 ) C3504_=_C3505( C3504 C3505 ) C3504_=_C3506( C3504 C3506 ) C3504_=_C3507( C3504 C3507 ) C3504_=_C3508( C3504 C3508 ) \nC3504_=_C3509( C3504 C3509 ) C3504_=_C3510( C3504 C3510 ) C3504_=_C3511( C3504 C3511 ) C3504_=_C3512( C3504 C3512 ) C3504_=_C3513( C3504 C3513 ) C3504_=_C3876( C3504 C3876 ) \nC3505_=_C3506( C3505 C3506 ) C3505_=_C3507( C3505 C3507 ) C3505_=_C3508( C3505 C3508 ) C3505_=_C3509( C3505 C3509 ) C3505_=_C3510( C3505 C3510 ) C3505_=_C3511( C3505 C3511 ) \nC3505_=_C3512( C3505 C3512 ) C3505_=_C3513( C3505 C3513 ) C3505_=_C3911( C3505 C3911 ) C3505_=_C3913( C3505 C3913 ) C3506_=_C3507( C3506 C3507 ) C3506_=_C3508( C3506 C3508 ) \nC3506_=_C3509( C3506 C3509 ) C3506_=_C3510( C3506 C3510 ) C3506_=_C3511( C3506 C3511 ) C3506_=_C3512( C3506 C3512 ) C3506_=_C3513( C3506 C3513 ) C3506_=_C3923( C3506 C3923 ) \nC3507_=_C3508( C3507 C3508 ) C3507_=_C3509( C3507 C3509 ) C3507_=_C3510( C3507 C3510 ) C3507_=_C3511( C3507 C3511 ) C3507_=_C3512( C3507 C3512 ) C3507_=_C3513( C3507 C3513 ) \nC3508_=_C3509( C3508 C3509 ) C3508_=_C3510( C3508 C3510 ) C3508_=_C3511( C3508 C3511 ) C3508_=_C3512( C3508 C3512 ) C3508_=_C3513( C3508 C3513 ) C3509_=_C3510( C3509 C3510 ) \nC3509_=_C3511( C3509 C3511 ) C3509_=_C3512( C3509 C3512 ) C3509_=_C3513( C3509 C3513 ) C3510_=_C3511( C3510 C3511 ) C3510_=_C3512( C3510 C3512 ) C3510_=_C3513( C3510 C3513 ) \nC3510_=_C3621( C3510 C3621 ) C3510_=_C3717( C3510 C3717 ) C3510_=_C3804( C3510 C3804 ) C3510_=_C3900( C3510 C3900 ) C3510_=_C3911( C3510 C3911 ) C3510_=_C4006( C3510 C4006 ) \nC3510_=_C4021( C3510 C4021 ) C3510_=_C4056( C3510 C4056 ) C3510_=_C4081( C3510 C4081 ) C3510_=_C4082( C3510 C4082 ) C3510_=_C4084( C3510 C4084 ) C3511_=_C3512( C3511 C3512 ) \nC3511_=_C3513( C3511 C3513 ) C3512_=_C3513( C3512 C3513 ) C3512_=_C3805( C3512 C3805 ) C3512_=_C3832( C3512 C3832 ) C3512_=_C3876( C3512 C3876 ) C3512_=_C3887( C3512 C3887 ) \nC3512_=_C3913( C3512 C3913 ) C3512_=_C3923( C3512 C3923 ) C3512_=_C3935( C3512 C3935 ) C3512_=_C3957( C3512 C3957 ) C3512_=_C4003( C3512 C4003 ) C3512_=_C4106( C3512 C4106 ) \nC3621_=_C3717( C3621 C3717 ) C3621_=_C3804( C3621 C3804 ) C3621_=_C3900( C3621 C3900 ) C3621_=_C3911( C3621 C3911 ) C3621_=_C4006( C3621 C4006 ) C3621_=_C4021( C3621 C4021 ) \nC3621_=_C4056( C3621 C4056 ) C3621_=_C4081( C3621 C4081 ) C3621_=_C4082( C3621 C4082 ) C3621_=_C4084( C3621 C4084 ) C3717_=_C3804( C3717 C3804 ) C3717_=_C3900( C3717 C3900 ) \nC3717_=_C3911( C3717 C3911 ) C3717_=_C4006( C3717 C4006 ) C3717_=_C4021( C3717 C4021 ) C3717_=_C4056( C3717 C4056 ) C3717_=_C4081( C3717 C4081 ) C3717_=_C4082( C3717 C4082 ) \nC3717_=_C4084( C3717 C4084 ) C3804_=_C3805( C3804 C3805 ) C3804_=_C3900( C3804 C3900 ) C3804_=_C3911( C3804 C3911 ) C3804_=_C4006( C3804 C4006 ) C3804_=_C4021( C3804 C4021 ) \nC3804_=_C4056( C3804 C4056 ) C3804_=_C4081( C3804 C4081 ) C3804_=_C4082( C3804 C4082 ) C3804_=_C4084( C3804 C4084 ) C3805_=_C3832( C3805 C3832 ) C3805_=_C3876( C3805 C3876 ) \nC3805_=_C3887( C3805 C3887 ) C3805_=_C3913( C3805 C3913 ) C3805_=_C3923( C3805 C3923 ) C3805_=_C3935( C3805 C3935 ) C3805_=_C3957( C3805 C3957 ) C3805_=_C4003( C3805 C4003 ) \nC3805_=_C4106( C3805 C4106 ) C3832_=_C3876( C3832 C3876 ) C3832_=_C3887( C3832 C3887 ) C3832_=_C3913( C3832 C3913 ) C3832_=_C3923( C3832 C3923 ) C3832_=_C3935( C3832 C3935 ) \nC3832_=_C3957( C3832 C3957 ) C3832_=_C4003( C3832 C4003 ) C3832_=_C4106( C3832 C4106 ) C3876_=_C3887( C3876 C3887 ) C3876_=_C3913( C3876 C3913 ) C3876_=_C3923( C3876 C3923 ) \nC3876_=_C3935( C3876 C3935 ) C3876_=_C3957( C3876 C3957 ) C3876_=_C4003( C3876 C4003 ) C3876_=_C4106( C3876 C4106 ) C3887_=_C3913( C3887 C3913 ) C3887_=_C3923( C3887 C3923 ) \nC3887_=_C3935( C3887 C3935 ) C3887_=_C3957( C3887 C3957 ) C3887_=_C4003( C3887 C4003 ) C3887_=_C4106( C3887 C4106 ) C3900_=_C3911( C3900 C3911 ) C3900_=_C4006( C3900 C4006 ) \nC3900_=_C4021( C3900 C4021 ) C3900_=_C4056( C3900 C4056 ) C3900_=_C4081( C3900 C4081 ) C3900_=_C4082( C3900 C4082 ) C3900_=_C4084( C3900 C4084 ) C3911_=_C3913( C3911 C3913 ) \nC3911_=_C4006( C3911 C4006 ) C3911_=_C4021( C3911 C4021 ) C3911_=_C4056( C3911 C4056 ) C3911_=_C4081( C3911 C4081 ) C3911_=_C4082( C3911 C4082 ) C3911_=_C4084( C3911 C4084 ) \nC3913_=_C3923( C3913 C3923 ) C3913_=_C3935( C3913 C3935 ) C3913_=_C3957( C3913 C3957 ) C3913_=_C4003( C3913 C4003 ) C3913_=_C4106(</w:t>
      </w:r>
    </w:p>
    <w:p>
      <w:pPr>
        <w:pStyle w:val="PreformattedText"/>
        <w:bidi w:val="0"/>
        <w:spacing w:before="0" w:after="0"/>
        <w:jc w:val="left"/>
        <w:rPr/>
      </w:pPr>
      <w:r>
        <w:rPr/>
        <w:t xml:space="preserve"> </w:t>
      </w:r>
      <w:r>
        <w:rPr/>
        <w:t>C3913 C4106 ) C3923_=_C3935( C3923 C3935 ) \nC3923_=_C3957( C3923 C3957 ) C3923_=_C4003( C3923 C4003 ) C3923_=_C4106( C3923 C4106 ) C3935_=_C3957( C3935 C3957 ) C3935_=_C4003( C3935 C4003 ) C3935_=_C4106( C3935 C4106 ) \nC3957_=_C4003( C3957 C4003 ) C3957_=_C4106( C3957 C4106 ) C4003_=_C4106( C4003 C4106 ) C4006_=_C4021( C4006 C4021 ) C4006_=_C4056( C4006 C4056 ) C4006_=_C4081( C4006 C4081 ) \nC4006_=_C4082( C4006 C4082 ) C4006_=_C4084( C4006 C4084 ) C4021_=_C4056( C4021 C4056 ) C4021_=_C4081( C4021 C4081 ) C4021_=_C4082( C4021 C4082 ) C4021_=_C4084( C4021 C4084 ) \nC4056_=_C4081( C4056 C4081 ) C4056_=_C4082( C4056 C4082 ) C4056_=_C4084( C4056 C4084 ) C4081_=_C4082( C4081 C4082 ) C4081_=_C4084( C4081 C4084 ) C4082_=_C4084( C4082 C4084 ) "];131-&gt;190[label="96: C466 C467 C468 C469 C470 \nC471 C472 C473 C474 C475 C476 \nC477 C478 C479 C481 C482 C483 \nC484 C485 C486 C488 C490 C491 \nC492 C894 C900 C903 C1041 C1060 \nC1216 C1225 C1228 C1298 C1300 C1433 \nC1823 C1865 C1897 C2069 C2118 C2145 \nC2443 C2514 C2520 C2521 C2699 C2725 \nC2826 C2873 C2921 C3081 C3125 C3132 \nC3161 C3215 C3221 C3223 C3295 C3309 \nC3393 C3417 C3425 C3428 C3466 C3501 \nC3502 C3503 C3504 C3505 C3506 C3507 \nC3508 C3509 C3511 C3513 C3621 C3717 \nC3804 C3805 C3832 C3876 C3887 C3900 \nC3911 C3913 C3923 C3935 C3957 C4003 \nC4006 C4021 C4056 C4081 C4082 C4084 \nC4106 \n1153: C466_=_C467 ,C466_=_C468 ,C466_=_C469 ,C466_=_C470 ,C466_=_C471 ,\nC466_=_C472 ,C466_=_C473 ,C466_=_C474 ,C466_=_C475 ,C466_=_C476 ,C466_=_C477 ,\nC466_=_C478 ,C466_=_C479 ,C466_=_C481 ,C466_=_C482 ,C466_=_C483 ,C466_=_C484 ,\nC466_=_C485 ,C466_=_C486 ,C466_=_C488 ,C466_=_C490 ,C466_=_C491 ,C466_=_C492 ,\nC466_=_C1060 ,C467_=_C468 ,C467_=_C469 ,C467_=_C470 ,C467_=_C471 ,C467_=_C472 ,\nC467_=_C473 ,C467_=_C474 ,C467_=_C475 ,C467_=_C476 ,C467_=_C477 ,C467_=_C478 ,\nC467_=_C479 ,C467_=_C481 ,C467_=_C482 ,C467_=_C483 ,C467_=_C484 ,C467_=_C485 ,\nC467_=_C486 ,C467_=_C488 ,C467_=_C490 ,C467_=_C491 ,C467_=_C492 ,C467_=_C1433 ,\nC468_=_C469 ,C468_=_C470 ,C468_=_C471 ,C468_=_C472 ,C468_=_C473 ,C468_=_C474 ,\nC468_=_C475 ,C468_=_C476 ,C468_=_C477 ,C468_=_C478 ,C468_=_C479 ,C468_=_C481 ,\nC468_=_C482 ,C468_=_C483 ,C468_=_C484 ,C468_=_C485 ,C468_=_C486 ,C468_=_C488 ,\nC468_=_C490 ,C468_=_C491 ,C468_=_C492 ,C468_=_C1823 ,C469_=_C470 ,C469_=_C471 ,\nC469_=_C472 ,C469_=_C473 ,C469_=_C474 ,C469_=_C475 ,C469_=_C476 ,C469_=_C477 ,\nC469_=_C478 ,C469_=_C479 ,C469_=_C481 ,C469_=_C482 ,C469_=_C483 ,C469_=_C484 ,\nC469_=_C485 ,C469_=_C486 ,C469_=_C488 ,C469_=_C490 ,C469_=_C491 ,C469_=_C492 ,\nC469_=_C1897 ,C470_=_C471 ,C470_=_C472 ,C470_=_C473 ,C470_=_C474 ,C470_=_C475 ,\nC470_=_C476 ,C470_=_C477 ,C470_=_C478 ,C470_=_C479 ,C470_=_C481 ,C470_=_C482 ,\nC470_=_C483 ,C470_=_C484 ,C470_=_C485 ,C470_=_C486 ,C470_=_C488 ,C470_=_C490 ,\nC470_=_C491 ,C470_=_C492 ,C470_=_C2118 ,C471_=_C472 ,C471_=_C473 ,C471_=_C474 ,\nC471_=_C475 ,C471_=_C476 ,C471_=_C477 ,C471_=_C478 ,C471_=_C479 ,C471_=_C481 ,\nC471_=_C482 ,C471_=_C483 ,C471_=_C484 ,C471_=_C485 ,C471_=_C486 ,C471_=_C488 ,\nC471_=_C490 ,C471_=_C491 ,C471_=_C492 ,C471_=_C2443 ,C472_=_C473 ,C472_=_C474 ,\nC472_=_C475 ,C472_=_C476 ,C472_=_C477 ,C472_=_C478 ,C472_=_C479 ,C472_=_C481 ,\nC472_=_C482 ,C472_=_C483 ,C472_=_C484 ,C472_=_C485 ,C472_=_C486 ,C472_=_C488 ,\nC472_=_C490 ,C472_=_C491 ,C472_=_C492 ,C472_=_C2699 ,C473_=_C474 ,C473_=_C475 ,\nC473_=_C476 ,C473_=_C477 ,C473_=_C478 ,C473_=_C479 ,C473_=_C481 ,C473_=_C482 ,\nC473_=_C483 ,C473_=_C484 ,C473_=_C485 ,C473_=_C486 ,C473_=_C488 ,C473_=_C490 ,\nC473_=_C491 ,C473_=_C492 ,C473_=_C2725 ,C474_=_C475 ,C474_=_C476 ,C474_=_C477 ,\nC474_=_C478 ,C474_=_C479 ,C474_=_C481 ,C474_=_C482 ,C474_=_C483 ,C474_=_C484 ,\nC474_=_C485 ,C474_=_C486 ,C474_=_C488 ,C474_=_C490 ,C474_=_C491 ,C474_=_C492 ,\nC474_=_C2826 ,C475_=_C476 ,C475_=_C477 ,C475_=_C478 ,C475_=_C479 ,C475_=_C481 ,\nC475_=_C482 ,C475_=_C483 ,C475_=_C484 ,C475_=_C485 ,C475_=_C486 ,C475_=_C488 ,\nC475_=_C490 ,C475_=_C491 ,C475_=_C492 ,C475_=_C2921 ,C476_=_C477 ,C476_=_C478 ,\nC476_=_C479 ,C476_=_C481 ,C476_=_C482 ,C476_=_C483 ,C476_=_C484 ,C476_=_C485 ,\nC476_=_C486 ,C476_=_C488 ,C476_=_C490 ,C476_=_C491 ,C476_=_C492 ,C476_=_C3081 ,\nC477_=_C478 ,C477_=_C479 ,C477_=_C481 ,C477_=_C482 ,C477_=_C483 ,C477_=_C484 ,\nC477_=_C485 ,C477_=_C486 ,C477_=_C488 ,C477_=_C490 ,C477_=_C491 ,C477_=_C492 ,\nC477_=_C3125 ,C478_=_C479 ,C478_=_C481 ,C478_=_C482 ,C478_=_C483 ,C478_=_C484 ,\nC478_=_C485 ,C478_=_C486 ,C478_=_C488 ,C478_=_C490 ,C478_=_C491 ,C478_=_C492 ,\nC478_=_C3132 ,C479_=_C481 ,C479_=_C482 ,C479_=_C483 ,C479_=_C484 ,C479_=_C485 ,\nC479_=_C486 ,C479_=_C488 ,C479_=_C490 ,C479_=_C491 ,C479_=_C492 ,C479_=_C3295 ,\nC481_=_C482 ,C481_=_C483 ,C481_=_C484 ,C481_=_C485 ,C481_=_C486 ,C481_=_C488 ,\nC481_=_C490 ,C481_=_C491 ,C481_=_C492 ,C481_=_C3502 ,C482_=_C483 ,C482_=_C484 ,\nC482_=_C485 ,C482_=_C486 ,C482_=_C488 ,C482_=_C490 ,C482_=_C491 ,C482_=_C492 ,\nC482_=_C3506 ,C482_=_C3923 ,C483_=_C484 ,C483_=_C485 ,C483_=_C486 ,C483_=_C488 ,\nC483_=_C490 ,C483_=_C491 ,C483_=_C492 ,C483_=_C3935 ,C484_=_C485 ,C484_=_C486 ,\nC484_=_C488 ,C484_=_C490 ,C484_=_C491 ,C484_=_C492 ,C484_=_C4003 ,C485_=_C486 ,\nC485_=_C488 ,C485_=_C490 ,C485_=_C491 ,C485_=_C492 ,C485_=_C4006 ,C486_=_C488 ,\nC486_=_C490 ,C486_=_C491 ,C486_=_C492 ,C486_=_C3509 ,C488_=_C490 ,C488_=_C491 ,\nC488_=_C492 ,C488_=_C4082 ,C490_=_C491 ,C490_=_C492 ,C490_=_C4106 ,C491_=_C492 ,\nC491_=_C3513 ,C492_=_C4084 ,C894_=_C900 ,C894_=_C903 ,C894_=_C1216 ,C894_=_C1823 ,\nC894_=_C1865 ,C894_=_C2443 ,C894_=_C2514 ,C894_=_C2699 ,C894_=_C2826 ,C894_=_C2873 ,\nC894_=_C3215 ,C894_=_C3295 ,C894_=_C3309 ,C894_=_C3417 ,C894_=_C3501 ,C894_=_C3502 ,\nC894_=_C3503 ,C894_=_C3504 ,C894_=_C3505 ,C894_=_C3506 ,C894_=_C3507 ,C894_=_C3508 ,\nC894_=_C3509 ,C894_=_C3511 ,C894_=_C3513 ,C900_=_C903 ,C900_=_C1225 ,C900_=_C1298 ,\nC900_=_C1433 ,C900_=_C1897 ,C900_=_C2118 ,C900_=_C2520 ,C900_=_C3081 ,C900_=_C3132 ,\nC900_=_C3161 ,C900_=_C3221 ,C900_=_C3393 ,C900_=_C3425 ,C900_=_C3621 ,C900_=_C3717 ,\nC900_=_C3804 ,C900_=_C3900 ,C900_=_C3911 ,C900_=_C4006 ,C900_=_C4021 ,C900_=_C4056 ,\nC900_=_C4081 ,C900_=_C4082 ,C900_=_C4084 ,C903_=_C1041 ,C903_=_C1060 ,C903_=_C1228 ,\nC903_=_C1300 ,C903_=_C2069 ,C903_=_C2145 ,C903_=_C2521 ,C903_=_C2725 ,C903_=_C2921 ,\nC903_=_C3125 ,C903_=_C3223 ,C903_=_C3428 ,C903_=_C3466 ,C903_=_C3805 ,C903_=_C3832 ,\nC903_=_C3876 ,C903_=_C3887 ,C903_=_C3913 ,C903_=_C3923 ,C903_=_C3935 ,C903_=_C3957 ,\nC903_=_C4003 ,C903_=_C4106 ,C1041_=_C1060 ,C1041_=_C1228 ,C1041_=_C1300 ,C1041_=_C2069 ,\nC1041_=_C2145 ,C1041_=_C2521 ,C1041_=_C2725 ,C1041_=_C2921 ,C1041_=_C3125 ,C1041_=_C3223 ,\nC1041_=_C3428 ,C1041_=_C3466 ,C1041_=_C3805 ,C1041_=_C3832 ,C1041_=_C3876 ,C1041_=_C3887 ,\nC1041_=_C3913 ,C1041_=_C3923 ,C1041_=_C3935 ,C1041_=_C3957 ,C1041_=_C4003 ,C1041_=_C4106 ,\nC1060_=_C1228 ,C1060_=_C1300 ,C1060_=_C2069 ,C1060_=_C2145 ,C1060_=_C2521 ,C1060_=_C2725 ,\nC1060_=_C2921 ,C1060_=_C3125 ,C1060_=_C3223 ,C1060_=_C3428 ,C1060_=_C3466 ,C1060_=_C3805 ,\nC1060_=_C3832 ,C1060_=_C3876 ,C1060_=_C3887 ,C1060_=_C3913 ,C1060_=_C3923 ,C1060_=_C3935 ,\nC1060_=_C3957 ,C1060_=_C4003 ,C1060_=_C4106 ,C1216_=_C1225 ,C1216_=_C1228 ,C1216_=_C1823 ,\nC1216_=_C1865 ,C1216_=_C2443 ,C1216_=_C2514 ,C1216_=_C2699 ,C1216_=_C2826 ,C1216_=_C2873 ,\nC1216_=_C3215 ,C1216_=_C3295 ,C1216_=_C3309 ,C1216_=_C3417 ,C1216_=_C3501 ,C1216_=_C3502 ,\nC1216_=_C3503 ,C1216_=_C3504 ,C1216_=_C3505 ,C1216_=_C3506 ,C1216_=_C3507 ,C1216_=_C3508 ,\nC1216_=_C3509 ,C1216_=_C3511 ,C1216_=_C3513 ,C1225_=_C1228 ,C1225_=_C1298 ,C1225_=_C1433 ,\nC1225_=_C1897 ,C1225_=_C2118 ,C1225_=_C2520 ,C1225_=_C3081 ,C1225_=_C3132 ,C1225_=_C3161 ,\nC1225_=_C3221 ,C1225_=_C3393 ,C1225_=_C3425 ,C1225_=_C3621 ,C1225_=_C3717 ,C1225_=_C3804 ,\nC1225_=_C3900 ,C1225_=_C3911 ,C1225_=_C4006 ,C1225_=_C4021 ,C1225_=_C4056 ,C1225_=_C4081 ,\nC1225_=_C4082 ,C1225_=_C4084 ,C1228_=_C1300 ,C1228_=_C2069 ,C1228_=_C2145 ,C1228_=_C2521 ,\nC1228_=_C2725 ,C1228_=_C2921 ,C1228_=_C3125 ,C1228_=_C3223 ,C1228_=_C3428 ,C1228_=_C3466 ,\nC1228_=_C3805 ,C1228_=_C3832 ,C1228_=_C3876 ,C1228_=_C3887 ,C1228_=_C3913 ,C1228_=_C3923 ,\nC1228_=_C3935 ,C1228_=_C3957 ,C1228_=_C4003 ,C1228_=_C4106 ,C1298_=_C1300 ,C1298_=_C1433 ,\nC1298_=_C1897 ,C1298_=_C2118 ,C1298_=_C2520 ,C1298_=_C3081 ,C1298_=_C3132 ,C1298_=_C3161 ,\nC1298_=_C3221 ,C1298_=_C3393 ,C1298_=_C3425 ,C1298_=_C3621 ,C1298_=_C3717 ,C1298_=_C3804 ,\nC1298_=_C3900 ,C1298_=_C3911 ,C1298_=_C4006 ,C1298_=_C4021 ,C1298_=_C4056 ,C1298_=_C4081 ,\nC1298_=_C4082 ,C1298_=_C4084 ,C1300_=_C2069 ,C1300_=_C2145 ,C1300_=_C2521 ,C1300_=_C2725 ,\nC1300_=_C2921 ,C1300_=_C3125 ,C1300_=_C3223 ,C1300_=_C3428 ,C1300_=_C3466 ,C1300_=_C3805 ,\nC1300_=_C3832 ,C1300_=_C3876 ,C1300_=_C3887 ,C1300_=_C3913 ,C1300_=_C3923 ,C1300_=_C3935 ,\nC1300_=_C3957 ,C1300_=_C4003 ,C1300_=_C4106 ,C1433_=_C1897 ,C1433_=_C2118 ,C1433_=_C2520 ,\nC1433_=_C3081 ,C1433_=_C3132 ,C1433_=_C3161 ,C1433_=_C3221 ,C1433_=_C3393 ,C1433_=_C3425 ,\nC1433_=_C3621 ,C1433_=_C3717 ,C1433_=_C3804 ,C1433_=_C3900 ,C1433_=_C3911 ,C1433_=_C4006 ,\nC1433_=_C4021 ,C1433_=_C4056 ,C1433_=_C4081 ,C1433_=_C4082 ,C1433_=_C4084 ,C1823_=_C1865 ,\nC1823_=_C2443 ,C1823_=_C2514 ,C1823_=_C2699 ,C1823_=_C2826 ,C1823_=_C2873 ,C1823_=_C3215 ,\nC1823_=_C3295 ,C1823_=_C3309 ,C1823_=_C3417 ,C1823_=_C3501 ,C1823_=_C3502 ,C1823_=_C3503 ,\nC1823_=_C3504 ,C1823_=_C3505 ,C1823_=_C3506 ,C1823_=_C3507 ,C1823_=_C3508 ,C1823_=_C3509 ,\nC1823_=_C3511 ,C1823_=_C3513 ,C1865_=_C2443 ,C1865_=_C2514 ,C1865_=_C2699 ,C1865_=_C2826 ,\nC1865_=_C2873 ,C1865_=_C3215 ,C1865_=_C3295 ,C1865_=_C3309 ,C1865_=_C3417 ,C1865_=_C3501 ,\nC1865_=_C3502 ,C1865_=_C3503 ,C1865_=_C3504 ,C1865_=_C3505 ,C1865_=_C3506 ,C1865_=_C3507 ,\nC1865_=_C3508 ,C1865_=_C3509 ,C1865_=_C3511 ,C1865_=_C3513 ,C1897_=_C2118 ,C1897_=_C2520 ,\nC1897_=_C3081 ,C1897_=_C3132 ,C1897_=_C3161 ,C1897_=_C3221 ,C1897_=_C3393 ,C1897_=_C3425 ,\nC1897_=_C3621 ,C1897_=_C3717 ,C1897_=_C3804 ,C1897_=_C3900 ,C1897_=_C3911 ,C1897_=_C4006 ,\nC1897_=_C4021</w:t>
      </w:r>
    </w:p>
    <w:p>
      <w:pPr>
        <w:pStyle w:val="PreformattedText"/>
        <w:bidi w:val="0"/>
        <w:spacing w:before="0" w:after="0"/>
        <w:jc w:val="left"/>
        <w:rPr/>
      </w:pPr>
      <w:r>
        <w:rPr/>
        <w:t xml:space="preserve"> </w:t>
      </w:r>
      <w:r>
        <w:rPr/>
        <w:t>,C1897_=_C4056 ,C1897_=_C4081 ,C1897_=_C4082 ,C1897_=_C4084 ,C2069_=_C2145 ,\nC2069_=_C2521 ,C2069_=_C2725 ,C2069_=_C2921 ,C2069_=_C3125 ,C2069_=_C3223 ,C2069_=_C3428 ,\nC2069_=_C3466 ,C2069_=_C3805 ,C2069_=_C3832 ,C2069_=_C3876 ,C2069_=_C3887 ,C2069_=_C3913 ,\nC2069_=_C3923 ,C2069_=_C3935 ,C2069_=_C3957 ,C2069_=_C4003 ,C2069_=_C4106 ,C2118_=_C2520 ,\nC2118_=_C3081 ,C2118_=_C3132 ,C2118_=_C3161 ,C2118_=_C3221 ,C2118_=_C3393 ,C2118_=_C3425 ,\nC2118_=_C3621 ,C2118_=_C3717 ,C2118_=_C3804 ,C2118_=_C3900 ,C2118_=_C3911 ,C2118_=_C4006 ,\nC2118_=_C4021 ,C2118_=_C4056 ,C2118_=_C4081 ,C2118_=_C4082 ,C2118_=_C4084 ,C2145_=_C2521 ,\nC2145_=_C2725 ,C2145_=_C2921 ,C2145_=_C3125 ,C2145_=_C3223 ,C2145_=_C3428 ,C2145_=_C3466 ,\nC2145_=_C3805 ,C2145_=_C3832 ,C2145_=_C3876 ,C2145_=_C3887 ,C2145_=_C3913 ,C2145_=_C3923 ,\nC2145_=_C3935 ,C2145_=_C3957 ,C2145_=_C4003 ,C2145_=_C4106 ,C2443_=_C2514 ,C2443_=_C2699 ,\nC2443_=_C2826 ,C2443_=_C2873 ,C2443_=_C3215 ,C2443_=_C3295 ,C2443_=_C3309 ,C2443_=_C3417 ,\nC2443_=_C3501 ,C2443_=_C3502 ,C2443_=_C3503 ,C2443_=_C3504 ,C2443_=_C3505 ,C2443_=_C3506 ,\nC2443_=_C3507 ,C2443_=_C3508 ,C2443_=_C3509 ,C2443_=_C3511 ,C2443_=_C3513 ,C2514_=_C2520 ,\nC2514_=_C2521 ,C2514_=_C2699 ,C2514_=_C2826 ,C2514_=_C2873 ,C2514_=_C3215 ,C2514_=_C3295 ,\nC2514_=_C3309 ,C2514_=_C3417 ,C2514_=_C3501 ,C2514_=_C3502 ,C2514_=_C3503 ,C2514_=_C3504 ,\nC2514_=_C3505 ,C2514_=_C3506 ,C2514_=_C3507 ,C2514_=_C3508 ,C2514_=_C3509 ,C2514_=_C3511 ,\nC2514_=_C3513 ,C2520_=_C2521 ,C2520_=_C3081 ,C2520_=_C3132 ,C2520_=_C3161 ,C2520_=_C3221 ,\nC2520_=_C3393 ,C2520_=_C3425 ,C2520_=_C3621 ,C2520_=_C3717 ,C2520_=_C3804 ,C2520_=_C3900 ,\nC2520_=_C3911 ,C2520_=_C4006 ,C2520_=_C4021 ,C2520_=_C4056 ,C2520_=_C4081 ,C2520_=_C4082 ,\nC2520_=_C4084 ,C2521_=_C2725 ,C2521_=_C2921 ,C2521_=_C3125 ,C2521_=_C3223 ,C2521_=_C3428 ,\nC2521_=_C3466 ,C2521_=_C3805 ,C2521_=_C3832 ,C2521_=_C3876 ,C2521_=_C3887 ,C2521_=_C3913 ,\nC2521_=_C3923 ,C2521_=_C3935 ,C2521_=_C3957 ,C2521_=_C4003 ,C2521_=_C4106 ,C2699_=_C2826 ,\nC2699_=_C2873 ,C2699_=_C3215 ,C2699_=_C3295 ,C2699_=_C3309 ,C2699_=_C3417 ,C2699_=_C3501 ,\nC2699_=_C3502 ,C2699_=_C3503 ,C2699_=_C3504 ,C2699_=_C3505 ,C2699_=_C3506 ,C2699_=_C3507 ,\nC2699_=_C3508 ,C2699_=_C3509 ,C2699_=_C3511 ,C2699_=_C3513 ,C2725_=_C2921 ,C2725_=_C3125 ,\nC2725_=_C3223 ,C2725_=_C3428 ,C2725_=_C3466 ,C2725_=_C3805 ,C2725_=_C3832 ,C2725_=_C3876 ,\nC2725_=_C3887 ,C2725_=_C3913 ,C2725_=_C3923 ,C2725_=_C3935 ,C2725_=_C3957 ,C2725_=_C4003 ,\nC2725_=_C4106 ,C2826_=_C2873 ,C2826_=_C3215 ,C2826_=_C3295 ,C2826_=_C3309 ,C2826_=_C3417 ,\nC2826_=_C3501 ,C2826_=_C3502 ,C2826_=_C3503 ,C2826_=_C3504 ,C2826_=_C3505 ,C2826_=_C3506 ,\nC2826_=_C3507 ,C2826_=_C3508 ,C2826_=_C3509 ,C2826_=_C3511 ,C2826_=_C3513 ,C2873_=_C3215 ,\nC2873_=_C3295 ,C2873_=_C3309 ,C2873_=_C3417 ,C2873_=_C3501 ,C2873_=_C3502 ,C2873_=_C3503 ,\nC2873_=_C3504 ,C2873_=_C3505 ,C2873_=_C3506 ,C2873_=_C3507 ,C2873_=_C3508 ,C2873_=_C3509 ,\nC2873_=_C3511 ,C2873_=_C3513 ,C2921_=_C3125 ,C2921_=_C3223 ,C2921_=_C3428 ,C2921_=_C3466 ,\nC2921_=_C3805 ,C2921_=_C3832 ,C2921_=_C3876 ,C2921_=_C3887 ,C2921_=_C3913 ,C2921_=_C3923 ,\nC2921_=_C3935 ,C2921_=_C3957 ,C2921_=_C4003 ,C2921_=_C4106 ,C3081_=_C3132 ,C3081_=_C3161 ,\nC3081_=_C3221 ,C3081_=_C3393 ,C3081_=_C3425 ,C3081_=_C3621 ,C3081_=_C3717 ,C3081_=_C3804 ,\nC3081_=_C3900 ,C3081_=_C3911 ,C3081_=_C4006 ,C3081_=_C4021 ,C3081_=_C4056 ,C3081_=_C4081 ,\nC3081_=_C4082 ,C3081_=_C4084 ,C3125_=_C3223 ,C3125_=_C3428 ,C3125_=_C3466 ,C3125_=_C3805 ,\nC3125_=_C3832 ,C3125_=_C3876 ,C3125_=_C3887 ,C3125_=_C3913 ,C3125_=_C3923 ,C3125_=_C3935 ,\nC3125_=_C3957 ,C3125_=_C4003 ,C3125_=_C4106 ,C3132_=_C3161 ,C3132_=_C3221 ,C3132_=_C3393 ,\nC3132_=_C3425 ,C3132_=_C3621 ,C3132_=_C3717 ,C3132_=_C3804 ,C3132_=_C3900 ,C3132_=_C3911 ,\nC3132_=_C4006 ,C3132_=_C4021 ,C3132_=_C4056 ,C3132_=_C4081 ,C3132_=_C4082 ,C3132_=_C4084 ,\nC3161_=_C3221 ,C3161_=_C3393 ,C3161_=_C3425 ,C3161_=_C3621 ,C3161_=_C3717 ,C3161_=_C3804 ,\nC3161_=_C3900 ,C3161_=_C3911 ,C3161_=_C4006 ,C3161_=_C4021 ,C3161_=_C4056 ,C3161_=_C4081 ,\nC3161_=_C4082 ,C3161_=_C4084 ,C3215_=_C3221 ,C3215_=_C3223 ,C3215_=_C3295 ,C3215_=_C3309 ,\nC3215_=_C3417 ,C3215_=_C3501 ,C3215_=_C3502 ,C3215_=_C3503 ,C3215_=_C3504 ,C3215_=_C3505 ,\nC3215_=_C3506 ,C3215_=_C3507 ,C3215_=_C3508 ,C3215_=_C3509 ,C3215_=_C3511 ,C3215_=_C3513 ,\nC3221_=_C3223 ,C3221_=_C3393 ,C3221_=_C3425 ,C3221_=_C3621 ,C3221_=_C3717 ,C3221_=_C3804 ,\nC3221_=_C3900 ,C3221_=_C3911 ,C3221_=_C4006 ,C3221_=_C4021 ,C3221_=_C4056 ,C3221_=_C4081 ,\nC3221_=_C4082 ,C3221_=_C4084 ,C3223_=_C3428 ,C3223_=_C3466 ,C3223_=_C3805 ,C3223_=_C3832 ,\nC3223_=_C3876 ,C3223_=_C3887 ,C3223_=_C3913 ,C3223_=_C3923 ,C3223_=_C3935 ,C3223_=_C3957 ,\nC3223_=_C4003 ,C3223_=_C4106 ,C3295_=_C3309 ,C3295_=_C3417 ,C3295_=_C3501 ,C3295_=_C3502 ,\nC3295_=_C3503 ,C3295_=_C3504 ,C3295_=_C3505 ,C3295_=_C3506 ,C3295_=_C3507 ,C3295_=_C3508 ,\nC3295_=_C3509 ,C3295_=_C3511 ,C3295_=_C3513 ,C3309_=_C3417 ,C3309_=_C3501 ,C3309_=_C3502 ,\nC3309_=_C3503 ,C3309_=_C3504 ,C3309_=_C3505 ,C3309_=_C3506 ,C3309_=_C3507 ,C3309_=_C3508 ,\nC3309_=_C3509 ,C3309_=_C3511 ,C3309_=_C3513 ,C3393_=_C3425 ,C3393_=_C3621 ,C3393_=_C3717 ,\nC3393_=_C3804 ,C3393_=_C3900 ,C3393_=_C3911 ,C3393_=_C4006 ,C3393_=_C4021 ,C3393_=_C4056 ,\nC3393_=_C4081 ,C3393_=_C4082 ,C3393_=_C4084 ,C3417_=_C3425 ,C3417_=_C3428 ,C3417_=_C3501 ,\nC3417_=_C3502 ,C3417_=_C3503 ,C3417_=_C3504 ,C3417_=_C3505 ,C3417_=_C3506 ,C3417_=_C3507 ,\nC3417_=_C3508 ,C3417_=_C3509 ,C3417_=_C3511 ,C3417_=_C3513 ,C3425_=_C3428 ,C3425_=_C3621 ,\nC3425_=_C3717 ,C3425_=_C3804 ,C3425_=_C3900 ,C3425_=_C3911 ,C3425_=_C4006 ,C3425_=_C4021 ,\nC3425_=_C4056 ,C3425_=_C4081 ,C3425_=_C4082 ,C3425_=_C4084 ,C3428_=_C3466 ,C3428_=_C3805 ,\nC3428_=_C3832 ,C3428_=_C3876 ,C3428_=_C3887 ,C3428_=_C3913 ,C3428_=_C3923 ,C3428_=_C3935 ,\nC3428_=_C3957 ,C3428_=_C4003 ,C3428_=_C4106 ,C3466_=_C3805 ,C3466_=_C3832 ,C3466_=_C3876 ,\nC3466_=_C3887 ,C3466_=_C3913 ,C3466_=_C3923 ,C3466_=_C3935 ,C3466_=_C3957 ,C3466_=_C4003 ,\nC3466_=_C4106 ,C3501_=_C3502 ,C3501_=_C3503 ,C3501_=_C3504 ,C3501_=_C3505 ,C3501_=_C3506 ,\nC3501_=_C3507 ,C3501_=_C3508 ,C3501_=_C3509 ,C3501_=_C3511 ,C3501_=_C3513 ,C3502_=_C3503 ,\nC3502_=_C3504 ,C3502_=_C3505 ,C3502_=_C3506 ,C3502_=_C3507 ,C3502_=_C3508 ,C3502_=_C3509 ,\nC3502_=_C3511 ,C3502_=_C3513 ,C3503_=_C3504 ,C3503_=_C3505 ,C3503_=_C3506 ,C3503_=_C3507 ,\nC3503_=_C3508 ,C3503_=_C3509 ,C3503_=_C3511 ,C3503_=_C3513 ,C3503_=_C3804 ,C3503_=_C3805 ,\nC3504_=_C3505 ,C3504_=_C3506 ,C3504_=_C3507 ,C3504_=_C3508 ,C3504_=_C3509 ,C3504_=_C3511 ,\nC3504_=_C3513 ,C3504_=_C3876 ,C3505_=_C3506 ,C3505_=_C3507 ,C3505_=_C3508 ,C3505_=_C3509 ,\nC3505_=_C3511 ,C3505_=_C3513 ,C3505_=_C3911 ,C3505_=_C3913 ,C3506_=_C3507 ,C3506_=_C3508 ,\nC3506_=_C3509 ,C3506_=_C3511 ,C3506_=_C3513 ,C3506_=_C3923 ,C3507_=_C3508 ,C3507_=_C3509 ,\nC3507_=_C3511 ,C3507_=_C3513 ,C3508_=_C3509 ,C3508_=_C3511 ,C3508_=_C3513 ,C3509_=_C3511 ,\nC3509_=_C3513 ,C3511_=_C3513 ,C3621_=_C3717 ,C3621_=_C3804 ,C3621_=_C3900 ,C3621_=_C3911 ,\nC3621_=_C4006 ,C3621_=_C4021 ,C3621_=_C4056 ,C3621_=_C4081 ,C3621_=_C4082 ,C3621_=_C4084 ,\nC3717_=_C3804 ,C3717_=_C3900 ,C3717_=_C3911 ,C3717_=_C4006 ,C3717_=_C4021 ,C3717_=_C4056 ,\nC3717_=_C4081 ,C3717_=_C4082 ,C3717_=_C4084 ,C3804_=_C3805 ,C3804_=_C3900 ,C3804_=_C3911 ,\nC3804_=_C4006 ,C3804_=_C4021 ,C3804_=_C4056 ,C3804_=_C4081 ,C3804_=_C4082 ,C3804_=_C4084 ,\nC3805_=_C3832 ,C3805_=_C3876 ,C3805_=_C3887 ,C3805_=_C3913 ,C3805_=_C3923 ,C3805_=_C3935 ,\nC3805_=_C3957 ,C3805_=_C4003 ,C3805_=_C4106 ,C3832_=_C3876 ,C3832_=_C3887 ,C3832_=_C3913 ,\nC3832_=_C3923 ,C3832_=_C3935 ,C3832_=_C3957 ,C3832_=_C4003 ,C3832_=_C4106 ,C3876_=_C3887 ,\nC3876_=_C3913 ,C3876_=_C3923 ,C3876_=_C3935 ,C3876_=_C3957 ,C3876_=_C4003 ,C3876_=_C4106 ,\nC3887_=_C3913 ,C3887_=_C3923 ,C3887_=_C3935 ,C3887_=_C3957 ,C3887_=_C4003 ,C3887_=_C4106 ,\nC3900_=_C3911 ,C3900_=_C4006 ,C3900_=_C4021 ,C3900_=_C4056 ,C3900_=_C4081 ,C3900_=_C4082 ,\nC3900_=_C4084 ,C3911_=_C3913 ,C3911_=_C4006 ,C3911_=_C4021 ,C3911_=_C4056 ,C3911_=_C4081 ,\nC3911_=_C4082 ,C3911_=_C4084 ,C3913_=_C3923 ,C3913_=_C3935 ,C3913_=_C3957 ,C3913_=_C4003 ,\nC3913_=_C4106 ,C3923_=_C3935 ,C3923_=_C3957 ,C3923_=_C4003 ,C3923_=_C4106 ,C3935_=_C3957 ,\nC3935_=_C4003 ,C3935_=_C4106 ,C3957_=_C4003 ,C3957_=_C4106 ,C4003_=_C4106 ,C4006_=_C4021 ,\nC4006_=_C4056 ,C4006_=_C4081 ,C4006_=_C4082 ,C4006_=_C4084 ,C4021_=_C4056 ,C4021_=_C4081 ,\nC4021_=_C4082 ,C4021_=_C4084 ,C4056_=_C4081 ,C4056_=_C4082 ,C4056_=_C4084 ,C4081_=_C4082 ,\nC4081_=_C4084 ,C4082_=_C4084 ,"];191[shape=box, label="id:191 level: 6\n100: C403 C425 C439 C542 C543 \nC596 C693 C752 C1174 C1182 C1212 \nC1222 C1539 C1541 C1549 C1561 C1631 \nC1778 C1975 C1976 C2040 C2139 C2151 \nC2156 C2158 C2162 C2182 C2238 C2239 \nC2314 C2333 C2462 C2463 C2547 C2559 \nC2762 C2767 C2768 C2772 C2939 C2943 \nC2944 C2949 C2954 C2972 C2973 C2974 \nC2975 C2976 C2977 C2978 C2979 C2980 \nC2982 C2983 C2984 C2985 C2986 C2987 \nC3139 C3140 C3143 C3231 C3456 C3457 \nC3519 C3537 C3556 C3568 C3611 C3612 \nC3700 C3722 C3740 C3747 C3748 C3749 \nC3750 C3751 C3752 C3753 C3754 C3755 \nC3779 C3780 C3781 C3782 C3783 C3784 \nC3785 C3786 C3787 C3890 C3905 C3964 \nC3971 C3972 C3973 C3974 C3975 \n1360: C403_=_C542( C403 C542 ) C403_=_C752( C403 C752 ) C403_=_C1539( C403 C1539 ) C403_=_C1975( C403 C1975 ) C403_=_C2040( C403 C2040 ) \nC403_=_C2156( C403 C2156 ) C403_=_C2238( C403 C2238 ) C403_=_C2462( C403 C2462 ) C403_=_C2767( C403 C2767 ) C403_=_C2943( C403 C2943 ) C403_=_C2977( C403 C2977 ) \nC403_=_C3139( C403 C3139 ) C403_=_C3456( C403 C3456 ) C403_=_C3519( C403 C3519 ) C403_=_C3556( C403 C3556 ) C403_=_C3611( C403 C3611 ) C403_=_C3747( C403 C3747 ) \nC403_=_C3748( C403 C3748 ) C403_=_C3749( C403 C3749 ) C403_=_C3750( C403 C3750 ) C403_=_C3751( C403 C3751 ) C403_=_C3752( C403 C3752 ) C403_=_C3753( C403 C3753 ) \nC403_=_C3754( C403 C3754 ) C403_=_C3755( C403 C3755 ) C425_=_C439( C425 C439 ) C425_=_C693( C425 C693 ) C425_=_C1174(</w:t>
      </w:r>
    </w:p>
    <w:p>
      <w:pPr>
        <w:pStyle w:val="PreformattedText"/>
        <w:bidi w:val="0"/>
        <w:spacing w:before="0" w:after="0"/>
        <w:jc w:val="left"/>
        <w:rPr/>
      </w:pPr>
      <w:r>
        <w:rPr/>
        <w:t xml:space="preserve"> </w:t>
      </w:r>
      <w:r>
        <w:rPr/>
        <w:t>C425 C1174 ) C425_=_C1212( C425 C1212 ) \nC425_=_C1549( C425 C1549 ) C425_=_C1778( C425 C1778 ) C425_=_C2151( C425 C2151 ) C425_=_C2559( C425 C2559 ) C425_=_C2762( C425 C2762 ) C425_=_C2939( C425 C2939 ) \nC425_=_C2954( C425 C2954 ) C425_=_C2972( C425 C2972 ) C425_=_C2973( C425 C2973 ) C425_=_C2974( C425 C2974 ) C425_=_C2975( C425 C2975 ) C425_=_C2976( C425 C2976 ) \nC425_=_C2977( C425 C2977 ) C425_=_C2978( C425 C2978 ) C425_=_C2979( C425 C2979 ) C425_=_C2980( C425 C2980 ) C425_=_C2982( C425 C2982 ) C425_=_C2983( C425 C2983 ) \nC425_=_C2984( C425 C2984 ) C425_=_C2985( C425 C2985 ) C425_=_C2986( C425 C2986 ) C425_=_C2987( C425 C2987 ) C439_=_C1182( C439 C1182 ) C439_=_C1222( C439 C1222 ) \nC439_=_C1561( C439 C1561 ) C439_=_C2139( C439 C2139 ) C439_=_C2162( C439 C2162 ) C439_=_C2182( C439 C2182 ) C439_=_C2547( C439 C2547 ) C439_=_C2772( C439 C2772 ) \nC439_=_C2949( C439 C2949 ) C439_=_C3143( C439 C3143 ) C439_=_C3231( C439 C3231 ) C439_=_C3537( C439 C3537 ) C439_=_C3568( C439 C3568 ) C439_=_C3700( C439 C3700 ) \nC439_=_C3740( C439 C3740 ) C439_=_C3752( C439 C3752 ) C439_=_C3785( C439 C3785 ) C439_=_C3890( C439 C3890 ) C439_=_C3905( C439 C3905 ) C439_=_C3964( C439 C3964 ) \nC439_=_C3971( C439 C3971 ) C439_=_C3972( C439 C3972 ) C439_=_C3973( C439 C3973 ) C439_=_C3974( C439 C3974 ) C439_=_C3975( C439 C3975 ) C542_=_C543( C542 C543 ) \nC542_=_C752( C542 C752 ) C542_=_C1539( C542 C1539 ) C542_=_C1975( C542 C1975 ) C542_=_C2040( C542 C2040 ) C542_=_C2156( C542 C2156 ) C542_=_C2238( C542 C2238 ) \nC542_=_C2462( C542 C2462 ) C542_=_C2767( C542 C2767 ) C542_=_C2943( C542 C2943 ) C542_=_C2977( C542 C2977 ) C542_=_C3139( C542 C3139 ) C542_=_C3456( C542 C3456 ) \nC542_=_C3519( C542 C3519 ) C542_=_C3556( C542 C3556 ) C542_=_C3611( C542 C3611 ) C542_=_C3747( C542 C3747 ) C542_=_C3748( C542 C3748 ) C542_=_C3749( C542 C3749 ) \nC542_=_C3750( C542 C3750 ) C542_=_C3751( C542 C3751 ) C542_=_C3752( C542 C3752 ) C542_=_C3753( C542 C3753 ) C542_=_C3754( C542 C3754 ) C542_=_C3755( C542 C3755 ) \nC543_=_C596( C543 C596 ) C543_=_C1541( C543 C1541 ) C543_=_C1631( C543 C1631 ) C543_=_C1976( C543 C1976 ) C543_=_C2158( C543 C2158 ) C543_=_C2239( C543 C2239 ) \nC543_=_C2314( C543 C2314 ) C543_=_C2333( C543 C2333 ) C543_=_C2463( C543 C2463 ) C543_=_C2768( C543 C2768 ) C543_=_C2944( C543 C2944 ) C543_=_C2978( C543 C2978 ) \nC543_=_C3140( C543 C3140 ) C543_=_C3457( C543 C3457 ) C543_=_C3612( C543 C3612 ) C543_=_C3722( C543 C3722 ) C543_=_C3779( C543 C3779 ) C543_=_C3780( C543 C3780 ) \nC543_=_C3781( C543 C3781 ) C543_=_C3782( C543 C3782 ) C543_=_C3783( C543 C3783 ) C543_=_C3784( C543 C3784 ) C543_=_C3785( C543 C3785 ) C543_=_C3786( C543 C3786 ) \nC543_=_C3787( C543 C3787 ) C596_=_C1541( C596 C1541 ) C596_=_C1631( C596 C1631 ) C596_=_C1976( C596 C1976 ) C596_=_C2158( C596 C2158 ) C596_=_C2239( C596 C2239 ) \nC596_=_C2314( C596 C2314 ) C596_=_C2333( C596 C2333 ) C596_=_C2463( C596 C2463 ) C596_=_C2768( C596 C2768 ) C596_=_C2944( C596 C2944 ) C596_=_C2978( C596 C2978 ) \nC596_=_C3140( C596 C3140 ) C596_=_C3457( C596 C3457 ) C596_=_C3612( C596 C3612 ) C596_=_C3722( C596 C3722 ) C596_=_C3779( C596 C3779 ) C596_=_C3780( C596 C3780 ) \nC596_=_C3781( C596 C3781 ) C596_=_C3782( C596 C3782 ) C596_=_C3783( C596 C3783 ) C596_=_C3784( C596 C3784 ) C596_=_C3785( C596 C3785 ) C596_=_C3786( C596 C3786 ) \nC596_=_C3787( C596 C3787 ) C693_=_C1174( C693 C1174 ) C693_=_C1212( C693 C1212 ) C693_=_C1549( C693 C1549 ) C693_=_C1778( C693 C1778 ) C693_=_C2151( C693 C2151 ) \nC693_=_C2559( C693 C2559 ) C693_=_C2762( C693 C2762 ) C693_=_C2939( C693 C2939 ) C693_=_C2954( C693 C2954 ) C693_=_C2972( C693 C2972 ) C693_=_C2973( C693 C2973 ) \nC693_=_C2974( C693 C2974 ) C693_=_C2975( C693 C2975 ) C693_=_C2976( C693 C2976 ) C693_=_C2977( C693 C2977 ) C693_=_C2978( C693 C2978 ) C693_=_C2979( C693 C2979 ) \nC693_=_C2980( C693 C2980 ) C693_=_C2982( C693 C2982 ) C693_=_C2983( C693 C2983 ) C693_=_C2984( C693 C2984 ) C693_=_C2985( C693 C2985 ) C693_=_C2986( C693 C2986 ) \nC693_=_C2987( C693 C2987 ) C752_=_C1539( C752 C1539 ) C752_=_C1975( C752 C1975 ) C752_=_C2040( C752 C2040 ) C752_=_C2156( C752 C2156 ) C752_=_C2238( C752 C2238 ) \nC752_=_C2462( C752 C2462 ) C752_=_C2767( C752 C2767 ) C752_=_C2943( C752 C2943 ) C752_=_C2977( C752 C2977 ) C752_=_C3139( C752 C3139 ) C752_=_C3456( C752 C3456 ) \nC752_=_C3519( C752 C3519 ) C752_=_C3556( C752 C3556 ) C752_=_C3611( C752 C3611 ) C752_=_C3747( C752 C3747 ) C752_=_C3748( C752 C3748 ) C752_=_C3749( C752 C3749 ) \nC752_=_C3750( C752 C3750 ) C752_=_C3751( C752 C3751 ) C752_=_C3752( C752 C3752 ) C752_=_C3753( C752 C3753 ) C752_=_C3754( C752 C3754 ) C752_=_C3755( C752 C3755 ) \nC1174_=_C1182( C1174 C1182 ) C1174_=_C1212( C1174 C1212 ) C1174_=_C1549( C1174 C1549 ) C1174_=_C1778( C1174 C1778 ) C1174_=_C2151( C1174 C2151 ) C1174_=_C2559( C1174 C2559 ) \nC1174_=_C2762( C1174 C2762 ) C1174_=_C2939( C1174 C2939 ) C1174_=_C2954( C1174 C2954 ) C1174_=_C2972( C1174 C2972 ) C1174_=_C2973( C1174 C2973 ) C1174_=_C2974( C1174 C2974 ) \nC1174_=_C2975( C1174 C2975 ) C1174_=_C2976( C1174 C2976 ) C1174_=_C2977( C1174 C2977 ) C1174_=_C2978( C1174 C2978 ) C1174_=_C2979( C1174 C2979 ) C1174_=_C2980( C1174 C2980 ) \nC1174_=_C2982( C1174 C2982 ) C1174_=_C2983( C1174 C2983 ) C1174_=_C2984( C1174 C2984 ) C1174_=_C2985( C1174 C2985 ) C1174_=_C2986( C1174 C2986 ) C1174_=_C2987( C1174 C2987 ) \nC1182_=_C1222( C1182 C1222 ) C1182_=_C1561( C1182 C1561 ) C1182_=_C2139( C1182 C2139 ) C1182_=_C2162( C1182 C2162 ) C1182_=_C2182( C1182 C2182 ) C1182_=_C2547( C1182 C2547 ) \nC1182_=_C2772( C1182 C2772 ) C1182_=_C2949( C1182 C2949 ) C1182_=_C3143( C1182 C3143 ) C1182_=_C3231( C1182 C3231 ) C1182_=_C3537( C1182 C3537 ) C1182_=_C3568( C1182 C3568 ) \nC1182_=_C3700( C1182 C3700 ) C1182_=_C3740( C1182 C3740 ) C1182_=_C3752( C1182 C3752 ) C1182_=_C3785( C1182 C3785 ) C1182_=_C3890( C1182 C3890 ) C1182_=_C3905( C1182 C3905 ) \nC1182_=_C3964( C1182 C3964 ) C1182_=_C3971( C1182 C3971 ) C1182_=_C3972( C1182 C3972 ) C1182_=_C3973( C1182 C3973 ) C1182_=_C3974( C1182 C3974 ) C1182_=_C3975( C1182 C3975 ) \nC1212_=_C1222( C1212 C1222 ) C1212_=_C1549( C1212 C1549 ) C1212_=_C1778( C1212 C1778 ) C1212_=_C2151( C1212 C2151 ) C1212_=_C2559( C1212 C2559 ) C1212_=_C2762( C1212 C2762 ) \nC1212_=_C2939( C1212 C2939 ) C1212_=_C2954( C1212 C2954 ) C1212_=_C2972( C1212 C2972 ) C1212_=_C2973( C1212 C2973 ) C1212_=_C2974( C1212 C2974 ) C1212_=_C2975( C1212 C2975 ) \nC1212_=_C2976( C1212 C2976 ) C1212_=_C2977( C1212 C2977 ) C1212_=_C2978( C1212 C2978 ) C1212_=_C2979( C1212 C2979 ) C1212_=_C2980( C1212 C2980 ) C1212_=_C2982( C1212 C2982 ) \nC1212_=_C2983( C1212 C2983 ) C1212_=_C2984( C1212 C2984 ) C1212_=_C2985( C1212 C2985 ) C1212_=_C2986( C1212 C2986 ) C1212_=_C2987( C1212 C2987 ) C1222_=_C1561( C1222 C1561 ) \nC1222_=_C2139( C1222 C2139 ) C1222_=_C2162( C1222 C2162 ) C1222_=_C2182( C1222 C2182 ) C1222_=_C2547( C1222 C2547 ) C1222_=_C2772( C1222 C2772 ) C1222_=_C2949( C1222 C2949 ) \nC1222_=_C3143( C1222 C3143 ) C1222_=_C3231( C1222 C3231 ) C1222_=_C3537( C1222 C3537 ) C1222_=_C3568( C1222 C3568 ) C1222_=_C3700( C1222 C3700 ) C1222_=_C3740( C1222 C3740 ) \nC1222_=_C3752( C1222 C3752 ) C1222_=_C3785( C1222 C3785 ) C1222_=_C3890( C1222 C3890 ) C1222_=_C3905( C1222 C3905 ) C1222_=_C3964( C1222 C3964 ) C1222_=_C3971( C1222 C3971 ) \nC1222_=_C3972( C1222 C3972 ) C1222_=_C3973( C1222 C3973 ) C1222_=_C3974( C1222 C3974 ) C1222_=_C3975( C1222 C3975 ) C1539_=_C1541( C1539 C1541 ) C1539_=_C1975( C1539 C1975 ) \nC1539_=_C2040( C1539 C2040 ) C1539_=_C2156( C1539 C2156 ) C1539_=_C2238( C1539 C2238 ) C1539_=_C2462( C1539 C2462 ) C1539_=_C2767( C1539 C2767 ) C1539_=_C2943( C1539 C2943 ) \nC1539_=_C2977( C1539 C2977 ) C1539_=_C3139( C1539 C3139 ) C1539_=_C3456( C1539 C3456 ) C1539_=_C3519( C1539 C3519 ) C1539_=_C3556( C1539 C3556 ) C1539_=_C3611( C1539 C3611 ) \nC1539_=_C3747( C1539 C3747 ) C1539_=_C3748( C1539 C3748 ) C1539_=_C3749( C1539 C3749 ) C1539_=_C3750( C1539 C3750 ) C1539_=_C3751( C1539 C3751 ) C1539_=_C3752( C1539 C3752 ) \nC1539_=_C3753( C1539 C3753 ) C1539_=_C3754( C1539 C3754 ) C1539_=_C3755( C1539 C3755 ) C1541_=_C1631( C1541 C1631 ) C1541_=_C1976( C1541 C1976 ) C1541_=_C2158( C1541 C2158 ) \nC1541_=_C2239( C1541 C2239 ) C1541_=_C2314( C1541 C2314 ) C1541_=_C2333( C1541 C2333 ) C1541_=_C2463( C1541 C2463 ) C1541_=_C2768( C1541 C2768 ) C1541_=_C2944( C1541 C2944 ) \nC1541_=_C2978( C1541 C2978 ) C1541_=_C3140( C1541 C3140 ) C1541_=_C3457( C1541 C3457 ) C1541_=_C3612( C1541 C3612 ) C1541_=_C3722( C1541 C3722 ) C1541_=_C3779( C1541 C3779 ) \nC1541_=_C3780( C1541 C3780 ) C1541_=_C3781( C1541 C3781 ) C1541_=_C3782( C1541 C3782 ) C1541_=_C3783( C1541 C3783 ) C1541_=_C3784( C1541 C3784 ) C1541_=_C3785( C1541 C3785 ) \nC1541_=_C3786( C1541 C3786 ) C1541_=_C3787( C1541 C3787 ) C1549_=_C1561( C1549 C1561 ) C1549_=_C1778( C1549 C1778 ) C1549_=_C2151( C1549 C2151 ) C1549_=_C2559( C1549 C2559 ) \nC1549_=_C2762( C1549 C2762 ) C1549_=_C2939( C1549 C2939 ) C1549_=_C2954( C1549 C2954 ) C1549_=_C2972( C1549 C2972 ) C1549_=_C2973( C1549 C2973 ) C1549_=_C2974( C1549 C2974 ) \nC1549_=_C2975( C1549 C2975 ) C1549_=_C2976( C1549 C2976 ) C1549_=_C2977( C1549 C2977 ) C1549_=_C2978( C1549 C2978 ) C1549_=_C2979( C1549 C2979 ) C1549_=_C2980( C1549 C2980 ) \nC1549_=_C2982( C1549 C2982 ) C1549_=_C2983( C1549 C2983 ) C1549_=_C2984( C1549 C2984 ) C1549_=_C2985( C1549 C2985 ) C1549_=_C2986( C1549 C2986 ) C1549_=_C2987( C1549 C2987 ) \nC1561_=_C2139( C1561 C2139 ) C1561_=_C2162( C1561 C2162 ) C1561_=_C2182( C1561 C2182 ) C1561_=_C2547( C1561 C2547 ) C1561_=_C2772( C1561 C2772 ) C1561_=_C2949( C1561 C2949 ) \nC1561_=_C3143( C1561 C3143 ) C1561_=_C3231( C1561 C3231 ) C1561_=_C3537( C1561 C3537 ) C1561_=_C3568( C1561 C3568 ) C1561_=_C3700( C1561 C3700 ) C1561_=_C3740( C1561 C3740 ) \nC1561_=_C3752( C1561 C3752 ) C1561_=_C3785( C1561 C3785 ) C1561_=_C3890( C1561 C3890 ) C1561_=_C3905( C1561 C3905 ) C1561_=_C3964( C1561 C3964 ) C1561_=_C3971( C1561 C3971</w:t>
      </w:r>
    </w:p>
    <w:p>
      <w:pPr>
        <w:pStyle w:val="PreformattedText"/>
        <w:bidi w:val="0"/>
        <w:spacing w:before="0" w:after="0"/>
        <w:jc w:val="left"/>
        <w:rPr/>
      </w:pPr>
      <w:r>
        <w:rPr/>
        <w:t xml:space="preserve"> </w:t>
      </w:r>
      <w:r>
        <w:rPr/>
        <w:t>) \nC1561_=_C3972( C1561 C3972 ) C1561_=_C3973( C1561 C3973 ) C1561_=_C3974( C1561 C3974 ) C1561_=_C3975( C1561 C3975 ) C1631_=_C1976( C1631 C1976 ) C1631_=_C2158( C1631 C2158 ) \nC1631_=_C2239( C1631 C2239 ) C1631_=_C2314( C1631 C2314 ) C1631_=_C2333( C1631 C2333 ) C1631_=_C2463( C1631 C2463 ) C1631_=_C2768( C1631 C2768 ) C1631_=_C2944( C1631 C2944 ) \nC1631_=_C2978( C1631 C2978 ) C1631_=_C3140( C1631 C3140 ) C1631_=_C3457( C1631 C3457 ) C1631_=_C3612( C1631 C3612 ) C1631_=_C3722( C1631 C3722 ) C1631_=_C3779( C1631 C3779 ) \nC1631_=_C3780( C1631 C3780 ) C1631_=_C3781( C1631 C3781 ) C1631_=_C3782( C1631 C3782 ) C1631_=_C3783( C1631 C3783 ) C1631_=_C3784( C1631 C3784 ) C1631_=_C3785( C1631 C3785 ) \nC1631_=_C3786( C1631 C3786 ) C1631_=_C3787( C1631 C3787 ) C1778_=_C2151( C1778 C2151 ) C1778_=_C2559( C1778 C2559 ) C1778_=_C2762( C1778 C2762 ) C1778_=_C2939( C1778 C2939 ) \nC1778_=_C2954( C1778 C2954 ) C1778_=_C2972( C1778 C2972 ) C1778_=_C2973( C1778 C2973 ) C1778_=_C2974( C1778 C2974 ) C1778_=_C2975( C1778 C2975 ) C1778_=_C2976( C1778 C2976 ) \nC1778_=_C2977( C1778 C2977 ) C1778_=_C2978( C1778 C2978 ) C1778_=_C2979( C1778 C2979 ) C1778_=_C2980( C1778 C2980 ) C1778_=_C2982( C1778 C2982 ) C1778_=_C2983( C1778 C2983 ) \nC1778_=_C2984( C1778 C2984 ) C1778_=_C2985( C1778 C2985 ) C1778_=_C2986( C1778 C2986 ) C1778_=_C2987( C1778 C2987 ) C1975_=_C1976( C1975 C1976 ) C1975_=_C2040( C1975 C2040 ) \nC1975_=_C2156( C1975 C2156 ) C1975_=_C2238( C1975 C2238 ) C1975_=_C2462( C1975 C2462 ) C1975_=_C2767( C1975 C2767 ) C1975_=_C2943( C1975 C2943 ) C1975_=_C2977( C1975 C2977 ) \nC1975_=_C3139( C1975 C3139 ) C1975_=_C3456( C1975 C3456 ) C1975_=_C3519( C1975 C3519 ) C1975_=_C3556( C1975 C3556 ) C1975_=_C3611( C1975 C3611 ) C1975_=_C3747( C1975 C3747 ) \nC1975_=_C3748( C1975 C3748 ) C1975_=_C3749( C1975 C3749 ) C1975_=_C3750( C1975 C3750 ) C1975_=_C3751( C1975 C3751 ) C1975_=_C3752( C1975 C3752 ) C1975_=_C3753( C1975 C3753 ) \nC1975_=_C3754( C1975 C3754 ) C1975_=_C3755( C1975 C3755 ) C1976_=_C2158( C1976 C2158 ) C1976_=_C2239( C1976 C2239 ) C1976_=_C2314( C1976 C2314 ) C1976_=_C2333( C1976 C2333 ) \nC1976_=_C2463( C1976 C2463 ) C1976_=_C2768( C1976 C2768 ) C1976_=_C2944( C1976 C2944 ) C1976_=_C2978( C1976 C2978 ) C1976_=_C3140( C1976 C3140 ) C1976_=_C3457( C1976 C3457 ) \nC1976_=_C3612( C1976 C3612 ) C1976_=_C3722( C1976 C3722 ) C1976_=_C3779( C1976 C3779 ) C1976_=_C3780( C1976 C3780 ) C1976_=_C3781( C1976 C3781 ) C1976_=_C3782( C1976 C3782 ) \nC1976_=_C3783( C1976 C3783 ) C1976_=_C3784( C1976 C3784 ) C1976_=_C3785( C1976 C3785 ) C1976_=_C3786( C1976 C3786 ) C1976_=_C3787( C1976 C3787 ) C2040_=_C2156( C2040 C2156 ) \nC2040_=_C2238( C2040 C2238 ) C2040_=_C2462( C2040 C2462 ) C2040_=_C2767( C2040 C2767 ) C2040_=_C2943( C2040 C2943 ) C2040_=_C2977( C2040 C2977 ) C2040_=_C3139( C2040 C3139 ) \nC2040_=_C3456( C2040 C3456 ) C2040_=_C3519( C2040 C3519 ) C2040_=_C3556( C2040 C3556 ) C2040_=_C3611( C2040 C3611 ) C2040_=_C3747( C2040 C3747 ) C2040_=_C3748( C2040 C3748 ) \nC2040_=_C3749( C2040 C3749 ) C2040_=_C3750( C2040 C3750 ) C2040_=_C3751( C2040 C3751 ) C2040_=_C3752( C2040 C3752 ) C2040_=_C3753( C2040 C3753 ) C2040_=_C3754( C2040 C3754 ) \nC2040_=_C3755( C2040 C3755 ) C2139_=_C2162( C2139 C2162 ) C2139_=_C2182( C2139 C2182 ) C2139_=_C2547( C2139 C2547 ) C2139_=_C2772( C2139 C2772 ) C2139_=_C2949( C2139 C2949 ) \nC2139_=_C3143( C2139 C3143 ) C2139_=_C3231( C2139 C3231 ) C2139_=_C3537( C2139 C3537 ) C2139_=_C3568( C2139 C3568 ) C2139_=_C3700( C2139 C3700 ) C2139_=_C3740( C2139 C3740 ) \nC2139_=_C3752( C2139 C3752 ) C2139_=_C3785( C2139 C3785 ) C2139_=_C3890( C2139 C3890 ) C2139_=_C3905( C2139 C3905 ) C2139_=_C3964( C2139 C3964 ) C2139_=_C3971( C2139 C3971 ) \nC2139_=_C3972( C2139 C3972 ) C2139_=_C3973( C2139 C3973 ) C2139_=_C3974( C2139 C3974 ) C2139_=_C3975( C2139 C3975 ) C2151_=_C2156( C2151 C2156 ) C2151_=_C2158( C2151 C2158 ) \nC2151_=_C2162( C2151 C2162 ) C2151_=_C2559( C2151 C2559 ) C2151_=_C2762( C2151 C2762 ) C2151_=_C2939( C2151 C2939 ) C2151_=_C2954( C2151 C2954 ) C2151_=_C2972( C2151 C2972 ) \nC2151_=_C2973( C2151 C2973 ) C2151_=_C2974( C2151 C2974 ) C2151_=_C2975( C2151 C2975 ) C2151_=_C2976( C2151 C2976 ) C2151_=_C2977( C2151 C2977 ) C2151_=_C2978( C2151 C2978 ) \nC2151_=_C2979( C2151 C2979 ) C2151_=_C2980( C2151 C2980 ) C2151_=_C2982( C2151 C2982 ) C2151_=_C2983( C2151 C2983 ) C2151_=_C2984( C2151 C2984 ) C2151_=_C2985( C2151 C2985 ) \nC2151_=_C2986( C2151 C2986 ) C2151_=_C2987( C2151 C2987 ) C2156_=_C2158( C2156 C2158 ) C2156_=_C2162( C2156 C2162 ) C2156_=_C2238( C2156 C2238 ) C2156_=_C2462( C2156 C2462 ) \nC2156_=_C2767( C2156 C2767 ) C2156_=_C2943( C2156 C2943 ) C2156_=_C2977( C2156 C2977 ) C2156_=_C3139( C2156 C3139 ) C2156_=_C3456( C2156 C3456 ) C2156_=_C3519( C2156 C3519 ) \nC2156_=_C3556( C2156 C3556 ) C2156_=_C3611( C2156 C3611 ) C2156_=_C3747( C2156 C3747 ) C2156_=_C3748( C2156 C3748 ) C2156_=_C3749( C2156 C3749 ) C2156_=_C3750( C2156 C3750 ) \nC2156_=_C3751( C2156 C3751 ) C2156_=_C3752( C2156 C3752 ) C2156_=_C3753( C2156 C3753 ) C2156_=_C3754( C2156 C3754 ) C2156_=_C3755( C2156 C3755 ) C2158_=_C2162( C2158 C2162 ) \nC2158_=_C2239( C2158 C2239 ) C2158_=_C2314( C2158 C2314 ) C2158_=_C2333( C2158 C2333 ) C2158_=_C2463( C2158 C2463 ) C2158_=_C2768( C2158 C2768 ) C2158_=_C2944( C2158 C2944 ) \nC2158_=_C2978( C2158 C2978 ) C2158_=_C3140( C2158 C3140 ) C2158_=_C3457( C2158 C3457 ) C2158_=_C3612( C2158 C3612 ) C2158_=_C3722( C2158 C3722 ) C2158_=_C3779( C2158 C3779 ) \nC2158_=_C3780( C2158 C3780 ) C2158_=_C3781( C2158 C3781 ) C2158_=_C3782( C2158 C3782 ) C2158_=_C3783( C2158 C3783 ) C2158_=_C3784( C2158 C3784 ) C2158_=_C3785( C2158 C3785 ) \nC2158_=_C3786( C2158 C3786 ) C2158_=_C3787( C2158 C3787 ) C2162_=_C2182( C2162 C2182 ) C2162_=_C2547( C2162 C2547 ) C2162_=_C2772( C2162 C2772 ) C2162_=_C2949( C2162 C2949 ) \nC2162_=_C3143( C2162 C3143 ) C2162_=_C3231( C2162 C3231 ) C2162_=_C3537( C2162 C3537 ) C2162_=_C3568( C2162 C3568 ) C2162_=_C3700( C2162 C3700 ) C2162_=_C3740( C2162 C3740 ) \nC2162_=_C3752( C2162 C3752 ) C2162_=_C3785( C2162 C3785 ) C2162_=_C3890( C2162 C3890 ) C2162_=_C3905( C2162 C3905 ) C2162_=_C3964( C2162 C3964 ) C2162_=_C3971( C2162 C3971 ) \nC2162_=_C3972( C2162 C3972 ) C2162_=_C3973( C2162 C3973 ) C2162_=_C3974( C2162 C3974 ) C2162_=_C3975( C2162 C3975 ) C2182_=_C2547( C2182 C2547 ) C2182_=_C2772( C2182 C2772 ) \nC2182_=_C2949( C2182 C2949 ) C2182_=_C3143( C2182 C3143 ) C2182_=_C3231( C2182 C3231 ) C2182_=_C3537( C2182 C3537 ) C2182_=_C3568( C2182 C3568 ) C2182_=_C3700( C2182 C3700 ) \nC2182_=_C3740( C2182 C3740 ) C2182_=_C3752( C2182 C3752 ) C2182_=_C3785( C2182 C3785 ) C2182_=_C3890( C2182 C3890 ) C2182_=_C3905( C2182 C3905 ) C2182_=_C3964( C2182 C3964 ) \nC2182_=_C3971( C2182 C3971 ) C2182_=_C3972( C2182 C3972 ) C2182_=_C3973( C2182 C3973 ) C2182_=_C3974( C2182 C3974 ) C2182_=_C3975( C2182 C3975 ) C2238_=_C2239( C2238 C2239 ) \nC2238_=_C2462( C2238 C2462 ) C2238_=_C2767( C2238 C2767 ) C2238_=_C2943( C2238 C2943 ) C2238_=_C2977( C2238 C2977 ) C2238_=_C3139( C2238 C3139 ) C2238_=_C3456( C2238 C3456 ) \nC2238_=_C3519( C2238 C3519 ) C2238_=_C3556( C2238 C3556 ) C2238_=_C3611( C2238 C3611 ) C2238_=_C3747( C2238 C3747 ) C2238_=_C3748( C2238 C3748 ) C2238_=_C3749( C2238 C3749 ) \nC2238_=_C3750( C2238 C3750 ) C2238_=_C3751( C2238 C3751 ) C2238_=_C3752( C2238 C3752 ) C2238_=_C3753( C2238 C3753 ) C2238_=_C3754( C2238 C3754 ) C2238_=_C3755( C2238 C3755 ) \nC2239_=_C2314( C2239 C2314 ) C2239_=_C2333( C2239 C2333 ) C2239_=_C2463( C2239 C2463 ) C2239_=_C2768( C2239 C2768 ) C2239_=_C2944( C2239 C2944 ) C2239_=_C2978( C2239 C2978 ) \nC2239_=_C3140( C2239 C3140 ) C2239_=_C3457( C2239 C3457 ) C2239_=_C3612( C2239 C3612 ) C2239_=_C3722( C2239 C3722 ) C2239_=_C3779( C2239 C3779 ) C2239_=_C3780( C2239 C3780 ) \nC2239_=_C3781( C2239 C3781 ) C2239_=_C3782( C2239 C3782 ) C2239_=_C3783( C2239 C3783 ) C2239_=_C3784( C2239 C3784 ) C2239_=_C3785( C2239 C3785 ) C2239_=_C3786( C2239 C3786 ) \nC2239_=_C3787( C2239 C3787 ) C2314_=_C2333( C2314 C2333 ) C2314_=_C2463( C2314 C2463 ) C2314_=_C2768( C2314 C2768 ) C2314_=_C2944( C2314 C2944 ) C2314_=_C2978( C2314 C2978 ) \nC2314_=_C3140( C2314 C3140 ) C2314_=_C3457( C2314 C3457 ) C2314_=_C3612( C2314 C3612 ) C2314_=_C3722( C2314 C3722 ) C2314_=_C3779( C2314 C3779 ) C2314_=_C3780( C2314 C3780 ) \nC2314_=_C3781( C2314 C3781 ) C2314_=_C3782( C2314 C3782 ) C2314_=_C3783( C2314 C3783 ) C2314_=_C3784( C2314 C3784 ) C2314_=_C3785( C2314 C3785 ) C2314_=_C3786( C2314 C3786 ) \nC2314_=_C3787( C2314 C3787 ) C2333_=_C2463( C2333 C2463 ) C2333_=_C2768( C2333 C2768 ) C2333_=_C2944( C2333 C2944 ) C2333_=_C2978( C2333 C2978 ) C2333_=_C3140( C2333 C3140 ) \nC2333_=_C3457( C2333 C3457 ) C2333_=_C3612( C2333 C3612 ) C2333_=_C3722( C2333 C3722 ) C2333_=_C3779( C2333 C3779 ) C2333_=_C3780( C2333 C3780 ) C2333_=_C3781( C2333 C3781 ) \nC2333_=_C3782( C2333 C3782 ) C2333_=_C3783( C2333 C3783 ) C2333_=_C3784( C2333 C3784 ) C2333_=_C3785( C2333 C3785 ) C2333_=_C3786( C2333 C3786 ) C2333_=_C3787( C2333 C3787 ) \nC2462_=_C2463( C2462 C2463 ) C2462_=_C2767( C2462 C2767 ) C2462_=_C2943( C2462 C2943 ) C2462_=_C2977( C2462 C2977 ) C2462_=_C3139( C2462 C3139 ) C2462_=_C3456( C2462 C3456 ) \nC2462_=_C3519( C2462 C3519 ) C2462_=_C3556( C2462 C3556 ) C2462_=_C3611( C2462 C3611 ) C2462_=_C3747( C2462 C3747 ) C2462_=_C3748( C2462 C3748 ) C2462_=_C3749( C2462 C3749 ) \nC2462_=_C3750( C2462 C3750 ) C2462_=_C3751( C2462 C3751 ) C2462_=_C3752( C2462 C3752 ) C2462_=_C3753( C2462 C3753 ) C2462_=_C3754( C2462 C3754 ) C2462_=_C3755( C2462 C3755 ) \nC2463_=_C2768( C2463 C2768 ) C2463_=_C2944( C2463 C2944 ) C2463_=_C2978( C2463 C2978 ) C2463_=_C3140( C2463 C3140 ) C2463_=_C3457( C2463 C3457 ) C2463_=_C3612( C2463 C3612 ) \nC2463_=_C3722( C2463 C3722 ) C2463_=_C3779( C2463 C3779 ) C2463_=_C3780( C2463 C3780 ) C2463_=_C3781( C2463 C3781 ) C2463_=_C3782( C2463 C3782 ) C2463_=_C3783( C2463 C3783 ) \nC2463_=_C3784( C2463 C3784 ) C2463_=_C3785(</w:t>
      </w:r>
    </w:p>
    <w:p>
      <w:pPr>
        <w:pStyle w:val="PreformattedText"/>
        <w:bidi w:val="0"/>
        <w:spacing w:before="0" w:after="0"/>
        <w:jc w:val="left"/>
        <w:rPr/>
      </w:pPr>
      <w:r>
        <w:rPr/>
        <w:t xml:space="preserve"> </w:t>
      </w:r>
      <w:r>
        <w:rPr/>
        <w:t>C2463 C3785 ) C2463_=_C3786( C2463 C3786 ) C2463_=_C3787( C2463 C3787 ) C2547_=_C2772( C2547 C2772 ) C2547_=_C2949( C2547 C2949 ) \nC2547_=_C3143( C2547 C3143 ) C2547_=_C3231( C2547 C3231 ) C2547_=_C3537( C2547 C3537 ) C2547_=_C3568( C2547 C3568 ) C2547_=_C3700( C2547 C3700 ) C2547_=_C3740( C2547 C3740 ) \nC2547_=_C3752( C2547 C3752 ) C2547_=_C3785( C2547 C3785 ) C2547_=_C3890( C2547 C3890 ) C2547_=_C3905( C2547 C3905 ) C2547_=_C3964( C2547 C3964 ) C2547_=_C3971( C2547 C3971 ) \nC2547_=_C3972( C2547 C3972 ) C2547_=_C3973( C2547 C3973 ) C2547_=_C3974( C2547 C3974 ) C2547_=_C3975( C2547 C3975 ) C2559_=_C2762( C2559 C2762 ) C2559_=_C2939( C2559 C2939 ) \nC2559_=_C2954( C2559 C2954 ) C2559_=_C2972( C2559 C2972 ) C2559_=_C2973( C2559 C2973 ) C2559_=_C2974( C2559 C2974 ) C2559_=_C2975( C2559 C2975 ) C2559_=_C2976( C2559 C2976 ) \nC2559_=_C2977( C2559 C2977 ) C2559_=_C2978( C2559 C2978 ) C2559_=_C2979( C2559 C2979 ) C2559_=_C2980( C2559 C2980 ) C2559_=_C2982( C2559 C2982 ) C2559_=_C2983( C2559 C2983 ) \nC2559_=_C2984( C2559 C2984 ) C2559_=_C2985( C2559 C2985 ) C2559_=_C2986( C2559 C2986 ) C2559_=_C2987( C2559 C2987 ) C2762_=_C2767( C2762 C2767 ) C2762_=_C2768( C2762 C2768 ) \nC2762_=_C2772( C2762 C2772 ) C2762_=_C2939( C2762 C2939 ) C2762_=_C2954( C2762 C2954 ) C2762_=_C2972( C2762 C2972 ) C2762_=_C2973( C2762 C2973 ) C2762_=_C2974( C2762 C2974 ) \nC2762_=_C2975( C2762 C2975 ) C2762_=_C2976( C2762 C2976 ) C2762_=_C2977( C2762 C2977 ) C2762_=_C2978( C2762 C2978 ) C2762_=_C2979( C2762 C2979 ) C2762_=_C2980( C2762 C2980 ) \nC2762_=_C2982( C2762 C2982 ) C2762_=_C2983( C2762 C2983 ) C2762_=_C2984( C2762 C2984 ) C2762_=_C2985( C2762 C2985 ) C2762_=_C2986( C2762 C2986 ) C2762_=_C2987( C2762 C2987 ) \nC2767_=_C2768( C2767 C2768 ) C2767_=_C2772( C2767 C2772 ) C2767_=_C2943( C2767 C2943 ) C2767_=_C2977( C2767 C2977 ) C2767_=_C3139( C2767 C3139 ) C2767_=_C3456( C2767 C3456 ) \nC2767_=_C3519( C2767 C3519 ) C2767_=_C3556( C2767 C3556 ) C2767_=_C3611( C2767 C3611 ) C2767_=_C3747( C2767 C3747 ) C2767_=_C3748( C2767 C3748 ) C2767_=_C3749( C2767 C3749 ) \nC2767_=_C3750( C2767 C3750 ) C2767_=_C3751( C2767 C3751 ) C2767_=_C3752( C2767 C3752 ) C2767_=_C3753( C2767 C3753 ) C2767_=_C3754( C2767 C3754 ) C2767_=_C3755( C2767 C3755 ) \nC2768_=_C2772( C2768 C2772 ) C2768_=_C2944( C2768 C2944 ) C2768_=_C2978( C2768 C2978 ) C2768_=_C3140( C2768 C3140 ) C2768_=_C3457( C2768 C3457 ) C2768_=_C3612( C2768 C3612 ) \nC2768_=_C3722( C2768 C3722 ) C2768_=_C3779( C2768 C3779 ) C2768_=_C3780( C2768 C3780 ) C2768_=_C3781( C2768 C3781 ) C2768_=_C3782( C2768 C3782 ) C2768_=_C3783( C2768 C3783 ) \nC2768_=_C3784( C2768 C3784 ) C2768_=_C3785( C2768 C3785 ) C2768_=_C3786( C2768 C3786 ) C2768_=_C3787( C2768 C3787 ) C2772_=_C2949( C2772 C2949 ) C2772_=_C3143( C2772 C3143 ) \nC2772_=_C3231( C2772 C3231 ) C2772_=_C3537( C2772 C3537 ) C2772_=_C3568( C2772 C3568 ) C2772_=_C3700( C2772 C3700 ) C2772_=_C3740( C2772 C3740 ) C2772_=_C3752( C2772 C3752 ) \nC2772_=_C3785( C2772 C3785 ) C2772_=_C3890( C2772 C3890 ) C2772_=_C3905( C2772 C3905 ) C2772_=_C3964( C2772 C3964 ) C2772_=_C3971( C2772 C3971 ) C2772_=_C3972( C2772 C3972 ) \nC2772_=_C3973( C2772 C3973 ) C2772_=_C3974( C2772 C3974 ) C2772_=_C3975( C2772 C3975 ) C2939_=_C2943( C2939 C2943 ) C2939_=_C2944( C2939 C2944 ) C2939_=_C2949( C2939 C2949 ) \nC2939_=_C2954( C2939 C2954 ) C2939_=_C2972( C2939 C2972 ) C2939_=_C2973( C2939 C2973 ) C2939_=_C2974( C2939 C2974 ) C2939_=_C2975( C2939 C2975 ) C2939_=_C2976( C2939 C2976 ) \nC2939_=_C2977( C2939 C2977 ) C2939_=_C2978( C2939 C2978 ) C2939_=_C2979( C2939 C2979 ) C2939_=_C2980( C2939 C2980 ) C2939_=_C2982( C2939 C2982 ) C2939_=_C2983( C2939 C2983 ) \nC2939_=_C2984( C2939 C2984 ) C2939_=_C2985( C2939 C2985 ) C2939_=_C2986( C2939 C2986 ) C2939_=_C2987( C2939 C2987 ) C2943_=_C2944( C2943 C2944 ) C2943_=_C2949( C2943 C2949 ) \nC2943_=_C2977( C2943 C2977 ) C2943_=_C3139( C2943 C3139 ) C2943_=_C3456( C2943 C3456 ) C2943_=_C3519( C2943 C3519 ) C2943_=_C3556( C2943 C3556 ) C2943_=_C3611( C2943 C3611 ) \nC2943_=_C3747( C2943 C3747 ) C2943_=_C3748( C2943 C3748 ) C2943_=_C3749( C2943 C3749 ) C2943_=_C3750( C2943 C3750 ) C2943_=_C3751( C2943 C3751 ) C2943_=_C3752( C2943 C3752 ) \nC2943_=_C3753( C2943 C3753 ) C2943_=_C3754( C2943 C3754 ) C2943_=_C3755( C2943 C3755 ) C2944_=_C2949( C2944 C2949 ) C2944_=_C2978( C2944 C2978 ) C2944_=_C3140( C2944 C3140 ) \nC2944_=_C3457( C2944 C3457 ) C2944_=_C3612( C2944 C3612 ) C2944_=_C3722( C2944 C3722 ) C2944_=_C3779( C2944 C3779 ) C2944_=_C3780( C2944 C3780 ) C2944_=_C3781( C2944 C3781 ) \nC2944_=_C3782( C2944 C3782 ) C2944_=_C3783( C2944 C3783 ) C2944_=_C3784( C2944 C3784 ) C2944_=_C3785( C2944 C3785 ) C2944_=_C3786( C2944 C3786 ) C2944_=_C3787( C2944 C3787 ) \nC2949_=_C3143( C2949 C3143 ) C2949_=_C3231( C2949 C3231 ) C2949_=_C3537( C2949 C3537 ) C2949_=_C3568( C2949 C3568 ) C2949_=_C3700( C2949 C3700 ) C2949_=_C3740( C2949 C3740 ) \nC2949_=_C3752( C2949 C3752 ) C2949_=_C3785( C2949 C3785 ) C2949_=_C3890( C2949 C3890 ) C2949_=_C3905( C2949 C3905 ) C2949_=_C3964( C2949 C3964 ) C2949_=_C3971( C2949 C3971 ) \nC2949_=_C3972( C2949 C3972 ) C2949_=_C3973( C2949 C3973 ) C2949_=_C3974( C2949 C3974 ) C2949_=_C3975( C2949 C3975 ) C2954_=_C2972( C2954 C2972 ) C2954_=_C2973( C2954 C2973 ) \nC2954_=_C2974( C2954 C2974 ) C2954_=_C2975( C2954 C2975 ) C2954_=_C2976( C2954 C2976 ) C2954_=_C2977( C2954 C2977 ) C2954_=_C2978( C2954 C2978 ) C2954_=_C2979( C2954 C2979 ) \nC2954_=_C2980( C2954 C2980 ) C2954_=_C2982( C2954 C2982 ) C2954_=_C2983( C2954 C2983 ) C2954_=_C2984( C2954 C2984 ) C2954_=_C2985( C2954 C2985 ) C2954_=_C2986( C2954 C2986 ) \nC2954_=_C2987( C2954 C2987 ) C2972_=_C2973( C2972 C2973 ) C2972_=_C2974( C2972 C2974 ) C2972_=_C2975( C2972 C2975 ) C2972_=_C2976( C2972 C2976 ) C2972_=_C2977( C2972 C2977 ) \nC2972_=_C2978( C2972 C2978 ) C2972_=_C2979( C2972 C2979 ) C2972_=_C2980( C2972 C2980 ) C2972_=_C2982( C2972 C2982 ) C2972_=_C2983( C2972 C2983 ) C2972_=_C2984( C2972 C2984 ) \nC2972_=_C2985( C2972 C2985 ) C2972_=_C2986( C2972 C2986 ) C2972_=_C2987( C2972 C2987 ) C2972_=_C3139( C2972 C3139 ) C2972_=_C3140( C2972 C3140 ) C2972_=_C3143( C2972 C3143 ) \nC2973_=_C2974( C2973 C2974 ) C2973_=_C2975( C2973 C2975 ) C2973_=_C2976( C2973 C2976 ) C2973_=_C2977( C2973 C2977 ) C2973_=_C2978( C2973 C2978 ) C2973_=_C2979( C2973 C2979 ) \nC2973_=_C2980( C2973 C2980 ) C2973_=_C2982( C2973 C2982 ) C2973_=_C2983( C2973 C2983 ) C2973_=_C2984( C2973 C2984 ) C2973_=_C2985( C2973 C2985 ) C2973_=_C2986( C2973 C2986 ) \nC2973_=_C2987( C2973 C2987 ) C2974_=_C2975( C2974 C2975 ) C2974_=_C2976( C2974 C2976 ) C2974_=_C2977( C2974 C2977 ) C2974_=_C2978( C2974 C2978 ) C2974_=_C2979( C2974 C2979 ) \nC2974_=_C2980( C2974 C2980 ) C2974_=_C2982( C2974 C2982 ) C2974_=_C2983( C2974 C2983 ) C2974_=_C2984( C2974 C2984 ) C2974_=_C2985( C2974 C2985 ) C2974_=_C2986( C2974 C2986 ) \nC2974_=_C2987( C2974 C2987 ) C2974_=_C3537( C2974 C3537 ) C2975_=_C2976( C2975 C2976 ) C2975_=_C2977( C2975 C2977 ) C2975_=_C2978( C2975 C2978 ) C2975_=_C2979( C2975 C2979 ) \nC2975_=_C2980( C2975 C2980 ) C2975_=_C2982( C2975 C2982 ) C2975_=_C2983( C2975 C2983 ) C2975_=_C2984( C2975 C2984 ) C2975_=_C2985( C2975 C2985 ) C2975_=_C2986( C2975 C2986 ) \nC2975_=_C2987( C2975 C2987 ) C2975_=_C3700( C2975 C3700 ) C2976_=_C2977( C2976 C2977 ) C2976_=_C2978( C2976 C2978 ) C2976_=_C2979( C2976 C2979 ) C2976_=_C2980( C2976 C2980 ) \nC2976_=_C2982( C2976 C2982 ) C2976_=_C2983( C2976 C2983 ) C2976_=_C2984( C2976 C2984 ) C2976_=_C2985( C2976 C2985 ) C2976_=_C2986( C2976 C2986 ) C2976_=_C2987( C2976 C2987 ) \nC2976_=_C3740( C2976 C3740 ) C2977_=_C2978( C2977 C2978 ) C2977_=_C2979( C2977 C2979 ) C2977_=_C2980( C2977 C2980 ) C2977_=_C2982( C2977 C2982 ) C2977_=_C2983( C2977 C2983 ) \nC2977_=_C2984( C2977 C2984 ) C2977_=_C2985( C2977 C2985 ) C2977_=_C2986( C2977 C2986 ) C2977_=_C2987( C2977 C2987 ) C2977_=_C3139( C2977 C3139 ) C2977_=_C3456( C2977 C3456 ) \nC2977_=_C3519( C2977 C3519 ) C2977_=_C3556( C2977 C3556 ) C2977_=_C3611( C2977 C3611 ) C2977_=_C3747( C2977 C3747 ) C2977_=_C3748( C2977 C3748 ) C2977_=_C3749( C2977 C3749 ) \nC2977_=_C3750( C2977 C3750 ) C2977_=_C3751( C2977 C3751 ) C2977_=_C3752( C2977 C3752 ) C2977_=_C3753( C2977 C3753 ) C2977_=_C3754( C2977 C3754 ) C2977_=_C3755( C2977 C3755 ) \nC2978_=_C2979( C2978 C2979 ) C2978_=_C2980( C2978 C2980 ) C2978_=_C2982( C2978 C2982 ) C2978_=_C2983( C2978 C2983 ) C2978_=_C2984( C2978 C2984 ) C2978_=_C2985( C2978 C2985 ) \nC2978_=_C2986( C2978 C2986 ) C2978_=_C2987( C2978 C2987 ) C2978_=_C3140( C2978 C3140 ) C2978_=_C3457( C2978 C3457 ) C2978_=_C3612( C2978 C3612 ) C2978_=_C3722( C2978 C3722 ) \nC2978_=_C3779( C2978 C3779 ) C2978_=_C3780( C2978 C3780 ) C2978_=_C3781( C2978 C3781 ) C2978_=_C3782( C2978 C3782 ) C2978_=_C3783( C2978 C3783 ) C2978_=_C3784( C2978 C3784 ) \nC2978_=_C3785( C2978 C3785 ) C2978_=_C3786( C2978 C3786 ) C2978_=_C3787( C2978 C3787 ) C2979_=_C2980( C2979 C2980 ) C2979_=_C2982( C2979 C2982 ) C2979_=_C2983( C2979 C2983 ) \nC2979_=_C2984( C2979 C2984 ) C2979_=_C2985( C2979 C2985 ) C2979_=_C2986( C2979 C2986 ) C2979_=_C2987( C2979 C2987 ) C2979_=_C3750( C2979 C3750 ) C2979_=_C3782( C2979 C3782 ) \nC2979_=_C3905( C2979 C3905 ) C2980_=_C2982( C2980 C2982 ) C2980_=_C2983( C2980 C2983 ) C2980_=_C2984( C2980 C2984 ) C2980_=_C2985( C2980 C2985 ) C2980_=_C2986( C2980 C2986 ) \nC2980_=_C2987( C2980 C2987 ) C2982_=_C2983( C2982 C2983 ) C2982_=_C2984( C2982 C2984 ) C2982_=_C2985( C2982 C2985 ) C2982_=_C2986( C2982 C2986 ) C2982_=_C2987( C2982 C2987 ) \nC2983_=_C2984( C2983 C2984 ) C2983_=_C2985( C2983 C2985 ) C2983_=_C2986( C2983 C2986 ) C2983_=_C2987( C2983 C2987 ) C2983_=_C3754( C2983 C3754 ) C2983_=_C3786( C2983 C3786 ) \nC2983_=_C3971( C2983 C3971 ) C2984_=_C2985( C2984 C2985 ) C2984_=_C2986( C2984 C2986 ) C2984_=_C2987( C2984 C2987 ) C2984_=_C3755( C2984 C3755 ) C2984_=_C3787( C2984 C3787 ) \nC2984_=_C3973( C2984 C3973 ) C2985_=_C2986( C2985 C2986 ) C2985_=_C2987( C2985 C2987 ) C2986_=_C2987(</w:t>
      </w:r>
    </w:p>
    <w:p>
      <w:pPr>
        <w:pStyle w:val="PreformattedText"/>
        <w:bidi w:val="0"/>
        <w:spacing w:before="0" w:after="0"/>
        <w:jc w:val="left"/>
        <w:rPr/>
      </w:pPr>
      <w:r>
        <w:rPr/>
        <w:t xml:space="preserve"> </w:t>
      </w:r>
      <w:r>
        <w:rPr/>
        <w:t>C2986 C2987 ) C2986_=_C3974( C2986 C3974 ) C3139_=_C3140( C3139 C3140 ) \nC3139_=_C3143( C3139 C3143 ) C3139_=_C3456( C3139 C3456 ) C3139_=_C3519( C3139 C3519 ) C3139_=_C3556( C3139 C3556 ) C3139_=_C3611( C3139 C3611 ) C3139_=_C3747( C3139 C3747 ) \nC3139_=_C3748( C3139 C3748 ) C3139_=_C3749( C3139 C3749 ) C3139_=_C3750( C3139 C3750 ) C3139_=_C3751( C3139 C3751 ) C3139_=_C3752( C3139 C3752 ) C3139_=_C3753( C3139 C3753 ) \nC3139_=_C3754( C3139 C3754 ) C3139_=_C3755( C3139 C3755 ) C3140_=_C3143( C3140 C3143 ) C3140_=_C3457( C3140 C3457 ) C3140_=_C3612( C3140 C3612 ) C3140_=_C3722( C3140 C3722 ) \nC3140_=_C3779( C3140 C3779 ) C3140_=_C3780( C3140 C3780 ) C3140_=_C3781( C3140 C3781 ) C3140_=_C3782( C3140 C3782 ) C3140_=_C3783( C3140 C3783 ) C3140_=_C3784( C3140 C3784 ) \nC3140_=_C3785( C3140 C3785 ) C3140_=_C3786( C3140 C3786 ) C3140_=_C3787( C3140 C3787 ) C3143_=_C3231( C3143 C3231 ) C3143_=_C3537( C3143 C3537 ) C3143_=_C3568( C3143 C3568 ) \nC3143_=_C3700( C3143 C3700 ) C3143_=_C3740( C3143 C3740 ) C3143_=_C3752( C3143 C3752 ) C3143_=_C3785( C3143 C3785 ) C3143_=_C3890( C3143 C3890 ) C3143_=_C3905( C3143 C3905 ) \nC3143_=_C3964( C3143 C3964 ) C3143_=_C3971( C3143 C3971 ) C3143_=_C3972( C3143 C3972 ) C3143_=_C3973( C3143 C3973 ) C3143_=_C3974( C3143 C3974 ) C3143_=_C3975( C3143 C3975 ) \nC3231_=_C3537( C3231 C3537 ) C3231_=_C3568( C3231 C3568 ) C3231_=_C3700( C3231 C3700 ) C3231_=_C3740( C3231 C3740 ) C3231_=_C3752( C3231 C3752 ) C3231_=_C3785( C3231 C3785 ) \nC3231_=_C3890( C3231 C3890 ) C3231_=_C3905( C3231 C3905 ) C3231_=_C3964( C3231 C3964 ) C3231_=_C3971( C3231 C3971 ) C3231_=_C3972( C3231 C3972 ) C3231_=_C3973( C3231 C3973 ) \nC3231_=_C3974( C3231 C3974 ) C3231_=_C3975( C3231 C3975 ) C3456_=_C3457( C3456 C3457 ) C3456_=_C3519( C3456 C3519 ) C3456_=_C3556( C3456 C3556 ) C3456_=_C3611( C3456 C3611 ) \nC3456_=_C3747( C3456 C3747 ) C3456_=_C3748( C3456 C3748 ) C3456_=_C3749( C3456 C3749 ) C3456_=_C3750( C3456 C3750 ) C3456_=_C3751( C3456 C3751 ) C3456_=_C3752( C3456 C3752 ) \nC3456_=_C3753( C3456 C3753 ) C3456_=_C3754( C3456 C3754 ) C3456_=_C3755( C3456 C3755 ) C3457_=_C3612( C3457 C3612 ) C3457_=_C3722( C3457 C3722 ) C3457_=_C3779( C3457 C3779 ) \nC3457_=_C3780( C3457 C3780 ) C3457_=_C3781( C3457 C3781 ) C3457_=_C3782( C3457 C3782 ) C3457_=_C3783( C3457 C3783 ) C3457_=_C3784( C3457 C3784 ) C3457_=_C3785( C3457 C3785 ) \nC3457_=_C3786( C3457 C3786 ) C3457_=_C3787( C3457 C3787 ) C3519_=_C3556( C3519 C3556 ) C3519_=_C3611( C3519 C3611 ) C3519_=_C3747( C3519 C3747 ) C3519_=_C3748( C3519 C3748 ) \nC3519_=_C3749( C3519 C3749 ) C3519_=_C3750( C3519 C3750 ) C3519_=_C3751( C3519 C3751 ) C3519_=_C3752( C3519 C3752 ) C3519_=_C3753( C3519 C3753 ) C3519_=_C3754( C3519 C3754 ) \nC3519_=_C3755( C3519 C3755 ) C3537_=_C3568( C3537 C3568 ) C3537_=_C3700( C3537 C3700 ) C3537_=_C3740( C3537 C3740 ) C3537_=_C3752( C3537 C3752 ) C3537_=_C3785( C3537 C3785 ) \nC3537_=_C3890( C3537 C3890 ) C3537_=_C3905( C3537 C3905 ) C3537_=_C3964( C3537 C3964 ) C3537_=_C3971( C3537 C3971 ) C3537_=_C3972( C3537 C3972 ) C3537_=_C3973( C3537 C3973 ) \nC3537_=_C3974( C3537 C3974 ) C3537_=_C3975( C3537 C3975 ) C3556_=_C3611( C3556 C3611 ) C3556_=_C3747( C3556 C3747 ) C3556_=_C3748( C3556 C3748 ) C3556_=_C3749( C3556 C3749 ) \nC3556_=_C3750( C3556 C3750 ) C3556_=_C3751( C3556 C3751 ) C3556_=_C3752( C3556 C3752 ) C3556_=_C3753( C3556 C3753 ) C3556_=_C3754( C3556 C3754 ) C3556_=_C3755( C3556 C3755 ) \nC3568_=_C3700( C3568 C3700 ) C3568_=_C3740( C3568 C3740 ) C3568_=_C3752( C3568 C3752 ) C3568_=_C3785( C3568 C3785 ) C3568_=_C3890( C3568 C3890 ) C3568_=_C3905( C3568 C3905 ) \nC3568_=_C3964( C3568 C3964 ) C3568_=_C3971( C3568 C3971 ) C3568_=_C3972( C3568 C3972 ) C3568_=_C3973( C3568 C3973 ) C3568_=_C3974( C3568 C3974 ) C3568_=_C3975( C3568 C3975 ) \nC3611_=_C3612( C3611 C3612 ) C3611_=_C3747( C3611 C3747 ) C3611_=_C3748( C3611 C3748 ) C3611_=_C3749( C3611 C3749 ) C3611_=_C3750( C3611 C3750 ) C3611_=_C3751( C3611 C3751 ) \nC3611_=_C3752( C3611 C3752 ) C3611_=_C3753( C3611 C3753 ) C3611_=_C3754( C3611 C3754 ) C3611_=_C3755( C3611 C3755 ) C3612_=_C3722( C3612 C3722 ) C3612_=_C3779( C3612 C3779 ) \nC3612_=_C3780( C3612 C3780 ) C3612_=_C3781( C3612 C3781 ) C3612_=_C3782( C3612 C3782 ) C3612_=_C3783( C3612 C3783 ) C3612_=_C3784( C3612 C3784 ) C3612_=_C3785( C3612 C3785 ) \nC3612_=_C3786( C3612 C3786 ) C3612_=_C3787( C3612 C3787 ) C3700_=_C3740( C3700 C3740 ) C3700_=_C3752( C3700 C3752 ) C3700_=_C3785( C3700 C3785 ) C3700_=_C3890( C3700 C3890 ) \nC3700_=_C3905( C3700 C3905 ) C3700_=_C3964( C3700 C3964 ) C3700_=_C3971( C3700 C3971 ) C3700_=_C3972( C3700 C3972 ) C3700_=_C3973( C3700 C3973 ) C3700_=_C3974( C3700 C3974 ) \nC3700_=_C3975( C3700 C3975 ) C3722_=_C3779( C3722 C3779 ) C3722_=_C3780( C3722 C3780 ) C3722_=_C3781( C3722 C3781 ) C3722_=_C3782( C3722 C3782 ) C3722_=_C3783( C3722 C3783 ) \nC3722_=_C3784( C3722 C3784 ) C3722_=_C3785( C3722 C3785 ) C3722_=_C3786( C3722 C3786 ) C3722_=_C3787( C3722 C3787 ) C3740_=_C3752( C3740 C3752 ) C3740_=_C3785( C3740 C3785 ) \nC3740_=_C3890( C3740 C3890 ) C3740_=_C3905( C3740 C3905 ) C3740_=_C3964( C3740 C3964 ) C3740_=_C3971( C3740 C3971 ) C3740_=_C3972( C3740 C3972 ) C3740_=_C3973( C3740 C3973 ) \nC3740_=_C3974( C3740 C3974 ) C3740_=_C3975( C3740 C3975 ) C3747_=_C3748( C3747 C3748 ) C3747_=_C3749( C3747 C3749 ) C3747_=_C3750( C3747 C3750 ) C3747_=_C3751( C3747 C3751 ) \nC3747_=_C3752( C3747 C3752 ) C3747_=_C3753( C3747 C3753 ) C3747_=_C3754( C3747 C3754 ) C3747_=_C3755( C3747 C3755 ) C3748_=_C3749( C3748 C3749 ) C3748_=_C3750( C3748 C3750 ) \nC3748_=_C3751( C3748 C3751 ) C3748_=_C3752( C3748 C3752 ) C3748_=_C3753( C3748 C3753 ) C3748_=_C3754( C3748 C3754 ) C3748_=_C3755( C3748 C3755 ) C3749_=_C3750( C3749 C3750 ) \nC3749_=_C3751( C3749 C3751 ) C3749_=_C3752( C3749 C3752 ) C3749_=_C3753( C3749 C3753 ) C3749_=_C3754( C3749 C3754 ) C3749_=_C3755( C3749 C3755 ) C3749_=_C3781( C3749 C3781 ) \nC3749_=_C3890( C3749 C3890 ) C3750_=_C3751( C3750 C3751 ) C3750_=_C3752( C3750 C3752 ) C3750_=_C3753( C3750 C3753 ) C3750_=_C3754( C3750 C3754 ) C3750_=_C3755( C3750 C3755 ) \nC3750_=_C3782( C3750 C3782 ) C3750_=_C3905( C3750 C3905 ) C3751_=_C3752( C3751 C3752 ) C3751_=_C3753( C3751 C3753 ) C3751_=_C3754( C3751 C3754 ) C3751_=_C3755( C3751 C3755 ) \nC3752_=_C3753( C3752 C3753 ) C3752_=_C3754( C3752 C3754 ) C3752_=_C3755( C3752 C3755 ) C3752_=_C3785( C3752 C3785 ) C3752_=_C3890( C3752 C3890 ) C3752_=_C3905( C3752 C3905 ) \nC3752_=_C3964( C3752 C3964 ) C3752_=_C3971( C3752 C3971 ) C3752_=_C3972( C3752 C3972 ) C3752_=_C3973( C3752 C3973 ) C3752_=_C3974( C3752 C3974 ) C3752_=_C3975( C3752 C3975 ) \nC3753_=_C3754( C3753 C3754 ) C3753_=_C3755( C3753 C3755 ) C3754_=_C3755( C3754 C3755 ) C3754_=_C3786( C3754 C3786 ) C3754_=_C3971( C3754 C3971 ) C3755_=_C3787( C3755 C3787 ) \nC3755_=_C3973( C3755 C3973 ) C3779_=_C3780( C3779 C3780 ) C3779_=_C3781( C3779 C3781 ) C3779_=_C3782( C3779 C3782 ) C3779_=_C3783( C3779 C3783 ) C3779_=_C3784( C3779 C3784 ) \nC3779_=_C3785( C3779 C3785 ) C3779_=_C3786( C3779 C3786 ) C3779_=_C3787( C3779 C3787 ) C3780_=_C3781( C3780 C3781 ) C3780_=_C3782( C3780 C3782 ) C3780_=_C3783( C3780 C3783 ) \nC3780_=_C3784( C3780 C3784 ) C3780_=_C3785( C3780 C3785 ) C3780_=_C3786( C3780 C3786 ) C3780_=_C3787( C3780 C3787 ) C3781_=_C3782( C3781 C3782 ) C3781_=_C3783( C3781 C3783 ) \nC3781_=_C3784( C3781 C3784 ) C3781_=_C3785( C3781 C3785 ) C3781_=_C3786( C3781 C3786 ) C3781_=_C3787( C3781 C3787 ) C3781_=_C3890( C3781 C3890 ) C3782_=_C3783( C3782 C3783 ) \nC3782_=_C3784( C3782 C3784 ) C3782_=_C3785( C3782 C3785 ) C3782_=_C3786( C3782 C3786 ) C3782_=_C3787( C3782 C3787 ) C3782_=_C3905( C3782 C3905 ) C3783_=_C3784( C3783 C3784 ) \nC3783_=_C3785( C3783 C3785 ) C3783_=_C3786( C3783 C3786 ) C3783_=_C3787( C3783 C3787 ) C3784_=_C3785( C3784 C3785 ) C3784_=_C3786( C3784 C3786 ) C3784_=_C3787( C3784 C3787 ) \nC3785_=_C3786( C3785 C3786 ) C3785_=_C3787( C3785 C3787 ) C3785_=_C3890( C3785 C3890 ) C3785_=_C3905( C3785 C3905 ) C3785_=_C3964( C3785 C3964 ) C3785_=_C3971( C3785 C3971 ) \nC3785_=_C3972( C3785 C3972 ) C3785_=_C3973( C3785 C3973 ) C3785_=_C3974( C3785 C3974 ) C3785_=_C3975( C3785 C3975 ) C3786_=_C3787( C3786 C3787 ) C3786_=_C3971( C3786 C3971 ) \nC3787_=_C3973( C3787 C3973 ) C3890_=_C3905( C3890 C3905 ) C3890_=_C3964( C3890 C3964 ) C3890_=_C3971( C3890 C3971 ) C3890_=_C3972( C3890 C3972 ) C3890_=_C3973( C3890 C3973 ) \nC3890_=_C3974( C3890 C3974 ) C3890_=_C3975( C3890 C3975 ) C3905_=_C3964( C3905 C3964 ) C3905_=_C3971( C3905 C3971 ) C3905_=_C3972( C3905 C3972 ) C3905_=_C3973( C3905 C3973 ) \nC3905_=_C3974( C3905 C3974 ) C3905_=_C3975( C3905 C3975 ) C3964_=_C3971( C3964 C3971 ) C3964_=_C3972( C3964 C3972 ) C3964_=_C3973( C3964 C3973 ) C3964_=_C3974( C3964 C3974 ) \nC3964_=_C3975( C3964 C3975 ) C3971_=_C3972( C3971 C3972 ) C3971_=_C3973( C3971 C3973 ) C3971_=_C3974( C3971 C3974 ) C3971_=_C3975( C3971 C3975 ) C3972_=_C3973( C3972 C3973 ) \nC3972_=_C3974( C3972 C3974 ) C3972_=_C3975( C3972 C3975 ) C3973_=_C3974( C3973 C3974 ) C3973_=_C3975( C3973 C3975 ) C3974_=_C3975( C3974 C3975 ) "];132-&gt;191[label="96: C403 C425 C439 C542 C543 \nC596 C693 C752 C1174 C1182 C1212 \nC1222 C1539 C1541 C1549 C1561 C1631 \nC1778 C1975 C1976 C2040 C2139 C2151 \nC2156 C2158 C2162 C2182 C2238 C2239 \nC2314 C2333 C2462 C2463 C2547 C2559 \nC2762 C2767 C2768 C2772 C2939 C2943 \nC2944 C2949 C2954 C2972 C2973 C2974 \nC2975 C2976 C2979 C2980 C2982 C2983 \nC2984 C2985 C2986 C2987 C3139 C3140 \nC3143 C3231 C3456 C3457 C3519 C3537 \nC3556 C3568 C3611 C3612 C3700 C3722 \nC3740 C3747 C3748 C3749 C3750 C3751 \nC3753 C3754 C3755 C3779 C3780 C3781 \nC3782 C3783 C3784 C3786 C3787 C3890 \nC3905 C3964 C3971 C3972 C3973 C3974 \nC3975 \n1164: C403_=_C542 ,C403_=_C752 ,C403_=_C1539 ,C403_=_C1975 ,C403_=_C2040 ,\nC403_=_C2156 ,C403_=_C2238 ,C403_=_C2462 ,C403_=_C2767 ,C403_=_C2943 ,C403_=_C3139 ,\nC403_=_C3456 ,C403_=_C3519 ,C403_=_C3556 ,C403_=_C3611 ,C403_=_C3747 ,C403_=_C3748 ,\nC403_=_C3749</w:t>
      </w:r>
    </w:p>
    <w:p>
      <w:pPr>
        <w:pStyle w:val="PreformattedText"/>
        <w:bidi w:val="0"/>
        <w:spacing w:before="0" w:after="0"/>
        <w:jc w:val="left"/>
        <w:rPr/>
      </w:pPr>
      <w:r>
        <w:rPr/>
        <w:t xml:space="preserve"> </w:t>
      </w:r>
      <w:r>
        <w:rPr/>
        <w:t>,C403_=_C3750 ,C403_=_C3751 ,C403_=_C3753 ,C403_=_C3754 ,C403_=_C3755 ,\nC425_=_C439 ,C425_=_C693 ,C425_=_C1174 ,C425_=_C1212 ,C425_=_C1549 ,C425_=_C1778 ,\nC425_=_C2151 ,C425_=_C2559 ,C425_=_C2762 ,C425_=_C2939 ,C425_=_C2954 ,C425_=_C2972 ,\nC425_=_C2973 ,C425_=_C2974 ,C425_=_C2975 ,C425_=_C2976 ,C425_=_C2979 ,C425_=_C2980 ,\nC425_=_C2982 ,C425_=_C2983 ,C425_=_C2984 ,C425_=_C2985 ,C425_=_C2986 ,C425_=_C2987 ,\nC439_=_C1182 ,C439_=_C1222 ,C439_=_C1561 ,C439_=_C2139 ,C439_=_C2162 ,C439_=_C2182 ,\nC439_=_C2547 ,C439_=_C2772 ,C439_=_C2949 ,C439_=_C3143 ,C439_=_C3231 ,C439_=_C3537 ,\nC439_=_C3568 ,C439_=_C3700 ,C439_=_C3740 ,C439_=_C3890 ,C439_=_C3905 ,C439_=_C3964 ,\nC439_=_C3971 ,C439_=_C3972 ,C439_=_C3973 ,C439_=_C3974 ,C439_=_C3975 ,C542_=_C543 ,\nC542_=_C752 ,C542_=_C1539 ,C542_=_C1975 ,C542_=_C2040 ,C542_=_C2156 ,C542_=_C2238 ,\nC542_=_C2462 ,C542_=_C2767 ,C542_=_C2943 ,C542_=_C3139 ,C542_=_C3456 ,C542_=_C3519 ,\nC542_=_C3556 ,C542_=_C3611 ,C542_=_C3747 ,C542_=_C3748 ,C542_=_C3749 ,C542_=_C3750 ,\nC542_=_C3751 ,C542_=_C3753 ,C542_=_C3754 ,C542_=_C3755 ,C543_=_C596 ,C543_=_C1541 ,\nC543_=_C1631 ,C543_=_C1976 ,C543_=_C2158 ,C543_=_C2239 ,C543_=_C2314 ,C543_=_C2333 ,\nC543_=_C2463 ,C543_=_C2768 ,C543_=_C2944 ,C543_=_C3140 ,C543_=_C3457 ,C543_=_C3612 ,\nC543_=_C3722 ,C543_=_C3779 ,C543_=_C3780 ,C543_=_C3781 ,C543_=_C3782 ,C543_=_C3783 ,\nC543_=_C3784 ,C543_=_C3786 ,C543_=_C3787 ,C596_=_C1541 ,C596_=_C1631 ,C596_=_C1976 ,\nC596_=_C2158 ,C596_=_C2239 ,C596_=_C2314 ,C596_=_C2333 ,C596_=_C2463 ,C596_=_C2768 ,\nC596_=_C2944 ,C596_=_C3140 ,C596_=_C3457 ,C596_=_C3612 ,C596_=_C3722 ,C596_=_C3779 ,\nC596_=_C3780 ,C596_=_C3781 ,C596_=_C3782 ,C596_=_C3783 ,C596_=_C3784 ,C596_=_C3786 ,\nC596_=_C3787 ,C693_=_C1174 ,C693_=_C1212 ,C693_=_C1549 ,C693_=_C1778 ,C693_=_C2151 ,\nC693_=_C2559 ,C693_=_C2762 ,C693_=_C2939 ,C693_=_C2954 ,C693_=_C2972 ,C693_=_C2973 ,\nC693_=_C2974 ,C693_=_C2975 ,C693_=_C2976 ,C693_=_C2979 ,C693_=_C2980 ,C693_=_C2982 ,\nC693_=_C2983 ,C693_=_C2984 ,C693_=_C2985 ,C693_=_C2986 ,C693_=_C2987 ,C752_=_C1539 ,\nC752_=_C1975 ,C752_=_C2040 ,C752_=_C2156 ,C752_=_C2238 ,C752_=_C2462 ,C752_=_C2767 ,\nC752_=_C2943 ,C752_=_C3139 ,C752_=_C3456 ,C752_=_C3519 ,C752_=_C3556 ,C752_=_C3611 ,\nC752_=_C3747 ,C752_=_C3748 ,C752_=_C3749 ,C752_=_C3750 ,C752_=_C3751 ,C752_=_C3753 ,\nC752_=_C3754 ,C752_=_C3755 ,C1174_=_C1182 ,C1174_=_C1212 ,C1174_=_C1549 ,C1174_=_C1778 ,\nC1174_=_C2151 ,C1174_=_C2559 ,C1174_=_C2762 ,C1174_=_C2939 ,C1174_=_C2954 ,C1174_=_C2972 ,\nC1174_=_C2973 ,C1174_=_C2974 ,C1174_=_C2975 ,C1174_=_C2976 ,C1174_=_C2979 ,C1174_=_C2980 ,\nC1174_=_C2982 ,C1174_=_C2983 ,C1174_=_C2984 ,C1174_=_C2985 ,C1174_=_C2986 ,C1174_=_C2987 ,\nC1182_=_C1222 ,C1182_=_C1561 ,C1182_=_C2139 ,C1182_=_C2162 ,C1182_=_C2182 ,C1182_=_C2547 ,\nC1182_=_C2772 ,C1182_=_C2949 ,C1182_=_C3143 ,C1182_=_C3231 ,C1182_=_C3537 ,C1182_=_C3568 ,\nC1182_=_C3700 ,C1182_=_C3740 ,C1182_=_C3890 ,C1182_=_C3905 ,C1182_=_C3964 ,C1182_=_C3971 ,\nC1182_=_C3972 ,C1182_=_C3973 ,C1182_=_C3974 ,C1182_=_C3975 ,C1212_=_C1222 ,C1212_=_C1549 ,\nC1212_=_C1778 ,C1212_=_C2151 ,C1212_=_C2559 ,C1212_=_C2762 ,C1212_=_C2939 ,C1212_=_C2954 ,\nC1212_=_C2972 ,C1212_=_C2973 ,C1212_=_C2974 ,C1212_=_C2975 ,C1212_=_C2976 ,C1212_=_C2979 ,\nC1212_=_C2980 ,C1212_=_C2982 ,C1212_=_C2983 ,C1212_=_C2984 ,C1212_=_C2985 ,C1212_=_C2986 ,\nC1212_=_C2987 ,C1222_=_C1561 ,C1222_=_C2139 ,C1222_=_C2162 ,C1222_=_C2182 ,C1222_=_C2547 ,\nC1222_=_C2772 ,C1222_=_C2949 ,C1222_=_C3143 ,C1222_=_C3231 ,C1222_=_C3537 ,C1222_=_C3568 ,\nC1222_=_C3700 ,C1222_=_C3740 ,C1222_=_C3890 ,C1222_=_C3905 ,C1222_=_C3964 ,C1222_=_C3971 ,\nC1222_=_C3972 ,C1222_=_C3973 ,C1222_=_C3974 ,C1222_=_C3975 ,C1539_=_C1541 ,C1539_=_C1975 ,\nC1539_=_C2040 ,C1539_=_C2156 ,C1539_=_C2238 ,C1539_=_C2462 ,C1539_=_C2767 ,C1539_=_C2943 ,\nC1539_=_C3139 ,C1539_=_C3456 ,C1539_=_C3519 ,C1539_=_C3556 ,C1539_=_C3611 ,C1539_=_C3747 ,\nC1539_=_C3748 ,C1539_=_C3749 ,C1539_=_C3750 ,C1539_=_C3751 ,C1539_=_C3753 ,C1539_=_C3754 ,\nC1539_=_C3755 ,C1541_=_C1631 ,C1541_=_C1976 ,C1541_=_C2158 ,C1541_=_C2239 ,C1541_=_C2314 ,\nC1541_=_C2333 ,C1541_=_C2463 ,C1541_=_C2768 ,C1541_=_C2944 ,C1541_=_C3140 ,C1541_=_C3457 ,\nC1541_=_C3612 ,C1541_=_C3722 ,C1541_=_C3779 ,C1541_=_C3780 ,C1541_=_C3781 ,C1541_=_C3782 ,\nC1541_=_C3783 ,C1541_=_C3784 ,C1541_=_C3786 ,C1541_=_C3787 ,C1549_=_C1561 ,C1549_=_C1778 ,\nC1549_=_C2151 ,C1549_=_C2559 ,C1549_=_C2762 ,C1549_=_C2939 ,C1549_=_C2954 ,C1549_=_C2972 ,\nC1549_=_C2973 ,C1549_=_C2974 ,C1549_=_C2975 ,C1549_=_C2976 ,C1549_=_C2979 ,C1549_=_C2980 ,\nC1549_=_C2982 ,C1549_=_C2983 ,C1549_=_C2984 ,C1549_=_C2985 ,C1549_=_C2986 ,C1549_=_C2987 ,\nC1561_=_C2139 ,C1561_=_C2162 ,C1561_=_C2182 ,C1561_=_C2547 ,C1561_=_C2772 ,C1561_=_C2949 ,\nC1561_=_C3143 ,C1561_=_C3231 ,C1561_=_C3537 ,C1561_=_C3568 ,C1561_=_C3700 ,C1561_=_C3740 ,\nC1561_=_C3890 ,C1561_=_C3905 ,C1561_=_C3964 ,C1561_=_C3971 ,C1561_=_C3972 ,C1561_=_C3973 ,\nC1561_=_C3974 ,C1561_=_C3975 ,C1631_=_C1976 ,C1631_=_C2158 ,C1631_=_C2239 ,C1631_=_C2314 ,\nC1631_=_C2333 ,C1631_=_C2463 ,C1631_=_C2768 ,C1631_=_C2944 ,C1631_=_C3140 ,C1631_=_C3457 ,\nC1631_=_C3612 ,C1631_=_C3722 ,C1631_=_C3779 ,C1631_=_C3780 ,C1631_=_C3781 ,C1631_=_C3782 ,\nC1631_=_C3783 ,C1631_=_C3784 ,C1631_=_C3786 ,C1631_=_C3787 ,C1778_=_C2151 ,C1778_=_C2559 ,\nC1778_=_C2762 ,C1778_=_C2939 ,C1778_=_C2954 ,C1778_=_C2972 ,C1778_=_C2973 ,C1778_=_C2974 ,\nC1778_=_C2975 ,C1778_=_C2976 ,C1778_=_C2979 ,C1778_=_C2980 ,C1778_=_C2982 ,C1778_=_C2983 ,\nC1778_=_C2984 ,C1778_=_C2985 ,C1778_=_C2986 ,C1778_=_C2987 ,C1975_=_C1976 ,C1975_=_C2040 ,\nC1975_=_C2156 ,C1975_=_C2238 ,C1975_=_C2462 ,C1975_=_C2767 ,C1975_=_C2943 ,C1975_=_C3139 ,\nC1975_=_C3456 ,C1975_=_C3519 ,C1975_=_C3556 ,C1975_=_C3611 ,C1975_=_C3747 ,C1975_=_C3748 ,\nC1975_=_C3749 ,C1975_=_C3750 ,C1975_=_C3751 ,C1975_=_C3753 ,C1975_=_C3754 ,C1975_=_C3755 ,\nC1976_=_C2158 ,C1976_=_C2239 ,C1976_=_C2314 ,C1976_=_C2333 ,C1976_=_C2463 ,C1976_=_C2768 ,\nC1976_=_C2944 ,C1976_=_C3140 ,C1976_=_C3457 ,C1976_=_C3612 ,C1976_=_C3722 ,C1976_=_C3779 ,\nC1976_=_C3780 ,C1976_=_C3781 ,C1976_=_C3782 ,C1976_=_C3783 ,C1976_=_C3784 ,C1976_=_C3786 ,\nC1976_=_C3787 ,C2040_=_C2156 ,C2040_=_C2238 ,C2040_=_C2462 ,C2040_=_C2767 ,C2040_=_C2943 ,\nC2040_=_C3139 ,C2040_=_C3456 ,C2040_=_C3519 ,C2040_=_C3556 ,C2040_=_C3611 ,C2040_=_C3747 ,\nC2040_=_C3748 ,C2040_=_C3749 ,C2040_=_C3750 ,C2040_=_C3751 ,C2040_=_C3753 ,C2040_=_C3754 ,\nC2040_=_C3755 ,C2139_=_C2162 ,C2139_=_C2182 ,C2139_=_C2547 ,C2139_=_C2772 ,C2139_=_C2949 ,\nC2139_=_C3143 ,C2139_=_C3231 ,C2139_=_C3537 ,C2139_=_C3568 ,C2139_=_C3700 ,C2139_=_C3740 ,\nC2139_=_C3890 ,C2139_=_C3905 ,C2139_=_C3964 ,C2139_=_C3971 ,C2139_=_C3972 ,C2139_=_C3973 ,\nC2139_=_C3974 ,C2139_=_C3975 ,C2151_=_C2156 ,C2151_=_C2158 ,C2151_=_C2162 ,C2151_=_C2559 ,\nC2151_=_C2762 ,C2151_=_C2939 ,C2151_=_C2954 ,C2151_=_C2972 ,C2151_=_C2973 ,C2151_=_C2974 ,\nC2151_=_C2975 ,C2151_=_C2976 ,C2151_=_C2979 ,C2151_=_C2980 ,C2151_=_C2982 ,C2151_=_C2983 ,\nC2151_=_C2984 ,C2151_=_C2985 ,C2151_=_C2986 ,C2151_=_C2987 ,C2156_=_C2158 ,C2156_=_C2162 ,\nC2156_=_C2238 ,C2156_=_C2462 ,C2156_=_C2767 ,C2156_=_C2943 ,C2156_=_C3139 ,C2156_=_C3456 ,\nC2156_=_C3519 ,C2156_=_C3556 ,C2156_=_C3611 ,C2156_=_C3747 ,C2156_=_C3748 ,C2156_=_C3749 ,\nC2156_=_C3750 ,C2156_=_C3751 ,C2156_=_C3753 ,C2156_=_C3754 ,C2156_=_C3755 ,C2158_=_C2162 ,\nC2158_=_C2239 ,C2158_=_C2314 ,C2158_=_C2333 ,C2158_=_C2463 ,C2158_=_C2768 ,C2158_=_C2944 ,\nC2158_=_C3140 ,C2158_=_C3457 ,C2158_=_C3612 ,C2158_=_C3722 ,C2158_=_C3779 ,C2158_=_C3780 ,\nC2158_=_C3781 ,C2158_=_C3782 ,C2158_=_C3783 ,C2158_=_C3784 ,C2158_=_C3786 ,C2158_=_C3787 ,\nC2162_=_C2182 ,C2162_=_C2547 ,C2162_=_C2772 ,C2162_=_C2949 ,C2162_=_C3143 ,C2162_=_C3231 ,\nC2162_=_C3537 ,C2162_=_C3568 ,C2162_=_C3700 ,C2162_=_C3740 ,C2162_=_C3890 ,C2162_=_C3905 ,\nC2162_=_C3964 ,C2162_=_C3971 ,C2162_=_C3972 ,C2162_=_C3973 ,C2162_=_C3974 ,C2162_=_C3975 ,\nC2182_=_C2547 ,C2182_=_C2772 ,C2182_=_C2949 ,C2182_=_C3143 ,C2182_=_C3231 ,C2182_=_C3537 ,\nC2182_=_C3568 ,C2182_=_C3700 ,C2182_=_C3740 ,C2182_=_C3890 ,C2182_=_C3905 ,C2182_=_C3964 ,\nC2182_=_C3971 ,C2182_=_C3972 ,C2182_=_C3973 ,C2182_=_C3974 ,C2182_=_C3975 ,C2238_=_C2239 ,\nC2238_=_C2462 ,C2238_=_C2767 ,C2238_=_C2943 ,C2238_=_C3139 ,C2238_=_C3456 ,C2238_=_C3519 ,\nC2238_=_C3556 ,C2238_=_C3611 ,C2238_=_C3747 ,C2238_=_C3748 ,C2238_=_C3749 ,C2238_=_C3750 ,\nC2238_=_C3751 ,C2238_=_C3753 ,C2238_=_C3754 ,C2238_=_C3755 ,C2239_=_C2314 ,C2239_=_C2333 ,\nC2239_=_C2463 ,C2239_=_C2768 ,C2239_=_C2944 ,C2239_=_C3140 ,C2239_=_C3457 ,C2239_=_C3612 ,\nC2239_=_C3722 ,C2239_=_C3779 ,C2239_=_C3780 ,C2239_=_C3781 ,C2239_=_C3782 ,C2239_=_C3783 ,\nC2239_=_C3784 ,C2239_=_C3786 ,C2239_=_C3787 ,C2314_=_C2333 ,C2314_=_C2463 ,C2314_=_C2768 ,\nC2314_=_C2944 ,C2314_=_C3140 ,C2314_=_C3457 ,C2314_=_C3612 ,C2314_=_C3722 ,C2314_=_C3779 ,\nC2314_=_C3780 ,C2314_=_C3781 ,C2314_=_C3782 ,C2314_=_C3783 ,C2314_=_C3784 ,C2314_=_C3786 ,\nC2314_=_C3787 ,C2333_=_C2463 ,C2333_=_C2768 ,C2333_=_C2944 ,C2333_=_C3140 ,C2333_=_C3457 ,\nC2333_=_C3612 ,C2333_=_C3722 ,C2333_=_C3779 ,C2333_=_C3780 ,C2333_=_C3781 ,C2333_=_C3782 ,\nC2333_=_C3783 ,C2333_=_C3784 ,C2333_=_C3786 ,C2333_=_C3787 ,C2462_=_C2463 ,C2462_=_C2767 ,\nC2462_=_C2943 ,C2462_=_C3139 ,C2462_=_C3456 ,C2462_=_C3519 ,C2462_=_C3556 ,C2462_=_C3611 ,\nC2462_=_C3747 ,C2462_=_C3748 ,C2462_=_C3749 ,C2462_=_C3750 ,C2462_=_C3751 ,C2462_=_C3753 ,\nC2462_=_C3754 ,C2462_=_C3755 ,C2463_=_C2768 ,C2463_=_C2944 ,C2463_=_C3140 ,C2463_=_C3457 ,\nC2463_=_C3612 ,C2463_=_C3722 ,C2463_=_C3779 ,C2463_=_C3780 ,C2463_=_C3781 ,C2463_=_C3782 ,\nC2463_=_C3783 ,C2463_=_C3784 ,C2463_=_C3786 ,C2463_=_C3787 ,C2547_=_C2772 ,C2547_=_C2949 ,\nC2547_=_C3143 ,C2547_=_C3231 ,C2547_=_C3537 ,C2547_=_C3568 ,C2547_=_C3700 ,C2547_=_C3740 ,\nC2547_=_C3890 ,C2547_=_C3905 ,C2547_=_C3964 ,C2547_=_C3971 ,C2547_=_C3972 ,C2547_=_C3973 ,\nC2547_=_C3974 ,C2547_=_C3975 ,C2559_=_C2762 ,C2559_=_C2939 ,C2559_=_C2954 ,C2559_=_C2972 ,\nC2559_=_C2973 ,C2559_=_C2974 ,C2559_=_C2975 ,C2559_=_C2976</w:t>
      </w:r>
    </w:p>
    <w:p>
      <w:pPr>
        <w:pStyle w:val="PreformattedText"/>
        <w:bidi w:val="0"/>
        <w:spacing w:before="0" w:after="0"/>
        <w:jc w:val="left"/>
        <w:rPr/>
      </w:pPr>
      <w:r>
        <w:rPr/>
        <w:t xml:space="preserve"> </w:t>
      </w:r>
      <w:r>
        <w:rPr/>
        <w:t>,C2559_=_C2979 ,C2559_=_C2980 ,\nC2559_=_C2982 ,C2559_=_C2983 ,C2559_=_C2984 ,C2559_=_C2985 ,C2559_=_C2986 ,C2559_=_C2987 ,\nC2762_=_C2767 ,C2762_=_C2768 ,C2762_=_C2772 ,C2762_=_C2939 ,C2762_=_C2954 ,C2762_=_C2972 ,\nC2762_=_C2973 ,C2762_=_C2974 ,C2762_=_C2975 ,C2762_=_C2976 ,C2762_=_C2979 ,C2762_=_C2980 ,\nC2762_=_C2982 ,C2762_=_C2983 ,C2762_=_C2984 ,C2762_=_C2985 ,C2762_=_C2986 ,C2762_=_C2987 ,\nC2767_=_C2768 ,C2767_=_C2772 ,C2767_=_C2943 ,C2767_=_C3139 ,C2767_=_C3456 ,C2767_=_C3519 ,\nC2767_=_C3556 ,C2767_=_C3611 ,C2767_=_C3747 ,C2767_=_C3748 ,C2767_=_C3749 ,C2767_=_C3750 ,\nC2767_=_C3751 ,C2767_=_C3753 ,C2767_=_C3754 ,C2767_=_C3755 ,C2768_=_C2772 ,C2768_=_C2944 ,\nC2768_=_C3140 ,C2768_=_C3457 ,C2768_=_C3612 ,C2768_=_C3722 ,C2768_=_C3779 ,C2768_=_C3780 ,\nC2768_=_C3781 ,C2768_=_C3782 ,C2768_=_C3783 ,C2768_=_C3784 ,C2768_=_C3786 ,C2768_=_C3787 ,\nC2772_=_C2949 ,C2772_=_C3143 ,C2772_=_C3231 ,C2772_=_C3537 ,C2772_=_C3568 ,C2772_=_C3700 ,\nC2772_=_C3740 ,C2772_=_C3890 ,C2772_=_C3905 ,C2772_=_C3964 ,C2772_=_C3971 ,C2772_=_C3972 ,\nC2772_=_C3973 ,C2772_=_C3974 ,C2772_=_C3975 ,C2939_=_C2943 ,C2939_=_C2944 ,C2939_=_C2949 ,\nC2939_=_C2954 ,C2939_=_C2972 ,C2939_=_C2973 ,C2939_=_C2974 ,C2939_=_C2975 ,C2939_=_C2976 ,\nC2939_=_C2979 ,C2939_=_C2980 ,C2939_=_C2982 ,C2939_=_C2983 ,C2939_=_C2984 ,C2939_=_C2985 ,\nC2939_=_C2986 ,C2939_=_C2987 ,C2943_=_C2944 ,C2943_=_C2949 ,C2943_=_C3139 ,C2943_=_C3456 ,\nC2943_=_C3519 ,C2943_=_C3556 ,C2943_=_C3611 ,C2943_=_C3747 ,C2943_=_C3748 ,C2943_=_C3749 ,\nC2943_=_C3750 ,C2943_=_C3751 ,C2943_=_C3753 ,C2943_=_C3754 ,C2943_=_C3755 ,C2944_=_C2949 ,\nC2944_=_C3140 ,C2944_=_C3457 ,C2944_=_C3612 ,C2944_=_C3722 ,C2944_=_C3779 ,C2944_=_C3780 ,\nC2944_=_C3781 ,C2944_=_C3782 ,C2944_=_C3783 ,C2944_=_C3784 ,C2944_=_C3786 ,C2944_=_C3787 ,\nC2949_=_C3143 ,C2949_=_C3231 ,C2949_=_C3537 ,C2949_=_C3568 ,C2949_=_C3700 ,C2949_=_C3740 ,\nC2949_=_C3890 ,C2949_=_C3905 ,C2949_=_C3964 ,C2949_=_C3971 ,C2949_=_C3972 ,C2949_=_C3973 ,\nC2949_=_C3974 ,C2949_=_C3975 ,C2954_=_C2972 ,C2954_=_C2973 ,C2954_=_C2974 ,C2954_=_C2975 ,\nC2954_=_C2976 ,C2954_=_C2979 ,C2954_=_C2980 ,C2954_=_C2982 ,C2954_=_C2983 ,C2954_=_C2984 ,\nC2954_=_C2985 ,C2954_=_C2986 ,C2954_=_C2987 ,C2972_=_C2973 ,C2972_=_C2974 ,C2972_=_C2975 ,\nC2972_=_C2976 ,C2972_=_C2979 ,C2972_=_C2980 ,C2972_=_C2982 ,C2972_=_C2983 ,C2972_=_C2984 ,\nC2972_=_C2985 ,C2972_=_C2986 ,C2972_=_C2987 ,C2972_=_C3139 ,C2972_=_C3140 ,C2972_=_C3143 ,\nC2973_=_C2974 ,C2973_=_C2975 ,C2973_=_C2976 ,C2973_=_C2979 ,C2973_=_C2980 ,C2973_=_C2982 ,\nC2973_=_C2983 ,C2973_=_C2984 ,C2973_=_C2985 ,C2973_=_C2986 ,C2973_=_C2987 ,C2974_=_C2975 ,\nC2974_=_C2976 ,C2974_=_C2979 ,C2974_=_C2980 ,C2974_=_C2982 ,C2974_=_C2983 ,C2974_=_C2984 ,\nC2974_=_C2985 ,C2974_=_C2986 ,C2974_=_C2987 ,C2974_=_C3537 ,C2975_=_C2976 ,C2975_=_C2979 ,\nC2975_=_C2980 ,C2975_=_C2982 ,C2975_=_C2983 ,C2975_=_C2984 ,C2975_=_C2985 ,C2975_=_C2986 ,\nC2975_=_C2987 ,C2975_=_C3700 ,C2976_=_C2979 ,C2976_=_C2980 ,C2976_=_C2982 ,C2976_=_C2983 ,\nC2976_=_C2984 ,C2976_=_C2985 ,C2976_=_C2986 ,C2976_=_C2987 ,C2976_=_C3740 ,C2979_=_C2980 ,\nC2979_=_C2982 ,C2979_=_C2983 ,C2979_=_C2984 ,C2979_=_C2985 ,C2979_=_C2986 ,C2979_=_C2987 ,\nC2979_=_C3750 ,C2979_=_C3782 ,C2979_=_C3905 ,C2980_=_C2982 ,C2980_=_C2983 ,C2980_=_C2984 ,\nC2980_=_C2985 ,C2980_=_C2986 ,C2980_=_C2987 ,C2982_=_C2983 ,C2982_=_C2984 ,C2982_=_C2985 ,\nC2982_=_C2986 ,C2982_=_C2987 ,C2983_=_C2984 ,C2983_=_C2985 ,C2983_=_C2986 ,C2983_=_C2987 ,\nC2983_=_C3754 ,C2983_=_C3786 ,C2983_=_C3971 ,C2984_=_C2985 ,C2984_=_C2986 ,C2984_=_C2987 ,\nC2984_=_C3755 ,C2984_=_C3787 ,C2984_=_C3973 ,C2985_=_C2986 ,C2985_=_C2987 ,C2986_=_C2987 ,\nC2986_=_C3974 ,C3139_=_C3140 ,C3139_=_C3143 ,C3139_=_C3456 ,C3139_=_C3519 ,C3139_=_C3556 ,\nC3139_=_C3611 ,C3139_=_C3747 ,C3139_=_C3748 ,C3139_=_C3749 ,C3139_=_C3750 ,C3139_=_C3751 ,\nC3139_=_C3753 ,C3139_=_C3754 ,C3139_=_C3755 ,C3140_=_C3143 ,C3140_=_C3457 ,C3140_=_C3612 ,\nC3140_=_C3722 ,C3140_=_C3779 ,C3140_=_C3780 ,C3140_=_C3781 ,C3140_=_C3782 ,C3140_=_C3783 ,\nC3140_=_C3784 ,C3140_=_C3786 ,C3140_=_C3787 ,C3143_=_C3231 ,C3143_=_C3537 ,C3143_=_C3568 ,\nC3143_=_C3700 ,C3143_=_C3740 ,C3143_=_C3890 ,C3143_=_C3905 ,C3143_=_C3964 ,C3143_=_C3971 ,\nC3143_=_C3972 ,C3143_=_C3973 ,C3143_=_C3974 ,C3143_=_C3975 ,C3231_=_C3537 ,C3231_=_C3568 ,\nC3231_=_C3700 ,C3231_=_C3740 ,C3231_=_C3890 ,C3231_=_C3905 ,C3231_=_C3964 ,C3231_=_C3971 ,\nC3231_=_C3972 ,C3231_=_C3973 ,C3231_=_C3974 ,C3231_=_C3975 ,C3456_=_C3457 ,C3456_=_C3519 ,\nC3456_=_C3556 ,C3456_=_C3611 ,C3456_=_C3747 ,C3456_=_C3748 ,C3456_=_C3749 ,C3456_=_C3750 ,\nC3456_=_C3751 ,C3456_=_C3753 ,C3456_=_C3754 ,C3456_=_C3755 ,C3457_=_C3612 ,C3457_=_C3722 ,\nC3457_=_C3779 ,C3457_=_C3780 ,C3457_=_C3781 ,C3457_=_C3782 ,C3457_=_C3783 ,C3457_=_C3784 ,\nC3457_=_C3786 ,C3457_=_C3787 ,C3519_=_C3556 ,C3519_=_C3611 ,C3519_=_C3747 ,C3519_=_C3748 ,\nC3519_=_C3749 ,C3519_=_C3750 ,C3519_=_C3751 ,C3519_=_C3753 ,C3519_=_C3754 ,C3519_=_C3755 ,\nC3537_=_C3568 ,C3537_=_C3700 ,C3537_=_C3740 ,C3537_=_C3890 ,C3537_=_C3905 ,C3537_=_C3964 ,\nC3537_=_C3971 ,C3537_=_C3972 ,C3537_=_C3973 ,C3537_=_C3974 ,C3537_=_C3975 ,C3556_=_C3611 ,\nC3556_=_C3747 ,C3556_=_C3748 ,C3556_=_C3749 ,C3556_=_C3750 ,C3556_=_C3751 ,C3556_=_C3753 ,\nC3556_=_C3754 ,C3556_=_C3755 ,C3568_=_C3700 ,C3568_=_C3740 ,C3568_=_C3890 ,C3568_=_C3905 ,\nC3568_=_C3964 ,C3568_=_C3971 ,C3568_=_C3972 ,C3568_=_C3973 ,C3568_=_C3974 ,C3568_=_C3975 ,\nC3611_=_C3612 ,C3611_=_C3747 ,C3611_=_C3748 ,C3611_=_C3749 ,C3611_=_C3750 ,C3611_=_C3751 ,\nC3611_=_C3753 ,C3611_=_C3754 ,C3611_=_C3755 ,C3612_=_C3722 ,C3612_=_C3779 ,C3612_=_C3780 ,\nC3612_=_C3781 ,C3612_=_C3782 ,C3612_=_C3783 ,C3612_=_C3784 ,C3612_=_C3786 ,C3612_=_C3787 ,\nC3700_=_C3740 ,C3700_=_C3890 ,C3700_=_C3905 ,C3700_=_C3964 ,C3700_=_C3971 ,C3700_=_C3972 ,\nC3700_=_C3973 ,C3700_=_C3974 ,C3700_=_C3975 ,C3722_=_C3779 ,C3722_=_C3780 ,C3722_=_C3781 ,\nC3722_=_C3782 ,C3722_=_C3783 ,C3722_=_C3784 ,C3722_=_C3786 ,C3722_=_C3787 ,C3740_=_C3890 ,\nC3740_=_C3905 ,C3740_=_C3964 ,C3740_=_C3971 ,C3740_=_C3972 ,C3740_=_C3973 ,C3740_=_C3974 ,\nC3740_=_C3975 ,C3747_=_C3748 ,C3747_=_C3749 ,C3747_=_C3750 ,C3747_=_C3751 ,C3747_=_C3753 ,\nC3747_=_C3754 ,C3747_=_C3755 ,C3748_=_C3749 ,C3748_=_C3750 ,C3748_=_C3751 ,C3748_=_C3753 ,\nC3748_=_C3754 ,C3748_=_C3755 ,C3749_=_C3750 ,C3749_=_C3751 ,C3749_=_C3753 ,C3749_=_C3754 ,\nC3749_=_C3755 ,C3749_=_C3781 ,C3749_=_C3890 ,C3750_=_C3751 ,C3750_=_C3753 ,C3750_=_C3754 ,\nC3750_=_C3755 ,C3750_=_C3782 ,C3750_=_C3905 ,C3751_=_C3753 ,C3751_=_C3754 ,C3751_=_C3755 ,\nC3753_=_C3754 ,C3753_=_C3755 ,C3754_=_C3755 ,C3754_=_C3786 ,C3754_=_C3971 ,C3755_=_C3787 ,\nC3755_=_C3973 ,C3779_=_C3780 ,C3779_=_C3781 ,C3779_=_C3782 ,C3779_=_C3783 ,C3779_=_C3784 ,\nC3779_=_C3786 ,C3779_=_C3787 ,C3780_=_C3781 ,C3780_=_C3782 ,C3780_=_C3783 ,C3780_=_C3784 ,\nC3780_=_C3786 ,C3780_=_C3787 ,C3781_=_C3782 ,C3781_=_C3783 ,C3781_=_C3784 ,C3781_=_C3786 ,\nC3781_=_C3787 ,C3781_=_C3890 ,C3782_=_C3783 ,C3782_=_C3784 ,C3782_=_C3786 ,C3782_=_C3787 ,\nC3782_=_C3905 ,C3783_=_C3784 ,C3783_=_C3786 ,C3783_=_C3787 ,C3784_=_C3786 ,C3784_=_C3787 ,\nC3786_=_C3787 ,C3786_=_C3971 ,C3787_=_C3973 ,C3890_=_C3905 ,C3890_=_C3964 ,C3890_=_C3971 ,\nC3890_=_C3972 ,C3890_=_C3973 ,C3890_=_C3974 ,C3890_=_C3975 ,C3905_=_C3964 ,C3905_=_C3971 ,\nC3905_=_C3972 ,C3905_=_C3973 ,C3905_=_C3974 ,C3905_=_C3975 ,C3964_=_C3971 ,C3964_=_C3972 ,\nC3964_=_C3973 ,C3964_=_C3974 ,C3964_=_C3975 ,C3971_=_C3972 ,C3971_=_C3973 ,C3971_=_C3974 ,\nC3971_=_C3975 ,C3972_=_C3973 ,C3972_=_C3974 ,C3972_=_C3975 ,C3973_=_C3974 ,C3973_=_C3975 ,\nC3974_=_C3975 ,"];192[shape=box, label="id:192 level: 6\n107: C627 C646 C682 C711 C732 \nC898 C955 C969 C1023 C1133 C1221 \nC1278 C1368 C1771 C1772 C1773 C1774 \nC1775 C1776 C1777 C1778 C1779 C1780 \nC1781 C1782 C1783 C1784 C1785 C1786 \nC1787 C1788 C1789 C1790 C1791 C1792 \nC1793 C1959 C2050 C2123 C2124 C2125 \nC2126 C2127 C2128 C2129 C2130 C2131 \nC2132 C2133 C2134 C2135 C2136 C2137 \nC2138 C2139 C2140 C2141 C2142 C2143 \nC2144 C2145 C2146 C2159 C2166 C2184 \nC2480 C2518 C2651 C2672 C2769 C2775 \nC2902 C2932 C2946 C2951 C2979 C2984 \nC3010 C3030 C3141 C3146 C3218 C3399 \nC3420 C3440 C3447 C3482 C3505 C3736 \nC3750 C3755 C3782 C3787 C3801 C3905 \nC3906 C3907 C3908 C3910 C3911 C3912 \nC3913 C3973 C4013 C4048 C4049 C4050 \n1507: C627_=_C646( C627 C646 ) C627_=_C682( C627 C682 ) C627_=_C711( C627 C711 ) C627_=_C955( C627 C955 ) C627_=_C1771( C627 C1771 ) \nC627_=_C1772( C627 C1772 ) C627_=_C1773( C627 C1773 ) C627_=_C1774( C627 C1774 ) C627_=_C1775( C627 C1775 ) C627_=_C1776( C627 C1776 ) C627_=_C1777( C627 C1777 ) \nC627_=_C1778( C627 C1778 ) C627_=_C1779( C627 C1779 ) C627_=_C1780( C627 C1780 ) C627_=_C1781( C627 C1781 ) C627_=_C1782( C627 C1782 ) C627_=_C1783( C627 C1783 ) \nC627_=_C1784( C627 C1784 ) C627_=_C1785( C627 C1785 ) C627_=_C1786( C627 C1786 ) C627_=_C1787( C627 C1787 ) C627_=_C1788( C627 C1788 ) C627_=_C1789( C627 C1789 ) \nC627_=_C1790( C627 C1790 ) C627_=_C1791( C627 C1791 ) C627_=_C1792( C627 C1792 ) C627_=_C1793( C627 C1793 ) C646_=_C732( C646 C732 ) C646_=_C969( C646 C969 ) \nC646_=_C1133( C646 C1133 ) C646_=_C1368( C646 C1368 ) C646_=_C1788( C646 C1788 ) C646_=_C1959( C646 C1959 ) C646_=_C2166( C646 C2166 ) C646_=_C2184( C646 C2184 ) \nC646_=_C2480( C646 C2480 ) C646_=_C2672( C646 C2672 ) C646_=_C2775( C646 C2775 ) C646_=_C2932( C646 C2932 ) C646_=_C2951( C646 C2951 ) C646_=_C2984( C646 C2984 ) \nC646_=_C3010( C646 C3010 ) C646_=_C3146( C646 C3146 ) C646_=_C3399( C646 C3399 ) C646_=_C3440( C646 C3440 ) C646_=_C3447( C646 C3447 ) C646_=_C3736( C646 C3736 ) \nC646_=_C3755( C646 C3755 ) C646_=_C3787( C646 C3787 ) C646_=_C3973( C646 C3973 ) C646_=_C4013( C646 C4013 ) C646_=_C4048( C646 C4048 ) C646_=_C4049( C646 C4049 ) \nC646_=_C4050( C646 C4050 ) C682_=_C711( C682 C711 ) C682_=_C955( C682 C955 ) C682_=_C1771( C682 C1771 ) C682_=_C1772( C682 C1772 ) C682_=_C1773( C682 C1773 ) \nC682_=_C1774( C682 C1774 ) C682_=_C1775( C682 C1775 ) C682_=_C1776( C682 C1776 )</w:t>
      </w:r>
    </w:p>
    <w:p>
      <w:pPr>
        <w:pStyle w:val="PreformattedText"/>
        <w:bidi w:val="0"/>
        <w:spacing w:before="0" w:after="0"/>
        <w:jc w:val="left"/>
        <w:rPr/>
      </w:pPr>
      <w:r>
        <w:rPr/>
        <w:t xml:space="preserve"> </w:t>
      </w:r>
      <w:r>
        <w:rPr/>
        <w:t>C682_=_C1777( C682 C1777 ) C682_=_C1778( C682 C1778 ) C682_=_C1779( C682 C1779 ) \nC682_=_C1780( C682 C1780 ) C682_=_C1781( C682 C1781 ) C682_=_C1782( C682 C1782 ) C682_=_C1783( C682 C1783 ) C682_=_C1784( C682 C1784 ) C682_=_C1785( C682 C1785 ) \nC682_=_C1786( C682 C1786 ) C682_=_C1787( C682 C1787 ) C682_=_C1788( C682 C1788 ) C682_=_C1789( C682 C1789 ) C682_=_C1790( C682 C1790 ) C682_=_C1791( C682 C1791 ) \nC682_=_C1792( C682 C1792 ) C682_=_C1793( C682 C1793 ) C711_=_C732( C711 C732 ) C711_=_C955( C711 C955 ) C711_=_C1771( C711 C1771 ) C711_=_C1772( C711 C1772 ) \nC711_=_C1773( C711 C1773 ) C711_=_C1774( C711 C1774 ) C711_=_C1775( C711 C1775 ) C711_=_C1776( C711 C1776 ) C711_=_C1777( C711 C1777 ) C711_=_C1778( C711 C1778 ) \nC711_=_C1779( C711 C1779 ) C711_=_C1780( C711 C1780 ) C711_=_C1781( C711 C1781 ) C711_=_C1782( C711 C1782 ) C711_=_C1783( C711 C1783 ) C711_=_C1784( C711 C1784 ) \nC711_=_C1785( C711 C1785 ) C711_=_C1786( C711 C1786 ) C711_=_C1787( C711 C1787 ) C711_=_C1788( C711 C1788 ) C711_=_C1789( C711 C1789 ) C711_=_C1790( C711 C1790 ) \nC711_=_C1791( C711 C1791 ) C711_=_C1792( C711 C1792 ) C711_=_C1793( C711 C1793 ) C732_=_C969( C732 C969 ) C732_=_C1133( C732 C1133 ) C732_=_C1368( C732 C1368 ) \nC732_=_C1788( C732 C1788 ) C732_=_C1959( C732 C1959 ) C732_=_C2166( C732 C2166 ) C732_=_C2184( C732 C2184 ) C732_=_C2480( C732 C2480 ) C732_=_C2672( C732 C2672 ) \nC732_=_C2775( C732 C2775 ) C732_=_C2932( C732 C2932 ) C732_=_C2951( C732 C2951 ) C732_=_C2984( C732 C2984 ) C732_=_C3010( C732 C3010 ) C732_=_C3146( C732 C3146 ) \nC732_=_C3399( C732 C3399 ) C732_=_C3440( C732 C3440 ) C732_=_C3447( C732 C3447 ) C732_=_C3736( C732 C3736 ) C732_=_C3755( C732 C3755 ) C732_=_C3787( C732 C3787 ) \nC732_=_C3973( C732 C3973 ) C732_=_C4013( C732 C4013 ) C732_=_C4048( C732 C4048 ) C732_=_C4049( C732 C4049 ) C732_=_C4050( C732 C4050 ) C898_=_C1221( C898 C1221 ) \nC898_=_C1784( C898 C1784 ) C898_=_C2136( C898 C2136 ) C898_=_C2159( C898 C2159 ) C898_=_C2518( C898 C2518 ) C898_=_C2651( C898 C2651 ) C898_=_C2769( C898 C2769 ) \nC898_=_C2902( C898 C2902 ) C898_=_C2946( C898 C2946 ) C898_=_C2979( C898 C2979 ) C898_=_C3030( C898 C3030 ) C898_=_C3141( C898 C3141 ) C898_=_C3218( C898 C3218 ) \nC898_=_C3420( C898 C3420 ) C898_=_C3482( C898 C3482 ) C898_=_C3505( C898 C3505 ) C898_=_C3750( C898 C3750 ) C898_=_C3782( C898 C3782 ) C898_=_C3801( C898 C3801 ) \nC898_=_C3905( C898 C3905 ) C898_=_C3906( C898 C3906 ) C898_=_C3907( C898 C3907 ) C898_=_C3908( C898 C3908 ) C898_=_C3910( C898 C3910 ) C898_=_C3911( C898 C3911 ) \nC898_=_C3912( C898 C3912 ) C898_=_C3913( C898 C3913 ) C955_=_C969( C955 C969 ) C955_=_C1771( C955 C1771 ) C955_=_C1772( C955 C1772 ) C955_=_C1773( C955 C1773 ) \nC955_=_C1774( C955 C1774 ) C955_=_C1775( C955 C1775 ) C955_=_C1776( C955 C1776 ) C955_=_C1777( C955 C1777 ) C955_=_C1778( C955 C1778 ) C955_=_C1779( C955 C1779 ) \nC955_=_C1780( C955 C1780 ) C955_=_C1781( C955 C1781 ) C955_=_C1782( C955 C1782 ) C955_=_C1783( C955 C1783 ) C955_=_C1784( C955 C1784 ) C955_=_C1785( C955 C1785 ) \nC955_=_C1786( C955 C1786 ) C955_=_C1787( C955 C1787 ) C955_=_C1788( C955 C1788 ) C955_=_C1789( C955 C1789 ) C955_=_C1790( C955 C1790 ) C955_=_C1791( C955 C1791 ) \nC955_=_C1792( C955 C1792 ) C955_=_C1793( C955 C1793 ) C969_=_C1133( C969 C1133 ) C969_=_C1368( C969 C1368 ) C969_=_C1788( C969 C1788 ) C969_=_C1959( C969 C1959 ) \nC969_=_C2166( C969 C2166 ) C969_=_C2184( C969 C2184 ) C969_=_C2480( C969 C2480 ) C969_=_C2672( C969 C2672 ) C969_=_C2775( C969 C2775 ) C969_=_C2932( C969 C2932 ) \nC969_=_C2951( C969 C2951 ) C969_=_C2984( C969 C2984 ) C969_=_C3010( C969 C3010 ) C969_=_C3146( C969 C3146 ) C969_=_C3399( C969 C3399 ) C969_=_C3440( C969 C3440 ) \nC969_=_C3447( C969 C3447 ) C969_=_C3736( C969 C3736 ) C969_=_C3755( C969 C3755 ) C969_=_C3787( C969 C3787 ) C969_=_C3973( C969 C3973 ) C969_=_C4013( C969 C4013 ) \nC969_=_C4048( C969 C4048 ) C969_=_C4049( C969 C4049 ) C969_=_C4050( C969 C4050 ) C1023_=_C1278( C1023 C1278 ) C1023_=_C2050( C1023 C2050 ) C1023_=_C2123( C1023 C2123 ) \nC1023_=_C2124( C1023 C2124 ) C1023_=_C2125( C1023 C2125 ) C1023_=_C2126( C1023 C2126 ) C1023_=_C2127( C1023 C2127 ) C1023_=_C2128( C1023 C2128 ) C1023_=_C2129( C1023 C2129 ) \nC1023_=_C2130( C1023 C2130 ) C1023_=_C2131( C1023 C2131 ) C1023_=_C2132( C1023 C2132 ) C1023_=_C2133( C1023 C2133 ) C1023_=_C2134( C1023 C2134 ) C1023_=_C2135( C1023 C2135 ) \nC1023_=_C2136( C1023 C2136 ) C1023_=_C2137( C1023 C2137 ) C1023_=_C2138( C1023 C2138 ) C1023_=_C2139( C1023 C2139 ) C1023_=_C2140( C1023 C2140 ) C1023_=_C2141( C1023 C2141 ) \nC1023_=_C2142( C1023 C2142 ) C1023_=_C2143( C1023 C2143 ) C1023_=_C2144( C1023 C2144 ) C1023_=_C2145( C1023 C2145 ) C1023_=_C2146( C1023 C2146 ) C1133_=_C1368( C1133 C1368 ) \nC1133_=_C1788( C1133 C1788 ) C1133_=_C1959( C1133 C1959 ) C1133_=_C2166( C1133 C2166 ) C1133_=_C2184( C1133 C2184 ) C1133_=_C2480( C1133 C2480 ) C1133_=_C2672( C1133 C2672 ) \nC1133_=_C2775( C1133 C2775 ) C1133_=_C2932( C1133 C2932 ) C1133_=_C2951( C1133 C2951 ) C1133_=_C2984( C1133 C2984 ) C1133_=_C3010( C1133 C3010 ) C1133_=_C3146( C1133 C3146 ) \nC1133_=_C3399( C1133 C3399 ) C1133_=_C3440( C1133 C3440 ) C1133_=_C3447( C1133 C3447 ) C1133_=_C3736( C1133 C3736 ) C1133_=_C3755( C1133 C3755 ) C1133_=_C3787( C1133 C3787 ) \nC1133_=_C3973( C1133 C3973 ) C1133_=_C4013( C1133 C4013 ) C1133_=_C4048( C1133 C4048 ) C1133_=_C4049( C1133 C4049 ) C1133_=_C4050( C1133 C4050 ) C1221_=_C1784( C1221 C1784 ) \nC1221_=_C2136( C1221 C2136 ) C1221_=_C2159( C1221 C2159 ) C1221_=_C2518( C1221 C2518 ) C1221_=_C2651( C1221 C2651 ) C1221_=_C2769( C1221 C2769 ) C1221_=_C2902( C1221 C2902 ) \nC1221_=_C2946( C1221 C2946 ) C1221_=_C2979( C1221 C2979 ) C1221_=_C3030( C1221 C3030 ) C1221_=_C3141( C1221 C3141 ) C1221_=_C3218( C1221 C3218 ) C1221_=_C3420( C1221 C3420 ) \nC1221_=_C3482( C1221 C3482 ) C1221_=_C3505( C1221 C3505 ) C1221_=_C3750( C1221 C3750 ) C1221_=_C3782( C1221 C3782 ) C1221_=_C3801( C1221 C3801 ) C1221_=_C3905( C1221 C3905 ) \nC1221_=_C3906( C1221 C3906 ) C1221_=_C3907( C1221 C3907 ) C1221_=_C3908( C1221 C3908 ) C1221_=_C3910( C1221 C3910 ) C1221_=_C3911( C1221 C3911 ) C1221_=_C3912( C1221 C3912 ) \nC1221_=_C3913( C1221 C3913 ) C1278_=_C2050( C1278 C2050 ) C1278_=_C2123( C1278 C2123 ) C1278_=_C2124( C1278 C2124 ) C1278_=_C2125( C1278 C2125 ) C1278_=_C2126( C1278 C2126 ) \nC1278_=_C2127( C1278 C2127 ) C1278_=_C2128( C1278 C2128 ) C1278_=_C2129( C1278 C2129 ) C1278_=_C2130( C1278 C2130 ) C1278_=_C2131( C1278 C2131 ) C1278_=_C2132( C1278 C2132 ) \nC1278_=_C2133( C1278 C2133 ) C1278_=_C2134( C1278 C2134 ) C1278_=_C2135( C1278 C2135 ) C1278_=_C2136( C1278 C2136 ) C1278_=_C2137( C1278 C2137 ) C1278_=_C2138( C1278 C2138 ) \nC1278_=_C2139( C1278 C2139 ) C1278_=_C2140( C1278 C2140 ) C1278_=_C2141( C1278 C2141 ) C1278_=_C2142( C1278 C2142 ) C1278_=_C2143( C1278 C2143 ) C1278_=_C2144( C1278 C2144 ) \nC1278_=_C2145( C1278 C2145 ) C1278_=_C2146( C1278 C2146 ) C1368_=_C1788( C1368 C1788 ) C1368_=_C1959( C1368 C1959 ) C1368_=_C2166( C1368 C2166 ) C1368_=_C2184( C1368 C2184 ) \nC1368_=_C2480( C1368 C2480 ) C1368_=_C2672( C1368 C2672 ) C1368_=_C2775( C1368 C2775 ) C1368_=_C2932( C1368 C2932 ) C1368_=_C2951( C1368 C2951 ) C1368_=_C2984( C1368 C2984 ) \nC1368_=_C3010( C1368 C3010 ) C1368_=_C3146( C1368 C3146 ) C1368_=_C3399( C1368 C3399 ) C1368_=_C3440( C1368 C3440 ) C1368_=_C3447( C1368 C3447 ) C1368_=_C3736( C1368 C3736 ) \nC1368_=_C3755( C1368 C3755 ) C1368_=_C3787( C1368 C3787 ) C1368_=_C3973( C1368 C3973 ) C1368_=_C4013( C1368 C4013 ) C1368_=_C4048( C1368 C4048 ) C1368_=_C4049( C1368 C4049 ) \nC1368_=_C4050( C1368 C4050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8( C1771 C1788 ) \nC1771_=_C1789( C1771 C1789 ) C1771_=_C1790( C1771 C1790 ) C1771_=_C1791( C1771 C1791 ) C1771_=_C1792( C1771 C1792 ) C1771_=_C1793( C1771 C1793 ) C1771_=_C2123( C1771 C2123 ) \nC1771_=_C2184( C1771 C2184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1789( C1772 C1789 ) \nC1772_=_C1790( C1772 C1790 ) C1772_=_C1791( C1772 C1791 ) C1772_=_C1792( C1772 C1792 ) C1772_=_C1793( C1772 C1793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89( C1773 C1789 ) C1773_=_C1790( C1773 C1790 ) C1773_=_C1791( C1773 C1791 ) C1773_=_C1792( C1773 C1792 ) C1773_=_C1793( C1773 C1793 ) \nC1773_=_C2125( C1773 C2125 ) C1773_=_C2651( C1773 C2651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w:t>
      </w:r>
    </w:p>
    <w:p>
      <w:pPr>
        <w:pStyle w:val="PreformattedText"/>
        <w:bidi w:val="0"/>
        <w:spacing w:before="0" w:after="0"/>
        <w:jc w:val="left"/>
        <w:rPr/>
      </w:pPr>
      <w:r>
        <w:rPr/>
        <w:t xml:space="preserve"> </w:t>
      </w:r>
      <w:r>
        <w:rPr/>
        <w:t>C1787 ) C1774_=_C1788( C1774 C1788 ) C1774_=_C1789( C1774 C1789 ) C1774_=_C1790( C1774 C1790 ) \nC1774_=_C1791( C1774 C1791 ) C1774_=_C1792( C1774 C1792 ) C1774_=_C1793( C1774 C1793 ) C1774_=_C2672( C1774 C2672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1789( C1775 C1789 ) \nC1775_=_C1790( C1775 C1790 ) C1775_=_C1791( C1775 C1791 ) C1775_=_C1792( C1775 C1792 ) C1775_=_C1793( C1775 C1793 ) C1775_=_C2126( C1775 C2126 ) C1775_=_C2902( C1775 C2902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6_=_C2932( C1776 C2932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1793( C1778 C1793 ) C1778_=_C2979( C1778 C2979 ) C1778_=_C2984( C1778 C2984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2127( C1779 C2127 ) \nC1779_=_C3030( C1779 C3030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3440( C1781 C3440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2130( C1782 C2130 ) C1782_=_C3482( C1782 C3482 ) C1783_=_C1784( C1783 C1784 ) C1783_=_C1785( C1783 C1785 ) \nC1783_=_C1786( C1783 C1786 ) C1783_=_C1787( C1783 C1787 ) C1783_=_C1788( C1783 C1788 ) C1783_=_C1789( C1783 C1789 ) C1783_=_C1790( C1783 C1790 ) C1783_=_C1791( C1783 C1791 ) \nC1783_=_C1792( C1783 C1792 ) C1783_=_C1793( C1783 C1793 ) C1783_=_C3736( C1783 C3736 ) C1784_=_C1785( C1784 C1785 ) C1784_=_C1786( C1784 C1786 ) C1784_=_C1787( C1784 C1787 ) \nC1784_=_C1788( C1784 C1788 ) C1784_=_C1789( C1784 C1789 ) C1784_=_C1790( C1784 C1790 ) C1784_=_C1791( C1784 C1791 ) C1784_=_C1792( C1784 C1792 ) C1784_=_C1793( C1784 C1793 ) \nC1784_=_C2136( C1784 C2136 ) C1784_=_C2159( C1784 C2159 ) C1784_=_C2518( C1784 C2518 ) C1784_=_C2651( C1784 C2651 ) C1784_=_C2769( C1784 C2769 ) C1784_=_C2902( C1784 C2902 ) \nC1784_=_C2946( C1784 C2946 ) C1784_=_C2979( C1784 C2979 ) C1784_=_C3030( C1784 C3030 ) C1784_=_C3141( C1784 C3141 ) C1784_=_C3218( C1784 C3218 ) C1784_=_C3420( C1784 C3420 ) \nC1784_=_C3482( C1784 C3482 ) C1784_=_C3505( C1784 C3505 ) C1784_=_C3750( C1784 C3750 ) C1784_=_C3782( C1784 C3782 ) C1784_=_C3801( C1784 C3801 ) C1784_=_C3905( C1784 C3905 ) \nC1784_=_C3906( C1784 C3906 ) C1784_=_C3907( C1784 C3907 ) C1784_=_C3908( C1784 C3908 ) C1784_=_C3910( C1784 C3910 ) C1784_=_C3911( C1784 C3911 ) C1784_=_C3912( C1784 C3912 ) \nC1784_=_C3913( C1784 C3913 ) C1785_=_C1786( C1785 C1786 ) C1785_=_C1787( C1785 C1787 ) C1785_=_C1788( C1785 C1788 ) C1785_=_C1789( C1785 C1789 ) C1785_=_C1790( C1785 C1790 ) \nC1785_=_C1791( C1785 C1791 ) C1785_=_C1792( C1785 C1792 ) C1785_=_C1793( C1785 C1793 ) C1786_=_C1787( C1786 C1787 ) C1786_=_C1788( C1786 C1788 ) C1786_=_C1789( C1786 C1789 ) \nC1786_=_C1790( C1786 C1790 ) C1786_=_C1791( C1786 C1791 ) C1786_=_C1792( C1786 C1792 ) C1786_=_C1793( C1786 C1793 ) C1786_=_C2140( C1786 C2140 ) C1786_=_C3906( C1786 C3906 ) \nC1787_=_C1788( C1787 C1788 ) C1787_=_C1789( C1787 C1789 ) C1787_=_C1790( C1787 C1790 ) C1787_=_C1791( C1787 C1791 ) C1787_=_C1792( C1787 C1792 ) C1787_=_C1793( C1787 C1793 ) \nC1787_=_C2141( C1787 C2141 ) C1787_=_C3907( C1787 C3907 ) C1788_=_C1789( C1788 C1789 ) C1788_=_C1790( C1788 C1790 ) C1788_=_C1791( C1788 C1791 ) C1788_=_C1792( C1788 C1792 ) \nC1788_=_C1793( C1788 C1793 ) C1788_=_C1959( C1788 C1959 ) C1788_=_C2166( C1788 C2166 ) C1788_=_C2184( C1788 C2184 ) C1788_=_C2480( C1788 C2480 ) C1788_=_C2672( C1788 C2672 ) \nC1788_=_C2775( C1788 C2775 ) C1788_=_C2932( C1788 C2932 ) C1788_=_C2951( C1788 C2951 ) C1788_=_C2984( C1788 C2984 ) C1788_=_C3010( C1788 C3010 ) C1788_=_C3146( C1788 C3146 ) \nC1788_=_C3399( C1788 C3399 ) C1788_=_C3440( C1788 C3440 ) C1788_=_C3447( C1788 C3447 ) C1788_=_C3736( C1788 C3736 ) C1788_=_C3755( C1788 C3755 ) C1788_=_C3787( C1788 C3787 ) \nC1788_=_C3973( C1788 C3973 ) C1788_=_C4013( C1788 C4013 ) C1788_=_C4048( C1788 C4048 ) C1788_=_C4049( C1788 C4049 ) C1788_=_C4050( C1788 C4050 ) C1789_=_C1790( C1789 C1790 ) \nC1789_=_C1791( C1789 C1791 ) C1789_=_C1792( C1789 C1792 ) C1789_=_C1793( C1789 C1793 ) C1789_=_C2143( C1789 C2143 ) C1789_=_C3910( C1789 C3910 ) C1790_=_C1791( C1790 C1791 ) \nC1790_=_C1792( C1790 C1792 ) C1790_=_C1793( C1790 C1793 ) C1791_=_C1792( C1791 C1792 ) C1791_=_C1793( C1791 C1793 ) C1791_=_C2144( C1791 C2144 ) C1791_=_C3912( C1791 C3912 ) \nC1792_=_C1793( C1792 C1793 ) C1793_=_C4050( C1793 C4050 ) C1959_=_C2166( C1959 C2166 ) C1959_=_C2184( C1959 C2184 ) C1959_=_C2480( C1959 C2480 ) C1959_=_C2672( C1959 C2672 ) \nC1959_=_C2775( C1959 C2775 ) C1959_=_C2932( C1959 C2932 ) C1959_=_C2951( C1959 C2951 ) C1959_=_C2984( C1959 C2984 ) C1959_=_C3010( C1959 C3010 ) C1959_=_C3146( C1959 C3146 ) \nC1959_=_C3399( C1959 C3399 ) C1959_=_C3440( C1959 C3440 ) C1959_=_C3447( C1959 C3447 ) C1959_=_C3736( C1959 C3736 ) C1959_=_C3755( C1959 C3755 ) C1959_=_C3787( C1959 C3787 ) \nC1959_=_C3973( C1959 C3973 ) C1959_=_C4013( C1959 C4013 ) C1959_=_C4048( C1959 C4048 ) C1959_=_C4049( C1959 C4049 ) C1959_=_C4050( C1959 C4050 ) C2050_=_C2123( C2050 C2123 ) \nC2050_=_C2124( C2050 C2124 ) C2050_=_C2125( C2050 C2125 ) C2050_=_C2126( C2050 C2126 ) C2050_=_C2127( C2050 C2127 ) C2050_=_C2128( C2050 C2128 ) C2050_=_C2129( C2050 C2129 ) \nC2050_=_C2130( C2050 C2130 ) C2050_=_C2131( C2050 C2131 ) C2050_=_C2132( C2050 C2132 ) C2050_=_C2133( C2050 C2133 ) C2050_=_C2134( C2050 C2134 ) C2050_=_C2135( C2050 C2135 ) \nC2050_=_C2136( C2050 C2136 ) C2050_=_C2137( C2050 C2137 ) C2050_=_C2138( C2050 C2138 ) C2050_=_C2139( C2050 C2139 ) C2050_=_C2140( C2050 C2140 ) C2050_=_C2141( C2050 C2141 ) \nC2050_=_C2142( C2050 C2142 ) C2050_=_C2143( C2050 C2143 ) C2050_=_C2144( C2050 C2144 ) C2050_=_C2145( C2050 C2145 ) C2050_=_C2146( C2050 C2146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138( C2123 C2138 ) C2123_=_C2139( C2123 C2139 ) C2123_=_C2140( C2123 C2140 ) C2123_=_C2141( C2123 C2141 ) C2123_=_C2142( C2123 C2142 ) \nC2123_=_C2143( C2123 C2143 ) C2123_=_C2144( C2123 C2144 ) C2123_=_C2145( C2123 C2145 ) C2123_=_C2146( C2123 C2146 ) C2123_=_C2184( C2123 C2184 ) C2124_=_C2125( C2124 C2125 ) \nC2124_=_C2126( C2124 C2126 ) C2124_=_C2127( C2124 C2127 ) C2124_=_C2128( C2124 C2128 ) C2124_=_C2129( C2124 C2129 ) C2124_=_C2130( C2124 C2130 ) C2124_=_C2131( C2124 C2131 ) \nC2124_=_C2132( C2124 C2132 ) C2124_=_C2133( C2124 C2133 ) C2124_=_C2134( C2124 C2134 ) C2124_=_C2135( C2124 C2135 ) C2124_=_C2136( C2124 C2136 ) C2124_=_C2137( C2124 C2137 ) \nC2124_=_C2138( C2124 C2138 ) C2124_=_C2139( C2124 C2139 ) C2124_=_C2140( C2124 C2140 ) C2124_=_C2141( C2124 C2141 ) C2124_=_C2142( C2124 C2142 ) C2124_=_C2143( C2124 C2143 ) \nC2124_=_C2144( C2124 C2144 ) C2124_=_C2145( C2124 C2145 ) C2124_=_C2146( C2124 C2146 ) C2125_=_C2126( C2125 C2126 ) C2125_=_C2127(</w:t>
      </w:r>
    </w:p>
    <w:p>
      <w:pPr>
        <w:pStyle w:val="PreformattedText"/>
        <w:bidi w:val="0"/>
        <w:spacing w:before="0" w:after="0"/>
        <w:jc w:val="left"/>
        <w:rPr/>
      </w:pPr>
      <w:r>
        <w:rPr/>
        <w:t xml:space="preserve"> </w:t>
      </w:r>
      <w:r>
        <w:rPr/>
        <w:t>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5_=_C2139( C2125 C2139 ) C2125_=_C2140( C2125 C2140 ) \nC2125_=_C2141( C2125 C2141 ) C2125_=_C2142( C2125 C2142 ) C2125_=_C2143( C2125 C2143 ) C2125_=_C2144( C2125 C2144 ) C2125_=_C2145( C2125 C2145 ) C2125_=_C2146( C2125 C2146 ) \nC2125_=_C2651( C2125 C2651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6_=_C2140( C2126 C2140 ) C2126_=_C2141( C2126 C2141 ) C2126_=_C2142( C2126 C2142 ) C2126_=_C2143( C2126 C2143 ) \nC2126_=_C2144( C2126 C2144 ) C2126_=_C2145( C2126 C2145 ) C2126_=_C2146( C2126 C2146 ) C2126_=_C2902( C2126 C2902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2( C2127 C2142 ) C2127_=_C2143( C2127 C2143 ) C2127_=_C2144( C2127 C2144 ) C2127_=_C2145( C2127 C2145 ) C2127_=_C2146( C2127 C2146 ) C2127_=_C3030( C2127 C3030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8_=_C2144( C2128 C2144 ) C2128_=_C2145( C2128 C2145 ) C2128_=_C2146( C2128 C2146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142( C2129 C2142 ) C2129_=_C2143( C2129 C2143 ) C2129_=_C2144( C2129 C2144 ) C2129_=_C2145( C2129 C2145 ) C2129_=_C2146( C2129 C2146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2( C2130 C2142 ) C2130_=_C2143( C2130 C2143 ) \nC2130_=_C2144( C2130 C2144 ) C2130_=_C2145( C2130 C2145 ) C2130_=_C2146( C2130 C2146 ) C2130_=_C3482( C2130 C3482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3_=_C2145( C2133 C2145 ) C2133_=_C2146( C2133 C2146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6_=_C2137( C2136 C2137 ) C2136_=_C2138( C2136 C2138 ) C2136_=_C2139( C2136 C2139 ) \nC2136_=_C2140( C2136 C2140 ) C2136_=_C2141( C2136 C2141 ) C2136_=_C2142( C2136 C2142 ) C2136_=_C2143( C2136 C2143 ) C2136_=_C2144( C2136 C2144 ) C2136_=_C2145( C2136 C2145 ) \nC2136_=_C2146( C2136 C2146 ) C2136_=_C2159( C2136 C2159 ) C2136_=_C2518( C2136 C2518 ) C2136_=_C2651( C2136 C2651 ) C2136_=_C2769( C2136 C2769 ) C2136_=_C2902( C2136 C2902 ) \nC2136_=_C2946( C2136 C2946 ) C2136_=_C2979( C2136 C2979 ) C2136_=_C3030( C2136 C3030 ) C2136_=_C3141( C2136 C3141 ) C2136_=_C3218( C2136 C3218 ) C2136_=_C3420( C2136 C3420 ) \nC2136_=_C3482( C2136 C3482 ) C2136_=_C3505( C2136 C3505 ) C2136_=_C3750( C2136 C3750 ) C2136_=_C3782( C2136 C3782 ) C2136_=_C3801( C2136 C3801 ) C2136_=_C3905( C2136 C3905 ) \nC2136_=_C3906( C2136 C3906 ) C2136_=_C3907( C2136 C3907 ) C2136_=_C3908( C2136 C3908 ) C2136_=_C3910( C2136 C3910 ) C2136_=_C3911( C2136 C3911 ) C2136_=_C3912( C2136 C3912 ) \nC2136_=_C3913( C2136 C3913 ) C2137_=_C2138( C2137 C2138 ) C2137_=_C2139( C2137 C2139 ) C2137_=_C2140( C2137 C2140 ) C2137_=_C2141( C2137 C2141 ) C2137_=_C2142( C2137 C2142 ) \nC2137_=_C2143( C2137 C2143 ) C2137_=_C2144( C2137 C2144 ) C2137_=_C2145( C2137 C2145 ) C2137_=_C2146( C2137 C2146 ) C2138_=_C2139( C2138 C2139 ) C2138_=_C2140( C2138 C2140 ) \nC2138_=_C2141( C2138 C2141 ) C2138_=_C2142( C2138 C2142 ) C2138_=_C2143( C2138 C2143 ) C2138_=_C2144( C2138 C2144 ) C2138_=_C2145( C2138 C2145 ) C2138_=_C2146( C2138 C2146 ) \nC2139_=_C2140( C2139 C2140 ) C2139_=_C2141( C2139 C2141 ) C2139_=_C2142( C2139 C2142 ) C2139_=_C2143( C2139 C2143 ) C2139_=_C2144( C2139 C2144 ) C2139_=_C2145( C2139 C2145 ) \nC2139_=_C2146( C2139 C2146 ) C2139_=_C3905( C2139 C3905 ) C2139_=_C3973( C2139 C3973 ) C2140_=_C2141( C2140 C2141 ) C2140_=_C2142( C2140 C2142 ) C2140_=_C2143( C2140 C2143 ) \nC2140_=_C2144( C2140 C2144 ) C2140_=_C2145( C2140 C2145 ) C2140_=_C2146( C2140 C2146 ) C2140_=_C3906( C2140 C3906 ) C2141_=_C2142( C2141 C2142 ) C2141_=_C2143( C2141 C2143 ) \nC2141_=_C2144( C2141 C2144 ) C2141_=_C2145( C2141 C2145 ) C2141_=_C2146( C2141 C2146 ) C2141_=_C3907( C2141 C3907 ) C2142_=_C2143( C2142 C2143 ) C2142_=_C2144( C2142 C2144 ) \nC2142_=_C2145( C2142 C2145 ) C2142_=_C2146( C2142 C2146 ) C2143_=_C2144( C2143 C2144 ) C2143_=_C2145( C2143 C2145 ) C2143_=_C2146( C2143 C2146 ) C2143_=_C3910( C2143 C3910 ) \nC2144_=_C2145( C2144 C2145 ) C2144_=_C2146( C2144 C2146 ) C2144_=_C3912( C2144 C3912 ) C2145_=_C2146( C2145 C2146 ) C2145_=_C3913( C2145 C3913 ) C2159_=_C2166( C2159 C2166 ) \nC2159_=_C2518( C2159 C2518 ) C2159_=_C2651( C2159 C2651 ) C2159_=_C2769( C2159 C2769 ) C2159_=_C2902( C2159 C2902 ) C2159_=_C2946( C2159 C2946 ) C2159_=_C2979( C2159 C2979 ) \nC2159_=_C3030( C2159 C3030 ) C2159_=_C3141( C2159 C3141 ) C2159_=_C3218( C2159 C3218 ) C2159_=_C3420( C2159 C3420 ) C2159_=_C3482( C2159 C3482 ) C2159_=_C3505( C2159 C3505 ) \nC2159_=_C3750( C2159 C3750 ) C2159_=_C3782( C2159 C3782 ) C2159_=_C3801( C2159 C3801 ) C2159_=_C3905( C2159 C3905 ) C2159_=_C3906( C2159 C3906 ) C2159_=_C3907( C2159 C3907 ) \nC2159_=_C3908( C2159 C3908 ) C2159_=_C3910( C2159 C3910 ) C2159_=_C3911( C2159 C3911 ) C2159_=_C3912( C2159 C3912 ) C2159_=_C3913( C2159 C3913 ) C2166_=_C2184( C2166 C2184 ) \nC2166_=_C2480( C2166 C2480 ) C2166_=_C2672( C2166 C2672 ) C2166_=_C2775( C2166 C2775 ) C2166_=_C2932( C2166 C2932 ) C2166_=_C2951( C2166 C2951 ) C2166_=_C2984( C2166 C2984 ) \nC2166_=_C3010( C2166 C3010 ) C2166_=_C3146( C2166 C3146 ) C2166_=_C3399( C2166 C3399 ) C2166_=_C3440( C2166 C3440 ) C2166_=_C3447( C2166 C3447 ) C2166_=_C3736( C2166 C3736 ) \nC2166_=_C3755( C2166 C3755 ) C2166_=_C3787( C2166 C3787 ) C2166_=_C3973( C2166 C3973 ) C2166_=_C4013( C2166 C4013 ) C2166_=_C4048( C2166 C4048 ) C2166_=_C4049( C2166 C4049 ) \nC2166_=_C4050( C2166 C4050 ) C2184_=_C2480( C2184 C2480 ) C2184_=_C2672( C2184 C2672 ) C2184_=_C2775( C2184 C2775 ) C2184_=_C2932( C2184 C2932 ) C2184_=_C2951( C2184 C2951 ) \nC2184_=_C2984( C2184 C2984 ) C2184_=_C3010( C2184 C3010 ) C2184_=_C3146( C2184 C3146 ) C2184_=_C3399( C2184 C3399 ) C2184_=_C3440( C2184 C3440 ) C2184_=_C3447( C2184 C3447 ) \nC2184_=_C3736( C2184 C3736 ) C2184_=_C3755( C2184 C3755 ) C2184_=_C3787( C2184 C3787 ) C2184_=_C3973( C2184 C3973 ) C2184_=_C4013( C2184 C4013 ) C2184_=_C4048( C2184 C4048 ) \nC2184_=_C4049( C2184 C4049 ) C2184_=_C4050( C2184 C4050 ) C2480_=_C2672( C2480 C2672 ) C2480_=_C2775( C2480 C2775 ) C2480_=_C2932( C2480 C2932 ) C2480_=_C2951( C2480 C2951 ) \nC2480_=_C2984( C2480 C2984 ) C2480_=_C3010( C2480 C3010 ) C2480_=_C3146( C2480 C3146 ) C2480_=_C3399( C2480 C3399 ) C2480_=_C3440( C2480 C3440 ) C2480_=_C3447( C2480 C3447 ) \nC2480_=_C3736(</w:t>
      </w:r>
    </w:p>
    <w:p>
      <w:pPr>
        <w:pStyle w:val="PreformattedText"/>
        <w:bidi w:val="0"/>
        <w:spacing w:before="0" w:after="0"/>
        <w:jc w:val="left"/>
        <w:rPr/>
      </w:pPr>
      <w:r>
        <w:rPr/>
        <w:t xml:space="preserve"> </w:t>
      </w:r>
      <w:r>
        <w:rPr/>
        <w:t>C2480 C3736 ) C2480_=_C3755( C2480 C3755 ) C2480_=_C3787( C2480 C3787 ) C2480_=_C3973( C2480 C3973 ) C2480_=_C4013( C2480 C4013 ) C2480_=_C4048( C2480 C4048 ) \nC2480_=_C4049( C2480 C4049 ) C2480_=_C4050( C2480 C4050 ) C2518_=_C2651( C2518 C2651 ) C2518_=_C2769( C2518 C2769 ) C2518_=_C2902( C2518 C2902 ) C2518_=_C2946( C2518 C2946 ) \nC2518_=_C2979( C2518 C2979 ) C2518_=_C3030( C2518 C3030 ) C2518_=_C3141( C2518 C3141 ) C2518_=_C3218( C2518 C3218 ) C2518_=_C3420( C2518 C3420 ) C2518_=_C3482( C2518 C3482 ) \nC2518_=_C3505( C2518 C3505 ) C2518_=_C3750( C2518 C3750 ) C2518_=_C3782( C2518 C3782 ) C2518_=_C3801( C2518 C3801 ) C2518_=_C3905( C2518 C3905 ) C2518_=_C3906( C2518 C3906 ) \nC2518_=_C3907( C2518 C3907 ) C2518_=_C3908( C2518 C3908 ) C2518_=_C3910( C2518 C3910 ) C2518_=_C3911( C2518 C3911 ) C2518_=_C3912( C2518 C3912 ) C2518_=_C3913( C2518 C3913 ) \nC2651_=_C2769( C2651 C2769 ) C2651_=_C2902( C2651 C2902 ) C2651_=_C2946( C2651 C2946 ) C2651_=_C2979( C2651 C2979 ) C2651_=_C3030( C2651 C3030 ) C2651_=_C3141( C2651 C3141 ) \nC2651_=_C3218( C2651 C3218 ) C2651_=_C3420( C2651 C3420 ) C2651_=_C3482( C2651 C3482 ) C2651_=_C3505( C2651 C3505 ) C2651_=_C3750( C2651 C3750 ) C2651_=_C3782( C2651 C3782 ) \nC2651_=_C3801( C2651 C3801 ) C2651_=_C3905( C2651 C3905 ) C2651_=_C3906( C2651 C3906 ) C2651_=_C3907( C2651 C3907 ) C2651_=_C3908( C2651 C3908 ) C2651_=_C3910( C2651 C3910 ) \nC2651_=_C3911( C2651 C3911 ) C2651_=_C3912( C2651 C3912 ) C2651_=_C3913( C2651 C3913 ) C2672_=_C2775( C2672 C2775 ) C2672_=_C2932( C2672 C2932 ) C2672_=_C2951( C2672 C2951 ) \nC2672_=_C2984( C2672 C2984 ) C2672_=_C3010( C2672 C3010 ) C2672_=_C3146( C2672 C3146 ) C2672_=_C3399( C2672 C3399 ) C2672_=_C3440( C2672 C3440 ) C2672_=_C3447( C2672 C3447 ) \nC2672_=_C3736( C2672 C3736 ) C2672_=_C3755( C2672 C3755 ) C2672_=_C3787( C2672 C3787 ) C2672_=_C3973( C2672 C3973 ) C2672_=_C4013( C2672 C4013 ) C2672_=_C4048( C2672 C4048 ) \nC2672_=_C4049( C2672 C4049 ) C2672_=_C4050( C2672 C4050 ) C2769_=_C2775( C2769 C2775 ) C2769_=_C2902( C2769 C2902 ) C2769_=_C2946( C2769 C2946 ) C2769_=_C2979( C2769 C2979 ) \nC2769_=_C3030( C2769 C3030 ) C2769_=_C3141( C2769 C3141 ) C2769_=_C3218( C2769 C3218 ) C2769_=_C3420( C2769 C3420 ) C2769_=_C3482( C2769 C3482 ) C2769_=_C3505( C2769 C3505 ) \nC2769_=_C3750( C2769 C3750 ) C2769_=_C3782( C2769 C3782 ) C2769_=_C3801( C2769 C3801 ) C2769_=_C3905( C2769 C3905 ) C2769_=_C3906( C2769 C3906 ) C2769_=_C3907( C2769 C3907 ) \nC2769_=_C3908( C2769 C3908 ) C2769_=_C3910( C2769 C3910 ) C2769_=_C3911( C2769 C3911 ) C2769_=_C3912( C2769 C3912 ) C2769_=_C3913( C2769 C3913 ) C2775_=_C2932( C2775 C2932 ) \nC2775_=_C2951( C2775 C2951 ) C2775_=_C2984( C2775 C2984 ) C2775_=_C3010( C2775 C3010 ) C2775_=_C3146( C2775 C3146 ) C2775_=_C3399( C2775 C3399 ) C2775_=_C3440( C2775 C3440 ) \nC2775_=_C3447( C2775 C3447 ) C2775_=_C3736( C2775 C3736 ) C2775_=_C3755( C2775 C3755 ) C2775_=_C3787( C2775 C3787 ) C2775_=_C3973( C2775 C3973 ) C2775_=_C4013( C2775 C4013 ) \nC2775_=_C4048( C2775 C4048 ) C2775_=_C4049( C2775 C4049 ) C2775_=_C4050( C2775 C4050 ) C2902_=_C2946( C2902 C2946 ) C2902_=_C2979( C2902 C2979 ) C2902_=_C3030( C2902 C3030 ) \nC2902_=_C3141( C2902 C3141 ) C2902_=_C3218( C2902 C3218 ) C2902_=_C3420( C2902 C3420 ) C2902_=_C3482( C2902 C3482 ) C2902_=_C3505( C2902 C3505 ) C2902_=_C3750( C2902 C3750 ) \nC2902_=_C3782( C2902 C3782 ) C2902_=_C3801( C2902 C3801 ) C2902_=_C3905( C2902 C3905 ) C2902_=_C3906( C2902 C3906 ) C2902_=_C3907( C2902 C3907 ) C2902_=_C3908( C2902 C3908 ) \nC2902_=_C3910( C2902 C3910 ) C2902_=_C3911( C2902 C3911 ) C2902_=_C3912( C2902 C3912 ) C2902_=_C3913( C2902 C3913 ) C2932_=_C2951( C2932 C2951 ) C2932_=_C2984( C2932 C2984 ) \nC2932_=_C3010( C2932 C3010 ) C2932_=_C3146( C2932 C3146 ) C2932_=_C3399( C2932 C3399 ) C2932_=_C3440( C2932 C3440 ) C2932_=_C3447( C2932 C3447 ) C2932_=_C3736( C2932 C3736 ) \nC2932_=_C3755( C2932 C3755 ) C2932_=_C3787( C2932 C3787 ) C2932_=_C3973( C2932 C3973 ) C2932_=_C4013( C2932 C4013 ) C2932_=_C4048( C2932 C4048 ) C2932_=_C4049( C2932 C4049 ) \nC2932_=_C4050( C2932 C4050 ) C2946_=_C2951( C2946 C2951 ) C2946_=_C2979( C2946 C2979 ) C2946_=_C3030( C2946 C3030 ) C2946_=_C3141( C2946 C3141 ) C2946_=_C3218( C2946 C3218 ) \nC2946_=_C3420( C2946 C3420 ) C2946_=_C3482( C2946 C3482 ) C2946_=_C3505( C2946 C3505 ) C2946_=_C3750( C2946 C3750 ) C2946_=_C3782( C2946 C3782 ) C2946_=_C3801( C2946 C3801 ) \nC2946_=_C3905( C2946 C3905 ) C2946_=_C3906( C2946 C3906 ) C2946_=_C3907( C2946 C3907 ) C2946_=_C3908( C2946 C3908 ) C2946_=_C3910( C2946 C3910 ) C2946_=_C3911( C2946 C3911 ) \nC2946_=_C3912( C2946 C3912 ) C2946_=_C3913( C2946 C3913 ) C2951_=_C2984( C2951 C2984 ) C2951_=_C3010( C2951 C3010 ) C2951_=_C3146( C2951 C3146 ) C2951_=_C3399( C2951 C3399 ) \nC2951_=_C3440( C2951 C3440 ) C2951_=_C3447( C2951 C3447 ) C2951_=_C3736( C2951 C3736 ) C2951_=_C3755( C2951 C3755 ) C2951_=_C3787( C2951 C3787 ) C2951_=_C3973( C2951 C3973 ) \nC2951_=_C4013( C2951 C4013 ) C2951_=_C4048( C2951 C4048 ) C2951_=_C4049( C2951 C4049 ) C2951_=_C4050( C2951 C4050 ) C2979_=_C2984( C2979 C2984 ) C2979_=_C3030( C2979 C3030 ) \nC2979_=_C3141( C2979 C3141 ) C2979_=_C3218( C2979 C3218 ) C2979_=_C3420( C2979 C3420 ) C2979_=_C3482( C2979 C3482 ) C2979_=_C3505( C2979 C3505 ) C2979_=_C3750( C2979 C3750 ) \nC2979_=_C3782( C2979 C3782 ) C2979_=_C3801( C2979 C3801 ) C2979_=_C3905( C2979 C3905 ) C2979_=_C3906( C2979 C3906 ) C2979_=_C3907( C2979 C3907 ) C2979_=_C3908( C2979 C3908 ) \nC2979_=_C3910( C2979 C3910 ) C2979_=_C3911( C2979 C3911 ) C2979_=_C3912( C2979 C3912 ) C2979_=_C3913( C2979 C3913 ) C2984_=_C3010( C2984 C3010 ) C2984_=_C3146( C2984 C3146 ) \nC2984_=_C3399( C2984 C3399 ) C2984_=_C3440( C2984 C3440 ) C2984_=_C3447( C2984 C3447 ) C2984_=_C3736( C2984 C3736 ) C2984_=_C3755( C2984 C3755 ) C2984_=_C3787( C2984 C3787 ) \nC2984_=_C3973( C2984 C3973 ) C2984_=_C4013( C2984 C4013 ) C2984_=_C4048( C2984 C4048 ) C2984_=_C4049( C2984 C4049 ) C2984_=_C4050( C2984 C4050 ) C3010_=_C3146( C3010 C3146 ) \nC3010_=_C3399( C3010 C3399 ) C3010_=_C3440( C3010 C3440 ) C3010_=_C3447( C3010 C3447 ) C3010_=_C3736( C3010 C3736 ) C3010_=_C3755( C3010 C3755 ) C3010_=_C3787( C3010 C3787 ) \nC3010_=_C3973( C3010 C3973 ) C3010_=_C4013( C3010 C4013 ) C3010_=_C4048( C3010 C4048 ) C3010_=_C4049( C3010 C4049 ) C3010_=_C4050( C3010 C4050 ) C3030_=_C3141( C3030 C3141 ) \nC3030_=_C3218( C3030 C3218 ) C3030_=_C3420( C3030 C3420 ) C3030_=_C3482( C3030 C3482 ) C3030_=_C3505( C3030 C3505 ) C3030_=_C3750( C3030 C3750 ) C3030_=_C3782( C3030 C3782 ) \nC3030_=_C3801( C3030 C3801 ) C3030_=_C3905( C3030 C3905 ) C3030_=_C3906( C3030 C3906 ) C3030_=_C3907( C3030 C3907 ) C3030_=_C3908( C3030 C3908 ) C3030_=_C3910( C3030 C3910 ) \nC3030_=_C3911( C3030 C3911 ) C3030_=_C3912( C3030 C3912 ) C3030_=_C3913( C3030 C3913 ) C3141_=_C3146( C3141 C3146 ) C3141_=_C3218( C3141 C3218 ) C3141_=_C3420( C3141 C3420 ) \nC3141_=_C3482( C3141 C3482 ) C3141_=_C3505( C3141 C3505 ) C3141_=_C3750( C3141 C3750 ) C3141_=_C3782( C3141 C3782 ) C3141_=_C3801( C3141 C3801 ) C3141_=_C3905( C3141 C3905 ) \nC3141_=_C3906( C3141 C3906 ) C3141_=_C3907( C3141 C3907 ) C3141_=_C3908( C3141 C3908 ) C3141_=_C3910( C3141 C3910 ) C3141_=_C3911( C3141 C3911 ) C3141_=_C3912( C3141 C3912 ) \nC3141_=_C3913( C3141 C3913 ) C3146_=_C3399( C3146 C3399 ) C3146_=_C3440( C3146 C3440 ) C3146_=_C3447( C3146 C3447 ) C3146_=_C3736( C3146 C3736 ) C3146_=_C3755( C3146 C3755 ) \nC3146_=_C3787( C3146 C3787 ) C3146_=_C3973( C3146 C3973 ) C3146_=_C4013( C3146 C4013 ) C3146_=_C4048( C3146 C4048 ) C3146_=_C4049( C3146 C4049 ) C3146_=_C4050( C3146 C4050 ) \nC3218_=_C3420( C3218 C3420 ) C3218_=_C3482( C3218 C3482 ) C3218_=_C3505( C3218 C3505 ) C3218_=_C3750( C3218 C3750 ) C3218_=_C3782( C3218 C3782 ) C3218_=_C3801( C3218 C3801 ) \nC3218_=_C3905( C3218 C3905 ) C3218_=_C3906( C3218 C3906 ) C3218_=_C3907( C3218 C3907 ) C3218_=_C3908( C3218 C3908 ) C3218_=_C3910( C3218 C3910 ) C3218_=_C3911( C3218 C3911 ) \nC3218_=_C3912( C3218 C3912 ) C3218_=_C3913( C3218 C3913 ) C3399_=_C3440( C3399 C3440 ) C3399_=_C3447( C3399 C3447 ) C3399_=_C3736( C3399 C3736 ) C3399_=_C3755( C3399 C3755 ) \nC3399_=_C3787( C3399 C3787 ) C3399_=_C3973( C3399 C3973 ) C3399_=_C4013( C3399 C4013 ) C3399_=_C4048( C3399 C4048 ) C3399_=_C4049( C3399 C4049 ) C3399_=_C4050( C3399 C4050 ) \nC3420_=_C3482( C3420 C3482 ) C3420_=_C3505( C3420 C3505 ) C3420_=_C3750( C3420 C3750 ) C3420_=_C3782( C3420 C3782 ) C3420_=_C3801( C3420 C3801 ) C3420_=_C3905( C3420 C3905 ) \nC3420_=_C3906( C3420 C3906 ) C3420_=_C3907( C3420 C3907 ) C3420_=_C3908( C3420 C3908 ) C3420_=_C3910( C3420 C3910 ) C3420_=_C3911( C3420 C3911 ) C3420_=_C3912( C3420 C3912 ) \nC3420_=_C3913( C3420 C3913 ) C3440_=_C3447( C3440 C3447 ) C3440_=_C3736( C3440 C3736 ) C3440_=_C3755( C3440 C3755 ) C3440_=_C3787( C3440 C3787 ) C3440_=_C3973( C3440 C3973 ) \nC3440_=_C4013( C3440 C4013 ) C3440_=_C4048( C3440 C4048 ) C3440_=_C4049( C3440 C4049 ) C3440_=_C4050( C3440 C4050 ) C3447_=_C3736( C3447 C3736 ) C3447_=_C3755( C3447 C3755 ) \nC3447_=_C3787( C3447 C3787 ) C3447_=_C3973( C3447 C3973 ) C3447_=_C4013( C3447 C4013 ) C3447_=_C4048( C3447 C4048 ) C3447_=_C4049( C3447 C4049 ) C3447_=_C4050( C3447 C4050 ) \nC3482_=_C3505( C3482 C3505 ) C3482_=_C3750( C3482 C3750 ) C3482_=_C3782( C3482 C3782 ) C3482_=_C3801( C3482 C3801 ) C3482_=_C3905( C3482 C3905 ) C3482_=_C3906( C3482 C3906 ) \nC3482_=_C3907( C3482 C3907 ) C3482_=_C3908( C3482 C3908 ) C3482_=_C3910( C3482 C3910 ) C3482_=_C3911( C3482 C3911 ) C3482_=_C3912( C3482 C3912 ) C3482_=_C3913( C3482 C3913 ) \nC3505_=_C3750( C3505 C3750 ) C3505_=_C3782( C3505 C3782 ) C3505_=_C3801( C3505 C3801 ) C3505_=_C3905( C3505 C3905 ) C3505_=_C3906( C3505 C3906 ) C3505_=_C3907( C3505 C3907 ) \nC3505_=_C3908( C3505 C3908 ) C3505_=_C3910( C3505 C3910 ) C3505_=_C3911( C3505 C3911 ) C3505_=_C3912( C3505 C3912 ) C3505_=_C3913( C3505 C3913 ) C3736_=_C3755( C3736 C3755 ) \nC3736_=_C3787( C3736 C3787 ) C3736_=_C3973( C3736 C3973 ) C3736_=_C4013(</w:t>
      </w:r>
    </w:p>
    <w:p>
      <w:pPr>
        <w:pStyle w:val="PreformattedText"/>
        <w:bidi w:val="0"/>
        <w:spacing w:before="0" w:after="0"/>
        <w:jc w:val="left"/>
        <w:rPr/>
      </w:pPr>
      <w:r>
        <w:rPr/>
        <w:t xml:space="preserve"> </w:t>
      </w:r>
      <w:r>
        <w:rPr/>
        <w:t>C3736 C4013 ) C3736_=_C4048( C3736 C4048 ) C3736_=_C4049( C3736 C4049 ) C3736_=_C4050( C3736 C4050 ) \nC3750_=_C3755( C3750 C3755 ) C3750_=_C3782( C3750 C3782 ) C3750_=_C3801( C3750 C3801 ) C3750_=_C3905( C3750 C3905 ) C3750_=_C3906( C3750 C3906 ) C3750_=_C3907( C3750 C3907 ) \nC3750_=_C3908( C3750 C3908 ) C3750_=_C3910( C3750 C3910 ) C3750_=_C3911( C3750 C3911 ) C3750_=_C3912( C3750 C3912 ) C3750_=_C3913( C3750 C3913 ) C3755_=_C3787( C3755 C3787 ) \nC3755_=_C3973( C3755 C3973 ) C3755_=_C4013( C3755 C4013 ) C3755_=_C4048( C3755 C4048 ) C3755_=_C4049( C3755 C4049 ) C3755_=_C4050( C3755 C4050 ) C3782_=_C3787( C3782 C3787 ) \nC3782_=_C3801( C3782 C3801 ) C3782_=_C3905( C3782 C3905 ) C3782_=_C3906( C3782 C3906 ) C3782_=_C3907( C3782 C3907 ) C3782_=_C3908( C3782 C3908 ) C3782_=_C3910( C3782 C3910 ) \nC3782_=_C3911( C3782 C3911 ) C3782_=_C3912( C3782 C3912 ) C3782_=_C3913( C3782 C3913 ) C3787_=_C3973( C3787 C3973 ) C3787_=_C4013( C3787 C4013 ) C3787_=_C4048( C3787 C4048 ) \nC3787_=_C4049( C3787 C4049 ) C3787_=_C4050( C3787 C4050 ) C3801_=_C3905( C3801 C3905 ) C3801_=_C3906( C3801 C3906 ) C3801_=_C3907( C3801 C3907 ) C3801_=_C3908( C3801 C3908 ) \nC3801_=_C3910( C3801 C3910 ) C3801_=_C3911( C3801 C3911 ) C3801_=_C3912( C3801 C3912 ) C3801_=_C3913( C3801 C3913 ) C3905_=_C3906( C3905 C3906 ) C3905_=_C3907( C3905 C3907 ) \nC3905_=_C3908( C3905 C3908 ) C3905_=_C3910( C3905 C3910 ) C3905_=_C3911( C3905 C3911 ) C3905_=_C3912( C3905 C3912 ) C3905_=_C3913( C3905 C3913 ) C3905_=_C3973( C3905 C3973 ) \nC3906_=_C3907( C3906 C3907 ) C3906_=_C3908( C3906 C3908 ) C3906_=_C3910( C3906 C3910 ) C3906_=_C3911( C3906 C3911 ) C3906_=_C3912( C3906 C3912 ) C3906_=_C3913( C3906 C3913 ) \nC3907_=_C3908( C3907 C3908 ) C3907_=_C3910( C3907 C3910 ) C3907_=_C3911( C3907 C3911 ) C3907_=_C3912( C3907 C3912 ) C3907_=_C3913( C3907 C3913 ) C3908_=_C3910( C3908 C3910 ) \nC3908_=_C3911( C3908 C3911 ) C3908_=_C3912( C3908 C3912 ) C3908_=_C3913( C3908 C3913 ) C3908_=_C4013( C3908 C4013 ) C3910_=_C3911( C3910 C3911 ) C3910_=_C3912( C3910 C3912 ) \nC3910_=_C3913( C3910 C3913 ) C3911_=_C3912( C3911 C3912 ) C3911_=_C3913( C3911 C3913 ) C3912_=_C3913( C3912 C3913 ) C3973_=_C4013( C3973 C4013 ) C3973_=_C4048( C3973 C4048 ) \nC3973_=_C4049( C3973 C4049 ) C3973_=_C4050( C3973 C4050 ) C4013_=_C4048( C4013 C4048 ) C4013_=_C4049( C4013 C4049 ) C4013_=_C4050( C4013 C4050 ) C4048_=_C4049( C4048 C4049 ) \nC4048_=_C4050( C4048 C4050 ) C4049_=_C4050( C4049 C4050 ) "];132-&gt;192[label="104: C627 C646 C682 C711 C732 \nC898 C955 C969 C1023 C1133 C1221 \nC1278 C1368 C1771 C1772 C1773 C1774 \nC1775 C1776 C1777 C1778 C1779 C1780 \nC1781 C1782 C1783 C1785 C1786 C1787 \nC1789 C1790 C1791 C1792 C1793 C1959 \nC2050 C2123 C2124 C2125 C2126 C2127 \nC2128 C2129 C2130 C2131 C2132 C2133 \nC2134 C2135 C2137 C2138 C2139 C2140 \nC2141 C2142 C2143 C2144 C2145 C2146 \nC2159 C2166 C2184 C2480 C2518 C2651 \nC2672 C2769 C2775 C2902 C2932 C2946 \nC2951 C2979 C2984 C3010 C3030 C3141 \nC3146 C3218 C3399 C3420 C3440 C3447 \nC3482 C3505 C3736 C3750 C3755 C3782 \nC3787 C3801 C3905 C3906 C3907 C3908 \nC3910 C3911 C3912 C3913 C3973 C4013 \nC4048 C4049 C4050 \n1350: C627_=_C646 ,C627_=_C682 ,C627_=_C711 ,C627_=_C955 ,C627_=_C1771 ,\nC627_=_C1772 ,C627_=_C1773 ,C627_=_C1774 ,C627_=_C1775 ,C627_=_C1776 ,C627_=_C1777 ,\nC627_=_C1778 ,C627_=_C1779 ,C627_=_C1780 ,C627_=_C1781 ,C627_=_C1782 ,C627_=_C1783 ,\nC627_=_C1785 ,C627_=_C1786 ,C627_=_C1787 ,C627_=_C1789 ,C627_=_C1790 ,C627_=_C1791 ,\nC627_=_C1792 ,C627_=_C1793 ,C646_=_C732 ,C646_=_C969 ,C646_=_C1133 ,C646_=_C1368 ,\nC646_=_C1959 ,C646_=_C2166 ,C646_=_C2184 ,C646_=_C2480 ,C646_=_C2672 ,C646_=_C2775 ,\nC646_=_C2932 ,C646_=_C2951 ,C646_=_C2984 ,C646_=_C3010 ,C646_=_C3146 ,C646_=_C3399 ,\nC646_=_C3440 ,C646_=_C3447 ,C646_=_C3736 ,C646_=_C3755 ,C646_=_C3787 ,C646_=_C3973 ,\nC646_=_C4013 ,C646_=_C4048 ,C646_=_C4049 ,C646_=_C4050 ,C682_=_C711 ,C682_=_C955 ,\nC682_=_C1771 ,C682_=_C1772 ,C682_=_C1773 ,C682_=_C1774 ,C682_=_C1775 ,C682_=_C1776 ,\nC682_=_C1777 ,C682_=_C1778 ,C682_=_C1779 ,C682_=_C1780 ,C682_=_C1781 ,C682_=_C1782 ,\nC682_=_C1783 ,C682_=_C1785 ,C682_=_C1786 ,C682_=_C1787 ,C682_=_C1789 ,C682_=_C1790 ,\nC682_=_C1791 ,C682_=_C1792 ,C682_=_C1793 ,C711_=_C732 ,C711_=_C955 ,C711_=_C1771 ,\nC711_=_C1772 ,C711_=_C1773 ,C711_=_C1774 ,C711_=_C1775 ,C711_=_C1776 ,C711_=_C1777 ,\nC711_=_C1778 ,C711_=_C1779 ,C711_=_C1780 ,C711_=_C1781 ,C711_=_C1782 ,C711_=_C1783 ,\nC711_=_C1785 ,C711_=_C1786 ,C711_=_C1787 ,C711_=_C1789 ,C711_=_C1790 ,C711_=_C1791 ,\nC711_=_C1792 ,C711_=_C1793 ,C732_=_C969 ,C732_=_C1133 ,C732_=_C1368 ,C732_=_C1959 ,\nC732_=_C2166 ,C732_=_C2184 ,C732_=_C2480 ,C732_=_C2672 ,C732_=_C2775 ,C732_=_C2932 ,\nC732_=_C2951 ,C732_=_C2984 ,C732_=_C3010 ,C732_=_C3146 ,C732_=_C3399 ,C732_=_C3440 ,\nC732_=_C3447 ,C732_=_C3736 ,C732_=_C3755 ,C732_=_C3787 ,C732_=_C3973 ,C732_=_C4013 ,\nC732_=_C4048 ,C732_=_C4049 ,C732_=_C4050 ,C898_=_C1221 ,C898_=_C2159 ,C898_=_C2518 ,\nC898_=_C2651 ,C898_=_C2769 ,C898_=_C2902 ,C898_=_C2946 ,C898_=_C2979 ,C898_=_C3030 ,\nC898_=_C3141 ,C898_=_C3218 ,C898_=_C3420 ,C898_=_C3482 ,C898_=_C3505 ,C898_=_C3750 ,\nC898_=_C3782 ,C898_=_C3801 ,C898_=_C3905 ,C898_=_C3906 ,C898_=_C3907 ,C898_=_C3908 ,\nC898_=_C3910 ,C898_=_C3911 ,C898_=_C3912 ,C898_=_C3913 ,C955_=_C969 ,C955_=_C1771 ,\nC955_=_C1772 ,C955_=_C1773 ,C955_=_C1774 ,C955_=_C1775 ,C955_=_C1776 ,C955_=_C1777 ,\nC955_=_C1778 ,C955_=_C1779 ,C955_=_C1780 ,C955_=_C1781 ,C955_=_C1782 ,C955_=_C1783 ,\nC955_=_C1785 ,C955_=_C1786 ,C955_=_C1787 ,C955_=_C1789 ,C955_=_C1790 ,C955_=_C1791 ,\nC955_=_C1792 ,C955_=_C1793 ,C969_=_C1133 ,C969_=_C1368 ,C969_=_C1959 ,C969_=_C2166 ,\nC969_=_C2184 ,C969_=_C2480 ,C969_=_C2672 ,C969_=_C2775 ,C969_=_C2932 ,C969_=_C2951 ,\nC969_=_C2984 ,C969_=_C3010 ,C969_=_C3146 ,C969_=_C3399 ,C969_=_C3440 ,C969_=_C3447 ,\nC969_=_C3736 ,C969_=_C3755 ,C969_=_C3787 ,C969_=_C3973 ,C969_=_C4013 ,C969_=_C4048 ,\nC969_=_C4049 ,C969_=_C4050 ,C1023_=_C1278 ,C1023_=_C2050 ,C1023_=_C2123 ,C1023_=_C2124 ,\nC1023_=_C2125 ,C1023_=_C2126 ,C1023_=_C2127 ,C1023_=_C2128 ,C1023_=_C2129 ,C1023_=_C2130 ,\nC1023_=_C2131 ,C1023_=_C2132 ,C1023_=_C2133 ,C1023_=_C2134 ,C1023_=_C2135 ,C1023_=_C2137 ,\nC1023_=_C2138 ,C1023_=_C2139 ,C1023_=_C2140 ,C1023_=_C2141 ,C1023_=_C2142 ,C1023_=_C2143 ,\nC1023_=_C2144 ,C1023_=_C2145 ,C1023_=_C2146 ,C1133_=_C1368 ,C1133_=_C1959 ,C1133_=_C2166 ,\nC1133_=_C2184 ,C1133_=_C2480 ,C1133_=_C2672 ,C1133_=_C2775 ,C1133_=_C2932 ,C1133_=_C2951 ,\nC1133_=_C2984 ,C1133_=_C3010 ,C1133_=_C3146 ,C1133_=_C3399 ,C1133_=_C3440 ,C1133_=_C3447 ,\nC1133_=_C3736 ,C1133_=_C3755 ,C1133_=_C3787 ,C1133_=_C3973 ,C1133_=_C4013 ,C1133_=_C4048 ,\nC1133_=_C4049 ,C1133_=_C4050 ,C1221_=_C2159 ,C1221_=_C2518 ,C1221_=_C2651 ,C1221_=_C2769 ,\nC1221_=_C2902 ,C1221_=_C2946 ,C1221_=_C2979 ,C1221_=_C3030 ,C1221_=_C3141 ,C1221_=_C3218 ,\nC1221_=_C3420 ,C1221_=_C3482 ,C1221_=_C3505 ,C1221_=_C3750 ,C1221_=_C3782 ,C1221_=_C3801 ,\nC1221_=_C3905 ,C1221_=_C3906 ,C1221_=_C3907 ,C1221_=_C3908 ,C1221_=_C3910 ,C1221_=_C3911 ,\nC1221_=_C3912 ,C1221_=_C3913 ,C1278_=_C2050 ,C1278_=_C2123 ,C1278_=_C2124 ,C1278_=_C2125 ,\nC1278_=_C2126 ,C1278_=_C2127 ,C1278_=_C2128 ,C1278_=_C2129 ,C1278_=_C2130 ,C1278_=_C2131 ,\nC1278_=_C2132 ,C1278_=_C2133 ,C1278_=_C2134 ,C1278_=_C2135 ,C1278_=_C2137 ,C1278_=_C2138 ,\nC1278_=_C2139 ,C1278_=_C2140 ,C1278_=_C2141 ,C1278_=_C2142 ,C1278_=_C2143 ,C1278_=_C2144 ,\nC1278_=_C2145 ,C1278_=_C2146 ,C1368_=_C1959 ,C1368_=_C2166 ,C1368_=_C2184 ,C1368_=_C2480 ,\nC1368_=_C2672 ,C1368_=_C2775 ,C1368_=_C2932 ,C1368_=_C2951 ,C1368_=_C2984 ,C1368_=_C3010 ,\nC1368_=_C3146 ,C1368_=_C3399 ,C1368_=_C3440 ,C1368_=_C3447 ,C1368_=_C3736 ,C1368_=_C3755 ,\nC1368_=_C3787 ,C1368_=_C3973 ,C1368_=_C4013 ,C1368_=_C4048 ,C1368_=_C4049 ,C1368_=_C4050 ,\nC1771_=_C1772 ,C1771_=_C1773 ,C1771_=_C1774 ,C1771_=_C1775 ,C1771_=_C1776 ,C1771_=_C1777 ,\nC1771_=_C1778 ,C1771_=_C1779 ,C1771_=_C1780 ,C1771_=_C1781 ,C1771_=_C1782 ,C1771_=_C1783 ,\nC1771_=_C1785 ,C1771_=_C1786 ,C1771_=_C1787 ,C1771_=_C1789 ,C1771_=_C1790 ,C1771_=_C1791 ,\nC1771_=_C1792 ,C1771_=_C1793 ,C1771_=_C2123 ,C1771_=_C2184 ,C1772_=_C1773 ,C1772_=_C1774 ,\nC1772_=_C1775 ,C1772_=_C1776 ,C1772_=_C1777 ,C1772_=_C1778 ,C1772_=_C1779 ,C1772_=_C1780 ,\nC1772_=_C1781 ,C1772_=_C1782 ,C1772_=_C1783 ,C1772_=_C1785 ,C1772_=_C1786 ,C1772_=_C1787 ,\nC1772_=_C1789 ,C1772_=_C1790 ,C1772_=_C1791 ,C1772_=_C1792 ,C1772_=_C1793 ,C1773_=_C1774 ,\nC1773_=_C1775 ,C1773_=_C1776 ,C1773_=_C1777 ,C1773_=_C1778 ,C1773_=_C1779 ,C1773_=_C1780 ,\nC1773_=_C1781 ,C1773_=_C1782 ,C1773_=_C1783 ,C1773_=_C1785 ,C1773_=_C1786 ,C1773_=_C1787 ,\nC1773_=_C1789 ,C1773_=_C1790 ,C1773_=_C1791 ,C1773_=_C1792 ,C1773_=_C1793 ,C1773_=_C2125 ,\nC1773_=_C2651 ,C1774_=_C1775 ,C1774_=_C1776 ,C1774_=_C1777 ,C1774_=_C1778 ,C1774_=_C1779 ,\nC1774_=_C1780 ,C1774_=_C1781 ,C1774_=_C1782 ,C1774_=_C1783 ,C1774_=_C1785 ,C1774_=_C1786 ,\nC1774_=_C1787 ,C1774_=_C1789 ,C1774_=_C1790 ,C1774_=_C1791 ,C1774_=_C1792 ,C1774_=_C1793 ,\nC1774_=_C2672 ,C1775_=_C1776 ,C1775_=_C1777 ,C1775_=_C1778 ,C1775_=_C1779 ,C1775_=_C1780 ,\nC1775_=_C1781 ,C1775_=_C1782 ,C1775_=_C1783 ,C1775_=_C1785 ,C1775_=_C1786 ,C1775_=_C1787 ,\nC1775_=_C1789 ,C1775_=_C1790 ,C1775_=_C1791 ,C1775_=_C1792 ,C1775_=_C1793 ,C1775_=_C2126 ,\nC1775_=_C2902 ,C1776_=_C1777 ,C1776_=_C1778 ,C1776_=_C1779 ,C1776_=_C1780 ,C1776_=_C1781 ,\nC1776_=_C1782 ,C1776_=_C1783 ,C1776_=_C1785 ,C1776_=_C1786 ,C1776_=_C1787 ,C1776_=_C1789 ,\nC1776_=_C1790 ,C1776_=_C1791 ,C1776_=_C1792 ,C1776_=_C1793 ,C1776_=_C2932 ,C1777_=_C1778 ,\nC1777_=_C1779 ,C1777_=_C1780 ,C1777_=_C1781 ,C1777_=_C1782 ,C1777_=_C1783 ,C1777_=_C1785 ,\nC1777_=_C1786 ,C1777_=_C1787 ,C1777_=_C1789 ,C1777_=_C1790 ,C1777_=_C1791 ,C1777_=_C1792 ,\nC1777_=_C1793 ,C1778_=_C1779 ,C1778_=_C1780 ,C1778_=_C1781 ,C1778_=_C1782 ,C1778_=_C1783 ,\nC1778_=_C1785 ,C1778_=_C1786 ,C1778_=_C1787 ,C1778_=_C1789 ,C1778_=_C1790 ,C1778_=_C1791 ,\nC1778_=_C1792 ,C1778_=_C1793 ,C1778_=_C2979 ,C1778_=_C2984 ,C1779_=_C1780 ,C1779_=_C1781</w:t>
      </w:r>
    </w:p>
    <w:p>
      <w:pPr>
        <w:pStyle w:val="PreformattedText"/>
        <w:bidi w:val="0"/>
        <w:spacing w:before="0" w:after="0"/>
        <w:jc w:val="left"/>
        <w:rPr/>
      </w:pPr>
      <w:r>
        <w:rPr/>
        <w:t xml:space="preserve"> </w:t>
      </w:r>
      <w:r>
        <w:rPr/>
        <w:t>,\nC1779_=_C1782 ,C1779_=_C1783 ,C1779_=_C1785 ,C1779_=_C1786 ,C1779_=_C1787 ,C1779_=_C1789 ,\nC1779_=_C1790 ,C1779_=_C1791 ,C1779_=_C1792 ,C1779_=_C1793 ,C1779_=_C2127 ,C1779_=_C3030 ,\nC1780_=_C1781 ,C1780_=_C1782 ,C1780_=_C1783 ,C1780_=_C1785 ,C1780_=_C1786 ,C1780_=_C1787 ,\nC1780_=_C1789 ,C1780_=_C1790 ,C1780_=_C1791 ,C1780_=_C1792 ,C1780_=_C1793 ,C1781_=_C1782 ,\nC1781_=_C1783 ,C1781_=_C1785 ,C1781_=_C1786 ,C1781_=_C1787 ,C1781_=_C1789 ,C1781_=_C1790 ,\nC1781_=_C1791 ,C1781_=_C1792 ,C1781_=_C1793 ,C1781_=_C3440 ,C1782_=_C1783 ,C1782_=_C1785 ,\nC1782_=_C1786 ,C1782_=_C1787 ,C1782_=_C1789 ,C1782_=_C1790 ,C1782_=_C1791 ,C1782_=_C1792 ,\nC1782_=_C1793 ,C1782_=_C2130 ,C1782_=_C3482 ,C1783_=_C1785 ,C1783_=_C1786 ,C1783_=_C1787 ,\nC1783_=_C1789 ,C1783_=_C1790 ,C1783_=_C1791 ,C1783_=_C1792 ,C1783_=_C1793 ,C1783_=_C3736 ,\nC1785_=_C1786 ,C1785_=_C1787 ,C1785_=_C1789 ,C1785_=_C1790 ,C1785_=_C1791 ,C1785_=_C1792 ,\nC1785_=_C1793 ,C1786_=_C1787 ,C1786_=_C1789 ,C1786_=_C1790 ,C1786_=_C1791 ,C1786_=_C1792 ,\nC1786_=_C1793 ,C1786_=_C2140 ,C1786_=_C3906 ,C1787_=_C1789 ,C1787_=_C1790 ,C1787_=_C1791 ,\nC1787_=_C1792 ,C1787_=_C1793 ,C1787_=_C2141 ,C1787_=_C3907 ,C1789_=_C1790 ,C1789_=_C1791 ,\nC1789_=_C1792 ,C1789_=_C1793 ,C1789_=_C2143 ,C1789_=_C3910 ,C1790_=_C1791 ,C1790_=_C1792 ,\nC1790_=_C1793 ,C1791_=_C1792 ,C1791_=_C1793 ,C1791_=_C2144 ,C1791_=_C3912 ,C1792_=_C1793 ,\nC1793_=_C4050 ,C1959_=_C2166 ,C1959_=_C2184 ,C1959_=_C2480 ,C1959_=_C2672 ,C1959_=_C2775 ,\nC1959_=_C2932 ,C1959_=_C2951 ,C1959_=_C2984 ,C1959_=_C3010 ,C1959_=_C3146 ,C1959_=_C3399 ,\nC1959_=_C3440 ,C1959_=_C3447 ,C1959_=_C3736 ,C1959_=_C3755 ,C1959_=_C3787 ,C1959_=_C3973 ,\nC1959_=_C4013 ,C1959_=_C4048 ,C1959_=_C4049 ,C1959_=_C4050 ,C2050_=_C2123 ,C2050_=_C2124 ,\nC2050_=_C2125 ,C2050_=_C2126 ,C2050_=_C2127 ,C2050_=_C2128 ,C2050_=_C2129 ,C2050_=_C2130 ,\nC2050_=_C2131 ,C2050_=_C2132 ,C2050_=_C2133 ,C2050_=_C2134 ,C2050_=_C2135 ,C2050_=_C2137 ,\nC2050_=_C2138 ,C2050_=_C2139 ,C2050_=_C2140 ,C2050_=_C2141 ,C2050_=_C2142 ,C2050_=_C2143 ,\nC2050_=_C2144 ,C2050_=_C2145 ,C2050_=_C2146 ,C2123_=_C2124 ,C2123_=_C2125 ,C2123_=_C2126 ,\nC2123_=_C2127 ,C2123_=_C2128 ,C2123_=_C2129 ,C2123_=_C2130 ,C2123_=_C2131 ,C2123_=_C2132 ,\nC2123_=_C2133 ,C2123_=_C2134 ,C2123_=_C2135 ,C2123_=_C2137 ,C2123_=_C2138 ,C2123_=_C2139 ,\nC2123_=_C2140 ,C2123_=_C2141 ,C2123_=_C2142 ,C2123_=_C2143 ,C2123_=_C2144 ,C2123_=_C2145 ,\nC2123_=_C2146 ,C2123_=_C2184 ,C2124_=_C2125 ,C2124_=_C2126 ,C2124_=_C2127 ,C2124_=_C2128 ,\nC2124_=_C2129 ,C2124_=_C2130 ,C2124_=_C2131 ,C2124_=_C2132 ,C2124_=_C2133 ,C2124_=_C2134 ,\nC2124_=_C2135 ,C2124_=_C2137 ,C2124_=_C2138 ,C2124_=_C2139 ,C2124_=_C2140 ,C2124_=_C2141 ,\nC2124_=_C2142 ,C2124_=_C2143 ,C2124_=_C2144 ,C2124_=_C2145 ,C2124_=_C2146 ,C2125_=_C2126 ,\nC2125_=_C2127 ,C2125_=_C2128 ,C2125_=_C2129 ,C2125_=_C2130 ,C2125_=_C2131 ,C2125_=_C2132 ,\nC2125_=_C2133 ,C2125_=_C2134 ,C2125_=_C2135 ,C2125_=_C2137 ,C2125_=_C2138 ,C2125_=_C2139 ,\nC2125_=_C2140 ,C2125_=_C2141 ,C2125_=_C2142 ,C2125_=_C2143 ,C2125_=_C2144 ,C2125_=_C2145 ,\nC2125_=_C2146 ,C2125_=_C2651 ,C2126_=_C2127 ,C2126_=_C2128 ,C2126_=_C2129 ,C2126_=_C2130 ,\nC2126_=_C2131 ,C2126_=_C2132 ,C2126_=_C2133 ,C2126_=_C2134 ,C2126_=_C2135 ,C2126_=_C2137 ,\nC2126_=_C2138 ,C2126_=_C2139 ,C2126_=_C2140 ,C2126_=_C2141 ,C2126_=_C2142 ,C2126_=_C2143 ,\nC2126_=_C2144 ,C2126_=_C2145 ,C2126_=_C2146 ,C2126_=_C2902 ,C2127_=_C2128 ,C2127_=_C2129 ,\nC2127_=_C2130 ,C2127_=_C2131 ,C2127_=_C2132 ,C2127_=_C2133 ,C2127_=_C2134 ,C2127_=_C2135 ,\nC2127_=_C2137 ,C2127_=_C2138 ,C2127_=_C2139 ,C2127_=_C2140 ,C2127_=_C2141 ,C2127_=_C2142 ,\nC2127_=_C2143 ,C2127_=_C2144 ,C2127_=_C2145 ,C2127_=_C2146 ,C2127_=_C3030 ,C2128_=_C2129 ,\nC2128_=_C2130 ,C2128_=_C2131 ,C2128_=_C2132 ,C2128_=_C2133 ,C2128_=_C2134 ,C2128_=_C2135 ,\nC2128_=_C2137 ,C2128_=_C2138 ,C2128_=_C2139 ,C2128_=_C2140 ,C2128_=_C2141 ,C2128_=_C2142 ,\nC2128_=_C2143 ,C2128_=_C2144 ,C2128_=_C2145 ,C2128_=_C2146 ,C2129_=_C2130 ,C2129_=_C2131 ,\nC2129_=_C2132 ,C2129_=_C2133 ,C2129_=_C2134 ,C2129_=_C2135 ,C2129_=_C2137 ,C2129_=_C2138 ,\nC2129_=_C2139 ,C2129_=_C2140 ,C2129_=_C2141 ,C2129_=_C2142 ,C2129_=_C2143 ,C2129_=_C2144 ,\nC2129_=_C2145 ,C2129_=_C2146 ,C2130_=_C2131 ,C2130_=_C2132 ,C2130_=_C2133 ,C2130_=_C2134 ,\nC2130_=_C2135 ,C2130_=_C2137 ,C2130_=_C2138 ,C2130_=_C2139 ,C2130_=_C2140 ,C2130_=_C2141 ,\nC2130_=_C2142 ,C2130_=_C2143 ,C2130_=_C2144 ,C2130_=_C2145 ,C2130_=_C2146 ,C2130_=_C3482 ,\nC2131_=_C2132 ,C2131_=_C2133 ,C2131_=_C2134 ,C2131_=_C2135 ,C2131_=_C2137 ,C2131_=_C2138 ,\nC2131_=_C2139 ,C2131_=_C2140 ,C2131_=_C2141 ,C2131_=_C2142 ,C2131_=_C2143 ,C2131_=_C2144 ,\nC2131_=_C2145 ,C2131_=_C2146 ,C2132_=_C2133 ,C2132_=_C2134 ,C2132_=_C2135 ,C2132_=_C2137 ,\nC2132_=_C2138 ,C2132_=_C2139 ,C2132_=_C2140 ,C2132_=_C2141 ,C2132_=_C2142 ,C2132_=_C2143 ,\nC2132_=_C2144 ,C2132_=_C2145 ,C2132_=_C2146 ,C2133_=_C2134 ,C2133_=_C2135 ,C2133_=_C2137 ,\nC2133_=_C2138 ,C2133_=_C2139 ,C2133_=_C2140 ,C2133_=_C2141 ,C2133_=_C2142 ,C2133_=_C2143 ,\nC2133_=_C2144 ,C2133_=_C2145 ,C2133_=_C2146 ,C2134_=_C2135 ,C2134_=_C2137 ,C2134_=_C2138 ,\nC2134_=_C2139 ,C2134_=_C2140 ,C2134_=_C2141 ,C2134_=_C2142 ,C2134_=_C2143 ,C2134_=_C2144 ,\nC2134_=_C2145 ,C2134_=_C2146 ,C2135_=_C2137 ,C2135_=_C2138 ,C2135_=_C2139 ,C2135_=_C2140 ,\nC2135_=_C2141 ,C2135_=_C2142 ,C2135_=_C2143 ,C2135_=_C2144 ,C2135_=_C2145 ,C2135_=_C2146 ,\nC2137_=_C2138 ,C2137_=_C2139 ,C2137_=_C2140 ,C2137_=_C2141 ,C2137_=_C2142 ,C2137_=_C2143 ,\nC2137_=_C2144 ,C2137_=_C2145 ,C2137_=_C2146 ,C2138_=_C2139 ,C2138_=_C2140 ,C2138_=_C2141 ,\nC2138_=_C2142 ,C2138_=_C2143 ,C2138_=_C2144 ,C2138_=_C2145 ,C2138_=_C2146 ,C2139_=_C2140 ,\nC2139_=_C2141 ,C2139_=_C2142 ,C2139_=_C2143 ,C2139_=_C2144 ,C2139_=_C2145 ,C2139_=_C2146 ,\nC2139_=_C3905 ,C2139_=_C3973 ,C2140_=_C2141 ,C2140_=_C2142 ,C2140_=_C2143 ,C2140_=_C2144 ,\nC2140_=_C2145 ,C2140_=_C2146 ,C2140_=_C3906 ,C2141_=_C2142 ,C2141_=_C2143 ,C2141_=_C2144 ,\nC2141_=_C2145 ,C2141_=_C2146 ,C2141_=_C3907 ,C2142_=_C2143 ,C2142_=_C2144 ,C2142_=_C2145 ,\nC2142_=_C2146 ,C2143_=_C2144 ,C2143_=_C2145 ,C2143_=_C2146 ,C2143_=_C3910 ,C2144_=_C2145 ,\nC2144_=_C2146 ,C2144_=_C3912 ,C2145_=_C2146 ,C2145_=_C3913 ,C2159_=_C2166 ,C2159_=_C2518 ,\nC2159_=_C2651 ,C2159_=_C2769 ,C2159_=_C2902 ,C2159_=_C2946 ,C2159_=_C2979 ,C2159_=_C3030 ,\nC2159_=_C3141 ,C2159_=_C3218 ,C2159_=_C3420 ,C2159_=_C3482 ,C2159_=_C3505 ,C2159_=_C3750 ,\nC2159_=_C3782 ,C2159_=_C3801 ,C2159_=_C3905 ,C2159_=_C3906 ,C2159_=_C3907 ,C2159_=_C3908 ,\nC2159_=_C3910 ,C2159_=_C3911 ,C2159_=_C3912 ,C2159_=_C3913 ,C2166_=_C2184 ,C2166_=_C2480 ,\nC2166_=_C2672 ,C2166_=_C2775 ,C2166_=_C2932 ,C2166_=_C2951 ,C2166_=_C2984 ,C2166_=_C3010 ,\nC2166_=_C3146 ,C2166_=_C3399 ,C2166_=_C3440 ,C2166_=_C3447 ,C2166_=_C3736 ,C2166_=_C3755 ,\nC2166_=_C3787 ,C2166_=_C3973 ,C2166_=_C4013 ,C2166_=_C4048 ,C2166_=_C4049 ,C2166_=_C4050 ,\nC2184_=_C2480 ,C2184_=_C2672 ,C2184_=_C2775 ,C2184_=_C2932 ,C2184_=_C2951 ,C2184_=_C2984 ,\nC2184_=_C3010 ,C2184_=_C3146 ,C2184_=_C3399 ,C2184_=_C3440 ,C2184_=_C3447 ,C2184_=_C3736 ,\nC2184_=_C3755 ,C2184_=_C3787 ,C2184_=_C3973 ,C2184_=_C4013 ,C2184_=_C4048 ,C2184_=_C4049 ,\nC2184_=_C4050 ,C2480_=_C2672 ,C2480_=_C2775 ,C2480_=_C2932 ,C2480_=_C2951 ,C2480_=_C2984 ,\nC2480_=_C3010 ,C2480_=_C3146 ,C2480_=_C3399 ,C2480_=_C3440 ,C2480_=_C3447 ,C2480_=_C3736 ,\nC2480_=_C3755 ,C2480_=_C3787 ,C2480_=_C3973 ,C2480_=_C4013 ,C2480_=_C4048 ,C2480_=_C4049 ,\nC2480_=_C4050 ,C2518_=_C2651 ,C2518_=_C2769 ,C2518_=_C2902 ,C2518_=_C2946 ,C2518_=_C2979 ,\nC2518_=_C3030 ,C2518_=_C3141 ,C2518_=_C3218 ,C2518_=_C3420 ,C2518_=_C3482 ,C2518_=_C3505 ,\nC2518_=_C3750 ,C2518_=_C3782 ,C2518_=_C3801 ,C2518_=_C3905 ,C2518_=_C3906 ,C2518_=_C3907 ,\nC2518_=_C3908 ,C2518_=_C3910 ,C2518_=_C3911 ,C2518_=_C3912 ,C2518_=_C3913 ,C2651_=_C2769 ,\nC2651_=_C2902 ,C2651_=_C2946 ,C2651_=_C2979 ,C2651_=_C3030 ,C2651_=_C3141 ,C2651_=_C3218 ,\nC2651_=_C3420 ,C2651_=_C3482 ,C2651_=_C3505 ,C2651_=_C3750 ,C2651_=_C3782 ,C2651_=_C3801 ,\nC2651_=_C3905 ,C2651_=_C3906 ,C2651_=_C3907 ,C2651_=_C3908 ,C2651_=_C3910 ,C2651_=_C3911 ,\nC2651_=_C3912 ,C2651_=_C3913 ,C2672_=_C2775 ,C2672_=_C2932 ,C2672_=_C2951 ,C2672_=_C2984 ,\nC2672_=_C3010 ,C2672_=_C3146 ,C2672_=_C3399 ,C2672_=_C3440 ,C2672_=_C3447 ,C2672_=_C3736 ,\nC2672_=_C3755 ,C2672_=_C3787 ,C2672_=_C3973 ,C2672_=_C4013 ,C2672_=_C4048 ,C2672_=_C4049 ,\nC2672_=_C4050 ,C2769_=_C2775 ,C2769_=_C2902 ,C2769_=_C2946 ,C2769_=_C2979 ,C2769_=_C3030 ,\nC2769_=_C3141 ,C2769_=_C3218 ,C2769_=_C3420 ,C2769_=_C3482 ,C2769_=_C3505 ,C2769_=_C3750 ,\nC2769_=_C3782 ,C2769_=_C3801 ,C2769_=_C3905 ,C2769_=_C3906 ,C2769_=_C3907 ,C2769_=_C3908 ,\nC2769_=_C3910 ,C2769_=_C3911 ,C2769_=_C3912 ,C2769_=_C3913 ,C2775_=_C2932 ,C2775_=_C2951 ,\nC2775_=_C2984 ,C2775_=_C3010 ,C2775_=_C3146 ,C2775_=_C3399 ,C2775_=_C3440 ,C2775_=_C3447 ,\nC2775_=_C3736 ,C2775_=_C3755 ,C2775_=_C3787 ,C2775_=_C3973 ,C2775_=_C4013 ,C2775_=_C4048 ,\nC2775_=_C4049 ,C2775_=_C4050 ,C2902_=_C2946 ,C2902_=_C2979 ,C2902_=_C3030 ,C2902_=_C3141 ,\nC2902_=_C3218 ,C2902_=_C3420 ,C2902_=_C3482 ,C2902_=_C3505 ,C2902_=_C3750 ,C2902_=_C3782 ,\nC2902_=_C3801 ,C2902_=_C3905 ,C2902_=_C3906 ,C2902_=_C3907 ,C2902_=_C3908 ,C2902_=_C3910 ,\nC2902_=_C3911 ,C2902_=_C3912 ,C2902_=_C3913 ,C2932_=_C2951 ,C2932_=_C2984 ,C2932_=_C3010 ,\nC2932_=_C3146 ,C2932_=_C3399 ,C2932_=_C3440 ,C2932_=_C3447 ,C2932_=_C3736 ,C2932_=_C3755 ,\nC2932_=_C3787 ,C2932_=_C3973 ,C2932_=_C4013 ,C2932_=_C4048 ,C2932_=_C4049 ,C2932_=_C4050 ,\nC2946_=_C2951 ,C2946_=_C2979 ,C2946_=_C3030 ,C2946_=_C3141 ,C2946_=_C3218 ,C2946_=_C3420 ,\nC2946_=_C3482 ,C2946_=_C3505 ,C2946_=_C3750 ,C2946_=_C3782 ,C2946_=_C3801 ,C2946_=_C3905 ,\nC2946_=_C3906 ,C2946_=_C3907 ,C2946_=_C3908 ,C2946_=_C3910 ,C2946_=_C3911 ,C2946_=_C3912 ,\nC2946_=_C3913 ,C2951_=_C2984 ,C2951_=_C3010 ,C2951_=_C3146 ,C2951_=_C3399 ,C2951_=_C3440 ,\nC2951_=_C3447 ,C2951_=_C3736 ,C2951_=_C3755 ,C2951_=_C3787 ,C2951_=_C3973 ,C2951_=_C4013 ,\nC2951_=_C4048 ,C2951_=_C4049 ,C2951_=_C4050 ,C2979_=_C2984</w:t>
      </w:r>
    </w:p>
    <w:p>
      <w:pPr>
        <w:pStyle w:val="PreformattedText"/>
        <w:bidi w:val="0"/>
        <w:spacing w:before="0" w:after="0"/>
        <w:jc w:val="left"/>
        <w:rPr/>
      </w:pPr>
      <w:r>
        <w:rPr/>
        <w:t xml:space="preserve"> </w:t>
      </w:r>
      <w:r>
        <w:rPr/>
        <w:t>,C2979_=_C3030 ,C2979_=_C3141 ,\nC2979_=_C3218 ,C2979_=_C3420 ,C2979_=_C3482 ,C2979_=_C3505 ,C2979_=_C3750 ,C2979_=_C3782 ,\nC2979_=_C3801 ,C2979_=_C3905 ,C2979_=_C3906 ,C2979_=_C3907 ,C2979_=_C3908 ,C2979_=_C3910 ,\nC2979_=_C3911 ,C2979_=_C3912 ,C2979_=_C3913 ,C2984_=_C3010 ,C2984_=_C3146 ,C2984_=_C3399 ,\nC2984_=_C3440 ,C2984_=_C3447 ,C2984_=_C3736 ,C2984_=_C3755 ,C2984_=_C3787 ,C2984_=_C3973 ,\nC2984_=_C4013 ,C2984_=_C4048 ,C2984_=_C4049 ,C2984_=_C4050 ,C3010_=_C3146 ,C3010_=_C3399 ,\nC3010_=_C3440 ,C3010_=_C3447 ,C3010_=_C3736 ,C3010_=_C3755 ,C3010_=_C3787 ,C3010_=_C3973 ,\nC3010_=_C4013 ,C3010_=_C4048 ,C3010_=_C4049 ,C3010_=_C4050 ,C3030_=_C3141 ,C3030_=_C3218 ,\nC3030_=_C3420 ,C3030_=_C3482 ,C3030_=_C3505 ,C3030_=_C3750 ,C3030_=_C3782 ,C3030_=_C3801 ,\nC3030_=_C3905 ,C3030_=_C3906 ,C3030_=_C3907 ,C3030_=_C3908 ,C3030_=_C3910 ,C3030_=_C3911 ,\nC3030_=_C3912 ,C3030_=_C3913 ,C3141_=_C3146 ,C3141_=_C3218 ,C3141_=_C3420 ,C3141_=_C3482 ,\nC3141_=_C3505 ,C3141_=_C3750 ,C3141_=_C3782 ,C3141_=_C3801 ,C3141_=_C3905 ,C3141_=_C3906 ,\nC3141_=_C3907 ,C3141_=_C3908 ,C3141_=_C3910 ,C3141_=_C3911 ,C3141_=_C3912 ,C3141_=_C3913 ,\nC3146_=_C3399 ,C3146_=_C3440 ,C3146_=_C3447 ,C3146_=_C3736 ,C3146_=_C3755 ,C3146_=_C3787 ,\nC3146_=_C3973 ,C3146_=_C4013 ,C3146_=_C4048 ,C3146_=_C4049 ,C3146_=_C4050 ,C3218_=_C3420 ,\nC3218_=_C3482 ,C3218_=_C3505 ,C3218_=_C3750 ,C3218_=_C3782 ,C3218_=_C3801 ,C3218_=_C3905 ,\nC3218_=_C3906 ,C3218_=_C3907 ,C3218_=_C3908 ,C3218_=_C3910 ,C3218_=_C3911 ,C3218_=_C3912 ,\nC3218_=_C3913 ,C3399_=_C3440 ,C3399_=_C3447 ,C3399_=_C3736 ,C3399_=_C3755 ,C3399_=_C3787 ,\nC3399_=_C3973 ,C3399_=_C4013 ,C3399_=_C4048 ,C3399_=_C4049 ,C3399_=_C4050 ,C3420_=_C3482 ,\nC3420_=_C3505 ,C3420_=_C3750 ,C3420_=_C3782 ,C3420_=_C3801 ,C3420_=_C3905 ,C3420_=_C3906 ,\nC3420_=_C3907 ,C3420_=_C3908 ,C3420_=_C3910 ,C3420_=_C3911 ,C3420_=_C3912 ,C3420_=_C3913 ,\nC3440_=_C3447 ,C3440_=_C3736 ,C3440_=_C3755 ,C3440_=_C3787 ,C3440_=_C3973 ,C3440_=_C4013 ,\nC3440_=_C4048 ,C3440_=_C4049 ,C3440_=_C4050 ,C3447_=_C3736 ,C3447_=_C3755 ,C3447_=_C3787 ,\nC3447_=_C3973 ,C3447_=_C4013 ,C3447_=_C4048 ,C3447_=_C4049 ,C3447_=_C4050 ,C3482_=_C3505 ,\nC3482_=_C3750 ,C3482_=_C3782 ,C3482_=_C3801 ,C3482_=_C3905 ,C3482_=_C3906 ,C3482_=_C3907 ,\nC3482_=_C3908 ,C3482_=_C3910 ,C3482_=_C3911 ,C3482_=_C3912 ,C3482_=_C3913 ,C3505_=_C3750 ,\nC3505_=_C3782 ,C3505_=_C3801 ,C3505_=_C3905 ,C3505_=_C3906 ,C3505_=_C3907 ,C3505_=_C3908 ,\nC3505_=_C3910 ,C3505_=_C3911 ,C3505_=_C3912 ,C3505_=_C3913 ,C3736_=_C3755 ,C3736_=_C3787 ,\nC3736_=_C3973 ,C3736_=_C4013 ,C3736_=_C4048 ,C3736_=_C4049 ,C3736_=_C4050 ,C3750_=_C3755 ,\nC3750_=_C3782 ,C3750_=_C3801 ,C3750_=_C3905 ,C3750_=_C3906 ,C3750_=_C3907 ,C3750_=_C3908 ,\nC3750_=_C3910 ,C3750_=_C3911 ,C3750_=_C3912 ,C3750_=_C3913 ,C3755_=_C3787 ,C3755_=_C3973 ,\nC3755_=_C4013 ,C3755_=_C4048 ,C3755_=_C4049 ,C3755_=_C4050 ,C3782_=_C3787 ,C3782_=_C3801 ,\nC3782_=_C3905 ,C3782_=_C3906 ,C3782_=_C3907 ,C3782_=_C3908 ,C3782_=_C3910 ,C3782_=_C3911 ,\nC3782_=_C3912 ,C3782_=_C3913 ,C3787_=_C3973 ,C3787_=_C4013 ,C3787_=_C4048 ,C3787_=_C4049 ,\nC3787_=_C4050 ,C3801_=_C3905 ,C3801_=_C3906 ,C3801_=_C3907 ,C3801_=_C3908 ,C3801_=_C3910 ,\nC3801_=_C3911 ,C3801_=_C3912 ,C3801_=_C3913 ,C3905_=_C3906 ,C3905_=_C3907 ,C3905_=_C3908 ,\nC3905_=_C3910 ,C3905_=_C3911 ,C3905_=_C3912 ,C3905_=_C3913 ,C3905_=_C3973 ,C3906_=_C3907 ,\nC3906_=_C3908 ,C3906_=_C3910 ,C3906_=_C3911 ,C3906_=_C3912 ,C3906_=_C3913 ,C3907_=_C3908 ,\nC3907_=_C3910 ,C3907_=_C3911 ,C3907_=_C3912 ,C3907_=_C3913 ,C3908_=_C3910 ,C3908_=_C3911 ,\nC3908_=_C3912 ,C3908_=_C3913 ,C3908_=_C4013 ,C3910_=_C3911 ,C3910_=_C3912 ,C3910_=_C3913 ,\nC3911_=_C3912 ,C3911_=_C3913 ,C3912_=_C3913 ,C3973_=_C4013 ,C3973_=_C4048 ,C3973_=_C4049 ,\nC3973_=_C4050 ,C4013_=_C4048 ,C4013_=_C4049 ,C4013_=_C4050 ,C4048_=_C4049 ,C4048_=_C4050 ,\nC4049_=_C4050 ,"];193[shape=box, label="id:193 level: 6\n104: C429 C438 C457 C458 C460 \nC461 C479 C695 C896 C1157 C1194 \nC1195 C1198 C1199 C1220 C1266 C1517 \nC1580 C1586 C1609 C1780 C1822 C1999 \nC2381 C2405 C2411 C2442 C2517 C2542 \nC2563 C2581 C2664 C2665 C2669 C2670 \nC2679 C2681 C2685 C2686 C2696 C2786 \nC2825 C2832 C2959 C2973 C3057 C3061 \nC3216 C3227 C3282 C3293 C3294 C3295 \nC3296 C3297 C3298 C3299 C3301 C3302 \nC3303 C3304 C3305 C3306 C3307 C3324 \nC3372 C3404 C3405 C3407 C3408 C3409 \nC3410 C3411 C3412 C3413 C3414 C3418 \nC3503 C3544 C3545 C3589 C3652 C3653 \nC3672 C3694 C3698 C3724 C3796 C3800 \nC3801 C3802 C3803 C3804 C3805 C3806 \nC3807 C3835 C3836 C3837 C3838 C3839 \nC3840 C3841 C3842 \n1460: C429_=_C438( C429 C438 ) C429_=_C457( C429 C457 ) C429_=_C479( C429 C479 ) C429_=_C1194( C429 C1194 ) C429_=_C1580( C429 C1580 ) \nC429_=_C1822( C429 C1822 ) C429_=_C2405( C429 C2405 ) C429_=_C2442( C429 C2442 ) C429_=_C2664( C429 C2664 ) C429_=_C2679( C429 C2679 ) C429_=_C2696( C429 C2696 ) \nC429_=_C2825( C429 C2825 ) C429_=_C3057( C429 C3057 ) C429_=_C3293( C429 C3293 ) C429_=_C3294( C429 C3294 ) C429_=_C3295( C429 C3295 ) C429_=_C3296( C429 C3296 ) \nC429_=_C3297( C429 C3297 ) C429_=_C3298( C429 C3298 ) C429_=_C3299( C429 C3299 ) C429_=_C3301( C429 C3301 ) C429_=_C3302( C429 C3302 ) C429_=_C3303( C429 C3303 ) \nC429_=_C3304( C429 C3304 ) C429_=_C3305( C429 C3305 ) C429_=_C3306( C429 C3306 ) C429_=_C3307( C429 C3307 ) C438_=_C460( C438 C460 ) C438_=_C896( C438 C896 ) \nC438_=_C1198( C438 C1198 ) C438_=_C1220( C438 C1220 ) C438_=_C1586( C438 C1586 ) C438_=_C2411( C438 C2411 ) C438_=_C2517( C438 C2517 ) C438_=_C2669( C438 C2669 ) \nC438_=_C2685( C438 C2685 ) C438_=_C3061( C438 C3061 ) C438_=_C3216( C438 C3216 ) C438_=_C3372( C438 C3372 ) C438_=_C3405( C438 C3405 ) C438_=_C3418( C438 C3418 ) \nC438_=_C3503( C438 C3503 ) C438_=_C3544( C438 C3544 ) C438_=_C3652( C438 C3652 ) C438_=_C3698( C438 C3698 ) C438_=_C3800( C438 C3800 ) C438_=_C3801( C438 C3801 ) \nC438_=_C3802( C438 C3802 ) C438_=_C3803( C438 C3803 ) C438_=_C3804( C438 C3804 ) C438_=_C3805( C438 C3805 ) C438_=_C3806( C438 C3806 ) C438_=_C3807( C438 C3807 ) \nC457_=_C458( C457 C458 ) C457_=_C460( C457 C460 ) C457_=_C461( C457 C461 ) C457_=_C479( C457 C479 ) C457_=_C1194( C457 C1194 ) C457_=_C1580( C457 C1580 ) \nC457_=_C1822( C457 C1822 ) C457_=_C2405( C457 C2405 ) C457_=_C2442( C457 C2442 ) C457_=_C2664( C457 C2664 ) C457_=_C2679( C457 C2679 ) C457_=_C2696( C457 C2696 ) \nC457_=_C2825( C457 C2825 ) C457_=_C3057( C457 C3057 ) C457_=_C3293( C457 C3293 ) C457_=_C3294( C457 C3294 ) C457_=_C3295( C457 C3295 ) C457_=_C3296( C457 C3296 ) \nC457_=_C3297( C457 C3297 ) C457_=_C3298( C457 C3298 ) C457_=_C3299( C457 C3299 ) C457_=_C3301( C457 C3301 ) C457_=_C3302( C457 C3302 ) C457_=_C3303( C457 C3303 ) \nC457_=_C3304( C457 C3304 ) C457_=_C3305( C457 C3305 ) C457_=_C3306( C457 C3306 ) C457_=_C3307( C457 C3307 ) C458_=_C460( C458 C460 ) C458_=_C461( C458 C461 ) \nC458_=_C695( C458 C695 ) C458_=_C1195( C458 C1195 ) C458_=_C1266( C458 C1266 ) C458_=_C1517( C458 C1517 ) C458_=_C1780( C458 C1780 ) C458_=_C1999( C458 C1999 ) \nC458_=_C2542( C458 C2542 ) C458_=_C2563( C458 C2563 ) C458_=_C2665( C458 C2665 ) C458_=_C2681( C458 C2681 ) C458_=_C2959( C458 C2959 ) C458_=_C2973( C458 C2973 ) \nC458_=_C3227( C458 C3227 ) C458_=_C3282( C458 C3282 ) C458_=_C3294( C458 C3294 ) C458_=_C3324( C458 C3324 ) C458_=_C3404( C458 C3404 ) C458_=_C3405( C458 C3405 ) \nC458_=_C3407( C458 C3407 ) C458_=_C3408( C458 C3408 ) C458_=_C3409( C458 C3409 ) C458_=_C3410( C458 C3410 ) C458_=_C3411( C458 C3411 ) C458_=_C3412( C458 C3412 ) \nC458_=_C3413( C458 C3413 ) C458_=_C3414( C458 C3414 ) C460_=_C461( C460 C461 ) C460_=_C896( C460 C896 ) C460_=_C1198( C460 C1198 ) C460_=_C1220( C460 C1220 ) \nC460_=_C1586( C460 C1586 ) C460_=_C2411( C460 C2411 ) C460_=_C2517( C460 C2517 ) C460_=_C2669( C460 C2669 ) C460_=_C2685( C460 C2685 ) C460_=_C3061( C460 C3061 ) \nC460_=_C3216( C460 C3216 ) C460_=_C3372( C460 C3372 ) C460_=_C3405( C460 C3405 ) C460_=_C3418( C460 C3418 ) C460_=_C3503( C460 C3503 ) C460_=_C3544( C460 C3544 ) \nC460_=_C3652( C460 C3652 ) C460_=_C3698( C460 C3698 ) C460_=_C3800( C460 C3800 ) C460_=_C3801( C460 C3801 ) C460_=_C3802( C460 C3802 ) C460_=_C3803( C460 C3803 ) \nC460_=_C3804( C460 C3804 ) C460_=_C3805( C460 C3805 ) C460_=_C3806( C460 C3806 ) C460_=_C3807( C460 C3807 ) C461_=_C1157( C461 C1157 ) C461_=_C1199( C461 C1199 ) \nC461_=_C1609( C461 C1609 ) C461_=_C2381( C461 C2381 ) C461_=_C2581( C461 C2581 ) C461_=_C2670( C461 C2670 ) C461_=_C2686( C461 C2686 ) C461_=_C2786( C461 C2786 ) \nC461_=_C2832( C461 C2832 ) C461_=_C3301( C461 C3301 ) C461_=_C3545( C461 C3545 ) C461_=_C3589( C461 C3589 ) C461_=_C3653( C461 C3653 ) C461_=_C3672( C461 C3672 ) \nC461_=_C3694( C461 C3694 ) C461_=_C3724( C461 C3724 ) C461_=_C3796( C461 C3796 ) C461_=_C3800( C461 C3800 ) C461_=_C3835( C461 C3835 ) C461_=_C3836( C461 C3836 ) \nC461_=_C3837( C461 C3837 ) C461_=_C3838( C461 C3838 ) C461_=_C3839( C461 C3839 ) C461_=_C3840( C461 C3840 ) C461_=_C3841( C461 C3841 ) C461_=_C3842( C461 C3842 ) \nC479_=_C1194( C479 C1194 ) C479_=_C1580( C479 C1580 ) C479_=_C1822( C479 C1822 ) C479_=_C2405( C479 C2405 ) C479_=_C2442( C479 C2442 ) C479_=_C2664( C479 C2664 ) \nC479_=_C2679( C479 C2679 ) C479_=_C2696( C479 C2696 ) C479_=_C2825( C479 C2825 ) C479_=_C3057( C479 C3057 ) C479_=_C3293( C479 C3293 ) C479_=_C3294( C479 C3294 ) \nC479_=_C3295( C479 C3295 ) C479_=_C3296( C479 C3296 ) C479_=_C3297( C479 C3297 ) C479_=_C3298( C479 C3298 ) C479_=_C3299( C479 C3299 ) C479_=_C3301( C479 C3301 ) \nC479_=_C3302( C479 C3302 ) C479_=_C3303( C479 C3303 ) C479_=_C3304( C479 C3304 ) C479_=_C3305( C479 C3305 ) C479_=_C3306( C479 C3306 ) C479_=_C3307( C479 C3307 ) \nC695_=_C1195( C695 C1195 ) C695_=_C1266( C695 C1266 ) C695_=_C1517( C695 C1517 ) C695_=_C1780( C695 C1780 ) C695_=_C1999( C695 C1999 ) C695_=_C2542( C695 C2542 ) \nC695_=_C2563( C695 C2563 ) C695_=_C2665( C695 C2665 ) C695_=_C2681( C695 C2681 ) C695_=_C2959( C695 C2959 ) C695_=_C2973( C695 C2973 ) C695_=_C3227( C695 C3227 ) \nC695_=_C3282( C695</w:t>
      </w:r>
    </w:p>
    <w:p>
      <w:pPr>
        <w:pStyle w:val="PreformattedText"/>
        <w:bidi w:val="0"/>
        <w:spacing w:before="0" w:after="0"/>
        <w:jc w:val="left"/>
        <w:rPr/>
      </w:pPr>
      <w:r>
        <w:rPr/>
        <w:t xml:space="preserve"> </w:t>
      </w:r>
      <w:r>
        <w:rPr/>
        <w:t>C3282 ) C695_=_C3294( C695 C3294 ) C695_=_C3324( C695 C3324 ) C695_=_C3404( C695 C3404 ) C695_=_C3405( C695 C3405 ) C695_=_C3407( C695 C3407 ) \nC695_=_C3408( C695 C3408 ) C695_=_C3409( C695 C3409 ) C695_=_C3410( C695 C3410 ) C695_=_C3411( C695 C3411 ) C695_=_C3412( C695 C3412 ) C695_=_C3413( C695 C3413 ) \nC695_=_C3414( C695 C3414 ) C896_=_C1198( C896 C1198 ) C896_=_C1220( C896 C1220 ) C896_=_C1586( C896 C1586 ) C896_=_C2411( C896 C2411 ) C896_=_C2517( C896 C2517 ) \nC896_=_C2669( C896 C2669 ) C896_=_C2685( C896 C2685 ) C896_=_C3061( C896 C3061 ) C896_=_C3216( C896 C3216 ) C896_=_C3372( C896 C3372 ) C896_=_C3405( C896 C3405 ) \nC896_=_C3418( C896 C3418 ) C896_=_C3503( C896 C3503 ) C896_=_C3544( C896 C3544 ) C896_=_C3652( C896 C3652 ) C896_=_C3698( C896 C3698 ) C896_=_C3800( C896 C3800 ) \nC896_=_C3801( C896 C3801 ) C896_=_C3802( C896 C3802 ) C896_=_C3803( C896 C3803 ) C896_=_C3804( C896 C3804 ) C896_=_C3805( C896 C3805 ) C896_=_C3806( C896 C3806 ) \nC896_=_C3807( C896 C3807 ) C1157_=_C1199( C1157 C1199 ) C1157_=_C1609( C1157 C1609 ) C1157_=_C2381( C1157 C2381 ) C1157_=_C2581( C1157 C2581 ) C1157_=_C2670( C1157 C2670 ) \nC1157_=_C2686( C1157 C2686 ) C1157_=_C2786( C1157 C2786 ) C1157_=_C2832( C1157 C2832 ) C1157_=_C3301( C1157 C3301 ) C1157_=_C3545( C1157 C3545 ) C1157_=_C3589( C1157 C3589 ) \nC1157_=_C3653( C1157 C3653 ) C1157_=_C3672( C1157 C3672 ) C1157_=_C3694( C1157 C3694 ) C1157_=_C3724( C1157 C3724 ) C1157_=_C3796( C1157 C3796 ) C1157_=_C3800( C1157 C3800 ) \nC1157_=_C3835( C1157 C3835 ) C1157_=_C3836( C1157 C3836 ) C1157_=_C3837( C1157 C3837 ) C1157_=_C3838( C1157 C3838 ) C1157_=_C3839( C1157 C3839 ) C1157_=_C3840( C1157 C3840 ) \nC1157_=_C3841( C1157 C3841 ) C1157_=_C3842( C1157 C3842 ) C1194_=_C1195( C1194 C1195 ) C1194_=_C1198( C1194 C1198 ) C1194_=_C1199( C1194 C1199 ) C1194_=_C1580( C1194 C1580 ) \nC1194_=_C1822( C1194 C1822 ) C1194_=_C2405( C1194 C2405 ) C1194_=_C2442( C1194 C2442 ) C1194_=_C2664( C1194 C2664 ) C1194_=_C2679( C1194 C2679 ) C1194_=_C2696( C1194 C2696 ) \nC1194_=_C2825( C1194 C2825 ) C1194_=_C3057( C1194 C3057 ) C1194_=_C3293( C1194 C3293 ) C1194_=_C3294( C1194 C3294 ) C1194_=_C3295( C1194 C3295 ) C1194_=_C3296( C1194 C3296 ) \nC1194_=_C3297( C1194 C3297 ) C1194_=_C3298( C1194 C3298 ) C1194_=_C3299( C1194 C3299 ) C1194_=_C3301( C1194 C3301 ) C1194_=_C3302( C1194 C3302 ) C1194_=_C3303( C1194 C3303 ) \nC1194_=_C3304( C1194 C3304 ) C1194_=_C3305( C1194 C3305 ) C1194_=_C3306( C1194 C3306 ) C1194_=_C3307( C1194 C3307 ) C1195_=_C1198( C1195 C1198 ) C1195_=_C1199( C1195 C1199 ) \nC1195_=_C1266( C1195 C1266 ) C1195_=_C1517( C1195 C1517 ) C1195_=_C1780( C1195 C1780 ) C1195_=_C1999( C1195 C1999 ) C1195_=_C2542( C1195 C2542 ) C1195_=_C2563( C1195 C2563 ) \nC1195_=_C2665( C1195 C2665 ) C1195_=_C2681( C1195 C2681 ) C1195_=_C2959( C1195 C2959 ) C1195_=_C2973( C1195 C2973 ) C1195_=_C3227( C1195 C3227 ) C1195_=_C3282( C1195 C3282 ) \nC1195_=_C3294( C1195 C3294 ) C1195_=_C3324( C1195 C3324 ) C1195_=_C3404( C1195 C3404 ) C1195_=_C3405( C1195 C3405 ) C1195_=_C3407( C1195 C3407 ) C1195_=_C3408( C1195 C3408 ) \nC1195_=_C3409( C1195 C3409 ) C1195_=_C3410( C1195 C3410 ) C1195_=_C3411( C1195 C3411 ) C1195_=_C3412( C1195 C3412 ) C1195_=_C3413( C1195 C3413 ) C1195_=_C3414( C1195 C3414 ) \nC1198_=_C1199( C1198 C1199 ) C1198_=_C1220( C1198 C1220 ) C1198_=_C1586( C1198 C1586 ) C1198_=_C2411( C1198 C2411 ) C1198_=_C2517( C1198 C2517 ) C1198_=_C2669( C1198 C2669 ) \nC1198_=_C2685( C1198 C2685 ) C1198_=_C3061( C1198 C3061 ) C1198_=_C3216( C1198 C3216 ) C1198_=_C3372( C1198 C3372 ) C1198_=_C3405( C1198 C3405 ) C1198_=_C3418( C1198 C3418 ) \nC1198_=_C3503( C1198 C3503 ) C1198_=_C3544( C1198 C3544 ) C1198_=_C3652( C1198 C3652 ) C1198_=_C3698( C1198 C3698 ) C1198_=_C3800( C1198 C3800 ) C1198_=_C3801( C1198 C3801 ) \nC1198_=_C3802( C1198 C3802 ) C1198_=_C3803( C1198 C3803 ) C1198_=_C3804( C1198 C3804 ) C1198_=_C3805( C1198 C3805 ) C1198_=_C3806( C1198 C3806 ) C1198_=_C3807( C1198 C3807 ) \nC1199_=_C1609( C1199 C1609 ) C1199_=_C2381( C1199 C2381 ) C1199_=_C2581( C1199 C2581 ) C1199_=_C2670( C1199 C2670 ) C1199_=_C2686( C1199 C2686 ) C1199_=_C2786( C1199 C2786 ) \nC1199_=_C2832( C1199 C2832 ) C1199_=_C3301( C1199 C3301 ) C1199_=_C3545( C1199 C3545 ) C1199_=_C3589( C1199 C3589 ) C1199_=_C3653( C1199 C3653 ) C1199_=_C3672( C1199 C3672 ) \nC1199_=_C3694( C1199 C3694 ) C1199_=_C3724( C1199 C3724 ) C1199_=_C3796( C1199 C3796 ) C1199_=_C3800( C1199 C3800 ) C1199_=_C3835( C1199 C3835 ) C1199_=_C3836( C1199 C3836 ) \nC1199_=_C3837( C1199 C3837 ) C1199_=_C3838( C1199 C3838 ) C1199_=_C3839( C1199 C3839 ) C1199_=_C3840( C1199 C3840 ) C1199_=_C3841( C1199 C3841 ) C1199_=_C3842( C1199 C3842 ) \nC1220_=_C1586( C1220 C1586 ) C1220_=_C2411( C1220 C2411 ) C1220_=_C2517( C1220 C2517 ) C1220_=_C2669( C1220 C2669 ) C1220_=_C2685( C1220 C2685 ) C1220_=_C3061( C1220 C3061 ) \nC1220_=_C3216( C1220 C3216 ) C1220_=_C3372( C1220 C3372 ) C1220_=_C3405( C1220 C3405 ) C1220_=_C3418( C1220 C3418 ) C1220_=_C3503( C1220 C3503 ) C1220_=_C3544( C1220 C3544 ) \nC1220_=_C3652( C1220 C3652 ) C1220_=_C3698( C1220 C3698 ) C1220_=_C3800( C1220 C3800 ) C1220_=_C3801( C1220 C3801 ) C1220_=_C3802( C1220 C3802 ) C1220_=_C3803( C1220 C3803 ) \nC1220_=_C3804( C1220 C3804 ) C1220_=_C3805( C1220 C3805 ) C1220_=_C3806( C1220 C3806 ) C1220_=_C3807( C1220 C3807 ) C1266_=_C1517( C1266 C1517 ) C1266_=_C1780( C1266 C1780 ) \nC1266_=_C1999( C1266 C1999 ) C1266_=_C2542( C1266 C2542 ) C1266_=_C2563( C1266 C2563 ) C1266_=_C2665( C1266 C2665 ) C1266_=_C2681( C1266 C2681 ) C1266_=_C2959( C1266 C2959 ) \nC1266_=_C2973( C1266 C2973 ) C1266_=_C3227( C1266 C3227 ) C1266_=_C3282( C1266 C3282 ) C1266_=_C3294( C1266 C3294 ) C1266_=_C3324( C1266 C3324 ) C1266_=_C3404( C1266 C3404 ) \nC1266_=_C3405( C1266 C3405 ) C1266_=_C3407( C1266 C3407 ) C1266_=_C3408( C1266 C3408 ) C1266_=_C3409( C1266 C3409 ) C1266_=_C3410( C1266 C3410 ) C1266_=_C3411( C1266 C3411 ) \nC1266_=_C3412( C1266 C3412 ) C1266_=_C3413( C1266 C3413 ) C1266_=_C3414( C1266 C3414 ) C1517_=_C1780( C1517 C1780 ) C1517_=_C1999( C1517 C1999 ) C1517_=_C2542( C1517 C2542 ) \nC1517_=_C2563( C1517 C2563 ) C1517_=_C2665( C1517 C2665 ) C1517_=_C2681( C1517 C2681 ) C1517_=_C2959( C1517 C2959 ) C1517_=_C2973( C1517 C2973 ) C1517_=_C3227( C1517 C3227 ) \nC1517_=_C3282( C1517 C3282 ) C1517_=_C3294( C1517 C3294 ) C1517_=_C3324( C1517 C3324 ) C1517_=_C3404( C1517 C3404 ) C1517_=_C3405( C1517 C3405 ) C1517_=_C3407( C1517 C3407 ) \nC1517_=_C3408( C1517 C3408 ) C1517_=_C3409( C1517 C3409 ) C1517_=_C3410( C1517 C3410 ) C1517_=_C3411( C1517 C3411 ) C1517_=_C3412( C1517 C3412 ) C1517_=_C3413( C1517 C3413 ) \nC1517_=_C3414( C1517 C3414 ) C1580_=_C1586( C1580 C1586 ) C1580_=_C1822( C1580 C1822 ) C1580_=_C2405( C1580 C2405 ) C1580_=_C2442( C1580 C2442 ) C1580_=_C2664( C1580 C2664 ) \nC1580_=_C2679( C1580 C2679 ) C1580_=_C2696( C1580 C2696 ) C1580_=_C2825( C1580 C2825 ) C1580_=_C3057( C1580 C3057 ) C1580_=_C3293( C1580 C3293 ) C1580_=_C3294( C1580 C3294 ) \nC1580_=_C3295( C1580 C3295 ) C1580_=_C3296( C1580 C3296 ) C1580_=_C3297( C1580 C3297 ) C1580_=_C3298( C1580 C3298 ) C1580_=_C3299( C1580 C3299 ) C1580_=_C3301( C1580 C3301 ) \nC1580_=_C3302( C1580 C3302 ) C1580_=_C3303( C1580 C3303 ) C1580_=_C3304( C1580 C3304 ) C1580_=_C3305( C1580 C3305 ) C1580_=_C3306( C1580 C3306 ) C1580_=_C3307( C1580 C3307 ) \nC1586_=_C2411( C1586 C2411 ) C1586_=_C2517( C1586 C2517 ) C1586_=_C2669( C1586 C2669 ) C1586_=_C2685( C1586 C2685 ) C1586_=_C3061( C1586 C3061 ) C1586_=_C3216( C1586 C3216 ) \nC1586_=_C3372( C1586 C3372 ) C1586_=_C3405( C1586 C3405 ) C1586_=_C3418( C1586 C3418 ) C1586_=_C3503( C1586 C3503 ) C1586_=_C3544( C1586 C3544 ) C1586_=_C3652( C1586 C3652 ) \nC1586_=_C3698( C1586 C3698 ) C1586_=_C3800( C1586 C3800 ) C1586_=_C3801( C1586 C3801 ) C1586_=_C3802( C1586 C3802 ) C1586_=_C3803( C1586 C3803 ) C1586_=_C3804( C1586 C3804 ) \nC1586_=_C3805( C1586 C3805 ) C1586_=_C3806( C1586 C3806 ) C1586_=_C3807( C1586 C3807 ) C1609_=_C2381( C1609 C2381 ) C1609_=_C2581( C1609 C2581 ) C1609_=_C2670( C1609 C2670 ) \nC1609_=_C2686( C1609 C2686 ) C1609_=_C2786( C1609 C2786 ) C1609_=_C2832( C1609 C2832 ) C1609_=_C3301( C1609 C3301 ) C1609_=_C3545( C1609 C3545 ) C1609_=_C3589( C1609 C3589 ) \nC1609_=_C3653( C1609 C3653 ) C1609_=_C3672( C1609 C3672 ) C1609_=_C3694( C1609 C3694 ) C1609_=_C3724( C1609 C3724 ) C1609_=_C3796( C1609 C3796 ) C1609_=_C3800( C1609 C3800 ) \nC1609_=_C3835( C1609 C3835 ) C1609_=_C3836( C1609 C3836 ) C1609_=_C3837( C1609 C3837 ) C1609_=_C3838( C1609 C3838 ) C1609_=_C3839( C1609 C3839 ) C1609_=_C3840( C1609 C3840 ) \nC1609_=_C3841( C1609 C3841 ) C1609_=_C3842( C1609 C3842 ) C1780_=_C1999( C1780 C1999 ) C1780_=_C2542( C1780 C2542 ) C1780_=_C2563( C1780 C2563 ) C1780_=_C2665( C1780 C2665 ) \nC1780_=_C2681( C1780 C2681 ) C1780_=_C2959( C1780 C2959 ) C1780_=_C2973( C1780 C2973 ) C1780_=_C3227( C1780 C3227 ) C1780_=_C3282( C1780 C3282 ) C1780_=_C3294( C1780 C3294 ) \nC1780_=_C3324( C1780 C3324 ) C1780_=_C3404( C1780 C3404 ) C1780_=_C3405( C1780 C3405 ) C1780_=_C3407( C1780 C3407 ) C1780_=_C3408( C1780 C3408 ) C1780_=_C3409( C1780 C3409 ) \nC1780_=_C3410( C1780 C3410 ) C1780_=_C3411( C1780 C3411 ) C1780_=_C3412( C1780 C3412 ) C1780_=_C3413( C1780 C3413 ) C1780_=_C3414( C1780 C3414 ) C1822_=_C2405( C1822 C2405 ) \nC1822_=_C2442( C1822 C2442 ) C1822_=_C2664( C1822 C2664 ) C1822_=_C2679( C1822 C2679 ) C1822_=_C2696( C1822 C2696 ) C1822_=_C2825( C1822 C2825 ) C1822_=_C3057( C1822 C3057 ) \nC1822_=_C3293( C1822 C3293 ) C1822_=_C3294( C1822 C3294 ) C1822_=_C3295( C1822 C3295 ) C1822_=_C3296( C1822 C3296 ) C1822_=_C3297( C1822 C3297 ) C1822_=_C3298( C1822 C3298 ) \nC1822_=_C3299( C1822 C3299 ) C1822_=_C3301( C1822 C3301 ) C1822_=_C3302( C1822 C3302 ) C1822_=_C3303( C1822 C3303 ) C1822_=_C3304( C1822 C3304 ) C1822_=_C3305( C1822 C3305 ) \nC1822_=_C3306( C1822 C3306 ) C1822_=_C3307( C1822 C3307 ) C1999_=_C2542( C1999 C2542 ) C1999_=_C2563( C1999 C2563 ) C1999_=_C2665( C1999</w:t>
      </w:r>
    </w:p>
    <w:p>
      <w:pPr>
        <w:pStyle w:val="PreformattedText"/>
        <w:bidi w:val="0"/>
        <w:spacing w:before="0" w:after="0"/>
        <w:jc w:val="left"/>
        <w:rPr/>
      </w:pPr>
      <w:r>
        <w:rPr/>
        <w:t xml:space="preserve"> </w:t>
      </w:r>
      <w:r>
        <w:rPr/>
        <w:t>C2665 ) C1999_=_C2681( C1999 C2681 ) \nC1999_=_C2959( C1999 C2959 ) C1999_=_C2973( C1999 C2973 ) C1999_=_C3227( C1999 C3227 ) C1999_=_C3282( C1999 C3282 ) C1999_=_C3294( C1999 C3294 ) C1999_=_C3324( C1999 C3324 ) \nC1999_=_C3404( C1999 C3404 ) C1999_=_C3405( C1999 C3405 ) C1999_=_C3407( C1999 C3407 ) C1999_=_C3408( C1999 C3408 ) C1999_=_C3409( C1999 C3409 ) C1999_=_C3410( C1999 C3410 ) \nC1999_=_C3411( C1999 C3411 ) C1999_=_C3412( C1999 C3412 ) C1999_=_C3413( C1999 C3413 ) C1999_=_C3414( C1999 C3414 ) C2381_=_C2581( C2381 C2581 ) C2381_=_C2670( C2381 C2670 ) \nC2381_=_C2686( C2381 C2686 ) C2381_=_C2786( C2381 C2786 ) C2381_=_C2832( C2381 C2832 ) C2381_=_C3301( C2381 C3301 ) C2381_=_C3545( C2381 C3545 ) C2381_=_C3589( C2381 C3589 ) \nC2381_=_C3653( C2381 C3653 ) C2381_=_C3672( C2381 C3672 ) C2381_=_C3694( C2381 C3694 ) C2381_=_C3724( C2381 C3724 ) C2381_=_C3796( C2381 C3796 ) C2381_=_C3800( C2381 C3800 ) \nC2381_=_C3835( C2381 C3835 ) C2381_=_C3836( C2381 C3836 ) C2381_=_C3837( C2381 C3837 ) C2381_=_C3838( C2381 C3838 ) C2381_=_C3839( C2381 C3839 ) C2381_=_C3840( C2381 C3840 ) \nC2381_=_C3841( C2381 C3841 ) C2381_=_C3842( C2381 C3842 ) C2405_=_C2411( C2405 C2411 ) C2405_=_C2442( C2405 C2442 ) C2405_=_C2664( C2405 C2664 ) C2405_=_C2679( C2405 C2679 ) \nC2405_=_C2696( C2405 C2696 ) C2405_=_C2825( C2405 C2825 ) C2405_=_C3057( C2405 C3057 ) C2405_=_C3293( C2405 C3293 ) C2405_=_C3294( C2405 C3294 ) C2405_=_C3295( C2405 C3295 ) \nC2405_=_C3296( C2405 C3296 ) C2405_=_C3297( C2405 C3297 ) C2405_=_C3298( C2405 C3298 ) C2405_=_C3299( C2405 C3299 ) C2405_=_C3301( C2405 C3301 ) C2405_=_C3302( C2405 C3302 ) \nC2405_=_C3303( C2405 C3303 ) C2405_=_C3304( C2405 C3304 ) C2405_=_C3305( C2405 C3305 ) C2405_=_C3306( C2405 C3306 ) C2405_=_C3307( C2405 C3307 ) C2411_=_C2517( C2411 C2517 ) \nC2411_=_C2669( C2411 C2669 ) C2411_=_C2685( C2411 C2685 ) C2411_=_C3061( C2411 C3061 ) C2411_=_C3216( C2411 C3216 ) C2411_=_C3372( C2411 C3372 ) C2411_=_C3405( C2411 C3405 ) \nC2411_=_C3418( C2411 C3418 ) C2411_=_C3503( C2411 C3503 ) C2411_=_C3544( C2411 C3544 ) C2411_=_C3652( C2411 C3652 ) C2411_=_C3698( C2411 C3698 ) C2411_=_C3800( C2411 C3800 ) \nC2411_=_C3801( C2411 C3801 ) C2411_=_C3802( C2411 C3802 ) C2411_=_C3803( C2411 C3803 ) C2411_=_C3804( C2411 C3804 ) C2411_=_C3805( C2411 C3805 ) C2411_=_C3806( C2411 C3806 ) \nC2411_=_C3807( C2411 C3807 ) C2442_=_C2664( C2442 C2664 ) C2442_=_C2679( C2442 C2679 ) C2442_=_C2696( C2442 C2696 ) C2442_=_C2825( C2442 C2825 ) C2442_=_C3057( C2442 C3057 ) \nC2442_=_C3293( C2442 C3293 ) C2442_=_C3294( C2442 C3294 ) C2442_=_C3295( C2442 C3295 ) C2442_=_C3296( C2442 C3296 ) C2442_=_C3297( C2442 C3297 ) C2442_=_C3298( C2442 C3298 ) \nC2442_=_C3299( C2442 C3299 ) C2442_=_C3301( C2442 C3301 ) C2442_=_C3302( C2442 C3302 ) C2442_=_C3303( C2442 C3303 ) C2442_=_C3304( C2442 C3304 ) C2442_=_C3305( C2442 C3305 ) \nC2442_=_C3306( C2442 C3306 ) C2442_=_C3307( C2442 C3307 ) C2517_=_C2669( C2517 C2669 ) C2517_=_C2685( C2517 C2685 ) C2517_=_C3061( C2517 C3061 ) C2517_=_C3216( C2517 C3216 ) \nC2517_=_C3372( C2517 C3372 ) C2517_=_C3405( C2517 C3405 ) C2517_=_C3418( C2517 C3418 ) C2517_=_C3503( C2517 C3503 ) C2517_=_C3544( C2517 C3544 ) C2517_=_C3652( C2517 C3652 ) \nC2517_=_C3698( C2517 C3698 ) C2517_=_C3800( C2517 C3800 ) C2517_=_C3801( C2517 C3801 ) C2517_=_C3802( C2517 C3802 ) C2517_=_C3803( C2517 C3803 ) C2517_=_C3804( C2517 C3804 ) \nC2517_=_C3805( C2517 C3805 ) C2517_=_C3806( C2517 C3806 ) C2517_=_C3807( C2517 C3807 ) C2542_=_C2563( C2542 C2563 ) C2542_=_C2665( C2542 C2665 ) C2542_=_C2681( C2542 C2681 ) \nC2542_=_C2959( C2542 C2959 ) C2542_=_C2973( C2542 C2973 ) C2542_=_C3227( C2542 C3227 ) C2542_=_C3282( C2542 C3282 ) C2542_=_C3294( C2542 C3294 ) C2542_=_C3324( C2542 C3324 ) \nC2542_=_C3404( C2542 C3404 ) C2542_=_C3405( C2542 C3405 ) C2542_=_C3407( C2542 C3407 ) C2542_=_C3408( C2542 C3408 ) C2542_=_C3409( C2542 C3409 ) C2542_=_C3410( C2542 C3410 ) \nC2542_=_C3411( C2542 C3411 ) C2542_=_C3412( C2542 C3412 ) C2542_=_C3413( C2542 C3413 ) C2542_=_C3414( C2542 C3414 ) C2563_=_C2665( C2563 C2665 ) C2563_=_C2681( C2563 C2681 ) \nC2563_=_C2959( C2563 C2959 ) C2563_=_C2973( C2563 C2973 ) C2563_=_C3227( C2563 C3227 ) C2563_=_C3282( C2563 C3282 ) C2563_=_C3294( C2563 C3294 ) C2563_=_C3324( C2563 C3324 ) \nC2563_=_C3404( C2563 C3404 ) C2563_=_C3405( C2563 C3405 ) C2563_=_C3407( C2563 C3407 ) C2563_=_C3408( C2563 C3408 ) C2563_=_C3409( C2563 C3409 ) C2563_=_C3410( C2563 C3410 ) \nC2563_=_C3411( C2563 C3411 ) C2563_=_C3412( C2563 C3412 ) C2563_=_C3413( C2563 C3413 ) C2563_=_C3414( C2563 C3414 ) C2581_=_C2670( C2581 C2670 ) C2581_=_C2686( C2581 C2686 ) \nC2581_=_C2786( C2581 C2786 ) C2581_=_C2832( C2581 C2832 ) C2581_=_C3301( C2581 C3301 ) C2581_=_C3545( C2581 C3545 ) C2581_=_C3589( C2581 C3589 ) C2581_=_C3653( C2581 C3653 ) \nC2581_=_C3672( C2581 C3672 ) C2581_=_C3694( C2581 C3694 ) C2581_=_C3724( C2581 C3724 ) C2581_=_C3796( C2581 C3796 ) C2581_=_C3800( C2581 C3800 ) C2581_=_C3835( C2581 C3835 ) \nC2581_=_C3836( C2581 C3836 ) C2581_=_C3837( C2581 C3837 ) C2581_=_C3838( C2581 C3838 ) C2581_=_C3839( C2581 C3839 ) C2581_=_C3840( C2581 C3840 ) C2581_=_C3841( C2581 C3841 ) \nC2581_=_C3842( C2581 C3842 ) C2664_=_C2665( C2664 C2665 ) C2664_=_C2669( C2664 C2669 ) C2664_=_C2670( C2664 C2670 ) C2664_=_C2679( C2664 C2679 ) C2664_=_C2696( C2664 C2696 ) \nC2664_=_C2825( C2664 C2825 ) C2664_=_C3057( C2664 C3057 ) C2664_=_C3293( C2664 C3293 ) C2664_=_C3294( C2664 C3294 ) C2664_=_C3295( C2664 C3295 ) C2664_=_C3296( C2664 C3296 ) \nC2664_=_C3297( C2664 C3297 ) C2664_=_C3298( C2664 C3298 ) C2664_=_C3299( C2664 C3299 ) C2664_=_C3301( C2664 C3301 ) C2664_=_C3302( C2664 C3302 ) C2664_=_C3303( C2664 C3303 ) \nC2664_=_C3304( C2664 C3304 ) C2664_=_C3305( C2664 C3305 ) C2664_=_C3306( C2664 C3306 ) C2664_=_C3307( C2664 C3307 ) C2665_=_C2669( C2665 C2669 ) C2665_=_C2670( C2665 C2670 ) \nC2665_=_C2681( C2665 C2681 ) C2665_=_C2959( C2665 C2959 ) C2665_=_C2973( C2665 C2973 ) C2665_=_C3227( C2665 C3227 ) C2665_=_C3282( C2665 C3282 ) C2665_=_C3294( C2665 C3294 ) \nC2665_=_C3324( C2665 C3324 ) C2665_=_C3404( C2665 C3404 ) C2665_=_C3405( C2665 C3405 ) C2665_=_C3407( C2665 C3407 ) C2665_=_C3408( C2665 C3408 ) C2665_=_C3409( C2665 C3409 ) \nC2665_=_C3410( C2665 C3410 ) C2665_=_C3411( C2665 C3411 ) C2665_=_C3412( C2665 C3412 ) C2665_=_C3413( C2665 C3413 ) C2665_=_C3414( C2665 C3414 ) C2669_=_C2670( C2669 C2670 ) \nC2669_=_C2685( C2669 C2685 ) C2669_=_C3061( C2669 C3061 ) C2669_=_C3216( C2669 C3216 ) C2669_=_C3372( C2669 C3372 ) C2669_=_C3405( C2669 C3405 ) C2669_=_C3418( C2669 C3418 ) \nC2669_=_C3503( C2669 C3503 ) C2669_=_C3544( C2669 C3544 ) C2669_=_C3652( C2669 C3652 ) C2669_=_C3698( C2669 C3698 ) C2669_=_C3800( C2669 C3800 ) C2669_=_C3801( C2669 C3801 ) \nC2669_=_C3802( C2669 C3802 ) C2669_=_C3803( C2669 C3803 ) C2669_=_C3804( C2669 C3804 ) C2669_=_C3805( C2669 C3805 ) C2669_=_C3806( C2669 C3806 ) C2669_=_C3807( C2669 C3807 ) \nC2670_=_C2686( C2670 C2686 ) C2670_=_C2786( C2670 C2786 ) C2670_=_C2832( C2670 C2832 ) C2670_=_C3301( C2670 C3301 ) C2670_=_C3545( C2670 C3545 ) C2670_=_C3589( C2670 C3589 ) \nC2670_=_C3653( C2670 C3653 ) C2670_=_C3672( C2670 C3672 ) C2670_=_C3694( C2670 C3694 ) C2670_=_C3724( C2670 C3724 ) C2670_=_C3796( C2670 C3796 ) C2670_=_C3800( C2670 C3800 ) \nC2670_=_C3835( C2670 C3835 ) C2670_=_C3836( C2670 C3836 ) C2670_=_C3837( C2670 C3837 ) C2670_=_C3838( C2670 C3838 ) C2670_=_C3839( C2670 C3839 ) C2670_=_C3840( C2670 C3840 ) \nC2670_=_C3841( C2670 C3841 ) C2670_=_C3842( C2670 C3842 ) C2679_=_C2681( C2679 C2681 ) C2679_=_C2685( C2679 C2685 ) C2679_=_C2686( C2679 C2686 ) C2679_=_C2696( C2679 C2696 ) \nC2679_=_C2825( C2679 C2825 ) C2679_=_C3057( C2679 C3057 ) C2679_=_C3293( C2679 C3293 ) C2679_=_C3294( C2679 C3294 ) C2679_=_C3295( C2679 C3295 ) C2679_=_C3296( C2679 C3296 ) \nC2679_=_C3297( C2679 C3297 ) C2679_=_C3298( C2679 C3298 ) C2679_=_C3299( C2679 C3299 ) C2679_=_C3301( C2679 C3301 ) C2679_=_C3302( C2679 C3302 ) C2679_=_C3303( C2679 C3303 ) \nC2679_=_C3304( C2679 C3304 ) C2679_=_C3305( C2679 C3305 ) C2679_=_C3306( C2679 C3306 ) C2679_=_C3307( C2679 C3307 ) C2681_=_C2685( C2681 C2685 ) C2681_=_C2686( C2681 C2686 ) \nC2681_=_C2959( C2681 C2959 ) C2681_=_C2973( C2681 C2973 ) C2681_=_C3227( C2681 C3227 ) C2681_=_C3282( C2681 C3282 ) C2681_=_C3294( C2681 C3294 ) C2681_=_C3324( C2681 C3324 ) \nC2681_=_C3404( C2681 C3404 ) C2681_=_C3405( C2681 C3405 ) C2681_=_C3407( C2681 C3407 ) C2681_=_C3408( C2681 C3408 ) C2681_=_C3409( C2681 C3409 ) C2681_=_C3410( C2681 C3410 ) \nC2681_=_C3411( C2681 C3411 ) C2681_=_C3412( C2681 C3412 ) C2681_=_C3413( C2681 C3413 ) C2681_=_C3414( C2681 C3414 ) C2685_=_C2686( C2685 C2686 ) C2685_=_C3061( C2685 C3061 ) \nC2685_=_C3216( C2685 C3216 ) C2685_=_C3372( C2685 C3372 ) C2685_=_C3405( C2685 C3405 ) C2685_=_C3418( C2685 C3418 ) C2685_=_C3503( C2685 C3503 ) C2685_=_C3544( C2685 C3544 ) \nC2685_=_C3652( C2685 C3652 ) C2685_=_C3698( C2685 C3698 ) C2685_=_C3800( C2685 C3800 ) C2685_=_C3801( C2685 C3801 ) C2685_=_C3802( C2685 C3802 ) C2685_=_C3803( C2685 C3803 ) \nC2685_=_C3804( C2685 C3804 ) C2685_=_C3805( C2685 C3805 ) C2685_=_C3806( C2685 C3806 ) C2685_=_C3807( C2685 C3807 ) C2686_=_C2786( C2686 C2786 ) C2686_=_C2832( C2686 C2832 ) \nC2686_=_C3301( C2686 C3301 ) C2686_=_C3545( C2686 C3545 ) C2686_=_C3589( C2686 C3589 ) C2686_=_C3653( C2686 C3653 ) C2686_=_C3672( C2686 C3672 ) C2686_=_C3694( C2686 C3694 ) \nC2686_=_C3724( C2686 C3724 ) C2686_=_C3796( C2686 C3796 ) C2686_=_C3800( C2686 C3800 ) C2686_=_C3835( C2686 C3835 ) C2686_=_C3836( C2686 C3836 ) C2686_=_C3837( C2686 C3837 ) \nC2686_=_C3838( C2686 C3838 ) C2686_=_C3839( C2686 C3839 ) C2686_=_C3840( C2686 C3840 ) C2686_=_C3841( C2686 C3841 ) C2686_=_C3842( C2686 C3842 ) C2696_=_C2825( C2696 C2825 ) \nC2696_=_C3057( C2696 C3057 ) C2696_=_C3293( C2696 C3293 ) C2696_=_C3294( C2696 C3294 ) C2696_=_C3295( C2696 C3295 ) C2696_=_C3296( C2696 C3296 ) C2696_=_C3297( C2696 C3297 ) \nC2696_=_C3298(</w:t>
      </w:r>
    </w:p>
    <w:p>
      <w:pPr>
        <w:pStyle w:val="PreformattedText"/>
        <w:bidi w:val="0"/>
        <w:spacing w:before="0" w:after="0"/>
        <w:jc w:val="left"/>
        <w:rPr/>
      </w:pPr>
      <w:r>
        <w:rPr/>
        <w:t xml:space="preserve"> </w:t>
      </w:r>
      <w:r>
        <w:rPr/>
        <w:t>C2696 C3298 ) C2696_=_C3299( C2696 C3299 ) C2696_=_C3301( C2696 C3301 ) C2696_=_C3302( C2696 C3302 ) C2696_=_C3303( C2696 C3303 ) C2696_=_C3304( C2696 C3304 ) \nC2696_=_C3305( C2696 C3305 ) C2696_=_C3306( C2696 C3306 ) C2696_=_C3307( C2696 C3307 ) C2786_=_C2832( C2786 C2832 ) C2786_=_C3301( C2786 C3301 ) C2786_=_C3545( C2786 C3545 ) \nC2786_=_C3589( C2786 C3589 ) C2786_=_C3653( C2786 C3653 ) C2786_=_C3672( C2786 C3672 ) C2786_=_C3694( C2786 C3694 ) C2786_=_C3724( C2786 C3724 ) C2786_=_C3796( C2786 C3796 ) \nC2786_=_C3800( C2786 C3800 ) C2786_=_C3835( C2786 C3835 ) C2786_=_C3836( C2786 C3836 ) C2786_=_C3837( C2786 C3837 ) C2786_=_C3838( C2786 C3838 ) C2786_=_C3839( C2786 C3839 ) \nC2786_=_C3840( C2786 C3840 ) C2786_=_C3841( C2786 C3841 ) C2786_=_C3842( C2786 C3842 ) C2825_=_C2832( C2825 C2832 ) C2825_=_C3057( C2825 C3057 ) C2825_=_C3293( C2825 C3293 ) \nC2825_=_C3294( C2825 C3294 ) C2825_=_C3295( C2825 C3295 ) C2825_=_C3296( C2825 C3296 ) C2825_=_C3297( C2825 C3297 ) C2825_=_C3298( C2825 C3298 ) C2825_=_C3299( C2825 C3299 ) \nC2825_=_C3301( C2825 C3301 ) C2825_=_C3302( C2825 C3302 ) C2825_=_C3303( C2825 C3303 ) C2825_=_C3304( C2825 C3304 ) C2825_=_C3305( C2825 C3305 ) C2825_=_C3306( C2825 C3306 ) \nC2825_=_C3307( C2825 C3307 ) C2832_=_C3301( C2832 C3301 ) C2832_=_C3545( C2832 C3545 ) C2832_=_C3589( C2832 C3589 ) C2832_=_C3653( C2832 C3653 ) C2832_=_C3672( C2832 C3672 ) \nC2832_=_C3694( C2832 C3694 ) C2832_=_C3724( C2832 C3724 ) C2832_=_C3796( C2832 C3796 ) C2832_=_C3800( C2832 C3800 ) C2832_=_C3835( C2832 C3835 ) C2832_=_C3836( C2832 C3836 ) \nC2832_=_C3837( C2832 C3837 ) C2832_=_C3838( C2832 C3838 ) C2832_=_C3839( C2832 C3839 ) C2832_=_C3840( C2832 C3840 ) C2832_=_C3841( C2832 C3841 ) C2832_=_C3842( C2832 C3842 ) \nC2959_=_C2973( C2959 C2973 ) C2959_=_C3227( C2959 C3227 ) C2959_=_C3282( C2959 C3282 ) C2959_=_C3294( C2959 C3294 ) C2959_=_C3324( C2959 C3324 ) C2959_=_C3404( C2959 C3404 ) \nC2959_=_C3405( C2959 C3405 ) C2959_=_C3407( C2959 C3407 ) C2959_=_C3408( C2959 C3408 ) C2959_=_C3409( C2959 C3409 ) C2959_=_C3410( C2959 C3410 ) C2959_=_C3411( C2959 C3411 ) \nC2959_=_C3412( C2959 C3412 ) C2959_=_C3413( C2959 C3413 ) C2959_=_C3414( C2959 C3414 ) C2973_=_C3227( C2973 C3227 ) C2973_=_C3282( C2973 C3282 ) C2973_=_C3294( C2973 C3294 ) \nC2973_=_C3324( C2973 C3324 ) C2973_=_C3404( C2973 C3404 ) C2973_=_C3405( C2973 C3405 ) C2973_=_C3407( C2973 C3407 ) C2973_=_C3408( C2973 C3408 ) C2973_=_C3409( C2973 C3409 ) \nC2973_=_C3410( C2973 C3410 ) C2973_=_C3411( C2973 C3411 ) C2973_=_C3412( C2973 C3412 ) C2973_=_C3413( C2973 C3413 ) C2973_=_C3414( C2973 C3414 ) C3057_=_C3061( C3057 C3061 ) \nC3057_=_C3293( C3057 C3293 ) C3057_=_C3294( C3057 C3294 ) C3057_=_C3295( C3057 C3295 ) C3057_=_C3296( C3057 C3296 ) C3057_=_C3297( C3057 C3297 ) C3057_=_C3298( C3057 C3298 ) \nC3057_=_C3299( C3057 C3299 ) C3057_=_C3301( C3057 C3301 ) C3057_=_C3302( C3057 C3302 ) C3057_=_C3303( C3057 C3303 ) C3057_=_C3304( C3057 C3304 ) C3057_=_C3305( C3057 C3305 ) \nC3057_=_C3306( C3057 C3306 ) C3057_=_C3307( C3057 C3307 ) C3061_=_C3216( C3061 C3216 ) C3061_=_C3372( C3061 C3372 ) C3061_=_C3405( C3061 C3405 ) C3061_=_C3418( C3061 C3418 ) \nC3061_=_C3503( C3061 C3503 ) C3061_=_C3544( C3061 C3544 ) C3061_=_C3652( C3061 C3652 ) C3061_=_C3698( C3061 C3698 ) C3061_=_C3800( C3061 C3800 ) C3061_=_C3801( C3061 C3801 ) \nC3061_=_C3802( C3061 C3802 ) C3061_=_C3803( C3061 C3803 ) C3061_=_C3804( C3061 C3804 ) C3061_=_C3805( C3061 C3805 ) C3061_=_C3806( C3061 C3806 ) C3061_=_C3807( C3061 C3807 ) \nC3216_=_C3372( C3216 C3372 ) C3216_=_C3405( C3216 C3405 ) C3216_=_C3418( C3216 C3418 ) C3216_=_C3503( C3216 C3503 ) C3216_=_C3544( C3216 C3544 ) C3216_=_C3652( C3216 C3652 ) \nC3216_=_C3698( C3216 C3698 ) C3216_=_C3800( C3216 C3800 ) C3216_=_C3801( C3216 C3801 ) C3216_=_C3802( C3216 C3802 ) C3216_=_C3803( C3216 C3803 ) C3216_=_C3804( C3216 C3804 ) \nC3216_=_C3805( C3216 C3805 ) C3216_=_C3806( C3216 C3806 ) C3216_=_C3807( C3216 C3807 ) C3227_=_C3282( C3227 C3282 ) C3227_=_C3294( C3227 C3294 ) C3227_=_C3324( C3227 C3324 ) \nC3227_=_C3404( C3227 C3404 ) C3227_=_C3405( C3227 C3405 ) C3227_=_C3407( C3227 C3407 ) C3227_=_C3408( C3227 C3408 ) C3227_=_C3409( C3227 C3409 ) C3227_=_C3410( C3227 C3410 ) \nC3227_=_C3411( C3227 C3411 ) C3227_=_C3412( C3227 C3412 ) C3227_=_C3413( C3227 C3413 ) C3227_=_C3414( C3227 C3414 ) C3282_=_C3294( C3282 C3294 ) C3282_=_C3324( C3282 C3324 ) \nC3282_=_C3404( C3282 C3404 ) C3282_=_C3405( C3282 C3405 ) C3282_=_C3407( C3282 C3407 ) C3282_=_C3408( C3282 C3408 ) C3282_=_C3409( C3282 C3409 ) C3282_=_C3410( C3282 C3410 ) \nC3282_=_C3411( C3282 C3411 ) C3282_=_C3412( C3282 C3412 ) C3282_=_C3413( C3282 C3413 ) C3282_=_C3414( C3282 C3414 ) C3293_=_C3294( C3293 C3294 ) C3293_=_C3295( C3293 C3295 ) \nC3293_=_C3296( C3293 C3296 ) C3293_=_C3297( C3293 C3297 ) C3293_=_C3298( C3293 C3298 ) C3293_=_C3299( C3293 C3299 ) C3293_=_C3301( C3293 C3301 ) C3293_=_C3302( C3293 C3302 ) \nC3293_=_C3303( C3293 C3303 ) C3293_=_C3304( C3293 C3304 ) C3293_=_C3305( C3293 C3305 ) C3293_=_C3306( C3293 C3306 ) C3293_=_C3307( C3293 C3307 ) C3293_=_C3372( C3293 C3372 ) \nC3294_=_C3295( C3294 C3295 ) C3294_=_C3296( C3294 C3296 ) C3294_=_C3297( C3294 C3297 ) C3294_=_C3298( C3294 C3298 ) C3294_=_C3299( C3294 C3299 ) C3294_=_C3301( C3294 C3301 ) \nC3294_=_C3302( C3294 C3302 ) C3294_=_C3303( C3294 C3303 ) C3294_=_C3304( C3294 C3304 ) C3294_=_C3305( C3294 C3305 ) C3294_=_C3306( C3294 C3306 ) C3294_=_C3307( C3294 C3307 ) \nC3294_=_C3324( C3294 C3324 ) C3294_=_C3404( C3294 C3404 ) C3294_=_C3405( C3294 C3405 ) C3294_=_C3407( C3294 C3407 ) C3294_=_C3408( C3294 C3408 ) C3294_=_C3409( C3294 C3409 ) \nC3294_=_C3410( C3294 C3410 ) C3294_=_C3411( C3294 C3411 ) C3294_=_C3412( C3294 C3412 ) C3294_=_C3413( C3294 C3413 ) C3294_=_C3414( C3294 C3414 ) C3295_=_C3296( C3295 C3296 ) \nC3295_=_C3297( C3295 C3297 ) C3295_=_C3298( C3295 C3298 ) C3295_=_C3299( C3295 C3299 ) C3295_=_C3301( C3295 C3301 ) C3295_=_C3302( C3295 C3302 ) C3295_=_C3303( C3295 C3303 ) \nC3295_=_C3304( C3295 C3304 ) C3295_=_C3305( C3295 C3305 ) C3295_=_C3306( C3295 C3306 ) C3295_=_C3307( C3295 C3307 ) C3295_=_C3503( C3295 C3503 ) C3296_=_C3297( C3296 C3297 ) \nC3296_=_C3298( C3296 C3298 ) C3296_=_C3299( C3296 C3299 ) C3296_=_C3301( C3296 C3301 ) C3296_=_C3302( C3296 C3302 ) C3296_=_C3303( C3296 C3303 ) C3296_=_C3304( C3296 C3304 ) \nC3296_=_C3305( C3296 C3305 ) C3296_=_C3306( C3296 C3306 ) C3296_=_C3307( C3296 C3307 ) C3296_=_C3404( C3296 C3404 ) C3296_=_C3544( C3296 C3544 ) C3296_=_C3545( C3296 C3545 ) \nC3297_=_C3298( C3297 C3298 ) C3297_=_C3299( C3297 C3299 ) C3297_=_C3301( C3297 C3301 ) C3297_=_C3302( C3297 C3302 ) C3297_=_C3303( C3297 C3303 ) C3297_=_C3304( C3297 C3304 ) \nC3297_=_C3305( C3297 C3305 ) C3297_=_C3306( C3297 C3306 ) C3297_=_C3307( C3297 C3307 ) C3298_=_C3299( C3298 C3299 ) C3298_=_C3301( C3298 C3301 ) C3298_=_C3302( C3298 C3302 ) \nC3298_=_C3303( C3298 C3303 ) C3298_=_C3304( C3298 C3304 ) C3298_=_C3305( C3298 C3305 ) C3298_=_C3306( C3298 C3306 ) C3298_=_C3307( C3298 C3307 ) C3298_=_C3652( C3298 C3652 ) \nC3298_=_C3653( C3298 C3653 ) C3299_=_C3301( C3299 C3301 ) C3299_=_C3302( C3299 C3302 ) C3299_=_C3303( C3299 C3303 ) C3299_=_C3304( C3299 C3304 ) C3299_=_C3305( C3299 C3305 ) \nC3299_=_C3306( C3299 C3306 ) C3299_=_C3307( C3299 C3307 ) C3299_=_C3698( C3299 C3698 ) C3301_=_C3302( C3301 C3302 ) C3301_=_C3303( C3301 C3303 ) C3301_=_C3304( C3301 C3304 ) \nC3301_=_C3305( C3301 C3305 ) C3301_=_C3306( C3301 C3306 ) C3301_=_C3307( C3301 C3307 ) C3301_=_C3545( C3301 C3545 ) C3301_=_C3589( C3301 C3589 ) C3301_=_C3653( C3301 C3653 ) \nC3301_=_C3672( C3301 C3672 ) C3301_=_C3694( C3301 C3694 ) C3301_=_C3724( C3301 C3724 ) C3301_=_C3796( C3301 C3796 ) C3301_=_C3800( C3301 C3800 ) C3301_=_C3835( C3301 C3835 ) \nC3301_=_C3836( C3301 C3836 ) C3301_=_C3837( C3301 C3837 ) C3301_=_C3838( C3301 C3838 ) C3301_=_C3839( C3301 C3839 ) C3301_=_C3840( C3301 C3840 ) C3301_=_C3841( C3301 C3841 ) \nC3301_=_C3842( C3301 C3842 ) C3302_=_C3303( C3302 C3303 ) C3302_=_C3304( C3302 C3304 ) C3302_=_C3305( C3302 C3305 ) C3302_=_C3306( C3302 C3306 ) C3302_=_C3307( C3302 C3307 ) \nC3302_=_C3410( C3302 C3410 ) C3302_=_C3802( C3302 C3802 ) C3302_=_C3837( C3302 C3837 ) C3303_=_C3304( C3303 C3304 ) C3303_=_C3305( C3303 C3305 ) C3303_=_C3306( C3303 C3306 ) \nC3303_=_C3307( C3303 C3307 ) C3303_=_C3803( C3303 C3803 ) C3304_=_C3305( C3304 C3305 ) C3304_=_C3306( C3304 C3306 ) C3304_=_C3307( C3304 C3307 ) C3305_=_C3306( C3305 C3306 ) \nC3305_=_C3307( C3305 C3307 ) C3305_=_C3806( C3305 C3806 ) C3306_=_C3307( C3306 C3307 ) C3307_=_C3414( C3307 C3414 ) C3307_=_C3807( C3307 C3807 ) C3307_=_C3842( C3307 C3842 ) \nC3324_=_C3404( C3324 C3404 ) C3324_=_C3405( C3324 C3405 ) C3324_=_C3407( C3324 C3407 ) C3324_=_C3408( C3324 C3408 ) C3324_=_C3409( C3324 C3409 ) C3324_=_C3410( C3324 C3410 ) \nC3324_=_C3411( C3324 C3411 ) C3324_=_C3412( C3324 C3412 ) C3324_=_C3413( C3324 C3413 ) C3324_=_C3414( C3324 C3414 ) C3372_=_C3405( C3372 C3405 ) C3372_=_C3418( C3372 C3418 ) \nC3372_=_C3503( C3372 C3503 ) C3372_=_C3544( C3372 C3544 ) C3372_=_C3652( C3372 C3652 ) C3372_=_C3698( C3372 C3698 ) C3372_=_C3800( C3372 C3800 ) C3372_=_C3801( C3372 C3801 ) \nC3372_=_C3802( C3372 C3802 ) C3372_=_C3803( C3372 C3803 ) C3372_=_C3804( C3372 C3804 ) C3372_=_C3805( C3372 C3805 ) C3372_=_C3806( C3372 C3806 ) C3372_=_C3807( C3372 C3807 ) \nC3404_=_C3405( C3404 C3405 ) C3404_=_C3407( C3404 C3407 ) C3404_=_C3408( C3404 C3408 ) C3404_=_C3409( C3404 C3409 ) C3404_=_C3410( C3404 C3410 ) C3404_=_C3411( C3404 C3411 ) \nC3404_=_C3412( C3404 C3412 ) C3404_=_C3413( C3404 C3413 ) C3404_=_C3414( C3404 C3414 ) C3404_=_C3544( C3404 C3544 ) C3404_=_C3545( C3404 C3545 ) C3405_=_C3407( C3405 C3407 ) \nC3405_=_C3408( C3405 C3408 ) C3405_=_C3409( C3405 C3409 ) C3405_=_C3410( C3405 C3410 ) C3405_=_C3411( C3405 C3411 ) C3405_=_C3412( C3405 C3412 ) C3405_=_C3413( C3405 C3413 ) \nC3405_=_C3414( C3405 C3414 ) C3405_=_C3418( C3405 C3418 ) C3405_=_C3503(</w:t>
      </w:r>
    </w:p>
    <w:p>
      <w:pPr>
        <w:pStyle w:val="PreformattedText"/>
        <w:bidi w:val="0"/>
        <w:spacing w:before="0" w:after="0"/>
        <w:jc w:val="left"/>
        <w:rPr/>
      </w:pPr>
      <w:r>
        <w:rPr/>
        <w:t xml:space="preserve"> </w:t>
      </w:r>
      <w:r>
        <w:rPr/>
        <w:t>C3405 C3503 ) C3405_=_C3544( C3405 C3544 ) C3405_=_C3652( C3405 C3652 ) C3405_=_C3698( C3405 C3698 ) \nC3405_=_C3800( C3405 C3800 ) C3405_=_C3801( C3405 C3801 ) C3405_=_C3802( C3405 C3802 ) C3405_=_C3803( C3405 C3803 ) C3405_=_C3804( C3405 C3804 ) C3405_=_C3805( C3405 C3805 ) \nC3405_=_C3806( C3405 C3806 ) C3405_=_C3807( C3405 C3807 ) C3407_=_C3408( C3407 C3408 ) C3407_=_C3409( C3407 C3409 ) C3407_=_C3410( C3407 C3410 ) C3407_=_C3411( C3407 C3411 ) \nC3407_=_C3412( C3407 C3412 ) C3407_=_C3413( C3407 C3413 ) C3407_=_C3414( C3407 C3414 ) C3408_=_C3409( C3408 C3409 ) C3408_=_C3410( C3408 C3410 ) C3408_=_C3411( C3408 C3411 ) \nC3408_=_C3412( C3408 C3412 ) C3408_=_C3413( C3408 C3413 ) C3408_=_C3414( C3408 C3414 ) C3408_=_C3835( C3408 C3835 ) C3409_=_C3410( C3409 C3410 ) C3409_=_C3411( C3409 C3411 ) \nC3409_=_C3412( C3409 C3412 ) C3409_=_C3413( C3409 C3413 ) C3409_=_C3414( C3409 C3414 ) C3410_=_C3411( C3410 C3411 ) C3410_=_C3412( C3410 C3412 ) C3410_=_C3413( C3410 C3413 ) \nC3410_=_C3414( C3410 C3414 ) C3410_=_C3802( C3410 C3802 ) C3410_=_C3837( C3410 C3837 ) C3411_=_C3412( C3411 C3412 ) C3411_=_C3413( C3411 C3413 ) C3411_=_C3414( C3411 C3414 ) \nC3412_=_C3413( C3412 C3413 ) C3412_=_C3414( C3412 C3414 ) C3413_=_C3414( C3413 C3414 ) C3414_=_C3807( C3414 C3807 ) C3414_=_C3842( C3414 C3842 ) C3418_=_C3503( C3418 C3503 ) \nC3418_=_C3544( C3418 C3544 ) C3418_=_C3652( C3418 C3652 ) C3418_=_C3698( C3418 C3698 ) C3418_=_C3800( C3418 C3800 ) C3418_=_C3801( C3418 C3801 ) C3418_=_C3802( C3418 C3802 ) \nC3418_=_C3803( C3418 C3803 ) C3418_=_C3804( C3418 C3804 ) C3418_=_C3805( C3418 C3805 ) C3418_=_C3806( C3418 C3806 ) C3418_=_C3807( C3418 C3807 ) C3503_=_C3544( C3503 C3544 ) \nC3503_=_C3652( C3503 C3652 ) C3503_=_C3698( C3503 C3698 ) C3503_=_C3800( C3503 C3800 ) C3503_=_C3801( C3503 C3801 ) C3503_=_C3802( C3503 C3802 ) C3503_=_C3803( C3503 C3803 ) \nC3503_=_C3804( C3503 C3804 ) C3503_=_C3805( C3503 C3805 ) C3503_=_C3806( C3503 C3806 ) C3503_=_C3807( C3503 C3807 ) C3544_=_C3545( C3544 C3545 ) C3544_=_C3652( C3544 C3652 ) \nC3544_=_C3698( C3544 C3698 ) C3544_=_C3800( C3544 C3800 ) C3544_=_C3801( C3544 C3801 ) C3544_=_C3802( C3544 C3802 ) C3544_=_C3803( C3544 C3803 ) C3544_=_C3804( C3544 C3804 ) \nC3544_=_C3805( C3544 C3805 ) C3544_=_C3806( C3544 C3806 ) C3544_=_C3807( C3544 C3807 ) C3545_=_C3589( C3545 C3589 ) C3545_=_C3653( C3545 C3653 ) C3545_=_C3672( C3545 C3672 ) \nC3545_=_C3694( C3545 C3694 ) C3545_=_C3724( C3545 C3724 ) C3545_=_C3796( C3545 C3796 ) C3545_=_C3800( C3545 C3800 ) C3545_=_C3835( C3545 C3835 ) C3545_=_C3836( C3545 C3836 ) \nC3545_=_C3837( C3545 C3837 ) C3545_=_C3838( C3545 C3838 ) C3545_=_C3839( C3545 C3839 ) C3545_=_C3840( C3545 C3840 ) C3545_=_C3841( C3545 C3841 ) C3545_=_C3842( C3545 C3842 ) \nC3589_=_C3653( C3589 C3653 ) C3589_=_C3672( C3589 C3672 ) C3589_=_C3694( C3589 C3694 ) C3589_=_C3724( C3589 C3724 ) C3589_=_C3796( C3589 C3796 ) C3589_=_C3800( C3589 C3800 ) \nC3589_=_C3835( C3589 C3835 ) C3589_=_C3836( C3589 C3836 ) C3589_=_C3837( C3589 C3837 ) C3589_=_C3838( C3589 C3838 ) C3589_=_C3839( C3589 C3839 ) C3589_=_C3840( C3589 C3840 ) \nC3589_=_C3841( C3589 C3841 ) C3589_=_C3842( C3589 C3842 ) C3652_=_C3653( C3652 C3653 ) C3652_=_C3698( C3652 C3698 ) C3652_=_C3800( C3652 C3800 ) C3652_=_C3801( C3652 C3801 ) \nC3652_=_C3802( C3652 C3802 ) C3652_=_C3803( C3652 C3803 ) C3652_=_C3804( C3652 C3804 ) C3652_=_C3805( C3652 C3805 ) C3652_=_C3806( C3652 C3806 ) C3652_=_C3807( C3652 C3807 ) \nC3653_=_C3672( C3653 C3672 ) C3653_=_C3694( C3653 C3694 ) C3653_=_C3724( C3653 C3724 ) C3653_=_C3796( C3653 C3796 ) C3653_=_C3800( C3653 C3800 ) C3653_=_C3835( C3653 C3835 ) \nC3653_=_C3836( C3653 C3836 ) C3653_=_C3837( C3653 C3837 ) C3653_=_C3838( C3653 C3838 ) C3653_=_C3839( C3653 C3839 ) C3653_=_C3840( C3653 C3840 ) C3653_=_C3841( C3653 C3841 ) \nC3653_=_C3842( C3653 C3842 ) C3672_=_C3694( C3672 C3694 ) C3672_=_C3724( C3672 C3724 ) C3672_=_C3796( C3672 C3796 ) C3672_=_C3800( C3672 C3800 ) C3672_=_C3835( C3672 C3835 ) \nC3672_=_C3836( C3672 C3836 ) C3672_=_C3837( C3672 C3837 ) C3672_=_C3838( C3672 C3838 ) C3672_=_C3839( C3672 C3839 ) C3672_=_C3840( C3672 C3840 ) C3672_=_C3841( C3672 C3841 ) \nC3672_=_C3842( C3672 C3842 ) C3694_=_C3724( C3694 C3724 ) C3694_=_C3796( C3694 C3796 ) C3694_=_C3800( C3694 C3800 ) C3694_=_C3835( C3694 C3835 ) C3694_=_C3836( C3694 C3836 ) \nC3694_=_C3837( C3694 C3837 ) C3694_=_C3838( C3694 C3838 ) C3694_=_C3839( C3694 C3839 ) C3694_=_C3840( C3694 C3840 ) C3694_=_C3841( C3694 C3841 ) C3694_=_C3842( C3694 C3842 ) \nC3698_=_C3800( C3698 C3800 ) C3698_=_C3801( C3698 C3801 ) C3698_=_C3802( C3698 C3802 ) C3698_=_C3803( C3698 C3803 ) C3698_=_C3804( C3698 C3804 ) C3698_=_C3805( C3698 C3805 ) \nC3698_=_C3806( C3698 C3806 ) C3698_=_C3807( C3698 C3807 ) C3724_=_C3796( C3724 C3796 ) C3724_=_C3800( C3724 C3800 ) C3724_=_C3835( C3724 C3835 ) C3724_=_C3836( C3724 C3836 ) \nC3724_=_C3837( C3724 C3837 ) C3724_=_C3838( C3724 C3838 ) C3724_=_C3839( C3724 C3839 ) C3724_=_C3840( C3724 C3840 ) C3724_=_C3841( C3724 C3841 ) C3724_=_C3842( C3724 C3842 ) \nC3796_=_C3800( C3796 C3800 ) C3796_=_C3835( C3796 C3835 ) C3796_=_C3836( C3796 C3836 ) C3796_=_C3837( C3796 C3837 ) C3796_=_C3838( C3796 C3838 ) C3796_=_C3839( C3796 C3839 ) \nC3796_=_C3840( C3796 C3840 ) C3796_=_C3841( C3796 C3841 ) C3796_=_C3842( C3796 C3842 ) C3800_=_C3801( C3800 C3801 ) C3800_=_C3802( C3800 C3802 ) C3800_=_C3803( C3800 C3803 ) \nC3800_=_C3804( C3800 C3804 ) C3800_=_C3805( C3800 C3805 ) C3800_=_C3806( C3800 C3806 ) C3800_=_C3807( C3800 C3807 ) C3800_=_C3835( C3800 C3835 ) C3800_=_C3836( C3800 C3836 ) \nC3800_=_C3837( C3800 C3837 ) C3800_=_C3838( C3800 C3838 ) C3800_=_C3839( C3800 C3839 ) C3800_=_C3840( C3800 C3840 ) C3800_=_C3841( C3800 C3841 ) C3800_=_C3842( C3800 C3842 ) \nC3801_=_C3802( C3801 C3802 ) C3801_=_C3803( C3801 C3803 ) C3801_=_C3804( C3801 C3804 ) C3801_=_C3805( C3801 C3805 ) C3801_=_C3806( C3801 C3806 ) C3801_=_C3807( C3801 C3807 ) \nC3802_=_C3803( C3802 C3803 ) C3802_=_C3804( C3802 C3804 ) C3802_=_C3805( C3802 C3805 ) C3802_=_C3806( C3802 C3806 ) C3802_=_C3807( C3802 C3807 ) C3802_=_C3837( C3802 C3837 ) \nC3803_=_C3804( C3803 C3804 ) C3803_=_C3805( C3803 C3805 ) C3803_=_C3806( C3803 C3806 ) C3803_=_C3807( C3803 C3807 ) C3804_=_C3805( C3804 C3805 ) C3804_=_C3806( C3804 C3806 ) \nC3804_=_C3807( C3804 C3807 ) C3805_=_C3806( C3805 C3806 ) C3805_=_C3807( C3805 C3807 ) C3806_=_C3807( C3806 C3807 ) C3807_=_C3842( C3807 C3842 ) C3835_=_C3836( C3835 C3836 ) \nC3835_=_C3837( C3835 C3837 ) C3835_=_C3838( C3835 C3838 ) C3835_=_C3839( C3835 C3839 ) C3835_=_C3840( C3835 C3840 ) C3835_=_C3841( C3835 C3841 ) C3835_=_C3842( C3835 C3842 ) \nC3836_=_C3837( C3836 C3837 ) C3836_=_C3838( C3836 C3838 ) C3836_=_C3839( C3836 C3839 ) C3836_=_C3840( C3836 C3840 ) C3836_=_C3841( C3836 C3841 ) C3836_=_C3842( C3836 C3842 ) \nC3837_=_C3838( C3837 C3838 ) C3837_=_C3839( C3837 C3839 ) C3837_=_C3840( C3837 C3840 ) C3837_=_C3841( C3837 C3841 ) C3837_=_C3842( C3837 C3842 ) C3838_=_C3839( C3838 C3839 ) \nC3838_=_C3840( C3838 C3840 ) C3838_=_C3841( C3838 C3841 ) C3838_=_C3842( C3838 C3842 ) C3839_=_C3840( C3839 C3840 ) C3839_=_C3841( C3839 C3841 ) C3839_=_C3842( C3839 C3842 ) \nC3840_=_C3841( C3840 C3841 ) C3840_=_C3842( C3840 C3842 ) C3841_=_C3842( C3841 C3842 ) "];133-&gt;193[label="100: C429 C438 C457 C458 C460 \nC461 C479 C695 C896 C1157 C1194 \nC1195 C1198 C1199 C1220 C1266 C1517 \nC1580 C1586 C1609 C1780 C1822 C1999 \nC2381 C2405 C2411 C2442 C2517 C2542 \nC2563 C2581 C2664 C2665 C2669 C2670 \nC2679 C2681 C2685 C2686 C2696 C2786 \nC2825 C2832 C2959 C2973 C3057 C3061 \nC3216 C3227 C3282 C3293 C3295 C3296 \nC3297 C3298 C3299 C3302 C3303 C3304 \nC3305 C3306 C3307 C3324 C3372 C3404 \nC3407 C3408 C3409 C3410 C3411 C3412 \nC3413 C3414 C3418 C3503 C3544 C3545 \nC3589 C3652 C3653 C3672 C3694 C3698 \nC3724 C3796 C3801 C3802 C3803 C3804 \nC3805 C3806 C3807 C3835 C3836 C3837 \nC3838 C3839 C3840 C3841 C3842 \n1256: C429_=_C438 ,C429_=_C457 ,C429_=_C479 ,C429_=_C1194 ,C429_=_C1580 ,\nC429_=_C1822 ,C429_=_C2405 ,C429_=_C2442 ,C429_=_C2664 ,C429_=_C2679 ,C429_=_C2696 ,\nC429_=_C2825 ,C429_=_C3057 ,C429_=_C3293 ,C429_=_C3295 ,C429_=_C3296 ,C429_=_C3297 ,\nC429_=_C3298 ,C429_=_C3299 ,C429_=_C3302 ,C429_=_C3303 ,C429_=_C3304 ,C429_=_C3305 ,\nC429_=_C3306 ,C429_=_C3307 ,C438_=_C460 ,C438_=_C896 ,C438_=_C1198 ,C438_=_C1220 ,\nC438_=_C1586 ,C438_=_C2411 ,C438_=_C2517 ,C438_=_C2669 ,C438_=_C2685 ,C438_=_C3061 ,\nC438_=_C3216 ,C438_=_C3372 ,C438_=_C3418 ,C438_=_C3503 ,C438_=_C3544 ,C438_=_C3652 ,\nC438_=_C3698 ,C438_=_C3801 ,C438_=_C3802 ,C438_=_C3803 ,C438_=_C3804 ,C438_=_C3805 ,\nC438_=_C3806 ,C438_=_C3807 ,C457_=_C458 ,C457_=_C460 ,C457_=_C461 ,C457_=_C479 ,\nC457_=_C1194 ,C457_=_C1580 ,C457_=_C1822 ,C457_=_C2405 ,C457_=_C2442 ,C457_=_C2664 ,\nC457_=_C2679 ,C457_=_C2696 ,C457_=_C2825 ,C457_=_C3057 ,C457_=_C3293 ,C457_=_C3295 ,\nC457_=_C3296 ,C457_=_C3297 ,C457_=_C3298 ,C457_=_C3299 ,C457_=_C3302 ,C457_=_C3303 ,\nC457_=_C3304 ,C457_=_C3305 ,C457_=_C3306 ,C457_=_C3307 ,C458_=_C460 ,C458_=_C461 ,\nC458_=_C695 ,C458_=_C1195 ,C458_=_C1266 ,C458_=_C1517 ,C458_=_C1780 ,C458_=_C1999 ,\nC458_=_C2542 ,C458_=_C2563 ,C458_=_C2665 ,C458_=_C2681 ,C458_=_C2959 ,C458_=_C2973 ,\nC458_=_C3227 ,C458_=_C3282 ,C458_=_C3324 ,C458_=_C3404 ,C458_=_C3407 ,C458_=_C3408 ,\nC458_=_C3409 ,C458_=_C3410 ,C458_=_C3411 ,C458_=_C3412 ,C458_=_C3413 ,C458_=_C3414 ,\nC460_=_C461 ,C460_=_C896 ,C460_=_C1198 ,C460_=_C1220 ,C460_=_C1586 ,C460_=_C2411 ,\nC460_=_C2517 ,C460_=_C2669 ,C460_=_C2685 ,C460_=_C3061 ,C460_=_C3216 ,C460_=_C3372 ,\nC460_=_C3418 ,C460_=_C3503 ,C460_=_C3544 ,C460_=_C3652 ,C460_=_C3698 ,C460_=_C3801 ,\nC460_=_C3802 ,C460_=_C3803 ,C460_=_C3804 ,C460_=_C3805 ,C460_=_C3806 ,C460_=_C3807 ,\nC461_=_C1157 ,C461_=_C1199 ,C461_=_C1609 ,C461_=_C2381 ,C461_=_C2581 ,C461_=_C2670 ,\nC461_=_C2686 ,C461_=_C2786 ,C461_=_C2832 ,C461_=_C3545 ,C461_=_C3589 ,C461_=_C3653 ,\nC461_=_C3672 ,C461_=_C3694 ,C461_=_C3724 ,C461_=_C3796 ,C461_=_C3835</w:t>
      </w:r>
    </w:p>
    <w:p>
      <w:pPr>
        <w:pStyle w:val="PreformattedText"/>
        <w:bidi w:val="0"/>
        <w:spacing w:before="0" w:after="0"/>
        <w:jc w:val="left"/>
        <w:rPr/>
      </w:pPr>
      <w:r>
        <w:rPr/>
        <w:t xml:space="preserve"> </w:t>
      </w:r>
      <w:r>
        <w:rPr/>
        <w:t>,C461_=_C3836 ,\nC461_=_C3837 ,C461_=_C3838 ,C461_=_C3839 ,C461_=_C3840 ,C461_=_C3841 ,C461_=_C3842 ,\nC479_=_C1194 ,C479_=_C1580 ,C479_=_C1822 ,C479_=_C2405 ,C479_=_C2442 ,C479_=_C2664 ,\nC479_=_C2679 ,C479_=_C2696 ,C479_=_C2825 ,C479_=_C3057 ,C479_=_C3293 ,C479_=_C3295 ,\nC479_=_C3296 ,C479_=_C3297 ,C479_=_C3298 ,C479_=_C3299 ,C479_=_C3302 ,C479_=_C3303 ,\nC479_=_C3304 ,C479_=_C3305 ,C479_=_C3306 ,C479_=_C3307 ,C695_=_C1195 ,C695_=_C1266 ,\nC695_=_C1517 ,C695_=_C1780 ,C695_=_C1999 ,C695_=_C2542 ,C695_=_C2563 ,C695_=_C2665 ,\nC695_=_C2681 ,C695_=_C2959 ,C695_=_C2973 ,C695_=_C3227 ,C695_=_C3282 ,C695_=_C3324 ,\nC695_=_C3404 ,C695_=_C3407 ,C695_=_C3408 ,C695_=_C3409 ,C695_=_C3410 ,C695_=_C3411 ,\nC695_=_C3412 ,C695_=_C3413 ,C695_=_C3414 ,C896_=_C1198 ,C896_=_C1220 ,C896_=_C1586 ,\nC896_=_C2411 ,C896_=_C2517 ,C896_=_C2669 ,C896_=_C2685 ,C896_=_C3061 ,C896_=_C3216 ,\nC896_=_C3372 ,C896_=_C3418 ,C896_=_C3503 ,C896_=_C3544 ,C896_=_C3652 ,C896_=_C3698 ,\nC896_=_C3801 ,C896_=_C3802 ,C896_=_C3803 ,C896_=_C3804 ,C896_=_C3805 ,C896_=_C3806 ,\nC896_=_C3807 ,C1157_=_C1199 ,C1157_=_C1609 ,C1157_=_C2381 ,C1157_=_C2581 ,C1157_=_C2670 ,\nC1157_=_C2686 ,C1157_=_C2786 ,C1157_=_C2832 ,C1157_=_C3545 ,C1157_=_C3589 ,C1157_=_C3653 ,\nC1157_=_C3672 ,C1157_=_C3694 ,C1157_=_C3724 ,C1157_=_C3796 ,C1157_=_C3835 ,C1157_=_C3836 ,\nC1157_=_C3837 ,C1157_=_C3838 ,C1157_=_C3839 ,C1157_=_C3840 ,C1157_=_C3841 ,C1157_=_C3842 ,\nC1194_=_C1195 ,C1194_=_C1198 ,C1194_=_C1199 ,C1194_=_C1580 ,C1194_=_C1822 ,C1194_=_C2405 ,\nC1194_=_C2442 ,C1194_=_C2664 ,C1194_=_C2679 ,C1194_=_C2696 ,C1194_=_C2825 ,C1194_=_C3057 ,\nC1194_=_C3293 ,C1194_=_C3295 ,C1194_=_C3296 ,C1194_=_C3297 ,C1194_=_C3298 ,C1194_=_C3299 ,\nC1194_=_C3302 ,C1194_=_C3303 ,C1194_=_C3304 ,C1194_=_C3305 ,C1194_=_C3306 ,C1194_=_C3307 ,\nC1195_=_C1198 ,C1195_=_C1199 ,C1195_=_C1266 ,C1195_=_C1517 ,C1195_=_C1780 ,C1195_=_C1999 ,\nC1195_=_C2542 ,C1195_=_C2563 ,C1195_=_C2665 ,C1195_=_C2681 ,C1195_=_C2959 ,C1195_=_C2973 ,\nC1195_=_C3227 ,C1195_=_C3282 ,C1195_=_C3324 ,C1195_=_C3404 ,C1195_=_C3407 ,C1195_=_C3408 ,\nC1195_=_C3409 ,C1195_=_C3410 ,C1195_=_C3411 ,C1195_=_C3412 ,C1195_=_C3413 ,C1195_=_C3414 ,\nC1198_=_C1199 ,C1198_=_C1220 ,C1198_=_C1586 ,C1198_=_C2411 ,C1198_=_C2517 ,C1198_=_C2669 ,\nC1198_=_C2685 ,C1198_=_C3061 ,C1198_=_C3216 ,C1198_=_C3372 ,C1198_=_C3418 ,C1198_=_C3503 ,\nC1198_=_C3544 ,C1198_=_C3652 ,C1198_=_C3698 ,C1198_=_C3801 ,C1198_=_C3802 ,C1198_=_C3803 ,\nC1198_=_C3804 ,C1198_=_C3805 ,C1198_=_C3806 ,C1198_=_C3807 ,C1199_=_C1609 ,C1199_=_C2381 ,\nC1199_=_C2581 ,C1199_=_C2670 ,C1199_=_C2686 ,C1199_=_C2786 ,C1199_=_C2832 ,C1199_=_C3545 ,\nC1199_=_C3589 ,C1199_=_C3653 ,C1199_=_C3672 ,C1199_=_C3694 ,C1199_=_C3724 ,C1199_=_C3796 ,\nC1199_=_C3835 ,C1199_=_C3836 ,C1199_=_C3837 ,C1199_=_C3838 ,C1199_=_C3839 ,C1199_=_C3840 ,\nC1199_=_C3841 ,C1199_=_C3842 ,C1220_=_C1586 ,C1220_=_C2411 ,C1220_=_C2517 ,C1220_=_C2669 ,\nC1220_=_C2685 ,C1220_=_C3061 ,C1220_=_C3216 ,C1220_=_C3372 ,C1220_=_C3418 ,C1220_=_C3503 ,\nC1220_=_C3544 ,C1220_=_C3652 ,C1220_=_C3698 ,C1220_=_C3801 ,C1220_=_C3802 ,C1220_=_C3803 ,\nC1220_=_C3804 ,C1220_=_C3805 ,C1220_=_C3806 ,C1220_=_C3807 ,C1266_=_C1517 ,C1266_=_C1780 ,\nC1266_=_C1999 ,C1266_=_C2542 ,C1266_=_C2563 ,C1266_=_C2665 ,C1266_=_C2681 ,C1266_=_C2959 ,\nC1266_=_C2973 ,C1266_=_C3227 ,C1266_=_C3282 ,C1266_=_C3324 ,C1266_=_C3404 ,C1266_=_C3407 ,\nC1266_=_C3408 ,C1266_=_C3409 ,C1266_=_C3410 ,C1266_=_C3411 ,C1266_=_C3412 ,C1266_=_C3413 ,\nC1266_=_C3414 ,C1517_=_C1780 ,C1517_=_C1999 ,C1517_=_C2542 ,C1517_=_C2563 ,C1517_=_C2665 ,\nC1517_=_C2681 ,C1517_=_C2959 ,C1517_=_C2973 ,C1517_=_C3227 ,C1517_=_C3282 ,C1517_=_C3324 ,\nC1517_=_C3404 ,C1517_=_C3407 ,C1517_=_C3408 ,C1517_=_C3409 ,C1517_=_C3410 ,C1517_=_C3411 ,\nC1517_=_C3412 ,C1517_=_C3413 ,C1517_=_C3414 ,C1580_=_C1586 ,C1580_=_C1822 ,C1580_=_C2405 ,\nC1580_=_C2442 ,C1580_=_C2664 ,C1580_=_C2679 ,C1580_=_C2696 ,C1580_=_C2825 ,C1580_=_C3057 ,\nC1580_=_C3293 ,C1580_=_C3295 ,C1580_=_C3296 ,C1580_=_C3297 ,C1580_=_C3298 ,C1580_=_C3299 ,\nC1580_=_C3302 ,C1580_=_C3303 ,C1580_=_C3304 ,C1580_=_C3305 ,C1580_=_C3306 ,C1580_=_C3307 ,\nC1586_=_C2411 ,C1586_=_C2517 ,C1586_=_C2669 ,C1586_=_C2685 ,C1586_=_C3061 ,C1586_=_C3216 ,\nC1586_=_C3372 ,C1586_=_C3418 ,C1586_=_C3503 ,C1586_=_C3544 ,C1586_=_C3652 ,C1586_=_C3698 ,\nC1586_=_C3801 ,C1586_=_C3802 ,C1586_=_C3803 ,C1586_=_C3804 ,C1586_=_C3805 ,C1586_=_C3806 ,\nC1586_=_C3807 ,C1609_=_C2381 ,C1609_=_C2581 ,C1609_=_C2670 ,C1609_=_C2686 ,C1609_=_C2786 ,\nC1609_=_C2832 ,C1609_=_C3545 ,C1609_=_C3589 ,C1609_=_C3653 ,C1609_=_C3672 ,C1609_=_C3694 ,\nC1609_=_C3724 ,C1609_=_C3796 ,C1609_=_C3835 ,C1609_=_C3836 ,C1609_=_C3837 ,C1609_=_C3838 ,\nC1609_=_C3839 ,C1609_=_C3840 ,C1609_=_C3841 ,C1609_=_C3842 ,C1780_=_C1999 ,C1780_=_C2542 ,\nC1780_=_C2563 ,C1780_=_C2665 ,C1780_=_C2681 ,C1780_=_C2959 ,C1780_=_C2973 ,C1780_=_C3227 ,\nC1780_=_C3282 ,C1780_=_C3324 ,C1780_=_C3404 ,C1780_=_C3407 ,C1780_=_C3408 ,C1780_=_C3409 ,\nC1780_=_C3410 ,C1780_=_C3411 ,C1780_=_C3412 ,C1780_=_C3413 ,C1780_=_C3414 ,C1822_=_C2405 ,\nC1822_=_C2442 ,C1822_=_C2664 ,C1822_=_C2679 ,C1822_=_C2696 ,C1822_=_C2825 ,C1822_=_C3057 ,\nC1822_=_C3293 ,C1822_=_C3295 ,C1822_=_C3296 ,C1822_=_C3297 ,C1822_=_C3298 ,C1822_=_C3299 ,\nC1822_=_C3302 ,C1822_=_C3303 ,C1822_=_C3304 ,C1822_=_C3305 ,C1822_=_C3306 ,C1822_=_C3307 ,\nC1999_=_C2542 ,C1999_=_C2563 ,C1999_=_C2665 ,C1999_=_C2681 ,C1999_=_C2959 ,C1999_=_C2973 ,\nC1999_=_C3227 ,C1999_=_C3282 ,C1999_=_C3324 ,C1999_=_C3404 ,C1999_=_C3407 ,C1999_=_C3408 ,\nC1999_=_C3409 ,C1999_=_C3410 ,C1999_=_C3411 ,C1999_=_C3412 ,C1999_=_C3413 ,C1999_=_C3414 ,\nC2381_=_C2581 ,C2381_=_C2670 ,C2381_=_C2686 ,C2381_=_C2786 ,C2381_=_C2832 ,C2381_=_C3545 ,\nC2381_=_C3589 ,C2381_=_C3653 ,C2381_=_C3672 ,C2381_=_C3694 ,C2381_=_C3724 ,C2381_=_C3796 ,\nC2381_=_C3835 ,C2381_=_C3836 ,C2381_=_C3837 ,C2381_=_C3838 ,C2381_=_C3839 ,C2381_=_C3840 ,\nC2381_=_C3841 ,C2381_=_C3842 ,C2405_=_C2411 ,C2405_=_C2442 ,C2405_=_C2664 ,C2405_=_C2679 ,\nC2405_=_C2696 ,C2405_=_C2825 ,C2405_=_C3057 ,C2405_=_C3293 ,C2405_=_C3295 ,C2405_=_C3296 ,\nC2405_=_C3297 ,C2405_=_C3298 ,C2405_=_C3299 ,C2405_=_C3302 ,C2405_=_C3303 ,C2405_=_C3304 ,\nC2405_=_C3305 ,C2405_=_C3306 ,C2405_=_C3307 ,C2411_=_C2517 ,C2411_=_C2669 ,C2411_=_C2685 ,\nC2411_=_C3061 ,C2411_=_C3216 ,C2411_=_C3372 ,C2411_=_C3418 ,C2411_=_C3503 ,C2411_=_C3544 ,\nC2411_=_C3652 ,C2411_=_C3698 ,C2411_=_C3801 ,C2411_=_C3802 ,C2411_=_C3803 ,C2411_=_C3804 ,\nC2411_=_C3805 ,C2411_=_C3806 ,C2411_=_C3807 ,C2442_=_C2664 ,C2442_=_C2679 ,C2442_=_C2696 ,\nC2442_=_C2825 ,C2442_=_C3057 ,C2442_=_C3293 ,C2442_=_C3295 ,C2442_=_C3296 ,C2442_=_C3297 ,\nC2442_=_C3298 ,C2442_=_C3299 ,C2442_=_C3302 ,C2442_=_C3303 ,C2442_=_C3304 ,C2442_=_C3305 ,\nC2442_=_C3306 ,C2442_=_C3307 ,C2517_=_C2669 ,C2517_=_C2685 ,C2517_=_C3061 ,C2517_=_C3216 ,\nC2517_=_C3372 ,C2517_=_C3418 ,C2517_=_C3503 ,C2517_=_C3544 ,C2517_=_C3652 ,C2517_=_C3698 ,\nC2517_=_C3801 ,C2517_=_C3802 ,C2517_=_C3803 ,C2517_=_C3804 ,C2517_=_C3805 ,C2517_=_C3806 ,\nC2517_=_C3807 ,C2542_=_C2563 ,C2542_=_C2665 ,C2542_=_C2681 ,C2542_=_C2959 ,C2542_=_C2973 ,\nC2542_=_C3227 ,C2542_=_C3282 ,C2542_=_C3324 ,C2542_=_C3404 ,C2542_=_C3407 ,C2542_=_C3408 ,\nC2542_=_C3409 ,C2542_=_C3410 ,C2542_=_C3411 ,C2542_=_C3412 ,C2542_=_C3413 ,C2542_=_C3414 ,\nC2563_=_C2665 ,C2563_=_C2681 ,C2563_=_C2959 ,C2563_=_C2973 ,C2563_=_C3227 ,C2563_=_C3282 ,\nC2563_=_C3324 ,C2563_=_C3404 ,C2563_=_C3407 ,C2563_=_C3408 ,C2563_=_C3409 ,C2563_=_C3410 ,\nC2563_=_C3411 ,C2563_=_C3412 ,C2563_=_C3413 ,C2563_=_C3414 ,C2581_=_C2670 ,C2581_=_C2686 ,\nC2581_=_C2786 ,C2581_=_C2832 ,C2581_=_C3545 ,C2581_=_C3589 ,C2581_=_C3653 ,C2581_=_C3672 ,\nC2581_=_C3694 ,C2581_=_C3724 ,C2581_=_C3796 ,C2581_=_C3835 ,C2581_=_C3836 ,C2581_=_C3837 ,\nC2581_=_C3838 ,C2581_=_C3839 ,C2581_=_C3840 ,C2581_=_C3841 ,C2581_=_C3842 ,C2664_=_C2665 ,\nC2664_=_C2669 ,C2664_=_C2670 ,C2664_=_C2679 ,C2664_=_C2696 ,C2664_=_C2825 ,C2664_=_C3057 ,\nC2664_=_C3293 ,C2664_=_C3295 ,C2664_=_C3296 ,C2664_=_C3297 ,C2664_=_C3298 ,C2664_=_C3299 ,\nC2664_=_C3302 ,C2664_=_C3303 ,C2664_=_C3304 ,C2664_=_C3305 ,C2664_=_C3306 ,C2664_=_C3307 ,\nC2665_=_C2669 ,C2665_=_C2670 ,C2665_=_C2681 ,C2665_=_C2959 ,C2665_=_C2973 ,C2665_=_C3227 ,\nC2665_=_C3282 ,C2665_=_C3324 ,C2665_=_C3404 ,C2665_=_C3407 ,C2665_=_C3408 ,C2665_=_C3409 ,\nC2665_=_C3410 ,C2665_=_C3411 ,C2665_=_C3412 ,C2665_=_C3413 ,C2665_=_C3414 ,C2669_=_C2670 ,\nC2669_=_C2685 ,C2669_=_C3061 ,C2669_=_C3216 ,C2669_=_C3372 ,C2669_=_C3418 ,C2669_=_C3503 ,\nC2669_=_C3544 ,C2669_=_C3652 ,C2669_=_C3698 ,C2669_=_C3801 ,C2669_=_C3802 ,C2669_=_C3803 ,\nC2669_=_C3804 ,C2669_=_C3805 ,C2669_=_C3806 ,C2669_=_C3807 ,C2670_=_C2686 ,C2670_=_C2786 ,\nC2670_=_C2832 ,C2670_=_C3545 ,C2670_=_C3589 ,C2670_=_C3653 ,C2670_=_C3672 ,C2670_=_C3694 ,\nC2670_=_C3724 ,C2670_=_C3796 ,C2670_=_C3835 ,C2670_=_C3836 ,C2670_=_C3837 ,C2670_=_C3838 ,\nC2670_=_C3839 ,C2670_=_C3840 ,C2670_=_C3841 ,C2670_=_C3842 ,C2679_=_C2681 ,C2679_=_C2685 ,\nC2679_=_C2686 ,C2679_=_C2696 ,C2679_=_C2825 ,C2679_=_C3057 ,C2679_=_C3293 ,C2679_=_C3295 ,\nC2679_=_C3296 ,C2679_=_C3297 ,C2679_=_C3298 ,C2679_=_C3299 ,C2679_=_C3302 ,C2679_=_C3303 ,\nC2679_=_C3304 ,C2679_=_C3305 ,C2679_=_C3306 ,C2679_=_C3307 ,C2681_=_C2685 ,C2681_=_C2686 ,\nC2681_=_C2959 ,C2681_=_C2973 ,C2681_=_C3227 ,C2681_=_C3282 ,C2681_=_C3324 ,C2681_=_C3404 ,\nC2681_=_C3407 ,C2681_=_C3408 ,C2681_=_C3409 ,C2681_=_C3410 ,C2681_=_C3411 ,C2681_=_C3412 ,\nC2681_=_C3413 ,C2681_=_C3414 ,C2685_=_C2686 ,C2685_=_C3061 ,C2685_=_C3216 ,C2685_=_C3372 ,\nC2685_=_C3418 ,C2685_=_C3503 ,C2685_=_C3544 ,C2685_=_C3652 ,C2685_=_C3698 ,C2685_=_C3801 ,\nC2685_=_C3802 ,C2685_=_C3803 ,C2685_=_C3804 ,C2685_=_C3805 ,C2685_=_C3806 ,C2685_=_C3807 ,\nC2686_=_C2786 ,C2686_=_C2832 ,C2686_=_C3545 ,C2686_=_C3589 ,C2686_=_C3653 ,C2686_=_C3672 ,\nC2686_=_C3694 ,C2686_=_C3724 ,C2686_=_C3796 ,C2686_=_C3835 ,C2686_=_C3836 ,C2686_=_C3837 ,\nC2686_=_C3838 ,C2686_=_C3839 ,C2686_=_C3840 ,C2686_=_C3841 ,C2686_=_C3842 ,C2696_=_C2825 ,\nC2696_=_C3057 ,C2696_=_C3293</w:t>
      </w:r>
    </w:p>
    <w:p>
      <w:pPr>
        <w:pStyle w:val="PreformattedText"/>
        <w:bidi w:val="0"/>
        <w:spacing w:before="0" w:after="0"/>
        <w:jc w:val="left"/>
        <w:rPr/>
      </w:pPr>
      <w:r>
        <w:rPr/>
        <w:t xml:space="preserve"> </w:t>
      </w:r>
      <w:r>
        <w:rPr/>
        <w:t>,C2696_=_C3295 ,C2696_=_C3296 ,C2696_=_C3297 ,C2696_=_C3298 ,\nC2696_=_C3299 ,C2696_=_C3302 ,C2696_=_C3303 ,C2696_=_C3304 ,C2696_=_C3305 ,C2696_=_C3306 ,\nC2696_=_C3307 ,C2786_=_C2832 ,C2786_=_C3545 ,C2786_=_C3589 ,C2786_=_C3653 ,C2786_=_C3672 ,\nC2786_=_C3694 ,C2786_=_C3724 ,C2786_=_C3796 ,C2786_=_C3835 ,C2786_=_C3836 ,C2786_=_C3837 ,\nC2786_=_C3838 ,C2786_=_C3839 ,C2786_=_C3840 ,C2786_=_C3841 ,C2786_=_C3842 ,C2825_=_C2832 ,\nC2825_=_C3057 ,C2825_=_C3293 ,C2825_=_C3295 ,C2825_=_C3296 ,C2825_=_C3297 ,C2825_=_C3298 ,\nC2825_=_C3299 ,C2825_=_C3302 ,C2825_=_C3303 ,C2825_=_C3304 ,C2825_=_C3305 ,C2825_=_C3306 ,\nC2825_=_C3307 ,C2832_=_C3545 ,C2832_=_C3589 ,C2832_=_C3653 ,C2832_=_C3672 ,C2832_=_C3694 ,\nC2832_=_C3724 ,C2832_=_C3796 ,C2832_=_C3835 ,C2832_=_C3836 ,C2832_=_C3837 ,C2832_=_C3838 ,\nC2832_=_C3839 ,C2832_=_C3840 ,C2832_=_C3841 ,C2832_=_C3842 ,C2959_=_C2973 ,C2959_=_C3227 ,\nC2959_=_C3282 ,C2959_=_C3324 ,C2959_=_C3404 ,C2959_=_C3407 ,C2959_=_C3408 ,C2959_=_C3409 ,\nC2959_=_C3410 ,C2959_=_C3411 ,C2959_=_C3412 ,C2959_=_C3413 ,C2959_=_C3414 ,C2973_=_C3227 ,\nC2973_=_C3282 ,C2973_=_C3324 ,C2973_=_C3404 ,C2973_=_C3407 ,C2973_=_C3408 ,C2973_=_C3409 ,\nC2973_=_C3410 ,C2973_=_C3411 ,C2973_=_C3412 ,C2973_=_C3413 ,C2973_=_C3414 ,C3057_=_C3061 ,\nC3057_=_C3293 ,C3057_=_C3295 ,C3057_=_C3296 ,C3057_=_C3297 ,C3057_=_C3298 ,C3057_=_C3299 ,\nC3057_=_C3302 ,C3057_=_C3303 ,C3057_=_C3304 ,C3057_=_C3305 ,C3057_=_C3306 ,C3057_=_C3307 ,\nC3061_=_C3216 ,C3061_=_C3372 ,C3061_=_C3418 ,C3061_=_C3503 ,C3061_=_C3544 ,C3061_=_C3652 ,\nC3061_=_C3698 ,C3061_=_C3801 ,C3061_=_C3802 ,C3061_=_C3803 ,C3061_=_C3804 ,C3061_=_C3805 ,\nC3061_=_C3806 ,C3061_=_C3807 ,C3216_=_C3372 ,C3216_=_C3418 ,C3216_=_C3503 ,C3216_=_C3544 ,\nC3216_=_C3652 ,C3216_=_C3698 ,C3216_=_C3801 ,C3216_=_C3802 ,C3216_=_C3803 ,C3216_=_C3804 ,\nC3216_=_C3805 ,C3216_=_C3806 ,C3216_=_C3807 ,C3227_=_C3282 ,C3227_=_C3324 ,C3227_=_C3404 ,\nC3227_=_C3407 ,C3227_=_C3408 ,C3227_=_C3409 ,C3227_=_C3410 ,C3227_=_C3411 ,C3227_=_C3412 ,\nC3227_=_C3413 ,C3227_=_C3414 ,C3282_=_C3324 ,C3282_=_C3404 ,C3282_=_C3407 ,C3282_=_C3408 ,\nC3282_=_C3409 ,C3282_=_C3410 ,C3282_=_C3411 ,C3282_=_C3412 ,C3282_=_C3413 ,C3282_=_C3414 ,\nC3293_=_C3295 ,C3293_=_C3296 ,C3293_=_C3297 ,C3293_=_C3298 ,C3293_=_C3299 ,C3293_=_C3302 ,\nC3293_=_C3303 ,C3293_=_C3304 ,C3293_=_C3305 ,C3293_=_C3306 ,C3293_=_C3307 ,C3293_=_C3372 ,\nC3295_=_C3296 ,C3295_=_C3297 ,C3295_=_C3298 ,C3295_=_C3299 ,C3295_=_C3302 ,C3295_=_C3303 ,\nC3295_=_C3304 ,C3295_=_C3305 ,C3295_=_C3306 ,C3295_=_C3307 ,C3295_=_C3503 ,C3296_=_C3297 ,\nC3296_=_C3298 ,C3296_=_C3299 ,C3296_=_C3302 ,C3296_=_C3303 ,C3296_=_C3304 ,C3296_=_C3305 ,\nC3296_=_C3306 ,C3296_=_C3307 ,C3296_=_C3404 ,C3296_=_C3544 ,C3296_=_C3545 ,C3297_=_C3298 ,\nC3297_=_C3299 ,C3297_=_C3302 ,C3297_=_C3303 ,C3297_=_C3304 ,C3297_=_C3305 ,C3297_=_C3306 ,\nC3297_=_C3307 ,C3298_=_C3299 ,C3298_=_C3302 ,C3298_=_C3303 ,C3298_=_C3304 ,C3298_=_C3305 ,\nC3298_=_C3306 ,C3298_=_C3307 ,C3298_=_C3652 ,C3298_=_C3653 ,C3299_=_C3302 ,C3299_=_C3303 ,\nC3299_=_C3304 ,C3299_=_C3305 ,C3299_=_C3306 ,C3299_=_C3307 ,C3299_=_C3698 ,C3302_=_C3303 ,\nC3302_=_C3304 ,C3302_=_C3305 ,C3302_=_C3306 ,C3302_=_C3307 ,C3302_=_C3410 ,C3302_=_C3802 ,\nC3302_=_C3837 ,C3303_=_C3304 ,C3303_=_C3305 ,C3303_=_C3306 ,C3303_=_C3307 ,C3303_=_C3803 ,\nC3304_=_C3305 ,C3304_=_C3306 ,C3304_=_C3307 ,C3305_=_C3306 ,C3305_=_C3307 ,C3305_=_C3806 ,\nC3306_=_C3307 ,C3307_=_C3414 ,C3307_=_C3807 ,C3307_=_C3842 ,C3324_=_C3404 ,C3324_=_C3407 ,\nC3324_=_C3408 ,C3324_=_C3409 ,C3324_=_C3410 ,C3324_=_C3411 ,C3324_=_C3412 ,C3324_=_C3413 ,\nC3324_=_C3414 ,C3372_=_C3418 ,C3372_=_C3503 ,C3372_=_C3544 ,C3372_=_C3652 ,C3372_=_C3698 ,\nC3372_=_C3801 ,C3372_=_C3802 ,C3372_=_C3803 ,C3372_=_C3804 ,C3372_=_C3805 ,C3372_=_C3806 ,\nC3372_=_C3807 ,C3404_=_C3407 ,C3404_=_C3408 ,C3404_=_C3409 ,C3404_=_C3410 ,C3404_=_C3411 ,\nC3404_=_C3412 ,C3404_=_C3413 ,C3404_=_C3414 ,C3404_=_C3544 ,C3404_=_C3545 ,C3407_=_C3408 ,\nC3407_=_C3409 ,C3407_=_C3410 ,C3407_=_C3411 ,C3407_=_C3412 ,C3407_=_C3413 ,C3407_=_C3414 ,\nC3408_=_C3409 ,C3408_=_C3410 ,C3408_=_C3411 ,C3408_=_C3412 ,C3408_=_C3413 ,C3408_=_C3414 ,\nC3408_=_C3835 ,C3409_=_C3410 ,C3409_=_C3411 ,C3409_=_C3412 ,C3409_=_C3413 ,C3409_=_C3414 ,\nC3410_=_C3411 ,C3410_=_C3412 ,C3410_=_C3413 ,C3410_=_C3414 ,C3410_=_C3802 ,C3410_=_C3837 ,\nC3411_=_C3412 ,C3411_=_C3413 ,C3411_=_C3414 ,C3412_=_C3413 ,C3412_=_C3414 ,C3413_=_C3414 ,\nC3414_=_C3807 ,C3414_=_C3842 ,C3418_=_C3503 ,C3418_=_C3544 ,C3418_=_C3652 ,C3418_=_C3698 ,\nC3418_=_C3801 ,C3418_=_C3802 ,C3418_=_C3803 ,C3418_=_C3804 ,C3418_=_C3805 ,C3418_=_C3806 ,\nC3418_=_C3807 ,C3503_=_C3544 ,C3503_=_C3652 ,C3503_=_C3698 ,C3503_=_C3801 ,C3503_=_C3802 ,\nC3503_=_C3803 ,C3503_=_C3804 ,C3503_=_C3805 ,C3503_=_C3806 ,C3503_=_C3807 ,C3544_=_C3545 ,\nC3544_=_C3652 ,C3544_=_C3698 ,C3544_=_C3801 ,C3544_=_C3802 ,C3544_=_C3803 ,C3544_=_C3804 ,\nC3544_=_C3805 ,C3544_=_C3806 ,C3544_=_C3807 ,C3545_=_C3589 ,C3545_=_C3653 ,C3545_=_C3672 ,\nC3545_=_C3694 ,C3545_=_C3724 ,C3545_=_C3796 ,C3545_=_C3835 ,C3545_=_C3836 ,C3545_=_C3837 ,\nC3545_=_C3838 ,C3545_=_C3839 ,C3545_=_C3840 ,C3545_=_C3841 ,C3545_=_C3842 ,C3589_=_C3653 ,\nC3589_=_C3672 ,C3589_=_C3694 ,C3589_=_C3724 ,C3589_=_C3796 ,C3589_=_C3835 ,C3589_=_C3836 ,\nC3589_=_C3837 ,C3589_=_C3838 ,C3589_=_C3839 ,C3589_=_C3840 ,C3589_=_C3841 ,C3589_=_C3842 ,\nC3652_=_C3653 ,C3652_=_C3698 ,C3652_=_C3801 ,C3652_=_C3802 ,C3652_=_C3803 ,C3652_=_C3804 ,\nC3652_=_C3805 ,C3652_=_C3806 ,C3652_=_C3807 ,C3653_=_C3672 ,C3653_=_C3694 ,C3653_=_C3724 ,\nC3653_=_C3796 ,C3653_=_C3835 ,C3653_=_C3836 ,C3653_=_C3837 ,C3653_=_C3838 ,C3653_=_C3839 ,\nC3653_=_C3840 ,C3653_=_C3841 ,C3653_=_C3842 ,C3672_=_C3694 ,C3672_=_C3724 ,C3672_=_C3796 ,\nC3672_=_C3835 ,C3672_=_C3836 ,C3672_=_C3837 ,C3672_=_C3838 ,C3672_=_C3839 ,C3672_=_C3840 ,\nC3672_=_C3841 ,C3672_=_C3842 ,C3694_=_C3724 ,C3694_=_C3796 ,C3694_=_C3835 ,C3694_=_C3836 ,\nC3694_=_C3837 ,C3694_=_C3838 ,C3694_=_C3839 ,C3694_=_C3840 ,C3694_=_C3841 ,C3694_=_C3842 ,\nC3698_=_C3801 ,C3698_=_C3802 ,C3698_=_C3803 ,C3698_=_C3804 ,C3698_=_C3805 ,C3698_=_C3806 ,\nC3698_=_C3807 ,C3724_=_C3796 ,C3724_=_C3835 ,C3724_=_C3836 ,C3724_=_C3837 ,C3724_=_C3838 ,\nC3724_=_C3839 ,C3724_=_C3840 ,C3724_=_C3841 ,C3724_=_C3842 ,C3796_=_C3835 ,C3796_=_C3836 ,\nC3796_=_C3837 ,C3796_=_C3838 ,C3796_=_C3839 ,C3796_=_C3840 ,C3796_=_C3841 ,C3796_=_C3842 ,\nC3801_=_C3802 ,C3801_=_C3803 ,C3801_=_C3804 ,C3801_=_C3805 ,C3801_=_C3806 ,C3801_=_C3807 ,\nC3802_=_C3803 ,C3802_=_C3804 ,C3802_=_C3805 ,C3802_=_C3806 ,C3802_=_C3807 ,C3802_=_C3837 ,\nC3803_=_C3804 ,C3803_=_C3805 ,C3803_=_C3806 ,C3803_=_C3807 ,C3804_=_C3805 ,C3804_=_C3806 ,\nC3804_=_C3807 ,C3805_=_C3806 ,C3805_=_C3807 ,C3806_=_C3807 ,C3807_=_C3842 ,C3835_=_C3836 ,\nC3835_=_C3837 ,C3835_=_C3838 ,C3835_=_C3839 ,C3835_=_C3840 ,C3835_=_C3841 ,C3835_=_C3842 ,\nC3836_=_C3837 ,C3836_=_C3838 ,C3836_=_C3839 ,C3836_=_C3840 ,C3836_=_C3841 ,C3836_=_C3842 ,\nC3837_=_C3838 ,C3837_=_C3839 ,C3837_=_C3840 ,C3837_=_C3841 ,C3837_=_C3842 ,C3838_=_C3839 ,\nC3838_=_C3840 ,C3838_=_C3841 ,C3838_=_C3842 ,C3839_=_C3840 ,C3839_=_C3841 ,C3839_=_C3842 ,\nC3840_=_C3841 ,C3840_=_C3842 ,C3841_=_C3842 ,"];194[shape=box, label="id:194 level: 6\n112: C115 C159 C178 C195 C217 \nC237 C430 C443 C451 C459 C632 \nC649 C717 C721 C726 C735 C944 \nC959 C972 C1077 C1177 C1191 C1196 \nC1245 C1399 C1401 C1581 C1591 C1745 \nC1774 C1793 C1839 C1930 C1933 C2000 \nC2170 C2188 C2197 C2311 C2355 C2406 \nC2417 C2595 C2660 C2661 C2662 C2663 \nC2664 C2665 C2666 C2667 C2668 C2669 \nC2670 C2671 C2672 C2673 C2675 C2682 \nC2854 C2868 C2938 C2958 C3058 C3072 \nC3087 C3089 C3269 C3293 C3296 C3305 \nC3365 C3367 C3368 C3369 C3370 C3371 \nC3372 C3373 C3374 C3375 C3376 C3377 \nC3378 C3379 C3397 C3404 C3443 C3467 \nC3529 C3541 C3542 C3543 C3544 C3545 \nC3546 C3547 C3548 C3549 C3550 C3551 \nC3658 C3669 C3689 C3704 C3721 C3739 \nC3806 C4031 C4050 C4054 C4098 \n1621: C115_=_C159( C115 C159 ) C115_=_C178( C115 C178 ) C115_=_C195( C115 C195 ) C115_=_C217( C115 C217 ) C115_=_C237( C115 C237 ) \nC115_=_C451( C115 C451 ) C115_=_C632( C115 C632 ) C115_=_C717( C115 C717 ) C115_=_C959( C115 C959 ) C115_=_C1191( C115 C1191 ) C115_=_C1774( C115 C1774 ) \nC115_=_C2170( C115 C2170 ) C115_=_C2660( C115 C2660 ) C115_=_C2661( C115 C2661 ) C115_=_C2662( C115 C2662 ) C115_=_C2663( C115 C2663 ) C115_=_C2664( C115 C2664 ) \nC115_=_C2665( C115 C2665 ) C115_=_C2666( C115 C2666 ) C115_=_C2667( C115 C2667 ) C115_=_C2668( C115 C2668 ) C115_=_C2669( C115 C2669 ) C115_=_C2670( C115 C2670 ) \nC115_=_C2671( C115 C2671 ) C115_=_C2672( C115 C2672 ) C115_=_C2673( C115 C2673 ) C115_=_C2675( C115 C2675 ) C159_=_C178( C159 C178 ) C159_=_C195( C159 C195 ) \nC159_=_C217( C159 C217 ) C159_=_C237( C159 C237 ) C159_=_C451( C159 C451 ) C159_=_C632( C159 C632 ) C159_=_C717( C159 C717 ) C159_=_C959( C159 C959 ) \nC159_=_C1191( C159 C1191 ) C159_=_C1774( C159 C1774 ) C159_=_C2170( C159 C2170 ) C159_=_C2660( C159 C2660 ) C159_=_C2661( C159 C2661 ) C159_=_C2662( C159 C2662 ) \nC159_=_C2663( C159 C2663 ) C159_=_C2664( C159 C2664 ) C159_=_C2665( C159 C2665 ) C159_=_C2666( C159 C2666 ) C159_=_C2667( C159 C2667 ) C159_=_C2668( C159 C2668 ) \nC159_=_C2669( C159 C2669 ) C159_=_C2670( C159 C2670 ) C159_=_C2671( C159 C2671 ) C159_=_C2672( C159 C2672 ) C159_=_C2673( C159 C2673 ) C159_=_C2675( C159 C2675 ) \nC178_=_C195( C178 C195 ) C178_=_C217( C178 C217 ) C178_=_C237( C178 C237 ) C178_=_C451( C178 C451 ) C178_=_C632( C178 C632 ) C178_=_C717( C178 C717 ) \nC178_=_C959( C178 C959 ) C178_=_C1191( C178 C1191 ) C178_=_C1774( C178 C1774 ) C178_=_C2170( C178 C2170 ) C178_=_C2660( C178 C2660 ) C178_=_C2661( C178 C2661 ) \nC178_=_C2662( C178 C2662 ) C178_=_C2663( C178 C2663 ) C178_=_C2664( C178 C2664 ) C178_=_C2665( C178 C2665 ) C178_=_C2666( C178 C2666 ) C178_=_C2667( C178 C2667 ) \nC178_=_C2668( C178 C2668 ) C178_=_C2669( C178 C2669 ) C178_=_C2670( C178 C2670 ) C178_=_C2671( C178 C2671 ) C178_=_C2672( C178 C2672 ) C178_=_C2673( C178 C2673 ) \nC178_=_C2675(</w:t>
      </w:r>
    </w:p>
    <w:p>
      <w:pPr>
        <w:pStyle w:val="PreformattedText"/>
        <w:bidi w:val="0"/>
        <w:spacing w:before="0" w:after="0"/>
        <w:jc w:val="left"/>
        <w:rPr/>
      </w:pPr>
      <w:r>
        <w:rPr/>
        <w:t xml:space="preserve"> </w:t>
      </w:r>
      <w:r>
        <w:rPr/>
        <w:t>C178 C2675 ) C195_=_C217( C195 C217 ) C195_=_C237( C195 C237 ) C195_=_C451( C195 C451 ) C195_=_C632( C195 C632 ) C195_=_C717( C195 C717 ) \nC195_=_C959( C195 C959 ) C195_=_C1191( C195 C1191 ) C195_=_C1774( C195 C1774 ) C195_=_C2170( C195 C2170 ) C195_=_C2660( C195 C2660 ) C195_=_C2661( C195 C2661 ) \nC195_=_C2662( C195 C2662 ) C195_=_C2663( C195 C2663 ) C195_=_C2664( C195 C2664 ) C195_=_C2665( C195 C2665 ) C195_=_C2666( C195 C2666 ) C195_=_C2667( C195 C2667 ) \nC195_=_C2668( C195 C2668 ) C195_=_C2669( C195 C2669 ) C195_=_C2670( C195 C2670 ) C195_=_C2671( C195 C2671 ) C195_=_C2672( C195 C2672 ) C195_=_C2673( C195 C2673 ) \nC195_=_C2675( C195 C2675 ) C217_=_C237( C217 C237 ) C217_=_C451( C217 C451 ) C217_=_C632( C217 C632 ) C217_=_C717( C217 C717 ) C217_=_C959( C217 C959 ) \nC217_=_C1191( C217 C1191 ) C217_=_C1774( C217 C1774 ) C217_=_C2170( C217 C2170 ) C217_=_C2660( C217 C2660 ) C217_=_C2661( C217 C2661 ) C217_=_C2662( C217 C2662 ) \nC217_=_C2663( C217 C2663 ) C217_=_C2664( C217 C2664 ) C217_=_C2665( C217 C2665 ) C217_=_C2666( C217 C2666 ) C217_=_C2667( C217 C2667 ) C217_=_C2668( C217 C2668 ) \nC217_=_C2669( C217 C2669 ) C217_=_C2670( C217 C2670 ) C217_=_C2671( C217 C2671 ) C217_=_C2672( C217 C2672 ) C217_=_C2673( C217 C2673 ) C217_=_C2675( C217 C2675 ) \nC237_=_C451( C237 C451 ) C237_=_C632( C237 C632 ) C237_=_C717( C237 C717 ) C237_=_C959( C237 C959 ) C237_=_C1191( C237 C1191 ) C237_=_C1774( C237 C1774 ) \nC237_=_C2170( C237 C2170 ) C237_=_C2660( C237 C2660 ) C237_=_C2661( C237 C2661 ) C237_=_C2662( C237 C2662 ) C237_=_C2663( C237 C2663 ) C237_=_C2664( C237 C2664 ) \nC237_=_C2665( C237 C2665 ) C237_=_C2666( C237 C2666 ) C237_=_C2667( C237 C2667 ) C237_=_C2668( C237 C2668 ) C237_=_C2669( C237 C2669 ) C237_=_C2670( C237 C2670 ) \nC237_=_C2671( C237 C2671 ) C237_=_C2672( C237 C2672 ) C237_=_C2673( C237 C2673 ) C237_=_C2675( C237 C2675 ) C430_=_C443( C430 C443 ) C430_=_C721( C430 C721 ) \nC430_=_C944( C430 C944 ) C430_=_C1077( C430 C1077 ) C430_=_C1399( C430 C1399 ) C430_=_C1581( C430 C1581 ) C430_=_C1930( C430 C1930 ) C430_=_C2197( C430 C2197 ) \nC430_=_C2311( C430 C2311 ) C430_=_C2406( C430 C2406 ) C430_=_C2958( C430 C2958 ) C430_=_C3058( C430 C3058 ) C430_=_C3087( C430 C3087 ) C430_=_C3269( C430 C3269 ) \nC430_=_C3293( C430 C3293 ) C430_=_C3365( C430 C3365 ) C430_=_C3367( C430 C3367 ) C430_=_C3368( C430 C3368 ) C430_=_C3369( C430 C3369 ) C430_=_C3370( C430 C3370 ) \nC430_=_C3371( C430 C3371 ) C430_=_C3372( C430 C3372 ) C430_=_C3373( C430 C3373 ) C430_=_C3374( C430 C3374 ) C430_=_C3375( C430 C3375 ) C430_=_C3376( C430 C3376 ) \nC430_=_C3377( C430 C3377 ) C430_=_C3378( C430 C3378 ) C430_=_C3379( C430 C3379 ) C443_=_C649( C443 C649 ) C443_=_C735( C443 C735 ) C443_=_C972( C443 C972 ) \nC443_=_C1591( C443 C1591 ) C443_=_C1745( C443 C1745 ) C443_=_C1793( C443 C1793 ) C443_=_C1839( C443 C1839 ) C443_=_C2188( C443 C2188 ) C443_=_C2417( C443 C2417 ) \nC443_=_C2868( C443 C2868 ) C443_=_C2938( C443 C2938 ) C443_=_C3072( C443 C3072 ) C443_=_C3305( C443 C3305 ) C443_=_C3378( C443 C3378 ) C443_=_C3443( C443 C3443 ) \nC443_=_C3529( C443 C3529 ) C443_=_C3658( C443 C3658 ) C443_=_C3669( C443 C3669 ) C443_=_C3689( C443 C3689 ) C443_=_C3704( C443 C3704 ) C443_=_C3721( C443 C3721 ) \nC443_=_C3739( C443 C3739 ) C443_=_C3806( C443 C3806 ) C443_=_C4031( C443 C4031 ) C443_=_C4050( C443 C4050 ) C443_=_C4054( C443 C4054 ) C443_=_C4098( C443 C4098 ) \nC451_=_C459( C451 C459 ) C451_=_C632( C451 C632 ) C451_=_C717( C451 C717 ) C451_=_C959( C451 C959 ) C451_=_C1191( C451 C1191 ) C451_=_C1774( C451 C1774 ) \nC451_=_C2170( C451 C2170 ) C451_=_C2660( C451 C2660 ) C451_=_C2661( C451 C2661 ) C451_=_C2662( C451 C2662 ) C451_=_C2663( C451 C2663 ) C451_=_C2664( C451 C2664 ) \nC451_=_C2665( C451 C2665 ) C451_=_C2666( C451 C2666 ) C451_=_C2667( C451 C2667 ) C451_=_C2668( C451 C2668 ) C451_=_C2669( C451 C2669 ) C451_=_C2670( C451 C2670 ) \nC451_=_C2671( C451 C2671 ) C451_=_C2672( C451 C2672 ) C451_=_C2673( C451 C2673 ) C451_=_C2675( C451 C2675 ) C459_=_C726( C459 C726 ) C459_=_C1177( C459 C1177 ) \nC459_=_C1196( C459 C1196 ) C459_=_C1245( C459 C1245 ) C459_=_C1401( C459 C1401 ) C459_=_C1933( C459 C1933 ) C459_=_C2000( C459 C2000 ) C459_=_C2355( C459 C2355 ) \nC459_=_C2595( C459 C2595 ) C459_=_C2667( C459 C2667 ) C459_=_C2682( C459 C2682 ) C459_=_C2854( C459 C2854 ) C459_=_C3089( C459 C3089 ) C459_=_C3296( C459 C3296 ) \nC459_=_C3397( C459 C3397 ) C459_=_C3404( C459 C3404 ) C459_=_C3467( C459 C3467 ) C459_=_C3541( C459 C3541 ) C459_=_C3542( C459 C3542 ) C459_=_C3543( C459 C3543 ) \nC459_=_C3544( C459 C3544 ) C459_=_C3545( C459 C3545 ) C459_=_C3546( C459 C3546 ) C459_=_C3547( C459 C3547 ) C459_=_C3548( C459 C3548 ) C459_=_C3549( C459 C3549 ) \nC459_=_C3550( C459 C3550 ) C459_=_C3551( C459 C3551 ) C632_=_C649( C632 C649 ) C632_=_C717( C632 C717 ) C632_=_C959( C632 C959 ) C632_=_C1191( C632 C1191 ) \nC632_=_C1774( C632 C1774 ) C632_=_C2170( C632 C2170 ) C632_=_C2660( C632 C2660 ) C632_=_C2661( C632 C2661 ) C632_=_C2662( C632 C2662 ) C632_=_C2663( C632 C2663 ) \nC632_=_C2664( C632 C2664 ) C632_=_C2665( C632 C2665 ) C632_=_C2666( C632 C2666 ) C632_=_C2667( C632 C2667 ) C632_=_C2668( C632 C2668 ) C632_=_C2669( C632 C2669 ) \nC632_=_C2670( C632 C2670 ) C632_=_C2671( C632 C2671 ) C632_=_C2672( C632 C2672 ) C632_=_C2673( C632 C2673 ) C632_=_C2675( C632 C2675 ) C649_=_C735( C649 C735 ) \nC649_=_C972( C649 C972 ) C649_=_C1591( C649 C1591 ) C649_=_C1745( C649 C1745 ) C649_=_C1793( C649 C1793 ) C649_=_C1839( C649 C1839 ) C649_=_C2188( C649 C2188 ) \nC649_=_C2417( C649 C2417 ) C649_=_C2868( C649 C2868 ) C649_=_C2938( C649 C2938 ) C649_=_C3072( C649 C3072 ) C649_=_C3305( C649 C3305 ) C649_=_C3378( C649 C3378 ) \nC649_=_C3443( C649 C3443 ) C649_=_C3529( C649 C3529 ) C649_=_C3658( C649 C3658 ) C649_=_C3669( C649 C3669 ) C649_=_C3689( C649 C3689 ) C649_=_C3704( C649 C3704 ) \nC649_=_C3721( C649 C3721 ) C649_=_C3739( C649 C3739 ) C649_=_C3806( C649 C3806 ) C649_=_C4031( C649 C4031 ) C649_=_C4050( C649 C4050 ) C649_=_C4054( C649 C4054 ) \nC649_=_C4098( C649 C4098 ) C717_=_C721( C717 C721 ) C717_=_C726( C717 C726 ) C717_=_C735( C717 C735 ) C717_=_C959( C717 C959 ) C717_=_C1191( C717 C1191 ) \nC717_=_C1774( C717 C1774 ) C717_=_C2170( C717 C2170 ) C717_=_C2660( C717 C2660 ) C717_=_C2661( C717 C2661 ) C717_=_C2662( C717 C2662 ) C717_=_C2663( C717 C2663 ) \nC717_=_C2664( C717 C2664 ) C717_=_C2665( C717 C2665 ) C717_=_C2666( C717 C2666 ) C717_=_C2667( C717 C2667 ) C717_=_C2668( C717 C2668 ) C717_=_C2669( C717 C2669 ) \nC717_=_C2670( C717 C2670 ) C717_=_C2671( C717 C2671 ) C717_=_C2672( C717 C2672 ) C717_=_C2673( C717 C2673 ) C717_=_C2675( C717 C2675 ) C721_=_C726( C721 C726 ) \nC721_=_C735( C721 C735 ) C721_=_C944( C721 C944 ) C721_=_C1077( C721 C1077 ) C721_=_C1399( C721 C1399 ) C721_=_C1581( C721 C1581 ) C721_=_C1930( C721 C1930 ) \nC721_=_C2197( C721 C2197 ) C721_=_C2311( C721 C2311 ) C721_=_C2406( C721 C2406 ) C721_=_C2958( C721 C2958 ) C721_=_C3058( C721 C3058 ) C721_=_C3087( C721 C3087 ) \nC721_=_C3269( C721 C3269 ) C721_=_C3293( C721 C3293 ) C721_=_C3365( C721 C3365 ) C721_=_C3367( C721 C3367 ) C721_=_C3368( C721 C3368 ) C721_=_C3369( C721 C3369 ) \nC721_=_C3370( C721 C3370 ) C721_=_C3371( C721 C3371 ) C721_=_C3372( C721 C3372 ) C721_=_C3373( C721 C3373 ) C721_=_C3374( C721 C3374 ) C721_=_C3375( C721 C3375 ) \nC721_=_C3376( C721 C3376 ) C721_=_C3377( C721 C3377 ) C721_=_C3378( C721 C3378 ) C721_=_C3379( C721 C3379 ) C726_=_C735( C726 C735 ) C726_=_C1177( C726 C1177 ) \nC726_=_C1196( C726 C1196 ) C726_=_C1245( C726 C1245 ) C726_=_C1401( C726 C1401 ) C726_=_C1933( C726 C1933 ) C726_=_C2000( C726 C2000 ) C726_=_C2355( C726 C2355 ) \nC726_=_C2595( C726 C2595 ) C726_=_C2667( C726 C2667 ) C726_=_C2682( C726 C2682 ) C726_=_C2854( C726 C2854 ) C726_=_C3089( C726 C3089 ) C726_=_C3296( C726 C3296 ) \nC726_=_C3397( C726 C3397 ) C726_=_C3404( C726 C3404 ) C726_=_C3467( C726 C3467 ) C726_=_C3541( C726 C3541 ) C726_=_C3542( C726 C3542 ) C726_=_C3543( C726 C3543 ) \nC726_=_C3544( C726 C3544 ) C726_=_C3545( C726 C3545 ) C726_=_C3546( C726 C3546 ) C726_=_C3547( C726 C3547 ) C726_=_C3548( C726 C3548 ) C726_=_C3549( C726 C3549 ) \nC726_=_C3550( C726 C3550 ) C726_=_C3551( C726 C3551 ) C735_=_C972( C735 C972 ) C735_=_C1591( C735 C1591 ) C735_=_C1745( C735 C1745 ) C735_=_C1793( C735 C1793 ) \nC735_=_C1839( C735 C1839 ) C735_=_C2188( C735 C2188 ) C735_=_C2417( C735 C2417 ) C735_=_C2868( C735 C2868 ) C735_=_C2938( C735 C2938 ) C735_=_C3072( C735 C3072 ) \nC735_=_C3305( C735 C3305 ) C735_=_C3378( C735 C3378 ) C735_=_C3443( C735 C3443 ) C735_=_C3529( C735 C3529 ) C735_=_C3658( C735 C3658 ) C735_=_C3669( C735 C3669 ) \nC735_=_C3689( C735 C3689 ) C735_=_C3704( C735 C3704 ) C735_=_C3721( C735 C3721 ) C735_=_C3739( C735 C3739 ) C735_=_C3806( C735 C3806 ) C735_=_C4031( C735 C4031 ) \nC735_=_C4050( C735 C4050 ) C735_=_C4054( C735 C4054 ) C735_=_C4098( C735 C4098 ) C944_=_C1077( C944 C1077 ) C944_=_C1399( C944 C1399 ) C944_=_C1581( C944 C1581 ) \nC944_=_C1930( C944 C1930 ) C944_=_C2197( C944 C2197 ) C944_=_C2311( C944 C2311 ) C944_=_C2406( C944 C2406 ) C944_=_C2958( C944 C2958 ) C944_=_C3058( C944 C3058 ) \nC944_=_C3087( C944 C3087 ) C944_=_C3269( C944 C3269 ) C944_=_C3293( C944 C3293 ) C944_=_C3365( C944 C3365 ) C944_=_C3367( C944 C3367 ) C944_=_C3368( C944 C3368 ) \nC944_=_C3369( C944 C3369 ) C944_=_C3370( C944 C3370 ) C944_=_C3371( C944 C3371 ) C944_=_C3372( C944 C3372 ) C944_=_C3373( C944 C3373 ) C944_=_C3374( C944 C3374 ) \nC944_=_C3375( C944 C3375 ) C944_=_C3376( C944 C3376 ) C944_=_C3377( C944 C3377 ) C944_=_C3378( C944 C3378 ) C944_=_C3379( C944 C3379 ) C959_=_C972( C959 C972 ) \nC959_=_C1191( C959 C1191 ) C959_=_C1774( C959 C1774 ) C959_=_C2170( C959 C2170 ) C959_=_C2660( C959 C2660 ) C959_=_C2661( C959 C2661 ) C959_=_C2662( C959 C2662 ) \nC959_=_C2663( C959 C2663 ) C959_=_C2664( C959 C2664 ) C959_=_C2665( C959 C2665 ) C959_=_C2666( C959 C2666 ) C959_=_C2667( C959 C2667 ) C959_=_C2668( C959 C2668</w:t>
      </w:r>
    </w:p>
    <w:p>
      <w:pPr>
        <w:pStyle w:val="PreformattedText"/>
        <w:bidi w:val="0"/>
        <w:spacing w:before="0" w:after="0"/>
        <w:jc w:val="left"/>
        <w:rPr/>
      </w:pPr>
      <w:r>
        <w:rPr/>
        <w:t xml:space="preserve"> </w:t>
      </w:r>
      <w:r>
        <w:rPr/>
        <w:t>) \nC959_=_C2669( C959 C2669 ) C959_=_C2670( C959 C2670 ) C959_=_C2671( C959 C2671 ) C959_=_C2672( C959 C2672 ) C959_=_C2673( C959 C2673 ) C959_=_C2675( C959 C2675 ) \nC972_=_C1591( C972 C1591 ) C972_=_C1745( C972 C1745 ) C972_=_C1793( C972 C1793 ) C972_=_C1839( C972 C1839 ) C972_=_C2188( C972 C2188 ) C972_=_C2417( C972 C2417 ) \nC972_=_C2868( C972 C2868 ) C972_=_C2938( C972 C2938 ) C972_=_C3072( C972 C3072 ) C972_=_C3305( C972 C3305 ) C972_=_C3378( C972 C3378 ) C972_=_C3443( C972 C3443 ) \nC972_=_C3529( C972 C3529 ) C972_=_C3658( C972 C3658 ) C972_=_C3669( C972 C3669 ) C972_=_C3689( C972 C3689 ) C972_=_C3704( C972 C3704 ) C972_=_C3721( C972 C3721 ) \nC972_=_C3739( C972 C3739 ) C972_=_C3806( C972 C3806 ) C972_=_C4031( C972 C4031 ) C972_=_C4050( C972 C4050 ) C972_=_C4054( C972 C4054 ) C972_=_C4098( C972 C4098 ) \nC1077_=_C1399( C1077 C1399 ) C1077_=_C1581( C1077 C1581 ) C1077_=_C1930( C1077 C1930 ) C1077_=_C2197( C1077 C2197 ) C1077_=_C2311( C1077 C2311 ) C1077_=_C2406( C1077 C2406 ) \nC1077_=_C2958( C1077 C2958 ) C1077_=_C3058( C1077 C3058 ) C1077_=_C3087( C1077 C3087 ) C1077_=_C3269( C1077 C3269 ) C1077_=_C3293( C1077 C3293 ) C1077_=_C3365( C1077 C3365 ) \nC1077_=_C3367( C1077 C3367 ) C1077_=_C3368( C1077 C3368 ) C1077_=_C3369( C1077 C3369 ) C1077_=_C3370( C1077 C3370 ) C1077_=_C3371( C1077 C3371 ) C1077_=_C3372( C1077 C3372 ) \nC1077_=_C3373( C1077 C3373 ) C1077_=_C3374( C1077 C3374 ) C1077_=_C3375( C1077 C3375 ) C1077_=_C3376( C1077 C3376 ) C1077_=_C3377( C1077 C3377 ) C1077_=_C3378( C1077 C3378 ) \nC1077_=_C3379( C1077 C3379 ) C1177_=_C1196( C1177 C1196 ) C1177_=_C1245( C1177 C1245 ) C1177_=_C1401( C1177 C1401 ) C1177_=_C1933( C1177 C1933 ) C1177_=_C2000( C1177 C2000 ) \nC1177_=_C2355( C1177 C2355 ) C1177_=_C2595( C1177 C2595 ) C1177_=_C2667( C1177 C2667 ) C1177_=_C2682( C1177 C2682 ) C1177_=_C2854( C1177 C2854 ) C1177_=_C3089( C1177 C3089 ) \nC1177_=_C3296( C1177 C3296 ) C1177_=_C3397( C1177 C3397 ) C1177_=_C3404( C1177 C3404 ) C1177_=_C3467( C1177 C3467 ) C1177_=_C3541( C1177 C3541 ) C1177_=_C3542( C1177 C3542 ) \nC1177_=_C3543( C1177 C3543 ) C1177_=_C3544( C1177 C3544 ) C1177_=_C3545( C1177 C3545 ) C1177_=_C3546( C1177 C3546 ) C1177_=_C3547( C1177 C3547 ) C1177_=_C3548( C1177 C3548 ) \nC1177_=_C3549( C1177 C3549 ) C1177_=_C3550( C1177 C3550 ) C1177_=_C3551( C1177 C3551 ) C1191_=_C1196( C1191 C1196 ) C1191_=_C1774( C1191 C1774 ) C1191_=_C2170( C1191 C2170 ) \nC1191_=_C2660( C1191 C2660 ) C1191_=_C2661( C1191 C2661 ) C1191_=_C2662( C1191 C2662 ) C1191_=_C2663( C1191 C2663 ) C1191_=_C2664( C1191 C2664 ) C1191_=_C2665( C1191 C2665 ) \nC1191_=_C2666( C1191 C2666 ) C1191_=_C2667( C1191 C2667 ) C1191_=_C2668( C1191 C2668 ) C1191_=_C2669( C1191 C2669 ) C1191_=_C2670( C1191 C2670 ) C1191_=_C2671( C1191 C2671 ) \nC1191_=_C2672( C1191 C2672 ) C1191_=_C2673( C1191 C2673 ) C1191_=_C2675( C1191 C2675 ) C1196_=_C1245( C1196 C1245 ) C1196_=_C1401( C1196 C1401 ) C1196_=_C1933( C1196 C1933 ) \nC1196_=_C2000( C1196 C2000 ) C1196_=_C2355( C1196 C2355 ) C1196_=_C2595( C1196 C2595 ) C1196_=_C2667( C1196 C2667 ) C1196_=_C2682( C1196 C2682 ) C1196_=_C2854( C1196 C2854 ) \nC1196_=_C3089( C1196 C3089 ) C1196_=_C3296( C1196 C3296 ) C1196_=_C3397( C1196 C3397 ) C1196_=_C3404( C1196 C3404 ) C1196_=_C3467( C1196 C3467 ) C1196_=_C3541( C1196 C3541 ) \nC1196_=_C3542( C1196 C3542 ) C1196_=_C3543( C1196 C3543 ) C1196_=_C3544( C1196 C3544 ) C1196_=_C3545( C1196 C3545 ) C1196_=_C3546( C1196 C3546 ) C1196_=_C3547( C1196 C3547 ) \nC1196_=_C3548( C1196 C3548 ) C1196_=_C3549( C1196 C3549 ) C1196_=_C3550( C1196 C3550 ) C1196_=_C3551( C1196 C3551 ) C1245_=_C1401( C1245 C1401 ) C1245_=_C1933( C1245 C1933 ) \nC1245_=_C2000( C1245 C2000 ) C1245_=_C2355( C1245 C2355 ) C1245_=_C2595( C1245 C2595 ) C1245_=_C2667( C1245 C2667 ) C1245_=_C2682( C1245 C2682 ) C1245_=_C2854( C1245 C2854 ) \nC1245_=_C3089( C1245 C3089 ) C1245_=_C3296( C1245 C3296 ) C1245_=_C3397( C1245 C3397 ) C1245_=_C3404( C1245 C3404 ) C1245_=_C3467( C1245 C3467 ) C1245_=_C3541( C1245 C3541 ) \nC1245_=_C3542( C1245 C3542 ) C1245_=_C3543( C1245 C3543 ) C1245_=_C3544( C1245 C3544 ) C1245_=_C3545( C1245 C3545 ) C1245_=_C3546( C1245 C3546 ) C1245_=_C3547( C1245 C3547 ) \nC1245_=_C3548( C1245 C3548 ) C1245_=_C3549( C1245 C3549 ) C1245_=_C3550( C1245 C3550 ) C1245_=_C3551( C1245 C3551 ) C1399_=_C1401( C1399 C1401 ) C1399_=_C1581( C1399 C1581 ) \nC1399_=_C1930( C1399 C1930 ) C1399_=_C2197( C1399 C2197 ) C1399_=_C2311( C1399 C2311 ) C1399_=_C2406( C1399 C2406 ) C1399_=_C2958( C1399 C2958 ) C1399_=_C3058( C1399 C3058 ) \nC1399_=_C3087( C1399 C3087 ) C1399_=_C3269( C1399 C3269 ) C1399_=_C3293( C1399 C3293 ) C1399_=_C3365( C1399 C3365 ) C1399_=_C3367( C1399 C3367 ) C1399_=_C3368( C1399 C3368 ) \nC1399_=_C3369( C1399 C3369 ) C1399_=_C3370( C1399 C3370 ) C1399_=_C3371( C1399 C3371 ) C1399_=_C3372( C1399 C3372 ) C1399_=_C3373( C1399 C3373 ) C1399_=_C3374( C1399 C3374 ) \nC1399_=_C3375( C1399 C3375 ) C1399_=_C3376( C1399 C3376 ) C1399_=_C3377( C1399 C3377 ) C1399_=_C3378( C1399 C3378 ) C1399_=_C3379( C1399 C3379 ) C1401_=_C1933( C1401 C1933 ) \nC1401_=_C2000( C1401 C2000 ) C1401_=_C2355( C1401 C2355 ) C1401_=_C2595( C1401 C2595 ) C1401_=_C2667( C1401 C2667 ) C1401_=_C2682( C1401 C2682 ) C1401_=_C2854( C1401 C2854 ) \nC1401_=_C3089( C1401 C3089 ) C1401_=_C3296( C1401 C3296 ) C1401_=_C3397( C1401 C3397 ) C1401_=_C3404( C1401 C3404 ) C1401_=_C3467( C1401 C3467 ) C1401_=_C3541( C1401 C3541 ) \nC1401_=_C3542( C1401 C3542 ) C1401_=_C3543( C1401 C3543 ) C1401_=_C3544( C1401 C3544 ) C1401_=_C3545( C1401 C3545 ) C1401_=_C3546( C1401 C3546 ) C1401_=_C3547( C1401 C3547 ) \nC1401_=_C3548( C1401 C3548 ) C1401_=_C3549( C1401 C3549 ) C1401_=_C3550( C1401 C3550 ) C1401_=_C3551( C1401 C3551 ) C1581_=_C1591( C1581 C1591 ) C1581_=_C1930( C1581 C1930 ) \nC1581_=_C2197( C1581 C2197 ) C1581_=_C2311( C1581 C2311 ) C1581_=_C2406( C1581 C2406 ) C1581_=_C2958( C1581 C2958 ) C1581_=_C3058( C1581 C3058 ) C1581_=_C3087( C1581 C3087 ) \nC1581_=_C3269( C1581 C3269 ) C1581_=_C3293( C1581 C3293 ) C1581_=_C3365( C1581 C3365 ) C1581_=_C3367( C1581 C3367 ) C1581_=_C3368( C1581 C3368 ) C1581_=_C3369( C1581 C3369 ) \nC1581_=_C3370( C1581 C3370 ) C1581_=_C3371( C1581 C3371 ) C1581_=_C3372( C1581 C3372 ) C1581_=_C3373( C1581 C3373 ) C1581_=_C3374( C1581 C3374 ) C1581_=_C3375( C1581 C3375 ) \nC1581_=_C3376( C1581 C3376 ) C1581_=_C3377( C1581 C3377 ) C1581_=_C3378( C1581 C3378 ) C1581_=_C3379( C1581 C3379 ) C1591_=_C1745( C1591 C1745 ) C1591_=_C1793( C1591 C1793 ) \nC1591_=_C1839( C1591 C1839 ) C1591_=_C2188( C1591 C2188 ) C1591_=_C2417( C1591 C2417 ) C1591_=_C2868( C1591 C2868 ) C1591_=_C2938( C1591 C2938 ) C1591_=_C3072( C1591 C3072 ) \nC1591_=_C3305( C1591 C3305 ) C1591_=_C3378( C1591 C3378 ) C1591_=_C3443( C1591 C3443 ) C1591_=_C3529( C1591 C3529 ) C1591_=_C3658( C1591 C3658 ) C1591_=_C3669( C1591 C3669 ) \nC1591_=_C3689( C1591 C3689 ) C1591_=_C3704( C1591 C3704 ) C1591_=_C3721( C1591 C3721 ) C1591_=_C3739( C1591 C3739 ) C1591_=_C3806( C1591 C3806 ) C1591_=_C4031( C1591 C4031 ) \nC1591_=_C4050( C1591 C4050 ) C1591_=_C4054( C1591 C4054 ) C1591_=_C4098( C1591 C4098 ) C1745_=_C1793( C1745 C1793 ) C1745_=_C1839( C1745 C1839 ) C1745_=_C2188( C1745 C2188 ) \nC1745_=_C2417( C1745 C2417 ) C1745_=_C2868( C1745 C2868 ) C1745_=_C2938( C1745 C2938 ) C1745_=_C3072( C1745 C3072 ) C1745_=_C3305( C1745 C3305 ) C1745_=_C3378( C1745 C3378 ) \nC1745_=_C3443( C1745 C3443 ) C1745_=_C3529( C1745 C3529 ) C1745_=_C3658( C1745 C3658 ) C1745_=_C3669( C1745 C3669 ) C1745_=_C3689( C1745 C3689 ) C1745_=_C3704( C1745 C3704 ) \nC1745_=_C3721( C1745 C3721 ) C1745_=_C3739( C1745 C3739 ) C1745_=_C3806( C1745 C3806 ) C1745_=_C4031( C1745 C4031 ) C1745_=_C4050( C1745 C4050 ) C1745_=_C4054( C1745 C4054 ) \nC1745_=_C4098( C1745 C4098 ) C1774_=_C1793( C1774 C1793 ) C1774_=_C2170( C1774 C2170 ) C1774_=_C2660( C1774 C2660 ) C1774_=_C2661( C1774 C2661 ) C1774_=_C2662( C1774 C2662 ) \nC1774_=_C2663( C1774 C2663 ) C1774_=_C2664( C1774 C2664 ) C1774_=_C2665( C1774 C2665 ) C1774_=_C2666( C1774 C2666 ) C1774_=_C2667( C1774 C2667 ) C1774_=_C2668( C1774 C2668 ) \nC1774_=_C2669( C1774 C2669 ) C1774_=_C2670( C1774 C2670 ) C1774_=_C2671( C1774 C2671 ) C1774_=_C2672( C1774 C2672 ) C1774_=_C2673( C1774 C2673 ) C1774_=_C2675( C1774 C2675 ) \nC1793_=_C1839( C1793 C1839 ) C1793_=_C2188( C1793 C2188 ) C1793_=_C2417( C1793 C2417 ) C1793_=_C2868( C1793 C2868 ) C1793_=_C2938( C1793 C2938 ) C1793_=_C3072( C1793 C3072 ) \nC1793_=_C3305( C1793 C3305 ) C1793_=_C3378( C1793 C3378 ) C1793_=_C3443( C1793 C3443 ) C1793_=_C3529( C1793 C3529 ) C1793_=_C3658( C1793 C3658 ) C1793_=_C3669( C1793 C3669 ) \nC1793_=_C3689( C1793 C3689 ) C1793_=_C3704( C1793 C3704 ) C1793_=_C3721( C1793 C3721 ) C1793_=_C3739( C1793 C3739 ) C1793_=_C3806( C1793 C3806 ) C1793_=_C4031( C1793 C4031 ) \nC1793_=_C4050( C1793 C4050 ) C1793_=_C4054( C1793 C4054 ) C1793_=_C4098( C1793 C4098 ) C1839_=_C2188( C1839 C2188 ) C1839_=_C2417( C1839 C2417 ) C1839_=_C2868( C1839 C2868 ) \nC1839_=_C2938( C1839 C2938 ) C1839_=_C3072( C1839 C3072 ) C1839_=_C3305( C1839 C3305 ) C1839_=_C3378( C1839 C3378 ) C1839_=_C3443( C1839 C3443 ) C1839_=_C3529( C1839 C3529 ) \nC1839_=_C3658( C1839 C3658 ) C1839_=_C3669( C1839 C3669 ) C1839_=_C3689( C1839 C3689 ) C1839_=_C3704( C1839 C3704 ) C1839_=_C3721( C1839 C3721 ) C1839_=_C3739( C1839 C3739 ) \nC1839_=_C3806( C1839 C3806 ) C1839_=_C4031( C1839 C4031 ) C1839_=_C4050( C1839 C4050 ) C1839_=_C4054( C1839 C4054 ) C1839_=_C4098( C1839 C4098 ) C1930_=_C1933( C1930 C1933 ) \nC1930_=_C2197( C1930 C2197 ) C1930_=_C2311( C1930 C2311 ) C1930_=_C2406( C1930 C2406 ) C1930_=_C2958( C1930 C2958 ) C1930_=_C3058( C1930 C3058 ) C1930_=_C3087( C1930 C3087 ) \nC1930_=_C3269( C1930 C3269 ) C1930_=_C3293( C1930 C3293 ) C1930_=_C3365( C1930 C3365 ) C1930_=_C3367( C1930 C3367 ) C1930_=_C3368( C1930 C3368 ) C1930_=_C3369( C1930 C3369 ) \nC1930_=_C3370( C1930 C3370 ) C1930_=_C3371( C1930 C3371 ) C1930_=_C3372( C1930 C3372 ) C1930_=_C3373(</w:t>
      </w:r>
    </w:p>
    <w:p>
      <w:pPr>
        <w:pStyle w:val="PreformattedText"/>
        <w:bidi w:val="0"/>
        <w:spacing w:before="0" w:after="0"/>
        <w:jc w:val="left"/>
        <w:rPr/>
      </w:pPr>
      <w:r>
        <w:rPr/>
        <w:t xml:space="preserve"> </w:t>
      </w:r>
      <w:r>
        <w:rPr/>
        <w:t>C1930 C3373 ) C1930_=_C3374( C1930 C3374 ) C1930_=_C3375( C1930 C3375 ) \nC1930_=_C3376( C1930 C3376 ) C1930_=_C3377( C1930 C3377 ) C1930_=_C3378( C1930 C3378 ) C1930_=_C3379( C1930 C3379 ) C1933_=_C2000( C1933 C2000 ) C1933_=_C2355( C1933 C2355 ) \nC1933_=_C2595( C1933 C2595 ) C1933_=_C2667( C1933 C2667 ) C1933_=_C2682( C1933 C2682 ) C1933_=_C2854( C1933 C2854 ) C1933_=_C3089( C1933 C3089 ) C1933_=_C3296( C1933 C3296 ) \nC1933_=_C3397( C1933 C3397 ) C1933_=_C3404( C1933 C3404 ) C1933_=_C3467( C1933 C3467 ) C1933_=_C3541( C1933 C3541 ) C1933_=_C3542( C1933 C3542 ) C1933_=_C3543( C1933 C3543 ) \nC1933_=_C3544( C1933 C3544 ) C1933_=_C3545( C1933 C3545 ) C1933_=_C3546( C1933 C3546 ) C1933_=_C3547( C1933 C3547 ) C1933_=_C3548( C1933 C3548 ) C1933_=_C3549( C1933 C3549 ) \nC1933_=_C3550( C1933 C3550 ) C1933_=_C3551( C1933 C3551 ) C2000_=_C2355( C2000 C2355 ) C2000_=_C2595( C2000 C2595 ) C2000_=_C2667( C2000 C2667 ) C2000_=_C2682( C2000 C2682 ) \nC2000_=_C2854( C2000 C2854 ) C2000_=_C3089( C2000 C3089 ) C2000_=_C3296( C2000 C3296 ) C2000_=_C3397( C2000 C3397 ) C2000_=_C3404( C2000 C3404 ) C2000_=_C3467( C2000 C3467 ) \nC2000_=_C3541( C2000 C3541 ) C2000_=_C3542( C2000 C3542 ) C2000_=_C3543( C2000 C3543 ) C2000_=_C3544( C2000 C3544 ) C2000_=_C3545( C2000 C3545 ) C2000_=_C3546( C2000 C3546 ) \nC2000_=_C3547( C2000 C3547 ) C2000_=_C3548( C2000 C3548 ) C2000_=_C3549( C2000 C3549 ) C2000_=_C3550( C2000 C3550 ) C2000_=_C3551( C2000 C3551 ) C2170_=_C2188( C2170 C2188 ) \nC2170_=_C2660( C2170 C2660 ) C2170_=_C2661( C2170 C2661 ) C2170_=_C2662( C2170 C2662 ) C2170_=_C2663( C2170 C2663 ) C2170_=_C2664( C2170 C2664 ) C2170_=_C2665( C2170 C2665 ) \nC2170_=_C2666( C2170 C2666 ) C2170_=_C2667( C2170 C2667 ) C2170_=_C2668( C2170 C2668 ) C2170_=_C2669( C2170 C2669 ) C2170_=_C2670( C2170 C2670 ) C2170_=_C2671( C2170 C2671 ) \nC2170_=_C2672( C2170 C2672 ) C2170_=_C2673( C2170 C2673 ) C2170_=_C2675( C2170 C2675 ) C2188_=_C2417( C2188 C2417 ) C2188_=_C2868( C2188 C2868 ) C2188_=_C2938( C2188 C2938 ) \nC2188_=_C3072( C2188 C3072 ) C2188_=_C3305( C2188 C3305 ) C2188_=_C3378( C2188 C3378 ) C2188_=_C3443( C2188 C3443 ) C2188_=_C3529( C2188 C3529 ) C2188_=_C3658( C2188 C3658 ) \nC2188_=_C3669( C2188 C3669 ) C2188_=_C3689( C2188 C3689 ) C2188_=_C3704( C2188 C3704 ) C2188_=_C3721( C2188 C3721 ) C2188_=_C3739( C2188 C3739 ) C2188_=_C3806( C2188 C3806 ) \nC2188_=_C4031( C2188 C4031 ) C2188_=_C4050( C2188 C4050 ) C2188_=_C4054( C2188 C4054 ) C2188_=_C4098( C2188 C4098 ) C2197_=_C2311( C2197 C2311 ) C2197_=_C2406( C2197 C2406 ) \nC2197_=_C2958( C2197 C2958 ) C2197_=_C3058( C2197 C3058 ) C2197_=_C3087( C2197 C3087 ) C2197_=_C3269( C2197 C3269 ) C2197_=_C3293( C2197 C3293 ) C2197_=_C3365( C2197 C3365 ) \nC2197_=_C3367( C2197 C3367 ) C2197_=_C3368( C2197 C3368 ) C2197_=_C3369( C2197 C3369 ) C2197_=_C3370( C2197 C3370 ) C2197_=_C3371( C2197 C3371 ) C2197_=_C3372( C2197 C3372 ) \nC2197_=_C3373( C2197 C3373 ) C2197_=_C3374( C2197 C3374 ) C2197_=_C3375( C2197 C3375 ) C2197_=_C3376( C2197 C3376 ) C2197_=_C3377( C2197 C3377 ) C2197_=_C3378( C2197 C3378 ) \nC2197_=_C3379( C2197 C3379 ) C2311_=_C2406( C2311 C2406 ) C2311_=_C2958( C2311 C2958 ) C2311_=_C3058( C2311 C3058 ) C2311_=_C3087( C2311 C3087 ) C2311_=_C3269( C2311 C3269 ) \nC2311_=_C3293( C2311 C3293 ) C2311_=_C3365( C2311 C3365 ) C2311_=_C3367( C2311 C3367 ) C2311_=_C3368( C2311 C3368 ) C2311_=_C3369( C2311 C3369 ) C2311_=_C3370( C2311 C3370 ) \nC2311_=_C3371( C2311 C3371 ) C2311_=_C3372( C2311 C3372 ) C2311_=_C3373( C2311 C3373 ) C2311_=_C3374( C2311 C3374 ) C2311_=_C3375( C2311 C3375 ) C2311_=_C3376( C2311 C3376 ) \nC2311_=_C3377( C2311 C3377 ) C2311_=_C3378( C2311 C3378 ) C2311_=_C3379( C2311 C3379 ) C2355_=_C2595( C2355 C2595 ) C2355_=_C2667( C2355 C2667 ) C2355_=_C2682( C2355 C2682 ) \nC2355_=_C2854( C2355 C2854 ) C2355_=_C3089( C2355 C3089 ) C2355_=_C3296( C2355 C3296 ) C2355_=_C3397( C2355 C3397 ) C2355_=_C3404( C2355 C3404 ) C2355_=_C3467( C2355 C3467 ) \nC2355_=_C3541( C2355 C3541 ) C2355_=_C3542( C2355 C3542 ) C2355_=_C3543( C2355 C3543 ) C2355_=_C3544( C2355 C3544 ) C2355_=_C3545( C2355 C3545 ) C2355_=_C3546( C2355 C3546 ) \nC2355_=_C3547( C2355 C3547 ) C2355_=_C3548( C2355 C3548 ) C2355_=_C3549( C2355 C3549 ) C2355_=_C3550( C2355 C3550 ) C2355_=_C3551( C2355 C3551 ) C2406_=_C2417( C2406 C2417 ) \nC2406_=_C2958( C2406 C2958 ) C2406_=_C3058( C2406 C3058 ) C2406_=_C3087( C2406 C3087 ) C2406_=_C3269( C2406 C3269 ) C2406_=_C3293( C2406 C3293 ) C2406_=_C3365( C2406 C3365 ) \nC2406_=_C3367( C2406 C3367 ) C2406_=_C3368( C2406 C3368 ) C2406_=_C3369( C2406 C3369 ) C2406_=_C3370( C2406 C3370 ) C2406_=_C3371( C2406 C3371 ) C2406_=_C3372( C2406 C3372 ) \nC2406_=_C3373( C2406 C3373 ) C2406_=_C3374( C2406 C3374 ) C2406_=_C3375( C2406 C3375 ) C2406_=_C3376( C2406 C3376 ) C2406_=_C3377( C2406 C3377 ) C2406_=_C3378( C2406 C3378 ) \nC2406_=_C3379( C2406 C3379 ) C2417_=_C2868( C2417 C2868 ) C2417_=_C2938( C2417 C2938 ) C2417_=_C3072( C2417 C3072 ) C2417_=_C3305( C2417 C3305 ) C2417_=_C3378( C2417 C3378 ) \nC2417_=_C3443( C2417 C3443 ) C2417_=_C3529( C2417 C3529 ) C2417_=_C3658( C2417 C3658 ) C2417_=_C3669( C2417 C3669 ) C2417_=_C3689( C2417 C3689 ) C2417_=_C3704( C2417 C3704 ) \nC2417_=_C3721( C2417 C3721 ) C2417_=_C3739( C2417 C3739 ) C2417_=_C3806( C2417 C3806 ) C2417_=_C4031( C2417 C4031 ) C2417_=_C4050( C2417 C4050 ) C2417_=_C4054( C2417 C4054 ) \nC2417_=_C4098( C2417 C4098 ) C2595_=_C2667( C2595 C2667 ) C2595_=_C2682( C2595 C2682 ) C2595_=_C2854( C2595 C2854 ) C2595_=_C3089( C2595 C3089 ) C2595_=_C3296( C2595 C3296 ) \nC2595_=_C3397( C2595 C3397 ) C2595_=_C3404( C2595 C3404 ) C2595_=_C3467( C2595 C3467 ) C2595_=_C3541( C2595 C3541 ) C2595_=_C3542( C2595 C3542 ) C2595_=_C3543( C2595 C3543 ) \nC2595_=_C3544( C2595 C3544 ) C2595_=_C3545( C2595 C3545 ) C2595_=_C3546( C2595 C3546 ) C2595_=_C3547( C2595 C3547 ) C2595_=_C3548( C2595 C3548 ) C2595_=_C3549( C2595 C3549 ) \nC2595_=_C3550( C2595 C3550 ) C2595_=_C3551( C2595 C3551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0_=_C2673( C2660 C2673 ) C2660_=_C2675( C2660 C2675 ) C2660_=_C2682( C2660 C2682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2675( C2661 C2675 ) \nC2661_=_C2938( C2661 C2938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5( C2662 C2675 ) C2663_=_C2664( C2663 C2664 ) C2663_=_C2665( C2663 C2665 ) C2663_=_C2666( C2663 C2666 ) C2663_=_C2667( C2663 C2667 ) C2663_=_C2668( C2663 C2668 ) \nC2663_=_C2669( C2663 C2669 ) C2663_=_C2670( C2663 C2670 ) C2663_=_C2671( C2663 C2671 ) C2663_=_C2672( C2663 C2672 ) C2663_=_C2673( C2663 C2673 ) C2663_=_C2675( C2663 C2675 ) \nC2664_=_C2665( C2664 C2665 ) C2664_=_C2666( C2664 C2666 ) C2664_=_C2667( C2664 C2667 ) C2664_=_C2668( C2664 C2668 ) C2664_=_C2669( C2664 C2669 ) C2664_=_C2670( C2664 C2670 ) \nC2664_=_C2671( C2664 C2671 ) C2664_=_C2672( C2664 C2672 ) C2664_=_C2673( C2664 C2673 ) C2664_=_C2675( C2664 C2675 ) C2664_=_C3293( C2664 C3293 ) C2664_=_C3296( C2664 C3296 ) \nC2664_=_C3305( C2664 C3305 ) C2665_=_C2666( C2665 C2666 ) C2665_=_C2667( C2665 C2667 ) C2665_=_C2668( C2665 C2668 ) C2665_=_C2669( C2665 C2669 ) C2665_=_C2670( C2665 C2670 ) \nC2665_=_C2671( C2665 C2671 ) C2665_=_C2672( C2665 C2672 ) C2665_=_C2673( C2665 C2673 ) C2665_=_C2675( C2665 C2675 ) C2665_=_C3404( C2665 C3404 ) C2666_=_C2667( C2666 C2667 ) \nC2666_=_C2668( C2666 C2668 ) C2666_=_C2669( C2666 C2669 ) C2666_=_C2670( C2666 C2670 ) C2666_=_C2671( C2666 C2671 ) C2666_=_C2672( C2666 C2672 ) C2666_=_C2673( C2666 C2673 ) \nC2666_=_C2675( C2666 C2675 ) C2666_=_C3443( C2666 C3443 ) C2667_=_C2668( C2667 C2668 ) C2667_=_C2669( C2667 C2669 ) C2667_=_C2670( C2667 C2670 ) C2667_=_C2671( C2667 C2671 ) \nC2667_=_C2672( C2667 C2672 ) C2667_=_C2673( C2667 C2673 ) C2667_=_C2675( C2667 C2675 ) C2667_=_C2682( C2667 C2682 ) C2667_=_C2854( C2667 C2854 ) C2667_=_C3089( C2667 C3089 ) \nC2667_=_C3296( C2667 C3296 ) C2667_=_C3397( C2667 C3397 ) C2667_=_C3404( C2667 C3404 ) C2667_=_C3467( C2667 C3467 ) C2667_=_C3541( C2667 C3541 ) C2667_=_C3542( C2667 C3542 ) \nC2667_=_C3543( C2667 C3543 ) C2667_=_C3544( C2667 C3544 ) C2667_=_C3545( C2667 C3545 ) C2667_=_C3546( C2667 C3546 ) C2667_=_C3547( C2667 C3547 ) C2667_=_C3548( C2667 C3548 ) \nC2667_=_C3549( C2667 C3549 ) C2667_=_C3550( C2667 C3550 ) C2667_=_C3551( C2667 C3551 ) C2668_=_C2669( C2668 C2669 ) C2668_=_C2670( C2668 C2670 ) C2668_=_C2671( C2668 C2671 ) \nC2668_=_C2672( C2668 C2672 ) C2668_=_C2673( C2668 C2673 ) C2668_=_C2675( C2668 C2675 ) C2668_=_C3739( C2668 C3739 ) C2669_=_C2670( C2669 C2670 ) C2669_=_C2671( C2669 C2671 ) \nC2669_=_C2672( C2669 C2672 ) C2669_=_C2673( C2669 C2673 ) C2669_=_C2675( C2669 C2675 ) C2669_=_C3372( C2669 C3372 ) C2669_=_C3544( C2669 C3544 ) C2669_=_C3806( C2669 C3806 ) \nC2670_=_C2671( C2670 C2671 ) C2670_=_C2672( C2670 C2672 ) C2670_=_C2673( C2670 C2673 ) C2670_=_C2675( C2670 C2675 ) C2670_=_C3545( C2670 C3545 ) C2671_=_C2672( C2671 C2672 ) \nC2671_=_C2673( C2671 C2673 ) C2671_=_C2675( C2671 C2675 ) C2671_=_C3547( C2671 C3547 ) C2672_=_C2673( C2672 C2673 ) C2672_=_C2675( C2672 C2675 ) C2672_=_C4050(</w:t>
      </w:r>
    </w:p>
    <w:p>
      <w:pPr>
        <w:pStyle w:val="PreformattedText"/>
        <w:bidi w:val="0"/>
        <w:spacing w:before="0" w:after="0"/>
        <w:jc w:val="left"/>
        <w:rPr/>
      </w:pPr>
      <w:r>
        <w:rPr/>
        <w:t xml:space="preserve"> </w:t>
      </w:r>
      <w:r>
        <w:rPr/>
        <w:t>C2672 C4050 ) \nC2673_=_C2675( C2673 C2675 ) C2675_=_C3551( C2675 C3551 ) C2682_=_C2854( C2682 C2854 ) C2682_=_C3089( C2682 C3089 ) C2682_=_C3296( C2682 C3296 ) C2682_=_C3397( C2682 C3397 ) \nC2682_=_C3404( C2682 C3404 ) C2682_=_C3467( C2682 C3467 ) C2682_=_C3541( C2682 C3541 ) C2682_=_C3542( C2682 C3542 ) C2682_=_C3543( C2682 C3543 ) C2682_=_C3544( C2682 C3544 ) \nC2682_=_C3545( C2682 C3545 ) C2682_=_C3546( C2682 C3546 ) C2682_=_C3547( C2682 C3547 ) C2682_=_C3548( C2682 C3548 ) C2682_=_C3549( C2682 C3549 ) C2682_=_C3550( C2682 C3550 ) \nC2682_=_C3551( C2682 C3551 ) C2854_=_C2868( C2854 C2868 ) C2854_=_C3089( C2854 C3089 ) C2854_=_C3296( C2854 C3296 ) C2854_=_C3397( C2854 C3397 ) C2854_=_C3404( C2854 C3404 ) \nC2854_=_C3467( C2854 C3467 ) C2854_=_C3541( C2854 C3541 ) C2854_=_C3542( C2854 C3542 ) C2854_=_C3543( C2854 C3543 ) C2854_=_C3544( C2854 C3544 ) C2854_=_C3545( C2854 C3545 ) \nC2854_=_C3546( C2854 C3546 ) C2854_=_C3547( C2854 C3547 ) C2854_=_C3548( C2854 C3548 ) C2854_=_C3549( C2854 C3549 ) C2854_=_C3550( C2854 C3550 ) C2854_=_C3551( C2854 C3551 ) \nC2868_=_C2938( C2868 C2938 ) C2868_=_C3072( C2868 C3072 ) C2868_=_C3305( C2868 C3305 ) C2868_=_C3378( C2868 C3378 ) C2868_=_C3443( C2868 C3443 ) C2868_=_C3529( C2868 C3529 ) \nC2868_=_C3658( C2868 C3658 ) C2868_=_C3669( C2868 C3669 ) C2868_=_C3689( C2868 C3689 ) C2868_=_C3704( C2868 C3704 ) C2868_=_C3721( C2868 C3721 ) C2868_=_C3739( C2868 C3739 ) \nC2868_=_C3806( C2868 C3806 ) C2868_=_C4031( C2868 C4031 ) C2868_=_C4050( C2868 C4050 ) C2868_=_C4054( C2868 C4054 ) C2868_=_C4098( C2868 C4098 ) C2938_=_C3072( C2938 C3072 ) \nC2938_=_C3305( C2938 C3305 ) C2938_=_C3378( C2938 C3378 ) C2938_=_C3443( C2938 C3443 ) C2938_=_C3529( C2938 C3529 ) C2938_=_C3658( C2938 C3658 ) C2938_=_C3669( C2938 C3669 ) \nC2938_=_C3689( C2938 C3689 ) C2938_=_C3704( C2938 C3704 ) C2938_=_C3721( C2938 C3721 ) C2938_=_C3739( C2938 C3739 ) C2938_=_C3806( C2938 C3806 ) C2938_=_C4031( C2938 C4031 ) \nC2938_=_C4050( C2938 C4050 ) C2938_=_C4054( C2938 C4054 ) C2938_=_C4098( C2938 C4098 ) C2958_=_C3058( C2958 C3058 ) C2958_=_C3087( C2958 C3087 ) C2958_=_C3269( C2958 C3269 ) \nC2958_=_C3293( C2958 C3293 ) C2958_=_C3365( C2958 C3365 ) C2958_=_C3367( C2958 C3367 ) C2958_=_C3368( C2958 C3368 ) C2958_=_C3369( C2958 C3369 ) C2958_=_C3370( C2958 C3370 ) \nC2958_=_C3371( C2958 C3371 ) C2958_=_C3372( C2958 C3372 ) C2958_=_C3373( C2958 C3373 ) C2958_=_C3374( C2958 C3374 ) C2958_=_C3375( C2958 C3375 ) C2958_=_C3376( C2958 C3376 ) \nC2958_=_C3377( C2958 C3377 ) C2958_=_C3378( C2958 C3378 ) C2958_=_C3379( C2958 C3379 ) C3058_=_C3072( C3058 C3072 ) C3058_=_C3087( C3058 C3087 ) C3058_=_C3269( C3058 C3269 ) \nC3058_=_C3293( C3058 C3293 ) C3058_=_C3365( C3058 C3365 ) C3058_=_C3367( C3058 C3367 ) C3058_=_C3368( C3058 C3368 ) C3058_=_C3369( C3058 C3369 ) C3058_=_C3370( C3058 C3370 ) \nC3058_=_C3371( C3058 C3371 ) C3058_=_C3372( C3058 C3372 ) C3058_=_C3373( C3058 C3373 ) C3058_=_C3374( C3058 C3374 ) C3058_=_C3375( C3058 C3375 ) C3058_=_C3376( C3058 C3376 ) \nC3058_=_C3377( C3058 C3377 ) C3058_=_C3378( C3058 C3378 ) C3058_=_C3379( C3058 C3379 ) C3072_=_C3305( C3072 C3305 ) C3072_=_C3378( C3072 C3378 ) C3072_=_C3443( C3072 C3443 ) \nC3072_=_C3529( C3072 C3529 ) C3072_=_C3658( C3072 C3658 ) C3072_=_C3669( C3072 C3669 ) C3072_=_C3689( C3072 C3689 ) C3072_=_C3704( C3072 C3704 ) C3072_=_C3721( C3072 C3721 ) \nC3072_=_C3739( C3072 C3739 ) C3072_=_C3806( C3072 C3806 ) C3072_=_C4031( C3072 C4031 ) C3072_=_C4050( C3072 C4050 ) C3072_=_C4054( C3072 C4054 ) C3072_=_C4098( C3072 C4098 ) \nC3087_=_C3089( C3087 C3089 ) C3087_=_C3269( C3087 C3269 ) C3087_=_C3293( C3087 C3293 ) C3087_=_C3365( C3087 C3365 ) C3087_=_C3367( C3087 C3367 ) C3087_=_C3368( C3087 C3368 ) \nC3087_=_C3369( C3087 C3369 ) C3087_=_C3370( C3087 C3370 ) C3087_=_C3371( C3087 C3371 ) C3087_=_C3372( C3087 C3372 ) C3087_=_C3373( C3087 C3373 ) C3087_=_C3374( C3087 C3374 ) \nC3087_=_C3375( C3087 C3375 ) C3087_=_C3376( C3087 C3376 ) C3087_=_C3377( C3087 C3377 ) C3087_=_C3378( C3087 C3378 ) C3087_=_C3379( C3087 C3379 ) C3089_=_C3296( C3089 C3296 ) \nC3089_=_C3397( C3089 C3397 ) C3089_=_C3404( C3089 C3404 ) C3089_=_C3467( C3089 C3467 ) C3089_=_C3541( C3089 C3541 ) C3089_=_C3542( C3089 C3542 ) C3089_=_C3543( C3089 C3543 ) \nC3089_=_C3544( C3089 C3544 ) C3089_=_C3545( C3089 C3545 ) C3089_=_C3546( C3089 C3546 ) C3089_=_C3547( C3089 C3547 ) C3089_=_C3548( C3089 C3548 ) C3089_=_C3549( C3089 C3549 ) \nC3089_=_C3550( C3089 C3550 ) C3089_=_C3551( C3089 C3551 ) C3269_=_C3293( C3269 C3293 ) C3269_=_C3365( C3269 C3365 ) C3269_=_C3367( C3269 C3367 ) C3269_=_C3368( C3269 C3368 ) \nC3269_=_C3369( C3269 C3369 ) C3269_=_C3370( C3269 C3370 ) C3269_=_C3371( C3269 C3371 ) C3269_=_C3372( C3269 C3372 ) C3269_=_C3373( C3269 C3373 ) C3269_=_C3374( C3269 C3374 ) \nC3269_=_C3375( C3269 C3375 ) C3269_=_C3376( C3269 C3376 ) C3269_=_C3377( C3269 C3377 ) C3269_=_C3378( C3269 C3378 ) C3269_=_C3379( C3269 C3379 ) C3293_=_C3296( C3293 C3296 ) \nC3293_=_C3305( C3293 C3305 ) C3293_=_C3365( C3293 C3365 ) C3293_=_C3367( C3293 C3367 ) C3293_=_C3368( C3293 C3368 ) C3293_=_C3369( C3293 C3369 ) C3293_=_C3370( C3293 C3370 ) \nC3293_=_C3371( C3293 C3371 ) C3293_=_C3372( C3293 C3372 ) C3293_=_C3373( C3293 C3373 ) C3293_=_C3374( C3293 C3374 ) C3293_=_C3375( C3293 C3375 ) C3293_=_C3376( C3293 C3376 ) \nC3293_=_C3377( C3293 C3377 ) C3293_=_C3378( C3293 C3378 ) C3293_=_C3379( C3293 C3379 ) C3296_=_C3305( C3296 C3305 ) C3296_=_C3397( C3296 C3397 ) C3296_=_C3404( C3296 C3404 ) \nC3296_=_C3467( C3296 C3467 ) C3296_=_C3541( C3296 C3541 ) C3296_=_C3542( C3296 C3542 ) C3296_=_C3543( C3296 C3543 ) C3296_=_C3544( C3296 C3544 ) C3296_=_C3545( C3296 C3545 ) \nC3296_=_C3546( C3296 C3546 ) C3296_=_C3547( C3296 C3547 ) C3296_=_C3548( C3296 C3548 ) C3296_=_C3549( C3296 C3549 ) C3296_=_C3550( C3296 C3550 ) C3296_=_C3551( C3296 C3551 ) \nC3305_=_C3378( C3305 C3378 ) C3305_=_C3443( C3305 C3443 ) C3305_=_C3529( C3305 C3529 ) C3305_=_C3658( C3305 C3658 ) C3305_=_C3669( C3305 C3669 ) C3305_=_C3689( C3305 C3689 ) \nC3305_=_C3704( C3305 C3704 ) C3305_=_C3721( C3305 C3721 ) C3305_=_C3739( C3305 C3739 ) C3305_=_C3806( C3305 C3806 ) C3305_=_C4031( C3305 C4031 ) C3305_=_C4050( C3305 C4050 ) \nC3305_=_C4054( C3305 C4054 ) C3305_=_C4098( C3305 C4098 ) C3365_=_C3367( C3365 C3367 ) C3365_=_C3368( C3365 C3368 ) C3365_=_C3369( C3365 C3369 ) C3365_=_C3370( C3365 C3370 ) \nC3365_=_C3371( C3365 C3371 ) C3365_=_C3372( C3365 C3372 ) C3365_=_C3373( C3365 C3373 ) C3365_=_C3374( C3365 C3374 ) C3365_=_C3375( C3365 C3375 ) C3365_=_C3376( C3365 C3376 ) \nC3365_=_C3377( C3365 C3377 ) C3365_=_C3378( C3365 C3378 ) C3365_=_C3379( C3365 C3379 ) C3365_=_C3467( C3365 C3467 ) C3367_=_C3368( C3367 C3368 ) C3367_=_C3369( C3367 C3369 ) \nC3367_=_C3370( C3367 C3370 ) C3367_=_C3371( C3367 C3371 ) C3367_=_C3372( C3367 C3372 ) C3367_=_C3373( C3367 C3373 ) C3367_=_C3374( C3367 C3374 ) C3367_=_C3375( C3367 C3375 ) \nC3367_=_C3376( C3367 C3376 ) C3367_=_C3377( C3367 C3377 ) C3367_=_C3378( C3367 C3378 ) C3367_=_C3379( C3367 C3379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8_=_C3541( C3368 C3541 ) C3368_=_C3658( C3368 C3658 ) C3369_=_C3370( C3369 C3370 ) \nC3369_=_C3371( C3369 C3371 ) C3369_=_C3372( C3369 C3372 ) C3369_=_C3373( C3369 C3373 ) C3369_=_C3374( C3369 C3374 ) C3369_=_C3375( C3369 C3375 ) C3369_=_C3376( C3369 C3376 ) \nC3369_=_C3377( C3369 C3377 ) C3369_=_C3378( C3369 C3378 ) C3369_=_C3379( C3369 C3379 ) C3369_=_C3704( C3369 C3704 ) C3370_=_C3371( C3370 C3371 ) C3370_=_C3372( C3370 C3372 ) \nC3370_=_C3373( C3370 C3373 ) C3370_=_C3374( C3370 C3374 ) C3370_=_C3375( C3370 C3375 ) C3370_=_C3376( C3370 C3376 ) C3370_=_C3377( C3370 C3377 ) C3370_=_C3378( C3370 C3378 ) \nC3370_=_C3379( C3370 C3379 ) C3370_=_C3542( C3370 C3542 ) C3370_=_C3721( C3370 C3721 ) C3371_=_C3372( C3371 C3372 ) C3371_=_C3373( C3371 C3373 ) C3371_=_C3374( C3371 C3374 ) \nC3371_=_C3375( C3371 C3375 ) C3371_=_C3376( C3371 C3376 ) C3371_=_C3377( C3371 C3377 ) C3371_=_C3378( C3371 C3378 ) C3371_=_C3379( C3371 C3379 ) C3371_=_C3543( C3371 C3543 ) \nC3372_=_C3373( C3372 C3373 ) C3372_=_C3374( C3372 C3374 ) C3372_=_C3375( C3372 C3375 ) C3372_=_C3376( C3372 C3376 ) C3372_=_C3377( C3372 C3377 ) C3372_=_C3378( C3372 C3378 ) \nC3372_=_C3379( C3372 C3379 ) C3372_=_C3544( C3372 C3544 ) C3372_=_C3806( C3372 C3806 ) C3373_=_C3374( C3373 C3374 ) C3373_=_C3375( C3373 C3375 ) C3373_=_C3376( C3373 C3376 ) \nC3373_=_C3377( C3373 C3377 ) C3373_=_C3378( C3373 C3378 ) C3373_=_C3379( C3373 C3379 ) C3374_=_C3375( C3374 C3375 ) C3374_=_C3376( C3374 C3376 ) C3374_=_C3377( C3374 C3377 ) \nC3374_=_C3378( C3374 C3378 ) C3374_=_C3379( C3374 C3379 ) C3374_=_C3546( C3374 C3546 ) C3375_=_C3376( C3375 C3376 ) C3375_=_C3377( C3375 C3377 ) C3375_=_C3378( C3375 C3378 ) \nC3375_=_C3379( C3375 C3379 ) C3375_=_C4031( C3375 C4031 ) C3376_=_C3377( C3376 C3377 ) C3376_=_C3378( C3376 C3378 ) C3376_=_C3379( C3376 C3379 ) C3377_=_C3378( C3377 C3378 ) \nC3377_=_C3379( C3377 C3379 ) C3377_=_C3549( C3377 C3549 ) C3378_=_C3379( C3378 C3379 ) C3378_=_C3443( C3378 C3443 ) C3378_=_C3529( C3378 C3529 ) C3378_=_C3658( C3378 C3658 ) \nC3378_=_C3669( C3378 C3669 ) C3378_=_C3689( C3378 C3689 ) C3378_=_C3704( C3378 C3704 ) C3378_=_C3721( C3378 C3721 ) C3378_=_C3739( C3378 C3739 ) C3378_=_C3806( C3378 C3806 ) \nC3378_=_C4031( C3378 C4031 ) C3378_=_C4050( C3378 C4050 ) C3378_=_C4054( C3378 C4054 ) C3378_=_C4098( C3378 C4098 ) C3397_=_C3404( C3397 C3404 ) C3397_=_C3467( C3397 C3467 ) \nC3397_=_C3541( C3397 C3541 ) C3397_=_C3542( C3397 C3542 ) C3397_=_C3543( C3397 C3543 ) C3397_=_C3544( C3397 C3544 ) C3397_=_C3545( C3397 C3545 ) C3397_=_C3546( C3397 C3546 ) \nC3397_=_C3547( C3397 C3547 )</w:t>
      </w:r>
    </w:p>
    <w:p>
      <w:pPr>
        <w:pStyle w:val="PreformattedText"/>
        <w:bidi w:val="0"/>
        <w:spacing w:before="0" w:after="0"/>
        <w:jc w:val="left"/>
        <w:rPr/>
      </w:pPr>
      <w:r>
        <w:rPr/>
        <w:t xml:space="preserve"> </w:t>
      </w:r>
      <w:r>
        <w:rPr/>
        <w:t>C3397_=_C3548( C3397 C3548 ) C3397_=_C3549( C3397 C3549 ) C3397_=_C3550( C3397 C3550 ) C3397_=_C3551( C3397 C3551 ) C3404_=_C3467( C3404 C3467 ) \nC3404_=_C3541( C3404 C3541 ) C3404_=_C3542( C3404 C3542 ) C3404_=_C3543( C3404 C3543 ) C3404_=_C3544( C3404 C3544 ) C3404_=_C3545( C3404 C3545 ) C3404_=_C3546( C3404 C3546 ) \nC3404_=_C3547( C3404 C3547 ) C3404_=_C3548( C3404 C3548 ) C3404_=_C3549( C3404 C3549 ) C3404_=_C3550( C3404 C3550 ) C3404_=_C3551( C3404 C3551 ) C3443_=_C3529( C3443 C3529 ) \nC3443_=_C3658( C3443 C3658 ) C3443_=_C3669( C3443 C3669 ) C3443_=_C3689( C3443 C3689 ) C3443_=_C3704( C3443 C3704 ) C3443_=_C3721( C3443 C3721 ) C3443_=_C3739( C3443 C3739 ) \nC3443_=_C3806( C3443 C3806 ) C3443_=_C4031( C3443 C4031 ) C3443_=_C4050( C3443 C4050 ) C3443_=_C4054( C3443 C4054 ) C3443_=_C4098( C3443 C4098 ) C3467_=_C3541( C3467 C3541 ) \nC3467_=_C3542( C3467 C3542 ) C3467_=_C3543( C3467 C3543 ) C3467_=_C3544( C3467 C3544 ) C3467_=_C3545( C3467 C3545 ) C3467_=_C3546( C3467 C3546 ) C3467_=_C3547( C3467 C3547 ) \nC3467_=_C3548( C3467 C3548 ) C3467_=_C3549( C3467 C3549 ) C3467_=_C3550( C3467 C3550 ) C3467_=_C3551( C3467 C3551 ) C3529_=_C3658( C3529 C3658 ) C3529_=_C3669( C3529 C3669 ) \nC3529_=_C3689( C3529 C3689 ) C3529_=_C3704( C3529 C3704 ) C3529_=_C3721( C3529 C3721 ) C3529_=_C3739( C3529 C3739 ) C3529_=_C3806( C3529 C3806 ) C3529_=_C4031( C3529 C4031 ) \nC3529_=_C4050( C3529 C4050 ) C3529_=_C4054( C3529 C4054 ) C3529_=_C4098( C3529 C4098 ) C3541_=_C3542( C3541 C3542 ) C3541_=_C3543( C3541 C3543 ) C3541_=_C3544( C3541 C3544 ) \nC3541_=_C3545( C3541 C3545 ) C3541_=_C3546( C3541 C3546 ) C3541_=_C3547( C3541 C3547 ) C3541_=_C3548( C3541 C3548 ) C3541_=_C3549( C3541 C3549 ) C3541_=_C3550( C3541 C3550 ) \nC3541_=_C3551( C3541 C3551 ) C3541_=_C3658( C3541 C3658 ) C3542_=_C3543( C3542 C3543 ) C3542_=_C3544( C3542 C3544 ) C3542_=_C3545( C3542 C3545 ) C3542_=_C3546( C3542 C3546 ) \nC3542_=_C3547( C3542 C3547 ) C3542_=_C3548( C3542 C3548 ) C3542_=_C3549( C3542 C3549 ) C3542_=_C3550( C3542 C3550 ) C3542_=_C3551( C3542 C3551 ) C3542_=_C3721( C3542 C3721 ) \nC3543_=_C3544( C3543 C3544 ) C3543_=_C3545( C3543 C3545 ) C3543_=_C3546( C3543 C3546 ) C3543_=_C3547( C3543 C3547 ) C3543_=_C3548( C3543 C3548 ) C3543_=_C3549( C3543 C3549 ) \nC3543_=_C3550( C3543 C3550 ) C3543_=_C3551( C3543 C3551 ) C3544_=_C3545( C3544 C3545 ) C3544_=_C3546( C3544 C3546 ) C3544_=_C3547( C3544 C3547 ) C3544_=_C3548( C3544 C3548 ) \nC3544_=_C3549( C3544 C3549 ) C3544_=_C3550( C3544 C3550 ) C3544_=_C3551( C3544 C3551 ) C3544_=_C3806( C3544 C3806 ) C3545_=_C3546( C3545 C3546 ) C3545_=_C3547( C3545 C3547 ) \nC3545_=_C3548( C3545 C3548 ) C3545_=_C3549( C3545 C3549 ) C3545_=_C3550( C3545 C3550 ) C3545_=_C3551( C3545 C3551 ) C3546_=_C3547( C3546 C3547 ) C3546_=_C3548( C3546 C3548 ) \nC3546_=_C3549( C3546 C3549 ) C3546_=_C3550( C3546 C3550 ) C3546_=_C3551( C3546 C3551 ) C3547_=_C3548( C3547 C3548 ) C3547_=_C3549( C3547 C3549 ) C3547_=_C3550( C3547 C3550 ) \nC3547_=_C3551( C3547 C3551 ) C3548_=_C3549( C3548 C3549 ) C3548_=_C3550( C3548 C3550 ) C3548_=_C3551( C3548 C3551 ) C3549_=_C3550( C3549 C3550 ) C3549_=_C3551( C3549 C3551 ) \nC3550_=_C3551( C3550 C3551 ) C3658_=_C3669( C3658 C3669 ) C3658_=_C3689( C3658 C3689 ) C3658_=_C3704( C3658 C3704 ) C3658_=_C3721( C3658 C3721 ) C3658_=_C3739( C3658 C3739 ) \nC3658_=_C3806( C3658 C3806 ) C3658_=_C4031( C3658 C4031 ) C3658_=_C4050( C3658 C4050 ) C3658_=_C4054( C3658 C4054 ) C3658_=_C4098( C3658 C4098 ) C3669_=_C3689( C3669 C3689 ) \nC3669_=_C3704( C3669 C3704 ) C3669_=_C3721( C3669 C3721 ) C3669_=_C3739( C3669 C3739 ) C3669_=_C3806( C3669 C3806 ) C3669_=_C4031( C3669 C4031 ) C3669_=_C4050( C3669 C4050 ) \nC3669_=_C4054( C3669 C4054 ) C3669_=_C4098( C3669 C4098 ) C3689_=_C3704( C3689 C3704 ) C3689_=_C3721( C3689 C3721 ) C3689_=_C3739( C3689 C3739 ) C3689_=_C3806( C3689 C3806 ) \nC3689_=_C4031( C3689 C4031 ) C3689_=_C4050( C3689 C4050 ) C3689_=_C4054( C3689 C4054 ) C3689_=_C4098( C3689 C4098 ) C3704_=_C3721( C3704 C3721 ) C3704_=_C3739( C3704 C3739 ) \nC3704_=_C3806( C3704 C3806 ) C3704_=_C4031( C3704 C4031 ) C3704_=_C4050( C3704 C4050 ) C3704_=_C4054( C3704 C4054 ) C3704_=_C4098( C3704 C4098 ) C3721_=_C3739( C3721 C3739 ) \nC3721_=_C3806( C3721 C3806 ) C3721_=_C4031( C3721 C4031 ) C3721_=_C4050( C3721 C4050 ) C3721_=_C4054( C3721 C4054 ) C3721_=_C4098( C3721 C4098 ) C3739_=_C3806( C3739 C3806 ) \nC3739_=_C4031( C3739 C4031 ) C3739_=_C4050( C3739 C4050 ) C3739_=_C4054( C3739 C4054 ) C3739_=_C4098( C3739 C4098 ) C3806_=_C4031( C3806 C4031 ) C3806_=_C4050( C3806 C4050 ) \nC3806_=_C4054( C3806 C4054 ) C3806_=_C4098( C3806 C4098 ) C4031_=_C4050( C4031 C4050 ) C4031_=_C4054( C4031 C4054 ) C4031_=_C4098( C4031 C4098 ) C4050_=_C4054( C4050 C4054 ) \nC4050_=_C4098( C4050 C4098 ) C4054_=_C4098( C4054 C4098 ) "];133-&gt;194[label="110: C115 C159 C178 C195 C217 \nC237 C430 C443 C451 C459 C632 \nC649 C717 C721 C726 C735 C944 \nC959 C972 C1077 C1177 C1191 C1196 \nC1245 C1399 C1401 C1581 C1591 C1745 \nC1774 C1793 C1839 C1930 C1933 C2000 \nC2170 C2188 C2197 C2311 C2355 C2406 \nC2417 C2595 C2660 C2661 C2662 C2663 \nC2664 C2665 C2666 C2668 C2669 C2670 \nC2671 C2672 C2673 C2675 C2682 C2854 \nC2868 C2938 C2958 C3058 C3072 C3087 \nC3089 C3269 C3293 C3296 C3305 C3365 \nC3367 C3368 C3369 C3370 C3371 C3372 \nC3373 C3374 C3375 C3376 C3377 C3379 \nC3397 C3404 C3443 C3467 C3529 C3541 \nC3542 C3543 C3544 C3545 C3546 C3547 \nC3548 C3549 C3550 C3551 C3658 C3669 \nC3689 C3704 C3721 C3739 C3806 C4031 \nC4050 C4054 C4098 \n1511: C115_=_C159 ,C115_=_C178 ,C115_=_C195 ,C115_=_C217 ,C115_=_C237 ,\nC115_=_C451 ,C115_=_C632 ,C115_=_C717 ,C115_=_C959 ,C115_=_C1191 ,C115_=_C1774 ,\nC115_=_C2170 ,C115_=_C2660 ,C115_=_C2661 ,C115_=_C2662 ,C115_=_C2663 ,C115_=_C2664 ,\nC115_=_C2665 ,C115_=_C2666 ,C115_=_C2668 ,C115_=_C2669 ,C115_=_C2670 ,C115_=_C2671 ,\nC115_=_C2672 ,C115_=_C2673 ,C115_=_C2675 ,C159_=_C178 ,C159_=_C195 ,C159_=_C217 ,\nC159_=_C237 ,C159_=_C451 ,C159_=_C632 ,C159_=_C717 ,C159_=_C959 ,C159_=_C1191 ,\nC159_=_C1774 ,C159_=_C2170 ,C159_=_C2660 ,C159_=_C2661 ,C159_=_C2662 ,C159_=_C2663 ,\nC159_=_C2664 ,C159_=_C2665 ,C159_=_C2666 ,C159_=_C2668 ,C159_=_C2669 ,C159_=_C2670 ,\nC159_=_C2671 ,C159_=_C2672 ,C159_=_C2673 ,C159_=_C2675 ,C178_=_C195 ,C178_=_C217 ,\nC178_=_C237 ,C178_=_C451 ,C178_=_C632 ,C178_=_C717 ,C178_=_C959 ,C178_=_C1191 ,\nC178_=_C1774 ,C178_=_C2170 ,C178_=_C2660 ,C178_=_C2661 ,C178_=_C2662 ,C178_=_C2663 ,\nC178_=_C2664 ,C178_=_C2665 ,C178_=_C2666 ,C178_=_C2668 ,C178_=_C2669 ,C178_=_C2670 ,\nC178_=_C2671 ,C178_=_C2672 ,C178_=_C2673 ,C178_=_C2675 ,C195_=_C217 ,C195_=_C237 ,\nC195_=_C451 ,C195_=_C632 ,C195_=_C717 ,C195_=_C959 ,C195_=_C1191 ,C195_=_C1774 ,\nC195_=_C2170 ,C195_=_C2660 ,C195_=_C2661 ,C195_=_C2662 ,C195_=_C2663 ,C195_=_C2664 ,\nC195_=_C2665 ,C195_=_C2666 ,C195_=_C2668 ,C195_=_C2669 ,C195_=_C2670 ,C195_=_C2671 ,\nC195_=_C2672 ,C195_=_C2673 ,C195_=_C2675 ,C217_=_C237 ,C217_=_C451 ,C217_=_C632 ,\nC217_=_C717 ,C217_=_C959 ,C217_=_C1191 ,C217_=_C1774 ,C217_=_C2170 ,C217_=_C2660 ,\nC217_=_C2661 ,C217_=_C2662 ,C217_=_C2663 ,C217_=_C2664 ,C217_=_C2665 ,C217_=_C2666 ,\nC217_=_C2668 ,C217_=_C2669 ,C217_=_C2670 ,C217_=_C2671 ,C217_=_C2672 ,C217_=_C2673 ,\nC217_=_C2675 ,C237_=_C451 ,C237_=_C632 ,C237_=_C717 ,C237_=_C959 ,C237_=_C1191 ,\nC237_=_C1774 ,C237_=_C2170 ,C237_=_C2660 ,C237_=_C2661 ,C237_=_C2662 ,C237_=_C2663 ,\nC237_=_C2664 ,C237_=_C2665 ,C237_=_C2666 ,C237_=_C2668 ,C237_=_C2669 ,C237_=_C2670 ,\nC237_=_C2671 ,C237_=_C2672 ,C237_=_C2673 ,C237_=_C2675 ,C430_=_C443 ,C430_=_C721 ,\nC430_=_C944 ,C430_=_C1077 ,C430_=_C1399 ,C430_=_C1581 ,C430_=_C1930 ,C430_=_C2197 ,\nC430_=_C2311 ,C430_=_C2406 ,C430_=_C2958 ,C430_=_C3058 ,C430_=_C3087 ,C430_=_C3269 ,\nC430_=_C3293 ,C430_=_C3365 ,C430_=_C3367 ,C430_=_C3368 ,C430_=_C3369 ,C430_=_C3370 ,\nC430_=_C3371 ,C430_=_C3372 ,C430_=_C3373 ,C430_=_C3374 ,C430_=_C3375 ,C430_=_C3376 ,\nC430_=_C3377 ,C430_=_C3379 ,C443_=_C649 ,C443_=_C735 ,C443_=_C972 ,C443_=_C1591 ,\nC443_=_C1745 ,C443_=_C1793 ,C443_=_C1839 ,C443_=_C2188 ,C443_=_C2417 ,C443_=_C2868 ,\nC443_=_C2938 ,C443_=_C3072 ,C443_=_C3305 ,C443_=_C3443 ,C443_=_C3529 ,C443_=_C3658 ,\nC443_=_C3669 ,C443_=_C3689 ,C443_=_C3704 ,C443_=_C3721 ,C443_=_C3739 ,C443_=_C3806 ,\nC443_=_C4031 ,C443_=_C4050 ,C443_=_C4054 ,C443_=_C4098 ,C451_=_C459 ,C451_=_C632 ,\nC451_=_C717 ,C451_=_C959 ,C451_=_C1191 ,C451_=_C1774 ,C451_=_C2170 ,C451_=_C2660 ,\nC451_=_C2661 ,C451_=_C2662 ,C451_=_C2663 ,C451_=_C2664 ,C451_=_C2665 ,C451_=_C2666 ,\nC451_=_C2668 ,C451_=_C2669 ,C451_=_C2670 ,C451_=_C2671 ,C451_=_C2672 ,C451_=_C2673 ,\nC451_=_C2675 ,C459_=_C726 ,C459_=_C1177 ,C459_=_C1196 ,C459_=_C1245 ,C459_=_C1401 ,\nC459_=_C1933 ,C459_=_C2000 ,C459_=_C2355 ,C459_=_C2595 ,C459_=_C2682 ,C459_=_C2854 ,\nC459_=_C3089 ,C459_=_C3296 ,C459_=_C3397 ,C459_=_C3404 ,C459_=_C3467 ,C459_=_C3541 ,\nC459_=_C3542 ,C459_=_C3543 ,C459_=_C3544 ,C459_=_C3545 ,C459_=_C3546 ,C459_=_C3547 ,\nC459_=_C3548 ,C459_=_C3549 ,C459_=_C3550 ,C459_=_C3551 ,C632_=_C649 ,C632_=_C717 ,\nC632_=_C959 ,C632_=_C1191 ,C632_=_C1774 ,C632_=_C2170 ,C632_=_C2660 ,C632_=_C2661 ,\nC632_=_C2662 ,C632_=_C2663 ,C632_=_C2664 ,C632_=_C2665 ,C632_=_C2666 ,C632_=_C2668 ,\nC632_=_C2669 ,C632_=_C2670 ,C632_=_C2671 ,C632_=_C2672 ,C632_=_C2673 ,C632_=_C2675 ,\nC649_=_C735 ,C649_=_C972 ,C649_=_C1591 ,C649_=_C1745 ,C649_=_C1793 ,C649_=_C1839 ,\nC649_=_C2188 ,C649_=_C2417 ,C649_=_C2868 ,C649_=_C2938 ,C649_=_C3072 ,C649_=_C3305 ,\nC649_=_C3443 ,C649_=_C3529 ,C649_=_C3658 ,C649_=_C3669 ,C649_=_C3689 ,C649_=_C3704 ,\nC649_=_C3721 ,C649_=_C3739 ,C649_=_C3806 ,C649_=_C4031 ,C649_=_C4050 ,C649_=_C4054 ,\nC649_=_C4098 ,C717_=_C721 ,C717_=_C726 ,C717_=_C735 ,C717_=_C959 ,C717_=_C1191 ,\nC717_=_C1774 ,C717_=_C2170 ,C717_=_C2660 ,C717_=_C2661 ,C717_=_C2662 ,C717_=_C2663 ,\nC717_=_C2664 ,C717_=_C2665 ,C717_=_C2666 ,C717_=_C2668 ,C717_=_C2669 ,C717_=_C2670 ,\nC717_=_C2671 ,C717_=_C2672 ,C717_=_C2673 ,C717_=_C2675 ,C721_=_C726 ,C721_=_C735 ,\nC721_=_C944 ,C721_=_C1077</w:t>
      </w:r>
    </w:p>
    <w:p>
      <w:pPr>
        <w:pStyle w:val="PreformattedText"/>
        <w:bidi w:val="0"/>
        <w:spacing w:before="0" w:after="0"/>
        <w:jc w:val="left"/>
        <w:rPr/>
      </w:pPr>
      <w:r>
        <w:rPr/>
        <w:t xml:space="preserve"> </w:t>
      </w:r>
      <w:r>
        <w:rPr/>
        <w:t>,C721_=_C1399 ,C721_=_C1581 ,C721_=_C1930 ,C721_=_C2197 ,\nC721_=_C2311 ,C721_=_C2406 ,C721_=_C2958 ,C721_=_C3058 ,C721_=_C3087 ,C721_=_C3269 ,\nC721_=_C3293 ,C721_=_C3365 ,C721_=_C3367 ,C721_=_C3368 ,C721_=_C3369 ,C721_=_C3370 ,\nC721_=_C3371 ,C721_=_C3372 ,C721_=_C3373 ,C721_=_C3374 ,C721_=_C3375 ,C721_=_C3376 ,\nC721_=_C3377 ,C721_=_C3379 ,C726_=_C735 ,C726_=_C1177 ,C726_=_C1196 ,C726_=_C1245 ,\nC726_=_C1401 ,C726_=_C1933 ,C726_=_C2000 ,C726_=_C2355 ,C726_=_C2595 ,C726_=_C2682 ,\nC726_=_C2854 ,C726_=_C3089 ,C726_=_C3296 ,C726_=_C3397 ,C726_=_C3404 ,C726_=_C3467 ,\nC726_=_C3541 ,C726_=_C3542 ,C726_=_C3543 ,C726_=_C3544 ,C726_=_C3545 ,C726_=_C3546 ,\nC726_=_C3547 ,C726_=_C3548 ,C726_=_C3549 ,C726_=_C3550 ,C726_=_C3551 ,C735_=_C972 ,\nC735_=_C1591 ,C735_=_C1745 ,C735_=_C1793 ,C735_=_C1839 ,C735_=_C2188 ,C735_=_C2417 ,\nC735_=_C2868 ,C735_=_C2938 ,C735_=_C3072 ,C735_=_C3305 ,C735_=_C3443 ,C735_=_C3529 ,\nC735_=_C3658 ,C735_=_C3669 ,C735_=_C3689 ,C735_=_C3704 ,C735_=_C3721 ,C735_=_C3739 ,\nC735_=_C3806 ,C735_=_C4031 ,C735_=_C4050 ,C735_=_C4054 ,C735_=_C4098 ,C944_=_C1077 ,\nC944_=_C1399 ,C944_=_C1581 ,C944_=_C1930 ,C944_=_C2197 ,C944_=_C2311 ,C944_=_C2406 ,\nC944_=_C2958 ,C944_=_C3058 ,C944_=_C3087 ,C944_=_C3269 ,C944_=_C3293 ,C944_=_C3365 ,\nC944_=_C3367 ,C944_=_C3368 ,C944_=_C3369 ,C944_=_C3370 ,C944_=_C3371 ,C944_=_C3372 ,\nC944_=_C3373 ,C944_=_C3374 ,C944_=_C3375 ,C944_=_C3376 ,C944_=_C3377 ,C944_=_C3379 ,\nC959_=_C972 ,C959_=_C1191 ,C959_=_C1774 ,C959_=_C2170 ,C959_=_C2660 ,C959_=_C2661 ,\nC959_=_C2662 ,C959_=_C2663 ,C959_=_C2664 ,C959_=_C2665 ,C959_=_C2666 ,C959_=_C2668 ,\nC959_=_C2669 ,C959_=_C2670 ,C959_=_C2671 ,C959_=_C2672 ,C959_=_C2673 ,C959_=_C2675 ,\nC972_=_C1591 ,C972_=_C1745 ,C972_=_C1793 ,C972_=_C1839 ,C972_=_C2188 ,C972_=_C2417 ,\nC972_=_C2868 ,C972_=_C2938 ,C972_=_C3072 ,C972_=_C3305 ,C972_=_C3443 ,C972_=_C3529 ,\nC972_=_C3658 ,C972_=_C3669 ,C972_=_C3689 ,C972_=_C3704 ,C972_=_C3721 ,C972_=_C3739 ,\nC972_=_C3806 ,C972_=_C4031 ,C972_=_C4050 ,C972_=_C4054 ,C972_=_C4098 ,C1077_=_C1399 ,\nC1077_=_C1581 ,C1077_=_C1930 ,C1077_=_C2197 ,C1077_=_C2311 ,C1077_=_C2406 ,C1077_=_C2958 ,\nC1077_=_C3058 ,C1077_=_C3087 ,C1077_=_C3269 ,C1077_=_C3293 ,C1077_=_C3365 ,C1077_=_C3367 ,\nC1077_=_C3368 ,C1077_=_C3369 ,C1077_=_C3370 ,C1077_=_C3371 ,C1077_=_C3372 ,C1077_=_C3373 ,\nC1077_=_C3374 ,C1077_=_C3375 ,C1077_=_C3376 ,C1077_=_C3377 ,C1077_=_C3379 ,C1177_=_C1196 ,\nC1177_=_C1245 ,C1177_=_C1401 ,C1177_=_C1933 ,C1177_=_C2000 ,C1177_=_C2355 ,C1177_=_C2595 ,\nC1177_=_C2682 ,C1177_=_C2854 ,C1177_=_C3089 ,C1177_=_C3296 ,C1177_=_C3397 ,C1177_=_C3404 ,\nC1177_=_C3467 ,C1177_=_C3541 ,C1177_=_C3542 ,C1177_=_C3543 ,C1177_=_C3544 ,C1177_=_C3545 ,\nC1177_=_C3546 ,C1177_=_C3547 ,C1177_=_C3548 ,C1177_=_C3549 ,C1177_=_C3550 ,C1177_=_C3551 ,\nC1191_=_C1196 ,C1191_=_C1774 ,C1191_=_C2170 ,C1191_=_C2660 ,C1191_=_C2661 ,C1191_=_C2662 ,\nC1191_=_C2663 ,C1191_=_C2664 ,C1191_=_C2665 ,C1191_=_C2666 ,C1191_=_C2668 ,C1191_=_C2669 ,\nC1191_=_C2670 ,C1191_=_C2671 ,C1191_=_C2672 ,C1191_=_C2673 ,C1191_=_C2675 ,C1196_=_C1245 ,\nC1196_=_C1401 ,C1196_=_C1933 ,C1196_=_C2000 ,C1196_=_C2355 ,C1196_=_C2595 ,C1196_=_C2682 ,\nC1196_=_C2854 ,C1196_=_C3089 ,C1196_=_C3296 ,C1196_=_C3397 ,C1196_=_C3404 ,C1196_=_C3467 ,\nC1196_=_C3541 ,C1196_=_C3542 ,C1196_=_C3543 ,C1196_=_C3544 ,C1196_=_C3545 ,C1196_=_C3546 ,\nC1196_=_C3547 ,C1196_=_C3548 ,C1196_=_C3549 ,C1196_=_C3550 ,C1196_=_C3551 ,C1245_=_C1401 ,\nC1245_=_C1933 ,C1245_=_C2000 ,C1245_=_C2355 ,C1245_=_C2595 ,C1245_=_C2682 ,C1245_=_C2854 ,\nC1245_=_C3089 ,C1245_=_C3296 ,C1245_=_C3397 ,C1245_=_C3404 ,C1245_=_C3467 ,C1245_=_C3541 ,\nC1245_=_C3542 ,C1245_=_C3543 ,C1245_=_C3544 ,C1245_=_C3545 ,C1245_=_C3546 ,C1245_=_C3547 ,\nC1245_=_C3548 ,C1245_=_C3549 ,C1245_=_C3550 ,C1245_=_C3551 ,C1399_=_C1401 ,C1399_=_C1581 ,\nC1399_=_C1930 ,C1399_=_C2197 ,C1399_=_C2311 ,C1399_=_C2406 ,C1399_=_C2958 ,C1399_=_C3058 ,\nC1399_=_C3087 ,C1399_=_C3269 ,C1399_=_C3293 ,C1399_=_C3365 ,C1399_=_C3367 ,C1399_=_C3368 ,\nC1399_=_C3369 ,C1399_=_C3370 ,C1399_=_C3371 ,C1399_=_C3372 ,C1399_=_C3373 ,C1399_=_C3374 ,\nC1399_=_C3375 ,C1399_=_C3376 ,C1399_=_C3377 ,C1399_=_C3379 ,C1401_=_C1933 ,C1401_=_C2000 ,\nC1401_=_C2355 ,C1401_=_C2595 ,C1401_=_C2682 ,C1401_=_C2854 ,C1401_=_C3089 ,C1401_=_C3296 ,\nC1401_=_C3397 ,C1401_=_C3404 ,C1401_=_C3467 ,C1401_=_C3541 ,C1401_=_C3542 ,C1401_=_C3543 ,\nC1401_=_C3544 ,C1401_=_C3545 ,C1401_=_C3546 ,C1401_=_C3547 ,C1401_=_C3548 ,C1401_=_C3549 ,\nC1401_=_C3550 ,C1401_=_C3551 ,C1581_=_C1591 ,C1581_=_C1930 ,C1581_=_C2197 ,C1581_=_C2311 ,\nC1581_=_C2406 ,C1581_=_C2958 ,C1581_=_C3058 ,C1581_=_C3087 ,C1581_=_C3269 ,C1581_=_C3293 ,\nC1581_=_C3365 ,C1581_=_C3367 ,C1581_=_C3368 ,C1581_=_C3369 ,C1581_=_C3370 ,C1581_=_C3371 ,\nC1581_=_C3372 ,C1581_=_C3373 ,C1581_=_C3374 ,C1581_=_C3375 ,C1581_=_C3376 ,C1581_=_C3377 ,\nC1581_=_C3379 ,C1591_=_C1745 ,C1591_=_C1793 ,C1591_=_C1839 ,C1591_=_C2188 ,C1591_=_C2417 ,\nC1591_=_C2868 ,C1591_=_C2938 ,C1591_=_C3072 ,C1591_=_C3305 ,C1591_=_C3443 ,C1591_=_C3529 ,\nC1591_=_C3658 ,C1591_=_C3669 ,C1591_=_C3689 ,C1591_=_C3704 ,C1591_=_C3721 ,C1591_=_C3739 ,\nC1591_=_C3806 ,C1591_=_C4031 ,C1591_=_C4050 ,C1591_=_C4054 ,C1591_=_C4098 ,C1745_=_C1793 ,\nC1745_=_C1839 ,C1745_=_C2188 ,C1745_=_C2417 ,C1745_=_C2868 ,C1745_=_C2938 ,C1745_=_C3072 ,\nC1745_=_C3305 ,C1745_=_C3443 ,C1745_=_C3529 ,C1745_=_C3658 ,C1745_=_C3669 ,C1745_=_C3689 ,\nC1745_=_C3704 ,C1745_=_C3721 ,C1745_=_C3739 ,C1745_=_C3806 ,C1745_=_C4031 ,C1745_=_C4050 ,\nC1745_=_C4054 ,C1745_=_C4098 ,C1774_=_C1793 ,C1774_=_C2170 ,C1774_=_C2660 ,C1774_=_C2661 ,\nC1774_=_C2662 ,C1774_=_C2663 ,C1774_=_C2664 ,C1774_=_C2665 ,C1774_=_C2666 ,C1774_=_C2668 ,\nC1774_=_C2669 ,C1774_=_C2670 ,C1774_=_C2671 ,C1774_=_C2672 ,C1774_=_C2673 ,C1774_=_C2675 ,\nC1793_=_C1839 ,C1793_=_C2188 ,C1793_=_C2417 ,C1793_=_C2868 ,C1793_=_C2938 ,C1793_=_C3072 ,\nC1793_=_C3305 ,C1793_=_C3443 ,C1793_=_C3529 ,C1793_=_C3658 ,C1793_=_C3669 ,C1793_=_C3689 ,\nC1793_=_C3704 ,C1793_=_C3721 ,C1793_=_C3739 ,C1793_=_C3806 ,C1793_=_C4031 ,C1793_=_C4050 ,\nC1793_=_C4054 ,C1793_=_C4098 ,C1839_=_C2188 ,C1839_=_C2417 ,C1839_=_C2868 ,C1839_=_C2938 ,\nC1839_=_C3072 ,C1839_=_C3305 ,C1839_=_C3443 ,C1839_=_C3529 ,C1839_=_C3658 ,C1839_=_C3669 ,\nC1839_=_C3689 ,C1839_=_C3704 ,C1839_=_C3721 ,C1839_=_C3739 ,C1839_=_C3806 ,C1839_=_C4031 ,\nC1839_=_C4050 ,C1839_=_C4054 ,C1839_=_C4098 ,C1930_=_C1933 ,C1930_=_C2197 ,C1930_=_C2311 ,\nC1930_=_C2406 ,C1930_=_C2958 ,C1930_=_C3058 ,C1930_=_C3087 ,C1930_=_C3269 ,C1930_=_C3293 ,\nC1930_=_C3365 ,C1930_=_C3367 ,C1930_=_C3368 ,C1930_=_C3369 ,C1930_=_C3370 ,C1930_=_C3371 ,\nC1930_=_C3372 ,C1930_=_C3373 ,C1930_=_C3374 ,C1930_=_C3375 ,C1930_=_C3376 ,C1930_=_C3377 ,\nC1930_=_C3379 ,C1933_=_C2000 ,C1933_=_C2355 ,C1933_=_C2595 ,C1933_=_C2682 ,C1933_=_C2854 ,\nC1933_=_C3089 ,C1933_=_C3296 ,C1933_=_C3397 ,C1933_=_C3404 ,C1933_=_C3467 ,C1933_=_C3541 ,\nC1933_=_C3542 ,C1933_=_C3543 ,C1933_=_C3544 ,C1933_=_C3545 ,C1933_=_C3546 ,C1933_=_C3547 ,\nC1933_=_C3548 ,C1933_=_C3549 ,C1933_=_C3550 ,C1933_=_C3551 ,C2000_=_C2355 ,C2000_=_C2595 ,\nC2000_=_C2682 ,C2000_=_C2854 ,C2000_=_C3089 ,C2000_=_C3296 ,C2000_=_C3397 ,C2000_=_C3404 ,\nC2000_=_C3467 ,C2000_=_C3541 ,C2000_=_C3542 ,C2000_=_C3543 ,C2000_=_C3544 ,C2000_=_C3545 ,\nC2000_=_C3546 ,C2000_=_C3547 ,C2000_=_C3548 ,C2000_=_C3549 ,C2000_=_C3550 ,C2000_=_C3551 ,\nC2170_=_C2188 ,C2170_=_C2660 ,C2170_=_C2661 ,C2170_=_C2662 ,C2170_=_C2663 ,C2170_=_C2664 ,\nC2170_=_C2665 ,C2170_=_C2666 ,C2170_=_C2668 ,C2170_=_C2669 ,C2170_=_C2670 ,C2170_=_C2671 ,\nC2170_=_C2672 ,C2170_=_C2673 ,C2170_=_C2675 ,C2188_=_C2417 ,C2188_=_C2868 ,C2188_=_C2938 ,\nC2188_=_C3072 ,C2188_=_C3305 ,C2188_=_C3443 ,C2188_=_C3529 ,C2188_=_C3658 ,C2188_=_C3669 ,\nC2188_=_C3689 ,C2188_=_C3704 ,C2188_=_C3721 ,C2188_=_C3739 ,C2188_=_C3806 ,C2188_=_C4031 ,\nC2188_=_C4050 ,C2188_=_C4054 ,C2188_=_C4098 ,C2197_=_C2311 ,C2197_=_C2406 ,C2197_=_C2958 ,\nC2197_=_C3058 ,C2197_=_C3087 ,C2197_=_C3269 ,C2197_=_C3293 ,C2197_=_C3365 ,C2197_=_C3367 ,\nC2197_=_C3368 ,C2197_=_C3369 ,C2197_=_C3370 ,C2197_=_C3371 ,C2197_=_C3372 ,C2197_=_C3373 ,\nC2197_=_C3374 ,C2197_=_C3375 ,C2197_=_C3376 ,C2197_=_C3377 ,C2197_=_C3379 ,C2311_=_C2406 ,\nC2311_=_C2958 ,C2311_=_C3058 ,C2311_=_C3087 ,C2311_=_C3269 ,C2311_=_C3293 ,C2311_=_C3365 ,\nC2311_=_C3367 ,C2311_=_C3368 ,C2311_=_C3369 ,C2311_=_C3370 ,C2311_=_C3371 ,C2311_=_C3372 ,\nC2311_=_C3373 ,C2311_=_C3374 ,C2311_=_C3375 ,C2311_=_C3376 ,C2311_=_C3377 ,C2311_=_C3379 ,\nC2355_=_C2595 ,C2355_=_C2682 ,C2355_=_C2854 ,C2355_=_C3089 ,C2355_=_C3296 ,C2355_=_C3397 ,\nC2355_=_C3404 ,C2355_=_C3467 ,C2355_=_C3541 ,C2355_=_C3542 ,C2355_=_C3543 ,C2355_=_C3544 ,\nC2355_=_C3545 ,C2355_=_C3546 ,C2355_=_C3547 ,C2355_=_C3548 ,C2355_=_C3549 ,C2355_=_C3550 ,\nC2355_=_C3551 ,C2406_=_C2417 ,C2406_=_C2958 ,C2406_=_C3058 ,C2406_=_C3087 ,C2406_=_C3269 ,\nC2406_=_C3293 ,C2406_=_C3365 ,C2406_=_C3367 ,C2406_=_C3368 ,C2406_=_C3369 ,C2406_=_C3370 ,\nC2406_=_C3371 ,C2406_=_C3372 ,C2406_=_C3373 ,C2406_=_C3374 ,C2406_=_C3375 ,C2406_=_C3376 ,\nC2406_=_C3377 ,C2406_=_C3379 ,C2417_=_C2868 ,C2417_=_C2938 ,C2417_=_C3072 ,C2417_=_C3305 ,\nC2417_=_C3443 ,C2417_=_C3529 ,C2417_=_C3658 ,C2417_=_C3669 ,C2417_=_C3689 ,C2417_=_C3704 ,\nC2417_=_C3721 ,C2417_=_C3739 ,C2417_=_C3806 ,C2417_=_C4031 ,C2417_=_C4050 ,C2417_=_C4054 ,\nC2417_=_C4098 ,C2595_=_C2682 ,C2595_=_C2854 ,C2595_=_C3089 ,C2595_=_C3296 ,C2595_=_C3397 ,\nC2595_=_C3404 ,C2595_=_C3467 ,C2595_=_C3541 ,C2595_=_C3542 ,C2595_=_C3543 ,C2595_=_C3544 ,\nC2595_=_C3545 ,C2595_=_C3546 ,C2595_=_C3547 ,C2595_=_C3548 ,C2595_=_C3549 ,C2595_=_C3550 ,\nC2595_=_C3551 ,C2660_=_C2661 ,C2660_=_C2662 ,C2660_=_C2663 ,C2660_=_C2664 ,C2660_=_C2665 ,\nC2660_=_C2666 ,C2660_=_C2668 ,C2660_=_C2669 ,C2660_=_C2670 ,C2660_=_C2671 ,C2660_=_C2672 ,\nC2660_=_C2673 ,C2660_=_C2675 ,C2660_=_C2682 ,C2661_=_C2662 ,C2661_=_C2663 ,C2661_=_C2664 ,\nC2661_=_C2665 ,C2661_=_C2666 ,C2661_=_C2668 ,C2661_=_C2669 ,C2661_=_C2670 ,C2661_=_C2671 ,\nC2661_=_C2672 ,C2661_=_C2673 ,C2661_=_C2675 ,C2661_=_C2938</w:t>
      </w:r>
    </w:p>
    <w:p>
      <w:pPr>
        <w:pStyle w:val="PreformattedText"/>
        <w:bidi w:val="0"/>
        <w:spacing w:before="0" w:after="0"/>
        <w:jc w:val="left"/>
        <w:rPr/>
      </w:pPr>
      <w:r>
        <w:rPr/>
        <w:t xml:space="preserve"> </w:t>
      </w:r>
      <w:r>
        <w:rPr/>
        <w:t>,C2662_=_C2663 ,C2662_=_C2664 ,\nC2662_=_C2665 ,C2662_=_C2666 ,C2662_=_C2668 ,C2662_=_C2669 ,C2662_=_C2670 ,C2662_=_C2671 ,\nC2662_=_C2672 ,C2662_=_C2673 ,C2662_=_C2675 ,C2663_=_C2664 ,C2663_=_C2665 ,C2663_=_C2666 ,\nC2663_=_C2668 ,C2663_=_C2669 ,C2663_=_C2670 ,C2663_=_C2671 ,C2663_=_C2672 ,C2663_=_C2673 ,\nC2663_=_C2675 ,C2664_=_C2665 ,C2664_=_C2666 ,C2664_=_C2668 ,C2664_=_C2669 ,C2664_=_C2670 ,\nC2664_=_C2671 ,C2664_=_C2672 ,C2664_=_C2673 ,C2664_=_C2675 ,C2664_=_C3293 ,C2664_=_C3296 ,\nC2664_=_C3305 ,C2665_=_C2666 ,C2665_=_C2668 ,C2665_=_C2669 ,C2665_=_C2670 ,C2665_=_C2671 ,\nC2665_=_C2672 ,C2665_=_C2673 ,C2665_=_C2675 ,C2665_=_C3404 ,C2666_=_C2668 ,C2666_=_C2669 ,\nC2666_=_C2670 ,C2666_=_C2671 ,C2666_=_C2672 ,C2666_=_C2673 ,C2666_=_C2675 ,C2666_=_C3443 ,\nC2668_=_C2669 ,C2668_=_C2670 ,C2668_=_C2671 ,C2668_=_C2672 ,C2668_=_C2673 ,C2668_=_C2675 ,\nC2668_=_C3739 ,C2669_=_C2670 ,C2669_=_C2671 ,C2669_=_C2672 ,C2669_=_C2673 ,C2669_=_C2675 ,\nC2669_=_C3372 ,C2669_=_C3544 ,C2669_=_C3806 ,C2670_=_C2671 ,C2670_=_C2672 ,C2670_=_C2673 ,\nC2670_=_C2675 ,C2670_=_C3545 ,C2671_=_C2672 ,C2671_=_C2673 ,C2671_=_C2675 ,C2671_=_C3547 ,\nC2672_=_C2673 ,C2672_=_C2675 ,C2672_=_C4050 ,C2673_=_C2675 ,C2675_=_C3551 ,C2682_=_C2854 ,\nC2682_=_C3089 ,C2682_=_C3296 ,C2682_=_C3397 ,C2682_=_C3404 ,C2682_=_C3467 ,C2682_=_C3541 ,\nC2682_=_C3542 ,C2682_=_C3543 ,C2682_=_C3544 ,C2682_=_C3545 ,C2682_=_C3546 ,C2682_=_C3547 ,\nC2682_=_C3548 ,C2682_=_C3549 ,C2682_=_C3550 ,C2682_=_C3551 ,C2854_=_C2868 ,C2854_=_C3089 ,\nC2854_=_C3296 ,C2854_=_C3397 ,C2854_=_C3404 ,C2854_=_C3467 ,C2854_=_C3541 ,C2854_=_C3542 ,\nC2854_=_C3543 ,C2854_=_C3544 ,C2854_=_C3545 ,C2854_=_C3546 ,C2854_=_C3547 ,C2854_=_C3548 ,\nC2854_=_C3549 ,C2854_=_C3550 ,C2854_=_C3551 ,C2868_=_C2938 ,C2868_=_C3072 ,C2868_=_C3305 ,\nC2868_=_C3443 ,C2868_=_C3529 ,C2868_=_C3658 ,C2868_=_C3669 ,C2868_=_C3689 ,C2868_=_C3704 ,\nC2868_=_C3721 ,C2868_=_C3739 ,C2868_=_C3806 ,C2868_=_C4031 ,C2868_=_C4050 ,C2868_=_C4054 ,\nC2868_=_C4098 ,C2938_=_C3072 ,C2938_=_C3305 ,C2938_=_C3443 ,C2938_=_C3529 ,C2938_=_C3658 ,\nC2938_=_C3669 ,C2938_=_C3689 ,C2938_=_C3704 ,C2938_=_C3721 ,C2938_=_C3739 ,C2938_=_C3806 ,\nC2938_=_C4031 ,C2938_=_C4050 ,C2938_=_C4054 ,C2938_=_C4098 ,C2958_=_C3058 ,C2958_=_C3087 ,\nC2958_=_C3269 ,C2958_=_C3293 ,C2958_=_C3365 ,C2958_=_C3367 ,C2958_=_C3368 ,C2958_=_C3369 ,\nC2958_=_C3370 ,C2958_=_C3371 ,C2958_=_C3372 ,C2958_=_C3373 ,C2958_=_C3374 ,C2958_=_C3375 ,\nC2958_=_C3376 ,C2958_=_C3377 ,C2958_=_C3379 ,C3058_=_C3072 ,C3058_=_C3087 ,C3058_=_C3269 ,\nC3058_=_C3293 ,C3058_=_C3365 ,C3058_=_C3367 ,C3058_=_C3368 ,C3058_=_C3369 ,C3058_=_C3370 ,\nC3058_=_C3371 ,C3058_=_C3372 ,C3058_=_C3373 ,C3058_=_C3374 ,C3058_=_C3375 ,C3058_=_C3376 ,\nC3058_=_C3377 ,C3058_=_C3379 ,C3072_=_C3305 ,C3072_=_C3443 ,C3072_=_C3529 ,C3072_=_C3658 ,\nC3072_=_C3669 ,C3072_=_C3689 ,C3072_=_C3704 ,C3072_=_C3721 ,C3072_=_C3739 ,C3072_=_C3806 ,\nC3072_=_C4031 ,C3072_=_C4050 ,C3072_=_C4054 ,C3072_=_C4098 ,C3087_=_C3089 ,C3087_=_C3269 ,\nC3087_=_C3293 ,C3087_=_C3365 ,C3087_=_C3367 ,C3087_=_C3368 ,C3087_=_C3369 ,C3087_=_C3370 ,\nC3087_=_C3371 ,C3087_=_C3372 ,C3087_=_C3373 ,C3087_=_C3374 ,C3087_=_C3375 ,C3087_=_C3376 ,\nC3087_=_C3377 ,C3087_=_C3379 ,C3089_=_C3296 ,C3089_=_C3397 ,C3089_=_C3404 ,C3089_=_C3467 ,\nC3089_=_C3541 ,C3089_=_C3542 ,C3089_=_C3543 ,C3089_=_C3544 ,C3089_=_C3545 ,C3089_=_C3546 ,\nC3089_=_C3547 ,C3089_=_C3548 ,C3089_=_C3549 ,C3089_=_C3550 ,C3089_=_C3551 ,C3269_=_C3293 ,\nC3269_=_C3365 ,C3269_=_C3367 ,C3269_=_C3368 ,C3269_=_C3369 ,C3269_=_C3370 ,C3269_=_C3371 ,\nC3269_=_C3372 ,C3269_=_C3373 ,C3269_=_C3374 ,C3269_=_C3375 ,C3269_=_C3376 ,C3269_=_C3377 ,\nC3269_=_C3379 ,C3293_=_C3296 ,C3293_=_C3305 ,C3293_=_C3365 ,C3293_=_C3367 ,C3293_=_C3368 ,\nC3293_=_C3369 ,C3293_=_C3370 ,C3293_=_C3371 ,C3293_=_C3372 ,C3293_=_C3373 ,C3293_=_C3374 ,\nC3293_=_C3375 ,C3293_=_C3376 ,C3293_=_C3377 ,C3293_=_C3379 ,C3296_=_C3305 ,C3296_=_C3397 ,\nC3296_=_C3404 ,C3296_=_C3467 ,C3296_=_C3541 ,C3296_=_C3542 ,C3296_=_C3543 ,C3296_=_C3544 ,\nC3296_=_C3545 ,C3296_=_C3546 ,C3296_=_C3547 ,C3296_=_C3548 ,C3296_=_C3549 ,C3296_=_C3550 ,\nC3296_=_C3551 ,C3305_=_C3443 ,C3305_=_C3529 ,C3305_=_C3658 ,C3305_=_C3669 ,C3305_=_C3689 ,\nC3305_=_C3704 ,C3305_=_C3721 ,C3305_=_C3739 ,C3305_=_C3806 ,C3305_=_C4031 ,C3305_=_C4050 ,\nC3305_=_C4054 ,C3305_=_C4098 ,C3365_=_C3367 ,C3365_=_C3368 ,C3365_=_C3369 ,C3365_=_C3370 ,\nC3365_=_C3371 ,C3365_=_C3372 ,C3365_=_C3373 ,C3365_=_C3374 ,C3365_=_C3375 ,C3365_=_C3376 ,\nC3365_=_C3377 ,C3365_=_C3379 ,C3365_=_C3467 ,C3367_=_C3368 ,C3367_=_C3369 ,C3367_=_C3370 ,\nC3367_=_C3371 ,C3367_=_C3372 ,C3367_=_C3373 ,C3367_=_C3374 ,C3367_=_C3375 ,C3367_=_C3376 ,\nC3367_=_C3377 ,C3367_=_C3379 ,C3368_=_C3369 ,C3368_=_C3370 ,C3368_=_C3371 ,C3368_=_C3372 ,\nC3368_=_C3373 ,C3368_=_C3374 ,C3368_=_C3375 ,C3368_=_C3376 ,C3368_=_C3377 ,C3368_=_C3379 ,\nC3368_=_C3541 ,C3368_=_C3658 ,C3369_=_C3370 ,C3369_=_C3371 ,C3369_=_C3372 ,C3369_=_C3373 ,\nC3369_=_C3374 ,C3369_=_C3375 ,C3369_=_C3376 ,C3369_=_C3377 ,C3369_=_C3379 ,C3369_=_C3704 ,\nC3370_=_C3371 ,C3370_=_C3372 ,C3370_=_C3373 ,C3370_=_C3374 ,C3370_=_C3375 ,C3370_=_C3376 ,\nC3370_=_C3377 ,C3370_=_C3379 ,C3370_=_C3542 ,C3370_=_C3721 ,C3371_=_C3372 ,C3371_=_C3373 ,\nC3371_=_C3374 ,C3371_=_C3375 ,C3371_=_C3376 ,C3371_=_C3377 ,C3371_=_C3379 ,C3371_=_C3543 ,\nC3372_=_C3373 ,C3372_=_C3374 ,C3372_=_C3375 ,C3372_=_C3376 ,C3372_=_C3377 ,C3372_=_C3379 ,\nC3372_=_C3544 ,C3372_=_C3806 ,C3373_=_C3374 ,C3373_=_C3375 ,C3373_=_C3376 ,C3373_=_C3377 ,\nC3373_=_C3379 ,C3374_=_C3375 ,C3374_=_C3376 ,C3374_=_C3377 ,C3374_=_C3379 ,C3374_=_C3546 ,\nC3375_=_C3376 ,C3375_=_C3377 ,C3375_=_C3379 ,C3375_=_C4031 ,C3376_=_C3377 ,C3376_=_C3379 ,\nC3377_=_C3379 ,C3377_=_C3549 ,C3397_=_C3404 ,C3397_=_C3467 ,C3397_=_C3541 ,C3397_=_C3542 ,\nC3397_=_C3543 ,C3397_=_C3544 ,C3397_=_C3545 ,C3397_=_C3546 ,C3397_=_C3547 ,C3397_=_C3548 ,\nC3397_=_C3549 ,C3397_=_C3550 ,C3397_=_C3551 ,C3404_=_C3467 ,C3404_=_C3541 ,C3404_=_C3542 ,\nC3404_=_C3543 ,C3404_=_C3544 ,C3404_=_C3545 ,C3404_=_C3546 ,C3404_=_C3547 ,C3404_=_C3548 ,\nC3404_=_C3549 ,C3404_=_C3550 ,C3404_=_C3551 ,C3443_=_C3529 ,C3443_=_C3658 ,C3443_=_C3669 ,\nC3443_=_C3689 ,C3443_=_C3704 ,C3443_=_C3721 ,C3443_=_C3739 ,C3443_=_C3806 ,C3443_=_C4031 ,\nC3443_=_C4050 ,C3443_=_C4054 ,C3443_=_C4098 ,C3467_=_C3541 ,C3467_=_C3542 ,C3467_=_C3543 ,\nC3467_=_C3544 ,C3467_=_C3545 ,C3467_=_C3546 ,C3467_=_C3547 ,C3467_=_C3548 ,C3467_=_C3549 ,\nC3467_=_C3550 ,C3467_=_C3551 ,C3529_=_C3658 ,C3529_=_C3669 ,C3529_=_C3689 ,C3529_=_C3704 ,\nC3529_=_C3721 ,C3529_=_C3739 ,C3529_=_C3806 ,C3529_=_C4031 ,C3529_=_C4050 ,C3529_=_C4054 ,\nC3529_=_C4098 ,C3541_=_C3542 ,C3541_=_C3543 ,C3541_=_C3544 ,C3541_=_C3545 ,C3541_=_C3546 ,\nC3541_=_C3547 ,C3541_=_C3548 ,C3541_=_C3549 ,C3541_=_C3550 ,C3541_=_C3551 ,C3541_=_C3658 ,\nC3542_=_C3543 ,C3542_=_C3544 ,C3542_=_C3545 ,C3542_=_C3546 ,C3542_=_C3547 ,C3542_=_C3548 ,\nC3542_=_C3549 ,C3542_=_C3550 ,C3542_=_C3551 ,C3542_=_C3721 ,C3543_=_C3544 ,C3543_=_C3545 ,\nC3543_=_C3546 ,C3543_=_C3547 ,C3543_=_C3548 ,C3543_=_C3549 ,C3543_=_C3550 ,C3543_=_C3551 ,\nC3544_=_C3545 ,C3544_=_C3546 ,C3544_=_C3547 ,C3544_=_C3548 ,C3544_=_C3549 ,C3544_=_C3550 ,\nC3544_=_C3551 ,C3544_=_C3806 ,C3545_=_C3546 ,C3545_=_C3547 ,C3545_=_C3548 ,C3545_=_C3549 ,\nC3545_=_C3550 ,C3545_=_C3551 ,C3546_=_C3547 ,C3546_=_C3548 ,C3546_=_C3549 ,C3546_=_C3550 ,\nC3546_=_C3551 ,C3547_=_C3548 ,C3547_=_C3549 ,C3547_=_C3550 ,C3547_=_C3551 ,C3548_=_C3549 ,\nC3548_=_C3550 ,C3548_=_C3551 ,C3549_=_C3550 ,C3549_=_C3551 ,C3550_=_C3551 ,C3658_=_C3669 ,\nC3658_=_C3689 ,C3658_=_C3704 ,C3658_=_C3721 ,C3658_=_C3739 ,C3658_=_C3806 ,C3658_=_C4031 ,\nC3658_=_C4050 ,C3658_=_C4054 ,C3658_=_C4098 ,C3669_=_C3689 ,C3669_=_C3704 ,C3669_=_C3721 ,\nC3669_=_C3739 ,C3669_=_C3806 ,C3669_=_C4031 ,C3669_=_C4050 ,C3669_=_C4054 ,C3669_=_C4098 ,\nC3689_=_C3704 ,C3689_=_C3721 ,C3689_=_C3739 ,C3689_=_C3806 ,C3689_=_C4031 ,C3689_=_C4050 ,\nC3689_=_C4054 ,C3689_=_C4098 ,C3704_=_C3721 ,C3704_=_C3739 ,C3704_=_C3806 ,C3704_=_C4031 ,\nC3704_=_C4050 ,C3704_=_C4054 ,C3704_=_C4098 ,C3721_=_C3739 ,C3721_=_C3806 ,C3721_=_C4031 ,\nC3721_=_C4050 ,C3721_=_C4054 ,C3721_=_C4098 ,C3739_=_C3806 ,C3739_=_C4031 ,C3739_=_C4050 ,\nC3739_=_C4054 ,C3739_=_C4098 ,C3806_=_C4031 ,C3806_=_C4050 ,C3806_=_C4054 ,C3806_=_C4098 ,\nC4031_=_C4050 ,C4031_=_C4054 ,C4031_=_C4098 ,C4050_=_C4054 ,C4050_=_C4098 ,C4054_=_C4098 ,"];195[shape=box, label="id:195 level: 6\n106: C418 C434 C486 C624 C628 \nC1151 C1163 C1164 C1165 C1166 C1168 \nC1169 C1170 C1171 C1172 C1173 C1174 \nC1175 C1176 C1177 C1178 C1179 C1180 \nC1181 C1182 C1183 C1184 C1185 C1186 \nC1187 C1188 C1236 C1247 C1249 C1257 \nC1304 C1505 C1584 C1603 C1789 C1835 \nC1988 C1989 C1990 C1991 C1992 C1993 \nC1994 C1995 C1996 C1997 C1998 C1999 \nC2000 C2001 C2002 C2003 C2004 C2005 \nC2006 C2007 C2008 C2009 C2143 C2356 \nC2361 C2375 C2408 C2449 C2598 C2603 \nC2655 C2704 C2828 C2834 C2855 C2864 \nC2905 C3036 C3059 C3298 C3304 C3368 \nC3398 C3400 C3487 C3509 C3541 C3548 \nC3570 C3648 C3649 C3650 C3651 C3652 \nC3653 C3654 C3656 C3657 C3658 C3910 \nC3977 C3988 C4074 C4075 C4076 \n1513: C418_=_C434( C418 C434 ) C418_=_C624( C418 C624 ) C418_=_C1163( C418 C1163 ) C418_=_C1164( C418 C1164 ) C418_=_C1165( C418 C1165 ) \nC418_=_C1166( C418 C1166 ) C418_=_C1168( C418 C1168 ) C418_=_C1169( C418 C1169 ) C418_=_C1170( C418 C1170 ) C418_=_C1171( C418 C1171 ) C418_=_C1172( C418 C1172 ) \nC418_=_C1173( C418 C1173 ) C418_=_C1174( C418 C1174 ) C418_=_C1175( C418 C1175 ) C418_=_C1176( C418 C1176 ) C418_=_C1177( C418 C1177 ) C418_=_C1178( C418 C1178 ) \nC418_=_C1179( C418 C1179 ) C418_=_C1180( C418 C1180 ) C418_=_C1181( C418 C1181 ) C418_=_C1182( C418 C1182 ) C418_=_C1183( C418 C1183 ) C418_=_C1184( C418 C1184 ) \nC418_=_C1185( C418 C1185 ) C418_=_C1186( C418 C1186 ) C418_=_C1187( C418 C1187 ) C418_=_C1188( C418 C1188 ) C434_=_C1151( C434 C1151 ) C434_=_C1178( C434 C1178 ) \nC434_=_C1247( C434 C1247 ) C434_=_C1584( C434 C1584 ) C434_=_C1603( C434 C1603 )</w:t>
      </w:r>
    </w:p>
    <w:p>
      <w:pPr>
        <w:pStyle w:val="PreformattedText"/>
        <w:bidi w:val="0"/>
        <w:spacing w:before="0" w:after="0"/>
        <w:jc w:val="left"/>
        <w:rPr/>
      </w:pPr>
      <w:r>
        <w:rPr/>
        <w:t xml:space="preserve"> </w:t>
      </w:r>
      <w:r>
        <w:rPr/>
        <w:t>C434_=_C2001( C434 C2001 ) C434_=_C2356( C434 C2356 ) C434_=_C2375( C434 C2375 ) \nC434_=_C2408( C434 C2408 ) C434_=_C2598( C434 C2598 ) C434_=_C2828( C434 C2828 ) C434_=_C2855( C434 C2855 ) C434_=_C3059( C434 C3059 ) C434_=_C3298( C434 C3298 ) \nC434_=_C3368( C434 C3368 ) C434_=_C3398( C434 C3398 ) C434_=_C3541( C434 C3541 ) C434_=_C3648( C434 C3648 ) C434_=_C3649( C434 C3649 ) C434_=_C3650( C434 C3650 ) \nC434_=_C3651( C434 C3651 ) C434_=_C3652( C434 C3652 ) C434_=_C3653( C434 C3653 ) C434_=_C3654( C434 C3654 ) C434_=_C3656( C434 C3656 ) C434_=_C3657( C434 C3657 ) \nC434_=_C3658( C434 C3658 ) C486_=_C1185( C486 C1185 ) C486_=_C1249( C486 C1249 ) C486_=_C1789( C486 C1789 ) C486_=_C1835( C486 C1835 ) C486_=_C2006( C486 C2006 ) \nC486_=_C2143( C486 C2143 ) C486_=_C2361( C486 C2361 ) C486_=_C2449( C486 C2449 ) C486_=_C2603( C486 C2603 ) C486_=_C2655( C486 C2655 ) C486_=_C2704( C486 C2704 ) \nC486_=_C2834( C486 C2834 ) C486_=_C2864( C486 C2864 ) C486_=_C2905( C486 C2905 ) C486_=_C3036( C486 C3036 ) C486_=_C3304( C486 C3304 ) C486_=_C3400( C486 C3400 ) \nC486_=_C3487( C486 C3487 ) C486_=_C3509( C486 C3509 ) C486_=_C3548( C486 C3548 ) C486_=_C3570( C486 C3570 ) C486_=_C3910( C486 C3910 ) C486_=_C3977( C486 C3977 ) \nC486_=_C3988( C486 C3988 ) C486_=_C4074( C486 C4074 ) C486_=_C4075( C486 C4075 ) C486_=_C4076( C486 C4076 ) C624_=_C628( C624 C628 ) C624_=_C1163( C624 C1163 ) \nC624_=_C1164( C624 C1164 ) C624_=_C1165( C624 C1165 ) C624_=_C1166( C624 C1166 ) C624_=_C1168( C624 C1168 ) C624_=_C1169( C624 C1169 ) C624_=_C1170( C624 C1170 ) \nC624_=_C1171( C624 C1171 ) C624_=_C1172( C624 C1172 ) C624_=_C1173( C624 C1173 ) C624_=_C1174( C624 C1174 ) C624_=_C1175( C624 C1175 ) C624_=_C1176( C624 C1176 ) \nC624_=_C1177( C624 C1177 ) C624_=_C1178( C624 C1178 ) C624_=_C1179( C624 C1179 ) C624_=_C1180( C624 C1180 ) C624_=_C1181( C624 C1181 ) C624_=_C1182( C624 C1182 ) \nC624_=_C1183( C624 C1183 ) C624_=_C1184( C624 C1184 ) C624_=_C1185( C624 C1185 ) C624_=_C1186( C624 C1186 ) C624_=_C1187( C624 C1187 ) C624_=_C1188( C624 C1188 ) \nC628_=_C1236( C628 C1236 ) C628_=_C1257( C628 C1257 ) C628_=_C1304( C628 C1304 ) C628_=_C1505( C628 C1505 ) C628_=_C1988( C628 C1988 ) C628_=_C1989( C628 C1989 ) \nC628_=_C1990( C628 C1990 ) C628_=_C1991( C628 C1991 ) C628_=_C1992( C628 C1992 ) C628_=_C1993( C628 C1993 ) C628_=_C1994( C628 C1994 ) C628_=_C1995( C628 C1995 ) \nC628_=_C1996( C628 C1996 ) C628_=_C1997( C628 C1997 ) C628_=_C1998( C628 C1998 ) C628_=_C1999( C628 C1999 ) C628_=_C2000( C628 C2000 ) C628_=_C2001( C628 C2001 ) \nC628_=_C2002( C628 C2002 ) C628_=_C2003( C628 C2003 ) C628_=_C2004( C628 C2004 ) C628_=_C2005( C628 C2005 ) C628_=_C2006( C628 C2006 ) C628_=_C2007( C628 C2007 ) \nC628_=_C2008( C628 C2008 ) C628_=_C2009( C628 C2009 ) C1151_=_C1178( C1151 C1178 ) C1151_=_C1247( C1151 C1247 ) C1151_=_C1584( C1151 C1584 ) C1151_=_C1603( C1151 C1603 ) \nC1151_=_C2001( C1151 C2001 ) C1151_=_C2356( C1151 C2356 ) C1151_=_C2375( C1151 C2375 ) C1151_=_C2408( C1151 C2408 ) C1151_=_C2598( C1151 C2598 ) C1151_=_C2828( C1151 C2828 ) \nC1151_=_C2855( C1151 C2855 ) C1151_=_C3059( C1151 C3059 ) C1151_=_C3298( C1151 C3298 ) C1151_=_C3368( C1151 C3368 ) C1151_=_C3398( C1151 C3398 ) C1151_=_C3541( C1151 C3541 ) \nC1151_=_C3648( C1151 C3648 ) C1151_=_C3649( C1151 C3649 ) C1151_=_C3650( C1151 C3650 ) C1151_=_C3651( C1151 C3651 ) C1151_=_C3652( C1151 C3652 ) C1151_=_C3653( C1151 C3653 ) \nC1151_=_C3654( C1151 C3654 ) C1151_=_C3656( C1151 C3656 ) C1151_=_C3657( C1151 C3657 ) C1151_=_C3658( C1151 C3658 ) C1163_=_C1164( C1163 C1164 ) C1163_=_C1165( C1163 C1165 ) \nC1163_=_C1166( C1163 C1166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3_=_C1184( C1163 C1184 ) \nC1163_=_C1185( C1163 C1185 ) C1163_=_C1186( C1163 C1186 ) C1163_=_C1187( C1163 C1187 ) C1163_=_C1188( C1163 C1188 ) C1164_=_C1165( C1164 C1165 ) C1164_=_C1166( C1164 C1166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4_=_C1180( C1164 C1180 ) C1164_=_C1181( C1164 C1181 ) C1164_=_C1182( C1164 C1182 ) C1164_=_C1183( C1164 C1183 ) C1164_=_C1184( C1164 C1184 ) C1164_=_C1185( C1164 C1185 ) \nC1164_=_C1186( C1164 C1186 ) C1164_=_C1187( C1164 C1187 ) C1164_=_C1188( C1164 C1188 ) C1164_=_C1236( C1164 C1236 ) C1164_=_C1247( C1164 C1247 ) C1164_=_C1249( C1164 C1249 ) \nC1165_=_C1166( C1165 C1166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5_=_C1183( C1165 C1183 ) C1165_=_C1184( C1165 C1184 ) \nC1165_=_C1185( C1165 C1185 ) C1165_=_C1186( C1165 C1186 ) C1165_=_C1187( C1165 C1187 ) C1165_=_C1188( C1165 C1188 ) C1165_=_C1304( C1165 C1304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8_=_C1988( C1168 C1988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69_=_C1989( C1169 C1989 ) C1169_=_C2356( C1169 C2356 ) C1169_=_C2361( C1169 C2361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990( C1170 C1990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992( C1171 C1992 ) C1171_=_C2598( C1171 C2598 ) C1171_=_C2603( C1171 C2603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993( C1172 C1993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994( C1173 C1994 ) C1173_=_C2855( C1173 C2855 ) C1173_=_C2864( C1173 C2864 ) C1174_=_C1175( C1174 C1175 ) \nC1174_=_C1176( C1174 C1176 ) C1174_=_C1177( C1174 C1177 ) C1174_=_C1178( C1174 C1178 ) C1174_=_C1179( C1174 C1179 ) C1174_=_C1180( C1174 C1180 ) C1174_=_C1181(</w:t>
      </w:r>
    </w:p>
    <w:p>
      <w:pPr>
        <w:pStyle w:val="PreformattedText"/>
        <w:bidi w:val="0"/>
        <w:spacing w:before="0" w:after="0"/>
        <w:jc w:val="left"/>
        <w:rPr/>
      </w:pPr>
      <w:r>
        <w:rPr/>
        <w:t xml:space="preserve"> </w:t>
      </w:r>
      <w:r>
        <w:rPr/>
        <w:t>C1174 C1181 ) \nC1174_=_C1182( C1174 C1182 ) C1174_=_C1183( C1174 C1183 ) C1174_=_C1184( C1174 C1184 ) C1174_=_C1185( C1174 C1185 ) C1174_=_C1186( C1174 C1186 ) C1174_=_C1187( C1174 C1187 ) \nC1174_=_C1188( C1174 C1188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998( C1175 C1998 ) C1175_=_C3398( C1175 C3398 ) C1175_=_C3400( C1175 C3400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2000( C1177 C2000 ) C1177_=_C3541( C1177 C3541 ) \nC1177_=_C3548( C1177 C3548 ) C1178_=_C1179( C1178 C1179 ) C1178_=_C1180( C1178 C1180 ) C1178_=_C1181( C1178 C1181 ) C1178_=_C1182( C1178 C1182 ) C1178_=_C1183( C1178 C1183 ) \nC1178_=_C1184( C1178 C1184 ) C1178_=_C1185( C1178 C1185 ) C1178_=_C1186( C1178 C1186 ) C1178_=_C1187( C1178 C1187 ) C1178_=_C1188( C1178 C1188 ) C1178_=_C1247( C1178 C1247 ) \nC1178_=_C1584( C1178 C1584 ) C1178_=_C1603( C1178 C1603 ) C1178_=_C2001( C1178 C2001 ) C1178_=_C2356( C1178 C2356 ) C1178_=_C2375( C1178 C2375 ) C1178_=_C2408( C1178 C2408 ) \nC1178_=_C2598( C1178 C2598 ) C1178_=_C2828( C1178 C2828 ) C1178_=_C2855( C1178 C2855 ) C1178_=_C3059( C1178 C3059 ) C1178_=_C3298( C1178 C3298 ) C1178_=_C3368( C1178 C3368 ) \nC1178_=_C3398( C1178 C3398 ) C1178_=_C3541( C1178 C3541 ) C1178_=_C3648( C1178 C3648 ) C1178_=_C3649( C1178 C3649 ) C1178_=_C3650( C1178 C3650 ) C1178_=_C3651( C1178 C3651 ) \nC1178_=_C3652( C1178 C3652 ) C1178_=_C3653( C1178 C3653 ) C1178_=_C3654( C1178 C3654 ) C1178_=_C3656( C1178 C3656 ) C1178_=_C3657( C1178 C3657 ) C1178_=_C3658( C1178 C3658 ) \nC1179_=_C1180( C1179 C1180 ) C1179_=_C1181( C1179 C1181 ) C1179_=_C1182( C1179 C1182 ) C1179_=_C1183( C1179 C1183 ) C1179_=_C1184( C1179 C1184 ) C1179_=_C1185( C1179 C1185 ) \nC1179_=_C1186( C1179 C1186 ) C1179_=_C1187( C1179 C1187 ) C1179_=_C1188( C1179 C1188 ) C1179_=_C2002( C1179 C2002 ) C1180_=_C1181( C1180 C1181 ) C1180_=_C1182( C1180 C1182 ) \nC1180_=_C1183( C1180 C1183 ) C1180_=_C1184( C1180 C1184 ) C1180_=_C1185( C1180 C1185 ) C1180_=_C1186( C1180 C1186 ) C1180_=_C1187( C1180 C1187 ) C1180_=_C1188( C1180 C1188 ) \nC1180_=_C3650( C1180 C3650 ) C1181_=_C1182( C1181 C1182 ) C1181_=_C1183( C1181 C1183 ) C1181_=_C1184( C1181 C1184 ) C1181_=_C1185( C1181 C1185 ) C1181_=_C1186( C1181 C1186 ) \nC1181_=_C1187( C1181 C1187 ) C1181_=_C1188( C1181 C1188 ) C1182_=_C1183( C1182 C1183 ) C1182_=_C1184( C1182 C1184 ) C1182_=_C1185( C1182 C1185 ) C1182_=_C1186( C1182 C1186 ) \nC1182_=_C1187( C1182 C1187 ) C1182_=_C1188( C1182 C1188 ) C1183_=_C1184( C1183 C1184 ) C1183_=_C1185( C1183 C1185 ) C1183_=_C1186( C1183 C1186 ) C1183_=_C1187( C1183 C1187 ) \nC1183_=_C1188( C1183 C1188 ) C1183_=_C2004( C1183 C2004 ) C1184_=_C1185( C1184 C1185 ) C1184_=_C1186( C1184 C1186 ) C1184_=_C1187( C1184 C1187 ) C1184_=_C1188( C1184 C1188 ) \nC1184_=_C2005( C1184 C2005 ) C1185_=_C1186( C1185 C1186 ) C1185_=_C1187( C1185 C1187 ) C1185_=_C1188( C1185 C1188 ) C1185_=_C1249( C1185 C1249 ) C1185_=_C1789( C1185 C1789 ) \nC1185_=_C1835( C1185 C1835 ) C1185_=_C2006( C1185 C2006 ) C1185_=_C2143( C1185 C2143 ) C1185_=_C2361( C1185 C2361 ) C1185_=_C2449( C1185 C2449 ) C1185_=_C2603( C1185 C2603 ) \nC1185_=_C2655( C1185 C2655 ) C1185_=_C2704( C1185 C2704 ) C1185_=_C2834( C1185 C2834 ) C1185_=_C2864( C1185 C2864 ) C1185_=_C2905( C1185 C2905 ) C1185_=_C3036( C1185 C3036 ) \nC1185_=_C3304( C1185 C3304 ) C1185_=_C3400( C1185 C3400 ) C1185_=_C3487( C1185 C3487 ) C1185_=_C3509( C1185 C3509 ) C1185_=_C3548( C1185 C3548 ) C1185_=_C3570( C1185 C3570 ) \nC1185_=_C3910( C1185 C3910 ) C1185_=_C3977( C1185 C3977 ) C1185_=_C3988( C1185 C3988 ) C1185_=_C4074( C1185 C4074 ) C1185_=_C4075( C1185 C4075 ) C1185_=_C4076( C1185 C4076 ) \nC1186_=_C1187( C1186 C1187 ) C1186_=_C1188( C1186 C1188 ) C1187_=_C1188( C1187 C1188 ) C1187_=_C2007( C1187 C2007 ) C1187_=_C3657( C1187 C3657 ) C1187_=_C4075( C1187 C4075 ) \nC1188_=_C2009( C1188 C2009 ) C1236_=_C1247( C1236 C1247 ) C1236_=_C1249( C1236 C1249 ) C1236_=_C1257( C1236 C1257 ) C1236_=_C1304( C1236 C1304 ) C1236_=_C1505( C1236 C1505 ) \nC1236_=_C1988( C1236 C1988 ) C1236_=_C1989( C1236 C1989 ) C1236_=_C1990( C1236 C1990 ) C1236_=_C1991( C1236 C1991 ) C1236_=_C1992( C1236 C1992 ) C1236_=_C1993( C1236 C1993 ) \nC1236_=_C1994( C1236 C1994 ) C1236_=_C1995( C1236 C1995 ) C1236_=_C1996( C1236 C1996 ) C1236_=_C1997( C1236 C1997 ) C1236_=_C1998( C1236 C1998 ) C1236_=_C1999( C1236 C1999 ) \nC1236_=_C2000( C1236 C2000 ) C1236_=_C2001( C1236 C2001 ) C1236_=_C2002( C1236 C2002 ) C1236_=_C2003( C1236 C2003 ) C1236_=_C2004( C1236 C2004 ) C1236_=_C2005( C1236 C2005 ) \nC1236_=_C2006( C1236 C2006 ) C1236_=_C2007( C1236 C2007 ) C1236_=_C2008( C1236 C2008 ) C1236_=_C2009( C1236 C2009 ) C1247_=_C1249( C1247 C1249 ) C1247_=_C1584( C1247 C1584 ) \nC1247_=_C1603( C1247 C1603 ) C1247_=_C2001( C1247 C2001 ) C1247_=_C2356( C1247 C2356 ) C1247_=_C2375( C1247 C2375 ) C1247_=_C2408( C1247 C2408 ) C1247_=_C2598( C1247 C2598 ) \nC1247_=_C2828( C1247 C2828 ) C1247_=_C2855( C1247 C2855 ) C1247_=_C3059( C1247 C3059 ) C1247_=_C3298( C1247 C3298 ) C1247_=_C3368( C1247 C3368 ) C1247_=_C3398( C1247 C3398 ) \nC1247_=_C3541( C1247 C3541 ) C1247_=_C3648( C1247 C3648 ) C1247_=_C3649( C1247 C3649 ) C1247_=_C3650( C1247 C3650 ) C1247_=_C3651( C1247 C3651 ) C1247_=_C3652( C1247 C3652 ) \nC1247_=_C3653( C1247 C3653 ) C1247_=_C3654( C1247 C3654 ) C1247_=_C3656( C1247 C3656 ) C1247_=_C3657( C1247 C3657 ) C1247_=_C3658( C1247 C3658 ) C1249_=_C1789( C1249 C1789 ) \nC1249_=_C1835( C1249 C1835 ) C1249_=_C2006( C1249 C2006 ) C1249_=_C2143( C1249 C2143 ) C1249_=_C2361( C1249 C2361 ) C1249_=_C2449( C1249 C2449 ) C1249_=_C2603( C1249 C2603 ) \nC1249_=_C2655( C1249 C2655 ) C1249_=_C2704( C1249 C2704 ) C1249_=_C2834( C1249 C2834 ) C1249_=_C2864( C1249 C2864 ) C1249_=_C2905( C1249 C2905 ) C1249_=_C3036( C1249 C3036 ) \nC1249_=_C3304( C1249 C3304 ) C1249_=_C3400( C1249 C3400 ) C1249_=_C3487( C1249 C3487 ) C1249_=_C3509( C1249 C3509 ) C1249_=_C3548( C1249 C3548 ) C1249_=_C3570( C1249 C3570 ) \nC1249_=_C3910( C1249 C3910 ) C1249_=_C3977( C1249 C3977 ) C1249_=_C3988( C1249 C3988 ) C1249_=_C4074( C1249 C4074 ) C1249_=_C4075( C1249 C4075 ) C1249_=_C4076( C1249 C4076 ) \nC1257_=_C1304( C1257 C1304 ) C1257_=_C1505( C1257 C1505 ) C1257_=_C1988( C1257 C1988 ) C1257_=_C1989( C1257 C1989 ) C1257_=_C1990( C1257 C1990 ) C1257_=_C1991( C1257 C1991 ) \nC1257_=_C1992( C1257 C1992 ) C1257_=_C1993( C1257 C1993 ) C1257_=_C1994( C1257 C1994 ) C1257_=_C1995( C1257 C1995 ) C1257_=_C1996( C1257 C1996 ) C1257_=_C1997( C1257 C1997 ) \nC1257_=_C1998( C1257 C1998 ) C1257_=_C1999( C1257 C1999 ) C1257_=_C2000( C1257 C2000 ) C1257_=_C2001( C1257 C2001 ) C1257_=_C2002( C1257 C2002 ) C1257_=_C2003( C1257 C2003 ) \nC1257_=_C2004( C1257 C2004 ) C1257_=_C2005( C1257 C2005 ) C1257_=_C2006( C1257 C2006 ) C1257_=_C2007( C1257 C2007 ) C1257_=_C2008( C1257 C2008 ) C1257_=_C2009( C1257 C2009 ) \nC1304_=_C1505( C1304 C1505 ) C1304_=_C1988( C1304 C1988 ) C1304_=_C1989( C1304 C1989 ) C1304_=_C1990( C1304 C1990 ) C1304_=_C1991( C1304 C1991 ) C1304_=_C1992( C1304 C1992 ) \nC1304_=_C1993( C1304 C1993 ) C1304_=_C1994( C1304 C1994 ) C1304_=_C1995( C1304 C1995 ) C1304_=_C1996( C1304 C1996 ) C1304_=_C1997( C1304 C1997 ) C1304_=_C1998( C1304 C1998 ) \nC1304_=_C1999( C1304 C1999 ) C1304_=_C2000( C1304 C2000 ) C1304_=_C2001( C1304 C2001 ) C1304_=_C2002( C1304 C2002 ) C1304_=_C2003( C1304 C2003 ) C1304_=_C2004( C1304 C2004 ) \nC1304_=_C2005( C1304 C2005 ) C1304_=_C2006( C1304 C2006 ) C1304_=_C2007( C1304 C2007 ) C1304_=_C2008( C1304 C2008 ) C1304_=_C2009( C1304 C2009 ) C1505_=_C1988( C1505 C1988 ) \nC1505_=_C1989( C1505 C1989 ) C1505_=_C1990( C1505 C1990 ) C1505_=_C1991( C1505 C1991 ) C1505_=_C1992( C1505 C1992 ) C1505_=_C1993( C1505 C1993 ) C1505_=_C1994( C1505 C1994 ) \nC1505_=_C1995( C1505 C1995 ) C1505_=_C1996( C1505 C1996 ) C1505_=_C1997( C1505 C1997 ) C1505_=_C1998( C1505 C1998 ) C1505_=_C1999( C1505 C1999 ) C1505_=_C2000( C1505 C2000 ) \nC1505_=_C2001( C1505 C2001 ) C1505_=_C2002( C1505 C2002 ) C1505_=_C2003( C1505 C2003 ) C1505_=_C2004( C1505 C2004 ) C1505_=_C2005( C1505 C2005 ) C1505_=_C2006( C1505 C2006 ) \nC1505_=_C2007( C1505 C2007 ) C1505_=_C2008( C1505 C2008 ) C1505_=_C2009( C1505 C2009 ) C1584_=_C1603( C1584 C1603 ) C1584_=_C2001( C1584 C2001 ) C1584_=_C2356( C1584 C2356 ) \nC1584_=_C2375( C1584 C2375 ) C1584_=_C2408( C1584 C2408 ) C1584_=_C2598( C1584 C2598 ) C1584_=_C2828( C1584 C2828 ) C1584_=_C2855( C1584 C2855 ) C1584_=_C3059( C1584 C3059 ) \nC1584_=_C3298( C1584 C3298 ) C1584_=_C3368( C1584 C3368 ) C1584_=_C3398( C1584 C3398 ) C1584_=_C3541( C1584 C3541 ) C1584_=_C3648( C1584 C3648 ) C1584_=_C3649( C1584 C3649 ) \nC1584_=_C3650( C1584 C3650 ) C1584_=_C3651( C1584 C3651 ) C1584_=_C3652( C1584 C3652 ) C1584_=_C3653( C1584 C3653 ) C1584_=_C3654( C1584 C3654 ) C1584_=_C3656( C1584 C3656 ) \nC1584_=_C3657( C1584 C3657 ) C1584_=_C3658( C1584 C3658 ) C1603_=_C2001( C1603 C2001 ) C1603_=_C2356( C1603 C2356 ) C1603_=_C2375( C1603 C2375 ) C1603_=_C2408( C1603 C2408 ) \nC1603_=_C2598( C1603 C2598 )</w:t>
      </w:r>
    </w:p>
    <w:p>
      <w:pPr>
        <w:pStyle w:val="PreformattedText"/>
        <w:bidi w:val="0"/>
        <w:spacing w:before="0" w:after="0"/>
        <w:jc w:val="left"/>
        <w:rPr/>
      </w:pPr>
      <w:r>
        <w:rPr/>
        <w:t xml:space="preserve"> </w:t>
      </w:r>
      <w:r>
        <w:rPr/>
        <w:t>C1603_=_C2828( C1603 C2828 ) C1603_=_C2855( C1603 C2855 ) C1603_=_C3059( C1603 C3059 ) C1603_=_C3298( C1603 C3298 ) C1603_=_C3368( C1603 C3368 ) \nC1603_=_C3398( C1603 C3398 ) C1603_=_C3541( C1603 C3541 ) C1603_=_C3648( C1603 C3648 ) C1603_=_C3649( C1603 C3649 ) C1603_=_C3650( C1603 C3650 ) C1603_=_C3651( C1603 C3651 ) \nC1603_=_C3652( C1603 C3652 ) C1603_=_C3653( C1603 C3653 ) C1603_=_C3654( C1603 C3654 ) C1603_=_C3656( C1603 C3656 ) C1603_=_C3657( C1603 C3657 ) C1603_=_C3658( C1603 C3658 ) \nC1789_=_C1835( C1789 C1835 ) C1789_=_C2006( C1789 C2006 ) C1789_=_C2143( C1789 C2143 ) C1789_=_C2361( C1789 C2361 ) C1789_=_C2449( C1789 C2449 ) C1789_=_C2603( C1789 C2603 ) \nC1789_=_C2655( C1789 C2655 ) C1789_=_C2704( C1789 C2704 ) C1789_=_C2834( C1789 C2834 ) C1789_=_C2864( C1789 C2864 ) C1789_=_C2905( C1789 C2905 ) C1789_=_C3036( C1789 C3036 ) \nC1789_=_C3304( C1789 C3304 ) C1789_=_C3400( C1789 C3400 ) C1789_=_C3487( C1789 C3487 ) C1789_=_C3509( C1789 C3509 ) C1789_=_C3548( C1789 C3548 ) C1789_=_C3570( C1789 C3570 ) \nC1789_=_C3910( C1789 C3910 ) C1789_=_C3977( C1789 C3977 ) C1789_=_C3988( C1789 C3988 ) C1789_=_C4074( C1789 C4074 ) C1789_=_C4075( C1789 C4075 ) C1789_=_C4076( C1789 C4076 ) \nC1835_=_C2006( C1835 C2006 ) C1835_=_C2143( C1835 C2143 ) C1835_=_C2361( C1835 C2361 ) C1835_=_C2449( C1835 C2449 ) C1835_=_C2603( C1835 C2603 ) C1835_=_C2655( C1835 C2655 ) \nC1835_=_C2704( C1835 C2704 ) C1835_=_C2834( C1835 C2834 ) C1835_=_C2864( C1835 C2864 ) C1835_=_C2905( C1835 C2905 ) C1835_=_C3036( C1835 C3036 ) C1835_=_C3304( C1835 C3304 ) \nC1835_=_C3400( C1835 C3400 ) C1835_=_C3487( C1835 C3487 ) C1835_=_C3509( C1835 C3509 ) C1835_=_C3548( C1835 C3548 ) C1835_=_C3570( C1835 C3570 ) C1835_=_C3910( C1835 C3910 ) \nC1835_=_C3977( C1835 C3977 ) C1835_=_C3988( C1835 C3988 ) C1835_=_C4074( C1835 C4074 ) C1835_=_C4075( C1835 C4075 ) C1835_=_C4076( C1835 C4076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8_=_C2003( C1988 C2003 ) C1988_=_C2004( C1988 C2004 ) C1988_=_C2005( C1988 C2005 ) C1988_=_C2006( C1988 C2006 ) C1988_=_C2007( C1988 C2007 ) \nC1988_=_C2008( C1988 C2008 ) C1988_=_C2009( C1988 C2009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89_=_C2002( C1989 C2002 ) C1989_=_C2003( C1989 C2003 ) C1989_=_C2004( C1989 C2004 ) C1989_=_C2005( C1989 C2005 ) \nC1989_=_C2006( C1989 C2006 ) C1989_=_C2007( C1989 C2007 ) C1989_=_C2008( C1989 C2008 ) C1989_=_C2009( C1989 C2009 ) C1989_=_C2356( C1989 C2356 ) C1989_=_C2361( C1989 C2361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0_=_C2008( C1990 C2008 ) \nC1990_=_C2009( C1990 C2009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3( C1991 C2003 ) C1991_=_C2004( C1991 C2004 ) C1991_=_C2005( C1991 C2005 ) C1991_=_C2006( C1991 C2006 ) C1991_=_C2007( C1991 C2007 ) C1991_=_C2008( C1991 C2008 ) \nC1991_=_C2009( C1991 C2009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2_=_C2005( C1992 C2005 ) C1992_=_C2006( C1992 C2006 ) C1992_=_C2007( C1992 C2007 ) C1992_=_C2008( C1992 C2008 ) C1992_=_C2009( C1992 C2009 ) \nC1992_=_C2598( C1992 C2598 ) C1992_=_C2603( C1992 C2603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3_=_C2008( C1993 C2008 ) C1993_=_C2009( C1993 C2009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4_=_C2855( C1994 C2855 ) C1994_=_C2864( C1994 C2864 ) C1995_=_C1996( C1995 C1996 ) \nC1995_=_C1997( C1995 C1997 ) C1995_=_C1998( C1995 C1998 ) C1995_=_C1999( C1995 C1999 ) C1995_=_C2000( C1995 C2000 ) C1995_=_C2001( C1995 C2001 ) C1995_=_C2002( C1995 C2002 ) \nC1995_=_C2003( C1995 C2003 ) C1995_=_C2004( C1995 C2004 ) C1995_=_C2005( C1995 C2005 ) C1995_=_C2006( C1995 C2006 ) C1995_=_C2007( C1995 C2007 ) C1995_=_C2008( C1995 C2008 ) \nC1995_=_C2009( C1995 C2009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6_=_C2009( C1996 C2009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3398( C1998 C3398 ) C1998_=_C3400( C1998 C3400 ) C1999_=_C2000( C1999 C2000 ) C1999_=_C2001( C1999 C2001 ) C1999_=_C2002( C1999 C2002 ) \nC1999_=_C2003( C1999 C2003 ) C1999_=_C2004( C1999 C2004 ) C1999_=_C2005( C1999 C2005 ) C1999_=_C2006( C1999 C2006 ) C1999_=_C2007( C1999 C2007 ) C1999_=_C2008( C1999 C2008 ) \nC1999_=_C2009( C1999 C2009 ) C2000_=_C2001( C2000 C2001 ) C2000_=_C2002( C2000 C2002 ) C2000_=_C2003( C2000 C2003 ) C2000_=_C2004( C2000 C2004 ) C2000_=_C2005( C2000 C2005 ) \nC2000_=_C2006( C2000 C2006 ) C2000_=_C2007( C2000 C2007 ) C2000_=_C2008( C2000 C2008 ) C2000_=_C2009( C2000 C2009 ) C2000_=_C3541( C2000 C3541 ) C2000_=_C3548( C2000 C3548 ) \nC2001_=_C2002( C2001 C2002 ) C2001_=_C2003( C2001 C2003 ) C2001_=_C2004( C2001 C2004 ) C2001_=_C2005( C2001 C2005 ) C2001_=_C2006( C2001 C2006 ) C2001_=_C2007( C2001 C2007 ) \nC2001_=_C2008( C2001 C2008 ) C2001_=_C2009( C2001 C2009 ) C2001_=_C2356( C2001 C2356 ) C2001_=_C2375( C2001 C2375 ) C2001_=_C2408( C2001 C2408 ) C2001_=_C2598( C2001 C2598 ) \nC2001_=_C2828( C2001 C2828 ) C2001_=_C2855( C2001 C2855 ) C2001_=_C3059( C2001 C3059 ) C2001_=_C3298( C2001 C3298 ) C2001_=_C3368( C2001 C3368 ) C2001_=_C3398( C2001 C3398 ) \nC2001_=_C3541( C2001 C3541 ) C2001_=_C3648( C2001 C3648 ) C2001_=_C3649( C2001 C3649 ) C2001_=_C3650( C2001 C3650 ) C2001_=_C3651( C2001 C3651 ) C2001_=_C3652( C2001 C3652 ) \nC2001_=_C3653( C2001 C3653 ) C2001_=_C3654( C2001 C3654 ) C2001_=_C3656( C2001 C3656 ) C2001_=_C3657( C2001 C3657 ) C2001_=_C3658( C2001 C3658 ) C2002_=_C2003( C2002 C2003 ) \nC2002_=_C2004( C2002 C2004 ) C2002_=_C2005( C2002 C2005 ) C2002_=_C2006( C2002 C2006 ) C2002_=_C2007( C2002 C2007 ) C2002_=_C2008( C2002 C2008 ) C2002_=_C2009( C2002 C2009 ) \nC2003_=_C2004( C2003 C2004 ) C2003_=_C2005( C2003 C2005 ) C2003_=_C2006( C2003 C2006 ) C2003_=_C2007( C2003 C2007 ) C2003_=_C2008( C2003 C2008 ) C2003_=_C2009( C2003 C2009 ) \nC2004_=_C2005( C2004 C2005 ) C2004_=_C2006( C2004 C2006 ) C2004_=_C2007( C2004 C2007 ) C2004_=_C2008( C2004 C2008 ) C2004_=_C2009( C2004 C2009 ) C2005_=_C2006( C2005 C2006 ) \nC2005_=_C2007( C2005 C2007 ) C2005_=_C2008( C2005 C2008 ) C2005_=_C2009( C2005 C2009 ) C2006_=_C2007( C2006 C2007 ) C2006_=_C2008( C2006 C2008 ) C2006_=_C2009( C2006 C2009 ) \nC2006_=_C2143( C2006 C2143 ) C2006_=_C2361( C2006 C2361 ) C2006_=_C2449( C2006 C2449 ) C2006_=_C2603( C2006 C2603 ) C2006_=_C2655( C2006 C2655 ) C2006_=_C2704( C2006 C2704 ) \nC2006_=_C2834( C2006 C2834 ) C2006_=_C2864( C2006 C2864 ) C2006_=_C2905( C2006 C2905 ) C2006_=_C3036( C2006 C3036 ) C2006_=_C3304( C2006 C3304 ) C2006_=_C3400( C2006 C3400 ) \nC2006_=_C3487( C2006 C3487 ) C2006_=_C3509( C2006 C3509 ) C2006_=_C3548(</w:t>
      </w:r>
    </w:p>
    <w:p>
      <w:pPr>
        <w:pStyle w:val="PreformattedText"/>
        <w:bidi w:val="0"/>
        <w:spacing w:before="0" w:after="0"/>
        <w:jc w:val="left"/>
        <w:rPr/>
      </w:pPr>
      <w:r>
        <w:rPr/>
        <w:t xml:space="preserve"> </w:t>
      </w:r>
      <w:r>
        <w:rPr/>
        <w:t>C2006 C3548 ) C2006_=_C3570( C2006 C3570 ) C2006_=_C3910( C2006 C3910 ) C2006_=_C3977( C2006 C3977 ) \nC2006_=_C3988( C2006 C3988 ) C2006_=_C4074( C2006 C4074 ) C2006_=_C4075( C2006 C4075 ) C2006_=_C4076( C2006 C4076 ) C2007_=_C2008( C2007 C2008 ) C2007_=_C2009( C2007 C2009 ) \nC2007_=_C3657( C2007 C3657 ) C2007_=_C4075( C2007 C4075 ) C2008_=_C2009( C2008 C2009 ) C2143_=_C2361( C2143 C2361 ) C2143_=_C2449( C2143 C2449 ) C2143_=_C2603( C2143 C2603 ) \nC2143_=_C2655( C2143 C2655 ) C2143_=_C2704( C2143 C2704 ) C2143_=_C2834( C2143 C2834 ) C2143_=_C2864( C2143 C2864 ) C2143_=_C2905( C2143 C2905 ) C2143_=_C3036( C2143 C3036 ) \nC2143_=_C3304( C2143 C3304 ) C2143_=_C3400( C2143 C3400 ) C2143_=_C3487( C2143 C3487 ) C2143_=_C3509( C2143 C3509 ) C2143_=_C3548( C2143 C3548 ) C2143_=_C3570( C2143 C3570 ) \nC2143_=_C3910( C2143 C3910 ) C2143_=_C3977( C2143 C3977 ) C2143_=_C3988( C2143 C3988 ) C2143_=_C4074( C2143 C4074 ) C2143_=_C4075( C2143 C4075 ) C2143_=_C4076( C2143 C4076 ) \nC2356_=_C2361( C2356 C2361 ) C2356_=_C2375( C2356 C2375 ) C2356_=_C2408( C2356 C2408 ) C2356_=_C2598( C2356 C2598 ) C2356_=_C2828( C2356 C2828 ) C2356_=_C2855( C2356 C2855 ) \nC2356_=_C3059( C2356 C3059 ) C2356_=_C3298( C2356 C3298 ) C2356_=_C3368( C2356 C3368 ) C2356_=_C3398( C2356 C3398 ) C2356_=_C3541( C2356 C3541 ) C2356_=_C3648( C2356 C3648 ) \nC2356_=_C3649( C2356 C3649 ) C2356_=_C3650( C2356 C3650 ) C2356_=_C3651( C2356 C3651 ) C2356_=_C3652( C2356 C3652 ) C2356_=_C3653( C2356 C3653 ) C2356_=_C3654( C2356 C3654 ) \nC2356_=_C3656( C2356 C3656 ) C2356_=_C3657( C2356 C3657 ) C2356_=_C3658( C2356 C3658 ) C2361_=_C2449( C2361 C2449 ) C2361_=_C2603( C2361 C2603 ) C2361_=_C2655( C2361 C2655 ) \nC2361_=_C2704( C2361 C2704 ) C2361_=_C2834( C2361 C2834 ) C2361_=_C2864( C2361 C2864 ) C2361_=_C2905( C2361 C2905 ) C2361_=_C3036( C2361 C3036 ) C2361_=_C3304( C2361 C3304 ) \nC2361_=_C3400( C2361 C3400 ) C2361_=_C3487( C2361 C3487 ) C2361_=_C3509( C2361 C3509 ) C2361_=_C3548( C2361 C3548 ) C2361_=_C3570( C2361 C3570 ) C2361_=_C3910( C2361 C3910 ) \nC2361_=_C3977( C2361 C3977 ) C2361_=_C3988( C2361 C3988 ) C2361_=_C4074( C2361 C4074 ) C2361_=_C4075( C2361 C4075 ) C2361_=_C4076( C2361 C4076 ) C2375_=_C2408( C2375 C2408 ) \nC2375_=_C2598( C2375 C2598 ) C2375_=_C2828( C2375 C2828 ) C2375_=_C2855( C2375 C2855 ) C2375_=_C3059( C2375 C3059 ) C2375_=_C3298( C2375 C3298 ) C2375_=_C3368( C2375 C3368 ) \nC2375_=_C3398( C2375 C3398 ) C2375_=_C3541( C2375 C3541 ) C2375_=_C3648( C2375 C3648 ) C2375_=_C3649( C2375 C3649 ) C2375_=_C3650( C2375 C3650 ) C2375_=_C3651( C2375 C3651 ) \nC2375_=_C3652( C2375 C3652 ) C2375_=_C3653( C2375 C3653 ) C2375_=_C3654( C2375 C3654 ) C2375_=_C3656( C2375 C3656 ) C2375_=_C3657( C2375 C3657 ) C2375_=_C3658( C2375 C3658 ) \nC2408_=_C2598( C2408 C2598 ) C2408_=_C2828( C2408 C2828 ) C2408_=_C2855( C2408 C2855 ) C2408_=_C3059( C2408 C3059 ) C2408_=_C3298( C2408 C3298 ) C2408_=_C3368( C2408 C3368 ) \nC2408_=_C3398( C2408 C3398 ) C2408_=_C3541( C2408 C3541 ) C2408_=_C3648( C2408 C3648 ) C2408_=_C3649( C2408 C3649 ) C2408_=_C3650( C2408 C3650 ) C2408_=_C3651( C2408 C3651 ) \nC2408_=_C3652( C2408 C3652 ) C2408_=_C3653( C2408 C3653 ) C2408_=_C3654( C2408 C3654 ) C2408_=_C3656( C2408 C3656 ) C2408_=_C3657( C2408 C3657 ) C2408_=_C3658( C2408 C3658 ) \nC2449_=_C2603( C2449 C2603 ) C2449_=_C2655( C2449 C2655 ) C2449_=_C2704( C2449 C2704 ) C2449_=_C2834( C2449 C2834 ) C2449_=_C2864( C2449 C2864 ) C2449_=_C2905( C2449 C2905 ) \nC2449_=_C3036( C2449 C3036 ) C2449_=_C3304( C2449 C3304 ) C2449_=_C3400( C2449 C3400 ) C2449_=_C3487( C2449 C3487 ) C2449_=_C3509( C2449 C3509 ) C2449_=_C3548( C2449 C3548 ) \nC2449_=_C3570( C2449 C3570 ) C2449_=_C3910( C2449 C3910 ) C2449_=_C3977( C2449 C3977 ) C2449_=_C3988( C2449 C3988 ) C2449_=_C4074( C2449 C4074 ) C2449_=_C4075( C2449 C4075 ) \nC2449_=_C4076( C2449 C4076 ) C2598_=_C2603( C2598 C2603 ) C2598_=_C2828( C2598 C2828 ) C2598_=_C2855( C2598 C2855 ) C2598_=_C3059( C2598 C3059 ) C2598_=_C3298( C2598 C3298 ) \nC2598_=_C3368( C2598 C3368 ) C2598_=_C3398( C2598 C3398 ) C2598_=_C3541( C2598 C3541 ) C2598_=_C3648( C2598 C3648 ) C2598_=_C3649( C2598 C3649 ) C2598_=_C3650( C2598 C3650 ) \nC2598_=_C3651( C2598 C3651 ) C2598_=_C3652( C2598 C3652 ) C2598_=_C3653( C2598 C3653 ) C2598_=_C3654( C2598 C3654 ) C2598_=_C3656( C2598 C3656 ) C2598_=_C3657( C2598 C3657 ) \nC2598_=_C3658( C2598 C3658 ) C2603_=_C2655( C2603 C2655 ) C2603_=_C2704( C2603 C2704 ) C2603_=_C2834( C2603 C2834 ) C2603_=_C2864( C2603 C2864 ) C2603_=_C2905( C2603 C2905 ) \nC2603_=_C3036( C2603 C3036 ) C2603_=_C3304( C2603 C3304 ) C2603_=_C3400( C2603 C3400 ) C2603_=_C3487( C2603 C3487 ) C2603_=_C3509( C2603 C3509 ) C2603_=_C3548( C2603 C3548 ) \nC2603_=_C3570( C2603 C3570 ) C2603_=_C3910( C2603 C3910 ) C2603_=_C3977( C2603 C3977 ) C2603_=_C3988( C2603 C3988 ) C2603_=_C4074( C2603 C4074 ) C2603_=_C4075( C2603 C4075 ) \nC2603_=_C4076( C2603 C4076 ) C2655_=_C2704( C2655 C2704 ) C2655_=_C2834( C2655 C2834 ) C2655_=_C2864( C2655 C2864 ) C2655_=_C2905( C2655 C2905 ) C2655_=_C3036( C2655 C3036 ) \nC2655_=_C3304( C2655 C3304 ) C2655_=_C3400( C2655 C3400 ) C2655_=_C3487( C2655 C3487 ) C2655_=_C3509( C2655 C3509 ) C2655_=_C3548( C2655 C3548 ) C2655_=_C3570( C2655 C3570 ) \nC2655_=_C3910( C2655 C3910 ) C2655_=_C3977( C2655 C3977 ) C2655_=_C3988( C2655 C3988 ) C2655_=_C4074( C2655 C4074 ) C2655_=_C4075( C2655 C4075 ) C2655_=_C4076( C2655 C4076 ) \nC2704_=_C2834( C2704 C2834 ) C2704_=_C2864( C2704 C2864 ) C2704_=_C2905( C2704 C2905 ) C2704_=_C3036( C2704 C3036 ) C2704_=_C3304( C2704 C3304 ) C2704_=_C3400( C2704 C3400 ) \nC2704_=_C3487( C2704 C3487 ) C2704_=_C3509( C2704 C3509 ) C2704_=_C3548( C2704 C3548 ) C2704_=_C3570( C2704 C3570 ) C2704_=_C3910( C2704 C3910 ) C2704_=_C3977( C2704 C3977 ) \nC2704_=_C3988( C2704 C3988 ) C2704_=_C4074( C2704 C4074 ) C2704_=_C4075( C2704 C4075 ) C2704_=_C4076( C2704 C4076 ) C2828_=_C2834( C2828 C2834 ) C2828_=_C2855( C2828 C2855 ) \nC2828_=_C3059( C2828 C3059 ) C2828_=_C3298( C2828 C3298 ) C2828_=_C3368( C2828 C3368 ) C2828_=_C3398( C2828 C3398 ) C2828_=_C3541( C2828 C3541 ) C2828_=_C3648( C2828 C3648 ) \nC2828_=_C3649( C2828 C3649 ) C2828_=_C3650( C2828 C3650 ) C2828_=_C3651( C2828 C3651 ) C2828_=_C3652( C2828 C3652 ) C2828_=_C3653( C2828 C3653 ) C2828_=_C3654( C2828 C3654 ) \nC2828_=_C3656( C2828 C3656 ) C2828_=_C3657( C2828 C3657 ) C2828_=_C3658( C2828 C3658 ) C2834_=_C2864( C2834 C2864 ) C2834_=_C2905( C2834 C2905 ) C2834_=_C3036( C2834 C3036 ) \nC2834_=_C3304( C2834 C3304 ) C2834_=_C3400( C2834 C3400 ) C2834_=_C3487( C2834 C3487 ) C2834_=_C3509( C2834 C3509 ) C2834_=_C3548( C2834 C3548 ) C2834_=_C3570( C2834 C3570 ) \nC2834_=_C3910( C2834 C3910 ) C2834_=_C3977( C2834 C3977 ) C2834_=_C3988( C2834 C3988 ) C2834_=_C4074( C2834 C4074 ) C2834_=_C4075( C2834 C4075 ) C2834_=_C4076( C2834 C4076 ) \nC2855_=_C2864( C2855 C2864 ) C2855_=_C3059( C2855 C3059 ) C2855_=_C3298( C2855 C3298 ) C2855_=_C3368( C2855 C3368 ) C2855_=_C3398( C2855 C3398 ) C2855_=_C3541( C2855 C3541 ) \nC2855_=_C3648( C2855 C3648 ) C2855_=_C3649( C2855 C3649 ) C2855_=_C3650( C2855 C3650 ) C2855_=_C3651( C2855 C3651 ) C2855_=_C3652( C2855 C3652 ) C2855_=_C3653( C2855 C3653 ) \nC2855_=_C3654( C2855 C3654 ) C2855_=_C3656( C2855 C3656 ) C2855_=_C3657( C2855 C3657 ) C2855_=_C3658( C2855 C3658 ) C2864_=_C2905( C2864 C2905 ) C2864_=_C3036( C2864 C3036 ) \nC2864_=_C3304( C2864 C3304 ) C2864_=_C3400( C2864 C3400 ) C2864_=_C3487( C2864 C3487 ) C2864_=_C3509( C2864 C3509 ) C2864_=_C3548( C2864 C3548 ) C2864_=_C3570( C2864 C3570 ) \nC2864_=_C3910( C2864 C3910 ) C2864_=_C3977( C2864 C3977 ) C2864_=_C3988( C2864 C3988 ) C2864_=_C4074( C2864 C4074 ) C2864_=_C4075( C2864 C4075 ) C2864_=_C4076( C2864 C4076 ) \nC2905_=_C3036( C2905 C3036 ) C2905_=_C3304( C2905 C3304 ) C2905_=_C3400( C2905 C3400 ) C2905_=_C3487( C2905 C3487 ) C2905_=_C3509( C2905 C3509 ) C2905_=_C3548( C2905 C3548 ) \nC2905_=_C3570( C2905 C3570 ) C2905_=_C3910( C2905 C3910 ) C2905_=_C3977( C2905 C3977 ) C2905_=_C3988( C2905 C3988 ) C2905_=_C4074( C2905 C4074 ) C2905_=_C4075( C2905 C4075 ) \nC2905_=_C4076( C2905 C4076 ) C3036_=_C3304( C3036 C3304 ) C3036_=_C3400( C3036 C3400 ) C3036_=_C3487( C3036 C3487 ) C3036_=_C3509( C3036 C3509 ) C3036_=_C3548( C3036 C3548 ) \nC3036_=_C3570( C3036 C3570 ) C3036_=_C3910( C3036 C3910 ) C3036_=_C3977( C3036 C3977 ) C3036_=_C3988( C3036 C3988 ) C3036_=_C4074( C3036 C4074 ) C3036_=_C4075( C3036 C4075 ) \nC3036_=_C4076( C3036 C4076 ) C3059_=_C3298( C3059 C3298 ) C3059_=_C3368( C3059 C3368 ) C3059_=_C3398( C3059 C3398 ) C3059_=_C3541( C3059 C3541 ) C3059_=_C3648( C3059 C3648 ) \nC3059_=_C3649( C3059 C3649 ) C3059_=_C3650( C3059 C3650 ) C3059_=_C3651( C3059 C3651 ) C3059_=_C3652( C3059 C3652 ) C3059_=_C3653( C3059 C3653 ) C3059_=_C3654( C3059 C3654 ) \nC3059_=_C3656( C3059 C3656 ) C3059_=_C3657( C3059 C3657 ) C3059_=_C3658( C3059 C3658 ) C3298_=_C3304( C3298 C3304 ) C3298_=_C3368( C3298 C3368 ) C3298_=_C3398( C3298 C3398 ) \nC3298_=_C3541( C3298 C3541 ) C3298_=_C3648( C3298 C3648 ) C3298_=_C3649( C3298 C3649 ) C3298_=_C3650( C3298 C3650 ) C3298_=_C3651( C3298 C3651 ) C3298_=_C3652( C3298 C3652 ) \nC3298_=_C3653( C3298 C3653 ) C3298_=_C3654( C3298 C3654 ) C3298_=_C3656( C3298 C3656 ) C3298_=_C3657( C3298 C3657 ) C3298_=_C3658( C3298 C3658 ) C3304_=_C3400( C3304 C3400 ) \nC3304_=_C3487( C3304 C3487 ) C3304_=_C3509( C3304 C3509 ) C3304_=_C3548( C3304 C3548 ) C3304_=_C3570( C3304 C3570 ) C3304_=_C3910( C3304 C3910 ) C3304_=_C3977( C3304 C3977 ) \nC3304_=_C3988( C3304 C3988 ) C3304_=_C4074( C3304 C4074 ) C3304_=_C4075( C3304 C4075 ) C3304_=_C4076( C3304 C4076 ) C3368_=_C3398( C3368 C3398 ) C3368_=_C3541( C3368 C3541 ) \nC3368_=_C3648( C3368 C3648 ) C3368_=_C3649( C3368 C3649 ) C3368_=_C3650( C3368 C3650 ) C3368_=_C3651( C3368 C3651 ) C3368_=_C3652( C3368 C3652 ) C3368_=_C3653( C3368 C3653 ) \nC3368_=_C3654( C3368 C3654 ) C3368_=_C3656( C3368 C3656 ) C3368_=_C3657( C3368 C3657 ) C3368_=_C3658( C3368 C3658 ) C3398_=_C3400(</w:t>
      </w:r>
    </w:p>
    <w:p>
      <w:pPr>
        <w:pStyle w:val="PreformattedText"/>
        <w:bidi w:val="0"/>
        <w:spacing w:before="0" w:after="0"/>
        <w:jc w:val="left"/>
        <w:rPr/>
      </w:pPr>
      <w:r>
        <w:rPr/>
        <w:t xml:space="preserve"> </w:t>
      </w:r>
      <w:r>
        <w:rPr/>
        <w:t>C3398 C3400 ) C3398_=_C3541( C3398 C3541 ) \nC3398_=_C3648( C3398 C3648 ) C3398_=_C3649( C3398 C3649 ) C3398_=_C3650( C3398 C3650 ) C3398_=_C3651( C3398 C3651 ) C3398_=_C3652( C3398 C3652 ) C3398_=_C3653( C3398 C3653 ) \nC3398_=_C3654( C3398 C3654 ) C3398_=_C3656( C3398 C3656 ) C3398_=_C3657( C3398 C3657 ) C3398_=_C3658( C3398 C3658 ) C3400_=_C3487( C3400 C3487 ) C3400_=_C3509( C3400 C3509 ) \nC3400_=_C3548( C3400 C3548 ) C3400_=_C3570( C3400 C3570 ) C3400_=_C3910( C3400 C3910 ) C3400_=_C3977( C3400 C3977 ) C3400_=_C3988( C3400 C3988 ) C3400_=_C4074( C3400 C4074 ) \nC3400_=_C4075( C3400 C4075 ) C3400_=_C4076( C3400 C4076 ) C3487_=_C3509( C3487 C3509 ) C3487_=_C3548( C3487 C3548 ) C3487_=_C3570( C3487 C3570 ) C3487_=_C3910( C3487 C3910 ) \nC3487_=_C3977( C3487 C3977 ) C3487_=_C3988( C3487 C3988 ) C3487_=_C4074( C3487 C4074 ) C3487_=_C4075( C3487 C4075 ) C3487_=_C4076( C3487 C4076 ) C3509_=_C3548( C3509 C3548 ) \nC3509_=_C3570( C3509 C3570 ) C3509_=_C3910( C3509 C3910 ) C3509_=_C3977( C3509 C3977 ) C3509_=_C3988( C3509 C3988 ) C3509_=_C4074( C3509 C4074 ) C3509_=_C4075( C3509 C4075 ) \nC3509_=_C4076( C3509 C4076 ) C3541_=_C3548( C3541 C3548 ) C3541_=_C3648( C3541 C3648 ) C3541_=_C3649( C3541 C3649 ) C3541_=_C3650( C3541 C3650 ) C3541_=_C3651( C3541 C3651 ) \nC3541_=_C3652( C3541 C3652 ) C3541_=_C3653( C3541 C3653 ) C3541_=_C3654( C3541 C3654 ) C3541_=_C3656( C3541 C3656 ) C3541_=_C3657( C3541 C3657 ) C3541_=_C3658( C3541 C3658 ) \nC3548_=_C3570( C3548 C3570 ) C3548_=_C3910( C3548 C3910 ) C3548_=_C3977( C3548 C3977 ) C3548_=_C3988( C3548 C3988 ) C3548_=_C4074( C3548 C4074 ) C3548_=_C4075( C3548 C4075 ) \nC3548_=_C4076( C3548 C4076 ) C3570_=_C3910( C3570 C3910 ) C3570_=_C3977( C3570 C3977 ) C3570_=_C3988( C3570 C3988 ) C3570_=_C4074( C3570 C4074 ) C3570_=_C4075( C3570 C4075 ) \nC3570_=_C4076( C3570 C4076 ) C3648_=_C3649( C3648 C3649 ) C3648_=_C3650( C3648 C3650 ) C3648_=_C3651( C3648 C3651 ) C3648_=_C3652( C3648 C3652 ) C3648_=_C3653( C3648 C3653 ) \nC3648_=_C3654( C3648 C3654 ) C3648_=_C3656( C3648 C3656 ) C3648_=_C3657( C3648 C3657 ) C3648_=_C3658( C3648 C3658 ) C3649_=_C3650( C3649 C3650 ) C3649_=_C3651( C3649 C3651 ) \nC3649_=_C3652( C3649 C3652 ) C3649_=_C3653( C3649 C3653 ) C3649_=_C3654( C3649 C3654 ) C3649_=_C3656( C3649 C3656 ) C3649_=_C3657( C3649 C3657 ) C3649_=_C3658( C3649 C3658 ) \nC3650_=_C3651( C3650 C3651 ) C3650_=_C3652( C3650 C3652 ) C3650_=_C3653( C3650 C3653 ) C3650_=_C3654( C3650 C3654 ) C3650_=_C3656( C3650 C3656 ) C3650_=_C3657( C3650 C3657 ) \nC3650_=_C3658( C3650 C3658 ) C3651_=_C3652( C3651 C3652 ) C3651_=_C3653( C3651 C3653 ) C3651_=_C3654( C3651 C3654 ) C3651_=_C3656( C3651 C3656 ) C3651_=_C3657( C3651 C3657 ) \nC3651_=_C3658( C3651 C3658 ) C3652_=_C3653( C3652 C3653 ) C3652_=_C3654( C3652 C3654 ) C3652_=_C3656( C3652 C3656 ) C3652_=_C3657( C3652 C3657 ) C3652_=_C3658( C3652 C3658 ) \nC3653_=_C3654( C3653 C3654 ) C3653_=_C3656( C3653 C3656 ) C3653_=_C3657( C3653 C3657 ) C3653_=_C3658( C3653 C3658 ) C3654_=_C3656( C3654 C3656 ) C3654_=_C3657( C3654 C3657 ) \nC3654_=_C3658( C3654 C3658 ) C3656_=_C3657( C3656 C3657 ) C3656_=_C3658( C3656 C3658 ) C3657_=_C3658( C3657 C3658 ) C3657_=_C4075( C3657 C4075 ) C3910_=_C3977( C3910 C3977 ) \nC3910_=_C3988( C3910 C3988 ) C3910_=_C4074( C3910 C4074 ) C3910_=_C4075( C3910 C4075 ) C3910_=_C4076( C3910 C4076 ) C3977_=_C3988( C3977 C3988 ) C3977_=_C4074( C3977 C4074 ) \nC3977_=_C4075( C3977 C4075 ) C3977_=_C4076( C3977 C4076 ) C3988_=_C4074( C3988 C4074 ) C3988_=_C4075( C3988 C4075 ) C3988_=_C4076( C3988 C4076 ) C4074_=_C4075( C4074 C4075 ) \nC4074_=_C4076( C4074 C4076 ) C4075_=_C4076( C4075 C4076 ) "];134-&gt;195[label="102: C418 C434 C486 C624 C628 \nC1151 C1163 C1164 C1165 C1166 C1168 \nC1169 C1170 C1171 C1172 C1173 C1174 \nC1175 C1176 C1177 C1179 C1180 C1181 \nC1182 C1183 C1184 C1186 C1187 C1188 \nC1236 C1247 C1249 C1257 C1304 C1505 \nC1584 C1603 C1789 C1835 C1988 C1989 \nC1990 C1991 C1992 C1993 C1994 C1995 \nC1996 C1997 C1998 C1999 C2000 C2002 \nC2003 C2004 C2005 C2007 C2008 C2009 \nC2143 C2356 C2361 C2375 C2408 C2449 \nC2598 C2603 C2655 C2704 C2828 C2834 \nC2855 C2864 C2905 C3036 C3059 C3298 \nC3304 C3368 C3398 C3400 C3487 C3509 \nC3541 C3548 C3570 C3648 C3649 C3650 \nC3651 C3652 C3653 C3654 C3656 C3657 \nC3658 C3910 C3977 C3988 C4074 C4075 \nC4076 \n1305: C418_=_C434 ,C418_=_C624 ,C418_=_C1163 ,C418_=_C1164 ,C418_=_C1165 ,\nC418_=_C1166 ,C418_=_C1168 ,C418_=_C1169 ,C418_=_C1170 ,C418_=_C1171 ,C418_=_C1172 ,\nC418_=_C1173 ,C418_=_C1174 ,C418_=_C1175 ,C418_=_C1176 ,C418_=_C1177 ,C418_=_C1179 ,\nC418_=_C1180 ,C418_=_C1181 ,C418_=_C1182 ,C418_=_C1183 ,C418_=_C1184 ,C418_=_C1186 ,\nC418_=_C1187 ,C418_=_C1188 ,C434_=_C1151 ,C434_=_C1247 ,C434_=_C1584 ,C434_=_C1603 ,\nC434_=_C2356 ,C434_=_C2375 ,C434_=_C2408 ,C434_=_C2598 ,C434_=_C2828 ,C434_=_C2855 ,\nC434_=_C3059 ,C434_=_C3298 ,C434_=_C3368 ,C434_=_C3398 ,C434_=_C3541 ,C434_=_C3648 ,\nC434_=_C3649 ,C434_=_C3650 ,C434_=_C3651 ,C434_=_C3652 ,C434_=_C3653 ,C434_=_C3654 ,\nC434_=_C3656 ,C434_=_C3657 ,C434_=_C3658 ,C486_=_C1249 ,C486_=_C1789 ,C486_=_C1835 ,\nC486_=_C2143 ,C486_=_C2361 ,C486_=_C2449 ,C486_=_C2603 ,C486_=_C2655 ,C486_=_C2704 ,\nC486_=_C2834 ,C486_=_C2864 ,C486_=_C2905 ,C486_=_C3036 ,C486_=_C3304 ,C486_=_C3400 ,\nC486_=_C3487 ,C486_=_C3509 ,C486_=_C3548 ,C486_=_C3570 ,C486_=_C3910 ,C486_=_C3977 ,\nC486_=_C3988 ,C486_=_C4074 ,C486_=_C4075 ,C486_=_C4076 ,C624_=_C628 ,C624_=_C1163 ,\nC624_=_C1164 ,C624_=_C1165 ,C624_=_C1166 ,C624_=_C1168 ,C624_=_C1169 ,C624_=_C1170 ,\nC624_=_C1171 ,C624_=_C1172 ,C624_=_C1173 ,C624_=_C1174 ,C624_=_C1175 ,C624_=_C1176 ,\nC624_=_C1177 ,C624_=_C1179 ,C624_=_C1180 ,C624_=_C1181 ,C624_=_C1182 ,C624_=_C1183 ,\nC624_=_C1184 ,C624_=_C1186 ,C624_=_C1187 ,C624_=_C1188 ,C628_=_C1236 ,C628_=_C1257 ,\nC628_=_C1304 ,C628_=_C1505 ,C628_=_C1988 ,C628_=_C1989 ,C628_=_C1990 ,C628_=_C1991 ,\nC628_=_C1992 ,C628_=_C1993 ,C628_=_C1994 ,C628_=_C1995 ,C628_=_C1996 ,C628_=_C1997 ,\nC628_=_C1998 ,C628_=_C1999 ,C628_=_C2000 ,C628_=_C2002 ,C628_=_C2003 ,C628_=_C2004 ,\nC628_=_C2005 ,C628_=_C2007 ,C628_=_C2008 ,C628_=_C2009 ,C1151_=_C1247 ,C1151_=_C1584 ,\nC1151_=_C1603 ,C1151_=_C2356 ,C1151_=_C2375 ,C1151_=_C2408 ,C1151_=_C2598 ,C1151_=_C2828 ,\nC1151_=_C2855 ,C1151_=_C3059 ,C1151_=_C3298 ,C1151_=_C3368 ,C1151_=_C3398 ,C1151_=_C3541 ,\nC1151_=_C3648 ,C1151_=_C3649 ,C1151_=_C3650 ,C1151_=_C3651 ,C1151_=_C3652 ,C1151_=_C3653 ,\nC1151_=_C3654 ,C1151_=_C3656 ,C1151_=_C3657 ,C1151_=_C3658 ,C1163_=_C1164 ,C1163_=_C1165 ,\nC1163_=_C1166 ,C1163_=_C1168 ,C1163_=_C1169 ,C1163_=_C1170 ,C1163_=_C1171 ,C1163_=_C1172 ,\nC1163_=_C1173 ,C1163_=_C1174 ,C1163_=_C1175 ,C1163_=_C1176 ,C1163_=_C1177 ,C1163_=_C1179 ,\nC1163_=_C1180 ,C1163_=_C1181 ,C1163_=_C1182 ,C1163_=_C1183 ,C1163_=_C1184 ,C1163_=_C1186 ,\nC1163_=_C1187 ,C1163_=_C1188 ,C1164_=_C1165 ,C1164_=_C1166 ,C1164_=_C1168 ,C1164_=_C1169 ,\nC1164_=_C1170 ,C1164_=_C1171 ,C1164_=_C1172 ,C1164_=_C1173 ,C1164_=_C1174 ,C1164_=_C1175 ,\nC1164_=_C1176 ,C1164_=_C1177 ,C1164_=_C1179 ,C1164_=_C1180 ,C1164_=_C1181 ,C1164_=_C1182 ,\nC1164_=_C1183 ,C1164_=_C1184 ,C1164_=_C1186 ,C1164_=_C1187 ,C1164_=_C1188 ,C1164_=_C1236 ,\nC1164_=_C1247 ,C1164_=_C1249 ,C1165_=_C1166 ,C1165_=_C1168 ,C1165_=_C1169 ,C1165_=_C1170 ,\nC1165_=_C1171 ,C1165_=_C1172 ,C1165_=_C1173 ,C1165_=_C1174 ,C1165_=_C1175 ,C1165_=_C1176 ,\nC1165_=_C1177 ,C1165_=_C1179 ,C1165_=_C1180 ,C1165_=_C1181 ,C1165_=_C1182 ,C1165_=_C1183 ,\nC1165_=_C1184 ,C1165_=_C1186 ,C1165_=_C1187 ,C1165_=_C1188 ,C1165_=_C1304 ,C1166_=_C1168 ,\nC1166_=_C1169 ,C1166_=_C1170 ,C1166_=_C1171 ,C1166_=_C1172 ,C1166_=_C1173 ,C1166_=_C1174 ,\nC1166_=_C1175 ,C1166_=_C1176 ,C1166_=_C1177 ,C1166_=_C1179 ,C1166_=_C1180 ,C1166_=_C1181 ,\nC1166_=_C1182 ,C1166_=_C1183 ,C1166_=_C1184 ,C1166_=_C1186 ,C1166_=_C1187 ,C1166_=_C1188 ,\nC1168_=_C1169 ,C1168_=_C1170 ,C1168_=_C1171 ,C1168_=_C1172 ,C1168_=_C1173 ,C1168_=_C1174 ,\nC1168_=_C1175 ,C1168_=_C1176 ,C1168_=_C1177 ,C1168_=_C1179 ,C1168_=_C1180 ,C1168_=_C1181 ,\nC1168_=_C1182 ,C1168_=_C1183 ,C1168_=_C1184 ,C1168_=_C1186 ,C1168_=_C1187 ,C1168_=_C1188 ,\nC1168_=_C1988 ,C1169_=_C1170 ,C1169_=_C1171 ,C1169_=_C1172 ,C1169_=_C1173 ,C1169_=_C1174 ,\nC1169_=_C1175 ,C1169_=_C1176 ,C1169_=_C1177 ,C1169_=_C1179 ,C1169_=_C1180 ,C1169_=_C1181 ,\nC1169_=_C1182 ,C1169_=_C1183 ,C1169_=_C1184 ,C1169_=_C1186 ,C1169_=_C1187 ,C1169_=_C1188 ,\nC1169_=_C1989 ,C1169_=_C2356 ,C1169_=_C2361 ,C1170_=_C1171 ,C1170_=_C1172 ,C1170_=_C1173 ,\nC1170_=_C1174 ,C1170_=_C1175 ,C1170_=_C1176 ,C1170_=_C1177 ,C1170_=_C1179 ,C1170_=_C1180 ,\nC1170_=_C1181 ,C1170_=_C1182 ,C1170_=_C1183 ,C1170_=_C1184 ,C1170_=_C1186 ,C1170_=_C1187 ,\nC1170_=_C1188 ,C1170_=_C1990 ,C1171_=_C1172 ,C1171_=_C1173 ,C1171_=_C1174 ,C1171_=_C1175 ,\nC1171_=_C1176 ,C1171_=_C1177 ,C1171_=_C1179 ,C1171_=_C1180 ,C1171_=_C1181 ,C1171_=_C1182 ,\nC1171_=_C1183 ,C1171_=_C1184 ,C1171_=_C1186 ,C1171_=_C1187 ,C1171_=_C1188 ,C1171_=_C1992 ,\nC1171_=_C2598 ,C1171_=_C2603 ,C1172_=_C1173 ,C1172_=_C1174 ,C1172_=_C1175 ,C1172_=_C1176 ,\nC1172_=_C1177 ,C1172_=_C1179 ,C1172_=_C1180 ,C1172_=_C1181 ,C1172_=_C1182 ,C1172_=_C1183 ,\nC1172_=_C1184 ,C1172_=_C1186 ,C1172_=_C1187 ,C1172_=_C1188 ,C1172_=_C1993 ,C1173_=_C1174 ,\nC1173_=_C1175 ,C1173_=_C1176 ,C1173_=_C1177 ,C1173_=_C1179 ,C1173_=_C1180 ,C1173_=_C1181 ,\nC1173_=_C1182 ,C1173_=_C1183 ,C1173_=_C1184 ,C1173_=_C1186 ,C1173_=_C1187 ,C1173_=_C1188 ,\nC1173_=_C1994 ,C1173_=_C2855 ,C1173_=_C2864 ,C1174_=_C1175 ,C1174_=_C1176 ,C1174_=_C1177 ,\nC1174_=_C1179 ,C1174_=_C1180 ,C1174_=_C1181 ,C1174_=_C1182 ,C1174_=_C1183 ,C1174_=_C1184 ,\nC1174_=_C1186 ,C1174_=_C1187 ,C1174_=_C1188 ,C1175_=_C1176 ,C1175_=_C1177 ,C1175_=_C1179 ,\nC1175_=_C1180 ,C1175_=_C1181 ,C1175_=_C1182 ,C1175_=_C1183 ,C1175_=_C1184 ,C1175_=_C1186 ,\nC1175_=_C1187 ,C1175_=_C1188 ,C1175_=_C1998 ,C1175_=_C3398 ,C1175_=_C3400 ,C1176_=_C1177 ,\nC1176_=_C1179 ,C1176_=_C1180 ,C1176_=_C1181 ,C1176_=_C1182 ,C1176_=_C1183 ,C1176_=_C1184 ,\nC1176_=_C1186 ,C1176_=_C1187 ,C1176_=_C1188</w:t>
      </w:r>
    </w:p>
    <w:p>
      <w:pPr>
        <w:pStyle w:val="PreformattedText"/>
        <w:bidi w:val="0"/>
        <w:spacing w:before="0" w:after="0"/>
        <w:jc w:val="left"/>
        <w:rPr/>
      </w:pPr>
      <w:r>
        <w:rPr/>
        <w:t xml:space="preserve"> </w:t>
      </w:r>
      <w:r>
        <w:rPr/>
        <w:t>,C1177_=_C1179 ,C1177_=_C1180 ,C1177_=_C1181 ,\nC1177_=_C1182 ,C1177_=_C1183 ,C1177_=_C1184 ,C1177_=_C1186 ,C1177_=_C1187 ,C1177_=_C1188 ,\nC1177_=_C2000 ,C1177_=_C3541 ,C1177_=_C3548 ,C1179_=_C1180 ,C1179_=_C1181 ,C1179_=_C1182 ,\nC1179_=_C1183 ,C1179_=_C1184 ,C1179_=_C1186 ,C1179_=_C1187 ,C1179_=_C1188 ,C1179_=_C2002 ,\nC1180_=_C1181 ,C1180_=_C1182 ,C1180_=_C1183 ,C1180_=_C1184 ,C1180_=_C1186 ,C1180_=_C1187 ,\nC1180_=_C1188 ,C1180_=_C3650 ,C1181_=_C1182 ,C1181_=_C1183 ,C1181_=_C1184 ,C1181_=_C1186 ,\nC1181_=_C1187 ,C1181_=_C1188 ,C1182_=_C1183 ,C1182_=_C1184 ,C1182_=_C1186 ,C1182_=_C1187 ,\nC1182_=_C1188 ,C1183_=_C1184 ,C1183_=_C1186 ,C1183_=_C1187 ,C1183_=_C1188 ,C1183_=_C2004 ,\nC1184_=_C1186 ,C1184_=_C1187 ,C1184_=_C1188 ,C1184_=_C2005 ,C1186_=_C1187 ,C1186_=_C1188 ,\nC1187_=_C1188 ,C1187_=_C2007 ,C1187_=_C3657 ,C1187_=_C4075 ,C1188_=_C2009 ,C1236_=_C1247 ,\nC1236_=_C1249 ,C1236_=_C1257 ,C1236_=_C1304 ,C1236_=_C1505 ,C1236_=_C1988 ,C1236_=_C1989 ,\nC1236_=_C1990 ,C1236_=_C1991 ,C1236_=_C1992 ,C1236_=_C1993 ,C1236_=_C1994 ,C1236_=_C1995 ,\nC1236_=_C1996 ,C1236_=_C1997 ,C1236_=_C1998 ,C1236_=_C1999 ,C1236_=_C2000 ,C1236_=_C2002 ,\nC1236_=_C2003 ,C1236_=_C2004 ,C1236_=_C2005 ,C1236_=_C2007 ,C1236_=_C2008 ,C1236_=_C2009 ,\nC1247_=_C1249 ,C1247_=_C1584 ,C1247_=_C1603 ,C1247_=_C2356 ,C1247_=_C2375 ,C1247_=_C2408 ,\nC1247_=_C2598 ,C1247_=_C2828 ,C1247_=_C2855 ,C1247_=_C3059 ,C1247_=_C3298 ,C1247_=_C3368 ,\nC1247_=_C3398 ,C1247_=_C3541 ,C1247_=_C3648 ,C1247_=_C3649 ,C1247_=_C3650 ,C1247_=_C3651 ,\nC1247_=_C3652 ,C1247_=_C3653 ,C1247_=_C3654 ,C1247_=_C3656 ,C1247_=_C3657 ,C1247_=_C3658 ,\nC1249_=_C1789 ,C1249_=_C1835 ,C1249_=_C2143 ,C1249_=_C2361 ,C1249_=_C2449 ,C1249_=_C2603 ,\nC1249_=_C2655 ,C1249_=_C2704 ,C1249_=_C2834 ,C1249_=_C2864 ,C1249_=_C2905 ,C1249_=_C3036 ,\nC1249_=_C3304 ,C1249_=_C3400 ,C1249_=_C3487 ,C1249_=_C3509 ,C1249_=_C3548 ,C1249_=_C3570 ,\nC1249_=_C3910 ,C1249_=_C3977 ,C1249_=_C3988 ,C1249_=_C4074 ,C1249_=_C4075 ,C1249_=_C4076 ,\nC1257_=_C1304 ,C1257_=_C1505 ,C1257_=_C1988 ,C1257_=_C1989 ,C1257_=_C1990 ,C1257_=_C1991 ,\nC1257_=_C1992 ,C1257_=_C1993 ,C1257_=_C1994 ,C1257_=_C1995 ,C1257_=_C1996 ,C1257_=_C1997 ,\nC1257_=_C1998 ,C1257_=_C1999 ,C1257_=_C2000 ,C1257_=_C2002 ,C1257_=_C2003 ,C1257_=_C2004 ,\nC1257_=_C2005 ,C1257_=_C2007 ,C1257_=_C2008 ,C1257_=_C2009 ,C1304_=_C1505 ,C1304_=_C1988 ,\nC1304_=_C1989 ,C1304_=_C1990 ,C1304_=_C1991 ,C1304_=_C1992 ,C1304_=_C1993 ,C1304_=_C1994 ,\nC1304_=_C1995 ,C1304_=_C1996 ,C1304_=_C1997 ,C1304_=_C1998 ,C1304_=_C1999 ,C1304_=_C2000 ,\nC1304_=_C2002 ,C1304_=_C2003 ,C1304_=_C2004 ,C1304_=_C2005 ,C1304_=_C2007 ,C1304_=_C2008 ,\nC1304_=_C2009 ,C1505_=_C1988 ,C1505_=_C1989 ,C1505_=_C1990 ,C1505_=_C1991 ,C1505_=_C1992 ,\nC1505_=_C1993 ,C1505_=_C1994 ,C1505_=_C1995 ,C1505_=_C1996 ,C1505_=_C1997 ,C1505_=_C1998 ,\nC1505_=_C1999 ,C1505_=_C2000 ,C1505_=_C2002 ,C1505_=_C2003 ,C1505_=_C2004 ,C1505_=_C2005 ,\nC1505_=_C2007 ,C1505_=_C2008 ,C1505_=_C2009 ,C1584_=_C1603 ,C1584_=_C2356 ,C1584_=_C2375 ,\nC1584_=_C2408 ,C1584_=_C2598 ,C1584_=_C2828 ,C1584_=_C2855 ,C1584_=_C3059 ,C1584_=_C3298 ,\nC1584_=_C3368 ,C1584_=_C3398 ,C1584_=_C3541 ,C1584_=_C3648 ,C1584_=_C3649 ,C1584_=_C3650 ,\nC1584_=_C3651 ,C1584_=_C3652 ,C1584_=_C3653 ,C1584_=_C3654 ,C1584_=_C3656 ,C1584_=_C3657 ,\nC1584_=_C3658 ,C1603_=_C2356 ,C1603_=_C2375 ,C1603_=_C2408 ,C1603_=_C2598 ,C1603_=_C2828 ,\nC1603_=_C2855 ,C1603_=_C3059 ,C1603_=_C3298 ,C1603_=_C3368 ,C1603_=_C3398 ,C1603_=_C3541 ,\nC1603_=_C3648 ,C1603_=_C3649 ,C1603_=_C3650 ,C1603_=_C3651 ,C1603_=_C3652 ,C1603_=_C3653 ,\nC1603_=_C3654 ,C1603_=_C3656 ,C1603_=_C3657 ,C1603_=_C3658 ,C1789_=_C1835 ,C1789_=_C2143 ,\nC1789_=_C2361 ,C1789_=_C2449 ,C1789_=_C2603 ,C1789_=_C2655 ,C1789_=_C2704 ,C1789_=_C2834 ,\nC1789_=_C2864 ,C1789_=_C2905 ,C1789_=_C3036 ,C1789_=_C3304 ,C1789_=_C3400 ,C1789_=_C3487 ,\nC1789_=_C3509 ,C1789_=_C3548 ,C1789_=_C3570 ,C1789_=_C3910 ,C1789_=_C3977 ,C1789_=_C3988 ,\nC1789_=_C4074 ,C1789_=_C4075 ,C1789_=_C4076 ,C1835_=_C2143 ,C1835_=_C2361 ,C1835_=_C2449 ,\nC1835_=_C2603 ,C1835_=_C2655 ,C1835_=_C2704 ,C1835_=_C2834 ,C1835_=_C2864 ,C1835_=_C2905 ,\nC1835_=_C3036 ,C1835_=_C3304 ,C1835_=_C3400 ,C1835_=_C3487 ,C1835_=_C3509 ,C1835_=_C3548 ,\nC1835_=_C3570 ,C1835_=_C3910 ,C1835_=_C3977 ,C1835_=_C3988 ,C1835_=_C4074 ,C1835_=_C4075 ,\nC1835_=_C4076 ,C1988_=_C1989 ,C1988_=_C1990 ,C1988_=_C1991 ,C1988_=_C1992 ,C1988_=_C1993 ,\nC1988_=_C1994 ,C1988_=_C1995 ,C1988_=_C1996 ,C1988_=_C1997 ,C1988_=_C1998 ,C1988_=_C1999 ,\nC1988_=_C2000 ,C1988_=_C2002 ,C1988_=_C2003 ,C1988_=_C2004 ,C1988_=_C2005 ,C1988_=_C2007 ,\nC1988_=_C2008 ,C1988_=_C2009 ,C1989_=_C1990 ,C1989_=_C1991 ,C1989_=_C1992 ,C1989_=_C1993 ,\nC1989_=_C1994 ,C1989_=_C1995 ,C1989_=_C1996 ,C1989_=_C1997 ,C1989_=_C1998 ,C1989_=_C1999 ,\nC1989_=_C2000 ,C1989_=_C2002 ,C1989_=_C2003 ,C1989_=_C2004 ,C1989_=_C2005 ,C1989_=_C2007 ,\nC1989_=_C2008 ,C1989_=_C2009 ,C1989_=_C2356 ,C1989_=_C2361 ,C1990_=_C1991 ,C1990_=_C1992 ,\nC1990_=_C1993 ,C1990_=_C1994 ,C1990_=_C1995 ,C1990_=_C1996 ,C1990_=_C1997 ,C1990_=_C1998 ,\nC1990_=_C1999 ,C1990_=_C2000 ,C1990_=_C2002 ,C1990_=_C2003 ,C1990_=_C2004 ,C1990_=_C2005 ,\nC1990_=_C2007 ,C1990_=_C2008 ,C1990_=_C2009 ,C1991_=_C1992 ,C1991_=_C1993 ,C1991_=_C1994 ,\nC1991_=_C1995 ,C1991_=_C1996 ,C1991_=_C1997 ,C1991_=_C1998 ,C1991_=_C1999 ,C1991_=_C2000 ,\nC1991_=_C2002 ,C1991_=_C2003 ,C1991_=_C2004 ,C1991_=_C2005 ,C1991_=_C2007 ,C1991_=_C2008 ,\nC1991_=_C2009 ,C1992_=_C1993 ,C1992_=_C1994 ,C1992_=_C1995 ,C1992_=_C1996 ,C1992_=_C1997 ,\nC1992_=_C1998 ,C1992_=_C1999 ,C1992_=_C2000 ,C1992_=_C2002 ,C1992_=_C2003 ,C1992_=_C2004 ,\nC1992_=_C2005 ,C1992_=_C2007 ,C1992_=_C2008 ,C1992_=_C2009 ,C1992_=_C2598 ,C1992_=_C2603 ,\nC1993_=_C1994 ,C1993_=_C1995 ,C1993_=_C1996 ,C1993_=_C1997 ,C1993_=_C1998 ,C1993_=_C1999 ,\nC1993_=_C2000 ,C1993_=_C2002 ,C1993_=_C2003 ,C1993_=_C2004 ,C1993_=_C2005 ,C1993_=_C2007 ,\nC1993_=_C2008 ,C1993_=_C2009 ,C1994_=_C1995 ,C1994_=_C1996 ,C1994_=_C1997 ,C1994_=_C1998 ,\nC1994_=_C1999 ,C1994_=_C2000 ,C1994_=_C2002 ,C1994_=_C2003 ,C1994_=_C2004 ,C1994_=_C2005 ,\nC1994_=_C2007 ,C1994_=_C2008 ,C1994_=_C2009 ,C1994_=_C2855 ,C1994_=_C2864 ,C1995_=_C1996 ,\nC1995_=_C1997 ,C1995_=_C1998 ,C1995_=_C1999 ,C1995_=_C2000 ,C1995_=_C2002 ,C1995_=_C2003 ,\nC1995_=_C2004 ,C1995_=_C2005 ,C1995_=_C2007 ,C1995_=_C2008 ,C1995_=_C2009 ,C1996_=_C1997 ,\nC1996_=_C1998 ,C1996_=_C1999 ,C1996_=_C2000 ,C1996_=_C2002 ,C1996_=_C2003 ,C1996_=_C2004 ,\nC1996_=_C2005 ,C1996_=_C2007 ,C1996_=_C2008 ,C1996_=_C2009 ,C1997_=_C1998 ,C1997_=_C1999 ,\nC1997_=_C2000 ,C1997_=_C2002 ,C1997_=_C2003 ,C1997_=_C2004 ,C1997_=_C2005 ,C1997_=_C2007 ,\nC1997_=_C2008 ,C1997_=_C2009 ,C1998_=_C1999 ,C1998_=_C2000 ,C1998_=_C2002 ,C1998_=_C2003 ,\nC1998_=_C2004 ,C1998_=_C2005 ,C1998_=_C2007 ,C1998_=_C2008 ,C1998_=_C2009 ,C1998_=_C3398 ,\nC1998_=_C3400 ,C1999_=_C2000 ,C1999_=_C2002 ,C1999_=_C2003 ,C1999_=_C2004 ,C1999_=_C2005 ,\nC1999_=_C2007 ,C1999_=_C2008 ,C1999_=_C2009 ,C2000_=_C2002 ,C2000_=_C2003 ,C2000_=_C2004 ,\nC2000_=_C2005 ,C2000_=_C2007 ,C2000_=_C2008 ,C2000_=_C2009 ,C2000_=_C3541 ,C2000_=_C3548 ,\nC2002_=_C2003 ,C2002_=_C2004 ,C2002_=_C2005 ,C2002_=_C2007 ,C2002_=_C2008 ,C2002_=_C2009 ,\nC2003_=_C2004 ,C2003_=_C2005 ,C2003_=_C2007 ,C2003_=_C2008 ,C2003_=_C2009 ,C2004_=_C2005 ,\nC2004_=_C2007 ,C2004_=_C2008 ,C2004_=_C2009 ,C2005_=_C2007 ,C2005_=_C2008 ,C2005_=_C2009 ,\nC2007_=_C2008 ,C2007_=_C2009 ,C2007_=_C3657 ,C2007_=_C4075 ,C2008_=_C2009 ,C2143_=_C2361 ,\nC2143_=_C2449 ,C2143_=_C2603 ,C2143_=_C2655 ,C2143_=_C2704 ,C2143_=_C2834 ,C2143_=_C2864 ,\nC2143_=_C2905 ,C2143_=_C3036 ,C2143_=_C3304 ,C2143_=_C3400 ,C2143_=_C3487 ,C2143_=_C3509 ,\nC2143_=_C3548 ,C2143_=_C3570 ,C2143_=_C3910 ,C2143_=_C3977 ,C2143_=_C3988 ,C2143_=_C4074 ,\nC2143_=_C4075 ,C2143_=_C4076 ,C2356_=_C2361 ,C2356_=_C2375 ,C2356_=_C2408 ,C2356_=_C2598 ,\nC2356_=_C2828 ,C2356_=_C2855 ,C2356_=_C3059 ,C2356_=_C3298 ,C2356_=_C3368 ,C2356_=_C3398 ,\nC2356_=_C3541 ,C2356_=_C3648 ,C2356_=_C3649 ,C2356_=_C3650 ,C2356_=_C3651 ,C2356_=_C3652 ,\nC2356_=_C3653 ,C2356_=_C3654 ,C2356_=_C3656 ,C2356_=_C3657 ,C2356_=_C3658 ,C2361_=_C2449 ,\nC2361_=_C2603 ,C2361_=_C2655 ,C2361_=_C2704 ,C2361_=_C2834 ,C2361_=_C2864 ,C2361_=_C2905 ,\nC2361_=_C3036 ,C2361_=_C3304 ,C2361_=_C3400 ,C2361_=_C3487 ,C2361_=_C3509 ,C2361_=_C3548 ,\nC2361_=_C3570 ,C2361_=_C3910 ,C2361_=_C3977 ,C2361_=_C3988 ,C2361_=_C4074 ,C2361_=_C4075 ,\nC2361_=_C4076 ,C2375_=_C2408 ,C2375_=_C2598 ,C2375_=_C2828 ,C2375_=_C2855 ,C2375_=_C3059 ,\nC2375_=_C3298 ,C2375_=_C3368 ,C2375_=_C3398 ,C2375_=_C3541 ,C2375_=_C3648 ,C2375_=_C3649 ,\nC2375_=_C3650 ,C2375_=_C3651 ,C2375_=_C3652 ,C2375_=_C3653 ,C2375_=_C3654 ,C2375_=_C3656 ,\nC2375_=_C3657 ,C2375_=_C3658 ,C2408_=_C2598 ,C2408_=_C2828 ,C2408_=_C2855 ,C2408_=_C3059 ,\nC2408_=_C3298 ,C2408_=_C3368 ,C2408_=_C3398 ,C2408_=_C3541 ,C2408_=_C3648 ,C2408_=_C3649 ,\nC2408_=_C3650 ,C2408_=_C3651 ,C2408_=_C3652 ,C2408_=_C3653 ,C2408_=_C3654 ,C2408_=_C3656 ,\nC2408_=_C3657 ,C2408_=_C3658 ,C2449_=_C2603 ,C2449_=_C2655 ,C2449_=_C2704 ,C2449_=_C2834 ,\nC2449_=_C2864 ,C2449_=_C2905 ,C2449_=_C3036 ,C2449_=_C3304 ,C2449_=_C3400 ,C2449_=_C3487 ,\nC2449_=_C3509 ,C2449_=_C3548 ,C2449_=_C3570 ,C2449_=_C3910 ,C2449_=_C3977 ,C2449_=_C3988 ,\nC2449_=_C4074 ,C2449_=_C4075 ,C2449_=_C4076 ,C2598_=_C2603 ,C2598_=_C2828 ,C2598_=_C2855 ,\nC2598_=_C3059 ,C2598_=_C3298 ,C2598_=_C3368 ,C2598_=_C3398 ,C2598_=_C3541 ,C2598_=_C3648 ,\nC2598_=_C3649 ,C2598_=_C3650 ,C2598_=_C3651 ,C2598_=_C3652 ,C2598_=_C3653 ,C2598_=_C3654 ,\nC2598_=_C3656 ,C2598_=_C3657 ,C2598_=_C3658 ,C2603_=_C2655 ,C2603_=_C2704 ,C2603_=_C2834 ,\nC2603_=_C2864 ,C2603_=_C2905 ,C2603_=_C3036 ,C2603_=_C3304 ,C2603_=_C3400 ,C2603_=_C3487 ,\nC2603_=_C3509 ,C2603_=_C3548 ,C2603_=_C3570 ,C2603_=_C3910 ,C2603_=_C3977 ,C2603_=_C3988 ,\nC2603_=_C4074 ,C2603_=_C4075 ,C2603_=_C4076 ,C2655_=_C2704 ,C2655_=_C2834 ,C2655_=_C2864 ,\nC2655_=_C2905 ,C2655_=_C3036 ,C2655_=_C3304 ,C2655_=_C3400 ,C2655_=_C3487 ,C2655_=_C3509 ,\nC2655_=_C3548</w:t>
      </w:r>
    </w:p>
    <w:p>
      <w:pPr>
        <w:pStyle w:val="PreformattedText"/>
        <w:bidi w:val="0"/>
        <w:spacing w:before="0" w:after="0"/>
        <w:jc w:val="left"/>
        <w:rPr/>
      </w:pPr>
      <w:r>
        <w:rPr/>
        <w:t xml:space="preserve"> </w:t>
      </w:r>
      <w:r>
        <w:rPr/>
        <w:t>,C2655_=_C3570 ,C2655_=_C3910 ,C2655_=_C3977 ,C2655_=_C3988 ,C2655_=_C4074 ,\nC2655_=_C4075 ,C2655_=_C4076 ,C2704_=_C2834 ,C2704_=_C2864 ,C2704_=_C2905 ,C2704_=_C3036 ,\nC2704_=_C3304 ,C2704_=_C3400 ,C2704_=_C3487 ,C2704_=_C3509 ,C2704_=_C3548 ,C2704_=_C3570 ,\nC2704_=_C3910 ,C2704_=_C3977 ,C2704_=_C3988 ,C2704_=_C4074 ,C2704_=_C4075 ,C2704_=_C4076 ,\nC2828_=_C2834 ,C2828_=_C2855 ,C2828_=_C3059 ,C2828_=_C3298 ,C2828_=_C3368 ,C2828_=_C3398 ,\nC2828_=_C3541 ,C2828_=_C3648 ,C2828_=_C3649 ,C2828_=_C3650 ,C2828_=_C3651 ,C2828_=_C3652 ,\nC2828_=_C3653 ,C2828_=_C3654 ,C2828_=_C3656 ,C2828_=_C3657 ,C2828_=_C3658 ,C2834_=_C2864 ,\nC2834_=_C2905 ,C2834_=_C3036 ,C2834_=_C3304 ,C2834_=_C3400 ,C2834_=_C3487 ,C2834_=_C3509 ,\nC2834_=_C3548 ,C2834_=_C3570 ,C2834_=_C3910 ,C2834_=_C3977 ,C2834_=_C3988 ,C2834_=_C4074 ,\nC2834_=_C4075 ,C2834_=_C4076 ,C2855_=_C2864 ,C2855_=_C3059 ,C2855_=_C3298 ,C2855_=_C3368 ,\nC2855_=_C3398 ,C2855_=_C3541 ,C2855_=_C3648 ,C2855_=_C3649 ,C2855_=_C3650 ,C2855_=_C3651 ,\nC2855_=_C3652 ,C2855_=_C3653 ,C2855_=_C3654 ,C2855_=_C3656 ,C2855_=_C3657 ,C2855_=_C3658 ,\nC2864_=_C2905 ,C2864_=_C3036 ,C2864_=_C3304 ,C2864_=_C3400 ,C2864_=_C3487 ,C2864_=_C3509 ,\nC2864_=_C3548 ,C2864_=_C3570 ,C2864_=_C3910 ,C2864_=_C3977 ,C2864_=_C3988 ,C2864_=_C4074 ,\nC2864_=_C4075 ,C2864_=_C4076 ,C2905_=_C3036 ,C2905_=_C3304 ,C2905_=_C3400 ,C2905_=_C3487 ,\nC2905_=_C3509 ,C2905_=_C3548 ,C2905_=_C3570 ,C2905_=_C3910 ,C2905_=_C3977 ,C2905_=_C3988 ,\nC2905_=_C4074 ,C2905_=_C4075 ,C2905_=_C4076 ,C3036_=_C3304 ,C3036_=_C3400 ,C3036_=_C3487 ,\nC3036_=_C3509 ,C3036_=_C3548 ,C3036_=_C3570 ,C3036_=_C3910 ,C3036_=_C3977 ,C3036_=_C3988 ,\nC3036_=_C4074 ,C3036_=_C4075 ,C3036_=_C4076 ,C3059_=_C3298 ,C3059_=_C3368 ,C3059_=_C3398 ,\nC3059_=_C3541 ,C3059_=_C3648 ,C3059_=_C3649 ,C3059_=_C3650 ,C3059_=_C3651 ,C3059_=_C3652 ,\nC3059_=_C3653 ,C3059_=_C3654 ,C3059_=_C3656 ,C3059_=_C3657 ,C3059_=_C3658 ,C3298_=_C3304 ,\nC3298_=_C3368 ,C3298_=_C3398 ,C3298_=_C3541 ,C3298_=_C3648 ,C3298_=_C3649 ,C3298_=_C3650 ,\nC3298_=_C3651 ,C3298_=_C3652 ,C3298_=_C3653 ,C3298_=_C3654 ,C3298_=_C3656 ,C3298_=_C3657 ,\nC3298_=_C3658 ,C3304_=_C3400 ,C3304_=_C3487 ,C3304_=_C3509 ,C3304_=_C3548 ,C3304_=_C3570 ,\nC3304_=_C3910 ,C3304_=_C3977 ,C3304_=_C3988 ,C3304_=_C4074 ,C3304_=_C4075 ,C3304_=_C4076 ,\nC3368_=_C3398 ,C3368_=_C3541 ,C3368_=_C3648 ,C3368_=_C3649 ,C3368_=_C3650 ,C3368_=_C3651 ,\nC3368_=_C3652 ,C3368_=_C3653 ,C3368_=_C3654 ,C3368_=_C3656 ,C3368_=_C3657 ,C3368_=_C3658 ,\nC3398_=_C3400 ,C3398_=_C3541 ,C3398_=_C3648 ,C3398_=_C3649 ,C3398_=_C3650 ,C3398_=_C3651 ,\nC3398_=_C3652 ,C3398_=_C3653 ,C3398_=_C3654 ,C3398_=_C3656 ,C3398_=_C3657 ,C3398_=_C3658 ,\nC3400_=_C3487 ,C3400_=_C3509 ,C3400_=_C3548 ,C3400_=_C3570 ,C3400_=_C3910 ,C3400_=_C3977 ,\nC3400_=_C3988 ,C3400_=_C4074 ,C3400_=_C4075 ,C3400_=_C4076 ,C3487_=_C3509 ,C3487_=_C3548 ,\nC3487_=_C3570 ,C3487_=_C3910 ,C3487_=_C3977 ,C3487_=_C3988 ,C3487_=_C4074 ,C3487_=_C4075 ,\nC3487_=_C4076 ,C3509_=_C3548 ,C3509_=_C3570 ,C3509_=_C3910 ,C3509_=_C3977 ,C3509_=_C3988 ,\nC3509_=_C4074 ,C3509_=_C4075 ,C3509_=_C4076 ,C3541_=_C3548 ,C3541_=_C3648 ,C3541_=_C3649 ,\nC3541_=_C3650 ,C3541_=_C3651 ,C3541_=_C3652 ,C3541_=_C3653 ,C3541_=_C3654 ,C3541_=_C3656 ,\nC3541_=_C3657 ,C3541_=_C3658 ,C3548_=_C3570 ,C3548_=_C3910 ,C3548_=_C3977 ,C3548_=_C3988 ,\nC3548_=_C4074 ,C3548_=_C4075 ,C3548_=_C4076 ,C3570_=_C3910 ,C3570_=_C3977 ,C3570_=_C3988 ,\nC3570_=_C4074 ,C3570_=_C4075 ,C3570_=_C4076 ,C3648_=_C3649 ,C3648_=_C3650 ,C3648_=_C3651 ,\nC3648_=_C3652 ,C3648_=_C3653 ,C3648_=_C3654 ,C3648_=_C3656 ,C3648_=_C3657 ,C3648_=_C3658 ,\nC3649_=_C3650 ,C3649_=_C3651 ,C3649_=_C3652 ,C3649_=_C3653 ,C3649_=_C3654 ,C3649_=_C3656 ,\nC3649_=_C3657 ,C3649_=_C3658 ,C3650_=_C3651 ,C3650_=_C3652 ,C3650_=_C3653 ,C3650_=_C3654 ,\nC3650_=_C3656 ,C3650_=_C3657 ,C3650_=_C3658 ,C3651_=_C3652 ,C3651_=_C3653 ,C3651_=_C3654 ,\nC3651_=_C3656 ,C3651_=_C3657 ,C3651_=_C3658 ,C3652_=_C3653 ,C3652_=_C3654 ,C3652_=_C3656 ,\nC3652_=_C3657 ,C3652_=_C3658 ,C3653_=_C3654 ,C3653_=_C3656 ,C3653_=_C3657 ,C3653_=_C3658 ,\nC3654_=_C3656 ,C3654_=_C3657 ,C3654_=_C3658 ,C3656_=_C3657 ,C3656_=_C3658 ,C3657_=_C3658 ,\nC3657_=_C4075 ,C3910_=_C3977 ,C3910_=_C3988 ,C3910_=_C4074 ,C3910_=_C4075 ,C3910_=_C4076 ,\nC3977_=_C3988 ,C3977_=_C4074 ,C3977_=_C4075 ,C3977_=_C4076 ,C3988_=_C4074 ,C3988_=_C4075 ,\nC3988_=_C4076 ,C4074_=_C4075 ,C4074_=_C4076 ,C4075_=_C4076 ,"];196[shape=box, label="id:196 level: 6\n107: C66 C133 C134 C233 C234 \nC236 C267 C302 C318 C319 C357 \nC358 C378 C450 C788 C880 C936 \nC978 C1067 C1171 C1187 C1207 C1227 \nC1230 C1240 C1252 C1371 C1372 C1373 \nC1374 C1375 C1376 C1377 C1378 C1379 \nC1380 C1381 C1382 C1383 C1384 C1385 \nC1386 C1387 C1389 C1390 C1684 C1690 \nC1708 C1947 C1992 C2007 C2071 C2104 \nC2169 C2190 C2192 C2193 C2194 C2195 \nC2196 C2197 C2198 C2199 C2200 C2201 \nC2202 C2203 C2204 C2205 C2346 C2364 \nC2435 C2591 C2592 C2593 C2594 C2595 \nC2596 C2597 C2598 C2599 C2600 C2601 \nC2602 C2603 C2604 C2605 C2606 C2607 \nC2867 C2968 C3070 C3193 C3222 C3245 \nC3339 C3403 C3550 C3657 C3855 C3881 \nC3951 C3981 C4075 C4079 C4102 C4105 \n1440: C66_=_C233( C66 C233 ) C66_=_C267( C66 C267 ) C66_=_C302( C66 C302 ) C66_=_C378( C66 C378 ) C66_=_C880( C66 C880 ) \nC66_=_C1207( C66 C1207 ) C66_=_C1230( C66 C1230 ) C66_=_C1371( C66 C1371 ) C66_=_C1372( C66 C1372 ) C66_=_C1373( C66 C1373 ) C66_=_C1374( C66 C1374 ) \nC66_=_C1375( C66 C1375 ) C66_=_C1376( C66 C1376 ) C66_=_C1377( C66 C1377 ) C66_=_C1378( C66 C1378 ) C66_=_C1379( C66 C1379 ) C66_=_C1380( C66 C1380 ) \nC66_=_C1381( C66 C1381 ) C66_=_C1382( C66 C1382 ) C66_=_C1383( C66 C1383 ) C66_=_C1384( C66 C1384 ) C66_=_C1385( C66 C1385 ) C66_=_C1386( C66 C1386 ) \nC66_=_C1387( C66 C1387 ) C66_=_C1389( C66 C1389 ) C66_=_C1390( C66 C1390 ) C133_=_C134( C133 C134 ) C133_=_C234( C133 C234 ) C133_=_C318( C133 C318 ) \nC133_=_C357( C133 C357 ) C133_=_C450( C133 C450 ) C133_=_C788( C133 C788 ) C133_=_C936( C133 C936 ) C133_=_C978( C133 C978 ) C133_=_C1067( C133 C1067 ) \nC133_=_C1690( C133 C1690 ) C133_=_C1708( C133 C1708 ) C133_=_C2071( C133 C2071 ) C133_=_C2190( C133 C2190 ) C133_=_C2192( C133 C2192 ) C133_=_C2193( C133 C2193 ) \nC133_=_C2194( C133 C2194 ) C133_=_C2195( C133 C2195 ) C133_=_C2196( C133 C2196 ) C133_=_C2197( C133 C2197 ) C133_=_C2198( C133 C2198 ) C133_=_C2199( C133 C2199 ) \nC133_=_C2200( C133 C2200 ) C133_=_C2201( C133 C2201 ) C133_=_C2202( C133 C2202 ) C133_=_C2203( C133 C2203 ) C133_=_C2204( C133 C2204 ) C133_=_C2205( C133 C2205 ) \nC134_=_C236( C134 C236 ) C134_=_C319( C134 C319 ) C134_=_C358( C134 C358 ) C134_=_C1171( C134 C1171 ) C134_=_C1240( C134 C1240 ) C134_=_C1947( C134 C1947 ) \nC134_=_C1992( C134 C1992 ) C134_=_C2169( C134 C2169 ) C134_=_C2346( C134 C2346 ) C134_=_C2591( C134 C2591 ) C134_=_C2592( C134 C2592 ) C134_=_C2593( C134 C2593 ) \nC134_=_C2594( C134 C2594 ) C134_=_C2595( C134 C2595 ) C134_=_C2596( C134 C2596 ) C134_=_C2597( C134 C2597 ) C134_=_C2598( C134 C2598 ) C134_=_C2599( C134 C2599 ) \nC134_=_C2600( C134 C2600 ) C134_=_C2601( C134 C2601 ) C134_=_C2602( C134 C2602 ) C134_=_C2603( C134 C2603 ) C134_=_C2604( C134 C2604 ) C134_=_C2605( C134 C2605 ) \nC134_=_C2606( C134 C2606 ) C134_=_C2607( C134 C2607 ) C233_=_C234( C233 C234 ) C233_=_C236( C233 C236 ) C233_=_C267( C233 C267 ) C233_=_C302( C233 C302 ) \nC233_=_C378( C233 C378 ) C233_=_C880( C233 C880 ) C233_=_C1207( C233 C1207 ) C233_=_C1230( C233 C1230 ) C233_=_C1371( C233 C1371 ) C233_=_C1372( C233 C1372 ) \nC233_=_C1373( C233 C1373 ) C233_=_C1374( C233 C1374 ) C233_=_C1375( C233 C1375 ) C233_=_C1376( C233 C1376 ) C233_=_C1377( C233 C1377 ) C233_=_C1378( C233 C1378 ) \nC233_=_C1379( C233 C1379 ) C233_=_C1380( C233 C1380 ) C233_=_C1381( C233 C1381 ) C233_=_C1382( C233 C1382 ) C233_=_C1383( C233 C1383 ) C233_=_C1384( C233 C1384 ) \nC233_=_C1385( C233 C1385 ) C233_=_C1386( C233 C1386 ) C233_=_C1387( C233 C1387 ) C233_=_C1389( C233 C1389 ) C233_=_C1390( C233 C1390 ) C234_=_C236( C234 C236 ) \nC234_=_C318( C234 C318 ) C234_=_C357( C234 C357 ) C234_=_C450( C234 C450 ) C234_=_C788( C234 C788 ) C234_=_C936( C234 C936 ) C234_=_C978( C234 C978 ) \nC234_=_C1067( C234 C1067 ) C234_=_C1690( C234 C1690 ) C234_=_C1708( C234 C1708 ) C234_=_C2071( C234 C2071 ) C234_=_C2190( C234 C2190 ) C234_=_C2192( C234 C2192 ) \nC234_=_C2193( C234 C2193 ) C234_=_C2194( C234 C2194 ) C234_=_C2195( C234 C2195 ) C234_=_C2196( C234 C2196 ) C234_=_C2197( C234 C2197 ) C234_=_C2198( C234 C2198 ) \nC234_=_C2199( C234 C2199 ) C234_=_C2200( C234 C2200 ) C234_=_C2201( C234 C2201 ) C234_=_C2202( C234 C2202 ) C234_=_C2203( C234 C2203 ) C234_=_C2204( C234 C2204 ) \nC234_=_C2205( C234 C2205 ) C236_=_C319( C236 C319 ) C236_=_C358( C236 C358 ) C236_=_C1171( C236 C1171 ) C236_=_C1240( C236 C1240 ) C236_=_C1947( C236 C1947 ) \nC236_=_C1992( C236 C1992 ) C236_=_C2169( C236 C2169 ) C236_=_C2346( C236 C2346 ) C236_=_C2591( C236 C2591 ) C236_=_C2592( C236 C2592 ) C236_=_C2593( C236 C2593 ) \nC236_=_C2594( C236 C2594 ) C236_=_C2595( C236 C2595 ) C236_=_C2596( C236 C2596 ) C236_=_C2597( C236 C2597 ) C236_=_C2598( C236 C2598 ) C236_=_C2599( C236 C2599 ) \nC236_=_C2600( C236 C2600 ) C236_=_C2601( C236 C2601 ) C236_=_C2602( C236 C2602 ) C236_=_C2603( C236 C2603 ) C236_=_C2604( C236 C2604 ) C236_=_C2605( C236 C2605 ) \nC236_=_C2606( C236 C2606 ) C236_=_C2607( C236 C2607 ) C267_=_C302( C267 C302 ) C267_=_C378( C267 C378 ) C267_=_C880( C267 C880 ) C267_=_C1207( C267 C1207 ) \nC267_=_C1230( C267 C1230 ) C267_=_C1371( C267 C1371 ) C267_=_C1372( C267 C1372 ) C267_=_C1373( C267 C1373 ) C267_=_C1374( C267 C1374 ) C267_=_C1375( C267 C1375 ) \nC267_=_C1376( C267 C1376 ) C267_=_C1377( C267 C1377 ) C267_=_C1378( C267 C1378 ) C267_=_C1379( C267 C1379 ) C267_=_C1380( C267 C1380 ) C267_=_C1381( C267 C1381 ) \nC267_=_C1382( C267 C1382 ) C267_=_C1383( C267 C1383 ) C267_=_C1384( C267 C1384 ) C267_=_C1385( C267 C1385 ) C267_=_C1386( C267 C1386 ) C267_=_C1387( C267 C1387 ) \nC267_=_C1389( C267 C1389 ) C267_=_C1390( C267</w:t>
      </w:r>
    </w:p>
    <w:p>
      <w:pPr>
        <w:pStyle w:val="PreformattedText"/>
        <w:bidi w:val="0"/>
        <w:spacing w:before="0" w:after="0"/>
        <w:jc w:val="left"/>
        <w:rPr/>
      </w:pPr>
      <w:r>
        <w:rPr/>
        <w:t xml:space="preserve"> </w:t>
      </w:r>
      <w:r>
        <w:rPr/>
        <w:t>C1390 ) C302_=_C378( C302 C378 ) C302_=_C880( C302 C880 ) C302_=_C1207( C302 C1207 ) C302_=_C1230( C302 C1230 ) \nC302_=_C1371( C302 C1371 ) C302_=_C1372( C302 C1372 ) C302_=_C1373( C302 C1373 ) C302_=_C1374( C302 C1374 ) C302_=_C1375( C302 C1375 ) C302_=_C1376( C302 C1376 ) \nC302_=_C1377( C302 C1377 ) C302_=_C1378( C302 C1378 ) C302_=_C1379( C302 C1379 ) C302_=_C1380( C302 C1380 ) C302_=_C1381( C302 C1381 ) C302_=_C1382( C302 C1382 ) \nC302_=_C1383( C302 C1383 ) C302_=_C1384( C302 C1384 ) C302_=_C1385( C302 C1385 ) C302_=_C1386( C302 C1386 ) C302_=_C1387( C302 C1387 ) C302_=_C1389( C302 C1389 ) \nC302_=_C1390( C302 C1390 ) C318_=_C319( C318 C319 ) C318_=_C357( C318 C357 ) C318_=_C450( C318 C450 ) C318_=_C788( C318 C788 ) C318_=_C936( C318 C936 ) \nC318_=_C978( C318 C978 ) C318_=_C1067( C318 C1067 ) C318_=_C1690( C318 C1690 ) C318_=_C1708( C318 C1708 ) C318_=_C2071( C318 C2071 ) C318_=_C2190( C318 C2190 ) \nC318_=_C2192( C318 C2192 ) C318_=_C2193( C318 C2193 ) C318_=_C2194( C318 C2194 ) C318_=_C2195( C318 C2195 ) C318_=_C2196( C318 C2196 ) C318_=_C2197( C318 C2197 ) \nC318_=_C2198( C318 C2198 ) C318_=_C2199( C318 C2199 ) C318_=_C2200( C318 C2200 ) C318_=_C2201( C318 C2201 ) C318_=_C2202( C318 C2202 ) C318_=_C2203( C318 C2203 ) \nC318_=_C2204( C318 C2204 ) C318_=_C2205( C318 C2205 ) C319_=_C358( C319 C358 ) C319_=_C1171( C319 C1171 ) C319_=_C1240( C319 C1240 ) C319_=_C1947( C319 C1947 ) \nC319_=_C1992( C319 C1992 ) C319_=_C2169( C319 C2169 ) C319_=_C2346( C319 C2346 ) C319_=_C2591( C319 C2591 ) C319_=_C2592( C319 C2592 ) C319_=_C2593( C319 C2593 ) \nC319_=_C2594( C319 C2594 ) C319_=_C2595( C319 C2595 ) C319_=_C2596( C319 C2596 ) C319_=_C2597( C319 C2597 ) C319_=_C2598( C319 C2598 ) C319_=_C2599( C319 C2599 ) \nC319_=_C2600( C319 C2600 ) C319_=_C2601( C319 C2601 ) C319_=_C2602( C319 C2602 ) C319_=_C2603( C319 C2603 ) C319_=_C2604( C319 C2604 ) C319_=_C2605( C319 C2605 ) \nC319_=_C2606( C319 C2606 ) C319_=_C2607( C319 C2607 ) C357_=_C358( C357 C358 ) C357_=_C450( C357 C450 ) C357_=_C788( C357 C788 ) C357_=_C936( C357 C936 ) \nC357_=_C978( C357 C978 ) C357_=_C1067( C357 C1067 ) C357_=_C1690( C357 C1690 ) C357_=_C1708( C357 C1708 ) C357_=_C2071( C357 C2071 ) C357_=_C2190( C357 C2190 ) \nC357_=_C2192( C357 C2192 ) C357_=_C2193( C357 C2193 ) C357_=_C2194( C357 C2194 ) C357_=_C2195( C357 C2195 ) C357_=_C2196( C357 C2196 ) C357_=_C2197( C357 C2197 ) \nC357_=_C2198( C357 C2198 ) C357_=_C2199( C357 C2199 ) C357_=_C2200( C357 C2200 ) C357_=_C2201( C357 C2201 ) C357_=_C2202( C357 C2202 ) C357_=_C2203( C357 C2203 ) \nC357_=_C2204( C357 C2204 ) C357_=_C2205( C357 C2205 ) C358_=_C1171( C358 C1171 ) C358_=_C1240( C358 C1240 ) C358_=_C1947( C358 C1947 ) C358_=_C1992( C358 C1992 ) \nC358_=_C2169( C358 C2169 ) C358_=_C2346( C358 C2346 ) C358_=_C2591( C358 C2591 ) C358_=_C2592( C358 C2592 ) C358_=_C2593( C358 C2593 ) C358_=_C2594( C358 C2594 ) \nC358_=_C2595( C358 C2595 ) C358_=_C2596( C358 C2596 ) C358_=_C2597( C358 C2597 ) C358_=_C2598( C358 C2598 ) C358_=_C2599( C358 C2599 ) C358_=_C2600( C358 C2600 ) \nC358_=_C2601( C358 C2601 ) C358_=_C2602( C358 C2602 ) C358_=_C2603( C358 C2603 ) C358_=_C2604( C358 C2604 ) C358_=_C2605( C358 C2605 ) C358_=_C2606( C358 C2606 ) \nC358_=_C2607( C358 C2607 ) C378_=_C880( C378 C880 ) C378_=_C1207( C378 C1207 ) C378_=_C1230( C378 C1230 ) C378_=_C1371( C378 C1371 ) C378_=_C1372( C378 C1372 ) \nC378_=_C1373( C378 C1373 ) C378_=_C1374( C378 C1374 ) C378_=_C1375( C378 C1375 ) C378_=_C1376( C378 C1376 ) C378_=_C1377( C378 C1377 ) C378_=_C1378( C378 C1378 ) \nC378_=_C1379( C378 C1379 ) C378_=_C1380( C378 C1380 ) C378_=_C1381( C378 C1381 ) C378_=_C1382( C378 C1382 ) C378_=_C1383( C378 C1383 ) C378_=_C1384( C378 C1384 ) \nC378_=_C1385( C378 C1385 ) C378_=_C1386( C378 C1386 ) C378_=_C1387( C378 C1387 ) C378_=_C1389( C378 C1389 ) C378_=_C1390( C378 C1390 ) C450_=_C788( C450 C788 ) \nC450_=_C936( C450 C936 ) C450_=_C978( C450 C978 ) C450_=_C1067( C450 C1067 ) C450_=_C1690( C450 C1690 ) C450_=_C1708( C450 C1708 ) C450_=_C2071( C450 C2071 ) \nC450_=_C2190( C450 C2190 ) C450_=_C2192( C450 C2192 ) C450_=_C2193( C450 C2193 ) C450_=_C2194( C450 C2194 ) C450_=_C2195( C450 C2195 ) C450_=_C2196( C450 C2196 ) \nC450_=_C2197( C450 C2197 ) C450_=_C2198( C450 C2198 ) C450_=_C2199( C450 C2199 ) C450_=_C2200( C450 C2200 ) C450_=_C2201( C450 C2201 ) C450_=_C2202( C450 C2202 ) \nC450_=_C2203( C450 C2203 ) C450_=_C2204( C450 C2204 ) C450_=_C2205( C450 C2205 ) C788_=_C936( C788 C936 ) C788_=_C978( C788 C978 ) C788_=_C1067( C788 C1067 ) \nC788_=_C1690( C788 C1690 ) C788_=_C1708( C788 C1708 ) C788_=_C2071( C788 C2071 ) C788_=_C2190( C788 C2190 ) C788_=_C2192( C788 C2192 ) C788_=_C2193( C788 C2193 ) \nC788_=_C2194( C788 C2194 ) C788_=_C2195( C788 C2195 ) C788_=_C2196( C788 C2196 ) C788_=_C2197( C788 C2197 ) C788_=_C2198( C788 C2198 ) C788_=_C2199( C788 C2199 ) \nC788_=_C2200( C788 C2200 ) C788_=_C2201( C788 C2201 ) C788_=_C2202( C788 C2202 ) C788_=_C2203( C788 C2203 ) C788_=_C2204( C788 C2204 ) C788_=_C2205( C788 C2205 ) \nC880_=_C1207( C880 C1207 ) C880_=_C1230( C880 C1230 ) C880_=_C1371( C880 C1371 ) C880_=_C1372( C880 C1372 ) C880_=_C1373( C880 C1373 ) C880_=_C1374( C880 C1374 ) \nC880_=_C1375( C880 C1375 ) C880_=_C1376( C880 C1376 ) C880_=_C1377( C880 C1377 ) C880_=_C1378( C880 C1378 ) C880_=_C1379( C880 C1379 ) C880_=_C1380( C880 C1380 ) \nC880_=_C1381( C880 C1381 ) C880_=_C1382( C880 C1382 ) C880_=_C1383( C880 C1383 ) C880_=_C1384( C880 C1384 ) C880_=_C1385( C880 C1385 ) C880_=_C1386( C880 C1386 ) \nC880_=_C1387( C880 C1387 ) C880_=_C1389( C880 C1389 ) C880_=_C1390( C880 C1390 ) C936_=_C978( C936 C978 ) C936_=_C1067( C936 C1067 ) C936_=_C1690( C936 C1690 ) \nC936_=_C1708( C936 C1708 ) C936_=_C2071( C936 C2071 ) C936_=_C2190( C936 C2190 ) C936_=_C2192( C936 C2192 ) C936_=_C2193( C936 C2193 ) C936_=_C2194( C936 C2194 ) \nC936_=_C2195( C936 C2195 ) C936_=_C2196( C936 C2196 ) C936_=_C2197( C936 C2197 ) C936_=_C2198( C936 C2198 ) C936_=_C2199( C936 C2199 ) C936_=_C2200( C936 C2200 ) \nC936_=_C2201( C936 C2201 ) C936_=_C2202( C936 C2202 ) C936_=_C2203( C936 C2203 ) C936_=_C2204( C936 C2204 ) C936_=_C2205( C936 C2205 ) C978_=_C1067( C978 C1067 ) \nC978_=_C1690( C978 C1690 ) C978_=_C1708( C978 C1708 ) C978_=_C2071( C978 C2071 ) C978_=_C2190( C978 C2190 ) C978_=_C2192( C978 C2192 ) C978_=_C2193( C978 C2193 ) \nC978_=_C2194( C978 C2194 ) C978_=_C2195( C978 C2195 ) C978_=_C2196( C978 C2196 ) C978_=_C2197( C978 C2197 ) C978_=_C2198( C978 C2198 ) C978_=_C2199( C978 C2199 ) \nC978_=_C2200( C978 C2200 ) C978_=_C2201( C978 C2201 ) C978_=_C2202( C978 C2202 ) C978_=_C2203( C978 C2203 ) C978_=_C2204( C978 C2204 ) C978_=_C2205( C978 C2205 ) \nC1067_=_C1690( C1067 C1690 ) C1067_=_C1708( C1067 C1708 ) C1067_=_C2071( C1067 C2071 ) C1067_=_C2190( C1067 C2190 ) C1067_=_C2192( C1067 C2192 ) C1067_=_C2193( C1067 C2193 ) \nC1067_=_C2194( C1067 C2194 ) C1067_=_C2195( C1067 C2195 ) C1067_=_C2196( C1067 C2196 ) C1067_=_C2197( C1067 C2197 ) C1067_=_C2198( C1067 C2198 ) C1067_=_C2199( C1067 C2199 ) \nC1067_=_C2200( C1067 C2200 ) C1067_=_C2201( C1067 C2201 ) C1067_=_C2202( C1067 C2202 ) C1067_=_C2203( C1067 C2203 ) C1067_=_C2204( C1067 C2204 ) C1067_=_C2205( C1067 C2205 ) \nC1171_=_C1187( C1171 C1187 ) C1171_=_C1240( C1171 C1240 ) C1171_=_C1947( C1171 C1947 ) C1171_=_C1992( C1171 C1992 ) C1171_=_C2169( C1171 C2169 ) C1171_=_C2346( C1171 C2346 ) \nC1171_=_C2591( C1171 C2591 ) C1171_=_C2592( C1171 C2592 ) C1171_=_C2593( C1171 C2593 ) C1171_=_C2594( C1171 C2594 ) C1171_=_C2595( C1171 C2595 ) C1171_=_C2596( C1171 C2596 ) \nC1171_=_C2597( C1171 C2597 ) C1171_=_C2598( C1171 C2598 ) C1171_=_C2599( C1171 C2599 ) C1171_=_C2600( C1171 C2600 ) C1171_=_C2601( C1171 C2601 ) C1171_=_C2602( C1171 C2602 ) \nC1171_=_C2603( C1171 C2603 ) C1171_=_C2604( C1171 C2604 ) C1171_=_C2605( C1171 C2605 ) C1171_=_C2606( C1171 C2606 ) C1171_=_C2607( C1171 C2607 ) C1187_=_C1227( C1187 C1227 ) \nC1187_=_C1252( C1187 C1252 ) C1187_=_C1684( C1187 C1684 ) C1187_=_C2007( C1187 C2007 ) C1187_=_C2104( C1187 C2104 ) C1187_=_C2364( C1187 C2364 ) C1187_=_C2435( C1187 C2435 ) \nC1187_=_C2605( C1187 C2605 ) C1187_=_C2867( C1187 C2867 ) C1187_=_C2968( C1187 C2968 ) C1187_=_C3070( C1187 C3070 ) C1187_=_C3193( C1187 C3193 ) C1187_=_C3222( C1187 C3222 ) \nC1187_=_C3245( C1187 C3245 ) C1187_=_C3339( C1187 C3339 ) C1187_=_C3403( C1187 C3403 ) C1187_=_C3550( C1187 C3550 ) C1187_=_C3657( C1187 C3657 ) C1187_=_C3855( C1187 C3855 ) \nC1187_=_C3881( C1187 C3881 ) C1187_=_C3951( C1187 C3951 ) C1187_=_C3981( C1187 C3981 ) C1187_=_C4075( C1187 C4075 ) C1187_=_C4079( C1187 C4079 ) C1187_=_C4102( C1187 C4102 ) \nC1187_=_C4105( C1187 C4105 ) C1207_=_C1227( C1207 C1227 ) C1207_=_C1230( C1207 C1230 ) C1207_=_C1371( C1207 C1371 ) C1207_=_C1372( C1207 C1372 ) C1207_=_C1373( C1207 C1373 ) \nC1207_=_C1374( C1207 C1374 ) C1207_=_C1375( C1207 C1375 ) C1207_=_C1376( C1207 C1376 ) C1207_=_C1377( C1207 C1377 ) C1207_=_C1378( C1207 C1378 ) C1207_=_C1379( C1207 C1379 ) \nC1207_=_C1380( C1207 C1380 ) C1207_=_C1381( C1207 C1381 ) C1207_=_C1382( C1207 C1382 ) C1207_=_C1383( C1207 C1383 ) C1207_=_C1384( C1207 C1384 ) C1207_=_C1385( C1207 C1385 ) \nC1207_=_C1386( C1207 C1386 ) C1207_=_C1387( C1207 C1387 ) C1207_=_C1389( C1207 C1389 ) C1207_=_C1390( C1207 C1390 ) C1227_=_C1252( C1227 C1252 ) C1227_=_C1684( C1227 C1684 ) \nC1227_=_C2007( C1227 C2007 ) C1227_=_C2104( C1227 C2104 ) C1227_=_C2364( C1227 C2364 ) C1227_=_C2435( C1227 C2435 ) C1227_=_C2605( C1227 C2605 ) C1227_=_C2867( C1227 C2867 ) \nC1227_=_C2968( C1227 C2968 ) C1227_=_C3070( C1227 C3070 ) C1227_=_C3193( C1227 C3193 ) C1227_=_C3222( C1227 C3222 ) C1227_=_C3245( C1227 C3245 ) C1227_=_C3339( C1227 C3339 ) \nC1227_=_C3403( C1227 C3403 ) C1227_=_C3550( C1227 C3550 ) C1227_=_C3657( C1227 C3657 ) C1227_=_C3855( C1227 C3855 ) C1227_=_C3881( C1227 C3881 ) C1227_=_C3951( C1227 C3951 ) \nC1227_=_C3981( C1227 C3981 ) C1227_=_C4075( C1227 C4075 ) C1227_=_C4079( C1227 C4079 ) C1227_=_C4102(</w:t>
      </w:r>
    </w:p>
    <w:p>
      <w:pPr>
        <w:pStyle w:val="PreformattedText"/>
        <w:bidi w:val="0"/>
        <w:spacing w:before="0" w:after="0"/>
        <w:jc w:val="left"/>
        <w:rPr/>
      </w:pPr>
      <w:r>
        <w:rPr/>
        <w:t xml:space="preserve"> </w:t>
      </w:r>
      <w:r>
        <w:rPr/>
        <w:t>C1227 C4102 ) C1227_=_C4105( C1227 C4105 ) C1230_=_C1240( C1230 C1240 ) \nC1230_=_C1252( C1230 C1252 ) C1230_=_C1371( C1230 C1371 ) C1230_=_C1372( C1230 C1372 ) C1230_=_C1373( C1230 C1373 ) C1230_=_C1374( C1230 C1374 ) C1230_=_C1375( C1230 C1375 ) \nC1230_=_C1376( C1230 C1376 ) C1230_=_C1377( C1230 C1377 ) C1230_=_C1378( C1230 C1378 ) C1230_=_C1379( C1230 C1379 ) C1230_=_C1380( C1230 C1380 ) C1230_=_C1381( C1230 C1381 ) \nC1230_=_C1382( C1230 C1382 ) C1230_=_C1383( C1230 C1383 ) C1230_=_C1384( C1230 C1384 ) C1230_=_C1385( C1230 C1385 ) C1230_=_C1386( C1230 C1386 ) C1230_=_C1387( C1230 C1387 ) \nC1230_=_C1389( C1230 C1389 ) C1230_=_C1390( C1230 C1390 ) C1240_=_C1252( C1240 C1252 ) C1240_=_C1947( C1240 C1947 ) C1240_=_C1992( C1240 C1992 ) C1240_=_C2169( C1240 C2169 ) \nC1240_=_C2346( C1240 C2346 ) C1240_=_C2591( C1240 C2591 ) C1240_=_C2592( C1240 C2592 ) C1240_=_C2593( C1240 C2593 ) C1240_=_C2594( C1240 C2594 ) C1240_=_C2595( C1240 C2595 ) \nC1240_=_C2596( C1240 C2596 ) C1240_=_C2597( C1240 C2597 ) C1240_=_C2598( C1240 C2598 ) C1240_=_C2599( C1240 C2599 ) C1240_=_C2600( C1240 C2600 ) C1240_=_C2601( C1240 C2601 ) \nC1240_=_C2602( C1240 C2602 ) C1240_=_C2603( C1240 C2603 ) C1240_=_C2604( C1240 C2604 ) C1240_=_C2605( C1240 C2605 ) C1240_=_C2606( C1240 C2606 ) C1240_=_C2607( C1240 C2607 ) \nC1252_=_C1684( C1252 C1684 ) C1252_=_C2007( C1252 C2007 ) C1252_=_C2104( C1252 C2104 ) C1252_=_C2364( C1252 C2364 ) C1252_=_C2435( C1252 C2435 ) C1252_=_C2605( C1252 C2605 ) \nC1252_=_C2867( C1252 C2867 ) C1252_=_C2968( C1252 C2968 ) C1252_=_C3070( C1252 C3070 ) C1252_=_C3193( C1252 C3193 ) C1252_=_C3222( C1252 C3222 ) C1252_=_C3245( C1252 C3245 ) \nC1252_=_C3339( C1252 C3339 ) C1252_=_C3403( C1252 C3403 ) C1252_=_C3550( C1252 C3550 ) C1252_=_C3657( C1252 C3657 ) C1252_=_C3855( C1252 C3855 ) C1252_=_C3881( C1252 C3881 ) \nC1252_=_C3951( C1252 C3951 ) C1252_=_C3981( C1252 C3981 ) C1252_=_C4075( C1252 C4075 ) C1252_=_C4079( C1252 C4079 ) C1252_=_C4102( C1252 C4102 ) C1252_=_C4105( C1252 C4105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1386( C1371 C1386 ) C1371_=_C1387( C1371 C1387 ) C1371_=_C1389( C1371 C1389 ) C1371_=_C1390( C1371 C1390 ) \nC1371_=_C1684( C1371 C1684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1387( C1372 C1387 ) C1372_=_C1389( C1372 C1389 ) C1372_=_C1390( C1372 C1390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9( C1373 C1389 ) C1373_=_C1390( C1373 C1390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1387( C1374 C1387 ) C1374_=_C1389( C1374 C1389 ) \nC1374_=_C1390( C1374 C1390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9( C1375 C1389 ) C1375_=_C1390( C1375 C1390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9( C1376 C1389 ) C1376_=_C1390( C1376 C1390 ) C1376_=_C2192( C1376 C2192 ) C1376_=_C2968( C1376 C2968 ) \nC1377_=_C1378( C1377 C1378 ) C1377_=_C1379( C1377 C1379 ) C1377_=_C1380( C1377 C1380 ) C1377_=_C1381( C1377 C1381 ) C1377_=_C1382( C1377 C1382 ) C1377_=_C1383( C1377 C1383 ) \nC1377_=_C1384( C1377 C1384 ) C1377_=_C1385( C1377 C1385 ) C1377_=_C1386( C1377 C1386 ) C1377_=_C1387( C1377 C1387 ) C1377_=_C1389( C1377 C1389 ) C1377_=_C1390( C1377 C1390 ) \nC1377_=_C2194( C1377 C2194 ) C1378_=_C1379( C1378 C1379 ) C1378_=_C1380( C1378 C1380 ) C1378_=_C1381( C1378 C1381 ) C1378_=_C1382( C1378 C1382 ) C1378_=_C1383( C1378 C1383 ) \nC1378_=_C1384( C1378 C1384 ) C1378_=_C1385( C1378 C1385 ) C1378_=_C1386( C1378 C1386 ) C1378_=_C1387( C1378 C1387 ) C1378_=_C1389( C1378 C1389 ) C1378_=_C1390( C1378 C1390 ) \nC1379_=_C1380( C1379 C1380 ) C1379_=_C1381( C1379 C1381 ) C1379_=_C1382( C1379 C1382 ) C1379_=_C1383( C1379 C1383 ) C1379_=_C1384( C1379 C1384 ) C1379_=_C1385( C1379 C1385 ) \nC1379_=_C1386( C1379 C1386 ) C1379_=_C1387( C1379 C1387 ) C1379_=_C1389( C1379 C1389 ) C1379_=_C1390( C1379 C1390 ) C1380_=_C1381( C1380 C1381 ) C1380_=_C1382( C1380 C1382 ) \nC1380_=_C1383( C1380 C1383 ) C1380_=_C1384( C1380 C1384 ) C1380_=_C1385( C1380 C1385 ) C1380_=_C1386( C1380 C1386 ) C1380_=_C1387( C1380 C1387 ) C1380_=_C1389( C1380 C1389 ) \nC1380_=_C1390( C1380 C1390 ) C1380_=_C3222( C1380 C3222 ) C1381_=_C1382( C1381 C1382 ) C1381_=_C1383( C1381 C1383 ) C1381_=_C1384( C1381 C1384 ) C1381_=_C1385( C1381 C1385 ) \nC1381_=_C1386( C1381 C1386 ) C1381_=_C1387( C1381 C1387 ) C1381_=_C1389( C1381 C1389 ) C1381_=_C1390( C1381 C1390 ) C1381_=_C3339( C1381 C3339 ) C1382_=_C1383( C1382 C1383 ) \nC1382_=_C1384( C1382 C1384 ) C1382_=_C1385( C1382 C1385 ) C1382_=_C1386( C1382 C1386 ) C1382_=_C1387( C1382 C1387 ) C1382_=_C1389( C1382 C1389 ) C1382_=_C1390( C1382 C1390 ) \nC1382_=_C3981( C1382 C3981 ) C1383_=_C1384( C1383 C1384 ) C1383_=_C1385( C1383 C1385 ) C1383_=_C1386( C1383 C1386 ) C1383_=_C1387( C1383 C1387 ) C1383_=_C1389( C1383 C1389 ) \nC1383_=_C1390( C1383 C1390 ) C1384_=_C1385( C1384 C1385 ) C1384_=_C1386( C1384 C1386 ) C1384_=_C1387( C1384 C1387 ) C1384_=_C1389( C1384 C1389 ) C1384_=_C1390( C1384 C1390 ) \nC1384_=_C4079( C1384 C4079 ) C1385_=_C1386( C1385 C1386 ) C1385_=_C1387( C1385 C1387 ) C1385_=_C1389( C1385 C1389 ) C1385_=_C1390( C1385 C1390 ) C1386_=_C1387( C1386 C1387 ) \nC1386_=_C1389( C1386 C1389 ) C1386_=_C1390( C1386 C1390 ) C1387_=_C1389( C1387 C1389 ) C1387_=_C1390( C1387 C1390 ) C1389_=_C1390( C1389 C1390 ) C1389_=_C4105( C1389 C4105 ) \nC1684_=_C2007( C1684 C2007 ) C1684_=_C2104( C1684 C2104 ) C1684_=_C2364( C1684 C2364 ) C1684_=_C2435( C1684 C2435 ) C1684_=_C2605( C1684 C2605 ) C1684_=_C2867( C1684 C2867 ) \nC1684_=_C2968( C1684 C2968 ) C1684_=_C3070( C1684 C3070 ) C1684_=_C3193( C1684 C3193 ) C1684_=_C3222( C1684 C3222 ) C1684_=_C3245( C1684 C3245 ) C1684_=_C3339( C1684 C3339 ) \nC1684_=_C3403( C1684 C3403 ) C1684_=_C3550( C1684 C3550 ) C1684_=_C3657( C1684 C3657 ) C1684_=_C3855( C1684 C3855 ) C1684_=_C3881( C1684 C3881 ) C1684_=_C3951( C1684 C3951 ) \nC1684_=_C3981( C1684 C3981 ) C1684_=_C4075( C1684 C4075 ) C1684_=_C4079( C1684 C4079 ) C1684_=_C4102( C1684 C4102 ) C1684_=_C4105( C1684 C4105 ) C1690_=_C1708( C1690 C1708 ) \nC1690_=_C2071( C1690 C2071 ) C1690_=_C2190( C1690 C2190 ) C1690_=_C2192( C1690 C2192 ) C1690_=_C2193( C1690 C2193 ) C1690_=_C2194( C1690 C2194 ) C1690_=_C2195( C1690 C2195 ) \nC1690_=_C2196( C1690 C2196 ) C1690_=_C2197( C1690 C2197 ) C1690_=_C2198( C1690 C2198 ) C1690_=_C2199( C1690 C2199 ) C1690_=_C2200( C1690 C2200 ) C1690_=_C2201( C1690 C2201 ) \nC1690_=_C2202( C1690 C2202 ) C1690_=_C2203( C1690 C2203 ) C1690_=_C2204( C1690 C2204 ) C1690_=_C2205( C1690 C2205 ) C1708_=_C2071( C1708 C2071 ) C1708_=_C2190( C1708 C2190 ) \nC1708_=_C2192( C1708 C2192 ) C1708_=_C2193( C1708 C2193 ) C1708_=_C2194( C1708 C2194 ) C1708_=_C2195( C1708 C2195 ) C1708_=_C2196( C1708 C2196 ) C1708_=_C2197( C1708 C2197 ) \nC1708_=_C2198( C1708 C2198 ) C1708_=_C2199( C1708 C2199 ) C1708_=_C2200( C1708 C2200 ) C1708_=_C2201( C1708 C2201 ) C1708_=_C2202( C1708 C2202 ) C1708_=_C2203( C1708 C2203 ) \nC1708_=_C2204( C1708 C2204 ) C1708_=_C2205( C1708 C2205 ) C1947_=_C1992( C1947 C1992 ) C1947_=_C2169( C1947 C2169 ) C1947_=_C2346( C1947 C2346 ) C1947_=_C2591( C1947 C2591 ) \nC1947_=_C2592( C1947 C2592 ) C1947_=_C2593( C1947 C2593 ) C1947_=_C2594( C1947 C2594 ) C1947_=_C2595( C1947 C2595 ) C1947_=_C2596( C1947 C2596 ) C1947_=_C2597( C1947 C2597 ) \nC1947_=_C2598( C1947 C2598 ) C1947_=_C2599( C1947 C2599 ) C1947_=_C2600( C1947 C2600 ) C1947_=_C2601( C1947 C2601 ) C1947_=_C2602( C1947 C2602 ) C1947_=_C2603( C1947 C2603 ) \nC1947_=_C2604( C1947 C2604 ) C1947_=_C2605( C1947 C2605 ) C1947_=_C2606( C1947 C2606 ) C1947_=_C2607( C1947 C2607 ) C1992_=_C2007( C1992 C2007 ) C1992_=_C2169( C1992 C2169 ) \nC1992_=_C2346( C1992 C2346 ) C1992_=_C2591( C1992 C2591 ) C1992_=_C2592( C1992 C2592 ) C1992_=_C2593( C1992 C2593 ) C1992_=_C2594( C1992 C2594 ) C1992_=_C2595( C1992 C2595 ) \nC1992_=_C2596( C1992 C2596 ) C1992_=_C2597( C1992 C2597 ) C1992_=_C2598( C1992 C2598 ) C1992_=_C2599( C1992 C2599 ) C1992_=_C2600( C1992 C2600 ) C1992_=_C2601(</w:t>
      </w:r>
    </w:p>
    <w:p>
      <w:pPr>
        <w:pStyle w:val="PreformattedText"/>
        <w:bidi w:val="0"/>
        <w:spacing w:before="0" w:after="0"/>
        <w:jc w:val="left"/>
        <w:rPr/>
      </w:pPr>
      <w:r>
        <w:rPr/>
        <w:t xml:space="preserve"> </w:t>
      </w:r>
      <w:r>
        <w:rPr/>
        <w:t>C1992 C2601 ) \nC1992_=_C2602( C1992 C2602 ) C1992_=_C2603( C1992 C2603 ) C1992_=_C2604( C1992 C2604 ) C1992_=_C2605( C1992 C2605 ) C1992_=_C2606( C1992 C2606 ) C1992_=_C2607( C1992 C2607 ) \nC2007_=_C2104( C2007 C2104 ) C2007_=_C2364( C2007 C2364 ) C2007_=_C2435( C2007 C2435 ) C2007_=_C2605( C2007 C2605 ) C2007_=_C2867( C2007 C2867 ) C2007_=_C2968( C2007 C2968 ) \nC2007_=_C3070( C2007 C3070 ) C2007_=_C3193( C2007 C3193 ) C2007_=_C3222( C2007 C3222 ) C2007_=_C3245( C2007 C3245 ) C2007_=_C3339( C2007 C3339 ) C2007_=_C3403( C2007 C3403 ) \nC2007_=_C3550( C2007 C3550 ) C2007_=_C3657( C2007 C3657 ) C2007_=_C3855( C2007 C3855 ) C2007_=_C3881( C2007 C3881 ) C2007_=_C3951( C2007 C3951 ) C2007_=_C3981( C2007 C3981 ) \nC2007_=_C4075( C2007 C4075 ) C2007_=_C4079( C2007 C4079 ) C2007_=_C4102( C2007 C4102 ) C2007_=_C4105( C2007 C4105 ) C2071_=_C2190( C2071 C2190 ) C2071_=_C2192( C2071 C2192 ) \nC2071_=_C2193( C2071 C2193 ) C2071_=_C2194( C2071 C2194 ) C2071_=_C2195( C2071 C2195 ) C2071_=_C2196( C2071 C2196 ) C2071_=_C2197( C2071 C2197 ) C2071_=_C2198( C2071 C2198 ) \nC2071_=_C2199( C2071 C2199 ) C2071_=_C2200( C2071 C2200 ) C2071_=_C2201( C2071 C2201 ) C2071_=_C2202( C2071 C2202 ) C2071_=_C2203( C2071 C2203 ) C2071_=_C2204( C2071 C2204 ) \nC2071_=_C2205( C2071 C2205 ) C2104_=_C2364( C2104 C2364 ) C2104_=_C2435( C2104 C2435 ) C2104_=_C2605( C2104 C2605 ) C2104_=_C2867( C2104 C2867 ) C2104_=_C2968( C2104 C2968 ) \nC2104_=_C3070( C2104 C3070 ) C2104_=_C3193( C2104 C3193 ) C2104_=_C3222( C2104 C3222 ) C2104_=_C3245( C2104 C3245 ) C2104_=_C3339( C2104 C3339 ) C2104_=_C3403( C2104 C3403 ) \nC2104_=_C3550( C2104 C3550 ) C2104_=_C3657( C2104 C3657 ) C2104_=_C3855( C2104 C3855 ) C2104_=_C3881( C2104 C3881 ) C2104_=_C3951( C2104 C3951 ) C2104_=_C3981( C2104 C3981 ) \nC2104_=_C4075( C2104 C4075 ) C2104_=_C4079( C2104 C4079 ) C2104_=_C4102( C2104 C4102 ) C2104_=_C4105( C2104 C4105 ) C2169_=_C2346( C2169 C2346 ) C2169_=_C2591( C2169 C2591 ) \nC2169_=_C2592( C2169 C2592 ) C2169_=_C2593( C2169 C2593 ) C2169_=_C2594( C2169 C2594 ) C2169_=_C2595( C2169 C2595 ) C2169_=_C2596( C2169 C2596 ) C2169_=_C2597( C2169 C2597 ) \nC2169_=_C2598( C2169 C2598 ) C2169_=_C2599( C2169 C2599 ) C2169_=_C2600( C2169 C2600 ) C2169_=_C2601( C2169 C2601 ) C2169_=_C2602( C2169 C2602 ) C2169_=_C2603( C2169 C2603 ) \nC2169_=_C2604( C2169 C2604 ) C2169_=_C2605( C2169 C2605 ) C2169_=_C2606( C2169 C2606 ) C2169_=_C2607( C2169 C2607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0_=_C2205( C2190 C2205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968( C2192 C2968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3_=_C2205( C2193 C2205 ) C2193_=_C2592( C2193 C2592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5_=_C2196( C2195 C2196 ) C2195_=_C2197( C2195 C2197 ) C2195_=_C2198( C2195 C2198 ) C2195_=_C2199( C2195 C2199 ) \nC2195_=_C2200( C2195 C2200 ) C2195_=_C2201( C2195 C2201 ) C2195_=_C2202( C2195 C2202 ) C2195_=_C2203( C2195 C2203 ) C2195_=_C2204( C2195 C2204 ) C2195_=_C2205( C2195 C2205 ) \nC2195_=_C3245( C2195 C3245 ) C2196_=_C2197( C2196 C2197 ) C2196_=_C2198( C2196 C2198 ) C2196_=_C2199( C2196 C2199 ) C2196_=_C2200( C2196 C2200 ) C2196_=_C2201( C2196 C2201 ) \nC2196_=_C2202( C2196 C2202 ) C2196_=_C2203( C2196 C2203 ) C2196_=_C2204( C2196 C2204 ) C2196_=_C2205( C2196 C2205 ) C2197_=_C2198( C2197 C2198 ) C2197_=_C2199( C2197 C2199 ) \nC2197_=_C2200( C2197 C2200 ) C2197_=_C2201( C2197 C2201 ) C2197_=_C2202( C2197 C2202 ) C2197_=_C2203( C2197 C2203 ) C2197_=_C2204( C2197 C2204 ) C2197_=_C2205( C2197 C2205 ) \nC2198_=_C2199( C2198 C2199 ) C2198_=_C2200( C2198 C2200 ) C2198_=_C2201( C2198 C2201 ) C2198_=_C2202( C2198 C2202 ) C2198_=_C2203( C2198 C2203 ) C2198_=_C2204( C2198 C2204 ) \nC2198_=_C2205( C2198 C2205 ) C2198_=_C2596( C2198 C2596 ) C2199_=_C2200( C2199 C2200 ) C2199_=_C2201( C2199 C2201 ) C2199_=_C2202( C2199 C2202 ) C2199_=_C2203( C2199 C2203 ) \nC2199_=_C2204( C2199 C2204 ) C2199_=_C2205( C2199 C2205 ) C2199_=_C2599( C2199 C2599 ) C2200_=_C2201( C2200 C2201 ) C2200_=_C2202( C2200 C2202 ) C2200_=_C2203( C2200 C2203 ) \nC2200_=_C2204( C2200 C2204 ) C2200_=_C2205( C2200 C2205 ) C2200_=_C2601( C2200 C2601 ) C2200_=_C3855( C2200 C3855 ) C2201_=_C2202( C2201 C2202 ) C2201_=_C2203( C2201 C2203 ) \nC2201_=_C2204( C2201 C2204 ) C2201_=_C2205( C2201 C2205 ) C2202_=_C2203( C2202 C2203 ) C2202_=_C2204( C2202 C2204 ) C2202_=_C2205( C2202 C2205 ) C2203_=_C2204( C2203 C2204 ) \nC2203_=_C2205( C2203 C2205 ) C2204_=_C2205( C2204 C2205 ) C2204_=_C2606( C2204 C2606 ) C2346_=_C2364( C2346 C2364 ) C2346_=_C2591( C2346 C2591 ) C2346_=_C2592( C2346 C2592 ) \nC2346_=_C2593( C2346 C2593 ) C2346_=_C2594( C2346 C2594 ) C2346_=_C2595( C2346 C2595 ) C2346_=_C2596( C2346 C2596 ) C2346_=_C2597( C2346 C2597 ) C2346_=_C2598( C2346 C2598 ) \nC2346_=_C2599( C2346 C2599 ) C2346_=_C2600( C2346 C2600 ) C2346_=_C2601( C2346 C2601 ) C2346_=_C2602( C2346 C2602 ) C2346_=_C2603( C2346 C2603 ) C2346_=_C2604( C2346 C2604 ) \nC2346_=_C2605( C2346 C2605 ) C2346_=_C2606( C2346 C2606 ) C2346_=_C2607( C2346 C2607 ) C2364_=_C2435( C2364 C2435 ) C2364_=_C2605( C2364 C2605 ) C2364_=_C2867( C2364 C2867 ) \nC2364_=_C2968( C2364 C2968 ) C2364_=_C3070( C2364 C3070 ) C2364_=_C3193( C2364 C3193 ) C2364_=_C3222( C2364 C3222 ) C2364_=_C3245( C2364 C3245 ) C2364_=_C3339( C2364 C3339 ) \nC2364_=_C3403( C2364 C3403 ) C2364_=_C3550( C2364 C3550 ) C2364_=_C3657( C2364 C3657 ) C2364_=_C3855( C2364 C3855 ) C2364_=_C3881( C2364 C3881 ) C2364_=_C3951( C2364 C3951 ) \nC2364_=_C3981( C2364 C3981 ) C2364_=_C4075( C2364 C4075 ) C2364_=_C4079( C2364 C4079 ) C2364_=_C4102( C2364 C4102 ) C2364_=_C4105( C2364 C4105 ) C2435_=_C2605( C2435 C2605 ) \nC2435_=_C2867( C2435 C2867 ) C2435_=_C2968( C2435 C2968 ) C2435_=_C3070( C2435 C3070 ) C2435_=_C3193( C2435 C3193 ) C2435_=_C3222( C2435 C3222 ) C2435_=_C3245( C2435 C3245 ) \nC2435_=_C3339( C2435 C3339 ) C2435_=_C3403( C2435 C3403 ) C2435_=_C3550( C2435 C3550 ) C2435_=_C3657( C2435 C3657 ) C2435_=_C3855( C2435 C3855 ) C2435_=_C3881( C2435 C3881 ) \nC2435_=_C3951( C2435 C3951 ) C2435_=_C3981( C2435 C3981 ) C2435_=_C4075( C2435 C4075 ) C2435_=_C4079( C2435 C4079 ) C2435_=_C4102( C2435 C4102 ) C2435_=_C4105( C2435 C4105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4( C2591 C2604 ) C2591_=_C2605( C2591 C2605 ) C2591_=_C2606( C2591 C2606 ) C2591_=_C2607( C2591 C2607 ) C2591_=_C2867( C2591 C2867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2604( C2592 C2604 ) C2592_=_C2605( C2592 C2605 ) \nC2592_=_C2606( C2592 C2606 ) C2592_=_C2607( C2592 C2607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6( C2593 C2606 ) C2593_=_C2607( C2593 C2607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4_=_C3403( C2594 C3403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3550( C2595 C3550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7_=_C2598( C2597 C2598 )</w:t>
      </w:r>
    </w:p>
    <w:p>
      <w:pPr>
        <w:pStyle w:val="PreformattedText"/>
        <w:bidi w:val="0"/>
        <w:spacing w:before="0" w:after="0"/>
        <w:jc w:val="left"/>
        <w:rPr/>
      </w:pPr>
      <w:r>
        <w:rPr/>
        <w:t xml:space="preserve"> </w:t>
      </w:r>
      <w:r>
        <w:rPr/>
        <w:t>C2597_=_C2599( C2597 C2599 ) C2597_=_C2600( C2597 C2600 ) C2597_=_C2601( C2597 C2601 ) C2597_=_C2602( C2597 C2602 ) C2597_=_C2603( C2597 C2603 ) \nC2597_=_C2604( C2597 C2604 ) C2597_=_C2605( C2597 C2605 ) C2597_=_C2606( C2597 C2606 ) C2597_=_C2607( C2597 C2607 ) C2598_=_C2599( C2598 C2599 ) C2598_=_C2600( C2598 C2600 ) \nC2598_=_C2601( C2598 C2601 ) C2598_=_C2602( C2598 C2602 ) C2598_=_C2603( C2598 C2603 ) C2598_=_C2604( C2598 C2604 ) C2598_=_C2605( C2598 C2605 ) C2598_=_C2606( C2598 C2606 ) \nC2598_=_C2607( C2598 C2607 ) C2598_=_C3657( C2598 C3657 ) C2599_=_C2600( C2599 C2600 ) C2599_=_C2601( C2599 C2601 ) C2599_=_C2602( C2599 C2602 ) C2599_=_C2603( C2599 C2603 ) \nC2599_=_C2604( C2599 C2604 ) C2599_=_C2605( C2599 C2605 ) C2599_=_C2606( C2599 C2606 ) C2599_=_C2607( C2599 C2607 ) C2600_=_C2601( C2600 C2601 ) C2600_=_C2602( C2600 C2602 ) \nC2600_=_C2603( C2600 C2603 ) C2600_=_C2604( C2600 C2604 ) C2600_=_C2605( C2600 C2605 ) C2600_=_C2606( C2600 C2606 ) C2600_=_C2607( C2600 C2607 ) C2601_=_C2602( C2601 C2602 ) \nC2601_=_C2603( C2601 C2603 ) C2601_=_C2604( C2601 C2604 ) C2601_=_C2605( C2601 C2605 ) C2601_=_C2606( C2601 C2606 ) C2601_=_C2607( C2601 C2607 ) C2601_=_C3855( C2601 C3855 ) \nC2602_=_C2603( C2602 C2603 ) C2602_=_C2604( C2602 C2604 ) C2602_=_C2605( C2602 C2605 ) C2602_=_C2606( C2602 C2606 ) C2602_=_C2607( C2602 C2607 ) C2603_=_C2604( C2603 C2604 ) \nC2603_=_C2605( C2603 C2605 ) C2603_=_C2606( C2603 C2606 ) C2603_=_C2607( C2603 C2607 ) C2603_=_C4075( C2603 C4075 ) C2604_=_C2605( C2604 C2605 ) C2604_=_C2606( C2604 C2606 ) \nC2604_=_C2607( C2604 C2607 ) C2605_=_C2606( C2605 C2606 ) C2605_=_C2607( C2605 C2607 ) C2605_=_C2867( C2605 C2867 ) C2605_=_C2968( C2605 C2968 ) C2605_=_C3070( C2605 C3070 ) \nC2605_=_C3193( C2605 C3193 ) C2605_=_C3222( C2605 C3222 ) C2605_=_C3245( C2605 C3245 ) C2605_=_C3339( C2605 C3339 ) C2605_=_C3403( C2605 C3403 ) C2605_=_C3550( C2605 C3550 ) \nC2605_=_C3657( C2605 C3657 ) C2605_=_C3855( C2605 C3855 ) C2605_=_C3881( C2605 C3881 ) C2605_=_C3951( C2605 C3951 ) C2605_=_C3981( C2605 C3981 ) C2605_=_C4075( C2605 C4075 ) \nC2605_=_C4079( C2605 C4079 ) C2605_=_C4102( C2605 C4102 ) C2605_=_C4105( C2605 C4105 ) C2606_=_C2607( C2606 C2607 ) C2867_=_C2968( C2867 C2968 ) C2867_=_C3070( C2867 C3070 ) \nC2867_=_C3193( C2867 C3193 ) C2867_=_C3222( C2867 C3222 ) C2867_=_C3245( C2867 C3245 ) C2867_=_C3339( C2867 C3339 ) C2867_=_C3403( C2867 C3403 ) C2867_=_C3550( C2867 C3550 ) \nC2867_=_C3657( C2867 C3657 ) C2867_=_C3855( C2867 C3855 ) C2867_=_C3881( C2867 C3881 ) C2867_=_C3951( C2867 C3951 ) C2867_=_C3981( C2867 C3981 ) C2867_=_C4075( C2867 C4075 ) \nC2867_=_C4079( C2867 C4079 ) C2867_=_C4102( C2867 C4102 ) C2867_=_C4105( C2867 C4105 ) C2968_=_C3070( C2968 C3070 ) C2968_=_C3193( C2968 C3193 ) C2968_=_C3222( C2968 C3222 ) \nC2968_=_C3245( C2968 C3245 ) C2968_=_C3339( C2968 C3339 ) C2968_=_C3403( C2968 C3403 ) C2968_=_C3550( C2968 C3550 ) C2968_=_C3657( C2968 C3657 ) C2968_=_C3855( C2968 C3855 ) \nC2968_=_C3881( C2968 C3881 ) C2968_=_C3951( C2968 C3951 ) C2968_=_C3981( C2968 C3981 ) C2968_=_C4075( C2968 C4075 ) C2968_=_C4079( C2968 C4079 ) C2968_=_C4102( C2968 C4102 ) \nC2968_=_C4105( C2968 C4105 ) C3070_=_C3193( C3070 C3193 ) C3070_=_C3222( C3070 C3222 ) C3070_=_C3245( C3070 C3245 ) C3070_=_C3339( C3070 C3339 ) C3070_=_C3403( C3070 C3403 ) \nC3070_=_C3550( C3070 C3550 ) C3070_=_C3657( C3070 C3657 ) C3070_=_C3855( C3070 C3855 ) C3070_=_C3881( C3070 C3881 ) C3070_=_C3951( C3070 C3951 ) C3070_=_C3981( C3070 C3981 ) \nC3070_=_C4075( C3070 C4075 ) C3070_=_C4079( C3070 C4079 ) C3070_=_C4102( C3070 C4102 ) C3070_=_C4105( C3070 C4105 ) C3193_=_C3222( C3193 C3222 ) C3193_=_C3245( C3193 C3245 ) \nC3193_=_C3339( C3193 C3339 ) C3193_=_C3403( C3193 C3403 ) C3193_=_C3550( C3193 C3550 ) C3193_=_C3657( C3193 C3657 ) C3193_=_C3855( C3193 C3855 ) C3193_=_C3881( C3193 C3881 ) \nC3193_=_C3951( C3193 C3951 ) C3193_=_C3981( C3193 C3981 ) C3193_=_C4075( C3193 C4075 ) C3193_=_C4079( C3193 C4079 ) C3193_=_C4102( C3193 C4102 ) C3193_=_C4105( C3193 C4105 ) \nC3222_=_C3245( C3222 C3245 ) C3222_=_C3339( C3222 C3339 ) C3222_=_C3403( C3222 C3403 ) C3222_=_C3550( C3222 C3550 ) C3222_=_C3657( C3222 C3657 ) C3222_=_C3855( C3222 C3855 ) \nC3222_=_C3881( C3222 C3881 ) C3222_=_C3951( C3222 C3951 ) C3222_=_C3981( C3222 C3981 ) C3222_=_C4075( C3222 C4075 ) C3222_=_C4079( C3222 C4079 ) C3222_=_C4102( C3222 C4102 ) \nC3222_=_C4105( C3222 C4105 ) C3245_=_C3339( C3245 C3339 ) C3245_=_C3403( C3245 C3403 ) C3245_=_C3550( C3245 C3550 ) C3245_=_C3657( C3245 C3657 ) C3245_=_C3855( C3245 C3855 ) \nC3245_=_C3881( C3245 C3881 ) C3245_=_C3951( C3245 C3951 ) C3245_=_C3981( C3245 C3981 ) C3245_=_C4075( C3245 C4075 ) C3245_=_C4079( C3245 C4079 ) C3245_=_C4102( C3245 C4102 ) \nC3245_=_C4105( C3245 C4105 ) C3339_=_C3403( C3339 C3403 ) C3339_=_C3550( C3339 C3550 ) C3339_=_C3657( C3339 C3657 ) C3339_=_C3855( C3339 C3855 ) C3339_=_C3881( C3339 C3881 ) \nC3339_=_C3951( C3339 C3951 ) C3339_=_C3981( C3339 C3981 ) C3339_=_C4075( C3339 C4075 ) C3339_=_C4079( C3339 C4079 ) C3339_=_C4102( C3339 C4102 ) C3339_=_C4105( C3339 C4105 ) \nC3403_=_C3550( C3403 C3550 ) C3403_=_C3657( C3403 C3657 ) C3403_=_C3855( C3403 C3855 ) C3403_=_C3881( C3403 C3881 ) C3403_=_C3951( C3403 C3951 ) C3403_=_C3981( C3403 C3981 ) \nC3403_=_C4075( C3403 C4075 ) C3403_=_C4079( C3403 C4079 ) C3403_=_C4102( C3403 C4102 ) C3403_=_C4105( C3403 C4105 ) C3550_=_C3657( C3550 C3657 ) C3550_=_C3855( C3550 C3855 ) \nC3550_=_C3881( C3550 C3881 ) C3550_=_C3951( C3550 C3951 ) C3550_=_C3981( C3550 C3981 ) C3550_=_C4075( C3550 C4075 ) C3550_=_C4079( C3550 C4079 ) C3550_=_C4102( C3550 C4102 ) \nC3550_=_C4105( C3550 C4105 ) C3657_=_C3855( C3657 C3855 ) C3657_=_C3881( C3657 C3881 ) C3657_=_C3951( C3657 C3951 ) C3657_=_C3981( C3657 C3981 ) C3657_=_C4075( C3657 C4075 ) \nC3657_=_C4079( C3657 C4079 ) C3657_=_C4102( C3657 C4102 ) C3657_=_C4105( C3657 C4105 ) C3855_=_C3881( C3855 C3881 ) C3855_=_C3951( C3855 C3951 ) C3855_=_C3981( C3855 C3981 ) \nC3855_=_C4075( C3855 C4075 ) C3855_=_C4079( C3855 C4079 ) C3855_=_C4102( C3855 C4102 ) C3855_=_C4105( C3855 C4105 ) C3881_=_C3951( C3881 C3951 ) C3881_=_C3981( C3881 C3981 ) \nC3881_=_C4075( C3881 C4075 ) C3881_=_C4079( C3881 C4079 ) C3881_=_C4102( C3881 C4102 ) C3881_=_C4105( C3881 C4105 ) C3951_=_C3981( C3951 C3981 ) C3951_=_C4075( C3951 C4075 ) \nC3951_=_C4079( C3951 C4079 ) C3951_=_C4102( C3951 C4102 ) C3951_=_C4105( C3951 C4105 ) C3981_=_C4075( C3981 C4075 ) C3981_=_C4079( C3981 C4079 ) C3981_=_C4102( C3981 C4102 ) \nC3981_=_C4105( C3981 C4105 ) C4075_=_C4079( C4075 C4079 ) C4075_=_C4102( C4075 C4102 ) C4075_=_C4105( C4075 C4105 ) C4079_=_C4102( C4079 C4102 ) C4079_=_C4105( C4079 C4105 ) \nC4102_=_C4105( C4102 C4105 ) "];134-&gt;196[label="106: C66 C133 C134 C233 C234 \nC236 C267 C302 C318 C319 C357 \nC358 C378 C450 C788 C880 C936 \nC978 C1067 C1171 C1187 C1207 C1227 \nC1230 C1240 C1252 C1371 C1372 C1373 \nC1374 C1375 C1376 C1377 C1378 C1379 \nC1380 C1381 C1382 C1383 C1384 C1385 \nC1386 C1387 C1389 C1390 C1684 C1690 \nC1708 C1947 C1992 C2007 C2071 C2104 \nC2169 C2190 C2192 C2193 C2194 C2195 \nC2196 C2197 C2198 C2199 C2200 C2201 \nC2202 C2203 C2204 C2205 C2346 C2364 \nC2435 C2591 C2592 C2593 C2594 C2595 \nC2596 C2597 C2598 C2599 C2600 C2601 \nC2602 C2603 C2604 C2606 C2607 C2867 \nC2968 C3070 C3193 C3222 C3245 C3339 \nC3403 C3550 C3657 C3855 C3881 C3951 \nC3981 C4075 C4079 C4102 C4105 \n1388: C66_=_C233 ,C66_=_C267 ,C66_=_C302 ,C66_=_C378 ,C66_=_C880 ,\nC66_=_C1207 ,C66_=_C1230 ,C66_=_C1371 ,C66_=_C1372 ,C66_=_C1373 ,C66_=_C1374 ,\nC66_=_C1375 ,C66_=_C1376 ,C66_=_C1377 ,C66_=_C1378 ,C66_=_C1379 ,C66_=_C1380 ,\nC66_=_C1381 ,C66_=_C1382 ,C66_=_C1383 ,C66_=_C1384 ,C66_=_C1385 ,C66_=_C1386 ,\nC66_=_C1387 ,C66_=_C1389 ,C66_=_C1390 ,C133_=_C134 ,C133_=_C234 ,C133_=_C318 ,\nC133_=_C357 ,C133_=_C450 ,C133_=_C788 ,C133_=_C936 ,C133_=_C978 ,C133_=_C1067 ,\nC133_=_C1690 ,C133_=_C1708 ,C133_=_C2071 ,C133_=_C2190 ,C133_=_C2192 ,C133_=_C2193 ,\nC133_=_C2194 ,C133_=_C2195 ,C133_=_C2196 ,C133_=_C2197 ,C133_=_C2198 ,C133_=_C2199 ,\nC133_=_C2200 ,C133_=_C2201 ,C133_=_C2202 ,C133_=_C2203 ,C133_=_C2204 ,C133_=_C2205 ,\nC134_=_C236 ,C134_=_C319 ,C134_=_C358 ,C134_=_C1171 ,C134_=_C1240 ,C134_=_C1947 ,\nC134_=_C1992 ,C134_=_C2169 ,C134_=_C2346 ,C134_=_C2591 ,C134_=_C2592 ,C134_=_C2593 ,\nC134_=_C2594 ,C134_=_C2595 ,C134_=_C2596 ,C134_=_C2597 ,C134_=_C2598 ,C134_=_C2599 ,\nC134_=_C2600 ,C134_=_C2601 ,C134_=_C2602 ,C134_=_C2603 ,C134_=_C2604 ,C134_=_C2606 ,\nC134_=_C2607 ,C233_=_C234 ,C233_=_C236 ,C233_=_C267 ,C233_=_C302 ,C233_=_C378 ,\nC233_=_C880 ,C233_=_C1207 ,C233_=_C1230 ,C233_=_C1371 ,C233_=_C1372 ,C233_=_C1373 ,\nC233_=_C1374 ,C233_=_C1375 ,C233_=_C1376 ,C233_=_C1377 ,C233_=_C1378 ,C233_=_C1379 ,\nC233_=_C1380 ,C233_=_C1381 ,C233_=_C1382 ,C233_=_C1383 ,C233_=_C1384 ,C233_=_C1385 ,\nC233_=_C1386 ,C233_=_C1387 ,C233_=_C1389 ,C233_=_C1390 ,C234_=_C236 ,C234_=_C318 ,\nC234_=_C357 ,C234_=_C450 ,C234_=_C788 ,C234_=_C936 ,C234_=_C978 ,C234_=_C1067 ,\nC234_=_C1690 ,C234_=_C1708 ,C234_=_C2071 ,C234_=_C2190 ,C234_=_C2192 ,C234_=_C2193 ,\nC234_=_C2194 ,C234_=_C2195 ,C234_=_C2196 ,C234_=_C2197 ,C234_=_C2198 ,C234_=_C2199 ,\nC234_=_C2200 ,C234_=_C2201 ,C234_=_C2202 ,C234_=_C2203 ,C234_=_C2204 ,C234_=_C2205 ,\nC236_=_C319 ,C236_=_C358 ,C236_=_C1171 ,C236_=_C1240 ,C236_=_C1947 ,C236_=_C1992 ,\nC236_=_C2169 ,C236_=_C2346 ,C236_=_C2591 ,C236_=_C2592 ,C236_=_C2593 ,C236_=_C2594 ,\nC236_=_C2595 ,C236_=_C2596 ,C236_=_C2597 ,C236_=_C2598 ,C236_=_C2599 ,C236_=_C2600 ,\nC236_=_C2601 ,C236_=_C2602 ,C236_=_C2603 ,C236_=_C2604 ,C236_=_C2606 ,C236_=_C2607 ,\nC267_=_C302 ,C267_=_C378 ,C267_=_C880 ,C267_=_C1207 ,C267_=_C1230 ,C267_=_C1371 ,\nC267_=_C1372 ,C267_=_C1373 ,C267_=_C1374 ,C267_=_C1375 ,C267_=_C1376 ,C267_=_C1377 ,\nC267_=_C1378 ,C267_=_C1379 ,C267_=_C1380 ,C267_=_C1381 ,C267_=_C1382 ,C267_=_C1383 ,\nC267_=_C1384 ,C267_=_C1385 ,C267_=_C1386 ,C267_=_C1387 ,C267_=_C1389 ,C267_=_C1390 ,\nC302_=_C378 ,C302_=_C880</w:t>
      </w:r>
    </w:p>
    <w:p>
      <w:pPr>
        <w:pStyle w:val="PreformattedText"/>
        <w:bidi w:val="0"/>
        <w:spacing w:before="0" w:after="0"/>
        <w:jc w:val="left"/>
        <w:rPr/>
      </w:pPr>
      <w:r>
        <w:rPr/>
        <w:t xml:space="preserve"> </w:t>
      </w:r>
      <w:r>
        <w:rPr/>
        <w:t>,C302_=_C1207 ,C302_=_C1230 ,C302_=_C1371 ,C302_=_C1372 ,\nC302_=_C1373 ,C302_=_C1374 ,C302_=_C1375 ,C302_=_C1376 ,C302_=_C1377 ,C302_=_C1378 ,\nC302_=_C1379 ,C302_=_C1380 ,C302_=_C1381 ,C302_=_C1382 ,C302_=_C1383 ,C302_=_C1384 ,\nC302_=_C1385 ,C302_=_C1386 ,C302_=_C1387 ,C302_=_C1389 ,C302_=_C1390 ,C318_=_C319 ,\nC318_=_C357 ,C318_=_C450 ,C318_=_C788 ,C318_=_C936 ,C318_=_C978 ,C318_=_C1067 ,\nC318_=_C1690 ,C318_=_C1708 ,C318_=_C2071 ,C318_=_C2190 ,C318_=_C2192 ,C318_=_C2193 ,\nC318_=_C2194 ,C318_=_C2195 ,C318_=_C2196 ,C318_=_C2197 ,C318_=_C2198 ,C318_=_C2199 ,\nC318_=_C2200 ,C318_=_C2201 ,C318_=_C2202 ,C318_=_C2203 ,C318_=_C2204 ,C318_=_C2205 ,\nC319_=_C358 ,C319_=_C1171 ,C319_=_C1240 ,C319_=_C1947 ,C319_=_C1992 ,C319_=_C2169 ,\nC319_=_C2346 ,C319_=_C2591 ,C319_=_C2592 ,C319_=_C2593 ,C319_=_C2594 ,C319_=_C2595 ,\nC319_=_C2596 ,C319_=_C2597 ,C319_=_C2598 ,C319_=_C2599 ,C319_=_C2600 ,C319_=_C2601 ,\nC319_=_C2602 ,C319_=_C2603 ,C319_=_C2604 ,C319_=_C2606 ,C319_=_C2607 ,C357_=_C358 ,\nC357_=_C450 ,C357_=_C788 ,C357_=_C936 ,C357_=_C978 ,C357_=_C1067 ,C357_=_C1690 ,\nC357_=_C1708 ,C357_=_C2071 ,C357_=_C2190 ,C357_=_C2192 ,C357_=_C2193 ,C357_=_C2194 ,\nC357_=_C2195 ,C357_=_C2196 ,C357_=_C2197 ,C357_=_C2198 ,C357_=_C2199 ,C357_=_C2200 ,\nC357_=_C2201 ,C357_=_C2202 ,C357_=_C2203 ,C357_=_C2204 ,C357_=_C2205 ,C358_=_C1171 ,\nC358_=_C1240 ,C358_=_C1947 ,C358_=_C1992 ,C358_=_C2169 ,C358_=_C2346 ,C358_=_C2591 ,\nC358_=_C2592 ,C358_=_C2593 ,C358_=_C2594 ,C358_=_C2595 ,C358_=_C2596 ,C358_=_C2597 ,\nC358_=_C2598 ,C358_=_C2599 ,C358_=_C2600 ,C358_=_C2601 ,C358_=_C2602 ,C358_=_C2603 ,\nC358_=_C2604 ,C358_=_C2606 ,C358_=_C2607 ,C378_=_C880 ,C378_=_C1207 ,C378_=_C1230 ,\nC378_=_C1371 ,C378_=_C1372 ,C378_=_C1373 ,C378_=_C1374 ,C378_=_C1375 ,C378_=_C1376 ,\nC378_=_C1377 ,C378_=_C1378 ,C378_=_C1379 ,C378_=_C1380 ,C378_=_C1381 ,C378_=_C1382 ,\nC378_=_C1383 ,C378_=_C1384 ,C378_=_C1385 ,C378_=_C1386 ,C378_=_C1387 ,C378_=_C1389 ,\nC378_=_C1390 ,C450_=_C788 ,C450_=_C936 ,C450_=_C978 ,C450_=_C1067 ,C450_=_C1690 ,\nC450_=_C1708 ,C450_=_C2071 ,C450_=_C2190 ,C450_=_C2192 ,C450_=_C2193 ,C450_=_C2194 ,\nC450_=_C2195 ,C450_=_C2196 ,C450_=_C2197 ,C450_=_C2198 ,C450_=_C2199 ,C450_=_C2200 ,\nC450_=_C2201 ,C450_=_C2202 ,C450_=_C2203 ,C450_=_C2204 ,C450_=_C2205 ,C788_=_C936 ,\nC788_=_C978 ,C788_=_C1067 ,C788_=_C1690 ,C788_=_C1708 ,C788_=_C2071 ,C788_=_C2190 ,\nC788_=_C2192 ,C788_=_C2193 ,C788_=_C2194 ,C788_=_C2195 ,C788_=_C2196 ,C788_=_C2197 ,\nC788_=_C2198 ,C788_=_C2199 ,C788_=_C2200 ,C788_=_C2201 ,C788_=_C2202 ,C788_=_C2203 ,\nC788_=_C2204 ,C788_=_C2205 ,C880_=_C1207 ,C880_=_C1230 ,C880_=_C1371 ,C880_=_C1372 ,\nC880_=_C1373 ,C880_=_C1374 ,C880_=_C1375 ,C880_=_C1376 ,C880_=_C1377 ,C880_=_C1378 ,\nC880_=_C1379 ,C880_=_C1380 ,C880_=_C1381 ,C880_=_C1382 ,C880_=_C1383 ,C880_=_C1384 ,\nC880_=_C1385 ,C880_=_C1386 ,C880_=_C1387 ,C880_=_C1389 ,C880_=_C1390 ,C936_=_C978 ,\nC936_=_C1067 ,C936_=_C1690 ,C936_=_C1708 ,C936_=_C2071 ,C936_=_C2190 ,C936_=_C2192 ,\nC936_=_C2193 ,C936_=_C2194 ,C936_=_C2195 ,C936_=_C2196 ,C936_=_C2197 ,C936_=_C2198 ,\nC936_=_C2199 ,C936_=_C2200 ,C936_=_C2201 ,C936_=_C2202 ,C936_=_C2203 ,C936_=_C2204 ,\nC936_=_C2205 ,C978_=_C1067 ,C978_=_C1690 ,C978_=_C1708 ,C978_=_C2071 ,C978_=_C2190 ,\nC978_=_C2192 ,C978_=_C2193 ,C978_=_C2194 ,C978_=_C2195 ,C978_=_C2196 ,C978_=_C2197 ,\nC978_=_C2198 ,C978_=_C2199 ,C978_=_C2200 ,C978_=_C2201 ,C978_=_C2202 ,C978_=_C2203 ,\nC978_=_C2204 ,C978_=_C2205 ,C1067_=_C1690 ,C1067_=_C1708 ,C1067_=_C2071 ,C1067_=_C2190 ,\nC1067_=_C2192 ,C1067_=_C2193 ,C1067_=_C2194 ,C1067_=_C2195 ,C1067_=_C2196 ,C1067_=_C2197 ,\nC1067_=_C2198 ,C1067_=_C2199 ,C1067_=_C2200 ,C1067_=_C2201 ,C1067_=_C2202 ,C1067_=_C2203 ,\nC1067_=_C2204 ,C1067_=_C2205 ,C1171_=_C1187 ,C1171_=_C1240 ,C1171_=_C1947 ,C1171_=_C1992 ,\nC1171_=_C2169 ,C1171_=_C2346 ,C1171_=_C2591 ,C1171_=_C2592 ,C1171_=_C2593 ,C1171_=_C2594 ,\nC1171_=_C2595 ,C1171_=_C2596 ,C1171_=_C2597 ,C1171_=_C2598 ,C1171_=_C2599 ,C1171_=_C2600 ,\nC1171_=_C2601 ,C1171_=_C2602 ,C1171_=_C2603 ,C1171_=_C2604 ,C1171_=_C2606 ,C1171_=_C2607 ,\nC1187_=_C1227 ,C1187_=_C1252 ,C1187_=_C1684 ,C1187_=_C2007 ,C1187_=_C2104 ,C1187_=_C2364 ,\nC1187_=_C2435 ,C1187_=_C2867 ,C1187_=_C2968 ,C1187_=_C3070 ,C1187_=_C3193 ,C1187_=_C3222 ,\nC1187_=_C3245 ,C1187_=_C3339 ,C1187_=_C3403 ,C1187_=_C3550 ,C1187_=_C3657 ,C1187_=_C3855 ,\nC1187_=_C3881 ,C1187_=_C3951 ,C1187_=_C3981 ,C1187_=_C4075 ,C1187_=_C4079 ,C1187_=_C4102 ,\nC1187_=_C4105 ,C1207_=_C1227 ,C1207_=_C1230 ,C1207_=_C1371 ,C1207_=_C1372 ,C1207_=_C1373 ,\nC1207_=_C1374 ,C1207_=_C1375 ,C1207_=_C1376 ,C1207_=_C1377 ,C1207_=_C1378 ,C1207_=_C1379 ,\nC1207_=_C1380 ,C1207_=_C1381 ,C1207_=_C1382 ,C1207_=_C1383 ,C1207_=_C1384 ,C1207_=_C1385 ,\nC1207_=_C1386 ,C1207_=_C1387 ,C1207_=_C1389 ,C1207_=_C1390 ,C1227_=_C1252 ,C1227_=_C1684 ,\nC1227_=_C2007 ,C1227_=_C2104 ,C1227_=_C2364 ,C1227_=_C2435 ,C1227_=_C2867 ,C1227_=_C2968 ,\nC1227_=_C3070 ,C1227_=_C3193 ,C1227_=_C3222 ,C1227_=_C3245 ,C1227_=_C3339 ,C1227_=_C3403 ,\nC1227_=_C3550 ,C1227_=_C3657 ,C1227_=_C3855 ,C1227_=_C3881 ,C1227_=_C3951 ,C1227_=_C3981 ,\nC1227_=_C4075 ,C1227_=_C4079 ,C1227_=_C4102 ,C1227_=_C4105 ,C1230_=_C1240 ,C1230_=_C1252 ,\nC1230_=_C1371 ,C1230_=_C1372 ,C1230_=_C1373 ,C1230_=_C1374 ,C1230_=_C1375 ,C1230_=_C1376 ,\nC1230_=_C1377 ,C1230_=_C1378 ,C1230_=_C1379 ,C1230_=_C1380 ,C1230_=_C1381 ,C1230_=_C1382 ,\nC1230_=_C1383 ,C1230_=_C1384 ,C1230_=_C1385 ,C1230_=_C1386 ,C1230_=_C1387 ,C1230_=_C1389 ,\nC1230_=_C1390 ,C1240_=_C1252 ,C1240_=_C1947 ,C1240_=_C1992 ,C1240_=_C2169 ,C1240_=_C2346 ,\nC1240_=_C2591 ,C1240_=_C2592 ,C1240_=_C2593 ,C1240_=_C2594 ,C1240_=_C2595 ,C1240_=_C2596 ,\nC1240_=_C2597 ,C1240_=_C2598 ,C1240_=_C2599 ,C1240_=_C2600 ,C1240_=_C2601 ,C1240_=_C2602 ,\nC1240_=_C2603 ,C1240_=_C2604 ,C1240_=_C2606 ,C1240_=_C2607 ,C1252_=_C1684 ,C1252_=_C2007 ,\nC1252_=_C2104 ,C1252_=_C2364 ,C1252_=_C2435 ,C1252_=_C2867 ,C1252_=_C2968 ,C1252_=_C3070 ,\nC1252_=_C3193 ,C1252_=_C3222 ,C1252_=_C3245 ,C1252_=_C3339 ,C1252_=_C3403 ,C1252_=_C3550 ,\nC1252_=_C3657 ,C1252_=_C3855 ,C1252_=_C3881 ,C1252_=_C3951 ,C1252_=_C3981 ,C1252_=_C4075 ,\nC1252_=_C4079 ,C1252_=_C4102 ,C1252_=_C4105 ,C1371_=_C1372 ,C1371_=_C1373 ,C1371_=_C1374 ,\nC1371_=_C1375 ,C1371_=_C1376 ,C1371_=_C1377 ,C1371_=_C1378 ,C1371_=_C1379 ,C1371_=_C1380 ,\nC1371_=_C1381 ,C1371_=_C1382 ,C1371_=_C1383 ,C1371_=_C1384 ,C1371_=_C1385 ,C1371_=_C1386 ,\nC1371_=_C1387 ,C1371_=_C1389 ,C1371_=_C1390 ,C1371_=_C1684 ,C1372_=_C1373 ,C1372_=_C1374 ,\nC1372_=_C1375 ,C1372_=_C1376 ,C1372_=_C1377 ,C1372_=_C1378 ,C1372_=_C1379 ,C1372_=_C1380 ,\nC1372_=_C1381 ,C1372_=_C1382 ,C1372_=_C1383 ,C1372_=_C1384 ,C1372_=_C1385 ,C1372_=_C1386 ,\nC1372_=_C1387 ,C1372_=_C1389 ,C1372_=_C1390 ,C1373_=_C1374 ,C1373_=_C1375 ,C1373_=_C1376 ,\nC1373_=_C1377 ,C1373_=_C1378 ,C1373_=_C1379 ,C1373_=_C1380 ,C1373_=_C1381 ,C1373_=_C1382 ,\nC1373_=_C1383 ,C1373_=_C1384 ,C1373_=_C1385 ,C1373_=_C1386 ,C1373_=_C1387 ,C1373_=_C1389 ,\nC1373_=_C1390 ,C1374_=_C1375 ,C1374_=_C1376 ,C1374_=_C1377 ,C1374_=_C1378 ,C1374_=_C1379 ,\nC1374_=_C1380 ,C1374_=_C1381 ,C1374_=_C1382 ,C1374_=_C1383 ,C1374_=_C1384 ,C1374_=_C1385 ,\nC1374_=_C1386 ,C1374_=_C1387 ,C1374_=_C1389 ,C1374_=_C1390 ,C1375_=_C1376 ,C1375_=_C1377 ,\nC1375_=_C1378 ,C1375_=_C1379 ,C1375_=_C1380 ,C1375_=_C1381 ,C1375_=_C1382 ,C1375_=_C1383 ,\nC1375_=_C1384 ,C1375_=_C1385 ,C1375_=_C1386 ,C1375_=_C1387 ,C1375_=_C1389 ,C1375_=_C1390 ,\nC1376_=_C1377 ,C1376_=_C1378 ,C1376_=_C1379 ,C1376_=_C1380 ,C1376_=_C1381 ,C1376_=_C1382 ,\nC1376_=_C1383 ,C1376_=_C1384 ,C1376_=_C1385 ,C1376_=_C1386 ,C1376_=_C1387 ,C1376_=_C1389 ,\nC1376_=_C1390 ,C1376_=_C2192 ,C1376_=_C2968 ,C1377_=_C1378 ,C1377_=_C1379 ,C1377_=_C1380 ,\nC1377_=_C1381 ,C1377_=_C1382 ,C1377_=_C1383 ,C1377_=_C1384 ,C1377_=_C1385 ,C1377_=_C1386 ,\nC1377_=_C1387 ,C1377_=_C1389 ,C1377_=_C1390 ,C1377_=_C2194 ,C1378_=_C1379 ,C1378_=_C1380 ,\nC1378_=_C1381 ,C1378_=_C1382 ,C1378_=_C1383 ,C1378_=_C1384 ,C1378_=_C1385 ,C1378_=_C1386 ,\nC1378_=_C1387 ,C1378_=_C1389 ,C1378_=_C1390 ,C1379_=_C1380 ,C1379_=_C1381 ,C1379_=_C1382 ,\nC1379_=_C1383 ,C1379_=_C1384 ,C1379_=_C1385 ,C1379_=_C1386 ,C1379_=_C1387 ,C1379_=_C1389 ,\nC1379_=_C1390 ,C1380_=_C1381 ,C1380_=_C1382 ,C1380_=_C1383 ,C1380_=_C1384 ,C1380_=_C1385 ,\nC1380_=_C1386 ,C1380_=_C1387 ,C1380_=_C1389 ,C1380_=_C1390 ,C1380_=_C3222 ,C1381_=_C1382 ,\nC1381_=_C1383 ,C1381_=_C1384 ,C1381_=_C1385 ,C1381_=_C1386 ,C1381_=_C1387 ,C1381_=_C1389 ,\nC1381_=_C1390 ,C1381_=_C3339 ,C1382_=_C1383 ,C1382_=_C1384 ,C1382_=_C1385 ,C1382_=_C1386 ,\nC1382_=_C1387 ,C1382_=_C1389 ,C1382_=_C1390 ,C1382_=_C3981 ,C1383_=_C1384 ,C1383_=_C1385 ,\nC1383_=_C1386 ,C1383_=_C1387 ,C1383_=_C1389 ,C1383_=_C1390 ,C1384_=_C1385 ,C1384_=_C1386 ,\nC1384_=_C1387 ,C1384_=_C1389 ,C1384_=_C1390 ,C1384_=_C4079 ,C1385_=_C1386 ,C1385_=_C1387 ,\nC1385_=_C1389 ,C1385_=_C1390 ,C1386_=_C1387 ,C1386_=_C1389 ,C1386_=_C1390 ,C1387_=_C1389 ,\nC1387_=_C1390 ,C1389_=_C1390 ,C1389_=_C4105 ,C1684_=_C2007 ,C1684_=_C2104 ,C1684_=_C2364 ,\nC1684_=_C2435 ,C1684_=_C2867 ,C1684_=_C2968 ,C1684_=_C3070 ,C1684_=_C3193 ,C1684_=_C3222 ,\nC1684_=_C3245 ,C1684_=_C3339 ,C1684_=_C3403 ,C1684_=_C3550 ,C1684_=_C3657 ,C1684_=_C3855 ,\nC1684_=_C3881 ,C1684_=_C3951 ,C1684_=_C3981 ,C1684_=_C4075 ,C1684_=_C4079 ,C1684_=_C4102 ,\nC1684_=_C4105 ,C1690_=_C1708 ,C1690_=_C2071 ,C1690_=_C2190 ,C1690_=_C2192 ,C1690_=_C2193 ,\nC1690_=_C2194 ,C1690_=_C2195 ,C1690_=_C2196 ,C1690_=_C2197 ,C1690_=_C2198 ,C1690_=_C2199 ,\nC1690_=_C2200 ,C1690_=_C2201 ,C1690_=_C2202 ,C1690_=_C2203 ,C1690_=_C2204 ,C1690_=_C2205 ,\nC1708_=_C2071 ,C1708_=_C2190 ,C1708_=_C2192 ,C1708_=_C2193 ,C1708_=_C2194 ,C1708_=_C2195 ,\nC1708_=_C2196 ,C1708_=_C2197 ,C1708_=_C2198 ,C1708_=_C2199 ,C1708_=_C2200 ,C1708_=_C2201 ,\nC1708_=_C2202 ,C1708_=_C2203 ,C1708_=_C2204 ,C1708_=_C2205 ,C1947_=_C1992 ,C1947_=_C2169 ,\nC1947_=_C2346 ,C1947_=_C2591 ,C1947_=_C2592 ,C1947_=_C2593 ,C1947_=_C2594 ,C1947_=_C2595 ,\nC1947_=_C2596 ,C1947_=_C2597 ,C1947_=_C2598 ,C1947_=_C2599 ,C1947_=_C2600</w:t>
      </w:r>
    </w:p>
    <w:p>
      <w:pPr>
        <w:pStyle w:val="PreformattedText"/>
        <w:bidi w:val="0"/>
        <w:spacing w:before="0" w:after="0"/>
        <w:jc w:val="left"/>
        <w:rPr/>
      </w:pPr>
      <w:r>
        <w:rPr/>
        <w:t xml:space="preserve"> </w:t>
      </w:r>
      <w:r>
        <w:rPr/>
        <w:t>,C1947_=_C2601 ,\nC1947_=_C2602 ,C1947_=_C2603 ,C1947_=_C2604 ,C1947_=_C2606 ,C1947_=_C2607 ,C1992_=_C2007 ,\nC1992_=_C2169 ,C1992_=_C2346 ,C1992_=_C2591 ,C1992_=_C2592 ,C1992_=_C2593 ,C1992_=_C2594 ,\nC1992_=_C2595 ,C1992_=_C2596 ,C1992_=_C2597 ,C1992_=_C2598 ,C1992_=_C2599 ,C1992_=_C2600 ,\nC1992_=_C2601 ,C1992_=_C2602 ,C1992_=_C2603 ,C1992_=_C2604 ,C1992_=_C2606 ,C1992_=_C2607 ,\nC2007_=_C2104 ,C2007_=_C2364 ,C2007_=_C2435 ,C2007_=_C2867 ,C2007_=_C2968 ,C2007_=_C3070 ,\nC2007_=_C3193 ,C2007_=_C3222 ,C2007_=_C3245 ,C2007_=_C3339 ,C2007_=_C3403 ,C2007_=_C3550 ,\nC2007_=_C3657 ,C2007_=_C3855 ,C2007_=_C3881 ,C2007_=_C3951 ,C2007_=_C3981 ,C2007_=_C4075 ,\nC2007_=_C4079 ,C2007_=_C4102 ,C2007_=_C4105 ,C2071_=_C2190 ,C2071_=_C2192 ,C2071_=_C2193 ,\nC2071_=_C2194 ,C2071_=_C2195 ,C2071_=_C2196 ,C2071_=_C2197 ,C2071_=_C2198 ,C2071_=_C2199 ,\nC2071_=_C2200 ,C2071_=_C2201 ,C2071_=_C2202 ,C2071_=_C2203 ,C2071_=_C2204 ,C2071_=_C2205 ,\nC2104_=_C2364 ,C2104_=_C2435 ,C2104_=_C2867 ,C2104_=_C2968 ,C2104_=_C3070 ,C2104_=_C3193 ,\nC2104_=_C3222 ,C2104_=_C3245 ,C2104_=_C3339 ,C2104_=_C3403 ,C2104_=_C3550 ,C2104_=_C3657 ,\nC2104_=_C3855 ,C2104_=_C3881 ,C2104_=_C3951 ,C2104_=_C3981 ,C2104_=_C4075 ,C2104_=_C4079 ,\nC2104_=_C4102 ,C2104_=_C4105 ,C2169_=_C2346 ,C2169_=_C2591 ,C2169_=_C2592 ,C2169_=_C2593 ,\nC2169_=_C2594 ,C2169_=_C2595 ,C2169_=_C2596 ,C2169_=_C2597 ,C2169_=_C2598 ,C2169_=_C2599 ,\nC2169_=_C2600 ,C2169_=_C2601 ,C2169_=_C2602 ,C2169_=_C2603 ,C2169_=_C2604 ,C2169_=_C2606 ,\nC2169_=_C2607 ,C2190_=_C2192 ,C2190_=_C2193 ,C2190_=_C2194 ,C2190_=_C2195 ,C2190_=_C2196 ,\nC2190_=_C2197 ,C2190_=_C2198 ,C2190_=_C2199 ,C2190_=_C2200 ,C2190_=_C2201 ,C2190_=_C2202 ,\nC2190_=_C2203 ,C2190_=_C2204 ,C2190_=_C2205 ,C2192_=_C2193 ,C2192_=_C2194 ,C2192_=_C2195 ,\nC2192_=_C2196 ,C2192_=_C2197 ,C2192_=_C2198 ,C2192_=_C2199 ,C2192_=_C2200 ,C2192_=_C2201 ,\nC2192_=_C2202 ,C2192_=_C2203 ,C2192_=_C2204 ,C2192_=_C2205 ,C2192_=_C2968 ,C2193_=_C2194 ,\nC2193_=_C2195 ,C2193_=_C2196 ,C2193_=_C2197 ,C2193_=_C2198 ,C2193_=_C2199 ,C2193_=_C2200 ,\nC2193_=_C2201 ,C2193_=_C2202 ,C2193_=_C2203 ,C2193_=_C2204 ,C2193_=_C2205 ,C2193_=_C2592 ,\nC2194_=_C2195 ,C2194_=_C2196 ,C2194_=_C2197 ,C2194_=_C2198 ,C2194_=_C2199 ,C2194_=_C2200 ,\nC2194_=_C2201 ,C2194_=_C2202 ,C2194_=_C2203 ,C2194_=_C2204 ,C2194_=_C2205 ,C2195_=_C2196 ,\nC2195_=_C2197 ,C2195_=_C2198 ,C2195_=_C2199 ,C2195_=_C2200 ,C2195_=_C2201 ,C2195_=_C2202 ,\nC2195_=_C2203 ,C2195_=_C2204 ,C2195_=_C2205 ,C2195_=_C3245 ,C2196_=_C2197 ,C2196_=_C2198 ,\nC2196_=_C2199 ,C2196_=_C2200 ,C2196_=_C2201 ,C2196_=_C2202 ,C2196_=_C2203 ,C2196_=_C2204 ,\nC2196_=_C2205 ,C2197_=_C2198 ,C2197_=_C2199 ,C2197_=_C2200 ,C2197_=_C2201 ,C2197_=_C2202 ,\nC2197_=_C2203 ,C2197_=_C2204 ,C2197_=_C2205 ,C2198_=_C2199 ,C2198_=_C2200 ,C2198_=_C2201 ,\nC2198_=_C2202 ,C2198_=_C2203 ,C2198_=_C2204 ,C2198_=_C2205 ,C2198_=_C2596 ,C2199_=_C2200 ,\nC2199_=_C2201 ,C2199_=_C2202 ,C2199_=_C2203 ,C2199_=_C2204 ,C2199_=_C2205 ,C2199_=_C2599 ,\nC2200_=_C2201 ,C2200_=_C2202 ,C2200_=_C2203 ,C2200_=_C2204 ,C2200_=_C2205 ,C2200_=_C2601 ,\nC2200_=_C3855 ,C2201_=_C2202 ,C2201_=_C2203 ,C2201_=_C2204 ,C2201_=_C2205 ,C2202_=_C2203 ,\nC2202_=_C2204 ,C2202_=_C2205 ,C2203_=_C2204 ,C2203_=_C2205 ,C2204_=_C2205 ,C2204_=_C2606 ,\nC2346_=_C2364 ,C2346_=_C2591 ,C2346_=_C2592 ,C2346_=_C2593 ,C2346_=_C2594 ,C2346_=_C2595 ,\nC2346_=_C2596 ,C2346_=_C2597 ,C2346_=_C2598 ,C2346_=_C2599 ,C2346_=_C2600 ,C2346_=_C2601 ,\nC2346_=_C2602 ,C2346_=_C2603 ,C2346_=_C2604 ,C2346_=_C2606 ,C2346_=_C2607 ,C2364_=_C2435 ,\nC2364_=_C2867 ,C2364_=_C2968 ,C2364_=_C3070 ,C2364_=_C3193 ,C2364_=_C3222 ,C2364_=_C3245 ,\nC2364_=_C3339 ,C2364_=_C3403 ,C2364_=_C3550 ,C2364_=_C3657 ,C2364_=_C3855 ,C2364_=_C3881 ,\nC2364_=_C3951 ,C2364_=_C3981 ,C2364_=_C4075 ,C2364_=_C4079 ,C2364_=_C4102 ,C2364_=_C4105 ,\nC2435_=_C2867 ,C2435_=_C2968 ,C2435_=_C3070 ,C2435_=_C3193 ,C2435_=_C3222 ,C2435_=_C3245 ,\nC2435_=_C3339 ,C2435_=_C3403 ,C2435_=_C3550 ,C2435_=_C3657 ,C2435_=_C3855 ,C2435_=_C3881 ,\nC2435_=_C3951 ,C2435_=_C3981 ,C2435_=_C4075 ,C2435_=_C4079 ,C2435_=_C4102 ,C2435_=_C4105 ,\nC2591_=_C2592 ,C2591_=_C2593 ,C2591_=_C2594 ,C2591_=_C2595 ,C2591_=_C2596 ,C2591_=_C2597 ,\nC2591_=_C2598 ,C2591_=_C2599 ,C2591_=_C2600 ,C2591_=_C2601 ,C2591_=_C2602 ,C2591_=_C2603 ,\nC2591_=_C2604 ,C2591_=_C2606 ,C2591_=_C2607 ,C2591_=_C2867 ,C2592_=_C2593 ,C2592_=_C2594 ,\nC2592_=_C2595 ,C2592_=_C2596 ,C2592_=_C2597 ,C2592_=_C2598 ,C2592_=_C2599 ,C2592_=_C2600 ,\nC2592_=_C2601 ,C2592_=_C2602 ,C2592_=_C2603 ,C2592_=_C2604 ,C2592_=_C2606 ,C2592_=_C2607 ,\nC2593_=_C2594 ,C2593_=_C2595 ,C2593_=_C2596 ,C2593_=_C2597 ,C2593_=_C2598 ,C2593_=_C2599 ,\nC2593_=_C2600 ,C2593_=_C2601 ,C2593_=_C2602 ,C2593_=_C2603 ,C2593_=_C2604 ,C2593_=_C2606 ,\nC2593_=_C2607 ,C2594_=_C2595 ,C2594_=_C2596 ,C2594_=_C2597 ,C2594_=_C2598 ,C2594_=_C2599 ,\nC2594_=_C2600 ,C2594_=_C2601 ,C2594_=_C2602 ,C2594_=_C2603 ,C2594_=_C2604 ,C2594_=_C2606 ,\nC2594_=_C2607 ,C2594_=_C3403 ,C2595_=_C2596 ,C2595_=_C2597 ,C2595_=_C2598 ,C2595_=_C2599 ,\nC2595_=_C2600 ,C2595_=_C2601 ,C2595_=_C2602 ,C2595_=_C2603 ,C2595_=_C2604 ,C2595_=_C2606 ,\nC2595_=_C2607 ,C2595_=_C3550 ,C2596_=_C2597 ,C2596_=_C2598 ,C2596_=_C2599 ,C2596_=_C2600 ,\nC2596_=_C2601 ,C2596_=_C2602 ,C2596_=_C2603 ,C2596_=_C2604 ,C2596_=_C2606 ,C2596_=_C2607 ,\nC2597_=_C2598 ,C2597_=_C2599 ,C2597_=_C2600 ,C2597_=_C2601 ,C2597_=_C2602 ,C2597_=_C2603 ,\nC2597_=_C2604 ,C2597_=_C2606 ,C2597_=_C2607 ,C2598_=_C2599 ,C2598_=_C2600 ,C2598_=_C2601 ,\nC2598_=_C2602 ,C2598_=_C2603 ,C2598_=_C2604 ,C2598_=_C2606 ,C2598_=_C2607 ,C2598_=_C3657 ,\nC2599_=_C2600 ,C2599_=_C2601 ,C2599_=_C2602 ,C2599_=_C2603 ,C2599_=_C2604 ,C2599_=_C2606 ,\nC2599_=_C2607 ,C2600_=_C2601 ,C2600_=_C2602 ,C2600_=_C2603 ,C2600_=_C2604 ,C2600_=_C2606 ,\nC2600_=_C2607 ,C2601_=_C2602 ,C2601_=_C2603 ,C2601_=_C2604 ,C2601_=_C2606 ,C2601_=_C2607 ,\nC2601_=_C3855 ,C2602_=_C2603 ,C2602_=_C2604 ,C2602_=_C2606 ,C2602_=_C2607 ,C2603_=_C2604 ,\nC2603_=_C2606 ,C2603_=_C2607 ,C2603_=_C4075 ,C2604_=_C2606 ,C2604_=_C2607 ,C2606_=_C2607 ,\nC2867_=_C2968 ,C2867_=_C3070 ,C2867_=_C3193 ,C2867_=_C3222 ,C2867_=_C3245 ,C2867_=_C3339 ,\nC2867_=_C3403 ,C2867_=_C3550 ,C2867_=_C3657 ,C2867_=_C3855 ,C2867_=_C3881 ,C2867_=_C3951 ,\nC2867_=_C3981 ,C2867_=_C4075 ,C2867_=_C4079 ,C2867_=_C4102 ,C2867_=_C4105 ,C2968_=_C3070 ,\nC2968_=_C3193 ,C2968_=_C3222 ,C2968_=_C3245 ,C2968_=_C3339 ,C2968_=_C3403 ,C2968_=_C3550 ,\nC2968_=_C3657 ,C2968_=_C3855 ,C2968_=_C3881 ,C2968_=_C3951 ,C2968_=_C3981 ,C2968_=_C4075 ,\nC2968_=_C4079 ,C2968_=_C4102 ,C2968_=_C4105 ,C3070_=_C3193 ,C3070_=_C3222 ,C3070_=_C3245 ,\nC3070_=_C3339 ,C3070_=_C3403 ,C3070_=_C3550 ,C3070_=_C3657 ,C3070_=_C3855 ,C3070_=_C3881 ,\nC3070_=_C3951 ,C3070_=_C3981 ,C3070_=_C4075 ,C3070_=_C4079 ,C3070_=_C4102 ,C3070_=_C4105 ,\nC3193_=_C3222 ,C3193_=_C3245 ,C3193_=_C3339 ,C3193_=_C3403 ,C3193_=_C3550 ,C3193_=_C3657 ,\nC3193_=_C3855 ,C3193_=_C3881 ,C3193_=_C3951 ,C3193_=_C3981 ,C3193_=_C4075 ,C3193_=_C4079 ,\nC3193_=_C4102 ,C3193_=_C4105 ,C3222_=_C3245 ,C3222_=_C3339 ,C3222_=_C3403 ,C3222_=_C3550 ,\nC3222_=_C3657 ,C3222_=_C3855 ,C3222_=_C3881 ,C3222_=_C3951 ,C3222_=_C3981 ,C3222_=_C4075 ,\nC3222_=_C4079 ,C3222_=_C4102 ,C3222_=_C4105 ,C3245_=_C3339 ,C3245_=_C3403 ,C3245_=_C3550 ,\nC3245_=_C3657 ,C3245_=_C3855 ,C3245_=_C3881 ,C3245_=_C3951 ,C3245_=_C3981 ,C3245_=_C4075 ,\nC3245_=_C4079 ,C3245_=_C4102 ,C3245_=_C4105 ,C3339_=_C3403 ,C3339_=_C3550 ,C3339_=_C3657 ,\nC3339_=_C3855 ,C3339_=_C3881 ,C3339_=_C3951 ,C3339_=_C3981 ,C3339_=_C4075 ,C3339_=_C4079 ,\nC3339_=_C4102 ,C3339_=_C4105 ,C3403_=_C3550 ,C3403_=_C3657 ,C3403_=_C3855 ,C3403_=_C3881 ,\nC3403_=_C3951 ,C3403_=_C3981 ,C3403_=_C4075 ,C3403_=_C4079 ,C3403_=_C4102 ,C3403_=_C4105 ,\nC3550_=_C3657 ,C3550_=_C3855 ,C3550_=_C3881 ,C3550_=_C3951 ,C3550_=_C3981 ,C3550_=_C4075 ,\nC3550_=_C4079 ,C3550_=_C4102 ,C3550_=_C4105 ,C3657_=_C3855 ,C3657_=_C3881 ,C3657_=_C3951 ,\nC3657_=_C3981 ,C3657_=_C4075 ,C3657_=_C4079 ,C3657_=_C4102 ,C3657_=_C4105 ,C3855_=_C3881 ,\nC3855_=_C3951 ,C3855_=_C3981 ,C3855_=_C4075 ,C3855_=_C4079 ,C3855_=_C4102 ,C3855_=_C4105 ,\nC3881_=_C3951 ,C3881_=_C3981 ,C3881_=_C4075 ,C3881_=_C4079 ,C3881_=_C4102 ,C3881_=_C4105 ,\nC3951_=_C3981 ,C3951_=_C4075 ,C3951_=_C4079 ,C3951_=_C4102 ,C3951_=_C4105 ,C3981_=_C4075 ,\nC3981_=_C4079 ,C3981_=_C4102 ,C3981_=_C4105 ,C4075_=_C4079 ,C4075_=_C4102 ,C4075_=_C4105 ,\nC4079_=_C4102 ,C4079_=_C4105 ,C4102_=_C4105 ,"];197[shape=box, label="id:197 level: 6\n101: C67 C71 C117 C160 C180 \nC183 C198 C202 C219 C235 C238 \nC268 C294 C303 C309 C351 C379 \nC445 C453 C578 C617 C654 C781 \nC931 C973 C974 C975 C976 C977 \nC978 C979 C980 C981 C982 C983 \nC985 C986 C987 C988 C989 C990 \nC991 C992 C993 C994 C1238 C1307 \nC1374 C1419 C1444 C1562 C1691 C2147 \nC2152 C2163 C2257 C2340 C2388 C2389 \nC2390 C2391 C2392 C2393 C2394 C2395 \nC2396 C2398 C2399 C2400 C2401 C2439 \nC2448 C2662 C2740 C2763 C2773 C3034 \nC3040 C3041 C3042 C3043 C3044 C3045 \nC3046 C3047 C3048 C3049 C3050 C3051 \nC3052 C3053 C3054 C3388 C3438 C3524 \nC3797 C3821 C3933 C3965 C3999 C4000 \n1369: C67_=_C71( C67 C71 ) C67_=_C235( C67 C235 ) C67_=_C268( C67 C268 ) C67_=_C303( C67 C303 ) C67_=_C379( C67 C379 ) \nC67_=_C979( C67 C979 ) C67_=_C1238( C67 C1238 ) C67_=_C1307( C67 C1307 ) C67_=_C1374( C67 C1374 ) C67_=_C1419( C67 C1419 ) C67_=_C1444( C67 C1444 ) \nC67_=_C1691( C67 C1691 ) C67_=_C2147( C67 C2147 ) C67_=_C2388( C67 C2388 ) C67_=_C2389( C67 C2389 ) C67_=_C2390( C67 C2390 ) C67_=_C2391( C67 C2391 ) \nC67_=_C2392( C67 C2392 ) C67_=_C2393( C67 C2393 ) C67_=_C2394( C67 C2394 ) C67_=_C2395( C67 C2395 ) C67_=_C2396( C67 C2396 ) C67_=_C2398( C67 C2398 ) \nC67_=_C2399( C67 C2399 ) C67_=_C2400( C67 C2400 ) C67_=_C2401( C67 C2401 ) C71_=_C183( C71 C183 ) C71_=_C202( C71 C202 ) C71_=_C294( C71 C294 ) \nC71_=_C309( C71 C309 ) C71_=_C351( C71 C351 ) C71_=_C617( C71 C617 ) C71_=_C992( C71 C992 ) C71_=_C1562( C71 C1562 ) C71_=_C2163( C71 C2163 ) \nC71_=_C2257( C71 C2257 ) C71_=_C2340( C71 C2340 ) C71_=_C2448(</w:t>
      </w:r>
    </w:p>
    <w:p>
      <w:pPr>
        <w:pStyle w:val="PreformattedText"/>
        <w:bidi w:val="0"/>
        <w:spacing w:before="0" w:after="0"/>
        <w:jc w:val="left"/>
        <w:rPr/>
      </w:pPr>
      <w:r>
        <w:rPr/>
        <w:t xml:space="preserve"> </w:t>
      </w:r>
      <w:r>
        <w:rPr/>
        <w:t>C71 C2448 ) C71_=_C2740( C71 C2740 ) C71_=_C2773( C71 C2773 ) C71_=_C3034( C71 C3034 ) \nC71_=_C3049( C71 C3049 ) C71_=_C3388( C71 C3388 ) C71_=_C3438( C71 C3438 ) C71_=_C3524( C71 C3524 ) C71_=_C3797( C71 C3797 ) C71_=_C3821( C71 C3821 ) \nC71_=_C3933( C71 C3933 ) C71_=_C3965( C71 C3965 ) C71_=_C3999( C71 C3999 ) C71_=_C4000( C71 C4000 ) C117_=_C160( C117 C160 ) C117_=_C180( C117 C180 ) \nC117_=_C198( C117 C198 ) C117_=_C219( C117 C219 ) C117_=_C238( C117 C238 ) C117_=_C453( C117 C453 ) C117_=_C2152( C117 C2152 ) C117_=_C2390( C117 C2390 ) \nC117_=_C2439( C117 C2439 ) C117_=_C2662( C117 C2662 ) C117_=_C2763( C117 C2763 ) C117_=_C3040( C117 C3040 ) C117_=_C3041( C117 C3041 ) C117_=_C3042( C117 C3042 ) \nC117_=_C3043( C117 C3043 ) C117_=_C3044( C117 C3044 ) C117_=_C3045( C117 C3045 ) C117_=_C3046( C117 C3046 ) C117_=_C3047( C117 C3047 ) C117_=_C3048( C117 C3048 ) \nC117_=_C3049( C117 C3049 ) C117_=_C3050( C117 C3050 ) C117_=_C3051( C117 C3051 ) C117_=_C3052( C117 C3052 ) C117_=_C3053( C117 C3053 ) C117_=_C3054( C117 C3054 ) \nC160_=_C180( C160 C180 ) C160_=_C198( C160 C198 ) C160_=_C219( C160 C219 ) C160_=_C238( C160 C238 ) C160_=_C453( C160 C453 ) C160_=_C2152( C160 C2152 ) \nC160_=_C2390( C160 C2390 ) C160_=_C2439( C160 C2439 ) C160_=_C2662( C160 C2662 ) C160_=_C2763( C160 C2763 ) C160_=_C3040( C160 C3040 ) C160_=_C3041( C160 C3041 ) \nC160_=_C3042( C160 C3042 ) C160_=_C3043( C160 C3043 ) C160_=_C3044( C160 C3044 ) C160_=_C3045( C160 C3045 ) C160_=_C3046( C160 C3046 ) C160_=_C3047( C160 C3047 ) \nC160_=_C3048( C160 C3048 ) C160_=_C3049( C160 C3049 ) C160_=_C3050( C160 C3050 ) C160_=_C3051( C160 C3051 ) C160_=_C3052( C160 C3052 ) C160_=_C3053( C160 C3053 ) \nC160_=_C3054( C160 C3054 ) C180_=_C183( C180 C183 ) C180_=_C198( C180 C198 ) C180_=_C219( C180 C219 ) C180_=_C238( C180 C238 ) C180_=_C453( C180 C453 ) \nC180_=_C2152( C180 C2152 ) C180_=_C2390( C180 C2390 ) C180_=_C2439( C180 C2439 ) C180_=_C2662( C180 C2662 ) C180_=_C2763( C180 C2763 ) C180_=_C3040( C180 C3040 ) \nC180_=_C3041( C180 C3041 ) C180_=_C3042( C180 C3042 ) C180_=_C3043( C180 C3043 ) C180_=_C3044( C180 C3044 ) C180_=_C3045( C180 C3045 ) C180_=_C3046( C180 C3046 ) \nC180_=_C3047( C180 C3047 ) C180_=_C3048( C180 C3048 ) C180_=_C3049( C180 C3049 ) C180_=_C3050( C180 C3050 ) C180_=_C3051( C180 C3051 ) C180_=_C3052( C180 C3052 ) \nC180_=_C3053( C180 C3053 ) C180_=_C3054( C180 C3054 ) C183_=_C202( C183 C202 ) C183_=_C294( C183 C294 ) C183_=_C309( C183 C309 ) C183_=_C351( C183 C351 ) \nC183_=_C617( C183 C617 ) C183_=_C992( C183 C992 ) C183_=_C1562( C183 C1562 ) C183_=_C2163( C183 C2163 ) C183_=_C2257( C183 C2257 ) C183_=_C2340( C183 C2340 ) \nC183_=_C2448( C183 C2448 ) C183_=_C2740( C183 C2740 ) C183_=_C2773( C183 C2773 ) C183_=_C3034( C183 C3034 ) C183_=_C3049( C183 C3049 ) C183_=_C3388( C183 C3388 ) \nC183_=_C3438( C183 C3438 ) C183_=_C3524( C183 C3524 ) C183_=_C3797( C183 C3797 ) C183_=_C3821( C183 C3821 ) C183_=_C3933( C183 C3933 ) C183_=_C3965( C183 C3965 ) \nC183_=_C3999( C183 C3999 ) C183_=_C4000( C183 C4000 ) C198_=_C202( C198 C202 ) C198_=_C219( C198 C219 ) C198_=_C238( C198 C238 ) C198_=_C453( C198 C453 ) \nC198_=_C2152( C198 C2152 ) C198_=_C2390( C198 C2390 ) C198_=_C2439( C198 C2439 ) C198_=_C2662( C198 C2662 ) C198_=_C2763( C198 C2763 ) C198_=_C3040( C198 C3040 ) \nC198_=_C3041( C198 C3041 ) C198_=_C3042( C198 C3042 ) C198_=_C3043( C198 C3043 ) C198_=_C3044( C198 C3044 ) C198_=_C3045( C198 C3045 ) C198_=_C3046( C198 C3046 ) \nC198_=_C3047( C198 C3047 ) C198_=_C3048( C198 C3048 ) C198_=_C3049( C198 C3049 ) C198_=_C3050( C198 C3050 ) C198_=_C3051( C198 C3051 ) C198_=_C3052( C198 C3052 ) \nC198_=_C3053( C198 C3053 ) C198_=_C3054( C198 C3054 ) C202_=_C294( C202 C294 ) C202_=_C309( C202 C309 ) C202_=_C351( C202 C351 ) C202_=_C617( C202 C617 ) \nC202_=_C992( C202 C992 ) C202_=_C1562( C202 C1562 ) C202_=_C2163( C202 C2163 ) C202_=_C2257( C202 C2257 ) C202_=_C2340( C202 C2340 ) C202_=_C2448( C202 C2448 ) \nC202_=_C2740( C202 C2740 ) C202_=_C2773( C202 C2773 ) C202_=_C3034( C202 C3034 ) C202_=_C3049( C202 C3049 ) C202_=_C3388( C202 C3388 ) C202_=_C3438( C202 C3438 ) \nC202_=_C3524( C202 C3524 ) C202_=_C3797( C202 C3797 ) C202_=_C3821( C202 C3821 ) C202_=_C3933( C202 C3933 ) C202_=_C3965( C202 C3965 ) C202_=_C3999( C202 C3999 ) \nC202_=_C4000( C202 C4000 ) C219_=_C238( C219 C238 ) C219_=_C453( C219 C453 ) C219_=_C2152( C219 C2152 ) C219_=_C2390( C219 C2390 ) C219_=_C2439( C219 C2439 ) \nC219_=_C2662( C219 C2662 ) C219_=_C2763( C219 C2763 ) C219_=_C3040( C219 C3040 ) C219_=_C3041( C219 C3041 ) C219_=_C3042( C219 C3042 ) C219_=_C3043( C219 C3043 ) \nC219_=_C3044( C219 C3044 ) C219_=_C3045( C219 C3045 ) C219_=_C3046( C219 C3046 ) C219_=_C3047( C219 C3047 ) C219_=_C3048( C219 C3048 ) C219_=_C3049( C219 C3049 ) \nC219_=_C3050( C219 C3050 ) C219_=_C3051( C219 C3051 ) C219_=_C3052( C219 C3052 ) C219_=_C3053( C219 C3053 ) C219_=_C3054( C219 C3054 ) C235_=_C238( C235 C238 ) \nC235_=_C268( C235 C268 ) C235_=_C303( C235 C303 ) C235_=_C379( C235 C379 ) C235_=_C979( C235 C979 ) C235_=_C1238( C235 C1238 ) C235_=_C1307( C235 C1307 ) \nC235_=_C1374( C235 C1374 ) C235_=_C1419( C235 C1419 ) C235_=_C1444( C235 C1444 ) C235_=_C1691( C235 C1691 ) C235_=_C2147( C235 C2147 ) C235_=_C2388( C235 C2388 ) \nC235_=_C2389( C235 C2389 ) C235_=_C2390( C235 C2390 ) C235_=_C2391( C235 C2391 ) C235_=_C2392( C235 C2392 ) C235_=_C2393( C235 C2393 ) C235_=_C2394( C235 C2394 ) \nC235_=_C2395( C235 C2395 ) C235_=_C2396( C235 C2396 ) C235_=_C2398( C235 C2398 ) C235_=_C2399( C235 C2399 ) C235_=_C2400( C235 C2400 ) C235_=_C2401( C235 C2401 ) \nC238_=_C453( C238 C453 ) C238_=_C2152( C238 C2152 ) C238_=_C2390( C238 C2390 ) C238_=_C2439( C238 C2439 ) C238_=_C2662( C238 C2662 ) C238_=_C2763( C238 C2763 ) \nC238_=_C3040( C238 C3040 ) C238_=_C3041( C238 C3041 ) C238_=_C3042( C238 C3042 ) C238_=_C3043( C238 C3043 ) C238_=_C3044( C238 C3044 ) C238_=_C3045( C238 C3045 ) \nC238_=_C3046( C238 C3046 ) C238_=_C3047( C238 C3047 ) C238_=_C3048( C238 C3048 ) C238_=_C3049( C238 C3049 ) C238_=_C3050( C238 C3050 ) C238_=_C3051( C238 C3051 ) \nC238_=_C3052( C238 C3052 ) C238_=_C3053( C238 C3053 ) C238_=_C3054( C238 C3054 ) C268_=_C303( C268 C303 ) C268_=_C379( C268 C379 ) C268_=_C979( C268 C979 ) \nC268_=_C1238( C268 C1238 ) C268_=_C1307( C268 C1307 ) C268_=_C1374( C268 C1374 ) C268_=_C1419( C268 C1419 ) C268_=_C1444( C268 C1444 ) C268_=_C1691( C268 C1691 ) \nC268_=_C2147( C268 C2147 ) C268_=_C2388( C268 C2388 ) C268_=_C2389( C268 C2389 ) C268_=_C2390( C268 C2390 ) C268_=_C2391( C268 C2391 ) C268_=_C2392( C268 C2392 ) \nC268_=_C2393( C268 C2393 ) C268_=_C2394( C268 C2394 ) C268_=_C2395( C268 C2395 ) C268_=_C2396( C268 C2396 ) C268_=_C2398( C268 C2398 ) C268_=_C2399( C268 C2399 ) \nC268_=_C2400( C268 C2400 ) C268_=_C2401( C268 C2401 ) C294_=_C309( C294 C309 ) C294_=_C351( C294 C351 ) C294_=_C617( C294 C617 ) C294_=_C992( C294 C992 ) \nC294_=_C1562( C294 C1562 ) C294_=_C2163( C294 C2163 ) C294_=_C2257( C294 C2257 ) C294_=_C2340( C294 C2340 ) C294_=_C2448( C294 C2448 ) C294_=_C2740( C294 C2740 ) \nC294_=_C2773( C294 C2773 ) C294_=_C3034( C294 C3034 ) C294_=_C3049( C294 C3049 ) C294_=_C3388( C294 C3388 ) C294_=_C3438( C294 C3438 ) C294_=_C3524( C294 C3524 ) \nC294_=_C3797( C294 C3797 ) C294_=_C3821( C294 C3821 ) C294_=_C3933( C294 C3933 ) C294_=_C3965( C294 C3965 ) C294_=_C3999( C294 C3999 ) C294_=_C4000( C294 C4000 ) \nC303_=_C309( C303 C309 ) C303_=_C379( C303 C379 ) C303_=_C979( C303 C979 ) C303_=_C1238( C303 C1238 ) C303_=_C1307( C303 C1307 ) C303_=_C1374( C303 C1374 ) \nC303_=_C1419( C303 C1419 ) C303_=_C1444( C303 C1444 ) C303_=_C1691( C303 C1691 ) C303_=_C2147( C303 C2147 ) C303_=_C2388( C303 C2388 ) C303_=_C2389( C303 C2389 ) \nC303_=_C2390( C303 C2390 ) C303_=_C2391( C303 C2391 ) C303_=_C2392( C303 C2392 ) C303_=_C2393( C303 C2393 ) C303_=_C2394( C303 C2394 ) C303_=_C2395( C303 C2395 ) \nC303_=_C2396( C303 C2396 ) C303_=_C2398( C303 C2398 ) C303_=_C2399( C303 C2399 ) C303_=_C2400( C303 C2400 ) C303_=_C2401( C303 C2401 ) C309_=_C351( C309 C351 ) \nC309_=_C617( C309 C617 ) C309_=_C992( C309 C992 ) C309_=_C1562( C309 C1562 ) C309_=_C2163( C309 C2163 ) C309_=_C2257( C309 C2257 ) C309_=_C2340( C309 C2340 ) \nC309_=_C2448( C309 C2448 ) C309_=_C2740( C309 C2740 ) C309_=_C2773( C309 C2773 ) C309_=_C3034( C309 C3034 ) C309_=_C3049( C309 C3049 ) C309_=_C3388( C309 C3388 ) \nC309_=_C3438( C309 C3438 ) C309_=_C3524( C309 C3524 ) C309_=_C3797( C309 C3797 ) C309_=_C3821( C309 C3821 ) C309_=_C3933( C309 C3933 ) C309_=_C3965( C309 C3965 ) \nC309_=_C3999( C309 C3999 ) C309_=_C4000( C309 C4000 ) C351_=_C617( C351 C617 ) C351_=_C992( C351 C992 ) C351_=_C1562( C351 C1562 ) C351_=_C2163( C351 C2163 ) \nC351_=_C2257( C351 C2257 ) C351_=_C2340( C351 C2340 ) C351_=_C2448( C351 C2448 ) C351_=_C2740( C351 C2740 ) C351_=_C2773( C351 C2773 ) C351_=_C3034( C351 C3034 ) \nC351_=_C3049( C351 C3049 ) C351_=_C3388( C351 C3388 ) C351_=_C3438( C351 C3438 ) C351_=_C3524( C351 C3524 ) C351_=_C3797( C351 C3797 ) C351_=_C3821( C351 C3821 ) \nC351_=_C3933( C351 C3933 ) C351_=_C3965( C351 C3965 ) C351_=_C3999( C351 C3999 ) C351_=_C4000( C351 C4000 ) C379_=_C979( C379 C979 ) C379_=_C1238( C379 C1238 ) \nC379_=_C1307( C379 C1307 ) C379_=_C1374( C379 C1374 ) C379_=_C1419( C379 C1419 ) C379_=_C1444( C379 C1444 ) C379_=_C1691( C379 C1691 ) C379_=_C2147( C379 C2147 ) \nC379_=_C2388( C379 C2388 ) C379_=_C2389( C379 C2389 ) C379_=_C2390( C379 C2390 ) C379_=_C2391( C379 C2391 ) C379_=_C2392( C379 C2392 ) C379_=_C2393( C379 C2393 ) \nC379_=_C2394( C379 C2394 ) C379_=_C2395( C379 C2395 ) C379_=_C2396( C379 C2396 ) C379_=_C2398( C379 C2398 ) C379_=_C2399( C379 C2399 ) C379_=_C2400( C379 C2400 ) \nC379_=_C2401( C379 C2401 ) C445_=_C453( C445 C453 ) C445_=_C578( C445 C578 ) C445_=_C654( C445 C654 ) C445_=_C781( C445 C781 ) C445_=_C931( C445 C931 ) \nC445_=_C973( C445 C973 ) C445_=_C974( C445 C974 ) C445_=_C975( C445 C975 ) C445_=_C976( C445 C976 ) C445_=_C977(</w:t>
      </w:r>
    </w:p>
    <w:p>
      <w:pPr>
        <w:pStyle w:val="PreformattedText"/>
        <w:bidi w:val="0"/>
        <w:spacing w:before="0" w:after="0"/>
        <w:jc w:val="left"/>
        <w:rPr/>
      </w:pPr>
      <w:r>
        <w:rPr/>
        <w:t xml:space="preserve"> </w:t>
      </w:r>
      <w:r>
        <w:rPr/>
        <w:t>C445 C977 ) C445_=_C978( C445 C978 ) \nC445_=_C979( C445 C979 ) C445_=_C980( C445 C980 ) C445_=_C981( C445 C981 ) C445_=_C982( C445 C982 ) C445_=_C983( C445 C983 ) C445_=_C985( C445 C985 ) \nC445_=_C986( C445 C986 ) C445_=_C987( C445 C987 ) C445_=_C988( C445 C988 ) C445_=_C989( C445 C989 ) C445_=_C990( C445 C990 ) C445_=_C991( C445 C991 ) \nC445_=_C992( C445 C992 ) C445_=_C993( C445 C993 ) C445_=_C994( C445 C994 ) C453_=_C2152( C453 C2152 ) C453_=_C2390( C453 C2390 ) C453_=_C2439( C453 C2439 ) \nC453_=_C2662( C453 C2662 ) C453_=_C2763( C453 C2763 ) C453_=_C3040( C453 C3040 ) C453_=_C3041( C453 C3041 ) C453_=_C3042( C453 C3042 ) C453_=_C3043( C453 C3043 ) \nC453_=_C3044( C453 C3044 ) C453_=_C3045( C453 C3045 ) C453_=_C3046( C453 C3046 ) C453_=_C3047( C453 C3047 ) C453_=_C3048( C453 C3048 ) C453_=_C3049( C453 C3049 ) \nC453_=_C3050( C453 C3050 ) C453_=_C3051( C453 C3051 ) C453_=_C3052( C453 C3052 ) C453_=_C3053( C453 C3053 ) C453_=_C3054( C453 C3054 ) C578_=_C654( C578 C654 ) \nC578_=_C781( C578 C781 ) C578_=_C931( C578 C931 ) C578_=_C973( C578 C973 ) C578_=_C974( C578 C974 ) C578_=_C975( C578 C975 ) C578_=_C976( C578 C976 ) \nC578_=_C977( C578 C977 ) C578_=_C978( C578 C978 ) C578_=_C979( C578 C979 ) C578_=_C980( C578 C980 ) C578_=_C981( C578 C981 ) C578_=_C982( C578 C982 ) \nC578_=_C983( C578 C983 ) C578_=_C985( C578 C985 ) C578_=_C986( C578 C986 ) C578_=_C987( C578 C987 ) C578_=_C988( C578 C988 ) C578_=_C989( C578 C989 ) \nC578_=_C990( C578 C990 ) C578_=_C991( C578 C991 ) C578_=_C992( C578 C992 ) C578_=_C993( C578 C993 ) C578_=_C994( C578 C994 ) C617_=_C992( C617 C992 ) \nC617_=_C1562( C617 C1562 ) C617_=_C2163( C617 C2163 ) C617_=_C2257( C617 C2257 ) C617_=_C2340( C617 C2340 ) C617_=_C2448( C617 C2448 ) C617_=_C2740( C617 C2740 ) \nC617_=_C2773( C617 C2773 ) C617_=_C3034( C617 C3034 ) C617_=_C3049( C617 C3049 ) C617_=_C3388( C617 C3388 ) C617_=_C3438( C617 C3438 ) C617_=_C3524( C617 C3524 ) \nC617_=_C3797( C617 C3797 ) C617_=_C3821( C617 C3821 ) C617_=_C3933( C617 C3933 ) C617_=_C3965( C617 C3965 ) C617_=_C3999( C617 C3999 ) C617_=_C4000( C617 C4000 ) \nC654_=_C781( C654 C781 ) C654_=_C931( C654 C931 ) C654_=_C973( C654 C973 ) C654_=_C974( C654 C974 ) C654_=_C975( C654 C975 ) C654_=_C976( C654 C976 ) \nC654_=_C977( C654 C977 ) C654_=_C978( C654 C978 ) C654_=_C979( C654 C979 ) C654_=_C980( C654 C980 ) C654_=_C981( C654 C981 ) C654_=_C982( C654 C982 ) \nC654_=_C983( C654 C983 ) C654_=_C985( C654 C985 ) C654_=_C986( C654 C986 ) C654_=_C987( C654 C987 ) C654_=_C988( C654 C988 ) C654_=_C989( C654 C989 ) \nC654_=_C990( C654 C990 ) C654_=_C991( C654 C991 ) C654_=_C992( C654 C992 ) C654_=_C993( C654 C993 ) C654_=_C994( C654 C994 ) C781_=_C931( C781 C931 ) \nC781_=_C973( C781 C973 ) C781_=_C974( C781 C974 ) C781_=_C975( C781 C975 ) C781_=_C976( C781 C976 ) C781_=_C977( C781 C977 ) C781_=_C978( C781 C978 ) \nC781_=_C979( C781 C979 ) C781_=_C980( C781 C980 ) C781_=_C981( C781 C981 ) C781_=_C982( C781 C982 ) C781_=_C983( C781 C983 ) C781_=_C985( C781 C985 ) \nC781_=_C986( C781 C986 ) C781_=_C987( C781 C987 ) C781_=_C988( C781 C988 ) C781_=_C989( C781 C989 ) C781_=_C990( C781 C990 ) C781_=_C991( C781 C991 ) \nC781_=_C992( C781 C992 ) C781_=_C993( C781 C993 ) C781_=_C994( C781 C994 ) C931_=_C973( C931 C973 ) C931_=_C974( C931 C974 ) C931_=_C975( C931 C975 ) \nC931_=_C976( C931 C976 ) C931_=_C977( C931 C977 ) C931_=_C978( C931 C978 ) C931_=_C979( C931 C979 ) C931_=_C980( C931 C980 ) C931_=_C981( C931 C981 ) \nC931_=_C982( C931 C982 ) C931_=_C983( C931 C983 ) C931_=_C985( C931 C985 ) C931_=_C986( C931 C986 ) C931_=_C987( C931 C987 ) C931_=_C988( C931 C988 ) \nC931_=_C989( C931 C989 ) C931_=_C990( C931 C990 ) C931_=_C991( C931 C991 ) C931_=_C992( C931 C992 ) C931_=_C993( C931 C993 ) C931_=_C994( C931 C994 ) \nC973_=_C974( C973 C974 ) C973_=_C975( C973 C975 ) C973_=_C976( C973 C976 ) C973_=_C977( C973 C977 ) C973_=_C978( C973 C978 ) C973_=_C979( C973 C979 ) \nC973_=_C980( C973 C980 ) C973_=_C981( C973 C981 ) C973_=_C982( C973 C982 ) C973_=_C983( C973 C983 ) C973_=_C985( C973 C985 ) C973_=_C986( C973 C986 ) \nC973_=_C987( C973 C987 ) C973_=_C988( C973 C988 ) C973_=_C989( C973 C989 ) C973_=_C990( C973 C990 ) C973_=_C991( C973 C991 ) C973_=_C992( C973 C992 ) \nC973_=_C993( C973 C993 ) C973_=_C994( C973 C994 ) C974_=_C975( C974 C975 ) C974_=_C976( C974 C976 ) C974_=_C977( C974 C977 ) C974_=_C978( C974 C978 ) \nC974_=_C979( C974 C979 ) C974_=_C980( C974 C980 ) C974_=_C981( C974 C981 ) C974_=_C982( C974 C982 ) C974_=_C983( C974 C983 ) C974_=_C985( C974 C985 ) \nC974_=_C986( C974 C986 ) C974_=_C987( C974 C987 ) C974_=_C988( C974 C988 ) C974_=_C989( C974 C989 ) C974_=_C990( C974 C990 ) C974_=_C991( C974 C991 ) \nC974_=_C992( C974 C992 ) C974_=_C993( C974 C993 ) C974_=_C994( C974 C994 ) C974_=_C1691( C974 C1691 ) C975_=_C976( C975 C976 ) C975_=_C977( C975 C977 ) \nC975_=_C978( C975 C978 ) C975_=_C979( C975 C979 ) C975_=_C980( C975 C980 ) C975_=_C981( C975 C981 ) C975_=_C982( C975 C982 ) C975_=_C983( C975 C983 ) \nC975_=_C985( C975 C985 ) C975_=_C986( C975 C986 ) C975_=_C987( C975 C987 ) C975_=_C988( C975 C988 ) C975_=_C989( C975 C989 ) C975_=_C990( C975 C990 ) \nC975_=_C991( C975 C991 ) C975_=_C992( C975 C992 ) C975_=_C993( C975 C993 ) C975_=_C994( C975 C994 ) C976_=_C977( C976 C977 ) C976_=_C978( C976 C978 ) \nC976_=_C979( C976 C979 ) C976_=_C980( C976 C980 ) C976_=_C981( C976 C981 ) C976_=_C982( C976 C982 ) C976_=_C983( C976 C983 ) C976_=_C985( C976 C985 ) \nC976_=_C986( C976 C986 ) C976_=_C987( C976 C987 ) C976_=_C988( C976 C988 ) C976_=_C989( C976 C989 ) C976_=_C990( C976 C990 ) C976_=_C991( C976 C991 ) \nC976_=_C992( C976 C992 ) C976_=_C993( C976 C993 ) C976_=_C994( C976 C994 ) C977_=_C978( C977 C978 ) C977_=_C979( C977 C979 ) C977_=_C980( C977 C980 ) \nC977_=_C981( C977 C981 ) C977_=_C982( C977 C982 ) C977_=_C983( C977 C983 ) C977_=_C985( C977 C985 ) C977_=_C986( C977 C986 ) C977_=_C987( C977 C987 ) \nC977_=_C988( C977 C988 ) C977_=_C989( C977 C989 ) C977_=_C990( C977 C990 ) C977_=_C991( C977 C991 ) C977_=_C992( C977 C992 ) C977_=_C993( C977 C993 ) \nC977_=_C994( C977 C994 ) C977_=_C2147( C977 C2147 ) C977_=_C2152( C977 C2152 ) C977_=_C2163( C977 C2163 ) C978_=_C979( C978 C979 ) C978_=_C980( C978 C980 ) \nC978_=_C981( C978 C981 ) C978_=_C982( C978 C982 ) C978_=_C983( C978 C983 ) C978_=_C985( C978 C985 ) C978_=_C986( C978 C986 ) C978_=_C987( C978 C987 ) \nC978_=_C988( C978 C988 ) C978_=_C989( C978 C989 ) C978_=_C990( C978 C990 ) C978_=_C991( C978 C991 ) C978_=_C992( C978 C992 ) C978_=_C993( C978 C993 ) \nC978_=_C994( C978 C994 ) C979_=_C980( C979 C980 ) C979_=_C981( C979 C981 ) C979_=_C982( C979 C982 ) C979_=_C983( C979 C983 ) C979_=_C985( C979 C985 ) \nC979_=_C986( C979 C986 ) C979_=_C987( C979 C987 ) C979_=_C988( C979 C988 ) C979_=_C989( C979 C989 ) C979_=_C990( C979 C990 ) C979_=_C991( C979 C991 ) \nC979_=_C992( C979 C992 ) C979_=_C993( C979 C993 ) C979_=_C994( C979 C994 ) C979_=_C1238( C979 C1238 ) C979_=_C1307( C979 C1307 ) C979_=_C1374( C979 C1374 ) \nC979_=_C1419( C979 C1419 ) C979_=_C1444( C979 C1444 ) C979_=_C1691( C979 C1691 ) C979_=_C2147( C979 C2147 ) C979_=_C2388( C979 C2388 ) C979_=_C2389( C979 C2389 ) \nC979_=_C2390( C979 C2390 ) C979_=_C2391( C979 C2391 ) C979_=_C2392( C979 C2392 ) C979_=_C2393( C979 C2393 ) C979_=_C2394( C979 C2394 ) C979_=_C2395( C979 C2395 ) \nC979_=_C2396( C979 C2396 ) C979_=_C2398( C979 C2398 ) C979_=_C2399( C979 C2399 ) C979_=_C2400( C979 C2400 ) C979_=_C2401( C979 C2401 ) C980_=_C981( C980 C981 ) \nC980_=_C982( C980 C982 ) C980_=_C983( C980 C983 ) C980_=_C985( C980 C985 ) C980_=_C986( C980 C986 ) C980_=_C987( C980 C987 ) C980_=_C988( C980 C988 ) \nC980_=_C989( C980 C989 ) C980_=_C990( C980 C990 ) C980_=_C991( C980 C991 ) C980_=_C992( C980 C992 ) C980_=_C993( C980 C993 ) C980_=_C994( C980 C994 ) \nC980_=_C2388( C980 C2388 ) C980_=_C2439( C980 C2439 ) C980_=_C2448( C980 C2448 ) C981_=_C982( C981 C982 ) C981_=_C983( C981 C983 ) C981_=_C985( C981 C985 ) \nC981_=_C986( C981 C986 ) C981_=_C987( C981 C987 ) C981_=_C988( C981 C988 ) C981_=_C989( C981 C989 ) C981_=_C990( C981 C990 ) C981_=_C991( C981 C991 ) \nC981_=_C992( C981 C992 ) C981_=_C993( C981 C993 ) C981_=_C994( C981 C994 ) C982_=_C983( C982 C983 ) C982_=_C985( C982 C985 ) C982_=_C986( C982 C986 ) \nC982_=_C987( C982 C987 ) C982_=_C988( C982 C988 ) C982_=_C989( C982 C989 ) C982_=_C990( C982 C990 ) C982_=_C991( C982 C991 ) C982_=_C992( C982 C992 ) \nC982_=_C993( C982 C993 ) C982_=_C994( C982 C994 ) C982_=_C2389( C982 C2389 ) C982_=_C2763( C982 C2763 ) C982_=_C2773( C982 C2773 ) C983_=_C985( C983 C985 ) \nC983_=_C986( C983 C986 ) C983_=_C987( C983 C987 ) C983_=_C988( C983 C988 ) C983_=_C989( C983 C989 ) C983_=_C990( C983 C990 ) C983_=_C991( C983 C991 ) \nC983_=_C992( C983 C992 ) C983_=_C993( C983 C993 ) C983_=_C994( C983 C994 ) C985_=_C986( C985 C986 ) C985_=_C987( C985 C987 ) C985_=_C988( C985 C988 ) \nC985_=_C989( C985 C989 ) C985_=_C990( C985 C990 ) C985_=_C991( C985 C991 ) C985_=_C992( C985 C992 ) C985_=_C993( C985 C993 ) C985_=_C994( C985 C994 ) \nC986_=_C987( C986 C987 ) C986_=_C988( C986 C988 ) C986_=_C989( C986 C989 ) C986_=_C990( C986 C990 ) C986_=_C991( C986 C991 ) C986_=_C992( C986 C992 ) \nC986_=_C993( C986 C993 ) C986_=_C994( C986 C994 ) C987_=_C988( C987 C988 ) C987_=_C989( C987 C989 ) C987_=_C990( C987 C990 ) C987_=_C991( C987 C991 ) \nC987_=_C992( C987 C992 ) C987_=_C993( C987 C993 ) C987_=_C994( C987 C994 ) C988_=_C989( C988 C989 ) C988_=_C990( C988 C990 ) C988_=_C991( C988 C991 ) \nC988_=_C992( C988 C992 ) C988_=_C993( C988 C993 ) C988_=_C994( C988 C994 ) C988_=_C2392( C988 C2392 ) C988_=_C3043( C988 C3043 ) C988_=_C3524( C988 C3524 ) \nC989_=_C990( C989 C990 ) C989_=_C991( C989 C991 ) C989_=_C992( C989 C992 ) C989_=_C993( C989 C993 ) C989_=_C994( C989 C994 ) C990_=_C991( C990 C991 ) \nC990_=_C992( C990 C992 ) C990_=_C993( C990 C993 ) C990_=_C994( C990 C994 ) C990_=_C2396( C990 C2396 ) C990_=_C3047( C990 C3047 ) C990_=_C3965(</w:t>
      </w:r>
    </w:p>
    <w:p>
      <w:pPr>
        <w:pStyle w:val="PreformattedText"/>
        <w:bidi w:val="0"/>
        <w:spacing w:before="0" w:after="0"/>
        <w:jc w:val="left"/>
        <w:rPr/>
      </w:pPr>
      <w:r>
        <w:rPr/>
        <w:t xml:space="preserve"> </w:t>
      </w:r>
      <w:r>
        <w:rPr/>
        <w:t>C990 C3965 ) \nC991_=_C992( C991 C992 ) C991_=_C993( C991 C993 ) C991_=_C994( C991 C994 ) C992_=_C993( C992 C993 ) C992_=_C994( C992 C994 ) C992_=_C1562( C992 C1562 ) \nC992_=_C2163( C992 C2163 ) C992_=_C2257( C992 C2257 ) C992_=_C2340( C992 C2340 ) C992_=_C2448( C992 C2448 ) C992_=_C2740( C992 C2740 ) C992_=_C2773( C992 C2773 ) \nC992_=_C3034( C992 C3034 ) C992_=_C3049( C992 C3049 ) C992_=_C3388( C992 C3388 ) C992_=_C3438( C992 C3438 ) C992_=_C3524( C992 C3524 ) C992_=_C3797( C992 C3797 ) \nC992_=_C3821( C992 C3821 ) C992_=_C3933( C992 C3933 ) C992_=_C3965( C992 C3965 ) C992_=_C3999( C992 C3999 ) C992_=_C4000( C992 C4000 ) C993_=_C994( C993 C994 ) \nC993_=_C2399( C993 C2399 ) C993_=_C3051( C993 C3051 ) C993_=_C4000( C993 C4000 ) C1238_=_C1307( C1238 C1307 ) C1238_=_C1374( C1238 C1374 ) C1238_=_C1419( C1238 C1419 ) \nC1238_=_C1444( C1238 C1444 ) C1238_=_C1691( C1238 C1691 ) C1238_=_C2147( C1238 C2147 ) C1238_=_C2388( C1238 C2388 ) C1238_=_C2389( C1238 C2389 ) C1238_=_C2390( C1238 C2390 ) \nC1238_=_C2391( C1238 C2391 ) C1238_=_C2392( C1238 C2392 ) C1238_=_C2393( C1238 C2393 ) C1238_=_C2394( C1238 C2394 ) C1238_=_C2395( C1238 C2395 ) C1238_=_C2396( C1238 C2396 ) \nC1238_=_C2398( C1238 C2398 ) C1238_=_C2399( C1238 C2399 ) C1238_=_C2400( C1238 C2400 ) C1238_=_C2401( C1238 C2401 ) C1307_=_C1374( C1307 C1374 ) C1307_=_C1419( C1307 C1419 ) \nC1307_=_C1444( C1307 C1444 ) C1307_=_C1691( C1307 C1691 ) C1307_=_C2147( C1307 C2147 ) C1307_=_C2388( C1307 C2388 ) C1307_=_C2389( C1307 C2389 ) C1307_=_C2390( C1307 C2390 ) \nC1307_=_C2391( C1307 C2391 ) C1307_=_C2392( C1307 C2392 ) C1307_=_C2393( C1307 C2393 ) C1307_=_C2394( C1307 C2394 ) C1307_=_C2395( C1307 C2395 ) C1307_=_C2396( C1307 C2396 ) \nC1307_=_C2398( C1307 C2398 ) C1307_=_C2399( C1307 C2399 ) C1307_=_C2400( C1307 C2400 ) C1307_=_C2401( C1307 C2401 ) C1374_=_C1419( C1374 C1419 ) C1374_=_C1444( C1374 C1444 ) \nC1374_=_C1691( C1374 C1691 ) C1374_=_C2147( C1374 C2147 ) C1374_=_C2388( C1374 C2388 ) C1374_=_C2389( C1374 C2389 ) C1374_=_C2390( C1374 C2390 ) C1374_=_C2391( C1374 C2391 ) \nC1374_=_C2392( C1374 C2392 ) C1374_=_C2393( C1374 C2393 ) C1374_=_C2394( C1374 C2394 ) C1374_=_C2395( C1374 C2395 ) C1374_=_C2396( C1374 C2396 ) C1374_=_C2398( C1374 C2398 ) \nC1374_=_C2399( C1374 C2399 ) C1374_=_C2400( C1374 C2400 ) C1374_=_C2401( C1374 C2401 ) C1419_=_C1444( C1419 C1444 ) C1419_=_C1691( C1419 C1691 ) C1419_=_C2147( C1419 C2147 ) \nC1419_=_C2388( C1419 C2388 ) C1419_=_C2389( C1419 C2389 ) C1419_=_C2390( C1419 C2390 ) C1419_=_C2391( C1419 C2391 ) C1419_=_C2392( C1419 C2392 ) C1419_=_C2393( C1419 C2393 ) \nC1419_=_C2394( C1419 C2394 ) C1419_=_C2395( C1419 C2395 ) C1419_=_C2396( C1419 C2396 ) C1419_=_C2398( C1419 C2398 ) C1419_=_C2399( C1419 C2399 ) C1419_=_C2400( C1419 C2400 ) \nC1419_=_C2401( C1419 C2401 ) C1444_=_C1691( C1444 C1691 ) C1444_=_C2147( C1444 C2147 ) C1444_=_C2388( C1444 C2388 ) C1444_=_C2389( C1444 C2389 ) C1444_=_C2390( C1444 C2390 ) \nC1444_=_C2391( C1444 C2391 ) C1444_=_C2392( C1444 C2392 ) C1444_=_C2393( C1444 C2393 ) C1444_=_C2394( C1444 C2394 ) C1444_=_C2395( C1444 C2395 ) C1444_=_C2396( C1444 C2396 ) \nC1444_=_C2398( C1444 C2398 ) C1444_=_C2399( C1444 C2399 ) C1444_=_C2400( C1444 C2400 ) C1444_=_C2401( C1444 C2401 ) C1562_=_C2163( C1562 C2163 ) C1562_=_C2257( C1562 C2257 ) \nC1562_=_C2340( C1562 C2340 ) C1562_=_C2448( C1562 C2448 ) C1562_=_C2740( C1562 C2740 ) C1562_=_C2773( C1562 C2773 ) C1562_=_C3034( C1562 C3034 ) C1562_=_C3049( C1562 C3049 ) \nC1562_=_C3388( C1562 C3388 ) C1562_=_C3438( C1562 C3438 ) C1562_=_C3524( C1562 C3524 ) C1562_=_C3797( C1562 C3797 ) C1562_=_C3821( C1562 C3821 ) C1562_=_C3933( C1562 C3933 ) \nC1562_=_C3965( C1562 C3965 ) C1562_=_C3999( C1562 C3999 ) C1562_=_C4000( C1562 C4000 ) C1691_=_C2147( C1691 C2147 ) C1691_=_C2388( C1691 C2388 ) C1691_=_C2389( C1691 C2389 ) \nC1691_=_C2390( C1691 C2390 ) C1691_=_C2391( C1691 C2391 ) C1691_=_C2392( C1691 C2392 ) C1691_=_C2393( C1691 C2393 ) C1691_=_C2394( C1691 C2394 ) C1691_=_C2395( C1691 C2395 ) \nC1691_=_C2396( C1691 C2396 ) C1691_=_C2398( C1691 C2398 ) C1691_=_C2399( C1691 C2399 ) C1691_=_C2400( C1691 C2400 ) C1691_=_C2401( C1691 C2401 ) C2147_=_C2152( C2147 C2152 ) \nC2147_=_C2163( C2147 C2163 ) C2147_=_C2388( C2147 C2388 ) C2147_=_C2389( C2147 C2389 ) C2147_=_C2390( C2147 C2390 ) C2147_=_C2391( C2147 C2391 ) C2147_=_C2392( C2147 C2392 ) \nC2147_=_C2393( C2147 C2393 ) C2147_=_C2394( C2147 C2394 ) C2147_=_C2395( C2147 C2395 ) C2147_=_C2396( C2147 C2396 ) C2147_=_C2398( C2147 C2398 ) C2147_=_C2399( C2147 C2399 ) \nC2147_=_C2400( C2147 C2400 ) C2147_=_C2401( C2147 C2401 ) C2152_=_C2163( C2152 C2163 ) C2152_=_C2390( C2152 C2390 ) C2152_=_C2439( C2152 C2439 ) C2152_=_C2662( C2152 C2662 ) \nC2152_=_C2763( C2152 C2763 ) C2152_=_C3040( C2152 C3040 ) C2152_=_C3041( C2152 C3041 ) C2152_=_C3042( C2152 C3042 ) C2152_=_C3043( C2152 C3043 ) C2152_=_C3044( C2152 C3044 ) \nC2152_=_C3045( C2152 C3045 ) C2152_=_C3046( C2152 C3046 ) C2152_=_C3047( C2152 C3047 ) C2152_=_C3048( C2152 C3048 ) C2152_=_C3049( C2152 C3049 ) C2152_=_C3050( C2152 C3050 ) \nC2152_=_C3051( C2152 C3051 ) C2152_=_C3052( C2152 C3052 ) C2152_=_C3053( C2152 C3053 ) C2152_=_C3054( C2152 C3054 ) C2163_=_C2257( C2163 C2257 ) C2163_=_C2340( C2163 C2340 ) \nC2163_=_C2448( C2163 C2448 ) C2163_=_C2740( C2163 C2740 ) C2163_=_C2773( C2163 C2773 ) C2163_=_C3034( C2163 C3034 ) C2163_=_C3049( C2163 C3049 ) C2163_=_C3388( C2163 C3388 ) \nC2163_=_C3438( C2163 C3438 ) C2163_=_C3524( C2163 C3524 ) C2163_=_C3797( C2163 C3797 ) C2163_=_C3821( C2163 C3821 ) C2163_=_C3933( C2163 C3933 ) C2163_=_C3965( C2163 C3965 ) \nC2163_=_C3999( C2163 C3999 ) C2163_=_C4000( C2163 C4000 ) C2257_=_C2340( C2257 C2340 ) C2257_=_C2448( C2257 C2448 ) C2257_=_C2740( C2257 C2740 ) C2257_=_C2773( C2257 C2773 ) \nC2257_=_C3034( C2257 C3034 ) C2257_=_C3049( C2257 C3049 ) C2257_=_C3388( C2257 C3388 ) C2257_=_C3438( C2257 C3438 ) C2257_=_C3524( C2257 C3524 ) C2257_=_C3797( C2257 C3797 ) \nC2257_=_C3821( C2257 C3821 ) C2257_=_C3933( C2257 C3933 ) C2257_=_C3965( C2257 C3965 ) C2257_=_C3999( C2257 C3999 ) C2257_=_C4000( C2257 C4000 ) C2340_=_C2448( C2340 C2448 ) \nC2340_=_C2740( C2340 C2740 ) C2340_=_C2773( C2340 C2773 ) C2340_=_C3034( C2340 C3034 ) C2340_=_C3049( C2340 C3049 ) C2340_=_C3388( C2340 C3388 ) C2340_=_C3438( C2340 C3438 ) \nC2340_=_C3524( C2340 C3524 ) C2340_=_C3797( C2340 C3797 ) C2340_=_C3821( C2340 C3821 ) C2340_=_C3933( C2340 C3933 ) C2340_=_C3965( C2340 C3965 ) C2340_=_C3999( C2340 C3999 ) \nC2340_=_C4000( C2340 C4000 ) C2388_=_C2389( C2388 C2389 ) C2388_=_C2390( C2388 C2390 ) C2388_=_C2391( C2388 C2391 ) C2388_=_C2392( C2388 C2392 ) C2388_=_C2393( C2388 C2393 ) \nC2388_=_C2394( C2388 C2394 ) C2388_=_C2395( C2388 C2395 ) C2388_=_C2396( C2388 C2396 ) C2388_=_C2398( C2388 C2398 ) C2388_=_C2399( C2388 C2399 ) C2388_=_C2400( C2388 C2400 ) \nC2388_=_C2401( C2388 C2401 ) C2388_=_C2439( C2388 C2439 ) C2388_=_C2448( C2388 C2448 ) C2389_=_C2390( C2389 C2390 ) C2389_=_C2391( C2389 C2391 ) C2389_=_C2392( C2389 C2392 ) \nC2389_=_C2393( C2389 C2393 ) C2389_=_C2394( C2389 C2394 ) C2389_=_C2395( C2389 C2395 ) C2389_=_C2396( C2389 C2396 ) C2389_=_C2398( C2389 C2398 ) C2389_=_C2399( C2389 C2399 ) \nC2389_=_C2400( C2389 C2400 ) C2389_=_C2401( C2389 C2401 ) C2389_=_C2763( C2389 C2763 ) C2389_=_C2773( C2389 C2773 ) C2390_=_C2391( C2390 C2391 ) C2390_=_C2392( C2390 C2392 ) \nC2390_=_C2393( C2390 C2393 ) C2390_=_C2394( C2390 C2394 ) C2390_=_C2395( C2390 C2395 ) C2390_=_C2396( C2390 C2396 ) C2390_=_C2398( C2390 C2398 ) C2390_=_C2399( C2390 C2399 ) \nC2390_=_C2400( C2390 C2400 ) C2390_=_C2401( C2390 C2401 ) C2390_=_C2439( C2390 C2439 ) C2390_=_C2662( C2390 C2662 ) C2390_=_C2763( C2390 C2763 ) C2390_=_C3040( C2390 C3040 ) \nC2390_=_C3041( C2390 C3041 ) C2390_=_C3042( C2390 C3042 ) C2390_=_C3043( C2390 C3043 ) C2390_=_C3044( C2390 C3044 ) C2390_=_C3045( C2390 C3045 ) C2390_=_C3046( C2390 C3046 ) \nC2390_=_C3047( C2390 C3047 ) C2390_=_C3048( C2390 C3048 ) C2390_=_C3049( C2390 C3049 ) C2390_=_C3050( C2390 C3050 ) C2390_=_C3051( C2390 C3051 ) C2390_=_C3052( C2390 C3052 ) \nC2390_=_C3053( C2390 C3053 ) C2390_=_C3054( C2390 C3054 ) C2391_=_C2392( C2391 C2392 ) C2391_=_C2393( C2391 C2393 ) C2391_=_C2394( C2391 C2394 ) C2391_=_C2395( C2391 C2395 ) \nC2391_=_C2396( C2391 C2396 ) C2391_=_C2398( C2391 C2398 ) C2391_=_C2399( C2391 C2399 ) C2391_=_C2400( C2391 C2400 ) C2391_=_C2401( C2391 C2401 ) C2392_=_C2393( C2392 C2393 ) \nC2392_=_C2394( C2392 C2394 ) C2392_=_C2395( C2392 C2395 ) C2392_=_C2396( C2392 C2396 ) C2392_=_C2398( C2392 C2398 ) C2392_=_C2399( C2392 C2399 ) C2392_=_C2400( C2392 C2400 ) \nC2392_=_C2401( C2392 C2401 ) C2392_=_C3043( C2392 C3043 ) C2392_=_C3524( C2392 C3524 ) C2393_=_C2394( C2393 C2394 ) C2393_=_C2395( C2393 C2395 ) C2393_=_C2396( C2393 C2396 ) \nC2393_=_C2398( C2393 C2398 ) C2393_=_C2399( C2393 C2399 ) C2393_=_C2400( C2393 C2400 ) C2393_=_C2401( C2393 C2401 ) C2394_=_C2395( C2394 C2395 ) C2394_=_C2396( C2394 C2396 ) \nC2394_=_C2398( C2394 C2398 ) C2394_=_C2399( C2394 C2399 ) C2394_=_C2400( C2394 C2400 ) C2394_=_C2401( C2394 C2401 ) C2395_=_C2396( C2395 C2396 ) C2395_=_C2398( C2395 C2398 ) \nC2395_=_C2399( C2395 C2399 ) C2395_=_C2400( C2395 C2400 ) C2395_=_C2401( C2395 C2401 ) C2396_=_C2398( C2396 C2398 ) C2396_=_C2399( C2396 C2399 ) C2396_=_C2400( C2396 C2400 ) \nC2396_=_C2401( C2396 C2401 ) C2396_=_C3047( C2396 C3047 ) C2396_=_C3965( C2396 C3965 ) C2398_=_C2399( C2398 C2399 ) C2398_=_C2400( C2398 C2400 ) C2398_=_C2401( C2398 C2401 ) \nC2399_=_C2400( C2399 C2400 ) C2399_=_C2401( C2399 C2401 ) C2399_=_C3051( C2399 C3051 ) C2399_=_C4000( C2399 C4000 ) C2400_=_C2401( C2400 C2401 ) C2439_=_C2448( C2439 C2448 ) \nC2439_=_C2662( C2439 C2662 ) C2439_=_C2763( C2439 C2763 ) C2439_=_C3040( C2439 C3040 ) C2439_=_C3041( C2439 C3041 ) C2439_=_C3042( C2439 C3042 ) C2439_=_C3043( C2439 C3043 ) \nC2439_=_C3044( C2439 C3044 ) C2439_=_C3045( C2439 C3045 ) C2439_=_C3046( C2439 C3046 ) C2439_=_C3047(</w:t>
      </w:r>
    </w:p>
    <w:p>
      <w:pPr>
        <w:pStyle w:val="PreformattedText"/>
        <w:bidi w:val="0"/>
        <w:spacing w:before="0" w:after="0"/>
        <w:jc w:val="left"/>
        <w:rPr/>
      </w:pPr>
      <w:r>
        <w:rPr/>
        <w:t xml:space="preserve"> </w:t>
      </w:r>
      <w:r>
        <w:rPr/>
        <w:t>C2439 C3047 ) C2439_=_C3048( C2439 C3048 ) C2439_=_C3049( C2439 C3049 ) \nC2439_=_C3050( C2439 C3050 ) C2439_=_C3051( C2439 C3051 ) C2439_=_C3052( C2439 C3052 ) C2439_=_C3053( C2439 C3053 ) C2439_=_C3054( C2439 C3054 ) C2448_=_C2740( C2448 C2740 ) \nC2448_=_C2773( C2448 C2773 ) C2448_=_C3034( C2448 C3034 ) C2448_=_C3049( C2448 C3049 ) C2448_=_C3388( C2448 C3388 ) C2448_=_C3438( C2448 C3438 ) C2448_=_C3524( C2448 C3524 ) \nC2448_=_C3797( C2448 C3797 ) C2448_=_C3821( C2448 C3821 ) C2448_=_C3933( C2448 C3933 ) C2448_=_C3965( C2448 C3965 ) C2448_=_C3999( C2448 C3999 ) C2448_=_C4000( C2448 C4000 ) \nC2662_=_C2763( C2662 C2763 ) C2662_=_C3040( C2662 C3040 ) C2662_=_C3041( C2662 C3041 ) C2662_=_C3042( C2662 C3042 ) C2662_=_C3043( C2662 C3043 ) C2662_=_C3044( C2662 C3044 ) \nC2662_=_C3045( C2662 C3045 ) C2662_=_C3046( C2662 C3046 ) C2662_=_C3047( C2662 C3047 ) C2662_=_C3048( C2662 C3048 ) C2662_=_C3049( C2662 C3049 ) C2662_=_C3050( C2662 C3050 ) \nC2662_=_C3051( C2662 C3051 ) C2662_=_C3052( C2662 C3052 ) C2662_=_C3053( C2662 C3053 ) C2662_=_C3054( C2662 C3054 ) C2740_=_C2773( C2740 C2773 ) C2740_=_C3034( C2740 C3034 ) \nC2740_=_C3049( C2740 C3049 ) C2740_=_C3388( C2740 C3388 ) C2740_=_C3438( C2740 C3438 ) C2740_=_C3524( C2740 C3524 ) C2740_=_C3797( C2740 C3797 ) C2740_=_C3821( C2740 C3821 ) \nC2740_=_C3933( C2740 C3933 ) C2740_=_C3965( C2740 C3965 ) C2740_=_C3999( C2740 C3999 ) C2740_=_C4000( C2740 C4000 ) C2763_=_C2773( C2763 C2773 ) C2763_=_C3040( C2763 C3040 ) \nC2763_=_C3041( C2763 C3041 ) C2763_=_C3042( C2763 C3042 ) C2763_=_C3043( C2763 C3043 ) C2763_=_C3044( C2763 C3044 ) C2763_=_C3045( C2763 C3045 ) C2763_=_C3046( C2763 C3046 ) \nC2763_=_C3047( C2763 C3047 ) C2763_=_C3048( C2763 C3048 ) C2763_=_C3049( C2763 C3049 ) C2763_=_C3050( C2763 C3050 ) C2763_=_C3051( C2763 C3051 ) C2763_=_C3052( C2763 C3052 ) \nC2763_=_C3053( C2763 C3053 ) C2763_=_C3054( C2763 C3054 ) C2773_=_C3034( C2773 C3034 ) C2773_=_C3049( C2773 C3049 ) C2773_=_C3388( C2773 C3388 ) C2773_=_C3438( C2773 C3438 ) \nC2773_=_C3524( C2773 C3524 ) C2773_=_C3797( C2773 C3797 ) C2773_=_C3821( C2773 C3821 ) C2773_=_C3933( C2773 C3933 ) C2773_=_C3965( C2773 C3965 ) C2773_=_C3999( C2773 C3999 ) \nC2773_=_C4000( C2773 C4000 ) C3034_=_C3049( C3034 C3049 ) C3034_=_C3388( C3034 C3388 ) C3034_=_C3438( C3034 C3438 ) C3034_=_C3524( C3034 C3524 ) C3034_=_C3797( C3034 C3797 ) \nC3034_=_C3821( C3034 C3821 ) C3034_=_C3933( C3034 C3933 ) C3034_=_C3965( C3034 C3965 ) C3034_=_C3999( C3034 C3999 ) C3034_=_C4000( C3034 C4000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0_=_C3052( C3040 C3052 ) C3040_=_C3053( C3040 C3053 ) \nC3040_=_C3054( C3040 C3054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053( C3041 C3053 ) C3041_=_C3054( C3041 C3054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54( C3042 C3054 ) C3043_=_C3044( C3043 C3044 ) C3043_=_C3045( C3043 C3045 ) C3043_=_C3046( C3043 C3046 ) C3043_=_C3047( C3043 C3047 ) \nC3043_=_C3048( C3043 C3048 ) C3043_=_C3049( C3043 C3049 ) C3043_=_C3050( C3043 C3050 ) C3043_=_C3051( C3043 C3051 ) C3043_=_C3052( C3043 C3052 ) C3043_=_C3053( C3043 C3053 ) \nC3043_=_C3054( C3043 C3054 ) C3043_=_C3524( C3043 C3524 ) C3044_=_C3045( C3044 C3045 ) C3044_=_C3046( C3044 C3046 ) C3044_=_C3047( C3044 C3047 ) C3044_=_C3048( C3044 C3048 ) \nC3044_=_C3049( C3044 C3049 ) C3044_=_C3050( C3044 C3050 ) C3044_=_C3051( C3044 C3051 ) C3044_=_C3052( C3044 C3052 ) C3044_=_C3053( C3044 C3053 ) C3044_=_C3054( C3044 C3054 ) \nC3045_=_C3046( C3045 C3046 ) C3045_=_C3047( C3045 C3047 ) C3045_=_C3048( C3045 C3048 ) C3045_=_C3049( C3045 C3049 ) C3045_=_C3050( C3045 C3050 ) C3045_=_C3051( C3045 C3051 ) \nC3045_=_C3052( C3045 C3052 ) C3045_=_C3053( C3045 C3053 ) C3045_=_C3054( C3045 C3054 ) C3046_=_C3047( C3046 C3047 ) C3046_=_C3048( C3046 C3048 ) C3046_=_C3049( C3046 C3049 ) \nC3046_=_C3050( C3046 C3050 ) C3046_=_C3051( C3046 C3051 ) C3046_=_C3052( C3046 C3052 ) C3046_=_C3053( C3046 C3053 ) C3046_=_C3054( C3046 C3054 ) C3047_=_C3048( C3047 C3048 ) \nC3047_=_C3049( C3047 C3049 ) C3047_=_C3050( C3047 C3050 ) C3047_=_C3051( C3047 C3051 ) C3047_=_C3052( C3047 C3052 ) C3047_=_C3053( C3047 C3053 ) C3047_=_C3054( C3047 C3054 ) \nC3047_=_C3965( C3047 C3965 ) C3048_=_C3049( C3048 C3049 ) C3048_=_C3050( C3048 C3050 ) C3048_=_C3051( C3048 C3051 ) C3048_=_C3052( C3048 C3052 ) C3048_=_C3053( C3048 C3053 ) \nC3048_=_C3054( C3048 C3054 ) C3049_=_C3050( C3049 C3050 ) C3049_=_C3051( C3049 C3051 ) C3049_=_C3052( C3049 C3052 ) C3049_=_C3053( C3049 C3053 ) C3049_=_C3054( C3049 C3054 ) \nC3049_=_C3388( C3049 C3388 ) C3049_=_C3438( C3049 C3438 ) C3049_=_C3524( C3049 C3524 ) C3049_=_C3797( C3049 C3797 ) C3049_=_C3821( C3049 C3821 ) C3049_=_C3933( C3049 C3933 ) \nC3049_=_C3965( C3049 C3965 ) C3049_=_C3999( C3049 C3999 ) C3049_=_C4000( C3049 C4000 ) C3050_=_C3051( C3050 C3051 ) C3050_=_C3052( C3050 C3052 ) C3050_=_C3053( C3050 C3053 ) \nC3050_=_C3054( C3050 C3054 ) C3051_=_C3052( C3051 C3052 ) C3051_=_C3053( C3051 C3053 ) C3051_=_C3054( C3051 C3054 ) C3051_=_C4000( C3051 C4000 ) C3052_=_C3053( C3052 C3053 ) \nC3052_=_C3054( C3052 C3054 ) C3053_=_C3054( C3053 C3054 ) C3388_=_C3438( C3388 C3438 ) C3388_=_C3524( C3388 C3524 ) C3388_=_C3797( C3388 C3797 ) C3388_=_C3821( C3388 C3821 ) \nC3388_=_C3933( C3388 C3933 ) C3388_=_C3965( C3388 C3965 ) C3388_=_C3999( C3388 C3999 ) C3388_=_C4000( C3388 C4000 ) C3438_=_C3524( C3438 C3524 ) C3438_=_C3797( C3438 C3797 ) \nC3438_=_C3821( C3438 C3821 ) C3438_=_C3933( C3438 C3933 ) C3438_=_C3965( C3438 C3965 ) C3438_=_C3999( C3438 C3999 ) C3438_=_C4000( C3438 C4000 ) C3524_=_C3797( C3524 C3797 ) \nC3524_=_C3821( C3524 C3821 ) C3524_=_C3933( C3524 C3933 ) C3524_=_C3965( C3524 C3965 ) C3524_=_C3999( C3524 C3999 ) C3524_=_C4000( C3524 C4000 ) C3797_=_C3821( C3797 C3821 ) \nC3797_=_C3933( C3797 C3933 ) C3797_=_C3965( C3797 C3965 ) C3797_=_C3999( C3797 C3999 ) C3797_=_C4000( C3797 C4000 ) C3821_=_C3933( C3821 C3933 ) C3821_=_C3965( C3821 C3965 ) \nC3821_=_C3999( C3821 C3999 ) C3821_=_C4000( C3821 C4000 ) C3933_=_C3965( C3933 C3965 ) C3933_=_C3999( C3933 C3999 ) C3933_=_C4000( C3933 C4000 ) C3965_=_C3999( C3965 C3999 ) \nC3965_=_C4000( C3965 C4000 ) C3999_=_C4000( C3999 C4000 ) "];135-&gt;197[label="97: C67 C71 C117 C160 C180 \nC183 C198 C202 C219 C235 C238 \nC268 C294 C303 C309 C351 C379 \nC445 C453 C578 C617 C654 C781 \nC931 C973 C974 C975 C976 C977 \nC978 C980 C981 C982 C983 C985 \nC986 C987 C988 C989 C990 C991 \nC993 C994 C1238 C1307 C1374 C1419 \nC1444 C1562 C1691 C2147 C2152 C2163 \nC2257 C2340 C2388 C2389 C2391 C2392 \nC2393 C2394 C2395 C2396 C2398 C2399 \nC2400 C2401 C2439 C2448 C2662 C2740 \nC2763 C2773 C3034 C3040 C3041 C3042 \nC3043 C3044 C3045 C3046 C3047 C3048 \nC3050 C3051 C3052 C3053 C3054 C3388 \nC3438 C3524 C3797 C3821 C3933 C3965 \nC3999 C4000 \n1171: C67_=_C71 ,C67_=_C235 ,C67_=_C268 ,C67_=_C303 ,C67_=_C379 ,\nC67_=_C1238 ,C67_=_C1307 ,C67_=_C1374 ,C67_=_C1419 ,C67_=_C1444 ,C67_=_C1691 ,\nC67_=_C2147 ,C67_=_C2388 ,C67_=_C2389 ,C67_=_C2391 ,C67_=_C2392 ,C67_=_C2393 ,\nC67_=_C2394 ,C67_=_C2395 ,C67_=_C2396 ,C67_=_C2398 ,C67_=_C2399 ,C67_=_C2400 ,\nC67_=_C2401 ,C71_=_C183 ,C71_=_C202 ,C71_=_C294 ,C71_=_C309 ,C71_=_C351 ,\nC71_=_C617 ,C71_=_C1562 ,C71_=_C2163 ,C71_=_C2257 ,C71_=_C2340 ,C71_=_C2448 ,\nC71_=_C2740 ,C71_=_C2773 ,C71_=_C3034 ,C71_=_C3388 ,C71_=_C3438 ,C71_=_C3524 ,\nC71_=_C3797 ,C71_=_C3821 ,C71_=_C3933 ,C71_=_C3965 ,C71_=_C3999 ,C71_=_C4000 ,\nC117_=_C160 ,C117_=_C180 ,C117_=_C198 ,C117_=_C219 ,C117_=_C238 ,C117_=_C453 ,\nC117_=_C2152 ,C117_=_C2439 ,C117_=_C2662 ,C117_=_C2763 ,C117_=_C3040 ,C117_=_C3041 ,\nC117_=_C3042 ,C117_=_C3043 ,C117_=_C3044 ,C117_=_C3045 ,C117_=_C3046 ,C117_=_C3047 ,\nC117_=_C3048 ,C117_=_C3050 ,C117_=_C3051 ,C117_=_C3052 ,C117_=_C3053 ,C117_=_C3054 ,\nC160_=_C180 ,C160_=_C198 ,C160_=_C219 ,C160_=_C238 ,C160_=_C453 ,C160_=_C2152 ,\nC160_=_C2439 ,C160_=_C2662 ,C160_=_C2763 ,C160_=_C3040 ,C160_=_C3041 ,C160_=_C3042 ,\nC160_=_C3043 ,C160_=_C3044 ,C160_=_C3045 ,C160_=_C3046 ,C160_=_C3047 ,C160_=_C3048 ,\nC160_=_C3050 ,C160_=_C3051 ,C160_=_C3052 ,C160_=_C3053 ,C160_=_C3054 ,C180_=_C183 ,\nC180_=_C198 ,C180_=_C219 ,C180_=_C238 ,C180_=_C453 ,C180_=_C2152 ,C180_=_C2439 ,\nC180_=_C2662 ,C180_=_C2763 ,C180_=_C3040 ,C180_=_C3041 ,C180_=_C3042 ,C180_=_C3043 ,\nC180_=_C3044 ,C180_=_C3045 ,C180_=_C3046 ,C180_=_C3047 ,C180_=_C3048 ,C180_=_C3050 ,\nC180_=_C3051 ,C180_=_C3052 ,C180_=_C3053 ,C180_=_C3054 ,C183_=_C202 ,C183_=_C294 ,\nC183_=_C309 ,C183_=_C351 ,C183_=_C617 ,C183_=_C1562 ,C183_=_C2163 ,C183_=_C2257 ,\nC183_=_C2340 ,C183_=_C2448 ,C183_=_C2740 ,C183_=_C2773 ,C183_=_C3034 ,C183_=_C3388 ,\nC183_=_C3438 ,C183_=_C3524 ,C183_=_C3797 ,C183_=_C3821 ,C183_=_C3933 ,C183_=_C3965 ,\nC183_=_C3999 ,C183_=_C4000 ,C198_=_C202 ,C198_=_C219 ,C198_=_C238 ,C198_=_C453 ,\nC198_=_C2152 ,C198_=_C2439 ,C198_=_C2662 ,C198_=_C2763 ,C198_=_C3040 ,C198_=_C3041 ,\nC198_=_C3042 ,C198_=_C3043 ,C198_=_C3044 ,C198_=_C3045 ,C198_=_C3046 ,C198_=_C3047 ,\nC198_=_C3048 ,C198_=_C3050 ,C198_=_C3051 ,C198_=_C3052 ,C198_=_C3053 ,C198_=_C3054 ,\nC202_=_C294 ,C202_=_C309 ,C202_=_C351 ,C202_=_C617 ,C202_=_C1562 ,C202_=_C2163 ,\nC202_=_C2257</w:t>
      </w:r>
    </w:p>
    <w:p>
      <w:pPr>
        <w:pStyle w:val="PreformattedText"/>
        <w:bidi w:val="0"/>
        <w:spacing w:before="0" w:after="0"/>
        <w:jc w:val="left"/>
        <w:rPr/>
      </w:pPr>
      <w:r>
        <w:rPr/>
        <w:t xml:space="preserve"> </w:t>
      </w:r>
      <w:r>
        <w:rPr/>
        <w:t>,C202_=_C2340 ,C202_=_C2448 ,C202_=_C2740 ,C202_=_C2773 ,C202_=_C3034 ,\nC202_=_C3388 ,C202_=_C3438 ,C202_=_C3524 ,C202_=_C3797 ,C202_=_C3821 ,C202_=_C3933 ,\nC202_=_C3965 ,C202_=_C3999 ,C202_=_C4000 ,C219_=_C238 ,C219_=_C453 ,C219_=_C2152 ,\nC219_=_C2439 ,C219_=_C2662 ,C219_=_C2763 ,C219_=_C3040 ,C219_=_C3041 ,C219_=_C3042 ,\nC219_=_C3043 ,C219_=_C3044 ,C219_=_C3045 ,C219_=_C3046 ,C219_=_C3047 ,C219_=_C3048 ,\nC219_=_C3050 ,C219_=_C3051 ,C219_=_C3052 ,C219_=_C3053 ,C219_=_C3054 ,C235_=_C238 ,\nC235_=_C268 ,C235_=_C303 ,C235_=_C379 ,C235_=_C1238 ,C235_=_C1307 ,C235_=_C1374 ,\nC235_=_C1419 ,C235_=_C1444 ,C235_=_C1691 ,C235_=_C2147 ,C235_=_C2388 ,C235_=_C2389 ,\nC235_=_C2391 ,C235_=_C2392 ,C235_=_C2393 ,C235_=_C2394 ,C235_=_C2395 ,C235_=_C2396 ,\nC235_=_C2398 ,C235_=_C2399 ,C235_=_C2400 ,C235_=_C2401 ,C238_=_C453 ,C238_=_C2152 ,\nC238_=_C2439 ,C238_=_C2662 ,C238_=_C2763 ,C238_=_C3040 ,C238_=_C3041 ,C238_=_C3042 ,\nC238_=_C3043 ,C238_=_C3044 ,C238_=_C3045 ,C238_=_C3046 ,C238_=_C3047 ,C238_=_C3048 ,\nC238_=_C3050 ,C238_=_C3051 ,C238_=_C3052 ,C238_=_C3053 ,C238_=_C3054 ,C268_=_C303 ,\nC268_=_C379 ,C268_=_C1238 ,C268_=_C1307 ,C268_=_C1374 ,C268_=_C1419 ,C268_=_C1444 ,\nC268_=_C1691 ,C268_=_C2147 ,C268_=_C2388 ,C268_=_C2389 ,C268_=_C2391 ,C268_=_C2392 ,\nC268_=_C2393 ,C268_=_C2394 ,C268_=_C2395 ,C268_=_C2396 ,C268_=_C2398 ,C268_=_C2399 ,\nC268_=_C2400 ,C268_=_C2401 ,C294_=_C309 ,C294_=_C351 ,C294_=_C617 ,C294_=_C1562 ,\nC294_=_C2163 ,C294_=_C2257 ,C294_=_C2340 ,C294_=_C2448 ,C294_=_C2740 ,C294_=_C2773 ,\nC294_=_C3034 ,C294_=_C3388 ,C294_=_C3438 ,C294_=_C3524 ,C294_=_C3797 ,C294_=_C3821 ,\nC294_=_C3933 ,C294_=_C3965 ,C294_=_C3999 ,C294_=_C4000 ,C303_=_C309 ,C303_=_C379 ,\nC303_=_C1238 ,C303_=_C1307 ,C303_=_C1374 ,C303_=_C1419 ,C303_=_C1444 ,C303_=_C1691 ,\nC303_=_C2147 ,C303_=_C2388 ,C303_=_C2389 ,C303_=_C2391 ,C303_=_C2392 ,C303_=_C2393 ,\nC303_=_C2394 ,C303_=_C2395 ,C303_=_C2396 ,C303_=_C2398 ,C303_=_C2399 ,C303_=_C2400 ,\nC303_=_C2401 ,C309_=_C351 ,C309_=_C617 ,C309_=_C1562 ,C309_=_C2163 ,C309_=_C2257 ,\nC309_=_C2340 ,C309_=_C2448 ,C309_=_C2740 ,C309_=_C2773 ,C309_=_C3034 ,C309_=_C3388 ,\nC309_=_C3438 ,C309_=_C3524 ,C309_=_C3797 ,C309_=_C3821 ,C309_=_C3933 ,C309_=_C3965 ,\nC309_=_C3999 ,C309_=_C4000 ,C351_=_C617 ,C351_=_C1562 ,C351_=_C2163 ,C351_=_C2257 ,\nC351_=_C2340 ,C351_=_C2448 ,C351_=_C2740 ,C351_=_C2773 ,C351_=_C3034 ,C351_=_C3388 ,\nC351_=_C3438 ,C351_=_C3524 ,C351_=_C3797 ,C351_=_C3821 ,C351_=_C3933 ,C351_=_C3965 ,\nC351_=_C3999 ,C351_=_C4000 ,C379_=_C1238 ,C379_=_C1307 ,C379_=_C1374 ,C379_=_C1419 ,\nC379_=_C1444 ,C379_=_C1691 ,C379_=_C2147 ,C379_=_C2388 ,C379_=_C2389 ,C379_=_C2391 ,\nC379_=_C2392 ,C379_=_C2393 ,C379_=_C2394 ,C379_=_C2395 ,C379_=_C2396 ,C379_=_C2398 ,\nC379_=_C2399 ,C379_=_C2400 ,C379_=_C2401 ,C445_=_C453 ,C445_=_C578 ,C445_=_C654 ,\nC445_=_C781 ,C445_=_C931 ,C445_=_C973 ,C445_=_C974 ,C445_=_C975 ,C445_=_C976 ,\nC445_=_C977 ,C445_=_C978 ,C445_=_C980 ,C445_=_C981 ,C445_=_C982 ,C445_=_C983 ,\nC445_=_C985 ,C445_=_C986 ,C445_=_C987 ,C445_=_C988 ,C445_=_C989 ,C445_=_C990 ,\nC445_=_C991 ,C445_=_C993 ,C445_=_C994 ,C453_=_C2152 ,C453_=_C2439 ,C453_=_C2662 ,\nC453_=_C2763 ,C453_=_C3040 ,C453_=_C3041 ,C453_=_C3042 ,C453_=_C3043 ,C453_=_C3044 ,\nC453_=_C3045 ,C453_=_C3046 ,C453_=_C3047 ,C453_=_C3048 ,C453_=_C3050 ,C453_=_C3051 ,\nC453_=_C3052 ,C453_=_C3053 ,C453_=_C3054 ,C578_=_C654 ,C578_=_C781 ,C578_=_C931 ,\nC578_=_C973 ,C578_=_C974 ,C578_=_C975 ,C578_=_C976 ,C578_=_C977 ,C578_=_C978 ,\nC578_=_C980 ,C578_=_C981 ,C578_=_C982 ,C578_=_C983 ,C578_=_C985 ,C578_=_C986 ,\nC578_=_C987 ,C578_=_C988 ,C578_=_C989 ,C578_=_C990 ,C578_=_C991 ,C578_=_C993 ,\nC578_=_C994 ,C617_=_C1562 ,C617_=_C2163 ,C617_=_C2257 ,C617_=_C2340 ,C617_=_C2448 ,\nC617_=_C2740 ,C617_=_C2773 ,C617_=_C3034 ,C617_=_C3388 ,C617_=_C3438 ,C617_=_C3524 ,\nC617_=_C3797 ,C617_=_C3821 ,C617_=_C3933 ,C617_=_C3965 ,C617_=_C3999 ,C617_=_C4000 ,\nC654_=_C781 ,C654_=_C931 ,C654_=_C973 ,C654_=_C974 ,C654_=_C975 ,C654_=_C976 ,\nC654_=_C977 ,C654_=_C978 ,C654_=_C980 ,C654_=_C981 ,C654_=_C982 ,C654_=_C983 ,\nC654_=_C985 ,C654_=_C986 ,C654_=_C987 ,C654_=_C988 ,C654_=_C989 ,C654_=_C990 ,\nC654_=_C991 ,C654_=_C993 ,C654_=_C994 ,C781_=_C931 ,C781_=_C973 ,C781_=_C974 ,\nC781_=_C975 ,C781_=_C976 ,C781_=_C977 ,C781_=_C978 ,C781_=_C980 ,C781_=_C981 ,\nC781_=_C982 ,C781_=_C983 ,C781_=_C985 ,C781_=_C986 ,C781_=_C987 ,C781_=_C988 ,\nC781_=_C989 ,C781_=_C990 ,C781_=_C991 ,C781_=_C993 ,C781_=_C994 ,C931_=_C973 ,\nC931_=_C974 ,C931_=_C975 ,C931_=_C976 ,C931_=_C977 ,C931_=_C978 ,C931_=_C980 ,\nC931_=_C981 ,C931_=_C982 ,C931_=_C983 ,C931_=_C985 ,C931_=_C986 ,C931_=_C987 ,\nC931_=_C988 ,C931_=_C989 ,C931_=_C990 ,C931_=_C991 ,C931_=_C993 ,C931_=_C994 ,\nC973_=_C974 ,C973_=_C975 ,C973_=_C976 ,C973_=_C977 ,C973_=_C978 ,C973_=_C980 ,\nC973_=_C981 ,C973_=_C982 ,C973_=_C983 ,C973_=_C985 ,C973_=_C986 ,C973_=_C987 ,\nC973_=_C988 ,C973_=_C989 ,C973_=_C990 ,C973_=_C991 ,C973_=_C993 ,C973_=_C994 ,\nC974_=_C975 ,C974_=_C976 ,C974_=_C977 ,C974_=_C978 ,C974_=_C980 ,C974_=_C981 ,\nC974_=_C982 ,C974_=_C983 ,C974_=_C985 ,C974_=_C986 ,C974_=_C987 ,C974_=_C988 ,\nC974_=_C989 ,C974_=_C990 ,C974_=_C991 ,C974_=_C993 ,C974_=_C994 ,C974_=_C1691 ,\nC975_=_C976 ,C975_=_C977 ,C975_=_C978 ,C975_=_C980 ,C975_=_C981 ,C975_=_C982 ,\nC975_=_C983 ,C975_=_C985 ,C975_=_C986 ,C975_=_C987 ,C975_=_C988 ,C975_=_C989 ,\nC975_=_C990 ,C975_=_C991 ,C975_=_C993 ,C975_=_C994 ,C976_=_C977 ,C976_=_C978 ,\nC976_=_C980 ,C976_=_C981 ,C976_=_C982 ,C976_=_C983 ,C976_=_C985 ,C976_=_C986 ,\nC976_=_C987 ,C976_=_C988 ,C976_=_C989 ,C976_=_C990 ,C976_=_C991 ,C976_=_C993 ,\nC976_=_C994 ,C977_=_C978 ,C977_=_C980 ,C977_=_C981 ,C977_=_C982 ,C977_=_C983 ,\nC977_=_C985 ,C977_=_C986 ,C977_=_C987 ,C977_=_C988 ,C977_=_C989 ,C977_=_C990 ,\nC977_=_C991 ,C977_=_C993 ,C977_=_C994 ,C977_=_C2147 ,C977_=_C2152 ,C977_=_C2163 ,\nC978_=_C980 ,C978_=_C981 ,C978_=_C982 ,C978_=_C983 ,C978_=_C985 ,C978_=_C986 ,\nC978_=_C987 ,C978_=_C988 ,C978_=_C989 ,C978_=_C990 ,C978_=_C991 ,C978_=_C993 ,\nC978_=_C994 ,C980_=_C981 ,C980_=_C982 ,C980_=_C983 ,C980_=_C985 ,C980_=_C986 ,\nC980_=_C987 ,C980_=_C988 ,C980_=_C989 ,C980_=_C990 ,C980_=_C991 ,C980_=_C993 ,\nC980_=_C994 ,C980_=_C2388 ,C980_=_C2439 ,C980_=_C2448 ,C981_=_C982 ,C981_=_C983 ,\nC981_=_C985 ,C981_=_C986 ,C981_=_C987 ,C981_=_C988 ,C981_=_C989 ,C981_=_C990 ,\nC981_=_C991 ,C981_=_C993 ,C981_=_C994 ,C982_=_C983 ,C982_=_C985 ,C982_=_C986 ,\nC982_=_C987 ,C982_=_C988 ,C982_=_C989 ,C982_=_C990 ,C982_=_C991 ,C982_=_C993 ,\nC982_=_C994 ,C982_=_C2389 ,C982_=_C2763 ,C982_=_C2773 ,C983_=_C985 ,C983_=_C986 ,\nC983_=_C987 ,C983_=_C988 ,C983_=_C989 ,C983_=_C990 ,C983_=_C991 ,C983_=_C993 ,\nC983_=_C994 ,C985_=_C986 ,C985_=_C987 ,C985_=_C988 ,C985_=_C989 ,C985_=_C990 ,\nC985_=_C991 ,C985_=_C993 ,C985_=_C994 ,C986_=_C987 ,C986_=_C988 ,C986_=_C989 ,\nC986_=_C990 ,C986_=_C991 ,C986_=_C993 ,C986_=_C994 ,C987_=_C988 ,C987_=_C989 ,\nC987_=_C990 ,C987_=_C991 ,C987_=_C993 ,C987_=_C994 ,C988_=_C989 ,C988_=_C990 ,\nC988_=_C991 ,C988_=_C993 ,C988_=_C994 ,C988_=_C2392 ,C988_=_C3043 ,C988_=_C3524 ,\nC989_=_C990 ,C989_=_C991 ,C989_=_C993 ,C989_=_C994 ,C990_=_C991 ,C990_=_C993 ,\nC990_=_C994 ,C990_=_C2396 ,C990_=_C3047 ,C990_=_C3965 ,C991_=_C993 ,C991_=_C994 ,\nC993_=_C994 ,C993_=_C2399 ,C993_=_C3051 ,C993_=_C4000 ,C1238_=_C1307 ,C1238_=_C1374 ,\nC1238_=_C1419 ,C1238_=_C1444 ,C1238_=_C1691 ,C1238_=_C2147 ,C1238_=_C2388 ,C1238_=_C2389 ,\nC1238_=_C2391 ,C1238_=_C2392 ,C1238_=_C2393 ,C1238_=_C2394 ,C1238_=_C2395 ,C1238_=_C2396 ,\nC1238_=_C2398 ,C1238_=_C2399 ,C1238_=_C2400 ,C1238_=_C2401 ,C1307_=_C1374 ,C1307_=_C1419 ,\nC1307_=_C1444 ,C1307_=_C1691 ,C1307_=_C2147 ,C1307_=_C2388 ,C1307_=_C2389 ,C1307_=_C2391 ,\nC1307_=_C2392 ,C1307_=_C2393 ,C1307_=_C2394 ,C1307_=_C2395 ,C1307_=_C2396 ,C1307_=_C2398 ,\nC1307_=_C2399 ,C1307_=_C2400 ,C1307_=_C2401 ,C1374_=_C1419 ,C1374_=_C1444 ,C1374_=_C1691 ,\nC1374_=_C2147 ,C1374_=_C2388 ,C1374_=_C2389 ,C1374_=_C2391 ,C1374_=_C2392 ,C1374_=_C2393 ,\nC1374_=_C2394 ,C1374_=_C2395 ,C1374_=_C2396 ,C1374_=_C2398 ,C1374_=_C2399 ,C1374_=_C2400 ,\nC1374_=_C2401 ,C1419_=_C1444 ,C1419_=_C1691 ,C1419_=_C2147 ,C1419_=_C2388 ,C1419_=_C2389 ,\nC1419_=_C2391 ,C1419_=_C2392 ,C1419_=_C2393 ,C1419_=_C2394 ,C1419_=_C2395 ,C1419_=_C2396 ,\nC1419_=_C2398 ,C1419_=_C2399 ,C1419_=_C2400 ,C1419_=_C2401 ,C1444_=_C1691 ,C1444_=_C2147 ,\nC1444_=_C2388 ,C1444_=_C2389 ,C1444_=_C2391 ,C1444_=_C2392 ,C1444_=_C2393 ,C1444_=_C2394 ,\nC1444_=_C2395 ,C1444_=_C2396 ,C1444_=_C2398 ,C1444_=_C2399 ,C1444_=_C2400 ,C1444_=_C2401 ,\nC1562_=_C2163 ,C1562_=_C2257 ,C1562_=_C2340 ,C1562_=_C2448 ,C1562_=_C2740 ,C1562_=_C2773 ,\nC1562_=_C3034 ,C1562_=_C3388 ,C1562_=_C3438 ,C1562_=_C3524 ,C1562_=_C3797 ,C1562_=_C3821 ,\nC1562_=_C3933 ,C1562_=_C3965 ,C1562_=_C3999 ,C1562_=_C4000 ,C1691_=_C2147 ,C1691_=_C2388 ,\nC1691_=_C2389 ,C1691_=_C2391 ,C1691_=_C2392 ,C1691_=_C2393 ,C1691_=_C2394 ,C1691_=_C2395 ,\nC1691_=_C2396 ,C1691_=_C2398 ,C1691_=_C2399 ,C1691_=_C2400 ,C1691_=_C2401 ,C2147_=_C2152 ,\nC2147_=_C2163 ,C2147_=_C2388 ,C2147_=_C2389 ,C2147_=_C2391 ,C2147_=_C2392 ,C2147_=_C2393 ,\nC2147_=_C2394 ,C2147_=_C2395 ,C2147_=_C2396 ,C2147_=_C2398 ,C2147_=_C2399 ,C2147_=_C2400 ,\nC2147_=_C2401 ,C2152_=_C2163 ,C2152_=_C2439 ,C2152_=_C2662 ,C2152_=_C2763 ,C2152_=_C3040 ,\nC2152_=_C3041 ,C2152_=_C3042 ,C2152_=_C3043 ,C2152_=_C3044 ,C2152_=_C3045 ,C2152_=_C3046 ,\nC2152_=_C3047 ,C2152_=_C3048 ,C2152_=_C3050 ,C2152_=_C3051 ,C2152_=_C3052 ,C2152_=_C3053 ,\nC2152_=_C3054 ,C2163_=_C2257 ,C2163_=_C2340 ,C2163_=_C2448 ,C2163_=_C2740 ,C2163_=_C2773 ,\nC2163_=_C3034 ,C2163_=_C3388 ,C2163_=_C3438 ,C2163_=_C3524 ,C2163_=_C3797 ,C2163_=_C3821 ,\nC2163_=_C3933 ,C2163_=_C3965 ,C2163_=_C3999 ,C2163_=_C4000 ,C2257_=_C2340 ,C2257_=_C2448 ,\nC2257_=_C2740 ,C2257_=_C2773 ,C2257_=_C3034 ,C2257_=_C3388 ,C2257_=_C3438 ,C2257_=_C3524 ,\nC2257_=_C3797 ,C2257_=_C3821 ,C2257_=_C3933 ,C2257_=_C3965 ,C2257_=_C3999 ,C2257_=_C4000 ,\nC2340_=_C2448 ,C2340_=_C2740 ,C2340_=_C2773 ,C2340_=_C3034 ,C2340_=_C3388</w:t>
      </w:r>
    </w:p>
    <w:p>
      <w:pPr>
        <w:pStyle w:val="PreformattedText"/>
        <w:bidi w:val="0"/>
        <w:spacing w:before="0" w:after="0"/>
        <w:jc w:val="left"/>
        <w:rPr/>
      </w:pPr>
      <w:r>
        <w:rPr/>
        <w:t xml:space="preserve"> </w:t>
      </w:r>
      <w:r>
        <w:rPr/>
        <w:t>,C2340_=_C3438 ,\nC2340_=_C3524 ,C2340_=_C3797 ,C2340_=_C3821 ,C2340_=_C3933 ,C2340_=_C3965 ,C2340_=_C3999 ,\nC2340_=_C4000 ,C2388_=_C2389 ,C2388_=_C2391 ,C2388_=_C2392 ,C2388_=_C2393 ,C2388_=_C2394 ,\nC2388_=_C2395 ,C2388_=_C2396 ,C2388_=_C2398 ,C2388_=_C2399 ,C2388_=_C2400 ,C2388_=_C2401 ,\nC2388_=_C2439 ,C2388_=_C2448 ,C2389_=_C2391 ,C2389_=_C2392 ,C2389_=_C2393 ,C2389_=_C2394 ,\nC2389_=_C2395 ,C2389_=_C2396 ,C2389_=_C2398 ,C2389_=_C2399 ,C2389_=_C2400 ,C2389_=_C2401 ,\nC2389_=_C2763 ,C2389_=_C2773 ,C2391_=_C2392 ,C2391_=_C2393 ,C2391_=_C2394 ,C2391_=_C2395 ,\nC2391_=_C2396 ,C2391_=_C2398 ,C2391_=_C2399 ,C2391_=_C2400 ,C2391_=_C2401 ,C2392_=_C2393 ,\nC2392_=_C2394 ,C2392_=_C2395 ,C2392_=_C2396 ,C2392_=_C2398 ,C2392_=_C2399 ,C2392_=_C2400 ,\nC2392_=_C2401 ,C2392_=_C3043 ,C2392_=_C3524 ,C2393_=_C2394 ,C2393_=_C2395 ,C2393_=_C2396 ,\nC2393_=_C2398 ,C2393_=_C2399 ,C2393_=_C2400 ,C2393_=_C2401 ,C2394_=_C2395 ,C2394_=_C2396 ,\nC2394_=_C2398 ,C2394_=_C2399 ,C2394_=_C2400 ,C2394_=_C2401 ,C2395_=_C2396 ,C2395_=_C2398 ,\nC2395_=_C2399 ,C2395_=_C2400 ,C2395_=_C2401 ,C2396_=_C2398 ,C2396_=_C2399 ,C2396_=_C2400 ,\nC2396_=_C2401 ,C2396_=_C3047 ,C2396_=_C3965 ,C2398_=_C2399 ,C2398_=_C2400 ,C2398_=_C2401 ,\nC2399_=_C2400 ,C2399_=_C2401 ,C2399_=_C3051 ,C2399_=_C4000 ,C2400_=_C2401 ,C2439_=_C2448 ,\nC2439_=_C2662 ,C2439_=_C2763 ,C2439_=_C3040 ,C2439_=_C3041 ,C2439_=_C3042 ,C2439_=_C3043 ,\nC2439_=_C3044 ,C2439_=_C3045 ,C2439_=_C3046 ,C2439_=_C3047 ,C2439_=_C3048 ,C2439_=_C3050 ,\nC2439_=_C3051 ,C2439_=_C3052 ,C2439_=_C3053 ,C2439_=_C3054 ,C2448_=_C2740 ,C2448_=_C2773 ,\nC2448_=_C3034 ,C2448_=_C3388 ,C2448_=_C3438 ,C2448_=_C3524 ,C2448_=_C3797 ,C2448_=_C3821 ,\nC2448_=_C3933 ,C2448_=_C3965 ,C2448_=_C3999 ,C2448_=_C4000 ,C2662_=_C2763 ,C2662_=_C3040 ,\nC2662_=_C3041 ,C2662_=_C3042 ,C2662_=_C3043 ,C2662_=_C3044 ,C2662_=_C3045 ,C2662_=_C3046 ,\nC2662_=_C3047 ,C2662_=_C3048 ,C2662_=_C3050 ,C2662_=_C3051 ,C2662_=_C3052 ,C2662_=_C3053 ,\nC2662_=_C3054 ,C2740_=_C2773 ,C2740_=_C3034 ,C2740_=_C3388 ,C2740_=_C3438 ,C2740_=_C3524 ,\nC2740_=_C3797 ,C2740_=_C3821 ,C2740_=_C3933 ,C2740_=_C3965 ,C2740_=_C3999 ,C2740_=_C4000 ,\nC2763_=_C2773 ,C2763_=_C3040 ,C2763_=_C3041 ,C2763_=_C3042 ,C2763_=_C3043 ,C2763_=_C3044 ,\nC2763_=_C3045 ,C2763_=_C3046 ,C2763_=_C3047 ,C2763_=_C3048 ,C2763_=_C3050 ,C2763_=_C3051 ,\nC2763_=_C3052 ,C2763_=_C3053 ,C2763_=_C3054 ,C2773_=_C3034 ,C2773_=_C3388 ,C2773_=_C3438 ,\nC2773_=_C3524 ,C2773_=_C3797 ,C2773_=_C3821 ,C2773_=_C3933 ,C2773_=_C3965 ,C2773_=_C3999 ,\nC2773_=_C4000 ,C3034_=_C3388 ,C3034_=_C3438 ,C3034_=_C3524 ,C3034_=_C3797 ,C3034_=_C3821 ,\nC3034_=_C3933 ,C3034_=_C3965 ,C3034_=_C3999 ,C3034_=_C4000 ,C3040_=_C3041 ,C3040_=_C3042 ,\nC3040_=_C3043 ,C3040_=_C3044 ,C3040_=_C3045 ,C3040_=_C3046 ,C3040_=_C3047 ,C3040_=_C3048 ,\nC3040_=_C3050 ,C3040_=_C3051 ,C3040_=_C3052 ,C3040_=_C3053 ,C3040_=_C3054 ,C3041_=_C3042 ,\nC3041_=_C3043 ,C3041_=_C3044 ,C3041_=_C3045 ,C3041_=_C3046 ,C3041_=_C3047 ,C3041_=_C3048 ,\nC3041_=_C3050 ,C3041_=_C3051 ,C3041_=_C3052 ,C3041_=_C3053 ,C3041_=_C3054 ,C3042_=_C3043 ,\nC3042_=_C3044 ,C3042_=_C3045 ,C3042_=_C3046 ,C3042_=_C3047 ,C3042_=_C3048 ,C3042_=_C3050 ,\nC3042_=_C3051 ,C3042_=_C3052 ,C3042_=_C3053 ,C3042_=_C3054 ,C3043_=_C3044 ,C3043_=_C3045 ,\nC3043_=_C3046 ,C3043_=_C3047 ,C3043_=_C3048 ,C3043_=_C3050 ,C3043_=_C3051 ,C3043_=_C3052 ,\nC3043_=_C3053 ,C3043_=_C3054 ,C3043_=_C3524 ,C3044_=_C3045 ,C3044_=_C3046 ,C3044_=_C3047 ,\nC3044_=_C3048 ,C3044_=_C3050 ,C3044_=_C3051 ,C3044_=_C3052 ,C3044_=_C3053 ,C3044_=_C3054 ,\nC3045_=_C3046 ,C3045_=_C3047 ,C3045_=_C3048 ,C3045_=_C3050 ,C3045_=_C3051 ,C3045_=_C3052 ,\nC3045_=_C3053 ,C3045_=_C3054 ,C3046_=_C3047 ,C3046_=_C3048 ,C3046_=_C3050 ,C3046_=_C3051 ,\nC3046_=_C3052 ,C3046_=_C3053 ,C3046_=_C3054 ,C3047_=_C3048 ,C3047_=_C3050 ,C3047_=_C3051 ,\nC3047_=_C3052 ,C3047_=_C3053 ,C3047_=_C3054 ,C3047_=_C3965 ,C3048_=_C3050 ,C3048_=_C3051 ,\nC3048_=_C3052 ,C3048_=_C3053 ,C3048_=_C3054 ,C3050_=_C3051 ,C3050_=_C3052 ,C3050_=_C3053 ,\nC3050_=_C3054 ,C3051_=_C3052 ,C3051_=_C3053 ,C3051_=_C3054 ,C3051_=_C4000 ,C3052_=_C3053 ,\nC3052_=_C3054 ,C3053_=_C3054 ,C3388_=_C3438 ,C3388_=_C3524 ,C3388_=_C3797 ,C3388_=_C3821 ,\nC3388_=_C3933 ,C3388_=_C3965 ,C3388_=_C3999 ,C3388_=_C4000 ,C3438_=_C3524 ,C3438_=_C3797 ,\nC3438_=_C3821 ,C3438_=_C3933 ,C3438_=_C3965 ,C3438_=_C3999 ,C3438_=_C4000 ,C3524_=_C3797 ,\nC3524_=_C3821 ,C3524_=_C3933 ,C3524_=_C3965 ,C3524_=_C3999 ,C3524_=_C4000 ,C3797_=_C3821 ,\nC3797_=_C3933 ,C3797_=_C3965 ,C3797_=_C3999 ,C3797_=_C4000 ,C3821_=_C3933 ,C3821_=_C3965 ,\nC3821_=_C3999 ,C3821_=_C4000 ,C3933_=_C3965 ,C3933_=_C3999 ,C3933_=_C4000 ,C3965_=_C3999 ,\nC3965_=_C4000 ,C3999_=_C4000 ,"];198[shape=box, label="id:198 level: 6\n104: C657 C703 C895 C906 C924 \nC925 C928 C954 C993 C1030 C1138 \nC1139 C1140 C1141 C1142 C1143 C1144 \nC1145 C1146 C1147 C1148 C1149 C1150 \nC1151 C1152 C1153 C1154 C1155 C1157 \nC1158 C1159 C1160 C1161 C1162 C1290 \nC1337 C1491 C1493 C1500 C1540 C1607 \nC1790 C1831 C1832 C1836 C1850 C1852 \nC1855 C2061 C2078 C2132 C2167 C2279 \nC2380 C2399 C2450 C2496 C2570 C2778 \nC2930 C2967 C2985 C3009 C3044 C3051 \nC3104 C3173 C3273 C3312 C3349 C3411 \nC3458 C3527 C3587 C3588 C3597 C3626 \nC3706 C3767 C3768 C3769 C3770 C3771 \nC3772 C3773 C3775 C3776 C3777 C3778 \nC3827 C3828 C3829 C3830 C3831 C3832 \nC3833 C3834 C3863 C3941 C3969 C3989 \nC4000 C4085 C4086 \n1450: C657_=_C906( C657 C906 ) C657_=_C954( C657 C954 ) C657_=_C1138( C657 C1138 ) C657_=_C1139( C657 C1139 ) C657_=_C1140( C657 C1140 ) \nC657_=_C1141( C657 C1141 ) C657_=_C1142( C657 C1142 ) C657_=_C1143( C657 C1143 ) C657_=_C1144( C657 C1144 ) C657_=_C1145( C657 C1145 ) C657_=_C1146( C657 C1146 ) \nC657_=_C1147( C657 C1147 ) C657_=_C1148( C657 C1148 ) C657_=_C1149( C657 C1149 ) C657_=_C1150( C657 C1150 ) C657_=_C1151( C657 C1151 ) C657_=_C1152( C657 C1152 ) \nC657_=_C1153( C657 C1153 ) C657_=_C1154( C657 C1154 ) C657_=_C1155( C657 C1155 ) C657_=_C1157( C657 C1157 ) C657_=_C1158( C657 C1158 ) C657_=_C1159( C657 C1159 ) \nC657_=_C1160( C657 C1160 ) C657_=_C1161( C657 C1161 ) C657_=_C1162( C657 C1162 ) C703_=_C928( C703 C928 ) C703_=_C993( C703 C993 ) C703_=_C1159( C703 C1159 ) \nC703_=_C1500( C703 C1500 ) C703_=_C1790( C703 C1790 ) C703_=_C1836( C703 C1836 ) C703_=_C1855( C703 C1855 ) C703_=_C2167( C703 C2167 ) C703_=_C2399( C703 C2399 ) \nC703_=_C2450( C703 C2450 ) C703_=_C2570( C703 C2570 ) C703_=_C2778( C703 C2778 ) C703_=_C2967( C703 C2967 ) C703_=_C2985( C703 C2985 ) C703_=_C3051( C703 C3051 ) \nC703_=_C3411( C703 C3411 ) C703_=_C3527( C703 C3527 ) C703_=_C3597( C703 C3597 ) C703_=_C3831( C703 C3831 ) C703_=_C3863( C703 C3863 ) C703_=_C3941( C703 C3941 ) \nC703_=_C3969( C703 C3969 ) C703_=_C3989( C703 C3989 ) C703_=_C4000( C703 C4000 ) C703_=_C4085( C703 C4085 ) C703_=_C4086( C703 C4086 ) C895_=_C924( C895 C924 ) \nC895_=_C1154( C895 C1154 ) C895_=_C1337( C895 C1337 ) C895_=_C1491( C895 C1491 ) C895_=_C1540( C895 C1540 ) C895_=_C1607( C895 C1607 ) C895_=_C1831( C895 C1831 ) \nC895_=_C1850( C895 C1850 ) C895_=_C2078( C895 C2078 ) C895_=_C3044( C895 C3044 ) C895_=_C3104( C895 C3104 ) C895_=_C3173( C895 C3173 ) C895_=_C3312( C895 C3312 ) \nC895_=_C3349( C895 C3349 ) C895_=_C3587( C895 C3587 ) C895_=_C3767( C895 C3767 ) C895_=_C3768( C895 C3768 ) C895_=_C3769( C895 C3769 ) C895_=_C3770( C895 C3770 ) \nC895_=_C3771( C895 C3771 ) C895_=_C3772( C895 C3772 ) C895_=_C3773( C895 C3773 ) C895_=_C3775( C895 C3775 ) C895_=_C3776( C895 C3776 ) C895_=_C3777( C895 C3777 ) \nC895_=_C3778( C895 C3778 ) C906_=_C924( C906 C924 ) C906_=_C925( C906 C925 ) C906_=_C928( C906 C928 ) C906_=_C954( C906 C954 ) C906_=_C1138( C906 C1138 ) \nC906_=_C1139( C906 C1139 ) C906_=_C1140( C906 C1140 ) C906_=_C1141( C906 C1141 ) C906_=_C1142( C906 C1142 ) C906_=_C1143( C906 C1143 ) C906_=_C1144( C906 C1144 ) \nC906_=_C1145( C906 C1145 ) C906_=_C1146( C906 C1146 ) C906_=_C1147( C906 C1147 ) C906_=_C1148( C906 C1148 ) C906_=_C1149( C906 C1149 ) C906_=_C1150( C906 C1150 ) \nC906_=_C1151( C906 C1151 ) C906_=_C1152( C906 C1152 ) C906_=_C1153( C906 C1153 ) C906_=_C1154( C906 C1154 ) C906_=_C1155( C906 C1155 ) C906_=_C1157( C906 C1157 ) \nC906_=_C1158( C906 C1158 ) C906_=_C1159( C906 C1159 ) C906_=_C1160( C906 C1160 ) C906_=_C1161( C906 C1161 ) C906_=_C1162( C906 C1162 ) C924_=_C925( C924 C925 ) \nC924_=_C928( C924 C928 ) C924_=_C1154( C924 C1154 ) C924_=_C1337( C924 C1337 ) C924_=_C1491( C924 C1491 ) C924_=_C1540( C924 C1540 ) C924_=_C1607( C924 C1607 ) \nC924_=_C1831( C924 C1831 ) C924_=_C1850( C924 C1850 ) C924_=_C2078( C924 C2078 ) C924_=_C3044( C924 C3044 ) C924_=_C3104( C924 C3104 ) C924_=_C3173( C924 C3173 ) \nC924_=_C3312( C924 C3312 ) C924_=_C3349( C924 C3349 ) C924_=_C3587( C924 C3587 ) C924_=_C3767( C924 C3767 ) C924_=_C3768( C924 C3768 ) C924_=_C3769( C924 C3769 ) \nC924_=_C3770( C924 C3770 ) C924_=_C3771( C924 C3771 ) C924_=_C3772( C924 C3772 ) C924_=_C3773( C924 C3773 ) C924_=_C3775( C924 C3775 ) C924_=_C3776( C924 C3776 ) \nC924_=_C3777( C924 C3777 ) C924_=_C3778( C924 C3778 ) C925_=_C928( C925 C928 ) C925_=_C1030( C925 C1030 ) C925_=_C1290( C925 C1290 ) C925_=_C1493( C925 C1493 ) \nC925_=_C1832( C925 C1832 ) C925_=_C1852( C925 C1852 ) C925_=_C2061( C925 C2061 ) C925_=_C2132( C925 C2132 ) C925_=_C2279( C925 C2279 ) C925_=_C2380( C925 C2380 ) \nC925_=_C2496( C925 C2496 ) C925_=_C2930( C925 C2930 ) C925_=_C3009( C925 C3009 ) C925_=_C3273( C925 C3273 ) C925_=_C3458( C925 C3458 ) C925_=_C3588( C925 C3588 ) \nC925_=_C3626( C925 C3626 ) C925_=_C3706( C925 C3706 ) C925_=_C3768( C925 C3768 ) C925_=_C3827( C925 C3827 ) C925_=_C3828( C925 C3828 ) C925_=_C3829( C925 C3829 ) \nC925_=_C3830( C925 C3830 ) C925_=_C3831( C925 C3831 ) C925_=_C3832( C925 C3832 ) C925_=_C3833( C925 C3833 ) C925_=_C3834( C925 C3834 ) C928_=_C993( C928 C993 ) \nC928_=_C1159( C928 C1159 ) C928_=_C1500( C928 C1500 ) C928_=_C1790( C928 C1790 ) C928_=_C1836( C928 C1836 ) C928_=_C1855( C928 C1855 ) C928_=_C2167( C928 C2167 ) \nC928_=_C2399(</w:t>
      </w:r>
    </w:p>
    <w:p>
      <w:pPr>
        <w:pStyle w:val="PreformattedText"/>
        <w:bidi w:val="0"/>
        <w:spacing w:before="0" w:after="0"/>
        <w:jc w:val="left"/>
        <w:rPr/>
      </w:pPr>
      <w:r>
        <w:rPr/>
        <w:t xml:space="preserve"> </w:t>
      </w:r>
      <w:r>
        <w:rPr/>
        <w:t>C928 C2399 ) C928_=_C2450( C928 C2450 ) C928_=_C2570( C928 C2570 ) C928_=_C2778( C928 C2778 ) C928_=_C2967( C928 C2967 ) C928_=_C2985( C928 C2985 ) \nC928_=_C3051( C928 C3051 ) C928_=_C3411( C928 C3411 ) C928_=_C3527( C928 C3527 ) C928_=_C3597( C928 C3597 ) C928_=_C3831( C928 C3831 ) C928_=_C3863( C928 C3863 ) \nC928_=_C3941( C928 C3941 ) C928_=_C3969( C928 C3969 ) C928_=_C3989( C928 C3989 ) C928_=_C4000( C928 C4000 ) C928_=_C4085( C928 C4085 ) C928_=_C4086( C928 C4086 ) \nC954_=_C1138( C954 C1138 ) C954_=_C1139( C954 C1139 ) C954_=_C1140( C954 C1140 ) C954_=_C1141( C954 C1141 ) C954_=_C1142( C954 C1142 ) C954_=_C1143( C954 C1143 ) \nC954_=_C1144( C954 C1144 ) C954_=_C1145( C954 C1145 ) C954_=_C1146( C954 C1146 ) C954_=_C1147( C954 C1147 ) C954_=_C1148( C954 C1148 ) C954_=_C1149( C954 C1149 ) \nC954_=_C1150( C954 C1150 ) C954_=_C1151( C954 C1151 ) C954_=_C1152( C954 C1152 ) C954_=_C1153( C954 C1153 ) C954_=_C1154( C954 C1154 ) C954_=_C1155( C954 C1155 ) \nC954_=_C1157( C954 C1157 ) C954_=_C1158( C954 C1158 ) C954_=_C1159( C954 C1159 ) C954_=_C1160( C954 C1160 ) C954_=_C1161( C954 C1161 ) C954_=_C1162( C954 C1162 ) \nC993_=_C1159( C993 C1159 ) C993_=_C1500( C993 C1500 ) C993_=_C1790( C993 C1790 ) C993_=_C1836( C993 C1836 ) C993_=_C1855( C993 C1855 ) C993_=_C2167( C993 C2167 ) \nC993_=_C2399( C993 C2399 ) C993_=_C2450( C993 C2450 ) C993_=_C2570( C993 C2570 ) C993_=_C2778( C993 C2778 ) C993_=_C2967( C993 C2967 ) C993_=_C2985( C993 C2985 ) \nC993_=_C3051( C993 C3051 ) C993_=_C3411( C993 C3411 ) C993_=_C3527( C993 C3527 ) C993_=_C3597( C993 C3597 ) C993_=_C3831( C993 C3831 ) C993_=_C3863( C993 C3863 ) \nC993_=_C3941( C993 C3941 ) C993_=_C3969( C993 C3969 ) C993_=_C3989( C993 C3989 ) C993_=_C4000( C993 C4000 ) C993_=_C4085( C993 C4085 ) C993_=_C4086( C993 C4086 ) \nC1030_=_C1290( C1030 C1290 ) C1030_=_C1493( C1030 C1493 ) C1030_=_C1832( C1030 C1832 ) C1030_=_C1852( C1030 C1852 ) C1030_=_C2061( C1030 C2061 ) C1030_=_C2132( C1030 C2132 ) \nC1030_=_C2279( C1030 C2279 ) C1030_=_C2380( C1030 C2380 ) C1030_=_C2496( C1030 C2496 ) C1030_=_C2930( C1030 C2930 ) C1030_=_C3009( C1030 C3009 ) C1030_=_C3273( C1030 C3273 ) \nC1030_=_C3458( C1030 C3458 ) C1030_=_C3588( C1030 C3588 ) C1030_=_C3626( C1030 C3626 ) C1030_=_C3706( C1030 C3706 ) C1030_=_C3768( C1030 C3768 ) C1030_=_C3827( C1030 C3827 ) \nC1030_=_C3828( C1030 C3828 ) C1030_=_C3829( C1030 C3829 ) C1030_=_C3830( C1030 C3830 ) C1030_=_C3831( C1030 C3831 ) C1030_=_C3832( C1030 C3832 ) C1030_=_C3833( C1030 C3833 ) \nC1030_=_C3834( C1030 C3834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55( C1138 C1155 ) \nC1138_=_C1157( C1138 C1157 ) C1138_=_C1158( C1138 C1158 ) C1138_=_C1159( C1138 C1159 ) C1138_=_C1160( C1138 C1160 ) C1138_=_C1161( C1138 C1161 ) C1138_=_C1162( C1138 C1162 ) \nC1138_=_C1491( C1138 C1491 ) C1138_=_C1493( C1138 C1493 ) C1138_=_C1500( C1138 C1500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7( C1139 C1157 ) C1139_=_C1158( C1139 C1158 ) C1139_=_C1159( C1139 C1159 ) C1139_=_C1160( C1139 C1160 ) C1139_=_C1161( C1139 C1161 ) \nC1139_=_C1162( C1139 C1162 ) C1139_=_C1607( C1139 C1607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7( C1140 C1157 ) \nC1140_=_C1158( C1140 C1158 ) C1140_=_C1159( C1140 C1159 ) C1140_=_C1160( C1140 C1160 ) C1140_=_C1161( C1140 C1161 ) C1140_=_C1162( C1140 C1162 ) C1140_=_C1831( C1140 C1831 ) \nC1140_=_C1832( C1140 C1832 ) C1140_=_C1836( C1140 C1836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55( C1141 C1155 ) C1141_=_C1157( C1141 C1157 ) C1141_=_C1158( C1141 C1158 ) \nC1141_=_C1159( C1141 C1159 ) C1141_=_C1160( C1141 C1160 ) C1141_=_C1161( C1141 C1161 ) C1141_=_C1162( C1141 C1162 ) C1141_=_C1850( C1141 C1850 ) C1141_=_C1852( C1141 C1852 ) \nC1141_=_C1855( C1141 C1855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7( C1142 C1157 ) C1142_=_C1158( C1142 C1158 ) C1142_=_C1159( C1142 C1159 ) C1142_=_C1160( C1142 C1160 ) \nC1142_=_C1161( C1142 C1161 ) C1142_=_C1162( C1142 C1162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7( C1143 C1157 ) C1143_=_C1158( C1143 C1158 ) C1143_=_C1159( C1143 C1159 ) C1143_=_C1160( C1143 C1160 ) \nC1143_=_C1161( C1143 C1161 ) C1143_=_C1162( C1143 C1162 ) C1143_=_C2380( C1143 C2380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7( C1144 C1157 ) C1144_=_C1158( C1144 C1158 ) C1144_=_C1159( C1144 C1159 ) C1144_=_C1160( C1144 C1160 ) \nC1144_=_C1161( C1144 C1161 ) C1144_=_C1162( C1144 C1162 ) C1145_=_C1146( C1145 C1146 ) C1145_=_C1147( C1145 C1147 ) C1145_=_C1148( C1145 C1148 ) C1145_=_C1149( C1145 C1149 ) \nC1145_=_C1150( C1145 C1150 ) C1145_=_C1151( C1145 C1151 ) C1145_=_C1152( C1145 C1152 ) C1145_=_C1153( C1145 C1153 ) C1145_=_C1154( C1145 C1154 ) C1145_=_C1155( C1145 C1155 ) \nC1145_=_C1157( C1145 C1157 ) C1145_=_C1158( C1145 C1158 ) C1145_=_C1159( C1145 C1159 ) C1145_=_C1160( C1145 C1160 ) C1145_=_C1161( C1145 C1161 ) C1145_=_C1162( C1145 C1162 ) \nC1146_=_C1147( C1146 C1147 ) C1146_=_C1148( C1146 C1148 ) C1146_=_C1149( C1146 C1149 ) C1146_=_C1150( C1146 C1150 ) C1146_=_C1151( C1146 C1151 ) C1146_=_C1152( C1146 C1152 ) \nC1146_=_C1153( C1146 C1153 ) C1146_=_C1154( C1146 C1154 ) C1146_=_C1155( C1146 C1155 ) C1146_=_C1157( C1146 C1157 ) C1146_=_C1158( C1146 C1158 ) C1146_=_C1159( C1146 C1159 ) \nC1146_=_C1160( C1146 C1160 ) C1146_=_C1161( C1146 C1161 ) C1146_=_C1162( C1146 C1162 ) C1147_=_C1148( C1147 C1148 ) C1147_=_C1149( C1147 C1149 ) C1147_=_C1150( C1147 C1150 ) \nC1147_=_C1151( C1147 C1151 ) C1147_=_C1152( C1147 C1152 ) C1147_=_C1153( C1147 C1153 ) C1147_=_C1154( C1147 C1154 ) C1147_=_C1155( C1147 C1155 ) C1147_=_C1157( C1147 C1157 ) \nC1147_=_C1158( C1147 C1158 ) C1147_=_C1159( C1147 C1159 ) C1147_=_C1160( C1147 C1160 ) C1147_=_C1161( C1147 C1161 ) C1147_=_C1162( C1147 C1162 ) C1148_=_C1149( C1148 C1149 ) \nC1148_=_C1150( C1148 C1150 ) C1148_=_C1151( C1148 C1151 ) C1148_=_C1152( C1148 C1152 ) C1148_=_C1153( C1148 C1153 ) C1148_=_C1154( C1148 C1154 ) C1148_=_C1155( C1148 C1155 ) \nC1148_=_C1157( C1148 C1157 ) C1148_=_C1158( C1148 C1158 ) C1148_=_C1159( C1148 C1159 ) C1148_=_C1160( C1148 C1160 ) C1148_=_C1161( C1148 C1161 ) C1148_=_C1162( C1148 C1162 ) \nC1149_=_C1150( C1149 C1150 ) C1149_=_C1151( C1149 C1151 ) C1149_=_C1152( C1149 C1152 ) C1149_=_C1153( C1149 C1153 ) C1149_=_C1154( C1149 C1154 ) C1149_=_C1155( C1149 C1155 ) \nC1149_=_C1157( C1149 C1157 ) C1149_=_C1158( C1149 C1158 ) C1149_=_C1159( C1149 C1159 ) C1149_=_C1160( C1149 C1160 ) C1149_=_C1161( C1149 C1161 ) C1149_=_C1162( C1149 C1162 ) \nC1150_=_C1151( C1150 C1151 ) C1150_=_C1152( C1150 C1152 ) C1150_=_C1153( C1150 C1153 ) C1150_=_C1154( C1150 C1154 ) C1150_=_C1155( C1150 C1155 ) C1150_=_C1157( C1150 C1157 ) \nC1150_=_C1158( C1150 C1158 ) C1150_=_C1159( C1150 C1159 ) C1150_=_C1160( C1150 C1160 ) C1150_=_C1161( C1150 C1161 ) C1150_=_C1162( C1150 C1162 ) C1150_=_C3587( C1150 C3587 ) \nC1150_=_C3588( C1150 C3588 ) C1150_=_C3597( C1150 C3597 ) C1151_=_C1152( C1151 C1152 ) C1151_=_C1153( C1151 C1153 ) C1151_=_C1154( C1151 C1154 ) C1151_=_C1155( C1151 C1155 ) \nC1151_=_C1157( C1151 C1157 ) C1151_=_C1158( C1151 C1158 ) C1151_=_C1159( C1151 C1159 ) C1151_=_C1160( C1151 C1160 ) C1151_=_C1161( C1151 C1161 ) C1151_=_C1162( C1151 C1162 ) \nC1152_=_C1153( C1152 C1153 ) C1152_=_C1154( C1152 C1154 ) C1152_=_C1155( C1152 C1155 ) C1152_=_C1157( C1152 C1157 ) C1152_=_C1158( C1152 C1158 ) C1152_=_C1159( C1152 C1159 ) \nC1152_=_C1160(</w:t>
      </w:r>
    </w:p>
    <w:p>
      <w:pPr>
        <w:pStyle w:val="PreformattedText"/>
        <w:bidi w:val="0"/>
        <w:spacing w:before="0" w:after="0"/>
        <w:jc w:val="left"/>
        <w:rPr/>
      </w:pPr>
      <w:r>
        <w:rPr/>
        <w:t xml:space="preserve"> </w:t>
      </w:r>
      <w:r>
        <w:rPr/>
        <w:t>C1152 C1160 ) C1152_=_C1161( C1152 C1161 ) C1152_=_C1162( C1152 C1162 ) C1153_=_C1154( C1153 C1154 ) C1153_=_C1155( C1153 C1155 ) C1153_=_C1157( C1153 C1157 ) \nC1153_=_C1158( C1153 C1158 ) C1153_=_C1159( C1153 C1159 ) C1153_=_C1160( C1153 C1160 ) C1153_=_C1161( C1153 C1161 ) C1153_=_C1162( C1153 C1162 ) C1154_=_C1155( C1154 C1155 ) \nC1154_=_C1157( C1154 C1157 ) C1154_=_C1158( C1154 C1158 ) C1154_=_C1159( C1154 C1159 ) C1154_=_C1160( C1154 C1160 ) C1154_=_C1161( C1154 C1161 ) C1154_=_C1162( C1154 C1162 ) \nC1154_=_C1337( C1154 C1337 ) C1154_=_C1491( C1154 C1491 ) C1154_=_C1540( C1154 C1540 ) C1154_=_C1607( C1154 C1607 ) C1154_=_C1831( C1154 C1831 ) C1154_=_C1850( C1154 C1850 ) \nC1154_=_C2078( C1154 C2078 ) C1154_=_C3044( C1154 C3044 ) C1154_=_C3104( C1154 C3104 ) C1154_=_C3173( C1154 C3173 ) C1154_=_C3312( C1154 C3312 ) C1154_=_C3349( C1154 C3349 ) \nC1154_=_C3587( C1154 C3587 ) C1154_=_C3767( C1154 C3767 ) C1154_=_C3768( C1154 C3768 ) C1154_=_C3769( C1154 C3769 ) C1154_=_C3770( C1154 C3770 ) C1154_=_C3771( C1154 C3771 ) \nC1154_=_C3772( C1154 C3772 ) C1154_=_C3773( C1154 C3773 ) C1154_=_C3775( C1154 C3775 ) C1154_=_C3776( C1154 C3776 ) C1154_=_C3777( C1154 C3777 ) C1154_=_C3778( C1154 C3778 ) \nC1155_=_C1157( C1155 C1157 ) C1155_=_C1158( C1155 C1158 ) C1155_=_C1159( C1155 C1159 ) C1155_=_C1160( C1155 C1160 ) C1155_=_C1161( C1155 C1161 ) C1155_=_C1162( C1155 C1162 ) \nC1157_=_C1158( C1157 C1158 ) C1157_=_C1159( C1157 C1159 ) C1157_=_C1160( C1157 C1160 ) C1157_=_C1161( C1157 C1161 ) C1157_=_C1162( C1157 C1162 ) C1158_=_C1159( C1158 C1159 ) \nC1158_=_C1160( C1158 C1160 ) C1158_=_C1161( C1158 C1161 ) C1158_=_C1162( C1158 C1162 ) C1158_=_C3770( C1158 C3770 ) C1158_=_C3827( C1158 C3827 ) C1158_=_C3863( C1158 C3863 ) \nC1159_=_C1160( C1159 C1160 ) C1159_=_C1161( C1159 C1161 ) C1159_=_C1162( C1159 C1162 ) C1159_=_C1500( C1159 C1500 ) C1159_=_C1790( C1159 C1790 ) C1159_=_C1836( C1159 C1836 ) \nC1159_=_C1855( C1159 C1855 ) C1159_=_C2167( C1159 C2167 ) C1159_=_C2399( C1159 C2399 ) C1159_=_C2450( C1159 C2450 ) C1159_=_C2570( C1159 C2570 ) C1159_=_C2778( C1159 C2778 ) \nC1159_=_C2967( C1159 C2967 ) C1159_=_C2985( C1159 C2985 ) C1159_=_C3051( C1159 C3051 ) C1159_=_C3411( C1159 C3411 ) C1159_=_C3527( C1159 C3527 ) C1159_=_C3597( C1159 C3597 ) \nC1159_=_C3831( C1159 C3831 ) C1159_=_C3863( C1159 C3863 ) C1159_=_C3941( C1159 C3941 ) C1159_=_C3969( C1159 C3969 ) C1159_=_C3989( C1159 C3989 ) C1159_=_C4000( C1159 C4000 ) \nC1159_=_C4085( C1159 C4085 ) C1159_=_C4086( C1159 C4086 ) C1160_=_C1161( C1160 C1161 ) C1160_=_C1162( C1160 C1162 ) C1161_=_C1162( C1161 C1162 ) C1162_=_C3777( C1162 C3777 ) \nC1162_=_C3834( C1162 C3834 ) C1162_=_C4085( C1162 C4085 ) C1290_=_C1493( C1290 C1493 ) C1290_=_C1832( C1290 C1832 ) C1290_=_C1852( C1290 C1852 ) C1290_=_C2061( C1290 C2061 ) \nC1290_=_C2132( C1290 C2132 ) C1290_=_C2279( C1290 C2279 ) C1290_=_C2380( C1290 C2380 ) C1290_=_C2496( C1290 C2496 ) C1290_=_C2930( C1290 C2930 ) C1290_=_C3009( C1290 C3009 ) \nC1290_=_C3273( C1290 C3273 ) C1290_=_C3458( C1290 C3458 ) C1290_=_C3588( C1290 C3588 ) C1290_=_C3626( C1290 C3626 ) C1290_=_C3706( C1290 C3706 ) C1290_=_C3768( C1290 C3768 ) \nC1290_=_C3827( C1290 C3827 ) C1290_=_C3828( C1290 C3828 ) C1290_=_C3829( C1290 C3829 ) C1290_=_C3830( C1290 C3830 ) C1290_=_C3831( C1290 C3831 ) C1290_=_C3832( C1290 C3832 ) \nC1290_=_C3833( C1290 C3833 ) C1290_=_C3834( C1290 C3834 ) C1337_=_C1491( C1337 C1491 ) C1337_=_C1540( C1337 C1540 ) C1337_=_C1607( C1337 C1607 ) C1337_=_C1831( C1337 C1831 ) \nC1337_=_C1850( C1337 C1850 ) C1337_=_C2078( C1337 C2078 ) C1337_=_C3044( C1337 C3044 ) C1337_=_C3104( C1337 C3104 ) C1337_=_C3173( C1337 C3173 ) C1337_=_C3312( C1337 C3312 ) \nC1337_=_C3349( C1337 C3349 ) C1337_=_C3587( C1337 C3587 ) C1337_=_C3767( C1337 C3767 ) C1337_=_C3768( C1337 C3768 ) C1337_=_C3769( C1337 C3769 ) C1337_=_C3770( C1337 C3770 ) \nC1337_=_C3771( C1337 C3771 ) C1337_=_C3772( C1337 C3772 ) C1337_=_C3773( C1337 C3773 ) C1337_=_C3775( C1337 C3775 ) C1337_=_C3776( C1337 C3776 ) C1337_=_C3777( C1337 C3777 ) \nC1337_=_C3778( C1337 C3778 ) C1491_=_C1493( C1491 C1493 ) C1491_=_C1500( C1491 C1500 ) C1491_=_C1540( C1491 C1540 ) C1491_=_C1607( C1491 C1607 ) C1491_=_C1831( C1491 C1831 ) \nC1491_=_C1850( C1491 C1850 ) C1491_=_C2078( C1491 C2078 ) C1491_=_C3044( C1491 C3044 ) C1491_=_C3104( C1491 C3104 ) C1491_=_C3173( C1491 C3173 ) C1491_=_C3312( C1491 C3312 ) \nC1491_=_C3349( C1491 C3349 ) C1491_=_C3587( C1491 C3587 ) C1491_=_C3767( C1491 C3767 ) C1491_=_C3768( C1491 C3768 ) C1491_=_C3769( C1491 C3769 ) C1491_=_C3770( C1491 C3770 ) \nC1491_=_C3771( C1491 C3771 ) C1491_=_C3772( C1491 C3772 ) C1491_=_C3773( C1491 C3773 ) C1491_=_C3775( C1491 C3775 ) C1491_=_C3776( C1491 C3776 ) C1491_=_C3777( C1491 C3777 ) \nC1491_=_C3778( C1491 C3778 ) C1493_=_C1500( C1493 C1500 ) C1493_=_C1832( C1493 C1832 ) C1493_=_C1852( C1493 C1852 ) C1493_=_C2061( C1493 C2061 ) C1493_=_C2132( C1493 C2132 ) \nC1493_=_C2279( C1493 C2279 ) C1493_=_C2380( C1493 C2380 ) C1493_=_C2496( C1493 C2496 ) C1493_=_C2930( C1493 C2930 ) C1493_=_C3009( C1493 C3009 ) C1493_=_C3273( C1493 C3273 ) \nC1493_=_C3458( C1493 C3458 ) C1493_=_C3588( C1493 C3588 ) C1493_=_C3626( C1493 C3626 ) C1493_=_C3706( C1493 C3706 ) C1493_=_C3768( C1493 C3768 ) C1493_=_C3827( C1493 C3827 ) \nC1493_=_C3828( C1493 C3828 ) C1493_=_C3829( C1493 C3829 ) C1493_=_C3830( C1493 C3830 ) C1493_=_C3831( C1493 C3831 ) C1493_=_C3832( C1493 C3832 ) C1493_=_C3833( C1493 C3833 ) \nC1493_=_C3834( C1493 C3834 ) C1500_=_C1790( C1500 C1790 ) C1500_=_C1836( C1500 C1836 ) C1500_=_C1855( C1500 C1855 ) C1500_=_C2167( C1500 C2167 ) C1500_=_C2399( C1500 C2399 ) \nC1500_=_C2450( C1500 C2450 ) C1500_=_C2570( C1500 C2570 ) C1500_=_C2778( C1500 C2778 ) C1500_=_C2967( C1500 C2967 ) C1500_=_C2985( C1500 C2985 ) C1500_=_C3051( C1500 C3051 ) \nC1500_=_C3411( C1500 C3411 ) C1500_=_C3527( C1500 C3527 ) C1500_=_C3597( C1500 C3597 ) C1500_=_C3831( C1500 C3831 ) C1500_=_C3863( C1500 C3863 ) C1500_=_C3941( C1500 C3941 ) \nC1500_=_C3969( C1500 C3969 ) C1500_=_C3989( C1500 C3989 ) C1500_=_C4000( C1500 C4000 ) C1500_=_C4085( C1500 C4085 ) C1500_=_C4086( C1500 C4086 ) C1540_=_C1607( C1540 C1607 ) \nC1540_=_C1831( C1540 C1831 ) C1540_=_C1850( C1540 C1850 ) C1540_=_C2078( C1540 C2078 ) C1540_=_C3044( C1540 C3044 ) C1540_=_C3104( C1540 C3104 ) C1540_=_C3173( C1540 C3173 ) \nC1540_=_C3312( C1540 C3312 ) C1540_=_C3349( C1540 C3349 ) C1540_=_C3587( C1540 C3587 ) C1540_=_C3767( C1540 C3767 ) C1540_=_C3768( C1540 C3768 ) C1540_=_C3769( C1540 C3769 ) \nC1540_=_C3770( C1540 C3770 ) C1540_=_C3771( C1540 C3771 ) C1540_=_C3772( C1540 C3772 ) C1540_=_C3773( C1540 C3773 ) C1540_=_C3775( C1540 C3775 ) C1540_=_C3776( C1540 C3776 ) \nC1540_=_C3777( C1540 C3777 ) C1540_=_C3778( C1540 C3778 ) C1607_=_C1831( C1607 C1831 ) C1607_=_C1850( C1607 C1850 ) C1607_=_C2078( C1607 C2078 ) C1607_=_C3044( C1607 C3044 ) \nC1607_=_C3104( C1607 C3104 ) C1607_=_C3173( C1607 C3173 ) C1607_=_C3312( C1607 C3312 ) C1607_=_C3349( C1607 C3349 ) C1607_=_C3587( C1607 C3587 ) C1607_=_C3767( C1607 C3767 ) \nC1607_=_C3768( C1607 C3768 ) C1607_=_C3769( C1607 C3769 ) C1607_=_C3770( C1607 C3770 ) C1607_=_C3771( C1607 C3771 ) C1607_=_C3772( C1607 C3772 ) C1607_=_C3773( C1607 C3773 ) \nC1607_=_C3775( C1607 C3775 ) C1607_=_C3776( C1607 C3776 ) C1607_=_C3777( C1607 C3777 ) C1607_=_C3778( C1607 C3778 ) C1790_=_C1836( C1790 C1836 ) C1790_=_C1855( C1790 C1855 ) \nC1790_=_C2167( C1790 C2167 ) C1790_=_C2399( C1790 C2399 ) C1790_=_C2450( C1790 C2450 ) C1790_=_C2570( C1790 C2570 ) C1790_=_C2778( C1790 C2778 ) C1790_=_C2967( C1790 C2967 ) \nC1790_=_C2985( C1790 C2985 ) C1790_=_C3051( C1790 C3051 ) C1790_=_C3411( C1790 C3411 ) C1790_=_C3527( C1790 C3527 ) C1790_=_C3597( C1790 C3597 ) C1790_=_C3831( C1790 C3831 ) \nC1790_=_C3863( C1790 C3863 ) C1790_=_C3941( C1790 C3941 ) C1790_=_C3969( C1790 C3969 ) C1790_=_C3989( C1790 C3989 ) C1790_=_C4000( C1790 C4000 ) C1790_=_C4085( C1790 C4085 ) \nC1790_=_C4086( C1790 C4086 ) C1831_=_C1832( C1831 C1832 ) C1831_=_C1836( C1831 C1836 ) C1831_=_C1850( C1831 C1850 ) C1831_=_C2078( C1831 C2078 ) C1831_=_C3044( C1831 C3044 ) \nC1831_=_C3104( C1831 C3104 ) C1831_=_C3173( C1831 C3173 ) C1831_=_C3312( C1831 C3312 ) C1831_=_C3349( C1831 C3349 ) C1831_=_C3587( C1831 C3587 ) C1831_=_C3767( C1831 C3767 ) \nC1831_=_C3768( C1831 C3768 ) C1831_=_C3769( C1831 C3769 ) C1831_=_C3770( C1831 C3770 ) C1831_=_C3771( C1831 C3771 ) C1831_=_C3772( C1831 C3772 ) C1831_=_C3773( C1831 C3773 ) \nC1831_=_C3775( C1831 C3775 ) C1831_=_C3776( C1831 C3776 ) C1831_=_C3777( C1831 C3777 ) C1831_=_C3778( C1831 C3778 ) C1832_=_C1836( C1832 C1836 ) C1832_=_C1852( C1832 C1852 ) \nC1832_=_C2061( C1832 C2061 ) C1832_=_C2132( C1832 C2132 ) C1832_=_C2279( C1832 C2279 ) C1832_=_C2380( C1832 C2380 ) C1832_=_C2496( C1832 C2496 ) C1832_=_C2930( C1832 C2930 ) \nC1832_=_C3009( C1832 C3009 ) C1832_=_C3273( C1832 C3273 ) C1832_=_C3458( C1832 C3458 ) C1832_=_C3588( C1832 C3588 ) C1832_=_C3626( C1832 C3626 ) C1832_=_C3706( C1832 C3706 ) \nC1832_=_C3768( C1832 C3768 ) C1832_=_C3827( C1832 C3827 ) C1832_=_C3828( C1832 C3828 ) C1832_=_C3829( C1832 C3829 ) C1832_=_C3830( C1832 C3830 ) C1832_=_C3831( C1832 C3831 ) \nC1832_=_C3832( C1832 C3832 ) C1832_=_C3833( C1832 C3833 ) C1832_=_C3834( C1832 C3834 ) C1836_=_C1855( C1836 C1855 ) C1836_=_C2167( C1836 C2167 ) C1836_=_C2399( C1836 C2399 ) \nC1836_=_C2450( C1836 C2450 ) C1836_=_C2570( C1836 C2570 ) C1836_=_C2778( C1836 C2778 ) C1836_=_C2967( C1836 C2967 ) C1836_=_C2985( C1836 C2985 ) C1836_=_C3051( C1836 C3051 ) \nC1836_=_C3411( C1836 C3411 ) C1836_=_C3527( C1836 C3527 ) C1836_=_C3597( C1836 C3597 ) C1836_=_C3831( C1836 C3831 ) C1836_=_C3863( C1836 C3863 ) C1836_=_C3941( C1836 C3941 ) \nC1836_=_C3969( C1836 C3969 ) C1836_=_C3989( C1836 C3989 ) C1836_=_C4000( C1836 C4000 ) C1836_=_C4085( C1836 C4085 ) C1836_=_C4086( C1836 C4086 ) C1850_=_C1852( C1850 C1852 ) \nC1850_=_C1855( C1850 C1855 ) C1850_=_C2078( C1850 C2078 ) C1850_=_C3044(</w:t>
      </w:r>
    </w:p>
    <w:p>
      <w:pPr>
        <w:pStyle w:val="PreformattedText"/>
        <w:bidi w:val="0"/>
        <w:spacing w:before="0" w:after="0"/>
        <w:jc w:val="left"/>
        <w:rPr/>
      </w:pPr>
      <w:r>
        <w:rPr/>
        <w:t xml:space="preserve"> </w:t>
      </w:r>
      <w:r>
        <w:rPr/>
        <w:t>C1850 C3044 ) C1850_=_C3104( C1850 C3104 ) C1850_=_C3173( C1850 C3173 ) C1850_=_C3312( C1850 C3312 ) \nC1850_=_C3349( C1850 C3349 ) C1850_=_C3587( C1850 C3587 ) C1850_=_C3767( C1850 C3767 ) C1850_=_C3768( C1850 C3768 ) C1850_=_C3769( C1850 C3769 ) C1850_=_C3770( C1850 C3770 ) \nC1850_=_C3771( C1850 C3771 ) C1850_=_C3772( C1850 C3772 ) C1850_=_C3773( C1850 C3773 ) C1850_=_C3775( C1850 C3775 ) C1850_=_C3776( C1850 C3776 ) C1850_=_C3777( C1850 C3777 ) \nC1850_=_C3778( C1850 C3778 ) C1852_=_C1855( C1852 C1855 ) C1852_=_C2061( C1852 C2061 ) C1852_=_C2132( C1852 C2132 ) C1852_=_C2279( C1852 C2279 ) C1852_=_C2380( C1852 C2380 ) \nC1852_=_C2496( C1852 C2496 ) C1852_=_C2930( C1852 C2930 ) C1852_=_C3009( C1852 C3009 ) C1852_=_C3273( C1852 C3273 ) C1852_=_C3458( C1852 C3458 ) C1852_=_C3588( C1852 C3588 ) \nC1852_=_C3626( C1852 C3626 ) C1852_=_C3706( C1852 C3706 ) C1852_=_C3768( C1852 C3768 ) C1852_=_C3827( C1852 C3827 ) C1852_=_C3828( C1852 C3828 ) C1852_=_C3829( C1852 C3829 ) \nC1852_=_C3830( C1852 C3830 ) C1852_=_C3831( C1852 C3831 ) C1852_=_C3832( C1852 C3832 ) C1852_=_C3833( C1852 C3833 ) C1852_=_C3834( C1852 C3834 ) C1855_=_C2167( C1855 C2167 ) \nC1855_=_C2399( C1855 C2399 ) C1855_=_C2450( C1855 C2450 ) C1855_=_C2570( C1855 C2570 ) C1855_=_C2778( C1855 C2778 ) C1855_=_C2967( C1855 C2967 ) C1855_=_C2985( C1855 C2985 ) \nC1855_=_C3051( C1855 C3051 ) C1855_=_C3411( C1855 C3411 ) C1855_=_C3527( C1855 C3527 ) C1855_=_C3597( C1855 C3597 ) C1855_=_C3831( C1855 C3831 ) C1855_=_C3863( C1855 C3863 ) \nC1855_=_C3941( C1855 C3941 ) C1855_=_C3969( C1855 C3969 ) C1855_=_C3989( C1855 C3989 ) C1855_=_C4000( C1855 C4000 ) C1855_=_C4085( C1855 C4085 ) C1855_=_C4086( C1855 C4086 ) \nC2061_=_C2132( C2061 C2132 ) C2061_=_C2279( C2061 C2279 ) C2061_=_C2380( C2061 C2380 ) C2061_=_C2496( C2061 C2496 ) C2061_=_C2930( C2061 C2930 ) C2061_=_C3009( C2061 C3009 ) \nC2061_=_C3273( C2061 C3273 ) C2061_=_C3458( C2061 C3458 ) C2061_=_C3588( C2061 C3588 ) C2061_=_C3626( C2061 C3626 ) C2061_=_C3706( C2061 C3706 ) C2061_=_C3768( C2061 C3768 ) \nC2061_=_C3827( C2061 C3827 ) C2061_=_C3828( C2061 C3828 ) C2061_=_C3829( C2061 C3829 ) C2061_=_C3830( C2061 C3830 ) C2061_=_C3831( C2061 C3831 ) C2061_=_C3832( C2061 C3832 ) \nC2061_=_C3833( C2061 C3833 ) C2061_=_C3834( C2061 C3834 ) C2078_=_C3044( C2078 C3044 ) C2078_=_C3104( C2078 C3104 ) C2078_=_C3173( C2078 C3173 ) C2078_=_C3312( C2078 C3312 ) \nC2078_=_C3349( C2078 C3349 ) C2078_=_C3587( C2078 C3587 ) C2078_=_C3767( C2078 C3767 ) C2078_=_C3768( C2078 C3768 ) C2078_=_C3769( C2078 C3769 ) C2078_=_C3770( C2078 C3770 ) \nC2078_=_C3771( C2078 C3771 ) C2078_=_C3772( C2078 C3772 ) C2078_=_C3773( C2078 C3773 ) C2078_=_C3775( C2078 C3775 ) C2078_=_C3776( C2078 C3776 ) C2078_=_C3777( C2078 C3777 ) \nC2078_=_C3778( C2078 C3778 ) C2132_=_C2279( C2132 C2279 ) C2132_=_C2380( C2132 C2380 ) C2132_=_C2496( C2132 C2496 ) C2132_=_C2930( C2132 C2930 ) C2132_=_C3009( C2132 C3009 ) \nC2132_=_C3273( C2132 C3273 ) C2132_=_C3458( C2132 C3458 ) C2132_=_C3588( C2132 C3588 ) C2132_=_C3626( C2132 C3626 ) C2132_=_C3706( C2132 C3706 ) C2132_=_C3768( C2132 C3768 ) \nC2132_=_C3827( C2132 C3827 ) C2132_=_C3828( C2132 C3828 ) C2132_=_C3829( C2132 C3829 ) C2132_=_C3830( C2132 C3830 ) C2132_=_C3831( C2132 C3831 ) C2132_=_C3832( C2132 C3832 ) \nC2132_=_C3833( C2132 C3833 ) C2132_=_C3834( C2132 C3834 ) C2167_=_C2399( C2167 C2399 ) C2167_=_C2450( C2167 C2450 ) C2167_=_C2570( C2167 C2570 ) C2167_=_C2778( C2167 C2778 ) \nC2167_=_C2967( C2167 C2967 ) C2167_=_C2985( C2167 C2985 ) C2167_=_C3051( C2167 C3051 ) C2167_=_C3411( C2167 C3411 ) C2167_=_C3527( C2167 C3527 ) C2167_=_C3597( C2167 C3597 ) \nC2167_=_C3831( C2167 C3831 ) C2167_=_C3863( C2167 C3863 ) C2167_=_C3941( C2167 C3941 ) C2167_=_C3969( C2167 C3969 ) C2167_=_C3989( C2167 C3989 ) C2167_=_C4000( C2167 C4000 ) \nC2167_=_C4085( C2167 C4085 ) C2167_=_C4086( C2167 C4086 ) C2279_=_C2380( C2279 C2380 ) C2279_=_C2496( C2279 C2496 ) C2279_=_C2930( C2279 C2930 ) C2279_=_C3009( C2279 C3009 ) \nC2279_=_C3273( C2279 C3273 ) C2279_=_C3458( C2279 C3458 ) C2279_=_C3588( C2279 C3588 ) C2279_=_C3626( C2279 C3626 ) C2279_=_C3706( C2279 C3706 ) C2279_=_C3768( C2279 C3768 ) \nC2279_=_C3827( C2279 C3827 ) C2279_=_C3828( C2279 C3828 ) C2279_=_C3829( C2279 C3829 ) C2279_=_C3830( C2279 C3830 ) C2279_=_C3831( C2279 C3831 ) C2279_=_C3832( C2279 C3832 ) \nC2279_=_C3833( C2279 C3833 ) C2279_=_C3834( C2279 C3834 ) C2380_=_C2496( C2380 C2496 ) C2380_=_C2930( C2380 C2930 ) C2380_=_C3009( C2380 C3009 ) C2380_=_C3273( C2380 C3273 ) \nC2380_=_C3458( C2380 C3458 ) C2380_=_C3588( C2380 C3588 ) C2380_=_C3626( C2380 C3626 ) C2380_=_C3706( C2380 C3706 ) C2380_=_C3768( C2380 C3768 ) C2380_=_C3827( C2380 C3827 ) \nC2380_=_C3828( C2380 C3828 ) C2380_=_C3829( C2380 C3829 ) C2380_=_C3830( C2380 C3830 ) C2380_=_C3831( C2380 C3831 ) C2380_=_C3832( C2380 C3832 ) C2380_=_C3833( C2380 C3833 ) \nC2380_=_C3834( C2380 C3834 ) C2399_=_C2450( C2399 C2450 ) C2399_=_C2570( C2399 C2570 ) C2399_=_C2778( C2399 C2778 ) C2399_=_C2967( C2399 C2967 ) C2399_=_C2985( C2399 C2985 ) \nC2399_=_C3051( C2399 C3051 ) C2399_=_C3411( C2399 C3411 ) C2399_=_C3527( C2399 C3527 ) C2399_=_C3597( C2399 C3597 ) C2399_=_C3831( C2399 C3831 ) C2399_=_C3863( C2399 C3863 ) \nC2399_=_C3941( C2399 C3941 ) C2399_=_C3969( C2399 C3969 ) C2399_=_C3989( C2399 C3989 ) C2399_=_C4000( C2399 C4000 ) C2399_=_C4085( C2399 C4085 ) C2399_=_C4086( C2399 C4086 ) \nC2450_=_C2570( C2450 C2570 ) C2450_=_C2778( C2450 C2778 ) C2450_=_C2967( C2450 C2967 ) C2450_=_C2985( C2450 C2985 ) C2450_=_C3051( C2450 C3051 ) C2450_=_C3411( C2450 C3411 ) \nC2450_=_C3527( C2450 C3527 ) C2450_=_C3597( C2450 C3597 ) C2450_=_C3831( C2450 C3831 ) C2450_=_C3863( C2450 C3863 ) C2450_=_C3941( C2450 C3941 ) C2450_=_C3969( C2450 C3969 ) \nC2450_=_C3989( C2450 C3989 ) C2450_=_C4000( C2450 C4000 ) C2450_=_C4085( C2450 C4085 ) C2450_=_C4086( C2450 C4086 ) C2496_=_C2930( C2496 C2930 ) C2496_=_C3009( C2496 C3009 ) \nC2496_=_C3273( C2496 C3273 ) C2496_=_C3458( C2496 C3458 ) C2496_=_C3588( C2496 C3588 ) C2496_=_C3626( C2496 C3626 ) C2496_=_C3706( C2496 C3706 ) C2496_=_C3768( C2496 C3768 ) \nC2496_=_C3827( C2496 C3827 ) C2496_=_C3828( C2496 C3828 ) C2496_=_C3829( C2496 C3829 ) C2496_=_C3830( C2496 C3830 ) C2496_=_C3831( C2496 C3831 ) C2496_=_C3832( C2496 C3832 ) \nC2496_=_C3833( C2496 C3833 ) C2496_=_C3834( C2496 C3834 ) C2570_=_C2778( C2570 C2778 ) C2570_=_C2967( C2570 C2967 ) C2570_=_C2985( C2570 C2985 ) C2570_=_C3051( C2570 C3051 ) \nC2570_=_C3411( C2570 C3411 ) C2570_=_C3527( C2570 C3527 ) C2570_=_C3597( C2570 C3597 ) C2570_=_C3831( C2570 C3831 ) C2570_=_C3863( C2570 C3863 ) C2570_=_C3941( C2570 C3941 ) \nC2570_=_C3969( C2570 C3969 ) C2570_=_C3989( C2570 C3989 ) C2570_=_C4000( C2570 C4000 ) C2570_=_C4085( C2570 C4085 ) C2570_=_C4086( C2570 C4086 ) C2778_=_C2967( C2778 C2967 ) \nC2778_=_C2985( C2778 C2985 ) C2778_=_C3051( C2778 C3051 ) C2778_=_C3411( C2778 C3411 ) C2778_=_C3527( C2778 C3527 ) C2778_=_C3597( C2778 C3597 ) C2778_=_C3831( C2778 C3831 ) \nC2778_=_C3863( C2778 C3863 ) C2778_=_C3941( C2778 C3941 ) C2778_=_C3969( C2778 C3969 ) C2778_=_C3989( C2778 C3989 ) C2778_=_C4000( C2778 C4000 ) C2778_=_C4085( C2778 C4085 ) \nC2778_=_C4086( C2778 C4086 ) C2930_=_C3009( C2930 C3009 ) C2930_=_C3273( C2930 C3273 ) C2930_=_C3458( C2930 C3458 ) C2930_=_C3588( C2930 C3588 ) C2930_=_C3626( C2930 C3626 ) \nC2930_=_C3706( C2930 C3706 ) C2930_=_C3768( C2930 C3768 ) C2930_=_C3827( C2930 C3827 ) C2930_=_C3828( C2930 C3828 ) C2930_=_C3829( C2930 C3829 ) C2930_=_C3830( C2930 C3830 ) \nC2930_=_C3831( C2930 C3831 ) C2930_=_C3832( C2930 C3832 ) C2930_=_C3833( C2930 C3833 ) C2930_=_C3834( C2930 C3834 ) C2967_=_C2985( C2967 C2985 ) C2967_=_C3051( C2967 C3051 ) \nC2967_=_C3411( C2967 C3411 ) C2967_=_C3527( C2967 C3527 ) C2967_=_C3597( C2967 C3597 ) C2967_=_C3831( C2967 C3831 ) C2967_=_C3863( C2967 C3863 ) C2967_=_C3941( C2967 C3941 ) \nC2967_=_C3969( C2967 C3969 ) C2967_=_C3989( C2967 C3989 ) C2967_=_C4000( C2967 C4000 ) C2967_=_C4085( C2967 C4085 ) C2967_=_C4086( C2967 C4086 ) C2985_=_C3051( C2985 C3051 ) \nC2985_=_C3411( C2985 C3411 ) C2985_=_C3527( C2985 C3527 ) C2985_=_C3597( C2985 C3597 ) C2985_=_C3831( C2985 C3831 ) C2985_=_C3863( C2985 C3863 ) C2985_=_C3941( C2985 C3941 ) \nC2985_=_C3969( C2985 C3969 ) C2985_=_C3989( C2985 C3989 ) C2985_=_C4000( C2985 C4000 ) C2985_=_C4085( C2985 C4085 ) C2985_=_C4086( C2985 C4086 ) C3009_=_C3273( C3009 C3273 ) \nC3009_=_C3458( C3009 C3458 ) C3009_=_C3588( C3009 C3588 ) C3009_=_C3626( C3009 C3626 ) C3009_=_C3706( C3009 C3706 ) C3009_=_C3768( C3009 C3768 ) C3009_=_C3827( C3009 C3827 ) \nC3009_=_C3828( C3009 C3828 ) C3009_=_C3829( C3009 C3829 ) C3009_=_C3830( C3009 C3830 ) C3009_=_C3831( C3009 C3831 ) C3009_=_C3832( C3009 C3832 ) C3009_=_C3833( C3009 C3833 ) \nC3009_=_C3834( C3009 C3834 ) C3044_=_C3051( C3044 C3051 ) C3044_=_C3104( C3044 C3104 ) C3044_=_C3173( C3044 C3173 ) C3044_=_C3312( C3044 C3312 ) C3044_=_C3349( C3044 C3349 ) \nC3044_=_C3587( C3044 C3587 ) C3044_=_C3767( C3044 C3767 ) C3044_=_C3768( C3044 C3768 ) C3044_=_C3769( C3044 C3769 ) C3044_=_C3770( C3044 C3770 ) C3044_=_C3771( C3044 C3771 ) \nC3044_=_C3772( C3044 C3772 ) C3044_=_C3773( C3044 C3773 ) C3044_=_C3775( C3044 C3775 ) C3044_=_C3776( C3044 C3776 ) C3044_=_C3777( C3044 C3777 ) C3044_=_C3778( C3044 C3778 ) \nC3051_=_C3411( C3051 C3411 ) C3051_=_C3527( C3051 C3527 ) C3051_=_C3597( C3051 C3597 ) C3051_=_C3831( C3051 C3831 ) C3051_=_C3863( C3051 C3863 ) C3051_=_C3941( C3051 C3941 ) \nC3051_=_C3969( C3051 C3969 ) C3051_=_C3989( C3051 C3989 ) C3051_=_C4000( C3051 C4000 ) C3051_=_C4085( C3051 C4085 ) C3051_=_C4086( C3051 C4086 ) C3104_=_C3173( C3104 C3173 ) \nC3104_=_C3312( C3104 C3312 ) C3104_=_C3349( C3104 C3349 ) C3104_=_C3587( C3104 C3587 ) C3104_=_C3767( C3104 C3767 ) C3104_=_C3768( C3104 C3768 ) C3104_=_C3769( C3104 C3769 ) \nC3104_=_C3770( C3104 C3770 ) C3104_=_C3771( C3104 C3771 ) C3104_=_C3772( C3104 C3772 ) C3104_=_C3773( C3104 C3773 ) C3104_=_C3775(</w:t>
      </w:r>
    </w:p>
    <w:p>
      <w:pPr>
        <w:pStyle w:val="PreformattedText"/>
        <w:bidi w:val="0"/>
        <w:spacing w:before="0" w:after="0"/>
        <w:jc w:val="left"/>
        <w:rPr/>
      </w:pPr>
      <w:r>
        <w:rPr/>
        <w:t xml:space="preserve"> </w:t>
      </w:r>
      <w:r>
        <w:rPr/>
        <w:t>C3104 C3775 ) C3104_=_C3776( C3104 C3776 ) \nC3104_=_C3777( C3104 C3777 ) C3104_=_C3778( C3104 C3778 ) C3173_=_C3312( C3173 C3312 ) C3173_=_C3349( C3173 C3349 ) C3173_=_C3587( C3173 C3587 ) C3173_=_C3767( C3173 C3767 ) \nC3173_=_C3768( C3173 C3768 ) C3173_=_C3769( C3173 C3769 ) C3173_=_C3770( C3173 C3770 ) C3173_=_C3771( C3173 C3771 ) C3173_=_C3772( C3173 C3772 ) C3173_=_C3773( C3173 C3773 ) \nC3173_=_C3775( C3173 C3775 ) C3173_=_C3776( C3173 C3776 ) C3173_=_C3777( C3173 C3777 ) C3173_=_C3778( C3173 C3778 ) C3273_=_C3458( C3273 C3458 ) C3273_=_C3588( C3273 C3588 ) \nC3273_=_C3626( C3273 C3626 ) C3273_=_C3706( C3273 C3706 ) C3273_=_C3768( C3273 C3768 ) C3273_=_C3827( C3273 C3827 ) C3273_=_C3828( C3273 C3828 ) C3273_=_C3829( C3273 C3829 ) \nC3273_=_C3830( C3273 C3830 ) C3273_=_C3831( C3273 C3831 ) C3273_=_C3832( C3273 C3832 ) C3273_=_C3833( C3273 C3833 ) C3273_=_C3834( C3273 C3834 ) C3312_=_C3349( C3312 C3349 ) \nC3312_=_C3587( C3312 C3587 ) C3312_=_C3767( C3312 C3767 ) C3312_=_C3768( C3312 C3768 ) C3312_=_C3769( C3312 C3769 ) C3312_=_C3770( C3312 C3770 ) C3312_=_C3771( C3312 C3771 ) \nC3312_=_C3772( C3312 C3772 ) C3312_=_C3773( C3312 C3773 ) C3312_=_C3775( C3312 C3775 ) C3312_=_C3776( C3312 C3776 ) C3312_=_C3777( C3312 C3777 ) C3312_=_C3778( C3312 C3778 ) \nC3349_=_C3587( C3349 C3587 ) C3349_=_C3767( C3349 C3767 ) C3349_=_C3768( C3349 C3768 ) C3349_=_C3769( C3349 C3769 ) C3349_=_C3770( C3349 C3770 ) C3349_=_C3771( C3349 C3771 ) \nC3349_=_C3772( C3349 C3772 ) C3349_=_C3773( C3349 C3773 ) C3349_=_C3775( C3349 C3775 ) C3349_=_C3776( C3349 C3776 ) C3349_=_C3777( C3349 C3777 ) C3349_=_C3778( C3349 C3778 ) \nC3411_=_C3527( C3411 C3527 ) C3411_=_C3597( C3411 C3597 ) C3411_=_C3831( C3411 C3831 ) C3411_=_C3863( C3411 C3863 ) C3411_=_C3941( C3411 C3941 ) C3411_=_C3969( C3411 C3969 ) \nC3411_=_C3989( C3411 C3989 ) C3411_=_C4000( C3411 C4000 ) C3411_=_C4085( C3411 C4085 ) C3411_=_C4086( C3411 C4086 ) C3458_=_C3588( C3458 C3588 ) C3458_=_C3626( C3458 C3626 ) \nC3458_=_C3706( C3458 C3706 ) C3458_=_C3768( C3458 C3768 ) C3458_=_C3827( C3458 C3827 ) C3458_=_C3828( C3458 C3828 ) C3458_=_C3829( C3458 C3829 ) C3458_=_C3830( C3458 C3830 ) \nC3458_=_C3831( C3458 C3831 ) C3458_=_C3832( C3458 C3832 ) C3458_=_C3833( C3458 C3833 ) C3458_=_C3834( C3458 C3834 ) C3527_=_C3597( C3527 C3597 ) C3527_=_C3831( C3527 C3831 ) \nC3527_=_C3863( C3527 C3863 ) C3527_=_C3941( C3527 C3941 ) C3527_=_C3969( C3527 C3969 ) C3527_=_C3989( C3527 C3989 ) C3527_=_C4000( C3527 C4000 ) C3527_=_C4085( C3527 C4085 ) \nC3527_=_C4086( C3527 C4086 ) C3587_=_C3588( C3587 C3588 ) C3587_=_C3597( C3587 C3597 ) C3587_=_C3767( C3587 C3767 ) C3587_=_C3768( C3587 C3768 ) C3587_=_C3769( C3587 C3769 ) \nC3587_=_C3770( C3587 C3770 ) C3587_=_C3771( C3587 C3771 ) C3587_=_C3772( C3587 C3772 ) C3587_=_C3773( C3587 C3773 ) C3587_=_C3775( C3587 C3775 ) C3587_=_C3776( C3587 C3776 ) \nC3587_=_C3777( C3587 C3777 ) C3587_=_C3778( C3587 C3778 ) C3588_=_C3597( C3588 C3597 ) C3588_=_C3626( C3588 C3626 ) C3588_=_C3706( C3588 C3706 ) C3588_=_C3768( C3588 C3768 ) \nC3588_=_C3827( C3588 C3827 ) C3588_=_C3828( C3588 C3828 ) C3588_=_C3829( C3588 C3829 ) C3588_=_C3830( C3588 C3830 ) C3588_=_C3831( C3588 C3831 ) C3588_=_C3832( C3588 C3832 ) \nC3588_=_C3833( C3588 C3833 ) C3588_=_C3834( C3588 C3834 ) C3597_=_C3831( C3597 C3831 ) C3597_=_C3863( C3597 C3863 ) C3597_=_C3941( C3597 C3941 ) C3597_=_C3969( C3597 C3969 ) \nC3597_=_C3989( C3597 C3989 ) C3597_=_C4000( C3597 C4000 ) C3597_=_C4085( C3597 C4085 ) C3597_=_C4086( C3597 C4086 ) C3626_=_C3706( C3626 C3706 ) C3626_=_C3768( C3626 C3768 ) \nC3626_=_C3827( C3626 C3827 ) C3626_=_C3828( C3626 C3828 ) C3626_=_C3829( C3626 C3829 ) C3626_=_C3830( C3626 C3830 ) C3626_=_C3831( C3626 C3831 ) C3626_=_C3832( C3626 C3832 ) \nC3626_=_C3833( C3626 C3833 ) C3626_=_C3834( C3626 C3834 ) C3706_=_C3768( C3706 C3768 ) C3706_=_C3827( C3706 C3827 ) C3706_=_C3828( C3706 C3828 ) C3706_=_C3829( C3706 C3829 ) \nC3706_=_C3830( C3706 C3830 ) C3706_=_C3831( C3706 C3831 ) C3706_=_C3832( C3706 C3832 ) C3706_=_C3833( C3706 C3833 ) C3706_=_C3834( C3706 C3834 ) C3767_=_C3768( C3767 C3768 ) \nC3767_=_C3769( C3767 C3769 ) C3767_=_C3770( C3767 C3770 ) C3767_=_C3771( C3767 C3771 ) C3767_=_C3772( C3767 C3772 ) C3767_=_C3773( C3767 C3773 ) C3767_=_C3775( C3767 C3775 ) \nC3767_=_C3776( C3767 C3776 ) C3767_=_C3777( C3767 C3777 ) C3767_=_C3778( C3767 C3778 ) C3768_=_C3769( C3768 C3769 ) C3768_=_C3770( C3768 C3770 ) C3768_=_C3771( C3768 C3771 ) \nC3768_=_C3772( C3768 C3772 ) C3768_=_C3773( C3768 C3773 ) C3768_=_C3775( C3768 C3775 ) C3768_=_C3776( C3768 C3776 ) C3768_=_C3777( C3768 C3777 ) C3768_=_C3778( C3768 C3778 ) \nC3768_=_C3827( C3768 C3827 ) C3768_=_C3828( C3768 C3828 ) C3768_=_C3829( C3768 C3829 ) C3768_=_C3830( C3768 C3830 ) C3768_=_C3831( C3768 C3831 ) C3768_=_C3832( C3768 C3832 ) \nC3768_=_C3833( C3768 C3833 ) C3768_=_C3834( C3768 C3834 ) C3769_=_C3770( C3769 C3770 ) C3769_=_C3771( C3769 C3771 ) C3769_=_C3772( C3769 C3772 ) C3769_=_C3773( C3769 C3773 ) \nC3769_=_C3775( C3769 C3775 ) C3769_=_C3776( C3769 C3776 ) C3769_=_C3777( C3769 C3777 ) C3769_=_C3778( C3769 C3778 ) C3770_=_C3771( C3770 C3771 ) C3770_=_C3772( C3770 C3772 ) \nC3770_=_C3773( C3770 C3773 ) C3770_=_C3775( C3770 C3775 ) C3770_=_C3776( C3770 C3776 ) C3770_=_C3777( C3770 C3777 ) C3770_=_C3778( C3770 C3778 ) C3770_=_C3827( C3770 C3827 ) \nC3770_=_C3863( C3770 C3863 ) C3771_=_C3772( C3771 C3772 ) C3771_=_C3773( C3771 C3773 ) C3771_=_C3775( C3771 C3775 ) C3771_=_C3776( C3771 C3776 ) C3771_=_C3777( C3771 C3777 ) \nC3771_=_C3778( C3771 C3778 ) C3771_=_C3941( C3771 C3941 ) C3772_=_C3773( C3772 C3773 ) C3772_=_C3775( C3772 C3775 ) C3772_=_C3776( C3772 C3776 ) C3772_=_C3777( C3772 C3777 ) \nC3772_=_C3778( C3772 C3778 ) C3773_=_C3775( C3773 C3775 ) C3773_=_C3776( C3773 C3776 ) C3773_=_C3777( C3773 C3777 ) C3773_=_C3778( C3773 C3778 ) C3775_=_C3776( C3775 C3776 ) \nC3775_=_C3777( C3775 C3777 ) C3775_=_C3778( C3775 C3778 ) C3776_=_C3777( C3776 C3777 ) C3776_=_C3778( C3776 C3778 ) C3777_=_C3778( C3777 C3778 ) C3777_=_C3834( C3777 C3834 ) \nC3777_=_C4085( C3777 C4085 ) C3827_=_C3828( C3827 C3828 ) C3827_=_C3829( C3827 C3829 ) C3827_=_C3830( C3827 C3830 ) C3827_=_C3831( C3827 C3831 ) C3827_=_C3832( C3827 C3832 ) \nC3827_=_C3833( C3827 C3833 ) C3827_=_C3834( C3827 C3834 ) C3827_=_C3863( C3827 C3863 ) C3828_=_C3829( C3828 C3829 ) C3828_=_C3830( C3828 C3830 ) C3828_=_C3831( C3828 C3831 ) \nC3828_=_C3832( C3828 C3832 ) C3828_=_C3833( C3828 C3833 ) C3828_=_C3834( C3828 C3834 ) C3829_=_C3830( C3829 C3830 ) C3829_=_C3831( C3829 C3831 ) C3829_=_C3832( C3829 C3832 ) \nC3829_=_C3833( C3829 C3833 ) C3829_=_C3834( C3829 C3834 ) C3830_=_C3831( C3830 C3831 ) C3830_=_C3832( C3830 C3832 ) C3830_=_C3833( C3830 C3833 ) C3830_=_C3834( C3830 C3834 ) \nC3831_=_C3832( C3831 C3832 ) C3831_=_C3833( C3831 C3833 ) C3831_=_C3834( C3831 C3834 ) C3831_=_C3863( C3831 C3863 ) C3831_=_C3941( C3831 C3941 ) C3831_=_C3969( C3831 C3969 ) \nC3831_=_C3989( C3831 C3989 ) C3831_=_C4000( C3831 C4000 ) C3831_=_C4085( C3831 C4085 ) C3831_=_C4086( C3831 C4086 ) C3832_=_C3833( C3832 C3833 ) C3832_=_C3834( C3832 C3834 ) \nC3833_=_C3834( C3833 C3834 ) C3834_=_C4085( C3834 C4085 ) C3863_=_C3941( C3863 C3941 ) C3863_=_C3969( C3863 C3969 ) C3863_=_C3989( C3863 C3989 ) C3863_=_C4000( C3863 C4000 ) \nC3863_=_C4085( C3863 C4085 ) C3863_=_C4086( C3863 C4086 ) C3941_=_C3969( C3941 C3969 ) C3941_=_C3989( C3941 C3989 ) C3941_=_C4000( C3941 C4000 ) C3941_=_C4085( C3941 C4085 ) \nC3941_=_C4086( C3941 C4086 ) C3969_=_C3989( C3969 C3989 ) C3969_=_C4000( C3969 C4000 ) C3969_=_C4085( C3969 C4085 ) C3969_=_C4086( C3969 C4086 ) C3989_=_C4000( C3989 C4000 ) \nC3989_=_C4085( C3989 C4085 ) C3989_=_C4086( C3989 C4086 ) C4000_=_C4085( C4000 C4085 ) C4000_=_C4086( C4000 C4086 ) C4085_=_C4086( C4085 C4086 ) "];135-&gt;198[label="100: C657 C703 C895 C906 C924 \nC925 C928 C954 C993 C1030 C1138 \nC1139 C1140 C1141 C1142 C1143 C1144 \nC1145 C1146 C1147 C1148 C1149 C1150 \nC1151 C1152 C1153 C1155 C1157 C1158 \nC1160 C1161 C1162 C1290 C1337 C1491 \nC1493 C1500 C1540 C1607 C1790 C1831 \nC1832 C1836 C1850 C1852 C1855 C2061 \nC2078 C2132 C2167 C2279 C2380 C2399 \nC2450 C2496 C2570 C2778 C2930 C2967 \nC2985 C3009 C3044 C3051 C3104 C3173 \nC3273 C3312 C3349 C3411 C3458 C3527 \nC3587 C3588 C3597 C3626 C3706 C3767 \nC3769 C3770 C3771 C3772 C3773 C3775 \nC3776 C3777 C3778 C3827 C3828 C3829 \nC3830 C3832 C3833 C3834 C3863 C3941 \nC3969 C3989 C4000 C4085 C4086 \n1246: C657_=_C906 ,C657_=_C954 ,C657_=_C1138 ,C657_=_C1139 ,C657_=_C1140 ,\nC657_=_C1141 ,C657_=_C1142 ,C657_=_C1143 ,C657_=_C1144 ,C657_=_C1145 ,C657_=_C1146 ,\nC657_=_C1147 ,C657_=_C1148 ,C657_=_C1149 ,C657_=_C1150 ,C657_=_C1151 ,C657_=_C1152 ,\nC657_=_C1153 ,C657_=_C1155 ,C657_=_C1157 ,C657_=_C1158 ,C657_=_C1160 ,C657_=_C1161 ,\nC657_=_C1162 ,C703_=_C928 ,C703_=_C993 ,C703_=_C1500 ,C703_=_C1790 ,C703_=_C1836 ,\nC703_=_C1855 ,C703_=_C2167 ,C703_=_C2399 ,C703_=_C2450 ,C703_=_C2570 ,C703_=_C2778 ,\nC703_=_C2967 ,C703_=_C2985 ,C703_=_C3051 ,C703_=_C3411 ,C703_=_C3527 ,C703_=_C3597 ,\nC703_=_C3863 ,C703_=_C3941 ,C703_=_C3969 ,C703_=_C3989 ,C703_=_C4000 ,C703_=_C4085 ,\nC703_=_C4086 ,C895_=_C924 ,C895_=_C1337 ,C895_=_C1491 ,C895_=_C1540 ,C895_=_C1607 ,\nC895_=_C1831 ,C895_=_C1850 ,C895_=_C2078 ,C895_=_C3044 ,C895_=_C3104 ,C895_=_C3173 ,\nC895_=_C3312 ,C895_=_C3349 ,C895_=_C3587 ,C895_=_C3767 ,C895_=_C3769 ,C895_=_C3770 ,\nC895_=_C3771 ,C895_=_C3772 ,C895_=_C3773 ,C895_=_C3775 ,C895_=_C3776 ,C895_=_C3777 ,\nC895_=_C3778 ,C906_=_C924 ,C906_=_C925 ,C906_=_C928 ,C906_=_C954 ,C906_=_C1138 ,\nC906_=_C1139 ,C906_=_C1140 ,C906_=_C1141 ,C906_=_C1142 ,C906_=_C1143 ,C906_=_C1144 ,\nC906_=_C1145 ,C906_=_C1146 ,C906_=_C1147 ,C906_=_C1148 ,C906_=_C1149 ,C906_=_C1150 ,\nC906_=_C1151 ,C906_=_C1152 ,C906_=_C1153 ,C906_=_C1155 ,C906_=_C1157 ,C906_=_C1158 ,\nC906_=_C1160 ,C906_=_C1161 ,C906_=_C1162 ,C924_=_C925 ,C924_=_C928 ,C924_=_C1337 ,\nC924_=_C1491 ,C924_=_C1540 ,C924_=_C1607 ,C924_=_C1831</w:t>
      </w:r>
    </w:p>
    <w:p>
      <w:pPr>
        <w:pStyle w:val="PreformattedText"/>
        <w:bidi w:val="0"/>
        <w:spacing w:before="0" w:after="0"/>
        <w:jc w:val="left"/>
        <w:rPr/>
      </w:pPr>
      <w:r>
        <w:rPr/>
        <w:t xml:space="preserve"> </w:t>
      </w:r>
      <w:r>
        <w:rPr/>
        <w:t>,C924_=_C1850 ,C924_=_C2078 ,\nC924_=_C3044 ,C924_=_C3104 ,C924_=_C3173 ,C924_=_C3312 ,C924_=_C3349 ,C924_=_C3587 ,\nC924_=_C3767 ,C924_=_C3769 ,C924_=_C3770 ,C924_=_C3771 ,C924_=_C3772 ,C924_=_C3773 ,\nC924_=_C3775 ,C924_=_C3776 ,C924_=_C3777 ,C924_=_C3778 ,C925_=_C928 ,C925_=_C1030 ,\nC925_=_C1290 ,C925_=_C1493 ,C925_=_C1832 ,C925_=_C1852 ,C925_=_C2061 ,C925_=_C2132 ,\nC925_=_C2279 ,C925_=_C2380 ,C925_=_C2496 ,C925_=_C2930 ,C925_=_C3009 ,C925_=_C3273 ,\nC925_=_C3458 ,C925_=_C3588 ,C925_=_C3626 ,C925_=_C3706 ,C925_=_C3827 ,C925_=_C3828 ,\nC925_=_C3829 ,C925_=_C3830 ,C925_=_C3832 ,C925_=_C3833 ,C925_=_C3834 ,C928_=_C993 ,\nC928_=_C1500 ,C928_=_C1790 ,C928_=_C1836 ,C928_=_C1855 ,C928_=_C2167 ,C928_=_C2399 ,\nC928_=_C2450 ,C928_=_C2570 ,C928_=_C2778 ,C928_=_C2967 ,C928_=_C2985 ,C928_=_C3051 ,\nC928_=_C3411 ,C928_=_C3527 ,C928_=_C3597 ,C928_=_C3863 ,C928_=_C3941 ,C928_=_C3969 ,\nC928_=_C3989 ,C928_=_C4000 ,C928_=_C4085 ,C928_=_C4086 ,C954_=_C1138 ,C954_=_C1139 ,\nC954_=_C1140 ,C954_=_C1141 ,C954_=_C1142 ,C954_=_C1143 ,C954_=_C1144 ,C954_=_C1145 ,\nC954_=_C1146 ,C954_=_C1147 ,C954_=_C1148 ,C954_=_C1149 ,C954_=_C1150 ,C954_=_C1151 ,\nC954_=_C1152 ,C954_=_C1153 ,C954_=_C1155 ,C954_=_C1157 ,C954_=_C1158 ,C954_=_C1160 ,\nC954_=_C1161 ,C954_=_C1162 ,C993_=_C1500 ,C993_=_C1790 ,C993_=_C1836 ,C993_=_C1855 ,\nC993_=_C2167 ,C993_=_C2399 ,C993_=_C2450 ,C993_=_C2570 ,C993_=_C2778 ,C993_=_C2967 ,\nC993_=_C2985 ,C993_=_C3051 ,C993_=_C3411 ,C993_=_C3527 ,C993_=_C3597 ,C993_=_C3863 ,\nC993_=_C3941 ,C993_=_C3969 ,C993_=_C3989 ,C993_=_C4000 ,C993_=_C4085 ,C993_=_C4086 ,\nC1030_=_C1290 ,C1030_=_C1493 ,C1030_=_C1832 ,C1030_=_C1852 ,C1030_=_C2061 ,C1030_=_C2132 ,\nC1030_=_C2279 ,C1030_=_C2380 ,C1030_=_C2496 ,C1030_=_C2930 ,C1030_=_C3009 ,C1030_=_C3273 ,\nC1030_=_C3458 ,C1030_=_C3588 ,C1030_=_C3626 ,C1030_=_C3706 ,C1030_=_C3827 ,C1030_=_C3828 ,\nC1030_=_C3829 ,C1030_=_C3830 ,C1030_=_C3832 ,C1030_=_C3833 ,C1030_=_C3834 ,C1138_=_C1139 ,\nC1138_=_C1140 ,C1138_=_C1141 ,C1138_=_C1142 ,C1138_=_C1143 ,C1138_=_C1144 ,C1138_=_C1145 ,\nC1138_=_C1146 ,C1138_=_C1147 ,C1138_=_C1148 ,C1138_=_C1149 ,C1138_=_C1150 ,C1138_=_C1151 ,\nC1138_=_C1152 ,C1138_=_C1153 ,C1138_=_C1155 ,C1138_=_C1157 ,C1138_=_C1158 ,C1138_=_C1160 ,\nC1138_=_C1161 ,C1138_=_C1162 ,C1138_=_C1491 ,C1138_=_C1493 ,C1138_=_C1500 ,C1139_=_C1140 ,\nC1139_=_C1141 ,C1139_=_C1142 ,C1139_=_C1143 ,C1139_=_C1144 ,C1139_=_C1145 ,C1139_=_C1146 ,\nC1139_=_C1147 ,C1139_=_C1148 ,C1139_=_C1149 ,C1139_=_C1150 ,C1139_=_C1151 ,C1139_=_C1152 ,\nC1139_=_C1153 ,C1139_=_C1155 ,C1139_=_C1157 ,C1139_=_C1158 ,C1139_=_C1160 ,C1139_=_C1161 ,\nC1139_=_C1162 ,C1139_=_C1607 ,C1140_=_C1141 ,C1140_=_C1142 ,C1140_=_C1143 ,C1140_=_C1144 ,\nC1140_=_C1145 ,C1140_=_C1146 ,C1140_=_C1147 ,C1140_=_C1148 ,C1140_=_C1149 ,C1140_=_C1150 ,\nC1140_=_C1151 ,C1140_=_C1152 ,C1140_=_C1153 ,C1140_=_C1155 ,C1140_=_C1157 ,C1140_=_C1158 ,\nC1140_=_C1160 ,C1140_=_C1161 ,C1140_=_C1162 ,C1140_=_C1831 ,C1140_=_C1832 ,C1140_=_C1836 ,\nC1141_=_C1142 ,C1141_=_C1143 ,C1141_=_C1144 ,C1141_=_C1145 ,C1141_=_C1146 ,C1141_=_C1147 ,\nC1141_=_C1148 ,C1141_=_C1149 ,C1141_=_C1150 ,C1141_=_C1151 ,C1141_=_C1152 ,C1141_=_C1153 ,\nC1141_=_C1155 ,C1141_=_C1157 ,C1141_=_C1158 ,C1141_=_C1160 ,C1141_=_C1161 ,C1141_=_C1162 ,\nC1141_=_C1850 ,C1141_=_C1852 ,C1141_=_C1855 ,C1142_=_C1143 ,C1142_=_C1144 ,C1142_=_C1145 ,\nC1142_=_C1146 ,C1142_=_C1147 ,C1142_=_C1148 ,C1142_=_C1149 ,C1142_=_C1150 ,C1142_=_C1151 ,\nC1142_=_C1152 ,C1142_=_C1153 ,C1142_=_C1155 ,C1142_=_C1157 ,C1142_=_C1158 ,C1142_=_C1160 ,\nC1142_=_C1161 ,C1142_=_C1162 ,C1143_=_C1144 ,C1143_=_C1145 ,C1143_=_C1146 ,C1143_=_C1147 ,\nC1143_=_C1148 ,C1143_=_C1149 ,C1143_=_C1150 ,C1143_=_C1151 ,C1143_=_C1152 ,C1143_=_C1153 ,\nC1143_=_C1155 ,C1143_=_C1157 ,C1143_=_C1158 ,C1143_=_C1160 ,C1143_=_C1161 ,C1143_=_C1162 ,\nC1143_=_C2380 ,C1144_=_C1145 ,C1144_=_C1146 ,C1144_=_C1147 ,C1144_=_C1148 ,C1144_=_C1149 ,\nC1144_=_C1150 ,C1144_=_C1151 ,C1144_=_C1152 ,C1144_=_C1153 ,C1144_=_C1155 ,C1144_=_C1157 ,\nC1144_=_C1158 ,C1144_=_C1160 ,C1144_=_C1161 ,C1144_=_C1162 ,C1145_=_C1146 ,C1145_=_C1147 ,\nC1145_=_C1148 ,C1145_=_C1149 ,C1145_=_C1150 ,C1145_=_C1151 ,C1145_=_C1152 ,C1145_=_C1153 ,\nC1145_=_C1155 ,C1145_=_C1157 ,C1145_=_C1158 ,C1145_=_C1160 ,C1145_=_C1161 ,C1145_=_C1162 ,\nC1146_=_C1147 ,C1146_=_C1148 ,C1146_=_C1149 ,C1146_=_C1150 ,C1146_=_C1151 ,C1146_=_C1152 ,\nC1146_=_C1153 ,C1146_=_C1155 ,C1146_=_C1157 ,C1146_=_C1158 ,C1146_=_C1160 ,C1146_=_C1161 ,\nC1146_=_C1162 ,C1147_=_C1148 ,C1147_=_C1149 ,C1147_=_C1150 ,C1147_=_C1151 ,C1147_=_C1152 ,\nC1147_=_C1153 ,C1147_=_C1155 ,C1147_=_C1157 ,C1147_=_C1158 ,C1147_=_C1160 ,C1147_=_C1161 ,\nC1147_=_C1162 ,C1148_=_C1149 ,C1148_=_C1150 ,C1148_=_C1151 ,C1148_=_C1152 ,C1148_=_C1153 ,\nC1148_=_C1155 ,C1148_=_C1157 ,C1148_=_C1158 ,C1148_=_C1160 ,C1148_=_C1161 ,C1148_=_C1162 ,\nC1149_=_C1150 ,C1149_=_C1151 ,C1149_=_C1152 ,C1149_=_C1153 ,C1149_=_C1155 ,C1149_=_C1157 ,\nC1149_=_C1158 ,C1149_=_C1160 ,C1149_=_C1161 ,C1149_=_C1162 ,C1150_=_C1151 ,C1150_=_C1152 ,\nC1150_=_C1153 ,C1150_=_C1155 ,C1150_=_C1157 ,C1150_=_C1158 ,C1150_=_C1160 ,C1150_=_C1161 ,\nC1150_=_C1162 ,C1150_=_C3587 ,C1150_=_C3588 ,C1150_=_C3597 ,C1151_=_C1152 ,C1151_=_C1153 ,\nC1151_=_C1155 ,C1151_=_C1157 ,C1151_=_C1158 ,C1151_=_C1160 ,C1151_=_C1161 ,C1151_=_C1162 ,\nC1152_=_C1153 ,C1152_=_C1155 ,C1152_=_C1157 ,C1152_=_C1158 ,C1152_=_C1160 ,C1152_=_C1161 ,\nC1152_=_C1162 ,C1153_=_C1155 ,C1153_=_C1157 ,C1153_=_C1158 ,C1153_=_C1160 ,C1153_=_C1161 ,\nC1153_=_C1162 ,C1155_=_C1157 ,C1155_=_C1158 ,C1155_=_C1160 ,C1155_=_C1161 ,C1155_=_C1162 ,\nC1157_=_C1158 ,C1157_=_C1160 ,C1157_=_C1161 ,C1157_=_C1162 ,C1158_=_C1160 ,C1158_=_C1161 ,\nC1158_=_C1162 ,C1158_=_C3770 ,C1158_=_C3827 ,C1158_=_C3863 ,C1160_=_C1161 ,C1160_=_C1162 ,\nC1161_=_C1162 ,C1162_=_C3777 ,C1162_=_C3834 ,C1162_=_C4085 ,C1290_=_C1493 ,C1290_=_C1832 ,\nC1290_=_C1852 ,C1290_=_C2061 ,C1290_=_C2132 ,C1290_=_C2279 ,C1290_=_C2380 ,C1290_=_C2496 ,\nC1290_=_C2930 ,C1290_=_C3009 ,C1290_=_C3273 ,C1290_=_C3458 ,C1290_=_C3588 ,C1290_=_C3626 ,\nC1290_=_C3706 ,C1290_=_C3827 ,C1290_=_C3828 ,C1290_=_C3829 ,C1290_=_C3830 ,C1290_=_C3832 ,\nC1290_=_C3833 ,C1290_=_C3834 ,C1337_=_C1491 ,C1337_=_C1540 ,C1337_=_C1607 ,C1337_=_C1831 ,\nC1337_=_C1850 ,C1337_=_C2078 ,C1337_=_C3044 ,C1337_=_C3104 ,C1337_=_C3173 ,C1337_=_C3312 ,\nC1337_=_C3349 ,C1337_=_C3587 ,C1337_=_C3767 ,C1337_=_C3769 ,C1337_=_C3770 ,C1337_=_C3771 ,\nC1337_=_C3772 ,C1337_=_C3773 ,C1337_=_C3775 ,C1337_=_C3776 ,C1337_=_C3777 ,C1337_=_C3778 ,\nC1491_=_C1493 ,C1491_=_C1500 ,C1491_=_C1540 ,C1491_=_C1607 ,C1491_=_C1831 ,C1491_=_C1850 ,\nC1491_=_C2078 ,C1491_=_C3044 ,C1491_=_C3104 ,C1491_=_C3173 ,C1491_=_C3312 ,C1491_=_C3349 ,\nC1491_=_C3587 ,C1491_=_C3767 ,C1491_=_C3769 ,C1491_=_C3770 ,C1491_=_C3771 ,C1491_=_C3772 ,\nC1491_=_C3773 ,C1491_=_C3775 ,C1491_=_C3776 ,C1491_=_C3777 ,C1491_=_C3778 ,C1493_=_C1500 ,\nC1493_=_C1832 ,C1493_=_C1852 ,C1493_=_C2061 ,C1493_=_C2132 ,C1493_=_C2279 ,C1493_=_C2380 ,\nC1493_=_C2496 ,C1493_=_C2930 ,C1493_=_C3009 ,C1493_=_C3273 ,C1493_=_C3458 ,C1493_=_C3588 ,\nC1493_=_C3626 ,C1493_=_C3706 ,C1493_=_C3827 ,C1493_=_C3828 ,C1493_=_C3829 ,C1493_=_C3830 ,\nC1493_=_C3832 ,C1493_=_C3833 ,C1493_=_C3834 ,C1500_=_C1790 ,C1500_=_C1836 ,C1500_=_C1855 ,\nC1500_=_C2167 ,C1500_=_C2399 ,C1500_=_C2450 ,C1500_=_C2570 ,C1500_=_C2778 ,C1500_=_C2967 ,\nC1500_=_C2985 ,C1500_=_C3051 ,C1500_=_C3411 ,C1500_=_C3527 ,C1500_=_C3597 ,C1500_=_C3863 ,\nC1500_=_C3941 ,C1500_=_C3969 ,C1500_=_C3989 ,C1500_=_C4000 ,C1500_=_C4085 ,C1500_=_C4086 ,\nC1540_=_C1607 ,C1540_=_C1831 ,C1540_=_C1850 ,C1540_=_C2078 ,C1540_=_C3044 ,C1540_=_C3104 ,\nC1540_=_C3173 ,C1540_=_C3312 ,C1540_=_C3349 ,C1540_=_C3587 ,C1540_=_C3767 ,C1540_=_C3769 ,\nC1540_=_C3770 ,C1540_=_C3771 ,C1540_=_C3772 ,C1540_=_C3773 ,C1540_=_C3775 ,C1540_=_C3776 ,\nC1540_=_C3777 ,C1540_=_C3778 ,C1607_=_C1831 ,C1607_=_C1850 ,C1607_=_C2078 ,C1607_=_C3044 ,\nC1607_=_C3104 ,C1607_=_C3173 ,C1607_=_C3312 ,C1607_=_C3349 ,C1607_=_C3587 ,C1607_=_C3767 ,\nC1607_=_C3769 ,C1607_=_C3770 ,C1607_=_C3771 ,C1607_=_C3772 ,C1607_=_C3773 ,C1607_=_C3775 ,\nC1607_=_C3776 ,C1607_=_C3777 ,C1607_=_C3778 ,C1790_=_C1836 ,C1790_=_C1855 ,C1790_=_C2167 ,\nC1790_=_C2399 ,C1790_=_C2450 ,C1790_=_C2570 ,C1790_=_C2778 ,C1790_=_C2967 ,C1790_=_C2985 ,\nC1790_=_C3051 ,C1790_=_C3411 ,C1790_=_C3527 ,C1790_=_C3597 ,C1790_=_C3863 ,C1790_=_C3941 ,\nC1790_=_C3969 ,C1790_=_C3989 ,C1790_=_C4000 ,C1790_=_C4085 ,C1790_=_C4086 ,C1831_=_C1832 ,\nC1831_=_C1836 ,C1831_=_C1850 ,C1831_=_C2078 ,C1831_=_C3044 ,C1831_=_C3104 ,C1831_=_C3173 ,\nC1831_=_C3312 ,C1831_=_C3349 ,C1831_=_C3587 ,C1831_=_C3767 ,C1831_=_C3769 ,C1831_=_C3770 ,\nC1831_=_C3771 ,C1831_=_C3772 ,C1831_=_C3773 ,C1831_=_C3775 ,C1831_=_C3776 ,C1831_=_C3777 ,\nC1831_=_C3778 ,C1832_=_C1836 ,C1832_=_C1852 ,C1832_=_C2061 ,C1832_=_C2132 ,C1832_=_C2279 ,\nC1832_=_C2380 ,C1832_=_C2496 ,C1832_=_C2930 ,C1832_=_C3009 ,C1832_=_C3273 ,C1832_=_C3458 ,\nC1832_=_C3588 ,C1832_=_C3626 ,C1832_=_C3706 ,C1832_=_C3827 ,C1832_=_C3828 ,C1832_=_C3829 ,\nC1832_=_C3830 ,C1832_=_C3832 ,C1832_=_C3833 ,C1832_=_C3834 ,C1836_=_C1855 ,C1836_=_C2167 ,\nC1836_=_C2399 ,C1836_=_C2450 ,C1836_=_C2570 ,C1836_=_C2778 ,C1836_=_C2967 ,C1836_=_C2985 ,\nC1836_=_C3051 ,C1836_=_C3411 ,C1836_=_C3527 ,C1836_=_C3597 ,C1836_=_C3863 ,C1836_=_C3941 ,\nC1836_=_C3969 ,C1836_=_C3989 ,C1836_=_C4000 ,C1836_=_C4085 ,C1836_=_C4086 ,C1850_=_C1852 ,\nC1850_=_C1855 ,C1850_=_C2078 ,C1850_=_C3044 ,C1850_=_C3104 ,C1850_=_C3173 ,C1850_=_C3312 ,\nC1850_=_C3349 ,C1850_=_C3587 ,C1850_=_C3767 ,C1850_=_C3769 ,C1850_=_C3770 ,C1850_=_C3771 ,\nC1850_=_C3772 ,C1850_=_C3773 ,C1850_=_C3775 ,C1850_=_C3776 ,C1850_=_C3777 ,C1850_=_C3778 ,\nC1852_=_C1855 ,C1852_=_C2061 ,C1852_=_C2132 ,C1852_=_C2279 ,C1852_=_C2380 ,C1852_=_C2496 ,\nC1852_=_C2930 ,C1852_=_C3009 ,C1852_=_C3273 ,C1852_=_C3458 ,C1852_=_C3588 ,C1852_=_C3626 ,\nC1852_=_C3706 ,C1852_=_C3827 ,C1852_=_C3828 ,C1852_=_C3829 ,C1852_=_C3830 ,C1852_=_C3832 ,\nC1852_=_C3833 ,C1852_=_C3834 ,C1855_=_C2167</w:t>
      </w:r>
    </w:p>
    <w:p>
      <w:pPr>
        <w:pStyle w:val="PreformattedText"/>
        <w:bidi w:val="0"/>
        <w:spacing w:before="0" w:after="0"/>
        <w:jc w:val="left"/>
        <w:rPr/>
      </w:pPr>
      <w:r>
        <w:rPr/>
        <w:t xml:space="preserve"> </w:t>
      </w:r>
      <w:r>
        <w:rPr/>
        <w:t>,C1855_=_C2399 ,C1855_=_C2450 ,C1855_=_C2570 ,\nC1855_=_C2778 ,C1855_=_C2967 ,C1855_=_C2985 ,C1855_=_C3051 ,C1855_=_C3411 ,C1855_=_C3527 ,\nC1855_=_C3597 ,C1855_=_C3863 ,C1855_=_C3941 ,C1855_=_C3969 ,C1855_=_C3989 ,C1855_=_C4000 ,\nC1855_=_C4085 ,C1855_=_C4086 ,C2061_=_C2132 ,C2061_=_C2279 ,C2061_=_C2380 ,C2061_=_C2496 ,\nC2061_=_C2930 ,C2061_=_C3009 ,C2061_=_C3273 ,C2061_=_C3458 ,C2061_=_C3588 ,C2061_=_C3626 ,\nC2061_=_C3706 ,C2061_=_C3827 ,C2061_=_C3828 ,C2061_=_C3829 ,C2061_=_C3830 ,C2061_=_C3832 ,\nC2061_=_C3833 ,C2061_=_C3834 ,C2078_=_C3044 ,C2078_=_C3104 ,C2078_=_C3173 ,C2078_=_C3312 ,\nC2078_=_C3349 ,C2078_=_C3587 ,C2078_=_C3767 ,C2078_=_C3769 ,C2078_=_C3770 ,C2078_=_C3771 ,\nC2078_=_C3772 ,C2078_=_C3773 ,C2078_=_C3775 ,C2078_=_C3776 ,C2078_=_C3777 ,C2078_=_C3778 ,\nC2132_=_C2279 ,C2132_=_C2380 ,C2132_=_C2496 ,C2132_=_C2930 ,C2132_=_C3009 ,C2132_=_C3273 ,\nC2132_=_C3458 ,C2132_=_C3588 ,C2132_=_C3626 ,C2132_=_C3706 ,C2132_=_C3827 ,C2132_=_C3828 ,\nC2132_=_C3829 ,C2132_=_C3830 ,C2132_=_C3832 ,C2132_=_C3833 ,C2132_=_C3834 ,C2167_=_C2399 ,\nC2167_=_C2450 ,C2167_=_C2570 ,C2167_=_C2778 ,C2167_=_C2967 ,C2167_=_C2985 ,C2167_=_C3051 ,\nC2167_=_C3411 ,C2167_=_C3527 ,C2167_=_C3597 ,C2167_=_C3863 ,C2167_=_C3941 ,C2167_=_C3969 ,\nC2167_=_C3989 ,C2167_=_C4000 ,C2167_=_C4085 ,C2167_=_C4086 ,C2279_=_C2380 ,C2279_=_C2496 ,\nC2279_=_C2930 ,C2279_=_C3009 ,C2279_=_C3273 ,C2279_=_C3458 ,C2279_=_C3588 ,C2279_=_C3626 ,\nC2279_=_C3706 ,C2279_=_C3827 ,C2279_=_C3828 ,C2279_=_C3829 ,C2279_=_C3830 ,C2279_=_C3832 ,\nC2279_=_C3833 ,C2279_=_C3834 ,C2380_=_C2496 ,C2380_=_C2930 ,C2380_=_C3009 ,C2380_=_C3273 ,\nC2380_=_C3458 ,C2380_=_C3588 ,C2380_=_C3626 ,C2380_=_C3706 ,C2380_=_C3827 ,C2380_=_C3828 ,\nC2380_=_C3829 ,C2380_=_C3830 ,C2380_=_C3832 ,C2380_=_C3833 ,C2380_=_C3834 ,C2399_=_C2450 ,\nC2399_=_C2570 ,C2399_=_C2778 ,C2399_=_C2967 ,C2399_=_C2985 ,C2399_=_C3051 ,C2399_=_C3411 ,\nC2399_=_C3527 ,C2399_=_C3597 ,C2399_=_C3863 ,C2399_=_C3941 ,C2399_=_C3969 ,C2399_=_C3989 ,\nC2399_=_C4000 ,C2399_=_C4085 ,C2399_=_C4086 ,C2450_=_C2570 ,C2450_=_C2778 ,C2450_=_C2967 ,\nC2450_=_C2985 ,C2450_=_C3051 ,C2450_=_C3411 ,C2450_=_C3527 ,C2450_=_C3597 ,C2450_=_C3863 ,\nC2450_=_C3941 ,C2450_=_C3969 ,C2450_=_C3989 ,C2450_=_C4000 ,C2450_=_C4085 ,C2450_=_C4086 ,\nC2496_=_C2930 ,C2496_=_C3009 ,C2496_=_C3273 ,C2496_=_C3458 ,C2496_=_C3588 ,C2496_=_C3626 ,\nC2496_=_C3706 ,C2496_=_C3827 ,C2496_=_C3828 ,C2496_=_C3829 ,C2496_=_C3830 ,C2496_=_C3832 ,\nC2496_=_C3833 ,C2496_=_C3834 ,C2570_=_C2778 ,C2570_=_C2967 ,C2570_=_C2985 ,C2570_=_C3051 ,\nC2570_=_C3411 ,C2570_=_C3527 ,C2570_=_C3597 ,C2570_=_C3863 ,C2570_=_C3941 ,C2570_=_C3969 ,\nC2570_=_C3989 ,C2570_=_C4000 ,C2570_=_C4085 ,C2570_=_C4086 ,C2778_=_C2967 ,C2778_=_C2985 ,\nC2778_=_C3051 ,C2778_=_C3411 ,C2778_=_C3527 ,C2778_=_C3597 ,C2778_=_C3863 ,C2778_=_C3941 ,\nC2778_=_C3969 ,C2778_=_C3989 ,C2778_=_C4000 ,C2778_=_C4085 ,C2778_=_C4086 ,C2930_=_C3009 ,\nC2930_=_C3273 ,C2930_=_C3458 ,C2930_=_C3588 ,C2930_=_C3626 ,C2930_=_C3706 ,C2930_=_C3827 ,\nC2930_=_C3828 ,C2930_=_C3829 ,C2930_=_C3830 ,C2930_=_C3832 ,C2930_=_C3833 ,C2930_=_C3834 ,\nC2967_=_C2985 ,C2967_=_C3051 ,C2967_=_C3411 ,C2967_=_C3527 ,C2967_=_C3597 ,C2967_=_C3863 ,\nC2967_=_C3941 ,C2967_=_C3969 ,C2967_=_C3989 ,C2967_=_C4000 ,C2967_=_C4085 ,C2967_=_C4086 ,\nC2985_=_C3051 ,C2985_=_C3411 ,C2985_=_C3527 ,C2985_=_C3597 ,C2985_=_C3863 ,C2985_=_C3941 ,\nC2985_=_C3969 ,C2985_=_C3989 ,C2985_=_C4000 ,C2985_=_C4085 ,C2985_=_C4086 ,C3009_=_C3273 ,\nC3009_=_C3458 ,C3009_=_C3588 ,C3009_=_C3626 ,C3009_=_C3706 ,C3009_=_C3827 ,C3009_=_C3828 ,\nC3009_=_C3829 ,C3009_=_C3830 ,C3009_=_C3832 ,C3009_=_C3833 ,C3009_=_C3834 ,C3044_=_C3051 ,\nC3044_=_C3104 ,C3044_=_C3173 ,C3044_=_C3312 ,C3044_=_C3349 ,C3044_=_C3587 ,C3044_=_C3767 ,\nC3044_=_C3769 ,C3044_=_C3770 ,C3044_=_C3771 ,C3044_=_C3772 ,C3044_=_C3773 ,C3044_=_C3775 ,\nC3044_=_C3776 ,C3044_=_C3777 ,C3044_=_C3778 ,C3051_=_C3411 ,C3051_=_C3527 ,C3051_=_C3597 ,\nC3051_=_C3863 ,C3051_=_C3941 ,C3051_=_C3969 ,C3051_=_C3989 ,C3051_=_C4000 ,C3051_=_C4085 ,\nC3051_=_C4086 ,C3104_=_C3173 ,C3104_=_C3312 ,C3104_=_C3349 ,C3104_=_C3587 ,C3104_=_C3767 ,\nC3104_=_C3769 ,C3104_=_C3770 ,C3104_=_C3771 ,C3104_=_C3772 ,C3104_=_C3773 ,C3104_=_C3775 ,\nC3104_=_C3776 ,C3104_=_C3777 ,C3104_=_C3778 ,C3173_=_C3312 ,C3173_=_C3349 ,C3173_=_C3587 ,\nC3173_=_C3767 ,C3173_=_C3769 ,C3173_=_C3770 ,C3173_=_C3771 ,C3173_=_C3772 ,C3173_=_C3773 ,\nC3173_=_C3775 ,C3173_=_C3776 ,C3173_=_C3777 ,C3173_=_C3778 ,C3273_=_C3458 ,C3273_=_C3588 ,\nC3273_=_C3626 ,C3273_=_C3706 ,C3273_=_C3827 ,C3273_=_C3828 ,C3273_=_C3829 ,C3273_=_C3830 ,\nC3273_=_C3832 ,C3273_=_C3833 ,C3273_=_C3834 ,C3312_=_C3349 ,C3312_=_C3587 ,C3312_=_C3767 ,\nC3312_=_C3769 ,C3312_=_C3770 ,C3312_=_C3771 ,C3312_=_C3772 ,C3312_=_C3773 ,C3312_=_C3775 ,\nC3312_=_C3776 ,C3312_=_C3777 ,C3312_=_C3778 ,C3349_=_C3587 ,C3349_=_C3767 ,C3349_=_C3769 ,\nC3349_=_C3770 ,C3349_=_C3771 ,C3349_=_C3772 ,C3349_=_C3773 ,C3349_=_C3775 ,C3349_=_C3776 ,\nC3349_=_C3777 ,C3349_=_C3778 ,C3411_=_C3527 ,C3411_=_C3597 ,C3411_=_C3863 ,C3411_=_C3941 ,\nC3411_=_C3969 ,C3411_=_C3989 ,C3411_=_C4000 ,C3411_=_C4085 ,C3411_=_C4086 ,C3458_=_C3588 ,\nC3458_=_C3626 ,C3458_=_C3706 ,C3458_=_C3827 ,C3458_=_C3828 ,C3458_=_C3829 ,C3458_=_C3830 ,\nC3458_=_C3832 ,C3458_=_C3833 ,C3458_=_C3834 ,C3527_=_C3597 ,C3527_=_C3863 ,C3527_=_C3941 ,\nC3527_=_C3969 ,C3527_=_C3989 ,C3527_=_C4000 ,C3527_=_C4085 ,C3527_=_C4086 ,C3587_=_C3588 ,\nC3587_=_C3597 ,C3587_=_C3767 ,C3587_=_C3769 ,C3587_=_C3770 ,C3587_=_C3771 ,C3587_=_C3772 ,\nC3587_=_C3773 ,C3587_=_C3775 ,C3587_=_C3776 ,C3587_=_C3777 ,C3587_=_C3778 ,C3588_=_C3597 ,\nC3588_=_C3626 ,C3588_=_C3706 ,C3588_=_C3827 ,C3588_=_C3828 ,C3588_=_C3829 ,C3588_=_C3830 ,\nC3588_=_C3832 ,C3588_=_C3833 ,C3588_=_C3834 ,C3597_=_C3863 ,C3597_=_C3941 ,C3597_=_C3969 ,\nC3597_=_C3989 ,C3597_=_C4000 ,C3597_=_C4085 ,C3597_=_C4086 ,C3626_=_C3706 ,C3626_=_C3827 ,\nC3626_=_C3828 ,C3626_=_C3829 ,C3626_=_C3830 ,C3626_=_C3832 ,C3626_=_C3833 ,C3626_=_C3834 ,\nC3706_=_C3827 ,C3706_=_C3828 ,C3706_=_C3829 ,C3706_=_C3830 ,C3706_=_C3832 ,C3706_=_C3833 ,\nC3706_=_C3834 ,C3767_=_C3769 ,C3767_=_C3770 ,C3767_=_C3771 ,C3767_=_C3772 ,C3767_=_C3773 ,\nC3767_=_C3775 ,C3767_=_C3776 ,C3767_=_C3777 ,C3767_=_C3778 ,C3769_=_C3770 ,C3769_=_C3771 ,\nC3769_=_C3772 ,C3769_=_C3773 ,C3769_=_C3775 ,C3769_=_C3776 ,C3769_=_C3777 ,C3769_=_C3778 ,\nC3770_=_C3771 ,C3770_=_C3772 ,C3770_=_C3773 ,C3770_=_C3775 ,C3770_=_C3776 ,C3770_=_C3777 ,\nC3770_=_C3778 ,C3770_=_C3827 ,C3770_=_C3863 ,C3771_=_C3772 ,C3771_=_C3773 ,C3771_=_C3775 ,\nC3771_=_C3776 ,C3771_=_C3777 ,C3771_=_C3778 ,C3771_=_C3941 ,C3772_=_C3773 ,C3772_=_C3775 ,\nC3772_=_C3776 ,C3772_=_C3777 ,C3772_=_C3778 ,C3773_=_C3775 ,C3773_=_C3776 ,C3773_=_C3777 ,\nC3773_=_C3778 ,C3775_=_C3776 ,C3775_=_C3777 ,C3775_=_C3778 ,C3776_=_C3777 ,C3776_=_C3778 ,\nC3777_=_C3778 ,C3777_=_C3834 ,C3777_=_C4085 ,C3827_=_C3828 ,C3827_=_C3829 ,C3827_=_C3830 ,\nC3827_=_C3832 ,C3827_=_C3833 ,C3827_=_C3834 ,C3827_=_C3863 ,C3828_=_C3829 ,C3828_=_C3830 ,\nC3828_=_C3832 ,C3828_=_C3833 ,C3828_=_C3834 ,C3829_=_C3830 ,C3829_=_C3832 ,C3829_=_C3833 ,\nC3829_=_C3834 ,C3830_=_C3832 ,C3830_=_C3833 ,C3830_=_C3834 ,C3832_=_C3833 ,C3832_=_C3834 ,\nC3833_=_C3834 ,C3834_=_C4085 ,C3863_=_C3941 ,C3863_=_C3969 ,C3863_=_C3989 ,C3863_=_C4000 ,\nC3863_=_C4085 ,C3863_=_C4086 ,C3941_=_C3969 ,C3941_=_C3989 ,C3941_=_C4000 ,C3941_=_C4085 ,\nC3941_=_C4086 ,C3969_=_C3989 ,C3969_=_C4000 ,C3969_=_C4085 ,C3969_=_C4086 ,C3989_=_C4000 ,\nC3989_=_C4085 ,C3989_=_C4086 ,C4000_=_C4085 ,C4000_=_C4086 ,C4085_=_C4086 ,"];199[shape=box, label="id:199 level: 6\n106: C442 C588 C723 C821 C889 \nC1126 C1186 C1226 C1359 C1364 C1379 \nC1447 C1468 C1546 C1566 C1597 C1618 \nC1731 C1744 C1837 C1845 C1891 C1944 \nC1952 C1955 C1963 C1970 C2244 C2248 \nC2291 C2303 C2323 C2324 C2325 C2326 \nC2327 C2328 C2329 C2330 C2331 C2332 \nC2333 C2334 C2335 C2336 C2337 C2338 \nC2339 C2340 C2341 C2343 C2344 C2404 \nC2458 C2459 C2466 C2478 C2713 C2798 \nC2800 C2805 C2813 C2839 C2866 C2986 \nC3005 C3116 C3117 C3123 C3137 C3149 \nC3152 C3164 C3202 C3203 C3205 C3206 \nC3207 C3208 C3209 C3210 C3211 C3212 \nC3395 C3445 C3446 C3447 C3448 C3449 \nC3450 C3451 C3452 C3453 C3528 C3539 \nC3668 C3688 C3702 C3719 C3738 C3743 \nC3974 C4053 C4096 C4097 C4098 \n1506: C442_=_C1186( C442 C1186 ) C442_=_C1226( C442 C1226 ) C442_=_C1566( C442 C1566 ) C442_=_C1744( C442 C1744 ) C442_=_C1837( C442 C1837 ) \nC442_=_C1963( C442 C1963 ) C442_=_C2466( C442 C2466 ) C442_=_C2805( C442 C2805 ) C442_=_C2866( C442 C2866 ) C442_=_C2986( C442 C2986 ) C442_=_C3123( C442 C3123 ) \nC442_=_C3164( C442 C3164 ) C442_=_C3210( C442 C3210 ) C442_=_C3450( C442 C3450 ) C442_=_C3528( C442 C3528 ) C442_=_C3539( C442 C3539 ) C442_=_C3668( C442 C3668 ) \nC442_=_C3688( C442 C3688 ) C442_=_C3702( C442 C3702 ) C442_=_C3719( C442 C3719 ) C442_=_C3738( C442 C3738 ) C442_=_C3743( C442 C3743 ) C442_=_C3974( C442 C3974 ) \nC442_=_C4053( C442 C4053 ) C442_=_C4096( C442 C4096 ) C442_=_C4097( C442 C4097 ) C442_=_C4098( C442 C4098 ) C588_=_C1546( C588 C1546 ) C588_=_C1618( C588 C1618 ) \nC588_=_C1944( C588 C1944 ) C588_=_C1970( C588 C1970 ) C588_=_C2244( C588 C2244 ) C588_=_C2303( C588 C2303 ) C588_=_C2323( C588 C2323 ) C588_=_C2324( C588 C2324 ) \nC588_=_C2325( C588 C2325 ) C588_=_C2326( C588 C2326 ) C588_=_C2327( C588 C2327 ) C588_=_C2328( C588 C2328 ) C588_=_C2329( C588 C2329 ) C588_=_C2330( C588 C2330 ) \nC588_=_C2331( C588 C2331 ) C588_=_C2332( C588 C2332 ) C588_=_C2333( C588 C2333 ) C588_=_C2334( C588 C2334 ) C588_=_C2335( C588 C2335 ) C588_=_C2336( C588 C2336 ) \nC588_=_C2337( C588 C2337 ) C588_=_C2338( C588 C2338 ) C588_=_C2339( C588 C2339 ) C588_=_C2340( C588 C2340 ) C588_=_C2341( C588 C2341 ) C588_=_C2343( C588 C2343 ) \nC588_=_C2344( C588 C2344 ) C723_=_C821( C723 C821 ) C723_=_C1126( C723 C1126 ) C723_=_C1364( C723 C1364 ) C723_=_C1447( C723 C1447 ) C723_=_C1845( C723 C1845 ) \nC723_=_C1891( C723 C1891 ) C723_=_C1955( C723 C1955 ) C723_=_C2291( C723 C2291 ) C723_=_C2331(</w:t>
      </w:r>
    </w:p>
    <w:p>
      <w:pPr>
        <w:pStyle w:val="PreformattedText"/>
        <w:bidi w:val="0"/>
        <w:spacing w:before="0" w:after="0"/>
        <w:jc w:val="left"/>
        <w:rPr/>
      </w:pPr>
      <w:r>
        <w:rPr/>
        <w:t xml:space="preserve"> </w:t>
      </w:r>
      <w:r>
        <w:rPr/>
        <w:t>C723 C2331 ) C723_=_C2459( C723 C2459 ) C723_=_C2478( C723 C2478 ) \nC723_=_C2800( C723 C2800 ) C723_=_C2813( C723 C2813 ) C723_=_C3005( C723 C3005 ) C723_=_C3117( C723 C3117 ) C723_=_C3152( C723 C3152 ) C723_=_C3395( C723 C3395 ) \nC723_=_C3445( C723 C3445 ) C723_=_C3446( C723 C3446 ) C723_=_C3447( C723 C3447 ) C723_=_C3448( C723 C3448 ) C723_=_C3449( C723 C3449 ) C723_=_C3450( C723 C3450 ) \nC723_=_C3451( C723 C3451 ) C723_=_C3452( C723 C3452 ) C723_=_C3453( C723 C3453 ) C821_=_C1126( C821 C1126 ) C821_=_C1364( C821 C1364 ) C821_=_C1447( C821 C1447 ) \nC821_=_C1845( C821 C1845 ) C821_=_C1891( C821 C1891 ) C821_=_C1955( C821 C1955 ) C821_=_C2291( C821 C2291 ) C821_=_C2331( C821 C2331 ) C821_=_C2459( C821 C2459 ) \nC821_=_C2478( C821 C2478 ) C821_=_C2800( C821 C2800 ) C821_=_C2813( C821 C2813 ) C821_=_C3005( C821 C3005 ) C821_=_C3117( C821 C3117 ) C821_=_C3152( C821 C3152 ) \nC821_=_C3395( C821 C3395 ) C821_=_C3445( C821 C3445 ) C821_=_C3446( C821 C3446 ) C821_=_C3447( C821 C3447 ) C821_=_C3448( C821 C3448 ) C821_=_C3449( C821 C3449 ) \nC821_=_C3450( C821 C3450 ) C821_=_C3451( C821 C3451 ) C821_=_C3452( C821 C3452 ) C821_=_C3453( C821 C3453 ) C889_=_C1359( C889 C1359 ) C889_=_C1379( C889 C1379 ) \nC889_=_C1468( C889 C1468 ) C889_=_C1597( C889 C1597 ) C889_=_C1731( C889 C1731 ) C889_=_C1952( C889 C1952 ) C889_=_C2248( C889 C2248 ) C889_=_C2328( C889 C2328 ) \nC889_=_C2404( C889 C2404 ) C889_=_C2458( C889 C2458 ) C889_=_C2713( C889 C2713 ) C889_=_C2798( C889 C2798 ) C889_=_C2839( C889 C2839 ) C889_=_C3116( C889 C3116 ) \nC889_=_C3137( C889 C3137 ) C889_=_C3149( C889 C3149 ) C889_=_C3202( C889 C3202 ) C889_=_C3203( C889 C3203 ) C889_=_C3205( C889 C3205 ) C889_=_C3206( C889 C3206 ) \nC889_=_C3207( C889 C3207 ) C889_=_C3208( C889 C3208 ) C889_=_C3209( C889 C3209 ) C889_=_C3210( C889 C3210 ) C889_=_C3211( C889 C3211 ) C889_=_C3212( C889 C3212 ) \nC1126_=_C1364( C1126 C1364 ) C1126_=_C1447( C1126 C1447 ) C1126_=_C1845( C1126 C1845 ) C1126_=_C1891( C1126 C1891 ) C1126_=_C1955( C1126 C1955 ) C1126_=_C2291( C1126 C2291 ) \nC1126_=_C2331( C1126 C2331 ) C1126_=_C2459( C1126 C2459 ) C1126_=_C2478( C1126 C2478 ) C1126_=_C2800( C1126 C2800 ) C1126_=_C2813( C1126 C2813 ) C1126_=_C3005( C1126 C3005 ) \nC1126_=_C3117( C1126 C3117 ) C1126_=_C3152( C1126 C3152 ) C1126_=_C3395( C1126 C3395 ) C1126_=_C3445( C1126 C3445 ) C1126_=_C3446( C1126 C3446 ) C1126_=_C3447( C1126 C3447 ) \nC1126_=_C3448( C1126 C3448 ) C1126_=_C3449( C1126 C3449 ) C1126_=_C3450( C1126 C3450 ) C1126_=_C3451( C1126 C3451 ) C1126_=_C3452( C1126 C3452 ) C1126_=_C3453( C1126 C3453 ) \nC1186_=_C1226( C1186 C1226 ) C1186_=_C1566( C1186 C1566 ) C1186_=_C1744( C1186 C1744 ) C1186_=_C1837( C1186 C1837 ) C1186_=_C1963( C1186 C1963 ) C1186_=_C2466( C1186 C2466 ) \nC1186_=_C2805( C1186 C2805 ) C1186_=_C2866( C1186 C2866 ) C1186_=_C2986( C1186 C2986 ) C1186_=_C3123( C1186 C3123 ) C1186_=_C3164( C1186 C3164 ) C1186_=_C3210( C1186 C3210 ) \nC1186_=_C3450( C1186 C3450 ) C1186_=_C3528( C1186 C3528 ) C1186_=_C3539( C1186 C3539 ) C1186_=_C3668( C1186 C3668 ) C1186_=_C3688( C1186 C3688 ) C1186_=_C3702( C1186 C3702 ) \nC1186_=_C3719( C1186 C3719 ) C1186_=_C3738( C1186 C3738 ) C1186_=_C3743( C1186 C3743 ) C1186_=_C3974( C1186 C3974 ) C1186_=_C4053( C1186 C4053 ) C1186_=_C4096( C1186 C4096 ) \nC1186_=_C4097( C1186 C4097 ) C1186_=_C4098( C1186 C4098 ) C1226_=_C1566( C1226 C1566 ) C1226_=_C1744( C1226 C1744 ) C1226_=_C1837( C1226 C1837 ) C1226_=_C1963( C1226 C1963 ) \nC1226_=_C2466( C1226 C2466 ) C1226_=_C2805( C1226 C2805 ) C1226_=_C2866( C1226 C2866 ) C1226_=_C2986( C1226 C2986 ) C1226_=_C3123( C1226 C3123 ) C1226_=_C3164( C1226 C3164 ) \nC1226_=_C3210( C1226 C3210 ) C1226_=_C3450( C1226 C3450 ) C1226_=_C3528( C1226 C3528 ) C1226_=_C3539( C1226 C3539 ) C1226_=_C3668( C1226 C3668 ) C1226_=_C3688( C1226 C3688 ) \nC1226_=_C3702( C1226 C3702 ) C1226_=_C3719( C1226 C3719 ) C1226_=_C3738( C1226 C3738 ) C1226_=_C3743( C1226 C3743 ) C1226_=_C3974( C1226 C3974 ) C1226_=_C4053( C1226 C4053 ) \nC1226_=_C4096( C1226 C4096 ) C1226_=_C4097( C1226 C4097 ) C1226_=_C4098( C1226 C4098 ) C1359_=_C1364( C1359 C1364 ) C1359_=_C1379( C1359 C1379 ) C1359_=_C1468( C1359 C1468 ) \nC1359_=_C1597( C1359 C1597 ) C1359_=_C1731( C1359 C1731 ) C1359_=_C1952( C1359 C1952 ) C1359_=_C2248( C1359 C2248 ) C1359_=_C2328( C1359 C2328 ) C1359_=_C2404( C1359 C2404 ) \nC1359_=_C2458( C1359 C2458 ) C1359_=_C2713( C1359 C2713 ) C1359_=_C2798( C1359 C2798 ) C1359_=_C2839( C1359 C2839 ) C1359_=_C3116( C1359 C3116 ) C1359_=_C3137( C1359 C3137 ) \nC1359_=_C3149( C1359 C3149 ) C1359_=_C3202( C1359 C3202 ) C1359_=_C3203( C1359 C3203 ) C1359_=_C3205( C1359 C3205 ) C1359_=_C3206( C1359 C3206 ) C1359_=_C3207( C1359 C3207 ) \nC1359_=_C3208( C1359 C3208 ) C1359_=_C3209( C1359 C3209 ) C1359_=_C3210( C1359 C3210 ) C1359_=_C3211( C1359 C3211 ) C1359_=_C3212( C1359 C3212 ) C1364_=_C1447( C1364 C1447 ) \nC1364_=_C1845( C1364 C1845 ) C1364_=_C1891( C1364 C1891 ) C1364_=_C1955( C1364 C1955 ) C1364_=_C2291( C1364 C2291 ) C1364_=_C2331( C1364 C2331 ) C1364_=_C2459( C1364 C2459 ) \nC1364_=_C2478( C1364 C2478 ) C1364_=_C2800( C1364 C2800 ) C1364_=_C2813( C1364 C2813 ) C1364_=_C3005( C1364 C3005 ) C1364_=_C3117( C1364 C3117 ) C1364_=_C3152( C1364 C3152 ) \nC1364_=_C3395( C1364 C3395 ) C1364_=_C3445( C1364 C3445 ) C1364_=_C3446( C1364 C3446 ) C1364_=_C3447( C1364 C3447 ) C1364_=_C3448( C1364 C3448 ) C1364_=_C3449( C1364 C3449 ) \nC1364_=_C3450( C1364 C3450 ) C1364_=_C3451( C1364 C3451 ) C1364_=_C3452( C1364 C3452 ) C1364_=_C3453( C1364 C3453 ) C1379_=_C1468( C1379 C1468 ) C1379_=_C1597( C1379 C1597 ) \nC1379_=_C1731( C1379 C1731 ) C1379_=_C1952( C1379 C1952 ) C1379_=_C2248( C1379 C2248 ) C1379_=_C2328( C1379 C2328 ) C1379_=_C2404( C1379 C2404 ) C1379_=_C2458( C1379 C2458 ) \nC1379_=_C2713( C1379 C2713 ) C1379_=_C2798( C1379 C2798 ) C1379_=_C2839( C1379 C2839 ) C1379_=_C3116( C1379 C3116 ) C1379_=_C3137( C1379 C3137 ) C1379_=_C3149( C1379 C3149 ) \nC1379_=_C3202( C1379 C3202 ) C1379_=_C3203( C1379 C3203 ) C1379_=_C3205( C1379 C3205 ) C1379_=_C3206( C1379 C3206 ) C1379_=_C3207( C1379 C3207 ) C1379_=_C3208( C1379 C3208 ) \nC1379_=_C3209( C1379 C3209 ) C1379_=_C3210( C1379 C3210 ) C1379_=_C3211( C1379 C3211 ) C1379_=_C3212( C1379 C3212 ) C1447_=_C1845( C1447 C1845 ) C1447_=_C1891( C1447 C1891 ) \nC1447_=_C1955( C1447 C1955 ) C1447_=_C2291( C1447 C2291 ) C1447_=_C2331( C1447 C2331 ) C1447_=_C2459( C1447 C2459 ) C1447_=_C2478( C1447 C2478 ) C1447_=_C2800( C1447 C2800 ) \nC1447_=_C2813( C1447 C2813 ) C1447_=_C3005( C1447 C3005 ) C1447_=_C3117( C1447 C3117 ) C1447_=_C3152( C1447 C3152 ) C1447_=_C3395( C1447 C3395 ) C1447_=_C3445( C1447 C3445 ) \nC1447_=_C3446( C1447 C3446 ) C1447_=_C3447( C1447 C3447 ) C1447_=_C3448( C1447 C3448 ) C1447_=_C3449( C1447 C3449 ) C1447_=_C3450( C1447 C3450 ) C1447_=_C3451( C1447 C3451 ) \nC1447_=_C3452( C1447 C3452 ) C1447_=_C3453( C1447 C3453 ) C1468_=_C1597( C1468 C1597 ) C1468_=_C1731( C1468 C1731 ) C1468_=_C1952( C1468 C1952 ) C1468_=_C2248( C1468 C2248 ) \nC1468_=_C2328( C1468 C2328 ) C1468_=_C2404( C1468 C2404 ) C1468_=_C2458( C1468 C2458 ) C1468_=_C2713( C1468 C2713 ) C1468_=_C2798( C1468 C2798 ) C1468_=_C2839( C1468 C2839 ) \nC1468_=_C3116( C1468 C3116 ) C1468_=_C3137( C1468 C3137 ) C1468_=_C3149( C1468 C3149 ) C1468_=_C3202( C1468 C3202 ) C1468_=_C3203( C1468 C3203 ) C1468_=_C3205( C1468 C3205 ) \nC1468_=_C3206( C1468 C3206 ) C1468_=_C3207( C1468 C3207 ) C1468_=_C3208( C1468 C3208 ) C1468_=_C3209( C1468 C3209 ) C1468_=_C3210( C1468 C3210 ) C1468_=_C3211( C1468 C3211 ) \nC1468_=_C3212( C1468 C3212 ) C1546_=_C1566( C1546 C1566 ) C1546_=_C1618( C1546 C1618 ) C1546_=_C1944( C1546 C1944 ) C1546_=_C1970( C1546 C1970 ) C1546_=_C2244( C1546 C2244 ) \nC1546_=_C2303( C1546 C2303 ) C1546_=_C2323( C1546 C2323 ) C1546_=_C2324( C1546 C2324 ) C1546_=_C2325( C1546 C2325 ) C1546_=_C2326( C1546 C2326 ) C1546_=_C2327( C1546 C2327 ) \nC1546_=_C2328( C1546 C2328 ) C1546_=_C2329( C1546 C2329 ) C1546_=_C2330( C1546 C2330 ) C1546_=_C2331( C1546 C2331 ) C1546_=_C2332( C1546 C2332 ) C1546_=_C2333( C1546 C2333 ) \nC1546_=_C2334( C1546 C2334 ) C1546_=_C2335( C1546 C2335 ) C1546_=_C2336( C1546 C2336 ) C1546_=_C2337( C1546 C2337 ) C1546_=_C2338( C1546 C2338 ) C1546_=_C2339( C1546 C2339 ) \nC1546_=_C2340( C1546 C2340 ) C1546_=_C2341( C1546 C2341 ) C1546_=_C2343( C1546 C2343 ) C1546_=_C2344( C1546 C2344 ) C1566_=_C1744( C1566 C1744 ) C1566_=_C1837( C1566 C1837 ) \nC1566_=_C1963( C1566 C1963 ) C1566_=_C2466( C1566 C2466 ) C1566_=_C2805( C1566 C2805 ) C1566_=_C2866( C1566 C2866 ) C1566_=_C2986( C1566 C2986 ) C1566_=_C3123( C1566 C3123 ) \nC1566_=_C3164( C1566 C3164 ) C1566_=_C3210( C1566 C3210 ) C1566_=_C3450( C1566 C3450 ) C1566_=_C3528( C1566 C3528 ) C1566_=_C3539( C1566 C3539 ) C1566_=_C3668( C1566 C3668 ) \nC1566_=_C3688( C1566 C3688 ) C1566_=_C3702( C1566 C3702 ) C1566_=_C3719( C1566 C3719 ) C1566_=_C3738( C1566 C3738 ) C1566_=_C3743( C1566 C3743 ) C1566_=_C3974( C1566 C3974 ) \nC1566_=_C4053( C1566 C4053 ) C1566_=_C4096( C1566 C4096 ) C1566_=_C4097( C1566 C4097 ) C1566_=_C4098( C1566 C4098 ) C1597_=_C1731( C1597 C1731 ) C1597_=_C1952( C1597 C1952 ) \nC1597_=_C2248( C1597 C2248 ) C1597_=_C2328( C1597 C2328 ) C1597_=_C2404( C1597 C2404 ) C1597_=_C2458( C1597 C2458 ) C1597_=_C2713( C1597 C2713 ) C1597_=_C2798( C1597 C2798 ) \nC1597_=_C2839( C1597 C2839 ) C1597_=_C3116( C1597 C3116 ) C1597_=_C3137( C1597 C3137 ) C1597_=_C3149( C1597 C3149 ) C1597_=_C3202( C1597 C3202 ) C1597_=_C3203( C1597 C3203 ) \nC1597_=_C3205( C1597 C3205 ) C1597_=_C3206( C1597 C3206 ) C1597_=_C3207( C1597 C3207 ) C1597_=_C3208( C1597 C3208 ) C1597_=_C3209( C1597 C3209 ) C1597_=_C3210( C1597 C3210 ) \nC1597_=_C3211( C1597 C3211 ) C1597_=_C3212( C1597 C3212 ) C1618_=_C1944( C1618 C1944 ) C1618_=_C1970( C1618 C1970 ) C1618_=_C2244( C1618 C2244 ) C1618_=_C2303( C1618 C2303 ) \nC1618_=_C2323( C1618 C2323 ) C1618_=_C2324( C1618 C2324 ) C1618_=_C2325( C1618 C2325 ) C1618_=_C2326( C1618</w:t>
      </w:r>
    </w:p>
    <w:p>
      <w:pPr>
        <w:pStyle w:val="PreformattedText"/>
        <w:bidi w:val="0"/>
        <w:spacing w:before="0" w:after="0"/>
        <w:jc w:val="left"/>
        <w:rPr/>
      </w:pPr>
      <w:r>
        <w:rPr/>
        <w:t xml:space="preserve"> </w:t>
      </w:r>
      <w:r>
        <w:rPr/>
        <w:t>C2326 ) C1618_=_C2327( C1618 C2327 ) C1618_=_C2328( C1618 C2328 ) \nC1618_=_C2329( C1618 C2329 ) C1618_=_C2330( C1618 C2330 ) C1618_=_C2331( C1618 C2331 ) C1618_=_C2332( C1618 C2332 ) C1618_=_C2333( C1618 C2333 ) C1618_=_C2334( C1618 C2334 ) \nC1618_=_C2335( C1618 C2335 ) C1618_=_C2336( C1618 C2336 ) C1618_=_C2337( C1618 C2337 ) C1618_=_C2338( C1618 C2338 ) C1618_=_C2339( C1618 C2339 ) C1618_=_C2340( C1618 C2340 ) \nC1618_=_C2341( C1618 C2341 ) C1618_=_C2343( C1618 C2343 ) C1618_=_C2344( C1618 C2344 ) C1731_=_C1744( C1731 C1744 ) C1731_=_C1952( C1731 C1952 ) C1731_=_C2248( C1731 C2248 ) \nC1731_=_C2328( C1731 C2328 ) C1731_=_C2404( C1731 C2404 ) C1731_=_C2458( C1731 C2458 ) C1731_=_C2713( C1731 C2713 ) C1731_=_C2798( C1731 C2798 ) C1731_=_C2839( C1731 C2839 ) \nC1731_=_C3116( C1731 C3116 ) C1731_=_C3137( C1731 C3137 ) C1731_=_C3149( C1731 C3149 ) C1731_=_C3202( C1731 C3202 ) C1731_=_C3203( C1731 C3203 ) C1731_=_C3205( C1731 C3205 ) \nC1731_=_C3206( C1731 C3206 ) C1731_=_C3207( C1731 C3207 ) C1731_=_C3208( C1731 C3208 ) C1731_=_C3209( C1731 C3209 ) C1731_=_C3210( C1731 C3210 ) C1731_=_C3211( C1731 C3211 ) \nC1731_=_C3212( C1731 C3212 ) C1744_=_C1837( C1744 C1837 ) C1744_=_C1963( C1744 C1963 ) C1744_=_C2466( C1744 C2466 ) C1744_=_C2805( C1744 C2805 ) C1744_=_C2866( C1744 C2866 ) \nC1744_=_C2986( C1744 C2986 ) C1744_=_C3123( C1744 C3123 ) C1744_=_C3164( C1744 C3164 ) C1744_=_C3210( C1744 C3210 ) C1744_=_C3450( C1744 C3450 ) C1744_=_C3528( C1744 C3528 ) \nC1744_=_C3539( C1744 C3539 ) C1744_=_C3668( C1744 C3668 ) C1744_=_C3688( C1744 C3688 ) C1744_=_C3702( C1744 C3702 ) C1744_=_C3719( C1744 C3719 ) C1744_=_C3738( C1744 C3738 ) \nC1744_=_C3743( C1744 C3743 ) C1744_=_C3974( C1744 C3974 ) C1744_=_C4053( C1744 C4053 ) C1744_=_C4096( C1744 C4096 ) C1744_=_C4097( C1744 C4097 ) C1744_=_C4098( C1744 C4098 ) \nC1837_=_C1963( C1837 C1963 ) C1837_=_C2466( C1837 C2466 ) C1837_=_C2805( C1837 C2805 ) C1837_=_C2866( C1837 C2866 ) C1837_=_C2986( C1837 C2986 ) C1837_=_C3123( C1837 C3123 ) \nC1837_=_C3164( C1837 C3164 ) C1837_=_C3210( C1837 C3210 ) C1837_=_C3450( C1837 C3450 ) C1837_=_C3528( C1837 C3528 ) C1837_=_C3539( C1837 C3539 ) C1837_=_C3668( C1837 C3668 ) \nC1837_=_C3688( C1837 C3688 ) C1837_=_C3702( C1837 C3702 ) C1837_=_C3719( C1837 C3719 ) C1837_=_C3738( C1837 C3738 ) C1837_=_C3743( C1837 C3743 ) C1837_=_C3974( C1837 C3974 ) \nC1837_=_C4053( C1837 C4053 ) C1837_=_C4096( C1837 C4096 ) C1837_=_C4097( C1837 C4097 ) C1837_=_C4098( C1837 C4098 ) C1845_=_C1891( C1845 C1891 ) C1845_=_C1955( C1845 C1955 ) \nC1845_=_C2291( C1845 C2291 ) C1845_=_C2331( C1845 C2331 ) C1845_=_C2459( C1845 C2459 ) C1845_=_C2478( C1845 C2478 ) C1845_=_C2800( C1845 C2800 ) C1845_=_C2813( C1845 C2813 ) \nC1845_=_C3005( C1845 C3005 ) C1845_=_C3117( C1845 C3117 ) C1845_=_C3152( C1845 C3152 ) C1845_=_C3395( C1845 C3395 ) C1845_=_C3445( C1845 C3445 ) C1845_=_C3446( C1845 C3446 ) \nC1845_=_C3447( C1845 C3447 ) C1845_=_C3448( C1845 C3448 ) C1845_=_C3449( C1845 C3449 ) C1845_=_C3450( C1845 C3450 ) C1845_=_C3451( C1845 C3451 ) C1845_=_C3452( C1845 C3452 ) \nC1845_=_C3453( C1845 C3453 ) C1891_=_C1955( C1891 C1955 ) C1891_=_C2291( C1891 C2291 ) C1891_=_C2331( C1891 C2331 ) C1891_=_C2459( C1891 C2459 ) C1891_=_C2478( C1891 C2478 ) \nC1891_=_C2800( C1891 C2800 ) C1891_=_C2813( C1891 C2813 ) C1891_=_C3005( C1891 C3005 ) C1891_=_C3117( C1891 C3117 ) C1891_=_C3152( C1891 C3152 ) C1891_=_C3395( C1891 C3395 ) \nC1891_=_C3445( C1891 C3445 ) C1891_=_C3446( C1891 C3446 ) C1891_=_C3447( C1891 C3447 ) C1891_=_C3448( C1891 C3448 ) C1891_=_C3449( C1891 C3449 ) C1891_=_C3450( C1891 C3450 ) \nC1891_=_C3451( C1891 C3451 ) C1891_=_C3452( C1891 C3452 ) C1891_=_C3453( C1891 C3453 ) C1944_=_C1952( C1944 C1952 ) C1944_=_C1955( C1944 C1955 ) C1944_=_C1963( C1944 C1963 ) \nC1944_=_C1970( C1944 C1970 ) C1944_=_C2244( C1944 C2244 ) C1944_=_C2303( C1944 C2303 ) C1944_=_C2323( C1944 C2323 ) C1944_=_C2324( C1944 C2324 ) C1944_=_C2325( C1944 C2325 ) \nC1944_=_C2326( C1944 C2326 ) C1944_=_C2327( C1944 C2327 ) C1944_=_C2328( C1944 C2328 ) C1944_=_C2329( C1944 C2329 ) C1944_=_C2330( C1944 C2330 ) C1944_=_C2331( C1944 C2331 ) \nC1944_=_C2332( C1944 C2332 ) C1944_=_C2333( C1944 C2333 ) C1944_=_C2334( C1944 C2334 ) C1944_=_C2335( C1944 C2335 ) C1944_=_C2336( C1944 C2336 ) C1944_=_C2337( C1944 C2337 ) \nC1944_=_C2338( C1944 C2338 ) C1944_=_C2339( C1944 C2339 ) C1944_=_C2340( C1944 C2340 ) C1944_=_C2341( C1944 C2341 ) C1944_=_C2343( C1944 C2343 ) C1944_=_C2344( C1944 C2344 ) \nC1952_=_C1955( C1952 C1955 ) C1952_=_C1963( C1952 C1963 ) C1952_=_C2248( C1952 C2248 ) C1952_=_C2328( C1952 C2328 ) C1952_=_C2404( C1952 C2404 ) C1952_=_C2458( C1952 C2458 ) \nC1952_=_C2713( C1952 C2713 ) C1952_=_C2798( C1952 C2798 ) C1952_=_C2839( C1952 C2839 ) C1952_=_C3116( C1952 C3116 ) C1952_=_C3137( C1952 C3137 ) C1952_=_C3149( C1952 C3149 ) \nC1952_=_C3202( C1952 C3202 ) C1952_=_C3203( C1952 C3203 ) C1952_=_C3205( C1952 C3205 ) C1952_=_C3206( C1952 C3206 ) C1952_=_C3207( C1952 C3207 ) C1952_=_C3208( C1952 C3208 ) \nC1952_=_C3209( C1952 C3209 ) C1952_=_C3210( C1952 C3210 ) C1952_=_C3211( C1952 C3211 ) C1952_=_C3212( C1952 C3212 ) C1955_=_C1963( C1955 C1963 ) C1955_=_C2291( C1955 C2291 ) \nC1955_=_C2331( C1955 C2331 ) C1955_=_C2459( C1955 C2459 ) C1955_=_C2478( C1955 C2478 ) C1955_=_C2800( C1955 C2800 ) C1955_=_C2813( C1955 C2813 ) C1955_=_C3005( C1955 C3005 ) \nC1955_=_C3117( C1955 C3117 ) C1955_=_C3152( C1955 C3152 ) C1955_=_C3395( C1955 C3395 ) C1955_=_C3445( C1955 C3445 ) C1955_=_C3446( C1955 C3446 ) C1955_=_C3447( C1955 C3447 ) \nC1955_=_C3448( C1955 C3448 ) C1955_=_C3449( C1955 C3449 ) C1955_=_C3450( C1955 C3450 ) C1955_=_C3451( C1955 C3451 ) C1955_=_C3452( C1955 C3452 ) C1955_=_C3453( C1955 C3453 ) \nC1963_=_C2466( C1963 C2466 ) C1963_=_C2805( C1963 C2805 ) C1963_=_C2866( C1963 C2866 ) C1963_=_C2986( C1963 C2986 ) C1963_=_C3123( C1963 C3123 ) C1963_=_C3164( C1963 C3164 ) \nC1963_=_C3210( C1963 C3210 ) C1963_=_C3450( C1963 C3450 ) C1963_=_C3528( C1963 C3528 ) C1963_=_C3539( C1963 C3539 ) C1963_=_C3668( C1963 C3668 ) C1963_=_C3688( C1963 C3688 ) \nC1963_=_C3702( C1963 C3702 ) C1963_=_C3719( C1963 C3719 ) C1963_=_C3738( C1963 C3738 ) C1963_=_C3743( C1963 C3743 ) C1963_=_C3974( C1963 C3974 ) C1963_=_C4053( C1963 C4053 ) \nC1963_=_C4096( C1963 C4096 ) C1963_=_C4097( C1963 C4097 ) C1963_=_C4098( C1963 C4098 ) C1970_=_C2244( C1970 C2244 ) C1970_=_C2303( C1970 C2303 ) C1970_=_C2323( C1970 C2323 ) \nC1970_=_C2324( C1970 C2324 ) C1970_=_C2325( C1970 C2325 ) C1970_=_C2326( C1970 C2326 ) C1970_=_C2327( C1970 C2327 ) C1970_=_C2328( C1970 C2328 ) C1970_=_C2329( C1970 C2329 ) \nC1970_=_C2330( C1970 C2330 ) C1970_=_C2331( C1970 C2331 ) C1970_=_C2332( C1970 C2332 ) C1970_=_C2333( C1970 C2333 ) C1970_=_C2334( C1970 C2334 ) C1970_=_C2335( C1970 C2335 ) \nC1970_=_C2336( C1970 C2336 ) C1970_=_C2337( C1970 C2337 ) C1970_=_C2338( C1970 C2338 ) C1970_=_C2339( C1970 C2339 ) C1970_=_C2340( C1970 C2340 ) C1970_=_C2341( C1970 C2341 ) \nC1970_=_C2343( C1970 C2343 ) C1970_=_C2344( C1970 C2344 ) C2244_=_C2248( C2244 C2248 ) C2244_=_C2303( C2244 C2303 ) C2244_=_C2323( C2244 C2323 ) C2244_=_C2324( C2244 C2324 ) \nC2244_=_C2325( C2244 C2325 ) C2244_=_C2326( C2244 C2326 ) C2244_=_C2327( C2244 C2327 ) C2244_=_C2328( C2244 C2328 ) C2244_=_C2329( C2244 C2329 ) C2244_=_C2330( C2244 C2330 ) \nC2244_=_C2331( C2244 C2331 ) C2244_=_C2332( C2244 C2332 ) C2244_=_C2333( C2244 C2333 ) C2244_=_C2334( C2244 C2334 ) C2244_=_C2335( C2244 C2335 ) C2244_=_C2336( C2244 C2336 ) \nC2244_=_C2337( C2244 C2337 ) C2244_=_C2338( C2244 C2338 ) C2244_=_C2339( C2244 C2339 ) C2244_=_C2340( C2244 C2340 ) C2244_=_C2341( C2244 C2341 ) C2244_=_C2343( C2244 C2343 ) \nC2244_=_C2344( C2244 C2344 ) C2248_=_C2328( C2248 C2328 ) C2248_=_C2404( C2248 C2404 ) C2248_=_C2458( C2248 C2458 ) C2248_=_C2713( C2248 C2713 ) C2248_=_C2798( C2248 C2798 ) \nC2248_=_C2839( C2248 C2839 ) C2248_=_C3116( C2248 C3116 ) C2248_=_C3137( C2248 C3137 ) C2248_=_C3149( C2248 C3149 ) C2248_=_C3202( C2248 C3202 ) C2248_=_C3203( C2248 C3203 ) \nC2248_=_C3205( C2248 C3205 ) C2248_=_C3206( C2248 C3206 ) C2248_=_C3207( C2248 C3207 ) C2248_=_C3208( C2248 C3208 ) C2248_=_C3209( C2248 C3209 ) C2248_=_C3210( C2248 C3210 ) \nC2248_=_C3211( C2248 C3211 ) C2248_=_C3212( C2248 C3212 ) C2291_=_C2331( C2291 C2331 ) C2291_=_C2459( C2291 C2459 ) C2291_=_C2478( C2291 C2478 ) C2291_=_C2800( C2291 C2800 ) \nC2291_=_C2813( C2291 C2813 ) C2291_=_C3005( C2291 C3005 ) C2291_=_C3117( C2291 C3117 ) C2291_=_C3152( C2291 C3152 ) C2291_=_C3395( C2291 C3395 ) C2291_=_C3445( C2291 C3445 ) \nC2291_=_C3446( C2291 C3446 ) C2291_=_C3447( C2291 C3447 ) C2291_=_C3448( C2291 C3448 ) C2291_=_C3449( C2291 C3449 ) C2291_=_C3450( C2291 C3450 ) C2291_=_C3451( C2291 C3451 ) \nC2291_=_C3452( C2291 C3452 ) C2291_=_C3453( C2291 C3453 ) C2303_=_C2323( C2303 C2323 ) C2303_=_C2324( C2303 C2324 ) C2303_=_C2325( C2303 C2325 ) C2303_=_C2326( C2303 C2326 ) \nC2303_=_C2327( C2303 C2327 ) C2303_=_C2328( C2303 C2328 ) C2303_=_C2329( C2303 C2329 ) C2303_=_C2330( C2303 C2330 ) C2303_=_C2331( C2303 C2331 ) C2303_=_C2332( C2303 C2332 ) \nC2303_=_C2333( C2303 C2333 ) C2303_=_C2334( C2303 C2334 ) C2303_=_C2335( C2303 C2335 ) C2303_=_C2336( C2303 C2336 ) C2303_=_C2337( C2303 C2337 ) C2303_=_C2338( C2303 C2338 ) \nC2303_=_C2339( C2303 C2339 ) C2303_=_C2340( C2303 C2340 ) C2303_=_C2341( C2303 C2341 ) C2303_=_C2343( C2303 C2343 ) C2303_=_C2344( C2303 C2344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2338( C2323 C2338 ) C2323_=_C2339( C2323 C2339 ) C2323_=_C2340( C2323 C2340 ) C2323_=_C2341( C2323 C2341 ) C2323_=_C2343(</w:t>
      </w:r>
    </w:p>
    <w:p>
      <w:pPr>
        <w:pStyle w:val="PreformattedText"/>
        <w:bidi w:val="0"/>
        <w:spacing w:before="0" w:after="0"/>
        <w:jc w:val="left"/>
        <w:rPr/>
      </w:pPr>
      <w:r>
        <w:rPr/>
        <w:t xml:space="preserve"> </w:t>
      </w:r>
      <w:r>
        <w:rPr/>
        <w:t>C2323 C2343 ) \nC2323_=_C2344( C2323 C2344 ) C2323_=_C2458( C2323 C2458 ) C2323_=_C2459( C2323 C2459 ) C2323_=_C2466( C2323 C2466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4_=_C2339( C2324 C2339 ) C2324_=_C2340( C2324 C2340 ) C2324_=_C2341( C2324 C2341 ) C2324_=_C2343( C2324 C2343 ) C2324_=_C2344( C2324 C2344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5_=_C2341( C2325 C2341 ) C2325_=_C2343( C2325 C2343 ) C2325_=_C2344( C2325 C2344 ) C2325_=_C2798( C2325 C2798 ) \nC2325_=_C2800( C2325 C2800 ) C2325_=_C2805( C2325 C2805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6_=_C2341( C2326 C2341 ) C2326_=_C2343( C2326 C2343 ) \nC2326_=_C2344( C2326 C2344 ) C2326_=_C3116( C2326 C3116 ) C2326_=_C3117( C2326 C3117 ) C2326_=_C3123( C2326 C3123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2341( C2327 C2341 ) \nC2327_=_C2343( C2327 C2343 ) C2327_=_C2344( C2327 C2344 ) C2327_=_C3149( C2327 C3149 ) C2327_=_C3152( C2327 C3152 ) C2327_=_C3164( C2327 C3164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341( C2328 C2341 ) \nC2328_=_C2343( C2328 C2343 ) C2328_=_C2344( C2328 C2344 ) C2328_=_C2404( C2328 C2404 ) C2328_=_C2458( C2328 C2458 ) C2328_=_C2713( C2328 C2713 ) C2328_=_C2798( C2328 C2798 ) \nC2328_=_C2839( C2328 C2839 ) C2328_=_C3116( C2328 C3116 ) C2328_=_C3137( C2328 C3137 ) C2328_=_C3149( C2328 C3149 ) C2328_=_C3202( C2328 C3202 ) C2328_=_C3203( C2328 C3203 ) \nC2328_=_C3205( C2328 C3205 ) C2328_=_C3206( C2328 C3206 ) C2328_=_C3207( C2328 C3207 ) C2328_=_C3208( C2328 C3208 ) C2328_=_C3209( C2328 C3209 ) C2328_=_C3210( C2328 C3210 ) \nC2328_=_C3211( C2328 C3211 ) C2328_=_C3212( C2328 C3212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3( C2329 C2343 ) C2329_=_C2344( C2329 C2344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3( C2330 C2343 ) C2330_=_C2344( C2330 C2344 ) C2331_=_C2332( C2331 C2332 ) \nC2331_=_C2333( C2331 C2333 ) C2331_=_C2334( C2331 C2334 ) C2331_=_C2335( C2331 C2335 ) C2331_=_C2336( C2331 C2336 ) C2331_=_C2337( C2331 C2337 ) C2331_=_C2338( C2331 C2338 ) \nC2331_=_C2339( C2331 C2339 ) C2331_=_C2340( C2331 C2340 ) C2331_=_C2341( C2331 C2341 ) C2331_=_C2343( C2331 C2343 ) C2331_=_C2344( C2331 C2344 ) C2331_=_C2459( C2331 C2459 ) \nC2331_=_C2478( C2331 C2478 ) C2331_=_C2800( C2331 C2800 ) C2331_=_C2813( C2331 C2813 ) C2331_=_C3005( C2331 C3005 ) C2331_=_C3117( C2331 C3117 ) C2331_=_C3152( C2331 C3152 ) \nC2331_=_C3395( C2331 C3395 ) C2331_=_C3445( C2331 C3445 ) C2331_=_C3446( C2331 C3446 ) C2331_=_C3447( C2331 C3447 ) C2331_=_C3448( C2331 C3448 ) C2331_=_C3449( C2331 C3449 ) \nC2331_=_C3450( C2331 C3450 ) C2331_=_C3451( C2331 C3451 ) C2331_=_C3452( C2331 C3452 ) C2331_=_C3453( C2331 C3453 ) C2332_=_C2333( C2332 C2333 ) C2332_=_C2334( C2332 C2334 ) \nC2332_=_C2335( C2332 C2335 ) C2332_=_C2336( C2332 C2336 ) C2332_=_C2337( C2332 C2337 ) C2332_=_C2338( C2332 C2338 ) C2332_=_C2339( C2332 C2339 ) C2332_=_C2340( C2332 C2340 ) \nC2332_=_C2341( C2332 C2341 ) C2332_=_C2343( C2332 C2343 ) C2332_=_C2344( C2332 C2344 ) C2333_=_C2334( C2333 C2334 ) C2333_=_C2335( C2333 C2335 ) C2333_=_C2336( C2333 C2336 ) \nC2333_=_C2337( C2333 C2337 ) C2333_=_C2338( C2333 C2338 ) C2333_=_C2339( C2333 C2339 ) C2333_=_C2340( C2333 C2340 ) C2333_=_C2341( C2333 C2341 ) C2333_=_C2343( C2333 C2343 ) \nC2333_=_C2344( C2333 C2344 ) C2334_=_C2335( C2334 C2335 ) C2334_=_C2336( C2334 C2336 ) C2334_=_C2337( C2334 C2337 ) C2334_=_C2338( C2334 C2338 ) C2334_=_C2339( C2334 C2339 ) \nC2334_=_C2340( C2334 C2340 ) C2334_=_C2341( C2334 C2341 ) C2334_=_C2343( C2334 C2343 ) C2334_=_C2344( C2334 C2344 ) C2335_=_C2336( C2335 C2336 ) C2335_=_C2337( C2335 C2337 ) \nC2335_=_C2338( C2335 C2338 ) C2335_=_C2339( C2335 C2339 ) C2335_=_C2340( C2335 C2340 ) C2335_=_C2341( C2335 C2341 ) C2335_=_C2343( C2335 C2343 ) C2335_=_C2344( C2335 C2344 ) \nC2336_=_C2337( C2336 C2337 ) C2336_=_C2338( C2336 C2338 ) C2336_=_C2339( C2336 C2339 ) C2336_=_C2340( C2336 C2340 ) C2336_=_C2341( C2336 C2341 ) C2336_=_C2343( C2336 C2343 ) \nC2336_=_C2344( C2336 C2344 ) C2337_=_C2338( C2337 C2338 ) C2337_=_C2339( C2337 C2339 ) C2337_=_C2340( C2337 C2340 ) C2337_=_C2341( C2337 C2341 ) C2337_=_C2343( C2337 C2343 ) \nC2337_=_C2344( C2337 C2344 ) C2338_=_C2339( C2338 C2339 ) C2338_=_C2340( C2338 C2340 ) C2338_=_C2341( C2338 C2341 ) C2338_=_C2343( C2338 C2343 ) C2338_=_C2344( C2338 C2344 ) \nC2339_=_C2340( C2339 C2340 ) C2339_=_C2341( C2339 C2341 ) C2339_=_C2343( C2339 C2343 ) C2339_=_C2344( C2339 C2344 ) C2340_=_C2341( C2340 C2341 ) C2340_=_C2343( C2340 C2343 ) \nC2340_=_C2344( C2340 C2344 ) C2341_=_C2343( C2341 C2343 ) C2341_=_C2344( C2341 C2344 ) C2341_=_C3448( C2341 C3448 ) C2343_=_C2344( C2343 C2344 ) C2343_=_C3211( C2343 C3211 ) \nC2343_=_C3451( C2343 C3451 ) C2343_=_C4096( C2343 C4096 ) C2344_=_C3212( C2344 C3212 ) C2344_=_C3453( C2344 C3453 ) C2344_=_C4097( C2344 C4097 ) C2404_=_C2458( C2404 C2458 ) \nC2404_=_C2713( C2404 C2713 ) C2404_=_C2798( C2404 C2798 ) C2404_=_C2839( C2404 C2839 ) C2404_=_C3116( C2404 C3116 ) C2404_=_C3137( C2404 C3137 ) C2404_=_C3149( C2404 C3149 ) \nC2404_=_C3202( C2404 C3202 ) C2404_=_C3203( C2404 C3203 ) C2404_=_C3205( C2404 C3205 ) C2404_=_C3206( C2404 C3206 ) C2404_=_C3207( C2404 C3207 ) C2404_=_C3208( C2404 C3208 ) \nC2404_=_C3209( C2404 C3209 ) C2404_=_C3210( C2404 C3210 ) C2404_=_C3211( C2404 C3211 ) C2404_=_C3212( C2404 C3212 ) C2458_=_C2459( C2458 C2459 ) C2458_=_C2466( C2458 C2466 ) \nC2458_=_C2713( C2458 C2713 ) C2458_=_C2798( C2458 C2798 ) C2458_=_C2839( C2458 C2839 ) C2458_=_C3116( C2458 C3116 ) C2458_=_C3137( C2458 C3137 ) C2458_=_C3149( C2458 C3149 ) \nC2458_=_C3202( C2458 C3202 ) C2458_=_C3203( C2458 C3203 ) C2458_=_C3205( C2458 C3205 ) C2458_=_C3206( C2458 C3206 ) C2458_=_C3207( C2458 C3207 ) C2458_=_C3208( C2458 C3208 ) \nC2458_=_C3209( C2458 C3209 ) C2458_=_C3210( C2458 C3210 ) C2458_=_C3211( C2458 C3211 ) C2458_=_C3212( C2458 C3212 ) C2459_=_C2466( C2459 C2466 ) C2459_=_C2478( C2459 C2478 ) \nC2459_=_C2800( C2459 C2800 ) C2459_=_C2813( C2459 C2813 ) C2459_=_C3005( C2459 C3005 ) C2459_=_C3117( C2459 C3117 ) C2459_=_C3152( C2459 C3152 ) C2459_=_C3395( C2459 C3395 ) \nC2459_=_C3445( C2459 C3445 ) C2459_=_C3446( C2459 C3446 ) C2459_=_C3447( C2459 C3447 ) C2459_=_C3448( C2459 C3448 ) C2459_=_C3449( C2459 C3449 ) C2459_=_C3450( C2459 C3450 ) \nC2459_=_C3451( C2459 C3451 ) C2459_=_C3452( C2459 C3452 ) C2459_=_C3453( C2459 C3453 ) C2466_=_C2805( C2466 C2805 ) C2466_=_C2866( C2466 C2866 ) C2466_=_C2986( C2466 C2986 ) \nC2466_=_C3123( C2466 C3123 ) C2466_=_C3164( C2466 C3164 ) C2466_=_C3210( C2466 C3210 ) C2466_=_C3450( C2466 C3450 ) C2466_=_C3528( C2466 C3528 ) C2466_=_C3539( C2466 C3539 ) \nC2466_=_C3668( C2466 C3668 ) C2466_=_C3688( C2466 C3688 ) C2466_=_C3702( C2466 C3702 ) C2466_=_C3719( C2466 C3719 ) C2466_=_C3738( C2466 C3738 ) C2466_=_C3743( C2466 C3743 ) \nC2466_=_C3974( C2466 C3974 ) C2466_=_C4053( C2466 C4053 ) C2466_=_C4096( C2466 C4096 ) C2466_=_C4097( C2466 C4097 ) C2466_=_C4098( C2466 C4098 ) C2478_=_C2800( C2478 C2800 ) \nC2478_=_C2813( C2478 C2813 ) C2478_=_C3005( C2478 C3005 ) C2478_=_C3117( C2478 C3117 ) C2478_=_C3152( C2478 C3152 ) C2478_=_C3395( C2478 C3395 ) C2478_=_C3445( C2478 C3445 ) \nC2478_=_C3446( C2478 C3446 ) C2478_=_C3447( C2478 C3447 ) C2478_=_C3448( C2478 C3448 ) C2478_=_C3449( C2478 C3449 ) C2478_=_C3450( C2478 C3450 ) C2478_=_C3451( C2478 C3451 ) \nC2478_=_C3452( C2478 C3452 ) C2478_=_C3453( C2478 C3453 ) C2713_=_C2798( C2713 C2798 ) C2713_=_C2839( C2713 C2839 ) C2713_=_C3116( C2713 C3116 ) C2713_=_C3137( C2713 C3137 ) \nC2713_=_C3149( C2713 C3149 )</w:t>
      </w:r>
    </w:p>
    <w:p>
      <w:pPr>
        <w:pStyle w:val="PreformattedText"/>
        <w:bidi w:val="0"/>
        <w:spacing w:before="0" w:after="0"/>
        <w:jc w:val="left"/>
        <w:rPr/>
      </w:pPr>
      <w:r>
        <w:rPr/>
        <w:t xml:space="preserve"> </w:t>
      </w:r>
      <w:r>
        <w:rPr/>
        <w:t>C2713_=_C3202( C2713 C3202 ) C2713_=_C3203( C2713 C3203 ) C2713_=_C3205( C2713 C3205 ) C2713_=_C3206( C2713 C3206 ) C2713_=_C3207( C2713 C3207 ) \nC2713_=_C3208( C2713 C3208 ) C2713_=_C3209( C2713 C3209 ) C2713_=_C3210( C2713 C3210 ) C2713_=_C3211( C2713 C3211 ) C2713_=_C3212( C2713 C3212 ) C2798_=_C2800( C2798 C2800 ) \nC2798_=_C2805( C2798 C2805 ) C2798_=_C2839( C2798 C2839 ) C2798_=_C3116( C2798 C3116 ) C2798_=_C3137( C2798 C3137 ) C2798_=_C3149( C2798 C3149 ) C2798_=_C3202( C2798 C3202 ) \nC2798_=_C3203( C2798 C3203 ) C2798_=_C3205( C2798 C3205 ) C2798_=_C3206( C2798 C3206 ) C2798_=_C3207( C2798 C3207 ) C2798_=_C3208( C2798 C3208 ) C2798_=_C3209( C2798 C3209 ) \nC2798_=_C3210( C2798 C3210 ) C2798_=_C3211( C2798 C3211 ) C2798_=_C3212( C2798 C3212 ) C2800_=_C2805( C2800 C2805 ) C2800_=_C2813( C2800 C2813 ) C2800_=_C3005( C2800 C3005 ) \nC2800_=_C3117( C2800 C3117 ) C2800_=_C3152( C2800 C3152 ) C2800_=_C3395( C2800 C3395 ) C2800_=_C3445( C2800 C3445 ) C2800_=_C3446( C2800 C3446 ) C2800_=_C3447( C2800 C3447 ) \nC2800_=_C3448( C2800 C3448 ) C2800_=_C3449( C2800 C3449 ) C2800_=_C3450( C2800 C3450 ) C2800_=_C3451( C2800 C3451 ) C2800_=_C3452( C2800 C3452 ) C2800_=_C3453( C2800 C3453 ) \nC2805_=_C2866( C2805 C2866 ) C2805_=_C2986( C2805 C2986 ) C2805_=_C3123( C2805 C3123 ) C2805_=_C3164( C2805 C3164 ) C2805_=_C3210( C2805 C3210 ) C2805_=_C3450( C2805 C3450 ) \nC2805_=_C3528( C2805 C3528 ) C2805_=_C3539( C2805 C3539 ) C2805_=_C3668( C2805 C3668 ) C2805_=_C3688( C2805 C3688 ) C2805_=_C3702( C2805 C3702 ) C2805_=_C3719( C2805 C3719 ) \nC2805_=_C3738( C2805 C3738 ) C2805_=_C3743( C2805 C3743 ) C2805_=_C3974( C2805 C3974 ) C2805_=_C4053( C2805 C4053 ) C2805_=_C4096( C2805 C4096 ) C2805_=_C4097( C2805 C4097 ) \nC2805_=_C4098( C2805 C4098 ) C2813_=_C3005( C2813 C3005 ) C2813_=_C3117( C2813 C3117 ) C2813_=_C3152( C2813 C3152 ) C2813_=_C3395( C2813 C3395 ) C2813_=_C3445( C2813 C3445 ) \nC2813_=_C3446( C2813 C3446 ) C2813_=_C3447( C2813 C3447 ) C2813_=_C3448( C2813 C3448 ) C2813_=_C3449( C2813 C3449 ) C2813_=_C3450( C2813 C3450 ) C2813_=_C3451( C2813 C3451 ) \nC2813_=_C3452( C2813 C3452 ) C2813_=_C3453( C2813 C3453 ) C2839_=_C3116( C2839 C3116 ) C2839_=_C3137( C2839 C3137 ) C2839_=_C3149( C2839 C3149 ) C2839_=_C3202( C2839 C3202 ) \nC2839_=_C3203( C2839 C3203 ) C2839_=_C3205( C2839 C3205 ) C2839_=_C3206( C2839 C3206 ) C2839_=_C3207( C2839 C3207 ) C2839_=_C3208( C2839 C3208 ) C2839_=_C3209( C2839 C3209 ) \nC2839_=_C3210( C2839 C3210 ) C2839_=_C3211( C2839 C3211 ) C2839_=_C3212( C2839 C3212 ) C2866_=_C2986( C2866 C2986 ) C2866_=_C3123( C2866 C3123 ) C2866_=_C3164( C2866 C3164 ) \nC2866_=_C3210( C2866 C3210 ) C2866_=_C3450( C2866 C3450 ) C2866_=_C3528( C2866 C3528 ) C2866_=_C3539( C2866 C3539 ) C2866_=_C3668( C2866 C3668 ) C2866_=_C3688( C2866 C3688 ) \nC2866_=_C3702( C2866 C3702 ) C2866_=_C3719( C2866 C3719 ) C2866_=_C3738( C2866 C3738 ) C2866_=_C3743( C2866 C3743 ) C2866_=_C3974( C2866 C3974 ) C2866_=_C4053( C2866 C4053 ) \nC2866_=_C4096( C2866 C4096 ) C2866_=_C4097( C2866 C4097 ) C2866_=_C4098( C2866 C4098 ) C2986_=_C3123( C2986 C3123 ) C2986_=_C3164( C2986 C3164 ) C2986_=_C3210( C2986 C3210 ) \nC2986_=_C3450( C2986 C3450 ) C2986_=_C3528( C2986 C3528 ) C2986_=_C3539( C2986 C3539 ) C2986_=_C3668( C2986 C3668 ) C2986_=_C3688( C2986 C3688 ) C2986_=_C3702( C2986 C3702 ) \nC2986_=_C3719( C2986 C3719 ) C2986_=_C3738( C2986 C3738 ) C2986_=_C3743( C2986 C3743 ) C2986_=_C3974( C2986 C3974 ) C2986_=_C4053( C2986 C4053 ) C2986_=_C4096( C2986 C4096 ) \nC2986_=_C4097( C2986 C4097 ) C2986_=_C4098( C2986 C4098 ) C3005_=_C3117( C3005 C3117 ) C3005_=_C3152( C3005 C3152 ) C3005_=_C3395( C3005 C3395 ) C3005_=_C3445( C3005 C3445 ) \nC3005_=_C3446( C3005 C3446 ) C3005_=_C3447( C3005 C3447 ) C3005_=_C3448( C3005 C3448 ) C3005_=_C3449( C3005 C3449 ) C3005_=_C3450( C3005 C3450 ) C3005_=_C3451( C3005 C3451 ) \nC3005_=_C3452( C3005 C3452 ) C3005_=_C3453( C3005 C3453 ) C3116_=_C3117( C3116 C3117 ) C3116_=_C3123( C3116 C3123 ) C3116_=_C3137( C3116 C3137 ) C3116_=_C3149( C3116 C3149 ) \nC3116_=_C3202( C3116 C3202 ) C3116_=_C3203( C3116 C3203 ) C3116_=_C3205( C3116 C3205 ) C3116_=_C3206( C3116 C3206 ) C3116_=_C3207( C3116 C3207 ) C3116_=_C3208( C3116 C3208 ) \nC3116_=_C3209( C3116 C3209 ) C3116_=_C3210( C3116 C3210 ) C3116_=_C3211( C3116 C3211 ) C3116_=_C3212( C3116 C3212 ) C3117_=_C3123( C3117 C3123 ) C3117_=_C3152( C3117 C3152 ) \nC3117_=_C3395( C3117 C3395 ) C3117_=_C3445( C3117 C3445 ) C3117_=_C3446( C3117 C3446 ) C3117_=_C3447( C3117 C3447 ) C3117_=_C3448( C3117 C3448 ) C3117_=_C3449( C3117 C3449 ) \nC3117_=_C3450( C3117 C3450 ) C3117_=_C3451( C3117 C3451 ) C3117_=_C3452( C3117 C3452 ) C3117_=_C3453( C3117 C3453 ) C3123_=_C3164( C3123 C3164 ) C3123_=_C3210( C3123 C3210 ) \nC3123_=_C3450( C3123 C3450 ) C3123_=_C3528( C3123 C3528 ) C3123_=_C3539( C3123 C3539 ) C3123_=_C3668( C3123 C3668 ) C3123_=_C3688( C3123 C3688 ) C3123_=_C3702( C3123 C3702 ) \nC3123_=_C3719( C3123 C3719 ) C3123_=_C3738( C3123 C3738 ) C3123_=_C3743( C3123 C3743 ) C3123_=_C3974( C3123 C3974 ) C3123_=_C4053( C3123 C4053 ) C3123_=_C4096( C3123 C4096 ) \nC3123_=_C4097( C3123 C4097 ) C3123_=_C4098( C3123 C4098 ) C3137_=_C3149( C3137 C3149 ) C3137_=_C3202( C3137 C3202 ) C3137_=_C3203( C3137 C3203 ) C3137_=_C3205( C3137 C3205 ) \nC3137_=_C3206( C3137 C3206 ) C3137_=_C3207( C3137 C3207 ) C3137_=_C3208( C3137 C3208 ) C3137_=_C3209( C3137 C3209 ) C3137_=_C3210( C3137 C3210 ) C3137_=_C3211( C3137 C3211 ) \nC3137_=_C3212( C3137 C3212 ) C3149_=_C3152( C3149 C3152 ) C3149_=_C3164( C3149 C3164 ) C3149_=_C3202( C3149 C3202 ) C3149_=_C3203( C3149 C3203 ) C3149_=_C3205( C3149 C3205 ) \nC3149_=_C3206( C3149 C3206 ) C3149_=_C3207( C3149 C3207 ) C3149_=_C3208( C3149 C3208 ) C3149_=_C3209( C3149 C3209 ) C3149_=_C3210( C3149 C3210 ) C3149_=_C3211( C3149 C3211 ) \nC3149_=_C3212( C3149 C3212 ) C3152_=_C3164( C3152 C3164 ) C3152_=_C3395( C3152 C3395 ) C3152_=_C3445( C3152 C3445 ) C3152_=_C3446( C3152 C3446 ) C3152_=_C3447( C3152 C3447 ) \nC3152_=_C3448( C3152 C3448 ) C3152_=_C3449( C3152 C3449 ) C3152_=_C3450( C3152 C3450 ) C3152_=_C3451( C3152 C3451 ) C3152_=_C3452( C3152 C3452 ) C3152_=_C3453( C3152 C3453 ) \nC3164_=_C3210( C3164 C3210 ) C3164_=_C3450( C3164 C3450 ) C3164_=_C3528( C3164 C3528 ) C3164_=_C3539( C3164 C3539 ) C3164_=_C3668( C3164 C3668 ) C3164_=_C3688( C3164 C3688 ) \nC3164_=_C3702( C3164 C3702 ) C3164_=_C3719( C3164 C3719 ) C3164_=_C3738( C3164 C3738 ) C3164_=_C3743( C3164 C3743 ) C3164_=_C3974( C3164 C3974 ) C3164_=_C4053( C3164 C4053 ) \nC3164_=_C4096( C3164 C4096 ) C3164_=_C4097( C3164 C4097 ) C3164_=_C4098( C3164 C4098 ) C3202_=_C3203( C3202 C3203 ) C3202_=_C3205( C3202 C3205 ) C3202_=_C3206( C3202 C3206 ) \nC3202_=_C3207( C3202 C3207 ) C3202_=_C3208( C3202 C3208 ) C3202_=_C3209( C3202 C3209 ) C3202_=_C3210( C3202 C3210 ) C3202_=_C3211( C3202 C3211 ) C3202_=_C3212( C3202 C3212 ) \nC3203_=_C3205( C3203 C3205 ) C3203_=_C3206( C3203 C3206 ) C3203_=_C3207( C3203 C3207 ) C3203_=_C3208( C3203 C3208 ) C3203_=_C3209( C3203 C3209 ) C3203_=_C3210( C3203 C3210 ) \nC3203_=_C3211( C3203 C3211 ) C3203_=_C3212( C3203 C3212 ) C3205_=_C3206( C3205 C3206 ) C3205_=_C3207( C3205 C3207 ) C3205_=_C3208( C3205 C3208 ) C3205_=_C3209( C3205 C3209 ) \nC3205_=_C3210( C3205 C3210 ) C3205_=_C3211( C3205 C3211 ) C3205_=_C3212( C3205 C3212 ) C3206_=_C3207( C3206 C3207 ) C3206_=_C3208( C3206 C3208 ) C3206_=_C3209( C3206 C3209 ) \nC3206_=_C3210( C3206 C3210 ) C3206_=_C3211( C3206 C3211 ) C3206_=_C3212( C3206 C3212 ) C3207_=_C3208( C3207 C3208 ) C3207_=_C3209( C3207 C3209 ) C3207_=_C3210( C3207 C3210 ) \nC3207_=_C3211( C3207 C3211 ) C3207_=_C3212( C3207 C3212 ) C3208_=_C3209( C3208 C3209 ) C3208_=_C3210( C3208 C3210 ) C3208_=_C3211( C3208 C3211 ) C3208_=_C3212( C3208 C3212 ) \nC3209_=_C3210( C3209 C3210 ) C3209_=_C3211( C3209 C3211 ) C3209_=_C3212( C3209 C3212 ) C3210_=_C3211( C3210 C3211 ) C3210_=_C3212( C3210 C3212 ) C3210_=_C3450( C3210 C3450 ) \nC3210_=_C3528( C3210 C3528 ) C3210_=_C3539( C3210 C3539 ) C3210_=_C3668( C3210 C3668 ) C3210_=_C3688( C3210 C3688 ) C3210_=_C3702( C3210 C3702 ) C3210_=_C3719( C3210 C3719 ) \nC3210_=_C3738( C3210 C3738 ) C3210_=_C3743( C3210 C3743 ) C3210_=_C3974( C3210 C3974 ) C3210_=_C4053( C3210 C4053 ) C3210_=_C4096( C3210 C4096 ) C3210_=_C4097( C3210 C4097 ) \nC3210_=_C4098( C3210 C4098 ) C3211_=_C3212( C3211 C3212 ) C3211_=_C3451( C3211 C3451 ) C3211_=_C4096( C3211 C4096 ) C3212_=_C3453( C3212 C3453 ) C3212_=_C4097( C3212 C4097 ) \nC3395_=_C3445( C3395 C3445 ) C3395_=_C3446( C3395 C3446 ) C3395_=_C3447( C3395 C3447 ) C3395_=_C3448( C3395 C3448 ) C3395_=_C3449( C3395 C3449 ) C3395_=_C3450( C3395 C3450 ) \nC3395_=_C3451( C3395 C3451 ) C3395_=_C3452( C3395 C3452 ) C3395_=_C3453( C3395 C3453 ) C3445_=_C3446( C3445 C3446 ) C3445_=_C3447( C3445 C3447 ) C3445_=_C3448( C3445 C3448 ) \nC3445_=_C3449( C3445 C3449 ) C3445_=_C3450( C3445 C3450 ) C3445_=_C3451( C3445 C3451 ) C3445_=_C3452( C3445 C3452 ) C3445_=_C3453( C3445 C3453 ) C3445_=_C3539( C3445 C3539 ) \nC3446_=_C3447( C3446 C3447 ) C3446_=_C3448( C3446 C3448 ) C3446_=_C3449( C3446 C3449 ) C3446_=_C3450( C3446 C3450 ) C3446_=_C3451( C3446 C3451 ) C3446_=_C3452( C3446 C3452 ) \nC3446_=_C3453( C3446 C3453 ) C3447_=_C3448( C3447 C3448 ) C3447_=_C3449( C3447 C3449 ) C3447_=_C3450( C3447 C3450 ) C3447_=_C3451( C3447 C3451 ) C3447_=_C3452( C3447 C3452 ) \nC3447_=_C3453( C3447 C3453 ) C3448_=_C3449( C3448 C3449 ) C3448_=_C3450( C3448 C3450 ) C3448_=_C3451( C3448 C3451 ) C3448_=_C3452( C3448 C3452 ) C3448_=_C3453( C3448 C3453 ) \nC3449_=_C3450( C3449 C3450 ) C3449_=_C3451( C3449 C3451 ) C3449_=_C3452( C3449 C3452 ) C3449_=_C3453( C3449 C3453 ) C3450_=_C3451( C3450 C3451 ) C3450_=_C3452( C3450 C3452 ) \nC3450_=_C3453( C3450 C3453 ) C3450_=_C3528( C3450 C3528 ) C3450_=_C3539( C3450 C3539 ) C3450_=_C3668( C3450 C3668 ) C3450_=_C3688( C3450 C3688 ) C3450_=_C3702( C3450 C3702 ) \nC3450_=_C3719( C3450 C3719 ) C3450_=_C3738( C3450 C3738 ) C3450_=_C3743(</w:t>
      </w:r>
    </w:p>
    <w:p>
      <w:pPr>
        <w:pStyle w:val="PreformattedText"/>
        <w:bidi w:val="0"/>
        <w:spacing w:before="0" w:after="0"/>
        <w:jc w:val="left"/>
        <w:rPr/>
      </w:pPr>
      <w:r>
        <w:rPr/>
        <w:t xml:space="preserve"> </w:t>
      </w:r>
      <w:r>
        <w:rPr/>
        <w:t>C3450 C3743 ) C3450_=_C3974( C3450 C3974 ) C3450_=_C4053( C3450 C4053 ) C3450_=_C4096( C3450 C4096 ) \nC3450_=_C4097( C3450 C4097 ) C3450_=_C4098( C3450 C4098 ) C3451_=_C3452( C3451 C3452 ) C3451_=_C3453( C3451 C3453 ) C3451_=_C4096( C3451 C4096 ) C3452_=_C3453( C3452 C3453 ) \nC3453_=_C4097( C3453 C4097 ) C3528_=_C3539( C3528 C3539 ) C3528_=_C3668( C3528 C3668 ) C3528_=_C3688( C3528 C3688 ) C3528_=_C3702( C3528 C3702 ) C3528_=_C3719( C3528 C3719 ) \nC3528_=_C3738( C3528 C3738 ) C3528_=_C3743( C3528 C3743 ) C3528_=_C3974( C3528 C3974 ) C3528_=_C4053( C3528 C4053 ) C3528_=_C4096( C3528 C4096 ) C3528_=_C4097( C3528 C4097 ) \nC3528_=_C4098( C3528 C4098 ) C3539_=_C3668( C3539 C3668 ) C3539_=_C3688( C3539 C3688 ) C3539_=_C3702( C3539 C3702 ) C3539_=_C3719( C3539 C3719 ) C3539_=_C3738( C3539 C3738 ) \nC3539_=_C3743( C3539 C3743 ) C3539_=_C3974( C3539 C3974 ) C3539_=_C4053( C3539 C4053 ) C3539_=_C4096( C3539 C4096 ) C3539_=_C4097( C3539 C4097 ) C3539_=_C4098( C3539 C4098 ) \nC3668_=_C3688( C3668 C3688 ) C3668_=_C3702( C3668 C3702 ) C3668_=_C3719( C3668 C3719 ) C3668_=_C3738( C3668 C3738 ) C3668_=_C3743( C3668 C3743 ) C3668_=_C3974( C3668 C3974 ) \nC3668_=_C4053( C3668 C4053 ) C3668_=_C4096( C3668 C4096 ) C3668_=_C4097( C3668 C4097 ) C3668_=_C4098( C3668 C4098 ) C3688_=_C3702( C3688 C3702 ) C3688_=_C3719( C3688 C3719 ) \nC3688_=_C3738( C3688 C3738 ) C3688_=_C3743( C3688 C3743 ) C3688_=_C3974( C3688 C3974 ) C3688_=_C4053( C3688 C4053 ) C3688_=_C4096( C3688 C4096 ) C3688_=_C4097( C3688 C4097 ) \nC3688_=_C4098( C3688 C4098 ) C3702_=_C3719( C3702 C3719 ) C3702_=_C3738( C3702 C3738 ) C3702_=_C3743( C3702 C3743 ) C3702_=_C3974( C3702 C3974 ) C3702_=_C4053( C3702 C4053 ) \nC3702_=_C4096( C3702 C4096 ) C3702_=_C4097( C3702 C4097 ) C3702_=_C4098( C3702 C4098 ) C3719_=_C3738( C3719 C3738 ) C3719_=_C3743( C3719 C3743 ) C3719_=_C3974( C3719 C3974 ) \nC3719_=_C4053( C3719 C4053 ) C3719_=_C4096( C3719 C4096 ) C3719_=_C4097( C3719 C4097 ) C3719_=_C4098( C3719 C4098 ) C3738_=_C3743( C3738 C3743 ) C3738_=_C3974( C3738 C3974 ) \nC3738_=_C4053( C3738 C4053 ) C3738_=_C4096( C3738 C4096 ) C3738_=_C4097( C3738 C4097 ) C3738_=_C4098( C3738 C4098 ) C3743_=_C3974( C3743 C3974 ) C3743_=_C4053( C3743 C4053 ) \nC3743_=_C4096( C3743 C4096 ) C3743_=_C4097( C3743 C4097 ) C3743_=_C4098( C3743 C4098 ) C3974_=_C4053( C3974 C4053 ) C3974_=_C4096( C3974 C4096 ) C3974_=_C4097( C3974 C4097 ) \nC3974_=_C4098( C3974 C4098 ) C4053_=_C4096( C4053 C4096 ) C4053_=_C4097( C4053 C4097 ) C4053_=_C4098( C4053 C4098 ) C4096_=_C4097( C4096 C4097 ) C4096_=_C4098( C4096 C4098 ) \nC4097_=_C4098( C4097 C4098 ) "];136-&gt;199[label="102: C442 C588 C723 C821 C889 \nC1126 C1186 C1226 C1359 C1364 C1379 \nC1447 C1468 C1546 C1566 C1597 C1618 \nC1731 C1744 C1837 C1845 C1891 C1944 \nC1952 C1955 C1963 C1970 C2244 C2248 \nC2291 C2303 C2323 C2324 C2325 C2326 \nC2327 C2329 C2330 C2332 C2333 C2334 \nC2335 C2336 C2337 C2338 C2339 C2340 \nC2341 C2343 C2344 C2404 C2458 C2459 \nC2466 C2478 C2713 C2798 C2800 C2805 \nC2813 C2839 C2866 C2986 C3005 C3116 \nC3117 C3123 C3137 C3149 C3152 C3164 \nC3202 C3203 C3205 C3206 C3207 C3208 \nC3209 C3211 C3212 C3395 C3445 C3446 \nC3447 C3448 C3449 C3451 C3452 C3453 \nC3528 C3539 C3668 C3688 C3702 C3719 \nC3738 C3743 C3974 C4053 C4096 C4097 \nC4098 \n1298: C442_=_C1186 ,C442_=_C1226 ,C442_=_C1566 ,C442_=_C1744 ,C442_=_C1837 ,\nC442_=_C1963 ,C442_=_C2466 ,C442_=_C2805 ,C442_=_C2866 ,C442_=_C2986 ,C442_=_C3123 ,\nC442_=_C3164 ,C442_=_C3528 ,C442_=_C3539 ,C442_=_C3668 ,C442_=_C3688 ,C442_=_C3702 ,\nC442_=_C3719 ,C442_=_C3738 ,C442_=_C3743 ,C442_=_C3974 ,C442_=_C4053 ,C442_=_C4096 ,\nC442_=_C4097 ,C442_=_C4098 ,C588_=_C1546 ,C588_=_C1618 ,C588_=_C1944 ,C588_=_C1970 ,\nC588_=_C2244 ,C588_=_C2303 ,C588_=_C2323 ,C588_=_C2324 ,C588_=_C2325 ,C588_=_C2326 ,\nC588_=_C2327 ,C588_=_C2329 ,C588_=_C2330 ,C588_=_C2332 ,C588_=_C2333 ,C588_=_C2334 ,\nC588_=_C2335 ,C588_=_C2336 ,C588_=_C2337 ,C588_=_C2338 ,C588_=_C2339 ,C588_=_C2340 ,\nC588_=_C2341 ,C588_=_C2343 ,C588_=_C2344 ,C723_=_C821 ,C723_=_C1126 ,C723_=_C1364 ,\nC723_=_C1447 ,C723_=_C1845 ,C723_=_C1891 ,C723_=_C1955 ,C723_=_C2291 ,C723_=_C2459 ,\nC723_=_C2478 ,C723_=_C2800 ,C723_=_C2813 ,C723_=_C3005 ,C723_=_C3117 ,C723_=_C3152 ,\nC723_=_C3395 ,C723_=_C3445 ,C723_=_C3446 ,C723_=_C3447 ,C723_=_C3448 ,C723_=_C3449 ,\nC723_=_C3451 ,C723_=_C3452 ,C723_=_C3453 ,C821_=_C1126 ,C821_=_C1364 ,C821_=_C1447 ,\nC821_=_C1845 ,C821_=_C1891 ,C821_=_C1955 ,C821_=_C2291 ,C821_=_C2459 ,C821_=_C2478 ,\nC821_=_C2800 ,C821_=_C2813 ,C821_=_C3005 ,C821_=_C3117 ,C821_=_C3152 ,C821_=_C3395 ,\nC821_=_C3445 ,C821_=_C3446 ,C821_=_C3447 ,C821_=_C3448 ,C821_=_C3449 ,C821_=_C3451 ,\nC821_=_C3452 ,C821_=_C3453 ,C889_=_C1359 ,C889_=_C1379 ,C889_=_C1468 ,C889_=_C1597 ,\nC889_=_C1731 ,C889_=_C1952 ,C889_=_C2248 ,C889_=_C2404 ,C889_=_C2458 ,C889_=_C2713 ,\nC889_=_C2798 ,C889_=_C2839 ,C889_=_C3116 ,C889_=_C3137 ,C889_=_C3149 ,C889_=_C3202 ,\nC889_=_C3203 ,C889_=_C3205 ,C889_=_C3206 ,C889_=_C3207 ,C889_=_C3208 ,C889_=_C3209 ,\nC889_=_C3211 ,C889_=_C3212 ,C1126_=_C1364 ,C1126_=_C1447 ,C1126_=_C1845 ,C1126_=_C1891 ,\nC1126_=_C1955 ,C1126_=_C2291 ,C1126_=_C2459 ,C1126_=_C2478 ,C1126_=_C2800 ,C1126_=_C2813 ,\nC1126_=_C3005 ,C1126_=_C3117 ,C1126_=_C3152 ,C1126_=_C3395 ,C1126_=_C3445 ,C1126_=_C3446 ,\nC1126_=_C3447 ,C1126_=_C3448 ,C1126_=_C3449 ,C1126_=_C3451 ,C1126_=_C3452 ,C1126_=_C3453 ,\nC1186_=_C1226 ,C1186_=_C1566 ,C1186_=_C1744 ,C1186_=_C1837 ,C1186_=_C1963 ,C1186_=_C2466 ,\nC1186_=_C2805 ,C1186_=_C2866 ,C1186_=_C2986 ,C1186_=_C3123 ,C1186_=_C3164 ,C1186_=_C3528 ,\nC1186_=_C3539 ,C1186_=_C3668 ,C1186_=_C3688 ,C1186_=_C3702 ,C1186_=_C3719 ,C1186_=_C3738 ,\nC1186_=_C3743 ,C1186_=_C3974 ,C1186_=_C4053 ,C1186_=_C4096 ,C1186_=_C4097 ,C1186_=_C4098 ,\nC1226_=_C1566 ,C1226_=_C1744 ,C1226_=_C1837 ,C1226_=_C1963 ,C1226_=_C2466 ,C1226_=_C2805 ,\nC1226_=_C2866 ,C1226_=_C2986 ,C1226_=_C3123 ,C1226_=_C3164 ,C1226_=_C3528 ,C1226_=_C3539 ,\nC1226_=_C3668 ,C1226_=_C3688 ,C1226_=_C3702 ,C1226_=_C3719 ,C1226_=_C3738 ,C1226_=_C3743 ,\nC1226_=_C3974 ,C1226_=_C4053 ,C1226_=_C4096 ,C1226_=_C4097 ,C1226_=_C4098 ,C1359_=_C1364 ,\nC1359_=_C1379 ,C1359_=_C1468 ,C1359_=_C1597 ,C1359_=_C1731 ,C1359_=_C1952 ,C1359_=_C2248 ,\nC1359_=_C2404 ,C1359_=_C2458 ,C1359_=_C2713 ,C1359_=_C2798 ,C1359_=_C2839 ,C1359_=_C3116 ,\nC1359_=_C3137 ,C1359_=_C3149 ,C1359_=_C3202 ,C1359_=_C3203 ,C1359_=_C3205 ,C1359_=_C3206 ,\nC1359_=_C3207 ,C1359_=_C3208 ,C1359_=_C3209 ,C1359_=_C3211 ,C1359_=_C3212 ,C1364_=_C1447 ,\nC1364_=_C1845 ,C1364_=_C1891 ,C1364_=_C1955 ,C1364_=_C2291 ,C1364_=_C2459 ,C1364_=_C2478 ,\nC1364_=_C2800 ,C1364_=_C2813 ,C1364_=_C3005 ,C1364_=_C3117 ,C1364_=_C3152 ,C1364_=_C3395 ,\nC1364_=_C3445 ,C1364_=_C3446 ,C1364_=_C3447 ,C1364_=_C3448 ,C1364_=_C3449 ,C1364_=_C3451 ,\nC1364_=_C3452 ,C1364_=_C3453 ,C1379_=_C1468 ,C1379_=_C1597 ,C1379_=_C1731 ,C1379_=_C1952 ,\nC1379_=_C2248 ,C1379_=_C2404 ,C1379_=_C2458 ,C1379_=_C2713 ,C1379_=_C2798 ,C1379_=_C2839 ,\nC1379_=_C3116 ,C1379_=_C3137 ,C1379_=_C3149 ,C1379_=_C3202 ,C1379_=_C3203 ,C1379_=_C3205 ,\nC1379_=_C3206 ,C1379_=_C3207 ,C1379_=_C3208 ,C1379_=_C3209 ,C1379_=_C3211 ,C1379_=_C3212 ,\nC1447_=_C1845 ,C1447_=_C1891 ,C1447_=_C1955 ,C1447_=_C2291 ,C1447_=_C2459 ,C1447_=_C2478 ,\nC1447_=_C2800 ,C1447_=_C2813 ,C1447_=_C3005 ,C1447_=_C3117 ,C1447_=_C3152 ,C1447_=_C3395 ,\nC1447_=_C3445 ,C1447_=_C3446 ,C1447_=_C3447 ,C1447_=_C3448 ,C1447_=_C3449 ,C1447_=_C3451 ,\nC1447_=_C3452 ,C1447_=_C3453 ,C1468_=_C1597 ,C1468_=_C1731 ,C1468_=_C1952 ,C1468_=_C2248 ,\nC1468_=_C2404 ,C1468_=_C2458 ,C1468_=_C2713 ,C1468_=_C2798 ,C1468_=_C2839 ,C1468_=_C3116 ,\nC1468_=_C3137 ,C1468_=_C3149 ,C1468_=_C3202 ,C1468_=_C3203 ,C1468_=_C3205 ,C1468_=_C3206 ,\nC1468_=_C3207 ,C1468_=_C3208 ,C1468_=_C3209 ,C1468_=_C3211 ,C1468_=_C3212 ,C1546_=_C1566 ,\nC1546_=_C1618 ,C1546_=_C1944 ,C1546_=_C1970 ,C1546_=_C2244 ,C1546_=_C2303 ,C1546_=_C2323 ,\nC1546_=_C2324 ,C1546_=_C2325 ,C1546_=_C2326 ,C1546_=_C2327 ,C1546_=_C2329 ,C1546_=_C2330 ,\nC1546_=_C2332 ,C1546_=_C2333 ,C1546_=_C2334 ,C1546_=_C2335 ,C1546_=_C2336 ,C1546_=_C2337 ,\nC1546_=_C2338 ,C1546_=_C2339 ,C1546_=_C2340 ,C1546_=_C2341 ,C1546_=_C2343 ,C1546_=_C2344 ,\nC1566_=_C1744 ,C1566_=_C1837 ,C1566_=_C1963 ,C1566_=_C2466 ,C1566_=_C2805 ,C1566_=_C2866 ,\nC1566_=_C2986 ,C1566_=_C3123 ,C1566_=_C3164 ,C1566_=_C3528 ,C1566_=_C3539 ,C1566_=_C3668 ,\nC1566_=_C3688 ,C1566_=_C3702 ,C1566_=_C3719 ,C1566_=_C3738 ,C1566_=_C3743 ,C1566_=_C3974 ,\nC1566_=_C4053 ,C1566_=_C4096 ,C1566_=_C4097 ,C1566_=_C4098 ,C1597_=_C1731 ,C1597_=_C1952 ,\nC1597_=_C2248 ,C1597_=_C2404 ,C1597_=_C2458 ,C1597_=_C2713 ,C1597_=_C2798 ,C1597_=_C2839 ,\nC1597_=_C3116 ,C1597_=_C3137 ,C1597_=_C3149 ,C1597_=_C3202 ,C1597_=_C3203 ,C1597_=_C3205 ,\nC1597_=_C3206 ,C1597_=_C3207 ,C1597_=_C3208 ,C1597_=_C3209 ,C1597_=_C3211 ,C1597_=_C3212 ,\nC1618_=_C1944 ,C1618_=_C1970 ,C1618_=_C2244 ,C1618_=_C2303 ,C1618_=_C2323 ,C1618_=_C2324 ,\nC1618_=_C2325 ,C1618_=_C2326 ,C1618_=_C2327 ,C1618_=_C2329 ,C1618_=_C2330 ,C1618_=_C2332 ,\nC1618_=_C2333 ,C1618_=_C2334 ,C1618_=_C2335 ,C1618_=_C2336 ,C1618_=_C2337 ,C1618_=_C2338 ,\nC1618_=_C2339 ,C1618_=_C2340 ,C1618_=_C2341 ,C1618_=_C2343 ,C1618_=_C2344 ,C1731_=_C1744 ,\nC1731_=_C1952 ,C1731_=_C2248 ,C1731_=_C2404 ,C1731_=_C2458 ,C1731_=_C2713 ,C1731_=_C2798 ,\nC1731_=_C2839 ,C1731_=_C3116 ,C1731_=_C3137 ,C1731_=_C3149 ,C1731_=_C3202 ,C1731_=_C3203 ,\nC1731_=_C3205 ,C1731_=_C3206 ,C1731_=_C3207 ,C1731_=_C3208 ,C1731_=_C3209 ,C1731_=_C3211 ,\nC1731_=_C3212 ,C1744_=_C1837 ,C1744_=_C1963 ,C1744_=_C2466 ,C1744_=_C2805 ,C1744_=_C2866 ,\nC1744_=_C2986 ,C1744_=_C3123 ,C1744_=_C3164 ,C1744_=_C3528 ,C1744_=_C3539 ,C1744_=_C3668 ,\nC1744_=_C3688 ,C1744_=_C3702 ,C1744_=_C3719 ,C1744_=_C3738 ,C1744_=_C3743 ,C1744_=_C3974 ,\nC1744_=_C4053 ,C1744_=_C4096 ,C1744_=_C4097 ,C1744_=_C4098 ,C1837_=_C1963 ,C1837_=_C2466 ,\nC1837_=_C2805 ,C1837_=_C2866 ,C1837_=_C2986 ,C1837_=_C3123 ,C1837_=_C3164 ,C1837_=_C3528 ,\nC1837_=_C3539 ,C1837_=_C3668 ,C1837_=_C3688 ,C1837_=_C3702</w:t>
      </w:r>
    </w:p>
    <w:p>
      <w:pPr>
        <w:pStyle w:val="PreformattedText"/>
        <w:bidi w:val="0"/>
        <w:spacing w:before="0" w:after="0"/>
        <w:jc w:val="left"/>
        <w:rPr/>
      </w:pPr>
      <w:r>
        <w:rPr/>
        <w:t xml:space="preserve"> </w:t>
      </w:r>
      <w:r>
        <w:rPr/>
        <w:t>,C1837_=_C3719 ,C1837_=_C3738 ,\nC1837_=_C3743 ,C1837_=_C3974 ,C1837_=_C4053 ,C1837_=_C4096 ,C1837_=_C4097 ,C1837_=_C4098 ,\nC1845_=_C1891 ,C1845_=_C1955 ,C1845_=_C2291 ,C1845_=_C2459 ,C1845_=_C2478 ,C1845_=_C2800 ,\nC1845_=_C2813 ,C1845_=_C3005 ,C1845_=_C3117 ,C1845_=_C3152 ,C1845_=_C3395 ,C1845_=_C3445 ,\nC1845_=_C3446 ,C1845_=_C3447 ,C1845_=_C3448 ,C1845_=_C3449 ,C1845_=_C3451 ,C1845_=_C3452 ,\nC1845_=_C3453 ,C1891_=_C1955 ,C1891_=_C2291 ,C1891_=_C2459 ,C1891_=_C2478 ,C1891_=_C2800 ,\nC1891_=_C2813 ,C1891_=_C3005 ,C1891_=_C3117 ,C1891_=_C3152 ,C1891_=_C3395 ,C1891_=_C3445 ,\nC1891_=_C3446 ,C1891_=_C3447 ,C1891_=_C3448 ,C1891_=_C3449 ,C1891_=_C3451 ,C1891_=_C3452 ,\nC1891_=_C3453 ,C1944_=_C1952 ,C1944_=_C1955 ,C1944_=_C1963 ,C1944_=_C1970 ,C1944_=_C2244 ,\nC1944_=_C2303 ,C1944_=_C2323 ,C1944_=_C2324 ,C1944_=_C2325 ,C1944_=_C2326 ,C1944_=_C2327 ,\nC1944_=_C2329 ,C1944_=_C2330 ,C1944_=_C2332 ,C1944_=_C2333 ,C1944_=_C2334 ,C1944_=_C2335 ,\nC1944_=_C2336 ,C1944_=_C2337 ,C1944_=_C2338 ,C1944_=_C2339 ,C1944_=_C2340 ,C1944_=_C2341 ,\nC1944_=_C2343 ,C1944_=_C2344 ,C1952_=_C1955 ,C1952_=_C1963 ,C1952_=_C2248 ,C1952_=_C2404 ,\nC1952_=_C2458 ,C1952_=_C2713 ,C1952_=_C2798 ,C1952_=_C2839 ,C1952_=_C3116 ,C1952_=_C3137 ,\nC1952_=_C3149 ,C1952_=_C3202 ,C1952_=_C3203 ,C1952_=_C3205 ,C1952_=_C3206 ,C1952_=_C3207 ,\nC1952_=_C3208 ,C1952_=_C3209 ,C1952_=_C3211 ,C1952_=_C3212 ,C1955_=_C1963 ,C1955_=_C2291 ,\nC1955_=_C2459 ,C1955_=_C2478 ,C1955_=_C2800 ,C1955_=_C2813 ,C1955_=_C3005 ,C1955_=_C3117 ,\nC1955_=_C3152 ,C1955_=_C3395 ,C1955_=_C3445 ,C1955_=_C3446 ,C1955_=_C3447 ,C1955_=_C3448 ,\nC1955_=_C3449 ,C1955_=_C3451 ,C1955_=_C3452 ,C1955_=_C3453 ,C1963_=_C2466 ,C1963_=_C2805 ,\nC1963_=_C2866 ,C1963_=_C2986 ,C1963_=_C3123 ,C1963_=_C3164 ,C1963_=_C3528 ,C1963_=_C3539 ,\nC1963_=_C3668 ,C1963_=_C3688 ,C1963_=_C3702 ,C1963_=_C3719 ,C1963_=_C3738 ,C1963_=_C3743 ,\nC1963_=_C3974 ,C1963_=_C4053 ,C1963_=_C4096 ,C1963_=_C4097 ,C1963_=_C4098 ,C1970_=_C2244 ,\nC1970_=_C2303 ,C1970_=_C2323 ,C1970_=_C2324 ,C1970_=_C2325 ,C1970_=_C2326 ,C1970_=_C2327 ,\nC1970_=_C2329 ,C1970_=_C2330 ,C1970_=_C2332 ,C1970_=_C2333 ,C1970_=_C2334 ,C1970_=_C2335 ,\nC1970_=_C2336 ,C1970_=_C2337 ,C1970_=_C2338 ,C1970_=_C2339 ,C1970_=_C2340 ,C1970_=_C2341 ,\nC1970_=_C2343 ,C1970_=_C2344 ,C2244_=_C2248 ,C2244_=_C2303 ,C2244_=_C2323 ,C2244_=_C2324 ,\nC2244_=_C2325 ,C2244_=_C2326 ,C2244_=_C2327 ,C2244_=_C2329 ,C2244_=_C2330 ,C2244_=_C2332 ,\nC2244_=_C2333 ,C2244_=_C2334 ,C2244_=_C2335 ,C2244_=_C2336 ,C2244_=_C2337 ,C2244_=_C2338 ,\nC2244_=_C2339 ,C2244_=_C2340 ,C2244_=_C2341 ,C2244_=_C2343 ,C2244_=_C2344 ,C2248_=_C2404 ,\nC2248_=_C2458 ,C2248_=_C2713 ,C2248_=_C2798 ,C2248_=_C2839 ,C2248_=_C3116 ,C2248_=_C3137 ,\nC2248_=_C3149 ,C2248_=_C3202 ,C2248_=_C3203 ,C2248_=_C3205 ,C2248_=_C3206 ,C2248_=_C3207 ,\nC2248_=_C3208 ,C2248_=_C3209 ,C2248_=_C3211 ,C2248_=_C3212 ,C2291_=_C2459 ,C2291_=_C2478 ,\nC2291_=_C2800 ,C2291_=_C2813 ,C2291_=_C3005 ,C2291_=_C3117 ,C2291_=_C3152 ,C2291_=_C3395 ,\nC2291_=_C3445 ,C2291_=_C3446 ,C2291_=_C3447 ,C2291_=_C3448 ,C2291_=_C3449 ,C2291_=_C3451 ,\nC2291_=_C3452 ,C2291_=_C3453 ,C2303_=_C2323 ,C2303_=_C2324 ,C2303_=_C2325 ,C2303_=_C2326 ,\nC2303_=_C2327 ,C2303_=_C2329 ,C2303_=_C2330 ,C2303_=_C2332 ,C2303_=_C2333 ,C2303_=_C2334 ,\nC2303_=_C2335 ,C2303_=_C2336 ,C2303_=_C2337 ,C2303_=_C2338 ,C2303_=_C2339 ,C2303_=_C2340 ,\nC2303_=_C2341 ,C2303_=_C2343 ,C2303_=_C2344 ,C2323_=_C2324 ,C2323_=_C2325 ,C2323_=_C2326 ,\nC2323_=_C2327 ,C2323_=_C2329 ,C2323_=_C2330 ,C2323_=_C2332 ,C2323_=_C2333 ,C2323_=_C2334 ,\nC2323_=_C2335 ,C2323_=_C2336 ,C2323_=_C2337 ,C2323_=_C2338 ,C2323_=_C2339 ,C2323_=_C2340 ,\nC2323_=_C2341 ,C2323_=_C2343 ,C2323_=_C2344 ,C2323_=_C2458 ,C2323_=_C2459 ,C2323_=_C2466 ,\nC2324_=_C2325 ,C2324_=_C2326 ,C2324_=_C2327 ,C2324_=_C2329 ,C2324_=_C2330 ,C2324_=_C2332 ,\nC2324_=_C2333 ,C2324_=_C2334 ,C2324_=_C2335 ,C2324_=_C2336 ,C2324_=_C2337 ,C2324_=_C2338 ,\nC2324_=_C2339 ,C2324_=_C2340 ,C2324_=_C2341 ,C2324_=_C2343 ,C2324_=_C2344 ,C2325_=_C2326 ,\nC2325_=_C2327 ,C2325_=_C2329 ,C2325_=_C2330 ,C2325_=_C2332 ,C2325_=_C2333 ,C2325_=_C2334 ,\nC2325_=_C2335 ,C2325_=_C2336 ,C2325_=_C2337 ,C2325_=_C2338 ,C2325_=_C2339 ,C2325_=_C2340 ,\nC2325_=_C2341 ,C2325_=_C2343 ,C2325_=_C2344 ,C2325_=_C2798 ,C2325_=_C2800 ,C2325_=_C2805 ,\nC2326_=_C2327 ,C2326_=_C2329 ,C2326_=_C2330 ,C2326_=_C2332 ,C2326_=_C2333 ,C2326_=_C2334 ,\nC2326_=_C2335 ,C2326_=_C2336 ,C2326_=_C2337 ,C2326_=_C2338 ,C2326_=_C2339 ,C2326_=_C2340 ,\nC2326_=_C2341 ,C2326_=_C2343 ,C2326_=_C2344 ,C2326_=_C3116 ,C2326_=_C3117 ,C2326_=_C3123 ,\nC2327_=_C2329 ,C2327_=_C2330 ,C2327_=_C2332 ,C2327_=_C2333 ,C2327_=_C2334 ,C2327_=_C2335 ,\nC2327_=_C2336 ,C2327_=_C2337 ,C2327_=_C2338 ,C2327_=_C2339 ,C2327_=_C2340 ,C2327_=_C2341 ,\nC2327_=_C2343 ,C2327_=_C2344 ,C2327_=_C3149 ,C2327_=_C3152 ,C2327_=_C3164 ,C2329_=_C2330 ,\nC2329_=_C2332 ,C2329_=_C2333 ,C2329_=_C2334 ,C2329_=_C2335 ,C2329_=_C2336 ,C2329_=_C2337 ,\nC2329_=_C2338 ,C2329_=_C2339 ,C2329_=_C2340 ,C2329_=_C2341 ,C2329_=_C2343 ,C2329_=_C2344 ,\nC2330_=_C2332 ,C2330_=_C2333 ,C2330_=_C2334 ,C2330_=_C2335 ,C2330_=_C2336 ,C2330_=_C2337 ,\nC2330_=_C2338 ,C2330_=_C2339 ,C2330_=_C2340 ,C2330_=_C2341 ,C2330_=_C2343 ,C2330_=_C2344 ,\nC2332_=_C2333 ,C2332_=_C2334 ,C2332_=_C2335 ,C2332_=_C2336 ,C2332_=_C2337 ,C2332_=_C2338 ,\nC2332_=_C2339 ,C2332_=_C2340 ,C2332_=_C2341 ,C2332_=_C2343 ,C2332_=_C2344 ,C2333_=_C2334 ,\nC2333_=_C2335 ,C2333_=_C2336 ,C2333_=_C2337 ,C2333_=_C2338 ,C2333_=_C2339 ,C2333_=_C2340 ,\nC2333_=_C2341 ,C2333_=_C2343 ,C2333_=_C2344 ,C2334_=_C2335 ,C2334_=_C2336 ,C2334_=_C2337 ,\nC2334_=_C2338 ,C2334_=_C2339 ,C2334_=_C2340 ,C2334_=_C2341 ,C2334_=_C2343 ,C2334_=_C2344 ,\nC2335_=_C2336 ,C2335_=_C2337 ,C2335_=_C2338 ,C2335_=_C2339 ,C2335_=_C2340 ,C2335_=_C2341 ,\nC2335_=_C2343 ,C2335_=_C2344 ,C2336_=_C2337 ,C2336_=_C2338 ,C2336_=_C2339 ,C2336_=_C2340 ,\nC2336_=_C2341 ,C2336_=_C2343 ,C2336_=_C2344 ,C2337_=_C2338 ,C2337_=_C2339 ,C2337_=_C2340 ,\nC2337_=_C2341 ,C2337_=_C2343 ,C2337_=_C2344 ,C2338_=_C2339 ,C2338_=_C2340 ,C2338_=_C2341 ,\nC2338_=_C2343 ,C2338_=_C2344 ,C2339_=_C2340 ,C2339_=_C2341 ,C2339_=_C2343 ,C2339_=_C2344 ,\nC2340_=_C2341 ,C2340_=_C2343 ,C2340_=_C2344 ,C2341_=_C2343 ,C2341_=_C2344 ,C2341_=_C3448 ,\nC2343_=_C2344 ,C2343_=_C3211 ,C2343_=_C3451 ,C2343_=_C4096 ,C2344_=_C3212 ,C2344_=_C3453 ,\nC2344_=_C4097 ,C2404_=_C2458 ,C2404_=_C2713 ,C2404_=_C2798 ,C2404_=_C2839 ,C2404_=_C3116 ,\nC2404_=_C3137 ,C2404_=_C3149 ,C2404_=_C3202 ,C2404_=_C3203 ,C2404_=_C3205 ,C2404_=_C3206 ,\nC2404_=_C3207 ,C2404_=_C3208 ,C2404_=_C3209 ,C2404_=_C3211 ,C2404_=_C3212 ,C2458_=_C2459 ,\nC2458_=_C2466 ,C2458_=_C2713 ,C2458_=_C2798 ,C2458_=_C2839 ,C2458_=_C3116 ,C2458_=_C3137 ,\nC2458_=_C3149 ,C2458_=_C3202 ,C2458_=_C3203 ,C2458_=_C3205 ,C2458_=_C3206 ,C2458_=_C3207 ,\nC2458_=_C3208 ,C2458_=_C3209 ,C2458_=_C3211 ,C2458_=_C3212 ,C2459_=_C2466 ,C2459_=_C2478 ,\nC2459_=_C2800 ,C2459_=_C2813 ,C2459_=_C3005 ,C2459_=_C3117 ,C2459_=_C3152 ,C2459_=_C3395 ,\nC2459_=_C3445 ,C2459_=_C3446 ,C2459_=_C3447 ,C2459_=_C3448 ,C2459_=_C3449 ,C2459_=_C3451 ,\nC2459_=_C3452 ,C2459_=_C3453 ,C2466_=_C2805 ,C2466_=_C2866 ,C2466_=_C2986 ,C2466_=_C3123 ,\nC2466_=_C3164 ,C2466_=_C3528 ,C2466_=_C3539 ,C2466_=_C3668 ,C2466_=_C3688 ,C2466_=_C3702 ,\nC2466_=_C3719 ,C2466_=_C3738 ,C2466_=_C3743 ,C2466_=_C3974 ,C2466_=_C4053 ,C2466_=_C4096 ,\nC2466_=_C4097 ,C2466_=_C4098 ,C2478_=_C2800 ,C2478_=_C2813 ,C2478_=_C3005 ,C2478_=_C3117 ,\nC2478_=_C3152 ,C2478_=_C3395 ,C2478_=_C3445 ,C2478_=_C3446 ,C2478_=_C3447 ,C2478_=_C3448 ,\nC2478_=_C3449 ,C2478_=_C3451 ,C2478_=_C3452 ,C2478_=_C3453 ,C2713_=_C2798 ,C2713_=_C2839 ,\nC2713_=_C3116 ,C2713_=_C3137 ,C2713_=_C3149 ,C2713_=_C3202 ,C2713_=_C3203 ,C2713_=_C3205 ,\nC2713_=_C3206 ,C2713_=_C3207 ,C2713_=_C3208 ,C2713_=_C3209 ,C2713_=_C3211 ,C2713_=_C3212 ,\nC2798_=_C2800 ,C2798_=_C2805 ,C2798_=_C2839 ,C2798_=_C3116 ,C2798_=_C3137 ,C2798_=_C3149 ,\nC2798_=_C3202 ,C2798_=_C3203 ,C2798_=_C3205 ,C2798_=_C3206 ,C2798_=_C3207 ,C2798_=_C3208 ,\nC2798_=_C3209 ,C2798_=_C3211 ,C2798_=_C3212 ,C2800_=_C2805 ,C2800_=_C2813 ,C2800_=_C3005 ,\nC2800_=_C3117 ,C2800_=_C3152 ,C2800_=_C3395 ,C2800_=_C3445 ,C2800_=_C3446 ,C2800_=_C3447 ,\nC2800_=_C3448 ,C2800_=_C3449 ,C2800_=_C3451 ,C2800_=_C3452 ,C2800_=_C3453 ,C2805_=_C2866 ,\nC2805_=_C2986 ,C2805_=_C3123 ,C2805_=_C3164 ,C2805_=_C3528 ,C2805_=_C3539 ,C2805_=_C3668 ,\nC2805_=_C3688 ,C2805_=_C3702 ,C2805_=_C3719 ,C2805_=_C3738 ,C2805_=_C3743 ,C2805_=_C3974 ,\nC2805_=_C4053 ,C2805_=_C4096 ,C2805_=_C4097 ,C2805_=_C4098 ,C2813_=_C3005 ,C2813_=_C3117 ,\nC2813_=_C3152 ,C2813_=_C3395 ,C2813_=_C3445 ,C2813_=_C3446 ,C2813_=_C3447 ,C2813_=_C3448 ,\nC2813_=_C3449 ,C2813_=_C3451 ,C2813_=_C3452 ,C2813_=_C3453 ,C2839_=_C3116 ,C2839_=_C3137 ,\nC2839_=_C3149 ,C2839_=_C3202 ,C2839_=_C3203 ,C2839_=_C3205 ,C2839_=_C3206 ,C2839_=_C3207 ,\nC2839_=_C3208 ,C2839_=_C3209 ,C2839_=_C3211 ,C2839_=_C3212 ,C2866_=_C2986 ,C2866_=_C3123 ,\nC2866_=_C3164 ,C2866_=_C3528 ,C2866_=_C3539 ,C2866_=_C3668 ,C2866_=_C3688 ,C2866_=_C3702 ,\nC2866_=_C3719 ,C2866_=_C3738 ,C2866_=_C3743 ,C2866_=_C3974 ,C2866_=_C4053 ,C2866_=_C4096 ,\nC2866_=_C4097 ,C2866_=_C4098 ,C2986_=_C3123 ,C2986_=_C3164 ,C2986_=_C3528 ,C2986_=_C3539 ,\nC2986_=_C3668 ,C2986_=_C3688 ,C2986_=_C3702 ,C2986_=_C3719 ,C2986_=_C3738 ,C2986_=_C3743 ,\nC2986_=_C3974 ,C2986_=_C4053 ,C2986_=_C4096 ,C2986_=_C4097 ,C2986_=_C4098 ,C3005_=_C3117 ,\nC3005_=_C3152 ,C3005_=_C3395 ,C3005_=_C3445 ,C3005_=_C3446 ,C3005_=_C3447 ,C3005_=_C3448 ,\nC3005_=_C3449 ,C3005_=_C3451 ,C3005_=_C3452 ,C3005_=_C3453 ,C3116_=_C3117 ,C3116_=_C3123 ,\nC3116_=_C3137 ,C3116_=_C3149 ,C3116_=_C3202 ,C3116_=_C3203 ,C3116_=_C3205 ,C3116_=_C3206 ,\nC3116_=_C3207 ,C3116_=_C3208 ,C3116_=_C3209 ,C3116_=_C3211 ,C3116_=_C3212 ,C3117_=_C3123 ,\nC3117_=_C3152 ,C3117_=_C3395 ,C3117_=_C3445 ,C3117_=_C3446 ,C3117_=_C3447 ,C3117_=_C3448 ,\nC3117_=_C3449 ,C3117_=_C3451 ,C3117_=_C3452 ,C3117_=_C3453 ,C3123_=_C3164 ,C3123_=_C3528 ,\nC3123_=_C3539 ,C3123_=_C3668</w:t>
      </w:r>
    </w:p>
    <w:p>
      <w:pPr>
        <w:pStyle w:val="PreformattedText"/>
        <w:bidi w:val="0"/>
        <w:spacing w:before="0" w:after="0"/>
        <w:jc w:val="left"/>
        <w:rPr/>
      </w:pPr>
      <w:r>
        <w:rPr/>
        <w:t xml:space="preserve"> </w:t>
      </w:r>
      <w:r>
        <w:rPr/>
        <w:t>,C3123_=_C3688 ,C3123_=_C3702 ,C3123_=_C3719 ,C3123_=_C3738 ,\nC3123_=_C3743 ,C3123_=_C3974 ,C3123_=_C4053 ,C3123_=_C4096 ,C3123_=_C4097 ,C3123_=_C4098 ,\nC3137_=_C3149 ,C3137_=_C3202 ,C3137_=_C3203 ,C3137_=_C3205 ,C3137_=_C3206 ,C3137_=_C3207 ,\nC3137_=_C3208 ,C3137_=_C3209 ,C3137_=_C3211 ,C3137_=_C3212 ,C3149_=_C3152 ,C3149_=_C3164 ,\nC3149_=_C3202 ,C3149_=_C3203 ,C3149_=_C3205 ,C3149_=_C3206 ,C3149_=_C3207 ,C3149_=_C3208 ,\nC3149_=_C3209 ,C3149_=_C3211 ,C3149_=_C3212 ,C3152_=_C3164 ,C3152_=_C3395 ,C3152_=_C3445 ,\nC3152_=_C3446 ,C3152_=_C3447 ,C3152_=_C3448 ,C3152_=_C3449 ,C3152_=_C3451 ,C3152_=_C3452 ,\nC3152_=_C3453 ,C3164_=_C3528 ,C3164_=_C3539 ,C3164_=_C3668 ,C3164_=_C3688 ,C3164_=_C3702 ,\nC3164_=_C3719 ,C3164_=_C3738 ,C3164_=_C3743 ,C3164_=_C3974 ,C3164_=_C4053 ,C3164_=_C4096 ,\nC3164_=_C4097 ,C3164_=_C4098 ,C3202_=_C3203 ,C3202_=_C3205 ,C3202_=_C3206 ,C3202_=_C3207 ,\nC3202_=_C3208 ,C3202_=_C3209 ,C3202_=_C3211 ,C3202_=_C3212 ,C3203_=_C3205 ,C3203_=_C3206 ,\nC3203_=_C3207 ,C3203_=_C3208 ,C3203_=_C3209 ,C3203_=_C3211 ,C3203_=_C3212 ,C3205_=_C3206 ,\nC3205_=_C3207 ,C3205_=_C3208 ,C3205_=_C3209 ,C3205_=_C3211 ,C3205_=_C3212 ,C3206_=_C3207 ,\nC3206_=_C3208 ,C3206_=_C3209 ,C3206_=_C3211 ,C3206_=_C3212 ,C3207_=_C3208 ,C3207_=_C3209 ,\nC3207_=_C3211 ,C3207_=_C3212 ,C3208_=_C3209 ,C3208_=_C3211 ,C3208_=_C3212 ,C3209_=_C3211 ,\nC3209_=_C3212 ,C3211_=_C3212 ,C3211_=_C3451 ,C3211_=_C4096 ,C3212_=_C3453 ,C3212_=_C4097 ,\nC3395_=_C3445 ,C3395_=_C3446 ,C3395_=_C3447 ,C3395_=_C3448 ,C3395_=_C3449 ,C3395_=_C3451 ,\nC3395_=_C3452 ,C3395_=_C3453 ,C3445_=_C3446 ,C3445_=_C3447 ,C3445_=_C3448 ,C3445_=_C3449 ,\nC3445_=_C3451 ,C3445_=_C3452 ,C3445_=_C3453 ,C3445_=_C3539 ,C3446_=_C3447 ,C3446_=_C3448 ,\nC3446_=_C3449 ,C3446_=_C3451 ,C3446_=_C3452 ,C3446_=_C3453 ,C3447_=_C3448 ,C3447_=_C3449 ,\nC3447_=_C3451 ,C3447_=_C3452 ,C3447_=_C3453 ,C3448_=_C3449 ,C3448_=_C3451 ,C3448_=_C3452 ,\nC3448_=_C3453 ,C3449_=_C3451 ,C3449_=_C3452 ,C3449_=_C3453 ,C3451_=_C3452 ,C3451_=_C3453 ,\nC3451_=_C4096 ,C3452_=_C3453 ,C3453_=_C4097 ,C3528_=_C3539 ,C3528_=_C3668 ,C3528_=_C3688 ,\nC3528_=_C3702 ,C3528_=_C3719 ,C3528_=_C3738 ,C3528_=_C3743 ,C3528_=_C3974 ,C3528_=_C4053 ,\nC3528_=_C4096 ,C3528_=_C4097 ,C3528_=_C4098 ,C3539_=_C3668 ,C3539_=_C3688 ,C3539_=_C3702 ,\nC3539_=_C3719 ,C3539_=_C3738 ,C3539_=_C3743 ,C3539_=_C3974 ,C3539_=_C4053 ,C3539_=_C4096 ,\nC3539_=_C4097 ,C3539_=_C4098 ,C3668_=_C3688 ,C3668_=_C3702 ,C3668_=_C3719 ,C3668_=_C3738 ,\nC3668_=_C3743 ,C3668_=_C3974 ,C3668_=_C4053 ,C3668_=_C4096 ,C3668_=_C4097 ,C3668_=_C4098 ,\nC3688_=_C3702 ,C3688_=_C3719 ,C3688_=_C3738 ,C3688_=_C3743 ,C3688_=_C3974 ,C3688_=_C4053 ,\nC3688_=_C4096 ,C3688_=_C4097 ,C3688_=_C4098 ,C3702_=_C3719 ,C3702_=_C3738 ,C3702_=_C3743 ,\nC3702_=_C3974 ,C3702_=_C4053 ,C3702_=_C4096 ,C3702_=_C4097 ,C3702_=_C4098 ,C3719_=_C3738 ,\nC3719_=_C3743 ,C3719_=_C3974 ,C3719_=_C4053 ,C3719_=_C4096 ,C3719_=_C4097 ,C3719_=_C4098 ,\nC3738_=_C3743 ,C3738_=_C3974 ,C3738_=_C4053 ,C3738_=_C4096 ,C3738_=_C4097 ,C3738_=_C4098 ,\nC3743_=_C3974 ,C3743_=_C4053 ,C3743_=_C4096 ,C3743_=_C4097 ,C3743_=_C4098 ,C3974_=_C4053 ,\nC3974_=_C4096 ,C3974_=_C4097 ,C3974_=_C4098 ,C4053_=_C4096 ,C4053_=_C4097 ,C4053_=_C4098 ,\nC4096_=_C4097 ,C4096_=_C4098 ,C4097_=_C4098 ,"];200[shape=box, label="id:200 level: 6\n111: C400 C468 C602 C676 C749 \nC909 C930 C952 C988 C994 C1013 \nC1140 C1162 C1173 C1241 C1482 C1502 \nC1722 C1729 C1732 C1817 C1818 C1819 \nC1820 C1821 C1822 C1823 C1824 C1825 \nC1826 C1827 C1828 C1829 C1830 C1831 \nC1832 C1833 C1834 C1835 C1836 C1837 \nC1839 C1840 C1858 C1924 C1971 C1994 \nC2016 C2035 C2154 C2268 C2348 C2392 \nC2444 C2468 C2504 C2553 C2591 C2707 \nC2745 C2765 C2848 C2850 C2851 C2852 \nC2854 C2855 C2856 C2857 C2858 C2859 \nC2860 C2861 C2862 C2863 C2864 C2865 \nC2866 C2867 C2868 C2869 C2936 C3043 \nC3098 C3429 C3514 C3515 C3516 C3517 \nC3518 C3519 C3520 C3521 C3522 C3523 \nC3524 C3525 C3526 C3527 C3528 C3529 \nC3600 C3777 C3834 C3866 C3983 C4009 \nC4061 C4085 C4103 C4107 \n1579: C400_=_C749( C400 C749 ) C400_=_C988( C400 C988 ) C400_=_C1732( C400 C1732 ) C400_=_C1824( C400 C1824 ) C400_=_C1971( C400 C1971 ) \nC400_=_C2035( C400 C2035 ) C400_=_C2154( C400 C2154 ) C400_=_C2392( C400 C2392 ) C400_=_C2444( C400 C2444 ) C400_=_C2765( C400 C2765 ) C400_=_C3043( C400 C3043 ) \nC400_=_C3514( C400 C3514 ) C400_=_C3515( C400 C3515 ) C400_=_C3516( C400 C3516 ) C400_=_C3517( C400 C3517 ) C400_=_C3518( C400 C3518 ) C400_=_C3519( C400 C3519 ) \nC400_=_C3520( C400 C3520 ) C400_=_C3521( C400 C3521 ) C400_=_C3522( C400 C3522 ) C400_=_C3523( C400 C3523 ) C400_=_C3524( C400 C3524 ) C400_=_C3525( C400 C3525 ) \nC400_=_C3526( C400 C3526 ) C400_=_C3527( C400 C3527 ) C400_=_C3528( C400 C3528 ) C400_=_C3529( C400 C3529 ) C468_=_C909( C468 C909 ) C468_=_C1140( C468 C1140 ) \nC468_=_C1482( C468 C1482 ) C468_=_C1722( C468 C1722 ) C468_=_C1817( C468 C1817 ) C468_=_C1818( C468 C1818 ) C468_=_C1819( C468 C1819 ) C468_=_C1820( C468 C1820 ) \nC468_=_C1821( C468 C1821 ) C468_=_C1822( C468 C1822 ) C468_=_C1823( C468 C1823 ) C468_=_C1824( C468 C1824 ) C468_=_C1825( C468 C1825 ) C468_=_C1826( C468 C1826 ) \nC468_=_C1827( C468 C1827 ) C468_=_C1828( C468 C1828 ) C468_=_C1829( C468 C1829 ) C468_=_C1830( C468 C1830 ) C468_=_C1831( C468 C1831 ) C468_=_C1832( C468 C1832 ) \nC468_=_C1833( C468 C1833 ) C468_=_C1834( C468 C1834 ) C468_=_C1835( C468 C1835 ) C468_=_C1836( C468 C1836 ) C468_=_C1837( C468 C1837 ) C468_=_C1839( C468 C1839 ) \nC468_=_C1840( C468 C1840 ) C602_=_C676( C602 C676 ) C602_=_C930( C602 C930 ) C602_=_C952( C602 C952 ) C602_=_C994( C602 C994 ) C602_=_C1013( C602 C1013 ) \nC602_=_C1162( C602 C1162 ) C602_=_C1502( C602 C1502 ) C602_=_C1858( C602 C1858 ) C602_=_C1924( C602 C1924 ) C602_=_C2468( C602 C2468 ) C602_=_C2504( C602 C2504 ) \nC602_=_C2553( C602 C2553 ) C602_=_C2707( C602 C2707 ) C602_=_C2848( C602 C2848 ) C602_=_C2936( C602 C2936 ) C602_=_C3098( C602 C3098 ) C602_=_C3429( C602 C3429 ) \nC602_=_C3600( C602 C3600 ) C602_=_C3777( C602 C3777 ) C602_=_C3834( C602 C3834 ) C602_=_C3866( C602 C3866 ) C602_=_C3983( C602 C3983 ) C602_=_C4009( C602 C4009 ) \nC602_=_C4061( C602 C4061 ) C602_=_C4085( C602 C4085 ) C602_=_C4103( C602 C4103 ) C602_=_C4107( C602 C4107 ) C676_=_C930( C676 C930 ) C676_=_C952( C676 C952 ) \nC676_=_C994( C676 C994 ) C676_=_C1013( C676 C1013 ) C676_=_C1162( C676 C1162 ) C676_=_C1502( C676 C1502 ) C676_=_C1858( C676 C1858 ) C676_=_C1924( C676 C1924 ) \nC676_=_C2468( C676 C2468 ) C676_=_C2504( C676 C2504 ) C676_=_C2553( C676 C2553 ) C676_=_C2707( C676 C2707 ) C676_=_C2848( C676 C2848 ) C676_=_C2936( C676 C2936 ) \nC676_=_C3098( C676 C3098 ) C676_=_C3429( C676 C3429 ) C676_=_C3600( C676 C3600 ) C676_=_C3777( C676 C3777 ) C676_=_C3834( C676 C3834 ) C676_=_C3866( C676 C3866 ) \nC676_=_C3983( C676 C3983 ) C676_=_C4009( C676 C4009 ) C676_=_C4061( C676 C4061 ) C676_=_C4085( C676 C4085 ) C676_=_C4103( C676 C4103 ) C676_=_C4107( C676 C4107 ) \nC749_=_C988( C749 C988 ) C749_=_C1732( C749 C1732 ) C749_=_C1824( C749 C1824 ) C749_=_C1971( C749 C1971 ) C749_=_C2035( C749 C2035 ) C749_=_C2154( C749 C2154 ) \nC749_=_C2392( C749 C2392 ) C749_=_C2444( C749 C2444 ) C749_=_C2765( C749 C2765 ) C749_=_C3043( C749 C3043 ) C749_=_C3514( C749 C3514 ) C749_=_C3515( C749 C3515 ) \nC749_=_C3516( C749 C3516 ) C749_=_C3517( C749 C3517 ) C749_=_C3518( C749 C3518 ) C749_=_C3519( C749 C3519 ) C749_=_C3520( C749 C3520 ) C749_=_C3521( C749 C3521 ) \nC749_=_C3522( C749 C3522 ) C749_=_C3523( C749 C3523 ) C749_=_C3524( C749 C3524 ) C749_=_C3525( C749 C3525 ) C749_=_C3526( C749 C3526 ) C749_=_C3527( C749 C3527 ) \nC749_=_C3528( C749 C3528 ) C749_=_C3529( C749 C3529 ) C909_=_C930( C909 C930 ) C909_=_C1140( C909 C1140 ) C909_=_C1482( C909 C1482 ) C909_=_C1722( C909 C1722 ) \nC909_=_C1817( C909 C1817 ) C909_=_C1818( C909 C1818 ) C909_=_C1819( C909 C1819 ) C909_=_C1820( C909 C1820 ) C909_=_C1821( C909 C1821 ) C909_=_C1822( C909 C1822 ) \nC909_=_C1823( C909 C1823 ) C909_=_C1824( C909 C1824 ) C909_=_C1825( C909 C1825 ) C909_=_C1826( C909 C1826 ) C909_=_C1827( C909 C1827 ) C909_=_C1828( C909 C1828 ) \nC909_=_C1829( C909 C1829 ) C909_=_C1830( C909 C1830 ) C909_=_C1831( C909 C1831 ) C909_=_C1832( C909 C1832 ) C909_=_C1833( C909 C1833 ) C909_=_C1834( C909 C1834 ) \nC909_=_C1835( C909 C1835 ) C909_=_C1836( C909 C1836 ) C909_=_C1837( C909 C1837 ) C909_=_C1839( C909 C1839 ) C909_=_C1840( C909 C1840 ) C930_=_C952( C930 C952 ) \nC930_=_C994( C930 C994 ) C930_=_C1013( C930 C1013 ) C930_=_C1162( C930 C1162 ) C930_=_C1502( C930 C1502 ) C930_=_C1858( C930 C1858 ) C930_=_C1924( C930 C1924 ) \nC930_=_C2468( C930 C2468 ) C930_=_C2504( C930 C2504 ) C930_=_C2553( C930 C2553 ) C930_=_C2707( C930 C2707 ) C930_=_C2848( C930 C2848 ) C930_=_C2936( C930 C2936 ) \nC930_=_C3098( C930 C3098 ) C930_=_C3429( C930 C3429 ) C930_=_C3600( C930 C3600 ) C930_=_C3777( C930 C3777 ) C930_=_C3834( C930 C3834 ) C930_=_C3866( C930 C3866 ) \nC930_=_C3983( C930 C3983 ) C930_=_C4009( C930 C4009 ) C930_=_C4061( C930 C4061 ) C930_=_C4085( C930 C4085 ) C930_=_C4103( C930 C4103 ) C930_=_C4107( C930 C4107 ) \nC952_=_C994( C952 C994 ) C952_=_C1013( C952 C1013 ) C952_=_C1162( C952 C1162 ) C952_=_C1502( C952 C1502 ) C952_=_C1858( C952 C1858 ) C952_=_C1924( C952 C1924 ) \nC952_=_C2468( C952 C2468 ) C952_=_C2504( C952 C2504 ) C952_=_C2553( C952 C2553 ) C952_=_C2707( C952 C2707 ) C952_=_C2848( C952 C2848 ) C952_=_C2936( C952 C2936 ) \nC952_=_C3098( C952 C3098 ) C952_=_C3429( C952 C3429 ) C952_=_C3600( C952 C3600 ) C952_=_C3777( C952 C3777 ) C952_=_C3834( C952 C3834 ) C952_=_C3866( C952 C3866 ) \nC952_=_C3983( C952 C3983 ) C952_=_C4009( C952 C4009 ) C952_=_C4061( C952 C4061 ) C952_=_C4085( C952 C4085 ) C952_=_C4103( C952 C4103 ) C952_=_C4107( C952 C4107 ) \nC988_=_C994( C988 C994 ) C988_=_C1732( C988 C1732 ) C988_=_C1824( C988 C1824 ) C988_=_C1971( C988 C1971 ) C988_=_C2035( C988 C2035 ) C988_=_C2154( C988 C2154 ) \nC988_=_C2392( C988 C2392 ) C988_=_C2444( C988 C2444 ) C988_=_C2765( C988</w:t>
      </w:r>
    </w:p>
    <w:p>
      <w:pPr>
        <w:pStyle w:val="PreformattedText"/>
        <w:bidi w:val="0"/>
        <w:spacing w:before="0" w:after="0"/>
        <w:jc w:val="left"/>
        <w:rPr/>
      </w:pPr>
      <w:r>
        <w:rPr/>
        <w:t xml:space="preserve"> </w:t>
      </w:r>
      <w:r>
        <w:rPr/>
        <w:t>C2765 ) C988_=_C3043( C988 C3043 ) C988_=_C3514( C988 C3514 ) C988_=_C3515( C988 C3515 ) \nC988_=_C3516( C988 C3516 ) C988_=_C3517( C988 C3517 ) C988_=_C3518( C988 C3518 ) C988_=_C3519( C988 C3519 ) C988_=_C3520( C988 C3520 ) C988_=_C3521( C988 C3521 ) \nC988_=_C3522( C988 C3522 ) C988_=_C3523( C988 C3523 ) C988_=_C3524( C988 C3524 ) C988_=_C3525( C988 C3525 ) C988_=_C3526( C988 C3526 ) C988_=_C3527( C988 C3527 ) \nC988_=_C3528( C988 C3528 ) C988_=_C3529( C988 C3529 ) C994_=_C1013( C994 C1013 ) C994_=_C1162( C994 C1162 ) C994_=_C1502( C994 C1502 ) C994_=_C1858( C994 C1858 ) \nC994_=_C1924( C994 C1924 ) C994_=_C2468( C994 C2468 ) C994_=_C2504( C994 C2504 ) C994_=_C2553( C994 C2553 ) C994_=_C2707( C994 C2707 ) C994_=_C2848( C994 C2848 ) \nC994_=_C2936( C994 C2936 ) C994_=_C3098( C994 C3098 ) C994_=_C3429( C994 C3429 ) C994_=_C3600( C994 C3600 ) C994_=_C3777( C994 C3777 ) C994_=_C3834( C994 C3834 ) \nC994_=_C3866( C994 C3866 ) C994_=_C3983( C994 C3983 ) C994_=_C4009( C994 C4009 ) C994_=_C4061( C994 C4061 ) C994_=_C4085( C994 C4085 ) C994_=_C4103( C994 C4103 ) \nC994_=_C4107( C994 C4107 ) C1013_=_C1162( C1013 C1162 ) C1013_=_C1502( C1013 C1502 ) C1013_=_C1858( C1013 C1858 ) C1013_=_C1924( C1013 C1924 ) C1013_=_C2468( C1013 C2468 ) \nC1013_=_C2504( C1013 C2504 ) C1013_=_C2553( C1013 C2553 ) C1013_=_C2707( C1013 C2707 ) C1013_=_C2848( C1013 C2848 ) C1013_=_C2936( C1013 C2936 ) C1013_=_C3098( C1013 C3098 ) \nC1013_=_C3429( C1013 C3429 ) C1013_=_C3600( C1013 C3600 ) C1013_=_C3777( C1013 C3777 ) C1013_=_C3834( C1013 C3834 ) C1013_=_C3866( C1013 C3866 ) C1013_=_C3983( C1013 C3983 ) \nC1013_=_C4009( C1013 C4009 ) C1013_=_C4061( C1013 C4061 ) C1013_=_C4085( C1013 C4085 ) C1013_=_C4103( C1013 C4103 ) C1013_=_C4107( C1013 C4107 ) C1140_=_C1162( C1140 C1162 ) \nC1140_=_C1482( C1140 C1482 ) C1140_=_C1722( C1140 C1722 ) C1140_=_C1817( C1140 C1817 ) C1140_=_C1818( C1140 C1818 ) C1140_=_C1819( C1140 C1819 ) C1140_=_C1820( C1140 C1820 ) \nC1140_=_C1821( C1140 C1821 ) C1140_=_C1822( C1140 C1822 ) C1140_=_C1823( C1140 C1823 ) C1140_=_C1824( C1140 C1824 ) C1140_=_C1825( C1140 C1825 ) C1140_=_C1826( C1140 C1826 ) \nC1140_=_C1827( C1140 C1827 ) C1140_=_C1828( C1140 C1828 ) C1140_=_C1829( C1140 C1829 ) C1140_=_C1830( C1140 C1830 ) C1140_=_C1831( C1140 C1831 ) C1140_=_C1832( C1140 C1832 ) \nC1140_=_C1833( C1140 C1833 ) C1140_=_C1834( C1140 C1834 ) C1140_=_C1835( C1140 C1835 ) C1140_=_C1836( C1140 C1836 ) C1140_=_C1837( C1140 C1837 ) C1140_=_C1839( C1140 C1839 ) \nC1140_=_C1840( C1140 C1840 ) C1162_=_C1502( C1162 C1502 ) C1162_=_C1858( C1162 C1858 ) C1162_=_C1924( C1162 C1924 ) C1162_=_C2468( C1162 C2468 ) C1162_=_C2504( C1162 C2504 ) \nC1162_=_C2553( C1162 C2553 ) C1162_=_C2707( C1162 C2707 ) C1162_=_C2848( C1162 C2848 ) C1162_=_C2936( C1162 C2936 ) C1162_=_C3098( C1162 C3098 ) C1162_=_C3429( C1162 C3429 ) \nC1162_=_C3600( C1162 C3600 ) C1162_=_C3777( C1162 C3777 ) C1162_=_C3834( C1162 C3834 ) C1162_=_C3866( C1162 C3866 ) C1162_=_C3983( C1162 C3983 ) C1162_=_C4009( C1162 C4009 ) \nC1162_=_C4061( C1162 C4061 ) C1162_=_C4085( C1162 C4085 ) C1162_=_C4103( C1162 C4103 ) C1162_=_C4107( C1162 C4107 ) C1173_=_C1241( C1173 C1241 ) C1173_=_C1729( C1173 C1729 ) \nC1173_=_C1821( C1173 C1821 ) C1173_=_C1994( C1173 C1994 ) C1173_=_C2016( C1173 C2016 ) C1173_=_C2268( C1173 C2268 ) C1173_=_C2348( C1173 C2348 ) C1173_=_C2591( C1173 C2591 ) \nC1173_=_C2745( C1173 C2745 ) C1173_=_C2850( C1173 C2850 ) C1173_=_C2851( C1173 C2851 ) C1173_=_C2852( C1173 C2852 ) C1173_=_C2854( C1173 C2854 ) C1173_=_C2855( C1173 C2855 ) \nC1173_=_C2856( C1173 C2856 ) C1173_=_C2857( C1173 C2857 ) C1173_=_C2858( C1173 C2858 ) C1173_=_C2859( C1173 C2859 ) C1173_=_C2860( C1173 C2860 ) C1173_=_C2861( C1173 C2861 ) \nC1173_=_C2862( C1173 C2862 ) C1173_=_C2863( C1173 C2863 ) C1173_=_C2864( C1173 C2864 ) C1173_=_C2865( C1173 C2865 ) C1173_=_C2866( C1173 C2866 ) C1173_=_C2867( C1173 C2867 ) \nC1173_=_C2868( C1173 C2868 ) C1173_=_C2869( C1173 C2869 ) C1241_=_C1729( C1241 C1729 ) C1241_=_C1821( C1241 C1821 ) C1241_=_C1994( C1241 C1994 ) C1241_=_C2016( C1241 C2016 ) \nC1241_=_C2268( C1241 C2268 ) C1241_=_C2348( C1241 C2348 ) C1241_=_C2591( C1241 C2591 ) C1241_=_C2745( C1241 C2745 ) C1241_=_C2850( C1241 C2850 ) C1241_=_C2851( C1241 C2851 ) \nC1241_=_C2852( C1241 C2852 ) C1241_=_C2854( C1241 C2854 ) C1241_=_C2855( C1241 C2855 ) C1241_=_C2856( C1241 C2856 ) C1241_=_C2857( C1241 C2857 ) C1241_=_C2858( C1241 C2858 ) \nC1241_=_C2859( C1241 C2859 ) C1241_=_C2860( C1241 C2860 ) C1241_=_C2861( C1241 C2861 ) C1241_=_C2862( C1241 C2862 ) C1241_=_C2863( C1241 C2863 ) C1241_=_C2864( C1241 C2864 ) \nC1241_=_C2865( C1241 C2865 ) C1241_=_C2866( C1241 C2866 ) C1241_=_C2867( C1241 C2867 ) C1241_=_C2868( C1241 C2868 ) C1241_=_C2869( C1241 C2869 ) C1482_=_C1502( C1482 C1502 ) \nC1482_=_C1722( C1482 C1722 ) C1482_=_C1817( C1482 C1817 ) C1482_=_C1818( C1482 C1818 ) C1482_=_C1819( C1482 C1819 ) C1482_=_C1820( C1482 C1820 ) C1482_=_C1821( C1482 C1821 ) \nC1482_=_C1822( C1482 C1822 ) C1482_=_C1823( C1482 C1823 ) C1482_=_C1824( C1482 C1824 ) C1482_=_C1825( C1482 C1825 ) C1482_=_C1826( C1482 C1826 ) C1482_=_C1827( C1482 C1827 ) \nC1482_=_C1828( C1482 C1828 ) C1482_=_C1829( C1482 C1829 ) C1482_=_C1830( C1482 C1830 ) C1482_=_C1831( C1482 C1831 ) C1482_=_C1832( C1482 C1832 ) C1482_=_C1833( C1482 C1833 ) \nC1482_=_C1834( C1482 C1834 ) C1482_=_C1835( C1482 C1835 ) C1482_=_C1836( C1482 C1836 ) C1482_=_C1837( C1482 C1837 ) C1482_=_C1839( C1482 C1839 ) C1482_=_C1840( C1482 C1840 ) \nC1502_=_C1858( C1502 C1858 ) C1502_=_C1924( C1502 C1924 ) C1502_=_C2468( C1502 C2468 ) C1502_=_C2504( C1502 C2504 ) C1502_=_C2553( C1502 C2553 ) C1502_=_C2707( C1502 C2707 ) \nC1502_=_C2848( C1502 C2848 ) C1502_=_C2936( C1502 C2936 ) C1502_=_C3098( C1502 C3098 ) C1502_=_C3429( C1502 C3429 ) C1502_=_C3600( C1502 C3600 ) C1502_=_C3777( C1502 C3777 ) \nC1502_=_C3834( C1502 C3834 ) C1502_=_C3866( C1502 C3866 ) C1502_=_C3983( C1502 C3983 ) C1502_=_C4009( C1502 C4009 ) C1502_=_C4061( C1502 C4061 ) C1502_=_C4085( C1502 C4085 ) \nC1502_=_C4103( C1502 C4103 ) C1502_=_C4107( C1502 C4107 ) C1722_=_C1729( C1722 C1729 ) C1722_=_C1732( C1722 C1732 ) C1722_=_C1817( C1722 C1817 ) C1722_=_C1818( C1722 C1818 ) \nC1722_=_C1819( C1722 C1819 ) C1722_=_C1820( C1722 C1820 ) C1722_=_C1821( C1722 C1821 ) C1722_=_C1822( C1722 C1822 ) C1722_=_C1823( C1722 C1823 ) C1722_=_C1824( C1722 C1824 ) \nC1722_=_C1825( C1722 C1825 ) C1722_=_C1826( C1722 C1826 ) C1722_=_C1827( C1722 C1827 ) C1722_=_C1828( C1722 C1828 ) C1722_=_C1829( C1722 C1829 ) C1722_=_C1830( C1722 C1830 ) \nC1722_=_C1831( C1722 C1831 ) C1722_=_C1832( C1722 C1832 ) C1722_=_C1833( C1722 C1833 ) C1722_=_C1834( C1722 C1834 ) C1722_=_C1835( C1722 C1835 ) C1722_=_C1836( C1722 C1836 ) \nC1722_=_C1837( C1722 C1837 ) C1722_=_C1839( C1722 C1839 ) C1722_=_C1840( C1722 C1840 ) C1729_=_C1732( C1729 C1732 ) C1729_=_C1821( C1729 C1821 ) C1729_=_C1994( C1729 C1994 ) \nC1729_=_C2016( C1729 C2016 ) C1729_=_C2268( C1729 C2268 ) C1729_=_C2348( C1729 C2348 ) C1729_=_C2591( C1729 C2591 ) C1729_=_C2745( C1729 C2745 ) C1729_=_C2850( C1729 C2850 ) \nC1729_=_C2851( C1729 C2851 ) C1729_=_C2852( C1729 C2852 ) C1729_=_C2854( C1729 C2854 ) C1729_=_C2855( C1729 C2855 ) C1729_=_C2856( C1729 C2856 ) C1729_=_C2857( C1729 C2857 ) \nC1729_=_C2858( C1729 C2858 ) C1729_=_C2859( C1729 C2859 ) C1729_=_C2860( C1729 C2860 ) C1729_=_C2861( C1729 C2861 ) C1729_=_C2862( C1729 C2862 ) C1729_=_C2863( C1729 C2863 ) \nC1729_=_C2864( C1729 C2864 ) C1729_=_C2865( C1729 C2865 ) C1729_=_C2866( C1729 C2866 ) C1729_=_C2867( C1729 C2867 ) C1729_=_C2868( C1729 C2868 ) C1729_=_C2869( C1729 C2869 ) \nC1732_=_C1824( C1732 C1824 ) C1732_=_C1971( C1732 C1971 ) C1732_=_C2035( C1732 C2035 ) C1732_=_C2154( C1732 C2154 ) C1732_=_C2392( C1732 C2392 ) C1732_=_C2444( C1732 C2444 ) \nC1732_=_C2765( C1732 C2765 ) C1732_=_C3043( C1732 C3043 ) C1732_=_C3514( C1732 C3514 ) C1732_=_C3515( C1732 C3515 ) C1732_=_C3516( C1732 C3516 ) C1732_=_C3517( C1732 C3517 ) \nC1732_=_C3518( C1732 C3518 ) C1732_=_C3519( C1732 C3519 ) C1732_=_C3520( C1732 C3520 ) C1732_=_C3521( C1732 C3521 ) C1732_=_C3522( C1732 C3522 ) C1732_=_C3523( C1732 C3523 ) \nC1732_=_C3524( C1732 C3524 ) C1732_=_C3525( C1732 C3525 ) C1732_=_C3526( C1732 C3526 ) C1732_=_C3527( C1732 C3527 ) C1732_=_C3528( C1732 C3528 ) C1732_=_C3529( C1732 C3529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7_=_C1837( C1817 C1837 ) C1817_=_C1839( C1817 C1839 ) C1817_=_C1840( C1817 C1840 ) C1817_=_C1858( C1817 C1858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3( C1818 C1833 ) C1818_=_C1834( C1818 C1834 ) C1818_=_C1835( C1818 C1835 ) C1818_=_C1836( C1818 C1836 ) C1818_=_C1837( C1818 C1837 ) \nC1818_=_C1839( C1818 C1839 ) C1818_=_C1840( C1818 C1840 ) C1818_=_C2444( C1818 C2444 ) C1819_=_C1820( C1819 C1820 ) C1819_=_C1821( C1819 C1821 ) C1819_=_C1822( C1819 C1822 ) \nC1819_=_C1823( C1819 C1823 ) C1819_=_C1824( C1819 C1824 ) C1819_=_C1825( C1819 C1825 ) C1819_=_C1826( C1819 C1826 ) C1819_=_C1827( C1819 C1827 ) C1819_=_C1828( C1819 C1828 ) \nC1819_=_C1829( C1819 C1829</w:t>
      </w:r>
    </w:p>
    <w:p>
      <w:pPr>
        <w:pStyle w:val="PreformattedText"/>
        <w:bidi w:val="0"/>
        <w:spacing w:before="0" w:after="0"/>
        <w:jc w:val="left"/>
        <w:rPr/>
      </w:pPr>
      <w:r>
        <w:rPr/>
        <w:t xml:space="preserve"> </w:t>
      </w:r>
      <w:r>
        <w:rPr/>
        <w:t>) C1819_=_C1830( C1819 C1830 ) C1819_=_C1831( C1819 C1831 ) C1819_=_C1832( C1819 C1832 ) C1819_=_C1833( C1819 C1833 ) C1819_=_C1834( C1819 C1834 ) \nC1819_=_C1835( C1819 C1835 ) C1819_=_C1836( C1819 C1836 ) C1819_=_C1837( C1819 C1837 ) C1819_=_C1839( C1819 C1839 ) C1819_=_C1840( C1819 C1840 ) C1819_=_C2707( C1819 C2707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1836( C1820 C1836 ) C1820_=_C1837( C1820 C1837 ) C1820_=_C1839( C1820 C1839 ) \nC1820_=_C1840( C1820 C1840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1_=_C1837( C1821 C1837 ) C1821_=_C1839( C1821 C1839 ) \nC1821_=_C1840( C1821 C1840 ) C1821_=_C1994( C1821 C1994 ) C1821_=_C2016( C1821 C2016 ) C1821_=_C2268( C1821 C2268 ) C1821_=_C2348( C1821 C2348 ) C1821_=_C2591( C1821 C2591 ) \nC1821_=_C2745( C1821 C2745 ) C1821_=_C2850( C1821 C2850 ) C1821_=_C2851( C1821 C2851 ) C1821_=_C2852( C1821 C2852 ) C1821_=_C2854( C1821 C2854 ) C1821_=_C2855( C1821 C2855 ) \nC1821_=_C2856( C1821 C2856 ) C1821_=_C2857( C1821 C2857 ) C1821_=_C2858( C1821 C2858 ) C1821_=_C2859( C1821 C2859 ) C1821_=_C2860( C1821 C2860 ) C1821_=_C2861( C1821 C2861 ) \nC1821_=_C2862( C1821 C2862 ) C1821_=_C2863( C1821 C2863 ) C1821_=_C2864( C1821 C2864 ) C1821_=_C2865( C1821 C2865 ) C1821_=_C2866( C1821 C2866 ) C1821_=_C2867( C1821 C2867 ) \nC1821_=_C2868( C1821 C2868 ) C1821_=_C2869( C1821 C2869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1839( C1822 C1839 ) \nC1822_=_C1840( C1822 C1840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836( C1823 C1836 ) C1823_=_C1837( C1823 C1837 ) C1823_=_C1839( C1823 C1839 ) C1823_=_C1840( C1823 C1840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9( C1824 C1839 ) C1824_=_C1840( C1824 C1840 ) C1824_=_C1971( C1824 C1971 ) C1824_=_C2035( C1824 C2035 ) C1824_=_C2154( C1824 C2154 ) C1824_=_C2392( C1824 C2392 ) \nC1824_=_C2444( C1824 C2444 ) C1824_=_C2765( C1824 C2765 ) C1824_=_C3043( C1824 C3043 ) C1824_=_C3514( C1824 C3514 ) C1824_=_C3515( C1824 C3515 ) C1824_=_C3516( C1824 C3516 ) \nC1824_=_C3517( C1824 C3517 ) C1824_=_C3518( C1824 C3518 ) C1824_=_C3519( C1824 C3519 ) C1824_=_C3520( C1824 C3520 ) C1824_=_C3521( C1824 C3521 ) C1824_=_C3522( C1824 C3522 ) \nC1824_=_C3523( C1824 C3523 ) C1824_=_C3524( C1824 C3524 ) C1824_=_C3525( C1824 C3525 ) C1824_=_C3526( C1824 C3526 ) C1824_=_C3527( C1824 C3527 ) C1824_=_C3528( C1824 C3528 ) \nC1824_=_C3529( C1824 C3529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9( C1825 C1839 ) C1825_=_C1840( C1825 C1840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9( C1826 C1839 ) C1826_=_C1840( C1826 C1840 ) C1826_=_C3600( C1826 C3600 ) C1827_=_C1828( C1827 C1828 ) \nC1827_=_C1829( C1827 C1829 ) C1827_=_C1830( C1827 C1830 ) C1827_=_C1831( C1827 C1831 ) C1827_=_C1832( C1827 C1832 ) C1827_=_C1833( C1827 C1833 ) C1827_=_C1834( C1827 C1834 ) \nC1827_=_C1835( C1827 C1835 ) C1827_=_C1836( C1827 C1836 ) C1827_=_C1837( C1827 C1837 ) C1827_=_C1839( C1827 C1839 ) C1827_=_C1840( C1827 C1840 ) C1827_=_C2856( C1827 C2856 ) \nC1827_=_C3515( C1827 C3515 ) C1828_=_C1829( C1828 C1829 ) C1828_=_C1830( C1828 C1830 ) C1828_=_C1831( C1828 C1831 ) C1828_=_C1832( C1828 C1832 ) C1828_=_C1833( C1828 C1833 ) \nC1828_=_C1834( C1828 C1834 ) C1828_=_C1835( C1828 C1835 ) C1828_=_C1836( C1828 C1836 ) C1828_=_C1837( C1828 C1837 ) C1828_=_C1839( C1828 C1839 ) C1828_=_C1840( C1828 C1840 ) \nC1828_=_C2857( C1828 C2857 ) C1828_=_C3516( C1828 C3516 ) C1829_=_C1830( C1829 C1830 ) C1829_=_C1831( C1829 C1831 ) C1829_=_C1832( C1829 C1832 ) C1829_=_C1833( C1829 C1833 ) \nC1829_=_C1834( C1829 C1834 ) C1829_=_C1835( C1829 C1835 ) C1829_=_C1836( C1829 C1836 ) C1829_=_C1837( C1829 C1837 ) C1829_=_C1839( C1829 C1839 ) C1829_=_C1840( C1829 C1840 ) \nC1829_=_C2858( C1829 C2858 ) C1829_=_C3517( C1829 C3517 ) C1830_=_C1831( C1830 C1831 ) C1830_=_C1832( C1830 C1832 ) C1830_=_C1833( C1830 C1833 ) C1830_=_C1834( C1830 C1834 ) \nC1830_=_C1835( C1830 C1835 ) C1830_=_C1836( C1830 C1836 ) C1830_=_C1837( C1830 C1837 ) C1830_=_C1839( C1830 C1839 ) C1830_=_C1840( C1830 C1840 ) C1830_=_C2859( C1830 C2859 ) \nC1830_=_C3518( C1830 C3518 ) C1831_=_C1832( C1831 C1832 ) C1831_=_C1833( C1831 C1833 ) C1831_=_C1834( C1831 C1834 ) C1831_=_C1835( C1831 C1835 ) C1831_=_C1836( C1831 C1836 ) \nC1831_=_C1837( C1831 C1837 ) C1831_=_C1839( C1831 C1839 ) C1831_=_C1840( C1831 C1840 ) C1831_=_C3777( C1831 C3777 ) C1832_=_C1833( C1832 C1833 ) C1832_=_C1834( C1832 C1834 ) \nC1832_=_C1835( C1832 C1835 ) C1832_=_C1836( C1832 C1836 ) C1832_=_C1837( C1832 C1837 ) C1832_=_C1839( C1832 C1839 ) C1832_=_C1840( C1832 C1840 ) C1832_=_C3834( C1832 C3834 ) \nC1833_=_C1834( C1833 C1834 ) C1833_=_C1835( C1833 C1835 ) C1833_=_C1836( C1833 C1836 ) C1833_=_C1837( C1833 C1837 ) C1833_=_C1839( C1833 C1839 ) C1833_=_C1840( C1833 C1840 ) \nC1833_=_C3866( C1833 C3866 ) C1834_=_C1835( C1834 C1835 ) C1834_=_C1836( C1834 C1836 ) C1834_=_C1837( C1834 C1837 ) C1834_=_C1839( C1834 C1839 ) C1834_=_C1840( C1834 C1840 ) \nC1834_=_C2863( C1834 C2863 ) C1834_=_C3526( C1834 C3526 ) C1835_=_C1836( C1835 C1836 ) C1835_=_C1837( C1835 C1837 ) C1835_=_C1839( C1835 C1839 ) C1835_=_C1840( C1835 C1840 ) \nC1835_=_C2864( C1835 C2864 ) C1836_=_C1837( C1836 C1837 ) C1836_=_C1839( C1836 C1839 ) C1836_=_C1840( C1836 C1840 ) C1836_=_C3527( C1836 C3527 ) C1836_=_C4085( C1836 C4085 ) \nC1837_=_C1839( C1837 C1839 ) C1837_=_C1840( C1837 C1840 ) C1837_=_C2866( C1837 C2866 ) C1837_=_C3528( C1837 C3528 ) C1839_=_C1840( C1839 C1840 ) C1839_=_C2868( C1839 C2868 ) \nC1839_=_C3529( C1839 C3529 ) C1858_=_C1924( C1858 C1924 ) C1858_=_C2468( C1858 C2468 ) C1858_=_C2504( C1858 C2504 ) C1858_=_C2553( C1858 C2553 ) C1858_=_C2707( C1858 C2707 ) \nC1858_=_C2848( C1858 C2848 ) C1858_=_C2936( C1858 C2936 ) C1858_=_C3098( C1858 C3098 ) C1858_=_C3429( C1858 C3429 ) C1858_=_C3600( C1858 C3600 ) C1858_=_C3777( C1858 C3777 ) \nC1858_=_C3834( C1858 C3834 ) C1858_=_C3866( C1858 C3866 ) C1858_=_C3983( C1858 C3983 ) C1858_=_C4009( C1858 C4009 ) C1858_=_C4061( C1858 C4061 ) C1858_=_C4085( C1858 C4085 ) \nC1858_=_C4103( C1858 C4103 ) C1858_=_C4107( C1858 C4107 ) C1924_=_C2468( C1924 C2468 ) C1924_=_C2504( C1924 C2504 ) C1924_=_C2553( C1924 C2553 ) C1924_=_C2707( C1924 C2707 ) \nC1924_=_C2848( C1924 C2848 ) C1924_=_C2936( C1924 C2936 ) C1924_=_C3098( C1924 C3098 ) C1924_=_C3429( C1924 C3429 ) C1924_=_C3600( C1924 C3600 ) C1924_=_C3777( C1924 C3777 ) \nC1924_=_C3834( C1924 C3834 ) C1924_=_C3866( C1924 C3866 ) C1924_=_C3983( C1924 C3983 ) C1924_=_C4009( C1924 C4009 ) C1924_=_C4061( C1924 C4061 ) C1924_=_C4085( C1924 C4085 ) \nC1924_=_C4103( C1924 C4103 ) C1924_=_C4107( C1924 C4107 ) C1971_=_C2035( C1971 C2035 ) C1971_=_C2154( C1971 C2154 ) C1971_=_C2392( C1971 C2392 ) C1971_=_C2444( C1971 C2444 ) \nC1971_=_C2765( C1971 C2765 ) C1971_=_C3043( C1971 C3043 ) C1971_=_C3514( C1971 C3514 ) C1971_=_C3515( C1971 C3515 ) C1971_=_C3516( C1971 C3516 ) C1971_=_C3517( C1971 C3517 ) \nC1971_=_C3518( C1971 C3518 ) C1971_=_C3519( C1971 C3519 ) C1971_=_C3520( C1971 C3520 ) C1971_=_C3521( C1971 C3521 ) C1971_=_C3522( C1971 C3522 ) C1971_=_C3523( C1971 C3523 ) \nC1971_=_C3524( C1971 C3524 ) C1971_=_C3525( C1971 C3525 ) C1971_=_C3526( C1971 C3526 ) C1971_=_C3527( C1971 C3527 ) C1971_=_C3528( C1971 C3528 ) C1971_=_C3529( C1971 C3529 ) \nC1994_=_C2016( C1994 C2016 ) C1994_=_C2268( C1994 C2268 ) C1994_=_C2348( C1994 C2348 ) C1994_=_C2591( C1994 C2591 ) C1994_=_C2745( C1994 C2745 ) C1994_=_C2850( C1994 C2850 ) \nC1994_=_C2851( C1994 C2851 ) C1994_=_C2852( C1994 C2852 ) C1994_=_C2854(</w:t>
      </w:r>
    </w:p>
    <w:p>
      <w:pPr>
        <w:pStyle w:val="PreformattedText"/>
        <w:bidi w:val="0"/>
        <w:spacing w:before="0" w:after="0"/>
        <w:jc w:val="left"/>
        <w:rPr/>
      </w:pPr>
      <w:r>
        <w:rPr/>
        <w:t xml:space="preserve"> </w:t>
      </w:r>
      <w:r>
        <w:rPr/>
        <w:t>C1994 C2854 ) C1994_=_C2855( C1994 C2855 ) C1994_=_C2856( C1994 C2856 ) C1994_=_C2857( C1994 C2857 ) \nC1994_=_C2858( C1994 C2858 ) C1994_=_C2859( C1994 C2859 ) C1994_=_C2860( C1994 C2860 ) C1994_=_C2861( C1994 C2861 ) C1994_=_C2862( C1994 C2862 ) C1994_=_C2863( C1994 C2863 ) \nC1994_=_C2864( C1994 C2864 ) C1994_=_C2865( C1994 C2865 ) C1994_=_C2866( C1994 C2866 ) C1994_=_C2867( C1994 C2867 ) C1994_=_C2868( C1994 C2868 ) C1994_=_C2869( C1994 C2869 ) \nC2016_=_C2268( C2016 C2268 ) C2016_=_C2348( C2016 C2348 ) C2016_=_C2591( C2016 C2591 ) C2016_=_C2745( C2016 C2745 ) C2016_=_C2850( C2016 C2850 ) C2016_=_C2851( C2016 C2851 ) \nC2016_=_C2852( C2016 C2852 ) C2016_=_C2854( C2016 C2854 ) C2016_=_C2855( C2016 C2855 ) C2016_=_C2856( C2016 C2856 ) C2016_=_C2857( C2016 C2857 ) C2016_=_C2858( C2016 C2858 ) \nC2016_=_C2859( C2016 C2859 ) C2016_=_C2860( C2016 C2860 ) C2016_=_C2861( C2016 C2861 ) C2016_=_C2862( C2016 C2862 ) C2016_=_C2863( C2016 C2863 ) C2016_=_C2864( C2016 C2864 ) \nC2016_=_C2865( C2016 C2865 ) C2016_=_C2866( C2016 C2866 ) C2016_=_C2867( C2016 C2867 ) C2016_=_C2868( C2016 C2868 ) C2016_=_C2869( C2016 C2869 ) C2035_=_C2154( C2035 C2154 ) \nC2035_=_C2392( C2035 C2392 ) C2035_=_C2444( C2035 C2444 ) C2035_=_C2765( C2035 C2765 ) C2035_=_C3043( C2035 C3043 ) C2035_=_C3514( C2035 C3514 ) C2035_=_C3515( C2035 C3515 ) \nC2035_=_C3516( C2035 C3516 ) C2035_=_C3517( C2035 C3517 ) C2035_=_C3518( C2035 C3518 ) C2035_=_C3519( C2035 C3519 ) C2035_=_C3520( C2035 C3520 ) C2035_=_C3521( C2035 C3521 ) \nC2035_=_C3522( C2035 C3522 ) C2035_=_C3523( C2035 C3523 ) C2035_=_C3524( C2035 C3524 ) C2035_=_C3525( C2035 C3525 ) C2035_=_C3526( C2035 C3526 ) C2035_=_C3527( C2035 C3527 ) \nC2035_=_C3528( C2035 C3528 ) C2035_=_C3529( C2035 C3529 ) C2154_=_C2392( C2154 C2392 ) C2154_=_C2444( C2154 C2444 ) C2154_=_C2765( C2154 C2765 ) C2154_=_C3043( C2154 C3043 ) \nC2154_=_C3514( C2154 C3514 ) C2154_=_C3515( C2154 C3515 ) C2154_=_C3516( C2154 C3516 ) C2154_=_C3517( C2154 C3517 ) C2154_=_C3518( C2154 C3518 ) C2154_=_C3519( C2154 C3519 ) \nC2154_=_C3520( C2154 C3520 ) C2154_=_C3521( C2154 C3521 ) C2154_=_C3522( C2154 C3522 ) C2154_=_C3523( C2154 C3523 ) C2154_=_C3524( C2154 C3524 ) C2154_=_C3525( C2154 C3525 ) \nC2154_=_C3526( C2154 C3526 ) C2154_=_C3527( C2154 C3527 ) C2154_=_C3528( C2154 C3528 ) C2154_=_C3529( C2154 C3529 ) C2268_=_C2348( C2268 C2348 ) C2268_=_C2591( C2268 C2591 ) \nC2268_=_C2745( C2268 C2745 ) C2268_=_C2850( C2268 C2850 ) C2268_=_C2851( C2268 C2851 ) C2268_=_C2852( C2268 C2852 ) C2268_=_C2854( C2268 C2854 ) C2268_=_C2855( C2268 C2855 ) \nC2268_=_C2856( C2268 C2856 ) C2268_=_C2857( C2268 C2857 ) C2268_=_C2858( C2268 C2858 ) C2268_=_C2859( C2268 C2859 ) C2268_=_C2860( C2268 C2860 ) C2268_=_C2861( C2268 C2861 ) \nC2268_=_C2862( C2268 C2862 ) C2268_=_C2863( C2268 C2863 ) C2268_=_C2864( C2268 C2864 ) C2268_=_C2865( C2268 C2865 ) C2268_=_C2866( C2268 C2866 ) C2268_=_C2867( C2268 C2867 ) \nC2268_=_C2868( C2268 C2868 ) C2268_=_C2869( C2268 C2869 ) C2348_=_C2591( C2348 C2591 ) C2348_=_C2745( C2348 C2745 ) C2348_=_C2850( C2348 C2850 ) C2348_=_C2851( C2348 C2851 ) \nC2348_=_C2852( C2348 C2852 ) C2348_=_C2854( C2348 C2854 ) C2348_=_C2855( C2348 C2855 ) C2348_=_C2856( C2348 C2856 ) C2348_=_C2857( C2348 C2857 ) C2348_=_C2858( C2348 C2858 ) \nC2348_=_C2859( C2348 C2859 ) C2348_=_C2860( C2348 C2860 ) C2348_=_C2861( C2348 C2861 ) C2348_=_C2862( C2348 C2862 ) C2348_=_C2863( C2348 C2863 ) C2348_=_C2864( C2348 C2864 ) \nC2348_=_C2865( C2348 C2865 ) C2348_=_C2866( C2348 C2866 ) C2348_=_C2867( C2348 C2867 ) C2348_=_C2868( C2348 C2868 ) C2348_=_C2869( C2348 C2869 ) C2392_=_C2444( C2392 C2444 ) \nC2392_=_C2765( C2392 C2765 ) C2392_=_C3043( C2392 C3043 ) C2392_=_C3514( C2392 C3514 ) C2392_=_C3515( C2392 C3515 ) C2392_=_C3516( C2392 C3516 ) C2392_=_C3517( C2392 C3517 ) \nC2392_=_C3518( C2392 C3518 ) C2392_=_C3519( C2392 C3519 ) C2392_=_C3520( C2392 C3520 ) C2392_=_C3521( C2392 C3521 ) C2392_=_C3522( C2392 C3522 ) C2392_=_C3523( C2392 C3523 ) \nC2392_=_C3524( C2392 C3524 ) C2392_=_C3525( C2392 C3525 ) C2392_=_C3526( C2392 C3526 ) C2392_=_C3527( C2392 C3527 ) C2392_=_C3528( C2392 C3528 ) C2392_=_C3529( C2392 C3529 ) \nC2444_=_C2765( C2444 C2765 ) C2444_=_C3043( C2444 C3043 ) C2444_=_C3514( C2444 C3514 ) C2444_=_C3515( C2444 C3515 ) C2444_=_C3516( C2444 C3516 ) C2444_=_C3517( C2444 C3517 ) \nC2444_=_C3518( C2444 C3518 ) C2444_=_C3519( C2444 C3519 ) C2444_=_C3520( C2444 C3520 ) C2444_=_C3521( C2444 C3521 ) C2444_=_C3522( C2444 C3522 ) C2444_=_C3523( C2444 C3523 ) \nC2444_=_C3524( C2444 C3524 ) C2444_=_C3525( C2444 C3525 ) C2444_=_C3526( C2444 C3526 ) C2444_=_C3527( C2444 C3527 ) C2444_=_C3528( C2444 C3528 ) C2444_=_C3529( C2444 C3529 ) \nC2468_=_C2504( C2468 C2504 ) C2468_=_C2553( C2468 C2553 ) C2468_=_C2707( C2468 C2707 ) C2468_=_C2848( C2468 C2848 ) C2468_=_C2936( C2468 C2936 ) C2468_=_C3098( C2468 C3098 ) \nC2468_=_C3429( C2468 C3429 ) C2468_=_C3600( C2468 C3600 ) C2468_=_C3777( C2468 C3777 ) C2468_=_C3834( C2468 C3834 ) C2468_=_C3866( C2468 C3866 ) C2468_=_C3983( C2468 C3983 ) \nC2468_=_C4009( C2468 C4009 ) C2468_=_C4061( C2468 C4061 ) C2468_=_C4085( C2468 C4085 ) C2468_=_C4103( C2468 C4103 ) C2468_=_C4107( C2468 C4107 ) C2504_=_C2553( C2504 C2553 ) \nC2504_=_C2707( C2504 C2707 ) C2504_=_C2848( C2504 C2848 ) C2504_=_C2936( C2504 C2936 ) C2504_=_C3098( C2504 C3098 ) C2504_=_C3429( C2504 C3429 ) C2504_=_C3600( C2504 C3600 ) \nC2504_=_C3777( C2504 C3777 ) C2504_=_C3834( C2504 C3834 ) C2504_=_C3866( C2504 C3866 ) C2504_=_C3983( C2504 C3983 ) C2504_=_C4009( C2504 C4009 ) C2504_=_C4061( C2504 C4061 ) \nC2504_=_C4085( C2504 C4085 ) C2504_=_C4103( C2504 C4103 ) C2504_=_C4107( C2504 C4107 ) C2553_=_C2707( C2553 C2707 ) C2553_=_C2848( C2553 C2848 ) C2553_=_C2936( C2553 C2936 ) \nC2553_=_C3098( C2553 C3098 ) C2553_=_C3429( C2553 C3429 ) C2553_=_C3600( C2553 C3600 ) C2553_=_C3777( C2553 C3777 ) C2553_=_C3834( C2553 C3834 ) C2553_=_C3866( C2553 C3866 ) \nC2553_=_C3983( C2553 C3983 ) C2553_=_C4009( C2553 C4009 ) C2553_=_C4061( C2553 C4061 ) C2553_=_C4085( C2553 C4085 ) C2553_=_C4103( C2553 C4103 ) C2553_=_C4107( C2553 C4107 ) \nC2591_=_C2745( C2591 C2745 ) C2591_=_C2850( C2591 C2850 ) C2591_=_C2851( C2591 C2851 ) C2591_=_C2852( C2591 C2852 ) C2591_=_C2854( C2591 C2854 ) C2591_=_C2855( C2591 C2855 ) \nC2591_=_C2856( C2591 C2856 ) C2591_=_C2857( C2591 C2857 ) C2591_=_C2858( C2591 C2858 ) C2591_=_C2859( C2591 C2859 ) C2591_=_C2860( C2591 C2860 ) C2591_=_C2861( C2591 C2861 ) \nC2591_=_C2862( C2591 C2862 ) C2591_=_C2863( C2591 C2863 ) C2591_=_C2864( C2591 C2864 ) C2591_=_C2865( C2591 C2865 ) C2591_=_C2866( C2591 C2866 ) C2591_=_C2867( C2591 C2867 ) \nC2591_=_C2868( C2591 C2868 ) C2591_=_C2869( C2591 C2869 ) C2707_=_C2848( C2707 C2848 ) C2707_=_C2936( C2707 C2936 ) C2707_=_C3098( C2707 C3098 ) C2707_=_C3429( C2707 C3429 ) \nC2707_=_C3600( C2707 C3600 ) C2707_=_C3777( C2707 C3777 ) C2707_=_C3834( C2707 C3834 ) C2707_=_C3866( C2707 C3866 ) C2707_=_C3983( C2707 C3983 ) C2707_=_C4009( C2707 C4009 ) \nC2707_=_C4061( C2707 C4061 ) C2707_=_C4085( C2707 C4085 ) C2707_=_C4103( C2707 C4103 ) C2707_=_C4107( C2707 C4107 ) C2745_=_C2850( C2745 C2850 ) C2745_=_C2851( C2745 C2851 ) \nC2745_=_C2852( C2745 C2852 ) C2745_=_C2854( C2745 C2854 ) C2745_=_C2855( C2745 C2855 ) C2745_=_C2856( C2745 C2856 ) C2745_=_C2857( C2745 C2857 ) C2745_=_C2858( C2745 C2858 ) \nC2745_=_C2859( C2745 C2859 ) C2745_=_C2860( C2745 C2860 ) C2745_=_C2861( C2745 C2861 ) C2745_=_C2862( C2745 C2862 ) C2745_=_C2863( C2745 C2863 ) C2745_=_C2864( C2745 C2864 ) \nC2745_=_C2865( C2745 C2865 ) C2745_=_C2866( C2745 C2866 ) C2745_=_C2867( C2745 C2867 ) C2745_=_C2868( C2745 C2868 ) C2745_=_C2869( C2745 C2869 ) C2765_=_C3043( C2765 C3043 ) \nC2765_=_C3514( C2765 C3514 ) C2765_=_C3515( C2765 C3515 ) C2765_=_C3516( C2765 C3516 ) C2765_=_C3517( C2765 C3517 ) C2765_=_C3518( C2765 C3518 ) C2765_=_C3519( C2765 C3519 ) \nC2765_=_C3520( C2765 C3520 ) C2765_=_C3521( C2765 C3521 ) C2765_=_C3522( C2765 C3522 ) C2765_=_C3523( C2765 C3523 ) C2765_=_C3524( C2765 C3524 ) C2765_=_C3525( C2765 C3525 ) \nC2765_=_C3526( C2765 C3526 ) C2765_=_C3527( C2765 C3527 ) C2765_=_C3528( C2765 C3528 ) C2765_=_C3529( C2765 C3529 ) C2848_=_C2936( C2848 C2936 ) C2848_=_C3098( C2848 C3098 ) \nC2848_=_C3429( C2848 C3429 ) C2848_=_C3600( C2848 C3600 ) C2848_=_C3777( C2848 C3777 ) C2848_=_C3834( C2848 C3834 ) C2848_=_C3866( C2848 C3866 ) C2848_=_C3983( C2848 C3983 ) \nC2848_=_C4009( C2848 C4009 ) C2848_=_C4061( C2848 C4061 ) C2848_=_C4085( C2848 C4085 ) C2848_=_C4103( C2848 C4103 ) C2848_=_C4107( C2848 C4107 ) C2850_=_C2851( C2850 C2851 ) \nC2850_=_C2852( C2850 C2852 ) C2850_=_C2854( C2850 C2854 ) C2850_=_C2855( C2850 C2855 ) C2850_=_C2856( C2850 C2856 ) C2850_=_C2857( C2850 C2857 ) C2850_=_C2858( C2850 C2858 ) \nC2850_=_C2859( C2850 C2859 ) C2850_=_C2860( C2850 C2860 ) C2850_=_C2861( C2850 C2861 ) C2850_=_C2862( C2850 C2862 ) C2850_=_C2863( C2850 C2863 ) C2850_=_C2864( C2850 C2864 ) \nC2850_=_C2865( C2850 C2865 ) C2850_=_C2866( C2850 C2866 ) C2850_=_C2867( C2850 C2867 ) C2850_=_C2868( C2850 C2868 ) C2850_=_C2869( C2850 C2869 ) C2851_=_C2852( C2851 C2852 ) \nC2851_=_C2854( C2851 C2854 ) C2851_=_C2855( C2851 C2855 ) C2851_=_C2856( C2851 C2856 ) C2851_=_C2857( C2851 C2857 ) C2851_=_C2858( C2851 C2858 ) C2851_=_C2859( C2851 C2859 ) \nC2851_=_C2860( C2851 C2860 ) C2851_=_C2861( C2851 C2861 ) C2851_=_C2862( C2851 C2862 ) C2851_=_C2863( C2851 C2863 ) C2851_=_C2864( C2851 C2864 ) C2851_=_C2865( C2851 C2865 ) \nC2851_=_C2866( C2851 C2866 ) C2851_=_C2867( C2851 C2867 ) C2851_=_C2868( C2851 C2868 ) C2851_=_C2869( C2851 C2869 ) C2852_=_C2854( C2852 C2854 ) C2852_=_C2855( C2852 C2855 ) \nC2852_=_C2856( C2852 C2856 ) C2852_=_C2857( C2852 C2857 ) C2852_=_C2858( C2852 C2858 ) C2852_=_C2859( C2852 C2859 ) C2852_=_C2860( C2852 C2860 ) C2852_=_C2861( C2852 C2861 ) \nC2852_=_C2862( C2852 C2862 ) C2852_=_C2863( C2852 C2863 ) C2852_=_C2864( C2852 C2864 ) C2852_=_C2865( C2852 C2865 ) C2852_=_C2866(</w:t>
      </w:r>
    </w:p>
    <w:p>
      <w:pPr>
        <w:pStyle w:val="PreformattedText"/>
        <w:bidi w:val="0"/>
        <w:spacing w:before="0" w:after="0"/>
        <w:jc w:val="left"/>
        <w:rPr/>
      </w:pPr>
      <w:r>
        <w:rPr/>
        <w:t xml:space="preserve"> </w:t>
      </w:r>
      <w:r>
        <w:rPr/>
        <w:t>C2852 C2866 ) C2852_=_C2867( C2852 C2867 ) \nC2852_=_C2868( C2852 C2868 ) C2852_=_C2869( C2852 C2869 ) C2854_=_C2855( C2854 C2855 ) C2854_=_C2856( C2854 C2856 ) C2854_=_C2857( C2854 C2857 ) C2854_=_C2858( C2854 C2858 ) \nC2854_=_C2859( C2854 C2859 ) C2854_=_C2860( C2854 C2860 ) C2854_=_C2861( C2854 C2861 ) C2854_=_C2862( C2854 C2862 ) C2854_=_C2863( C2854 C2863 ) C2854_=_C2864( C2854 C2864 ) \nC2854_=_C2865( C2854 C2865 ) C2854_=_C2866( C2854 C2866 ) C2854_=_C2867( C2854 C2867 ) C2854_=_C2868( C2854 C2868 ) C2854_=_C2869( C2854 C2869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67( C2855 C2867 ) C2855_=_C2868( C2855 C2868 ) \nC2855_=_C2869( C2855 C2869 ) C2856_=_C2857( C2856 C2857 ) C2856_=_C2858( C2856 C2858 ) C2856_=_C2859( C2856 C2859 ) C2856_=_C2860( C2856 C2860 ) C2856_=_C2861( C2856 C2861 ) \nC2856_=_C2862( C2856 C2862 ) C2856_=_C2863( C2856 C2863 ) C2856_=_C2864( C2856 C2864 ) C2856_=_C2865( C2856 C2865 ) C2856_=_C2866( C2856 C2866 ) C2856_=_C2867( C2856 C2867 ) \nC2856_=_C2868( C2856 C2868 ) C2856_=_C2869( C2856 C2869 ) C2856_=_C3515( C2856 C3515 ) C2857_=_C2858( C2857 C2858 ) C2857_=_C2859( C2857 C2859 ) C2857_=_C2860( C2857 C2860 ) \nC2857_=_C2861( C2857 C2861 ) C2857_=_C2862( C2857 C2862 ) C2857_=_C2863( C2857 C2863 ) C2857_=_C2864( C2857 C2864 ) C2857_=_C2865( C2857 C2865 ) C2857_=_C2866( C2857 C2866 ) \nC2857_=_C2867( C2857 C2867 ) C2857_=_C2868( C2857 C2868 ) C2857_=_C2869( C2857 C2869 ) C2857_=_C3516( C2857 C3516 ) C2858_=_C2859( C2858 C2859 ) C2858_=_C2860( C2858 C2860 ) \nC2858_=_C2861( C2858 C2861 ) C2858_=_C2862( C2858 C2862 ) C2858_=_C2863( C2858 C2863 ) C2858_=_C2864( C2858 C2864 ) C2858_=_C2865( C2858 C2865 ) C2858_=_C2866( C2858 C2866 ) \nC2858_=_C2867( C2858 C2867 ) C2858_=_C2868( C2858 C2868 ) C2858_=_C2869( C2858 C2869 ) C2858_=_C3517( C2858 C3517 ) C2859_=_C2860( C2859 C2860 ) C2859_=_C2861( C2859 C2861 ) \nC2859_=_C2862( C2859 C2862 ) C2859_=_C2863( C2859 C2863 ) C2859_=_C2864( C2859 C2864 ) C2859_=_C2865( C2859 C2865 ) C2859_=_C2866( C2859 C2866 ) C2859_=_C2867( C2859 C2867 ) \nC2859_=_C2868( C2859 C2868 ) C2859_=_C2869( C2859 C2869 ) C2859_=_C3518( C2859 C3518 ) C2860_=_C2861( C2860 C2861 ) C2860_=_C2862( C2860 C2862 ) C2860_=_C2863( C2860 C2863 ) \nC2860_=_C2864( C2860 C2864 ) C2860_=_C2865( C2860 C2865 ) C2860_=_C2866( C2860 C2866 ) C2860_=_C2867( C2860 C2867 ) C2860_=_C2868( C2860 C2868 ) C2860_=_C2869( C2860 C2869 ) \nC2861_=_C2862( C2861 C2862 ) C2861_=_C2863( C2861 C2863 ) C2861_=_C2864( C2861 C2864 ) C2861_=_C2865( C2861 C2865 ) C2861_=_C2866( C2861 C2866 ) C2861_=_C2867( C2861 C2867 ) \nC2861_=_C2868( C2861 C2868 ) C2861_=_C2869( C2861 C2869 ) C2862_=_C2863( C2862 C2863 ) C2862_=_C2864( C2862 C2864 ) C2862_=_C2865( C2862 C2865 ) C2862_=_C2866( C2862 C2866 ) \nC2862_=_C2867( C2862 C2867 ) C2862_=_C2868( C2862 C2868 ) C2862_=_C2869( C2862 C2869 ) C2863_=_C2864( C2863 C2864 ) C2863_=_C2865( C2863 C2865 ) C2863_=_C2866( C2863 C2866 ) \nC2863_=_C2867( C2863 C2867 ) C2863_=_C2868( C2863 C2868 ) C2863_=_C2869( C2863 C2869 ) C2863_=_C3526( C2863 C3526 ) C2864_=_C2865( C2864 C2865 ) C2864_=_C2866( C2864 C2866 ) \nC2864_=_C2867( C2864 C2867 ) C2864_=_C2868( C2864 C2868 ) C2864_=_C2869( C2864 C2869 ) C2865_=_C2866( C2865 C2866 ) C2865_=_C2867( C2865 C2867 ) C2865_=_C2868( C2865 C2868 ) \nC2865_=_C2869( C2865 C2869 ) C2866_=_C2867( C2866 C2867 ) C2866_=_C2868( C2866 C2868 ) C2866_=_C2869( C2866 C2869 ) C2866_=_C3528( C2866 C3528 ) C2867_=_C2868( C2867 C2868 ) \nC2867_=_C2869( C2867 C2869 ) C2868_=_C2869( C2868 C2869 ) C2868_=_C3529( C2868 C3529 ) C2936_=_C3098( C2936 C3098 ) C2936_=_C3429( C2936 C3429 ) C2936_=_C3600( C2936 C3600 ) \nC2936_=_C3777( C2936 C3777 ) C2936_=_C3834( C2936 C3834 ) C2936_=_C3866( C2936 C3866 ) C2936_=_C3983( C2936 C3983 ) C2936_=_C4009( C2936 C4009 ) C2936_=_C4061( C2936 C4061 ) \nC2936_=_C4085( C2936 C4085 ) C2936_=_C4103( C2936 C4103 ) C2936_=_C4107( C2936 C4107 ) C3043_=_C3514( C3043 C3514 ) C3043_=_C3515( C3043 C3515 ) C3043_=_C3516( C3043 C3516 ) \nC3043_=_C3517( C3043 C3517 ) C3043_=_C3518( C3043 C3518 ) C3043_=_C3519( C3043 C3519 ) C3043_=_C3520( C3043 C3520 ) C3043_=_C3521( C3043 C3521 ) C3043_=_C3522( C3043 C3522 ) \nC3043_=_C3523( C3043 C3523 ) C3043_=_C3524( C3043 C3524 ) C3043_=_C3525( C3043 C3525 ) C3043_=_C3526( C3043 C3526 ) C3043_=_C3527( C3043 C3527 ) C3043_=_C3528( C3043 C3528 ) \nC3043_=_C3529( C3043 C3529 ) C3098_=_C3429( C3098 C3429 ) C3098_=_C3600( C3098 C3600 ) C3098_=_C3777( C3098 C3777 ) C3098_=_C3834( C3098 C3834 ) C3098_=_C3866( C3098 C3866 ) \nC3098_=_C3983( C3098 C3983 ) C3098_=_C4009( C3098 C4009 ) C3098_=_C4061( C3098 C4061 ) C3098_=_C4085( C3098 C4085 ) C3098_=_C4103( C3098 C4103 ) C3098_=_C4107( C3098 C4107 ) \nC3429_=_C3600( C3429 C3600 ) C3429_=_C3777( C3429 C3777 ) C3429_=_C3834( C3429 C3834 ) C3429_=_C3866( C3429 C3866 ) C3429_=_C3983( C3429 C3983 ) C3429_=_C4009( C3429 C4009 ) \nC3429_=_C4061( C3429 C4061 ) C3429_=_C4085( C3429 C4085 ) C3429_=_C4103( C3429 C4103 ) C3429_=_C4107( C3429 C4107 ) C3514_=_C3515( C3514 C3515 ) C3514_=_C3516( C3514 C3516 ) \nC3514_=_C3517( C3514 C3517 ) C3514_=_C3518( C3514 C3518 ) C3514_=_C3519( C3514 C3519 ) C3514_=_C3520( C3514 C3520 ) C3514_=_C3521( C3514 C3521 ) C3514_=_C3522( C3514 C3522 ) \nC3514_=_C3523( C3514 C3523 ) C3514_=_C3524( C3514 C3524 ) C3514_=_C3525( C3514 C3525 ) C3514_=_C3526( C3514 C3526 ) C3514_=_C3527( C3514 C3527 ) C3514_=_C3528( C3514 C3528 ) \nC3514_=_C3529( C3514 C3529 ) C3515_=_C3516( C3515 C3516 ) C3515_=_C3517( C3515 C3517 ) C3515_=_C3518( C3515 C3518 ) C3515_=_C3519( C3515 C3519 ) C3515_=_C3520( C3515 C3520 ) \nC3515_=_C3521( C3515 C3521 ) C3515_=_C3522( C3515 C3522 ) C3515_=_C3523( C3515 C3523 ) C3515_=_C3524( C3515 C3524 ) C3515_=_C3525( C3515 C3525 ) C3515_=_C3526( C3515 C3526 ) \nC3515_=_C3527( C3515 C3527 ) C3515_=_C3528( C3515 C3528 ) C3515_=_C3529( C3515 C3529 ) C3516_=_C3517( C3516 C3517 ) C3516_=_C3518( C3516 C3518 ) C3516_=_C3519( C3516 C3519 ) \nC3516_=_C3520( C3516 C3520 ) C3516_=_C3521( C3516 C3521 ) C3516_=_C3522( C3516 C3522 ) C3516_=_C3523( C3516 C3523 ) C3516_=_C3524( C3516 C3524 ) C3516_=_C3525( C3516 C3525 ) \nC3516_=_C3526( C3516 C3526 ) C3516_=_C3527( C3516 C3527 ) C3516_=_C3528( C3516 C3528 ) C3516_=_C3529( C3516 C3529 ) C3517_=_C3518( C3517 C3518 ) C3517_=_C3519( C3517 C3519 ) \nC3517_=_C3520( C3517 C3520 ) C3517_=_C3521( C3517 C3521 ) C3517_=_C3522( C3517 C3522 ) C3517_=_C3523( C3517 C3523 ) C3517_=_C3524( C3517 C3524 ) C3517_=_C3525( C3517 C3525 ) \nC3517_=_C3526( C3517 C3526 ) C3517_=_C3527( C3517 C3527 ) C3517_=_C3528( C3517 C3528 ) C3517_=_C3529( C3517 C3529 ) C3518_=_C3519( C3518 C3519 ) C3518_=_C3520( C3518 C3520 ) \nC3518_=_C3521( C3518 C3521 ) C3518_=_C3522( C3518 C3522 ) C3518_=_C3523( C3518 C3523 ) C3518_=_C3524( C3518 C3524 ) C3518_=_C3525( C3518 C3525 ) C3518_=_C3526( C3518 C3526 ) \nC3518_=_C3527( C3518 C3527 ) C3518_=_C3528( C3518 C3528 ) C3518_=_C3529( C3518 C3529 ) C3519_=_C3520( C3519 C3520 ) C3519_=_C3521( C3519 C3521 ) C3519_=_C3522( C3519 C3522 ) \nC3519_=_C3523( C3519 C3523 ) C3519_=_C3524( C3519 C3524 ) C3519_=_C3525( C3519 C3525 ) C3519_=_C3526( C3519 C3526 ) C3519_=_C3527( C3519 C3527 ) C3519_=_C3528( C3519 C3528 ) \nC3519_=_C3529( C3519 C3529 ) C3520_=_C3521( C3520 C3521 ) C3520_=_C3522( C3520 C3522 ) C3520_=_C3523( C3520 C3523 ) C3520_=_C3524( C3520 C3524 ) C3520_=_C3525( C3520 C3525 ) \nC3520_=_C3526( C3520 C3526 ) C3520_=_C3527( C3520 C3527 ) C3520_=_C3528( C3520 C3528 ) C3520_=_C3529( C3520 C3529 ) C3521_=_C3522( C3521 C3522 ) C3521_=_C3523( C3521 C3523 ) \nC3521_=_C3524( C3521 C3524 ) C3521_=_C3525( C3521 C3525 ) C3521_=_C3526( C3521 C3526 ) C3521_=_C3527( C3521 C3527 ) C3521_=_C3528( C3521 C3528 ) C3521_=_C3529( C3521 C3529 ) \nC3522_=_C3523( C3522 C3523 ) C3522_=_C3524( C3522 C3524 ) C3522_=_C3525( C3522 C3525 ) C3522_=_C3526( C3522 C3526 ) C3522_=_C3527( C3522 C3527 ) C3522_=_C3528( C3522 C3528 ) \nC3522_=_C3529( C3522 C3529 ) C3523_=_C3524( C3523 C3524 ) C3523_=_C3525( C3523 C3525 ) C3523_=_C3526( C3523 C3526 ) C3523_=_C3527( C3523 C3527 ) C3523_=_C3528( C3523 C3528 ) \nC3523_=_C3529( C3523 C3529 ) C3524_=_C3525( C3524 C3525 ) C3524_=_C3526( C3524 C3526 ) C3524_=_C3527( C3524 C3527 ) C3524_=_C3528( C3524 C3528 ) C3524_=_C3529( C3524 C3529 ) \nC3525_=_C3526( C3525 C3526 ) C3525_=_C3527( C3525 C3527 ) C3525_=_C3528( C3525 C3528 ) C3525_=_C3529( C3525 C3529 ) C3526_=_C3527( C3526 C3527 ) C3526_=_C3528( C3526 C3528 ) \nC3526_=_C3529( C3526 C3529 ) C3527_=_C3528( C3527 C3528 ) C3527_=_C3529( C3527 C3529 ) C3527_=_C4085( C3527 C4085 ) C3528_=_C3529( C3528 C3529 ) C3600_=_C3777( C3600 C3777 ) \nC3600_=_C3834( C3600 C3834 ) C3600_=_C3866( C3600 C3866 ) C3600_=_C3983( C3600 C3983 ) C3600_=_C4009( C3600 C4009 ) C3600_=_C4061( C3600 C4061 ) C3600_=_C4085( C3600 C4085 ) \nC3600_=_C4103( C3600 C4103 ) C3600_=_C4107( C3600 C4107 ) C3777_=_C3834( C3777 C3834 ) C3777_=_C3866( C3777 C3866 ) C3777_=_C3983( C3777 C3983 ) C3777_=_C4009( C3777 C4009 ) \nC3777_=_C4061( C3777 C4061 ) C3777_=_C4085( C3777 C4085 ) C3777_=_C4103( C3777 C4103 ) C3777_=_C4107( C3777 C4107 ) C3834_=_C3866( C3834 C3866 ) C3834_=_C3983( C3834 C3983 ) \nC3834_=_C4009( C3834 C4009 ) C3834_=_C4061( C3834 C4061 ) C3834_=_C4085( C3834 C4085 ) C3834_=_C4103( C3834 C4103 ) C3834_=_C4107( C3834 C4107 ) C3866_=_C3983( C3866 C3983 ) \nC3866_=_C4009( C3866 C4009 ) C3866_=_C4061( C3866 C4061 ) C3866_=_C4085( C3866 C4085 ) C3866_=_C4103( C3866 C4103 ) C3866_=_C4107( C3866 C4107 ) C3983_=_C4009( C3983 C4009 ) \nC3983_=_C4061( C3983 C4061 ) C3983_=_C4085( C3983 C4085 ) C3983_=_C4103( C3983 C4103 ) C3983_=_C4107( C3983 C4107 ) C4009_=_C4061( C4009 C4061 ) C4009_=_C4085( C4009 C4085 ) \nC4009_=_C4103(</w:t>
      </w:r>
    </w:p>
    <w:p>
      <w:pPr>
        <w:pStyle w:val="PreformattedText"/>
        <w:bidi w:val="0"/>
        <w:spacing w:before="0" w:after="0"/>
        <w:jc w:val="left"/>
        <w:rPr/>
      </w:pPr>
      <w:r>
        <w:rPr/>
        <w:t xml:space="preserve"> </w:t>
      </w:r>
      <w:r>
        <w:rPr/>
        <w:t>C4009 C4103 ) C4009_=_C4107( C4009 C4107 ) C4061_=_C4085( C4061 C4085 ) C4061_=_C4103( C4061 C4103 ) C4061_=_C4107( C4061 C4107 ) C4085_=_C4103( C4085 C4103 ) \nC4085_=_C4107( C4085 C4107 ) C4103_=_C4107( C4103 C4107 ) "];136-&gt;200[label="109: C400 C468 C602 C676 C749 \nC909 C930 C952 C988 C994 C1013 \nC1140 C1162 C1173 C1241 C1482 C1502 \nC1722 C1729 C1732 C1817 C1818 C1819 \nC1820 C1822 C1823 C1825 C1826 C1827 \nC1828 C1829 C1830 C1831 C1832 C1833 \nC1834 C1835 C1836 C1837 C1839 C1840 \nC1858 C1924 C1971 C1994 C2016 C2035 \nC2154 C2268 C2348 C2392 C2444 C2468 \nC2504 C2553 C2591 C2707 C2745 C2765 \nC2848 C2850 C2851 C2852 C2854 C2855 \nC2856 C2857 C2858 C2859 C2860 C2861 \nC2862 C2863 C2864 C2865 C2866 C2867 \nC2868 C2869 C2936 C3043 C3098 C3429 \nC3514 C3515 C3516 C3517 C3518 C3519 \nC3520 C3521 C3522 C3523 C3524 C3525 \nC3526 C3527 C3528 C3529 C3600 C3777 \nC3834 C3866 C3983 C4009 C4061 C4085 \nC4103 C4107 \n1471: C400_=_C749 ,C400_=_C988 ,C400_=_C1732 ,C400_=_C1971 ,C400_=_C2035 ,\nC400_=_C2154 ,C400_=_C2392 ,C400_=_C2444 ,C400_=_C2765 ,C400_=_C3043 ,C400_=_C3514 ,\nC400_=_C3515 ,C400_=_C3516 ,C400_=_C3517 ,C400_=_C3518 ,C400_=_C3519 ,C400_=_C3520 ,\nC400_=_C3521 ,C400_=_C3522 ,C400_=_C3523 ,C400_=_C3524 ,C400_=_C3525 ,C400_=_C3526 ,\nC400_=_C3527 ,C400_=_C3528 ,C400_=_C3529 ,C468_=_C909 ,C468_=_C1140 ,C468_=_C1482 ,\nC468_=_C1722 ,C468_=_C1817 ,C468_=_C1818 ,C468_=_C1819 ,C468_=_C1820 ,C468_=_C1822 ,\nC468_=_C1823 ,C468_=_C1825 ,C468_=_C1826 ,C468_=_C1827 ,C468_=_C1828 ,C468_=_C1829 ,\nC468_=_C1830 ,C468_=_C1831 ,C468_=_C1832 ,C468_=_C1833 ,C468_=_C1834 ,C468_=_C1835 ,\nC468_=_C1836 ,C468_=_C1837 ,C468_=_C1839 ,C468_=_C1840 ,C602_=_C676 ,C602_=_C930 ,\nC602_=_C952 ,C602_=_C994 ,C602_=_C1013 ,C602_=_C1162 ,C602_=_C1502 ,C602_=_C1858 ,\nC602_=_C1924 ,C602_=_C2468 ,C602_=_C2504 ,C602_=_C2553 ,C602_=_C2707 ,C602_=_C2848 ,\nC602_=_C2936 ,C602_=_C3098 ,C602_=_C3429 ,C602_=_C3600 ,C602_=_C3777 ,C602_=_C3834 ,\nC602_=_C3866 ,C602_=_C3983 ,C602_=_C4009 ,C602_=_C4061 ,C602_=_C4085 ,C602_=_C4103 ,\nC602_=_C4107 ,C676_=_C930 ,C676_=_C952 ,C676_=_C994 ,C676_=_C1013 ,C676_=_C1162 ,\nC676_=_C1502 ,C676_=_C1858 ,C676_=_C1924 ,C676_=_C2468 ,C676_=_C2504 ,C676_=_C2553 ,\nC676_=_C2707 ,C676_=_C2848 ,C676_=_C2936 ,C676_=_C3098 ,C676_=_C3429 ,C676_=_C3600 ,\nC676_=_C3777 ,C676_=_C3834 ,C676_=_C3866 ,C676_=_C3983 ,C676_=_C4009 ,C676_=_C4061 ,\nC676_=_C4085 ,C676_=_C4103 ,C676_=_C4107 ,C749_=_C988 ,C749_=_C1732 ,C749_=_C1971 ,\nC749_=_C2035 ,C749_=_C2154 ,C749_=_C2392 ,C749_=_C2444 ,C749_=_C2765 ,C749_=_C3043 ,\nC749_=_C3514 ,C749_=_C3515 ,C749_=_C3516 ,C749_=_C3517 ,C749_=_C3518 ,C749_=_C3519 ,\nC749_=_C3520 ,C749_=_C3521 ,C749_=_C3522 ,C749_=_C3523 ,C749_=_C3524 ,C749_=_C3525 ,\nC749_=_C3526 ,C749_=_C3527 ,C749_=_C3528 ,C749_=_C3529 ,C909_=_C930 ,C909_=_C1140 ,\nC909_=_C1482 ,C909_=_C1722 ,C909_=_C1817 ,C909_=_C1818 ,C909_=_C1819 ,C909_=_C1820 ,\nC909_=_C1822 ,C909_=_C1823 ,C909_=_C1825 ,C909_=_C1826 ,C909_=_C1827 ,C909_=_C1828 ,\nC909_=_C1829 ,C909_=_C1830 ,C909_=_C1831 ,C909_=_C1832 ,C909_=_C1833 ,C909_=_C1834 ,\nC909_=_C1835 ,C909_=_C1836 ,C909_=_C1837 ,C909_=_C1839 ,C909_=_C1840 ,C930_=_C952 ,\nC930_=_C994 ,C930_=_C1013 ,C930_=_C1162 ,C930_=_C1502 ,C930_=_C1858 ,C930_=_C1924 ,\nC930_=_C2468 ,C930_=_C2504 ,C930_=_C2553 ,C930_=_C2707 ,C930_=_C2848 ,C930_=_C2936 ,\nC930_=_C3098 ,C930_=_C3429 ,C930_=_C3600 ,C930_=_C3777 ,C930_=_C3834 ,C930_=_C3866 ,\nC930_=_C3983 ,C930_=_C4009 ,C930_=_C4061 ,C930_=_C4085 ,C930_=_C4103 ,C930_=_C4107 ,\nC952_=_C994 ,C952_=_C1013 ,C952_=_C1162 ,C952_=_C1502 ,C952_=_C1858 ,C952_=_C1924 ,\nC952_=_C2468 ,C952_=_C2504 ,C952_=_C2553 ,C952_=_C2707 ,C952_=_C2848 ,C952_=_C2936 ,\nC952_=_C3098 ,C952_=_C3429 ,C952_=_C3600 ,C952_=_C3777 ,C952_=_C3834 ,C952_=_C3866 ,\nC952_=_C3983 ,C952_=_C4009 ,C952_=_C4061 ,C952_=_C4085 ,C952_=_C4103 ,C952_=_C4107 ,\nC988_=_C994 ,C988_=_C1732 ,C988_=_C1971 ,C988_=_C2035 ,C988_=_C2154 ,C988_=_C2392 ,\nC988_=_C2444 ,C988_=_C2765 ,C988_=_C3043 ,C988_=_C3514 ,C988_=_C3515 ,C988_=_C3516 ,\nC988_=_C3517 ,C988_=_C3518 ,C988_=_C3519 ,C988_=_C3520 ,C988_=_C3521 ,C988_=_C3522 ,\nC988_=_C3523 ,C988_=_C3524 ,C988_=_C3525 ,C988_=_C3526 ,C988_=_C3527 ,C988_=_C3528 ,\nC988_=_C3529 ,C994_=_C1013 ,C994_=_C1162 ,C994_=_C1502 ,C994_=_C1858 ,C994_=_C1924 ,\nC994_=_C2468 ,C994_=_C2504 ,C994_=_C2553 ,C994_=_C2707 ,C994_=_C2848 ,C994_=_C2936 ,\nC994_=_C3098 ,C994_=_C3429 ,C994_=_C3600 ,C994_=_C3777 ,C994_=_C3834 ,C994_=_C3866 ,\nC994_=_C3983 ,C994_=_C4009 ,C994_=_C4061 ,C994_=_C4085 ,C994_=_C4103 ,C994_=_C4107 ,\nC1013_=_C1162 ,C1013_=_C1502 ,C1013_=_C1858 ,C1013_=_C1924 ,C1013_=_C2468 ,C1013_=_C2504 ,\nC1013_=_C2553 ,C1013_=_C2707 ,C1013_=_C2848 ,C1013_=_C2936 ,C1013_=_C3098 ,C1013_=_C3429 ,\nC1013_=_C3600 ,C1013_=_C3777 ,C1013_=_C3834 ,C1013_=_C3866 ,C1013_=_C3983 ,C1013_=_C4009 ,\nC1013_=_C4061 ,C1013_=_C4085 ,C1013_=_C4103 ,C1013_=_C4107 ,C1140_=_C1162 ,C1140_=_C1482 ,\nC1140_=_C1722 ,C1140_=_C1817 ,C1140_=_C1818 ,C1140_=_C1819 ,C1140_=_C1820 ,C1140_=_C1822 ,\nC1140_=_C1823 ,C1140_=_C1825 ,C1140_=_C1826 ,C1140_=_C1827 ,C1140_=_C1828 ,C1140_=_C1829 ,\nC1140_=_C1830 ,C1140_=_C1831 ,C1140_=_C1832 ,C1140_=_C1833 ,C1140_=_C1834 ,C1140_=_C1835 ,\nC1140_=_C1836 ,C1140_=_C1837 ,C1140_=_C1839 ,C1140_=_C1840 ,C1162_=_C1502 ,C1162_=_C1858 ,\nC1162_=_C1924 ,C1162_=_C2468 ,C1162_=_C2504 ,C1162_=_C2553 ,C1162_=_C2707 ,C1162_=_C2848 ,\nC1162_=_C2936 ,C1162_=_C3098 ,C1162_=_C3429 ,C1162_=_C3600 ,C1162_=_C3777 ,C1162_=_C3834 ,\nC1162_=_C3866 ,C1162_=_C3983 ,C1162_=_C4009 ,C1162_=_C4061 ,C1162_=_C4085 ,C1162_=_C4103 ,\nC1162_=_C4107 ,C1173_=_C1241 ,C1173_=_C1729 ,C1173_=_C1994 ,C1173_=_C2016 ,C1173_=_C2268 ,\nC1173_=_C2348 ,C1173_=_C2591 ,C1173_=_C2745 ,C1173_=_C2850 ,C1173_=_C2851 ,C1173_=_C2852 ,\nC1173_=_C2854 ,C1173_=_C2855 ,C1173_=_C2856 ,C1173_=_C2857 ,C1173_=_C2858 ,C1173_=_C2859 ,\nC1173_=_C2860 ,C1173_=_C2861 ,C1173_=_C2862 ,C1173_=_C2863 ,C1173_=_C2864 ,C1173_=_C2865 ,\nC1173_=_C2866 ,C1173_=_C2867 ,C1173_=_C2868 ,C1173_=_C2869 ,C1241_=_C1729 ,C1241_=_C1994 ,\nC1241_=_C2016 ,C1241_=_C2268 ,C1241_=_C2348 ,C1241_=_C2591 ,C1241_=_C2745 ,C1241_=_C2850 ,\nC1241_=_C2851 ,C1241_=_C2852 ,C1241_=_C2854 ,C1241_=_C2855 ,C1241_=_C2856 ,C1241_=_C2857 ,\nC1241_=_C2858 ,C1241_=_C2859 ,C1241_=_C2860 ,C1241_=_C2861 ,C1241_=_C2862 ,C1241_=_C2863 ,\nC1241_=_C2864 ,C1241_=_C2865 ,C1241_=_C2866 ,C1241_=_C2867 ,C1241_=_C2868 ,C1241_=_C2869 ,\nC1482_=_C1502 ,C1482_=_C1722 ,C1482_=_C1817 ,C1482_=_C1818 ,C1482_=_C1819 ,C1482_=_C1820 ,\nC1482_=_C1822 ,C1482_=_C1823 ,C1482_=_C1825 ,C1482_=_C1826 ,C1482_=_C1827 ,C1482_=_C1828 ,\nC1482_=_C1829 ,C1482_=_C1830 ,C1482_=_C1831 ,C1482_=_C1832 ,C1482_=_C1833 ,C1482_=_C1834 ,\nC1482_=_C1835 ,C1482_=_C1836 ,C1482_=_C1837 ,C1482_=_C1839 ,C1482_=_C1840 ,C1502_=_C1858 ,\nC1502_=_C1924 ,C1502_=_C2468 ,C1502_=_C2504 ,C1502_=_C2553 ,C1502_=_C2707 ,C1502_=_C2848 ,\nC1502_=_C2936 ,C1502_=_C3098 ,C1502_=_C3429 ,C1502_=_C3600 ,C1502_=_C3777 ,C1502_=_C3834 ,\nC1502_=_C3866 ,C1502_=_C3983 ,C1502_=_C4009 ,C1502_=_C4061 ,C1502_=_C4085 ,C1502_=_C4103 ,\nC1502_=_C4107 ,C1722_=_C1729 ,C1722_=_C1732 ,C1722_=_C1817 ,C1722_=_C1818 ,C1722_=_C1819 ,\nC1722_=_C1820 ,C1722_=_C1822 ,C1722_=_C1823 ,C1722_=_C1825 ,C1722_=_C1826 ,C1722_=_C1827 ,\nC1722_=_C1828 ,C1722_=_C1829 ,C1722_=_C1830 ,C1722_=_C1831 ,C1722_=_C1832 ,C1722_=_C1833 ,\nC1722_=_C1834 ,C1722_=_C1835 ,C1722_=_C1836 ,C1722_=_C1837 ,C1722_=_C1839 ,C1722_=_C1840 ,\nC1729_=_C1732 ,C1729_=_C1994 ,C1729_=_C2016 ,C1729_=_C2268 ,C1729_=_C2348 ,C1729_=_C2591 ,\nC1729_=_C2745 ,C1729_=_C2850 ,C1729_=_C2851 ,C1729_=_C2852 ,C1729_=_C2854 ,C1729_=_C2855 ,\nC1729_=_C2856 ,C1729_=_C2857 ,C1729_=_C2858 ,C1729_=_C2859 ,C1729_=_C2860 ,C1729_=_C2861 ,\nC1729_=_C2862 ,C1729_=_C2863 ,C1729_=_C2864 ,C1729_=_C2865 ,C1729_=_C2866 ,C1729_=_C2867 ,\nC1729_=_C2868 ,C1729_=_C2869 ,C1732_=_C1971 ,C1732_=_C2035 ,C1732_=_C2154 ,C1732_=_C2392 ,\nC1732_=_C2444 ,C1732_=_C2765 ,C1732_=_C3043 ,C1732_=_C3514 ,C1732_=_C3515 ,C1732_=_C3516 ,\nC1732_=_C3517 ,C1732_=_C3518 ,C1732_=_C3519 ,C1732_=_C3520 ,C1732_=_C3521 ,C1732_=_C3522 ,\nC1732_=_C3523 ,C1732_=_C3524 ,C1732_=_C3525 ,C1732_=_C3526 ,C1732_=_C3527 ,C1732_=_C3528 ,\nC1732_=_C3529 ,C1817_=_C1818 ,C1817_=_C1819 ,C1817_=_C1820 ,C1817_=_C1822 ,C1817_=_C1823 ,\nC1817_=_C1825 ,C1817_=_C1826 ,C1817_=_C1827 ,C1817_=_C1828 ,C1817_=_C1829 ,C1817_=_C1830 ,\nC1817_=_C1831 ,C1817_=_C1832 ,C1817_=_C1833 ,C1817_=_C1834 ,C1817_=_C1835 ,C1817_=_C1836 ,\nC1817_=_C1837 ,C1817_=_C1839 ,C1817_=_C1840 ,C1817_=_C1858 ,C1818_=_C1819 ,C1818_=_C1820 ,\nC1818_=_C1822 ,C1818_=_C1823 ,C1818_=_C1825 ,C1818_=_C1826 ,C1818_=_C1827 ,C1818_=_C1828 ,\nC1818_=_C1829 ,C1818_=_C1830 ,C1818_=_C1831 ,C1818_=_C1832 ,C1818_=_C1833 ,C1818_=_C1834 ,\nC1818_=_C1835 ,C1818_=_C1836 ,C1818_=_C1837 ,C1818_=_C1839 ,C1818_=_C1840 ,C1818_=_C2444 ,\nC1819_=_C1820 ,C1819_=_C1822 ,C1819_=_C1823 ,C1819_=_C1825 ,C1819_=_C1826 ,C1819_=_C1827 ,\nC1819_=_C1828 ,C1819_=_C1829 ,C1819_=_C1830 ,C1819_=_C1831 ,C1819_=_C1832 ,C1819_=_C1833 ,\nC1819_=_C1834 ,C1819_=_C1835 ,C1819_=_C1836 ,C1819_=_C1837 ,C1819_=_C1839 ,C1819_=_C1840 ,\nC1819_=_C2707 ,C1820_=_C1822 ,C1820_=_C1823 ,C1820_=_C1825 ,C1820_=_C1826 ,C1820_=_C1827 ,\nC1820_=_C1828 ,C1820_=_C1829 ,C1820_=_C1830 ,C1820_=_C1831 ,C1820_=_C1832 ,C1820_=_C1833 ,\nC1820_=_C1834 ,C1820_=_C1835 ,C1820_=_C1836 ,C1820_=_C1837 ,C1820_=_C1839 ,C1820_=_C1840 ,\nC1822_=_C1823 ,C1822_=_C1825 ,C1822_=_C1826 ,C1822_=_C1827 ,C1822_=_C1828 ,C1822_=_C1829 ,\nC1822_=_C1830 ,C1822_=_C1831 ,C1822_=_C1832 ,C1822_=_C1833 ,C1822_=_C1834 ,C1822_=_C1835 ,\nC1822_=_C1836 ,C1822_=_C1837 ,C1822_=_C1839 ,C1822_=_C1840 ,C1823_=_C1825 ,C1823_=_C1826 ,\nC1823_=_C1827 ,C1823_=_C1828 ,C1823_=_C1829 ,C1823_=_C1830 ,C1823_=_C1831 ,C1823_=_C1832 ,\nC1823_=_C1833 ,C1823_=_C1834 ,C1823_=_C1835 ,C1823_=_C1836 ,C1823_=_C1837 ,C1823_=_C1839 ,\nC1823_=_C1840 ,C1825_=_C1826 ,C1825_=_C1827 ,C1825_=_C1828 ,C1825_=_C1829 ,C1825_=_C1830 ,\nC1825_=_C1831 ,C1825_=_C1832 ,C1825_=_C1833 ,C1825_=_C1834</w:t>
      </w:r>
    </w:p>
    <w:p>
      <w:pPr>
        <w:pStyle w:val="PreformattedText"/>
        <w:bidi w:val="0"/>
        <w:spacing w:before="0" w:after="0"/>
        <w:jc w:val="left"/>
        <w:rPr/>
      </w:pPr>
      <w:r>
        <w:rPr/>
        <w:t xml:space="preserve"> </w:t>
      </w:r>
      <w:r>
        <w:rPr/>
        <w:t>,C1825_=_C1835 ,C1825_=_C1836 ,\nC1825_=_C1837 ,C1825_=_C1839 ,C1825_=_C1840 ,C1826_=_C1827 ,C1826_=_C1828 ,C1826_=_C1829 ,\nC1826_=_C1830 ,C1826_=_C1831 ,C1826_=_C1832 ,C1826_=_C1833 ,C1826_=_C1834 ,C1826_=_C1835 ,\nC1826_=_C1836 ,C1826_=_C1837 ,C1826_=_C1839 ,C1826_=_C1840 ,C1826_=_C3600 ,C1827_=_C1828 ,\nC1827_=_C1829 ,C1827_=_C1830 ,C1827_=_C1831 ,C1827_=_C1832 ,C1827_=_C1833 ,C1827_=_C1834 ,\nC1827_=_C1835 ,C1827_=_C1836 ,C1827_=_C1837 ,C1827_=_C1839 ,C1827_=_C1840 ,C1827_=_C2856 ,\nC1827_=_C3515 ,C1828_=_C1829 ,C1828_=_C1830 ,C1828_=_C1831 ,C1828_=_C1832 ,C1828_=_C1833 ,\nC1828_=_C1834 ,C1828_=_C1835 ,C1828_=_C1836 ,C1828_=_C1837 ,C1828_=_C1839 ,C1828_=_C1840 ,\nC1828_=_C2857 ,C1828_=_C3516 ,C1829_=_C1830 ,C1829_=_C1831 ,C1829_=_C1832 ,C1829_=_C1833 ,\nC1829_=_C1834 ,C1829_=_C1835 ,C1829_=_C1836 ,C1829_=_C1837 ,C1829_=_C1839 ,C1829_=_C1840 ,\nC1829_=_C2858 ,C1829_=_C3517 ,C1830_=_C1831 ,C1830_=_C1832 ,C1830_=_C1833 ,C1830_=_C1834 ,\nC1830_=_C1835 ,C1830_=_C1836 ,C1830_=_C1837 ,C1830_=_C1839 ,C1830_=_C1840 ,C1830_=_C2859 ,\nC1830_=_C3518 ,C1831_=_C1832 ,C1831_=_C1833 ,C1831_=_C1834 ,C1831_=_C1835 ,C1831_=_C1836 ,\nC1831_=_C1837 ,C1831_=_C1839 ,C1831_=_C1840 ,C1831_=_C3777 ,C1832_=_C1833 ,C1832_=_C1834 ,\nC1832_=_C1835 ,C1832_=_C1836 ,C1832_=_C1837 ,C1832_=_C1839 ,C1832_=_C1840 ,C1832_=_C3834 ,\nC1833_=_C1834 ,C1833_=_C1835 ,C1833_=_C1836 ,C1833_=_C1837 ,C1833_=_C1839 ,C1833_=_C1840 ,\nC1833_=_C3866 ,C1834_=_C1835 ,C1834_=_C1836 ,C1834_=_C1837 ,C1834_=_C1839 ,C1834_=_C1840 ,\nC1834_=_C2863 ,C1834_=_C3526 ,C1835_=_C1836 ,C1835_=_C1837 ,C1835_=_C1839 ,C1835_=_C1840 ,\nC1835_=_C2864 ,C1836_=_C1837 ,C1836_=_C1839 ,C1836_=_C1840 ,C1836_=_C3527 ,C1836_=_C4085 ,\nC1837_=_C1839 ,C1837_=_C1840 ,C1837_=_C2866 ,C1837_=_C3528 ,C1839_=_C1840 ,C1839_=_C2868 ,\nC1839_=_C3529 ,C1858_=_C1924 ,C1858_=_C2468 ,C1858_=_C2504 ,C1858_=_C2553 ,C1858_=_C2707 ,\nC1858_=_C2848 ,C1858_=_C2936 ,C1858_=_C3098 ,C1858_=_C3429 ,C1858_=_C3600 ,C1858_=_C3777 ,\nC1858_=_C3834 ,C1858_=_C3866 ,C1858_=_C3983 ,C1858_=_C4009 ,C1858_=_C4061 ,C1858_=_C4085 ,\nC1858_=_C4103 ,C1858_=_C4107 ,C1924_=_C2468 ,C1924_=_C2504 ,C1924_=_C2553 ,C1924_=_C2707 ,\nC1924_=_C2848 ,C1924_=_C2936 ,C1924_=_C3098 ,C1924_=_C3429 ,C1924_=_C3600 ,C1924_=_C3777 ,\nC1924_=_C3834 ,C1924_=_C3866 ,C1924_=_C3983 ,C1924_=_C4009 ,C1924_=_C4061 ,C1924_=_C4085 ,\nC1924_=_C4103 ,C1924_=_C4107 ,C1971_=_C2035 ,C1971_=_C2154 ,C1971_=_C2392 ,C1971_=_C2444 ,\nC1971_=_C2765 ,C1971_=_C3043 ,C1971_=_C3514 ,C1971_=_C3515 ,C1971_=_C3516 ,C1971_=_C3517 ,\nC1971_=_C3518 ,C1971_=_C3519 ,C1971_=_C3520 ,C1971_=_C3521 ,C1971_=_C3522 ,C1971_=_C3523 ,\nC1971_=_C3524 ,C1971_=_C3525 ,C1971_=_C3526 ,C1971_=_C3527 ,C1971_=_C3528 ,C1971_=_C3529 ,\nC1994_=_C2016 ,C1994_=_C2268 ,C1994_=_C2348 ,C1994_=_C2591 ,C1994_=_C2745 ,C1994_=_C2850 ,\nC1994_=_C2851 ,C1994_=_C2852 ,C1994_=_C2854 ,C1994_=_C2855 ,C1994_=_C2856 ,C1994_=_C2857 ,\nC1994_=_C2858 ,C1994_=_C2859 ,C1994_=_C2860 ,C1994_=_C2861 ,C1994_=_C2862 ,C1994_=_C2863 ,\nC1994_=_C2864 ,C1994_=_C2865 ,C1994_=_C2866 ,C1994_=_C2867 ,C1994_=_C2868 ,C1994_=_C2869 ,\nC2016_=_C2268 ,C2016_=_C2348 ,C2016_=_C2591 ,C2016_=_C2745 ,C2016_=_C2850 ,C2016_=_C2851 ,\nC2016_=_C2852 ,C2016_=_C2854 ,C2016_=_C2855 ,C2016_=_C2856 ,C2016_=_C2857 ,C2016_=_C2858 ,\nC2016_=_C2859 ,C2016_=_C2860 ,C2016_=_C2861 ,C2016_=_C2862 ,C2016_=_C2863 ,C2016_=_C2864 ,\nC2016_=_C2865 ,C2016_=_C2866 ,C2016_=_C2867 ,C2016_=_C2868 ,C2016_=_C2869 ,C2035_=_C2154 ,\nC2035_=_C2392 ,C2035_=_C2444 ,C2035_=_C2765 ,C2035_=_C3043 ,C2035_=_C3514 ,C2035_=_C3515 ,\nC2035_=_C3516 ,C2035_=_C3517 ,C2035_=_C3518 ,C2035_=_C3519 ,C2035_=_C3520 ,C2035_=_C3521 ,\nC2035_=_C3522 ,C2035_=_C3523 ,C2035_=_C3524 ,C2035_=_C3525 ,C2035_=_C3526 ,C2035_=_C3527 ,\nC2035_=_C3528 ,C2035_=_C3529 ,C2154_=_C2392 ,C2154_=_C2444 ,C2154_=_C2765 ,C2154_=_C3043 ,\nC2154_=_C3514 ,C2154_=_C3515 ,C2154_=_C3516 ,C2154_=_C3517 ,C2154_=_C3518 ,C2154_=_C3519 ,\nC2154_=_C3520 ,C2154_=_C3521 ,C2154_=_C3522 ,C2154_=_C3523 ,C2154_=_C3524 ,C2154_=_C3525 ,\nC2154_=_C3526 ,C2154_=_C3527 ,C2154_=_C3528 ,C2154_=_C3529 ,C2268_=_C2348 ,C2268_=_C2591 ,\nC2268_=_C2745 ,C2268_=_C2850 ,C2268_=_C2851 ,C2268_=_C2852 ,C2268_=_C2854 ,C2268_=_C2855 ,\nC2268_=_C2856 ,C2268_=_C2857 ,C2268_=_C2858 ,C2268_=_C2859 ,C2268_=_C2860 ,C2268_=_C2861 ,\nC2268_=_C2862 ,C2268_=_C2863 ,C2268_=_C2864 ,C2268_=_C2865 ,C2268_=_C2866 ,C2268_=_C2867 ,\nC2268_=_C2868 ,C2268_=_C2869 ,C2348_=_C2591 ,C2348_=_C2745 ,C2348_=_C2850 ,C2348_=_C2851 ,\nC2348_=_C2852 ,C2348_=_C2854 ,C2348_=_C2855 ,C2348_=_C2856 ,C2348_=_C2857 ,C2348_=_C2858 ,\nC2348_=_C2859 ,C2348_=_C2860 ,C2348_=_C2861 ,C2348_=_C2862 ,C2348_=_C2863 ,C2348_=_C2864 ,\nC2348_=_C2865 ,C2348_=_C2866 ,C2348_=_C2867 ,C2348_=_C2868 ,C2348_=_C2869 ,C2392_=_C2444 ,\nC2392_=_C2765 ,C2392_=_C3043 ,C2392_=_C3514 ,C2392_=_C3515 ,C2392_=_C3516 ,C2392_=_C3517 ,\nC2392_=_C3518 ,C2392_=_C3519 ,C2392_=_C3520 ,C2392_=_C3521 ,C2392_=_C3522 ,C2392_=_C3523 ,\nC2392_=_C3524 ,C2392_=_C3525 ,C2392_=_C3526 ,C2392_=_C3527 ,C2392_=_C3528 ,C2392_=_C3529 ,\nC2444_=_C2765 ,C2444_=_C3043 ,C2444_=_C3514 ,C2444_=_C3515 ,C2444_=_C3516 ,C2444_=_C3517 ,\nC2444_=_C3518 ,C2444_=_C3519 ,C2444_=_C3520 ,C2444_=_C3521 ,C2444_=_C3522 ,C2444_=_C3523 ,\nC2444_=_C3524 ,C2444_=_C3525 ,C2444_=_C3526 ,C2444_=_C3527 ,C2444_=_C3528 ,C2444_=_C3529 ,\nC2468_=_C2504 ,C2468_=_C2553 ,C2468_=_C2707 ,C2468_=_C2848 ,C2468_=_C2936 ,C2468_=_C3098 ,\nC2468_=_C3429 ,C2468_=_C3600 ,C2468_=_C3777 ,C2468_=_C3834 ,C2468_=_C3866 ,C2468_=_C3983 ,\nC2468_=_C4009 ,C2468_=_C4061 ,C2468_=_C4085 ,C2468_=_C4103 ,C2468_=_C4107 ,C2504_=_C2553 ,\nC2504_=_C2707 ,C2504_=_C2848 ,C2504_=_C2936 ,C2504_=_C3098 ,C2504_=_C3429 ,C2504_=_C3600 ,\nC2504_=_C3777 ,C2504_=_C3834 ,C2504_=_C3866 ,C2504_=_C3983 ,C2504_=_C4009 ,C2504_=_C4061 ,\nC2504_=_C4085 ,C2504_=_C4103 ,C2504_=_C4107 ,C2553_=_C2707 ,C2553_=_C2848 ,C2553_=_C2936 ,\nC2553_=_C3098 ,C2553_=_C3429 ,C2553_=_C3600 ,C2553_=_C3777 ,C2553_=_C3834 ,C2553_=_C3866 ,\nC2553_=_C3983 ,C2553_=_C4009 ,C2553_=_C4061 ,C2553_=_C4085 ,C2553_=_C4103 ,C2553_=_C4107 ,\nC2591_=_C2745 ,C2591_=_C2850 ,C2591_=_C2851 ,C2591_=_C2852 ,C2591_=_C2854 ,C2591_=_C2855 ,\nC2591_=_C2856 ,C2591_=_C2857 ,C2591_=_C2858 ,C2591_=_C2859 ,C2591_=_C2860 ,C2591_=_C2861 ,\nC2591_=_C2862 ,C2591_=_C2863 ,C2591_=_C2864 ,C2591_=_C2865 ,C2591_=_C2866 ,C2591_=_C2867 ,\nC2591_=_C2868 ,C2591_=_C2869 ,C2707_=_C2848 ,C2707_=_C2936 ,C2707_=_C3098 ,C2707_=_C3429 ,\nC2707_=_C3600 ,C2707_=_C3777 ,C2707_=_C3834 ,C2707_=_C3866 ,C2707_=_C3983 ,C2707_=_C4009 ,\nC2707_=_C4061 ,C2707_=_C4085 ,C2707_=_C4103 ,C2707_=_C4107 ,C2745_=_C2850 ,C2745_=_C2851 ,\nC2745_=_C2852 ,C2745_=_C2854 ,C2745_=_C2855 ,C2745_=_C2856 ,C2745_=_C2857 ,C2745_=_C2858 ,\nC2745_=_C2859 ,C2745_=_C2860 ,C2745_=_C2861 ,C2745_=_C2862 ,C2745_=_C2863 ,C2745_=_C2864 ,\nC2745_=_C2865 ,C2745_=_C2866 ,C2745_=_C2867 ,C2745_=_C2868 ,C2745_=_C2869 ,C2765_=_C3043 ,\nC2765_=_C3514 ,C2765_=_C3515 ,C2765_=_C3516 ,C2765_=_C3517 ,C2765_=_C3518 ,C2765_=_C3519 ,\nC2765_=_C3520 ,C2765_=_C3521 ,C2765_=_C3522 ,C2765_=_C3523 ,C2765_=_C3524 ,C2765_=_C3525 ,\nC2765_=_C3526 ,C2765_=_C3527 ,C2765_=_C3528 ,C2765_=_C3529 ,C2848_=_C2936 ,C2848_=_C3098 ,\nC2848_=_C3429 ,C2848_=_C3600 ,C2848_=_C3777 ,C2848_=_C3834 ,C2848_=_C3866 ,C2848_=_C3983 ,\nC2848_=_C4009 ,C2848_=_C4061 ,C2848_=_C4085 ,C2848_=_C4103 ,C2848_=_C4107 ,C2850_=_C2851 ,\nC2850_=_C2852 ,C2850_=_C2854 ,C2850_=_C2855 ,C2850_=_C2856 ,C2850_=_C2857 ,C2850_=_C2858 ,\nC2850_=_C2859 ,C2850_=_C2860 ,C2850_=_C2861 ,C2850_=_C2862 ,C2850_=_C2863 ,C2850_=_C2864 ,\nC2850_=_C2865 ,C2850_=_C2866 ,C2850_=_C2867 ,C2850_=_C2868 ,C2850_=_C2869 ,C2851_=_C2852 ,\nC2851_=_C2854 ,C2851_=_C2855 ,C2851_=_C2856 ,C2851_=_C2857 ,C2851_=_C2858 ,C2851_=_C2859 ,\nC2851_=_C2860 ,C2851_=_C2861 ,C2851_=_C2862 ,C2851_=_C2863 ,C2851_=_C2864 ,C2851_=_C2865 ,\nC2851_=_C2866 ,C2851_=_C2867 ,C2851_=_C2868 ,C2851_=_C2869 ,C2852_=_C2854 ,C2852_=_C2855 ,\nC2852_=_C2856 ,C2852_=_C2857 ,C2852_=_C2858 ,C2852_=_C2859 ,C2852_=_C2860 ,C2852_=_C2861 ,\nC2852_=_C2862 ,C2852_=_C2863 ,C2852_=_C2864 ,C2852_=_C2865 ,C2852_=_C2866 ,C2852_=_C2867 ,\nC2852_=_C2868 ,C2852_=_C2869 ,C2854_=_C2855 ,C2854_=_C2856 ,C2854_=_C2857 ,C2854_=_C2858 ,\nC2854_=_C2859 ,C2854_=_C2860 ,C2854_=_C2861 ,C2854_=_C2862 ,C2854_=_C2863 ,C2854_=_C2864 ,\nC2854_=_C2865 ,C2854_=_C2866 ,C2854_=_C2867 ,C2854_=_C2868 ,C2854_=_C2869 ,C2855_=_C2856 ,\nC2855_=_C2857 ,C2855_=_C2858 ,C2855_=_C2859 ,C2855_=_C2860 ,C2855_=_C2861 ,C2855_=_C2862 ,\nC2855_=_C2863 ,C2855_=_C2864 ,C2855_=_C2865 ,C2855_=_C2866 ,C2855_=_C2867 ,C2855_=_C2868 ,\nC2855_=_C2869 ,C2856_=_C2857 ,C2856_=_C2858 ,C2856_=_C2859 ,C2856_=_C2860 ,C2856_=_C2861 ,\nC2856_=_C2862 ,C2856_=_C2863 ,C2856_=_C2864 ,C2856_=_C2865 ,C2856_=_C2866 ,C2856_=_C2867 ,\nC2856_=_C2868 ,C2856_=_C2869 ,C2856_=_C3515 ,C2857_=_C2858 ,C2857_=_C2859 ,C2857_=_C2860 ,\nC2857_=_C2861 ,C2857_=_C2862 ,C2857_=_C2863 ,C2857_=_C2864 ,C2857_=_C2865 ,C2857_=_C2866 ,\nC2857_=_C2867 ,C2857_=_C2868 ,C2857_=_C2869 ,C2857_=_C3516 ,C2858_=_C2859 ,C2858_=_C2860 ,\nC2858_=_C2861 ,C2858_=_C2862 ,C2858_=_C2863 ,C2858_=_C2864 ,C2858_=_C2865 ,C2858_=_C2866 ,\nC2858_=_C2867 ,C2858_=_C2868 ,C2858_=_C2869 ,C2858_=_C3517 ,C2859_=_C2860 ,C2859_=_C2861 ,\nC2859_=_C2862 ,C2859_=_C2863 ,C2859_=_C2864 ,C2859_=_C2865 ,C2859_=_C2866 ,C2859_=_C2867 ,\nC2859_=_C2868 ,C2859_=_C2869 ,C2859_=_C3518 ,C2860_=_C2861 ,C2860_=_C2862 ,C2860_=_C2863 ,\nC2860_=_C2864 ,C2860_=_C2865 ,C2860_=_C2866 ,C2860_=_C2867 ,C2860_=_C2868 ,C2860_=_C2869 ,\nC2861_=_C2862 ,C2861_=_C2863 ,C2861_=_C2864 ,C2861_=_C2865 ,C2861_=_C2866 ,C2861_=_C2867 ,\nC2861_=_C2868 ,C2861_=_C2869 ,C2862_=_C2863 ,C2862_=_C2864 ,C2862_=_C2865 ,C2862_=_C2866 ,\nC2862_=_C2867 ,C2862_=_C2868 ,C2862_=_C2869 ,C2863_=_C2864 ,C2863_=_C2865 ,C2863_=_C2866 ,\nC2863_=_C2867 ,C2863_=_C2868 ,C2863_=_C2869 ,C2863_=_C3526 ,C2864_=_C2865 ,C2864_=_C2866 ,\nC2864_=_C2867 ,C2864_=_C2868 ,C2864_=_C2869 ,C2865_=_C2866 ,C2865_=_C2867 ,C2865_=_C2868 ,\nC2865_=_C2869 ,C2866_=_C2867</w:t>
      </w:r>
    </w:p>
    <w:p>
      <w:pPr>
        <w:pStyle w:val="PreformattedText"/>
        <w:bidi w:val="0"/>
        <w:spacing w:before="0" w:after="0"/>
        <w:jc w:val="left"/>
        <w:rPr/>
      </w:pPr>
      <w:r>
        <w:rPr/>
        <w:t xml:space="preserve"> </w:t>
      </w:r>
      <w:r>
        <w:rPr/>
        <w:t>,C2866_=_C2868 ,C2866_=_C2869 ,C2866_=_C3528 ,C2867_=_C2868 ,\nC2867_=_C2869 ,C2868_=_C2869 ,C2868_=_C3529 ,C2936_=_C3098 ,C2936_=_C3429 ,C2936_=_C3600 ,\nC2936_=_C3777 ,C2936_=_C3834 ,C2936_=_C3866 ,C2936_=_C3983 ,C2936_=_C4009 ,C2936_=_C4061 ,\nC2936_=_C4085 ,C2936_=_C4103 ,C2936_=_C4107 ,C3043_=_C3514 ,C3043_=_C3515 ,C3043_=_C3516 ,\nC3043_=_C3517 ,C3043_=_C3518 ,C3043_=_C3519 ,C3043_=_C3520 ,C3043_=_C3521 ,C3043_=_C3522 ,\nC3043_=_C3523 ,C3043_=_C3524 ,C3043_=_C3525 ,C3043_=_C3526 ,C3043_=_C3527 ,C3043_=_C3528 ,\nC3043_=_C3529 ,C3098_=_C3429 ,C3098_=_C3600 ,C3098_=_C3777 ,C3098_=_C3834 ,C3098_=_C3866 ,\nC3098_=_C3983 ,C3098_=_C4009 ,C3098_=_C4061 ,C3098_=_C4085 ,C3098_=_C4103 ,C3098_=_C4107 ,\nC3429_=_C3600 ,C3429_=_C3777 ,C3429_=_C3834 ,C3429_=_C3866 ,C3429_=_C3983 ,C3429_=_C4009 ,\nC3429_=_C4061 ,C3429_=_C4085 ,C3429_=_C4103 ,C3429_=_C4107 ,C3514_=_C3515 ,C3514_=_C3516 ,\nC3514_=_C3517 ,C3514_=_C3518 ,C3514_=_C3519 ,C3514_=_C3520 ,C3514_=_C3521 ,C3514_=_C3522 ,\nC3514_=_C3523 ,C3514_=_C3524 ,C3514_=_C3525 ,C3514_=_C3526 ,C3514_=_C3527 ,C3514_=_C3528 ,\nC3514_=_C3529 ,C3515_=_C3516 ,C3515_=_C3517 ,C3515_=_C3518 ,C3515_=_C3519 ,C3515_=_C3520 ,\nC3515_=_C3521 ,C3515_=_C3522 ,C3515_=_C3523 ,C3515_=_C3524 ,C3515_=_C3525 ,C3515_=_C3526 ,\nC3515_=_C3527 ,C3515_=_C3528 ,C3515_=_C3529 ,C3516_=_C3517 ,C3516_=_C3518 ,C3516_=_C3519 ,\nC3516_=_C3520 ,C3516_=_C3521 ,C3516_=_C3522 ,C3516_=_C3523 ,C3516_=_C3524 ,C3516_=_C3525 ,\nC3516_=_C3526 ,C3516_=_C3527 ,C3516_=_C3528 ,C3516_=_C3529 ,C3517_=_C3518 ,C3517_=_C3519 ,\nC3517_=_C3520 ,C3517_=_C3521 ,C3517_=_C3522 ,C3517_=_C3523 ,C3517_=_C3524 ,C3517_=_C3525 ,\nC3517_=_C3526 ,C3517_=_C3527 ,C3517_=_C3528 ,C3517_=_C3529 ,C3518_=_C3519 ,C3518_=_C3520 ,\nC3518_=_C3521 ,C3518_=_C3522 ,C3518_=_C3523 ,C3518_=_C3524 ,C3518_=_C3525 ,C3518_=_C3526 ,\nC3518_=_C3527 ,C3518_=_C3528 ,C3518_=_C3529 ,C3519_=_C3520 ,C3519_=_C3521 ,C3519_=_C3522 ,\nC3519_=_C3523 ,C3519_=_C3524 ,C3519_=_C3525 ,C3519_=_C3526 ,C3519_=_C3527 ,C3519_=_C3528 ,\nC3519_=_C3529 ,C3520_=_C3521 ,C3520_=_C3522 ,C3520_=_C3523 ,C3520_=_C3524 ,C3520_=_C3525 ,\nC3520_=_C3526 ,C3520_=_C3527 ,C3520_=_C3528 ,C3520_=_C3529 ,C3521_=_C3522 ,C3521_=_C3523 ,\nC3521_=_C3524 ,C3521_=_C3525 ,C3521_=_C3526 ,C3521_=_C3527 ,C3521_=_C3528 ,C3521_=_C3529 ,\nC3522_=_C3523 ,C3522_=_C3524 ,C3522_=_C3525 ,C3522_=_C3526 ,C3522_=_C3527 ,C3522_=_C3528 ,\nC3522_=_C3529 ,C3523_=_C3524 ,C3523_=_C3525 ,C3523_=_C3526 ,C3523_=_C3527 ,C3523_=_C3528 ,\nC3523_=_C3529 ,C3524_=_C3525 ,C3524_=_C3526 ,C3524_=_C3527 ,C3524_=_C3528 ,C3524_=_C3529 ,\nC3525_=_C3526 ,C3525_=_C3527 ,C3525_=_C3528 ,C3525_=_C3529 ,C3526_=_C3527 ,C3526_=_C3528 ,\nC3526_=_C3529 ,C3527_=_C3528 ,C3527_=_C3529 ,C3527_=_C4085 ,C3528_=_C3529 ,C3600_=_C3777 ,\nC3600_=_C3834 ,C3600_=_C3866 ,C3600_=_C3983 ,C3600_=_C4009 ,C3600_=_C4061 ,C3600_=_C4085 ,\nC3600_=_C4103 ,C3600_=_C4107 ,C3777_=_C3834 ,C3777_=_C3866 ,C3777_=_C3983 ,C3777_=_C4009 ,\nC3777_=_C4061 ,C3777_=_C4085 ,C3777_=_C4103 ,C3777_=_C4107 ,C3834_=_C3866 ,C3834_=_C3983 ,\nC3834_=_C4009 ,C3834_=_C4061 ,C3834_=_C4085 ,C3834_=_C4103 ,C3834_=_C4107 ,C3866_=_C3983 ,\nC3866_=_C4009 ,C3866_=_C4061 ,C3866_=_C4085 ,C3866_=_C4103 ,C3866_=_C4107 ,C3983_=_C4009 ,\nC3983_=_C4061 ,C3983_=_C4085 ,C3983_=_C4103 ,C3983_=_C4107 ,C4009_=_C4061 ,C4009_=_C4085 ,\nC4009_=_C4103 ,C4009_=_C4107 ,C4061_=_C4085 ,C4061_=_C4103 ,C4061_=_C4107 ,C4085_=_C4103 ,\nC4085_=_C4107 ,C4103_=_C4107 ,"];201[shape=box, label="id:201 level: 6\n104: C389 C529 C576 C577 C578 \nC579 C580 C581 C582 C583 C584 \nC585 C586 C587 C588 C589 C591 \nC592 C593 C594 C595 C596 C597 \nC598 C599 C600 C601 C602 C603 \nC604 C655 C661 C668 C720 C772 \nC791 C932 C938 C942 C973 C981 \nC985 C995 C996 C997 C998 C999 \nC1000 C1001 C1002 C1003 C1004 C1005 \nC1007 C1008 C1009 C1010 C1011 C1012 \nC1013 C1014 C1015 C1016 C1397 C1467 \nC1531 C1929 C1945 C2054 C2227 C2323 \nC2452 C2453 C2454 C2455 C2456 C2457 \nC2458 C2459 C2460 C2461 C2462 C2463 \nC2464 C2465 C2466 C2467 C2468 C2469 \nC2491 C2837 C3086 C3087 C3088 C3089 \nC3090 C3091 C3092 C3093 C3094 C3095 \nC3096 C3097 C3098 \n1448: C389_=_C579( C389 C579 ) C389_=_C604( C389 C604 ) C389_=_C655( C389 C655 ) C389_=_C932( C389 C932 ) C389_=_C973( C389 C973 ) \nC389_=_C995( C389 C995 ) C389_=_C996( C389 C996 ) C389_=_C997( C389 C997 ) C389_=_C998( C389 C998 ) C389_=_C999( C389 C999 ) C389_=_C1000( C389 C1000 ) \nC389_=_C1001( C389 C1001 ) C389_=_C1002( C389 C1002 ) C389_=_C1003( C389 C1003 ) C389_=_C1004( C389 C1004 ) C389_=_C1005( C389 C1005 ) C389_=_C1007( C389 C1007 ) \nC389_=_C1008( C389 C1008 ) C389_=_C1009( C389 C1009 ) C389_=_C1010( C389 C1010 ) C389_=_C1011( C389 C1011 ) C389_=_C1012( C389 C1012 ) C389_=_C1013( C389 C1013 ) \nC389_=_C1014( C389 C1014 ) C389_=_C1015( C389 C1015 ) C389_=_C1016( C389 C1016 ) C529_=_C661( C529 C661 ) C529_=_C938( C529 C938 ) C529_=_C981( C529 C981 ) \nC529_=_C1001( C529 C1001 ) C529_=_C1531( C529 C1531 ) C529_=_C1945( C529 C1945 ) C529_=_C2227( C529 C2227 ) C529_=_C2323( C529 C2323 ) C529_=_C2452( C529 C2452 ) \nC529_=_C2453( C529 C2453 ) C529_=_C2454( C529 C2454 ) C529_=_C2455( C529 C2455 ) C529_=_C2456( C529 C2456 ) C529_=_C2457( C529 C2457 ) C529_=_C2458( C529 C2458 ) \nC529_=_C2459( C529 C2459 ) C529_=_C2460( C529 C2460 ) C529_=_C2461( C529 C2461 ) C529_=_C2462( C529 C2462 ) C529_=_C2463( C529 C2463 ) C529_=_C2464( C529 C2464 ) \nC529_=_C2465( C529 C2465 ) C529_=_C2466( C529 C2466 ) C529_=_C2467( C529 C2467 ) C529_=_C2468( C529 C2468 ) C529_=_C2469( C529 C2469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55( C576 C655 ) C576_=_C661( C576 C661 ) C576_=_C668( C576 C668 ) C577_=_C578( C577 C578 ) C577_=_C579( C577 C579 ) \nC577_=_C580( C577 C580 ) C577_=_C581( C577 C581 ) C577_=_C582( C577 C582 ) C577_=_C583( C577 C583 ) C577_=_C584( C577 C584 ) C577_=_C585( C577 C585 ) \nC577_=_C586( C577 C586 ) C577_=_C587( C577 C587 ) C577_=_C588( C577 C588 ) C577_=_C589( C577 C589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932( C577 C932 ) \nC577_=_C938( C577 C938 ) C577_=_C942( C577 C942 ) C578_=_C579( C578 C579 ) C578_=_C580( C578 C580 ) C578_=_C581( C578 C581 ) C578_=_C582( C578 C582 ) \nC578_=_C583( C578 C583 ) C578_=_C584( C578 C584 ) C578_=_C585( C578 C585 ) C578_=_C586( C578 C586 ) C578_=_C587( C578 C587 ) C578_=_C588( C578 C588 ) \nC578_=_C589( C578 C589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973( C578 C973 ) C578_=_C981( C578 C981 ) C578_=_C985( C578 C985 ) C579_=_C580( C579 C580 ) \nC579_=_C581( C579 C581 ) C579_=_C582( C579 C582 ) C579_=_C583( C579 C583 ) C579_=_C584( C579 C584 ) C579_=_C585( C579 C585 ) C579_=_C586( C579 C586 ) \nC579_=_C587( C579 C587 ) C579_=_C588( C579 C588 ) C579_=_C589( C579 C589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55( C579 C655 ) \nC579_=_C932( C579 C932 ) C579_=_C973( C579 C973 ) C579_=_C995( C579 C995 ) C579_=_C996( C579 C996 ) C579_=_C997( C579 C997 ) C579_=_C998( C579 C998 ) \nC579_=_C999( C579 C999 ) C579_=_C1000( C579 C1000 ) C579_=_C1001( C579 C1001 ) C579_=_C1002( C579 C1002 ) C579_=_C1003( C579 C1003 ) C579_=_C1004( C579 C1004 ) \nC579_=_C1005( C579 C1005 ) C579_=_C1007( C579 C1007 ) C579_=_C1008( C579 C1008 ) C579_=_C1009( C579 C1009 ) C579_=_C1010( C579 C1010 ) C579_=_C1011( C579 C1011 ) \nC579_=_C1012( C579 C1012 ) C579_=_C1013( C579 C1013 ) C579_=_C1014( C579 C1014 ) C579_=_C1015( C579 C1015 ) C579_=_C1016( C579 C1016 ) C580_=_C581( C580 C581 ) \nC580_=_C582( C580 C582 ) C580_=_C583( C580 C583 ) C580_=_C584( C580 C584 ) C580_=_C585( C580 C585 ) C580_=_C586( C580 C586 ) C580_=_C587( C580 C587 ) \nC580_=_C588( C580 C588 ) C580_=_C589( C580 C589 ) C580_=_C591( C580 C591 ) C580_=_C592( C580 C592 ) C580_=_C593( C580 C593 ) C580_=_C594( C580 C594 ) \nC580_=_C595( C580 C595 ) C580_=_C596( C580 C596 ) C580_=_C597( C580 C597 ) C580_=_C598( C580 C598 ) C580_=_C599( C580 C599 ) C580_=_C600( C580 C600 ) \nC580_=_C601( C580 C601 ) C580_=_C602( C580 C602 ) C580_=_C603( C580 C603 ) C581_=_C582( C581 C582 ) C581_=_C583( C581 C583 ) C581_=_C584( C581 C584 ) \nC581_=_C585( C581 C585 ) C581_=_C586( C581 C586 ) C581_=_C587( C581 C587 ) C581_=_C588( C581 C588 ) C581_=_C589( C581 C589 ) C581_=_C591( C581 C591 ) \nC581_=_C592( C581 C592 ) C581_=_C593( C581 C593 ) C581_=_C594( C581 C594 ) C581_=_C595( C581 C595 ) C581_=_C596( C581 C596 ) C581_=_C597( C581 C597 ) \nC581_=_C598( C581 C598 ) C581_=_C599( C581 C599 ) C581_=_C600( C581 C600 ) C581_=_C601( C581 C601 ) C581_=_C602( C581 C602</w:t>
      </w:r>
    </w:p>
    <w:p>
      <w:pPr>
        <w:pStyle w:val="PreformattedText"/>
        <w:bidi w:val="0"/>
        <w:spacing w:before="0" w:after="0"/>
        <w:jc w:val="left"/>
        <w:rPr/>
      </w:pPr>
      <w:r>
        <w:rPr/>
        <w:t xml:space="preserve"> </w:t>
      </w:r>
      <w:r>
        <w:rPr/>
        <w:t>) C581_=_C603( C581 C603 ) \nC582_=_C583( C582 C583 ) C582_=_C584( C582 C584 ) C582_=_C585( C582 C585 ) C582_=_C586( C582 C586 ) C582_=_C587( C582 C587 ) C582_=_C588( C582 C588 ) \nC582_=_C589( C582 C589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3_=_C584( C583 C584 ) C583_=_C585( C583 C585 ) C583_=_C586( C583 C586 ) C583_=_C587( C583 C587 ) \nC583_=_C588( C583 C588 ) C583_=_C589( C583 C589 ) C583_=_C591( C583 C591 ) C583_=_C592( C583 C592 ) C583_=_C593( C583 C593 ) C583_=_C594( C583 C594 ) \nC583_=_C595( C583 C595 ) C583_=_C596( C583 C596 ) C583_=_C597( C583 C597 ) C583_=_C598( C583 C598 ) C583_=_C599( C583 C599 ) C583_=_C600( C583 C600 ) \nC583_=_C601( C583 C601 ) C583_=_C602( C583 C602 ) C583_=_C603( C583 C603 ) C583_=_C1531( C583 C1531 ) C584_=_C585( C584 C585 ) C584_=_C586( C584 C586 ) \nC584_=_C587( C584 C587 ) C584_=_C588( C584 C588 ) C584_=_C589( C584 C589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5_=_C586( C585 C586 ) C585_=_C587( C585 C587 ) \nC585_=_C588( C585 C588 ) C585_=_C589( C585 C589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1929( C585 C1929 ) C586_=_C587( C586 C587 ) C586_=_C588( C586 C588 ) \nC586_=_C589( C586 C589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7_=_C588( C587 C588 ) C587_=_C589( C587 C589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8_=_C589( C588 C589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2323( C588 C2323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91_=_C592( C591 C592 ) C591_=_C593( C591 C593 ) C591_=_C594( C591 C594 ) \nC591_=_C595( C591 C595 ) C591_=_C596( C591 C596 ) C591_=_C597( C591 C597 ) C591_=_C598( C591 C598 ) C591_=_C599( C591 C599 ) C591_=_C600( C591 C600 ) \nC591_=_C601( C591 C601 ) C591_=_C602( C591 C602 ) C591_=_C603( C591 C603 ) C591_=_C1005( C591 C1005 ) C591_=_C2453( C591 C2453 ) C591_=_C2837( C591 C2837 ) \nC592_=_C593( C592 C593 ) C592_=_C594( C592 C594 ) C592_=_C595( C592 C595 ) C592_=_C596( C592 C596 ) C592_=_C597( C592 C597 ) C592_=_C598( C592 C598 ) \nC592_=_C599( C592 C599 ) C592_=_C600( C592 C600 ) C592_=_C601( C592 C601 ) C592_=_C602( C592 C602 ) C592_=_C603( C592 C603 ) C592_=_C668( C592 C668 ) \nC592_=_C720( C592 C720 ) C592_=_C772( C592 C772 ) C592_=_C791( C592 C791 ) C592_=_C942( C592 C942 ) C592_=_C985( C592 C985 ) C592_=_C1397( C592 C1397 ) \nC592_=_C1467( C592 C1467 ) C592_=_C1929( C592 C1929 ) C592_=_C2054( C592 C2054 ) C592_=_C2455( C592 C2455 ) C592_=_C2491( C592 C2491 ) C592_=_C2837( C592 C2837 ) \nC592_=_C3086( C592 C3086 ) C592_=_C3087( C592 C3087 ) C592_=_C3088( C592 C3088 ) C592_=_C3089( C592 C3089 ) C592_=_C3090( C592 C3090 ) C592_=_C3091( C592 C3091 ) \nC592_=_C3092( C592 C3092 ) C592_=_C3093( C592 C3093 ) C592_=_C3094( C592 C3094 ) C592_=_C3095( C592 C3095 ) C592_=_C3096( C592 C3096 ) C592_=_C3097( C592 C3097 ) \nC592_=_C3098( C592 C3098 ) C593_=_C594( C593 C594 ) C593_=_C595( C593 C595 ) C593_=_C596( C593 C596 ) C593_=_C597( C593 C597 ) C593_=_C598( C593 C598 ) \nC593_=_C599( C593 C599 ) C593_=_C600( C593 C600 ) C593_=_C601( C593 C601 ) C593_=_C602( C593 C602 ) C593_=_C603( C593 C603 ) C593_=_C3088( C593 C3088 ) \nC594_=_C595( C594 C595 ) C594_=_C596( C594 C596 ) C594_=_C597( C594 C597 ) C594_=_C598( C594 C598 ) C594_=_C599( C594 C599 ) C594_=_C600( C594 C600 ) \nC594_=_C601( C594 C601 ) C594_=_C602( C594 C602 ) C594_=_C603( C594 C603 ) C595_=_C596( C595 C596 ) C595_=_C597( C595 C597 ) C595_=_C598( C595 C598 ) \nC595_=_C599( C595 C599 ) C595_=_C600( C595 C600 ) C595_=_C601( C595 C601 ) C595_=_C602( C595 C602 ) C595_=_C603( C595 C603 ) C596_=_C597( C596 C597 ) \nC596_=_C598( C596 C598 ) C596_=_C599( C596 C599 ) C596_=_C600( C596 C600 ) C596_=_C601( C596 C601 ) C596_=_C602( C596 C602 ) C596_=_C603( C596 C603 ) \nC596_=_C2463( C596 C2463 ) C597_=_C598( C597 C598 ) C597_=_C599( C597 C599 ) C597_=_C600( C597 C600 ) C597_=_C601( C597 C601 ) C597_=_C602( C597 C602 ) \nC597_=_C603( C597 C603 ) C598_=_C599( C598 C599 ) C598_=_C600( C598 C600 ) C598_=_C601( C598 C601 ) C598_=_C602( C598 C602 ) C598_=_C603( C598 C603 ) \nC599_=_C600( C599 C600 ) C599_=_C601( C599 C601 ) C599_=_C602( C599 C602 ) C599_=_C603( C599 C603 ) C600_=_C601( C600 C601 ) C600_=_C602( C600 C602 ) \nC600_=_C603( C600 C603 ) C601_=_C602( C601 C602 ) C601_=_C603( C601 C603 ) C601_=_C1009( C601 C1009 ) C601_=_C2465( C601 C2465 ) C601_=_C3094( C601 C3094 ) \nC602_=_C603( C602 C603 ) C602_=_C1013( C602 C1013 ) C602_=_C2468( C602 C2468 ) C602_=_C3098( C602 C3098 ) C603_=_C1014( C603 C1014 ) C604_=_C655( C604 C655 ) \nC604_=_C932( C604 C932 ) C604_=_C973( C604 C973 ) C604_=_C995( C604 C995 ) C604_=_C996( C604 C996 ) C604_=_C997( C604 C997 ) C604_=_C998( C604 C998 ) \nC604_=_C999( C604 C999 ) C604_=_C1000( C604 C1000 ) C604_=_C1001( C604 C1001 ) C604_=_C1002( C604 C1002 ) C604_=_C1003( C604 C1003 ) C604_=_C1004( C604 C1004 ) \nC604_=_C1005( C604 C1005 ) C604_=_C1007( C604 C1007 ) C604_=_C1008( C604 C1008 ) C604_=_C1009( C604 C1009 ) C604_=_C1010( C604 C1010 ) C604_=_C1011( C604 C1011 ) \nC604_=_C1012( C604 C1012 ) C604_=_C1013( C604 C1013 ) C604_=_C1014( C604 C1014 ) C604_=_C1015( C604 C1015 ) C604_=_C1016( C604 C1016 ) C655_=_C661( C655 C661 ) \nC655_=_C668( C655 C668 ) C655_=_C932( C655 C932 ) C655_=_C973( C655 C973 ) C655_=_C995( C655 C995 ) C655_=_C996( C655 C996 ) C655_=_C997( C655 C997 ) \nC655_=_C998( C655 C998 ) C655_=_C999( C655 C999 ) C655_=_C1000( C655 C1000 ) C655_=_C1001( C655 C1001 ) C655_=_C1002( C655 C1002 ) C655_=_C1003( C655 C1003 ) \nC655_=_C1004( C655 C1004 ) C655_=_C1005( C655 C1005 ) C655_=_C1007( C655 C1007 ) C655_=_C1008( C655 C1008 ) C655_=_C1009( C655 C1009 ) C655_=_C1010( C655 C1010 ) \nC655_=_C1011( C655 C1011 ) C655_=_C1012( C655 C1012 ) C655_=_C1013( C655 C1013 ) C655_=_C1014( C655 C1014 ) C655_=_C1015( C655 C1015 ) C655_=_C1016( C655 C1016 ) \nC661_=_C668( C661 C668 ) C661_=_C938( C661 C938 ) C661_=_C981( C661 C981 ) C661_=_C1001( C661 C1001 ) C661_=_C1531( C661 C1531 ) C661_=_C1945( C661 C1945 ) \nC661_=_C2227( C661 C2227 ) C661_=_C2323( C661 C2323 ) C661_=_C2452( C661 C2452 ) C661_=_C2453( C661 C2453 ) C661_=_C2454( C661 C2454 ) C661_=_C2455( C661 C2455 ) \nC661_=_C2456( C661 C2456 ) C661_=_C2457( C661 C2457 ) C661_=_C2458( C661 C2458 ) C661_=_C2459( C661 C2459 ) C661_=_C2460( C661 C2460 ) C661_=_C2461( C661 C2461 ) \nC661_=_C2462( C661 C2462 ) C661_=_C2463( C661 C2463 ) C661_=_C2464( C661 C2464 ) C661_=_C2465( C661 C2465 ) C661_=_C2466( C661 C2466 ) C661_=_C2467( C661 C2467 ) \nC661_=_C2468( C661 C2468 ) C661_=_C2469( C661 C2469 ) C668_=_C720( C668 C720 ) C668_=_C772( C668 C772 ) C668_=_C791( C668 C791 ) C668_=_C942( C668 C942 ) \nC668_=_C985( C668 C985 ) C668_=_C1397( C668 C1397 ) C668_=_C1467( C668 C1467 ) C668_=_C1929( C668 C1929 ) C668_=_C2054( C668 C2054 ) C668_=_C2455( C668 C2455 ) \nC668_=_C2491( C668 C2491 ) C668_=_C2837( C668 C2837 ) C668_=_C3086( C668 C3086 ) C668_=_C3087( C668 C3087 ) C668_=_C3088( C668 C3088 ) C668_=_C3089( C668 C3089 ) \nC668_=_C3090( C668 C3090 ) C668_=_C3091( C668 C3091 ) C668_=_C3092( C668 C3092 ) C668_=_C3093( C668 C3093 ) C668_=_C3094( C668 C3094 ) C668_=_C3095( C668 C3095 ) \nC668_=_C3096( C668 C3096 ) C668_=_C3097( C668 C3097 ) C668_=_C3098( C668 C3098 ) C720_=_C772( C720 C772 ) C720_=_C791( C720 C791 ) C720_=_C942( C720 C942 ) \nC720_=_C985( C720 C985 ) C720_=_C1397( C720 C1397 ) C720_=_C1467( C720 C1467 ) C720_=_C1929( C720 C1929 ) C720_=_C2054( C720 C2054 ) C720_=_C2455( C720 C2455 ) \nC720_=_C2491( C720 C2491 ) C720_=_C2837( C720 C2837 ) C720_=_C3086( C720 C3086 ) C720_=_C3087( C720 C3087 ) C720_=_C3088( C720 C3088 ) C720_=_C3089( C720 C3089 ) \nC720_=_C3090( C720 C3090 ) C720_=_C3091( C720 C3091 ) C720_=_C3092( C720 C3092 ) C720_=_C3093( C720 C3093 ) C720_=_C3094( C720 C3094 ) C720_=_C3095( C720 C3095 ) \nC720_=_C3096( C720 C3096 ) C720_=_C3097( C720 C3097 ) C720_=_C3098( C720 C3098 ) C772_=_C791( C772 C791 ) C772_=_C942( C772 C942 ) C772_=_C985( C772 C985 ) \nC772_=_C1397( C772 C1397 ) C772_=_C1467(</w:t>
      </w:r>
    </w:p>
    <w:p>
      <w:pPr>
        <w:pStyle w:val="PreformattedText"/>
        <w:bidi w:val="0"/>
        <w:spacing w:before="0" w:after="0"/>
        <w:jc w:val="left"/>
        <w:rPr/>
      </w:pPr>
      <w:r>
        <w:rPr/>
        <w:t xml:space="preserve"> </w:t>
      </w:r>
      <w:r>
        <w:rPr/>
        <w:t>C772 C1467 ) C772_=_C1929( C772 C1929 ) C772_=_C2054( C772 C2054 ) C772_=_C2455( C772 C2455 ) C772_=_C2491( C772 C2491 ) \nC772_=_C2837( C772 C2837 ) C772_=_C3086( C772 C3086 ) C772_=_C3087( C772 C3087 ) C772_=_C3088( C772 C3088 ) C772_=_C3089( C772 C3089 ) C772_=_C3090( C772 C3090 ) \nC772_=_C3091( C772 C3091 ) C772_=_C3092( C772 C3092 ) C772_=_C3093( C772 C3093 ) C772_=_C3094( C772 C3094 ) C772_=_C3095( C772 C3095 ) C772_=_C3096( C772 C3096 ) \nC772_=_C3097( C772 C3097 ) C772_=_C3098( C772 C3098 ) C791_=_C942( C791 C942 ) C791_=_C985( C791 C985 ) C791_=_C1397( C791 C1397 ) C791_=_C1467( C791 C1467 ) \nC791_=_C1929( C791 C1929 ) C791_=_C2054( C791 C2054 ) C791_=_C2455( C791 C2455 ) C791_=_C2491( C791 C2491 ) C791_=_C2837( C791 C2837 ) C791_=_C3086( C791 C3086 ) \nC791_=_C3087( C791 C3087 ) C791_=_C3088( C791 C3088 ) C791_=_C3089( C791 C3089 ) C791_=_C3090( C791 C3090 ) C791_=_C3091( C791 C3091 ) C791_=_C3092( C791 C3092 ) \nC791_=_C3093( C791 C3093 ) C791_=_C3094( C791 C3094 ) C791_=_C3095( C791 C3095 ) C791_=_C3096( C791 C3096 ) C791_=_C3097( C791 C3097 ) C791_=_C3098( C791 C3098 ) \nC932_=_C938( C932 C938 ) C932_=_C942( C932 C942 ) C932_=_C973( C932 C973 ) C932_=_C995( C932 C995 ) C932_=_C996( C932 C996 ) C932_=_C997( C932 C997 ) \nC932_=_C998( C932 C998 ) C932_=_C999( C932 C999 ) C932_=_C1000( C932 C1000 ) C932_=_C1001( C932 C1001 ) C932_=_C1002( C932 C1002 ) C932_=_C1003( C932 C1003 ) \nC932_=_C1004( C932 C1004 ) C932_=_C1005( C932 C1005 ) C932_=_C1007( C932 C1007 ) C932_=_C1008( C932 C1008 ) C932_=_C1009( C932 C1009 ) C932_=_C1010( C932 C1010 ) \nC932_=_C1011( C932 C1011 ) C932_=_C1012( C932 C1012 ) C932_=_C1013( C932 C1013 ) C932_=_C1014( C932 C1014 ) C932_=_C1015( C932 C1015 ) C932_=_C1016( C932 C1016 ) \nC938_=_C942( C938 C942 ) C938_=_C981( C938 C981 ) C938_=_C1001( C938 C1001 ) C938_=_C1531( C938 C1531 ) C938_=_C1945( C938 C1945 ) C938_=_C2227( C938 C2227 ) \nC938_=_C2323( C938 C2323 ) C938_=_C2452( C938 C2452 ) C938_=_C2453( C938 C2453 ) C938_=_C2454( C938 C2454 ) C938_=_C2455( C938 C2455 ) C938_=_C2456( C938 C2456 ) \nC938_=_C2457( C938 C2457 ) C938_=_C2458( C938 C2458 ) C938_=_C2459( C938 C2459 ) C938_=_C2460( C938 C2460 ) C938_=_C2461( C938 C2461 ) C938_=_C2462( C938 C2462 ) \nC938_=_C2463( C938 C2463 ) C938_=_C2464( C938 C2464 ) C938_=_C2465( C938 C2465 ) C938_=_C2466( C938 C2466 ) C938_=_C2467( C938 C2467 ) C938_=_C2468( C938 C2468 ) \nC938_=_C2469( C938 C2469 ) C942_=_C985( C942 C985 ) C942_=_C1397( C942 C1397 ) C942_=_C1467( C942 C1467 ) C942_=_C1929( C942 C1929 ) C942_=_C2054( C942 C2054 ) \nC942_=_C2455( C942 C2455 ) C942_=_C2491( C942 C2491 ) C942_=_C2837( C942 C2837 ) C942_=_C3086( C942 C3086 ) C942_=_C3087( C942 C3087 ) C942_=_C3088( C942 C3088 ) \nC942_=_C3089( C942 C3089 ) C942_=_C3090( C942 C3090 ) C942_=_C3091( C942 C3091 ) C942_=_C3092( C942 C3092 ) C942_=_C3093( C942 C3093 ) C942_=_C3094( C942 C3094 ) \nC942_=_C3095( C942 C3095 ) C942_=_C3096( C942 C3096 ) C942_=_C3097( C942 C3097 ) C942_=_C3098( C942 C3098 ) C973_=_C981( C973 C981 ) C973_=_C985( C973 C985 ) \nC973_=_C995( C973 C995 ) C973_=_C996( C973 C996 ) C973_=_C997( C973 C997 ) C973_=_C998( C973 C998 ) C973_=_C999( C973 C999 ) C973_=_C1000( C973 C1000 ) \nC973_=_C1001( C973 C1001 ) C973_=_C1002( C973 C1002 ) C973_=_C1003( C973 C1003 ) C973_=_C1004( C973 C1004 ) C973_=_C1005( C973 C1005 ) C973_=_C1007( C973 C1007 ) \nC973_=_C1008( C973 C1008 ) C973_=_C1009( C973 C1009 ) C973_=_C1010( C973 C1010 ) C973_=_C1011( C973 C1011 ) C973_=_C1012( C973 C1012 ) C973_=_C1013( C973 C1013 ) \nC973_=_C1014( C973 C1014 ) C973_=_C1015( C973 C1015 ) C973_=_C1016( C973 C1016 ) C981_=_C985( C981 C985 ) C981_=_C1001( C981 C1001 ) C981_=_C1531( C981 C1531 ) \nC981_=_C1945( C981 C1945 ) C981_=_C2227( C981 C2227 ) C981_=_C2323( C981 C2323 ) C981_=_C2452( C981 C2452 ) C981_=_C2453( C981 C2453 ) C981_=_C2454( C981 C2454 ) \nC981_=_C2455( C981 C2455 ) C981_=_C2456( C981 C2456 ) C981_=_C2457( C981 C2457 ) C981_=_C2458( C981 C2458 ) C981_=_C2459( C981 C2459 ) C981_=_C2460( C981 C2460 ) \nC981_=_C2461( C981 C2461 ) C981_=_C2462( C981 C2462 ) C981_=_C2463( C981 C2463 ) C981_=_C2464( C981 C2464 ) C981_=_C2465( C981 C2465 ) C981_=_C2466( C981 C2466 ) \nC981_=_C2467( C981 C2467 ) C981_=_C2468( C981 C2468 ) C981_=_C2469( C981 C2469 ) C985_=_C1397( C985 C1397 ) C985_=_C1467( C985 C1467 ) C985_=_C1929( C985 C1929 ) \nC985_=_C2054( C985 C2054 ) C985_=_C2455( C985 C2455 ) C985_=_C2491( C985 C2491 ) C985_=_C2837( C985 C2837 ) C985_=_C3086( C985 C3086 ) C985_=_C3087( C985 C3087 ) \nC985_=_C3088( C985 C3088 ) C985_=_C3089( C985 C3089 ) C985_=_C3090( C985 C3090 ) C985_=_C3091( C985 C3091 ) C985_=_C3092( C985 C3092 ) C985_=_C3093( C985 C3093 ) \nC985_=_C3094( C985 C3094 ) C985_=_C3095( C985 C3095 ) C985_=_C3096( C985 C3096 ) C985_=_C3097( C985 C3097 ) C985_=_C3098( C985 C3098 ) C995_=_C996( C995 C996 ) \nC995_=_C997( C995 C997 ) C995_=_C998( C995 C998 ) C995_=_C999( C995 C999 ) C995_=_C1000( C995 C1000 ) C995_=_C1001( C995 C1001 ) C995_=_C1002( C995 C1002 ) \nC995_=_C1003( C995 C1003 ) C995_=_C1004( C995 C1004 ) C995_=_C1005( C995 C1005 ) C995_=_C1007( C995 C1007 ) C995_=_C1008( C995 C1008 ) C995_=_C1009( C995 C1009 ) \nC995_=_C1010( C995 C1010 ) C995_=_C1011( C995 C1011 ) C995_=_C1012( C995 C1012 ) C995_=_C1013( C995 C1013 ) C995_=_C1014( C995 C1014 ) C995_=_C1015( C995 C1015 ) \nC995_=_C1016( C995 C1016 ) C996_=_C997( C996 C997 ) C996_=_C998( C996 C998 ) C996_=_C999( C996 C999 ) C996_=_C1000( C996 C1000 ) C996_=_C1001( C996 C1001 ) \nC996_=_C1002( C996 C1002 ) C996_=_C1003( C996 C1003 ) C996_=_C1004( C996 C1004 ) C996_=_C1005( C996 C1005 ) C996_=_C1007( C996 C1007 ) C996_=_C1008( C996 C1008 ) \nC996_=_C1009( C996 C1009 ) C996_=_C1010( C996 C1010 ) C996_=_C1011( C996 C1011 ) C996_=_C1012( C996 C1012 ) C996_=_C1013( C996 C1013 ) C996_=_C1014( C996 C1014 ) \nC996_=_C1015( C996 C1015 ) C996_=_C1016( C996 C1016 ) C996_=_C1397( C996 C1397 ) C997_=_C998( C997 C998 ) C997_=_C999( C997 C999 ) C997_=_C1000( C997 C1000 ) \nC997_=_C1001( C997 C1001 ) C997_=_C1002( C997 C1002 ) C997_=_C1003( C997 C1003 ) C997_=_C1004( C997 C1004 ) C997_=_C1005( C997 C1005 ) C997_=_C1007( C997 C1007 ) \nC997_=_C1008( C997 C1008 ) C997_=_C1009( C997 C1009 ) C997_=_C1010( C997 C1010 ) C997_=_C1011( C997 C1011 ) C997_=_C1012( C997 C1012 ) C997_=_C1013( C997 C1013 ) \nC997_=_C1014( C997 C1014 ) C997_=_C1015( C997 C1015 ) C997_=_C1016( C997 C1016 ) C998_=_C999( C998 C999 ) C998_=_C1000( C998 C1000 ) C998_=_C1001( C998 C1001 ) \nC998_=_C1002( C998 C1002 ) C998_=_C1003( C998 C1003 ) C998_=_C1004( C998 C1004 ) C998_=_C1005( C998 C1005 ) C998_=_C1007( C998 C1007 ) C998_=_C1008( C998 C1008 ) \nC998_=_C1009( C998 C1009 ) C998_=_C1010( C998 C1010 ) C998_=_C1011( C998 C1011 ) C998_=_C1012( C998 C1012 ) C998_=_C1013( C998 C1013 ) C998_=_C1014( C998 C1014 ) \nC998_=_C1015( C998 C1015 ) C998_=_C1016( C998 C1016 ) C999_=_C1000( C999 C1000 ) C999_=_C1001( C999 C1001 ) C999_=_C1002( C999 C1002 ) C999_=_C1003( C999 C1003 ) \nC999_=_C1004( C999 C1004 ) C999_=_C1005( C999 C1005 ) C999_=_C1007( C999 C1007 ) C999_=_C1008( C999 C1008 ) C999_=_C1009( C999 C1009 ) C999_=_C1010( C999 C1010 ) \nC999_=_C1011( C999 C1011 ) C999_=_C1012( C999 C1012 ) C999_=_C1013( C999 C1013 ) C999_=_C1014( C999 C1014 ) C999_=_C1015( C999 C1015 ) C999_=_C1016( C999 C1016 ) \nC1000_=_C1001( C1000 C1001 ) C1000_=_C1002( C1000 C1002 ) C1000_=_C1003( C1000 C1003 ) C1000_=_C1004( C1000 C1004 ) C1000_=_C1005( C1000 C1005 ) C1000_=_C1007( C1000 C1007 ) \nC1000_=_C1008( C1000 C1008 ) C1000_=_C1009( C1000 C1009 ) C1000_=_C1010( C1000 C1010 ) C1000_=_C1011( C1000 C1011 ) C1000_=_C1012( C1000 C1012 ) C1000_=_C1013( C1000 C1013 ) \nC1000_=_C1014( C1000 C1014 ) C1000_=_C1015( C1000 C1015 ) C1000_=_C1016( C1000 C1016 ) C1001_=_C1002( C1001 C1002 ) C1001_=_C1003( C1001 C1003 ) C1001_=_C1004( C1001 C1004 ) \nC1001_=_C1005( C1001 C1005 ) C1001_=_C1007( C1001 C1007 ) C1001_=_C1008( C1001 C1008 ) C1001_=_C1009( C1001 C1009 ) C1001_=_C1010( C1001 C1010 ) C1001_=_C1011( C1001 C1011 ) \nC1001_=_C1012( C1001 C1012 ) C1001_=_C1013( C1001 C1013 ) C1001_=_C1014( C1001 C1014 ) C1001_=_C1015( C1001 C1015 ) C1001_=_C1016( C1001 C1016 ) C1001_=_C1531( C1001 C1531 ) \nC1001_=_C1945( C1001 C1945 ) C1001_=_C2227( C1001 C2227 ) C1001_=_C2323( C1001 C2323 ) C1001_=_C2452( C1001 C2452 ) C1001_=_C2453( C1001 C2453 ) C1001_=_C2454( C1001 C2454 ) \nC1001_=_C2455( C1001 C2455 ) C1001_=_C2456( C1001 C2456 ) C1001_=_C2457( C1001 C2457 ) C1001_=_C2458( C1001 C2458 ) C1001_=_C2459( C1001 C2459 ) C1001_=_C2460( C1001 C2460 ) \nC1001_=_C2461( C1001 C2461 ) C1001_=_C2462( C1001 C2462 ) C1001_=_C2463( C1001 C2463 ) C1001_=_C2464( C1001 C2464 ) C1001_=_C2465( C1001 C2465 ) C1001_=_C2466( C1001 C2466 ) \nC1001_=_C2467( C1001 C2467 ) C1001_=_C2468( C1001 C2468 ) C1001_=_C2469( C1001 C2469 ) C1002_=_C1003( C1002 C1003 ) C1002_=_C1004( C1002 C1004 ) C1002_=_C1005( C1002 C1005 ) \nC1002_=_C1007( C1002 C1007 ) C1002_=_C1008( C1002 C1008 ) C1002_=_C1009( C1002 C1009 ) C1002_=_C1010( C1002 C1010 ) C1002_=_C1011( C1002 C1011 ) C1002_=_C1012( C1002 C1012 ) \nC1002_=_C1013( C1002 C1013 ) C1002_=_C1014( C1002 C1014 ) C1002_=_C1015( C1002 C1015 ) C1002_=_C1016( C1002 C1016 ) C1003_=_C1004( C1003 C1004 ) C1003_=_C1005( C1003 C1005 ) \nC1003_=_C1007( C1003 C1007 ) C1003_=_C1008( C1003 C1008 ) C1003_=_C1009( C1003 C1009 ) C1003_=_C1010( C1003 C1010 ) C1003_=_C1011( C1003 C1011 ) C1003_=_C1012( C1003 C1012 ) \nC1003_=_C1013( C1003 C1013 ) C1003_=_C1014( C1003 C1014 ) C1003_=_C1015( C1003 C1015 ) C1003_=_C1016( C1003 C1016 ) C1004_=_C1005( C1004 C1005 ) C1004_=_C1007( C1004 C1007 ) \nC1004_=_C1008( C1004 C1008 ) C1004_=_C1009( C1004 C1009 ) C1004_=_C1010( C1004 C1010 ) C1004_=_C1011( C1004 C1011 ) C1004_=_C1012( C1004 C1012 ) C1004_=_C1013( C1004 C1013 ) \nC1004_=_C1014( C1004 C1014 ) C1004_=_C1015( C1004 C1015 ) C1004_=_C1016( C1004 C1016 ) C1004_=_C2452( C1004 C2452 ) C1005_=_C1007( C1005 C1007 ) C1005_=_C1008(</w:t>
      </w:r>
    </w:p>
    <w:p>
      <w:pPr>
        <w:pStyle w:val="PreformattedText"/>
        <w:bidi w:val="0"/>
        <w:spacing w:before="0" w:after="0"/>
        <w:jc w:val="left"/>
        <w:rPr/>
      </w:pPr>
      <w:r>
        <w:rPr/>
        <w:t xml:space="preserve"> </w:t>
      </w:r>
      <w:r>
        <w:rPr/>
        <w:t>C1005 C1008 ) \nC1005_=_C1009( C1005 C1009 ) C1005_=_C1010( C1005 C1010 ) C1005_=_C1011( C1005 C1011 ) C1005_=_C1012( C1005 C1012 ) C1005_=_C1013( C1005 C1013 ) C1005_=_C1014( C1005 C1014 ) \nC1005_=_C1015( C1005 C1015 ) C1005_=_C1016( C1005 C1016 ) C1005_=_C2453( C1005 C2453 ) C1005_=_C2837( C1005 C2837 ) C1007_=_C1008( C1007 C1008 ) C1007_=_C1009( C1007 C1009 ) \nC1007_=_C1010( C1007 C1010 ) C1007_=_C1011( C1007 C1011 ) C1007_=_C1012( C1007 C1012 ) C1007_=_C1013( C1007 C1013 ) C1007_=_C1014( C1007 C1014 ) C1007_=_C1015( C1007 C1015 ) \nC1007_=_C1016( C1007 C1016 ) C1008_=_C1009( C1008 C1009 ) C1008_=_C1010( C1008 C1010 ) C1008_=_C1011( C1008 C1011 ) C1008_=_C1012( C1008 C1012 ) C1008_=_C1013( C1008 C1013 ) \nC1008_=_C1014( C1008 C1014 ) C1008_=_C1015( C1008 C1015 ) C1008_=_C1016( C1008 C1016 ) C1009_=_C1010( C1009 C1010 ) C1009_=_C1011( C1009 C1011 ) C1009_=_C1012( C1009 C1012 ) \nC1009_=_C1013( C1009 C1013 ) C1009_=_C1014( C1009 C1014 ) C1009_=_C1015( C1009 C1015 ) C1009_=_C1016( C1009 C1016 ) C1009_=_C2465( C1009 C2465 ) C1009_=_C3094( C1009 C3094 ) \nC1010_=_C1011( C1010 C1011 ) C1010_=_C1012( C1010 C1012 ) C1010_=_C1013( C1010 C1013 ) C1010_=_C1014( C1010 C1014 ) C1010_=_C1015( C1010 C1015 ) C1010_=_C1016( C1010 C1016 ) \nC1011_=_C1012( C1011 C1012 ) C1011_=_C1013( C1011 C1013 ) C1011_=_C1014( C1011 C1014 ) C1011_=_C1015( C1011 C1015 ) C1011_=_C1016( C1011 C1016 ) C1012_=_C1013( C1012 C1013 ) \nC1012_=_C1014( C1012 C1014 ) C1012_=_C1015( C1012 C1015 ) C1012_=_C1016( C1012 C1016 ) C1013_=_C1014( C1013 C1014 ) C1013_=_C1015( C1013 C1015 ) C1013_=_C1016( C1013 C1016 ) \nC1013_=_C2468( C1013 C2468 ) C1013_=_C3098( C1013 C3098 ) C1014_=_C1015( C1014 C1015 ) C1014_=_C1016( C1014 C1016 ) C1015_=_C1016( C1015 C1016 ) C1397_=_C1467( C1397 C1467 ) \nC1397_=_C1929( C1397 C1929 ) C1397_=_C2054( C1397 C2054 ) C1397_=_C2455( C1397 C2455 ) C1397_=_C2491( C1397 C2491 ) C1397_=_C2837( C1397 C2837 ) C1397_=_C3086( C1397 C3086 ) \nC1397_=_C3087( C1397 C3087 ) C1397_=_C3088( C1397 C3088 ) C1397_=_C3089( C1397 C3089 ) C1397_=_C3090( C1397 C3090 ) C1397_=_C3091( C1397 C3091 ) C1397_=_C3092( C1397 C3092 ) \nC1397_=_C3093( C1397 C3093 ) C1397_=_C3094( C1397 C3094 ) C1397_=_C3095( C1397 C3095 ) C1397_=_C3096( C1397 C3096 ) C1397_=_C3097( C1397 C3097 ) C1397_=_C3098( C1397 C3098 ) \nC1467_=_C1929( C1467 C1929 ) C1467_=_C2054( C1467 C2054 ) C1467_=_C2455( C1467 C2455 ) C1467_=_C2491( C1467 C2491 ) C1467_=_C2837( C1467 C2837 ) C1467_=_C3086( C1467 C3086 ) \nC1467_=_C3087( C1467 C3087 ) C1467_=_C3088( C1467 C3088 ) C1467_=_C3089( C1467 C3089 ) C1467_=_C3090( C1467 C3090 ) C1467_=_C3091( C1467 C3091 ) C1467_=_C3092( C1467 C3092 ) \nC1467_=_C3093( C1467 C3093 ) C1467_=_C3094( C1467 C3094 ) C1467_=_C3095( C1467 C3095 ) C1467_=_C3096( C1467 C3096 ) C1467_=_C3097( C1467 C3097 ) C1467_=_C3098( C1467 C3098 ) \nC1531_=_C1945( C1531 C1945 ) C1531_=_C2227( C1531 C2227 ) C1531_=_C2323( C1531 C2323 ) C1531_=_C2452( C1531 C2452 ) C1531_=_C2453( C1531 C2453 ) C1531_=_C2454( C1531 C2454 ) \nC1531_=_C2455( C1531 C2455 ) C1531_=_C2456( C1531 C2456 ) C1531_=_C2457( C1531 C2457 ) C1531_=_C2458( C1531 C2458 ) C1531_=_C2459( C1531 C2459 ) C1531_=_C2460( C1531 C2460 ) \nC1531_=_C2461( C1531 C2461 ) C1531_=_C2462( C1531 C2462 ) C1531_=_C2463( C1531 C2463 ) C1531_=_C2464( C1531 C2464 ) C1531_=_C2465( C1531 C2465 ) C1531_=_C2466( C1531 C2466 ) \nC1531_=_C2467( C1531 C2467 ) C1531_=_C2468( C1531 C2468 ) C1531_=_C2469( C1531 C2469 ) C1929_=_C2054( C1929 C2054 ) C1929_=_C2455( C1929 C2455 ) C1929_=_C2491( C1929 C2491 ) \nC1929_=_C2837( C1929 C2837 ) C1929_=_C3086( C1929 C3086 ) C1929_=_C3087( C1929 C3087 ) C1929_=_C3088( C1929 C3088 ) C1929_=_C3089( C1929 C3089 ) C1929_=_C3090( C1929 C3090 ) \nC1929_=_C3091( C1929 C3091 ) C1929_=_C3092( C1929 C3092 ) C1929_=_C3093( C1929 C3093 ) C1929_=_C3094( C1929 C3094 ) C1929_=_C3095( C1929 C3095 ) C1929_=_C3096( C1929 C3096 ) \nC1929_=_C3097( C1929 C3097 ) C1929_=_C3098( C1929 C3098 ) C1945_=_C2227( C1945 C2227 ) C1945_=_C2323( C1945 C2323 ) C1945_=_C2452( C1945 C2452 ) C1945_=_C2453( C1945 C2453 ) \nC1945_=_C2454( C1945 C2454 ) C1945_=_C2455( C1945 C2455 ) C1945_=_C2456( C1945 C2456 ) C1945_=_C2457( C1945 C2457 ) C1945_=_C2458( C1945 C2458 ) C1945_=_C2459( C1945 C2459 ) \nC1945_=_C2460( C1945 C2460 ) C1945_=_C2461( C1945 C2461 ) C1945_=_C2462( C1945 C2462 ) C1945_=_C2463( C1945 C2463 ) C1945_=_C2464( C1945 C2464 ) C1945_=_C2465( C1945 C2465 ) \nC1945_=_C2466( C1945 C2466 ) C1945_=_C2467( C1945 C2467 ) C1945_=_C2468( C1945 C2468 ) C1945_=_C2469( C1945 C2469 ) C2054_=_C2455( C2054 C2455 ) C2054_=_C2491( C2054 C2491 ) \nC2054_=_C2837( C2054 C2837 ) C2054_=_C3086( C2054 C3086 ) C2054_=_C3087( C2054 C3087 ) C2054_=_C3088( C2054 C3088 ) C2054_=_C3089( C2054 C3089 ) C2054_=_C3090( C2054 C3090 ) \nC2054_=_C3091( C2054 C3091 ) C2054_=_C3092( C2054 C3092 ) C2054_=_C3093( C2054 C3093 ) C2054_=_C3094( C2054 C3094 ) C2054_=_C3095( C2054 C3095 ) C2054_=_C3096( C2054 C3096 ) \nC2054_=_C3097( C2054 C3097 ) C2054_=_C3098( C2054 C3098 ) C2227_=_C2323( C2227 C2323 ) C2227_=_C2452( C2227 C2452 ) C2227_=_C2453( C2227 C2453 ) C2227_=_C2454( C2227 C2454 ) \nC2227_=_C2455( C2227 C2455 ) C2227_=_C2456( C2227 C2456 ) C2227_=_C2457( C2227 C2457 ) C2227_=_C2458( C2227 C2458 ) C2227_=_C2459( C2227 C2459 ) C2227_=_C2460( C2227 C2460 ) \nC2227_=_C2461( C2227 C2461 ) C2227_=_C2462( C2227 C2462 ) C2227_=_C2463( C2227 C2463 ) C2227_=_C2464( C2227 C2464 ) C2227_=_C2465( C2227 C2465 ) C2227_=_C2466( C2227 C2466 ) \nC2227_=_C2467( C2227 C2467 ) C2227_=_C2468( C2227 C2468 ) C2227_=_C2469( C2227 C2469 ) C2323_=_C2452( C2323 C2452 ) C2323_=_C2453( C2323 C2453 ) C2323_=_C2454( C2323 C2454 ) \nC2323_=_C2455( C2323 C2455 ) C2323_=_C2456( C2323 C2456 ) C2323_=_C2457( C2323 C2457 ) C2323_=_C2458( C2323 C2458 ) C2323_=_C2459( C2323 C2459 ) C2323_=_C2460( C2323 C2460 ) \nC2323_=_C2461( C2323 C2461 ) C2323_=_C2462( C2323 C2462 ) C2323_=_C2463( C2323 C2463 ) C2323_=_C2464( C2323 C2464 ) C2323_=_C2465( C2323 C2465 ) C2323_=_C2466( C2323 C2466 ) \nC2323_=_C2467( C2323 C2467 ) C2323_=_C2468( C2323 C2468 ) C2323_=_C2469( C2323 C2469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2466( C2452 C2466 ) C2452_=_C2467( C2452 C2467 ) \nC2452_=_C2468( C2452 C2468 ) C2452_=_C2469( C2452 C2469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5( C2453 C2465 ) C2453_=_C2466( C2453 C2466 ) C2453_=_C2467( C2453 C2467 ) C2453_=_C2468( C2453 C2468 ) C2453_=_C2469( C2453 C2469 ) \nC2453_=_C2837( C2453 C2837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4_=_C2469( C2454 C2469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5_=_C2468( C2455 C2468 ) C2455_=_C2469( C2455 C2469 ) \nC2455_=_C2491( C2455 C2491 ) C2455_=_C2837( C2455 C2837 ) C2455_=_C3086( C2455 C3086 ) C2455_=_C3087( C2455 C3087 ) C2455_=_C3088( C2455 C3088 ) C2455_=_C3089( C2455 C3089 ) \nC2455_=_C3090( C2455 C3090 ) C2455_=_C3091( C2455 C3091 ) C2455_=_C3092( C2455 C3092 ) C2455_=_C3093( C2455 C3093 ) C2455_=_C3094( C2455 C3094 ) C2455_=_C3095( C2455 C3095 ) \nC2455_=_C3096( C2455 C3096 ) C2455_=_C3097( C2455 C3097 ) C2455_=_C3098( C2455 C3098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2468( C2456 C2468 ) C2456_=_C2469( C2456 C2469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2469( C2457 C2469 ) C2458_=_C2459( C2458 C2459 ) C2458_=_C2460( C2458 C2460 ) \nC2458_=_C2461( C2458 C2461 ) C2458_=_C2462( C2458 C2462 ) C2458_=_C2463( C2458 C2463 ) C2458_=_C2464( C2458 C2464 ) C2458_=_C2465( C2458 C2465 ) C2458_=_C2466( C2458 C2466 ) \nC2458_=_C2467( C2458 C2467 ) C2458_=_C2468( C2458 C2468 ) C2458_=_C2469( C2458 C2469 ) C2459_=_C2460( C2459 C2460 ) C2459_=_C2461( C2459 C2461 ) C2459_=_C2462( C2459 C2462 ) \nC2459_=_C2463( C2459 C2463 ) C2459_=_C2464( C2459 C2464 ) C2459_=_C2465( C2459 C2465 ) C2459_=_C2466( C2459 C2466 ) C2459_=_C2467( C2459 C2467 ) C2459_=_C2468( C2459 C2468 ) \nC2459_=_C2469( C2459 C2469 ) C2460_=_C2461( C2460 C2461 ) C2460_=_C2462( C2460 C2462 ) C2460_=_C2463( C2460 C2463 ) C2460_=_C2464( C2460 C2464 ) C2460_=_C2465( C2460 C2465 ) \nC2460_=_C2466( C2460 C2466 )</w:t>
      </w:r>
    </w:p>
    <w:p>
      <w:pPr>
        <w:pStyle w:val="PreformattedText"/>
        <w:bidi w:val="0"/>
        <w:spacing w:before="0" w:after="0"/>
        <w:jc w:val="left"/>
        <w:rPr/>
      </w:pPr>
      <w:r>
        <w:rPr/>
        <w:t xml:space="preserve"> </w:t>
      </w:r>
      <w:r>
        <w:rPr/>
        <w:t>C2460_=_C2467( C2460 C2467 ) C2460_=_C2468( C2460 C2468 ) C2460_=_C2469( C2460 C2469 ) C2461_=_C2462( C2461 C2462 ) C2461_=_C2463( C2461 C2463 ) \nC2461_=_C2464( C2461 C2464 ) C2461_=_C2465( C2461 C2465 ) C2461_=_C2466( C2461 C2466 ) C2461_=_C2467( C2461 C2467 ) C2461_=_C2468( C2461 C2468 ) C2461_=_C2469( C2461 C2469 ) \nC2462_=_C2463( C2462 C2463 ) C2462_=_C2464( C2462 C2464 ) C2462_=_C2465( C2462 C2465 ) C2462_=_C2466( C2462 C2466 ) C2462_=_C2467( C2462 C2467 ) C2462_=_C2468( C2462 C2468 ) \nC2462_=_C2469( C2462 C2469 ) C2463_=_C2464( C2463 C2464 ) C2463_=_C2465( C2463 C2465 ) C2463_=_C2466( C2463 C2466 ) C2463_=_C2467( C2463 C2467 ) C2463_=_C2468( C2463 C2468 ) \nC2463_=_C2469( C2463 C2469 ) C2464_=_C2465( C2464 C2465 ) C2464_=_C2466( C2464 C2466 ) C2464_=_C2467( C2464 C2467 ) C2464_=_C2468( C2464 C2468 ) C2464_=_C2469( C2464 C2469 ) \nC2465_=_C2466( C2465 C2466 ) C2465_=_C2467( C2465 C2467 ) C2465_=_C2468( C2465 C2468 ) C2465_=_C2469( C2465 C2469 ) C2465_=_C3094( C2465 C3094 ) C2466_=_C2467( C2466 C2467 ) \nC2466_=_C2468( C2466 C2468 ) C2466_=_C2469( C2466 C2469 ) C2467_=_C2468( C2467 C2468 ) C2467_=_C2469( C2467 C2469 ) C2468_=_C2469( C2468 C2469 ) C2468_=_C3098( C2468 C3098 ) \nC2491_=_C2837( C2491 C2837 ) C2491_=_C3086( C2491 C3086 ) C2491_=_C3087( C2491 C3087 ) C2491_=_C3088( C2491 C3088 ) C2491_=_C3089( C2491 C3089 ) C2491_=_C3090( C2491 C3090 ) \nC2491_=_C3091( C2491 C3091 ) C2491_=_C3092( C2491 C3092 ) C2491_=_C3093( C2491 C3093 ) C2491_=_C3094( C2491 C3094 ) C2491_=_C3095( C2491 C3095 ) C2491_=_C3096( C2491 C3096 ) \nC2491_=_C3097( C2491 C3097 ) C2491_=_C3098( C2491 C3098 ) C2837_=_C3086( C2837 C3086 ) C2837_=_C3087( C2837 C3087 ) C2837_=_C3088( C2837 C3088 ) C2837_=_C3089( C2837 C3089 ) \nC2837_=_C3090( C2837 C3090 ) C2837_=_C3091( C2837 C3091 ) C2837_=_C3092( C2837 C3092 ) C2837_=_C3093( C2837 C3093 ) C2837_=_C3094( C2837 C3094 ) C2837_=_C3095( C2837 C3095 ) \nC2837_=_C3096( C2837 C3096 ) C2837_=_C3097( C2837 C3097 ) C2837_=_C3098( C2837 C3098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6_=_C3098( C3086 C3098 ) C3087_=_C3088( C3087 C3088 ) C3087_=_C3089( C3087 C3089 ) C3087_=_C3090( C3087 C3090 ) \nC3087_=_C3091( C3087 C3091 ) C3087_=_C3092( C3087 C3092 ) C3087_=_C3093( C3087 C3093 ) C3087_=_C3094( C3087 C3094 ) C3087_=_C3095( C3087 C3095 ) C3087_=_C3096( C3087 C3096 ) \nC3087_=_C3097( C3087 C3097 ) C3087_=_C3098( C3087 C3098 ) C3088_=_C3089( C3088 C3089 ) C3088_=_C3090( C3088 C3090 ) C3088_=_C3091( C3088 C3091 ) C3088_=_C3092( C3088 C3092 ) \nC3088_=_C3093( C3088 C3093 ) C3088_=_C3094( C3088 C3094 ) C3088_=_C3095( C3088 C3095 ) C3088_=_C3096( C3088 C3096 ) C3088_=_C3097( C3088 C3097 ) C3088_=_C3098( C3088 C3098 ) \nC3089_=_C3090( C3089 C3090 ) C3089_=_C3091( C3089 C3091 ) C3089_=_C3092( C3089 C3092 ) C3089_=_C3093( C3089 C3093 ) C3089_=_C3094( C3089 C3094 ) C3089_=_C3095( C3089 C3095 ) \nC3089_=_C3096( C3089 C3096 ) C3089_=_C3097( C3089 C3097 ) C3089_=_C3098( C3089 C3098 ) C3090_=_C3091( C3090 C3091 ) C3090_=_C3092( C3090 C3092 ) C3090_=_C3093( C3090 C3093 ) \nC3090_=_C3094( C3090 C3094 ) C3090_=_C3095( C3090 C3095 ) C3090_=_C3096( C3090 C3096 ) C3090_=_C3097( C3090 C3097 ) C3090_=_C3098( C3090 C3098 ) C3091_=_C3092( C3091 C3092 ) \nC3091_=_C3093( C3091 C3093 ) C3091_=_C3094( C3091 C3094 ) C3091_=_C3095( C3091 C3095 ) C3091_=_C3096( C3091 C3096 ) C3091_=_C3097( C3091 C3097 ) C3091_=_C3098( C3091 C3098 ) \nC3092_=_C3093( C3092 C3093 ) C3092_=_C3094( C3092 C3094 ) C3092_=_C3095( C3092 C3095 ) C3092_=_C3096( C3092 C3096 ) C3092_=_C3097( C3092 C3097 ) C3092_=_C3098( C3092 C3098 ) \nC3093_=_C3094( C3093 C3094 ) C3093_=_C3095( C3093 C3095 ) C3093_=_C3096( C3093 C3096 ) C3093_=_C3097( C3093 C3097 ) C3093_=_C3098( C3093 C3098 ) C3094_=_C3095( C3094 C3095 ) \nC3094_=_C3096( C3094 C3096 ) C3094_=_C3097( C3094 C3097 ) C3094_=_C3098( C3094 C3098 ) C3095_=_C3096( C3095 C3096 ) C3095_=_C3097( C3095 C3097 ) C3095_=_C3098( C3095 C3098 ) \nC3096_=_C3097( C3096 C3097 ) C3096_=_C3098( C3096 C3098 ) C3097_=_C3098( C3097 C3098 ) "];137-&gt;201[label="100: C389 C529 C576 C577 C578 \nC580 C581 C582 C583 C584 C585 \nC586 C587 C588 C589 C591 C593 \nC594 C595 C596 C597 C598 C599 \nC600 C601 C602 C603 C604 C655 \nC661 C668 C720 C772 C791 C932 \nC938 C942 C973 C981 C985 C995 \nC996 C997 C998 C999 C1000 C1002 \nC1003 C1004 C1005 C1007 C1008 C1009 \nC1010 C1011 C1012 C1013 C1014 C1015 \nC1016 C1397 C1467 C1531 C1929 C1945 \nC2054 C2227 C2323 C2452 C2453 C2454 \nC2456 C2457 C2458 C2459 C2460 C2461 \nC2462 C2463 C2464 C2465 C2466 C2467 \nC2468 C2469 C2491 C2837 C3086 C3087 \nC3088 C3089 C3090 C3091 C3092 C3093 \nC3094 C3095 C3096 C3097 C3098 \n1244: C389_=_C604 ,C389_=_C655 ,C389_=_C932 ,C389_=_C973 ,C389_=_C995 ,\nC389_=_C996 ,C389_=_C997 ,C389_=_C998 ,C389_=_C999 ,C389_=_C1000 ,C389_=_C1002 ,\nC389_=_C1003 ,C389_=_C1004 ,C389_=_C1005 ,C389_=_C1007 ,C389_=_C1008 ,C389_=_C1009 ,\nC389_=_C1010 ,C389_=_C1011 ,C389_=_C1012 ,C389_=_C1013 ,C389_=_C1014 ,C389_=_C1015 ,\nC389_=_C1016 ,C529_=_C661 ,C529_=_C938 ,C529_=_C981 ,C529_=_C1531 ,C529_=_C1945 ,\nC529_=_C2227 ,C529_=_C2323 ,C529_=_C2452 ,C529_=_C2453 ,C529_=_C2454 ,C529_=_C2456 ,\nC529_=_C2457 ,C529_=_C2458 ,C529_=_C2459 ,C529_=_C2460 ,C529_=_C2461 ,C529_=_C2462 ,\nC529_=_C2463 ,C529_=_C2464 ,C529_=_C2465 ,C529_=_C2466 ,C529_=_C2467 ,C529_=_C2468 ,\nC529_=_C2469 ,C576_=_C577 ,C576_=_C578 ,C576_=_C580 ,C576_=_C581 ,C576_=_C582 ,\nC576_=_C583 ,C576_=_C584 ,C576_=_C585 ,C576_=_C586 ,C576_=_C587 ,C576_=_C588 ,\nC576_=_C589 ,C576_=_C591 ,C576_=_C593 ,C576_=_C594 ,C576_=_C595 ,C576_=_C596 ,\nC576_=_C597 ,C576_=_C598 ,C576_=_C599 ,C576_=_C600 ,C576_=_C601 ,C576_=_C602 ,\nC576_=_C603 ,C576_=_C655 ,C576_=_C661 ,C576_=_C668 ,C577_=_C578 ,C577_=_C580 ,\nC577_=_C581 ,C577_=_C582 ,C577_=_C583 ,C577_=_C584 ,C577_=_C585 ,C577_=_C586 ,\nC577_=_C587 ,C577_=_C588 ,C577_=_C589 ,C577_=_C591 ,C577_=_C593 ,C577_=_C594 ,\nC577_=_C595 ,C577_=_C596 ,C577_=_C597 ,C577_=_C598 ,C577_=_C599 ,C577_=_C600 ,\nC577_=_C601 ,C577_=_C602 ,C577_=_C603 ,C577_=_C932 ,C577_=_C938 ,C577_=_C942 ,\nC578_=_C580 ,C578_=_C581 ,C578_=_C582 ,C578_=_C583 ,C578_=_C584 ,C578_=_C585 ,\nC578_=_C586 ,C578_=_C587 ,C578_=_C588 ,C578_=_C589 ,C578_=_C591 ,C578_=_C593 ,\nC578_=_C594 ,C578_=_C595 ,C578_=_C596 ,C578_=_C597 ,C578_=_C598 ,C578_=_C599 ,\nC578_=_C600 ,C578_=_C601 ,C578_=_C602 ,C578_=_C603 ,C578_=_C973 ,C578_=_C981 ,\nC578_=_C985 ,C580_=_C581 ,C580_=_C582 ,C580_=_C583 ,C580_=_C584 ,C580_=_C585 ,\nC580_=_C586 ,C580_=_C587 ,C580_=_C588 ,C580_=_C589 ,C580_=_C591 ,C580_=_C593 ,\nC580_=_C594 ,C580_=_C595 ,C580_=_C596 ,C580_=_C597 ,C580_=_C598 ,C580_=_C599 ,\nC580_=_C600 ,C580_=_C601 ,C580_=_C602 ,C580_=_C603 ,C581_=_C582 ,C581_=_C583 ,\nC581_=_C584 ,C581_=_C585 ,C581_=_C586 ,C581_=_C587 ,C581_=_C588 ,C581_=_C589 ,\nC581_=_C591 ,C581_=_C593 ,C581_=_C594 ,C581_=_C595 ,C581_=_C596 ,C581_=_C597 ,\nC581_=_C598 ,C581_=_C599 ,C581_=_C600 ,C581_=_C601 ,C581_=_C602 ,C581_=_C603 ,\nC582_=_C583 ,C582_=_C584 ,C582_=_C585 ,C582_=_C586 ,C582_=_C587 ,C582_=_C588 ,\nC582_=_C589 ,C582_=_C591 ,C582_=_C593 ,C582_=_C594 ,C582_=_C595 ,C582_=_C596 ,\nC582_=_C597 ,C582_=_C598 ,C582_=_C599 ,C582_=_C600 ,C582_=_C601 ,C582_=_C602 ,\nC582_=_C603 ,C583_=_C584 ,C583_=_C585 ,C583_=_C586 ,C583_=_C587 ,C583_=_C588 ,\nC583_=_C589 ,C583_=_C591 ,C583_=_C593 ,C583_=_C594 ,C583_=_C595 ,C583_=_C596 ,\nC583_=_C597 ,C583_=_C598 ,C583_=_C599 ,C583_=_C600 ,C583_=_C601 ,C583_=_C602 ,\nC583_=_C603 ,C583_=_C1531 ,C584_=_C585 ,C584_=_C586 ,C584_=_C587 ,C584_=_C588 ,\nC584_=_C589 ,C584_=_C591 ,C584_=_C593 ,C584_=_C594 ,C584_=_C595 ,C584_=_C596 ,\nC584_=_C597 ,C584_=_C598 ,C584_=_C599 ,C584_=_C600 ,C584_=_C601 ,C584_=_C602 ,\nC584_=_C603 ,C585_=_C586 ,C585_=_C587 ,C585_=_C588 ,C585_=_C589 ,C585_=_C591 ,\nC585_=_C593 ,C585_=_C594 ,C585_=_C595 ,C585_=_C596 ,C585_=_C597 ,C585_=_C598 ,\nC585_=_C599 ,C585_=_C600 ,C585_=_C601 ,C585_=_C602 ,C585_=_C603 ,C585_=_C1929 ,\nC586_=_C587 ,C586_=_C588 ,C586_=_C589 ,C586_=_C591 ,C586_=_C593 ,C586_=_C594 ,\nC586_=_C595 ,C586_=_C596 ,C586_=_C597 ,C586_=_C598 ,C586_=_C599 ,C586_=_C600 ,\nC586_=_C601 ,C586_=_C602 ,C586_=_C603 ,C587_=_C588 ,C587_=_C589 ,C587_=_C591 ,\nC587_=_C593 ,C587_=_C594 ,C587_=_C595 ,C587_=_C596 ,C587_=_C597 ,C587_=_C598 ,\nC587_=_C599 ,C587_=_C600 ,C587_=_C601 ,C587_=_C602 ,C587_=_C603 ,C588_=_C589 ,\nC588_=_C591 ,C588_=_C593 ,C588_=_C594 ,C588_=_C595 ,C588_=_C596 ,C588_=_C597 ,\nC588_=_C598 ,C588_=_C599 ,C588_=_C600 ,C588_=_C601 ,C588_=_C602 ,C588_=_C603 ,\nC588_=_C2323 ,C589_=_C591 ,C589_=_C593 ,C589_=_C594 ,C589_=_C595 ,C589_=_C596 ,\nC589_=_C597 ,C589_=_C598 ,C589_=_C599 ,C589_=_C600 ,C589_=_C601 ,C589_=_C602 ,\nC589_=_C603 ,C591_=_C593 ,C591_=_C594 ,C591_=_C595 ,C591_=_C596 ,C591_=_C597 ,\nC591_=_C598 ,C591_=_C599 ,C591_=_C600 ,C591_=_C601 ,C591_=_C602 ,C591_=_C603 ,\nC591_=_C1005 ,C591_=_C2453 ,C591_=_C2837 ,C593_=_C594 ,C593_=_C595 ,C593_=_C596 ,\nC593_=_C597 ,C593_=_C598 ,C593_=_C599 ,C593_=_C600 ,C593_=_C601 ,C593_=_C602 ,\nC593_=_C603 ,C593_=_C3088 ,C594_=_C595 ,C594_=_C596 ,C594_=_C597 ,C594_=_C598 ,\nC594_=_C599 ,C594_=_C600 ,C594_=_C601 ,C594_=_C602 ,C594_=_C603 ,C595_=_C596 ,\nC595_=_C597 ,C595_=_C598 ,C595_=_C599 ,C595_=_C600 ,C595_=_C601 ,C595_=_C602 ,\nC595_=_C603 ,C596_=_C597 ,C596_=_C598 ,C596_=_C599 ,C596_=_C600 ,C596_=_C601 ,\nC596_=_C602 ,C596_=_C603 ,C596_=_C2463 ,C597_=_C598 ,C597_=_C599 ,C597_=_C600 ,\nC597_=_C601 ,C597_=_C602 ,C597_=_C603 ,C598_=_C599 ,C598_=_C600 ,C598_=_C601 ,\nC598_=_C602 ,C598_=_C603 ,C599_=_C600 ,C599_=_C601 ,C599_=_C602 ,C599_=_C603 ,\nC600_=_C601 ,C600_=_C602 ,C600_=_C603 ,C601_=_C602 ,C601_=_C603 ,C601_=_C1009 ,\nC601_=_C2465 ,C601_=_C3094 ,C602_=_C603 ,C602_=_C1013 ,C602_=_C2468 ,C602_=_C3098 ,\nC603_=_C1014</w:t>
      </w:r>
    </w:p>
    <w:p>
      <w:pPr>
        <w:pStyle w:val="PreformattedText"/>
        <w:bidi w:val="0"/>
        <w:spacing w:before="0" w:after="0"/>
        <w:jc w:val="left"/>
        <w:rPr/>
      </w:pPr>
      <w:r>
        <w:rPr/>
        <w:t xml:space="preserve"> </w:t>
      </w:r>
      <w:r>
        <w:rPr/>
        <w:t>,C604_=_C655 ,C604_=_C932 ,C604_=_C973 ,C604_=_C995 ,C604_=_C996 ,\nC604_=_C997 ,C604_=_C998 ,C604_=_C999 ,C604_=_C1000 ,C604_=_C1002 ,C604_=_C1003 ,\nC604_=_C1004 ,C604_=_C1005 ,C604_=_C1007 ,C604_=_C1008 ,C604_=_C1009 ,C604_=_C1010 ,\nC604_=_C1011 ,C604_=_C1012 ,C604_=_C1013 ,C604_=_C1014 ,C604_=_C1015 ,C604_=_C1016 ,\nC655_=_C661 ,C655_=_C668 ,C655_=_C932 ,C655_=_C973 ,C655_=_C995 ,C655_=_C996 ,\nC655_=_C997 ,C655_=_C998 ,C655_=_C999 ,C655_=_C1000 ,C655_=_C1002 ,C655_=_C1003 ,\nC655_=_C1004 ,C655_=_C1005 ,C655_=_C1007 ,C655_=_C1008 ,C655_=_C1009 ,C655_=_C1010 ,\nC655_=_C1011 ,C655_=_C1012 ,C655_=_C1013 ,C655_=_C1014 ,C655_=_C1015 ,C655_=_C1016 ,\nC661_=_C668 ,C661_=_C938 ,C661_=_C981 ,C661_=_C1531 ,C661_=_C1945 ,C661_=_C2227 ,\nC661_=_C2323 ,C661_=_C2452 ,C661_=_C2453 ,C661_=_C2454 ,C661_=_C2456 ,C661_=_C2457 ,\nC661_=_C2458 ,C661_=_C2459 ,C661_=_C2460 ,C661_=_C2461 ,C661_=_C2462 ,C661_=_C2463 ,\nC661_=_C2464 ,C661_=_C2465 ,C661_=_C2466 ,C661_=_C2467 ,C661_=_C2468 ,C661_=_C2469 ,\nC668_=_C720 ,C668_=_C772 ,C668_=_C791 ,C668_=_C942 ,C668_=_C985 ,C668_=_C1397 ,\nC668_=_C1467 ,C668_=_C1929 ,C668_=_C2054 ,C668_=_C2491 ,C668_=_C2837 ,C668_=_C3086 ,\nC668_=_C3087 ,C668_=_C3088 ,C668_=_C3089 ,C668_=_C3090 ,C668_=_C3091 ,C668_=_C3092 ,\nC668_=_C3093 ,C668_=_C3094 ,C668_=_C3095 ,C668_=_C3096 ,C668_=_C3097 ,C668_=_C3098 ,\nC720_=_C772 ,C720_=_C791 ,C720_=_C942 ,C720_=_C985 ,C720_=_C1397 ,C720_=_C1467 ,\nC720_=_C1929 ,C720_=_C2054 ,C720_=_C2491 ,C720_=_C2837 ,C720_=_C3086 ,C720_=_C3087 ,\nC720_=_C3088 ,C720_=_C3089 ,C720_=_C3090 ,C720_=_C3091 ,C720_=_C3092 ,C720_=_C3093 ,\nC720_=_C3094 ,C720_=_C3095 ,C720_=_C3096 ,C720_=_C3097 ,C720_=_C3098 ,C772_=_C791 ,\nC772_=_C942 ,C772_=_C985 ,C772_=_C1397 ,C772_=_C1467 ,C772_=_C1929 ,C772_=_C2054 ,\nC772_=_C2491 ,C772_=_C2837 ,C772_=_C3086 ,C772_=_C3087 ,C772_=_C3088 ,C772_=_C3089 ,\nC772_=_C3090 ,C772_=_C3091 ,C772_=_C3092 ,C772_=_C3093 ,C772_=_C3094 ,C772_=_C3095 ,\nC772_=_C3096 ,C772_=_C3097 ,C772_=_C3098 ,C791_=_C942 ,C791_=_C985 ,C791_=_C1397 ,\nC791_=_C1467 ,C791_=_C1929 ,C791_=_C2054 ,C791_=_C2491 ,C791_=_C2837 ,C791_=_C3086 ,\nC791_=_C3087 ,C791_=_C3088 ,C791_=_C3089 ,C791_=_C3090 ,C791_=_C3091 ,C791_=_C3092 ,\nC791_=_C3093 ,C791_=_C3094 ,C791_=_C3095 ,C791_=_C3096 ,C791_=_C3097 ,C791_=_C3098 ,\nC932_=_C938 ,C932_=_C942 ,C932_=_C973 ,C932_=_C995 ,C932_=_C996 ,C932_=_C997 ,\nC932_=_C998 ,C932_=_C999 ,C932_=_C1000 ,C932_=_C1002 ,C932_=_C1003 ,C932_=_C1004 ,\nC932_=_C1005 ,C932_=_C1007 ,C932_=_C1008 ,C932_=_C1009 ,C932_=_C1010 ,C932_=_C1011 ,\nC932_=_C1012 ,C932_=_C1013 ,C932_=_C1014 ,C932_=_C1015 ,C932_=_C1016 ,C938_=_C942 ,\nC938_=_C981 ,C938_=_C1531 ,C938_=_C1945 ,C938_=_C2227 ,C938_=_C2323 ,C938_=_C2452 ,\nC938_=_C2453 ,C938_=_C2454 ,C938_=_C2456 ,C938_=_C2457 ,C938_=_C2458 ,C938_=_C2459 ,\nC938_=_C2460 ,C938_=_C2461 ,C938_=_C2462 ,C938_=_C2463 ,C938_=_C2464 ,C938_=_C2465 ,\nC938_=_C2466 ,C938_=_C2467 ,C938_=_C2468 ,C938_=_C2469 ,C942_=_C985 ,C942_=_C1397 ,\nC942_=_C1467 ,C942_=_C1929 ,C942_=_C2054 ,C942_=_C2491 ,C942_=_C2837 ,C942_=_C3086 ,\nC942_=_C3087 ,C942_=_C3088 ,C942_=_C3089 ,C942_=_C3090 ,C942_=_C3091 ,C942_=_C3092 ,\nC942_=_C3093 ,C942_=_C3094 ,C942_=_C3095 ,C942_=_C3096 ,C942_=_C3097 ,C942_=_C3098 ,\nC973_=_C981 ,C973_=_C985 ,C973_=_C995 ,C973_=_C996 ,C973_=_C997 ,C973_=_C998 ,\nC973_=_C999 ,C973_=_C1000 ,C973_=_C1002 ,C973_=_C1003 ,C973_=_C1004 ,C973_=_C1005 ,\nC973_=_C1007 ,C973_=_C1008 ,C973_=_C1009 ,C973_=_C1010 ,C973_=_C1011 ,C973_=_C1012 ,\nC973_=_C1013 ,C973_=_C1014 ,C973_=_C1015 ,C973_=_C1016 ,C981_=_C985 ,C981_=_C1531 ,\nC981_=_C1945 ,C981_=_C2227 ,C981_=_C2323 ,C981_=_C2452 ,C981_=_C2453 ,C981_=_C2454 ,\nC981_=_C2456 ,C981_=_C2457 ,C981_=_C2458 ,C981_=_C2459 ,C981_=_C2460 ,C981_=_C2461 ,\nC981_=_C2462 ,C981_=_C2463 ,C981_=_C2464 ,C981_=_C2465 ,C981_=_C2466 ,C981_=_C2467 ,\nC981_=_C2468 ,C981_=_C2469 ,C985_=_C1397 ,C985_=_C1467 ,C985_=_C1929 ,C985_=_C2054 ,\nC985_=_C2491 ,C985_=_C2837 ,C985_=_C3086 ,C985_=_C3087 ,C985_=_C3088 ,C985_=_C3089 ,\nC985_=_C3090 ,C985_=_C3091 ,C985_=_C3092 ,C985_=_C3093 ,C985_=_C3094 ,C985_=_C3095 ,\nC985_=_C3096 ,C985_=_C3097 ,C985_=_C3098 ,C995_=_C996 ,C995_=_C997 ,C995_=_C998 ,\nC995_=_C999 ,C995_=_C1000 ,C995_=_C1002 ,C995_=_C1003 ,C995_=_C1004 ,C995_=_C1005 ,\nC995_=_C1007 ,C995_=_C1008 ,C995_=_C1009 ,C995_=_C1010 ,C995_=_C1011 ,C995_=_C1012 ,\nC995_=_C1013 ,C995_=_C1014 ,C995_=_C1015 ,C995_=_C1016 ,C996_=_C997 ,C996_=_C998 ,\nC996_=_C999 ,C996_=_C1000 ,C996_=_C1002 ,C996_=_C1003 ,C996_=_C1004 ,C996_=_C1005 ,\nC996_=_C1007 ,C996_=_C1008 ,C996_=_C1009 ,C996_=_C1010 ,C996_=_C1011 ,C996_=_C1012 ,\nC996_=_C1013 ,C996_=_C1014 ,C996_=_C1015 ,C996_=_C1016 ,C996_=_C1397 ,C997_=_C998 ,\nC997_=_C999 ,C997_=_C1000 ,C997_=_C1002 ,C997_=_C1003 ,C997_=_C1004 ,C997_=_C1005 ,\nC997_=_C1007 ,C997_=_C1008 ,C997_=_C1009 ,C997_=_C1010 ,C997_=_C1011 ,C997_=_C1012 ,\nC997_=_C1013 ,C997_=_C1014 ,C997_=_C1015 ,C997_=_C1016 ,C998_=_C999 ,C998_=_C1000 ,\nC998_=_C1002 ,C998_=_C1003 ,C998_=_C1004 ,C998_=_C1005 ,C998_=_C1007 ,C998_=_C1008 ,\nC998_=_C1009 ,C998_=_C1010 ,C998_=_C1011 ,C998_=_C1012 ,C998_=_C1013 ,C998_=_C1014 ,\nC998_=_C1015 ,C998_=_C1016 ,C999_=_C1000 ,C999_=_C1002 ,C999_=_C1003 ,C999_=_C1004 ,\nC999_=_C1005 ,C999_=_C1007 ,C999_=_C1008 ,C999_=_C1009 ,C999_=_C1010 ,C999_=_C1011 ,\nC999_=_C1012 ,C999_=_C1013 ,C999_=_C1014 ,C999_=_C1015 ,C999_=_C1016 ,C1000_=_C1002 ,\nC1000_=_C1003 ,C1000_=_C1004 ,C1000_=_C1005 ,C1000_=_C1007 ,C1000_=_C1008 ,C1000_=_C1009 ,\nC1000_=_C1010 ,C1000_=_C1011 ,C1000_=_C1012 ,C1000_=_C1013 ,C1000_=_C1014 ,C1000_=_C1015 ,\nC1000_=_C1016 ,C1002_=_C1003 ,C1002_=_C1004 ,C1002_=_C1005 ,C1002_=_C1007 ,C1002_=_C1008 ,\nC1002_=_C1009 ,C1002_=_C1010 ,C1002_=_C1011 ,C1002_=_C1012 ,C1002_=_C1013 ,C1002_=_C1014 ,\nC1002_=_C1015 ,C1002_=_C1016 ,C1003_=_C1004 ,C1003_=_C1005 ,C1003_=_C1007 ,C1003_=_C1008 ,\nC1003_=_C1009 ,C1003_=_C1010 ,C1003_=_C1011 ,C1003_=_C1012 ,C1003_=_C1013 ,C1003_=_C1014 ,\nC1003_=_C1015 ,C1003_=_C1016 ,C1004_=_C1005 ,C1004_=_C1007 ,C1004_=_C1008 ,C1004_=_C1009 ,\nC1004_=_C1010 ,C1004_=_C1011 ,C1004_=_C1012 ,C1004_=_C1013 ,C1004_=_C1014 ,C1004_=_C1015 ,\nC1004_=_C1016 ,C1004_=_C2452 ,C1005_=_C1007 ,C1005_=_C1008 ,C1005_=_C1009 ,C1005_=_C1010 ,\nC1005_=_C1011 ,C1005_=_C1012 ,C1005_=_C1013 ,C1005_=_C1014 ,C1005_=_C1015 ,C1005_=_C1016 ,\nC1005_=_C2453 ,C1005_=_C2837 ,C1007_=_C1008 ,C1007_=_C1009 ,C1007_=_C1010 ,C1007_=_C1011 ,\nC1007_=_C1012 ,C1007_=_C1013 ,C1007_=_C1014 ,C1007_=_C1015 ,C1007_=_C1016 ,C1008_=_C1009 ,\nC1008_=_C1010 ,C1008_=_C1011 ,C1008_=_C1012 ,C1008_=_C1013 ,C1008_=_C1014 ,C1008_=_C1015 ,\nC1008_=_C1016 ,C1009_=_C1010 ,C1009_=_C1011 ,C1009_=_C1012 ,C1009_=_C1013 ,C1009_=_C1014 ,\nC1009_=_C1015 ,C1009_=_C1016 ,C1009_=_C2465 ,C1009_=_C3094 ,C1010_=_C1011 ,C1010_=_C1012 ,\nC1010_=_C1013 ,C1010_=_C1014 ,C1010_=_C1015 ,C1010_=_C1016 ,C1011_=_C1012 ,C1011_=_C1013 ,\nC1011_=_C1014 ,C1011_=_C1015 ,C1011_=_C1016 ,C1012_=_C1013 ,C1012_=_C1014 ,C1012_=_C1015 ,\nC1012_=_C1016 ,C1013_=_C1014 ,C1013_=_C1015 ,C1013_=_C1016 ,C1013_=_C2468 ,C1013_=_C3098 ,\nC1014_=_C1015 ,C1014_=_C1016 ,C1015_=_C1016 ,C1397_=_C1467 ,C1397_=_C1929 ,C1397_=_C2054 ,\nC1397_=_C2491 ,C1397_=_C2837 ,C1397_=_C3086 ,C1397_=_C3087 ,C1397_=_C3088 ,C1397_=_C3089 ,\nC1397_=_C3090 ,C1397_=_C3091 ,C1397_=_C3092 ,C1397_=_C3093 ,C1397_=_C3094 ,C1397_=_C3095 ,\nC1397_=_C3096 ,C1397_=_C3097 ,C1397_=_C3098 ,C1467_=_C1929 ,C1467_=_C2054 ,C1467_=_C2491 ,\nC1467_=_C2837 ,C1467_=_C3086 ,C1467_=_C3087 ,C1467_=_C3088 ,C1467_=_C3089 ,C1467_=_C3090 ,\nC1467_=_C3091 ,C1467_=_C3092 ,C1467_=_C3093 ,C1467_=_C3094 ,C1467_=_C3095 ,C1467_=_C3096 ,\nC1467_=_C3097 ,C1467_=_C3098 ,C1531_=_C1945 ,C1531_=_C2227 ,C1531_=_C2323 ,C1531_=_C2452 ,\nC1531_=_C2453 ,C1531_=_C2454 ,C1531_=_C2456 ,C1531_=_C2457 ,C1531_=_C2458 ,C1531_=_C2459 ,\nC1531_=_C2460 ,C1531_=_C2461 ,C1531_=_C2462 ,C1531_=_C2463 ,C1531_=_C2464 ,C1531_=_C2465 ,\nC1531_=_C2466 ,C1531_=_C2467 ,C1531_=_C2468 ,C1531_=_C2469 ,C1929_=_C2054 ,C1929_=_C2491 ,\nC1929_=_C2837 ,C1929_=_C3086 ,C1929_=_C3087 ,C1929_=_C3088 ,C1929_=_C3089 ,C1929_=_C3090 ,\nC1929_=_C3091 ,C1929_=_C3092 ,C1929_=_C3093 ,C1929_=_C3094 ,C1929_=_C3095 ,C1929_=_C3096 ,\nC1929_=_C3097 ,C1929_=_C3098 ,C1945_=_C2227 ,C1945_=_C2323 ,C1945_=_C2452 ,C1945_=_C2453 ,\nC1945_=_C2454 ,C1945_=_C2456 ,C1945_=_C2457 ,C1945_=_C2458 ,C1945_=_C2459 ,C1945_=_C2460 ,\nC1945_=_C2461 ,C1945_=_C2462 ,C1945_=_C2463 ,C1945_=_C2464 ,C1945_=_C2465 ,C1945_=_C2466 ,\nC1945_=_C2467 ,C1945_=_C2468 ,C1945_=_C2469 ,C2054_=_C2491 ,C2054_=_C2837 ,C2054_=_C3086 ,\nC2054_=_C3087 ,C2054_=_C3088 ,C2054_=_C3089 ,C2054_=_C3090 ,C2054_=_C3091 ,C2054_=_C3092 ,\nC2054_=_C3093 ,C2054_=_C3094 ,C2054_=_C3095 ,C2054_=_C3096 ,C2054_=_C3097 ,C2054_=_C3098 ,\nC2227_=_C2323 ,C2227_=_C2452 ,C2227_=_C2453 ,C2227_=_C2454 ,C2227_=_C2456 ,C2227_=_C2457 ,\nC2227_=_C2458 ,C2227_=_C2459 ,C2227_=_C2460 ,C2227_=_C2461 ,C2227_=_C2462 ,C2227_=_C2463 ,\nC2227_=_C2464 ,C2227_=_C2465 ,C2227_=_C2466 ,C2227_=_C2467 ,C2227_=_C2468 ,C2227_=_C2469 ,\nC2323_=_C2452 ,C2323_=_C2453 ,C2323_=_C2454 ,C2323_=_C2456 ,C2323_=_C2457 ,C2323_=_C2458 ,\nC2323_=_C2459 ,C2323_=_C2460 ,C2323_=_C2461 ,C2323_=_C2462 ,C2323_=_C2463 ,C2323_=_C2464 ,\nC2323_=_C2465 ,C2323_=_C2466 ,C2323_=_C2467 ,C2323_=_C2468 ,C2323_=_C2469 ,C2452_=_C2453 ,\nC2452_=_C2454 ,C2452_=_C2456 ,C2452_=_C2457 ,C2452_=_C2458 ,C2452_=_C2459 ,C2452_=_C2460 ,\nC2452_=_C2461 ,C2452_=_C2462 ,C2452_=_C2463 ,C2452_=_C2464 ,C2452_=_C2465 ,C2452_=_C2466 ,\nC2452_=_C2467 ,C2452_=_C2468 ,C2452_=_C2469 ,C2453_=_C2454 ,C2453_=_C2456 ,C2453_=_C2457 ,\nC2453_=_C2458 ,C2453_=_C2459 ,C2453_=_C2460 ,C2453_=_C2461 ,C2453_=_C2462 ,C2453_=_C2463 ,\nC2453_=_C2464 ,C2453_=_C2465 ,C2453_=_C2466 ,C2453_=_C2467 ,C2453_=_C2468 ,C2453_=_C2469 ,\nC2453_=_C2837 ,C2454_=_C2456 ,C2454_=_C2457 ,C2454_=_C2458 ,C2454_=_C2459 ,C2454_=_C2460 ,\nC2454_=_C2461 ,C2454_=_C2462 ,C2454_=_C2463 ,C2454_=_C2464 ,C2454_=_C2465 ,C2454_=_C2466 ,\nC2454_=_C2467 ,C2454_=_C2468 ,C2454_=_C2469 ,C2456_=_C2457</w:t>
      </w:r>
    </w:p>
    <w:p>
      <w:pPr>
        <w:pStyle w:val="PreformattedText"/>
        <w:bidi w:val="0"/>
        <w:spacing w:before="0" w:after="0"/>
        <w:jc w:val="left"/>
        <w:rPr/>
      </w:pPr>
      <w:r>
        <w:rPr/>
        <w:t xml:space="preserve"> </w:t>
      </w:r>
      <w:r>
        <w:rPr/>
        <w:t>,C2456_=_C2458 ,C2456_=_C2459 ,\nC2456_=_C2460 ,C2456_=_C2461 ,C2456_=_C2462 ,C2456_=_C2463 ,C2456_=_C2464 ,C2456_=_C2465 ,\nC2456_=_C2466 ,C2456_=_C2467 ,C2456_=_C2468 ,C2456_=_C2469 ,C2457_=_C2458 ,C2457_=_C2459 ,\nC2457_=_C2460 ,C2457_=_C2461 ,C2457_=_C2462 ,C2457_=_C2463 ,C2457_=_C2464 ,C2457_=_C2465 ,\nC2457_=_C2466 ,C2457_=_C2467 ,C2457_=_C2468 ,C2457_=_C2469 ,C2458_=_C2459 ,C2458_=_C2460 ,\nC2458_=_C2461 ,C2458_=_C2462 ,C2458_=_C2463 ,C2458_=_C2464 ,C2458_=_C2465 ,C2458_=_C2466 ,\nC2458_=_C2467 ,C2458_=_C2468 ,C2458_=_C2469 ,C2459_=_C2460 ,C2459_=_C2461 ,C2459_=_C2462 ,\nC2459_=_C2463 ,C2459_=_C2464 ,C2459_=_C2465 ,C2459_=_C2466 ,C2459_=_C2467 ,C2459_=_C2468 ,\nC2459_=_C2469 ,C2460_=_C2461 ,C2460_=_C2462 ,C2460_=_C2463 ,C2460_=_C2464 ,C2460_=_C2465 ,\nC2460_=_C2466 ,C2460_=_C2467 ,C2460_=_C2468 ,C2460_=_C2469 ,C2461_=_C2462 ,C2461_=_C2463 ,\nC2461_=_C2464 ,C2461_=_C2465 ,C2461_=_C2466 ,C2461_=_C2467 ,C2461_=_C2468 ,C2461_=_C2469 ,\nC2462_=_C2463 ,C2462_=_C2464 ,C2462_=_C2465 ,C2462_=_C2466 ,C2462_=_C2467 ,C2462_=_C2468 ,\nC2462_=_C2469 ,C2463_=_C2464 ,C2463_=_C2465 ,C2463_=_C2466 ,C2463_=_C2467 ,C2463_=_C2468 ,\nC2463_=_C2469 ,C2464_=_C2465 ,C2464_=_C2466 ,C2464_=_C2467 ,C2464_=_C2468 ,C2464_=_C2469 ,\nC2465_=_C2466 ,C2465_=_C2467 ,C2465_=_C2468 ,C2465_=_C2469 ,C2465_=_C3094 ,C2466_=_C2467 ,\nC2466_=_C2468 ,C2466_=_C2469 ,C2467_=_C2468 ,C2467_=_C2469 ,C2468_=_C2469 ,C2468_=_C3098 ,\nC2491_=_C2837 ,C2491_=_C3086 ,C2491_=_C3087 ,C2491_=_C3088 ,C2491_=_C3089 ,C2491_=_C3090 ,\nC2491_=_C3091 ,C2491_=_C3092 ,C2491_=_C3093 ,C2491_=_C3094 ,C2491_=_C3095 ,C2491_=_C3096 ,\nC2491_=_C3097 ,C2491_=_C3098 ,C2837_=_C3086 ,C2837_=_C3087 ,C2837_=_C3088 ,C2837_=_C3089 ,\nC2837_=_C3090 ,C2837_=_C3091 ,C2837_=_C3092 ,C2837_=_C3093 ,C2837_=_C3094 ,C2837_=_C3095 ,\nC2837_=_C3096 ,C2837_=_C3097 ,C2837_=_C3098 ,C3086_=_C3087 ,C3086_=_C3088 ,C3086_=_C3089 ,\nC3086_=_C3090 ,C3086_=_C3091 ,C3086_=_C3092 ,C3086_=_C3093 ,C3086_=_C3094 ,C3086_=_C3095 ,\nC3086_=_C3096 ,C3086_=_C3097 ,C3086_=_C3098 ,C3087_=_C3088 ,C3087_=_C3089 ,C3087_=_C3090 ,\nC3087_=_C3091 ,C3087_=_C3092 ,C3087_=_C3093 ,C3087_=_C3094 ,C3087_=_C3095 ,C3087_=_C3096 ,\nC3087_=_C3097 ,C3087_=_C3098 ,C3088_=_C3089 ,C3088_=_C3090 ,C3088_=_C3091 ,C3088_=_C3092 ,\nC3088_=_C3093 ,C3088_=_C3094 ,C3088_=_C3095 ,C3088_=_C3096 ,C3088_=_C3097 ,C3088_=_C3098 ,\nC3089_=_C3090 ,C3089_=_C3091 ,C3089_=_C3092 ,C3089_=_C3093 ,C3089_=_C3094 ,C3089_=_C3095 ,\nC3089_=_C3096 ,C3089_=_C3097 ,C3089_=_C3098 ,C3090_=_C3091 ,C3090_=_C3092 ,C3090_=_C3093 ,\nC3090_=_C3094 ,C3090_=_C3095 ,C3090_=_C3096 ,C3090_=_C3097 ,C3090_=_C3098 ,C3091_=_C3092 ,\nC3091_=_C3093 ,C3091_=_C3094 ,C3091_=_C3095 ,C3091_=_C3096 ,C3091_=_C3097 ,C3091_=_C3098 ,\nC3092_=_C3093 ,C3092_=_C3094 ,C3092_=_C3095 ,C3092_=_C3096 ,C3092_=_C3097 ,C3092_=_C3098 ,\nC3093_=_C3094 ,C3093_=_C3095 ,C3093_=_C3096 ,C3093_=_C3097 ,C3093_=_C3098 ,C3094_=_C3095 ,\nC3094_=_C3096 ,C3094_=_C3097 ,C3094_=_C3098 ,C3095_=_C3096 ,C3095_=_C3097 ,C3095_=_C3098 ,\nC3096_=_C3097 ,C3096_=_C3098 ,C3097_=_C3098 ,"];202[shape=box, label="id:202 level: 6\n106: C557 C585 C593 C622 C675 \nC707 C708 C709 C710 C711 C712 \nC713 C714 C715 C716 C717 C718 \nC719 C720 C721 C722 C723 C724 \nC725 C726 C727 C728 C729 C730 \nC731 C732 C734 C735 C744 C929 \nC971 C1021 C1027 C1066 C1093 C1101 \nC1117 C1127 C1161 C1256 C1267 C1393 \nC1400 C1410 C1484 C1527 C1536 C1552 \nC1791 C1928 C1929 C1930 C1931 C1933 \nC1934 C1935 C1936 C1937 C1938 C1939 \nC1940 C1941 C1942 C2144 C2321 C2407 \nC2613 C2624 C2657 C2906 C2919 C3038 \nC3088 C3097 C3134 C3258 C3338 C3365 \nC3377 C3467 C3468 C3469 C3470 C3471 \nC3472 C3473 C3474 C3475 C3476 C3477 \nC3478 C3479 C3490 C3549 C3720 C3764 \nC3903 C3912 C3979 C3990 C4074 \n1516: C557_=_C585( C557 C585 ) C557_=_C714( C557 C714 ) C557_=_C744( C557 C744 ) C557_=_C1021( C557 C1021 ) C557_=_C1066( C557 C1066 ) \nC557_=_C1093( C557 C1093 ) C557_=_C1117( C557 C1117 ) C557_=_C1256( C557 C1256 ) C557_=_C1393( C557 C1393 ) C557_=_C1484( C557 C1484 ) C557_=_C1527( C557 C1527 ) \nC557_=_C1928( C557 C1928 ) C557_=_C1929( C557 C1929 ) C557_=_C1930( C557 C1930 ) C557_=_C1931( C557 C1931 ) C557_=_C1933( C557 C1933 ) C557_=_C1934( C557 C1934 ) \nC557_=_C1935( C557 C1935 ) C557_=_C1936( C557 C1936 ) C557_=_C1937( C557 C1937 ) C557_=_C1938( C557 C1938 ) C557_=_C1939( C557 C1939 ) C557_=_C1940( C557 C1940 ) \nC557_=_C1941( C557 C1941 ) C557_=_C1942( C557 C1942 ) C585_=_C593( C585 C593 ) C585_=_C714( C585 C714 ) C585_=_C744( C585 C744 ) C585_=_C1021( C585 C1021 ) \nC585_=_C1066( C585 C1066 ) C585_=_C1093( C585 C1093 ) C585_=_C1117( C585 C1117 ) C585_=_C1256( C585 C1256 ) C585_=_C1393( C585 C1393 ) C585_=_C1484( C585 C1484 ) \nC585_=_C1527( C585 C1527 ) C585_=_C1928( C585 C1928 ) C585_=_C1929( C585 C1929 ) C585_=_C1930( C585 C1930 ) C585_=_C1931( C585 C1931 ) C585_=_C1933( C585 C1933 ) \nC585_=_C1934( C585 C1934 ) C585_=_C1935( C585 C1935 ) C585_=_C1936( C585 C1936 ) C585_=_C1937( C585 C1937 ) C585_=_C1938( C585 C1938 ) C585_=_C1939( C585 C1939 ) \nC585_=_C1940( C585 C1940 ) C585_=_C1941( C585 C1941 ) C585_=_C1942( C585 C1942 ) C593_=_C724( C593 C724 ) C593_=_C1027( C593 C1027 ) C593_=_C1101( C593 C1101 ) \nC593_=_C1127( C593 C1127 ) C593_=_C1267( C593 C1267 ) C593_=_C1400( C593 C1400 ) C593_=_C1536( C593 C1536 ) C593_=_C1552( C593 C1552 ) C593_=_C2407( C593 C2407 ) \nC593_=_C2613( C593 C2613 ) C593_=_C3088( C593 C3088 ) C593_=_C3365( C593 C3365 ) C593_=_C3467( C593 C3467 ) C593_=_C3468( C593 C3468 ) C593_=_C3469( C593 C3469 ) \nC593_=_C3470( C593 C3470 ) C593_=_C3471( C593 C3471 ) C593_=_C3472( C593 C3472 ) C593_=_C3473( C593 C3473 ) C593_=_C3474( C593 C3474 ) C593_=_C3475( C593 C3475 ) \nC593_=_C3476( C593 C3476 ) C593_=_C3477( C593 C3477 ) C593_=_C3478( C593 C3478 ) C593_=_C3479( C593 C3479 ) C622_=_C707( C622 C707 ) C622_=_C708( C622 C708 ) \nC622_=_C709( C622 C709 ) C622_=_C710( C622 C710 ) C622_=_C711( C622 C711 ) C622_=_C712( C622 C712 ) C622_=_C713( C622 C713 ) C622_=_C714( C622 C714 ) \nC622_=_C715( C622 C715 ) C622_=_C716( C622 C716 ) C622_=_C717( C622 C717 ) C622_=_C718( C622 C718 ) C622_=_C719( C622 C719 ) C622_=_C720( C622 C720 ) \nC622_=_C721( C622 C721 ) C622_=_C722( C622 C722 ) C622_=_C723( C622 C723 ) C622_=_C724( C622 C724 ) C622_=_C725( C622 C725 ) C622_=_C726( C622 C726 ) \nC622_=_C727( C622 C727 ) C622_=_C728( C622 C728 ) C622_=_C729( C622 C729 ) C622_=_C730( C622 C730 ) C622_=_C731( C622 C731 ) C622_=_C732( C622 C732 ) \nC622_=_C734( C622 C734 ) C622_=_C735( C622 C735 ) C675_=_C929( C675 C929 ) C675_=_C971( C675 C971 ) C675_=_C1161( C675 C1161 ) C675_=_C1410( C675 C1410 ) \nC675_=_C1791( C675 C1791 ) C675_=_C1941( C675 C1941 ) C675_=_C2144( C675 C2144 ) C675_=_C2321( C675 C2321 ) C675_=_C2624( C675 C2624 ) C675_=_C2657( C675 C2657 ) \nC675_=_C2906( C675 C2906 ) C675_=_C2919( C675 C2919 ) C675_=_C3038( C675 C3038 ) C675_=_C3097( C675 C3097 ) C675_=_C3134( C675 C3134 ) C675_=_C3258( C675 C3258 ) \nC675_=_C3338( C675 C3338 ) C675_=_C3377( C675 C3377 ) C675_=_C3478( C675 C3478 ) C675_=_C3490( C675 C3490 ) C675_=_C3549( C675 C3549 ) C675_=_C3720( C675 C3720 ) \nC675_=_C3764( C675 C3764 ) C675_=_C3903( C675 C3903 ) C675_=_C3912( C675 C3912 ) C675_=_C3979( C675 C3979 ) C675_=_C3990( C675 C3990 ) C675_=_C4074( C675 C4074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4( C707 C734 ) C707_=_C735( C707 C735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8_=_C734( C708 C734 ) C708_=_C735( C708 C735 ) C708_=_C971( C708 C971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29( C709 C729 ) C709_=_C730( C709 C730 ) C709_=_C731( C709 C731 ) C709_=_C732( C709 C732 ) C709_=_C734( C709 C734 ) \nC709_=_C735( C709 C735 ) C709_=_C1393( C709 C1393 ) C709_=_C1400( C709 C1400 ) C709_=_C1410( C709 C1410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2( C710 C732 ) C710_=_C734( C710 C734 ) C710_=_C735( C710</w:t>
      </w:r>
    </w:p>
    <w:p>
      <w:pPr>
        <w:pStyle w:val="PreformattedText"/>
        <w:bidi w:val="0"/>
        <w:spacing w:before="0" w:after="0"/>
        <w:jc w:val="left"/>
        <w:rPr/>
      </w:pPr>
      <w:r>
        <w:rPr/>
        <w:t xml:space="preserve"> </w:t>
      </w:r>
      <w:r>
        <w:rPr/>
        <w:t>C735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4( C711 C734 ) C711_=_C735( C711 C735 ) C711_=_C1791( C711 C1791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4( C712 C734 ) C712_=_C735( C712 C735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734( C713 C734 ) C713_=_C735( C713 C735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4( C714 C734 ) \nC714_=_C735( C714 C735 ) C714_=_C744( C714 C744 ) C714_=_C1021( C714 C1021 ) C714_=_C1066( C714 C1066 ) C714_=_C1093( C714 C1093 ) C714_=_C1117( C714 C1117 ) \nC714_=_C1256( C714 C1256 ) C714_=_C1393( C714 C1393 ) C714_=_C1484( C714 C1484 ) C714_=_C1527( C714 C1527 ) C714_=_C1928( C714 C1928 ) C714_=_C1929( C714 C1929 ) \nC714_=_C1930( C714 C1930 ) C714_=_C1931( C714 C1931 ) C714_=_C1933( C714 C1933 ) C714_=_C1934( C714 C1934 ) C714_=_C1935( C714 C1935 ) C714_=_C1936( C714 C1936 ) \nC714_=_C1937( C714 C1937 ) C714_=_C1938( C714 C1938 ) C714_=_C1939( C714 C1939 ) C714_=_C1940( C714 C1940 ) C714_=_C1941( C714 C1941 ) C714_=_C1942( C714 C1942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4( C715 C734 ) \nC715_=_C735( C715 C735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4( C716 C734 ) \nC716_=_C735( C716 C735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4( C717 C734 ) C717_=_C735( C717 C735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4( C718 C734 ) C718_=_C735( C718 C735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4( C719 C734 ) \nC719_=_C735( C719 C735 ) C720_=_C721( C720 C721 ) C720_=_C722( C720 C722 ) C720_=_C723( C720 C723 ) C720_=_C724( C720 C724 ) C720_=_C725( C720 C725 ) \nC720_=_C726( C720 C726 ) C720_=_C727( C720 C727 ) C720_=_C728( C720 C728 ) C720_=_C729( C720 C729 ) C720_=_C730( C720 C730 ) C720_=_C731( C720 C731 ) \nC720_=_C732( C720 C732 ) C720_=_C734( C720 C734 ) C720_=_C735( C720 C735 ) C720_=_C1929( C720 C1929 ) C720_=_C3088( C720 C3088 ) C720_=_C3097( C720 C3097 ) \nC721_=_C722( C721 C722 ) C721_=_C723( C721 C723 ) C721_=_C724( C721 C724 ) C721_=_C725( C721 C725 ) C721_=_C726( C721 C726 ) C721_=_C727( C721 C727 ) \nC721_=_C728( C721 C728 ) C721_=_C729( C721 C729 ) C721_=_C730( C721 C730 ) C721_=_C731( C721 C731 ) C721_=_C732( C721 C732 ) C721_=_C734( C721 C734 ) \nC721_=_C735( C721 C735 ) C721_=_C1930( C721 C1930 ) C721_=_C3365( C721 C3365 ) C721_=_C3377( C721 C3377 ) C722_=_C723( C722 C723 ) C722_=_C724( C722 C724 ) \nC722_=_C725( C722 C725 ) C722_=_C726( C722 C726 ) C722_=_C727( C722 C727 ) C722_=_C728( C722 C728 ) C722_=_C729( C722 C729 ) C722_=_C730( C722 C730 ) \nC722_=_C731( C722 C731 ) C722_=_C732( C722 C732 ) C722_=_C734( C722 C734 ) C722_=_C735( C722 C735 ) C723_=_C724( C723 C724 ) C723_=_C725( C723 C725 ) \nC723_=_C726( C723 C726 ) C723_=_C727( C723 C727 ) C723_=_C728( C723 C728 ) C723_=_C729( C723 C729 ) C723_=_C730( C723 C730 ) C723_=_C731( C723 C731 ) \nC723_=_C732( C723 C732 ) C723_=_C734( C723 C734 ) C723_=_C735( C723 C735 ) C724_=_C725( C724 C725 ) C724_=_C726( C724 C726 ) C724_=_C727( C724 C727 ) \nC724_=_C728( C724 C728 ) C724_=_C729( C724 C729 ) C724_=_C730( C724 C730 ) C724_=_C731( C724 C731 ) C724_=_C732( C724 C732 ) C724_=_C734( C724 C734 ) \nC724_=_C735( C724 C735 ) C724_=_C1027( C724 C1027 ) C724_=_C1101( C724 C1101 ) C724_=_C1127( C724 C1127 ) C724_=_C1267( C724 C1267 ) C724_=_C1400( C724 C1400 ) \nC724_=_C1536( C724 C1536 ) C724_=_C1552( C724 C1552 ) C724_=_C2407( C724 C2407 ) C724_=_C2613( C724 C2613 ) C724_=_C3088( C724 C3088 ) C724_=_C3365( C724 C3365 ) \nC724_=_C3467( C724 C3467 ) C724_=_C3468( C724 C3468 ) C724_=_C3469( C724 C3469 ) C724_=_C3470( C724 C3470 ) C724_=_C3471( C724 C3471 ) C724_=_C3472( C724 C3472 ) \nC724_=_C3473( C724 C3473 ) C724_=_C3474( C724 C3474 ) C724_=_C3475( C724 C3475 ) C724_=_C3476( C724 C3476 ) C724_=_C3477( C724 C3477 ) C724_=_C3478( C724 C3478 ) \nC724_=_C3479( C724 C3479 ) C725_=_C726( C725 C726 ) C725_=_C727( C725 C727 ) C725_=_C728( C725 C728 ) C725_=_C729( C725 C729 ) C725_=_C730( C725 C730 ) \nC725_=_C731( C725 C731 ) C725_=_C732( C725 C732 ) C725_=_C734( C725 C734 ) C725_=_C735( C725 C735 ) C726_=_C727( C726 C727 ) C726_=_C728( C726 C728 ) \nC726_=_C729( C726 C729 ) C726_=_C730( C726 C730 ) C726_=_C731( C726 C731 ) C726_=_C732( C726 C732 ) C726_=_C734( C726 C734 ) C726_=_C735( C726 C735 ) \nC726_=_C1933( C726 C1933 ) C726_=_C3467( C726 C3467 ) C726_=_C3549( C726 C3549 ) C727_=_C728( C727 C728 ) C727_=_C729( C727 C729 ) C727_=_C730( C727 C730 ) \nC727_=_C731( C727 C731 ) C727_=_C732( C727 C732 ) C727_=_C734( C727 C734 ) C727_=_C735( C727 C735 ) C727_=_C1935( C727 C1935 ) C727_=_C3470( C727 C3470 ) \nC727_=_C3720( C727 C3720 ) C728_=_C729( C728 C729 ) C728_=_C730( C728 C730 ) C728_=_C731( C728 C731 ) C728_=_C732( C728 C732 ) C728_=_C734( C728 C734 ) \nC728_=_C735( C728 C735 ) C729_=_C730( C729 C730 ) C729_=_C731( C729 C731 ) C729_=_C732( C729 C732 ) C729_=_C734( C729 C734 ) C729_=_C735( C729 C735 ) \nC729_=_C1936( C729 C1936 ) C729_=_C3471( C729 C3471 ) C729_=_C3764( C729 C3764 ) C730_=_C731( C730 C731 ) C730_=_C732( C730 C732 ) C730_=_C734( C730 C734 ) \nC730_=_C735( C730 C735 ) C730_=_C1938( C730 C1938 ) C730_=_C3474( C730 C3474 ) C730_=_C3903( C730 C3903 ) C731_=_C732( C731 C732 ) C731_=_C734( C731 C734 ) \nC731_=_C735( C731 C735 ) C732_=_C734( C732 C734 ) C732_=_C735( C732 C735 ) C734_=_C735( C734 C735 ) C744_=_C1021( C744 C1021 ) C744_=_C1066( C744 C1066 ) \nC744_=_C1093( C744 C1093 ) C744_=_C1117( C744 C1117 ) C744_=_C1256( C744 C1256 ) C744_=_C1393( C744 C1393 ) C744_=_C1484( C744 C1484 ) C744_=_C1527( C744 C1527 ) \nC744_=_C1928( C744 C1928 ) C744_=_C1929( C744 C1929 ) C744_=_C1930( C744 C1930 ) C744_=_C1931( C744 C1931 ) C744_=_C1933( C744 C1933 ) C744_=_C1934( C744 C1934 ) \nC744_=_C1935( C744 C1935 ) C744_=_C1936( C744 C1936 ) C744_=_C1937( C744 C1937 ) C744_=_C1938( C744 C1938 ) C744_=_C1939( C744 C1939 ) C744_=_C1940( C744 C1940 ) \nC744_=_C1941( C744 C1941 ) C744_=_C1942( C744 C1942 ) C929_=_C971( C929 C971 ) C929_=_C1161( C929 C1161 ) C929_=_C1410( C929 C1410 ) C929_=_C1791( C929 C1791 ) \nC929_=_C1941( C929 C1941 ) C929_=_C2144( C929 C2144 ) C929_=_C2321( C929 C2321 ) C929_=_C2624( C929 C2624 ) C929_=_C2657( C929 C2657 ) C929_=_C2906( C929 C2906 ) \nC929_=_C2919( C929 C2919 ) C929_=_C3038( C929 C3038 ) C929_=_C3097( C929 C3097 ) C929_=_C3134( C929 C3134 ) C929_=_C3258( C929 C3258 ) C929_=_C3338( C929 C3338 ) \nC929_=_C3377( C929 C3377 ) C929_=_C3478( C929 C3478 ) C929_=_C3490(</w:t>
      </w:r>
    </w:p>
    <w:p>
      <w:pPr>
        <w:pStyle w:val="PreformattedText"/>
        <w:bidi w:val="0"/>
        <w:spacing w:before="0" w:after="0"/>
        <w:jc w:val="left"/>
        <w:rPr/>
      </w:pPr>
      <w:r>
        <w:rPr/>
        <w:t xml:space="preserve"> </w:t>
      </w:r>
      <w:r>
        <w:rPr/>
        <w:t>C929 C3490 ) C929_=_C3549( C929 C3549 ) C929_=_C3720( C929 C3720 ) C929_=_C3764( C929 C3764 ) \nC929_=_C3903( C929 C3903 ) C929_=_C3912( C929 C3912 ) C929_=_C3979( C929 C3979 ) C929_=_C3990( C929 C3990 ) C929_=_C4074( C929 C4074 ) C971_=_C1161( C971 C1161 ) \nC971_=_C1410( C971 C1410 ) C971_=_C1791( C971 C1791 ) C971_=_C1941( C971 C1941 ) C971_=_C2144( C971 C2144 ) C971_=_C2321( C971 C2321 ) C971_=_C2624( C971 C2624 ) \nC971_=_C2657( C971 C2657 ) C971_=_C2906( C971 C2906 ) C971_=_C2919( C971 C2919 ) C971_=_C3038( C971 C3038 ) C971_=_C3097( C971 C3097 ) C971_=_C3134( C971 C3134 ) \nC971_=_C3258( C971 C3258 ) C971_=_C3338( C971 C3338 ) C971_=_C3377( C971 C3377 ) C971_=_C3478( C971 C3478 ) C971_=_C3490( C971 C3490 ) C971_=_C3549( C971 C3549 ) \nC971_=_C3720( C971 C3720 ) C971_=_C3764( C971 C3764 ) C971_=_C3903( C971 C3903 ) C971_=_C3912( C971 C3912 ) C971_=_C3979( C971 C3979 ) C971_=_C3990( C971 C3990 ) \nC971_=_C4074( C971 C4074 ) C1021_=_C1027( C1021 C1027 ) C1021_=_C1066( C1021 C1066 ) C1021_=_C1093( C1021 C1093 ) C1021_=_C1117( C1021 C1117 ) C1021_=_C1256( C1021 C1256 ) \nC1021_=_C1393( C1021 C1393 ) C1021_=_C1484( C1021 C1484 ) C1021_=_C1527( C1021 C1527 ) C1021_=_C1928( C1021 C1928 ) C1021_=_C1929( C1021 C1929 ) C1021_=_C1930( C1021 C1930 ) \nC1021_=_C1931( C1021 C1931 ) C1021_=_C1933( C1021 C1933 ) C1021_=_C1934( C1021 C1934 ) C1021_=_C1935( C1021 C1935 ) C1021_=_C1936( C1021 C1936 ) C1021_=_C1937( C1021 C1937 ) \nC1021_=_C1938( C1021 C1938 ) C1021_=_C1939( C1021 C1939 ) C1021_=_C1940( C1021 C1940 ) C1021_=_C1941( C1021 C1941 ) C1021_=_C1942( C1021 C1942 ) C1027_=_C1101( C1027 C1101 ) \nC1027_=_C1127( C1027 C1127 ) C1027_=_C1267( C1027 C1267 ) C1027_=_C1400( C1027 C1400 ) C1027_=_C1536( C1027 C1536 ) C1027_=_C1552( C1027 C1552 ) C1027_=_C2407( C1027 C2407 ) \nC1027_=_C2613( C1027 C2613 ) C1027_=_C3088( C1027 C3088 ) C1027_=_C3365( C1027 C3365 ) C1027_=_C3467( C1027 C3467 ) C1027_=_C3468( C1027 C3468 ) C1027_=_C3469( C1027 C3469 ) \nC1027_=_C3470( C1027 C3470 ) C1027_=_C3471( C1027 C3471 ) C1027_=_C3472( C1027 C3472 ) C1027_=_C3473( C1027 C3473 ) C1027_=_C3474( C1027 C3474 ) C1027_=_C3475( C1027 C3475 ) \nC1027_=_C3476( C1027 C3476 ) C1027_=_C3477( C1027 C3477 ) C1027_=_C3478( C1027 C3478 ) C1027_=_C3479( C1027 C3479 ) C1066_=_C1093( C1066 C1093 ) C1066_=_C1117( C1066 C1117 ) \nC1066_=_C1256( C1066 C1256 ) C1066_=_C1393( C1066 C1393 ) C1066_=_C1484( C1066 C1484 ) C1066_=_C1527( C1066 C1527 ) C1066_=_C1928( C1066 C1928 ) C1066_=_C1929( C1066 C1929 ) \nC1066_=_C1930( C1066 C1930 ) C1066_=_C1931( C1066 C1931 ) C1066_=_C1933( C1066 C1933 ) C1066_=_C1934( C1066 C1934 ) C1066_=_C1935( C1066 C1935 ) C1066_=_C1936( C1066 C1936 ) \nC1066_=_C1937( C1066 C1937 ) C1066_=_C1938( C1066 C1938 ) C1066_=_C1939( C1066 C1939 ) C1066_=_C1940( C1066 C1940 ) C1066_=_C1941( C1066 C1941 ) C1066_=_C1942( C1066 C1942 ) \nC1093_=_C1101( C1093 C1101 ) C1093_=_C1117( C1093 C1117 ) C1093_=_C1256( C1093 C1256 ) C1093_=_C1393( C1093 C1393 ) C1093_=_C1484( C1093 C1484 ) C1093_=_C1527( C1093 C1527 ) \nC1093_=_C1928( C1093 C1928 ) C1093_=_C1929( C1093 C1929 ) C1093_=_C1930( C1093 C1930 ) C1093_=_C1931( C1093 C1931 ) C1093_=_C1933( C1093 C1933 ) C1093_=_C1934( C1093 C1934 ) \nC1093_=_C1935( C1093 C1935 ) C1093_=_C1936( C1093 C1936 ) C1093_=_C1937( C1093 C1937 ) C1093_=_C1938( C1093 C1938 ) C1093_=_C1939( C1093 C1939 ) C1093_=_C1940( C1093 C1940 ) \nC1093_=_C1941( C1093 C1941 ) C1093_=_C1942( C1093 C1942 ) C1101_=_C1127( C1101 C1127 ) C1101_=_C1267( C1101 C1267 ) C1101_=_C1400( C1101 C1400 ) C1101_=_C1536( C1101 C1536 ) \nC1101_=_C1552( C1101 C1552 ) C1101_=_C2407( C1101 C2407 ) C1101_=_C2613( C1101 C2613 ) C1101_=_C3088( C1101 C3088 ) C1101_=_C3365( C1101 C3365 ) C1101_=_C3467( C1101 C3467 ) \nC1101_=_C3468( C1101 C3468 ) C1101_=_C3469( C1101 C3469 ) C1101_=_C3470( C1101 C3470 ) C1101_=_C3471( C1101 C3471 ) C1101_=_C3472( C1101 C3472 ) C1101_=_C3473( C1101 C3473 ) \nC1101_=_C3474( C1101 C3474 ) C1101_=_C3475( C1101 C3475 ) C1101_=_C3476( C1101 C3476 ) C1101_=_C3477( C1101 C3477 ) C1101_=_C3478( C1101 C3478 ) C1101_=_C3479( C1101 C3479 ) \nC1117_=_C1127( C1117 C1127 ) C1117_=_C1256( C1117 C1256 ) C1117_=_C1393( C1117 C1393 ) C1117_=_C1484( C1117 C1484 ) C1117_=_C1527( C1117 C1527 ) C1117_=_C1928( C1117 C1928 ) \nC1117_=_C1929( C1117 C1929 ) C1117_=_C1930( C1117 C1930 ) C1117_=_C1931( C1117 C1931 ) C1117_=_C1933( C1117 C1933 ) C1117_=_C1934( C1117 C1934 ) C1117_=_C1935( C1117 C1935 ) \nC1117_=_C1936( C1117 C1936 ) C1117_=_C1937( C1117 C1937 ) C1117_=_C1938( C1117 C1938 ) C1117_=_C1939( C1117 C1939 ) C1117_=_C1940( C1117 C1940 ) C1117_=_C1941( C1117 C1941 ) \nC1117_=_C1942( C1117 C1942 ) C1127_=_C1267( C1127 C1267 ) C1127_=_C1400( C1127 C1400 ) C1127_=_C1536( C1127 C1536 ) C1127_=_C1552( C1127 C1552 ) C1127_=_C2407( C1127 C2407 ) \nC1127_=_C2613( C1127 C2613 ) C1127_=_C3088( C1127 C3088 ) C1127_=_C3365( C1127 C3365 ) C1127_=_C3467( C1127 C3467 ) C1127_=_C3468( C1127 C3468 ) C1127_=_C3469( C1127 C3469 ) \nC1127_=_C3470( C1127 C3470 ) C1127_=_C3471( C1127 C3471 ) C1127_=_C3472( C1127 C3472 ) C1127_=_C3473( C1127 C3473 ) C1127_=_C3474( C1127 C3474 ) C1127_=_C3475( C1127 C3475 ) \nC1127_=_C3476( C1127 C3476 ) C1127_=_C3477( C1127 C3477 ) C1127_=_C3478( C1127 C3478 ) C1127_=_C3479( C1127 C3479 ) C1161_=_C1410( C1161 C1410 ) C1161_=_C1791( C1161 C1791 ) \nC1161_=_C1941( C1161 C1941 ) C1161_=_C2144( C1161 C2144 ) C1161_=_C2321( C1161 C2321 ) C1161_=_C2624( C1161 C2624 ) C1161_=_C2657( C1161 C2657 ) C1161_=_C2906( C1161 C2906 ) \nC1161_=_C2919( C1161 C2919 ) C1161_=_C3038( C1161 C3038 ) C1161_=_C3097( C1161 C3097 ) C1161_=_C3134( C1161 C3134 ) C1161_=_C3258( C1161 C3258 ) C1161_=_C3338( C1161 C3338 ) \nC1161_=_C3377( C1161 C3377 ) C1161_=_C3478( C1161 C3478 ) C1161_=_C3490( C1161 C3490 ) C1161_=_C3549( C1161 C3549 ) C1161_=_C3720( C1161 C3720 ) C1161_=_C3764( C1161 C3764 ) \nC1161_=_C3903( C1161 C3903 ) C1161_=_C3912( C1161 C3912 ) C1161_=_C3979( C1161 C3979 ) C1161_=_C3990( C1161 C3990 ) C1161_=_C4074( C1161 C4074 ) C1256_=_C1267( C1256 C1267 ) \nC1256_=_C1393( C1256 C1393 ) C1256_=_C1484( C1256 C1484 ) C1256_=_C1527( C1256 C1527 ) C1256_=_C1928( C1256 C1928 ) C1256_=_C1929( C1256 C1929 ) C1256_=_C1930( C1256 C1930 ) \nC1256_=_C1931( C1256 C1931 ) C1256_=_C1933( C1256 C1933 ) C1256_=_C1934( C1256 C1934 ) C1256_=_C1935( C1256 C1935 ) C1256_=_C1936( C1256 C1936 ) C1256_=_C1937( C1256 C1937 ) \nC1256_=_C1938( C1256 C1938 ) C1256_=_C1939( C1256 C1939 ) C1256_=_C1940( C1256 C1940 ) C1256_=_C1941( C1256 C1941 ) C1256_=_C1942( C1256 C1942 ) C1267_=_C1400( C1267 C1400 ) \nC1267_=_C1536( C1267 C1536 ) C1267_=_C1552( C1267 C1552 ) C1267_=_C2407( C1267 C2407 ) C1267_=_C2613( C1267 C2613 ) C1267_=_C3088( C1267 C3088 ) C1267_=_C3365( C1267 C3365 ) \nC1267_=_C3467( C1267 C3467 ) C1267_=_C3468( C1267 C3468 ) C1267_=_C3469( C1267 C3469 ) C1267_=_C3470( C1267 C3470 ) C1267_=_C3471( C1267 C3471 ) C1267_=_C3472( C1267 C3472 ) \nC1267_=_C3473( C1267 C3473 ) C1267_=_C3474( C1267 C3474 ) C1267_=_C3475( C1267 C3475 ) C1267_=_C3476( C1267 C3476 ) C1267_=_C3477( C1267 C3477 ) C1267_=_C3478( C1267 C3478 ) \nC1267_=_C3479( C1267 C3479 ) C1393_=_C1400( C1393 C1400 ) C1393_=_C1410( C1393 C1410 ) C1393_=_C1484( C1393 C1484 ) C1393_=_C1527( C1393 C1527 ) C1393_=_C1928( C1393 C1928 ) \nC1393_=_C1929( C1393 C1929 ) C1393_=_C1930( C1393 C1930 ) C1393_=_C1931( C1393 C1931 ) C1393_=_C1933( C1393 C1933 ) C1393_=_C1934( C1393 C1934 ) C1393_=_C1935( C1393 C1935 ) \nC1393_=_C1936( C1393 C1936 ) C1393_=_C1937( C1393 C1937 ) C1393_=_C1938( C1393 C1938 ) C1393_=_C1939( C1393 C1939 ) C1393_=_C1940( C1393 C1940 ) C1393_=_C1941( C1393 C1941 ) \nC1393_=_C1942( C1393 C1942 ) C1400_=_C1410( C1400 C1410 ) C1400_=_C1536( C1400 C1536 ) C1400_=_C1552( C1400 C1552 ) C1400_=_C2407( C1400 C2407 ) C1400_=_C2613( C1400 C2613 ) \nC1400_=_C3088( C1400 C3088 ) C1400_=_C3365( C1400 C3365 ) C1400_=_C3467( C1400 C3467 ) C1400_=_C3468( C1400 C3468 ) C1400_=_C3469( C1400 C3469 ) C1400_=_C3470( C1400 C3470 ) \nC1400_=_C3471( C1400 C3471 ) C1400_=_C3472( C1400 C3472 ) C1400_=_C3473( C1400 C3473 ) C1400_=_C3474( C1400 C3474 ) C1400_=_C3475( C1400 C3475 ) C1400_=_C3476( C1400 C3476 ) \nC1400_=_C3477( C1400 C3477 ) C1400_=_C3478( C1400 C3478 ) C1400_=_C3479( C1400 C3479 ) C1410_=_C1791( C1410 C1791 ) C1410_=_C1941( C1410 C1941 ) C1410_=_C2144( C1410 C2144 ) \nC1410_=_C2321( C1410 C2321 ) C1410_=_C2624( C1410 C2624 ) C1410_=_C2657( C1410 C2657 ) C1410_=_C2906( C1410 C2906 ) C1410_=_C2919( C1410 C2919 ) C1410_=_C3038( C1410 C3038 ) \nC1410_=_C3097( C1410 C3097 ) C1410_=_C3134( C1410 C3134 ) C1410_=_C3258( C1410 C3258 ) C1410_=_C3338( C1410 C3338 ) C1410_=_C3377( C1410 C3377 ) C1410_=_C3478( C1410 C3478 ) \nC1410_=_C3490( C1410 C3490 ) C1410_=_C3549( C1410 C3549 ) C1410_=_C3720( C1410 C3720 ) C1410_=_C3764( C1410 C3764 ) C1410_=_C3903( C1410 C3903 ) C1410_=_C3912( C1410 C3912 ) \nC1410_=_C3979( C1410 C3979 ) C1410_=_C3990( C1410 C3990 ) C1410_=_C4074( C1410 C4074 ) C1484_=_C1527( C1484 C1527 ) C1484_=_C1928( C1484 C1928 ) C1484_=_C1929( C1484 C1929 ) \nC1484_=_C1930( C1484 C1930 ) C1484_=_C1931( C1484 C1931 ) C1484_=_C1933( C1484 C1933 ) C1484_=_C1934( C1484 C1934 ) C1484_=_C1935( C1484 C1935 ) C1484_=_C1936( C1484 C1936 ) \nC1484_=_C1937( C1484 C1937 ) C1484_=_C1938( C1484 C1938 ) C1484_=_C1939( C1484 C1939 ) C1484_=_C1940( C1484 C1940 ) C1484_=_C1941( C1484 C1941 ) C1484_=_C1942( C1484 C1942 ) \nC1527_=_C1536( C1527 C1536 ) C1527_=_C1928( C1527 C1928 ) C1527_=_C1929( C1527 C1929 ) C1527_=_C1930( C1527 C1930 ) C1527_=_C1931( C1527 C1931 ) C1527_=_C1933( C1527 C1933 ) \nC1527_=_C1934( C1527 C1934 ) C1527_=_C1935( C1527 C1935 ) C1527_=_C1936( C1527 C1936 ) C1527_=_C1937( C1527 C1937 ) C1527_=_C1938( C1527 C1938 ) C1527_=_C1939( C1527 C1939 ) \nC1527_=_C1940( C1527 C1940 ) C1527_=_C1941( C1527 C1941 ) C1527_=_C1942( C1527 C1942 ) C1536_=_C1552( C1536 C1552 ) C1536_=_C2407( C1536 C2407 ) C1536_=_C2613( C1536 C2613 ) \nC1536_=_C3088(</w:t>
      </w:r>
    </w:p>
    <w:p>
      <w:pPr>
        <w:pStyle w:val="PreformattedText"/>
        <w:bidi w:val="0"/>
        <w:spacing w:before="0" w:after="0"/>
        <w:jc w:val="left"/>
        <w:rPr/>
      </w:pPr>
      <w:r>
        <w:rPr/>
        <w:t xml:space="preserve"> </w:t>
      </w:r>
      <w:r>
        <w:rPr/>
        <w:t>C1536 C3088 ) C1536_=_C3365( C1536 C3365 ) C1536_=_C3467( C1536 C3467 ) C1536_=_C3468( C1536 C3468 ) C1536_=_C3469( C1536 C3469 ) C1536_=_C3470( C1536 C3470 ) \nC1536_=_C3471( C1536 C3471 ) C1536_=_C3472( C1536 C3472 ) C1536_=_C3473( C1536 C3473 ) C1536_=_C3474( C1536 C3474 ) C1536_=_C3475( C1536 C3475 ) C1536_=_C3476( C1536 C3476 ) \nC1536_=_C3477( C1536 C3477 ) C1536_=_C3478( C1536 C3478 ) C1536_=_C3479( C1536 C3479 ) C1552_=_C2407( C1552 C2407 ) C1552_=_C2613( C1552 C2613 ) C1552_=_C3088( C1552 C3088 ) \nC1552_=_C3365( C1552 C3365 ) C1552_=_C3467( C1552 C3467 ) C1552_=_C3468( C1552 C3468 ) C1552_=_C3469( C1552 C3469 ) C1552_=_C3470( C1552 C3470 ) C1552_=_C3471( C1552 C3471 ) \nC1552_=_C3472( C1552 C3472 ) C1552_=_C3473( C1552 C3473 ) C1552_=_C3474( C1552 C3474 ) C1552_=_C3475( C1552 C3475 ) C1552_=_C3476( C1552 C3476 ) C1552_=_C3477( C1552 C3477 ) \nC1552_=_C3478( C1552 C3478 ) C1552_=_C3479( C1552 C3479 ) C1791_=_C1941( C1791 C1941 ) C1791_=_C2144( C1791 C2144 ) C1791_=_C2321( C1791 C2321 ) C1791_=_C2624( C1791 C2624 ) \nC1791_=_C2657( C1791 C2657 ) C1791_=_C2906( C1791 C2906 ) C1791_=_C2919( C1791 C2919 ) C1791_=_C3038( C1791 C3038 ) C1791_=_C3097( C1791 C3097 ) C1791_=_C3134( C1791 C3134 ) \nC1791_=_C3258( C1791 C3258 ) C1791_=_C3338( C1791 C3338 ) C1791_=_C3377( C1791 C3377 ) C1791_=_C3478( C1791 C3478 ) C1791_=_C3490( C1791 C3490 ) C1791_=_C3549( C1791 C3549 ) \nC1791_=_C3720( C1791 C3720 ) C1791_=_C3764( C1791 C3764 ) C1791_=_C3903( C1791 C3903 ) C1791_=_C3912( C1791 C3912 ) C1791_=_C3979( C1791 C3979 ) C1791_=_C3990( C1791 C3990 ) \nC1791_=_C4074( C1791 C4074 ) C1928_=_C1929( C1928 C1929 ) C1928_=_C1930( C1928 C1930 ) C1928_=_C1931( C1928 C1931 ) C1928_=_C1933( C1928 C1933 ) C1928_=_C1934( C1928 C1934 ) \nC1928_=_C1935( C1928 C1935 ) C1928_=_C1936( C1928 C1936 ) C1928_=_C1937( C1928 C1937 ) C1928_=_C1938( C1928 C1938 ) C1928_=_C1939( C1928 C1939 ) C1928_=_C1940( C1928 C1940 ) \nC1928_=_C1941( C1928 C1941 ) C1928_=_C1942( C1928 C1942 ) C1928_=_C2407( C1928 C2407 ) C1929_=_C1930( C1929 C1930 ) C1929_=_C1931( C1929 C1931 ) C1929_=_C1933( C1929 C1933 ) \nC1929_=_C1934( C1929 C1934 ) C1929_=_C1935( C1929 C1935 ) C1929_=_C1936( C1929 C1936 ) C1929_=_C1937( C1929 C1937 ) C1929_=_C1938( C1929 C1938 ) C1929_=_C1939( C1929 C1939 ) \nC1929_=_C1940( C1929 C1940 ) C1929_=_C1941( C1929 C1941 ) C1929_=_C1942( C1929 C1942 ) C1929_=_C3088( C1929 C3088 ) C1929_=_C3097( C1929 C3097 ) C1930_=_C1931( C1930 C1931 ) \nC1930_=_C1933( C1930 C1933 ) C1930_=_C1934( C1930 C1934 ) C1930_=_C1935( C1930 C1935 ) C1930_=_C1936( C1930 C1936 ) C1930_=_C1937( C1930 C1937 ) C1930_=_C1938( C1930 C1938 ) \nC1930_=_C1939( C1930 C1939 ) C1930_=_C1940( C1930 C1940 ) C1930_=_C1941( C1930 C1941 ) C1930_=_C1942( C1930 C1942 ) C1930_=_C3365( C1930 C3365 ) C1930_=_C3377( C1930 C3377 ) \nC1931_=_C1933( C1931 C1933 ) C1931_=_C1934( C1931 C1934 ) C1931_=_C1935( C1931 C1935 ) C1931_=_C1936( C1931 C1936 ) C1931_=_C1937( C1931 C1937 ) C1931_=_C1938( C1931 C1938 ) \nC1931_=_C1939( C1931 C1939 ) C1931_=_C1940( C1931 C1940 ) C1931_=_C1941( C1931 C1941 ) C1931_=_C1942( C1931 C1942 ) C1933_=_C1934( C1933 C1934 ) C1933_=_C1935( C1933 C1935 ) \nC1933_=_C1936( C1933 C1936 ) C1933_=_C1937( C1933 C1937 ) C1933_=_C1938( C1933 C1938 ) C1933_=_C1939( C1933 C1939 ) C1933_=_C1940( C1933 C1940 ) C1933_=_C1941( C1933 C1941 ) \nC1933_=_C1942( C1933 C1942 ) C1933_=_C3467( C1933 C3467 ) C1933_=_C3549( C1933 C3549 ) C1934_=_C1935( C1934 C1935 ) C1934_=_C1936( C1934 C1936 ) C1934_=_C1937( C1934 C1937 ) \nC1934_=_C1938( C1934 C1938 ) C1934_=_C1939( C1934 C1939 ) C1934_=_C1940( C1934 C1940 ) C1934_=_C1941( C1934 C1941 ) C1934_=_C1942( C1934 C1942 ) C1934_=_C3469( C1934 C3469 ) \nC1935_=_C1936( C1935 C1936 ) C1935_=_C1937( C1935 C1937 ) C1935_=_C1938( C1935 C1938 ) C1935_=_C1939( C1935 C1939 ) C1935_=_C1940( C1935 C1940 ) C1935_=_C1941( C1935 C1941 ) \nC1935_=_C1942( C1935 C1942 ) C1935_=_C3470( C1935 C3470 ) C1935_=_C3720( C1935 C3720 ) C1936_=_C1937( C1936 C1937 ) C1936_=_C1938( C1936 C1938 ) C1936_=_C1939( C1936 C1939 ) \nC1936_=_C1940( C1936 C1940 ) C1936_=_C1941( C1936 C1941 ) C1936_=_C1942( C1936 C1942 ) C1936_=_C3471( C1936 C3471 ) C1936_=_C3764( C1936 C3764 ) C1937_=_C1938( C1937 C1938 ) \nC1937_=_C1939( C1937 C1939 ) C1937_=_C1940( C1937 C1940 ) C1937_=_C1941( C1937 C1941 ) C1937_=_C1942( C1937 C1942 ) C1938_=_C1939( C1938 C1939 ) C1938_=_C1940( C1938 C1940 ) \nC1938_=_C1941( C1938 C1941 ) C1938_=_C1942( C1938 C1942 ) C1938_=_C3474( C1938 C3474 ) C1938_=_C3903( C1938 C3903 ) C1939_=_C1940( C1939 C1940 ) C1939_=_C1941( C1939 C1941 ) \nC1939_=_C1942( C1939 C1942 ) C1940_=_C1941( C1940 C1941 ) C1940_=_C1942( C1940 C1942 ) C1941_=_C1942( C1941 C1942 ) C1941_=_C2144( C1941 C2144 ) C1941_=_C2321( C1941 C2321 ) \nC1941_=_C2624( C1941 C2624 ) C1941_=_C2657( C1941 C2657 ) C1941_=_C2906( C1941 C2906 ) C1941_=_C2919( C1941 C2919 ) C1941_=_C3038( C1941 C3038 ) C1941_=_C3097( C1941 C3097 ) \nC1941_=_C3134( C1941 C3134 ) C1941_=_C3258( C1941 C3258 ) C1941_=_C3338( C1941 C3338 ) C1941_=_C3377( C1941 C3377 ) C1941_=_C3478( C1941 C3478 ) C1941_=_C3490( C1941 C3490 ) \nC1941_=_C3549( C1941 C3549 ) C1941_=_C3720( C1941 C3720 ) C1941_=_C3764( C1941 C3764 ) C1941_=_C3903( C1941 C3903 ) C1941_=_C3912( C1941 C3912 ) C1941_=_C3979( C1941 C3979 ) \nC1941_=_C3990( C1941 C3990 ) C1941_=_C4074( C1941 C4074 ) C1942_=_C3479( C1942 C3479 ) C2144_=_C2321( C2144 C2321 ) C2144_=_C2624( C2144 C2624 ) C2144_=_C2657( C2144 C2657 ) \nC2144_=_C2906( C2144 C2906 ) C2144_=_C2919( C2144 C2919 ) C2144_=_C3038( C2144 C3038 ) C2144_=_C3097( C2144 C3097 ) C2144_=_C3134( C2144 C3134 ) C2144_=_C3258( C2144 C3258 ) \nC2144_=_C3338( C2144 C3338 ) C2144_=_C3377( C2144 C3377 ) C2144_=_C3478( C2144 C3478 ) C2144_=_C3490( C2144 C3490 ) C2144_=_C3549( C2144 C3549 ) C2144_=_C3720( C2144 C3720 ) \nC2144_=_C3764( C2144 C3764 ) C2144_=_C3903( C2144 C3903 ) C2144_=_C3912( C2144 C3912 ) C2144_=_C3979( C2144 C3979 ) C2144_=_C3990( C2144 C3990 ) C2144_=_C4074( C2144 C4074 ) \nC2321_=_C2624( C2321 C2624 ) C2321_=_C2657( C2321 C2657 ) C2321_=_C2906( C2321 C2906 ) C2321_=_C2919( C2321 C2919 ) C2321_=_C3038( C2321 C3038 ) C2321_=_C3097( C2321 C3097 ) \nC2321_=_C3134( C2321 C3134 ) C2321_=_C3258( C2321 C3258 ) C2321_=_C3338( C2321 C3338 ) C2321_=_C3377( C2321 C3377 ) C2321_=_C3478( C2321 C3478 ) C2321_=_C3490( C2321 C3490 ) \nC2321_=_C3549( C2321 C3549 ) C2321_=_C3720( C2321 C3720 ) C2321_=_C3764( C2321 C3764 ) C2321_=_C3903( C2321 C3903 ) C2321_=_C3912( C2321 C3912 ) C2321_=_C3979( C2321 C3979 ) \nC2321_=_C3990( C2321 C3990 ) C2321_=_C4074( C2321 C4074 ) C2407_=_C2613( C2407 C2613 ) C2407_=_C3088( C2407 C3088 ) C2407_=_C3365( C2407 C3365 ) C2407_=_C3467( C2407 C3467 ) \nC2407_=_C3468( C2407 C3468 ) C2407_=_C3469( C2407 C3469 ) C2407_=_C3470( C2407 C3470 ) C2407_=_C3471( C2407 C3471 ) C2407_=_C3472( C2407 C3472 ) C2407_=_C3473( C2407 C3473 ) \nC2407_=_C3474( C2407 C3474 ) C2407_=_C3475( C2407 C3475 ) C2407_=_C3476( C2407 C3476 ) C2407_=_C3477( C2407 C3477 ) C2407_=_C3478( C2407 C3478 ) C2407_=_C3479( C2407 C3479 ) \nC2613_=_C2624( C2613 C2624 ) C2613_=_C3088( C2613 C3088 ) C2613_=_C3365( C2613 C3365 ) C2613_=_C3467( C2613 C3467 ) C2613_=_C3468( C2613 C3468 ) C2613_=_C3469( C2613 C3469 ) \nC2613_=_C3470( C2613 C3470 ) C2613_=_C3471( C2613 C3471 ) C2613_=_C3472( C2613 C3472 ) C2613_=_C3473( C2613 C3473 ) C2613_=_C3474( C2613 C3474 ) C2613_=_C3475( C2613 C3475 ) \nC2613_=_C3476( C2613 C3476 ) C2613_=_C3477( C2613 C3477 ) C2613_=_C3478( C2613 C3478 ) C2613_=_C3479( C2613 C3479 ) C2624_=_C2657( C2624 C2657 ) C2624_=_C2906( C2624 C2906 ) \nC2624_=_C2919( C2624 C2919 ) C2624_=_C3038( C2624 C3038 ) C2624_=_C3097( C2624 C3097 ) C2624_=_C3134( C2624 C3134 ) C2624_=_C3258( C2624 C3258 ) C2624_=_C3338( C2624 C3338 ) \nC2624_=_C3377( C2624 C3377 ) C2624_=_C3478( C2624 C3478 ) C2624_=_C3490( C2624 C3490 ) C2624_=_C3549( C2624 C3549 ) C2624_=_C3720( C2624 C3720 ) C2624_=_C3764( C2624 C3764 ) \nC2624_=_C3903( C2624 C3903 ) C2624_=_C3912( C2624 C3912 ) C2624_=_C3979( C2624 C3979 ) C2624_=_C3990( C2624 C3990 ) C2624_=_C4074( C2624 C4074 ) C2657_=_C2906( C2657 C2906 ) \nC2657_=_C2919( C2657 C2919 ) C2657_=_C3038( C2657 C3038 ) C2657_=_C3097( C2657 C3097 ) C2657_=_C3134( C2657 C3134 ) C2657_=_C3258( C2657 C3258 ) C2657_=_C3338( C2657 C3338 ) \nC2657_=_C3377( C2657 C3377 ) C2657_=_C3478( C2657 C3478 ) C2657_=_C3490( C2657 C3490 ) C2657_=_C3549( C2657 C3549 ) C2657_=_C3720( C2657 C3720 ) C2657_=_C3764( C2657 C3764 ) \nC2657_=_C3903( C2657 C3903 ) C2657_=_C3912( C2657 C3912 ) C2657_=_C3979( C2657 C3979 ) C2657_=_C3990( C2657 C3990 ) C2657_=_C4074( C2657 C4074 ) C2906_=_C2919( C2906 C2919 ) \nC2906_=_C3038( C2906 C3038 ) C2906_=_C3097( C2906 C3097 ) C2906_=_C3134( C2906 C3134 ) C2906_=_C3258( C2906 C3258 ) C2906_=_C3338( C2906 C3338 ) C2906_=_C3377( C2906 C3377 ) \nC2906_=_C3478( C2906 C3478 ) C2906_=_C3490( C2906 C3490 ) C2906_=_C3549( C2906 C3549 ) C2906_=_C3720( C2906 C3720 ) C2906_=_C3764( C2906 C3764 ) C2906_=_C3903( C2906 C3903 ) \nC2906_=_C3912( C2906 C3912 ) C2906_=_C3979( C2906 C3979 ) C2906_=_C3990( C2906 C3990 ) C2906_=_C4074( C2906 C4074 ) C2919_=_C3038( C2919 C3038 ) C2919_=_C3097( C2919 C3097 ) \nC2919_=_C3134( C2919 C3134 ) C2919_=_C3258( C2919 C3258 ) C2919_=_C3338( C2919 C3338 ) C2919_=_C3377( C2919 C3377 ) C2919_=_C3478( C2919 C3478 ) C2919_=_C3490( C2919 C3490 ) \nC2919_=_C3549( C2919 C3549 ) C2919_=_C3720( C2919 C3720 ) C2919_=_C3764( C2919 C3764 ) C2919_=_C3903( C2919 C3903 ) C2919_=_C3912( C2919 C3912 ) C2919_=_C3979( C2919 C3979 ) \nC2919_=_C3990( C2919 C3990 ) C2919_=_C4074( C2919 C4074 ) C3038_=_C3097( C3038 C3097 ) C3038_=_C3134( C3038 C3134 ) C3038_=_C3258( C3038 C3258 ) C3038_=_C3338( C3038 C3338 ) \nC3038_=_C3377( C3038 C3377 ) C3038_=_C3478( C3038 C3478 ) C3038_=_C3490( C3038 C3490 ) C3038_=_C3549( C3038 C3549 ) C3038_=_C3720( C3038 C3720 ) C3038_=_C3764( C3038 C3764 ) \nC3038_=_C3903( C3038 C3903 ) C3038_=_C3912( C3038 C3912 ) C3038_=_C3979(</w:t>
      </w:r>
    </w:p>
    <w:p>
      <w:pPr>
        <w:pStyle w:val="PreformattedText"/>
        <w:bidi w:val="0"/>
        <w:spacing w:before="0" w:after="0"/>
        <w:jc w:val="left"/>
        <w:rPr/>
      </w:pPr>
      <w:r>
        <w:rPr/>
        <w:t xml:space="preserve"> </w:t>
      </w:r>
      <w:r>
        <w:rPr/>
        <w:t>C3038 C3979 ) C3038_=_C3990( C3038 C3990 ) C3038_=_C4074( C3038 C4074 ) C3088_=_C3097( C3088 C3097 ) \nC3088_=_C3365( C3088 C3365 ) C3088_=_C3467( C3088 C3467 ) C3088_=_C3468( C3088 C3468 ) C3088_=_C3469( C3088 C3469 ) C3088_=_C3470( C3088 C3470 ) C3088_=_C3471( C3088 C3471 ) \nC3088_=_C3472( C3088 C3472 ) C3088_=_C3473( C3088 C3473 ) C3088_=_C3474( C3088 C3474 ) C3088_=_C3475( C3088 C3475 ) C3088_=_C3476( C3088 C3476 ) C3088_=_C3477( C3088 C3477 ) \nC3088_=_C3478( C3088 C3478 ) C3088_=_C3479( C3088 C3479 ) C3097_=_C3134( C3097 C3134 ) C3097_=_C3258( C3097 C3258 ) C3097_=_C3338( C3097 C3338 ) C3097_=_C3377( C3097 C3377 ) \nC3097_=_C3478( C3097 C3478 ) C3097_=_C3490( C3097 C3490 ) C3097_=_C3549( C3097 C3549 ) C3097_=_C3720( C3097 C3720 ) C3097_=_C3764( C3097 C3764 ) C3097_=_C3903( C3097 C3903 ) \nC3097_=_C3912( C3097 C3912 ) C3097_=_C3979( C3097 C3979 ) C3097_=_C3990( C3097 C3990 ) C3097_=_C4074( C3097 C4074 ) C3134_=_C3258( C3134 C3258 ) C3134_=_C3338( C3134 C3338 ) \nC3134_=_C3377( C3134 C3377 ) C3134_=_C3478( C3134 C3478 ) C3134_=_C3490( C3134 C3490 ) C3134_=_C3549( C3134 C3549 ) C3134_=_C3720( C3134 C3720 ) C3134_=_C3764( C3134 C3764 ) \nC3134_=_C3903( C3134 C3903 ) C3134_=_C3912( C3134 C3912 ) C3134_=_C3979( C3134 C3979 ) C3134_=_C3990( C3134 C3990 ) C3134_=_C4074( C3134 C4074 ) C3258_=_C3338( C3258 C3338 ) \nC3258_=_C3377( C3258 C3377 ) C3258_=_C3478( C3258 C3478 ) C3258_=_C3490( C3258 C3490 ) C3258_=_C3549( C3258 C3549 ) C3258_=_C3720( C3258 C3720 ) C3258_=_C3764( C3258 C3764 ) \nC3258_=_C3903( C3258 C3903 ) C3258_=_C3912( C3258 C3912 ) C3258_=_C3979( C3258 C3979 ) C3258_=_C3990( C3258 C3990 ) C3258_=_C4074( C3258 C4074 ) C3338_=_C3377( C3338 C3377 ) \nC3338_=_C3478( C3338 C3478 ) C3338_=_C3490( C3338 C3490 ) C3338_=_C3549( C3338 C3549 ) C3338_=_C3720( C3338 C3720 ) C3338_=_C3764( C3338 C3764 ) C3338_=_C3903( C3338 C3903 ) \nC3338_=_C3912( C3338 C3912 ) C3338_=_C3979( C3338 C3979 ) C3338_=_C3990( C3338 C3990 ) C3338_=_C4074( C3338 C4074 ) C3365_=_C3377( C3365 C3377 ) C3365_=_C3467( C3365 C3467 ) \nC3365_=_C3468( C3365 C3468 ) C3365_=_C3469( C3365 C3469 ) C3365_=_C3470( C3365 C3470 ) C3365_=_C3471( C3365 C3471 ) C3365_=_C3472( C3365 C3472 ) C3365_=_C3473( C3365 C3473 ) \nC3365_=_C3474( C3365 C3474 ) C3365_=_C3475( C3365 C3475 ) C3365_=_C3476( C3365 C3476 ) C3365_=_C3477( C3365 C3477 ) C3365_=_C3478( C3365 C3478 ) C3365_=_C3479( C3365 C3479 ) \nC3377_=_C3478( C3377 C3478 ) C3377_=_C3490( C3377 C3490 ) C3377_=_C3549( C3377 C3549 ) C3377_=_C3720( C3377 C3720 ) C3377_=_C3764( C3377 C3764 ) C3377_=_C3903( C3377 C3903 ) \nC3377_=_C3912( C3377 C3912 ) C3377_=_C3979( C3377 C3979 ) C3377_=_C3990( C3377 C3990 ) C3377_=_C4074( C3377 C4074 ) C3467_=_C3468( C3467 C3468 ) C3467_=_C3469( C3467 C3469 ) \nC3467_=_C3470( C3467 C3470 ) C3467_=_C3471( C3467 C3471 ) C3467_=_C3472( C3467 C3472 ) C3467_=_C3473( C3467 C3473 ) C3467_=_C3474( C3467 C3474 ) C3467_=_C3475( C3467 C3475 ) \nC3467_=_C3476( C3467 C3476 ) C3467_=_C3477( C3467 C3477 ) C3467_=_C3478( C3467 C3478 ) C3467_=_C3479( C3467 C3479 ) C3467_=_C3549( C3467 C3549 ) C3468_=_C3469( C3468 C3469 ) \nC3468_=_C3470( C3468 C3470 ) C3468_=_C3471( C3468 C3471 ) C3468_=_C3472( C3468 C3472 ) C3468_=_C3473( C3468 C3473 ) C3468_=_C3474( C3468 C3474 ) C3468_=_C3475( C3468 C3475 ) \nC3468_=_C3476( C3468 C3476 ) C3468_=_C3477( C3468 C3477 ) C3468_=_C3478( C3468 C3478 ) C3468_=_C3479( C3468 C3479 ) C3469_=_C3470( C3469 C3470 ) C3469_=_C3471( C3469 C3471 ) \nC3469_=_C3472( C3469 C3472 ) C3469_=_C3473( C3469 C3473 ) C3469_=_C3474( C3469 C3474 ) C3469_=_C3475( C3469 C3475 ) C3469_=_C3476( C3469 C3476 ) C3469_=_C3477( C3469 C3477 ) \nC3469_=_C3478( C3469 C3478 ) C3469_=_C3479( C3469 C3479 ) C3470_=_C3471( C3470 C3471 ) C3470_=_C3472( C3470 C3472 ) C3470_=_C3473( C3470 C3473 ) C3470_=_C3474( C3470 C3474 ) \nC3470_=_C3475( C3470 C3475 ) C3470_=_C3476( C3470 C3476 ) C3470_=_C3477( C3470 C3477 ) C3470_=_C3478( C3470 C3478 ) C3470_=_C3479( C3470 C3479 ) C3470_=_C3720( C3470 C3720 ) \nC3471_=_C3472( C3471 C3472 ) C3471_=_C3473( C3471 C3473 ) C3471_=_C3474( C3471 C3474 ) C3471_=_C3475( C3471 C3475 ) C3471_=_C3476( C3471 C3476 ) C3471_=_C3477( C3471 C3477 ) \nC3471_=_C3478( C3471 C3478 ) C3471_=_C3479( C3471 C3479 ) C3471_=_C3764( C3471 C3764 ) C3472_=_C3473( C3472 C3473 ) C3472_=_C3474( C3472 C3474 ) C3472_=_C3475( C3472 C3475 ) \nC3472_=_C3476( C3472 C3476 ) C3472_=_C3477( C3472 C3477 ) C3472_=_C3478( C3472 C3478 ) C3472_=_C3479( C3472 C3479 ) C3473_=_C3474( C3473 C3474 ) C3473_=_C3475( C3473 C3475 ) \nC3473_=_C3476( C3473 C3476 ) C3473_=_C3477( C3473 C3477 ) C3473_=_C3478( C3473 C3478 ) C3473_=_C3479( C3473 C3479 ) C3474_=_C3475( C3474 C3475 ) C3474_=_C3476( C3474 C3476 ) \nC3474_=_C3477( C3474 C3477 ) C3474_=_C3478( C3474 C3478 ) C3474_=_C3479( C3474 C3479 ) C3474_=_C3903( C3474 C3903 ) C3475_=_C3476( C3475 C3476 ) C3475_=_C3477( C3475 C3477 ) \nC3475_=_C3478( C3475 C3478 ) C3475_=_C3479( C3475 C3479 ) C3476_=_C3477( C3476 C3477 ) C3476_=_C3478( C3476 C3478 ) C3476_=_C3479( C3476 C3479 ) C3477_=_C3478( C3477 C3478 ) \nC3477_=_C3479( C3477 C3479 ) C3478_=_C3479( C3478 C3479 ) C3478_=_C3490( C3478 C3490 ) C3478_=_C3549( C3478 C3549 ) C3478_=_C3720( C3478 C3720 ) C3478_=_C3764( C3478 C3764 ) \nC3478_=_C3903( C3478 C3903 ) C3478_=_C3912( C3478 C3912 ) C3478_=_C3979( C3478 C3979 ) C3478_=_C3990( C3478 C3990 ) C3478_=_C4074( C3478 C4074 ) C3490_=_C3549( C3490 C3549 ) \nC3490_=_C3720( C3490 C3720 ) C3490_=_C3764( C3490 C3764 ) C3490_=_C3903( C3490 C3903 ) C3490_=_C3912( C3490 C3912 ) C3490_=_C3979( C3490 C3979 ) C3490_=_C3990( C3490 C3990 ) \nC3490_=_C4074( C3490 C4074 ) C3549_=_C3720( C3549 C3720 ) C3549_=_C3764( C3549 C3764 ) C3549_=_C3903( C3549 C3903 ) C3549_=_C3912( C3549 C3912 ) C3549_=_C3979( C3549 C3979 ) \nC3549_=_C3990( C3549 C3990 ) C3549_=_C4074( C3549 C4074 ) C3720_=_C3764( C3720 C3764 ) C3720_=_C3903( C3720 C3903 ) C3720_=_C3912( C3720 C3912 ) C3720_=_C3979( C3720 C3979 ) \nC3720_=_C3990( C3720 C3990 ) C3720_=_C4074( C3720 C4074 ) C3764_=_C3903( C3764 C3903 ) C3764_=_C3912( C3764 C3912 ) C3764_=_C3979( C3764 C3979 ) C3764_=_C3990( C3764 C3990 ) \nC3764_=_C4074( C3764 C4074 ) C3903_=_C3912( C3903 C3912 ) C3903_=_C3979( C3903 C3979 ) C3903_=_C3990( C3903 C3990 ) C3903_=_C4074( C3903 C4074 ) C3912_=_C3979( C3912 C3979 ) \nC3912_=_C3990( C3912 C3990 ) C3912_=_C4074( C3912 C4074 ) C3979_=_C3990( C3979 C3990 ) C3979_=_C4074( C3979 C4074 ) C3990_=_C4074( C3990 C4074 ) "];137-&gt;202[label="102: C557 C585 C593 C622 C675 \nC707 C708 C709 C710 C711 C712 \nC713 C715 C716 C717 C718 C719 \nC720 C721 C722 C723 C725 C726 \nC727 C728 C729 C730 C731 C732 \nC734 C735 C744 C929 C971 C1021 \nC1027 C1066 C1093 C1101 C1117 C1127 \nC1161 C1256 C1267 C1393 C1400 C1410 \nC1484 C1527 C1536 C1552 C1791 C1928 \nC1929 C1930 C1931 C1933 C1934 C1935 \nC1936 C1937 C1938 C1939 C1940 C1942 \nC2144 C2321 C2407 C2613 C2624 C2657 \nC2906 C2919 C3038 C3088 C3097 C3134 \nC3258 C3338 C3365 C3377 C3467 C3468 \nC3469 C3470 C3471 C3472 C3473 C3474 \nC3475 C3476 C3477 C3479 C3490 C3549 \nC3720 C3764 C3903 C3912 C3979 C3990 \nC4074 \n1308: C557_=_C585 ,C557_=_C744 ,C557_=_C1021 ,C557_=_C1066 ,C557_=_C1093 ,\nC557_=_C1117 ,C557_=_C1256 ,C557_=_C1393 ,C557_=_C1484 ,C557_=_C1527 ,C557_=_C1928 ,\nC557_=_C1929 ,C557_=_C1930 ,C557_=_C1931 ,C557_=_C1933 ,C557_=_C1934 ,C557_=_C1935 ,\nC557_=_C1936 ,C557_=_C1937 ,C557_=_C1938 ,C557_=_C1939 ,C557_=_C1940 ,C557_=_C1942 ,\nC585_=_C593 ,C585_=_C744 ,C585_=_C1021 ,C585_=_C1066 ,C585_=_C1093 ,C585_=_C1117 ,\nC585_=_C1256 ,C585_=_C1393 ,C585_=_C1484 ,C585_=_C1527 ,C585_=_C1928 ,C585_=_C1929 ,\nC585_=_C1930 ,C585_=_C1931 ,C585_=_C1933 ,C585_=_C1934 ,C585_=_C1935 ,C585_=_C1936 ,\nC585_=_C1937 ,C585_=_C1938 ,C585_=_C1939 ,C585_=_C1940 ,C585_=_C1942 ,C593_=_C1027 ,\nC593_=_C1101 ,C593_=_C1127 ,C593_=_C1267 ,C593_=_C1400 ,C593_=_C1536 ,C593_=_C1552 ,\nC593_=_C2407 ,C593_=_C2613 ,C593_=_C3088 ,C593_=_C3365 ,C593_=_C3467 ,C593_=_C3468 ,\nC593_=_C3469 ,C593_=_C3470 ,C593_=_C3471 ,C593_=_C3472 ,C593_=_C3473 ,C593_=_C3474 ,\nC593_=_C3475 ,C593_=_C3476 ,C593_=_C3477 ,C593_=_C3479 ,C622_=_C707 ,C622_=_C708 ,\nC622_=_C709 ,C622_=_C710 ,C622_=_C711 ,C622_=_C712 ,C622_=_C713 ,C622_=_C715 ,\nC622_=_C716 ,C622_=_C717 ,C622_=_C718 ,C622_=_C719 ,C622_=_C720 ,C622_=_C721 ,\nC622_=_C722 ,C622_=_C723 ,C622_=_C725 ,C622_=_C726 ,C622_=_C727 ,C622_=_C728 ,\nC622_=_C729 ,C622_=_C730 ,C622_=_C731 ,C622_=_C732 ,C622_=_C734 ,C622_=_C735 ,\nC675_=_C929 ,C675_=_C971 ,C675_=_C1161 ,C675_=_C1410 ,C675_=_C1791 ,C675_=_C2144 ,\nC675_=_C2321 ,C675_=_C2624 ,C675_=_C2657 ,C675_=_C2906 ,C675_=_C2919 ,C675_=_C3038 ,\nC675_=_C3097 ,C675_=_C3134 ,C675_=_C3258 ,C675_=_C3338 ,C675_=_C3377 ,C675_=_C3490 ,\nC675_=_C3549 ,C675_=_C3720 ,C675_=_C3764 ,C675_=_C3903 ,C675_=_C3912 ,C675_=_C3979 ,\nC675_=_C3990 ,C675_=_C4074 ,C707_=_C708 ,C707_=_C709 ,C707_=_C710 ,C707_=_C711 ,\nC707_=_C712 ,C707_=_C713 ,C707_=_C715 ,C707_=_C716 ,C707_=_C717 ,C707_=_C718 ,\nC707_=_C719 ,C707_=_C720 ,C707_=_C721 ,C707_=_C722 ,C707_=_C723 ,C707_=_C725 ,\nC707_=_C726 ,C707_=_C727 ,C707_=_C728 ,C707_=_C729 ,C707_=_C730 ,C707_=_C731 ,\nC707_=_C732 ,C707_=_C734 ,C707_=_C735 ,C708_=_C709 ,C708_=_C710 ,C708_=_C711 ,\nC708_=_C712 ,C708_=_C713 ,C708_=_C715 ,C708_=_C716 ,C708_=_C717 ,C708_=_C718 ,\nC708_=_C719 ,C708_=_C720 ,C708_=_C721 ,C708_=_C722 ,C708_=_C723 ,C708_=_C725 ,\nC708_=_C726 ,C708_=_C727 ,C708_=_C728 ,C708_=_C729 ,C708_=_C730 ,C708_=_C731 ,\nC708_=_C732 ,C708_=_C734 ,C708_=_C735 ,C708_=_C971 ,C709_=_C710 ,C709_=_C711 ,\nC709_=_C712 ,C709_=_C713 ,C709_=_C715 ,C709_=_C716 ,C709_=_C717 ,C709_=_C718 ,\nC709_=_C719 ,C709_=_C720 ,C709_=_C721 ,C709_=_C722 ,C709_=_C723 ,C709_=_C725 ,\nC709_=_C726 ,C709_=_C727 ,C709_=_C728 ,C709_=_C729 ,C709_=_C730 ,C709_=_C731 ,\nC709_=_C732 ,C709_=_C734 ,C709_=_C735 ,C709_=_C1393 ,C709_=_C1400 ,C709_=_C1410 ,\nC710_=_C711 ,C710_=_C712 ,C710_=_C713 ,C710_=_C715 ,C710_=_C716 ,C710_=_C717 ,\nC710_=_C718 ,C710_=_C719 ,C710_=_C720 ,C710_=_C721</w:t>
      </w:r>
    </w:p>
    <w:p>
      <w:pPr>
        <w:pStyle w:val="PreformattedText"/>
        <w:bidi w:val="0"/>
        <w:spacing w:before="0" w:after="0"/>
        <w:jc w:val="left"/>
        <w:rPr/>
      </w:pPr>
      <w:r>
        <w:rPr/>
        <w:t xml:space="preserve"> </w:t>
      </w:r>
      <w:r>
        <w:rPr/>
        <w:t>,C710_=_C722 ,C710_=_C723 ,\nC710_=_C725 ,C710_=_C726 ,C710_=_C727 ,C710_=_C728 ,C710_=_C729 ,C710_=_C730 ,\nC710_=_C731 ,C710_=_C732 ,C710_=_C734 ,C710_=_C735 ,C711_=_C712 ,C711_=_C713 ,\nC711_=_C715 ,C711_=_C716 ,C711_=_C717 ,C711_=_C718 ,C711_=_C719 ,C711_=_C720 ,\nC711_=_C721 ,C711_=_C722 ,C711_=_C723 ,C711_=_C725 ,C711_=_C726 ,C711_=_C727 ,\nC711_=_C728 ,C711_=_C729 ,C711_=_C730 ,C711_=_C731 ,C711_=_C732 ,C711_=_C734 ,\nC711_=_C735 ,C711_=_C1791 ,C712_=_C713 ,C712_=_C715 ,C712_=_C716 ,C712_=_C717 ,\nC712_=_C718 ,C712_=_C719 ,C712_=_C720 ,C712_=_C721 ,C712_=_C722 ,C712_=_C723 ,\nC712_=_C725 ,C712_=_C726 ,C712_=_C727 ,C712_=_C728 ,C712_=_C729 ,C712_=_C730 ,\nC712_=_C731 ,C712_=_C732 ,C712_=_C734 ,C712_=_C735 ,C713_=_C715 ,C713_=_C716 ,\nC713_=_C717 ,C713_=_C718 ,C713_=_C719 ,C713_=_C720 ,C713_=_C721 ,C713_=_C722 ,\nC713_=_C723 ,C713_=_C725 ,C713_=_C726 ,C713_=_C727 ,C713_=_C728 ,C713_=_C729 ,\nC713_=_C730 ,C713_=_C731 ,C713_=_C732 ,C713_=_C734 ,C713_=_C735 ,C715_=_C716 ,\nC715_=_C717 ,C715_=_C718 ,C715_=_C719 ,C715_=_C720 ,C715_=_C721 ,C715_=_C722 ,\nC715_=_C723 ,C715_=_C725 ,C715_=_C726 ,C715_=_C727 ,C715_=_C728 ,C715_=_C729 ,\nC715_=_C730 ,C715_=_C731 ,C715_=_C732 ,C715_=_C734 ,C715_=_C735 ,C716_=_C717 ,\nC716_=_C718 ,C716_=_C719 ,C716_=_C720 ,C716_=_C721 ,C716_=_C722 ,C716_=_C723 ,\nC716_=_C725 ,C716_=_C726 ,C716_=_C727 ,C716_=_C728 ,C716_=_C729 ,C716_=_C730 ,\nC716_=_C731 ,C716_=_C732 ,C716_=_C734 ,C716_=_C735 ,C717_=_C718 ,C717_=_C719 ,\nC717_=_C720 ,C717_=_C721 ,C717_=_C722 ,C717_=_C723 ,C717_=_C725 ,C717_=_C726 ,\nC717_=_C727 ,C717_=_C728 ,C717_=_C729 ,C717_=_C730 ,C717_=_C731 ,C717_=_C732 ,\nC717_=_C734 ,C717_=_C735 ,C718_=_C719 ,C718_=_C720 ,C718_=_C721 ,C718_=_C722 ,\nC718_=_C723 ,C718_=_C725 ,C718_=_C726 ,C718_=_C727 ,C718_=_C728 ,C718_=_C729 ,\nC718_=_C730 ,C718_=_C731 ,C718_=_C732 ,C718_=_C734 ,C718_=_C735 ,C719_=_C720 ,\nC719_=_C721 ,C719_=_C722 ,C719_=_C723 ,C719_=_C725 ,C719_=_C726 ,C719_=_C727 ,\nC719_=_C728 ,C719_=_C729 ,C719_=_C730 ,C719_=_C731 ,C719_=_C732 ,C719_=_C734 ,\nC719_=_C735 ,C720_=_C721 ,C720_=_C722 ,C720_=_C723 ,C720_=_C725 ,C720_=_C726 ,\nC720_=_C727 ,C720_=_C728 ,C720_=_C729 ,C720_=_C730 ,C720_=_C731 ,C720_=_C732 ,\nC720_=_C734 ,C720_=_C735 ,C720_=_C1929 ,C720_=_C3088 ,C720_=_C3097 ,C721_=_C722 ,\nC721_=_C723 ,C721_=_C725 ,C721_=_C726 ,C721_=_C727 ,C721_=_C728 ,C721_=_C729 ,\nC721_=_C730 ,C721_=_C731 ,C721_=_C732 ,C721_=_C734 ,C721_=_C735 ,C721_=_C1930 ,\nC721_=_C3365 ,C721_=_C3377 ,C722_=_C723 ,C722_=_C725 ,C722_=_C726 ,C722_=_C727 ,\nC722_=_C728 ,C722_=_C729 ,C722_=_C730 ,C722_=_C731 ,C722_=_C732 ,C722_=_C734 ,\nC722_=_C735 ,C723_=_C725 ,C723_=_C726 ,C723_=_C727 ,C723_=_C728 ,C723_=_C729 ,\nC723_=_C730 ,C723_=_C731 ,C723_=_C732 ,C723_=_C734 ,C723_=_C735 ,C725_=_C726 ,\nC725_=_C727 ,C725_=_C728 ,C725_=_C729 ,C725_=_C730 ,C725_=_C731 ,C725_=_C732 ,\nC725_=_C734 ,C725_=_C735 ,C726_=_C727 ,C726_=_C728 ,C726_=_C729 ,C726_=_C730 ,\nC726_=_C731 ,C726_=_C732 ,C726_=_C734 ,C726_=_C735 ,C726_=_C1933 ,C726_=_C3467 ,\nC726_=_C3549 ,C727_=_C728 ,C727_=_C729 ,C727_=_C730 ,C727_=_C731 ,C727_=_C732 ,\nC727_=_C734 ,C727_=_C735 ,C727_=_C1935 ,C727_=_C3470 ,C727_=_C3720 ,C728_=_C729 ,\nC728_=_C730 ,C728_=_C731 ,C728_=_C732 ,C728_=_C734 ,C728_=_C735 ,C729_=_C730 ,\nC729_=_C731 ,C729_=_C732 ,C729_=_C734 ,C729_=_C735 ,C729_=_C1936 ,C729_=_C3471 ,\nC729_=_C3764 ,C730_=_C731 ,C730_=_C732 ,C730_=_C734 ,C730_=_C735 ,C730_=_C1938 ,\nC730_=_C3474 ,C730_=_C3903 ,C731_=_C732 ,C731_=_C734 ,C731_=_C735 ,C732_=_C734 ,\nC732_=_C735 ,C734_=_C735 ,C744_=_C1021 ,C744_=_C1066 ,C744_=_C1093 ,C744_=_C1117 ,\nC744_=_C1256 ,C744_=_C1393 ,C744_=_C1484 ,C744_=_C1527 ,C744_=_C1928 ,C744_=_C1929 ,\nC744_=_C1930 ,C744_=_C1931 ,C744_=_C1933 ,C744_=_C1934 ,C744_=_C1935 ,C744_=_C1936 ,\nC744_=_C1937 ,C744_=_C1938 ,C744_=_C1939 ,C744_=_C1940 ,C744_=_C1942 ,C929_=_C971 ,\nC929_=_C1161 ,C929_=_C1410 ,C929_=_C1791 ,C929_=_C2144 ,C929_=_C2321 ,C929_=_C2624 ,\nC929_=_C2657 ,C929_=_C2906 ,C929_=_C2919 ,C929_=_C3038 ,C929_=_C3097 ,C929_=_C3134 ,\nC929_=_C3258 ,C929_=_C3338 ,C929_=_C3377 ,C929_=_C3490 ,C929_=_C3549 ,C929_=_C3720 ,\nC929_=_C3764 ,C929_=_C3903 ,C929_=_C3912 ,C929_=_C3979 ,C929_=_C3990 ,C929_=_C4074 ,\nC971_=_C1161 ,C971_=_C1410 ,C971_=_C1791 ,C971_=_C2144 ,C971_=_C2321 ,C971_=_C2624 ,\nC971_=_C2657 ,C971_=_C2906 ,C971_=_C2919 ,C971_=_C3038 ,C971_=_C3097 ,C971_=_C3134 ,\nC971_=_C3258 ,C971_=_C3338 ,C971_=_C3377 ,C971_=_C3490 ,C971_=_C3549 ,C971_=_C3720 ,\nC971_=_C3764 ,C971_=_C3903 ,C971_=_C3912 ,C971_=_C3979 ,C971_=_C3990 ,C971_=_C4074 ,\nC1021_=_C1027 ,C1021_=_C1066 ,C1021_=_C1093 ,C1021_=_C1117 ,C1021_=_C1256 ,C1021_=_C1393 ,\nC1021_=_C1484 ,C1021_=_C1527 ,C1021_=_C1928 ,C1021_=_C1929 ,C1021_=_C1930 ,C1021_=_C1931 ,\nC1021_=_C1933 ,C1021_=_C1934 ,C1021_=_C1935 ,C1021_=_C1936 ,C1021_=_C1937 ,C1021_=_C1938 ,\nC1021_=_C1939 ,C1021_=_C1940 ,C1021_=_C1942 ,C1027_=_C1101 ,C1027_=_C1127 ,C1027_=_C1267 ,\nC1027_=_C1400 ,C1027_=_C1536 ,C1027_=_C1552 ,C1027_=_C2407 ,C1027_=_C2613 ,C1027_=_C3088 ,\nC1027_=_C3365 ,C1027_=_C3467 ,C1027_=_C3468 ,C1027_=_C3469 ,C1027_=_C3470 ,C1027_=_C3471 ,\nC1027_=_C3472 ,C1027_=_C3473 ,C1027_=_C3474 ,C1027_=_C3475 ,C1027_=_C3476 ,C1027_=_C3477 ,\nC1027_=_C3479 ,C1066_=_C1093 ,C1066_=_C1117 ,C1066_=_C1256 ,C1066_=_C1393 ,C1066_=_C1484 ,\nC1066_=_C1527 ,C1066_=_C1928 ,C1066_=_C1929 ,C1066_=_C1930 ,C1066_=_C1931 ,C1066_=_C1933 ,\nC1066_=_C1934 ,C1066_=_C1935 ,C1066_=_C1936 ,C1066_=_C1937 ,C1066_=_C1938 ,C1066_=_C1939 ,\nC1066_=_C1940 ,C1066_=_C1942 ,C1093_=_C1101 ,C1093_=_C1117 ,C1093_=_C1256 ,C1093_=_C1393 ,\nC1093_=_C1484 ,C1093_=_C1527 ,C1093_=_C1928 ,C1093_=_C1929 ,C1093_=_C1930 ,C1093_=_C1931 ,\nC1093_=_C1933 ,C1093_=_C1934 ,C1093_=_C1935 ,C1093_=_C1936 ,C1093_=_C1937 ,C1093_=_C1938 ,\nC1093_=_C1939 ,C1093_=_C1940 ,C1093_=_C1942 ,C1101_=_C1127 ,C1101_=_C1267 ,C1101_=_C1400 ,\nC1101_=_C1536 ,C1101_=_C1552 ,C1101_=_C2407 ,C1101_=_C2613 ,C1101_=_C3088 ,C1101_=_C3365 ,\nC1101_=_C3467 ,C1101_=_C3468 ,C1101_=_C3469 ,C1101_=_C3470 ,C1101_=_C3471 ,C1101_=_C3472 ,\nC1101_=_C3473 ,C1101_=_C3474 ,C1101_=_C3475 ,C1101_=_C3476 ,C1101_=_C3477 ,C1101_=_C3479 ,\nC1117_=_C1127 ,C1117_=_C1256 ,C1117_=_C1393 ,C1117_=_C1484 ,C1117_=_C1527 ,C1117_=_C1928 ,\nC1117_=_C1929 ,C1117_=_C1930 ,C1117_=_C1931 ,C1117_=_C1933 ,C1117_=_C1934 ,C1117_=_C1935 ,\nC1117_=_C1936 ,C1117_=_C1937 ,C1117_=_C1938 ,C1117_=_C1939 ,C1117_=_C1940 ,C1117_=_C1942 ,\nC1127_=_C1267 ,C1127_=_C1400 ,C1127_=_C1536 ,C1127_=_C1552 ,C1127_=_C2407 ,C1127_=_C2613 ,\nC1127_=_C3088 ,C1127_=_C3365 ,C1127_=_C3467 ,C1127_=_C3468 ,C1127_=_C3469 ,C1127_=_C3470 ,\nC1127_=_C3471 ,C1127_=_C3472 ,C1127_=_C3473 ,C1127_=_C3474 ,C1127_=_C3475 ,C1127_=_C3476 ,\nC1127_=_C3477 ,C1127_=_C3479 ,C1161_=_C1410 ,C1161_=_C1791 ,C1161_=_C2144 ,C1161_=_C2321 ,\nC1161_=_C2624 ,C1161_=_C2657 ,C1161_=_C2906 ,C1161_=_C2919 ,C1161_=_C3038 ,C1161_=_C3097 ,\nC1161_=_C3134 ,C1161_=_C3258 ,C1161_=_C3338 ,C1161_=_C3377 ,C1161_=_C3490 ,C1161_=_C3549 ,\nC1161_=_C3720 ,C1161_=_C3764 ,C1161_=_C3903 ,C1161_=_C3912 ,C1161_=_C3979 ,C1161_=_C3990 ,\nC1161_=_C4074 ,C1256_=_C1267 ,C1256_=_C1393 ,C1256_=_C1484 ,C1256_=_C1527 ,C1256_=_C1928 ,\nC1256_=_C1929 ,C1256_=_C1930 ,C1256_=_C1931 ,C1256_=_C1933 ,C1256_=_C1934 ,C1256_=_C1935 ,\nC1256_=_C1936 ,C1256_=_C1937 ,C1256_=_C1938 ,C1256_=_C1939 ,C1256_=_C1940 ,C1256_=_C1942 ,\nC1267_=_C1400 ,C1267_=_C1536 ,C1267_=_C1552 ,C1267_=_C2407 ,C1267_=_C2613 ,C1267_=_C3088 ,\nC1267_=_C3365 ,C1267_=_C3467 ,C1267_=_C3468 ,C1267_=_C3469 ,C1267_=_C3470 ,C1267_=_C3471 ,\nC1267_=_C3472 ,C1267_=_C3473 ,C1267_=_C3474 ,C1267_=_C3475 ,C1267_=_C3476 ,C1267_=_C3477 ,\nC1267_=_C3479 ,C1393_=_C1400 ,C1393_=_C1410 ,C1393_=_C1484 ,C1393_=_C1527 ,C1393_=_C1928 ,\nC1393_=_C1929 ,C1393_=_C1930 ,C1393_=_C1931 ,C1393_=_C1933 ,C1393_=_C1934 ,C1393_=_C1935 ,\nC1393_=_C1936 ,C1393_=_C1937 ,C1393_=_C1938 ,C1393_=_C1939 ,C1393_=_C1940 ,C1393_=_C1942 ,\nC1400_=_C1410 ,C1400_=_C1536 ,C1400_=_C1552 ,C1400_=_C2407 ,C1400_=_C2613 ,C1400_=_C3088 ,\nC1400_=_C3365 ,C1400_=_C3467 ,C1400_=_C3468 ,C1400_=_C3469 ,C1400_=_C3470 ,C1400_=_C3471 ,\nC1400_=_C3472 ,C1400_=_C3473 ,C1400_=_C3474 ,C1400_=_C3475 ,C1400_=_C3476 ,C1400_=_C3477 ,\nC1400_=_C3479 ,C1410_=_C1791 ,C1410_=_C2144 ,C1410_=_C2321 ,C1410_=_C2624 ,C1410_=_C2657 ,\nC1410_=_C2906 ,C1410_=_C2919 ,C1410_=_C3038 ,C1410_=_C3097 ,C1410_=_C3134 ,C1410_=_C3258 ,\nC1410_=_C3338 ,C1410_=_C3377 ,C1410_=_C3490 ,C1410_=_C3549 ,C1410_=_C3720 ,C1410_=_C3764 ,\nC1410_=_C3903 ,C1410_=_C3912 ,C1410_=_C3979 ,C1410_=_C3990 ,C1410_=_C4074 ,C1484_=_C1527 ,\nC1484_=_C1928 ,C1484_=_C1929 ,C1484_=_C1930 ,C1484_=_C1931 ,C1484_=_C1933 ,C1484_=_C1934 ,\nC1484_=_C1935 ,C1484_=_C1936 ,C1484_=_C1937 ,C1484_=_C1938 ,C1484_=_C1939 ,C1484_=_C1940 ,\nC1484_=_C1942 ,C1527_=_C1536 ,C1527_=_C1928 ,C1527_=_C1929 ,C1527_=_C1930 ,C1527_=_C1931 ,\nC1527_=_C1933 ,C1527_=_C1934 ,C1527_=_C1935 ,C1527_=_C1936 ,C1527_=_C1937 ,C1527_=_C1938 ,\nC1527_=_C1939 ,C1527_=_C1940 ,C1527_=_C1942 ,C1536_=_C1552 ,C1536_=_C2407 ,C1536_=_C2613 ,\nC1536_=_C3088 ,C1536_=_C3365 ,C1536_=_C3467 ,C1536_=_C3468 ,C1536_=_C3469 ,C1536_=_C3470 ,\nC1536_=_C3471 ,C1536_=_C3472 ,C1536_=_C3473 ,C1536_=_C3474 ,C1536_=_C3475 ,C1536_=_C3476 ,\nC1536_=_C3477 ,C1536_=_C3479 ,C1552_=_C2407 ,C1552_=_C2613 ,C1552_=_C3088 ,C1552_=_C3365 ,\nC1552_=_C3467 ,C1552_=_C3468 ,C1552_=_C3469 ,C1552_=_C3470 ,C1552_=_C3471 ,C1552_=_C3472 ,\nC1552_=_C3473 ,C1552_=_C3474 ,C1552_=_C3475 ,C1552_=_C3476 ,C1552_=_C3477 ,C1552_=_C3479 ,\nC1791_=_C2144 ,C1791_=_C2321 ,C1791_=_C2624 ,C1791_=_C2657 ,C1791_=_C2906 ,C1791_=_C2919 ,\nC1791_=_C3038 ,C1791_=_C3097 ,C1791_=_C3134 ,C1791_=_C3258 ,C1791_=_C3338 ,C1791_=_C3377 ,\nC1791_=_C3490 ,C1791_=_C3549 ,C1791_=_C3720 ,C1791_=_C3764 ,C1791_=_C3903 ,C1791_=_C3912 ,\nC1791_=_C3979 ,C1791_=_C3990 ,C1791_=_C4074 ,C1928_=_C1929 ,C1928_=_C1930 ,C1928_=_C1931 ,\nC1928_=_C1933 ,C1928_=_C1934 ,C1928_=_C1935 ,C1928_=_C1936 ,C1928_=_C1937 ,C1928_=_C1938 ,\nC1928_=_C1939 ,C1928_=_C1940 ,C1928_=_C1942 ,C1928_=_C2407</w:t>
      </w:r>
    </w:p>
    <w:p>
      <w:pPr>
        <w:pStyle w:val="PreformattedText"/>
        <w:bidi w:val="0"/>
        <w:spacing w:before="0" w:after="0"/>
        <w:jc w:val="left"/>
        <w:rPr/>
      </w:pPr>
      <w:r>
        <w:rPr/>
        <w:t xml:space="preserve"> </w:t>
      </w:r>
      <w:r>
        <w:rPr/>
        <w:t>,C1929_=_C1930 ,C1929_=_C1931 ,\nC1929_=_C1933 ,C1929_=_C1934 ,C1929_=_C1935 ,C1929_=_C1936 ,C1929_=_C1937 ,C1929_=_C1938 ,\nC1929_=_C1939 ,C1929_=_C1940 ,C1929_=_C1942 ,C1929_=_C3088 ,C1929_=_C3097 ,C1930_=_C1931 ,\nC1930_=_C1933 ,C1930_=_C1934 ,C1930_=_C1935 ,C1930_=_C1936 ,C1930_=_C1937 ,C1930_=_C1938 ,\nC1930_=_C1939 ,C1930_=_C1940 ,C1930_=_C1942 ,C1930_=_C3365 ,C1930_=_C3377 ,C1931_=_C1933 ,\nC1931_=_C1934 ,C1931_=_C1935 ,C1931_=_C1936 ,C1931_=_C1937 ,C1931_=_C1938 ,C1931_=_C1939 ,\nC1931_=_C1940 ,C1931_=_C1942 ,C1933_=_C1934 ,C1933_=_C1935 ,C1933_=_C1936 ,C1933_=_C1937 ,\nC1933_=_C1938 ,C1933_=_C1939 ,C1933_=_C1940 ,C1933_=_C1942 ,C1933_=_C3467 ,C1933_=_C3549 ,\nC1934_=_C1935 ,C1934_=_C1936 ,C1934_=_C1937 ,C1934_=_C1938 ,C1934_=_C1939 ,C1934_=_C1940 ,\nC1934_=_C1942 ,C1934_=_C3469 ,C1935_=_C1936 ,C1935_=_C1937 ,C1935_=_C1938 ,C1935_=_C1939 ,\nC1935_=_C1940 ,C1935_=_C1942 ,C1935_=_C3470 ,C1935_=_C3720 ,C1936_=_C1937 ,C1936_=_C1938 ,\nC1936_=_C1939 ,C1936_=_C1940 ,C1936_=_C1942 ,C1936_=_C3471 ,C1936_=_C3764 ,C1937_=_C1938 ,\nC1937_=_C1939 ,C1937_=_C1940 ,C1937_=_C1942 ,C1938_=_C1939 ,C1938_=_C1940 ,C1938_=_C1942 ,\nC1938_=_C3474 ,C1938_=_C3903 ,C1939_=_C1940 ,C1939_=_C1942 ,C1940_=_C1942 ,C1942_=_C3479 ,\nC2144_=_C2321 ,C2144_=_C2624 ,C2144_=_C2657 ,C2144_=_C2906 ,C2144_=_C2919 ,C2144_=_C3038 ,\nC2144_=_C3097 ,C2144_=_C3134 ,C2144_=_C3258 ,C2144_=_C3338 ,C2144_=_C3377 ,C2144_=_C3490 ,\nC2144_=_C3549 ,C2144_=_C3720 ,C2144_=_C3764 ,C2144_=_C3903 ,C2144_=_C3912 ,C2144_=_C3979 ,\nC2144_=_C3990 ,C2144_=_C4074 ,C2321_=_C2624 ,C2321_=_C2657 ,C2321_=_C2906 ,C2321_=_C2919 ,\nC2321_=_C3038 ,C2321_=_C3097 ,C2321_=_C3134 ,C2321_=_C3258 ,C2321_=_C3338 ,C2321_=_C3377 ,\nC2321_=_C3490 ,C2321_=_C3549 ,C2321_=_C3720 ,C2321_=_C3764 ,C2321_=_C3903 ,C2321_=_C3912 ,\nC2321_=_C3979 ,C2321_=_C3990 ,C2321_=_C4074 ,C2407_=_C2613 ,C2407_=_C3088 ,C2407_=_C3365 ,\nC2407_=_C3467 ,C2407_=_C3468 ,C2407_=_C3469 ,C2407_=_C3470 ,C2407_=_C3471 ,C2407_=_C3472 ,\nC2407_=_C3473 ,C2407_=_C3474 ,C2407_=_C3475 ,C2407_=_C3476 ,C2407_=_C3477 ,C2407_=_C3479 ,\nC2613_=_C2624 ,C2613_=_C3088 ,C2613_=_C3365 ,C2613_=_C3467 ,C2613_=_C3468 ,C2613_=_C3469 ,\nC2613_=_C3470 ,C2613_=_C3471 ,C2613_=_C3472 ,C2613_=_C3473 ,C2613_=_C3474 ,C2613_=_C3475 ,\nC2613_=_C3476 ,C2613_=_C3477 ,C2613_=_C3479 ,C2624_=_C2657 ,C2624_=_C2906 ,C2624_=_C2919 ,\nC2624_=_C3038 ,C2624_=_C3097 ,C2624_=_C3134 ,C2624_=_C3258 ,C2624_=_C3338 ,C2624_=_C3377 ,\nC2624_=_C3490 ,C2624_=_C3549 ,C2624_=_C3720 ,C2624_=_C3764 ,C2624_=_C3903 ,C2624_=_C3912 ,\nC2624_=_C3979 ,C2624_=_C3990 ,C2624_=_C4074 ,C2657_=_C2906 ,C2657_=_C2919 ,C2657_=_C3038 ,\nC2657_=_C3097 ,C2657_=_C3134 ,C2657_=_C3258 ,C2657_=_C3338 ,C2657_=_C3377 ,C2657_=_C3490 ,\nC2657_=_C3549 ,C2657_=_C3720 ,C2657_=_C3764 ,C2657_=_C3903 ,C2657_=_C3912 ,C2657_=_C3979 ,\nC2657_=_C3990 ,C2657_=_C4074 ,C2906_=_C2919 ,C2906_=_C3038 ,C2906_=_C3097 ,C2906_=_C3134 ,\nC2906_=_C3258 ,C2906_=_C3338 ,C2906_=_C3377 ,C2906_=_C3490 ,C2906_=_C3549 ,C2906_=_C3720 ,\nC2906_=_C3764 ,C2906_=_C3903 ,C2906_=_C3912 ,C2906_=_C3979 ,C2906_=_C3990 ,C2906_=_C4074 ,\nC2919_=_C3038 ,C2919_=_C3097 ,C2919_=_C3134 ,C2919_=_C3258 ,C2919_=_C3338 ,C2919_=_C3377 ,\nC2919_=_C3490 ,C2919_=_C3549 ,C2919_=_C3720 ,C2919_=_C3764 ,C2919_=_C3903 ,C2919_=_C3912 ,\nC2919_=_C3979 ,C2919_=_C3990 ,C2919_=_C4074 ,C3038_=_C3097 ,C3038_=_C3134 ,C3038_=_C3258 ,\nC3038_=_C3338 ,C3038_=_C3377 ,C3038_=_C3490 ,C3038_=_C3549 ,C3038_=_C3720 ,C3038_=_C3764 ,\nC3038_=_C3903 ,C3038_=_C3912 ,C3038_=_C3979 ,C3038_=_C3990 ,C3038_=_C4074 ,C3088_=_C3097 ,\nC3088_=_C3365 ,C3088_=_C3467 ,C3088_=_C3468 ,C3088_=_C3469 ,C3088_=_C3470 ,C3088_=_C3471 ,\nC3088_=_C3472 ,C3088_=_C3473 ,C3088_=_C3474 ,C3088_=_C3475 ,C3088_=_C3476 ,C3088_=_C3477 ,\nC3088_=_C3479 ,C3097_=_C3134 ,C3097_=_C3258 ,C3097_=_C3338 ,C3097_=_C3377 ,C3097_=_C3490 ,\nC3097_=_C3549 ,C3097_=_C3720 ,C3097_=_C3764 ,C3097_=_C3903 ,C3097_=_C3912 ,C3097_=_C3979 ,\nC3097_=_C3990 ,C3097_=_C4074 ,C3134_=_C3258 ,C3134_=_C3338 ,C3134_=_C3377 ,C3134_=_C3490 ,\nC3134_=_C3549 ,C3134_=_C3720 ,C3134_=_C3764 ,C3134_=_C3903 ,C3134_=_C3912 ,C3134_=_C3979 ,\nC3134_=_C3990 ,C3134_=_C4074 ,C3258_=_C3338 ,C3258_=_C3377 ,C3258_=_C3490 ,C3258_=_C3549 ,\nC3258_=_C3720 ,C3258_=_C3764 ,C3258_=_C3903 ,C3258_=_C3912 ,C3258_=_C3979 ,C3258_=_C3990 ,\nC3258_=_C4074 ,C3338_=_C3377 ,C3338_=_C3490 ,C3338_=_C3549 ,C3338_=_C3720 ,C3338_=_C3764 ,\nC3338_=_C3903 ,C3338_=_C3912 ,C3338_=_C3979 ,C3338_=_C3990 ,C3338_=_C4074 ,C3365_=_C3377 ,\nC3365_=_C3467 ,C3365_=_C3468 ,C3365_=_C3469 ,C3365_=_C3470 ,C3365_=_C3471 ,C3365_=_C3472 ,\nC3365_=_C3473 ,C3365_=_C3474 ,C3365_=_C3475 ,C3365_=_C3476 ,C3365_=_C3477 ,C3365_=_C3479 ,\nC3377_=_C3490 ,C3377_=_C3549 ,C3377_=_C3720 ,C3377_=_C3764 ,C3377_=_C3903 ,C3377_=_C3912 ,\nC3377_=_C3979 ,C3377_=_C3990 ,C3377_=_C4074 ,C3467_=_C3468 ,C3467_=_C3469 ,C3467_=_C3470 ,\nC3467_=_C3471 ,C3467_=_C3472 ,C3467_=_C3473 ,C3467_=_C3474 ,C3467_=_C3475 ,C3467_=_C3476 ,\nC3467_=_C3477 ,C3467_=_C3479 ,C3467_=_C3549 ,C3468_=_C3469 ,C3468_=_C3470 ,C3468_=_C3471 ,\nC3468_=_C3472 ,C3468_=_C3473 ,C3468_=_C3474 ,C3468_=_C3475 ,C3468_=_C3476 ,C3468_=_C3477 ,\nC3468_=_C3479 ,C3469_=_C3470 ,C3469_=_C3471 ,C3469_=_C3472 ,C3469_=_C3473 ,C3469_=_C3474 ,\nC3469_=_C3475 ,C3469_=_C3476 ,C3469_=_C3477 ,C3469_=_C3479 ,C3470_=_C3471 ,C3470_=_C3472 ,\nC3470_=_C3473 ,C3470_=_C3474 ,C3470_=_C3475 ,C3470_=_C3476 ,C3470_=_C3477 ,C3470_=_C3479 ,\nC3470_=_C3720 ,C3471_=_C3472 ,C3471_=_C3473 ,C3471_=_C3474 ,C3471_=_C3475 ,C3471_=_C3476 ,\nC3471_=_C3477 ,C3471_=_C3479 ,C3471_=_C3764 ,C3472_=_C3473 ,C3472_=_C3474 ,C3472_=_C3475 ,\nC3472_=_C3476 ,C3472_=_C3477 ,C3472_=_C3479 ,C3473_=_C3474 ,C3473_=_C3475 ,C3473_=_C3476 ,\nC3473_=_C3477 ,C3473_=_C3479 ,C3474_=_C3475 ,C3474_=_C3476 ,C3474_=_C3477 ,C3474_=_C3479 ,\nC3474_=_C3903 ,C3475_=_C3476 ,C3475_=_C3477 ,C3475_=_C3479 ,C3476_=_C3477 ,C3476_=_C3479 ,\nC3477_=_C3479 ,C3490_=_C3549 ,C3490_=_C3720 ,C3490_=_C3764 ,C3490_=_C3903 ,C3490_=_C3912 ,\nC3490_=_C3979 ,C3490_=_C3990 ,C3490_=_C4074 ,C3549_=_C3720 ,C3549_=_C3764 ,C3549_=_C3903 ,\nC3549_=_C3912 ,C3549_=_C3979 ,C3549_=_C3990 ,C3549_=_C4074 ,C3720_=_C3764 ,C3720_=_C3903 ,\nC3720_=_C3912 ,C3720_=_C3979 ,C3720_=_C3990 ,C3720_=_C4074 ,C3764_=_C3903 ,C3764_=_C3912 ,\nC3764_=_C3979 ,C3764_=_C3990 ,C3764_=_C4074 ,C3903_=_C3912 ,C3903_=_C3979 ,C3903_=_C3990 ,\nC3903_=_C4074 ,C3912_=_C3979 ,C3912_=_C3990 ,C3912_=_C4074 ,C3979_=_C3990 ,C3979_=_C4074 ,\nC3990_=_C4074 ,"];203[shape=box, label="id:203 level: 6\n104: C630 C635 C638 C645 C715 \nC719 C722 C728 C956 C961 C966 \nC967 C1273 C1488 C1551 C1653 C1738 \nC1771 C1776 C1781 C1783 C1830 C1910 \nC1943 C2123 C2168 C2169 C2170 C2172 \nC2173 C2174 C2175 C2176 C2177 C2178 \nC2179 C2180 C2181 C2182 C2183 C2184 \nC2185 C2186 C2187 C2188 C2189 C2251 \nC2270 C2330 C2369 C2489 C2538 C2661 \nC2666 C2668 C2694 C2734 C2859 C2900 \nC2923 C2924 C2925 C2926 C2927 C2928 \nC2929 C2930 C2931 C2932 C2933 C2934 \nC2935 C2936 C2937 C2938 C3256 C3347 \nC3380 C3415 C3432 C3434 C3435 C3436 \nC3437 C3438 C3439 C3440 C3441 C3442 \nC3443 C3444 C3518 C3535 C3555 C3577 \nC3662 C3680 C3692 C3705 C3711 C3736 \nC3737 C3738 C3739 \n1453: C630_=_C635( C630 C635 ) C630_=_C638( C630 C638 ) C630_=_C645( C630 C645 ) C630_=_C715( C630 C715 ) C630_=_C956( C630 C956 ) \nC630_=_C1771( C630 C1771 ) C630_=_C1943( C630 C1943 ) C630_=_C2123( C630 C2123 ) C630_=_C2168( C630 C2168 ) C630_=_C2169( C630 C2169 ) C630_=_C2170( C630 C2170 ) \nC630_=_C2172( C630 C2172 ) C630_=_C2173( C630 C2173 ) C630_=_C2174( C630 C2174 ) C630_=_C2175( C630 C2175 ) C630_=_C2176( C630 C2176 ) C630_=_C2177( C630 C2177 ) \nC630_=_C2178( C630 C2178 ) C630_=_C2179( C630 C2179 ) C630_=_C2180( C630 C2180 ) C630_=_C2181( C630 C2181 ) C630_=_C2182( C630 C2182 ) C630_=_C2183( C630 C2183 ) \nC630_=_C2184( C630 C2184 ) C630_=_C2185( C630 C2185 ) C630_=_C2186( C630 C2186 ) C630_=_C2187( C630 C2187 ) C630_=_C2188( C630 C2188 ) C630_=_C2189( C630 C2189 ) \nC635_=_C638( C635 C638 ) C635_=_C645( C635 C645 ) C635_=_C719( C635 C719 ) C635_=_C961( C635 C961 ) C635_=_C1776( C635 C1776 ) C635_=_C1910( C635 C1910 ) \nC635_=_C2270( C635 C2270 ) C635_=_C2369( C635 C2369 ) C635_=_C2489( C635 C2489 ) C635_=_C2538( C635 C2538 ) C635_=_C2661( C635 C2661 ) C635_=_C2694( C635 C2694 ) \nC635_=_C2923( C635 C2923 ) C635_=_C2924( C635 C2924 ) C635_=_C2925( C635 C2925 ) C635_=_C2926( C635 C2926 ) C635_=_C2927( C635 C2927 ) C635_=_C2928( C635 C2928 ) \nC635_=_C2929( C635 C2929 ) C635_=_C2930( C635 C2930 ) C635_=_C2931( C635 C2931 ) C635_=_C2932( C635 C2932 ) C635_=_C2933( C635 C2933 ) C635_=_C2934( C635 C2934 ) \nC635_=_C2935( C635 C2935 ) C635_=_C2936( C635 C2936 ) C635_=_C2937( C635 C2937 ) C635_=_C2938( C635 C2938 ) C638_=_C645( C638 C645 ) C638_=_C722( C638 C722 ) \nC638_=_C966( C638 C966 ) C638_=_C1488( C638 C1488 ) C638_=_C1551( C638 C1551 ) C638_=_C1653( C638 C1653 ) C638_=_C1781( C638 C1781 ) C638_=_C2174( C638 C2174 ) \nC638_=_C2251( C638 C2251 ) C638_=_C2330( C638 C2330 ) C638_=_C2666( C638 C2666 ) C638_=_C2734( C638 C2734 ) C638_=_C2926( C638 C2926 ) C638_=_C3380( C638 C3380 ) \nC638_=_C3415( C638 C3415 ) C638_=_C3432( C638 C3432 ) C638_=_C3434( C638 C3434 ) C638_=_C3435( C638 C3435 ) C638_=_C3436( C638 C3436 ) C638_=_C3437( C638 C3437 ) \nC638_=_C3438( C638 C3438 ) C638_=_C3439( C638 C3439 ) C638_=_C3440( C638 C3440 ) C638_=_C3441( C638 C3441 ) C638_=_C3442( C638 C3442 ) C638_=_C3443( C638 C3443 ) \nC638_=_C3444( C638 C3444 ) C645_=_C728( C645 C728 ) C645_=_C967( C645 C967 ) C645_=_C1273( C645 C1273 ) C645_=_C1738( C645 C1738 ) C645_=_C1783( C645 C1783 ) \nC645_=_C1830( C645 C1830 ) C645_=_C2178( C645 C2178 ) C645_=_C2668( C645 C2668 ) C645_=_C2859( C645 C2859 ) C645_=_C2900( C645 C2900 ) C645_=_C2929( C645 C2929 ) \nC645_=_C3256( C645 C3256 ) C645_=_C3347( C645 C3347 ) C645_=_C3518( C645 C3518 ) C645_=_C3535( C645 C3535 ) C645_=_C3555( C645 C3555 ) C645_=_C3577( C645 C3577 ) \nC645_=_C3662( C645 C3662 ) C645_=_C3680( C645 C3680 ) C645_=_C3692( C645</w:t>
      </w:r>
    </w:p>
    <w:p>
      <w:pPr>
        <w:pStyle w:val="PreformattedText"/>
        <w:bidi w:val="0"/>
        <w:spacing w:before="0" w:after="0"/>
        <w:jc w:val="left"/>
        <w:rPr/>
      </w:pPr>
      <w:r>
        <w:rPr/>
        <w:t xml:space="preserve"> </w:t>
      </w:r>
      <w:r>
        <w:rPr/>
        <w:t>C3692 ) C645_=_C3705( C645 C3705 ) C645_=_C3711( C645 C3711 ) C645_=_C3736( C645 C3736 ) \nC645_=_C3737( C645 C3737 ) C645_=_C3738( C645 C3738 ) C645_=_C3739( C645 C3739 ) C715_=_C719( C715 C719 ) C715_=_C722( C715 C722 ) C715_=_C728( C715 C728 ) \nC715_=_C956( C715 C956 ) C715_=_C1771( C715 C1771 ) C715_=_C1943( C715 C1943 ) C715_=_C2123( C715 C2123 ) C715_=_C2168( C715 C2168 ) C715_=_C2169( C715 C2169 ) \nC715_=_C2170( C715 C2170 ) C715_=_C2172( C715 C2172 ) C715_=_C2173( C715 C2173 ) C715_=_C2174( C715 C2174 ) C715_=_C2175( C715 C2175 ) C715_=_C2176( C715 C2176 ) \nC715_=_C2177( C715 C2177 ) C715_=_C2178( C715 C2178 ) C715_=_C2179( C715 C2179 ) C715_=_C2180( C715 C2180 ) C715_=_C2181( C715 C2181 ) C715_=_C2182( C715 C2182 ) \nC715_=_C2183( C715 C2183 ) C715_=_C2184( C715 C2184 ) C715_=_C2185( C715 C2185 ) C715_=_C2186( C715 C2186 ) C715_=_C2187( C715 C2187 ) C715_=_C2188( C715 C2188 ) \nC715_=_C2189( C715 C2189 ) C719_=_C722( C719 C722 ) C719_=_C728( C719 C728 ) C719_=_C961( C719 C961 ) C719_=_C1776( C719 C1776 ) C719_=_C1910( C719 C1910 ) \nC719_=_C2270( C719 C2270 ) C719_=_C2369( C719 C2369 ) C719_=_C2489( C719 C2489 ) C719_=_C2538( C719 C2538 ) C719_=_C2661( C719 C2661 ) C719_=_C2694( C719 C2694 ) \nC719_=_C2923( C719 C2923 ) C719_=_C2924( C719 C2924 ) C719_=_C2925( C719 C2925 ) C719_=_C2926( C719 C2926 ) C719_=_C2927( C719 C2927 ) C719_=_C2928( C719 C2928 ) \nC719_=_C2929( C719 C2929 ) C719_=_C2930( C719 C2930 ) C719_=_C2931( C719 C2931 ) C719_=_C2932( C719 C2932 ) C719_=_C2933( C719 C2933 ) C719_=_C2934( C719 C2934 ) \nC719_=_C2935( C719 C2935 ) C719_=_C2936( C719 C2936 ) C719_=_C2937( C719 C2937 ) C719_=_C2938( C719 C2938 ) C722_=_C728( C722 C728 ) C722_=_C966( C722 C966 ) \nC722_=_C1488( C722 C1488 ) C722_=_C1551( C722 C1551 ) C722_=_C1653( C722 C1653 ) C722_=_C1781( C722 C1781 ) C722_=_C2174( C722 C2174 ) C722_=_C2251( C722 C2251 ) \nC722_=_C2330( C722 C2330 ) C722_=_C2666( C722 C2666 ) C722_=_C2734( C722 C2734 ) C722_=_C2926( C722 C2926 ) C722_=_C3380( C722 C3380 ) C722_=_C3415( C722 C3415 ) \nC722_=_C3432( C722 C3432 ) C722_=_C3434( C722 C3434 ) C722_=_C3435( C722 C3435 ) C722_=_C3436( C722 C3436 ) C722_=_C3437( C722 C3437 ) C722_=_C3438( C722 C3438 ) \nC722_=_C3439( C722 C3439 ) C722_=_C3440( C722 C3440 ) C722_=_C3441( C722 C3441 ) C722_=_C3442( C722 C3442 ) C722_=_C3443( C722 C3443 ) C722_=_C3444( C722 C3444 ) \nC728_=_C967( C728 C967 ) C728_=_C1273( C728 C1273 ) C728_=_C1738( C728 C1738 ) C728_=_C1783( C728 C1783 ) C728_=_C1830( C728 C1830 ) C728_=_C2178( C728 C2178 ) \nC728_=_C2668( C728 C2668 ) C728_=_C2859( C728 C2859 ) C728_=_C2900( C728 C2900 ) C728_=_C2929( C728 C2929 ) C728_=_C3256( C728 C3256 ) C728_=_C3347( C728 C3347 ) \nC728_=_C3518( C728 C3518 ) C728_=_C3535( C728 C3535 ) C728_=_C3555( C728 C3555 ) C728_=_C3577( C728 C3577 ) C728_=_C3662( C728 C3662 ) C728_=_C3680( C728 C3680 ) \nC728_=_C3692( C728 C3692 ) C728_=_C3705( C728 C3705 ) C728_=_C3711( C728 C3711 ) C728_=_C3736( C728 C3736 ) C728_=_C3737( C728 C3737 ) C728_=_C3738( C728 C3738 ) \nC728_=_C3739( C728 C3739 ) C956_=_C961( C956 C961 ) C956_=_C966( C956 C966 ) C956_=_C967( C956 C967 ) C956_=_C1771( C956 C1771 ) C956_=_C1943( C956 C1943 ) \nC956_=_C2123( C956 C2123 ) C956_=_C2168( C956 C2168 ) C956_=_C2169( C956 C2169 ) C956_=_C2170( C956 C2170 ) C956_=_C2172( C956 C2172 ) C956_=_C2173( C956 C2173 ) \nC956_=_C2174( C956 C2174 ) C956_=_C2175( C956 C2175 ) C956_=_C2176( C956 C2176 ) C956_=_C2177( C956 C2177 ) C956_=_C2178( C956 C2178 ) C956_=_C2179( C956 C2179 ) \nC956_=_C2180( C956 C2180 ) C956_=_C2181( C956 C2181 ) C956_=_C2182( C956 C2182 ) C956_=_C2183( C956 C2183 ) C956_=_C2184( C956 C2184 ) C956_=_C2185( C956 C2185 ) \nC956_=_C2186( C956 C2186 ) C956_=_C2187( C956 C2187 ) C956_=_C2188( C956 C2188 ) C956_=_C2189( C956 C2189 ) C961_=_C966( C961 C966 ) C961_=_C967( C961 C967 ) \nC961_=_C1776( C961 C1776 ) C961_=_C1910( C961 C1910 ) C961_=_C2270( C961 C2270 ) C961_=_C2369( C961 C2369 ) C961_=_C2489( C961 C2489 ) C961_=_C2538( C961 C2538 ) \nC961_=_C2661( C961 C2661 ) C961_=_C2694( C961 C2694 ) C961_=_C2923( C961 C2923 ) C961_=_C2924( C961 C2924 ) C961_=_C2925( C961 C2925 ) C961_=_C2926( C961 C2926 ) \nC961_=_C2927( C961 C2927 ) C961_=_C2928( C961 C2928 ) C961_=_C2929( C961 C2929 ) C961_=_C2930( C961 C2930 ) C961_=_C2931( C961 C2931 ) C961_=_C2932( C961 C2932 ) \nC961_=_C2933( C961 C2933 ) C961_=_C2934( C961 C2934 ) C961_=_C2935( C961 C2935 ) C961_=_C2936( C961 C2936 ) C961_=_C2937( C961 C2937 ) C961_=_C2938( C961 C2938 ) \nC966_=_C967( C966 C967 ) C966_=_C1488( C966 C1488 ) C966_=_C1551( C966 C1551 ) C966_=_C1653( C966 C1653 ) C966_=_C1781( C966 C1781 ) C966_=_C2174( C966 C2174 ) \nC966_=_C2251( C966 C2251 ) C966_=_C2330( C966 C2330 ) C966_=_C2666( C966 C2666 ) C966_=_C2734( C966 C2734 ) C966_=_C2926( C966 C2926 ) C966_=_C3380( C966 C3380 ) \nC966_=_C3415( C966 C3415 ) C966_=_C3432( C966 C3432 ) C966_=_C3434( C966 C3434 ) C966_=_C3435( C966 C3435 ) C966_=_C3436( C966 C3436 ) C966_=_C3437( C966 C3437 ) \nC966_=_C3438( C966 C3438 ) C966_=_C3439( C966 C3439 ) C966_=_C3440( C966 C3440 ) C966_=_C3441( C966 C3441 ) C966_=_C3442( C966 C3442 ) C966_=_C3443( C966 C3443 ) \nC966_=_C3444( C966 C3444 ) C967_=_C1273( C967 C1273 ) C967_=_C1738( C967 C1738 ) C967_=_C1783( C967 C1783 ) C967_=_C1830( C967 C1830 ) C967_=_C2178( C967 C2178 ) \nC967_=_C2668( C967 C2668 ) C967_=_C2859( C967 C2859 ) C967_=_C2900( C967 C2900 ) C967_=_C2929( C967 C2929 ) C967_=_C3256( C967 C3256 ) C967_=_C3347( C967 C3347 ) \nC967_=_C3518( C967 C3518 ) C967_=_C3535( C967 C3535 ) C967_=_C3555( C967 C3555 ) C967_=_C3577( C967 C3577 ) C967_=_C3662( C967 C3662 ) C967_=_C3680( C967 C3680 ) \nC967_=_C3692( C967 C3692 ) C967_=_C3705( C967 C3705 ) C967_=_C3711( C967 C3711 ) C967_=_C3736( C967 C3736 ) C967_=_C3737( C967 C3737 ) C967_=_C3738( C967 C3738 ) \nC967_=_C3739( C967 C3739 ) C1273_=_C1738( C1273 C1738 ) C1273_=_C1783( C1273 C1783 ) C1273_=_C1830( C1273 C1830 ) C1273_=_C2178( C1273 C2178 ) C1273_=_C2668( C1273 C2668 ) \nC1273_=_C2859( C1273 C2859 ) C1273_=_C2900( C1273 C2900 ) C1273_=_C2929( C1273 C2929 ) C1273_=_C3256( C1273 C3256 ) C1273_=_C3347( C1273 C3347 ) C1273_=_C3518( C1273 C3518 ) \nC1273_=_C3535( C1273 C3535 ) C1273_=_C3555( C1273 C3555 ) C1273_=_C3577( C1273 C3577 ) C1273_=_C3662( C1273 C3662 ) C1273_=_C3680( C1273 C3680 ) C1273_=_C3692( C1273 C3692 ) \nC1273_=_C3705( C1273 C3705 ) C1273_=_C3711( C1273 C3711 ) C1273_=_C3736( C1273 C3736 ) C1273_=_C3737( C1273 C3737 ) C1273_=_C3738( C1273 C3738 ) C1273_=_C3739( C1273 C3739 ) \nC1488_=_C1551( C1488 C1551 ) C1488_=_C1653( C1488 C1653 ) C1488_=_C1781( C1488 C1781 ) C1488_=_C2174( C1488 C2174 ) C1488_=_C2251( C1488 C2251 ) C1488_=_C2330( C1488 C2330 ) \nC1488_=_C2666( C1488 C2666 ) C1488_=_C2734( C1488 C2734 ) C1488_=_C2926( C1488 C2926 ) C1488_=_C3380( C1488 C3380 ) C1488_=_C3415( C1488 C3415 ) C1488_=_C3432( C1488 C3432 ) \nC1488_=_C3434( C1488 C3434 ) C1488_=_C3435( C1488 C3435 ) C1488_=_C3436( C1488 C3436 ) C1488_=_C3437( C1488 C3437 ) C1488_=_C3438( C1488 C3438 ) C1488_=_C3439( C1488 C3439 ) \nC1488_=_C3440( C1488 C3440 ) C1488_=_C3441( C1488 C3441 ) C1488_=_C3442( C1488 C3442 ) C1488_=_C3443( C1488 C3443 ) C1488_=_C3444( C1488 C3444 ) C1551_=_C1653( C1551 C1653 ) \nC1551_=_C1781( C1551 C1781 ) C1551_=_C2174( C1551 C2174 ) C1551_=_C2251( C1551 C2251 ) C1551_=_C2330( C1551 C2330 ) C1551_=_C2666( C1551 C2666 ) C1551_=_C2734( C1551 C2734 ) \nC1551_=_C2926( C1551 C2926 ) C1551_=_C3380( C1551 C3380 ) C1551_=_C3415( C1551 C3415 ) C1551_=_C3432( C1551 C3432 ) C1551_=_C3434( C1551 C3434 ) C1551_=_C3435( C1551 C3435 ) \nC1551_=_C3436( C1551 C3436 ) C1551_=_C3437( C1551 C3437 ) C1551_=_C3438( C1551 C3438 ) C1551_=_C3439( C1551 C3439 ) C1551_=_C3440( C1551 C3440 ) C1551_=_C3441( C1551 C3441 ) \nC1551_=_C3442( C1551 C3442 ) C1551_=_C3443( C1551 C3443 ) C1551_=_C3444( C1551 C3444 ) C1653_=_C1781( C1653 C1781 ) C1653_=_C2174( C1653 C2174 ) C1653_=_C2251( C1653 C2251 ) \nC1653_=_C2330( C1653 C2330 ) C1653_=_C2666( C1653 C2666 ) C1653_=_C2734( C1653 C2734 ) C1653_=_C2926( C1653 C2926 ) C1653_=_C3380( C1653 C3380 ) C1653_=_C3415( C1653 C3415 ) \nC1653_=_C3432( C1653 C3432 ) C1653_=_C3434( C1653 C3434 ) C1653_=_C3435( C1653 C3435 ) C1653_=_C3436( C1653 C3436 ) C1653_=_C3437( C1653 C3437 ) C1653_=_C3438( C1653 C3438 ) \nC1653_=_C3439( C1653 C3439 ) C1653_=_C3440( C1653 C3440 ) C1653_=_C3441( C1653 C3441 ) C1653_=_C3442( C1653 C3442 ) C1653_=_C3443( C1653 C3443 ) C1653_=_C3444( C1653 C3444 ) \nC1738_=_C1783( C1738 C1783 ) C1738_=_C1830( C1738 C1830 ) C1738_=_C2178( C1738 C2178 ) C1738_=_C2668( C1738 C2668 ) C1738_=_C2859( C1738 C2859 ) C1738_=_C2900( C1738 C2900 ) \nC1738_=_C2929( C1738 C2929 ) C1738_=_C3256( C1738 C3256 ) C1738_=_C3347( C1738 C3347 ) C1738_=_C3518( C1738 C3518 ) C1738_=_C3535( C1738 C3535 ) C1738_=_C3555( C1738 C3555 ) \nC1738_=_C3577( C1738 C3577 ) C1738_=_C3662( C1738 C3662 ) C1738_=_C3680( C1738 C3680 ) C1738_=_C3692( C1738 C3692 ) C1738_=_C3705( C1738 C3705 ) C1738_=_C3711( C1738 C3711 ) \nC1738_=_C3736( C1738 C3736 ) C1738_=_C3737( C1738 C3737 ) C1738_=_C3738( C1738 C3738 ) C1738_=_C3739( C1738 C3739 ) C1771_=_C1776( C1771 C1776 ) C1771_=_C1781( C1771 C1781 ) \nC1771_=_C1783( C1771 C1783 ) C1771_=_C1943( C1771 C1943 ) C1771_=_C2123( C1771 C2123 ) C1771_=_C2168( C1771 C2168 ) C1771_=_C2169( C1771 C2169 ) C1771_=_C2170( C1771 C2170 ) \nC1771_=_C2172( C1771 C2172 ) C1771_=_C2173( C1771 C2173 ) C1771_=_C2174( C1771 C2174 ) C1771_=_C2175( C1771 C2175 ) C1771_=_C2176( C1771 C2176 ) C1771_=_C2177( C1771 C2177 ) \nC1771_=_C2178( C1771 C2178 ) C1771_=_C2179( C1771 C2179 ) C1771_=_C2180( C1771 C2180 ) C1771_=_C2181( C1771 C2181 ) C1771_=_C2182( C1771 C2182 ) C1771_=_C2183( C1771 C2183 ) \nC1771_=_C2184( C1771 C2184 ) C1771_=_C2185( C1771 C2185 ) C1771_=_C2186( C1771 C2186 ) C1771_=_C2187( C1771 C2187 ) C1771_=_C2188( C1771 C2188 ) C1771_=_C2189( C1771 C2189 ) \nC1776_=_C1781( C1776 C1781 ) C1776_=_C1783( C1776 C1783</w:t>
      </w:r>
    </w:p>
    <w:p>
      <w:pPr>
        <w:pStyle w:val="PreformattedText"/>
        <w:bidi w:val="0"/>
        <w:spacing w:before="0" w:after="0"/>
        <w:jc w:val="left"/>
        <w:rPr/>
      </w:pPr>
      <w:r>
        <w:rPr/>
        <w:t xml:space="preserve"> </w:t>
      </w:r>
      <w:r>
        <w:rPr/>
        <w:t>) C1776_=_C1910( C1776 C1910 ) C1776_=_C2270( C1776 C2270 ) C1776_=_C2369( C1776 C2369 ) C1776_=_C2489( C1776 C2489 ) \nC1776_=_C2538( C1776 C2538 ) C1776_=_C2661( C1776 C2661 ) C1776_=_C2694( C1776 C2694 ) C1776_=_C2923( C1776 C2923 ) C1776_=_C2924( C1776 C2924 ) C1776_=_C2925( C1776 C2925 ) \nC1776_=_C2926( C1776 C2926 ) C1776_=_C2927( C1776 C2927 ) C1776_=_C2928( C1776 C2928 ) C1776_=_C2929( C1776 C2929 ) C1776_=_C2930( C1776 C2930 ) C1776_=_C2931( C1776 C2931 ) \nC1776_=_C2932( C1776 C2932 ) C1776_=_C2933( C1776 C2933 ) C1776_=_C2934( C1776 C2934 ) C1776_=_C2935( C1776 C2935 ) C1776_=_C2936( C1776 C2936 ) C1776_=_C2937( C1776 C2937 ) \nC1776_=_C2938( C1776 C2938 ) C1781_=_C1783( C1781 C1783 ) C1781_=_C2174( C1781 C2174 ) C1781_=_C2251( C1781 C2251 ) C1781_=_C2330( C1781 C2330 ) C1781_=_C2666( C1781 C2666 ) \nC1781_=_C2734( C1781 C2734 ) C1781_=_C2926( C1781 C2926 ) C1781_=_C3380( C1781 C3380 ) C1781_=_C3415( C1781 C3415 ) C1781_=_C3432( C1781 C3432 ) C1781_=_C3434( C1781 C3434 ) \nC1781_=_C3435( C1781 C3435 ) C1781_=_C3436( C1781 C3436 ) C1781_=_C3437( C1781 C3437 ) C1781_=_C3438( C1781 C3438 ) C1781_=_C3439( C1781 C3439 ) C1781_=_C3440( C1781 C3440 ) \nC1781_=_C3441( C1781 C3441 ) C1781_=_C3442( C1781 C3442 ) C1781_=_C3443( C1781 C3443 ) C1781_=_C3444( C1781 C3444 ) C1783_=_C1830( C1783 C1830 ) C1783_=_C2178( C1783 C2178 ) \nC1783_=_C2668( C1783 C2668 ) C1783_=_C2859( C1783 C2859 ) C1783_=_C2900( C1783 C2900 ) C1783_=_C2929( C1783 C2929 ) C1783_=_C3256( C1783 C3256 ) C1783_=_C3347( C1783 C3347 ) \nC1783_=_C3518( C1783 C3518 ) C1783_=_C3535( C1783 C3535 ) C1783_=_C3555( C1783 C3555 ) C1783_=_C3577( C1783 C3577 ) C1783_=_C3662( C1783 C3662 ) C1783_=_C3680( C1783 C3680 ) \nC1783_=_C3692( C1783 C3692 ) C1783_=_C3705( C1783 C3705 ) C1783_=_C3711( C1783 C3711 ) C1783_=_C3736( C1783 C3736 ) C1783_=_C3737( C1783 C3737 ) C1783_=_C3738( C1783 C3738 ) \nC1783_=_C3739( C1783 C3739 ) C1830_=_C2178( C1830 C2178 ) C1830_=_C2668( C1830 C2668 ) C1830_=_C2859( C1830 C2859 ) C1830_=_C2900( C1830 C2900 ) C1830_=_C2929( C1830 C2929 ) \nC1830_=_C3256( C1830 C3256 ) C1830_=_C3347( C1830 C3347 ) C1830_=_C3518( C1830 C3518 ) C1830_=_C3535( C1830 C3535 ) C1830_=_C3555( C1830 C3555 ) C1830_=_C3577( C1830 C3577 ) \nC1830_=_C3662( C1830 C3662 ) C1830_=_C3680( C1830 C3680 ) C1830_=_C3692( C1830 C3692 ) C1830_=_C3705( C1830 C3705 ) C1830_=_C3711( C1830 C3711 ) C1830_=_C3736( C1830 C3736 ) \nC1830_=_C3737( C1830 C3737 ) C1830_=_C3738( C1830 C3738 ) C1830_=_C3739( C1830 C3739 ) C1910_=_C2270( C1910 C2270 ) C1910_=_C2369( C1910 C2369 ) C1910_=_C2489( C1910 C2489 ) \nC1910_=_C2538( C1910 C2538 ) C1910_=_C2661( C1910 C2661 ) C1910_=_C2694( C1910 C2694 ) C1910_=_C2923( C1910 C2923 ) C1910_=_C2924( C1910 C2924 ) C1910_=_C2925( C1910 C2925 ) \nC1910_=_C2926( C1910 C2926 ) C1910_=_C2927( C1910 C2927 ) C1910_=_C2928( C1910 C2928 ) C1910_=_C2929( C1910 C2929 ) C1910_=_C2930( C1910 C2930 ) C1910_=_C2931( C1910 C2931 ) \nC1910_=_C2932( C1910 C2932 ) C1910_=_C2933( C1910 C2933 ) C1910_=_C2934( C1910 C2934 ) C1910_=_C2935( C1910 C2935 ) C1910_=_C2936( C1910 C2936 ) C1910_=_C2937( C1910 C2937 ) \nC1910_=_C2938( C1910 C2938 ) C1943_=_C2123( C1943 C2123 ) C1943_=_C2168( C1943 C2168 ) C1943_=_C2169( C1943 C2169 ) C1943_=_C2170( C1943 C2170 ) C1943_=_C2172( C1943 C2172 ) \nC1943_=_C2173( C1943 C2173 ) C1943_=_C2174( C1943 C2174 ) C1943_=_C2175( C1943 C2175 ) C1943_=_C2176( C1943 C2176 ) C1943_=_C2177( C1943 C2177 ) C1943_=_C2178( C1943 C2178 ) \nC1943_=_C2179( C1943 C2179 ) C1943_=_C2180( C1943 C2180 ) C1943_=_C2181( C1943 C2181 ) C1943_=_C2182( C1943 C2182 ) C1943_=_C2183( C1943 C2183 ) C1943_=_C2184( C1943 C2184 ) \nC1943_=_C2185( C1943 C2185 ) C1943_=_C2186( C1943 C2186 ) C1943_=_C2187( C1943 C2187 ) C1943_=_C2188( C1943 C2188 ) C1943_=_C2189( C1943 C2189 ) C2123_=_C2168( C2123 C2168 ) \nC2123_=_C2169( C2123 C2169 ) C2123_=_C2170( C2123 C2170 ) C2123_=_C2172( C2123 C2172 ) C2123_=_C2173( C2123 C2173 ) C2123_=_C2174( C2123 C2174 ) C2123_=_C2175( C2123 C2175 ) \nC2123_=_C2176( C2123 C2176 ) C2123_=_C2177( C2123 C2177 ) C2123_=_C2178( C2123 C2178 ) C2123_=_C2179( C2123 C2179 ) C2123_=_C2180( C2123 C2180 ) C2123_=_C2181( C2123 C2181 ) \nC2123_=_C2182( C2123 C2182 ) C2123_=_C2183( C2123 C2183 ) C2123_=_C2184( C2123 C2184 ) C2123_=_C2185( C2123 C2185 ) C2123_=_C2186( C2123 C2186 ) C2123_=_C2187( C2123 C2187 ) \nC2123_=_C2188( C2123 C2188 ) C2123_=_C2189( C2123 C2189 ) C2168_=_C2169( C2168 C2169 ) C2168_=_C2170( C2168 C2170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8_=_C2184( C2168 C2184 ) C2168_=_C2185( C2168 C2185 ) \nC2168_=_C2186( C2168 C2186 ) C2168_=_C2187( C2168 C2187 ) C2168_=_C2188( C2168 C2188 ) C2168_=_C2189( C2168 C2189 ) C2168_=_C2538( C2168 C2538 ) C2169_=_C2170( C2169 C2170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69_=_C2184( C2169 C2184 ) C2169_=_C2185( C2169 C2185 ) C2169_=_C2186( C2169 C2186 ) C2169_=_C2187( C2169 C2187 ) C2169_=_C2188( C2169 C2188 ) C2169_=_C2189( C2169 C2189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0_=_C2183( C2170 C2183 ) \nC2170_=_C2184( C2170 C2184 ) C2170_=_C2185( C2170 C2185 ) C2170_=_C2186( C2170 C2186 ) C2170_=_C2187( C2170 C2187 ) C2170_=_C2188( C2170 C2188 ) C2170_=_C2189( C2170 C2189 ) \nC2170_=_C2661( C2170 C2661 ) C2170_=_C2666( C2170 C2666 ) C2170_=_C2668( C2170 C2668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2_=_C2186( C2172 C2186 ) C2172_=_C2187( C2172 C2187 ) \nC2172_=_C2188( C2172 C2188 ) C2172_=_C2189( C2172 C2189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3_=_C2186( C2173 C2186 ) C2173_=_C2187( C2173 C2187 ) C2173_=_C2188( C2173 C2188 ) C2173_=_C2189( C2173 C2189 ) \nC2174_=_C2175( C2174 C2175 ) C2174_=_C2176( C2174 C2176 ) C2174_=_C2177( C2174 C2177 ) C2174_=_C2178( C2174 C2178 ) C2174_=_C2179( C2174 C2179 ) C2174_=_C2180( C2174 C2180 ) \nC2174_=_C2181( C2174 C2181 ) C2174_=_C2182( C2174 C2182 ) C2174_=_C2183( C2174 C2183 ) C2174_=_C2184( C2174 C2184 ) C2174_=_C2185( C2174 C2185 ) C2174_=_C2186( C2174 C2186 ) \nC2174_=_C2187( C2174 C2187 ) C2174_=_C2188( C2174 C2188 ) C2174_=_C2189( C2174 C2189 ) C2174_=_C2251( C2174 C2251 ) C2174_=_C2330( C2174 C2330 ) C2174_=_C2666( C2174 C2666 ) \nC2174_=_C2734( C2174 C2734 ) C2174_=_C2926( C2174 C2926 ) C2174_=_C3380( C2174 C3380 ) C2174_=_C3415( C2174 C3415 ) C2174_=_C3432( C2174 C3432 ) C2174_=_C3434( C2174 C3434 ) \nC2174_=_C3435( C2174 C3435 ) C2174_=_C3436( C2174 C3436 ) C2174_=_C3437( C2174 C3437 ) C2174_=_C3438( C2174 C3438 ) C2174_=_C3439( C2174 C3439 ) C2174_=_C3440( C2174 C3440 ) \nC2174_=_C3441( C2174 C3441 ) C2174_=_C3442( C2174 C3442 ) C2174_=_C3443( C2174 C3443 ) C2174_=_C3444( C2174 C3444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2188( C2175 C2188 ) C2175_=_C2189( C2175 C2189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3577( C2176 C3577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8_=_C2179( C2178 C2179 ) C2178_=_C2180( C2178 C2180 ) C2178_=_C2181( C2178 C2181 ) C2178_=_C2182( C2178 C2182 ) \nC2178_=_C2183( C2178 C2183 ) C2178_=_C2184( C2178 C2184 ) C2178_=_C2185( C2178 C2185 ) C2178_=_C2186( C2178 C2186 ) C2178_=_C2187( C2178 C2187 ) C2178_=_C2188( C2178 C2188 ) \nC2178_=_C2189( C2178 C2189 ) C2178_=_C2668( C2178 C2668 ) C2178_=_C2859( C2178 C2859 ) C2178_=_C2900( C2178 C2900 ) C2178_=_C2929( C2178 C2929 ) C2178_=_C3256( C2178 C3256 ) \nC2178_=_C3347( C2178 C3347 ) C2178_=_C3518( C2178 C3518 ) C2178_=_C3535( C2178 C3535 ) C2178_=_C3555(</w:t>
      </w:r>
    </w:p>
    <w:p>
      <w:pPr>
        <w:pStyle w:val="PreformattedText"/>
        <w:bidi w:val="0"/>
        <w:spacing w:before="0" w:after="0"/>
        <w:jc w:val="left"/>
        <w:rPr/>
      </w:pPr>
      <w:r>
        <w:rPr/>
        <w:t xml:space="preserve"> </w:t>
      </w:r>
      <w:r>
        <w:rPr/>
        <w:t>C2178 C3555 ) C2178_=_C3577( C2178 C3577 ) C2178_=_C3662( C2178 C3662 ) \nC2178_=_C3680( C2178 C3680 ) C2178_=_C3692( C2178 C3692 ) C2178_=_C3705( C2178 C3705 ) C2178_=_C3711( C2178 C3711 ) C2178_=_C3736( C2178 C3736 ) C2178_=_C3737( C2178 C3737 ) \nC2178_=_C3738( C2178 C3738 ) C2178_=_C3739( C2178 C3739 ) C2179_=_C2180( C2179 C2180 ) C2179_=_C2181( C2179 C2181 ) C2179_=_C2182( C2179 C2182 ) C2179_=_C2183( C2179 C2183 ) \nC2179_=_C2184( C2179 C2184 ) C2179_=_C2185( C2179 C2185 ) C2179_=_C2186( C2179 C2186 ) C2179_=_C2187( C2179 C2187 ) C2179_=_C2188( C2179 C2188 ) C2179_=_C2189( C2179 C2189 ) \nC2180_=_C2181( C2180 C2181 ) C2180_=_C2182( C2180 C2182 ) C2180_=_C2183( C2180 C2183 ) C2180_=_C2184( C2180 C2184 ) C2180_=_C2185( C2180 C2185 ) C2180_=_C2186( C2180 C2186 ) \nC2180_=_C2187( C2180 C2187 ) C2180_=_C2188( C2180 C2188 ) C2180_=_C2189( C2180 C2189 ) C2181_=_C2182( C2181 C2182 ) C2181_=_C2183( C2181 C2183 ) C2181_=_C2184( C2181 C2184 ) \nC2181_=_C2185( C2181 C2185 ) C2181_=_C2186( C2181 C2186 ) C2181_=_C2187( C2181 C2187 ) C2181_=_C2188( C2181 C2188 ) C2181_=_C2189( C2181 C2189 ) C2182_=_C2183( C2182 C2183 ) \nC2182_=_C2184( C2182 C2184 ) C2182_=_C2185( C2182 C2185 ) C2182_=_C2186( C2182 C2186 ) C2182_=_C2187( C2182 C2187 ) C2182_=_C2188( C2182 C2188 ) C2182_=_C2189( C2182 C2189 ) \nC2183_=_C2184( C2183 C2184 ) C2183_=_C2185( C2183 C2185 ) C2183_=_C2186( C2183 C2186 ) C2183_=_C2187( C2183 C2187 ) C2183_=_C2188( C2183 C2188 ) C2183_=_C2189( C2183 C2189 ) \nC2184_=_C2185( C2184 C2185 ) C2184_=_C2186( C2184 C2186 ) C2184_=_C2187( C2184 C2187 ) C2184_=_C2188( C2184 C2188 ) C2184_=_C2189( C2184 C2189 ) C2184_=_C2932( C2184 C2932 ) \nC2184_=_C3440( C2184 C3440 ) C2184_=_C3736( C2184 C3736 ) C2185_=_C2186( C2185 C2186 ) C2185_=_C2187( C2185 C2187 ) C2185_=_C2188( C2185 C2188 ) C2185_=_C2189( C2185 C2189 ) \nC2185_=_C3737( C2185 C3737 ) C2186_=_C2187( C2186 C2187 ) C2186_=_C2188( C2186 C2188 ) C2186_=_C2189( C2186 C2189 ) C2186_=_C3441( C2186 C3441 ) C2187_=_C2188( C2187 C2188 ) \nC2187_=_C2189( C2187 C2189 ) C2187_=_C2935( C2187 C2935 ) C2188_=_C2189( C2188 C2189 ) C2188_=_C2938( C2188 C2938 ) C2188_=_C3443( C2188 C3443 ) C2188_=_C3739( C2188 C3739 ) \nC2251_=_C2330( C2251 C2330 ) C2251_=_C2666( C2251 C2666 ) C2251_=_C2734( C2251 C2734 ) C2251_=_C2926( C2251 C2926 ) C2251_=_C3380( C2251 C3380 ) C2251_=_C3415( C2251 C3415 ) \nC2251_=_C3432( C2251 C3432 ) C2251_=_C3434( C2251 C3434 ) C2251_=_C3435( C2251 C3435 ) C2251_=_C3436( C2251 C3436 ) C2251_=_C3437( C2251 C3437 ) C2251_=_C3438( C2251 C3438 ) \nC2251_=_C3439( C2251 C3439 ) C2251_=_C3440( C2251 C3440 ) C2251_=_C3441( C2251 C3441 ) C2251_=_C3442( C2251 C3442 ) C2251_=_C3443( C2251 C3443 ) C2251_=_C3444( C2251 C3444 ) \nC2270_=_C2369( C2270 C2369 ) C2270_=_C2489( C2270 C2489 ) C2270_=_C2538( C2270 C2538 ) C2270_=_C2661( C2270 C2661 ) C2270_=_C2694( C2270 C2694 ) C2270_=_C2923( C2270 C2923 ) \nC2270_=_C2924( C2270 C2924 ) C2270_=_C2925( C2270 C2925 ) C2270_=_C2926( C2270 C2926 ) C2270_=_C2927( C2270 C2927 ) C2270_=_C2928( C2270 C2928 ) C2270_=_C2929( C2270 C2929 ) \nC2270_=_C2930( C2270 C2930 ) C2270_=_C2931( C2270 C2931 ) C2270_=_C2932( C2270 C2932 ) C2270_=_C2933( C2270 C2933 ) C2270_=_C2934( C2270 C2934 ) C2270_=_C2935( C2270 C2935 ) \nC2270_=_C2936( C2270 C2936 ) C2270_=_C2937( C2270 C2937 ) C2270_=_C2938( C2270 C2938 ) C2330_=_C2666( C2330 C2666 ) C2330_=_C2734( C2330 C2734 ) C2330_=_C2926( C2330 C2926 ) \nC2330_=_C3380( C2330 C3380 ) C2330_=_C3415( C2330 C3415 ) C2330_=_C3432( C2330 C3432 ) C2330_=_C3434( C2330 C3434 ) C2330_=_C3435( C2330 C3435 ) C2330_=_C3436( C2330 C3436 ) \nC2330_=_C3437( C2330 C3437 ) C2330_=_C3438( C2330 C3438 ) C2330_=_C3439( C2330 C3439 ) C2330_=_C3440( C2330 C3440 ) C2330_=_C3441( C2330 C3441 ) C2330_=_C3442( C2330 C3442 ) \nC2330_=_C3443( C2330 C3443 ) C2330_=_C3444( C2330 C3444 ) C2369_=_C2489( C2369 C2489 ) C2369_=_C2538( C2369 C2538 ) C2369_=_C2661( C2369 C2661 ) C2369_=_C2694( C2369 C2694 ) \nC2369_=_C2923( C2369 C2923 ) C2369_=_C2924( C2369 C2924 ) C2369_=_C2925( C2369 C2925 ) C2369_=_C2926( C2369 C2926 ) C2369_=_C2927( C2369 C2927 ) C2369_=_C2928( C2369 C2928 ) \nC2369_=_C2929( C2369 C2929 ) C2369_=_C2930( C2369 C2930 ) C2369_=_C2931( C2369 C2931 ) C2369_=_C2932( C2369 C2932 ) C2369_=_C2933( C2369 C2933 ) C2369_=_C2934( C2369 C2934 ) \nC2369_=_C2935( C2369 C2935 ) C2369_=_C2936( C2369 C2936 ) C2369_=_C2937( C2369 C2937 ) C2369_=_C2938( C2369 C2938 ) C2489_=_C2538( C2489 C2538 ) C2489_=_C2661( C2489 C2661 ) \nC2489_=_C2694( C2489 C2694 ) C2489_=_C2923( C2489 C2923 ) C2489_=_C2924( C2489 C2924 ) C2489_=_C2925( C2489 C2925 ) C2489_=_C2926( C2489 C2926 ) C2489_=_C2927( C2489 C2927 ) \nC2489_=_C2928( C2489 C2928 ) C2489_=_C2929( C2489 C2929 ) C2489_=_C2930( C2489 C2930 ) C2489_=_C2931( C2489 C2931 ) C2489_=_C2932( C2489 C2932 ) C2489_=_C2933( C2489 C2933 ) \nC2489_=_C2934( C2489 C2934 ) C2489_=_C2935( C2489 C2935 ) C2489_=_C2936( C2489 C2936 ) C2489_=_C2937( C2489 C2937 ) C2489_=_C2938( C2489 C2938 ) C2538_=_C2661( C2538 C2661 ) \nC2538_=_C2694( C2538 C2694 ) C2538_=_C2923( C2538 C2923 ) C2538_=_C2924( C2538 C2924 ) C2538_=_C2925( C2538 C2925 ) C2538_=_C2926( C2538 C2926 ) C2538_=_C2927( C2538 C2927 ) \nC2538_=_C2928( C2538 C2928 ) C2538_=_C2929( C2538 C2929 ) C2538_=_C2930( C2538 C2930 ) C2538_=_C2931( C2538 C2931 ) C2538_=_C2932( C2538 C2932 ) C2538_=_C2933( C2538 C2933 ) \nC2538_=_C2934( C2538 C2934 ) C2538_=_C2935( C2538 C2935 ) C2538_=_C2936( C2538 C2936 ) C2538_=_C2937( C2538 C2937 ) C2538_=_C2938( C2538 C2938 ) C2661_=_C2666( C2661 C2666 ) \nC2661_=_C2668( C2661 C2668 ) C2661_=_C2694( C2661 C2694 ) C2661_=_C2923( C2661 C2923 ) C2661_=_C2924( C2661 C2924 ) C2661_=_C2925( C2661 C2925 ) C2661_=_C2926( C2661 C2926 ) \nC2661_=_C2927( C2661 C2927 ) C2661_=_C2928( C2661 C2928 ) C2661_=_C2929( C2661 C2929 ) C2661_=_C2930( C2661 C2930 ) C2661_=_C2931( C2661 C2931 ) C2661_=_C2932( C2661 C2932 ) \nC2661_=_C2933( C2661 C2933 ) C2661_=_C2934( C2661 C2934 ) C2661_=_C2935( C2661 C2935 ) C2661_=_C2936( C2661 C2936 ) C2661_=_C2937( C2661 C2937 ) C2661_=_C2938( C2661 C2938 ) \nC2666_=_C2668( C2666 C2668 ) C2666_=_C2734( C2666 C2734 ) C2666_=_C2926( C2666 C2926 ) C2666_=_C3380( C2666 C3380 ) C2666_=_C3415( C2666 C3415 ) C2666_=_C3432( C2666 C3432 ) \nC2666_=_C3434( C2666 C3434 ) C2666_=_C3435( C2666 C3435 ) C2666_=_C3436( C2666 C3436 ) C2666_=_C3437( C2666 C3437 ) C2666_=_C3438( C2666 C3438 ) C2666_=_C3439( C2666 C3439 ) \nC2666_=_C3440( C2666 C3440 ) C2666_=_C3441( C2666 C3441 ) C2666_=_C3442( C2666 C3442 ) C2666_=_C3443( C2666 C3443 ) C2666_=_C3444( C2666 C3444 ) C2668_=_C2859( C2668 C2859 ) \nC2668_=_C2900( C2668 C2900 ) C2668_=_C2929( C2668 C2929 ) C2668_=_C3256( C2668 C3256 ) C2668_=_C3347( C2668 C3347 ) C2668_=_C3518( C2668 C3518 ) C2668_=_C3535( C2668 C3535 ) \nC2668_=_C3555( C2668 C3555 ) C2668_=_C3577( C2668 C3577 ) C2668_=_C3662( C2668 C3662 ) C2668_=_C3680( C2668 C3680 ) C2668_=_C3692( C2668 C3692 ) C2668_=_C3705( C2668 C3705 ) \nC2668_=_C3711( C2668 C3711 ) C2668_=_C3736( C2668 C3736 ) C2668_=_C3737( C2668 C3737 ) C2668_=_C3738( C2668 C3738 ) C2668_=_C3739( C2668 C3739 ) C2694_=_C2923( C2694 C2923 ) \nC2694_=_C2924( C2694 C2924 ) C2694_=_C2925( C2694 C2925 ) C2694_=_C2926( C2694 C2926 ) C2694_=_C2927( C2694 C2927 ) C2694_=_C2928( C2694 C2928 ) C2694_=_C2929( C2694 C2929 ) \nC2694_=_C2930( C2694 C2930 ) C2694_=_C2931( C2694 C2931 ) C2694_=_C2932( C2694 C2932 ) C2694_=_C2933( C2694 C2933 ) C2694_=_C2934( C2694 C2934 ) C2694_=_C2935( C2694 C2935 ) \nC2694_=_C2936( C2694 C2936 ) C2694_=_C2937( C2694 C2937 ) C2694_=_C2938( C2694 C2938 ) C2734_=_C2926( C2734 C2926 ) C2734_=_C3380( C2734 C3380 ) C2734_=_C3415( C2734 C3415 ) \nC2734_=_C3432( C2734 C3432 ) C2734_=_C3434( C2734 C3434 ) C2734_=_C3435( C2734 C3435 ) C2734_=_C3436( C2734 C3436 ) C2734_=_C3437( C2734 C3437 ) C2734_=_C3438( C2734 C3438 ) \nC2734_=_C3439( C2734 C3439 ) C2734_=_C3440( C2734 C3440 ) C2734_=_C3441( C2734 C3441 ) C2734_=_C3442( C2734 C3442 ) C2734_=_C3443( C2734 C3443 ) C2734_=_C3444( C2734 C3444 ) \nC2859_=_C2900( C2859 C2900 ) C2859_=_C2929( C2859 C2929 ) C2859_=_C3256( C2859 C3256 ) C2859_=_C3347( C2859 C3347 ) C2859_=_C3518( C2859 C3518 ) C2859_=_C3535( C2859 C3535 ) \nC2859_=_C3555( C2859 C3555 ) C2859_=_C3577( C2859 C3577 ) C2859_=_C3662( C2859 C3662 ) C2859_=_C3680( C2859 C3680 ) C2859_=_C3692( C2859 C3692 ) C2859_=_C3705( C2859 C3705 ) \nC2859_=_C3711( C2859 C3711 ) C2859_=_C3736( C2859 C3736 ) C2859_=_C3737( C2859 C3737 ) C2859_=_C3738( C2859 C3738 ) C2859_=_C3739( C2859 C3739 ) C2900_=_C2929( C2900 C2929 ) \nC2900_=_C3256( C2900 C3256 ) C2900_=_C3347( C2900 C3347 ) C2900_=_C3518( C2900 C3518 ) C2900_=_C3535( C2900 C3535 ) C2900_=_C3555( C2900 C3555 ) C2900_=_C3577( C2900 C3577 ) \nC2900_=_C3662( C2900 C3662 ) C2900_=_C3680( C2900 C3680 ) C2900_=_C3692( C2900 C3692 ) C2900_=_C3705( C2900 C3705 ) C2900_=_C3711( C2900 C3711 ) C2900_=_C3736( C2900 C3736 ) \nC2900_=_C3737( C2900 C3737 ) C2900_=_C3738( C2900 C3738 ) C2900_=_C3739( C2900 C3739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3_=_C2935( C2923 C2935 ) C2923_=_C2936( C2923 C2936 ) C2923_=_C2937( C2923 C2937 ) C2923_=_C2938( C2923 C2938 ) \nC2924_=_C2925( C2924 C2925 ) C2924_=_C2926( C2924 C2926 ) C2924_=_C2927( C2924 C2927 ) C2924_=_C2928( C2924 C2928 ) C2924_=_C2929( C2924 C2929 ) C2924_=_C2930( C2924 C2930 ) \nC2924_=_C2931( C2924 C2931 ) C2924_=_C2932( C2924 C2932 ) C2924_=_C2933( C2924 C2933 ) C2924_=_C2934( C2924 C2934 ) C2924_=_C2935( C2924 C2935 ) C2924_=_C2936( C2924 C2936 ) \nC2924_=_C2937( C2924 C2937 ) C2924_=_C2938( C2924 C2938 ) C2925_=_C2926( C2925 C2926 ) C2925_=_C2927( C2925 C2927 ) C2925_=_C2928( C2925 C2928 ) C2925_=_C2929(</w:t>
      </w:r>
    </w:p>
    <w:p>
      <w:pPr>
        <w:pStyle w:val="PreformattedText"/>
        <w:bidi w:val="0"/>
        <w:spacing w:before="0" w:after="0"/>
        <w:jc w:val="left"/>
        <w:rPr/>
      </w:pPr>
      <w:r>
        <w:rPr/>
        <w:t xml:space="preserve"> </w:t>
      </w:r>
      <w:r>
        <w:rPr/>
        <w:t>C2925 C2929 ) \nC2925_=_C2930( C2925 C2930 ) C2925_=_C2931( C2925 C2931 ) C2925_=_C2932( C2925 C2932 ) C2925_=_C2933( C2925 C2933 ) C2925_=_C2934( C2925 C2934 ) C2925_=_C2935( C2925 C2935 ) \nC2925_=_C2936( C2925 C2936 ) C2925_=_C2937( C2925 C2937 ) C2925_=_C2938( C2925 C2938 ) C2925_=_C3415( C2925 C3415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6_=_C2938( C2926 C2938 ) C2926_=_C3380( C2926 C3380 ) C2926_=_C3415( C2926 C3415 ) \nC2926_=_C3432( C2926 C3432 ) C2926_=_C3434( C2926 C3434 ) C2926_=_C3435( C2926 C3435 ) C2926_=_C3436( C2926 C3436 ) C2926_=_C3437( C2926 C3437 ) C2926_=_C3438( C2926 C3438 ) \nC2926_=_C3439( C2926 C3439 ) C2926_=_C3440( C2926 C3440 ) C2926_=_C3441( C2926 C3441 ) C2926_=_C3442( C2926 C3442 ) C2926_=_C3443( C2926 C3443 ) C2926_=_C3444( C2926 C3444 ) \nC2927_=_C2928( C2927 C2928 ) C2927_=_C2929( C2927 C2929 ) C2927_=_C2930( C2927 C2930 ) C2927_=_C2931( C2927 C2931 ) C2927_=_C2932( C2927 C2932 ) C2927_=_C2933( C2927 C2933 ) \nC2927_=_C2934( C2927 C2934 ) C2927_=_C2935( C2927 C2935 ) C2927_=_C2936( C2927 C2936 ) C2927_=_C2937( C2927 C2937 ) C2927_=_C2938( C2927 C2938 ) C2928_=_C2929( C2928 C2929 ) \nC2928_=_C2930( C2928 C2930 ) C2928_=_C2931( C2928 C2931 ) C2928_=_C2932( C2928 C2932 ) C2928_=_C2933( C2928 C2933 ) C2928_=_C2934( C2928 C2934 ) C2928_=_C2935( C2928 C2935 ) \nC2928_=_C2936( C2928 C2936 ) C2928_=_C2937( C2928 C2937 ) C2928_=_C2938( C2928 C2938 ) C2928_=_C3705( C2928 C3705 ) C2929_=_C2930( C2929 C2930 ) C2929_=_C2931( C2929 C2931 ) \nC2929_=_C2932( C2929 C2932 ) C2929_=_C2933( C2929 C2933 ) C2929_=_C2934( C2929 C2934 ) C2929_=_C2935( C2929 C2935 ) C2929_=_C2936( C2929 C2936 ) C2929_=_C2937( C2929 C2937 ) \nC2929_=_C2938( C2929 C2938 ) C2929_=_C3256( C2929 C3256 ) C2929_=_C3347( C2929 C3347 ) C2929_=_C3518( C2929 C3518 ) C2929_=_C3535( C2929 C3535 ) C2929_=_C3555( C2929 C3555 ) \nC2929_=_C3577( C2929 C3577 ) C2929_=_C3662( C2929 C3662 ) C2929_=_C3680( C2929 C3680 ) C2929_=_C3692( C2929 C3692 ) C2929_=_C3705( C2929 C3705 ) C2929_=_C3711( C2929 C3711 ) \nC2929_=_C3736( C2929 C3736 ) C2929_=_C3737( C2929 C3737 ) C2929_=_C3738( C2929 C3738 ) C2929_=_C3739( C2929 C3739 ) C2930_=_C2931( C2930 C2931 ) C2930_=_C2932( C2930 C2932 ) \nC2930_=_C2933( C2930 C2933 ) C2930_=_C2934( C2930 C2934 ) C2930_=_C2935( C2930 C2935 ) C2930_=_C2936( C2930 C2936 ) C2930_=_C2937( C2930 C2937 ) C2930_=_C2938( C2930 C2938 ) \nC2931_=_C2932( C2931 C2932 ) C2931_=_C2933( C2931 C2933 ) C2931_=_C2934( C2931 C2934 ) C2931_=_C2935( C2931 C2935 ) C2931_=_C2936( C2931 C2936 ) C2931_=_C2937( C2931 C2937 ) \nC2931_=_C2938( C2931 C2938 ) C2932_=_C2933( C2932 C2933 ) C2932_=_C2934( C2932 C2934 ) C2932_=_C2935( C2932 C2935 ) C2932_=_C2936( C2932 C2936 ) C2932_=_C2937( C2932 C2937 ) \nC2932_=_C2938( C2932 C2938 ) C2932_=_C3440( C2932 C3440 ) C2932_=_C3736( C2932 C3736 ) C2933_=_C2934( C2933 C2934 ) C2933_=_C2935( C2933 C2935 ) C2933_=_C2936( C2933 C2936 ) \nC2933_=_C2937( C2933 C2937 ) C2933_=_C2938( C2933 C2938 ) C2934_=_C2935( C2934 C2935 ) C2934_=_C2936( C2934 C2936 ) C2934_=_C2937( C2934 C2937 ) C2934_=_C2938( C2934 C2938 ) \nC2935_=_C2936( C2935 C2936 ) C2935_=_C2937( C2935 C2937 ) C2935_=_C2938( C2935 C2938 ) C2936_=_C2937( C2936 C2937 ) C2936_=_C2938( C2936 C2938 ) C2937_=_C2938( C2937 C2938 ) \nC2938_=_C3443( C2938 C3443 ) C2938_=_C3739( C2938 C3739 ) C3256_=_C3347( C3256 C3347 ) C3256_=_C3518( C3256 C3518 ) C3256_=_C3535( C3256 C3535 ) C3256_=_C3555( C3256 C3555 ) \nC3256_=_C3577( C3256 C3577 ) C3256_=_C3662( C3256 C3662 ) C3256_=_C3680( C3256 C3680 ) C3256_=_C3692( C3256 C3692 ) C3256_=_C3705( C3256 C3705 ) C3256_=_C3711( C3256 C3711 ) \nC3256_=_C3736( C3256 C3736 ) C3256_=_C3737( C3256 C3737 ) C3256_=_C3738( C3256 C3738 ) C3256_=_C3739( C3256 C3739 ) C3347_=_C3518( C3347 C3518 ) C3347_=_C3535( C3347 C3535 ) \nC3347_=_C3555( C3347 C3555 ) C3347_=_C3577( C3347 C3577 ) C3347_=_C3662( C3347 C3662 ) C3347_=_C3680( C3347 C3680 ) C3347_=_C3692( C3347 C3692 ) C3347_=_C3705( C3347 C3705 ) \nC3347_=_C3711( C3347 C3711 ) C3347_=_C3736( C3347 C3736 ) C3347_=_C3737( C3347 C3737 ) C3347_=_C3738( C3347 C3738 ) C3347_=_C3739( C3347 C3739 ) C3380_=_C3415( C3380 C3415 ) \nC3380_=_C3432( C3380 C3432 ) C3380_=_C3434( C3380 C3434 ) C3380_=_C3435( C3380 C3435 ) C3380_=_C3436( C3380 C3436 ) C3380_=_C3437( C3380 C3437 ) C3380_=_C3438( C3380 C3438 ) \nC3380_=_C3439( C3380 C3439 ) C3380_=_C3440( C3380 C3440 ) C3380_=_C3441( C3380 C3441 ) C3380_=_C3442( C3380 C3442 ) C3380_=_C3443( C3380 C3443 ) C3380_=_C3444( C3380 C3444 ) \nC3415_=_C3432( C3415 C3432 ) C3415_=_C3434( C3415 C3434 ) C3415_=_C3435( C3415 C3435 ) C3415_=_C3436( C3415 C3436 ) C3415_=_C3437( C3415 C3437 ) C3415_=_C3438( C3415 C3438 ) \nC3415_=_C3439( C3415 C3439 ) C3415_=_C3440( C3415 C3440 ) C3415_=_C3441( C3415 C3441 ) C3415_=_C3442( C3415 C3442 ) C3415_=_C3443( C3415 C3443 ) C3415_=_C3444( C3415 C3444 ) \nC3432_=_C3434( C3432 C3434 ) C3432_=_C3435( C3432 C3435 ) C3432_=_C3436( C3432 C3436 ) C3432_=_C3437( C3432 C3437 ) C3432_=_C3438( C3432 C3438 ) C3432_=_C3439( C3432 C3439 ) \nC3432_=_C3440( C3432 C3440 ) C3432_=_C3441( C3432 C3441 ) C3432_=_C3442( C3432 C3442 ) C3432_=_C3443( C3432 C3443 ) C3432_=_C3444( C3432 C3444 ) C3434_=_C3435( C3434 C3435 ) \nC3434_=_C3436( C3434 C3436 ) C3434_=_C3437( C3434 C3437 ) C3434_=_C3438( C3434 C3438 ) C3434_=_C3439( C3434 C3439 ) C3434_=_C3440( C3434 C3440 ) C3434_=_C3441( C3434 C3441 ) \nC3434_=_C3442( C3434 C3442 ) C3434_=_C3443( C3434 C3443 ) C3434_=_C3444( C3434 C3444 ) C3435_=_C3436( C3435 C3436 ) C3435_=_C3437( C3435 C3437 ) C3435_=_C3438( C3435 C3438 ) \nC3435_=_C3439( C3435 C3439 ) C3435_=_C3440( C3435 C3440 ) C3435_=_C3441( C3435 C3441 ) C3435_=_C3442( C3435 C3442 ) C3435_=_C3443( C3435 C3443 ) C3435_=_C3444( C3435 C3444 ) \nC3436_=_C3437( C3436 C3437 ) C3436_=_C3438( C3436 C3438 ) C3436_=_C3439( C3436 C3439 ) C3436_=_C3440( C3436 C3440 ) C3436_=_C3441( C3436 C3441 ) C3436_=_C3442( C3436 C3442 ) \nC3436_=_C3443( C3436 C3443 ) C3436_=_C3444( C3436 C3444 ) C3437_=_C3438( C3437 C3438 ) C3437_=_C3439( C3437 C3439 ) C3437_=_C3440( C3437 C3440 ) C3437_=_C3441( C3437 C3441 ) \nC3437_=_C3442( C3437 C3442 ) C3437_=_C3443( C3437 C3443 ) C3437_=_C3444( C3437 C3444 ) C3438_=_C3439( C3438 C3439 ) C3438_=_C3440( C3438 C3440 ) C3438_=_C3441( C3438 C3441 ) \nC3438_=_C3442( C3438 C3442 ) C3438_=_C3443( C3438 C3443 ) C3438_=_C3444( C3438 C3444 ) C3439_=_C3440( C3439 C3440 ) C3439_=_C3441( C3439 C3441 ) C3439_=_C3442( C3439 C3442 ) \nC3439_=_C3443( C3439 C3443 ) C3439_=_C3444( C3439 C3444 ) C3440_=_C3441( C3440 C3441 ) C3440_=_C3442( C3440 C3442 ) C3440_=_C3443( C3440 C3443 ) C3440_=_C3444( C3440 C3444 ) \nC3440_=_C3736( C3440 C3736 ) C3441_=_C3442( C3441 C3442 ) C3441_=_C3443( C3441 C3443 ) C3441_=_C3444( C3441 C3444 ) C3442_=_C3443( C3442 C3443 ) C3442_=_C3444( C3442 C3444 ) \nC3443_=_C3444( C3443 C3444 ) C3443_=_C3739( C3443 C3739 ) C3518_=_C3535( C3518 C3535 ) C3518_=_C3555( C3518 C3555 ) C3518_=_C3577( C3518 C3577 ) C3518_=_C3662( C3518 C3662 ) \nC3518_=_C3680( C3518 C3680 ) C3518_=_C3692( C3518 C3692 ) C3518_=_C3705( C3518 C3705 ) C3518_=_C3711( C3518 C3711 ) C3518_=_C3736( C3518 C3736 ) C3518_=_C3737( C3518 C3737 ) \nC3518_=_C3738( C3518 C3738 ) C3518_=_C3739( C3518 C3739 ) C3535_=_C3555( C3535 C3555 ) C3535_=_C3577( C3535 C3577 ) C3535_=_C3662( C3535 C3662 ) C3535_=_C3680( C3535 C3680 ) \nC3535_=_C3692( C3535 C3692 ) C3535_=_C3705( C3535 C3705 ) C3535_=_C3711( C3535 C3711 ) C3535_=_C3736( C3535 C3736 ) C3535_=_C3737( C3535 C3737 ) C3535_=_C3738( C3535 C3738 ) \nC3535_=_C3739( C3535 C3739 ) C3555_=_C3577( C3555 C3577 ) C3555_=_C3662( C3555 C3662 ) C3555_=_C3680( C3555 C3680 ) C3555_=_C3692( C3555 C3692 ) C3555_=_C3705( C3555 C3705 ) \nC3555_=_C3711( C3555 C3711 ) C3555_=_C3736( C3555 C3736 ) C3555_=_C3737( C3555 C3737 ) C3555_=_C3738( C3555 C3738 ) C3555_=_C3739( C3555 C3739 ) C3577_=_C3662( C3577 C3662 ) \nC3577_=_C3680( C3577 C3680 ) C3577_=_C3692( C3577 C3692 ) C3577_=_C3705( C3577 C3705 ) C3577_=_C3711( C3577 C3711 ) C3577_=_C3736( C3577 C3736 ) C3577_=_C3737( C3577 C3737 ) \nC3577_=_C3738( C3577 C3738 ) C3577_=_C3739( C3577 C3739 ) C3662_=_C3680( C3662 C3680 ) C3662_=_C3692( C3662 C3692 ) C3662_=_C3705( C3662 C3705 ) C3662_=_C3711( C3662 C3711 ) \nC3662_=_C3736( C3662 C3736 ) C3662_=_C3737( C3662 C3737 ) C3662_=_C3738( C3662 C3738 ) C3662_=_C3739( C3662 C3739 ) C3680_=_C3692( C3680 C3692 ) C3680_=_C3705( C3680 C3705 ) \nC3680_=_C3711( C3680 C3711 ) C3680_=_C3736( C3680 C3736 ) C3680_=_C3737( C3680 C3737 ) C3680_=_C3738( C3680 C3738 ) C3680_=_C3739( C3680 C3739 ) C3692_=_C3705( C3692 C3705 ) \nC3692_=_C3711( C3692 C3711 ) C3692_=_C3736( C3692 C3736 ) C3692_=_C3737( C3692 C3737 ) C3692_=_C3738( C3692 C3738 ) C3692_=_C3739( C3692 C3739 ) C3705_=_C3711( C3705 C3711 ) \nC3705_=_C3736( C3705 C3736 ) C3705_=_C3737( C3705 C3737 ) C3705_=_C3738( C3705 C3738 ) C3705_=_C3739( C3705 C3739 ) C3711_=_C3736( C3711 C3736 ) C3711_=_C3737( C3711 C3737 ) \nC3711_=_C3738( C3711 C3738 ) C3711_=_C3739( C3711 C3739 ) C3736_=_C3737( C3736 C3737 ) C3736_=_C3738( C3736 C3738 ) C3736_=_C3739( C3736 C3739 ) C3737_=_C3738( C3737 C3738 ) \nC3737_=_C3739( C3737 C3739 ) C3738_=_C3739( C3738 C3739 ) "];138-&gt;203[label="100: C630 C635 C638 C645 C715 \nC719 C722 C728 C956 C961 C966 \nC967 C1273 C1488 C1551 C1653 C1738 \nC1771 C1776 C1781 C1783 C1830 C1910 \nC1943 C2123 C2168 C2169 C2170 C2172 \nC2173 C2175 C2176 C2177 C2179 C2180 \nC2181 C2182 C2183 C2184 C2185 C2186 \nC2187 C2188 C2189 C2251 C2270 C2330 \nC2369 C2489 C2538 C2661 C2666 C2668 \nC2694 C2734 C2859 C2900 C2923 C2924 \nC2925 C2927 C2928 C2930 C2931 C2932 \nC2933 C2934 C2935 C2936 C2937 C2938 \nC3256 C3347 C3380 C3415 C3432 C3434</w:t>
      </w:r>
    </w:p>
    <w:p>
      <w:pPr>
        <w:pStyle w:val="PreformattedText"/>
        <w:bidi w:val="0"/>
        <w:spacing w:before="0" w:after="0"/>
        <w:jc w:val="left"/>
        <w:rPr/>
      </w:pPr>
      <w:r>
        <w:rPr/>
        <w:t xml:space="preserve"> </w:t>
      </w:r>
      <w:r>
        <w:rPr/>
        <w:t>\nC3435 C3436 C3437 C3438 C3439 C3440 \nC3441 C3442 C3443 C3444 C3518 C3535 \nC3555 C3577 C3662 C3680 C3692 C3705 \nC3711 C3736 C3737 C3738 C3739 \n1249: C630_=_C635 ,C630_=_C638 ,C630_=_C645 ,C630_=_C715 ,C630_=_C956 ,\nC630_=_C1771 ,C630_=_C1943 ,C630_=_C2123 ,C630_=_C2168 ,C630_=_C2169 ,C630_=_C2170 ,\nC630_=_C2172 ,C630_=_C2173 ,C630_=_C2175 ,C630_=_C2176 ,C630_=_C2177 ,C630_=_C2179 ,\nC630_=_C2180 ,C630_=_C2181 ,C630_=_C2182 ,C630_=_C2183 ,C630_=_C2184 ,C630_=_C2185 ,\nC630_=_C2186 ,C630_=_C2187 ,C630_=_C2188 ,C630_=_C2189 ,C635_=_C638 ,C635_=_C645 ,\nC635_=_C719 ,C635_=_C961 ,C635_=_C1776 ,C635_=_C1910 ,C635_=_C2270 ,C635_=_C2369 ,\nC635_=_C2489 ,C635_=_C2538 ,C635_=_C2661 ,C635_=_C2694 ,C635_=_C2923 ,C635_=_C2924 ,\nC635_=_C2925 ,C635_=_C2927 ,C635_=_C2928 ,C635_=_C2930 ,C635_=_C2931 ,C635_=_C2932 ,\nC635_=_C2933 ,C635_=_C2934 ,C635_=_C2935 ,C635_=_C2936 ,C635_=_C2937 ,C635_=_C2938 ,\nC638_=_C645 ,C638_=_C722 ,C638_=_C966 ,C638_=_C1488 ,C638_=_C1551 ,C638_=_C1653 ,\nC638_=_C1781 ,C638_=_C2251 ,C638_=_C2330 ,C638_=_C2666 ,C638_=_C2734 ,C638_=_C3380 ,\nC638_=_C3415 ,C638_=_C3432 ,C638_=_C3434 ,C638_=_C3435 ,C638_=_C3436 ,C638_=_C3437 ,\nC638_=_C3438 ,C638_=_C3439 ,C638_=_C3440 ,C638_=_C3441 ,C638_=_C3442 ,C638_=_C3443 ,\nC638_=_C3444 ,C645_=_C728 ,C645_=_C967 ,C645_=_C1273 ,C645_=_C1738 ,C645_=_C1783 ,\nC645_=_C1830 ,C645_=_C2668 ,C645_=_C2859 ,C645_=_C2900 ,C645_=_C3256 ,C645_=_C3347 ,\nC645_=_C3518 ,C645_=_C3535 ,C645_=_C3555 ,C645_=_C3577 ,C645_=_C3662 ,C645_=_C3680 ,\nC645_=_C3692 ,C645_=_C3705 ,C645_=_C3711 ,C645_=_C3736 ,C645_=_C3737 ,C645_=_C3738 ,\nC645_=_C3739 ,C715_=_C719 ,C715_=_C722 ,C715_=_C728 ,C715_=_C956 ,C715_=_C1771 ,\nC715_=_C1943 ,C715_=_C2123 ,C715_=_C2168 ,C715_=_C2169 ,C715_=_C2170 ,C715_=_C2172 ,\nC715_=_C2173 ,C715_=_C2175 ,C715_=_C2176 ,C715_=_C2177 ,C715_=_C2179 ,C715_=_C2180 ,\nC715_=_C2181 ,C715_=_C2182 ,C715_=_C2183 ,C715_=_C2184 ,C715_=_C2185 ,C715_=_C2186 ,\nC715_=_C2187 ,C715_=_C2188 ,C715_=_C2189 ,C719_=_C722 ,C719_=_C728 ,C719_=_C961 ,\nC719_=_C1776 ,C719_=_C1910 ,C719_=_C2270 ,C719_=_C2369 ,C719_=_C2489 ,C719_=_C2538 ,\nC719_=_C2661 ,C719_=_C2694 ,C719_=_C2923 ,C719_=_C2924 ,C719_=_C2925 ,C719_=_C2927 ,\nC719_=_C2928 ,C719_=_C2930 ,C719_=_C2931 ,C719_=_C2932 ,C719_=_C2933 ,C719_=_C2934 ,\nC719_=_C2935 ,C719_=_C2936 ,C719_=_C2937 ,C719_=_C2938 ,C722_=_C728 ,C722_=_C966 ,\nC722_=_C1488 ,C722_=_C1551 ,C722_=_C1653 ,C722_=_C1781 ,C722_=_C2251 ,C722_=_C2330 ,\nC722_=_C2666 ,C722_=_C2734 ,C722_=_C3380 ,C722_=_C3415 ,C722_=_C3432 ,C722_=_C3434 ,\nC722_=_C3435 ,C722_=_C3436 ,C722_=_C3437 ,C722_=_C3438 ,C722_=_C3439 ,C722_=_C3440 ,\nC722_=_C3441 ,C722_=_C3442 ,C722_=_C3443 ,C722_=_C3444 ,C728_=_C967 ,C728_=_C1273 ,\nC728_=_C1738 ,C728_=_C1783 ,C728_=_C1830 ,C728_=_C2668 ,C728_=_C2859 ,C728_=_C2900 ,\nC728_=_C3256 ,C728_=_C3347 ,C728_=_C3518 ,C728_=_C3535 ,C728_=_C3555 ,C728_=_C3577 ,\nC728_=_C3662 ,C728_=_C3680 ,C728_=_C3692 ,C728_=_C3705 ,C728_=_C3711 ,C728_=_C3736 ,\nC728_=_C3737 ,C728_=_C3738 ,C728_=_C3739 ,C956_=_C961 ,C956_=_C966 ,C956_=_C967 ,\nC956_=_C1771 ,C956_=_C1943 ,C956_=_C2123 ,C956_=_C2168 ,C956_=_C2169 ,C956_=_C2170 ,\nC956_=_C2172 ,C956_=_C2173 ,C956_=_C2175 ,C956_=_C2176 ,C956_=_C2177 ,C956_=_C2179 ,\nC956_=_C2180 ,C956_=_C2181 ,C956_=_C2182 ,C956_=_C2183 ,C956_=_C2184 ,C956_=_C2185 ,\nC956_=_C2186 ,C956_=_C2187 ,C956_=_C2188 ,C956_=_C2189 ,C961_=_C966 ,C961_=_C967 ,\nC961_=_C1776 ,C961_=_C1910 ,C961_=_C2270 ,C961_=_C2369 ,C961_=_C2489 ,C961_=_C2538 ,\nC961_=_C2661 ,C961_=_C2694 ,C961_=_C2923 ,C961_=_C2924 ,C961_=_C2925 ,C961_=_C2927 ,\nC961_=_C2928 ,C961_=_C2930 ,C961_=_C2931 ,C961_=_C2932 ,C961_=_C2933 ,C961_=_C2934 ,\nC961_=_C2935 ,C961_=_C2936 ,C961_=_C2937 ,C961_=_C2938 ,C966_=_C967 ,C966_=_C1488 ,\nC966_=_C1551 ,C966_=_C1653 ,C966_=_C1781 ,C966_=_C2251 ,C966_=_C2330 ,C966_=_C2666 ,\nC966_=_C2734 ,C966_=_C3380 ,C966_=_C3415 ,C966_=_C3432 ,C966_=_C3434 ,C966_=_C3435 ,\nC966_=_C3436 ,C966_=_C3437 ,C966_=_C3438 ,C966_=_C3439 ,C966_=_C3440 ,C966_=_C3441 ,\nC966_=_C3442 ,C966_=_C3443 ,C966_=_C3444 ,C967_=_C1273 ,C967_=_C1738 ,C967_=_C1783 ,\nC967_=_C1830 ,C967_=_C2668 ,C967_=_C2859 ,C967_=_C2900 ,C967_=_C3256 ,C967_=_C3347 ,\nC967_=_C3518 ,C967_=_C3535 ,C967_=_C3555 ,C967_=_C3577 ,C967_=_C3662 ,C967_=_C3680 ,\nC967_=_C3692 ,C967_=_C3705 ,C967_=_C3711 ,C967_=_C3736 ,C967_=_C3737 ,C967_=_C3738 ,\nC967_=_C3739 ,C1273_=_C1738 ,C1273_=_C1783 ,C1273_=_C1830 ,C1273_=_C2668 ,C1273_=_C2859 ,\nC1273_=_C2900 ,C1273_=_C3256 ,C1273_=_C3347 ,C1273_=_C3518 ,C1273_=_C3535 ,C1273_=_C3555 ,\nC1273_=_C3577 ,C1273_=_C3662 ,C1273_=_C3680 ,C1273_=_C3692 ,C1273_=_C3705 ,C1273_=_C3711 ,\nC1273_=_C3736 ,C1273_=_C3737 ,C1273_=_C3738 ,C1273_=_C3739 ,C1488_=_C1551 ,C1488_=_C1653 ,\nC1488_=_C1781 ,C1488_=_C2251 ,C1488_=_C2330 ,C1488_=_C2666 ,C1488_=_C2734 ,C1488_=_C3380 ,\nC1488_=_C3415 ,C1488_=_C3432 ,C1488_=_C3434 ,C1488_=_C3435 ,C1488_=_C3436 ,C1488_=_C3437 ,\nC1488_=_C3438 ,C1488_=_C3439 ,C1488_=_C3440 ,C1488_=_C3441 ,C1488_=_C3442 ,C1488_=_C3443 ,\nC1488_=_C3444 ,C1551_=_C1653 ,C1551_=_C1781 ,C1551_=_C2251 ,C1551_=_C2330 ,C1551_=_C2666 ,\nC1551_=_C2734 ,C1551_=_C3380 ,C1551_=_C3415 ,C1551_=_C3432 ,C1551_=_C3434 ,C1551_=_C3435 ,\nC1551_=_C3436 ,C1551_=_C3437 ,C1551_=_C3438 ,C1551_=_C3439 ,C1551_=_C3440 ,C1551_=_C3441 ,\nC1551_=_C3442 ,C1551_=_C3443 ,C1551_=_C3444 ,C1653_=_C1781 ,C1653_=_C2251 ,C1653_=_C2330 ,\nC1653_=_C2666 ,C1653_=_C2734 ,C1653_=_C3380 ,C1653_=_C3415 ,C1653_=_C3432 ,C1653_=_C3434 ,\nC1653_=_C3435 ,C1653_=_C3436 ,C1653_=_C3437 ,C1653_=_C3438 ,C1653_=_C3439 ,C1653_=_C3440 ,\nC1653_=_C3441 ,C1653_=_C3442 ,C1653_=_C3443 ,C1653_=_C3444 ,C1738_=_C1783 ,C1738_=_C1830 ,\nC1738_=_C2668 ,C1738_=_C2859 ,C1738_=_C2900 ,C1738_=_C3256 ,C1738_=_C3347 ,C1738_=_C3518 ,\nC1738_=_C3535 ,C1738_=_C3555 ,C1738_=_C3577 ,C1738_=_C3662 ,C1738_=_C3680 ,C1738_=_C3692 ,\nC1738_=_C3705 ,C1738_=_C3711 ,C1738_=_C3736 ,C1738_=_C3737 ,C1738_=_C3738 ,C1738_=_C3739 ,\nC1771_=_C1776 ,C1771_=_C1781 ,C1771_=_C1783 ,C1771_=_C1943 ,C1771_=_C2123 ,C1771_=_C2168 ,\nC1771_=_C2169 ,C1771_=_C2170 ,C1771_=_C2172 ,C1771_=_C2173 ,C1771_=_C2175 ,C1771_=_C2176 ,\nC1771_=_C2177 ,C1771_=_C2179 ,C1771_=_C2180 ,C1771_=_C2181 ,C1771_=_C2182 ,C1771_=_C2183 ,\nC1771_=_C2184 ,C1771_=_C2185 ,C1771_=_C2186 ,C1771_=_C2187 ,C1771_=_C2188 ,C1771_=_C2189 ,\nC1776_=_C1781 ,C1776_=_C1783 ,C1776_=_C1910 ,C1776_=_C2270 ,C1776_=_C2369 ,C1776_=_C2489 ,\nC1776_=_C2538 ,C1776_=_C2661 ,C1776_=_C2694 ,C1776_=_C2923 ,C1776_=_C2924 ,C1776_=_C2925 ,\nC1776_=_C2927 ,C1776_=_C2928 ,C1776_=_C2930 ,C1776_=_C2931 ,C1776_=_C2932 ,C1776_=_C2933 ,\nC1776_=_C2934 ,C1776_=_C2935 ,C1776_=_C2936 ,C1776_=_C2937 ,C1776_=_C2938 ,C1781_=_C1783 ,\nC1781_=_C2251 ,C1781_=_C2330 ,C1781_=_C2666 ,C1781_=_C2734 ,C1781_=_C3380 ,C1781_=_C3415 ,\nC1781_=_C3432 ,C1781_=_C3434 ,C1781_=_C3435 ,C1781_=_C3436 ,C1781_=_C3437 ,C1781_=_C3438 ,\nC1781_=_C3439 ,C1781_=_C3440 ,C1781_=_C3441 ,C1781_=_C3442 ,C1781_=_C3443 ,C1781_=_C3444 ,\nC1783_=_C1830 ,C1783_=_C2668 ,C1783_=_C2859 ,C1783_=_C2900 ,C1783_=_C3256 ,C1783_=_C3347 ,\nC1783_=_C3518 ,C1783_=_C3535 ,C1783_=_C3555 ,C1783_=_C3577 ,C1783_=_C3662 ,C1783_=_C3680 ,\nC1783_=_C3692 ,C1783_=_C3705 ,C1783_=_C3711 ,C1783_=_C3736 ,C1783_=_C3737 ,C1783_=_C3738 ,\nC1783_=_C3739 ,C1830_=_C2668 ,C1830_=_C2859 ,C1830_=_C2900 ,C1830_=_C3256 ,C1830_=_C3347 ,\nC1830_=_C3518 ,C1830_=_C3535 ,C1830_=_C3555 ,C1830_=_C3577 ,C1830_=_C3662 ,C1830_=_C3680 ,\nC1830_=_C3692 ,C1830_=_C3705 ,C1830_=_C3711 ,C1830_=_C3736 ,C1830_=_C3737 ,C1830_=_C3738 ,\nC1830_=_C3739 ,C1910_=_C2270 ,C1910_=_C2369 ,C1910_=_C2489 ,C1910_=_C2538 ,C1910_=_C2661 ,\nC1910_=_C2694 ,C1910_=_C2923 ,C1910_=_C2924 ,C1910_=_C2925 ,C1910_=_C2927 ,C1910_=_C2928 ,\nC1910_=_C2930 ,C1910_=_C2931 ,C1910_=_C2932 ,C1910_=_C2933 ,C1910_=_C2934 ,C1910_=_C2935 ,\nC1910_=_C2936 ,C1910_=_C2937 ,C1910_=_C2938 ,C1943_=_C2123 ,C1943_=_C2168 ,C1943_=_C2169 ,\nC1943_=_C2170 ,C1943_=_C2172 ,C1943_=_C2173 ,C1943_=_C2175 ,C1943_=_C2176 ,C1943_=_C2177 ,\nC1943_=_C2179 ,C1943_=_C2180 ,C1943_=_C2181 ,C1943_=_C2182 ,C1943_=_C2183 ,C1943_=_C2184 ,\nC1943_=_C2185 ,C1943_=_C2186 ,C1943_=_C2187 ,C1943_=_C2188 ,C1943_=_C2189 ,C2123_=_C2168 ,\nC2123_=_C2169 ,C2123_=_C2170 ,C2123_=_C2172 ,C2123_=_C2173 ,C2123_=_C2175 ,C2123_=_C2176 ,\nC2123_=_C2177 ,C2123_=_C2179 ,C2123_=_C2180 ,C2123_=_C2181 ,C2123_=_C2182 ,C2123_=_C2183 ,\nC2123_=_C2184 ,C2123_=_C2185 ,C2123_=_C2186 ,C2123_=_C2187 ,C2123_=_C2188 ,C2123_=_C2189 ,\nC2168_=_C2169 ,C2168_=_C2170 ,C2168_=_C2172 ,C2168_=_C2173 ,C2168_=_C2175 ,C2168_=_C2176 ,\nC2168_=_C2177 ,C2168_=_C2179 ,C2168_=_C2180 ,C2168_=_C2181 ,C2168_=_C2182 ,C2168_=_C2183 ,\nC2168_=_C2184 ,C2168_=_C2185 ,C2168_=_C2186 ,C2168_=_C2187 ,C2168_=_C2188 ,C2168_=_C2189 ,\nC2168_=_C2538 ,C2169_=_C2170 ,C2169_=_C2172 ,C2169_=_C2173 ,C2169_=_C2175 ,C2169_=_C2176 ,\nC2169_=_C2177 ,C2169_=_C2179 ,C2169_=_C2180 ,C2169_=_C2181 ,C2169_=_C2182 ,C2169_=_C2183 ,\nC2169_=_C2184 ,C2169_=_C2185 ,C2169_=_C2186 ,C2169_=_C2187 ,C2169_=_C2188 ,C2169_=_C2189 ,\nC2170_=_C2172 ,C2170_=_C2173 ,C2170_=_C2175 ,C2170_=_C2176 ,C2170_=_C2177 ,C2170_=_C2179 ,\nC2170_=_C2180 ,C2170_=_C2181 ,C2170_=_C2182 ,C2170_=_C2183 ,C2170_=_C2184 ,C2170_=_C2185 ,\nC2170_=_C2186 ,C2170_=_C2187 ,C2170_=_C2188 ,C2170_=_C2189 ,C2170_=_C2661 ,C2170_=_C2666 ,\nC2170_=_C2668 ,C2172_=_C2173 ,C2172_=_C2175 ,C2172_=_C2176 ,C2172_=_C2177 ,C2172_=_C2179 ,\nC2172_=_C2180 ,C2172_=_C2181 ,C2172_=_C2182 ,C2172_=_C2183 ,C2172_=_C2184 ,C2172_=_C2185 ,\nC2172_=_C2186 ,C2172_=_C2187 ,C2172_=_C2188 ,C2172_=_C2189 ,C2173_=_C2175 ,C2173_=_C2176 ,\nC2173_=_C2177 ,C2173_=_C2179 ,C2173_=_C2180 ,C2173_=_C2181 ,C2173_=_C2182 ,C2173_=_C2183 ,\nC2173_=_C2184 ,C2173_=_C2185 ,C2173_=_C2186 ,C2173_=_C2187 ,C2173_=_C2188 ,C2173_=_C2189 ,\nC2175_=_C2176 ,C2175_=_C2177 ,C2175_=_C2179 ,C2175_=_C2180 ,C2175_=_C2181 ,C2175_=_C2182 ,\nC2175_=_C2183 ,C2175_=_C2184 ,C2175_=_C2185 ,C2175_=_C2186 ,C2175_=_C2187 ,C2175_=_C2188 ,\nC2175_=_C2189 ,C2176_=_C2177 ,C2176_=_C2179 ,C2176_=_C2180</w:t>
      </w:r>
    </w:p>
    <w:p>
      <w:pPr>
        <w:pStyle w:val="PreformattedText"/>
        <w:bidi w:val="0"/>
        <w:spacing w:before="0" w:after="0"/>
        <w:jc w:val="left"/>
        <w:rPr/>
      </w:pPr>
      <w:r>
        <w:rPr/>
        <w:t xml:space="preserve"> </w:t>
      </w:r>
      <w:r>
        <w:rPr/>
        <w:t>,C2176_=_C2181 ,C2176_=_C2182 ,\nC2176_=_C2183 ,C2176_=_C2184 ,C2176_=_C2185 ,C2176_=_C2186 ,C2176_=_C2187 ,C2176_=_C2188 ,\nC2176_=_C2189 ,C2176_=_C3577 ,C2177_=_C2179 ,C2177_=_C2180 ,C2177_=_C2181 ,C2177_=_C2182 ,\nC2177_=_C2183 ,C2177_=_C2184 ,C2177_=_C2185 ,C2177_=_C2186 ,C2177_=_C2187 ,C2177_=_C2188 ,\nC2177_=_C2189 ,C2179_=_C2180 ,C2179_=_C2181 ,C2179_=_C2182 ,C2179_=_C2183 ,C2179_=_C2184 ,\nC2179_=_C2185 ,C2179_=_C2186 ,C2179_=_C2187 ,C2179_=_C2188 ,C2179_=_C2189 ,C2180_=_C2181 ,\nC2180_=_C2182 ,C2180_=_C2183 ,C2180_=_C2184 ,C2180_=_C2185 ,C2180_=_C2186 ,C2180_=_C2187 ,\nC2180_=_C2188 ,C2180_=_C2189 ,C2181_=_C2182 ,C2181_=_C2183 ,C2181_=_C2184 ,C2181_=_C2185 ,\nC2181_=_C2186 ,C2181_=_C2187 ,C2181_=_C2188 ,C2181_=_C2189 ,C2182_=_C2183 ,C2182_=_C2184 ,\nC2182_=_C2185 ,C2182_=_C2186 ,C2182_=_C2187 ,C2182_=_C2188 ,C2182_=_C2189 ,C2183_=_C2184 ,\nC2183_=_C2185 ,C2183_=_C2186 ,C2183_=_C2187 ,C2183_=_C2188 ,C2183_=_C2189 ,C2184_=_C2185 ,\nC2184_=_C2186 ,C2184_=_C2187 ,C2184_=_C2188 ,C2184_=_C2189 ,C2184_=_C2932 ,C2184_=_C3440 ,\nC2184_=_C3736 ,C2185_=_C2186 ,C2185_=_C2187 ,C2185_=_C2188 ,C2185_=_C2189 ,C2185_=_C3737 ,\nC2186_=_C2187 ,C2186_=_C2188 ,C2186_=_C2189 ,C2186_=_C3441 ,C2187_=_C2188 ,C2187_=_C2189 ,\nC2187_=_C2935 ,C2188_=_C2189 ,C2188_=_C2938 ,C2188_=_C3443 ,C2188_=_C3739 ,C2251_=_C2330 ,\nC2251_=_C2666 ,C2251_=_C2734 ,C2251_=_C3380 ,C2251_=_C3415 ,C2251_=_C3432 ,C2251_=_C3434 ,\nC2251_=_C3435 ,C2251_=_C3436 ,C2251_=_C3437 ,C2251_=_C3438 ,C2251_=_C3439 ,C2251_=_C3440 ,\nC2251_=_C3441 ,C2251_=_C3442 ,C2251_=_C3443 ,C2251_=_C3444 ,C2270_=_C2369 ,C2270_=_C2489 ,\nC2270_=_C2538 ,C2270_=_C2661 ,C2270_=_C2694 ,C2270_=_C2923 ,C2270_=_C2924 ,C2270_=_C2925 ,\nC2270_=_C2927 ,C2270_=_C2928 ,C2270_=_C2930 ,C2270_=_C2931 ,C2270_=_C2932 ,C2270_=_C2933 ,\nC2270_=_C2934 ,C2270_=_C2935 ,C2270_=_C2936 ,C2270_=_C2937 ,C2270_=_C2938 ,C2330_=_C2666 ,\nC2330_=_C2734 ,C2330_=_C3380 ,C2330_=_C3415 ,C2330_=_C3432 ,C2330_=_C3434 ,C2330_=_C3435 ,\nC2330_=_C3436 ,C2330_=_C3437 ,C2330_=_C3438 ,C2330_=_C3439 ,C2330_=_C3440 ,C2330_=_C3441 ,\nC2330_=_C3442 ,C2330_=_C3443 ,C2330_=_C3444 ,C2369_=_C2489 ,C2369_=_C2538 ,C2369_=_C2661 ,\nC2369_=_C2694 ,C2369_=_C2923 ,C2369_=_C2924 ,C2369_=_C2925 ,C2369_=_C2927 ,C2369_=_C2928 ,\nC2369_=_C2930 ,C2369_=_C2931 ,C2369_=_C2932 ,C2369_=_C2933 ,C2369_=_C2934 ,C2369_=_C2935 ,\nC2369_=_C2936 ,C2369_=_C2937 ,C2369_=_C2938 ,C2489_=_C2538 ,C2489_=_C2661 ,C2489_=_C2694 ,\nC2489_=_C2923 ,C2489_=_C2924 ,C2489_=_C2925 ,C2489_=_C2927 ,C2489_=_C2928 ,C2489_=_C2930 ,\nC2489_=_C2931 ,C2489_=_C2932 ,C2489_=_C2933 ,C2489_=_C2934 ,C2489_=_C2935 ,C2489_=_C2936 ,\nC2489_=_C2937 ,C2489_=_C2938 ,C2538_=_C2661 ,C2538_=_C2694 ,C2538_=_C2923 ,C2538_=_C2924 ,\nC2538_=_C2925 ,C2538_=_C2927 ,C2538_=_C2928 ,C2538_=_C2930 ,C2538_=_C2931 ,C2538_=_C2932 ,\nC2538_=_C2933 ,C2538_=_C2934 ,C2538_=_C2935 ,C2538_=_C2936 ,C2538_=_C2937 ,C2538_=_C2938 ,\nC2661_=_C2666 ,C2661_=_C2668 ,C2661_=_C2694 ,C2661_=_C2923 ,C2661_=_C2924 ,C2661_=_C2925 ,\nC2661_=_C2927 ,C2661_=_C2928 ,C2661_=_C2930 ,C2661_=_C2931 ,C2661_=_C2932 ,C2661_=_C2933 ,\nC2661_=_C2934 ,C2661_=_C2935 ,C2661_=_C2936 ,C2661_=_C2937 ,C2661_=_C2938 ,C2666_=_C2668 ,\nC2666_=_C2734 ,C2666_=_C3380 ,C2666_=_C3415 ,C2666_=_C3432 ,C2666_=_C3434 ,C2666_=_C3435 ,\nC2666_=_C3436 ,C2666_=_C3437 ,C2666_=_C3438 ,C2666_=_C3439 ,C2666_=_C3440 ,C2666_=_C3441 ,\nC2666_=_C3442 ,C2666_=_C3443 ,C2666_=_C3444 ,C2668_=_C2859 ,C2668_=_C2900 ,C2668_=_C3256 ,\nC2668_=_C3347 ,C2668_=_C3518 ,C2668_=_C3535 ,C2668_=_C3555 ,C2668_=_C3577 ,C2668_=_C3662 ,\nC2668_=_C3680 ,C2668_=_C3692 ,C2668_=_C3705 ,C2668_=_C3711 ,C2668_=_C3736 ,C2668_=_C3737 ,\nC2668_=_C3738 ,C2668_=_C3739 ,C2694_=_C2923 ,C2694_=_C2924 ,C2694_=_C2925 ,C2694_=_C2927 ,\nC2694_=_C2928 ,C2694_=_C2930 ,C2694_=_C2931 ,C2694_=_C2932 ,C2694_=_C2933 ,C2694_=_C2934 ,\nC2694_=_C2935 ,C2694_=_C2936 ,C2694_=_C2937 ,C2694_=_C2938 ,C2734_=_C3380 ,C2734_=_C3415 ,\nC2734_=_C3432 ,C2734_=_C3434 ,C2734_=_C3435 ,C2734_=_C3436 ,C2734_=_C3437 ,C2734_=_C3438 ,\nC2734_=_C3439 ,C2734_=_C3440 ,C2734_=_C3441 ,C2734_=_C3442 ,C2734_=_C3443 ,C2734_=_C3444 ,\nC2859_=_C2900 ,C2859_=_C3256 ,C2859_=_C3347 ,C2859_=_C3518 ,C2859_=_C3535 ,C2859_=_C3555 ,\nC2859_=_C3577 ,C2859_=_C3662 ,C2859_=_C3680 ,C2859_=_C3692 ,C2859_=_C3705 ,C2859_=_C3711 ,\nC2859_=_C3736 ,C2859_=_C3737 ,C2859_=_C3738 ,C2859_=_C3739 ,C2900_=_C3256 ,C2900_=_C3347 ,\nC2900_=_C3518 ,C2900_=_C3535 ,C2900_=_C3555 ,C2900_=_C3577 ,C2900_=_C3662 ,C2900_=_C3680 ,\nC2900_=_C3692 ,C2900_=_C3705 ,C2900_=_C3711 ,C2900_=_C3736 ,C2900_=_C3737 ,C2900_=_C3738 ,\nC2900_=_C3739 ,C2923_=_C2924 ,C2923_=_C2925 ,C2923_=_C2927 ,C2923_=_C2928 ,C2923_=_C2930 ,\nC2923_=_C2931 ,C2923_=_C2932 ,C2923_=_C2933 ,C2923_=_C2934 ,C2923_=_C2935 ,C2923_=_C2936 ,\nC2923_=_C2937 ,C2923_=_C2938 ,C2924_=_C2925 ,C2924_=_C2927 ,C2924_=_C2928 ,C2924_=_C2930 ,\nC2924_=_C2931 ,C2924_=_C2932 ,C2924_=_C2933 ,C2924_=_C2934 ,C2924_=_C2935 ,C2924_=_C2936 ,\nC2924_=_C2937 ,C2924_=_C2938 ,C2925_=_C2927 ,C2925_=_C2928 ,C2925_=_C2930 ,C2925_=_C2931 ,\nC2925_=_C2932 ,C2925_=_C2933 ,C2925_=_C2934 ,C2925_=_C2935 ,C2925_=_C2936 ,C2925_=_C2937 ,\nC2925_=_C2938 ,C2925_=_C3415 ,C2927_=_C2928 ,C2927_=_C2930 ,C2927_=_C2931 ,C2927_=_C2932 ,\nC2927_=_C2933 ,C2927_=_C2934 ,C2927_=_C2935 ,C2927_=_C2936 ,C2927_=_C2937 ,C2927_=_C2938 ,\nC2928_=_C2930 ,C2928_=_C2931 ,C2928_=_C2932 ,C2928_=_C2933 ,C2928_=_C2934 ,C2928_=_C2935 ,\nC2928_=_C2936 ,C2928_=_C2937 ,C2928_=_C2938 ,C2928_=_C3705 ,C2930_=_C2931 ,C2930_=_C2932 ,\nC2930_=_C2933 ,C2930_=_C2934 ,C2930_=_C2935 ,C2930_=_C2936 ,C2930_=_C2937 ,C2930_=_C2938 ,\nC2931_=_C2932 ,C2931_=_C2933 ,C2931_=_C2934 ,C2931_=_C2935 ,C2931_=_C2936 ,C2931_=_C2937 ,\nC2931_=_C2938 ,C2932_=_C2933 ,C2932_=_C2934 ,C2932_=_C2935 ,C2932_=_C2936 ,C2932_=_C2937 ,\nC2932_=_C2938 ,C2932_=_C3440 ,C2932_=_C3736 ,C2933_=_C2934 ,C2933_=_C2935 ,C2933_=_C2936 ,\nC2933_=_C2937 ,C2933_=_C2938 ,C2934_=_C2935 ,C2934_=_C2936 ,C2934_=_C2937 ,C2934_=_C2938 ,\nC2935_=_C2936 ,C2935_=_C2937 ,C2935_=_C2938 ,C2936_=_C2937 ,C2936_=_C2938 ,C2937_=_C2938 ,\nC2938_=_C3443 ,C2938_=_C3739 ,C3256_=_C3347 ,C3256_=_C3518 ,C3256_=_C3535 ,C3256_=_C3555 ,\nC3256_=_C3577 ,C3256_=_C3662 ,C3256_=_C3680 ,C3256_=_C3692 ,C3256_=_C3705 ,C3256_=_C3711 ,\nC3256_=_C3736 ,C3256_=_C3737 ,C3256_=_C3738 ,C3256_=_C3739 ,C3347_=_C3518 ,C3347_=_C3535 ,\nC3347_=_C3555 ,C3347_=_C3577 ,C3347_=_C3662 ,C3347_=_C3680 ,C3347_=_C3692 ,C3347_=_C3705 ,\nC3347_=_C3711 ,C3347_=_C3736 ,C3347_=_C3737 ,C3347_=_C3738 ,C3347_=_C3739 ,C3380_=_C3415 ,\nC3380_=_C3432 ,C3380_=_C3434 ,C3380_=_C3435 ,C3380_=_C3436 ,C3380_=_C3437 ,C3380_=_C3438 ,\nC3380_=_C3439 ,C3380_=_C3440 ,C3380_=_C3441 ,C3380_=_C3442 ,C3380_=_C3443 ,C3380_=_C3444 ,\nC3415_=_C3432 ,C3415_=_C3434 ,C3415_=_C3435 ,C3415_=_C3436 ,C3415_=_C3437 ,C3415_=_C3438 ,\nC3415_=_C3439 ,C3415_=_C3440 ,C3415_=_C3441 ,C3415_=_C3442 ,C3415_=_C3443 ,C3415_=_C3444 ,\nC3432_=_C3434 ,C3432_=_C3435 ,C3432_=_C3436 ,C3432_=_C3437 ,C3432_=_C3438 ,C3432_=_C3439 ,\nC3432_=_C3440 ,C3432_=_C3441 ,C3432_=_C3442 ,C3432_=_C3443 ,C3432_=_C3444 ,C3434_=_C3435 ,\nC3434_=_C3436 ,C3434_=_C3437 ,C3434_=_C3438 ,C3434_=_C3439 ,C3434_=_C3440 ,C3434_=_C3441 ,\nC3434_=_C3442 ,C3434_=_C3443 ,C3434_=_C3444 ,C3435_=_C3436 ,C3435_=_C3437 ,C3435_=_C3438 ,\nC3435_=_C3439 ,C3435_=_C3440 ,C3435_=_C3441 ,C3435_=_C3442 ,C3435_=_C3443 ,C3435_=_C3444 ,\nC3436_=_C3437 ,C3436_=_C3438 ,C3436_=_C3439 ,C3436_=_C3440 ,C3436_=_C3441 ,C3436_=_C3442 ,\nC3436_=_C3443 ,C3436_=_C3444 ,C3437_=_C3438 ,C3437_=_C3439 ,C3437_=_C3440 ,C3437_=_C3441 ,\nC3437_=_C3442 ,C3437_=_C3443 ,C3437_=_C3444 ,C3438_=_C3439 ,C3438_=_C3440 ,C3438_=_C3441 ,\nC3438_=_C3442 ,C3438_=_C3443 ,C3438_=_C3444 ,C3439_=_C3440 ,C3439_=_C3441 ,C3439_=_C3442 ,\nC3439_=_C3443 ,C3439_=_C3444 ,C3440_=_C3441 ,C3440_=_C3442 ,C3440_=_C3443 ,C3440_=_C3444 ,\nC3440_=_C3736 ,C3441_=_C3442 ,C3441_=_C3443 ,C3441_=_C3444 ,C3442_=_C3443 ,C3442_=_C3444 ,\nC3443_=_C3444 ,C3443_=_C3739 ,C3518_=_C3535 ,C3518_=_C3555 ,C3518_=_C3577 ,C3518_=_C3662 ,\nC3518_=_C3680 ,C3518_=_C3692 ,C3518_=_C3705 ,C3518_=_C3711 ,C3518_=_C3736 ,C3518_=_C3737 ,\nC3518_=_C3738 ,C3518_=_C3739 ,C3535_=_C3555 ,C3535_=_C3577 ,C3535_=_C3662 ,C3535_=_C3680 ,\nC3535_=_C3692 ,C3535_=_C3705 ,C3535_=_C3711 ,C3535_=_C3736 ,C3535_=_C3737 ,C3535_=_C3738 ,\nC3535_=_C3739 ,C3555_=_C3577 ,C3555_=_C3662 ,C3555_=_C3680 ,C3555_=_C3692 ,C3555_=_C3705 ,\nC3555_=_C3711 ,C3555_=_C3736 ,C3555_=_C3737 ,C3555_=_C3738 ,C3555_=_C3739 ,C3577_=_C3662 ,\nC3577_=_C3680 ,C3577_=_C3692 ,C3577_=_C3705 ,C3577_=_C3711 ,C3577_=_C3736 ,C3577_=_C3737 ,\nC3577_=_C3738 ,C3577_=_C3739 ,C3662_=_C3680 ,C3662_=_C3692 ,C3662_=_C3705 ,C3662_=_C3711 ,\nC3662_=_C3736 ,C3662_=_C3737 ,C3662_=_C3738 ,C3662_=_C3739 ,C3680_=_C3692 ,C3680_=_C3705 ,\nC3680_=_C3711 ,C3680_=_C3736 ,C3680_=_C3737 ,C3680_=_C3738 ,C3680_=_C3739 ,C3692_=_C3705 ,\nC3692_=_C3711 ,C3692_=_C3736 ,C3692_=_C3737 ,C3692_=_C3738 ,C3692_=_C3739 ,C3705_=_C3711 ,\nC3705_=_C3736 ,C3705_=_C3737 ,C3705_=_C3738 ,C3705_=_C3739 ,C3711_=_C3736 ,C3711_=_C3737 ,\nC3711_=_C3738 ,C3711_=_C3739 ,C3736_=_C3737 ,C3736_=_C3738 ,C3736_=_C3739 ,C3737_=_C3738 ,\nC3737_=_C3739 ,C3738_=_C3739 ,"];204[shape=box, label="id:204 level: 6\n108: C408 C554 C741 C757 C893 \nC908 C1019 C1063 C1138 C1215 C1244 \nC1448 C1481 C1482 C1483 C1484 C1485 \nC1486 C1488 C1489 C1490 C1491 C1492 \nC1493 C1494 C1495 C1496 C1497 C1498 \nC1499 C1500 C1501 C1502 C1503 C1582 \nC1652 C1654 C1659 C1673 C1760 C1782 \nC1846 C1912 C1984 C2044 C2098 C2130 \nC2250 C2252 C2256 C2423 C2431 C2493 \nC2512 C2543 C2647 C2698 C2894 C2925 \nC3029 C3066 C3190 C3214 C3243 C3415 \nC3416 C3417 C3418 C3419 C3420 C3421 \nC3422 C3423 C3424 C3425 C3426 C3427 \nC3428 C3429 C3430 C3431 C3432 C3437 \nC3480 C3481 C3482 C3484 C3485 C3486 \nC3487 C3488 C3489 C3490 C3491 C3522 \nC3560 C3751 C3809 C3852 C3858 C3870 \nC3879 C3947 C3948 C3949 C3950 C3951 \nC3952 \n1561: C408_=_C757( C408 C757 ) C408_=_C1497( C408 C1497 ) C408_=_C1659( C408 C1659 ) C408_=_C1984(</w:t>
      </w:r>
    </w:p>
    <w:p>
      <w:pPr>
        <w:pStyle w:val="PreformattedText"/>
        <w:bidi w:val="0"/>
        <w:spacing w:before="0" w:after="0"/>
        <w:jc w:val="left"/>
        <w:rPr/>
      </w:pPr>
      <w:r>
        <w:rPr/>
        <w:t xml:space="preserve"> </w:t>
      </w:r>
      <w:r>
        <w:rPr/>
        <w:t>C408 C1984 ) C408_=_C2044( C408 C2044 ) \nC408_=_C2098( C408 C2098 ) C408_=_C2256( C408 C2256 ) C408_=_C2431( C408 C2431 ) C408_=_C3066( C408 C3066 ) C408_=_C3190( C408 C3190 ) C408_=_C3243( C408 C3243 ) \nC408_=_C3421( C408 C3421 ) C408_=_C3437( C408 C3437 ) C408_=_C3522( C408 C3522 ) C408_=_C3560( C408 C3560 ) C408_=_C3751( C408 C3751 ) C408_=_C3809( C408 C3809 ) \nC408_=_C3852( C408 C3852 ) C408_=_C3858( C408 C3858 ) C408_=_C3870( C408 C3870 ) C408_=_C3879( C408 C3879 ) C408_=_C3947( C408 C3947 ) C408_=_C3948( C408 C3948 ) \nC408_=_C3949( C408 C3949 ) C408_=_C3950( C408 C3950 ) C408_=_C3951( C408 C3951 ) C408_=_C3952( C408 C3952 ) C554_=_C741( C554 C741 ) C554_=_C908( C554 C908 ) \nC554_=_C1019( C554 C1019 ) C554_=_C1063( C554 C1063 ) C554_=_C1138( C554 C1138 ) C554_=_C1481( C554 C1481 ) C554_=_C1482( C554 C1482 ) C554_=_C1483( C554 C1483 ) \nC554_=_C1484( C554 C1484 ) C554_=_C1485( C554 C1485 ) C554_=_C1486( C554 C1486 ) C554_=_C1488( C554 C1488 ) C554_=_C1489( C554 C1489 ) C554_=_C1490( C554 C1490 ) \nC554_=_C1491( C554 C1491 ) C554_=_C1492( C554 C1492 ) C554_=_C1493( C554 C1493 ) C554_=_C1494( C554 C1494 ) C554_=_C1495( C554 C1495 ) C554_=_C1496( C554 C1496 ) \nC554_=_C1497( C554 C1497 ) C554_=_C1498( C554 C1498 ) C554_=_C1499( C554 C1499 ) C554_=_C1500( C554 C1500 ) C554_=_C1501( C554 C1501 ) C554_=_C1502( C554 C1502 ) \nC554_=_C1503( C554 C1503 ) C741_=_C757( C741 C757 ) C741_=_C908( C741 C908 ) C741_=_C1019( C741 C1019 ) C741_=_C1063( C741 C1063 ) C741_=_C1138( C741 C1138 ) \nC741_=_C1481( C741 C1481 ) C741_=_C1482( C741 C1482 ) C741_=_C1483( C741 C1483 ) C741_=_C1484( C741 C1484 ) C741_=_C1485( C741 C1485 ) C741_=_C1486( C741 C1486 ) \nC741_=_C1488( C741 C1488 ) C741_=_C1489( C741 C1489 ) C741_=_C1490( C741 C1490 ) C741_=_C1491( C741 C1491 ) C741_=_C1492( C741 C1492 ) C741_=_C1493( C741 C1493 ) \nC741_=_C1494( C741 C1494 ) C741_=_C1495( C741 C1495 ) C741_=_C1496( C741 C1496 ) C741_=_C1497( C741 C1497 ) C741_=_C1498( C741 C1498 ) C741_=_C1499( C741 C1499 ) \nC741_=_C1500( C741 C1500 ) C741_=_C1501( C741 C1501 ) C741_=_C1502( C741 C1502 ) C741_=_C1503( C741 C1503 ) C757_=_C1497( C757 C1497 ) C757_=_C1659( C757 C1659 ) \nC757_=_C1984( C757 C1984 ) C757_=_C2044( C757 C2044 ) C757_=_C2098( C757 C2098 ) C757_=_C2256( C757 C2256 ) C757_=_C2431( C757 C2431 ) C757_=_C3066( C757 C3066 ) \nC757_=_C3190( C757 C3190 ) C757_=_C3243( C757 C3243 ) C757_=_C3421( C757 C3421 ) C757_=_C3437( C757 C3437 ) C757_=_C3522( C757 C3522 ) C757_=_C3560( C757 C3560 ) \nC757_=_C3751( C757 C3751 ) C757_=_C3809( C757 C3809 ) C757_=_C3852( C757 C3852 ) C757_=_C3858( C757 C3858 ) C757_=_C3870( C757 C3870 ) C757_=_C3879( C757 C3879 ) \nC757_=_C3947( C757 C3947 ) C757_=_C3948( C757 C3948 ) C757_=_C3949( C757 C3949 ) C757_=_C3950( C757 C3950 ) C757_=_C3951( C757 C3951 ) C757_=_C3952( C757 C3952 ) \nC893_=_C1215( C893 C1215 ) C893_=_C1652( C893 C1652 ) C893_=_C1912( C893 C1912 ) C893_=_C2250( C893 C2250 ) C893_=_C2493( C893 C2493 ) C893_=_C2512( C893 C2512 ) \nC893_=_C2543( C893 C2543 ) C893_=_C2698( C893 C2698 ) C893_=_C2925( C893 C2925 ) C893_=_C3214( C893 C3214 ) C893_=_C3415( C893 C3415 ) C893_=_C3416( C893 C3416 ) \nC893_=_C3417( C893 C3417 ) C893_=_C3418( C893 C3418 ) C893_=_C3419( C893 C3419 ) C893_=_C3420( C893 C3420 ) C893_=_C3421( C893 C3421 ) C893_=_C3422( C893 C3422 ) \nC893_=_C3423( C893 C3423 ) C893_=_C3424( C893 C3424 ) C893_=_C3425( C893 C3425 ) C893_=_C3426( C893 C3426 ) C893_=_C3427( C893 C3427 ) C893_=_C3428( C893 C3428 ) \nC893_=_C3429( C893 C3429 ) C893_=_C3430( C893 C3430 ) C893_=_C3431( C893 C3431 ) C908_=_C1019( C908 C1019 ) C908_=_C1063( C908 C1063 ) C908_=_C1138( C908 C1138 ) \nC908_=_C1481( C908 C1481 ) C908_=_C1482( C908 C1482 ) C908_=_C1483( C908 C1483 ) C908_=_C1484( C908 C1484 ) C908_=_C1485( C908 C1485 ) C908_=_C1486( C908 C1486 ) \nC908_=_C1488( C908 C1488 ) C908_=_C1489( C908 C1489 ) C908_=_C1490( C908 C1490 ) C908_=_C1491( C908 C1491 ) C908_=_C1492( C908 C1492 ) C908_=_C1493( C908 C1493 ) \nC908_=_C1494( C908 C1494 ) C908_=_C1495( C908 C1495 ) C908_=_C1496( C908 C1496 ) C908_=_C1497( C908 C1497 ) C908_=_C1498( C908 C1498 ) C908_=_C1499( C908 C1499 ) \nC908_=_C1500( C908 C1500 ) C908_=_C1501( C908 C1501 ) C908_=_C1502( C908 C1502 ) C908_=_C1503( C908 C1503 ) C1019_=_C1063( C1019 C1063 ) C1019_=_C1138( C1019 C1138 ) \nC1019_=_C1481( C1019 C1481 ) C1019_=_C1482( C1019 C1482 ) C1019_=_C1483( C1019 C1483 ) C1019_=_C1484( C1019 C1484 ) C1019_=_C1485( C1019 C1485 ) C1019_=_C1486( C1019 C1486 ) \nC1019_=_C1488( C1019 C1488 ) C1019_=_C1489( C1019 C1489 ) C1019_=_C1490( C1019 C1490 ) C1019_=_C1491( C1019 C1491 ) C1019_=_C1492( C1019 C1492 ) C1019_=_C1493( C1019 C1493 ) \nC1019_=_C1494( C1019 C1494 ) C1019_=_C1495( C1019 C1495 ) C1019_=_C1496( C1019 C1496 ) C1019_=_C1497( C1019 C1497 ) C1019_=_C1498( C1019 C1498 ) C1019_=_C1499( C1019 C1499 ) \nC1019_=_C1500( C1019 C1500 ) C1019_=_C1501( C1019 C1501 ) C1019_=_C1502( C1019 C1502 ) C1019_=_C1503( C1019 C1503 ) C1063_=_C1138( C1063 C1138 ) C1063_=_C1481( C1063 C1481 ) \nC1063_=_C1482( C1063 C1482 ) C1063_=_C1483( C1063 C1483 ) C1063_=_C1484( C1063 C1484 ) C1063_=_C1485( C1063 C1485 ) C1063_=_C1486( C1063 C1486 ) C1063_=_C1488( C1063 C1488 ) \nC1063_=_C1489( C1063 C1489 ) C1063_=_C1490( C1063 C1490 ) C1063_=_C1491( C1063 C1491 ) C1063_=_C1492( C1063 C1492 ) C1063_=_C1493( C1063 C1493 ) C1063_=_C1494( C1063 C1494 ) \nC1063_=_C1495( C1063 C1495 ) C1063_=_C1496( C1063 C1496 ) C1063_=_C1497( C1063 C1497 ) C1063_=_C1498( C1063 C1498 ) C1063_=_C1499( C1063 C1499 ) C1063_=_C1500( C1063 C1500 ) \nC1063_=_C1501( C1063 C1501 ) C1063_=_C1502( C1063 C1502 ) C1063_=_C1503( C1063 C1503 ) C1138_=_C1481( C1138 C1481 ) C1138_=_C1482( C1138 C1482 ) C1138_=_C1483( C1138 C1483 ) \nC1138_=_C1484( C1138 C1484 ) C1138_=_C1485( C1138 C1485 ) C1138_=_C1486( C1138 C1486 ) C1138_=_C1488( C1138 C1488 ) C1138_=_C1489( C1138 C1489 ) C1138_=_C1490( C1138 C1490 ) \nC1138_=_C1491( C1138 C1491 ) C1138_=_C1492( C1138 C1492 ) C1138_=_C1493( C1138 C1493 ) C1138_=_C1494( C1138 C1494 ) C1138_=_C1495( C1138 C1495 ) C1138_=_C1496( C1138 C1496 ) \nC1138_=_C1497( C1138 C1497 ) C1138_=_C1498( C1138 C1498 ) C1138_=_C1499( C1138 C1499 ) C1138_=_C1500( C1138 C1500 ) C1138_=_C1501( C1138 C1501 ) C1138_=_C1502( C1138 C1502 ) \nC1138_=_C1503( C1138 C1503 ) C1215_=_C1652( C1215 C1652 ) C1215_=_C1912( C1215 C1912 ) C1215_=_C2250( C1215 C2250 ) C1215_=_C2493( C1215 C2493 ) C1215_=_C2512( C1215 C2512 ) \nC1215_=_C2543( C1215 C2543 ) C1215_=_C2698( C1215 C2698 ) C1215_=_C2925( C1215 C2925 ) C1215_=_C3214( C1215 C3214 ) C1215_=_C3415( C1215 C3415 ) C1215_=_C3416( C1215 C3416 ) \nC1215_=_C3417( C1215 C3417 ) C1215_=_C3418( C1215 C3418 ) C1215_=_C3419( C1215 C3419 ) C1215_=_C3420( C1215 C3420 ) C1215_=_C3421( C1215 C3421 ) C1215_=_C3422( C1215 C3422 ) \nC1215_=_C3423( C1215 C3423 ) C1215_=_C3424( C1215 C3424 ) C1215_=_C3425( C1215 C3425 ) C1215_=_C3426( C1215 C3426 ) C1215_=_C3427( C1215 C3427 ) C1215_=_C3428( C1215 C3428 ) \nC1215_=_C3429( C1215 C3429 ) C1215_=_C3430( C1215 C3430 ) C1215_=_C3431( C1215 C3431 ) C1244_=_C1448( C1244 C1448 ) C1244_=_C1489( C1244 C1489 ) C1244_=_C1582( C1244 C1582 ) \nC1244_=_C1654( C1244 C1654 ) C1244_=_C1673( C1244 C1673 ) C1244_=_C1760( C1244 C1760 ) C1244_=_C1782( C1244 C1782 ) C1244_=_C1846( C1244 C1846 ) C1244_=_C2130( C1244 C2130 ) \nC1244_=_C2252( C1244 C2252 ) C1244_=_C2423( C1244 C2423 ) C1244_=_C2647( C1244 C2647 ) C1244_=_C2894( C1244 C2894 ) C1244_=_C3029( C1244 C3029 ) C1244_=_C3416( C1244 C3416 ) \nC1244_=_C3432( C1244 C3432 ) C1244_=_C3480( C1244 C3480 ) C1244_=_C3481( C1244 C3481 ) C1244_=_C3482( C1244 C3482 ) C1244_=_C3484( C1244 C3484 ) C1244_=_C3485( C1244 C3485 ) \nC1244_=_C3486( C1244 C3486 ) C1244_=_C3487( C1244 C3487 ) C1244_=_C3488( C1244 C3488 ) C1244_=_C3489( C1244 C3489 ) C1244_=_C3490( C1244 C3490 ) C1244_=_C3491( C1244 C3491 ) \nC1448_=_C1489( C1448 C1489 ) C1448_=_C1582( C1448 C1582 ) C1448_=_C1654( C1448 C1654 ) C1448_=_C1673( C1448 C1673 ) C1448_=_C1760( C1448 C1760 ) C1448_=_C1782( C1448 C1782 ) \nC1448_=_C1846( C1448 C1846 ) C1448_=_C2130( C1448 C2130 ) C1448_=_C2252( C1448 C2252 ) C1448_=_C2423( C1448 C2423 ) C1448_=_C2647( C1448 C2647 ) C1448_=_C2894( C1448 C2894 ) \nC1448_=_C3029( C1448 C3029 ) C1448_=_C3416( C1448 C3416 ) C1448_=_C3432( C1448 C3432 ) C1448_=_C3480( C1448 C3480 ) C1448_=_C3481( C1448 C3481 ) C1448_=_C3482( C1448 C3482 ) \nC1448_=_C3484( C1448 C3484 ) C1448_=_C3485( C1448 C3485 ) C1448_=_C3486( C1448 C3486 ) C1448_=_C3487( C1448 C3487 ) C1448_=_C3488( C1448 C3488 ) C1448_=_C3489( C1448 C3489 ) \nC1448_=_C3490( C1448 C3490 ) C1448_=_C3491( C1448 C3491 ) C1481_=_C1482( C1481 C1482 ) C1481_=_C1483( C1481 C1483 ) C1481_=_C1484( C1481 C1484 ) C1481_=_C1485( C1481 C1485 ) \nC1481_=_C1486( C1481 C1486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1_=_C1501( C1481 C1501 ) C1481_=_C1502( C1481 C1502 ) C1481_=_C1503( C1481 C1503 ) C1481_=_C1652( C1481 C1652 ) \nC1481_=_C1654( C1481 C1654 ) C1481_=_C1659( C1481 C1659 ) C1482_=_C1483( C1482 C1483 ) C1482_=_C1484( C1482 C1484 ) C1482_=_C1485( C1482 C1485 ) C1482_=_C1486( C1482 C1486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2_=_C1499( C1482 C1499 ) \nC1482_=_C1500( C1482 C1500 ) C1482_=_C1501( C1482 C1501 ) C1482_=_C1502( C1482 C1502 ) C1482_=_C1503( C1482 C1503 ) C1483_=_C1484( C1483 C1484</w:t>
      </w:r>
    </w:p>
    <w:p>
      <w:pPr>
        <w:pStyle w:val="PreformattedText"/>
        <w:bidi w:val="0"/>
        <w:spacing w:before="0" w:after="0"/>
        <w:jc w:val="left"/>
        <w:rPr/>
      </w:pPr>
      <w:r>
        <w:rPr/>
        <w:t xml:space="preserve"> </w:t>
      </w:r>
      <w:r>
        <w:rPr/>
        <w:t>) C1483_=_C1485( C1483 C1485 ) \nC1483_=_C1486( C1483 C1486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3_=_C1502( C1483 C1502 ) C1483_=_C1503( C1483 C1503 ) C1483_=_C1846( C1483 C1846 ) \nC1484_=_C1485( C1484 C1485 ) C1484_=_C1486( C1484 C1486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4_=_C1502( C1484 C1502 ) C1484_=_C1503( C1484 C1503 ) \nC1485_=_C1486( C1485 C1486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1503( C1485 C1503 ) C1485_=_C2250( C1485 C2250 ) \nC1485_=_C2252( C1485 C2252 ) C1485_=_C2256( C1485 C2256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1( C1486 C1501 ) C1486_=_C1502( C1486 C1502 ) C1486_=_C1503( C1486 C1503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88_=_C3415( C1488 C3415 ) C1488_=_C3432( C1488 C3432 ) C1488_=_C3437( C1488 C3437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82( C1489 C1582 ) C1489_=_C1654( C1489 C1654 ) C1489_=_C1673( C1489 C1673 ) C1489_=_C1760( C1489 C1760 ) \nC1489_=_C1782( C1489 C1782 ) C1489_=_C1846( C1489 C1846 ) C1489_=_C2130( C1489 C2130 ) C1489_=_C2252( C1489 C2252 ) C1489_=_C2423( C1489 C2423 ) C1489_=_C2647( C1489 C2647 ) \nC1489_=_C2894( C1489 C2894 ) C1489_=_C3029( C1489 C3029 ) C1489_=_C3416( C1489 C3416 ) C1489_=_C3432( C1489 C3432 ) C1489_=_C3480( C1489 C3480 ) C1489_=_C3481( C1489 C3481 ) \nC1489_=_C3482( C1489 C3482 ) C1489_=_C3484( C1489 C3484 ) C1489_=_C3485( C1489 C3485 ) C1489_=_C3486( C1489 C3486 ) C1489_=_C3487( C1489 C3487 ) C1489_=_C3488( C1489 C3488 ) \nC1489_=_C3489( C1489 C3489 ) C1489_=_C3490( C1489 C3490 ) C1489_=_C3491( C1489 C3491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3419( C1492 C3419 ) C1492_=_C3481( C1492 C3481 ) C1492_=_C3809( C1492 C3809 ) \nC1493_=_C1494( C1493 C1494 ) C1493_=_C1495( C1493 C1495 ) C1493_=_C1496( C1493 C1496 ) C1493_=_C1497( C1493 C1497 ) C1493_=_C1498( C1493 C1498 ) C1493_=_C1499( C1493 C1499 ) \nC1493_=_C1500( C1493 C1500 ) C1493_=_C1501( C1493 C1501 ) C1493_=_C1502( C1493 C1502 ) C1493_=_C1503( C1493 C1503 ) C1494_=_C1495( C1494 C1495 ) C1494_=_C1496( C1494 C1496 ) \nC1494_=_C1497( C1494 C1497 ) C1494_=_C1498( C1494 C1498 ) C1494_=_C1499( C1494 C1499 ) C1494_=_C1500( C1494 C1500 ) C1494_=_C1501( C1494 C1501 ) C1494_=_C1502( C1494 C1502 ) \nC1494_=_C1503( C1494 C1503 ) C1494_=_C3852( C1494 C3852 ) C1495_=_C1496( C1495 C1496 ) C1495_=_C1497( C1495 C1497 ) C1495_=_C1498( C1495 C1498 ) C1495_=_C1499( C1495 C1499 ) \nC1495_=_C1500( C1495 C1500 ) C1495_=_C1501( C1495 C1501 ) C1495_=_C1502( C1495 C1502 ) C1495_=_C1503( C1495 C1503 ) C1496_=_C1497( C1496 C1497 ) C1496_=_C1498( C1496 C1498 ) \nC1496_=_C1499( C1496 C1499 ) C1496_=_C1500( C1496 C1500 ) C1496_=_C1501( C1496 C1501 ) C1496_=_C1502( C1496 C1502 ) C1496_=_C1503( C1496 C1503 ) C1497_=_C1498( C1497 C1498 ) \nC1497_=_C1499( C1497 C1499 ) C1497_=_C1500( C1497 C1500 ) C1497_=_C1501( C1497 C1501 ) C1497_=_C1502( C1497 C1502 ) C1497_=_C1503( C1497 C1503 ) C1497_=_C1659( C1497 C1659 ) \nC1497_=_C1984( C1497 C1984 ) C1497_=_C2044( C1497 C2044 ) C1497_=_C2098( C1497 C2098 ) C1497_=_C2256( C1497 C2256 ) C1497_=_C2431( C1497 C2431 ) C1497_=_C3066( C1497 C3066 ) \nC1497_=_C3190( C1497 C3190 ) C1497_=_C3243( C1497 C3243 ) C1497_=_C3421( C1497 C3421 ) C1497_=_C3437( C1497 C3437 ) C1497_=_C3522( C1497 C3522 ) C1497_=_C3560( C1497 C3560 ) \nC1497_=_C3751( C1497 C3751 ) C1497_=_C3809( C1497 C3809 ) C1497_=_C3852( C1497 C3852 ) C1497_=_C3858( C1497 C3858 ) C1497_=_C3870( C1497 C3870 ) C1497_=_C3879( C1497 C3879 ) \nC1497_=_C3947( C1497 C3947 ) C1497_=_C3948( C1497 C3948 ) C1497_=_C3949( C1497 C3949 ) C1497_=_C3950( C1497 C3950 ) C1497_=_C3951( C1497 C3951 ) C1497_=_C3952( C1497 C3952 ) \nC1498_=_C1499( C1498 C1499 ) C1498_=_C1500( C1498 C1500 ) C1498_=_C1501( C1498 C1501 ) C1498_=_C1502( C1498 C1502 ) C1498_=_C1503( C1498 C1503 ) C1498_=_C3423( C1498 C3423 ) \nC1498_=_C3486( C1498 C3486 ) C1498_=_C3948( C1498 C3948 ) C1499_=_C1500( C1499 C1500 ) C1499_=_C1501( C1499 C1501 ) C1499_=_C1502( C1499 C1502 ) C1499_=_C1503( C1499 C1503 ) \nC1500_=_C1501( C1500 C1501 ) C1500_=_C1502( C1500 C1502 ) C1500_=_C1503( C1500 C1503 ) C1501_=_C1502( C1501 C1502 ) C1501_=_C1503( C1501 C1503 ) C1501_=_C3426( C1501 C3426 ) \nC1501_=_C3488( C1501 C3488 ) C1501_=_C3949( C1501 C3949 ) C1502_=_C1503( C1502 C1503 ) C1502_=_C3429( C1502 C3429 ) C1503_=_C3431( C1503 C3431 ) C1503_=_C3491( C1503 C3491 ) \nC1503_=_C3952( C1503 C3952 ) C1582_=_C1654( C1582 C1654 ) C1582_=_C1673( C1582 C1673 ) C1582_=_C1760( C1582 C1760 ) C1582_=_C1782( C1582 C1782 ) C1582_=_C1846( C1582 C1846 ) \nC1582_=_C2130( C1582 C2130 ) C1582_=_C2252( C1582 C2252 ) C1582_=_C2423( C1582 C2423 ) C1582_=_C2647( C1582 C2647 ) C1582_=_C2894( C1582 C2894 ) C1582_=_C3029( C1582 C3029 ) \nC1582_=_C3416( C1582 C3416 ) C1582_=_C3432( C1582 C3432 ) C1582_=_C3480( C1582 C3480 ) C1582_=_C3481( C1582 C3481 ) C1582_=_C3482( C1582 C3482 ) C1582_=_C3484( C1582 C3484 ) \nC1582_=_C3485( C1582 C3485 ) C1582_=_C3486( C1582 C3486 ) C1582_=_C3487( C1582 C3487 ) C1582_=_C3488( C1582 C3488 ) C1582_=_C3489( C1582 C3489 ) C1582_=_C3490( C1582 C3490 ) \nC1582_=_C3491( C1582 C3491 ) C1652_=_C1654( C1652 C1654 ) C1652_=_C1659( C1652 C1659 ) C1652_=_C1912( C1652 C1912 ) C1652_=_C2250( C1652 C2250 ) C1652_=_C2493( C1652 C2493 ) \nC1652_=_C2512( C1652 C2512 ) C1652_=_C2543( C1652 C2543 ) C1652_=_C2698( C1652 C2698 ) C1652_=_C2925( C1652 C2925 ) C1652_=_C3214( C1652 C3214 ) C1652_=_C3415( C1652 C3415 ) \nC1652_=_C3416( C1652 C3416 ) C1652_=_C3417( C1652 C3417 ) C1652_=_C3418( C1652 C3418 ) C1652_=_C3419( C1652 C3419 ) C1652_=_C3420( C1652 C3420 ) C1652_=_C3421( C1652 C3421 ) \nC1652_=_C3422( C1652 C3422 ) C1652_=_C3423( C1652 C3423 ) C1652_=_C3424( C1652 C3424 ) C1652_=_C3425( C1652 C3425 ) C1652_=_C3426( C1652 C3426 ) C1652_=_C3427( C1652 C3427 ) \nC1652_=_C3428( C1652 C3428 ) C1652_=_C3429( C1652 C3429 ) C1652_=_C3430( C1652 C3430 ) C1652_=_C3431( C1652 C3431 ) C1654_=_C1659( C1654 C1659 ) C1654_=_C1673( C1654 C1673 ) \nC1654_=_C1760( C1654 C1760 ) C1654_=_C1782( C1654 C1782 ) C1654_=_C1846( C1654 C1846 ) C1654_=_C2130( C1654 C2130 ) C1654_=_C2252( C1654 C2252 ) C1654_=_C2423( C1654 C2423 ) \nC1654_=_C2647( C1654 C2647 ) C1654_=_C2894( C1654 C2894 ) C1654_=_C3029( C1654 C3029 ) C1654_=_C3416( C1654 C3416 ) C1654_=_C3432( C1654 C3432 ) C1654_=_C3480( C1654 C3480 ) \nC1654_=_C3481( C1654 C3481 ) C1654_=_C3482( C1654 C3482 ) C1654_=_C3484( C1654 C3484 ) C1654_=_C3485( C1654 C3485 ) C1654_=_C3486( C1654 C3486 ) C1654_=_C3487( C1654 C3487 ) \nC1654_=_C3488( C1654 C3488 ) C1654_=_C3489( C1654 C3489 ) C1654_=_C3490( C1654 C3490 ) C1654_=_C3491( C1654 C3491 ) C1659_=_C1984( C1659 C1984 ) C1659_=_C2044( C1659 C2044 ) \nC1659_=_C2098(</w:t>
      </w:r>
    </w:p>
    <w:p>
      <w:pPr>
        <w:pStyle w:val="PreformattedText"/>
        <w:bidi w:val="0"/>
        <w:spacing w:before="0" w:after="0"/>
        <w:jc w:val="left"/>
        <w:rPr/>
      </w:pPr>
      <w:r>
        <w:rPr/>
        <w:t xml:space="preserve"> </w:t>
      </w:r>
      <w:r>
        <w:rPr/>
        <w:t>C1659 C2098 ) C1659_=_C2256( C1659 C2256 ) C1659_=_C2431( C1659 C2431 ) C1659_=_C3066( C1659 C3066 ) C1659_=_C3190( C1659 C3190 ) C1659_=_C3243( C1659 C3243 ) \nC1659_=_C3421( C1659 C3421 ) C1659_=_C3437( C1659 C3437 ) C1659_=_C3522( C1659 C3522 ) C1659_=_C3560( C1659 C3560 ) C1659_=_C3751( C1659 C3751 ) C1659_=_C3809( C1659 C3809 ) \nC1659_=_C3852( C1659 C3852 ) C1659_=_C3858( C1659 C3858 ) C1659_=_C3870( C1659 C3870 ) C1659_=_C3879( C1659 C3879 ) C1659_=_C3947( C1659 C3947 ) C1659_=_C3948( C1659 C3948 ) \nC1659_=_C3949( C1659 C3949 ) C1659_=_C3950( C1659 C3950 ) C1659_=_C3951( C1659 C3951 ) C1659_=_C3952( C1659 C3952 ) C1673_=_C1760( C1673 C1760 ) C1673_=_C1782( C1673 C1782 ) \nC1673_=_C1846( C1673 C1846 ) C1673_=_C2130( C1673 C2130 ) C1673_=_C2252( C1673 C2252 ) C1673_=_C2423( C1673 C2423 ) C1673_=_C2647( C1673 C2647 ) C1673_=_C2894( C1673 C2894 ) \nC1673_=_C3029( C1673 C3029 ) C1673_=_C3416( C1673 C3416 ) C1673_=_C3432( C1673 C3432 ) C1673_=_C3480( C1673 C3480 ) C1673_=_C3481( C1673 C3481 ) C1673_=_C3482( C1673 C3482 ) \nC1673_=_C3484( C1673 C3484 ) C1673_=_C3485( C1673 C3485 ) C1673_=_C3486( C1673 C3486 ) C1673_=_C3487( C1673 C3487 ) C1673_=_C3488( C1673 C3488 ) C1673_=_C3489( C1673 C3489 ) \nC1673_=_C3490( C1673 C3490 ) C1673_=_C3491( C1673 C3491 ) C1760_=_C1782( C1760 C1782 ) C1760_=_C1846( C1760 C1846 ) C1760_=_C2130( C1760 C2130 ) C1760_=_C2252( C1760 C2252 ) \nC1760_=_C2423( C1760 C2423 ) C1760_=_C2647( C1760 C2647 ) C1760_=_C2894( C1760 C2894 ) C1760_=_C3029( C1760 C3029 ) C1760_=_C3416( C1760 C3416 ) C1760_=_C3432( C1760 C3432 ) \nC1760_=_C3480( C1760 C3480 ) C1760_=_C3481( C1760 C3481 ) C1760_=_C3482( C1760 C3482 ) C1760_=_C3484( C1760 C3484 ) C1760_=_C3485( C1760 C3485 ) C1760_=_C3486( C1760 C3486 ) \nC1760_=_C3487( C1760 C3487 ) C1760_=_C3488( C1760 C3488 ) C1760_=_C3489( C1760 C3489 ) C1760_=_C3490( C1760 C3490 ) C1760_=_C3491( C1760 C3491 ) C1782_=_C1846( C1782 C1846 ) \nC1782_=_C2130( C1782 C2130 ) C1782_=_C2252( C1782 C2252 ) C1782_=_C2423( C1782 C2423 ) C1782_=_C2647( C1782 C2647 ) C1782_=_C2894( C1782 C2894 ) C1782_=_C3029( C1782 C3029 ) \nC1782_=_C3416( C1782 C3416 ) C1782_=_C3432( C1782 C3432 ) C1782_=_C3480( C1782 C3480 ) C1782_=_C3481( C1782 C3481 ) C1782_=_C3482( C1782 C3482 ) C1782_=_C3484( C1782 C3484 ) \nC1782_=_C3485( C1782 C3485 ) C1782_=_C3486( C1782 C3486 ) C1782_=_C3487( C1782 C3487 ) C1782_=_C3488( C1782 C3488 ) C1782_=_C3489( C1782 C3489 ) C1782_=_C3490( C1782 C3490 ) \nC1782_=_C3491( C1782 C3491 ) C1846_=_C2130( C1846 C2130 ) C1846_=_C2252( C1846 C2252 ) C1846_=_C2423( C1846 C2423 ) C1846_=_C2647( C1846 C2647 ) C1846_=_C2894( C1846 C2894 ) \nC1846_=_C3029( C1846 C3029 ) C1846_=_C3416( C1846 C3416 ) C1846_=_C3432( C1846 C3432 ) C1846_=_C3480( C1846 C3480 ) C1846_=_C3481( C1846 C3481 ) C1846_=_C3482( C1846 C3482 ) \nC1846_=_C3484( C1846 C3484 ) C1846_=_C3485( C1846 C3485 ) C1846_=_C3486( C1846 C3486 ) C1846_=_C3487( C1846 C3487 ) C1846_=_C3488( C1846 C3488 ) C1846_=_C3489( C1846 C3489 ) \nC1846_=_C3490( C1846 C3490 ) C1846_=_C3491( C1846 C3491 ) C1912_=_C2250( C1912 C2250 ) C1912_=_C2493( C1912 C2493 ) C1912_=_C2512( C1912 C2512 ) C1912_=_C2543( C1912 C2543 ) \nC1912_=_C2698( C1912 C2698 ) C1912_=_C2925( C1912 C2925 ) C1912_=_C3214( C1912 C3214 ) C1912_=_C3415( C1912 C3415 ) C1912_=_C3416( C1912 C3416 ) C1912_=_C3417( C1912 C3417 ) \nC1912_=_C3418( C1912 C3418 ) C1912_=_C3419( C1912 C3419 ) C1912_=_C3420( C1912 C3420 ) C1912_=_C3421( C1912 C3421 ) C1912_=_C3422( C1912 C3422 ) C1912_=_C3423( C1912 C3423 ) \nC1912_=_C3424( C1912 C3424 ) C1912_=_C3425( C1912 C3425 ) C1912_=_C3426( C1912 C3426 ) C1912_=_C3427( C1912 C3427 ) C1912_=_C3428( C1912 C3428 ) C1912_=_C3429( C1912 C3429 ) \nC1912_=_C3430( C1912 C3430 ) C1912_=_C3431( C1912 C3431 ) C1984_=_C2044( C1984 C2044 ) C1984_=_C2098( C1984 C2098 ) C1984_=_C2256( C1984 C2256 ) C1984_=_C2431( C1984 C2431 ) \nC1984_=_C3066( C1984 C3066 ) C1984_=_C3190( C1984 C3190 ) C1984_=_C3243( C1984 C3243 ) C1984_=_C3421( C1984 C3421 ) C1984_=_C3437( C1984 C3437 ) C1984_=_C3522( C1984 C3522 ) \nC1984_=_C3560( C1984 C3560 ) C1984_=_C3751( C1984 C3751 ) C1984_=_C3809( C1984 C3809 ) C1984_=_C3852( C1984 C3852 ) C1984_=_C3858( C1984 C3858 ) C1984_=_C3870( C1984 C3870 ) \nC1984_=_C3879( C1984 C3879 ) C1984_=_C3947( C1984 C3947 ) C1984_=_C3948( C1984 C3948 ) C1984_=_C3949( C1984 C3949 ) C1984_=_C3950( C1984 C3950 ) C1984_=_C3951( C1984 C3951 ) \nC1984_=_C3952( C1984 C3952 ) C2044_=_C2098( C2044 C2098 ) C2044_=_C2256( C2044 C2256 ) C2044_=_C2431( C2044 C2431 ) C2044_=_C3066( C2044 C3066 ) C2044_=_C3190( C2044 C3190 ) \nC2044_=_C3243( C2044 C3243 ) C2044_=_C3421( C2044 C3421 ) C2044_=_C3437( C2044 C3437 ) C2044_=_C3522( C2044 C3522 ) C2044_=_C3560( C2044 C3560 ) C2044_=_C3751( C2044 C3751 ) \nC2044_=_C3809( C2044 C3809 ) C2044_=_C3852( C2044 C3852 ) C2044_=_C3858( C2044 C3858 ) C2044_=_C3870( C2044 C3870 ) C2044_=_C3879( C2044 C3879 ) C2044_=_C3947( C2044 C3947 ) \nC2044_=_C3948( C2044 C3948 ) C2044_=_C3949( C2044 C3949 ) C2044_=_C3950( C2044 C3950 ) C2044_=_C3951( C2044 C3951 ) C2044_=_C3952( C2044 C3952 ) C2098_=_C2256( C2098 C2256 ) \nC2098_=_C2431( C2098 C2431 ) C2098_=_C3066( C2098 C3066 ) C2098_=_C3190( C2098 C3190 ) C2098_=_C3243( C2098 C3243 ) C2098_=_C3421( C2098 C3421 ) C2098_=_C3437( C2098 C3437 ) \nC2098_=_C3522( C2098 C3522 ) C2098_=_C3560( C2098 C3560 ) C2098_=_C3751( C2098 C3751 ) C2098_=_C3809( C2098 C3809 ) C2098_=_C3852( C2098 C3852 ) C2098_=_C3858( C2098 C3858 ) \nC2098_=_C3870( C2098 C3870 ) C2098_=_C3879( C2098 C3879 ) C2098_=_C3947( C2098 C3947 ) C2098_=_C3948( C2098 C3948 ) C2098_=_C3949( C2098 C3949 ) C2098_=_C3950( C2098 C3950 ) \nC2098_=_C3951( C2098 C3951 ) C2098_=_C3952( C2098 C3952 ) C2130_=_C2252( C2130 C2252 ) C2130_=_C2423( C2130 C2423 ) C2130_=_C2647( C2130 C2647 ) C2130_=_C2894( C2130 C2894 ) \nC2130_=_C3029( C2130 C3029 ) C2130_=_C3416( C2130 C3416 ) C2130_=_C3432( C2130 C3432 ) C2130_=_C3480( C2130 C3480 ) C2130_=_C3481( C2130 C3481 ) C2130_=_C3482( C2130 C3482 ) \nC2130_=_C3484( C2130 C3484 ) C2130_=_C3485( C2130 C3485 ) C2130_=_C3486( C2130 C3486 ) C2130_=_C3487( C2130 C3487 ) C2130_=_C3488( C2130 C3488 ) C2130_=_C3489( C2130 C3489 ) \nC2130_=_C3490( C2130 C3490 ) C2130_=_C3491( C2130 C3491 ) C2250_=_C2252( C2250 C2252 ) C2250_=_C2256( C2250 C2256 ) C2250_=_C2493( C2250 C2493 ) C2250_=_C2512( C2250 C2512 ) \nC2250_=_C2543( C2250 C2543 ) C2250_=_C2698( C2250 C2698 ) C2250_=_C2925( C2250 C2925 ) C2250_=_C3214( C2250 C3214 ) C2250_=_C3415( C2250 C3415 ) C2250_=_C3416( C2250 C3416 ) \nC2250_=_C3417( C2250 C3417 ) C2250_=_C3418( C2250 C3418 ) C2250_=_C3419( C2250 C3419 ) C2250_=_C3420( C2250 C3420 ) C2250_=_C3421( C2250 C3421 ) C2250_=_C3422( C2250 C3422 ) \nC2250_=_C3423( C2250 C3423 ) C2250_=_C3424( C2250 C3424 ) C2250_=_C3425( C2250 C3425 ) C2250_=_C3426( C2250 C3426 ) C2250_=_C3427( C2250 C3427 ) C2250_=_C3428( C2250 C3428 ) \nC2250_=_C3429( C2250 C3429 ) C2250_=_C3430( C2250 C3430 ) C2250_=_C3431( C2250 C3431 ) C2252_=_C2256( C2252 C2256 ) C2252_=_C2423( C2252 C2423 ) C2252_=_C2647( C2252 C2647 ) \nC2252_=_C2894( C2252 C2894 ) C2252_=_C3029( C2252 C3029 ) C2252_=_C3416( C2252 C3416 ) C2252_=_C3432( C2252 C3432 ) C2252_=_C3480( C2252 C3480 ) C2252_=_C3481( C2252 C3481 ) \nC2252_=_C3482( C2252 C3482 ) C2252_=_C3484( C2252 C3484 ) C2252_=_C3485( C2252 C3485 ) C2252_=_C3486( C2252 C3486 ) C2252_=_C3487( C2252 C3487 ) C2252_=_C3488( C2252 C3488 ) \nC2252_=_C3489( C2252 C3489 ) C2252_=_C3490( C2252 C3490 ) C2252_=_C3491( C2252 C3491 ) C2256_=_C2431( C2256 C2431 ) C2256_=_C3066( C2256 C3066 ) C2256_=_C3190( C2256 C3190 ) \nC2256_=_C3243( C2256 C3243 ) C2256_=_C3421( C2256 C3421 ) C2256_=_C3437( C2256 C3437 ) C2256_=_C3522( C2256 C3522 ) C2256_=_C3560( C2256 C3560 ) C2256_=_C3751( C2256 C3751 ) \nC2256_=_C3809( C2256 C3809 ) C2256_=_C3852( C2256 C3852 ) C2256_=_C3858( C2256 C3858 ) C2256_=_C3870( C2256 C3870 ) C2256_=_C3879( C2256 C3879 ) C2256_=_C3947( C2256 C3947 ) \nC2256_=_C3948( C2256 C3948 ) C2256_=_C3949( C2256 C3949 ) C2256_=_C3950( C2256 C3950 ) C2256_=_C3951( C2256 C3951 ) C2256_=_C3952( C2256 C3952 ) C2423_=_C2431( C2423 C2431 ) \nC2423_=_C2647( C2423 C2647 ) C2423_=_C2894( C2423 C2894 ) C2423_=_C3029( C2423 C3029 ) C2423_=_C3416( C2423 C3416 ) C2423_=_C3432( C2423 C3432 ) C2423_=_C3480( C2423 C3480 ) \nC2423_=_C3481( C2423 C3481 ) C2423_=_C3482( C2423 C3482 ) C2423_=_C3484( C2423 C3484 ) C2423_=_C3485( C2423 C3485 ) C2423_=_C3486( C2423 C3486 ) C2423_=_C3487( C2423 C3487 ) \nC2423_=_C3488( C2423 C3488 ) C2423_=_C3489( C2423 C3489 ) C2423_=_C3490( C2423 C3490 ) C2423_=_C3491( C2423 C3491 ) C2431_=_C3066( C2431 C3066 ) C2431_=_C3190( C2431 C3190 ) \nC2431_=_C3243( C2431 C3243 ) C2431_=_C3421( C2431 C3421 ) C2431_=_C3437( C2431 C3437 ) C2431_=_C3522( C2431 C3522 ) C2431_=_C3560( C2431 C3560 ) C2431_=_C3751( C2431 C3751 ) \nC2431_=_C3809( C2431 C3809 ) C2431_=_C3852( C2431 C3852 ) C2431_=_C3858( C2431 C3858 ) C2431_=_C3870( C2431 C3870 ) C2431_=_C3879( C2431 C3879 ) C2431_=_C3947( C2431 C3947 ) \nC2431_=_C3948( C2431 C3948 ) C2431_=_C3949( C2431 C3949 ) C2431_=_C3950( C2431 C3950 ) C2431_=_C3951( C2431 C3951 ) C2431_=_C3952( C2431 C3952 ) C2493_=_C2512( C2493 C2512 ) \nC2493_=_C2543( C2493 C2543 ) C2493_=_C2698( C2493 C2698 ) C2493_=_C2925( C2493 C2925 ) C2493_=_C3214( C2493 C3214 ) C2493_=_C3415( C2493 C3415 ) C2493_=_C3416( C2493 C3416 ) \nC2493_=_C3417( C2493 C3417 ) C2493_=_C3418( C2493 C3418 ) C2493_=_C3419( C2493 C3419 ) C2493_=_C3420( C2493 C3420 ) C2493_=_C3421( C2493 C3421 ) C2493_=_C3422( C2493 C3422 ) \nC2493_=_C3423( C2493 C3423 ) C2493_=_C3424( C2493 C3424 ) C2493_=_C3425( C2493 C3425 ) C2493_=_C3426( C2493 C3426 ) C2493_=_C3427( C2493 C3427 ) C2493_=_C3428( C2493 C3428 ) \nC2493_=_C3429( C2493 C3429 ) C2493_=_C3430( C2493 C3430 ) C2493_=_C3431( C2493 C3431 ) C2512_=_C2543( C2512 C2543 ) C2512_=_C2698( C2512 C2698 ) C2512_=_C2925( C2512 C2925 ) \nC2512_=_C3214( C2512 C3214 ) C2512_=_C3415( C2512 C3415 ) C2512_=_C3416(</w:t>
      </w:r>
    </w:p>
    <w:p>
      <w:pPr>
        <w:pStyle w:val="PreformattedText"/>
        <w:bidi w:val="0"/>
        <w:spacing w:before="0" w:after="0"/>
        <w:jc w:val="left"/>
        <w:rPr/>
      </w:pPr>
      <w:r>
        <w:rPr/>
        <w:t xml:space="preserve"> </w:t>
      </w:r>
      <w:r>
        <w:rPr/>
        <w:t>C2512 C3416 ) C2512_=_C3417( C2512 C3417 ) C2512_=_C3418( C2512 C3418 ) C2512_=_C3419( C2512 C3419 ) \nC2512_=_C3420( C2512 C3420 ) C2512_=_C3421( C2512 C3421 ) C2512_=_C3422( C2512 C3422 ) C2512_=_C3423( C2512 C3423 ) C2512_=_C3424( C2512 C3424 ) C2512_=_C3425( C2512 C3425 ) \nC2512_=_C3426( C2512 C3426 ) C2512_=_C3427( C2512 C3427 ) C2512_=_C3428( C2512 C3428 ) C2512_=_C3429( C2512 C3429 ) C2512_=_C3430( C2512 C3430 ) C2512_=_C3431( C2512 C3431 ) \nC2543_=_C2698( C2543 C2698 ) C2543_=_C2925( C2543 C2925 ) C2543_=_C3214( C2543 C3214 ) C2543_=_C3415( C2543 C3415 ) C2543_=_C3416( C2543 C3416 ) C2543_=_C3417( C2543 C3417 ) \nC2543_=_C3418( C2543 C3418 ) C2543_=_C3419( C2543 C3419 ) C2543_=_C3420( C2543 C3420 ) C2543_=_C3421( C2543 C3421 ) C2543_=_C3422( C2543 C3422 ) C2543_=_C3423( C2543 C3423 ) \nC2543_=_C3424( C2543 C3424 ) C2543_=_C3425( C2543 C3425 ) C2543_=_C3426( C2543 C3426 ) C2543_=_C3427( C2543 C3427 ) C2543_=_C3428( C2543 C3428 ) C2543_=_C3429( C2543 C3429 ) \nC2543_=_C3430( C2543 C3430 ) C2543_=_C3431( C2543 C3431 ) C2647_=_C2894( C2647 C2894 ) C2647_=_C3029( C2647 C3029 ) C2647_=_C3416( C2647 C3416 ) C2647_=_C3432( C2647 C3432 ) \nC2647_=_C3480( C2647 C3480 ) C2647_=_C3481( C2647 C3481 ) C2647_=_C3482( C2647 C3482 ) C2647_=_C3484( C2647 C3484 ) C2647_=_C3485( C2647 C3485 ) C2647_=_C3486( C2647 C3486 ) \nC2647_=_C3487( C2647 C3487 ) C2647_=_C3488( C2647 C3488 ) C2647_=_C3489( C2647 C3489 ) C2647_=_C3490( C2647 C3490 ) C2647_=_C3491( C2647 C3491 ) C2698_=_C2925( C2698 C2925 ) \nC2698_=_C3214( C2698 C3214 ) C2698_=_C3415( C2698 C3415 ) C2698_=_C3416( C2698 C3416 ) C2698_=_C3417( C2698 C3417 ) C2698_=_C3418( C2698 C3418 ) C2698_=_C3419( C2698 C3419 ) \nC2698_=_C3420( C2698 C3420 ) C2698_=_C3421( C2698 C3421 ) C2698_=_C3422( C2698 C3422 ) C2698_=_C3423( C2698 C3423 ) C2698_=_C3424( C2698 C3424 ) C2698_=_C3425( C2698 C3425 ) \nC2698_=_C3426( C2698 C3426 ) C2698_=_C3427( C2698 C3427 ) C2698_=_C3428( C2698 C3428 ) C2698_=_C3429( C2698 C3429 ) C2698_=_C3430( C2698 C3430 ) C2698_=_C3431( C2698 C3431 ) \nC2894_=_C3029( C2894 C3029 ) C2894_=_C3416( C2894 C3416 ) C2894_=_C3432( C2894 C3432 ) C2894_=_C3480( C2894 C3480 ) C2894_=_C3481( C2894 C3481 ) C2894_=_C3482( C2894 C3482 ) \nC2894_=_C3484( C2894 C3484 ) C2894_=_C3485( C2894 C3485 ) C2894_=_C3486( C2894 C3486 ) C2894_=_C3487( C2894 C3487 ) C2894_=_C3488( C2894 C3488 ) C2894_=_C3489( C2894 C3489 ) \nC2894_=_C3490( C2894 C3490 ) C2894_=_C3491( C2894 C3491 ) C2925_=_C3214( C2925 C3214 ) C2925_=_C3415( C2925 C3415 ) C2925_=_C3416( C2925 C3416 ) C2925_=_C3417( C2925 C3417 ) \nC2925_=_C3418( C2925 C3418 ) C2925_=_C3419( C2925 C3419 ) C2925_=_C3420( C2925 C3420 ) C2925_=_C3421( C2925 C3421 ) C2925_=_C3422( C2925 C3422 ) C2925_=_C3423( C2925 C3423 ) \nC2925_=_C3424( C2925 C3424 ) C2925_=_C3425( C2925 C3425 ) C2925_=_C3426( C2925 C3426 ) C2925_=_C3427( C2925 C3427 ) C2925_=_C3428( C2925 C3428 ) C2925_=_C3429( C2925 C3429 ) \nC2925_=_C3430( C2925 C3430 ) C2925_=_C3431( C2925 C3431 ) C3029_=_C3416( C3029 C3416 ) C3029_=_C3432( C3029 C3432 ) C3029_=_C3480( C3029 C3480 ) C3029_=_C3481( C3029 C3481 ) \nC3029_=_C3482( C3029 C3482 ) C3029_=_C3484( C3029 C3484 ) C3029_=_C3485( C3029 C3485 ) C3029_=_C3486( C3029 C3486 ) C3029_=_C3487( C3029 C3487 ) C3029_=_C3488( C3029 C3488 ) \nC3029_=_C3489( C3029 C3489 ) C3029_=_C3490( C3029 C3490 ) C3029_=_C3491( C3029 C3491 ) C3066_=_C3190( C3066 C3190 ) C3066_=_C3243( C3066 C3243 ) C3066_=_C3421( C3066 C3421 ) \nC3066_=_C3437( C3066 C3437 ) C3066_=_C3522( C3066 C3522 ) C3066_=_C3560( C3066 C3560 ) C3066_=_C3751( C3066 C3751 ) C3066_=_C3809( C3066 C3809 ) C3066_=_C3852( C3066 C3852 ) \nC3066_=_C3858( C3066 C3858 ) C3066_=_C3870( C3066 C3870 ) C3066_=_C3879( C3066 C3879 ) C3066_=_C3947( C3066 C3947 ) C3066_=_C3948( C3066 C3948 ) C3066_=_C3949( C3066 C3949 ) \nC3066_=_C3950( C3066 C3950 ) C3066_=_C3951( C3066 C3951 ) C3066_=_C3952( C3066 C3952 ) C3190_=_C3243( C3190 C3243 ) C3190_=_C3421( C3190 C3421 ) C3190_=_C3437( C3190 C3437 ) \nC3190_=_C3522( C3190 C3522 ) C3190_=_C3560( C3190 C3560 ) C3190_=_C3751( C3190 C3751 ) C3190_=_C3809( C3190 C3809 ) C3190_=_C3852( C3190 C3852 ) C3190_=_C3858( C3190 C3858 ) \nC3190_=_C3870( C3190 C3870 ) C3190_=_C3879( C3190 C3879 ) C3190_=_C3947( C3190 C3947 ) C3190_=_C3948( C3190 C3948 ) C3190_=_C3949( C3190 C3949 ) C3190_=_C3950( C3190 C3950 ) \nC3190_=_C3951( C3190 C3951 ) C3190_=_C3952( C3190 C3952 ) C3214_=_C3415( C3214 C3415 ) C3214_=_C3416( C3214 C3416 ) C3214_=_C3417( C3214 C3417 ) C3214_=_C3418( C3214 C3418 ) \nC3214_=_C3419( C3214 C3419 ) C3214_=_C3420( C3214 C3420 ) C3214_=_C3421( C3214 C3421 ) C3214_=_C3422( C3214 C3422 ) C3214_=_C3423( C3214 C3423 ) C3214_=_C3424( C3214 C3424 ) \nC3214_=_C3425( C3214 C3425 ) C3214_=_C3426( C3214 C3426 ) C3214_=_C3427( C3214 C3427 ) C3214_=_C3428( C3214 C3428 ) C3214_=_C3429( C3214 C3429 ) C3214_=_C3430( C3214 C3430 ) \nC3214_=_C3431( C3214 C3431 ) C3243_=_C3421( C3243 C3421 ) C3243_=_C3437( C3243 C3437 ) C3243_=_C3522( C3243 C3522 ) C3243_=_C3560( C3243 C3560 ) C3243_=_C3751( C3243 C3751 ) \nC3243_=_C3809( C3243 C3809 ) C3243_=_C3852( C3243 C3852 ) C3243_=_C3858( C3243 C3858 ) C3243_=_C3870( C3243 C3870 ) C3243_=_C3879( C3243 C3879 ) C3243_=_C3947( C3243 C3947 ) \nC3243_=_C3948( C3243 C3948 ) C3243_=_C3949( C3243 C3949 ) C3243_=_C3950( C3243 C3950 ) C3243_=_C3951( C3243 C3951 ) C3243_=_C3952( C3243 C3952 ) C3415_=_C3416( C3415 C3416 ) \nC3415_=_C3417( C3415 C3417 ) C3415_=_C3418( C3415 C3418 ) C3415_=_C3419( C3415 C3419 ) C3415_=_C3420( C3415 C3420 ) C3415_=_C3421( C3415 C3421 ) C3415_=_C3422( C3415 C3422 ) \nC3415_=_C3423( C3415 C3423 ) C3415_=_C3424( C3415 C3424 ) C3415_=_C3425( C3415 C3425 ) C3415_=_C3426( C3415 C3426 ) C3415_=_C3427( C3415 C3427 ) C3415_=_C3428( C3415 C3428 ) \nC3415_=_C3429( C3415 C3429 ) C3415_=_C3430( C3415 C3430 ) C3415_=_C3431( C3415 C3431 ) C3415_=_C3432( C3415 C3432 ) C3415_=_C3437( C3415 C3437 ) C3416_=_C3417( C3416 C3417 ) \nC3416_=_C3418( C3416 C3418 ) C3416_=_C3419( C3416 C3419 ) C3416_=_C3420( C3416 C3420 ) C3416_=_C3421( C3416 C3421 ) C3416_=_C3422( C3416 C3422 ) C3416_=_C3423( C3416 C3423 ) \nC3416_=_C3424( C3416 C3424 ) C3416_=_C3425( C3416 C3425 ) C3416_=_C3426( C3416 C3426 ) C3416_=_C3427( C3416 C3427 ) C3416_=_C3428( C3416 C3428 ) C3416_=_C3429( C3416 C3429 ) \nC3416_=_C3430( C3416 C3430 ) C3416_=_C3431( C3416 C3431 ) C3416_=_C3432( C3416 C3432 ) C3416_=_C3480( C3416 C3480 ) C3416_=_C3481( C3416 C3481 ) C3416_=_C3482( C3416 C3482 ) \nC3416_=_C3484( C3416 C3484 ) C3416_=_C3485( C3416 C3485 ) C3416_=_C3486( C3416 C3486 ) C3416_=_C3487( C3416 C3487 ) C3416_=_C3488( C3416 C3488 ) C3416_=_C3489( C3416 C3489 ) \nC3416_=_C3490( C3416 C3490 ) C3416_=_C3491( C3416 C3491 ) C3417_=_C3418( C3417 C3418 ) C3417_=_C3419( C3417 C3419 ) C3417_=_C3420( C3417 C3420 ) C3417_=_C3421( C3417 C3421 ) \nC3417_=_C3422( C3417 C3422 ) C3417_=_C3423( C3417 C3423 ) C3417_=_C3424( C3417 C3424 ) C3417_=_C3425( C3417 C3425 ) C3417_=_C3426( C3417 C3426 ) C3417_=_C3427( C3417 C3427 ) \nC3417_=_C3428( C3417 C3428 ) C3417_=_C3429( C3417 C3429 ) C3417_=_C3430( C3417 C3430 ) C3417_=_C3431( C3417 C3431 ) C3418_=_C3419( C3418 C3419 ) C3418_=_C3420( C3418 C3420 ) \nC3418_=_C3421( C3418 C3421 ) C3418_=_C3422( C3418 C3422 ) C3418_=_C3423( C3418 C3423 ) C3418_=_C3424( C3418 C3424 ) C3418_=_C3425( C3418 C3425 ) C3418_=_C3426( C3418 C3426 ) \nC3418_=_C3427( C3418 C3427 ) C3418_=_C3428( C3418 C3428 ) C3418_=_C3429( C3418 C3429 ) C3418_=_C3430( C3418 C3430 ) C3418_=_C3431( C3418 C3431 ) C3419_=_C3420( C3419 C3420 ) \nC3419_=_C3421( C3419 C3421 ) C3419_=_C3422( C3419 C3422 ) C3419_=_C3423( C3419 C3423 ) C3419_=_C3424( C3419 C3424 ) C3419_=_C3425( C3419 C3425 ) C3419_=_C3426( C3419 C3426 ) \nC3419_=_C3427( C3419 C3427 ) C3419_=_C3428( C3419 C3428 ) C3419_=_C3429( C3419 C3429 ) C3419_=_C3430( C3419 C3430 ) C3419_=_C3431( C3419 C3431 ) C3419_=_C3481( C3419 C3481 ) \nC3419_=_C3809( C3419 C3809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0_=_C3482( C3420 C3482 ) C3421_=_C3422( C3421 C3422 ) C3421_=_C3423( C3421 C3423 ) C3421_=_C3424( C3421 C3424 ) C3421_=_C3425( C3421 C3425 ) C3421_=_C3426( C3421 C3426 ) \nC3421_=_C3427( C3421 C3427 ) C3421_=_C3428( C3421 C3428 ) C3421_=_C3429( C3421 C3429 ) C3421_=_C3430( C3421 C3430 ) C3421_=_C3431( C3421 C3431 ) C3421_=_C3437( C3421 C3437 ) \nC3421_=_C3522( C3421 C3522 ) C3421_=_C3560( C3421 C3560 ) C3421_=_C3751( C3421 C3751 ) C3421_=_C3809( C3421 C3809 ) C3421_=_C3852( C3421 C3852 ) C3421_=_C3858( C3421 C3858 ) \nC3421_=_C3870( C3421 C3870 ) C3421_=_C3879( C3421 C3879 ) C3421_=_C3947( C3421 C3947 ) C3421_=_C3948( C3421 C3948 ) C3421_=_C3949( C3421 C3949 ) C3421_=_C3950( C3421 C3950 ) \nC3421_=_C3951( C3421 C3951 ) C3421_=_C3952( C3421 C3952 ) C3422_=_C3423( C3422 C3423 ) C3422_=_C3424( C3422 C3424 ) C3422_=_C3425( C3422 C3425 ) C3422_=_C3426( C3422 C3426 ) \nC3422_=_C3427( C3422 C3427 ) C3422_=_C3428( C3422 C3428 ) C3422_=_C3429( C3422 C3429 ) C3422_=_C3430( C3422 C3430 ) C3422_=_C3431( C3422 C3431 ) C3423_=_C3424( C3423 C3424 ) \nC3423_=_C3425( C3423 C3425 ) C3423_=_C3426( C3423 C3426 ) C3423_=_C3427( C3423 C3427 ) C3423_=_C3428( C3423 C3428 ) C3423_=_C3429( C3423 C3429 ) C3423_=_C3430( C3423 C3430 ) \nC3423_=_C3431( C3423 C3431 ) C3423_=_C3486( C3423 C3486 ) C3423_=_C3948( C3423 C3948 ) C3424_=_C3425( C3424 C3425 ) C3424_=_C3426( C3424 C3426 ) C3424_=_C3427( C3424 C3427 ) \nC3424_=_C3428( C3424 C3428 ) C3424_=_C3429( C3424 C3429 ) C3424_=_C3430( C3424 C3430 ) C3424_=_C3431( C3424 C3431 ) C3425_=_C3426( C3425 C3426 ) C3425_=_C3427( C3425 C3427 ) \nC3425_=_C3428( C3425 C3428 ) C3425_=_C3429( C3425 C3429 ) C3425_=_C3430( C3425 C3430 ) C3425_=_C3431( C3425 C3431 ) C3426_=_C3427(</w:t>
      </w:r>
    </w:p>
    <w:p>
      <w:pPr>
        <w:pStyle w:val="PreformattedText"/>
        <w:bidi w:val="0"/>
        <w:spacing w:before="0" w:after="0"/>
        <w:jc w:val="left"/>
        <w:rPr/>
      </w:pPr>
      <w:r>
        <w:rPr/>
        <w:t xml:space="preserve"> </w:t>
      </w:r>
      <w:r>
        <w:rPr/>
        <w:t>C3426 C3427 ) C3426_=_C3428( C3426 C3428 ) \nC3426_=_C3429( C3426 C3429 ) C3426_=_C3430( C3426 C3430 ) C3426_=_C3431( C3426 C3431 ) C3426_=_C3488( C3426 C3488 ) C3426_=_C3949( C3426 C3949 ) C3427_=_C3428( C3427 C3428 ) \nC3427_=_C3429( C3427 C3429 ) C3427_=_C3430( C3427 C3430 ) C3427_=_C3431( C3427 C3431 ) C3428_=_C3429( C3428 C3429 ) C3428_=_C3430( C3428 C3430 ) C3428_=_C3431( C3428 C3431 ) \nC3429_=_C3430( C3429 C3430 ) C3429_=_C3431( C3429 C3431 ) C3430_=_C3431( C3430 C3431 ) C3431_=_C3491( C3431 C3491 ) C3431_=_C3952( C3431 C3952 ) C3432_=_C3437( C3432 C3437 ) \nC3432_=_C3480( C3432 C3480 ) C3432_=_C3481( C3432 C3481 ) C3432_=_C3482( C3432 C3482 ) C3432_=_C3484( C3432 C3484 ) C3432_=_C3485( C3432 C3485 ) C3432_=_C3486( C3432 C3486 ) \nC3432_=_C3487( C3432 C3487 ) C3432_=_C3488( C3432 C3488 ) C3432_=_C3489( C3432 C3489 ) C3432_=_C3490( C3432 C3490 ) C3432_=_C3491( C3432 C3491 ) C3437_=_C3522( C3437 C3522 ) \nC3437_=_C3560( C3437 C3560 ) C3437_=_C3751( C3437 C3751 ) C3437_=_C3809( C3437 C3809 ) C3437_=_C3852( C3437 C3852 ) C3437_=_C3858( C3437 C3858 ) C3437_=_C3870( C3437 C3870 ) \nC3437_=_C3879( C3437 C3879 ) C3437_=_C3947( C3437 C3947 ) C3437_=_C3948( C3437 C3948 ) C3437_=_C3949( C3437 C3949 ) C3437_=_C3950( C3437 C3950 ) C3437_=_C3951( C3437 C3951 ) \nC3437_=_C3952( C3437 C3952 ) C3480_=_C3481( C3480 C3481 ) C3480_=_C3482( C3480 C3482 ) C3480_=_C3484( C3480 C3484 ) C3480_=_C3485( C3480 C3485 ) C3480_=_C3486( C3480 C3486 ) \nC3480_=_C3487( C3480 C3487 ) C3480_=_C3488( C3480 C3488 ) C3480_=_C3489( C3480 C3489 ) C3480_=_C3490( C3480 C3490 ) C3480_=_C3491( C3480 C3491 ) C3481_=_C3482( C3481 C3482 ) \nC3481_=_C3484( C3481 C3484 ) C3481_=_C3485( C3481 C3485 ) C3481_=_C3486( C3481 C3486 ) C3481_=_C3487( C3481 C3487 ) C3481_=_C3488( C3481 C3488 ) C3481_=_C3489( C3481 C3489 ) \nC3481_=_C3490( C3481 C3490 ) C3481_=_C3491( C3481 C3491 ) C3481_=_C3809( C3481 C3809 ) C3482_=_C3484( C3482 C3484 ) C3482_=_C3485( C3482 C3485 ) C3482_=_C3486( C3482 C3486 ) \nC3482_=_C3487( C3482 C3487 ) C3482_=_C3488( C3482 C3488 ) C3482_=_C3489( C3482 C3489 ) C3482_=_C3490( C3482 C3490 ) C3482_=_C3491( C3482 C3491 ) C3484_=_C3485( C3484 C3485 ) \nC3484_=_C3486( C3484 C3486 ) C3484_=_C3487( C3484 C3487 ) C3484_=_C3488( C3484 C3488 ) C3484_=_C3489( C3484 C3489 ) C3484_=_C3490( C3484 C3490 ) C3484_=_C3491( C3484 C3491 ) \nC3485_=_C3486( C3485 C3486 ) C3485_=_C3487( C3485 C3487 ) C3485_=_C3488( C3485 C3488 ) C3485_=_C3489( C3485 C3489 ) C3485_=_C3490( C3485 C3490 ) C3485_=_C3491( C3485 C3491 ) \nC3486_=_C3487( C3486 C3487 ) C3486_=_C3488( C3486 C3488 ) C3486_=_C3489( C3486 C3489 ) C3486_=_C3490( C3486 C3490 ) C3486_=_C3491( C3486 C3491 ) C3486_=_C3948( C3486 C3948 ) \nC3487_=_C3488( C3487 C3488 ) C3487_=_C3489( C3487 C3489 ) C3487_=_C3490( C3487 C3490 ) C3487_=_C3491( C3487 C3491 ) C3488_=_C3489( C3488 C3489 ) C3488_=_C3490( C3488 C3490 ) \nC3488_=_C3491( C3488 C3491 ) C3488_=_C3949( C3488 C3949 ) C3489_=_C3490( C3489 C3490 ) C3489_=_C3491( C3489 C3491 ) C3489_=_C3950( C3489 C3950 ) C3490_=_C3491( C3490 C3491 ) \nC3491_=_C3952( C3491 C3952 ) C3522_=_C3560( C3522 C3560 ) C3522_=_C3751( C3522 C3751 ) C3522_=_C3809( C3522 C3809 ) C3522_=_C3852( C3522 C3852 ) C3522_=_C3858( C3522 C3858 ) \nC3522_=_C3870( C3522 C3870 ) C3522_=_C3879( C3522 C3879 ) C3522_=_C3947( C3522 C3947 ) C3522_=_C3948( C3522 C3948 ) C3522_=_C3949( C3522 C3949 ) C3522_=_C3950( C3522 C3950 ) \nC3522_=_C3951( C3522 C3951 ) C3522_=_C3952( C3522 C3952 ) C3560_=_C3751( C3560 C3751 ) C3560_=_C3809( C3560 C3809 ) C3560_=_C3852( C3560 C3852 ) C3560_=_C3858( C3560 C3858 ) \nC3560_=_C3870( C3560 C3870 ) C3560_=_C3879( C3560 C3879 ) C3560_=_C3947( C3560 C3947 ) C3560_=_C3948( C3560 C3948 ) C3560_=_C3949( C3560 C3949 ) C3560_=_C3950( C3560 C3950 ) \nC3560_=_C3951( C3560 C3951 ) C3560_=_C3952( C3560 C3952 ) C3751_=_C3809( C3751 C3809 ) C3751_=_C3852( C3751 C3852 ) C3751_=_C3858( C3751 C3858 ) C3751_=_C3870( C3751 C3870 ) \nC3751_=_C3879( C3751 C3879 ) C3751_=_C3947( C3751 C3947 ) C3751_=_C3948( C3751 C3948 ) C3751_=_C3949( C3751 C3949 ) C3751_=_C3950( C3751 C3950 ) C3751_=_C3951( C3751 C3951 ) \nC3751_=_C3952( C3751 C3952 ) C3809_=_C3852( C3809 C3852 ) C3809_=_C3858( C3809 C3858 ) C3809_=_C3870( C3809 C3870 ) C3809_=_C3879( C3809 C3879 ) C3809_=_C3947( C3809 C3947 ) \nC3809_=_C3948( C3809 C3948 ) C3809_=_C3949( C3809 C3949 ) C3809_=_C3950( C3809 C3950 ) C3809_=_C3951( C3809 C3951 ) C3809_=_C3952( C3809 C3952 ) C3852_=_C3858( C3852 C3858 ) \nC3852_=_C3870( C3852 C3870 ) C3852_=_C3879( C3852 C3879 ) C3852_=_C3947( C3852 C3947 ) C3852_=_C3948( C3852 C3948 ) C3852_=_C3949( C3852 C3949 ) C3852_=_C3950( C3852 C3950 ) \nC3852_=_C3951( C3852 C3951 ) C3852_=_C3952( C3852 C3952 ) C3858_=_C3870( C3858 C3870 ) C3858_=_C3879( C3858 C3879 ) C3858_=_C3947( C3858 C3947 ) C3858_=_C3948( C3858 C3948 ) \nC3858_=_C3949( C3858 C3949 ) C3858_=_C3950( C3858 C3950 ) C3858_=_C3951( C3858 C3951 ) C3858_=_C3952( C3858 C3952 ) C3870_=_C3879( C3870 C3879 ) C3870_=_C3947( C3870 C3947 ) \nC3870_=_C3948( C3870 C3948 ) C3870_=_C3949( C3870 C3949 ) C3870_=_C3950( C3870 C3950 ) C3870_=_C3951( C3870 C3951 ) C3870_=_C3952( C3870 C3952 ) C3879_=_C3947( C3879 C3947 ) \nC3879_=_C3948( C3879 C3948 ) C3879_=_C3949( C3879 C3949 ) C3879_=_C3950( C3879 C3950 ) C3879_=_C3951( C3879 C3951 ) C3879_=_C3952( C3879 C3952 ) C3947_=_C3948( C3947 C3948 ) \nC3947_=_C3949( C3947 C3949 ) C3947_=_C3950( C3947 C3950 ) C3947_=_C3951( C3947 C3951 ) C3947_=_C3952( C3947 C3952 ) C3948_=_C3949( C3948 C3949 ) C3948_=_C3950( C3948 C3950 ) \nC3948_=_C3951( C3948 C3951 ) C3948_=_C3952( C3948 C3952 ) C3949_=_C3950( C3949 C3950 ) C3949_=_C3951( C3949 C3951 ) C3949_=_C3952( C3949 C3952 ) C3950_=_C3951( C3950 C3951 ) \nC3950_=_C3952( C3950 C3952 ) C3951_=_C3952( C3951 C3952 ) "];138-&gt;204[label="104: C408 C554 C741 C757 C893 \nC908 C1019 C1063 C1138 C1215 C1244 \nC1448 C1481 C1482 C1483 C1484 C1485 \nC1486 C1488 C1490 C1491 C1492 C1493 \nC1494 C1495 C1496 C1498 C1499 C1500 \nC1501 C1502 C1503 C1582 C1652 C1654 \nC1659 C1673 C1760 C1782 C1846 C1912 \nC1984 C2044 C2098 C2130 C2250 C2252 \nC2256 C2423 C2431 C2493 C2512 C2543 \nC2647 C2698 C2894 C2925 C3029 C3066 \nC3190 C3214 C3243 C3415 C3417 C3418 \nC3419 C3420 C3422 C3423 C3424 C3425 \nC3426 C3427 C3428 C3429 C3430 C3431 \nC3432 C3437 C3480 C3481 C3482 C3484 \nC3485 C3486 C3487 C3488 C3489 C3490 \nC3491 C3522 C3560 C3751 C3809 C3852 \nC3858 C3870 C3879 C3947 C3948 C3949 \nC3950 C3951 C3952 \n1349: C408_=_C757 ,C408_=_C1659 ,C408_=_C1984 ,C408_=_C2044 ,C408_=_C2098 ,\nC408_=_C2256 ,C408_=_C2431 ,C408_=_C3066 ,C408_=_C3190 ,C408_=_C3243 ,C408_=_C3437 ,\nC408_=_C3522 ,C408_=_C3560 ,C408_=_C3751 ,C408_=_C3809 ,C408_=_C3852 ,C408_=_C3858 ,\nC408_=_C3870 ,C408_=_C3879 ,C408_=_C3947 ,C408_=_C3948 ,C408_=_C3949 ,C408_=_C3950 ,\nC408_=_C3951 ,C408_=_C3952 ,C554_=_C741 ,C554_=_C908 ,C554_=_C1019 ,C554_=_C1063 ,\nC554_=_C1138 ,C554_=_C1481 ,C554_=_C1482 ,C554_=_C1483 ,C554_=_C1484 ,C554_=_C1485 ,\nC554_=_C1486 ,C554_=_C1488 ,C554_=_C1490 ,C554_=_C1491 ,C554_=_C1492 ,C554_=_C1493 ,\nC554_=_C1494 ,C554_=_C1495 ,C554_=_C1496 ,C554_=_C1498 ,C554_=_C1499 ,C554_=_C1500 ,\nC554_=_C1501 ,C554_=_C1502 ,C554_=_C1503 ,C741_=_C757 ,C741_=_C908 ,C741_=_C1019 ,\nC741_=_C1063 ,C741_=_C1138 ,C741_=_C1481 ,C741_=_C1482 ,C741_=_C1483 ,C741_=_C1484 ,\nC741_=_C1485 ,C741_=_C1486 ,C741_=_C1488 ,C741_=_C1490 ,C741_=_C1491 ,C741_=_C1492 ,\nC741_=_C1493 ,C741_=_C1494 ,C741_=_C1495 ,C741_=_C1496 ,C741_=_C1498 ,C741_=_C1499 ,\nC741_=_C1500 ,C741_=_C1501 ,C741_=_C1502 ,C741_=_C1503 ,C757_=_C1659 ,C757_=_C1984 ,\nC757_=_C2044 ,C757_=_C2098 ,C757_=_C2256 ,C757_=_C2431 ,C757_=_C3066 ,C757_=_C3190 ,\nC757_=_C3243 ,C757_=_C3437 ,C757_=_C3522 ,C757_=_C3560 ,C757_=_C3751 ,C757_=_C3809 ,\nC757_=_C3852 ,C757_=_C3858 ,C757_=_C3870 ,C757_=_C3879 ,C757_=_C3947 ,C757_=_C3948 ,\nC757_=_C3949 ,C757_=_C3950 ,C757_=_C3951 ,C757_=_C3952 ,C893_=_C1215 ,C893_=_C1652 ,\nC893_=_C1912 ,C893_=_C2250 ,C893_=_C2493 ,C893_=_C2512 ,C893_=_C2543 ,C893_=_C2698 ,\nC893_=_C2925 ,C893_=_C3214 ,C893_=_C3415 ,C893_=_C3417 ,C893_=_C3418 ,C893_=_C3419 ,\nC893_=_C3420 ,C893_=_C3422 ,C893_=_C3423 ,C893_=_C3424 ,C893_=_C3425 ,C893_=_C3426 ,\nC893_=_C3427 ,C893_=_C3428 ,C893_=_C3429 ,C893_=_C3430 ,C893_=_C3431 ,C908_=_C1019 ,\nC908_=_C1063 ,C908_=_C1138 ,C908_=_C1481 ,C908_=_C1482 ,C908_=_C1483 ,C908_=_C1484 ,\nC908_=_C1485 ,C908_=_C1486 ,C908_=_C1488 ,C908_=_C1490 ,C908_=_C1491 ,C908_=_C1492 ,\nC908_=_C1493 ,C908_=_C1494 ,C908_=_C1495 ,C908_=_C1496 ,C908_=_C1498 ,C908_=_C1499 ,\nC908_=_C1500 ,C908_=_C1501 ,C908_=_C1502 ,C908_=_C1503 ,C1019_=_C1063 ,C1019_=_C1138 ,\nC1019_=_C1481 ,C1019_=_C1482 ,C1019_=_C1483 ,C1019_=_C1484 ,C1019_=_C1485 ,C1019_=_C1486 ,\nC1019_=_C1488 ,C1019_=_C1490 ,C1019_=_C1491 ,C1019_=_C1492 ,C1019_=_C1493 ,C1019_=_C1494 ,\nC1019_=_C1495 ,C1019_=_C1496 ,C1019_=_C1498 ,C1019_=_C1499 ,C1019_=_C1500 ,C1019_=_C1501 ,\nC1019_=_C1502 ,C1019_=_C1503 ,C1063_=_C1138 ,C1063_=_C1481 ,C1063_=_C1482 ,C1063_=_C1483 ,\nC1063_=_C1484 ,C1063_=_C1485 ,C1063_=_C1486 ,C1063_=_C1488 ,C1063_=_C1490 ,C1063_=_C1491 ,\nC1063_=_C1492 ,C1063_=_C1493 ,C1063_=_C1494 ,C1063_=_C1495 ,C1063_=_C1496 ,C1063_=_C1498 ,\nC1063_=_C1499 ,C1063_=_C1500 ,C1063_=_C1501 ,C1063_=_C1502 ,C1063_=_C1503 ,C1138_=_C1481 ,\nC1138_=_C1482 ,C1138_=_C1483 ,C1138_=_C1484 ,C1138_=_C1485 ,C1138_=_C1486 ,C1138_=_C1488 ,\nC1138_=_C1490 ,C1138_=_C1491 ,C1138_=_C1492 ,C1138_=_C1493 ,C1138_=_C1494 ,C1138_=_C1495 ,\nC1138_=_C1496 ,C1138_=_C1498 ,C1138_=_C1499 ,C1138_=_C1500 ,C1138_=_C1501 ,C1138_=_C1502 ,\nC1138_=_C1503 ,C1215_=_C1652 ,C1215_=_C1912 ,C1215_=_C2250 ,C1215_=_C2493 ,C1215_=_C2512 ,\nC1215_=_C2543 ,C1215_=_C2698 ,C1215_=_C2925 ,C1215_=_C3214 ,C1215_=_C3415 ,C1215_=_C3417 ,\nC1215_=_C3418 ,C1215_=_C3419 ,C1215_=_C3420 ,C1215_=_C3422 ,C1215_=_C3423 ,C1215_=_C3424 ,\nC1215_=_C3425 ,C1215_=_C3426 ,C1215_=_C3427 ,C1215_=_C3428 ,C1215_=_C3429 ,C1215_=_C3430 ,\nC1215_=_C3431 ,C1244_=_C1448 ,C1244_=_C1582 ,C1244_=_C1654 ,C1244_=_C1673</w:t>
      </w:r>
    </w:p>
    <w:p>
      <w:pPr>
        <w:pStyle w:val="PreformattedText"/>
        <w:bidi w:val="0"/>
        <w:spacing w:before="0" w:after="0"/>
        <w:jc w:val="left"/>
        <w:rPr/>
      </w:pPr>
      <w:r>
        <w:rPr/>
        <w:t xml:space="preserve"> </w:t>
      </w:r>
      <w:r>
        <w:rPr/>
        <w:t>,C1244_=_C1760 ,\nC1244_=_C1782 ,C1244_=_C1846 ,C1244_=_C2130 ,C1244_=_C2252 ,C1244_=_C2423 ,C1244_=_C2647 ,\nC1244_=_C2894 ,C1244_=_C3029 ,C1244_=_C3432 ,C1244_=_C3480 ,C1244_=_C3481 ,C1244_=_C3482 ,\nC1244_=_C3484 ,C1244_=_C3485 ,C1244_=_C3486 ,C1244_=_C3487 ,C1244_=_C3488 ,C1244_=_C3489 ,\nC1244_=_C3490 ,C1244_=_C3491 ,C1448_=_C1582 ,C1448_=_C1654 ,C1448_=_C1673 ,C1448_=_C1760 ,\nC1448_=_C1782 ,C1448_=_C1846 ,C1448_=_C2130 ,C1448_=_C2252 ,C1448_=_C2423 ,C1448_=_C2647 ,\nC1448_=_C2894 ,C1448_=_C3029 ,C1448_=_C3432 ,C1448_=_C3480 ,C1448_=_C3481 ,C1448_=_C3482 ,\nC1448_=_C3484 ,C1448_=_C3485 ,C1448_=_C3486 ,C1448_=_C3487 ,C1448_=_C3488 ,C1448_=_C3489 ,\nC1448_=_C3490 ,C1448_=_C3491 ,C1481_=_C1482 ,C1481_=_C1483 ,C1481_=_C1484 ,C1481_=_C1485 ,\nC1481_=_C1486 ,C1481_=_C1488 ,C1481_=_C1490 ,C1481_=_C1491 ,C1481_=_C1492 ,C1481_=_C1493 ,\nC1481_=_C1494 ,C1481_=_C1495 ,C1481_=_C1496 ,C1481_=_C1498 ,C1481_=_C1499 ,C1481_=_C1500 ,\nC1481_=_C1501 ,C1481_=_C1502 ,C1481_=_C1503 ,C1481_=_C1652 ,C1481_=_C1654 ,C1481_=_C1659 ,\nC1482_=_C1483 ,C1482_=_C1484 ,C1482_=_C1485 ,C1482_=_C1486 ,C1482_=_C1488 ,C1482_=_C1490 ,\nC1482_=_C1491 ,C1482_=_C1492 ,C1482_=_C1493 ,C1482_=_C1494 ,C1482_=_C1495 ,C1482_=_C1496 ,\nC1482_=_C1498 ,C1482_=_C1499 ,C1482_=_C1500 ,C1482_=_C1501 ,C1482_=_C1502 ,C1482_=_C1503 ,\nC1483_=_C1484 ,C1483_=_C1485 ,C1483_=_C1486 ,C1483_=_C1488 ,C1483_=_C1490 ,C1483_=_C1491 ,\nC1483_=_C1492 ,C1483_=_C1493 ,C1483_=_C1494 ,C1483_=_C1495 ,C1483_=_C1496 ,C1483_=_C1498 ,\nC1483_=_C1499 ,C1483_=_C1500 ,C1483_=_C1501 ,C1483_=_C1502 ,C1483_=_C1503 ,C1483_=_C1846 ,\nC1484_=_C1485 ,C1484_=_C1486 ,C1484_=_C1488 ,C1484_=_C1490 ,C1484_=_C1491 ,C1484_=_C1492 ,\nC1484_=_C1493 ,C1484_=_C1494 ,C1484_=_C1495 ,C1484_=_C1496 ,C1484_=_C1498 ,C1484_=_C1499 ,\nC1484_=_C1500 ,C1484_=_C1501 ,C1484_=_C1502 ,C1484_=_C1503 ,C1485_=_C1486 ,C1485_=_C1488 ,\nC1485_=_C1490 ,C1485_=_C1491 ,C1485_=_C1492 ,C1485_=_C1493 ,C1485_=_C1494 ,C1485_=_C1495 ,\nC1485_=_C1496 ,C1485_=_C1498 ,C1485_=_C1499 ,C1485_=_C1500 ,C1485_=_C1501 ,C1485_=_C1502 ,\nC1485_=_C1503 ,C1485_=_C2250 ,C1485_=_C2252 ,C1485_=_C2256 ,C1486_=_C1488 ,C1486_=_C1490 ,\nC1486_=_C1491 ,C1486_=_C1492 ,C1486_=_C1493 ,C1486_=_C1494 ,C1486_=_C1495 ,C1486_=_C1496 ,\nC1486_=_C1498 ,C1486_=_C1499 ,C1486_=_C1500 ,C1486_=_C1501 ,C1486_=_C1502 ,C1486_=_C1503 ,\nC1488_=_C1490 ,C1488_=_C1491 ,C1488_=_C1492 ,C1488_=_C1493 ,C1488_=_C1494 ,C1488_=_C1495 ,\nC1488_=_C1496 ,C1488_=_C1498 ,C1488_=_C1499 ,C1488_=_C1500 ,C1488_=_C1501 ,C1488_=_C1502 ,\nC1488_=_C1503 ,C1488_=_C3415 ,C1488_=_C3432 ,C1488_=_C3437 ,C1490_=_C1491 ,C1490_=_C1492 ,\nC1490_=_C1493 ,C1490_=_C1494 ,C1490_=_C1495 ,C1490_=_C1496 ,C1490_=_C1498 ,C1490_=_C1499 ,\nC1490_=_C1500 ,C1490_=_C1501 ,C1490_=_C1502 ,C1490_=_C1503 ,C1491_=_C1492 ,C1491_=_C1493 ,\nC1491_=_C1494 ,C1491_=_C1495 ,C1491_=_C1496 ,C1491_=_C1498 ,C1491_=_C1499 ,C1491_=_C1500 ,\nC1491_=_C1501 ,C1491_=_C1502 ,C1491_=_C1503 ,C1492_=_C1493 ,C1492_=_C1494 ,C1492_=_C1495 ,\nC1492_=_C1496 ,C1492_=_C1498 ,C1492_=_C1499 ,C1492_=_C1500 ,C1492_=_C1501 ,C1492_=_C1502 ,\nC1492_=_C1503 ,C1492_=_C3419 ,C1492_=_C3481 ,C1492_=_C3809 ,C1493_=_C1494 ,C1493_=_C1495 ,\nC1493_=_C1496 ,C1493_=_C1498 ,C1493_=_C1499 ,C1493_=_C1500 ,C1493_=_C1501 ,C1493_=_C1502 ,\nC1493_=_C1503 ,C1494_=_C1495 ,C1494_=_C1496 ,C1494_=_C1498 ,C1494_=_C1499 ,C1494_=_C1500 ,\nC1494_=_C1501 ,C1494_=_C1502 ,C1494_=_C1503 ,C1494_=_C3852 ,C1495_=_C1496 ,C1495_=_C1498 ,\nC1495_=_C1499 ,C1495_=_C1500 ,C1495_=_C1501 ,C1495_=_C1502 ,C1495_=_C1503 ,C1496_=_C1498 ,\nC1496_=_C1499 ,C1496_=_C1500 ,C1496_=_C1501 ,C1496_=_C1502 ,C1496_=_C1503 ,C1498_=_C1499 ,\nC1498_=_C1500 ,C1498_=_C1501 ,C1498_=_C1502 ,C1498_=_C1503 ,C1498_=_C3423 ,C1498_=_C3486 ,\nC1498_=_C3948 ,C1499_=_C1500 ,C1499_=_C1501 ,C1499_=_C1502 ,C1499_=_C1503 ,C1500_=_C1501 ,\nC1500_=_C1502 ,C1500_=_C1503 ,C1501_=_C1502 ,C1501_=_C1503 ,C1501_=_C3426 ,C1501_=_C3488 ,\nC1501_=_C3949 ,C1502_=_C1503 ,C1502_=_C3429 ,C1503_=_C3431 ,C1503_=_C3491 ,C1503_=_C3952 ,\nC1582_=_C1654 ,C1582_=_C1673 ,C1582_=_C1760 ,C1582_=_C1782 ,C1582_=_C1846 ,C1582_=_C2130 ,\nC1582_=_C2252 ,C1582_=_C2423 ,C1582_=_C2647 ,C1582_=_C2894 ,C1582_=_C3029 ,C1582_=_C3432 ,\nC1582_=_C3480 ,C1582_=_C3481 ,C1582_=_C3482 ,C1582_=_C3484 ,C1582_=_C3485 ,C1582_=_C3486 ,\nC1582_=_C3487 ,C1582_=_C3488 ,C1582_=_C3489 ,C1582_=_C3490 ,C1582_=_C3491 ,C1652_=_C1654 ,\nC1652_=_C1659 ,C1652_=_C1912 ,C1652_=_C2250 ,C1652_=_C2493 ,C1652_=_C2512 ,C1652_=_C2543 ,\nC1652_=_C2698 ,C1652_=_C2925 ,C1652_=_C3214 ,C1652_=_C3415 ,C1652_=_C3417 ,C1652_=_C3418 ,\nC1652_=_C3419 ,C1652_=_C3420 ,C1652_=_C3422 ,C1652_=_C3423 ,C1652_=_C3424 ,C1652_=_C3425 ,\nC1652_=_C3426 ,C1652_=_C3427 ,C1652_=_C3428 ,C1652_=_C3429 ,C1652_=_C3430 ,C1652_=_C3431 ,\nC1654_=_C1659 ,C1654_=_C1673 ,C1654_=_C1760 ,C1654_=_C1782 ,C1654_=_C1846 ,C1654_=_C2130 ,\nC1654_=_C2252 ,C1654_=_C2423 ,C1654_=_C2647 ,C1654_=_C2894 ,C1654_=_C3029 ,C1654_=_C3432 ,\nC1654_=_C3480 ,C1654_=_C3481 ,C1654_=_C3482 ,C1654_=_C3484 ,C1654_=_C3485 ,C1654_=_C3486 ,\nC1654_=_C3487 ,C1654_=_C3488 ,C1654_=_C3489 ,C1654_=_C3490 ,C1654_=_C3491 ,C1659_=_C1984 ,\nC1659_=_C2044 ,C1659_=_C2098 ,C1659_=_C2256 ,C1659_=_C2431 ,C1659_=_C3066 ,C1659_=_C3190 ,\nC1659_=_C3243 ,C1659_=_C3437 ,C1659_=_C3522 ,C1659_=_C3560 ,C1659_=_C3751 ,C1659_=_C3809 ,\nC1659_=_C3852 ,C1659_=_C3858 ,C1659_=_C3870 ,C1659_=_C3879 ,C1659_=_C3947 ,C1659_=_C3948 ,\nC1659_=_C3949 ,C1659_=_C3950 ,C1659_=_C3951 ,C1659_=_C3952 ,C1673_=_C1760 ,C1673_=_C1782 ,\nC1673_=_C1846 ,C1673_=_C2130 ,C1673_=_C2252 ,C1673_=_C2423 ,C1673_=_C2647 ,C1673_=_C2894 ,\nC1673_=_C3029 ,C1673_=_C3432 ,C1673_=_C3480 ,C1673_=_C3481 ,C1673_=_C3482 ,C1673_=_C3484 ,\nC1673_=_C3485 ,C1673_=_C3486 ,C1673_=_C3487 ,C1673_=_C3488 ,C1673_=_C3489 ,C1673_=_C3490 ,\nC1673_=_C3491 ,C1760_=_C1782 ,C1760_=_C1846 ,C1760_=_C2130 ,C1760_=_C2252 ,C1760_=_C2423 ,\nC1760_=_C2647 ,C1760_=_C2894 ,C1760_=_C3029 ,C1760_=_C3432 ,C1760_=_C3480 ,C1760_=_C3481 ,\nC1760_=_C3482 ,C1760_=_C3484 ,C1760_=_C3485 ,C1760_=_C3486 ,C1760_=_C3487 ,C1760_=_C3488 ,\nC1760_=_C3489 ,C1760_=_C3490 ,C1760_=_C3491 ,C1782_=_C1846 ,C1782_=_C2130 ,C1782_=_C2252 ,\nC1782_=_C2423 ,C1782_=_C2647 ,C1782_=_C2894 ,C1782_=_C3029 ,C1782_=_C3432 ,C1782_=_C3480 ,\nC1782_=_C3481 ,C1782_=_C3482 ,C1782_=_C3484 ,C1782_=_C3485 ,C1782_=_C3486 ,C1782_=_C3487 ,\nC1782_=_C3488 ,C1782_=_C3489 ,C1782_=_C3490 ,C1782_=_C3491 ,C1846_=_C2130 ,C1846_=_C2252 ,\nC1846_=_C2423 ,C1846_=_C2647 ,C1846_=_C2894 ,C1846_=_C3029 ,C1846_=_C3432 ,C1846_=_C3480 ,\nC1846_=_C3481 ,C1846_=_C3482 ,C1846_=_C3484 ,C1846_=_C3485 ,C1846_=_C3486 ,C1846_=_C3487 ,\nC1846_=_C3488 ,C1846_=_C3489 ,C1846_=_C3490 ,C1846_=_C3491 ,C1912_=_C2250 ,C1912_=_C2493 ,\nC1912_=_C2512 ,C1912_=_C2543 ,C1912_=_C2698 ,C1912_=_C2925 ,C1912_=_C3214 ,C1912_=_C3415 ,\nC1912_=_C3417 ,C1912_=_C3418 ,C1912_=_C3419 ,C1912_=_C3420 ,C1912_=_C3422 ,C1912_=_C3423 ,\nC1912_=_C3424 ,C1912_=_C3425 ,C1912_=_C3426 ,C1912_=_C3427 ,C1912_=_C3428 ,C1912_=_C3429 ,\nC1912_=_C3430 ,C1912_=_C3431 ,C1984_=_C2044 ,C1984_=_C2098 ,C1984_=_C2256 ,C1984_=_C2431 ,\nC1984_=_C3066 ,C1984_=_C3190 ,C1984_=_C3243 ,C1984_=_C3437 ,C1984_=_C3522 ,C1984_=_C3560 ,\nC1984_=_C3751 ,C1984_=_C3809 ,C1984_=_C3852 ,C1984_=_C3858 ,C1984_=_C3870 ,C1984_=_C3879 ,\nC1984_=_C3947 ,C1984_=_C3948 ,C1984_=_C3949 ,C1984_=_C3950 ,C1984_=_C3951 ,C1984_=_C3952 ,\nC2044_=_C2098 ,C2044_=_C2256 ,C2044_=_C2431 ,C2044_=_C3066 ,C2044_=_C3190 ,C2044_=_C3243 ,\nC2044_=_C3437 ,C2044_=_C3522 ,C2044_=_C3560 ,C2044_=_C3751 ,C2044_=_C3809 ,C2044_=_C3852 ,\nC2044_=_C3858 ,C2044_=_C3870 ,C2044_=_C3879 ,C2044_=_C3947 ,C2044_=_C3948 ,C2044_=_C3949 ,\nC2044_=_C3950 ,C2044_=_C3951 ,C2044_=_C3952 ,C2098_=_C2256 ,C2098_=_C2431 ,C2098_=_C3066 ,\nC2098_=_C3190 ,C2098_=_C3243 ,C2098_=_C3437 ,C2098_=_C3522 ,C2098_=_C3560 ,C2098_=_C3751 ,\nC2098_=_C3809 ,C2098_=_C3852 ,C2098_=_C3858 ,C2098_=_C3870 ,C2098_=_C3879 ,C2098_=_C3947 ,\nC2098_=_C3948 ,C2098_=_C3949 ,C2098_=_C3950 ,C2098_=_C3951 ,C2098_=_C3952 ,C2130_=_C2252 ,\nC2130_=_C2423 ,C2130_=_C2647 ,C2130_=_C2894 ,C2130_=_C3029 ,C2130_=_C3432 ,C2130_=_C3480 ,\nC2130_=_C3481 ,C2130_=_C3482 ,C2130_=_C3484 ,C2130_=_C3485 ,C2130_=_C3486 ,C2130_=_C3487 ,\nC2130_=_C3488 ,C2130_=_C3489 ,C2130_=_C3490 ,C2130_=_C3491 ,C2250_=_C2252 ,C2250_=_C2256 ,\nC2250_=_C2493 ,C2250_=_C2512 ,C2250_=_C2543 ,C2250_=_C2698 ,C2250_=_C2925 ,C2250_=_C3214 ,\nC2250_=_C3415 ,C2250_=_C3417 ,C2250_=_C3418 ,C2250_=_C3419 ,C2250_=_C3420 ,C2250_=_C3422 ,\nC2250_=_C3423 ,C2250_=_C3424 ,C2250_=_C3425 ,C2250_=_C3426 ,C2250_=_C3427 ,C2250_=_C3428 ,\nC2250_=_C3429 ,C2250_=_C3430 ,C2250_=_C3431 ,C2252_=_C2256 ,C2252_=_C2423 ,C2252_=_C2647 ,\nC2252_=_C2894 ,C2252_=_C3029 ,C2252_=_C3432 ,C2252_=_C3480 ,C2252_=_C3481 ,C2252_=_C3482 ,\nC2252_=_C3484 ,C2252_=_C3485 ,C2252_=_C3486 ,C2252_=_C3487 ,C2252_=_C3488 ,C2252_=_C3489 ,\nC2252_=_C3490 ,C2252_=_C3491 ,C2256_=_C2431 ,C2256_=_C3066 ,C2256_=_C3190 ,C2256_=_C3243 ,\nC2256_=_C3437 ,C2256_=_C3522 ,C2256_=_C3560 ,C2256_=_C3751 ,C2256_=_C3809 ,C2256_=_C3852 ,\nC2256_=_C3858 ,C2256_=_C3870 ,C2256_=_C3879 ,C2256_=_C3947 ,C2256_=_C3948 ,C2256_=_C3949 ,\nC2256_=_C3950 ,C2256_=_C3951 ,C2256_=_C3952 ,C2423_=_C2431 ,C2423_=_C2647 ,C2423_=_C2894 ,\nC2423_=_C3029 ,C2423_=_C3432 ,C2423_=_C3480 ,C2423_=_C3481 ,C2423_=_C3482 ,C2423_=_C3484 ,\nC2423_=_C3485 ,C2423_=_C3486 ,C2423_=_C3487 ,C2423_=_C3488 ,C2423_=_C3489 ,C2423_=_C3490 ,\nC2423_=_C3491 ,C2431_=_C3066 ,C2431_=_C3190 ,C2431_=_C3243 ,C2431_=_C3437 ,C2431_=_C3522 ,\nC2431_=_C3560 ,C2431_=_C3751 ,C2431_=_C3809 ,C2431_=_C3852 ,C2431_=_C3858 ,C2431_=_C3870 ,\nC2431_=_C3879 ,C2431_=_C3947 ,C2431_=_C3948 ,C2431_=_C3949 ,C2431_=_C3950 ,C2431_=_C3951 ,\nC2431_=_C3952 ,C2493_=_C2512 ,C2493_=_C2543 ,C2493_=_C2698 ,C2493_=_C2925 ,C2493_=_C3214 ,\nC2493_=_C3415 ,C2493_=_C3417 ,C2493_=_C3418 ,C2493_=_C3419 ,C2493_=_C3420 ,C2493_=_C3422 ,\nC2493_=_C3423 ,C2493_=_C3424 ,C2493_=_C3425 ,C2493_=_C3426 ,C2493_=_C3427 ,C2493_=_C3428 ,\nC2493_=_C3429 ,C2493_=_C3430 ,C2493_=_C3431</w:t>
      </w:r>
    </w:p>
    <w:p>
      <w:pPr>
        <w:pStyle w:val="PreformattedText"/>
        <w:bidi w:val="0"/>
        <w:spacing w:before="0" w:after="0"/>
        <w:jc w:val="left"/>
        <w:rPr/>
      </w:pPr>
      <w:r>
        <w:rPr/>
        <w:t xml:space="preserve"> </w:t>
      </w:r>
      <w:r>
        <w:rPr/>
        <w:t>,C2512_=_C2543 ,C2512_=_C2698 ,C2512_=_C2925 ,\nC2512_=_C3214 ,C2512_=_C3415 ,C2512_=_C3417 ,C2512_=_C3418 ,C2512_=_C3419 ,C2512_=_C3420 ,\nC2512_=_C3422 ,C2512_=_C3423 ,C2512_=_C3424 ,C2512_=_C3425 ,C2512_=_C3426 ,C2512_=_C3427 ,\nC2512_=_C3428 ,C2512_=_C3429 ,C2512_=_C3430 ,C2512_=_C3431 ,C2543_=_C2698 ,C2543_=_C2925 ,\nC2543_=_C3214 ,C2543_=_C3415 ,C2543_=_C3417 ,C2543_=_C3418 ,C2543_=_C3419 ,C2543_=_C3420 ,\nC2543_=_C3422 ,C2543_=_C3423 ,C2543_=_C3424 ,C2543_=_C3425 ,C2543_=_C3426 ,C2543_=_C3427 ,\nC2543_=_C3428 ,C2543_=_C3429 ,C2543_=_C3430 ,C2543_=_C3431 ,C2647_=_C2894 ,C2647_=_C3029 ,\nC2647_=_C3432 ,C2647_=_C3480 ,C2647_=_C3481 ,C2647_=_C3482 ,C2647_=_C3484 ,C2647_=_C3485 ,\nC2647_=_C3486 ,C2647_=_C3487 ,C2647_=_C3488 ,C2647_=_C3489 ,C2647_=_C3490 ,C2647_=_C3491 ,\nC2698_=_C2925 ,C2698_=_C3214 ,C2698_=_C3415 ,C2698_=_C3417 ,C2698_=_C3418 ,C2698_=_C3419 ,\nC2698_=_C3420 ,C2698_=_C3422 ,C2698_=_C3423 ,C2698_=_C3424 ,C2698_=_C3425 ,C2698_=_C3426 ,\nC2698_=_C3427 ,C2698_=_C3428 ,C2698_=_C3429 ,C2698_=_C3430 ,C2698_=_C3431 ,C2894_=_C3029 ,\nC2894_=_C3432 ,C2894_=_C3480 ,C2894_=_C3481 ,C2894_=_C3482 ,C2894_=_C3484 ,C2894_=_C3485 ,\nC2894_=_C3486 ,C2894_=_C3487 ,C2894_=_C3488 ,C2894_=_C3489 ,C2894_=_C3490 ,C2894_=_C3491 ,\nC2925_=_C3214 ,C2925_=_C3415 ,C2925_=_C3417 ,C2925_=_C3418 ,C2925_=_C3419 ,C2925_=_C3420 ,\nC2925_=_C3422 ,C2925_=_C3423 ,C2925_=_C3424 ,C2925_=_C3425 ,C2925_=_C3426 ,C2925_=_C3427 ,\nC2925_=_C3428 ,C2925_=_C3429 ,C2925_=_C3430 ,C2925_=_C3431 ,C3029_=_C3432 ,C3029_=_C3480 ,\nC3029_=_C3481 ,C3029_=_C3482 ,C3029_=_C3484 ,C3029_=_C3485 ,C3029_=_C3486 ,C3029_=_C3487 ,\nC3029_=_C3488 ,C3029_=_C3489 ,C3029_=_C3490 ,C3029_=_C3491 ,C3066_=_C3190 ,C3066_=_C3243 ,\nC3066_=_C3437 ,C3066_=_C3522 ,C3066_=_C3560 ,C3066_=_C3751 ,C3066_=_C3809 ,C3066_=_C3852 ,\nC3066_=_C3858 ,C3066_=_C3870 ,C3066_=_C3879 ,C3066_=_C3947 ,C3066_=_C3948 ,C3066_=_C3949 ,\nC3066_=_C3950 ,C3066_=_C3951 ,C3066_=_C3952 ,C3190_=_C3243 ,C3190_=_C3437 ,C3190_=_C3522 ,\nC3190_=_C3560 ,C3190_=_C3751 ,C3190_=_C3809 ,C3190_=_C3852 ,C3190_=_C3858 ,C3190_=_C3870 ,\nC3190_=_C3879 ,C3190_=_C3947 ,C3190_=_C3948 ,C3190_=_C3949 ,C3190_=_C3950 ,C3190_=_C3951 ,\nC3190_=_C3952 ,C3214_=_C3415 ,C3214_=_C3417 ,C3214_=_C3418 ,C3214_=_C3419 ,C3214_=_C3420 ,\nC3214_=_C3422 ,C3214_=_C3423 ,C3214_=_C3424 ,C3214_=_C3425 ,C3214_=_C3426 ,C3214_=_C3427 ,\nC3214_=_C3428 ,C3214_=_C3429 ,C3214_=_C3430 ,C3214_=_C3431 ,C3243_=_C3437 ,C3243_=_C3522 ,\nC3243_=_C3560 ,C3243_=_C3751 ,C3243_=_C3809 ,C3243_=_C3852 ,C3243_=_C3858 ,C3243_=_C3870 ,\nC3243_=_C3879 ,C3243_=_C3947 ,C3243_=_C3948 ,C3243_=_C3949 ,C3243_=_C3950 ,C3243_=_C3951 ,\nC3243_=_C3952 ,C3415_=_C3417 ,C3415_=_C3418 ,C3415_=_C3419 ,C3415_=_C3420 ,C3415_=_C3422 ,\nC3415_=_C3423 ,C3415_=_C3424 ,C3415_=_C3425 ,C3415_=_C3426 ,C3415_=_C3427 ,C3415_=_C3428 ,\nC3415_=_C3429 ,C3415_=_C3430 ,C3415_=_C3431 ,C3415_=_C3432 ,C3415_=_C3437 ,C3417_=_C3418 ,\nC3417_=_C3419 ,C3417_=_C3420 ,C3417_=_C3422 ,C3417_=_C3423 ,C3417_=_C3424 ,C3417_=_C3425 ,\nC3417_=_C3426 ,C3417_=_C3427 ,C3417_=_C3428 ,C3417_=_C3429 ,C3417_=_C3430 ,C3417_=_C3431 ,\nC3418_=_C3419 ,C3418_=_C3420 ,C3418_=_C3422 ,C3418_=_C3423 ,C3418_=_C3424 ,C3418_=_C3425 ,\nC3418_=_C3426 ,C3418_=_C3427 ,C3418_=_C3428 ,C3418_=_C3429 ,C3418_=_C3430 ,C3418_=_C3431 ,\nC3419_=_C3420 ,C3419_=_C3422 ,C3419_=_C3423 ,C3419_=_C3424 ,C3419_=_C3425 ,C3419_=_C3426 ,\nC3419_=_C3427 ,C3419_=_C3428 ,C3419_=_C3429 ,C3419_=_C3430 ,C3419_=_C3431 ,C3419_=_C3481 ,\nC3419_=_C3809 ,C3420_=_C3422 ,C3420_=_C3423 ,C3420_=_C3424 ,C3420_=_C3425 ,C3420_=_C3426 ,\nC3420_=_C3427 ,C3420_=_C3428 ,C3420_=_C3429 ,C3420_=_C3430 ,C3420_=_C3431 ,C3420_=_C3482 ,\nC3422_=_C3423 ,C3422_=_C3424 ,C3422_=_C3425 ,C3422_=_C3426 ,C3422_=_C3427 ,C3422_=_C3428 ,\nC3422_=_C3429 ,C3422_=_C3430 ,C3422_=_C3431 ,C3423_=_C3424 ,C3423_=_C3425 ,C3423_=_C3426 ,\nC3423_=_C3427 ,C3423_=_C3428 ,C3423_=_C3429 ,C3423_=_C3430 ,C3423_=_C3431 ,C3423_=_C3486 ,\nC3423_=_C3948 ,C3424_=_C3425 ,C3424_=_C3426 ,C3424_=_C3427 ,C3424_=_C3428 ,C3424_=_C3429 ,\nC3424_=_C3430 ,C3424_=_C3431 ,C3425_=_C3426 ,C3425_=_C3427 ,C3425_=_C3428 ,C3425_=_C3429 ,\nC3425_=_C3430 ,C3425_=_C3431 ,C3426_=_C3427 ,C3426_=_C3428 ,C3426_=_C3429 ,C3426_=_C3430 ,\nC3426_=_C3431 ,C3426_=_C3488 ,C3426_=_C3949 ,C3427_=_C3428 ,C3427_=_C3429 ,C3427_=_C3430 ,\nC3427_=_C3431 ,C3428_=_C3429 ,C3428_=_C3430 ,C3428_=_C3431 ,C3429_=_C3430 ,C3429_=_C3431 ,\nC3430_=_C3431 ,C3431_=_C3491 ,C3431_=_C3952 ,C3432_=_C3437 ,C3432_=_C3480 ,C3432_=_C3481 ,\nC3432_=_C3482 ,C3432_=_C3484 ,C3432_=_C3485 ,C3432_=_C3486 ,C3432_=_C3487 ,C3432_=_C3488 ,\nC3432_=_C3489 ,C3432_=_C3490 ,C3432_=_C3491 ,C3437_=_C3522 ,C3437_=_C3560 ,C3437_=_C3751 ,\nC3437_=_C3809 ,C3437_=_C3852 ,C3437_=_C3858 ,C3437_=_C3870 ,C3437_=_C3879 ,C3437_=_C3947 ,\nC3437_=_C3948 ,C3437_=_C3949 ,C3437_=_C3950 ,C3437_=_C3951 ,C3437_=_C3952 ,C3480_=_C3481 ,\nC3480_=_C3482 ,C3480_=_C3484 ,C3480_=_C3485 ,C3480_=_C3486 ,C3480_=_C3487 ,C3480_=_C3488 ,\nC3480_=_C3489 ,C3480_=_C3490 ,C3480_=_C3491 ,C3481_=_C3482 ,C3481_=_C3484 ,C3481_=_C3485 ,\nC3481_=_C3486 ,C3481_=_C3487 ,C3481_=_C3488 ,C3481_=_C3489 ,C3481_=_C3490 ,C3481_=_C3491 ,\nC3481_=_C3809 ,C3482_=_C3484 ,C3482_=_C3485 ,C3482_=_C3486 ,C3482_=_C3487 ,C3482_=_C3488 ,\nC3482_=_C3489 ,C3482_=_C3490 ,C3482_=_C3491 ,C3484_=_C3485 ,C3484_=_C3486 ,C3484_=_C3487 ,\nC3484_=_C3488 ,C3484_=_C3489 ,C3484_=_C3490 ,C3484_=_C3491 ,C3485_=_C3486 ,C3485_=_C3487 ,\nC3485_=_C3488 ,C3485_=_C3489 ,C3485_=_C3490 ,C3485_=_C3491 ,C3486_=_C3487 ,C3486_=_C3488 ,\nC3486_=_C3489 ,C3486_=_C3490 ,C3486_=_C3491 ,C3486_=_C3948 ,C3487_=_C3488 ,C3487_=_C3489 ,\nC3487_=_C3490 ,C3487_=_C3491 ,C3488_=_C3489 ,C3488_=_C3490 ,C3488_=_C3491 ,C3488_=_C3949 ,\nC3489_=_C3490 ,C3489_=_C3491 ,C3489_=_C3950 ,C3490_=_C3491 ,C3491_=_C3952 ,C3522_=_C3560 ,\nC3522_=_C3751 ,C3522_=_C3809 ,C3522_=_C3852 ,C3522_=_C3858 ,C3522_=_C3870 ,C3522_=_C3879 ,\nC3522_=_C3947 ,C3522_=_C3948 ,C3522_=_C3949 ,C3522_=_C3950 ,C3522_=_C3951 ,C3522_=_C3952 ,\nC3560_=_C3751 ,C3560_=_C3809 ,C3560_=_C3852 ,C3560_=_C3858 ,C3560_=_C3870 ,C3560_=_C3879 ,\nC3560_=_C3947 ,C3560_=_C3948 ,C3560_=_C3949 ,C3560_=_C3950 ,C3560_=_C3951 ,C3560_=_C3952 ,\nC3751_=_C3809 ,C3751_=_C3852 ,C3751_=_C3858 ,C3751_=_C3870 ,C3751_=_C3879 ,C3751_=_C3947 ,\nC3751_=_C3948 ,C3751_=_C3949 ,C3751_=_C3950 ,C3751_=_C3951 ,C3751_=_C3952 ,C3809_=_C3852 ,\nC3809_=_C3858 ,C3809_=_C3870 ,C3809_=_C3879 ,C3809_=_C3947 ,C3809_=_C3948 ,C3809_=_C3949 ,\nC3809_=_C3950 ,C3809_=_C3951 ,C3809_=_C3952 ,C3852_=_C3858 ,C3852_=_C3870 ,C3852_=_C3879 ,\nC3852_=_C3947 ,C3852_=_C3948 ,C3852_=_C3949 ,C3852_=_C3950 ,C3852_=_C3951 ,C3852_=_C3952 ,\nC3858_=_C3870 ,C3858_=_C3879 ,C3858_=_C3947 ,C3858_=_C3948 ,C3858_=_C3949 ,C3858_=_C3950 ,\nC3858_=_C3951 ,C3858_=_C3952 ,C3870_=_C3879 ,C3870_=_C3947 ,C3870_=_C3948 ,C3870_=_C3949 ,\nC3870_=_C3950 ,C3870_=_C3951 ,C3870_=_C3952 ,C3879_=_C3947 ,C3879_=_C3948 ,C3879_=_C3949 ,\nC3879_=_C3950 ,C3879_=_C3951 ,C3879_=_C3952 ,C3947_=_C3948 ,C3947_=_C3949 ,C3947_=_C3950 ,\nC3947_=_C3951 ,C3947_=_C3952 ,C3948_=_C3949 ,C3948_=_C3950 ,C3948_=_C3951 ,C3948_=_C3952 ,\nC3949_=_C3950 ,C3949_=_C3951 ,C3949_=_C3952 ,C3950_=_C3951 ,C3950_=_C3952 ,C3951_=_C3952 ,"];205[shape=box, label="id:205 level: 6\n98: C406 C541 C566 C730 C748 \nC1025 C1078 C1102 C1110 C1285 C1287 \nC1293 C1299 C1342 C1406 C1486 C1537 \nC1550 C1703 C1867 C1931 C1938 C2101 \nC2236 C2249 C2329 C2373 C2461 C2618 \nC2724 C2732 C2766 C2942 C3052 C3076 \nC3093 C3112 C3151 C3153 C3157 C3162 \nC3179 C3236 C3374 C3380 C3381 C3382 \nC3383 C3384 C3385 C3387 C3388 C3389 \nC3390 C3391 C3392 C3393 C3394 C3454 \nC3474 C3494 C3546 C3610 C3611 C3612 \nC3613 C3614 C3615 C3616 C3617 C3618 \nC3619 C3620 C3621 C3713 C3718 C3761 \nC3775 C3814 C3895 C3896 C3897 C3898 \nC3899 C3900 C3901 C3902 C3903 C3904 \nC3942 C3997 C4022 C4028 C4034 C4037 \nC4058 C4081 C4090 \n1290: C406_=_C730( C406 C730 ) C406_=_C1293( C406 C1293 ) C406_=_C1406( C406 C1406 ) C406_=_C1938( C406 C1938 ) C406_=_C2618( C406 C2618 ) \nC406_=_C3076( C406 C3076 ) C406_=_C3093( C406 C3093 ) C406_=_C3157( C406 C3157 ) C406_=_C3374( C406 C3374 ) C406_=_C3474( C406 C3474 ) C406_=_C3494( C406 C3494 ) \nC406_=_C3546( C406 C3546 ) C406_=_C3614( C406 C3614 ) C406_=_C3713( C406 C3713 ) C406_=_C3761( C406 C3761 ) C406_=_C3895( C406 C3895 ) C406_=_C3896( C406 C3896 ) \nC406_=_C3897( C406 C3897 ) C406_=_C3898( C406 C3898 ) C406_=_C3899( C406 C3899 ) C406_=_C3900( C406 C3900 ) C406_=_C3901( C406 C3901 ) C406_=_C3902( C406 C3902 ) \nC406_=_C3903( C406 C3903 ) C406_=_C3904( C406 C3904 ) C541_=_C1102( C541 C1102 ) C541_=_C1287( C541 C1287 ) C541_=_C1537( C541 C1537 ) C541_=_C1867( C541 C1867 ) \nC541_=_C2236( C541 C2236 ) C541_=_C2373( C541 C2373 ) C541_=_C2461( C541 C2461 ) C541_=_C2766( C541 C2766 ) C541_=_C2942( C541 C2942 ) C541_=_C3153( C541 C3153 ) \nC541_=_C3381( C541 C3381 ) C541_=_C3454( C541 C3454 ) C541_=_C3610( C541 C3610 ) C541_=_C3611( C541 C3611 ) C541_=_C3612( C541 C3612 ) C541_=_C3613( C541 C3613 ) \nC541_=_C3614( C541 C3614 ) C541_=_C3615( C541 C3615 ) C541_=_C3616( C541 C3616 ) C541_=_C3617( C541 C3617 ) C541_=_C3618( C541 C3618 ) C541_=_C3619( C541 C3619 ) \nC541_=_C3620( C541 C3620 ) C541_=_C3621( C541 C3621 ) C566_=_C748( C566 C748 ) C566_=_C1025( C566 C1025 ) C566_=_C1078( C566 C1078 ) C566_=_C1285( C566 C1285 ) \nC566_=_C1486( C566 C1486 ) C566_=_C1550( C566 C1550 ) C566_=_C1931( C566 C1931 ) C566_=_C2249( C566 C2249 ) C566_=_C2329( C566 C2329 ) C566_=_C2732( C566 C2732 ) \nC566_=_C3151( C566 C3151 ) C566_=_C3380( C566 C3380 ) C566_=_C3381( C566 C3381 ) C566_=_C3382( C566 C3382 ) C566_=_C3383( C566 C3383 ) C566_=_C3384( C566 C3384 ) \nC566_=_C3385( C566 C3385 ) C566_=_C3387( C566 C3387 ) C566_=_C3388( C566 C3388 ) C566_=_C3389( C566 C3389 ) C566_=_C3390( C566 C3390 ) C566_=_C3391( C566 C3391 ) \nC566_=_C3392( C566 C3392 ) C566_=_C3393( C566 C3393 ) C566_=_C3394( C566 C3394 ) C730_=_C1293( C730 C1293 ) C730_=_C1406( C730 C1406 ) C730_=_C1938( C730 C1938 ) \nC730_=_C2618(</w:t>
      </w:r>
    </w:p>
    <w:p>
      <w:pPr>
        <w:pStyle w:val="PreformattedText"/>
        <w:bidi w:val="0"/>
        <w:spacing w:before="0" w:after="0"/>
        <w:jc w:val="left"/>
        <w:rPr/>
      </w:pPr>
      <w:r>
        <w:rPr/>
        <w:t xml:space="preserve"> </w:t>
      </w:r>
      <w:r>
        <w:rPr/>
        <w:t>C730 C2618 ) C730_=_C3076( C730 C3076 ) C730_=_C3093( C730 C3093 ) C730_=_C3157( C730 C3157 ) C730_=_C3374( C730 C3374 ) C730_=_C3474( C730 C3474 ) \nC730_=_C3494( C730 C3494 ) C730_=_C3546( C730 C3546 ) C730_=_C3614( C730 C3614 ) C730_=_C3713( C730 C3713 ) C730_=_C3761( C730 C3761 ) C730_=_C3895( C730 C3895 ) \nC730_=_C3896( C730 C3896 ) C730_=_C3897( C730 C3897 ) C730_=_C3898( C730 C3898 ) C730_=_C3899( C730 C3899 ) C730_=_C3900( C730 C3900 ) C730_=_C3901( C730 C3901 ) \nC730_=_C3902( C730 C3902 ) C730_=_C3903( C730 C3903 ) C730_=_C3904( C730 C3904 ) C748_=_C1025( C748 C1025 ) C748_=_C1078( C748 C1078 ) C748_=_C1285( C748 C1285 ) \nC748_=_C1486( C748 C1486 ) C748_=_C1550( C748 C1550 ) C748_=_C1931( C748 C1931 ) C748_=_C2249( C748 C2249 ) C748_=_C2329( C748 C2329 ) C748_=_C2732( C748 C2732 ) \nC748_=_C3151( C748 C3151 ) C748_=_C3380( C748 C3380 ) C748_=_C3381( C748 C3381 ) C748_=_C3382( C748 C3382 ) C748_=_C3383( C748 C3383 ) C748_=_C3384( C748 C3384 ) \nC748_=_C3385( C748 C3385 ) C748_=_C3387( C748 C3387 ) C748_=_C3388( C748 C3388 ) C748_=_C3389( C748 C3389 ) C748_=_C3390( C748 C3390 ) C748_=_C3391( C748 C3391 ) \nC748_=_C3392( C748 C3392 ) C748_=_C3393( C748 C3393 ) C748_=_C3394( C748 C3394 ) C1025_=_C1078( C1025 C1078 ) C1025_=_C1285( C1025 C1285 ) C1025_=_C1486( C1025 C1486 ) \nC1025_=_C1550( C1025 C1550 ) C1025_=_C1931( C1025 C1931 ) C1025_=_C2249( C1025 C2249 ) C1025_=_C2329( C1025 C2329 ) C1025_=_C2732( C1025 C2732 ) C1025_=_C3151( C1025 C3151 ) \nC1025_=_C3380( C1025 C3380 ) C1025_=_C3381( C1025 C3381 ) C1025_=_C3382( C1025 C3382 ) C1025_=_C3383( C1025 C3383 ) C1025_=_C3384( C1025 C3384 ) C1025_=_C3385( C1025 C3385 ) \nC1025_=_C3387( C1025 C3387 ) C1025_=_C3388( C1025 C3388 ) C1025_=_C3389( C1025 C3389 ) C1025_=_C3390( C1025 C3390 ) C1025_=_C3391( C1025 C3391 ) C1025_=_C3392( C1025 C3392 ) \nC1025_=_C3393( C1025 C3393 ) C1025_=_C3394( C1025 C3394 ) C1078_=_C1285( C1078 C1285 ) C1078_=_C1486( C1078 C1486 ) C1078_=_C1550( C1078 C1550 ) C1078_=_C1931( C1078 C1931 ) \nC1078_=_C2249( C1078 C2249 ) C1078_=_C2329( C1078 C2329 ) C1078_=_C2732( C1078 C2732 ) C1078_=_C3151( C1078 C3151 ) C1078_=_C3380( C1078 C3380 ) C1078_=_C3381( C1078 C3381 ) \nC1078_=_C3382( C1078 C3382 ) C1078_=_C3383( C1078 C3383 ) C1078_=_C3384( C1078 C3384 ) C1078_=_C3385( C1078 C3385 ) C1078_=_C3387( C1078 C3387 ) C1078_=_C3388( C1078 C3388 ) \nC1078_=_C3389( C1078 C3389 ) C1078_=_C3390( C1078 C3390 ) C1078_=_C3391( C1078 C3391 ) C1078_=_C3392( C1078 C3392 ) C1078_=_C3393( C1078 C3393 ) C1078_=_C3394( C1078 C3394 ) \nC1102_=_C1110( C1102 C1110 ) C1102_=_C1287( C1102 C1287 ) C1102_=_C1537( C1102 C1537 ) C1102_=_C1867( C1102 C1867 ) C1102_=_C2236( C1102 C2236 ) C1102_=_C2373( C1102 C2373 ) \nC1102_=_C2461( C1102 C2461 ) C1102_=_C2766( C1102 C2766 ) C1102_=_C2942( C1102 C2942 ) C1102_=_C3153( C1102 C3153 ) C1102_=_C3381( C1102 C3381 ) C1102_=_C3454( C1102 C3454 ) \nC1102_=_C3610( C1102 C3610 ) C1102_=_C3611( C1102 C3611 ) C1102_=_C3612( C1102 C3612 ) C1102_=_C3613( C1102 C3613 ) C1102_=_C3614( C1102 C3614 ) C1102_=_C3615( C1102 C3615 ) \nC1102_=_C3616( C1102 C3616 ) C1102_=_C3617( C1102 C3617 ) C1102_=_C3618( C1102 C3618 ) C1102_=_C3619( C1102 C3619 ) C1102_=_C3620( C1102 C3620 ) C1102_=_C3621( C1102 C3621 ) \nC1110_=_C1299( C1110 C1299 ) C1110_=_C1342( C1110 C1342 ) C1110_=_C1703( C1110 C1703 ) C1110_=_C2101( C1110 C2101 ) C1110_=_C2724( C1110 C2724 ) C1110_=_C3052( C1110 C3052 ) \nC1110_=_C3112( C1110 C3112 ) C1110_=_C3162( C1110 C3162 ) C1110_=_C3179( C1110 C3179 ) C1110_=_C3236( C1110 C3236 ) C1110_=_C3394( C1110 C3394 ) C1110_=_C3718( C1110 C3718 ) \nC1110_=_C3775( C1110 C3775 ) C1110_=_C3814( C1110 C3814 ) C1110_=_C3901( C1110 C3901 ) C1110_=_C3942( C1110 C3942 ) C1110_=_C3997( C1110 C3997 ) C1110_=_C4022( C1110 C4022 ) \nC1110_=_C4028( C1110 C4028 ) C1110_=_C4034( C1110 C4034 ) C1110_=_C4037( C1110 C4037 ) C1110_=_C4058( C1110 C4058 ) C1110_=_C4081( C1110 C4081 ) C1110_=_C4090( C1110 C4090 ) \nC1285_=_C1287( C1285 C1287 ) C1285_=_C1293( C1285 C1293 ) C1285_=_C1299( C1285 C1299 ) C1285_=_C1486( C1285 C1486 ) C1285_=_C1550( C1285 C1550 ) C1285_=_C1931( C1285 C1931 ) \nC1285_=_C2249( C1285 C2249 ) C1285_=_C2329( C1285 C2329 ) C1285_=_C2732( C1285 C2732 ) C1285_=_C3151( C1285 C3151 ) C1285_=_C3380( C1285 C3380 ) C1285_=_C3381( C1285 C3381 ) \nC1285_=_C3382( C1285 C3382 ) C1285_=_C3383( C1285 C3383 ) C1285_=_C3384( C1285 C3384 ) C1285_=_C3385( C1285 C3385 ) C1285_=_C3387( C1285 C3387 ) C1285_=_C3388( C1285 C3388 ) \nC1285_=_C3389( C1285 C3389 ) C1285_=_C3390( C1285 C3390 ) C1285_=_C3391( C1285 C3391 ) C1285_=_C3392( C1285 C3392 ) C1285_=_C3393( C1285 C3393 ) C1285_=_C3394( C1285 C3394 ) \nC1287_=_C1293( C1287 C1293 ) C1287_=_C1299( C1287 C1299 ) C1287_=_C1537( C1287 C1537 ) C1287_=_C1867( C1287 C1867 ) C1287_=_C2236( C1287 C2236 ) C1287_=_C2373( C1287 C2373 ) \nC1287_=_C2461( C1287 C2461 ) C1287_=_C2766( C1287 C2766 ) C1287_=_C2942( C1287 C2942 ) C1287_=_C3153( C1287 C3153 ) C1287_=_C3381( C1287 C3381 ) C1287_=_C3454( C1287 C3454 ) \nC1287_=_C3610( C1287 C3610 ) C1287_=_C3611( C1287 C3611 ) C1287_=_C3612( C1287 C3612 ) C1287_=_C3613( C1287 C3613 ) C1287_=_C3614( C1287 C3614 ) C1287_=_C3615( C1287 C3615 ) \nC1287_=_C3616( C1287 C3616 ) C1287_=_C3617( C1287 C3617 ) C1287_=_C3618( C1287 C3618 ) C1287_=_C3619( C1287 C3619 ) C1287_=_C3620( C1287 C3620 ) C1287_=_C3621( C1287 C3621 ) \nC1293_=_C1299( C1293 C1299 ) C1293_=_C1406( C1293 C1406 ) C1293_=_C1938( C1293 C1938 ) C1293_=_C2618( C1293 C2618 ) C1293_=_C3076( C1293 C3076 ) C1293_=_C3093( C1293 C3093 ) \nC1293_=_C3157( C1293 C3157 ) C1293_=_C3374( C1293 C3374 ) C1293_=_C3474( C1293 C3474 ) C1293_=_C3494( C1293 C3494 ) C1293_=_C3546( C1293 C3546 ) C1293_=_C3614( C1293 C3614 ) \nC1293_=_C3713( C1293 C3713 ) C1293_=_C3761( C1293 C3761 ) C1293_=_C3895( C1293 C3895 ) C1293_=_C3896( C1293 C3896 ) C1293_=_C3897( C1293 C3897 ) C1293_=_C3898( C1293 C3898 ) \nC1293_=_C3899( C1293 C3899 ) C1293_=_C3900( C1293 C3900 ) C1293_=_C3901( C1293 C3901 ) C1293_=_C3902( C1293 C3902 ) C1293_=_C3903( C1293 C3903 ) C1293_=_C3904( C1293 C3904 ) \nC1299_=_C1342( C1299 C1342 ) C1299_=_C1703( C1299 C1703 ) C1299_=_C2101( C1299 C2101 ) C1299_=_C2724( C1299 C2724 ) C1299_=_C3052( C1299 C3052 ) C1299_=_C3112( C1299 C3112 ) \nC1299_=_C3162( C1299 C3162 ) C1299_=_C3179( C1299 C3179 ) C1299_=_C3236( C1299 C3236 ) C1299_=_C3394( C1299 C3394 ) C1299_=_C3718( C1299 C3718 ) C1299_=_C3775( C1299 C3775 ) \nC1299_=_C3814( C1299 C3814 ) C1299_=_C3901( C1299 C3901 ) C1299_=_C3942( C1299 C3942 ) C1299_=_C3997( C1299 C3997 ) C1299_=_C4022( C1299 C4022 ) C1299_=_C4028( C1299 C4028 ) \nC1299_=_C4034( C1299 C4034 ) C1299_=_C4037( C1299 C4037 ) C1299_=_C4058( C1299 C4058 ) C1299_=_C4081( C1299 C4081 ) C1299_=_C4090( C1299 C4090 ) C1342_=_C1703( C1342 C1703 ) \nC1342_=_C2101( C1342 C2101 ) C1342_=_C2724( C1342 C2724 ) C1342_=_C3052( C1342 C3052 ) C1342_=_C3112( C1342 C3112 ) C1342_=_C3162( C1342 C3162 ) C1342_=_C3179( C1342 C3179 ) \nC1342_=_C3236( C1342 C3236 ) C1342_=_C3394( C1342 C3394 ) C1342_=_C3718( C1342 C3718 ) C1342_=_C3775( C1342 C3775 ) C1342_=_C3814( C1342 C3814 ) C1342_=_C3901( C1342 C3901 ) \nC1342_=_C3942( C1342 C3942 ) C1342_=_C3997( C1342 C3997 ) C1342_=_C4022( C1342 C4022 ) C1342_=_C4028( C1342 C4028 ) C1342_=_C4034( C1342 C4034 ) C1342_=_C4037( C1342 C4037 ) \nC1342_=_C4058( C1342 C4058 ) C1342_=_C4081( C1342 C4081 ) C1342_=_C4090( C1342 C4090 ) C1406_=_C1938( C1406 C1938 ) C1406_=_C2618( C1406 C2618 ) C1406_=_C3076( C1406 C3076 ) \nC1406_=_C3093( C1406 C3093 ) C1406_=_C3157( C1406 C3157 ) C1406_=_C3374( C1406 C3374 ) C1406_=_C3474( C1406 C3474 ) C1406_=_C3494( C1406 C3494 ) C1406_=_C3546( C1406 C3546 ) \nC1406_=_C3614( C1406 C3614 ) C1406_=_C3713( C1406 C3713 ) C1406_=_C3761( C1406 C3761 ) C1406_=_C3895( C1406 C3895 ) C1406_=_C3896( C1406 C3896 ) C1406_=_C3897( C1406 C3897 ) \nC1406_=_C3898( C1406 C3898 ) C1406_=_C3899( C1406 C3899 ) C1406_=_C3900( C1406 C3900 ) C1406_=_C3901( C1406 C3901 ) C1406_=_C3902( C1406 C3902 ) C1406_=_C3903( C1406 C3903 ) \nC1406_=_C3904( C1406 C3904 ) C1486_=_C1550( C1486 C1550 ) C1486_=_C1931( C1486 C1931 ) C1486_=_C2249( C1486 C2249 ) C1486_=_C2329( C1486 C2329 ) C1486_=_C2732( C1486 C2732 ) \nC1486_=_C3151( C1486 C3151 ) C1486_=_C3380( C1486 C3380 ) C1486_=_C3381( C1486 C3381 ) C1486_=_C3382( C1486 C3382 ) C1486_=_C3383( C1486 C3383 ) C1486_=_C3384( C1486 C3384 ) \nC1486_=_C3385( C1486 C3385 ) C1486_=_C3387( C1486 C3387 ) C1486_=_C3388( C1486 C3388 ) C1486_=_C3389( C1486 C3389 ) C1486_=_C3390( C1486 C3390 ) C1486_=_C3391( C1486 C3391 ) \nC1486_=_C3392( C1486 C3392 ) C1486_=_C3393( C1486 C3393 ) C1486_=_C3394( C1486 C3394 ) C1537_=_C1867( C1537 C1867 ) C1537_=_C2236( C1537 C2236 ) C1537_=_C2373( C1537 C2373 ) \nC1537_=_C2461( C1537 C2461 ) C1537_=_C2766( C1537 C2766 ) C1537_=_C2942( C1537 C2942 ) C1537_=_C3153( C1537 C3153 ) C1537_=_C3381( C1537 C3381 ) C1537_=_C3454( C1537 C3454 ) \nC1537_=_C3610( C1537 C3610 ) C1537_=_C3611( C1537 C3611 ) C1537_=_C3612( C1537 C3612 ) C1537_=_C3613( C1537 C3613 ) C1537_=_C3614( C1537 C3614 ) C1537_=_C3615( C1537 C3615 ) \nC1537_=_C3616( C1537 C3616 ) C1537_=_C3617( C1537 C3617 ) C1537_=_C3618( C1537 C3618 ) C1537_=_C3619( C1537 C3619 ) C1537_=_C3620( C1537 C3620 ) C1537_=_C3621( C1537 C3621 ) \nC1550_=_C1931( C1550 C1931 ) C1550_=_C2249( C1550 C2249 ) C1550_=_C2329( C1550 C2329 ) C1550_=_C2732( C1550 C2732 ) C1550_=_C3151( C1550 C3151 ) C1550_=_C3380( C1550 C3380 ) \nC1550_=_C3381( C1550 C3381 ) C1550_=_C3382( C1550 C3382 ) C1550_=_C3383( C1550 C3383 ) C1550_=_C3384( C1550 C3384 ) C1550_=_C3385( C1550 C3385 ) C1550_=_C3387( C1550 C3387 ) \nC1550_=_C3388( C1550 C3388 ) C1550_=_C3389( C1550 C3389 ) C1550_=_C3390( C1550 C3390 ) C1550_=_C3391( C1550 C3391 ) C1550_=_C3392( C1550 C3392 ) C1550_=_C3393( C1550 C3393 ) \nC1550_=_C3394( C1550 C3394 ) C1703_=_C2101( C1703 C2101 ) C1703_=_C2724( C1703 C2724 ) C1703_=_C3052( C1703 C3052 ) C1703_=_C3112( C1703 C3112 ) C1703_=_C3162(</w:t>
      </w:r>
    </w:p>
    <w:p>
      <w:pPr>
        <w:pStyle w:val="PreformattedText"/>
        <w:bidi w:val="0"/>
        <w:spacing w:before="0" w:after="0"/>
        <w:jc w:val="left"/>
        <w:rPr/>
      </w:pPr>
      <w:r>
        <w:rPr/>
        <w:t xml:space="preserve"> </w:t>
      </w:r>
      <w:r>
        <w:rPr/>
        <w:t>C1703 C3162 ) \nC1703_=_C3179( C1703 C3179 ) C1703_=_C3236( C1703 C3236 ) C1703_=_C3394( C1703 C3394 ) C1703_=_C3718( C1703 C3718 ) C1703_=_C3775( C1703 C3775 ) C1703_=_C3814( C1703 C3814 ) \nC1703_=_C3901( C1703 C3901 ) C1703_=_C3942( C1703 C3942 ) C1703_=_C3997( C1703 C3997 ) C1703_=_C4022( C1703 C4022 ) C1703_=_C4028( C1703 C4028 ) C1703_=_C4034( C1703 C4034 ) \nC1703_=_C4037( C1703 C4037 ) C1703_=_C4058( C1703 C4058 ) C1703_=_C4081( C1703 C4081 ) C1703_=_C4090( C1703 C4090 ) C1867_=_C2236( C1867 C2236 ) C1867_=_C2373( C1867 C2373 ) \nC1867_=_C2461( C1867 C2461 ) C1867_=_C2766( C1867 C2766 ) C1867_=_C2942( C1867 C2942 ) C1867_=_C3153( C1867 C3153 ) C1867_=_C3381( C1867 C3381 ) C1867_=_C3454( C1867 C3454 ) \nC1867_=_C3610( C1867 C3610 ) C1867_=_C3611( C1867 C3611 ) C1867_=_C3612( C1867 C3612 ) C1867_=_C3613( C1867 C3613 ) C1867_=_C3614( C1867 C3614 ) C1867_=_C3615( C1867 C3615 ) \nC1867_=_C3616( C1867 C3616 ) C1867_=_C3617( C1867 C3617 ) C1867_=_C3618( C1867 C3618 ) C1867_=_C3619( C1867 C3619 ) C1867_=_C3620( C1867 C3620 ) C1867_=_C3621( C1867 C3621 ) \nC1931_=_C1938( C1931 C1938 ) C1931_=_C2249( C1931 C2249 ) C1931_=_C2329( C1931 C2329 ) C1931_=_C2732( C1931 C2732 ) C1931_=_C3151( C1931 C3151 ) C1931_=_C3380( C1931 C3380 ) \nC1931_=_C3381( C1931 C3381 ) C1931_=_C3382( C1931 C3382 ) C1931_=_C3383( C1931 C3383 ) C1931_=_C3384( C1931 C3384 ) C1931_=_C3385( C1931 C3385 ) C1931_=_C3387( C1931 C3387 ) \nC1931_=_C3388( C1931 C3388 ) C1931_=_C3389( C1931 C3389 ) C1931_=_C3390( C1931 C3390 ) C1931_=_C3391( C1931 C3391 ) C1931_=_C3392( C1931 C3392 ) C1931_=_C3393( C1931 C3393 ) \nC1931_=_C3394( C1931 C3394 ) C1938_=_C2618( C1938 C2618 ) C1938_=_C3076( C1938 C3076 ) C1938_=_C3093( C1938 C3093 ) C1938_=_C3157( C1938 C3157 ) C1938_=_C3374( C1938 C3374 ) \nC1938_=_C3474( C1938 C3474 ) C1938_=_C3494( C1938 C3494 ) C1938_=_C3546( C1938 C3546 ) C1938_=_C3614( C1938 C3614 ) C1938_=_C3713( C1938 C3713 ) C1938_=_C3761( C1938 C3761 ) \nC1938_=_C3895( C1938 C3895 ) C1938_=_C3896( C1938 C3896 ) C1938_=_C3897( C1938 C3897 ) C1938_=_C3898( C1938 C3898 ) C1938_=_C3899( C1938 C3899 ) C1938_=_C3900( C1938 C3900 ) \nC1938_=_C3901( C1938 C3901 ) C1938_=_C3902( C1938 C3902 ) C1938_=_C3903( C1938 C3903 ) C1938_=_C3904( C1938 C3904 ) C2101_=_C2724( C2101 C2724 ) C2101_=_C3052( C2101 C3052 ) \nC2101_=_C3112( C2101 C3112 ) C2101_=_C3162( C2101 C3162 ) C2101_=_C3179( C2101 C3179 ) C2101_=_C3236( C2101 C3236 ) C2101_=_C3394( C2101 C3394 ) C2101_=_C3718( C2101 C3718 ) \nC2101_=_C3775( C2101 C3775 ) C2101_=_C3814( C2101 C3814 ) C2101_=_C3901( C2101 C3901 ) C2101_=_C3942( C2101 C3942 ) C2101_=_C3997( C2101 C3997 ) C2101_=_C4022( C2101 C4022 ) \nC2101_=_C4028( C2101 C4028 ) C2101_=_C4034( C2101 C4034 ) C2101_=_C4037( C2101 C4037 ) C2101_=_C4058( C2101 C4058 ) C2101_=_C4081( C2101 C4081 ) C2101_=_C4090( C2101 C4090 ) \nC2236_=_C2373( C2236 C2373 ) C2236_=_C2461( C2236 C2461 ) C2236_=_C2766( C2236 C2766 ) C2236_=_C2942( C2236 C2942 ) C2236_=_C3153( C2236 C3153 ) C2236_=_C3381( C2236 C3381 ) \nC2236_=_C3454( C2236 C3454 ) C2236_=_C3610( C2236 C3610 ) C2236_=_C3611( C2236 C3611 ) C2236_=_C3612( C2236 C3612 ) C2236_=_C3613( C2236 C3613 ) C2236_=_C3614( C2236 C3614 ) \nC2236_=_C3615( C2236 C3615 ) C2236_=_C3616( C2236 C3616 ) C2236_=_C3617( C2236 C3617 ) C2236_=_C3618( C2236 C3618 ) C2236_=_C3619( C2236 C3619 ) C2236_=_C3620( C2236 C3620 ) \nC2236_=_C3621( C2236 C3621 ) C2249_=_C2329( C2249 C2329 ) C2249_=_C2732( C2249 C2732 ) C2249_=_C3151( C2249 C3151 ) C2249_=_C3380( C2249 C3380 ) C2249_=_C3381( C2249 C3381 ) \nC2249_=_C3382( C2249 C3382 ) C2249_=_C3383( C2249 C3383 ) C2249_=_C3384( C2249 C3384 ) C2249_=_C3385( C2249 C3385 ) C2249_=_C3387( C2249 C3387 ) C2249_=_C3388( C2249 C3388 ) \nC2249_=_C3389( C2249 C3389 ) C2249_=_C3390( C2249 C3390 ) C2249_=_C3391( C2249 C3391 ) C2249_=_C3392( C2249 C3392 ) C2249_=_C3393( C2249 C3393 ) C2249_=_C3394( C2249 C3394 ) \nC2329_=_C2732( C2329 C2732 ) C2329_=_C3151( C2329 C3151 ) C2329_=_C3380( C2329 C3380 ) C2329_=_C3381( C2329 C3381 ) C2329_=_C3382( C2329 C3382 ) C2329_=_C3383( C2329 C3383 ) \nC2329_=_C3384( C2329 C3384 ) C2329_=_C3385( C2329 C3385 ) C2329_=_C3387( C2329 C3387 ) C2329_=_C3388( C2329 C3388 ) C2329_=_C3389( C2329 C3389 ) C2329_=_C3390( C2329 C3390 ) \nC2329_=_C3391( C2329 C3391 ) C2329_=_C3392( C2329 C3392 ) C2329_=_C3393( C2329 C3393 ) C2329_=_C3394( C2329 C3394 ) C2373_=_C2461( C2373 C2461 ) C2373_=_C2766( C2373 C2766 ) \nC2373_=_C2942( C2373 C2942 ) C2373_=_C3153( C2373 C3153 ) C2373_=_C3381( C2373 C3381 ) C2373_=_C3454( C2373 C3454 ) C2373_=_C3610( C2373 C3610 ) C2373_=_C3611( C2373 C3611 ) \nC2373_=_C3612( C2373 C3612 ) C2373_=_C3613( C2373 C3613 ) C2373_=_C3614( C2373 C3614 ) C2373_=_C3615( C2373 C3615 ) C2373_=_C3616( C2373 C3616 ) C2373_=_C3617( C2373 C3617 ) \nC2373_=_C3618( C2373 C3618 ) C2373_=_C3619( C2373 C3619 ) C2373_=_C3620( C2373 C3620 ) C2373_=_C3621( C2373 C3621 ) C2461_=_C2766( C2461 C2766 ) C2461_=_C2942( C2461 C2942 ) \nC2461_=_C3153( C2461 C3153 ) C2461_=_C3381( C2461 C3381 ) C2461_=_C3454( C2461 C3454 ) C2461_=_C3610( C2461 C3610 ) C2461_=_C3611( C2461 C3611 ) C2461_=_C3612( C2461 C3612 ) \nC2461_=_C3613( C2461 C3613 ) C2461_=_C3614( C2461 C3614 ) C2461_=_C3615( C2461 C3615 ) C2461_=_C3616( C2461 C3616 ) C2461_=_C3617( C2461 C3617 ) C2461_=_C3618( C2461 C3618 ) \nC2461_=_C3619( C2461 C3619 ) C2461_=_C3620( C2461 C3620 ) C2461_=_C3621( C2461 C3621 ) C2618_=_C3076( C2618 C3076 ) C2618_=_C3093( C2618 C3093 ) C2618_=_C3157( C2618 C3157 ) \nC2618_=_C3374( C2618 C3374 ) C2618_=_C3474( C2618 C3474 ) C2618_=_C3494( C2618 C3494 ) C2618_=_C3546( C2618 C3546 ) C2618_=_C3614( C2618 C3614 ) C2618_=_C3713( C2618 C3713 ) \nC2618_=_C3761( C2618 C3761 ) C2618_=_C3895( C2618 C3895 ) C2618_=_C3896( C2618 C3896 ) C2618_=_C3897( C2618 C3897 ) C2618_=_C3898( C2618 C3898 ) C2618_=_C3899( C2618 C3899 ) \nC2618_=_C3900( C2618 C3900 ) C2618_=_C3901( C2618 C3901 ) C2618_=_C3902( C2618 C3902 ) C2618_=_C3903( C2618 C3903 ) C2618_=_C3904( C2618 C3904 ) C2724_=_C3052( C2724 C3052 ) \nC2724_=_C3112( C2724 C3112 ) C2724_=_C3162( C2724 C3162 ) C2724_=_C3179( C2724 C3179 ) C2724_=_C3236( C2724 C3236 ) C2724_=_C3394( C2724 C3394 ) C2724_=_C3718( C2724 C3718 ) \nC2724_=_C3775( C2724 C3775 ) C2724_=_C3814( C2724 C3814 ) C2724_=_C3901( C2724 C3901 ) C2724_=_C3942( C2724 C3942 ) C2724_=_C3997( C2724 C3997 ) C2724_=_C4022( C2724 C4022 ) \nC2724_=_C4028( C2724 C4028 ) C2724_=_C4034( C2724 C4034 ) C2724_=_C4037( C2724 C4037 ) C2724_=_C4058( C2724 C4058 ) C2724_=_C4081( C2724 C4081 ) C2724_=_C4090( C2724 C4090 ) \nC2732_=_C3151( C2732 C3151 ) C2732_=_C3380( C2732 C3380 ) C2732_=_C3381( C2732 C3381 ) C2732_=_C3382( C2732 C3382 ) C2732_=_C3383( C2732 C3383 ) C2732_=_C3384( C2732 C3384 ) \nC2732_=_C3385( C2732 C3385 ) C2732_=_C3387( C2732 C3387 ) C2732_=_C3388( C2732 C3388 ) C2732_=_C3389( C2732 C3389 ) C2732_=_C3390( C2732 C3390 ) C2732_=_C3391( C2732 C3391 ) \nC2732_=_C3392( C2732 C3392 ) C2732_=_C3393( C2732 C3393 ) C2732_=_C3394( C2732 C3394 ) C2766_=_C2942( C2766 C2942 ) C2766_=_C3153( C2766 C3153 ) C2766_=_C3381( C2766 C3381 ) \nC2766_=_C3454( C2766 C3454 ) C2766_=_C3610( C2766 C3610 ) C2766_=_C3611( C2766 C3611 ) C2766_=_C3612( C2766 C3612 ) C2766_=_C3613( C2766 C3613 ) C2766_=_C3614( C2766 C3614 ) \nC2766_=_C3615( C2766 C3615 ) C2766_=_C3616( C2766 C3616 ) C2766_=_C3617( C2766 C3617 ) C2766_=_C3618( C2766 C3618 ) C2766_=_C3619( C2766 C3619 ) C2766_=_C3620( C2766 C3620 ) \nC2766_=_C3621( C2766 C3621 ) C2942_=_C3153( C2942 C3153 ) C2942_=_C3381( C2942 C3381 ) C2942_=_C3454( C2942 C3454 ) C2942_=_C3610( C2942 C3610 ) C2942_=_C3611( C2942 C3611 ) \nC2942_=_C3612( C2942 C3612 ) C2942_=_C3613( C2942 C3613 ) C2942_=_C3614( C2942 C3614 ) C2942_=_C3615( C2942 C3615 ) C2942_=_C3616( C2942 C3616 ) C2942_=_C3617( C2942 C3617 ) \nC2942_=_C3618( C2942 C3618 ) C2942_=_C3619( C2942 C3619 ) C2942_=_C3620( C2942 C3620 ) C2942_=_C3621( C2942 C3621 ) C3052_=_C3112( C3052 C3112 ) C3052_=_C3162( C3052 C3162 ) \nC3052_=_C3179( C3052 C3179 ) C3052_=_C3236( C3052 C3236 ) C3052_=_C3394( C3052 C3394 ) C3052_=_C3718( C3052 C3718 ) C3052_=_C3775( C3052 C3775 ) C3052_=_C3814( C3052 C3814 ) \nC3052_=_C3901( C3052 C3901 ) C3052_=_C3942( C3052 C3942 ) C3052_=_C3997( C3052 C3997 ) C3052_=_C4022( C3052 C4022 ) C3052_=_C4028( C3052 C4028 ) C3052_=_C4034( C3052 C4034 ) \nC3052_=_C4037( C3052 C4037 ) C3052_=_C4058( C3052 C4058 ) C3052_=_C4081( C3052 C4081 ) C3052_=_C4090( C3052 C4090 ) C3076_=_C3093( C3076 C3093 ) C3076_=_C3157( C3076 C3157 ) \nC3076_=_C3374( C3076 C3374 ) C3076_=_C3474( C3076 C3474 ) C3076_=_C3494( C3076 C3494 ) C3076_=_C3546( C3076 C3546 ) C3076_=_C3614( C3076 C3614 ) C3076_=_C3713( C3076 C3713 ) \nC3076_=_C3761( C3076 C3761 ) C3076_=_C3895( C3076 C3895 ) C3076_=_C3896( C3076 C3896 ) C3076_=_C3897( C3076 C3897 ) C3076_=_C3898( C3076 C3898 ) C3076_=_C3899( C3076 C3899 ) \nC3076_=_C3900( C3076 C3900 ) C3076_=_C3901( C3076 C3901 ) C3076_=_C3902( C3076 C3902 ) C3076_=_C3903( C3076 C3903 ) C3076_=_C3904( C3076 C3904 ) C3093_=_C3157( C3093 C3157 ) \nC3093_=_C3374( C3093 C3374 ) C3093_=_C3474( C3093 C3474 ) C3093_=_C3494( C3093 C3494 ) C3093_=_C3546( C3093 C3546 ) C3093_=_C3614( C3093 C3614 ) C3093_=_C3713( C3093 C3713 ) \nC3093_=_C3761( C3093 C3761 ) C3093_=_C3895( C3093 C3895 ) C3093_=_C3896( C3093 C3896 ) C3093_=_C3897( C3093 C3897 ) C3093_=_C3898( C3093 C3898 ) C3093_=_C3899( C3093 C3899 ) \nC3093_=_C3900( C3093 C3900 ) C3093_=_C3901( C3093 C3901 ) C3093_=_C3902( C3093 C3902 ) C3093_=_C3903( C3093 C3903 ) C3093_=_C3904( C3093 C3904 ) C3112_=_C3162( C3112 C3162 ) \nC3112_=_C3179( C3112 C3179 ) C3112_=_C3236( C3112 C3236 ) C3112_=_C3394( C3112 C3394 ) C3112_=_C3718( C3112 C3718 ) C3112_=_C3775( C3112 C3775 ) C3112_=_C3814( C3112 C3814 ) \nC3112_=_C3901( C3112 C3901 ) C3112_=_C3942( C3112 C3942 ) C3112_=_C3997( C3112 C3997 ) C3112_=_C4022( C3112 C4022 ) C3112_=_C4028( C3112 C4028 ) C3112_=_C4034( C3112 C4034 ) \nC3112_=_C4037( C3112 C4037 )</w:t>
      </w:r>
    </w:p>
    <w:p>
      <w:pPr>
        <w:pStyle w:val="PreformattedText"/>
        <w:bidi w:val="0"/>
        <w:spacing w:before="0" w:after="0"/>
        <w:jc w:val="left"/>
        <w:rPr/>
      </w:pPr>
      <w:r>
        <w:rPr/>
        <w:t xml:space="preserve"> </w:t>
      </w:r>
      <w:r>
        <w:rPr/>
        <w:t>C3112_=_C4058( C3112 C4058 ) C3112_=_C4081( C3112 C4081 ) C3112_=_C4090( C3112 C4090 ) C3151_=_C3153( C3151 C3153 ) C3151_=_C3157( C3151 C3157 ) \nC3151_=_C3162( C3151 C3162 ) C3151_=_C3380( C3151 C3380 ) C3151_=_C3381( C3151 C3381 ) C3151_=_C3382( C3151 C3382 ) C3151_=_C3383( C3151 C3383 ) C3151_=_C3384( C3151 C3384 ) \nC3151_=_C3385( C3151 C3385 ) C3151_=_C3387( C3151 C3387 ) C3151_=_C3388( C3151 C3388 ) C3151_=_C3389( C3151 C3389 ) C3151_=_C3390( C3151 C3390 ) C3151_=_C3391( C3151 C3391 ) \nC3151_=_C3392( C3151 C3392 ) C3151_=_C3393( C3151 C3393 ) C3151_=_C3394( C3151 C3394 ) C3153_=_C3157( C3153 C3157 ) C3153_=_C3162( C3153 C3162 ) C3153_=_C3381( C3153 C3381 ) \nC3153_=_C3454( C3153 C3454 ) C3153_=_C3610( C3153 C3610 ) C3153_=_C3611( C3153 C3611 ) C3153_=_C3612( C3153 C3612 ) C3153_=_C3613( C3153 C3613 ) C3153_=_C3614( C3153 C3614 ) \nC3153_=_C3615( C3153 C3615 ) C3153_=_C3616( C3153 C3616 ) C3153_=_C3617( C3153 C3617 ) C3153_=_C3618( C3153 C3618 ) C3153_=_C3619( C3153 C3619 ) C3153_=_C3620( C3153 C3620 ) \nC3153_=_C3621( C3153 C3621 ) C3157_=_C3162( C3157 C3162 ) C3157_=_C3374( C3157 C3374 ) C3157_=_C3474( C3157 C3474 ) C3157_=_C3494( C3157 C3494 ) C3157_=_C3546( C3157 C3546 ) \nC3157_=_C3614( C3157 C3614 ) C3157_=_C3713( C3157 C3713 ) C3157_=_C3761( C3157 C3761 ) C3157_=_C3895( C3157 C3895 ) C3157_=_C3896( C3157 C3896 ) C3157_=_C3897( C3157 C3897 ) \nC3157_=_C3898( C3157 C3898 ) C3157_=_C3899( C3157 C3899 ) C3157_=_C3900( C3157 C3900 ) C3157_=_C3901( C3157 C3901 ) C3157_=_C3902( C3157 C3902 ) C3157_=_C3903( C3157 C3903 ) \nC3157_=_C3904( C3157 C3904 ) C3162_=_C3179( C3162 C3179 ) C3162_=_C3236( C3162 C3236 ) C3162_=_C3394( C3162 C3394 ) C3162_=_C3718( C3162 C3718 ) C3162_=_C3775( C3162 C3775 ) \nC3162_=_C3814( C3162 C3814 ) C3162_=_C3901( C3162 C3901 ) C3162_=_C3942( C3162 C3942 ) C3162_=_C3997( C3162 C3997 ) C3162_=_C4022( C3162 C4022 ) C3162_=_C4028( C3162 C4028 ) \nC3162_=_C4034( C3162 C4034 ) C3162_=_C4037( C3162 C4037 ) C3162_=_C4058( C3162 C4058 ) C3162_=_C4081( C3162 C4081 ) C3162_=_C4090( C3162 C4090 ) C3179_=_C3236( C3179 C3236 ) \nC3179_=_C3394( C3179 C3394 ) C3179_=_C3718( C3179 C3718 ) C3179_=_C3775( C3179 C3775 ) C3179_=_C3814( C3179 C3814 ) C3179_=_C3901( C3179 C3901 ) C3179_=_C3942( C3179 C3942 ) \nC3179_=_C3997( C3179 C3997 ) C3179_=_C4022( C3179 C4022 ) C3179_=_C4028( C3179 C4028 ) C3179_=_C4034( C3179 C4034 ) C3179_=_C4037( C3179 C4037 ) C3179_=_C4058( C3179 C4058 ) \nC3179_=_C4081( C3179 C4081 ) C3179_=_C4090( C3179 C4090 ) C3236_=_C3394( C3236 C3394 ) C3236_=_C3718( C3236 C3718 ) C3236_=_C3775( C3236 C3775 ) C3236_=_C3814( C3236 C3814 ) \nC3236_=_C3901( C3236 C3901 ) C3236_=_C3942( C3236 C3942 ) C3236_=_C3997( C3236 C3997 ) C3236_=_C4022( C3236 C4022 ) C3236_=_C4028( C3236 C4028 ) C3236_=_C4034( C3236 C4034 ) \nC3236_=_C4037( C3236 C4037 ) C3236_=_C4058( C3236 C4058 ) C3236_=_C4081( C3236 C4081 ) C3236_=_C4090( C3236 C4090 ) C3374_=_C3474( C3374 C3474 ) C3374_=_C3494( C3374 C3494 ) \nC3374_=_C3546( C3374 C3546 ) C3374_=_C3614( C3374 C3614 ) C3374_=_C3713( C3374 C3713 ) C3374_=_C3761( C3374 C3761 ) C3374_=_C3895( C3374 C3895 ) C3374_=_C3896( C3374 C3896 ) \nC3374_=_C3897( C3374 C3897 ) C3374_=_C3898( C3374 C3898 ) C3374_=_C3899( C3374 C3899 ) C3374_=_C3900( C3374 C3900 ) C3374_=_C3901( C3374 C3901 ) C3374_=_C3902( C3374 C3902 ) \nC3374_=_C3903( C3374 C3903 ) C3374_=_C3904( C3374 C3904 ) C3380_=_C3381( C3380 C3381 ) C3380_=_C3382( C3380 C3382 ) C3380_=_C3383( C3380 C3383 ) C3380_=_C3384( C3380 C3384 ) \nC3380_=_C3385( C3380 C3385 ) C3380_=_C3387( C3380 C3387 ) C3380_=_C3388( C3380 C3388 ) C3380_=_C3389( C3380 C3389 ) C3380_=_C3390( C3380 C3390 ) C3380_=_C3391( C3380 C3391 ) \nC3380_=_C3392( C3380 C3392 ) C3380_=_C3393( C3380 C3393 ) C3380_=_C3394( C3380 C3394 ) C3381_=_C3382( C3381 C3382 ) C3381_=_C3383( C3381 C3383 ) C3381_=_C3384( C3381 C3384 ) \nC3381_=_C3385( C3381 C3385 ) C3381_=_C3387( C3381 C3387 ) C3381_=_C3388( C3381 C3388 ) C3381_=_C3389( C3381 C3389 ) C3381_=_C3390( C3381 C3390 ) C3381_=_C3391( C3381 C3391 ) \nC3381_=_C3392( C3381 C3392 ) C3381_=_C3393( C3381 C3393 ) C3381_=_C3394( C3381 C3394 ) C3381_=_C3454( C3381 C3454 ) C3381_=_C3610( C3381 C3610 ) C3381_=_C3611( C3381 C3611 ) \nC3381_=_C3612( C3381 C3612 ) C3381_=_C3613( C3381 C3613 ) C3381_=_C3614( C3381 C3614 ) C3381_=_C3615( C3381 C3615 ) C3381_=_C3616( C3381 C3616 ) C3381_=_C3617( C3381 C3617 ) \nC3381_=_C3618( C3381 C3618 ) C3381_=_C3619( C3381 C3619 ) C3381_=_C3620( C3381 C3620 ) C3381_=_C3621( C3381 C3621 ) C3382_=_C3383( C3382 C3383 ) C3382_=_C3384( C3382 C3384 ) \nC3382_=_C3385( C3382 C3385 ) C3382_=_C3387( C3382 C3387 ) C3382_=_C3388( C3382 C3388 ) C3382_=_C3389( C3382 C3389 ) C3382_=_C3390( C3382 C3390 ) C3382_=_C3391( C3382 C3391 ) \nC3382_=_C3392( C3382 C3392 ) C3382_=_C3393( C3382 C3393 ) C3382_=_C3394( C3382 C3394 ) C3382_=_C3610( C3382 C3610 ) C3382_=_C3713( C3382 C3713 ) C3382_=_C3718( C3382 C3718 ) \nC3383_=_C3384( C3383 C3384 ) C3383_=_C3385( C3383 C3385 ) C3383_=_C3387( C3383 C3387 ) C3383_=_C3388( C3383 C3388 ) C3383_=_C3389( C3383 C3389 ) C3383_=_C3390( C3383 C3390 ) \nC3383_=_C3391( C3383 C3391 ) C3383_=_C3392( C3383 C3392 ) C3383_=_C3393( C3383 C3393 ) C3383_=_C3394( C3383 C3394 ) C3384_=_C3385( C3384 C3385 ) C3384_=_C3387( C3384 C3387 ) \nC3384_=_C3388( C3384 C3388 ) C3384_=_C3389( C3384 C3389 ) C3384_=_C3390( C3384 C3390 ) C3384_=_C3391( C3384 C3391 ) C3384_=_C3392( C3384 C3392 ) C3384_=_C3393( C3384 C3393 ) \nC3384_=_C3394( C3384 C3394 ) C3385_=_C3387( C3385 C3387 ) C3385_=_C3388( C3385 C3388 ) C3385_=_C3389( C3385 C3389 ) C3385_=_C3390( C3385 C3390 ) C3385_=_C3391( C3385 C3391 ) \nC3385_=_C3392( C3385 C3392 ) C3385_=_C3393( C3385 C3393 ) C3385_=_C3394( C3385 C3394 ) C3387_=_C3388( C3387 C3388 ) C3387_=_C3389( C3387 C3389 ) C3387_=_C3390( C3387 C3390 ) \nC3387_=_C3391( C3387 C3391 ) C3387_=_C3392( C3387 C3392 ) C3387_=_C3393( C3387 C3393 ) C3387_=_C3394( C3387 C3394 ) C3387_=_C3895( C3387 C3895 ) C3388_=_C3389( C3388 C3389 ) \nC3388_=_C3390( C3388 C3390 ) C3388_=_C3391( C3388 C3391 ) C3388_=_C3392( C3388 C3392 ) C3388_=_C3393( C3388 C3393 ) C3388_=_C3394( C3388 C3394 ) C3389_=_C3390( C3389 C3390 ) \nC3389_=_C3391( C3389 C3391 ) C3389_=_C3392( C3389 C3392 ) C3389_=_C3393( C3389 C3393 ) C3389_=_C3394( C3389 C3394 ) C3389_=_C3617( C3389 C3617 ) C3389_=_C3897( C3389 C3897 ) \nC3389_=_C4022( C3389 C4022 ) C3390_=_C3391( C3390 C3391 ) C3390_=_C3392( C3390 C3392 ) C3390_=_C3393( C3390 C3393 ) C3390_=_C3394( C3390 C3394 ) C3390_=_C3618( C3390 C3618 ) \nC3390_=_C3898( C3390 C3898 ) C3390_=_C4058( C3390 C4058 ) C3391_=_C3392( C3391 C3392 ) C3391_=_C3393( C3391 C3393 ) C3391_=_C3394( C3391 C3394 ) C3392_=_C3393( C3392 C3393 ) \nC3392_=_C3394( C3392 C3394 ) C3393_=_C3394( C3393 C3394 ) C3393_=_C3621( C3393 C3621 ) C3393_=_C3900( C3393 C3900 ) C3393_=_C4081( C3393 C4081 ) C3394_=_C3718( C3394 C3718 ) \nC3394_=_C3775( C3394 C3775 ) C3394_=_C3814( C3394 C3814 ) C3394_=_C3901( C3394 C3901 ) C3394_=_C3942( C3394 C3942 ) C3394_=_C3997( C3394 C3997 ) C3394_=_C4022( C3394 C4022 ) \nC3394_=_C4028( C3394 C4028 ) C3394_=_C4034( C3394 C4034 ) C3394_=_C4037( C3394 C4037 ) C3394_=_C4058( C3394 C4058 ) C3394_=_C4081( C3394 C4081 ) C3394_=_C4090( C3394 C4090 ) \nC3454_=_C3610( C3454 C3610 ) C3454_=_C3611( C3454 C3611 ) C3454_=_C3612( C3454 C3612 ) C3454_=_C3613( C3454 C3613 ) C3454_=_C3614( C3454 C3614 ) C3454_=_C3615( C3454 C3615 ) \nC3454_=_C3616( C3454 C3616 ) C3454_=_C3617( C3454 C3617 ) C3454_=_C3618( C3454 C3618 ) C3454_=_C3619( C3454 C3619 ) C3454_=_C3620( C3454 C3620 ) C3454_=_C3621( C3454 C3621 ) \nC3474_=_C3494( C3474 C3494 ) C3474_=_C3546( C3474 C3546 ) C3474_=_C3614( C3474 C3614 ) C3474_=_C3713( C3474 C3713 ) C3474_=_C3761( C3474 C3761 ) C3474_=_C3895( C3474 C3895 ) \nC3474_=_C3896( C3474 C3896 ) C3474_=_C3897( C3474 C3897 ) C3474_=_C3898( C3474 C3898 ) C3474_=_C3899( C3474 C3899 ) C3474_=_C3900( C3474 C3900 ) C3474_=_C3901( C3474 C3901 ) \nC3474_=_C3902( C3474 C3902 ) C3474_=_C3903( C3474 C3903 ) C3474_=_C3904( C3474 C3904 ) C3494_=_C3546( C3494 C3546 ) C3494_=_C3614( C3494 C3614 ) C3494_=_C3713( C3494 C3713 ) \nC3494_=_C3761( C3494 C3761 ) C3494_=_C3895( C3494 C3895 ) C3494_=_C3896( C3494 C3896 ) C3494_=_C3897( C3494 C3897 ) C3494_=_C3898( C3494 C3898 ) C3494_=_C3899( C3494 C3899 ) \nC3494_=_C3900( C3494 C3900 ) C3494_=_C3901( C3494 C3901 ) C3494_=_C3902( C3494 C3902 ) C3494_=_C3903( C3494 C3903 ) C3494_=_C3904( C3494 C3904 ) C3546_=_C3614( C3546 C3614 ) \nC3546_=_C3713( C3546 C3713 ) C3546_=_C3761( C3546 C3761 ) C3546_=_C3895( C3546 C3895 ) C3546_=_C3896( C3546 C3896 ) C3546_=_C3897( C3546 C3897 ) C3546_=_C3898( C3546 C3898 ) \nC3546_=_C3899( C3546 C3899 ) C3546_=_C3900( C3546 C3900 ) C3546_=_C3901( C3546 C3901 ) C3546_=_C3902( C3546 C3902 ) C3546_=_C3903( C3546 C3903 ) C3546_=_C3904( C3546 C3904 ) \nC3610_=_C3611( C3610 C3611 ) C3610_=_C3612( C3610 C3612 ) C3610_=_C3613( C3610 C3613 ) C3610_=_C3614( C3610 C3614 ) C3610_=_C3615( C3610 C3615 ) C3610_=_C3616( C3610 C3616 ) \nC3610_=_C3617( C3610 C3617 ) C3610_=_C3618( C3610 C3618 ) C3610_=_C3619( C3610 C3619 ) C3610_=_C3620( C3610 C3620 ) C3610_=_C3621( C3610 C3621 ) C3610_=_C3713( C3610 C3713 ) \nC3610_=_C3718( C3610 C3718 ) C3611_=_C3612( C3611 C3612 ) C3611_=_C3613( C3611 C3613 ) C3611_=_C3614( C3611 C3614 ) C3611_=_C3615( C3611 C3615 ) C3611_=_C3616( C3611 C3616 ) \nC3611_=_C3617( C3611 C3617 ) C3611_=_C3618( C3611 C3618 ) C3611_=_C3619( C3611 C3619 ) C3611_=_C3620( C3611 C3620 ) C3611_=_C3621( C3611 C3621 ) C3612_=_C3613( C3612 C3613 ) \nC3612_=_C3614( C3612 C3614 ) C3612_=_C3615( C3612 C3615 ) C3612_=_C3616( C3612 C3616 ) C3612_=_C3617( C3612 C3617 ) C3612_=_C3618( C3612 C3618 ) C3612_=_C3619( C3612 C3619 ) \nC3612_=_C3620( C3612 C3620 ) C3612_=_C3621( C3612 C3621 ) C3613_=_C3614( C3613 C3614 ) C3613_=_C3615( C3613 C3615 ) C3613_=_C3616( C3613 C3616 ) C3613_=_C3617( C3613 C3617 ) \nC3613_=_C3618( C3613 C3618 ) C3613_=_C3619( C3613 C3619 ) C3613_=_C3620(</w:t>
      </w:r>
    </w:p>
    <w:p>
      <w:pPr>
        <w:pStyle w:val="PreformattedText"/>
        <w:bidi w:val="0"/>
        <w:spacing w:before="0" w:after="0"/>
        <w:jc w:val="left"/>
        <w:rPr/>
      </w:pPr>
      <w:r>
        <w:rPr/>
        <w:t xml:space="preserve"> </w:t>
      </w:r>
      <w:r>
        <w:rPr/>
        <w:t>C3613 C3620 ) C3613_=_C3621( C3613 C3621 ) C3614_=_C3615( C3614 C3615 ) C3614_=_C3616( C3614 C3616 ) \nC3614_=_C3617( C3614 C3617 ) C3614_=_C3618( C3614 C3618 ) C3614_=_C3619( C3614 C3619 ) C3614_=_C3620( C3614 C3620 ) C3614_=_C3621( C3614 C3621 ) C3614_=_C3713( C3614 C3713 ) \nC3614_=_C3761( C3614 C3761 ) C3614_=_C3895( C3614 C3895 ) C3614_=_C3896( C3614 C3896 ) C3614_=_C3897( C3614 C3897 ) C3614_=_C3898( C3614 C3898 ) C3614_=_C3899( C3614 C3899 ) \nC3614_=_C3900( C3614 C3900 ) C3614_=_C3901( C3614 C3901 ) C3614_=_C3902( C3614 C3902 ) C3614_=_C3903( C3614 C3903 ) C3614_=_C3904( C3614 C3904 ) C3615_=_C3616( C3615 C3616 ) \nC3615_=_C3617( C3615 C3617 ) C3615_=_C3618( C3615 C3618 ) C3615_=_C3619( C3615 C3619 ) C3615_=_C3620( C3615 C3620 ) C3615_=_C3621( C3615 C3621 ) C3616_=_C3617( C3616 C3617 ) \nC3616_=_C3618( C3616 C3618 ) C3616_=_C3619( C3616 C3619 ) C3616_=_C3620( C3616 C3620 ) C3616_=_C3621( C3616 C3621 ) C3617_=_C3618( C3617 C3618 ) C3617_=_C3619( C3617 C3619 ) \nC3617_=_C3620( C3617 C3620 ) C3617_=_C3621( C3617 C3621 ) C3617_=_C3897( C3617 C3897 ) C3617_=_C4022( C3617 C4022 ) C3618_=_C3619( C3618 C3619 ) C3618_=_C3620( C3618 C3620 ) \nC3618_=_C3621( C3618 C3621 ) C3618_=_C3898( C3618 C3898 ) C3618_=_C4058( C3618 C4058 ) C3619_=_C3620( C3619 C3620 ) C3619_=_C3621( C3619 C3621 ) C3620_=_C3621( C3620 C3621 ) \nC3620_=_C3899( C3620 C3899 ) C3621_=_C3900( C3621 C3900 ) C3621_=_C4081( C3621 C4081 ) C3713_=_C3718( C3713 C3718 ) C3713_=_C3761( C3713 C3761 ) C3713_=_C3895( C3713 C3895 ) \nC3713_=_C3896( C3713 C3896 ) C3713_=_C3897( C3713 C3897 ) C3713_=_C3898( C3713 C3898 ) C3713_=_C3899( C3713 C3899 ) C3713_=_C3900( C3713 C3900 ) C3713_=_C3901( C3713 C3901 ) \nC3713_=_C3902( C3713 C3902 ) C3713_=_C3903( C3713 C3903 ) C3713_=_C3904( C3713 C3904 ) C3718_=_C3775( C3718 C3775 ) C3718_=_C3814( C3718 C3814 ) C3718_=_C3901( C3718 C3901 ) \nC3718_=_C3942( C3718 C3942 ) C3718_=_C3997( C3718 C3997 ) C3718_=_C4022( C3718 C4022 ) C3718_=_C4028( C3718 C4028 ) C3718_=_C4034( C3718 C4034 ) C3718_=_C4037( C3718 C4037 ) \nC3718_=_C4058( C3718 C4058 ) C3718_=_C4081( C3718 C4081 ) C3718_=_C4090( C3718 C4090 ) C3761_=_C3895( C3761 C3895 ) C3761_=_C3896( C3761 C3896 ) C3761_=_C3897( C3761 C3897 ) \nC3761_=_C3898( C3761 C3898 ) C3761_=_C3899( C3761 C3899 ) C3761_=_C3900( C3761 C3900 ) C3761_=_C3901( C3761 C3901 ) C3761_=_C3902( C3761 C3902 ) C3761_=_C3903( C3761 C3903 ) \nC3761_=_C3904( C3761 C3904 ) C3775_=_C3814( C3775 C3814 ) C3775_=_C3901( C3775 C3901 ) C3775_=_C3942( C3775 C3942 ) C3775_=_C3997( C3775 C3997 ) C3775_=_C4022( C3775 C4022 ) \nC3775_=_C4028( C3775 C4028 ) C3775_=_C4034( C3775 C4034 ) C3775_=_C4037( C3775 C4037 ) C3775_=_C4058( C3775 C4058 ) C3775_=_C4081( C3775 C4081 ) C3775_=_C4090( C3775 C4090 ) \nC3814_=_C3901( C3814 C3901 ) C3814_=_C3942( C3814 C3942 ) C3814_=_C3997( C3814 C3997 ) C3814_=_C4022( C3814 C4022 ) C3814_=_C4028( C3814 C4028 ) C3814_=_C4034( C3814 C4034 ) \nC3814_=_C4037( C3814 C4037 ) C3814_=_C4058( C3814 C4058 ) C3814_=_C4081( C3814 C4081 ) C3814_=_C4090( C3814 C4090 ) C3895_=_C3896( C3895 C3896 ) C3895_=_C3897( C3895 C3897 ) \nC3895_=_C3898( C3895 C3898 ) C3895_=_C3899( C3895 C3899 ) C3895_=_C3900( C3895 C3900 ) C3895_=_C3901( C3895 C3901 ) C3895_=_C3902( C3895 C3902 ) C3895_=_C3903( C3895 C3903 ) \nC3895_=_C3904( C3895 C3904 ) C3896_=_C3897( C3896 C3897 ) C3896_=_C3898( C3896 C3898 ) C3896_=_C3899( C3896 C3899 ) C3896_=_C3900( C3896 C3900 ) C3896_=_C3901( C3896 C3901 ) \nC3896_=_C3902( C3896 C3902 ) C3896_=_C3903( C3896 C3903 ) C3896_=_C3904( C3896 C3904 ) C3897_=_C3898( C3897 C3898 ) C3897_=_C3899( C3897 C3899 ) C3897_=_C3900( C3897 C3900 ) \nC3897_=_C3901( C3897 C3901 ) C3897_=_C3902( C3897 C3902 ) C3897_=_C3903( C3897 C3903 ) C3897_=_C3904( C3897 C3904 ) C3897_=_C4022( C3897 C4022 ) C3898_=_C3899( C3898 C3899 ) \nC3898_=_C3900( C3898 C3900 ) C3898_=_C3901( C3898 C3901 ) C3898_=_C3902( C3898 C3902 ) C3898_=_C3903( C3898 C3903 ) C3898_=_C3904( C3898 C3904 ) C3898_=_C4058( C3898 C4058 ) \nC3899_=_C3900( C3899 C3900 ) C3899_=_C3901( C3899 C3901 ) C3899_=_C3902( C3899 C3902 ) C3899_=_C3903( C3899 C3903 ) C3899_=_C3904( C3899 C3904 ) C3900_=_C3901( C3900 C3901 ) \nC3900_=_C3902( C3900 C3902 ) C3900_=_C3903( C3900 C3903 ) C3900_=_C3904( C3900 C3904 ) C3900_=_C4081( C3900 C4081 ) C3901_=_C3902( C3901 C3902 ) C3901_=_C3903( C3901 C3903 ) \nC3901_=_C3904( C3901 C3904 ) C3901_=_C3942( C3901 C3942 ) C3901_=_C3997( C3901 C3997 ) C3901_=_C4022( C3901 C4022 ) C3901_=_C4028( C3901 C4028 ) C3901_=_C4034( C3901 C4034 ) \nC3901_=_C4037( C3901 C4037 ) C3901_=_C4058( C3901 C4058 ) C3901_=_C4081( C3901 C4081 ) C3901_=_C4090( C3901 C4090 ) C3902_=_C3903( C3902 C3903 ) C3902_=_C3904( C3902 C3904 ) \nC3903_=_C3904( C3903 C3904 ) C3942_=_C3997( C3942 C3997 ) C3942_=_C4022( C3942 C4022 ) C3942_=_C4028( C3942 C4028 ) C3942_=_C4034( C3942 C4034 ) C3942_=_C4037( C3942 C4037 ) \nC3942_=_C4058( C3942 C4058 ) C3942_=_C4081( C3942 C4081 ) C3942_=_C4090( C3942 C4090 ) C3997_=_C4022( C3997 C4022 ) C3997_=_C4028( C3997 C4028 ) C3997_=_C4034( C3997 C4034 ) \nC3997_=_C4037( C3997 C4037 ) C3997_=_C4058( C3997 C4058 ) C3997_=_C4081( C3997 C4081 ) C3997_=_C4090( C3997 C4090 ) C4022_=_C4028( C4022 C4028 ) C4022_=_C4034( C4022 C4034 ) \nC4022_=_C4037( C4022 C4037 ) C4022_=_C4058( C4022 C4058 ) C4022_=_C4081( C4022 C4081 ) C4022_=_C4090( C4022 C4090 ) C4028_=_C4034( C4028 C4034 ) C4028_=_C4037( C4028 C4037 ) \nC4028_=_C4058( C4028 C4058 ) C4028_=_C4081( C4028 C4081 ) C4028_=_C4090( C4028 C4090 ) C4034_=_C4037( C4034 C4037 ) C4034_=_C4058( C4034 C4058 ) C4034_=_C4081( C4034 C4081 ) \nC4034_=_C4090( C4034 C4090 ) C4037_=_C4058( C4037 C4058 ) C4037_=_C4081( C4037 C4081 ) C4037_=_C4090( C4037 C4090 ) C4058_=_C4081( C4058 C4081 ) C4058_=_C4090( C4058 C4090 ) \nC4081_=_C4090( C4081 C4090 ) "];139-&gt;205[label="94: C406 C541 C566 C730 C748 \nC1025 C1078 C1102 C1110 C1285 C1287 \nC1293 C1299 C1342 C1406 C1486 C1537 \nC1550 C1703 C1867 C1931 C1938 C2101 \nC2236 C2249 C2329 C2373 C2461 C2618 \nC2724 C2732 C2766 C2942 C3052 C3076 \nC3093 C3112 C3151 C3153 C3157 C3162 \nC3179 C3236 C3374 C3380 C3382 C3383 \nC3384 C3385 C3387 C3388 C3389 C3390 \nC3391 C3392 C3393 C3454 C3474 C3494 \nC3546 C3610 C3611 C3612 C3613 C3615 \nC3616 C3617 C3618 C3619 C3620 C3621 \nC3713 C3718 C3761 C3775 C3814 C3895 \nC3896 C3897 C3898 C3899 C3900 C3902 \nC3903 C3904 C3942 C3997 C4022 C4028 \nC4034 C4037 C4058 C4081 C4090 \n1098: C406_=_C730 ,C406_=_C1293 ,C406_=_C1406 ,C406_=_C1938 ,C406_=_C2618 ,\nC406_=_C3076 ,C406_=_C3093 ,C406_=_C3157 ,C406_=_C3374 ,C406_=_C3474 ,C406_=_C3494 ,\nC406_=_C3546 ,C406_=_C3713 ,C406_=_C3761 ,C406_=_C3895 ,C406_=_C3896 ,C406_=_C3897 ,\nC406_=_C3898 ,C406_=_C3899 ,C406_=_C3900 ,C406_=_C3902 ,C406_=_C3903 ,C406_=_C3904 ,\nC541_=_C1102 ,C541_=_C1287 ,C541_=_C1537 ,C541_=_C1867 ,C541_=_C2236 ,C541_=_C2373 ,\nC541_=_C2461 ,C541_=_C2766 ,C541_=_C2942 ,C541_=_C3153 ,C541_=_C3454 ,C541_=_C3610 ,\nC541_=_C3611 ,C541_=_C3612 ,C541_=_C3613 ,C541_=_C3615 ,C541_=_C3616 ,C541_=_C3617 ,\nC541_=_C3618 ,C541_=_C3619 ,C541_=_C3620 ,C541_=_C3621 ,C566_=_C748 ,C566_=_C1025 ,\nC566_=_C1078 ,C566_=_C1285 ,C566_=_C1486 ,C566_=_C1550 ,C566_=_C1931 ,C566_=_C2249 ,\nC566_=_C2329 ,C566_=_C2732 ,C566_=_C3151 ,C566_=_C3380 ,C566_=_C3382 ,C566_=_C3383 ,\nC566_=_C3384 ,C566_=_C3385 ,C566_=_C3387 ,C566_=_C3388 ,C566_=_C3389 ,C566_=_C3390 ,\nC566_=_C3391 ,C566_=_C3392 ,C566_=_C3393 ,C730_=_C1293 ,C730_=_C1406 ,C730_=_C1938 ,\nC730_=_C2618 ,C730_=_C3076 ,C730_=_C3093 ,C730_=_C3157 ,C730_=_C3374 ,C730_=_C3474 ,\nC730_=_C3494 ,C730_=_C3546 ,C730_=_C3713 ,C730_=_C3761 ,C730_=_C3895 ,C730_=_C3896 ,\nC730_=_C3897 ,C730_=_C3898 ,C730_=_C3899 ,C730_=_C3900 ,C730_=_C3902 ,C730_=_C3903 ,\nC730_=_C3904 ,C748_=_C1025 ,C748_=_C1078 ,C748_=_C1285 ,C748_=_C1486 ,C748_=_C1550 ,\nC748_=_C1931 ,C748_=_C2249 ,C748_=_C2329 ,C748_=_C2732 ,C748_=_C3151 ,C748_=_C3380 ,\nC748_=_C3382 ,C748_=_C3383 ,C748_=_C3384 ,C748_=_C3385 ,C748_=_C3387 ,C748_=_C3388 ,\nC748_=_C3389 ,C748_=_C3390 ,C748_=_C3391 ,C748_=_C3392 ,C748_=_C3393 ,C1025_=_C1078 ,\nC1025_=_C1285 ,C1025_=_C1486 ,C1025_=_C1550 ,C1025_=_C1931 ,C1025_=_C2249 ,C1025_=_C2329 ,\nC1025_=_C2732 ,C1025_=_C3151 ,C1025_=_C3380 ,C1025_=_C3382 ,C1025_=_C3383 ,C1025_=_C3384 ,\nC1025_=_C3385 ,C1025_=_C3387 ,C1025_=_C3388 ,C1025_=_C3389 ,C1025_=_C3390 ,C1025_=_C3391 ,\nC1025_=_C3392 ,C1025_=_C3393 ,C1078_=_C1285 ,C1078_=_C1486 ,C1078_=_C1550 ,C1078_=_C1931 ,\nC1078_=_C2249 ,C1078_=_C2329 ,C1078_=_C2732 ,C1078_=_C3151 ,C1078_=_C3380 ,C1078_=_C3382 ,\nC1078_=_C3383 ,C1078_=_C3384 ,C1078_=_C3385 ,C1078_=_C3387 ,C1078_=_C3388 ,C1078_=_C3389 ,\nC1078_=_C3390 ,C1078_=_C3391 ,C1078_=_C3392 ,C1078_=_C3393 ,C1102_=_C1110 ,C1102_=_C1287 ,\nC1102_=_C1537 ,C1102_=_C1867 ,C1102_=_C2236 ,C1102_=_C2373 ,C1102_=_C2461 ,C1102_=_C2766 ,\nC1102_=_C2942 ,C1102_=_C3153 ,C1102_=_C3454 ,C1102_=_C3610 ,C1102_=_C3611 ,C1102_=_C3612 ,\nC1102_=_C3613 ,C1102_=_C3615 ,C1102_=_C3616 ,C1102_=_C3617 ,C1102_=_C3618 ,C1102_=_C3619 ,\nC1102_=_C3620 ,C1102_=_C3621 ,C1110_=_C1299 ,C1110_=_C1342 ,C1110_=_C1703 ,C1110_=_C2101 ,\nC1110_=_C2724 ,C1110_=_C3052 ,C1110_=_C3112 ,C1110_=_C3162 ,C1110_=_C3179 ,C1110_=_C3236 ,\nC1110_=_C3718 ,C1110_=_C3775 ,C1110_=_C3814 ,C1110_=_C3942 ,C1110_=_C3997 ,C1110_=_C4022 ,\nC1110_=_C4028 ,C1110_=_C4034 ,C1110_=_C4037 ,C1110_=_C4058 ,C1110_=_C4081 ,C1110_=_C4090 ,\nC1285_=_C1287 ,C1285_=_C1293 ,C1285_=_C1299 ,C1285_=_C1486 ,C1285_=_C1550 ,C1285_=_C1931 ,\nC1285_=_C2249 ,C1285_=_C2329 ,C1285_=_C2732 ,C1285_=_C3151 ,C1285_=_C3380 ,C1285_=_C3382 ,\nC1285_=_C3383 ,C1285_=_C3384 ,C1285_=_C3385 ,C1285_=_C3387 ,C1285_=_C3388 ,C1285_=_C3389 ,\nC1285_=_C3390 ,C1285_=_C3391 ,C1285_=_C3392 ,C1285_=_C3393 ,C1287_=_C1293 ,C1287_=_C1299 ,\nC1287_=_C1537 ,C1287_=_C1867 ,C1287_=_C2236 ,C1287_=_C2373 ,C1287_=_C2461 ,C1287_=_C2766 ,\nC1287_=_C2942 ,C1287_=_C3153 ,C1287_=_C3454 ,C1287_=_C3610 ,C1287_=_C3611 ,C1287_=_C3612 ,\nC1287_=_C3613 ,C1287_=_C3615 ,C1287_=_C3616 ,C1287_=_C3617</w:t>
      </w:r>
    </w:p>
    <w:p>
      <w:pPr>
        <w:pStyle w:val="PreformattedText"/>
        <w:bidi w:val="0"/>
        <w:spacing w:before="0" w:after="0"/>
        <w:jc w:val="left"/>
        <w:rPr/>
      </w:pPr>
      <w:r>
        <w:rPr/>
        <w:t xml:space="preserve"> </w:t>
      </w:r>
      <w:r>
        <w:rPr/>
        <w:t>,C1287_=_C3618 ,C1287_=_C3619 ,\nC1287_=_C3620 ,C1287_=_C3621 ,C1293_=_C1299 ,C1293_=_C1406 ,C1293_=_C1938 ,C1293_=_C2618 ,\nC1293_=_C3076 ,C1293_=_C3093 ,C1293_=_C3157 ,C1293_=_C3374 ,C1293_=_C3474 ,C1293_=_C3494 ,\nC1293_=_C3546 ,C1293_=_C3713 ,C1293_=_C3761 ,C1293_=_C3895 ,C1293_=_C3896 ,C1293_=_C3897 ,\nC1293_=_C3898 ,C1293_=_C3899 ,C1293_=_C3900 ,C1293_=_C3902 ,C1293_=_C3903 ,C1293_=_C3904 ,\nC1299_=_C1342 ,C1299_=_C1703 ,C1299_=_C2101 ,C1299_=_C2724 ,C1299_=_C3052 ,C1299_=_C3112 ,\nC1299_=_C3162 ,C1299_=_C3179 ,C1299_=_C3236 ,C1299_=_C3718 ,C1299_=_C3775 ,C1299_=_C3814 ,\nC1299_=_C3942 ,C1299_=_C3997 ,C1299_=_C4022 ,C1299_=_C4028 ,C1299_=_C4034 ,C1299_=_C4037 ,\nC1299_=_C4058 ,C1299_=_C4081 ,C1299_=_C4090 ,C1342_=_C1703 ,C1342_=_C2101 ,C1342_=_C2724 ,\nC1342_=_C3052 ,C1342_=_C3112 ,C1342_=_C3162 ,C1342_=_C3179 ,C1342_=_C3236 ,C1342_=_C3718 ,\nC1342_=_C3775 ,C1342_=_C3814 ,C1342_=_C3942 ,C1342_=_C3997 ,C1342_=_C4022 ,C1342_=_C4028 ,\nC1342_=_C4034 ,C1342_=_C4037 ,C1342_=_C4058 ,C1342_=_C4081 ,C1342_=_C4090 ,C1406_=_C1938 ,\nC1406_=_C2618 ,C1406_=_C3076 ,C1406_=_C3093 ,C1406_=_C3157 ,C1406_=_C3374 ,C1406_=_C3474 ,\nC1406_=_C3494 ,C1406_=_C3546 ,C1406_=_C3713 ,C1406_=_C3761 ,C1406_=_C3895 ,C1406_=_C3896 ,\nC1406_=_C3897 ,C1406_=_C3898 ,C1406_=_C3899 ,C1406_=_C3900 ,C1406_=_C3902 ,C1406_=_C3903 ,\nC1406_=_C3904 ,C1486_=_C1550 ,C1486_=_C1931 ,C1486_=_C2249 ,C1486_=_C2329 ,C1486_=_C2732 ,\nC1486_=_C3151 ,C1486_=_C3380 ,C1486_=_C3382 ,C1486_=_C3383 ,C1486_=_C3384 ,C1486_=_C3385 ,\nC1486_=_C3387 ,C1486_=_C3388 ,C1486_=_C3389 ,C1486_=_C3390 ,C1486_=_C3391 ,C1486_=_C3392 ,\nC1486_=_C3393 ,C1537_=_C1867 ,C1537_=_C2236 ,C1537_=_C2373 ,C1537_=_C2461 ,C1537_=_C2766 ,\nC1537_=_C2942 ,C1537_=_C3153 ,C1537_=_C3454 ,C1537_=_C3610 ,C1537_=_C3611 ,C1537_=_C3612 ,\nC1537_=_C3613 ,C1537_=_C3615 ,C1537_=_C3616 ,C1537_=_C3617 ,C1537_=_C3618 ,C1537_=_C3619 ,\nC1537_=_C3620 ,C1537_=_C3621 ,C1550_=_C1931 ,C1550_=_C2249 ,C1550_=_C2329 ,C1550_=_C2732 ,\nC1550_=_C3151 ,C1550_=_C3380 ,C1550_=_C3382 ,C1550_=_C3383 ,C1550_=_C3384 ,C1550_=_C3385 ,\nC1550_=_C3387 ,C1550_=_C3388 ,C1550_=_C3389 ,C1550_=_C3390 ,C1550_=_C3391 ,C1550_=_C3392 ,\nC1550_=_C3393 ,C1703_=_C2101 ,C1703_=_C2724 ,C1703_=_C3052 ,C1703_=_C3112 ,C1703_=_C3162 ,\nC1703_=_C3179 ,C1703_=_C3236 ,C1703_=_C3718 ,C1703_=_C3775 ,C1703_=_C3814 ,C1703_=_C3942 ,\nC1703_=_C3997 ,C1703_=_C4022 ,C1703_=_C4028 ,C1703_=_C4034 ,C1703_=_C4037 ,C1703_=_C4058 ,\nC1703_=_C4081 ,C1703_=_C4090 ,C1867_=_C2236 ,C1867_=_C2373 ,C1867_=_C2461 ,C1867_=_C2766 ,\nC1867_=_C2942 ,C1867_=_C3153 ,C1867_=_C3454 ,C1867_=_C3610 ,C1867_=_C3611 ,C1867_=_C3612 ,\nC1867_=_C3613 ,C1867_=_C3615 ,C1867_=_C3616 ,C1867_=_C3617 ,C1867_=_C3618 ,C1867_=_C3619 ,\nC1867_=_C3620 ,C1867_=_C3621 ,C1931_=_C1938 ,C1931_=_C2249 ,C1931_=_C2329 ,C1931_=_C2732 ,\nC1931_=_C3151 ,C1931_=_C3380 ,C1931_=_C3382 ,C1931_=_C3383 ,C1931_=_C3384 ,C1931_=_C3385 ,\nC1931_=_C3387 ,C1931_=_C3388 ,C1931_=_C3389 ,C1931_=_C3390 ,C1931_=_C3391 ,C1931_=_C3392 ,\nC1931_=_C3393 ,C1938_=_C2618 ,C1938_=_C3076 ,C1938_=_C3093 ,C1938_=_C3157 ,C1938_=_C3374 ,\nC1938_=_C3474 ,C1938_=_C3494 ,C1938_=_C3546 ,C1938_=_C3713 ,C1938_=_C3761 ,C1938_=_C3895 ,\nC1938_=_C3896 ,C1938_=_C3897 ,C1938_=_C3898 ,C1938_=_C3899 ,C1938_=_C3900 ,C1938_=_C3902 ,\nC1938_=_C3903 ,C1938_=_C3904 ,C2101_=_C2724 ,C2101_=_C3052 ,C2101_=_C3112 ,C2101_=_C3162 ,\nC2101_=_C3179 ,C2101_=_C3236 ,C2101_=_C3718 ,C2101_=_C3775 ,C2101_=_C3814 ,C2101_=_C3942 ,\nC2101_=_C3997 ,C2101_=_C4022 ,C2101_=_C4028 ,C2101_=_C4034 ,C2101_=_C4037 ,C2101_=_C4058 ,\nC2101_=_C4081 ,C2101_=_C4090 ,C2236_=_C2373 ,C2236_=_C2461 ,C2236_=_C2766 ,C2236_=_C2942 ,\nC2236_=_C3153 ,C2236_=_C3454 ,C2236_=_C3610 ,C2236_=_C3611 ,C2236_=_C3612 ,C2236_=_C3613 ,\nC2236_=_C3615 ,C2236_=_C3616 ,C2236_=_C3617 ,C2236_=_C3618 ,C2236_=_C3619 ,C2236_=_C3620 ,\nC2236_=_C3621 ,C2249_=_C2329 ,C2249_=_C2732 ,C2249_=_C3151 ,C2249_=_C3380 ,C2249_=_C3382 ,\nC2249_=_C3383 ,C2249_=_C3384 ,C2249_=_C3385 ,C2249_=_C3387 ,C2249_=_C3388 ,C2249_=_C3389 ,\nC2249_=_C3390 ,C2249_=_C3391 ,C2249_=_C3392 ,C2249_=_C3393 ,C2329_=_C2732 ,C2329_=_C3151 ,\nC2329_=_C3380 ,C2329_=_C3382 ,C2329_=_C3383 ,C2329_=_C3384 ,C2329_=_C3385 ,C2329_=_C3387 ,\nC2329_=_C3388 ,C2329_=_C3389 ,C2329_=_C3390 ,C2329_=_C3391 ,C2329_=_C3392 ,C2329_=_C3393 ,\nC2373_=_C2461 ,C2373_=_C2766 ,C2373_=_C2942 ,C2373_=_C3153 ,C2373_=_C3454 ,C2373_=_C3610 ,\nC2373_=_C3611 ,C2373_=_C3612 ,C2373_=_C3613 ,C2373_=_C3615 ,C2373_=_C3616 ,C2373_=_C3617 ,\nC2373_=_C3618 ,C2373_=_C3619 ,C2373_=_C3620 ,C2373_=_C3621 ,C2461_=_C2766 ,C2461_=_C2942 ,\nC2461_=_C3153 ,C2461_=_C3454 ,C2461_=_C3610 ,C2461_=_C3611 ,C2461_=_C3612 ,C2461_=_C3613 ,\nC2461_=_C3615 ,C2461_=_C3616 ,C2461_=_C3617 ,C2461_=_C3618 ,C2461_=_C3619 ,C2461_=_C3620 ,\nC2461_=_C3621 ,C2618_=_C3076 ,C2618_=_C3093 ,C2618_=_C3157 ,C2618_=_C3374 ,C2618_=_C3474 ,\nC2618_=_C3494 ,C2618_=_C3546 ,C2618_=_C3713 ,C2618_=_C3761 ,C2618_=_C3895 ,C2618_=_C3896 ,\nC2618_=_C3897 ,C2618_=_C3898 ,C2618_=_C3899 ,C2618_=_C3900 ,C2618_=_C3902 ,C2618_=_C3903 ,\nC2618_=_C3904 ,C2724_=_C3052 ,C2724_=_C3112 ,C2724_=_C3162 ,C2724_=_C3179 ,C2724_=_C3236 ,\nC2724_=_C3718 ,C2724_=_C3775 ,C2724_=_C3814 ,C2724_=_C3942 ,C2724_=_C3997 ,C2724_=_C4022 ,\nC2724_=_C4028 ,C2724_=_C4034 ,C2724_=_C4037 ,C2724_=_C4058 ,C2724_=_C4081 ,C2724_=_C4090 ,\nC2732_=_C3151 ,C2732_=_C3380 ,C2732_=_C3382 ,C2732_=_C3383 ,C2732_=_C3384 ,C2732_=_C3385 ,\nC2732_=_C3387 ,C2732_=_C3388 ,C2732_=_C3389 ,C2732_=_C3390 ,C2732_=_C3391 ,C2732_=_C3392 ,\nC2732_=_C3393 ,C2766_=_C2942 ,C2766_=_C3153 ,C2766_=_C3454 ,C2766_=_C3610 ,C2766_=_C3611 ,\nC2766_=_C3612 ,C2766_=_C3613 ,C2766_=_C3615 ,C2766_=_C3616 ,C2766_=_C3617 ,C2766_=_C3618 ,\nC2766_=_C3619 ,C2766_=_C3620 ,C2766_=_C3621 ,C2942_=_C3153 ,C2942_=_C3454 ,C2942_=_C3610 ,\nC2942_=_C3611 ,C2942_=_C3612 ,C2942_=_C3613 ,C2942_=_C3615 ,C2942_=_C3616 ,C2942_=_C3617 ,\nC2942_=_C3618 ,C2942_=_C3619 ,C2942_=_C3620 ,C2942_=_C3621 ,C3052_=_C3112 ,C3052_=_C3162 ,\nC3052_=_C3179 ,C3052_=_C3236 ,C3052_=_C3718 ,C3052_=_C3775 ,C3052_=_C3814 ,C3052_=_C3942 ,\nC3052_=_C3997 ,C3052_=_C4022 ,C3052_=_C4028 ,C3052_=_C4034 ,C3052_=_C4037 ,C3052_=_C4058 ,\nC3052_=_C4081 ,C3052_=_C4090 ,C3076_=_C3093 ,C3076_=_C3157 ,C3076_=_C3374 ,C3076_=_C3474 ,\nC3076_=_C3494 ,C3076_=_C3546 ,C3076_=_C3713 ,C3076_=_C3761 ,C3076_=_C3895 ,C3076_=_C3896 ,\nC3076_=_C3897 ,C3076_=_C3898 ,C3076_=_C3899 ,C3076_=_C3900 ,C3076_=_C3902 ,C3076_=_C3903 ,\nC3076_=_C3904 ,C3093_=_C3157 ,C3093_=_C3374 ,C3093_=_C3474 ,C3093_=_C3494 ,C3093_=_C3546 ,\nC3093_=_C3713 ,C3093_=_C3761 ,C3093_=_C3895 ,C3093_=_C3896 ,C3093_=_C3897 ,C3093_=_C3898 ,\nC3093_=_C3899 ,C3093_=_C3900 ,C3093_=_C3902 ,C3093_=_C3903 ,C3093_=_C3904 ,C3112_=_C3162 ,\nC3112_=_C3179 ,C3112_=_C3236 ,C3112_=_C3718 ,C3112_=_C3775 ,C3112_=_C3814 ,C3112_=_C3942 ,\nC3112_=_C3997 ,C3112_=_C4022 ,C3112_=_C4028 ,C3112_=_C4034 ,C3112_=_C4037 ,C3112_=_C4058 ,\nC3112_=_C4081 ,C3112_=_C4090 ,C3151_=_C3153 ,C3151_=_C3157 ,C3151_=_C3162 ,C3151_=_C3380 ,\nC3151_=_C3382 ,C3151_=_C3383 ,C3151_=_C3384 ,C3151_=_C3385 ,C3151_=_C3387 ,C3151_=_C3388 ,\nC3151_=_C3389 ,C3151_=_C3390 ,C3151_=_C3391 ,C3151_=_C3392 ,C3151_=_C3393 ,C3153_=_C3157 ,\nC3153_=_C3162 ,C3153_=_C3454 ,C3153_=_C3610 ,C3153_=_C3611 ,C3153_=_C3612 ,C3153_=_C3613 ,\nC3153_=_C3615 ,C3153_=_C3616 ,C3153_=_C3617 ,C3153_=_C3618 ,C3153_=_C3619 ,C3153_=_C3620 ,\nC3153_=_C3621 ,C3157_=_C3162 ,C3157_=_C3374 ,C3157_=_C3474 ,C3157_=_C3494 ,C3157_=_C3546 ,\nC3157_=_C3713 ,C3157_=_C3761 ,C3157_=_C3895 ,C3157_=_C3896 ,C3157_=_C3897 ,C3157_=_C3898 ,\nC3157_=_C3899 ,C3157_=_C3900 ,C3157_=_C3902 ,C3157_=_C3903 ,C3157_=_C3904 ,C3162_=_C3179 ,\nC3162_=_C3236 ,C3162_=_C3718 ,C3162_=_C3775 ,C3162_=_C3814 ,C3162_=_C3942 ,C3162_=_C3997 ,\nC3162_=_C4022 ,C3162_=_C4028 ,C3162_=_C4034 ,C3162_=_C4037 ,C3162_=_C4058 ,C3162_=_C4081 ,\nC3162_=_C4090 ,C3179_=_C3236 ,C3179_=_C3718 ,C3179_=_C3775 ,C3179_=_C3814 ,C3179_=_C3942 ,\nC3179_=_C3997 ,C3179_=_C4022 ,C3179_=_C4028 ,C3179_=_C4034 ,C3179_=_C4037 ,C3179_=_C4058 ,\nC3179_=_C4081 ,C3179_=_C4090 ,C3236_=_C3718 ,C3236_=_C3775 ,C3236_=_C3814 ,C3236_=_C3942 ,\nC3236_=_C3997 ,C3236_=_C4022 ,C3236_=_C4028 ,C3236_=_C4034 ,C3236_=_C4037 ,C3236_=_C4058 ,\nC3236_=_C4081 ,C3236_=_C4090 ,C3374_=_C3474 ,C3374_=_C3494 ,C3374_=_C3546 ,C3374_=_C3713 ,\nC3374_=_C3761 ,C3374_=_C3895 ,C3374_=_C3896 ,C3374_=_C3897 ,C3374_=_C3898 ,C3374_=_C3899 ,\nC3374_=_C3900 ,C3374_=_C3902 ,C3374_=_C3903 ,C3374_=_C3904 ,C3380_=_C3382 ,C3380_=_C3383 ,\nC3380_=_C3384 ,C3380_=_C3385 ,C3380_=_C3387 ,C3380_=_C3388 ,C3380_=_C3389 ,C3380_=_C3390 ,\nC3380_=_C3391 ,C3380_=_C3392 ,C3380_=_C3393 ,C3382_=_C3383 ,C3382_=_C3384 ,C3382_=_C3385 ,\nC3382_=_C3387 ,C3382_=_C3388 ,C3382_=_C3389 ,C3382_=_C3390 ,C3382_=_C3391 ,C3382_=_C3392 ,\nC3382_=_C3393 ,C3382_=_C3610 ,C3382_=_C3713 ,C3382_=_C3718 ,C3383_=_C3384 ,C3383_=_C3385 ,\nC3383_=_C3387 ,C3383_=_C3388 ,C3383_=_C3389 ,C3383_=_C3390 ,C3383_=_C3391 ,C3383_=_C3392 ,\nC3383_=_C3393 ,C3384_=_C3385 ,C3384_=_C3387 ,C3384_=_C3388 ,C3384_=_C3389 ,C3384_=_C3390 ,\nC3384_=_C3391 ,C3384_=_C3392 ,C3384_=_C3393 ,C3385_=_C3387 ,C3385_=_C3388 ,C3385_=_C3389 ,\nC3385_=_C3390 ,C3385_=_C3391 ,C3385_=_C3392 ,C3385_=_C3393 ,C3387_=_C3388 ,C3387_=_C3389 ,\nC3387_=_C3390 ,C3387_=_C3391 ,C3387_=_C3392 ,C3387_=_C3393 ,C3387_=_C3895 ,C3388_=_C3389 ,\nC3388_=_C3390 ,C3388_=_C3391 ,C3388_=_C3392 ,C3388_=_C3393 ,C3389_=_C3390 ,C3389_=_C3391 ,\nC3389_=_C3392 ,C3389_=_C3393 ,C3389_=_C3617 ,C3389_=_C3897 ,C3389_=_C4022 ,C3390_=_C3391 ,\nC3390_=_C3392 ,C3390_=_C3393 ,C3390_=_C3618 ,C3390_=_C3898 ,C3390_=_C4058 ,C3391_=_C3392 ,\nC3391_=_C3393 ,C3392_=_C3393 ,C3393_=_C3621 ,C3393_=_C3900 ,C3393_=_C4081 ,C3454_=_C3610 ,\nC3454_=_C3611 ,C3454_=_C3612 ,C3454_=_C3613 ,C3454_=_C3615 ,C3454_=_C3616 ,C3454_=_C3617 ,\nC3454_=_C3618 ,C3454_=_C3619 ,C3454_=_C3620 ,C3454_=_C3621 ,C3474_=_C3494 ,C3474_=_C3546 ,\nC3474_=_C3713 ,C3474_=_C3761 ,C3474_=_C3895 ,C3474_=_C3896 ,C3474_=_C3897 ,C3474_=_C3898 ,\nC3474_=_C3899 ,C3474_=_C3900</w:t>
      </w:r>
    </w:p>
    <w:p>
      <w:pPr>
        <w:pStyle w:val="PreformattedText"/>
        <w:bidi w:val="0"/>
        <w:spacing w:before="0" w:after="0"/>
        <w:jc w:val="left"/>
        <w:rPr/>
      </w:pPr>
      <w:r>
        <w:rPr/>
        <w:t xml:space="preserve"> </w:t>
      </w:r>
      <w:r>
        <w:rPr/>
        <w:t>,C3474_=_C3902 ,C3474_=_C3903 ,C3474_=_C3904 ,C3494_=_C3546 ,\nC3494_=_C3713 ,C3494_=_C3761 ,C3494_=_C3895 ,C3494_=_C3896 ,C3494_=_C3897 ,C3494_=_C3898 ,\nC3494_=_C3899 ,C3494_=_C3900 ,C3494_=_C3902 ,C3494_=_C3903 ,C3494_=_C3904 ,C3546_=_C3713 ,\nC3546_=_C3761 ,C3546_=_C3895 ,C3546_=_C3896 ,C3546_=_C3897 ,C3546_=_C3898 ,C3546_=_C3899 ,\nC3546_=_C3900 ,C3546_=_C3902 ,C3546_=_C3903 ,C3546_=_C3904 ,C3610_=_C3611 ,C3610_=_C3612 ,\nC3610_=_C3613 ,C3610_=_C3615 ,C3610_=_C3616 ,C3610_=_C3617 ,C3610_=_C3618 ,C3610_=_C3619 ,\nC3610_=_C3620 ,C3610_=_C3621 ,C3610_=_C3713 ,C3610_=_C3718 ,C3611_=_C3612 ,C3611_=_C3613 ,\nC3611_=_C3615 ,C3611_=_C3616 ,C3611_=_C3617 ,C3611_=_C3618 ,C3611_=_C3619 ,C3611_=_C3620 ,\nC3611_=_C3621 ,C3612_=_C3613 ,C3612_=_C3615 ,C3612_=_C3616 ,C3612_=_C3617 ,C3612_=_C3618 ,\nC3612_=_C3619 ,C3612_=_C3620 ,C3612_=_C3621 ,C3613_=_C3615 ,C3613_=_C3616 ,C3613_=_C3617 ,\nC3613_=_C3618 ,C3613_=_C3619 ,C3613_=_C3620 ,C3613_=_C3621 ,C3615_=_C3616 ,C3615_=_C3617 ,\nC3615_=_C3618 ,C3615_=_C3619 ,C3615_=_C3620 ,C3615_=_C3621 ,C3616_=_C3617 ,C3616_=_C3618 ,\nC3616_=_C3619 ,C3616_=_C3620 ,C3616_=_C3621 ,C3617_=_C3618 ,C3617_=_C3619 ,C3617_=_C3620 ,\nC3617_=_C3621 ,C3617_=_C3897 ,C3617_=_C4022 ,C3618_=_C3619 ,C3618_=_C3620 ,C3618_=_C3621 ,\nC3618_=_C3898 ,C3618_=_C4058 ,C3619_=_C3620 ,C3619_=_C3621 ,C3620_=_C3621 ,C3620_=_C3899 ,\nC3621_=_C3900 ,C3621_=_C4081 ,C3713_=_C3718 ,C3713_=_C3761 ,C3713_=_C3895 ,C3713_=_C3896 ,\nC3713_=_C3897 ,C3713_=_C3898 ,C3713_=_C3899 ,C3713_=_C3900 ,C3713_=_C3902 ,C3713_=_C3903 ,\nC3713_=_C3904 ,C3718_=_C3775 ,C3718_=_C3814 ,C3718_=_C3942 ,C3718_=_C3997 ,C3718_=_C4022 ,\nC3718_=_C4028 ,C3718_=_C4034 ,C3718_=_C4037 ,C3718_=_C4058 ,C3718_=_C4081 ,C3718_=_C4090 ,\nC3761_=_C3895 ,C3761_=_C3896 ,C3761_=_C3897 ,C3761_=_C3898 ,C3761_=_C3899 ,C3761_=_C3900 ,\nC3761_=_C3902 ,C3761_=_C3903 ,C3761_=_C3904 ,C3775_=_C3814 ,C3775_=_C3942 ,C3775_=_C3997 ,\nC3775_=_C4022 ,C3775_=_C4028 ,C3775_=_C4034 ,C3775_=_C4037 ,C3775_=_C4058 ,C3775_=_C4081 ,\nC3775_=_C4090 ,C3814_=_C3942 ,C3814_=_C3997 ,C3814_=_C4022 ,C3814_=_C4028 ,C3814_=_C4034 ,\nC3814_=_C4037 ,C3814_=_C4058 ,C3814_=_C4081 ,C3814_=_C4090 ,C3895_=_C3896 ,C3895_=_C3897 ,\nC3895_=_C3898 ,C3895_=_C3899 ,C3895_=_C3900 ,C3895_=_C3902 ,C3895_=_C3903 ,C3895_=_C3904 ,\nC3896_=_C3897 ,C3896_=_C3898 ,C3896_=_C3899 ,C3896_=_C3900 ,C3896_=_C3902 ,C3896_=_C3903 ,\nC3896_=_C3904 ,C3897_=_C3898 ,C3897_=_C3899 ,C3897_=_C3900 ,C3897_=_C3902 ,C3897_=_C3903 ,\nC3897_=_C3904 ,C3897_=_C4022 ,C3898_=_C3899 ,C3898_=_C3900 ,C3898_=_C3902 ,C3898_=_C3903 ,\nC3898_=_C3904 ,C3898_=_C4058 ,C3899_=_C3900 ,C3899_=_C3902 ,C3899_=_C3903 ,C3899_=_C3904 ,\nC3900_=_C3902 ,C3900_=_C3903 ,C3900_=_C3904 ,C3900_=_C4081 ,C3902_=_C3903 ,C3902_=_C3904 ,\nC3903_=_C3904 ,C3942_=_C3997 ,C3942_=_C4022 ,C3942_=_C4028 ,C3942_=_C4034 ,C3942_=_C4037 ,\nC3942_=_C4058 ,C3942_=_C4081 ,C3942_=_C4090 ,C3997_=_C4022 ,C3997_=_C4028 ,C3997_=_C4034 ,\nC3997_=_C4037 ,C3997_=_C4058 ,C3997_=_C4081 ,C3997_=_C4090 ,C4022_=_C4028 ,C4022_=_C4034 ,\nC4022_=_C4037 ,C4022_=_C4058 ,C4022_=_C4081 ,C4022_=_C4090 ,C4028_=_C4034 ,C4028_=_C4037 ,\nC4028_=_C4058 ,C4028_=_C4081 ,C4028_=_C4090 ,C4034_=_C4037 ,C4034_=_C4058 ,C4034_=_C4081 ,\nC4034_=_C4090 ,C4037_=_C4058 ,C4037_=_C4081 ,C4037_=_C4090 ,C4058_=_C4081 ,C4058_=_C4090 ,\nC4081_=_C4090 ,"];206[shape=box, label="id:206 level: 6\n105: C680 C727 C764 C907 C1018 \nC1277 C1278 C1279 C1280 C1281 C1282 \nC1283 C1284 C1285 C1286 C1287 C1288 \nC1289 C1290 C1291 C1292 C1293 C1294 \nC1295 C1296 C1298 C1299 C1300 C1403 \nC1736 C1829 C1921 C1935 C1951 C2018 \nC2272 C2327 C2359 C2457 C2500 C2550 \nC2703 C2741 C2747 C2797 C2850 C2858 \nC2933 C2997 C3024 C3090 C3110 C3115 \nC3149 C3150 C3151 C3152 C3153 C3155 \nC3156 C3157 C3158 C3159 C3160 C3161 \nC3162 C3163 C3164 C3165 C3166 C3167 \nC3370 C3382 C3390 C3424 C3463 C3470 \nC3517 C3542 C3610 C3618 C3661 C3675 \nC3679 C3711 C3712 C3713 C3714 C3715 \nC3716 C3717 C3718 C3719 C3720 C3721 \nC3898 C4005 C4019 C4056 C4057 C4058 \nC4059 C4060 C4061 C4062 \n1474: C680_=_C764( C680 C764 ) C680_=_C907( C680 C907 ) C680_=_C1018( C680 C1018 ) C680_=_C1277( C680 C1277 ) C680_=_C1278( C680 C1278 ) \nC680_=_C1279( C680 C1279 ) C680_=_C1280( C680 C1280 ) C680_=_C1281( C680 C1281 ) C680_=_C1282( C680 C1282 ) C680_=_C1283( C680 C1283 ) C680_=_C1284( C680 C1284 ) \nC680_=_C1285( C680 C1285 ) C680_=_C1286( C680 C1286 ) C680_=_C1287( C680 C1287 ) C680_=_C1288( C680 C1288 ) C680_=_C1289( C680 C1289 ) C680_=_C1290( C680 C1290 ) \nC680_=_C1291( C680 C1291 ) C680_=_C1292( C680 C1292 ) C680_=_C1293( C680 C1293 ) C680_=_C1294( C680 C1294 ) C680_=_C1295( C680 C1295 ) C680_=_C1296( C680 C1296 ) \nC680_=_C1298( C680 C1298 ) C680_=_C1299( C680 C1299 ) C680_=_C1300( C680 C1300 ) C727_=_C1289( C727 C1289 ) C727_=_C1403( C727 C1403 ) C727_=_C1736( C727 C1736 ) \nC727_=_C1829( C727 C1829 ) C727_=_C1935( C727 C1935 ) C727_=_C2858( C727 C2858 ) C727_=_C3090( C727 C3090 ) C727_=_C3370( C727 C3370 ) C727_=_C3382( C727 C3382 ) \nC727_=_C3470( C727 C3470 ) C727_=_C3517( C727 C3517 ) C727_=_C3542( C727 C3542 ) C727_=_C3610( C727 C3610 ) C727_=_C3661( C727 C3661 ) C727_=_C3679( C727 C3679 ) \nC727_=_C3711( C727 C3711 ) C727_=_C3712( C727 C3712 ) C727_=_C3713( C727 C3713 ) C727_=_C3714( C727 C3714 ) C727_=_C3715( C727 C3715 ) C727_=_C3716( C727 C3716 ) \nC727_=_C3717( C727 C3717 ) C727_=_C3718( C727 C3718 ) C727_=_C3719( C727 C3719 ) C727_=_C3720( C727 C3720 ) C727_=_C3721( C727 C3721 ) C764_=_C907( C764 C907 ) \nC764_=_C1018( C764 C1018 ) C764_=_C1277( C764 C1277 ) C764_=_C1278( C764 C1278 ) C764_=_C1279( C764 C1279 ) C764_=_C1280( C764 C1280 ) C764_=_C1281( C764 C1281 ) \nC764_=_C1282( C764 C1282 ) C764_=_C1283( C764 C1283 ) C764_=_C1284( C764 C1284 ) C764_=_C1285( C764 C1285 ) C764_=_C1286( C764 C1286 ) C764_=_C1287( C764 C1287 ) \nC764_=_C1288( C764 C1288 ) C764_=_C1289( C764 C1289 ) C764_=_C1290( C764 C1290 ) C764_=_C1291( C764 C1291 ) C764_=_C1292( C764 C1292 ) C764_=_C1293( C764 C1293 ) \nC764_=_C1294( C764 C1294 ) C764_=_C1295( C764 C1295 ) C764_=_C1296( C764 C1296 ) C764_=_C1298( C764 C1298 ) C764_=_C1299( C764 C1299 ) C764_=_C1300( C764 C1300 ) \nC907_=_C1018( C907 C1018 ) C907_=_C1277( C907 C1277 ) C907_=_C1278( C907 C1278 ) C907_=_C1279( C907 C1279 ) C907_=_C1280( C907 C1280 ) C907_=_C1281( C907 C1281 ) \nC907_=_C1282( C907 C1282 ) C907_=_C1283( C907 C1283 ) C907_=_C1284( C907 C1284 ) C907_=_C1285( C907 C1285 ) C907_=_C1286( C907 C1286 ) C907_=_C1287( C907 C1287 ) \nC907_=_C1288( C907 C1288 ) C907_=_C1289( C907 C1289 ) C907_=_C1290( C907 C1290 ) C907_=_C1291( C907 C1291 ) C907_=_C1292( C907 C1292 ) C907_=_C1293( C907 C1293 ) \nC907_=_C1294( C907 C1294 ) C907_=_C1295( C907 C1295 ) C907_=_C1296( C907 C1296 ) C907_=_C1298( C907 C1298 ) C907_=_C1299( C907 C1299 ) C907_=_C1300( C907 C1300 ) \nC1018_=_C1277( C1018 C1277 ) C1018_=_C1278( C1018 C1278 ) C1018_=_C1279( C1018 C1279 ) C1018_=_C1280( C1018 C1280 ) C1018_=_C1281( C1018 C1281 ) C1018_=_C1282( C1018 C1282 ) \nC1018_=_C1283( C1018 C1283 ) C1018_=_C1284( C1018 C1284 ) C1018_=_C1285( C1018 C1285 ) C1018_=_C1286( C1018 C1286 ) C1018_=_C1287( C1018 C1287 ) C1018_=_C1288( C1018 C1288 ) \nC1018_=_C1289( C1018 C1289 ) C1018_=_C1290( C1018 C1290 ) C1018_=_C1291( C1018 C1291 ) C1018_=_C1292( C1018 C1292 ) C1018_=_C1293( C1018 C1293 ) C1018_=_C1294( C1018 C1294 ) \nC1018_=_C1295( C1018 C1295 ) C1018_=_C1296( C1018 C1296 ) C1018_=_C1298( C1018 C1298 ) C1018_=_C1299( C1018 C1299 ) C1018_=_C1300( C1018 C1300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7_=_C1295( C1277 C1295 ) C1277_=_C1296( C1277 C1296 ) \nC1277_=_C1298( C1277 C1298 ) C1277_=_C1299( C1277 C1299 ) C1277_=_C1300( C1277 C1300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8( C1278 C1298 ) C1278_=_C1299( C1278 C1299 ) C1278_=_C1300( C1278 C1300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8( C1279 C1298 ) \nC1279_=_C1299( C1279 C1299 ) C1279_=_C1300( C1279 C1300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8( C1280 C1298 ) C1280_=_C1299( C1280 C1299 ) C1280_=_C1300( C1280 C1300 ) C1281_=_C1282( C1281 C1282 ) C1281_=_C1283( C1281 C1283</w:t>
      </w:r>
    </w:p>
    <w:p>
      <w:pPr>
        <w:pStyle w:val="PreformattedText"/>
        <w:bidi w:val="0"/>
        <w:spacing w:before="0" w:after="0"/>
        <w:jc w:val="left"/>
        <w:rPr/>
      </w:pPr>
      <w:r>
        <w:rPr/>
        <w:t xml:space="preserve"> </w:t>
      </w:r>
      <w:r>
        <w:rPr/>
        <w:t>)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8( C1281 C1298 ) C1281_=_C1299( C1281 C1299 ) C1281_=_C1300( C1281 C1300 ) C1281_=_C2797( C1281 C2797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8( C1282 C1298 ) C1282_=_C1299( C1282 C1299 ) C1282_=_C1300( C1282 C1300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8( C1283 C1298 ) C1283_=_C1299( C1283 C1299 ) \nC1283_=_C1300( C1283 C1300 ) C1283_=_C1951( C1283 C1951 ) C1283_=_C2018( C1283 C2018 ) C1283_=_C2272( C1283 C2272 ) C1283_=_C2327( C1283 C2327 ) C1283_=_C2457( C1283 C2457 ) \nC1283_=_C2747( C1283 C2747 ) C1283_=_C2797( C1283 C2797 ) C1283_=_C2850( C1283 C2850 ) C1283_=_C3115( C1283 C3115 ) C1283_=_C3149( C1283 C3149 ) C1283_=_C3150( C1283 C3150 ) \nC1283_=_C3151( C1283 C3151 ) C1283_=_C3152( C1283 C3152 ) C1283_=_C3153( C1283 C3153 ) C1283_=_C3155( C1283 C3155 ) C1283_=_C3156( C1283 C3156 ) C1283_=_C3157( C1283 C3157 ) \nC1283_=_C3158( C1283 C3158 ) C1283_=_C3159( C1283 C3159 ) C1283_=_C3160( C1283 C3160 ) C1283_=_C3161( C1283 C3161 ) C1283_=_C3162( C1283 C3162 ) C1283_=_C3163( C1283 C3163 ) \nC1283_=_C3164( C1283 C3164 ) C1283_=_C3165( C1283 C3165 ) C1283_=_C3166( C1283 C3166 ) C1283_=_C3167( C1283 C3167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8( C1284 C1298 ) C1284_=_C1299( C1284 C1299 ) \nC1284_=_C1300( C1284 C1300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8( C1285 C1298 ) C1285_=_C1299( C1285 C1299 ) C1285_=_C1300( C1285 C1300 ) C1285_=_C3151( C1285 C3151 ) C1285_=_C3382( C1285 C3382 ) C1285_=_C3390( C1285 C3390 ) \nC1286_=_C1287( C1286 C1287 ) C1286_=_C1288( C1286 C1288 ) C1286_=_C1289( C1286 C1289 ) C1286_=_C1290( C1286 C1290 ) C1286_=_C1291( C1286 C1291 ) C1286_=_C1292( C1286 C1292 ) \nC1286_=_C1293( C1286 C1293 ) C1286_=_C1294( C1286 C1294 ) C1286_=_C1295( C1286 C1295 ) C1286_=_C1296( C1286 C1296 ) C1286_=_C1298( C1286 C1298 ) C1286_=_C1299( C1286 C1299 ) \nC1286_=_C1300( C1286 C1300 ) C1286_=_C3463( C1286 C3463 ) C1287_=_C1288( C1287 C1288 ) C1287_=_C1289( C1287 C1289 ) C1287_=_C1290( C1287 C1290 ) C1287_=_C1291( C1287 C1291 ) \nC1287_=_C1292( C1287 C1292 ) C1287_=_C1293( C1287 C1293 ) C1287_=_C1294( C1287 C1294 ) C1287_=_C1295( C1287 C1295 ) C1287_=_C1296( C1287 C1296 ) C1287_=_C1298( C1287 C1298 ) \nC1287_=_C1299( C1287 C1299 ) C1287_=_C1300( C1287 C1300 ) C1287_=_C3153( C1287 C3153 ) C1287_=_C3610( C1287 C3610 ) C1287_=_C3618( C1287 C3618 ) C1288_=_C1289( C1288 C1289 ) \nC1288_=_C1290( C1288 C1290 ) C1288_=_C1291( C1288 C1291 ) C1288_=_C1292( C1288 C1292 ) C1288_=_C1293( C1288 C1293 ) C1288_=_C1294( C1288 C1294 ) C1288_=_C1295( C1288 C1295 ) \nC1288_=_C1296( C1288 C1296 ) C1288_=_C1298( C1288 C1298 ) C1288_=_C1299( C1288 C1299 ) C1288_=_C1300( C1288 C1300 ) C1288_=_C3661( C1288 C3661 ) C1289_=_C1290( C1289 C1290 ) \nC1289_=_C1291( C1289 C1291 ) C1289_=_C1292( C1289 C1292 ) C1289_=_C1293( C1289 C1293 ) C1289_=_C1294( C1289 C1294 ) C1289_=_C1295( C1289 C1295 ) C1289_=_C1296( C1289 C1296 ) \nC1289_=_C1298( C1289 C1298 ) C1289_=_C1299( C1289 C1299 ) C1289_=_C1300( C1289 C1300 ) C1289_=_C1403( C1289 C1403 ) C1289_=_C1736( C1289 C1736 ) C1289_=_C1829( C1289 C1829 ) \nC1289_=_C1935( C1289 C1935 ) C1289_=_C2858( C1289 C2858 ) C1289_=_C3090( C1289 C3090 ) C1289_=_C3370( C1289 C3370 ) C1289_=_C3382( C1289 C3382 ) C1289_=_C3470( C1289 C3470 ) \nC1289_=_C3517( C1289 C3517 ) C1289_=_C3542( C1289 C3542 ) C1289_=_C3610( C1289 C3610 ) C1289_=_C3661( C1289 C3661 ) C1289_=_C3679( C1289 C3679 ) C1289_=_C3711( C1289 C3711 ) \nC1289_=_C3712( C1289 C3712 ) C1289_=_C3713( C1289 C3713 ) C1289_=_C3714( C1289 C3714 ) C1289_=_C3715( C1289 C3715 ) C1289_=_C3716( C1289 C3716 ) C1289_=_C3717( C1289 C3717 ) \nC1289_=_C3718( C1289 C3718 ) C1289_=_C3719( C1289 C3719 ) C1289_=_C3720( C1289 C3720 ) C1289_=_C3721( C1289 C3721 ) C1290_=_C1291( C1290 C1291 ) C1290_=_C1292( C1290 C1292 ) \nC1290_=_C1293( C1290 C1293 ) C1290_=_C1294( C1290 C1294 ) C1290_=_C1295( C1290 C1295 ) C1290_=_C1296( C1290 C1296 ) C1290_=_C1298( C1290 C1298 ) C1290_=_C1299( C1290 C1299 ) \nC1290_=_C1300( C1290 C1300 ) C1291_=_C1292( C1291 C1292 ) C1291_=_C1293( C1291 C1293 ) C1291_=_C1294( C1291 C1294 ) C1291_=_C1295( C1291 C1295 ) C1291_=_C1296( C1291 C1296 ) \nC1291_=_C1298( C1291 C1298 ) C1291_=_C1299( C1291 C1299 ) C1291_=_C1300( C1291 C1300 ) C1292_=_C1293( C1292 C1293 ) C1292_=_C1294( C1292 C1294 ) C1292_=_C1295( C1292 C1295 ) \nC1292_=_C1296( C1292 C1296 ) C1292_=_C1298( C1292 C1298 ) C1292_=_C1299( C1292 C1299 ) C1292_=_C1300( C1292 C1300 ) C1293_=_C1294( C1293 C1294 ) C1293_=_C1295( C1293 C1295 ) \nC1293_=_C1296( C1293 C1296 ) C1293_=_C1298( C1293 C1298 ) C1293_=_C1299( C1293 C1299 ) C1293_=_C1300( C1293 C1300 ) C1293_=_C3157( C1293 C3157 ) C1293_=_C3713( C1293 C3713 ) \nC1293_=_C3898( C1293 C3898 ) C1294_=_C1295( C1294 C1295 ) C1294_=_C1296( C1294 C1296 ) C1294_=_C1298( C1294 C1298 ) C1294_=_C1299( C1294 C1299 ) C1294_=_C1300( C1294 C1300 ) \nC1295_=_C1296( C1295 C1296 ) C1295_=_C1298( C1295 C1298 ) C1295_=_C1299( C1295 C1299 ) C1295_=_C1300( C1295 C1300 ) C1296_=_C1298( C1296 C1298 ) C1296_=_C1299( C1296 C1299 ) \nC1296_=_C1300( C1296 C1300 ) C1296_=_C3158( C1296 C3158 ) C1296_=_C3714( C1296 C3714 ) C1296_=_C4019( C1296 C4019 ) C1298_=_C1299( C1298 C1299 ) C1298_=_C1300( C1298 C1300 ) \nC1298_=_C3161( C1298 C3161 ) C1298_=_C3717( C1298 C3717 ) C1298_=_C4056( C1298 C4056 ) C1299_=_C1300( C1299 C1300 ) C1299_=_C3162( C1299 C3162 ) C1299_=_C3718( C1299 C3718 ) \nC1299_=_C4058( C1299 C4058 ) C1403_=_C1736( C1403 C1736 ) C1403_=_C1829( C1403 C1829 ) C1403_=_C1935( C1403 C1935 ) C1403_=_C2858( C1403 C2858 ) C1403_=_C3090( C1403 C3090 ) \nC1403_=_C3370( C1403 C3370 ) C1403_=_C3382( C1403 C3382 ) C1403_=_C3470( C1403 C3470 ) C1403_=_C3517( C1403 C3517 ) C1403_=_C3542( C1403 C3542 ) C1403_=_C3610( C1403 C3610 ) \nC1403_=_C3661( C1403 C3661 ) C1403_=_C3679( C1403 C3679 ) C1403_=_C3711( C1403 C3711 ) C1403_=_C3712( C1403 C3712 ) C1403_=_C3713( C1403 C3713 ) C1403_=_C3714( C1403 C3714 ) \nC1403_=_C3715( C1403 C3715 ) C1403_=_C3716( C1403 C3716 ) C1403_=_C3717( C1403 C3717 ) C1403_=_C3718( C1403 C3718 ) C1403_=_C3719( C1403 C3719 ) C1403_=_C3720( C1403 C3720 ) \nC1403_=_C3721( C1403 C3721 ) C1736_=_C1829( C1736 C1829 ) C1736_=_C1935( C1736 C1935 ) C1736_=_C2858( C1736 C2858 ) C1736_=_C3090( C1736 C3090 ) C1736_=_C3370( C1736 C3370 ) \nC1736_=_C3382( C1736 C3382 ) C1736_=_C3470( C1736 C3470 ) C1736_=_C3517( C1736 C3517 ) C1736_=_C3542( C1736 C3542 ) C1736_=_C3610( C1736 C3610 ) C1736_=_C3661( C1736 C3661 ) \nC1736_=_C3679( C1736 C3679 ) C1736_=_C3711( C1736 C3711 ) C1736_=_C3712( C1736 C3712 ) C1736_=_C3713( C1736 C3713 ) C1736_=_C3714( C1736 C3714 ) C1736_=_C3715( C1736 C3715 ) \nC1736_=_C3716( C1736 C3716 ) C1736_=_C3717( C1736 C3717 ) C1736_=_C3718( C1736 C3718 ) C1736_=_C3719( C1736 C3719 ) C1736_=_C3720( C1736 C3720 ) C1736_=_C3721( C1736 C3721 ) \nC1829_=_C1935( C1829 C1935 ) C1829_=_C2858( C1829 C2858 ) C1829_=_C3090( C1829 C3090 ) C1829_=_C3370( C1829 C3370 ) C1829_=_C3382( C1829 C3382 ) C1829_=_C3470( C1829 C3470 ) \nC1829_=_C3517( C1829 C3517 ) C1829_=_C3542( C1829 C3542 ) C1829_=_C3610( C1829 C3610 ) C1829_=_C3661( C1829 C3661 ) C1829_=_C3679( C1829 C3679 ) C1829_=_C3711( C1829 C3711 ) \nC1829_=_C3712( C1829 C3712 ) C1829_=_C3713( C1829 C3713 ) C1829_=_C3714( C1829 C3714 ) C1829_=_C3715( C1829 C3715 ) C1829_=_C3716( C1829 C3716 ) C1829_=_C3717( C1829 C3717 ) \nC1829_=_C3718( C1829 C3718 ) C1829_=_C3719( C1829 C3719 ) C1829_=_C3720( C1829 C3720 ) C1829_=_C3721( C1829 C3721 ) C1921_=_C2359( C1921 C2359 ) C1921_=_C2500( C1921 C2500 ) \nC1921_=_C2550( C1921 C2550 ) C1921_=_C2703( C1921 C2703 ) C1921_=_C2741( C1921 C2741 ) C1921_=_C2933( C1921 C2933 ) C1921_=_C2997( C1921 C2997 ) C1921_=_C3024( C1921 C3024 ) \nC1921_=_C3110( C1921 C3110 ) C1921_=_C3160( C1921 C3160 ) C1921_=_C3390( C1921 C3390 ) C1921_=_C3424( C1921 C3424 ) C1921_=_C3463( C1921 C3463 ) C1921_=_C3618( C1921 C3618 ) \nC1921_=_C3675( C1921 C3675 ) C1921_=_C3716( C1921 C3716 ) C1921_=_C3898( C1921 C3898 ) C1921_=_C4005( C1921 C4005 ) C1921_=_C4019( C1921 C4019 ) C1921_=_C4056( C1921 C4056 ) \nC1921_=_C4057( C1921 C4057 ) C1921_=_C4058( C1921 C4058 ) C1921_=_C4059( C1921 C4059 ) C1921_=_C4060( C1921 C4060 ) C1921_=_C4061( C1921 C4061 ) C1921_=_C4062( C1921 C4062 ) \nC1935_=_C2858(</w:t>
      </w:r>
    </w:p>
    <w:p>
      <w:pPr>
        <w:pStyle w:val="PreformattedText"/>
        <w:bidi w:val="0"/>
        <w:spacing w:before="0" w:after="0"/>
        <w:jc w:val="left"/>
        <w:rPr/>
      </w:pPr>
      <w:r>
        <w:rPr/>
        <w:t xml:space="preserve"> </w:t>
      </w:r>
      <w:r>
        <w:rPr/>
        <w:t>C1935 C2858 ) C1935_=_C3090( C1935 C3090 ) C1935_=_C3370( C1935 C3370 ) C1935_=_C3382( C1935 C3382 ) C1935_=_C3470( C1935 C3470 ) C1935_=_C3517( C1935 C3517 ) \nC1935_=_C3542( C1935 C3542 ) C1935_=_C3610( C1935 C3610 ) C1935_=_C3661( C1935 C3661 ) C1935_=_C3679( C1935 C3679 ) C1935_=_C3711( C1935 C3711 ) C1935_=_C3712( C1935 C3712 ) \nC1935_=_C3713( C1935 C3713 ) C1935_=_C3714( C1935 C3714 ) C1935_=_C3715( C1935 C3715 ) C1935_=_C3716( C1935 C3716 ) C1935_=_C3717( C1935 C3717 ) C1935_=_C3718( C1935 C3718 ) \nC1935_=_C3719( C1935 C3719 ) C1935_=_C3720( C1935 C3720 ) C1935_=_C3721( C1935 C3721 ) C1951_=_C2018( C1951 C2018 ) C1951_=_C2272( C1951 C2272 ) C1951_=_C2327( C1951 C2327 ) \nC1951_=_C2457( C1951 C2457 ) C1951_=_C2747( C1951 C2747 ) C1951_=_C2797( C1951 C2797 ) C1951_=_C2850( C1951 C2850 ) C1951_=_C3115( C1951 C3115 ) C1951_=_C3149( C1951 C3149 ) \nC1951_=_C3150( C1951 C3150 ) C1951_=_C3151( C1951 C3151 ) C1951_=_C3152( C1951 C3152 ) C1951_=_C3153( C1951 C3153 ) C1951_=_C3155( C1951 C3155 ) C1951_=_C3156( C1951 C3156 ) \nC1951_=_C3157( C1951 C3157 ) C1951_=_C3158( C1951 C3158 ) C1951_=_C3159( C1951 C3159 ) C1951_=_C3160( C1951 C3160 ) C1951_=_C3161( C1951 C3161 ) C1951_=_C3162( C1951 C3162 ) \nC1951_=_C3163( C1951 C3163 ) C1951_=_C3164( C1951 C3164 ) C1951_=_C3165( C1951 C3165 ) C1951_=_C3166( C1951 C3166 ) C1951_=_C3167( C1951 C3167 ) C2018_=_C2272( C2018 C2272 ) \nC2018_=_C2327( C2018 C2327 ) C2018_=_C2457( C2018 C2457 ) C2018_=_C2747( C2018 C2747 ) C2018_=_C2797( C2018 C2797 ) C2018_=_C2850( C2018 C2850 ) C2018_=_C3115( C2018 C3115 ) \nC2018_=_C3149( C2018 C3149 ) C2018_=_C3150( C2018 C3150 ) C2018_=_C3151( C2018 C3151 ) C2018_=_C3152( C2018 C3152 ) C2018_=_C3153( C2018 C3153 ) C2018_=_C3155( C2018 C3155 ) \nC2018_=_C3156( C2018 C3156 ) C2018_=_C3157( C2018 C3157 ) C2018_=_C3158( C2018 C3158 ) C2018_=_C3159( C2018 C3159 ) C2018_=_C3160( C2018 C3160 ) C2018_=_C3161( C2018 C3161 ) \nC2018_=_C3162( C2018 C3162 ) C2018_=_C3163( C2018 C3163 ) C2018_=_C3164( C2018 C3164 ) C2018_=_C3165( C2018 C3165 ) C2018_=_C3166( C2018 C3166 ) C2018_=_C3167( C2018 C3167 ) \nC2272_=_C2327( C2272 C2327 ) C2272_=_C2457( C2272 C2457 ) C2272_=_C2747( C2272 C2747 ) C2272_=_C2797( C2272 C2797 ) C2272_=_C2850( C2272 C2850 ) C2272_=_C3115( C2272 C3115 ) \nC2272_=_C3149( C2272 C3149 ) C2272_=_C3150( C2272 C3150 ) C2272_=_C3151( C2272 C3151 ) C2272_=_C3152( C2272 C3152 ) C2272_=_C3153( C2272 C3153 ) C2272_=_C3155( C2272 C3155 ) \nC2272_=_C3156( C2272 C3156 ) C2272_=_C3157( C2272 C3157 ) C2272_=_C3158( C2272 C3158 ) C2272_=_C3159( C2272 C3159 ) C2272_=_C3160( C2272 C3160 ) C2272_=_C3161( C2272 C3161 ) \nC2272_=_C3162( C2272 C3162 ) C2272_=_C3163( C2272 C3163 ) C2272_=_C3164( C2272 C3164 ) C2272_=_C3165( C2272 C3165 ) C2272_=_C3166( C2272 C3166 ) C2272_=_C3167( C2272 C3167 ) \nC2327_=_C2457( C2327 C2457 ) C2327_=_C2747( C2327 C2747 ) C2327_=_C2797( C2327 C2797 ) C2327_=_C2850( C2327 C2850 ) C2327_=_C3115( C2327 C3115 ) C2327_=_C3149( C2327 C3149 ) \nC2327_=_C3150( C2327 C3150 ) C2327_=_C3151( C2327 C3151 ) C2327_=_C3152( C2327 C3152 ) C2327_=_C3153( C2327 C3153 ) C2327_=_C3155( C2327 C3155 ) C2327_=_C3156( C2327 C3156 ) \nC2327_=_C3157( C2327 C3157 ) C2327_=_C3158( C2327 C3158 ) C2327_=_C3159( C2327 C3159 ) C2327_=_C3160( C2327 C3160 ) C2327_=_C3161( C2327 C3161 ) C2327_=_C3162( C2327 C3162 ) \nC2327_=_C3163( C2327 C3163 ) C2327_=_C3164( C2327 C3164 ) C2327_=_C3165( C2327 C3165 ) C2327_=_C3166( C2327 C3166 ) C2327_=_C3167( C2327 C3167 ) C2359_=_C2500( C2359 C2500 ) \nC2359_=_C2550( C2359 C2550 ) C2359_=_C2703( C2359 C2703 ) C2359_=_C2741( C2359 C2741 ) C2359_=_C2933( C2359 C2933 ) C2359_=_C2997( C2359 C2997 ) C2359_=_C3024( C2359 C3024 ) \nC2359_=_C3110( C2359 C3110 ) C2359_=_C3160( C2359 C3160 ) C2359_=_C3390( C2359 C3390 ) C2359_=_C3424( C2359 C3424 ) C2359_=_C3463( C2359 C3463 ) C2359_=_C3618( C2359 C3618 ) \nC2359_=_C3675( C2359 C3675 ) C2359_=_C3716( C2359 C3716 ) C2359_=_C3898( C2359 C3898 ) C2359_=_C4005( C2359 C4005 ) C2359_=_C4019( C2359 C4019 ) C2359_=_C4056( C2359 C4056 ) \nC2359_=_C4057( C2359 C4057 ) C2359_=_C4058( C2359 C4058 ) C2359_=_C4059( C2359 C4059 ) C2359_=_C4060( C2359 C4060 ) C2359_=_C4061( C2359 C4061 ) C2359_=_C4062( C2359 C4062 ) \nC2457_=_C2747( C2457 C2747 ) C2457_=_C2797( C2457 C2797 ) C2457_=_C2850( C2457 C2850 ) C2457_=_C3115( C2457 C3115 ) C2457_=_C3149( C2457 C3149 ) C2457_=_C3150( C2457 C3150 ) \nC2457_=_C3151( C2457 C3151 ) C2457_=_C3152( C2457 C3152 ) C2457_=_C3153( C2457 C3153 ) C2457_=_C3155( C2457 C3155 ) C2457_=_C3156( C2457 C3156 ) C2457_=_C3157( C2457 C3157 ) \nC2457_=_C3158( C2457 C3158 ) C2457_=_C3159( C2457 C3159 ) C2457_=_C3160( C2457 C3160 ) C2457_=_C3161( C2457 C3161 ) C2457_=_C3162( C2457 C3162 ) C2457_=_C3163( C2457 C3163 ) \nC2457_=_C3164( C2457 C3164 ) C2457_=_C3165( C2457 C3165 ) C2457_=_C3166( C2457 C3166 ) C2457_=_C3167( C2457 C3167 ) C2500_=_C2550( C2500 C2550 ) C2500_=_C2703( C2500 C2703 ) \nC2500_=_C2741( C2500 C2741 ) C2500_=_C2933( C2500 C2933 ) C2500_=_C2997( C2500 C2997 ) C2500_=_C3024( C2500 C3024 ) C2500_=_C3110( C2500 C3110 ) C2500_=_C3160( C2500 C3160 ) \nC2500_=_C3390( C2500 C3390 ) C2500_=_C3424( C2500 C3424 ) C2500_=_C3463( C2500 C3463 ) C2500_=_C3618( C2500 C3618 ) C2500_=_C3675( C2500 C3675 ) C2500_=_C3716( C2500 C3716 ) \nC2500_=_C3898( C2500 C3898 ) C2500_=_C4005( C2500 C4005 ) C2500_=_C4019( C2500 C4019 ) C2500_=_C4056( C2500 C4056 ) C2500_=_C4057( C2500 C4057 ) C2500_=_C4058( C2500 C4058 ) \nC2500_=_C4059( C2500 C4059 ) C2500_=_C4060( C2500 C4060 ) C2500_=_C4061( C2500 C4061 ) C2500_=_C4062( C2500 C4062 ) C2550_=_C2703( C2550 C2703 ) C2550_=_C2741( C2550 C2741 ) \nC2550_=_C2933( C2550 C2933 ) C2550_=_C2997( C2550 C2997 ) C2550_=_C3024( C2550 C3024 ) C2550_=_C3110( C2550 C3110 ) C2550_=_C3160( C2550 C3160 ) C2550_=_C3390( C2550 C3390 ) \nC2550_=_C3424( C2550 C3424 ) C2550_=_C3463( C2550 C3463 ) C2550_=_C3618( C2550 C3618 ) C2550_=_C3675( C2550 C3675 ) C2550_=_C3716( C2550 C3716 ) C2550_=_C3898( C2550 C3898 ) \nC2550_=_C4005( C2550 C4005 ) C2550_=_C4019( C2550 C4019 ) C2550_=_C4056( C2550 C4056 ) C2550_=_C4057( C2550 C4057 ) C2550_=_C4058( C2550 C4058 ) C2550_=_C4059( C2550 C4059 ) \nC2550_=_C4060( C2550 C4060 ) C2550_=_C4061( C2550 C4061 ) C2550_=_C4062( C2550 C4062 ) C2703_=_C2741( C2703 C2741 ) C2703_=_C2933( C2703 C2933 ) C2703_=_C2997( C2703 C2997 ) \nC2703_=_C3024( C2703 C3024 ) C2703_=_C3110( C2703 C3110 ) C2703_=_C3160( C2703 C3160 ) C2703_=_C3390( C2703 C3390 ) C2703_=_C3424( C2703 C3424 ) C2703_=_C3463( C2703 C3463 ) \nC2703_=_C3618( C2703 C3618 ) C2703_=_C3675( C2703 C3675 ) C2703_=_C3716( C2703 C3716 ) C2703_=_C3898( C2703 C3898 ) C2703_=_C4005( C2703 C4005 ) C2703_=_C4019( C2703 C4019 ) \nC2703_=_C4056( C2703 C4056 ) C2703_=_C4057( C2703 C4057 ) C2703_=_C4058( C2703 C4058 ) C2703_=_C4059( C2703 C4059 ) C2703_=_C4060( C2703 C4060 ) C2703_=_C4061( C2703 C4061 ) \nC2703_=_C4062( C2703 C4062 ) C2741_=_C2933( C2741 C2933 ) C2741_=_C2997( C2741 C2997 ) C2741_=_C3024( C2741 C3024 ) C2741_=_C3110( C2741 C3110 ) C2741_=_C3160( C2741 C3160 ) \nC2741_=_C3390( C2741 C3390 ) C2741_=_C3424( C2741 C3424 ) C2741_=_C3463( C2741 C3463 ) C2741_=_C3618( C2741 C3618 ) C2741_=_C3675( C2741 C3675 ) C2741_=_C3716( C2741 C3716 ) \nC2741_=_C3898( C2741 C3898 ) C2741_=_C4005( C2741 C4005 ) C2741_=_C4019( C2741 C4019 ) C2741_=_C4056( C2741 C4056 ) C2741_=_C4057( C2741 C4057 ) C2741_=_C4058( C2741 C4058 ) \nC2741_=_C4059( C2741 C4059 ) C2741_=_C4060( C2741 C4060 ) C2741_=_C4061( C2741 C4061 ) C2741_=_C4062( C2741 C4062 ) C2747_=_C2797( C2747 C2797 ) C2747_=_C2850( C2747 C2850 ) \nC2747_=_C3115( C2747 C3115 ) C2747_=_C3149( C2747 C3149 ) C2747_=_C3150( C2747 C3150 ) C2747_=_C3151( C2747 C3151 ) C2747_=_C3152( C2747 C3152 ) C2747_=_C3153( C2747 C3153 ) \nC2747_=_C3155( C2747 C3155 ) C2747_=_C3156( C2747 C3156 ) C2747_=_C3157( C2747 C3157 ) C2747_=_C3158( C2747 C3158 ) C2747_=_C3159( C2747 C3159 ) C2747_=_C3160( C2747 C3160 ) \nC2747_=_C3161( C2747 C3161 ) C2747_=_C3162( C2747 C3162 ) C2747_=_C3163( C2747 C3163 ) C2747_=_C3164( C2747 C3164 ) C2747_=_C3165( C2747 C3165 ) C2747_=_C3166( C2747 C3166 ) \nC2747_=_C3167( C2747 C3167 ) C2797_=_C2850( C2797 C2850 ) C2797_=_C3115( C2797 C3115 ) C2797_=_C3149( C2797 C3149 ) C2797_=_C3150( C2797 C3150 ) C2797_=_C3151( C2797 C3151 ) \nC2797_=_C3152( C2797 C3152 ) C2797_=_C3153( C2797 C3153 ) C2797_=_C3155( C2797 C3155 ) C2797_=_C3156( C2797 C3156 ) C2797_=_C3157( C2797 C3157 ) C2797_=_C3158( C2797 C3158 ) \nC2797_=_C3159( C2797 C3159 ) C2797_=_C3160( C2797 C3160 ) C2797_=_C3161( C2797 C3161 ) C2797_=_C3162( C2797 C3162 ) C2797_=_C3163( C2797 C3163 ) C2797_=_C3164( C2797 C3164 ) \nC2797_=_C3165( C2797 C3165 ) C2797_=_C3166( C2797 C3166 ) C2797_=_C3167( C2797 C3167 ) C2850_=_C2858( C2850 C2858 ) C2850_=_C3115( C2850 C3115 ) C2850_=_C3149( C2850 C3149 ) \nC2850_=_C3150( C2850 C3150 ) C2850_=_C3151( C2850 C3151 ) C2850_=_C3152( C2850 C3152 ) C2850_=_C3153( C2850 C3153 ) C2850_=_C3155( C2850 C3155 ) C2850_=_C3156( C2850 C3156 ) \nC2850_=_C3157( C2850 C3157 ) C2850_=_C3158( C2850 C3158 ) C2850_=_C3159( C2850 C3159 ) C2850_=_C3160( C2850 C3160 ) C2850_=_C3161( C2850 C3161 ) C2850_=_C3162( C2850 C3162 ) \nC2850_=_C3163( C2850 C3163 ) C2850_=_C3164( C2850 C3164 ) C2850_=_C3165( C2850 C3165 ) C2850_=_C3166( C2850 C3166 ) C2850_=_C3167( C2850 C3167 ) C2858_=_C3090( C2858 C3090 ) \nC2858_=_C3370( C2858 C3370 ) C2858_=_C3382( C2858 C3382 ) C2858_=_C3470( C2858 C3470 ) C2858_=_C3517( C2858 C3517 ) C2858_=_C3542( C2858 C3542 ) C2858_=_C3610( C2858 C3610 ) \nC2858_=_C3661( C2858 C3661 ) C2858_=_C3679( C2858 C3679 ) C2858_=_C3711( C2858 C3711 ) C2858_=_C3712( C2858 C3712 ) C2858_=_C3713( C2858 C3713 ) C2858_=_C3714( C2858 C3714 ) \nC2858_=_C3715( C2858 C3715 ) C2858_=_C3716( C2858 C3716 ) C2858_=_C3717( C2858 C3717 ) C2858_=_C3718( C2858 C3718 ) C2858_=_C3719( C2858 C3719 ) C2858_=_C3720( C2858 C3720 ) \nC2858_=_C3721( C2858 C3721 ) C2933_=_C2997( C2933 C2997 ) C2933_=_C3024(</w:t>
      </w:r>
    </w:p>
    <w:p>
      <w:pPr>
        <w:pStyle w:val="PreformattedText"/>
        <w:bidi w:val="0"/>
        <w:spacing w:before="0" w:after="0"/>
        <w:jc w:val="left"/>
        <w:rPr/>
      </w:pPr>
      <w:r>
        <w:rPr/>
        <w:t xml:space="preserve"> </w:t>
      </w:r>
      <w:r>
        <w:rPr/>
        <w:t>C2933 C3024 ) C2933_=_C3110( C2933 C3110 ) C2933_=_C3160( C2933 C3160 ) C2933_=_C3390( C2933 C3390 ) \nC2933_=_C3424( C2933 C3424 ) C2933_=_C3463( C2933 C3463 ) C2933_=_C3618( C2933 C3618 ) C2933_=_C3675( C2933 C3675 ) C2933_=_C3716( C2933 C3716 ) C2933_=_C3898( C2933 C3898 ) \nC2933_=_C4005( C2933 C4005 ) C2933_=_C4019( C2933 C4019 ) C2933_=_C4056( C2933 C4056 ) C2933_=_C4057( C2933 C4057 ) C2933_=_C4058( C2933 C4058 ) C2933_=_C4059( C2933 C4059 ) \nC2933_=_C4060( C2933 C4060 ) C2933_=_C4061( C2933 C4061 ) C2933_=_C4062( C2933 C4062 ) C2997_=_C3024( C2997 C3024 ) C2997_=_C3110( C2997 C3110 ) C2997_=_C3160( C2997 C3160 ) \nC2997_=_C3390( C2997 C3390 ) C2997_=_C3424( C2997 C3424 ) C2997_=_C3463( C2997 C3463 ) C2997_=_C3618( C2997 C3618 ) C2997_=_C3675( C2997 C3675 ) C2997_=_C3716( C2997 C3716 ) \nC2997_=_C3898( C2997 C3898 ) C2997_=_C4005( C2997 C4005 ) C2997_=_C4019( C2997 C4019 ) C2997_=_C4056( C2997 C4056 ) C2997_=_C4057( C2997 C4057 ) C2997_=_C4058( C2997 C4058 ) \nC2997_=_C4059( C2997 C4059 ) C2997_=_C4060( C2997 C4060 ) C2997_=_C4061( C2997 C4061 ) C2997_=_C4062( C2997 C4062 ) C3024_=_C3110( C3024 C3110 ) C3024_=_C3160( C3024 C3160 ) \nC3024_=_C3390( C3024 C3390 ) C3024_=_C3424( C3024 C3424 ) C3024_=_C3463( C3024 C3463 ) C3024_=_C3618( C3024 C3618 ) C3024_=_C3675( C3024 C3675 ) C3024_=_C3716( C3024 C3716 ) \nC3024_=_C3898( C3024 C3898 ) C3024_=_C4005( C3024 C4005 ) C3024_=_C4019( C3024 C4019 ) C3024_=_C4056( C3024 C4056 ) C3024_=_C4057( C3024 C4057 ) C3024_=_C4058( C3024 C4058 ) \nC3024_=_C4059( C3024 C4059 ) C3024_=_C4060( C3024 C4060 ) C3024_=_C4061( C3024 C4061 ) C3024_=_C4062( C3024 C4062 ) C3090_=_C3370( C3090 C3370 ) C3090_=_C3382( C3090 C3382 ) \nC3090_=_C3470( C3090 C3470 ) C3090_=_C3517( C3090 C3517 ) C3090_=_C3542( C3090 C3542 ) C3090_=_C3610( C3090 C3610 ) C3090_=_C3661( C3090 C3661 ) C3090_=_C3679( C3090 C3679 ) \nC3090_=_C3711( C3090 C3711 ) C3090_=_C3712( C3090 C3712 ) C3090_=_C3713( C3090 C3713 ) C3090_=_C3714( C3090 C3714 ) C3090_=_C3715( C3090 C3715 ) C3090_=_C3716( C3090 C3716 ) \nC3090_=_C3717( C3090 C3717 ) C3090_=_C3718( C3090 C3718 ) C3090_=_C3719( C3090 C3719 ) C3090_=_C3720( C3090 C3720 ) C3090_=_C3721( C3090 C3721 ) C3110_=_C3160( C3110 C3160 ) \nC3110_=_C3390( C3110 C3390 ) C3110_=_C3424( C3110 C3424 ) C3110_=_C3463( C3110 C3463 ) C3110_=_C3618( C3110 C3618 ) C3110_=_C3675( C3110 C3675 ) C3110_=_C3716( C3110 C3716 ) \nC3110_=_C3898( C3110 C3898 ) C3110_=_C4005( C3110 C4005 ) C3110_=_C4019( C3110 C4019 ) C3110_=_C4056( C3110 C4056 ) C3110_=_C4057( C3110 C4057 ) C3110_=_C4058( C3110 C4058 ) \nC3110_=_C4059( C3110 C4059 ) C3110_=_C4060( C3110 C4060 ) C3110_=_C4061( C3110 C4061 ) C3110_=_C4062( C3110 C4062 ) C3115_=_C3149( C3115 C3149 ) C3115_=_C3150( C3115 C3150 ) \nC3115_=_C3151( C3115 C3151 ) C3115_=_C3152( C3115 C3152 ) C3115_=_C3153( C3115 C3153 ) C3115_=_C3155( C3115 C3155 ) C3115_=_C3156( C3115 C3156 ) C3115_=_C3157( C3115 C3157 ) \nC3115_=_C3158( C3115 C3158 ) C3115_=_C3159( C3115 C3159 ) C3115_=_C3160( C3115 C3160 ) C3115_=_C3161( C3115 C3161 ) C3115_=_C3162( C3115 C3162 ) C3115_=_C3163( C3115 C3163 ) \nC3115_=_C3164( C3115 C3164 ) C3115_=_C3165( C3115 C3165 ) C3115_=_C3166( C3115 C3166 ) C3115_=_C3167( C3115 C3167 ) C3149_=_C3150( C3149 C3150 ) C3149_=_C3151( C3149 C3151 ) \nC3149_=_C3152( C3149 C3152 ) C3149_=_C3153( C3149 C3153 ) C3149_=_C3155( C3149 C3155 ) C3149_=_C3156( C3149 C3156 ) C3149_=_C3157( C3149 C3157 ) C3149_=_C3158( C3149 C3158 ) \nC3149_=_C3159( C3149 C3159 ) C3149_=_C3160( C3149 C3160 ) C3149_=_C3161( C3149 C3161 ) C3149_=_C3162( C3149 C3162 ) C3149_=_C3163( C3149 C3163 ) C3149_=_C3164( C3149 C3164 ) \nC3149_=_C3165( C3149 C3165 ) C3149_=_C3166( C3149 C3166 ) C3149_=_C3167( C3149 C3167 ) C3150_=_C3151( C3150 C3151 ) C3150_=_C3152( C3150 C3152 ) C3150_=_C3153( C3150 C3153 ) \nC3150_=_C3155( C3150 C3155 ) C3150_=_C3156( C3150 C3156 ) C3150_=_C3157( C3150 C3157 ) C3150_=_C3158( C3150 C3158 ) C3150_=_C3159( C3150 C3159 ) C3150_=_C3160( C3150 C3160 ) \nC3150_=_C3161( C3150 C3161 ) C3150_=_C3162( C3150 C3162 ) C3150_=_C3163( C3150 C3163 ) C3150_=_C3164( C3150 C3164 ) C3150_=_C3165( C3150 C3165 ) C3150_=_C3166( C3150 C3166 ) \nC3150_=_C3167( C3150 C3167 ) C3151_=_C3152( C3151 C3152 ) C3151_=_C3153( C3151 C3153 ) C3151_=_C3155( C3151 C3155 ) C3151_=_C3156( C3151 C3156 ) C3151_=_C3157( C3151 C3157 ) \nC3151_=_C3158( C3151 C3158 ) C3151_=_C3159( C3151 C3159 ) C3151_=_C3160( C3151 C3160 ) C3151_=_C3161( C3151 C3161 ) C3151_=_C3162( C3151 C3162 ) C3151_=_C3163( C3151 C3163 ) \nC3151_=_C3164( C3151 C3164 ) C3151_=_C3165( C3151 C3165 ) C3151_=_C3166( C3151 C3166 ) C3151_=_C3167( C3151 C3167 ) C3151_=_C3382( C3151 C3382 ) C3151_=_C3390( C3151 C3390 ) \nC3152_=_C3153( C3152 C3153 ) C3152_=_C3155( C3152 C3155 ) C3152_=_C3156( C3152 C3156 ) C3152_=_C3157( C3152 C3157 ) C3152_=_C3158( C3152 C3158 ) C3152_=_C3159( C3152 C3159 ) \nC3152_=_C3160( C3152 C3160 ) C3152_=_C3161( C3152 C3161 ) C3152_=_C3162( C3152 C3162 ) C3152_=_C3163( C3152 C3163 ) C3152_=_C3164( C3152 C3164 ) C3152_=_C3165( C3152 C3165 ) \nC3152_=_C3166( C3152 C3166 ) C3152_=_C3167( C3152 C3167 ) C3153_=_C3155( C3153 C3155 ) C3153_=_C3156( C3153 C3156 ) C3153_=_C3157( C3153 C3157 ) C3153_=_C3158( C3153 C3158 ) \nC3153_=_C3159( C3153 C3159 ) C3153_=_C3160( C3153 C3160 ) C3153_=_C3161( C3153 C3161 ) C3153_=_C3162( C3153 C3162 ) C3153_=_C3163( C3153 C3163 ) C3153_=_C3164( C3153 C3164 ) \nC3153_=_C3165( C3153 C3165 ) C3153_=_C3166( C3153 C3166 ) C3153_=_C3167( C3153 C3167 ) C3153_=_C3610( C3153 C3610 ) C3153_=_C3618( C3153 C3618 ) C3155_=_C3156( C3155 C3156 ) \nC3155_=_C3157( C3155 C3157 ) C3155_=_C3158( C3155 C3158 ) C3155_=_C3159( C3155 C3159 ) C3155_=_C3160( C3155 C3160 ) C3155_=_C3161( C3155 C3161 ) C3155_=_C3162( C3155 C3162 ) \nC3155_=_C3163( C3155 C3163 ) C3155_=_C3164( C3155 C3164 ) C3155_=_C3165( C3155 C3165 ) C3155_=_C3166( C3155 C3166 ) C3155_=_C3167( C3155 C3167 ) C3155_=_C3712( C3155 C3712 ) \nC3156_=_C3157( C3156 C3157 ) C3156_=_C3158( C3156 C3158 ) C3156_=_C3159( C3156 C3159 ) C3156_=_C3160( C3156 C3160 ) C3156_=_C3161( C3156 C3161 ) C3156_=_C3162( C3156 C3162 ) \nC3156_=_C3163( C3156 C3163 ) C3156_=_C3164( C3156 C3164 ) C3156_=_C3165( C3156 C3165 ) C3156_=_C3166( C3156 C3166 ) C3156_=_C3167( C3156 C3167 ) C3157_=_C3158( C3157 C3158 ) \nC3157_=_C3159( C3157 C3159 ) C3157_=_C3160( C3157 C3160 ) C3157_=_C3161( C3157 C3161 ) C3157_=_C3162( C3157 C3162 ) C3157_=_C3163( C3157 C3163 ) C3157_=_C3164( C3157 C3164 ) \nC3157_=_C3165( C3157 C3165 ) C3157_=_C3166( C3157 C3166 ) C3157_=_C3167( C3157 C3167 ) C3157_=_C3713( C3157 C3713 ) C3157_=_C3898( C3157 C3898 ) C3158_=_C3159( C3158 C3159 ) \nC3158_=_C3160( C3158 C3160 ) C3158_=_C3161( C3158 C3161 ) C3158_=_C3162( C3158 C3162 ) C3158_=_C3163( C3158 C3163 ) C3158_=_C3164( C3158 C3164 ) C3158_=_C3165( C3158 C3165 ) \nC3158_=_C3166( C3158 C3166 ) C3158_=_C3167( C3158 C3167 ) C3158_=_C3714( C3158 C3714 ) C3158_=_C4019( C3158 C4019 ) C3159_=_C3160( C3159 C3160 ) C3159_=_C3161( C3159 C3161 ) \nC3159_=_C3162( C3159 C3162 ) C3159_=_C3163( C3159 C3163 ) C3159_=_C3164( C3159 C3164 ) C3159_=_C3165( C3159 C3165 ) C3159_=_C3166( C3159 C3166 ) C3159_=_C3167( C3159 C3167 ) \nC3160_=_C3161( C3160 C3161 ) C3160_=_C3162( C3160 C3162 ) C3160_=_C3163( C3160 C3163 ) C3160_=_C3164( C3160 C3164 ) C3160_=_C3165( C3160 C3165 ) C3160_=_C3166( C3160 C3166 ) \nC3160_=_C3167( C3160 C3167 ) C3160_=_C3390( C3160 C3390 ) C3160_=_C3424( C3160 C3424 ) C3160_=_C3463( C3160 C3463 ) C3160_=_C3618( C3160 C3618 ) C3160_=_C3675( C3160 C3675 ) \nC3160_=_C3716( C3160 C3716 ) C3160_=_C3898( C3160 C3898 ) C3160_=_C4005( C3160 C4005 ) C3160_=_C4019( C3160 C4019 ) C3160_=_C4056( C3160 C4056 ) C3160_=_C4057( C3160 C4057 ) \nC3160_=_C4058( C3160 C4058 ) C3160_=_C4059( C3160 C4059 ) C3160_=_C4060( C3160 C4060 ) C3160_=_C4061( C3160 C4061 ) C3160_=_C4062( C3160 C4062 ) C3161_=_C3162( C3161 C3162 ) \nC3161_=_C3163( C3161 C3163 ) C3161_=_C3164( C3161 C3164 ) C3161_=_C3165( C3161 C3165 ) C3161_=_C3166( C3161 C3166 ) C3161_=_C3167( C3161 C3167 ) C3161_=_C3717( C3161 C3717 ) \nC3161_=_C4056( C3161 C4056 ) C3162_=_C3163( C3162 C3163 ) C3162_=_C3164( C3162 C3164 ) C3162_=_C3165( C3162 C3165 ) C3162_=_C3166( C3162 C3166 ) C3162_=_C3167( C3162 C3167 ) \nC3162_=_C3718( C3162 C3718 ) C3162_=_C4058( C3162 C4058 ) C3163_=_C3164( C3163 C3164 ) C3163_=_C3165( C3163 C3165 ) C3163_=_C3166( C3163 C3166 ) C3163_=_C3167( C3163 C3167 ) \nC3163_=_C4059( C3163 C4059 ) C3164_=_C3165( C3164 C3165 ) C3164_=_C3166( C3164 C3166 ) C3164_=_C3167( C3164 C3167 ) C3164_=_C3719( C3164 C3719 ) C3165_=_C3166( C3165 C3166 ) \nC3165_=_C3167( C3165 C3167 ) C3166_=_C3167( C3166 C3167 ) C3370_=_C3382( C3370 C3382 ) C3370_=_C3470( C3370 C3470 ) C3370_=_C3517( C3370 C3517 ) C3370_=_C3542( C3370 C3542 ) \nC3370_=_C3610( C3370 C3610 ) C3370_=_C3661( C3370 C3661 ) C3370_=_C3679( C3370 C3679 ) C3370_=_C3711( C3370 C3711 ) C3370_=_C3712( C3370 C3712 ) C3370_=_C3713( C3370 C3713 ) \nC3370_=_C3714( C3370 C3714 ) C3370_=_C3715( C3370 C3715 ) C3370_=_C3716( C3370 C3716 ) C3370_=_C3717( C3370 C3717 ) C3370_=_C3718( C3370 C3718 ) C3370_=_C3719( C3370 C3719 ) \nC3370_=_C3720( C3370 C3720 ) C3370_=_C3721( C3370 C3721 ) C3382_=_C3390( C3382 C3390 ) C3382_=_C3470( C3382 C3470 ) C3382_=_C3517( C3382 C3517 ) C3382_=_C3542( C3382 C3542 ) \nC3382_=_C3610( C3382 C3610 ) C3382_=_C3661( C3382 C3661 ) C3382_=_C3679( C3382 C3679 ) C3382_=_C3711( C3382 C3711 ) C3382_=_C3712( C3382 C3712 ) C3382_=_C3713( C3382 C3713 ) \nC3382_=_C3714( C3382 C3714 ) C3382_=_C3715( C3382 C3715 ) C3382_=_C3716( C3382 C3716 ) C3382_=_C3717( C3382 C3717 ) C3382_=_C3718( C3382 C3718 ) C3382_=_C3719( C3382 C3719 ) \nC3382_=_C3720( C3382 C3720 ) C3382_=_C3721( C3382 C3721 ) C3390_=_C3424( C3390 C3424 ) C3390_=_C3463( C3390 C3463 ) C3390_=_C3618( C3390 C3618 ) C3390_=_C3675( C3390 C3675 ) \nC3390_=_C3716( C3390 C3716 ) C3390_=_C3898( C3390 C3898 ) C3390_=_C4005( C3390 C4005 ) C3390_=_C4019( C3390 C4019 ) C3390_=_C4056(</w:t>
      </w:r>
    </w:p>
    <w:p>
      <w:pPr>
        <w:pStyle w:val="PreformattedText"/>
        <w:bidi w:val="0"/>
        <w:spacing w:before="0" w:after="0"/>
        <w:jc w:val="left"/>
        <w:rPr/>
      </w:pPr>
      <w:r>
        <w:rPr/>
        <w:t xml:space="preserve"> </w:t>
      </w:r>
      <w:r>
        <w:rPr/>
        <w:t>C3390 C4056 ) C3390_=_C4057( C3390 C4057 ) \nC3390_=_C4058( C3390 C4058 ) C3390_=_C4059( C3390 C4059 ) C3390_=_C4060( C3390 C4060 ) C3390_=_C4061( C3390 C4061 ) C3390_=_C4062( C3390 C4062 ) C3424_=_C3463( C3424 C3463 ) \nC3424_=_C3618( C3424 C3618 ) C3424_=_C3675( C3424 C3675 ) C3424_=_C3716( C3424 C3716 ) C3424_=_C3898( C3424 C3898 ) C3424_=_C4005( C3424 C4005 ) C3424_=_C4019( C3424 C4019 ) \nC3424_=_C4056( C3424 C4056 ) C3424_=_C4057( C3424 C4057 ) C3424_=_C4058( C3424 C4058 ) C3424_=_C4059( C3424 C4059 ) C3424_=_C4060( C3424 C4060 ) C3424_=_C4061( C3424 C4061 ) \nC3424_=_C4062( C3424 C4062 ) C3463_=_C3618( C3463 C3618 ) C3463_=_C3675( C3463 C3675 ) C3463_=_C3716( C3463 C3716 ) C3463_=_C3898( C3463 C3898 ) C3463_=_C4005( C3463 C4005 ) \nC3463_=_C4019( C3463 C4019 ) C3463_=_C4056( C3463 C4056 ) C3463_=_C4057( C3463 C4057 ) C3463_=_C4058( C3463 C4058 ) C3463_=_C4059( C3463 C4059 ) C3463_=_C4060( C3463 C4060 ) \nC3463_=_C4061( C3463 C4061 ) C3463_=_C4062( C3463 C4062 ) C3470_=_C3517( C3470 C3517 ) C3470_=_C3542( C3470 C3542 ) C3470_=_C3610( C3470 C3610 ) C3470_=_C3661( C3470 C3661 ) \nC3470_=_C3679( C3470 C3679 ) C3470_=_C3711( C3470 C3711 ) C3470_=_C3712( C3470 C3712 ) C3470_=_C3713( C3470 C3713 ) C3470_=_C3714( C3470 C3714 ) C3470_=_C3715( C3470 C3715 ) \nC3470_=_C3716( C3470 C3716 ) C3470_=_C3717( C3470 C3717 ) C3470_=_C3718( C3470 C3718 ) C3470_=_C3719( C3470 C3719 ) C3470_=_C3720( C3470 C3720 ) C3470_=_C3721( C3470 C3721 ) \nC3517_=_C3542( C3517 C3542 ) C3517_=_C3610( C3517 C3610 ) C3517_=_C3661( C3517 C3661 ) C3517_=_C3679( C3517 C3679 ) C3517_=_C3711( C3517 C3711 ) C3517_=_C3712( C3517 C3712 ) \nC3517_=_C3713( C3517 C3713 ) C3517_=_C3714( C3517 C3714 ) C3517_=_C3715( C3517 C3715 ) C3517_=_C3716( C3517 C3716 ) C3517_=_C3717( C3517 C3717 ) C3517_=_C3718( C3517 C3718 ) \nC3517_=_C3719( C3517 C3719 ) C3517_=_C3720( C3517 C3720 ) C3517_=_C3721( C3517 C3721 ) C3542_=_C3610( C3542 C3610 ) C3542_=_C3661( C3542 C3661 ) C3542_=_C3679( C3542 C3679 ) \nC3542_=_C3711( C3542 C3711 ) C3542_=_C3712( C3542 C3712 ) C3542_=_C3713( C3542 C3713 ) C3542_=_C3714( C3542 C3714 ) C3542_=_C3715( C3542 C3715 ) C3542_=_C3716( C3542 C3716 ) \nC3542_=_C3717( C3542 C3717 ) C3542_=_C3718( C3542 C3718 ) C3542_=_C3719( C3542 C3719 ) C3542_=_C3720( C3542 C3720 ) C3542_=_C3721( C3542 C3721 ) C3610_=_C3618( C3610 C3618 ) \nC3610_=_C3661( C3610 C3661 ) C3610_=_C3679( C3610 C3679 ) C3610_=_C3711( C3610 C3711 ) C3610_=_C3712( C3610 C3712 ) C3610_=_C3713( C3610 C3713 ) C3610_=_C3714( C3610 C3714 ) \nC3610_=_C3715( C3610 C3715 ) C3610_=_C3716( C3610 C3716 ) C3610_=_C3717( C3610 C3717 ) C3610_=_C3718( C3610 C3718 ) C3610_=_C3719( C3610 C3719 ) C3610_=_C3720( C3610 C3720 ) \nC3610_=_C3721( C3610 C3721 ) C3618_=_C3675( C3618 C3675 ) C3618_=_C3716( C3618 C3716 ) C3618_=_C3898( C3618 C3898 ) C3618_=_C4005( C3618 C4005 ) C3618_=_C4019( C3618 C4019 ) \nC3618_=_C4056( C3618 C4056 ) C3618_=_C4057( C3618 C4057 ) C3618_=_C4058( C3618 C4058 ) C3618_=_C4059( C3618 C4059 ) C3618_=_C4060( C3618 C4060 ) C3618_=_C4061( C3618 C4061 ) \nC3618_=_C4062( C3618 C4062 ) C3661_=_C3679( C3661 C3679 ) C3661_=_C3711( C3661 C3711 ) C3661_=_C3712( C3661 C3712 ) C3661_=_C3713( C3661 C3713 ) C3661_=_C3714( C3661 C3714 ) \nC3661_=_C3715( C3661 C3715 ) C3661_=_C3716( C3661 C3716 ) C3661_=_C3717( C3661 C3717 ) C3661_=_C3718( C3661 C3718 ) C3661_=_C3719( C3661 C3719 ) C3661_=_C3720( C3661 C3720 ) \nC3661_=_C3721( C3661 C3721 ) C3675_=_C3716( C3675 C3716 ) C3675_=_C3898( C3675 C3898 ) C3675_=_C4005( C3675 C4005 ) C3675_=_C4019( C3675 C4019 ) C3675_=_C4056( C3675 C4056 ) \nC3675_=_C4057( C3675 C4057 ) C3675_=_C4058( C3675 C4058 ) C3675_=_C4059( C3675 C4059 ) C3675_=_C4060( C3675 C4060 ) C3675_=_C4061( C3675 C4061 ) C3675_=_C4062( C3675 C4062 ) \nC3679_=_C3711( C3679 C3711 ) C3679_=_C3712( C3679 C3712 ) C3679_=_C3713( C3679 C3713 ) C3679_=_C3714( C3679 C3714 ) C3679_=_C3715( C3679 C3715 ) C3679_=_C3716( C3679 C3716 ) \nC3679_=_C3717( C3679 C3717 ) C3679_=_C3718( C3679 C3718 ) C3679_=_C3719( C3679 C3719 ) C3679_=_C3720( C3679 C3720 ) C3679_=_C3721( C3679 C3721 ) C3711_=_C3712( C3711 C3712 ) \nC3711_=_C3713( C3711 C3713 ) C3711_=_C3714( C3711 C3714 ) C3711_=_C3715( C3711 C3715 ) C3711_=_C3716( C3711 C3716 ) C3711_=_C3717( C3711 C3717 ) C3711_=_C3718( C3711 C3718 ) \nC3711_=_C3719( C3711 C3719 ) C3711_=_C3720( C3711 C3720 ) C3711_=_C3721( C3711 C3721 ) C3712_=_C3713( C3712 C3713 ) C3712_=_C3714( C3712 C3714 ) C3712_=_C3715( C3712 C3715 ) \nC3712_=_C3716( C3712 C3716 ) C3712_=_C3717( C3712 C3717 ) C3712_=_C3718( C3712 C3718 ) C3712_=_C3719( C3712 C3719 ) C3712_=_C3720( C3712 C3720 ) C3712_=_C3721( C3712 C3721 ) \nC3713_=_C3714( C3713 C3714 ) C3713_=_C3715( C3713 C3715 ) C3713_=_C3716( C3713 C3716 ) C3713_=_C3717( C3713 C3717 ) C3713_=_C3718( C3713 C3718 ) C3713_=_C3719( C3713 C3719 ) \nC3713_=_C3720( C3713 C3720 ) C3713_=_C3721( C3713 C3721 ) C3713_=_C3898( C3713 C3898 ) C3714_=_C3715( C3714 C3715 ) C3714_=_C3716( C3714 C3716 ) C3714_=_C3717( C3714 C3717 ) \nC3714_=_C3718( C3714 C3718 ) C3714_=_C3719( C3714 C3719 ) C3714_=_C3720( C3714 C3720 ) C3714_=_C3721( C3714 C3721 ) C3714_=_C4019( C3714 C4019 ) C3715_=_C3716( C3715 C3716 ) \nC3715_=_C3717( C3715 C3717 ) C3715_=_C3718( C3715 C3718 ) C3715_=_C3719( C3715 C3719 ) C3715_=_C3720( C3715 C3720 ) C3715_=_C3721( C3715 C3721 ) C3716_=_C3717( C3716 C3717 ) \nC3716_=_C3718( C3716 C3718 ) C3716_=_C3719( C3716 C3719 ) C3716_=_C3720( C3716 C3720 ) C3716_=_C3721( C3716 C3721 ) C3716_=_C3898( C3716 C3898 ) C3716_=_C4005( C3716 C4005 ) \nC3716_=_C4019( C3716 C4019 ) C3716_=_C4056( C3716 C4056 ) C3716_=_C4057( C3716 C4057 ) C3716_=_C4058( C3716 C4058 ) C3716_=_C4059( C3716 C4059 ) C3716_=_C4060( C3716 C4060 ) \nC3716_=_C4061( C3716 C4061 ) C3716_=_C4062( C3716 C4062 ) C3717_=_C3718( C3717 C3718 ) C3717_=_C3719( C3717 C3719 ) C3717_=_C3720( C3717 C3720 ) C3717_=_C3721( C3717 C3721 ) \nC3717_=_C4056( C3717 C4056 ) C3718_=_C3719( C3718 C3719 ) C3718_=_C3720( C3718 C3720 ) C3718_=_C3721( C3718 C3721 ) C3718_=_C4058( C3718 C4058 ) C3719_=_C3720( C3719 C3720 ) \nC3719_=_C3721( C3719 C3721 ) C3720_=_C3721( C3720 C3721 ) C3898_=_C4005( C3898 C4005 ) C3898_=_C4019( C3898 C4019 ) C3898_=_C4056( C3898 C4056 ) C3898_=_C4057( C3898 C4057 ) \nC3898_=_C4058( C3898 C4058 ) C3898_=_C4059( C3898 C4059 ) C3898_=_C4060( C3898 C4060 ) C3898_=_C4061( C3898 C4061 ) C3898_=_C4062( C3898 C4062 ) C4005_=_C4019( C4005 C4019 ) \nC4005_=_C4056( C4005 C4056 ) C4005_=_C4057( C4005 C4057 ) C4005_=_C4058( C4005 C4058 ) C4005_=_C4059( C4005 C4059 ) C4005_=_C4060( C4005 C4060 ) C4005_=_C4061( C4005 C4061 ) \nC4005_=_C4062( C4005 C4062 ) C4019_=_C4056( C4019 C4056 ) C4019_=_C4057( C4019 C4057 ) C4019_=_C4058( C4019 C4058 ) C4019_=_C4059( C4019 C4059 ) C4019_=_C4060( C4019 C4060 ) \nC4019_=_C4061( C4019 C4061 ) C4019_=_C4062( C4019 C4062 ) C4056_=_C4057( C4056 C4057 ) C4056_=_C4058( C4056 C4058 ) C4056_=_C4059( C4056 C4059 ) C4056_=_C4060( C4056 C4060 ) \nC4056_=_C4061( C4056 C4061 ) C4056_=_C4062( C4056 C4062 ) C4057_=_C4058( C4057 C4058 ) C4057_=_C4059( C4057 C4059 ) C4057_=_C4060( C4057 C4060 ) C4057_=_C4061( C4057 C4061 ) \nC4057_=_C4062( C4057 C4062 ) C4058_=_C4059( C4058 C4059 ) C4058_=_C4060( C4058 C4060 ) C4058_=_C4061( C4058 C4061 ) C4058_=_C4062( C4058 C4062 ) C4059_=_C4060( C4059 C4060 ) \nC4059_=_C4061( C4059 C4061 ) C4059_=_C4062( C4059 C4062 ) C4060_=_C4061( C4060 C4061 ) C4060_=_C4062( C4060 C4062 ) C4061_=_C4062( C4061 C4062 ) "];139-&gt;206[label="101: C680 C727 C764 C907 C1018 \nC1277 C1278 C1279 C1280 C1281 C1282 \nC1284 C1285 C1286 C1287 C1288 C1290 \nC1291 C1292 C1293 C1294 C1295 C1296 \nC1298 C1299 C1300 C1403 C1736 C1829 \nC1921 C1935 C1951 C2018 C2272 C2327 \nC2359 C2457 C2500 C2550 C2703 C2741 \nC2747 C2797 C2850 C2858 C2933 C2997 \nC3024 C3090 C3110 C3115 C3149 C3150 \nC3151 C3152 C3153 C3155 C3156 C3157 \nC3158 C3159 C3161 C3162 C3163 C3164 \nC3165 C3166 C3167 C3370 C3382 C3390 \nC3424 C3463 C3470 C3517 C3542 C3610 \nC3618 C3661 C3675 C3679 C3711 C3712 \nC3713 C3714 C3715 C3717 C3718 C3719 \nC3720 C3721 C3898 C4005 C4019 C4056 \nC4057 C4058 C4059 C4060 C4061 C4062 \n1268: C680_=_C764 ,C680_=_C907 ,C680_=_C1018 ,C680_=_C1277 ,C680_=_C1278 ,\nC680_=_C1279 ,C680_=_C1280 ,C680_=_C1281 ,C680_=_C1282 ,C680_=_C1284 ,C680_=_C1285 ,\nC680_=_C1286 ,C680_=_C1287 ,C680_=_C1288 ,C680_=_C1290 ,C680_=_C1291 ,C680_=_C1292 ,\nC680_=_C1293 ,C680_=_C1294 ,C680_=_C1295 ,C680_=_C1296 ,C680_=_C1298 ,C680_=_C1299 ,\nC680_=_C1300 ,C727_=_C1403 ,C727_=_C1736 ,C727_=_C1829 ,C727_=_C1935 ,C727_=_C2858 ,\nC727_=_C3090 ,C727_=_C3370 ,C727_=_C3382 ,C727_=_C3470 ,C727_=_C3517 ,C727_=_C3542 ,\nC727_=_C3610 ,C727_=_C3661 ,C727_=_C3679 ,C727_=_C3711 ,C727_=_C3712 ,C727_=_C3713 ,\nC727_=_C3714 ,C727_=_C3715 ,C727_=_C3717 ,C727_=_C3718 ,C727_=_C3719 ,C727_=_C3720 ,\nC727_=_C3721 ,C764_=_C907 ,C764_=_C1018 ,C764_=_C1277 ,C764_=_C1278 ,C764_=_C1279 ,\nC764_=_C1280 ,C764_=_C1281 ,C764_=_C1282 ,C764_=_C1284 ,C764_=_C1285 ,C764_=_C1286 ,\nC764_=_C1287 ,C764_=_C1288 ,C764_=_C1290 ,C764_=_C1291 ,C764_=_C1292 ,C764_=_C1293 ,\nC764_=_C1294 ,C764_=_C1295 ,C764_=_C1296 ,C764_=_C1298 ,C764_=_C1299 ,C764_=_C1300 ,\nC907_=_C1018 ,C907_=_C1277 ,C907_=_C1278 ,C907_=_C1279 ,C907_=_C1280 ,C907_=_C1281 ,\nC907_=_C1282 ,C907_=_C1284 ,C907_=_C1285 ,C907_=_C1286 ,C907_=_C1287 ,C907_=_C1288 ,\nC907_=_C1290 ,C907_=_C1291 ,C907_=_C1292 ,C907_=_C1293 ,C907_=_C1294 ,C907_=_C1295 ,\nC907_=_C1296 ,C907_=_C1298 ,C907_=_C1299 ,C907_=_C1300 ,C1018_=_C1277 ,C1018_=_C1278 ,\nC1018_=_C1279 ,C1018_=_C1280 ,C1018_=_C1281 ,C1018_=_C1282 ,C1018_=_C1284 ,C1018_=_C1285 ,\nC1018_=_C1286 ,C1018_=_C1287 ,C1018_=_C1288 ,C1018_=_C1290 ,C1018_=_C1291 ,C1018_=_C1292 ,\nC1018_=_C1293 ,C1018_=_C1294 ,C1018_=_C1295 ,C1018_=_C1296 ,C1018_=_C1298 ,C1018_=_C1299 ,\nC1018_=_C1300 ,C1277_=_C1278 ,C1277_=_C1279 ,C1277_=_C1280 ,C1277_=_C1281 ,C1277_=_C1282 ,\nC1277_=_C1284 ,C1277_=_C1285 ,C1277_=_C1286 ,C1277_=_C1287 ,C1277_=_C1288 ,C1277_=_C1290 ,\nC1277_=_C1291</w:t>
      </w:r>
    </w:p>
    <w:p>
      <w:pPr>
        <w:pStyle w:val="PreformattedText"/>
        <w:bidi w:val="0"/>
        <w:spacing w:before="0" w:after="0"/>
        <w:jc w:val="left"/>
        <w:rPr/>
      </w:pPr>
      <w:r>
        <w:rPr/>
        <w:t xml:space="preserve"> </w:t>
      </w:r>
      <w:r>
        <w:rPr/>
        <w:t>,C1277_=_C1292 ,C1277_=_C1293 ,C1277_=_C1294 ,C1277_=_C1295 ,C1277_=_C1296 ,\nC1277_=_C1298 ,C1277_=_C1299 ,C1277_=_C1300 ,C1278_=_C1279 ,C1278_=_C1280 ,C1278_=_C1281 ,\nC1278_=_C1282 ,C1278_=_C1284 ,C1278_=_C1285 ,C1278_=_C1286 ,C1278_=_C1287 ,C1278_=_C1288 ,\nC1278_=_C1290 ,C1278_=_C1291 ,C1278_=_C1292 ,C1278_=_C1293 ,C1278_=_C1294 ,C1278_=_C1295 ,\nC1278_=_C1296 ,C1278_=_C1298 ,C1278_=_C1299 ,C1278_=_C1300 ,C1279_=_C1280 ,C1279_=_C1281 ,\nC1279_=_C1282 ,C1279_=_C1284 ,C1279_=_C1285 ,C1279_=_C1286 ,C1279_=_C1287 ,C1279_=_C1288 ,\nC1279_=_C1290 ,C1279_=_C1291 ,C1279_=_C1292 ,C1279_=_C1293 ,C1279_=_C1294 ,C1279_=_C1295 ,\nC1279_=_C1296 ,C1279_=_C1298 ,C1279_=_C1299 ,C1279_=_C1300 ,C1280_=_C1281 ,C1280_=_C1282 ,\nC1280_=_C1284 ,C1280_=_C1285 ,C1280_=_C1286 ,C1280_=_C1287 ,C1280_=_C1288 ,C1280_=_C1290 ,\nC1280_=_C1291 ,C1280_=_C1292 ,C1280_=_C1293 ,C1280_=_C1294 ,C1280_=_C1295 ,C1280_=_C1296 ,\nC1280_=_C1298 ,C1280_=_C1299 ,C1280_=_C1300 ,C1281_=_C1282 ,C1281_=_C1284 ,C1281_=_C1285 ,\nC1281_=_C1286 ,C1281_=_C1287 ,C1281_=_C1288 ,C1281_=_C1290 ,C1281_=_C1291 ,C1281_=_C1292 ,\nC1281_=_C1293 ,C1281_=_C1294 ,C1281_=_C1295 ,C1281_=_C1296 ,C1281_=_C1298 ,C1281_=_C1299 ,\nC1281_=_C1300 ,C1281_=_C2797 ,C1282_=_C1284 ,C1282_=_C1285 ,C1282_=_C1286 ,C1282_=_C1287 ,\nC1282_=_C1288 ,C1282_=_C1290 ,C1282_=_C1291 ,C1282_=_C1292 ,C1282_=_C1293 ,C1282_=_C1294 ,\nC1282_=_C1295 ,C1282_=_C1296 ,C1282_=_C1298 ,C1282_=_C1299 ,C1282_=_C1300 ,C1284_=_C1285 ,\nC1284_=_C1286 ,C1284_=_C1287 ,C1284_=_C1288 ,C1284_=_C1290 ,C1284_=_C1291 ,C1284_=_C1292 ,\nC1284_=_C1293 ,C1284_=_C1294 ,C1284_=_C1295 ,C1284_=_C1296 ,C1284_=_C1298 ,C1284_=_C1299 ,\nC1284_=_C1300 ,C1285_=_C1286 ,C1285_=_C1287 ,C1285_=_C1288 ,C1285_=_C1290 ,C1285_=_C1291 ,\nC1285_=_C1292 ,C1285_=_C1293 ,C1285_=_C1294 ,C1285_=_C1295 ,C1285_=_C1296 ,C1285_=_C1298 ,\nC1285_=_C1299 ,C1285_=_C1300 ,C1285_=_C3151 ,C1285_=_C3382 ,C1285_=_C3390 ,C1286_=_C1287 ,\nC1286_=_C1288 ,C1286_=_C1290 ,C1286_=_C1291 ,C1286_=_C1292 ,C1286_=_C1293 ,C1286_=_C1294 ,\nC1286_=_C1295 ,C1286_=_C1296 ,C1286_=_C1298 ,C1286_=_C1299 ,C1286_=_C1300 ,C1286_=_C3463 ,\nC1287_=_C1288 ,C1287_=_C1290 ,C1287_=_C1291 ,C1287_=_C1292 ,C1287_=_C1293 ,C1287_=_C1294 ,\nC1287_=_C1295 ,C1287_=_C1296 ,C1287_=_C1298 ,C1287_=_C1299 ,C1287_=_C1300 ,C1287_=_C3153 ,\nC1287_=_C3610 ,C1287_=_C3618 ,C1288_=_C1290 ,C1288_=_C1291 ,C1288_=_C1292 ,C1288_=_C1293 ,\nC1288_=_C1294 ,C1288_=_C1295 ,C1288_=_C1296 ,C1288_=_C1298 ,C1288_=_C1299 ,C1288_=_C1300 ,\nC1288_=_C3661 ,C1290_=_C1291 ,C1290_=_C1292 ,C1290_=_C1293 ,C1290_=_C1294 ,C1290_=_C1295 ,\nC1290_=_C1296 ,C1290_=_C1298 ,C1290_=_C1299 ,C1290_=_C1300 ,C1291_=_C1292 ,C1291_=_C1293 ,\nC1291_=_C1294 ,C1291_=_C1295 ,C1291_=_C1296 ,C1291_=_C1298 ,C1291_=_C1299 ,C1291_=_C1300 ,\nC1292_=_C1293 ,C1292_=_C1294 ,C1292_=_C1295 ,C1292_=_C1296 ,C1292_=_C1298 ,C1292_=_C1299 ,\nC1292_=_C1300 ,C1293_=_C1294 ,C1293_=_C1295 ,C1293_=_C1296 ,C1293_=_C1298 ,C1293_=_C1299 ,\nC1293_=_C1300 ,C1293_=_C3157 ,C1293_=_C3713 ,C1293_=_C3898 ,C1294_=_C1295 ,C1294_=_C1296 ,\nC1294_=_C1298 ,C1294_=_C1299 ,C1294_=_C1300 ,C1295_=_C1296 ,C1295_=_C1298 ,C1295_=_C1299 ,\nC1295_=_C1300 ,C1296_=_C1298 ,C1296_=_C1299 ,C1296_=_C1300 ,C1296_=_C3158 ,C1296_=_C3714 ,\nC1296_=_C4019 ,C1298_=_C1299 ,C1298_=_C1300 ,C1298_=_C3161 ,C1298_=_C3717 ,C1298_=_C4056 ,\nC1299_=_C1300 ,C1299_=_C3162 ,C1299_=_C3718 ,C1299_=_C4058 ,C1403_=_C1736 ,C1403_=_C1829 ,\nC1403_=_C1935 ,C1403_=_C2858 ,C1403_=_C3090 ,C1403_=_C3370 ,C1403_=_C3382 ,C1403_=_C3470 ,\nC1403_=_C3517 ,C1403_=_C3542 ,C1403_=_C3610 ,C1403_=_C3661 ,C1403_=_C3679 ,C1403_=_C3711 ,\nC1403_=_C3712 ,C1403_=_C3713 ,C1403_=_C3714 ,C1403_=_C3715 ,C1403_=_C3717 ,C1403_=_C3718 ,\nC1403_=_C3719 ,C1403_=_C3720 ,C1403_=_C3721 ,C1736_=_C1829 ,C1736_=_C1935 ,C1736_=_C2858 ,\nC1736_=_C3090 ,C1736_=_C3370 ,C1736_=_C3382 ,C1736_=_C3470 ,C1736_=_C3517 ,C1736_=_C3542 ,\nC1736_=_C3610 ,C1736_=_C3661 ,C1736_=_C3679 ,C1736_=_C3711 ,C1736_=_C3712 ,C1736_=_C3713 ,\nC1736_=_C3714 ,C1736_=_C3715 ,C1736_=_C3717 ,C1736_=_C3718 ,C1736_=_C3719 ,C1736_=_C3720 ,\nC1736_=_C3721 ,C1829_=_C1935 ,C1829_=_C2858 ,C1829_=_C3090 ,C1829_=_C3370 ,C1829_=_C3382 ,\nC1829_=_C3470 ,C1829_=_C3517 ,C1829_=_C3542 ,C1829_=_C3610 ,C1829_=_C3661 ,C1829_=_C3679 ,\nC1829_=_C3711 ,C1829_=_C3712 ,C1829_=_C3713 ,C1829_=_C3714 ,C1829_=_C3715 ,C1829_=_C3717 ,\nC1829_=_C3718 ,C1829_=_C3719 ,C1829_=_C3720 ,C1829_=_C3721 ,C1921_=_C2359 ,C1921_=_C2500 ,\nC1921_=_C2550 ,C1921_=_C2703 ,C1921_=_C2741 ,C1921_=_C2933 ,C1921_=_C2997 ,C1921_=_C3024 ,\nC1921_=_C3110 ,C1921_=_C3390 ,C1921_=_C3424 ,C1921_=_C3463 ,C1921_=_C3618 ,C1921_=_C3675 ,\nC1921_=_C3898 ,C1921_=_C4005 ,C1921_=_C4019 ,C1921_=_C4056 ,C1921_=_C4057 ,C1921_=_C4058 ,\nC1921_=_C4059 ,C1921_=_C4060 ,C1921_=_C4061 ,C1921_=_C4062 ,C1935_=_C2858 ,C1935_=_C3090 ,\nC1935_=_C3370 ,C1935_=_C3382 ,C1935_=_C3470 ,C1935_=_C3517 ,C1935_=_C3542 ,C1935_=_C3610 ,\nC1935_=_C3661 ,C1935_=_C3679 ,C1935_=_C3711 ,C1935_=_C3712 ,C1935_=_C3713 ,C1935_=_C3714 ,\nC1935_=_C3715 ,C1935_=_C3717 ,C1935_=_C3718 ,C1935_=_C3719 ,C1935_=_C3720 ,C1935_=_C3721 ,\nC1951_=_C2018 ,C1951_=_C2272 ,C1951_=_C2327 ,C1951_=_C2457 ,C1951_=_C2747 ,C1951_=_C2797 ,\nC1951_=_C2850 ,C1951_=_C3115 ,C1951_=_C3149 ,C1951_=_C3150 ,C1951_=_C3151 ,C1951_=_C3152 ,\nC1951_=_C3153 ,C1951_=_C3155 ,C1951_=_C3156 ,C1951_=_C3157 ,C1951_=_C3158 ,C1951_=_C3159 ,\nC1951_=_C3161 ,C1951_=_C3162 ,C1951_=_C3163 ,C1951_=_C3164 ,C1951_=_C3165 ,C1951_=_C3166 ,\nC1951_=_C3167 ,C2018_=_C2272 ,C2018_=_C2327 ,C2018_=_C2457 ,C2018_=_C2747 ,C2018_=_C2797 ,\nC2018_=_C2850 ,C2018_=_C3115 ,C2018_=_C3149 ,C2018_=_C3150 ,C2018_=_C3151 ,C2018_=_C3152 ,\nC2018_=_C3153 ,C2018_=_C3155 ,C2018_=_C3156 ,C2018_=_C3157 ,C2018_=_C3158 ,C2018_=_C3159 ,\nC2018_=_C3161 ,C2018_=_C3162 ,C2018_=_C3163 ,C2018_=_C3164 ,C2018_=_C3165 ,C2018_=_C3166 ,\nC2018_=_C3167 ,C2272_=_C2327 ,C2272_=_C2457 ,C2272_=_C2747 ,C2272_=_C2797 ,C2272_=_C2850 ,\nC2272_=_C3115 ,C2272_=_C3149 ,C2272_=_C3150 ,C2272_=_C3151 ,C2272_=_C3152 ,C2272_=_C3153 ,\nC2272_=_C3155 ,C2272_=_C3156 ,C2272_=_C3157 ,C2272_=_C3158 ,C2272_=_C3159 ,C2272_=_C3161 ,\nC2272_=_C3162 ,C2272_=_C3163 ,C2272_=_C3164 ,C2272_=_C3165 ,C2272_=_C3166 ,C2272_=_C3167 ,\nC2327_=_C2457 ,C2327_=_C2747 ,C2327_=_C2797 ,C2327_=_C2850 ,C2327_=_C3115 ,C2327_=_C3149 ,\nC2327_=_C3150 ,C2327_=_C3151 ,C2327_=_C3152 ,C2327_=_C3153 ,C2327_=_C3155 ,C2327_=_C3156 ,\nC2327_=_C3157 ,C2327_=_C3158 ,C2327_=_C3159 ,C2327_=_C3161 ,C2327_=_C3162 ,C2327_=_C3163 ,\nC2327_=_C3164 ,C2327_=_C3165 ,C2327_=_C3166 ,C2327_=_C3167 ,C2359_=_C2500 ,C2359_=_C2550 ,\nC2359_=_C2703 ,C2359_=_C2741 ,C2359_=_C2933 ,C2359_=_C2997 ,C2359_=_C3024 ,C2359_=_C3110 ,\nC2359_=_C3390 ,C2359_=_C3424 ,C2359_=_C3463 ,C2359_=_C3618 ,C2359_=_C3675 ,C2359_=_C3898 ,\nC2359_=_C4005 ,C2359_=_C4019 ,C2359_=_C4056 ,C2359_=_C4057 ,C2359_=_C4058 ,C2359_=_C4059 ,\nC2359_=_C4060 ,C2359_=_C4061 ,C2359_=_C4062 ,C2457_=_C2747 ,C2457_=_C2797 ,C2457_=_C2850 ,\nC2457_=_C3115 ,C2457_=_C3149 ,C2457_=_C3150 ,C2457_=_C3151 ,C2457_=_C3152 ,C2457_=_C3153 ,\nC2457_=_C3155 ,C2457_=_C3156 ,C2457_=_C3157 ,C2457_=_C3158 ,C2457_=_C3159 ,C2457_=_C3161 ,\nC2457_=_C3162 ,C2457_=_C3163 ,C2457_=_C3164 ,C2457_=_C3165 ,C2457_=_C3166 ,C2457_=_C3167 ,\nC2500_=_C2550 ,C2500_=_C2703 ,C2500_=_C2741 ,C2500_=_C2933 ,C2500_=_C2997 ,C2500_=_C3024 ,\nC2500_=_C3110 ,C2500_=_C3390 ,C2500_=_C3424 ,C2500_=_C3463 ,C2500_=_C3618 ,C2500_=_C3675 ,\nC2500_=_C3898 ,C2500_=_C4005 ,C2500_=_C4019 ,C2500_=_C4056 ,C2500_=_C4057 ,C2500_=_C4058 ,\nC2500_=_C4059 ,C2500_=_C4060 ,C2500_=_C4061 ,C2500_=_C4062 ,C2550_=_C2703 ,C2550_=_C2741 ,\nC2550_=_C2933 ,C2550_=_C2997 ,C2550_=_C3024 ,C2550_=_C3110 ,C2550_=_C3390 ,C2550_=_C3424 ,\nC2550_=_C3463 ,C2550_=_C3618 ,C2550_=_C3675 ,C2550_=_C3898 ,C2550_=_C4005 ,C2550_=_C4019 ,\nC2550_=_C4056 ,C2550_=_C4057 ,C2550_=_C4058 ,C2550_=_C4059 ,C2550_=_C4060 ,C2550_=_C4061 ,\nC2550_=_C4062 ,C2703_=_C2741 ,C2703_=_C2933 ,C2703_=_C2997 ,C2703_=_C3024 ,C2703_=_C3110 ,\nC2703_=_C3390 ,C2703_=_C3424 ,C2703_=_C3463 ,C2703_=_C3618 ,C2703_=_C3675 ,C2703_=_C3898 ,\nC2703_=_C4005 ,C2703_=_C4019 ,C2703_=_C4056 ,C2703_=_C4057 ,C2703_=_C4058 ,C2703_=_C4059 ,\nC2703_=_C4060 ,C2703_=_C4061 ,C2703_=_C4062 ,C2741_=_C2933 ,C2741_=_C2997 ,C2741_=_C3024 ,\nC2741_=_C3110 ,C2741_=_C3390 ,C2741_=_C3424 ,C2741_=_C3463 ,C2741_=_C3618 ,C2741_=_C3675 ,\nC2741_=_C3898 ,C2741_=_C4005 ,C2741_=_C4019 ,C2741_=_C4056 ,C2741_=_C4057 ,C2741_=_C4058 ,\nC2741_=_C4059 ,C2741_=_C4060 ,C2741_=_C4061 ,C2741_=_C4062 ,C2747_=_C2797 ,C2747_=_C2850 ,\nC2747_=_C3115 ,C2747_=_C3149 ,C2747_=_C3150 ,C2747_=_C3151 ,C2747_=_C3152 ,C2747_=_C3153 ,\nC2747_=_C3155 ,C2747_=_C3156 ,C2747_=_C3157 ,C2747_=_C3158 ,C2747_=_C3159 ,C2747_=_C3161 ,\nC2747_=_C3162 ,C2747_=_C3163 ,C2747_=_C3164 ,C2747_=_C3165 ,C2747_=_C3166 ,C2747_=_C3167 ,\nC2797_=_C2850 ,C2797_=_C3115 ,C2797_=_C3149 ,C2797_=_C3150 ,C2797_=_C3151 ,C2797_=_C3152 ,\nC2797_=_C3153 ,C2797_=_C3155 ,C2797_=_C3156 ,C2797_=_C3157 ,C2797_=_C3158 ,C2797_=_C3159 ,\nC2797_=_C3161 ,C2797_=_C3162 ,C2797_=_C3163 ,C2797_=_C3164 ,C2797_=_C3165 ,C2797_=_C3166 ,\nC2797_=_C3167 ,C2850_=_C2858 ,C2850_=_C3115 ,C2850_=_C3149 ,C2850_=_C3150 ,C2850_=_C3151 ,\nC2850_=_C3152 ,C2850_=_C3153 ,C2850_=_C3155 ,C2850_=_C3156 ,C2850_=_C3157 ,C2850_=_C3158 ,\nC2850_=_C3159 ,C2850_=_C3161 ,C2850_=_C3162 ,C2850_=_C3163 ,C2850_=_C3164 ,C2850_=_C3165 ,\nC2850_=_C3166 ,C2850_=_C3167 ,C2858_=_C3090 ,C2858_=_C3370 ,C2858_=_C3382 ,C2858_=_C3470 ,\nC2858_=_C3517 ,C2858_=_C3542 ,C2858_=_C3610 ,C2858_=_C3661 ,C2858_=_C3679 ,C2858_=_C3711 ,\nC2858_=_C3712 ,C2858_=_C3713 ,C2858_=_C3714 ,C2858_=_C3715 ,C2858_=_C3717 ,C2858_=_C3718 ,\nC2858_=_C3719 ,C2858_=_C3720 ,C2858_=_C3721 ,C2933_=_C2997 ,C2933_=_C3024 ,C2933_=_C3110 ,\nC2933_=_C3390 ,C2933_=_C3424 ,C2933_=_C3463 ,C2933_=_C3618 ,C2933_=_C3675 ,C2933_=_C3898 ,\nC2933_=_C4005 ,C2933_=_C4019 ,C2933_=_C4056 ,C2933_=_C4057 ,C2933_=_C4058 ,C2933_=_C4059 ,\nC2933_=_C4060 ,C2933_=_C4061 ,C2933_=_C4062 ,C2997_=_C3024 ,C2997_=_C3110</w:t>
      </w:r>
    </w:p>
    <w:p>
      <w:pPr>
        <w:pStyle w:val="PreformattedText"/>
        <w:bidi w:val="0"/>
        <w:spacing w:before="0" w:after="0"/>
        <w:jc w:val="left"/>
        <w:rPr/>
      </w:pPr>
      <w:r>
        <w:rPr/>
        <w:t xml:space="preserve"> </w:t>
      </w:r>
      <w:r>
        <w:rPr/>
        <w:t>,C2997_=_C3390 ,\nC2997_=_C3424 ,C2997_=_C3463 ,C2997_=_C3618 ,C2997_=_C3675 ,C2997_=_C3898 ,C2997_=_C4005 ,\nC2997_=_C4019 ,C2997_=_C4056 ,C2997_=_C4057 ,C2997_=_C4058 ,C2997_=_C4059 ,C2997_=_C4060 ,\nC2997_=_C4061 ,C2997_=_C4062 ,C3024_=_C3110 ,C3024_=_C3390 ,C3024_=_C3424 ,C3024_=_C3463 ,\nC3024_=_C3618 ,C3024_=_C3675 ,C3024_=_C3898 ,C3024_=_C4005 ,C3024_=_C4019 ,C3024_=_C4056 ,\nC3024_=_C4057 ,C3024_=_C4058 ,C3024_=_C4059 ,C3024_=_C4060 ,C3024_=_C4061 ,C3024_=_C4062 ,\nC3090_=_C3370 ,C3090_=_C3382 ,C3090_=_C3470 ,C3090_=_C3517 ,C3090_=_C3542 ,C3090_=_C3610 ,\nC3090_=_C3661 ,C3090_=_C3679 ,C3090_=_C3711 ,C3090_=_C3712 ,C3090_=_C3713 ,C3090_=_C3714 ,\nC3090_=_C3715 ,C3090_=_C3717 ,C3090_=_C3718 ,C3090_=_C3719 ,C3090_=_C3720 ,C3090_=_C3721 ,\nC3110_=_C3390 ,C3110_=_C3424 ,C3110_=_C3463 ,C3110_=_C3618 ,C3110_=_C3675 ,C3110_=_C3898 ,\nC3110_=_C4005 ,C3110_=_C4019 ,C3110_=_C4056 ,C3110_=_C4057 ,C3110_=_C4058 ,C3110_=_C4059 ,\nC3110_=_C4060 ,C3110_=_C4061 ,C3110_=_C4062 ,C3115_=_C3149 ,C3115_=_C3150 ,C3115_=_C3151 ,\nC3115_=_C3152 ,C3115_=_C3153 ,C3115_=_C3155 ,C3115_=_C3156 ,C3115_=_C3157 ,C3115_=_C3158 ,\nC3115_=_C3159 ,C3115_=_C3161 ,C3115_=_C3162 ,C3115_=_C3163 ,C3115_=_C3164 ,C3115_=_C3165 ,\nC3115_=_C3166 ,C3115_=_C3167 ,C3149_=_C3150 ,C3149_=_C3151 ,C3149_=_C3152 ,C3149_=_C3153 ,\nC3149_=_C3155 ,C3149_=_C3156 ,C3149_=_C3157 ,C3149_=_C3158 ,C3149_=_C3159 ,C3149_=_C3161 ,\nC3149_=_C3162 ,C3149_=_C3163 ,C3149_=_C3164 ,C3149_=_C3165 ,C3149_=_C3166 ,C3149_=_C3167 ,\nC3150_=_C3151 ,C3150_=_C3152 ,C3150_=_C3153 ,C3150_=_C3155 ,C3150_=_C3156 ,C3150_=_C3157 ,\nC3150_=_C3158 ,C3150_=_C3159 ,C3150_=_C3161 ,C3150_=_C3162 ,C3150_=_C3163 ,C3150_=_C3164 ,\nC3150_=_C3165 ,C3150_=_C3166 ,C3150_=_C3167 ,C3151_=_C3152 ,C3151_=_C3153 ,C3151_=_C3155 ,\nC3151_=_C3156 ,C3151_=_C3157 ,C3151_=_C3158 ,C3151_=_C3159 ,C3151_=_C3161 ,C3151_=_C3162 ,\nC3151_=_C3163 ,C3151_=_C3164 ,C3151_=_C3165 ,C3151_=_C3166 ,C3151_=_C3167 ,C3151_=_C3382 ,\nC3151_=_C3390 ,C3152_=_C3153 ,C3152_=_C3155 ,C3152_=_C3156 ,C3152_=_C3157 ,C3152_=_C3158 ,\nC3152_=_C3159 ,C3152_=_C3161 ,C3152_=_C3162 ,C3152_=_C3163 ,C3152_=_C3164 ,C3152_=_C3165 ,\nC3152_=_C3166 ,C3152_=_C3167 ,C3153_=_C3155 ,C3153_=_C3156 ,C3153_=_C3157 ,C3153_=_C3158 ,\nC3153_=_C3159 ,C3153_=_C3161 ,C3153_=_C3162 ,C3153_=_C3163 ,C3153_=_C3164 ,C3153_=_C3165 ,\nC3153_=_C3166 ,C3153_=_C3167 ,C3153_=_C3610 ,C3153_=_C3618 ,C3155_=_C3156 ,C3155_=_C3157 ,\nC3155_=_C3158 ,C3155_=_C3159 ,C3155_=_C3161 ,C3155_=_C3162 ,C3155_=_C3163 ,C3155_=_C3164 ,\nC3155_=_C3165 ,C3155_=_C3166 ,C3155_=_C3167 ,C3155_=_C3712 ,C3156_=_C3157 ,C3156_=_C3158 ,\nC3156_=_C3159 ,C3156_=_C3161 ,C3156_=_C3162 ,C3156_=_C3163 ,C3156_=_C3164 ,C3156_=_C3165 ,\nC3156_=_C3166 ,C3156_=_C3167 ,C3157_=_C3158 ,C3157_=_C3159 ,C3157_=_C3161 ,C3157_=_C3162 ,\nC3157_=_C3163 ,C3157_=_C3164 ,C3157_=_C3165 ,C3157_=_C3166 ,C3157_=_C3167 ,C3157_=_C3713 ,\nC3157_=_C3898 ,C3158_=_C3159 ,C3158_=_C3161 ,C3158_=_C3162 ,C3158_=_C3163 ,C3158_=_C3164 ,\nC3158_=_C3165 ,C3158_=_C3166 ,C3158_=_C3167 ,C3158_=_C3714 ,C3158_=_C4019 ,C3159_=_C3161 ,\nC3159_=_C3162 ,C3159_=_C3163 ,C3159_=_C3164 ,C3159_=_C3165 ,C3159_=_C3166 ,C3159_=_C3167 ,\nC3161_=_C3162 ,C3161_=_C3163 ,C3161_=_C3164 ,C3161_=_C3165 ,C3161_=_C3166 ,C3161_=_C3167 ,\nC3161_=_C3717 ,C3161_=_C4056 ,C3162_=_C3163 ,C3162_=_C3164 ,C3162_=_C3165 ,C3162_=_C3166 ,\nC3162_=_C3167 ,C3162_=_C3718 ,C3162_=_C4058 ,C3163_=_C3164 ,C3163_=_C3165 ,C3163_=_C3166 ,\nC3163_=_C3167 ,C3163_=_C4059 ,C3164_=_C3165 ,C3164_=_C3166 ,C3164_=_C3167 ,C3164_=_C3719 ,\nC3165_=_C3166 ,C3165_=_C3167 ,C3166_=_C3167 ,C3370_=_C3382 ,C3370_=_C3470 ,C3370_=_C3517 ,\nC3370_=_C3542 ,C3370_=_C3610 ,C3370_=_C3661 ,C3370_=_C3679 ,C3370_=_C3711 ,C3370_=_C3712 ,\nC3370_=_C3713 ,C3370_=_C3714 ,C3370_=_C3715 ,C3370_=_C3717 ,C3370_=_C3718 ,C3370_=_C3719 ,\nC3370_=_C3720 ,C3370_=_C3721 ,C3382_=_C3390 ,C3382_=_C3470 ,C3382_=_C3517 ,C3382_=_C3542 ,\nC3382_=_C3610 ,C3382_=_C3661 ,C3382_=_C3679 ,C3382_=_C3711 ,C3382_=_C3712 ,C3382_=_C3713 ,\nC3382_=_C3714 ,C3382_=_C3715 ,C3382_=_C3717 ,C3382_=_C3718 ,C3382_=_C3719 ,C3382_=_C3720 ,\nC3382_=_C3721 ,C3390_=_C3424 ,C3390_=_C3463 ,C3390_=_C3618 ,C3390_=_C3675 ,C3390_=_C3898 ,\nC3390_=_C4005 ,C3390_=_C4019 ,C3390_=_C4056 ,C3390_=_C4057 ,C3390_=_C4058 ,C3390_=_C4059 ,\nC3390_=_C4060 ,C3390_=_C4061 ,C3390_=_C4062 ,C3424_=_C3463 ,C3424_=_C3618 ,C3424_=_C3675 ,\nC3424_=_C3898 ,C3424_=_C4005 ,C3424_=_C4019 ,C3424_=_C4056 ,C3424_=_C4057 ,C3424_=_C4058 ,\nC3424_=_C4059 ,C3424_=_C4060 ,C3424_=_C4061 ,C3424_=_C4062 ,C3463_=_C3618 ,C3463_=_C3675 ,\nC3463_=_C3898 ,C3463_=_C4005 ,C3463_=_C4019 ,C3463_=_C4056 ,C3463_=_C4057 ,C3463_=_C4058 ,\nC3463_=_C4059 ,C3463_=_C4060 ,C3463_=_C4061 ,C3463_=_C4062 ,C3470_=_C3517 ,C3470_=_C3542 ,\nC3470_=_C3610 ,C3470_=_C3661 ,C3470_=_C3679 ,C3470_=_C3711 ,C3470_=_C3712 ,C3470_=_C3713 ,\nC3470_=_C3714 ,C3470_=_C3715 ,C3470_=_C3717 ,C3470_=_C3718 ,C3470_=_C3719 ,C3470_=_C3720 ,\nC3470_=_C3721 ,C3517_=_C3542 ,C3517_=_C3610 ,C3517_=_C3661 ,C3517_=_C3679 ,C3517_=_C3711 ,\nC3517_=_C3712 ,C3517_=_C3713 ,C3517_=_C3714 ,C3517_=_C3715 ,C3517_=_C3717 ,C3517_=_C3718 ,\nC3517_=_C3719 ,C3517_=_C3720 ,C3517_=_C3721 ,C3542_=_C3610 ,C3542_=_C3661 ,C3542_=_C3679 ,\nC3542_=_C3711 ,C3542_=_C3712 ,C3542_=_C3713 ,C3542_=_C3714 ,C3542_=_C3715 ,C3542_=_C3717 ,\nC3542_=_C3718 ,C3542_=_C3719 ,C3542_=_C3720 ,C3542_=_C3721 ,C3610_=_C3618 ,C3610_=_C3661 ,\nC3610_=_C3679 ,C3610_=_C3711 ,C3610_=_C3712 ,C3610_=_C3713 ,C3610_=_C3714 ,C3610_=_C3715 ,\nC3610_=_C3717 ,C3610_=_C3718 ,C3610_=_C3719 ,C3610_=_C3720 ,C3610_=_C3721 ,C3618_=_C3675 ,\nC3618_=_C3898 ,C3618_=_C4005 ,C3618_=_C4019 ,C3618_=_C4056 ,C3618_=_C4057 ,C3618_=_C4058 ,\nC3618_=_C4059 ,C3618_=_C4060 ,C3618_=_C4061 ,C3618_=_C4062 ,C3661_=_C3679 ,C3661_=_C3711 ,\nC3661_=_C3712 ,C3661_=_C3713 ,C3661_=_C3714 ,C3661_=_C3715 ,C3661_=_C3717 ,C3661_=_C3718 ,\nC3661_=_C3719 ,C3661_=_C3720 ,C3661_=_C3721 ,C3675_=_C3898 ,C3675_=_C4005 ,C3675_=_C4019 ,\nC3675_=_C4056 ,C3675_=_C4057 ,C3675_=_C4058 ,C3675_=_C4059 ,C3675_=_C4060 ,C3675_=_C4061 ,\nC3675_=_C4062 ,C3679_=_C3711 ,C3679_=_C3712 ,C3679_=_C3713 ,C3679_=_C3714 ,C3679_=_C3715 ,\nC3679_=_C3717 ,C3679_=_C3718 ,C3679_=_C3719 ,C3679_=_C3720 ,C3679_=_C3721 ,C3711_=_C3712 ,\nC3711_=_C3713 ,C3711_=_C3714 ,C3711_=_C3715 ,C3711_=_C3717 ,C3711_=_C3718 ,C3711_=_C3719 ,\nC3711_=_C3720 ,C3711_=_C3721 ,C3712_=_C3713 ,C3712_=_C3714 ,C3712_=_C3715 ,C3712_=_C3717 ,\nC3712_=_C3718 ,C3712_=_C3719 ,C3712_=_C3720 ,C3712_=_C3721 ,C3713_=_C3714 ,C3713_=_C3715 ,\nC3713_=_C3717 ,C3713_=_C3718 ,C3713_=_C3719 ,C3713_=_C3720 ,C3713_=_C3721 ,C3713_=_C3898 ,\nC3714_=_C3715 ,C3714_=_C3717 ,C3714_=_C3718 ,C3714_=_C3719 ,C3714_=_C3720 ,C3714_=_C3721 ,\nC3714_=_C4019 ,C3715_=_C3717 ,C3715_=_C3718 ,C3715_=_C3719 ,C3715_=_C3720 ,C3715_=_C3721 ,\nC3717_=_C3718 ,C3717_=_C3719 ,C3717_=_C3720 ,C3717_=_C3721 ,C3717_=_C4056 ,C3718_=_C3719 ,\nC3718_=_C3720 ,C3718_=_C3721 ,C3718_=_C4058 ,C3719_=_C3720 ,C3719_=_C3721 ,C3720_=_C3721 ,\nC3898_=_C4005 ,C3898_=_C4019 ,C3898_=_C4056 ,C3898_=_C4057 ,C3898_=_C4058 ,C3898_=_C4059 ,\nC3898_=_C4060 ,C3898_=_C4061 ,C3898_=_C4062 ,C4005_=_C4019 ,C4005_=_C4056 ,C4005_=_C4057 ,\nC4005_=_C4058 ,C4005_=_C4059 ,C4005_=_C4060 ,C4005_=_C4061 ,C4005_=_C4062 ,C4019_=_C4056 ,\nC4019_=_C4057 ,C4019_=_C4058 ,C4019_=_C4059 ,C4019_=_C4060 ,C4019_=_C4061 ,C4019_=_C4062 ,\nC4056_=_C4057 ,C4056_=_C4058 ,C4056_=_C4059 ,C4056_=_C4060 ,C4056_=_C4061 ,C4056_=_C4062 ,\nC4057_=_C4058 ,C4057_=_C4059 ,C4057_=_C4060 ,C4057_=_C4061 ,C4057_=_C4062 ,C4058_=_C4059 ,\nC4058_=_C4060 ,C4058_=_C4061 ,C4058_=_C4062 ,C4059_=_C4060 ,C4059_=_C4061 ,C4059_=_C4062 ,\nC4060_=_C4061 ,C4060_=_C4062 ,C4061_=_C4062 ,"];207[shape=box, label="id:207 level: 6\n93: C396 C407 C409 C413 C488 \nC570 C663 C756 C849 C913 C958 \nC1024 C1035 C1037 C1040 C1055 C1082 \nC1144 C1407 C1434 C1496 C1547 C1560 \nC1565 C1720 C1871 C1873 C1898 C1939 \nC2119 C2304 C2582 C2608 C2609 C2610 \nC2611 C2612 C2613 C2614 C2615 C2616 \nC2617 C2618 C2620 C2621 C2622 C2623 \nC2624 C2625 C2880 C3077 C3078 C3082 \nC3133 C3317 C3387 C3475 C3477 C3495 \nC3496 C3499 C3507 C3561 C3673 C3683 \nC3687 C3820 C3826 C3851 C3861 C3864 \nC3872 C3895 C3896 C3902 C3918 C3927 \nC3928 C3929 C3930 C3931 C3932 C3958 \nC3959 C3960 C3961 C3963 C4007 C4052 \nC4071 C4082 C4092 C4093 \n1191: C396_=_C407( C396 C407 ) C396_=_C409( C396 C409 ) C396_=_C413( C396 C413 ) C396_=_C663( C396 C663 ) C396_=_C913( C396 C913 ) \nC396_=_C958( C396 C958 ) C396_=_C1024( C396 C1024 ) C396_=_C1144( C396 C1144 ) C396_=_C1547( C396 C1547 ) C396_=_C2304( C396 C2304 ) C396_=_C2608( C396 C2608 ) \nC396_=_C2609( C396 C2609 ) C396_=_C2610( C396 C2610 ) C396_=_C2611( C396 C2611 ) C396_=_C2612( C396 C2612 ) C396_=_C2613( C396 C2613 ) C396_=_C2614( C396 C2614 ) \nC396_=_C2615( C396 C2615 ) C396_=_C2616( C396 C2616 ) C396_=_C2617( C396 C2617 ) C396_=_C2618( C396 C2618 ) C396_=_C2620( C396 C2620 ) C396_=_C2621( C396 C2621 ) \nC396_=_C2622( C396 C2622 ) C396_=_C2623( C396 C2623 ) C396_=_C2624( C396 C2624 ) C396_=_C2625( C396 C2625 ) C407_=_C409( C407 C409 ) C407_=_C413( C407 C413 ) \nC407_=_C570( C407 C570 ) C407_=_C756( C407 C756 ) C407_=_C849( C407 C849 ) C407_=_C1035( C407 C1035 ) C407_=_C1055( C407 C1055 ) C407_=_C1082( C407 C1082 ) \nC407_=_C1407( C407 C1407 ) C407_=_C1496( C407 C1496 ) C407_=_C1720( C407 C1720 ) C407_=_C1871( C407 C1871 ) C407_=_C1939( C407 C1939 ) C407_=_C2582( C407 C2582 ) \nC407_=_C3077( C407 C3077 ) C407_=_C3387( C407 C3387 ) C407_=_C3495( C407 C3495 ) C407_=_C3673( C407 C3673 ) C407_=_C3851( C407 C3851 ) C407_=_C3895( C407 C3895 ) \nC407_=_C3927( C407 C3927 ) C407_=_C3928( C407 C3928 ) C407_=_C3929( C407 C3929 ) C407_=_C3930( C407 C3930 ) C407_=_C3931( C407 C3931 ) C407_=_C3932( C407 C3932 ) \nC409_=_C413( C409 C413 ) C409_=_C1037( C409 C1037 ) C409_=_C1560( C409 C1560 ) C409_=_C1873( C409 C1873 ) C409_=_C2620( C409 C2620 ) C409_=_C2880( C409 C2880 ) \nC409_=_C3078( C409 C3078 ) C409_=_C3317( C409 C3317 ) C409_=_C3475( C409</w:t>
      </w:r>
    </w:p>
    <w:p>
      <w:pPr>
        <w:pStyle w:val="PreformattedText"/>
        <w:bidi w:val="0"/>
        <w:spacing w:before="0" w:after="0"/>
        <w:jc w:val="left"/>
        <w:rPr/>
      </w:pPr>
      <w:r>
        <w:rPr/>
        <w:t xml:space="preserve"> </w:t>
      </w:r>
      <w:r>
        <w:rPr/>
        <w:t>C3475 ) C409_=_C3496( C409 C3496 ) C409_=_C3507( C409 C3507 ) C409_=_C3561( C409 C3561 ) \nC409_=_C3683( C409 C3683 ) C409_=_C3820( C409 C3820 ) C409_=_C3861( C409 C3861 ) C409_=_C3872( C409 C3872 ) C409_=_C3896( C409 C3896 ) C409_=_C3918( C409 C3918 ) \nC409_=_C3927( C409 C3927 ) C409_=_C3958( C409 C3958 ) C409_=_C3959( C409 C3959 ) C409_=_C3960( C409 C3960 ) C409_=_C3961( C409 C3961 ) C409_=_C3963( C409 C3963 ) \nC413_=_C488( C413 C488 ) C413_=_C1040( C413 C1040 ) C413_=_C1434( C413 C1434 ) C413_=_C1565( C413 C1565 ) C413_=_C1898( C413 C1898 ) C413_=_C2119( C413 C2119 ) \nC413_=_C2623( C413 C2623 ) C413_=_C3082( C413 C3082 ) C413_=_C3133( C413 C3133 ) C413_=_C3477( C413 C3477 ) C413_=_C3499( C413 C3499 ) C413_=_C3687( C413 C3687 ) \nC413_=_C3826( C413 C3826 ) C413_=_C3864( C413 C3864 ) C413_=_C3902( C413 C3902 ) C413_=_C3931( C413 C3931 ) C413_=_C4007( C413 C4007 ) C413_=_C4052( C413 C4052 ) \nC413_=_C4071( C413 C4071 ) C413_=_C4082( C413 C4082 ) C413_=_C4092( C413 C4092 ) C413_=_C4093( C413 C4093 ) C488_=_C1040( C488 C1040 ) C488_=_C1434( C488 C1434 ) \nC488_=_C1565( C488 C1565 ) C488_=_C1898( C488 C1898 ) C488_=_C2119( C488 C2119 ) C488_=_C2623( C488 C2623 ) C488_=_C3082( C488 C3082 ) C488_=_C3133( C488 C3133 ) \nC488_=_C3477( C488 C3477 ) C488_=_C3499( C488 C3499 ) C488_=_C3687( C488 C3687 ) C488_=_C3826( C488 C3826 ) C488_=_C3864( C488 C3864 ) C488_=_C3902( C488 C3902 ) \nC488_=_C3931( C488 C3931 ) C488_=_C4007( C488 C4007 ) C488_=_C4052( C488 C4052 ) C488_=_C4071( C488 C4071 ) C488_=_C4082( C488 C4082 ) C488_=_C4092( C488 C4092 ) \nC488_=_C4093( C488 C4093 ) C570_=_C756( C570 C756 ) C570_=_C849( C570 C849 ) C570_=_C1035( C570 C1035 ) C570_=_C1055( C570 C1055 ) C570_=_C1082( C570 C1082 ) \nC570_=_C1407( C570 C1407 ) C570_=_C1496( C570 C1496 ) C570_=_C1720( C570 C1720 ) C570_=_C1871( C570 C1871 ) C570_=_C1939( C570 C1939 ) C570_=_C2582( C570 C2582 ) \nC570_=_C3077( C570 C3077 ) C570_=_C3387( C570 C3387 ) C570_=_C3495( C570 C3495 ) C570_=_C3673( C570 C3673 ) C570_=_C3851( C570 C3851 ) C570_=_C3895( C570 C3895 ) \nC570_=_C3927( C570 C3927 ) C570_=_C3928( C570 C3928 ) C570_=_C3929( C570 C3929 ) C570_=_C3930( C570 C3930 ) C570_=_C3931( C570 C3931 ) C570_=_C3932( C570 C3932 ) \nC663_=_C913( C663 C913 ) C663_=_C958( C663 C958 ) C663_=_C1024( C663 C1024 ) C663_=_C1144( C663 C1144 ) C663_=_C1547( C663 C1547 ) C663_=_C2304( C663 C2304 ) \nC663_=_C2608( C663 C2608 ) C663_=_C2609( C663 C2609 ) C663_=_C2610( C663 C2610 ) C663_=_C2611( C663 C2611 ) C663_=_C2612( C663 C2612 ) C663_=_C2613( C663 C2613 ) \nC663_=_C2614( C663 C2614 ) C663_=_C2615( C663 C2615 ) C663_=_C2616( C663 C2616 ) C663_=_C2617( C663 C2617 ) C663_=_C2618( C663 C2618 ) C663_=_C2620( C663 C2620 ) \nC663_=_C2621( C663 C2621 ) C663_=_C2622( C663 C2622 ) C663_=_C2623( C663 C2623 ) C663_=_C2624( C663 C2624 ) C663_=_C2625( C663 C2625 ) C756_=_C849( C756 C849 ) \nC756_=_C1035( C756 C1035 ) C756_=_C1055( C756 C1055 ) C756_=_C1082( C756 C1082 ) C756_=_C1407( C756 C1407 ) C756_=_C1496( C756 C1496 ) C756_=_C1720( C756 C1720 ) \nC756_=_C1871( C756 C1871 ) C756_=_C1939( C756 C1939 ) C756_=_C2582( C756 C2582 ) C756_=_C3077( C756 C3077 ) C756_=_C3387( C756 C3387 ) C756_=_C3495( C756 C3495 ) \nC756_=_C3673( C756 C3673 ) C756_=_C3851( C756 C3851 ) C756_=_C3895( C756 C3895 ) C756_=_C3927( C756 C3927 ) C756_=_C3928( C756 C3928 ) C756_=_C3929( C756 C3929 ) \nC756_=_C3930( C756 C3930 ) C756_=_C3931( C756 C3931 ) C756_=_C3932( C756 C3932 ) C849_=_C1035( C849 C1035 ) C849_=_C1055( C849 C1055 ) C849_=_C1082( C849 C1082 ) \nC849_=_C1407( C849 C1407 ) C849_=_C1496( C849 C1496 ) C849_=_C1720( C849 C1720 ) C849_=_C1871( C849 C1871 ) C849_=_C1939( C849 C1939 ) C849_=_C2582( C849 C2582 ) \nC849_=_C3077( C849 C3077 ) C849_=_C3387( C849 C3387 ) C849_=_C3495( C849 C3495 ) C849_=_C3673( C849 C3673 ) C849_=_C3851( C849 C3851 ) C849_=_C3895( C849 C3895 ) \nC849_=_C3927( C849 C3927 ) C849_=_C3928( C849 C3928 ) C849_=_C3929( C849 C3929 ) C849_=_C3930( C849 C3930 ) C849_=_C3931( C849 C3931 ) C849_=_C3932( C849 C3932 ) \nC913_=_C958( C913 C958 ) C913_=_C1024( C913 C1024 ) C913_=_C1144( C913 C1144 ) C913_=_C1547( C913 C1547 ) C913_=_C2304( C913 C2304 ) C913_=_C2608( C913 C2608 ) \nC913_=_C2609( C913 C2609 ) C913_=_C2610( C913 C2610 ) C913_=_C2611( C913 C2611 ) C913_=_C2612( C913 C2612 ) C913_=_C2613( C913 C2613 ) C913_=_C2614( C913 C2614 ) \nC913_=_C2615( C913 C2615 ) C913_=_C2616( C913 C2616 ) C913_=_C2617( C913 C2617 ) C913_=_C2618( C913 C2618 ) C913_=_C2620( C913 C2620 ) C913_=_C2621( C913 C2621 ) \nC913_=_C2622( C913 C2622 ) C913_=_C2623( C913 C2623 ) C913_=_C2624( C913 C2624 ) C913_=_C2625( C913 C2625 ) C958_=_C1024( C958 C1024 ) C958_=_C1144( C958 C1144 ) \nC958_=_C1547( C958 C1547 ) C958_=_C2304( C958 C2304 ) C958_=_C2608( C958 C2608 ) C958_=_C2609( C958 C2609 ) C958_=_C2610( C958 C2610 ) C958_=_C2611( C958 C2611 ) \nC958_=_C2612( C958 C2612 ) C958_=_C2613( C958 C2613 ) C958_=_C2614( C958 C2614 ) C958_=_C2615( C958 C2615 ) C958_=_C2616( C958 C2616 ) C958_=_C2617( C958 C2617 ) \nC958_=_C2618( C958 C2618 ) C958_=_C2620( C958 C2620 ) C958_=_C2621( C958 C2621 ) C958_=_C2622( C958 C2622 ) C958_=_C2623( C958 C2623 ) C958_=_C2624( C958 C2624 ) \nC958_=_C2625( C958 C2625 ) C1024_=_C1035( C1024 C1035 ) C1024_=_C1037( C1024 C1037 ) C1024_=_C1040( C1024 C1040 ) C1024_=_C1144( C1024 C1144 ) C1024_=_C1547( C1024 C1547 ) \nC1024_=_C2304( C1024 C2304 ) C1024_=_C2608( C1024 C2608 ) C1024_=_C2609( C1024 C2609 ) C1024_=_C2610( C1024 C2610 ) C1024_=_C2611( C1024 C2611 ) C1024_=_C2612( C1024 C2612 ) \nC1024_=_C2613( C1024 C2613 ) C1024_=_C2614( C1024 C2614 ) C1024_=_C2615( C1024 C2615 ) C1024_=_C2616( C1024 C2616 ) C1024_=_C2617( C1024 C2617 ) C1024_=_C2618( C1024 C2618 ) \nC1024_=_C2620( C1024 C2620 ) C1024_=_C2621( C1024 C2621 ) C1024_=_C2622( C1024 C2622 ) C1024_=_C2623( C1024 C2623 ) C1024_=_C2624( C1024 C2624 ) C1024_=_C2625( C1024 C2625 ) \nC1035_=_C1037( C1035 C1037 ) C1035_=_C1040( C1035 C1040 ) C1035_=_C1055( C1035 C1055 ) C1035_=_C1082( C1035 C1082 ) C1035_=_C1407( C1035 C1407 ) C1035_=_C1496( C1035 C1496 ) \nC1035_=_C1720( C1035 C1720 ) C1035_=_C1871( C1035 C1871 ) C1035_=_C1939( C1035 C1939 ) C1035_=_C2582( C1035 C2582 ) C1035_=_C3077( C1035 C3077 ) C1035_=_C3387( C1035 C3387 ) \nC1035_=_C3495( C1035 C3495 ) C1035_=_C3673( C1035 C3673 ) C1035_=_C3851( C1035 C3851 ) C1035_=_C3895( C1035 C3895 ) C1035_=_C3927( C1035 C3927 ) C1035_=_C3928( C1035 C3928 ) \nC1035_=_C3929( C1035 C3929 ) C1035_=_C3930( C1035 C3930 ) C1035_=_C3931( C1035 C3931 ) C1035_=_C3932( C1035 C3932 ) C1037_=_C1040( C1037 C1040 ) C1037_=_C1560( C1037 C1560 ) \nC1037_=_C1873( C1037 C1873 ) C1037_=_C2620( C1037 C2620 ) C1037_=_C2880( C1037 C2880 ) C1037_=_C3078( C1037 C3078 ) C1037_=_C3317( C1037 C3317 ) C1037_=_C3475( C1037 C3475 ) \nC1037_=_C3496( C1037 C3496 ) C1037_=_C3507( C1037 C3507 ) C1037_=_C3561( C1037 C3561 ) C1037_=_C3683( C1037 C3683 ) C1037_=_C3820( C1037 C3820 ) C1037_=_C3861( C1037 C3861 ) \nC1037_=_C3872( C1037 C3872 ) C1037_=_C3896( C1037 C3896 ) C1037_=_C3918( C1037 C3918 ) C1037_=_C3927( C1037 C3927 ) C1037_=_C3958( C1037 C3958 ) C1037_=_C3959( C1037 C3959 ) \nC1037_=_C3960( C1037 C3960 ) C1037_=_C3961( C1037 C3961 ) C1037_=_C3963( C1037 C3963 ) C1040_=_C1434( C1040 C1434 ) C1040_=_C1565( C1040 C1565 ) C1040_=_C1898( C1040 C1898 ) \nC1040_=_C2119( C1040 C2119 ) C1040_=_C2623( C1040 C2623 ) C1040_=_C3082( C1040 C3082 ) C1040_=_C3133( C1040 C3133 ) C1040_=_C3477( C1040 C3477 ) C1040_=_C3499( C1040 C3499 ) \nC1040_=_C3687( C1040 C3687 ) C1040_=_C3826( C1040 C3826 ) C1040_=_C3864( C1040 C3864 ) C1040_=_C3902( C1040 C3902 ) C1040_=_C3931( C1040 C3931 ) C1040_=_C4007( C1040 C4007 ) \nC1040_=_C4052( C1040 C4052 ) C1040_=_C4071( C1040 C4071 ) C1040_=_C4082( C1040 C4082 ) C1040_=_C4092( C1040 C4092 ) C1040_=_C4093( C1040 C4093 ) C1055_=_C1082( C1055 C1082 ) \nC1055_=_C1407( C1055 C1407 ) C1055_=_C1496( C1055 C1496 ) C1055_=_C1720( C1055 C1720 ) C1055_=_C1871( C1055 C1871 ) C1055_=_C1939( C1055 C1939 ) C1055_=_C2582( C1055 C2582 ) \nC1055_=_C3077( C1055 C3077 ) C1055_=_C3387( C1055 C3387 ) C1055_=_C3495( C1055 C3495 ) C1055_=_C3673( C1055 C3673 ) C1055_=_C3851( C1055 C3851 ) C1055_=_C3895( C1055 C3895 ) \nC1055_=_C3927( C1055 C3927 ) C1055_=_C3928( C1055 C3928 ) C1055_=_C3929( C1055 C3929 ) C1055_=_C3930( C1055 C3930 ) C1055_=_C3931( C1055 C3931 ) C1055_=_C3932( C1055 C3932 ) \nC1082_=_C1407( C1082 C1407 ) C1082_=_C1496( C1082 C1496 ) C1082_=_C1720( C1082 C1720 ) C1082_=_C1871( C1082 C1871 ) C1082_=_C1939( C1082 C1939 ) C1082_=_C2582( C1082 C2582 ) \nC1082_=_C3077( C1082 C3077 ) C1082_=_C3387( C1082 C3387 ) C1082_=_C3495( C1082 C3495 ) C1082_=_C3673( C1082 C3673 ) C1082_=_C3851( C1082 C3851 ) C1082_=_C3895( C1082 C3895 ) \nC1082_=_C3927( C1082 C3927 ) C1082_=_C3928( C1082 C3928 ) C1082_=_C3929( C1082 C3929 ) C1082_=_C3930( C1082 C3930 ) C1082_=_C3931( C1082 C3931 ) C1082_=_C3932( C1082 C3932 ) \nC1144_=_C1547( C1144 C1547 ) C1144_=_C2304( C1144 C2304 ) C1144_=_C2608( C1144 C2608 ) C1144_=_C2609( C1144 C2609 ) C1144_=_C2610( C1144 C2610 ) C1144_=_C2611( C1144 C2611 ) \nC1144_=_C2612( C1144 C2612 ) C1144_=_C2613( C1144 C2613 ) C1144_=_C2614( C1144 C2614 ) C1144_=_C2615( C1144 C2615 ) C1144_=_C2616( C1144 C2616 ) C1144_=_C2617( C1144 C2617 ) \nC1144_=_C2618( C1144 C2618 ) C1144_=_C2620( C1144 C2620 ) C1144_=_C2621( C1144 C2621 ) C1144_=_C2622( C1144 C2622 ) C1144_=_C2623( C1144 C2623 ) C1144_=_C2624( C1144 C2624 ) \nC1144_=_C2625( C1144 C2625 ) C1407_=_C1496( C1407 C1496 ) C1407_=_C1720( C1407 C1720 ) C1407_=_C1871( C1407 C1871 ) C1407_=_C1939( C1407 C1939 ) C1407_=_C2582( C1407 C2582 ) \nC1407_=_C3077( C1407 C3077 ) C1407_=_C3387( C1407 C3387 ) C1407_=_C3495( C1407 C3495 ) C1407_=_C3673( C1407 C3673 ) C1407_=_C3851( C1407 C3851 ) C1407_=_C3895( C1407 C3895 ) \nC1407_=_C3927( C1407 C3927 ) C1407_=_C3928( C1407 C3928 ) C1407_=_C3929( C1407 C3929 ) C1407_=_C3930( C1407 C3930 ) C1407_=_C3931( C1407 C3931 ) C1407_=_C3932( C1407</w:t>
      </w:r>
    </w:p>
    <w:p>
      <w:pPr>
        <w:pStyle w:val="PreformattedText"/>
        <w:bidi w:val="0"/>
        <w:spacing w:before="0" w:after="0"/>
        <w:jc w:val="left"/>
        <w:rPr/>
      </w:pPr>
      <w:r>
        <w:rPr/>
        <w:t xml:space="preserve"> </w:t>
      </w:r>
      <w:r>
        <w:rPr/>
        <w:t>C3932 ) \nC1434_=_C1565( C1434 C1565 ) C1434_=_C1898( C1434 C1898 ) C1434_=_C2119( C1434 C2119 ) C1434_=_C2623( C1434 C2623 ) C1434_=_C3082( C1434 C3082 ) C1434_=_C3133( C1434 C3133 ) \nC1434_=_C3477( C1434 C3477 ) C1434_=_C3499( C1434 C3499 ) C1434_=_C3687( C1434 C3687 ) C1434_=_C3826( C1434 C3826 ) C1434_=_C3864( C1434 C3864 ) C1434_=_C3902( C1434 C3902 ) \nC1434_=_C3931( C1434 C3931 ) C1434_=_C4007( C1434 C4007 ) C1434_=_C4052( C1434 C4052 ) C1434_=_C4071( C1434 C4071 ) C1434_=_C4082( C1434 C4082 ) C1434_=_C4092( C1434 C4092 ) \nC1434_=_C4093( C1434 C4093 ) C1496_=_C1720( C1496 C1720 ) C1496_=_C1871( C1496 C1871 ) C1496_=_C1939( C1496 C1939 ) C1496_=_C2582( C1496 C2582 ) C1496_=_C3077( C1496 C3077 ) \nC1496_=_C3387( C1496 C3387 ) C1496_=_C3495( C1496 C3495 ) C1496_=_C3673( C1496 C3673 ) C1496_=_C3851( C1496 C3851 ) C1496_=_C3895( C1496 C3895 ) C1496_=_C3927( C1496 C3927 ) \nC1496_=_C3928( C1496 C3928 ) C1496_=_C3929( C1496 C3929 ) C1496_=_C3930( C1496 C3930 ) C1496_=_C3931( C1496 C3931 ) C1496_=_C3932( C1496 C3932 ) C1547_=_C1560( C1547 C1560 ) \nC1547_=_C1565( C1547 C1565 ) C1547_=_C2304( C1547 C2304 ) C1547_=_C2608( C1547 C2608 ) C1547_=_C2609( C1547 C2609 ) C1547_=_C2610( C1547 C2610 ) C1547_=_C2611( C1547 C2611 ) \nC1547_=_C2612( C1547 C2612 ) C1547_=_C2613( C1547 C2613 ) C1547_=_C2614( C1547 C2614 ) C1547_=_C2615( C1547 C2615 ) C1547_=_C2616( C1547 C2616 ) C1547_=_C2617( C1547 C2617 ) \nC1547_=_C2618( C1547 C2618 ) C1547_=_C2620( C1547 C2620 ) C1547_=_C2621( C1547 C2621 ) C1547_=_C2622( C1547 C2622 ) C1547_=_C2623( C1547 C2623 ) C1547_=_C2624( C1547 C2624 ) \nC1547_=_C2625( C1547 C2625 ) C1560_=_C1565( C1560 C1565 ) C1560_=_C1873( C1560 C1873 ) C1560_=_C2620( C1560 C2620 ) C1560_=_C2880( C1560 C2880 ) C1560_=_C3078( C1560 C3078 ) \nC1560_=_C3317( C1560 C3317 ) C1560_=_C3475( C1560 C3475 ) C1560_=_C3496( C1560 C3496 ) C1560_=_C3507( C1560 C3507 ) C1560_=_C3561( C1560 C3561 ) C1560_=_C3683( C1560 C3683 ) \nC1560_=_C3820( C1560 C3820 ) C1560_=_C3861( C1560 C3861 ) C1560_=_C3872( C1560 C3872 ) C1560_=_C3896( C1560 C3896 ) C1560_=_C3918( C1560 C3918 ) C1560_=_C3927( C1560 C3927 ) \nC1560_=_C3958( C1560 C3958 ) C1560_=_C3959( C1560 C3959 ) C1560_=_C3960( C1560 C3960 ) C1560_=_C3961( C1560 C3961 ) C1560_=_C3963( C1560 C3963 ) C1565_=_C1898( C1565 C1898 ) \nC1565_=_C2119( C1565 C2119 ) C1565_=_C2623( C1565 C2623 ) C1565_=_C3082( C1565 C3082 ) C1565_=_C3133( C1565 C3133 ) C1565_=_C3477( C1565 C3477 ) C1565_=_C3499( C1565 C3499 ) \nC1565_=_C3687( C1565 C3687 ) C1565_=_C3826( C1565 C3826 ) C1565_=_C3864( C1565 C3864 ) C1565_=_C3902( C1565 C3902 ) C1565_=_C3931( C1565 C3931 ) C1565_=_C4007( C1565 C4007 ) \nC1565_=_C4052( C1565 C4052 ) C1565_=_C4071( C1565 C4071 ) C1565_=_C4082( C1565 C4082 ) C1565_=_C4092( C1565 C4092 ) C1565_=_C4093( C1565 C4093 ) C1720_=_C1871( C1720 C1871 ) \nC1720_=_C1939( C1720 C1939 ) C1720_=_C2582( C1720 C2582 ) C1720_=_C3077( C1720 C3077 ) C1720_=_C3387( C1720 C3387 ) C1720_=_C3495( C1720 C3495 ) C1720_=_C3673( C1720 C3673 ) \nC1720_=_C3851( C1720 C3851 ) C1720_=_C3895( C1720 C3895 ) C1720_=_C3927( C1720 C3927 ) C1720_=_C3928( C1720 C3928 ) C1720_=_C3929( C1720 C3929 ) C1720_=_C3930( C1720 C3930 ) \nC1720_=_C3931( C1720 C3931 ) C1720_=_C3932( C1720 C3932 ) C1871_=_C1873( C1871 C1873 ) C1871_=_C1939( C1871 C1939 ) C1871_=_C2582( C1871 C2582 ) C1871_=_C3077( C1871 C3077 ) \nC1871_=_C3387( C1871 C3387 ) C1871_=_C3495( C1871 C3495 ) C1871_=_C3673( C1871 C3673 ) C1871_=_C3851( C1871 C3851 ) C1871_=_C3895( C1871 C3895 ) C1871_=_C3927( C1871 C3927 ) \nC1871_=_C3928( C1871 C3928 ) C1871_=_C3929( C1871 C3929 ) C1871_=_C3930( C1871 C3930 ) C1871_=_C3931( C1871 C3931 ) C1871_=_C3932( C1871 C3932 ) C1873_=_C2620( C1873 C2620 ) \nC1873_=_C2880( C1873 C2880 ) C1873_=_C3078( C1873 C3078 ) C1873_=_C3317( C1873 C3317 ) C1873_=_C3475( C1873 C3475 ) C1873_=_C3496( C1873 C3496 ) C1873_=_C3507( C1873 C3507 ) \nC1873_=_C3561( C1873 C3561 ) C1873_=_C3683( C1873 C3683 ) C1873_=_C3820( C1873 C3820 ) C1873_=_C3861( C1873 C3861 ) C1873_=_C3872( C1873 C3872 ) C1873_=_C3896( C1873 C3896 ) \nC1873_=_C3918( C1873 C3918 ) C1873_=_C3927( C1873 C3927 ) C1873_=_C3958( C1873 C3958 ) C1873_=_C3959( C1873 C3959 ) C1873_=_C3960( C1873 C3960 ) C1873_=_C3961( C1873 C3961 ) \nC1873_=_C3963( C1873 C3963 ) C1898_=_C2119( C1898 C2119 ) C1898_=_C2623( C1898 C2623 ) C1898_=_C3082( C1898 C3082 ) C1898_=_C3133( C1898 C3133 ) C1898_=_C3477( C1898 C3477 ) \nC1898_=_C3499( C1898 C3499 ) C1898_=_C3687( C1898 C3687 ) C1898_=_C3826( C1898 C3826 ) C1898_=_C3864( C1898 C3864 ) C1898_=_C3902( C1898 C3902 ) C1898_=_C3931( C1898 C3931 ) \nC1898_=_C4007( C1898 C4007 ) C1898_=_C4052( C1898 C4052 ) C1898_=_C4071( C1898 C4071 ) C1898_=_C4082( C1898 C4082 ) C1898_=_C4092( C1898 C4092 ) C1898_=_C4093( C1898 C4093 ) \nC1939_=_C2582( C1939 C2582 ) C1939_=_C3077( C1939 C3077 ) C1939_=_C3387( C1939 C3387 ) C1939_=_C3495( C1939 C3495 ) C1939_=_C3673( C1939 C3673 ) C1939_=_C3851( C1939 C3851 ) \nC1939_=_C3895( C1939 C3895 ) C1939_=_C3927( C1939 C3927 ) C1939_=_C3928( C1939 C3928 ) C1939_=_C3929( C1939 C3929 ) C1939_=_C3930( C1939 C3930 ) C1939_=_C3931( C1939 C3931 ) \nC1939_=_C3932( C1939 C3932 ) C2119_=_C2623( C2119 C2623 ) C2119_=_C3082( C2119 C3082 ) C2119_=_C3133( C2119 C3133 ) C2119_=_C3477( C2119 C3477 ) C2119_=_C3499( C2119 C3499 ) \nC2119_=_C3687( C2119 C3687 ) C2119_=_C3826( C2119 C3826 ) C2119_=_C3864( C2119 C3864 ) C2119_=_C3902( C2119 C3902 ) C2119_=_C3931( C2119 C3931 ) C2119_=_C4007( C2119 C4007 ) \nC2119_=_C4052( C2119 C4052 ) C2119_=_C4071( C2119 C4071 ) C2119_=_C4082( C2119 C4082 ) C2119_=_C4092( C2119 C4092 ) C2119_=_C4093( C2119 C4093 ) C2304_=_C2608( C2304 C2608 ) \nC2304_=_C2609( C2304 C2609 ) C2304_=_C2610( C2304 C2610 ) C2304_=_C2611( C2304 C2611 ) C2304_=_C2612( C2304 C2612 ) C2304_=_C2613( C2304 C2613 ) C2304_=_C2614( C2304 C2614 ) \nC2304_=_C2615( C2304 C2615 ) C2304_=_C2616( C2304 C2616 ) C2304_=_C2617( C2304 C2617 ) C2304_=_C2618( C2304 C2618 ) C2304_=_C2620( C2304 C2620 ) C2304_=_C2621( C2304 C2621 ) \nC2304_=_C2622( C2304 C2622 ) C2304_=_C2623( C2304 C2623 ) C2304_=_C2624( C2304 C2624 ) C2304_=_C2625( C2304 C2625 ) C2582_=_C3077( C2582 C3077 ) C2582_=_C3387( C2582 C3387 ) \nC2582_=_C3495( C2582 C3495 ) C2582_=_C3673( C2582 C3673 ) C2582_=_C3851( C2582 C3851 ) C2582_=_C3895( C2582 C3895 ) C2582_=_C3927( C2582 C3927 ) C2582_=_C3928( C2582 C3928 ) \nC2582_=_C3929( C2582 C3929 ) C2582_=_C3930( C2582 C3930 ) C2582_=_C3931( C2582 C3931 ) C2582_=_C3932( C2582 C3932 ) C2608_=_C2609( C2608 C2609 ) C2608_=_C2610( C2608 C2610 ) \nC2608_=_C2611( C2608 C2611 ) C2608_=_C2612( C2608 C2612 ) C2608_=_C2613( C2608 C2613 ) C2608_=_C2614( C2608 C2614 ) C2608_=_C2615( C2608 C2615 ) C2608_=_C2616( C2608 C2616 ) \nC2608_=_C2617( C2608 C2617 ) C2608_=_C2618( C2608 C2618 ) C2608_=_C2620( C2608 C2620 ) C2608_=_C2621( C2608 C2621 ) C2608_=_C2622( C2608 C2622 ) C2608_=_C2623( C2608 C2623 ) \nC2608_=_C2624( C2608 C2624 ) C2608_=_C2625( C2608 C2625 ) C2609_=_C2610( C2609 C2610 ) C2609_=_C2611( C2609 C2611 ) C2609_=_C2612( C2609 C2612 ) C2609_=_C2613( C2609 C2613 ) \nC2609_=_C2614( C2609 C2614 ) C2609_=_C2615( C2609 C2615 ) C2609_=_C2616( C2609 C2616 ) C2609_=_C2617( C2609 C2617 ) C2609_=_C2618( C2609 C2618 ) C2609_=_C2620( C2609 C2620 ) \nC2609_=_C2621( C2609 C2621 ) C2609_=_C2622( C2609 C2622 ) C2609_=_C2623( C2609 C2623 ) C2609_=_C2624( C2609 C2624 ) C2609_=_C2625( C2609 C2625 ) C2609_=_C3077( C2609 C3077 ) \nC2609_=_C3078( C2609 C3078 ) C2609_=_C3082( C2609 C3082 ) C2610_=_C2611( C2610 C2611 ) C2610_=_C2612( C2610 C2612 ) C2610_=_C2613( C2610 C2613 ) C2610_=_C2614( C2610 C2614 ) \nC2610_=_C2615( C2610 C2615 ) C2610_=_C2616( C2610 C2616 ) C2610_=_C2617( C2610 C2617 ) C2610_=_C2618( C2610 C2618 ) C2610_=_C2620( C2610 C2620 ) C2610_=_C2621( C2610 C2621 ) \nC2610_=_C2622( C2610 C2622 ) C2610_=_C2623( C2610 C2623 ) C2610_=_C2624( C2610 C2624 ) C2610_=_C2625( C2610 C2625 ) C2610_=_C3133( C2610 C3133 ) C2611_=_C2612( C2611 C2612 ) \nC2611_=_C2613( C2611 C2613 ) C2611_=_C2614( C2611 C2614 ) C2611_=_C2615( C2611 C2615 ) C2611_=_C2616( C2611 C2616 ) C2611_=_C2617( C2611 C2617 ) C2611_=_C2618( C2611 C2618 ) \nC2611_=_C2620( C2611 C2620 ) C2611_=_C2621( C2611 C2621 ) C2611_=_C2622( C2611 C2622 ) C2611_=_C2623( C2611 C2623 ) C2611_=_C2624( C2611 C2624 ) C2611_=_C2625( C2611 C2625 ) \nC2612_=_C2613( C2612 C2613 ) C2612_=_C2614( C2612 C2614 ) C2612_=_C2615( C2612 C2615 ) C2612_=_C2616( C2612 C2616 ) C2612_=_C2617( C2612 C2617 ) C2612_=_C2618( C2612 C2618 ) \nC2612_=_C2620( C2612 C2620 ) C2612_=_C2621( C2612 C2621 ) C2612_=_C2622( C2612 C2622 ) C2612_=_C2623( C2612 C2623 ) C2612_=_C2624( C2612 C2624 ) C2612_=_C2625( C2612 C2625 ) \nC2613_=_C2614( C2613 C2614 ) C2613_=_C2615( C2613 C2615 ) C2613_=_C2616( C2613 C2616 ) C2613_=_C2617( C2613 C2617 ) C2613_=_C2618( C2613 C2618 ) C2613_=_C2620( C2613 C2620 ) \nC2613_=_C2621( C2613 C2621 ) C2613_=_C2622( C2613 C2622 ) C2613_=_C2623( C2613 C2623 ) C2613_=_C2624( C2613 C2624 ) C2613_=_C2625( C2613 C2625 ) C2613_=_C3475( C2613 C3475 ) \nC2613_=_C3477( C2613 C3477 ) C2614_=_C2615( C2614 C2615 ) C2614_=_C2616( C2614 C2616 ) C2614_=_C2617( C2614 C2617 ) C2614_=_C2618( C2614 C2618 ) C2614_=_C2620( C2614 C2620 ) \nC2614_=_C2621( C2614 C2621 ) C2614_=_C2622( C2614 C2622 ) C2614_=_C2623( C2614 C2623 ) C2614_=_C2624( C2614 C2624 ) C2614_=_C2625( C2614 C2625 ) C2614_=_C3495( C2614 C3495 ) \nC2614_=_C3496( C2614 C3496 ) C2614_=_C3499( C2614 C3499 ) C2615_=_C2616( C2615 C2616 ) C2615_=_C2617( C2615 C2617 ) C2615_=_C2618( C2615 C2618 ) C2615_=_C2620( C2615 C2620 ) \nC2615_=_C2621( C2615 C2621 ) C2615_=_C2622( C2615 C2622 ) C2615_=_C2623( C2615 C2623 ) C2615_=_C2624( C2615 C2624 ) C2615_=_C2625( C2615 C2625 ) C2615_=_C3683( C2615 C3683 ) \nC2615_=_C3687( C2615 C3687 ) C2616_=_C2617( C2616 C2617 ) C2616_=_C2618( C2616 C2618 ) C2616_=_C2620( C2616 C2620 ) C2616_=_C2621( C2616 C2621 ) C2616_=_C2622( C2616 C2622 ) \nC2616_=_C2623( C2616 C2623 ) C2616_=_C2624(</w:t>
      </w:r>
    </w:p>
    <w:p>
      <w:pPr>
        <w:pStyle w:val="PreformattedText"/>
        <w:bidi w:val="0"/>
        <w:spacing w:before="0" w:after="0"/>
        <w:jc w:val="left"/>
        <w:rPr/>
      </w:pPr>
      <w:r>
        <w:rPr/>
        <w:t xml:space="preserve"> </w:t>
      </w:r>
      <w:r>
        <w:rPr/>
        <w:t>C2616 C2624 ) C2616_=_C2625( C2616 C2625 ) C2616_=_C3820( C2616 C3820 ) C2616_=_C3826( C2616 C3826 ) C2617_=_C2618( C2617 C2618 ) \nC2617_=_C2620( C2617 C2620 ) C2617_=_C2621( C2617 C2621 ) C2617_=_C2622( C2617 C2622 ) C2617_=_C2623( C2617 C2623 ) C2617_=_C2624( C2617 C2624 ) C2617_=_C2625( C2617 C2625 ) \nC2617_=_C3861( C2617 C3861 ) C2617_=_C3864( C2617 C3864 ) C2618_=_C2620( C2618 C2620 ) C2618_=_C2621( C2618 C2621 ) C2618_=_C2622( C2618 C2622 ) C2618_=_C2623( C2618 C2623 ) \nC2618_=_C2624( C2618 C2624 ) C2618_=_C2625( C2618 C2625 ) C2618_=_C3895( C2618 C3895 ) C2618_=_C3896( C2618 C3896 ) C2618_=_C3902( C2618 C3902 ) C2620_=_C2621( C2620 C2621 ) \nC2620_=_C2622( C2620 C2622 ) C2620_=_C2623( C2620 C2623 ) C2620_=_C2624( C2620 C2624 ) C2620_=_C2625( C2620 C2625 ) C2620_=_C2880( C2620 C2880 ) C2620_=_C3078( C2620 C3078 ) \nC2620_=_C3317( C2620 C3317 ) C2620_=_C3475( C2620 C3475 ) C2620_=_C3496( C2620 C3496 ) C2620_=_C3507( C2620 C3507 ) C2620_=_C3561( C2620 C3561 ) C2620_=_C3683( C2620 C3683 ) \nC2620_=_C3820( C2620 C3820 ) C2620_=_C3861( C2620 C3861 ) C2620_=_C3872( C2620 C3872 ) C2620_=_C3896( C2620 C3896 ) C2620_=_C3918( C2620 C3918 ) C2620_=_C3927( C2620 C3927 ) \nC2620_=_C3958( C2620 C3958 ) C2620_=_C3959( C2620 C3959 ) C2620_=_C3960( C2620 C3960 ) C2620_=_C3961( C2620 C3961 ) C2620_=_C3963( C2620 C3963 ) C2621_=_C2622( C2621 C2622 ) \nC2621_=_C2623( C2621 C2623 ) C2621_=_C2624( C2621 C2624 ) C2621_=_C2625( C2621 C2625 ) C2621_=_C3959( C2621 C3959 ) C2621_=_C4052( C2621 C4052 ) C2622_=_C2623( C2622 C2623 ) \nC2622_=_C2624( C2622 C2624 ) C2622_=_C2625( C2622 C2625 ) C2622_=_C3929( C2622 C3929 ) C2622_=_C3960( C2622 C3960 ) C2622_=_C4071( C2622 C4071 ) C2623_=_C2624( C2623 C2624 ) \nC2623_=_C2625( C2623 C2625 ) C2623_=_C3082( C2623 C3082 ) C2623_=_C3133( C2623 C3133 ) C2623_=_C3477( C2623 C3477 ) C2623_=_C3499( C2623 C3499 ) C2623_=_C3687( C2623 C3687 ) \nC2623_=_C3826( C2623 C3826 ) C2623_=_C3864( C2623 C3864 ) C2623_=_C3902( C2623 C3902 ) C2623_=_C3931( C2623 C3931 ) C2623_=_C4007( C2623 C4007 ) C2623_=_C4052( C2623 C4052 ) \nC2623_=_C4071( C2623 C4071 ) C2623_=_C4082( C2623 C4082 ) C2623_=_C4092( C2623 C4092 ) C2623_=_C4093( C2623 C4093 ) C2624_=_C2625( C2624 C2625 ) C2625_=_C3932( C2625 C3932 ) \nC2625_=_C3963( C2625 C3963 ) C2625_=_C4092( C2625 C4092 ) C2880_=_C3078( C2880 C3078 ) C2880_=_C3317( C2880 C3317 ) C2880_=_C3475( C2880 C3475 ) C2880_=_C3496( C2880 C3496 ) \nC2880_=_C3507( C2880 C3507 ) C2880_=_C3561( C2880 C3561 ) C2880_=_C3683( C2880 C3683 ) C2880_=_C3820( C2880 C3820 ) C2880_=_C3861( C2880 C3861 ) C2880_=_C3872( C2880 C3872 ) \nC2880_=_C3896( C2880 C3896 ) C2880_=_C3918( C2880 C3918 ) C2880_=_C3927( C2880 C3927 ) C2880_=_C3958( C2880 C3958 ) C2880_=_C3959( C2880 C3959 ) C2880_=_C3960( C2880 C3960 ) \nC2880_=_C3961( C2880 C3961 ) C2880_=_C3963( C2880 C3963 ) C3077_=_C3078( C3077 C3078 ) C3077_=_C3082( C3077 C3082 ) C3077_=_C3387( C3077 C3387 ) C3077_=_C3495( C3077 C3495 ) \nC3077_=_C3673( C3077 C3673 ) C3077_=_C3851( C3077 C3851 ) C3077_=_C3895( C3077 C3895 ) C3077_=_C3927( C3077 C3927 ) C3077_=_C3928( C3077 C3928 ) C3077_=_C3929( C3077 C3929 ) \nC3077_=_C3930( C3077 C3930 ) C3077_=_C3931( C3077 C3931 ) C3077_=_C3932( C3077 C3932 ) C3078_=_C3082( C3078 C3082 ) C3078_=_C3317( C3078 C3317 ) C3078_=_C3475( C3078 C3475 ) \nC3078_=_C3496( C3078 C3496 ) C3078_=_C3507( C3078 C3507 ) C3078_=_C3561( C3078 C3561 ) C3078_=_C3683( C3078 C3683 ) C3078_=_C3820( C3078 C3820 ) C3078_=_C3861( C3078 C3861 ) \nC3078_=_C3872( C3078 C3872 ) C3078_=_C3896( C3078 C3896 ) C3078_=_C3918( C3078 C3918 ) C3078_=_C3927( C3078 C3927 ) C3078_=_C3958( C3078 C3958 ) C3078_=_C3959( C3078 C3959 ) \nC3078_=_C3960( C3078 C3960 ) C3078_=_C3961( C3078 C3961 ) C3078_=_C3963( C3078 C3963 ) C3082_=_C3133( C3082 C3133 ) C3082_=_C3477( C3082 C3477 ) C3082_=_C3499( C3082 C3499 ) \nC3082_=_C3687( C3082 C3687 ) C3082_=_C3826( C3082 C3826 ) C3082_=_C3864( C3082 C3864 ) C3082_=_C3902( C3082 C3902 ) C3082_=_C3931( C3082 C3931 ) C3082_=_C4007( C3082 C4007 ) \nC3082_=_C4052( C3082 C4052 ) C3082_=_C4071( C3082 C4071 ) C3082_=_C4082( C3082 C4082 ) C3082_=_C4092( C3082 C4092 ) C3082_=_C4093( C3082 C4093 ) C3133_=_C3477( C3133 C3477 ) \nC3133_=_C3499( C3133 C3499 ) C3133_=_C3687( C3133 C3687 ) C3133_=_C3826( C3133 C3826 ) C3133_=_C3864( C3133 C3864 ) C3133_=_C3902( C3133 C3902 ) C3133_=_C3931( C3133 C3931 ) \nC3133_=_C4007( C3133 C4007 ) C3133_=_C4052( C3133 C4052 ) C3133_=_C4071( C3133 C4071 ) C3133_=_C4082( C3133 C4082 ) C3133_=_C4092( C3133 C4092 ) C3133_=_C4093( C3133 C4093 ) \nC3317_=_C3475( C3317 C3475 ) C3317_=_C3496( C3317 C3496 ) C3317_=_C3507( C3317 C3507 ) C3317_=_C3561( C3317 C3561 ) C3317_=_C3683( C3317 C3683 ) C3317_=_C3820( C3317 C3820 ) \nC3317_=_C3861( C3317 C3861 ) C3317_=_C3872( C3317 C3872 ) C3317_=_C3896( C3317 C3896 ) C3317_=_C3918( C3317 C3918 ) C3317_=_C3927( C3317 C3927 ) C3317_=_C3958( C3317 C3958 ) \nC3317_=_C3959( C3317 C3959 ) C3317_=_C3960( C3317 C3960 ) C3317_=_C3961( C3317 C3961 ) C3317_=_C3963( C3317 C3963 ) C3387_=_C3495( C3387 C3495 ) C3387_=_C3673( C3387 C3673 ) \nC3387_=_C3851( C3387 C3851 ) C3387_=_C3895( C3387 C3895 ) C3387_=_C3927( C3387 C3927 ) C3387_=_C3928( C3387 C3928 ) C3387_=_C3929( C3387 C3929 ) C3387_=_C3930( C3387 C3930 ) \nC3387_=_C3931( C3387 C3931 ) C3387_=_C3932( C3387 C3932 ) C3475_=_C3477( C3475 C3477 ) C3475_=_C3496( C3475 C3496 ) C3475_=_C3507( C3475 C3507 ) C3475_=_C3561( C3475 C3561 ) \nC3475_=_C3683( C3475 C3683 ) C3475_=_C3820( C3475 C3820 ) C3475_=_C3861( C3475 C3861 ) C3475_=_C3872( C3475 C3872 ) C3475_=_C3896( C3475 C3896 ) C3475_=_C3918( C3475 C3918 ) \nC3475_=_C3927( C3475 C3927 ) C3475_=_C3958( C3475 C3958 ) C3475_=_C3959( C3475 C3959 ) C3475_=_C3960( C3475 C3960 ) C3475_=_C3961( C3475 C3961 ) C3475_=_C3963( C3475 C3963 ) \nC3477_=_C3499( C3477 C3499 ) C3477_=_C3687( C3477 C3687 ) C3477_=_C3826( C3477 C3826 ) C3477_=_C3864( C3477 C3864 ) C3477_=_C3902( C3477 C3902 ) C3477_=_C3931( C3477 C3931 ) \nC3477_=_C4007( C3477 C4007 ) C3477_=_C4052( C3477 C4052 ) C3477_=_C4071( C3477 C4071 ) C3477_=_C4082( C3477 C4082 ) C3477_=_C4092( C3477 C4092 ) C3477_=_C4093( C3477 C4093 ) \nC3495_=_C3496( C3495 C3496 ) C3495_=_C3499( C3495 C3499 ) C3495_=_C3673( C3495 C3673 ) C3495_=_C3851( C3495 C3851 ) C3495_=_C3895( C3495 C3895 ) C3495_=_C3927( C3495 C3927 ) \nC3495_=_C3928( C3495 C3928 ) C3495_=_C3929( C3495 C3929 ) C3495_=_C3930( C3495 C3930 ) C3495_=_C3931( C3495 C3931 ) C3495_=_C3932( C3495 C3932 ) C3496_=_C3499( C3496 C3499 ) \nC3496_=_C3507( C3496 C3507 ) C3496_=_C3561( C3496 C3561 ) C3496_=_C3683( C3496 C3683 ) C3496_=_C3820( C3496 C3820 ) C3496_=_C3861( C3496 C3861 ) C3496_=_C3872( C3496 C3872 ) \nC3496_=_C3896( C3496 C3896 ) C3496_=_C3918( C3496 C3918 ) C3496_=_C3927( C3496 C3927 ) C3496_=_C3958( C3496 C3958 ) C3496_=_C3959( C3496 C3959 ) C3496_=_C3960( C3496 C3960 ) \nC3496_=_C3961( C3496 C3961 ) C3496_=_C3963( C3496 C3963 ) C3499_=_C3687( C3499 C3687 ) C3499_=_C3826( C3499 C3826 ) C3499_=_C3864( C3499 C3864 ) C3499_=_C3902( C3499 C3902 ) \nC3499_=_C3931( C3499 C3931 ) C3499_=_C4007( C3499 C4007 ) C3499_=_C4052( C3499 C4052 ) C3499_=_C4071( C3499 C4071 ) C3499_=_C4082( C3499 C4082 ) C3499_=_C4092( C3499 C4092 ) \nC3499_=_C4093( C3499 C4093 ) C3507_=_C3561( C3507 C3561 ) C3507_=_C3683( C3507 C3683 ) C3507_=_C3820( C3507 C3820 ) C3507_=_C3861( C3507 C3861 ) C3507_=_C3872( C3507 C3872 ) \nC3507_=_C3896( C3507 C3896 ) C3507_=_C3918( C3507 C3918 ) C3507_=_C3927( C3507 C3927 ) C3507_=_C3958( C3507 C3958 ) C3507_=_C3959( C3507 C3959 ) C3507_=_C3960( C3507 C3960 ) \nC3507_=_C3961( C3507 C3961 ) C3507_=_C3963( C3507 C3963 ) C3561_=_C3683( C3561 C3683 ) C3561_=_C3820( C3561 C3820 ) C3561_=_C3861( C3561 C3861 ) C3561_=_C3872( C3561 C3872 ) \nC3561_=_C3896( C3561 C3896 ) C3561_=_C3918( C3561 C3918 ) C3561_=_C3927( C3561 C3927 ) C3561_=_C3958( C3561 C3958 ) C3561_=_C3959( C3561 C3959 ) C3561_=_C3960( C3561 C3960 ) \nC3561_=_C3961( C3561 C3961 ) C3561_=_C3963( C3561 C3963 ) C3673_=_C3851( C3673 C3851 ) C3673_=_C3895( C3673 C3895 ) C3673_=_C3927( C3673 C3927 ) C3673_=_C3928( C3673 C3928 ) \nC3673_=_C3929( C3673 C3929 ) C3673_=_C3930( C3673 C3930 ) C3673_=_C3931( C3673 C3931 ) C3673_=_C3932( C3673 C3932 ) C3683_=_C3687( C3683 C3687 ) C3683_=_C3820( C3683 C3820 ) \nC3683_=_C3861( C3683 C3861 ) C3683_=_C3872( C3683 C3872 ) C3683_=_C3896( C3683 C3896 ) C3683_=_C3918( C3683 C3918 ) C3683_=_C3927( C3683 C3927 ) C3683_=_C3958( C3683 C3958 ) \nC3683_=_C3959( C3683 C3959 ) C3683_=_C3960( C3683 C3960 ) C3683_=_C3961( C3683 C3961 ) C3683_=_C3963( C3683 C3963 ) C3687_=_C3826( C3687 C3826 ) C3687_=_C3864( C3687 C3864 ) \nC3687_=_C3902( C3687 C3902 ) C3687_=_C3931( C3687 C3931 ) C3687_=_C4007( C3687 C4007 ) C3687_=_C4052( C3687 C4052 ) C3687_=_C4071( C3687 C4071 ) C3687_=_C4082( C3687 C4082 ) \nC3687_=_C4092( C3687 C4092 ) C3687_=_C4093( C3687 C4093 ) C3820_=_C3826( C3820 C3826 ) C3820_=_C3861( C3820 C3861 ) C3820_=_C3872( C3820 C3872 ) C3820_=_C3896( C3820 C3896 ) \nC3820_=_C3918( C3820 C3918 ) C3820_=_C3927( C3820 C3927 ) C3820_=_C3958( C3820 C3958 ) C3820_=_C3959( C3820 C3959 ) C3820_=_C3960( C3820 C3960 ) C3820_=_C3961( C3820 C3961 ) \nC3820_=_C3963( C3820 C3963 ) C3826_=_C3864( C3826 C3864 ) C3826_=_C3902( C3826 C3902 ) C3826_=_C3931( C3826 C3931 ) C3826_=_C4007( C3826 C4007 ) C3826_=_C4052( C3826 C4052 ) \nC3826_=_C4071( C3826 C4071 ) C3826_=_C4082( C3826 C4082 ) C3826_=_C4092( C3826 C4092 ) C3826_=_C4093( C3826 C4093 ) C3851_=_C3895( C3851 C3895 ) C3851_=_C3927( C3851 C3927 ) \nC3851_=_C3928( C3851 C3928 ) C3851_=_C3929( C3851 C3929 ) C3851_=_C3930( C3851 C3930 ) C3851_=_C3931( C3851 C3931 ) C3851_=_C3932( C3851 C3932 ) C3861_=_C3864( C3861 C3864 ) \nC3861_=_C3872( C3861 C3872 ) C3861_=_C3896( C3861 C3896 ) C3861_=_C3918( C3861 C3918 ) C3861_=_C3927( C3861 C3927 ) C3861_=_C3958( C3861 C3958 ) C3861_=_C3959( C3861 C3959 ) \nC3861_=_C3960( C3861 C3960 ) C3861_=_C3961( C3861 C3961 ) C3861_=_C3963( C3861 C3963 ) C3864_=_C3902(</w:t>
      </w:r>
    </w:p>
    <w:p>
      <w:pPr>
        <w:pStyle w:val="PreformattedText"/>
        <w:bidi w:val="0"/>
        <w:spacing w:before="0" w:after="0"/>
        <w:jc w:val="left"/>
        <w:rPr/>
      </w:pPr>
      <w:r>
        <w:rPr/>
        <w:t xml:space="preserve"> </w:t>
      </w:r>
      <w:r>
        <w:rPr/>
        <w:t>C3864 C3902 ) C3864_=_C3931( C3864 C3931 ) C3864_=_C4007( C3864 C4007 ) \nC3864_=_C4052( C3864 C4052 ) C3864_=_C4071( C3864 C4071 ) C3864_=_C4082( C3864 C4082 ) C3864_=_C4092( C3864 C4092 ) C3864_=_C4093( C3864 C4093 ) C3872_=_C3896( C3872 C3896 ) \nC3872_=_C3918( C3872 C3918 ) C3872_=_C3927( C3872 C3927 ) C3872_=_C3958( C3872 C3958 ) C3872_=_C3959( C3872 C3959 ) C3872_=_C3960( C3872 C3960 ) C3872_=_C3961( C3872 C3961 ) \nC3872_=_C3963( C3872 C3963 ) C3895_=_C3896( C3895 C3896 ) C3895_=_C3902( C3895 C3902 ) C3895_=_C3927( C3895 C3927 ) C3895_=_C3928( C3895 C3928 ) C3895_=_C3929( C3895 C3929 ) \nC3895_=_C3930( C3895 C3930 ) C3895_=_C3931( C3895 C3931 ) C3895_=_C3932( C3895 C3932 ) C3896_=_C3902( C3896 C3902 ) C3896_=_C3918( C3896 C3918 ) C3896_=_C3927( C3896 C3927 ) \nC3896_=_C3958( C3896 C3958 ) C3896_=_C3959( C3896 C3959 ) C3896_=_C3960( C3896 C3960 ) C3896_=_C3961( C3896 C3961 ) C3896_=_C3963( C3896 C3963 ) C3902_=_C3931( C3902 C3931 ) \nC3902_=_C4007( C3902 C4007 ) C3902_=_C4052( C3902 C4052 ) C3902_=_C4071( C3902 C4071 ) C3902_=_C4082( C3902 C4082 ) C3902_=_C4092( C3902 C4092 ) C3902_=_C4093( C3902 C4093 ) \nC3918_=_C3927( C3918 C3927 ) C3918_=_C3958( C3918 C3958 ) C3918_=_C3959( C3918 C3959 ) C3918_=_C3960( C3918 C3960 ) C3918_=_C3961( C3918 C3961 ) C3918_=_C3963( C3918 C3963 ) \nC3927_=_C3928( C3927 C3928 ) C3927_=_C3929( C3927 C3929 ) C3927_=_C3930( C3927 C3930 ) C3927_=_C3931( C3927 C3931 ) C3927_=_C3932( C3927 C3932 ) C3927_=_C3958( C3927 C3958 ) \nC3927_=_C3959( C3927 C3959 ) C3927_=_C3960( C3927 C3960 ) C3927_=_C3961( C3927 C3961 ) C3927_=_C3963( C3927 C3963 ) C3928_=_C3929( C3928 C3929 ) C3928_=_C3930( C3928 C3930 ) \nC3928_=_C3931( C3928 C3931 ) C3928_=_C3932( C3928 C3932 ) C3929_=_C3930( C3929 C3930 ) C3929_=_C3931( C3929 C3931 ) C3929_=_C3932( C3929 C3932 ) C3929_=_C3960( C3929 C3960 ) \nC3929_=_C4071( C3929 C4071 ) C3930_=_C3931( C3930 C3931 ) C3930_=_C3932( C3930 C3932 ) C3931_=_C3932( C3931 C3932 ) C3931_=_C4007( C3931 C4007 ) C3931_=_C4052( C3931 C4052 ) \nC3931_=_C4071( C3931 C4071 ) C3931_=_C4082( C3931 C4082 ) C3931_=_C4092( C3931 C4092 ) C3931_=_C4093( C3931 C4093 ) C3932_=_C3963( C3932 C3963 ) C3932_=_C4092( C3932 C4092 ) \nC3958_=_C3959( C3958 C3959 ) C3958_=_C3960( C3958 C3960 ) C3958_=_C3961( C3958 C3961 ) C3958_=_C3963( C3958 C3963 ) C3959_=_C3960( C3959 C3960 ) C3959_=_C3961( C3959 C3961 ) \nC3959_=_C3963( C3959 C3963 ) C3959_=_C4052( C3959 C4052 ) C3960_=_C3961( C3960 C3961 ) C3960_=_C3963( C3960 C3963 ) C3960_=_C4071( C3960 C4071 ) C3961_=_C3963( C3961 C3963 ) \nC3963_=_C4092( C3963 C4092 ) C4007_=_C4052( C4007 C4052 ) C4007_=_C4071( C4007 C4071 ) C4007_=_C4082( C4007 C4082 ) C4007_=_C4092( C4007 C4092 ) C4007_=_C4093( C4007 C4093 ) \nC4052_=_C4071( C4052 C4071 ) C4052_=_C4082( C4052 C4082 ) C4052_=_C4092( C4052 C4092 ) C4052_=_C4093( C4052 C4093 ) C4071_=_C4082( C4071 C4082 ) C4071_=_C4092( C4071 C4092 ) \nC4071_=_C4093( C4071 C4093 ) C4082_=_C4092( C4082 C4092 ) C4082_=_C4093( C4082 C4093 ) C4092_=_C4093( C4092 C4093 ) "];140-&gt;207[label="89: C396 C407 C409 C413 C488 \nC570 C663 C756 C849 C913 C958 \nC1024 C1035 C1037 C1040 C1055 C1082 \nC1144 C1407 C1434 C1496 C1547 C1560 \nC1565 C1720 C1871 C1873 C1898 C1939 \nC2119 C2304 C2582 C2608 C2609 C2610 \nC2611 C2612 C2613 C2614 C2615 C2616 \nC2617 C2618 C2621 C2622 C2624 C2625 \nC2880 C3077 C3078 C3082 C3133 C3317 \nC3387 C3475 C3477 C3495 C3496 C3499 \nC3507 C3561 C3673 C3683 C3687 C3820 \nC3826 C3851 C3861 C3864 C3872 C3895 \nC3896 C3902 C3918 C3928 C3929 C3930 \nC3932 C3958 C3959 C3960 C3961 C3963 \nC4007 C4052 C4071 C4082 C4092 C4093 \n1009: C396_=_C407 ,C396_=_C409 ,C396_=_C413 ,C396_=_C663 ,C396_=_C913 ,\nC396_=_C958 ,C396_=_C1024 ,C396_=_C1144 ,C396_=_C1547 ,C396_=_C2304 ,C396_=_C2608 ,\nC396_=_C2609 ,C396_=_C2610 ,C396_=_C2611 ,C396_=_C2612 ,C396_=_C2613 ,C396_=_C2614 ,\nC396_=_C2615 ,C396_=_C2616 ,C396_=_C2617 ,C396_=_C2618 ,C396_=_C2621 ,C396_=_C2622 ,\nC396_=_C2624 ,C396_=_C2625 ,C407_=_C409 ,C407_=_C413 ,C407_=_C570 ,C407_=_C756 ,\nC407_=_C849 ,C407_=_C1035 ,C407_=_C1055 ,C407_=_C1082 ,C407_=_C1407 ,C407_=_C1496 ,\nC407_=_C1720 ,C407_=_C1871 ,C407_=_C1939 ,C407_=_C2582 ,C407_=_C3077 ,C407_=_C3387 ,\nC407_=_C3495 ,C407_=_C3673 ,C407_=_C3851 ,C407_=_C3895 ,C407_=_C3928 ,C407_=_C3929 ,\nC407_=_C3930 ,C407_=_C3932 ,C409_=_C413 ,C409_=_C1037 ,C409_=_C1560 ,C409_=_C1873 ,\nC409_=_C2880 ,C409_=_C3078 ,C409_=_C3317 ,C409_=_C3475 ,C409_=_C3496 ,C409_=_C3507 ,\nC409_=_C3561 ,C409_=_C3683 ,C409_=_C3820 ,C409_=_C3861 ,C409_=_C3872 ,C409_=_C3896 ,\nC409_=_C3918 ,C409_=_C3958 ,C409_=_C3959 ,C409_=_C3960 ,C409_=_C3961 ,C409_=_C3963 ,\nC413_=_C488 ,C413_=_C1040 ,C413_=_C1434 ,C413_=_C1565 ,C413_=_C1898 ,C413_=_C2119 ,\nC413_=_C3082 ,C413_=_C3133 ,C413_=_C3477 ,C413_=_C3499 ,C413_=_C3687 ,C413_=_C3826 ,\nC413_=_C3864 ,C413_=_C3902 ,C413_=_C4007 ,C413_=_C4052 ,C413_=_C4071 ,C413_=_C4082 ,\nC413_=_C4092 ,C413_=_C4093 ,C488_=_C1040 ,C488_=_C1434 ,C488_=_C1565 ,C488_=_C1898 ,\nC488_=_C2119 ,C488_=_C3082 ,C488_=_C3133 ,C488_=_C3477 ,C488_=_C3499 ,C488_=_C3687 ,\nC488_=_C3826 ,C488_=_C3864 ,C488_=_C3902 ,C488_=_C4007 ,C488_=_C4052 ,C488_=_C4071 ,\nC488_=_C4082 ,C488_=_C4092 ,C488_=_C4093 ,C570_=_C756 ,C570_=_C849 ,C570_=_C1035 ,\nC570_=_C1055 ,C570_=_C1082 ,C570_=_C1407 ,C570_=_C1496 ,C570_=_C1720 ,C570_=_C1871 ,\nC570_=_C1939 ,C570_=_C2582 ,C570_=_C3077 ,C570_=_C3387 ,C570_=_C3495 ,C570_=_C3673 ,\nC570_=_C3851 ,C570_=_C3895 ,C570_=_C3928 ,C570_=_C3929 ,C570_=_C3930 ,C570_=_C3932 ,\nC663_=_C913 ,C663_=_C958 ,C663_=_C1024 ,C663_=_C1144 ,C663_=_C1547 ,C663_=_C2304 ,\nC663_=_C2608 ,C663_=_C2609 ,C663_=_C2610 ,C663_=_C2611 ,C663_=_C2612 ,C663_=_C2613 ,\nC663_=_C2614 ,C663_=_C2615 ,C663_=_C2616 ,C663_=_C2617 ,C663_=_C2618 ,C663_=_C2621 ,\nC663_=_C2622 ,C663_=_C2624 ,C663_=_C2625 ,C756_=_C849 ,C756_=_C1035 ,C756_=_C1055 ,\nC756_=_C1082 ,C756_=_C1407 ,C756_=_C1496 ,C756_=_C1720 ,C756_=_C1871 ,C756_=_C1939 ,\nC756_=_C2582 ,C756_=_C3077 ,C756_=_C3387 ,C756_=_C3495 ,C756_=_C3673 ,C756_=_C3851 ,\nC756_=_C3895 ,C756_=_C3928 ,C756_=_C3929 ,C756_=_C3930 ,C756_=_C3932 ,C849_=_C1035 ,\nC849_=_C1055 ,C849_=_C1082 ,C849_=_C1407 ,C849_=_C1496 ,C849_=_C1720 ,C849_=_C1871 ,\nC849_=_C1939 ,C849_=_C2582 ,C849_=_C3077 ,C849_=_C3387 ,C849_=_C3495 ,C849_=_C3673 ,\nC849_=_C3851 ,C849_=_C3895 ,C849_=_C3928 ,C849_=_C3929 ,C849_=_C3930 ,C849_=_C3932 ,\nC913_=_C958 ,C913_=_C1024 ,C913_=_C1144 ,C913_=_C1547 ,C913_=_C2304 ,C913_=_C2608 ,\nC913_=_C2609 ,C913_=_C2610 ,C913_=_C2611 ,C913_=_C2612 ,C913_=_C2613 ,C913_=_C2614 ,\nC913_=_C2615 ,C913_=_C2616 ,C913_=_C2617 ,C913_=_C2618 ,C913_=_C2621 ,C913_=_C2622 ,\nC913_=_C2624 ,C913_=_C2625 ,C958_=_C1024 ,C958_=_C1144 ,C958_=_C1547 ,C958_=_C2304 ,\nC958_=_C2608 ,C958_=_C2609 ,C958_=_C2610 ,C958_=_C2611 ,C958_=_C2612 ,C958_=_C2613 ,\nC958_=_C2614 ,C958_=_C2615 ,C958_=_C2616 ,C958_=_C2617 ,C958_=_C2618 ,C958_=_C2621 ,\nC958_=_C2622 ,C958_=_C2624 ,C958_=_C2625 ,C1024_=_C1035 ,C1024_=_C1037 ,C1024_=_C1040 ,\nC1024_=_C1144 ,C1024_=_C1547 ,C1024_=_C2304 ,C1024_=_C2608 ,C1024_=_C2609 ,C1024_=_C2610 ,\nC1024_=_C2611 ,C1024_=_C2612 ,C1024_=_C2613 ,C1024_=_C2614 ,C1024_=_C2615 ,C1024_=_C2616 ,\nC1024_=_C2617 ,C1024_=_C2618 ,C1024_=_C2621 ,C1024_=_C2622 ,C1024_=_C2624 ,C1024_=_C2625 ,\nC1035_=_C1037 ,C1035_=_C1040 ,C1035_=_C1055 ,C1035_=_C1082 ,C1035_=_C1407 ,C1035_=_C1496 ,\nC1035_=_C1720 ,C1035_=_C1871 ,C1035_=_C1939 ,C1035_=_C2582 ,C1035_=_C3077 ,C1035_=_C3387 ,\nC1035_=_C3495 ,C1035_=_C3673 ,C1035_=_C3851 ,C1035_=_C3895 ,C1035_=_C3928 ,C1035_=_C3929 ,\nC1035_=_C3930 ,C1035_=_C3932 ,C1037_=_C1040 ,C1037_=_C1560 ,C1037_=_C1873 ,C1037_=_C2880 ,\nC1037_=_C3078 ,C1037_=_C3317 ,C1037_=_C3475 ,C1037_=_C3496 ,C1037_=_C3507 ,C1037_=_C3561 ,\nC1037_=_C3683 ,C1037_=_C3820 ,C1037_=_C3861 ,C1037_=_C3872 ,C1037_=_C3896 ,C1037_=_C3918 ,\nC1037_=_C3958 ,C1037_=_C3959 ,C1037_=_C3960 ,C1037_=_C3961 ,C1037_=_C3963 ,C1040_=_C1434 ,\nC1040_=_C1565 ,C1040_=_C1898 ,C1040_=_C2119 ,C1040_=_C3082 ,C1040_=_C3133 ,C1040_=_C3477 ,\nC1040_=_C3499 ,C1040_=_C3687 ,C1040_=_C3826 ,C1040_=_C3864 ,C1040_=_C3902 ,C1040_=_C4007 ,\nC1040_=_C4052 ,C1040_=_C4071 ,C1040_=_C4082 ,C1040_=_C4092 ,C1040_=_C4093 ,C1055_=_C1082 ,\nC1055_=_C1407 ,C1055_=_C1496 ,C1055_=_C1720 ,C1055_=_C1871 ,C1055_=_C1939 ,C1055_=_C2582 ,\nC1055_=_C3077 ,C1055_=_C3387 ,C1055_=_C3495 ,C1055_=_C3673 ,C1055_=_C3851 ,C1055_=_C3895 ,\nC1055_=_C3928 ,C1055_=_C3929 ,C1055_=_C3930 ,C1055_=_C3932 ,C1082_=_C1407 ,C1082_=_C1496 ,\nC1082_=_C1720 ,C1082_=_C1871 ,C1082_=_C1939 ,C1082_=_C2582 ,C1082_=_C3077 ,C1082_=_C3387 ,\nC1082_=_C3495 ,C1082_=_C3673 ,C1082_=_C3851 ,C1082_=_C3895 ,C1082_=_C3928 ,C1082_=_C3929 ,\nC1082_=_C3930 ,C1082_=_C3932 ,C1144_=_C1547 ,C1144_=_C2304 ,C1144_=_C2608 ,C1144_=_C2609 ,\nC1144_=_C2610 ,C1144_=_C2611 ,C1144_=_C2612 ,C1144_=_C2613 ,C1144_=_C2614 ,C1144_=_C2615 ,\nC1144_=_C2616 ,C1144_=_C2617 ,C1144_=_C2618 ,C1144_=_C2621 ,C1144_=_C2622 ,C1144_=_C2624 ,\nC1144_=_C2625 ,C1407_=_C1496 ,C1407_=_C1720 ,C1407_=_C1871 ,C1407_=_C1939 ,C1407_=_C2582 ,\nC1407_=_C3077 ,C1407_=_C3387 ,C1407_=_C3495 ,C1407_=_C3673 ,C1407_=_C3851 ,C1407_=_C3895 ,\nC1407_=_C3928 ,C1407_=_C3929 ,C1407_=_C3930 ,C1407_=_C3932 ,C1434_=_C1565 ,C1434_=_C1898 ,\nC1434_=_C2119 ,C1434_=_C3082 ,C1434_=_C3133 ,C1434_=_C3477 ,C1434_=_C3499 ,C1434_=_C3687 ,\nC1434_=_C3826 ,C1434_=_C3864 ,C1434_=_C3902 ,C1434_=_C4007 ,C1434_=_C4052 ,C1434_=_C4071 ,\nC1434_=_C4082 ,C1434_=_C4092 ,C1434_=_C4093 ,C1496_=_C1720 ,C1496_=_C1871 ,C1496_=_C1939 ,\nC1496_=_C2582 ,C1496_=_C3077 ,C1496_=_C3387 ,C1496_=_C3495 ,C1496_=_C3673 ,C1496_=_C3851 ,\nC1496_=_C3895 ,C1496_=_C3928 ,C1496_=_C3929 ,C1496_=_C3930 ,C1496_=_C3932 ,C1547_=_C1560 ,\nC1547_=_C1565 ,C1547_=_C2304 ,C1547_=_C2608 ,C1547_=_C2609 ,C1547_=_C2610 ,C1547_=_C2611 ,\nC1547_=_C2612 ,C1547_=_C2613 ,C1547_=_C2614 ,C1547_=_C2615 ,C1547_=_C2616 ,C1547_=_C2617 ,\nC1547_=_C2618 ,C1547_=_C2621 ,C1547_=_C2622 ,C1547_=_C2624 ,C1547_=_C2625 ,C1560_=_C1565 ,\nC1560_=_C1873 ,C1560_=_C2880 ,C1560_=_C3078</w:t>
      </w:r>
    </w:p>
    <w:p>
      <w:pPr>
        <w:pStyle w:val="PreformattedText"/>
        <w:bidi w:val="0"/>
        <w:spacing w:before="0" w:after="0"/>
        <w:jc w:val="left"/>
        <w:rPr/>
      </w:pPr>
      <w:r>
        <w:rPr/>
        <w:t xml:space="preserve"> </w:t>
      </w:r>
      <w:r>
        <w:rPr/>
        <w:t>,C1560_=_C3317 ,C1560_=_C3475 ,C1560_=_C3496 ,\nC1560_=_C3507 ,C1560_=_C3561 ,C1560_=_C3683 ,C1560_=_C3820 ,C1560_=_C3861 ,C1560_=_C3872 ,\nC1560_=_C3896 ,C1560_=_C3918 ,C1560_=_C3958 ,C1560_=_C3959 ,C1560_=_C3960 ,C1560_=_C3961 ,\nC1560_=_C3963 ,C1565_=_C1898 ,C1565_=_C2119 ,C1565_=_C3082 ,C1565_=_C3133 ,C1565_=_C3477 ,\nC1565_=_C3499 ,C1565_=_C3687 ,C1565_=_C3826 ,C1565_=_C3864 ,C1565_=_C3902 ,C1565_=_C4007 ,\nC1565_=_C4052 ,C1565_=_C4071 ,C1565_=_C4082 ,C1565_=_C4092 ,C1565_=_C4093 ,C1720_=_C1871 ,\nC1720_=_C1939 ,C1720_=_C2582 ,C1720_=_C3077 ,C1720_=_C3387 ,C1720_=_C3495 ,C1720_=_C3673 ,\nC1720_=_C3851 ,C1720_=_C3895 ,C1720_=_C3928 ,C1720_=_C3929 ,C1720_=_C3930 ,C1720_=_C3932 ,\nC1871_=_C1873 ,C1871_=_C1939 ,C1871_=_C2582 ,C1871_=_C3077 ,C1871_=_C3387 ,C1871_=_C3495 ,\nC1871_=_C3673 ,C1871_=_C3851 ,C1871_=_C3895 ,C1871_=_C3928 ,C1871_=_C3929 ,C1871_=_C3930 ,\nC1871_=_C3932 ,C1873_=_C2880 ,C1873_=_C3078 ,C1873_=_C3317 ,C1873_=_C3475 ,C1873_=_C3496 ,\nC1873_=_C3507 ,C1873_=_C3561 ,C1873_=_C3683 ,C1873_=_C3820 ,C1873_=_C3861 ,C1873_=_C3872 ,\nC1873_=_C3896 ,C1873_=_C3918 ,C1873_=_C3958 ,C1873_=_C3959 ,C1873_=_C3960 ,C1873_=_C3961 ,\nC1873_=_C3963 ,C1898_=_C2119 ,C1898_=_C3082 ,C1898_=_C3133 ,C1898_=_C3477 ,C1898_=_C3499 ,\nC1898_=_C3687 ,C1898_=_C3826 ,C1898_=_C3864 ,C1898_=_C3902 ,C1898_=_C4007 ,C1898_=_C4052 ,\nC1898_=_C4071 ,C1898_=_C4082 ,C1898_=_C4092 ,C1898_=_C4093 ,C1939_=_C2582 ,C1939_=_C3077 ,\nC1939_=_C3387 ,C1939_=_C3495 ,C1939_=_C3673 ,C1939_=_C3851 ,C1939_=_C3895 ,C1939_=_C3928 ,\nC1939_=_C3929 ,C1939_=_C3930 ,C1939_=_C3932 ,C2119_=_C3082 ,C2119_=_C3133 ,C2119_=_C3477 ,\nC2119_=_C3499 ,C2119_=_C3687 ,C2119_=_C3826 ,C2119_=_C3864 ,C2119_=_C3902 ,C2119_=_C4007 ,\nC2119_=_C4052 ,C2119_=_C4071 ,C2119_=_C4082 ,C2119_=_C4092 ,C2119_=_C4093 ,C2304_=_C2608 ,\nC2304_=_C2609 ,C2304_=_C2610 ,C2304_=_C2611 ,C2304_=_C2612 ,C2304_=_C2613 ,C2304_=_C2614 ,\nC2304_=_C2615 ,C2304_=_C2616 ,C2304_=_C2617 ,C2304_=_C2618 ,C2304_=_C2621 ,C2304_=_C2622 ,\nC2304_=_C2624 ,C2304_=_C2625 ,C2582_=_C3077 ,C2582_=_C3387 ,C2582_=_C3495 ,C2582_=_C3673 ,\nC2582_=_C3851 ,C2582_=_C3895 ,C2582_=_C3928 ,C2582_=_C3929 ,C2582_=_C3930 ,C2582_=_C3932 ,\nC2608_=_C2609 ,C2608_=_C2610 ,C2608_=_C2611 ,C2608_=_C2612 ,C2608_=_C2613 ,C2608_=_C2614 ,\nC2608_=_C2615 ,C2608_=_C2616 ,C2608_=_C2617 ,C2608_=_C2618 ,C2608_=_C2621 ,C2608_=_C2622 ,\nC2608_=_C2624 ,C2608_=_C2625 ,C2609_=_C2610 ,C2609_=_C2611 ,C2609_=_C2612 ,C2609_=_C2613 ,\nC2609_=_C2614 ,C2609_=_C2615 ,C2609_=_C2616 ,C2609_=_C2617 ,C2609_=_C2618 ,C2609_=_C2621 ,\nC2609_=_C2622 ,C2609_=_C2624 ,C2609_=_C2625 ,C2609_=_C3077 ,C2609_=_C3078 ,C2609_=_C3082 ,\nC2610_=_C2611 ,C2610_=_C2612 ,C2610_=_C2613 ,C2610_=_C2614 ,C2610_=_C2615 ,C2610_=_C2616 ,\nC2610_=_C2617 ,C2610_=_C2618 ,C2610_=_C2621 ,C2610_=_C2622 ,C2610_=_C2624 ,C2610_=_C2625 ,\nC2610_=_C3133 ,C2611_=_C2612 ,C2611_=_C2613 ,C2611_=_C2614 ,C2611_=_C2615 ,C2611_=_C2616 ,\nC2611_=_C2617 ,C2611_=_C2618 ,C2611_=_C2621 ,C2611_=_C2622 ,C2611_=_C2624 ,C2611_=_C2625 ,\nC2612_=_C2613 ,C2612_=_C2614 ,C2612_=_C2615 ,C2612_=_C2616 ,C2612_=_C2617 ,C2612_=_C2618 ,\nC2612_=_C2621 ,C2612_=_C2622 ,C2612_=_C2624 ,C2612_=_C2625 ,C2613_=_C2614 ,C2613_=_C2615 ,\nC2613_=_C2616 ,C2613_=_C2617 ,C2613_=_C2618 ,C2613_=_C2621 ,C2613_=_C2622 ,C2613_=_C2624 ,\nC2613_=_C2625 ,C2613_=_C3475 ,C2613_=_C3477 ,C2614_=_C2615 ,C2614_=_C2616 ,C2614_=_C2617 ,\nC2614_=_C2618 ,C2614_=_C2621 ,C2614_=_C2622 ,C2614_=_C2624 ,C2614_=_C2625 ,C2614_=_C3495 ,\nC2614_=_C3496 ,C2614_=_C3499 ,C2615_=_C2616 ,C2615_=_C2617 ,C2615_=_C2618 ,C2615_=_C2621 ,\nC2615_=_C2622 ,C2615_=_C2624 ,C2615_=_C2625 ,C2615_=_C3683 ,C2615_=_C3687 ,C2616_=_C2617 ,\nC2616_=_C2618 ,C2616_=_C2621 ,C2616_=_C2622 ,C2616_=_C2624 ,C2616_=_C2625 ,C2616_=_C3820 ,\nC2616_=_C3826 ,C2617_=_C2618 ,C2617_=_C2621 ,C2617_=_C2622 ,C2617_=_C2624 ,C2617_=_C2625 ,\nC2617_=_C3861 ,C2617_=_C3864 ,C2618_=_C2621 ,C2618_=_C2622 ,C2618_=_C2624 ,C2618_=_C2625 ,\nC2618_=_C3895 ,C2618_=_C3896 ,C2618_=_C3902 ,C2621_=_C2622 ,C2621_=_C2624 ,C2621_=_C2625 ,\nC2621_=_C3959 ,C2621_=_C4052 ,C2622_=_C2624 ,C2622_=_C2625 ,C2622_=_C3929 ,C2622_=_C3960 ,\nC2622_=_C4071 ,C2624_=_C2625 ,C2625_=_C3932 ,C2625_=_C3963 ,C2625_=_C4092 ,C2880_=_C3078 ,\nC2880_=_C3317 ,C2880_=_C3475 ,C2880_=_C3496 ,C2880_=_C3507 ,C2880_=_C3561 ,C2880_=_C3683 ,\nC2880_=_C3820 ,C2880_=_C3861 ,C2880_=_C3872 ,C2880_=_C3896 ,C2880_=_C3918 ,C2880_=_C3958 ,\nC2880_=_C3959 ,C2880_=_C3960 ,C2880_=_C3961 ,C2880_=_C3963 ,C3077_=_C3078 ,C3077_=_C3082 ,\nC3077_=_C3387 ,C3077_=_C3495 ,C3077_=_C3673 ,C3077_=_C3851 ,C3077_=_C3895 ,C3077_=_C3928 ,\nC3077_=_C3929 ,C3077_=_C3930 ,C3077_=_C3932 ,C3078_=_C3082 ,C3078_=_C3317 ,C3078_=_C3475 ,\nC3078_=_C3496 ,C3078_=_C3507 ,C3078_=_C3561 ,C3078_=_C3683 ,C3078_=_C3820 ,C3078_=_C3861 ,\nC3078_=_C3872 ,C3078_=_C3896 ,C3078_=_C3918 ,C3078_=_C3958 ,C3078_=_C3959 ,C3078_=_C3960 ,\nC3078_=_C3961 ,C3078_=_C3963 ,C3082_=_C3133 ,C3082_=_C3477 ,C3082_=_C3499 ,C3082_=_C3687 ,\nC3082_=_C3826 ,C3082_=_C3864 ,C3082_=_C3902 ,C3082_=_C4007 ,C3082_=_C4052 ,C3082_=_C4071 ,\nC3082_=_C4082 ,C3082_=_C4092 ,C3082_=_C4093 ,C3133_=_C3477 ,C3133_=_C3499 ,C3133_=_C3687 ,\nC3133_=_C3826 ,C3133_=_C3864 ,C3133_=_C3902 ,C3133_=_C4007 ,C3133_=_C4052 ,C3133_=_C4071 ,\nC3133_=_C4082 ,C3133_=_C4092 ,C3133_=_C4093 ,C3317_=_C3475 ,C3317_=_C3496 ,C3317_=_C3507 ,\nC3317_=_C3561 ,C3317_=_C3683 ,C3317_=_C3820 ,C3317_=_C3861 ,C3317_=_C3872 ,C3317_=_C3896 ,\nC3317_=_C3918 ,C3317_=_C3958 ,C3317_=_C3959 ,C3317_=_C3960 ,C3317_=_C3961 ,C3317_=_C3963 ,\nC3387_=_C3495 ,C3387_=_C3673 ,C3387_=_C3851 ,C3387_=_C3895 ,C3387_=_C3928 ,C3387_=_C3929 ,\nC3387_=_C3930 ,C3387_=_C3932 ,C3475_=_C3477 ,C3475_=_C3496 ,C3475_=_C3507 ,C3475_=_C3561 ,\nC3475_=_C3683 ,C3475_=_C3820 ,C3475_=_C3861 ,C3475_=_C3872 ,C3475_=_C3896 ,C3475_=_C3918 ,\nC3475_=_C3958 ,C3475_=_C3959 ,C3475_=_C3960 ,C3475_=_C3961 ,C3475_=_C3963 ,C3477_=_C3499 ,\nC3477_=_C3687 ,C3477_=_C3826 ,C3477_=_C3864 ,C3477_=_C3902 ,C3477_=_C4007 ,C3477_=_C4052 ,\nC3477_=_C4071 ,C3477_=_C4082 ,C3477_=_C4092 ,C3477_=_C4093 ,C3495_=_C3496 ,C3495_=_C3499 ,\nC3495_=_C3673 ,C3495_=_C3851 ,C3495_=_C3895 ,C3495_=_C3928 ,C3495_=_C3929 ,C3495_=_C3930 ,\nC3495_=_C3932 ,C3496_=_C3499 ,C3496_=_C3507 ,C3496_=_C3561 ,C3496_=_C3683 ,C3496_=_C3820 ,\nC3496_=_C3861 ,C3496_=_C3872 ,C3496_=_C3896 ,C3496_=_C3918 ,C3496_=_C3958 ,C3496_=_C3959 ,\nC3496_=_C3960 ,C3496_=_C3961 ,C3496_=_C3963 ,C3499_=_C3687 ,C3499_=_C3826 ,C3499_=_C3864 ,\nC3499_=_C3902 ,C3499_=_C4007 ,C3499_=_C4052 ,C3499_=_C4071 ,C3499_=_C4082 ,C3499_=_C4092 ,\nC3499_=_C4093 ,C3507_=_C3561 ,C3507_=_C3683 ,C3507_=_C3820 ,C3507_=_C3861 ,C3507_=_C3872 ,\nC3507_=_C3896 ,C3507_=_C3918 ,C3507_=_C3958 ,C3507_=_C3959 ,C3507_=_C3960 ,C3507_=_C3961 ,\nC3507_=_C3963 ,C3561_=_C3683 ,C3561_=_C3820 ,C3561_=_C3861 ,C3561_=_C3872 ,C3561_=_C3896 ,\nC3561_=_C3918 ,C3561_=_C3958 ,C3561_=_C3959 ,C3561_=_C3960 ,C3561_=_C3961 ,C3561_=_C3963 ,\nC3673_=_C3851 ,C3673_=_C3895 ,C3673_=_C3928 ,C3673_=_C3929 ,C3673_=_C3930 ,C3673_=_C3932 ,\nC3683_=_C3687 ,C3683_=_C3820 ,C3683_=_C3861 ,C3683_=_C3872 ,C3683_=_C3896 ,C3683_=_C3918 ,\nC3683_=_C3958 ,C3683_=_C3959 ,C3683_=_C3960 ,C3683_=_C3961 ,C3683_=_C3963 ,C3687_=_C3826 ,\nC3687_=_C3864 ,C3687_=_C3902 ,C3687_=_C4007 ,C3687_=_C4052 ,C3687_=_C4071 ,C3687_=_C4082 ,\nC3687_=_C4092 ,C3687_=_C4093 ,C3820_=_C3826 ,C3820_=_C3861 ,C3820_=_C3872 ,C3820_=_C3896 ,\nC3820_=_C3918 ,C3820_=_C3958 ,C3820_=_C3959 ,C3820_=_C3960 ,C3820_=_C3961 ,C3820_=_C3963 ,\nC3826_=_C3864 ,C3826_=_C3902 ,C3826_=_C4007 ,C3826_=_C4052 ,C3826_=_C4071 ,C3826_=_C4082 ,\nC3826_=_C4092 ,C3826_=_C4093 ,C3851_=_C3895 ,C3851_=_C3928 ,C3851_=_C3929 ,C3851_=_C3930 ,\nC3851_=_C3932 ,C3861_=_C3864 ,C3861_=_C3872 ,C3861_=_C3896 ,C3861_=_C3918 ,C3861_=_C3958 ,\nC3861_=_C3959 ,C3861_=_C3960 ,C3861_=_C3961 ,C3861_=_C3963 ,C3864_=_C3902 ,C3864_=_C4007 ,\nC3864_=_C4052 ,C3864_=_C4071 ,C3864_=_C4082 ,C3864_=_C4092 ,C3864_=_C4093 ,C3872_=_C3896 ,\nC3872_=_C3918 ,C3872_=_C3958 ,C3872_=_C3959 ,C3872_=_C3960 ,C3872_=_C3961 ,C3872_=_C3963 ,\nC3895_=_C3896 ,C3895_=_C3902 ,C3895_=_C3928 ,C3895_=_C3929 ,C3895_=_C3930 ,C3895_=_C3932 ,\nC3896_=_C3902 ,C3896_=_C3918 ,C3896_=_C3958 ,C3896_=_C3959 ,C3896_=_C3960 ,C3896_=_C3961 ,\nC3896_=_C3963 ,C3902_=_C4007 ,C3902_=_C4052 ,C3902_=_C4071 ,C3902_=_C4082 ,C3902_=_C4092 ,\nC3902_=_C4093 ,C3918_=_C3958 ,C3918_=_C3959 ,C3918_=_C3960 ,C3918_=_C3961 ,C3918_=_C3963 ,\nC3928_=_C3929 ,C3928_=_C3930 ,C3928_=_C3932 ,C3929_=_C3930 ,C3929_=_C3932 ,C3929_=_C3960 ,\nC3929_=_C4071 ,C3930_=_C3932 ,C3932_=_C3963 ,C3932_=_C4092 ,C3958_=_C3959 ,C3958_=_C3960 ,\nC3958_=_C3961 ,C3958_=_C3963 ,C3959_=_C3960 ,C3959_=_C3961 ,C3959_=_C3963 ,C3959_=_C4052 ,\nC3960_=_C3961 ,C3960_=_C3963 ,C3960_=_C4071 ,C3961_=_C3963 ,C3963_=_C4092 ,C4007_=_C4052 ,\nC4007_=_C4071 ,C4007_=_C4082 ,C4007_=_C4092 ,C4007_=_C4093 ,C4052_=_C4071 ,C4052_=_C4082 ,\nC4052_=_C4092 ,C4052_=_C4093 ,C4071_=_C4082 ,C4071_=_C4092 ,C4071_=_C4093 ,C4082_=_C4092 ,\nC4082_=_C4093 ,C4092_=_C4093 ,"];208[shape=box, label="id:208 level: 6\n99: C421 C514 C552 C737 C885 \nC1017 C1018 C1019 C1020 C1021 C1022 \nC1023 C1024 C1025 C1026 C1027 C1028 \nC1030 C1031 C1032 C1033 C1034 C1035 \nC1036 C1037 C1038 C1039 C1040 C1041 \nC1130 C1166 C1208 C1373 C1485 C1520 \nC1546 C1547 C1548 C1549 C1550 C1551 \nC1552 C1553 C1554 C1555 C1556 C1557 \nC1558 C1559 C1560 C1561 C1562 C1563 \nC1564 C1565 C1566 C1643 C1726 C2094 \nC2240 C2244 C2245 C2246 C2247 C2248 \nC2249 C2250 C2251 C2252 C2253 C2254 \nC2255 C2256 C2257 C2258 C2259 C2260 \nC2261 C2262 C2263 C2336 C2616 C2739 \nC3021 C3384 C3436 C3472 C3642 C3681 \nC3795 C3818 C3819 C3820 C3821 C3822 \nC3823 C3824 C3825 C3826 \n1296: C421_=_C1020( C421 C1020 ) C421_=_C1166( C421 C1166 ) C421_=_C1208( C421 C1208 ) C421_=_C1546( C421 C1546 ) C421_=_C1547( C421 C1547 ) \nC421_=_C1548( C421 C1548 ) C421_=_C1549( C421 C1549 ) C421_=_C1550( C421 C1550 ) C421_=_C1551( C421 C1551 ) C421_=_C1552( C421 C1552 ) C421_=_C1553( C421 C1553 ) \nC421_=_C1554(</w:t>
      </w:r>
    </w:p>
    <w:p>
      <w:pPr>
        <w:pStyle w:val="PreformattedText"/>
        <w:bidi w:val="0"/>
        <w:spacing w:before="0" w:after="0"/>
        <w:jc w:val="left"/>
        <w:rPr/>
      </w:pPr>
      <w:r>
        <w:rPr/>
        <w:t xml:space="preserve"> </w:t>
      </w:r>
      <w:r>
        <w:rPr/>
        <w:t>C421 C1554 ) C421_=_C1555( C421 C1555 ) C421_=_C1556( C421 C1556 ) C421_=_C1557( C421 C1557 ) C421_=_C1558( C421 C1558 ) C421_=_C1559( C421 C1559 ) \nC421_=_C1560( C421 C1560 ) C421_=_C1561( C421 C1561 ) C421_=_C1562( C421 C1562 ) C421_=_C1563( C421 C1563 ) C421_=_C1564( C421 C1564 ) C421_=_C1565( C421 C1565 ) \nC421_=_C1566( C421 C1566 ) C514_=_C1130( C514 C1130 ) C514_=_C1520( C514 C1520 ) C514_=_C1558( C514 C1558 ) C514_=_C2094( C514 C2094 ) C514_=_C2240( C514 C2240 ) \nC514_=_C2255( C514 C2255 ) C514_=_C2336( C514 C2336 ) C514_=_C2616( C514 C2616 ) C514_=_C2739( C514 C2739 ) C514_=_C3021( C514 C3021 ) C514_=_C3384( C514 C3384 ) \nC514_=_C3436( C514 C3436 ) C514_=_C3472( C514 C3472 ) C514_=_C3642( C514 C3642 ) C514_=_C3681( C514 C3681 ) C514_=_C3795( C514 C3795 ) C514_=_C3818( C514 C3818 ) \nC514_=_C3819( C514 C3819 ) C514_=_C3820( C514 C3820 ) C514_=_C3821( C514 C3821 ) C514_=_C3822( C514 C3822 ) C514_=_C3823( C514 C3823 ) C514_=_C3824( C514 C3824 ) \nC514_=_C3825( C514 C3825 ) C514_=_C3826( C514 C3826 ) C552_=_C737( C552 C737 ) C552_=_C1017( C552 C1017 ) C552_=_C1018( C552 C1018 ) C552_=_C1019( C552 C1019 ) \nC552_=_C1020( C552 C1020 ) C552_=_C1021( C552 C1021 ) C552_=_C1022( C552 C1022 ) C552_=_C1023( C552 C1023 ) C552_=_C1024( C552 C1024 ) C552_=_C1025( C552 C1025 ) \nC552_=_C1026( C552 C1026 ) C552_=_C1027( C552 C1027 ) C552_=_C1028( C552 C1028 ) C552_=_C1030( C552 C1030 ) C552_=_C1031( C552 C1031 ) C552_=_C1032( C552 C1032 ) \nC552_=_C1033( C552 C1033 ) C552_=_C1034( C552 C1034 ) C552_=_C1035( C552 C1035 ) C552_=_C1036( C552 C1036 ) C552_=_C1037( C552 C1037 ) C552_=_C1038( C552 C1038 ) \nC552_=_C1039( C552 C1039 ) C552_=_C1040( C552 C1040 ) C552_=_C1041( C552 C1041 ) C737_=_C1017( C737 C1017 ) C737_=_C1018( C737 C1018 ) C737_=_C1019( C737 C1019 ) \nC737_=_C1020( C737 C1020 ) C737_=_C1021( C737 C1021 ) C737_=_C1022( C737 C1022 ) C737_=_C1023( C737 C1023 ) C737_=_C1024( C737 C1024 ) C737_=_C1025( C737 C1025 ) \nC737_=_C1026( C737 C1026 ) C737_=_C1027( C737 C1027 ) C737_=_C1028( C737 C1028 ) C737_=_C1030( C737 C1030 ) C737_=_C1031( C737 C1031 ) C737_=_C1032( C737 C1032 ) \nC737_=_C1033( C737 C1033 ) C737_=_C1034( C737 C1034 ) C737_=_C1035( C737 C1035 ) C737_=_C1036( C737 C1036 ) C737_=_C1037( C737 C1037 ) C737_=_C1038( C737 C1038 ) \nC737_=_C1039( C737 C1039 ) C737_=_C1040( C737 C1040 ) C737_=_C1041( C737 C1041 ) C885_=_C1373( C885 C1373 ) C885_=_C1485( C885 C1485 ) C885_=_C1643( C885 C1643 ) \nC885_=_C1726( C885 C1726 ) C885_=_C2244( C885 C2244 ) C885_=_C2245( C885 C2245 ) C885_=_C2246( C885 C2246 ) C885_=_C2247( C885 C2247 ) C885_=_C2248( C885 C2248 ) \nC885_=_C2249( C885 C2249 ) C885_=_C2250( C885 C2250 ) C885_=_C2251( C885 C2251 ) C885_=_C2252( C885 C2252 ) C885_=_C2253( C885 C2253 ) C885_=_C2254( C885 C2254 ) \nC885_=_C2255( C885 C2255 ) C885_=_C2256( C885 C2256 ) C885_=_C2257( C885 C2257 ) C885_=_C2258( C885 C2258 ) C885_=_C2259( C885 C2259 ) C885_=_C2260( C885 C2260 ) \nC885_=_C2261( C885 C2261 ) C885_=_C2262( C885 C2262 ) C885_=_C2263( C885 C2263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30( C1017 C1030 ) C1017_=_C1031( C1017 C1031 ) C1017_=_C1032( C1017 C1032 ) C1017_=_C1033( C1017 C1033 ) \nC1017_=_C1034( C1017 C1034 ) C1017_=_C1035( C1017 C1035 ) C1017_=_C1036( C1017 C1036 ) C1017_=_C1037( C1017 C1037 ) C1017_=_C1038( C1017 C1038 ) C1017_=_C1039( C1017 C1039 ) \nC1017_=_C1040( C1017 C1040 ) C1017_=_C1041( C1017 C1041 ) C1018_=_C1019( C1018 C1019 ) C1018_=_C1020( C1018 C1020 ) C1018_=_C1021( C1018 C1021 ) C1018_=_C1022( C1018 C1022 ) \nC1018_=_C1023( C1018 C1023 ) C1018_=_C1024( C1018 C1024 ) C1018_=_C1025( C1018 C1025 ) C1018_=_C1026( C1018 C1026 ) C1018_=_C1027( C1018 C1027 ) C1018_=_C1028( C1018 C1028 ) \nC1018_=_C1030( C1018 C1030 ) C1018_=_C1031( C1018 C1031 ) C1018_=_C1032( C1018 C1032 ) C1018_=_C1033( C1018 C1033 ) C1018_=_C1034( C1018 C1034 ) C1018_=_C1035( C1018 C1035 ) \nC1018_=_C1036( C1018 C1036 ) C1018_=_C1037( C1018 C1037 ) C1018_=_C1038( C1018 C1038 ) C1018_=_C1039( C1018 C1039 ) C1018_=_C1040( C1018 C1040 ) C1018_=_C1041( C1018 C1041 ) \nC1019_=_C1020( C1019 C1020 ) C1019_=_C1021( C1019 C1021 ) C1019_=_C1022( C1019 C1022 ) C1019_=_C1023( C1019 C1023 ) C1019_=_C1024( C1019 C1024 ) C1019_=_C1025( C1019 C1025 ) \nC1019_=_C1026( C1019 C1026 ) C1019_=_C1027( C1019 C1027 ) C1019_=_C1028( C1019 C1028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485( C1019 C1485 ) C1020_=_C1021( C1020 C1021 ) C1020_=_C1022( C1020 C1022 ) \nC1020_=_C1023( C1020 C1023 ) C1020_=_C1024( C1020 C1024 ) C1020_=_C1025( C1020 C1025 ) C1020_=_C1026( C1020 C1026 ) C1020_=_C1027( C1020 C1027 ) C1020_=_C1028( C1020 C1028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166( C1020 C1166 ) C1020_=_C1208( C1020 C1208 ) C1020_=_C1546( C1020 C1546 ) C1020_=_C1547( C1020 C1547 ) C1020_=_C1548( C1020 C1548 ) C1020_=_C1549( C1020 C1549 ) \nC1020_=_C1550( C1020 C1550 ) C1020_=_C1551( C1020 C1551 ) C1020_=_C1552( C1020 C1552 ) C1020_=_C1553( C1020 C1553 ) C1020_=_C1554( C1020 C1554 ) C1020_=_C1555( C1020 C1555 ) \nC1020_=_C1556( C1020 C1556 ) C1020_=_C1557( C1020 C1557 ) C1020_=_C1558( C1020 C1558 ) C1020_=_C1559( C1020 C1559 ) C1020_=_C1560( C1020 C1560 ) C1020_=_C1561( C1020 C1561 ) \nC1020_=_C1562( C1020 C1562 ) C1020_=_C1563( C1020 C1563 ) C1020_=_C1564( C1020 C1564 ) C1020_=_C1565( C1020 C1565 ) C1020_=_C1566( C1020 C1566 ) C1021_=_C1022( C1021 C1022 ) \nC1021_=_C1023( C1021 C1023 ) C1021_=_C1024( C1021 C1024 ) C1021_=_C1025( C1021 C1025 ) C1021_=_C1026( C1021 C1026 ) C1021_=_C1027( C1021 C1027 ) C1021_=_C1028( C1021 C1028 ) \nC1021_=_C1030( C1021 C1030 ) C1021_=_C1031( C1021 C1031 ) C1021_=_C1032( C1021 C1032 ) C1021_=_C1033( C1021 C1033 ) C1021_=_C1034( C1021 C1034 ) C1021_=_C1035( C1021 C1035 ) \nC1021_=_C1036( C1021 C1036 ) C1021_=_C1037( C1021 C1037 ) C1021_=_C1038( C1021 C1038 ) C1021_=_C1039( C1021 C1039 ) C1021_=_C1040( C1021 C1040 ) C1021_=_C1041( C1021 C1041 ) \nC1022_=_C1023( C1022 C1023 ) C1022_=_C1024( C1022 C1024 ) C1022_=_C1025( C1022 C1025 ) C1022_=_C1026( C1022 C1026 ) C1022_=_C1027( C1022 C1027 ) C1022_=_C1028( C1022 C1028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3_=_C1024( C1023 C1024 ) C1023_=_C1025( C1023 C1025 ) C1023_=_C1026( C1023 C1026 ) C1023_=_C1027( C1023 C1027 ) C1023_=_C1028( C1023 C1028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4_=_C1025( C1024 C1025 ) \nC1024_=_C1026( C1024 C1026 ) C1024_=_C1027( C1024 C1027 ) C1024_=_C1028( C1024 C1028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547( C1024 C1547 ) C1024_=_C2616( C1024 C2616 ) C1025_=_C1026( C1025 C1026 ) \nC1025_=_C1027( C1025 C1027 ) C1025_=_C1028( C1025 C1028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550( C1025 C1550 ) C1025_=_C2249( C1025 C2249 ) C1025_=_C3384( C1025 C3384 ) C1026_=_C1027( C1026 C1027 ) \nC1026_=_C1028( C1026 C1028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7_=_C1028( C1027 C1028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552( C1027 C1552 ) C1027_=_C3472( C1027 C3472 ) C1028_=_C1030( C1028 C1030 ) C1028_=_C1031( C1028 C1031 ) \nC1028_=_C1032( C1028 C1032 ) C1028_=_C1033( C1028 C1033 ) C1028_=_C1034( C1028 C1034 ) C1028_=_C1035( C1028</w:t>
      </w:r>
    </w:p>
    <w:p>
      <w:pPr>
        <w:pStyle w:val="PreformattedText"/>
        <w:bidi w:val="0"/>
        <w:spacing w:before="0" w:after="0"/>
        <w:jc w:val="left"/>
        <w:rPr/>
      </w:pPr>
      <w:r>
        <w:rPr/>
        <w:t xml:space="preserve"> </w:t>
      </w:r>
      <w:r>
        <w:rPr/>
        <w:t>C1035 ) C1028_=_C1036( C1028 C1036 ) C1028_=_C1037( C1028 C1037 ) \nC1028_=_C1038( C1028 C1038 ) C1028_=_C1039( C1028 C1039 ) C1028_=_C1040( C1028 C1040 ) C1028_=_C1041( C1028 C1041 ) C1028_=_C1554( C1028 C1554 ) C1028_=_C3681( C1028 C3681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1_=_C1032( C1031 C1032 ) \nC1031_=_C1033( C1031 C1033 ) C1031_=_C1034( C1031 C1034 ) C1031_=_C1035( C1031 C1035 ) C1031_=_C1036( C1031 C1036 ) C1031_=_C1037( C1031 C1037 ) C1031_=_C1038( C1031 C1038 ) \nC1031_=_C1039( C1031 C1039 ) C1031_=_C1040( C1031 C1040 ) C1031_=_C1041( C1031 C1041 ) C1032_=_C1033( C1032 C1033 ) C1032_=_C1034( C1032 C1034 ) C1032_=_C1035( C1032 C1035 ) \nC1032_=_C1036( C1032 C1036 ) C1032_=_C1037( C1032 C1037 ) C1032_=_C1038( C1032 C1038 ) C1032_=_C1039( C1032 C1039 ) C1032_=_C1040( C1032 C1040 ) C1032_=_C1041( C1032 C1041 ) \nC1032_=_C1559( C1032 C1559 ) C1032_=_C3818( C1032 C3818 ) C1033_=_C1034( C1033 C1034 ) C1033_=_C1035( C1033 C1035 ) C1033_=_C1036( C1033 C1036 ) C1033_=_C1037( C1033 C1037 ) \nC1033_=_C1038( C1033 C1038 ) C1033_=_C1039( C1033 C1039 ) C1033_=_C1040( C1033 C1040 ) C1033_=_C1041( C1033 C1041 ) C1034_=_C1035( C1034 C1035 ) C1034_=_C1036( C1034 C1036 ) \nC1034_=_C1037( C1034 C1037 ) C1034_=_C1038( C1034 C1038 ) C1034_=_C1039( C1034 C1039 ) C1034_=_C1040( C1034 C1040 ) C1034_=_C1041( C1034 C1041 ) C1035_=_C1036( C1035 C1036 ) \nC1035_=_C1037( C1035 C1037 ) C1035_=_C1038( C1035 C1038 ) C1035_=_C1039( C1035 C1039 ) C1035_=_C1040( C1035 C1040 ) C1035_=_C1041( C1035 C1041 ) C1036_=_C1037( C1036 C1037 ) \nC1036_=_C1038( C1036 C1038 ) C1036_=_C1039( C1036 C1039 ) C1036_=_C1040( C1036 C1040 ) C1036_=_C1041( C1036 C1041 ) C1037_=_C1038( C1037 C1038 ) C1037_=_C1039( C1037 C1039 ) \nC1037_=_C1040( C1037 C1040 ) C1037_=_C1041( C1037 C1041 ) C1037_=_C1560( C1037 C1560 ) C1037_=_C3820( C1037 C3820 ) C1038_=_C1039( C1038 C1039 ) C1038_=_C1040( C1038 C1040 ) \nC1038_=_C1041( C1038 C1041 ) C1038_=_C1563( C1038 C1563 ) C1038_=_C3823( C1038 C3823 ) C1039_=_C1040( C1039 C1040 ) C1039_=_C1041( C1039 C1041 ) C1040_=_C1041( C1040 C1041 ) \nC1040_=_C1565( C1040 C1565 ) C1040_=_C3826( C1040 C3826 ) C1130_=_C1520( C1130 C1520 ) C1130_=_C1558( C1130 C1558 ) C1130_=_C2094( C1130 C2094 ) C1130_=_C2240( C1130 C2240 ) \nC1130_=_C2255( C1130 C2255 ) C1130_=_C2336( C1130 C2336 ) C1130_=_C2616( C1130 C2616 ) C1130_=_C2739( C1130 C2739 ) C1130_=_C3021( C1130 C3021 ) C1130_=_C3384( C1130 C3384 ) \nC1130_=_C3436( C1130 C3436 ) C1130_=_C3472( C1130 C3472 ) C1130_=_C3642( C1130 C3642 ) C1130_=_C3681( C1130 C3681 ) C1130_=_C3795( C1130 C3795 ) C1130_=_C3818( C1130 C3818 ) \nC1130_=_C3819( C1130 C3819 ) C1130_=_C3820( C1130 C3820 ) C1130_=_C3821( C1130 C3821 ) C1130_=_C3822( C1130 C3822 ) C1130_=_C3823( C1130 C3823 ) C1130_=_C3824( C1130 C3824 ) \nC1130_=_C3825( C1130 C3825 ) C1130_=_C3826( C1130 C3826 ) C1166_=_C1208( C1166 C1208 ) C1166_=_C1546( C1166 C1546 ) C1166_=_C1547( C1166 C1547 ) C1166_=_C1548( C1166 C1548 ) \nC1166_=_C1549( C1166 C1549 ) C1166_=_C1550( C1166 C1550 ) C1166_=_C1551( C1166 C1551 ) C1166_=_C1552( C1166 C1552 ) C1166_=_C1553( C1166 C1553 ) C1166_=_C1554( C1166 C1554 ) \nC1166_=_C1555( C1166 C1555 ) C1166_=_C1556( C1166 C1556 ) C1166_=_C1557( C1166 C1557 ) C1166_=_C1558( C1166 C1558 ) C1166_=_C1559( C1166 C1559 ) C1166_=_C1560( C1166 C1560 ) \nC1166_=_C1561( C1166 C1561 ) C1166_=_C1562( C1166 C1562 ) C1166_=_C1563( C1166 C1563 ) C1166_=_C1564( C1166 C1564 ) C1166_=_C1565( C1166 C1565 ) C1166_=_C1566( C1166 C1566 ) \nC1208_=_C1546( C1208 C1546 ) C1208_=_C1547( C1208 C1547 ) C1208_=_C1548( C1208 C1548 ) C1208_=_C1549( C1208 C1549 ) C1208_=_C1550( C1208 C1550 ) C1208_=_C1551( C1208 C1551 ) \nC1208_=_C1552( C1208 C1552 ) C1208_=_C1553( C1208 C1553 ) C1208_=_C1554( C1208 C1554 ) C1208_=_C1555( C1208 C1555 ) C1208_=_C1556( C1208 C1556 ) C1208_=_C1557( C1208 C1557 ) \nC1208_=_C1558( C1208 C1558 ) C1208_=_C1559( C1208 C1559 ) C1208_=_C1560( C1208 C1560 ) C1208_=_C1561( C1208 C1561 ) C1208_=_C1562( C1208 C1562 ) C1208_=_C1563( C1208 C1563 ) \nC1208_=_C1564( C1208 C1564 ) C1208_=_C1565( C1208 C1565 ) C1208_=_C1566( C1208 C1566 ) C1373_=_C1485( C1373 C1485 ) C1373_=_C1643( C1373 C1643 ) C1373_=_C1726( C1373 C1726 ) \nC1373_=_C2244( C1373 C2244 ) C1373_=_C2245( C1373 C2245 ) C1373_=_C2246( C1373 C2246 ) C1373_=_C2247( C1373 C2247 ) C1373_=_C2248( C1373 C2248 ) C1373_=_C2249( C1373 C2249 ) \nC1373_=_C2250( C1373 C2250 ) C1373_=_C2251( C1373 C2251 ) C1373_=_C2252( C1373 C2252 ) C1373_=_C2253( C1373 C2253 ) C1373_=_C2254( C1373 C2254 ) C1373_=_C2255( C1373 C2255 ) \nC1373_=_C2256( C1373 C2256 ) C1373_=_C2257( C1373 C2257 ) C1373_=_C2258( C1373 C2258 ) C1373_=_C2259( C1373 C2259 ) C1373_=_C2260( C1373 C2260 ) C1373_=_C2261( C1373 C2261 ) \nC1373_=_C2262( C1373 C2262 ) C1373_=_C2263( C1373 C2263 ) C1485_=_C1643( C1485 C1643 ) C1485_=_C1726( C1485 C1726 ) C1485_=_C2244( C1485 C2244 ) C1485_=_C2245( C1485 C2245 ) \nC1485_=_C2246( C1485 C2246 ) C1485_=_C2247( C1485 C2247 ) C1485_=_C2248( C1485 C2248 ) C1485_=_C2249( C1485 C2249 ) C1485_=_C2250( C1485 C2250 ) C1485_=_C2251( C1485 C2251 ) \nC1485_=_C2252( C1485 C2252 ) C1485_=_C2253( C1485 C2253 ) C1485_=_C2254( C1485 C2254 ) C1485_=_C2255( C1485 C2255 ) C1485_=_C2256( C1485 C2256 ) C1485_=_C2257( C1485 C2257 ) \nC1485_=_C2258( C1485 C2258 ) C1485_=_C2259( C1485 C2259 ) C1485_=_C2260( C1485 C2260 ) C1485_=_C2261( C1485 C2261 ) C1485_=_C2262( C1485 C2262 ) C1485_=_C2263( C1485 C2263 ) \nC1520_=_C1558( C1520 C1558 ) C1520_=_C2094( C1520 C2094 ) C1520_=_C2240( C1520 C2240 ) C1520_=_C2255( C1520 C2255 ) C1520_=_C2336( C1520 C2336 ) C1520_=_C2616( C1520 C2616 ) \nC1520_=_C2739( C1520 C2739 ) C1520_=_C3021( C1520 C3021 ) C1520_=_C3384( C1520 C3384 ) C1520_=_C3436( C1520 C3436 ) C1520_=_C3472( C1520 C3472 ) C1520_=_C3642( C1520 C3642 ) \nC1520_=_C3681( C1520 C3681 ) C1520_=_C3795( C1520 C3795 ) C1520_=_C3818( C1520 C3818 ) C1520_=_C3819( C1520 C3819 ) C1520_=_C3820( C1520 C3820 ) C1520_=_C3821( C1520 C3821 ) \nC1520_=_C3822( C1520 C3822 ) C1520_=_C3823( C1520 C3823 ) C1520_=_C3824( C1520 C3824 ) C1520_=_C3825( C1520 C3825 ) C1520_=_C3826( C1520 C3826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1565( C1546 C1565 ) \nC1546_=_C1566( C1546 C1566 ) C1546_=_C2244( C1546 C2244 ) C1546_=_C2336( C1546 C2336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7_=_C1566( C1547 C1566 ) C1547_=_C2616( C1547 C2616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8_=_C1565( C1548 C1565 ) C1548_=_C1566( C1548 C1566 ) C1548_=_C2246( C1548 C2246 ) \nC1548_=_C2739( C1548 C2739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0_=_C1566( C1550 C1566 ) C1550_=_C2249( C1550 C2249 ) C1550_=_C3384( C1550 C3384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2251( C1551 C2251 ) C1551_=_C3436( C1551 C3436 ) C1552_=_C1553( C1552 C1553 ) \nC1552_=_C1554( C1552 C1554 ) C1552_=_C1555( C1552 C1555 ) C1552_=_C1556( C1552 C1556 ) C1552_=_C1557( C1552 C1557 ) C1552_=_C1558( C1552 C1558 ) C1552_=_C1559(</w:t>
      </w:r>
    </w:p>
    <w:p>
      <w:pPr>
        <w:pStyle w:val="PreformattedText"/>
        <w:bidi w:val="0"/>
        <w:spacing w:before="0" w:after="0"/>
        <w:jc w:val="left"/>
        <w:rPr/>
      </w:pPr>
      <w:r>
        <w:rPr/>
        <w:t xml:space="preserve"> </w:t>
      </w:r>
      <w:r>
        <w:rPr/>
        <w:t>C1552 C1559 ) \nC1552_=_C1560( C1552 C1560 ) C1552_=_C1561( C1552 C1561 ) C1552_=_C1562( C1552 C1562 ) C1552_=_C1563( C1552 C1563 ) C1552_=_C1564( C1552 C1564 ) C1552_=_C1565( C1552 C1565 ) \nC1552_=_C1566( C1552 C1566 ) C1552_=_C3472( C1552 C3472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3681( C1554 C3681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6_=_C1557( C1556 C1557 ) C1556_=_C1558( C1556 C1558 ) C1556_=_C1559( C1556 C1559 ) \nC1556_=_C1560( C1556 C1560 ) C1556_=_C1561( C1556 C1561 ) C1556_=_C1562( C1556 C1562 ) C1556_=_C1563( C1556 C1563 ) C1556_=_C1564( C1556 C1564 ) C1556_=_C1565( C1556 C1565 ) \nC1556_=_C1566( C1556 C1566 ) C1557_=_C1558( C1557 C1558 ) C1557_=_C1559( C1557 C1559 ) C1557_=_C1560( C1557 C1560 ) C1557_=_C1561( C1557 C1561 ) C1557_=_C1562( C1557 C1562 ) \nC1557_=_C1563( C1557 C1563 ) C1557_=_C1564( C1557 C1564 ) C1557_=_C1565( C1557 C1565 ) C1557_=_C1566( C1557 C1566 ) C1557_=_C2253( C1557 C2253 ) C1557_=_C3795( C1557 C3795 ) \nC1558_=_C1559( C1558 C1559 ) C1558_=_C1560( C1558 C1560 ) C1558_=_C1561( C1558 C1561 ) C1558_=_C1562( C1558 C1562 ) C1558_=_C1563( C1558 C1563 ) C1558_=_C1564( C1558 C1564 ) \nC1558_=_C1565( C1558 C1565 ) C1558_=_C1566( C1558 C1566 ) C1558_=_C2094( C1558 C2094 ) C1558_=_C2240( C1558 C2240 ) C1558_=_C2255( C1558 C2255 ) C1558_=_C2336( C1558 C2336 ) \nC1558_=_C2616( C1558 C2616 ) C1558_=_C2739( C1558 C2739 ) C1558_=_C3021( C1558 C3021 ) C1558_=_C3384( C1558 C3384 ) C1558_=_C3436( C1558 C3436 ) C1558_=_C3472( C1558 C3472 ) \nC1558_=_C3642( C1558 C3642 ) C1558_=_C3681( C1558 C3681 ) C1558_=_C3795( C1558 C3795 ) C1558_=_C3818( C1558 C3818 ) C1558_=_C3819( C1558 C3819 ) C1558_=_C3820( C1558 C3820 ) \nC1558_=_C3821( C1558 C3821 ) C1558_=_C3822( C1558 C3822 ) C1558_=_C3823( C1558 C3823 ) C1558_=_C3824( C1558 C3824 ) C1558_=_C3825( C1558 C3825 ) C1558_=_C3826( C1558 C3826 ) \nC1559_=_C1560( C1559 C1560 ) C1559_=_C1561( C1559 C1561 ) C1559_=_C1562( C1559 C1562 ) C1559_=_C1563( C1559 C1563 ) C1559_=_C1564( C1559 C1564 ) C1559_=_C1565( C1559 C1565 ) \nC1559_=_C1566( C1559 C1566 ) C1559_=_C3818( C1559 C3818 ) C1560_=_C1561( C1560 C1561 ) C1560_=_C1562( C1560 C1562 ) C1560_=_C1563( C1560 C1563 ) C1560_=_C1564( C1560 C1564 ) \nC1560_=_C1565( C1560 C1565 ) C1560_=_C1566( C1560 C1566 ) C1560_=_C3820( C1560 C3820 ) C1561_=_C1562( C1561 C1562 ) C1561_=_C1563( C1561 C1563 ) C1561_=_C1564( C1561 C1564 ) \nC1561_=_C1565( C1561 C1565 ) C1561_=_C1566( C1561 C1566 ) C1562_=_C1563( C1562 C1563 ) C1562_=_C1564( C1562 C1564 ) C1562_=_C1565( C1562 C1565 ) C1562_=_C1566( C1562 C1566 ) \nC1562_=_C2257( C1562 C2257 ) C1562_=_C3821( C1562 C3821 ) C1563_=_C1564( C1563 C1564 ) C1563_=_C1565( C1563 C1565 ) C1563_=_C1566( C1563 C1566 ) C1563_=_C3823( C1563 C3823 ) \nC1564_=_C1565( C1564 C1565 ) C1564_=_C1566( C1564 C1566 ) C1564_=_C2260( C1564 C2260 ) C1564_=_C3824( C1564 C3824 ) C1565_=_C1566( C1565 C1566 ) C1565_=_C3826( C1565 C3826 ) \nC1643_=_C1726( C1643 C1726 ) C1643_=_C2244( C1643 C2244 ) C1643_=_C2245( C1643 C2245 ) C1643_=_C2246( C1643 C2246 ) C1643_=_C2247( C1643 C2247 ) C1643_=_C2248( C1643 C2248 ) \nC1643_=_C2249( C1643 C2249 ) C1643_=_C2250( C1643 C2250 ) C1643_=_C2251( C1643 C2251 ) C1643_=_C2252( C1643 C2252 ) C1643_=_C2253( C1643 C2253 ) C1643_=_C2254( C1643 C2254 ) \nC1643_=_C2255( C1643 C2255 ) C1643_=_C2256( C1643 C2256 ) C1643_=_C2257( C1643 C2257 ) C1643_=_C2258( C1643 C2258 ) C1643_=_C2259( C1643 C2259 ) C1643_=_C2260( C1643 C2260 ) \nC1643_=_C2261( C1643 C2261 ) C1643_=_C2262( C1643 C2262 ) C1643_=_C2263( C1643 C2263 ) C1726_=_C2244( C1726 C2244 ) C1726_=_C2245( C1726 C2245 ) C1726_=_C2246( C1726 C2246 ) \nC1726_=_C2247( C1726 C2247 ) C1726_=_C2248( C1726 C2248 ) C1726_=_C2249( C1726 C2249 ) C1726_=_C2250( C1726 C2250 ) C1726_=_C2251( C1726 C2251 ) C1726_=_C2252( C1726 C2252 ) \nC1726_=_C2253( C1726 C2253 ) C1726_=_C2254( C1726 C2254 ) C1726_=_C2255( C1726 C2255 ) C1726_=_C2256( C1726 C2256 ) C1726_=_C2257( C1726 C2257 ) C1726_=_C2258( C1726 C2258 ) \nC1726_=_C2259( C1726 C2259 ) C1726_=_C2260( C1726 C2260 ) C1726_=_C2261( C1726 C2261 ) C1726_=_C2262( C1726 C2262 ) C1726_=_C2263( C1726 C2263 ) C2094_=_C2240( C2094 C2240 ) \nC2094_=_C2255( C2094 C2255 ) C2094_=_C2336( C2094 C2336 ) C2094_=_C2616( C2094 C2616 ) C2094_=_C2739( C2094 C2739 ) C2094_=_C3021( C2094 C3021 ) C2094_=_C3384( C2094 C3384 ) \nC2094_=_C3436( C2094 C3436 ) C2094_=_C3472( C2094 C3472 ) C2094_=_C3642( C2094 C3642 ) C2094_=_C3681( C2094 C3681 ) C2094_=_C3795( C2094 C3795 ) C2094_=_C3818( C2094 C3818 ) \nC2094_=_C3819( C2094 C3819 ) C2094_=_C3820( C2094 C3820 ) C2094_=_C3821( C2094 C3821 ) C2094_=_C3822( C2094 C3822 ) C2094_=_C3823( C2094 C3823 ) C2094_=_C3824( C2094 C3824 ) \nC2094_=_C3825( C2094 C3825 ) C2094_=_C3826( C2094 C3826 ) C2240_=_C2255( C2240 C2255 ) C2240_=_C2336( C2240 C2336 ) C2240_=_C2616( C2240 C2616 ) C2240_=_C2739( C2240 C2739 ) \nC2240_=_C3021( C2240 C3021 ) C2240_=_C3384( C2240 C3384 ) C2240_=_C3436( C2240 C3436 ) C2240_=_C3472( C2240 C3472 ) C2240_=_C3642( C2240 C3642 ) C2240_=_C3681( C2240 C3681 ) \nC2240_=_C3795( C2240 C3795 ) C2240_=_C3818( C2240 C3818 ) C2240_=_C3819( C2240 C3819 ) C2240_=_C3820( C2240 C3820 ) C2240_=_C3821( C2240 C3821 ) C2240_=_C3822( C2240 C3822 ) \nC2240_=_C3823( C2240 C3823 ) C2240_=_C3824( C2240 C3824 ) C2240_=_C3825( C2240 C3825 ) C2240_=_C3826( C2240 C3826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4_=_C2260( C2244 C2260 ) C2244_=_C2261( C2244 C2261 ) C2244_=_C2262( C2244 C2262 ) C2244_=_C2263( C2244 C2263 ) C2244_=_C2336( C2244 C2336 ) \nC2245_=_C2246( C2245 C2246 ) C2245_=_C2247( C2245 C2247 ) C2245_=_C2248( C2245 C2248 ) C2245_=_C2249( C2245 C2249 ) C2245_=_C2250( C2245 C2250 ) C2245_=_C2251( C2245 C2251 ) \nC2245_=_C2252( C2245 C2252 ) C2245_=_C2253( C2245 C2253 ) C2245_=_C2254( C2245 C2254 ) C2245_=_C2255( C2245 C2255 ) C2245_=_C2256( C2245 C2256 ) C2245_=_C2257( C2245 C2257 ) \nC2245_=_C2258( C2245 C2258 ) C2245_=_C2259( C2245 C2259 ) C2245_=_C2260( C2245 C2260 ) C2245_=_C2261( C2245 C2261 ) C2245_=_C2262( C2245 C2262 ) C2245_=_C2263( C2245 C2263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6_=_C2260( C2246 C2260 ) C2246_=_C2261( C2246 C2261 ) C2246_=_C2262( C2246 C2262 ) C2246_=_C2263( C2246 C2263 ) C2246_=_C2739( C2246 C2739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7_=_C2260( C2247 C2260 ) C2247_=_C2261( C2247 C2261 ) C2247_=_C2262( C2247 C2262 ) C2247_=_C2263( C2247 C2263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8_=_C2262( C2248 C2262 ) \nC2248_=_C2263( C2248 C2263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263( C2249 C2263 ) C2249_=_C3384( C2249 C3384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2( C2250 C2262 ) C2250_=_C2263( C2250 C2263 ) C2251_=_C2252( C2251 C2252 ) \nC2251_=_C2253( C2251 C2253 ) C2251_=_C2254( C2251 C2254 ) C2251_=_C2255( C2251 C2255 ) C2251_=_C2256( C2251 C2256 ) C2251_=_C2257( C2251 C2257 ) C2251_=_C2258( C2251 C2258 ) \nC2251_=_C2259( C2251 C2259 )</w:t>
      </w:r>
    </w:p>
    <w:p>
      <w:pPr>
        <w:pStyle w:val="PreformattedText"/>
        <w:bidi w:val="0"/>
        <w:spacing w:before="0" w:after="0"/>
        <w:jc w:val="left"/>
        <w:rPr/>
      </w:pPr>
      <w:r>
        <w:rPr/>
        <w:t xml:space="preserve"> </w:t>
      </w:r>
      <w:r>
        <w:rPr/>
        <w:t>C2251_=_C2260( C2251 C2260 ) C2251_=_C2261( C2251 C2261 ) C2251_=_C2262( C2251 C2262 ) C2251_=_C2263( C2251 C2263 ) C2251_=_C3436( C2251 C3436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3_=_C2254( C2253 C2254 ) \nC2253_=_C2255( C2253 C2255 ) C2253_=_C2256( C2253 C2256 ) C2253_=_C2257( C2253 C2257 ) C2253_=_C2258( C2253 C2258 ) C2253_=_C2259( C2253 C2259 ) C2253_=_C2260( C2253 C2260 ) \nC2253_=_C2261( C2253 C2261 ) C2253_=_C2262( C2253 C2262 ) C2253_=_C2263( C2253 C2263 ) C2253_=_C3795( C2253 C3795 ) C2254_=_C2255( C2254 C2255 ) C2254_=_C2256( C2254 C2256 ) \nC2254_=_C2257( C2254 C2257 ) C2254_=_C2258( C2254 C2258 ) C2254_=_C2259( C2254 C2259 ) C2254_=_C2260( C2254 C2260 ) C2254_=_C2261( C2254 C2261 ) C2254_=_C2262( C2254 C2262 ) \nC2254_=_C2263( C2254 C2263 ) C2255_=_C2256( C2255 C2256 ) C2255_=_C2257( C2255 C2257 ) C2255_=_C2258( C2255 C2258 ) C2255_=_C2259( C2255 C2259 ) C2255_=_C2260( C2255 C2260 ) \nC2255_=_C2261( C2255 C2261 ) C2255_=_C2262( C2255 C2262 ) C2255_=_C2263( C2255 C2263 ) C2255_=_C2336( C2255 C2336 ) C2255_=_C2616( C2255 C2616 ) C2255_=_C2739( C2255 C2739 ) \nC2255_=_C3021( C2255 C3021 ) C2255_=_C3384( C2255 C3384 ) C2255_=_C3436( C2255 C3436 ) C2255_=_C3472( C2255 C3472 ) C2255_=_C3642( C2255 C3642 ) C2255_=_C3681( C2255 C3681 ) \nC2255_=_C3795( C2255 C3795 ) C2255_=_C3818( C2255 C3818 ) C2255_=_C3819( C2255 C3819 ) C2255_=_C3820( C2255 C3820 ) C2255_=_C3821( C2255 C3821 ) C2255_=_C3822( C2255 C3822 ) \nC2255_=_C3823( C2255 C3823 ) C2255_=_C3824( C2255 C3824 ) C2255_=_C3825( C2255 C3825 ) C2255_=_C3826( C2255 C3826 ) C2256_=_C2257( C2256 C2257 ) C2256_=_C2258( C2256 C2258 ) \nC2256_=_C2259( C2256 C2259 ) C2256_=_C2260( C2256 C2260 ) C2256_=_C2261( C2256 C2261 ) C2256_=_C2262( C2256 C2262 ) C2256_=_C2263( C2256 C2263 ) C2257_=_C2258( C2257 C2258 ) \nC2257_=_C2259( C2257 C2259 ) C2257_=_C2260( C2257 C2260 ) C2257_=_C2261( C2257 C2261 ) C2257_=_C2262( C2257 C2262 ) C2257_=_C2263( C2257 C2263 ) C2257_=_C3821( C2257 C3821 ) \nC2258_=_C2259( C2258 C2259 ) C2258_=_C2260( C2258 C2260 ) C2258_=_C2261( C2258 C2261 ) C2258_=_C2262( C2258 C2262 ) C2258_=_C2263( C2258 C2263 ) C2259_=_C2260( C2259 C2260 ) \nC2259_=_C2261( C2259 C2261 ) C2259_=_C2262( C2259 C2262 ) C2259_=_C2263( C2259 C2263 ) C2260_=_C2261( C2260 C2261 ) C2260_=_C2262( C2260 C2262 ) C2260_=_C2263( C2260 C2263 ) \nC2260_=_C3824( C2260 C3824 ) C2261_=_C2262( C2261 C2262 ) C2261_=_C2263( C2261 C2263 ) C2262_=_C2263( C2262 C2263 ) C2336_=_C2616( C2336 C2616 ) C2336_=_C2739( C2336 C2739 ) \nC2336_=_C3021( C2336 C3021 ) C2336_=_C3384( C2336 C3384 ) C2336_=_C3436( C2336 C3436 ) C2336_=_C3472( C2336 C3472 ) C2336_=_C3642( C2336 C3642 ) C2336_=_C3681( C2336 C3681 ) \nC2336_=_C3795( C2336 C3795 ) C2336_=_C3818( C2336 C3818 ) C2336_=_C3819( C2336 C3819 ) C2336_=_C3820( C2336 C3820 ) C2336_=_C3821( C2336 C3821 ) C2336_=_C3822( C2336 C3822 ) \nC2336_=_C3823( C2336 C3823 ) C2336_=_C3824( C2336 C3824 ) C2336_=_C3825( C2336 C3825 ) C2336_=_C3826( C2336 C3826 ) C2616_=_C2739( C2616 C2739 ) C2616_=_C3021( C2616 C3021 ) \nC2616_=_C3384( C2616 C3384 ) C2616_=_C3436( C2616 C3436 ) C2616_=_C3472( C2616 C3472 ) C2616_=_C3642( C2616 C3642 ) C2616_=_C3681( C2616 C3681 ) C2616_=_C3795( C2616 C3795 ) \nC2616_=_C3818( C2616 C3818 ) C2616_=_C3819( C2616 C3819 ) C2616_=_C3820( C2616 C3820 ) C2616_=_C3821( C2616 C3821 ) C2616_=_C3822( C2616 C3822 ) C2616_=_C3823( C2616 C3823 ) \nC2616_=_C3824( C2616 C3824 ) C2616_=_C3825( C2616 C3825 ) C2616_=_C3826( C2616 C3826 ) C2739_=_C3021( C2739 C3021 ) C2739_=_C3384( C2739 C3384 ) C2739_=_C3436( C2739 C3436 ) \nC2739_=_C3472( C2739 C3472 ) C2739_=_C3642( C2739 C3642 ) C2739_=_C3681( C2739 C3681 ) C2739_=_C3795( C2739 C3795 ) C2739_=_C3818( C2739 C3818 ) C2739_=_C3819( C2739 C3819 ) \nC2739_=_C3820( C2739 C3820 ) C2739_=_C3821( C2739 C3821 ) C2739_=_C3822( C2739 C3822 ) C2739_=_C3823( C2739 C3823 ) C2739_=_C3824( C2739 C3824 ) C2739_=_C3825( C2739 C3825 ) \nC2739_=_C3826( C2739 C3826 ) C3021_=_C3384( C3021 C3384 ) C3021_=_C3436( C3021 C3436 ) C3021_=_C3472( C3021 C3472 ) C3021_=_C3642( C3021 C3642 ) C3021_=_C3681( C3021 C3681 ) \nC3021_=_C3795( C3021 C3795 ) C3021_=_C3818( C3021 C3818 ) C3021_=_C3819( C3021 C3819 ) C3021_=_C3820( C3021 C3820 ) C3021_=_C3821( C3021 C3821 ) C3021_=_C3822( C3021 C3822 ) \nC3021_=_C3823( C3021 C3823 ) C3021_=_C3824( C3021 C3824 ) C3021_=_C3825( C3021 C3825 ) C3021_=_C3826( C3021 C3826 ) C3384_=_C3436( C3384 C3436 ) C3384_=_C3472( C3384 C3472 ) \nC3384_=_C3642( C3384 C3642 ) C3384_=_C3681( C3384 C3681 ) C3384_=_C3795( C3384 C3795 ) C3384_=_C3818( C3384 C3818 ) C3384_=_C3819( C3384 C3819 ) C3384_=_C3820( C3384 C3820 ) \nC3384_=_C3821( C3384 C3821 ) C3384_=_C3822( C3384 C3822 ) C3384_=_C3823( C3384 C3823 ) C3384_=_C3824( C3384 C3824 ) C3384_=_C3825( C3384 C3825 ) C3384_=_C3826( C3384 C3826 ) \nC3436_=_C3472( C3436 C3472 ) C3436_=_C3642( C3436 C3642 ) C3436_=_C3681( C3436 C3681 ) C3436_=_C3795( C3436 C3795 ) C3436_=_C3818( C3436 C3818 ) C3436_=_C3819( C3436 C3819 ) \nC3436_=_C3820( C3436 C3820 ) C3436_=_C3821( C3436 C3821 ) C3436_=_C3822( C3436 C3822 ) C3436_=_C3823( C3436 C3823 ) C3436_=_C3824( C3436 C3824 ) C3436_=_C3825( C3436 C3825 ) \nC3436_=_C3826( C3436 C3826 ) C3472_=_C3642( C3472 C3642 ) C3472_=_C3681( C3472 C3681 ) C3472_=_C3795( C3472 C3795 ) C3472_=_C3818( C3472 C3818 ) C3472_=_C3819( C3472 C3819 ) \nC3472_=_C3820( C3472 C3820 ) C3472_=_C3821( C3472 C3821 ) C3472_=_C3822( C3472 C3822 ) C3472_=_C3823( C3472 C3823 ) C3472_=_C3824( C3472 C3824 ) C3472_=_C3825( C3472 C3825 ) \nC3472_=_C3826( C3472 C3826 ) C3642_=_C3681( C3642 C3681 ) C3642_=_C3795( C3642 C3795 ) C3642_=_C3818( C3642 C3818 ) C3642_=_C3819( C3642 C3819 ) C3642_=_C3820( C3642 C3820 ) \nC3642_=_C3821( C3642 C3821 ) C3642_=_C3822( C3642 C3822 ) C3642_=_C3823( C3642 C3823 ) C3642_=_C3824( C3642 C3824 ) C3642_=_C3825( C3642 C3825 ) C3642_=_C3826( C3642 C3826 ) \nC3681_=_C3795( C3681 C3795 ) C3681_=_C3818( C3681 C3818 ) C3681_=_C3819( C3681 C3819 ) C3681_=_C3820( C3681 C3820 ) C3681_=_C3821( C3681 C3821 ) C3681_=_C3822( C3681 C3822 ) \nC3681_=_C3823( C3681 C3823 ) C3681_=_C3824( C3681 C3824 ) C3681_=_C3825( C3681 C3825 ) C3681_=_C3826( C3681 C3826 ) C3795_=_C3818( C3795 C3818 ) C3795_=_C3819( C3795 C3819 ) \nC3795_=_C3820( C3795 C3820 ) C3795_=_C3821( C3795 C3821 ) C3795_=_C3822( C3795 C3822 ) C3795_=_C3823( C3795 C3823 ) C3795_=_C3824( C3795 C3824 ) C3795_=_C3825( C3795 C3825 ) \nC3795_=_C3826( C3795 C3826 ) C3818_=_C3819( C3818 C3819 ) C3818_=_C3820( C3818 C3820 ) C3818_=_C3821( C3818 C3821 ) C3818_=_C3822( C3818 C3822 ) C3818_=_C3823( C3818 C3823 ) \nC3818_=_C3824( C3818 C3824 ) C3818_=_C3825( C3818 C3825 ) C3818_=_C3826( C3818 C3826 ) C3819_=_C3820( C3819 C3820 ) C3819_=_C3821( C3819 C3821 ) C3819_=_C3822( C3819 C3822 ) \nC3819_=_C3823( C3819 C3823 ) C3819_=_C3824( C3819 C3824 ) C3819_=_C3825( C3819 C3825 ) C3819_=_C3826( C3819 C3826 ) C3820_=_C3821( C3820 C3821 ) C3820_=_C3822( C3820 C3822 ) \nC3820_=_C3823( C3820 C3823 ) C3820_=_C3824( C3820 C3824 ) C3820_=_C3825( C3820 C3825 ) C3820_=_C3826( C3820 C3826 ) C3821_=_C3822( C3821 C3822 ) C3821_=_C3823( C3821 C3823 ) \nC3821_=_C3824( C3821 C3824 ) C3821_=_C3825( C3821 C3825 ) C3821_=_C3826( C3821 C3826 ) C3822_=_C3823( C3822 C3823 ) C3822_=_C3824( C3822 C3824 ) C3822_=_C3825( C3822 C3825 ) \nC3822_=_C3826( C3822 C3826 ) C3823_=_C3824( C3823 C3824 ) C3823_=_C3825( C3823 C3825 ) C3823_=_C3826( C3823 C3826 ) C3824_=_C3825( C3824 C3825 ) C3824_=_C3826( C3824 C3826 ) \nC3825_=_C3826( C3825 C3826 ) "];140-&gt;208[label="96: C421 C514 C552 C737 C885 \nC1017 C1018 C1019 C1021 C1022 C1023 \nC1024 C1025 C1026 C1027 C1028 C1030 \nC1031 C1032 C1033 C1034 C1035 C1036 \nC1037 C1038 C1039 C1040 C1041 C1130 \nC1166 C1208 C1373 C1485 C1520 C1546 \nC1547 C1548 C1549 C1550 C1551 C1552 \nC1553 C1554 C1555 C1556 C1557 C1559 \nC1560 C1561 C1562 C1563 C1564 C1565 \nC1566 C1643 C1726 C2094 C2240 C2244 \nC2245 C2246 C2247 C2248 C2249 C2250 \nC2251 C2252 C2253 C2254 C2256 C2257 \nC2258 C2259 C2260 C2261 C2262 C2263 \nC2336 C2616 C2739 C3021 C3384 C3436 \nC3472 C3642 C3681 C3795 C3818 C3819 \nC3820 C3821 C3822 C3823 C3824 C3825 \nC3826 \n1151: C421_=_C1166 ,C421_=_C1208 ,C421_=_C1546 ,C421_=_C1547 ,C421_=_C1548 ,\nC421_=_C1549 ,C421_=_C1550 ,C421_=_C1551 ,C421_=_C1552 ,C421_=_C1553 ,C421_=_C1554 ,\nC421_=_C1555 ,C421_=_C1556 ,C421_=_C1557 ,C421_=_C1559 ,C421_=_C1560 ,C421_=_C1561 ,\nC421_=_C1562 ,C421_=_C1563 ,C421_=_C1564 ,C421_=_C1565 ,C421_=_C1566 ,C514_=_C1130 ,\nC514_=_C1520 ,C514_=_C2094 ,C514_=_C2240 ,C514_=_C2336 ,C514_=_C2616 ,C514_=_C2739 ,\nC514_=_C3021 ,C514_=_C3384 ,C514_=_C3436 ,C514_=_C3472 ,C514_=_C3642 ,C514_=_C3681 ,\nC514_=_C3795 ,C514_=_C3818 ,C514_=_C3819 ,C514_=_C3820 ,C514_=_C3821 ,C514_=_C3822 ,\nC514_=_C3823 ,C514_=_C3824 ,C514_=_C3825 ,C514_=_C3826 ,C552_=_C737 ,C552_=_C1017 ,\nC552_=_C1018 ,C552_=_C1019 ,C552_=_C1021 ,C552_=_C1022 ,C552_=_C1023 ,C552_=_C1024 ,\nC552_=_C1025 ,C552_=_C1026 ,C552_=_C1027 ,C552_=_C1028 ,C552_=_C1030 ,C552_=_C1031 ,\nC552_=_C1032 ,C552_=_C1033 ,C552_=_C1034 ,C552_=_C1035 ,C552_=_C1036 ,C552_=_C1037 ,\nC552_=_C1038 ,C552_=_C1039 ,C552_=_C1040 ,C552_=_C1041 ,C737_=_C1017 ,C737_=_C1018 ,\nC737_=_C1019 ,C737_=_C1021 ,C737_=_C1022 ,C737_=_C1023 ,C737_=_C1024 ,C737_=_C1025 ,\nC737_=_C1026 ,C737_=_C1027 ,C737_=_C1028 ,C737_=_C1030 ,C737_=_C1031 ,C737_=_C1032 ,\nC737_=_C1033 ,C737_=_C1034 ,C737_=_C1035 ,C737_=_C1036 ,C737_=_C1037 ,C737_=_C1038 ,\nC737_=_C1039 ,C737_=_C1040 ,C737_=_C1041 ,C885_=_C1373 ,C885_=_C1485 ,C885_=_C1643 ,\nC885_=_C1726 ,C885_=_C2244 ,C885_=_C2245 ,C885_=_C2246 ,C885_=_C2247 ,C885_=_C2248 ,\nC885_=_C2249 ,C885_=_C2250 ,C885_=_C2251 ,C885_=_C2252 ,C885_=_C2253 ,C885_=_C2254</w:t>
      </w:r>
    </w:p>
    <w:p>
      <w:pPr>
        <w:pStyle w:val="PreformattedText"/>
        <w:bidi w:val="0"/>
        <w:spacing w:before="0" w:after="0"/>
        <w:jc w:val="left"/>
        <w:rPr/>
      </w:pPr>
      <w:r>
        <w:rPr/>
        <w:t xml:space="preserve"> </w:t>
      </w:r>
      <w:r>
        <w:rPr/>
        <w:t>,\nC885_=_C2256 ,C885_=_C2257 ,C885_=_C2258 ,C885_=_C2259 ,C885_=_C2260 ,C885_=_C2261 ,\nC885_=_C2262 ,C885_=_C2263 ,C1017_=_C1018 ,C1017_=_C1019 ,C1017_=_C1021 ,C1017_=_C1022 ,\nC1017_=_C1023 ,C1017_=_C1024 ,C1017_=_C1025 ,C1017_=_C1026 ,C1017_=_C1027 ,C1017_=_C1028 ,\nC1017_=_C1030 ,C1017_=_C1031 ,C1017_=_C1032 ,C1017_=_C1033 ,C1017_=_C1034 ,C1017_=_C1035 ,\nC1017_=_C1036 ,C1017_=_C1037 ,C1017_=_C1038 ,C1017_=_C1039 ,C1017_=_C1040 ,C1017_=_C1041 ,\nC1018_=_C1019 ,C1018_=_C1021 ,C1018_=_C1022 ,C1018_=_C1023 ,C1018_=_C1024 ,C1018_=_C1025 ,\nC1018_=_C1026 ,C1018_=_C1027 ,C1018_=_C1028 ,C1018_=_C1030 ,C1018_=_C1031 ,C1018_=_C1032 ,\nC1018_=_C1033 ,C1018_=_C1034 ,C1018_=_C1035 ,C1018_=_C1036 ,C1018_=_C1037 ,C1018_=_C1038 ,\nC1018_=_C1039 ,C1018_=_C1040 ,C1018_=_C1041 ,C1019_=_C1021 ,C1019_=_C1022 ,C1019_=_C1023 ,\nC1019_=_C1024 ,C1019_=_C1025 ,C1019_=_C1026 ,C1019_=_C1027 ,C1019_=_C1028 ,C1019_=_C1030 ,\nC1019_=_C1031 ,C1019_=_C1032 ,C1019_=_C1033 ,C1019_=_C1034 ,C1019_=_C1035 ,C1019_=_C1036 ,\nC1019_=_C1037 ,C1019_=_C1038 ,C1019_=_C1039 ,C1019_=_C1040 ,C1019_=_C1041 ,C1019_=_C1485 ,\nC1021_=_C1022 ,C1021_=_C1023 ,C1021_=_C1024 ,C1021_=_C1025 ,C1021_=_C1026 ,C1021_=_C1027 ,\nC1021_=_C1028 ,C1021_=_C1030 ,C1021_=_C1031 ,C1021_=_C1032 ,C1021_=_C1033 ,C1021_=_C1034 ,\nC1021_=_C1035 ,C1021_=_C1036 ,C1021_=_C1037 ,C1021_=_C1038 ,C1021_=_C1039 ,C1021_=_C1040 ,\nC1021_=_C1041 ,C1022_=_C1023 ,C1022_=_C1024 ,C1022_=_C1025 ,C1022_=_C1026 ,C1022_=_C1027 ,\nC1022_=_C1028 ,C1022_=_C1030 ,C1022_=_C1031 ,C1022_=_C1032 ,C1022_=_C1033 ,C1022_=_C1034 ,\nC1022_=_C1035 ,C1022_=_C1036 ,C1022_=_C1037 ,C1022_=_C1038 ,C1022_=_C1039 ,C1022_=_C1040 ,\nC1022_=_C1041 ,C1023_=_C1024 ,C1023_=_C1025 ,C1023_=_C1026 ,C1023_=_C1027 ,C1023_=_C1028 ,\nC1023_=_C1030 ,C1023_=_C1031 ,C1023_=_C1032 ,C1023_=_C1033 ,C1023_=_C1034 ,C1023_=_C1035 ,\nC1023_=_C1036 ,C1023_=_C1037 ,C1023_=_C1038 ,C1023_=_C1039 ,C1023_=_C1040 ,C1023_=_C1041 ,\nC1024_=_C1025 ,C1024_=_C1026 ,C1024_=_C1027 ,C1024_=_C1028 ,C1024_=_C1030 ,C1024_=_C1031 ,\nC1024_=_C1032 ,C1024_=_C1033 ,C1024_=_C1034 ,C1024_=_C1035 ,C1024_=_C1036 ,C1024_=_C1037 ,\nC1024_=_C1038 ,C1024_=_C1039 ,C1024_=_C1040 ,C1024_=_C1041 ,C1024_=_C1547 ,C1024_=_C2616 ,\nC1025_=_C1026 ,C1025_=_C1027 ,C1025_=_C1028 ,C1025_=_C1030 ,C1025_=_C1031 ,C1025_=_C1032 ,\nC1025_=_C1033 ,C1025_=_C1034 ,C1025_=_C1035 ,C1025_=_C1036 ,C1025_=_C1037 ,C1025_=_C1038 ,\nC1025_=_C1039 ,C1025_=_C1040 ,C1025_=_C1041 ,C1025_=_C1550 ,C1025_=_C2249 ,C1025_=_C3384 ,\nC1026_=_C1027 ,C1026_=_C1028 ,C1026_=_C1030 ,C1026_=_C1031 ,C1026_=_C1032 ,C1026_=_C1033 ,\nC1026_=_C1034 ,C1026_=_C1035 ,C1026_=_C1036 ,C1026_=_C1037 ,C1026_=_C1038 ,C1026_=_C1039 ,\nC1026_=_C1040 ,C1026_=_C1041 ,C1027_=_C1028 ,C1027_=_C1030 ,C1027_=_C1031 ,C1027_=_C1032 ,\nC1027_=_C1033 ,C1027_=_C1034 ,C1027_=_C1035 ,C1027_=_C1036 ,C1027_=_C1037 ,C1027_=_C1038 ,\nC1027_=_C1039 ,C1027_=_C1040 ,C1027_=_C1041 ,C1027_=_C1552 ,C1027_=_C3472 ,C1028_=_C1030 ,\nC1028_=_C1031 ,C1028_=_C1032 ,C1028_=_C1033 ,C1028_=_C1034 ,C1028_=_C1035 ,C1028_=_C1036 ,\nC1028_=_C1037 ,C1028_=_C1038 ,C1028_=_C1039 ,C1028_=_C1040 ,C1028_=_C1041 ,C1028_=_C1554 ,\nC1028_=_C3681 ,C1030_=_C1031 ,C1030_=_C1032 ,C1030_=_C1033 ,C1030_=_C1034 ,C1030_=_C1035 ,\nC1030_=_C1036 ,C1030_=_C1037 ,C1030_=_C1038 ,C1030_=_C1039 ,C1030_=_C1040 ,C1030_=_C1041 ,\nC1031_=_C1032 ,C1031_=_C1033 ,C1031_=_C1034 ,C1031_=_C1035 ,C1031_=_C1036 ,C1031_=_C1037 ,\nC1031_=_C1038 ,C1031_=_C1039 ,C1031_=_C1040 ,C1031_=_C1041 ,C1032_=_C1033 ,C1032_=_C1034 ,\nC1032_=_C1035 ,C1032_=_C1036 ,C1032_=_C1037 ,C1032_=_C1038 ,C1032_=_C1039 ,C1032_=_C1040 ,\nC1032_=_C1041 ,C1032_=_C1559 ,C1032_=_C3818 ,C1033_=_C1034 ,C1033_=_C1035 ,C1033_=_C1036 ,\nC1033_=_C1037 ,C1033_=_C1038 ,C1033_=_C1039 ,C1033_=_C1040 ,C1033_=_C1041 ,C1034_=_C1035 ,\nC1034_=_C1036 ,C1034_=_C1037 ,C1034_=_C1038 ,C1034_=_C1039 ,C1034_=_C1040 ,C1034_=_C1041 ,\nC1035_=_C1036 ,C1035_=_C1037 ,C1035_=_C1038 ,C1035_=_C1039 ,C1035_=_C1040 ,C1035_=_C1041 ,\nC1036_=_C1037 ,C1036_=_C1038 ,C1036_=_C1039 ,C1036_=_C1040 ,C1036_=_C1041 ,C1037_=_C1038 ,\nC1037_=_C1039 ,C1037_=_C1040 ,C1037_=_C1041 ,C1037_=_C1560 ,C1037_=_C3820 ,C1038_=_C1039 ,\nC1038_=_C1040 ,C1038_=_C1041 ,C1038_=_C1563 ,C1038_=_C3823 ,C1039_=_C1040 ,C1039_=_C1041 ,\nC1040_=_C1041 ,C1040_=_C1565 ,C1040_=_C3826 ,C1130_=_C1520 ,C1130_=_C2094 ,C1130_=_C2240 ,\nC1130_=_C2336 ,C1130_=_C2616 ,C1130_=_C2739 ,C1130_=_C3021 ,C1130_=_C3384 ,C1130_=_C3436 ,\nC1130_=_C3472 ,C1130_=_C3642 ,C1130_=_C3681 ,C1130_=_C3795 ,C1130_=_C3818 ,C1130_=_C3819 ,\nC1130_=_C3820 ,C1130_=_C3821 ,C1130_=_C3822 ,C1130_=_C3823 ,C1130_=_C3824 ,C1130_=_C3825 ,\nC1130_=_C3826 ,C1166_=_C1208 ,C1166_=_C1546 ,C1166_=_C1547 ,C1166_=_C1548 ,C1166_=_C1549 ,\nC1166_=_C1550 ,C1166_=_C1551 ,C1166_=_C1552 ,C1166_=_C1553 ,C1166_=_C1554 ,C1166_=_C1555 ,\nC1166_=_C1556 ,C1166_=_C1557 ,C1166_=_C1559 ,C1166_=_C1560 ,C1166_=_C1561 ,C1166_=_C1562 ,\nC1166_=_C1563 ,C1166_=_C1564 ,C1166_=_C1565 ,C1166_=_C1566 ,C1208_=_C1546 ,C1208_=_C1547 ,\nC1208_=_C1548 ,C1208_=_C1549 ,C1208_=_C1550 ,C1208_=_C1551 ,C1208_=_C1552 ,C1208_=_C1553 ,\nC1208_=_C1554 ,C1208_=_C1555 ,C1208_=_C1556 ,C1208_=_C1557 ,C1208_=_C1559 ,C1208_=_C1560 ,\nC1208_=_C1561 ,C1208_=_C1562 ,C1208_=_C1563 ,C1208_=_C1564 ,C1208_=_C1565 ,C1208_=_C1566 ,\nC1373_=_C1485 ,C1373_=_C1643 ,C1373_=_C1726 ,C1373_=_C2244 ,C1373_=_C2245 ,C1373_=_C2246 ,\nC1373_=_C2247 ,C1373_=_C2248 ,C1373_=_C2249 ,C1373_=_C2250 ,C1373_=_C2251 ,C1373_=_C2252 ,\nC1373_=_C2253 ,C1373_=_C2254 ,C1373_=_C2256 ,C1373_=_C2257 ,C1373_=_C2258 ,C1373_=_C2259 ,\nC1373_=_C2260 ,C1373_=_C2261 ,C1373_=_C2262 ,C1373_=_C2263 ,C1485_=_C1643 ,C1485_=_C1726 ,\nC1485_=_C2244 ,C1485_=_C2245 ,C1485_=_C2246 ,C1485_=_C2247 ,C1485_=_C2248 ,C1485_=_C2249 ,\nC1485_=_C2250 ,C1485_=_C2251 ,C1485_=_C2252 ,C1485_=_C2253 ,C1485_=_C2254 ,C1485_=_C2256 ,\nC1485_=_C2257 ,C1485_=_C2258 ,C1485_=_C2259 ,C1485_=_C2260 ,C1485_=_C2261 ,C1485_=_C2262 ,\nC1485_=_C2263 ,C1520_=_C2094 ,C1520_=_C2240 ,C1520_=_C2336 ,C1520_=_C2616 ,C1520_=_C2739 ,\nC1520_=_C3021 ,C1520_=_C3384 ,C1520_=_C3436 ,C1520_=_C3472 ,C1520_=_C3642 ,C1520_=_C3681 ,\nC1520_=_C3795 ,C1520_=_C3818 ,C1520_=_C3819 ,C1520_=_C3820 ,C1520_=_C3821 ,C1520_=_C3822 ,\nC1520_=_C3823 ,C1520_=_C3824 ,C1520_=_C3825 ,C1520_=_C3826 ,C1546_=_C1547 ,C1546_=_C1548 ,\nC1546_=_C1549 ,C1546_=_C1550 ,C1546_=_C1551 ,C1546_=_C1552 ,C1546_=_C1553 ,C1546_=_C1554 ,\nC1546_=_C1555 ,C1546_=_C1556 ,C1546_=_C1557 ,C1546_=_C1559 ,C1546_=_C1560 ,C1546_=_C1561 ,\nC1546_=_C1562 ,C1546_=_C1563 ,C1546_=_C1564 ,C1546_=_C1565 ,C1546_=_C1566 ,C1546_=_C2244 ,\nC1546_=_C2336 ,C1547_=_C1548 ,C1547_=_C1549 ,C1547_=_C1550 ,C1547_=_C1551 ,C1547_=_C1552 ,\nC1547_=_C1553 ,C1547_=_C1554 ,C1547_=_C1555 ,C1547_=_C1556 ,C1547_=_C1557 ,C1547_=_C1559 ,\nC1547_=_C1560 ,C1547_=_C1561 ,C1547_=_C1562 ,C1547_=_C1563 ,C1547_=_C1564 ,C1547_=_C1565 ,\nC1547_=_C1566 ,C1547_=_C2616 ,C1548_=_C1549 ,C1548_=_C1550 ,C1548_=_C1551 ,C1548_=_C1552 ,\nC1548_=_C1553 ,C1548_=_C1554 ,C1548_=_C1555 ,C1548_=_C1556 ,C1548_=_C1557 ,C1548_=_C1559 ,\nC1548_=_C1560 ,C1548_=_C1561 ,C1548_=_C1562 ,C1548_=_C1563 ,C1548_=_C1564 ,C1548_=_C1565 ,\nC1548_=_C1566 ,C1548_=_C2246 ,C1548_=_C2739 ,C1549_=_C1550 ,C1549_=_C1551 ,C1549_=_C1552 ,\nC1549_=_C1553 ,C1549_=_C1554 ,C1549_=_C1555 ,C1549_=_C1556 ,C1549_=_C1557 ,C1549_=_C1559 ,\nC1549_=_C1560 ,C1549_=_C1561 ,C1549_=_C1562 ,C1549_=_C1563 ,C1549_=_C1564 ,C1549_=_C1565 ,\nC1549_=_C1566 ,C1550_=_C1551 ,C1550_=_C1552 ,C1550_=_C1553 ,C1550_=_C1554 ,C1550_=_C1555 ,\nC1550_=_C1556 ,C1550_=_C1557 ,C1550_=_C1559 ,C1550_=_C1560 ,C1550_=_C1561 ,C1550_=_C1562 ,\nC1550_=_C1563 ,C1550_=_C1564 ,C1550_=_C1565 ,C1550_=_C1566 ,C1550_=_C2249 ,C1550_=_C3384 ,\nC1551_=_C1552 ,C1551_=_C1553 ,C1551_=_C1554 ,C1551_=_C1555 ,C1551_=_C1556 ,C1551_=_C1557 ,\nC1551_=_C1559 ,C1551_=_C1560 ,C1551_=_C1561 ,C1551_=_C1562 ,C1551_=_C1563 ,C1551_=_C1564 ,\nC1551_=_C1565 ,C1551_=_C1566 ,C1551_=_C2251 ,C1551_=_C3436 ,C1552_=_C1553 ,C1552_=_C1554 ,\nC1552_=_C1555 ,C1552_=_C1556 ,C1552_=_C1557 ,C1552_=_C1559 ,C1552_=_C1560 ,C1552_=_C1561 ,\nC1552_=_C1562 ,C1552_=_C1563 ,C1552_=_C1564 ,C1552_=_C1565 ,C1552_=_C1566 ,C1552_=_C3472 ,\nC1553_=_C1554 ,C1553_=_C1555 ,C1553_=_C1556 ,C1553_=_C1557 ,C1553_=_C1559 ,C1553_=_C1560 ,\nC1553_=_C1561 ,C1553_=_C1562 ,C1553_=_C1563 ,C1553_=_C1564 ,C1553_=_C1565 ,C1553_=_C1566 ,\nC1554_=_C1555 ,C1554_=_C1556 ,C1554_=_C1557 ,C1554_=_C1559 ,C1554_=_C1560 ,C1554_=_C1561 ,\nC1554_=_C1562 ,C1554_=_C1563 ,C1554_=_C1564 ,C1554_=_C1565 ,C1554_=_C1566 ,C1554_=_C3681 ,\nC1555_=_C1556 ,C1555_=_C1557 ,C1555_=_C1559 ,C1555_=_C1560 ,C1555_=_C1561 ,C1555_=_C1562 ,\nC1555_=_C1563 ,C1555_=_C1564 ,C1555_=_C1565 ,C1555_=_C1566 ,C1556_=_C1557 ,C1556_=_C1559 ,\nC1556_=_C1560 ,C1556_=_C1561 ,C1556_=_C1562 ,C1556_=_C1563 ,C1556_=_C1564 ,C1556_=_C1565 ,\nC1556_=_C1566 ,C1557_=_C1559 ,C1557_=_C1560 ,C1557_=_C1561 ,C1557_=_C1562 ,C1557_=_C1563 ,\nC1557_=_C1564 ,C1557_=_C1565 ,C1557_=_C1566 ,C1557_=_C2253 ,C1557_=_C3795 ,C1559_=_C1560 ,\nC1559_=_C1561 ,C1559_=_C1562 ,C1559_=_C1563 ,C1559_=_C1564 ,C1559_=_C1565 ,C1559_=_C1566 ,\nC1559_=_C3818 ,C1560_=_C1561 ,C1560_=_C1562 ,C1560_=_C1563 ,C1560_=_C1564 ,C1560_=_C1565 ,\nC1560_=_C1566 ,C1560_=_C3820 ,C1561_=_C1562 ,C1561_=_C1563 ,C1561_=_C1564 ,C1561_=_C1565 ,\nC1561_=_C1566 ,C1562_=_C1563 ,C1562_=_C1564 ,C1562_=_C1565 ,C1562_=_C1566 ,C1562_=_C2257 ,\nC1562_=_C3821 ,C1563_=_C1564 ,C1563_=_C1565 ,C1563_=_C1566 ,C1563_=_C3823 ,C1564_=_C1565 ,\nC1564_=_C1566 ,C1564_=_C2260 ,C1564_=_C3824 ,C1565_=_C1566 ,C1565_=_C3826 ,C1643_=_C1726 ,\nC1643_=_C2244 ,C1643_=_C2245 ,C1643_=_C2246 ,C1643_=_C2247 ,C1643_=_C2248 ,C1643_=_C2249 ,\nC1643_=_C2250 ,C1643_=_C2251 ,C1643_=_C2252 ,C1643_=_C2253 ,C1643_=_C2254 ,C1643_=_C2256 ,\nC1643_=_C2257 ,C1643_=_C2258 ,C1643_=_C2259 ,C1643_=_C2260 ,C1643_=_C2261 ,C1643_=_C2262 ,\nC1643_=_C2263 ,C1726_=_C2244 ,C1726_=_C2245 ,C1726_=_C2246 ,C1726_=_C2247 ,C1726_=_C2248 ,\nC1726_=_C2249 ,C1726_=_C2250 ,C1726_=_C2251 ,C1726_=_C2252 ,C1726_=_C2253</w:t>
      </w:r>
    </w:p>
    <w:p>
      <w:pPr>
        <w:pStyle w:val="PreformattedText"/>
        <w:bidi w:val="0"/>
        <w:spacing w:before="0" w:after="0"/>
        <w:jc w:val="left"/>
        <w:rPr/>
      </w:pPr>
      <w:r>
        <w:rPr/>
        <w:t xml:space="preserve"> </w:t>
      </w:r>
      <w:r>
        <w:rPr/>
        <w:t>,C1726_=_C2254 ,\nC1726_=_C2256 ,C1726_=_C2257 ,C1726_=_C2258 ,C1726_=_C2259 ,C1726_=_C2260 ,C1726_=_C2261 ,\nC1726_=_C2262 ,C1726_=_C2263 ,C2094_=_C2240 ,C2094_=_C2336 ,C2094_=_C2616 ,C2094_=_C2739 ,\nC2094_=_C3021 ,C2094_=_C3384 ,C2094_=_C3436 ,C2094_=_C3472 ,C2094_=_C3642 ,C2094_=_C3681 ,\nC2094_=_C3795 ,C2094_=_C3818 ,C2094_=_C3819 ,C2094_=_C3820 ,C2094_=_C3821 ,C2094_=_C3822 ,\nC2094_=_C3823 ,C2094_=_C3824 ,C2094_=_C3825 ,C2094_=_C3826 ,C2240_=_C2336 ,C2240_=_C2616 ,\nC2240_=_C2739 ,C2240_=_C3021 ,C2240_=_C3384 ,C2240_=_C3436 ,C2240_=_C3472 ,C2240_=_C3642 ,\nC2240_=_C3681 ,C2240_=_C3795 ,C2240_=_C3818 ,C2240_=_C3819 ,C2240_=_C3820 ,C2240_=_C3821 ,\nC2240_=_C3822 ,C2240_=_C3823 ,C2240_=_C3824 ,C2240_=_C3825 ,C2240_=_C3826 ,C2244_=_C2245 ,\nC2244_=_C2246 ,C2244_=_C2247 ,C2244_=_C2248 ,C2244_=_C2249 ,C2244_=_C2250 ,C2244_=_C2251 ,\nC2244_=_C2252 ,C2244_=_C2253 ,C2244_=_C2254 ,C2244_=_C2256 ,C2244_=_C2257 ,C2244_=_C2258 ,\nC2244_=_C2259 ,C2244_=_C2260 ,C2244_=_C2261 ,C2244_=_C2262 ,C2244_=_C2263 ,C2244_=_C2336 ,\nC2245_=_C2246 ,C2245_=_C2247 ,C2245_=_C2248 ,C2245_=_C2249 ,C2245_=_C2250 ,C2245_=_C2251 ,\nC2245_=_C2252 ,C2245_=_C2253 ,C2245_=_C2254 ,C2245_=_C2256 ,C2245_=_C2257 ,C2245_=_C2258 ,\nC2245_=_C2259 ,C2245_=_C2260 ,C2245_=_C2261 ,C2245_=_C2262 ,C2245_=_C2263 ,C2246_=_C2247 ,\nC2246_=_C2248 ,C2246_=_C2249 ,C2246_=_C2250 ,C2246_=_C2251 ,C2246_=_C2252 ,C2246_=_C2253 ,\nC2246_=_C2254 ,C2246_=_C2256 ,C2246_=_C2257 ,C2246_=_C2258 ,C2246_=_C2259 ,C2246_=_C2260 ,\nC2246_=_C2261 ,C2246_=_C2262 ,C2246_=_C2263 ,C2246_=_C2739 ,C2247_=_C2248 ,C2247_=_C2249 ,\nC2247_=_C2250 ,C2247_=_C2251 ,C2247_=_C2252 ,C2247_=_C2253 ,C2247_=_C2254 ,C2247_=_C2256 ,\nC2247_=_C2257 ,C2247_=_C2258 ,C2247_=_C2259 ,C2247_=_C2260 ,C2247_=_C2261 ,C2247_=_C2262 ,\nC2247_=_C2263 ,C2248_=_C2249 ,C2248_=_C2250 ,C2248_=_C2251 ,C2248_=_C2252 ,C2248_=_C2253 ,\nC2248_=_C2254 ,C2248_=_C2256 ,C2248_=_C2257 ,C2248_=_C2258 ,C2248_=_C2259 ,C2248_=_C2260 ,\nC2248_=_C2261 ,C2248_=_C2262 ,C2248_=_C2263 ,C2249_=_C2250 ,C2249_=_C2251 ,C2249_=_C2252 ,\nC2249_=_C2253 ,C2249_=_C2254 ,C2249_=_C2256 ,C2249_=_C2257 ,C2249_=_C2258 ,C2249_=_C2259 ,\nC2249_=_C2260 ,C2249_=_C2261 ,C2249_=_C2262 ,C2249_=_C2263 ,C2249_=_C3384 ,C2250_=_C2251 ,\nC2250_=_C2252 ,C2250_=_C2253 ,C2250_=_C2254 ,C2250_=_C2256 ,C2250_=_C2257 ,C2250_=_C2258 ,\nC2250_=_C2259 ,C2250_=_C2260 ,C2250_=_C2261 ,C2250_=_C2262 ,C2250_=_C2263 ,C2251_=_C2252 ,\nC2251_=_C2253 ,C2251_=_C2254 ,C2251_=_C2256 ,C2251_=_C2257 ,C2251_=_C2258 ,C2251_=_C2259 ,\nC2251_=_C2260 ,C2251_=_C2261 ,C2251_=_C2262 ,C2251_=_C2263 ,C2251_=_C3436 ,C2252_=_C2253 ,\nC2252_=_C2254 ,C2252_=_C2256 ,C2252_=_C2257 ,C2252_=_C2258 ,C2252_=_C2259 ,C2252_=_C2260 ,\nC2252_=_C2261 ,C2252_=_C2262 ,C2252_=_C2263 ,C2253_=_C2254 ,C2253_=_C2256 ,C2253_=_C2257 ,\nC2253_=_C2258 ,C2253_=_C2259 ,C2253_=_C2260 ,C2253_=_C2261 ,C2253_=_C2262 ,C2253_=_C2263 ,\nC2253_=_C3795 ,C2254_=_C2256 ,C2254_=_C2257 ,C2254_=_C2258 ,C2254_=_C2259 ,C2254_=_C2260 ,\nC2254_=_C2261 ,C2254_=_C2262 ,C2254_=_C2263 ,C2256_=_C2257 ,C2256_=_C2258 ,C2256_=_C2259 ,\nC2256_=_C2260 ,C2256_=_C2261 ,C2256_=_C2262 ,C2256_=_C2263 ,C2257_=_C2258 ,C2257_=_C2259 ,\nC2257_=_C2260 ,C2257_=_C2261 ,C2257_=_C2262 ,C2257_=_C2263 ,C2257_=_C3821 ,C2258_=_C2259 ,\nC2258_=_C2260 ,C2258_=_C2261 ,C2258_=_C2262 ,C2258_=_C2263 ,C2259_=_C2260 ,C2259_=_C2261 ,\nC2259_=_C2262 ,C2259_=_C2263 ,C2260_=_C2261 ,C2260_=_C2262 ,C2260_=_C2263 ,C2260_=_C3824 ,\nC2261_=_C2262 ,C2261_=_C2263 ,C2262_=_C2263 ,C2336_=_C2616 ,C2336_=_C2739 ,C2336_=_C3021 ,\nC2336_=_C3384 ,C2336_=_C3436 ,C2336_=_C3472 ,C2336_=_C3642 ,C2336_=_C3681 ,C2336_=_C3795 ,\nC2336_=_C3818 ,C2336_=_C3819 ,C2336_=_C3820 ,C2336_=_C3821 ,C2336_=_C3822 ,C2336_=_C3823 ,\nC2336_=_C3824 ,C2336_=_C3825 ,C2336_=_C3826 ,C2616_=_C2739 ,C2616_=_C3021 ,C2616_=_C3384 ,\nC2616_=_C3436 ,C2616_=_C3472 ,C2616_=_C3642 ,C2616_=_C3681 ,C2616_=_C3795 ,C2616_=_C3818 ,\nC2616_=_C3819 ,C2616_=_C3820 ,C2616_=_C3821 ,C2616_=_C3822 ,C2616_=_C3823 ,C2616_=_C3824 ,\nC2616_=_C3825 ,C2616_=_C3826 ,C2739_=_C3021 ,C2739_=_C3384 ,C2739_=_C3436 ,C2739_=_C3472 ,\nC2739_=_C3642 ,C2739_=_C3681 ,C2739_=_C3795 ,C2739_=_C3818 ,C2739_=_C3819 ,C2739_=_C3820 ,\nC2739_=_C3821 ,C2739_=_C3822 ,C2739_=_C3823 ,C2739_=_C3824 ,C2739_=_C3825 ,C2739_=_C3826 ,\nC3021_=_C3384 ,C3021_=_C3436 ,C3021_=_C3472 ,C3021_=_C3642 ,C3021_=_C3681 ,C3021_=_C3795 ,\nC3021_=_C3818 ,C3021_=_C3819 ,C3021_=_C3820 ,C3021_=_C3821 ,C3021_=_C3822 ,C3021_=_C3823 ,\nC3021_=_C3824 ,C3021_=_C3825 ,C3021_=_C3826 ,C3384_=_C3436 ,C3384_=_C3472 ,C3384_=_C3642 ,\nC3384_=_C3681 ,C3384_=_C3795 ,C3384_=_C3818 ,C3384_=_C3819 ,C3384_=_C3820 ,C3384_=_C3821 ,\nC3384_=_C3822 ,C3384_=_C3823 ,C3384_=_C3824 ,C3384_=_C3825 ,C3384_=_C3826 ,C3436_=_C3472 ,\nC3436_=_C3642 ,C3436_=_C3681 ,C3436_=_C3795 ,C3436_=_C3818 ,C3436_=_C3819 ,C3436_=_C3820 ,\nC3436_=_C3821 ,C3436_=_C3822 ,C3436_=_C3823 ,C3436_=_C3824 ,C3436_=_C3825 ,C3436_=_C3826 ,\nC3472_=_C3642 ,C3472_=_C3681 ,C3472_=_C3795 ,C3472_=_C3818 ,C3472_=_C3819 ,C3472_=_C3820 ,\nC3472_=_C3821 ,C3472_=_C3822 ,C3472_=_C3823 ,C3472_=_C3824 ,C3472_=_C3825 ,C3472_=_C3826 ,\nC3642_=_C3681 ,C3642_=_C3795 ,C3642_=_C3818 ,C3642_=_C3819 ,C3642_=_C3820 ,C3642_=_C3821 ,\nC3642_=_C3822 ,C3642_=_C3823 ,C3642_=_C3824 ,C3642_=_C3825 ,C3642_=_C3826 ,C3681_=_C3795 ,\nC3681_=_C3818 ,C3681_=_C3819 ,C3681_=_C3820 ,C3681_=_C3821 ,C3681_=_C3822 ,C3681_=_C3823 ,\nC3681_=_C3824 ,C3681_=_C3825 ,C3681_=_C3826 ,C3795_=_C3818 ,C3795_=_C3819 ,C3795_=_C3820 ,\nC3795_=_C3821 ,C3795_=_C3822 ,C3795_=_C3823 ,C3795_=_C3824 ,C3795_=_C3825 ,C3795_=_C3826 ,\nC3818_=_C3819 ,C3818_=_C3820 ,C3818_=_C3821 ,C3818_=_C3822 ,C3818_=_C3823 ,C3818_=_C3824 ,\nC3818_=_C3825 ,C3818_=_C3826 ,C3819_=_C3820 ,C3819_=_C3821 ,C3819_=_C3822 ,C3819_=_C3823 ,\nC3819_=_C3824 ,C3819_=_C3825 ,C3819_=_C3826 ,C3820_=_C3821 ,C3820_=_C3822 ,C3820_=_C3823 ,\nC3820_=_C3824 ,C3820_=_C3825 ,C3820_=_C3826 ,C3821_=_C3822 ,C3821_=_C3823 ,C3821_=_C3824 ,\nC3821_=_C3825 ,C3821_=_C3826 ,C3822_=_C3823 ,C3822_=_C3824 ,C3822_=_C3825 ,C3822_=_C3826 ,\nC3823_=_C3824 ,C3823_=_C3825 ,C3823_=_C3826 ,C3824_=_C3825 ,C3824_=_C3826 ,C3825_=_C3826 ,"];209[shape=box, label="id:209 level: 6\n102: C412 C528 C531 C539 C547 \nC633 C694 C774 C921 C1109 C1172 \nC1284 C1309 C1878 C1882 C1885 C1890 \nC1896 C1953 C1993 C2011 C2015 C2173 \nC2206 C2210 C2217 C2224 C2264 C2265 \nC2266 C2268 C2269 C2270 C2271 C2272 \nC2273 C2274 C2275 C2276 C2277 C2278 \nC2279 C2280 C2281 C2282 C2283 C2284 \nC2285 C2286 C2385 C2524 C2556 C2562 \nC2569 C2593 C2622 C2634 C2745 C2746 \nC2747 C2748 C2749 C2750 C2751 C2752 \nC2753 C2754 C2755 C2756 C2757 C2758 \nC2759 C2760 C2777 C2799 C2812 C2872 \nC2884 C2953 C3080 C3354 C3355 C3356 \nC3357 C3358 C3359 C3360 C3362 C3363 \nC3364 C3498 C3620 C3899 C3929 C3956 \nC3960 C3968 C4041 C4064 C4071 C4072 \nC4073 \n1404: C412_=_C547( C412 C547 ) C412_=_C1109( C412 C1109 ) C412_=_C1878( C412 C1878 ) C412_=_C1896( C412 C1896 ) C412_=_C2224( C412 C2224 ) \nC412_=_C2282( C412 C2282 ) C412_=_C2385( C412 C2385 ) C412_=_C2569( C412 C2569 ) C412_=_C2622( C412 C2622 ) C412_=_C2756( C412 C2756 ) C412_=_C2777( C412 C2777 ) \nC412_=_C2884( C412 C2884 ) C412_=_C2953( C412 C2953 ) C412_=_C3080( C412 C3080 ) C412_=_C3498( C412 C3498 ) C412_=_C3620( C412 C3620 ) C412_=_C3899( C412 C3899 ) \nC412_=_C3929( C412 C3929 ) C412_=_C3956( C412 C3956 ) C412_=_C3960( C412 C3960 ) C412_=_C3968( C412 C3968 ) C412_=_C4041( C412 C4041 ) C412_=_C4064( C412 C4064 ) \nC412_=_C4071( C412 C4071 ) C412_=_C4072( C412 C4072 ) C412_=_C4073( C412 C4073 ) C528_=_C531( C528 C531 ) C528_=_C539( C528 C539 ) C528_=_C547( C528 C547 ) \nC528_=_C1882( C528 C1882 ) C528_=_C2011( C528 C2011 ) C528_=_C2206( C528 C2206 ) C528_=_C2264( C528 C2264 ) C528_=_C2265( C528 C2265 ) C528_=_C2266( C528 C2266 ) \nC528_=_C2268( C528 C2268 ) C528_=_C2269( C528 C2269 ) C528_=_C2270( C528 C2270 ) C528_=_C2271( C528 C2271 ) C528_=_C2272( C528 C2272 ) C528_=_C2273( C528 C2273 ) \nC528_=_C2274( C528 C2274 ) C528_=_C2275( C528 C2275 ) C528_=_C2276( C528 C2276 ) C528_=_C2277( C528 C2277 ) C528_=_C2278( C528 C2278 ) C528_=_C2279( C528 C2279 ) \nC528_=_C2280( C528 C2280 ) C528_=_C2281( C528 C2281 ) C528_=_C2282( C528 C2282 ) C528_=_C2283( C528 C2283 ) C528_=_C2284( C528 C2284 ) C528_=_C2285( C528 C2285 ) \nC528_=_C2286( C528 C2286 ) C531_=_C539( C531 C539 ) C531_=_C547( C531 C547 ) C531_=_C633( C531 C633 ) C531_=_C1172( C531 C1172 ) C531_=_C1309( C531 C1309 ) \nC531_=_C1885( C531 C1885 ) C531_=_C1993( C531 C1993 ) C531_=_C2015( C531 C2015 ) C531_=_C2210( C531 C2210 ) C531_=_C2524( C531 C2524 ) C531_=_C2556( C531 C2556 ) \nC531_=_C2745( C531 C2745 ) C531_=_C2746( C531 C2746 ) C531_=_C2747( C531 C2747 ) C531_=_C2748( C531 C2748 ) C531_=_C2749( C531 C2749 ) C531_=_C2750( C531 C2750 ) \nC531_=_C2751( C531 C2751 ) C531_=_C2752( C531 C2752 ) C531_=_C2753( C531 C2753 ) C531_=_C2754( C531 C2754 ) C531_=_C2755( C531 C2755 ) C531_=_C2756( C531 C2756 ) \nC531_=_C2757( C531 C2757 ) C531_=_C2758( C531 C2758 ) C531_=_C2759( C531 C2759 ) C531_=_C2760( C531 C2760 ) C539_=_C547( C539 C547 ) C539_=_C694( C539 C694 ) \nC539_=_C774( C539 C774 ) C539_=_C921( C539 C921 ) C539_=_C1284( C539 C1284 ) C539_=_C1890( C539 C1890 ) C539_=_C1953( C539 C1953 ) C539_=_C2173( C539 C2173 ) \nC539_=_C2217( C539 C2217 ) C539_=_C2275( C539 C2275 ) C539_=_C2562( C539 C2562 ) C539_=_C2593( C539 C2593 ) C539_=_C2634( C539 C2634 ) C539_=_C2749( C539 C2749 ) \nC539_=_C2799( C539 C2799 ) C539_=_C2812( C539 C2812 ) C539_=_C2872( C539 C2872 ) C539_=_C3354( C539 C3354 ) C539_=_C3355( C539 C3355 ) C539_=_C3356( C539 C3356 ) \nC539_=_C3357( C539 C3357 ) C539_=_C3358( C539 C3358 ) C539_=_C3359( C539 C3359 ) C539_=_C3360( C539 C3360 ) C539_=_C3362( C539 C3362 ) C539_=_C3363( C539 C3363 ) \nC539_=_C3364( C539 C3364 ) C547_=_C1109( C547 C1109 ) C547_=_C1878( C547 C1878 ) C547_=_C1896( C547 C1896 ) C547_=_C2224( C547 C2224 ) C547_=_C2282( C547 C2282 ) \nC547_=_C2385( C547 C2385 ) C547_=_C2569( C547 C2569 )</w:t>
      </w:r>
    </w:p>
    <w:p>
      <w:pPr>
        <w:pStyle w:val="PreformattedText"/>
        <w:bidi w:val="0"/>
        <w:spacing w:before="0" w:after="0"/>
        <w:jc w:val="left"/>
        <w:rPr/>
      </w:pPr>
      <w:r>
        <w:rPr/>
        <w:t xml:space="preserve"> </w:t>
      </w:r>
      <w:r>
        <w:rPr/>
        <w:t>C547_=_C2622( C547 C2622 ) C547_=_C2756( C547 C2756 ) C547_=_C2777( C547 C2777 ) C547_=_C2884( C547 C2884 ) \nC547_=_C2953( C547 C2953 ) C547_=_C3080( C547 C3080 ) C547_=_C3498( C547 C3498 ) C547_=_C3620( C547 C3620 ) C547_=_C3899( C547 C3899 ) C547_=_C3929( C547 C3929 ) \nC547_=_C3956( C547 C3956 ) C547_=_C3960( C547 C3960 ) C547_=_C3968( C547 C3968 ) C547_=_C4041( C547 C4041 ) C547_=_C4064( C547 C4064 ) C547_=_C4071( C547 C4071 ) \nC547_=_C4072( C547 C4072 ) C547_=_C4073( C547 C4073 ) C633_=_C1172( C633 C1172 ) C633_=_C1309( C633 C1309 ) C633_=_C1885( C633 C1885 ) C633_=_C1993( C633 C1993 ) \nC633_=_C2015( C633 C2015 ) C633_=_C2210( C633 C2210 ) C633_=_C2524( C633 C2524 ) C633_=_C2556( C633 C2556 ) C633_=_C2745( C633 C2745 ) C633_=_C2746( C633 C2746 ) \nC633_=_C2747( C633 C2747 ) C633_=_C2748( C633 C2748 ) C633_=_C2749( C633 C2749 ) C633_=_C2750( C633 C2750 ) C633_=_C2751( C633 C2751 ) C633_=_C2752( C633 C2752 ) \nC633_=_C2753( C633 C2753 ) C633_=_C2754( C633 C2754 ) C633_=_C2755( C633 C2755 ) C633_=_C2756( C633 C2756 ) C633_=_C2757( C633 C2757 ) C633_=_C2758( C633 C2758 ) \nC633_=_C2759( C633 C2759 ) C633_=_C2760( C633 C2760 ) C694_=_C774( C694 C774 ) C694_=_C921( C694 C921 ) C694_=_C1284( C694 C1284 ) C694_=_C1890( C694 C1890 ) \nC694_=_C1953( C694 C1953 ) C694_=_C2173( C694 C2173 ) C694_=_C2217( C694 C2217 ) C694_=_C2275( C694 C2275 ) C694_=_C2562( C694 C2562 ) C694_=_C2593( C694 C2593 ) \nC694_=_C2634( C694 C2634 ) C694_=_C2749( C694 C2749 ) C694_=_C2799( C694 C2799 ) C694_=_C2812( C694 C2812 ) C694_=_C2872( C694 C2872 ) C694_=_C3354( C694 C3354 ) \nC694_=_C3355( C694 C3355 ) C694_=_C3356( C694 C3356 ) C694_=_C3357( C694 C3357 ) C694_=_C3358( C694 C3358 ) C694_=_C3359( C694 C3359 ) C694_=_C3360( C694 C3360 ) \nC694_=_C3362( C694 C3362 ) C694_=_C3363( C694 C3363 ) C694_=_C3364( C694 C3364 ) C774_=_C921( C774 C921 ) C774_=_C1284( C774 C1284 ) C774_=_C1890( C774 C1890 ) \nC774_=_C1953( C774 C1953 ) C774_=_C2173( C774 C2173 ) C774_=_C2217( C774 C2217 ) C774_=_C2275( C774 C2275 ) C774_=_C2562( C774 C2562 ) C774_=_C2593( C774 C2593 ) \nC774_=_C2634( C774 C2634 ) C774_=_C2749( C774 C2749 ) C774_=_C2799( C774 C2799 ) C774_=_C2812( C774 C2812 ) C774_=_C2872( C774 C2872 ) C774_=_C3354( C774 C3354 ) \nC774_=_C3355( C774 C3355 ) C774_=_C3356( C774 C3356 ) C774_=_C3357( C774 C3357 ) C774_=_C3358( C774 C3358 ) C774_=_C3359( C774 C3359 ) C774_=_C3360( C774 C3360 ) \nC774_=_C3362( C774 C3362 ) C774_=_C3363( C774 C3363 ) C774_=_C3364( C774 C3364 ) C921_=_C1284( C921 C1284 ) C921_=_C1890( C921 C1890 ) C921_=_C1953( C921 C1953 ) \nC921_=_C2173( C921 C2173 ) C921_=_C2217( C921 C2217 ) C921_=_C2275( C921 C2275 ) C921_=_C2562( C921 C2562 ) C921_=_C2593( C921 C2593 ) C921_=_C2634( C921 C2634 ) \nC921_=_C2749( C921 C2749 ) C921_=_C2799( C921 C2799 ) C921_=_C2812( C921 C2812 ) C921_=_C2872( C921 C2872 ) C921_=_C3354( C921 C3354 ) C921_=_C3355( C921 C3355 ) \nC921_=_C3356( C921 C3356 ) C921_=_C3357( C921 C3357 ) C921_=_C3358( C921 C3358 ) C921_=_C3359( C921 C3359 ) C921_=_C3360( C921 C3360 ) C921_=_C3362( C921 C3362 ) \nC921_=_C3363( C921 C3363 ) C921_=_C3364( C921 C3364 ) C1109_=_C1878( C1109 C1878 ) C1109_=_C1896( C1109 C1896 ) C1109_=_C2224( C1109 C2224 ) C1109_=_C2282( C1109 C2282 ) \nC1109_=_C2385( C1109 C2385 ) C1109_=_C2569( C1109 C2569 ) C1109_=_C2622( C1109 C2622 ) C1109_=_C2756( C1109 C2756 ) C1109_=_C2777( C1109 C2777 ) C1109_=_C2884( C1109 C2884 ) \nC1109_=_C2953( C1109 C2953 ) C1109_=_C3080( C1109 C3080 ) C1109_=_C3498( C1109 C3498 ) C1109_=_C3620( C1109 C3620 ) C1109_=_C3899( C1109 C3899 ) C1109_=_C3929( C1109 C3929 ) \nC1109_=_C3956( C1109 C3956 ) C1109_=_C3960( C1109 C3960 ) C1109_=_C3968( C1109 C3968 ) C1109_=_C4041( C1109 C4041 ) C1109_=_C4064( C1109 C4064 ) C1109_=_C4071( C1109 C4071 ) \nC1109_=_C4072( C1109 C4072 ) C1109_=_C4073( C1109 C4073 ) C1172_=_C1309( C1172 C1309 ) C1172_=_C1885( C1172 C1885 ) C1172_=_C1993( C1172 C1993 ) C1172_=_C2015( C1172 C2015 ) \nC1172_=_C2210( C1172 C2210 ) C1172_=_C2524( C1172 C2524 ) C1172_=_C2556( C1172 C2556 ) C1172_=_C2745( C1172 C2745 ) C1172_=_C2746( C1172 C2746 ) C1172_=_C2747( C1172 C2747 ) \nC1172_=_C2748( C1172 C2748 ) C1172_=_C2749( C1172 C2749 ) C1172_=_C2750( C1172 C2750 ) C1172_=_C2751( C1172 C2751 ) C1172_=_C2752( C1172 C2752 ) C1172_=_C2753( C1172 C2753 ) \nC1172_=_C2754( C1172 C2754 ) C1172_=_C2755( C1172 C2755 ) C1172_=_C2756( C1172 C2756 ) C1172_=_C2757( C1172 C2757 ) C1172_=_C2758( C1172 C2758 ) C1172_=_C2759( C1172 C2759 ) \nC1172_=_C2760( C1172 C2760 ) C1284_=_C1890( C1284 C1890 ) C1284_=_C1953( C1284 C1953 ) C1284_=_C2173( C1284 C2173 ) C1284_=_C2217( C1284 C2217 ) C1284_=_C2275( C1284 C2275 ) \nC1284_=_C2562( C1284 C2562 ) C1284_=_C2593( C1284 C2593 ) C1284_=_C2634( C1284 C2634 ) C1284_=_C2749( C1284 C2749 ) C1284_=_C2799( C1284 C2799 ) C1284_=_C2812( C1284 C2812 ) \nC1284_=_C2872( C1284 C2872 ) C1284_=_C3354( C1284 C3354 ) C1284_=_C3355( C1284 C3355 ) C1284_=_C3356( C1284 C3356 ) C1284_=_C3357( C1284 C3357 ) C1284_=_C3358( C1284 C3358 ) \nC1284_=_C3359( C1284 C3359 ) C1284_=_C3360( C1284 C3360 ) C1284_=_C3362( C1284 C3362 ) C1284_=_C3363( C1284 C3363 ) C1284_=_C3364( C1284 C3364 ) C1309_=_C1885( C1309 C1885 ) \nC1309_=_C1993( C1309 C1993 ) C1309_=_C2015( C1309 C2015 ) C1309_=_C2210( C1309 C2210 ) C1309_=_C2524( C1309 C2524 ) C1309_=_C2556( C1309 C2556 ) C1309_=_C2745( C1309 C2745 ) \nC1309_=_C2746( C1309 C2746 ) C1309_=_C2747( C1309 C2747 ) C1309_=_C2748( C1309 C2748 ) C1309_=_C2749( C1309 C2749 ) C1309_=_C2750( C1309 C2750 ) C1309_=_C2751( C1309 C2751 ) \nC1309_=_C2752( C1309 C2752 ) C1309_=_C2753( C1309 C2753 ) C1309_=_C2754( C1309 C2754 ) C1309_=_C2755( C1309 C2755 ) C1309_=_C2756( C1309 C2756 ) C1309_=_C2757( C1309 C2757 ) \nC1309_=_C2758( C1309 C2758 ) C1309_=_C2759( C1309 C2759 ) C1309_=_C2760( C1309 C2760 ) C1878_=_C1896( C1878 C1896 ) C1878_=_C2224( C1878 C2224 ) C1878_=_C2282( C1878 C2282 ) \nC1878_=_C2385( C1878 C2385 ) C1878_=_C2569( C1878 C2569 ) C1878_=_C2622( C1878 C2622 ) C1878_=_C2756( C1878 C2756 ) C1878_=_C2777( C1878 C2777 ) C1878_=_C2884( C1878 C2884 ) \nC1878_=_C2953( C1878 C2953 ) C1878_=_C3080( C1878 C3080 ) C1878_=_C3498( C1878 C3498 ) C1878_=_C3620( C1878 C3620 ) C1878_=_C3899( C1878 C3899 ) C1878_=_C3929( C1878 C3929 ) \nC1878_=_C3956( C1878 C3956 ) C1878_=_C3960( C1878 C3960 ) C1878_=_C3968( C1878 C3968 ) C1878_=_C4041( C1878 C4041 ) C1878_=_C4064( C1878 C4064 ) C1878_=_C4071( C1878 C4071 ) \nC1878_=_C4072( C1878 C4072 ) C1878_=_C4073( C1878 C4073 ) C1882_=_C1885( C1882 C1885 ) C1882_=_C1890( C1882 C1890 ) C1882_=_C1896( C1882 C1896 ) C1882_=_C2011( C1882 C2011 ) \nC1882_=_C2206( C1882 C2206 ) C1882_=_C2264( C1882 C2264 ) C1882_=_C2265( C1882 C2265 ) C1882_=_C2266( C1882 C2266 ) C1882_=_C2268( C1882 C2268 ) C1882_=_C2269( C1882 C2269 ) \nC1882_=_C2270( C1882 C2270 ) C1882_=_C2271( C1882 C2271 ) C1882_=_C2272( C1882 C2272 ) C1882_=_C2273( C1882 C2273 ) C1882_=_C2274( C1882 C2274 ) C1882_=_C2275( C1882 C2275 ) \nC1882_=_C2276( C1882 C2276 ) C1882_=_C2277( C1882 C2277 ) C1882_=_C2278( C1882 C2278 ) C1882_=_C2279( C1882 C2279 ) C1882_=_C2280( C1882 C2280 ) C1882_=_C2281( C1882 C2281 ) \nC1882_=_C2282( C1882 C2282 ) C1882_=_C2283( C1882 C2283 ) C1882_=_C2284( C1882 C2284 ) C1882_=_C2285( C1882 C2285 ) C1882_=_C2286( C1882 C2286 ) C1885_=_C1890( C1885 C1890 ) \nC1885_=_C1896( C1885 C1896 ) C1885_=_C1993( C1885 C1993 ) C1885_=_C2015( C1885 C2015 ) C1885_=_C2210( C1885 C2210 ) C1885_=_C2524( C1885 C2524 ) C1885_=_C2556( C1885 C2556 ) \nC1885_=_C2745( C1885 C2745 ) C1885_=_C2746( C1885 C2746 ) C1885_=_C2747( C1885 C2747 ) C1885_=_C2748( C1885 C2748 ) C1885_=_C2749( C1885 C2749 ) C1885_=_C2750( C1885 C2750 ) \nC1885_=_C2751( C1885 C2751 ) C1885_=_C2752( C1885 C2752 ) C1885_=_C2753( C1885 C2753 ) C1885_=_C2754( C1885 C2754 ) C1885_=_C2755( C1885 C2755 ) C1885_=_C2756( C1885 C2756 ) \nC1885_=_C2757( C1885 C2757 ) C1885_=_C2758( C1885 C2758 ) C1885_=_C2759( C1885 C2759 ) C1885_=_C2760( C1885 C2760 ) C1890_=_C1896( C1890 C1896 ) C1890_=_C1953( C1890 C1953 ) \nC1890_=_C2173( C1890 C2173 ) C1890_=_C2217( C1890 C2217 ) C1890_=_C2275( C1890 C2275 ) C1890_=_C2562( C1890 C2562 ) C1890_=_C2593( C1890 C2593 ) C1890_=_C2634( C1890 C2634 ) \nC1890_=_C2749( C1890 C2749 ) C1890_=_C2799( C1890 C2799 ) C1890_=_C2812( C1890 C2812 ) C1890_=_C2872( C1890 C2872 ) C1890_=_C3354( C1890 C3354 ) C1890_=_C3355( C1890 C3355 ) \nC1890_=_C3356( C1890 C3356 ) C1890_=_C3357( C1890 C3357 ) C1890_=_C3358( C1890 C3358 ) C1890_=_C3359( C1890 C3359 ) C1890_=_C3360( C1890 C3360 ) C1890_=_C3362( C1890 C3362 ) \nC1890_=_C3363( C1890 C3363 ) C1890_=_C3364( C1890 C3364 ) C1896_=_C2224( C1896 C2224 ) C1896_=_C2282( C1896 C2282 ) C1896_=_C2385( C1896 C2385 ) C1896_=_C2569( C1896 C2569 ) \nC1896_=_C2622( C1896 C2622 ) C1896_=_C2756( C1896 C2756 ) C1896_=_C2777( C1896 C2777 ) C1896_=_C2884( C1896 C2884 ) C1896_=_C2953( C1896 C2953 ) C1896_=_C3080( C1896 C3080 ) \nC1896_=_C3498( C1896 C3498 ) C1896_=_C3620( C1896 C3620 ) C1896_=_C3899( C1896 C3899 ) C1896_=_C3929( C1896 C3929 ) C1896_=_C3956( C1896 C3956 ) C1896_=_C3960( C1896 C3960 ) \nC1896_=_C3968( C1896 C3968 ) C1896_=_C4041( C1896 C4041 ) C1896_=_C4064( C1896 C4064 ) C1896_=_C4071( C1896 C4071 ) C1896_=_C4072( C1896 C4072 ) C1896_=_C4073( C1896 C4073 ) \nC1953_=_C2173( C1953 C2173 ) C1953_=_C2217( C1953 C2217 ) C1953_=_C2275( C1953 C2275 ) C1953_=_C2562( C1953 C2562 ) C1953_=_C2593( C1953 C2593 ) C1953_=_C2634( C1953 C2634 ) \nC1953_=_C2749( C1953 C2749 ) C1953_=_C2799( C1953 C2799 ) C1953_=_C2812( C1953 C2812 ) C1953_=_C2872( C1953 C2872 ) C1953_=_C3354( C1953 C3354 ) C1953_=_C3355( C1953 C3355 ) \nC1953_=_C3356( C1953 C3356 ) C1953_=_C3357( C1953 C3357 ) C1953_=_C3358( C1953 C3358 ) C1953_=_C3359( C1953 C3359 ) C1953_=_C3360( C1953 C3360 ) C1953_=_C3362( C1953 C3362 ) \nC1953_=_C3363( C1953 C3363 ) C1953_=_C3364( C1953 C3364 ) C1993_=_C2015( C1993 C2015 ) C1993_=_C2210( C1993 C2210 ) C1993_=_C2524( C1993 C2524 ) C1993_=_C2556(</w:t>
      </w:r>
    </w:p>
    <w:p>
      <w:pPr>
        <w:pStyle w:val="PreformattedText"/>
        <w:bidi w:val="0"/>
        <w:spacing w:before="0" w:after="0"/>
        <w:jc w:val="left"/>
        <w:rPr/>
      </w:pPr>
      <w:r>
        <w:rPr/>
        <w:t xml:space="preserve"> </w:t>
      </w:r>
      <w:r>
        <w:rPr/>
        <w:t>C1993 C2556 ) \nC1993_=_C2745( C1993 C2745 ) C1993_=_C2746( C1993 C2746 ) C1993_=_C2747( C1993 C2747 ) C1993_=_C2748( C1993 C2748 ) C1993_=_C2749( C1993 C2749 ) C1993_=_C2750( C1993 C2750 ) \nC1993_=_C2751( C1993 C2751 ) C1993_=_C2752( C1993 C2752 ) C1993_=_C2753( C1993 C2753 ) C1993_=_C2754( C1993 C2754 ) C1993_=_C2755( C1993 C2755 ) C1993_=_C2756( C1993 C2756 ) \nC1993_=_C2757( C1993 C2757 ) C1993_=_C2758( C1993 C2758 ) C1993_=_C2759( C1993 C2759 ) C1993_=_C2760( C1993 C2760 ) C2011_=_C2015( C2011 C2015 ) C2011_=_C2206( C2011 C2206 ) \nC2011_=_C2264( C2011 C2264 ) C2011_=_C2265( C2011 C2265 ) C2011_=_C2266( C2011 C2266 ) C2011_=_C2268( C2011 C2268 ) C2011_=_C2269( C2011 C2269 ) C2011_=_C2270( C2011 C2270 ) \nC2011_=_C2271( C2011 C2271 ) C2011_=_C2272( C2011 C2272 ) C2011_=_C2273( C2011 C2273 ) C2011_=_C2274( C2011 C2274 ) C2011_=_C2275( C2011 C2275 ) C2011_=_C2276( C2011 C2276 ) \nC2011_=_C2277( C2011 C2277 ) C2011_=_C2278( C2011 C2278 ) C2011_=_C2279( C2011 C2279 ) C2011_=_C2280( C2011 C2280 ) C2011_=_C2281( C2011 C2281 ) C2011_=_C2282( C2011 C2282 ) \nC2011_=_C2283( C2011 C2283 ) C2011_=_C2284( C2011 C2284 ) C2011_=_C2285( C2011 C2285 ) C2011_=_C2286( C2011 C2286 ) C2015_=_C2210( C2015 C2210 ) C2015_=_C2524( C2015 C2524 ) \nC2015_=_C2556( C2015 C2556 ) C2015_=_C2745( C2015 C2745 ) C2015_=_C2746( C2015 C2746 ) C2015_=_C2747( C2015 C2747 ) C2015_=_C2748( C2015 C2748 ) C2015_=_C2749( C2015 C2749 ) \nC2015_=_C2750( C2015 C2750 ) C2015_=_C2751( C2015 C2751 ) C2015_=_C2752( C2015 C2752 ) C2015_=_C2753( C2015 C2753 ) C2015_=_C2754( C2015 C2754 ) C2015_=_C2755( C2015 C2755 ) \nC2015_=_C2756( C2015 C2756 ) C2015_=_C2757( C2015 C2757 ) C2015_=_C2758( C2015 C2758 ) C2015_=_C2759( C2015 C2759 ) C2015_=_C2760( C2015 C2760 ) C2173_=_C2217( C2173 C2217 ) \nC2173_=_C2275( C2173 C2275 ) C2173_=_C2562( C2173 C2562 ) C2173_=_C2593( C2173 C2593 ) C2173_=_C2634( C2173 C2634 ) C2173_=_C2749( C2173 C2749 ) C2173_=_C2799( C2173 C2799 ) \nC2173_=_C2812( C2173 C2812 ) C2173_=_C2872( C2173 C2872 ) C2173_=_C3354( C2173 C3354 ) C2173_=_C3355( C2173 C3355 ) C2173_=_C3356( C2173 C3356 ) C2173_=_C3357( C2173 C3357 ) \nC2173_=_C3358( C2173 C3358 ) C2173_=_C3359( C2173 C3359 ) C2173_=_C3360( C2173 C3360 ) C2173_=_C3362( C2173 C3362 ) C2173_=_C3363( C2173 C3363 ) C2173_=_C3364( C2173 C3364 ) \nC2206_=_C2210( C2206 C2210 ) C2206_=_C2217( C2206 C2217 ) C2206_=_C2224( C2206 C2224 ) C2206_=_C2264( C2206 C2264 ) C2206_=_C2265( C2206 C2265 ) C2206_=_C2266( C2206 C2266 ) \nC2206_=_C2268( C2206 C2268 ) C2206_=_C2269( C2206 C2269 ) C2206_=_C2270( C2206 C2270 ) C2206_=_C2271( C2206 C2271 ) C2206_=_C2272( C2206 C2272 ) C2206_=_C2273( C2206 C2273 ) \nC2206_=_C2274( C2206 C2274 ) C2206_=_C2275( C2206 C2275 ) C2206_=_C2276( C2206 C2276 ) C2206_=_C2277( C2206 C2277 ) C2206_=_C2278( C2206 C2278 ) C2206_=_C2279( C2206 C2279 ) \nC2206_=_C2280( C2206 C2280 ) C2206_=_C2281( C2206 C2281 ) C2206_=_C2282( C2206 C2282 ) C2206_=_C2283( C2206 C2283 ) C2206_=_C2284( C2206 C2284 ) C2206_=_C2285( C2206 C2285 ) \nC2206_=_C2286( C2206 C2286 ) C2210_=_C2217( C2210 C2217 ) C2210_=_C2224( C2210 C2224 ) C2210_=_C2524( C2210 C2524 ) C2210_=_C2556( C2210 C2556 ) C2210_=_C2745( C2210 C2745 ) \nC2210_=_C2746( C2210 C2746 ) C2210_=_C2747( C2210 C2747 ) C2210_=_C2748( C2210 C2748 ) C2210_=_C2749( C2210 C2749 ) C2210_=_C2750( C2210 C2750 ) C2210_=_C2751( C2210 C2751 ) \nC2210_=_C2752( C2210 C2752 ) C2210_=_C2753( C2210 C2753 ) C2210_=_C2754( C2210 C2754 ) C2210_=_C2755( C2210 C2755 ) C2210_=_C2756( C2210 C2756 ) C2210_=_C2757( C2210 C2757 ) \nC2210_=_C2758( C2210 C2758 ) C2210_=_C2759( C2210 C2759 ) C2210_=_C2760( C2210 C2760 ) C2217_=_C2224( C2217 C2224 ) C2217_=_C2275( C2217 C2275 ) C2217_=_C2562( C2217 C2562 ) \nC2217_=_C2593( C2217 C2593 ) C2217_=_C2634( C2217 C2634 ) C2217_=_C2749( C2217 C2749 ) C2217_=_C2799( C2217 C2799 ) C2217_=_C2812( C2217 C2812 ) C2217_=_C2872( C2217 C2872 ) \nC2217_=_C3354( C2217 C3354 ) C2217_=_C3355( C2217 C3355 ) C2217_=_C3356( C2217 C3356 ) C2217_=_C3357( C2217 C3357 ) C2217_=_C3358( C2217 C3358 ) C2217_=_C3359( C2217 C3359 ) \nC2217_=_C3360( C2217 C3360 ) C2217_=_C3362( C2217 C3362 ) C2217_=_C3363( C2217 C3363 ) C2217_=_C3364( C2217 C3364 ) C2224_=_C2282( C2224 C2282 ) C2224_=_C2385( C2224 C2385 ) \nC2224_=_C2569( C2224 C2569 ) C2224_=_C2622( C2224 C2622 ) C2224_=_C2756( C2224 C2756 ) C2224_=_C2777( C2224 C2777 ) C2224_=_C2884( C2224 C2884 ) C2224_=_C2953( C2224 C2953 ) \nC2224_=_C3080( C2224 C3080 ) C2224_=_C3498( C2224 C3498 ) C2224_=_C3620( C2224 C3620 ) C2224_=_C3899( C2224 C3899 ) C2224_=_C3929( C2224 C3929 ) C2224_=_C3956( C2224 C3956 ) \nC2224_=_C3960( C2224 C3960 ) C2224_=_C3968( C2224 C3968 ) C2224_=_C4041( C2224 C4041 ) C2224_=_C4064( C2224 C4064 ) C2224_=_C4071( C2224 C4071 ) C2224_=_C4072( C2224 C4072 ) \nC2224_=_C4073( C2224 C4073 ) C2264_=_C2265( C2264 C2265 ) C2264_=_C2266( C2264 C2266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4_=_C2279( C2264 C2279 ) C2264_=_C2280( C2264 C2280 ) C2264_=_C2281( C2264 C2281 ) C2264_=_C2282( C2264 C2282 ) \nC2264_=_C2283( C2264 C2283 ) C2264_=_C2284( C2264 C2284 ) C2264_=_C2285( C2264 C2285 ) C2264_=_C2286( C2264 C2286 ) C2264_=_C2385( C2264 C2385 ) C2265_=_C2266( C2265 C2266 )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5_=_C2279( C2265 C2279 ) \nC2265_=_C2280( C2265 C2280 ) C2265_=_C2281( C2265 C2281 ) C2265_=_C2282( C2265 C2282 ) C2265_=_C2283( C2265 C2283 ) C2265_=_C2284( C2265 C2284 ) C2265_=_C2285( C2265 C2285 ) \nC2265_=_C2286( C2265 C2286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2279( C2266 C2279 ) C2266_=_C2280( C2266 C2280 ) C2266_=_C2281( C2266 C2281 ) C2266_=_C2282( C2266 C2282 ) C2266_=_C2283( C2266 C2283 ) C2266_=_C2284( C2266 C2284 ) \nC2266_=_C2285( C2266 C2285 ) C2266_=_C2286( C2266 C2286 ) C2266_=_C2556( C2266 C2556 ) C2266_=_C2562( C2266 C2562 ) C2266_=_C2569( C2266 C2569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1( C2268 C2281 ) \nC2268_=_C2282( C2268 C2282 ) C2268_=_C2283( C2268 C2283 ) C2268_=_C2284( C2268 C2284 ) C2268_=_C2285( C2268 C2285 ) C2268_=_C2286( C2268 C2286 ) C2268_=_C2745( C2268 C2745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2282( C2269 C2282 ) C2269_=_C2283( C2269 C2283 ) C2269_=_C2284( C2269 C2284 ) C2269_=_C2285( C2269 C2285 ) C2269_=_C2286( C2269 C2286 ) C2269_=_C2746( C2269 C2746 ) \nC2269_=_C2872( C2269 C2872 ) C2269_=_C2884( C2269 C2884 ) C2270_=_C2271( C2270 C2271 ) C2270_=_C2272( C2270 C2272 ) C2270_=_C2273( C2270 C2273 ) C2270_=_C2274( C2270 C2274 ) \nC2270_=_C2275( C2270 C2275 ) C2270_=_C2276( C2270 C2276 ) C2270_=_C2277( C2270 C2277 ) C2270_=_C2278( C2270 C2278 ) C2270_=_C2279( C2270 C2279 ) C2270_=_C2280( C2270 C2280 ) \nC2270_=_C2281( C2270 C2281 ) C2270_=_C2282( C2270 C2282 ) C2270_=_C2283( C2270 C2283 ) C2270_=_C2284( C2270 C2284 ) C2270_=_C2285( C2270 C2285 ) C2270_=_C2286( C2270 C2286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 C2271 C2284 ) C2271_=_C2285( C2271 C2285 ) C2271_=_C2286( C2271 C2286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5( C2272 C2285 ) C2272_=_C2286( C2272 C2286 ) C2272_=_C2747( C2272 C2747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w:t>
      </w:r>
    </w:p>
    <w:p>
      <w:pPr>
        <w:pStyle w:val="PreformattedText"/>
        <w:bidi w:val="0"/>
        <w:spacing w:before="0" w:after="0"/>
        <w:jc w:val="left"/>
        <w:rPr/>
      </w:pPr>
      <w:r>
        <w:rPr/>
        <w:t xml:space="preserve"> </w:t>
      </w:r>
      <w:r>
        <w:rPr/>
        <w:t>C2274_=_C2748( C2274 C2748 ) C2275_=_C2276( C2275 C2276 ) C2275_=_C2277( C2275 C2277 ) C2275_=_C2278( C2275 C2278 ) C2275_=_C2279( C2275 C2279 ) \nC2275_=_C2280( C2275 C2280 ) C2275_=_C2281( C2275 C2281 ) C2275_=_C2282( C2275 C2282 ) C2275_=_C2283( C2275 C2283 ) C2275_=_C2284( C2275 C2284 ) C2275_=_C2285( C2275 C2285 ) \nC2275_=_C2286( C2275 C2286 ) C2275_=_C2562( C2275 C2562 ) C2275_=_C2593( C2275 C2593 ) C2275_=_C2634( C2275 C2634 ) C2275_=_C2749( C2275 C2749 ) C2275_=_C2799( C2275 C2799 ) \nC2275_=_C2812( C2275 C2812 ) C2275_=_C2872( C2275 C2872 ) C2275_=_C3354( C2275 C3354 ) C2275_=_C3355( C2275 C3355 ) C2275_=_C3356( C2275 C3356 ) C2275_=_C3357( C2275 C3357 ) \nC2275_=_C3358( C2275 C3358 ) C2275_=_C3359( C2275 C3359 ) C2275_=_C3360( C2275 C3360 ) C2275_=_C3362( C2275 C3362 ) C2275_=_C3363( C2275 C3363 ) C2275_=_C3364( C2275 C3364 ) \nC2276_=_C2277( C2276 C2277 ) C2276_=_C2278( C2276 C2278 ) C2276_=_C2279( C2276 C2279 ) C2276_=_C2280( C2276 C2280 ) C2276_=_C2281( C2276 C2281 ) C2276_=_C2282( C2276 C2282 ) \nC2276_=_C2283( C2276 C2283 ) C2276_=_C2284( C2276 C2284 ) C2276_=_C2285( C2276 C2285 ) C2276_=_C2286( C2276 C2286 ) C2277_=_C2278( C2277 C2278 ) C2277_=_C2279( C2277 C2279 ) \nC2277_=_C2280( C2277 C2280 ) C2277_=_C2281( C2277 C2281 ) C2277_=_C2282( C2277 C2282 ) C2277_=_C2283( C2277 C2283 ) C2277_=_C2284( C2277 C2284 ) C2277_=_C2285( C2277 C2285 ) \nC2277_=_C2286( C2277 C2286 ) C2278_=_C2279( C2278 C2279 ) C2278_=_C2280( C2278 C2280 ) C2278_=_C2281( C2278 C2281 ) C2278_=_C2282( C2278 C2282 ) C2278_=_C2283( C2278 C2283 ) \nC2278_=_C2284( C2278 C2284 ) C2278_=_C2285( C2278 C2285 ) C2278_=_C2286( C2278 C2286 ) C2278_=_C2751( C2278 C2751 ) C2279_=_C2280( C2279 C2280 ) C2279_=_C2281( C2279 C2281 ) \nC2279_=_C2282( C2279 C2282 ) C2279_=_C2283( C2279 C2283 ) C2279_=_C2284( C2279 C2284 ) C2279_=_C2285( C2279 C2285 ) C2279_=_C2286( C2279 C2286 ) C2280_=_C2281( C2280 C2281 ) \nC2280_=_C2282( C2280 C2282 ) C2280_=_C2283( C2280 C2283 ) C2280_=_C2284( C2280 C2284 ) C2280_=_C2285( C2280 C2285 ) C2280_=_C2286( C2280 C2286 ) C2280_=_C2752( C2280 C2752 ) \nC2281_=_C2282( C2281 C2282 ) C2281_=_C2283( C2281 C2283 ) C2281_=_C2284( C2281 C2284 ) C2281_=_C2285( C2281 C2285 ) C2281_=_C2286( C2281 C2286 ) C2281_=_C2753( C2281 C2753 ) \nC2281_=_C3359( C2281 C3359 ) C2281_=_C4041( C2281 C4041 ) C2282_=_C2283( C2282 C2283 ) C2282_=_C2284( C2282 C2284 ) C2282_=_C2285( C2282 C2285 ) C2282_=_C2286( C2282 C2286 ) \nC2282_=_C2385( C2282 C2385 ) C2282_=_C2569( C2282 C2569 ) C2282_=_C2622( C2282 C2622 ) C2282_=_C2756( C2282 C2756 ) C2282_=_C2777( C2282 C2777 ) C2282_=_C2884( C2282 C2884 ) \nC2282_=_C2953( C2282 C2953 ) C2282_=_C3080( C2282 C3080 ) C2282_=_C3498( C2282 C3498 ) C2282_=_C3620( C2282 C3620 ) C2282_=_C3899( C2282 C3899 ) C2282_=_C3929( C2282 C3929 ) \nC2282_=_C3956( C2282 C3956 ) C2282_=_C3960( C2282 C3960 ) C2282_=_C3968( C2282 C3968 ) C2282_=_C4041( C2282 C4041 ) C2282_=_C4064( C2282 C4064 ) C2282_=_C4071( C2282 C4071 ) \nC2282_=_C4072( C2282 C4072 ) C2282_=_C4073( C2282 C4073 ) C2283_=_C2284( C2283 C2284 ) C2283_=_C2285( C2283 C2285 ) C2283_=_C2286( C2283 C2286 ) C2283_=_C2757( C2283 C2757 ) \nC2284_=_C2285( C2284 C2285 ) C2284_=_C2286( C2284 C2286 ) C2285_=_C2286( C2285 C2286 ) C2285_=_C2758( C2285 C2758 ) C2285_=_C3363( C2285 C3363 ) C2285_=_C4073( C2285 C4073 ) \nC2286_=_C2759( C2286 C2759 ) C2385_=_C2569( C2385 C2569 ) C2385_=_C2622( C2385 C2622 ) C2385_=_C2756( C2385 C2756 ) C2385_=_C2777( C2385 C2777 ) C2385_=_C2884( C2385 C2884 ) \nC2385_=_C2953( C2385 C2953 ) C2385_=_C3080( C2385 C3080 ) C2385_=_C3498( C2385 C3498 ) C2385_=_C3620( C2385 C3620 ) C2385_=_C3899( C2385 C3899 ) C2385_=_C3929( C2385 C3929 ) \nC2385_=_C3956( C2385 C3956 ) C2385_=_C3960( C2385 C3960 ) C2385_=_C3968( C2385 C3968 ) C2385_=_C4041( C2385 C4041 ) C2385_=_C4064( C2385 C4064 ) C2385_=_C4071( C2385 C4071 ) \nC2385_=_C4072( C2385 C4072 ) C2385_=_C4073( C2385 C4073 ) C2524_=_C2556( C2524 C2556 ) C2524_=_C2745( C2524 C2745 ) C2524_=_C2746( C2524 C2746 ) C2524_=_C2747( C2524 C2747 ) \nC2524_=_C2748( C2524 C2748 ) C2524_=_C2749( C2524 C2749 ) C2524_=_C2750( C2524 C2750 ) C2524_=_C2751( C2524 C2751 ) C2524_=_C2752( C2524 C2752 ) C2524_=_C2753( C2524 C2753 ) \nC2524_=_C2754( C2524 C2754 ) C2524_=_C2755( C2524 C2755 ) C2524_=_C2756( C2524 C2756 ) C2524_=_C2757( C2524 C2757 ) C2524_=_C2758( C2524 C2758 ) C2524_=_C2759( C2524 C2759 ) \nC2524_=_C2760( C2524 C2760 ) C2556_=_C2562( C2556 C2562 ) C2556_=_C2569( C2556 C2569 ) C2556_=_C2745( C2556 C2745 ) C2556_=_C2746( C2556 C2746 ) C2556_=_C2747( C2556 C2747 ) \nC2556_=_C2748( C2556 C2748 ) C2556_=_C2749( C2556 C2749 ) C2556_=_C2750( C2556 C2750 ) C2556_=_C2751( C2556 C2751 ) C2556_=_C2752( C2556 C2752 ) C2556_=_C2753( C2556 C2753 ) \nC2556_=_C2754( C2556 C2754 ) C2556_=_C2755( C2556 C2755 ) C2556_=_C2756( C2556 C2756 ) C2556_=_C2757( C2556 C2757 ) C2556_=_C2758( C2556 C2758 ) C2556_=_C2759( C2556 C2759 ) \nC2556_=_C2760( C2556 C2760 ) C2562_=_C2569( C2562 C2569 ) C2562_=_C2593( C2562 C2593 ) C2562_=_C2634( C2562 C2634 ) C2562_=_C2749( C2562 C2749 ) C2562_=_C2799( C2562 C2799 ) \nC2562_=_C2812( C2562 C2812 ) C2562_=_C2872( C2562 C2872 ) C2562_=_C3354( C2562 C3354 ) C2562_=_C3355( C2562 C3355 ) C2562_=_C3356( C2562 C3356 ) C2562_=_C3357( C2562 C3357 ) \nC2562_=_C3358( C2562 C3358 ) C2562_=_C3359( C2562 C3359 ) C2562_=_C3360( C2562 C3360 ) C2562_=_C3362( C2562 C3362 ) C2562_=_C3363( C2562 C3363 ) C2562_=_C3364( C2562 C3364 ) \nC2569_=_C2622( C2569 C2622 ) C2569_=_C2756( C2569 C2756 ) C2569_=_C2777( C2569 C2777 ) C2569_=_C2884( C2569 C2884 ) C2569_=_C2953( C2569 C2953 ) C2569_=_C3080( C2569 C3080 ) \nC2569_=_C3498( C2569 C3498 ) C2569_=_C3620( C2569 C3620 ) C2569_=_C3899( C2569 C3899 ) C2569_=_C3929( C2569 C3929 ) C2569_=_C3956( C2569 C3956 ) C2569_=_C3960( C2569 C3960 ) \nC2569_=_C3968( C2569 C3968 ) C2569_=_C4041( C2569 C4041 ) C2569_=_C4064( C2569 C4064 ) C2569_=_C4071( C2569 C4071 ) C2569_=_C4072( C2569 C4072 ) C2569_=_C4073( C2569 C4073 ) \nC2593_=_C2634( C2593 C2634 ) C2593_=_C2749( C2593 C2749 ) C2593_=_C2799( C2593 C2799 ) C2593_=_C2812( C2593 C2812 ) C2593_=_C2872( C2593 C2872 ) C2593_=_C3354( C2593 C3354 ) \nC2593_=_C3355( C2593 C3355 ) C2593_=_C3356( C2593 C3356 ) C2593_=_C3357( C2593 C3357 ) C2593_=_C3358( C2593 C3358 ) C2593_=_C3359( C2593 C3359 ) C2593_=_C3360( C2593 C3360 ) \nC2593_=_C3362( C2593 C3362 ) C2593_=_C3363( C2593 C3363 ) C2593_=_C3364( C2593 C3364 ) C2622_=_C2756( C2622 C2756 ) C2622_=_C2777( C2622 C2777 ) C2622_=_C2884( C2622 C2884 ) \nC2622_=_C2953( C2622 C2953 ) C2622_=_C3080( C2622 C3080 ) C2622_=_C3498( C2622 C3498 ) C2622_=_C3620( C2622 C3620 ) C2622_=_C3899( C2622 C3899 ) C2622_=_C3929( C2622 C3929 ) \nC2622_=_C3956( C2622 C3956 ) C2622_=_C3960( C2622 C3960 ) C2622_=_C3968( C2622 C3968 ) C2622_=_C4041( C2622 C4041 ) C2622_=_C4064( C2622 C4064 ) C2622_=_C4071( C2622 C4071 ) \nC2622_=_C4072( C2622 C4072 ) C2622_=_C4073( C2622 C4073 ) C2634_=_C2749( C2634 C2749 ) C2634_=_C2799( C2634 C2799 ) C2634_=_C2812( C2634 C2812 ) C2634_=_C2872( C2634 C2872 ) \nC2634_=_C3354( C2634 C3354 ) C2634_=_C3355( C2634 C3355 ) C2634_=_C3356( C2634 C3356 ) C2634_=_C3357( C2634 C3357 ) C2634_=_C3358( C2634 C3358 ) C2634_=_C3359( C2634 C3359 ) \nC2634_=_C3360( C2634 C3360 ) C2634_=_C3362( C2634 C3362 ) C2634_=_C3363( C2634 C3363 ) C2634_=_C3364( C2634 C3364 ) C2745_=_C2746( C2745 C2746 ) C2745_=_C2747( C2745 C2747 ) \nC2745_=_C2748( C2745 C2748 ) C2745_=_C2749( C2745 C2749 ) C2745_=_C2750( C2745 C2750 ) C2745_=_C2751( C2745 C2751 ) C2745_=_C2752( C2745 C2752 ) C2745_=_C2753( C2745 C2753 ) \nC2745_=_C2754( C2745 C2754 ) C2745_=_C2755( C2745 C2755 ) C2745_=_C2756( C2745 C2756 ) C2745_=_C2757( C2745 C2757 ) C2745_=_C2758( C2745 C2758 ) C2745_=_C2759( C2745 C2759 ) \nC2745_=_C2760( C2745 C2760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6_=_C2760( C2746 C2760 ) C2746_=_C2872( C2746 C2872 ) C2746_=_C2884( C2746 C2884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760( C2747 C2760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8_=_C2760( C2748 C2760 ) \nC2749_=_C2750( C2749 C2750 ) C2749_=_C2751( C2749 C2751 ) C2749_=_C2752( C2749 C2752 ) C2749_=_C2753( C2749 C2753 ) C2749_=_C2754( C2749 C2754 ) C2749_=_C2755( C2749 C2755 ) \nC2749_=_C2756( C2749 C2756 ) C2749_=_C2757( C2749 C2757 ) C2749_=_C2758( C2749 C2758 ) C2749_=_C2759( C2749 C2759 ) C2749_=_C2760( C2749 C2760 ) C2749_=_C2799( C2749 C2799 ) \nC2749_=_C2812( C2749 C2812 ) C2749_=_C2872( C2749 C2872 ) C2749_=_C3354( C2749 C3354 ) C2749_=_C3355( C2749 C3355 ) C2749_=_C3356( C2749 C3356 ) C2749_=_C3357( C2749 C3357 ) \nC2749_=_C3358( C2749 C3358 ) C2749_=_C3359( C2749 C3359 ) C2749_=_C3360( C2749 C3360 ) C2749_=_C3362( C2749 C3362 ) C2749_=_C3363( C2749 C3363 ) C2749_=_C3364( C2749 C3364 ) \nC2750_=_C2751( C2750 C2751 ) C2750_=_C2752( C2750 C2752 ) C2750_=_C2753( C2750 C2753 ) C2750_=_C2754( C2750 C2754 ) C2750_=_C2755( C2750 C2755 ) C2750_=_C2756( C2750 C2756 ) \nC2750_=_C2757( C2750 C2757 ) C2750_=_C2758( C2750 C2758 ) C2750_=_C2759(</w:t>
      </w:r>
    </w:p>
    <w:p>
      <w:pPr>
        <w:pStyle w:val="PreformattedText"/>
        <w:bidi w:val="0"/>
        <w:spacing w:before="0" w:after="0"/>
        <w:jc w:val="left"/>
        <w:rPr/>
      </w:pPr>
      <w:r>
        <w:rPr/>
        <w:t xml:space="preserve"> </w:t>
      </w:r>
      <w:r>
        <w:rPr/>
        <w:t>C2750 C2759 ) C2750_=_C2760( C2750 C2760 ) C2751_=_C2752( C2751 C2752 ) C2751_=_C2753( C2751 C2753 ) \nC2751_=_C2754( C2751 C2754 ) C2751_=_C2755( C2751 C2755 ) C2751_=_C2756( C2751 C2756 ) C2751_=_C2757( C2751 C2757 ) C2751_=_C2758( C2751 C2758 ) C2751_=_C2759( C2751 C2759 ) \nC2751_=_C2760( C2751 C2760 ) C2752_=_C2753( C2752 C2753 ) C2752_=_C2754( C2752 C2754 ) C2752_=_C2755( C2752 C2755 ) C2752_=_C2756( C2752 C2756 ) C2752_=_C2757( C2752 C2757 ) \nC2752_=_C2758( C2752 C2758 ) C2752_=_C2759( C2752 C2759 ) C2752_=_C2760( C2752 C2760 ) C2753_=_C2754( C2753 C2754 ) C2753_=_C2755( C2753 C2755 ) C2753_=_C2756( C2753 C2756 ) \nC2753_=_C2757( C2753 C2757 ) C2753_=_C2758( C2753 C2758 ) C2753_=_C2759( C2753 C2759 ) C2753_=_C2760( C2753 C2760 ) C2753_=_C3359( C2753 C3359 ) C2753_=_C4041( C2753 C4041 ) \nC2754_=_C2755( C2754 C2755 ) C2754_=_C2756( C2754 C2756 ) C2754_=_C2757( C2754 C2757 ) C2754_=_C2758( C2754 C2758 ) C2754_=_C2759( C2754 C2759 ) C2754_=_C2760( C2754 C2760 ) \nC2754_=_C4064( C2754 C4064 ) C2755_=_C2756( C2755 C2756 ) C2755_=_C2757( C2755 C2757 ) C2755_=_C2758( C2755 C2758 ) C2755_=_C2759( C2755 C2759 ) C2755_=_C2760( C2755 C2760 ) \nC2756_=_C2757( C2756 C2757 ) C2756_=_C2758( C2756 C2758 ) C2756_=_C2759( C2756 C2759 ) C2756_=_C2760( C2756 C2760 ) C2756_=_C2777( C2756 C2777 ) C2756_=_C2884( C2756 C2884 ) \nC2756_=_C2953( C2756 C2953 ) C2756_=_C3080( C2756 C3080 ) C2756_=_C3498( C2756 C3498 ) C2756_=_C3620( C2756 C3620 ) C2756_=_C3899( C2756 C3899 ) C2756_=_C3929( C2756 C3929 ) \nC2756_=_C3956( C2756 C3956 ) C2756_=_C3960( C2756 C3960 ) C2756_=_C3968( C2756 C3968 ) C2756_=_C4041( C2756 C4041 ) C2756_=_C4064( C2756 C4064 ) C2756_=_C4071( C2756 C4071 ) \nC2756_=_C4072( C2756 C4072 ) C2756_=_C4073( C2756 C4073 ) C2757_=_C2758( C2757 C2758 ) C2757_=_C2759( C2757 C2759 ) C2757_=_C2760( C2757 C2760 ) C2758_=_C2759( C2758 C2759 ) \nC2758_=_C2760( C2758 C2760 ) C2758_=_C3363( C2758 C3363 ) C2758_=_C4073( C2758 C4073 ) C2759_=_C2760( C2759 C2760 ) C2777_=_C2884( C2777 C2884 ) C2777_=_C2953( C2777 C2953 ) \nC2777_=_C3080( C2777 C3080 ) C2777_=_C3498( C2777 C3498 ) C2777_=_C3620( C2777 C3620 ) C2777_=_C3899( C2777 C3899 ) C2777_=_C3929( C2777 C3929 ) C2777_=_C3956( C2777 C3956 ) \nC2777_=_C3960( C2777 C3960 ) C2777_=_C3968( C2777 C3968 ) C2777_=_C4041( C2777 C4041 ) C2777_=_C4064( C2777 C4064 ) C2777_=_C4071( C2777 C4071 ) C2777_=_C4072( C2777 C4072 ) \nC2777_=_C4073( C2777 C4073 ) C2799_=_C2812( C2799 C2812 ) C2799_=_C2872( C2799 C2872 ) C2799_=_C3354( C2799 C3354 ) C2799_=_C3355( C2799 C3355 ) C2799_=_C3356( C2799 C3356 ) \nC2799_=_C3357( C2799 C3357 ) C2799_=_C3358( C2799 C3358 ) C2799_=_C3359( C2799 C3359 ) C2799_=_C3360( C2799 C3360 ) C2799_=_C3362( C2799 C3362 ) C2799_=_C3363( C2799 C3363 ) \nC2799_=_C3364( C2799 C3364 ) C2812_=_C2872( C2812 C2872 ) C2812_=_C3354( C2812 C3354 ) C2812_=_C3355( C2812 C3355 ) C2812_=_C3356( C2812 C3356 ) C2812_=_C3357( C2812 C3357 ) \nC2812_=_C3358( C2812 C3358 ) C2812_=_C3359( C2812 C3359 ) C2812_=_C3360( C2812 C3360 ) C2812_=_C3362( C2812 C3362 ) C2812_=_C3363( C2812 C3363 ) C2812_=_C3364( C2812 C3364 ) \nC2872_=_C2884( C2872 C2884 ) C2872_=_C3354( C2872 C3354 ) C2872_=_C3355( C2872 C3355 ) C2872_=_C3356( C2872 C3356 ) C2872_=_C3357( C2872 C3357 ) C2872_=_C3358( C2872 C3358 ) \nC2872_=_C3359( C2872 C3359 ) C2872_=_C3360( C2872 C3360 ) C2872_=_C3362( C2872 C3362 ) C2872_=_C3363( C2872 C3363 ) C2872_=_C3364( C2872 C3364 ) C2884_=_C2953( C2884 C2953 ) \nC2884_=_C3080( C2884 C3080 ) C2884_=_C3498( C2884 C3498 ) C2884_=_C3620( C2884 C3620 ) C2884_=_C3899( C2884 C3899 ) C2884_=_C3929( C2884 C3929 ) C2884_=_C3956( C2884 C3956 ) \nC2884_=_C3960( C2884 C3960 ) C2884_=_C3968( C2884 C3968 ) C2884_=_C4041( C2884 C4041 ) C2884_=_C4064( C2884 C4064 ) C2884_=_C4071( C2884 C4071 ) C2884_=_C4072( C2884 C4072 ) \nC2884_=_C4073( C2884 C4073 ) C2953_=_C3080( C2953 C3080 ) C2953_=_C3498( C2953 C3498 ) C2953_=_C3620( C2953 C3620 ) C2953_=_C3899( C2953 C3899 ) C2953_=_C3929( C2953 C3929 ) \nC2953_=_C3956( C2953 C3956 ) C2953_=_C3960( C2953 C3960 ) C2953_=_C3968( C2953 C3968 ) C2953_=_C4041( C2953 C4041 ) C2953_=_C4064( C2953 C4064 ) C2953_=_C4071( C2953 C4071 ) \nC2953_=_C4072( C2953 C4072 ) C2953_=_C4073( C2953 C4073 ) C3080_=_C3498( C3080 C3498 ) C3080_=_C3620( C3080 C3620 ) C3080_=_C3899( C3080 C3899 ) C3080_=_C3929( C3080 C3929 ) \nC3080_=_C3956( C3080 C3956 ) C3080_=_C3960( C3080 C3960 ) C3080_=_C3968( C3080 C3968 ) C3080_=_C4041( C3080 C4041 ) C3080_=_C4064( C3080 C4064 ) C3080_=_C4071( C3080 C4071 ) \nC3080_=_C4072( C3080 C4072 ) C3080_=_C4073( C3080 C4073 ) C3354_=_C3355( C3354 C3355 ) C3354_=_C3356( C3354 C3356 ) C3354_=_C3357( C3354 C3357 ) C3354_=_C3358( C3354 C3358 ) \nC3354_=_C3359( C3354 C3359 ) C3354_=_C3360( C3354 C3360 ) C3354_=_C3362( C3354 C3362 ) C3354_=_C3363( C3354 C3363 ) C3354_=_C3364( C3354 C3364 ) C3355_=_C3356( C3355 C3356 ) \nC3355_=_C3357( C3355 C3357 ) C3355_=_C3358( C3355 C3358 ) C3355_=_C3359( C3355 C3359 ) C3355_=_C3360( C3355 C3360 ) C3355_=_C3362( C3355 C3362 ) C3355_=_C3363( C3355 C3363 ) \nC3355_=_C3364( C3355 C3364 ) C3356_=_C3357( C3356 C3357 ) C3356_=_C3358( C3356 C3358 ) C3356_=_C3359( C3356 C3359 ) C3356_=_C3360( C3356 C3360 ) C3356_=_C3362( C3356 C3362 ) \nC3356_=_C3363( C3356 C3363 ) C3356_=_C3364( C3356 C3364 ) C3357_=_C3358( C3357 C3358 ) C3357_=_C3359( C3357 C3359 ) C3357_=_C3360( C3357 C3360 ) C3357_=_C3362( C3357 C3362 ) \nC3357_=_C3363( C3357 C3363 ) C3357_=_C3364( C3357 C3364 ) C3358_=_C3359( C3358 C3359 ) C3358_=_C3360( C3358 C3360 ) C3358_=_C3362( C3358 C3362 ) C3358_=_C3363( C3358 C3363 ) \nC3358_=_C3364( C3358 C3364 ) C3359_=_C3360( C3359 C3360 ) C3359_=_C3362( C3359 C3362 ) C3359_=_C3363( C3359 C3363 ) C3359_=_C3364( C3359 C3364 ) C3359_=_C4041( C3359 C4041 ) \nC3360_=_C3362( C3360 C3362 ) C3360_=_C3363( C3360 C3363 ) C3360_=_C3364( C3360 C3364 ) C3362_=_C3363( C3362 C3363 ) C3362_=_C3364( C3362 C3364 ) C3363_=_C3364( C3363 C3364 ) \nC3363_=_C4073( C3363 C4073 ) C3498_=_C3620( C3498 C3620 ) C3498_=_C3899( C3498 C3899 ) C3498_=_C3929( C3498 C3929 ) C3498_=_C3956( C3498 C3956 ) C3498_=_C3960( C3498 C3960 ) \nC3498_=_C3968( C3498 C3968 ) C3498_=_C4041( C3498 C4041 ) C3498_=_C4064( C3498 C4064 ) C3498_=_C4071( C3498 C4071 ) C3498_=_C4072( C3498 C4072 ) C3498_=_C4073( C3498 C4073 ) \nC3620_=_C3899( C3620 C3899 ) C3620_=_C3929( C3620 C3929 ) C3620_=_C3956( C3620 C3956 ) C3620_=_C3960( C3620 C3960 ) C3620_=_C3968( C3620 C3968 ) C3620_=_C4041( C3620 C4041 ) \nC3620_=_C4064( C3620 C4064 ) C3620_=_C4071( C3620 C4071 ) C3620_=_C4072( C3620 C4072 ) C3620_=_C4073( C3620 C4073 ) C3899_=_C3929( C3899 C3929 ) C3899_=_C3956( C3899 C3956 ) \nC3899_=_C3960( C3899 C3960 ) C3899_=_C3968( C3899 C3968 ) C3899_=_C4041( C3899 C4041 ) C3899_=_C4064( C3899 C4064 ) C3899_=_C4071( C3899 C4071 ) C3899_=_C4072( C3899 C4072 ) \nC3899_=_C4073( C3899 C4073 ) C3929_=_C3956( C3929 C3956 ) C3929_=_C3960( C3929 C3960 ) C3929_=_C3968( C3929 C3968 ) C3929_=_C4041( C3929 C4041 ) C3929_=_C4064( C3929 C4064 ) \nC3929_=_C4071( C3929 C4071 ) C3929_=_C4072( C3929 C4072 ) C3929_=_C4073( C3929 C4073 ) C3956_=_C3960( C3956 C3960 ) C3956_=_C3968( C3956 C3968 ) C3956_=_C4041( C3956 C4041 ) \nC3956_=_C4064( C3956 C4064 ) C3956_=_C4071( C3956 C4071 ) C3956_=_C4072( C3956 C4072 ) C3956_=_C4073( C3956 C4073 ) C3960_=_C3968( C3960 C3968 ) C3960_=_C4041( C3960 C4041 ) \nC3960_=_C4064( C3960 C4064 ) C3960_=_C4071( C3960 C4071 ) C3960_=_C4072( C3960 C4072 ) C3960_=_C4073( C3960 C4073 ) C3968_=_C4041( C3968 C4041 ) C3968_=_C4064( C3968 C4064 ) \nC3968_=_C4071( C3968 C4071 ) C3968_=_C4072( C3968 C4072 ) C3968_=_C4073( C3968 C4073 ) C4041_=_C4064( C4041 C4064 ) C4041_=_C4071( C4041 C4071 ) C4041_=_C4072( C4041 C4072 ) \nC4041_=_C4073( C4041 C4073 ) C4064_=_C4071( C4064 C4071 ) C4064_=_C4072( C4064 C4072 ) C4064_=_C4073( C4064 C4073 ) C4071_=_C4072( C4071 C4072 ) C4071_=_C4073( C4071 C4073 ) \nC4072_=_C4073( C4072 C4073 ) "];141-&gt;209[label="98: C412 C528 C531 C539 C547 \nC633 C694 C774 C921 C1109 C1172 \nC1284 C1309 C1878 C1882 C1885 C1890 \nC1896 C1953 C1993 C2011 C2015 C2173 \nC2206 C2210 C2217 C2224 C2264 C2265 \nC2266 C2268 C2269 C2270 C2271 C2272 \nC2273 C2274 C2276 C2277 C2278 C2279 \nC2280 C2281 C2283 C2284 C2285 C2286 \nC2385 C2524 C2556 C2562 C2569 C2593 \nC2622 C2634 C2745 C2746 C2747 C2748 \nC2750 C2751 C2752 C2753 C2754 C2755 \nC2757 C2758 C2759 C2760 C2777 C2799 \nC2812 C2872 C2884 C2953 C3080 C3354 \nC3355 C3356 C3357 C3358 C3359 C3360 \nC3362 C3363 C3364 C3498 C3620 C3899 \nC3929 C3956 C3960 C3968 C4041 C4064 \nC4071 C4072 C4073 \n1204: C412_=_C547 ,C412_=_C1109 ,C412_=_C1878 ,C412_=_C1896 ,C412_=_C2224 ,\nC412_=_C2385 ,C412_=_C2569 ,C412_=_C2622 ,C412_=_C2777 ,C412_=_C2884 ,C412_=_C2953 ,\nC412_=_C3080 ,C412_=_C3498 ,C412_=_C3620 ,C412_=_C3899 ,C412_=_C3929 ,C412_=_C3956 ,\nC412_=_C3960 ,C412_=_C3968 ,C412_=_C4041 ,C412_=_C4064 ,C412_=_C4071 ,C412_=_C4072 ,\nC412_=_C4073 ,C528_=_C531 ,C528_=_C539 ,C528_=_C547 ,C528_=_C1882 ,C528_=_C2011 ,\nC528_=_C2206 ,C528_=_C2264 ,C528_=_C2265 ,C528_=_C2266 ,C528_=_C2268 ,C528_=_C2269 ,\nC528_=_C2270 ,C528_=_C2271 ,C528_=_C2272 ,C528_=_C2273 ,C528_=_C2274 ,C528_=_C2276 ,\nC528_=_C2277 ,C528_=_C2278 ,C528_=_C2279 ,C528_=_C2280 ,C528_=_C2281 ,C528_=_C2283 ,\nC528_=_C2284 ,C528_=_C2285 ,C528_=_C2286 ,C531_=_C539 ,C531_=_C547 ,C531_=_C633 ,\nC531_=_C1172 ,C531_=_C1309 ,C531_=_C1885 ,C531_=_C1993 ,C531_=_C2015 ,C531_=_C2210 ,\nC531_=_C2524 ,C531_=_C2556 ,C531_=_C2745 ,C531_=_C2746 ,C531_=_C2747 ,C531_=_C2748 ,\nC531_=_C2750 ,C531_=_C2751 ,C531_=_C2752 ,C531_=_C2753 ,C531_=_C2754 ,C531_=_C2755 ,\nC531_=_C2757 ,C531_=_C2758 ,C531_=_C2759 ,C531_=_C2760 ,C539_=_C547 ,C539_=_C694 ,\nC539_=_C774 ,C539_=_C921 ,C539_=_C1284 ,C539_=_C1890 ,C539_=_C1953 ,C539_=_C2173 ,\nC539_=_C2217 ,C539_=_C2562 ,C539_=_C2593 ,C539_=_C2634 ,C539_=_C2799 ,C539_=_C2812 ,\nC539_=_C2872 ,C539_=_C3354 ,C539_=_C3355 ,C539_=_C3356 ,C539_=_C3357 ,C539_=_C3358 ,\nC539_=_C3359 ,C539_=_C3360 ,C539_=_C3362</w:t>
      </w:r>
    </w:p>
    <w:p>
      <w:pPr>
        <w:pStyle w:val="PreformattedText"/>
        <w:bidi w:val="0"/>
        <w:spacing w:before="0" w:after="0"/>
        <w:jc w:val="left"/>
        <w:rPr/>
      </w:pPr>
      <w:r>
        <w:rPr/>
        <w:t xml:space="preserve"> </w:t>
      </w:r>
      <w:r>
        <w:rPr/>
        <w:t>,C539_=_C3363 ,C539_=_C3364 ,C547_=_C1109 ,\nC547_=_C1878 ,C547_=_C1896 ,C547_=_C2224 ,C547_=_C2385 ,C547_=_C2569 ,C547_=_C2622 ,\nC547_=_C2777 ,C547_=_C2884 ,C547_=_C2953 ,C547_=_C3080 ,C547_=_C3498 ,C547_=_C3620 ,\nC547_=_C3899 ,C547_=_C3929 ,C547_=_C3956 ,C547_=_C3960 ,C547_=_C3968 ,C547_=_C4041 ,\nC547_=_C4064 ,C547_=_C4071 ,C547_=_C4072 ,C547_=_C4073 ,C633_=_C1172 ,C633_=_C1309 ,\nC633_=_C1885 ,C633_=_C1993 ,C633_=_C2015 ,C633_=_C2210 ,C633_=_C2524 ,C633_=_C2556 ,\nC633_=_C2745 ,C633_=_C2746 ,C633_=_C2747 ,C633_=_C2748 ,C633_=_C2750 ,C633_=_C2751 ,\nC633_=_C2752 ,C633_=_C2753 ,C633_=_C2754 ,C633_=_C2755 ,C633_=_C2757 ,C633_=_C2758 ,\nC633_=_C2759 ,C633_=_C2760 ,C694_=_C774 ,C694_=_C921 ,C694_=_C1284 ,C694_=_C1890 ,\nC694_=_C1953 ,C694_=_C2173 ,C694_=_C2217 ,C694_=_C2562 ,C694_=_C2593 ,C694_=_C2634 ,\nC694_=_C2799 ,C694_=_C2812 ,C694_=_C2872 ,C694_=_C3354 ,C694_=_C3355 ,C694_=_C3356 ,\nC694_=_C3357 ,C694_=_C3358 ,C694_=_C3359 ,C694_=_C3360 ,C694_=_C3362 ,C694_=_C3363 ,\nC694_=_C3364 ,C774_=_C921 ,C774_=_C1284 ,C774_=_C1890 ,C774_=_C1953 ,C774_=_C2173 ,\nC774_=_C2217 ,C774_=_C2562 ,C774_=_C2593 ,C774_=_C2634 ,C774_=_C2799 ,C774_=_C2812 ,\nC774_=_C2872 ,C774_=_C3354 ,C774_=_C3355 ,C774_=_C3356 ,C774_=_C3357 ,C774_=_C3358 ,\nC774_=_C3359 ,C774_=_C3360 ,C774_=_C3362 ,C774_=_C3363 ,C774_=_C3364 ,C921_=_C1284 ,\nC921_=_C1890 ,C921_=_C1953 ,C921_=_C2173 ,C921_=_C2217 ,C921_=_C2562 ,C921_=_C2593 ,\nC921_=_C2634 ,C921_=_C2799 ,C921_=_C2812 ,C921_=_C2872 ,C921_=_C3354 ,C921_=_C3355 ,\nC921_=_C3356 ,C921_=_C3357 ,C921_=_C3358 ,C921_=_C3359 ,C921_=_C3360 ,C921_=_C3362 ,\nC921_=_C3363 ,C921_=_C3364 ,C1109_=_C1878 ,C1109_=_C1896 ,C1109_=_C2224 ,C1109_=_C2385 ,\nC1109_=_C2569 ,C1109_=_C2622 ,C1109_=_C2777 ,C1109_=_C2884 ,C1109_=_C2953 ,C1109_=_C3080 ,\nC1109_=_C3498 ,C1109_=_C3620 ,C1109_=_C3899 ,C1109_=_C3929 ,C1109_=_C3956 ,C1109_=_C3960 ,\nC1109_=_C3968 ,C1109_=_C4041 ,C1109_=_C4064 ,C1109_=_C4071 ,C1109_=_C4072 ,C1109_=_C4073 ,\nC1172_=_C1309 ,C1172_=_C1885 ,C1172_=_C1993 ,C1172_=_C2015 ,C1172_=_C2210 ,C1172_=_C2524 ,\nC1172_=_C2556 ,C1172_=_C2745 ,C1172_=_C2746 ,C1172_=_C2747 ,C1172_=_C2748 ,C1172_=_C2750 ,\nC1172_=_C2751 ,C1172_=_C2752 ,C1172_=_C2753 ,C1172_=_C2754 ,C1172_=_C2755 ,C1172_=_C2757 ,\nC1172_=_C2758 ,C1172_=_C2759 ,C1172_=_C2760 ,C1284_=_C1890 ,C1284_=_C1953 ,C1284_=_C2173 ,\nC1284_=_C2217 ,C1284_=_C2562 ,C1284_=_C2593 ,C1284_=_C2634 ,C1284_=_C2799 ,C1284_=_C2812 ,\nC1284_=_C2872 ,C1284_=_C3354 ,C1284_=_C3355 ,C1284_=_C3356 ,C1284_=_C3357 ,C1284_=_C3358 ,\nC1284_=_C3359 ,C1284_=_C3360 ,C1284_=_C3362 ,C1284_=_C3363 ,C1284_=_C3364 ,C1309_=_C1885 ,\nC1309_=_C1993 ,C1309_=_C2015 ,C1309_=_C2210 ,C1309_=_C2524 ,C1309_=_C2556 ,C1309_=_C2745 ,\nC1309_=_C2746 ,C1309_=_C2747 ,C1309_=_C2748 ,C1309_=_C2750 ,C1309_=_C2751 ,C1309_=_C2752 ,\nC1309_=_C2753 ,C1309_=_C2754 ,C1309_=_C2755 ,C1309_=_C2757 ,C1309_=_C2758 ,C1309_=_C2759 ,\nC1309_=_C2760 ,C1878_=_C1896 ,C1878_=_C2224 ,C1878_=_C2385 ,C1878_=_C2569 ,C1878_=_C2622 ,\nC1878_=_C2777 ,C1878_=_C2884 ,C1878_=_C2953 ,C1878_=_C3080 ,C1878_=_C3498 ,C1878_=_C3620 ,\nC1878_=_C3899 ,C1878_=_C3929 ,C1878_=_C3956 ,C1878_=_C3960 ,C1878_=_C3968 ,C1878_=_C4041 ,\nC1878_=_C4064 ,C1878_=_C4071 ,C1878_=_C4072 ,C1878_=_C4073 ,C1882_=_C1885 ,C1882_=_C1890 ,\nC1882_=_C1896 ,C1882_=_C2011 ,C1882_=_C2206 ,C1882_=_C2264 ,C1882_=_C2265 ,C1882_=_C2266 ,\nC1882_=_C2268 ,C1882_=_C2269 ,C1882_=_C2270 ,C1882_=_C2271 ,C1882_=_C2272 ,C1882_=_C2273 ,\nC1882_=_C2274 ,C1882_=_C2276 ,C1882_=_C2277 ,C1882_=_C2278 ,C1882_=_C2279 ,C1882_=_C2280 ,\nC1882_=_C2281 ,C1882_=_C2283 ,C1882_=_C2284 ,C1882_=_C2285 ,C1882_=_C2286 ,C1885_=_C1890 ,\nC1885_=_C1896 ,C1885_=_C1993 ,C1885_=_C2015 ,C1885_=_C2210 ,C1885_=_C2524 ,C1885_=_C2556 ,\nC1885_=_C2745 ,C1885_=_C2746 ,C1885_=_C2747 ,C1885_=_C2748 ,C1885_=_C2750 ,C1885_=_C2751 ,\nC1885_=_C2752 ,C1885_=_C2753 ,C1885_=_C2754 ,C1885_=_C2755 ,C1885_=_C2757 ,C1885_=_C2758 ,\nC1885_=_C2759 ,C1885_=_C2760 ,C1890_=_C1896 ,C1890_=_C1953 ,C1890_=_C2173 ,C1890_=_C2217 ,\nC1890_=_C2562 ,C1890_=_C2593 ,C1890_=_C2634 ,C1890_=_C2799 ,C1890_=_C2812 ,C1890_=_C2872 ,\nC1890_=_C3354 ,C1890_=_C3355 ,C1890_=_C3356 ,C1890_=_C3357 ,C1890_=_C3358 ,C1890_=_C3359 ,\nC1890_=_C3360 ,C1890_=_C3362 ,C1890_=_C3363 ,C1890_=_C3364 ,C1896_=_C2224 ,C1896_=_C2385 ,\nC1896_=_C2569 ,C1896_=_C2622 ,C1896_=_C2777 ,C1896_=_C2884 ,C1896_=_C2953 ,C1896_=_C3080 ,\nC1896_=_C3498 ,C1896_=_C3620 ,C1896_=_C3899 ,C1896_=_C3929 ,C1896_=_C3956 ,C1896_=_C3960 ,\nC1896_=_C3968 ,C1896_=_C4041 ,C1896_=_C4064 ,C1896_=_C4071 ,C1896_=_C4072 ,C1896_=_C4073 ,\nC1953_=_C2173 ,C1953_=_C2217 ,C1953_=_C2562 ,C1953_=_C2593 ,C1953_=_C2634 ,C1953_=_C2799 ,\nC1953_=_C2812 ,C1953_=_C2872 ,C1953_=_C3354 ,C1953_=_C3355 ,C1953_=_C3356 ,C1953_=_C3357 ,\nC1953_=_C3358 ,C1953_=_C3359 ,C1953_=_C3360 ,C1953_=_C3362 ,C1953_=_C3363 ,C1953_=_C3364 ,\nC1993_=_C2015 ,C1993_=_C2210 ,C1993_=_C2524 ,C1993_=_C2556 ,C1993_=_C2745 ,C1993_=_C2746 ,\nC1993_=_C2747 ,C1993_=_C2748 ,C1993_=_C2750 ,C1993_=_C2751 ,C1993_=_C2752 ,C1993_=_C2753 ,\nC1993_=_C2754 ,C1993_=_C2755 ,C1993_=_C2757 ,C1993_=_C2758 ,C1993_=_C2759 ,C1993_=_C2760 ,\nC2011_=_C2015 ,C2011_=_C2206 ,C2011_=_C2264 ,C2011_=_C2265 ,C2011_=_C2266 ,C2011_=_C2268 ,\nC2011_=_C2269 ,C2011_=_C2270 ,C2011_=_C2271 ,C2011_=_C2272 ,C2011_=_C2273 ,C2011_=_C2274 ,\nC2011_=_C2276 ,C2011_=_C2277 ,C2011_=_C2278 ,C2011_=_C2279 ,C2011_=_C2280 ,C2011_=_C2281 ,\nC2011_=_C2283 ,C2011_=_C2284 ,C2011_=_C2285 ,C2011_=_C2286 ,C2015_=_C2210 ,C2015_=_C2524 ,\nC2015_=_C2556 ,C2015_=_C2745 ,C2015_=_C2746 ,C2015_=_C2747 ,C2015_=_C2748 ,C2015_=_C2750 ,\nC2015_=_C2751 ,C2015_=_C2752 ,C2015_=_C2753 ,C2015_=_C2754 ,C2015_=_C2755 ,C2015_=_C2757 ,\nC2015_=_C2758 ,C2015_=_C2759 ,C2015_=_C2760 ,C2173_=_C2217 ,C2173_=_C2562 ,C2173_=_C2593 ,\nC2173_=_C2634 ,C2173_=_C2799 ,C2173_=_C2812 ,C2173_=_C2872 ,C2173_=_C3354 ,C2173_=_C3355 ,\nC2173_=_C3356 ,C2173_=_C3357 ,C2173_=_C3358 ,C2173_=_C3359 ,C2173_=_C3360 ,C2173_=_C3362 ,\nC2173_=_C3363 ,C2173_=_C3364 ,C2206_=_C2210 ,C2206_=_C2217 ,C2206_=_C2224 ,C2206_=_C2264 ,\nC2206_=_C2265 ,C2206_=_C2266 ,C2206_=_C2268 ,C2206_=_C2269 ,C2206_=_C2270 ,C2206_=_C2271 ,\nC2206_=_C2272 ,C2206_=_C2273 ,C2206_=_C2274 ,C2206_=_C2276 ,C2206_=_C2277 ,C2206_=_C2278 ,\nC2206_=_C2279 ,C2206_=_C2280 ,C2206_=_C2281 ,C2206_=_C2283 ,C2206_=_C2284 ,C2206_=_C2285 ,\nC2206_=_C2286 ,C2210_=_C2217 ,C2210_=_C2224 ,C2210_=_C2524 ,C2210_=_C2556 ,C2210_=_C2745 ,\nC2210_=_C2746 ,C2210_=_C2747 ,C2210_=_C2748 ,C2210_=_C2750 ,C2210_=_C2751 ,C2210_=_C2752 ,\nC2210_=_C2753 ,C2210_=_C2754 ,C2210_=_C2755 ,C2210_=_C2757 ,C2210_=_C2758 ,C2210_=_C2759 ,\nC2210_=_C2760 ,C2217_=_C2224 ,C2217_=_C2562 ,C2217_=_C2593 ,C2217_=_C2634 ,C2217_=_C2799 ,\nC2217_=_C2812 ,C2217_=_C2872 ,C2217_=_C3354 ,C2217_=_C3355 ,C2217_=_C3356 ,C2217_=_C3357 ,\nC2217_=_C3358 ,C2217_=_C3359 ,C2217_=_C3360 ,C2217_=_C3362 ,C2217_=_C3363 ,C2217_=_C3364 ,\nC2224_=_C2385 ,C2224_=_C2569 ,C2224_=_C2622 ,C2224_=_C2777 ,C2224_=_C2884 ,C2224_=_C2953 ,\nC2224_=_C3080 ,C2224_=_C3498 ,C2224_=_C3620 ,C2224_=_C3899 ,C2224_=_C3929 ,C2224_=_C3956 ,\nC2224_=_C3960 ,C2224_=_C3968 ,C2224_=_C4041 ,C2224_=_C4064 ,C2224_=_C4071 ,C2224_=_C4072 ,\nC2224_=_C4073 ,C2264_=_C2265 ,C2264_=_C2266 ,C2264_=_C2268 ,C2264_=_C2269 ,C2264_=_C2270 ,\nC2264_=_C2271 ,C2264_=_C2272 ,C2264_=_C2273 ,C2264_=_C2274 ,C2264_=_C2276 ,C2264_=_C2277 ,\nC2264_=_C2278 ,C2264_=_C2279 ,C2264_=_C2280 ,C2264_=_C2281 ,C2264_=_C2283 ,C2264_=_C2284 ,\nC2264_=_C2285 ,C2264_=_C2286 ,C2264_=_C2385 ,C2265_=_C2266 ,C2265_=_C2268 ,C2265_=_C2269 ,\nC2265_=_C2270 ,C2265_=_C2271 ,C2265_=_C2272 ,C2265_=_C2273 ,C2265_=_C2274 ,C2265_=_C2276 ,\nC2265_=_C2277 ,C2265_=_C2278 ,C2265_=_C2279 ,C2265_=_C2280 ,C2265_=_C2281 ,C2265_=_C2283 ,\nC2265_=_C2284 ,C2265_=_C2285 ,C2265_=_C2286 ,C2266_=_C2268 ,C2266_=_C2269 ,C2266_=_C2270 ,\nC2266_=_C2271 ,C2266_=_C2272 ,C2266_=_C2273 ,C2266_=_C2274 ,C2266_=_C2276 ,C2266_=_C2277 ,\nC2266_=_C2278 ,C2266_=_C2279 ,C2266_=_C2280 ,C2266_=_C2281 ,C2266_=_C2283 ,C2266_=_C2284 ,\nC2266_=_C2285 ,C2266_=_C2286 ,C2266_=_C2556 ,C2266_=_C2562 ,C2266_=_C2569 ,C2268_=_C2269 ,\nC2268_=_C2270 ,C2268_=_C2271 ,C2268_=_C2272 ,C2268_=_C2273 ,C2268_=_C2274 ,C2268_=_C2276 ,\nC2268_=_C2277 ,C2268_=_C2278 ,C2268_=_C2279 ,C2268_=_C2280 ,C2268_=_C2281 ,C2268_=_C2283 ,\nC2268_=_C2284 ,C2268_=_C2285 ,C2268_=_C2286 ,C2268_=_C2745 ,C2269_=_C2270 ,C2269_=_C2271 ,\nC2269_=_C2272 ,C2269_=_C2273 ,C2269_=_C2274 ,C2269_=_C2276 ,C2269_=_C2277 ,C2269_=_C2278 ,\nC2269_=_C2279 ,C2269_=_C2280 ,C2269_=_C2281 ,C2269_=_C2283 ,C2269_=_C2284 ,C2269_=_C2285 ,\nC2269_=_C2286 ,C2269_=_C2746 ,C2269_=_C2872 ,C2269_=_C2884 ,C2270_=_C2271 ,C2270_=_C2272 ,\nC2270_=_C2273 ,C2270_=_C2274 ,C2270_=_C2276 ,C2270_=_C2277 ,C2270_=_C2278 ,C2270_=_C2279 ,\nC2270_=_C2280 ,C2270_=_C2281 ,C2270_=_C2283 ,C2270_=_C2284 ,C2270_=_C2285 ,C2270_=_C2286 ,\nC2271_=_C2272 ,C2271_=_C2273 ,C2271_=_C2274 ,C2271_=_C2276 ,C2271_=_C2277 ,C2271_=_C2278 ,\nC2271_=_C2279 ,C2271_=_C2280 ,C2271_=_C2281 ,C2271_=_C2283 ,C2271_=_C2284 ,C2271_=_C2285 ,\nC2271_=_C2286 ,C2272_=_C2273 ,C2272_=_C2274 ,C2272_=_C2276 ,C2272_=_C2277 ,C2272_=_C2278 ,\nC2272_=_C2279 ,C2272_=_C2280 ,C2272_=_C2281 ,C2272_=_C2283 ,C2272_=_C2284 ,C2272_=_C2285 ,\nC2272_=_C2286 ,C2272_=_C2747 ,C2273_=_C2274 ,C2273_=_C2276 ,C2273_=_C2277 ,C2273_=_C2278 ,\nC2273_=_C2279 ,C2273_=_C2280 ,C2273_=_C2281 ,C2273_=_C2283 ,C2273_=_C2284 ,C2273_=_C2285 ,\nC2273_=_C2286 ,C2274_=_C2276 ,C2274_=_C2277 ,C2274_=_C2278 ,C2274_=_C2279 ,C2274_=_C2280 ,\nC2274_=_C2281 ,C2274_=_C2283 ,C2274_=_C2284 ,C2274_=_C2285 ,C2274_=_C2286 ,C2274_=_C2748 ,\nC2276_=_C2277 ,C2276_=_C2278 ,C2276_=_C2279 ,C2276_=_C2280 ,C2276_=_C2281 ,C2276_=_C2283 ,\nC2276_=_C2284 ,C2276_=_C2285 ,C2276_=_C2286 ,C2277_=_C2278 ,C2277_=_C2279 ,C2277_=_C2280 ,\nC2277_=_C2281 ,C2277_=_C2283 ,C2277_=_C2284 ,C2277_=_C2285 ,C2277_=_C2286 ,C2278_=_C2279 ,\nC2278_=_C2280 ,C2278_=_C2281 ,C2278_=_C2283 ,C2278_=_C2284 ,C2278_=_C2285 ,C2278_=_C2286 ,\nC2278_=_C2751 ,C2279_=_C2280 ,C2279_=_C2281</w:t>
      </w:r>
    </w:p>
    <w:p>
      <w:pPr>
        <w:pStyle w:val="PreformattedText"/>
        <w:bidi w:val="0"/>
        <w:spacing w:before="0" w:after="0"/>
        <w:jc w:val="left"/>
        <w:rPr/>
      </w:pPr>
      <w:r>
        <w:rPr/>
        <w:t xml:space="preserve"> </w:t>
      </w:r>
      <w:r>
        <w:rPr/>
        <w:t>,C2279_=_C2283 ,C2279_=_C2284 ,C2279_=_C2285 ,\nC2279_=_C2286 ,C2280_=_C2281 ,C2280_=_C2283 ,C2280_=_C2284 ,C2280_=_C2285 ,C2280_=_C2286 ,\nC2280_=_C2752 ,C2281_=_C2283 ,C2281_=_C2284 ,C2281_=_C2285 ,C2281_=_C2286 ,C2281_=_C2753 ,\nC2281_=_C3359 ,C2281_=_C4041 ,C2283_=_C2284 ,C2283_=_C2285 ,C2283_=_C2286 ,C2283_=_C2757 ,\nC2284_=_C2285 ,C2284_=_C2286 ,C2285_=_C2286 ,C2285_=_C2758 ,C2285_=_C3363 ,C2285_=_C4073 ,\nC2286_=_C2759 ,C2385_=_C2569 ,C2385_=_C2622 ,C2385_=_C2777 ,C2385_=_C2884 ,C2385_=_C2953 ,\nC2385_=_C3080 ,C2385_=_C3498 ,C2385_=_C3620 ,C2385_=_C3899 ,C2385_=_C3929 ,C2385_=_C3956 ,\nC2385_=_C3960 ,C2385_=_C3968 ,C2385_=_C4041 ,C2385_=_C4064 ,C2385_=_C4071 ,C2385_=_C4072 ,\nC2385_=_C4073 ,C2524_=_C2556 ,C2524_=_C2745 ,C2524_=_C2746 ,C2524_=_C2747 ,C2524_=_C2748 ,\nC2524_=_C2750 ,C2524_=_C2751 ,C2524_=_C2752 ,C2524_=_C2753 ,C2524_=_C2754 ,C2524_=_C2755 ,\nC2524_=_C2757 ,C2524_=_C2758 ,C2524_=_C2759 ,C2524_=_C2760 ,C2556_=_C2562 ,C2556_=_C2569 ,\nC2556_=_C2745 ,C2556_=_C2746 ,C2556_=_C2747 ,C2556_=_C2748 ,C2556_=_C2750 ,C2556_=_C2751 ,\nC2556_=_C2752 ,C2556_=_C2753 ,C2556_=_C2754 ,C2556_=_C2755 ,C2556_=_C2757 ,C2556_=_C2758 ,\nC2556_=_C2759 ,C2556_=_C2760 ,C2562_=_C2569 ,C2562_=_C2593 ,C2562_=_C2634 ,C2562_=_C2799 ,\nC2562_=_C2812 ,C2562_=_C2872 ,C2562_=_C3354 ,C2562_=_C3355 ,C2562_=_C3356 ,C2562_=_C3357 ,\nC2562_=_C3358 ,C2562_=_C3359 ,C2562_=_C3360 ,C2562_=_C3362 ,C2562_=_C3363 ,C2562_=_C3364 ,\nC2569_=_C2622 ,C2569_=_C2777 ,C2569_=_C2884 ,C2569_=_C2953 ,C2569_=_C3080 ,C2569_=_C3498 ,\nC2569_=_C3620 ,C2569_=_C3899 ,C2569_=_C3929 ,C2569_=_C3956 ,C2569_=_C3960 ,C2569_=_C3968 ,\nC2569_=_C4041 ,C2569_=_C4064 ,C2569_=_C4071 ,C2569_=_C4072 ,C2569_=_C4073 ,C2593_=_C2634 ,\nC2593_=_C2799 ,C2593_=_C2812 ,C2593_=_C2872 ,C2593_=_C3354 ,C2593_=_C3355 ,C2593_=_C3356 ,\nC2593_=_C3357 ,C2593_=_C3358 ,C2593_=_C3359 ,C2593_=_C3360 ,C2593_=_C3362 ,C2593_=_C3363 ,\nC2593_=_C3364 ,C2622_=_C2777 ,C2622_=_C2884 ,C2622_=_C2953 ,C2622_=_C3080 ,C2622_=_C3498 ,\nC2622_=_C3620 ,C2622_=_C3899 ,C2622_=_C3929 ,C2622_=_C3956 ,C2622_=_C3960 ,C2622_=_C3968 ,\nC2622_=_C4041 ,C2622_=_C4064 ,C2622_=_C4071 ,C2622_=_C4072 ,C2622_=_C4073 ,C2634_=_C2799 ,\nC2634_=_C2812 ,C2634_=_C2872 ,C2634_=_C3354 ,C2634_=_C3355 ,C2634_=_C3356 ,C2634_=_C3357 ,\nC2634_=_C3358 ,C2634_=_C3359 ,C2634_=_C3360 ,C2634_=_C3362 ,C2634_=_C3363 ,C2634_=_C3364 ,\nC2745_=_C2746 ,C2745_=_C2747 ,C2745_=_C2748 ,C2745_=_C2750 ,C2745_=_C2751 ,C2745_=_C2752 ,\nC2745_=_C2753 ,C2745_=_C2754 ,C2745_=_C2755 ,C2745_=_C2757 ,C2745_=_C2758 ,C2745_=_C2759 ,\nC2745_=_C2760 ,C2746_=_C2747 ,C2746_=_C2748 ,C2746_=_C2750 ,C2746_=_C2751 ,C2746_=_C2752 ,\nC2746_=_C2753 ,C2746_=_C2754 ,C2746_=_C2755 ,C2746_=_C2757 ,C2746_=_C2758 ,C2746_=_C2759 ,\nC2746_=_C2760 ,C2746_=_C2872 ,C2746_=_C2884 ,C2747_=_C2748 ,C2747_=_C2750 ,C2747_=_C2751 ,\nC2747_=_C2752 ,C2747_=_C2753 ,C2747_=_C2754 ,C2747_=_C2755 ,C2747_=_C2757 ,C2747_=_C2758 ,\nC2747_=_C2759 ,C2747_=_C2760 ,C2748_=_C2750 ,C2748_=_C2751 ,C2748_=_C2752 ,C2748_=_C2753 ,\nC2748_=_C2754 ,C2748_=_C2755 ,C2748_=_C2757 ,C2748_=_C2758 ,C2748_=_C2759 ,C2748_=_C2760 ,\nC2750_=_C2751 ,C2750_=_C2752 ,C2750_=_C2753 ,C2750_=_C2754 ,C2750_=_C2755 ,C2750_=_C2757 ,\nC2750_=_C2758 ,C2750_=_C2759 ,C2750_=_C2760 ,C2751_=_C2752 ,C2751_=_C2753 ,C2751_=_C2754 ,\nC2751_=_C2755 ,C2751_=_C2757 ,C2751_=_C2758 ,C2751_=_C2759 ,C2751_=_C2760 ,C2752_=_C2753 ,\nC2752_=_C2754 ,C2752_=_C2755 ,C2752_=_C2757 ,C2752_=_C2758 ,C2752_=_C2759 ,C2752_=_C2760 ,\nC2753_=_C2754 ,C2753_=_C2755 ,C2753_=_C2757 ,C2753_=_C2758 ,C2753_=_C2759 ,C2753_=_C2760 ,\nC2753_=_C3359 ,C2753_=_C4041 ,C2754_=_C2755 ,C2754_=_C2757 ,C2754_=_C2758 ,C2754_=_C2759 ,\nC2754_=_C2760 ,C2754_=_C4064 ,C2755_=_C2757 ,C2755_=_C2758 ,C2755_=_C2759 ,C2755_=_C2760 ,\nC2757_=_C2758 ,C2757_=_C2759 ,C2757_=_C2760 ,C2758_=_C2759 ,C2758_=_C2760 ,C2758_=_C3363 ,\nC2758_=_C4073 ,C2759_=_C2760 ,C2777_=_C2884 ,C2777_=_C2953 ,C2777_=_C3080 ,C2777_=_C3498 ,\nC2777_=_C3620 ,C2777_=_C3899 ,C2777_=_C3929 ,C2777_=_C3956 ,C2777_=_C3960 ,C2777_=_C3968 ,\nC2777_=_C4041 ,C2777_=_C4064 ,C2777_=_C4071 ,C2777_=_C4072 ,C2777_=_C4073 ,C2799_=_C2812 ,\nC2799_=_C2872 ,C2799_=_C3354 ,C2799_=_C3355 ,C2799_=_C3356 ,C2799_=_C3357 ,C2799_=_C3358 ,\nC2799_=_C3359 ,C2799_=_C3360 ,C2799_=_C3362 ,C2799_=_C3363 ,C2799_=_C3364 ,C2812_=_C2872 ,\nC2812_=_C3354 ,C2812_=_C3355 ,C2812_=_C3356 ,C2812_=_C3357 ,C2812_=_C3358 ,C2812_=_C3359 ,\nC2812_=_C3360 ,C2812_=_C3362 ,C2812_=_C3363 ,C2812_=_C3364 ,C2872_=_C2884 ,C2872_=_C3354 ,\nC2872_=_C3355 ,C2872_=_C3356 ,C2872_=_C3357 ,C2872_=_C3358 ,C2872_=_C3359 ,C2872_=_C3360 ,\nC2872_=_C3362 ,C2872_=_C3363 ,C2872_=_C3364 ,C2884_=_C2953 ,C2884_=_C3080 ,C2884_=_C3498 ,\nC2884_=_C3620 ,C2884_=_C3899 ,C2884_=_C3929 ,C2884_=_C3956 ,C2884_=_C3960 ,C2884_=_C3968 ,\nC2884_=_C4041 ,C2884_=_C4064 ,C2884_=_C4071 ,C2884_=_C4072 ,C2884_=_C4073 ,C2953_=_C3080 ,\nC2953_=_C3498 ,C2953_=_C3620 ,C2953_=_C3899 ,C2953_=_C3929 ,C2953_=_C3956 ,C2953_=_C3960 ,\nC2953_=_C3968 ,C2953_=_C4041 ,C2953_=_C4064 ,C2953_=_C4071 ,C2953_=_C4072 ,C2953_=_C4073 ,\nC3080_=_C3498 ,C3080_=_C3620 ,C3080_=_C3899 ,C3080_=_C3929 ,C3080_=_C3956 ,C3080_=_C3960 ,\nC3080_=_C3968 ,C3080_=_C4041 ,C3080_=_C4064 ,C3080_=_C4071 ,C3080_=_C4072 ,C3080_=_C4073 ,\nC3354_=_C3355 ,C3354_=_C3356 ,C3354_=_C3357 ,C3354_=_C3358 ,C3354_=_C3359 ,C3354_=_C3360 ,\nC3354_=_C3362 ,C3354_=_C3363 ,C3354_=_C3364 ,C3355_=_C3356 ,C3355_=_C3357 ,C3355_=_C3358 ,\nC3355_=_C3359 ,C3355_=_C3360 ,C3355_=_C3362 ,C3355_=_C3363 ,C3355_=_C3364 ,C3356_=_C3357 ,\nC3356_=_C3358 ,C3356_=_C3359 ,C3356_=_C3360 ,C3356_=_C3362 ,C3356_=_C3363 ,C3356_=_C3364 ,\nC3357_=_C3358 ,C3357_=_C3359 ,C3357_=_C3360 ,C3357_=_C3362 ,C3357_=_C3363 ,C3357_=_C3364 ,\nC3358_=_C3359 ,C3358_=_C3360 ,C3358_=_C3362 ,C3358_=_C3363 ,C3358_=_C3364 ,C3359_=_C3360 ,\nC3359_=_C3362 ,C3359_=_C3363 ,C3359_=_C3364 ,C3359_=_C4041 ,C3360_=_C3362 ,C3360_=_C3363 ,\nC3360_=_C3364 ,C3362_=_C3363 ,C3362_=_C3364 ,C3363_=_C3364 ,C3363_=_C4073 ,C3498_=_C3620 ,\nC3498_=_C3899 ,C3498_=_C3929 ,C3498_=_C3956 ,C3498_=_C3960 ,C3498_=_C3968 ,C3498_=_C4041 ,\nC3498_=_C4064 ,C3498_=_C4071 ,C3498_=_C4072 ,C3498_=_C4073 ,C3620_=_C3899 ,C3620_=_C3929 ,\nC3620_=_C3956 ,C3620_=_C3960 ,C3620_=_C3968 ,C3620_=_C4041 ,C3620_=_C4064 ,C3620_=_C4071 ,\nC3620_=_C4072 ,C3620_=_C4073 ,C3899_=_C3929 ,C3899_=_C3956 ,C3899_=_C3960 ,C3899_=_C3968 ,\nC3899_=_C4041 ,C3899_=_C4064 ,C3899_=_C4071 ,C3899_=_C4072 ,C3899_=_C4073 ,C3929_=_C3956 ,\nC3929_=_C3960 ,C3929_=_C3968 ,C3929_=_C4041 ,C3929_=_C4064 ,C3929_=_C4071 ,C3929_=_C4072 ,\nC3929_=_C4073 ,C3956_=_C3960 ,C3956_=_C3968 ,C3956_=_C4041 ,C3956_=_C4064 ,C3956_=_C4071 ,\nC3956_=_C4072 ,C3956_=_C4073 ,C3960_=_C3968 ,C3960_=_C4041 ,C3960_=_C4064 ,C3960_=_C4071 ,\nC3960_=_C4072 ,C3960_=_C4073 ,C3968_=_C4041 ,C3968_=_C4064 ,C3968_=_C4071 ,C3968_=_C4072 ,\nC3968_=_C4073 ,C4041_=_C4064 ,C4041_=_C4071 ,C4041_=_C4072 ,C4041_=_C4073 ,C4064_=_C4071 ,\nC4064_=_C4072 ,C4064_=_C4073 ,C4071_=_C4072 ,C4071_=_C4073 ,C4072_=_C4073 ,"];210[shape=box, label="id:210 level: 6\n109: C469 C525 C526 C533 C686 \nC701 C713 C767 C777 C810 C811 \nC911 C927 C1279 C1295 C1416 C1441 \nC1616 C1622 C1668 C1786 C1841 C1862 \nC1875 C1880 C1882 C1883 C1884 C1885 \nC1886 C1887 C1888 C1889 C1890 C1891 \nC1892 C1893 C1894 C1895 C1896 C1897 \nC1898 C1899 C1900 C1901 C1909 C2140 \nC2206 C2207 C2208 C2209 C2210 C2211 \nC2212 C2213 C2214 C2215 C2216 C2217 \nC2218 C2219 C2220 C2221 C2222 C2223 \nC2224 C2225 C2226 C2269 C2418 C2557 \nC2638 C2652 C2746 C2802 C2818 C2870 \nC2871 C2872 C2873 C2874 C2875 C2876 \nC2877 C2878 C2879 C2880 C2882 C2883 \nC2884 C2885 C2886 C2887 C2903 C3032 \nC3318 C3358 C3484 C3508 C3562 C3664 \nC3873 C3906 C3919 C3958 C3976 C3977 \nC3978 C3979 \n1561: C469_=_C525( C469 C525 ) C469_=_C713( C469 C713 ) C469_=_C810( C469 C810 ) C469_=_C1416( C469 C1416 ) C469_=_C1441( C469 C1441 ) \nC469_=_C1841( C469 C1841 ) C469_=_C1880( C469 C1880 ) C469_=_C1882( C469 C1882 ) C469_=_C1883( C469 C1883 ) C469_=_C1884( C469 C1884 ) C469_=_C1885( C469 C1885 ) \nC469_=_C1886( C469 C1886 ) C469_=_C1887( C469 C1887 ) C469_=_C1888( C469 C1888 ) C469_=_C1889( C469 C1889 ) C469_=_C1890( C469 C1890 ) C469_=_C1891( C469 C1891 ) \nC469_=_C1892( C469 C1892 ) C469_=_C1893( C469 C1893 ) C469_=_C1894( C469 C1894 ) C469_=_C1895( C469 C1895 ) C469_=_C1896( C469 C1896 ) C469_=_C1897( C469 C1897 ) \nC469_=_C1898( C469 C1898 ) C469_=_C1899( C469 C1899 ) C469_=_C1900( C469 C1900 ) C469_=_C1901( C469 C1901 ) C525_=_C526( C525 C526 ) C525_=_C533( C525 C533 ) \nC525_=_C713( C525 C713 ) C525_=_C810( C525 C810 ) C525_=_C1416( C525 C1416 ) C525_=_C1441( C525 C1441 ) C525_=_C1841( C525 C1841 ) C525_=_C1880( C525 C1880 ) \nC525_=_C1882( C525 C1882 ) C525_=_C1883( C525 C1883 ) C525_=_C1884( C525 C1884 ) C525_=_C1885( C525 C1885 ) C525_=_C1886( C525 C1886 ) C525_=_C1887( C525 C1887 ) \nC525_=_C1888( C525 C1888 ) C525_=_C1889( C525 C1889 ) C525_=_C1890( C525 C1890 ) C525_=_C1891( C525 C1891 ) C525_=_C1892( C525 C1892 ) C525_=_C1893( C525 C1893 ) \nC525_=_C1894( C525 C1894 ) C525_=_C1895( C525 C1895 ) C525_=_C1896( C525 C1896 ) C525_=_C1897( C525 C1897 ) C525_=_C1898( C525 C1898 ) C525_=_C1899( C525 C1899 ) \nC525_=_C1900( C525 C1900 ) C525_=_C1901( C525 C1901 ) C526_=_C533( C526 C533 ) C526_=_C686( C526 C686 ) C526_=_C767( C526 C767 ) C526_=_C811( C526 C811 ) \nC526_=_C911( C526 C911 ) C526_=_C1279( C526 C1279 ) C526_=_C1616( C526 C1616 ) C526_=_C2206( C526 C2206 ) C526_=_C2207( C526 C2207 ) C526_=_C2208( C526 C2208 ) \nC526_=_C2209( C526 C2209 ) C526_=_C2210( C526 C2210 ) C526_=_C2211( C526 C2211 ) C526_=_C2212( C526 C2212 ) C526_=_C2213( C526 C2213 ) C526_=_C2214( C526 C2214 ) \nC526_=_C2215( C526 C2215 ) C526_=_C2216( C526 C2216 ) C526_=_C2217( C526 C2217 ) C526_=_C2218( C526 C2218 ) C526_=_C2219( C526 C2219 ) C526_=_C2220( C526 C2220 ) \nC526_=_C2221( C526 C2221 ) C526_=_C2222( C526 C2222 ) C526_=_C2223( C526 C2223 ) C526_=_C2224( C526 C2224 ) C526_=_C2225( C526 C2225 ) C526_=_C2226( C526 C2226</w:t>
      </w:r>
    </w:p>
    <w:p>
      <w:pPr>
        <w:pStyle w:val="PreformattedText"/>
        <w:bidi w:val="0"/>
        <w:spacing w:before="0" w:after="0"/>
        <w:jc w:val="left"/>
        <w:rPr/>
      </w:pPr>
      <w:r>
        <w:rPr/>
        <w:t xml:space="preserve"> </w:t>
      </w:r>
      <w:r>
        <w:rPr/>
        <w:t>) \nC533_=_C1622( C533 C1622 ) C533_=_C1668( C533 C1668 ) C533_=_C1862( C533 C1862 ) C533_=_C1887( C533 C1887 ) C533_=_C1909( C533 C1909 ) C533_=_C2214( C533 C2214 ) \nC533_=_C2269( C533 C2269 ) C533_=_C2418( C533 C2418 ) C533_=_C2557( C533 C2557 ) C533_=_C2746( C533 C2746 ) C533_=_C2870( C533 C2870 ) C533_=_C2871( C533 C2871 ) \nC533_=_C2872( C533 C2872 ) C533_=_C2873( C533 C2873 ) C533_=_C2874( C533 C2874 ) C533_=_C2875( C533 C2875 ) C533_=_C2876( C533 C2876 ) C533_=_C2877( C533 C2877 ) \nC533_=_C2878( C533 C2878 ) C533_=_C2879( C533 C2879 ) C533_=_C2880( C533 C2880 ) C533_=_C2882( C533 C2882 ) C533_=_C2883( C533 C2883 ) C533_=_C2884( C533 C2884 ) \nC533_=_C2885( C533 C2885 ) C533_=_C2886( C533 C2886 ) C533_=_C2887( C533 C2887 ) C686_=_C701( C686 C701 ) C686_=_C767( C686 C767 ) C686_=_C811( C686 C811 ) \nC686_=_C911( C686 C911 ) C686_=_C1279( C686 C1279 ) C686_=_C1616( C686 C1616 ) C686_=_C2206( C686 C2206 ) C686_=_C2207( C686 C2207 ) C686_=_C2208( C686 C2208 ) \nC686_=_C2209( C686 C2209 ) C686_=_C2210( C686 C2210 ) C686_=_C2211( C686 C2211 ) C686_=_C2212( C686 C2212 ) C686_=_C2213( C686 C2213 ) C686_=_C2214( C686 C2214 ) \nC686_=_C2215( C686 C2215 ) C686_=_C2216( C686 C2216 ) C686_=_C2217( C686 C2217 ) C686_=_C2218( C686 C2218 ) C686_=_C2219( C686 C2219 ) C686_=_C2220( C686 C2220 ) \nC686_=_C2221( C686 C2221 ) C686_=_C2222( C686 C2222 ) C686_=_C2223( C686 C2223 ) C686_=_C2224( C686 C2224 ) C686_=_C2225( C686 C2225 ) C686_=_C2226( C686 C2226 ) \nC701_=_C777( C701 C777 ) C701_=_C927( C701 C927 ) C701_=_C1295( C701 C1295 ) C701_=_C1786( C701 C1786 ) C701_=_C1875( C701 C1875 ) C701_=_C2140( C701 C2140 ) \nC701_=_C2221( C701 C2221 ) C701_=_C2638( C701 C2638 ) C701_=_C2652( C701 C2652 ) C701_=_C2802( C701 C2802 ) C701_=_C2818( C701 C2818 ) C701_=_C2903( C701 C2903 ) \nC701_=_C3032( C701 C3032 ) C701_=_C3318( C701 C3318 ) C701_=_C3358( C701 C3358 ) C701_=_C3484( C701 C3484 ) C701_=_C3508( C701 C3508 ) C701_=_C3562( C701 C3562 ) \nC701_=_C3664( C701 C3664 ) C701_=_C3873( C701 C3873 ) C701_=_C3906( C701 C3906 ) C701_=_C3919( C701 C3919 ) C701_=_C3958( C701 C3958 ) C701_=_C3976( C701 C3976 ) \nC701_=_C3977( C701 C3977 ) C701_=_C3978( C701 C3978 ) C701_=_C3979( C701 C3979 ) C713_=_C810( C713 C810 ) C713_=_C1416( C713 C1416 ) C713_=_C1441( C713 C1441 ) \nC713_=_C1841( C713 C1841 ) C713_=_C1880( C713 C1880 ) C713_=_C1882( C713 C1882 ) C713_=_C1883( C713 C1883 ) C713_=_C1884( C713 C1884 ) C713_=_C1885( C713 C1885 ) \nC713_=_C1886( C713 C1886 ) C713_=_C1887( C713 C1887 ) C713_=_C1888( C713 C1888 ) C713_=_C1889( C713 C1889 ) C713_=_C1890( C713 C1890 ) C713_=_C1891( C713 C1891 ) \nC713_=_C1892( C713 C1892 ) C713_=_C1893( C713 C1893 ) C713_=_C1894( C713 C1894 ) C713_=_C1895( C713 C1895 ) C713_=_C1896( C713 C1896 ) C713_=_C1897( C713 C1897 ) \nC713_=_C1898( C713 C1898 ) C713_=_C1899( C713 C1899 ) C713_=_C1900( C713 C1900 ) C713_=_C1901( C713 C1901 ) C767_=_C777( C767 C777 ) C767_=_C811( C767 C811 ) \nC767_=_C911( C767 C911 ) C767_=_C1279( C767 C1279 ) C767_=_C1616( C767 C1616 ) C767_=_C2206( C767 C2206 ) C767_=_C2207( C767 C2207 ) C767_=_C2208( C767 C2208 ) \nC767_=_C2209( C767 C2209 ) C767_=_C2210( C767 C2210 ) C767_=_C2211( C767 C2211 ) C767_=_C2212( C767 C2212 ) C767_=_C2213( C767 C2213 ) C767_=_C2214( C767 C2214 ) \nC767_=_C2215( C767 C2215 ) C767_=_C2216( C767 C2216 ) C767_=_C2217( C767 C2217 ) C767_=_C2218( C767 C2218 ) C767_=_C2219( C767 C2219 ) C767_=_C2220( C767 C2220 ) \nC767_=_C2221( C767 C2221 ) C767_=_C2222( C767 C2222 ) C767_=_C2223( C767 C2223 ) C767_=_C2224( C767 C2224 ) C767_=_C2225( C767 C2225 ) C767_=_C2226( C767 C2226 ) \nC777_=_C927( C777 C927 ) C777_=_C1295( C777 C1295 ) C777_=_C1786( C777 C1786 ) C777_=_C1875( C777 C1875 ) C777_=_C2140( C777 C2140 ) C777_=_C2221( C777 C2221 ) \nC777_=_C2638( C777 C2638 ) C777_=_C2652( C777 C2652 ) C777_=_C2802( C777 C2802 ) C777_=_C2818( C777 C2818 ) C777_=_C2903( C777 C2903 ) C777_=_C3032( C777 C3032 ) \nC777_=_C3318( C777 C3318 ) C777_=_C3358( C777 C3358 ) C777_=_C3484( C777 C3484 ) C777_=_C3508( C777 C3508 ) C777_=_C3562( C777 C3562 ) C777_=_C3664( C777 C3664 ) \nC777_=_C3873( C777 C3873 ) C777_=_C3906( C777 C3906 ) C777_=_C3919( C777 C3919 ) C777_=_C3958( C777 C3958 ) C777_=_C3976( C777 C3976 ) C777_=_C3977( C777 C3977 ) \nC777_=_C3978( C777 C3978 ) C777_=_C3979( C777 C3979 ) C810_=_C811( C810 C811 ) C810_=_C1416( C810 C1416 ) C810_=_C1441( C810 C1441 ) C810_=_C1841( C810 C1841 ) \nC810_=_C1880( C810 C1880 ) C810_=_C1882( C810 C1882 ) C810_=_C1883( C810 C1883 ) C810_=_C1884( C810 C1884 ) C810_=_C1885( C810 C1885 ) C810_=_C1886( C810 C1886 ) \nC810_=_C1887( C810 C1887 ) C810_=_C1888( C810 C1888 ) C810_=_C1889( C810 C1889 ) C810_=_C1890( C810 C1890 ) C810_=_C1891( C810 C1891 ) C810_=_C1892( C810 C1892 ) \nC810_=_C1893( C810 C1893 ) C810_=_C1894( C810 C1894 ) C810_=_C1895( C810 C1895 ) C810_=_C1896( C810 C1896 ) C810_=_C1897( C810 C1897 ) C810_=_C1898( C810 C1898 ) \nC810_=_C1899( C810 C1899 ) C810_=_C1900( C810 C1900 ) C810_=_C1901( C810 C1901 ) C811_=_C911( C811 C911 ) C811_=_C1279( C811 C1279 ) C811_=_C1616( C811 C1616 ) \nC811_=_C2206( C811 C2206 ) C811_=_C2207( C811 C2207 ) C811_=_C2208( C811 C2208 ) C811_=_C2209( C811 C2209 ) C811_=_C2210( C811 C2210 ) C811_=_C2211( C811 C2211 ) \nC811_=_C2212( C811 C2212 ) C811_=_C2213( C811 C2213 ) C811_=_C2214( C811 C2214 ) C811_=_C2215( C811 C2215 ) C811_=_C2216( C811 C2216 ) C811_=_C2217( C811 C2217 ) \nC811_=_C2218( C811 C2218 ) C811_=_C2219( C811 C2219 ) C811_=_C2220( C811 C2220 ) C811_=_C2221( C811 C2221 ) C811_=_C2222( C811 C2222 ) C811_=_C2223( C811 C2223 ) \nC811_=_C2224( C811 C2224 ) C811_=_C2225( C811 C2225 ) C811_=_C2226( C811 C2226 ) C911_=_C927( C911 C927 ) C911_=_C1279( C911 C1279 ) C911_=_C1616( C911 C1616 ) \nC911_=_C2206( C911 C2206 ) C911_=_C2207( C911 C2207 ) C911_=_C2208( C911 C2208 ) C911_=_C2209( C911 C2209 ) C911_=_C2210( C911 C2210 ) C911_=_C2211( C911 C2211 ) \nC911_=_C2212( C911 C2212 ) C911_=_C2213( C911 C2213 ) C911_=_C2214( C911 C2214 ) C911_=_C2215( C911 C2215 ) C911_=_C2216( C911 C2216 ) C911_=_C2217( C911 C2217 ) \nC911_=_C2218( C911 C2218 ) C911_=_C2219( C911 C2219 ) C911_=_C2220( C911 C2220 ) C911_=_C2221( C911 C2221 ) C911_=_C2222( C911 C2222 ) C911_=_C2223( C911 C2223 ) \nC911_=_C2224( C911 C2224 ) C911_=_C2225( C911 C2225 ) C911_=_C2226( C911 C2226 ) C927_=_C1295( C927 C1295 ) C927_=_C1786( C927 C1786 ) C927_=_C1875( C927 C1875 ) \nC927_=_C2140( C927 C2140 ) C927_=_C2221( C927 C2221 ) C927_=_C2638( C927 C2638 ) C927_=_C2652( C927 C2652 ) C927_=_C2802( C927 C2802 ) C927_=_C2818( C927 C2818 ) \nC927_=_C2903( C927 C2903 ) C927_=_C3032( C927 C3032 ) C927_=_C3318( C927 C3318 ) C927_=_C3358( C927 C3358 ) C927_=_C3484( C927 C3484 ) C927_=_C3508( C927 C3508 ) \nC927_=_C3562( C927 C3562 ) C927_=_C3664( C927 C3664 ) C927_=_C3873( C927 C3873 ) C927_=_C3906( C927 C3906 ) C927_=_C3919( C927 C3919 ) C927_=_C3958( C927 C3958 ) \nC927_=_C3976( C927 C3976 ) C927_=_C3977( C927 C3977 ) C927_=_C3978( C927 C3978 ) C927_=_C3979( C927 C3979 ) C1279_=_C1295( C1279 C1295 ) C1279_=_C1616( C1279 C1616 ) \nC1279_=_C2206( C1279 C2206 ) C1279_=_C2207( C1279 C2207 ) C1279_=_C2208( C1279 C2208 ) C1279_=_C2209( C1279 C2209 ) C1279_=_C2210( C1279 C2210 ) C1279_=_C2211( C1279 C2211 ) \nC1279_=_C2212( C1279 C2212 ) C1279_=_C2213( C1279 C2213 ) C1279_=_C2214( C1279 C2214 ) C1279_=_C2215( C1279 C2215 ) C1279_=_C2216( C1279 C2216 ) C1279_=_C2217( C1279 C2217 ) \nC1279_=_C2218( C1279 C2218 ) C1279_=_C2219( C1279 C2219 ) C1279_=_C2220( C1279 C2220 ) C1279_=_C2221( C1279 C2221 ) C1279_=_C2222( C1279 C2222 ) C1279_=_C2223( C1279 C2223 ) \nC1279_=_C2224( C1279 C2224 ) C1279_=_C2225( C1279 C2225 ) C1279_=_C2226( C1279 C2226 ) C1295_=_C1786( C1295 C1786 ) C1295_=_C1875( C1295 C1875 ) C1295_=_C2140( C1295 C2140 ) \nC1295_=_C2221( C1295 C2221 ) C1295_=_C2638( C1295 C2638 ) C1295_=_C2652( C1295 C2652 ) C1295_=_C2802( C1295 C2802 ) C1295_=_C2818( C1295 C2818 ) C1295_=_C2903( C1295 C2903 ) \nC1295_=_C3032( C1295 C3032 ) C1295_=_C3318( C1295 C3318 ) C1295_=_C3358( C1295 C3358 ) C1295_=_C3484( C1295 C3484 ) C1295_=_C3508( C1295 C3508 ) C1295_=_C3562( C1295 C3562 ) \nC1295_=_C3664( C1295 C3664 ) C1295_=_C3873( C1295 C3873 ) C1295_=_C3906( C1295 C3906 ) C1295_=_C3919( C1295 C3919 ) C1295_=_C3958( C1295 C3958 ) C1295_=_C3976( C1295 C3976 ) \nC1295_=_C3977( C1295 C3977 ) C1295_=_C3978( C1295 C3978 ) C1295_=_C3979( C1295 C3979 ) C1416_=_C1441( C1416 C1441 ) C1416_=_C1841( C1416 C1841 ) C1416_=_C1880( C1416 C1880 ) \nC1416_=_C1882( C1416 C1882 ) C1416_=_C1883( C1416 C1883 ) C1416_=_C1884( C1416 C1884 ) C1416_=_C1885( C1416 C1885 ) C1416_=_C1886( C1416 C1886 ) C1416_=_C1887( C1416 C1887 ) \nC1416_=_C1888( C1416 C1888 ) C1416_=_C1889( C1416 C1889 ) C1416_=_C1890( C1416 C1890 ) C1416_=_C1891( C1416 C1891 ) C1416_=_C1892( C1416 C1892 ) C1416_=_C1893( C1416 C1893 ) \nC1416_=_C1894( C1416 C1894 ) C1416_=_C1895( C1416 C1895 ) C1416_=_C1896( C1416 C1896 ) C1416_=_C1897( C1416 C1897 ) C1416_=_C1898( C1416 C1898 ) C1416_=_C1899( C1416 C1899 ) \nC1416_=_C1900( C1416 C1900 ) C1416_=_C1901( C1416 C1901 ) C1441_=_C1841( C1441 C1841 ) C1441_=_C1880( C1441 C1880 ) C1441_=_C1882( C1441 C1882 ) C1441_=_C1883( C1441 C1883 ) \nC1441_=_C1884( C1441 C1884 ) C1441_=_C1885( C1441 C1885 ) C1441_=_C1886( C1441 C1886 ) C1441_=_C1887( C1441 C1887 ) C1441_=_C1888( C1441 C1888 ) C1441_=_C1889( C1441 C1889 ) \nC1441_=_C1890( C1441 C1890 ) C1441_=_C1891( C1441 C1891 ) C1441_=_C1892( C1441 C1892 ) C1441_=_C1893( C1441 C1893 ) C1441_=_C1894( C1441 C1894 ) C1441_=_C1895( C1441 C1895 ) \nC1441_=_C1896( C1441 C1896 ) C1441_=_C1897( C1441 C1897 ) C1441_=_C1898( C1441 C1898 ) C1441_=_C1899( C1441 C1899 ) C1441_=_C1900( C1441 C1900 ) C1441_=_C1901( C1441 C1901 ) \nC1616_=_C1622( C1616 C1622 ) C1616_=_C2206( C1616 C2206 ) C1616_=_C2207( C1616 C2207 ) C1616_=_C2208( C1616 C2208 ) C1616_=_C2209( C1616 C2209 ) C1616_=_C2210( C1616 C2210 ) \nC1616_=_C2211( C1616 C2211 ) C1616_=_C2212( C1616 C2212</w:t>
      </w:r>
    </w:p>
    <w:p>
      <w:pPr>
        <w:pStyle w:val="PreformattedText"/>
        <w:bidi w:val="0"/>
        <w:spacing w:before="0" w:after="0"/>
        <w:jc w:val="left"/>
        <w:rPr/>
      </w:pPr>
      <w:r>
        <w:rPr/>
        <w:t xml:space="preserve"> </w:t>
      </w:r>
      <w:r>
        <w:rPr/>
        <w:t>) C1616_=_C2213( C1616 C2213 ) C1616_=_C2214( C1616 C2214 ) C1616_=_C2215( C1616 C2215 ) C1616_=_C2216( C1616 C2216 ) \nC1616_=_C2217( C1616 C2217 ) C1616_=_C2218( C1616 C2218 ) C1616_=_C2219( C1616 C2219 ) C1616_=_C2220( C1616 C2220 ) C1616_=_C2221( C1616 C2221 ) C1616_=_C2222( C1616 C2222 ) \nC1616_=_C2223( C1616 C2223 ) C1616_=_C2224( C1616 C2224 ) C1616_=_C2225( C1616 C2225 ) C1616_=_C2226( C1616 C2226 ) C1622_=_C1668( C1622 C1668 ) C1622_=_C1862( C1622 C1862 ) \nC1622_=_C1887( C1622 C1887 ) C1622_=_C1909( C1622 C1909 ) C1622_=_C2214( C1622 C2214 ) C1622_=_C2269( C1622 C2269 ) C1622_=_C2418( C1622 C2418 ) C1622_=_C2557( C1622 C2557 ) \nC1622_=_C2746( C1622 C2746 ) C1622_=_C2870( C1622 C2870 ) C1622_=_C2871( C1622 C2871 ) C1622_=_C2872( C1622 C2872 ) C1622_=_C2873( C1622 C2873 ) C1622_=_C2874( C1622 C2874 ) \nC1622_=_C2875( C1622 C2875 ) C1622_=_C2876( C1622 C2876 ) C1622_=_C2877( C1622 C2877 ) C1622_=_C2878( C1622 C2878 ) C1622_=_C2879( C1622 C2879 ) C1622_=_C2880( C1622 C2880 ) \nC1622_=_C2882( C1622 C2882 ) C1622_=_C2883( C1622 C2883 ) C1622_=_C2884( C1622 C2884 ) C1622_=_C2885( C1622 C2885 ) C1622_=_C2886( C1622 C2886 ) C1622_=_C2887( C1622 C2887 ) \nC1668_=_C1862( C1668 C1862 ) C1668_=_C1887( C1668 C1887 ) C1668_=_C1909( C1668 C1909 ) C1668_=_C2214( C1668 C2214 ) C1668_=_C2269( C1668 C2269 ) C1668_=_C2418( C1668 C2418 ) \nC1668_=_C2557( C1668 C2557 ) C1668_=_C2746( C1668 C2746 ) C1668_=_C2870( C1668 C2870 ) C1668_=_C2871( C1668 C2871 ) C1668_=_C2872( C1668 C2872 ) C1668_=_C2873( C1668 C2873 ) \nC1668_=_C2874( C1668 C2874 ) C1668_=_C2875( C1668 C2875 ) C1668_=_C2876( C1668 C2876 ) C1668_=_C2877( C1668 C2877 ) C1668_=_C2878( C1668 C2878 ) C1668_=_C2879( C1668 C2879 ) \nC1668_=_C2880( C1668 C2880 ) C1668_=_C2882( C1668 C2882 ) C1668_=_C2883( C1668 C2883 ) C1668_=_C2884( C1668 C2884 ) C1668_=_C2885( C1668 C2885 ) C1668_=_C2886( C1668 C2886 ) \nC1668_=_C2887( C1668 C2887 ) C1786_=_C1875( C1786 C1875 ) C1786_=_C2140( C1786 C2140 ) C1786_=_C2221( C1786 C2221 ) C1786_=_C2638( C1786 C2638 ) C1786_=_C2652( C1786 C2652 ) \nC1786_=_C2802( C1786 C2802 ) C1786_=_C2818( C1786 C2818 ) C1786_=_C2903( C1786 C2903 ) C1786_=_C3032( C1786 C3032 ) C1786_=_C3318( C1786 C3318 ) C1786_=_C3358( C1786 C3358 ) \nC1786_=_C3484( C1786 C3484 ) C1786_=_C3508( C1786 C3508 ) C1786_=_C3562( C1786 C3562 ) C1786_=_C3664( C1786 C3664 ) C1786_=_C3873( C1786 C3873 ) C1786_=_C3906( C1786 C3906 ) \nC1786_=_C3919( C1786 C3919 ) C1786_=_C3958( C1786 C3958 ) C1786_=_C3976( C1786 C3976 ) C1786_=_C3977( C1786 C3977 ) C1786_=_C3978( C1786 C3978 ) C1786_=_C3979( C1786 C3979 ) \nC1841_=_C1880( C1841 C1880 ) C1841_=_C1882( C1841 C1882 ) C1841_=_C1883( C1841 C1883 ) C1841_=_C1884( C1841 C1884 ) C1841_=_C1885( C1841 C1885 ) C1841_=_C1886( C1841 C1886 ) \nC1841_=_C1887( C1841 C1887 ) C1841_=_C1888( C1841 C1888 ) C1841_=_C1889( C1841 C1889 ) C1841_=_C1890( C1841 C1890 ) C1841_=_C1891( C1841 C1891 ) C1841_=_C1892( C1841 C1892 ) \nC1841_=_C1893( C1841 C1893 ) C1841_=_C1894( C1841 C1894 ) C1841_=_C1895( C1841 C1895 ) C1841_=_C1896( C1841 C1896 ) C1841_=_C1897( C1841 C1897 ) C1841_=_C1898( C1841 C1898 ) \nC1841_=_C1899( C1841 C1899 ) C1841_=_C1900( C1841 C1900 ) C1841_=_C1901( C1841 C1901 ) C1862_=_C1875( C1862 C1875 ) C1862_=_C1887( C1862 C1887 ) C1862_=_C1909( C1862 C1909 ) \nC1862_=_C2214( C1862 C2214 ) C1862_=_C2269( C1862 C2269 ) C1862_=_C2418( C1862 C2418 ) C1862_=_C2557( C1862 C2557 ) C1862_=_C2746( C1862 C2746 ) C1862_=_C2870( C1862 C2870 ) \nC1862_=_C2871( C1862 C2871 ) C1862_=_C2872( C1862 C2872 ) C1862_=_C2873( C1862 C2873 ) C1862_=_C2874( C1862 C2874 ) C1862_=_C2875( C1862 C2875 ) C1862_=_C2876( C1862 C2876 ) \nC1862_=_C2877( C1862 C2877 ) C1862_=_C2878( C1862 C2878 ) C1862_=_C2879( C1862 C2879 ) C1862_=_C2880( C1862 C2880 ) C1862_=_C2882( C1862 C2882 ) C1862_=_C2883( C1862 C2883 ) \nC1862_=_C2884( C1862 C2884 ) C1862_=_C2885( C1862 C2885 ) C1862_=_C2886( C1862 C2886 ) C1862_=_C2887( C1862 C2887 ) C1875_=_C2140( C1875 C2140 ) C1875_=_C2221( C1875 C2221 ) \nC1875_=_C2638( C1875 C2638 ) C1875_=_C2652( C1875 C2652 ) C1875_=_C2802( C1875 C2802 ) C1875_=_C2818( C1875 C2818 ) C1875_=_C2903( C1875 C2903 ) C1875_=_C3032( C1875 C3032 ) \nC1875_=_C3318( C1875 C3318 ) C1875_=_C3358( C1875 C3358 ) C1875_=_C3484( C1875 C3484 ) C1875_=_C3508( C1875 C3508 ) C1875_=_C3562( C1875 C3562 ) C1875_=_C3664( C1875 C3664 ) \nC1875_=_C3873( C1875 C3873 ) C1875_=_C3906( C1875 C3906 ) C1875_=_C3919( C1875 C3919 ) C1875_=_C3958( C1875 C3958 ) C1875_=_C3976( C1875 C3976 ) C1875_=_C3977( C1875 C3977 ) \nC1875_=_C3978( C1875 C3978 ) C1875_=_C3979( C1875 C3979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1896( C1880 C1896 ) C1880_=_C1897( C1880 C1897 ) \nC1880_=_C1898( C1880 C1898 ) C1880_=_C1899( C1880 C1899 ) C1880_=_C1900( C1880 C1900 ) C1880_=_C1901( C1880 C1901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1895( C1882 C1895 ) C1882_=_C1896( C1882 C1896 ) \nC1882_=_C1897( C1882 C1897 ) C1882_=_C1898( C1882 C1898 ) C1882_=_C1899( C1882 C1899 ) C1882_=_C1900( C1882 C1900 ) C1882_=_C1901( C1882 C1901 ) C1882_=_C2206( C1882 C2206 ) \nC1882_=_C2269( C1882 C2269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1899( C1883 C1899 ) C1883_=_C1900( C1883 C1900 ) \nC1883_=_C1901( C1883 C1901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899( C1884 C1899 ) C1884_=_C1900( C1884 C1900 ) C1884_=_C1901( C1884 C1901 ) \nC1884_=_C2207( C1884 C2207 ) C1884_=_C2557( C1884 C2557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5_=_C1899( C1885 C1899 ) C1885_=_C1900( C1885 C1900 ) C1885_=_C1901( C1885 C1901 ) \nC1885_=_C2210( C1885 C2210 ) C1885_=_C2746( C1885 C2746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1900( C1886 C1900 ) C1886_=_C1901( C1886 C1901 ) C1886_=_C2212( C1886 C2212 ) \nC1886_=_C2818( C1886 C2818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9( C1887 C1909 ) C1887_=_C2214( C1887 C2214 ) C1887_=_C2269( C1887 C2269 ) \nC1887_=_C2418( C1887 C2418 ) C1887_=_C2557( C1887 C2557 ) C1887_=_C2746( C1887 C2746 ) C1887_=_C2870( C1887 C2870 ) C1887_=_C2871( C1887 C2871 ) C1887_=_C2872( C1887 C2872 ) \nC1887_=_C2873( C1887 C2873 ) C1887_=_C2874( C1887 C2874 ) C1887_=_C2875( C1887 C2875 ) C1887_=_C2876( C1887 C2876 ) C1887_=_C2877( C1887 C2877 ) C1887_=_C2878( C1887 C2878 ) \nC1887_=_C2879( C1887 C2879 ) C1887_=_C2880( C1887 C2880 ) C1887_=_C2882( C1887 C2882 ) C1887_=_C2883( C1887 C2883 ) C1887_=_C2884( C1887 C2884 ) C1887_=_C2885( C1887 C2885 ) \nC1887_=_C2886( C1887 C2886 ) C1887_=_C2887( C1887 C2887 ) C1888_=_C1889( C1888 C1889 ) C1888_=_C1890( C1888 C1890 ) C1888_=_C1891( C1888 C1891 ) C1888_=_C1892( C1888 C1892 ) \nC1888_=_C1893( C1888 C1893 ) C1888_=_C1894( C1888 C1894 ) C1888_=_C1895( C1888 C1895 ) C1888_=_C1896( C1888 C1896 ) C1888_=_C1897( C1888 C1897 ) C1888_=_C1898( C1888 C1898 ) \nC1888_=_C1899( C1888 C1899 ) C1888_=_C1900( C1888 C1900 ) C1888_=_C1901( C1888 C1901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90_=_C1891( C1890 C1891 ) C1890_=_C1892( C1890 C1892 ) C1890_=_C1893( C1890 C1893 ) \nC1890_=_C1894( C1890 C1894 ) C1890_=_C1895( C1890 C1895 ) C1890_=_C1896( C1890 C1896 ) C1890_=_C1897(</w:t>
      </w:r>
    </w:p>
    <w:p>
      <w:pPr>
        <w:pStyle w:val="PreformattedText"/>
        <w:bidi w:val="0"/>
        <w:spacing w:before="0" w:after="0"/>
        <w:jc w:val="left"/>
        <w:rPr/>
      </w:pPr>
      <w:r>
        <w:rPr/>
        <w:t xml:space="preserve"> </w:t>
      </w:r>
      <w:r>
        <w:rPr/>
        <w:t>C1890 C1897 ) C1890_=_C1898( C1890 C1898 ) C1890_=_C1899( C1890 C1899 ) \nC1890_=_C1900( C1890 C1900 ) C1890_=_C1901( C1890 C1901 ) C1890_=_C2217( C1890 C2217 ) C1890_=_C2872( C1890 C2872 ) C1890_=_C3358( C1890 C3358 ) C1891_=_C1892( C1891 C1892 ) \nC1891_=_C1893( C1891 C1893 ) C1891_=_C1894( C1891 C1894 ) C1891_=_C1895( C1891 C1895 ) C1891_=_C1896( C1891 C1896 ) C1891_=_C1897( C1891 C1897 ) C1891_=_C1898( C1891 C1898 ) \nC1891_=_C1899( C1891 C1899 ) C1891_=_C1900( C1891 C1900 ) C1891_=_C1901( C1891 C1901 ) C1892_=_C1893( C1892 C1893 ) C1892_=_C1894( C1892 C1894 ) C1892_=_C1895( C1892 C1895 ) \nC1892_=_C1896( C1892 C1896 ) C1892_=_C1897( C1892 C1897 ) C1892_=_C1898( C1892 C1898 ) C1892_=_C1899( C1892 C1899 ) C1892_=_C1900( C1892 C1900 ) C1892_=_C1901( C1892 C1901 ) \nC1893_=_C1894( C1893 C1894 ) C1893_=_C1895( C1893 C1895 ) C1893_=_C1896( C1893 C1896 ) C1893_=_C1897( C1893 C1897 ) C1893_=_C1898( C1893 C1898 ) C1893_=_C1899( C1893 C1899 ) \nC1893_=_C1900( C1893 C1900 ) C1893_=_C1901( C1893 C1901 ) C1894_=_C1895( C1894 C1895 ) C1894_=_C1896( C1894 C1896 ) C1894_=_C1897( C1894 C1897 ) C1894_=_C1898( C1894 C1898 ) \nC1894_=_C1899( C1894 C1899 ) C1894_=_C1900( C1894 C1900 ) C1894_=_C1901( C1894 C1901 ) C1895_=_C1896( C1895 C1896 ) C1895_=_C1897( C1895 C1897 ) C1895_=_C1898( C1895 C1898 ) \nC1895_=_C1899( C1895 C1899 ) C1895_=_C1900( C1895 C1900 ) C1895_=_C1901( C1895 C1901 ) C1895_=_C2223( C1895 C2223 ) C1895_=_C2883( C1895 C2883 ) C1896_=_C1897( C1896 C1897 ) \nC1896_=_C1898( C1896 C1898 ) C1896_=_C1899( C1896 C1899 ) C1896_=_C1900( C1896 C1900 ) C1896_=_C1901( C1896 C1901 ) C1896_=_C2224( C1896 C2224 ) C1896_=_C2884( C1896 C2884 ) \nC1897_=_C1898( C1897 C1898 ) C1897_=_C1899( C1897 C1899 ) C1897_=_C1900( C1897 C1900 ) C1897_=_C1901( C1897 C1901 ) C1898_=_C1899( C1898 C1899 ) C1898_=_C1900( C1898 C1900 ) \nC1898_=_C1901( C1898 C1901 ) C1899_=_C1900( C1899 C1900 ) C1899_=_C1901( C1899 C1901 ) C1900_=_C1901( C1900 C1901 ) C1900_=_C2226( C1900 C2226 ) C1900_=_C2887( C1900 C2887 ) \nC1909_=_C2214( C1909 C2214 ) C1909_=_C2269( C1909 C2269 ) C1909_=_C2418( C1909 C2418 ) C1909_=_C2557( C1909 C2557 ) C1909_=_C2746( C1909 C2746 ) C1909_=_C2870( C1909 C2870 ) \nC1909_=_C2871( C1909 C2871 ) C1909_=_C2872( C1909 C2872 ) C1909_=_C2873( C1909 C2873 ) C1909_=_C2874( C1909 C2874 ) C1909_=_C2875( C1909 C2875 ) C1909_=_C2876( C1909 C2876 ) \nC1909_=_C2877( C1909 C2877 ) C1909_=_C2878( C1909 C2878 ) C1909_=_C2879( C1909 C2879 ) C1909_=_C2880( C1909 C2880 ) C1909_=_C2882( C1909 C2882 ) C1909_=_C2883( C1909 C2883 ) \nC1909_=_C2884( C1909 C2884 ) C1909_=_C2885( C1909 C2885 ) C1909_=_C2886( C1909 C2886 ) C1909_=_C2887( C1909 C2887 ) C2140_=_C2221( C2140 C2221 ) C2140_=_C2638( C2140 C2638 ) \nC2140_=_C2652( C2140 C2652 ) C2140_=_C2802( C2140 C2802 ) C2140_=_C2818( C2140 C2818 ) C2140_=_C2903( C2140 C2903 ) C2140_=_C3032( C2140 C3032 ) C2140_=_C3318( C2140 C3318 ) \nC2140_=_C3358( C2140 C3358 ) C2140_=_C3484( C2140 C3484 ) C2140_=_C3508( C2140 C3508 ) C2140_=_C3562( C2140 C3562 ) C2140_=_C3664( C2140 C3664 ) C2140_=_C3873( C2140 C3873 ) \nC2140_=_C3906( C2140 C3906 ) C2140_=_C3919( C2140 C3919 ) C2140_=_C3958( C2140 C3958 ) C2140_=_C3976( C2140 C3976 ) C2140_=_C3977( C2140 C3977 ) C2140_=_C3978( C2140 C3978 ) \nC2140_=_C3979( C2140 C3979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6_=_C2219( C2206 C2219 ) C2206_=_C2220( C2206 C2220 ) C2206_=_C2221( C2206 C2221 ) C2206_=_C2222( C2206 C2222 ) C2206_=_C2223( C2206 C2223 ) \nC2206_=_C2224( C2206 C2224 ) C2206_=_C2225( C2206 C2225 ) C2206_=_C2226( C2206 C2226 ) C2206_=_C2269( C2206 C2269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2220( C2207 C2220 ) C2207_=_C2221( C2207 C2221 ) \nC2207_=_C2222( C2207 C2222 ) C2207_=_C2223( C2207 C2223 ) C2207_=_C2224( C2207 C2224 ) C2207_=_C2225( C2207 C2225 ) C2207_=_C2226( C2207 C2226 ) C2207_=_C2557( C2207 C2557 ) \nC2208_=_C2209( C2208 C2209 ) C2208_=_C2210( C2208 C2210 ) C2208_=_C2211( C2208 C2211 ) C2208_=_C2212( C2208 C2212 ) C2208_=_C2213( C2208 C2213 ) C2208_=_C2214( C2208 C2214 ) \nC2208_=_C2215( C2208 C2215 ) C2208_=_C2216( C2208 C2216 ) C2208_=_C2217( C2208 C2217 ) C2208_=_C2218( C2208 C2218 ) C2208_=_C2219( C2208 C2219 ) C2208_=_C2220( C2208 C2220 ) \nC2208_=_C2221( C2208 C2221 ) C2208_=_C2222( C2208 C2222 ) C2208_=_C2223( C2208 C2223 ) C2208_=_C2224( C2208 C2224 ) C2208_=_C2225( C2208 C2225 ) C2208_=_C2226( C2208 C2226 ) \nC2208_=_C2638( C2208 C2638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09_=_C2222( C2209 C2222 ) C2209_=_C2223( C2209 C2223 ) C2209_=_C2224( C2209 C2224 ) C2209_=_C2225( C2209 C2225 ) C2209_=_C2226( C2209 C2226 ) \nC2210_=_C2211( C2210 C2211 ) C2210_=_C2212( C2210 C2212 ) C2210_=_C2213( C2210 C2213 ) C2210_=_C2214( C2210 C2214 ) C2210_=_C2215( C2210 C2215 ) C2210_=_C2216( C2210 C2216 ) \nC2210_=_C2217( C2210 C2217 ) C2210_=_C2218( C2210 C2218 ) C2210_=_C2219( C2210 C2219 ) C2210_=_C2220( C2210 C2220 ) C2210_=_C2221( C2210 C2221 ) C2210_=_C2222( C2210 C2222 ) \nC2210_=_C2223( C2210 C2223 ) C2210_=_C2224( C2210 C2224 ) C2210_=_C2225( C2210 C2225 ) C2210_=_C2226( C2210 C2226 ) C2210_=_C2746( C2210 C2746 ) C2211_=_C2212( C2211 C2212 ) \nC2211_=_C2213( C2211 C2213 ) C2211_=_C2214( C2211 C2214 ) C2211_=_C2215( C2211 C2215 ) C2211_=_C2216( C2211 C2216 ) C2211_=_C2217( C2211 C2217 ) C2211_=_C2218( C2211 C2218 ) \nC2211_=_C2219( C2211 C2219 ) C2211_=_C2220( C2211 C2220 ) C2211_=_C2221( C2211 C2221 ) C2211_=_C2222( C2211 C2222 ) C2211_=_C2223( C2211 C2223 ) C2211_=_C2224( C2211 C2224 ) \nC2211_=_C2225( C2211 C2225 ) C2211_=_C2226( C2211 C2226 ) C2211_=_C2802( C2211 C2802 ) C2212_=_C2213( C2212 C2213 ) C2212_=_C2214( C2212 C2214 ) C2212_=_C2215( C2212 C2215 ) \nC2212_=_C2216( C2212 C2216 ) C2212_=_C2217( C2212 C2217 ) C2212_=_C2218( C2212 C2218 ) C2212_=_C2219( C2212 C2219 ) C2212_=_C2220( C2212 C2220 ) C2212_=_C2221( C2212 C2221 ) \nC2212_=_C2222( C2212 C2222 ) C2212_=_C2223( C2212 C2223 ) C2212_=_C2224( C2212 C2224 ) C2212_=_C2225( C2212 C2225 ) C2212_=_C2226( C2212 C2226 ) C2212_=_C2818( C2212 C2818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69( C2214 C2269 ) C2214_=_C2418( C2214 C2418 ) C2214_=_C2557( C2214 C2557 ) C2214_=_C2746( C2214 C2746 ) C2214_=_C2870( C2214 C2870 ) \nC2214_=_C2871( C2214 C2871 ) C2214_=_C2872( C2214 C2872 ) C2214_=_C2873( C2214 C2873 ) C2214_=_C2874( C2214 C2874 ) C2214_=_C2875( C2214 C2875 ) C2214_=_C2876( C2214 C2876 ) \nC2214_=_C2877( C2214 C2877 ) C2214_=_C2878( C2214 C2878 ) C2214_=_C2879( C2214 C2879 ) C2214_=_C2880( C2214 C2880 ) C2214_=_C2882( C2214 C2882 ) C2214_=_C2883( C2214 C2883 ) \nC2214_=_C2884( C2214 C2884 ) C2214_=_C2885( C2214 C2885 ) C2214_=_C2886( C2214 C2886 ) C2214_=_C2887( C2214 C2887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6_=_C2217( C2216 C2217 ) C2216_=_C2218( C2216 C2218 ) C2216_=_C2219( C2216 C2219 ) \nC2216_=_C2220( C2216 C2220 ) C2216_=_C2221( C2216 C2221 ) C2216_=_C2222( C2216 C2222 ) C2216_=_C2223( C2216 C2223 ) C2216_=_C2224( C2216 C2224 ) C2216_=_C2225( C2216 C2225 ) \nC2216_=_C2226( C2216 C2226 ) C2217_=_C2218( C2217 C2218 ) C2217_=_C2219( C2217 C2219 ) C2217_=_C2220( C2217 C2220 ) C2217_=_C2221( C2217 C2221 ) C2217_=_C2222( C2217 C2222 ) \nC2217_=_C2223( C2217 C2223 ) C2217_=_C2224( C2217 C2224 ) C2217_=_C2225( C2217 C2225 ) C2217_=_C2226( C2217 C2226 ) C2217_=_C2872( C2217 C2872 ) C2217_=_C3358( C2217 C3358 ) \nC2218_=_C2219( C2218 C2219 ) C2218_=_C2220( C2218 C2220 ) C2218_=_C2221( C2218 C2221 ) C2218_=_C2222( C2218 C2222 ) C2218_=_C2223( C2218 C2223 ) C2218_=_C2224( C2218 C2224 ) \nC2218_=_C2225( C2218 C2225 ) C2218_=_C2226( C2218 C2226 ) C2219_=_C2220( C2219 C2220 ) C2219_=_C2221( C2219 C2221 ) C2219_=_C2222( C2219 C2222 ) C2219_=_C2223( C2219 C2223 ) \nC2219_=_C2224( C2219 C2224 ) C2219_=_C2225( C2219 C2225 ) C2219_=_C2226( C2219 C2226 ) C2219_=_C2875( C2219 C2875 ) C2219_=_C3664( C2219 C3664 ) C2220_=_C2221( C2220 C2221 ) \nC2220_=_C2222( C2220 C2222 ) C2220_=_C2223( C2220 C2223 ) C2220_=_C2224( C2220 C2224 ) C2220_=_C2225( C2220 C2225 ) C2220_=_C2226( C2220 C2226 ) C2221_=_C2222(</w:t>
      </w:r>
    </w:p>
    <w:p>
      <w:pPr>
        <w:pStyle w:val="PreformattedText"/>
        <w:bidi w:val="0"/>
        <w:spacing w:before="0" w:after="0"/>
        <w:jc w:val="left"/>
        <w:rPr/>
      </w:pPr>
      <w:r>
        <w:rPr/>
        <w:t xml:space="preserve"> </w:t>
      </w:r>
      <w:r>
        <w:rPr/>
        <w:t>C2221 C2222 ) \nC2221_=_C2223( C2221 C2223 ) C2221_=_C2224( C2221 C2224 ) C2221_=_C2225( C2221 C2225 ) C2221_=_C2226( C2221 C2226 ) C2221_=_C2638( C2221 C2638 ) C2221_=_C2652( C2221 C2652 ) \nC2221_=_C2802( C2221 C2802 ) C2221_=_C2818( C2221 C2818 ) C2221_=_C2903( C2221 C2903 ) C2221_=_C3032( C2221 C3032 ) C2221_=_C3318( C2221 C3318 ) C2221_=_C3358( C2221 C3358 ) \nC2221_=_C3484( C2221 C3484 ) C2221_=_C3508( C2221 C3508 ) C2221_=_C3562( C2221 C3562 ) C2221_=_C3664( C2221 C3664 ) C2221_=_C3873( C2221 C3873 ) C2221_=_C3906( C2221 C3906 ) \nC2221_=_C3919( C2221 C3919 ) C2221_=_C3958( C2221 C3958 ) C2221_=_C3976( C2221 C3976 ) C2221_=_C3977( C2221 C3977 ) C2221_=_C3978( C2221 C3978 ) C2221_=_C3979( C2221 C3979 ) \nC2222_=_C2223( C2222 C2223 ) C2222_=_C2224( C2222 C2224 ) C2222_=_C2225( C2222 C2225 ) C2222_=_C2226( C2222 C2226 ) C2223_=_C2224( C2223 C2224 ) C2223_=_C2225( C2223 C2225 ) \nC2223_=_C2226( C2223 C2226 ) C2223_=_C2883( C2223 C2883 ) C2224_=_C2225( C2224 C2225 ) C2224_=_C2226( C2224 C2226 ) C2224_=_C2884( C2224 C2884 ) C2225_=_C2226( C2225 C2226 ) \nC2226_=_C2887( C2226 C2887 ) C2269_=_C2418( C2269 C2418 ) C2269_=_C2557( C2269 C2557 ) C2269_=_C2746( C2269 C2746 ) C2269_=_C2870( C2269 C2870 ) C2269_=_C2871( C2269 C2871 ) \nC2269_=_C2872( C2269 C2872 ) C2269_=_C2873( C2269 C2873 ) C2269_=_C2874( C2269 C2874 ) C2269_=_C2875( C2269 C2875 ) C2269_=_C2876( C2269 C2876 ) C2269_=_C2877( C2269 C2877 ) \nC2269_=_C2878( C2269 C2878 ) C2269_=_C2879( C2269 C2879 ) C2269_=_C2880( C2269 C2880 ) C2269_=_C2882( C2269 C2882 ) C2269_=_C2883( C2269 C2883 ) C2269_=_C2884( C2269 C2884 ) \nC2269_=_C2885( C2269 C2885 ) C2269_=_C2886( C2269 C2886 ) C2269_=_C2887( C2269 C2887 ) C2418_=_C2557( C2418 C2557 ) C2418_=_C2746( C2418 C2746 ) C2418_=_C2870( C2418 C2870 ) \nC2418_=_C2871( C2418 C2871 ) C2418_=_C2872( C2418 C2872 ) C2418_=_C2873( C2418 C2873 ) C2418_=_C2874( C2418 C2874 ) C2418_=_C2875( C2418 C2875 ) C2418_=_C2876( C2418 C2876 ) \nC2418_=_C2877( C2418 C2877 ) C2418_=_C2878( C2418 C2878 ) C2418_=_C2879( C2418 C2879 ) C2418_=_C2880( C2418 C2880 ) C2418_=_C2882( C2418 C2882 ) C2418_=_C2883( C2418 C2883 ) \nC2418_=_C2884( C2418 C2884 ) C2418_=_C2885( C2418 C2885 ) C2418_=_C2886( C2418 C2886 ) C2418_=_C2887( C2418 C2887 ) C2557_=_C2746( C2557 C2746 ) C2557_=_C2870( C2557 C2870 ) \nC2557_=_C2871( C2557 C2871 ) C2557_=_C2872( C2557 C2872 ) C2557_=_C2873( C2557 C2873 ) C2557_=_C2874( C2557 C2874 ) C2557_=_C2875( C2557 C2875 ) C2557_=_C2876( C2557 C2876 ) \nC2557_=_C2877( C2557 C2877 ) C2557_=_C2878( C2557 C2878 ) C2557_=_C2879( C2557 C2879 ) C2557_=_C2880( C2557 C2880 ) C2557_=_C2882( C2557 C2882 ) C2557_=_C2883( C2557 C2883 ) \nC2557_=_C2884( C2557 C2884 ) C2557_=_C2885( C2557 C2885 ) C2557_=_C2886( C2557 C2886 ) C2557_=_C2887( C2557 C2887 ) C2638_=_C2652( C2638 C2652 ) C2638_=_C2802( C2638 C2802 ) \nC2638_=_C2818( C2638 C2818 ) C2638_=_C2903( C2638 C2903 ) C2638_=_C3032( C2638 C3032 ) C2638_=_C3318( C2638 C3318 ) C2638_=_C3358( C2638 C3358 ) C2638_=_C3484( C2638 C3484 ) \nC2638_=_C3508( C2638 C3508 ) C2638_=_C3562( C2638 C3562 ) C2638_=_C3664( C2638 C3664 ) C2638_=_C3873( C2638 C3873 ) C2638_=_C3906( C2638 C3906 ) C2638_=_C3919( C2638 C3919 ) \nC2638_=_C3958( C2638 C3958 ) C2638_=_C3976( C2638 C3976 ) C2638_=_C3977( C2638 C3977 ) C2638_=_C3978( C2638 C3978 ) C2638_=_C3979( C2638 C3979 ) C2652_=_C2802( C2652 C2802 ) \nC2652_=_C2818( C2652 C2818 ) C2652_=_C2903( C2652 C2903 ) C2652_=_C3032( C2652 C3032 ) C2652_=_C3318( C2652 C3318 ) C2652_=_C3358( C2652 C3358 ) C2652_=_C3484( C2652 C3484 ) \nC2652_=_C3508( C2652 C3508 ) C2652_=_C3562( C2652 C3562 ) C2652_=_C3664( C2652 C3664 ) C2652_=_C3873( C2652 C3873 ) C2652_=_C3906( C2652 C3906 ) C2652_=_C3919( C2652 C3919 ) \nC2652_=_C3958( C2652 C3958 ) C2652_=_C3976( C2652 C3976 ) C2652_=_C3977( C2652 C3977 ) C2652_=_C3978( C2652 C3978 ) C2652_=_C3979( C2652 C3979 ) C2746_=_C2870( C2746 C2870 ) \nC2746_=_C2871( C2746 C2871 ) C2746_=_C2872( C2746 C2872 ) C2746_=_C2873( C2746 C2873 ) C2746_=_C2874( C2746 C2874 ) C2746_=_C2875( C2746 C2875 ) C2746_=_C2876( C2746 C2876 ) \nC2746_=_C2877( C2746 C2877 ) C2746_=_C2878( C2746 C2878 ) C2746_=_C2879( C2746 C2879 ) C2746_=_C2880( C2746 C2880 ) C2746_=_C2882( C2746 C2882 ) C2746_=_C2883( C2746 C2883 ) \nC2746_=_C2884( C2746 C2884 ) C2746_=_C2885( C2746 C2885 ) C2746_=_C2886( C2746 C2886 ) C2746_=_C2887( C2746 C2887 ) C2802_=_C2818( C2802 C2818 ) C2802_=_C2903( C2802 C2903 ) \nC2802_=_C3032( C2802 C3032 ) C2802_=_C3318( C2802 C3318 ) C2802_=_C3358( C2802 C3358 ) C2802_=_C3484( C2802 C3484 ) C2802_=_C3508( C2802 C3508 ) C2802_=_C3562( C2802 C3562 ) \nC2802_=_C3664( C2802 C3664 ) C2802_=_C3873( C2802 C3873 ) C2802_=_C3906( C2802 C3906 ) C2802_=_C3919( C2802 C3919 ) C2802_=_C3958( C2802 C3958 ) C2802_=_C3976( C2802 C3976 ) \nC2802_=_C3977( C2802 C3977 ) C2802_=_C3978( C2802 C3978 ) C2802_=_C3979( C2802 C3979 ) C2818_=_C2903( C2818 C2903 ) C2818_=_C3032( C2818 C3032 ) C2818_=_C3318( C2818 C3318 ) \nC2818_=_C3358( C2818 C3358 ) C2818_=_C3484( C2818 C3484 ) C2818_=_C3508( C2818 C3508 ) C2818_=_C3562( C2818 C3562 ) C2818_=_C3664( C2818 C3664 ) C2818_=_C3873( C2818 C3873 ) \nC2818_=_C3906( C2818 C3906 ) C2818_=_C3919( C2818 C3919 ) C2818_=_C3958( C2818 C3958 ) C2818_=_C3976( C2818 C3976 ) C2818_=_C3977( C2818 C3977 ) C2818_=_C3978( C2818 C3978 ) \nC2818_=_C3979( C2818 C3979 ) C2870_=_C2871( C2870 C2871 ) C2870_=_C2872( C2870 C2872 ) C2870_=_C2873( C2870 C2873 ) C2870_=_C2874( C2870 C2874 ) C2870_=_C2875( C2870 C2875 ) \nC2870_=_C2876( C2870 C2876 ) C2870_=_C2877( C2870 C2877 ) C2870_=_C2878( C2870 C2878 ) C2870_=_C2879( C2870 C2879 ) C2870_=_C2880( C2870 C2880 ) C2870_=_C2882( C2870 C2882 ) \nC2870_=_C2883( C2870 C2883 ) C2870_=_C2884( C2870 C2884 ) C2870_=_C2885( C2870 C2885 ) C2870_=_C2886( C2870 C2886 ) C2870_=_C2887( C2870 C2887 ) C2870_=_C3318( C2870 C3318 ) \nC2871_=_C2872( C2871 C2872 ) C2871_=_C2873( C2871 C2873 ) C2871_=_C2874( C2871 C2874 ) C2871_=_C2875( C2871 C2875 ) C2871_=_C2876( C2871 C2876 ) C2871_=_C2877( C2871 C2877 ) \nC2871_=_C2878( C2871 C2878 ) C2871_=_C2879( C2871 C2879 ) C2871_=_C2880( C2871 C2880 ) C2871_=_C2882( C2871 C2882 ) C2871_=_C2883( C2871 C2883 ) C2871_=_C2884( C2871 C2884 ) \nC2871_=_C2885( C2871 C2885 ) C2871_=_C2886( C2871 C2886 ) C2871_=_C2887( C2871 C2887 ) C2872_=_C2873( C2872 C2873 ) C2872_=_C2874( C2872 C2874 ) C2872_=_C2875( C2872 C2875 ) \nC2872_=_C2876( C2872 C2876 ) C2872_=_C2877( C2872 C2877 ) C2872_=_C2878( C2872 C2878 ) C2872_=_C2879( C2872 C2879 ) C2872_=_C2880( C2872 C2880 ) C2872_=_C2882( C2872 C2882 ) \nC2872_=_C2883( C2872 C2883 ) C2872_=_C2884( C2872 C2884 ) C2872_=_C2885( C2872 C2885 ) C2872_=_C2886( C2872 C2886 ) C2872_=_C2887( C2872 C2887 ) C2872_=_C3358( C2872 C3358 ) \nC2873_=_C2874( C2873 C2874 ) C2873_=_C2875( C2873 C2875 ) C2873_=_C2876( C2873 C2876 ) C2873_=_C2877( C2873 C2877 ) C2873_=_C2878( C2873 C2878 ) C2873_=_C2879( C2873 C2879 ) \nC2873_=_C2880( C2873 C2880 ) C2873_=_C2882( C2873 C2882 ) C2873_=_C2883( C2873 C2883 ) C2873_=_C2884( C2873 C2884 ) C2873_=_C2885( C2873 C2885 ) C2873_=_C2886( C2873 C2886 ) \nC2873_=_C2887( C2873 C2887 ) C2873_=_C3508( C2873 C3508 ) C2874_=_C2875( C2874 C2875 ) C2874_=_C2876( C2874 C2876 ) C2874_=_C2877( C2874 C2877 ) C2874_=_C2878( C2874 C2878 ) \nC2874_=_C2879( C2874 C2879 ) C2874_=_C2880( C2874 C2880 ) C2874_=_C2882( C2874 C2882 ) C2874_=_C2883( C2874 C2883 ) C2874_=_C2884( C2874 C2884 ) C2874_=_C2885( C2874 C2885 ) \nC2874_=_C2886( C2874 C2886 ) C2874_=_C2887( C2874 C2887 ) C2874_=_C3562( C2874 C3562 ) C2875_=_C2876( C2875 C2876 ) C2875_=_C2877( C2875 C2877 ) C2875_=_C2878( C2875 C2878 ) \nC2875_=_C2879( C2875 C2879 ) C2875_=_C2880( C2875 C2880 ) C2875_=_C2882( C2875 C2882 ) C2875_=_C2883( C2875 C2883 ) C2875_=_C2884( C2875 C2884 ) C2875_=_C2885( C2875 C2885 ) \nC2875_=_C2886( C2875 C2886 ) C2875_=_C2887( C2875 C2887 ) C2875_=_C3664( C2875 C3664 ) C2876_=_C2877( C2876 C2877 ) C2876_=_C2878( C2876 C2878 ) C2876_=_C2879( C2876 C2879 ) \nC2876_=_C2880( C2876 C2880 ) C2876_=_C2882( C2876 C2882 ) C2876_=_C2883( C2876 C2883 ) C2876_=_C2884( C2876 C2884 ) C2876_=_C2885( C2876 C2885 ) C2876_=_C2886( C2876 C2886 ) \nC2876_=_C2887( C2876 C2887 ) C2877_=_C2878( C2877 C2878 ) C2877_=_C2879( C2877 C2879 ) C2877_=_C2880( C2877 C2880 ) C2877_=_C2882( C2877 C2882 ) C2877_=_C2883( C2877 C2883 ) \nC2877_=_C2884( C2877 C2884 ) C2877_=_C2885( C2877 C2885 ) C2877_=_C2886( C2877 C2886 ) C2877_=_C2887( C2877 C2887 ) C2877_=_C3873( C2877 C3873 ) C2878_=_C2879( C2878 C2879 ) \nC2878_=_C2880( C2878 C2880 ) C2878_=_C2882( C2878 C2882 ) C2878_=_C2883( C2878 C2883 ) C2878_=_C2884( C2878 C2884 ) C2878_=_C2885( C2878 C2885 ) C2878_=_C2886( C2878 C2886 ) \nC2878_=_C2887( C2878 C2887 ) C2879_=_C2880( C2879 C2880 ) C2879_=_C2882( C2879 C2882 ) C2879_=_C2883( C2879 C2883 ) C2879_=_C2884( C2879 C2884 ) C2879_=_C2885( C2879 C2885 ) \nC2879_=_C2886( C2879 C2886 ) C2879_=_C2887( C2879 C2887 ) C2879_=_C3919( C2879 C3919 ) C2880_=_C2882( C2880 C2882 ) C2880_=_C2883( C2880 C2883 ) C2880_=_C2884( C2880 C2884 ) \nC2880_=_C2885( C2880 C2885 ) C2880_=_C2886( C2880 C2886 ) C2880_=_C2887( C2880 C2887 ) C2880_=_C3958( C2880 C3958 ) C2882_=_C2883( C2882 C2883 ) C2882_=_C2884( C2882 C2884 ) \nC2882_=_C2885( C2882 C2885 ) C2882_=_C2886( C2882 C2886 ) C2882_=_C2887( C2882 C2887 ) C2883_=_C2884( C2883 C2884 ) C2883_=_C2885( C2883 C2885 ) C2883_=_C2886( C2883 C2886 ) \nC2883_=_C2887( C2883 C2887 ) C2884_=_C2885( C2884 C2885 ) C2884_=_C2886( C2884 C2886 ) C2884_=_C2887( C2884 C2887 ) C2885_=_C2886( C2885 C2886 ) C2885_=_C2887( C2885 C2887 ) \nC2886_=_C2887( C2886 C2887 ) C2886_=_C3978( C2886 C3978 ) C2903_=_C3032( C2903 C3032 ) C2903_=_C3318( C2903 C3318 ) C2903_=_C3358( C2903 C3358 ) C2903_=_C3484( C2903 C3484 ) \nC2903_=_C3508( C2903 C3508 ) C2903_=_C3562( C2903 C3562 ) C2903_=_C3664( C2903 C3664 ) C2903_=_C3873( C2903 C3873 ) C2903_=_C3906( C2903 C3906 ) C2903_=_C3919( C2903 C3919 ) \nC2903_=_C3958( C2903 C3958 )</w:t>
      </w:r>
    </w:p>
    <w:p>
      <w:pPr>
        <w:pStyle w:val="PreformattedText"/>
        <w:bidi w:val="0"/>
        <w:spacing w:before="0" w:after="0"/>
        <w:jc w:val="left"/>
        <w:rPr/>
      </w:pPr>
      <w:r>
        <w:rPr/>
        <w:t xml:space="preserve"> </w:t>
      </w:r>
      <w:r>
        <w:rPr/>
        <w:t>C2903_=_C3976( C2903 C3976 ) C2903_=_C3977( C2903 C3977 ) C2903_=_C3978( C2903 C3978 ) C2903_=_C3979( C2903 C3979 ) C3032_=_C3318( C3032 C3318 ) \nC3032_=_C3358( C3032 C3358 ) C3032_=_C3484( C3032 C3484 ) C3032_=_C3508( C3032 C3508 ) C3032_=_C3562( C3032 C3562 ) C3032_=_C3664( C3032 C3664 ) C3032_=_C3873( C3032 C3873 ) \nC3032_=_C3906( C3032 C3906 ) C3032_=_C3919( C3032 C3919 ) C3032_=_C3958( C3032 C3958 ) C3032_=_C3976( C3032 C3976 ) C3032_=_C3977( C3032 C3977 ) C3032_=_C3978( C3032 C3978 ) \nC3032_=_C3979( C3032 C3979 ) C3318_=_C3358( C3318 C3358 ) C3318_=_C3484( C3318 C3484 ) C3318_=_C3508( C3318 C3508 ) C3318_=_C3562( C3318 C3562 ) C3318_=_C3664( C3318 C3664 ) \nC3318_=_C3873( C3318 C3873 ) C3318_=_C3906( C3318 C3906 ) C3318_=_C3919( C3318 C3919 ) C3318_=_C3958( C3318 C3958 ) C3318_=_C3976( C3318 C3976 ) C3318_=_C3977( C3318 C3977 ) \nC3318_=_C3978( C3318 C3978 ) C3318_=_C3979( C3318 C3979 ) C3358_=_C3484( C3358 C3484 ) C3358_=_C3508( C3358 C3508 ) C3358_=_C3562( C3358 C3562 ) C3358_=_C3664( C3358 C3664 ) \nC3358_=_C3873( C3358 C3873 ) C3358_=_C3906( C3358 C3906 ) C3358_=_C3919( C3358 C3919 ) C3358_=_C3958( C3358 C3958 ) C3358_=_C3976( C3358 C3976 ) C3358_=_C3977( C3358 C3977 ) \nC3358_=_C3978( C3358 C3978 ) C3358_=_C3979( C3358 C3979 ) C3484_=_C3508( C3484 C3508 ) C3484_=_C3562( C3484 C3562 ) C3484_=_C3664( C3484 C3664 ) C3484_=_C3873( C3484 C3873 ) \nC3484_=_C3906( C3484 C3906 ) C3484_=_C3919( C3484 C3919 ) C3484_=_C3958( C3484 C3958 ) C3484_=_C3976( C3484 C3976 ) C3484_=_C3977( C3484 C3977 ) C3484_=_C3978( C3484 C3978 ) \nC3484_=_C3979( C3484 C3979 ) C3508_=_C3562( C3508 C3562 ) C3508_=_C3664( C3508 C3664 ) C3508_=_C3873( C3508 C3873 ) C3508_=_C3906( C3508 C3906 ) C3508_=_C3919( C3508 C3919 ) \nC3508_=_C3958( C3508 C3958 ) C3508_=_C3976( C3508 C3976 ) C3508_=_C3977( C3508 C3977 ) C3508_=_C3978( C3508 C3978 ) C3508_=_C3979( C3508 C3979 ) C3562_=_C3664( C3562 C3664 ) \nC3562_=_C3873( C3562 C3873 ) C3562_=_C3906( C3562 C3906 ) C3562_=_C3919( C3562 C3919 ) C3562_=_C3958( C3562 C3958 ) C3562_=_C3976( C3562 C3976 ) C3562_=_C3977( C3562 C3977 ) \nC3562_=_C3978( C3562 C3978 ) C3562_=_C3979( C3562 C3979 ) C3664_=_C3873( C3664 C3873 ) C3664_=_C3906( C3664 C3906 ) C3664_=_C3919( C3664 C3919 ) C3664_=_C3958( C3664 C3958 ) \nC3664_=_C3976( C3664 C3976 ) C3664_=_C3977( C3664 C3977 ) C3664_=_C3978( C3664 C3978 ) C3664_=_C3979( C3664 C3979 ) C3873_=_C3906( C3873 C3906 ) C3873_=_C3919( C3873 C3919 ) \nC3873_=_C3958( C3873 C3958 ) C3873_=_C3976( C3873 C3976 ) C3873_=_C3977( C3873 C3977 ) C3873_=_C3978( C3873 C3978 ) C3873_=_C3979( C3873 C3979 ) C3906_=_C3919( C3906 C3919 ) \nC3906_=_C3958( C3906 C3958 ) C3906_=_C3976( C3906 C3976 ) C3906_=_C3977( C3906 C3977 ) C3906_=_C3978( C3906 C3978 ) C3906_=_C3979( C3906 C3979 ) C3919_=_C3958( C3919 C3958 ) \nC3919_=_C3976( C3919 C3976 ) C3919_=_C3977( C3919 C3977 ) C3919_=_C3978( C3919 C3978 ) C3919_=_C3979( C3919 C3979 ) C3958_=_C3976( C3958 C3976 ) C3958_=_C3977( C3958 C3977 ) \nC3958_=_C3978( C3958 C3978 ) C3958_=_C3979( C3958 C3979 ) C3976_=_C3977( C3976 C3977 ) C3976_=_C3978( C3976 C3978 ) C3976_=_C3979( C3976 C3979 ) C3977_=_C3978( C3977 C3978 ) \nC3977_=_C3979( C3977 C3979 ) C3978_=_C3979( C3978 C3979 ) "];141-&gt;210[label="106: C469 C525 C526 C533 C686 \nC701 C713 C767 C777 C810 C811 \nC911 C927 C1279 C1295 C1416 C1441 \nC1616 C1622 C1668 C1786 C1841 C1862 \nC1875 C1880 C1882 C1883 C1884 C1885 \nC1886 C1888 C1889 C1890 C1891 C1892 \nC1893 C1894 C1895 C1896 C1897 C1898 \nC1899 C1900 C1901 C1909 C2140 C2206 \nC2207 C2208 C2209 C2210 C2211 C2212 \nC2213 C2215 C2216 C2217 C2218 C2219 \nC2220 C2222 C2223 C2224 C2225 C2226 \nC2269 C2418 C2557 C2638 C2652 C2746 \nC2802 C2818 C2870 C2871 C2872 C2873 \nC2874 C2875 C2876 C2877 C2878 C2879 \nC2880 C2882 C2883 C2884 C2885 C2886 \nC2887 C2903 C3032 C3318 C3358 C3484 \nC3508 C3562 C3664 C3873 C3906 C3919 \nC3958 C3976 C3977 C3978 C3979 \n1401: C469_=_C525 ,C469_=_C713 ,C469_=_C810 ,C469_=_C1416 ,C469_=_C1441 ,\nC469_=_C1841 ,C469_=_C1880 ,C469_=_C1882 ,C469_=_C1883 ,C469_=_C1884 ,C469_=_C1885 ,\nC469_=_C1886 ,C469_=_C1888 ,C469_=_C1889 ,C469_=_C1890 ,C469_=_C1891 ,C469_=_C1892 ,\nC469_=_C1893 ,C469_=_C1894 ,C469_=_C1895 ,C469_=_C1896 ,C469_=_C1897 ,C469_=_C1898 ,\nC469_=_C1899 ,C469_=_C1900 ,C469_=_C1901 ,C525_=_C526 ,C525_=_C533 ,C525_=_C713 ,\nC525_=_C810 ,C525_=_C1416 ,C525_=_C1441 ,C525_=_C1841 ,C525_=_C1880 ,C525_=_C1882 ,\nC525_=_C1883 ,C525_=_C1884 ,C525_=_C1885 ,C525_=_C1886 ,C525_=_C1888 ,C525_=_C1889 ,\nC525_=_C1890 ,C525_=_C1891 ,C525_=_C1892 ,C525_=_C1893 ,C525_=_C1894 ,C525_=_C1895 ,\nC525_=_C1896 ,C525_=_C1897 ,C525_=_C1898 ,C525_=_C1899 ,C525_=_C1900 ,C525_=_C1901 ,\nC526_=_C533 ,C526_=_C686 ,C526_=_C767 ,C526_=_C811 ,C526_=_C911 ,C526_=_C1279 ,\nC526_=_C1616 ,C526_=_C2206 ,C526_=_C2207 ,C526_=_C2208 ,C526_=_C2209 ,C526_=_C2210 ,\nC526_=_C2211 ,C526_=_C2212 ,C526_=_C2213 ,C526_=_C2215 ,C526_=_C2216 ,C526_=_C2217 ,\nC526_=_C2218 ,C526_=_C2219 ,C526_=_C2220 ,C526_=_C2222 ,C526_=_C2223 ,C526_=_C2224 ,\nC526_=_C2225 ,C526_=_C2226 ,C533_=_C1622 ,C533_=_C1668 ,C533_=_C1862 ,C533_=_C1909 ,\nC533_=_C2269 ,C533_=_C2418 ,C533_=_C2557 ,C533_=_C2746 ,C533_=_C2870 ,C533_=_C2871 ,\nC533_=_C2872 ,C533_=_C2873 ,C533_=_C2874 ,C533_=_C2875 ,C533_=_C2876 ,C533_=_C2877 ,\nC533_=_C2878 ,C533_=_C2879 ,C533_=_C2880 ,C533_=_C2882 ,C533_=_C2883 ,C533_=_C2884 ,\nC533_=_C2885 ,C533_=_C2886 ,C533_=_C2887 ,C686_=_C701 ,C686_=_C767 ,C686_=_C811 ,\nC686_=_C911 ,C686_=_C1279 ,C686_=_C1616 ,C686_=_C2206 ,C686_=_C2207 ,C686_=_C2208 ,\nC686_=_C2209 ,C686_=_C2210 ,C686_=_C2211 ,C686_=_C2212 ,C686_=_C2213 ,C686_=_C2215 ,\nC686_=_C2216 ,C686_=_C2217 ,C686_=_C2218 ,C686_=_C2219 ,C686_=_C2220 ,C686_=_C2222 ,\nC686_=_C2223 ,C686_=_C2224 ,C686_=_C2225 ,C686_=_C2226 ,C701_=_C777 ,C701_=_C927 ,\nC701_=_C1295 ,C701_=_C1786 ,C701_=_C1875 ,C701_=_C2140 ,C701_=_C2638 ,C701_=_C2652 ,\nC701_=_C2802 ,C701_=_C2818 ,C701_=_C2903 ,C701_=_C3032 ,C701_=_C3318 ,C701_=_C3358 ,\nC701_=_C3484 ,C701_=_C3508 ,C701_=_C3562 ,C701_=_C3664 ,C701_=_C3873 ,C701_=_C3906 ,\nC701_=_C3919 ,C701_=_C3958 ,C701_=_C3976 ,C701_=_C3977 ,C701_=_C3978 ,C701_=_C3979 ,\nC713_=_C810 ,C713_=_C1416 ,C713_=_C1441 ,C713_=_C1841 ,C713_=_C1880 ,C713_=_C1882 ,\nC713_=_C1883 ,C713_=_C1884 ,C713_=_C1885 ,C713_=_C1886 ,C713_=_C1888 ,C713_=_C1889 ,\nC713_=_C1890 ,C713_=_C1891 ,C713_=_C1892 ,C713_=_C1893 ,C713_=_C1894 ,C713_=_C1895 ,\nC713_=_C1896 ,C713_=_C1897 ,C713_=_C1898 ,C713_=_C1899 ,C713_=_C1900 ,C713_=_C1901 ,\nC767_=_C777 ,C767_=_C811 ,C767_=_C911 ,C767_=_C1279 ,C767_=_C1616 ,C767_=_C2206 ,\nC767_=_C2207 ,C767_=_C2208 ,C767_=_C2209 ,C767_=_C2210 ,C767_=_C2211 ,C767_=_C2212 ,\nC767_=_C2213 ,C767_=_C2215 ,C767_=_C2216 ,C767_=_C2217 ,C767_=_C2218 ,C767_=_C2219 ,\nC767_=_C2220 ,C767_=_C2222 ,C767_=_C2223 ,C767_=_C2224 ,C767_=_C2225 ,C767_=_C2226 ,\nC777_=_C927 ,C777_=_C1295 ,C777_=_C1786 ,C777_=_C1875 ,C777_=_C2140 ,C777_=_C2638 ,\nC777_=_C2652 ,C777_=_C2802 ,C777_=_C2818 ,C777_=_C2903 ,C777_=_C3032 ,C777_=_C3318 ,\nC777_=_C3358 ,C777_=_C3484 ,C777_=_C3508 ,C777_=_C3562 ,C777_=_C3664 ,C777_=_C3873 ,\nC777_=_C3906 ,C777_=_C3919 ,C777_=_C3958 ,C777_=_C3976 ,C777_=_C3977 ,C777_=_C3978 ,\nC777_=_C3979 ,C810_=_C811 ,C810_=_C1416 ,C810_=_C1441 ,C810_=_C1841 ,C810_=_C1880 ,\nC810_=_C1882 ,C810_=_C1883 ,C810_=_C1884 ,C810_=_C1885 ,C810_=_C1886 ,C810_=_C1888 ,\nC810_=_C1889 ,C810_=_C1890 ,C810_=_C1891 ,C810_=_C1892 ,C810_=_C1893 ,C810_=_C1894 ,\nC810_=_C1895 ,C810_=_C1896 ,C810_=_C1897 ,C810_=_C1898 ,C810_=_C1899 ,C810_=_C1900 ,\nC810_=_C1901 ,C811_=_C911 ,C811_=_C1279 ,C811_=_C1616 ,C811_=_C2206 ,C811_=_C2207 ,\nC811_=_C2208 ,C811_=_C2209 ,C811_=_C2210 ,C811_=_C2211 ,C811_=_C2212 ,C811_=_C2213 ,\nC811_=_C2215 ,C811_=_C2216 ,C811_=_C2217 ,C811_=_C2218 ,C811_=_C2219 ,C811_=_C2220 ,\nC811_=_C2222 ,C811_=_C2223 ,C811_=_C2224 ,C811_=_C2225 ,C811_=_C2226 ,C911_=_C927 ,\nC911_=_C1279 ,C911_=_C1616 ,C911_=_C2206 ,C911_=_C2207 ,C911_=_C2208 ,C911_=_C2209 ,\nC911_=_C2210 ,C911_=_C2211 ,C911_=_C2212 ,C911_=_C2213 ,C911_=_C2215 ,C911_=_C2216 ,\nC911_=_C2217 ,C911_=_C2218 ,C911_=_C2219 ,C911_=_C2220 ,C911_=_C2222 ,C911_=_C2223 ,\nC911_=_C2224 ,C911_=_C2225 ,C911_=_C2226 ,C927_=_C1295 ,C927_=_C1786 ,C927_=_C1875 ,\nC927_=_C2140 ,C927_=_C2638 ,C927_=_C2652 ,C927_=_C2802 ,C927_=_C2818 ,C927_=_C2903 ,\nC927_=_C3032 ,C927_=_C3318 ,C927_=_C3358 ,C927_=_C3484 ,C927_=_C3508 ,C927_=_C3562 ,\nC927_=_C3664 ,C927_=_C3873 ,C927_=_C3906 ,C927_=_C3919 ,C927_=_C3958 ,C927_=_C3976 ,\nC927_=_C3977 ,C927_=_C3978 ,C927_=_C3979 ,C1279_=_C1295 ,C1279_=_C1616 ,C1279_=_C2206 ,\nC1279_=_C2207 ,C1279_=_C2208 ,C1279_=_C2209 ,C1279_=_C2210 ,C1279_=_C2211 ,C1279_=_C2212 ,\nC1279_=_C2213 ,C1279_=_C2215 ,C1279_=_C2216 ,C1279_=_C2217 ,C1279_=_C2218 ,C1279_=_C2219 ,\nC1279_=_C2220 ,C1279_=_C2222 ,C1279_=_C2223 ,C1279_=_C2224 ,C1279_=_C2225 ,C1279_=_C2226 ,\nC1295_=_C1786 ,C1295_=_C1875 ,C1295_=_C2140 ,C1295_=_C2638 ,C1295_=_C2652 ,C1295_=_C2802 ,\nC1295_=_C2818 ,C1295_=_C2903 ,C1295_=_C3032 ,C1295_=_C3318 ,C1295_=_C3358 ,C1295_=_C3484 ,\nC1295_=_C3508 ,C1295_=_C3562 ,C1295_=_C3664 ,C1295_=_C3873 ,C1295_=_C3906 ,C1295_=_C3919 ,\nC1295_=_C3958 ,C1295_=_C3976 ,C1295_=_C3977 ,C1295_=_C3978 ,C1295_=_C3979 ,C1416_=_C1441 ,\nC1416_=_C1841 ,C1416_=_C1880 ,C1416_=_C1882 ,C1416_=_C1883 ,C1416_=_C1884 ,C1416_=_C1885 ,\nC1416_=_C1886 ,C1416_=_C1888 ,C1416_=_C1889 ,C1416_=_C1890 ,C1416_=_C1891 ,C1416_=_C1892 ,\nC1416_=_C1893 ,C1416_=_C1894 ,C1416_=_C1895 ,C1416_=_C1896 ,C1416_=_C1897 ,C1416_=_C1898 ,\nC1416_=_C1899 ,C1416_=_C1900 ,C1416_=_C1901 ,C1441_=_C1841 ,C1441_=_C1880 ,C1441_=_C1882 ,\nC1441_=_C1883 ,C1441_=_C1884 ,C1441_=_C1885 ,C1441_=_C1886 ,C1441_=_C1888 ,C1441_=_C1889 ,\nC1441_=_C1890 ,C1441_=_C1891 ,C1441_=_C1892 ,C1441_=_C1893 ,C1441_=_C1894 ,C1441_=_C1895 ,\nC1441_=_C1896 ,C1441_=_C1897 ,C1441_=_C1898 ,C1441_=_C1899 ,C1441_=_C1900 ,C1441_=_C1901 ,\nC1616_=_C1622 ,C1616_=_C2206 ,C1616_=_C2207 ,C1616_=_C2208 ,C1616_=_C2209 ,C1616_=_C2210 ,\nC1616_=_C2211 ,C1616_=_C2212</w:t>
      </w:r>
    </w:p>
    <w:p>
      <w:pPr>
        <w:pStyle w:val="PreformattedText"/>
        <w:bidi w:val="0"/>
        <w:spacing w:before="0" w:after="0"/>
        <w:jc w:val="left"/>
        <w:rPr/>
      </w:pPr>
      <w:r>
        <w:rPr/>
        <w:t xml:space="preserve"> </w:t>
      </w:r>
      <w:r>
        <w:rPr/>
        <w:t>,C1616_=_C2213 ,C1616_=_C2215 ,C1616_=_C2216 ,C1616_=_C2217 ,\nC1616_=_C2218 ,C1616_=_C2219 ,C1616_=_C2220 ,C1616_=_C2222 ,C1616_=_C2223 ,C1616_=_C2224 ,\nC1616_=_C2225 ,C1616_=_C2226 ,C1622_=_C1668 ,C1622_=_C1862 ,C1622_=_C1909 ,C1622_=_C2269 ,\nC1622_=_C2418 ,C1622_=_C2557 ,C1622_=_C2746 ,C1622_=_C2870 ,C1622_=_C2871 ,C1622_=_C2872 ,\nC1622_=_C2873 ,C1622_=_C2874 ,C1622_=_C2875 ,C1622_=_C2876 ,C1622_=_C2877 ,C1622_=_C2878 ,\nC1622_=_C2879 ,C1622_=_C2880 ,C1622_=_C2882 ,C1622_=_C2883 ,C1622_=_C2884 ,C1622_=_C2885 ,\nC1622_=_C2886 ,C1622_=_C2887 ,C1668_=_C1862 ,C1668_=_C1909 ,C1668_=_C2269 ,C1668_=_C2418 ,\nC1668_=_C2557 ,C1668_=_C2746 ,C1668_=_C2870 ,C1668_=_C2871 ,C1668_=_C2872 ,C1668_=_C2873 ,\nC1668_=_C2874 ,C1668_=_C2875 ,C1668_=_C2876 ,C1668_=_C2877 ,C1668_=_C2878 ,C1668_=_C2879 ,\nC1668_=_C2880 ,C1668_=_C2882 ,C1668_=_C2883 ,C1668_=_C2884 ,C1668_=_C2885 ,C1668_=_C2886 ,\nC1668_=_C2887 ,C1786_=_C1875 ,C1786_=_C2140 ,C1786_=_C2638 ,C1786_=_C2652 ,C1786_=_C2802 ,\nC1786_=_C2818 ,C1786_=_C2903 ,C1786_=_C3032 ,C1786_=_C3318 ,C1786_=_C3358 ,C1786_=_C3484 ,\nC1786_=_C3508 ,C1786_=_C3562 ,C1786_=_C3664 ,C1786_=_C3873 ,C1786_=_C3906 ,C1786_=_C3919 ,\nC1786_=_C3958 ,C1786_=_C3976 ,C1786_=_C3977 ,C1786_=_C3978 ,C1786_=_C3979 ,C1841_=_C1880 ,\nC1841_=_C1882 ,C1841_=_C1883 ,C1841_=_C1884 ,C1841_=_C1885 ,C1841_=_C1886 ,C1841_=_C1888 ,\nC1841_=_C1889 ,C1841_=_C1890 ,C1841_=_C1891 ,C1841_=_C1892 ,C1841_=_C1893 ,C1841_=_C1894 ,\nC1841_=_C1895 ,C1841_=_C1896 ,C1841_=_C1897 ,C1841_=_C1898 ,C1841_=_C1899 ,C1841_=_C1900 ,\nC1841_=_C1901 ,C1862_=_C1875 ,C1862_=_C1909 ,C1862_=_C2269 ,C1862_=_C2418 ,C1862_=_C2557 ,\nC1862_=_C2746 ,C1862_=_C2870 ,C1862_=_C2871 ,C1862_=_C2872 ,C1862_=_C2873 ,C1862_=_C2874 ,\nC1862_=_C2875 ,C1862_=_C2876 ,C1862_=_C2877 ,C1862_=_C2878 ,C1862_=_C2879 ,C1862_=_C2880 ,\nC1862_=_C2882 ,C1862_=_C2883 ,C1862_=_C2884 ,C1862_=_C2885 ,C1862_=_C2886 ,C1862_=_C2887 ,\nC1875_=_C2140 ,C1875_=_C2638 ,C1875_=_C2652 ,C1875_=_C2802 ,C1875_=_C2818 ,C1875_=_C2903 ,\nC1875_=_C3032 ,C1875_=_C3318 ,C1875_=_C3358 ,C1875_=_C3484 ,C1875_=_C3508 ,C1875_=_C3562 ,\nC1875_=_C3664 ,C1875_=_C3873 ,C1875_=_C3906 ,C1875_=_C3919 ,C1875_=_C3958 ,C1875_=_C3976 ,\nC1875_=_C3977 ,C1875_=_C3978 ,C1875_=_C3979 ,C1880_=_C1882 ,C1880_=_C1883 ,C1880_=_C1884 ,\nC1880_=_C1885 ,C1880_=_C1886 ,C1880_=_C1888 ,C1880_=_C1889 ,C1880_=_C1890 ,C1880_=_C1891 ,\nC1880_=_C1892 ,C1880_=_C1893 ,C1880_=_C1894 ,C1880_=_C1895 ,C1880_=_C1896 ,C1880_=_C1897 ,\nC1880_=_C1898 ,C1880_=_C1899 ,C1880_=_C1900 ,C1880_=_C1901 ,C1882_=_C1883 ,C1882_=_C1884 ,\nC1882_=_C1885 ,C1882_=_C1886 ,C1882_=_C1888 ,C1882_=_C1889 ,C1882_=_C1890 ,C1882_=_C1891 ,\nC1882_=_C1892 ,C1882_=_C1893 ,C1882_=_C1894 ,C1882_=_C1895 ,C1882_=_C1896 ,C1882_=_C1897 ,\nC1882_=_C1898 ,C1882_=_C1899 ,C1882_=_C1900 ,C1882_=_C1901 ,C1882_=_C2206 ,C1882_=_C2269 ,\nC1883_=_C1884 ,C1883_=_C1885 ,C1883_=_C1886 ,C1883_=_C1888 ,C1883_=_C1889 ,C1883_=_C1890 ,\nC1883_=_C1891 ,C1883_=_C1892 ,C1883_=_C1893 ,C1883_=_C1894 ,C1883_=_C1895 ,C1883_=_C1896 ,\nC1883_=_C1897 ,C1883_=_C1898 ,C1883_=_C1899 ,C1883_=_C1900 ,C1883_=_C1901 ,C1884_=_C1885 ,\nC1884_=_C1886 ,C1884_=_C1888 ,C1884_=_C1889 ,C1884_=_C1890 ,C1884_=_C1891 ,C1884_=_C1892 ,\nC1884_=_C1893 ,C1884_=_C1894 ,C1884_=_C1895 ,C1884_=_C1896 ,C1884_=_C1897 ,C1884_=_C1898 ,\nC1884_=_C1899 ,C1884_=_C1900 ,C1884_=_C1901 ,C1884_=_C2207 ,C1884_=_C2557 ,C1885_=_C1886 ,\nC1885_=_C1888 ,C1885_=_C1889 ,C1885_=_C1890 ,C1885_=_C1891 ,C1885_=_C1892 ,C1885_=_C1893 ,\nC1885_=_C1894 ,C1885_=_C1895 ,C1885_=_C1896 ,C1885_=_C1897 ,C1885_=_C1898 ,C1885_=_C1899 ,\nC1885_=_C1900 ,C1885_=_C1901 ,C1885_=_C2210 ,C1885_=_C2746 ,C1886_=_C1888 ,C1886_=_C1889 ,\nC1886_=_C1890 ,C1886_=_C1891 ,C1886_=_C1892 ,C1886_=_C1893 ,C1886_=_C1894 ,C1886_=_C1895 ,\nC1886_=_C1896 ,C1886_=_C1897 ,C1886_=_C1898 ,C1886_=_C1899 ,C1886_=_C1900 ,C1886_=_C1901 ,\nC1886_=_C2212 ,C1886_=_C2818 ,C1888_=_C1889 ,C1888_=_C1890 ,C1888_=_C1891 ,C1888_=_C1892 ,\nC1888_=_C1893 ,C1888_=_C1894 ,C1888_=_C1895 ,C1888_=_C1896 ,C1888_=_C1897 ,C1888_=_C1898 ,\nC1888_=_C1899 ,C1888_=_C1900 ,C1888_=_C1901 ,C1889_=_C1890 ,C1889_=_C1891 ,C1889_=_C1892 ,\nC1889_=_C1893 ,C1889_=_C1894 ,C1889_=_C1895 ,C1889_=_C1896 ,C1889_=_C1897 ,C1889_=_C1898 ,\nC1889_=_C1899 ,C1889_=_C1900 ,C1889_=_C1901 ,C1890_=_C1891 ,C1890_=_C1892 ,C1890_=_C1893 ,\nC1890_=_C1894 ,C1890_=_C1895 ,C1890_=_C1896 ,C1890_=_C1897 ,C1890_=_C1898 ,C1890_=_C1899 ,\nC1890_=_C1900 ,C1890_=_C1901 ,C1890_=_C2217 ,C1890_=_C2872 ,C1890_=_C3358 ,C1891_=_C1892 ,\nC1891_=_C1893 ,C1891_=_C1894 ,C1891_=_C1895 ,C1891_=_C1896 ,C1891_=_C1897 ,C1891_=_C1898 ,\nC1891_=_C1899 ,C1891_=_C1900 ,C1891_=_C1901 ,C1892_=_C1893 ,C1892_=_C1894 ,C1892_=_C1895 ,\nC1892_=_C1896 ,C1892_=_C1897 ,C1892_=_C1898 ,C1892_=_C1899 ,C1892_=_C1900 ,C1892_=_C1901 ,\nC1893_=_C1894 ,C1893_=_C1895 ,C1893_=_C1896 ,C1893_=_C1897 ,C1893_=_C1898 ,C1893_=_C1899 ,\nC1893_=_C1900 ,C1893_=_C1901 ,C1894_=_C1895 ,C1894_=_C1896 ,C1894_=_C1897 ,C1894_=_C1898 ,\nC1894_=_C1899 ,C1894_=_C1900 ,C1894_=_C1901 ,C1895_=_C1896 ,C1895_=_C1897 ,C1895_=_C1898 ,\nC1895_=_C1899 ,C1895_=_C1900 ,C1895_=_C1901 ,C1895_=_C2223 ,C1895_=_C2883 ,C1896_=_C1897 ,\nC1896_=_C1898 ,C1896_=_C1899 ,C1896_=_C1900 ,C1896_=_C1901 ,C1896_=_C2224 ,C1896_=_C2884 ,\nC1897_=_C1898 ,C1897_=_C1899 ,C1897_=_C1900 ,C1897_=_C1901 ,C1898_=_C1899 ,C1898_=_C1900 ,\nC1898_=_C1901 ,C1899_=_C1900 ,C1899_=_C1901 ,C1900_=_C1901 ,C1900_=_C2226 ,C1900_=_C2887 ,\nC1909_=_C2269 ,C1909_=_C2418 ,C1909_=_C2557 ,C1909_=_C2746 ,C1909_=_C2870 ,C1909_=_C2871 ,\nC1909_=_C2872 ,C1909_=_C2873 ,C1909_=_C2874 ,C1909_=_C2875 ,C1909_=_C2876 ,C1909_=_C2877 ,\nC1909_=_C2878 ,C1909_=_C2879 ,C1909_=_C2880 ,C1909_=_C2882 ,C1909_=_C2883 ,C1909_=_C2884 ,\nC1909_=_C2885 ,C1909_=_C2886 ,C1909_=_C2887 ,C2140_=_C2638 ,C2140_=_C2652 ,C2140_=_C2802 ,\nC2140_=_C2818 ,C2140_=_C2903 ,C2140_=_C3032 ,C2140_=_C3318 ,C2140_=_C3358 ,C2140_=_C3484 ,\nC2140_=_C3508 ,C2140_=_C3562 ,C2140_=_C3664 ,C2140_=_C3873 ,C2140_=_C3906 ,C2140_=_C3919 ,\nC2140_=_C3958 ,C2140_=_C3976 ,C2140_=_C3977 ,C2140_=_C3978 ,C2140_=_C3979 ,C2206_=_C2207 ,\nC2206_=_C2208 ,C2206_=_C2209 ,C2206_=_C2210 ,C2206_=_C2211 ,C2206_=_C2212 ,C2206_=_C2213 ,\nC2206_=_C2215 ,C2206_=_C2216 ,C2206_=_C2217 ,C2206_=_C2218 ,C2206_=_C2219 ,C2206_=_C2220 ,\nC2206_=_C2222 ,C2206_=_C2223 ,C2206_=_C2224 ,C2206_=_C2225 ,C2206_=_C2226 ,C2206_=_C2269 ,\nC2207_=_C2208 ,C2207_=_C2209 ,C2207_=_C2210 ,C2207_=_C2211 ,C2207_=_C2212 ,C2207_=_C2213 ,\nC2207_=_C2215 ,C2207_=_C2216 ,C2207_=_C2217 ,C2207_=_C2218 ,C2207_=_C2219 ,C2207_=_C2220 ,\nC2207_=_C2222 ,C2207_=_C2223 ,C2207_=_C2224 ,C2207_=_C2225 ,C2207_=_C2226 ,C2207_=_C2557 ,\nC2208_=_C2209 ,C2208_=_C2210 ,C2208_=_C2211 ,C2208_=_C2212 ,C2208_=_C2213 ,C2208_=_C2215 ,\nC2208_=_C2216 ,C2208_=_C2217 ,C2208_=_C2218 ,C2208_=_C2219 ,C2208_=_C2220 ,C2208_=_C2222 ,\nC2208_=_C2223 ,C2208_=_C2224 ,C2208_=_C2225 ,C2208_=_C2226 ,C2208_=_C2638 ,C2209_=_C2210 ,\nC2209_=_C2211 ,C2209_=_C2212 ,C2209_=_C2213 ,C2209_=_C2215 ,C2209_=_C2216 ,C2209_=_C2217 ,\nC2209_=_C2218 ,C2209_=_C2219 ,C2209_=_C2220 ,C2209_=_C2222 ,C2209_=_C2223 ,C2209_=_C2224 ,\nC2209_=_C2225 ,C2209_=_C2226 ,C2210_=_C2211 ,C2210_=_C2212 ,C2210_=_C2213 ,C2210_=_C2215 ,\nC2210_=_C2216 ,C2210_=_C2217 ,C2210_=_C2218 ,C2210_=_C2219 ,C2210_=_C2220 ,C2210_=_C2222 ,\nC2210_=_C2223 ,C2210_=_C2224 ,C2210_=_C2225 ,C2210_=_C2226 ,C2210_=_C2746 ,C2211_=_C2212 ,\nC2211_=_C2213 ,C2211_=_C2215 ,C2211_=_C2216 ,C2211_=_C2217 ,C2211_=_C2218 ,C2211_=_C2219 ,\nC2211_=_C2220 ,C2211_=_C2222 ,C2211_=_C2223 ,C2211_=_C2224 ,C2211_=_C2225 ,C2211_=_C2226 ,\nC2211_=_C2802 ,C2212_=_C2213 ,C2212_=_C2215 ,C2212_=_C2216 ,C2212_=_C2217 ,C2212_=_C2218 ,\nC2212_=_C2219 ,C2212_=_C2220 ,C2212_=_C2222 ,C2212_=_C2223 ,C2212_=_C2224 ,C2212_=_C2225 ,\nC2212_=_C2226 ,C2212_=_C2818 ,C2213_=_C2215 ,C2213_=_C2216 ,C2213_=_C2217 ,C2213_=_C2218 ,\nC2213_=_C2219 ,C2213_=_C2220 ,C2213_=_C2222 ,C2213_=_C2223 ,C2213_=_C2224 ,C2213_=_C2225 ,\nC2213_=_C2226 ,C2215_=_C2216 ,C2215_=_C2217 ,C2215_=_C2218 ,C2215_=_C2219 ,C2215_=_C2220 ,\nC2215_=_C2222 ,C2215_=_C2223 ,C2215_=_C2224 ,C2215_=_C2225 ,C2215_=_C2226 ,C2216_=_C2217 ,\nC2216_=_C2218 ,C2216_=_C2219 ,C2216_=_C2220 ,C2216_=_C2222 ,C2216_=_C2223 ,C2216_=_C2224 ,\nC2216_=_C2225 ,C2216_=_C2226 ,C2217_=_C2218 ,C2217_=_C2219 ,C2217_=_C2220 ,C2217_=_C2222 ,\nC2217_=_C2223 ,C2217_=_C2224 ,C2217_=_C2225 ,C2217_=_C2226 ,C2217_=_C2872 ,C2217_=_C3358 ,\nC2218_=_C2219 ,C2218_=_C2220 ,C2218_=_C2222 ,C2218_=_C2223 ,C2218_=_C2224 ,C2218_=_C2225 ,\nC2218_=_C2226 ,C2219_=_C2220 ,C2219_=_C2222 ,C2219_=_C2223 ,C2219_=_C2224 ,C2219_=_C2225 ,\nC2219_=_C2226 ,C2219_=_C2875 ,C2219_=_C3664 ,C2220_=_C2222 ,C2220_=_C2223 ,C2220_=_C2224 ,\nC2220_=_C2225 ,C2220_=_C2226 ,C2222_=_C2223 ,C2222_=_C2224 ,C2222_=_C2225 ,C2222_=_C2226 ,\nC2223_=_C2224 ,C2223_=_C2225 ,C2223_=_C2226 ,C2223_=_C2883 ,C2224_=_C2225 ,C2224_=_C2226 ,\nC2224_=_C2884 ,C2225_=_C2226 ,C2226_=_C2887 ,C2269_=_C2418 ,C2269_=_C2557 ,C2269_=_C2746 ,\nC2269_=_C2870 ,C2269_=_C2871 ,C2269_=_C2872 ,C2269_=_C2873 ,C2269_=_C2874 ,C2269_=_C2875 ,\nC2269_=_C2876 ,C2269_=_C2877 ,C2269_=_C2878 ,C2269_=_C2879 ,C2269_=_C2880 ,C2269_=_C2882 ,\nC2269_=_C2883 ,C2269_=_C2884 ,C2269_=_C2885 ,C2269_=_C2886 ,C2269_=_C2887 ,C2418_=_C2557 ,\nC2418_=_C2746 ,C2418_=_C2870 ,C2418_=_C2871 ,C2418_=_C2872 ,C2418_=_C2873 ,C2418_=_C2874 ,\nC2418_=_C2875 ,C2418_=_C2876 ,C2418_=_C2877 ,C2418_=_C2878 ,C2418_=_C2879 ,C2418_=_C2880 ,\nC2418_=_C2882 ,C2418_=_C2883 ,C2418_=_C2884 ,C2418_=_C2885 ,C2418_=_C2886 ,C2418_=_C2887 ,\nC2557_=_C2746 ,C2557_=_C2870 ,C2557_=_C2871 ,C2557_=_C2872 ,C2557_=_C2873 ,C2557_=_C2874 ,\nC2557_=_C2875 ,C2557_=_C2876 ,C2557_=_C2877 ,C2557_=_C2878 ,C2557_=_C2879 ,C2557_=_C2880 ,\nC2557_=_C2882 ,C2557_=_C2883 ,C2557_=_C2884 ,C2557_=_C2885 ,C2557_=_C2886 ,C2557_=_C2887 ,\nC2638_=_C2652 ,C2638_=_C2802 ,C2638_=_C2818 ,C2638_=_C2903 ,C2638_=_C3032 ,C2638_=_C3318 ,\nC2638_=_C3358 ,C2638_=_C3484 ,C2638_=_C3508 ,C2638_=_C3562 ,C2638_=_C3664 ,C2638_=_C3873</w:t>
      </w:r>
    </w:p>
    <w:p>
      <w:pPr>
        <w:pStyle w:val="PreformattedText"/>
        <w:bidi w:val="0"/>
        <w:spacing w:before="0" w:after="0"/>
        <w:jc w:val="left"/>
        <w:rPr/>
      </w:pPr>
      <w:r>
        <w:rPr/>
        <w:t xml:space="preserve"> </w:t>
      </w:r>
      <w:r>
        <w:rPr/>
        <w:t>,\nC2638_=_C3906 ,C2638_=_C3919 ,C2638_=_C3958 ,C2638_=_C3976 ,C2638_=_C3977 ,C2638_=_C3978 ,\nC2638_=_C3979 ,C2652_=_C2802 ,C2652_=_C2818 ,C2652_=_C2903 ,C2652_=_C3032 ,C2652_=_C3318 ,\nC2652_=_C3358 ,C2652_=_C3484 ,C2652_=_C3508 ,C2652_=_C3562 ,C2652_=_C3664 ,C2652_=_C3873 ,\nC2652_=_C3906 ,C2652_=_C3919 ,C2652_=_C3958 ,C2652_=_C3976 ,C2652_=_C3977 ,C2652_=_C3978 ,\nC2652_=_C3979 ,C2746_=_C2870 ,C2746_=_C2871 ,C2746_=_C2872 ,C2746_=_C2873 ,C2746_=_C2874 ,\nC2746_=_C2875 ,C2746_=_C2876 ,C2746_=_C2877 ,C2746_=_C2878 ,C2746_=_C2879 ,C2746_=_C2880 ,\nC2746_=_C2882 ,C2746_=_C2883 ,C2746_=_C2884 ,C2746_=_C2885 ,C2746_=_C2886 ,C2746_=_C2887 ,\nC2802_=_C2818 ,C2802_=_C2903 ,C2802_=_C3032 ,C2802_=_C3318 ,C2802_=_C3358 ,C2802_=_C3484 ,\nC2802_=_C3508 ,C2802_=_C3562 ,C2802_=_C3664 ,C2802_=_C3873 ,C2802_=_C3906 ,C2802_=_C3919 ,\nC2802_=_C3958 ,C2802_=_C3976 ,C2802_=_C3977 ,C2802_=_C3978 ,C2802_=_C3979 ,C2818_=_C2903 ,\nC2818_=_C3032 ,C2818_=_C3318 ,C2818_=_C3358 ,C2818_=_C3484 ,C2818_=_C3508 ,C2818_=_C3562 ,\nC2818_=_C3664 ,C2818_=_C3873 ,C2818_=_C3906 ,C2818_=_C3919 ,C2818_=_C3958 ,C2818_=_C3976 ,\nC2818_=_C3977 ,C2818_=_C3978 ,C2818_=_C3979 ,C2870_=_C2871 ,C2870_=_C2872 ,C2870_=_C2873 ,\nC2870_=_C2874 ,C2870_=_C2875 ,C2870_=_C2876 ,C2870_=_C2877 ,C2870_=_C2878 ,C2870_=_C2879 ,\nC2870_=_C2880 ,C2870_=_C2882 ,C2870_=_C2883 ,C2870_=_C2884 ,C2870_=_C2885 ,C2870_=_C2886 ,\nC2870_=_C2887 ,C2870_=_C3318 ,C2871_=_C2872 ,C2871_=_C2873 ,C2871_=_C2874 ,C2871_=_C2875 ,\nC2871_=_C2876 ,C2871_=_C2877 ,C2871_=_C2878 ,C2871_=_C2879 ,C2871_=_C2880 ,C2871_=_C2882 ,\nC2871_=_C2883 ,C2871_=_C2884 ,C2871_=_C2885 ,C2871_=_C2886 ,C2871_=_C2887 ,C2872_=_C2873 ,\nC2872_=_C2874 ,C2872_=_C2875 ,C2872_=_C2876 ,C2872_=_C2877 ,C2872_=_C2878 ,C2872_=_C2879 ,\nC2872_=_C2880 ,C2872_=_C2882 ,C2872_=_C2883 ,C2872_=_C2884 ,C2872_=_C2885 ,C2872_=_C2886 ,\nC2872_=_C2887 ,C2872_=_C3358 ,C2873_=_C2874 ,C2873_=_C2875 ,C2873_=_C2876 ,C2873_=_C2877 ,\nC2873_=_C2878 ,C2873_=_C2879 ,C2873_=_C2880 ,C2873_=_C2882 ,C2873_=_C2883 ,C2873_=_C2884 ,\nC2873_=_C2885 ,C2873_=_C2886 ,C2873_=_C2887 ,C2873_=_C3508 ,C2874_=_C2875 ,C2874_=_C2876 ,\nC2874_=_C2877 ,C2874_=_C2878 ,C2874_=_C2879 ,C2874_=_C2880 ,C2874_=_C2882 ,C2874_=_C2883 ,\nC2874_=_C2884 ,C2874_=_C2885 ,C2874_=_C2886 ,C2874_=_C2887 ,C2874_=_C3562 ,C2875_=_C2876 ,\nC2875_=_C2877 ,C2875_=_C2878 ,C2875_=_C2879 ,C2875_=_C2880 ,C2875_=_C2882 ,C2875_=_C2883 ,\nC2875_=_C2884 ,C2875_=_C2885 ,C2875_=_C2886 ,C2875_=_C2887 ,C2875_=_C3664 ,C2876_=_C2877 ,\nC2876_=_C2878 ,C2876_=_C2879 ,C2876_=_C2880 ,C2876_=_C2882 ,C2876_=_C2883 ,C2876_=_C2884 ,\nC2876_=_C2885 ,C2876_=_C2886 ,C2876_=_C2887 ,C2877_=_C2878 ,C2877_=_C2879 ,C2877_=_C2880 ,\nC2877_=_C2882 ,C2877_=_C2883 ,C2877_=_C2884 ,C2877_=_C2885 ,C2877_=_C2886 ,C2877_=_C2887 ,\nC2877_=_C3873 ,C2878_=_C2879 ,C2878_=_C2880 ,C2878_=_C2882 ,C2878_=_C2883 ,C2878_=_C2884 ,\nC2878_=_C2885 ,C2878_=_C2886 ,C2878_=_C2887 ,C2879_=_C2880 ,C2879_=_C2882 ,C2879_=_C2883 ,\nC2879_=_C2884 ,C2879_=_C2885 ,C2879_=_C2886 ,C2879_=_C2887 ,C2879_=_C3919 ,C2880_=_C2882 ,\nC2880_=_C2883 ,C2880_=_C2884 ,C2880_=_C2885 ,C2880_=_C2886 ,C2880_=_C2887 ,C2880_=_C3958 ,\nC2882_=_C2883 ,C2882_=_C2884 ,C2882_=_C2885 ,C2882_=_C2886 ,C2882_=_C2887 ,C2883_=_C2884 ,\nC2883_=_C2885 ,C2883_=_C2886 ,C2883_=_C2887 ,C2884_=_C2885 ,C2884_=_C2886 ,C2884_=_C2887 ,\nC2885_=_C2886 ,C2885_=_C2887 ,C2886_=_C2887 ,C2886_=_C3978 ,C2903_=_C3032 ,C2903_=_C3318 ,\nC2903_=_C3358 ,C2903_=_C3484 ,C2903_=_C3508 ,C2903_=_C3562 ,C2903_=_C3664 ,C2903_=_C3873 ,\nC2903_=_C3906 ,C2903_=_C3919 ,C2903_=_C3958 ,C2903_=_C3976 ,C2903_=_C3977 ,C2903_=_C3978 ,\nC2903_=_C3979 ,C3032_=_C3318 ,C3032_=_C3358 ,C3032_=_C3484 ,C3032_=_C3508 ,C3032_=_C3562 ,\nC3032_=_C3664 ,C3032_=_C3873 ,C3032_=_C3906 ,C3032_=_C3919 ,C3032_=_C3958 ,C3032_=_C3976 ,\nC3032_=_C3977 ,C3032_=_C3978 ,C3032_=_C3979 ,C3318_=_C3358 ,C3318_=_C3484 ,C3318_=_C3508 ,\nC3318_=_C3562 ,C3318_=_C3664 ,C3318_=_C3873 ,C3318_=_C3906 ,C3318_=_C3919 ,C3318_=_C3958 ,\nC3318_=_C3976 ,C3318_=_C3977 ,C3318_=_C3978 ,C3318_=_C3979 ,C3358_=_C3484 ,C3358_=_C3508 ,\nC3358_=_C3562 ,C3358_=_C3664 ,C3358_=_C3873 ,C3358_=_C3906 ,C3358_=_C3919 ,C3358_=_C3958 ,\nC3358_=_C3976 ,C3358_=_C3977 ,C3358_=_C3978 ,C3358_=_C3979 ,C3484_=_C3508 ,C3484_=_C3562 ,\nC3484_=_C3664 ,C3484_=_C3873 ,C3484_=_C3906 ,C3484_=_C3919 ,C3484_=_C3958 ,C3484_=_C3976 ,\nC3484_=_C3977 ,C3484_=_C3978 ,C3484_=_C3979 ,C3508_=_C3562 ,C3508_=_C3664 ,C3508_=_C3873 ,\nC3508_=_C3906 ,C3508_=_C3919 ,C3508_=_C3958 ,C3508_=_C3976 ,C3508_=_C3977 ,C3508_=_C3978 ,\nC3508_=_C3979 ,C3562_=_C3664 ,C3562_=_C3873 ,C3562_=_C3906 ,C3562_=_C3919 ,C3562_=_C3958 ,\nC3562_=_C3976 ,C3562_=_C3977 ,C3562_=_C3978 ,C3562_=_C3979 ,C3664_=_C3873 ,C3664_=_C3906 ,\nC3664_=_C3919 ,C3664_=_C3958 ,C3664_=_C3976 ,C3664_=_C3977 ,C3664_=_C3978 ,C3664_=_C3979 ,\nC3873_=_C3906 ,C3873_=_C3919 ,C3873_=_C3958 ,C3873_=_C3976 ,C3873_=_C3977 ,C3873_=_C3978 ,\nC3873_=_C3979 ,C3906_=_C3919 ,C3906_=_C3958 ,C3906_=_C3976 ,C3906_=_C3977 ,C3906_=_C3978 ,\nC3906_=_C3979 ,C3919_=_C3958 ,C3919_=_C3976 ,C3919_=_C3977 ,C3919_=_C3978 ,C3919_=_C3979 ,\nC3958_=_C3976 ,C3958_=_C3977 ,C3958_=_C3978 ,C3958_=_C3979 ,C3976_=_C3977 ,C3976_=_C3978 ,\nC3976_=_C3979 ,C3977_=_C3978 ,C3977_=_C3979 ,C3978_=_C3979 ,"];211[shape=box, label="id:211 level: 6\n102: C215 C216 C222 C334 C335 \nC339 C377 C380 C384 C626 C629 \nC631 C813 C833 C837 C840 C851 \nC856 C859 C1165 C1168 C1170 C1189 \nC1301 C1302 C1303 C1304 C1305 C1306 \nC1307 C1309 C1310 C1311 C1312 C1313 \nC1314 C1315 C1316 C1317 C1318 C1319 \nC1320 C1321 C1706 C1988 C1990 C2010 \nC2011 C2012 C2013 C2014 C2015 C2016 \nC2017 C2018 C2019 C2020 C2021 C2022 \nC2023 C2024 C2025 C2026 C2027 C2029 \nC2030 C2283 C2363 C2522 C2523 C2524 \nC2525 C2526 C2527 C2528 C2529 C2530 \nC2531 C2532 C2533 C2534 C2535 C2536 \nC2744 C2757 C2792 C2865 C2999 C3027 \nC3113 C3163 C3321 C3465 C3677 C3763 \nC3846 C3865 C4042 C4059 C4088 C4094 \nC4095 \n1414: C215_=_C216( C215 C216 ) C215_=_C222( C215 C222 ) C215_=_C334( C215 C334 ) C215_=_C377( C215 C377 ) C215_=_C626( C215 C626 ) \nC215_=_C833( C215 C833 ) C215_=_C1165( C215 C1165 ) C215_=_C1301( C215 C1301 ) C215_=_C1302( C215 C1302 ) C215_=_C1303( C215 C1303 ) C215_=_C1304( C215 C1304 ) \nC215_=_C1305( C215 C1305 ) C215_=_C1306( C215 C1306 ) C215_=_C1307( C215 C1307 ) C215_=_C1309( C215 C1309 ) C215_=_C1310( C215 C1310 ) C215_=_C1311( C215 C1311 ) \nC215_=_C1312( C215 C1312 ) C215_=_C1313( C215 C1313 ) C215_=_C1314( C215 C1314 ) C215_=_C1315( C215 C1315 ) C215_=_C1316( C215 C1316 ) C215_=_C1317( C215 C1317 ) \nC215_=_C1318( C215 C1318 ) C215_=_C1319( C215 C1319 ) C215_=_C1320( C215 C1320 ) C215_=_C1321( C215 C1321 ) C216_=_C222( C216 C222 ) C216_=_C335( C216 C335 ) \nC216_=_C380( C216 C380 ) C216_=_C631( C216 C631 ) C216_=_C813( C216 C813 ) C216_=_C840( C216 C840 ) C216_=_C859( C216 C859 ) C216_=_C1170( C216 C1170 ) \nC216_=_C1189( C216 C1189 ) C216_=_C1990( C216 C1990 ) C216_=_C2013( C216 C2013 ) C216_=_C2522( C216 C2522 ) C216_=_C2523( C216 C2523 ) C216_=_C2524( C216 C2524 ) \nC216_=_C2525( C216 C2525 ) C216_=_C2526( C216 C2526 ) C216_=_C2527( C216 C2527 ) C216_=_C2528( C216 C2528 ) C216_=_C2529( C216 C2529 ) C216_=_C2530( C216 C2530 ) \nC216_=_C2531( C216 C2531 ) C216_=_C2532( C216 C2532 ) C216_=_C2533( C216 C2533 ) C216_=_C2534( C216 C2534 ) C216_=_C2535( C216 C2535 ) C216_=_C2536( C216 C2536 ) \nC222_=_C339( C222 C339 ) C222_=_C384( C222 C384 ) C222_=_C851( C222 C851 ) C222_=_C1319( C222 C1319 ) C222_=_C2283( C222 C2283 ) C222_=_C2363( C222 C2363 ) \nC222_=_C2533( C222 C2533 ) C222_=_C2744( C222 C2744 ) C222_=_C2757( C222 C2757 ) C222_=_C2792( C222 C2792 ) C222_=_C2865( C222 C2865 ) C222_=_C2999( C222 C2999 ) \nC222_=_C3027( C222 C3027 ) C222_=_C3113( C222 C3113 ) C222_=_C3163( C222 C3163 ) C222_=_C3321( C222 C3321 ) C222_=_C3465( C222 C3465 ) C222_=_C3677( C222 C3677 ) \nC222_=_C3763( C222 C3763 ) C222_=_C3846( C222 C3846 ) C222_=_C3865( C222 C3865 ) C222_=_C4042( C222 C4042 ) C222_=_C4059( C222 C4059 ) C222_=_C4088( C222 C4088 ) \nC222_=_C4094( C222 C4094 ) C222_=_C4095( C222 C4095 ) C334_=_C335( C334 C335 ) C334_=_C339( C334 C339 ) C334_=_C377( C334 C377 ) C334_=_C626( C334 C626 ) \nC334_=_C833( C334 C833 ) C334_=_C1165( C334 C1165 ) C334_=_C1301( C334 C1301 ) C334_=_C1302( C334 C1302 ) C334_=_C1303( C334 C1303 ) C334_=_C1304( C334 C1304 ) \nC334_=_C1305( C334 C1305 ) C334_=_C1306( C334 C1306 ) C334_=_C1307( C334 C1307 ) C334_=_C1309( C334 C1309 ) C334_=_C1310( C334 C1310 ) C334_=_C1311( C334 C1311 ) \nC334_=_C1312( C334 C1312 ) C334_=_C1313( C334 C1313 ) C334_=_C1314( C334 C1314 ) C334_=_C1315( C334 C1315 ) C334_=_C1316( C334 C1316 ) C334_=_C1317( C334 C1317 ) \nC334_=_C1318( C334 C1318 ) C334_=_C1319( C334 C1319 ) C334_=_C1320( C334 C1320 ) C334_=_C1321( C334 C1321 ) C335_=_C339( C335 C339 ) C335_=_C380( C335 C380 ) \nC335_=_C631( C335 C631 ) C335_=_C813( C335 C813 ) C335_=_C840( C335 C840 ) C335_=_C859( C335 C859 ) C335_=_C1170( C335 C1170 ) C335_=_C1189( C335 C1189 ) \nC335_=_C1990( C335 C1990 ) C335_=_C2013( C335 C2013 ) C335_=_C2522( C335 C2522 ) C335_=_C2523( C335 C2523 ) C335_=_C2524( C335 C2524 ) C335_=_C2525( C335 C2525 ) \nC335_=_C2526( C335 C2526 ) C335_=_C2527( C335 C2527 ) C335_=_C2528( C335 C2528 ) C335_=_C2529( C335 C2529 ) C335_=_C2530( C335 C2530 ) C335_=_C2531( C335 C2531 ) \nC335_=_C2532( C335 C2532 ) C335_=_C2533( C335 C2533 ) C335_=_C2534( C335 C2534 ) C335_=_C2535( C335 C2535 ) C335_=_C2536( C335 C2536 ) C339_=_C384( C339 C384 ) \nC339_=_C851( C339 C851 ) C339_=_C1319( C339 C1319 ) C339_=_C2283( C339 C2283 ) C339_=_C2363( C339 C2363 ) C339_=_C2533( C339 C2533 ) C339_=_C2744( C339 C2744 ) \nC339_=_C2757( C339 C2757 ) C339_=_C2792( C339 C2792 ) C339_=_C2865( C339 C2865 ) C339_=_C2999( C339 C2999 ) C339_=_C3027( C339 C3027 ) C339_=_C3113( C339 C3113 ) \nC339_=_C3163( C339 C3163 ) C339_=_C3321( C339 C3321 ) C339_=_C3465( C339 C3465 ) C339_=_C3677( C339 C3677 ) C339_=_C3763( C339 C3763 ) C339_=_C3846( C339</w:t>
      </w:r>
    </w:p>
    <w:p>
      <w:pPr>
        <w:pStyle w:val="PreformattedText"/>
        <w:bidi w:val="0"/>
        <w:spacing w:before="0" w:after="0"/>
        <w:jc w:val="left"/>
        <w:rPr/>
      </w:pPr>
      <w:r>
        <w:rPr/>
        <w:t xml:space="preserve"> </w:t>
      </w:r>
      <w:r>
        <w:rPr/>
        <w:t>C3846 ) \nC339_=_C3865( C339 C3865 ) C339_=_C4042( C339 C4042 ) C339_=_C4059( C339 C4059 ) C339_=_C4088( C339 C4088 ) C339_=_C4094( C339 C4094 ) C339_=_C4095( C339 C4095 ) \nC377_=_C380( C377 C380 ) C377_=_C384( C377 C384 ) C377_=_C626( C377 C626 ) C377_=_C833( C377 C833 ) C377_=_C1165( C377 C1165 ) C377_=_C1301( C377 C1301 ) \nC377_=_C1302( C377 C1302 ) C377_=_C1303( C377 C1303 ) C377_=_C1304( C377 C1304 ) C377_=_C1305( C377 C1305 ) C377_=_C1306( C377 C1306 ) C377_=_C1307( C377 C1307 ) \nC377_=_C1309( C377 C1309 ) C377_=_C1310( C377 C1310 ) C377_=_C1311( C377 C1311 ) C377_=_C1312( C377 C1312 ) C377_=_C1313( C377 C1313 ) C377_=_C1314( C377 C1314 ) \nC377_=_C1315( C377 C1315 ) C377_=_C1316( C377 C1316 ) C377_=_C1317( C377 C1317 ) C377_=_C1318( C377 C1318 ) C377_=_C1319( C377 C1319 ) C377_=_C1320( C377 C1320 ) \nC377_=_C1321( C377 C1321 ) C380_=_C384( C380 C384 ) C380_=_C631( C380 C631 ) C380_=_C813( C380 C813 ) C380_=_C840( C380 C840 ) C380_=_C859( C380 C859 ) \nC380_=_C1170( C380 C1170 ) C380_=_C1189( C380 C1189 ) C380_=_C1990( C380 C1990 ) C380_=_C2013( C380 C2013 ) C380_=_C2522( C380 C2522 ) C380_=_C2523( C380 C2523 ) \nC380_=_C2524( C380 C2524 ) C380_=_C2525( C380 C2525 ) C380_=_C2526( C380 C2526 ) C380_=_C2527( C380 C2527 ) C380_=_C2528( C380 C2528 ) C380_=_C2529( C380 C2529 ) \nC380_=_C2530( C380 C2530 ) C380_=_C2531( C380 C2531 ) C380_=_C2532( C380 C2532 ) C380_=_C2533( C380 C2533 ) C380_=_C2534( C380 C2534 ) C380_=_C2535( C380 C2535 ) \nC380_=_C2536( C380 C2536 ) C384_=_C851( C384 C851 ) C384_=_C1319( C384 C1319 ) C384_=_C2283( C384 C2283 ) C384_=_C2363( C384 C2363 ) C384_=_C2533( C384 C2533 ) \nC384_=_C2744( C384 C2744 ) C384_=_C2757( C384 C2757 ) C384_=_C2792( C384 C2792 ) C384_=_C2865( C384 C2865 ) C384_=_C2999( C384 C2999 ) C384_=_C3027( C384 C3027 ) \nC384_=_C3113( C384 C3113 ) C384_=_C3163( C384 C3163 ) C384_=_C3321( C384 C3321 ) C384_=_C3465( C384 C3465 ) C384_=_C3677( C384 C3677 ) C384_=_C3763( C384 C3763 ) \nC384_=_C3846( C384 C3846 ) C384_=_C3865( C384 C3865 ) C384_=_C4042( C384 C4042 ) C384_=_C4059( C384 C4059 ) C384_=_C4088( C384 C4088 ) C384_=_C4094( C384 C4094 ) \nC384_=_C4095( C384 C4095 ) C626_=_C629( C626 C629 ) C626_=_C631( C626 C631 ) C626_=_C833( C626 C833 ) C626_=_C1165( C626 C1165 ) C626_=_C1301( C626 C1301 ) \nC626_=_C1302( C626 C1302 ) C626_=_C1303( C626 C1303 ) C626_=_C1304( C626 C1304 ) C626_=_C1305( C626 C1305 ) C626_=_C1306( C626 C1306 ) C626_=_C1307( C626 C1307 ) \nC626_=_C1309( C626 C1309 ) C626_=_C1310( C626 C1310 ) C626_=_C1311( C626 C1311 ) C626_=_C1312( C626 C1312 ) C626_=_C1313( C626 C1313 ) C626_=_C1314( C626 C1314 ) \nC626_=_C1315( C626 C1315 ) C626_=_C1316( C626 C1316 ) C626_=_C1317( C626 C1317 ) C626_=_C1318( C626 C1318 ) C626_=_C1319( C626 C1319 ) C626_=_C1320( C626 C1320 ) \nC626_=_C1321( C626 C1321 ) C629_=_C631( C629 C631 ) C629_=_C837( C629 C837 ) C629_=_C856( C629 C856 ) C629_=_C1168( C629 C1168 ) C629_=_C1305( C629 C1305 ) \nC629_=_C1706( C629 C1706 ) C629_=_C1988( C629 C1988 ) C629_=_C2010( C629 C2010 ) C629_=_C2011( C629 C2011 ) C629_=_C2012( C629 C2012 ) C629_=_C2013( C629 C2013 ) \nC629_=_C2014( C629 C2014 ) C629_=_C2015( C629 C2015 ) C629_=_C2016( C629 C2016 ) C629_=_C2017( C629 C2017 ) C629_=_C2018( C629 C2018 ) C629_=_C2019( C629 C2019 ) \nC629_=_C2020( C629 C2020 ) C629_=_C2021( C629 C2021 ) C629_=_C2022( C629 C2022 ) C629_=_C2023( C629 C2023 ) C629_=_C2024( C629 C2024 ) C629_=_C2025( C629 C2025 ) \nC629_=_C2026( C629 C2026 ) C629_=_C2027( C629 C2027 ) C629_=_C2029( C629 C2029 ) C629_=_C2030( C629 C2030 ) C631_=_C813( C631 C813 ) C631_=_C840( C631 C840 ) \nC631_=_C859( C631 C859 ) C631_=_C1170( C631 C1170 ) C631_=_C1189( C631 C1189 ) C631_=_C1990( C631 C1990 ) C631_=_C2013( C631 C2013 ) C631_=_C2522( C631 C2522 ) \nC631_=_C2523( C631 C2523 ) C631_=_C2524( C631 C2524 ) C631_=_C2525( C631 C2525 ) C631_=_C2526( C631 C2526 ) C631_=_C2527( C631 C2527 ) C631_=_C2528( C631 C2528 ) \nC631_=_C2529( C631 C2529 ) C631_=_C2530( C631 C2530 ) C631_=_C2531( C631 C2531 ) C631_=_C2532( C631 C2532 ) C631_=_C2533( C631 C2533 ) C631_=_C2534( C631 C2534 ) \nC631_=_C2535( C631 C2535 ) C631_=_C2536( C631 C2536 ) C813_=_C840( C813 C840 ) C813_=_C859( C813 C859 ) C813_=_C1170( C813 C1170 ) C813_=_C1189( C813 C1189 ) \nC813_=_C1990( C813 C1990 ) C813_=_C2013( C813 C2013 ) C813_=_C2522( C813 C2522 ) C813_=_C2523( C813 C2523 ) C813_=_C2524( C813 C2524 ) C813_=_C2525( C813 C2525 ) \nC813_=_C2526( C813 C2526 ) C813_=_C2527( C813 C2527 ) C813_=_C2528( C813 C2528 ) C813_=_C2529( C813 C2529 ) C813_=_C2530( C813 C2530 ) C813_=_C2531( C813 C2531 ) \nC813_=_C2532( C813 C2532 ) C813_=_C2533( C813 C2533 ) C813_=_C2534( C813 C2534 ) C813_=_C2535( C813 C2535 ) C813_=_C2536( C813 C2536 ) C833_=_C837( C833 C837 ) \nC833_=_C840( C833 C840 ) C833_=_C851( C833 C851 ) C833_=_C1165( C833 C1165 ) C833_=_C1301( C833 C1301 ) C833_=_C1302( C833 C1302 ) C833_=_C1303( C833 C1303 ) \nC833_=_C1304( C833 C1304 ) C833_=_C1305( C833 C1305 ) C833_=_C1306( C833 C1306 ) C833_=_C1307( C833 C1307 ) C833_=_C1309( C833 C1309 ) C833_=_C1310( C833 C1310 ) \nC833_=_C1311( C833 C1311 ) C833_=_C1312( C833 C1312 ) C833_=_C1313( C833 C1313 ) C833_=_C1314( C833 C1314 ) C833_=_C1315( C833 C1315 ) C833_=_C1316( C833 C1316 ) \nC833_=_C1317( C833 C1317 ) C833_=_C1318( C833 C1318 ) C833_=_C1319( C833 C1319 ) C833_=_C1320( C833 C1320 ) C833_=_C1321( C833 C1321 ) C837_=_C840( C837 C840 ) \nC837_=_C851( C837 C851 ) C837_=_C856( C837 C856 ) C837_=_C1168( C837 C1168 ) C837_=_C1305( C837 C1305 ) C837_=_C1706( C837 C1706 ) C837_=_C1988( C837 C1988 ) \nC837_=_C2010( C837 C2010 ) C837_=_C2011( C837 C2011 ) C837_=_C2012( C837 C2012 ) C837_=_C2013( C837 C2013 ) C837_=_C2014( C837 C2014 ) C837_=_C2015( C837 C2015 ) \nC837_=_C2016( C837 C2016 ) C837_=_C2017( C837 C2017 ) C837_=_C2018( C837 C2018 ) C837_=_C2019( C837 C2019 ) C837_=_C2020( C837 C2020 ) C837_=_C2021( C837 C2021 ) \nC837_=_C2022( C837 C2022 ) C837_=_C2023( C837 C2023 ) C837_=_C2024( C837 C2024 ) C837_=_C2025( C837 C2025 ) C837_=_C2026( C837 C2026 ) C837_=_C2027( C837 C2027 ) \nC837_=_C2029( C837 C2029 ) C837_=_C2030( C837 C2030 ) C840_=_C851( C840 C851 ) C840_=_C859( C840 C859 ) C840_=_C1170( C840 C1170 ) C840_=_C1189( C840 C1189 ) \nC840_=_C1990( C840 C1990 ) C840_=_C2013( C840 C2013 ) C840_=_C2522( C840 C2522 ) C840_=_C2523( C840 C2523 ) C840_=_C2524( C840 C2524 ) C840_=_C2525( C840 C2525 ) \nC840_=_C2526( C840 C2526 ) C840_=_C2527( C840 C2527 ) C840_=_C2528( C840 C2528 ) C840_=_C2529( C840 C2529 ) C840_=_C2530( C840 C2530 ) C840_=_C2531( C840 C2531 ) \nC840_=_C2532( C840 C2532 ) C840_=_C2533( C840 C2533 ) C840_=_C2534( C840 C2534 ) C840_=_C2535( C840 C2535 ) C840_=_C2536( C840 C2536 ) C851_=_C1319( C851 C1319 ) \nC851_=_C2283( C851 C2283 ) C851_=_C2363( C851 C2363 ) C851_=_C2533( C851 C2533 ) C851_=_C2744( C851 C2744 ) C851_=_C2757( C851 C2757 ) C851_=_C2792( C851 C2792 ) \nC851_=_C2865( C851 C2865 ) C851_=_C2999( C851 C2999 ) C851_=_C3027( C851 C3027 ) C851_=_C3113( C851 C3113 ) C851_=_C3163( C851 C3163 ) C851_=_C3321( C851 C3321 ) \nC851_=_C3465( C851 C3465 ) C851_=_C3677( C851 C3677 ) C851_=_C3763( C851 C3763 ) C851_=_C3846( C851 C3846 ) C851_=_C3865( C851 C3865 ) C851_=_C4042( C851 C4042 ) \nC851_=_C4059( C851 C4059 ) C851_=_C4088( C851 C4088 ) C851_=_C4094( C851 C4094 ) C851_=_C4095( C851 C4095 ) C856_=_C859( C856 C859 ) C856_=_C1168( C856 C1168 ) \nC856_=_C1305( C856 C1305 ) C856_=_C1706( C856 C1706 ) C856_=_C1988( C856 C1988 ) C856_=_C2010( C856 C2010 ) C856_=_C2011( C856 C2011 ) C856_=_C2012( C856 C2012 ) \nC856_=_C2013( C856 C2013 ) C856_=_C2014( C856 C2014 ) C856_=_C2015( C856 C2015 ) C856_=_C2016( C856 C2016 ) C856_=_C2017( C856 C2017 ) C856_=_C2018( C856 C2018 ) \nC856_=_C2019( C856 C2019 ) C856_=_C2020( C856 C2020 ) C856_=_C2021( C856 C2021 ) C856_=_C2022( C856 C2022 ) C856_=_C2023( C856 C2023 ) C856_=_C2024( C856 C2024 ) \nC856_=_C2025( C856 C2025 ) C856_=_C2026( C856 C2026 ) C856_=_C2027( C856 C2027 ) C856_=_C2029( C856 C2029 ) C856_=_C2030( C856 C2030 ) C859_=_C1170( C859 C1170 ) \nC859_=_C1189( C859 C1189 ) C859_=_C1990( C859 C1990 ) C859_=_C2013( C859 C2013 ) C859_=_C2522( C859 C2522 ) C859_=_C2523( C859 C2523 ) C859_=_C2524( C859 C2524 ) \nC859_=_C2525( C859 C2525 ) C859_=_C2526( C859 C2526 ) C859_=_C2527( C859 C2527 ) C859_=_C2528( C859 C2528 ) C859_=_C2529( C859 C2529 ) C859_=_C2530( C859 C2530 ) \nC859_=_C2531( C859 C2531 ) C859_=_C2532( C859 C2532 ) C859_=_C2533( C859 C2533 ) C859_=_C2534( C859 C2534 ) C859_=_C2535( C859 C2535 ) C859_=_C2536( C859 C2536 ) \nC1165_=_C1168( C1165 C1168 ) C1165_=_C1170( C1165 C1170 ) C1165_=_C1301( C1165 C1301 ) C1165_=_C1302( C1165 C1302 ) C1165_=_C1303( C1165 C1303 ) C1165_=_C1304( C1165 C1304 ) \nC1165_=_C1305( C1165 C1305 ) C1165_=_C1306( C1165 C1306 ) C1165_=_C1307( C1165 C1307 ) C1165_=_C1309( C1165 C1309 ) C1165_=_C1310( C1165 C1310 ) C1165_=_C1311( C1165 C1311 ) \nC1165_=_C1312( C1165 C1312 ) C1165_=_C1313( C1165 C1313 ) C1165_=_C1314( C1165 C1314 ) C1165_=_C1315( C1165 C1315 ) C1165_=_C1316( C1165 C1316 ) C1165_=_C1317( C1165 C1317 ) \nC1165_=_C1318( C1165 C1318 ) C1165_=_C1319( C1165 C1319 ) C1165_=_C1320( C1165 C1320 ) C1165_=_C1321( C1165 C1321 ) C1168_=_C1170( C1168 C1170 ) C1168_=_C1305( C1168 C1305 ) \nC1168_=_C1706( C1168 C1706 ) C1168_=_C1988( C1168 C1988 ) C1168_=_C2010( C1168 C2010 ) C1168_=_C2011( C1168 C2011 ) C1168_=_C2012( C1168 C2012 ) C1168_=_C2013( C1168 C2013 ) \nC1168_=_C2014( C1168 C2014 ) C1168_=_C2015( C1168 C2015 ) C1168_=_C2016( C1168 C2016 ) C1168_=_C2017( C1168 C2017 ) C1168_=_C2018( C1168 C2018 ) C1168_=_C2019( C1168 C2019 ) \nC1168_=_C2020( C1168 C2020 ) C1168_=_C2021( C1168 C2021 ) C1168_=_C2022( C1168 C2022 ) C1168_=_C2023( C1168 C2023 ) C1168_=_C2024( C1168 C2024 ) C1168_=_C2025( C1168 C2025 ) \nC1168_=_C2026( C1168 C2026 ) C1168_=_C2027( C1168 C2027 ) C1168_=_C2029( C1168 C2029 ) C1168_=_C2030( C1168 C2030 ) C1170_=_C1189( C1170 C1189 ) C1170_=_C1990( C1170 C1990 ) \nC1170_=_C2013(</w:t>
      </w:r>
    </w:p>
    <w:p>
      <w:pPr>
        <w:pStyle w:val="PreformattedText"/>
        <w:bidi w:val="0"/>
        <w:spacing w:before="0" w:after="0"/>
        <w:jc w:val="left"/>
        <w:rPr/>
      </w:pPr>
      <w:r>
        <w:rPr/>
        <w:t xml:space="preserve"> </w:t>
      </w:r>
      <w:r>
        <w:rPr/>
        <w:t>C1170 C2013 ) C1170_=_C2522( C1170 C2522 ) C1170_=_C2523( C1170 C2523 ) C1170_=_C2524( C1170 C2524 ) C1170_=_C2525( C1170 C2525 ) C1170_=_C2526( C1170 C2526 ) \nC1170_=_C2527( C1170 C2527 ) C1170_=_C2528( C1170 C2528 ) C1170_=_C2529( C1170 C2529 ) C1170_=_C2530( C1170 C2530 ) C1170_=_C2531( C1170 C2531 ) C1170_=_C2532( C1170 C2532 ) \nC1170_=_C2533( C1170 C2533 ) C1170_=_C2534( C1170 C2534 ) C1170_=_C2535( C1170 C2535 ) C1170_=_C2536( C1170 C2536 ) C1189_=_C1990( C1189 C1990 ) C1189_=_C2013( C1189 C2013 ) \nC1189_=_C2522( C1189 C2522 ) C1189_=_C2523( C1189 C2523 ) C1189_=_C2524( C1189 C2524 ) C1189_=_C2525( C1189 C2525 ) C1189_=_C2526( C1189 C2526 ) C1189_=_C2527( C1189 C2527 ) \nC1189_=_C2528( C1189 C2528 ) C1189_=_C2529( C1189 C2529 ) C1189_=_C2530( C1189 C2530 ) C1189_=_C2531( C1189 C2531 ) C1189_=_C2532( C1189 C2532 ) C1189_=_C2533( C1189 C2533 ) \nC1189_=_C2534( C1189 C2534 ) C1189_=_C2535( C1189 C2535 ) C1189_=_C2536( C1189 C2536 ) C1301_=_C1302( C1301 C1302 ) C1301_=_C1303( C1301 C1303 ) C1301_=_C1304( C1301 C1304 ) \nC1301_=_C1305( C1301 C1305 ) C1301_=_C1306( C1301 C1306 ) C1301_=_C1307( C1301 C1307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1320( C1301 C1320 ) C1301_=_C1321( C1301 C1321 ) C1302_=_C1303( C1302 C1303 ) C1302_=_C1304( C1302 C1304 ) \nC1302_=_C1305( C1302 C1305 ) C1302_=_C1306( C1302 C1306 ) C1302_=_C1307( C1302 C1307 ) C1302_=_C1309( C1302 C1309 ) C1302_=_C1310( C1302 C1310 ) C1302_=_C1311( C1302 C1311 ) \nC1302_=_C1312( C1302 C1312 ) C1302_=_C1313( C1302 C1313 ) C1302_=_C1314( C1302 C1314 ) C1302_=_C1315( C1302 C1315 ) C1302_=_C1316( C1302 C1316 ) C1302_=_C1317( C1302 C1317 ) \nC1302_=_C1318( C1302 C1318 ) C1302_=_C1319( C1302 C1319 ) C1302_=_C1320( C1302 C1320 ) C1302_=_C1321( C1302 C1321 ) C1303_=_C1304( C1303 C1304 ) C1303_=_C1305( C1303 C1305 ) \nC1303_=_C1306( C1303 C1306 ) C1303_=_C1307( C1303 C1307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321( C1303 C1321 ) C1304_=_C1305( C1304 C1305 ) C1304_=_C1306( C1304 C1306 ) C1304_=_C1307( C1304 C1307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20( C1304 C1320 ) \nC1304_=_C1321( C1304 C1321 ) C1304_=_C1988( C1304 C1988 ) C1304_=_C1990( C1304 C1990 ) C1305_=_C1306( C1305 C1306 ) C1305_=_C1307( C1305 C1307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706( C1305 C1706 ) C1305_=_C1988( C1305 C1988 ) C1305_=_C2010( C1305 C2010 ) C1305_=_C2011( C1305 C2011 ) C1305_=_C2012( C1305 C2012 ) C1305_=_C2013( C1305 C2013 ) \nC1305_=_C2014( C1305 C2014 ) C1305_=_C2015( C1305 C2015 ) C1305_=_C2016( C1305 C2016 ) C1305_=_C2017( C1305 C2017 ) C1305_=_C2018( C1305 C2018 ) C1305_=_C2019( C1305 C2019 ) \nC1305_=_C2020( C1305 C2020 ) C1305_=_C2021( C1305 C2021 ) C1305_=_C2022( C1305 C2022 ) C1305_=_C2023( C1305 C2023 ) C1305_=_C2024( C1305 C2024 ) C1305_=_C2025( C1305 C2025 ) \nC1305_=_C2026( C1305 C2026 ) C1305_=_C2027( C1305 C2027 ) C1305_=_C2029( C1305 C2029 ) C1305_=_C2030( C1305 C2030 ) C1306_=_C1307( C1306 C1307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2015( C1309 C2015 ) C1309_=_C2524( C1309 C2524 ) C1309_=_C2757( C1309 C2757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2525( C1310 C2525 ) C1310_=_C2792( C1310 C2792 ) C1311_=_C1312( C1311 C1312 ) \nC1311_=_C1313( C1311 C1313 ) C1311_=_C1314( C1311 C1314 ) C1311_=_C1315( C1311 C1315 ) C1311_=_C1316( C1311 C1316 ) C1311_=_C1317( C1311 C1317 ) C1311_=_C1318( C1311 C1318 ) \nC1311_=_C1319( C1311 C1319 ) C1311_=_C1320( C1311 C1320 ) C1311_=_C1321( C1311 C1321 ) C1312_=_C1313( C1312 C1313 ) C1312_=_C1314( C1312 C1314 ) C1312_=_C1315( C1312 C1315 ) \nC1312_=_C1316( C1312 C1316 ) C1312_=_C1317( C1312 C1317 ) C1312_=_C1318( C1312 C1318 ) C1312_=_C1319( C1312 C1319 ) C1312_=_C1320( C1312 C1320 ) C1312_=_C1321( C1312 C1321 ) \nC1312_=_C2022( C1312 C2022 ) C1312_=_C2527( C1312 C2527 ) C1313_=_C1314( C1313 C1314 ) C1313_=_C1315( C1313 C1315 ) C1313_=_C1316( C1313 C1316 ) C1313_=_C1317( C1313 C1317 ) \nC1313_=_C1318( C1313 C1318 ) C1313_=_C1319( C1313 C1319 ) C1313_=_C1320( C1313 C1320 ) C1313_=_C1321( C1313 C1321 ) C1314_=_C1315( C1314 C1315 ) C1314_=_C1316( C1314 C1316 ) \nC1314_=_C1317( C1314 C1317 ) C1314_=_C1318( C1314 C1318 ) C1314_=_C1319( C1314 C1319 ) C1314_=_C1320( C1314 C1320 ) C1314_=_C1321( C1314 C1321 ) C1314_=_C2528( C1314 C2528 ) \nC1314_=_C3865( C1314 C3865 ) C1315_=_C1316( C1315 C1316 ) C1315_=_C1317( C1315 C1317 ) C1315_=_C1318( C1315 C1318 ) C1315_=_C1319( C1315 C1319 ) C1315_=_C1320( C1315 C1320 ) \nC1315_=_C1321( C1315 C1321 ) C1316_=_C1317( C1316 C1317 ) C1316_=_C1318( C1316 C1318 ) C1316_=_C1319( C1316 C1319 ) C1316_=_C1320( C1316 C1320 ) C1316_=_C1321( C1316 C1321 ) \nC1316_=_C2529( C1316 C2529 ) C1317_=_C1318( C1317 C1318 ) C1317_=_C1319( C1317 C1319 ) C1317_=_C1320( C1317 C1320 ) C1317_=_C1321( C1317 C1321 ) C1317_=_C2026( C1317 C2026 ) \nC1317_=_C2530( C1317 C2530 ) C1318_=_C1319( C1318 C1319 ) C1318_=_C1320( C1318 C1320 ) C1318_=_C1321( C1318 C1321 ) C1318_=_C2027( C1318 C2027 ) C1318_=_C2531( C1318 C2531 ) \nC1319_=_C1320( C1319 C1320 ) C1319_=_C1321( C1319 C1321 ) C1319_=_C2283( C1319 C2283 ) C1319_=_C2363( C1319 C2363 ) C1319_=_C2533( C1319 C2533 ) C1319_=_C2744( C1319 C2744 ) \nC1319_=_C2757( C1319 C2757 ) C1319_=_C2792( C1319 C2792 ) C1319_=_C2865( C1319 C2865 ) C1319_=_C2999( C1319 C2999 ) C1319_=_C3027( C1319 C3027 ) C1319_=_C3113( C1319 C3113 ) \nC1319_=_C3163( C1319 C3163 ) C1319_=_C3321( C1319 C3321 ) C1319_=_C3465( C1319 C3465 ) C1319_=_C3677( C1319 C3677 ) C1319_=_C3763( C1319 C3763 ) C1319_=_C3846( C1319 C3846 ) \nC1319_=_C3865( C1319 C3865 ) C1319_=_C4042( C1319 C4042 ) C1319_=_C4059( C1319 C4059 ) C1319_=_C4088( C1319 C4088 ) C1319_=_C4094( C1319 C4094 ) C1319_=_C4095( C1319 C4095 ) \nC1320_=_C1321( C1320 C1321 ) C1320_=_C2535( C1320 C2535 ) C1320_=_C4095( C1320 C4095 ) C1321_=_C2030( C1321 C2030 ) C1321_=_C2536( C1321 C2536 ) C1706_=_C1988( C1706 C1988 ) \nC1706_=_C2010( C1706 C2010 ) C1706_=_C2011( C1706 C2011 ) C1706_=_C2012( C1706 C2012 ) C1706_=_C2013( C1706 C2013 ) C1706_=_C2014( C1706 C2014 ) C1706_=_C2015( C1706 C2015 ) \nC1706_=_C2016( C1706 C2016 ) C1706_=_C2017( C1706 C2017 ) C1706_=_C2018( C1706 C2018 ) C1706_=_C2019( C1706 C2019 ) C1706_=_C2020( C1706 C2020 ) C1706_=_C2021( C1706 C2021 ) \nC1706_=_C2022( C1706 C2022 ) C1706_=_C2023( C1706 C2023 ) C1706_=_C2024( C1706 C2024 ) C1706_=_C2025( C1706 C2025 ) C1706_=_C2026( C1706 C2026 ) C1706_=_C2027( C1706 C2027 ) \nC1706_=_C2029( C1706 C2029 ) C1706_=_C2030( C1706 C2030 ) C1988_=_C1990( C1988 C1990 ) C1988_=_C2010( C1988 C2010 ) C1988_=_C2011( C1988 C2011 ) C1988_=_C2012( C1988 C2012 ) \nC1988_=_C2013( C1988 C2013 ) C1988_=_C2014( C1988 C2014 ) C1988_=_C2015( C1988 C2015 ) C1988_=_C2016( C1988 C2016 ) C1988_=_C2017( C1988 C2017 ) C1988_=_C2018( C1988 C2018 ) \nC1988_=_C2019( C1988 C2019 ) C1988_=_C2020( C1988 C2020 ) C1988_=_C2021( C1988 C2021 ) C1988_=_C2022( C1988 C2022 ) C1988_=_C2023( C1988 C2023 ) C1988_=_C2024( C1988 C2024 ) \nC1988_=_C2025( C1988 C2025 ) C1988_=_C2026( C1988 C2026 ) C1988_=_C2027( C1988 C2027 ) C1988_=_C2029( C1988 C2029 ) C1988_=_C2030( C1988 C2030 ) C1990_=_C2013( C1990 C2013 ) \nC1990_=_C2522( C1990 C2522 ) C1990_=_C2523( C1990 C2523 ) C1990_=_C2524( C1990 C2524 ) C1990_=_C2525( C1990 C2525 ) C1990_=_C2526( C1990 C2526 ) C1990_=_C2527( C1990 C2527 ) \nC1990_=_C2528( C1990 C2528 ) C1990_=_C2529( C1990 C2529 ) C1990_=_C2530(</w:t>
      </w:r>
    </w:p>
    <w:p>
      <w:pPr>
        <w:pStyle w:val="PreformattedText"/>
        <w:bidi w:val="0"/>
        <w:spacing w:before="0" w:after="0"/>
        <w:jc w:val="left"/>
        <w:rPr/>
      </w:pPr>
      <w:r>
        <w:rPr/>
        <w:t xml:space="preserve"> </w:t>
      </w:r>
      <w:r>
        <w:rPr/>
        <w:t>C1990 C2530 ) C1990_=_C2531( C1990 C2531 ) C1990_=_C2532( C1990 C2532 ) C1990_=_C2533( C1990 C2533 ) \nC1990_=_C2534( C1990 C2534 ) C1990_=_C2535( C1990 C2535 ) C1990_=_C2536( C1990 C2536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0_=_C2024( C2010 C2024 ) C2010_=_C2025( C2010 C2025 ) \nC2010_=_C2026( C2010 C2026 ) C2010_=_C2027( C2010 C2027 ) C2010_=_C2029( C2010 C2029 ) C2010_=_C2030( C2010 C2030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1_=_C2025( C2011 C2025 ) \nC2011_=_C2026( C2011 C2026 ) C2011_=_C2027( C2011 C2027 ) C2011_=_C2029( C2011 C2029 ) C2011_=_C2030( C2011 C2030 ) C2011_=_C2283( C2011 C2283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2_=_C2024( C2012 C2024 ) C2012_=_C2025( C2012 C2025 ) \nC2012_=_C2026( C2012 C2026 ) C2012_=_C2027( C2012 C2027 ) C2012_=_C2029( C2012 C2029 ) C2012_=_C2030( C2012 C2030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3_=_C2026( C2013 C2026 ) C2013_=_C2027( C2013 C2027 ) \nC2013_=_C2029( C2013 C2029 ) C2013_=_C2030( C2013 C2030 ) C2013_=_C2522( C2013 C2522 ) C2013_=_C2523( C2013 C2523 ) C2013_=_C2524( C2013 C2524 ) C2013_=_C2525( C2013 C2525 ) \nC2013_=_C2526( C2013 C2526 ) C2013_=_C2527( C2013 C2527 ) C2013_=_C2528( C2013 C2528 ) C2013_=_C2529( C2013 C2529 ) C2013_=_C2530( C2013 C2530 ) C2013_=_C2531( C2013 C2531 ) \nC2013_=_C2532( C2013 C2532 ) C2013_=_C2533( C2013 C2533 ) C2013_=_C2534( C2013 C2534 ) C2013_=_C2535( C2013 C2535 ) C2013_=_C2536( C2013 C2536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2027( C2014 C2027 ) \nC2014_=_C2029( C2014 C2029 ) C2014_=_C2030( C2014 C2030 ) C2014_=_C2744( C2014 C2744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9( C2015 C2029 ) C2015_=_C2030( C2015 C2030 ) C2015_=_C2524( C2015 C2524 ) \nC2015_=_C2757( C2015 C2757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029( C2016 C2029 ) C2016_=_C2030( C2016 C2030 ) C2016_=_C2865( C2016 C2865 ) C2017_=_C2018( C2017 C2018 ) C2017_=_C2019( C2017 C2019 ) C2017_=_C2020( C2017 C2020 ) \nC2017_=_C2021( C2017 C2021 ) C2017_=_C2022( C2017 C2022 ) C2017_=_C2023( C2017 C2023 ) C2017_=_C2024( C2017 C2024 ) C2017_=_C2025( C2017 C2025 ) C2017_=_C2026( C2017 C2026 ) \nC2017_=_C2027( C2017 C2027 ) C2017_=_C2029( C2017 C2029 ) C2017_=_C2030( C2017 C2030 ) C2018_=_C2019( C2018 C2019 ) C2018_=_C2020( C2018 C2020 ) C2018_=_C2021( C2018 C2021 ) \nC2018_=_C2022( C2018 C2022 ) C2018_=_C2023( C2018 C2023 ) C2018_=_C2024( C2018 C2024 ) C2018_=_C2025( C2018 C2025 ) C2018_=_C2026( C2018 C2026 ) C2018_=_C2027( C2018 C2027 ) \nC2018_=_C2029( C2018 C2029 ) C2018_=_C2030( C2018 C2030 ) C2018_=_C3163( C2018 C3163 ) C2019_=_C2020( C2019 C2020 ) C2019_=_C2021( C2019 C2021 ) C2019_=_C2022( C2019 C2022 ) \nC2019_=_C2023( C2019 C2023 ) C2019_=_C2024( C2019 C2024 ) C2019_=_C2025( C2019 C2025 ) C2019_=_C2026( C2019 C2026 ) C2019_=_C2027( C2019 C2027 ) C2019_=_C2029( C2019 C2029 ) \nC2019_=_C2030( C2019 C2030 ) C2019_=_C3321( C2019 C3321 ) C2020_=_C2021( C2020 C2021 ) C2020_=_C2022( C2020 C2022 ) C2020_=_C2023( C2020 C2023 ) C2020_=_C2024( C2020 C2024 ) \nC2020_=_C2025( C2020 C2025 ) C2020_=_C2026( C2020 C2026 ) C2020_=_C2027( C2020 C2027 ) C2020_=_C2029( C2020 C2029 ) C2020_=_C2030( C2020 C2030 ) C2021_=_C2022( C2021 C2022 ) \nC2021_=_C2023( C2021 C2023 ) C2021_=_C2024( C2021 C2024 ) C2021_=_C2025( C2021 C2025 ) C2021_=_C2026( C2021 C2026 ) C2021_=_C2027( C2021 C2027 ) C2021_=_C2029( C2021 C2029 ) \nC2021_=_C2030( C2021 C2030 ) C2022_=_C2023( C2022 C2023 ) C2022_=_C2024( C2022 C2024 ) C2022_=_C2025( C2022 C2025 ) C2022_=_C2026( C2022 C2026 ) C2022_=_C2027( C2022 C2027 ) \nC2022_=_C2029( C2022 C2029 ) C2022_=_C2030( C2022 C2030 ) C2022_=_C2527( C2022 C2527 ) C2023_=_C2024( C2023 C2024 ) C2023_=_C2025( C2023 C2025 ) C2023_=_C2026( C2023 C2026 ) \nC2023_=_C2027( C2023 C2027 ) C2023_=_C2029( C2023 C2029 ) C2023_=_C2030( C2023 C2030 ) C2023_=_C3763( C2023 C3763 ) C2024_=_C2025( C2024 C2025 ) C2024_=_C2026( C2024 C2026 ) \nC2024_=_C2027( C2024 C2027 ) C2024_=_C2029( C2024 C2029 ) C2024_=_C2030( C2024 C2030 ) C2024_=_C3846( C2024 C3846 ) C2025_=_C2026( C2025 C2026 ) C2025_=_C2027( C2025 C2027 ) \nC2025_=_C2029( C2025 C2029 ) C2025_=_C2030( C2025 C2030 ) C2025_=_C4042( C2025 C4042 ) C2026_=_C2027( C2026 C2027 ) C2026_=_C2029( C2026 C2029 ) C2026_=_C2030( C2026 C2030 ) \nC2026_=_C2530( C2026 C2530 ) C2027_=_C2029( C2027 C2029 ) C2027_=_C2030( C2027 C2030 ) C2027_=_C2531( C2027 C2531 ) C2029_=_C2030( C2029 C2030 ) C2029_=_C4094( C2029 C4094 ) \nC2030_=_C2536( C2030 C2536 ) C2283_=_C2363( C2283 C2363 ) C2283_=_C2533( C2283 C2533 ) C2283_=_C2744( C2283 C2744 ) C2283_=_C2757( C2283 C2757 ) C2283_=_C2792( C2283 C2792 ) \nC2283_=_C2865( C2283 C2865 ) C2283_=_C2999( C2283 C2999 ) C2283_=_C3027( C2283 C3027 ) C2283_=_C3113( C2283 C3113 ) C2283_=_C3163( C2283 C3163 ) C2283_=_C3321( C2283 C3321 ) \nC2283_=_C3465( C2283 C3465 ) C2283_=_C3677( C2283 C3677 ) C2283_=_C3763( C2283 C3763 ) C2283_=_C3846( C2283 C3846 ) C2283_=_C3865( C2283 C3865 ) C2283_=_C4042( C2283 C4042 ) \nC2283_=_C4059( C2283 C4059 ) C2283_=_C4088( C2283 C4088 ) C2283_=_C4094( C2283 C4094 ) C2283_=_C4095( C2283 C4095 ) C2363_=_C2533( C2363 C2533 ) C2363_=_C2744( C2363 C2744 ) \nC2363_=_C2757( C2363 C2757 ) C2363_=_C2792( C2363 C2792 ) C2363_=_C2865( C2363 C2865 ) C2363_=_C2999( C2363 C2999 ) C2363_=_C3027( C2363 C3027 ) C2363_=_C3113( C2363 C3113 ) \nC2363_=_C3163( C2363 C3163 ) C2363_=_C3321( C2363 C3321 ) C2363_=_C3465( C2363 C3465 ) C2363_=_C3677( C2363 C3677 ) C2363_=_C3763( C2363 C3763 ) C2363_=_C3846( C2363 C3846 ) \nC2363_=_C3865( C2363 C3865 ) C2363_=_C4042( C2363 C4042 ) C2363_=_C4059( C2363 C4059 ) C2363_=_C4088( C2363 C4088 ) C2363_=_C4094( C2363 C4094 ) C2363_=_C4095( C2363 C4095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2535( C2522 C2535 ) C2522_=_C2536( C2522 C2536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757( C2524 C2757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792( C2525 C2792 ) C2526_=_C2527( C2526 C2527 ) C2526_=_C2528( C2526 C2528 ) \nC2526_=_C2529( C2526 C2529 ) C2526_=_C2530( C2526 C2530 ) C2526_=_C2531( C2526 C2531 ) C2526_=_C2532( C2526 C2532 ) C2526_=_C2533( C2526 C2533 ) C2526_=_C2534( C2526 C2534 ) \nC2526_=_C2535( C2526 C2535 ) C2526_=_C2536( C2526 C2536 ) C2527_=_C2528( C2527 C2528 ) C2527_=_C2529( C2527 C2529 ) C2527_=_C2530( C2527 C2530 ) C2527_=_C2531( C2527 C2531 ) \nC2527_=_C2532( C2527 C2532 ) C2527_=_C2533( C2527 C2533 ) C2527_=_C2534( C2527 C2534 ) C2527_=_C2535( C2527 C2535 ) C2527_=_C2536(</w:t>
      </w:r>
    </w:p>
    <w:p>
      <w:pPr>
        <w:pStyle w:val="PreformattedText"/>
        <w:bidi w:val="0"/>
        <w:spacing w:before="0" w:after="0"/>
        <w:jc w:val="left"/>
        <w:rPr/>
      </w:pPr>
      <w:r>
        <w:rPr/>
        <w:t xml:space="preserve"> </w:t>
      </w:r>
      <w:r>
        <w:rPr/>
        <w:t>C2527 C2536 ) C2528_=_C2529( C2528 C2529 ) \nC2528_=_C2530( C2528 C2530 ) C2528_=_C2531( C2528 C2531 ) C2528_=_C2532( C2528 C2532 ) C2528_=_C2533( C2528 C2533 ) C2528_=_C2534( C2528 C2534 ) C2528_=_C2535( C2528 C2535 ) \nC2528_=_C2536( C2528 C2536 ) C2528_=_C3865( C2528 C3865 ) C2529_=_C2530( C2529 C2530 ) C2529_=_C2531( C2529 C2531 ) C2529_=_C2532( C2529 C2532 ) C2529_=_C2533( C2529 C2533 ) \nC2529_=_C2534( C2529 C2534 ) C2529_=_C2535( C2529 C2535 ) C2529_=_C2536( C2529 C2536 ) C2530_=_C2531( C2530 C2531 ) C2530_=_C2532( C2530 C2532 ) C2530_=_C2533( C2530 C2533 ) \nC2530_=_C2534( C2530 C2534 ) C2530_=_C2535( C2530 C2535 ) C2530_=_C2536( C2530 C2536 ) C2531_=_C2532( C2531 C2532 ) C2531_=_C2533( C2531 C2533 ) C2531_=_C2534( C2531 C2534 ) \nC2531_=_C2535( C2531 C2535 ) C2531_=_C2536( C2531 C2536 ) C2532_=_C2533( C2532 C2533 ) C2532_=_C2534( C2532 C2534 ) C2532_=_C2535( C2532 C2535 ) C2532_=_C2536( C2532 C2536 ) \nC2533_=_C2534( C2533 C2534 ) C2533_=_C2535( C2533 C2535 ) C2533_=_C2536( C2533 C2536 ) C2533_=_C2744( C2533 C2744 ) C2533_=_C2757( C2533 C2757 ) C2533_=_C2792( C2533 C2792 ) \nC2533_=_C2865( C2533 C2865 ) C2533_=_C2999( C2533 C2999 ) C2533_=_C3027( C2533 C3027 ) C2533_=_C3113( C2533 C3113 ) C2533_=_C3163( C2533 C3163 ) C2533_=_C3321( C2533 C3321 ) \nC2533_=_C3465( C2533 C3465 ) C2533_=_C3677( C2533 C3677 ) C2533_=_C3763( C2533 C3763 ) C2533_=_C3846( C2533 C3846 ) C2533_=_C3865( C2533 C3865 ) C2533_=_C4042( C2533 C4042 ) \nC2533_=_C4059( C2533 C4059 ) C2533_=_C4088( C2533 C4088 ) C2533_=_C4094( C2533 C4094 ) C2533_=_C4095( C2533 C4095 ) C2534_=_C2535( C2534 C2535 ) C2534_=_C2536( C2534 C2536 ) \nC2535_=_C2536( C2535 C2536 ) C2535_=_C4095( C2535 C4095 ) C2744_=_C2757( C2744 C2757 ) C2744_=_C2792( C2744 C2792 ) C2744_=_C2865( C2744 C2865 ) C2744_=_C2999( C2744 C2999 ) \nC2744_=_C3027( C2744 C3027 ) C2744_=_C3113( C2744 C3113 ) C2744_=_C3163( C2744 C3163 ) C2744_=_C3321( C2744 C3321 ) C2744_=_C3465( C2744 C3465 ) C2744_=_C3677( C2744 C3677 ) \nC2744_=_C3763( C2744 C3763 ) C2744_=_C3846( C2744 C3846 ) C2744_=_C3865( C2744 C3865 ) C2744_=_C4042( C2744 C4042 ) C2744_=_C4059( C2744 C4059 ) C2744_=_C4088( C2744 C4088 ) \nC2744_=_C4094( C2744 C4094 ) C2744_=_C4095( C2744 C4095 ) C2757_=_C2792( C2757 C2792 ) C2757_=_C2865( C2757 C2865 ) C2757_=_C2999( C2757 C2999 ) C2757_=_C3027( C2757 C3027 ) \nC2757_=_C3113( C2757 C3113 ) C2757_=_C3163( C2757 C3163 ) C2757_=_C3321( C2757 C3321 ) C2757_=_C3465( C2757 C3465 ) C2757_=_C3677( C2757 C3677 ) C2757_=_C3763( C2757 C3763 ) \nC2757_=_C3846( C2757 C3846 ) C2757_=_C3865( C2757 C3865 ) C2757_=_C4042( C2757 C4042 ) C2757_=_C4059( C2757 C4059 ) C2757_=_C4088( C2757 C4088 ) C2757_=_C4094( C2757 C4094 ) \nC2757_=_C4095( C2757 C4095 ) C2792_=_C2865( C2792 C2865 ) C2792_=_C2999( C2792 C2999 ) C2792_=_C3027( C2792 C3027 ) C2792_=_C3113( C2792 C3113 ) C2792_=_C3163( C2792 C3163 ) \nC2792_=_C3321( C2792 C3321 ) C2792_=_C3465( C2792 C3465 ) C2792_=_C3677( C2792 C3677 ) C2792_=_C3763( C2792 C3763 ) C2792_=_C3846( C2792 C3846 ) C2792_=_C3865( C2792 C3865 ) \nC2792_=_C4042( C2792 C4042 ) C2792_=_C4059( C2792 C4059 ) C2792_=_C4088( C2792 C4088 ) C2792_=_C4094( C2792 C4094 ) C2792_=_C4095( C2792 C4095 ) C2865_=_C2999( C2865 C2999 ) \nC2865_=_C3027( C2865 C3027 ) C2865_=_C3113( C2865 C3113 ) C2865_=_C3163( C2865 C3163 ) C2865_=_C3321( C2865 C3321 ) C2865_=_C3465( C2865 C3465 ) C2865_=_C3677( C2865 C3677 ) \nC2865_=_C3763( C2865 C3763 ) C2865_=_C3846( C2865 C3846 ) C2865_=_C3865( C2865 C3865 ) C2865_=_C4042( C2865 C4042 ) C2865_=_C4059( C2865 C4059 ) C2865_=_C4088( C2865 C4088 ) \nC2865_=_C4094( C2865 C4094 ) C2865_=_C4095( C2865 C4095 ) C2999_=_C3027( C2999 C3027 ) C2999_=_C3113( C2999 C3113 ) C2999_=_C3163( C2999 C3163 ) C2999_=_C3321( C2999 C3321 ) \nC2999_=_C3465( C2999 C3465 ) C2999_=_C3677( C2999 C3677 ) C2999_=_C3763( C2999 C3763 ) C2999_=_C3846( C2999 C3846 ) C2999_=_C3865( C2999 C3865 ) C2999_=_C4042( C2999 C4042 ) \nC2999_=_C4059( C2999 C4059 ) C2999_=_C4088( C2999 C4088 ) C2999_=_C4094( C2999 C4094 ) C2999_=_C4095( C2999 C4095 ) C3027_=_C3113( C3027 C3113 ) C3027_=_C3163( C3027 C3163 ) \nC3027_=_C3321( C3027 C3321 ) C3027_=_C3465( C3027 C3465 ) C3027_=_C3677( C3027 C3677 ) C3027_=_C3763( C3027 C3763 ) C3027_=_C3846( C3027 C3846 ) C3027_=_C3865( C3027 C3865 ) \nC3027_=_C4042( C3027 C4042 ) C3027_=_C4059( C3027 C4059 ) C3027_=_C4088( C3027 C4088 ) C3027_=_C4094( C3027 C4094 ) C3027_=_C4095( C3027 C4095 ) C3113_=_C3163( C3113 C3163 ) \nC3113_=_C3321( C3113 C3321 ) C3113_=_C3465( C3113 C3465 ) C3113_=_C3677( C3113 C3677 ) C3113_=_C3763( C3113 C3763 ) C3113_=_C3846( C3113 C3846 ) C3113_=_C3865( C3113 C3865 ) \nC3113_=_C4042( C3113 C4042 ) C3113_=_C4059( C3113 C4059 ) C3113_=_C4088( C3113 C4088 ) C3113_=_C4094( C3113 C4094 ) C3113_=_C4095( C3113 C4095 ) C3163_=_C3321( C3163 C3321 ) \nC3163_=_C3465( C3163 C3465 ) C3163_=_C3677( C3163 C3677 ) C3163_=_C3763( C3163 C3763 ) C3163_=_C3846( C3163 C3846 ) C3163_=_C3865( C3163 C3865 ) C3163_=_C4042( C3163 C4042 ) \nC3163_=_C4059( C3163 C4059 ) C3163_=_C4088( C3163 C4088 ) C3163_=_C4094( C3163 C4094 ) C3163_=_C4095( C3163 C4095 ) C3321_=_C3465( C3321 C3465 ) C3321_=_C3677( C3321 C3677 ) \nC3321_=_C3763( C3321 C3763 ) C3321_=_C3846( C3321 C3846 ) C3321_=_C3865( C3321 C3865 ) C3321_=_C4042( C3321 C4042 ) C3321_=_C4059( C3321 C4059 ) C3321_=_C4088( C3321 C4088 ) \nC3321_=_C4094( C3321 C4094 ) C3321_=_C4095( C3321 C4095 ) C3465_=_C3677( C3465 C3677 ) C3465_=_C3763( C3465 C3763 ) C3465_=_C3846( C3465 C3846 ) C3465_=_C3865( C3465 C3865 ) \nC3465_=_C4042( C3465 C4042 ) C3465_=_C4059( C3465 C4059 ) C3465_=_C4088( C3465 C4088 ) C3465_=_C4094( C3465 C4094 ) C3465_=_C4095( C3465 C4095 ) C3677_=_C3763( C3677 C3763 ) \nC3677_=_C3846( C3677 C3846 ) C3677_=_C3865( C3677 C3865 ) C3677_=_C4042( C3677 C4042 ) C3677_=_C4059( C3677 C4059 ) C3677_=_C4088( C3677 C4088 ) C3677_=_C4094( C3677 C4094 ) \nC3677_=_C4095( C3677 C4095 ) C3763_=_C3846( C3763 C3846 ) C3763_=_C3865( C3763 C3865 ) C3763_=_C4042( C3763 C4042 ) C3763_=_C4059( C3763 C4059 ) C3763_=_C4088( C3763 C4088 ) \nC3763_=_C4094( C3763 C4094 ) C3763_=_C4095( C3763 C4095 ) C3846_=_C3865( C3846 C3865 ) C3846_=_C4042( C3846 C4042 ) C3846_=_C4059( C3846 C4059 ) C3846_=_C4088( C3846 C4088 ) \nC3846_=_C4094( C3846 C4094 ) C3846_=_C4095( C3846 C4095 ) C3865_=_C4042( C3865 C4042 ) C3865_=_C4059( C3865 C4059 ) C3865_=_C4088( C3865 C4088 ) C3865_=_C4094( C3865 C4094 ) \nC3865_=_C4095( C3865 C4095 ) C4042_=_C4059( C4042 C4059 ) C4042_=_C4088( C4042 C4088 ) C4042_=_C4094( C4042 C4094 ) C4042_=_C4095( C4042 C4095 ) C4059_=_C4088( C4059 C4088 ) \nC4059_=_C4094( C4059 C4094 ) C4059_=_C4095( C4059 C4095 ) C4088_=_C4094( C4088 C4094 ) C4088_=_C4095( C4088 C4095 ) C4094_=_C4095( C4094 C4095 ) "];142-&gt;211[label="98: C215 C216 C222 C334 C335 \nC339 C377 C380 C384 C626 C629 \nC631 C813 C833 C837 C840 C851 \nC856 C859 C1165 C1168 C1170 C1189 \nC1301 C1302 C1303 C1304 C1306 C1307 \nC1309 C1310 C1311 C1312 C1313 C1314 \nC1315 C1316 C1317 C1318 C1320 C1321 \nC1706 C1988 C1990 C2010 C2011 C2012 \nC2014 C2015 C2016 C2017 C2018 C2019 \nC2020 C2021 C2022 C2023 C2024 C2025 \nC2026 C2027 C2029 C2030 C2283 C2363 \nC2522 C2523 C2524 C2525 C2526 C2527 \nC2528 C2529 C2530 C2531 C2532 C2534 \nC2535 C2536 C2744 C2757 C2792 C2865 \nC2999 C3027 C3113 C3163 C3321 C3465 \nC3677 C3763 C3846 C3865 C4042 C4059 \nC4088 C4094 C4095 \n1214: C215_=_C216 ,C215_=_C222 ,C215_=_C334 ,C215_=_C377 ,C215_=_C626 ,\nC215_=_C833 ,C215_=_C1165 ,C215_=_C1301 ,C215_=_C1302 ,C215_=_C1303 ,C215_=_C1304 ,\nC215_=_C1306 ,C215_=_C1307 ,C215_=_C1309 ,C215_=_C1310 ,C215_=_C1311 ,C215_=_C1312 ,\nC215_=_C1313 ,C215_=_C1314 ,C215_=_C1315 ,C215_=_C1316 ,C215_=_C1317 ,C215_=_C1318 ,\nC215_=_C1320 ,C215_=_C1321 ,C216_=_C222 ,C216_=_C335 ,C216_=_C380 ,C216_=_C631 ,\nC216_=_C813 ,C216_=_C840 ,C216_=_C859 ,C216_=_C1170 ,C216_=_C1189 ,C216_=_C1990 ,\nC216_=_C2522 ,C216_=_C2523 ,C216_=_C2524 ,C216_=_C2525 ,C216_=_C2526 ,C216_=_C2527 ,\nC216_=_C2528 ,C216_=_C2529 ,C216_=_C2530 ,C216_=_C2531 ,C216_=_C2532 ,C216_=_C2534 ,\nC216_=_C2535 ,C216_=_C2536 ,C222_=_C339 ,C222_=_C384 ,C222_=_C851 ,C222_=_C2283 ,\nC222_=_C2363 ,C222_=_C2744 ,C222_=_C2757 ,C222_=_C2792 ,C222_=_C2865 ,C222_=_C2999 ,\nC222_=_C3027 ,C222_=_C3113 ,C222_=_C3163 ,C222_=_C3321 ,C222_=_C3465 ,C222_=_C3677 ,\nC222_=_C3763 ,C222_=_C3846 ,C222_=_C3865 ,C222_=_C4042 ,C222_=_C4059 ,C222_=_C4088 ,\nC222_=_C4094 ,C222_=_C4095 ,C334_=_C335 ,C334_=_C339 ,C334_=_C377 ,C334_=_C626 ,\nC334_=_C833 ,C334_=_C1165 ,C334_=_C1301 ,C334_=_C1302 ,C334_=_C1303 ,C334_=_C1304 ,\nC334_=_C1306 ,C334_=_C1307 ,C334_=_C1309 ,C334_=_C1310 ,C334_=_C1311 ,C334_=_C1312 ,\nC334_=_C1313 ,C334_=_C1314 ,C334_=_C1315 ,C334_=_C1316 ,C334_=_C1317 ,C334_=_C1318 ,\nC334_=_C1320 ,C334_=_C1321 ,C335_=_C339 ,C335_=_C380 ,C335_=_C631 ,C335_=_C813 ,\nC335_=_C840 ,C335_=_C859 ,C335_=_C1170 ,C335_=_C1189 ,C335_=_C1990 ,C335_=_C2522 ,\nC335_=_C2523 ,C335_=_C2524 ,C335_=_C2525 ,C335_=_C2526 ,C335_=_C2527 ,C335_=_C2528 ,\nC335_=_C2529 ,C335_=_C2530 ,C335_=_C2531 ,C335_=_C2532 ,C335_=_C2534 ,C335_=_C2535 ,\nC335_=_C2536 ,C339_=_C384 ,C339_=_C851 ,C339_=_C2283 ,C339_=_C2363 ,C339_=_C2744 ,\nC339_=_C2757 ,C339_=_C2792 ,C339_=_C2865 ,C339_=_C2999 ,C339_=_C3027 ,C339_=_C3113 ,\nC339_=_C3163 ,C339_=_C3321 ,C339_=_C3465 ,C339_=_C3677 ,C339_=_C3763 ,C339_=_C3846 ,\nC339_=_C3865 ,C339_=_C4042 ,C339_=_C4059 ,C339_=_C4088 ,C339_=_C4094 ,C339_=_C4095 ,\nC377_=_C380 ,C377_=_C384 ,C377_=_C626 ,C377_=_C833 ,C377_=_C1165 ,C377_=_C1301 ,\nC377_=_C1302 ,C377_=_C1303 ,C377_=_C1304 ,C377_=_C1306 ,C377_=_C1307 ,C377_=_C1309 ,\nC377_=_C1310 ,C377_=_C1311 ,C377_=_C1312 ,C377_=_C1313 ,C377_=_C1314 ,C377_=_C1315 ,\nC377_=_C1316 ,C377_=_C1317 ,C377_=_C1318 ,C377_=_C1320 ,C377_=_C1321 ,C380_=_C384 ,\nC380_=_C631 ,C380_=_C813 ,C380_=_C840 ,C380_=_C859 ,C380_=_C1170 ,C380_=_C1189 ,\nC380_=_C1990 ,C380_=_C2522 ,C380_=_C2523 ,C380_=_C2524 ,C380_=_C2525 ,C380_=_C2526 ,\nC380_=_C2527 ,C380_=_C2528 ,C380_=_C2529</w:t>
      </w:r>
    </w:p>
    <w:p>
      <w:pPr>
        <w:pStyle w:val="PreformattedText"/>
        <w:bidi w:val="0"/>
        <w:spacing w:before="0" w:after="0"/>
        <w:jc w:val="left"/>
        <w:rPr/>
      </w:pPr>
      <w:r>
        <w:rPr/>
        <w:t xml:space="preserve"> </w:t>
      </w:r>
      <w:r>
        <w:rPr/>
        <w:t>,C380_=_C2530 ,C380_=_C2531 ,C380_=_C2532 ,\nC380_=_C2534 ,C380_=_C2535 ,C380_=_C2536 ,C384_=_C851 ,C384_=_C2283 ,C384_=_C2363 ,\nC384_=_C2744 ,C384_=_C2757 ,C384_=_C2792 ,C384_=_C2865 ,C384_=_C2999 ,C384_=_C3027 ,\nC384_=_C3113 ,C384_=_C3163 ,C384_=_C3321 ,C384_=_C3465 ,C384_=_C3677 ,C384_=_C3763 ,\nC384_=_C3846 ,C384_=_C3865 ,C384_=_C4042 ,C384_=_C4059 ,C384_=_C4088 ,C384_=_C4094 ,\nC384_=_C4095 ,C626_=_C629 ,C626_=_C631 ,C626_=_C833 ,C626_=_C1165 ,C626_=_C1301 ,\nC626_=_C1302 ,C626_=_C1303 ,C626_=_C1304 ,C626_=_C1306 ,C626_=_C1307 ,C626_=_C1309 ,\nC626_=_C1310 ,C626_=_C1311 ,C626_=_C1312 ,C626_=_C1313 ,C626_=_C1314 ,C626_=_C1315 ,\nC626_=_C1316 ,C626_=_C1317 ,C626_=_C1318 ,C626_=_C1320 ,C626_=_C1321 ,C629_=_C631 ,\nC629_=_C837 ,C629_=_C856 ,C629_=_C1168 ,C629_=_C1706 ,C629_=_C1988 ,C629_=_C2010 ,\nC629_=_C2011 ,C629_=_C2012 ,C629_=_C2014 ,C629_=_C2015 ,C629_=_C2016 ,C629_=_C2017 ,\nC629_=_C2018 ,C629_=_C2019 ,C629_=_C2020 ,C629_=_C2021 ,C629_=_C2022 ,C629_=_C2023 ,\nC629_=_C2024 ,C629_=_C2025 ,C629_=_C2026 ,C629_=_C2027 ,C629_=_C2029 ,C629_=_C2030 ,\nC631_=_C813 ,C631_=_C840 ,C631_=_C859 ,C631_=_C1170 ,C631_=_C1189 ,C631_=_C1990 ,\nC631_=_C2522 ,C631_=_C2523 ,C631_=_C2524 ,C631_=_C2525 ,C631_=_C2526 ,C631_=_C2527 ,\nC631_=_C2528 ,C631_=_C2529 ,C631_=_C2530 ,C631_=_C2531 ,C631_=_C2532 ,C631_=_C2534 ,\nC631_=_C2535 ,C631_=_C2536 ,C813_=_C840 ,C813_=_C859 ,C813_=_C1170 ,C813_=_C1189 ,\nC813_=_C1990 ,C813_=_C2522 ,C813_=_C2523 ,C813_=_C2524 ,C813_=_C2525 ,C813_=_C2526 ,\nC813_=_C2527 ,C813_=_C2528 ,C813_=_C2529 ,C813_=_C2530 ,C813_=_C2531 ,C813_=_C2532 ,\nC813_=_C2534 ,C813_=_C2535 ,C813_=_C2536 ,C833_=_C837 ,C833_=_C840 ,C833_=_C851 ,\nC833_=_C1165 ,C833_=_C1301 ,C833_=_C1302 ,C833_=_C1303 ,C833_=_C1304 ,C833_=_C1306 ,\nC833_=_C1307 ,C833_=_C1309 ,C833_=_C1310 ,C833_=_C1311 ,C833_=_C1312 ,C833_=_C1313 ,\nC833_=_C1314 ,C833_=_C1315 ,C833_=_C1316 ,C833_=_C1317 ,C833_=_C1318 ,C833_=_C1320 ,\nC833_=_C1321 ,C837_=_C840 ,C837_=_C851 ,C837_=_C856 ,C837_=_C1168 ,C837_=_C1706 ,\nC837_=_C1988 ,C837_=_C2010 ,C837_=_C2011 ,C837_=_C2012 ,C837_=_C2014 ,C837_=_C2015 ,\nC837_=_C2016 ,C837_=_C2017 ,C837_=_C2018 ,C837_=_C2019 ,C837_=_C2020 ,C837_=_C2021 ,\nC837_=_C2022 ,C837_=_C2023 ,C837_=_C2024 ,C837_=_C2025 ,C837_=_C2026 ,C837_=_C2027 ,\nC837_=_C2029 ,C837_=_C2030 ,C840_=_C851 ,C840_=_C859 ,C840_=_C1170 ,C840_=_C1189 ,\nC840_=_C1990 ,C840_=_C2522 ,C840_=_C2523 ,C840_=_C2524 ,C840_=_C2525 ,C840_=_C2526 ,\nC840_=_C2527 ,C840_=_C2528 ,C840_=_C2529 ,C840_=_C2530 ,C840_=_C2531 ,C840_=_C2532 ,\nC840_=_C2534 ,C840_=_C2535 ,C840_=_C2536 ,C851_=_C2283 ,C851_=_C2363 ,C851_=_C2744 ,\nC851_=_C2757 ,C851_=_C2792 ,C851_=_C2865 ,C851_=_C2999 ,C851_=_C3027 ,C851_=_C3113 ,\nC851_=_C3163 ,C851_=_C3321 ,C851_=_C3465 ,C851_=_C3677 ,C851_=_C3763 ,C851_=_C3846 ,\nC851_=_C3865 ,C851_=_C4042 ,C851_=_C4059 ,C851_=_C4088 ,C851_=_C4094 ,C851_=_C4095 ,\nC856_=_C859 ,C856_=_C1168 ,C856_=_C1706 ,C856_=_C1988 ,C856_=_C2010 ,C856_=_C2011 ,\nC856_=_C2012 ,C856_=_C2014 ,C856_=_C2015 ,C856_=_C2016 ,C856_=_C2017 ,C856_=_C2018 ,\nC856_=_C2019 ,C856_=_C2020 ,C856_=_C2021 ,C856_=_C2022 ,C856_=_C2023 ,C856_=_C2024 ,\nC856_=_C2025 ,C856_=_C2026 ,C856_=_C2027 ,C856_=_C2029 ,C856_=_C2030 ,C859_=_C1170 ,\nC859_=_C1189 ,C859_=_C1990 ,C859_=_C2522 ,C859_=_C2523 ,C859_=_C2524 ,C859_=_C2525 ,\nC859_=_C2526 ,C859_=_C2527 ,C859_=_C2528 ,C859_=_C2529 ,C859_=_C2530 ,C859_=_C2531 ,\nC859_=_C2532 ,C859_=_C2534 ,C859_=_C2535 ,C859_=_C2536 ,C1165_=_C1168 ,C1165_=_C1170 ,\nC1165_=_C1301 ,C1165_=_C1302 ,C1165_=_C1303 ,C1165_=_C1304 ,C1165_=_C1306 ,C1165_=_C1307 ,\nC1165_=_C1309 ,C1165_=_C1310 ,C1165_=_C1311 ,C1165_=_C1312 ,C1165_=_C1313 ,C1165_=_C1314 ,\nC1165_=_C1315 ,C1165_=_C1316 ,C1165_=_C1317 ,C1165_=_C1318 ,C1165_=_C1320 ,C1165_=_C1321 ,\nC1168_=_C1170 ,C1168_=_C1706 ,C1168_=_C1988 ,C1168_=_C2010 ,C1168_=_C2011 ,C1168_=_C2012 ,\nC1168_=_C2014 ,C1168_=_C2015 ,C1168_=_C2016 ,C1168_=_C2017 ,C1168_=_C2018 ,C1168_=_C2019 ,\nC1168_=_C2020 ,C1168_=_C2021 ,C1168_=_C2022 ,C1168_=_C2023 ,C1168_=_C2024 ,C1168_=_C2025 ,\nC1168_=_C2026 ,C1168_=_C2027 ,C1168_=_C2029 ,C1168_=_C2030 ,C1170_=_C1189 ,C1170_=_C1990 ,\nC1170_=_C2522 ,C1170_=_C2523 ,C1170_=_C2524 ,C1170_=_C2525 ,C1170_=_C2526 ,C1170_=_C2527 ,\nC1170_=_C2528 ,C1170_=_C2529 ,C1170_=_C2530 ,C1170_=_C2531 ,C1170_=_C2532 ,C1170_=_C2534 ,\nC1170_=_C2535 ,C1170_=_C2536 ,C1189_=_C1990 ,C1189_=_C2522 ,C1189_=_C2523 ,C1189_=_C2524 ,\nC1189_=_C2525 ,C1189_=_C2526 ,C1189_=_C2527 ,C1189_=_C2528 ,C1189_=_C2529 ,C1189_=_C2530 ,\nC1189_=_C2531 ,C1189_=_C2532 ,C1189_=_C2534 ,C1189_=_C2535 ,C1189_=_C2536 ,C1301_=_C1302 ,\nC1301_=_C1303 ,C1301_=_C1304 ,C1301_=_C1306 ,C1301_=_C1307 ,C1301_=_C1309 ,C1301_=_C1310 ,\nC1301_=_C1311 ,C1301_=_C1312 ,C1301_=_C1313 ,C1301_=_C1314 ,C1301_=_C1315 ,C1301_=_C1316 ,\nC1301_=_C1317 ,C1301_=_C1318 ,C1301_=_C1320 ,C1301_=_C1321 ,C1302_=_C1303 ,C1302_=_C1304 ,\nC1302_=_C1306 ,C1302_=_C1307 ,C1302_=_C1309 ,C1302_=_C1310 ,C1302_=_C1311 ,C1302_=_C1312 ,\nC1302_=_C1313 ,C1302_=_C1314 ,C1302_=_C1315 ,C1302_=_C1316 ,C1302_=_C1317 ,C1302_=_C1318 ,\nC1302_=_C1320 ,C1302_=_C1321 ,C1303_=_C1304 ,C1303_=_C1306 ,C1303_=_C1307 ,C1303_=_C1309 ,\nC1303_=_C1310 ,C1303_=_C1311 ,C1303_=_C1312 ,C1303_=_C1313 ,C1303_=_C1314 ,C1303_=_C1315 ,\nC1303_=_C1316 ,C1303_=_C1317 ,C1303_=_C1318 ,C1303_=_C1320 ,C1303_=_C1321 ,C1304_=_C1306 ,\nC1304_=_C1307 ,C1304_=_C1309 ,C1304_=_C1310 ,C1304_=_C1311 ,C1304_=_C1312 ,C1304_=_C1313 ,\nC1304_=_C1314 ,C1304_=_C1315 ,C1304_=_C1316 ,C1304_=_C1317 ,C1304_=_C1318 ,C1304_=_C1320 ,\nC1304_=_C1321 ,C1304_=_C1988 ,C1304_=_C1990 ,C1306_=_C1307 ,C1306_=_C1309 ,C1306_=_C1310 ,\nC1306_=_C1311 ,C1306_=_C1312 ,C1306_=_C1313 ,C1306_=_C1314 ,C1306_=_C1315 ,C1306_=_C1316 ,\nC1306_=_C1317 ,C1306_=_C1318 ,C1306_=_C1320 ,C1306_=_C1321 ,C1307_=_C1309 ,C1307_=_C1310 ,\nC1307_=_C1311 ,C1307_=_C1312 ,C1307_=_C1313 ,C1307_=_C1314 ,C1307_=_C1315 ,C1307_=_C1316 ,\nC1307_=_C1317 ,C1307_=_C1318 ,C1307_=_C1320 ,C1307_=_C1321 ,C1309_=_C1310 ,C1309_=_C1311 ,\nC1309_=_C1312 ,C1309_=_C1313 ,C1309_=_C1314 ,C1309_=_C1315 ,C1309_=_C1316 ,C1309_=_C1317 ,\nC1309_=_C1318 ,C1309_=_C1320 ,C1309_=_C1321 ,C1309_=_C2015 ,C1309_=_C2524 ,C1309_=_C2757 ,\nC1310_=_C1311 ,C1310_=_C1312 ,C1310_=_C1313 ,C1310_=_C1314 ,C1310_=_C1315 ,C1310_=_C1316 ,\nC1310_=_C1317 ,C1310_=_C1318 ,C1310_=_C1320 ,C1310_=_C1321 ,C1310_=_C2525 ,C1310_=_C2792 ,\nC1311_=_C1312 ,C1311_=_C1313 ,C1311_=_C1314 ,C1311_=_C1315 ,C1311_=_C1316 ,C1311_=_C1317 ,\nC1311_=_C1318 ,C1311_=_C1320 ,C1311_=_C1321 ,C1312_=_C1313 ,C1312_=_C1314 ,C1312_=_C1315 ,\nC1312_=_C1316 ,C1312_=_C1317 ,C1312_=_C1318 ,C1312_=_C1320 ,C1312_=_C1321 ,C1312_=_C2022 ,\nC1312_=_C2527 ,C1313_=_C1314 ,C1313_=_C1315 ,C1313_=_C1316 ,C1313_=_C1317 ,C1313_=_C1318 ,\nC1313_=_C1320 ,C1313_=_C1321 ,C1314_=_C1315 ,C1314_=_C1316 ,C1314_=_C1317 ,C1314_=_C1318 ,\nC1314_=_C1320 ,C1314_=_C1321 ,C1314_=_C2528 ,C1314_=_C3865 ,C1315_=_C1316 ,C1315_=_C1317 ,\nC1315_=_C1318 ,C1315_=_C1320 ,C1315_=_C1321 ,C1316_=_C1317 ,C1316_=_C1318 ,C1316_=_C1320 ,\nC1316_=_C1321 ,C1316_=_C2529 ,C1317_=_C1318 ,C1317_=_C1320 ,C1317_=_C1321 ,C1317_=_C2026 ,\nC1317_=_C2530 ,C1318_=_C1320 ,C1318_=_C1321 ,C1318_=_C2027 ,C1318_=_C2531 ,C1320_=_C1321 ,\nC1320_=_C2535 ,C1320_=_C4095 ,C1321_=_C2030 ,C1321_=_C2536 ,C1706_=_C1988 ,C1706_=_C2010 ,\nC1706_=_C2011 ,C1706_=_C2012 ,C1706_=_C2014 ,C1706_=_C2015 ,C1706_=_C2016 ,C1706_=_C2017 ,\nC1706_=_C2018 ,C1706_=_C2019 ,C1706_=_C2020 ,C1706_=_C2021 ,C1706_=_C2022 ,C1706_=_C2023 ,\nC1706_=_C2024 ,C1706_=_C2025 ,C1706_=_C2026 ,C1706_=_C2027 ,C1706_=_C2029 ,C1706_=_C2030 ,\nC1988_=_C1990 ,C1988_=_C2010 ,C1988_=_C2011 ,C1988_=_C2012 ,C1988_=_C2014 ,C1988_=_C2015 ,\nC1988_=_C2016 ,C1988_=_C2017 ,C1988_=_C2018 ,C1988_=_C2019 ,C1988_=_C2020 ,C1988_=_C2021 ,\nC1988_=_C2022 ,C1988_=_C2023 ,C1988_=_C2024 ,C1988_=_C2025 ,C1988_=_C2026 ,C1988_=_C2027 ,\nC1988_=_C2029 ,C1988_=_C2030 ,C1990_=_C2522 ,C1990_=_C2523 ,C1990_=_C2524 ,C1990_=_C2525 ,\nC1990_=_C2526 ,C1990_=_C2527 ,C1990_=_C2528 ,C1990_=_C2529 ,C1990_=_C2530 ,C1990_=_C2531 ,\nC1990_=_C2532 ,C1990_=_C2534 ,C1990_=_C2535 ,C1990_=_C2536 ,C2010_=_C2011 ,C2010_=_C2012 ,\nC2010_=_C2014 ,C2010_=_C2015 ,C2010_=_C2016 ,C2010_=_C2017 ,C2010_=_C2018 ,C2010_=_C2019 ,\nC2010_=_C2020 ,C2010_=_C2021 ,C2010_=_C2022 ,C2010_=_C2023 ,C2010_=_C2024 ,C2010_=_C2025 ,\nC2010_=_C2026 ,C2010_=_C2027 ,C2010_=_C2029 ,C2010_=_C2030 ,C2011_=_C2012 ,C2011_=_C2014 ,\nC2011_=_C2015 ,C2011_=_C2016 ,C2011_=_C2017 ,C2011_=_C2018 ,C2011_=_C2019 ,C2011_=_C2020 ,\nC2011_=_C2021 ,C2011_=_C2022 ,C2011_=_C2023 ,C2011_=_C2024 ,C2011_=_C2025 ,C2011_=_C2026 ,\nC2011_=_C2027 ,C2011_=_C2029 ,C2011_=_C2030 ,C2011_=_C2283 ,C2012_=_C2014 ,C2012_=_C2015 ,\nC2012_=_C2016 ,C2012_=_C2017 ,C2012_=_C2018 ,C2012_=_C2019 ,C2012_=_C2020 ,C2012_=_C2021 ,\nC2012_=_C2022 ,C2012_=_C2023 ,C2012_=_C2024 ,C2012_=_C2025 ,C2012_=_C2026 ,C2012_=_C2027 ,\nC2012_=_C2029 ,C2012_=_C2030 ,C2014_=_C2015 ,C2014_=_C2016 ,C2014_=_C2017 ,C2014_=_C2018 ,\nC2014_=_C2019 ,C2014_=_C2020 ,C2014_=_C2021 ,C2014_=_C2022 ,C2014_=_C2023 ,C2014_=_C2024 ,\nC2014_=_C2025 ,C2014_=_C2026 ,C2014_=_C2027 ,C2014_=_C2029 ,C2014_=_C2030 ,C2014_=_C2744 ,\nC2015_=_C2016 ,C2015_=_C2017 ,C2015_=_C2018 ,C2015_=_C2019 ,C2015_=_C2020 ,C2015_=_C2021 ,\nC2015_=_C2022 ,C2015_=_C2023 ,C2015_=_C2024 ,C2015_=_C2025 ,C2015_=_C2026 ,C2015_=_C2027 ,\nC2015_=_C2029 ,C2015_=_C2030 ,C2015_=_C2524 ,C2015_=_C2757 ,C2016_=_C2017 ,C2016_=_C2018 ,\nC2016_=_C2019 ,C2016_=_C2020 ,C2016_=_C2021 ,C2016_=_C2022 ,C2016_=_C2023 ,C2016_=_C2024 ,\nC2016_=_C2025 ,C2016_=_C2026 ,C2016_=_C2027 ,C2016_=_C2029 ,C2016_=_C2030 ,C2016_=_C2865 ,\nC2017_=_C2018 ,C2017_=_C2019 ,C2017_=_C2020 ,C2017_=_C2021 ,C2017_=_C2022 ,C2017_=_C2023 ,\nC2017_=_C2024 ,C2017_=_C2025 ,C2017_=_C2026 ,C2017_=_C2027 ,C2017_=_C2029 ,C2017_=_C2030 ,\nC2018_=_C2019 ,C2018_=_C2020 ,C2018_=_C2021 ,C2018_=_C2022 ,C2018_=_C2023 ,C2018_=_C2024 ,\nC2018_=_C2025 ,C2018_=_C2026 ,C2018_=_C2027 ,C2018_=_C2029 ,C2018_=_C2030 ,C2018_=_C3163</w:t>
      </w:r>
    </w:p>
    <w:p>
      <w:pPr>
        <w:pStyle w:val="PreformattedText"/>
        <w:bidi w:val="0"/>
        <w:spacing w:before="0" w:after="0"/>
        <w:jc w:val="left"/>
        <w:rPr/>
      </w:pPr>
      <w:r>
        <w:rPr/>
        <w:t xml:space="preserve"> </w:t>
      </w:r>
      <w:r>
        <w:rPr/>
        <w:t>,\nC2019_=_C2020 ,C2019_=_C2021 ,C2019_=_C2022 ,C2019_=_C2023 ,C2019_=_C2024 ,C2019_=_C2025 ,\nC2019_=_C2026 ,C2019_=_C2027 ,C2019_=_C2029 ,C2019_=_C2030 ,C2019_=_C3321 ,C2020_=_C2021 ,\nC2020_=_C2022 ,C2020_=_C2023 ,C2020_=_C2024 ,C2020_=_C2025 ,C2020_=_C2026 ,C2020_=_C2027 ,\nC2020_=_C2029 ,C2020_=_C2030 ,C2021_=_C2022 ,C2021_=_C2023 ,C2021_=_C2024 ,C2021_=_C2025 ,\nC2021_=_C2026 ,C2021_=_C2027 ,C2021_=_C2029 ,C2021_=_C2030 ,C2022_=_C2023 ,C2022_=_C2024 ,\nC2022_=_C2025 ,C2022_=_C2026 ,C2022_=_C2027 ,C2022_=_C2029 ,C2022_=_C2030 ,C2022_=_C2527 ,\nC2023_=_C2024 ,C2023_=_C2025 ,C2023_=_C2026 ,C2023_=_C2027 ,C2023_=_C2029 ,C2023_=_C2030 ,\nC2023_=_C3763 ,C2024_=_C2025 ,C2024_=_C2026 ,C2024_=_C2027 ,C2024_=_C2029 ,C2024_=_C2030 ,\nC2024_=_C3846 ,C2025_=_C2026 ,C2025_=_C2027 ,C2025_=_C2029 ,C2025_=_C2030 ,C2025_=_C4042 ,\nC2026_=_C2027 ,C2026_=_C2029 ,C2026_=_C2030 ,C2026_=_C2530 ,C2027_=_C2029 ,C2027_=_C2030 ,\nC2027_=_C2531 ,C2029_=_C2030 ,C2029_=_C4094 ,C2030_=_C2536 ,C2283_=_C2363 ,C2283_=_C2744 ,\nC2283_=_C2757 ,C2283_=_C2792 ,C2283_=_C2865 ,C2283_=_C2999 ,C2283_=_C3027 ,C2283_=_C3113 ,\nC2283_=_C3163 ,C2283_=_C3321 ,C2283_=_C3465 ,C2283_=_C3677 ,C2283_=_C3763 ,C2283_=_C3846 ,\nC2283_=_C3865 ,C2283_=_C4042 ,C2283_=_C4059 ,C2283_=_C4088 ,C2283_=_C4094 ,C2283_=_C4095 ,\nC2363_=_C2744 ,C2363_=_C2757 ,C2363_=_C2792 ,C2363_=_C2865 ,C2363_=_C2999 ,C2363_=_C3027 ,\nC2363_=_C3113 ,C2363_=_C3163 ,C2363_=_C3321 ,C2363_=_C3465 ,C2363_=_C3677 ,C2363_=_C3763 ,\nC2363_=_C3846 ,C2363_=_C3865 ,C2363_=_C4042 ,C2363_=_C4059 ,C2363_=_C4088 ,C2363_=_C4094 ,\nC2363_=_C4095 ,C2522_=_C2523 ,C2522_=_C2524 ,C2522_=_C2525 ,C2522_=_C2526 ,C2522_=_C2527 ,\nC2522_=_C2528 ,C2522_=_C2529 ,C2522_=_C2530 ,C2522_=_C2531 ,C2522_=_C2532 ,C2522_=_C2534 ,\nC2522_=_C2535 ,C2522_=_C2536 ,C2523_=_C2524 ,C2523_=_C2525 ,C2523_=_C2526 ,C2523_=_C2527 ,\nC2523_=_C2528 ,C2523_=_C2529 ,C2523_=_C2530 ,C2523_=_C2531 ,C2523_=_C2532 ,C2523_=_C2534 ,\nC2523_=_C2535 ,C2523_=_C2536 ,C2524_=_C2525 ,C2524_=_C2526 ,C2524_=_C2527 ,C2524_=_C2528 ,\nC2524_=_C2529 ,C2524_=_C2530 ,C2524_=_C2531 ,C2524_=_C2532 ,C2524_=_C2534 ,C2524_=_C2535 ,\nC2524_=_C2536 ,C2524_=_C2757 ,C2525_=_C2526 ,C2525_=_C2527 ,C2525_=_C2528 ,C2525_=_C2529 ,\nC2525_=_C2530 ,C2525_=_C2531 ,C2525_=_C2532 ,C2525_=_C2534 ,C2525_=_C2535 ,C2525_=_C2536 ,\nC2525_=_C2792 ,C2526_=_C2527 ,C2526_=_C2528 ,C2526_=_C2529 ,C2526_=_C2530 ,C2526_=_C2531 ,\nC2526_=_C2532 ,C2526_=_C2534 ,C2526_=_C2535 ,C2526_=_C2536 ,C2527_=_C2528 ,C2527_=_C2529 ,\nC2527_=_C2530 ,C2527_=_C2531 ,C2527_=_C2532 ,C2527_=_C2534 ,C2527_=_C2535 ,C2527_=_C2536 ,\nC2528_=_C2529 ,C2528_=_C2530 ,C2528_=_C2531 ,C2528_=_C2532 ,C2528_=_C2534 ,C2528_=_C2535 ,\nC2528_=_C2536 ,C2528_=_C3865 ,C2529_=_C2530 ,C2529_=_C2531 ,C2529_=_C2532 ,C2529_=_C2534 ,\nC2529_=_C2535 ,C2529_=_C2536 ,C2530_=_C2531 ,C2530_=_C2532 ,C2530_=_C2534 ,C2530_=_C2535 ,\nC2530_=_C2536 ,C2531_=_C2532 ,C2531_=_C2534 ,C2531_=_C2535 ,C2531_=_C2536 ,C2532_=_C2534 ,\nC2532_=_C2535 ,C2532_=_C2536 ,C2534_=_C2535 ,C2534_=_C2536 ,C2535_=_C2536 ,C2535_=_C4095 ,\nC2744_=_C2757 ,C2744_=_C2792 ,C2744_=_C2865 ,C2744_=_C2999 ,C2744_=_C3027 ,C2744_=_C3113 ,\nC2744_=_C3163 ,C2744_=_C3321 ,C2744_=_C3465 ,C2744_=_C3677 ,C2744_=_C3763 ,C2744_=_C3846 ,\nC2744_=_C3865 ,C2744_=_C4042 ,C2744_=_C4059 ,C2744_=_C4088 ,C2744_=_C4094 ,C2744_=_C4095 ,\nC2757_=_C2792 ,C2757_=_C2865 ,C2757_=_C2999 ,C2757_=_C3027 ,C2757_=_C3113 ,C2757_=_C3163 ,\nC2757_=_C3321 ,C2757_=_C3465 ,C2757_=_C3677 ,C2757_=_C3763 ,C2757_=_C3846 ,C2757_=_C3865 ,\nC2757_=_C4042 ,C2757_=_C4059 ,C2757_=_C4088 ,C2757_=_C4094 ,C2757_=_C4095 ,C2792_=_C2865 ,\nC2792_=_C2999 ,C2792_=_C3027 ,C2792_=_C3113 ,C2792_=_C3163 ,C2792_=_C3321 ,C2792_=_C3465 ,\nC2792_=_C3677 ,C2792_=_C3763 ,C2792_=_C3846 ,C2792_=_C3865 ,C2792_=_C4042 ,C2792_=_C4059 ,\nC2792_=_C4088 ,C2792_=_C4094 ,C2792_=_C4095 ,C2865_=_C2999 ,C2865_=_C3027 ,C2865_=_C3113 ,\nC2865_=_C3163 ,C2865_=_C3321 ,C2865_=_C3465 ,C2865_=_C3677 ,C2865_=_C3763 ,C2865_=_C3846 ,\nC2865_=_C3865 ,C2865_=_C4042 ,C2865_=_C4059 ,C2865_=_C4088 ,C2865_=_C4094 ,C2865_=_C4095 ,\nC2999_=_C3027 ,C2999_=_C3113 ,C2999_=_C3163 ,C2999_=_C3321 ,C2999_=_C3465 ,C2999_=_C3677 ,\nC2999_=_C3763 ,C2999_=_C3846 ,C2999_=_C3865 ,C2999_=_C4042 ,C2999_=_C4059 ,C2999_=_C4088 ,\nC2999_=_C4094 ,C2999_=_C4095 ,C3027_=_C3113 ,C3027_=_C3163 ,C3027_=_C3321 ,C3027_=_C3465 ,\nC3027_=_C3677 ,C3027_=_C3763 ,C3027_=_C3846 ,C3027_=_C3865 ,C3027_=_C4042 ,C3027_=_C4059 ,\nC3027_=_C4088 ,C3027_=_C4094 ,C3027_=_C4095 ,C3113_=_C3163 ,C3113_=_C3321 ,C3113_=_C3465 ,\nC3113_=_C3677 ,C3113_=_C3763 ,C3113_=_C3846 ,C3113_=_C3865 ,C3113_=_C4042 ,C3113_=_C4059 ,\nC3113_=_C4088 ,C3113_=_C4094 ,C3113_=_C4095 ,C3163_=_C3321 ,C3163_=_C3465 ,C3163_=_C3677 ,\nC3163_=_C3763 ,C3163_=_C3846 ,C3163_=_C3865 ,C3163_=_C4042 ,C3163_=_C4059 ,C3163_=_C4088 ,\nC3163_=_C4094 ,C3163_=_C4095 ,C3321_=_C3465 ,C3321_=_C3677 ,C3321_=_C3763 ,C3321_=_C3846 ,\nC3321_=_C3865 ,C3321_=_C4042 ,C3321_=_C4059 ,C3321_=_C4088 ,C3321_=_C4094 ,C3321_=_C4095 ,\nC3465_=_C3677 ,C3465_=_C3763 ,C3465_=_C3846 ,C3465_=_C3865 ,C3465_=_C4042 ,C3465_=_C4059 ,\nC3465_=_C4088 ,C3465_=_C4094 ,C3465_=_C4095 ,C3677_=_C3763 ,C3677_=_C3846 ,C3677_=_C3865 ,\nC3677_=_C4042 ,C3677_=_C4059 ,C3677_=_C4088 ,C3677_=_C4094 ,C3677_=_C4095 ,C3763_=_C3846 ,\nC3763_=_C3865 ,C3763_=_C4042 ,C3763_=_C4059 ,C3763_=_C4088 ,C3763_=_C4094 ,C3763_=_C4095 ,\nC3846_=_C3865 ,C3846_=_C4042 ,C3846_=_C4059 ,C3846_=_C4088 ,C3846_=_C4094 ,C3846_=_C4095 ,\nC3865_=_C4042 ,C3865_=_C4059 ,C3865_=_C4088 ,C3865_=_C4094 ,C3865_=_C4095 ,C4042_=_C4059 ,\nC4042_=_C4088 ,C4042_=_C4094 ,C4042_=_C4095 ,C4059_=_C4088 ,C4059_=_C4094 ,C4059_=_C4095 ,\nC4088_=_C4094 ,C4088_=_C4095 ,C4094_=_C4095 ,"];212[shape=box, label="id:212 level: 6\n103: C221 C225 C338 C343 C383 \nC386 C491 C642 C848 C852 C926 \nC1028 C1032 C1038 C1158 C1179 C1312 \nC1314 C1320 C1495 C1554 C1559 C1563 \nC1735 C1741 C1828 C1833 C1834 C1840 \nC1853 C1960 C1966 C2002 C2022 C2185 \nC2189 C2451 C2527 C2528 C2535 C2602 \nC2607 C2615 C2617 C2621 C2709 C2750 \nC2787 C2794 C2836 C2857 C2863 C3306 \nC3360 C3364 C3468 C3473 C3476 C3513 \nC3516 C3526 C3573 C3581 C3583 C3590 \nC3605 C3609 C3659 C3666 C3679 C3680 \nC3681 C3683 C3684 C3685 C3686 C3687 \nC3688 C3689 C3690 C3715 C3737 C3770 \nC3791 C3794 C3818 C3823 C3827 C3861 \nC3862 C3863 C3864 C3865 C3866 C3867 \nC3959 C4051 C4052 C4053 C4054 C4076 \nC4078 C4095 \n1407: C221_=_C225( C221 C225 ) C221_=_C338( C221 C338 ) C221_=_C383( C221 C383 ) C221_=_C848( C221 C848 ) C221_=_C926( C221 C926 ) \nC221_=_C1032( C221 C1032 ) C221_=_C1158( C221 C1158 ) C221_=_C1314( C221 C1314 ) C221_=_C1495( C221 C1495 ) C221_=_C1559( C221 C1559 ) C221_=_C1833( C221 C1833 ) \nC221_=_C1853( C221 C1853 ) C221_=_C2528( C221 C2528 ) C221_=_C2617( C221 C2617 ) C221_=_C2787( C221 C2787 ) C221_=_C3473( C221 C3473 ) C221_=_C3590( C221 C3590 ) \nC221_=_C3770( C221 C3770 ) C221_=_C3818( C221 C3818 ) C221_=_C3827( C221 C3827 ) C221_=_C3861( C221 C3861 ) C221_=_C3862( C221 C3862 ) C221_=_C3863( C221 C3863 ) \nC221_=_C3864( C221 C3864 ) C221_=_C3865( C221 C3865 ) C221_=_C3866( C221 C3866 ) C221_=_C3867( C221 C3867 ) C225_=_C343( C225 C343 ) C225_=_C386( C225 C386 ) \nC225_=_C491( C225 C491 ) C225_=_C852( C225 C852 ) C225_=_C1320( C225 C1320 ) C225_=_C1840( C225 C1840 ) C225_=_C1966( C225 C1966 ) C225_=_C2189( C225 C2189 ) \nC225_=_C2451( C225 C2451 ) C225_=_C2535( C225 C2535 ) C225_=_C2607( C225 C2607 ) C225_=_C2709( C225 C2709 ) C225_=_C2794( C225 C2794 ) C225_=_C2836( C225 C2836 ) \nC225_=_C3306( C225 C3306 ) C225_=_C3364( C225 C3364 ) C225_=_C3513( C225 C3513 ) C225_=_C3573( C225 C3573 ) C225_=_C3583( C225 C3583 ) C225_=_C3609( C225 C3609 ) \nC225_=_C3794( C225 C3794 ) C225_=_C3867( C225 C3867 ) C225_=_C4076( C225 C4076 ) C225_=_C4078( C225 C4078 ) C225_=_C4095( C225 C4095 ) C338_=_C343( C338 C343 ) \nC338_=_C383( C338 C383 ) C338_=_C848( C338 C848 ) C338_=_C926( C338 C926 ) C338_=_C1032( C338 C1032 ) C338_=_C1158( C338 C1158 ) C338_=_C1314( C338 C1314 ) \nC338_=_C1495( C338 C1495 ) C338_=_C1559( C338 C1559 ) C338_=_C1833( C338 C1833 ) C338_=_C1853( C338 C1853 ) C338_=_C2528( C338 C2528 ) C338_=_C2617( C338 C2617 ) \nC338_=_C2787( C338 C2787 ) C338_=_C3473( C338 C3473 ) C338_=_C3590( C338 C3590 ) C338_=_C3770( C338 C3770 ) C338_=_C3818( C338 C3818 ) C338_=_C3827( C338 C3827 ) \nC338_=_C3861( C338 C3861 ) C338_=_C3862( C338 C3862 ) C338_=_C3863( C338 C3863 ) C338_=_C3864( C338 C3864 ) C338_=_C3865( C338 C3865 ) C338_=_C3866( C338 C3866 ) \nC338_=_C3867( C338 C3867 ) C343_=_C386( C343 C386 ) C343_=_C491( C343 C491 ) C343_=_C852( C343 C852 ) C343_=_C1320( C343 C1320 ) C343_=_C1840( C343 C1840 ) \nC343_=_C1966( C343 C1966 ) C343_=_C2189( C343 C2189 ) C343_=_C2451( C343 C2451 ) C343_=_C2535( C343 C2535 ) C343_=_C2607( C343 C2607 ) C343_=_C2709( C343 C2709 ) \nC343_=_C2794( C343 C2794 ) C343_=_C2836( C343 C2836 ) C343_=_C3306( C343 C3306 ) C343_=_C3364( C343 C3364 ) C343_=_C3513( C343 C3513 ) C343_=_C3573( C343 C3573 ) \nC343_=_C3583( C343 C3583 ) C343_=_C3609( C343 C3609 ) C343_=_C3794( C343 C3794 ) C343_=_C3867( C343 C3867 ) C343_=_C4076( C343 C4076 ) C343_=_C4078( C343 C4078 ) \nC343_=_C4095( C343 C4095 ) C383_=_C386( C383 C386 ) C383_=_C848( C383 C848 ) C383_=_C926( C383 C926 ) C383_=_C1032( C383 C1032 ) C383_=_C1158( C383 C1158 ) \nC383_=_C1314( C383 C1314 ) C383_=_C1495( C383 C1495 ) C383_=_C1559( C383 C1559 ) C383_=_C1833( C383 C1833 ) C383_=_C1853( C383 C1853 ) C383_=_C2528( C383 C2528 ) \nC383_=_C2617( C383 C2617 ) C383_=_C2787( C383 C2787 ) C383_=_C3473( C383 C3473 ) C383_=_C3590( C383 C3590 ) C383_=_C3770( C383 C3770 ) C383_=_C3818( C383 C3818 ) \nC383_=_C3827( C383 C3827 ) C383_=_C3861( C383 C3861 ) C383_=_C3862( C383 C3862 ) C383_=_C3863( C383 C3863 ) C383_=_C3864( C383 C3864 ) C383_=_C3865( C383 C3865 ) \nC383_=_C3866( C383 C3866 ) C383_=_C3867( C383 C3867 ) C386_=_C491( C386 C491 ) C386_=_C852( C386 C852 ) C386_=_C1320( C386 C1320 ) C386_=_C1840( C386 C1840 ) \nC386_=_C1966(</w:t>
      </w:r>
    </w:p>
    <w:p>
      <w:pPr>
        <w:pStyle w:val="PreformattedText"/>
        <w:bidi w:val="0"/>
        <w:spacing w:before="0" w:after="0"/>
        <w:jc w:val="left"/>
        <w:rPr/>
      </w:pPr>
      <w:r>
        <w:rPr/>
        <w:t xml:space="preserve"> </w:t>
      </w:r>
      <w:r>
        <w:rPr/>
        <w:t>C386 C1966 ) C386_=_C2189( C386 C2189 ) C386_=_C2451( C386 C2451 ) C386_=_C2535( C386 C2535 ) C386_=_C2607( C386 C2607 ) C386_=_C2709( C386 C2709 ) \nC386_=_C2794( C386 C2794 ) C386_=_C2836( C386 C2836 ) C386_=_C3306( C386 C3306 ) C386_=_C3364( C386 C3364 ) C386_=_C3513( C386 C3513 ) C386_=_C3573( C386 C3573 ) \nC386_=_C3583( C386 C3583 ) C386_=_C3609( C386 C3609 ) C386_=_C3794( C386 C3794 ) C386_=_C3867( C386 C3867 ) C386_=_C4076( C386 C4076 ) C386_=_C4078( C386 C4078 ) \nC386_=_C4095( C386 C4095 ) C491_=_C852( C491 C852 ) C491_=_C1320( C491 C1320 ) C491_=_C1840( C491 C1840 ) C491_=_C1966( C491 C1966 ) C491_=_C2189( C491 C2189 ) \nC491_=_C2451( C491 C2451 ) C491_=_C2535( C491 C2535 ) C491_=_C2607( C491 C2607 ) C491_=_C2709( C491 C2709 ) C491_=_C2794( C491 C2794 ) C491_=_C2836( C491 C2836 ) \nC491_=_C3306( C491 C3306 ) C491_=_C3364( C491 C3364 ) C491_=_C3513( C491 C3513 ) C491_=_C3573( C491 C3573 ) C491_=_C3583( C491 C3583 ) C491_=_C3609( C491 C3609 ) \nC491_=_C3794( C491 C3794 ) C491_=_C3867( C491 C3867 ) C491_=_C4076( C491 C4076 ) C491_=_C4078( C491 C4078 ) C491_=_C4095( C491 C4095 ) C642_=_C1028( C642 C1028 ) \nC642_=_C1179( C642 C1179 ) C642_=_C1312( C642 C1312 ) C642_=_C1554( C642 C1554 ) C642_=_C1735( C642 C1735 ) C642_=_C1828( C642 C1828 ) C642_=_C2002( C642 C2002 ) \nC642_=_C2022( C642 C2022 ) C642_=_C2527( C642 C2527 ) C642_=_C2615( C642 C2615 ) C642_=_C2750( C642 C2750 ) C642_=_C2857( C642 C2857 ) C642_=_C3468( C642 C3468 ) \nC642_=_C3516( C642 C3516 ) C642_=_C3659( C642 C3659 ) C642_=_C3679( C642 C3679 ) C642_=_C3680( C642 C3680 ) C642_=_C3681( C642 C3681 ) C642_=_C3683( C642 C3683 ) \nC642_=_C3684( C642 C3684 ) C642_=_C3685( C642 C3685 ) C642_=_C3686( C642 C3686 ) C642_=_C3687( C642 C3687 ) C642_=_C3688( C642 C3688 ) C642_=_C3689( C642 C3689 ) \nC642_=_C3690( C642 C3690 ) C848_=_C852( C848 C852 ) C848_=_C926( C848 C926 ) C848_=_C1032( C848 C1032 ) C848_=_C1158( C848 C1158 ) C848_=_C1314( C848 C1314 ) \nC848_=_C1495( C848 C1495 ) C848_=_C1559( C848 C1559 ) C848_=_C1833( C848 C1833 ) C848_=_C1853( C848 C1853 ) C848_=_C2528( C848 C2528 ) C848_=_C2617( C848 C2617 ) \nC848_=_C2787( C848 C2787 ) C848_=_C3473( C848 C3473 ) C848_=_C3590( C848 C3590 ) C848_=_C3770( C848 C3770 ) C848_=_C3818( C848 C3818 ) C848_=_C3827( C848 C3827 ) \nC848_=_C3861( C848 C3861 ) C848_=_C3862( C848 C3862 ) C848_=_C3863( C848 C3863 ) C848_=_C3864( C848 C3864 ) C848_=_C3865( C848 C3865 ) C848_=_C3866( C848 C3866 ) \nC848_=_C3867( C848 C3867 ) C852_=_C1320( C852 C1320 ) C852_=_C1840( C852 C1840 ) C852_=_C1966( C852 C1966 ) C852_=_C2189( C852 C2189 ) C852_=_C2451( C852 C2451 ) \nC852_=_C2535( C852 C2535 ) C852_=_C2607( C852 C2607 ) C852_=_C2709( C852 C2709 ) C852_=_C2794( C852 C2794 ) C852_=_C2836( C852 C2836 ) C852_=_C3306( C852 C3306 ) \nC852_=_C3364( C852 C3364 ) C852_=_C3513( C852 C3513 ) C852_=_C3573( C852 C3573 ) C852_=_C3583( C852 C3583 ) C852_=_C3609( C852 C3609 ) C852_=_C3794( C852 C3794 ) \nC852_=_C3867( C852 C3867 ) C852_=_C4076( C852 C4076 ) C852_=_C4078( C852 C4078 ) C852_=_C4095( C852 C4095 ) C926_=_C1032( C926 C1032 ) C926_=_C1158( C926 C1158 ) \nC926_=_C1314( C926 C1314 ) C926_=_C1495( C926 C1495 ) C926_=_C1559( C926 C1559 ) C926_=_C1833( C926 C1833 ) C926_=_C1853( C926 C1853 ) C926_=_C2528( C926 C2528 ) \nC926_=_C2617( C926 C2617 ) C926_=_C2787( C926 C2787 ) C926_=_C3473( C926 C3473 ) C926_=_C3590( C926 C3590 ) C926_=_C3770( C926 C3770 ) C926_=_C3818( C926 C3818 ) \nC926_=_C3827( C926 C3827 ) C926_=_C3861( C926 C3861 ) C926_=_C3862( C926 C3862 ) C926_=_C3863( C926 C3863 ) C926_=_C3864( C926 C3864 ) C926_=_C3865( C926 C3865 ) \nC926_=_C3866( C926 C3866 ) C926_=_C3867( C926 C3867 ) C1028_=_C1032( C1028 C1032 ) C1028_=_C1038( C1028 C1038 ) C1028_=_C1179( C1028 C1179 ) C1028_=_C1312( C1028 C1312 ) \nC1028_=_C1554( C1028 C1554 ) C1028_=_C1735( C1028 C1735 ) C1028_=_C1828( C1028 C1828 ) C1028_=_C2002( C1028 C2002 ) C1028_=_C2022( C1028 C2022 ) C1028_=_C2527( C1028 C2527 ) \nC1028_=_C2615( C1028 C2615 ) C1028_=_C2750( C1028 C2750 ) C1028_=_C2857( C1028 C2857 ) C1028_=_C3468( C1028 C3468 ) C1028_=_C3516( C1028 C3516 ) C1028_=_C3659( C1028 C3659 ) \nC1028_=_C3679( C1028 C3679 ) C1028_=_C3680( C1028 C3680 ) C1028_=_C3681( C1028 C3681 ) C1028_=_C3683( C1028 C3683 ) C1028_=_C3684( C1028 C3684 ) C1028_=_C3685( C1028 C3685 ) \nC1028_=_C3686( C1028 C3686 ) C1028_=_C3687( C1028 C3687 ) C1028_=_C3688( C1028 C3688 ) C1028_=_C3689( C1028 C3689 ) C1028_=_C3690( C1028 C3690 ) C1032_=_C1038( C1032 C1038 ) \nC1032_=_C1158( C1032 C1158 ) C1032_=_C1314( C1032 C1314 ) C1032_=_C1495( C1032 C1495 ) C1032_=_C1559( C1032 C1559 ) C1032_=_C1833( C1032 C1833 ) C1032_=_C1853( C1032 C1853 ) \nC1032_=_C2528( C1032 C2528 ) C1032_=_C2617( C1032 C2617 ) C1032_=_C2787( C1032 C2787 ) C1032_=_C3473( C1032 C3473 ) C1032_=_C3590( C1032 C3590 ) C1032_=_C3770( C1032 C3770 ) \nC1032_=_C3818( C1032 C3818 ) C1032_=_C3827( C1032 C3827 ) C1032_=_C3861( C1032 C3861 ) C1032_=_C3862( C1032 C3862 ) C1032_=_C3863( C1032 C3863 ) C1032_=_C3864( C1032 C3864 ) \nC1032_=_C3865( C1032 C3865 ) C1032_=_C3866( C1032 C3866 ) C1032_=_C3867( C1032 C3867 ) C1038_=_C1563( C1038 C1563 ) C1038_=_C1741( C1038 C1741 ) C1038_=_C1834( C1038 C1834 ) \nC1038_=_C1960( C1038 C1960 ) C1038_=_C2185( C1038 C2185 ) C1038_=_C2602( C1038 C2602 ) C1038_=_C2621( C1038 C2621 ) C1038_=_C2863( C1038 C2863 ) C1038_=_C3360( C1038 C3360 ) \nC1038_=_C3476( C1038 C3476 ) C1038_=_C3526( C1038 C3526 ) C1038_=_C3581( C1038 C3581 ) C1038_=_C3605( C1038 C3605 ) C1038_=_C3666( C1038 C3666 ) C1038_=_C3684( C1038 C3684 ) \nC1038_=_C3715( C1038 C3715 ) C1038_=_C3737( C1038 C3737 ) C1038_=_C3791( C1038 C3791 ) C1038_=_C3823( C1038 C3823 ) C1038_=_C3862( C1038 C3862 ) C1038_=_C3959( C1038 C3959 ) \nC1038_=_C4051( C1038 C4051 ) C1038_=_C4052( C1038 C4052 ) C1038_=_C4053( C1038 C4053 ) C1038_=_C4054( C1038 C4054 ) C1158_=_C1314( C1158 C1314 ) C1158_=_C1495( C1158 C1495 ) \nC1158_=_C1559( C1158 C1559 ) C1158_=_C1833( C1158 C1833 ) C1158_=_C1853( C1158 C1853 ) C1158_=_C2528( C1158 C2528 ) C1158_=_C2617( C1158 C2617 ) C1158_=_C2787( C1158 C2787 ) \nC1158_=_C3473( C1158 C3473 ) C1158_=_C3590( C1158 C3590 ) C1158_=_C3770( C1158 C3770 ) C1158_=_C3818( C1158 C3818 ) C1158_=_C3827( C1158 C3827 ) C1158_=_C3861( C1158 C3861 ) \nC1158_=_C3862( C1158 C3862 ) C1158_=_C3863( C1158 C3863 ) C1158_=_C3864( C1158 C3864 ) C1158_=_C3865( C1158 C3865 ) C1158_=_C3866( C1158 C3866 ) C1158_=_C3867( C1158 C3867 ) \nC1179_=_C1312( C1179 C1312 ) C1179_=_C1554( C1179 C1554 ) C1179_=_C1735( C1179 C1735 ) C1179_=_C1828( C1179 C1828 ) C1179_=_C2002( C1179 C2002 ) C1179_=_C2022( C1179 C2022 ) \nC1179_=_C2527( C1179 C2527 ) C1179_=_C2615( C1179 C2615 ) C1179_=_C2750( C1179 C2750 ) C1179_=_C2857( C1179 C2857 ) C1179_=_C3468( C1179 C3468 ) C1179_=_C3516( C1179 C3516 ) \nC1179_=_C3659( C1179 C3659 ) C1179_=_C3679( C1179 C3679 ) C1179_=_C3680( C1179 C3680 ) C1179_=_C3681( C1179 C3681 ) C1179_=_C3683( C1179 C3683 ) C1179_=_C3684( C1179 C3684 ) \nC1179_=_C3685( C1179 C3685 ) C1179_=_C3686( C1179 C3686 ) C1179_=_C3687( C1179 C3687 ) C1179_=_C3688( C1179 C3688 ) C1179_=_C3689( C1179 C3689 ) C1179_=_C3690( C1179 C3690 ) \nC1312_=_C1314( C1312 C1314 ) C1312_=_C1320( C1312 C1320 ) C1312_=_C1554( C1312 C1554 ) C1312_=_C1735( C1312 C1735 ) C1312_=_C1828( C1312 C1828 ) C1312_=_C2002( C1312 C2002 ) \nC1312_=_C2022( C1312 C2022 ) C1312_=_C2527( C1312 C2527 ) C1312_=_C2615( C1312 C2615 ) C1312_=_C2750( C1312 C2750 ) C1312_=_C2857( C1312 C2857 ) C1312_=_C3468( C1312 C3468 ) \nC1312_=_C3516( C1312 C3516 ) C1312_=_C3659( C1312 C3659 ) C1312_=_C3679( C1312 C3679 ) C1312_=_C3680( C1312 C3680 ) C1312_=_C3681( C1312 C3681 ) C1312_=_C3683( C1312 C3683 ) \nC1312_=_C3684( C1312 C3684 ) C1312_=_C3685( C1312 C3685 ) C1312_=_C3686( C1312 C3686 ) C1312_=_C3687( C1312 C3687 ) C1312_=_C3688( C1312 C3688 ) C1312_=_C3689( C1312 C3689 ) \nC1312_=_C3690( C1312 C3690 ) C1314_=_C1320( C1314 C1320 ) C1314_=_C1495( C1314 C1495 ) C1314_=_C1559( C1314 C1559 ) C1314_=_C1833( C1314 C1833 ) C1314_=_C1853( C1314 C1853 ) \nC1314_=_C2528( C1314 C2528 ) C1314_=_C2617( C1314 C2617 ) C1314_=_C2787( C1314 C2787 ) C1314_=_C3473( C1314 C3473 ) C1314_=_C3590( C1314 C3590 ) C1314_=_C3770( C1314 C3770 ) \nC1314_=_C3818( C1314 C3818 ) C1314_=_C3827( C1314 C3827 ) C1314_=_C3861( C1314 C3861 ) C1314_=_C3862( C1314 C3862 ) C1314_=_C3863( C1314 C3863 ) C1314_=_C3864( C1314 C3864 ) \nC1314_=_C3865( C1314 C3865 ) C1314_=_C3866( C1314 C3866 ) C1314_=_C3867( C1314 C3867 ) C1320_=_C1840( C1320 C1840 ) C1320_=_C1966( C1320 C1966 ) C1320_=_C2189( C1320 C2189 ) \nC1320_=_C2451( C1320 C2451 ) C1320_=_C2535( C1320 C2535 ) C1320_=_C2607( C1320 C2607 ) C1320_=_C2709( C1320 C2709 ) C1320_=_C2794( C1320 C2794 ) C1320_=_C2836( C1320 C2836 ) \nC1320_=_C3306( C1320 C3306 ) C1320_=_C3364( C1320 C3364 ) C1320_=_C3513( C1320 C3513 ) C1320_=_C3573( C1320 C3573 ) C1320_=_C3583( C1320 C3583 ) C1320_=_C3609( C1320 C3609 ) \nC1320_=_C3794( C1320 C3794 ) C1320_=_C3867( C1320 C3867 ) C1320_=_C4076( C1320 C4076 ) C1320_=_C4078( C1320 C4078 ) C1320_=_C4095( C1320 C4095 ) C1495_=_C1559( C1495 C1559 ) \nC1495_=_C1833( C1495 C1833 ) C1495_=_C1853( C1495 C1853 ) C1495_=_C2528( C1495 C2528 ) C1495_=_C2617( C1495 C2617 ) C1495_=_C2787( C1495 C2787 ) C1495_=_C3473( C1495 C3473 ) \nC1495_=_C3590( C1495 C3590 ) C1495_=_C3770( C1495 C3770 ) C1495_=_C3818( C1495 C3818 ) C1495_=_C3827( C1495 C3827 ) C1495_=_C3861( C1495 C3861 ) C1495_=_C3862( C1495 C3862 ) \nC1495_=_C3863( C1495 C3863 ) C1495_=_C3864( C1495 C3864 ) C1495_=_C3865( C1495 C3865 ) C1495_=_C3866( C1495 C3866 ) C1495_=_C3867( C1495 C3867 ) C1554_=_C1559( C1554 C1559 ) \nC1554_=_C1563( C1554 C1563 ) C1554_=_C1735( C1554 C1735 ) C1554_=_C1828( C1554 C1828 ) C1554_=_C2002( C1554 C2002 ) C1554_=_C2022( C1554 C2022 ) C1554_=_C2527( C1554 C2527 ) \nC1554_=_C2615( C1554 C2615 ) C1554_=_C2750( C1554 C2750 ) C1554_=_C2857( C1554 C2857 ) C1554_=_C3468( C1554 C3468 ) C1554_=_C3516( C1554 C3516 ) C1554_=_C3659(</w:t>
      </w:r>
    </w:p>
    <w:p>
      <w:pPr>
        <w:pStyle w:val="PreformattedText"/>
        <w:bidi w:val="0"/>
        <w:spacing w:before="0" w:after="0"/>
        <w:jc w:val="left"/>
        <w:rPr/>
      </w:pPr>
      <w:r>
        <w:rPr/>
        <w:t xml:space="preserve"> </w:t>
      </w:r>
      <w:r>
        <w:rPr/>
        <w:t>C1554 C3659 ) \nC1554_=_C3679( C1554 C3679 ) C1554_=_C3680( C1554 C3680 ) C1554_=_C3681( C1554 C3681 ) C1554_=_C3683( C1554 C3683 ) C1554_=_C3684( C1554 C3684 ) C1554_=_C3685( C1554 C3685 ) \nC1554_=_C3686( C1554 C3686 ) C1554_=_C3687( C1554 C3687 ) C1554_=_C3688( C1554 C3688 ) C1554_=_C3689( C1554 C3689 ) C1554_=_C3690( C1554 C3690 ) C1559_=_C1563( C1559 C1563 ) \nC1559_=_C1833( C1559 C1833 ) C1559_=_C1853( C1559 C1853 ) C1559_=_C2528( C1559 C2528 ) C1559_=_C2617( C1559 C2617 ) C1559_=_C2787( C1559 C2787 ) C1559_=_C3473( C1559 C3473 ) \nC1559_=_C3590( C1559 C3590 ) C1559_=_C3770( C1559 C3770 ) C1559_=_C3818( C1559 C3818 ) C1559_=_C3827( C1559 C3827 ) C1559_=_C3861( C1559 C3861 ) C1559_=_C3862( C1559 C3862 ) \nC1559_=_C3863( C1559 C3863 ) C1559_=_C3864( C1559 C3864 ) C1559_=_C3865( C1559 C3865 ) C1559_=_C3866( C1559 C3866 ) C1559_=_C3867( C1559 C3867 ) C1563_=_C1741( C1563 C1741 ) \nC1563_=_C1834( C1563 C1834 ) C1563_=_C1960( C1563 C1960 ) C1563_=_C2185( C1563 C2185 ) C1563_=_C2602( C1563 C2602 ) C1563_=_C2621( C1563 C2621 ) C1563_=_C2863( C1563 C2863 ) \nC1563_=_C3360( C1563 C3360 ) C1563_=_C3476( C1563 C3476 ) C1563_=_C3526( C1563 C3526 ) C1563_=_C3581( C1563 C3581 ) C1563_=_C3605( C1563 C3605 ) C1563_=_C3666( C1563 C3666 ) \nC1563_=_C3684( C1563 C3684 ) C1563_=_C3715( C1563 C3715 ) C1563_=_C3737( C1563 C3737 ) C1563_=_C3791( C1563 C3791 ) C1563_=_C3823( C1563 C3823 ) C1563_=_C3862( C1563 C3862 ) \nC1563_=_C3959( C1563 C3959 ) C1563_=_C4051( C1563 C4051 ) C1563_=_C4052( C1563 C4052 ) C1563_=_C4053( C1563 C4053 ) C1563_=_C4054( C1563 C4054 ) C1735_=_C1741( C1735 C1741 ) \nC1735_=_C1828( C1735 C1828 ) C1735_=_C2002( C1735 C2002 ) C1735_=_C2022( C1735 C2022 ) C1735_=_C2527( C1735 C2527 ) C1735_=_C2615( C1735 C2615 ) C1735_=_C2750( C1735 C2750 ) \nC1735_=_C2857( C1735 C2857 ) C1735_=_C3468( C1735 C3468 ) C1735_=_C3516( C1735 C3516 ) C1735_=_C3659( C1735 C3659 ) C1735_=_C3679( C1735 C3679 ) C1735_=_C3680( C1735 C3680 ) \nC1735_=_C3681( C1735 C3681 ) C1735_=_C3683( C1735 C3683 ) C1735_=_C3684( C1735 C3684 ) C1735_=_C3685( C1735 C3685 ) C1735_=_C3686( C1735 C3686 ) C1735_=_C3687( C1735 C3687 ) \nC1735_=_C3688( C1735 C3688 ) C1735_=_C3689( C1735 C3689 ) C1735_=_C3690( C1735 C3690 ) C1741_=_C1834( C1741 C1834 ) C1741_=_C1960( C1741 C1960 ) C1741_=_C2185( C1741 C2185 ) \nC1741_=_C2602( C1741 C2602 ) C1741_=_C2621( C1741 C2621 ) C1741_=_C2863( C1741 C2863 ) C1741_=_C3360( C1741 C3360 ) C1741_=_C3476( C1741 C3476 ) C1741_=_C3526( C1741 C3526 ) \nC1741_=_C3581( C1741 C3581 ) C1741_=_C3605( C1741 C3605 ) C1741_=_C3666( C1741 C3666 ) C1741_=_C3684( C1741 C3684 ) C1741_=_C3715( C1741 C3715 ) C1741_=_C3737( C1741 C3737 ) \nC1741_=_C3791( C1741 C3791 ) C1741_=_C3823( C1741 C3823 ) C1741_=_C3862( C1741 C3862 ) C1741_=_C3959( C1741 C3959 ) C1741_=_C4051( C1741 C4051 ) C1741_=_C4052( C1741 C4052 ) \nC1741_=_C4053( C1741 C4053 ) C1741_=_C4054( C1741 C4054 ) C1828_=_C1833( C1828 C1833 ) C1828_=_C1834( C1828 C1834 ) C1828_=_C1840( C1828 C1840 ) C1828_=_C2002( C1828 C2002 ) \nC1828_=_C2022( C1828 C2022 ) C1828_=_C2527( C1828 C2527 ) C1828_=_C2615( C1828 C2615 ) C1828_=_C2750( C1828 C2750 ) C1828_=_C2857( C1828 C2857 ) C1828_=_C3468( C1828 C3468 ) \nC1828_=_C3516( C1828 C3516 ) C1828_=_C3659( C1828 C3659 ) C1828_=_C3679( C1828 C3679 ) C1828_=_C3680( C1828 C3680 ) C1828_=_C3681( C1828 C3681 ) C1828_=_C3683( C1828 C3683 ) \nC1828_=_C3684( C1828 C3684 ) C1828_=_C3685( C1828 C3685 ) C1828_=_C3686( C1828 C3686 ) C1828_=_C3687( C1828 C3687 ) C1828_=_C3688( C1828 C3688 ) C1828_=_C3689( C1828 C3689 ) \nC1828_=_C3690( C1828 C3690 ) C1833_=_C1834( C1833 C1834 ) C1833_=_C1840( C1833 C1840 ) C1833_=_C1853( C1833 C1853 ) C1833_=_C2528( C1833 C2528 ) C1833_=_C2617( C1833 C2617 ) \nC1833_=_C2787( C1833 C2787 ) C1833_=_C3473( C1833 C3473 ) C1833_=_C3590( C1833 C3590 ) C1833_=_C3770( C1833 C3770 ) C1833_=_C3818( C1833 C3818 ) C1833_=_C3827( C1833 C3827 ) \nC1833_=_C3861( C1833 C3861 ) C1833_=_C3862( C1833 C3862 ) C1833_=_C3863( C1833 C3863 ) C1833_=_C3864( C1833 C3864 ) C1833_=_C3865( C1833 C3865 ) C1833_=_C3866( C1833 C3866 ) \nC1833_=_C3867( C1833 C3867 ) C1834_=_C1840( C1834 C1840 ) C1834_=_C1960( C1834 C1960 ) C1834_=_C2185( C1834 C2185 ) C1834_=_C2602( C1834 C2602 ) C1834_=_C2621( C1834 C2621 ) \nC1834_=_C2863( C1834 C2863 ) C1834_=_C3360( C1834 C3360 ) C1834_=_C3476( C1834 C3476 ) C1834_=_C3526( C1834 C3526 ) C1834_=_C3581( C1834 C3581 ) C1834_=_C3605( C1834 C3605 ) \nC1834_=_C3666( C1834 C3666 ) C1834_=_C3684( C1834 C3684 ) C1834_=_C3715( C1834 C3715 ) C1834_=_C3737( C1834 C3737 ) C1834_=_C3791( C1834 C3791 ) C1834_=_C3823( C1834 C3823 ) \nC1834_=_C3862( C1834 C3862 ) C1834_=_C3959( C1834 C3959 ) C1834_=_C4051( C1834 C4051 ) C1834_=_C4052( C1834 C4052 ) C1834_=_C4053( C1834 C4053 ) C1834_=_C4054( C1834 C4054 ) \nC1840_=_C1966( C1840 C1966 ) C1840_=_C2189( C1840 C2189 ) C1840_=_C2451( C1840 C2451 ) C1840_=_C2535( C1840 C2535 ) C1840_=_C2607( C1840 C2607 ) C1840_=_C2709( C1840 C2709 ) \nC1840_=_C2794( C1840 C2794 ) C1840_=_C2836( C1840 C2836 ) C1840_=_C3306( C1840 C3306 ) C1840_=_C3364( C1840 C3364 ) C1840_=_C3513( C1840 C3513 ) C1840_=_C3573( C1840 C3573 ) \nC1840_=_C3583( C1840 C3583 ) C1840_=_C3609( C1840 C3609 ) C1840_=_C3794( C1840 C3794 ) C1840_=_C3867( C1840 C3867 ) C1840_=_C4076( C1840 C4076 ) C1840_=_C4078( C1840 C4078 ) \nC1840_=_C4095( C1840 C4095 ) C1853_=_C2528( C1853 C2528 ) C1853_=_C2617( C1853 C2617 ) C1853_=_C2787( C1853 C2787 ) C1853_=_C3473( C1853 C3473 ) C1853_=_C3590( C1853 C3590 ) \nC1853_=_C3770( C1853 C3770 ) C1853_=_C3818( C1853 C3818 ) C1853_=_C3827( C1853 C3827 ) C1853_=_C3861( C1853 C3861 ) C1853_=_C3862( C1853 C3862 ) C1853_=_C3863( C1853 C3863 ) \nC1853_=_C3864( C1853 C3864 ) C1853_=_C3865( C1853 C3865 ) C1853_=_C3866( C1853 C3866 ) C1853_=_C3867( C1853 C3867 ) C1960_=_C1966( C1960 C1966 ) C1960_=_C2185( C1960 C2185 ) \nC1960_=_C2602( C1960 C2602 ) C1960_=_C2621( C1960 C2621 ) C1960_=_C2863( C1960 C2863 ) C1960_=_C3360( C1960 C3360 ) C1960_=_C3476( C1960 C3476 ) C1960_=_C3526( C1960 C3526 ) \nC1960_=_C3581( C1960 C3581 ) C1960_=_C3605( C1960 C3605 ) C1960_=_C3666( C1960 C3666 ) C1960_=_C3684( C1960 C3684 ) C1960_=_C3715( C1960 C3715 ) C1960_=_C3737( C1960 C3737 ) \nC1960_=_C3791( C1960 C3791 ) C1960_=_C3823( C1960 C3823 ) C1960_=_C3862( C1960 C3862 ) C1960_=_C3959( C1960 C3959 ) C1960_=_C4051( C1960 C4051 ) C1960_=_C4052( C1960 C4052 ) \nC1960_=_C4053( C1960 C4053 ) C1960_=_C4054( C1960 C4054 ) C1966_=_C2189( C1966 C2189 ) C1966_=_C2451( C1966 C2451 ) C1966_=_C2535( C1966 C2535 ) C1966_=_C2607( C1966 C2607 ) \nC1966_=_C2709( C1966 C2709 ) C1966_=_C2794( C1966 C2794 ) C1966_=_C2836( C1966 C2836 ) C1966_=_C3306( C1966 C3306 ) C1966_=_C3364( C1966 C3364 ) C1966_=_C3513( C1966 C3513 ) \nC1966_=_C3573( C1966 C3573 ) C1966_=_C3583( C1966 C3583 ) C1966_=_C3609( C1966 C3609 ) C1966_=_C3794( C1966 C3794 ) C1966_=_C3867( C1966 C3867 ) C1966_=_C4076( C1966 C4076 ) \nC1966_=_C4078( C1966 C4078 ) C1966_=_C4095( C1966 C4095 ) C2002_=_C2022( C2002 C2022 ) C2002_=_C2527( C2002 C2527 ) C2002_=_C2615( C2002 C2615 ) C2002_=_C2750( C2002 C2750 ) \nC2002_=_C2857( C2002 C2857 ) C2002_=_C3468( C2002 C3468 ) C2002_=_C3516( C2002 C3516 ) C2002_=_C3659( C2002 C3659 ) C2002_=_C3679( C2002 C3679 ) C2002_=_C3680( C2002 C3680 ) \nC2002_=_C3681( C2002 C3681 ) C2002_=_C3683( C2002 C3683 ) C2002_=_C3684( C2002 C3684 ) C2002_=_C3685( C2002 C3685 ) C2002_=_C3686( C2002 C3686 ) C2002_=_C3687( C2002 C3687 ) \nC2002_=_C3688( C2002 C3688 ) C2002_=_C3689( C2002 C3689 ) C2002_=_C3690( C2002 C3690 ) C2022_=_C2527( C2022 C2527 ) C2022_=_C2615( C2022 C2615 ) C2022_=_C2750( C2022 C2750 ) \nC2022_=_C2857( C2022 C2857 ) C2022_=_C3468( C2022 C3468 ) C2022_=_C3516( C2022 C3516 ) C2022_=_C3659( C2022 C3659 ) C2022_=_C3679( C2022 C3679 ) C2022_=_C3680( C2022 C3680 ) \nC2022_=_C3681( C2022 C3681 ) C2022_=_C3683( C2022 C3683 ) C2022_=_C3684( C2022 C3684 ) C2022_=_C3685( C2022 C3685 ) C2022_=_C3686( C2022 C3686 ) C2022_=_C3687( C2022 C3687 ) \nC2022_=_C3688( C2022 C3688 ) C2022_=_C3689( C2022 C3689 ) C2022_=_C3690( C2022 C3690 ) C2185_=_C2189( C2185 C2189 ) C2185_=_C2602( C2185 C2602 ) C2185_=_C2621( C2185 C2621 ) \nC2185_=_C2863( C2185 C2863 ) C2185_=_C3360( C2185 C3360 ) C2185_=_C3476( C2185 C3476 ) C2185_=_C3526( C2185 C3526 ) C2185_=_C3581( C2185 C3581 ) C2185_=_C3605( C2185 C3605 ) \nC2185_=_C3666( C2185 C3666 ) C2185_=_C3684( C2185 C3684 ) C2185_=_C3715( C2185 C3715 ) C2185_=_C3737( C2185 C3737 ) C2185_=_C3791( C2185 C3791 ) C2185_=_C3823( C2185 C3823 ) \nC2185_=_C3862( C2185 C3862 ) C2185_=_C3959( C2185 C3959 ) C2185_=_C4051( C2185 C4051 ) C2185_=_C4052( C2185 C4052 ) C2185_=_C4053( C2185 C4053 ) C2185_=_C4054( C2185 C4054 ) \nC2189_=_C2451( C2189 C2451 ) C2189_=_C2535( C2189 C2535 ) C2189_=_C2607( C2189 C2607 ) C2189_=_C2709( C2189 C2709 ) C2189_=_C2794( C2189 C2794 ) C2189_=_C2836( C2189 C2836 ) \nC2189_=_C3306( C2189 C3306 ) C2189_=_C3364( C2189 C3364 ) C2189_=_C3513( C2189 C3513 ) C2189_=_C3573( C2189 C3573 ) C2189_=_C3583( C2189 C3583 ) C2189_=_C3609( C2189 C3609 ) \nC2189_=_C3794( C2189 C3794 ) C2189_=_C3867( C2189 C3867 ) C2189_=_C4076( C2189 C4076 ) C2189_=_C4078( C2189 C4078 ) C2189_=_C4095( C2189 C4095 ) C2451_=_C2535( C2451 C2535 ) \nC2451_=_C2607( C2451 C2607 ) C2451_=_C2709( C2451 C2709 ) C2451_=_C2794( C2451 C2794 ) C2451_=_C2836( C2451 C2836 ) C2451_=_C3306( C2451 C3306 ) C2451_=_C3364( C2451 C3364 ) \nC2451_=_C3513( C2451 C3513 ) C2451_=_C3573( C2451 C3573 ) C2451_=_C3583( C2451 C3583 ) C2451_=_C3609( C2451 C3609 ) C2451_=_C3794( C2451 C3794 ) C2451_=_C3867( C2451 C3867 ) \nC2451_=_C4076( C2451 C4076 ) C2451_=_C4078( C2451 C4078 ) C2451_=_C4095( C2451 C4095 ) C2527_=_C2528( C2527 C2528 ) C2527_=_C2535( C2527 C2535 ) C2527_=_C2615( C2527 C2615 ) \nC2527_=_C2750( C2527 C2750 ) C2527_=_C2857( C2527 C2857 ) C2527_=_C3468( C2527 C3468 ) C2527_=_C3516( C2527 C3516 ) C2527_=_C3659( C2527 C3659 ) C2527_=_C3679( C2527 C3679 ) \nC2527_=_C3680( C2527 C3680 )</w:t>
      </w:r>
    </w:p>
    <w:p>
      <w:pPr>
        <w:pStyle w:val="PreformattedText"/>
        <w:bidi w:val="0"/>
        <w:spacing w:before="0" w:after="0"/>
        <w:jc w:val="left"/>
        <w:rPr/>
      </w:pPr>
      <w:r>
        <w:rPr/>
        <w:t xml:space="preserve"> </w:t>
      </w:r>
      <w:r>
        <w:rPr/>
        <w:t>C2527_=_C3681( C2527 C3681 ) C2527_=_C3683( C2527 C3683 ) C2527_=_C3684( C2527 C3684 ) C2527_=_C3685( C2527 C3685 ) C2527_=_C3686( C2527 C3686 ) \nC2527_=_C3687( C2527 C3687 ) C2527_=_C3688( C2527 C3688 ) C2527_=_C3689( C2527 C3689 ) C2527_=_C3690( C2527 C3690 ) C2528_=_C2535( C2528 C2535 ) C2528_=_C2617( C2528 C2617 ) \nC2528_=_C2787( C2528 C2787 ) C2528_=_C3473( C2528 C3473 ) C2528_=_C3590( C2528 C3590 ) C2528_=_C3770( C2528 C3770 ) C2528_=_C3818( C2528 C3818 ) C2528_=_C3827( C2528 C3827 ) \nC2528_=_C3861( C2528 C3861 ) C2528_=_C3862( C2528 C3862 ) C2528_=_C3863( C2528 C3863 ) C2528_=_C3864( C2528 C3864 ) C2528_=_C3865( C2528 C3865 ) C2528_=_C3866( C2528 C3866 ) \nC2528_=_C3867( C2528 C3867 ) C2535_=_C2607( C2535 C2607 ) C2535_=_C2709( C2535 C2709 ) C2535_=_C2794( C2535 C2794 ) C2535_=_C2836( C2535 C2836 ) C2535_=_C3306( C2535 C3306 ) \nC2535_=_C3364( C2535 C3364 ) C2535_=_C3513( C2535 C3513 ) C2535_=_C3573( C2535 C3573 ) C2535_=_C3583( C2535 C3583 ) C2535_=_C3609( C2535 C3609 ) C2535_=_C3794( C2535 C3794 ) \nC2535_=_C3867( C2535 C3867 ) C2535_=_C4076( C2535 C4076 ) C2535_=_C4078( C2535 C4078 ) C2535_=_C4095( C2535 C4095 ) C2602_=_C2607( C2602 C2607 ) C2602_=_C2621( C2602 C2621 ) \nC2602_=_C2863( C2602 C2863 ) C2602_=_C3360( C2602 C3360 ) C2602_=_C3476( C2602 C3476 ) C2602_=_C3526( C2602 C3526 ) C2602_=_C3581( C2602 C3581 ) C2602_=_C3605( C2602 C3605 ) \nC2602_=_C3666( C2602 C3666 ) C2602_=_C3684( C2602 C3684 ) C2602_=_C3715( C2602 C3715 ) C2602_=_C3737( C2602 C3737 ) C2602_=_C3791( C2602 C3791 ) C2602_=_C3823( C2602 C3823 ) \nC2602_=_C3862( C2602 C3862 ) C2602_=_C3959( C2602 C3959 ) C2602_=_C4051( C2602 C4051 ) C2602_=_C4052( C2602 C4052 ) C2602_=_C4053( C2602 C4053 ) C2602_=_C4054( C2602 C4054 ) \nC2607_=_C2709( C2607 C2709 ) C2607_=_C2794( C2607 C2794 ) C2607_=_C2836( C2607 C2836 ) C2607_=_C3306( C2607 C3306 ) C2607_=_C3364( C2607 C3364 ) C2607_=_C3513( C2607 C3513 ) \nC2607_=_C3573( C2607 C3573 ) C2607_=_C3583( C2607 C3583 ) C2607_=_C3609( C2607 C3609 ) C2607_=_C3794( C2607 C3794 ) C2607_=_C3867( C2607 C3867 ) C2607_=_C4076( C2607 C4076 ) \nC2607_=_C4078( C2607 C4078 ) C2607_=_C4095( C2607 C4095 ) C2615_=_C2617( C2615 C2617 ) C2615_=_C2621( C2615 C2621 ) C2615_=_C2750( C2615 C2750 ) C2615_=_C2857( C2615 C2857 ) \nC2615_=_C3468( C2615 C3468 ) C2615_=_C3516( C2615 C3516 ) C2615_=_C3659( C2615 C3659 ) C2615_=_C3679( C2615 C3679 ) C2615_=_C3680( C2615 C3680 ) C2615_=_C3681( C2615 C3681 ) \nC2615_=_C3683( C2615 C3683 ) C2615_=_C3684( C2615 C3684 ) C2615_=_C3685( C2615 C3685 ) C2615_=_C3686( C2615 C3686 ) C2615_=_C3687( C2615 C3687 ) C2615_=_C3688( C2615 C3688 ) \nC2615_=_C3689( C2615 C3689 ) C2615_=_C3690( C2615 C3690 ) C2617_=_C2621( C2617 C2621 ) C2617_=_C2787( C2617 C2787 ) C2617_=_C3473( C2617 C3473 ) C2617_=_C3590( C2617 C3590 ) \nC2617_=_C3770( C2617 C3770 ) C2617_=_C3818( C2617 C3818 ) C2617_=_C3827( C2617 C3827 ) C2617_=_C3861( C2617 C3861 ) C2617_=_C3862( C2617 C3862 ) C2617_=_C3863( C2617 C3863 ) \nC2617_=_C3864( C2617 C3864 ) C2617_=_C3865( C2617 C3865 ) C2617_=_C3866( C2617 C3866 ) C2617_=_C3867( C2617 C3867 ) C2621_=_C2863( C2621 C2863 ) C2621_=_C3360( C2621 C3360 ) \nC2621_=_C3476( C2621 C3476 ) C2621_=_C3526( C2621 C3526 ) C2621_=_C3581( C2621 C3581 ) C2621_=_C3605( C2621 C3605 ) C2621_=_C3666( C2621 C3666 ) C2621_=_C3684( C2621 C3684 ) \nC2621_=_C3715( C2621 C3715 ) C2621_=_C3737( C2621 C3737 ) C2621_=_C3791( C2621 C3791 ) C2621_=_C3823( C2621 C3823 ) C2621_=_C3862( C2621 C3862 ) C2621_=_C3959( C2621 C3959 ) \nC2621_=_C4051( C2621 C4051 ) C2621_=_C4052( C2621 C4052 ) C2621_=_C4053( C2621 C4053 ) C2621_=_C4054( C2621 C4054 ) C2709_=_C2794( C2709 C2794 ) C2709_=_C2836( C2709 C2836 ) \nC2709_=_C3306( C2709 C3306 ) C2709_=_C3364( C2709 C3364 ) C2709_=_C3513( C2709 C3513 ) C2709_=_C3573( C2709 C3573 ) C2709_=_C3583( C2709 C3583 ) C2709_=_C3609( C2709 C3609 ) \nC2709_=_C3794( C2709 C3794 ) C2709_=_C3867( C2709 C3867 ) C2709_=_C4076( C2709 C4076 ) C2709_=_C4078( C2709 C4078 ) C2709_=_C4095( C2709 C4095 ) C2750_=_C2857( C2750 C2857 ) \nC2750_=_C3468( C2750 C3468 ) C2750_=_C3516( C2750 C3516 ) C2750_=_C3659( C2750 C3659 ) C2750_=_C3679( C2750 C3679 ) C2750_=_C3680( C2750 C3680 ) C2750_=_C3681( C2750 C3681 ) \nC2750_=_C3683( C2750 C3683 ) C2750_=_C3684( C2750 C3684 ) C2750_=_C3685( C2750 C3685 ) C2750_=_C3686( C2750 C3686 ) C2750_=_C3687( C2750 C3687 ) C2750_=_C3688( C2750 C3688 ) \nC2750_=_C3689( C2750 C3689 ) C2750_=_C3690( C2750 C3690 ) C2787_=_C2794( C2787 C2794 ) C2787_=_C3473( C2787 C3473 ) C2787_=_C3590( C2787 C3590 ) C2787_=_C3770( C2787 C3770 ) \nC2787_=_C3818( C2787 C3818 ) C2787_=_C3827( C2787 C3827 ) C2787_=_C3861( C2787 C3861 ) C2787_=_C3862( C2787 C3862 ) C2787_=_C3863( C2787 C3863 ) C2787_=_C3864( C2787 C3864 ) \nC2787_=_C3865( C2787 C3865 ) C2787_=_C3866( C2787 C3866 ) C2787_=_C3867( C2787 C3867 ) C2794_=_C2836( C2794 C2836 ) C2794_=_C3306( C2794 C3306 ) C2794_=_C3364( C2794 C3364 ) \nC2794_=_C3513( C2794 C3513 ) C2794_=_C3573( C2794 C3573 ) C2794_=_C3583( C2794 C3583 ) C2794_=_C3609( C2794 C3609 ) C2794_=_C3794( C2794 C3794 ) C2794_=_C3867( C2794 C3867 ) \nC2794_=_C4076( C2794 C4076 ) C2794_=_C4078( C2794 C4078 ) C2794_=_C4095( C2794 C4095 ) C2836_=_C3306( C2836 C3306 ) C2836_=_C3364( C2836 C3364 ) C2836_=_C3513( C2836 C3513 ) \nC2836_=_C3573( C2836 C3573 ) C2836_=_C3583( C2836 C3583 ) C2836_=_C3609( C2836 C3609 ) C2836_=_C3794( C2836 C3794 ) C2836_=_C3867( C2836 C3867 ) C2836_=_C4076( C2836 C4076 ) \nC2836_=_C4078( C2836 C4078 ) C2836_=_C4095( C2836 C4095 ) C2857_=_C2863( C2857 C2863 ) C2857_=_C3468( C2857 C3468 ) C2857_=_C3516( C2857 C3516 ) C2857_=_C3659( C2857 C3659 ) \nC2857_=_C3679( C2857 C3679 ) C2857_=_C3680( C2857 C3680 ) C2857_=_C3681( C2857 C3681 ) C2857_=_C3683( C2857 C3683 ) C2857_=_C3684( C2857 C3684 ) C2857_=_C3685( C2857 C3685 ) \nC2857_=_C3686( C2857 C3686 ) C2857_=_C3687( C2857 C3687 ) C2857_=_C3688( C2857 C3688 ) C2857_=_C3689( C2857 C3689 ) C2857_=_C3690( C2857 C3690 ) C2863_=_C3360( C2863 C3360 ) \nC2863_=_C3476( C2863 C3476 ) C2863_=_C3526( C2863 C3526 ) C2863_=_C3581( C2863 C3581 ) C2863_=_C3605( C2863 C3605 ) C2863_=_C3666( C2863 C3666 ) C2863_=_C3684( C2863 C3684 ) \nC2863_=_C3715( C2863 C3715 ) C2863_=_C3737( C2863 C3737 ) C2863_=_C3791( C2863 C3791 ) C2863_=_C3823( C2863 C3823 ) C2863_=_C3862( C2863 C3862 ) C2863_=_C3959( C2863 C3959 ) \nC2863_=_C4051( C2863 C4051 ) C2863_=_C4052( C2863 C4052 ) C2863_=_C4053( C2863 C4053 ) C2863_=_C4054( C2863 C4054 ) C3306_=_C3364( C3306 C3364 ) C3306_=_C3513( C3306 C3513 ) \nC3306_=_C3573( C3306 C3573 ) C3306_=_C3583( C3306 C3583 ) C3306_=_C3609( C3306 C3609 ) C3306_=_C3794( C3306 C3794 ) C3306_=_C3867( C3306 C3867 ) C3306_=_C4076( C3306 C4076 ) \nC3306_=_C4078( C3306 C4078 ) C3306_=_C4095( C3306 C4095 ) C3360_=_C3364( C3360 C3364 ) C3360_=_C3476( C3360 C3476 ) C3360_=_C3526( C3360 C3526 ) C3360_=_C3581( C3360 C3581 ) \nC3360_=_C3605( C3360 C3605 ) C3360_=_C3666( C3360 C3666 ) C3360_=_C3684( C3360 C3684 ) C3360_=_C3715( C3360 C3715 ) C3360_=_C3737( C3360 C3737 ) C3360_=_C3791( C3360 C3791 ) \nC3360_=_C3823( C3360 C3823 ) C3360_=_C3862( C3360 C3862 ) C3360_=_C3959( C3360 C3959 ) C3360_=_C4051( C3360 C4051 ) C3360_=_C4052( C3360 C4052 ) C3360_=_C4053( C3360 C4053 ) \nC3360_=_C4054( C3360 C4054 ) C3364_=_C3513( C3364 C3513 ) C3364_=_C3573( C3364 C3573 ) C3364_=_C3583( C3364 C3583 ) C3364_=_C3609( C3364 C3609 ) C3364_=_C3794( C3364 C3794 ) \nC3364_=_C3867( C3364 C3867 ) C3364_=_C4076( C3364 C4076 ) C3364_=_C4078( C3364 C4078 ) C3364_=_C4095( C3364 C4095 ) C3468_=_C3473( C3468 C3473 ) C3468_=_C3476( C3468 C3476 ) \nC3468_=_C3516( C3468 C3516 ) C3468_=_C3659( C3468 C3659 ) C3468_=_C3679( C3468 C3679 ) C3468_=_C3680( C3468 C3680 ) C3468_=_C3681( C3468 C3681 ) C3468_=_C3683( C3468 C3683 ) \nC3468_=_C3684( C3468 C3684 ) C3468_=_C3685( C3468 C3685 ) C3468_=_C3686( C3468 C3686 ) C3468_=_C3687( C3468 C3687 ) C3468_=_C3688( C3468 C3688 ) C3468_=_C3689( C3468 C3689 ) \nC3468_=_C3690( C3468 C3690 ) C3473_=_C3476( C3473 C3476 ) C3473_=_C3590( C3473 C3590 ) C3473_=_C3770( C3473 C3770 ) C3473_=_C3818( C3473 C3818 ) C3473_=_C3827( C3473 C3827 ) \nC3473_=_C3861( C3473 C3861 ) C3473_=_C3862( C3473 C3862 ) C3473_=_C3863( C3473 C3863 ) C3473_=_C3864( C3473 C3864 ) C3473_=_C3865( C3473 C3865 ) C3473_=_C3866( C3473 C3866 ) \nC3473_=_C3867( C3473 C3867 ) C3476_=_C3526( C3476 C3526 ) C3476_=_C3581( C3476 C3581 ) C3476_=_C3605( C3476 C3605 ) C3476_=_C3666( C3476 C3666 ) C3476_=_C3684( C3476 C3684 ) \nC3476_=_C3715( C3476 C3715 ) C3476_=_C3737( C3476 C3737 ) C3476_=_C3791( C3476 C3791 ) C3476_=_C3823( C3476 C3823 ) C3476_=_C3862( C3476 C3862 ) C3476_=_C3959( C3476 C3959 ) \nC3476_=_C4051( C3476 C4051 ) C3476_=_C4052( C3476 C4052 ) C3476_=_C4053( C3476 C4053 ) C3476_=_C4054( C3476 C4054 ) C3513_=_C3573( C3513 C3573 ) C3513_=_C3583( C3513 C3583 ) \nC3513_=_C3609( C3513 C3609 ) C3513_=_C3794( C3513 C3794 ) C3513_=_C3867( C3513 C3867 ) C3513_=_C4076( C3513 C4076 ) C3513_=_C4078( C3513 C4078 ) C3513_=_C4095( C3513 C4095 ) \nC3516_=_C3526( C3516 C3526 ) C3516_=_C3659( C3516 C3659 ) C3516_=_C3679( C3516 C3679 ) C3516_=_C3680( C3516 C3680 ) C3516_=_C3681( C3516 C3681 ) C3516_=_C3683( C3516 C3683 ) \nC3516_=_C3684( C3516 C3684 ) C3516_=_C3685( C3516 C3685 ) C3516_=_C3686( C3516 C3686 ) C3516_=_C3687( C3516 C3687 ) C3516_=_C3688( C3516 C3688 ) C3516_=_C3689( C3516 C3689 ) \nC3516_=_C3690( C3516 C3690 ) C3526_=_C3581( C3526 C3581 ) C3526_=_C3605( C3526 C3605 ) C3526_=_C3666( C3526 C3666 ) C3526_=_C3684( C3526 C3684 ) C3526_=_C3715( C3526 C3715 ) \nC3526_=_C3737( C3526 C3737 ) C3526_=_C3791( C3526 C3791 ) C3526_=_C3823( C3526 C3823 ) C3526_=_C3862( C3526 C3862 ) C3526_=_C3959( C3526 C3959 ) C3526_=_C4051( C3526 C4051 ) \nC3526_=_C4052( C3526 C4052 ) C3526_=_C4053( C3526 C4053 ) C3526_=_C4054( C3526 C4054 ) C3573_=_C3583( C3573 C3583 ) C3573_=_C3609( C3573 C3609 ) C3573_=_C3794( C3573 C3794 ) \nC3573_=_C3867( C3573 C3867 ) C3573_=_C4076( C3573 C4076 ) C3573_=_C4078(</w:t>
      </w:r>
    </w:p>
    <w:p>
      <w:pPr>
        <w:pStyle w:val="PreformattedText"/>
        <w:bidi w:val="0"/>
        <w:spacing w:before="0" w:after="0"/>
        <w:jc w:val="left"/>
        <w:rPr/>
      </w:pPr>
      <w:r>
        <w:rPr/>
        <w:t xml:space="preserve"> </w:t>
      </w:r>
      <w:r>
        <w:rPr/>
        <w:t>C3573 C4078 ) C3573_=_C4095( C3573 C4095 ) C3581_=_C3583( C3581 C3583 ) C3581_=_C3605( C3581 C3605 ) \nC3581_=_C3666( C3581 C3666 ) C3581_=_C3684( C3581 C3684 ) C3581_=_C3715( C3581 C3715 ) C3581_=_C3737( C3581 C3737 ) C3581_=_C3791( C3581 C3791 ) C3581_=_C3823( C3581 C3823 ) \nC3581_=_C3862( C3581 C3862 ) C3581_=_C3959( C3581 C3959 ) C3581_=_C4051( C3581 C4051 ) C3581_=_C4052( C3581 C4052 ) C3581_=_C4053( C3581 C4053 ) C3581_=_C4054( C3581 C4054 ) \nC3583_=_C3609( C3583 C3609 ) C3583_=_C3794( C3583 C3794 ) C3583_=_C3867( C3583 C3867 ) C3583_=_C4076( C3583 C4076 ) C3583_=_C4078( C3583 C4078 ) C3583_=_C4095( C3583 C4095 ) \nC3590_=_C3770( C3590 C3770 ) C3590_=_C3818( C3590 C3818 ) C3590_=_C3827( C3590 C3827 ) C3590_=_C3861( C3590 C3861 ) C3590_=_C3862( C3590 C3862 ) C3590_=_C3863( C3590 C3863 ) \nC3590_=_C3864( C3590 C3864 ) C3590_=_C3865( C3590 C3865 ) C3590_=_C3866( C3590 C3866 ) C3590_=_C3867( C3590 C3867 ) C3605_=_C3609( C3605 C3609 ) C3605_=_C3666( C3605 C3666 ) \nC3605_=_C3684( C3605 C3684 ) C3605_=_C3715( C3605 C3715 ) C3605_=_C3737( C3605 C3737 ) C3605_=_C3791( C3605 C3791 ) C3605_=_C3823( C3605 C3823 ) C3605_=_C3862( C3605 C3862 ) \nC3605_=_C3959( C3605 C3959 ) C3605_=_C4051( C3605 C4051 ) C3605_=_C4052( C3605 C4052 ) C3605_=_C4053( C3605 C4053 ) C3605_=_C4054( C3605 C4054 ) C3609_=_C3794( C3609 C3794 ) \nC3609_=_C3867( C3609 C3867 ) C3609_=_C4076( C3609 C4076 ) C3609_=_C4078( C3609 C4078 ) C3609_=_C4095( C3609 C4095 ) C3659_=_C3666( C3659 C3666 ) C3659_=_C3679( C3659 C3679 ) \nC3659_=_C3680( C3659 C3680 ) C3659_=_C3681( C3659 C3681 ) C3659_=_C3683( C3659 C3683 ) C3659_=_C3684( C3659 C3684 ) C3659_=_C3685( C3659 C3685 ) C3659_=_C3686( C3659 C3686 ) \nC3659_=_C3687( C3659 C3687 ) C3659_=_C3688( C3659 C3688 ) C3659_=_C3689( C3659 C3689 ) C3659_=_C3690( C3659 C3690 ) C3666_=_C3684( C3666 C3684 ) C3666_=_C3715( C3666 C3715 ) \nC3666_=_C3737( C3666 C3737 ) C3666_=_C3791( C3666 C3791 ) C3666_=_C3823( C3666 C3823 ) C3666_=_C3862( C3666 C3862 ) C3666_=_C3959( C3666 C3959 ) C3666_=_C4051( C3666 C4051 ) \nC3666_=_C4052( C3666 C4052 ) C3666_=_C4053( C3666 C4053 ) C3666_=_C4054( C3666 C4054 ) C3679_=_C3680( C3679 C3680 ) C3679_=_C3681( C3679 C3681 ) C3679_=_C3683( C3679 C3683 ) \nC3679_=_C3684( C3679 C3684 ) C3679_=_C3685( C3679 C3685 ) C3679_=_C3686( C3679 C3686 ) C3679_=_C3687( C3679 C3687 ) C3679_=_C3688( C3679 C3688 ) C3679_=_C3689( C3679 C3689 ) \nC3679_=_C3690( C3679 C3690 ) C3679_=_C3715( C3679 C3715 ) C3680_=_C3681( C3680 C3681 ) C3680_=_C3683( C3680 C3683 ) C3680_=_C3684( C3680 C3684 ) C3680_=_C3685( C3680 C3685 ) \nC3680_=_C3686( C3680 C3686 ) C3680_=_C3687( C3680 C3687 ) C3680_=_C3688( C3680 C3688 ) C3680_=_C3689( C3680 C3689 ) C3680_=_C3690( C3680 C3690 ) C3680_=_C3737( C3680 C3737 ) \nC3681_=_C3683( C3681 C3683 ) C3681_=_C3684( C3681 C3684 ) C3681_=_C3685( C3681 C3685 ) C3681_=_C3686( C3681 C3686 ) C3681_=_C3687( C3681 C3687 ) C3681_=_C3688( C3681 C3688 ) \nC3681_=_C3689( C3681 C3689 ) C3681_=_C3690( C3681 C3690 ) C3681_=_C3818( C3681 C3818 ) C3681_=_C3823( C3681 C3823 ) C3683_=_C3684( C3683 C3684 ) C3683_=_C3685( C3683 C3685 ) \nC3683_=_C3686( C3683 C3686 ) C3683_=_C3687( C3683 C3687 ) C3683_=_C3688( C3683 C3688 ) C3683_=_C3689( C3683 C3689 ) C3683_=_C3690( C3683 C3690 ) C3683_=_C3861( C3683 C3861 ) \nC3683_=_C3959( C3683 C3959 ) C3684_=_C3685( C3684 C3685 ) C3684_=_C3686( C3684 C3686 ) C3684_=_C3687( C3684 C3687 ) C3684_=_C3688( C3684 C3688 ) C3684_=_C3689( C3684 C3689 ) \nC3684_=_C3690( C3684 C3690 ) C3684_=_C3715( C3684 C3715 ) C3684_=_C3737( C3684 C3737 ) C3684_=_C3791( C3684 C3791 ) C3684_=_C3823( C3684 C3823 ) C3684_=_C3862( C3684 C3862 ) \nC3684_=_C3959( C3684 C3959 ) C3684_=_C4051( C3684 C4051 ) C3684_=_C4052( C3684 C4052 ) C3684_=_C4053( C3684 C4053 ) C3684_=_C4054( C3684 C4054 ) C3685_=_C3686( C3685 C3686 ) \nC3685_=_C3687( C3685 C3687 ) C3685_=_C3688( C3685 C3688 ) C3685_=_C3689( C3685 C3689 ) C3685_=_C3690( C3685 C3690 ) C3686_=_C3687( C3686 C3687 ) C3686_=_C3688( C3686 C3688 ) \nC3686_=_C3689( C3686 C3689 ) C3686_=_C3690( C3686 C3690 ) C3687_=_C3688( C3687 C3688 ) C3687_=_C3689( C3687 C3689 ) C3687_=_C3690( C3687 C3690 ) C3687_=_C3864( C3687 C3864 ) \nC3687_=_C4052( C3687 C4052 ) C3688_=_C3689( C3688 C3689 ) C3688_=_C3690( C3688 C3690 ) C3688_=_C4053( C3688 C4053 ) C3689_=_C3690( C3689 C3690 ) C3689_=_C4054( C3689 C4054 ) \nC3715_=_C3737( C3715 C3737 ) C3715_=_C3791( C3715 C3791 ) C3715_=_C3823( C3715 C3823 ) C3715_=_C3862( C3715 C3862 ) C3715_=_C3959( C3715 C3959 ) C3715_=_C4051( C3715 C4051 ) \nC3715_=_C4052( C3715 C4052 ) C3715_=_C4053( C3715 C4053 ) C3715_=_C4054( C3715 C4054 ) C3737_=_C3791( C3737 C3791 ) C3737_=_C3823( C3737 C3823 ) C3737_=_C3862( C3737 C3862 ) \nC3737_=_C3959( C3737 C3959 ) C3737_=_C4051( C3737 C4051 ) C3737_=_C4052( C3737 C4052 ) C3737_=_C4053( C3737 C4053 ) C3737_=_C4054( C3737 C4054 ) C3770_=_C3818( C3770 C3818 ) \nC3770_=_C3827( C3770 C3827 ) C3770_=_C3861( C3770 C3861 ) C3770_=_C3862( C3770 C3862 ) C3770_=_C3863( C3770 C3863 ) C3770_=_C3864( C3770 C3864 ) C3770_=_C3865( C3770 C3865 ) \nC3770_=_C3866( C3770 C3866 ) C3770_=_C3867( C3770 C3867 ) C3791_=_C3794( C3791 C3794 ) C3791_=_C3823( C3791 C3823 ) C3791_=_C3862( C3791 C3862 ) C3791_=_C3959( C3791 C3959 ) \nC3791_=_C4051( C3791 C4051 ) C3791_=_C4052( C3791 C4052 ) C3791_=_C4053( C3791 C4053 ) C3791_=_C4054( C3791 C4054 ) C3794_=_C3867( C3794 C3867 ) C3794_=_C4076( C3794 C4076 ) \nC3794_=_C4078( C3794 C4078 ) C3794_=_C4095( C3794 C4095 ) C3818_=_C3823( C3818 C3823 ) C3818_=_C3827( C3818 C3827 ) C3818_=_C3861( C3818 C3861 ) C3818_=_C3862( C3818 C3862 ) \nC3818_=_C3863( C3818 C3863 ) C3818_=_C3864( C3818 C3864 ) C3818_=_C3865( C3818 C3865 ) C3818_=_C3866( C3818 C3866 ) C3818_=_C3867( C3818 C3867 ) C3823_=_C3862( C3823 C3862 ) \nC3823_=_C3959( C3823 C3959 ) C3823_=_C4051( C3823 C4051 ) C3823_=_C4052( C3823 C4052 ) C3823_=_C4053( C3823 C4053 ) C3823_=_C4054( C3823 C4054 ) C3827_=_C3861( C3827 C3861 ) \nC3827_=_C3862( C3827 C3862 ) C3827_=_C3863( C3827 C3863 ) C3827_=_C3864( C3827 C3864 ) C3827_=_C3865( C3827 C3865 ) C3827_=_C3866( C3827 C3866 ) C3827_=_C3867( C3827 C3867 ) \nC3861_=_C3862( C3861 C3862 ) C3861_=_C3863( C3861 C3863 ) C3861_=_C3864( C3861 C3864 ) C3861_=_C3865( C3861 C3865 ) C3861_=_C3866( C3861 C3866 ) C3861_=_C3867( C3861 C3867 ) \nC3861_=_C3959( C3861 C3959 ) C3862_=_C3863( C3862 C3863 ) C3862_=_C3864( C3862 C3864 ) C3862_=_C3865( C3862 C3865 ) C3862_=_C3866( C3862 C3866 ) C3862_=_C3867( C3862 C3867 ) \nC3862_=_C3959( C3862 C3959 ) C3862_=_C4051( C3862 C4051 ) C3862_=_C4052( C3862 C4052 ) C3862_=_C4053( C3862 C4053 ) C3862_=_C4054( C3862 C4054 ) C3863_=_C3864( C3863 C3864 ) \nC3863_=_C3865( C3863 C3865 ) C3863_=_C3866( C3863 C3866 ) C3863_=_C3867( C3863 C3867 ) C3864_=_C3865( C3864 C3865 ) C3864_=_C3866( C3864 C3866 ) C3864_=_C3867( C3864 C3867 ) \nC3864_=_C4052( C3864 C4052 ) C3865_=_C3866( C3865 C3866 ) C3865_=_C3867( C3865 C3867 ) C3865_=_C4095( C3865 C4095 ) C3866_=_C3867( C3866 C3867 ) C3867_=_C4076( C3867 C4076 ) \nC3867_=_C4078( C3867 C4078 ) C3867_=_C4095( C3867 C4095 ) C3959_=_C4051( C3959 C4051 ) C3959_=_C4052( C3959 C4052 ) C3959_=_C4053( C3959 C4053 ) C3959_=_C4054( C3959 C4054 ) \nC4051_=_C4052( C4051 C4052 ) C4051_=_C4053( C4051 C4053 ) C4051_=_C4054( C4051 C4054 ) C4051_=_C4078( C4051 C4078 ) C4052_=_C4053( C4052 C4053 ) C4052_=_C4054( C4052 C4054 ) \nC4053_=_C4054( C4053 C4054 ) C4076_=_C4078( C4076 C4078 ) C4076_=_C4095( C4076 C4095 ) C4078_=_C4095( C4078 C4095 ) "];142-&gt;212[label="100: C221 C225 C338 C343 C383 \nC386 C491 C642 C848 C852 C926 \nC1028 C1032 C1038 C1158 C1179 C1312 \nC1314 C1320 C1495 C1554 C1559 C1563 \nC1735 C1741 C1828 C1833 C1834 C1840 \nC1853 C1960 C1966 C2002 C2022 C2185 \nC2189 C2451 C2527 C2528 C2535 C2602 \nC2607 C2615 C2617 C2621 C2709 C2750 \nC2787 C2794 C2836 C2857 C2863 C3306 \nC3360 C3364 C3468 C3473 C3476 C3513 \nC3516 C3526 C3573 C3581 C3583 C3590 \nC3605 C3609 C3659 C3666 C3679 C3680 \nC3681 C3683 C3685 C3686 C3687 C3688 \nC3689 C3690 C3715 C3737 C3770 C3791 \nC3794 C3818 C3823 C3827 C3861 C3863 \nC3864 C3865 C3866 C3959 C4051 C4052 \nC4053 C4054 C4076 C4078 C4095 \n1256: C221_=_C225 ,C221_=_C338 ,C221_=_C383 ,C221_=_C848 ,C221_=_C926 ,\nC221_=_C1032 ,C221_=_C1158 ,C221_=_C1314 ,C221_=_C1495 ,C221_=_C1559 ,C221_=_C1833 ,\nC221_=_C1853 ,C221_=_C2528 ,C221_=_C2617 ,C221_=_C2787 ,C221_=_C3473 ,C221_=_C3590 ,\nC221_=_C3770 ,C221_=_C3818 ,C221_=_C3827 ,C221_=_C3861 ,C221_=_C3863 ,C221_=_C3864 ,\nC221_=_C3865 ,C221_=_C3866 ,C225_=_C343 ,C225_=_C386 ,C225_=_C491 ,C225_=_C852 ,\nC225_=_C1320 ,C225_=_C1840 ,C225_=_C1966 ,C225_=_C2189 ,C225_=_C2451 ,C225_=_C2535 ,\nC225_=_C2607 ,C225_=_C2709 ,C225_=_C2794 ,C225_=_C2836 ,C225_=_C3306 ,C225_=_C3364 ,\nC225_=_C3513 ,C225_=_C3573 ,C225_=_C3583 ,C225_=_C3609 ,C225_=_C3794 ,C225_=_C4076 ,\nC225_=_C4078 ,C225_=_C4095 ,C338_=_C343 ,C338_=_C383 ,C338_=_C848 ,C338_=_C926 ,\nC338_=_C1032 ,C338_=_C1158 ,C338_=_C1314 ,C338_=_C1495 ,C338_=_C1559 ,C338_=_C1833 ,\nC338_=_C1853 ,C338_=_C2528 ,C338_=_C2617 ,C338_=_C2787 ,C338_=_C3473 ,C338_=_C3590 ,\nC338_=_C3770 ,C338_=_C3818 ,C338_=_C3827 ,C338_=_C3861 ,C338_=_C3863 ,C338_=_C3864 ,\nC338_=_C3865 ,C338_=_C3866 ,C343_=_C386 ,C343_=_C491 ,C343_=_C852 ,C343_=_C1320 ,\nC343_=_C1840 ,C343_=_C1966 ,C343_=_C2189 ,C343_=_C2451 ,C343_=_C2535 ,C343_=_C2607 ,\nC343_=_C2709 ,C343_=_C2794 ,C343_=_C2836 ,C343_=_C3306 ,C343_=_C3364 ,C343_=_C3513 ,\nC343_=_C3573 ,C343_=_C3583 ,C343_=_C3609 ,C343_=_C3794 ,C343_=_C4076 ,C343_=_C4078 ,\nC343_=_C4095 ,C383_=_C386 ,C383_=_C848 ,C383_=_C926 ,C383_=_C1032 ,C383_=_C1158 ,\nC383_=_C1314 ,C383_=_C1495 ,C383_=_C1559 ,C383_=_C1833 ,C383_=_C1853 ,C383_=_C2528 ,\nC383_=_C2617 ,C383_=_C2787 ,C383_=_C3473 ,C383_=_C3590 ,C383_=_C3770 ,C383_=_C3818 ,\nC383_=_C3827 ,C383_=_C3861 ,C383_=_C3863 ,C383_=_C3864 ,C383_=_C3865 ,C383_=_C3866 ,\nC386_=_C491 ,C386_=_C852 ,C386_=_C1320 ,C386_=_C1840 ,C386_=_C1966 ,C386_=_C2189 ,\nC386_=_C2451 ,C386_=_C2535 ,C386_=_C2607</w:t>
      </w:r>
    </w:p>
    <w:p>
      <w:pPr>
        <w:pStyle w:val="PreformattedText"/>
        <w:bidi w:val="0"/>
        <w:spacing w:before="0" w:after="0"/>
        <w:jc w:val="left"/>
        <w:rPr/>
      </w:pPr>
      <w:r>
        <w:rPr/>
        <w:t xml:space="preserve"> </w:t>
      </w:r>
      <w:r>
        <w:rPr/>
        <w:t>,C386_=_C2709 ,C386_=_C2794 ,C386_=_C2836 ,\nC386_=_C3306 ,C386_=_C3364 ,C386_=_C3513 ,C386_=_C3573 ,C386_=_C3583 ,C386_=_C3609 ,\nC386_=_C3794 ,C386_=_C4076 ,C386_=_C4078 ,C386_=_C4095 ,C491_=_C852 ,C491_=_C1320 ,\nC491_=_C1840 ,C491_=_C1966 ,C491_=_C2189 ,C491_=_C2451 ,C491_=_C2535 ,C491_=_C2607 ,\nC491_=_C2709 ,C491_=_C2794 ,C491_=_C2836 ,C491_=_C3306 ,C491_=_C3364 ,C491_=_C3513 ,\nC491_=_C3573 ,C491_=_C3583 ,C491_=_C3609 ,C491_=_C3794 ,C491_=_C4076 ,C491_=_C4078 ,\nC491_=_C4095 ,C642_=_C1028 ,C642_=_C1179 ,C642_=_C1312 ,C642_=_C1554 ,C642_=_C1735 ,\nC642_=_C1828 ,C642_=_C2002 ,C642_=_C2022 ,C642_=_C2527 ,C642_=_C2615 ,C642_=_C2750 ,\nC642_=_C2857 ,C642_=_C3468 ,C642_=_C3516 ,C642_=_C3659 ,C642_=_C3679 ,C642_=_C3680 ,\nC642_=_C3681 ,C642_=_C3683 ,C642_=_C3685 ,C642_=_C3686 ,C642_=_C3687 ,C642_=_C3688 ,\nC642_=_C3689 ,C642_=_C3690 ,C848_=_C852 ,C848_=_C926 ,C848_=_C1032 ,C848_=_C1158 ,\nC848_=_C1314 ,C848_=_C1495 ,C848_=_C1559 ,C848_=_C1833 ,C848_=_C1853 ,C848_=_C2528 ,\nC848_=_C2617 ,C848_=_C2787 ,C848_=_C3473 ,C848_=_C3590 ,C848_=_C3770 ,C848_=_C3818 ,\nC848_=_C3827 ,C848_=_C3861 ,C848_=_C3863 ,C848_=_C3864 ,C848_=_C3865 ,C848_=_C3866 ,\nC852_=_C1320 ,C852_=_C1840 ,C852_=_C1966 ,C852_=_C2189 ,C852_=_C2451 ,C852_=_C2535 ,\nC852_=_C2607 ,C852_=_C2709 ,C852_=_C2794 ,C852_=_C2836 ,C852_=_C3306 ,C852_=_C3364 ,\nC852_=_C3513 ,C852_=_C3573 ,C852_=_C3583 ,C852_=_C3609 ,C852_=_C3794 ,C852_=_C4076 ,\nC852_=_C4078 ,C852_=_C4095 ,C926_=_C1032 ,C926_=_C1158 ,C926_=_C1314 ,C926_=_C1495 ,\nC926_=_C1559 ,C926_=_C1833 ,C926_=_C1853 ,C926_=_C2528 ,C926_=_C2617 ,C926_=_C2787 ,\nC926_=_C3473 ,C926_=_C3590 ,C926_=_C3770 ,C926_=_C3818 ,C926_=_C3827 ,C926_=_C3861 ,\nC926_=_C3863 ,C926_=_C3864 ,C926_=_C3865 ,C926_=_C3866 ,C1028_=_C1032 ,C1028_=_C1038 ,\nC1028_=_C1179 ,C1028_=_C1312 ,C1028_=_C1554 ,C1028_=_C1735 ,C1028_=_C1828 ,C1028_=_C2002 ,\nC1028_=_C2022 ,C1028_=_C2527 ,C1028_=_C2615 ,C1028_=_C2750 ,C1028_=_C2857 ,C1028_=_C3468 ,\nC1028_=_C3516 ,C1028_=_C3659 ,C1028_=_C3679 ,C1028_=_C3680 ,C1028_=_C3681 ,C1028_=_C3683 ,\nC1028_=_C3685 ,C1028_=_C3686 ,C1028_=_C3687 ,C1028_=_C3688 ,C1028_=_C3689 ,C1028_=_C3690 ,\nC1032_=_C1038 ,C1032_=_C1158 ,C1032_=_C1314 ,C1032_=_C1495 ,C1032_=_C1559 ,C1032_=_C1833 ,\nC1032_=_C1853 ,C1032_=_C2528 ,C1032_=_C2617 ,C1032_=_C2787 ,C1032_=_C3473 ,C1032_=_C3590 ,\nC1032_=_C3770 ,C1032_=_C3818 ,C1032_=_C3827 ,C1032_=_C3861 ,C1032_=_C3863 ,C1032_=_C3864 ,\nC1032_=_C3865 ,C1032_=_C3866 ,C1038_=_C1563 ,C1038_=_C1741 ,C1038_=_C1834 ,C1038_=_C1960 ,\nC1038_=_C2185 ,C1038_=_C2602 ,C1038_=_C2621 ,C1038_=_C2863 ,C1038_=_C3360 ,C1038_=_C3476 ,\nC1038_=_C3526 ,C1038_=_C3581 ,C1038_=_C3605 ,C1038_=_C3666 ,C1038_=_C3715 ,C1038_=_C3737 ,\nC1038_=_C3791 ,C1038_=_C3823 ,C1038_=_C3959 ,C1038_=_C4051 ,C1038_=_C4052 ,C1038_=_C4053 ,\nC1038_=_C4054 ,C1158_=_C1314 ,C1158_=_C1495 ,C1158_=_C1559 ,C1158_=_C1833 ,C1158_=_C1853 ,\nC1158_=_C2528 ,C1158_=_C2617 ,C1158_=_C2787 ,C1158_=_C3473 ,C1158_=_C3590 ,C1158_=_C3770 ,\nC1158_=_C3818 ,C1158_=_C3827 ,C1158_=_C3861 ,C1158_=_C3863 ,C1158_=_C3864 ,C1158_=_C3865 ,\nC1158_=_C3866 ,C1179_=_C1312 ,C1179_=_C1554 ,C1179_=_C1735 ,C1179_=_C1828 ,C1179_=_C2002 ,\nC1179_=_C2022 ,C1179_=_C2527 ,C1179_=_C2615 ,C1179_=_C2750 ,C1179_=_C2857 ,C1179_=_C3468 ,\nC1179_=_C3516 ,C1179_=_C3659 ,C1179_=_C3679 ,C1179_=_C3680 ,C1179_=_C3681 ,C1179_=_C3683 ,\nC1179_=_C3685 ,C1179_=_C3686 ,C1179_=_C3687 ,C1179_=_C3688 ,C1179_=_C3689 ,C1179_=_C3690 ,\nC1312_=_C1314 ,C1312_=_C1320 ,C1312_=_C1554 ,C1312_=_C1735 ,C1312_=_C1828 ,C1312_=_C2002 ,\nC1312_=_C2022 ,C1312_=_C2527 ,C1312_=_C2615 ,C1312_=_C2750 ,C1312_=_C2857 ,C1312_=_C3468 ,\nC1312_=_C3516 ,C1312_=_C3659 ,C1312_=_C3679 ,C1312_=_C3680 ,C1312_=_C3681 ,C1312_=_C3683 ,\nC1312_=_C3685 ,C1312_=_C3686 ,C1312_=_C3687 ,C1312_=_C3688 ,C1312_=_C3689 ,C1312_=_C3690 ,\nC1314_=_C1320 ,C1314_=_C1495 ,C1314_=_C1559 ,C1314_=_C1833 ,C1314_=_C1853 ,C1314_=_C2528 ,\nC1314_=_C2617 ,C1314_=_C2787 ,C1314_=_C3473 ,C1314_=_C3590 ,C1314_=_C3770 ,C1314_=_C3818 ,\nC1314_=_C3827 ,C1314_=_C3861 ,C1314_=_C3863 ,C1314_=_C3864 ,C1314_=_C3865 ,C1314_=_C3866 ,\nC1320_=_C1840 ,C1320_=_C1966 ,C1320_=_C2189 ,C1320_=_C2451 ,C1320_=_C2535 ,C1320_=_C2607 ,\nC1320_=_C2709 ,C1320_=_C2794 ,C1320_=_C2836 ,C1320_=_C3306 ,C1320_=_C3364 ,C1320_=_C3513 ,\nC1320_=_C3573 ,C1320_=_C3583 ,C1320_=_C3609 ,C1320_=_C3794 ,C1320_=_C4076 ,C1320_=_C4078 ,\nC1320_=_C4095 ,C1495_=_C1559 ,C1495_=_C1833 ,C1495_=_C1853 ,C1495_=_C2528 ,C1495_=_C2617 ,\nC1495_=_C2787 ,C1495_=_C3473 ,C1495_=_C3590 ,C1495_=_C3770 ,C1495_=_C3818 ,C1495_=_C3827 ,\nC1495_=_C3861 ,C1495_=_C3863 ,C1495_=_C3864 ,C1495_=_C3865 ,C1495_=_C3866 ,C1554_=_C1559 ,\nC1554_=_C1563 ,C1554_=_C1735 ,C1554_=_C1828 ,C1554_=_C2002 ,C1554_=_C2022 ,C1554_=_C2527 ,\nC1554_=_C2615 ,C1554_=_C2750 ,C1554_=_C2857 ,C1554_=_C3468 ,C1554_=_C3516 ,C1554_=_C3659 ,\nC1554_=_C3679 ,C1554_=_C3680 ,C1554_=_C3681 ,C1554_=_C3683 ,C1554_=_C3685 ,C1554_=_C3686 ,\nC1554_=_C3687 ,C1554_=_C3688 ,C1554_=_C3689 ,C1554_=_C3690 ,C1559_=_C1563 ,C1559_=_C1833 ,\nC1559_=_C1853 ,C1559_=_C2528 ,C1559_=_C2617 ,C1559_=_C2787 ,C1559_=_C3473 ,C1559_=_C3590 ,\nC1559_=_C3770 ,C1559_=_C3818 ,C1559_=_C3827 ,C1559_=_C3861 ,C1559_=_C3863 ,C1559_=_C3864 ,\nC1559_=_C3865 ,C1559_=_C3866 ,C1563_=_C1741 ,C1563_=_C1834 ,C1563_=_C1960 ,C1563_=_C2185 ,\nC1563_=_C2602 ,C1563_=_C2621 ,C1563_=_C2863 ,C1563_=_C3360 ,C1563_=_C3476 ,C1563_=_C3526 ,\nC1563_=_C3581 ,C1563_=_C3605 ,C1563_=_C3666 ,C1563_=_C3715 ,C1563_=_C3737 ,C1563_=_C3791 ,\nC1563_=_C3823 ,C1563_=_C3959 ,C1563_=_C4051 ,C1563_=_C4052 ,C1563_=_C4053 ,C1563_=_C4054 ,\nC1735_=_C1741 ,C1735_=_C1828 ,C1735_=_C2002 ,C1735_=_C2022 ,C1735_=_C2527 ,C1735_=_C2615 ,\nC1735_=_C2750 ,C1735_=_C2857 ,C1735_=_C3468 ,C1735_=_C3516 ,C1735_=_C3659 ,C1735_=_C3679 ,\nC1735_=_C3680 ,C1735_=_C3681 ,C1735_=_C3683 ,C1735_=_C3685 ,C1735_=_C3686 ,C1735_=_C3687 ,\nC1735_=_C3688 ,C1735_=_C3689 ,C1735_=_C3690 ,C1741_=_C1834 ,C1741_=_C1960 ,C1741_=_C2185 ,\nC1741_=_C2602 ,C1741_=_C2621 ,C1741_=_C2863 ,C1741_=_C3360 ,C1741_=_C3476 ,C1741_=_C3526 ,\nC1741_=_C3581 ,C1741_=_C3605 ,C1741_=_C3666 ,C1741_=_C3715 ,C1741_=_C3737 ,C1741_=_C3791 ,\nC1741_=_C3823 ,C1741_=_C3959 ,C1741_=_C4051 ,C1741_=_C4052 ,C1741_=_C4053 ,C1741_=_C4054 ,\nC1828_=_C1833 ,C1828_=_C1834 ,C1828_=_C1840 ,C1828_=_C2002 ,C1828_=_C2022 ,C1828_=_C2527 ,\nC1828_=_C2615 ,C1828_=_C2750 ,C1828_=_C2857 ,C1828_=_C3468 ,C1828_=_C3516 ,C1828_=_C3659 ,\nC1828_=_C3679 ,C1828_=_C3680 ,C1828_=_C3681 ,C1828_=_C3683 ,C1828_=_C3685 ,C1828_=_C3686 ,\nC1828_=_C3687 ,C1828_=_C3688 ,C1828_=_C3689 ,C1828_=_C3690 ,C1833_=_C1834 ,C1833_=_C1840 ,\nC1833_=_C1853 ,C1833_=_C2528 ,C1833_=_C2617 ,C1833_=_C2787 ,C1833_=_C3473 ,C1833_=_C3590 ,\nC1833_=_C3770 ,C1833_=_C3818 ,C1833_=_C3827 ,C1833_=_C3861 ,C1833_=_C3863 ,C1833_=_C3864 ,\nC1833_=_C3865 ,C1833_=_C3866 ,C1834_=_C1840 ,C1834_=_C1960 ,C1834_=_C2185 ,C1834_=_C2602 ,\nC1834_=_C2621 ,C1834_=_C2863 ,C1834_=_C3360 ,C1834_=_C3476 ,C1834_=_C3526 ,C1834_=_C3581 ,\nC1834_=_C3605 ,C1834_=_C3666 ,C1834_=_C3715 ,C1834_=_C3737 ,C1834_=_C3791 ,C1834_=_C3823 ,\nC1834_=_C3959 ,C1834_=_C4051 ,C1834_=_C4052 ,C1834_=_C4053 ,C1834_=_C4054 ,C1840_=_C1966 ,\nC1840_=_C2189 ,C1840_=_C2451 ,C1840_=_C2535 ,C1840_=_C2607 ,C1840_=_C2709 ,C1840_=_C2794 ,\nC1840_=_C2836 ,C1840_=_C3306 ,C1840_=_C3364 ,C1840_=_C3513 ,C1840_=_C3573 ,C1840_=_C3583 ,\nC1840_=_C3609 ,C1840_=_C3794 ,C1840_=_C4076 ,C1840_=_C4078 ,C1840_=_C4095 ,C1853_=_C2528 ,\nC1853_=_C2617 ,C1853_=_C2787 ,C1853_=_C3473 ,C1853_=_C3590 ,C1853_=_C3770 ,C1853_=_C3818 ,\nC1853_=_C3827 ,C1853_=_C3861 ,C1853_=_C3863 ,C1853_=_C3864 ,C1853_=_C3865 ,C1853_=_C3866 ,\nC1960_=_C1966 ,C1960_=_C2185 ,C1960_=_C2602 ,C1960_=_C2621 ,C1960_=_C2863 ,C1960_=_C3360 ,\nC1960_=_C3476 ,C1960_=_C3526 ,C1960_=_C3581 ,C1960_=_C3605 ,C1960_=_C3666 ,C1960_=_C3715 ,\nC1960_=_C3737 ,C1960_=_C3791 ,C1960_=_C3823 ,C1960_=_C3959 ,C1960_=_C4051 ,C1960_=_C4052 ,\nC1960_=_C4053 ,C1960_=_C4054 ,C1966_=_C2189 ,C1966_=_C2451 ,C1966_=_C2535 ,C1966_=_C2607 ,\nC1966_=_C2709 ,C1966_=_C2794 ,C1966_=_C2836 ,C1966_=_C3306 ,C1966_=_C3364 ,C1966_=_C3513 ,\nC1966_=_C3573 ,C1966_=_C3583 ,C1966_=_C3609 ,C1966_=_C3794 ,C1966_=_C4076 ,C1966_=_C4078 ,\nC1966_=_C4095 ,C2002_=_C2022 ,C2002_=_C2527 ,C2002_=_C2615 ,C2002_=_C2750 ,C2002_=_C2857 ,\nC2002_=_C3468 ,C2002_=_C3516 ,C2002_=_C3659 ,C2002_=_C3679 ,C2002_=_C3680 ,C2002_=_C3681 ,\nC2002_=_C3683 ,C2002_=_C3685 ,C2002_=_C3686 ,C2002_=_C3687 ,C2002_=_C3688 ,C2002_=_C3689 ,\nC2002_=_C3690 ,C2022_=_C2527 ,C2022_=_C2615 ,C2022_=_C2750 ,C2022_=_C2857 ,C2022_=_C3468 ,\nC2022_=_C3516 ,C2022_=_C3659 ,C2022_=_C3679 ,C2022_=_C3680 ,C2022_=_C3681 ,C2022_=_C3683 ,\nC2022_=_C3685 ,C2022_=_C3686 ,C2022_=_C3687 ,C2022_=_C3688 ,C2022_=_C3689 ,C2022_=_C3690 ,\nC2185_=_C2189 ,C2185_=_C2602 ,C2185_=_C2621 ,C2185_=_C2863 ,C2185_=_C3360 ,C2185_=_C3476 ,\nC2185_=_C3526 ,C2185_=_C3581 ,C2185_=_C3605 ,C2185_=_C3666 ,C2185_=_C3715 ,C2185_=_C3737 ,\nC2185_=_C3791 ,C2185_=_C3823 ,C2185_=_C3959 ,C2185_=_C4051 ,C2185_=_C4052 ,C2185_=_C4053 ,\nC2185_=_C4054 ,C2189_=_C2451 ,C2189_=_C2535 ,C2189_=_C2607 ,C2189_=_C2709 ,C2189_=_C2794 ,\nC2189_=_C2836 ,C2189_=_C3306 ,C2189_=_C3364 ,C2189_=_C3513 ,C2189_=_C3573 ,C2189_=_C3583 ,\nC2189_=_C3609 ,C2189_=_C3794 ,C2189_=_C4076 ,C2189_=_C4078 ,C2189_=_C4095 ,C2451_=_C2535 ,\nC2451_=_C2607 ,C2451_=_C2709 ,C2451_=_C2794 ,C2451_=_C2836 ,C2451_=_C3306 ,C2451_=_C3364 ,\nC2451_=_C3513 ,C2451_=_C3573 ,C2451_=_C3583 ,C2451_=_C3609 ,C2451_=_C3794 ,C2451_=_C4076 ,\nC2451_=_C4078 ,C2451_=_C4095 ,C2527_=_C2528 ,C2527_=_C2535 ,C2527_=_C2615 ,C2527_=_C2750 ,\nC2527_=_C2857 ,C2527_=_C3468 ,C2527_=_C3516 ,C2527_=_C3659 ,C2527_=_C3679 ,C2527_=_C3680 ,\nC2527_=_C3681 ,C2527_=_C3683 ,C2527_=_C3685 ,C2527_=_C3686 ,C2527_=_C3687 ,C2527_=_C3688 ,\nC2527_=_C3689 ,C2527_=_C3690 ,C2528_=_C2535 ,C2528_=_C2617 ,C2528_=_C2787 ,C2528_=_C3473 ,\nC2528_=_C3590 ,C2528_=_C3770 ,C2528_=_C3818 ,C2528_=_C3827 ,C2528_=_C3861 ,C2528_=_C3863 ,\nC2528_=_C3864 ,C2528_=_C3865 ,C2528_=_C3866</w:t>
      </w:r>
    </w:p>
    <w:p>
      <w:pPr>
        <w:pStyle w:val="PreformattedText"/>
        <w:bidi w:val="0"/>
        <w:spacing w:before="0" w:after="0"/>
        <w:jc w:val="left"/>
        <w:rPr/>
      </w:pPr>
      <w:r>
        <w:rPr/>
        <w:t xml:space="preserve"> </w:t>
      </w:r>
      <w:r>
        <w:rPr/>
        <w:t>,C2535_=_C2607 ,C2535_=_C2709 ,C2535_=_C2794 ,\nC2535_=_C2836 ,C2535_=_C3306 ,C2535_=_C3364 ,C2535_=_C3513 ,C2535_=_C3573 ,C2535_=_C3583 ,\nC2535_=_C3609 ,C2535_=_C3794 ,C2535_=_C4076 ,C2535_=_C4078 ,C2535_=_C4095 ,C2602_=_C2607 ,\nC2602_=_C2621 ,C2602_=_C2863 ,C2602_=_C3360 ,C2602_=_C3476 ,C2602_=_C3526 ,C2602_=_C3581 ,\nC2602_=_C3605 ,C2602_=_C3666 ,C2602_=_C3715 ,C2602_=_C3737 ,C2602_=_C3791 ,C2602_=_C3823 ,\nC2602_=_C3959 ,C2602_=_C4051 ,C2602_=_C4052 ,C2602_=_C4053 ,C2602_=_C4054 ,C2607_=_C2709 ,\nC2607_=_C2794 ,C2607_=_C2836 ,C2607_=_C3306 ,C2607_=_C3364 ,C2607_=_C3513 ,C2607_=_C3573 ,\nC2607_=_C3583 ,C2607_=_C3609 ,C2607_=_C3794 ,C2607_=_C4076 ,C2607_=_C4078 ,C2607_=_C4095 ,\nC2615_=_C2617 ,C2615_=_C2621 ,C2615_=_C2750 ,C2615_=_C2857 ,C2615_=_C3468 ,C2615_=_C3516 ,\nC2615_=_C3659 ,C2615_=_C3679 ,C2615_=_C3680 ,C2615_=_C3681 ,C2615_=_C3683 ,C2615_=_C3685 ,\nC2615_=_C3686 ,C2615_=_C3687 ,C2615_=_C3688 ,C2615_=_C3689 ,C2615_=_C3690 ,C2617_=_C2621 ,\nC2617_=_C2787 ,C2617_=_C3473 ,C2617_=_C3590 ,C2617_=_C3770 ,C2617_=_C3818 ,C2617_=_C3827 ,\nC2617_=_C3861 ,C2617_=_C3863 ,C2617_=_C3864 ,C2617_=_C3865 ,C2617_=_C3866 ,C2621_=_C2863 ,\nC2621_=_C3360 ,C2621_=_C3476 ,C2621_=_C3526 ,C2621_=_C3581 ,C2621_=_C3605 ,C2621_=_C3666 ,\nC2621_=_C3715 ,C2621_=_C3737 ,C2621_=_C3791 ,C2621_=_C3823 ,C2621_=_C3959 ,C2621_=_C4051 ,\nC2621_=_C4052 ,C2621_=_C4053 ,C2621_=_C4054 ,C2709_=_C2794 ,C2709_=_C2836 ,C2709_=_C3306 ,\nC2709_=_C3364 ,C2709_=_C3513 ,C2709_=_C3573 ,C2709_=_C3583 ,C2709_=_C3609 ,C2709_=_C3794 ,\nC2709_=_C4076 ,C2709_=_C4078 ,C2709_=_C4095 ,C2750_=_C2857 ,C2750_=_C3468 ,C2750_=_C3516 ,\nC2750_=_C3659 ,C2750_=_C3679 ,C2750_=_C3680 ,C2750_=_C3681 ,C2750_=_C3683 ,C2750_=_C3685 ,\nC2750_=_C3686 ,C2750_=_C3687 ,C2750_=_C3688 ,C2750_=_C3689 ,C2750_=_C3690 ,C2787_=_C2794 ,\nC2787_=_C3473 ,C2787_=_C3590 ,C2787_=_C3770 ,C2787_=_C3818 ,C2787_=_C3827 ,C2787_=_C3861 ,\nC2787_=_C3863 ,C2787_=_C3864 ,C2787_=_C3865 ,C2787_=_C3866 ,C2794_=_C2836 ,C2794_=_C3306 ,\nC2794_=_C3364 ,C2794_=_C3513 ,C2794_=_C3573 ,C2794_=_C3583 ,C2794_=_C3609 ,C2794_=_C3794 ,\nC2794_=_C4076 ,C2794_=_C4078 ,C2794_=_C4095 ,C2836_=_C3306 ,C2836_=_C3364 ,C2836_=_C3513 ,\nC2836_=_C3573 ,C2836_=_C3583 ,C2836_=_C3609 ,C2836_=_C3794 ,C2836_=_C4076 ,C2836_=_C4078 ,\nC2836_=_C4095 ,C2857_=_C2863 ,C2857_=_C3468 ,C2857_=_C3516 ,C2857_=_C3659 ,C2857_=_C3679 ,\nC2857_=_C3680 ,C2857_=_C3681 ,C2857_=_C3683 ,C2857_=_C3685 ,C2857_=_C3686 ,C2857_=_C3687 ,\nC2857_=_C3688 ,C2857_=_C3689 ,C2857_=_C3690 ,C2863_=_C3360 ,C2863_=_C3476 ,C2863_=_C3526 ,\nC2863_=_C3581 ,C2863_=_C3605 ,C2863_=_C3666 ,C2863_=_C3715 ,C2863_=_C3737 ,C2863_=_C3791 ,\nC2863_=_C3823 ,C2863_=_C3959 ,C2863_=_C4051 ,C2863_=_C4052 ,C2863_=_C4053 ,C2863_=_C4054 ,\nC3306_=_C3364 ,C3306_=_C3513 ,C3306_=_C3573 ,C3306_=_C3583 ,C3306_=_C3609 ,C3306_=_C3794 ,\nC3306_=_C4076 ,C3306_=_C4078 ,C3306_=_C4095 ,C3360_=_C3364 ,C3360_=_C3476 ,C3360_=_C3526 ,\nC3360_=_C3581 ,C3360_=_C3605 ,C3360_=_C3666 ,C3360_=_C3715 ,C3360_=_C3737 ,C3360_=_C3791 ,\nC3360_=_C3823 ,C3360_=_C3959 ,C3360_=_C4051 ,C3360_=_C4052 ,C3360_=_C4053 ,C3360_=_C4054 ,\nC3364_=_C3513 ,C3364_=_C3573 ,C3364_=_C3583 ,C3364_=_C3609 ,C3364_=_C3794 ,C3364_=_C4076 ,\nC3364_=_C4078 ,C3364_=_C4095 ,C3468_=_C3473 ,C3468_=_C3476 ,C3468_=_C3516 ,C3468_=_C3659 ,\nC3468_=_C3679 ,C3468_=_C3680 ,C3468_=_C3681 ,C3468_=_C3683 ,C3468_=_C3685 ,C3468_=_C3686 ,\nC3468_=_C3687 ,C3468_=_C3688 ,C3468_=_C3689 ,C3468_=_C3690 ,C3473_=_C3476 ,C3473_=_C3590 ,\nC3473_=_C3770 ,C3473_=_C3818 ,C3473_=_C3827 ,C3473_=_C3861 ,C3473_=_C3863 ,C3473_=_C3864 ,\nC3473_=_C3865 ,C3473_=_C3866 ,C3476_=_C3526 ,C3476_=_C3581 ,C3476_=_C3605 ,C3476_=_C3666 ,\nC3476_=_C3715 ,C3476_=_C3737 ,C3476_=_C3791 ,C3476_=_C3823 ,C3476_=_C3959 ,C3476_=_C4051 ,\nC3476_=_C4052 ,C3476_=_C4053 ,C3476_=_C4054 ,C3513_=_C3573 ,C3513_=_C3583 ,C3513_=_C3609 ,\nC3513_=_C3794 ,C3513_=_C4076 ,C3513_=_C4078 ,C3513_=_C4095 ,C3516_=_C3526 ,C3516_=_C3659 ,\nC3516_=_C3679 ,C3516_=_C3680 ,C3516_=_C3681 ,C3516_=_C3683 ,C3516_=_C3685 ,C3516_=_C3686 ,\nC3516_=_C3687 ,C3516_=_C3688 ,C3516_=_C3689 ,C3516_=_C3690 ,C3526_=_C3581 ,C3526_=_C3605 ,\nC3526_=_C3666 ,C3526_=_C3715 ,C3526_=_C3737 ,C3526_=_C3791 ,C3526_=_C3823 ,C3526_=_C3959 ,\nC3526_=_C4051 ,C3526_=_C4052 ,C3526_=_C4053 ,C3526_=_C4054 ,C3573_=_C3583 ,C3573_=_C3609 ,\nC3573_=_C3794 ,C3573_=_C4076 ,C3573_=_C4078 ,C3573_=_C4095 ,C3581_=_C3583 ,C3581_=_C3605 ,\nC3581_=_C3666 ,C3581_=_C3715 ,C3581_=_C3737 ,C3581_=_C3791 ,C3581_=_C3823 ,C3581_=_C3959 ,\nC3581_=_C4051 ,C3581_=_C4052 ,C3581_=_C4053 ,C3581_=_C4054 ,C3583_=_C3609 ,C3583_=_C3794 ,\nC3583_=_C4076 ,C3583_=_C4078 ,C3583_=_C4095 ,C3590_=_C3770 ,C3590_=_C3818 ,C3590_=_C3827 ,\nC3590_=_C3861 ,C3590_=_C3863 ,C3590_=_C3864 ,C3590_=_C3865 ,C3590_=_C3866 ,C3605_=_C3609 ,\nC3605_=_C3666 ,C3605_=_C3715 ,C3605_=_C3737 ,C3605_=_C3791 ,C3605_=_C3823 ,C3605_=_C3959 ,\nC3605_=_C4051 ,C3605_=_C4052 ,C3605_=_C4053 ,C3605_=_C4054 ,C3609_=_C3794 ,C3609_=_C4076 ,\nC3609_=_C4078 ,C3609_=_C4095 ,C3659_=_C3666 ,C3659_=_C3679 ,C3659_=_C3680 ,C3659_=_C3681 ,\nC3659_=_C3683 ,C3659_=_C3685 ,C3659_=_C3686 ,C3659_=_C3687 ,C3659_=_C3688 ,C3659_=_C3689 ,\nC3659_=_C3690 ,C3666_=_C3715 ,C3666_=_C3737 ,C3666_=_C3791 ,C3666_=_C3823 ,C3666_=_C3959 ,\nC3666_=_C4051 ,C3666_=_C4052 ,C3666_=_C4053 ,C3666_=_C4054 ,C3679_=_C3680 ,C3679_=_C3681 ,\nC3679_=_C3683 ,C3679_=_C3685 ,C3679_=_C3686 ,C3679_=_C3687 ,C3679_=_C3688 ,C3679_=_C3689 ,\nC3679_=_C3690 ,C3679_=_C3715 ,C3680_=_C3681 ,C3680_=_C3683 ,C3680_=_C3685 ,C3680_=_C3686 ,\nC3680_=_C3687 ,C3680_=_C3688 ,C3680_=_C3689 ,C3680_=_C3690 ,C3680_=_C3737 ,C3681_=_C3683 ,\nC3681_=_C3685 ,C3681_=_C3686 ,C3681_=_C3687 ,C3681_=_C3688 ,C3681_=_C3689 ,C3681_=_C3690 ,\nC3681_=_C3818 ,C3681_=_C3823 ,C3683_=_C3685 ,C3683_=_C3686 ,C3683_=_C3687 ,C3683_=_C3688 ,\nC3683_=_C3689 ,C3683_=_C3690 ,C3683_=_C3861 ,C3683_=_C3959 ,C3685_=_C3686 ,C3685_=_C3687 ,\nC3685_=_C3688 ,C3685_=_C3689 ,C3685_=_C3690 ,C3686_=_C3687 ,C3686_=_C3688 ,C3686_=_C3689 ,\nC3686_=_C3690 ,C3687_=_C3688 ,C3687_=_C3689 ,C3687_=_C3690 ,C3687_=_C3864 ,C3687_=_C4052 ,\nC3688_=_C3689 ,C3688_=_C3690 ,C3688_=_C4053 ,C3689_=_C3690 ,C3689_=_C4054 ,C3715_=_C3737 ,\nC3715_=_C3791 ,C3715_=_C3823 ,C3715_=_C3959 ,C3715_=_C4051 ,C3715_=_C4052 ,C3715_=_C4053 ,\nC3715_=_C4054 ,C3737_=_C3791 ,C3737_=_C3823 ,C3737_=_C3959 ,C3737_=_C4051 ,C3737_=_C4052 ,\nC3737_=_C4053 ,C3737_=_C4054 ,C3770_=_C3818 ,C3770_=_C3827 ,C3770_=_C3861 ,C3770_=_C3863 ,\nC3770_=_C3864 ,C3770_=_C3865 ,C3770_=_C3866 ,C3791_=_C3794 ,C3791_=_C3823 ,C3791_=_C3959 ,\nC3791_=_C4051 ,C3791_=_C4052 ,C3791_=_C4053 ,C3791_=_C4054 ,C3794_=_C4076 ,C3794_=_C4078 ,\nC3794_=_C4095 ,C3818_=_C3823 ,C3818_=_C3827 ,C3818_=_C3861 ,C3818_=_C3863 ,C3818_=_C3864 ,\nC3818_=_C3865 ,C3818_=_C3866 ,C3823_=_C3959 ,C3823_=_C4051 ,C3823_=_C4052 ,C3823_=_C4053 ,\nC3823_=_C4054 ,C3827_=_C3861 ,C3827_=_C3863 ,C3827_=_C3864 ,C3827_=_C3865 ,C3827_=_C3866 ,\nC3861_=_C3863 ,C3861_=_C3864 ,C3861_=_C3865 ,C3861_=_C3866 ,C3861_=_C3959 ,C3863_=_C3864 ,\nC3863_=_C3865 ,C3863_=_C3866 ,C3864_=_C3865 ,C3864_=_C3866 ,C3864_=_C4052 ,C3865_=_C3866 ,\nC3865_=_C4095 ,C3959_=_C4051 ,C3959_=_C4052 ,C3959_=_C4053 ,C3959_=_C4054 ,C4051_=_C4052 ,\nC4051_=_C4053 ,C4051_=_C4054 ,C4051_=_C4078 ,C4052_=_C4053 ,C4052_=_C4054 ,C4053_=_C4054 ,\nC4076_=_C4078 ,C4076_=_C4095 ,C4078_=_C4095 ,"];213[shape=box, label="id:213 level: 6\n106: C441 C664 C689 C691 C718 \nC769 C771 C816 C914 C916 C922 \nC1070 C1150 C1280 C1282 C1446 C1490 \nC1574 C1588 C1751 C1753 C1761 C1766 \nC1796 C1797 C1806 C1811 C1826 C1844 \nC1848 C1886 C2208 C2212 C2288 C2413 \nC2470 C2577 C2626 C2628 C2629 C2630 \nC2631 C2632 C2633 C2634 C2635 C2636 \nC2637 C2638 C2639 C2640 C2641 C2642 \nC2783 C2795 C2810 C2811 C2812 C2813 \nC2814 C2815 C2816 C2817 C2818 C2819 \nC2820 C2821 C2822 C2912 C2917 C3050 \nC3068 C3109 C3178 C3261 C3265 C3303 \nC3375 C3585 C3586 C3587 C3588 C3589 \nC3590 C3591 C3592 C3594 C3595 C3596 \nC3597 C3598 C3599 C3600 C3635 C3654 \nC3701 C3773 C3803 C3812 C3940 C3993 \nC4027 C4028 C4029 C4030 C4031 \n1517: C441_=_C1588( C441 C1588 ) C441_=_C1766( C441 C1766 ) C441_=_C1811( C441 C1811 ) C441_=_C2413( C441 C2413 ) C441_=_C2639( C441 C2639 ) \nC441_=_C2819( C441 C2819 ) C441_=_C2917( C441 C2917 ) C441_=_C3050( C441 C3050 ) C441_=_C3068( C441 C3068 ) C441_=_C3109( C441 C3109 ) C441_=_C3178( C441 C3178 ) \nC441_=_C3265( C441 C3265 ) C441_=_C3303( C441 C3303 ) C441_=_C3375( C441 C3375 ) C441_=_C3635( C441 C3635 ) C441_=_C3654( C441 C3654 ) C441_=_C3701( C441 C3701 ) \nC441_=_C3773( C441 C3773 ) C441_=_C3803( C441 C3803 ) C441_=_C3812( C441 C3812 ) C441_=_C3940( C441 C3940 ) C441_=_C3993( C441 C3993 ) C441_=_C4027( C441 C4027 ) \nC441_=_C4028( C441 C4028 ) C441_=_C4029( C441 C4029 ) C441_=_C4030( C441 C4030 ) C441_=_C4031( C441 C4031 ) C664_=_C689( C664 C689 ) C664_=_C769( C664 C769 ) \nC664_=_C914( C664 C914 ) C664_=_C1070( C664 C1070 ) C664_=_C1280( C664 C1280 ) C664_=_C1574( C664 C1574 ) C664_=_C1751( C664 C1751 ) C664_=_C1796( C664 C1796 ) \nC664_=_C2208( C664 C2208 ) C664_=_C2470( C664 C2470 ) C664_=_C2626( C664 C2626 ) C664_=_C2628( C664 C2628 ) C664_=_C2629( C664 C2629 ) C664_=_C2630( C664 C2630 ) \nC664_=_C2631( C664 C2631 ) C664_=_C2632( C664 C2632 ) C664_=_C2633( C664 C2633 ) C664_=_C2634( C664 C2634 ) C664_=_C2635( C664 C2635 ) C664_=_C2636( C664 C2636 ) \nC664_=_C2637( C664 C2637 ) C664_=_C2638( C664 C2638 ) C664_=_C2639( C664 C2639 ) C664_=_C2640( C664 C2640 ) C664_=_C2641( C664 C2641 ) C664_=_C2642( C664 C2642 ) \nC689_=_C691( C689 C691 ) C689_=_C769( C689 C769 ) C689_=_C914( C689 C914 ) C689_=_C1070( C689 C1070 ) C689_=_C1280( C689 C1280 ) C689_=_C1574( C689 C1574 ) \nC689_=_C1751( C689 C1751 ) C689_=_C1796( C689 C1796 ) C689_=_C2208( C689 C2208 ) C689_=_C2470( C689 C2470 ) C689_=_C2626( C689 C2626 ) C689_=_C2628( C689 C2628 ) \nC689_=_C2629( C689 C2629 ) C689_=_C2630( C689 C2630 ) C689_=_C2631( C689 C2631 ) C689_=_C2632( C689 C2632 ) C689_=_C2633( C689 C2633 ) C689_=_C2634( C689</w:t>
      </w:r>
    </w:p>
    <w:p>
      <w:pPr>
        <w:pStyle w:val="PreformattedText"/>
        <w:bidi w:val="0"/>
        <w:spacing w:before="0" w:after="0"/>
        <w:jc w:val="left"/>
        <w:rPr/>
      </w:pPr>
      <w:r>
        <w:rPr/>
        <w:t xml:space="preserve"> </w:t>
      </w:r>
      <w:r>
        <w:rPr/>
        <w:t>C2634 ) \nC689_=_C2635( C689 C2635 ) C689_=_C2636( C689 C2636 ) C689_=_C2637( C689 C2637 ) C689_=_C2638( C689 C2638 ) C689_=_C2639( C689 C2639 ) C689_=_C2640( C689 C2640 ) \nC689_=_C2641( C689 C2641 ) C689_=_C2642( C689 C2642 ) C691_=_C718( C691 C718 ) C691_=_C771( C691 C771 ) C691_=_C816( C691 C816 ) C691_=_C916( C691 C916 ) \nC691_=_C1282( C691 C1282 ) C691_=_C1446( C691 C1446 ) C691_=_C1753( C691 C1753 ) C691_=_C1797( C691 C1797 ) C691_=_C1844( C691 C1844 ) C691_=_C1886( C691 C1886 ) \nC691_=_C2212( C691 C2212 ) C691_=_C2288( C691 C2288 ) C691_=_C2795( C691 C2795 ) C691_=_C2810( C691 C2810 ) C691_=_C2811( C691 C2811 ) C691_=_C2812( C691 C2812 ) \nC691_=_C2813( C691 C2813 ) C691_=_C2814( C691 C2814 ) C691_=_C2815( C691 C2815 ) C691_=_C2816( C691 C2816 ) C691_=_C2817( C691 C2817 ) C691_=_C2818( C691 C2818 ) \nC691_=_C2819( C691 C2819 ) C691_=_C2820( C691 C2820 ) C691_=_C2821( C691 C2821 ) C691_=_C2822( C691 C2822 ) C718_=_C771( C718 C771 ) C718_=_C816( C718 C816 ) \nC718_=_C916( C718 C916 ) C718_=_C1282( C718 C1282 ) C718_=_C1446( C718 C1446 ) C718_=_C1753( C718 C1753 ) C718_=_C1797( C718 C1797 ) C718_=_C1844( C718 C1844 ) \nC718_=_C1886( C718 C1886 ) C718_=_C2212( C718 C2212 ) C718_=_C2288( C718 C2288 ) C718_=_C2795( C718 C2795 ) C718_=_C2810( C718 C2810 ) C718_=_C2811( C718 C2811 ) \nC718_=_C2812( C718 C2812 ) C718_=_C2813( C718 C2813 ) C718_=_C2814( C718 C2814 ) C718_=_C2815( C718 C2815 ) C718_=_C2816( C718 C2816 ) C718_=_C2817( C718 C2817 ) \nC718_=_C2818( C718 C2818 ) C718_=_C2819( C718 C2819 ) C718_=_C2820( C718 C2820 ) C718_=_C2821( C718 C2821 ) C718_=_C2822( C718 C2822 ) C769_=_C771( C769 C771 ) \nC769_=_C914( C769 C914 ) C769_=_C1070( C769 C1070 ) C769_=_C1280( C769 C1280 ) C769_=_C1574( C769 C1574 ) C769_=_C1751( C769 C1751 ) C769_=_C1796( C769 C1796 ) \nC769_=_C2208( C769 C2208 ) C769_=_C2470( C769 C2470 ) C769_=_C2626( C769 C2626 ) C769_=_C2628( C769 C2628 ) C769_=_C2629( C769 C2629 ) C769_=_C2630( C769 C2630 ) \nC769_=_C2631( C769 C2631 ) C769_=_C2632( C769 C2632 ) C769_=_C2633( C769 C2633 ) C769_=_C2634( C769 C2634 ) C769_=_C2635( C769 C2635 ) C769_=_C2636( C769 C2636 ) \nC769_=_C2637( C769 C2637 ) C769_=_C2638( C769 C2638 ) C769_=_C2639( C769 C2639 ) C769_=_C2640( C769 C2640 ) C769_=_C2641( C769 C2641 ) C769_=_C2642( C769 C2642 ) \nC771_=_C816( C771 C816 ) C771_=_C916( C771 C916 ) C771_=_C1282( C771 C1282 ) C771_=_C1446( C771 C1446 ) C771_=_C1753( C771 C1753 ) C771_=_C1797( C771 C1797 ) \nC771_=_C1844( C771 C1844 ) C771_=_C1886( C771 C1886 ) C771_=_C2212( C771 C2212 ) C771_=_C2288( C771 C2288 ) C771_=_C2795( C771 C2795 ) C771_=_C2810( C771 C2810 ) \nC771_=_C2811( C771 C2811 ) C771_=_C2812( C771 C2812 ) C771_=_C2813( C771 C2813 ) C771_=_C2814( C771 C2814 ) C771_=_C2815( C771 C2815 ) C771_=_C2816( C771 C2816 ) \nC771_=_C2817( C771 C2817 ) C771_=_C2818( C771 C2818 ) C771_=_C2819( C771 C2819 ) C771_=_C2820( C771 C2820 ) C771_=_C2821( C771 C2821 ) C771_=_C2822( C771 C2822 ) \nC816_=_C916( C816 C916 ) C816_=_C1282( C816 C1282 ) C816_=_C1446( C816 C1446 ) C816_=_C1753( C816 C1753 ) C816_=_C1797( C816 C1797 ) C816_=_C1844( C816 C1844 ) \nC816_=_C1886( C816 C1886 ) C816_=_C2212( C816 C2212 ) C816_=_C2288( C816 C2288 ) C816_=_C2795( C816 C2795 ) C816_=_C2810( C816 C2810 ) C816_=_C2811( C816 C2811 ) \nC816_=_C2812( C816 C2812 ) C816_=_C2813( C816 C2813 ) C816_=_C2814( C816 C2814 ) C816_=_C2815( C816 C2815 ) C816_=_C2816( C816 C2816 ) C816_=_C2817( C816 C2817 ) \nC816_=_C2818( C816 C2818 ) C816_=_C2819( C816 C2819 ) C816_=_C2820( C816 C2820 ) C816_=_C2821( C816 C2821 ) C816_=_C2822( C816 C2822 ) C914_=_C916( C914 C916 ) \nC914_=_C922( C914 C922 ) C914_=_C1070( C914 C1070 ) C914_=_C1280( C914 C1280 ) C914_=_C1574( C914 C1574 ) C914_=_C1751( C914 C1751 ) C914_=_C1796( C914 C1796 ) \nC914_=_C2208( C914 C2208 ) C914_=_C2470( C914 C2470 ) C914_=_C2626( C914 C2626 ) C914_=_C2628( C914 C2628 ) C914_=_C2629( C914 C2629 ) C914_=_C2630( C914 C2630 ) \nC914_=_C2631( C914 C2631 ) C914_=_C2632( C914 C2632 ) C914_=_C2633( C914 C2633 ) C914_=_C2634( C914 C2634 ) C914_=_C2635( C914 C2635 ) C914_=_C2636( C914 C2636 ) \nC914_=_C2637( C914 C2637 ) C914_=_C2638( C914 C2638 ) C914_=_C2639( C914 C2639 ) C914_=_C2640( C914 C2640 ) C914_=_C2641( C914 C2641 ) C914_=_C2642( C914 C2642 ) \nC916_=_C922( C916 C922 ) C916_=_C1282( C916 C1282 ) C916_=_C1446( C916 C1446 ) C916_=_C1753( C916 C1753 ) C916_=_C1797( C916 C1797 ) C916_=_C1844( C916 C1844 ) \nC916_=_C1886( C916 C1886 ) C916_=_C2212( C916 C2212 ) C916_=_C2288( C916 C2288 ) C916_=_C2795( C916 C2795 ) C916_=_C2810( C916 C2810 ) C916_=_C2811( C916 C2811 ) \nC916_=_C2812( C916 C2812 ) C916_=_C2813( C916 C2813 ) C916_=_C2814( C916 C2814 ) C916_=_C2815( C916 C2815 ) C916_=_C2816( C916 C2816 ) C916_=_C2817( C916 C2817 ) \nC916_=_C2818( C916 C2818 ) C916_=_C2819( C916 C2819 ) C916_=_C2820( C916 C2820 ) C916_=_C2821( C916 C2821 ) C916_=_C2822( C916 C2822 ) C922_=_C1150( C922 C1150 ) \nC922_=_C1490( C922 C1490 ) C922_=_C1761( C922 C1761 ) C922_=_C1806( C922 C1806 ) C922_=_C1826( C922 C1826 ) C922_=_C1848( C922 C1848 ) C922_=_C2577( C922 C2577 ) \nC922_=_C2635( C922 C2635 ) C922_=_C2783( C922 C2783 ) C922_=_C2815( C922 C2815 ) C922_=_C2912( C922 C2912 ) C922_=_C3261( C922 C3261 ) C922_=_C3585( C922 C3585 ) \nC922_=_C3586( C922 C3586 ) C922_=_C3587( C922 C3587 ) C922_=_C3588( C922 C3588 ) C922_=_C3589( C922 C3589 ) C922_=_C3590( C922 C3590 ) C922_=_C3591( C922 C3591 ) \nC922_=_C3592( C922 C3592 ) C922_=_C3594( C922 C3594 ) C922_=_C3595( C922 C3595 ) C922_=_C3596( C922 C3596 ) C922_=_C3597( C922 C3597 ) C922_=_C3598( C922 C3598 ) \nC922_=_C3599( C922 C3599 ) C922_=_C3600( C922 C3600 ) C1070_=_C1280( C1070 C1280 ) C1070_=_C1574( C1070 C1574 ) C1070_=_C1751( C1070 C1751 ) C1070_=_C1796( C1070 C1796 ) \nC1070_=_C2208( C1070 C2208 ) C1070_=_C2470( C1070 C2470 ) C1070_=_C2626( C1070 C2626 ) C1070_=_C2628( C1070 C2628 ) C1070_=_C2629( C1070 C2629 ) C1070_=_C2630( C1070 C2630 ) \nC1070_=_C2631( C1070 C2631 ) C1070_=_C2632( C1070 C2632 ) C1070_=_C2633( C1070 C2633 ) C1070_=_C2634( C1070 C2634 ) C1070_=_C2635( C1070 C2635 ) C1070_=_C2636( C1070 C2636 ) \nC1070_=_C2637( C1070 C2637 ) C1070_=_C2638( C1070 C2638 ) C1070_=_C2639( C1070 C2639 ) C1070_=_C2640( C1070 C2640 ) C1070_=_C2641( C1070 C2641 ) C1070_=_C2642( C1070 C2642 ) \nC1150_=_C1490( C1150 C1490 ) C1150_=_C1761( C1150 C1761 ) C1150_=_C1806( C1150 C1806 ) C1150_=_C1826( C1150 C1826 ) C1150_=_C1848( C1150 C1848 ) C1150_=_C2577( C1150 C2577 ) \nC1150_=_C2635( C1150 C2635 ) C1150_=_C2783( C1150 C2783 ) C1150_=_C2815( C1150 C2815 ) C1150_=_C2912( C1150 C2912 ) C1150_=_C3261( C1150 C3261 ) C1150_=_C3585( C1150 C3585 ) \nC1150_=_C3586( C1150 C3586 ) C1150_=_C3587( C1150 C3587 ) C1150_=_C3588( C1150 C3588 ) C1150_=_C3589( C1150 C3589 ) C1150_=_C3590( C1150 C3590 ) C1150_=_C3591( C1150 C3591 ) \nC1150_=_C3592( C1150 C3592 ) C1150_=_C3594( C1150 C3594 ) C1150_=_C3595( C1150 C3595 ) C1150_=_C3596( C1150 C3596 ) C1150_=_C3597( C1150 C3597 ) C1150_=_C3598( C1150 C3598 ) \nC1150_=_C3599( C1150 C3599 ) C1150_=_C3600( C1150 C3600 ) C1280_=_C1282( C1280 C1282 ) C1280_=_C1574( C1280 C1574 ) C1280_=_C1751( C1280 C1751 ) C1280_=_C1796( C1280 C1796 ) \nC1280_=_C2208( C1280 C2208 ) C1280_=_C2470( C1280 C2470 ) C1280_=_C2626( C1280 C2626 ) C1280_=_C2628( C1280 C2628 ) C1280_=_C2629( C1280 C2629 ) C1280_=_C2630( C1280 C2630 ) \nC1280_=_C2631( C1280 C2631 ) C1280_=_C2632( C1280 C2632 ) C1280_=_C2633( C1280 C2633 ) C1280_=_C2634( C1280 C2634 ) C1280_=_C2635( C1280 C2635 ) C1280_=_C2636( C1280 C2636 ) \nC1280_=_C2637( C1280 C2637 ) C1280_=_C2638( C1280 C2638 ) C1280_=_C2639( C1280 C2639 ) C1280_=_C2640( C1280 C2640 ) C1280_=_C2641( C1280 C2641 ) C1280_=_C2642( C1280 C2642 ) \nC1282_=_C1446( C1282 C1446 ) C1282_=_C1753( C1282 C1753 ) C1282_=_C1797( C1282 C1797 ) C1282_=_C1844( C1282 C1844 ) C1282_=_C1886( C1282 C1886 ) C1282_=_C2212( C1282 C2212 ) \nC1282_=_C2288( C1282 C2288 ) C1282_=_C2795( C1282 C2795 ) C1282_=_C2810( C1282 C2810 ) C1282_=_C2811( C1282 C2811 ) C1282_=_C2812( C1282 C2812 ) C1282_=_C2813( C1282 C2813 ) \nC1282_=_C2814( C1282 C2814 ) C1282_=_C2815( C1282 C2815 ) C1282_=_C2816( C1282 C2816 ) C1282_=_C2817( C1282 C2817 ) C1282_=_C2818( C1282 C2818 ) C1282_=_C2819( C1282 C2819 ) \nC1282_=_C2820( C1282 C2820 ) C1282_=_C2821( C1282 C2821 ) C1282_=_C2822( C1282 C2822 ) C1446_=_C1753( C1446 C1753 ) C1446_=_C1797( C1446 C1797 ) C1446_=_C1844( C1446 C1844 ) \nC1446_=_C1886( C1446 C1886 ) C1446_=_C2212( C1446 C2212 ) C1446_=_C2288( C1446 C2288 ) C1446_=_C2795( C1446 C2795 ) C1446_=_C2810( C1446 C2810 ) C1446_=_C2811( C1446 C2811 ) \nC1446_=_C2812( C1446 C2812 ) C1446_=_C2813( C1446 C2813 ) C1446_=_C2814( C1446 C2814 ) C1446_=_C2815( C1446 C2815 ) C1446_=_C2816( C1446 C2816 ) C1446_=_C2817( C1446 C2817 ) \nC1446_=_C2818( C1446 C2818 ) C1446_=_C2819( C1446 C2819 ) C1446_=_C2820( C1446 C2820 ) C1446_=_C2821( C1446 C2821 ) C1446_=_C2822( C1446 C2822 ) C1490_=_C1761( C1490 C1761 ) \nC1490_=_C1806( C1490 C1806 ) C1490_=_C1826( C1490 C1826 ) C1490_=_C1848( C1490 C1848 ) C1490_=_C2577( C1490 C2577 ) C1490_=_C2635( C1490 C2635 ) C1490_=_C2783( C1490 C2783 ) \nC1490_=_C2815( C1490 C2815 ) C1490_=_C2912( C1490 C2912 ) C1490_=_C3261( C1490 C3261 ) C1490_=_C3585( C1490 C3585 ) C1490_=_C3586( C1490 C3586 ) C1490_=_C3587( C1490 C3587 ) \nC1490_=_C3588( C1490 C3588 ) C1490_=_C3589( C1490 C3589 ) C1490_=_C3590( C1490 C3590 ) C1490_=_C3591( C1490 C3591 ) C1490_=_C3592( C1490 C3592 ) C1490_=_C3594( C1490 C3594 ) \nC1490_=_C3595( C1490 C3595 ) C1490_=_C3596( C1490 C3596 ) C1490_=_C3597( C1490 C3597 ) C1490_=_C3598( C1490 C3598 ) C1490_=_C3599( C1490 C3599 ) C1490_=_C3600( C1490 C3600 ) \nC1574_=_C1588( C1574 C1588 ) C1574_=_C1751( C1574 C1751 ) C1574_=_C1796( C1574 C1796 ) C1574_=_C2208( C1574 C2208 ) C1574_=_C2470( C1574 C2470 ) C1574_=_C2626( C1574 C2626 ) \nC1574_=_C2628( C1574 C2628 ) C1574_=_C2629( C1574 C2629 ) C1574_=_C2630( C1574 C2630 ) C1574_=_C2631( C1574 C2631 ) C1574_=_C2632(</w:t>
      </w:r>
    </w:p>
    <w:p>
      <w:pPr>
        <w:pStyle w:val="PreformattedText"/>
        <w:bidi w:val="0"/>
        <w:spacing w:before="0" w:after="0"/>
        <w:jc w:val="left"/>
        <w:rPr/>
      </w:pPr>
      <w:r>
        <w:rPr/>
        <w:t xml:space="preserve"> </w:t>
      </w:r>
      <w:r>
        <w:rPr/>
        <w:t>C1574 C2632 ) C1574_=_C2633( C1574 C2633 ) \nC1574_=_C2634( C1574 C2634 ) C1574_=_C2635( C1574 C2635 ) C1574_=_C2636( C1574 C2636 ) C1574_=_C2637( C1574 C2637 ) C1574_=_C2638( C1574 C2638 ) C1574_=_C2639( C1574 C2639 ) \nC1574_=_C2640( C1574 C2640 ) C1574_=_C2641( C1574 C2641 ) C1574_=_C2642( C1574 C2642 ) C1588_=_C1766( C1588 C1766 ) C1588_=_C1811( C1588 C1811 ) C1588_=_C2413( C1588 C2413 ) \nC1588_=_C2639( C1588 C2639 ) C1588_=_C2819( C1588 C2819 ) C1588_=_C2917( C1588 C2917 ) C1588_=_C3050( C1588 C3050 ) C1588_=_C3068( C1588 C3068 ) C1588_=_C3109( C1588 C3109 ) \nC1588_=_C3178( C1588 C3178 ) C1588_=_C3265( C1588 C3265 ) C1588_=_C3303( C1588 C3303 ) C1588_=_C3375( C1588 C3375 ) C1588_=_C3635( C1588 C3635 ) C1588_=_C3654( C1588 C3654 ) \nC1588_=_C3701( C1588 C3701 ) C1588_=_C3773( C1588 C3773 ) C1588_=_C3803( C1588 C3803 ) C1588_=_C3812( C1588 C3812 ) C1588_=_C3940( C1588 C3940 ) C1588_=_C3993( C1588 C3993 ) \nC1588_=_C4027( C1588 C4027 ) C1588_=_C4028( C1588 C4028 ) C1588_=_C4029( C1588 C4029 ) C1588_=_C4030( C1588 C4030 ) C1588_=_C4031( C1588 C4031 ) C1751_=_C1753( C1751 C1753 ) \nC1751_=_C1761( C1751 C1761 ) C1751_=_C1766( C1751 C1766 ) C1751_=_C1796( C1751 C1796 ) C1751_=_C2208( C1751 C2208 ) C1751_=_C2470( C1751 C2470 ) C1751_=_C2626( C1751 C2626 ) \nC1751_=_C2628( C1751 C2628 ) C1751_=_C2629( C1751 C2629 ) C1751_=_C2630( C1751 C2630 ) C1751_=_C2631( C1751 C2631 ) C1751_=_C2632( C1751 C2632 ) C1751_=_C2633( C1751 C2633 ) \nC1751_=_C2634( C1751 C2634 ) C1751_=_C2635( C1751 C2635 ) C1751_=_C2636( C1751 C2636 ) C1751_=_C2637( C1751 C2637 ) C1751_=_C2638( C1751 C2638 ) C1751_=_C2639( C1751 C2639 ) \nC1751_=_C2640( C1751 C2640 ) C1751_=_C2641( C1751 C2641 ) C1751_=_C2642( C1751 C2642 ) C1753_=_C1761( C1753 C1761 ) C1753_=_C1766( C1753 C1766 ) C1753_=_C1797( C1753 C1797 ) \nC1753_=_C1844( C1753 C1844 ) C1753_=_C1886( C1753 C1886 ) C1753_=_C2212( C1753 C2212 ) C1753_=_C2288( C1753 C2288 ) C1753_=_C2795( C1753 C2795 ) C1753_=_C2810( C1753 C2810 ) \nC1753_=_C2811( C1753 C2811 ) C1753_=_C2812( C1753 C2812 ) C1753_=_C2813( C1753 C2813 ) C1753_=_C2814( C1753 C2814 ) C1753_=_C2815( C1753 C2815 ) C1753_=_C2816( C1753 C2816 ) \nC1753_=_C2817( C1753 C2817 ) C1753_=_C2818( C1753 C2818 ) C1753_=_C2819( C1753 C2819 ) C1753_=_C2820( C1753 C2820 ) C1753_=_C2821( C1753 C2821 ) C1753_=_C2822( C1753 C2822 ) \nC1761_=_C1766( C1761 C1766 ) C1761_=_C1806( C1761 C1806 ) C1761_=_C1826( C1761 C1826 ) C1761_=_C1848( C1761 C1848 ) C1761_=_C2577( C1761 C2577 ) C1761_=_C2635( C1761 C2635 ) \nC1761_=_C2783( C1761 C2783 ) C1761_=_C2815( C1761 C2815 ) C1761_=_C2912( C1761 C2912 ) C1761_=_C3261( C1761 C3261 ) C1761_=_C3585( C1761 C3585 ) C1761_=_C3586( C1761 C3586 ) \nC1761_=_C3587( C1761 C3587 ) C1761_=_C3588( C1761 C3588 ) C1761_=_C3589( C1761 C3589 ) C1761_=_C3590( C1761 C3590 ) C1761_=_C3591( C1761 C3591 ) C1761_=_C3592( C1761 C3592 ) \nC1761_=_C3594( C1761 C3594 ) C1761_=_C3595( C1761 C3595 ) C1761_=_C3596( C1761 C3596 ) C1761_=_C3597( C1761 C3597 ) C1761_=_C3598( C1761 C3598 ) C1761_=_C3599( C1761 C3599 ) \nC1761_=_C3600( C1761 C3600 ) C1766_=_C1811( C1766 C1811 ) C1766_=_C2413( C1766 C2413 ) C1766_=_C2639( C1766 C2639 ) C1766_=_C2819( C1766 C2819 ) C1766_=_C2917( C1766 C2917 ) \nC1766_=_C3050( C1766 C3050 ) C1766_=_C3068( C1766 C3068 ) C1766_=_C3109( C1766 C3109 ) C1766_=_C3178( C1766 C3178 ) C1766_=_C3265( C1766 C3265 ) C1766_=_C3303( C1766 C3303 ) \nC1766_=_C3375( C1766 C3375 ) C1766_=_C3635( C1766 C3635 ) C1766_=_C3654( C1766 C3654 ) C1766_=_C3701( C1766 C3701 ) C1766_=_C3773( C1766 C3773 ) C1766_=_C3803( C1766 C3803 ) \nC1766_=_C3812( C1766 C3812 ) C1766_=_C3940( C1766 C3940 ) C1766_=_C3993( C1766 C3993 ) C1766_=_C4027( C1766 C4027 ) C1766_=_C4028( C1766 C4028 ) C1766_=_C4029( C1766 C4029 ) \nC1766_=_C4030( C1766 C4030 ) C1766_=_C4031( C1766 C4031 ) C1796_=_C1797( C1796 C1797 ) C1796_=_C1806( C1796 C1806 ) C1796_=_C1811( C1796 C1811 ) C1796_=_C2208( C1796 C2208 ) \nC1796_=_C2470( C1796 C2470 ) C1796_=_C2626( C1796 C2626 ) C1796_=_C2628( C1796 C2628 ) C1796_=_C2629( C1796 C2629 ) C1796_=_C2630( C1796 C2630 ) C1796_=_C2631( C1796 C2631 ) \nC1796_=_C2632( C1796 C2632 ) C1796_=_C2633( C1796 C2633 ) C1796_=_C2634( C1796 C2634 ) C1796_=_C2635( C1796 C2635 ) C1796_=_C2636( C1796 C2636 ) C1796_=_C2637( C1796 C2637 ) \nC1796_=_C2638( C1796 C2638 ) C1796_=_C2639( C1796 C2639 ) C1796_=_C2640( C1796 C2640 ) C1796_=_C2641( C1796 C2641 ) C1796_=_C2642( C1796 C2642 ) C1797_=_C1806( C1797 C1806 ) \nC1797_=_C1811( C1797 C1811 ) C1797_=_C1844( C1797 C1844 ) C1797_=_C1886( C1797 C1886 ) C1797_=_C2212( C1797 C2212 ) C1797_=_C2288( C1797 C2288 ) C1797_=_C2795( C1797 C2795 ) \nC1797_=_C2810( C1797 C2810 ) C1797_=_C2811( C1797 C2811 ) C1797_=_C2812( C1797 C2812 ) C1797_=_C2813( C1797 C2813 ) C1797_=_C2814( C1797 C2814 ) C1797_=_C2815( C1797 C2815 ) \nC1797_=_C2816( C1797 C2816 ) C1797_=_C2817( C1797 C2817 ) C1797_=_C2818( C1797 C2818 ) C1797_=_C2819( C1797 C2819 ) C1797_=_C2820( C1797 C2820 ) C1797_=_C2821( C1797 C2821 ) \nC1797_=_C2822( C1797 C2822 ) C1806_=_C1811( C1806 C1811 ) C1806_=_C1826( C1806 C1826 ) C1806_=_C1848( C1806 C1848 ) C1806_=_C2577( C1806 C2577 ) C1806_=_C2635( C1806 C2635 ) \nC1806_=_C2783( C1806 C2783 ) C1806_=_C2815( C1806 C2815 ) C1806_=_C2912( C1806 C2912 ) C1806_=_C3261( C1806 C3261 ) C1806_=_C3585( C1806 C3585 ) C1806_=_C3586( C1806 C3586 ) \nC1806_=_C3587( C1806 C3587 ) C1806_=_C3588( C1806 C3588 ) C1806_=_C3589( C1806 C3589 ) C1806_=_C3590( C1806 C3590 ) C1806_=_C3591( C1806 C3591 ) C1806_=_C3592( C1806 C3592 ) \nC1806_=_C3594( C1806 C3594 ) C1806_=_C3595( C1806 C3595 ) C1806_=_C3596( C1806 C3596 ) C1806_=_C3597( C1806 C3597 ) C1806_=_C3598( C1806 C3598 ) C1806_=_C3599( C1806 C3599 ) \nC1806_=_C3600( C1806 C3600 ) C1811_=_C2413( C1811 C2413 ) C1811_=_C2639( C1811 C2639 ) C1811_=_C2819( C1811 C2819 ) C1811_=_C2917( C1811 C2917 ) C1811_=_C3050( C1811 C3050 ) \nC1811_=_C3068( C1811 C3068 ) C1811_=_C3109( C1811 C3109 ) C1811_=_C3178( C1811 C3178 ) C1811_=_C3265( C1811 C3265 ) C1811_=_C3303( C1811 C3303 ) C1811_=_C3375( C1811 C3375 ) \nC1811_=_C3635( C1811 C3635 ) C1811_=_C3654( C1811 C3654 ) C1811_=_C3701( C1811 C3701 ) C1811_=_C3773( C1811 C3773 ) C1811_=_C3803( C1811 C3803 ) C1811_=_C3812( C1811 C3812 ) \nC1811_=_C3940( C1811 C3940 ) C1811_=_C3993( C1811 C3993 ) C1811_=_C4027( C1811 C4027 ) C1811_=_C4028( C1811 C4028 ) C1811_=_C4029( C1811 C4029 ) C1811_=_C4030( C1811 C4030 ) \nC1811_=_C4031( C1811 C4031 ) C1826_=_C1848( C1826 C1848 ) C1826_=_C2577( C1826 C2577 ) C1826_=_C2635( C1826 C2635 ) C1826_=_C2783( C1826 C2783 ) C1826_=_C2815( C1826 C2815 ) \nC1826_=_C2912( C1826 C2912 ) C1826_=_C3261( C1826 C3261 ) C1826_=_C3585( C1826 C3585 ) C1826_=_C3586( C1826 C3586 ) C1826_=_C3587( C1826 C3587 ) C1826_=_C3588( C1826 C3588 ) \nC1826_=_C3589( C1826 C3589 ) C1826_=_C3590( C1826 C3590 ) C1826_=_C3591( C1826 C3591 ) C1826_=_C3592( C1826 C3592 ) C1826_=_C3594( C1826 C3594 ) C1826_=_C3595( C1826 C3595 ) \nC1826_=_C3596( C1826 C3596 ) C1826_=_C3597( C1826 C3597 ) C1826_=_C3598( C1826 C3598 ) C1826_=_C3599( C1826 C3599 ) C1826_=_C3600( C1826 C3600 ) C1844_=_C1848( C1844 C1848 ) \nC1844_=_C1886( C1844 C1886 ) C1844_=_C2212( C1844 C2212 ) C1844_=_C2288( C1844 C2288 ) C1844_=_C2795( C1844 C2795 ) C1844_=_C2810( C1844 C2810 ) C1844_=_C2811( C1844 C2811 ) \nC1844_=_C2812( C1844 C2812 ) C1844_=_C2813( C1844 C2813 ) C1844_=_C2814( C1844 C2814 ) C1844_=_C2815( C1844 C2815 ) C1844_=_C2816( C1844 C2816 ) C1844_=_C2817( C1844 C2817 ) \nC1844_=_C2818( C1844 C2818 ) C1844_=_C2819( C1844 C2819 ) C1844_=_C2820( C1844 C2820 ) C1844_=_C2821( C1844 C2821 ) C1844_=_C2822( C1844 C2822 ) C1848_=_C2577( C1848 C2577 ) \nC1848_=_C2635( C1848 C2635 ) C1848_=_C2783( C1848 C2783 ) C1848_=_C2815( C1848 C2815 ) C1848_=_C2912( C1848 C2912 ) C1848_=_C3261( C1848 C3261 ) C1848_=_C3585( C1848 C3585 ) \nC1848_=_C3586( C1848 C3586 ) C1848_=_C3587( C1848 C3587 ) C1848_=_C3588( C1848 C3588 ) C1848_=_C3589( C1848 C3589 ) C1848_=_C3590( C1848 C3590 ) C1848_=_C3591( C1848 C3591 ) \nC1848_=_C3592( C1848 C3592 ) C1848_=_C3594( C1848 C3594 ) C1848_=_C3595( C1848 C3595 ) C1848_=_C3596( C1848 C3596 ) C1848_=_C3597( C1848 C3597 ) C1848_=_C3598( C1848 C3598 ) \nC1848_=_C3599( C1848 C3599 ) C1848_=_C3600( C1848 C3600 ) C1886_=_C2212( C1886 C2212 ) C1886_=_C2288( C1886 C2288 ) C1886_=_C2795( C1886 C2795 ) C1886_=_C2810( C1886 C2810 ) \nC1886_=_C2811( C1886 C2811 ) C1886_=_C2812( C1886 C2812 ) C1886_=_C2813( C1886 C2813 ) C1886_=_C2814( C1886 C2814 ) C1886_=_C2815( C1886 C2815 ) C1886_=_C2816( C1886 C2816 ) \nC1886_=_C2817( C1886 C2817 ) C1886_=_C2818( C1886 C2818 ) C1886_=_C2819( C1886 C2819 ) C1886_=_C2820( C1886 C2820 ) C1886_=_C2821( C1886 C2821 ) C1886_=_C2822( C1886 C2822 ) \nC2208_=_C2212( C2208 C2212 ) C2208_=_C2470( C2208 C2470 ) C2208_=_C2626( C2208 C2626 ) C2208_=_C2628( C2208 C2628 ) C2208_=_C2629( C2208 C2629 ) C2208_=_C2630( C2208 C2630 ) \nC2208_=_C2631( C2208 C2631 ) C2208_=_C2632( C2208 C2632 ) C2208_=_C2633( C2208 C2633 ) C2208_=_C2634( C2208 C2634 ) C2208_=_C2635( C2208 C2635 ) C2208_=_C2636( C2208 C2636 ) \nC2208_=_C2637( C2208 C2637 ) C2208_=_C2638( C2208 C2638 ) C2208_=_C2639( C2208 C2639 ) C2208_=_C2640( C2208 C2640 ) C2208_=_C2641( C2208 C2641 ) C2208_=_C2642( C2208 C2642 ) \nC2212_=_C2288( C2212 C2288 ) C2212_=_C2795( C2212 C2795 ) C2212_=_C2810( C2212 C2810 ) C2212_=_C2811( C2212 C2811 ) C2212_=_C2812( C2212 C2812 ) C2212_=_C2813( C2212 C2813 ) \nC2212_=_C2814( C2212 C2814 ) C2212_=_C2815( C2212 C2815 ) C2212_=_C2816( C2212 C2816 ) C2212_=_C2817( C2212 C2817 ) C2212_=_C2818( C2212 C2818 ) C2212_=_C2819( C2212 C2819 ) \nC2212_=_C2820( C2212 C2820 ) C2212_=_C2821( C2212 C2821 ) C2212_=_C2822( C2212 C2822 ) C2288_=_C2795( C2288 C2795 ) C2288_=_C2810( C2288 C2810 ) C2288_=_C2811( C2288 C2811 ) \nC2288_=_C2812( C2288 C2812 ) C2288_=_C2813( C2288 C2813 ) C2288_=_C2814( C2288 C2814 ) C2288_=_C2815( C2288 C2815 ) C2288_=_C2816( C2288 C2816 ) C2288_=_C2817( C2288 C2817 ) \nC2288_=_C2818(</w:t>
      </w:r>
    </w:p>
    <w:p>
      <w:pPr>
        <w:pStyle w:val="PreformattedText"/>
        <w:bidi w:val="0"/>
        <w:spacing w:before="0" w:after="0"/>
        <w:jc w:val="left"/>
        <w:rPr/>
      </w:pPr>
      <w:r>
        <w:rPr/>
        <w:t xml:space="preserve"> </w:t>
      </w:r>
      <w:r>
        <w:rPr/>
        <w:t>C2288 C2818 ) C2288_=_C2819( C2288 C2819 ) C2288_=_C2820( C2288 C2820 ) C2288_=_C2821( C2288 C2821 ) C2288_=_C2822( C2288 C2822 ) C2413_=_C2639( C2413 C2639 ) \nC2413_=_C2819( C2413 C2819 ) C2413_=_C2917( C2413 C2917 ) C2413_=_C3050( C2413 C3050 ) C2413_=_C3068( C2413 C3068 ) C2413_=_C3109( C2413 C3109 ) C2413_=_C3178( C2413 C3178 ) \nC2413_=_C3265( C2413 C3265 ) C2413_=_C3303( C2413 C3303 ) C2413_=_C3375( C2413 C3375 ) C2413_=_C3635( C2413 C3635 ) C2413_=_C3654( C2413 C3654 ) C2413_=_C3701( C2413 C3701 ) \nC2413_=_C3773( C2413 C3773 ) C2413_=_C3803( C2413 C3803 ) C2413_=_C3812( C2413 C3812 ) C2413_=_C3940( C2413 C3940 ) C2413_=_C3993( C2413 C3993 ) C2413_=_C4027( C2413 C4027 ) \nC2413_=_C4028( C2413 C4028 ) C2413_=_C4029( C2413 C4029 ) C2413_=_C4030( C2413 C4030 ) C2413_=_C4031( C2413 C4031 ) C2470_=_C2626( C2470 C2626 ) C2470_=_C2628( C2470 C2628 ) \nC2470_=_C2629( C2470 C2629 ) C2470_=_C2630( C2470 C2630 ) C2470_=_C2631( C2470 C2631 ) C2470_=_C2632( C2470 C2632 ) C2470_=_C2633( C2470 C2633 ) C2470_=_C2634( C2470 C2634 ) \nC2470_=_C2635( C2470 C2635 ) C2470_=_C2636( C2470 C2636 ) C2470_=_C2637( C2470 C2637 ) C2470_=_C2638( C2470 C2638 ) C2470_=_C2639( C2470 C2639 ) C2470_=_C2640( C2470 C2640 ) \nC2470_=_C2641( C2470 C2641 ) C2470_=_C2642( C2470 C2642 ) C2577_=_C2635( C2577 C2635 ) C2577_=_C2783( C2577 C2783 ) C2577_=_C2815( C2577 C2815 ) C2577_=_C2912( C2577 C2912 ) \nC2577_=_C3261( C2577 C3261 ) C2577_=_C3585( C2577 C3585 ) C2577_=_C3586( C2577 C3586 ) C2577_=_C3587( C2577 C3587 ) C2577_=_C3588( C2577 C3588 ) C2577_=_C3589( C2577 C3589 ) \nC2577_=_C3590( C2577 C3590 ) C2577_=_C3591( C2577 C3591 ) C2577_=_C3592( C2577 C3592 ) C2577_=_C3594( C2577 C3594 ) C2577_=_C3595( C2577 C3595 ) C2577_=_C3596( C2577 C3596 ) \nC2577_=_C3597( C2577 C3597 ) C2577_=_C3598( C2577 C3598 ) C2577_=_C3599( C2577 C3599 ) C2577_=_C3600( C2577 C3600 ) C2626_=_C2628( C2626 C2628 ) C2626_=_C2629( C2626 C2629 ) \nC2626_=_C2630( C2626 C2630 ) C2626_=_C2631( C2626 C2631 ) C2626_=_C2632( C2626 C2632 ) C2626_=_C2633( C2626 C2633 ) C2626_=_C2634( C2626 C2634 ) C2626_=_C2635( C2626 C2635 ) \nC2626_=_C2636( C2626 C2636 ) C2626_=_C2637( C2626 C2637 ) C2626_=_C2638( C2626 C2638 ) C2626_=_C2639( C2626 C2639 ) C2626_=_C2640( C2626 C2640 ) C2626_=_C2641( C2626 C2641 ) \nC2626_=_C2642( C2626 C2642 ) C2626_=_C2795( C2626 C2795 ) C2628_=_C2629( C2628 C2629 ) C2628_=_C2630( C2628 C2630 ) C2628_=_C2631( C2628 C2631 ) C2628_=_C2632( C2628 C2632 ) \nC2628_=_C2633( C2628 C2633 ) C2628_=_C2634( C2628 C2634 ) C2628_=_C2635( C2628 C2635 ) C2628_=_C2636( C2628 C2636 ) C2628_=_C2637( C2628 C2637 ) C2628_=_C2638( C2628 C2638 ) \nC2628_=_C2639( C2628 C2639 ) C2628_=_C2640( C2628 C2640 ) C2628_=_C2641( C2628 C2641 ) C2628_=_C2642( C2628 C2642 ) C2628_=_C2810( C2628 C2810 ) C2628_=_C2912( C2628 C2912 ) \nC2628_=_C2917( C2628 C2917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2641( C2629 C2641 ) C2629_=_C2642( C2629 C2642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2642( C2630 C2642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3178( C2631 C3178 ) C2632_=_C2633( C2632 C2633 ) C2632_=_C2634( C2632 C2634 ) C2632_=_C2635( C2632 C2635 ) C2632_=_C2636( C2632 C2636 ) \nC2632_=_C2637( C2632 C2637 ) C2632_=_C2638( C2632 C2638 ) C2632_=_C2639( C2632 C2639 ) C2632_=_C2640( C2632 C2640 ) C2632_=_C2641( C2632 C2641 ) C2632_=_C2642( C2632 C2642 ) \nC2633_=_C2634( C2633 C2634 ) C2633_=_C2635( C2633 C2635 ) C2633_=_C2636( C2633 C2636 ) C2633_=_C2637( C2633 C2637 ) C2633_=_C2638( C2633 C2638 ) C2633_=_C2639( C2633 C2639 ) \nC2633_=_C2640( C2633 C2640 ) C2633_=_C2641( C2633 C2641 ) C2633_=_C2642( C2633 C2642 ) C2633_=_C2811( C2633 C2811 ) C2633_=_C3261( C2633 C3261 ) C2633_=_C3265( C2633 C3265 ) \nC2634_=_C2635( C2634 C2635 ) C2634_=_C2636( C2634 C2636 ) C2634_=_C2637( C2634 C2637 ) C2634_=_C2638( C2634 C2638 ) C2634_=_C2639( C2634 C2639 ) C2634_=_C2640( C2634 C2640 ) \nC2634_=_C2641( C2634 C2641 ) C2634_=_C2642( C2634 C2642 ) C2634_=_C2812( C2634 C2812 ) C2635_=_C2636( C2635 C2636 ) C2635_=_C2637( C2635 C2637 ) C2635_=_C2638( C2635 C2638 ) \nC2635_=_C2639( C2635 C2639 ) C2635_=_C2640( C2635 C2640 ) C2635_=_C2641( C2635 C2641 ) C2635_=_C2642( C2635 C2642 ) C2635_=_C2783( C2635 C2783 ) C2635_=_C2815( C2635 C2815 ) \nC2635_=_C2912( C2635 C2912 ) C2635_=_C3261( C2635 C3261 ) C2635_=_C3585( C2635 C3585 ) C2635_=_C3586( C2635 C3586 ) C2635_=_C3587( C2635 C3587 ) C2635_=_C3588( C2635 C3588 ) \nC2635_=_C3589( C2635 C3589 ) C2635_=_C3590( C2635 C3590 ) C2635_=_C3591( C2635 C3591 ) C2635_=_C3592( C2635 C3592 ) C2635_=_C3594( C2635 C3594 ) C2635_=_C3595( C2635 C3595 ) \nC2635_=_C3596( C2635 C3596 ) C2635_=_C3597( C2635 C3597 ) C2635_=_C3598( C2635 C3598 ) C2635_=_C3599( C2635 C3599 ) C2635_=_C3600( C2635 C3600 ) C2636_=_C2637( C2636 C2637 ) \nC2636_=_C2638( C2636 C2638 ) C2636_=_C2639( C2636 C2639 ) C2636_=_C2640( C2636 C2640 ) C2636_=_C2641( C2636 C2641 ) C2636_=_C2642( C2636 C2642 ) C2636_=_C2816( C2636 C2816 ) \nC2636_=_C3585( C2636 C3585 ) C2636_=_C3635( C2636 C3635 ) C2637_=_C2638( C2637 C2638 ) C2637_=_C2639( C2637 C2639 ) C2637_=_C2640( C2637 C2640 ) C2637_=_C2641( C2637 C2641 ) \nC2637_=_C2642( C2637 C2642 ) C2637_=_C2817( C2637 C2817 ) C2638_=_C2639( C2638 C2639 ) C2638_=_C2640( C2638 C2640 ) C2638_=_C2641( C2638 C2641 ) C2638_=_C2642( C2638 C2642 ) \nC2638_=_C2818( C2638 C2818 ) C2639_=_C2640( C2639 C2640 ) C2639_=_C2641( C2639 C2641 ) C2639_=_C2642( C2639 C2642 ) C2639_=_C2819( C2639 C2819 ) C2639_=_C2917( C2639 C2917 ) \nC2639_=_C3050( C2639 C3050 ) C2639_=_C3068( C2639 C3068 ) C2639_=_C3109( C2639 C3109 ) C2639_=_C3178( C2639 C3178 ) C2639_=_C3265( C2639 C3265 ) C2639_=_C3303( C2639 C3303 ) \nC2639_=_C3375( C2639 C3375 ) C2639_=_C3635( C2639 C3635 ) C2639_=_C3654( C2639 C3654 ) C2639_=_C3701( C2639 C3701 ) C2639_=_C3773( C2639 C3773 ) C2639_=_C3803( C2639 C3803 ) \nC2639_=_C3812( C2639 C3812 ) C2639_=_C3940( C2639 C3940 ) C2639_=_C3993( C2639 C3993 ) C2639_=_C4027( C2639 C4027 ) C2639_=_C4028( C2639 C4028 ) C2639_=_C4029( C2639 C4029 ) \nC2639_=_C4030( C2639 C4030 ) C2639_=_C4031( C2639 C4031 ) C2640_=_C2641( C2640 C2641 ) C2640_=_C2642( C2640 C2642 ) C2640_=_C2821( C2640 C2821 ) C2640_=_C3596( C2640 C3596 ) \nC2640_=_C4027( C2640 C4027 ) C2641_=_C2642( C2641 C2642 ) C2641_=_C2822( C2641 C2822 ) C2641_=_C3598( C2641 C3598 ) C2641_=_C4029( C2641 C4029 ) C2783_=_C2815( C2783 C2815 ) \nC2783_=_C2912( C2783 C2912 ) C2783_=_C3261( C2783 C3261 ) C2783_=_C3585( C2783 C3585 ) C2783_=_C3586( C2783 C3586 ) C2783_=_C3587( C2783 C3587 ) C2783_=_C3588( C2783 C3588 ) \nC2783_=_C3589( C2783 C3589 ) C2783_=_C3590( C2783 C3590 ) C2783_=_C3591( C2783 C3591 ) C2783_=_C3592( C2783 C3592 ) C2783_=_C3594( C2783 C3594 ) C2783_=_C3595( C2783 C3595 ) \nC2783_=_C3596( C2783 C3596 ) C2783_=_C3597( C2783 C3597 ) C2783_=_C3598( C2783 C3598 ) C2783_=_C3599( C2783 C3599 ) C2783_=_C3600( C2783 C3600 ) C2795_=_C2810( C2795 C2810 ) \nC2795_=_C2811( C2795 C2811 ) C2795_=_C2812( C2795 C2812 ) C2795_=_C2813( C2795 C2813 ) C2795_=_C2814( C2795 C2814 ) C2795_=_C2815( C2795 C2815 ) C2795_=_C2816( C2795 C2816 ) \nC2795_=_C2817( C2795 C2817 ) C2795_=_C2818( C2795 C2818 ) C2795_=_C2819( C2795 C2819 ) C2795_=_C2820( C2795 C2820 ) C2795_=_C2821( C2795 C2821 ) C2795_=_C2822( C2795 C2822 ) \nC2810_=_C2811( C2810 C2811 ) C2810_=_C2812( C2810 C2812 ) C2810_=_C2813( C2810 C2813 ) C2810_=_C2814( C2810 C2814 ) C2810_=_C2815( C2810 C2815 ) C2810_=_C2816( C2810 C2816 ) \nC2810_=_C2817( C2810 C2817 ) C2810_=_C2818( C2810 C2818 ) C2810_=_C2819( C2810 C2819 ) C2810_=_C2820( C2810 C2820 ) C2810_=_C2821( C2810 C2821 ) C2810_=_C2822( C2810 C2822 ) \nC2810_=_C2912( C2810 C2912 ) C2810_=_C2917( C2810 C2917 ) C2811_=_C2812( C2811 C2812 ) C2811_=_C2813( C2811 C2813 ) C2811_=_C2814( C2811 C2814 ) C2811_=_C2815( C2811 C2815 ) \nC2811_=_C2816( C2811 C2816 ) C2811_=_C2817( C2811 C2817 ) C2811_=_C2818( C2811 C2818 ) C2811_=_C2819( C2811 C2819 ) C2811_=_C2820( C2811 C2820 ) C2811_=_C2821( C2811 C2821 ) \nC2811_=_C2822( C2811 C2822 ) C2811_=_C3261( C2811 C3261 ) C2811_=_C3265( C2811 C3265 ) C2812_=_C2813( C2812 C2813 ) C2812_=_C2814( C2812 C2814 ) C2812_=_C2815( C2812 C2815 ) \nC2812_=_C2816( C2812 C2816 ) C2812_=_C2817( C2812 C2817 ) C2812_=_C2818( C2812 C2818 ) C2812_=_C2819( C2812 C2819 ) C2812_=_C2820( C2812 C2820 ) C2812_=_C2821( C2812 C2821 ) \nC2812_=_C2822( C2812 C2822 ) C2813_=_C2814( C2813 C2814 ) C2813_=_C2815( C2813 C2815 ) C2813_=_C2816( C2813 C2816 ) C2813_=_C2817( C2813 C2817 ) C2813_=_C2818( C2813 C2818 ) \nC2813_=_C2819( C2813 C2819 ) C2813_=_C2820( C2813 C2820 ) C2813_=_C2821( C2813 C2821 ) C2813_=_C2822( C2813 C2822 ) C2814_=_C2815( C2814 C2815 ) C2814_=_C2816( C2814 C2816 ) \nC2814_=_C2817( C2814 C2817 ) C2814_=_C2818( C2814 C2818 ) C2814_=_C2819( C2814 C2819 ) C2814_=_C2820( C2814 C2820 ) C2814_=_C2821( C2814 C2821 ) C2814_=_C2822( C2814 C2822 ) \nC2815_=_C2816( C2815 C2816 ) C2815_=_C2817( C2815 C2817 ) C2815_=_C2818( C2815 C2818 ) C2815_=_C2819( C2815 C2819 ) C2815_=_C2820( C2815 C2820 ) C2815_=_C2821( C2815 C2821 ) \nC2815_=_C2822( C2815 C2822 ) C2815_=_C2912( C2815 C2912 ) C2815_=_C3261(</w:t>
      </w:r>
    </w:p>
    <w:p>
      <w:pPr>
        <w:pStyle w:val="PreformattedText"/>
        <w:bidi w:val="0"/>
        <w:spacing w:before="0" w:after="0"/>
        <w:jc w:val="left"/>
        <w:rPr/>
      </w:pPr>
      <w:r>
        <w:rPr/>
        <w:t xml:space="preserve"> </w:t>
      </w:r>
      <w:r>
        <w:rPr/>
        <w:t>C2815 C3261 ) C2815_=_C3585( C2815 C3585 ) C2815_=_C3586( C2815 C3586 ) C2815_=_C3587( C2815 C3587 ) \nC2815_=_C3588( C2815 C3588 ) C2815_=_C3589( C2815 C3589 ) C2815_=_C3590( C2815 C3590 ) C2815_=_C3591( C2815 C3591 ) C2815_=_C3592( C2815 C3592 ) C2815_=_C3594( C2815 C3594 ) \nC2815_=_C3595( C2815 C3595 ) C2815_=_C3596( C2815 C3596 ) C2815_=_C3597( C2815 C3597 ) C2815_=_C3598( C2815 C3598 ) C2815_=_C3599( C2815 C3599 ) C2815_=_C3600( C2815 C3600 ) \nC2816_=_C2817( C2816 C2817 ) C2816_=_C2818( C2816 C2818 ) C2816_=_C2819( C2816 C2819 ) C2816_=_C2820( C2816 C2820 ) C2816_=_C2821( C2816 C2821 ) C2816_=_C2822( C2816 C2822 ) \nC2816_=_C3585( C2816 C3585 ) C2816_=_C3635( C2816 C3635 ) C2817_=_C2818( C2817 C2818 ) C2817_=_C2819( C2817 C2819 ) C2817_=_C2820( C2817 C2820 ) C2817_=_C2821( C2817 C2821 ) \nC2817_=_C2822( C2817 C2822 ) C2818_=_C2819( C2818 C2819 ) C2818_=_C2820( C2818 C2820 ) C2818_=_C2821( C2818 C2821 ) C2818_=_C2822( C2818 C2822 ) C2819_=_C2820( C2819 C2820 ) \nC2819_=_C2821( C2819 C2821 ) C2819_=_C2822( C2819 C2822 ) C2819_=_C2917( C2819 C2917 ) C2819_=_C3050( C2819 C3050 ) C2819_=_C3068( C2819 C3068 ) C2819_=_C3109( C2819 C3109 ) \nC2819_=_C3178( C2819 C3178 ) C2819_=_C3265( C2819 C3265 ) C2819_=_C3303( C2819 C3303 ) C2819_=_C3375( C2819 C3375 ) C2819_=_C3635( C2819 C3635 ) C2819_=_C3654( C2819 C3654 ) \nC2819_=_C3701( C2819 C3701 ) C2819_=_C3773( C2819 C3773 ) C2819_=_C3803( C2819 C3803 ) C2819_=_C3812( C2819 C3812 ) C2819_=_C3940( C2819 C3940 ) C2819_=_C3993( C2819 C3993 ) \nC2819_=_C4027( C2819 C4027 ) C2819_=_C4028( C2819 C4028 ) C2819_=_C4029( C2819 C4029 ) C2819_=_C4030( C2819 C4030 ) C2819_=_C4031( C2819 C4031 ) C2820_=_C2821( C2820 C2821 ) \nC2820_=_C2822( C2820 C2822 ) C2821_=_C2822( C2821 C2822 ) C2821_=_C3596( C2821 C3596 ) C2821_=_C4027( C2821 C4027 ) C2822_=_C3598( C2822 C3598 ) C2822_=_C4029( C2822 C4029 ) \nC2912_=_C2917( C2912 C2917 ) C2912_=_C3261( C2912 C3261 ) C2912_=_C3585( C2912 C3585 ) C2912_=_C3586( C2912 C3586 ) C2912_=_C3587( C2912 C3587 ) C2912_=_C3588( C2912 C3588 ) \nC2912_=_C3589( C2912 C3589 ) C2912_=_C3590( C2912 C3590 ) C2912_=_C3591( C2912 C3591 ) C2912_=_C3592( C2912 C3592 ) C2912_=_C3594( C2912 C3594 ) C2912_=_C3595( C2912 C3595 ) \nC2912_=_C3596( C2912 C3596 ) C2912_=_C3597( C2912 C3597 ) C2912_=_C3598( C2912 C3598 ) C2912_=_C3599( C2912 C3599 ) C2912_=_C3600( C2912 C3600 ) C2917_=_C3050( C2917 C3050 ) \nC2917_=_C3068( C2917 C3068 ) C2917_=_C3109( C2917 C3109 ) C2917_=_C3178( C2917 C3178 ) C2917_=_C3265( C2917 C3265 ) C2917_=_C3303( C2917 C3303 ) C2917_=_C3375( C2917 C3375 ) \nC2917_=_C3635( C2917 C3635 ) C2917_=_C3654( C2917 C3654 ) C2917_=_C3701( C2917 C3701 ) C2917_=_C3773( C2917 C3773 ) C2917_=_C3803( C2917 C3803 ) C2917_=_C3812( C2917 C3812 ) \nC2917_=_C3940( C2917 C3940 ) C2917_=_C3993( C2917 C3993 ) C2917_=_C4027( C2917 C4027 ) C2917_=_C4028( C2917 C4028 ) C2917_=_C4029( C2917 C4029 ) C2917_=_C4030( C2917 C4030 ) \nC2917_=_C4031( C2917 C4031 ) C3050_=_C3068( C3050 C3068 ) C3050_=_C3109( C3050 C3109 ) C3050_=_C3178( C3050 C3178 ) C3050_=_C3265( C3050 C3265 ) C3050_=_C3303( C3050 C3303 ) \nC3050_=_C3375( C3050 C3375 ) C3050_=_C3635( C3050 C3635 ) C3050_=_C3654( C3050 C3654 ) C3050_=_C3701( C3050 C3701 ) C3050_=_C3773( C3050 C3773 ) C3050_=_C3803( C3050 C3803 ) \nC3050_=_C3812( C3050 C3812 ) C3050_=_C3940( C3050 C3940 ) C3050_=_C3993( C3050 C3993 ) C3050_=_C4027( C3050 C4027 ) C3050_=_C4028( C3050 C4028 ) C3050_=_C4029( C3050 C4029 ) \nC3050_=_C4030( C3050 C4030 ) C3050_=_C4031( C3050 C4031 ) C3068_=_C3109( C3068 C3109 ) C3068_=_C3178( C3068 C3178 ) C3068_=_C3265( C3068 C3265 ) C3068_=_C3303( C3068 C3303 ) \nC3068_=_C3375( C3068 C3375 ) C3068_=_C3635( C3068 C3635 ) C3068_=_C3654( C3068 C3654 ) C3068_=_C3701( C3068 C3701 ) C3068_=_C3773( C3068 C3773 ) C3068_=_C3803( C3068 C3803 ) \nC3068_=_C3812( C3068 C3812 ) C3068_=_C3940( C3068 C3940 ) C3068_=_C3993( C3068 C3993 ) C3068_=_C4027( C3068 C4027 ) C3068_=_C4028( C3068 C4028 ) C3068_=_C4029( C3068 C4029 ) \nC3068_=_C4030( C3068 C4030 ) C3068_=_C4031( C3068 C4031 ) C3109_=_C3178( C3109 C3178 ) C3109_=_C3265( C3109 C3265 ) C3109_=_C3303( C3109 C3303 ) C3109_=_C3375( C3109 C3375 ) \nC3109_=_C3635( C3109 C3635 ) C3109_=_C3654( C3109 C3654 ) C3109_=_C3701( C3109 C3701 ) C3109_=_C3773( C3109 C3773 ) C3109_=_C3803( C3109 C3803 ) C3109_=_C3812( C3109 C3812 ) \nC3109_=_C3940( C3109 C3940 ) C3109_=_C3993( C3109 C3993 ) C3109_=_C4027( C3109 C4027 ) C3109_=_C4028( C3109 C4028 ) C3109_=_C4029( C3109 C4029 ) C3109_=_C4030( C3109 C4030 ) \nC3109_=_C4031( C3109 C4031 ) C3178_=_C3265( C3178 C3265 ) C3178_=_C3303( C3178 C3303 ) C3178_=_C3375( C3178 C3375 ) C3178_=_C3635( C3178 C3635 ) C3178_=_C3654( C3178 C3654 ) \nC3178_=_C3701( C3178 C3701 ) C3178_=_C3773( C3178 C3773 ) C3178_=_C3803( C3178 C3803 ) C3178_=_C3812( C3178 C3812 ) C3178_=_C3940( C3178 C3940 ) C3178_=_C3993( C3178 C3993 ) \nC3178_=_C4027( C3178 C4027 ) C3178_=_C4028( C3178 C4028 ) C3178_=_C4029( C3178 C4029 ) C3178_=_C4030( C3178 C4030 ) C3178_=_C4031( C3178 C4031 ) C3261_=_C3265( C3261 C3265 ) \nC3261_=_C3585( C3261 C3585 ) C3261_=_C3586( C3261 C3586 ) C3261_=_C3587( C3261 C3587 ) C3261_=_C3588( C3261 C3588 ) C3261_=_C3589( C3261 C3589 ) C3261_=_C3590( C3261 C3590 ) \nC3261_=_C3591( C3261 C3591 ) C3261_=_C3592( C3261 C3592 ) C3261_=_C3594( C3261 C3594 ) C3261_=_C3595( C3261 C3595 ) C3261_=_C3596( C3261 C3596 ) C3261_=_C3597( C3261 C3597 ) \nC3261_=_C3598( C3261 C3598 ) C3261_=_C3599( C3261 C3599 ) C3261_=_C3600( C3261 C3600 ) C3265_=_C3303( C3265 C3303 ) C3265_=_C3375( C3265 C3375 ) C3265_=_C3635( C3265 C3635 ) \nC3265_=_C3654( C3265 C3654 ) C3265_=_C3701( C3265 C3701 ) C3265_=_C3773( C3265 C3773 ) C3265_=_C3803( C3265 C3803 ) C3265_=_C3812( C3265 C3812 ) C3265_=_C3940( C3265 C3940 ) \nC3265_=_C3993( C3265 C3993 ) C3265_=_C4027( C3265 C4027 ) C3265_=_C4028( C3265 C4028 ) C3265_=_C4029( C3265 C4029 ) C3265_=_C4030( C3265 C4030 ) C3265_=_C4031( C3265 C4031 ) \nC3303_=_C3375( C3303 C3375 ) C3303_=_C3635( C3303 C3635 ) C3303_=_C3654( C3303 C3654 ) C3303_=_C3701( C3303 C3701 ) C3303_=_C3773( C3303 C3773 ) C3303_=_C3803( C3303 C3803 ) \nC3303_=_C3812( C3303 C3812 ) C3303_=_C3940( C3303 C3940 ) C3303_=_C3993( C3303 C3993 ) C3303_=_C4027( C3303 C4027 ) C3303_=_C4028( C3303 C4028 ) C3303_=_C4029( C3303 C4029 ) \nC3303_=_C4030( C3303 C4030 ) C3303_=_C4031( C3303 C4031 ) C3375_=_C3635( C3375 C3635 ) C3375_=_C3654( C3375 C3654 ) C3375_=_C3701( C3375 C3701 ) C3375_=_C3773( C3375 C3773 ) \nC3375_=_C3803( C3375 C3803 ) C3375_=_C3812( C3375 C3812 ) C3375_=_C3940( C3375 C3940 ) C3375_=_C3993( C3375 C3993 ) C3375_=_C4027( C3375 C4027 ) C3375_=_C4028( C3375 C4028 ) \nC3375_=_C4029( C3375 C4029 ) C3375_=_C4030( C3375 C4030 ) C3375_=_C4031( C3375 C4031 ) C3585_=_C3586( C3585 C3586 ) C3585_=_C3587( C3585 C3587 ) C3585_=_C3588( C3585 C3588 ) \nC3585_=_C3589( C3585 C3589 ) C3585_=_C3590( C3585 C3590 ) C3585_=_C3591( C3585 C3591 ) C3585_=_C3592( C3585 C3592 ) C3585_=_C3594( C3585 C3594 ) C3585_=_C3595( C3585 C3595 ) \nC3585_=_C3596( C3585 C3596 ) C3585_=_C3597( C3585 C3597 ) C3585_=_C3598( C3585 C3598 ) C3585_=_C3599( C3585 C3599 ) C3585_=_C3600( C3585 C3600 ) C3585_=_C3635( C3585 C3635 ) \nC3586_=_C3587( C3586 C3587 ) C3586_=_C3588( C3586 C3588 ) C3586_=_C3589( C3586 C3589 ) C3586_=_C3590( C3586 C3590 ) C3586_=_C3591( C3586 C3591 ) C3586_=_C3592( C3586 C3592 ) \nC3586_=_C3594( C3586 C3594 ) C3586_=_C3595( C3586 C3595 ) C3586_=_C3596( C3586 C3596 ) C3586_=_C3597( C3586 C3597 ) C3586_=_C3598( C3586 C3598 ) C3586_=_C3599( C3586 C3599 ) \nC3586_=_C3600( C3586 C3600 ) C3587_=_C3588( C3587 C3588 ) C3587_=_C3589( C3587 C3589 ) C3587_=_C3590( C3587 C3590 ) C3587_=_C3591( C3587 C3591 ) C3587_=_C3592( C3587 C3592 ) \nC3587_=_C3594( C3587 C3594 ) C3587_=_C3595( C3587 C3595 ) C3587_=_C3596( C3587 C3596 ) C3587_=_C3597( C3587 C3597 ) C3587_=_C3598( C3587 C3598 ) C3587_=_C3599( C3587 C3599 ) \nC3587_=_C3600( C3587 C3600 ) C3587_=_C3773( C3587 C3773 ) C3588_=_C3589( C3588 C3589 ) C3588_=_C3590( C3588 C3590 ) C3588_=_C3591( C3588 C3591 ) C3588_=_C3592( C3588 C3592 ) \nC3588_=_C3594( C3588 C3594 ) C3588_=_C3595( C3588 C3595 ) C3588_=_C3596( C3588 C3596 ) C3588_=_C3597( C3588 C3597 ) C3588_=_C3598( C3588 C3598 ) C3588_=_C3599( C3588 C3599 ) \nC3588_=_C3600( C3588 C3600 ) C3589_=_C3590( C3589 C3590 ) C3589_=_C3591( C3589 C3591 ) C3589_=_C3592( C3589 C3592 ) C3589_=_C3594( C3589 C3594 ) C3589_=_C3595( C3589 C3595 ) \nC3589_=_C3596( C3589 C3596 ) C3589_=_C3597( C3589 C3597 ) C3589_=_C3598( C3589 C3598 ) C3589_=_C3599( C3589 C3599 ) C3589_=_C3600( C3589 C3600 ) C3590_=_C3591( C3590 C3591 ) \nC3590_=_C3592( C3590 C3592 ) C3590_=_C3594( C3590 C3594 ) C3590_=_C3595( C3590 C3595 ) C3590_=_C3596( C3590 C3596 ) C3590_=_C3597( C3590 C3597 ) C3590_=_C3598( C3590 C3598 ) \nC3590_=_C3599( C3590 C3599 ) C3590_=_C3600( C3590 C3600 ) C3591_=_C3592( C3591 C3592 ) C3591_=_C3594( C3591 C3594 ) C3591_=_C3595( C3591 C3595 ) C3591_=_C3596( C3591 C3596 ) \nC3591_=_C3597( C3591 C3597 ) C3591_=_C3598( C3591 C3598 ) C3591_=_C3599( C3591 C3599 ) C3591_=_C3600( C3591 C3600 ) C3592_=_C3594( C3592 C3594 ) C3592_=_C3595( C3592 C3595 ) \nC3592_=_C3596( C3592 C3596 ) C3592_=_C3597( C3592 C3597 ) C3592_=_C3598( C3592 C3598 ) C3592_=_C3599( C3592 C3599 ) C3592_=_C3600( C3592 C3600 ) C3592_=_C3993( C3592 C3993 ) \nC3594_=_C3595( C3594 C3595 ) C3594_=_C3596( C3594 C3596 ) C3594_=_C3597( C3594 C3597 ) C3594_=_C3598( C3594 C3598 ) C3594_=_C3599( C3594 C3599 ) C3594_=_C3600( C3594 C3600 ) \nC3595_=_C3596( C3595 C3596 ) C3595_=_C3597( C3595 C3597 ) C3595_=_C3598( C3595 C3598 ) C3595_=_C3599( C3595 C3599 ) C3595_=_C3600( C3595 C3600 ) C3596_=_C3597( C3596 C3597 ) \nC3596_=_C3598( C3596 C3598 ) C3596_=_C3599( C3596 C3599 ) C3596_=_C3600( C3596 C3600 ) C3596_=_C4027( C3596 C4027 ) C3597_=_C3598( C3597 C3598 ) C3597_=_C3599( C3597 C3599 ) \nC3597_=_C3600( C3597 C3600 ) C3598_=_C3599( C3598 C3599 ) C3598_=_C3600( C3598 C3600 ) C3598_=_C4029( C3598 C4029 ) C3599_=_C3600(</w:t>
      </w:r>
    </w:p>
    <w:p>
      <w:pPr>
        <w:pStyle w:val="PreformattedText"/>
        <w:bidi w:val="0"/>
        <w:spacing w:before="0" w:after="0"/>
        <w:jc w:val="left"/>
        <w:rPr/>
      </w:pPr>
      <w:r>
        <w:rPr/>
        <w:t xml:space="preserve"> </w:t>
      </w:r>
      <w:r>
        <w:rPr/>
        <w:t>C3599 C3600 ) C3599_=_C4030( C3599 C4030 ) \nC3635_=_C3654( C3635 C3654 ) C3635_=_C3701( C3635 C3701 ) C3635_=_C3773( C3635 C3773 ) C3635_=_C3803( C3635 C3803 ) C3635_=_C3812( C3635 C3812 ) C3635_=_C3940( C3635 C3940 ) \nC3635_=_C3993( C3635 C3993 ) C3635_=_C4027( C3635 C4027 ) C3635_=_C4028( C3635 C4028 ) C3635_=_C4029( C3635 C4029 ) C3635_=_C4030( C3635 C4030 ) C3635_=_C4031( C3635 C4031 ) \nC3654_=_C3701( C3654 C3701 ) C3654_=_C3773( C3654 C3773 ) C3654_=_C3803( C3654 C3803 ) C3654_=_C3812( C3654 C3812 ) C3654_=_C3940( C3654 C3940 ) C3654_=_C3993( C3654 C3993 ) \nC3654_=_C4027( C3654 C4027 ) C3654_=_C4028( C3654 C4028 ) C3654_=_C4029( C3654 C4029 ) C3654_=_C4030( C3654 C4030 ) C3654_=_C4031( C3654 C4031 ) C3701_=_C3773( C3701 C3773 ) \nC3701_=_C3803( C3701 C3803 ) C3701_=_C3812( C3701 C3812 ) C3701_=_C3940( C3701 C3940 ) C3701_=_C3993( C3701 C3993 ) C3701_=_C4027( C3701 C4027 ) C3701_=_C4028( C3701 C4028 ) \nC3701_=_C4029( C3701 C4029 ) C3701_=_C4030( C3701 C4030 ) C3701_=_C4031( C3701 C4031 ) C3773_=_C3803( C3773 C3803 ) C3773_=_C3812( C3773 C3812 ) C3773_=_C3940( C3773 C3940 ) \nC3773_=_C3993( C3773 C3993 ) C3773_=_C4027( C3773 C4027 ) C3773_=_C4028( C3773 C4028 ) C3773_=_C4029( C3773 C4029 ) C3773_=_C4030( C3773 C4030 ) C3773_=_C4031( C3773 C4031 ) \nC3803_=_C3812( C3803 C3812 ) C3803_=_C3940( C3803 C3940 ) C3803_=_C3993( C3803 C3993 ) C3803_=_C4027( C3803 C4027 ) C3803_=_C4028( C3803 C4028 ) C3803_=_C4029( C3803 C4029 ) \nC3803_=_C4030( C3803 C4030 ) C3803_=_C4031( C3803 C4031 ) C3812_=_C3940( C3812 C3940 ) C3812_=_C3993( C3812 C3993 ) C3812_=_C4027( C3812 C4027 ) C3812_=_C4028( C3812 C4028 ) \nC3812_=_C4029( C3812 C4029 ) C3812_=_C4030( C3812 C4030 ) C3812_=_C4031( C3812 C4031 ) C3940_=_C3993( C3940 C3993 ) C3940_=_C4027( C3940 C4027 ) C3940_=_C4028( C3940 C4028 ) \nC3940_=_C4029( C3940 C4029 ) C3940_=_C4030( C3940 C4030 ) C3940_=_C4031( C3940 C4031 ) C3993_=_C4027( C3993 C4027 ) C3993_=_C4028( C3993 C4028 ) C3993_=_C4029( C3993 C4029 ) \nC3993_=_C4030( C3993 C4030 ) C3993_=_C4031( C3993 C4031 ) C4027_=_C4028( C4027 C4028 ) C4027_=_C4029( C4027 C4029 ) C4027_=_C4030( C4027 C4030 ) C4027_=_C4031( C4027 C4031 ) \nC4028_=_C4029( C4028 C4029 ) C4028_=_C4030( C4028 C4030 ) C4028_=_C4031( C4028 C4031 ) C4029_=_C4030( C4029 C4030 ) C4029_=_C4031( C4029 C4031 ) C4030_=_C4031( C4030 C4031 ) "];143-&gt;213[label="102: C441 C664 C689 C691 C718 \nC769 C771 C816 C914 C916 C922 \nC1070 C1150 C1280 C1282 C1446 C1490 \nC1574 C1588 C1751 C1753 C1761 C1766 \nC1796 C1797 C1806 C1811 C1826 C1844 \nC1848 C1886 C2208 C2212 C2288 C2413 \nC2470 C2577 C2626 C2628 C2629 C2630 \nC2631 C2632 C2633 C2634 C2636 C2637 \nC2638 C2640 C2641 C2642 C2783 C2795 \nC2810 C2811 C2812 C2813 C2814 C2816 \nC2817 C2818 C2820 C2821 C2822 C2912 \nC2917 C3050 C3068 C3109 C3178 C3261 \nC3265 C3303 C3375 C3585 C3586 C3587 \nC3588 C3589 C3590 C3591 C3592 C3594 \nC3595 C3596 C3597 C3598 C3599 C3600 \nC3635 C3654 C3701 C3773 C3803 C3812 \nC3940 C3993 C4027 C4028 C4029 C4030 \nC4031 \n1309: C441_=_C1588 ,C441_=_C1766 ,C441_=_C1811 ,C441_=_C2413 ,C441_=_C2917 ,\nC441_=_C3050 ,C441_=_C3068 ,C441_=_C3109 ,C441_=_C3178 ,C441_=_C3265 ,C441_=_C3303 ,\nC441_=_C3375 ,C441_=_C3635 ,C441_=_C3654 ,C441_=_C3701 ,C441_=_C3773 ,C441_=_C3803 ,\nC441_=_C3812 ,C441_=_C3940 ,C441_=_C3993 ,C441_=_C4027 ,C441_=_C4028 ,C441_=_C4029 ,\nC441_=_C4030 ,C441_=_C4031 ,C664_=_C689 ,C664_=_C769 ,C664_=_C914 ,C664_=_C1070 ,\nC664_=_C1280 ,C664_=_C1574 ,C664_=_C1751 ,C664_=_C1796 ,C664_=_C2208 ,C664_=_C2470 ,\nC664_=_C2626 ,C664_=_C2628 ,C664_=_C2629 ,C664_=_C2630 ,C664_=_C2631 ,C664_=_C2632 ,\nC664_=_C2633 ,C664_=_C2634 ,C664_=_C2636 ,C664_=_C2637 ,C664_=_C2638 ,C664_=_C2640 ,\nC664_=_C2641 ,C664_=_C2642 ,C689_=_C691 ,C689_=_C769 ,C689_=_C914 ,C689_=_C1070 ,\nC689_=_C1280 ,C689_=_C1574 ,C689_=_C1751 ,C689_=_C1796 ,C689_=_C2208 ,C689_=_C2470 ,\nC689_=_C2626 ,C689_=_C2628 ,C689_=_C2629 ,C689_=_C2630 ,C689_=_C2631 ,C689_=_C2632 ,\nC689_=_C2633 ,C689_=_C2634 ,C689_=_C2636 ,C689_=_C2637 ,C689_=_C2638 ,C689_=_C2640 ,\nC689_=_C2641 ,C689_=_C2642 ,C691_=_C718 ,C691_=_C771 ,C691_=_C816 ,C691_=_C916 ,\nC691_=_C1282 ,C691_=_C1446 ,C691_=_C1753 ,C691_=_C1797 ,C691_=_C1844 ,C691_=_C1886 ,\nC691_=_C2212 ,C691_=_C2288 ,C691_=_C2795 ,C691_=_C2810 ,C691_=_C2811 ,C691_=_C2812 ,\nC691_=_C2813 ,C691_=_C2814 ,C691_=_C2816 ,C691_=_C2817 ,C691_=_C2818 ,C691_=_C2820 ,\nC691_=_C2821 ,C691_=_C2822 ,C718_=_C771 ,C718_=_C816 ,C718_=_C916 ,C718_=_C1282 ,\nC718_=_C1446 ,C718_=_C1753 ,C718_=_C1797 ,C718_=_C1844 ,C718_=_C1886 ,C718_=_C2212 ,\nC718_=_C2288 ,C718_=_C2795 ,C718_=_C2810 ,C718_=_C2811 ,C718_=_C2812 ,C718_=_C2813 ,\nC718_=_C2814 ,C718_=_C2816 ,C718_=_C2817 ,C718_=_C2818 ,C718_=_C2820 ,C718_=_C2821 ,\nC718_=_C2822 ,C769_=_C771 ,C769_=_C914 ,C769_=_C1070 ,C769_=_C1280 ,C769_=_C1574 ,\nC769_=_C1751 ,C769_=_C1796 ,C769_=_C2208 ,C769_=_C2470 ,C769_=_C2626 ,C769_=_C2628 ,\nC769_=_C2629 ,C769_=_C2630 ,C769_=_C2631 ,C769_=_C2632 ,C769_=_C2633 ,C769_=_C2634 ,\nC769_=_C2636 ,C769_=_C2637 ,C769_=_C2638 ,C769_=_C2640 ,C769_=_C2641 ,C769_=_C2642 ,\nC771_=_C816 ,C771_=_C916 ,C771_=_C1282 ,C771_=_C1446 ,C771_=_C1753 ,C771_=_C1797 ,\nC771_=_C1844 ,C771_=_C1886 ,C771_=_C2212 ,C771_=_C2288 ,C771_=_C2795 ,C771_=_C2810 ,\nC771_=_C2811 ,C771_=_C2812 ,C771_=_C2813 ,C771_=_C2814 ,C771_=_C2816 ,C771_=_C2817 ,\nC771_=_C2818 ,C771_=_C2820 ,C771_=_C2821 ,C771_=_C2822 ,C816_=_C916 ,C816_=_C1282 ,\nC816_=_C1446 ,C816_=_C1753 ,C816_=_C1797 ,C816_=_C1844 ,C816_=_C1886 ,C816_=_C2212 ,\nC816_=_C2288 ,C816_=_C2795 ,C816_=_C2810 ,C816_=_C2811 ,C816_=_C2812 ,C816_=_C2813 ,\nC816_=_C2814 ,C816_=_C2816 ,C816_=_C2817 ,C816_=_C2818 ,C816_=_C2820 ,C816_=_C2821 ,\nC816_=_C2822 ,C914_=_C916 ,C914_=_C922 ,C914_=_C1070 ,C914_=_C1280 ,C914_=_C1574 ,\nC914_=_C1751 ,C914_=_C1796 ,C914_=_C2208 ,C914_=_C2470 ,C914_=_C2626 ,C914_=_C2628 ,\nC914_=_C2629 ,C914_=_C2630 ,C914_=_C2631 ,C914_=_C2632 ,C914_=_C2633 ,C914_=_C2634 ,\nC914_=_C2636 ,C914_=_C2637 ,C914_=_C2638 ,C914_=_C2640 ,C914_=_C2641 ,C914_=_C2642 ,\nC916_=_C922 ,C916_=_C1282 ,C916_=_C1446 ,C916_=_C1753 ,C916_=_C1797 ,C916_=_C1844 ,\nC916_=_C1886 ,C916_=_C2212 ,C916_=_C2288 ,C916_=_C2795 ,C916_=_C2810 ,C916_=_C2811 ,\nC916_=_C2812 ,C916_=_C2813 ,C916_=_C2814 ,C916_=_C2816 ,C916_=_C2817 ,C916_=_C2818 ,\nC916_=_C2820 ,C916_=_C2821 ,C916_=_C2822 ,C922_=_C1150 ,C922_=_C1490 ,C922_=_C1761 ,\nC922_=_C1806 ,C922_=_C1826 ,C922_=_C1848 ,C922_=_C2577 ,C922_=_C2783 ,C922_=_C2912 ,\nC922_=_C3261 ,C922_=_C3585 ,C922_=_C3586 ,C922_=_C3587 ,C922_=_C3588 ,C922_=_C3589 ,\nC922_=_C3590 ,C922_=_C3591 ,C922_=_C3592 ,C922_=_C3594 ,C922_=_C3595 ,C922_=_C3596 ,\nC922_=_C3597 ,C922_=_C3598 ,C922_=_C3599 ,C922_=_C3600 ,C1070_=_C1280 ,C1070_=_C1574 ,\nC1070_=_C1751 ,C1070_=_C1796 ,C1070_=_C2208 ,C1070_=_C2470 ,C1070_=_C2626 ,C1070_=_C2628 ,\nC1070_=_C2629 ,C1070_=_C2630 ,C1070_=_C2631 ,C1070_=_C2632 ,C1070_=_C2633 ,C1070_=_C2634 ,\nC1070_=_C2636 ,C1070_=_C2637 ,C1070_=_C2638 ,C1070_=_C2640 ,C1070_=_C2641 ,C1070_=_C2642 ,\nC1150_=_C1490 ,C1150_=_C1761 ,C1150_=_C1806 ,C1150_=_C1826 ,C1150_=_C1848 ,C1150_=_C2577 ,\nC1150_=_C2783 ,C1150_=_C2912 ,C1150_=_C3261 ,C1150_=_C3585 ,C1150_=_C3586 ,C1150_=_C3587 ,\nC1150_=_C3588 ,C1150_=_C3589 ,C1150_=_C3590 ,C1150_=_C3591 ,C1150_=_C3592 ,C1150_=_C3594 ,\nC1150_=_C3595 ,C1150_=_C3596 ,C1150_=_C3597 ,C1150_=_C3598 ,C1150_=_C3599 ,C1150_=_C3600 ,\nC1280_=_C1282 ,C1280_=_C1574 ,C1280_=_C1751 ,C1280_=_C1796 ,C1280_=_C2208 ,C1280_=_C2470 ,\nC1280_=_C2626 ,C1280_=_C2628 ,C1280_=_C2629 ,C1280_=_C2630 ,C1280_=_C2631 ,C1280_=_C2632 ,\nC1280_=_C2633 ,C1280_=_C2634 ,C1280_=_C2636 ,C1280_=_C2637 ,C1280_=_C2638 ,C1280_=_C2640 ,\nC1280_=_C2641 ,C1280_=_C2642 ,C1282_=_C1446 ,C1282_=_C1753 ,C1282_=_C1797 ,C1282_=_C1844 ,\nC1282_=_C1886 ,C1282_=_C2212 ,C1282_=_C2288 ,C1282_=_C2795 ,C1282_=_C2810 ,C1282_=_C2811 ,\nC1282_=_C2812 ,C1282_=_C2813 ,C1282_=_C2814 ,C1282_=_C2816 ,C1282_=_C2817 ,C1282_=_C2818 ,\nC1282_=_C2820 ,C1282_=_C2821 ,C1282_=_C2822 ,C1446_=_C1753 ,C1446_=_C1797 ,C1446_=_C1844 ,\nC1446_=_C1886 ,C1446_=_C2212 ,C1446_=_C2288 ,C1446_=_C2795 ,C1446_=_C2810 ,C1446_=_C2811 ,\nC1446_=_C2812 ,C1446_=_C2813 ,C1446_=_C2814 ,C1446_=_C2816 ,C1446_=_C2817 ,C1446_=_C2818 ,\nC1446_=_C2820 ,C1446_=_C2821 ,C1446_=_C2822 ,C1490_=_C1761 ,C1490_=_C1806 ,C1490_=_C1826 ,\nC1490_=_C1848 ,C1490_=_C2577 ,C1490_=_C2783 ,C1490_=_C2912 ,C1490_=_C3261 ,C1490_=_C3585 ,\nC1490_=_C3586 ,C1490_=_C3587 ,C1490_=_C3588 ,C1490_=_C3589 ,C1490_=_C3590 ,C1490_=_C3591 ,\nC1490_=_C3592 ,C1490_=_C3594 ,C1490_=_C3595 ,C1490_=_C3596 ,C1490_=_C3597 ,C1490_=_C3598 ,\nC1490_=_C3599 ,C1490_=_C3600 ,C1574_=_C1588 ,C1574_=_C1751 ,C1574_=_C1796 ,C1574_=_C2208 ,\nC1574_=_C2470 ,C1574_=_C2626 ,C1574_=_C2628 ,C1574_=_C2629 ,C1574_=_C2630 ,C1574_=_C2631 ,\nC1574_=_C2632 ,C1574_=_C2633 ,C1574_=_C2634 ,C1574_=_C2636 ,C1574_=_C2637 ,C1574_=_C2638 ,\nC1574_=_C2640 ,C1574_=_C2641 ,C1574_=_C2642 ,C1588_=_C1766 ,C1588_=_C1811 ,C1588_=_C2413 ,\nC1588_=_C2917 ,C1588_=_C3050 ,C1588_=_C3068 ,C1588_=_C3109 ,C1588_=_C3178 ,C1588_=_C3265 ,\nC1588_=_C3303 ,C1588_=_C3375 ,C1588_=_C3635 ,C1588_=_C3654 ,C1588_=_C3701 ,C1588_=_C3773 ,\nC1588_=_C3803 ,C1588_=_C3812 ,C1588_=_C3940 ,C1588_=_C3993 ,C1588_=_C4027 ,C1588_=_C4028 ,\nC1588_=_C4029 ,C1588_=_C4030 ,C1588_=_C4031 ,C1751_=_C1753 ,C1751_=_C1761 ,C1751_=_C1766 ,\nC1751_=_C1796 ,C1751_=_C2208 ,C1751_=_C2470 ,C1751_=_C2626 ,C1751_=_C2628 ,C1751_=_C2629 ,\nC1751_=_C2630 ,C1751_=_C2631 ,C1751_=_C2632 ,C1751_=_C2633 ,C1751_=_C2634 ,C1751_=_C2636 ,\nC1751_=_C2637 ,C1751_=_C2638 ,C1751_=_C2640 ,C1751_=_C2641 ,C1751_=_C2642 ,C1753_=_C1761 ,\nC1753_=_C1766 ,C1753_=_C1797 ,C1753_=_C1844 ,C1753_=_C1886 ,C1753_=_C2212 ,C1753_=_C2288 ,\nC1753_=_C2795 ,C1753_=_C2810 ,C1753_=_C2811 ,C1753_=_C2812 ,C1753_=_C2813 ,C1753_=_C2814 ,\nC1753_=_C2816 ,C1753_=_C2817 ,C1753_=_C2818 ,C1753_=_C2820 ,C1753_=_C2821 ,C1753_=_C2822 ,\nC1761_=_C1766 ,C1761_=_C1806 ,C1761_=_C1826 ,C1761_=_C1848 ,C1761_=_C2577 ,C1761_=_C2783 ,\nC1761_=_C2912 ,C1761_=_C3261</w:t>
      </w:r>
    </w:p>
    <w:p>
      <w:pPr>
        <w:pStyle w:val="PreformattedText"/>
        <w:bidi w:val="0"/>
        <w:spacing w:before="0" w:after="0"/>
        <w:jc w:val="left"/>
        <w:rPr/>
      </w:pPr>
      <w:r>
        <w:rPr/>
        <w:t xml:space="preserve"> </w:t>
      </w:r>
      <w:r>
        <w:rPr/>
        <w:t>,C1761_=_C3585 ,C1761_=_C3586 ,C1761_=_C3587 ,C1761_=_C3588 ,\nC1761_=_C3589 ,C1761_=_C3590 ,C1761_=_C3591 ,C1761_=_C3592 ,C1761_=_C3594 ,C1761_=_C3595 ,\nC1761_=_C3596 ,C1761_=_C3597 ,C1761_=_C3598 ,C1761_=_C3599 ,C1761_=_C3600 ,C1766_=_C1811 ,\nC1766_=_C2413 ,C1766_=_C2917 ,C1766_=_C3050 ,C1766_=_C3068 ,C1766_=_C3109 ,C1766_=_C3178 ,\nC1766_=_C3265 ,C1766_=_C3303 ,C1766_=_C3375 ,C1766_=_C3635 ,C1766_=_C3654 ,C1766_=_C3701 ,\nC1766_=_C3773 ,C1766_=_C3803 ,C1766_=_C3812 ,C1766_=_C3940 ,C1766_=_C3993 ,C1766_=_C4027 ,\nC1766_=_C4028 ,C1766_=_C4029 ,C1766_=_C4030 ,C1766_=_C4031 ,C1796_=_C1797 ,C1796_=_C1806 ,\nC1796_=_C1811 ,C1796_=_C2208 ,C1796_=_C2470 ,C1796_=_C2626 ,C1796_=_C2628 ,C1796_=_C2629 ,\nC1796_=_C2630 ,C1796_=_C2631 ,C1796_=_C2632 ,C1796_=_C2633 ,C1796_=_C2634 ,C1796_=_C2636 ,\nC1796_=_C2637 ,C1796_=_C2638 ,C1796_=_C2640 ,C1796_=_C2641 ,C1796_=_C2642 ,C1797_=_C1806 ,\nC1797_=_C1811 ,C1797_=_C1844 ,C1797_=_C1886 ,C1797_=_C2212 ,C1797_=_C2288 ,C1797_=_C2795 ,\nC1797_=_C2810 ,C1797_=_C2811 ,C1797_=_C2812 ,C1797_=_C2813 ,C1797_=_C2814 ,C1797_=_C2816 ,\nC1797_=_C2817 ,C1797_=_C2818 ,C1797_=_C2820 ,C1797_=_C2821 ,C1797_=_C2822 ,C1806_=_C1811 ,\nC1806_=_C1826 ,C1806_=_C1848 ,C1806_=_C2577 ,C1806_=_C2783 ,C1806_=_C2912 ,C1806_=_C3261 ,\nC1806_=_C3585 ,C1806_=_C3586 ,C1806_=_C3587 ,C1806_=_C3588 ,C1806_=_C3589 ,C1806_=_C3590 ,\nC1806_=_C3591 ,C1806_=_C3592 ,C1806_=_C3594 ,C1806_=_C3595 ,C1806_=_C3596 ,C1806_=_C3597 ,\nC1806_=_C3598 ,C1806_=_C3599 ,C1806_=_C3600 ,C1811_=_C2413 ,C1811_=_C2917 ,C1811_=_C3050 ,\nC1811_=_C3068 ,C1811_=_C3109 ,C1811_=_C3178 ,C1811_=_C3265 ,C1811_=_C3303 ,C1811_=_C3375 ,\nC1811_=_C3635 ,C1811_=_C3654 ,C1811_=_C3701 ,C1811_=_C3773 ,C1811_=_C3803 ,C1811_=_C3812 ,\nC1811_=_C3940 ,C1811_=_C3993 ,C1811_=_C4027 ,C1811_=_C4028 ,C1811_=_C4029 ,C1811_=_C4030 ,\nC1811_=_C4031 ,C1826_=_C1848 ,C1826_=_C2577 ,C1826_=_C2783 ,C1826_=_C2912 ,C1826_=_C3261 ,\nC1826_=_C3585 ,C1826_=_C3586 ,C1826_=_C3587 ,C1826_=_C3588 ,C1826_=_C3589 ,C1826_=_C3590 ,\nC1826_=_C3591 ,C1826_=_C3592 ,C1826_=_C3594 ,C1826_=_C3595 ,C1826_=_C3596 ,C1826_=_C3597 ,\nC1826_=_C3598 ,C1826_=_C3599 ,C1826_=_C3600 ,C1844_=_C1848 ,C1844_=_C1886 ,C1844_=_C2212 ,\nC1844_=_C2288 ,C1844_=_C2795 ,C1844_=_C2810 ,C1844_=_C2811 ,C1844_=_C2812 ,C1844_=_C2813 ,\nC1844_=_C2814 ,C1844_=_C2816 ,C1844_=_C2817 ,C1844_=_C2818 ,C1844_=_C2820 ,C1844_=_C2821 ,\nC1844_=_C2822 ,C1848_=_C2577 ,C1848_=_C2783 ,C1848_=_C2912 ,C1848_=_C3261 ,C1848_=_C3585 ,\nC1848_=_C3586 ,C1848_=_C3587 ,C1848_=_C3588 ,C1848_=_C3589 ,C1848_=_C3590 ,C1848_=_C3591 ,\nC1848_=_C3592 ,C1848_=_C3594 ,C1848_=_C3595 ,C1848_=_C3596 ,C1848_=_C3597 ,C1848_=_C3598 ,\nC1848_=_C3599 ,C1848_=_C3600 ,C1886_=_C2212 ,C1886_=_C2288 ,C1886_=_C2795 ,C1886_=_C2810 ,\nC1886_=_C2811 ,C1886_=_C2812 ,C1886_=_C2813 ,C1886_=_C2814 ,C1886_=_C2816 ,C1886_=_C2817 ,\nC1886_=_C2818 ,C1886_=_C2820 ,C1886_=_C2821 ,C1886_=_C2822 ,C2208_=_C2212 ,C2208_=_C2470 ,\nC2208_=_C2626 ,C2208_=_C2628 ,C2208_=_C2629 ,C2208_=_C2630 ,C2208_=_C2631 ,C2208_=_C2632 ,\nC2208_=_C2633 ,C2208_=_C2634 ,C2208_=_C2636 ,C2208_=_C2637 ,C2208_=_C2638 ,C2208_=_C2640 ,\nC2208_=_C2641 ,C2208_=_C2642 ,C2212_=_C2288 ,C2212_=_C2795 ,C2212_=_C2810 ,C2212_=_C2811 ,\nC2212_=_C2812 ,C2212_=_C2813 ,C2212_=_C2814 ,C2212_=_C2816 ,C2212_=_C2817 ,C2212_=_C2818 ,\nC2212_=_C2820 ,C2212_=_C2821 ,C2212_=_C2822 ,C2288_=_C2795 ,C2288_=_C2810 ,C2288_=_C2811 ,\nC2288_=_C2812 ,C2288_=_C2813 ,C2288_=_C2814 ,C2288_=_C2816 ,C2288_=_C2817 ,C2288_=_C2818 ,\nC2288_=_C2820 ,C2288_=_C2821 ,C2288_=_C2822 ,C2413_=_C2917 ,C2413_=_C3050 ,C2413_=_C3068 ,\nC2413_=_C3109 ,C2413_=_C3178 ,C2413_=_C3265 ,C2413_=_C3303 ,C2413_=_C3375 ,C2413_=_C3635 ,\nC2413_=_C3654 ,C2413_=_C3701 ,C2413_=_C3773 ,C2413_=_C3803 ,C2413_=_C3812 ,C2413_=_C3940 ,\nC2413_=_C3993 ,C2413_=_C4027 ,C2413_=_C4028 ,C2413_=_C4029 ,C2413_=_C4030 ,C2413_=_C4031 ,\nC2470_=_C2626 ,C2470_=_C2628 ,C2470_=_C2629 ,C2470_=_C2630 ,C2470_=_C2631 ,C2470_=_C2632 ,\nC2470_=_C2633 ,C2470_=_C2634 ,C2470_=_C2636 ,C2470_=_C2637 ,C2470_=_C2638 ,C2470_=_C2640 ,\nC2470_=_C2641 ,C2470_=_C2642 ,C2577_=_C2783 ,C2577_=_C2912 ,C2577_=_C3261 ,C2577_=_C3585 ,\nC2577_=_C3586 ,C2577_=_C3587 ,C2577_=_C3588 ,C2577_=_C3589 ,C2577_=_C3590 ,C2577_=_C3591 ,\nC2577_=_C3592 ,C2577_=_C3594 ,C2577_=_C3595 ,C2577_=_C3596 ,C2577_=_C3597 ,C2577_=_C3598 ,\nC2577_=_C3599 ,C2577_=_C3600 ,C2626_=_C2628 ,C2626_=_C2629 ,C2626_=_C2630 ,C2626_=_C2631 ,\nC2626_=_C2632 ,C2626_=_C2633 ,C2626_=_C2634 ,C2626_=_C2636 ,C2626_=_C2637 ,C2626_=_C2638 ,\nC2626_=_C2640 ,C2626_=_C2641 ,C2626_=_C2642 ,C2626_=_C2795 ,C2628_=_C2629 ,C2628_=_C2630 ,\nC2628_=_C2631 ,C2628_=_C2632 ,C2628_=_C2633 ,C2628_=_C2634 ,C2628_=_C2636 ,C2628_=_C2637 ,\nC2628_=_C2638 ,C2628_=_C2640 ,C2628_=_C2641 ,C2628_=_C2642 ,C2628_=_C2810 ,C2628_=_C2912 ,\nC2628_=_C2917 ,C2629_=_C2630 ,C2629_=_C2631 ,C2629_=_C2632 ,C2629_=_C2633 ,C2629_=_C2634 ,\nC2629_=_C2636 ,C2629_=_C2637 ,C2629_=_C2638 ,C2629_=_C2640 ,C2629_=_C2641 ,C2629_=_C2642 ,\nC2630_=_C2631 ,C2630_=_C2632 ,C2630_=_C2633 ,C2630_=_C2634 ,C2630_=_C2636 ,C2630_=_C2637 ,\nC2630_=_C2638 ,C2630_=_C2640 ,C2630_=_C2641 ,C2630_=_C2642 ,C2631_=_C2632 ,C2631_=_C2633 ,\nC2631_=_C2634 ,C2631_=_C2636 ,C2631_=_C2637 ,C2631_=_C2638 ,C2631_=_C2640 ,C2631_=_C2641 ,\nC2631_=_C2642 ,C2631_=_C3178 ,C2632_=_C2633 ,C2632_=_C2634 ,C2632_=_C2636 ,C2632_=_C2637 ,\nC2632_=_C2638 ,C2632_=_C2640 ,C2632_=_C2641 ,C2632_=_C2642 ,C2633_=_C2634 ,C2633_=_C2636 ,\nC2633_=_C2637 ,C2633_=_C2638 ,C2633_=_C2640 ,C2633_=_C2641 ,C2633_=_C2642 ,C2633_=_C2811 ,\nC2633_=_C3261 ,C2633_=_C3265 ,C2634_=_C2636 ,C2634_=_C2637 ,C2634_=_C2638 ,C2634_=_C2640 ,\nC2634_=_C2641 ,C2634_=_C2642 ,C2634_=_C2812 ,C2636_=_C2637 ,C2636_=_C2638 ,C2636_=_C2640 ,\nC2636_=_C2641 ,C2636_=_C2642 ,C2636_=_C2816 ,C2636_=_C3585 ,C2636_=_C3635 ,C2637_=_C2638 ,\nC2637_=_C2640 ,C2637_=_C2641 ,C2637_=_C2642 ,C2637_=_C2817 ,C2638_=_C2640 ,C2638_=_C2641 ,\nC2638_=_C2642 ,C2638_=_C2818 ,C2640_=_C2641 ,C2640_=_C2642 ,C2640_=_C2821 ,C2640_=_C3596 ,\nC2640_=_C4027 ,C2641_=_C2642 ,C2641_=_C2822 ,C2641_=_C3598 ,C2641_=_C4029 ,C2783_=_C2912 ,\nC2783_=_C3261 ,C2783_=_C3585 ,C2783_=_C3586 ,C2783_=_C3587 ,C2783_=_C3588 ,C2783_=_C3589 ,\nC2783_=_C3590 ,C2783_=_C3591 ,C2783_=_C3592 ,C2783_=_C3594 ,C2783_=_C3595 ,C2783_=_C3596 ,\nC2783_=_C3597 ,C2783_=_C3598 ,C2783_=_C3599 ,C2783_=_C3600 ,C2795_=_C2810 ,C2795_=_C2811 ,\nC2795_=_C2812 ,C2795_=_C2813 ,C2795_=_C2814 ,C2795_=_C2816 ,C2795_=_C2817 ,C2795_=_C2818 ,\nC2795_=_C2820 ,C2795_=_C2821 ,C2795_=_C2822 ,C2810_=_C2811 ,C2810_=_C2812 ,C2810_=_C2813 ,\nC2810_=_C2814 ,C2810_=_C2816 ,C2810_=_C2817 ,C2810_=_C2818 ,C2810_=_C2820 ,C2810_=_C2821 ,\nC2810_=_C2822 ,C2810_=_C2912 ,C2810_=_C2917 ,C2811_=_C2812 ,C2811_=_C2813 ,C2811_=_C2814 ,\nC2811_=_C2816 ,C2811_=_C2817 ,C2811_=_C2818 ,C2811_=_C2820 ,C2811_=_C2821 ,C2811_=_C2822 ,\nC2811_=_C3261 ,C2811_=_C3265 ,C2812_=_C2813 ,C2812_=_C2814 ,C2812_=_C2816 ,C2812_=_C2817 ,\nC2812_=_C2818 ,C2812_=_C2820 ,C2812_=_C2821 ,C2812_=_C2822 ,C2813_=_C2814 ,C2813_=_C2816 ,\nC2813_=_C2817 ,C2813_=_C2818 ,C2813_=_C2820 ,C2813_=_C2821 ,C2813_=_C2822 ,C2814_=_C2816 ,\nC2814_=_C2817 ,C2814_=_C2818 ,C2814_=_C2820 ,C2814_=_C2821 ,C2814_=_C2822 ,C2816_=_C2817 ,\nC2816_=_C2818 ,C2816_=_C2820 ,C2816_=_C2821 ,C2816_=_C2822 ,C2816_=_C3585 ,C2816_=_C3635 ,\nC2817_=_C2818 ,C2817_=_C2820 ,C2817_=_C2821 ,C2817_=_C2822 ,C2818_=_C2820 ,C2818_=_C2821 ,\nC2818_=_C2822 ,C2820_=_C2821 ,C2820_=_C2822 ,C2821_=_C2822 ,C2821_=_C3596 ,C2821_=_C4027 ,\nC2822_=_C3598 ,C2822_=_C4029 ,C2912_=_C2917 ,C2912_=_C3261 ,C2912_=_C3585 ,C2912_=_C3586 ,\nC2912_=_C3587 ,C2912_=_C3588 ,C2912_=_C3589 ,C2912_=_C3590 ,C2912_=_C3591 ,C2912_=_C3592 ,\nC2912_=_C3594 ,C2912_=_C3595 ,C2912_=_C3596 ,C2912_=_C3597 ,C2912_=_C3598 ,C2912_=_C3599 ,\nC2912_=_C3600 ,C2917_=_C3050 ,C2917_=_C3068 ,C2917_=_C3109 ,C2917_=_C3178 ,C2917_=_C3265 ,\nC2917_=_C3303 ,C2917_=_C3375 ,C2917_=_C3635 ,C2917_=_C3654 ,C2917_=_C3701 ,C2917_=_C3773 ,\nC2917_=_C3803 ,C2917_=_C3812 ,C2917_=_C3940 ,C2917_=_C3993 ,C2917_=_C4027 ,C2917_=_C4028 ,\nC2917_=_C4029 ,C2917_=_C4030 ,C2917_=_C4031 ,C3050_=_C3068 ,C3050_=_C3109 ,C3050_=_C3178 ,\nC3050_=_C3265 ,C3050_=_C3303 ,C3050_=_C3375 ,C3050_=_C3635 ,C3050_=_C3654 ,C3050_=_C3701 ,\nC3050_=_C3773 ,C3050_=_C3803 ,C3050_=_C3812 ,C3050_=_C3940 ,C3050_=_C3993 ,C3050_=_C4027 ,\nC3050_=_C4028 ,C3050_=_C4029 ,C3050_=_C4030 ,C3050_=_C4031 ,C3068_=_C3109 ,C3068_=_C3178 ,\nC3068_=_C3265 ,C3068_=_C3303 ,C3068_=_C3375 ,C3068_=_C3635 ,C3068_=_C3654 ,C3068_=_C3701 ,\nC3068_=_C3773 ,C3068_=_C3803 ,C3068_=_C3812 ,C3068_=_C3940 ,C3068_=_C3993 ,C3068_=_C4027 ,\nC3068_=_C4028 ,C3068_=_C4029 ,C3068_=_C4030 ,C3068_=_C4031 ,C3109_=_C3178 ,C3109_=_C3265 ,\nC3109_=_C3303 ,C3109_=_C3375 ,C3109_=_C3635 ,C3109_=_C3654 ,C3109_=_C3701 ,C3109_=_C3773 ,\nC3109_=_C3803 ,C3109_=_C3812 ,C3109_=_C3940 ,C3109_=_C3993 ,C3109_=_C4027 ,C3109_=_C4028 ,\nC3109_=_C4029 ,C3109_=_C4030 ,C3109_=_C4031 ,C3178_=_C3265 ,C3178_=_C3303 ,C3178_=_C3375 ,\nC3178_=_C3635 ,C3178_=_C3654 ,C3178_=_C3701 ,C3178_=_C3773 ,C3178_=_C3803 ,C3178_=_C3812 ,\nC3178_=_C3940 ,C3178_=_C3993 ,C3178_=_C4027 ,C3178_=_C4028 ,C3178_=_C4029 ,C3178_=_C4030 ,\nC3178_=_C4031 ,C3261_=_C3265 ,C3261_=_C3585 ,C3261_=_C3586 ,C3261_=_C3587 ,C3261_=_C3588 ,\nC3261_=_C3589 ,C3261_=_C3590 ,C3261_=_C3591 ,C3261_=_C3592 ,C3261_=_C3594 ,C3261_=_C3595 ,\nC3261_=_C3596 ,C3261_=_C3597 ,C3261_=_C3598 ,C3261_=_C3599 ,C3261_=_C3600 ,C3265_=_C3303 ,\nC3265_=_C3375 ,C3265_=_C3635 ,C3265_=_C3654 ,C3265_=_C3701 ,C3265_=_C3773 ,C3265_=_C3803 ,\nC3265_=_C3812 ,C3265_=_C3940 ,C3265_=_C3993 ,C3265_=_C4027 ,C3265_=_C4028 ,C3265_=_C4029 ,\nC3265_=_C4030 ,C3265_=_C4031 ,C3303_=_C3375 ,C3303_=_C3635 ,C3303_=_C3654 ,C3303_=_C3701 ,\nC3303_=_C3773 ,C3303_=_C3803 ,C3303_=_C3812 ,C3303_=_C3940 ,C3303_=_C3993 ,C3303_=_C4027 ,\nC3303_=_C4028 ,C3303_=_C4029 ,C3303_=_C4030 ,C3303_=_C4031 ,C3375_=_C3635 ,C3375_=_C3654 ,\nC3375_=_C3701 ,C3375_=_C3773 ,C3375_=_C3803 ,C3375_=_C3812 ,C3375_=_C3940 ,C3375_=_C3993</w:t>
      </w:r>
    </w:p>
    <w:p>
      <w:pPr>
        <w:pStyle w:val="PreformattedText"/>
        <w:bidi w:val="0"/>
        <w:spacing w:before="0" w:after="0"/>
        <w:jc w:val="left"/>
        <w:rPr/>
      </w:pPr>
      <w:r>
        <w:rPr/>
        <w:t xml:space="preserve"> </w:t>
      </w:r>
      <w:r>
        <w:rPr/>
        <w:t>,\nC3375_=_C4027 ,C3375_=_C4028 ,C3375_=_C4029 ,C3375_=_C4030 ,C3375_=_C4031 ,C3585_=_C3586 ,\nC3585_=_C3587 ,C3585_=_C3588 ,C3585_=_C3589 ,C3585_=_C3590 ,C3585_=_C3591 ,C3585_=_C3592 ,\nC3585_=_C3594 ,C3585_=_C3595 ,C3585_=_C3596 ,C3585_=_C3597 ,C3585_=_C3598 ,C3585_=_C3599 ,\nC3585_=_C3600 ,C3585_=_C3635 ,C3586_=_C3587 ,C3586_=_C3588 ,C3586_=_C3589 ,C3586_=_C3590 ,\nC3586_=_C3591 ,C3586_=_C3592 ,C3586_=_C3594 ,C3586_=_C3595 ,C3586_=_C3596 ,C3586_=_C3597 ,\nC3586_=_C3598 ,C3586_=_C3599 ,C3586_=_C3600 ,C3587_=_C3588 ,C3587_=_C3589 ,C3587_=_C3590 ,\nC3587_=_C3591 ,C3587_=_C3592 ,C3587_=_C3594 ,C3587_=_C3595 ,C3587_=_C3596 ,C3587_=_C3597 ,\nC3587_=_C3598 ,C3587_=_C3599 ,C3587_=_C3600 ,C3587_=_C3773 ,C3588_=_C3589 ,C3588_=_C3590 ,\nC3588_=_C3591 ,C3588_=_C3592 ,C3588_=_C3594 ,C3588_=_C3595 ,C3588_=_C3596 ,C3588_=_C3597 ,\nC3588_=_C3598 ,C3588_=_C3599 ,C3588_=_C3600 ,C3589_=_C3590 ,C3589_=_C3591 ,C3589_=_C3592 ,\nC3589_=_C3594 ,C3589_=_C3595 ,C3589_=_C3596 ,C3589_=_C3597 ,C3589_=_C3598 ,C3589_=_C3599 ,\nC3589_=_C3600 ,C3590_=_C3591 ,C3590_=_C3592 ,C3590_=_C3594 ,C3590_=_C3595 ,C3590_=_C3596 ,\nC3590_=_C3597 ,C3590_=_C3598 ,C3590_=_C3599 ,C3590_=_C3600 ,C3591_=_C3592 ,C3591_=_C3594 ,\nC3591_=_C3595 ,C3591_=_C3596 ,C3591_=_C3597 ,C3591_=_C3598 ,C3591_=_C3599 ,C3591_=_C3600 ,\nC3592_=_C3594 ,C3592_=_C3595 ,C3592_=_C3596 ,C3592_=_C3597 ,C3592_=_C3598 ,C3592_=_C3599 ,\nC3592_=_C3600 ,C3592_=_C3993 ,C3594_=_C3595 ,C3594_=_C3596 ,C3594_=_C3597 ,C3594_=_C3598 ,\nC3594_=_C3599 ,C3594_=_C3600 ,C3595_=_C3596 ,C3595_=_C3597 ,C3595_=_C3598 ,C3595_=_C3599 ,\nC3595_=_C3600 ,C3596_=_C3597 ,C3596_=_C3598 ,C3596_=_C3599 ,C3596_=_C3600 ,C3596_=_C4027 ,\nC3597_=_C3598 ,C3597_=_C3599 ,C3597_=_C3600 ,C3598_=_C3599 ,C3598_=_C3600 ,C3598_=_C4029 ,\nC3599_=_C3600 ,C3599_=_C4030 ,C3635_=_C3654 ,C3635_=_C3701 ,C3635_=_C3773 ,C3635_=_C3803 ,\nC3635_=_C3812 ,C3635_=_C3940 ,C3635_=_C3993 ,C3635_=_C4027 ,C3635_=_C4028 ,C3635_=_C4029 ,\nC3635_=_C4030 ,C3635_=_C4031 ,C3654_=_C3701 ,C3654_=_C3773 ,C3654_=_C3803 ,C3654_=_C3812 ,\nC3654_=_C3940 ,C3654_=_C3993 ,C3654_=_C4027 ,C3654_=_C4028 ,C3654_=_C4029 ,C3654_=_C4030 ,\nC3654_=_C4031 ,C3701_=_C3773 ,C3701_=_C3803 ,C3701_=_C3812 ,C3701_=_C3940 ,C3701_=_C3993 ,\nC3701_=_C4027 ,C3701_=_C4028 ,C3701_=_C4029 ,C3701_=_C4030 ,C3701_=_C4031 ,C3773_=_C3803 ,\nC3773_=_C3812 ,C3773_=_C3940 ,C3773_=_C3993 ,C3773_=_C4027 ,C3773_=_C4028 ,C3773_=_C4029 ,\nC3773_=_C4030 ,C3773_=_C4031 ,C3803_=_C3812 ,C3803_=_C3940 ,C3803_=_C3993 ,C3803_=_C4027 ,\nC3803_=_C4028 ,C3803_=_C4029 ,C3803_=_C4030 ,C3803_=_C4031 ,C3812_=_C3940 ,C3812_=_C3993 ,\nC3812_=_C4027 ,C3812_=_C4028 ,C3812_=_C4029 ,C3812_=_C4030 ,C3812_=_C4031 ,C3940_=_C3993 ,\nC3940_=_C4027 ,C3940_=_C4028 ,C3940_=_C4029 ,C3940_=_C4030 ,C3940_=_C4031 ,C3993_=_C4027 ,\nC3993_=_C4028 ,C3993_=_C4029 ,C3993_=_C4030 ,C3993_=_C4031 ,C4027_=_C4028 ,C4027_=_C4029 ,\nC4027_=_C4030 ,C4027_=_C4031 ,C4028_=_C4029 ,C4028_=_C4030 ,C4028_=_C4031 ,C4029_=_C4030 ,\nC4029_=_C4031 ,C4030_=_C4031 ,"];214[shape=box, label="id:214 level: 6\n108: C687 C696 C712 C716 C734 \nC809 C812 C829 C910 C1141 C1235 \nC1365 C1440 C1443 C1458 C1462 C1474 \nC1483 C1570 C1602 C1644 C1665 C1727 \nC1733 C1749 C1762 C1769 C1807 C1813 \nC1817 C1841 C1842 C1843 C1844 C1845 \nC1846 C1847 C1848 C1849 C1850 C1851 \nC1852 C1853 C1854 C1855 C1856 C1858 \nC1883 C1899 C1904 C1913 C1923 C1968 \nC1973 C2031 C2037 C2051 C2287 C2288 \nC2289 C2290 C2291 C2292 C2293 C2295 \nC2296 C2297 C2298 C2299 C2300 C2301 \nC2302 C2502 C2551 C2636 C2641 C2706 \nC2717 C2816 C2822 C2844 C2913 C2920 \nC2934 C3205 C3253 C3262 C3268 C3427 \nC3452 C3540 C3585 C3598 C3632 C3633 \nC3634 C3635 C3636 C3637 C3638 C3639 \nC4008 C4029 C4038 C4060 C4067 C4103 \nC4104 \n1540: C687_=_C696( C687 C696 ) C687_=_C716( C687 C716 ) C687_=_C812( C687 C812 ) C687_=_C1443( C687 C1443 ) C687_=_C1462( C687 C1462 ) \nC687_=_C1644( C687 C1644 ) C687_=_C1727( C687 C1727 ) C687_=_C1842( C687 C1842 ) C687_=_C1883( C687 C1883 ) C687_=_C1904( C687 C1904 ) C687_=_C1968( C687 C1968 ) \nC687_=_C2031( C687 C2031 ) C687_=_C2051( C687 C2051 ) C687_=_C2287( C687 C2287 ) C687_=_C2288( C687 C2288 ) C687_=_C2289( C687 C2289 ) C687_=_C2290( C687 C2290 ) \nC687_=_C2291( C687 C2291 ) C687_=_C2292( C687 C2292 ) C687_=_C2293( C687 C2293 ) C687_=_C2295( C687 C2295 ) C687_=_C2296( C687 C2296 ) C687_=_C2297( C687 C2297 ) \nC687_=_C2298( C687 C2298 ) C687_=_C2299( C687 C2299 ) C687_=_C2300( C687 C2300 ) C687_=_C2301( C687 C2301 ) C687_=_C2302( C687 C2302 ) C696_=_C1365( C696 C1365 ) \nC696_=_C1474( C696 C1474 ) C696_=_C1602( C696 C1602 ) C696_=_C1733( C696 C1733 ) C696_=_C1762( C696 C1762 ) C696_=_C1807( C696 C1807 ) C696_=_C1913( C696 C1913 ) \nC696_=_C1973( C696 C1973 ) C696_=_C2037( C696 C2037 ) C696_=_C2636( C696 C2636 ) C696_=_C2717( C696 C2717 ) C696_=_C2816( C696 C2816 ) C696_=_C2844( C696 C2844 ) \nC696_=_C2913( C696 C2913 ) C696_=_C3205( C696 C3205 ) C696_=_C3253( C696 C3253 ) C696_=_C3262( C696 C3262 ) C696_=_C3585( C696 C3585 ) C696_=_C3632( C696 C3632 ) \nC696_=_C3633( C696 C3633 ) C696_=_C3634( C696 C3634 ) C696_=_C3635( C696 C3635 ) C696_=_C3636( C696 C3636 ) C696_=_C3637( C696 C3637 ) C696_=_C3638( C696 C3638 ) \nC696_=_C3639( C696 C3639 ) C712_=_C716( C712 C716 ) C712_=_C734( C712 C734 ) C712_=_C809( C712 C809 ) C712_=_C910( C712 C910 ) C712_=_C1141( C712 C1141 ) \nC712_=_C1235( C712 C1235 ) C712_=_C1440( C712 C1440 ) C712_=_C1483( C712 C1483 ) C712_=_C1570( C712 C1570 ) C712_=_C1665( C712 C1665 ) C712_=_C1749( C712 C1749 ) \nC712_=_C1817( C712 C1817 ) C712_=_C1841( C712 C1841 ) C712_=_C1842( C712 C1842 ) C712_=_C1843( C712 C1843 ) C712_=_C1844( C712 C1844 ) C712_=_C1845( C712 C1845 ) \nC712_=_C1846( C712 C1846 ) C712_=_C1847( C712 C1847 ) C712_=_C1848( C712 C1848 ) C712_=_C1849( C712 C1849 ) C712_=_C1850( C712 C1850 ) C712_=_C1851( C712 C1851 ) \nC712_=_C1852( C712 C1852 ) C712_=_C1853( C712 C1853 ) C712_=_C1854( C712 C1854 ) C712_=_C1855( C712 C1855 ) C712_=_C1856( C712 C1856 ) C712_=_C1858( C712 C1858 ) \nC716_=_C734( C716 C734 ) C716_=_C812( C716 C812 ) C716_=_C1443( C716 C1443 ) C716_=_C1462( C716 C1462 ) C716_=_C1644( C716 C1644 ) C716_=_C1727( C716 C1727 ) \nC716_=_C1842( C716 C1842 ) C716_=_C1883( C716 C1883 ) C716_=_C1904( C716 C1904 ) C716_=_C1968( C716 C1968 ) C716_=_C2031( C716 C2031 ) C716_=_C2051( C716 C2051 ) \nC716_=_C2287( C716 C2287 ) C716_=_C2288( C716 C2288 ) C716_=_C2289( C716 C2289 ) C716_=_C2290( C716 C2290 ) C716_=_C2291( C716 C2291 ) C716_=_C2292( C716 C2292 ) \nC716_=_C2293( C716 C2293 ) C716_=_C2295( C716 C2295 ) C716_=_C2296( C716 C2296 ) C716_=_C2297( C716 C2297 ) C716_=_C2298( C716 C2298 ) C716_=_C2299( C716 C2299 ) \nC716_=_C2300( C716 C2300 ) C716_=_C2301( C716 C2301 ) C716_=_C2302( C716 C2302 ) C734_=_C829( C734 C829 ) C734_=_C1458( C734 C1458 ) C734_=_C1769( C734 C1769 ) \nC734_=_C1813( C734 C1813 ) C734_=_C1899( C734 C1899 ) C734_=_C1923( C734 C1923 ) C734_=_C2300( C734 C2300 ) C734_=_C2502( C734 C2502 ) C734_=_C2551( C734 C2551 ) \nC734_=_C2641( C734 C2641 ) C734_=_C2706( C734 C2706 ) C734_=_C2822( C734 C2822 ) C734_=_C2920( C734 C2920 ) C734_=_C2934( C734 C2934 ) C734_=_C3268( C734 C3268 ) \nC734_=_C3427( C734 C3427 ) C734_=_C3452( C734 C3452 ) C734_=_C3540( C734 C3540 ) C734_=_C3598( C734 C3598 ) C734_=_C3637( C734 C3637 ) C734_=_C4008( C734 C4008 ) \nC734_=_C4029( C734 C4029 ) C734_=_C4038( C734 C4038 ) C734_=_C4060( C734 C4060 ) C734_=_C4067( C734 C4067 ) C734_=_C4103( C734 C4103 ) C734_=_C4104( C734 C4104 ) \nC809_=_C812( C809 C812 ) C809_=_C829( C809 C829 ) C809_=_C910( C809 C910 ) C809_=_C1141( C809 C1141 ) C809_=_C1235( C809 C1235 ) C809_=_C1440( C809 C1440 ) \nC809_=_C1483( C809 C1483 ) C809_=_C1570( C809 C1570 ) C809_=_C1665( C809 C1665 ) C809_=_C1749( C809 C1749 ) C809_=_C1817( C809 C1817 ) C809_=_C1841( C809 C1841 ) \nC809_=_C1842( C809 C1842 ) C809_=_C1843( C809 C1843 ) C809_=_C1844( C809 C1844 ) C809_=_C1845( C809 C1845 ) C809_=_C1846( C809 C1846 ) C809_=_C1847( C809 C1847 ) \nC809_=_C1848( C809 C1848 ) C809_=_C1849( C809 C1849 ) C809_=_C1850( C809 C1850 ) C809_=_C1851( C809 C1851 ) C809_=_C1852( C809 C1852 ) C809_=_C1853( C809 C1853 ) \nC809_=_C1854( C809 C1854 ) C809_=_C1855( C809 C1855 ) C809_=_C1856( C809 C1856 ) C809_=_C1858( C809 C1858 ) C812_=_C829( C812 C829 ) C812_=_C1443( C812 C1443 ) \nC812_=_C1462( C812 C1462 ) C812_=_C1644( C812 C1644 ) C812_=_C1727( C812 C1727 ) C812_=_C1842( C812 C1842 ) C812_=_C1883( C812 C1883 ) C812_=_C1904( C812 C1904 ) \nC812_=_C1968( C812 C1968 ) C812_=_C2031( C812 C2031 ) C812_=_C2051( C812 C2051 ) C812_=_C2287( C812 C2287 ) C812_=_C2288( C812 C2288 ) C812_=_C2289( C812 C2289 ) \nC812_=_C2290( C812 C2290 ) C812_=_C2291( C812 C2291 ) C812_=_C2292( C812 C2292 ) C812_=_C2293( C812 C2293 ) C812_=_C2295( C812 C2295 ) C812_=_C2296( C812 C2296 ) \nC812_=_C2297( C812 C2297 ) C812_=_C2298( C812 C2298 ) C812_=_C2299( C812 C2299 ) C812_=_C2300( C812 C2300 ) C812_=_C2301( C812 C2301 ) C812_=_C2302( C812 C2302 ) \nC829_=_C1458( C829 C1458 ) C829_=_C1769( C829 C1769 ) C829_=_C1813( C829 C1813 ) C829_=_C1899( C829 C1899 ) C829_=_C1923( C829 C1923 ) C829_=_C2300( C829 C2300 ) \nC829_=_C2502( C829 C2502 ) C829_=_C2551( C829 C2551 ) C829_=_C2641( C829 C2641 ) C829_=_C2706( C829 C2706 ) C829_=_C2822( C829 C2822 ) C829_=_C2920( C829 C2920 ) \nC829_=_C2934( C829 C2934 ) C829_=_C3268( C829 C3268 ) C829_=_C3427( C829 C3427 ) C829_=_C3452( C829 C3452 ) C829_=_C3540( C829 C3540 ) C829_=_C3598( C829 C3598 ) \nC829_=_C3637( C829 C3637 ) C829_=_C4008( C829 C4008 ) C829_=_C4029( C829 C4029 ) C829_=_C4038( C829 C4038 ) C829_=_C4060( C829 C4060 ) C829_=_C4067( C829 C4067 ) \nC829_=_C4103( C829 C4103 ) C829_=_C4104( C829 C4104 ) C910_=_C1141( C910 C1141 ) C910_=_C1235( C910 C1235 ) C910_=_C1440( C910 C1440 ) C910_=_C1483( C910 C1483 ) \nC910_=_C1570( C910 C1570 ) C910_=_C1665( C910 C1665 ) C910_=_C1749( C910 C1749 ) C910_=_C1817( C910 C1817 ) C910_=_C1841( C910 C1841 ) C910_=_C1842( C910 C1842 ) \nC910_=_C1843( C910</w:t>
      </w:r>
    </w:p>
    <w:p>
      <w:pPr>
        <w:pStyle w:val="PreformattedText"/>
        <w:bidi w:val="0"/>
        <w:spacing w:before="0" w:after="0"/>
        <w:jc w:val="left"/>
        <w:rPr/>
      </w:pPr>
      <w:r>
        <w:rPr/>
        <w:t xml:space="preserve"> </w:t>
      </w:r>
      <w:r>
        <w:rPr/>
        <w:t>C1843 ) C910_=_C1844( C910 C1844 ) C910_=_C1845( C910 C1845 ) C910_=_C1846( C910 C1846 ) C910_=_C1847( C910 C1847 ) C910_=_C1848( C910 C1848 ) \nC910_=_C1849( C910 C1849 ) C910_=_C1850( C910 C1850 ) C910_=_C1851( C910 C1851 ) C910_=_C1852( C910 C1852 ) C910_=_C1853( C910 C1853 ) C910_=_C1854( C910 C1854 ) \nC910_=_C1855( C910 C1855 ) C910_=_C1856( C910 C1856 ) C910_=_C1858( C910 C1858 ) C1141_=_C1235( C1141 C1235 ) C1141_=_C1440( C1141 C1440 ) C1141_=_C1483( C1141 C1483 ) \nC1141_=_C1570( C1141 C1570 ) C1141_=_C1665( C1141 C1665 ) C1141_=_C1749( C1141 C1749 ) C1141_=_C1817( C1141 C1817 ) C1141_=_C1841( C1141 C1841 ) C1141_=_C1842( C1141 C1842 ) \nC1141_=_C1843( C1141 C1843 ) C1141_=_C1844( C1141 C1844 ) C1141_=_C1845( C1141 C1845 ) C1141_=_C1846( C1141 C1846 ) C1141_=_C1847( C1141 C1847 ) C1141_=_C1848( C1141 C1848 ) \nC1141_=_C1849( C1141 C1849 ) C1141_=_C1850( C1141 C1850 ) C1141_=_C1851( C1141 C1851 ) C1141_=_C1852( C1141 C1852 ) C1141_=_C1853( C1141 C1853 ) C1141_=_C1854( C1141 C1854 ) \nC1141_=_C1855( C1141 C1855 ) C1141_=_C1856( C1141 C1856 ) C1141_=_C1858( C1141 C1858 ) C1235_=_C1440( C1235 C1440 ) C1235_=_C1483( C1235 C1483 ) C1235_=_C1570( C1235 C1570 ) \nC1235_=_C1665( C1235 C1665 ) C1235_=_C1749( C1235 C1749 ) C1235_=_C1817( C1235 C1817 ) C1235_=_C1841( C1235 C1841 ) C1235_=_C1842( C1235 C1842 ) C1235_=_C1843( C1235 C1843 ) \nC1235_=_C1844( C1235 C1844 ) C1235_=_C1845( C1235 C1845 ) C1235_=_C1846( C1235 C1846 ) C1235_=_C1847( C1235 C1847 ) C1235_=_C1848( C1235 C1848 ) C1235_=_C1849( C1235 C1849 ) \nC1235_=_C1850( C1235 C1850 ) C1235_=_C1851( C1235 C1851 ) C1235_=_C1852( C1235 C1852 ) C1235_=_C1853( C1235 C1853 ) C1235_=_C1854( C1235 C1854 ) C1235_=_C1855( C1235 C1855 ) \nC1235_=_C1856( C1235 C1856 ) C1235_=_C1858( C1235 C1858 ) C1365_=_C1474( C1365 C1474 ) C1365_=_C1602( C1365 C1602 ) C1365_=_C1733( C1365 C1733 ) C1365_=_C1762( C1365 C1762 ) \nC1365_=_C1807( C1365 C1807 ) C1365_=_C1913( C1365 C1913 ) C1365_=_C1973( C1365 C1973 ) C1365_=_C2037( C1365 C2037 ) C1365_=_C2636( C1365 C2636 ) C1365_=_C2717( C1365 C2717 ) \nC1365_=_C2816( C1365 C2816 ) C1365_=_C2844( C1365 C2844 ) C1365_=_C2913( C1365 C2913 ) C1365_=_C3205( C1365 C3205 ) C1365_=_C3253( C1365 C3253 ) C1365_=_C3262( C1365 C3262 ) \nC1365_=_C3585( C1365 C3585 ) C1365_=_C3632( C1365 C3632 ) C1365_=_C3633( C1365 C3633 ) C1365_=_C3634( C1365 C3634 ) C1365_=_C3635( C1365 C3635 ) C1365_=_C3636( C1365 C3636 ) \nC1365_=_C3637( C1365 C3637 ) C1365_=_C3638( C1365 C3638 ) C1365_=_C3639( C1365 C3639 ) C1440_=_C1443( C1440 C1443 ) C1440_=_C1458( C1440 C1458 ) C1440_=_C1483( C1440 C1483 ) \nC1440_=_C1570( C1440 C1570 ) C1440_=_C1665( C1440 C1665 ) C1440_=_C1749( C1440 C1749 ) C1440_=_C1817( C1440 C1817 ) C1440_=_C1841( C1440 C1841 ) C1440_=_C1842( C1440 C1842 ) \nC1440_=_C1843( C1440 C1843 ) C1440_=_C1844( C1440 C1844 ) C1440_=_C1845( C1440 C1845 ) C1440_=_C1846( C1440 C1846 ) C1440_=_C1847( C1440 C1847 ) C1440_=_C1848( C1440 C1848 ) \nC1440_=_C1849( C1440 C1849 ) C1440_=_C1850( C1440 C1850 ) C1440_=_C1851( C1440 C1851 ) C1440_=_C1852( C1440 C1852 ) C1440_=_C1853( C1440 C1853 ) C1440_=_C1854( C1440 C1854 ) \nC1440_=_C1855( C1440 C1855 ) C1440_=_C1856( C1440 C1856 ) C1440_=_C1858( C1440 C1858 ) C1443_=_C1458( C1443 C1458 ) C1443_=_C1462( C1443 C1462 ) C1443_=_C1644( C1443 C1644 ) \nC1443_=_C1727( C1443 C1727 ) C1443_=_C1842( C1443 C1842 ) C1443_=_C1883( C1443 C1883 ) C1443_=_C1904( C1443 C1904 ) C1443_=_C1968( C1443 C1968 ) C1443_=_C2031( C1443 C2031 ) \nC1443_=_C2051( C1443 C2051 ) C1443_=_C2287( C1443 C2287 ) C1443_=_C2288( C1443 C2288 ) C1443_=_C2289( C1443 C2289 ) C1443_=_C2290( C1443 C2290 ) C1443_=_C2291( C1443 C2291 ) \nC1443_=_C2292( C1443 C2292 ) C1443_=_C2293( C1443 C2293 ) C1443_=_C2295( C1443 C2295 ) C1443_=_C2296( C1443 C2296 ) C1443_=_C2297( C1443 C2297 ) C1443_=_C2298( C1443 C2298 ) \nC1443_=_C2299( C1443 C2299 ) C1443_=_C2300( C1443 C2300 ) C1443_=_C2301( C1443 C2301 ) C1443_=_C2302( C1443 C2302 ) C1458_=_C1769( C1458 C1769 ) C1458_=_C1813( C1458 C1813 ) \nC1458_=_C1899( C1458 C1899 ) C1458_=_C1923( C1458 C1923 ) C1458_=_C2300( C1458 C2300 ) C1458_=_C2502( C1458 C2502 ) C1458_=_C2551( C1458 C2551 ) C1458_=_C2641( C1458 C2641 ) \nC1458_=_C2706( C1458 C2706 ) C1458_=_C2822( C1458 C2822 ) C1458_=_C2920( C1458 C2920 ) C1458_=_C2934( C1458 C2934 ) C1458_=_C3268( C1458 C3268 ) C1458_=_C3427( C1458 C3427 ) \nC1458_=_C3452( C1458 C3452 ) C1458_=_C3540( C1458 C3540 ) C1458_=_C3598( C1458 C3598 ) C1458_=_C3637( C1458 C3637 ) C1458_=_C4008( C1458 C4008 ) C1458_=_C4029( C1458 C4029 ) \nC1458_=_C4038( C1458 C4038 ) C1458_=_C4060( C1458 C4060 ) C1458_=_C4067( C1458 C4067 ) C1458_=_C4103( C1458 C4103 ) C1458_=_C4104( C1458 C4104 ) C1462_=_C1474( C1462 C1474 ) \nC1462_=_C1644( C1462 C1644 ) C1462_=_C1727( C1462 C1727 ) C1462_=_C1842( C1462 C1842 ) C1462_=_C1883( C1462 C1883 ) C1462_=_C1904( C1462 C1904 ) C1462_=_C1968( C1462 C1968 ) \nC1462_=_C2031( C1462 C2031 ) C1462_=_C2051( C1462 C2051 ) C1462_=_C2287( C1462 C2287 ) C1462_=_C2288( C1462 C2288 ) C1462_=_C2289( C1462 C2289 ) C1462_=_C2290( C1462 C2290 ) \nC1462_=_C2291( C1462 C2291 ) C1462_=_C2292( C1462 C2292 ) C1462_=_C2293( C1462 C2293 ) C1462_=_C2295( C1462 C2295 ) C1462_=_C2296( C1462 C2296 ) C1462_=_C2297( C1462 C2297 ) \nC1462_=_C2298( C1462 C2298 ) C1462_=_C2299( C1462 C2299 ) C1462_=_C2300( C1462 C2300 ) C1462_=_C2301( C1462 C2301 ) C1462_=_C2302( C1462 C2302 ) C1474_=_C1602( C1474 C1602 ) \nC1474_=_C1733( C1474 C1733 ) C1474_=_C1762( C1474 C1762 ) C1474_=_C1807( C1474 C1807 ) C1474_=_C1913( C1474 C1913 ) C1474_=_C1973( C1474 C1973 ) C1474_=_C2037( C1474 C2037 ) \nC1474_=_C2636( C1474 C2636 ) C1474_=_C2717( C1474 C2717 ) C1474_=_C2816( C1474 C2816 ) C1474_=_C2844( C1474 C2844 ) C1474_=_C2913( C1474 C2913 ) C1474_=_C3205( C1474 C3205 ) \nC1474_=_C3253( C1474 C3253 ) C1474_=_C3262( C1474 C3262 ) C1474_=_C3585( C1474 C3585 ) C1474_=_C3632( C1474 C3632 ) C1474_=_C3633( C1474 C3633 ) C1474_=_C3634( C1474 C3634 ) \nC1474_=_C3635( C1474 C3635 ) C1474_=_C3636( C1474 C3636 ) C1474_=_C3637( C1474 C3637 ) C1474_=_C3638( C1474 C3638 ) C1474_=_C3639( C1474 C3639 ) C1483_=_C1570( C1483 C1570 ) \nC1483_=_C1665( C1483 C1665 ) C1483_=_C1749( C1483 C1749 ) C1483_=_C1817( C1483 C1817 ) C1483_=_C1841( C1483 C1841 ) C1483_=_C1842( C1483 C1842 ) C1483_=_C1843( C1483 C1843 ) \nC1483_=_C1844( C1483 C1844 ) C1483_=_C1845( C1483 C1845 ) C1483_=_C1846( C1483 C1846 ) C1483_=_C1847( C1483 C1847 ) C1483_=_C1848( C1483 C1848 ) C1483_=_C1849( C1483 C1849 ) \nC1483_=_C1850( C1483 C1850 ) C1483_=_C1851( C1483 C1851 ) C1483_=_C1852( C1483 C1852 ) C1483_=_C1853( C1483 C1853 ) C1483_=_C1854( C1483 C1854 ) C1483_=_C1855( C1483 C1855 ) \nC1483_=_C1856( C1483 C1856 ) C1483_=_C1858( C1483 C1858 ) C1570_=_C1665( C1570 C1665 ) C1570_=_C1749( C1570 C1749 ) C1570_=_C1817( C1570 C1817 ) C1570_=_C1841( C1570 C1841 ) \nC1570_=_C1842( C1570 C1842 ) C1570_=_C1843( C1570 C1843 ) C1570_=_C1844( C1570 C1844 ) C1570_=_C1845( C1570 C1845 ) C1570_=_C1846( C1570 C1846 ) C1570_=_C1847( C1570 C1847 ) \nC1570_=_C1848( C1570 C1848 ) C1570_=_C1849( C1570 C1849 ) C1570_=_C1850( C1570 C1850 ) C1570_=_C1851( C1570 C1851 ) C1570_=_C1852( C1570 C1852 ) C1570_=_C1853( C1570 C1853 ) \nC1570_=_C1854( C1570 C1854 ) C1570_=_C1855( C1570 C1855 ) C1570_=_C1856( C1570 C1856 ) C1570_=_C1858( C1570 C1858 ) C1602_=_C1733( C1602 C1733 ) C1602_=_C1762( C1602 C1762 ) \nC1602_=_C1807( C1602 C1807 ) C1602_=_C1913( C1602 C1913 ) C1602_=_C1973( C1602 C1973 ) C1602_=_C2037( C1602 C2037 ) C1602_=_C2636( C1602 C2636 ) C1602_=_C2717( C1602 C2717 ) \nC1602_=_C2816( C1602 C2816 ) C1602_=_C2844( C1602 C2844 ) C1602_=_C2913( C1602 C2913 ) C1602_=_C3205( C1602 C3205 ) C1602_=_C3253( C1602 C3253 ) C1602_=_C3262( C1602 C3262 ) \nC1602_=_C3585( C1602 C3585 ) C1602_=_C3632( C1602 C3632 ) C1602_=_C3633( C1602 C3633 ) C1602_=_C3634( C1602 C3634 ) C1602_=_C3635( C1602 C3635 ) C1602_=_C3636( C1602 C3636 ) \nC1602_=_C3637( C1602 C3637 ) C1602_=_C3638( C1602 C3638 ) C1602_=_C3639( C1602 C3639 ) C1644_=_C1727( C1644 C1727 ) C1644_=_C1842( C1644 C1842 ) C1644_=_C1883( C1644 C1883 ) \nC1644_=_C1904( C1644 C1904 ) C1644_=_C1968( C1644 C1968 ) C1644_=_C2031( C1644 C2031 ) C1644_=_C2051( C1644 C2051 ) C1644_=_C2287( C1644 C2287 ) C1644_=_C2288( C1644 C2288 ) \nC1644_=_C2289( C1644 C2289 ) C1644_=_C2290( C1644 C2290 ) C1644_=_C2291( C1644 C2291 ) C1644_=_C2292( C1644 C2292 ) C1644_=_C2293( C1644 C2293 ) C1644_=_C2295( C1644 C2295 ) \nC1644_=_C2296( C1644 C2296 ) C1644_=_C2297( C1644 C2297 ) C1644_=_C2298( C1644 C2298 ) C1644_=_C2299( C1644 C2299 ) C1644_=_C2300( C1644 C2300 ) C1644_=_C2301( C1644 C2301 ) \nC1644_=_C2302( C1644 C2302 ) C1665_=_C1749( C1665 C1749 ) C1665_=_C1817( C1665 C1817 ) C1665_=_C1841( C1665 C1841 ) C1665_=_C1842( C1665 C1842 ) C1665_=_C1843( C1665 C1843 ) \nC1665_=_C1844( C1665 C1844 ) C1665_=_C1845( C1665 C1845 ) C1665_=_C1846( C1665 C1846 ) C1665_=_C1847( C1665 C1847 ) C1665_=_C1848( C1665 C1848 ) C1665_=_C1849( C1665 C1849 ) \nC1665_=_C1850( C1665 C1850 ) C1665_=_C1851( C1665 C1851 ) C1665_=_C1852( C1665 C1852 ) C1665_=_C1853( C1665 C1853 ) C1665_=_C1854( C1665 C1854 ) C1665_=_C1855( C1665 C1855 ) \nC1665_=_C1856( C1665 C1856 ) C1665_=_C1858( C1665 C1858 ) C1727_=_C1733( C1727 C1733 ) C1727_=_C1842( C1727 C1842 ) C1727_=_C1883( C1727 C1883 ) C1727_=_C1904( C1727 C1904 ) \nC1727_=_C1968( C1727 C1968 ) C1727_=_C2031( C1727 C2031 ) C1727_=_C2051( C1727 C2051 ) C1727_=_C2287( C1727 C2287 ) C1727_=_C2288( C1727 C2288 ) C1727_=_C2289( C1727 C2289 ) \nC1727_=_C2290( C1727 C2290 ) C1727_=_C2291( C1727 C2291 ) C1727_=_C2292( C1727 C2292 ) C1727_=_C2293( C1727 C2293 ) C1727_=_C2295( C1727 C2295 ) C1727_=_C2296( C1727 C2296 ) \nC1727_=_C2297( C1727 C2297 ) C1727_=_C2298( C1727 C2298 ) C1727_=_C2299( C1727 C2299 ) C1727_=_C2300( C1727 C2300 ) C1727_=_C2301( C1727 C2301 ) C1727_=_C2302( C1727 C2302 ) \nC1733_=_C1762( C1733 C1762 ) C1733_=_C1807( C1733 C1807 ) C1733_=_C1913( C1733 C1913 ) C1733_=_C1973(</w:t>
      </w:r>
    </w:p>
    <w:p>
      <w:pPr>
        <w:pStyle w:val="PreformattedText"/>
        <w:bidi w:val="0"/>
        <w:spacing w:before="0" w:after="0"/>
        <w:jc w:val="left"/>
        <w:rPr/>
      </w:pPr>
      <w:r>
        <w:rPr/>
        <w:t xml:space="preserve"> </w:t>
      </w:r>
      <w:r>
        <w:rPr/>
        <w:t>C1733 C1973 ) C1733_=_C2037( C1733 C2037 ) C1733_=_C2636( C1733 C2636 ) \nC1733_=_C2717( C1733 C2717 ) C1733_=_C2816( C1733 C2816 ) C1733_=_C2844( C1733 C2844 ) C1733_=_C2913( C1733 C2913 ) C1733_=_C3205( C1733 C3205 ) C1733_=_C3253( C1733 C3253 ) \nC1733_=_C3262( C1733 C3262 ) C1733_=_C3585( C1733 C3585 ) C1733_=_C3632( C1733 C3632 ) C1733_=_C3633( C1733 C3633 ) C1733_=_C3634( C1733 C3634 ) C1733_=_C3635( C1733 C3635 ) \nC1733_=_C3636( C1733 C3636 ) C1733_=_C3637( C1733 C3637 ) C1733_=_C3638( C1733 C3638 ) C1733_=_C3639( C1733 C3639 ) C1749_=_C1762( C1749 C1762 ) C1749_=_C1769( C1749 C1769 ) \nC1749_=_C1817( C1749 C1817 ) C1749_=_C1841( C1749 C1841 ) C1749_=_C1842( C1749 C1842 ) C1749_=_C1843( C1749 C1843 ) C1749_=_C1844( C1749 C1844 ) C1749_=_C1845( C1749 C1845 ) \nC1749_=_C1846( C1749 C1846 ) C1749_=_C1847( C1749 C1847 ) C1749_=_C1848( C1749 C1848 ) C1749_=_C1849( C1749 C1849 ) C1749_=_C1850( C1749 C1850 ) C1749_=_C1851( C1749 C1851 ) \nC1749_=_C1852( C1749 C1852 ) C1749_=_C1853( C1749 C1853 ) C1749_=_C1854( C1749 C1854 ) C1749_=_C1855( C1749 C1855 ) C1749_=_C1856( C1749 C1856 ) C1749_=_C1858( C1749 C1858 ) \nC1762_=_C1769( C1762 C1769 ) C1762_=_C1807( C1762 C1807 ) C1762_=_C1913( C1762 C1913 ) C1762_=_C1973( C1762 C1973 ) C1762_=_C2037( C1762 C2037 ) C1762_=_C2636( C1762 C2636 ) \nC1762_=_C2717( C1762 C2717 ) C1762_=_C2816( C1762 C2816 ) C1762_=_C2844( C1762 C2844 ) C1762_=_C2913( C1762 C2913 ) C1762_=_C3205( C1762 C3205 ) C1762_=_C3253( C1762 C3253 ) \nC1762_=_C3262( C1762 C3262 ) C1762_=_C3585( C1762 C3585 ) C1762_=_C3632( C1762 C3632 ) C1762_=_C3633( C1762 C3633 ) C1762_=_C3634( C1762 C3634 ) C1762_=_C3635( C1762 C3635 ) \nC1762_=_C3636( C1762 C3636 ) C1762_=_C3637( C1762 C3637 ) C1762_=_C3638( C1762 C3638 ) C1762_=_C3639( C1762 C3639 ) C1769_=_C1813( C1769 C1813 ) C1769_=_C1899( C1769 C1899 ) \nC1769_=_C1923( C1769 C1923 ) C1769_=_C2300( C1769 C2300 ) C1769_=_C2502( C1769 C2502 ) C1769_=_C2551( C1769 C2551 ) C1769_=_C2641( C1769 C2641 ) C1769_=_C2706( C1769 C2706 ) \nC1769_=_C2822( C1769 C2822 ) C1769_=_C2920( C1769 C2920 ) C1769_=_C2934( C1769 C2934 ) C1769_=_C3268( C1769 C3268 ) C1769_=_C3427( C1769 C3427 ) C1769_=_C3452( C1769 C3452 ) \nC1769_=_C3540( C1769 C3540 ) C1769_=_C3598( C1769 C3598 ) C1769_=_C3637( C1769 C3637 ) C1769_=_C4008( C1769 C4008 ) C1769_=_C4029( C1769 C4029 ) C1769_=_C4038( C1769 C4038 ) \nC1769_=_C4060( C1769 C4060 ) C1769_=_C4067( C1769 C4067 ) C1769_=_C4103( C1769 C4103 ) C1769_=_C4104( C1769 C4104 ) C1807_=_C1813( C1807 C1813 ) C1807_=_C1913( C1807 C1913 ) \nC1807_=_C1973( C1807 C1973 ) C1807_=_C2037( C1807 C2037 ) C1807_=_C2636( C1807 C2636 ) C1807_=_C2717( C1807 C2717 ) C1807_=_C2816( C1807 C2816 ) C1807_=_C2844( C1807 C2844 ) \nC1807_=_C2913( C1807 C2913 ) C1807_=_C3205( C1807 C3205 ) C1807_=_C3253( C1807 C3253 ) C1807_=_C3262( C1807 C3262 ) C1807_=_C3585( C1807 C3585 ) C1807_=_C3632( C1807 C3632 ) \nC1807_=_C3633( C1807 C3633 ) C1807_=_C3634( C1807 C3634 ) C1807_=_C3635( C1807 C3635 ) C1807_=_C3636( C1807 C3636 ) C1807_=_C3637( C1807 C3637 ) C1807_=_C3638( C1807 C3638 ) \nC1807_=_C3639( C1807 C3639 ) C1813_=_C1899( C1813 C1899 ) C1813_=_C1923( C1813 C1923 ) C1813_=_C2300( C1813 C2300 ) C1813_=_C2502( C1813 C2502 ) C1813_=_C2551( C1813 C2551 ) \nC1813_=_C2641( C1813 C2641 ) C1813_=_C2706( C1813 C2706 ) C1813_=_C2822( C1813 C2822 ) C1813_=_C2920( C1813 C2920 ) C1813_=_C2934( C1813 C2934 ) C1813_=_C3268( C1813 C3268 ) \nC1813_=_C3427( C1813 C3427 ) C1813_=_C3452( C1813 C3452 ) C1813_=_C3540( C1813 C3540 ) C1813_=_C3598( C1813 C3598 ) C1813_=_C3637( C1813 C3637 ) C1813_=_C4008( C1813 C4008 ) \nC1813_=_C4029( C1813 C4029 ) C1813_=_C4038( C1813 C4038 ) C1813_=_C4060( C1813 C4060 ) C1813_=_C4067( C1813 C4067 ) C1813_=_C4103( C1813 C4103 ) C1813_=_C4104( C1813 C4104 ) \nC1817_=_C1841( C1817 C1841 ) C1817_=_C1842( C1817 C1842 ) C1817_=_C1843( C1817 C1843 ) C1817_=_C1844( C1817 C1844 ) C1817_=_C1845( C1817 C1845 ) C1817_=_C1846( C1817 C1846 ) \nC1817_=_C1847( C1817 C1847 ) C1817_=_C1848( C1817 C1848 ) C1817_=_C1849( C1817 C1849 ) C1817_=_C1850( C1817 C1850 ) C1817_=_C1851( C1817 C1851 ) C1817_=_C1852( C1817 C1852 ) \nC1817_=_C1853( C1817 C1853 ) C1817_=_C1854( C1817 C1854 ) C1817_=_C1855( C1817 C1855 ) C1817_=_C1856( C1817 C1856 ) C1817_=_C1858( C1817 C1858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8( C1841 C1858 ) C1841_=_C1883( C1841 C1883 ) C1841_=_C1899( C1841 C1899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858( C1842 C1858 ) C1842_=_C1883( C1842 C1883 ) C1842_=_C1904( C1842 C1904 ) C1842_=_C1968( C1842 C1968 ) C1842_=_C2031( C1842 C2031 ) \nC1842_=_C2051( C1842 C2051 ) C1842_=_C2287( C1842 C2287 ) C1842_=_C2288( C1842 C2288 ) C1842_=_C2289( C1842 C2289 ) C1842_=_C2290( C1842 C2290 ) C1842_=_C2291( C1842 C2291 ) \nC1842_=_C2292( C1842 C2292 ) C1842_=_C2293( C1842 C2293 ) C1842_=_C2295( C1842 C2295 ) C1842_=_C2296( C1842 C2296 ) C1842_=_C2297( C1842 C2297 ) C1842_=_C2298( C1842 C2298 ) \nC1842_=_C2299( C1842 C2299 ) C1842_=_C2300( C1842 C2300 ) C1842_=_C2301( C1842 C2301 ) C1842_=_C2302( C1842 C2302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8( C1843 C1858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8( C1844 C1858 ) C1844_=_C2288( C1844 C2288 ) C1844_=_C2816( C1844 C2816 ) C1844_=_C2822( C1844 C2822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8( C1845 C1858 ) C1845_=_C2291( C1845 C2291 ) C1845_=_C3452( C1845 C3452 ) \nC1846_=_C1847( C1846 C1847 ) C1846_=_C1848( C1846 C1848 ) C1846_=_C1849( C1846 C1849 ) C1846_=_C1850( C1846 C1850 ) C1846_=_C1851( C1846 C1851 ) C1846_=_C1852( C1846 C1852 ) \nC1846_=_C1853( C1846 C1853 ) C1846_=_C1854( C1846 C1854 ) C1846_=_C1855( C1846 C1855 ) C1846_=_C1856( C1846 C1856 ) C1846_=_C1858( C1846 C1858 ) C1847_=_C1848( C1847 C1848 ) \nC1847_=_C1849( C1847 C1849 ) C1847_=_C1850( C1847 C1850 ) C1847_=_C1851( C1847 C1851 ) C1847_=_C1852( C1847 C1852 ) C1847_=_C1853( C1847 C1853 ) C1847_=_C1854( C1847 C1854 ) \nC1847_=_C1855( C1847 C1855 ) C1847_=_C1856( C1847 C1856 ) C1847_=_C1858( C1847 C1858 ) C1847_=_C2292( C1847 C2292 ) C1847_=_C3540( C1847 C3540 ) C1848_=_C1849( C1848 C1849 ) \nC1848_=_C1850( C1848 C1850 ) C1848_=_C1851( C1848 C1851 ) C1848_=_C1852( C1848 C1852 ) C1848_=_C1853( C1848 C1853 ) C1848_=_C1854( C1848 C1854 ) C1848_=_C1855( C1848 C1855 ) \nC1848_=_C1856( C1848 C1856 ) C1848_=_C1858( C1848 C1858 ) C1848_=_C3585( C1848 C3585 ) C1848_=_C3598( C1848 C3598 ) C1849_=_C1850( C1849 C1850 ) C1849_=_C1851( C1849 C1851 ) \nC1849_=_C1852( C1849 C1852 ) C1849_=_C1853( C1849 C1853 ) C1849_=_C1854( C1849 C1854 ) C1849_=_C1855( C1849 C1855 ) C1849_=_C1856( C1849 C1856 ) C1849_=_C1858( C1849 C1858 ) \nC1850_=_C1851( C1850 C1851 ) C1850_=_C1852( C1850 C1852 ) C1850_=_C1853( C1850 C1853 ) C1850_=_C1854( C1850 C1854 ) C1850_=_C1855( C1850 C1855 ) C1850_=_C1856( C1850 C1856 ) \nC1850_=_C1858( C1850 C1858 ) C1851_=_C1852( C1851 C1852 ) C1851_=_C1853( C1851 C1853 ) C1851_=_C1854( C1851 C1854 ) C1851_=_C1855( C1851 C1855 ) C1851_=_C1856( C1851 C1856 ) \nC1851_=_C1858( C1851 C1858 ) C1852_=_C1853( C1852 C1853 ) C1852_=_C1854( C1852 C1854 ) C1852_=_C1855( C1852 C1855 ) C1852_=_C1856( C1852 C1856 ) C1852_=_C1858( C1852 C1858 ) \nC1853_=_C1854( C1853 C1854 ) C1853_=_C1855( C1853 C1855 ) C1853_=_C1856( C1853 C1856 ) C1853_=_C1858( C1853 C1858 ) C1854_=_C1855( C1854 C1855 ) C1854_=_C1856( C1854 C1856 ) \nC1854_=_C1858( C1854 C1858 ) C1854_=_C2298( C1854 C2298 ) C1854_=_C4038( C1854 C4038 ) C1855_=_C1856( C1855 C1856 ) C1855_=_C1858( C1855 C1858 ) C1856_=_C1858( C1856 C1858 ) \nC1858_=_C4103( C1858 C4103 ) C1883_=_C1899( C1883 C1899 ) C1883_=_C1904( C1883 C1904 ) C1883_=_C1968( C1883 C1968 ) C1883_=_C2031( C1883 C2031 ) C1883_=_C2051( C1883 C2051 ) \nC1883_=_C2287( C1883 C2287 ) C1883_=_C2288( C1883 C2288 ) C1883_=_C2289( C1883 C2289 ) C1883_=_C2290( C1883 C2290 ) C1883_=_C2291( C1883 C2291 ) C1883_=_C2292( C1883 C2292 ) \nC1883_=_C2293( C1883 C2293 ) C1883_=_C2295( C1883 C2295 ) C1883_=_C2296( C1883 C2296 ) C1883_=_C2297( C1883 C2297 ) C1883_=_C2298( C1883 C2298 ) C1883_=_C2299( C1883 C2299 ) \nC1883_=_C2300( C1883 C2300 ) C1883_=_C2301( C1883 C2301 ) C1883_=_C2302( C1883 C2302 ) C1899_=_C1923( C1899 C1923 ) C1899_=_C2300( C1899 C2300 ) C1899_=_C2502(</w:t>
      </w:r>
    </w:p>
    <w:p>
      <w:pPr>
        <w:pStyle w:val="PreformattedText"/>
        <w:bidi w:val="0"/>
        <w:spacing w:before="0" w:after="0"/>
        <w:jc w:val="left"/>
        <w:rPr/>
      </w:pPr>
      <w:r>
        <w:rPr/>
        <w:t xml:space="preserve"> </w:t>
      </w:r>
      <w:r>
        <w:rPr/>
        <w:t>C1899 C2502 ) \nC1899_=_C2551( C1899 C2551 ) C1899_=_C2641( C1899 C2641 ) C1899_=_C2706( C1899 C2706 ) C1899_=_C2822( C1899 C2822 ) C1899_=_C2920( C1899 C2920 ) C1899_=_C2934( C1899 C2934 ) \nC1899_=_C3268( C1899 C3268 ) C1899_=_C3427( C1899 C3427 ) C1899_=_C3452( C1899 C3452 ) C1899_=_C3540( C1899 C3540 ) C1899_=_C3598( C1899 C3598 ) C1899_=_C3637( C1899 C3637 ) \nC1899_=_C4008( C1899 C4008 ) C1899_=_C4029( C1899 C4029 ) C1899_=_C4038( C1899 C4038 ) C1899_=_C4060( C1899 C4060 ) C1899_=_C4067( C1899 C4067 ) C1899_=_C4103( C1899 C4103 ) \nC1899_=_C4104( C1899 C4104 ) C1904_=_C1913( C1904 C1913 ) C1904_=_C1923( C1904 C1923 ) C1904_=_C1968( C1904 C1968 ) C1904_=_C2031( C1904 C2031 ) C1904_=_C2051( C1904 C2051 ) \nC1904_=_C2287( C1904 C2287 ) C1904_=_C2288( C1904 C2288 ) C1904_=_C2289( C1904 C2289 ) C1904_=_C2290( C1904 C2290 ) C1904_=_C2291( C1904 C2291 ) C1904_=_C2292( C1904 C2292 ) \nC1904_=_C2293( C1904 C2293 ) C1904_=_C2295( C1904 C2295 ) C1904_=_C2296( C1904 C2296 ) C1904_=_C2297( C1904 C2297 ) C1904_=_C2298( C1904 C2298 ) C1904_=_C2299( C1904 C2299 ) \nC1904_=_C2300( C1904 C2300 ) C1904_=_C2301( C1904 C2301 ) C1904_=_C2302( C1904 C2302 ) C1913_=_C1923( C1913 C1923 ) C1913_=_C1973( C1913 C1973 ) C1913_=_C2037( C1913 C2037 ) \nC1913_=_C2636( C1913 C2636 ) C1913_=_C2717( C1913 C2717 ) C1913_=_C2816( C1913 C2816 ) C1913_=_C2844( C1913 C2844 ) C1913_=_C2913( C1913 C2913 ) C1913_=_C3205( C1913 C3205 ) \nC1913_=_C3253( C1913 C3253 ) C1913_=_C3262( C1913 C3262 ) C1913_=_C3585( C1913 C3585 ) C1913_=_C3632( C1913 C3632 ) C1913_=_C3633( C1913 C3633 ) C1913_=_C3634( C1913 C3634 ) \nC1913_=_C3635( C1913 C3635 ) C1913_=_C3636( C1913 C3636 ) C1913_=_C3637( C1913 C3637 ) C1913_=_C3638( C1913 C3638 ) C1913_=_C3639( C1913 C3639 ) C1923_=_C2300( C1923 C2300 ) \nC1923_=_C2502( C1923 C2502 ) C1923_=_C2551( C1923 C2551 ) C1923_=_C2641( C1923 C2641 ) C1923_=_C2706( C1923 C2706 ) C1923_=_C2822( C1923 C2822 ) C1923_=_C2920( C1923 C2920 ) \nC1923_=_C2934( C1923 C2934 ) C1923_=_C3268( C1923 C3268 ) C1923_=_C3427( C1923 C3427 ) C1923_=_C3452( C1923 C3452 ) C1923_=_C3540( C1923 C3540 ) C1923_=_C3598( C1923 C3598 ) \nC1923_=_C3637( C1923 C3637 ) C1923_=_C4008( C1923 C4008 ) C1923_=_C4029( C1923 C4029 ) C1923_=_C4038( C1923 C4038 ) C1923_=_C4060( C1923 C4060 ) C1923_=_C4067( C1923 C4067 ) \nC1923_=_C4103( C1923 C4103 ) C1923_=_C4104( C1923 C4104 ) C1968_=_C1973( C1968 C1973 ) C1968_=_C2031( C1968 C2031 ) C1968_=_C2051( C1968 C2051 ) C1968_=_C2287( C1968 C2287 ) \nC1968_=_C2288( C1968 C2288 ) C1968_=_C2289( C1968 C2289 ) C1968_=_C2290( C1968 C2290 ) C1968_=_C2291( C1968 C2291 ) C1968_=_C2292( C1968 C2292 ) C1968_=_C2293( C1968 C2293 ) \nC1968_=_C2295( C1968 C2295 ) C1968_=_C2296( C1968 C2296 ) C1968_=_C2297( C1968 C2297 ) C1968_=_C2298( C1968 C2298 ) C1968_=_C2299( C1968 C2299 ) C1968_=_C2300( C1968 C2300 ) \nC1968_=_C2301( C1968 C2301 ) C1968_=_C2302( C1968 C2302 ) C1973_=_C2037( C1973 C2037 ) C1973_=_C2636( C1973 C2636 ) C1973_=_C2717( C1973 C2717 ) C1973_=_C2816( C1973 C2816 ) \nC1973_=_C2844( C1973 C2844 ) C1973_=_C2913( C1973 C2913 ) C1973_=_C3205( C1973 C3205 ) C1973_=_C3253( C1973 C3253 ) C1973_=_C3262( C1973 C3262 ) C1973_=_C3585( C1973 C3585 ) \nC1973_=_C3632( C1973 C3632 ) C1973_=_C3633( C1973 C3633 ) C1973_=_C3634( C1973 C3634 ) C1973_=_C3635( C1973 C3635 ) C1973_=_C3636( C1973 C3636 ) C1973_=_C3637( C1973 C3637 ) \nC1973_=_C3638( C1973 C3638 ) C1973_=_C3639( C1973 C3639 ) C2031_=_C2037( C2031 C2037 ) C2031_=_C2051( C2031 C2051 ) C2031_=_C2287( C2031 C2287 ) C2031_=_C2288( C2031 C2288 ) \nC2031_=_C2289( C2031 C2289 ) C2031_=_C2290( C2031 C2290 ) C2031_=_C2291( C2031 C2291 ) C2031_=_C2292( C2031 C2292 ) C2031_=_C2293( C2031 C2293 ) C2031_=_C2295( C2031 C2295 ) \nC2031_=_C2296( C2031 C2296 ) C2031_=_C2297( C2031 C2297 ) C2031_=_C2298( C2031 C2298 ) C2031_=_C2299( C2031 C2299 ) C2031_=_C2300( C2031 C2300 ) C2031_=_C2301( C2031 C2301 ) \nC2031_=_C2302( C2031 C2302 ) C2037_=_C2636( C2037 C2636 ) C2037_=_C2717( C2037 C2717 ) C2037_=_C2816( C2037 C2816 ) C2037_=_C2844( C2037 C2844 ) C2037_=_C2913( C2037 C2913 ) \nC2037_=_C3205( C2037 C3205 ) C2037_=_C3253( C2037 C3253 ) C2037_=_C3262( C2037 C3262 ) C2037_=_C3585( C2037 C3585 ) C2037_=_C3632( C2037 C3632 ) C2037_=_C3633( C2037 C3633 ) \nC2037_=_C3634( C2037 C3634 ) C2037_=_C3635( C2037 C3635 ) C2037_=_C3636( C2037 C3636 ) C2037_=_C3637( C2037 C3637 ) C2037_=_C3638( C2037 C3638 ) C2037_=_C3639( C2037 C3639 ) \nC2051_=_C2287( C2051 C2287 ) C2051_=_C2288( C2051 C2288 ) C2051_=_C2289( C2051 C2289 ) C2051_=_C2290( C2051 C2290 ) C2051_=_C2291( C2051 C2291 ) C2051_=_C2292( C2051 C2292 ) \nC2051_=_C2293( C2051 C2293 ) C2051_=_C2295( C2051 C2295 ) C2051_=_C2296( C2051 C2296 ) C2051_=_C2297( C2051 C2297 ) C2051_=_C2298( C2051 C2298 ) C2051_=_C2299( C2051 C2299 ) \nC2051_=_C2300( C2051 C2300 ) C2051_=_C2301( C2051 C2301 ) C2051_=_C2302( C2051 C2302 ) C2287_=_C2288( C2287 C2288 ) C2287_=_C2289( C2287 C2289 ) C2287_=_C2290( C2287 C2290 ) \nC2287_=_C2291( C2287 C2291 ) C2287_=_C2292( C2287 C2292 ) C2287_=_C2293( C2287 C2293 ) C2287_=_C2295( C2287 C2295 ) C2287_=_C2296( C2287 C2296 ) C2287_=_C2297( C2287 C2297 ) \nC2287_=_C2298( C2287 C2298 ) C2287_=_C2299( C2287 C2299 ) C2287_=_C2300( C2287 C2300 ) C2287_=_C2301( C2287 C2301 ) C2287_=_C2302( C2287 C2302 ) C2287_=_C2706( C2287 C2706 ) \nC2288_=_C2289( C2288 C2289 ) C2288_=_C2290( C2288 C2290 ) C2288_=_C2291( C2288 C2291 ) C2288_=_C2292( C2288 C2292 ) C2288_=_C2293( C2288 C2293 ) C2288_=_C2295( C2288 C2295 ) \nC2288_=_C2296( C2288 C2296 ) C2288_=_C2297( C2288 C2297 ) C2288_=_C2298( C2288 C2298 ) C2288_=_C2299( C2288 C2299 ) C2288_=_C2300( C2288 C2300 ) C2288_=_C2301( C2288 C2301 ) \nC2288_=_C2302( C2288 C2302 ) C2288_=_C2816( C2288 C2816 ) C2288_=_C2822( C2288 C2822 ) C2289_=_C2290( C2289 C2290 ) C2289_=_C2291( C2289 C2291 ) C2289_=_C2292( C2289 C2292 ) \nC2289_=_C2293( C2289 C2293 ) C2289_=_C2295( C2289 C2295 ) C2289_=_C2296( C2289 C2296 ) C2289_=_C2297( C2289 C2297 ) C2289_=_C2298( C2289 C2298 ) C2289_=_C2299( C2289 C2299 ) \nC2289_=_C2300( C2289 C2300 ) C2289_=_C2301( C2289 C2301 ) C2289_=_C2302( C2289 C2302 ) C2289_=_C3262( C2289 C3262 ) C2289_=_C3268( C2289 C3268 ) C2290_=_C2291( C2290 C2291 ) \nC2290_=_C2292( C2290 C2292 ) C2290_=_C2293( C2290 C2293 ) C2290_=_C2295( C2290 C2295 ) C2290_=_C2296( C2290 C2296 ) C2290_=_C2297( C2290 C2297 ) C2290_=_C2298( C2290 C2298 ) \nC2290_=_C2299( C2290 C2299 ) C2290_=_C2300( C2290 C2300 ) C2290_=_C2301( C2290 C2301 ) C2290_=_C2302( C2290 C2302 ) C2291_=_C2292( C2291 C2292 ) C2291_=_C2293( C2291 C2293 ) \nC2291_=_C2295( C2291 C2295 ) C2291_=_C2296( C2291 C2296 ) C2291_=_C2297( C2291 C2297 ) C2291_=_C2298( C2291 C2298 ) C2291_=_C2299( C2291 C2299 ) C2291_=_C2300( C2291 C2300 ) \nC2291_=_C2301( C2291 C2301 ) C2291_=_C2302( C2291 C2302 ) C2291_=_C3452( C2291 C3452 ) C2292_=_C2293( C2292 C2293 ) C2292_=_C2295( C2292 C2295 ) C2292_=_C2296( C2292 C2296 ) \nC2292_=_C2297( C2292 C2297 ) C2292_=_C2298( C2292 C2298 ) C2292_=_C2299( C2292 C2299 ) C2292_=_C2300( C2292 C2300 ) C2292_=_C2301( C2292 C2301 ) C2292_=_C2302( C2292 C2302 ) \nC2292_=_C3540( C2292 C3540 ) C2293_=_C2295( C2293 C2295 ) C2293_=_C2296( C2293 C2296 ) C2293_=_C2297( C2293 C2297 ) C2293_=_C2298( C2293 C2298 ) C2293_=_C2299( C2293 C2299 ) \nC2293_=_C2300( C2293 C2300 ) C2293_=_C2301( C2293 C2301 ) C2293_=_C2302( C2293 C2302 ) C2295_=_C2296( C2295 C2296 ) C2295_=_C2297( C2295 C2297 ) C2295_=_C2298( C2295 C2298 ) \nC2295_=_C2299( C2295 C2299 ) C2295_=_C2300( C2295 C2300 ) C2295_=_C2301( C2295 C2301 ) C2295_=_C2302( C2295 C2302 ) C2295_=_C3632( C2295 C3632 ) C2296_=_C2297( C2296 C2297 ) \nC2296_=_C2298( C2296 C2298 ) C2296_=_C2299( C2296 C2299 ) C2296_=_C2300( C2296 C2300 ) C2296_=_C2301( C2296 C2301 ) C2296_=_C2302( C2296 C2302 ) C2297_=_C2298( C2297 C2298 ) \nC2297_=_C2299( C2297 C2299 ) C2297_=_C2300( C2297 C2300 ) C2297_=_C2301( C2297 C2301 ) C2297_=_C2302( C2297 C2302 ) C2297_=_C3634( C2297 C3634 ) C2298_=_C2299( C2298 C2299 ) \nC2298_=_C2300( C2298 C2300 ) C2298_=_C2301( C2298 C2301 ) C2298_=_C2302( C2298 C2302 ) C2298_=_C4038( C2298 C4038 ) C2299_=_C2300( C2299 C2300 ) C2299_=_C2301( C2299 C2301 ) \nC2299_=_C2302( C2299 C2302 ) C2300_=_C2301( C2300 C2301 ) C2300_=_C2302( C2300 C2302 ) C2300_=_C2502( C2300 C2502 ) C2300_=_C2551( C2300 C2551 ) C2300_=_C2641( C2300 C2641 ) \nC2300_=_C2706( C2300 C2706 ) C2300_=_C2822( C2300 C2822 ) C2300_=_C2920( C2300 C2920 ) C2300_=_C2934( C2300 C2934 ) C2300_=_C3268( C2300 C3268 ) C2300_=_C3427( C2300 C3427 ) \nC2300_=_C3452( C2300 C3452 ) C2300_=_C3540( C2300 C3540 ) C2300_=_C3598( C2300 C3598 ) C2300_=_C3637( C2300 C3637 ) C2300_=_C4008( C2300 C4008 ) C2300_=_C4029( C2300 C4029 ) \nC2300_=_C4038( C2300 C4038 ) C2300_=_C4060( C2300 C4060 ) C2300_=_C4067( C2300 C4067 ) C2300_=_C4103( C2300 C4103 ) C2300_=_C4104( C2300 C4104 ) C2301_=_C2302( C2301 C2302 ) \nC2301_=_C3638( C2301 C3638 ) C2302_=_C3639( C2302 C3639 ) C2502_=_C2551( C2502 C2551 ) C2502_=_C2641( C2502 C2641 ) C2502_=_C2706( C2502 C2706 ) C2502_=_C2822( C2502 C2822 ) \nC2502_=_C2920( C2502 C2920 ) C2502_=_C2934( C2502 C2934 ) C2502_=_C3268( C2502 C3268 ) C2502_=_C3427( C2502 C3427 ) C2502_=_C3452( C2502 C3452 ) C2502_=_C3540( C2502 C3540 ) \nC2502_=_C3598( C2502 C3598 ) C2502_=_C3637( C2502 C3637 ) C2502_=_C4008( C2502 C4008 ) C2502_=_C4029( C2502 C4029 ) C2502_=_C4038( C2502 C4038 ) C2502_=_C4060( C2502 C4060 ) \nC2502_=_C4067( C2502 C4067 ) C2502_=_C4103( C2502 C4103 ) C2502_=_C4104( C2502 C4104 ) C2551_=_C2641( C2551 C2641 ) C2551_=_C2706( C2551 C2706 ) C2551_=_C2822( C2551 C2822 ) \nC2551_=_C2920( C2551 C2920 ) C2551_=_C2934( C2551 C2934 ) C2551_=_C3268( C2551 C3268 ) C2551_=_C3427( C2551 C3427 ) C2551_=_C3452( C2551 C3452 ) C2551_=_C3540( C2551 C3540 ) \nC2551_=_C3598( C2551 C3598 ) C2551_=_C3637( C2551 C3637 ) C2551_=_C4008( C2551 C4008 ) C2551_=_C4029( C2551 C4029 ) C2551_=_C4038( C2551 C4038 ) C2551_=_C4060( C2551 C4060 ) \nC2551_=_C4067( C2551 C4067 )</w:t>
      </w:r>
    </w:p>
    <w:p>
      <w:pPr>
        <w:pStyle w:val="PreformattedText"/>
        <w:bidi w:val="0"/>
        <w:spacing w:before="0" w:after="0"/>
        <w:jc w:val="left"/>
        <w:rPr/>
      </w:pPr>
      <w:r>
        <w:rPr/>
        <w:t xml:space="preserve"> </w:t>
      </w:r>
      <w:r>
        <w:rPr/>
        <w:t>C2551_=_C4103( C2551 C4103 ) C2551_=_C4104( C2551 C4104 ) C2636_=_C2641( C2636 C2641 ) C2636_=_C2717( C2636 C2717 ) C2636_=_C2816( C2636 C2816 ) \nC2636_=_C2844( C2636 C2844 ) C2636_=_C2913( C2636 C2913 ) C2636_=_C3205( C2636 C3205 ) C2636_=_C3253( C2636 C3253 ) C2636_=_C3262( C2636 C3262 ) C2636_=_C3585( C2636 C3585 ) \nC2636_=_C3632( C2636 C3632 ) C2636_=_C3633( C2636 C3633 ) C2636_=_C3634( C2636 C3634 ) C2636_=_C3635( C2636 C3635 ) C2636_=_C3636( C2636 C3636 ) C2636_=_C3637( C2636 C3637 ) \nC2636_=_C3638( C2636 C3638 ) C2636_=_C3639( C2636 C3639 ) C2641_=_C2706( C2641 C2706 ) C2641_=_C2822( C2641 C2822 ) C2641_=_C2920( C2641 C2920 ) C2641_=_C2934( C2641 C2934 ) \nC2641_=_C3268( C2641 C3268 ) C2641_=_C3427( C2641 C3427 ) C2641_=_C3452( C2641 C3452 ) C2641_=_C3540( C2641 C3540 ) C2641_=_C3598( C2641 C3598 ) C2641_=_C3637( C2641 C3637 ) \nC2641_=_C4008( C2641 C4008 ) C2641_=_C4029( C2641 C4029 ) C2641_=_C4038( C2641 C4038 ) C2641_=_C4060( C2641 C4060 ) C2641_=_C4067( C2641 C4067 ) C2641_=_C4103( C2641 C4103 ) \nC2641_=_C4104( C2641 C4104 ) C2706_=_C2822( C2706 C2822 ) C2706_=_C2920( C2706 C2920 ) C2706_=_C2934( C2706 C2934 ) C2706_=_C3268( C2706 C3268 ) C2706_=_C3427( C2706 C3427 ) \nC2706_=_C3452( C2706 C3452 ) C2706_=_C3540( C2706 C3540 ) C2706_=_C3598( C2706 C3598 ) C2706_=_C3637( C2706 C3637 ) C2706_=_C4008( C2706 C4008 ) C2706_=_C4029( C2706 C4029 ) \nC2706_=_C4038( C2706 C4038 ) C2706_=_C4060( C2706 C4060 ) C2706_=_C4067( C2706 C4067 ) C2706_=_C4103( C2706 C4103 ) C2706_=_C4104( C2706 C4104 ) C2717_=_C2816( C2717 C2816 ) \nC2717_=_C2844( C2717 C2844 ) C2717_=_C2913( C2717 C2913 ) C2717_=_C3205( C2717 C3205 ) C2717_=_C3253( C2717 C3253 ) C2717_=_C3262( C2717 C3262 ) C2717_=_C3585( C2717 C3585 ) \nC2717_=_C3632( C2717 C3632 ) C2717_=_C3633( C2717 C3633 ) C2717_=_C3634( C2717 C3634 ) C2717_=_C3635( C2717 C3635 ) C2717_=_C3636( C2717 C3636 ) C2717_=_C3637( C2717 C3637 ) \nC2717_=_C3638( C2717 C3638 ) C2717_=_C3639( C2717 C3639 ) C2816_=_C2822( C2816 C2822 ) C2816_=_C2844( C2816 C2844 ) C2816_=_C2913( C2816 C2913 ) C2816_=_C3205( C2816 C3205 ) \nC2816_=_C3253( C2816 C3253 ) C2816_=_C3262( C2816 C3262 ) C2816_=_C3585( C2816 C3585 ) C2816_=_C3632( C2816 C3632 ) C2816_=_C3633( C2816 C3633 ) C2816_=_C3634( C2816 C3634 ) \nC2816_=_C3635( C2816 C3635 ) C2816_=_C3636( C2816 C3636 ) C2816_=_C3637( C2816 C3637 ) C2816_=_C3638( C2816 C3638 ) C2816_=_C3639( C2816 C3639 ) C2822_=_C2920( C2822 C2920 ) \nC2822_=_C2934( C2822 C2934 ) C2822_=_C3268( C2822 C3268 ) C2822_=_C3427( C2822 C3427 ) C2822_=_C3452( C2822 C3452 ) C2822_=_C3540( C2822 C3540 ) C2822_=_C3598( C2822 C3598 ) \nC2822_=_C3637( C2822 C3637 ) C2822_=_C4008( C2822 C4008 ) C2822_=_C4029( C2822 C4029 ) C2822_=_C4038( C2822 C4038 ) C2822_=_C4060( C2822 C4060 ) C2822_=_C4067( C2822 C4067 ) \nC2822_=_C4103( C2822 C4103 ) C2822_=_C4104( C2822 C4104 ) C2844_=_C2913( C2844 C2913 ) C2844_=_C3205( C2844 C3205 ) C2844_=_C3253( C2844 C3253 ) C2844_=_C3262( C2844 C3262 ) \nC2844_=_C3585( C2844 C3585 ) C2844_=_C3632( C2844 C3632 ) C2844_=_C3633( C2844 C3633 ) C2844_=_C3634( C2844 C3634 ) C2844_=_C3635( C2844 C3635 ) C2844_=_C3636( C2844 C3636 ) \nC2844_=_C3637( C2844 C3637 ) C2844_=_C3638( C2844 C3638 ) C2844_=_C3639( C2844 C3639 ) C2913_=_C2920( C2913 C2920 ) C2913_=_C3205( C2913 C3205 ) C2913_=_C3253( C2913 C3253 ) \nC2913_=_C3262( C2913 C3262 ) C2913_=_C3585( C2913 C3585 ) C2913_=_C3632( C2913 C3632 ) C2913_=_C3633( C2913 C3633 ) C2913_=_C3634( C2913 C3634 ) C2913_=_C3635( C2913 C3635 ) \nC2913_=_C3636( C2913 C3636 ) C2913_=_C3637( C2913 C3637 ) C2913_=_C3638( C2913 C3638 ) C2913_=_C3639( C2913 C3639 ) C2920_=_C2934( C2920 C2934 ) C2920_=_C3268( C2920 C3268 ) \nC2920_=_C3427( C2920 C3427 ) C2920_=_C3452( C2920 C3452 ) C2920_=_C3540( C2920 C3540 ) C2920_=_C3598( C2920 C3598 ) C2920_=_C3637( C2920 C3637 ) C2920_=_C4008( C2920 C4008 ) \nC2920_=_C4029( C2920 C4029 ) C2920_=_C4038( C2920 C4038 ) C2920_=_C4060( C2920 C4060 ) C2920_=_C4067( C2920 C4067 ) C2920_=_C4103( C2920 C4103 ) C2920_=_C4104( C2920 C4104 ) \nC2934_=_C3268( C2934 C3268 ) C2934_=_C3427( C2934 C3427 ) C2934_=_C3452( C2934 C3452 ) C2934_=_C3540( C2934 C3540 ) C2934_=_C3598( C2934 C3598 ) C2934_=_C3637( C2934 C3637 ) \nC2934_=_C4008( C2934 C4008 ) C2934_=_C4029( C2934 C4029 ) C2934_=_C4038( C2934 C4038 ) C2934_=_C4060( C2934 C4060 ) C2934_=_C4067( C2934 C4067 ) C2934_=_C4103( C2934 C4103 ) \nC2934_=_C4104( C2934 C4104 ) C3205_=_C3253( C3205 C3253 ) C3205_=_C3262( C3205 C3262 ) C3205_=_C3585( C3205 C3585 ) C3205_=_C3632( C3205 C3632 ) C3205_=_C3633( C3205 C3633 ) \nC3205_=_C3634( C3205 C3634 ) C3205_=_C3635( C3205 C3635 ) C3205_=_C3636( C3205 C3636 ) C3205_=_C3637( C3205 C3637 ) C3205_=_C3638( C3205 C3638 ) C3205_=_C3639( C3205 C3639 ) \nC3253_=_C3262( C3253 C3262 ) C3253_=_C3585( C3253 C3585 ) C3253_=_C3632( C3253 C3632 ) C3253_=_C3633( C3253 C3633 ) C3253_=_C3634( C3253 C3634 ) C3253_=_C3635( C3253 C3635 ) \nC3253_=_C3636( C3253 C3636 ) C3253_=_C3637( C3253 C3637 ) C3253_=_C3638( C3253 C3638 ) C3253_=_C3639( C3253 C3639 ) C3262_=_C3268( C3262 C3268 ) C3262_=_C3585( C3262 C3585 ) \nC3262_=_C3632( C3262 C3632 ) C3262_=_C3633( C3262 C3633 ) C3262_=_C3634( C3262 C3634 ) C3262_=_C3635( C3262 C3635 ) C3262_=_C3636( C3262 C3636 ) C3262_=_C3637( C3262 C3637 ) \nC3262_=_C3638( C3262 C3638 ) C3262_=_C3639( C3262 C3639 ) C3268_=_C3427( C3268 C3427 ) C3268_=_C3452( C3268 C3452 ) C3268_=_C3540( C3268 C3540 ) C3268_=_C3598( C3268 C3598 ) \nC3268_=_C3637( C3268 C3637 ) C3268_=_C4008( C3268 C4008 ) C3268_=_C4029( C3268 C4029 ) C3268_=_C4038( C3268 C4038 ) C3268_=_C4060( C3268 C4060 ) C3268_=_C4067( C3268 C4067 ) \nC3268_=_C4103( C3268 C4103 ) C3268_=_C4104( C3268 C4104 ) C3427_=_C3452( C3427 C3452 ) C3427_=_C3540( C3427 C3540 ) C3427_=_C3598( C3427 C3598 ) C3427_=_C3637( C3427 C3637 ) \nC3427_=_C4008( C3427 C4008 ) C3427_=_C4029( C3427 C4029 ) C3427_=_C4038( C3427 C4038 ) C3427_=_C4060( C3427 C4060 ) C3427_=_C4067( C3427 C4067 ) C3427_=_C4103( C3427 C4103 ) \nC3427_=_C4104( C3427 C4104 ) C3452_=_C3540( C3452 C3540 ) C3452_=_C3598( C3452 C3598 ) C3452_=_C3637( C3452 C3637 ) C3452_=_C4008( C3452 C4008 ) C3452_=_C4029( C3452 C4029 ) \nC3452_=_C4038( C3452 C4038 ) C3452_=_C4060( C3452 C4060 ) C3452_=_C4067( C3452 C4067 ) C3452_=_C4103( C3452 C4103 ) C3452_=_C4104( C3452 C4104 ) C3540_=_C3598( C3540 C3598 ) \nC3540_=_C3637( C3540 C3637 ) C3540_=_C4008( C3540 C4008 ) C3540_=_C4029( C3540 C4029 ) C3540_=_C4038( C3540 C4038 ) C3540_=_C4060( C3540 C4060 ) C3540_=_C4067( C3540 C4067 ) \nC3540_=_C4103( C3540 C4103 ) C3540_=_C4104( C3540 C4104 ) C3585_=_C3598( C3585 C3598 ) C3585_=_C3632( C3585 C3632 ) C3585_=_C3633( C3585 C3633 ) C3585_=_C3634( C3585 C3634 ) \nC3585_=_C3635( C3585 C3635 ) C3585_=_C3636( C3585 C3636 ) C3585_=_C3637( C3585 C3637 ) C3585_=_C3638( C3585 C3638 ) C3585_=_C3639( C3585 C3639 ) C3598_=_C3637( C3598 C3637 ) \nC3598_=_C4008( C3598 C4008 ) C3598_=_C4029( C3598 C4029 ) C3598_=_C4038( C3598 C4038 ) C3598_=_C4060( C3598 C4060 ) C3598_=_C4067( C3598 C4067 ) C3598_=_C4103( C3598 C4103 ) \nC3598_=_C4104( C3598 C4104 ) C3632_=_C3633( C3632 C3633 ) C3632_=_C3634( C3632 C3634 ) C3632_=_C3635( C3632 C3635 ) C3632_=_C3636( C3632 C3636 ) C3632_=_C3637( C3632 C3637 ) \nC3632_=_C3638( C3632 C3638 ) C3632_=_C3639( C3632 C3639 ) C3633_=_C3634( C3633 C3634 ) C3633_=_C3635( C3633 C3635 ) C3633_=_C3636( C3633 C3636 ) C3633_=_C3637( C3633 C3637 ) \nC3633_=_C3638( C3633 C3638 ) C3633_=_C3639( C3633 C3639 ) C3634_=_C3635( C3634 C3635 ) C3634_=_C3636( C3634 C3636 ) C3634_=_C3637( C3634 C3637 ) C3634_=_C3638( C3634 C3638 ) \nC3634_=_C3639( C3634 C3639 ) C3635_=_C3636( C3635 C3636 ) C3635_=_C3637( C3635 C3637 ) C3635_=_C3638( C3635 C3638 ) C3635_=_C3639( C3635 C3639 ) C3635_=_C4029( C3635 C4029 ) \nC3636_=_C3637( C3636 C3637 ) C3636_=_C3638( C3636 C3638 ) C3636_=_C3639( C3636 C3639 ) C3636_=_C4067( C3636 C4067 ) C3637_=_C3638( C3637 C3638 ) C3637_=_C3639( C3637 C3639 ) \nC3637_=_C4008( C3637 C4008 ) C3637_=_C4029( C3637 C4029 ) C3637_=_C4038( C3637 C4038 ) C3637_=_C4060( C3637 C4060 ) C3637_=_C4067( C3637 C4067 ) C3637_=_C4103( C3637 C4103 ) \nC3637_=_C4104( C3637 C4104 ) C3638_=_C3639( C3638 C3639 ) C4008_=_C4029( C4008 C4029 ) C4008_=_C4038( C4008 C4038 ) C4008_=_C4060( C4008 C4060 ) C4008_=_C4067( C4008 C4067 ) \nC4008_=_C4103( C4008 C4103 ) C4008_=_C4104( C4008 C4104 ) C4029_=_C4038( C4029 C4038 ) C4029_=_C4060( C4029 C4060 ) C4029_=_C4067( C4029 C4067 ) C4029_=_C4103( C4029 C4103 ) \nC4029_=_C4104( C4029 C4104 ) C4038_=_C4060( C4038 C4060 ) C4038_=_C4067( C4038 C4067 ) C4038_=_C4103( C4038 C4103 ) C4038_=_C4104( C4038 C4104 ) C4060_=_C4067( C4060 C4067 ) \nC4060_=_C4103( C4060 C4103 ) C4060_=_C4104( C4060 C4104 ) C4067_=_C4103( C4067 C4103 ) C4067_=_C4104( C4067 C4104 ) C4103_=_C4104( C4103 C4104 ) "];143-&gt;214[label="105: C687 C696 C712 C716 C734 \nC809 C812 C829 C910 C1141 C1235 \nC1365 C1440 C1443 C1458 C1462 C1474 \nC1483 C1570 C1602 C1644 C1665 C1727 \nC1733 C1749 C1762 C1769 C1807 C1813 \nC1817 C1841 C1843 C1844 C1845 C1846 \nC1847 C1848 C1849 C1850 C1851 C1852 \nC1853 C1854 C1855 C1856 C1858 C1883 \nC1899 C1904 C1913 C1923 C1968 C1973 \nC2031 C2037 C2051 C2287 C2288 C2289 \nC2290 C2291 C2292 C2293 C2295 C2296 \nC2297 C2298 C2299 C2301 C2302 C2502 \nC2551 C2636 C2641 C2706 C2717 C2816 \nC2822 C2844 C2913 C2920 C2934 C3205 \nC3253 C3262 C3268 C3427 C3452 C3540 \nC3585 C3598 C3632 C3633 C3634 C3635 \nC3636 C3638 C3639 C4008 C4029 C4038 \nC4060 C4067 C4103 C4104 \n1381: C687_=_C696 ,C687_=_C716 ,C687_=_C812 ,C687_=_C1443 ,C687_=_C1462 ,\nC687_=_C1644 ,C687_=_C1727 ,C687_=_C1883 ,C687_=_C1904 ,C687_=_C1968 ,C687_=_C2031 ,\nC687_=_C2051 ,C687_=_C2287 ,C687_=_C2288 ,C687_=_C2289 ,C687_=_C2290 ,C687_=_C2291 ,\nC687_=_C2292 ,C687_=_C2293 ,C687_=_C2295 ,C687_=_C2296 ,C687_=_C2297 ,C687_=_C2298 ,\nC687_=_C2299 ,C687_=_C2301 ,C687_=_C2302 ,C696_=_C1365 ,C696_=_C1474 ,C696_=_C1602 ,\nC696_=_C1733 ,C696_=_C1762 ,C696_=_C1807 ,C696_=_C1913 ,C696_=_C1973</w:t>
      </w:r>
    </w:p>
    <w:p>
      <w:pPr>
        <w:pStyle w:val="PreformattedText"/>
        <w:bidi w:val="0"/>
        <w:spacing w:before="0" w:after="0"/>
        <w:jc w:val="left"/>
        <w:rPr/>
      </w:pPr>
      <w:r>
        <w:rPr/>
        <w:t xml:space="preserve"> </w:t>
      </w:r>
      <w:r>
        <w:rPr/>
        <w:t>,C696_=_C2037 ,\nC696_=_C2636 ,C696_=_C2717 ,C696_=_C2816 ,C696_=_C2844 ,C696_=_C2913 ,C696_=_C3205 ,\nC696_=_C3253 ,C696_=_C3262 ,C696_=_C3585 ,C696_=_C3632 ,C696_=_C3633 ,C696_=_C3634 ,\nC696_=_C3635 ,C696_=_C3636 ,C696_=_C3638 ,C696_=_C3639 ,C712_=_C716 ,C712_=_C734 ,\nC712_=_C809 ,C712_=_C910 ,C712_=_C1141 ,C712_=_C1235 ,C712_=_C1440 ,C712_=_C1483 ,\nC712_=_C1570 ,C712_=_C1665 ,C712_=_C1749 ,C712_=_C1817 ,C712_=_C1841 ,C712_=_C1843 ,\nC712_=_C1844 ,C712_=_C1845 ,C712_=_C1846 ,C712_=_C1847 ,C712_=_C1848 ,C712_=_C1849 ,\nC712_=_C1850 ,C712_=_C1851 ,C712_=_C1852 ,C712_=_C1853 ,C712_=_C1854 ,C712_=_C1855 ,\nC712_=_C1856 ,C712_=_C1858 ,C716_=_C734 ,C716_=_C812 ,C716_=_C1443 ,C716_=_C1462 ,\nC716_=_C1644 ,C716_=_C1727 ,C716_=_C1883 ,C716_=_C1904 ,C716_=_C1968 ,C716_=_C2031 ,\nC716_=_C2051 ,C716_=_C2287 ,C716_=_C2288 ,C716_=_C2289 ,C716_=_C2290 ,C716_=_C2291 ,\nC716_=_C2292 ,C716_=_C2293 ,C716_=_C2295 ,C716_=_C2296 ,C716_=_C2297 ,C716_=_C2298 ,\nC716_=_C2299 ,C716_=_C2301 ,C716_=_C2302 ,C734_=_C829 ,C734_=_C1458 ,C734_=_C1769 ,\nC734_=_C1813 ,C734_=_C1899 ,C734_=_C1923 ,C734_=_C2502 ,C734_=_C2551 ,C734_=_C2641 ,\nC734_=_C2706 ,C734_=_C2822 ,C734_=_C2920 ,C734_=_C2934 ,C734_=_C3268 ,C734_=_C3427 ,\nC734_=_C3452 ,C734_=_C3540 ,C734_=_C3598 ,C734_=_C4008 ,C734_=_C4029 ,C734_=_C4038 ,\nC734_=_C4060 ,C734_=_C4067 ,C734_=_C4103 ,C734_=_C4104 ,C809_=_C812 ,C809_=_C829 ,\nC809_=_C910 ,C809_=_C1141 ,C809_=_C1235 ,C809_=_C1440 ,C809_=_C1483 ,C809_=_C1570 ,\nC809_=_C1665 ,C809_=_C1749 ,C809_=_C1817 ,C809_=_C1841 ,C809_=_C1843 ,C809_=_C1844 ,\nC809_=_C1845 ,C809_=_C1846 ,C809_=_C1847 ,C809_=_C1848 ,C809_=_C1849 ,C809_=_C1850 ,\nC809_=_C1851 ,C809_=_C1852 ,C809_=_C1853 ,C809_=_C1854 ,C809_=_C1855 ,C809_=_C1856 ,\nC809_=_C1858 ,C812_=_C829 ,C812_=_C1443 ,C812_=_C1462 ,C812_=_C1644 ,C812_=_C1727 ,\nC812_=_C1883 ,C812_=_C1904 ,C812_=_C1968 ,C812_=_C2031 ,C812_=_C2051 ,C812_=_C2287 ,\nC812_=_C2288 ,C812_=_C2289 ,C812_=_C2290 ,C812_=_C2291 ,C812_=_C2292 ,C812_=_C2293 ,\nC812_=_C2295 ,C812_=_C2296 ,C812_=_C2297 ,C812_=_C2298 ,C812_=_C2299 ,C812_=_C2301 ,\nC812_=_C2302 ,C829_=_C1458 ,C829_=_C1769 ,C829_=_C1813 ,C829_=_C1899 ,C829_=_C1923 ,\nC829_=_C2502 ,C829_=_C2551 ,C829_=_C2641 ,C829_=_C2706 ,C829_=_C2822 ,C829_=_C2920 ,\nC829_=_C2934 ,C829_=_C3268 ,C829_=_C3427 ,C829_=_C3452 ,C829_=_C3540 ,C829_=_C3598 ,\nC829_=_C4008 ,C829_=_C4029 ,C829_=_C4038 ,C829_=_C4060 ,C829_=_C4067 ,C829_=_C4103 ,\nC829_=_C4104 ,C910_=_C1141 ,C910_=_C1235 ,C910_=_C1440 ,C910_=_C1483 ,C910_=_C1570 ,\nC910_=_C1665 ,C910_=_C1749 ,C910_=_C1817 ,C910_=_C1841 ,C910_=_C1843 ,C910_=_C1844 ,\nC910_=_C1845 ,C910_=_C1846 ,C910_=_C1847 ,C910_=_C1848 ,C910_=_C1849 ,C910_=_C1850 ,\nC910_=_C1851 ,C910_=_C1852 ,C910_=_C1853 ,C910_=_C1854 ,C910_=_C1855 ,C910_=_C1856 ,\nC910_=_C1858 ,C1141_=_C1235 ,C1141_=_C1440 ,C1141_=_C1483 ,C1141_=_C1570 ,C1141_=_C1665 ,\nC1141_=_C1749 ,C1141_=_C1817 ,C1141_=_C1841 ,C1141_=_C1843 ,C1141_=_C1844 ,C1141_=_C1845 ,\nC1141_=_C1846 ,C1141_=_C1847 ,C1141_=_C1848 ,C1141_=_C1849 ,C1141_=_C1850 ,C1141_=_C1851 ,\nC1141_=_C1852 ,C1141_=_C1853 ,C1141_=_C1854 ,C1141_=_C1855 ,C1141_=_C1856 ,C1141_=_C1858 ,\nC1235_=_C1440 ,C1235_=_C1483 ,C1235_=_C1570 ,C1235_=_C1665 ,C1235_=_C1749 ,C1235_=_C1817 ,\nC1235_=_C1841 ,C1235_=_C1843 ,C1235_=_C1844 ,C1235_=_C1845 ,C1235_=_C1846 ,C1235_=_C1847 ,\nC1235_=_C1848 ,C1235_=_C1849 ,C1235_=_C1850 ,C1235_=_C1851 ,C1235_=_C1852 ,C1235_=_C1853 ,\nC1235_=_C1854 ,C1235_=_C1855 ,C1235_=_C1856 ,C1235_=_C1858 ,C1365_=_C1474 ,C1365_=_C1602 ,\nC1365_=_C1733 ,C1365_=_C1762 ,C1365_=_C1807 ,C1365_=_C1913 ,C1365_=_C1973 ,C1365_=_C2037 ,\nC1365_=_C2636 ,C1365_=_C2717 ,C1365_=_C2816 ,C1365_=_C2844 ,C1365_=_C2913 ,C1365_=_C3205 ,\nC1365_=_C3253 ,C1365_=_C3262 ,C1365_=_C3585 ,C1365_=_C3632 ,C1365_=_C3633 ,C1365_=_C3634 ,\nC1365_=_C3635 ,C1365_=_C3636 ,C1365_=_C3638 ,C1365_=_C3639 ,C1440_=_C1443 ,C1440_=_C1458 ,\nC1440_=_C1483 ,C1440_=_C1570 ,C1440_=_C1665 ,C1440_=_C1749 ,C1440_=_C1817 ,C1440_=_C1841 ,\nC1440_=_C1843 ,C1440_=_C1844 ,C1440_=_C1845 ,C1440_=_C1846 ,C1440_=_C1847 ,C1440_=_C1848 ,\nC1440_=_C1849 ,C1440_=_C1850 ,C1440_=_C1851 ,C1440_=_C1852 ,C1440_=_C1853 ,C1440_=_C1854 ,\nC1440_=_C1855 ,C1440_=_C1856 ,C1440_=_C1858 ,C1443_=_C1458 ,C1443_=_C1462 ,C1443_=_C1644 ,\nC1443_=_C1727 ,C1443_=_C1883 ,C1443_=_C1904 ,C1443_=_C1968 ,C1443_=_C2031 ,C1443_=_C2051 ,\nC1443_=_C2287 ,C1443_=_C2288 ,C1443_=_C2289 ,C1443_=_C2290 ,C1443_=_C2291 ,C1443_=_C2292 ,\nC1443_=_C2293 ,C1443_=_C2295 ,C1443_=_C2296 ,C1443_=_C2297 ,C1443_=_C2298 ,C1443_=_C2299 ,\nC1443_=_C2301 ,C1443_=_C2302 ,C1458_=_C1769 ,C1458_=_C1813 ,C1458_=_C1899 ,C1458_=_C1923 ,\nC1458_=_C2502 ,C1458_=_C2551 ,C1458_=_C2641 ,C1458_=_C2706 ,C1458_=_C2822 ,C1458_=_C2920 ,\nC1458_=_C2934 ,C1458_=_C3268 ,C1458_=_C3427 ,C1458_=_C3452 ,C1458_=_C3540 ,C1458_=_C3598 ,\nC1458_=_C4008 ,C1458_=_C4029 ,C1458_=_C4038 ,C1458_=_C4060 ,C1458_=_C4067 ,C1458_=_C4103 ,\nC1458_=_C4104 ,C1462_=_C1474 ,C1462_=_C1644 ,C1462_=_C1727 ,C1462_=_C1883 ,C1462_=_C1904 ,\nC1462_=_C1968 ,C1462_=_C2031 ,C1462_=_C2051 ,C1462_=_C2287 ,C1462_=_C2288 ,C1462_=_C2289 ,\nC1462_=_C2290 ,C1462_=_C2291 ,C1462_=_C2292 ,C1462_=_C2293 ,C1462_=_C2295 ,C1462_=_C2296 ,\nC1462_=_C2297 ,C1462_=_C2298 ,C1462_=_C2299 ,C1462_=_C2301 ,C1462_=_C2302 ,C1474_=_C1602 ,\nC1474_=_C1733 ,C1474_=_C1762 ,C1474_=_C1807 ,C1474_=_C1913 ,C1474_=_C1973 ,C1474_=_C2037 ,\nC1474_=_C2636 ,C1474_=_C2717 ,C1474_=_C2816 ,C1474_=_C2844 ,C1474_=_C2913 ,C1474_=_C3205 ,\nC1474_=_C3253 ,C1474_=_C3262 ,C1474_=_C3585 ,C1474_=_C3632 ,C1474_=_C3633 ,C1474_=_C3634 ,\nC1474_=_C3635 ,C1474_=_C3636 ,C1474_=_C3638 ,C1474_=_C3639 ,C1483_=_C1570 ,C1483_=_C1665 ,\nC1483_=_C1749 ,C1483_=_C1817 ,C1483_=_C1841 ,C1483_=_C1843 ,C1483_=_C1844 ,C1483_=_C1845 ,\nC1483_=_C1846 ,C1483_=_C1847 ,C1483_=_C1848 ,C1483_=_C1849 ,C1483_=_C1850 ,C1483_=_C1851 ,\nC1483_=_C1852 ,C1483_=_C1853 ,C1483_=_C1854 ,C1483_=_C1855 ,C1483_=_C1856 ,C1483_=_C1858 ,\nC1570_=_C1665 ,C1570_=_C1749 ,C1570_=_C1817 ,C1570_=_C1841 ,C1570_=_C1843 ,C1570_=_C1844 ,\nC1570_=_C1845 ,C1570_=_C1846 ,C1570_=_C1847 ,C1570_=_C1848 ,C1570_=_C1849 ,C1570_=_C1850 ,\nC1570_=_C1851 ,C1570_=_C1852 ,C1570_=_C1853 ,C1570_=_C1854 ,C1570_=_C1855 ,C1570_=_C1856 ,\nC1570_=_C1858 ,C1602_=_C1733 ,C1602_=_C1762 ,C1602_=_C1807 ,C1602_=_C1913 ,C1602_=_C1973 ,\nC1602_=_C2037 ,C1602_=_C2636 ,C1602_=_C2717 ,C1602_=_C2816 ,C1602_=_C2844 ,C1602_=_C2913 ,\nC1602_=_C3205 ,C1602_=_C3253 ,C1602_=_C3262 ,C1602_=_C3585 ,C1602_=_C3632 ,C1602_=_C3633 ,\nC1602_=_C3634 ,C1602_=_C3635 ,C1602_=_C3636 ,C1602_=_C3638 ,C1602_=_C3639 ,C1644_=_C1727 ,\nC1644_=_C1883 ,C1644_=_C1904 ,C1644_=_C1968 ,C1644_=_C2031 ,C1644_=_C2051 ,C1644_=_C2287 ,\nC1644_=_C2288 ,C1644_=_C2289 ,C1644_=_C2290 ,C1644_=_C2291 ,C1644_=_C2292 ,C1644_=_C2293 ,\nC1644_=_C2295 ,C1644_=_C2296 ,C1644_=_C2297 ,C1644_=_C2298 ,C1644_=_C2299 ,C1644_=_C2301 ,\nC1644_=_C2302 ,C1665_=_C1749 ,C1665_=_C1817 ,C1665_=_C1841 ,C1665_=_C1843 ,C1665_=_C1844 ,\nC1665_=_C1845 ,C1665_=_C1846 ,C1665_=_C1847 ,C1665_=_C1848 ,C1665_=_C1849 ,C1665_=_C1850 ,\nC1665_=_C1851 ,C1665_=_C1852 ,C1665_=_C1853 ,C1665_=_C1854 ,C1665_=_C1855 ,C1665_=_C1856 ,\nC1665_=_C1858 ,C1727_=_C1733 ,C1727_=_C1883 ,C1727_=_C1904 ,C1727_=_C1968 ,C1727_=_C2031 ,\nC1727_=_C2051 ,C1727_=_C2287 ,C1727_=_C2288 ,C1727_=_C2289 ,C1727_=_C2290 ,C1727_=_C2291 ,\nC1727_=_C2292 ,C1727_=_C2293 ,C1727_=_C2295 ,C1727_=_C2296 ,C1727_=_C2297 ,C1727_=_C2298 ,\nC1727_=_C2299 ,C1727_=_C2301 ,C1727_=_C2302 ,C1733_=_C1762 ,C1733_=_C1807 ,C1733_=_C1913 ,\nC1733_=_C1973 ,C1733_=_C2037 ,C1733_=_C2636 ,C1733_=_C2717 ,C1733_=_C2816 ,C1733_=_C2844 ,\nC1733_=_C2913 ,C1733_=_C3205 ,C1733_=_C3253 ,C1733_=_C3262 ,C1733_=_C3585 ,C1733_=_C3632 ,\nC1733_=_C3633 ,C1733_=_C3634 ,C1733_=_C3635 ,C1733_=_C3636 ,C1733_=_C3638 ,C1733_=_C3639 ,\nC1749_=_C1762 ,C1749_=_C1769 ,C1749_=_C1817 ,C1749_=_C1841 ,C1749_=_C1843 ,C1749_=_C1844 ,\nC1749_=_C1845 ,C1749_=_C1846 ,C1749_=_C1847 ,C1749_=_C1848 ,C1749_=_C1849 ,C1749_=_C1850 ,\nC1749_=_C1851 ,C1749_=_C1852 ,C1749_=_C1853 ,C1749_=_C1854 ,C1749_=_C1855 ,C1749_=_C1856 ,\nC1749_=_C1858 ,C1762_=_C1769 ,C1762_=_C1807 ,C1762_=_C1913 ,C1762_=_C1973 ,C1762_=_C2037 ,\nC1762_=_C2636 ,C1762_=_C2717 ,C1762_=_C2816 ,C1762_=_C2844 ,C1762_=_C2913 ,C1762_=_C3205 ,\nC1762_=_C3253 ,C1762_=_C3262 ,C1762_=_C3585 ,C1762_=_C3632 ,C1762_=_C3633 ,C1762_=_C3634 ,\nC1762_=_C3635 ,C1762_=_C3636 ,C1762_=_C3638 ,C1762_=_C3639 ,C1769_=_C1813 ,C1769_=_C1899 ,\nC1769_=_C1923 ,C1769_=_C2502 ,C1769_=_C2551 ,C1769_=_C2641 ,C1769_=_C2706 ,C1769_=_C2822 ,\nC1769_=_C2920 ,C1769_=_C2934 ,C1769_=_C3268 ,C1769_=_C3427 ,C1769_=_C3452 ,C1769_=_C3540 ,\nC1769_=_C3598 ,C1769_=_C4008 ,C1769_=_C4029 ,C1769_=_C4038 ,C1769_=_C4060 ,C1769_=_C4067 ,\nC1769_=_C4103 ,C1769_=_C4104 ,C1807_=_C1813 ,C1807_=_C1913 ,C1807_=_C1973 ,C1807_=_C2037 ,\nC1807_=_C2636 ,C1807_=_C2717 ,C1807_=_C2816 ,C1807_=_C2844 ,C1807_=_C2913 ,C1807_=_C3205 ,\nC1807_=_C3253 ,C1807_=_C3262 ,C1807_=_C3585 ,C1807_=_C3632 ,C1807_=_C3633 ,C1807_=_C3634 ,\nC1807_=_C3635 ,C1807_=_C3636 ,C1807_=_C3638 ,C1807_=_C3639 ,C1813_=_C1899 ,C1813_=_C1923 ,\nC1813_=_C2502 ,C1813_=_C2551 ,C1813_=_C2641 ,C1813_=_C2706 ,C1813_=_C2822 ,C1813_=_C2920 ,\nC1813_=_C2934 ,C1813_=_C3268 ,C1813_=_C3427 ,C1813_=_C3452 ,C1813_=_C3540 ,C1813_=_C3598 ,\nC1813_=_C4008 ,C1813_=_C4029 ,C1813_=_C4038 ,C1813_=_C4060 ,C1813_=_C4067 ,C1813_=_C4103 ,\nC1813_=_C4104 ,C1817_=_C1841 ,C1817_=_C1843 ,C1817_=_C1844 ,C1817_=_C1845 ,C1817_=_C1846 ,\nC1817_=_C1847 ,C1817_=_C1848 ,C1817_=_C1849 ,C1817_=_C1850 ,C1817_=_C1851 ,C1817_=_C1852 ,\nC1817_=_C1853 ,C1817_=_C1854 ,C1817_=_C1855 ,C1817_=_C1856 ,C1817_=_C1858 ,C1841_=_C1843 ,\nC1841_=_C1844 ,C1841_=_C1845 ,C1841_=_C1846 ,C1841_=_C1847 ,C1841_=_C1848 ,C1841_=_C1849 ,\nC1841_=_C1850 ,C1841_=_C1851 ,C1841_=_C1852 ,C1841_=_C1853 ,C1841_=_C1854 ,C1841_=_C1855 ,\nC1841_=_C1856 ,C1841_=_C1858 ,C1841_=_C1883 ,C1841_=_C1899 ,C1843_=_C1844 ,C1843_=_C1845 ,\nC1843_=_C1846 ,C1843_=_C1847 ,C1843_=_C1848 ,C1843_=_C1849</w:t>
      </w:r>
    </w:p>
    <w:p>
      <w:pPr>
        <w:pStyle w:val="PreformattedText"/>
        <w:bidi w:val="0"/>
        <w:spacing w:before="0" w:after="0"/>
        <w:jc w:val="left"/>
        <w:rPr/>
      </w:pPr>
      <w:r>
        <w:rPr/>
        <w:t xml:space="preserve"> </w:t>
      </w:r>
      <w:r>
        <w:rPr/>
        <w:t>,C1843_=_C1850 ,C1843_=_C1851 ,\nC1843_=_C1852 ,C1843_=_C1853 ,C1843_=_C1854 ,C1843_=_C1855 ,C1843_=_C1856 ,C1843_=_C1858 ,\nC1844_=_C1845 ,C1844_=_C1846 ,C1844_=_C1847 ,C1844_=_C1848 ,C1844_=_C1849 ,C1844_=_C1850 ,\nC1844_=_C1851 ,C1844_=_C1852 ,C1844_=_C1853 ,C1844_=_C1854 ,C1844_=_C1855 ,C1844_=_C1856 ,\nC1844_=_C1858 ,C1844_=_C2288 ,C1844_=_C2816 ,C1844_=_C2822 ,C1845_=_C1846 ,C1845_=_C1847 ,\nC1845_=_C1848 ,C1845_=_C1849 ,C1845_=_C1850 ,C1845_=_C1851 ,C1845_=_C1852 ,C1845_=_C1853 ,\nC1845_=_C1854 ,C1845_=_C1855 ,C1845_=_C1856 ,C1845_=_C1858 ,C1845_=_C2291 ,C1845_=_C3452 ,\nC1846_=_C1847 ,C1846_=_C1848 ,C1846_=_C1849 ,C1846_=_C1850 ,C1846_=_C1851 ,C1846_=_C1852 ,\nC1846_=_C1853 ,C1846_=_C1854 ,C1846_=_C1855 ,C1846_=_C1856 ,C1846_=_C1858 ,C1847_=_C1848 ,\nC1847_=_C1849 ,C1847_=_C1850 ,C1847_=_C1851 ,C1847_=_C1852 ,C1847_=_C1853 ,C1847_=_C1854 ,\nC1847_=_C1855 ,C1847_=_C1856 ,C1847_=_C1858 ,C1847_=_C2292 ,C1847_=_C3540 ,C1848_=_C1849 ,\nC1848_=_C1850 ,C1848_=_C1851 ,C1848_=_C1852 ,C1848_=_C1853 ,C1848_=_C1854 ,C1848_=_C1855 ,\nC1848_=_C1856 ,C1848_=_C1858 ,C1848_=_C3585 ,C1848_=_C3598 ,C1849_=_C1850 ,C1849_=_C1851 ,\nC1849_=_C1852 ,C1849_=_C1853 ,C1849_=_C1854 ,C1849_=_C1855 ,C1849_=_C1856 ,C1849_=_C1858 ,\nC1850_=_C1851 ,C1850_=_C1852 ,C1850_=_C1853 ,C1850_=_C1854 ,C1850_=_C1855 ,C1850_=_C1856 ,\nC1850_=_C1858 ,C1851_=_C1852 ,C1851_=_C1853 ,C1851_=_C1854 ,C1851_=_C1855 ,C1851_=_C1856 ,\nC1851_=_C1858 ,C1852_=_C1853 ,C1852_=_C1854 ,C1852_=_C1855 ,C1852_=_C1856 ,C1852_=_C1858 ,\nC1853_=_C1854 ,C1853_=_C1855 ,C1853_=_C1856 ,C1853_=_C1858 ,C1854_=_C1855 ,C1854_=_C1856 ,\nC1854_=_C1858 ,C1854_=_C2298 ,C1854_=_C4038 ,C1855_=_C1856 ,C1855_=_C1858 ,C1856_=_C1858 ,\nC1858_=_C4103 ,C1883_=_C1899 ,C1883_=_C1904 ,C1883_=_C1968 ,C1883_=_C2031 ,C1883_=_C2051 ,\nC1883_=_C2287 ,C1883_=_C2288 ,C1883_=_C2289 ,C1883_=_C2290 ,C1883_=_C2291 ,C1883_=_C2292 ,\nC1883_=_C2293 ,C1883_=_C2295 ,C1883_=_C2296 ,C1883_=_C2297 ,C1883_=_C2298 ,C1883_=_C2299 ,\nC1883_=_C2301 ,C1883_=_C2302 ,C1899_=_C1923 ,C1899_=_C2502 ,C1899_=_C2551 ,C1899_=_C2641 ,\nC1899_=_C2706 ,C1899_=_C2822 ,C1899_=_C2920 ,C1899_=_C2934 ,C1899_=_C3268 ,C1899_=_C3427 ,\nC1899_=_C3452 ,C1899_=_C3540 ,C1899_=_C3598 ,C1899_=_C4008 ,C1899_=_C4029 ,C1899_=_C4038 ,\nC1899_=_C4060 ,C1899_=_C4067 ,C1899_=_C4103 ,C1899_=_C4104 ,C1904_=_C1913 ,C1904_=_C1923 ,\nC1904_=_C1968 ,C1904_=_C2031 ,C1904_=_C2051 ,C1904_=_C2287 ,C1904_=_C2288 ,C1904_=_C2289 ,\nC1904_=_C2290 ,C1904_=_C2291 ,C1904_=_C2292 ,C1904_=_C2293 ,C1904_=_C2295 ,C1904_=_C2296 ,\nC1904_=_C2297 ,C1904_=_C2298 ,C1904_=_C2299 ,C1904_=_C2301 ,C1904_=_C2302 ,C1913_=_C1923 ,\nC1913_=_C1973 ,C1913_=_C2037 ,C1913_=_C2636 ,C1913_=_C2717 ,C1913_=_C2816 ,C1913_=_C2844 ,\nC1913_=_C2913 ,C1913_=_C3205 ,C1913_=_C3253 ,C1913_=_C3262 ,C1913_=_C3585 ,C1913_=_C3632 ,\nC1913_=_C3633 ,C1913_=_C3634 ,C1913_=_C3635 ,C1913_=_C3636 ,C1913_=_C3638 ,C1913_=_C3639 ,\nC1923_=_C2502 ,C1923_=_C2551 ,C1923_=_C2641 ,C1923_=_C2706 ,C1923_=_C2822 ,C1923_=_C2920 ,\nC1923_=_C2934 ,C1923_=_C3268 ,C1923_=_C3427 ,C1923_=_C3452 ,C1923_=_C3540 ,C1923_=_C3598 ,\nC1923_=_C4008 ,C1923_=_C4029 ,C1923_=_C4038 ,C1923_=_C4060 ,C1923_=_C4067 ,C1923_=_C4103 ,\nC1923_=_C4104 ,C1968_=_C1973 ,C1968_=_C2031 ,C1968_=_C2051 ,C1968_=_C2287 ,C1968_=_C2288 ,\nC1968_=_C2289 ,C1968_=_C2290 ,C1968_=_C2291 ,C1968_=_C2292 ,C1968_=_C2293 ,C1968_=_C2295 ,\nC1968_=_C2296 ,C1968_=_C2297 ,C1968_=_C2298 ,C1968_=_C2299 ,C1968_=_C2301 ,C1968_=_C2302 ,\nC1973_=_C2037 ,C1973_=_C2636 ,C1973_=_C2717 ,C1973_=_C2816 ,C1973_=_C2844 ,C1973_=_C2913 ,\nC1973_=_C3205 ,C1973_=_C3253 ,C1973_=_C3262 ,C1973_=_C3585 ,C1973_=_C3632 ,C1973_=_C3633 ,\nC1973_=_C3634 ,C1973_=_C3635 ,C1973_=_C3636 ,C1973_=_C3638 ,C1973_=_C3639 ,C2031_=_C2037 ,\nC2031_=_C2051 ,C2031_=_C2287 ,C2031_=_C2288 ,C2031_=_C2289 ,C2031_=_C2290 ,C2031_=_C2291 ,\nC2031_=_C2292 ,C2031_=_C2293 ,C2031_=_C2295 ,C2031_=_C2296 ,C2031_=_C2297 ,C2031_=_C2298 ,\nC2031_=_C2299 ,C2031_=_C2301 ,C2031_=_C2302 ,C2037_=_C2636 ,C2037_=_C2717 ,C2037_=_C2816 ,\nC2037_=_C2844 ,C2037_=_C2913 ,C2037_=_C3205 ,C2037_=_C3253 ,C2037_=_C3262 ,C2037_=_C3585 ,\nC2037_=_C3632 ,C2037_=_C3633 ,C2037_=_C3634 ,C2037_=_C3635 ,C2037_=_C3636 ,C2037_=_C3638 ,\nC2037_=_C3639 ,C2051_=_C2287 ,C2051_=_C2288 ,C2051_=_C2289 ,C2051_=_C2290 ,C2051_=_C2291 ,\nC2051_=_C2292 ,C2051_=_C2293 ,C2051_=_C2295 ,C2051_=_C2296 ,C2051_=_C2297 ,C2051_=_C2298 ,\nC2051_=_C2299 ,C2051_=_C2301 ,C2051_=_C2302 ,C2287_=_C2288 ,C2287_=_C2289 ,C2287_=_C2290 ,\nC2287_=_C2291 ,C2287_=_C2292 ,C2287_=_C2293 ,C2287_=_C2295 ,C2287_=_C2296 ,C2287_=_C2297 ,\nC2287_=_C2298 ,C2287_=_C2299 ,C2287_=_C2301 ,C2287_=_C2302 ,C2287_=_C2706 ,C2288_=_C2289 ,\nC2288_=_C2290 ,C2288_=_C2291 ,C2288_=_C2292 ,C2288_=_C2293 ,C2288_=_C2295 ,C2288_=_C2296 ,\nC2288_=_C2297 ,C2288_=_C2298 ,C2288_=_C2299 ,C2288_=_C2301 ,C2288_=_C2302 ,C2288_=_C2816 ,\nC2288_=_C2822 ,C2289_=_C2290 ,C2289_=_C2291 ,C2289_=_C2292 ,C2289_=_C2293 ,C2289_=_C2295 ,\nC2289_=_C2296 ,C2289_=_C2297 ,C2289_=_C2298 ,C2289_=_C2299 ,C2289_=_C2301 ,C2289_=_C2302 ,\nC2289_=_C3262 ,C2289_=_C3268 ,C2290_=_C2291 ,C2290_=_C2292 ,C2290_=_C2293 ,C2290_=_C2295 ,\nC2290_=_C2296 ,C2290_=_C2297 ,C2290_=_C2298 ,C2290_=_C2299 ,C2290_=_C2301 ,C2290_=_C2302 ,\nC2291_=_C2292 ,C2291_=_C2293 ,C2291_=_C2295 ,C2291_=_C2296 ,C2291_=_C2297 ,C2291_=_C2298 ,\nC2291_=_C2299 ,C2291_=_C2301 ,C2291_=_C2302 ,C2291_=_C3452 ,C2292_=_C2293 ,C2292_=_C2295 ,\nC2292_=_C2296 ,C2292_=_C2297 ,C2292_=_C2298 ,C2292_=_C2299 ,C2292_=_C2301 ,C2292_=_C2302 ,\nC2292_=_C3540 ,C2293_=_C2295 ,C2293_=_C2296 ,C2293_=_C2297 ,C2293_=_C2298 ,C2293_=_C2299 ,\nC2293_=_C2301 ,C2293_=_C2302 ,C2295_=_C2296 ,C2295_=_C2297 ,C2295_=_C2298 ,C2295_=_C2299 ,\nC2295_=_C2301 ,C2295_=_C2302 ,C2295_=_C3632 ,C2296_=_C2297 ,C2296_=_C2298 ,C2296_=_C2299 ,\nC2296_=_C2301 ,C2296_=_C2302 ,C2297_=_C2298 ,C2297_=_C2299 ,C2297_=_C2301 ,C2297_=_C2302 ,\nC2297_=_C3634 ,C2298_=_C2299 ,C2298_=_C2301 ,C2298_=_C2302 ,C2298_=_C4038 ,C2299_=_C2301 ,\nC2299_=_C2302 ,C2301_=_C2302 ,C2301_=_C3638 ,C2302_=_C3639 ,C2502_=_C2551 ,C2502_=_C2641 ,\nC2502_=_C2706 ,C2502_=_C2822 ,C2502_=_C2920 ,C2502_=_C2934 ,C2502_=_C3268 ,C2502_=_C3427 ,\nC2502_=_C3452 ,C2502_=_C3540 ,C2502_=_C3598 ,C2502_=_C4008 ,C2502_=_C4029 ,C2502_=_C4038 ,\nC2502_=_C4060 ,C2502_=_C4067 ,C2502_=_C4103 ,C2502_=_C4104 ,C2551_=_C2641 ,C2551_=_C2706 ,\nC2551_=_C2822 ,C2551_=_C2920 ,C2551_=_C2934 ,C2551_=_C3268 ,C2551_=_C3427 ,C2551_=_C3452 ,\nC2551_=_C3540 ,C2551_=_C3598 ,C2551_=_C4008 ,C2551_=_C4029 ,C2551_=_C4038 ,C2551_=_C4060 ,\nC2551_=_C4067 ,C2551_=_C4103 ,C2551_=_C4104 ,C2636_=_C2641 ,C2636_=_C2717 ,C2636_=_C2816 ,\nC2636_=_C2844 ,C2636_=_C2913 ,C2636_=_C3205 ,C2636_=_C3253 ,C2636_=_C3262 ,C2636_=_C3585 ,\nC2636_=_C3632 ,C2636_=_C3633 ,C2636_=_C3634 ,C2636_=_C3635 ,C2636_=_C3636 ,C2636_=_C3638 ,\nC2636_=_C3639 ,C2641_=_C2706 ,C2641_=_C2822 ,C2641_=_C2920 ,C2641_=_C2934 ,C2641_=_C3268 ,\nC2641_=_C3427 ,C2641_=_C3452 ,C2641_=_C3540 ,C2641_=_C3598 ,C2641_=_C4008 ,C2641_=_C4029 ,\nC2641_=_C4038 ,C2641_=_C4060 ,C2641_=_C4067 ,C2641_=_C4103 ,C2641_=_C4104 ,C2706_=_C2822 ,\nC2706_=_C2920 ,C2706_=_C2934 ,C2706_=_C3268 ,C2706_=_C3427 ,C2706_=_C3452 ,C2706_=_C3540 ,\nC2706_=_C3598 ,C2706_=_C4008 ,C2706_=_C4029 ,C2706_=_C4038 ,C2706_=_C4060 ,C2706_=_C4067 ,\nC2706_=_C4103 ,C2706_=_C4104 ,C2717_=_C2816 ,C2717_=_C2844 ,C2717_=_C2913 ,C2717_=_C3205 ,\nC2717_=_C3253 ,C2717_=_C3262 ,C2717_=_C3585 ,C2717_=_C3632 ,C2717_=_C3633 ,C2717_=_C3634 ,\nC2717_=_C3635 ,C2717_=_C3636 ,C2717_=_C3638 ,C2717_=_C3639 ,C2816_=_C2822 ,C2816_=_C2844 ,\nC2816_=_C2913 ,C2816_=_C3205 ,C2816_=_C3253 ,C2816_=_C3262 ,C2816_=_C3585 ,C2816_=_C3632 ,\nC2816_=_C3633 ,C2816_=_C3634 ,C2816_=_C3635 ,C2816_=_C3636 ,C2816_=_C3638 ,C2816_=_C3639 ,\nC2822_=_C2920 ,C2822_=_C2934 ,C2822_=_C3268 ,C2822_=_C3427 ,C2822_=_C3452 ,C2822_=_C3540 ,\nC2822_=_C3598 ,C2822_=_C4008 ,C2822_=_C4029 ,C2822_=_C4038 ,C2822_=_C4060 ,C2822_=_C4067 ,\nC2822_=_C4103 ,C2822_=_C4104 ,C2844_=_C2913 ,C2844_=_C3205 ,C2844_=_C3253 ,C2844_=_C3262 ,\nC2844_=_C3585 ,C2844_=_C3632 ,C2844_=_C3633 ,C2844_=_C3634 ,C2844_=_C3635 ,C2844_=_C3636 ,\nC2844_=_C3638 ,C2844_=_C3639 ,C2913_=_C2920 ,C2913_=_C3205 ,C2913_=_C3253 ,C2913_=_C3262 ,\nC2913_=_C3585 ,C2913_=_C3632 ,C2913_=_C3633 ,C2913_=_C3634 ,C2913_=_C3635 ,C2913_=_C3636 ,\nC2913_=_C3638 ,C2913_=_C3639 ,C2920_=_C2934 ,C2920_=_C3268 ,C2920_=_C3427 ,C2920_=_C3452 ,\nC2920_=_C3540 ,C2920_=_C3598 ,C2920_=_C4008 ,C2920_=_C4029 ,C2920_=_C4038 ,C2920_=_C4060 ,\nC2920_=_C4067 ,C2920_=_C4103 ,C2920_=_C4104 ,C2934_=_C3268 ,C2934_=_C3427 ,C2934_=_C3452 ,\nC2934_=_C3540 ,C2934_=_C3598 ,C2934_=_C4008 ,C2934_=_C4029 ,C2934_=_C4038 ,C2934_=_C4060 ,\nC2934_=_C4067 ,C2934_=_C4103 ,C2934_=_C4104 ,C3205_=_C3253 ,C3205_=_C3262 ,C3205_=_C3585 ,\nC3205_=_C3632 ,C3205_=_C3633 ,C3205_=_C3634 ,C3205_=_C3635 ,C3205_=_C3636 ,C3205_=_C3638 ,\nC3205_=_C3639 ,C3253_=_C3262 ,C3253_=_C3585 ,C3253_=_C3632 ,C3253_=_C3633 ,C3253_=_C3634 ,\nC3253_=_C3635 ,C3253_=_C3636 ,C3253_=_C3638 ,C3253_=_C3639 ,C3262_=_C3268 ,C3262_=_C3585 ,\nC3262_=_C3632 ,C3262_=_C3633 ,C3262_=_C3634 ,C3262_=_C3635 ,C3262_=_C3636 ,C3262_=_C3638 ,\nC3262_=_C3639 ,C3268_=_C3427 ,C3268_=_C3452 ,C3268_=_C3540 ,C3268_=_C3598 ,C3268_=_C4008 ,\nC3268_=_C4029 ,C3268_=_C4038 ,C3268_=_C4060 ,C3268_=_C4067 ,C3268_=_C4103 ,C3268_=_C4104 ,\nC3427_=_C3452 ,C3427_=_C3540 ,C3427_=_C3598 ,C3427_=_C4008 ,C3427_=_C4029 ,C3427_=_C4038 ,\nC3427_=_C4060 ,C3427_=_C4067 ,C3427_=_C4103 ,C3427_=_C4104 ,C3452_=_C3540 ,C3452_=_C3598 ,\nC3452_=_C4008 ,C3452_=_C4029 ,C3452_=_C4038 ,C3452_=_C4060 ,C3452_=_C4067 ,C3452_=_C4103 ,\nC3452_=_C4104 ,C3540_=_C3598 ,C3540_=_C4008 ,C3540_=_C4029 ,C3540_=_C4038 ,C3540_=_C4060 ,\nC3540_=_C4067 ,C3540_=_C4103 ,C3540_=_C4104 ,C3585_=_C3598 ,C3585_=_C3632 ,C3585_=_C3633 ,\nC3585_=_C3634 ,C3585_=_C3635 ,C3585_=_C3636 ,C3585_=_C3638 ,C3585_=_C3639 ,C3598_=_C4008 ,\nC3598_=_C4029 ,C3598_=_C4038 ,C3598_=_C4060 ,C3598_=_C4067 ,C3598_=_C4103 ,C3598_=_C4104 ,\nC3632_=_C3633 ,C3632_=_C3634</w:t>
      </w:r>
    </w:p>
    <w:p>
      <w:pPr>
        <w:pStyle w:val="PreformattedText"/>
        <w:bidi w:val="0"/>
        <w:spacing w:before="0" w:after="0"/>
        <w:jc w:val="left"/>
        <w:rPr/>
      </w:pPr>
      <w:r>
        <w:rPr/>
        <w:t xml:space="preserve"> </w:t>
      </w:r>
      <w:r>
        <w:rPr/>
        <w:t>,C3632_=_C3635 ,C3632_=_C3636 ,C3632_=_C3638 ,C3632_=_C3639 ,\nC3633_=_C3634 ,C3633_=_C3635 ,C3633_=_C3636 ,C3633_=_C3638 ,C3633_=_C3639 ,C3634_=_C3635 ,\nC3634_=_C3636 ,C3634_=_C3638 ,C3634_=_C3639 ,C3635_=_C3636 ,C3635_=_C3638 ,C3635_=_C3639 ,\nC3635_=_C4029 ,C3636_=_C3638 ,C3636_=_C3639 ,C3636_=_C4067 ,C3638_=_C3639 ,C4008_=_C4029 ,\nC4008_=_C4038 ,C4008_=_C4060 ,C4008_=_C4067 ,C4008_=_C4103 ,C4008_=_C4104 ,C4029_=_C4038 ,\nC4029_=_C4060 ,C4029_=_C4067 ,C4029_=_C4103 ,C4029_=_C4104 ,C4038_=_C4060 ,C4038_=_C4067 ,\nC4038_=_C4103 ,C4038_=_C4104 ,C4060_=_C4067 ,C4060_=_C4103 ,C4060_=_C4104 ,C4067_=_C4103 ,\nC4067_=_C4104 ,C4103_=_C4104 ,"];215[shape=box, label="id:215 level: 6\n108: C422 C524 C658 C710 C807 \nC1064 C1231 C1232 C1234 C1248 C1302 \nC1349 C1412 C1415 C1436 C1437 C1438 \nC1439 C1440 C1441 C1442 C1443 C1444 \nC1445 C1446 C1447 C1448 C1449 C1450 \nC1451 C1452 C1454 C1455 C1456 C1457 \nC1458 C1492 C1504 C1567 C1569 C1570 \nC1571 C1572 C1573 C1574 C1575 C1576 \nC1577 C1578 C1579 C1580 C1581 C1582 \nC1583 C1584 C1585 C1586 C1587 C1588 \nC1589 C1590 C1591 C1657 C1664 C1677 \nC1748 C1749 C1750 C1751 C1752 C1753 \nC1754 C1755 C1756 C1757 C1758 C1759 \nC1760 C1761 C1762 C1763 C1764 C1765 \nC1766 C1767 C1768 C1769 C1851 C2254 \nC2427 C3045 C3106 C3174 C3419 C3435 \nC3481 C3641 C3767 C3808 C3809 C3810 \nC3811 C3812 C3813 C3814 C3815 C3816 \nC3817 \n1566: C422_=_C658( C422 C658 ) C422_=_C1064( C422 C1064 ) C422_=_C1232( C422 C1232 ) C422_=_C1436( C422 C1436 ) C422_=_C1567( C422 C1567 ) \nC422_=_C1569( C422 C1569 ) C422_=_C1570( C422 C1570 ) C422_=_C1571( C422 C1571 ) C422_=_C1572( C422 C1572 ) C422_=_C1573( C422 C1573 ) C422_=_C1574( C422 C1574 ) \nC422_=_C1575( C422 C1575 ) C422_=_C1576( C422 C1576 ) C422_=_C1577( C422 C1577 ) C422_=_C1578( C422 C1578 ) C422_=_C1579( C422 C1579 ) C422_=_C1580( C422 C1580 ) \nC422_=_C1581( C422 C1581 ) C422_=_C1582( C422 C1582 ) C422_=_C1583( C422 C1583 ) C422_=_C1584( C422 C1584 ) C422_=_C1585( C422 C1585 ) C422_=_C1586( C422 C1586 ) \nC422_=_C1587( C422 C1587 ) C422_=_C1588( C422 C1588 ) C422_=_C1589( C422 C1589 ) C422_=_C1590( C422 C1590 ) C422_=_C1591( C422 C1591 ) C524_=_C1234( C524 C1234 ) \nC524_=_C1349( C524 C1349 ) C524_=_C1415( C524 C1415 ) C524_=_C1439( C524 C1439 ) C524_=_C1504( C524 C1504 ) C524_=_C1664( C524 C1664 ) C524_=_C1748( C524 C1748 ) \nC524_=_C1749( C524 C1749 ) C524_=_C1750( C524 C1750 ) C524_=_C1751( C524 C1751 ) C524_=_C1752( C524 C1752 ) C524_=_C1753( C524 C1753 ) C524_=_C1754( C524 C1754 ) \nC524_=_C1755( C524 C1755 ) C524_=_C1756( C524 C1756 ) C524_=_C1757( C524 C1757 ) C524_=_C1758( C524 C1758 ) C524_=_C1759( C524 C1759 ) C524_=_C1760( C524 C1760 ) \nC524_=_C1761( C524 C1761 ) C524_=_C1762( C524 C1762 ) C524_=_C1763( C524 C1763 ) C524_=_C1764( C524 C1764 ) C524_=_C1765( C524 C1765 ) C524_=_C1766( C524 C1766 ) \nC524_=_C1767( C524 C1767 ) C524_=_C1768( C524 C1768 ) C524_=_C1769( C524 C1769 ) C658_=_C1064( C658 C1064 ) C658_=_C1232( C658 C1232 ) C658_=_C1436( C658 C1436 ) \nC658_=_C1567( C658 C1567 ) C658_=_C1569( C658 C1569 ) C658_=_C1570( C658 C1570 ) C658_=_C1571( C658 C1571 ) C658_=_C1572( C658 C1572 ) C658_=_C1573( C658 C1573 ) \nC658_=_C1574( C658 C1574 ) C658_=_C1575( C658 C1575 ) C658_=_C1576( C658 C1576 ) C658_=_C1577( C658 C1577 ) C658_=_C1578( C658 C1578 ) C658_=_C1579( C658 C1579 ) \nC658_=_C1580( C658 C1580 ) C658_=_C1581( C658 C1581 ) C658_=_C1582( C658 C1582 ) C658_=_C1583( C658 C1583 ) C658_=_C1584( C658 C1584 ) C658_=_C1585( C658 C1585 ) \nC658_=_C1586( C658 C1586 ) C658_=_C1587( C658 C1587 ) C658_=_C1588( C658 C1588 ) C658_=_C1589( C658 C1589 ) C658_=_C1590( C658 C1590 ) C658_=_C1591( C658 C1591 ) \nC710_=_C807( C710 C807 ) C710_=_C1231( C710 C1231 ) C710_=_C1302( C710 C1302 ) C710_=_C1412( C710 C1412 ) C710_=_C1436( C710 C1436 ) C710_=_C1437( C710 C1437 ) \nC710_=_C1438( C710 C1438 ) C710_=_C1439( C710 C1439 ) C710_=_C1440( C710 C1440 ) C710_=_C1441( C710 C1441 ) C710_=_C1442( C710 C1442 ) C710_=_C1443( C710 C1443 ) \nC710_=_C1444( C710 C1444 ) C710_=_C1445( C710 C1445 ) C710_=_C1446( C710 C1446 ) C710_=_C1447( C710 C1447 ) C710_=_C1448( C710 C1448 ) C710_=_C1449( C710 C1449 ) \nC710_=_C1450( C710 C1450 ) C710_=_C1451( C710 C1451 ) C710_=_C1452( C710 C1452 ) C710_=_C1454( C710 C1454 ) C710_=_C1455( C710 C1455 ) C710_=_C1456( C710 C1456 ) \nC710_=_C1457( C710 C1457 ) C710_=_C1458( C710 C1458 ) C807_=_C1231( C807 C1231 ) C807_=_C1302( C807 C1302 ) C807_=_C1412( C807 C1412 ) C807_=_C1436( C807 C1436 ) \nC807_=_C1437( C807 C1437 ) C807_=_C1438( C807 C1438 ) C807_=_C1439( C807 C1439 ) C807_=_C1440( C807 C1440 ) C807_=_C1441( C807 C1441 ) C807_=_C1442( C807 C1442 ) \nC807_=_C1443( C807 C1443 ) C807_=_C1444( C807 C1444 ) C807_=_C1445( C807 C1445 ) C807_=_C1446( C807 C1446 ) C807_=_C1447( C807 C1447 ) C807_=_C1448( C807 C1448 ) \nC807_=_C1449( C807 C1449 ) C807_=_C1450( C807 C1450 ) C807_=_C1451( C807 C1451 ) C807_=_C1452( C807 C1452 ) C807_=_C1454( C807 C1454 ) C807_=_C1455( C807 C1455 ) \nC807_=_C1456( C807 C1456 ) C807_=_C1457( C807 C1457 ) C807_=_C1458( C807 C1458 ) C1064_=_C1232( C1064 C1232 ) C1064_=_C1436( C1064 C1436 ) C1064_=_C1567( C1064 C1567 ) \nC1064_=_C1569( C1064 C1569 ) C1064_=_C1570( C1064 C1570 ) C1064_=_C1571( C1064 C1571 ) C1064_=_C1572( C1064 C1572 ) C1064_=_C1573( C1064 C1573 ) C1064_=_C1574( C1064 C1574 ) \nC1064_=_C1575( C1064 C1575 ) C1064_=_C1576( C1064 C1576 ) C1064_=_C1577( C1064 C1577 ) C1064_=_C1578( C1064 C1578 ) C1064_=_C1579( C1064 C1579 ) C1064_=_C1580( C1064 C1580 ) \nC1064_=_C1581( C1064 C1581 ) C1064_=_C1582( C1064 C1582 ) C1064_=_C1583( C1064 C1583 ) C1064_=_C1584( C1064 C1584 ) C1064_=_C1585( C1064 C1585 ) C1064_=_C1586( C1064 C1586 ) \nC1064_=_C1587( C1064 C1587 ) C1064_=_C1588( C1064 C1588 ) C1064_=_C1589( C1064 C1589 ) C1064_=_C1590( C1064 C1590 ) C1064_=_C1591( C1064 C1591 ) C1231_=_C1232( C1231 C1232 ) \nC1231_=_C1234( C1231 C1234 ) C1231_=_C1248( C1231 C1248 ) C1231_=_C1302( C1231 C1302 ) C1231_=_C1412( C1231 C1412 ) C1231_=_C1436( C1231 C1436 ) C1231_=_C1437( C1231 C1437 ) \nC1231_=_C1438( C1231 C1438 ) C1231_=_C1439( C1231 C1439 ) C1231_=_C1440( C1231 C1440 ) C1231_=_C1441( C1231 C1441 ) C1231_=_C1442( C1231 C1442 ) C1231_=_C1443( C1231 C1443 ) \nC1231_=_C1444( C1231 C1444 ) C1231_=_C1445( C1231 C1445 ) C1231_=_C1446( C1231 C1446 ) C1231_=_C1447( C1231 C1447 ) C1231_=_C1448( C1231 C1448 ) C1231_=_C1449( C1231 C1449 ) \nC1231_=_C1450( C1231 C1450 ) C1231_=_C1451( C1231 C1451 ) C1231_=_C1452( C1231 C1452 ) C1231_=_C1454( C1231 C1454 ) C1231_=_C1455( C1231 C1455 ) C1231_=_C1456( C1231 C1456 ) \nC1231_=_C1457( C1231 C1457 ) C1231_=_C1458( C1231 C1458 ) C1232_=_C1234( C1232 C1234 ) C1232_=_C1248( C1232 C1248 ) C1232_=_C1436( C1232 C1436 ) C1232_=_C1567( C1232 C1567 ) \nC1232_=_C1569( C1232 C1569 ) C1232_=_C1570( C1232 C1570 ) C1232_=_C1571( C1232 C1571 ) C1232_=_C1572( C1232 C1572 ) C1232_=_C1573( C1232 C1573 ) C1232_=_C1574( C1232 C1574 ) \nC1232_=_C1575( C1232 C1575 ) C1232_=_C1576( C1232 C1576 ) C1232_=_C1577( C1232 C1577 ) C1232_=_C1578( C1232 C1578 ) C1232_=_C1579( C1232 C1579 ) C1232_=_C1580( C1232 C1580 ) \nC1232_=_C1581( C1232 C1581 ) C1232_=_C1582( C1232 C1582 ) C1232_=_C1583( C1232 C1583 ) C1232_=_C1584( C1232 C1584 ) C1232_=_C1585( C1232 C1585 ) C1232_=_C1586( C1232 C1586 ) \nC1232_=_C1587( C1232 C1587 ) C1232_=_C1588( C1232 C1588 ) C1232_=_C1589( C1232 C1589 ) C1232_=_C1590( C1232 C1590 ) C1232_=_C1591( C1232 C1591 ) C1234_=_C1248( C1234 C1248 ) \nC1234_=_C1349( C1234 C1349 ) C1234_=_C1415( C1234 C1415 ) C1234_=_C1439( C1234 C1439 ) C1234_=_C1504( C1234 C1504 ) C1234_=_C1664( C1234 C1664 ) C1234_=_C1748( C1234 C1748 ) \nC1234_=_C1749( C1234 C1749 ) C1234_=_C1750( C1234 C1750 ) C1234_=_C1751( C1234 C1751 ) C1234_=_C1752( C1234 C1752 ) C1234_=_C1753( C1234 C1753 ) C1234_=_C1754( C1234 C1754 ) \nC1234_=_C1755( C1234 C1755 ) C1234_=_C1756( C1234 C1756 ) C1234_=_C1757( C1234 C1757 ) C1234_=_C1758( C1234 C1758 ) C1234_=_C1759( C1234 C1759 ) C1234_=_C1760( C1234 C1760 ) \nC1234_=_C1761( C1234 C1761 ) C1234_=_C1762( C1234 C1762 ) C1234_=_C1763( C1234 C1763 ) C1234_=_C1764( C1234 C1764 ) C1234_=_C1765( C1234 C1765 ) C1234_=_C1766( C1234 C1766 ) \nC1234_=_C1767( C1234 C1767 ) C1234_=_C1768( C1234 C1768 ) C1234_=_C1769( C1234 C1769 ) C1248_=_C1492( C1248 C1492 ) C1248_=_C1587( C1248 C1587 ) C1248_=_C1657( C1248 C1657 ) \nC1248_=_C1677( C1248 C1677 ) C1248_=_C1765( C1248 C1765 ) C1248_=_C1851( C1248 C1851 ) C1248_=_C2254( C1248 C2254 ) C1248_=_C2427( C1248 C2427 ) C1248_=_C3045( C1248 C3045 ) \nC1248_=_C3106( C1248 C3106 ) C1248_=_C3174( C1248 C3174 ) C1248_=_C3419( C1248 C3419 ) C1248_=_C3435( C1248 C3435 ) C1248_=_C3481( C1248 C3481 ) C1248_=_C3641( C1248 C3641 ) \nC1248_=_C3767( C1248 C3767 ) C1248_=_C3808( C1248 C3808 ) C1248_=_C3809( C1248 C3809 ) C1248_=_C3810( C1248 C3810 ) C1248_=_C3811( C1248 C3811 ) C1248_=_C3812( C1248 C3812 ) \nC1248_=_C3813( C1248 C3813 ) C1248_=_C3814( C1248 C3814 ) C1248_=_C3815( C1248 C3815 ) C1248_=_C3816( C1248 C3816 ) C1248_=_C3817( C1248 C3817 ) C1302_=_C1412( C1302 C1412 ) \nC1302_=_C1436( C1302 C1436 ) C1302_=_C1437( C1302 C1437 ) C1302_=_C1438( C1302 C1438 ) C1302_=_C1439( C1302 C1439 ) C1302_=_C1440( C1302 C1440 ) C1302_=_C1441( C1302 C1441 ) \nC1302_=_C1442( C1302 C1442 ) C1302_=_C1443( C1302 C1443 ) C1302_=_C1444( C1302 C1444 ) C1302_=_C1445( C1302 C1445 ) C1302_=_C1446( C1302 C1446 ) C1302_=_C1447( C1302 C1447 ) \nC1302_=_C1448( C1302 C1448 ) C1302_=_C1449( C1302 C1449 ) C1302_=_C1450( C1302 C1450 ) C1302_=_C1451( C1302 C1451 ) C1302_=_C1452( C1302 C1452 ) C1302_=_C1454( C1302 C1454 ) \nC1302_=_C1455( C1302 C1455 ) C1302_=_C1456( C1302 C1456 ) C1302_=_C1457( C1302 C1457 ) C1302_=_C1458( C1302 C1458 ) C1349_=_C1415( C1349 C1415 ) C1349_=_C1439( C1349 C1439 ) \nC1349_=_C1504( C1349 C1504 ) C1349_=_C1664( C1349 C1664 ) C1349_=_C1748( C1349 C1748 ) C1349_=_C1749( C1349 C1749 ) C1349_=_C1750( C1349 C1750 ) C1349_=_C1751( C1349 C1751 ) \nC1349_=_C1752( C1349 C1752</w:t>
      </w:r>
    </w:p>
    <w:p>
      <w:pPr>
        <w:pStyle w:val="PreformattedText"/>
        <w:bidi w:val="0"/>
        <w:spacing w:before="0" w:after="0"/>
        <w:jc w:val="left"/>
        <w:rPr/>
      </w:pPr>
      <w:r>
        <w:rPr/>
        <w:t xml:space="preserve"> </w:t>
      </w:r>
      <w:r>
        <w:rPr/>
        <w:t>) C1349_=_C1753( C1349 C1753 ) C1349_=_C1754( C1349 C1754 ) C1349_=_C1755( C1349 C1755 ) C1349_=_C1756( C1349 C1756 ) C1349_=_C1757( C1349 C1757 ) \nC1349_=_C1758( C1349 C1758 ) C1349_=_C1759( C1349 C1759 ) C1349_=_C1760( C1349 C1760 ) C1349_=_C1761( C1349 C1761 ) C1349_=_C1762( C1349 C1762 ) C1349_=_C1763( C1349 C1763 ) \nC1349_=_C1764( C1349 C1764 ) C1349_=_C1765( C1349 C1765 ) C1349_=_C1766( C1349 C1766 ) C1349_=_C1767( C1349 C1767 ) C1349_=_C1768( C1349 C1768 ) C1349_=_C1769( C1349 C1769 ) \nC1412_=_C1415( C1412 C1415 ) C1412_=_C1436( C1412 C1436 ) C1412_=_C1437( C1412 C1437 ) C1412_=_C1438( C1412 C1438 ) C1412_=_C1439( C1412 C1439 ) C1412_=_C1440( C1412 C1440 ) \nC1412_=_C1441( C1412 C1441 ) C1412_=_C1442( C1412 C1442 ) C1412_=_C1443( C1412 C1443 ) C1412_=_C1444( C1412 C1444 ) C1412_=_C1445( C1412 C1445 ) C1412_=_C1446( C1412 C1446 ) \nC1412_=_C1447( C1412 C1447 ) C1412_=_C1448( C1412 C1448 ) C1412_=_C1449( C1412 C1449 ) C1412_=_C1450( C1412 C1450 ) C1412_=_C1451( C1412 C1451 ) C1412_=_C1452( C1412 C1452 ) \nC1412_=_C1454( C1412 C1454 ) C1412_=_C1455( C1412 C1455 ) C1412_=_C1456( C1412 C1456 ) C1412_=_C1457( C1412 C1457 ) C1412_=_C1458( C1412 C1458 ) C1415_=_C1439( C1415 C1439 ) \nC1415_=_C1504( C1415 C1504 ) C1415_=_C1664( C1415 C1664 ) C1415_=_C1748( C1415 C1748 ) C1415_=_C1749( C1415 C1749 ) C1415_=_C1750( C1415 C1750 ) C1415_=_C1751( C1415 C1751 ) \nC1415_=_C1752( C1415 C1752 ) C1415_=_C1753( C1415 C1753 ) C1415_=_C1754( C1415 C1754 ) C1415_=_C1755( C1415 C1755 ) C1415_=_C1756( C1415 C1756 ) C1415_=_C1757( C1415 C1757 ) \nC1415_=_C1758( C1415 C1758 ) C1415_=_C1759( C1415 C1759 ) C1415_=_C1760( C1415 C1760 ) C1415_=_C1761( C1415 C1761 ) C1415_=_C1762( C1415 C1762 ) C1415_=_C1763( C1415 C1763 ) \nC1415_=_C1764( C1415 C1764 ) C1415_=_C1765( C1415 C1765 ) C1415_=_C1766( C1415 C1766 ) C1415_=_C1767( C1415 C1767 ) C1415_=_C1768( C1415 C1768 ) C1415_=_C1769( C1415 C1769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52( C1436 C1452 ) C1436_=_C1454( C1436 C1454 ) C1436_=_C1455( C1436 C1455 ) \nC1436_=_C1456( C1436 C1456 ) C1436_=_C1457( C1436 C1457 ) C1436_=_C1458( C1436 C1458 ) C1436_=_C1567( C1436 C1567 ) C1436_=_C1569( C1436 C1569 ) C1436_=_C1570( C1436 C1570 ) \nC1436_=_C1571( C1436 C1571 ) C1436_=_C1572( C1436 C1572 ) C1436_=_C1573( C1436 C1573 ) C1436_=_C1574( C1436 C1574 ) C1436_=_C1575( C1436 C1575 ) C1436_=_C1576( C1436 C1576 ) \nC1436_=_C1577( C1436 C1577 ) C1436_=_C1578( C1436 C1578 ) C1436_=_C1579( C1436 C1579 ) C1436_=_C1580( C1436 C1580 ) C1436_=_C1581( C1436 C1581 ) C1436_=_C1582( C1436 C1582 ) \nC1436_=_C1583( C1436 C1583 ) C1436_=_C1584( C1436 C1584 ) C1436_=_C1585( C1436 C1585 ) C1436_=_C1586( C1436 C1586 ) C1436_=_C1587( C1436 C1587 ) C1436_=_C1588( C1436 C1588 ) \nC1436_=_C1589( C1436 C1589 ) C1436_=_C1590( C1436 C1590 ) C1436_=_C1591( C1436 C1591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4( C1437 C1454 ) C1437_=_C1455( C1437 C1455 ) C1437_=_C1456( C1437 C1456 ) C1437_=_C1457( C1437 C1457 ) C1437_=_C1458( C1437 C1458 ) C1437_=_C1567( C1437 C1567 ) \nC1437_=_C1664( C1437 C1664 ) C1437_=_C1677( C1437 C1677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4( C1438 C1454 ) C1438_=_C1455( C1438 C1455 ) \nC1438_=_C1456( C1438 C1456 ) C1438_=_C1457( C1438 C1457 ) C1438_=_C1458( C1438 C1458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4( C1439 C1454 ) C1439_=_C1455( C1439 C1455 ) \nC1439_=_C1456( C1439 C1456 ) C1439_=_C1457( C1439 C1457 ) C1439_=_C1458( C1439 C1458 ) C1439_=_C1504( C1439 C1504 ) C1439_=_C1664( C1439 C1664 ) C1439_=_C1748( C1439 C1748 ) \nC1439_=_C1749( C1439 C1749 ) C1439_=_C1750( C1439 C1750 ) C1439_=_C1751( C1439 C1751 ) C1439_=_C1752( C1439 C1752 ) C1439_=_C1753( C1439 C1753 ) C1439_=_C1754( C1439 C1754 ) \nC1439_=_C1755( C1439 C1755 ) C1439_=_C1756( C1439 C1756 ) C1439_=_C1757( C1439 C1757 ) C1439_=_C1758( C1439 C1758 ) C1439_=_C1759( C1439 C1759 ) C1439_=_C1760( C1439 C1760 ) \nC1439_=_C1761( C1439 C1761 ) C1439_=_C1762( C1439 C1762 ) C1439_=_C1763( C1439 C1763 ) C1439_=_C1764( C1439 C1764 ) C1439_=_C1765( C1439 C1765 ) C1439_=_C1766( C1439 C1766 ) \nC1439_=_C1767( C1439 C1767 ) C1439_=_C1768( C1439 C1768 ) C1439_=_C1769( C1439 C1769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4( C1440 C1454 ) C1440_=_C1455( C1440 C1455 ) C1440_=_C1456( C1440 C1456 ) \nC1440_=_C1457( C1440 C1457 ) C1440_=_C1458( C1440 C1458 ) C1440_=_C1570( C1440 C1570 ) C1440_=_C1749( C1440 C1749 ) C1440_=_C1851( C1440 C1851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4( C1441 C1454 ) C1441_=_C1455( C1441 C1455 ) \nC1441_=_C1456( C1441 C1456 ) C1441_=_C1457( C1441 C1457 ) C1441_=_C1458( C1441 C1458 ) C1442_=_C1443( C1442 C1443 ) C1442_=_C1444( C1442 C1444 ) C1442_=_C1445( C1442 C1445 ) \nC1442_=_C1446( C1442 C1446 ) C1442_=_C1447( C1442 C1447 ) C1442_=_C1448( C1442 C1448 ) C1442_=_C1449( C1442 C1449 ) C1442_=_C1450( C1442 C1450 ) C1442_=_C1451( C1442 C1451 ) \nC1442_=_C1452( C1442 C1452 ) C1442_=_C1454( C1442 C1454 ) C1442_=_C1455( C1442 C1455 ) C1442_=_C1456( C1442 C1456 ) C1442_=_C1457( C1442 C1457 ) C1442_=_C1458( C1442 C1458 ) \nC1443_=_C1444( C1443 C1444 ) C1443_=_C1445( C1443 C1445 ) C1443_=_C1446( C1443 C1446 ) C1443_=_C1447( C1443 C1447 ) C1443_=_C1448( C1443 C1448 ) C1443_=_C1449( C1443 C1449 ) \nC1443_=_C1450( C1443 C1450 ) C1443_=_C1451( C1443 C1451 ) C1443_=_C1452( C1443 C1452 ) C1443_=_C1454( C1443 C1454 ) C1443_=_C1455( C1443 C1455 ) C1443_=_C1456( C1443 C1456 ) \nC1443_=_C1457( C1443 C1457 ) C1443_=_C1458( C1443 C1458 ) C1444_=_C1445( C1444 C1445 ) C1444_=_C1446( C1444 C1446 ) C1444_=_C1447( C1444 C1447 ) C1444_=_C1448( C1444 C1448 ) \nC1444_=_C1449( C1444 C1449 ) C1444_=_C1450( C1444 C1450 ) C1444_=_C1451( C1444 C1451 ) C1444_=_C1452( C1444 C1452 ) C1444_=_C1454( C1444 C1454 ) C1444_=_C1455( C1444 C1455 ) \nC1444_=_C1456( C1444 C1456 ) C1444_=_C1457( C1444 C1457 ) C1444_=_C1458( C1444 C1458 ) C1445_=_C1446( C1445 C1446 ) C1445_=_C1447( C1445 C1447 ) C1445_=_C1448( C1445 C1448 ) \nC1445_=_C1449( C1445 C1449 ) C1445_=_C1450( C1445 C1450 ) C1445_=_C1451( C1445 C1451 ) C1445_=_C1452( C1445 C1452 ) C1445_=_C1454( C1445 C1454 ) C1445_=_C1455( C1445 C1455 ) \nC1445_=_C1456( C1445 C1456 ) C1445_=_C1457( C1445 C1457 ) C1445_=_C1458( C1445 C1458 ) C1445_=_C1572( C1445 C1572 ) C1445_=_C1750( C1445 C1750 ) C1445_=_C2427( C1445 C2427 ) \nC1446_=_C1447( C1446 C1447 ) C1446_=_C1448( C1446 C1448 ) C1446_=_C1449( C1446 C1449 ) C1446_=_C1450( C1446 C1450 ) C1446_=_C1451( C1446 C1451 ) C1446_=_C1452( C1446 C1452 ) \nC1446_=_C1454( C1446 C1454 ) C1446_=_C1455( C1446 C1455 ) C1446_=_C1456( C1446 C1456 ) C1446_=_C1457( C1446 C1457 ) C1446_=_C1458( C1446 C1458 ) C1446_=_C1753( C1446 C1753 ) \nC1447_=_C1448( C1447 C1448 ) C1447_=_C1449( C1447 C1449 ) C1447_=_C1450( C1447 C1450 ) C1447_=_C1451( C1447 C1451 ) C1447_=_C1452( C1447 C1452 ) C1447_=_C1454( C1447 C1454 ) \nC1447_=_C1455( C1447 C1455 ) C1447_=_C1456( C1447 C1456 ) C1447_=_C1457( C1447 C1457 ) C1447_=_C1458( C1447 C1458 ) C1448_=_C1449( C1448 C1449 ) C1448_=_C1450( C1448 C1450 ) \nC1448_=_C1451( C1448 C1451 ) C1448_=_C1452( C1448 C1452 ) C1448_=_C1454( C1448 C1454 ) C1448_=_C1455( C1448 C1455 ) C1448_=_C1456( C1448 C1456 ) C1448_=_C1457( C1448 C1457 ) \nC1448_=_C1458( C1448 C1458 ) C1448_=_C1582( C1448 C1582 ) C1448_=_C1760( C1448 C1760 ) C1448_=_C3481( C1448 C3481 ) C1449_=_C1450( C1449 C1450 ) C1449_=_C1451( C1449 C1451 ) \nC1449_=_C1452( C1449 C1452 ) C1449_=_C1454( C1449 C1454 ) C1449_=_C1455( C1449 C1455 ) C1449_=_C1456( C1449 C1456 ) C1449_=_C1457( C1449 C1457 ) C1449_=_C1458( C1449 C1458 ) \nC1450_=_C1451( C1450 C1451 ) C1450_=_C1452( C1450 C1452 ) C1450_=_C1454( C1450 C1454 ) C1450_=_C1455( C1450 C1455 ) C1450_=_C1456( C1450 C1456 ) C1450_=_C1457( C1450 C1457 ) \nC1450_=_C1458( C1450 C1458 ) C1451_=_C1452( C1451 C1452 ) C1451_=_C1454(</w:t>
      </w:r>
    </w:p>
    <w:p>
      <w:pPr>
        <w:pStyle w:val="PreformattedText"/>
        <w:bidi w:val="0"/>
        <w:spacing w:before="0" w:after="0"/>
        <w:jc w:val="left"/>
        <w:rPr/>
      </w:pPr>
      <w:r>
        <w:rPr/>
        <w:t xml:space="preserve"> </w:t>
      </w:r>
      <w:r>
        <w:rPr/>
        <w:t>C1451 C1454 ) C1451_=_C1455( C1451 C1455 ) C1451_=_C1456( C1451 C1456 ) C1451_=_C1457( C1451 C1457 ) \nC1451_=_C1458( C1451 C1458 ) C1451_=_C1583( C1451 C1583 ) C1451_=_C1763( C1451 C1763 ) C1451_=_C3641( C1451 C3641 ) C1452_=_C1454( C1452 C1454 ) C1452_=_C1455( C1452 C1455 ) \nC1452_=_C1456( C1452 C1456 ) C1452_=_C1457( C1452 C1457 ) C1452_=_C1458( C1452 C1458 ) C1454_=_C1455( C1454 C1455 ) C1454_=_C1456( C1454 C1456 ) C1454_=_C1457( C1454 C1457 ) \nC1454_=_C1458( C1454 C1458 ) C1455_=_C1456( C1455 C1456 ) C1455_=_C1457( C1455 C1457 ) C1455_=_C1458( C1455 C1458 ) C1456_=_C1457( C1456 C1457 ) C1456_=_C1458( C1456 C1458 ) \nC1457_=_C1458( C1457 C1458 ) C1457_=_C1589( C1457 C1589 ) C1457_=_C1768( C1457 C1768 ) C1457_=_C3815( C1457 C3815 ) C1458_=_C1769( C1458 C1769 ) C1492_=_C1587( C1492 C1587 ) \nC1492_=_C1657( C1492 C1657 ) C1492_=_C1677( C1492 C1677 ) C1492_=_C1765( C1492 C1765 ) C1492_=_C1851( C1492 C1851 ) C1492_=_C2254( C1492 C2254 ) C1492_=_C2427( C1492 C2427 ) \nC1492_=_C3045( C1492 C3045 ) C1492_=_C3106( C1492 C3106 ) C1492_=_C3174( C1492 C3174 ) C1492_=_C3419( C1492 C3419 ) C1492_=_C3435( C1492 C3435 ) C1492_=_C3481( C1492 C3481 ) \nC1492_=_C3641( C1492 C3641 ) C1492_=_C3767( C1492 C3767 ) C1492_=_C3808( C1492 C3808 ) C1492_=_C3809( C1492 C3809 ) C1492_=_C3810( C1492 C3810 ) C1492_=_C3811( C1492 C3811 ) \nC1492_=_C3812( C1492 C3812 ) C1492_=_C3813( C1492 C3813 ) C1492_=_C3814( C1492 C3814 ) C1492_=_C3815( C1492 C3815 ) C1492_=_C3816( C1492 C3816 ) C1492_=_C3817( C1492 C3817 ) \nC1504_=_C1664( C1504 C1664 ) C1504_=_C1748( C1504 C1748 ) C1504_=_C1749( C1504 C1749 ) C1504_=_C1750( C1504 C1750 ) C1504_=_C1751( C1504 C1751 ) C1504_=_C1752( C1504 C1752 ) \nC1504_=_C1753( C1504 C1753 ) C1504_=_C1754( C1504 C1754 ) C1504_=_C1755( C1504 C1755 ) C1504_=_C1756( C1504 C1756 ) C1504_=_C1757( C1504 C1757 ) C1504_=_C1758( C1504 C1758 ) \nC1504_=_C1759( C1504 C1759 ) C1504_=_C1760( C1504 C1760 ) C1504_=_C1761( C1504 C1761 ) C1504_=_C1762( C1504 C1762 ) C1504_=_C1763( C1504 C1763 ) C1504_=_C1764( C1504 C1764 ) \nC1504_=_C1765( C1504 C1765 ) C1504_=_C1766( C1504 C1766 ) C1504_=_C1767( C1504 C1767 ) C1504_=_C1768( C1504 C1768 ) C1504_=_C1769( C1504 C1769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7_=_C1587( C1567 C1587 ) \nC1567_=_C1588( C1567 C1588 ) C1567_=_C1589( C1567 C1589 ) C1567_=_C1590( C1567 C1590 ) C1567_=_C1591( C1567 C1591 ) C1567_=_C1664( C1567 C1664 ) C1567_=_C1677( C1567 C1677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69_=_C1589( C1569 C1589 ) C1569_=_C1590( C1569 C1590 ) C1569_=_C1591( C1569 C1591 ) C1569_=_C1748( C1569 C1748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6( C1570 C1586 ) C1570_=_C1587( C1570 C1587 ) C1570_=_C1588( C1570 C1588 ) C1570_=_C1589( C1570 C1589 ) \nC1570_=_C1590( C1570 C1590 ) C1570_=_C1591( C1570 C1591 ) C1570_=_C1749( C1570 C1749 ) C1570_=_C1851( C1570 C1851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1586( C1571 C1586 ) C1571_=_C1587( C1571 C1587 ) C1571_=_C1588( C1571 C1588 ) C1571_=_C1589( C1571 C1589 ) C1571_=_C1590( C1571 C1590 ) C1571_=_C1591( C1571 C1591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2_=_C1590( C1572 C1590 ) \nC1572_=_C1591( C1572 C1591 ) C1572_=_C1750( C1572 C1750 ) C1572_=_C2427( C1572 C2427 ) C1573_=_C1574( C1573 C1574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1590( C1573 C1590 ) C1573_=_C1591( C1573 C1591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4_=_C1751( C1574 C1751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5_=_C1591( C1575 C1591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3174( C1578 C3174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1_=_C1582( C1581 C1582 ) C1581_=_C1583( C1581 C1583 ) C1581_=_C1584( C1581 C1584 ) C1581_=_C1585( C1581 C1585 ) C1581_=_C1586( C1581 C1586 ) \nC1581_=_C1587( C1581 C1587 ) C1581_=_C1588( C1581 C1588 ) C1581_=_C1589( C1581 C1589 ) C1581_=_C1590( C1581 C1590 ) C1581_=_C1591( C1581 C1591 ) C1582_=_C1583( C1582 C1583 ) \nC1582_=_C1584( C1582 C1584 ) C1582_=_C1585( C1582 C1585 ) C1582_=_C1586( C1582 C1586 ) C1582_=_C1587( C1582 C1587 ) C1582_=_C1588( C1582 C1588 ) C1582_=_C1589( C1582 C1589 ) \nC1582_=_C1590( C1582 C1590 ) C1582_=_C1591( C1582 C1591 ) C1582_=_C1760( C1582 C1760 ) C1582_=_C3481( C1582 C3481 ) C1583_=_C1584( C1583 C1584 ) C1583_=_C1585( C1583 C1585 ) \nC1583_=_C1586( C1583 C1586 ) C1583_=_C1587( C1583 C1587 ) C1583_=_C1588( C1583 C1588 ) C1583_=_C1589( C1583 C1589 ) C1583_=_C1590( C1583 C1590 ) C1583_=_C1591( C1583 C1591 ) \nC1583_=_C1763( C1583 C1763 ) C1583_=_C3641( C1583 C3641 ) C1584_=_C1585( C1584 C1585 ) C1584_=_C1586( C1584 C1586 ) C1584_=_C1587(</w:t>
      </w:r>
    </w:p>
    <w:p>
      <w:pPr>
        <w:pStyle w:val="PreformattedText"/>
        <w:bidi w:val="0"/>
        <w:spacing w:before="0" w:after="0"/>
        <w:jc w:val="left"/>
        <w:rPr/>
      </w:pPr>
      <w:r>
        <w:rPr/>
        <w:t xml:space="preserve"> </w:t>
      </w:r>
      <w:r>
        <w:rPr/>
        <w:t>C1584 C1587 ) C1584_=_C1588( C1584 C1588 ) \nC1584_=_C1589( C1584 C1589 ) C1584_=_C1590( C1584 C1590 ) C1584_=_C1591( C1584 C1591 ) C1585_=_C1586( C1585 C1586 ) C1585_=_C1587( C1585 C1587 ) C1585_=_C1588( C1585 C1588 ) \nC1585_=_C1589( C1585 C1589 ) C1585_=_C1590( C1585 C1590 ) C1585_=_C1591( C1585 C1591 ) C1586_=_C1587( C1586 C1587 ) C1586_=_C1588( C1586 C1588 ) C1586_=_C1589( C1586 C1589 ) \nC1586_=_C1590( C1586 C1590 ) C1586_=_C1591( C1586 C1591 ) C1587_=_C1588( C1587 C1588 ) C1587_=_C1589( C1587 C1589 ) C1587_=_C1590( C1587 C1590 ) C1587_=_C1591( C1587 C1591 ) \nC1587_=_C1657( C1587 C1657 ) C1587_=_C1677( C1587 C1677 ) C1587_=_C1765( C1587 C1765 ) C1587_=_C1851( C1587 C1851 ) C1587_=_C2254( C1587 C2254 ) C1587_=_C2427( C1587 C2427 ) \nC1587_=_C3045( C1587 C3045 ) C1587_=_C3106( C1587 C3106 ) C1587_=_C3174( C1587 C3174 ) C1587_=_C3419( C1587 C3419 ) C1587_=_C3435( C1587 C3435 ) C1587_=_C3481( C1587 C3481 ) \nC1587_=_C3641( C1587 C3641 ) C1587_=_C3767( C1587 C3767 ) C1587_=_C3808( C1587 C3808 ) C1587_=_C3809( C1587 C3809 ) C1587_=_C3810( C1587 C3810 ) C1587_=_C3811( C1587 C3811 ) \nC1587_=_C3812( C1587 C3812 ) C1587_=_C3813( C1587 C3813 ) C1587_=_C3814( C1587 C3814 ) C1587_=_C3815( C1587 C3815 ) C1587_=_C3816( C1587 C3816 ) C1587_=_C3817( C1587 C3817 ) \nC1588_=_C1589( C1588 C1589 ) C1588_=_C1590( C1588 C1590 ) C1588_=_C1591( C1588 C1591 ) C1588_=_C1766( C1588 C1766 ) C1588_=_C3812( C1588 C3812 ) C1589_=_C1590( C1589 C1590 ) \nC1589_=_C1591( C1589 C1591 ) C1589_=_C1768( C1589 C1768 ) C1589_=_C3815( C1589 C3815 ) C1590_=_C1591( C1590 C1591 ) C1657_=_C1677( C1657 C1677 ) C1657_=_C1765( C1657 C1765 ) \nC1657_=_C1851( C1657 C1851 ) C1657_=_C2254( C1657 C2254 ) C1657_=_C2427( C1657 C2427 ) C1657_=_C3045( C1657 C3045 ) C1657_=_C3106( C1657 C3106 ) C1657_=_C3174( C1657 C3174 ) \nC1657_=_C3419( C1657 C3419 ) C1657_=_C3435( C1657 C3435 ) C1657_=_C3481( C1657 C3481 ) C1657_=_C3641( C1657 C3641 ) C1657_=_C3767( C1657 C3767 ) C1657_=_C3808( C1657 C3808 ) \nC1657_=_C3809( C1657 C3809 ) C1657_=_C3810( C1657 C3810 ) C1657_=_C3811( C1657 C3811 ) C1657_=_C3812( C1657 C3812 ) C1657_=_C3813( C1657 C3813 ) C1657_=_C3814( C1657 C3814 ) \nC1657_=_C3815( C1657 C3815 ) C1657_=_C3816( C1657 C3816 ) C1657_=_C3817( C1657 C3817 ) C1664_=_C1677( C1664 C1677 ) C1664_=_C1748( C1664 C1748 ) C1664_=_C1749( C1664 C1749 ) \nC1664_=_C1750( C1664 C1750 ) C1664_=_C1751( C1664 C1751 ) C1664_=_C1752( C1664 C1752 ) C1664_=_C1753( C1664 C1753 ) C1664_=_C1754( C1664 C1754 ) C1664_=_C1755( C1664 C1755 ) \nC1664_=_C1756( C1664 C1756 ) C1664_=_C1757( C1664 C1757 ) C1664_=_C1758( C1664 C1758 ) C1664_=_C1759( C1664 C1759 ) C1664_=_C1760( C1664 C1760 ) C1664_=_C1761( C1664 C1761 ) \nC1664_=_C1762( C1664 C1762 ) C1664_=_C1763( C1664 C1763 ) C1664_=_C1764( C1664 C1764 ) C1664_=_C1765( C1664 C1765 ) C1664_=_C1766( C1664 C1766 ) C1664_=_C1767( C1664 C1767 ) \nC1664_=_C1768( C1664 C1768 ) C1664_=_C1769( C1664 C1769 ) C1677_=_C1765( C1677 C1765 ) C1677_=_C1851( C1677 C1851 ) C1677_=_C2254( C1677 C2254 ) C1677_=_C2427( C1677 C2427 ) \nC1677_=_C3045( C1677 C3045 ) C1677_=_C3106( C1677 C3106 ) C1677_=_C3174( C1677 C3174 ) C1677_=_C3419( C1677 C3419 ) C1677_=_C3435( C1677 C3435 ) C1677_=_C3481( C1677 C3481 ) \nC1677_=_C3641( C1677 C3641 ) C1677_=_C3767( C1677 C3767 ) C1677_=_C3808( C1677 C3808 ) C1677_=_C3809( C1677 C3809 ) C1677_=_C3810( C1677 C3810 ) C1677_=_C3811( C1677 C3811 ) \nC1677_=_C3812( C1677 C3812 ) C1677_=_C3813( C1677 C3813 ) C1677_=_C3814( C1677 C3814 ) C1677_=_C3815( C1677 C3815 ) C1677_=_C3816( C1677 C3816 ) C1677_=_C3817( C1677 C3817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66( C1748 C1766 ) \nC1748_=_C1767( C1748 C1767 ) C1748_=_C1768( C1748 C1768 ) C1748_=_C1769( C1748 C1769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1764( C1749 C1764 ) \nC1749_=_C1765( C1749 C1765 ) C1749_=_C1766( C1749 C1766 ) C1749_=_C1767( C1749 C1767 ) C1749_=_C1768( C1749 C1768 ) C1749_=_C1769( C1749 C1769 ) C1749_=_C1851( C1749 C1851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7( C1750 C1767 ) C1750_=_C1768( C1750 C1768 ) \nC1750_=_C1769( C1750 C1769 ) C1750_=_C2427( C1750 C2427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66( C1751 C1766 ) C1751_=_C1767( C1751 C1767 ) \nC1751_=_C1768( C1751 C1768 ) C1751_=_C1769( C1751 C1769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2_=_C1769( C1752 C1769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3_=_C1766( C1753 C1766 ) C1753_=_C1767( C1753 C1767 ) C1753_=_C1768( C1753 C1768 ) C1753_=_C1769( C1753 C1769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3106( C1756 C3106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9_=_C1760( C1759 C1760 ) \nC1759_=_C1761( C1759 C1761 ) C1759_=_C1762( C1759 C1762 ) C1759_=_C1763( C1759 C1763 ) C1759_=_C1764( C1759 C1764 ) C1759_=_C1765( C1759 C1765 ) C1759_=_C1766( C1759 C1766 ) \nC1759_=_C1767( C1759 C1767 ) C1759_=_C1768( C1759 C1768 ) C1759_=_C1769( C1759 C1769 ) C1760_=_C1761( C1760 C1761 ) C1760_=_C1762( C1760 C1762 ) C1760_=_C1763( C1760 C1763 ) \nC1760_=_C1764( C1760 C1764 ) C1760_=_C1765( C1760 C1765 ) C1760_=_C1766( C1760 C1766 ) C1760_=_C1767( C1760 C1767 ) C1760_=_C1768( C1760 C1768 ) C1760_=_C1769( C1760 C1769 ) \nC1760_=_C3481( C1760 C3481 ) C1761_=_C1762( C1761 C1762 ) C1761_=_C1763( C1761 C1763 ) C1761_=_C1764( C1761 C1764 ) C1761_=_C1765( C1761 C1765 ) C1761_=_C1766( C1761 C1766 ) \nC1761_=_C1767( C1761 C1767 ) C1761_=_C1768( C1761 C1768 ) C1761_=_C1769( C1761 C1769 ) C1762_=_C1763( C1762 C1763 ) C1762_=_C1764( C1762 C1764 ) C1762_=_C1765( C1762 C1765 ) \nC1762_=_C1766( C1762 C1766 ) C1762_=_C1767( C1762 C1767 ) C1762_=_C1768( C1762 C1768 ) C1762_=_C1769( C1762 C1769 ) C1763_=_C1764( C1763 C1764 ) C1763_=_C1765( C1763 C1765 ) \nC1763_=_C1766(</w:t>
      </w:r>
    </w:p>
    <w:p>
      <w:pPr>
        <w:pStyle w:val="PreformattedText"/>
        <w:bidi w:val="0"/>
        <w:spacing w:before="0" w:after="0"/>
        <w:jc w:val="left"/>
        <w:rPr/>
      </w:pPr>
      <w:r>
        <w:rPr/>
        <w:t xml:space="preserve"> </w:t>
      </w:r>
      <w:r>
        <w:rPr/>
        <w:t>C1763 C1766 ) C1763_=_C1767( C1763 C1767 ) C1763_=_C1768( C1763 C1768 ) C1763_=_C1769( C1763 C1769 ) C1763_=_C3641( C1763 C3641 ) C1764_=_C1765( C1764 C1765 ) \nC1764_=_C1766( C1764 C1766 ) C1764_=_C1767( C1764 C1767 ) C1764_=_C1768( C1764 C1768 ) C1764_=_C1769( C1764 C1769 ) C1765_=_C1766( C1765 C1766 ) C1765_=_C1767( C1765 C1767 ) \nC1765_=_C1768( C1765 C1768 ) C1765_=_C1769( C1765 C1769 ) C1765_=_C1851( C1765 C1851 ) C1765_=_C2254( C1765 C2254 ) C1765_=_C2427( C1765 C2427 ) C1765_=_C3045( C1765 C3045 ) \nC1765_=_C3106( C1765 C3106 ) C1765_=_C3174( C1765 C3174 ) C1765_=_C3419( C1765 C3419 ) C1765_=_C3435( C1765 C3435 ) C1765_=_C3481( C1765 C3481 ) C1765_=_C3641( C1765 C3641 ) \nC1765_=_C3767( C1765 C3767 ) C1765_=_C3808( C1765 C3808 ) C1765_=_C3809( C1765 C3809 ) C1765_=_C3810( C1765 C3810 ) C1765_=_C3811( C1765 C3811 ) C1765_=_C3812( C1765 C3812 ) \nC1765_=_C3813( C1765 C3813 ) C1765_=_C3814( C1765 C3814 ) C1765_=_C3815( C1765 C3815 ) C1765_=_C3816( C1765 C3816 ) C1765_=_C3817( C1765 C3817 ) C1766_=_C1767( C1766 C1767 ) \nC1766_=_C1768( C1766 C1768 ) C1766_=_C1769( C1766 C1769 ) C1766_=_C3812( C1766 C3812 ) C1767_=_C1768( C1767 C1768 ) C1767_=_C1769( C1767 C1769 ) C1768_=_C1769( C1768 C1769 ) \nC1768_=_C3815( C1768 C3815 ) C1851_=_C2254( C1851 C2254 ) C1851_=_C2427( C1851 C2427 ) C1851_=_C3045( C1851 C3045 ) C1851_=_C3106( C1851 C3106 ) C1851_=_C3174( C1851 C3174 ) \nC1851_=_C3419( C1851 C3419 ) C1851_=_C3435( C1851 C3435 ) C1851_=_C3481( C1851 C3481 ) C1851_=_C3641( C1851 C3641 ) C1851_=_C3767( C1851 C3767 ) C1851_=_C3808( C1851 C3808 ) \nC1851_=_C3809( C1851 C3809 ) C1851_=_C3810( C1851 C3810 ) C1851_=_C3811( C1851 C3811 ) C1851_=_C3812( C1851 C3812 ) C1851_=_C3813( C1851 C3813 ) C1851_=_C3814( C1851 C3814 ) \nC1851_=_C3815( C1851 C3815 ) C1851_=_C3816( C1851 C3816 ) C1851_=_C3817( C1851 C3817 ) C2254_=_C2427( C2254 C2427 ) C2254_=_C3045( C2254 C3045 ) C2254_=_C3106( C2254 C3106 ) \nC2254_=_C3174( C2254 C3174 ) C2254_=_C3419( C2254 C3419 ) C2254_=_C3435( C2254 C3435 ) C2254_=_C3481( C2254 C3481 ) C2254_=_C3641( C2254 C3641 ) C2254_=_C3767( C2254 C3767 ) \nC2254_=_C3808( C2254 C3808 ) C2254_=_C3809( C2254 C3809 ) C2254_=_C3810( C2254 C3810 ) C2254_=_C3811( C2254 C3811 ) C2254_=_C3812( C2254 C3812 ) C2254_=_C3813( C2254 C3813 ) \nC2254_=_C3814( C2254 C3814 ) C2254_=_C3815( C2254 C3815 ) C2254_=_C3816( C2254 C3816 ) C2254_=_C3817( C2254 C3817 ) C2427_=_C3045( C2427 C3045 ) C2427_=_C3106( C2427 C3106 ) \nC2427_=_C3174( C2427 C3174 ) C2427_=_C3419( C2427 C3419 ) C2427_=_C3435( C2427 C3435 ) C2427_=_C3481( C2427 C3481 ) C2427_=_C3641( C2427 C3641 ) C2427_=_C3767( C2427 C3767 ) \nC2427_=_C3808( C2427 C3808 ) C2427_=_C3809( C2427 C3809 ) C2427_=_C3810( C2427 C3810 ) C2427_=_C3811( C2427 C3811 ) C2427_=_C3812( C2427 C3812 ) C2427_=_C3813( C2427 C3813 ) \nC2427_=_C3814( C2427 C3814 ) C2427_=_C3815( C2427 C3815 ) C2427_=_C3816( C2427 C3816 ) C2427_=_C3817( C2427 C3817 ) C3045_=_C3106( C3045 C3106 ) C3045_=_C3174( C3045 C3174 ) \nC3045_=_C3419( C3045 C3419 ) C3045_=_C3435( C3045 C3435 ) C3045_=_C3481( C3045 C3481 ) C3045_=_C3641( C3045 C3641 ) C3045_=_C3767( C3045 C3767 ) C3045_=_C3808( C3045 C3808 ) \nC3045_=_C3809( C3045 C3809 ) C3045_=_C3810( C3045 C3810 ) C3045_=_C3811( C3045 C3811 ) C3045_=_C3812( C3045 C3812 ) C3045_=_C3813( C3045 C3813 ) C3045_=_C3814( C3045 C3814 ) \nC3045_=_C3815( C3045 C3815 ) C3045_=_C3816( C3045 C3816 ) C3045_=_C3817( C3045 C3817 ) C3106_=_C3174( C3106 C3174 ) C3106_=_C3419( C3106 C3419 ) C3106_=_C3435( C3106 C3435 ) \nC3106_=_C3481( C3106 C3481 ) C3106_=_C3641( C3106 C3641 ) C3106_=_C3767( C3106 C3767 ) C3106_=_C3808( C3106 C3808 ) C3106_=_C3809( C3106 C3809 ) C3106_=_C3810( C3106 C3810 ) \nC3106_=_C3811( C3106 C3811 ) C3106_=_C3812( C3106 C3812 ) C3106_=_C3813( C3106 C3813 ) C3106_=_C3814( C3106 C3814 ) C3106_=_C3815( C3106 C3815 ) C3106_=_C3816( C3106 C3816 ) \nC3106_=_C3817( C3106 C3817 ) C3174_=_C3419( C3174 C3419 ) C3174_=_C3435( C3174 C3435 ) C3174_=_C3481( C3174 C3481 ) C3174_=_C3641( C3174 C3641 ) C3174_=_C3767( C3174 C3767 ) \nC3174_=_C3808( C3174 C3808 ) C3174_=_C3809( C3174 C3809 ) C3174_=_C3810( C3174 C3810 ) C3174_=_C3811( C3174 C3811 ) C3174_=_C3812( C3174 C3812 ) C3174_=_C3813( C3174 C3813 ) \nC3174_=_C3814( C3174 C3814 ) C3174_=_C3815( C3174 C3815 ) C3174_=_C3816( C3174 C3816 ) C3174_=_C3817( C3174 C3817 ) C3419_=_C3435( C3419 C3435 ) C3419_=_C3481( C3419 C3481 ) \nC3419_=_C3641( C3419 C3641 ) C3419_=_C3767( C3419 C3767 ) C3419_=_C3808( C3419 C3808 ) C3419_=_C3809( C3419 C3809 ) C3419_=_C3810( C3419 C3810 ) C3419_=_C3811( C3419 C3811 ) \nC3419_=_C3812( C3419 C3812 ) C3419_=_C3813( C3419 C3813 ) C3419_=_C3814( C3419 C3814 ) C3419_=_C3815( C3419 C3815 ) C3419_=_C3816( C3419 C3816 ) C3419_=_C3817( C3419 C3817 ) \nC3435_=_C3481( C3435 C3481 ) C3435_=_C3641( C3435 C3641 ) C3435_=_C3767( C3435 C3767 ) C3435_=_C3808( C3435 C3808 ) C3435_=_C3809( C3435 C3809 ) C3435_=_C3810( C3435 C3810 ) \nC3435_=_C3811( C3435 C3811 ) C3435_=_C3812( C3435 C3812 ) C3435_=_C3813( C3435 C3813 ) C3435_=_C3814( C3435 C3814 ) C3435_=_C3815( C3435 C3815 ) C3435_=_C3816( C3435 C3816 ) \nC3435_=_C3817( C3435 C3817 ) C3481_=_C3641( C3481 C3641 ) C3481_=_C3767( C3481 C3767 ) C3481_=_C3808( C3481 C3808 ) C3481_=_C3809( C3481 C3809 ) C3481_=_C3810( C3481 C3810 ) \nC3481_=_C3811( C3481 C3811 ) C3481_=_C3812( C3481 C3812 ) C3481_=_C3813( C3481 C3813 ) C3481_=_C3814( C3481 C3814 ) C3481_=_C3815( C3481 C3815 ) C3481_=_C3816( C3481 C3816 ) \nC3481_=_C3817( C3481 C3817 ) C3641_=_C3767( C3641 C3767 ) C3641_=_C3808( C3641 C3808 ) C3641_=_C3809( C3641 C3809 ) C3641_=_C3810( C3641 C3810 ) C3641_=_C3811( C3641 C3811 ) \nC3641_=_C3812( C3641 C3812 ) C3641_=_C3813( C3641 C3813 ) C3641_=_C3814( C3641 C3814 ) C3641_=_C3815( C3641 C3815 ) C3641_=_C3816( C3641 C3816 ) C3641_=_C3817( C3641 C3817 ) \nC3767_=_C3808( C3767 C3808 ) C3767_=_C3809( C3767 C3809 ) C3767_=_C3810( C3767 C3810 ) C3767_=_C3811( C3767 C3811 ) C3767_=_C3812( C3767 C3812 ) C3767_=_C3813( C3767 C3813 ) \nC3767_=_C3814( C3767 C3814 ) C3767_=_C3815( C3767 C3815 ) C3767_=_C3816( C3767 C3816 ) C3767_=_C3817( C3767 C3817 ) C3808_=_C3809( C3808 C3809 ) C3808_=_C3810( C3808 C3810 ) \nC3808_=_C3811( C3808 C3811 ) C3808_=_C3812( C3808 C3812 ) C3808_=_C3813( C3808 C3813 ) C3808_=_C3814( C3808 C3814 ) C3808_=_C3815( C3808 C3815 ) C3808_=_C3816( C3808 C3816 ) \nC3808_=_C3817( C3808 C3817 ) C3809_=_C3810( C3809 C3810 ) C3809_=_C3811( C3809 C3811 ) C3809_=_C3812( C3809 C3812 ) C3809_=_C3813( C3809 C3813 ) C3809_=_C3814( C3809 C3814 ) \nC3809_=_C3815( C3809 C3815 ) C3809_=_C3816( C3809 C3816 ) C3809_=_C3817( C3809 C3817 ) C3810_=_C3811( C3810 C3811 ) C3810_=_C3812( C3810 C3812 ) C3810_=_C3813( C3810 C3813 ) \nC3810_=_C3814( C3810 C3814 ) C3810_=_C3815( C3810 C3815 ) C3810_=_C3816( C3810 C3816 ) C3810_=_C3817( C3810 C3817 ) C3811_=_C3812( C3811 C3812 ) C3811_=_C3813( C3811 C3813 ) \nC3811_=_C3814( C3811 C3814 ) C3811_=_C3815( C3811 C3815 ) C3811_=_C3816( C3811 C3816 ) C3811_=_C3817( C3811 C3817 ) C3812_=_C3813( C3812 C3813 ) C3812_=_C3814( C3812 C3814 ) \nC3812_=_C3815( C3812 C3815 ) C3812_=_C3816( C3812 C3816 ) C3812_=_C3817( C3812 C3817 ) C3813_=_C3814( C3813 C3814 ) C3813_=_C3815( C3813 C3815 ) C3813_=_C3816( C3813 C3816 ) \nC3813_=_C3817( C3813 C3817 ) C3814_=_C3815( C3814 C3815 ) C3814_=_C3816( C3814 C3816 ) C3814_=_C3817( C3814 C3817 ) C3815_=_C3816( C3815 C3816 ) C3815_=_C3817( C3815 C3817 ) \nC3816_=_C3817( C3816 C3817 ) "];144-&gt;215[label="104: C422 C524 C658 C710 C807 \nC1064 C1231 C1232 C1234 C1248 C1302 \nC1349 C1412 C1415 C1437 C1438 C1440 \nC1441 C1442 C1443 C1444 C1445 C1446 \nC1447 C1448 C1449 C1450 C1451 C1452 \nC1454 C1455 C1456 C1457 C1458 C1492 \nC1504 C1567 C1569 C1570 C1571 C1572 \nC1573 C1574 C1575 C1576 C1577 C1578 \nC1579 C1580 C1581 C1582 C1583 C1584 \nC1585 C1586 C1588 C1589 C1590 C1591 \nC1657 C1664 C1677 C1748 C1749 C1750 \nC1751 C1752 C1753 C1754 C1755 C1756 \nC1757 C1758 C1759 C1760 C1761 C1762 \nC1763 C1764 C1766 C1767 C1768 C1769 \nC1851 C2254 C2427 C3045 C3106 C3174 \nC3419 C3435 C3481 C3641 C3767 C3808 \nC3809 C3810 C3811 C3812 C3813 C3814 \nC3815 C3816 C3817 \n1354: C422_=_C658 ,C422_=_C1064 ,C422_=_C1232 ,C422_=_C1567 ,C422_=_C1569 ,\nC422_=_C1570 ,C422_=_C1571 ,C422_=_C1572 ,C422_=_C1573 ,C422_=_C1574 ,C422_=_C1575 ,\nC422_=_C1576 ,C422_=_C1577 ,C422_=_C1578 ,C422_=_C1579 ,C422_=_C1580 ,C422_=_C1581 ,\nC422_=_C1582 ,C422_=_C1583 ,C422_=_C1584 ,C422_=_C1585 ,C422_=_C1586 ,C422_=_C1588 ,\nC422_=_C1589 ,C422_=_C1590 ,C422_=_C1591 ,C524_=_C1234 ,C524_=_C1349 ,C524_=_C1415 ,\nC524_=_C1504 ,C524_=_C1664 ,C524_=_C1748 ,C524_=_C1749 ,C524_=_C1750 ,C524_=_C1751 ,\nC524_=_C1752 ,C524_=_C1753 ,C524_=_C1754 ,C524_=_C1755 ,C524_=_C1756 ,C524_=_C1757 ,\nC524_=_C1758 ,C524_=_C1759 ,C524_=_C1760 ,C524_=_C1761 ,C524_=_C1762 ,C524_=_C1763 ,\nC524_=_C1764 ,C524_=_C1766 ,C524_=_C1767 ,C524_=_C1768 ,C524_=_C1769 ,C658_=_C1064 ,\nC658_=_C1232 ,C658_=_C1567 ,C658_=_C1569 ,C658_=_C1570 ,C658_=_C1571 ,C658_=_C1572 ,\nC658_=_C1573 ,C658_=_C1574 ,C658_=_C1575 ,C658_=_C1576 ,C658_=_C1577 ,C658_=_C1578 ,\nC658_=_C1579 ,C658_=_C1580 ,C658_=_C1581 ,C658_=_C1582 ,C658_=_C1583 ,C658_=_C1584 ,\nC658_=_C1585 ,C658_=_C1586 ,C658_=_C1588 ,C658_=_C1589 ,C658_=_C1590 ,C658_=_C1591 ,\nC710_=_C807 ,C710_=_C1231 ,C710_=_C1302 ,C710_=_C1412 ,C710_=_C1437 ,C710_=_C1438 ,\nC710_=_C1440 ,C710_=_C1441 ,C710_=_C1442 ,C710_=_C1443 ,C710_=_C1444 ,C710_=_C1445 ,\nC710_=_C1446 ,C710_=_C1447 ,C710_=_C1448 ,C710_=_C1449 ,C710_=_C1450 ,C710_=_C1451 ,\nC710_=_C1452 ,C710_=_C1454 ,C710_=_C1455 ,C710_=_C1456 ,C710_=_C1457 ,C710_=_C1458 ,\nC807_=_C1231 ,C807_=_C1302 ,C807_=_C1412 ,C807_=_C1437 ,C807_=_C1438 ,C807_=_C1440 ,\nC807_=_C1441 ,C807_=_C1442 ,C807_=_C1443 ,C807_=_C1444 ,C807_=_C1445 ,C807_=_C1446 ,\nC807_=_C1447 ,C807_=_C1448 ,C807_=_C1449 ,C807_=_C1450 ,C807_=_C1451 ,C807_=_C1452 ,\nC807_=_C1454 ,C807_=_C1455 ,C807_=_C1456 ,C807_=_C1457 ,C807_=_C1458 ,C1064_=_C1232 ,\nC1064_=_C1567 ,C1064_=_C1569</w:t>
      </w:r>
    </w:p>
    <w:p>
      <w:pPr>
        <w:pStyle w:val="PreformattedText"/>
        <w:bidi w:val="0"/>
        <w:spacing w:before="0" w:after="0"/>
        <w:jc w:val="left"/>
        <w:rPr/>
      </w:pPr>
      <w:r>
        <w:rPr/>
        <w:t xml:space="preserve"> </w:t>
      </w:r>
      <w:r>
        <w:rPr/>
        <w:t>,C1064_=_C1570 ,C1064_=_C1571 ,C1064_=_C1572 ,C1064_=_C1573 ,\nC1064_=_C1574 ,C1064_=_C1575 ,C1064_=_C1576 ,C1064_=_C1577 ,C1064_=_C1578 ,C1064_=_C1579 ,\nC1064_=_C1580 ,C1064_=_C1581 ,C1064_=_C1582 ,C1064_=_C1583 ,C1064_=_C1584 ,C1064_=_C1585 ,\nC1064_=_C1586 ,C1064_=_C1588 ,C1064_=_C1589 ,C1064_=_C1590 ,C1064_=_C1591 ,C1231_=_C1232 ,\nC1231_=_C1234 ,C1231_=_C1248 ,C1231_=_C1302 ,C1231_=_C1412 ,C1231_=_C1437 ,C1231_=_C1438 ,\nC1231_=_C1440 ,C1231_=_C1441 ,C1231_=_C1442 ,C1231_=_C1443 ,C1231_=_C1444 ,C1231_=_C1445 ,\nC1231_=_C1446 ,C1231_=_C1447 ,C1231_=_C1448 ,C1231_=_C1449 ,C1231_=_C1450 ,C1231_=_C1451 ,\nC1231_=_C1452 ,C1231_=_C1454 ,C1231_=_C1455 ,C1231_=_C1456 ,C1231_=_C1457 ,C1231_=_C1458 ,\nC1232_=_C1234 ,C1232_=_C1248 ,C1232_=_C1567 ,C1232_=_C1569 ,C1232_=_C1570 ,C1232_=_C1571 ,\nC1232_=_C1572 ,C1232_=_C1573 ,C1232_=_C1574 ,C1232_=_C1575 ,C1232_=_C1576 ,C1232_=_C1577 ,\nC1232_=_C1578 ,C1232_=_C1579 ,C1232_=_C1580 ,C1232_=_C1581 ,C1232_=_C1582 ,C1232_=_C1583 ,\nC1232_=_C1584 ,C1232_=_C1585 ,C1232_=_C1586 ,C1232_=_C1588 ,C1232_=_C1589 ,C1232_=_C1590 ,\nC1232_=_C1591 ,C1234_=_C1248 ,C1234_=_C1349 ,C1234_=_C1415 ,C1234_=_C1504 ,C1234_=_C1664 ,\nC1234_=_C1748 ,C1234_=_C1749 ,C1234_=_C1750 ,C1234_=_C1751 ,C1234_=_C1752 ,C1234_=_C1753 ,\nC1234_=_C1754 ,C1234_=_C1755 ,C1234_=_C1756 ,C1234_=_C1757 ,C1234_=_C1758 ,C1234_=_C1759 ,\nC1234_=_C1760 ,C1234_=_C1761 ,C1234_=_C1762 ,C1234_=_C1763 ,C1234_=_C1764 ,C1234_=_C1766 ,\nC1234_=_C1767 ,C1234_=_C1768 ,C1234_=_C1769 ,C1248_=_C1492 ,C1248_=_C1657 ,C1248_=_C1677 ,\nC1248_=_C1851 ,C1248_=_C2254 ,C1248_=_C2427 ,C1248_=_C3045 ,C1248_=_C3106 ,C1248_=_C3174 ,\nC1248_=_C3419 ,C1248_=_C3435 ,C1248_=_C3481 ,C1248_=_C3641 ,C1248_=_C3767 ,C1248_=_C3808 ,\nC1248_=_C3809 ,C1248_=_C3810 ,C1248_=_C3811 ,C1248_=_C3812 ,C1248_=_C3813 ,C1248_=_C3814 ,\nC1248_=_C3815 ,C1248_=_C3816 ,C1248_=_C3817 ,C1302_=_C1412 ,C1302_=_C1437 ,C1302_=_C1438 ,\nC1302_=_C1440 ,C1302_=_C1441 ,C1302_=_C1442 ,C1302_=_C1443 ,C1302_=_C1444 ,C1302_=_C1445 ,\nC1302_=_C1446 ,C1302_=_C1447 ,C1302_=_C1448 ,C1302_=_C1449 ,C1302_=_C1450 ,C1302_=_C1451 ,\nC1302_=_C1452 ,C1302_=_C1454 ,C1302_=_C1455 ,C1302_=_C1456 ,C1302_=_C1457 ,C1302_=_C1458 ,\nC1349_=_C1415 ,C1349_=_C1504 ,C1349_=_C1664 ,C1349_=_C1748 ,C1349_=_C1749 ,C1349_=_C1750 ,\nC1349_=_C1751 ,C1349_=_C1752 ,C1349_=_C1753 ,C1349_=_C1754 ,C1349_=_C1755 ,C1349_=_C1756 ,\nC1349_=_C1757 ,C1349_=_C1758 ,C1349_=_C1759 ,C1349_=_C1760 ,C1349_=_C1761 ,C1349_=_C1762 ,\nC1349_=_C1763 ,C1349_=_C1764 ,C1349_=_C1766 ,C1349_=_C1767 ,C1349_=_C1768 ,C1349_=_C1769 ,\nC1412_=_C1415 ,C1412_=_C1437 ,C1412_=_C1438 ,C1412_=_C1440 ,C1412_=_C1441 ,C1412_=_C1442 ,\nC1412_=_C1443 ,C1412_=_C1444 ,C1412_=_C1445 ,C1412_=_C1446 ,C1412_=_C1447 ,C1412_=_C1448 ,\nC1412_=_C1449 ,C1412_=_C1450 ,C1412_=_C1451 ,C1412_=_C1452 ,C1412_=_C1454 ,C1412_=_C1455 ,\nC1412_=_C1456 ,C1412_=_C1457 ,C1412_=_C1458 ,C1415_=_C1504 ,C1415_=_C1664 ,C1415_=_C1748 ,\nC1415_=_C1749 ,C1415_=_C1750 ,C1415_=_C1751 ,C1415_=_C1752 ,C1415_=_C1753 ,C1415_=_C1754 ,\nC1415_=_C1755 ,C1415_=_C1756 ,C1415_=_C1757 ,C1415_=_C1758 ,C1415_=_C1759 ,C1415_=_C1760 ,\nC1415_=_C1761 ,C1415_=_C1762 ,C1415_=_C1763 ,C1415_=_C1764 ,C1415_=_C1766 ,C1415_=_C1767 ,\nC1415_=_C1768 ,C1415_=_C1769 ,C1437_=_C1438 ,C1437_=_C1440 ,C1437_=_C1441 ,C1437_=_C1442 ,\nC1437_=_C1443 ,C1437_=_C1444 ,C1437_=_C1445 ,C1437_=_C1446 ,C1437_=_C1447 ,C1437_=_C1448 ,\nC1437_=_C1449 ,C1437_=_C1450 ,C1437_=_C1451 ,C1437_=_C1452 ,C1437_=_C1454 ,C1437_=_C1455 ,\nC1437_=_C1456 ,C1437_=_C1457 ,C1437_=_C1458 ,C1437_=_C1567 ,C1437_=_C1664 ,C1437_=_C1677 ,\nC1438_=_C1440 ,C1438_=_C1441 ,C1438_=_C1442 ,C1438_=_C1443 ,C1438_=_C1444 ,C1438_=_C1445 ,\nC1438_=_C1446 ,C1438_=_C1447 ,C1438_=_C1448 ,C1438_=_C1449 ,C1438_=_C1450 ,C1438_=_C1451 ,\nC1438_=_C1452 ,C1438_=_C1454 ,C1438_=_C1455 ,C1438_=_C1456 ,C1438_=_C1457 ,C1438_=_C1458 ,\nC1440_=_C1441 ,C1440_=_C1442 ,C1440_=_C1443 ,C1440_=_C1444 ,C1440_=_C1445 ,C1440_=_C1446 ,\nC1440_=_C1447 ,C1440_=_C1448 ,C1440_=_C1449 ,C1440_=_C1450 ,C1440_=_C1451 ,C1440_=_C1452 ,\nC1440_=_C1454 ,C1440_=_C1455 ,C1440_=_C1456 ,C1440_=_C1457 ,C1440_=_C1458 ,C1440_=_C1570 ,\nC1440_=_C1749 ,C1440_=_C1851 ,C1441_=_C1442 ,C1441_=_C1443 ,C1441_=_C1444 ,C1441_=_C1445 ,\nC1441_=_C1446 ,C1441_=_C1447 ,C1441_=_C1448 ,C1441_=_C1449 ,C1441_=_C1450 ,C1441_=_C1451 ,\nC1441_=_C1452 ,C1441_=_C1454 ,C1441_=_C1455 ,C1441_=_C1456 ,C1441_=_C1457 ,C1441_=_C1458 ,\nC1442_=_C1443 ,C1442_=_C1444 ,C1442_=_C1445 ,C1442_=_C1446 ,C1442_=_C1447 ,C1442_=_C1448 ,\nC1442_=_C1449 ,C1442_=_C1450 ,C1442_=_C1451 ,C1442_=_C1452 ,C1442_=_C1454 ,C1442_=_C1455 ,\nC1442_=_C1456 ,C1442_=_C1457 ,C1442_=_C1458 ,C1443_=_C1444 ,C1443_=_C1445 ,C1443_=_C1446 ,\nC1443_=_C1447 ,C1443_=_C1448 ,C1443_=_C1449 ,C1443_=_C1450 ,C1443_=_C1451 ,C1443_=_C1452 ,\nC1443_=_C1454 ,C1443_=_C1455 ,C1443_=_C1456 ,C1443_=_C1457 ,C1443_=_C1458 ,C1444_=_C1445 ,\nC1444_=_C1446 ,C1444_=_C1447 ,C1444_=_C1448 ,C1444_=_C1449 ,C1444_=_C1450 ,C1444_=_C1451 ,\nC1444_=_C1452 ,C1444_=_C1454 ,C1444_=_C1455 ,C1444_=_C1456 ,C1444_=_C1457 ,C1444_=_C1458 ,\nC1445_=_C1446 ,C1445_=_C1447 ,C1445_=_C1448 ,C1445_=_C1449 ,C1445_=_C1450 ,C1445_=_C1451 ,\nC1445_=_C1452 ,C1445_=_C1454 ,C1445_=_C1455 ,C1445_=_C1456 ,C1445_=_C1457 ,C1445_=_C1458 ,\nC1445_=_C1572 ,C1445_=_C1750 ,C1445_=_C2427 ,C1446_=_C1447 ,C1446_=_C1448 ,C1446_=_C1449 ,\nC1446_=_C1450 ,C1446_=_C1451 ,C1446_=_C1452 ,C1446_=_C1454 ,C1446_=_C1455 ,C1446_=_C1456 ,\nC1446_=_C1457 ,C1446_=_C1458 ,C1446_=_C1753 ,C1447_=_C1448 ,C1447_=_C1449 ,C1447_=_C1450 ,\nC1447_=_C1451 ,C1447_=_C1452 ,C1447_=_C1454 ,C1447_=_C1455 ,C1447_=_C1456 ,C1447_=_C1457 ,\nC1447_=_C1458 ,C1448_=_C1449 ,C1448_=_C1450 ,C1448_=_C1451 ,C1448_=_C1452 ,C1448_=_C1454 ,\nC1448_=_C1455 ,C1448_=_C1456 ,C1448_=_C1457 ,C1448_=_C1458 ,C1448_=_C1582 ,C1448_=_C1760 ,\nC1448_=_C3481 ,C1449_=_C1450 ,C1449_=_C1451 ,C1449_=_C1452 ,C1449_=_C1454 ,C1449_=_C1455 ,\nC1449_=_C1456 ,C1449_=_C1457 ,C1449_=_C1458 ,C1450_=_C1451 ,C1450_=_C1452 ,C1450_=_C1454 ,\nC1450_=_C1455 ,C1450_=_C1456 ,C1450_=_C1457 ,C1450_=_C1458 ,C1451_=_C1452 ,C1451_=_C1454 ,\nC1451_=_C1455 ,C1451_=_C1456 ,C1451_=_C1457 ,C1451_=_C1458 ,C1451_=_C1583 ,C1451_=_C1763 ,\nC1451_=_C3641 ,C1452_=_C1454 ,C1452_=_C1455 ,C1452_=_C1456 ,C1452_=_C1457 ,C1452_=_C1458 ,\nC1454_=_C1455 ,C1454_=_C1456 ,C1454_=_C1457 ,C1454_=_C1458 ,C1455_=_C1456 ,C1455_=_C1457 ,\nC1455_=_C1458 ,C1456_=_C1457 ,C1456_=_C1458 ,C1457_=_C1458 ,C1457_=_C1589 ,C1457_=_C1768 ,\nC1457_=_C3815 ,C1458_=_C1769 ,C1492_=_C1657 ,C1492_=_C1677 ,C1492_=_C1851 ,C1492_=_C2254 ,\nC1492_=_C2427 ,C1492_=_C3045 ,C1492_=_C3106 ,C1492_=_C3174 ,C1492_=_C3419 ,C1492_=_C3435 ,\nC1492_=_C3481 ,C1492_=_C3641 ,C1492_=_C3767 ,C1492_=_C3808 ,C1492_=_C3809 ,C1492_=_C3810 ,\nC1492_=_C3811 ,C1492_=_C3812 ,C1492_=_C3813 ,C1492_=_C3814 ,C1492_=_C3815 ,C1492_=_C3816 ,\nC1492_=_C3817 ,C1504_=_C1664 ,C1504_=_C1748 ,C1504_=_C1749 ,C1504_=_C1750 ,C1504_=_C1751 ,\nC1504_=_C1752 ,C1504_=_C1753 ,C1504_=_C1754 ,C1504_=_C1755 ,C1504_=_C1756 ,C1504_=_C1757 ,\nC1504_=_C1758 ,C1504_=_C1759 ,C1504_=_C1760 ,C1504_=_C1761 ,C1504_=_C1762 ,C1504_=_C1763 ,\nC1504_=_C1764 ,C1504_=_C1766 ,C1504_=_C1767 ,C1504_=_C1768 ,C1504_=_C1769 ,C1567_=_C1569 ,\nC1567_=_C1570 ,C1567_=_C1571 ,C1567_=_C1572 ,C1567_=_C1573 ,C1567_=_C1574 ,C1567_=_C1575 ,\nC1567_=_C1576 ,C1567_=_C1577 ,C1567_=_C1578 ,C1567_=_C1579 ,C1567_=_C1580 ,C1567_=_C1581 ,\nC1567_=_C1582 ,C1567_=_C1583 ,C1567_=_C1584 ,C1567_=_C1585 ,C1567_=_C1586 ,C1567_=_C1588 ,\nC1567_=_C1589 ,C1567_=_C1590 ,C1567_=_C1591 ,C1567_=_C1664 ,C1567_=_C1677 ,C1569_=_C1570 ,\nC1569_=_C1571 ,C1569_=_C1572 ,C1569_=_C1573 ,C1569_=_C1574 ,C1569_=_C1575 ,C1569_=_C1576 ,\nC1569_=_C1577 ,C1569_=_C1578 ,C1569_=_C1579 ,C1569_=_C1580 ,C1569_=_C1581 ,C1569_=_C1582 ,\nC1569_=_C1583 ,C1569_=_C1584 ,C1569_=_C1585 ,C1569_=_C1586 ,C1569_=_C1588 ,C1569_=_C1589 ,\nC1569_=_C1590 ,C1569_=_C1591 ,C1569_=_C1748 ,C1570_=_C1571 ,C1570_=_C1572 ,C1570_=_C1573 ,\nC1570_=_C1574 ,C1570_=_C1575 ,C1570_=_C1576 ,C1570_=_C1577 ,C1570_=_C1578 ,C1570_=_C1579 ,\nC1570_=_C1580 ,C1570_=_C1581 ,C1570_=_C1582 ,C1570_=_C1583 ,C1570_=_C1584 ,C1570_=_C1585 ,\nC1570_=_C1586 ,C1570_=_C1588 ,C1570_=_C1589 ,C1570_=_C1590 ,C1570_=_C1591 ,C1570_=_C1749 ,\nC1570_=_C1851 ,C1571_=_C1572 ,C1571_=_C1573 ,C1571_=_C1574 ,C1571_=_C1575 ,C1571_=_C1576 ,\nC1571_=_C1577 ,C1571_=_C1578 ,C1571_=_C1579 ,C1571_=_C1580 ,C1571_=_C1581 ,C1571_=_C1582 ,\nC1571_=_C1583 ,C1571_=_C1584 ,C1571_=_C1585 ,C1571_=_C1586 ,C1571_=_C1588 ,C1571_=_C1589 ,\nC1571_=_C1590 ,C1571_=_C1591 ,C1572_=_C1573 ,C1572_=_C1574 ,C1572_=_C1575 ,C1572_=_C1576 ,\nC1572_=_C1577 ,C1572_=_C1578 ,C1572_=_C1579 ,C1572_=_C1580 ,C1572_=_C1581 ,C1572_=_C1582 ,\nC1572_=_C1583 ,C1572_=_C1584 ,C1572_=_C1585 ,C1572_=_C1586 ,C1572_=_C1588 ,C1572_=_C1589 ,\nC1572_=_C1590 ,C1572_=_C1591 ,C1572_=_C1750 ,C1572_=_C2427 ,C1573_=_C1574 ,C1573_=_C1575 ,\nC1573_=_C1576 ,C1573_=_C1577 ,C1573_=_C1578 ,C1573_=_C1579 ,C1573_=_C1580 ,C1573_=_C1581 ,\nC1573_=_C1582 ,C1573_=_C1583 ,C1573_=_C1584 ,C1573_=_C1585 ,C1573_=_C1586 ,C1573_=_C1588 ,\nC1573_=_C1589 ,C1573_=_C1590 ,C1573_=_C1591 ,C1574_=_C1575 ,C1574_=_C1576 ,C1574_=_C1577 ,\nC1574_=_C1578 ,C1574_=_C1579 ,C1574_=_C1580 ,C1574_=_C1581 ,C1574_=_C1582 ,C1574_=_C1583 ,\nC1574_=_C1584 ,C1574_=_C1585 ,C1574_=_C1586 ,C1574_=_C1588 ,C1574_=_C1589 ,C1574_=_C1590 ,\nC1574_=_C1591 ,C1574_=_C1751 ,C1575_=_C1576 ,C1575_=_C1577 ,C1575_=_C1578 ,C1575_=_C1579 ,\nC1575_=_C1580 ,C1575_=_C1581 ,C1575_=_C1582 ,C1575_=_C1583 ,C1575_=_C1584 ,C1575_=_C1585 ,\nC1575_=_C1586 ,C1575_=_C1588 ,C1575_=_C1589 ,C1575_=_C1590 ,C1575_=_C1591 ,C1576_=_C1577 ,\nC1576_=_C1578 ,C1576_=_C1579 ,C1576_=_C1580 ,C1576_=_C1581 ,C1576_=_C1582 ,C1576_=_C1583 ,\nC1576_=_C1584 ,C1576_=_C1585 ,C1576_=_C1586 ,C1576_=_C1588 ,C1576_=_C1589 ,C1576_=_C1590 ,\nC1576_=_C1591 ,C1577_=_C1578 ,C1577_=_C1579 ,C1577_=_C1580 ,C1577_=_C1581 ,C1577_=_C1582 ,\nC1577_=_C1583 ,C1577_=_C1584 ,C1577_=_C1585 ,C1577_=_C1586 ,C1577_=_C1588 ,C1577_=_C1589</w:t>
      </w:r>
    </w:p>
    <w:p>
      <w:pPr>
        <w:pStyle w:val="PreformattedText"/>
        <w:bidi w:val="0"/>
        <w:spacing w:before="0" w:after="0"/>
        <w:jc w:val="left"/>
        <w:rPr/>
      </w:pPr>
      <w:r>
        <w:rPr/>
        <w:t xml:space="preserve"> </w:t>
      </w:r>
      <w:r>
        <w:rPr/>
        <w:t>,\nC1577_=_C1590 ,C1577_=_C1591 ,C1578_=_C1579 ,C1578_=_C1580 ,C1578_=_C1581 ,C1578_=_C1582 ,\nC1578_=_C1583 ,C1578_=_C1584 ,C1578_=_C1585 ,C1578_=_C1586 ,C1578_=_C1588 ,C1578_=_C1589 ,\nC1578_=_C1590 ,C1578_=_C1591 ,C1578_=_C3174 ,C1579_=_C1580 ,C1579_=_C1581 ,C1579_=_C1582 ,\nC1579_=_C1583 ,C1579_=_C1584 ,C1579_=_C1585 ,C1579_=_C1586 ,C1579_=_C1588 ,C1579_=_C1589 ,\nC1579_=_C1590 ,C1579_=_C1591 ,C1580_=_C1581 ,C1580_=_C1582 ,C1580_=_C1583 ,C1580_=_C1584 ,\nC1580_=_C1585 ,C1580_=_C1586 ,C1580_=_C1588 ,C1580_=_C1589 ,C1580_=_C1590 ,C1580_=_C1591 ,\nC1581_=_C1582 ,C1581_=_C1583 ,C1581_=_C1584 ,C1581_=_C1585 ,C1581_=_C1586 ,C1581_=_C1588 ,\nC1581_=_C1589 ,C1581_=_C1590 ,C1581_=_C1591 ,C1582_=_C1583 ,C1582_=_C1584 ,C1582_=_C1585 ,\nC1582_=_C1586 ,C1582_=_C1588 ,C1582_=_C1589 ,C1582_=_C1590 ,C1582_=_C1591 ,C1582_=_C1760 ,\nC1582_=_C3481 ,C1583_=_C1584 ,C1583_=_C1585 ,C1583_=_C1586 ,C1583_=_C1588 ,C1583_=_C1589 ,\nC1583_=_C1590 ,C1583_=_C1591 ,C1583_=_C1763 ,C1583_=_C3641 ,C1584_=_C1585 ,C1584_=_C1586 ,\nC1584_=_C1588 ,C1584_=_C1589 ,C1584_=_C1590 ,C1584_=_C1591 ,C1585_=_C1586 ,C1585_=_C1588 ,\nC1585_=_C1589 ,C1585_=_C1590 ,C1585_=_C1591 ,C1586_=_C1588 ,C1586_=_C1589 ,C1586_=_C1590 ,\nC1586_=_C1591 ,C1588_=_C1589 ,C1588_=_C1590 ,C1588_=_C1591 ,C1588_=_C1766 ,C1588_=_C3812 ,\nC1589_=_C1590 ,C1589_=_C1591 ,C1589_=_C1768 ,C1589_=_C3815 ,C1590_=_C1591 ,C1657_=_C1677 ,\nC1657_=_C1851 ,C1657_=_C2254 ,C1657_=_C2427 ,C1657_=_C3045 ,C1657_=_C3106 ,C1657_=_C3174 ,\nC1657_=_C3419 ,C1657_=_C3435 ,C1657_=_C3481 ,C1657_=_C3641 ,C1657_=_C3767 ,C1657_=_C3808 ,\nC1657_=_C3809 ,C1657_=_C3810 ,C1657_=_C3811 ,C1657_=_C3812 ,C1657_=_C3813 ,C1657_=_C3814 ,\nC1657_=_C3815 ,C1657_=_C3816 ,C1657_=_C3817 ,C1664_=_C1677 ,C1664_=_C1748 ,C1664_=_C1749 ,\nC1664_=_C1750 ,C1664_=_C1751 ,C1664_=_C1752 ,C1664_=_C1753 ,C1664_=_C1754 ,C1664_=_C1755 ,\nC1664_=_C1756 ,C1664_=_C1757 ,C1664_=_C1758 ,C1664_=_C1759 ,C1664_=_C1760 ,C1664_=_C1761 ,\nC1664_=_C1762 ,C1664_=_C1763 ,C1664_=_C1764 ,C1664_=_C1766 ,C1664_=_C1767 ,C1664_=_C1768 ,\nC1664_=_C1769 ,C1677_=_C1851 ,C1677_=_C2254 ,C1677_=_C2427 ,C1677_=_C3045 ,C1677_=_C3106 ,\nC1677_=_C3174 ,C1677_=_C3419 ,C1677_=_C3435 ,C1677_=_C3481 ,C1677_=_C3641 ,C1677_=_C3767 ,\nC1677_=_C3808 ,C1677_=_C3809 ,C1677_=_C3810 ,C1677_=_C3811 ,C1677_=_C3812 ,C1677_=_C3813 ,\nC1677_=_C3814 ,C1677_=_C3815 ,C1677_=_C3816 ,C1677_=_C3817 ,C1748_=_C1749 ,C1748_=_C1750 ,\nC1748_=_C1751 ,C1748_=_C1752 ,C1748_=_C1753 ,C1748_=_C1754 ,C1748_=_C1755 ,C1748_=_C1756 ,\nC1748_=_C1757 ,C1748_=_C1758 ,C1748_=_C1759 ,C1748_=_C1760 ,C1748_=_C1761 ,C1748_=_C1762 ,\nC1748_=_C1763 ,C1748_=_C1764 ,C1748_=_C1766 ,C1748_=_C1767 ,C1748_=_C1768 ,C1748_=_C1769 ,\nC1749_=_C1750 ,C1749_=_C1751 ,C1749_=_C1752 ,C1749_=_C1753 ,C1749_=_C1754 ,C1749_=_C1755 ,\nC1749_=_C1756 ,C1749_=_C1757 ,C1749_=_C1758 ,C1749_=_C1759 ,C1749_=_C1760 ,C1749_=_C1761 ,\nC1749_=_C1762 ,C1749_=_C1763 ,C1749_=_C1764 ,C1749_=_C1766 ,C1749_=_C1767 ,C1749_=_C1768 ,\nC1749_=_C1769 ,C1749_=_C1851 ,C1750_=_C1751 ,C1750_=_C1752 ,C1750_=_C1753 ,C1750_=_C1754 ,\nC1750_=_C1755 ,C1750_=_C1756 ,C1750_=_C1757 ,C1750_=_C1758 ,C1750_=_C1759 ,C1750_=_C1760 ,\nC1750_=_C1761 ,C1750_=_C1762 ,C1750_=_C1763 ,C1750_=_C1764 ,C1750_=_C1766 ,C1750_=_C1767 ,\nC1750_=_C1768 ,C1750_=_C1769 ,C1750_=_C2427 ,C1751_=_C1752 ,C1751_=_C1753 ,C1751_=_C1754 ,\nC1751_=_C1755 ,C1751_=_C1756 ,C1751_=_C1757 ,C1751_=_C1758 ,C1751_=_C1759 ,C1751_=_C1760 ,\nC1751_=_C1761 ,C1751_=_C1762 ,C1751_=_C1763 ,C1751_=_C1764 ,C1751_=_C1766 ,C1751_=_C1767 ,\nC1751_=_C1768 ,C1751_=_C1769 ,C1752_=_C1753 ,C1752_=_C1754 ,C1752_=_C1755 ,C1752_=_C1756 ,\nC1752_=_C1757 ,C1752_=_C1758 ,C1752_=_C1759 ,C1752_=_C1760 ,C1752_=_C1761 ,C1752_=_C1762 ,\nC1752_=_C1763 ,C1752_=_C1764 ,C1752_=_C1766 ,C1752_=_C1767 ,C1752_=_C1768 ,C1752_=_C1769 ,\nC1753_=_C1754 ,C1753_=_C1755 ,C1753_=_C1756 ,C1753_=_C1757 ,C1753_=_C1758 ,C1753_=_C1759 ,\nC1753_=_C1760 ,C1753_=_C1761 ,C1753_=_C1762 ,C1753_=_C1763 ,C1753_=_C1764 ,C1753_=_C1766 ,\nC1753_=_C1767 ,C1753_=_C1768 ,C1753_=_C1769 ,C1754_=_C1755 ,C1754_=_C1756 ,C1754_=_C1757 ,\nC1754_=_C1758 ,C1754_=_C1759 ,C1754_=_C1760 ,C1754_=_C1761 ,C1754_=_C1762 ,C1754_=_C1763 ,\nC1754_=_C1764 ,C1754_=_C1766 ,C1754_=_C1767 ,C1754_=_C1768 ,C1754_=_C1769 ,C1755_=_C1756 ,\nC1755_=_C1757 ,C1755_=_C1758 ,C1755_=_C1759 ,C1755_=_C1760 ,C1755_=_C1761 ,C1755_=_C1762 ,\nC1755_=_C1763 ,C1755_=_C1764 ,C1755_=_C1766 ,C1755_=_C1767 ,C1755_=_C1768 ,C1755_=_C1769 ,\nC1756_=_C1757 ,C1756_=_C1758 ,C1756_=_C1759 ,C1756_=_C1760 ,C1756_=_C1761 ,C1756_=_C1762 ,\nC1756_=_C1763 ,C1756_=_C1764 ,C1756_=_C1766 ,C1756_=_C1767 ,C1756_=_C1768 ,C1756_=_C1769 ,\nC1756_=_C3106 ,C1757_=_C1758 ,C1757_=_C1759 ,C1757_=_C1760 ,C1757_=_C1761 ,C1757_=_C1762 ,\nC1757_=_C1763 ,C1757_=_C1764 ,C1757_=_C1766 ,C1757_=_C1767 ,C1757_=_C1768 ,C1757_=_C1769 ,\nC1758_=_C1759 ,C1758_=_C1760 ,C1758_=_C1761 ,C1758_=_C1762 ,C1758_=_C1763 ,C1758_=_C1764 ,\nC1758_=_C1766 ,C1758_=_C1767 ,C1758_=_C1768 ,C1758_=_C1769 ,C1759_=_C1760 ,C1759_=_C1761 ,\nC1759_=_C1762 ,C1759_=_C1763 ,C1759_=_C1764 ,C1759_=_C1766 ,C1759_=_C1767 ,C1759_=_C1768 ,\nC1759_=_C1769 ,C1760_=_C1761 ,C1760_=_C1762 ,C1760_=_C1763 ,C1760_=_C1764 ,C1760_=_C1766 ,\nC1760_=_C1767 ,C1760_=_C1768 ,C1760_=_C1769 ,C1760_=_C3481 ,C1761_=_C1762 ,C1761_=_C1763 ,\nC1761_=_C1764 ,C1761_=_C1766 ,C1761_=_C1767 ,C1761_=_C1768 ,C1761_=_C1769 ,C1762_=_C1763 ,\nC1762_=_C1764 ,C1762_=_C1766 ,C1762_=_C1767 ,C1762_=_C1768 ,C1762_=_C1769 ,C1763_=_C1764 ,\nC1763_=_C1766 ,C1763_=_C1767 ,C1763_=_C1768 ,C1763_=_C1769 ,C1763_=_C3641 ,C1764_=_C1766 ,\nC1764_=_C1767 ,C1764_=_C1768 ,C1764_=_C1769 ,C1766_=_C1767 ,C1766_=_C1768 ,C1766_=_C1769 ,\nC1766_=_C3812 ,C1767_=_C1768 ,C1767_=_C1769 ,C1768_=_C1769 ,C1768_=_C3815 ,C1851_=_C2254 ,\nC1851_=_C2427 ,C1851_=_C3045 ,C1851_=_C3106 ,C1851_=_C3174 ,C1851_=_C3419 ,C1851_=_C3435 ,\nC1851_=_C3481 ,C1851_=_C3641 ,C1851_=_C3767 ,C1851_=_C3808 ,C1851_=_C3809 ,C1851_=_C3810 ,\nC1851_=_C3811 ,C1851_=_C3812 ,C1851_=_C3813 ,C1851_=_C3814 ,C1851_=_C3815 ,C1851_=_C3816 ,\nC1851_=_C3817 ,C2254_=_C2427 ,C2254_=_C3045 ,C2254_=_C3106 ,C2254_=_C3174 ,C2254_=_C3419 ,\nC2254_=_C3435 ,C2254_=_C3481 ,C2254_=_C3641 ,C2254_=_C3767 ,C2254_=_C3808 ,C2254_=_C3809 ,\nC2254_=_C3810 ,C2254_=_C3811 ,C2254_=_C3812 ,C2254_=_C3813 ,C2254_=_C3814 ,C2254_=_C3815 ,\nC2254_=_C3816 ,C2254_=_C3817 ,C2427_=_C3045 ,C2427_=_C3106 ,C2427_=_C3174 ,C2427_=_C3419 ,\nC2427_=_C3435 ,C2427_=_C3481 ,C2427_=_C3641 ,C2427_=_C3767 ,C2427_=_C3808 ,C2427_=_C3809 ,\nC2427_=_C3810 ,C2427_=_C3811 ,C2427_=_C3812 ,C2427_=_C3813 ,C2427_=_C3814 ,C2427_=_C3815 ,\nC2427_=_C3816 ,C2427_=_C3817 ,C3045_=_C3106 ,C3045_=_C3174 ,C3045_=_C3419 ,C3045_=_C3435 ,\nC3045_=_C3481 ,C3045_=_C3641 ,C3045_=_C3767 ,C3045_=_C3808 ,C3045_=_C3809 ,C3045_=_C3810 ,\nC3045_=_C3811 ,C3045_=_C3812 ,C3045_=_C3813 ,C3045_=_C3814 ,C3045_=_C3815 ,C3045_=_C3816 ,\nC3045_=_C3817 ,C3106_=_C3174 ,C3106_=_C3419 ,C3106_=_C3435 ,C3106_=_C3481 ,C3106_=_C3641 ,\nC3106_=_C3767 ,C3106_=_C3808 ,C3106_=_C3809 ,C3106_=_C3810 ,C3106_=_C3811 ,C3106_=_C3812 ,\nC3106_=_C3813 ,C3106_=_C3814 ,C3106_=_C3815 ,C3106_=_C3816 ,C3106_=_C3817 ,C3174_=_C3419 ,\nC3174_=_C3435 ,C3174_=_C3481 ,C3174_=_C3641 ,C3174_=_C3767 ,C3174_=_C3808 ,C3174_=_C3809 ,\nC3174_=_C3810 ,C3174_=_C3811 ,C3174_=_C3812 ,C3174_=_C3813 ,C3174_=_C3814 ,C3174_=_C3815 ,\nC3174_=_C3816 ,C3174_=_C3817 ,C3419_=_C3435 ,C3419_=_C3481 ,C3419_=_C3641 ,C3419_=_C3767 ,\nC3419_=_C3808 ,C3419_=_C3809 ,C3419_=_C3810 ,C3419_=_C3811 ,C3419_=_C3812 ,C3419_=_C3813 ,\nC3419_=_C3814 ,C3419_=_C3815 ,C3419_=_C3816 ,C3419_=_C3817 ,C3435_=_C3481 ,C3435_=_C3641 ,\nC3435_=_C3767 ,C3435_=_C3808 ,C3435_=_C3809 ,C3435_=_C3810 ,C3435_=_C3811 ,C3435_=_C3812 ,\nC3435_=_C3813 ,C3435_=_C3814 ,C3435_=_C3815 ,C3435_=_C3816 ,C3435_=_C3817 ,C3481_=_C3641 ,\nC3481_=_C3767 ,C3481_=_C3808 ,C3481_=_C3809 ,C3481_=_C3810 ,C3481_=_C3811 ,C3481_=_C3812 ,\nC3481_=_C3813 ,C3481_=_C3814 ,C3481_=_C3815 ,C3481_=_C3816 ,C3481_=_C3817 ,C3641_=_C3767 ,\nC3641_=_C3808 ,C3641_=_C3809 ,C3641_=_C3810 ,C3641_=_C3811 ,C3641_=_C3812 ,C3641_=_C3813 ,\nC3641_=_C3814 ,C3641_=_C3815 ,C3641_=_C3816 ,C3641_=_C3817 ,C3767_=_C3808 ,C3767_=_C3809 ,\nC3767_=_C3810 ,C3767_=_C3811 ,C3767_=_C3812 ,C3767_=_C3813 ,C3767_=_C3814 ,C3767_=_C3815 ,\nC3767_=_C3816 ,C3767_=_C3817 ,C3808_=_C3809 ,C3808_=_C3810 ,C3808_=_C3811 ,C3808_=_C3812 ,\nC3808_=_C3813 ,C3808_=_C3814 ,C3808_=_C3815 ,C3808_=_C3816 ,C3808_=_C3817 ,C3809_=_C3810 ,\nC3809_=_C3811 ,C3809_=_C3812 ,C3809_=_C3813 ,C3809_=_C3814 ,C3809_=_C3815 ,C3809_=_C3816 ,\nC3809_=_C3817 ,C3810_=_C3811 ,C3810_=_C3812 ,C3810_=_C3813 ,C3810_=_C3814 ,C3810_=_C3815 ,\nC3810_=_C3816 ,C3810_=_C3817 ,C3811_=_C3812 ,C3811_=_C3813 ,C3811_=_C3814 ,C3811_=_C3815 ,\nC3811_=_C3816 ,C3811_=_C3817 ,C3812_=_C3813 ,C3812_=_C3814 ,C3812_=_C3815 ,C3812_=_C3816 ,\nC3812_=_C3817 ,C3813_=_C3814 ,C3813_=_C3815 ,C3813_=_C3816 ,C3813_=_C3817 ,C3814_=_C3815 ,\nC3814_=_C3816 ,C3814_=_C3817 ,C3815_=_C3816 ,C3815_=_C3817 ,C3816_=_C3817 ,"];216[shape=box, label="id:216 level: 6\n109: C427 C433 C506 C507 C512 \nC553 C656 C667 C670 C739 C793 \nC798 C933 C1017 C1063 C1064 C1065 \nC1066 C1067 C1068 C1069 C1070 C1071 \nC1073 C1074 C1075 C1076 C1077 C1078 \nC1079 C1080 C1081 C1082 C1083 C1084 \nC1085 C1086 C1124 C1128 C1246 C1329 \nC1335 C1451 C1511 C1518 C1575 C1578 \nC1583 C1674 C1763 C1800 C1803 C1849 \nC2088 C2093 C2232 C2237 C2350 C2424 \nC2473 C2475 C2508 C2515 C2629 C2631 \nC2730 C2988 C3014 C3015 C3016 C3017 \nC3018 C3019 C3020 C3021 C3022 C3023 \nC3024 C3025 C3026 C3027 C3028 C3042 \nC3099 C3127 C3168 C3169 C3170 C3172 \nC3173 C3174 C3175 C3176 C3177 C3178 \nC3179 C3180 C3181 C3285 C3480 C3492 \nC3640 C3641 C3642 C3643 C3644 C3645 \nC3646 C3647 \n1560: C427_=_C433( C427 C433 ) C427_=_C507( C427 C507 ) C427_=_C670( C427 C670 ) C427_=_C793( C427 C793 ) C427_=_C1074( C427 C1074 ) \nC427_=_C1329( C427 C1329 ) C427_=_C1578( C427 C1578 ) C427_=_C1803( C427 C1803 ) C427_=_C2475( C427 C2475 ) C427_=_C2508( C427 C2508</w:t>
      </w:r>
    </w:p>
    <w:p>
      <w:pPr>
        <w:pStyle w:val="PreformattedText"/>
        <w:bidi w:val="0"/>
        <w:spacing w:before="0" w:after="0"/>
        <w:jc w:val="left"/>
        <w:rPr/>
      </w:pPr>
      <w:r>
        <w:rPr/>
        <w:t xml:space="preserve"> </w:t>
      </w:r>
      <w:r>
        <w:rPr/>
        <w:t>) C427_=_C2631( C427 C2631 ) \nC427_=_C3016( C427 C3016 ) C427_=_C3042( C427 C3042 ) C427_=_C3099( C427 C3099 ) C427_=_C3127( C427 C3127 ) C427_=_C3168( C427 C3168 ) C427_=_C3169( C427 C3169 ) \nC427_=_C3170( C427 C3170 ) C427_=_C3172( C427 C3172 ) C427_=_C3173( C427 C3173 ) C427_=_C3174( C427 C3174 ) C427_=_C3175( C427 C3175 ) C427_=_C3176( C427 C3176 ) \nC427_=_C3177( C427 C3177 ) C427_=_C3178( C427 C3178 ) C427_=_C3179( C427 C3179 ) C427_=_C3180( C427 C3180 ) C427_=_C3181( C427 C3181 ) C433_=_C512( C433 C512 ) \nC433_=_C798( C433 C798 ) C433_=_C1128( C433 C1128 ) C433_=_C1246( C433 C1246 ) C433_=_C1335( C433 C1335 ) C433_=_C1451( C433 C1451 ) C433_=_C1518( C433 C1518 ) \nC433_=_C1583( C433 C1583 ) C433_=_C1674( C433 C1674 ) C433_=_C1763( C433 C1763 ) C433_=_C1849( C433 C1849 ) C433_=_C2093( C433 C2093 ) C433_=_C2237( C433 C2237 ) \nC433_=_C2424( C433 C2424 ) C433_=_C2515( C433 C2515 ) C433_=_C3019( C433 C3019 ) C433_=_C3285( C433 C3285 ) C433_=_C3480( C433 C3480 ) C433_=_C3492( C433 C3492 ) \nC433_=_C3640( C433 C3640 ) C433_=_C3641( C433 C3641 ) C433_=_C3642( C433 C3642 ) C433_=_C3643( C433 C3643 ) C433_=_C3644( C433 C3644 ) C433_=_C3645( C433 C3645 ) \nC433_=_C3646( C433 C3646 ) C433_=_C3647( C433 C3647 ) C506_=_C507( C506 C507 ) C506_=_C512( C506 C512 ) C506_=_C667( C506 C667 ) C506_=_C1124( C506 C1124 ) \nC506_=_C1511( C506 C1511 ) C506_=_C1575( C506 C1575 ) C506_=_C1800( C506 C1800 ) C506_=_C2088( C506 C2088 ) C506_=_C2232( C506 C2232 ) C506_=_C2350( C506 C2350 ) \nC506_=_C2473( C506 C2473 ) C506_=_C2629( C506 C2629 ) C506_=_C2730( C506 C2730 ) C506_=_C2988( C506 C2988 ) C506_=_C3014( C506 C3014 ) C506_=_C3015( C506 C3015 ) \nC506_=_C3016( C506 C3016 ) C506_=_C3017( C506 C3017 ) C506_=_C3018( C506 C3018 ) C506_=_C3019( C506 C3019 ) C506_=_C3020( C506 C3020 ) C506_=_C3021( C506 C3021 ) \nC506_=_C3022( C506 C3022 ) C506_=_C3023( C506 C3023 ) C506_=_C3024( C506 C3024 ) C506_=_C3025( C506 C3025 ) C506_=_C3026( C506 C3026 ) C506_=_C3027( C506 C3027 ) \nC506_=_C3028( C506 C3028 ) C507_=_C512( C507 C512 ) C507_=_C670( C507 C670 ) C507_=_C793( C507 C793 ) C507_=_C1074( C507 C1074 ) C507_=_C1329( C507 C1329 ) \nC507_=_C1578( C507 C1578 ) C507_=_C1803( C507 C1803 ) C507_=_C2475( C507 C2475 ) C507_=_C2508( C507 C2508 ) C507_=_C2631( C507 C2631 ) C507_=_C3016( C507 C3016 ) \nC507_=_C3042( C507 C3042 ) C507_=_C3099( C507 C3099 ) C507_=_C3127( C507 C3127 ) C507_=_C3168( C507 C3168 ) C507_=_C3169( C507 C3169 ) C507_=_C3170( C507 C3170 ) \nC507_=_C3172( C507 C3172 ) C507_=_C3173( C507 C3173 ) C507_=_C3174( C507 C3174 ) C507_=_C3175( C507 C3175 ) C507_=_C3176( C507 C3176 ) C507_=_C3177( C507 C3177 ) \nC507_=_C3178( C507 C3178 ) C507_=_C3179( C507 C3179 ) C507_=_C3180( C507 C3180 ) C507_=_C3181( C507 C3181 ) C512_=_C798( C512 C798 ) C512_=_C1128( C512 C1128 ) \nC512_=_C1246( C512 C1246 ) C512_=_C1335( C512 C1335 ) C512_=_C1451( C512 C1451 ) C512_=_C1518( C512 C1518 ) C512_=_C1583( C512 C1583 ) C512_=_C1674( C512 C1674 ) \nC512_=_C1763( C512 C1763 ) C512_=_C1849( C512 C1849 ) C512_=_C2093( C512 C2093 ) C512_=_C2237( C512 C2237 ) C512_=_C2424( C512 C2424 ) C512_=_C2515( C512 C2515 ) \nC512_=_C3019( C512 C3019 ) C512_=_C3285( C512 C3285 ) C512_=_C3480( C512 C3480 ) C512_=_C3492( C512 C3492 ) C512_=_C3640( C512 C3640 ) C512_=_C3641( C512 C3641 ) \nC512_=_C3642( C512 C3642 ) C512_=_C3643( C512 C3643 ) C512_=_C3644( C512 C3644 ) C512_=_C3645( C512 C3645 ) C512_=_C3646( C512 C3646 ) C512_=_C3647( C512 C3647 ) \nC553_=_C656( C553 C656 ) C553_=_C739( C553 C739 ) C553_=_C933( C553 C933 ) C553_=_C1017( C553 C1017 ) C553_=_C1063( C553 C1063 ) C553_=_C1064( C553 C1064 ) \nC553_=_C1065( C553 C1065 ) C553_=_C1066( C553 C1066 ) C553_=_C1067( C553 C1067 ) C553_=_C1068( C553 C1068 ) C553_=_C1069( C553 C1069 ) C553_=_C1070( C553 C1070 ) \nC553_=_C1071( C553 C1071 ) C553_=_C1073( C553 C1073 ) C553_=_C1074( C553 C1074 ) C553_=_C1075( C553 C1075 ) C553_=_C1076( C553 C1076 ) C553_=_C1077( C553 C1077 ) \nC553_=_C1078( C553 C1078 ) C553_=_C1079( C553 C1079 ) C553_=_C1080( C553 C1080 ) C553_=_C1081( C553 C1081 ) C553_=_C1082( C553 C1082 ) C553_=_C1083( C553 C1083 ) \nC553_=_C1084( C553 C1084 ) C553_=_C1085( C553 C1085 ) C553_=_C1086( C553 C1086 ) C656_=_C667( C656 C667 ) C656_=_C670( C656 C670 ) C656_=_C739( C656 C739 ) \nC656_=_C933( C656 C933 ) C656_=_C1017( C656 C1017 ) C656_=_C1063( C656 C1063 ) C656_=_C1064( C656 C1064 ) C656_=_C1065( C656 C1065 ) C656_=_C1066( C656 C1066 ) \nC656_=_C1067( C656 C1067 ) C656_=_C1068( C656 C1068 ) C656_=_C1069( C656 C1069 ) C656_=_C1070( C656 C1070 ) C656_=_C1071( C656 C1071 ) C656_=_C1073( C656 C1073 ) \nC656_=_C1074( C656 C1074 ) C656_=_C1075( C656 C1075 ) C656_=_C1076( C656 C1076 ) C656_=_C1077( C656 C1077 ) C656_=_C1078( C656 C1078 ) C656_=_C1079( C656 C1079 ) \nC656_=_C1080( C656 C1080 ) C656_=_C1081( C656 C1081 ) C656_=_C1082( C656 C1082 ) C656_=_C1083( C656 C1083 ) C656_=_C1084( C656 C1084 ) C656_=_C1085( C656 C1085 ) \nC656_=_C1086( C656 C1086 ) C667_=_C670( C667 C670 ) C667_=_C1124( C667 C1124 ) C667_=_C1511( C667 C1511 ) C667_=_C1575( C667 C1575 ) C667_=_C1800( C667 C1800 ) \nC667_=_C2088( C667 C2088 ) C667_=_C2232( C667 C2232 ) C667_=_C2350( C667 C2350 ) C667_=_C2473( C667 C2473 ) C667_=_C2629( C667 C2629 ) C667_=_C2730( C667 C2730 ) \nC667_=_C2988( C667 C2988 ) C667_=_C3014( C667 C3014 ) C667_=_C3015( C667 C3015 ) C667_=_C3016( C667 C3016 ) C667_=_C3017( C667 C3017 ) C667_=_C3018( C667 C3018 ) \nC667_=_C3019( C667 C3019 ) C667_=_C3020( C667 C3020 ) C667_=_C3021( C667 C3021 ) C667_=_C3022( C667 C3022 ) C667_=_C3023( C667 C3023 ) C667_=_C3024( C667 C3024 ) \nC667_=_C3025( C667 C3025 ) C667_=_C3026( C667 C3026 ) C667_=_C3027( C667 C3027 ) C667_=_C3028( C667 C3028 ) C670_=_C793( C670 C793 ) C670_=_C1074( C670 C1074 ) \nC670_=_C1329( C670 C1329 ) C670_=_C1578( C670 C1578 ) C670_=_C1803( C670 C1803 ) C670_=_C2475( C670 C2475 ) C670_=_C2508( C670 C2508 ) C670_=_C2631( C670 C2631 ) \nC670_=_C3016( C670 C3016 ) C670_=_C3042( C670 C3042 ) C670_=_C3099( C670 C3099 ) C670_=_C3127( C670 C3127 ) C670_=_C3168( C670 C3168 ) C670_=_C3169( C670 C3169 ) \nC670_=_C3170( C670 C3170 ) C670_=_C3172( C670 C3172 ) C670_=_C3173( C670 C3173 ) C670_=_C3174( C670 C3174 ) C670_=_C3175( C670 C3175 ) C670_=_C3176( C670 C3176 ) \nC670_=_C3177( C670 C3177 ) C670_=_C3178( C670 C3178 ) C670_=_C3179( C670 C3179 ) C670_=_C3180( C670 C3180 ) C670_=_C3181( C670 C3181 ) C739_=_C933( C739 C933 ) \nC739_=_C1017( C739 C1017 ) C739_=_C1063( C739 C1063 ) C739_=_C1064( C739 C1064 ) C739_=_C1065( C739 C1065 ) C739_=_C1066( C739 C1066 ) C739_=_C1067( C739 C1067 ) \nC739_=_C1068( C739 C1068 ) C739_=_C1069( C739 C1069 ) C739_=_C1070( C739 C1070 ) C739_=_C1071( C739 C1071 ) C739_=_C1073( C739 C1073 ) C739_=_C1074( C739 C1074 ) \nC739_=_C1075( C739 C1075 ) C739_=_C1076( C739 C1076 ) C739_=_C1077( C739 C1077 ) C739_=_C1078( C739 C1078 ) C739_=_C1079( C739 C1079 ) C739_=_C1080( C739 C1080 ) \nC739_=_C1081( C739 C1081 ) C739_=_C1082( C739 C1082 ) C739_=_C1083( C739 C1083 ) C739_=_C1084( C739 C1084 ) C739_=_C1085( C739 C1085 ) C739_=_C1086( C739 C1086 ) \nC793_=_C798( C793 C798 ) C793_=_C1074( C793 C1074 ) C793_=_C1329( C793 C1329 ) C793_=_C1578( C793 C1578 ) C793_=_C1803( C793 C1803 ) C793_=_C2475( C793 C2475 ) \nC793_=_C2508( C793 C2508 ) C793_=_C2631( C793 C2631 ) C793_=_C3016( C793 C3016 ) C793_=_C3042( C793 C3042 ) C793_=_C3099( C793 C3099 ) C793_=_C3127( C793 C3127 ) \nC793_=_C3168( C793 C3168 ) C793_=_C3169( C793 C3169 ) C793_=_C3170( C793 C3170 ) C793_=_C3172( C793 C3172 ) C793_=_C3173( C793 C3173 ) C793_=_C3174( C793 C3174 ) \nC793_=_C3175( C793 C3175 ) C793_=_C3176( C793 C3176 ) C793_=_C3177( C793 C3177 ) C793_=_C3178( C793 C3178 ) C793_=_C3179( C793 C3179 ) C793_=_C3180( C793 C3180 ) \nC793_=_C3181( C793 C3181 ) C798_=_C1128( C798 C1128 ) C798_=_C1246( C798 C1246 ) C798_=_C1335( C798 C1335 ) C798_=_C1451( C798 C1451 ) C798_=_C1518( C798 C1518 ) \nC798_=_C1583( C798 C1583 ) C798_=_C1674( C798 C1674 ) C798_=_C1763( C798 C1763 ) C798_=_C1849( C798 C1849 ) C798_=_C2093( C798 C2093 ) C798_=_C2237( C798 C2237 ) \nC798_=_C2424( C798 C2424 ) C798_=_C2515( C798 C2515 ) C798_=_C3019( C798 C3019 ) C798_=_C3285( C798 C3285 ) C798_=_C3480( C798 C3480 ) C798_=_C3492( C798 C3492 ) \nC798_=_C3640( C798 C3640 ) C798_=_C3641( C798 C3641 ) C798_=_C3642( C798 C3642 ) C798_=_C3643( C798 C3643 ) C798_=_C3644( C798 C3644 ) C798_=_C3645( C798 C3645 ) \nC798_=_C3646( C798 C3646 ) C798_=_C3647( C798 C3647 ) C933_=_C1017( C933 C1017 ) C933_=_C1063( C933 C1063 ) C933_=_C1064( C933 C1064 ) C933_=_C1065( C933 C1065 ) \nC933_=_C1066( C933 C1066 ) C933_=_C1067( C933 C1067 ) C933_=_C1068( C933 C1068 ) C933_=_C1069( C933 C1069 ) C933_=_C1070( C933 C1070 ) C933_=_C1071( C933 C1071 ) \nC933_=_C1073( C933 C1073 ) C933_=_C1074( C933 C1074 ) C933_=_C1075( C933 C1075 ) C933_=_C1076( C933 C1076 ) C933_=_C1077( C933 C1077 ) C933_=_C1078( C933 C1078 ) \nC933_=_C1079( C933 C1079 ) C933_=_C1080( C933 C1080 ) C933_=_C1081( C933 C1081 ) C933_=_C1082( C933 C1082 ) C933_=_C1083( C933 C1083 ) C933_=_C1084( C933 C1084 ) \nC933_=_C1085( C933 C1085 ) C933_=_C1086( C933 C1086 ) C1017_=_C1063( C1017 C1063 ) C1017_=_C1064( C1017 C1064 ) C1017_=_C1065( C1017 C1065 ) C1017_=_C1066( C1017 C1066 ) \nC1017_=_C1067( C1017 C1067 ) C1017_=_C1068( C1017 C1068 ) C1017_=_C1069( C1017 C1069 ) C1017_=_C1070( C1017 C1070 ) C1017_=_C1071( C1017 C1071 ) C1017_=_C1073( C1017 C1073 ) \nC1017_=_C1074( C1017 C1074 ) C1017_=_C1075( C1017 C1075 ) C1017_=_C1076( C1017 C1076 ) C1017_=_C1077( C1017 C1077 ) C1017_=_C1078( C1017 C1078 ) C1017_=_C1079( C1017 C1079 ) \nC1017_=_C1080( C1017 C1080 ) C1017_=_C1081( C1017 C1081 ) C1017_=_C1082( C1017 C1082 ) C1017_=_C1083( C1017 C1083 ) C1017_=_C1084( C1017 C1084 ) C1017_=_C1085( C1017 C1085 ) \nC1017_=_C1086( C1017 C1086 ) C1063_=_C1064( C1063 C1064 ) C1063_=_C1065( C1063 C1065 ) C1063_=_C1066( C1063 C1066 ) C1063_=_C1067( C1063 C1067 ) C1063_=_C1068( C1063 C1068 ) \nC1063_=_C1069(</w:t>
      </w:r>
    </w:p>
    <w:p>
      <w:pPr>
        <w:pStyle w:val="PreformattedText"/>
        <w:bidi w:val="0"/>
        <w:spacing w:before="0" w:after="0"/>
        <w:jc w:val="left"/>
        <w:rPr/>
      </w:pPr>
      <w:r>
        <w:rPr/>
        <w:t xml:space="preserve"> </w:t>
      </w:r>
      <w:r>
        <w:rPr/>
        <w:t>C1063 C1069 ) C1063_=_C1070( C1063 C1070 ) C1063_=_C1071( C1063 C1071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4_=_C1065( C1064 C1065 ) \nC1064_=_C1066( C1064 C1066 ) C1064_=_C1067( C1064 C1067 ) C1064_=_C1068( C1064 C1068 ) C1064_=_C1069( C1064 C1069 ) C1064_=_C1070( C1064 C1070 ) C1064_=_C1071( C1064 C1071 ) \nC1064_=_C1073( C1064 C1073 ) C1064_=_C1074( C1064 C1074 ) C1064_=_C1075( C1064 C1075 ) C1064_=_C1076( C1064 C1076 ) C1064_=_C1077( C1064 C1077 ) C1064_=_C1078( C1064 C1078 ) \nC1064_=_C1079( C1064 C1079 ) C1064_=_C1080( C1064 C1080 ) C1064_=_C1081( C1064 C1081 ) C1064_=_C1082( C1064 C1082 ) C1064_=_C1083( C1064 C1083 ) C1064_=_C1084( C1064 C1084 ) \nC1064_=_C1085( C1064 C1085 ) C1064_=_C1086( C1064 C1086 ) C1064_=_C1575( C1064 C1575 ) C1064_=_C1578( C1064 C1578 ) C1064_=_C1583( C1064 C1583 ) C1065_=_C1066( C1065 C1066 ) \nC1065_=_C1067( C1065 C1067 ) C1065_=_C1068( C1065 C1068 ) C1065_=_C1069( C1065 C1069 ) C1065_=_C1070( C1065 C1070 ) C1065_=_C1071( C1065 C1071 ) C1065_=_C1073( C1065 C1073 ) \nC1065_=_C1074( C1065 C1074 ) C1065_=_C1075( C1065 C1075 ) C1065_=_C1076( C1065 C1076 ) C1065_=_C1077( C1065 C1077 ) C1065_=_C1078( C1065 C1078 ) C1065_=_C1079( C1065 C1079 ) \nC1065_=_C1080( C1065 C1080 ) C1065_=_C1081( C1065 C1081 ) C1065_=_C1082( C1065 C1082 ) C1065_=_C1083( C1065 C1083 ) C1065_=_C1084( C1065 C1084 ) C1065_=_C1085( C1065 C1085 ) \nC1065_=_C1086( C1065 C1086 ) C1065_=_C1800( C1065 C1800 ) C1065_=_C1803( C1065 C1803 ) C1066_=_C1067( C1066 C1067 ) C1066_=_C1068( C1066 C1068 ) C1066_=_C1069( C1066 C1069 ) \nC1066_=_C1070( C1066 C1070 ) C1066_=_C1071( C1066 C1071 ) C1066_=_C1073( C1066 C1073 ) C1066_=_C1074( C1066 C1074 ) C1066_=_C1075( C1066 C1075 ) C1066_=_C1076( C1066 C1076 ) \nC1066_=_C1077( C1066 C1077 ) C1066_=_C1078( C1066 C1078 ) C1066_=_C1079( C1066 C1079 ) C1066_=_C1080( C1066 C1080 ) C1066_=_C1081( C1066 C1081 ) C1066_=_C1082( C1066 C1082 ) \nC1066_=_C1083( C1066 C1083 ) C1066_=_C1084( C1066 C1084 ) C1066_=_C1085( C1066 C1085 ) C1066_=_C1086( C1066 C1086 ) C1067_=_C1068( C1067 C1068 ) C1067_=_C1069( C1067 C1069 ) \nC1067_=_C1070( C1067 C1070 ) C1067_=_C1071( C1067 C1071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084( C1067 C1084 ) C1067_=_C1085( C1067 C1085 ) C1067_=_C1086( C1067 C1086 ) C1068_=_C1069( C1068 C1069 ) C1068_=_C1070( C1068 C1070 ) \nC1068_=_C1071( C1068 C1071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8_=_C1084( C1068 C1084 ) C1068_=_C1085( C1068 C1085 ) C1068_=_C1086( C1068 C1086 ) C1069_=_C1070( C1069 C1070 ) C1069_=_C1071( C1069 C1071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2473( C1069 C2473 ) C1069_=_C2475( C1069 C2475 ) C1070_=_C1071( C1070 C1071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2629( C1070 C2629 ) C1070_=_C2631( C1070 C2631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3015( C1073 C3015 ) \nC1073_=_C3127( C1073 C3127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329( C1074 C1329 ) C1074_=_C1578( C1074 C1578 ) C1074_=_C1803( C1074 C1803 ) C1074_=_C2475( C1074 C2475 ) C1074_=_C2508( C1074 C2508 ) \nC1074_=_C2631( C1074 C2631 ) C1074_=_C3016( C1074 C3016 ) C1074_=_C3042( C1074 C3042 ) C1074_=_C3099( C1074 C3099 ) C1074_=_C3127( C1074 C3127 ) C1074_=_C3168( C1074 C3168 ) \nC1074_=_C3169( C1074 C3169 ) C1074_=_C3170( C1074 C3170 ) C1074_=_C3172( C1074 C3172 ) C1074_=_C3173( C1074 C3173 ) C1074_=_C3174( C1074 C3174 ) C1074_=_C3175( C1074 C3175 ) \nC1074_=_C3176( C1074 C3176 ) C1074_=_C3177( C1074 C3177 ) C1074_=_C3178( C1074 C3178 ) C1074_=_C3179( C1074 C3179 ) C1074_=_C3180( C1074 C3180 ) C1074_=_C3181( C1074 C3181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3017( C1075 C3017 ) \nC1075_=_C3168( C1075 C3168 ) C1076_=_C1077( C1076 C1077 ) C1076_=_C1078( C1076 C1078 ) C1076_=_C1079( C1076 C1079 ) C1076_=_C1080( C1076 C1080 ) C1076_=_C1081( C1076 C1081 ) \nC1076_=_C1082( C1076 C1082 ) C1076_=_C1083( C1076 C1083 ) C1076_=_C1084( C1076 C1084 ) C1076_=_C1085( C1076 C1085 ) C1076_=_C1086( C1076 C1086 ) C1077_=_C1078( C1077 C1078 ) \nC1077_=_C1079( C1077 C1079 ) C1077_=_C1080( C1077 C1080 ) C1077_=_C1081( C1077 C1081 ) C1077_=_C1082( C1077 C1082 ) C1077_=_C1083( C1077 C1083 ) C1077_=_C1084( C1077 C1084 ) \nC1077_=_C1085( C1077 C1085 ) C1077_=_C1086( C1077 C1086 ) C1078_=_C1079( C1078 C1079 ) C1078_=_C1080( C1078 C1080 ) C1078_=_C1081( C1078 C1081 ) C1078_=_C1082( C1078 C1082 ) \nC1078_=_C1083( C1078 C1083 ) C1078_=_C1084( C1078 C1084 ) C1078_=_C1085( C1078 C1085 ) C1078_=_C1086( C1078 C1086 ) C1079_=_C1080( C1079 C1080 ) C1079_=_C1081( C1079 C1081 ) \nC1079_=_C1082( C1079 C1082 ) C1079_=_C1083( C1079 C1083 ) C1079_=_C1084( C1079 C1084 ) C1079_=_C1085( C1079 C1085 ) C1079_=_C1086( C1079 C1086 ) C1080_=_C1081( C1080 C1081 ) \nC1080_=_C1082( C1080 C1082 ) C1080_=_C1083( C1080 C1083 ) C1080_=_C1084( C1080 C1084 ) C1080_=_C1085( C1080 C1085 ) C1080_=_C1086( C1080 C1086 ) C1081_=_C1082( C1081 C1082 ) \nC1081_=_C1083( C1081 C1083 ) C1081_=_C1084( C1081 C1084 ) C1081_=_C1085( C1081 C1085 ) C1081_=_C1086( C1081 C1086 ) C1082_=_C1083( C1082 C1083 ) C1082_=_C1084( C1082 C1084 ) \nC1082_=_C1085( C1082 C1085 ) C1082_=_C1086( C1082 C1086 ) C1083_=_C1084( C1083 C1084 ) C1083_=_C1085( C1083 C1085 ) C1083_=_C1086( C1083 C1086 ) C1084_=_C1085( C1084 C1085 ) \nC1084_=_C1086( C1084 C1086 ) C1085_=_C1086( C1085 C1086 ) C1085_=_C3028( C1085 C3028 ) C1085_=_C3181( C1085 C3181 ) C1124_=_C1128( C1124 C1128 ) C1124_=_C1511( C1124 C1511 ) \nC1124_=_C1575( C1124 C1575 ) C1124_=_C1800( C1124 C1800 ) C1124_=_C2088( C1124 C2088 ) C1124_=_C2232( C1124 C2232 ) C1124_=_C2350( C1124 C2350 ) C1124_=_C2473( C1124 C2473 ) \nC1124_=_C2629( C1124 C2629 ) C1124_=_C2730( C1124 C2730 ) C1124_=_C2988( C1124 C2988 ) C1124_=_C3014( C1124 C3014 ) C1124_=_C3015( C1124 C3015 ) C1124_=_C3016( C1124 C3016 ) \nC1124_=_C3017( C1124 C3017 ) C1124_=_C3018( C1124 C3018 ) C1124_=_C3019( C1124 C3019 ) C1124_=_C3020( C1124 C3020 ) C1124_=_C3021( C1124 C3021 ) C1124_=_C3022( C1124 C3022 ) \nC1124_=_C3023( C1124 C3023 ) C1124_=_C3024( C1124 C3024 ) C1124_=_C3025( C1124 C3025 ) C1124_=_C3026( C1124 C3026 ) C1124_=_C3027( C1124 C3027 ) C1124_=_C3028( C1124 C3028 ) \nC1128_=_C1246( C1128 C1246 ) C1128_=_C1335( C1128 C1335 ) C1128_=_C1451( C1128 C1451 ) C1128_=_C1518( C1128 C1518 ) C1128_=_C1583( C1128 C1583 ) C1128_=_C1674( C1128 C1674 ) \nC1128_=_C1763( C1128 C1763 ) C1128_=_C1849( C1128 C1849 ) C1128_=_C2093( C1128 C2093 ) C1128_=_C2237( C1128 C2237 ) C1128_=_C2424( C1128 C2424 ) C1128_=_C2515( C1128 C2515 ) \nC1128_=_C3019( C1128 C3019 ) C1128_=_C3285( C1128 C3285 ) C1128_=_C3480( C1128 C3480 ) C1128_=_C3492( C1128 C3492 ) C1128_=_C3640( C1128 C3640 ) C1128_=_C3641( C1128 C3641 ) \nC1128_=_C3642( C1128 C3642 ) C1128_=_C3643( C1128 C3643 ) C1128_=_C3644( C1128 C3644 ) C1128_=_C3645( C1128 C3645 ) C1128_=_C3646( C1128 C3646 ) C1128_=_C3647( C1128 C3647 ) \nC1246_=_C1335( C1246 C1335 ) C1246_=_C1451( C1246 C1451 ) C1246_=_C1518(</w:t>
      </w:r>
    </w:p>
    <w:p>
      <w:pPr>
        <w:pStyle w:val="PreformattedText"/>
        <w:bidi w:val="0"/>
        <w:spacing w:before="0" w:after="0"/>
        <w:jc w:val="left"/>
        <w:rPr/>
      </w:pPr>
      <w:r>
        <w:rPr/>
        <w:t xml:space="preserve"> </w:t>
      </w:r>
      <w:r>
        <w:rPr/>
        <w:t>C1246 C1518 ) C1246_=_C1583( C1246 C1583 ) C1246_=_C1674( C1246 C1674 ) C1246_=_C1763( C1246 C1763 ) \nC1246_=_C1849( C1246 C1849 ) C1246_=_C2093( C1246 C2093 ) C1246_=_C2237( C1246 C2237 ) C1246_=_C2424( C1246 C2424 ) C1246_=_C2515( C1246 C2515 ) C1246_=_C3019( C1246 C3019 ) \nC1246_=_C3285( C1246 C3285 ) C1246_=_C3480( C1246 C3480 ) C1246_=_C3492( C1246 C3492 ) C1246_=_C3640( C1246 C3640 ) C1246_=_C3641( C1246 C3641 ) C1246_=_C3642( C1246 C3642 ) \nC1246_=_C3643( C1246 C3643 ) C1246_=_C3644( C1246 C3644 ) C1246_=_C3645( C1246 C3645 ) C1246_=_C3646( C1246 C3646 ) C1246_=_C3647( C1246 C3647 ) C1329_=_C1335( C1329 C1335 ) \nC1329_=_C1578( C1329 C1578 ) C1329_=_C1803( C1329 C1803 ) C1329_=_C2475( C1329 C2475 ) C1329_=_C2508( C1329 C2508 ) C1329_=_C2631( C1329 C2631 ) C1329_=_C3016( C1329 C3016 ) \nC1329_=_C3042( C1329 C3042 ) C1329_=_C3099( C1329 C3099 ) C1329_=_C3127( C1329 C3127 ) C1329_=_C3168( C1329 C3168 ) C1329_=_C3169( C1329 C3169 ) C1329_=_C3170( C1329 C3170 ) \nC1329_=_C3172( C1329 C3172 ) C1329_=_C3173( C1329 C3173 ) C1329_=_C3174( C1329 C3174 ) C1329_=_C3175( C1329 C3175 ) C1329_=_C3176( C1329 C3176 ) C1329_=_C3177( C1329 C3177 ) \nC1329_=_C3178( C1329 C3178 ) C1329_=_C3179( C1329 C3179 ) C1329_=_C3180( C1329 C3180 ) C1329_=_C3181( C1329 C3181 ) C1335_=_C1451( C1335 C1451 ) C1335_=_C1518( C1335 C1518 ) \nC1335_=_C1583( C1335 C1583 ) C1335_=_C1674( C1335 C1674 ) C1335_=_C1763( C1335 C1763 ) C1335_=_C1849( C1335 C1849 ) C1335_=_C2093( C1335 C2093 ) C1335_=_C2237( C1335 C2237 ) \nC1335_=_C2424( C1335 C2424 ) C1335_=_C2515( C1335 C2515 ) C1335_=_C3019( C1335 C3019 ) C1335_=_C3285( C1335 C3285 ) C1335_=_C3480( C1335 C3480 ) C1335_=_C3492( C1335 C3492 ) \nC1335_=_C3640( C1335 C3640 ) C1335_=_C3641( C1335 C3641 ) C1335_=_C3642( C1335 C3642 ) C1335_=_C3643( C1335 C3643 ) C1335_=_C3644( C1335 C3644 ) C1335_=_C3645( C1335 C3645 ) \nC1335_=_C3646( C1335 C3646 ) C1335_=_C3647( C1335 C3647 ) C1451_=_C1518( C1451 C1518 ) C1451_=_C1583( C1451 C1583 ) C1451_=_C1674( C1451 C1674 ) C1451_=_C1763( C1451 C1763 ) \nC1451_=_C1849( C1451 C1849 ) C1451_=_C2093( C1451 C2093 ) C1451_=_C2237( C1451 C2237 ) C1451_=_C2424( C1451 C2424 ) C1451_=_C2515( C1451 C2515 ) C1451_=_C3019( C1451 C3019 ) \nC1451_=_C3285( C1451 C3285 ) C1451_=_C3480( C1451 C3480 ) C1451_=_C3492( C1451 C3492 ) C1451_=_C3640( C1451 C3640 ) C1451_=_C3641( C1451 C3641 ) C1451_=_C3642( C1451 C3642 ) \nC1451_=_C3643( C1451 C3643 ) C1451_=_C3644( C1451 C3644 ) C1451_=_C3645( C1451 C3645 ) C1451_=_C3646( C1451 C3646 ) C1451_=_C3647( C1451 C3647 ) C1511_=_C1518( C1511 C1518 ) \nC1511_=_C1575( C1511 C1575 ) C1511_=_C1800( C1511 C1800 ) C1511_=_C2088( C1511 C2088 ) C1511_=_C2232( C1511 C2232 ) C1511_=_C2350( C1511 C2350 ) C1511_=_C2473( C1511 C2473 ) \nC1511_=_C2629( C1511 C2629 ) C1511_=_C2730( C1511 C2730 ) C1511_=_C2988( C1511 C2988 ) C1511_=_C3014( C1511 C3014 ) C1511_=_C3015( C1511 C3015 ) C1511_=_C3016( C1511 C3016 ) \nC1511_=_C3017( C1511 C3017 ) C1511_=_C3018( C1511 C3018 ) C1511_=_C3019( C1511 C3019 ) C1511_=_C3020( C1511 C3020 ) C1511_=_C3021( C1511 C3021 ) C1511_=_C3022( C1511 C3022 ) \nC1511_=_C3023( C1511 C3023 ) C1511_=_C3024( C1511 C3024 ) C1511_=_C3025( C1511 C3025 ) C1511_=_C3026( C1511 C3026 ) C1511_=_C3027( C1511 C3027 ) C1511_=_C3028( C1511 C3028 ) \nC1518_=_C1583( C1518 C1583 ) C1518_=_C1674( C1518 C1674 ) C1518_=_C1763( C1518 C1763 ) C1518_=_C1849( C1518 C1849 ) C1518_=_C2093( C1518 C2093 ) C1518_=_C2237( C1518 C2237 ) \nC1518_=_C2424( C1518 C2424 ) C1518_=_C2515( C1518 C2515 ) C1518_=_C3019( C1518 C3019 ) C1518_=_C3285( C1518 C3285 ) C1518_=_C3480( C1518 C3480 ) C1518_=_C3492( C1518 C3492 ) \nC1518_=_C3640( C1518 C3640 ) C1518_=_C3641( C1518 C3641 ) C1518_=_C3642( C1518 C3642 ) C1518_=_C3643( C1518 C3643 ) C1518_=_C3644( C1518 C3644 ) C1518_=_C3645( C1518 C3645 ) \nC1518_=_C3646( C1518 C3646 ) C1518_=_C3647( C1518 C3647 ) C1575_=_C1578( C1575 C1578 ) C1575_=_C1583( C1575 C1583 ) C1575_=_C1800( C1575 C1800 ) C1575_=_C2088( C1575 C2088 ) \nC1575_=_C2232( C1575 C2232 ) C1575_=_C2350( C1575 C2350 ) C1575_=_C2473( C1575 C2473 ) C1575_=_C2629( C1575 C2629 ) C1575_=_C2730( C1575 C2730 ) C1575_=_C2988( C1575 C2988 ) \nC1575_=_C3014( C1575 C3014 ) C1575_=_C3015( C1575 C3015 ) C1575_=_C3016( C1575 C3016 ) C1575_=_C3017( C1575 C3017 ) C1575_=_C3018( C1575 C3018 ) C1575_=_C3019( C1575 C3019 ) \nC1575_=_C3020( C1575 C3020 ) C1575_=_C3021( C1575 C3021 ) C1575_=_C3022( C1575 C3022 ) C1575_=_C3023( C1575 C3023 ) C1575_=_C3024( C1575 C3024 ) C1575_=_C3025( C1575 C3025 ) \nC1575_=_C3026( C1575 C3026 ) C1575_=_C3027( C1575 C3027 ) C1575_=_C3028( C1575 C3028 ) C1578_=_C1583( C1578 C1583 ) C1578_=_C1803( C1578 C1803 ) C1578_=_C2475( C1578 C2475 ) \nC1578_=_C2508( C1578 C2508 ) C1578_=_C2631( C1578 C2631 ) C1578_=_C3016( C1578 C3016 ) C1578_=_C3042( C1578 C3042 ) C1578_=_C3099( C1578 C3099 ) C1578_=_C3127( C1578 C3127 ) \nC1578_=_C3168( C1578 C3168 ) C1578_=_C3169( C1578 C3169 ) C1578_=_C3170( C1578 C3170 ) C1578_=_C3172( C1578 C3172 ) C1578_=_C3173( C1578 C3173 ) C1578_=_C3174( C1578 C3174 ) \nC1578_=_C3175( C1578 C3175 ) C1578_=_C3176( C1578 C3176 ) C1578_=_C3177( C1578 C3177 ) C1578_=_C3178( C1578 C3178 ) C1578_=_C3179( C1578 C3179 ) C1578_=_C3180( C1578 C3180 ) \nC1578_=_C3181( C1578 C3181 ) C1583_=_C1674( C1583 C1674 ) C1583_=_C1763( C1583 C1763 ) C1583_=_C1849( C1583 C1849 ) C1583_=_C2093( C1583 C2093 ) C1583_=_C2237( C1583 C2237 ) \nC1583_=_C2424( C1583 C2424 ) C1583_=_C2515( C1583 C2515 ) C1583_=_C3019( C1583 C3019 ) C1583_=_C3285( C1583 C3285 ) C1583_=_C3480( C1583 C3480 ) C1583_=_C3492( C1583 C3492 ) \nC1583_=_C3640( C1583 C3640 ) C1583_=_C3641( C1583 C3641 ) C1583_=_C3642( C1583 C3642 ) C1583_=_C3643( C1583 C3643 ) C1583_=_C3644( C1583 C3644 ) C1583_=_C3645( C1583 C3645 ) \nC1583_=_C3646( C1583 C3646 ) C1583_=_C3647( C1583 C3647 ) C1674_=_C1763( C1674 C1763 ) C1674_=_C1849( C1674 C1849 ) C1674_=_C2093( C1674 C2093 ) C1674_=_C2237( C1674 C2237 ) \nC1674_=_C2424( C1674 C2424 ) C1674_=_C2515( C1674 C2515 ) C1674_=_C3019( C1674 C3019 ) C1674_=_C3285( C1674 C3285 ) C1674_=_C3480( C1674 C3480 ) C1674_=_C3492( C1674 C3492 ) \nC1674_=_C3640( C1674 C3640 ) C1674_=_C3641( C1674 C3641 ) C1674_=_C3642( C1674 C3642 ) C1674_=_C3643( C1674 C3643 ) C1674_=_C3644( C1674 C3644 ) C1674_=_C3645( C1674 C3645 ) \nC1674_=_C3646( C1674 C3646 ) C1674_=_C3647( C1674 C3647 ) C1763_=_C1849( C1763 C1849 ) C1763_=_C2093( C1763 C2093 ) C1763_=_C2237( C1763 C2237 ) C1763_=_C2424( C1763 C2424 ) \nC1763_=_C2515( C1763 C2515 ) C1763_=_C3019( C1763 C3019 ) C1763_=_C3285( C1763 C3285 ) C1763_=_C3480( C1763 C3480 ) C1763_=_C3492( C1763 C3492 ) C1763_=_C3640( C1763 C3640 ) \nC1763_=_C3641( C1763 C3641 ) C1763_=_C3642( C1763 C3642 ) C1763_=_C3643( C1763 C3643 ) C1763_=_C3644( C1763 C3644 ) C1763_=_C3645( C1763 C3645 ) C1763_=_C3646( C1763 C3646 ) \nC1763_=_C3647( C1763 C3647 ) C1800_=_C1803( C1800 C1803 ) C1800_=_C2088( C1800 C2088 ) C1800_=_C2232( C1800 C2232 ) C1800_=_C2350( C1800 C2350 ) C1800_=_C2473( C1800 C2473 ) \nC1800_=_C2629( C1800 C2629 ) C1800_=_C2730( C1800 C2730 ) C1800_=_C2988( C1800 C2988 ) C1800_=_C3014( C1800 C3014 ) C1800_=_C3015( C1800 C3015 ) C1800_=_C3016( C1800 C3016 ) \nC1800_=_C3017( C1800 C3017 ) C1800_=_C3018( C1800 C3018 ) C1800_=_C3019( C1800 C3019 ) C1800_=_C3020( C1800 C3020 ) C1800_=_C3021( C1800 C3021 ) C1800_=_C3022( C1800 C3022 ) \nC1800_=_C3023( C1800 C3023 ) C1800_=_C3024( C1800 C3024 ) C1800_=_C3025( C1800 C3025 ) C1800_=_C3026( C1800 C3026 ) C1800_=_C3027( C1800 C3027 ) C1800_=_C3028( C1800 C3028 ) \nC1803_=_C2475( C1803 C2475 ) C1803_=_C2508( C1803 C2508 ) C1803_=_C2631( C1803 C2631 ) C1803_=_C3016( C1803 C3016 ) C1803_=_C3042( C1803 C3042 ) C1803_=_C3099( C1803 C3099 ) \nC1803_=_C3127( C1803 C3127 ) C1803_=_C3168( C1803 C3168 ) C1803_=_C3169( C1803 C3169 ) C1803_=_C3170( C1803 C3170 ) C1803_=_C3172( C1803 C3172 ) C1803_=_C3173( C1803 C3173 ) \nC1803_=_C3174( C1803 C3174 ) C1803_=_C3175( C1803 C3175 ) C1803_=_C3176( C1803 C3176 ) C1803_=_C3177( C1803 C3177 ) C1803_=_C3178( C1803 C3178 ) C1803_=_C3179( C1803 C3179 ) \nC1803_=_C3180( C1803 C3180 ) C1803_=_C3181( C1803 C3181 ) C1849_=_C2093( C1849 C2093 ) C1849_=_C2237( C1849 C2237 ) C1849_=_C2424( C1849 C2424 ) C1849_=_C2515( C1849 C2515 ) \nC1849_=_C3019( C1849 C3019 ) C1849_=_C3285( C1849 C3285 ) C1849_=_C3480( C1849 C3480 ) C1849_=_C3492( C1849 C3492 ) C1849_=_C3640( C1849 C3640 ) C1849_=_C3641( C1849 C3641 ) \nC1849_=_C3642( C1849 C3642 ) C1849_=_C3643( C1849 C3643 ) C1849_=_C3644( C1849 C3644 ) C1849_=_C3645( C1849 C3645 ) C1849_=_C3646( C1849 C3646 ) C1849_=_C3647( C1849 C3647 ) \nC2088_=_C2093( C2088 C2093 ) C2088_=_C2232( C2088 C2232 ) C2088_=_C2350( C2088 C2350 ) C2088_=_C2473( C2088 C2473 ) C2088_=_C2629( C2088 C2629 ) C2088_=_C2730( C2088 C2730 ) \nC2088_=_C2988( C2088 C2988 ) C2088_=_C3014( C2088 C3014 ) C2088_=_C3015( C2088 C3015 ) C2088_=_C3016( C2088 C3016 ) C2088_=_C3017( C2088 C3017 ) C2088_=_C3018( C2088 C3018 ) \nC2088_=_C3019( C2088 C3019 ) C2088_=_C3020( C2088 C3020 ) C2088_=_C3021( C2088 C3021 ) C2088_=_C3022( C2088 C3022 ) C2088_=_C3023( C2088 C3023 ) C2088_=_C3024( C2088 C3024 ) \nC2088_=_C3025( C2088 C3025 ) C2088_=_C3026( C2088 C3026 ) C2088_=_C3027( C2088 C3027 ) C2088_=_C3028( C2088 C3028 ) C2093_=_C2237( C2093 C2237 ) C2093_=_C2424( C2093 C2424 ) \nC2093_=_C2515( C2093 C2515 ) C2093_=_C3019( C2093 C3019 ) C2093_=_C3285( C2093 C3285 ) C2093_=_C3480( C2093 C3480 ) C2093_=_C3492( C2093 C3492 ) C2093_=_C3640( C2093 C3640 ) \nC2093_=_C3641( C2093 C3641 ) C2093_=_C3642( C2093 C3642 ) C2093_=_C3643( C2093 C3643 ) C2093_=_C3644( C2093 C3644 ) C2093_=_C3645( C2093 C3645 ) C2093_=_C3646( C2093 C3646 ) \nC2093_=_C3647( C2093 C3647 ) C2232_=_C2237( C2232 C2237 ) C2232_=_C2350( C2232 C2350 ) C2232_=_C2473( C2232 C2473 ) C2232_=_C2629( C2232 C2629 ) C2232_=_C2730( C2232 C2730 ) \nC2232_=_C2988( C2232 C2988 ) C2232_=_C3014( C2232 C3014 ) C2232_=_C3015( C2232 C3015 ) C2232_=_C3016( C2232 C3016 ) C2232_=_C3017(</w:t>
      </w:r>
    </w:p>
    <w:p>
      <w:pPr>
        <w:pStyle w:val="PreformattedText"/>
        <w:bidi w:val="0"/>
        <w:spacing w:before="0" w:after="0"/>
        <w:jc w:val="left"/>
        <w:rPr/>
      </w:pPr>
      <w:r>
        <w:rPr/>
        <w:t xml:space="preserve"> </w:t>
      </w:r>
      <w:r>
        <w:rPr/>
        <w:t>C2232 C3017 ) C2232_=_C3018( C2232 C3018 ) \nC2232_=_C3019( C2232 C3019 ) C2232_=_C3020( C2232 C3020 ) C2232_=_C3021( C2232 C3021 ) C2232_=_C3022( C2232 C3022 ) C2232_=_C3023( C2232 C3023 ) C2232_=_C3024( C2232 C3024 ) \nC2232_=_C3025( C2232 C3025 ) C2232_=_C3026( C2232 C3026 ) C2232_=_C3027( C2232 C3027 ) C2232_=_C3028( C2232 C3028 ) C2237_=_C2424( C2237 C2424 ) C2237_=_C2515( C2237 C2515 ) \nC2237_=_C3019( C2237 C3019 ) C2237_=_C3285( C2237 C3285 ) C2237_=_C3480( C2237 C3480 ) C2237_=_C3492( C2237 C3492 ) C2237_=_C3640( C2237 C3640 ) C2237_=_C3641( C2237 C3641 ) \nC2237_=_C3642( C2237 C3642 ) C2237_=_C3643( C2237 C3643 ) C2237_=_C3644( C2237 C3644 ) C2237_=_C3645( C2237 C3645 ) C2237_=_C3646( C2237 C3646 ) C2237_=_C3647( C2237 C3647 ) \nC2350_=_C2473( C2350 C2473 ) C2350_=_C2629( C2350 C2629 ) C2350_=_C2730( C2350 C2730 ) C2350_=_C2988( C2350 C2988 ) C2350_=_C3014( C2350 C3014 ) C2350_=_C3015( C2350 C3015 ) \nC2350_=_C3016( C2350 C3016 ) C2350_=_C3017( C2350 C3017 ) C2350_=_C3018( C2350 C3018 ) C2350_=_C3019( C2350 C3019 ) C2350_=_C3020( C2350 C3020 ) C2350_=_C3021( C2350 C3021 ) \nC2350_=_C3022( C2350 C3022 ) C2350_=_C3023( C2350 C3023 ) C2350_=_C3024( C2350 C3024 ) C2350_=_C3025( C2350 C3025 ) C2350_=_C3026( C2350 C3026 ) C2350_=_C3027( C2350 C3027 ) \nC2350_=_C3028( C2350 C3028 ) C2424_=_C2515( C2424 C2515 ) C2424_=_C3019( C2424 C3019 ) C2424_=_C3285( C2424 C3285 ) C2424_=_C3480( C2424 C3480 ) C2424_=_C3492( C2424 C3492 ) \nC2424_=_C3640( C2424 C3640 ) C2424_=_C3641( C2424 C3641 ) C2424_=_C3642( C2424 C3642 ) C2424_=_C3643( C2424 C3643 ) C2424_=_C3644( C2424 C3644 ) C2424_=_C3645( C2424 C3645 ) \nC2424_=_C3646( C2424 C3646 ) C2424_=_C3647( C2424 C3647 ) C2473_=_C2475( C2473 C2475 ) C2473_=_C2629( C2473 C2629 ) C2473_=_C2730( C2473 C2730 ) C2473_=_C2988( C2473 C2988 ) \nC2473_=_C3014( C2473 C3014 ) C2473_=_C3015( C2473 C3015 ) C2473_=_C3016( C2473 C3016 ) C2473_=_C3017( C2473 C3017 ) C2473_=_C3018( C2473 C3018 ) C2473_=_C3019( C2473 C3019 ) \nC2473_=_C3020( C2473 C3020 ) C2473_=_C3021( C2473 C3021 ) C2473_=_C3022( C2473 C3022 ) C2473_=_C3023( C2473 C3023 ) C2473_=_C3024( C2473 C3024 ) C2473_=_C3025( C2473 C3025 ) \nC2473_=_C3026( C2473 C3026 ) C2473_=_C3027( C2473 C3027 ) C2473_=_C3028( C2473 C3028 ) C2475_=_C2508( C2475 C2508 ) C2475_=_C2631( C2475 C2631 ) C2475_=_C3016( C2475 C3016 ) \nC2475_=_C3042( C2475 C3042 ) C2475_=_C3099( C2475 C3099 ) C2475_=_C3127( C2475 C3127 ) C2475_=_C3168( C2475 C3168 ) C2475_=_C3169( C2475 C3169 ) C2475_=_C3170( C2475 C3170 ) \nC2475_=_C3172( C2475 C3172 ) C2475_=_C3173( C2475 C3173 ) C2475_=_C3174( C2475 C3174 ) C2475_=_C3175( C2475 C3175 ) C2475_=_C3176( C2475 C3176 ) C2475_=_C3177( C2475 C3177 ) \nC2475_=_C3178( C2475 C3178 ) C2475_=_C3179( C2475 C3179 ) C2475_=_C3180( C2475 C3180 ) C2475_=_C3181( C2475 C3181 ) C2508_=_C2515( C2508 C2515 ) C2508_=_C2631( C2508 C2631 ) \nC2508_=_C3016( C2508 C3016 ) C2508_=_C3042( C2508 C3042 ) C2508_=_C3099( C2508 C3099 ) C2508_=_C3127( C2508 C3127 ) C2508_=_C3168( C2508 C3168 ) C2508_=_C3169( C2508 C3169 ) \nC2508_=_C3170( C2508 C3170 ) C2508_=_C3172( C2508 C3172 ) C2508_=_C3173( C2508 C3173 ) C2508_=_C3174( C2508 C3174 ) C2508_=_C3175( C2508 C3175 ) C2508_=_C3176( C2508 C3176 ) \nC2508_=_C3177( C2508 C3177 ) C2508_=_C3178( C2508 C3178 ) C2508_=_C3179( C2508 C3179 ) C2508_=_C3180( C2508 C3180 ) C2508_=_C3181( C2508 C3181 ) C2515_=_C3019( C2515 C3019 ) \nC2515_=_C3285( C2515 C3285 ) C2515_=_C3480( C2515 C3480 ) C2515_=_C3492( C2515 C3492 ) C2515_=_C3640( C2515 C3640 ) C2515_=_C3641( C2515 C3641 ) C2515_=_C3642( C2515 C3642 ) \nC2515_=_C3643( C2515 C3643 ) C2515_=_C3644( C2515 C3644 ) C2515_=_C3645( C2515 C3645 ) C2515_=_C3646( C2515 C3646 ) C2515_=_C3647( C2515 C3647 ) C2629_=_C2631( C2629 C2631 ) \nC2629_=_C2730( C2629 C2730 ) C2629_=_C2988( C2629 C2988 ) C2629_=_C3014( C2629 C3014 ) C2629_=_C3015( C2629 C3015 ) C2629_=_C3016( C2629 C3016 ) C2629_=_C3017( C2629 C3017 ) \nC2629_=_C3018( C2629 C3018 ) C2629_=_C3019( C2629 C3019 ) C2629_=_C3020( C2629 C3020 ) C2629_=_C3021( C2629 C3021 ) C2629_=_C3022( C2629 C3022 ) C2629_=_C3023( C2629 C3023 ) \nC2629_=_C3024( C2629 C3024 ) C2629_=_C3025( C2629 C3025 ) C2629_=_C3026( C2629 C3026 ) C2629_=_C3027( C2629 C3027 ) C2629_=_C3028( C2629 C3028 ) C2631_=_C3016( C2631 C3016 ) \nC2631_=_C3042( C2631 C3042 ) C2631_=_C3099( C2631 C3099 ) C2631_=_C3127( C2631 C3127 ) C2631_=_C3168( C2631 C3168 ) C2631_=_C3169( C2631 C3169 ) C2631_=_C3170( C2631 C3170 ) \nC2631_=_C3172( C2631 C3172 ) C2631_=_C3173( C2631 C3173 ) C2631_=_C3174( C2631 C3174 ) C2631_=_C3175( C2631 C3175 ) C2631_=_C3176( C2631 C3176 ) C2631_=_C3177( C2631 C3177 ) \nC2631_=_C3178( C2631 C3178 ) C2631_=_C3179( C2631 C3179 ) C2631_=_C3180( C2631 C3180 ) C2631_=_C3181( C2631 C3181 ) C2730_=_C2988( C2730 C2988 ) C2730_=_C3014( C2730 C3014 ) \nC2730_=_C3015( C2730 C3015 ) C2730_=_C3016( C2730 C3016 ) C2730_=_C3017( C2730 C3017 ) C2730_=_C3018( C2730 C3018 ) C2730_=_C3019( C2730 C3019 ) C2730_=_C3020( C2730 C3020 ) \nC2730_=_C3021( C2730 C3021 ) C2730_=_C3022( C2730 C3022 ) C2730_=_C3023( C2730 C3023 ) C2730_=_C3024( C2730 C3024 ) C2730_=_C3025( C2730 C3025 ) C2730_=_C3026( C2730 C3026 ) \nC2730_=_C3027( C2730 C3027 ) C2730_=_C3028( C2730 C3028 ) C2988_=_C3014( C2988 C3014 ) C2988_=_C3015( C2988 C3015 ) C2988_=_C3016( C2988 C3016 ) C2988_=_C3017( C2988 C3017 ) \nC2988_=_C3018( C2988 C3018 ) C2988_=_C3019( C2988 C3019 ) C2988_=_C3020( C2988 C3020 ) C2988_=_C3021( C2988 C3021 ) C2988_=_C3022( C2988 C3022 ) C2988_=_C3023( C2988 C3023 ) \nC2988_=_C3024( C2988 C3024 ) C2988_=_C3025( C2988 C3025 ) C2988_=_C3026( C2988 C3026 ) C2988_=_C3027( C2988 C3027 ) C2988_=_C3028( C2988 C3028 ) C3014_=_C3015( C3014 C3015 ) \nC3014_=_C3016( C3014 C3016 ) C3014_=_C3017( C3014 C3017 ) C3014_=_C3018( C3014 C3018 ) C3014_=_C3019( C3014 C3019 ) C3014_=_C3020( C3014 C3020 ) C3014_=_C3021( C3014 C3021 ) \nC3014_=_C3022( C3014 C3022 ) C3014_=_C3023( C3014 C3023 ) C3014_=_C3024( C3014 C3024 ) C3014_=_C3025( C3014 C3025 ) C3014_=_C3026( C3014 C3026 ) C3014_=_C3027( C3014 C3027 ) \nC3014_=_C3028( C3014 C3028 ) C3014_=_C3099( C3014 C3099 ) C3015_=_C3016( C3015 C3016 ) C3015_=_C3017( C3015 C3017 ) C3015_=_C3018( C3015 C3018 ) C3015_=_C3019( C3015 C3019 ) \nC3015_=_C3020( C3015 C3020 ) C3015_=_C3021( C3015 C3021 ) C3015_=_C3022( C3015 C3022 ) C3015_=_C3023( C3015 C3023 ) C3015_=_C3024( C3015 C3024 ) C3015_=_C3025( C3015 C3025 ) \nC3015_=_C3026( C3015 C3026 ) C3015_=_C3027( C3015 C3027 ) C3015_=_C3028( C3015 C3028 ) C3015_=_C3127( C3015 C3127 ) C3016_=_C3017( C3016 C3017 ) C3016_=_C3018( C3016 C3018 ) \nC3016_=_C3019( C3016 C3019 ) C3016_=_C3020( C3016 C3020 ) C3016_=_C3021( C3016 C3021 ) C3016_=_C3022( C3016 C3022 ) C3016_=_C3023( C3016 C3023 ) C3016_=_C3024( C3016 C3024 ) \nC3016_=_C3025( C3016 C3025 ) C3016_=_C3026( C3016 C3026 ) C3016_=_C3027( C3016 C3027 ) C3016_=_C3028( C3016 C3028 ) C3016_=_C3042( C3016 C3042 ) C3016_=_C3099( C3016 C3099 ) \nC3016_=_C3127( C3016 C3127 ) C3016_=_C3168( C3016 C3168 ) C3016_=_C3169( C3016 C3169 ) C3016_=_C3170( C3016 C3170 ) C3016_=_C3172( C3016 C3172 ) C3016_=_C3173( C3016 C3173 ) \nC3016_=_C3174( C3016 C3174 ) C3016_=_C3175( C3016 C3175 ) C3016_=_C3176( C3016 C3176 ) C3016_=_C3177( C3016 C3177 ) C3016_=_C3178( C3016 C3178 ) C3016_=_C3179( C3016 C3179 ) \nC3016_=_C3180( C3016 C3180 ) C3016_=_C3181( C3016 C3181 ) C3017_=_C3018( C3017 C3018 ) C3017_=_C3019( C3017 C3019 ) C3017_=_C3020( C3017 C3020 ) C3017_=_C3021( C3017 C3021 ) \nC3017_=_C3022( C3017 C3022 ) C3017_=_C3023( C3017 C3023 ) C3017_=_C3024( C3017 C3024 ) C3017_=_C3025( C3017 C3025 ) C3017_=_C3026( C3017 C3026 ) C3017_=_C3027( C3017 C3027 ) \nC3017_=_C3028( C3017 C3028 ) C3017_=_C3168( C3017 C3168 ) C3018_=_C3019( C3018 C3019 ) C3018_=_C3020( C3018 C3020 ) C3018_=_C3021( C3018 C3021 ) C3018_=_C3022( C3018 C3022 ) \nC3018_=_C3023( C3018 C3023 ) C3018_=_C3024( C3018 C3024 ) C3018_=_C3025( C3018 C3025 ) C3018_=_C3026( C3018 C3026 ) C3018_=_C3027( C3018 C3027 ) C3018_=_C3028( C3018 C3028 ) \nC3019_=_C3020( C3019 C3020 ) C3019_=_C3021( C3019 C3021 ) C3019_=_C3022( C3019 C3022 ) C3019_=_C3023( C3019 C3023 ) C3019_=_C3024( C3019 C3024 ) C3019_=_C3025( C3019 C3025 ) \nC3019_=_C3026( C3019 C3026 ) C3019_=_C3027( C3019 C3027 ) C3019_=_C3028( C3019 C3028 ) C3019_=_C3285( C3019 C3285 ) C3019_=_C3480( C3019 C3480 ) C3019_=_C3492( C3019 C3492 ) \nC3019_=_C3640( C3019 C3640 ) C3019_=_C3641( C3019 C3641 ) C3019_=_C3642( C3019 C3642 ) C3019_=_C3643( C3019 C3643 ) C3019_=_C3644( C3019 C3644 ) C3019_=_C3645( C3019 C3645 ) \nC3019_=_C3646( C3019 C3646 ) C3019_=_C3647( C3019 C3647 ) C3020_=_C3021( C3020 C3021 ) C3020_=_C3022( C3020 C3022 ) C3020_=_C3023( C3020 C3023 ) C3020_=_C3024( C3020 C3024 ) \nC3020_=_C3025( C3020 C3025 ) C3020_=_C3026( C3020 C3026 ) C3020_=_C3027( C3020 C3027 ) C3020_=_C3028( C3020 C3028 ) C3021_=_C3022( C3021 C3022 ) C3021_=_C3023( C3021 C3023 ) \nC3021_=_C3024( C3021 C3024 ) C3021_=_C3025( C3021 C3025 ) C3021_=_C3026( C3021 C3026 ) C3021_=_C3027( C3021 C3027 ) C3021_=_C3028( C3021 C3028 ) C3021_=_C3642( C3021 C3642 ) \nC3022_=_C3023( C3022 C3023 ) C3022_=_C3024( C3022 C3024 ) C3022_=_C3025( C3022 C3025 ) C3022_=_C3026( C3022 C3026 ) C3022_=_C3027( C3022 C3027 ) C3022_=_C3028( C3022 C3028 ) \nC3022_=_C3643( C3022 C3643 ) C3023_=_C3024( C3023 C3024 ) C3023_=_C3025( C3023 C3025 ) C3023_=_C3026( C3023 C3026 ) C3023_=_C3027( C3023 C3027 ) C3023_=_C3028( C3023 C3028 ) \nC3023_=_C3645( C3023 C3645 ) C3024_=_C3025( C3024 C3025 ) C3024_=_C3026( C3024 C3026 ) C3024_=_C3027( C3024 C3027 ) C3024_=_C3028( C3024 C3028 ) C3025_=_C3026( C3025 C3026 ) \nC3025_=_C3027( C3025 C3027 ) C3025_=_C3028( C3025 C3028 ) C3026_=_C3027( C3026 C3027 ) C3026_=_C3028( C3026 C3028 ) C3026_=_C3646( C3026 C3646 ) C3027_=_C3028( C3027 C3028 ) \nC3028_=_C3181( C3028 C3181 ) C3042_=_C3099( C3042 C3099 ) C3042_=_C3127( C3042 C3127 ) C3042_=_C3168( C3042 C3168 ) C3042_=_C3169( C3042 C3169 ) C3042_=_C3170( C3042 C3170 ) \nC3042_=_C3172(</w:t>
      </w:r>
    </w:p>
    <w:p>
      <w:pPr>
        <w:pStyle w:val="PreformattedText"/>
        <w:bidi w:val="0"/>
        <w:spacing w:before="0" w:after="0"/>
        <w:jc w:val="left"/>
        <w:rPr/>
      </w:pPr>
      <w:r>
        <w:rPr/>
        <w:t xml:space="preserve"> </w:t>
      </w:r>
      <w:r>
        <w:rPr/>
        <w:t>C3042 C3172 ) C3042_=_C3173( C3042 C3173 ) C3042_=_C3174( C3042 C3174 ) C3042_=_C3175( C3042 C3175 ) C3042_=_C3176( C3042 C3176 ) C3042_=_C3177( C3042 C3177 ) \nC3042_=_C3178( C3042 C3178 ) C3042_=_C3179( C3042 C3179 ) C3042_=_C3180( C3042 C3180 ) C3042_=_C3181( C3042 C3181 ) C3099_=_C3127( C3099 C3127 ) C3099_=_C3168( C3099 C3168 ) \nC3099_=_C3169( C3099 C3169 ) C3099_=_C3170( C3099 C3170 ) C3099_=_C3172( C3099 C3172 ) C3099_=_C3173( C3099 C3173 ) C3099_=_C3174( C3099 C3174 ) C3099_=_C3175( C3099 C3175 ) \nC3099_=_C3176( C3099 C3176 ) C3099_=_C3177( C3099 C3177 ) C3099_=_C3178( C3099 C3178 ) C3099_=_C3179( C3099 C3179 ) C3099_=_C3180( C3099 C3180 ) C3099_=_C3181( C3099 C3181 ) \nC3127_=_C3168( C3127 C3168 ) C3127_=_C3169( C3127 C3169 ) C3127_=_C3170( C3127 C3170 ) C3127_=_C3172( C3127 C3172 ) C3127_=_C3173( C3127 C3173 ) C3127_=_C3174( C3127 C3174 ) \nC3127_=_C3175( C3127 C3175 ) C3127_=_C3176( C3127 C3176 ) C3127_=_C3177( C3127 C3177 ) C3127_=_C3178( C3127 C3178 ) C3127_=_C3179( C3127 C3179 ) C3127_=_C3180( C3127 C3180 ) \nC3127_=_C3181( C3127 C3181 ) C3168_=_C3169( C3168 C3169 ) C3168_=_C3170( C3168 C3170 ) C3168_=_C3172( C3168 C3172 ) C3168_=_C3173( C3168 C3173 ) C3168_=_C3174( C3168 C3174 ) \nC3168_=_C3175( C3168 C3175 ) C3168_=_C3176( C3168 C3176 ) C3168_=_C3177( C3168 C3177 ) C3168_=_C3178( C3168 C3178 ) C3168_=_C3179( C3168 C3179 ) C3168_=_C3180( C3168 C3180 ) \nC3168_=_C3181( C3168 C3181 ) C3169_=_C3170( C3169 C3170 ) C3169_=_C3172( C3169 C3172 ) C3169_=_C3173( C3169 C3173 ) C3169_=_C3174( C3169 C3174 ) C3169_=_C3175( C3169 C3175 ) \nC3169_=_C3176( C3169 C3176 ) C3169_=_C3177( C3169 C3177 ) C3169_=_C3178( C3169 C3178 ) C3169_=_C3179( C3169 C3179 ) C3169_=_C3180( C3169 C3180 ) C3169_=_C3181( C3169 C3181 ) \nC3169_=_C3285( C3169 C3285 ) C3170_=_C3172( C3170 C3172 ) C3170_=_C3173( C3170 C3173 ) C3170_=_C3174( C3170 C3174 ) C3170_=_C3175( C3170 C3175 ) C3170_=_C3176( C3170 C3176 ) \nC3170_=_C3177( C3170 C3177 ) C3170_=_C3178( C3170 C3178 ) C3170_=_C3179( C3170 C3179 ) C3170_=_C3180( C3170 C3180 ) C3170_=_C3181( C3170 C3181 ) C3170_=_C3492( C3170 C3492 ) \nC3172_=_C3173( C3172 C3173 ) C3172_=_C3174( C3172 C3174 ) C3172_=_C3175( C3172 C3175 ) C3172_=_C3176( C3172 C3176 ) C3172_=_C3177( C3172 C3177 ) C3172_=_C3178( C3172 C3178 ) \nC3172_=_C3179( C3172 C3179 ) C3172_=_C3180( C3172 C3180 ) C3172_=_C3181( C3172 C3181 ) C3172_=_C3640( C3172 C3640 ) C3173_=_C3174( C3173 C3174 ) C3173_=_C3175( C3173 C3175 ) \nC3173_=_C3176( C3173 C3176 ) C3173_=_C3177( C3173 C3177 ) C3173_=_C3178( C3173 C3178 ) C3173_=_C3179( C3173 C3179 ) C3173_=_C3180( C3173 C3180 ) C3173_=_C3181( C3173 C3181 ) \nC3174_=_C3175( C3174 C3175 ) C3174_=_C3176( C3174 C3176 ) C3174_=_C3177( C3174 C3177 ) C3174_=_C3178( C3174 C3178 ) C3174_=_C3179( C3174 C3179 ) C3174_=_C3180( C3174 C3180 ) \nC3174_=_C3181( C3174 C3181 ) C3174_=_C3641( C3174 C3641 ) C3175_=_C3176( C3175 C3176 ) C3175_=_C3177( C3175 C3177 ) C3175_=_C3178( C3175 C3178 ) C3175_=_C3179( C3175 C3179 ) \nC3175_=_C3180( C3175 C3180 ) C3175_=_C3181( C3175 C3181 ) C3176_=_C3177( C3176 C3177 ) C3176_=_C3178( C3176 C3178 ) C3176_=_C3179( C3176 C3179 ) C3176_=_C3180( C3176 C3180 ) \nC3176_=_C3181( C3176 C3181 ) C3177_=_C3178( C3177 C3178 ) C3177_=_C3179( C3177 C3179 ) C3177_=_C3180( C3177 C3180 ) C3177_=_C3181( C3177 C3181 ) C3177_=_C3644( C3177 C3644 ) \nC3178_=_C3179( C3178 C3179 ) C3178_=_C3180( C3178 C3180 ) C3178_=_C3181( C3178 C3181 ) C3179_=_C3180( C3179 C3180 ) C3179_=_C3181( C3179 C3181 ) C3180_=_C3181( C3180 C3181 ) \nC3285_=_C3480( C3285 C3480 ) C3285_=_C3492( C3285 C3492 ) C3285_=_C3640( C3285 C3640 ) C3285_=_C3641( C3285 C3641 ) C3285_=_C3642( C3285 C3642 ) C3285_=_C3643( C3285 C3643 ) \nC3285_=_C3644( C3285 C3644 ) C3285_=_C3645( C3285 C3645 ) C3285_=_C3646( C3285 C3646 ) C3285_=_C3647( C3285 C3647 ) C3480_=_C3492( C3480 C3492 ) C3480_=_C3640( C3480 C3640 ) \nC3480_=_C3641( C3480 C3641 ) C3480_=_C3642( C3480 C3642 ) C3480_=_C3643( C3480 C3643 ) C3480_=_C3644( C3480 C3644 ) C3480_=_C3645( C3480 C3645 ) C3480_=_C3646( C3480 C3646 ) \nC3480_=_C3647( C3480 C3647 ) C3492_=_C3640( C3492 C3640 ) C3492_=_C3641( C3492 C3641 ) C3492_=_C3642( C3492 C3642 ) C3492_=_C3643( C3492 C3643 ) C3492_=_C3644( C3492 C3644 ) \nC3492_=_C3645( C3492 C3645 ) C3492_=_C3646( C3492 C3646 ) C3492_=_C3647( C3492 C3647 ) C3640_=_C3641( C3640 C3641 ) C3640_=_C3642( C3640 C3642 ) C3640_=_C3643( C3640 C3643 ) \nC3640_=_C3644( C3640 C3644 ) C3640_=_C3645( C3640 C3645 ) C3640_=_C3646( C3640 C3646 ) C3640_=_C3647( C3640 C3647 ) C3641_=_C3642( C3641 C3642 ) C3641_=_C3643( C3641 C3643 ) \nC3641_=_C3644( C3641 C3644 ) C3641_=_C3645( C3641 C3645 ) C3641_=_C3646( C3641 C3646 ) C3641_=_C3647( C3641 C3647 ) C3642_=_C3643( C3642 C3643 ) C3642_=_C3644( C3642 C3644 ) \nC3642_=_C3645( C3642 C3645 ) C3642_=_C3646( C3642 C3646 ) C3642_=_C3647( C3642 C3647 ) C3643_=_C3644( C3643 C3644 ) C3643_=_C3645( C3643 C3645 ) C3643_=_C3646( C3643 C3646 ) \nC3643_=_C3647( C3643 C3647 ) C3644_=_C3645( C3644 C3645 ) C3644_=_C3646( C3644 C3646 ) C3644_=_C3647( C3644 C3647 ) C3645_=_C3646( C3645 C3646 ) C3645_=_C3647( C3645 C3647 ) \nC3646_=_C3647( C3646 C3647 ) "];144-&gt;216[label="106: C427 C433 C506 C507 C512 \nC553 C656 C667 C670 C739 C793 \nC798 C933 C1017 C1063 C1064 C1065 \nC1066 C1067 C1068 C1069 C1070 C1071 \nC1073 C1075 C1076 C1077 C1078 C1079 \nC1080 C1081 C1082 C1083 C1084 C1085 \nC1086 C1124 C1128 C1246 C1329 C1335 \nC1451 C1511 C1518 C1575 C1578 C1583 \nC1674 C1763 C1800 C1803 C1849 C2088 \nC2093 C2232 C2237 C2350 C2424 C2473 \nC2475 C2508 C2515 C2629 C2631 C2730 \nC2988 C3014 C3015 C3017 C3018 C3020 \nC3021 C3022 C3023 C3024 C3025 C3026 \nC3027 C3028 C3042 C3099 C3127 C3168 \nC3169 C3170 C3172 C3173 C3174 C3175 \nC3176 C3177 C3178 C3179 C3180 C3181 \nC3285 C3480 C3492 C3640 C3641 C3642 \nC3643 C3644 C3645 C3646 C3647 \n1400: C427_=_C433 ,C427_=_C507 ,C427_=_C670 ,C427_=_C793 ,C427_=_C1329 ,\nC427_=_C1578 ,C427_=_C1803 ,C427_=_C2475 ,C427_=_C2508 ,C427_=_C2631 ,C427_=_C3042 ,\nC427_=_C3099 ,C427_=_C3127 ,C427_=_C3168 ,C427_=_C3169 ,C427_=_C3170 ,C427_=_C3172 ,\nC427_=_C3173 ,C427_=_C3174 ,C427_=_C3175 ,C427_=_C3176 ,C427_=_C3177 ,C427_=_C3178 ,\nC427_=_C3179 ,C427_=_C3180 ,C427_=_C3181 ,C433_=_C512 ,C433_=_C798 ,C433_=_C1128 ,\nC433_=_C1246 ,C433_=_C1335 ,C433_=_C1451 ,C433_=_C1518 ,C433_=_C1583 ,C433_=_C1674 ,\nC433_=_C1763 ,C433_=_C1849 ,C433_=_C2093 ,C433_=_C2237 ,C433_=_C2424 ,C433_=_C2515 ,\nC433_=_C3285 ,C433_=_C3480 ,C433_=_C3492 ,C433_=_C3640 ,C433_=_C3641 ,C433_=_C3642 ,\nC433_=_C3643 ,C433_=_C3644 ,C433_=_C3645 ,C433_=_C3646 ,C433_=_C3647 ,C506_=_C507 ,\nC506_=_C512 ,C506_=_C667 ,C506_=_C1124 ,C506_=_C1511 ,C506_=_C1575 ,C506_=_C1800 ,\nC506_=_C2088 ,C506_=_C2232 ,C506_=_C2350 ,C506_=_C2473 ,C506_=_C2629 ,C506_=_C2730 ,\nC506_=_C2988 ,C506_=_C3014 ,C506_=_C3015 ,C506_=_C3017 ,C506_=_C3018 ,C506_=_C3020 ,\nC506_=_C3021 ,C506_=_C3022 ,C506_=_C3023 ,C506_=_C3024 ,C506_=_C3025 ,C506_=_C3026 ,\nC506_=_C3027 ,C506_=_C3028 ,C507_=_C512 ,C507_=_C670 ,C507_=_C793 ,C507_=_C1329 ,\nC507_=_C1578 ,C507_=_C1803 ,C507_=_C2475 ,C507_=_C2508 ,C507_=_C2631 ,C507_=_C3042 ,\nC507_=_C3099 ,C507_=_C3127 ,C507_=_C3168 ,C507_=_C3169 ,C507_=_C3170 ,C507_=_C3172 ,\nC507_=_C3173 ,C507_=_C3174 ,C507_=_C3175 ,C507_=_C3176 ,C507_=_C3177 ,C507_=_C3178 ,\nC507_=_C3179 ,C507_=_C3180 ,C507_=_C3181 ,C512_=_C798 ,C512_=_C1128 ,C512_=_C1246 ,\nC512_=_C1335 ,C512_=_C1451 ,C512_=_C1518 ,C512_=_C1583 ,C512_=_C1674 ,C512_=_C1763 ,\nC512_=_C1849 ,C512_=_C2093 ,C512_=_C2237 ,C512_=_C2424 ,C512_=_C2515 ,C512_=_C3285 ,\nC512_=_C3480 ,C512_=_C3492 ,C512_=_C3640 ,C512_=_C3641 ,C512_=_C3642 ,C512_=_C3643 ,\nC512_=_C3644 ,C512_=_C3645 ,C512_=_C3646 ,C512_=_C3647 ,C553_=_C656 ,C553_=_C739 ,\nC553_=_C933 ,C553_=_C1017 ,C553_=_C1063 ,C553_=_C1064 ,C553_=_C1065 ,C553_=_C1066 ,\nC553_=_C1067 ,C553_=_C1068 ,C553_=_C1069 ,C553_=_C1070 ,C553_=_C1071 ,C553_=_C1073 ,\nC553_=_C1075 ,C553_=_C1076 ,C553_=_C1077 ,C553_=_C1078 ,C553_=_C1079 ,C553_=_C1080 ,\nC553_=_C1081 ,C553_=_C1082 ,C553_=_C1083 ,C553_=_C1084 ,C553_=_C1085 ,C553_=_C1086 ,\nC656_=_C667 ,C656_=_C670 ,C656_=_C739 ,C656_=_C933 ,C656_=_C1017 ,C656_=_C1063 ,\nC656_=_C1064 ,C656_=_C1065 ,C656_=_C1066 ,C656_=_C1067 ,C656_=_C1068 ,C656_=_C1069 ,\nC656_=_C1070 ,C656_=_C1071 ,C656_=_C1073 ,C656_=_C1075 ,C656_=_C1076 ,C656_=_C1077 ,\nC656_=_C1078 ,C656_=_C1079 ,C656_=_C1080 ,C656_=_C1081 ,C656_=_C1082 ,C656_=_C1083 ,\nC656_=_C1084 ,C656_=_C1085 ,C656_=_C1086 ,C667_=_C670 ,C667_=_C1124 ,C667_=_C1511 ,\nC667_=_C1575 ,C667_=_C1800 ,C667_=_C2088 ,C667_=_C2232 ,C667_=_C2350 ,C667_=_C2473 ,\nC667_=_C2629 ,C667_=_C2730 ,C667_=_C2988 ,C667_=_C3014 ,C667_=_C3015 ,C667_=_C3017 ,\nC667_=_C3018 ,C667_=_C3020 ,C667_=_C3021 ,C667_=_C3022 ,C667_=_C3023 ,C667_=_C3024 ,\nC667_=_C3025 ,C667_=_C3026 ,C667_=_C3027 ,C667_=_C3028 ,C670_=_C793 ,C670_=_C1329 ,\nC670_=_C1578 ,C670_=_C1803 ,C670_=_C2475 ,C670_=_C2508 ,C670_=_C2631 ,C670_=_C3042 ,\nC670_=_C3099 ,C670_=_C3127 ,C670_=_C3168 ,C670_=_C3169 ,C670_=_C3170 ,C670_=_C3172 ,\nC670_=_C3173 ,C670_=_C3174 ,C670_=_C3175 ,C670_=_C3176 ,C670_=_C3177 ,C670_=_C3178 ,\nC670_=_C3179 ,C670_=_C3180 ,C670_=_C3181 ,C739_=_C933 ,C739_=_C1017 ,C739_=_C1063 ,\nC739_=_C1064 ,C739_=_C1065 ,C739_=_C1066 ,C739_=_C1067 ,C739_=_C1068 ,C739_=_C1069 ,\nC739_=_C1070 ,C739_=_C1071 ,C739_=_C1073 ,C739_=_C1075 ,C739_=_C1076 ,C739_=_C1077 ,\nC739_=_C1078 ,C739_=_C1079 ,C739_=_C1080 ,C739_=_C1081 ,C739_=_C1082 ,C739_=_C1083 ,\nC739_=_C1084 ,C739_=_C1085 ,C739_=_C1086 ,C793_=_C798 ,C793_=_C1329 ,C793_=_C1578 ,\nC793_=_C1803 ,C793_=_C2475 ,C793_=_C2508 ,C793_=_C2631 ,C793_=_C3042 ,C793_=_C3099 ,\nC793_=_C3127 ,C793_=_C3168 ,C793_=_C3169 ,C793_=_C3170 ,C793_=_C3172 ,C793_=_C3173 ,\nC793_=_C3174 ,C793_=_C3175 ,C793_=_C3176 ,C793_=_C3177 ,C793_=_C3178 ,C793_=_C3179 ,\nC793_=_C3180 ,C793_=_C3181 ,C798_=_C1128 ,C798_=_C1246 ,C798_=_C1335 ,C798_=_C1451 ,\nC798_=_C1518 ,C798_=_C1583 ,C798_=_C1674 ,C798_=_C1763 ,C798_=_C1849 ,C798_=_C2093 ,\nC798_=_C2237</w:t>
      </w:r>
    </w:p>
    <w:p>
      <w:pPr>
        <w:pStyle w:val="PreformattedText"/>
        <w:bidi w:val="0"/>
        <w:spacing w:before="0" w:after="0"/>
        <w:jc w:val="left"/>
        <w:rPr/>
      </w:pPr>
      <w:r>
        <w:rPr/>
        <w:t xml:space="preserve"> </w:t>
      </w:r>
      <w:r>
        <w:rPr/>
        <w:t>,C798_=_C2424 ,C798_=_C2515 ,C798_=_C3285 ,C798_=_C3480 ,C798_=_C3492 ,\nC798_=_C3640 ,C798_=_C3641 ,C798_=_C3642 ,C798_=_C3643 ,C798_=_C3644 ,C798_=_C3645 ,\nC798_=_C3646 ,C798_=_C3647 ,C933_=_C1017 ,C933_=_C1063 ,C933_=_C1064 ,C933_=_C1065 ,\nC933_=_C1066 ,C933_=_C1067 ,C933_=_C1068 ,C933_=_C1069 ,C933_=_C1070 ,C933_=_C1071 ,\nC933_=_C1073 ,C933_=_C1075 ,C933_=_C1076 ,C933_=_C1077 ,C933_=_C1078 ,C933_=_C1079 ,\nC933_=_C1080 ,C933_=_C1081 ,C933_=_C1082 ,C933_=_C1083 ,C933_=_C1084 ,C933_=_C1085 ,\nC933_=_C1086 ,C1017_=_C1063 ,C1017_=_C1064 ,C1017_=_C1065 ,C1017_=_C1066 ,C1017_=_C1067 ,\nC1017_=_C1068 ,C1017_=_C1069 ,C1017_=_C1070 ,C1017_=_C1071 ,C1017_=_C1073 ,C1017_=_C1075 ,\nC1017_=_C1076 ,C1017_=_C1077 ,C1017_=_C1078 ,C1017_=_C1079 ,C1017_=_C1080 ,C1017_=_C1081 ,\nC1017_=_C1082 ,C1017_=_C1083 ,C1017_=_C1084 ,C1017_=_C1085 ,C1017_=_C1086 ,C1063_=_C1064 ,\nC1063_=_C1065 ,C1063_=_C1066 ,C1063_=_C1067 ,C1063_=_C1068 ,C1063_=_C1069 ,C1063_=_C1070 ,\nC1063_=_C1071 ,C1063_=_C1073 ,C1063_=_C1075 ,C1063_=_C1076 ,C1063_=_C1077 ,C1063_=_C1078 ,\nC1063_=_C1079 ,C1063_=_C1080 ,C1063_=_C1081 ,C1063_=_C1082 ,C1063_=_C1083 ,C1063_=_C1084 ,\nC1063_=_C1085 ,C1063_=_C1086 ,C1064_=_C1065 ,C1064_=_C1066 ,C1064_=_C1067 ,C1064_=_C1068 ,\nC1064_=_C1069 ,C1064_=_C1070 ,C1064_=_C1071 ,C1064_=_C1073 ,C1064_=_C1075 ,C1064_=_C1076 ,\nC1064_=_C1077 ,C1064_=_C1078 ,C1064_=_C1079 ,C1064_=_C1080 ,C1064_=_C1081 ,C1064_=_C1082 ,\nC1064_=_C1083 ,C1064_=_C1084 ,C1064_=_C1085 ,C1064_=_C1086 ,C1064_=_C1575 ,C1064_=_C1578 ,\nC1064_=_C1583 ,C1065_=_C1066 ,C1065_=_C1067 ,C1065_=_C1068 ,C1065_=_C1069 ,C1065_=_C1070 ,\nC1065_=_C1071 ,C1065_=_C1073 ,C1065_=_C1075 ,C1065_=_C1076 ,C1065_=_C1077 ,C1065_=_C1078 ,\nC1065_=_C1079 ,C1065_=_C1080 ,C1065_=_C1081 ,C1065_=_C1082 ,C1065_=_C1083 ,C1065_=_C1084 ,\nC1065_=_C1085 ,C1065_=_C1086 ,C1065_=_C1800 ,C1065_=_C1803 ,C1066_=_C1067 ,C1066_=_C1068 ,\nC1066_=_C1069 ,C1066_=_C1070 ,C1066_=_C1071 ,C1066_=_C1073 ,C1066_=_C1075 ,C1066_=_C1076 ,\nC1066_=_C1077 ,C1066_=_C1078 ,C1066_=_C1079 ,C1066_=_C1080 ,C1066_=_C1081 ,C1066_=_C1082 ,\nC1066_=_C1083 ,C1066_=_C1084 ,C1066_=_C1085 ,C1066_=_C1086 ,C1067_=_C1068 ,C1067_=_C1069 ,\nC1067_=_C1070 ,C1067_=_C1071 ,C1067_=_C1073 ,C1067_=_C1075 ,C1067_=_C1076 ,C1067_=_C1077 ,\nC1067_=_C1078 ,C1067_=_C1079 ,C1067_=_C1080 ,C1067_=_C1081 ,C1067_=_C1082 ,C1067_=_C1083 ,\nC1067_=_C1084 ,C1067_=_C1085 ,C1067_=_C1086 ,C1068_=_C1069 ,C1068_=_C1070 ,C1068_=_C1071 ,\nC1068_=_C1073 ,C1068_=_C1075 ,C1068_=_C1076 ,C1068_=_C1077 ,C1068_=_C1078 ,C1068_=_C1079 ,\nC1068_=_C1080 ,C1068_=_C1081 ,C1068_=_C1082 ,C1068_=_C1083 ,C1068_=_C1084 ,C1068_=_C1085 ,\nC1068_=_C1086 ,C1069_=_C1070 ,C1069_=_C1071 ,C1069_=_C1073 ,C1069_=_C1075 ,C1069_=_C1076 ,\nC1069_=_C1077 ,C1069_=_C1078 ,C1069_=_C1079 ,C1069_=_C1080 ,C1069_=_C1081 ,C1069_=_C1082 ,\nC1069_=_C1083 ,C1069_=_C1084 ,C1069_=_C1085 ,C1069_=_C1086 ,C1069_=_C2473 ,C1069_=_C2475 ,\nC1070_=_C1071 ,C1070_=_C1073 ,C1070_=_C1075 ,C1070_=_C1076 ,C1070_=_C1077 ,C1070_=_C1078 ,\nC1070_=_C1079 ,C1070_=_C1080 ,C1070_=_C1081 ,C1070_=_C1082 ,C1070_=_C1083 ,C1070_=_C1084 ,\nC1070_=_C1085 ,C1070_=_C1086 ,C1070_=_C2629 ,C1070_=_C2631 ,C1071_=_C1073 ,C1071_=_C1075 ,\nC1071_=_C1076 ,C1071_=_C1077 ,C1071_=_C1078 ,C1071_=_C1079 ,C1071_=_C1080 ,C1071_=_C1081 ,\nC1071_=_C1082 ,C1071_=_C1083 ,C1071_=_C1084 ,C1071_=_C1085 ,C1071_=_C1086 ,C1073_=_C1075 ,\nC1073_=_C1076 ,C1073_=_C1077 ,C1073_=_C1078 ,C1073_=_C1079 ,C1073_=_C1080 ,C1073_=_C1081 ,\nC1073_=_C1082 ,C1073_=_C1083 ,C1073_=_C1084 ,C1073_=_C1085 ,C1073_=_C1086 ,C1073_=_C3015 ,\nC1073_=_C3127 ,C1075_=_C1076 ,C1075_=_C1077 ,C1075_=_C1078 ,C1075_=_C1079 ,C1075_=_C1080 ,\nC1075_=_C1081 ,C1075_=_C1082 ,C1075_=_C1083 ,C1075_=_C1084 ,C1075_=_C1085 ,C1075_=_C1086 ,\nC1075_=_C3017 ,C1075_=_C3168 ,C1076_=_C1077 ,C1076_=_C1078 ,C1076_=_C1079 ,C1076_=_C1080 ,\nC1076_=_C1081 ,C1076_=_C1082 ,C1076_=_C1083 ,C1076_=_C1084 ,C1076_=_C1085 ,C1076_=_C1086 ,\nC1077_=_C1078 ,C1077_=_C1079 ,C1077_=_C1080 ,C1077_=_C1081 ,C1077_=_C1082 ,C1077_=_C1083 ,\nC1077_=_C1084 ,C1077_=_C1085 ,C1077_=_C1086 ,C1078_=_C1079 ,C1078_=_C1080 ,C1078_=_C1081 ,\nC1078_=_C1082 ,C1078_=_C1083 ,C1078_=_C1084 ,C1078_=_C1085 ,C1078_=_C1086 ,C1079_=_C1080 ,\nC1079_=_C1081 ,C1079_=_C1082 ,C1079_=_C1083 ,C1079_=_C1084 ,C1079_=_C1085 ,C1079_=_C1086 ,\nC1080_=_C1081 ,C1080_=_C1082 ,C1080_=_C1083 ,C1080_=_C1084 ,C1080_=_C1085 ,C1080_=_C1086 ,\nC1081_=_C1082 ,C1081_=_C1083 ,C1081_=_C1084 ,C1081_=_C1085 ,C1081_=_C1086 ,C1082_=_C1083 ,\nC1082_=_C1084 ,C1082_=_C1085 ,C1082_=_C1086 ,C1083_=_C1084 ,C1083_=_C1085 ,C1083_=_C1086 ,\nC1084_=_C1085 ,C1084_=_C1086 ,C1085_=_C1086 ,C1085_=_C3028 ,C1085_=_C3181 ,C1124_=_C1128 ,\nC1124_=_C1511 ,C1124_=_C1575 ,C1124_=_C1800 ,C1124_=_C2088 ,C1124_=_C2232 ,C1124_=_C2350 ,\nC1124_=_C2473 ,C1124_=_C2629 ,C1124_=_C2730 ,C1124_=_C2988 ,C1124_=_C3014 ,C1124_=_C3015 ,\nC1124_=_C3017 ,C1124_=_C3018 ,C1124_=_C3020 ,C1124_=_C3021 ,C1124_=_C3022 ,C1124_=_C3023 ,\nC1124_=_C3024 ,C1124_=_C3025 ,C1124_=_C3026 ,C1124_=_C3027 ,C1124_=_C3028 ,C1128_=_C1246 ,\nC1128_=_C1335 ,C1128_=_C1451 ,C1128_=_C1518 ,C1128_=_C1583 ,C1128_=_C1674 ,C1128_=_C1763 ,\nC1128_=_C1849 ,C1128_=_C2093 ,C1128_=_C2237 ,C1128_=_C2424 ,C1128_=_C2515 ,C1128_=_C3285 ,\nC1128_=_C3480 ,C1128_=_C3492 ,C1128_=_C3640 ,C1128_=_C3641 ,C1128_=_C3642 ,C1128_=_C3643 ,\nC1128_=_C3644 ,C1128_=_C3645 ,C1128_=_C3646 ,C1128_=_C3647 ,C1246_=_C1335 ,C1246_=_C1451 ,\nC1246_=_C1518 ,C1246_=_C1583 ,C1246_=_C1674 ,C1246_=_C1763 ,C1246_=_C1849 ,C1246_=_C2093 ,\nC1246_=_C2237 ,C1246_=_C2424 ,C1246_=_C2515 ,C1246_=_C3285 ,C1246_=_C3480 ,C1246_=_C3492 ,\nC1246_=_C3640 ,C1246_=_C3641 ,C1246_=_C3642 ,C1246_=_C3643 ,C1246_=_C3644 ,C1246_=_C3645 ,\nC1246_=_C3646 ,C1246_=_C3647 ,C1329_=_C1335 ,C1329_=_C1578 ,C1329_=_C1803 ,C1329_=_C2475 ,\nC1329_=_C2508 ,C1329_=_C2631 ,C1329_=_C3042 ,C1329_=_C3099 ,C1329_=_C3127 ,C1329_=_C3168 ,\nC1329_=_C3169 ,C1329_=_C3170 ,C1329_=_C3172 ,C1329_=_C3173 ,C1329_=_C3174 ,C1329_=_C3175 ,\nC1329_=_C3176 ,C1329_=_C3177 ,C1329_=_C3178 ,C1329_=_C3179 ,C1329_=_C3180 ,C1329_=_C3181 ,\nC1335_=_C1451 ,C1335_=_C1518 ,C1335_=_C1583 ,C1335_=_C1674 ,C1335_=_C1763 ,C1335_=_C1849 ,\nC1335_=_C2093 ,C1335_=_C2237 ,C1335_=_C2424 ,C1335_=_C2515 ,C1335_=_C3285 ,C1335_=_C3480 ,\nC1335_=_C3492 ,C1335_=_C3640 ,C1335_=_C3641 ,C1335_=_C3642 ,C1335_=_C3643 ,C1335_=_C3644 ,\nC1335_=_C3645 ,C1335_=_C3646 ,C1335_=_C3647 ,C1451_=_C1518 ,C1451_=_C1583 ,C1451_=_C1674 ,\nC1451_=_C1763 ,C1451_=_C1849 ,C1451_=_C2093 ,C1451_=_C2237 ,C1451_=_C2424 ,C1451_=_C2515 ,\nC1451_=_C3285 ,C1451_=_C3480 ,C1451_=_C3492 ,C1451_=_C3640 ,C1451_=_C3641 ,C1451_=_C3642 ,\nC1451_=_C3643 ,C1451_=_C3644 ,C1451_=_C3645 ,C1451_=_C3646 ,C1451_=_C3647 ,C1511_=_C1518 ,\nC1511_=_C1575 ,C1511_=_C1800 ,C1511_=_C2088 ,C1511_=_C2232 ,C1511_=_C2350 ,C1511_=_C2473 ,\nC1511_=_C2629 ,C1511_=_C2730 ,C1511_=_C2988 ,C1511_=_C3014 ,C1511_=_C3015 ,C1511_=_C3017 ,\nC1511_=_C3018 ,C1511_=_C3020 ,C1511_=_C3021 ,C1511_=_C3022 ,C1511_=_C3023 ,C1511_=_C3024 ,\nC1511_=_C3025 ,C1511_=_C3026 ,C1511_=_C3027 ,C1511_=_C3028 ,C1518_=_C1583 ,C1518_=_C1674 ,\nC1518_=_C1763 ,C1518_=_C1849 ,C1518_=_C2093 ,C1518_=_C2237 ,C1518_=_C2424 ,C1518_=_C2515 ,\nC1518_=_C3285 ,C1518_=_C3480 ,C1518_=_C3492 ,C1518_=_C3640 ,C1518_=_C3641 ,C1518_=_C3642 ,\nC1518_=_C3643 ,C1518_=_C3644 ,C1518_=_C3645 ,C1518_=_C3646 ,C1518_=_C3647 ,C1575_=_C1578 ,\nC1575_=_C1583 ,C1575_=_C1800 ,C1575_=_C2088 ,C1575_=_C2232 ,C1575_=_C2350 ,C1575_=_C2473 ,\nC1575_=_C2629 ,C1575_=_C2730 ,C1575_=_C2988 ,C1575_=_C3014 ,C1575_=_C3015 ,C1575_=_C3017 ,\nC1575_=_C3018 ,C1575_=_C3020 ,C1575_=_C3021 ,C1575_=_C3022 ,C1575_=_C3023 ,C1575_=_C3024 ,\nC1575_=_C3025 ,C1575_=_C3026 ,C1575_=_C3027 ,C1575_=_C3028 ,C1578_=_C1583 ,C1578_=_C1803 ,\nC1578_=_C2475 ,C1578_=_C2508 ,C1578_=_C2631 ,C1578_=_C3042 ,C1578_=_C3099 ,C1578_=_C3127 ,\nC1578_=_C3168 ,C1578_=_C3169 ,C1578_=_C3170 ,C1578_=_C3172 ,C1578_=_C3173 ,C1578_=_C3174 ,\nC1578_=_C3175 ,C1578_=_C3176 ,C1578_=_C3177 ,C1578_=_C3178 ,C1578_=_C3179 ,C1578_=_C3180 ,\nC1578_=_C3181 ,C1583_=_C1674 ,C1583_=_C1763 ,C1583_=_C1849 ,C1583_=_C2093 ,C1583_=_C2237 ,\nC1583_=_C2424 ,C1583_=_C2515 ,C1583_=_C3285 ,C1583_=_C3480 ,C1583_=_C3492 ,C1583_=_C3640 ,\nC1583_=_C3641 ,C1583_=_C3642 ,C1583_=_C3643 ,C1583_=_C3644 ,C1583_=_C3645 ,C1583_=_C3646 ,\nC1583_=_C3647 ,C1674_=_C1763 ,C1674_=_C1849 ,C1674_=_C2093 ,C1674_=_C2237 ,C1674_=_C2424 ,\nC1674_=_C2515 ,C1674_=_C3285 ,C1674_=_C3480 ,C1674_=_C3492 ,C1674_=_C3640 ,C1674_=_C3641 ,\nC1674_=_C3642 ,C1674_=_C3643 ,C1674_=_C3644 ,C1674_=_C3645 ,C1674_=_C3646 ,C1674_=_C3647 ,\nC1763_=_C1849 ,C1763_=_C2093 ,C1763_=_C2237 ,C1763_=_C2424 ,C1763_=_C2515 ,C1763_=_C3285 ,\nC1763_=_C3480 ,C1763_=_C3492 ,C1763_=_C3640 ,C1763_=_C3641 ,C1763_=_C3642 ,C1763_=_C3643 ,\nC1763_=_C3644 ,C1763_=_C3645 ,C1763_=_C3646 ,C1763_=_C3647 ,C1800_=_C1803 ,C1800_=_C2088 ,\nC1800_=_C2232 ,C1800_=_C2350 ,C1800_=_C2473 ,C1800_=_C2629 ,C1800_=_C2730 ,C1800_=_C2988 ,\nC1800_=_C3014 ,C1800_=_C3015 ,C1800_=_C3017 ,C1800_=_C3018 ,C1800_=_C3020 ,C1800_=_C3021 ,\nC1800_=_C3022 ,C1800_=_C3023 ,C1800_=_C3024 ,C1800_=_C3025 ,C1800_=_C3026 ,C1800_=_C3027 ,\nC1800_=_C3028 ,C1803_=_C2475 ,C1803_=_C2508 ,C1803_=_C2631 ,C1803_=_C3042 ,C1803_=_C3099 ,\nC1803_=_C3127 ,C1803_=_C3168 ,C1803_=_C3169 ,C1803_=_C3170 ,C1803_=_C3172 ,C1803_=_C3173 ,\nC1803_=_C3174 ,C1803_=_C3175 ,C1803_=_C3176 ,C1803_=_C3177 ,C1803_=_C3178 ,C1803_=_C3179 ,\nC1803_=_C3180 ,C1803_=_C3181 ,C1849_=_C2093 ,C1849_=_C2237 ,C1849_=_C2424 ,C1849_=_C2515 ,\nC1849_=_C3285 ,C1849_=_C3480 ,C1849_=_C3492 ,C1849_=_C3640 ,C1849_=_C3641 ,C1849_=_C3642 ,\nC1849_=_C3643 ,C1849_=_C3644 ,C1849_=_C3645 ,C1849_=_C3646 ,C1849_=_C3647 ,C2088_=_C2093 ,\nC2088_=_C2232 ,C2088_=_C2350 ,C2088_=_C2473 ,C2088_=_C2629 ,C2088_=_C2730 ,C2088_=_C2988 ,\nC2088_=_C3014 ,C2088_=_C3015 ,C2088_=_C3017 ,C2088_=_C3018 ,C2088_=_C3020 ,C2088_=_C3021 ,\nC2088_=_C3022 ,C2088_=_C3023 ,C2088_=_C3024 ,C2088_=_C3025 ,C2088_=_C3026 ,C2088_=_C3027 ,\nC2088_=_C3028</w:t>
      </w:r>
    </w:p>
    <w:p>
      <w:pPr>
        <w:pStyle w:val="PreformattedText"/>
        <w:bidi w:val="0"/>
        <w:spacing w:before="0" w:after="0"/>
        <w:jc w:val="left"/>
        <w:rPr/>
      </w:pPr>
      <w:r>
        <w:rPr/>
        <w:t xml:space="preserve"> </w:t>
      </w:r>
      <w:r>
        <w:rPr/>
        <w:t>,C2093_=_C2237 ,C2093_=_C2424 ,C2093_=_C2515 ,C2093_=_C3285 ,C2093_=_C3480 ,\nC2093_=_C3492 ,C2093_=_C3640 ,C2093_=_C3641 ,C2093_=_C3642 ,C2093_=_C3643 ,C2093_=_C3644 ,\nC2093_=_C3645 ,C2093_=_C3646 ,C2093_=_C3647 ,C2232_=_C2237 ,C2232_=_C2350 ,C2232_=_C2473 ,\nC2232_=_C2629 ,C2232_=_C2730 ,C2232_=_C2988 ,C2232_=_C3014 ,C2232_=_C3015 ,C2232_=_C3017 ,\nC2232_=_C3018 ,C2232_=_C3020 ,C2232_=_C3021 ,C2232_=_C3022 ,C2232_=_C3023 ,C2232_=_C3024 ,\nC2232_=_C3025 ,C2232_=_C3026 ,C2232_=_C3027 ,C2232_=_C3028 ,C2237_=_C2424 ,C2237_=_C2515 ,\nC2237_=_C3285 ,C2237_=_C3480 ,C2237_=_C3492 ,C2237_=_C3640 ,C2237_=_C3641 ,C2237_=_C3642 ,\nC2237_=_C3643 ,C2237_=_C3644 ,C2237_=_C3645 ,C2237_=_C3646 ,C2237_=_C3647 ,C2350_=_C2473 ,\nC2350_=_C2629 ,C2350_=_C2730 ,C2350_=_C2988 ,C2350_=_C3014 ,C2350_=_C3015 ,C2350_=_C3017 ,\nC2350_=_C3018 ,C2350_=_C3020 ,C2350_=_C3021 ,C2350_=_C3022 ,C2350_=_C3023 ,C2350_=_C3024 ,\nC2350_=_C3025 ,C2350_=_C3026 ,C2350_=_C3027 ,C2350_=_C3028 ,C2424_=_C2515 ,C2424_=_C3285 ,\nC2424_=_C3480 ,C2424_=_C3492 ,C2424_=_C3640 ,C2424_=_C3641 ,C2424_=_C3642 ,C2424_=_C3643 ,\nC2424_=_C3644 ,C2424_=_C3645 ,C2424_=_C3646 ,C2424_=_C3647 ,C2473_=_C2475 ,C2473_=_C2629 ,\nC2473_=_C2730 ,C2473_=_C2988 ,C2473_=_C3014 ,C2473_=_C3015 ,C2473_=_C3017 ,C2473_=_C3018 ,\nC2473_=_C3020 ,C2473_=_C3021 ,C2473_=_C3022 ,C2473_=_C3023 ,C2473_=_C3024 ,C2473_=_C3025 ,\nC2473_=_C3026 ,C2473_=_C3027 ,C2473_=_C3028 ,C2475_=_C2508 ,C2475_=_C2631 ,C2475_=_C3042 ,\nC2475_=_C3099 ,C2475_=_C3127 ,C2475_=_C3168 ,C2475_=_C3169 ,C2475_=_C3170 ,C2475_=_C3172 ,\nC2475_=_C3173 ,C2475_=_C3174 ,C2475_=_C3175 ,C2475_=_C3176 ,C2475_=_C3177 ,C2475_=_C3178 ,\nC2475_=_C3179 ,C2475_=_C3180 ,C2475_=_C3181 ,C2508_=_C2515 ,C2508_=_C2631 ,C2508_=_C3042 ,\nC2508_=_C3099 ,C2508_=_C3127 ,C2508_=_C3168 ,C2508_=_C3169 ,C2508_=_C3170 ,C2508_=_C3172 ,\nC2508_=_C3173 ,C2508_=_C3174 ,C2508_=_C3175 ,C2508_=_C3176 ,C2508_=_C3177 ,C2508_=_C3178 ,\nC2508_=_C3179 ,C2508_=_C3180 ,C2508_=_C3181 ,C2515_=_C3285 ,C2515_=_C3480 ,C2515_=_C3492 ,\nC2515_=_C3640 ,C2515_=_C3641 ,C2515_=_C3642 ,C2515_=_C3643 ,C2515_=_C3644 ,C2515_=_C3645 ,\nC2515_=_C3646 ,C2515_=_C3647 ,C2629_=_C2631 ,C2629_=_C2730 ,C2629_=_C2988 ,C2629_=_C3014 ,\nC2629_=_C3015 ,C2629_=_C3017 ,C2629_=_C3018 ,C2629_=_C3020 ,C2629_=_C3021 ,C2629_=_C3022 ,\nC2629_=_C3023 ,C2629_=_C3024 ,C2629_=_C3025 ,C2629_=_C3026 ,C2629_=_C3027 ,C2629_=_C3028 ,\nC2631_=_C3042 ,C2631_=_C3099 ,C2631_=_C3127 ,C2631_=_C3168 ,C2631_=_C3169 ,C2631_=_C3170 ,\nC2631_=_C3172 ,C2631_=_C3173 ,C2631_=_C3174 ,C2631_=_C3175 ,C2631_=_C3176 ,C2631_=_C3177 ,\nC2631_=_C3178 ,C2631_=_C3179 ,C2631_=_C3180 ,C2631_=_C3181 ,C2730_=_C2988 ,C2730_=_C3014 ,\nC2730_=_C3015 ,C2730_=_C3017 ,C2730_=_C3018 ,C2730_=_C3020 ,C2730_=_C3021 ,C2730_=_C3022 ,\nC2730_=_C3023 ,C2730_=_C3024 ,C2730_=_C3025 ,C2730_=_C3026 ,C2730_=_C3027 ,C2730_=_C3028 ,\nC2988_=_C3014 ,C2988_=_C3015 ,C2988_=_C3017 ,C2988_=_C3018 ,C2988_=_C3020 ,C2988_=_C3021 ,\nC2988_=_C3022 ,C2988_=_C3023 ,C2988_=_C3024 ,C2988_=_C3025 ,C2988_=_C3026 ,C2988_=_C3027 ,\nC2988_=_C3028 ,C3014_=_C3015 ,C3014_=_C3017 ,C3014_=_C3018 ,C3014_=_C3020 ,C3014_=_C3021 ,\nC3014_=_C3022 ,C3014_=_C3023 ,C3014_=_C3024 ,C3014_=_C3025 ,C3014_=_C3026 ,C3014_=_C3027 ,\nC3014_=_C3028 ,C3014_=_C3099 ,C3015_=_C3017 ,C3015_=_C3018 ,C3015_=_C3020 ,C3015_=_C3021 ,\nC3015_=_C3022 ,C3015_=_C3023 ,C3015_=_C3024 ,C3015_=_C3025 ,C3015_=_C3026 ,C3015_=_C3027 ,\nC3015_=_C3028 ,C3015_=_C3127 ,C3017_=_C3018 ,C3017_=_C3020 ,C3017_=_C3021 ,C3017_=_C3022 ,\nC3017_=_C3023 ,C3017_=_C3024 ,C3017_=_C3025 ,C3017_=_C3026 ,C3017_=_C3027 ,C3017_=_C3028 ,\nC3017_=_C3168 ,C3018_=_C3020 ,C3018_=_C3021 ,C3018_=_C3022 ,C3018_=_C3023 ,C3018_=_C3024 ,\nC3018_=_C3025 ,C3018_=_C3026 ,C3018_=_C3027 ,C3018_=_C3028 ,C3020_=_C3021 ,C3020_=_C3022 ,\nC3020_=_C3023 ,C3020_=_C3024 ,C3020_=_C3025 ,C3020_=_C3026 ,C3020_=_C3027 ,C3020_=_C3028 ,\nC3021_=_C3022 ,C3021_=_C3023 ,C3021_=_C3024 ,C3021_=_C3025 ,C3021_=_C3026 ,C3021_=_C3027 ,\nC3021_=_C3028 ,C3021_=_C3642 ,C3022_=_C3023 ,C3022_=_C3024 ,C3022_=_C3025 ,C3022_=_C3026 ,\nC3022_=_C3027 ,C3022_=_C3028 ,C3022_=_C3643 ,C3023_=_C3024 ,C3023_=_C3025 ,C3023_=_C3026 ,\nC3023_=_C3027 ,C3023_=_C3028 ,C3023_=_C3645 ,C3024_=_C3025 ,C3024_=_C3026 ,C3024_=_C3027 ,\nC3024_=_C3028 ,C3025_=_C3026 ,C3025_=_C3027 ,C3025_=_C3028 ,C3026_=_C3027 ,C3026_=_C3028 ,\nC3026_=_C3646 ,C3027_=_C3028 ,C3028_=_C3181 ,C3042_=_C3099 ,C3042_=_C3127 ,C3042_=_C3168 ,\nC3042_=_C3169 ,C3042_=_C3170 ,C3042_=_C3172 ,C3042_=_C3173 ,C3042_=_C3174 ,C3042_=_C3175 ,\nC3042_=_C3176 ,C3042_=_C3177 ,C3042_=_C3178 ,C3042_=_C3179 ,C3042_=_C3180 ,C3042_=_C3181 ,\nC3099_=_C3127 ,C3099_=_C3168 ,C3099_=_C3169 ,C3099_=_C3170 ,C3099_=_C3172 ,C3099_=_C3173 ,\nC3099_=_C3174 ,C3099_=_C3175 ,C3099_=_C3176 ,C3099_=_C3177 ,C3099_=_C3178 ,C3099_=_C3179 ,\nC3099_=_C3180 ,C3099_=_C3181 ,C3127_=_C3168 ,C3127_=_C3169 ,C3127_=_C3170 ,C3127_=_C3172 ,\nC3127_=_C3173 ,C3127_=_C3174 ,C3127_=_C3175 ,C3127_=_C3176 ,C3127_=_C3177 ,C3127_=_C3178 ,\nC3127_=_C3179 ,C3127_=_C3180 ,C3127_=_C3181 ,C3168_=_C3169 ,C3168_=_C3170 ,C3168_=_C3172 ,\nC3168_=_C3173 ,C3168_=_C3174 ,C3168_=_C3175 ,C3168_=_C3176 ,C3168_=_C3177 ,C3168_=_C3178 ,\nC3168_=_C3179 ,C3168_=_C3180 ,C3168_=_C3181 ,C3169_=_C3170 ,C3169_=_C3172 ,C3169_=_C3173 ,\nC3169_=_C3174 ,C3169_=_C3175 ,C3169_=_C3176 ,C3169_=_C3177 ,C3169_=_C3178 ,C3169_=_C3179 ,\nC3169_=_C3180 ,C3169_=_C3181 ,C3169_=_C3285 ,C3170_=_C3172 ,C3170_=_C3173 ,C3170_=_C3174 ,\nC3170_=_C3175 ,C3170_=_C3176 ,C3170_=_C3177 ,C3170_=_C3178 ,C3170_=_C3179 ,C3170_=_C3180 ,\nC3170_=_C3181 ,C3170_=_C3492 ,C3172_=_C3173 ,C3172_=_C3174 ,C3172_=_C3175 ,C3172_=_C3176 ,\nC3172_=_C3177 ,C3172_=_C3178 ,C3172_=_C3179 ,C3172_=_C3180 ,C3172_=_C3181 ,C3172_=_C3640 ,\nC3173_=_C3174 ,C3173_=_C3175 ,C3173_=_C3176 ,C3173_=_C3177 ,C3173_=_C3178 ,C3173_=_C3179 ,\nC3173_=_C3180 ,C3173_=_C3181 ,C3174_=_C3175 ,C3174_=_C3176 ,C3174_=_C3177 ,C3174_=_C3178 ,\nC3174_=_C3179 ,C3174_=_C3180 ,C3174_=_C3181 ,C3174_=_C3641 ,C3175_=_C3176 ,C3175_=_C3177 ,\nC3175_=_C3178 ,C3175_=_C3179 ,C3175_=_C3180 ,C3175_=_C3181 ,C3176_=_C3177 ,C3176_=_C3178 ,\nC3176_=_C3179 ,C3176_=_C3180 ,C3176_=_C3181 ,C3177_=_C3178 ,C3177_=_C3179 ,C3177_=_C3180 ,\nC3177_=_C3181 ,C3177_=_C3644 ,C3178_=_C3179 ,C3178_=_C3180 ,C3178_=_C3181 ,C3179_=_C3180 ,\nC3179_=_C3181 ,C3180_=_C3181 ,C3285_=_C3480 ,C3285_=_C3492 ,C3285_=_C3640 ,C3285_=_C3641 ,\nC3285_=_C3642 ,C3285_=_C3643 ,C3285_=_C3644 ,C3285_=_C3645 ,C3285_=_C3646 ,C3285_=_C3647 ,\nC3480_=_C3492 ,C3480_=_C3640 ,C3480_=_C3641 ,C3480_=_C3642 ,C3480_=_C3643 ,C3480_=_C3644 ,\nC3480_=_C3645 ,C3480_=_C3646 ,C3480_=_C3647 ,C3492_=_C3640 ,C3492_=_C3641 ,C3492_=_C3642 ,\nC3492_=_C3643 ,C3492_=_C3644 ,C3492_=_C3645 ,C3492_=_C3646 ,C3492_=_C3647 ,C3640_=_C3641 ,\nC3640_=_C3642 ,C3640_=_C3643 ,C3640_=_C3644 ,C3640_=_C3645 ,C3640_=_C3646 ,C3640_=_C3647 ,\nC3641_=_C3642 ,C3641_=_C3643 ,C3641_=_C3644 ,C3641_=_C3645 ,C3641_=_C3646 ,C3641_=_C3647 ,\nC3642_=_C3643 ,C3642_=_C3644 ,C3642_=_C3645 ,C3642_=_C3646 ,C3642_=_C3647 ,C3643_=_C3644 ,\nC3643_=_C3645 ,C3643_=_C3646 ,C3643_=_C3647 ,C3644_=_C3645 ,C3644_=_C3646 ,C3644_=_C3647 ,\nC3645_=_C3646 ,C3645_=_C3647 ,C3646_=_C3647 ,"];217[shape=box, label="id:217 level: 6\n103: C401 C410 C482 C484 C569 \nC640 C750 C758 C870 C899 C902 \nC1054 C1057 C1269 C1383 C1386 C1501 \nC1661 C1740 C1743 C1808 C1866 C1870 \nC1879 C1972 C1985 C2036 C2045 C2258 \nC2262 C2412 C2415 C2564 C2719 C2721 \nC2874 C2879 C2886 C2896 C2914 C2916 \nC2994 C3064 C3120 C3122 C3144 C3148 \nC3207 C3209 C3251 C3310 C3316 C3320 \nC3342 C3426 C3442 C3488 C3501 C3506 \nC3511 C3514 C3525 C3530 C3552 C3553 \nC3554 C3555 C3556 C3557 C3558 C3560 \nC3561 C3562 C3563 C3564 C3753 C3813 \nC3859 C3869 C3874 C3875 C3916 C3917 \nC3918 C3919 C3920 C3921 C3922 C3923 \nC3924 C3925 C3926 C3934 C3947 C3949 \nC3961 C3978 C4001 C4003 C4004 C4014 \nC4087 C4089 \n1429: C401_=_C410( C401 C410 ) C401_=_C640( C401 C640 ) C401_=_C750( C401 C750 ) C401_=_C1269( C401 C1269 ) C401_=_C1866( C401 C1866 ) \nC401_=_C1972( C401 C1972 ) C401_=_C2036( C401 C2036 ) C401_=_C2874( C401 C2874 ) C401_=_C2896( C401 C2896 ) C401_=_C3251( C401 C3251 ) C401_=_C3310( C401 C3310 ) \nC401_=_C3342( C401 C3342 ) C401_=_C3501( C401 C3501 ) C401_=_C3514( C401 C3514 ) C401_=_C3530( C401 C3530 ) C401_=_C3552( C401 C3552 ) C401_=_C3553( C401 C3553 ) \nC401_=_C3554( C401 C3554 ) C401_=_C3555( C401 C3555 ) C401_=_C3556( C401 C3556 ) C401_=_C3557( C401 C3557 ) C401_=_C3558( C401 C3558 ) C401_=_C3560( C401 C3560 ) \nC401_=_C3561( C401 C3561 ) C401_=_C3562( C401 C3562 ) C401_=_C3563( C401 C3563 ) C401_=_C3564( C401 C3564 ) C410_=_C484( C410 C484 ) C410_=_C758( C410 C758 ) \nC410_=_C899( C410 C899 ) C410_=_C1057( C410 C1057 ) C410_=_C1383( C410 C1383 ) C410_=_C1740( C410 C1740 ) C410_=_C1985( C410 C1985 ) C410_=_C2045( C410 C2045 ) \nC410_=_C2258( C410 C2258 ) C410_=_C2412( C410 C2412 ) C410_=_C2721( C410 C2721 ) C410_=_C2916( C410 C2916 ) C410_=_C3122( C410 C3122 ) C410_=_C3144( C410 C3144 ) \nC410_=_C3207( C410 C3207 ) C410_=_C3525( C410 C3525 ) C410_=_C3563( C410 C3563 ) C410_=_C3753( C410 C3753 ) C410_=_C3859( C410 C3859 ) C410_=_C3874( C410 C3874 ) \nC410_=_C3920( C410 C3920 ) C410_=_C3934( C410 C3934 ) C410_=_C3947( C410 C3947 ) C410_=_C4001( C410 C4001 ) C410_=_C4003( C410 C4003 ) C410_=_C4004( C410 C4004 ) \nC482_=_C484( C482 C484 ) C482_=_C569( C482 C569 ) C482_=_C870( C482 C870 ) C482_=_C1054( C482 C1054 ) C482_=_C1808( C482 C1808 ) C482_=_C1870( C482 C1870 ) \nC482_=_C2564( C482 C2564 ) C482_=_C2719( C482 C2719 ) C482_=_C2879( C482 C2879 ) C482_=_C2914( C482 C2914 ) C482_=_C2994( C482 C2994 ) C482_=_C3064( C482 C3064 ) \nC482_=_C3120( C482 C3120 ) C482_=_C3316( C482 C3316 ) C482_=_C3506( C482 C3506 ) C482_=_C3869( C482 C3869 ) C482_=_C3916( C482 C3916 ) C482_=_C3917( C482 C3917 ) \nC482_=_C3918( C482 C3918 ) C482_=_C3919( C482 C3919 ) C482_=_C3920( C482 C3920 ) C482_=_C3921( C482 C3921 ) C482_=_C3922( C482 C3922 ) C482_=_C3923( C482 C3923 ) \nC482_=_C3924(</w:t>
      </w:r>
    </w:p>
    <w:p>
      <w:pPr>
        <w:pStyle w:val="PreformattedText"/>
        <w:bidi w:val="0"/>
        <w:spacing w:before="0" w:after="0"/>
        <w:jc w:val="left"/>
        <w:rPr/>
      </w:pPr>
      <w:r>
        <w:rPr/>
        <w:t xml:space="preserve"> </w:t>
      </w:r>
      <w:r>
        <w:rPr/>
        <w:t>C482 C3924 ) C482_=_C3925( C482 C3925 ) C482_=_C3926( C482 C3926 ) C484_=_C758( C484 C758 ) C484_=_C899( C484 C899 ) C484_=_C1057( C484 C1057 ) \nC484_=_C1383( C484 C1383 ) C484_=_C1740( C484 C1740 ) C484_=_C1985( C484 C1985 ) C484_=_C2045( C484 C2045 ) C484_=_C2258( C484 C2258 ) C484_=_C2412( C484 C2412 ) \nC484_=_C2721( C484 C2721 ) C484_=_C2916( C484 C2916 ) C484_=_C3122( C484 C3122 ) C484_=_C3144( C484 C3144 ) C484_=_C3207( C484 C3207 ) C484_=_C3525( C484 C3525 ) \nC484_=_C3563( C484 C3563 ) C484_=_C3753( C484 C3753 ) C484_=_C3859( C484 C3859 ) C484_=_C3874( C484 C3874 ) C484_=_C3920( C484 C3920 ) C484_=_C3934( C484 C3934 ) \nC484_=_C3947( C484 C3947 ) C484_=_C4001( C484 C4001 ) C484_=_C4003( C484 C4003 ) C484_=_C4004( C484 C4004 ) C569_=_C870( C569 C870 ) C569_=_C1054( C569 C1054 ) \nC569_=_C1808( C569 C1808 ) C569_=_C1870( C569 C1870 ) C569_=_C2564( C569 C2564 ) C569_=_C2719( C569 C2719 ) C569_=_C2879( C569 C2879 ) C569_=_C2914( C569 C2914 ) \nC569_=_C2994( C569 C2994 ) C569_=_C3064( C569 C3064 ) C569_=_C3120( C569 C3120 ) C569_=_C3316( C569 C3316 ) C569_=_C3506( C569 C3506 ) C569_=_C3869( C569 C3869 ) \nC569_=_C3916( C569 C3916 ) C569_=_C3917( C569 C3917 ) C569_=_C3918( C569 C3918 ) C569_=_C3919( C569 C3919 ) C569_=_C3920( C569 C3920 ) C569_=_C3921( C569 C3921 ) \nC569_=_C3922( C569 C3922 ) C569_=_C3923( C569 C3923 ) C569_=_C3924( C569 C3924 ) C569_=_C3925( C569 C3925 ) C569_=_C3926( C569 C3926 ) C640_=_C750( C640 C750 ) \nC640_=_C1269( C640 C1269 ) C640_=_C1866( C640 C1866 ) C640_=_C1972( C640 C1972 ) C640_=_C2036( C640 C2036 ) C640_=_C2874( C640 C2874 ) C640_=_C2896( C640 C2896 ) \nC640_=_C3251( C640 C3251 ) C640_=_C3310( C640 C3310 ) C640_=_C3342( C640 C3342 ) C640_=_C3501( C640 C3501 ) C640_=_C3514( C640 C3514 ) C640_=_C3530( C640 C3530 ) \nC640_=_C3552( C640 C3552 ) C640_=_C3553( C640 C3553 ) C640_=_C3554( C640 C3554 ) C640_=_C3555( C640 C3555 ) C640_=_C3556( C640 C3556 ) C640_=_C3557( C640 C3557 ) \nC640_=_C3558( C640 C3558 ) C640_=_C3560( C640 C3560 ) C640_=_C3561( C640 C3561 ) C640_=_C3562( C640 C3562 ) C640_=_C3563( C640 C3563 ) C640_=_C3564( C640 C3564 ) \nC750_=_C758( C750 C758 ) C750_=_C1269( C750 C1269 ) C750_=_C1866( C750 C1866 ) C750_=_C1972( C750 C1972 ) C750_=_C2036( C750 C2036 ) C750_=_C2874( C750 C2874 ) \nC750_=_C2896( C750 C2896 ) C750_=_C3251( C750 C3251 ) C750_=_C3310( C750 C3310 ) C750_=_C3342( C750 C3342 ) C750_=_C3501( C750 C3501 ) C750_=_C3514( C750 C3514 ) \nC750_=_C3530( C750 C3530 ) C750_=_C3552( C750 C3552 ) C750_=_C3553( C750 C3553 ) C750_=_C3554( C750 C3554 ) C750_=_C3555( C750 C3555 ) C750_=_C3556( C750 C3556 ) \nC750_=_C3557( C750 C3557 ) C750_=_C3558( C750 C3558 ) C750_=_C3560( C750 C3560 ) C750_=_C3561( C750 C3561 ) C750_=_C3562( C750 C3562 ) C750_=_C3563( C750 C3563 ) \nC750_=_C3564( C750 C3564 ) C758_=_C899( C758 C899 ) C758_=_C1057( C758 C1057 ) C758_=_C1383( C758 C1383 ) C758_=_C1740( C758 C1740 ) C758_=_C1985( C758 C1985 ) \nC758_=_C2045( C758 C2045 ) C758_=_C2258( C758 C2258 ) C758_=_C2412( C758 C2412 ) C758_=_C2721( C758 C2721 ) C758_=_C2916( C758 C2916 ) C758_=_C3122( C758 C3122 ) \nC758_=_C3144( C758 C3144 ) C758_=_C3207( C758 C3207 ) C758_=_C3525( C758 C3525 ) C758_=_C3563( C758 C3563 ) C758_=_C3753( C758 C3753 ) C758_=_C3859( C758 C3859 ) \nC758_=_C3874( C758 C3874 ) C758_=_C3920( C758 C3920 ) C758_=_C3934( C758 C3934 ) C758_=_C3947( C758 C3947 ) C758_=_C4001( C758 C4001 ) C758_=_C4003( C758 C4003 ) \nC758_=_C4004( C758 C4004 ) C870_=_C1054( C870 C1054 ) C870_=_C1808( C870 C1808 ) C870_=_C1870( C870 C1870 ) C870_=_C2564( C870 C2564 ) C870_=_C2719( C870 C2719 ) \nC870_=_C2879( C870 C2879 ) C870_=_C2914( C870 C2914 ) C870_=_C2994( C870 C2994 ) C870_=_C3064( C870 C3064 ) C870_=_C3120( C870 C3120 ) C870_=_C3316( C870 C3316 ) \nC870_=_C3506( C870 C3506 ) C870_=_C3869( C870 C3869 ) C870_=_C3916( C870 C3916 ) C870_=_C3917( C870 C3917 ) C870_=_C3918( C870 C3918 ) C870_=_C3919( C870 C3919 ) \nC870_=_C3920( C870 C3920 ) C870_=_C3921( C870 C3921 ) C870_=_C3922( C870 C3922 ) C870_=_C3923( C870 C3923 ) C870_=_C3924( C870 C3924 ) C870_=_C3925( C870 C3925 ) \nC870_=_C3926( C870 C3926 ) C899_=_C902( C899 C902 ) C899_=_C1057( C899 C1057 ) C899_=_C1383( C899 C1383 ) C899_=_C1740( C899 C1740 ) C899_=_C1985( C899 C1985 ) \nC899_=_C2045( C899 C2045 ) C899_=_C2258( C899 C2258 ) C899_=_C2412( C899 C2412 ) C899_=_C2721( C899 C2721 ) C899_=_C2916( C899 C2916 ) C899_=_C3122( C899 C3122 ) \nC899_=_C3144( C899 C3144 ) C899_=_C3207( C899 C3207 ) C899_=_C3525( C899 C3525 ) C899_=_C3563( C899 C3563 ) C899_=_C3753( C899 C3753 ) C899_=_C3859( C899 C3859 ) \nC899_=_C3874( C899 C3874 ) C899_=_C3920( C899 C3920 ) C899_=_C3934( C899 C3934 ) C899_=_C3947( C899 C3947 ) C899_=_C4001( C899 C4001 ) C899_=_C4003( C899 C4003 ) \nC899_=_C4004( C899 C4004 ) C902_=_C1386( C902 C1386 ) C902_=_C1501( C902 C1501 ) C902_=_C1661( C902 C1661 ) C902_=_C1743( C902 C1743 ) C902_=_C1879( C902 C1879 ) \nC902_=_C2262( C902 C2262 ) C902_=_C2415( C902 C2415 ) C902_=_C2886( C902 C2886 ) C902_=_C3148( C902 C3148 ) C902_=_C3209( C902 C3209 ) C902_=_C3320( C902 C3320 ) \nC902_=_C3426( C902 C3426 ) C902_=_C3442( C902 C3442 ) C902_=_C3488( C902 C3488 ) C902_=_C3511( C902 C3511 ) C902_=_C3564( C902 C3564 ) C902_=_C3813( C902 C3813 ) \nC902_=_C3875( C902 C3875 ) C902_=_C3922( C902 C3922 ) C902_=_C3949( C902 C3949 ) C902_=_C3961( C902 C3961 ) C902_=_C3978( C902 C3978 ) C902_=_C4014( C902 C4014 ) \nC902_=_C4087( C902 C4087 ) C902_=_C4089( C902 C4089 ) C1054_=_C1057( C1054 C1057 ) C1054_=_C1808( C1054 C1808 ) C1054_=_C1870( C1054 C1870 ) C1054_=_C2564( C1054 C2564 ) \nC1054_=_C2719( C1054 C2719 ) C1054_=_C2879( C1054 C2879 ) C1054_=_C2914( C1054 C2914 ) C1054_=_C2994( C1054 C2994 ) C1054_=_C3064( C1054 C3064 ) C1054_=_C3120( C1054 C3120 ) \nC1054_=_C3316( C1054 C3316 ) C1054_=_C3506( C1054 C3506 ) C1054_=_C3869( C1054 C3869 ) C1054_=_C3916( C1054 C3916 ) C1054_=_C3917( C1054 C3917 ) C1054_=_C3918( C1054 C3918 ) \nC1054_=_C3919( C1054 C3919 ) C1054_=_C3920( C1054 C3920 ) C1054_=_C3921( C1054 C3921 ) C1054_=_C3922( C1054 C3922 ) C1054_=_C3923( C1054 C3923 ) C1054_=_C3924( C1054 C3924 ) \nC1054_=_C3925( C1054 C3925 ) C1054_=_C3926( C1054 C3926 ) C1057_=_C1383( C1057 C1383 ) C1057_=_C1740( C1057 C1740 ) C1057_=_C1985( C1057 C1985 ) C1057_=_C2045( C1057 C2045 ) \nC1057_=_C2258( C1057 C2258 ) C1057_=_C2412( C1057 C2412 ) C1057_=_C2721( C1057 C2721 ) C1057_=_C2916( C1057 C2916 ) C1057_=_C3122( C1057 C3122 ) C1057_=_C3144( C1057 C3144 ) \nC1057_=_C3207( C1057 C3207 ) C1057_=_C3525( C1057 C3525 ) C1057_=_C3563( C1057 C3563 ) C1057_=_C3753( C1057 C3753 ) C1057_=_C3859( C1057 C3859 ) C1057_=_C3874( C1057 C3874 ) \nC1057_=_C3920( C1057 C3920 ) C1057_=_C3934( C1057 C3934 ) C1057_=_C3947( C1057 C3947 ) C1057_=_C4001( C1057 C4001 ) C1057_=_C4003( C1057 C4003 ) C1057_=_C4004( C1057 C4004 ) \nC1269_=_C1866( C1269 C1866 ) C1269_=_C1972( C1269 C1972 ) C1269_=_C2036( C1269 C2036 ) C1269_=_C2874( C1269 C2874 ) C1269_=_C2896( C1269 C2896 ) C1269_=_C3251( C1269 C3251 ) \nC1269_=_C3310( C1269 C3310 ) C1269_=_C3342( C1269 C3342 ) C1269_=_C3501( C1269 C3501 ) C1269_=_C3514( C1269 C3514 ) C1269_=_C3530( C1269 C3530 ) C1269_=_C3552( C1269 C3552 ) \nC1269_=_C3553( C1269 C3553 ) C1269_=_C3554( C1269 C3554 ) C1269_=_C3555( C1269 C3555 ) C1269_=_C3556( C1269 C3556 ) C1269_=_C3557( C1269 C3557 ) C1269_=_C3558( C1269 C3558 ) \nC1269_=_C3560( C1269 C3560 ) C1269_=_C3561( C1269 C3561 ) C1269_=_C3562( C1269 C3562 ) C1269_=_C3563( C1269 C3563 ) C1269_=_C3564( C1269 C3564 ) C1383_=_C1386( C1383 C1386 ) \nC1383_=_C1740( C1383 C1740 ) C1383_=_C1985( C1383 C1985 ) C1383_=_C2045( C1383 C2045 ) C1383_=_C2258( C1383 C2258 ) C1383_=_C2412( C1383 C2412 ) C1383_=_C2721( C1383 C2721 ) \nC1383_=_C2916( C1383 C2916 ) C1383_=_C3122( C1383 C3122 ) C1383_=_C3144( C1383 C3144 ) C1383_=_C3207( C1383 C3207 ) C1383_=_C3525( C1383 C3525 ) C1383_=_C3563( C1383 C3563 ) \nC1383_=_C3753( C1383 C3753 ) C1383_=_C3859( C1383 C3859 ) C1383_=_C3874( C1383 C3874 ) C1383_=_C3920( C1383 C3920 ) C1383_=_C3934( C1383 C3934 ) C1383_=_C3947( C1383 C3947 ) \nC1383_=_C4001( C1383 C4001 ) C1383_=_C4003( C1383 C4003 ) C1383_=_C4004( C1383 C4004 ) C1386_=_C1501( C1386 C1501 ) C1386_=_C1661( C1386 C1661 ) C1386_=_C1743( C1386 C1743 ) \nC1386_=_C1879( C1386 C1879 ) C1386_=_C2262( C1386 C2262 ) C1386_=_C2415( C1386 C2415 ) C1386_=_C2886( C1386 C2886 ) C1386_=_C3148( C1386 C3148 ) C1386_=_C3209( C1386 C3209 ) \nC1386_=_C3320( C1386 C3320 ) C1386_=_C3426( C1386 C3426 ) C1386_=_C3442( C1386 C3442 ) C1386_=_C3488( C1386 C3488 ) C1386_=_C3511( C1386 C3511 ) C1386_=_C3564( C1386 C3564 ) \nC1386_=_C3813( C1386 C3813 ) C1386_=_C3875( C1386 C3875 ) C1386_=_C3922( C1386 C3922 ) C1386_=_C3949( C1386 C3949 ) C1386_=_C3961( C1386 C3961 ) C1386_=_C3978( C1386 C3978 ) \nC1386_=_C4014( C1386 C4014 ) C1386_=_C4087( C1386 C4087 ) C1386_=_C4089( C1386 C4089 ) C1501_=_C1661( C1501 C1661 ) C1501_=_C1743( C1501 C1743 ) C1501_=_C1879( C1501 C1879 ) \nC1501_=_C2262( C1501 C2262 ) C1501_=_C2415( C1501 C2415 ) C1501_=_C2886( C1501 C2886 ) C1501_=_C3148( C1501 C3148 ) C1501_=_C3209( C1501 C3209 ) C1501_=_C3320( C1501 C3320 ) \nC1501_=_C3426( C1501 C3426 ) C1501_=_C3442( C1501 C3442 ) C1501_=_C3488( C1501 C3488 ) C1501_=_C3511( C1501 C3511 ) C1501_=_C3564( C1501 C3564 ) C1501_=_C3813( C1501 C3813 ) \nC1501_=_C3875( C1501 C3875 ) C1501_=_C3922( C1501 C3922 ) C1501_=_C3949( C1501 C3949 ) C1501_=_C3961( C1501 C3961 ) C1501_=_C3978( C1501 C3978 ) C1501_=_C4014( C1501 C4014 ) \nC1501_=_C4087( C1501 C4087 ) C1501_=_C4089( C1501 C4089 ) C1661_=_C1743( C1661 C1743 ) C1661_=_C1879( C1661 C1879 ) C1661_=_C2262( C1661 C2262 ) C1661_=_C2415( C1661 C2415 ) \nC1661_=_C2886( C1661 C2886 ) C1661_=_C3148( C1661 C3148 ) C1661_=_C3209( C1661 C3209 ) C1661_=_C3320( C1661 C3320 ) C1661_=_C3426( C1661 C3426 ) C1661_=_C3442( C1661 C3442 ) \nC1661_=_C3488( C1661 C3488 ) C1661_=_C3511( C1661 C3511 ) C1661_=_C3564( C1661 C3564 ) C1661_=_C3813( C1661 C3813 ) C1661_=_C3875(</w:t>
      </w:r>
    </w:p>
    <w:p>
      <w:pPr>
        <w:pStyle w:val="PreformattedText"/>
        <w:bidi w:val="0"/>
        <w:spacing w:before="0" w:after="0"/>
        <w:jc w:val="left"/>
        <w:rPr/>
      </w:pPr>
      <w:r>
        <w:rPr/>
        <w:t xml:space="preserve"> </w:t>
      </w:r>
      <w:r>
        <w:rPr/>
        <w:t>C1661 C3875 ) C1661_=_C3922( C1661 C3922 ) \nC1661_=_C3949( C1661 C3949 ) C1661_=_C3961( C1661 C3961 ) C1661_=_C3978( C1661 C3978 ) C1661_=_C4014( C1661 C4014 ) C1661_=_C4087( C1661 C4087 ) C1661_=_C4089( C1661 C4089 ) \nC1740_=_C1743( C1740 C1743 ) C1740_=_C1985( C1740 C1985 ) C1740_=_C2045( C1740 C2045 ) C1740_=_C2258( C1740 C2258 ) C1740_=_C2412( C1740 C2412 ) C1740_=_C2721( C1740 C2721 ) \nC1740_=_C2916( C1740 C2916 ) C1740_=_C3122( C1740 C3122 ) C1740_=_C3144( C1740 C3144 ) C1740_=_C3207( C1740 C3207 ) C1740_=_C3525( C1740 C3525 ) C1740_=_C3563( C1740 C3563 ) \nC1740_=_C3753( C1740 C3753 ) C1740_=_C3859( C1740 C3859 ) C1740_=_C3874( C1740 C3874 ) C1740_=_C3920( C1740 C3920 ) C1740_=_C3934( C1740 C3934 ) C1740_=_C3947( C1740 C3947 ) \nC1740_=_C4001( C1740 C4001 ) C1740_=_C4003( C1740 C4003 ) C1740_=_C4004( C1740 C4004 ) C1743_=_C1879( C1743 C1879 ) C1743_=_C2262( C1743 C2262 ) C1743_=_C2415( C1743 C2415 ) \nC1743_=_C2886( C1743 C2886 ) C1743_=_C3148( C1743 C3148 ) C1743_=_C3209( C1743 C3209 ) C1743_=_C3320( C1743 C3320 ) C1743_=_C3426( C1743 C3426 ) C1743_=_C3442( C1743 C3442 ) \nC1743_=_C3488( C1743 C3488 ) C1743_=_C3511( C1743 C3511 ) C1743_=_C3564( C1743 C3564 ) C1743_=_C3813( C1743 C3813 ) C1743_=_C3875( C1743 C3875 ) C1743_=_C3922( C1743 C3922 ) \nC1743_=_C3949( C1743 C3949 ) C1743_=_C3961( C1743 C3961 ) C1743_=_C3978( C1743 C3978 ) C1743_=_C4014( C1743 C4014 ) C1743_=_C4087( C1743 C4087 ) C1743_=_C4089( C1743 C4089 ) \nC1808_=_C1870( C1808 C1870 ) C1808_=_C2564( C1808 C2564 ) C1808_=_C2719( C1808 C2719 ) C1808_=_C2879( C1808 C2879 ) C1808_=_C2914( C1808 C2914 ) C1808_=_C2994( C1808 C2994 ) \nC1808_=_C3064( C1808 C3064 ) C1808_=_C3120( C1808 C3120 ) C1808_=_C3316( C1808 C3316 ) C1808_=_C3506( C1808 C3506 ) C1808_=_C3869( C1808 C3869 ) C1808_=_C3916( C1808 C3916 ) \nC1808_=_C3917( C1808 C3917 ) C1808_=_C3918( C1808 C3918 ) C1808_=_C3919( C1808 C3919 ) C1808_=_C3920( C1808 C3920 ) C1808_=_C3921( C1808 C3921 ) C1808_=_C3922( C1808 C3922 ) \nC1808_=_C3923( C1808 C3923 ) C1808_=_C3924( C1808 C3924 ) C1808_=_C3925( C1808 C3925 ) C1808_=_C3926( C1808 C3926 ) C1866_=_C1870( C1866 C1870 ) C1866_=_C1879( C1866 C1879 ) \nC1866_=_C1972( C1866 C1972 ) C1866_=_C2036( C1866 C2036 ) C1866_=_C2874( C1866 C2874 ) C1866_=_C2896( C1866 C2896 ) C1866_=_C3251( C1866 C3251 ) C1866_=_C3310( C1866 C3310 ) \nC1866_=_C3342( C1866 C3342 ) C1866_=_C3501( C1866 C3501 ) C1866_=_C3514( C1866 C3514 ) C1866_=_C3530( C1866 C3530 ) C1866_=_C3552( C1866 C3552 ) C1866_=_C3553( C1866 C3553 ) \nC1866_=_C3554( C1866 C3554 ) C1866_=_C3555( C1866 C3555 ) C1866_=_C3556( C1866 C3556 ) C1866_=_C3557( C1866 C3557 ) C1866_=_C3558( C1866 C3558 ) C1866_=_C3560( C1866 C3560 ) \nC1866_=_C3561( C1866 C3561 ) C1866_=_C3562( C1866 C3562 ) C1866_=_C3563( C1866 C3563 ) C1866_=_C3564( C1866 C3564 ) C1870_=_C1879( C1870 C1879 ) C1870_=_C2564( C1870 C2564 ) \nC1870_=_C2719( C1870 C2719 ) C1870_=_C2879( C1870 C2879 ) C1870_=_C2914( C1870 C2914 ) C1870_=_C2994( C1870 C2994 ) C1870_=_C3064( C1870 C3064 ) C1870_=_C3120( C1870 C3120 ) \nC1870_=_C3316( C1870 C3316 ) C1870_=_C3506( C1870 C3506 ) C1870_=_C3869( C1870 C3869 ) C1870_=_C3916( C1870 C3916 ) C1870_=_C3917( C1870 C3917 ) C1870_=_C3918( C1870 C3918 ) \nC1870_=_C3919( C1870 C3919 ) C1870_=_C3920( C1870 C3920 ) C1870_=_C3921( C1870 C3921 ) C1870_=_C3922( C1870 C3922 ) C1870_=_C3923( C1870 C3923 ) C1870_=_C3924( C1870 C3924 ) \nC1870_=_C3925( C1870 C3925 ) C1870_=_C3926( C1870 C3926 ) C1879_=_C2262( C1879 C2262 ) C1879_=_C2415( C1879 C2415 ) C1879_=_C2886( C1879 C2886 ) C1879_=_C3148( C1879 C3148 ) \nC1879_=_C3209( C1879 C3209 ) C1879_=_C3320( C1879 C3320 ) C1879_=_C3426( C1879 C3426 ) C1879_=_C3442( C1879 C3442 ) C1879_=_C3488( C1879 C3488 ) C1879_=_C3511( C1879 C3511 ) \nC1879_=_C3564( C1879 C3564 ) C1879_=_C3813( C1879 C3813 ) C1879_=_C3875( C1879 C3875 ) C1879_=_C3922( C1879 C3922 ) C1879_=_C3949( C1879 C3949 ) C1879_=_C3961( C1879 C3961 ) \nC1879_=_C3978( C1879 C3978 ) C1879_=_C4014( C1879 C4014 ) C1879_=_C4087( C1879 C4087 ) C1879_=_C4089( C1879 C4089 ) C1972_=_C1985( C1972 C1985 ) C1972_=_C2036( C1972 C2036 ) \nC1972_=_C2874( C1972 C2874 ) C1972_=_C2896( C1972 C2896 ) C1972_=_C3251( C1972 C3251 ) C1972_=_C3310( C1972 C3310 ) C1972_=_C3342( C1972 C3342 ) C1972_=_C3501( C1972 C3501 ) \nC1972_=_C3514( C1972 C3514 ) C1972_=_C3530( C1972 C3530 ) C1972_=_C3552( C1972 C3552 ) C1972_=_C3553( C1972 C3553 ) C1972_=_C3554( C1972 C3554 ) C1972_=_C3555( C1972 C3555 ) \nC1972_=_C3556( C1972 C3556 ) C1972_=_C3557( C1972 C3557 ) C1972_=_C3558( C1972 C3558 ) C1972_=_C3560( C1972 C3560 ) C1972_=_C3561( C1972 C3561 ) C1972_=_C3562( C1972 C3562 ) \nC1972_=_C3563( C1972 C3563 ) C1972_=_C3564( C1972 C3564 ) C1985_=_C2045( C1985 C2045 ) C1985_=_C2258( C1985 C2258 ) C1985_=_C2412( C1985 C2412 ) C1985_=_C2721( C1985 C2721 ) \nC1985_=_C2916( C1985 C2916 ) C1985_=_C3122( C1985 C3122 ) C1985_=_C3144( C1985 C3144 ) C1985_=_C3207( C1985 C3207 ) C1985_=_C3525( C1985 C3525 ) C1985_=_C3563( C1985 C3563 ) \nC1985_=_C3753( C1985 C3753 ) C1985_=_C3859( C1985 C3859 ) C1985_=_C3874( C1985 C3874 ) C1985_=_C3920( C1985 C3920 ) C1985_=_C3934( C1985 C3934 ) C1985_=_C3947( C1985 C3947 ) \nC1985_=_C4001( C1985 C4001 ) C1985_=_C4003( C1985 C4003 ) C1985_=_C4004( C1985 C4004 ) C2036_=_C2045( C2036 C2045 ) C2036_=_C2874( C2036 C2874 ) C2036_=_C2896( C2036 C2896 ) \nC2036_=_C3251( C2036 C3251 ) C2036_=_C3310( C2036 C3310 ) C2036_=_C3342( C2036 C3342 ) C2036_=_C3501( C2036 C3501 ) C2036_=_C3514( C2036 C3514 ) C2036_=_C3530( C2036 C3530 ) \nC2036_=_C3552( C2036 C3552 ) C2036_=_C3553( C2036 C3553 ) C2036_=_C3554( C2036 C3554 ) C2036_=_C3555( C2036 C3555 ) C2036_=_C3556( C2036 C3556 ) C2036_=_C3557( C2036 C3557 ) \nC2036_=_C3558( C2036 C3558 ) C2036_=_C3560( C2036 C3560 ) C2036_=_C3561( C2036 C3561 ) C2036_=_C3562( C2036 C3562 ) C2036_=_C3563( C2036 C3563 ) C2036_=_C3564( C2036 C3564 ) \nC2045_=_C2258( C2045 C2258 ) C2045_=_C2412( C2045 C2412 ) C2045_=_C2721( C2045 C2721 ) C2045_=_C2916( C2045 C2916 ) C2045_=_C3122( C2045 C3122 ) C2045_=_C3144( C2045 C3144 ) \nC2045_=_C3207( C2045 C3207 ) C2045_=_C3525( C2045 C3525 ) C2045_=_C3563( C2045 C3563 ) C2045_=_C3753( C2045 C3753 ) C2045_=_C3859( C2045 C3859 ) C2045_=_C3874( C2045 C3874 ) \nC2045_=_C3920( C2045 C3920 ) C2045_=_C3934( C2045 C3934 ) C2045_=_C3947( C2045 C3947 ) C2045_=_C4001( C2045 C4001 ) C2045_=_C4003( C2045 C4003 ) C2045_=_C4004( C2045 C4004 ) \nC2258_=_C2262( C2258 C2262 ) C2258_=_C2412( C2258 C2412 ) C2258_=_C2721( C2258 C2721 ) C2258_=_C2916( C2258 C2916 ) C2258_=_C3122( C2258 C3122 ) C2258_=_C3144( C2258 C3144 ) \nC2258_=_C3207( C2258 C3207 ) C2258_=_C3525( C2258 C3525 ) C2258_=_C3563( C2258 C3563 ) C2258_=_C3753( C2258 C3753 ) C2258_=_C3859( C2258 C3859 ) C2258_=_C3874( C2258 C3874 ) \nC2258_=_C3920( C2258 C3920 ) C2258_=_C3934( C2258 C3934 ) C2258_=_C3947( C2258 C3947 ) C2258_=_C4001( C2258 C4001 ) C2258_=_C4003( C2258 C4003 ) C2258_=_C4004( C2258 C4004 ) \nC2262_=_C2415( C2262 C2415 ) C2262_=_C2886( C2262 C2886 ) C2262_=_C3148( C2262 C3148 ) C2262_=_C3209( C2262 C3209 ) C2262_=_C3320( C2262 C3320 ) C2262_=_C3426( C2262 C3426 ) \nC2262_=_C3442( C2262 C3442 ) C2262_=_C3488( C2262 C3488 ) C2262_=_C3511( C2262 C3511 ) C2262_=_C3564( C2262 C3564 ) C2262_=_C3813( C2262 C3813 ) C2262_=_C3875( C2262 C3875 ) \nC2262_=_C3922( C2262 C3922 ) C2262_=_C3949( C2262 C3949 ) C2262_=_C3961( C2262 C3961 ) C2262_=_C3978( C2262 C3978 ) C2262_=_C4014( C2262 C4014 ) C2262_=_C4087( C2262 C4087 ) \nC2262_=_C4089( C2262 C4089 ) C2412_=_C2415( C2412 C2415 ) C2412_=_C2721( C2412 C2721 ) C2412_=_C2916( C2412 C2916 ) C2412_=_C3122( C2412 C3122 ) C2412_=_C3144( C2412 C3144 ) \nC2412_=_C3207( C2412 C3207 ) C2412_=_C3525( C2412 C3525 ) C2412_=_C3563( C2412 C3563 ) C2412_=_C3753( C2412 C3753 ) C2412_=_C3859( C2412 C3859 ) C2412_=_C3874( C2412 C3874 ) \nC2412_=_C3920( C2412 C3920 ) C2412_=_C3934( C2412 C3934 ) C2412_=_C3947( C2412 C3947 ) C2412_=_C4001( C2412 C4001 ) C2412_=_C4003( C2412 C4003 ) C2412_=_C4004( C2412 C4004 ) \nC2415_=_C2886( C2415 C2886 ) C2415_=_C3148( C2415 C3148 ) C2415_=_C3209( C2415 C3209 ) C2415_=_C3320( C2415 C3320 ) C2415_=_C3426( C2415 C3426 ) C2415_=_C3442( C2415 C3442 ) \nC2415_=_C3488( C2415 C3488 ) C2415_=_C3511( C2415 C3511 ) C2415_=_C3564( C2415 C3564 ) C2415_=_C3813( C2415 C3813 ) C2415_=_C3875( C2415 C3875 ) C2415_=_C3922( C2415 C3922 ) \nC2415_=_C3949( C2415 C3949 ) C2415_=_C3961( C2415 C3961 ) C2415_=_C3978( C2415 C3978 ) C2415_=_C4014( C2415 C4014 ) C2415_=_C4087( C2415 C4087 ) C2415_=_C4089( C2415 C4089 ) \nC2564_=_C2719( C2564 C2719 ) C2564_=_C2879( C2564 C2879 ) C2564_=_C2914( C2564 C2914 ) C2564_=_C2994( C2564 C2994 ) C2564_=_C3064( C2564 C3064 ) C2564_=_C3120( C2564 C3120 ) \nC2564_=_C3316( C2564 C3316 ) C2564_=_C3506( C2564 C3506 ) C2564_=_C3869( C2564 C3869 ) C2564_=_C3916( C2564 C3916 ) C2564_=_C3917( C2564 C3917 ) C2564_=_C3918( C2564 C3918 ) \nC2564_=_C3919( C2564 C3919 ) C2564_=_C3920( C2564 C3920 ) C2564_=_C3921( C2564 C3921 ) C2564_=_C3922( C2564 C3922 ) C2564_=_C3923( C2564 C3923 ) C2564_=_C3924( C2564 C3924 ) \nC2564_=_C3925( C2564 C3925 ) C2564_=_C3926( C2564 C3926 ) C2719_=_C2721( C2719 C2721 ) C2719_=_C2879( C2719 C2879 ) C2719_=_C2914( C2719 C2914 ) C2719_=_C2994( C2719 C2994 ) \nC2719_=_C3064( C2719 C3064 ) C2719_=_C3120( C2719 C3120 ) C2719_=_C3316( C2719 C3316 ) C2719_=_C3506( C2719 C3506 ) C2719_=_C3869( C2719 C3869 ) C2719_=_C3916( C2719 C3916 ) \nC2719_=_C3917( C2719 C3917 ) C2719_=_C3918( C2719 C3918 ) C2719_=_C3919( C2719 C3919 ) C2719_=_C3920( C2719 C3920 ) C2719_=_C3921( C2719 C3921 ) C2719_=_C3922( C2719 C3922 ) \nC2719_=_C3923( C2719 C3923 ) C2719_=_C3924( C2719 C3924 ) C2719_=_C3925( C2719 C3925 ) C2719_=_C3926( C2719 C3926 ) C2721_=_C2916( C2721 C2916 ) C2721_=_C3122( C2721 C3122 ) \nC2721_=_C3144( C2721 C3144 ) C2721_=_C3207( C2721 C3207 ) C2721_=_C3525( C2721 C3525 ) C2721_=_C3563( C2721 C3563 ) C2721_=_C3753( C2721 C3753 ) C2721_=_C3859( C2721 C3859 ) \nC2721_=_C3874(</w:t>
      </w:r>
    </w:p>
    <w:p>
      <w:pPr>
        <w:pStyle w:val="PreformattedText"/>
        <w:bidi w:val="0"/>
        <w:spacing w:before="0" w:after="0"/>
        <w:jc w:val="left"/>
        <w:rPr/>
      </w:pPr>
      <w:r>
        <w:rPr/>
        <w:t xml:space="preserve"> </w:t>
      </w:r>
      <w:r>
        <w:rPr/>
        <w:t>C2721 C3874 ) C2721_=_C3920( C2721 C3920 ) C2721_=_C3934( C2721 C3934 ) C2721_=_C3947( C2721 C3947 ) C2721_=_C4001( C2721 C4001 ) C2721_=_C4003( C2721 C4003 ) \nC2721_=_C4004( C2721 C4004 ) C2874_=_C2879( C2874 C2879 ) C2874_=_C2886( C2874 C2886 ) C2874_=_C2896( C2874 C2896 ) C2874_=_C3251( C2874 C3251 ) C2874_=_C3310( C2874 C3310 ) \nC2874_=_C3342( C2874 C3342 ) C2874_=_C3501( C2874 C3501 ) C2874_=_C3514( C2874 C3514 ) C2874_=_C3530( C2874 C3530 ) C2874_=_C3552( C2874 C3552 ) C2874_=_C3553( C2874 C3553 ) \nC2874_=_C3554( C2874 C3554 ) C2874_=_C3555( C2874 C3555 ) C2874_=_C3556( C2874 C3556 ) C2874_=_C3557( C2874 C3557 ) C2874_=_C3558( C2874 C3558 ) C2874_=_C3560( C2874 C3560 ) \nC2874_=_C3561( C2874 C3561 ) C2874_=_C3562( C2874 C3562 ) C2874_=_C3563( C2874 C3563 ) C2874_=_C3564( C2874 C3564 ) C2879_=_C2886( C2879 C2886 ) C2879_=_C2914( C2879 C2914 ) \nC2879_=_C2994( C2879 C2994 ) C2879_=_C3064( C2879 C3064 ) C2879_=_C3120( C2879 C3120 ) C2879_=_C3316( C2879 C3316 ) C2879_=_C3506( C2879 C3506 ) C2879_=_C3869( C2879 C3869 ) \nC2879_=_C3916( C2879 C3916 ) C2879_=_C3917( C2879 C3917 ) C2879_=_C3918( C2879 C3918 ) C2879_=_C3919( C2879 C3919 ) C2879_=_C3920( C2879 C3920 ) C2879_=_C3921( C2879 C3921 ) \nC2879_=_C3922( C2879 C3922 ) C2879_=_C3923( C2879 C3923 ) C2879_=_C3924( C2879 C3924 ) C2879_=_C3925( C2879 C3925 ) C2879_=_C3926( C2879 C3926 ) C2886_=_C3148( C2886 C3148 ) \nC2886_=_C3209( C2886 C3209 ) C2886_=_C3320( C2886 C3320 ) C2886_=_C3426( C2886 C3426 ) C2886_=_C3442( C2886 C3442 ) C2886_=_C3488( C2886 C3488 ) C2886_=_C3511( C2886 C3511 ) \nC2886_=_C3564( C2886 C3564 ) C2886_=_C3813( C2886 C3813 ) C2886_=_C3875( C2886 C3875 ) C2886_=_C3922( C2886 C3922 ) C2886_=_C3949( C2886 C3949 ) C2886_=_C3961( C2886 C3961 ) \nC2886_=_C3978( C2886 C3978 ) C2886_=_C4014( C2886 C4014 ) C2886_=_C4087( C2886 C4087 ) C2886_=_C4089( C2886 C4089 ) C2896_=_C3251( C2896 C3251 ) C2896_=_C3310( C2896 C3310 ) \nC2896_=_C3342( C2896 C3342 ) C2896_=_C3501( C2896 C3501 ) C2896_=_C3514( C2896 C3514 ) C2896_=_C3530( C2896 C3530 ) C2896_=_C3552( C2896 C3552 ) C2896_=_C3553( C2896 C3553 ) \nC2896_=_C3554( C2896 C3554 ) C2896_=_C3555( C2896 C3555 ) C2896_=_C3556( C2896 C3556 ) C2896_=_C3557( C2896 C3557 ) C2896_=_C3558( C2896 C3558 ) C2896_=_C3560( C2896 C3560 ) \nC2896_=_C3561( C2896 C3561 ) C2896_=_C3562( C2896 C3562 ) C2896_=_C3563( C2896 C3563 ) C2896_=_C3564( C2896 C3564 ) C2914_=_C2916( C2914 C2916 ) C2914_=_C2994( C2914 C2994 ) \nC2914_=_C3064( C2914 C3064 ) C2914_=_C3120( C2914 C3120 ) C2914_=_C3316( C2914 C3316 ) C2914_=_C3506( C2914 C3506 ) C2914_=_C3869( C2914 C3869 ) C2914_=_C3916( C2914 C3916 ) \nC2914_=_C3917( C2914 C3917 ) C2914_=_C3918( C2914 C3918 ) C2914_=_C3919( C2914 C3919 ) C2914_=_C3920( C2914 C3920 ) C2914_=_C3921( C2914 C3921 ) C2914_=_C3922( C2914 C3922 ) \nC2914_=_C3923( C2914 C3923 ) C2914_=_C3924( C2914 C3924 ) C2914_=_C3925( C2914 C3925 ) C2914_=_C3926( C2914 C3926 ) C2916_=_C3122( C2916 C3122 ) C2916_=_C3144( C2916 C3144 ) \nC2916_=_C3207( C2916 C3207 ) C2916_=_C3525( C2916 C3525 ) C2916_=_C3563( C2916 C3563 ) C2916_=_C3753( C2916 C3753 ) C2916_=_C3859( C2916 C3859 ) C2916_=_C3874( C2916 C3874 ) \nC2916_=_C3920( C2916 C3920 ) C2916_=_C3934( C2916 C3934 ) C2916_=_C3947( C2916 C3947 ) C2916_=_C4001( C2916 C4001 ) C2916_=_C4003( C2916 C4003 ) C2916_=_C4004( C2916 C4004 ) \nC2994_=_C3064( C2994 C3064 ) C2994_=_C3120( C2994 C3120 ) C2994_=_C3316( C2994 C3316 ) C2994_=_C3506( C2994 C3506 ) C2994_=_C3869( C2994 C3869 ) C2994_=_C3916( C2994 C3916 ) \nC2994_=_C3917( C2994 C3917 ) C2994_=_C3918( C2994 C3918 ) C2994_=_C3919( C2994 C3919 ) C2994_=_C3920( C2994 C3920 ) C2994_=_C3921( C2994 C3921 ) C2994_=_C3922( C2994 C3922 ) \nC2994_=_C3923( C2994 C3923 ) C2994_=_C3924( C2994 C3924 ) C2994_=_C3925( C2994 C3925 ) C2994_=_C3926( C2994 C3926 ) C3064_=_C3120( C3064 C3120 ) C3064_=_C3316( C3064 C3316 ) \nC3064_=_C3506( C3064 C3506 ) C3064_=_C3869( C3064 C3869 ) C3064_=_C3916( C3064 C3916 ) C3064_=_C3917( C3064 C3917 ) C3064_=_C3918( C3064 C3918 ) C3064_=_C3919( C3064 C3919 ) \nC3064_=_C3920( C3064 C3920 ) C3064_=_C3921( C3064 C3921 ) C3064_=_C3922( C3064 C3922 ) C3064_=_C3923( C3064 C3923 ) C3064_=_C3924( C3064 C3924 ) C3064_=_C3925( C3064 C3925 ) \nC3064_=_C3926( C3064 C3926 ) C3120_=_C3122( C3120 C3122 ) C3120_=_C3316( C3120 C3316 ) C3120_=_C3506( C3120 C3506 ) C3120_=_C3869( C3120 C3869 ) C3120_=_C3916( C3120 C3916 ) \nC3120_=_C3917( C3120 C3917 ) C3120_=_C3918( C3120 C3918 ) C3120_=_C3919( C3120 C3919 ) C3120_=_C3920( C3120 C3920 ) C3120_=_C3921( C3120 C3921 ) C3120_=_C3922( C3120 C3922 ) \nC3120_=_C3923( C3120 C3923 ) C3120_=_C3924( C3120 C3924 ) C3120_=_C3925( C3120 C3925 ) C3120_=_C3926( C3120 C3926 ) C3122_=_C3144( C3122 C3144 ) C3122_=_C3207( C3122 C3207 ) \nC3122_=_C3525( C3122 C3525 ) C3122_=_C3563( C3122 C3563 ) C3122_=_C3753( C3122 C3753 ) C3122_=_C3859( C3122 C3859 ) C3122_=_C3874( C3122 C3874 ) C3122_=_C3920( C3122 C3920 ) \nC3122_=_C3934( C3122 C3934 ) C3122_=_C3947( C3122 C3947 ) C3122_=_C4001( C3122 C4001 ) C3122_=_C4003( C3122 C4003 ) C3122_=_C4004( C3122 C4004 ) C3144_=_C3148( C3144 C3148 ) \nC3144_=_C3207( C3144 C3207 ) C3144_=_C3525( C3144 C3525 ) C3144_=_C3563( C3144 C3563 ) C3144_=_C3753( C3144 C3753 ) C3144_=_C3859( C3144 C3859 ) C3144_=_C3874( C3144 C3874 ) \nC3144_=_C3920( C3144 C3920 ) C3144_=_C3934( C3144 C3934 ) C3144_=_C3947( C3144 C3947 ) C3144_=_C4001( C3144 C4001 ) C3144_=_C4003( C3144 C4003 ) C3144_=_C4004( C3144 C4004 ) \nC3148_=_C3209( C3148 C3209 ) C3148_=_C3320( C3148 C3320 ) C3148_=_C3426( C3148 C3426 ) C3148_=_C3442( C3148 C3442 ) C3148_=_C3488( C3148 C3488 ) C3148_=_C3511( C3148 C3511 ) \nC3148_=_C3564( C3148 C3564 ) C3148_=_C3813( C3148 C3813 ) C3148_=_C3875( C3148 C3875 ) C3148_=_C3922( C3148 C3922 ) C3148_=_C3949( C3148 C3949 ) C3148_=_C3961( C3148 C3961 ) \nC3148_=_C3978( C3148 C3978 ) C3148_=_C4014( C3148 C4014 ) C3148_=_C4087( C3148 C4087 ) C3148_=_C4089( C3148 C4089 ) C3207_=_C3209( C3207 C3209 ) C3207_=_C3525( C3207 C3525 ) \nC3207_=_C3563( C3207 C3563 ) C3207_=_C3753( C3207 C3753 ) C3207_=_C3859( C3207 C3859 ) C3207_=_C3874( C3207 C3874 ) C3207_=_C3920( C3207 C3920 ) C3207_=_C3934( C3207 C3934 ) \nC3207_=_C3947( C3207 C3947 ) C3207_=_C4001( C3207 C4001 ) C3207_=_C4003( C3207 C4003 ) C3207_=_C4004( C3207 C4004 ) C3209_=_C3320( C3209 C3320 ) C3209_=_C3426( C3209 C3426 ) \nC3209_=_C3442( C3209 C3442 ) C3209_=_C3488( C3209 C3488 ) C3209_=_C3511( C3209 C3511 ) C3209_=_C3564( C3209 C3564 ) C3209_=_C3813( C3209 C3813 ) C3209_=_C3875( C3209 C3875 ) \nC3209_=_C3922( C3209 C3922 ) C3209_=_C3949( C3209 C3949 ) C3209_=_C3961( C3209 C3961 ) C3209_=_C3978( C3209 C3978 ) C3209_=_C4014( C3209 C4014 ) C3209_=_C4087( C3209 C4087 ) \nC3209_=_C4089( C3209 C4089 ) C3251_=_C3310( C3251 C3310 ) C3251_=_C3342( C3251 C3342 ) C3251_=_C3501( C3251 C3501 ) C3251_=_C3514( C3251 C3514 ) C3251_=_C3530( C3251 C3530 ) \nC3251_=_C3552( C3251 C3552 ) C3251_=_C3553( C3251 C3553 ) C3251_=_C3554( C3251 C3554 ) C3251_=_C3555( C3251 C3555 ) C3251_=_C3556( C3251 C3556 ) C3251_=_C3557( C3251 C3557 ) \nC3251_=_C3558( C3251 C3558 ) C3251_=_C3560( C3251 C3560 ) C3251_=_C3561( C3251 C3561 ) C3251_=_C3562( C3251 C3562 ) C3251_=_C3563( C3251 C3563 ) C3251_=_C3564( C3251 C3564 ) \nC3310_=_C3316( C3310 C3316 ) C3310_=_C3320( C3310 C3320 ) C3310_=_C3342( C3310 C3342 ) C3310_=_C3501( C3310 C3501 ) C3310_=_C3514( C3310 C3514 ) C3310_=_C3530( C3310 C3530 ) \nC3310_=_C3552( C3310 C3552 ) C3310_=_C3553( C3310 C3553 ) C3310_=_C3554( C3310 C3554 ) C3310_=_C3555( C3310 C3555 ) C3310_=_C3556( C3310 C3556 ) C3310_=_C3557( C3310 C3557 ) \nC3310_=_C3558( C3310 C3558 ) C3310_=_C3560( C3310 C3560 ) C3310_=_C3561( C3310 C3561 ) C3310_=_C3562( C3310 C3562 ) C3310_=_C3563( C3310 C3563 ) C3310_=_C3564( C3310 C3564 ) \nC3316_=_C3320( C3316 C3320 ) C3316_=_C3506( C3316 C3506 ) C3316_=_C3869( C3316 C3869 ) C3316_=_C3916( C3316 C3916 ) C3316_=_C3917( C3316 C3917 ) C3316_=_C3918( C3316 C3918 ) \nC3316_=_C3919( C3316 C3919 ) C3316_=_C3920( C3316 C3920 ) C3316_=_C3921( C3316 C3921 ) C3316_=_C3922( C3316 C3922 ) C3316_=_C3923( C3316 C3923 ) C3316_=_C3924( C3316 C3924 ) \nC3316_=_C3925( C3316 C3925 ) C3316_=_C3926( C3316 C3926 ) C3320_=_C3426( C3320 C3426 ) C3320_=_C3442( C3320 C3442 ) C3320_=_C3488( C3320 C3488 ) C3320_=_C3511( C3320 C3511 ) \nC3320_=_C3564( C3320 C3564 ) C3320_=_C3813( C3320 C3813 ) C3320_=_C3875( C3320 C3875 ) C3320_=_C3922( C3320 C3922 ) C3320_=_C3949( C3320 C3949 ) C3320_=_C3961( C3320 C3961 ) \nC3320_=_C3978( C3320 C3978 ) C3320_=_C4014( C3320 C4014 ) C3320_=_C4087( C3320 C4087 ) C3320_=_C4089( C3320 C4089 ) C3342_=_C3501( C3342 C3501 ) C3342_=_C3514( C3342 C3514 ) \nC3342_=_C3530( C3342 C3530 ) C3342_=_C3552( C3342 C3552 ) C3342_=_C3553( C3342 C3553 ) C3342_=_C3554( C3342 C3554 ) C3342_=_C3555( C3342 C3555 ) C3342_=_C3556( C3342 C3556 ) \nC3342_=_C3557( C3342 C3557 ) C3342_=_C3558( C3342 C3558 ) C3342_=_C3560( C3342 C3560 ) C3342_=_C3561( C3342 C3561 ) C3342_=_C3562( C3342 C3562 ) C3342_=_C3563( C3342 C3563 ) \nC3342_=_C3564( C3342 C3564 ) C3426_=_C3442( C3426 C3442 ) C3426_=_C3488( C3426 C3488 ) C3426_=_C3511( C3426 C3511 ) C3426_=_C3564( C3426 C3564 ) C3426_=_C3813( C3426 C3813 ) \nC3426_=_C3875( C3426 C3875 ) C3426_=_C3922( C3426 C3922 ) C3426_=_C3949( C3426 C3949 ) C3426_=_C3961( C3426 C3961 ) C3426_=_C3978( C3426 C3978 ) C3426_=_C4014( C3426 C4014 ) \nC3426_=_C4087( C3426 C4087 ) C3426_=_C4089( C3426 C4089 ) C3442_=_C3488( C3442 C3488 ) C3442_=_C3511( C3442 C3511 ) C3442_=_C3564( C3442 C3564 ) C3442_=_C3813( C3442 C3813 ) \nC3442_=_C3875( C3442 C3875 ) C3442_=_C3922( C3442 C3922 ) C3442_=_C3949( C3442 C3949 ) C3442_=_C3961( C3442 C3961 ) C3442_=_C3978( C3442 C3978 ) C3442_=_C4014( C3442 C4014 ) \nC3442_=_C4087( C3442 C4087 ) C3442_=_C4089( C3442 C4089 ) C3488_=_C3511( C3488 C3511 ) C3488_=_C3564( C3488 C3564 ) C3488_=_C3813( C3488 C3813 ) C3488_=_C3875( C3488 C3875 ) \nC3488_=_C3922( C3488 C3922 ) C3488_=_C3949( C3488 C3949 ) C3488_=_C3961(</w:t>
      </w:r>
    </w:p>
    <w:p>
      <w:pPr>
        <w:pStyle w:val="PreformattedText"/>
        <w:bidi w:val="0"/>
        <w:spacing w:before="0" w:after="0"/>
        <w:jc w:val="left"/>
        <w:rPr/>
      </w:pPr>
      <w:r>
        <w:rPr/>
        <w:t xml:space="preserve"> </w:t>
      </w:r>
      <w:r>
        <w:rPr/>
        <w:t>C3488 C3961 ) C3488_=_C3978( C3488 C3978 ) C3488_=_C4014( C3488 C4014 ) C3488_=_C4087( C3488 C4087 ) \nC3488_=_C4089( C3488 C4089 ) C3501_=_C3506( C3501 C3506 ) C3501_=_C3511( C3501 C3511 ) C3501_=_C3514( C3501 C3514 ) C3501_=_C3530( C3501 C3530 ) C3501_=_C3552( C3501 C3552 ) \nC3501_=_C3553( C3501 C3553 ) C3501_=_C3554( C3501 C3554 ) C3501_=_C3555( C3501 C3555 ) C3501_=_C3556( C3501 C3556 ) C3501_=_C3557( C3501 C3557 ) C3501_=_C3558( C3501 C3558 ) \nC3501_=_C3560( C3501 C3560 ) C3501_=_C3561( C3501 C3561 ) C3501_=_C3562( C3501 C3562 ) C3501_=_C3563( C3501 C3563 ) C3501_=_C3564( C3501 C3564 ) C3506_=_C3511( C3506 C3511 ) \nC3506_=_C3869( C3506 C3869 ) C3506_=_C3916( C3506 C3916 ) C3506_=_C3917( C3506 C3917 ) C3506_=_C3918( C3506 C3918 ) C3506_=_C3919( C3506 C3919 ) C3506_=_C3920( C3506 C3920 ) \nC3506_=_C3921( C3506 C3921 ) C3506_=_C3922( C3506 C3922 ) C3506_=_C3923( C3506 C3923 ) C3506_=_C3924( C3506 C3924 ) C3506_=_C3925( C3506 C3925 ) C3506_=_C3926( C3506 C3926 ) \nC3511_=_C3564( C3511 C3564 ) C3511_=_C3813( C3511 C3813 ) C3511_=_C3875( C3511 C3875 ) C3511_=_C3922( C3511 C3922 ) C3511_=_C3949( C3511 C3949 ) C3511_=_C3961( C3511 C3961 ) \nC3511_=_C3978( C3511 C3978 ) C3511_=_C4014( C3511 C4014 ) C3511_=_C4087( C3511 C4087 ) C3511_=_C4089( C3511 C4089 ) C3514_=_C3525( C3514 C3525 ) C3514_=_C3530( C3514 C3530 ) \nC3514_=_C3552( C3514 C3552 ) C3514_=_C3553( C3514 C3553 ) C3514_=_C3554( C3514 C3554 ) C3514_=_C3555( C3514 C3555 ) C3514_=_C3556( C3514 C3556 ) C3514_=_C3557( C3514 C3557 ) \nC3514_=_C3558( C3514 C3558 ) C3514_=_C3560( C3514 C3560 ) C3514_=_C3561( C3514 C3561 ) C3514_=_C3562( C3514 C3562 ) C3514_=_C3563( C3514 C3563 ) C3514_=_C3564( C3514 C3564 ) \nC3525_=_C3563( C3525 C3563 ) C3525_=_C3753( C3525 C3753 ) C3525_=_C3859( C3525 C3859 ) C3525_=_C3874( C3525 C3874 ) C3525_=_C3920( C3525 C3920 ) C3525_=_C3934( C3525 C3934 ) \nC3525_=_C3947( C3525 C3947 ) C3525_=_C4001( C3525 C4001 ) C3525_=_C4003( C3525 C4003 ) C3525_=_C4004( C3525 C4004 ) C3530_=_C3552( C3530 C3552 ) C3530_=_C3553( C3530 C3553 ) \nC3530_=_C3554( C3530 C3554 ) C3530_=_C3555( C3530 C3555 ) C3530_=_C3556( C3530 C3556 ) C3530_=_C3557( C3530 C3557 ) C3530_=_C3558( C3530 C3558 ) C3530_=_C3560( C3530 C3560 ) \nC3530_=_C3561( C3530 C3561 ) C3530_=_C3562( C3530 C3562 ) C3530_=_C3563( C3530 C3563 ) C3530_=_C3564( C3530 C3564 ) C3552_=_C3553( C3552 C3553 ) C3552_=_C3554( C3552 C3554 ) \nC3552_=_C3555( C3552 C3555 ) C3552_=_C3556( C3552 C3556 ) C3552_=_C3557( C3552 C3557 ) C3552_=_C3558( C3552 C3558 ) C3552_=_C3560( C3552 C3560 ) C3552_=_C3561( C3552 C3561 ) \nC3552_=_C3562( C3552 C3562 ) C3552_=_C3563( C3552 C3563 ) C3552_=_C3564( C3552 C3564 ) C3553_=_C3554( C3553 C3554 ) C3553_=_C3555( C3553 C3555 ) C3553_=_C3556( C3553 C3556 ) \nC3553_=_C3557( C3553 C3557 ) C3553_=_C3558( C3553 C3558 ) C3553_=_C3560( C3553 C3560 ) C3553_=_C3561( C3553 C3561 ) C3553_=_C3562( C3553 C3562 ) C3553_=_C3563( C3553 C3563 ) \nC3553_=_C3564( C3553 C3564 ) C3554_=_C3555( C3554 C3555 ) C3554_=_C3556( C3554 C3556 ) C3554_=_C3557( C3554 C3557 ) C3554_=_C3558( C3554 C3558 ) C3554_=_C3560( C3554 C3560 ) \nC3554_=_C3561( C3554 C3561 ) C3554_=_C3562( C3554 C3562 ) C3554_=_C3563( C3554 C3563 ) C3554_=_C3564( C3554 C3564 ) C3555_=_C3556( C3555 C3556 ) C3555_=_C3557( C3555 C3557 ) \nC3555_=_C3558( C3555 C3558 ) C3555_=_C3560( C3555 C3560 ) C3555_=_C3561( C3555 C3561 ) C3555_=_C3562( C3555 C3562 ) C3555_=_C3563( C3555 C3563 ) C3555_=_C3564( C3555 C3564 ) \nC3556_=_C3557( C3556 C3557 ) C3556_=_C3558( C3556 C3558 ) C3556_=_C3560( C3556 C3560 ) C3556_=_C3561( C3556 C3561 ) C3556_=_C3562( C3556 C3562 ) C3556_=_C3563( C3556 C3563 ) \nC3556_=_C3564( C3556 C3564 ) C3556_=_C3753( C3556 C3753 ) C3557_=_C3558( C3557 C3558 ) C3557_=_C3560( C3557 C3560 ) C3557_=_C3561( C3557 C3561 ) C3557_=_C3562( C3557 C3562 ) \nC3557_=_C3563( C3557 C3563 ) C3557_=_C3564( C3557 C3564 ) C3557_=_C3859( C3557 C3859 ) C3558_=_C3560( C3558 C3560 ) C3558_=_C3561( C3558 C3561 ) C3558_=_C3562( C3558 C3562 ) \nC3558_=_C3563( C3558 C3563 ) C3558_=_C3564( C3558 C3564 ) C3558_=_C3869( C3558 C3869 ) C3558_=_C3874( C3558 C3874 ) C3558_=_C3875( C3558 C3875 ) C3560_=_C3561( C3560 C3561 ) \nC3560_=_C3562( C3560 C3562 ) C3560_=_C3563( C3560 C3563 ) C3560_=_C3564( C3560 C3564 ) C3560_=_C3947( C3560 C3947 ) C3560_=_C3949( C3560 C3949 ) C3561_=_C3562( C3561 C3562 ) \nC3561_=_C3563( C3561 C3563 ) C3561_=_C3564( C3561 C3564 ) C3561_=_C3918( C3561 C3918 ) C3561_=_C3961( C3561 C3961 ) C3562_=_C3563( C3562 C3563 ) C3562_=_C3564( C3562 C3564 ) \nC3562_=_C3919( C3562 C3919 ) C3562_=_C3978( C3562 C3978 ) C3563_=_C3564( C3563 C3564 ) C3563_=_C3753( C3563 C3753 ) C3563_=_C3859( C3563 C3859 ) C3563_=_C3874( C3563 C3874 ) \nC3563_=_C3920( C3563 C3920 ) C3563_=_C3934( C3563 C3934 ) C3563_=_C3947( C3563 C3947 ) C3563_=_C4001( C3563 C4001 ) C3563_=_C4003( C3563 C4003 ) C3563_=_C4004( C3563 C4004 ) \nC3564_=_C3813( C3564 C3813 ) C3564_=_C3875( C3564 C3875 ) C3564_=_C3922( C3564 C3922 ) C3564_=_C3949( C3564 C3949 ) C3564_=_C3961( C3564 C3961 ) C3564_=_C3978( C3564 C3978 ) \nC3564_=_C4014( C3564 C4014 ) C3564_=_C4087( C3564 C4087 ) C3564_=_C4089( C3564 C4089 ) C3753_=_C3859( C3753 C3859 ) C3753_=_C3874( C3753 C3874 ) C3753_=_C3920( C3753 C3920 ) \nC3753_=_C3934( C3753 C3934 ) C3753_=_C3947( C3753 C3947 ) C3753_=_C4001( C3753 C4001 ) C3753_=_C4003( C3753 C4003 ) C3753_=_C4004( C3753 C4004 ) C3813_=_C3875( C3813 C3875 ) \nC3813_=_C3922( C3813 C3922 ) C3813_=_C3949( C3813 C3949 ) C3813_=_C3961( C3813 C3961 ) C3813_=_C3978( C3813 C3978 ) C3813_=_C4014( C3813 C4014 ) C3813_=_C4087( C3813 C4087 ) \nC3813_=_C4089( C3813 C4089 ) C3859_=_C3874( C3859 C3874 ) C3859_=_C3920( C3859 C3920 ) C3859_=_C3934( C3859 C3934 ) C3859_=_C3947( C3859 C3947 ) C3859_=_C4001( C3859 C4001 ) \nC3859_=_C4003( C3859 C4003 ) C3859_=_C4004( C3859 C4004 ) C3869_=_C3874( C3869 C3874 ) C3869_=_C3875( C3869 C3875 ) C3869_=_C3916( C3869 C3916 ) C3869_=_C3917( C3869 C3917 ) \nC3869_=_C3918( C3869 C3918 ) C3869_=_C3919( C3869 C3919 ) C3869_=_C3920( C3869 C3920 ) C3869_=_C3921( C3869 C3921 ) C3869_=_C3922( C3869 C3922 ) C3869_=_C3923( C3869 C3923 ) \nC3869_=_C3924( C3869 C3924 ) C3869_=_C3925( C3869 C3925 ) C3869_=_C3926( C3869 C3926 ) C3874_=_C3875( C3874 C3875 ) C3874_=_C3920( C3874 C3920 ) C3874_=_C3934( C3874 C3934 ) \nC3874_=_C3947( C3874 C3947 ) C3874_=_C4001( C3874 C4001 ) C3874_=_C4003( C3874 C4003 ) C3874_=_C4004( C3874 C4004 ) C3875_=_C3922( C3875 C3922 ) C3875_=_C3949( C3875 C3949 ) \nC3875_=_C3961( C3875 C3961 ) C3875_=_C3978( C3875 C3978 ) C3875_=_C4014( C3875 C4014 ) C3875_=_C4087( C3875 C4087 ) C3875_=_C4089( C3875 C4089 ) C3916_=_C3917( C3916 C3917 ) \nC3916_=_C3918( C3916 C3918 ) C3916_=_C3919( C3916 C3919 ) C3916_=_C3920( C3916 C3920 ) C3916_=_C3921( C3916 C3921 ) C3916_=_C3922( C3916 C3922 ) C3916_=_C3923( C3916 C3923 ) \nC3916_=_C3924( C3916 C3924 ) C3916_=_C3925( C3916 C3925 ) C3916_=_C3926( C3916 C3926 ) C3916_=_C3934( C3916 C3934 ) C3917_=_C3918( C3917 C3918 ) C3917_=_C3919( C3917 C3919 ) \nC3917_=_C3920( C3917 C3920 ) C3917_=_C3921( C3917 C3921 ) C3917_=_C3922( C3917 C3922 ) C3917_=_C3923( C3917 C3923 ) C3917_=_C3924( C3917 C3924 ) C3917_=_C3925( C3917 C3925 ) \nC3917_=_C3926( C3917 C3926 ) C3918_=_C3919( C3918 C3919 ) C3918_=_C3920( C3918 C3920 ) C3918_=_C3921( C3918 C3921 ) C3918_=_C3922( C3918 C3922 ) C3918_=_C3923( C3918 C3923 ) \nC3918_=_C3924( C3918 C3924 ) C3918_=_C3925( C3918 C3925 ) C3918_=_C3926( C3918 C3926 ) C3918_=_C3961( C3918 C3961 ) C3919_=_C3920( C3919 C3920 ) C3919_=_C3921( C3919 C3921 ) \nC3919_=_C3922( C3919 C3922 ) C3919_=_C3923( C3919 C3923 ) C3919_=_C3924( C3919 C3924 ) C3919_=_C3925( C3919 C3925 ) C3919_=_C3926( C3919 C3926 ) C3919_=_C3978( C3919 C3978 ) \nC3920_=_C3921( C3920 C3921 ) C3920_=_C3922( C3920 C3922 ) C3920_=_C3923( C3920 C3923 ) C3920_=_C3924( C3920 C3924 ) C3920_=_C3925( C3920 C3925 ) C3920_=_C3926( C3920 C3926 ) \nC3920_=_C3934( C3920 C3934 ) C3920_=_C3947( C3920 C3947 ) C3920_=_C4001( C3920 C4001 ) C3920_=_C4003( C3920 C4003 ) C3920_=_C4004( C3920 C4004 ) C3921_=_C3922( C3921 C3922 ) \nC3921_=_C3923( C3921 C3923 ) C3921_=_C3924( C3921 C3924 ) C3921_=_C3925( C3921 C3925 ) C3921_=_C3926( C3921 C3926 ) C3922_=_C3923( C3922 C3923 ) C3922_=_C3924( C3922 C3924 ) \nC3922_=_C3925( C3922 C3925 ) C3922_=_C3926( C3922 C3926 ) C3922_=_C3949( C3922 C3949 ) C3922_=_C3961( C3922 C3961 ) C3922_=_C3978( C3922 C3978 ) C3922_=_C4014( C3922 C4014 ) \nC3922_=_C4087( C3922 C4087 ) C3922_=_C4089( C3922 C4089 ) C3923_=_C3924( C3923 C3924 ) C3923_=_C3925( C3923 C3925 ) C3923_=_C3926( C3923 C3926 ) C3923_=_C4003( C3923 C4003 ) \nC3924_=_C3925( C3924 C3925 ) C3924_=_C3926( C3924 C3926 ) C3925_=_C3926( C3925 C3926 ) C3925_=_C4004( C3925 C4004 ) C3926_=_C4089( C3926 C4089 ) C3934_=_C3947( C3934 C3947 ) \nC3934_=_C4001( C3934 C4001 ) C3934_=_C4003( C3934 C4003 ) C3934_=_C4004( C3934 C4004 ) C3947_=_C3949( C3947 C3949 ) C3947_=_C4001( C3947 C4001 ) C3947_=_C4003( C3947 C4003 ) \nC3947_=_C4004( C3947 C4004 ) C3949_=_C3961( C3949 C3961 ) C3949_=_C3978( C3949 C3978 ) C3949_=_C4014( C3949 C4014 ) C3949_=_C4087( C3949 C4087 ) C3949_=_C4089( C3949 C4089 ) \nC3961_=_C3978( C3961 C3978 ) C3961_=_C4014( C3961 C4014 ) C3961_=_C4087( C3961 C4087 ) C3961_=_C4089( C3961 C4089 ) C3978_=_C4014( C3978 C4014 ) C3978_=_C4087( C3978 C4087 ) \nC3978_=_C4089( C3978 C4089 ) C4001_=_C4003( C4001 C4003 ) C4001_=_C4004( C4001 C4004 ) C4001_=_C4087( C4001 C4087 ) C4003_=_C4004( C4003 C4004 ) C4014_=_C4087( C4014 C4087 ) \nC4014_=_C4089( C4014 C4089 ) C4087_=_C4089( C4087 C4089 ) "];145-&gt;217[label="99: C401 C410 C482 C484 C569 \nC640 C750 C758 C870 C899 C902 \nC1054 C1057 C1269 C1383 C1386 C1501 \nC1661 C1740 C1743 C1808 C1866 C1870 \nC1879 C1972 C1985 C2036 C2045 C2258 \nC2262 C2412 C2415 C2564 C2719 C2721 \nC2874 C2879 C2886 C2896 C2914 C2916 \nC2994 C3064 C3120 C3122 C3144 C3148 \nC3207 C3209 C3251 C3310 C3316 C3320 \nC3342 C3426 C3442 C3488 C3501 C3506 \nC3511 C3514 C3525 C3530 C3552</w:t>
      </w:r>
    </w:p>
    <w:p>
      <w:pPr>
        <w:pStyle w:val="PreformattedText"/>
        <w:bidi w:val="0"/>
        <w:spacing w:before="0" w:after="0"/>
        <w:jc w:val="left"/>
        <w:rPr/>
      </w:pPr>
      <w:r>
        <w:rPr/>
        <w:t xml:space="preserve"> </w:t>
      </w:r>
      <w:r>
        <w:rPr/>
        <w:t>C3553 \nC3554 C3555 C3556 C3557 C3558 C3560 \nC3561 C3562 C3753 C3813 C3859 C3869 \nC3874 C3875 C3916 C3917 C3918 C3919 \nC3921 C3923 C3924 C3925 C3926 C3934 \nC3947 C3949 C3961 C3978 C4001 C4003 \nC4004 C4014 C4087 C4089 \n1227: C401_=_C410 ,C401_=_C640 ,C401_=_C750 ,C401_=_C1269 ,C401_=_C1866 ,\nC401_=_C1972 ,C401_=_C2036 ,C401_=_C2874 ,C401_=_C2896 ,C401_=_C3251 ,C401_=_C3310 ,\nC401_=_C3342 ,C401_=_C3501 ,C401_=_C3514 ,C401_=_C3530 ,C401_=_C3552 ,C401_=_C3553 ,\nC401_=_C3554 ,C401_=_C3555 ,C401_=_C3556 ,C401_=_C3557 ,C401_=_C3558 ,C401_=_C3560 ,\nC401_=_C3561 ,C401_=_C3562 ,C410_=_C484 ,C410_=_C758 ,C410_=_C899 ,C410_=_C1057 ,\nC410_=_C1383 ,C410_=_C1740 ,C410_=_C1985 ,C410_=_C2045 ,C410_=_C2258 ,C410_=_C2412 ,\nC410_=_C2721 ,C410_=_C2916 ,C410_=_C3122 ,C410_=_C3144 ,C410_=_C3207 ,C410_=_C3525 ,\nC410_=_C3753 ,C410_=_C3859 ,C410_=_C3874 ,C410_=_C3934 ,C410_=_C3947 ,C410_=_C4001 ,\nC410_=_C4003 ,C410_=_C4004 ,C482_=_C484 ,C482_=_C569 ,C482_=_C870 ,C482_=_C1054 ,\nC482_=_C1808 ,C482_=_C1870 ,C482_=_C2564 ,C482_=_C2719 ,C482_=_C2879 ,C482_=_C2914 ,\nC482_=_C2994 ,C482_=_C3064 ,C482_=_C3120 ,C482_=_C3316 ,C482_=_C3506 ,C482_=_C3869 ,\nC482_=_C3916 ,C482_=_C3917 ,C482_=_C3918 ,C482_=_C3919 ,C482_=_C3921 ,C482_=_C3923 ,\nC482_=_C3924 ,C482_=_C3925 ,C482_=_C3926 ,C484_=_C758 ,C484_=_C899 ,C484_=_C1057 ,\nC484_=_C1383 ,C484_=_C1740 ,C484_=_C1985 ,C484_=_C2045 ,C484_=_C2258 ,C484_=_C2412 ,\nC484_=_C2721 ,C484_=_C2916 ,C484_=_C3122 ,C484_=_C3144 ,C484_=_C3207 ,C484_=_C3525 ,\nC484_=_C3753 ,C484_=_C3859 ,C484_=_C3874 ,C484_=_C3934 ,C484_=_C3947 ,C484_=_C4001 ,\nC484_=_C4003 ,C484_=_C4004 ,C569_=_C870 ,C569_=_C1054 ,C569_=_C1808 ,C569_=_C1870 ,\nC569_=_C2564 ,C569_=_C2719 ,C569_=_C2879 ,C569_=_C2914 ,C569_=_C2994 ,C569_=_C3064 ,\nC569_=_C3120 ,C569_=_C3316 ,C569_=_C3506 ,C569_=_C3869 ,C569_=_C3916 ,C569_=_C3917 ,\nC569_=_C3918 ,C569_=_C3919 ,C569_=_C3921 ,C569_=_C3923 ,C569_=_C3924 ,C569_=_C3925 ,\nC569_=_C3926 ,C640_=_C750 ,C640_=_C1269 ,C640_=_C1866 ,C640_=_C1972 ,C640_=_C2036 ,\nC640_=_C2874 ,C640_=_C2896 ,C640_=_C3251 ,C640_=_C3310 ,C640_=_C3342 ,C640_=_C3501 ,\nC640_=_C3514 ,C640_=_C3530 ,C640_=_C3552 ,C640_=_C3553 ,C640_=_C3554 ,C640_=_C3555 ,\nC640_=_C3556 ,C640_=_C3557 ,C640_=_C3558 ,C640_=_C3560 ,C640_=_C3561 ,C640_=_C3562 ,\nC750_=_C758 ,C750_=_C1269 ,C750_=_C1866 ,C750_=_C1972 ,C750_=_C2036 ,C750_=_C2874 ,\nC750_=_C2896 ,C750_=_C3251 ,C750_=_C3310 ,C750_=_C3342 ,C750_=_C3501 ,C750_=_C3514 ,\nC750_=_C3530 ,C750_=_C3552 ,C750_=_C3553 ,C750_=_C3554 ,C750_=_C3555 ,C750_=_C3556 ,\nC750_=_C3557 ,C750_=_C3558 ,C750_=_C3560 ,C750_=_C3561 ,C750_=_C3562 ,C758_=_C899 ,\nC758_=_C1057 ,C758_=_C1383 ,C758_=_C1740 ,C758_=_C1985 ,C758_=_C2045 ,C758_=_C2258 ,\nC758_=_C2412 ,C758_=_C2721 ,C758_=_C2916 ,C758_=_C3122 ,C758_=_C3144 ,C758_=_C3207 ,\nC758_=_C3525 ,C758_=_C3753 ,C758_=_C3859 ,C758_=_C3874 ,C758_=_C3934 ,C758_=_C3947 ,\nC758_=_C4001 ,C758_=_C4003 ,C758_=_C4004 ,C870_=_C1054 ,C870_=_C1808 ,C870_=_C1870 ,\nC870_=_C2564 ,C870_=_C2719 ,C870_=_C2879 ,C870_=_C2914 ,C870_=_C2994 ,C870_=_C3064 ,\nC870_=_C3120 ,C870_=_C3316 ,C870_=_C3506 ,C870_=_C3869 ,C870_=_C3916 ,C870_=_C3917 ,\nC870_=_C3918 ,C870_=_C3919 ,C870_=_C3921 ,C870_=_C3923 ,C870_=_C3924 ,C870_=_C3925 ,\nC870_=_C3926 ,C899_=_C902 ,C899_=_C1057 ,C899_=_C1383 ,C899_=_C1740 ,C899_=_C1985 ,\nC899_=_C2045 ,C899_=_C2258 ,C899_=_C2412 ,C899_=_C2721 ,C899_=_C2916 ,C899_=_C3122 ,\nC899_=_C3144 ,C899_=_C3207 ,C899_=_C3525 ,C899_=_C3753 ,C899_=_C3859 ,C899_=_C3874 ,\nC899_=_C3934 ,C899_=_C3947 ,C899_=_C4001 ,C899_=_C4003 ,C899_=_C4004 ,C902_=_C1386 ,\nC902_=_C1501 ,C902_=_C1661 ,C902_=_C1743 ,C902_=_C1879 ,C902_=_C2262 ,C902_=_C2415 ,\nC902_=_C2886 ,C902_=_C3148 ,C902_=_C3209 ,C902_=_C3320 ,C902_=_C3426 ,C902_=_C3442 ,\nC902_=_C3488 ,C902_=_C3511 ,C902_=_C3813 ,C902_=_C3875 ,C902_=_C3949 ,C902_=_C3961 ,\nC902_=_C3978 ,C902_=_C4014 ,C902_=_C4087 ,C902_=_C4089 ,C1054_=_C1057 ,C1054_=_C1808 ,\nC1054_=_C1870 ,C1054_=_C2564 ,C1054_=_C2719 ,C1054_=_C2879 ,C1054_=_C2914 ,C1054_=_C2994 ,\nC1054_=_C3064 ,C1054_=_C3120 ,C1054_=_C3316 ,C1054_=_C3506 ,C1054_=_C3869 ,C1054_=_C3916 ,\nC1054_=_C3917 ,C1054_=_C3918 ,C1054_=_C3919 ,C1054_=_C3921 ,C1054_=_C3923 ,C1054_=_C3924 ,\nC1054_=_C3925 ,C1054_=_C3926 ,C1057_=_C1383 ,C1057_=_C1740 ,C1057_=_C1985 ,C1057_=_C2045 ,\nC1057_=_C2258 ,C1057_=_C2412 ,C1057_=_C2721 ,C1057_=_C2916 ,C1057_=_C3122 ,C1057_=_C3144 ,\nC1057_=_C3207 ,C1057_=_C3525 ,C1057_=_C3753 ,C1057_=_C3859 ,C1057_=_C3874 ,C1057_=_C3934 ,\nC1057_=_C3947 ,C1057_=_C4001 ,C1057_=_C4003 ,C1057_=_C4004 ,C1269_=_C1866 ,C1269_=_C1972 ,\nC1269_=_C2036 ,C1269_=_C2874 ,C1269_=_C2896 ,C1269_=_C3251 ,C1269_=_C3310 ,C1269_=_C3342 ,\nC1269_=_C3501 ,C1269_=_C3514 ,C1269_=_C3530 ,C1269_=_C3552 ,C1269_=_C3553 ,C1269_=_C3554 ,\nC1269_=_C3555 ,C1269_=_C3556 ,C1269_=_C3557 ,C1269_=_C3558 ,C1269_=_C3560 ,C1269_=_C3561 ,\nC1269_=_C3562 ,C1383_=_C1386 ,C1383_=_C1740 ,C1383_=_C1985 ,C1383_=_C2045 ,C1383_=_C2258 ,\nC1383_=_C2412 ,C1383_=_C2721 ,C1383_=_C2916 ,C1383_=_C3122 ,C1383_=_C3144 ,C1383_=_C3207 ,\nC1383_=_C3525 ,C1383_=_C3753 ,C1383_=_C3859 ,C1383_=_C3874 ,C1383_=_C3934 ,C1383_=_C3947 ,\nC1383_=_C4001 ,C1383_=_C4003 ,C1383_=_C4004 ,C1386_=_C1501 ,C1386_=_C1661 ,C1386_=_C1743 ,\nC1386_=_C1879 ,C1386_=_C2262 ,C1386_=_C2415 ,C1386_=_C2886 ,C1386_=_C3148 ,C1386_=_C3209 ,\nC1386_=_C3320 ,C1386_=_C3426 ,C1386_=_C3442 ,C1386_=_C3488 ,C1386_=_C3511 ,C1386_=_C3813 ,\nC1386_=_C3875 ,C1386_=_C3949 ,C1386_=_C3961 ,C1386_=_C3978 ,C1386_=_C4014 ,C1386_=_C4087 ,\nC1386_=_C4089 ,C1501_=_C1661 ,C1501_=_C1743 ,C1501_=_C1879 ,C1501_=_C2262 ,C1501_=_C2415 ,\nC1501_=_C2886 ,C1501_=_C3148 ,C1501_=_C3209 ,C1501_=_C3320 ,C1501_=_C3426 ,C1501_=_C3442 ,\nC1501_=_C3488 ,C1501_=_C3511 ,C1501_=_C3813 ,C1501_=_C3875 ,C1501_=_C3949 ,C1501_=_C3961 ,\nC1501_=_C3978 ,C1501_=_C4014 ,C1501_=_C4087 ,C1501_=_C4089 ,C1661_=_C1743 ,C1661_=_C1879 ,\nC1661_=_C2262 ,C1661_=_C2415 ,C1661_=_C2886 ,C1661_=_C3148 ,C1661_=_C3209 ,C1661_=_C3320 ,\nC1661_=_C3426 ,C1661_=_C3442 ,C1661_=_C3488 ,C1661_=_C3511 ,C1661_=_C3813 ,C1661_=_C3875 ,\nC1661_=_C3949 ,C1661_=_C3961 ,C1661_=_C3978 ,C1661_=_C4014 ,C1661_=_C4087 ,C1661_=_C4089 ,\nC1740_=_C1743 ,C1740_=_C1985 ,C1740_=_C2045 ,C1740_=_C2258 ,C1740_=_C2412 ,C1740_=_C2721 ,\nC1740_=_C2916 ,C1740_=_C3122 ,C1740_=_C3144 ,C1740_=_C3207 ,C1740_=_C3525 ,C1740_=_C3753 ,\nC1740_=_C3859 ,C1740_=_C3874 ,C1740_=_C3934 ,C1740_=_C3947 ,C1740_=_C4001 ,C1740_=_C4003 ,\nC1740_=_C4004 ,C1743_=_C1879 ,C1743_=_C2262 ,C1743_=_C2415 ,C1743_=_C2886 ,C1743_=_C3148 ,\nC1743_=_C3209 ,C1743_=_C3320 ,C1743_=_C3426 ,C1743_=_C3442 ,C1743_=_C3488 ,C1743_=_C3511 ,\nC1743_=_C3813 ,C1743_=_C3875 ,C1743_=_C3949 ,C1743_=_C3961 ,C1743_=_C3978 ,C1743_=_C4014 ,\nC1743_=_C4087 ,C1743_=_C4089 ,C1808_=_C1870 ,C1808_=_C2564 ,C1808_=_C2719 ,C1808_=_C2879 ,\nC1808_=_C2914 ,C1808_=_C2994 ,C1808_=_C3064 ,C1808_=_C3120 ,C1808_=_C3316 ,C1808_=_C3506 ,\nC1808_=_C3869 ,C1808_=_C3916 ,C1808_=_C3917 ,C1808_=_C3918 ,C1808_=_C3919 ,C1808_=_C3921 ,\nC1808_=_C3923 ,C1808_=_C3924 ,C1808_=_C3925 ,C1808_=_C3926 ,C1866_=_C1870 ,C1866_=_C1879 ,\nC1866_=_C1972 ,C1866_=_C2036 ,C1866_=_C2874 ,C1866_=_C2896 ,C1866_=_C3251 ,C1866_=_C3310 ,\nC1866_=_C3342 ,C1866_=_C3501 ,C1866_=_C3514 ,C1866_=_C3530 ,C1866_=_C3552 ,C1866_=_C3553 ,\nC1866_=_C3554 ,C1866_=_C3555 ,C1866_=_C3556 ,C1866_=_C3557 ,C1866_=_C3558 ,C1866_=_C3560 ,\nC1866_=_C3561 ,C1866_=_C3562 ,C1870_=_C1879 ,C1870_=_C2564 ,C1870_=_C2719 ,C1870_=_C2879 ,\nC1870_=_C2914 ,C1870_=_C2994 ,C1870_=_C3064 ,C1870_=_C3120 ,C1870_=_C3316 ,C1870_=_C3506 ,\nC1870_=_C3869 ,C1870_=_C3916 ,C1870_=_C3917 ,C1870_=_C3918 ,C1870_=_C3919 ,C1870_=_C3921 ,\nC1870_=_C3923 ,C1870_=_C3924 ,C1870_=_C3925 ,C1870_=_C3926 ,C1879_=_C2262 ,C1879_=_C2415 ,\nC1879_=_C2886 ,C1879_=_C3148 ,C1879_=_C3209 ,C1879_=_C3320 ,C1879_=_C3426 ,C1879_=_C3442 ,\nC1879_=_C3488 ,C1879_=_C3511 ,C1879_=_C3813 ,C1879_=_C3875 ,C1879_=_C3949 ,C1879_=_C3961 ,\nC1879_=_C3978 ,C1879_=_C4014 ,C1879_=_C4087 ,C1879_=_C4089 ,C1972_=_C1985 ,C1972_=_C2036 ,\nC1972_=_C2874 ,C1972_=_C2896 ,C1972_=_C3251 ,C1972_=_C3310 ,C1972_=_C3342 ,C1972_=_C3501 ,\nC1972_=_C3514 ,C1972_=_C3530 ,C1972_=_C3552 ,C1972_=_C3553 ,C1972_=_C3554 ,C1972_=_C3555 ,\nC1972_=_C3556 ,C1972_=_C3557 ,C1972_=_C3558 ,C1972_=_C3560 ,C1972_=_C3561 ,C1972_=_C3562 ,\nC1985_=_C2045 ,C1985_=_C2258 ,C1985_=_C2412 ,C1985_=_C2721 ,C1985_=_C2916 ,C1985_=_C3122 ,\nC1985_=_C3144 ,C1985_=_C3207 ,C1985_=_C3525 ,C1985_=_C3753 ,C1985_=_C3859 ,C1985_=_C3874 ,\nC1985_=_C3934 ,C1985_=_C3947 ,C1985_=_C4001 ,C1985_=_C4003 ,C1985_=_C4004 ,C2036_=_C2045 ,\nC2036_=_C2874 ,C2036_=_C2896 ,C2036_=_C3251 ,C2036_=_C3310 ,C2036_=_C3342 ,C2036_=_C3501 ,\nC2036_=_C3514 ,C2036_=_C3530 ,C2036_=_C3552 ,C2036_=_C3553 ,C2036_=_C3554 ,C2036_=_C3555 ,\nC2036_=_C3556 ,C2036_=_C3557 ,C2036_=_C3558 ,C2036_=_C3560 ,C2036_=_C3561 ,C2036_=_C3562 ,\nC2045_=_C2258 ,C2045_=_C2412 ,C2045_=_C2721 ,C2045_=_C2916 ,C2045_=_C3122 ,C2045_=_C3144 ,\nC2045_=_C3207 ,C2045_=_C3525 ,C2045_=_C3753 ,C2045_=_C3859 ,C2045_=_C3874 ,C2045_=_C3934 ,\nC2045_=_C3947 ,C2045_=_C4001 ,C2045_=_C4003 ,C2045_=_C4004 ,C2258_=_C2262 ,C2258_=_C2412 ,\nC2258_=_C2721 ,C2258_=_C2916 ,C2258_=_C3122 ,C2258_=_C3144 ,C2258_=_C3207 ,C2258_=_C3525 ,\nC2258_=_C3753 ,C2258_=_C3859 ,C2258_=_C3874 ,C2258_=_C3934 ,C2258_=_C3947 ,C2258_=_C4001 ,\nC2258_=_C4003 ,C2258_=_C4004 ,C2262_=_C2415 ,C2262_=_C2886 ,C2262_=_C3148 ,C2262_=_C3209 ,\nC2262_=_C3320 ,C2262_=_C3426 ,C2262_=_C3442 ,C2262_=_C3488 ,C2262_=_C3511 ,C2262_=_C3813 ,\nC2262_=_C3875 ,C2262_=_C3949 ,C2262_=_C3961 ,C2262_=_C3978 ,C2262_=_C4014 ,C2262_=_C4087 ,\nC2262_=_C4089 ,C2412_=_C2415 ,C2412_=_C2721 ,C2412_=_C2916 ,C2412_=_C3122 ,C2412_=_C3144 ,\nC2412_=_C3207 ,C2412_=_C3525 ,C2412_=_C3753 ,C2412_=_C3859 ,C2412_=_C3874 ,C2412_=_C3934 ,\nC2412_=_C3947 ,C2412_=_C4001 ,C2412_=_C4003 ,C2412_=_C4004 ,C2415_=_C2886 ,C2415_=_C3148 ,\nC2415_=_C3209 ,C2415_=_C3320 ,C2415_=_C3426 ,C2415_=_C3442 ,C2415_=_C3488 ,C2415_=_C3511 ,\nC2415_=_C3813 ,C2415_=_C3875</w:t>
      </w:r>
    </w:p>
    <w:p>
      <w:pPr>
        <w:pStyle w:val="PreformattedText"/>
        <w:bidi w:val="0"/>
        <w:spacing w:before="0" w:after="0"/>
        <w:jc w:val="left"/>
        <w:rPr/>
      </w:pPr>
      <w:r>
        <w:rPr/>
        <w:t xml:space="preserve"> </w:t>
      </w:r>
      <w:r>
        <w:rPr/>
        <w:t>,C2415_=_C3949 ,C2415_=_C3961 ,C2415_=_C3978 ,C2415_=_C4014 ,\nC2415_=_C4087 ,C2415_=_C4089 ,C2564_=_C2719 ,C2564_=_C2879 ,C2564_=_C2914 ,C2564_=_C2994 ,\nC2564_=_C3064 ,C2564_=_C3120 ,C2564_=_C3316 ,C2564_=_C3506 ,C2564_=_C3869 ,C2564_=_C3916 ,\nC2564_=_C3917 ,C2564_=_C3918 ,C2564_=_C3919 ,C2564_=_C3921 ,C2564_=_C3923 ,C2564_=_C3924 ,\nC2564_=_C3925 ,C2564_=_C3926 ,C2719_=_C2721 ,C2719_=_C2879 ,C2719_=_C2914 ,C2719_=_C2994 ,\nC2719_=_C3064 ,C2719_=_C3120 ,C2719_=_C3316 ,C2719_=_C3506 ,C2719_=_C3869 ,C2719_=_C3916 ,\nC2719_=_C3917 ,C2719_=_C3918 ,C2719_=_C3919 ,C2719_=_C3921 ,C2719_=_C3923 ,C2719_=_C3924 ,\nC2719_=_C3925 ,C2719_=_C3926 ,C2721_=_C2916 ,C2721_=_C3122 ,C2721_=_C3144 ,C2721_=_C3207 ,\nC2721_=_C3525 ,C2721_=_C3753 ,C2721_=_C3859 ,C2721_=_C3874 ,C2721_=_C3934 ,C2721_=_C3947 ,\nC2721_=_C4001 ,C2721_=_C4003 ,C2721_=_C4004 ,C2874_=_C2879 ,C2874_=_C2886 ,C2874_=_C2896 ,\nC2874_=_C3251 ,C2874_=_C3310 ,C2874_=_C3342 ,C2874_=_C3501 ,C2874_=_C3514 ,C2874_=_C3530 ,\nC2874_=_C3552 ,C2874_=_C3553 ,C2874_=_C3554 ,C2874_=_C3555 ,C2874_=_C3556 ,C2874_=_C3557 ,\nC2874_=_C3558 ,C2874_=_C3560 ,C2874_=_C3561 ,C2874_=_C3562 ,C2879_=_C2886 ,C2879_=_C2914 ,\nC2879_=_C2994 ,C2879_=_C3064 ,C2879_=_C3120 ,C2879_=_C3316 ,C2879_=_C3506 ,C2879_=_C3869 ,\nC2879_=_C3916 ,C2879_=_C3917 ,C2879_=_C3918 ,C2879_=_C3919 ,C2879_=_C3921 ,C2879_=_C3923 ,\nC2879_=_C3924 ,C2879_=_C3925 ,C2879_=_C3926 ,C2886_=_C3148 ,C2886_=_C3209 ,C2886_=_C3320 ,\nC2886_=_C3426 ,C2886_=_C3442 ,C2886_=_C3488 ,C2886_=_C3511 ,C2886_=_C3813 ,C2886_=_C3875 ,\nC2886_=_C3949 ,C2886_=_C3961 ,C2886_=_C3978 ,C2886_=_C4014 ,C2886_=_C4087 ,C2886_=_C4089 ,\nC2896_=_C3251 ,C2896_=_C3310 ,C2896_=_C3342 ,C2896_=_C3501 ,C2896_=_C3514 ,C2896_=_C3530 ,\nC2896_=_C3552 ,C2896_=_C3553 ,C2896_=_C3554 ,C2896_=_C3555 ,C2896_=_C3556 ,C2896_=_C3557 ,\nC2896_=_C3558 ,C2896_=_C3560 ,C2896_=_C3561 ,C2896_=_C3562 ,C2914_=_C2916 ,C2914_=_C2994 ,\nC2914_=_C3064 ,C2914_=_C3120 ,C2914_=_C3316 ,C2914_=_C3506 ,C2914_=_C3869 ,C2914_=_C3916 ,\nC2914_=_C3917 ,C2914_=_C3918 ,C2914_=_C3919 ,C2914_=_C3921 ,C2914_=_C3923 ,C2914_=_C3924 ,\nC2914_=_C3925 ,C2914_=_C3926 ,C2916_=_C3122 ,C2916_=_C3144 ,C2916_=_C3207 ,C2916_=_C3525 ,\nC2916_=_C3753 ,C2916_=_C3859 ,C2916_=_C3874 ,C2916_=_C3934 ,C2916_=_C3947 ,C2916_=_C4001 ,\nC2916_=_C4003 ,C2916_=_C4004 ,C2994_=_C3064 ,C2994_=_C3120 ,C2994_=_C3316 ,C2994_=_C3506 ,\nC2994_=_C3869 ,C2994_=_C3916 ,C2994_=_C3917 ,C2994_=_C3918 ,C2994_=_C3919 ,C2994_=_C3921 ,\nC2994_=_C3923 ,C2994_=_C3924 ,C2994_=_C3925 ,C2994_=_C3926 ,C3064_=_C3120 ,C3064_=_C3316 ,\nC3064_=_C3506 ,C3064_=_C3869 ,C3064_=_C3916 ,C3064_=_C3917 ,C3064_=_C3918 ,C3064_=_C3919 ,\nC3064_=_C3921 ,C3064_=_C3923 ,C3064_=_C3924 ,C3064_=_C3925 ,C3064_=_C3926 ,C3120_=_C3122 ,\nC3120_=_C3316 ,C3120_=_C3506 ,C3120_=_C3869 ,C3120_=_C3916 ,C3120_=_C3917 ,C3120_=_C3918 ,\nC3120_=_C3919 ,C3120_=_C3921 ,C3120_=_C3923 ,C3120_=_C3924 ,C3120_=_C3925 ,C3120_=_C3926 ,\nC3122_=_C3144 ,C3122_=_C3207 ,C3122_=_C3525 ,C3122_=_C3753 ,C3122_=_C3859 ,C3122_=_C3874 ,\nC3122_=_C3934 ,C3122_=_C3947 ,C3122_=_C4001 ,C3122_=_C4003 ,C3122_=_C4004 ,C3144_=_C3148 ,\nC3144_=_C3207 ,C3144_=_C3525 ,C3144_=_C3753 ,C3144_=_C3859 ,C3144_=_C3874 ,C3144_=_C3934 ,\nC3144_=_C3947 ,C3144_=_C4001 ,C3144_=_C4003 ,C3144_=_C4004 ,C3148_=_C3209 ,C3148_=_C3320 ,\nC3148_=_C3426 ,C3148_=_C3442 ,C3148_=_C3488 ,C3148_=_C3511 ,C3148_=_C3813 ,C3148_=_C3875 ,\nC3148_=_C3949 ,C3148_=_C3961 ,C3148_=_C3978 ,C3148_=_C4014 ,C3148_=_C4087 ,C3148_=_C4089 ,\nC3207_=_C3209 ,C3207_=_C3525 ,C3207_=_C3753 ,C3207_=_C3859 ,C3207_=_C3874 ,C3207_=_C3934 ,\nC3207_=_C3947 ,C3207_=_C4001 ,C3207_=_C4003 ,C3207_=_C4004 ,C3209_=_C3320 ,C3209_=_C3426 ,\nC3209_=_C3442 ,C3209_=_C3488 ,C3209_=_C3511 ,C3209_=_C3813 ,C3209_=_C3875 ,C3209_=_C3949 ,\nC3209_=_C3961 ,C3209_=_C3978 ,C3209_=_C4014 ,C3209_=_C4087 ,C3209_=_C4089 ,C3251_=_C3310 ,\nC3251_=_C3342 ,C3251_=_C3501 ,C3251_=_C3514 ,C3251_=_C3530 ,C3251_=_C3552 ,C3251_=_C3553 ,\nC3251_=_C3554 ,C3251_=_C3555 ,C3251_=_C3556 ,C3251_=_C3557 ,C3251_=_C3558 ,C3251_=_C3560 ,\nC3251_=_C3561 ,C3251_=_C3562 ,C3310_=_C3316 ,C3310_=_C3320 ,C3310_=_C3342 ,C3310_=_C3501 ,\nC3310_=_C3514 ,C3310_=_C3530 ,C3310_=_C3552 ,C3310_=_C3553 ,C3310_=_C3554 ,C3310_=_C3555 ,\nC3310_=_C3556 ,C3310_=_C3557 ,C3310_=_C3558 ,C3310_=_C3560 ,C3310_=_C3561 ,C3310_=_C3562 ,\nC3316_=_C3320 ,C3316_=_C3506 ,C3316_=_C3869 ,C3316_=_C3916 ,C3316_=_C3917 ,C3316_=_C3918 ,\nC3316_=_C3919 ,C3316_=_C3921 ,C3316_=_C3923 ,C3316_=_C3924 ,C3316_=_C3925 ,C3316_=_C3926 ,\nC3320_=_C3426 ,C3320_=_C3442 ,C3320_=_C3488 ,C3320_=_C3511 ,C3320_=_C3813 ,C3320_=_C3875 ,\nC3320_=_C3949 ,C3320_=_C3961 ,C3320_=_C3978 ,C3320_=_C4014 ,C3320_=_C4087 ,C3320_=_C4089 ,\nC3342_=_C3501 ,C3342_=_C3514 ,C3342_=_C3530 ,C3342_=_C3552 ,C3342_=_C3553 ,C3342_=_C3554 ,\nC3342_=_C3555 ,C3342_=_C3556 ,C3342_=_C3557 ,C3342_=_C3558 ,C3342_=_C3560 ,C3342_=_C3561 ,\nC3342_=_C3562 ,C3426_=_C3442 ,C3426_=_C3488 ,C3426_=_C3511 ,C3426_=_C3813 ,C3426_=_C3875 ,\nC3426_=_C3949 ,C3426_=_C3961 ,C3426_=_C3978 ,C3426_=_C4014 ,C3426_=_C4087 ,C3426_=_C4089 ,\nC3442_=_C3488 ,C3442_=_C3511 ,C3442_=_C3813 ,C3442_=_C3875 ,C3442_=_C3949 ,C3442_=_C3961 ,\nC3442_=_C3978 ,C3442_=_C4014 ,C3442_=_C4087 ,C3442_=_C4089 ,C3488_=_C3511 ,C3488_=_C3813 ,\nC3488_=_C3875 ,C3488_=_C3949 ,C3488_=_C3961 ,C3488_=_C3978 ,C3488_=_C4014 ,C3488_=_C4087 ,\nC3488_=_C4089 ,C3501_=_C3506 ,C3501_=_C3511 ,C3501_=_C3514 ,C3501_=_C3530 ,C3501_=_C3552 ,\nC3501_=_C3553 ,C3501_=_C3554 ,C3501_=_C3555 ,C3501_=_C3556 ,C3501_=_C3557 ,C3501_=_C3558 ,\nC3501_=_C3560 ,C3501_=_C3561 ,C3501_=_C3562 ,C3506_=_C3511 ,C3506_=_C3869 ,C3506_=_C3916 ,\nC3506_=_C3917 ,C3506_=_C3918 ,C3506_=_C3919 ,C3506_=_C3921 ,C3506_=_C3923 ,C3506_=_C3924 ,\nC3506_=_C3925 ,C3506_=_C3926 ,C3511_=_C3813 ,C3511_=_C3875 ,C3511_=_C3949 ,C3511_=_C3961 ,\nC3511_=_C3978 ,C3511_=_C4014 ,C3511_=_C4087 ,C3511_=_C4089 ,C3514_=_C3525 ,C3514_=_C3530 ,\nC3514_=_C3552 ,C3514_=_C3553 ,C3514_=_C3554 ,C3514_=_C3555 ,C3514_=_C3556 ,C3514_=_C3557 ,\nC3514_=_C3558 ,C3514_=_C3560 ,C3514_=_C3561 ,C3514_=_C3562 ,C3525_=_C3753 ,C3525_=_C3859 ,\nC3525_=_C3874 ,C3525_=_C3934 ,C3525_=_C3947 ,C3525_=_C4001 ,C3525_=_C4003 ,C3525_=_C4004 ,\nC3530_=_C3552 ,C3530_=_C3553 ,C3530_=_C3554 ,C3530_=_C3555 ,C3530_=_C3556 ,C3530_=_C3557 ,\nC3530_=_C3558 ,C3530_=_C3560 ,C3530_=_C3561 ,C3530_=_C3562 ,C3552_=_C3553 ,C3552_=_C3554 ,\nC3552_=_C3555 ,C3552_=_C3556 ,C3552_=_C3557 ,C3552_=_C3558 ,C3552_=_C3560 ,C3552_=_C3561 ,\nC3552_=_C3562 ,C3553_=_C3554 ,C3553_=_C3555 ,C3553_=_C3556 ,C3553_=_C3557 ,C3553_=_C3558 ,\nC3553_=_C3560 ,C3553_=_C3561 ,C3553_=_C3562 ,C3554_=_C3555 ,C3554_=_C3556 ,C3554_=_C3557 ,\nC3554_=_C3558 ,C3554_=_C3560 ,C3554_=_C3561 ,C3554_=_C3562 ,C3555_=_C3556 ,C3555_=_C3557 ,\nC3555_=_C3558 ,C3555_=_C3560 ,C3555_=_C3561 ,C3555_=_C3562 ,C3556_=_C3557 ,C3556_=_C3558 ,\nC3556_=_C3560 ,C3556_=_C3561 ,C3556_=_C3562 ,C3556_=_C3753 ,C3557_=_C3558 ,C3557_=_C3560 ,\nC3557_=_C3561 ,C3557_=_C3562 ,C3557_=_C3859 ,C3558_=_C3560 ,C3558_=_C3561 ,C3558_=_C3562 ,\nC3558_=_C3869 ,C3558_=_C3874 ,C3558_=_C3875 ,C3560_=_C3561 ,C3560_=_C3562 ,C3560_=_C3947 ,\nC3560_=_C3949 ,C3561_=_C3562 ,C3561_=_C3918 ,C3561_=_C3961 ,C3562_=_C3919 ,C3562_=_C3978 ,\nC3753_=_C3859 ,C3753_=_C3874 ,C3753_=_C3934 ,C3753_=_C3947 ,C3753_=_C4001 ,C3753_=_C4003 ,\nC3753_=_C4004 ,C3813_=_C3875 ,C3813_=_C3949 ,C3813_=_C3961 ,C3813_=_C3978 ,C3813_=_C4014 ,\nC3813_=_C4087 ,C3813_=_C4089 ,C3859_=_C3874 ,C3859_=_C3934 ,C3859_=_C3947 ,C3859_=_C4001 ,\nC3859_=_C4003 ,C3859_=_C4004 ,C3869_=_C3874 ,C3869_=_C3875 ,C3869_=_C3916 ,C3869_=_C3917 ,\nC3869_=_C3918 ,C3869_=_C3919 ,C3869_=_C3921 ,C3869_=_C3923 ,C3869_=_C3924 ,C3869_=_C3925 ,\nC3869_=_C3926 ,C3874_=_C3875 ,C3874_=_C3934 ,C3874_=_C3947 ,C3874_=_C4001 ,C3874_=_C4003 ,\nC3874_=_C4004 ,C3875_=_C3949 ,C3875_=_C3961 ,C3875_=_C3978 ,C3875_=_C4014 ,C3875_=_C4087 ,\nC3875_=_C4089 ,C3916_=_C3917 ,C3916_=_C3918 ,C3916_=_C3919 ,C3916_=_C3921 ,C3916_=_C3923 ,\nC3916_=_C3924 ,C3916_=_C3925 ,C3916_=_C3926 ,C3916_=_C3934 ,C3917_=_C3918 ,C3917_=_C3919 ,\nC3917_=_C3921 ,C3917_=_C3923 ,C3917_=_C3924 ,C3917_=_C3925 ,C3917_=_C3926 ,C3918_=_C3919 ,\nC3918_=_C3921 ,C3918_=_C3923 ,C3918_=_C3924 ,C3918_=_C3925 ,C3918_=_C3926 ,C3918_=_C3961 ,\nC3919_=_C3921 ,C3919_=_C3923 ,C3919_=_C3924 ,C3919_=_C3925 ,C3919_=_C3926 ,C3919_=_C3978 ,\nC3921_=_C3923 ,C3921_=_C3924 ,C3921_=_C3925 ,C3921_=_C3926 ,C3923_=_C3924 ,C3923_=_C3925 ,\nC3923_=_C3926 ,C3923_=_C4003 ,C3924_=_C3925 ,C3924_=_C3926 ,C3925_=_C3926 ,C3925_=_C4004 ,\nC3926_=_C4089 ,C3934_=_C3947 ,C3934_=_C4001 ,C3934_=_C4003 ,C3934_=_C4004 ,C3947_=_C3949 ,\nC3947_=_C4001 ,C3947_=_C4003 ,C3947_=_C4004 ,C3949_=_C3961 ,C3949_=_C3978 ,C3949_=_C4014 ,\nC3949_=_C4087 ,C3949_=_C4089 ,C3961_=_C3978 ,C3961_=_C4014 ,C3961_=_C4087 ,C3961_=_C4089 ,\nC3978_=_C4014 ,C3978_=_C4087 ,C3978_=_C4089 ,C4001_=_C4003 ,C4001_=_C4004 ,C4001_=_C4087 ,\nC4003_=_C4004 ,C4014_=_C4087 ,C4014_=_C4089 ,C4087_=_C4089 ,"];218[shape=box, label="id:218 level: 6\n105: C423 C455 C589 C681 C792 \nC883 C886 C888 C901 C986 C1096 \nC1121 C1258 C1372 C1375 C1377 C1385 \nC1530 C1571 C1639 C1682 C1693 C1714 \nC1722 C1723 C1724 C1725 C1726 C1727 \nC1728 C1729 C1730 C1731 C1732 C1733 \nC1734 C1735 C1736 C1737 C1738 C1739 \nC1740 C1741 C1743 C1744 C1745 C1746 \nC1747 C1922 C1928 C2074 C2153 C2194 \nC2245 C2247 C2261 C2362 C2402 C2404 \nC2405 C2406 C2407 C2408 C2409 C2410 \nC2411 C2412 C2413 C2414 C2415 C2416 \nC2417 C2433 C2743 C2764 C2885 C2940 \nC2972 C2998 C3025 C3111 C3137 C3138 \nC3139 C3140 C3141 C3142 C3143 C3144 \nC3145 C3146 C3147 C3148 C3208 C3331 \nC3464 C3667 C3676 C3709 C3886 C3996 \nC4001 C4057 C4087 C4088 \n1470: C423_=_C589( C423 C589 ) C423_=_C886( C423 C886 ) C423_=_C1096( C423 C1096 ) C423_=_C1121( C423 C1121 ) C423_=_C1258( C423 C1258 ) \nC423_=_C1375( C423 C1375 ) C423_=_C1530( C423 C1530 ) C423_=_C1571( C423 C1571 ) C423_=_C1728( C423 C1728 ) C423_=_C1928( C423 C1928 ) C423_=_C2245( C423 C2245 ) \nC423_=_C2402( C423 C2402 ) C423_=_C2404(</w:t>
      </w:r>
    </w:p>
    <w:p>
      <w:pPr>
        <w:pStyle w:val="PreformattedText"/>
        <w:bidi w:val="0"/>
        <w:spacing w:before="0" w:after="0"/>
        <w:jc w:val="left"/>
        <w:rPr/>
      </w:pPr>
      <w:r>
        <w:rPr/>
        <w:t xml:space="preserve"> </w:t>
      </w:r>
      <w:r>
        <w:rPr/>
        <w:t>C423 C2404 ) C423_=_C2405( C423 C2405 ) C423_=_C2406( C423 C2406 ) C423_=_C2407( C423 C2407 ) C423_=_C2408( C423 C2408 ) \nC423_=_C2409( C423 C2409 ) C423_=_C2410( C423 C2410 ) C423_=_C2411( C423 C2411 ) C423_=_C2412( C423 C2412 ) C423_=_C2413( C423 C2413 ) C423_=_C2414( C423 C2414 ) \nC423_=_C2415( C423 C2415 ) C423_=_C2416( C423 C2416 ) C423_=_C2417( C423 C2417 ) C455_=_C792( C455 C792 ) C455_=_C888( C455 C888 ) C455_=_C986( C455 C986 ) \nC455_=_C1377( C455 C1377 ) C455_=_C1693( C455 C1693 ) C455_=_C1714( C455 C1714 ) C455_=_C1730( C455 C1730 ) C455_=_C2074( C455 C2074 ) C455_=_C2153( C455 C2153 ) \nC455_=_C2194( C455 C2194 ) C455_=_C2247( C455 C2247 ) C455_=_C2764( C455 C2764 ) C455_=_C2940( C455 C2940 ) C455_=_C2972( C455 C2972 ) C455_=_C3137( C455 C3137 ) \nC455_=_C3138( C455 C3138 ) C455_=_C3139( C455 C3139 ) C455_=_C3140( C455 C3140 ) C455_=_C3141( C455 C3141 ) C455_=_C3142( C455 C3142 ) C455_=_C3143( C455 C3143 ) \nC455_=_C3144( C455 C3144 ) C455_=_C3145( C455 C3145 ) C455_=_C3146( C455 C3146 ) C455_=_C3147( C455 C3147 ) C455_=_C3148( C455 C3148 ) C589_=_C886( C589 C886 ) \nC589_=_C1096( C589 C1096 ) C589_=_C1121( C589 C1121 ) C589_=_C1258( C589 C1258 ) C589_=_C1375( C589 C1375 ) C589_=_C1530( C589 C1530 ) C589_=_C1571( C589 C1571 ) \nC589_=_C1728( C589 C1728 ) C589_=_C1928( C589 C1928 ) C589_=_C2245( C589 C2245 ) C589_=_C2402( C589 C2402 ) C589_=_C2404( C589 C2404 ) C589_=_C2405( C589 C2405 ) \nC589_=_C2406( C589 C2406 ) C589_=_C2407( C589 C2407 ) C589_=_C2408( C589 C2408 ) C589_=_C2409( C589 C2409 ) C589_=_C2410( C589 C2410 ) C589_=_C2411( C589 C2411 ) \nC589_=_C2412( C589 C2412 ) C589_=_C2413( C589 C2413 ) C589_=_C2414( C589 C2414 ) C589_=_C2415( C589 C2415 ) C589_=_C2416( C589 C2416 ) C589_=_C2417( C589 C2417 ) \nC681_=_C883( C681 C883 ) C681_=_C1372( C681 C1372 ) C681_=_C1722( C681 C1722 ) C681_=_C1723( C681 C1723 ) C681_=_C1724( C681 C1724 ) C681_=_C1725( C681 C1725 ) \nC681_=_C1726( C681 C1726 ) C681_=_C1727( C681 C1727 ) C681_=_C1728( C681 C1728 ) C681_=_C1729( C681 C1729 ) C681_=_C1730( C681 C1730 ) C681_=_C1731( C681 C1731 ) \nC681_=_C1732( C681 C1732 ) C681_=_C1733( C681 C1733 ) C681_=_C1734( C681 C1734 ) C681_=_C1735( C681 C1735 ) C681_=_C1736( C681 C1736 ) C681_=_C1737( C681 C1737 ) \nC681_=_C1738( C681 C1738 ) C681_=_C1739( C681 C1739 ) C681_=_C1740( C681 C1740 ) C681_=_C1741( C681 C1741 ) C681_=_C1743( C681 C1743 ) C681_=_C1744( C681 C1744 ) \nC681_=_C1745( C681 C1745 ) C681_=_C1746( C681 C1746 ) C681_=_C1747( C681 C1747 ) C792_=_C888( C792 C888 ) C792_=_C986( C792 C986 ) C792_=_C1377( C792 C1377 ) \nC792_=_C1693( C792 C1693 ) C792_=_C1714( C792 C1714 ) C792_=_C1730( C792 C1730 ) C792_=_C2074( C792 C2074 ) C792_=_C2153( C792 C2153 ) C792_=_C2194( C792 C2194 ) \nC792_=_C2247( C792 C2247 ) C792_=_C2764( C792 C2764 ) C792_=_C2940( C792 C2940 ) C792_=_C2972( C792 C2972 ) C792_=_C3137( C792 C3137 ) C792_=_C3138( C792 C3138 ) \nC792_=_C3139( C792 C3139 ) C792_=_C3140( C792 C3140 ) C792_=_C3141( C792 C3141 ) C792_=_C3142( C792 C3142 ) C792_=_C3143( C792 C3143 ) C792_=_C3144( C792 C3144 ) \nC792_=_C3145( C792 C3145 ) C792_=_C3146( C792 C3146 ) C792_=_C3147( C792 C3147 ) C792_=_C3148( C792 C3148 ) C883_=_C886( C883 C886 ) C883_=_C888( C883 C888 ) \nC883_=_C901( C883 C901 ) C883_=_C1372( C883 C1372 ) C883_=_C1722( C883 C1722 ) C883_=_C1723( C883 C1723 ) C883_=_C1724( C883 C1724 ) C883_=_C1725( C883 C1725 ) \nC883_=_C1726( C883 C1726 ) C883_=_C1727( C883 C1727 ) C883_=_C1728( C883 C1728 ) C883_=_C1729( C883 C1729 ) C883_=_C1730( C883 C1730 ) C883_=_C1731( C883 C1731 ) \nC883_=_C1732( C883 C1732 ) C883_=_C1733( C883 C1733 ) C883_=_C1734( C883 C1734 ) C883_=_C1735( C883 C1735 ) C883_=_C1736( C883 C1736 ) C883_=_C1737( C883 C1737 ) \nC883_=_C1738( C883 C1738 ) C883_=_C1739( C883 C1739 ) C883_=_C1740( C883 C1740 ) C883_=_C1741( C883 C1741 ) C883_=_C1743( C883 C1743 ) C883_=_C1744( C883 C1744 ) \nC883_=_C1745( C883 C1745 ) C883_=_C1746( C883 C1746 ) C883_=_C1747( C883 C1747 ) C886_=_C888( C886 C888 ) C886_=_C901( C886 C901 ) C886_=_C1096( C886 C1096 ) \nC886_=_C1121( C886 C1121 ) C886_=_C1258( C886 C1258 ) C886_=_C1375( C886 C1375 ) C886_=_C1530( C886 C1530 ) C886_=_C1571( C886 C1571 ) C886_=_C1728( C886 C1728 ) \nC886_=_C1928( C886 C1928 ) C886_=_C2245( C886 C2245 ) C886_=_C2402( C886 C2402 ) C886_=_C2404( C886 C2404 ) C886_=_C2405( C886 C2405 ) C886_=_C2406( C886 C2406 ) \nC886_=_C2407( C886 C2407 ) C886_=_C2408( C886 C2408 ) C886_=_C2409( C886 C2409 ) C886_=_C2410( C886 C2410 ) C886_=_C2411( C886 C2411 ) C886_=_C2412( C886 C2412 ) \nC886_=_C2413( C886 C2413 ) C886_=_C2414( C886 C2414 ) C886_=_C2415( C886 C2415 ) C886_=_C2416( C886 C2416 ) C886_=_C2417( C886 C2417 ) C888_=_C901( C888 C901 ) \nC888_=_C986( C888 C986 ) C888_=_C1377( C888 C1377 ) C888_=_C1693( C888 C1693 ) C888_=_C1714( C888 C1714 ) C888_=_C1730( C888 C1730 ) C888_=_C2074( C888 C2074 ) \nC888_=_C2153( C888 C2153 ) C888_=_C2194( C888 C2194 ) C888_=_C2247( C888 C2247 ) C888_=_C2764( C888 C2764 ) C888_=_C2940( C888 C2940 ) C888_=_C2972( C888 C2972 ) \nC888_=_C3137( C888 C3137 ) C888_=_C3138( C888 C3138 ) C888_=_C3139( C888 C3139 ) C888_=_C3140( C888 C3140 ) C888_=_C3141( C888 C3141 ) C888_=_C3142( C888 C3142 ) \nC888_=_C3143( C888 C3143 ) C888_=_C3144( C888 C3144 ) C888_=_C3145( C888 C3145 ) C888_=_C3146( C888 C3146 ) C888_=_C3147( C888 C3147 ) C888_=_C3148( C888 C3148 ) \nC901_=_C1385( C901 C1385 ) C901_=_C1639( C901 C1639 ) C901_=_C1682( C901 C1682 ) C901_=_C1922( C901 C1922 ) C901_=_C2261( C901 C2261 ) C901_=_C2362( C901 C2362 ) \nC901_=_C2414( C901 C2414 ) C901_=_C2433( C901 C2433 ) C901_=_C2743( C901 C2743 ) C901_=_C2885( C901 C2885 ) C901_=_C2998( C901 C2998 ) C901_=_C3025( C901 C3025 ) \nC901_=_C3111( C901 C3111 ) C901_=_C3147( C901 C3147 ) C901_=_C3208( C901 C3208 ) C901_=_C3331( C901 C3331 ) C901_=_C3464( C901 C3464 ) C901_=_C3667( C901 C3667 ) \nC901_=_C3676( C901 C3676 ) C901_=_C3709( C901 C3709 ) C901_=_C3886( C901 C3886 ) C901_=_C3996( C901 C3996 ) C901_=_C4001( C901 C4001 ) C901_=_C4057( C901 C4057 ) \nC901_=_C4087( C901 C4087 ) C901_=_C4088( C901 C4088 ) C986_=_C1377( C986 C1377 ) C986_=_C1693( C986 C1693 ) C986_=_C1714( C986 C1714 ) C986_=_C1730( C986 C1730 ) \nC986_=_C2074( C986 C2074 ) C986_=_C2153( C986 C2153 ) C986_=_C2194( C986 C2194 ) C986_=_C2247( C986 C2247 ) C986_=_C2764( C986 C2764 ) C986_=_C2940( C986 C2940 ) \nC986_=_C2972( C986 C2972 ) C986_=_C3137( C986 C3137 ) C986_=_C3138( C986 C3138 ) C986_=_C3139( C986 C3139 ) C986_=_C3140( C986 C3140 ) C986_=_C3141( C986 C3141 ) \nC986_=_C3142( C986 C3142 ) C986_=_C3143( C986 C3143 ) C986_=_C3144( C986 C3144 ) C986_=_C3145( C986 C3145 ) C986_=_C3146( C986 C3146 ) C986_=_C3147( C986 C3147 ) \nC986_=_C3148( C986 C3148 ) C1096_=_C1121( C1096 C1121 ) C1096_=_C1258( C1096 C1258 ) C1096_=_C1375( C1096 C1375 ) C1096_=_C1530( C1096 C1530 ) C1096_=_C1571( C1096 C1571 ) \nC1096_=_C1728( C1096 C1728 ) C1096_=_C1928( C1096 C1928 ) C1096_=_C2245( C1096 C2245 ) C1096_=_C2402( C1096 C2402 ) C1096_=_C2404( C1096 C2404 ) C1096_=_C2405( C1096 C2405 ) \nC1096_=_C2406( C1096 C2406 ) C1096_=_C2407( C1096 C2407 ) C1096_=_C2408( C1096 C2408 ) C1096_=_C2409( C1096 C2409 ) C1096_=_C2410( C1096 C2410 ) C1096_=_C2411( C1096 C2411 ) \nC1096_=_C2412( C1096 C2412 ) C1096_=_C2413( C1096 C2413 ) C1096_=_C2414( C1096 C2414 ) C1096_=_C2415( C1096 C2415 ) C1096_=_C2416( C1096 C2416 ) C1096_=_C2417( C1096 C2417 ) \nC1121_=_C1258( C1121 C1258 ) C1121_=_C1375( C1121 C1375 ) C1121_=_C1530( C1121 C1530 ) C1121_=_C1571( C1121 C1571 ) C1121_=_C1728( C1121 C1728 ) C1121_=_C1928( C1121 C1928 ) \nC1121_=_C2245( C1121 C2245 ) C1121_=_C2402( C1121 C2402 ) C1121_=_C2404( C1121 C2404 ) C1121_=_C2405( C1121 C2405 ) C1121_=_C2406( C1121 C2406 ) C1121_=_C2407( C1121 C2407 ) \nC1121_=_C2408( C1121 C2408 ) C1121_=_C2409( C1121 C2409 ) C1121_=_C2410( C1121 C2410 ) C1121_=_C2411( C1121 C2411 ) C1121_=_C2412( C1121 C2412 ) C1121_=_C2413( C1121 C2413 ) \nC1121_=_C2414( C1121 C2414 ) C1121_=_C2415( C1121 C2415 ) C1121_=_C2416( C1121 C2416 ) C1121_=_C2417( C1121 C2417 ) C1258_=_C1375( C1258 C1375 ) C1258_=_C1530( C1258 C1530 ) \nC1258_=_C1571( C1258 C1571 ) C1258_=_C1728( C1258 C1728 ) C1258_=_C1928( C1258 C1928 ) C1258_=_C2245( C1258 C2245 ) C1258_=_C2402( C1258 C2402 ) C1258_=_C2404( C1258 C2404 ) \nC1258_=_C2405( C1258 C2405 ) C1258_=_C2406( C1258 C2406 ) C1258_=_C2407( C1258 C2407 ) C1258_=_C2408( C1258 C2408 ) C1258_=_C2409( C1258 C2409 ) C1258_=_C2410( C1258 C2410 ) \nC1258_=_C2411( C1258 C2411 ) C1258_=_C2412( C1258 C2412 ) C1258_=_C2413( C1258 C2413 ) C1258_=_C2414( C1258 C2414 ) C1258_=_C2415( C1258 C2415 ) C1258_=_C2416( C1258 C2416 ) \nC1258_=_C2417( C1258 C2417 ) C1372_=_C1375( C1372 C1375 ) C1372_=_C1377( C1372 C1377 ) C1372_=_C1385( C1372 C1385 ) C1372_=_C1722( C1372 C1722 ) C1372_=_C1723( C1372 C1723 ) \nC1372_=_C1724( C1372 C1724 ) C1372_=_C1725( C1372 C1725 ) C1372_=_C1726( C1372 C1726 ) C1372_=_C1727( C1372 C1727 ) C1372_=_C1728( C1372 C1728 ) C1372_=_C1729( C1372 C1729 ) \nC1372_=_C1730( C1372 C1730 ) C1372_=_C1731( C1372 C1731 ) C1372_=_C1732( C1372 C1732 ) C1372_=_C1733( C1372 C1733 ) C1372_=_C1734( C1372 C1734 ) C1372_=_C1735( C1372 C1735 ) \nC1372_=_C1736( C1372 C1736 ) C1372_=_C1737( C1372 C1737 ) C1372_=_C1738( C1372 C1738 ) C1372_=_C1739( C1372 C1739 ) C1372_=_C1740( C1372 C1740 ) C1372_=_C1741( C1372 C1741 ) \nC1372_=_C1743( C1372 C1743 ) C1372_=_C1744( C1372 C1744 ) C1372_=_C1745( C1372 C1745 ) C1372_=_C1746( C1372 C1746 ) C1372_=_C1747( C1372 C1747 ) C1375_=_C1377( C1375 C1377 ) \nC1375_=_C1385( C1375 C1385 ) C1375_=_C1530( C1375 C1530 ) C1375_=_C1571( C1375 C1571 ) C1375_=_C1728( C1375 C1728 ) C1375_=_C1928( C1375 C1928 ) C1375_=_C2245( C1375 C2245 ) \nC1375_=_C2402( C1375 C2402 ) C1375_=_C2404( C1375 C2404 ) C1375_=_C2405( C1375 C2405 ) C1375_=_C2406( C1375 C2406 ) C1375_=_C2407( C1375 C2407 ) C1375_=_C2408( C1375 C2408 ) \nC1375_=_C2409( C1375 C2409 ) C1375_=_C2410( C1375 C2410 ) C1375_=_C2411( C1375</w:t>
      </w:r>
    </w:p>
    <w:p>
      <w:pPr>
        <w:pStyle w:val="PreformattedText"/>
        <w:bidi w:val="0"/>
        <w:spacing w:before="0" w:after="0"/>
        <w:jc w:val="left"/>
        <w:rPr/>
      </w:pPr>
      <w:r>
        <w:rPr/>
        <w:t xml:space="preserve"> </w:t>
      </w:r>
      <w:r>
        <w:rPr/>
        <w:t>C2411 ) C1375_=_C2412( C1375 C2412 ) C1375_=_C2413( C1375 C2413 ) C1375_=_C2414( C1375 C2414 ) \nC1375_=_C2415( C1375 C2415 ) C1375_=_C2416( C1375 C2416 ) C1375_=_C2417( C1375 C2417 ) C1377_=_C1385( C1377 C1385 ) C1377_=_C1693( C1377 C1693 ) C1377_=_C1714( C1377 C1714 ) \nC1377_=_C1730( C1377 C1730 ) C1377_=_C2074( C1377 C2074 ) C1377_=_C2153( C1377 C2153 ) C1377_=_C2194( C1377 C2194 ) C1377_=_C2247( C1377 C2247 ) C1377_=_C2764( C1377 C2764 ) \nC1377_=_C2940( C1377 C2940 ) C1377_=_C2972( C1377 C2972 ) C1377_=_C3137( C1377 C3137 ) C1377_=_C3138( C1377 C3138 ) C1377_=_C3139( C1377 C3139 ) C1377_=_C3140( C1377 C3140 ) \nC1377_=_C3141( C1377 C3141 ) C1377_=_C3142( C1377 C3142 ) C1377_=_C3143( C1377 C3143 ) C1377_=_C3144( C1377 C3144 ) C1377_=_C3145( C1377 C3145 ) C1377_=_C3146( C1377 C3146 ) \nC1377_=_C3147( C1377 C3147 ) C1377_=_C3148( C1377 C3148 ) C1385_=_C1639( C1385 C1639 ) C1385_=_C1682( C1385 C1682 ) C1385_=_C1922( C1385 C1922 ) C1385_=_C2261( C1385 C2261 ) \nC1385_=_C2362( C1385 C2362 ) C1385_=_C2414( C1385 C2414 ) C1385_=_C2433( C1385 C2433 ) C1385_=_C2743( C1385 C2743 ) C1385_=_C2885( C1385 C2885 ) C1385_=_C2998( C1385 C2998 ) \nC1385_=_C3025( C1385 C3025 ) C1385_=_C3111( C1385 C3111 ) C1385_=_C3147( C1385 C3147 ) C1385_=_C3208( C1385 C3208 ) C1385_=_C3331( C1385 C3331 ) C1385_=_C3464( C1385 C3464 ) \nC1385_=_C3667( C1385 C3667 ) C1385_=_C3676( C1385 C3676 ) C1385_=_C3709( C1385 C3709 ) C1385_=_C3886( C1385 C3886 ) C1385_=_C3996( C1385 C3996 ) C1385_=_C4001( C1385 C4001 ) \nC1385_=_C4057( C1385 C4057 ) C1385_=_C4087( C1385 C4087 ) C1385_=_C4088( C1385 C4088 ) C1530_=_C1571( C1530 C1571 ) C1530_=_C1728( C1530 C1728 ) C1530_=_C1928( C1530 C1928 ) \nC1530_=_C2245( C1530 C2245 ) C1530_=_C2402( C1530 C2402 ) C1530_=_C2404( C1530 C2404 ) C1530_=_C2405( C1530 C2405 ) C1530_=_C2406( C1530 C2406 ) C1530_=_C2407( C1530 C2407 ) \nC1530_=_C2408( C1530 C2408 ) C1530_=_C2409( C1530 C2409 ) C1530_=_C2410( C1530 C2410 ) C1530_=_C2411( C1530 C2411 ) C1530_=_C2412( C1530 C2412 ) C1530_=_C2413( C1530 C2413 ) \nC1530_=_C2414( C1530 C2414 ) C1530_=_C2415( C1530 C2415 ) C1530_=_C2416( C1530 C2416 ) C1530_=_C2417( C1530 C2417 ) C1571_=_C1728( C1571 C1728 ) C1571_=_C1928( C1571 C1928 ) \nC1571_=_C2245( C1571 C2245 ) C1571_=_C2402( C1571 C2402 ) C1571_=_C2404( C1571 C2404 ) C1571_=_C2405( C1571 C2405 ) C1571_=_C2406( C1571 C2406 ) C1571_=_C2407( C1571 C2407 ) \nC1571_=_C2408( C1571 C2408 ) C1571_=_C2409( C1571 C2409 ) C1571_=_C2410( C1571 C2410 ) C1571_=_C2411( C1571 C2411 ) C1571_=_C2412( C1571 C2412 ) C1571_=_C2413( C1571 C2413 ) \nC1571_=_C2414( C1571 C2414 ) C1571_=_C2415( C1571 C2415 ) C1571_=_C2416( C1571 C2416 ) C1571_=_C2417( C1571 C2417 ) C1639_=_C1682( C1639 C1682 ) C1639_=_C1922( C1639 C1922 ) \nC1639_=_C2261( C1639 C2261 ) C1639_=_C2362( C1639 C2362 ) C1639_=_C2414( C1639 C2414 ) C1639_=_C2433( C1639 C2433 ) C1639_=_C2743( C1639 C2743 ) C1639_=_C2885( C1639 C2885 ) \nC1639_=_C2998( C1639 C2998 ) C1639_=_C3025( C1639 C3025 ) C1639_=_C3111( C1639 C3111 ) C1639_=_C3147( C1639 C3147 ) C1639_=_C3208( C1639 C3208 ) C1639_=_C3331( C1639 C3331 ) \nC1639_=_C3464( C1639 C3464 ) C1639_=_C3667( C1639 C3667 ) C1639_=_C3676( C1639 C3676 ) C1639_=_C3709( C1639 C3709 ) C1639_=_C3886( C1639 C3886 ) C1639_=_C3996( C1639 C3996 ) \nC1639_=_C4001( C1639 C4001 ) C1639_=_C4057( C1639 C4057 ) C1639_=_C4087( C1639 C4087 ) C1639_=_C4088( C1639 C4088 ) C1682_=_C1922( C1682 C1922 ) C1682_=_C2261( C1682 C2261 ) \nC1682_=_C2362( C1682 C2362 ) C1682_=_C2414( C1682 C2414 ) C1682_=_C2433( C1682 C2433 ) C1682_=_C2743( C1682 C2743 ) C1682_=_C2885( C1682 C2885 ) C1682_=_C2998( C1682 C2998 ) \nC1682_=_C3025( C1682 C3025 ) C1682_=_C3111( C1682 C3111 ) C1682_=_C3147( C1682 C3147 ) C1682_=_C3208( C1682 C3208 ) C1682_=_C3331( C1682 C3331 ) C1682_=_C3464( C1682 C3464 ) \nC1682_=_C3667( C1682 C3667 ) C1682_=_C3676( C1682 C3676 ) C1682_=_C3709( C1682 C3709 ) C1682_=_C3886( C1682 C3886 ) C1682_=_C3996( C1682 C3996 ) C1682_=_C4001( C1682 C4001 ) \nC1682_=_C4057( C1682 C4057 ) C1682_=_C4087( C1682 C4087 ) C1682_=_C4088( C1682 C4088 ) C1693_=_C1714( C1693 C1714 ) C1693_=_C1730( C1693 C1730 ) C1693_=_C2074( C1693 C2074 ) \nC1693_=_C2153( C1693 C2153 ) C1693_=_C2194( C1693 C2194 ) C1693_=_C2247( C1693 C2247 ) C1693_=_C2764( C1693 C2764 ) C1693_=_C2940( C1693 C2940 ) C1693_=_C2972( C1693 C2972 ) \nC1693_=_C3137( C1693 C3137 ) C1693_=_C3138( C1693 C3138 ) C1693_=_C3139( C1693 C3139 ) C1693_=_C3140( C1693 C3140 ) C1693_=_C3141( C1693 C3141 ) C1693_=_C3142( C1693 C3142 ) \nC1693_=_C3143( C1693 C3143 ) C1693_=_C3144( C1693 C3144 ) C1693_=_C3145( C1693 C3145 ) C1693_=_C3146( C1693 C3146 ) C1693_=_C3147( C1693 C3147 ) C1693_=_C3148( C1693 C3148 ) \nC1714_=_C1730( C1714 C1730 ) C1714_=_C2074( C1714 C2074 ) C1714_=_C2153( C1714 C2153 ) C1714_=_C2194( C1714 C2194 ) C1714_=_C2247( C1714 C2247 ) C1714_=_C2764( C1714 C2764 ) \nC1714_=_C2940( C1714 C2940 ) C1714_=_C2972( C1714 C2972 ) C1714_=_C3137( C1714 C3137 ) C1714_=_C3138( C1714 C3138 ) C1714_=_C3139( C1714 C3139 ) C1714_=_C3140( C1714 C3140 ) \nC1714_=_C3141( C1714 C3141 ) C1714_=_C3142( C1714 C3142 ) C1714_=_C3143( C1714 C3143 ) C1714_=_C3144( C1714 C3144 ) C1714_=_C3145( C1714 C3145 ) C1714_=_C3146( C1714 C3146 ) \nC1714_=_C3147( C1714 C3147 ) C1714_=_C3148( C1714 C3148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2_=_C1740( C1722 C1740 ) C1722_=_C1741( C1722 C1741 ) C1722_=_C1743( C1722 C1743 ) C1722_=_C1744( C1722 C1744 ) C1722_=_C1745( C1722 C1745 ) \nC1722_=_C1746( C1722 C1746 ) C1722_=_C1747( C1722 C1747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3( C1723 C1743 ) C1723_=_C1744( C1723 C1744 ) C1723_=_C1745( C1723 C1745 ) C1723_=_C1746( C1723 C1746 ) \nC1723_=_C1747( C1723 C1747 ) C1723_=_C1922( C1723 C192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3( C1724 C1743 ) C1724_=_C1744( C1724 C1744 ) C1724_=_C1745( C1724 C1745 ) C1724_=_C1746( C1724 C1746 ) C1724_=_C1747( C1724 C1747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3( C1725 C1743 ) C1725_=_C1744( C1725 C1744 ) \nC1725_=_C1745( C1725 C1745 ) C1725_=_C1746( C1725 C1746 ) C1725_=_C1747( C1725 C1747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3( C1726 C1743 ) C1726_=_C1744( C1726 C1744 ) C1726_=_C1745( C1726 C1745 ) C1726_=_C1746( C1726 C1746 ) C1726_=_C1747( C1726 C1747 ) C1726_=_C2245( C1726 C2245 ) \nC1726_=_C2247( C1726 C2247 ) C1726_=_C2261( C1726 C2261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3( C1727 C1743 ) C1727_=_C1744( C1727 C1744 ) \nC1727_=_C1745( C1727 C1745 ) C1727_=_C1746( C1727 C1746 ) C1727_=_C1747( C1727 C1747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3( C1728 C1743 ) C1728_=_C1744( C1728 C1744 ) \nC1728_=_C1745( C1728 C1745 ) C1728_=_C1746( C1728 C1746 ) C1728_=_C1747( C1728 C1747 ) C1728_=_C1928( C1728 C1928 ) C1728_=_C2245( C1728 C2245 ) C1728_=_C2402( C1728 C2402 ) \nC1728_=_C2404( C1728 C2404 ) C1728_=_C2405( C1728 C2405 ) C1728_=_C2406( C1728 C2406 ) C1728_=_C2407( C1728 C2407 ) C1728_=_C2408(</w:t>
      </w:r>
    </w:p>
    <w:p>
      <w:pPr>
        <w:pStyle w:val="PreformattedText"/>
        <w:bidi w:val="0"/>
        <w:spacing w:before="0" w:after="0"/>
        <w:jc w:val="left"/>
        <w:rPr/>
      </w:pPr>
      <w:r>
        <w:rPr/>
        <w:t xml:space="preserve"> </w:t>
      </w:r>
      <w:r>
        <w:rPr/>
        <w:t>C1728 C2408 ) C1728_=_C2409( C1728 C2409 ) \nC1728_=_C2410( C1728 C2410 ) C1728_=_C2411( C1728 C2411 ) C1728_=_C2412( C1728 C2412 ) C1728_=_C2413( C1728 C2413 ) C1728_=_C2414( C1728 C2414 ) C1728_=_C2415( C1728 C2415 ) \nC1728_=_C2416( C1728 C2416 ) C1728_=_C2417( C1728 C2417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3( C1729 C1743 ) C1729_=_C1744( C1729 C1744 ) C1729_=_C1745( C1729 C1745 ) C1729_=_C1746( C1729 C1746 ) \nC1729_=_C1747( C1729 C1747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3( C1730 C1743 ) C1730_=_C1744( C1730 C1744 ) C1730_=_C1745( C1730 C1745 ) C1730_=_C1746( C1730 C1746 ) C1730_=_C1747( C1730 C1747 ) C1730_=_C2074( C1730 C2074 ) \nC1730_=_C2153( C1730 C2153 ) C1730_=_C2194( C1730 C2194 ) C1730_=_C2247( C1730 C2247 ) C1730_=_C2764( C1730 C2764 ) C1730_=_C2940( C1730 C2940 ) C1730_=_C2972( C1730 C2972 ) \nC1730_=_C3137( C1730 C3137 ) C1730_=_C3138( C1730 C3138 ) C1730_=_C3139( C1730 C3139 ) C1730_=_C3140( C1730 C3140 ) C1730_=_C3141( C1730 C3141 ) C1730_=_C3142( C1730 C3142 ) \nC1730_=_C3143( C1730 C3143 ) C1730_=_C3144( C1730 C3144 ) C1730_=_C3145( C1730 C3145 ) C1730_=_C3146( C1730 C3146 ) C1730_=_C3147( C1730 C3147 ) C1730_=_C3148( C1730 C3148 ) \nC1731_=_C1732( C1731 C1732 ) C1731_=_C1733( C1731 C1733 ) C1731_=_C1734( C1731 C1734 ) C1731_=_C1735( C1731 C1735 ) C1731_=_C1736( C1731 C1736 ) C1731_=_C1737( C1731 C1737 ) \nC1731_=_C1738( C1731 C1738 ) C1731_=_C1739( C1731 C1739 ) C1731_=_C1740( C1731 C1740 ) C1731_=_C1741( C1731 C1741 ) C1731_=_C1743( C1731 C1743 ) C1731_=_C1744( C1731 C1744 ) \nC1731_=_C1745( C1731 C1745 ) C1731_=_C1746( C1731 C1746 ) C1731_=_C1747( C1731 C1747 ) C1731_=_C2404( C1731 C2404 ) C1731_=_C3137( C1731 C3137 ) C1731_=_C3208( C1731 C3208 ) \nC1732_=_C1733( C1732 C1733 ) C1732_=_C1734( C1732 C1734 ) C1732_=_C1735( C1732 C1735 ) C1732_=_C1736( C1732 C1736 ) C1732_=_C1737( C1732 C1737 ) C1732_=_C1738( C1732 C1738 ) \nC1732_=_C1739( C1732 C1739 ) C1732_=_C1740( C1732 C1740 ) C1732_=_C1741( C1732 C1741 ) C1732_=_C1743( C1732 C1743 ) C1732_=_C1744( C1732 C1744 ) C1732_=_C1745( C1732 C1745 ) \nC1732_=_C1746( C1732 C1746 ) C1732_=_C1747( C1732 C1747 ) C1733_=_C1734( C1733 C1734 ) C1733_=_C1735( C1733 C1735 ) C1733_=_C1736( C1733 C1736 ) C1733_=_C1737( C1733 C1737 ) \nC1733_=_C1738( C1733 C1738 ) C1733_=_C1739( C1733 C1739 ) C1733_=_C1740( C1733 C1740 ) C1733_=_C1741( C1733 C1741 ) C1733_=_C1743( C1733 C1743 ) C1733_=_C1744( C1733 C1744 ) \nC1733_=_C1745( C1733 C1745 ) C1733_=_C1746( C1733 C1746 ) C1733_=_C1747( C1733 C1747 ) C1734_=_C1735( C1734 C1735 ) C1734_=_C1736( C1734 C1736 ) C1734_=_C1737( C1734 C1737 ) \nC1734_=_C1738( C1734 C1738 ) C1734_=_C1739( C1734 C1739 ) C1734_=_C1740( C1734 C1740 ) C1734_=_C1741( C1734 C1741 ) C1734_=_C1743( C1734 C1743 ) C1734_=_C1744( C1734 C1744 ) \nC1734_=_C1745( C1734 C1745 ) C1734_=_C1746( C1734 C1746 ) C1734_=_C1747( C1734 C1747 ) C1734_=_C3667( C1734 C3667 ) C1735_=_C1736( C1735 C1736 ) C1735_=_C1737( C1735 C1737 ) \nC1735_=_C1738( C1735 C1738 ) C1735_=_C1739( C1735 C1739 ) C1735_=_C1740( C1735 C1740 ) C1735_=_C1741( C1735 C1741 ) C1735_=_C1743( C1735 C1743 ) C1735_=_C1744( C1735 C1744 ) \nC1735_=_C1745( C1735 C1745 ) C1735_=_C1746( C1735 C1746 ) C1735_=_C1747( C1735 C1747 ) C1736_=_C1737( C1736 C1737 ) C1736_=_C1738( C1736 C1738 ) C1736_=_C1739( C1736 C1739 ) \nC1736_=_C1740( C1736 C1740 ) C1736_=_C1741( C1736 C1741 ) C1736_=_C1743( C1736 C1743 ) C1736_=_C1744( C1736 C1744 ) C1736_=_C1745( C1736 C1745 ) C1736_=_C1746( C1736 C1746 ) \nC1736_=_C1747( C1736 C1747 ) C1737_=_C1738( C1737 C1738 ) C1737_=_C1739( C1737 C1739 ) C1737_=_C1740( C1737 C1740 ) C1737_=_C1741( C1737 C1741 ) C1737_=_C1743( C1737 C1743 ) \nC1737_=_C1744( C1737 C1744 ) C1737_=_C1745( C1737 C1745 ) C1737_=_C1746( C1737 C1746 ) C1737_=_C1747( C1737 C1747 ) C1738_=_C1739( C1738 C1739 ) C1738_=_C1740( C1738 C1740 ) \nC1738_=_C1741( C1738 C1741 ) C1738_=_C1743( C1738 C1743 ) C1738_=_C1744( C1738 C1744 ) C1738_=_C1745( C1738 C1745 ) C1738_=_C1746( C1738 C1746 ) C1738_=_C1747( C1738 C1747 ) \nC1739_=_C1740( C1739 C1740 ) C1739_=_C1741( C1739 C1741 ) C1739_=_C1743( C1739 C1743 ) C1739_=_C1744( C1739 C1744 ) C1739_=_C1745( C1739 C1745 ) C1739_=_C1746( C1739 C1746 ) \nC1739_=_C1747( C1739 C1747 ) C1740_=_C1741( C1740 C1741 ) C1740_=_C1743( C1740 C1743 ) C1740_=_C1744( C1740 C1744 ) C1740_=_C1745( C1740 C1745 ) C1740_=_C1746( C1740 C1746 ) \nC1740_=_C1747( C1740 C1747 ) C1740_=_C2412( C1740 C2412 ) C1740_=_C3144( C1740 C3144 ) C1740_=_C4001( C1740 C4001 ) C1741_=_C1743( C1741 C1743 ) C1741_=_C1744( C1741 C1744 ) \nC1741_=_C1745( C1741 C1745 ) C1741_=_C1746( C1741 C1746 ) C1741_=_C1747( C1741 C1747 ) C1743_=_C1744( C1743 C1744 ) C1743_=_C1745( C1743 C1745 ) C1743_=_C1746( C1743 C1746 ) \nC1743_=_C1747( C1743 C1747 ) C1743_=_C2415( C1743 C2415 ) C1743_=_C3148( C1743 C3148 ) C1743_=_C4087( C1743 C4087 ) C1744_=_C1745( C1744 C1745 ) C1744_=_C1746( C1744 C1746 ) \nC1744_=_C1747( C1744 C1747 ) C1745_=_C1746( C1745 C1746 ) C1745_=_C1747( C1745 C1747 ) C1745_=_C2417( C1745 C2417 ) C1746_=_C1747( C1746 C1747 ) C1922_=_C2261( C1922 C2261 ) \nC1922_=_C2362( C1922 C2362 ) C1922_=_C2414( C1922 C2414 ) C1922_=_C2433( C1922 C2433 ) C1922_=_C2743( C1922 C2743 ) C1922_=_C2885( C1922 C2885 ) C1922_=_C2998( C1922 C2998 ) \nC1922_=_C3025( C1922 C3025 ) C1922_=_C3111( C1922 C3111 ) C1922_=_C3147( C1922 C3147 ) C1922_=_C3208( C1922 C3208 ) C1922_=_C3331( C1922 C3331 ) C1922_=_C3464( C1922 C3464 ) \nC1922_=_C3667( C1922 C3667 ) C1922_=_C3676( C1922 C3676 ) C1922_=_C3709( C1922 C3709 ) C1922_=_C3886( C1922 C3886 ) C1922_=_C3996( C1922 C3996 ) C1922_=_C4001( C1922 C4001 ) \nC1922_=_C4057( C1922 C4057 ) C1922_=_C4087( C1922 C4087 ) C1922_=_C4088( C1922 C4088 ) C1928_=_C2245( C1928 C2245 ) C1928_=_C2402( C1928 C2402 ) C1928_=_C2404( C1928 C2404 ) \nC1928_=_C2405( C1928 C2405 ) C1928_=_C2406( C1928 C2406 ) C1928_=_C2407( C1928 C2407 ) C1928_=_C2408( C1928 C2408 ) C1928_=_C2409( C1928 C2409 ) C1928_=_C2410( C1928 C2410 ) \nC1928_=_C2411( C1928 C2411 ) C1928_=_C2412( C1928 C2412 ) C1928_=_C2413( C1928 C2413 ) C1928_=_C2414( C1928 C2414 ) C1928_=_C2415( C1928 C2415 ) C1928_=_C2416( C1928 C2416 ) \nC1928_=_C2417( C1928 C2417 ) C2074_=_C2153( C2074 C2153 ) C2074_=_C2194( C2074 C2194 ) C2074_=_C2247( C2074 C2247 ) C2074_=_C2764( C2074 C2764 ) C2074_=_C2940( C2074 C2940 ) \nC2074_=_C2972( C2074 C2972 ) C2074_=_C3137( C2074 C3137 ) C2074_=_C3138( C2074 C3138 ) C2074_=_C3139( C2074 C3139 ) C2074_=_C3140( C2074 C3140 ) C2074_=_C3141( C2074 C3141 ) \nC2074_=_C3142( C2074 C3142 ) C2074_=_C3143( C2074 C3143 ) C2074_=_C3144( C2074 C3144 ) C2074_=_C3145( C2074 C3145 ) C2074_=_C3146( C2074 C3146 ) C2074_=_C3147( C2074 C3147 ) \nC2074_=_C3148( C2074 C3148 ) C2153_=_C2194( C2153 C2194 ) C2153_=_C2247( C2153 C2247 ) C2153_=_C2764( C2153 C2764 ) C2153_=_C2940( C2153 C2940 ) C2153_=_C2972( C2153 C2972 ) \nC2153_=_C3137( C2153 C3137 ) C2153_=_C3138( C2153 C3138 ) C2153_=_C3139( C2153 C3139 ) C2153_=_C3140( C2153 C3140 ) C2153_=_C3141( C2153 C3141 ) C2153_=_C3142( C2153 C3142 ) \nC2153_=_C3143( C2153 C3143 ) C2153_=_C3144( C2153 C3144 ) C2153_=_C3145( C2153 C3145 ) C2153_=_C3146( C2153 C3146 ) C2153_=_C3147( C2153 C3147 ) C2153_=_C3148( C2153 C3148 ) \nC2194_=_C2247( C2194 C2247 ) C2194_=_C2764( C2194 C2764 ) C2194_=_C2940( C2194 C2940 ) C2194_=_C2972( C2194 C2972 ) C2194_=_C3137( C2194 C3137 ) C2194_=_C3138( C2194 C3138 ) \nC2194_=_C3139( C2194 C3139 ) C2194_=_C3140( C2194 C3140 ) C2194_=_C3141( C2194 C3141 ) C2194_=_C3142( C2194 C3142 ) C2194_=_C3143( C2194 C3143 ) C2194_=_C3144( C2194 C3144 ) \nC2194_=_C3145( C2194 C3145 ) C2194_=_C3146( C2194 C3146 ) C2194_=_C3147( C2194 C3147 ) C2194_=_C3148( C2194 C3148 ) C2245_=_C2247( C2245 C2247 ) C2245_=_C2261( C2245 C2261 ) \nC2245_=_C2402( C2245 C2402 ) C2245_=_C2404( C2245 C2404 ) C2245_=_C2405( C2245 C2405 ) C2245_=_C2406( C2245 C2406 ) C2245_=_C2407( C2245 C2407 ) C2245_=_C2408( C2245 C2408 ) \nC2245_=_C2409( C2245 C2409 ) C2245_=_C2410( C2245 C2410 ) C2245_=_C2411( C2245 C2411 ) C2245_=_C2412( C2245 C2412 ) C2245_=_C2413( C2245 C2413 ) C2245_=_C2414( C2245 C2414 ) \nC2245_=_C2415( C2245 C2415 ) C2245_=_C2416( C2245 C2416 ) C2245_=_C2417( C2245 C2417 ) C2247_=_C2261( C2247 C2261 ) C2247_=_C2764( C2247 C2764 ) C2247_=_C2940( C2247 C2940 ) \nC2247_=_C2972( C2247 C2972 ) C2247_=_C3137( C2247 C3137 ) C2247_=_C3138( C2247 C3138 ) C2247_=_C3139( C2247 C3139 ) C2247_=_C3140( C2247 C3140 ) C2247_=_C3141( C2247 C3141 ) \nC2247_=_C3142( C2247 C3142 ) C2247_=_C3143( C2247 C3143 ) C2247_=_C3144( C2247 C3144 ) C2247_=_C3145( C2247 C3145 ) C2247_=_C3146( C2247 C3146 ) C2247_=_C3147( C2247 C3147 ) \nC2247_=_C3148( C2247 C3148 ) C2261_=_C2362( C2261 C2362 ) C2261_=_C2414( C2261 C2414 ) C2261_=_C2433( C2261 C2433 ) C2261_=_C2743( C2261 C2743 ) C2261_=_C2885( C2261 C2885 ) \nC2261_=_C2998( C2261 C2998 ) C2261_=_C3025( C2261 C3025 ) C2261_=_C3111( C2261 C3111 ) C2261_=_C3147( C2261 C3147 ) C2261_=_C3208( C2261 C3208 ) C2261_=_C3331( C2261 C3331 ) \nC2261_=_C3464( C2261 C3464 ) C2261_=_C3667( C2261 C3667 ) C2261_=_C3676( C2261 C3676 ) C2261_=_C3709( C2261 C3709 ) C2261_=_C3886( C2261 C3886 ) C2261_=_C3996( C2261 C3996 ) \nC2261_=_C4001( C2261 C4001 ) C2261_=_C4057( C2261 C4057 ) C2261_=_C4087( C2261 C4087 ) C2261_=_C4088( C2261 C4088 ) C2362_=_C2414( C2362 C2414 ) C2362_=_C2433( C2362 C2433 ) \nC2362_=_C2743(</w:t>
      </w:r>
    </w:p>
    <w:p>
      <w:pPr>
        <w:pStyle w:val="PreformattedText"/>
        <w:bidi w:val="0"/>
        <w:spacing w:before="0" w:after="0"/>
        <w:jc w:val="left"/>
        <w:rPr/>
      </w:pPr>
      <w:r>
        <w:rPr/>
        <w:t xml:space="preserve"> </w:t>
      </w:r>
      <w:r>
        <w:rPr/>
        <w:t>C2362 C2743 ) C2362_=_C2885( C2362 C2885 ) C2362_=_C2998( C2362 C2998 ) C2362_=_C3025( C2362 C3025 ) C2362_=_C3111( C2362 C3111 ) C2362_=_C3147( C2362 C3147 ) \nC2362_=_C3208( C2362 C3208 ) C2362_=_C3331( C2362 C3331 ) C2362_=_C3464( C2362 C3464 ) C2362_=_C3667( C2362 C3667 ) C2362_=_C3676( C2362 C3676 ) C2362_=_C3709( C2362 C3709 ) \nC2362_=_C3886( C2362 C3886 ) C2362_=_C3996( C2362 C3996 ) C2362_=_C4001( C2362 C4001 ) C2362_=_C4057( C2362 C4057 ) C2362_=_C4087( C2362 C4087 ) C2362_=_C4088( C2362 C4088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417( C2402 C2417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7( C2404 C2417 ) C2404_=_C3137( C2404 C3137 ) C2404_=_C3208( C2404 C3208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6_=_C2407( C2406 C2407 ) \nC2406_=_C2408( C2406 C2408 ) C2406_=_C2409( C2406 C2409 ) C2406_=_C2410( C2406 C2410 ) C2406_=_C2411( C2406 C2411 ) C2406_=_C2412( C2406 C2412 ) C2406_=_C2413( C2406 C2413 ) \nC2406_=_C2414( C2406 C2414 ) C2406_=_C2415( C2406 C2415 ) C2406_=_C2416( C2406 C2416 ) C2406_=_C2417( C2406 C2417 ) C2407_=_C2408( C2407 C2408 ) C2407_=_C2409( C2407 C2409 ) \nC2407_=_C2410( C2407 C2410 ) C2407_=_C2411( C2407 C2411 ) C2407_=_C2412( C2407 C2412 ) C2407_=_C2413( C2407 C2413 ) C2407_=_C2414( C2407 C2414 ) C2407_=_C2415( C2407 C2415 ) \nC2407_=_C2416( C2407 C2416 ) C2407_=_C2417( C2407 C2417 ) C2408_=_C2409( C2408 C2409 ) C2408_=_C2410( C2408 C2410 ) C2408_=_C2411( C2408 C2411 ) C2408_=_C2412( C2408 C2412 ) \nC2408_=_C2413( C2408 C2413 ) C2408_=_C2414( C2408 C2414 ) C2408_=_C2415( C2408 C2415 ) C2408_=_C2416( C2408 C2416 ) C2408_=_C2417( C2408 C2417 ) C2409_=_C2410( C2409 C2410 ) \nC2409_=_C2411( C2409 C2411 ) C2409_=_C2412( C2409 C2412 ) C2409_=_C2413( C2409 C2413 ) C2409_=_C2414( C2409 C2414 ) C2409_=_C2415( C2409 C2415 ) C2409_=_C2416( C2409 C2416 ) \nC2409_=_C2417( C2409 C2417 ) C2410_=_C2411( C2410 C2411 ) C2410_=_C2412( C2410 C2412 ) C2410_=_C2413( C2410 C2413 ) C2410_=_C2414( C2410 C2414 ) C2410_=_C2415( C2410 C2415 ) \nC2410_=_C2416( C2410 C2416 ) C2410_=_C2417( C2410 C2417 ) C2411_=_C2412( C2411 C2412 ) C2411_=_C2413( C2411 C2413 ) C2411_=_C2414( C2411 C2414 ) C2411_=_C2415( C2411 C2415 ) \nC2411_=_C2416( C2411 C2416 ) C2411_=_C2417( C2411 C2417 ) C2412_=_C2413( C2412 C2413 ) C2412_=_C2414( C2412 C2414 ) C2412_=_C2415( C2412 C2415 ) C2412_=_C2416( C2412 C2416 ) \nC2412_=_C2417( C2412 C2417 ) C2412_=_C3144( C2412 C3144 ) C2412_=_C4001( C2412 C4001 ) C2413_=_C2414( C2413 C2414 ) C2413_=_C2415( C2413 C2415 ) C2413_=_C2416( C2413 C2416 ) \nC2413_=_C2417( C2413 C2417 ) C2414_=_C2415( C2414 C2415 ) C2414_=_C2416( C2414 C2416 ) C2414_=_C2417( C2414 C2417 ) C2414_=_C2433( C2414 C2433 ) C2414_=_C2743( C2414 C2743 ) \nC2414_=_C2885( C2414 C2885 ) C2414_=_C2998( C2414 C2998 ) C2414_=_C3025( C2414 C3025 ) C2414_=_C3111( C2414 C3111 ) C2414_=_C3147( C2414 C3147 ) C2414_=_C3208( C2414 C3208 ) \nC2414_=_C3331( C2414 C3331 ) C2414_=_C3464( C2414 C3464 ) C2414_=_C3667( C2414 C3667 ) C2414_=_C3676( C2414 C3676 ) C2414_=_C3709( C2414 C3709 ) C2414_=_C3886( C2414 C3886 ) \nC2414_=_C3996( C2414 C3996 ) C2414_=_C4001( C2414 C4001 ) C2414_=_C4057( C2414 C4057 ) C2414_=_C4087( C2414 C4087 ) C2414_=_C4088( C2414 C4088 ) C2415_=_C2416( C2415 C2416 ) \nC2415_=_C2417( C2415 C2417 ) C2415_=_C3148( C2415 C3148 ) C2415_=_C4087( C2415 C4087 ) C2416_=_C2417( C2416 C2417 ) C2433_=_C2743( C2433 C2743 ) C2433_=_C2885( C2433 C2885 ) \nC2433_=_C2998( C2433 C2998 ) C2433_=_C3025( C2433 C3025 ) C2433_=_C3111( C2433 C3111 ) C2433_=_C3147( C2433 C3147 ) C2433_=_C3208( C2433 C3208 ) C2433_=_C3331( C2433 C3331 ) \nC2433_=_C3464( C2433 C3464 ) C2433_=_C3667( C2433 C3667 ) C2433_=_C3676( C2433 C3676 ) C2433_=_C3709( C2433 C3709 ) C2433_=_C3886( C2433 C3886 ) C2433_=_C3996( C2433 C3996 ) \nC2433_=_C4001( C2433 C4001 ) C2433_=_C4057( C2433 C4057 ) C2433_=_C4087( C2433 C4087 ) C2433_=_C4088( C2433 C4088 ) C2743_=_C2885( C2743 C2885 ) C2743_=_C2998( C2743 C2998 ) \nC2743_=_C3025( C2743 C3025 ) C2743_=_C3111( C2743 C3111 ) C2743_=_C3147( C2743 C3147 ) C2743_=_C3208( C2743 C3208 ) C2743_=_C3331( C2743 C3331 ) C2743_=_C3464( C2743 C3464 ) \nC2743_=_C3667( C2743 C3667 ) C2743_=_C3676( C2743 C3676 ) C2743_=_C3709( C2743 C3709 ) C2743_=_C3886( C2743 C3886 ) C2743_=_C3996( C2743 C3996 ) C2743_=_C4001( C2743 C4001 ) \nC2743_=_C4057( C2743 C4057 ) C2743_=_C4087( C2743 C4087 ) C2743_=_C4088( C2743 C4088 ) C2764_=_C2940( C2764 C2940 ) C2764_=_C2972( C2764 C2972 ) C2764_=_C3137( C2764 C3137 ) \nC2764_=_C3138( C2764 C3138 ) C2764_=_C3139( C2764 C3139 ) C2764_=_C3140( C2764 C3140 ) C2764_=_C3141( C2764 C3141 ) C2764_=_C3142( C2764 C3142 ) C2764_=_C3143( C2764 C3143 ) \nC2764_=_C3144( C2764 C3144 ) C2764_=_C3145( C2764 C3145 ) C2764_=_C3146( C2764 C3146 ) C2764_=_C3147( C2764 C3147 ) C2764_=_C3148( C2764 C3148 ) C2885_=_C2998( C2885 C2998 ) \nC2885_=_C3025( C2885 C3025 ) C2885_=_C3111( C2885 C3111 ) C2885_=_C3147( C2885 C3147 ) C2885_=_C3208( C2885 C3208 ) C2885_=_C3331( C2885 C3331 ) C2885_=_C3464( C2885 C3464 ) \nC2885_=_C3667( C2885 C3667 ) C2885_=_C3676( C2885 C3676 ) C2885_=_C3709( C2885 C3709 ) C2885_=_C3886( C2885 C3886 ) C2885_=_C3996( C2885 C3996 ) C2885_=_C4001( C2885 C4001 ) \nC2885_=_C4057( C2885 C4057 ) C2885_=_C4087( C2885 C4087 ) C2885_=_C4088( C2885 C4088 ) C2940_=_C2972( C2940 C2972 ) C2940_=_C3137( C2940 C3137 ) C2940_=_C3138( C2940 C3138 ) \nC2940_=_C3139( C2940 C3139 ) C2940_=_C3140( C2940 C3140 ) C2940_=_C3141( C2940 C3141 ) C2940_=_C3142( C2940 C3142 ) C2940_=_C3143( C2940 C3143 ) C2940_=_C3144( C2940 C3144 ) \nC2940_=_C3145( C2940 C3145 ) C2940_=_C3146( C2940 C3146 ) C2940_=_C3147( C2940 C3147 ) C2940_=_C3148( C2940 C3148 ) C2972_=_C3137( C2972 C3137 ) C2972_=_C3138( C2972 C3138 ) \nC2972_=_C3139( C2972 C3139 ) C2972_=_C3140( C2972 C3140 ) C2972_=_C3141( C2972 C3141 ) C2972_=_C3142( C2972 C3142 ) C2972_=_C3143( C2972 C3143 ) C2972_=_C3144( C2972 C3144 ) \nC2972_=_C3145( C2972 C3145 ) C2972_=_C3146( C2972 C3146 ) C2972_=_C3147( C2972 C3147 ) C2972_=_C3148( C2972 C3148 ) C2998_=_C3025( C2998 C3025 ) C2998_=_C3111( C2998 C3111 ) \nC2998_=_C3147( C2998 C3147 ) C2998_=_C3208( C2998 C3208 ) C2998_=_C3331( C2998 C3331 ) C2998_=_C3464( C2998 C3464 ) C2998_=_C3667( C2998 C3667 ) C2998_=_C3676( C2998 C3676 ) \nC2998_=_C3709( C2998 C3709 ) C2998_=_C3886( C2998 C3886 ) C2998_=_C3996( C2998 C3996 ) C2998_=_C4001( C2998 C4001 ) C2998_=_C4057( C2998 C4057 ) C2998_=_C4087( C2998 C4087 ) \nC2998_=_C4088( C2998 C4088 ) C3025_=_C3111( C3025 C3111 ) C3025_=_C3147( C3025 C3147 ) C3025_=_C3208( C3025 C3208 ) C3025_=_C3331( C3025 C3331 ) C3025_=_C3464( C3025 C3464 ) \nC3025_=_C3667( C3025 C3667 ) C3025_=_C3676( C3025 C3676 ) C3025_=_C3709( C3025 C3709 ) C3025_=_C3886( C3025 C3886 ) C3025_=_C3996( C3025 C3996 ) C3025_=_C4001( C3025 C4001 ) \nC3025_=_C4057( C3025 C4057 ) C3025_=_C4087( C3025 C4087 ) C3025_=_C4088( C3025 C4088 ) C3111_=_C3147( C3111 C3147 ) C3111_=_C3208( C3111 C3208 ) C3111_=_C3331( C3111 C3331 ) \nC3111_=_C3464( C3111 C3464 ) C3111_=_C3667( C3111 C3667 ) C3111_=_C3676( C3111 C3676 ) C3111_=_C3709( C3111 C3709 ) C3111_=_C3886( C3111 C3886 ) C3111_=_C3996( C3111 C3996 ) \nC3111_=_C4001( C3111 C4001 ) C3111_=_C4057( C3111 C4057 ) C3111_=_C4087( C3111 C4087 ) C3111_=_C4088( C3111 C4088 ) C3137_=_C3138( C3137 C3138 ) C3137_=_C3139( C3137 C3139 ) \nC3137_=_C3140( C3137 C3140 ) C3137_=_C3141( C3137 C3141 ) C3137_=_C3142( C3137 C3142 ) C3137_=_C3143( C3137 C3143 ) C3137_=_C3144( C3137 C3144 ) C3137_=_C3145( C3137 C3145 ) \nC3137_=_C3146( C3137 C3146 ) C3137_=_C3147( C3137 C3147 ) C3137_=_C3148( C3137 C3148 ) C3137_=_C3208( C3137 C3208 ) C3138_=_C3139( C3138 C3139 ) C3138_=_C3140( C3138 C3140 ) \nC3138_=_C3141( C3138 C3141 ) C3138_=_C3142( C3138 C3142 ) C3138_=_C3143( C3138 C3143 ) C3138_=_C3144( C3138 C3144 ) C3138_=_C3145( C3138 C3145 ) C3138_=_C3146( C3138 C3146 ) \nC3138_=_C3147( C3138 C3147 ) C3138_=_C3148( C3138 C3148 ) C3139_=_C3140( C3139 C3140 ) C3139_=_C3141( C3139 C3141 ) C3139_=_C3142( C3139 C3142 ) C3139_=_C3143( C3139 C3143 ) \nC3139_=_C3144( C3139 C3144 ) C3139_=_C3145( C3139 C3145 ) C3139_=_C3146( C3139 C3146 ) C3139_=_C3147( C3139 C3147 ) C3139_=_C3148( C3139 C3148 ) C3140_=_C3141( C3140 C3141 ) \nC3140_=_C3142( C3140 C3142 ) C3140_=_C3143( C3140 C3143 ) C3140_=_C3144( C3140 C3144 ) C3140_=_C3145( C3140 C3145 ) C3140_=_C3146( C3140 C3146 ) C3140_=_C3147( C3140 C3147 ) \nC3140_=_C3148( C3140 C3148 ) C3141_=_C3142( C3141 C3142 ) C3141_=_C3143( C3141 C3143 ) C3141_=_C3144( C3141 C3144 ) C3141_=_C3145( C3141 C3145 ) C3141_=_C3146( C3141 C3146 ) \nC3141_=_C3147( C3141 C3147 ) C3141_=_C3148( C3141 C3148 ) C3142_=_C3143( C3142 C3143 ) C3142_=_C3144( C3142 C3144 ) C3142_=_C3145( C3142 C3145 ) C3142_=_C3146( C3142 C3146 ) \nC3142_=_C3147( C3142 C3147 ) C3142_=_C3148( C3142 C3148 ) C3143_=_C3144( C3143 C3144 ) C3143_=_C3145( C3143 C3145 ) C3143_=_C3146( C3143 C3146 ) C3143_=_C3147( C3143 C3147 ) \nC3143_=_C3148( C3143 C3148 ) C3144_=_C3145( C3144 C3145 ) C3144_=_C3146(</w:t>
      </w:r>
    </w:p>
    <w:p>
      <w:pPr>
        <w:pStyle w:val="PreformattedText"/>
        <w:bidi w:val="0"/>
        <w:spacing w:before="0" w:after="0"/>
        <w:jc w:val="left"/>
        <w:rPr/>
      </w:pPr>
      <w:r>
        <w:rPr/>
        <w:t xml:space="preserve"> </w:t>
      </w:r>
      <w:r>
        <w:rPr/>
        <w:t>C3144 C3146 ) C3144_=_C3147( C3144 C3147 ) C3144_=_C3148( C3144 C3148 ) C3144_=_C4001( C3144 C4001 ) \nC3145_=_C3146( C3145 C3146 ) C3145_=_C3147( C3145 C3147 ) C3145_=_C3148( C3145 C3148 ) C3146_=_C3147( C3146 C3147 ) C3146_=_C3148( C3146 C3148 ) C3147_=_C3148( C3147 C3148 ) \nC3147_=_C3208( C3147 C3208 ) C3147_=_C3331( C3147 C3331 ) C3147_=_C3464( C3147 C3464 ) C3147_=_C3667( C3147 C3667 ) C3147_=_C3676( C3147 C3676 ) C3147_=_C3709( C3147 C3709 ) \nC3147_=_C3886( C3147 C3886 ) C3147_=_C3996( C3147 C3996 ) C3147_=_C4001( C3147 C4001 ) C3147_=_C4057( C3147 C4057 ) C3147_=_C4087( C3147 C4087 ) C3147_=_C4088( C3147 C4088 ) \nC3148_=_C4087( C3148 C4087 ) C3208_=_C3331( C3208 C3331 ) C3208_=_C3464( C3208 C3464 ) C3208_=_C3667( C3208 C3667 ) C3208_=_C3676( C3208 C3676 ) C3208_=_C3709( C3208 C3709 ) \nC3208_=_C3886( C3208 C3886 ) C3208_=_C3996( C3208 C3996 ) C3208_=_C4001( C3208 C4001 ) C3208_=_C4057( C3208 C4057 ) C3208_=_C4087( C3208 C4087 ) C3208_=_C4088( C3208 C4088 ) \nC3331_=_C3464( C3331 C3464 ) C3331_=_C3667( C3331 C3667 ) C3331_=_C3676( C3331 C3676 ) C3331_=_C3709( C3331 C3709 ) C3331_=_C3886( C3331 C3886 ) C3331_=_C3996( C3331 C3996 ) \nC3331_=_C4001( C3331 C4001 ) C3331_=_C4057( C3331 C4057 ) C3331_=_C4087( C3331 C4087 ) C3331_=_C4088( C3331 C4088 ) C3464_=_C3667( C3464 C3667 ) C3464_=_C3676( C3464 C3676 ) \nC3464_=_C3709( C3464 C3709 ) C3464_=_C3886( C3464 C3886 ) C3464_=_C3996( C3464 C3996 ) C3464_=_C4001( C3464 C4001 ) C3464_=_C4057( C3464 C4057 ) C3464_=_C4087( C3464 C4087 ) \nC3464_=_C4088( C3464 C4088 ) C3667_=_C3676( C3667 C3676 ) C3667_=_C3709( C3667 C3709 ) C3667_=_C3886( C3667 C3886 ) C3667_=_C3996( C3667 C3996 ) C3667_=_C4001( C3667 C4001 ) \nC3667_=_C4057( C3667 C4057 ) C3667_=_C4087( C3667 C4087 ) C3667_=_C4088( C3667 C4088 ) C3676_=_C3709( C3676 C3709 ) C3676_=_C3886( C3676 C3886 ) C3676_=_C3996( C3676 C3996 ) \nC3676_=_C4001( C3676 C4001 ) C3676_=_C4057( C3676 C4057 ) C3676_=_C4087( C3676 C4087 ) C3676_=_C4088( C3676 C4088 ) C3709_=_C3886( C3709 C3886 ) C3709_=_C3996( C3709 C3996 ) \nC3709_=_C4001( C3709 C4001 ) C3709_=_C4057( C3709 C4057 ) C3709_=_C4087( C3709 C4087 ) C3709_=_C4088( C3709 C4088 ) C3886_=_C3996( C3886 C3996 ) C3886_=_C4001( C3886 C4001 ) \nC3886_=_C4057( C3886 C4057 ) C3886_=_C4087( C3886 C4087 ) C3886_=_C4088( C3886 C4088 ) C3996_=_C4001( C3996 C4001 ) C3996_=_C4057( C3996 C4057 ) C3996_=_C4087( C3996 C4087 ) \nC3996_=_C4088( C3996 C4088 ) C4001_=_C4057( C4001 C4057 ) C4001_=_C4087( C4001 C4087 ) C4001_=_C4088( C4001 C4088 ) C4057_=_C4087( C4057 C4087 ) C4057_=_C4088( C4057 C4088 ) \nC4087_=_C4088( C4087 C4088 ) "];145-&gt;218[label="101: C423 C455 C589 C681 C792 \nC883 C886 C888 C901 C986 C1096 \nC1121 C1258 C1372 C1375 C1377 C1385 \nC1530 C1571 C1639 C1682 C1693 C1714 \nC1722 C1723 C1724 C1725 C1726 C1727 \nC1729 C1731 C1732 C1733 C1734 C1735 \nC1736 C1737 C1738 C1739 C1740 C1741 \nC1743 C1744 C1745 C1746 C1747 C1922 \nC1928 C2074 C2153 C2194 C2245 C2247 \nC2261 C2362 C2402 C2404 C2405 C2406 \nC2407 C2408 C2409 C2410 C2411 C2412 \nC2413 C2415 C2416 C2417 C2433 C2743 \nC2764 C2885 C2940 C2972 C2998 C3025 \nC3111 C3137 C3138 C3139 C3140 C3141 \nC3142 C3143 C3144 C3145 C3146 C3148 \nC3208 C3331 C3464 C3667 C3676 C3709 \nC3886 C3996 C4001 C4057 C4087 C4088 \n1264: C423_=_C589 ,C423_=_C886 ,C423_=_C1096 ,C423_=_C1121 ,C423_=_C1258 ,\nC423_=_C1375 ,C423_=_C1530 ,C423_=_C1571 ,C423_=_C1928 ,C423_=_C2245 ,C423_=_C2402 ,\nC423_=_C2404 ,C423_=_C2405 ,C423_=_C2406 ,C423_=_C2407 ,C423_=_C2408 ,C423_=_C2409 ,\nC423_=_C2410 ,C423_=_C2411 ,C423_=_C2412 ,C423_=_C2413 ,C423_=_C2415 ,C423_=_C2416 ,\nC423_=_C2417 ,C455_=_C792 ,C455_=_C888 ,C455_=_C986 ,C455_=_C1377 ,C455_=_C1693 ,\nC455_=_C1714 ,C455_=_C2074 ,C455_=_C2153 ,C455_=_C2194 ,C455_=_C2247 ,C455_=_C2764 ,\nC455_=_C2940 ,C455_=_C2972 ,C455_=_C3137 ,C455_=_C3138 ,C455_=_C3139 ,C455_=_C3140 ,\nC455_=_C3141 ,C455_=_C3142 ,C455_=_C3143 ,C455_=_C3144 ,C455_=_C3145 ,C455_=_C3146 ,\nC455_=_C3148 ,C589_=_C886 ,C589_=_C1096 ,C589_=_C1121 ,C589_=_C1258 ,C589_=_C1375 ,\nC589_=_C1530 ,C589_=_C1571 ,C589_=_C1928 ,C589_=_C2245 ,C589_=_C2402 ,C589_=_C2404 ,\nC589_=_C2405 ,C589_=_C2406 ,C589_=_C2407 ,C589_=_C2408 ,C589_=_C2409 ,C589_=_C2410 ,\nC589_=_C2411 ,C589_=_C2412 ,C589_=_C2413 ,C589_=_C2415 ,C589_=_C2416 ,C589_=_C2417 ,\nC681_=_C883 ,C681_=_C1372 ,C681_=_C1722 ,C681_=_C1723 ,C681_=_C1724 ,C681_=_C1725 ,\nC681_=_C1726 ,C681_=_C1727 ,C681_=_C1729 ,C681_=_C1731 ,C681_=_C1732 ,C681_=_C1733 ,\nC681_=_C1734 ,C681_=_C1735 ,C681_=_C1736 ,C681_=_C1737 ,C681_=_C1738 ,C681_=_C1739 ,\nC681_=_C1740 ,C681_=_C1741 ,C681_=_C1743 ,C681_=_C1744 ,C681_=_C1745 ,C681_=_C1746 ,\nC681_=_C1747 ,C792_=_C888 ,C792_=_C986 ,C792_=_C1377 ,C792_=_C1693 ,C792_=_C1714 ,\nC792_=_C2074 ,C792_=_C2153 ,C792_=_C2194 ,C792_=_C2247 ,C792_=_C2764 ,C792_=_C2940 ,\nC792_=_C2972 ,C792_=_C3137 ,C792_=_C3138 ,C792_=_C3139 ,C792_=_C3140 ,C792_=_C3141 ,\nC792_=_C3142 ,C792_=_C3143 ,C792_=_C3144 ,C792_=_C3145 ,C792_=_C3146 ,C792_=_C3148 ,\nC883_=_C886 ,C883_=_C888 ,C883_=_C901 ,C883_=_C1372 ,C883_=_C1722 ,C883_=_C1723 ,\nC883_=_C1724 ,C883_=_C1725 ,C883_=_C1726 ,C883_=_C1727 ,C883_=_C1729 ,C883_=_C1731 ,\nC883_=_C1732 ,C883_=_C1733 ,C883_=_C1734 ,C883_=_C1735 ,C883_=_C1736 ,C883_=_C1737 ,\nC883_=_C1738 ,C883_=_C1739 ,C883_=_C1740 ,C883_=_C1741 ,C883_=_C1743 ,C883_=_C1744 ,\nC883_=_C1745 ,C883_=_C1746 ,C883_=_C1747 ,C886_=_C888 ,C886_=_C901 ,C886_=_C1096 ,\nC886_=_C1121 ,C886_=_C1258 ,C886_=_C1375 ,C886_=_C1530 ,C886_=_C1571 ,C886_=_C1928 ,\nC886_=_C2245 ,C886_=_C2402 ,C886_=_C2404 ,C886_=_C2405 ,C886_=_C2406 ,C886_=_C2407 ,\nC886_=_C2408 ,C886_=_C2409 ,C886_=_C2410 ,C886_=_C2411 ,C886_=_C2412 ,C886_=_C2413 ,\nC886_=_C2415 ,C886_=_C2416 ,C886_=_C2417 ,C888_=_C901 ,C888_=_C986 ,C888_=_C1377 ,\nC888_=_C1693 ,C888_=_C1714 ,C888_=_C2074 ,C888_=_C2153 ,C888_=_C2194 ,C888_=_C2247 ,\nC888_=_C2764 ,C888_=_C2940 ,C888_=_C2972 ,C888_=_C3137 ,C888_=_C3138 ,C888_=_C3139 ,\nC888_=_C3140 ,C888_=_C3141 ,C888_=_C3142 ,C888_=_C3143 ,C888_=_C3144 ,C888_=_C3145 ,\nC888_=_C3146 ,C888_=_C3148 ,C901_=_C1385 ,C901_=_C1639 ,C901_=_C1682 ,C901_=_C1922 ,\nC901_=_C2261 ,C901_=_C2362 ,C901_=_C2433 ,C901_=_C2743 ,C901_=_C2885 ,C901_=_C2998 ,\nC901_=_C3025 ,C901_=_C3111 ,C901_=_C3208 ,C901_=_C3331 ,C901_=_C3464 ,C901_=_C3667 ,\nC901_=_C3676 ,C901_=_C3709 ,C901_=_C3886 ,C901_=_C3996 ,C901_=_C4001 ,C901_=_C4057 ,\nC901_=_C4087 ,C901_=_C4088 ,C986_=_C1377 ,C986_=_C1693 ,C986_=_C1714 ,C986_=_C2074 ,\nC986_=_C2153 ,C986_=_C2194 ,C986_=_C2247 ,C986_=_C2764 ,C986_=_C2940 ,C986_=_C2972 ,\nC986_=_C3137 ,C986_=_C3138 ,C986_=_C3139 ,C986_=_C3140 ,C986_=_C3141 ,C986_=_C3142 ,\nC986_=_C3143 ,C986_=_C3144 ,C986_=_C3145 ,C986_=_C3146 ,C986_=_C3148 ,C1096_=_C1121 ,\nC1096_=_C1258 ,C1096_=_C1375 ,C1096_=_C1530 ,C1096_=_C1571 ,C1096_=_C1928 ,C1096_=_C2245 ,\nC1096_=_C2402 ,C1096_=_C2404 ,C1096_=_C2405 ,C1096_=_C2406 ,C1096_=_C2407 ,C1096_=_C2408 ,\nC1096_=_C2409 ,C1096_=_C2410 ,C1096_=_C2411 ,C1096_=_C2412 ,C1096_=_C2413 ,C1096_=_C2415 ,\nC1096_=_C2416 ,C1096_=_C2417 ,C1121_=_C1258 ,C1121_=_C1375 ,C1121_=_C1530 ,C1121_=_C1571 ,\nC1121_=_C1928 ,C1121_=_C2245 ,C1121_=_C2402 ,C1121_=_C2404 ,C1121_=_C2405 ,C1121_=_C2406 ,\nC1121_=_C2407 ,C1121_=_C2408 ,C1121_=_C2409 ,C1121_=_C2410 ,C1121_=_C2411 ,C1121_=_C2412 ,\nC1121_=_C2413 ,C1121_=_C2415 ,C1121_=_C2416 ,C1121_=_C2417 ,C1258_=_C1375 ,C1258_=_C1530 ,\nC1258_=_C1571 ,C1258_=_C1928 ,C1258_=_C2245 ,C1258_=_C2402 ,C1258_=_C2404 ,C1258_=_C2405 ,\nC1258_=_C2406 ,C1258_=_C2407 ,C1258_=_C2408 ,C1258_=_C2409 ,C1258_=_C2410 ,C1258_=_C2411 ,\nC1258_=_C2412 ,C1258_=_C2413 ,C1258_=_C2415 ,C1258_=_C2416 ,C1258_=_C2417 ,C1372_=_C1375 ,\nC1372_=_C1377 ,C1372_=_C1385 ,C1372_=_C1722 ,C1372_=_C1723 ,C1372_=_C1724 ,C1372_=_C1725 ,\nC1372_=_C1726 ,C1372_=_C1727 ,C1372_=_C1729 ,C1372_=_C1731 ,C1372_=_C1732 ,C1372_=_C1733 ,\nC1372_=_C1734 ,C1372_=_C1735 ,C1372_=_C1736 ,C1372_=_C1737 ,C1372_=_C1738 ,C1372_=_C1739 ,\nC1372_=_C1740 ,C1372_=_C1741 ,C1372_=_C1743 ,C1372_=_C1744 ,C1372_=_C1745 ,C1372_=_C1746 ,\nC1372_=_C1747 ,C1375_=_C1377 ,C1375_=_C1385 ,C1375_=_C1530 ,C1375_=_C1571 ,C1375_=_C1928 ,\nC1375_=_C2245 ,C1375_=_C2402 ,C1375_=_C2404 ,C1375_=_C2405 ,C1375_=_C2406 ,C1375_=_C2407 ,\nC1375_=_C2408 ,C1375_=_C2409 ,C1375_=_C2410 ,C1375_=_C2411 ,C1375_=_C2412 ,C1375_=_C2413 ,\nC1375_=_C2415 ,C1375_=_C2416 ,C1375_=_C2417 ,C1377_=_C1385 ,C1377_=_C1693 ,C1377_=_C1714 ,\nC1377_=_C2074 ,C1377_=_C2153 ,C1377_=_C2194 ,C1377_=_C2247 ,C1377_=_C2764 ,C1377_=_C2940 ,\nC1377_=_C2972 ,C1377_=_C3137 ,C1377_=_C3138 ,C1377_=_C3139 ,C1377_=_C3140 ,C1377_=_C3141 ,\nC1377_=_C3142 ,C1377_=_C3143 ,C1377_=_C3144 ,C1377_=_C3145 ,C1377_=_C3146 ,C1377_=_C3148 ,\nC1385_=_C1639 ,C1385_=_C1682 ,C1385_=_C1922 ,C1385_=_C2261 ,C1385_=_C2362 ,C1385_=_C2433 ,\nC1385_=_C2743 ,C1385_=_C2885 ,C1385_=_C2998 ,C1385_=_C3025 ,C1385_=_C3111 ,C1385_=_C3208 ,\nC1385_=_C3331 ,C1385_=_C3464 ,C1385_=_C3667 ,C1385_=_C3676 ,C1385_=_C3709 ,C1385_=_C3886 ,\nC1385_=_C3996 ,C1385_=_C4001 ,C1385_=_C4057 ,C1385_=_C4087 ,C1385_=_C4088 ,C1530_=_C1571 ,\nC1530_=_C1928 ,C1530_=_C2245 ,C1530_=_C2402 ,C1530_=_C2404 ,C1530_=_C2405 ,C1530_=_C2406 ,\nC1530_=_C2407 ,C1530_=_C2408 ,C1530_=_C2409 ,C1530_=_C2410 ,C1530_=_C2411 ,C1530_=_C2412 ,\nC1530_=_C2413 ,C1530_=_C2415 ,C1530_=_C2416 ,C1530_=_C2417 ,C1571_=_C1928 ,C1571_=_C2245 ,\nC1571_=_C2402 ,C1571_=_C2404 ,C1571_=_C2405 ,C1571_=_C2406 ,C1571_=_C2407 ,C1571_=_C2408 ,\nC1571_=_C2409 ,C1571_=_C2410 ,C1571_=_C2411 ,C1571_=_C2412 ,C1571_=_C2413 ,C1571_=_C2415 ,\nC1571_=_C2416 ,C1571_=_C2417 ,C1639_=_C1682 ,C1639_=_C1922 ,C1639_=_C2261 ,C1639_=_C2362 ,\nC1639_=_C2433 ,C1639_=_C2743 ,C1639_=_C2885 ,C1639_=_C2998 ,C1639_=_C3025 ,C1639_=_C3111 ,\nC1639_=_C3208 ,C1639_=_C3331 ,C1639_=_C3464 ,C1639_=_C3667 ,C1639_=_C3676 ,C1639_=_C3709 ,\nC1639_=_C3886 ,C1639_=_C3996 ,C1639_=_C4001 ,C1639_=_C4057 ,C1639_=_C4087 ,C1639_=_C4088 ,\nC1682_=_C1922 ,C1682_=_C2261 ,C1682_=_C2362 ,C1682_=_C2433 ,C1682_=_C2743 ,C1682_=_C2885 ,\nC1682_=_C2998</w:t>
      </w:r>
    </w:p>
    <w:p>
      <w:pPr>
        <w:pStyle w:val="PreformattedText"/>
        <w:bidi w:val="0"/>
        <w:spacing w:before="0" w:after="0"/>
        <w:jc w:val="left"/>
        <w:rPr/>
      </w:pPr>
      <w:r>
        <w:rPr/>
        <w:t xml:space="preserve"> </w:t>
      </w:r>
      <w:r>
        <w:rPr/>
        <w:t>,C1682_=_C3025 ,C1682_=_C3111 ,C1682_=_C3208 ,C1682_=_C3331 ,C1682_=_C3464 ,\nC1682_=_C3667 ,C1682_=_C3676 ,C1682_=_C3709 ,C1682_=_C3886 ,C1682_=_C3996 ,C1682_=_C4001 ,\nC1682_=_C4057 ,C1682_=_C4087 ,C1682_=_C4088 ,C1693_=_C1714 ,C1693_=_C2074 ,C1693_=_C2153 ,\nC1693_=_C2194 ,C1693_=_C2247 ,C1693_=_C2764 ,C1693_=_C2940 ,C1693_=_C2972 ,C1693_=_C3137 ,\nC1693_=_C3138 ,C1693_=_C3139 ,C1693_=_C3140 ,C1693_=_C3141 ,C1693_=_C3142 ,C1693_=_C3143 ,\nC1693_=_C3144 ,C1693_=_C3145 ,C1693_=_C3146 ,C1693_=_C3148 ,C1714_=_C2074 ,C1714_=_C2153 ,\nC1714_=_C2194 ,C1714_=_C2247 ,C1714_=_C2764 ,C1714_=_C2940 ,C1714_=_C2972 ,C1714_=_C3137 ,\nC1714_=_C3138 ,C1714_=_C3139 ,C1714_=_C3140 ,C1714_=_C3141 ,C1714_=_C3142 ,C1714_=_C3143 ,\nC1714_=_C3144 ,C1714_=_C3145 ,C1714_=_C3146 ,C1714_=_C3148 ,C1722_=_C1723 ,C1722_=_C1724 ,\nC1722_=_C1725 ,C1722_=_C1726 ,C1722_=_C1727 ,C1722_=_C1729 ,C1722_=_C1731 ,C1722_=_C1732 ,\nC1722_=_C1733 ,C1722_=_C1734 ,C1722_=_C1735 ,C1722_=_C1736 ,C1722_=_C1737 ,C1722_=_C1738 ,\nC1722_=_C1739 ,C1722_=_C1740 ,C1722_=_C1741 ,C1722_=_C1743 ,C1722_=_C1744 ,C1722_=_C1745 ,\nC1722_=_C1746 ,C1722_=_C1747 ,C1723_=_C1724 ,C1723_=_C1725 ,C1723_=_C1726 ,C1723_=_C1727 ,\nC1723_=_C1729 ,C1723_=_C1731 ,C1723_=_C1732 ,C1723_=_C1733 ,C1723_=_C1734 ,C1723_=_C1735 ,\nC1723_=_C1736 ,C1723_=_C1737 ,C1723_=_C1738 ,C1723_=_C1739 ,C1723_=_C1740 ,C1723_=_C1741 ,\nC1723_=_C1743 ,C1723_=_C1744 ,C1723_=_C1745 ,C1723_=_C1746 ,C1723_=_C1747 ,C1723_=_C1922 ,\nC1724_=_C1725 ,C1724_=_C1726 ,C1724_=_C1727 ,C1724_=_C1729 ,C1724_=_C1731 ,C1724_=_C1732 ,\nC1724_=_C1733 ,C1724_=_C1734 ,C1724_=_C1735 ,C1724_=_C1736 ,C1724_=_C1737 ,C1724_=_C1738 ,\nC1724_=_C1739 ,C1724_=_C1740 ,C1724_=_C1741 ,C1724_=_C1743 ,C1724_=_C1744 ,C1724_=_C1745 ,\nC1724_=_C1746 ,C1724_=_C1747 ,C1725_=_C1726 ,C1725_=_C1727 ,C1725_=_C1729 ,C1725_=_C1731 ,\nC1725_=_C1732 ,C1725_=_C1733 ,C1725_=_C1734 ,C1725_=_C1735 ,C1725_=_C1736 ,C1725_=_C1737 ,\nC1725_=_C1738 ,C1725_=_C1739 ,C1725_=_C1740 ,C1725_=_C1741 ,C1725_=_C1743 ,C1725_=_C1744 ,\nC1725_=_C1745 ,C1725_=_C1746 ,C1725_=_C1747 ,C1726_=_C1727 ,C1726_=_C1729 ,C1726_=_C1731 ,\nC1726_=_C1732 ,C1726_=_C1733 ,C1726_=_C1734 ,C1726_=_C1735 ,C1726_=_C1736 ,C1726_=_C1737 ,\nC1726_=_C1738 ,C1726_=_C1739 ,C1726_=_C1740 ,C1726_=_C1741 ,C1726_=_C1743 ,C1726_=_C1744 ,\nC1726_=_C1745 ,C1726_=_C1746 ,C1726_=_C1747 ,C1726_=_C2245 ,C1726_=_C2247 ,C1726_=_C2261 ,\nC1727_=_C1729 ,C1727_=_C1731 ,C1727_=_C1732 ,C1727_=_C1733 ,C1727_=_C1734 ,C1727_=_C1735 ,\nC1727_=_C1736 ,C1727_=_C1737 ,C1727_=_C1738 ,C1727_=_C1739 ,C1727_=_C1740 ,C1727_=_C1741 ,\nC1727_=_C1743 ,C1727_=_C1744 ,C1727_=_C1745 ,C1727_=_C1746 ,C1727_=_C1747 ,C1729_=_C1731 ,\nC1729_=_C1732 ,C1729_=_C1733 ,C1729_=_C1734 ,C1729_=_C1735 ,C1729_=_C1736 ,C1729_=_C1737 ,\nC1729_=_C1738 ,C1729_=_C1739 ,C1729_=_C1740 ,C1729_=_C1741 ,C1729_=_C1743 ,C1729_=_C1744 ,\nC1729_=_C1745 ,C1729_=_C1746 ,C1729_=_C1747 ,C1731_=_C1732 ,C1731_=_C1733 ,C1731_=_C1734 ,\nC1731_=_C1735 ,C1731_=_C1736 ,C1731_=_C1737 ,C1731_=_C1738 ,C1731_=_C1739 ,C1731_=_C1740 ,\nC1731_=_C1741 ,C1731_=_C1743 ,C1731_=_C1744 ,C1731_=_C1745 ,C1731_=_C1746 ,C1731_=_C1747 ,\nC1731_=_C2404 ,C1731_=_C3137 ,C1731_=_C3208 ,C1732_=_C1733 ,C1732_=_C1734 ,C1732_=_C1735 ,\nC1732_=_C1736 ,C1732_=_C1737 ,C1732_=_C1738 ,C1732_=_C1739 ,C1732_=_C1740 ,C1732_=_C1741 ,\nC1732_=_C1743 ,C1732_=_C1744 ,C1732_=_C1745 ,C1732_=_C1746 ,C1732_=_C1747 ,C1733_=_C1734 ,\nC1733_=_C1735 ,C1733_=_C1736 ,C1733_=_C1737 ,C1733_=_C1738 ,C1733_=_C1739 ,C1733_=_C1740 ,\nC1733_=_C1741 ,C1733_=_C1743 ,C1733_=_C1744 ,C1733_=_C1745 ,C1733_=_C1746 ,C1733_=_C1747 ,\nC1734_=_C1735 ,C1734_=_C1736 ,C1734_=_C1737 ,C1734_=_C1738 ,C1734_=_C1739 ,C1734_=_C1740 ,\nC1734_=_C1741 ,C1734_=_C1743 ,C1734_=_C1744 ,C1734_=_C1745 ,C1734_=_C1746 ,C1734_=_C1747 ,\nC1734_=_C3667 ,C1735_=_C1736 ,C1735_=_C1737 ,C1735_=_C1738 ,C1735_=_C1739 ,C1735_=_C1740 ,\nC1735_=_C1741 ,C1735_=_C1743 ,C1735_=_C1744 ,C1735_=_C1745 ,C1735_=_C1746 ,C1735_=_C1747 ,\nC1736_=_C1737 ,C1736_=_C1738 ,C1736_=_C1739 ,C1736_=_C1740 ,C1736_=_C1741 ,C1736_=_C1743 ,\nC1736_=_C1744 ,C1736_=_C1745 ,C1736_=_C1746 ,C1736_=_C1747 ,C1737_=_C1738 ,C1737_=_C1739 ,\nC1737_=_C1740 ,C1737_=_C1741 ,C1737_=_C1743 ,C1737_=_C1744 ,C1737_=_C1745 ,C1737_=_C1746 ,\nC1737_=_C1747 ,C1738_=_C1739 ,C1738_=_C1740 ,C1738_=_C1741 ,C1738_=_C1743 ,C1738_=_C1744 ,\nC1738_=_C1745 ,C1738_=_C1746 ,C1738_=_C1747 ,C1739_=_C1740 ,C1739_=_C1741 ,C1739_=_C1743 ,\nC1739_=_C1744 ,C1739_=_C1745 ,C1739_=_C1746 ,C1739_=_C1747 ,C1740_=_C1741 ,C1740_=_C1743 ,\nC1740_=_C1744 ,C1740_=_C1745 ,C1740_=_C1746 ,C1740_=_C1747 ,C1740_=_C2412 ,C1740_=_C3144 ,\nC1740_=_C4001 ,C1741_=_C1743 ,C1741_=_C1744 ,C1741_=_C1745 ,C1741_=_C1746 ,C1741_=_C1747 ,\nC1743_=_C1744 ,C1743_=_C1745 ,C1743_=_C1746 ,C1743_=_C1747 ,C1743_=_C2415 ,C1743_=_C3148 ,\nC1743_=_C4087 ,C1744_=_C1745 ,C1744_=_C1746 ,C1744_=_C1747 ,C1745_=_C1746 ,C1745_=_C1747 ,\nC1745_=_C2417 ,C1746_=_C1747 ,C1922_=_C2261 ,C1922_=_C2362 ,C1922_=_C2433 ,C1922_=_C2743 ,\nC1922_=_C2885 ,C1922_=_C2998 ,C1922_=_C3025 ,C1922_=_C3111 ,C1922_=_C3208 ,C1922_=_C3331 ,\nC1922_=_C3464 ,C1922_=_C3667 ,C1922_=_C3676 ,C1922_=_C3709 ,C1922_=_C3886 ,C1922_=_C3996 ,\nC1922_=_C4001 ,C1922_=_C4057 ,C1922_=_C4087 ,C1922_=_C4088 ,C1928_=_C2245 ,C1928_=_C2402 ,\nC1928_=_C2404 ,C1928_=_C2405 ,C1928_=_C2406 ,C1928_=_C2407 ,C1928_=_C2408 ,C1928_=_C2409 ,\nC1928_=_C2410 ,C1928_=_C2411 ,C1928_=_C2412 ,C1928_=_C2413 ,C1928_=_C2415 ,C1928_=_C2416 ,\nC1928_=_C2417 ,C2074_=_C2153 ,C2074_=_C2194 ,C2074_=_C2247 ,C2074_=_C2764 ,C2074_=_C2940 ,\nC2074_=_C2972 ,C2074_=_C3137 ,C2074_=_C3138 ,C2074_=_C3139 ,C2074_=_C3140 ,C2074_=_C3141 ,\nC2074_=_C3142 ,C2074_=_C3143 ,C2074_=_C3144 ,C2074_=_C3145 ,C2074_=_C3146 ,C2074_=_C3148 ,\nC2153_=_C2194 ,C2153_=_C2247 ,C2153_=_C2764 ,C2153_=_C2940 ,C2153_=_C2972 ,C2153_=_C3137 ,\nC2153_=_C3138 ,C2153_=_C3139 ,C2153_=_C3140 ,C2153_=_C3141 ,C2153_=_C3142 ,C2153_=_C3143 ,\nC2153_=_C3144 ,C2153_=_C3145 ,C2153_=_C3146 ,C2153_=_C3148 ,C2194_=_C2247 ,C2194_=_C2764 ,\nC2194_=_C2940 ,C2194_=_C2972 ,C2194_=_C3137 ,C2194_=_C3138 ,C2194_=_C3139 ,C2194_=_C3140 ,\nC2194_=_C3141 ,C2194_=_C3142 ,C2194_=_C3143 ,C2194_=_C3144 ,C2194_=_C3145 ,C2194_=_C3146 ,\nC2194_=_C3148 ,C2245_=_C2247 ,C2245_=_C2261 ,C2245_=_C2402 ,C2245_=_C2404 ,C2245_=_C2405 ,\nC2245_=_C2406 ,C2245_=_C2407 ,C2245_=_C2408 ,C2245_=_C2409 ,C2245_=_C2410 ,C2245_=_C2411 ,\nC2245_=_C2412 ,C2245_=_C2413 ,C2245_=_C2415 ,C2245_=_C2416 ,C2245_=_C2417 ,C2247_=_C2261 ,\nC2247_=_C2764 ,C2247_=_C2940 ,C2247_=_C2972 ,C2247_=_C3137 ,C2247_=_C3138 ,C2247_=_C3139 ,\nC2247_=_C3140 ,C2247_=_C3141 ,C2247_=_C3142 ,C2247_=_C3143 ,C2247_=_C3144 ,C2247_=_C3145 ,\nC2247_=_C3146 ,C2247_=_C3148 ,C2261_=_C2362 ,C2261_=_C2433 ,C2261_=_C2743 ,C2261_=_C2885 ,\nC2261_=_C2998 ,C2261_=_C3025 ,C2261_=_C3111 ,C2261_=_C3208 ,C2261_=_C3331 ,C2261_=_C3464 ,\nC2261_=_C3667 ,C2261_=_C3676 ,C2261_=_C3709 ,C2261_=_C3886 ,C2261_=_C3996 ,C2261_=_C4001 ,\nC2261_=_C4057 ,C2261_=_C4087 ,C2261_=_C4088 ,C2362_=_C2433 ,C2362_=_C2743 ,C2362_=_C2885 ,\nC2362_=_C2998 ,C2362_=_C3025 ,C2362_=_C3111 ,C2362_=_C3208 ,C2362_=_C3331 ,C2362_=_C3464 ,\nC2362_=_C3667 ,C2362_=_C3676 ,C2362_=_C3709 ,C2362_=_C3886 ,C2362_=_C3996 ,C2362_=_C4001 ,\nC2362_=_C4057 ,C2362_=_C4087 ,C2362_=_C4088 ,C2402_=_C2404 ,C2402_=_C2405 ,C2402_=_C2406 ,\nC2402_=_C2407 ,C2402_=_C2408 ,C2402_=_C2409 ,C2402_=_C2410 ,C2402_=_C2411 ,C2402_=_C2412 ,\nC2402_=_C2413 ,C2402_=_C2415 ,C2402_=_C2416 ,C2402_=_C2417 ,C2404_=_C2405 ,C2404_=_C2406 ,\nC2404_=_C2407 ,C2404_=_C2408 ,C2404_=_C2409 ,C2404_=_C2410 ,C2404_=_C2411 ,C2404_=_C2412 ,\nC2404_=_C2413 ,C2404_=_C2415 ,C2404_=_C2416 ,C2404_=_C2417 ,C2404_=_C3137 ,C2404_=_C3208 ,\nC2405_=_C2406 ,C2405_=_C2407 ,C2405_=_C2408 ,C2405_=_C2409 ,C2405_=_C2410 ,C2405_=_C2411 ,\nC2405_=_C2412 ,C2405_=_C2413 ,C2405_=_C2415 ,C2405_=_C2416 ,C2405_=_C2417 ,C2406_=_C2407 ,\nC2406_=_C2408 ,C2406_=_C2409 ,C2406_=_C2410 ,C2406_=_C2411 ,C2406_=_C2412 ,C2406_=_C2413 ,\nC2406_=_C2415 ,C2406_=_C2416 ,C2406_=_C2417 ,C2407_=_C2408 ,C2407_=_C2409 ,C2407_=_C2410 ,\nC2407_=_C2411 ,C2407_=_C2412 ,C2407_=_C2413 ,C2407_=_C2415 ,C2407_=_C2416 ,C2407_=_C2417 ,\nC2408_=_C2409 ,C2408_=_C2410 ,C2408_=_C2411 ,C2408_=_C2412 ,C2408_=_C2413 ,C2408_=_C2415 ,\nC2408_=_C2416 ,C2408_=_C2417 ,C2409_=_C2410 ,C2409_=_C2411 ,C2409_=_C2412 ,C2409_=_C2413 ,\nC2409_=_C2415 ,C2409_=_C2416 ,C2409_=_C2417 ,C2410_=_C2411 ,C2410_=_C2412 ,C2410_=_C2413 ,\nC2410_=_C2415 ,C2410_=_C2416 ,C2410_=_C2417 ,C2411_=_C2412 ,C2411_=_C2413 ,C2411_=_C2415 ,\nC2411_=_C2416 ,C2411_=_C2417 ,C2412_=_C2413 ,C2412_=_C2415 ,C2412_=_C2416 ,C2412_=_C2417 ,\nC2412_=_C3144 ,C2412_=_C4001 ,C2413_=_C2415 ,C2413_=_C2416 ,C2413_=_C2417 ,C2415_=_C2416 ,\nC2415_=_C2417 ,C2415_=_C3148 ,C2415_=_C4087 ,C2416_=_C2417 ,C2433_=_C2743 ,C2433_=_C2885 ,\nC2433_=_C2998 ,C2433_=_C3025 ,C2433_=_C3111 ,C2433_=_C3208 ,C2433_=_C3331 ,C2433_=_C3464 ,\nC2433_=_C3667 ,C2433_=_C3676 ,C2433_=_C3709 ,C2433_=_C3886 ,C2433_=_C3996 ,C2433_=_C4001 ,\nC2433_=_C4057 ,C2433_=_C4087 ,C2433_=_C4088 ,C2743_=_C2885 ,C2743_=_C2998 ,C2743_=_C3025 ,\nC2743_=_C3111 ,C2743_=_C3208 ,C2743_=_C3331 ,C2743_=_C3464 ,C2743_=_C3667 ,C2743_=_C3676 ,\nC2743_=_C3709 ,C2743_=_C3886 ,C2743_=_C3996 ,C2743_=_C4001 ,C2743_=_C4057 ,C2743_=_C4087 ,\nC2743_=_C4088 ,C2764_=_C2940 ,C2764_=_C2972 ,C2764_=_C3137 ,C2764_=_C3138 ,C2764_=_C3139 ,\nC2764_=_C3140 ,C2764_=_C3141 ,C2764_=_C3142 ,C2764_=_C3143 ,C2764_=_C3144 ,C2764_=_C3145 ,\nC2764_=_C3146 ,C2764_=_C3148 ,C2885_=_C2998 ,C2885_=_C3025 ,C2885_=_C3111 ,C2885_=_C3208 ,\nC2885_=_C3331 ,C2885_=_C3464 ,C2885_=_C3667 ,C2885_=_C3676 ,C2885_=_C3709 ,C2885_=_C3886 ,\nC2885_=_C3996 ,C2885_=_C4001 ,C2885_=_C4057 ,C2885_=_C4087 ,C2885_=_C4088 ,C2940_=_C2972 ,\nC2940_=_C3137 ,C2940_=_C3138 ,C2940_=_C3139 ,C2940_=_C3140 ,C2940_=_C3141 ,C2940_=_C3142 ,\nC2940_=_C3143 ,C2940_=_C3144 ,C2940_=_C3145 ,C2940_=_C3146 ,C2940_=_C3148 ,C2972_=_C3137 ,\nC2972_=_C3138 ,C2972_=_C3139 ,C2972_=_C3140 ,C2972_=_C3141 ,C2972_=_C3142</w:t>
      </w:r>
    </w:p>
    <w:p>
      <w:pPr>
        <w:pStyle w:val="PreformattedText"/>
        <w:bidi w:val="0"/>
        <w:spacing w:before="0" w:after="0"/>
        <w:jc w:val="left"/>
        <w:rPr/>
      </w:pPr>
      <w:r>
        <w:rPr/>
        <w:t xml:space="preserve"> </w:t>
      </w:r>
      <w:r>
        <w:rPr/>
        <w:t>,C2972_=_C3143 ,\nC2972_=_C3144 ,C2972_=_C3145 ,C2972_=_C3146 ,C2972_=_C3148 ,C2998_=_C3025 ,C2998_=_C3111 ,\nC2998_=_C3208 ,C2998_=_C3331 ,C2998_=_C3464 ,C2998_=_C3667 ,C2998_=_C3676 ,C2998_=_C3709 ,\nC2998_=_C3886 ,C2998_=_C3996 ,C2998_=_C4001 ,C2998_=_C4057 ,C2998_=_C4087 ,C2998_=_C4088 ,\nC3025_=_C3111 ,C3025_=_C3208 ,C3025_=_C3331 ,C3025_=_C3464 ,C3025_=_C3667 ,C3025_=_C3676 ,\nC3025_=_C3709 ,C3025_=_C3886 ,C3025_=_C3996 ,C3025_=_C4001 ,C3025_=_C4057 ,C3025_=_C4087 ,\nC3025_=_C4088 ,C3111_=_C3208 ,C3111_=_C3331 ,C3111_=_C3464 ,C3111_=_C3667 ,C3111_=_C3676 ,\nC3111_=_C3709 ,C3111_=_C3886 ,C3111_=_C3996 ,C3111_=_C4001 ,C3111_=_C4057 ,C3111_=_C4087 ,\nC3111_=_C4088 ,C3137_=_C3138 ,C3137_=_C3139 ,C3137_=_C3140 ,C3137_=_C3141 ,C3137_=_C3142 ,\nC3137_=_C3143 ,C3137_=_C3144 ,C3137_=_C3145 ,C3137_=_C3146 ,C3137_=_C3148 ,C3137_=_C3208 ,\nC3138_=_C3139 ,C3138_=_C3140 ,C3138_=_C3141 ,C3138_=_C3142 ,C3138_=_C3143 ,C3138_=_C3144 ,\nC3138_=_C3145 ,C3138_=_C3146 ,C3138_=_C3148 ,C3139_=_C3140 ,C3139_=_C3141 ,C3139_=_C3142 ,\nC3139_=_C3143 ,C3139_=_C3144 ,C3139_=_C3145 ,C3139_=_C3146 ,C3139_=_C3148 ,C3140_=_C3141 ,\nC3140_=_C3142 ,C3140_=_C3143 ,C3140_=_C3144 ,C3140_=_C3145 ,C3140_=_C3146 ,C3140_=_C3148 ,\nC3141_=_C3142 ,C3141_=_C3143 ,C3141_=_C3144 ,C3141_=_C3145 ,C3141_=_C3146 ,C3141_=_C3148 ,\nC3142_=_C3143 ,C3142_=_C3144 ,C3142_=_C3145 ,C3142_=_C3146 ,C3142_=_C3148 ,C3143_=_C3144 ,\nC3143_=_C3145 ,C3143_=_C3146 ,C3143_=_C3148 ,C3144_=_C3145 ,C3144_=_C3146 ,C3144_=_C3148 ,\nC3144_=_C4001 ,C3145_=_C3146 ,C3145_=_C3148 ,C3146_=_C3148 ,C3148_=_C4087 ,C3208_=_C3331 ,\nC3208_=_C3464 ,C3208_=_C3667 ,C3208_=_C3676 ,C3208_=_C3709 ,C3208_=_C3886 ,C3208_=_C3996 ,\nC3208_=_C4001 ,C3208_=_C4057 ,C3208_=_C4087 ,C3208_=_C4088 ,C3331_=_C3464 ,C3331_=_C3667 ,\nC3331_=_C3676 ,C3331_=_C3709 ,C3331_=_C3886 ,C3331_=_C3996 ,C3331_=_C4001 ,C3331_=_C4057 ,\nC3331_=_C4087 ,C3331_=_C4088 ,C3464_=_C3667 ,C3464_=_C3676 ,C3464_=_C3709 ,C3464_=_C3886 ,\nC3464_=_C3996 ,C3464_=_C4001 ,C3464_=_C4057 ,C3464_=_C4087 ,C3464_=_C4088 ,C3667_=_C3676 ,\nC3667_=_C3709 ,C3667_=_C3886 ,C3667_=_C3996 ,C3667_=_C4001 ,C3667_=_C4057 ,C3667_=_C4087 ,\nC3667_=_C4088 ,C3676_=_C3709 ,C3676_=_C3886 ,C3676_=_C3996 ,C3676_=_C4001 ,C3676_=_C4057 ,\nC3676_=_C4087 ,C3676_=_C4088 ,C3709_=_C3886 ,C3709_=_C3996 ,C3709_=_C4001 ,C3709_=_C4057 ,\nC3709_=_C4087 ,C3709_=_C4088 ,C3886_=_C3996 ,C3886_=_C4001 ,C3886_=_C4057 ,C3886_=_C4087 ,\nC3886_=_C4088 ,C3996_=_C4001 ,C3996_=_C4057 ,C3996_=_C4087 ,C3996_=_C4088 ,C4001_=_C4057 ,\nC4001_=_C4087 ,C4001_=_C4088 ,C4057_=_C4087 ,C4057_=_C4088 ,C4087_=_C4088 ,"];219[shape=box, label="id:219 level: 6\n107: C21 C90 C116 C196 C270 \nC304 C320 C426 C551 C556 C562 \nC563 C659 C805 C831 C853 C854 \nC855 C856 C857 C858 C859 C860 \nC861 C862 C863 C865 C866 C867 \nC868 C869 C870 C871 C872 C873 \nC874 C875 C876 C877 C962 C1065 \nC1569 C1576 C1748 C1794 C1795 C1796 \nC1797 C1798 C1799 C1800 C1802 C1803 \nC1804 C1805 C1806 C1807 C1808 C1809 \nC1810 C1811 C1812 C1813 C1814 C1815 \nC1816 C2089 C2349 C2402 C2419 C2560 \nC2561 C2728 C2988 C2989 C2990 C2991 \nC2992 C2993 C2994 C2995 C2996 C2997 \nC2998 C2999 C3000 C3001 C3002 C3055 \nC3056 C3057 C3058 C3059 C3060 C3061 \nC3062 C3063 C3064 C3065 C3066 C3067 \nC3068 C3069 C3070 C3071 C3072 C3073 \n1532: C21_=_C90( C21 C90 ) C21_=_C116( C21 C116 ) C21_=_C196( C21 C196 ) C21_=_C270( C21 C270 ) C21_=_C304( C21 C304 ) \nC21_=_C320( C21 C320 ) C21_=_C562( C21 C562 ) C21_=_C962( C21 C962 ) C21_=_C1799( C21 C1799 ) C21_=_C2349( C21 C2349 ) C21_=_C2560( C21 C2560 ) \nC21_=_C2728( C21 C2728 ) C21_=_C2988( C21 C2988 ) C21_=_C2989( C21 C2989 ) C21_=_C2990( C21 C2990 ) C21_=_C2991( C21 C2991 ) C21_=_C2992( C21 C2992 ) \nC21_=_C2993( C21 C2993 ) C21_=_C2994( C21 C2994 ) C21_=_C2995( C21 C2995 ) C21_=_C2996( C21 C2996 ) C21_=_C2997( C21 C2997 ) C21_=_C2998( C21 C2998 ) \nC21_=_C2999( C21 C2999 ) C21_=_C3000( C21 C3000 ) C21_=_C3001( C21 C3001 ) C21_=_C3002( C21 C3002 ) C90_=_C116( C90 C116 ) C90_=_C196( C90 C196 ) \nC90_=_C270( C90 C270 ) C90_=_C304( C90 C304 ) C90_=_C320( C90 C320 ) C90_=_C562( C90 C562 ) C90_=_C962( C90 C962 ) C90_=_C1799( C90 C1799 ) \nC90_=_C2349( C90 C2349 ) C90_=_C2560( C90 C2560 ) C90_=_C2728( C90 C2728 ) C90_=_C2988( C90 C2988 ) C90_=_C2989( C90 C2989 ) C90_=_C2990( C90 C2990 ) \nC90_=_C2991( C90 C2991 ) C90_=_C2992( C90 C2992 ) C90_=_C2993( C90 C2993 ) C90_=_C2994( C90 C2994 ) C90_=_C2995( C90 C2995 ) C90_=_C2996( C90 C2996 ) \nC90_=_C2997( C90 C2997 ) C90_=_C2998( C90 C2998 ) C90_=_C2999( C90 C2999 ) C90_=_C3000( C90 C3000 ) C90_=_C3001( C90 C3001 ) C90_=_C3002( C90 C3002 ) \nC116_=_C196( C116 C196 ) C116_=_C270( C116 C270 ) C116_=_C304( C116 C304 ) C116_=_C320( C116 C320 ) C116_=_C562( C116 C562 ) C116_=_C962( C116 C962 ) \nC116_=_C1799( C116 C1799 ) C116_=_C2349( C116 C2349 ) C116_=_C2560( C116 C2560 ) C116_=_C2728( C116 C2728 ) C116_=_C2988( C116 C2988 ) C116_=_C2989( C116 C2989 ) \nC116_=_C2990( C116 C2990 ) C116_=_C2991( C116 C2991 ) C116_=_C2992( C116 C2992 ) C116_=_C2993( C116 C2993 ) C116_=_C2994( C116 C2994 ) C116_=_C2995( C116 C2995 ) \nC116_=_C2996( C116 C2996 ) C116_=_C2997( C116 C2997 ) C116_=_C2998( C116 C2998 ) C116_=_C2999( C116 C2999 ) C116_=_C3000( C116 C3000 ) C116_=_C3001( C116 C3001 ) \nC116_=_C3002( C116 C3002 ) C196_=_C270( C196 C270 ) C196_=_C304( C196 C304 ) C196_=_C320( C196 C320 ) C196_=_C562( C196 C562 ) C196_=_C962( C196 C962 ) \nC196_=_C1799( C196 C1799 ) C196_=_C2349( C196 C2349 ) C196_=_C2560( C196 C2560 ) C196_=_C2728( C196 C2728 ) C196_=_C2988( C196 C2988 ) C196_=_C2989( C196 C2989 ) \nC196_=_C2990( C196 C2990 ) C196_=_C2991( C196 C2991 ) C196_=_C2992( C196 C2992 ) C196_=_C2993( C196 C2993 ) C196_=_C2994( C196 C2994 ) C196_=_C2995( C196 C2995 ) \nC196_=_C2996( C196 C2996 ) C196_=_C2997( C196 C2997 ) C196_=_C2998( C196 C2998 ) C196_=_C2999( C196 C2999 ) C196_=_C3000( C196 C3000 ) C196_=_C3001( C196 C3001 ) \nC196_=_C3002( C196 C3002 ) C270_=_C304( C270 C304 ) C270_=_C320( C270 C320 ) C270_=_C562( C270 C562 ) C270_=_C962( C270 C962 ) C270_=_C1799( C270 C1799 ) \nC270_=_C2349( C270 C2349 ) C270_=_C2560( C270 C2560 ) C270_=_C2728( C270 C2728 ) C270_=_C2988( C270 C2988 ) C270_=_C2989( C270 C2989 ) C270_=_C2990( C270 C2990 ) \nC270_=_C2991( C270 C2991 ) C270_=_C2992( C270 C2992 ) C270_=_C2993( C270 C2993 ) C270_=_C2994( C270 C2994 ) C270_=_C2995( C270 C2995 ) C270_=_C2996( C270 C2996 ) \nC270_=_C2997( C270 C2997 ) C270_=_C2998( C270 C2998 ) C270_=_C2999( C270 C2999 ) C270_=_C3000( C270 C3000 ) C270_=_C3001( C270 C3001 ) C270_=_C3002( C270 C3002 ) \nC304_=_C320( C304 C320 ) C304_=_C562( C304 C562 ) C304_=_C962( C304 C962 ) C304_=_C1799( C304 C1799 ) C304_=_C2349( C304 C2349 ) C304_=_C2560( C304 C2560 ) \nC304_=_C2728( C304 C2728 ) C304_=_C2988( C304 C2988 ) C304_=_C2989( C304 C2989 ) C304_=_C2990( C304 C2990 ) C304_=_C2991( C304 C2991 ) C304_=_C2992( C304 C2992 ) \nC304_=_C2993( C304 C2993 ) C304_=_C2994( C304 C2994 ) C304_=_C2995( C304 C2995 ) C304_=_C2996( C304 C2996 ) C304_=_C2997( C304 C2997 ) C304_=_C2998( C304 C2998 ) \nC304_=_C2999( C304 C2999 ) C304_=_C3000( C304 C3000 ) C304_=_C3001( C304 C3001 ) C304_=_C3002( C304 C3002 ) C320_=_C562( C320 C562 ) C320_=_C962( C320 C962 ) \nC320_=_C1799( C320 C1799 ) C320_=_C2349( C320 C2349 ) C320_=_C2560( C320 C2560 ) C320_=_C2728( C320 C2728 ) C320_=_C2988( C320 C2988 ) C320_=_C2989( C320 C2989 ) \nC320_=_C2990( C320 C2990 ) C320_=_C2991( C320 C2991 ) C320_=_C2992( C320 C2992 ) C320_=_C2993( C320 C2993 ) C320_=_C2994( C320 C2994 ) C320_=_C2995( C320 C2995 ) \nC320_=_C2996( C320 C2996 ) C320_=_C2997( C320 C2997 ) C320_=_C2998( C320 C2998 ) C320_=_C2999( C320 C2999 ) C320_=_C3000( C320 C3000 ) C320_=_C3001( C320 C3001 ) \nC320_=_C3002( C320 C3002 ) C426_=_C563( C426 C563 ) C426_=_C867( C426 C867 ) C426_=_C1576( C426 C1576 ) C426_=_C2089( C426 C2089 ) C426_=_C2402( C426 C2402 ) \nC426_=_C2419( C426 C2419 ) C426_=_C2561( C426 C2561 ) C426_=_C2989( C426 C2989 ) C426_=_C3055( C426 C3055 ) C426_=_C3056( C426 C3056 ) C426_=_C3057( C426 C3057 ) \nC426_=_C3058( C426 C3058 ) C426_=_C3059( C426 C3059 ) C426_=_C3060( C426 C3060 ) C426_=_C3061( C426 C3061 ) C426_=_C3062( C426 C3062 ) C426_=_C3063( C426 C3063 ) \nC426_=_C3064( C426 C3064 ) C426_=_C3065( C426 C3065 ) C426_=_C3066( C426 C3066 ) C426_=_C3067( C426 C3067 ) C426_=_C3068( C426 C3068 ) C426_=_C3069( C426 C3069 ) \nC426_=_C3070( C426 C3070 ) C426_=_C3071( C426 C3071 ) C426_=_C3072( C426 C3072 ) C426_=_C3073( C426 C3073 ) C551_=_C556( C551 C556 ) C551_=_C562( C551 C562 ) \nC551_=_C563( C551 C563 ) C551_=_C805( C551 C805 ) C551_=_C831( C551 C831 ) C551_=_C853( C551 C853 ) C551_=_C854( C551 C854 ) C551_=_C855( C551 C855 ) \nC551_=_C856( C551 C856 ) C551_=_C857( C551 C857 ) C551_=_C858( C551 C858 ) C551_=_C859( C551 C859 ) C551_=_C860( C551 C860 ) C551_=_C861( C551 C861 ) \nC551_=_C862( C551 C862 ) C551_=_C863( C551 C863 ) C551_=_C865( C551 C865 ) C551_=_C866( C551 C866 ) C551_=_C867( C551 C867 ) C551_=_C868( C551 C868 ) \nC551_=_C869( C551 C869 ) C551_=_C870( C551 C870 ) C551_=_C871( C551 C871 ) C551_=_C872( C551 C872 ) C551_=_C873( C551 C873 ) C551_=_C874( C551 C874 ) \nC551_=_C875( C551 C875 ) C551_=_C876( C551 C876 ) C551_=_C877( C551 C877 ) C556_=_C562( C556 C562 ) C556_=_C563( C556 C563 ) C556_=_C659( C556 C659 ) \nC556_=_C855( C556 C855 ) C556_=_C1065( C556 C1065 ) C556_=_C1569( C556 C1569 ) C556_=_C1748( C556 C1748 ) C556_=_C1794( C556 C1794 ) C556_=_C1795( C556 C1795 ) \nC556_=_C1796( C556 C1796 ) C556_=_C1797( C556 C1797 ) C556_=_C1798( C556 C1798 ) C556_=_C1799( C556 C1799 ) C556_=_C1800( C556 C1800 ) C556_=_C1802( C556 C1802 ) \nC556_=_C1803( C556 C1803 ) C556_=_C1804( C556 C1804 ) C556_=_C1805( C556 C1805 ) C556_=_C1806( C556 C1806 ) C556_=_C1807( C556 C1807 ) C556_=_C1808( C556 C1808 ) \nC556_=_C1809( C556 C1809 ) C556_=_C1810( C556 C1810 ) C556_=_C1811( C556 C1811 ) C556_=_C1812( C556 C1812 ) C556_=_C1813( C556 C1813 ) C556_=_C1814( C556 C1814 ) \nC556_=_C1815( C556 C1815</w:t>
      </w:r>
    </w:p>
    <w:p>
      <w:pPr>
        <w:pStyle w:val="PreformattedText"/>
        <w:bidi w:val="0"/>
        <w:spacing w:before="0" w:after="0"/>
        <w:jc w:val="left"/>
        <w:rPr/>
      </w:pPr>
      <w:r>
        <w:rPr/>
        <w:t xml:space="preserve"> </w:t>
      </w:r>
      <w:r>
        <w:rPr/>
        <w:t>) C556_=_C1816( C556 C1816 ) C562_=_C563( C562 C563 ) C562_=_C962( C562 C962 ) C562_=_C1799( C562 C1799 ) C562_=_C2349( C562 C2349 ) \nC562_=_C2560( C562 C2560 ) C562_=_C2728( C562 C2728 ) C562_=_C2988( C562 C2988 ) C562_=_C2989( C562 C2989 ) C562_=_C2990( C562 C2990 ) C562_=_C2991( C562 C2991 ) \nC562_=_C2992( C562 C2992 ) C562_=_C2993( C562 C2993 ) C562_=_C2994( C562 C2994 ) C562_=_C2995( C562 C2995 ) C562_=_C2996( C562 C2996 ) C562_=_C2997( C562 C2997 ) \nC562_=_C2998( C562 C2998 ) C562_=_C2999( C562 C2999 ) C562_=_C3000( C562 C3000 ) C562_=_C3001( C562 C3001 ) C562_=_C3002( C562 C3002 ) C563_=_C867( C563 C867 ) \nC563_=_C1576( C563 C1576 ) C563_=_C2089( C563 C2089 ) C563_=_C2402( C563 C2402 ) C563_=_C2419( C563 C2419 ) C563_=_C2561( C563 C2561 ) C563_=_C2989( C563 C2989 ) \nC563_=_C3055( C563 C3055 ) C563_=_C3056( C563 C3056 ) C563_=_C3057( C563 C3057 ) C563_=_C3058( C563 C3058 ) C563_=_C3059( C563 C3059 ) C563_=_C3060( C563 C3060 ) \nC563_=_C3061( C563 C3061 ) C563_=_C3062( C563 C3062 ) C563_=_C3063( C563 C3063 ) C563_=_C3064( C563 C3064 ) C563_=_C3065( C563 C3065 ) C563_=_C3066( C563 C3066 ) \nC563_=_C3067( C563 C3067 ) C563_=_C3068( C563 C3068 ) C563_=_C3069( C563 C3069 ) C563_=_C3070( C563 C3070 ) C563_=_C3071( C563 C3071 ) C563_=_C3072( C563 C3072 ) \nC563_=_C3073( C563 C3073 ) C659_=_C855( C659 C855 ) C659_=_C1065( C659 C1065 ) C659_=_C1569( C659 C1569 ) C659_=_C1748( C659 C1748 ) C659_=_C1794( C659 C1794 ) \nC659_=_C1795( C659 C1795 ) C659_=_C1796( C659 C1796 ) C659_=_C1797( C659 C1797 ) C659_=_C1798( C659 C1798 ) C659_=_C1799( C659 C1799 ) C659_=_C1800( C659 C1800 ) \nC659_=_C1802( C659 C1802 ) C659_=_C1803( C659 C1803 ) C659_=_C1804( C659 C1804 ) C659_=_C1805( C659 C1805 ) C659_=_C1806( C659 C1806 ) C659_=_C1807( C659 C1807 ) \nC659_=_C1808( C659 C1808 ) C659_=_C1809( C659 C1809 ) C659_=_C1810( C659 C1810 ) C659_=_C1811( C659 C1811 ) C659_=_C1812( C659 C1812 ) C659_=_C1813( C659 C1813 ) \nC659_=_C1814( C659 C1814 ) C659_=_C1815( C659 C1815 ) C659_=_C1816( C659 C1816 ) C805_=_C831( C805 C831 ) C805_=_C853( C805 C853 ) C805_=_C854( C805 C854 ) \nC805_=_C855( C805 C855 ) C805_=_C856( C805 C856 ) C805_=_C857( C805 C857 ) C805_=_C858( C805 C858 ) C805_=_C859( C805 C859 ) C805_=_C860( C805 C860 ) \nC805_=_C861( C805 C861 ) C805_=_C862( C805 C862 ) C805_=_C863( C805 C863 ) C805_=_C865( C805 C865 ) C805_=_C866( C805 C866 ) C805_=_C867( C805 C867 ) \nC805_=_C868( C805 C868 ) C805_=_C869( C805 C869 ) C805_=_C870( C805 C870 ) C805_=_C871( C805 C871 ) C805_=_C872( C805 C872 ) C805_=_C873( C805 C873 ) \nC805_=_C874( C805 C874 ) C805_=_C875( C805 C875 ) C805_=_C876( C805 C876 ) C805_=_C877( C805 C877 ) C831_=_C853( C831 C853 ) C831_=_C854( C831 C854 ) \nC831_=_C855( C831 C855 ) C831_=_C856( C831 C856 ) C831_=_C857( C831 C857 ) C831_=_C858( C831 C858 ) C831_=_C859( C831 C859 ) C831_=_C860( C831 C860 ) \nC831_=_C861( C831 C861 ) C831_=_C862( C831 C862 ) C831_=_C863( C831 C863 ) C831_=_C865( C831 C865 ) C831_=_C866( C831 C866 ) C831_=_C867( C831 C867 ) \nC831_=_C868( C831 C868 ) C831_=_C869( C831 C869 ) C831_=_C870( C831 C870 ) C831_=_C871( C831 C871 ) C831_=_C872( C831 C872 ) C831_=_C873( C831 C873 ) \nC831_=_C874( C831 C874 ) C831_=_C875( C831 C875 ) C831_=_C876( C831 C876 ) C831_=_C877( C831 C877 ) C853_=_C854( C853 C854 ) C853_=_C855( C853 C855 ) \nC853_=_C856( C853 C856 ) C853_=_C857( C853 C857 ) C853_=_C858( C853 C858 ) C853_=_C859( C853 C859 ) C853_=_C860( C853 C860 ) C853_=_C861( C853 C861 ) \nC853_=_C862( C853 C862 ) C853_=_C863( C853 C863 ) C853_=_C865( C853 C865 ) C853_=_C866( C853 C866 ) C853_=_C867( C853 C867 ) C853_=_C868( C853 C868 ) \nC853_=_C869( C853 C869 ) C853_=_C870( C853 C870 ) C853_=_C871( C853 C871 ) C853_=_C872( C853 C872 ) C853_=_C873( C853 C873 ) C853_=_C874( C853 C874 ) \nC853_=_C875( C853 C875 ) C853_=_C876( C853 C876 ) C853_=_C877( C853 C877 ) C854_=_C855( C854 C855 ) C854_=_C856( C854 C856 ) C854_=_C857( C854 C857 ) \nC854_=_C858( C854 C858 ) C854_=_C859( C854 C859 ) C854_=_C860( C854 C860 ) C854_=_C861( C854 C861 ) C854_=_C862( C854 C862 ) C854_=_C863( C854 C863 ) \nC854_=_C865( C854 C865 ) C854_=_C866( C854 C866 ) C854_=_C867( C854 C867 ) C854_=_C868( C854 C868 ) C854_=_C869( C854 C869 ) C854_=_C870( C854 C870 ) \nC854_=_C871( C854 C871 ) C854_=_C872( C854 C872 ) C854_=_C873( C854 C873 ) C854_=_C874( C854 C874 ) C854_=_C875( C854 C875 ) C854_=_C876( C854 C876 ) \nC854_=_C877( C854 C877 ) C855_=_C856( C855 C856 ) C855_=_C857( C855 C857 ) C855_=_C858( C855 C858 ) C855_=_C859( C855 C859 ) C855_=_C860( C855 C860 ) \nC855_=_C861( C855 C861 ) C855_=_C862( C855 C862 ) C855_=_C863( C855 C863 ) C855_=_C865( C855 C865 ) C855_=_C866( C855 C866 ) C855_=_C867( C855 C867 ) \nC855_=_C868( C855 C868 ) C855_=_C869( C855 C869 ) C855_=_C870( C855 C870 ) C855_=_C871( C855 C871 ) C855_=_C872( C855 C872 ) C855_=_C873( C855 C873 ) \nC855_=_C874( C855 C874 ) C855_=_C875( C855 C875 ) C855_=_C876( C855 C876 ) C855_=_C877( C855 C877 ) C855_=_C1065( C855 C1065 ) C855_=_C1569( C855 C1569 ) \nC855_=_C1748( C855 C1748 ) C855_=_C1794( C855 C1794 ) C855_=_C1795( C855 C1795 ) C855_=_C1796( C855 C1796 ) C855_=_C1797( C855 C1797 ) C855_=_C1798( C855 C1798 ) \nC855_=_C1799( C855 C1799 ) C855_=_C1800( C855 C1800 ) C855_=_C1802( C855 C1802 ) C855_=_C1803( C855 C1803 ) C855_=_C1804( C855 C1804 ) C855_=_C1805( C855 C1805 ) \nC855_=_C1806( C855 C1806 ) C855_=_C1807( C855 C1807 ) C855_=_C1808( C855 C1808 ) C855_=_C1809( C855 C1809 ) C855_=_C1810( C855 C1810 ) C855_=_C1811( C855 C1811 ) \nC855_=_C1812( C855 C1812 ) C855_=_C1813( C855 C1813 ) C855_=_C1814( C855 C1814 ) C855_=_C1815( C855 C1815 ) C855_=_C1816( C855 C1816 ) C856_=_C857( C856 C857 ) \nC856_=_C858( C856 C858 ) C856_=_C859( C856 C859 ) C856_=_C860( C856 C860 ) C856_=_C861( C856 C861 ) C856_=_C862( C856 C862 ) C856_=_C863( C856 C863 ) \nC856_=_C865( C856 C865 ) C856_=_C866( C856 C866 ) C856_=_C867( C856 C867 ) C856_=_C868( C856 C868 ) C856_=_C869( C856 C869 ) C856_=_C870( C856 C870 ) \nC856_=_C871( C856 C871 ) C856_=_C872( C856 C872 ) C856_=_C873( C856 C873 ) C856_=_C874( C856 C874 ) C856_=_C875( C856 C875 ) C856_=_C876( C856 C876 ) \nC856_=_C877( C856 C877 ) C857_=_C858( C857 C858 ) C857_=_C859( C857 C859 ) C857_=_C860( C857 C860 ) C857_=_C861( C857 C861 ) C857_=_C862( C857 C862 ) \nC857_=_C863( C857 C863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8_=_C859( C858 C859 ) C858_=_C860( C858 C860 ) C858_=_C861( C858 C861 ) C858_=_C862( C858 C862 ) \nC858_=_C863( C858 C863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9_=_C860( C859 C860 ) C859_=_C861( C859 C861 ) C859_=_C862( C859 C862 ) C859_=_C863( C859 C863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60_=_C861( C860 C861 ) C860_=_C862( C860 C862 ) C860_=_C863( C860 C863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1795( C860 C1795 ) \nC860_=_C2560( C860 C2560 ) C860_=_C2561( C860 C2561 ) C861_=_C862( C861 C862 ) C861_=_C863( C861 C863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2_=_C863( C862 C863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2728( C863 C2728 ) C865_=_C866( C865 C866 ) C865_=_C867( C865 C867 ) C865_=_C868( C865 C868 ) \nC865_=_C869( C865 C869 ) C865_=_C870( C865 C870 ) C865_=_C871( C865 C871 ) C865_=_C872( C865 C872 ) C865_=_C873( C865 C873 ) C865_=_C874( C865 C874 ) \nC865_=_C875( C865 C875 ) C865_=_C876( C865 C876 ) C865_=_C877( C865 C877 ) C866_=_C867( C866 C867 ) C866_=_C868( C866 C868 ) C866_=_C869( C866 C869 ) \nC866_=_C870( C866 C870 ) C866_=_C871( C866 C871 ) C866_=_C872( C866 C872 ) C866_=_C873( C866 C873 ) C866_=_C874( C866 C874 ) C866_=_C875( C866 C875 ) \nC866_=_C876( C866 C876 ) C866_=_C877( C866 C877 ) C867_=_C868( C867 C868 ) C867_=_C869( C867 C869 ) C867_=_C870( C867 C870 ) C867_=_C871( C867 C871 ) \nC867_=_C872( C867 C872 ) C867_=_C873( C867 C873 ) C867_=_C874( C867 C874 ) C867_=_C875( C867 C875 ) C867_=_C876( C867 C876 ) C867_=_C877( C867 C877 )</w:t>
      </w:r>
    </w:p>
    <w:p>
      <w:pPr>
        <w:pStyle w:val="PreformattedText"/>
        <w:bidi w:val="0"/>
        <w:spacing w:before="0" w:after="0"/>
        <w:jc w:val="left"/>
        <w:rPr/>
      </w:pPr>
      <w:r>
        <w:rPr/>
        <w:t xml:space="preserve"> </w:t>
      </w:r>
      <w:r>
        <w:rPr/>
        <w:t>\nC867_=_C1576( C867 C1576 ) C867_=_C2089( C867 C2089 ) C867_=_C2402( C867 C2402 ) C867_=_C2419( C867 C2419 ) C867_=_C2561( C867 C2561 ) C867_=_C2989( C867 C2989 ) \nC867_=_C3055( C867 C3055 ) C867_=_C3056( C867 C3056 ) C867_=_C3057( C867 C3057 ) C867_=_C3058( C867 C3058 ) C867_=_C3059( C867 C3059 ) C867_=_C3060( C867 C3060 ) \nC867_=_C3061( C867 C3061 ) C867_=_C3062( C867 C3062 ) C867_=_C3063( C867 C3063 ) C867_=_C3064( C867 C3064 ) C867_=_C3065( C867 C3065 ) C867_=_C3066( C867 C3066 ) \nC867_=_C3067( C867 C3067 ) C867_=_C3068( C867 C3068 ) C867_=_C3069( C867 C3069 ) C867_=_C3070( C867 C3070 ) C867_=_C3071( C867 C3071 ) C867_=_C3072( C867 C3072 ) \nC867_=_C3073( C867 C3073 ) C868_=_C869( C868 C869 ) C868_=_C870( C868 C870 ) C868_=_C871( C868 C871 ) C868_=_C872( C868 C872 ) C868_=_C873( C868 C873 ) \nC868_=_C874( C868 C874 ) C868_=_C875( C868 C875 ) C868_=_C876( C868 C876 ) C868_=_C877( C868 C877 ) C869_=_C870( C869 C870 ) C869_=_C871( C869 C871 ) \nC869_=_C872( C869 C872 ) C869_=_C873( C869 C873 ) C869_=_C874( C869 C874 ) C869_=_C875( C869 C875 ) C869_=_C876( C869 C876 ) C869_=_C877( C869 C877 ) \nC870_=_C871( C870 C871 ) C870_=_C872( C870 C872 ) C870_=_C873( C870 C873 ) C870_=_C874( C870 C874 ) C870_=_C875( C870 C875 ) C870_=_C876( C870 C876 ) \nC870_=_C877( C870 C877 ) C870_=_C1808( C870 C1808 ) C870_=_C2994( C870 C2994 ) C870_=_C3064( C870 C3064 ) C871_=_C872( C871 C872 ) C871_=_C873( C871 C873 ) \nC871_=_C874( C871 C874 ) C871_=_C875( C871 C875 ) C871_=_C876( C871 C876 ) C871_=_C877( C871 C877 ) C871_=_C1809( C871 C1809 ) C871_=_C2995( C871 C2995 ) \nC871_=_C3065( C871 C3065 ) C872_=_C873( C872 C873 ) C872_=_C874( C872 C874 ) C872_=_C875( C872 C875 ) C872_=_C876( C872 C876 ) C872_=_C877( C872 C877 ) \nC872_=_C1810( C872 C1810 ) C872_=_C2996( C872 C2996 ) C872_=_C3067( C872 C3067 ) C873_=_C874( C873 C874 ) C873_=_C875( C873 C875 ) C873_=_C876( C873 C876 ) \nC873_=_C877( C873 C877 ) C874_=_C875( C874 C875 ) C874_=_C876( C874 C876 ) C874_=_C877( C874 C877 ) C875_=_C876( C875 C876 ) C875_=_C877( C875 C877 ) \nC876_=_C877( C876 C877 ) C876_=_C1814( C876 C1814 ) C876_=_C3001( C876 C3001 ) C876_=_C3071( C876 C3071 ) C877_=_C1816( C877 C1816 ) C877_=_C3002( C877 C3002 ) \nC877_=_C3073( C877 C3073 ) C962_=_C1799( C962 C1799 ) C962_=_C2349( C962 C2349 ) C962_=_C2560( C962 C2560 ) C962_=_C2728( C962 C2728 ) C962_=_C2988( C962 C2988 ) \nC962_=_C2989( C962 C2989 ) C962_=_C2990( C962 C2990 ) C962_=_C2991( C962 C2991 ) C962_=_C2992( C962 C2992 ) C962_=_C2993( C962 C2993 ) C962_=_C2994( C962 C2994 ) \nC962_=_C2995( C962 C2995 ) C962_=_C2996( C962 C2996 ) C962_=_C2997( C962 C2997 ) C962_=_C2998( C962 C2998 ) C962_=_C2999( C962 C2999 ) C962_=_C3000( C962 C3000 ) \nC962_=_C3001( C962 C3001 ) C962_=_C3002( C962 C3002 ) C1065_=_C1569( C1065 C1569 ) C1065_=_C1748( C1065 C1748 ) C1065_=_C1794( C1065 C1794 ) C1065_=_C1795( C1065 C1795 ) \nC1065_=_C1796( C1065 C1796 ) C1065_=_C1797( C1065 C1797 ) C1065_=_C1798( C1065 C1798 ) C1065_=_C1799( C1065 C1799 ) C1065_=_C1800( C1065 C1800 ) C1065_=_C1802( C1065 C1802 ) \nC1065_=_C1803( C1065 C1803 ) C1065_=_C1804( C1065 C1804 ) C1065_=_C1805( C1065 C1805 ) C1065_=_C1806( C1065 C1806 ) C1065_=_C1807( C1065 C1807 ) C1065_=_C1808( C1065 C1808 ) \nC1065_=_C1809( C1065 C1809 ) C1065_=_C1810( C1065 C1810 ) C1065_=_C1811( C1065 C1811 ) C1065_=_C1812( C1065 C1812 ) C1065_=_C1813( C1065 C1813 ) C1065_=_C1814( C1065 C1814 ) \nC1065_=_C1815( C1065 C1815 ) C1065_=_C1816( C1065 C1816 ) C1569_=_C1576( C1569 C1576 ) C1569_=_C1748( C1569 C1748 ) C1569_=_C1794( C1569 C1794 ) C1569_=_C1795( C1569 C1795 ) \nC1569_=_C1796( C1569 C1796 ) C1569_=_C1797( C1569 C1797 ) C1569_=_C1798( C1569 C1798 ) C1569_=_C1799( C1569 C1799 ) C1569_=_C1800( C1569 C1800 ) C1569_=_C1802( C1569 C1802 ) \nC1569_=_C1803( C1569 C1803 ) C1569_=_C1804( C1569 C1804 ) C1569_=_C1805( C1569 C1805 ) C1569_=_C1806( C1569 C1806 ) C1569_=_C1807( C1569 C1807 ) C1569_=_C1808( C1569 C1808 ) \nC1569_=_C1809( C1569 C1809 ) C1569_=_C1810( C1569 C1810 ) C1569_=_C1811( C1569 C1811 ) C1569_=_C1812( C1569 C1812 ) C1569_=_C1813( C1569 C1813 ) C1569_=_C1814( C1569 C1814 ) \nC1569_=_C1815( C1569 C1815 ) C1569_=_C1816( C1569 C1816 ) C1576_=_C2089( C1576 C2089 ) C1576_=_C2402( C1576 C2402 ) C1576_=_C2419( C1576 C2419 ) C1576_=_C2561( C1576 C2561 ) \nC1576_=_C2989( C1576 C2989 ) C1576_=_C3055( C1576 C3055 ) C1576_=_C3056( C1576 C3056 ) C1576_=_C3057( C1576 C3057 ) C1576_=_C3058( C1576 C3058 ) C1576_=_C3059( C1576 C3059 ) \nC1576_=_C3060( C1576 C3060 ) C1576_=_C3061( C1576 C3061 ) C1576_=_C3062( C1576 C3062 ) C1576_=_C3063( C1576 C3063 ) C1576_=_C3064( C1576 C3064 ) C1576_=_C3065( C1576 C3065 ) \nC1576_=_C3066( C1576 C3066 ) C1576_=_C3067( C1576 C3067 ) C1576_=_C3068( C1576 C3068 ) C1576_=_C3069( C1576 C3069 ) C1576_=_C3070( C1576 C3070 ) C1576_=_C3071( C1576 C3071 ) \nC1576_=_C3072( C1576 C3072 ) C1576_=_C3073( C1576 C3073 ) C1748_=_C1794( C1748 C1794 ) C1748_=_C1795( C1748 C1795 ) C1748_=_C1796( C1748 C1796 ) C1748_=_C1797( C1748 C1797 ) \nC1748_=_C1798( C1748 C1798 ) C1748_=_C1799( C1748 C1799 ) C1748_=_C1800( C1748 C1800 ) C1748_=_C1802( C1748 C1802 ) C1748_=_C1803( C1748 C1803 ) C1748_=_C1804( C1748 C1804 ) \nC1748_=_C1805( C1748 C1805 ) C1748_=_C1806( C1748 C1806 ) C1748_=_C1807( C1748 C1807 ) C1748_=_C1808( C1748 C1808 ) C1748_=_C1809( C1748 C1809 ) C1748_=_C1810( C1748 C1810 ) \nC1748_=_C1811( C1748 C1811 ) C1748_=_C1812( C1748 C1812 ) C1748_=_C1813( C1748 C1813 ) C1748_=_C1814( C1748 C1814 ) C1748_=_C1815( C1748 C1815 ) C1748_=_C1816( C1748 C1816 ) \nC1794_=_C1795( C1794 C1795 ) C1794_=_C1796( C1794 C1796 ) C1794_=_C1797( C1794 C1797 ) C1794_=_C1798( C1794 C1798 ) C1794_=_C1799( C1794 C1799 ) C1794_=_C1800( C1794 C1800 ) \nC1794_=_C1802( C1794 C1802 ) C1794_=_C1803( C1794 C1803 ) C1794_=_C1804( C1794 C1804 ) C1794_=_C1805( C1794 C1805 ) C1794_=_C1806( C1794 C1806 ) C1794_=_C1807( C1794 C1807 ) \nC1794_=_C1808( C1794 C1808 ) C1794_=_C1809( C1794 C1809 ) C1794_=_C1810( C1794 C1810 ) C1794_=_C1811( C1794 C1811 ) C1794_=_C1812( C1794 C1812 ) C1794_=_C1813( C1794 C1813 ) \nC1794_=_C1814( C1794 C1814 ) C1794_=_C1815( C1794 C1815 ) C1794_=_C1816( C1794 C1816 ) C1795_=_C1796( C1795 C1796 ) C1795_=_C1797( C1795 C1797 ) C1795_=_C1798( C1795 C1798 ) \nC1795_=_C1799( C1795 C1799 ) C1795_=_C1800( C1795 C1800 ) C1795_=_C1802( C1795 C1802 ) C1795_=_C1803( C1795 C1803 ) C1795_=_C1804( C1795 C1804 ) C1795_=_C1805( C1795 C1805 ) \nC1795_=_C1806( C1795 C1806 ) C1795_=_C1807( C1795 C1807 ) C1795_=_C1808( C1795 C1808 ) C1795_=_C1809( C1795 C1809 ) C1795_=_C1810( C1795 C1810 ) C1795_=_C1811( C1795 C1811 ) \nC1795_=_C1812( C1795 C1812 ) C1795_=_C1813( C1795 C1813 ) C1795_=_C1814( C1795 C1814 ) C1795_=_C1815( C1795 C1815 ) C1795_=_C1816( C1795 C1816 ) C1795_=_C2560( C1795 C2560 ) \nC1795_=_C2561( C1795 C2561 ) C1796_=_C1797( C1796 C1797 ) C1796_=_C1798( C1796 C1798 ) C1796_=_C1799( C1796 C1799 ) C1796_=_C1800( C1796 C1800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6_=_C1815( C1796 C1815 ) C1796_=_C1816( C1796 C1816 ) C1797_=_C1798( C1797 C1798 ) C1797_=_C1799( C1797 C1799 ) C1797_=_C1800( C1797 C1800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4( C1797 C1814 ) \nC1797_=_C1815( C1797 C1815 ) C1797_=_C1816( C1797 C1816 ) C1798_=_C1799( C1798 C1799 ) C1798_=_C1800( C1798 C1800 ) C1798_=_C1802( C1798 C1802 ) C1798_=_C1803( C1798 C1803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8_=_C1816( C1798 C1816 ) C1799_=_C1800( C1799 C1800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6( C1799 C1816 ) C1799_=_C2349( C1799 C2349 ) \nC1799_=_C2560( C1799 C2560 ) C1799_=_C2728( C1799 C2728 ) C1799_=_C2988( C1799 C2988 ) C1799_=_C2989( C1799 C2989 ) C1799_=_C2990( C1799 C2990 ) C1799_=_C2991( C1799 C2991 ) \nC1799_=_C2992( C1799 C2992 ) C1799_=_C2993( C1799 C2993 ) C1799_=_C2994( C1799 C2994 ) C1799_=_C2995( C1799 C2995 ) C1799_=_C2996( C1799 C2996 ) C1799_=_C2997( C1799 C2997 ) \nC1799_=_C2998( C1799 C2998 ) C1799_=_C2999( C1799 C2999 ) C1799_=_C3000( C1799 C3000 ) C1799_=_C3001( C1799 C3001 ) C1799_=_C3002( C1799 C3002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6( C1800 C1816 ) C1800_=_C2988( C1800 C2988 ) C1802_=_C1803( C1802 C1803 ) C1802_=_C1804( C1802 C1804 ) C1802_=_C1805( C1802</w:t>
      </w:r>
    </w:p>
    <w:p>
      <w:pPr>
        <w:pStyle w:val="PreformattedText"/>
        <w:bidi w:val="0"/>
        <w:spacing w:before="0" w:after="0"/>
        <w:jc w:val="left"/>
        <w:rPr/>
      </w:pPr>
      <w:r>
        <w:rPr/>
        <w:t xml:space="preserve"> </w:t>
      </w:r>
      <w:r>
        <w:rPr/>
        <w:t>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3056( C1804 C3056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6_=_C1807( C1806 C1807 ) C1806_=_C1808( C1806 C1808 ) C1806_=_C1809( C1806 C1809 ) C1806_=_C1810( C1806 C1810 ) C1806_=_C1811( C1806 C1811 ) C1806_=_C1812( C1806 C1812 ) \nC1806_=_C1813( C1806 C1813 ) C1806_=_C1814( C1806 C1814 ) C1806_=_C1815( C1806 C1815 ) C1806_=_C1816( C1806 C1816 ) C1807_=_C1808( C1807 C1808 ) C1807_=_C1809( C1807 C1809 ) \nC1807_=_C1810( C1807 C1810 ) C1807_=_C1811( C1807 C1811 ) C1807_=_C1812( C1807 C1812 ) C1807_=_C1813( C1807 C1813 ) C1807_=_C1814( C1807 C1814 ) C1807_=_C1815( C1807 C1815 ) \nC1807_=_C1816( C1807 C1816 ) C1808_=_C1809( C1808 C1809 ) C1808_=_C1810( C1808 C1810 ) C1808_=_C1811( C1808 C1811 ) C1808_=_C1812( C1808 C1812 ) C1808_=_C1813( C1808 C1813 ) \nC1808_=_C1814( C1808 C1814 ) C1808_=_C1815( C1808 C1815 ) C1808_=_C1816( C1808 C1816 ) C1808_=_C2994( C1808 C2994 ) C1808_=_C3064( C1808 C3064 ) C1809_=_C1810( C1809 C1810 ) \nC1809_=_C1811( C1809 C1811 ) C1809_=_C1812( C1809 C1812 ) C1809_=_C1813( C1809 C1813 ) C1809_=_C1814( C1809 C1814 ) C1809_=_C1815( C1809 C1815 ) C1809_=_C1816( C1809 C1816 ) \nC1809_=_C2995( C1809 C2995 ) C1809_=_C3065( C1809 C3065 ) C1810_=_C1811( C1810 C1811 ) C1810_=_C1812( C1810 C1812 ) C1810_=_C1813( C1810 C1813 ) C1810_=_C1814( C1810 C1814 ) \nC1810_=_C1815( C1810 C1815 ) C1810_=_C1816( C1810 C1816 ) C1810_=_C2996( C1810 C2996 ) C1810_=_C3067( C1810 C3067 ) C1811_=_C1812( C1811 C1812 ) C1811_=_C1813( C1811 C1813 ) \nC1811_=_C1814( C1811 C1814 ) C1811_=_C1815( C1811 C1815 ) C1811_=_C1816( C1811 C1816 ) C1811_=_C3068( C1811 C3068 ) C1812_=_C1813( C1812 C1813 ) C1812_=_C1814( C1812 C1814 ) \nC1812_=_C1815( C1812 C1815 ) C1812_=_C1816( C1812 C1816 ) C1813_=_C1814( C1813 C1814 ) C1813_=_C1815( C1813 C1815 ) C1813_=_C1816( C1813 C1816 ) C1814_=_C1815( C1814 C1815 ) \nC1814_=_C1816( C1814 C1816 ) C1814_=_C3001( C1814 C3001 ) C1814_=_C3071( C1814 C3071 ) C1815_=_C1816( C1815 C1816 ) C1816_=_C3002( C1816 C3002 ) C1816_=_C3073( C1816 C3073 ) \nC2089_=_C2402( C2089 C2402 ) C2089_=_C2419( C2089 C2419 ) C2089_=_C2561( C2089 C2561 ) C2089_=_C2989( C2089 C2989 ) C2089_=_C3055( C2089 C3055 ) C2089_=_C3056( C2089 C3056 ) \nC2089_=_C3057( C2089 C3057 ) C2089_=_C3058( C2089 C3058 ) C2089_=_C3059( C2089 C3059 ) C2089_=_C3060( C2089 C3060 ) C2089_=_C3061( C2089 C3061 ) C2089_=_C3062( C2089 C3062 ) \nC2089_=_C3063( C2089 C3063 ) C2089_=_C3064( C2089 C3064 ) C2089_=_C3065( C2089 C3065 ) C2089_=_C3066( C2089 C3066 ) C2089_=_C3067( C2089 C3067 ) C2089_=_C3068( C2089 C3068 ) \nC2089_=_C3069( C2089 C3069 ) C2089_=_C3070( C2089 C3070 ) C2089_=_C3071( C2089 C3071 ) C2089_=_C3072( C2089 C3072 ) C2089_=_C3073( C2089 C3073 ) C2349_=_C2560( C2349 C2560 ) \nC2349_=_C2728( C2349 C2728 ) C2349_=_C2988( C2349 C2988 ) C2349_=_C2989( C2349 C2989 ) C2349_=_C2990( C2349 C2990 ) C2349_=_C2991( C2349 C2991 ) C2349_=_C2992( C2349 C2992 ) \nC2349_=_C2993( C2349 C2993 ) C2349_=_C2994( C2349 C2994 ) C2349_=_C2995( C2349 C2995 ) C2349_=_C2996( C2349 C2996 ) C2349_=_C2997( C2349 C2997 ) C2349_=_C2998( C2349 C2998 ) \nC2349_=_C2999( C2349 C2999 ) C2349_=_C3000( C2349 C3000 ) C2349_=_C3001( C2349 C3001 ) C2349_=_C3002( C2349 C3002 ) C2402_=_C2419( C2402 C2419 ) C2402_=_C2561( C2402 C2561 ) \nC2402_=_C2989( C2402 C2989 ) C2402_=_C3055( C2402 C3055 ) C2402_=_C3056( C2402 C3056 ) C2402_=_C3057( C2402 C3057 ) C2402_=_C3058( C2402 C3058 ) C2402_=_C3059( C2402 C3059 ) \nC2402_=_C3060( C2402 C3060 ) C2402_=_C3061( C2402 C3061 ) C2402_=_C3062( C2402 C3062 ) C2402_=_C3063( C2402 C3063 ) C2402_=_C3064( C2402 C3064 ) C2402_=_C3065( C2402 C3065 ) \nC2402_=_C3066( C2402 C3066 ) C2402_=_C3067( C2402 C3067 ) C2402_=_C3068( C2402 C3068 ) C2402_=_C3069( C2402 C3069 ) C2402_=_C3070( C2402 C3070 ) C2402_=_C3071( C2402 C3071 ) \nC2402_=_C3072( C2402 C3072 ) C2402_=_C3073( C2402 C3073 ) C2419_=_C2561( C2419 C2561 ) C2419_=_C2989( C2419 C2989 ) C2419_=_C3055( C2419 C3055 ) C2419_=_C3056( C2419 C3056 ) \nC2419_=_C3057( C2419 C3057 ) C2419_=_C3058( C2419 C3058 ) C2419_=_C3059( C2419 C3059 ) C2419_=_C3060( C2419 C3060 ) C2419_=_C3061( C2419 C3061 ) C2419_=_C3062( C2419 C3062 ) \nC2419_=_C3063( C2419 C3063 ) C2419_=_C3064( C2419 C3064 ) C2419_=_C3065( C2419 C3065 ) C2419_=_C3066( C2419 C3066 ) C2419_=_C3067( C2419 C3067 ) C2419_=_C3068( C2419 C3068 ) \nC2419_=_C3069( C2419 C3069 ) C2419_=_C3070( C2419 C3070 ) C2419_=_C3071( C2419 C3071 ) C2419_=_C3072( C2419 C3072 ) C2419_=_C3073( C2419 C3073 ) C2560_=_C2561( C2560 C2561 ) \nC2560_=_C2728( C2560 C2728 ) C2560_=_C2988( C2560 C2988 ) C2560_=_C2989( C2560 C2989 ) C2560_=_C2990( C2560 C2990 ) C2560_=_C2991( C2560 C2991 ) C2560_=_C2992( C2560 C2992 ) \nC2560_=_C2993( C2560 C2993 ) C2560_=_C2994( C2560 C2994 ) C2560_=_C2995( C2560 C2995 ) C2560_=_C2996( C2560 C2996 ) C2560_=_C2997( C2560 C2997 ) C2560_=_C2998( C2560 C2998 ) \nC2560_=_C2999( C2560 C2999 ) C2560_=_C3000( C2560 C3000 ) C2560_=_C3001( C2560 C3001 ) C2560_=_C3002( C2560 C3002 ) C2561_=_C2989( C2561 C2989 ) C2561_=_C3055( C2561 C3055 ) \nC2561_=_C3056( C2561 C3056 ) C2561_=_C3057( C2561 C3057 ) C2561_=_C3058( C2561 C3058 ) C2561_=_C3059( C2561 C3059 ) C2561_=_C3060( C2561 C3060 ) C2561_=_C3061( C2561 C3061 ) \nC2561_=_C3062( C2561 C3062 ) C2561_=_C3063( C2561 C3063 ) C2561_=_C3064( C2561 C3064 ) C2561_=_C3065( C2561 C3065 ) C2561_=_C3066( C2561 C3066 ) C2561_=_C3067( C2561 C3067 ) \nC2561_=_C3068( C2561 C3068 ) C2561_=_C3069( C2561 C3069 ) C2561_=_C3070( C2561 C3070 ) C2561_=_C3071( C2561 C3071 ) C2561_=_C3072( C2561 C3072 ) C2561_=_C3073( C2561 C3073 ) \nC2728_=_C2988( C2728 C2988 ) C2728_=_C2989( C2728 C2989 ) C2728_=_C2990( C2728 C2990 ) C2728_=_C2991( C2728 C2991 ) C2728_=_C2992( C2728 C2992 ) C2728_=_C2993( C2728 C2993 ) \nC2728_=_C2994( C2728 C2994 ) C2728_=_C2995( C2728 C2995 ) C2728_=_C2996( C2728 C2996 ) C2728_=_C2997( C2728 C2997 ) C2728_=_C2998( C2728 C2998 ) C2728_=_C2999( C2728 C2999 ) \nC2728_=_C3000( C2728 C3000 ) C2728_=_C3001( C2728 C3001 ) C2728_=_C3002( C2728 C3002 ) C2988_=_C2989( C2988 C2989 ) C2988_=_C2990( C2988 C2990 ) C2988_=_C2991( C2988 C2991 ) \nC2988_=_C2992( C2988 C2992 ) C2988_=_C2993( C2988 C2993 ) C2988_=_C2994( C2988 C2994 ) C2988_=_C2995( C2988 C2995 ) C2988_=_C2996( C2988 C2996 ) C2988_=_C2997( C2988 C2997 ) \nC2988_=_C2998( C2988 C2998 ) C2988_=_C2999( C2988 C2999 ) C2988_=_C3000( C2988 C3000 ) C2988_=_C3001( C2988 C3001 ) C2988_=_C3002( C2988 C3002 ) C2989_=_C2990( C2989 C2990 ) \nC2989_=_C2991( C2989 C2991 ) C2989_=_C2992( C2989 C2992 ) C2989_=_C2993( C2989 C2993 ) C2989_=_C2994( C2989 C2994 ) C2989_=_C2995( C2989 C2995 ) C2989_=_C2996( C2989 C2996 ) \nC2989_=_C2997( C2989 C2997 ) C2989_=_C2998( C2989 C2998 ) C2989_=_C2999( C2989 C2999 ) C2989_=_C3000( C2989 C3000 ) C2989_=_C3001( C2989 C3001 ) C2989_=_C3002( C2989 C3002 ) \nC2989_=_C3055( C2989 C3055 ) C2989_=_C3056( C2989 C3056 ) C2989_=_C3057( C2989 C3057 ) C2989_=_C3058( C2989 C3058 ) C2989_=_C3059( C2989 C3059 ) C2989_=_C3060( C2989 C3060 ) \nC2989_=_C3061( C2989 C3061 ) C2989_=_C3062( C2989 C3062 ) C2989_=_C3063( C2989 C3063 ) C2989_=_C3064( C2989 C3064 ) C2989_=_C3065( C2989 C3065 ) C2989_=_C3066( C2989 C3066 ) \nC2989_=_C3067( C2989 C3067 ) C2989_=_C3068( C2989 C3068 ) C2989_=_C3069( C2989 C3069 ) C2989_=_C3070( C2989 C3070 ) C2989_=_C3071( C2989 C3071 ) C2989_=_C3072( C2989 C3072 ) \nC2989_=_C3073( C2989 C3073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002( C2990 C3002 ) C2991_=_C2992( C2991 C2992 ) C2991_=_C2993( C2991 C2993 ) C2991_=_C2994( C2991 C2994 ) C2991_=_C2995( C2991 C2995 ) C2991_=_C2996( C2991 C2996 ) \nC2991_=_C2997( C2991 C2997 ) C2991_=_C2998( C2991 C2998 ) C2991_=_C2999( C2991 C2999 ) C2991_=_C3000( C2991 C3000 ) C2991_=_C3001( C2991 C3001 ) C2991_=_C3002( C2991 C3002 ) \nC2992_=_C2993( C2992 C2993 ) C2992_=_C2994( C2992 C2994 ) C2992_=_C2995( C2992 C2995 ) C2992_=_C2996( C2992 C2996 ) C2992_=_C2997( C2992 C2997 ) C2992_=_C2998( C2992 C2998 ) \nC2992_=_C2999( C2992 C2999 ) C2992_=_C3000( C2992 C3000 ) C2992_=_C3001( C2992 C3001 ) C2992_=_C3002( C2992 C3002 ) C2993_=_C2994( C2993 C2994 ) C2993_=_C2995( C2993 C2995 ) \nC2993_=_C2996( C2993 C2996 ) C2993_=_C2997( C2993 C2997 ) C2993_=_C2998( C2993 C2998 ) C2993_=_C2999( C2993 C2999 ) C2993_=_C3000( C2993 C3000 ) C2993_=_C3001( C2993 C3001 ) \nC2993_=_C3002( C2993 C3002 ) C2994_=_C2995(</w:t>
      </w:r>
    </w:p>
    <w:p>
      <w:pPr>
        <w:pStyle w:val="PreformattedText"/>
        <w:bidi w:val="0"/>
        <w:spacing w:before="0" w:after="0"/>
        <w:jc w:val="left"/>
        <w:rPr/>
      </w:pPr>
      <w:r>
        <w:rPr/>
        <w:t xml:space="preserve"> </w:t>
      </w:r>
      <w:r>
        <w:rPr/>
        <w:t>C2994 C2995 ) C2994_=_C2996( C2994 C2996 ) C2994_=_C2997( C2994 C2997 ) C2994_=_C2998( C2994 C2998 ) C2994_=_C2999( C2994 C2999 ) \nC2994_=_C3000( C2994 C3000 ) C2994_=_C3001( C2994 C3001 ) C2994_=_C3002( C2994 C3002 ) C2994_=_C3064( C2994 C3064 ) C2995_=_C2996( C2995 C2996 ) C2995_=_C2997( C2995 C2997 ) \nC2995_=_C2998( C2995 C2998 ) C2995_=_C2999( C2995 C2999 ) C2995_=_C3000( C2995 C3000 ) C2995_=_C3001( C2995 C3001 ) C2995_=_C3002( C2995 C3002 ) C2995_=_C3065( C2995 C3065 ) \nC2996_=_C2997( C2996 C2997 ) C2996_=_C2998( C2996 C2998 ) C2996_=_C2999( C2996 C2999 ) C2996_=_C3000( C2996 C3000 ) C2996_=_C3001( C2996 C3001 ) C2996_=_C3002( C2996 C3002 ) \nC2996_=_C3067( C2996 C3067 ) C2997_=_C2998( C2997 C2998 ) C2997_=_C2999( C2997 C2999 ) C2997_=_C3000( C2997 C3000 ) C2997_=_C3001( C2997 C3001 ) C2997_=_C3002( C2997 C3002 ) \nC2998_=_C2999( C2998 C2999 ) C2998_=_C3000( C2998 C3000 ) C2998_=_C3001( C2998 C3001 ) C2998_=_C3002( C2998 C3002 ) C2999_=_C3000( C2999 C3000 ) C2999_=_C3001( C2999 C3001 ) \nC2999_=_C3002( C2999 C3002 ) C3000_=_C3001( C3000 C3001 ) C3000_=_C3002( C3000 C3002 ) C3001_=_C3002( C3001 C3002 ) C3001_=_C3071( C3001 C3071 ) C3002_=_C3073( C3002 C3073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5_=_C3067( C3055 C3067 ) \nC3055_=_C3068( C3055 C3068 ) C3055_=_C3069( C3055 C3069 ) C3055_=_C3070( C3055 C3070 ) C3055_=_C3071( C3055 C3071 ) C3055_=_C3072( C3055 C3072 ) C3055_=_C3073( C3055 C3073 ) \nC3056_=_C3057( C3056 C3057 ) C3056_=_C3058( C3056 C3058 ) C3056_=_C3059( C3056 C3059 ) C3056_=_C3060( C3056 C3060 ) C3056_=_C3061( C3056 C3061 ) C3056_=_C3062( C3056 C3062 ) \nC3056_=_C3063( C3056 C3063 ) C3056_=_C3064( C3056 C3064 ) C3056_=_C3065( C3056 C3065 ) C3056_=_C3066( C3056 C3066 ) C3056_=_C3067( C3056 C3067 ) C3056_=_C3068( C3056 C3068 ) \nC3056_=_C3069( C3056 C3069 ) C3056_=_C3070( C3056 C3070 ) C3056_=_C3071( C3056 C3071 ) C3056_=_C3072( C3056 C3072 ) C3056_=_C3073( C3056 C3073 ) C3057_=_C3058( C3057 C3058 ) \nC3057_=_C3059( C3057 C3059 ) C3057_=_C3060( C3057 C3060 ) C3057_=_C3061( C3057 C3061 ) C3057_=_C3062( C3057 C3062 ) C3057_=_C3063( C3057 C3063 ) C3057_=_C3064( C3057 C3064 ) \nC3057_=_C3065( C3057 C3065 ) C3057_=_C3066( C3057 C3066 ) C3057_=_C3067( C3057 C3067 ) C3057_=_C3068( C3057 C3068 ) C3057_=_C3069( C3057 C3069 ) C3057_=_C3070( C3057 C3070 ) \nC3057_=_C3071( C3057 C3071 ) C3057_=_C3072( C3057 C3072 ) C3057_=_C3073( C3057 C3073 ) C3058_=_C3059( C3058 C3059 ) C3058_=_C3060( C3058 C3060 ) C3058_=_C3061( C3058 C3061 ) \nC3058_=_C3062( C3058 C3062 ) C3058_=_C3063( C3058 C3063 ) C3058_=_C3064( C3058 C3064 ) C3058_=_C3065( C3058 C3065 ) C3058_=_C3066( C3058 C3066 ) C3058_=_C3067( C3058 C3067 ) \nC3058_=_C3068( C3058 C3068 ) C3058_=_C3069( C3058 C3069 ) C3058_=_C3070( C3058 C3070 ) C3058_=_C3071( C3058 C3071 ) C3058_=_C3072( C3058 C3072 ) C3058_=_C3073( C3058 C3073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60_=_C3061( C3060 C3061 ) C3060_=_C3062( C3060 C3062 ) C3060_=_C3063( C3060 C3063 ) C3060_=_C3064( C3060 C3064 ) \nC3060_=_C3065( C3060 C3065 ) C3060_=_C3066( C3060 C3066 ) C3060_=_C3067( C3060 C3067 ) C3060_=_C3068( C3060 C3068 ) C3060_=_C3069( C3060 C3069 ) C3060_=_C3070( C3060 C3070 ) \nC3060_=_C3071( C3060 C3071 ) C3060_=_C3072( C3060 C3072 ) C3060_=_C3073( C3060 C3073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1_=_C3073( C3061 C3073 ) C3062_=_C3063( C3062 C3063 ) C3062_=_C3064( C3062 C3064 ) C3062_=_C3065( C3062 C3065 ) \nC3062_=_C3066( C3062 C3066 ) C3062_=_C3067( C3062 C3067 ) C3062_=_C3068( C3062 C3068 ) C3062_=_C3069( C3062 C3069 ) C3062_=_C3070( C3062 C3070 ) C3062_=_C3071( C3062 C3071 ) \nC3062_=_C3072( C3062 C3072 ) C3062_=_C3073( C3062 C3073 ) C3063_=_C3064( C3063 C3064 ) C3063_=_C3065( C3063 C3065 ) C3063_=_C3066( C3063 C3066 ) C3063_=_C3067( C3063 C3067 ) \nC3063_=_C3068( C3063 C3068 ) C3063_=_C3069( C3063 C3069 ) C3063_=_C3070( C3063 C3070 ) C3063_=_C3071( C3063 C3071 ) C3063_=_C3072( C3063 C3072 ) C3063_=_C3073( C3063 C3073 ) \nC3064_=_C3065( C3064 C3065 ) C3064_=_C3066( C3064 C3066 ) C3064_=_C3067( C3064 C3067 ) C3064_=_C3068( C3064 C3068 ) C3064_=_C3069( C3064 C3069 ) C3064_=_C3070( C3064 C3070 ) \nC3064_=_C3071( C3064 C3071 ) C3064_=_C3072( C3064 C3072 ) C3064_=_C3073( C3064 C3073 ) C3065_=_C3066( C3065 C3066 ) C3065_=_C3067( C3065 C3067 ) C3065_=_C3068( C3065 C3068 ) \nC3065_=_C3069( C3065 C3069 ) C3065_=_C3070( C3065 C3070 ) C3065_=_C3071( C3065 C3071 ) C3065_=_C3072( C3065 C3072 ) C3065_=_C3073( C3065 C3073 ) C3066_=_C3067( C3066 C3067 ) \nC3066_=_C3068( C3066 C3068 ) C3066_=_C3069( C3066 C3069 ) C3066_=_C3070( C3066 C3070 ) C3066_=_C3071( C3066 C3071 ) C3066_=_C3072( C3066 C3072 ) C3066_=_C3073( C3066 C3073 ) \nC3067_=_C3068( C3067 C3068 ) C3067_=_C3069( C3067 C3069 ) C3067_=_C3070( C3067 C3070 ) C3067_=_C3071( C3067 C3071 ) C3067_=_C3072( C3067 C3072 ) C3067_=_C3073( C3067 C3073 ) \nC3068_=_C3069( C3068 C3069 ) C3068_=_C3070( C3068 C3070 ) C3068_=_C3071( C3068 C3071 ) C3068_=_C3072( C3068 C3072 ) C3068_=_C3073( C3068 C3073 ) C3069_=_C3070( C3069 C3070 ) \nC3069_=_C3071( C3069 C3071 ) C3069_=_C3072( C3069 C3072 ) C3069_=_C3073( C3069 C3073 ) C3070_=_C3071( C3070 C3071 ) C3070_=_C3072( C3070 C3072 ) C3070_=_C3073( C3070 C3073 ) \nC3071_=_C3072( C3071 C3072 ) C3071_=_C3073( C3071 C3073 ) C3072_=_C3073( C3072 C3073 ) "];146-&gt;219[label="103: C21 C90 C116 C196 C270 \nC304 C320 C426 C551 C556 C562 \nC563 C659 C805 C831 C853 C854 \nC856 C857 C858 C859 C860 C861 \nC862 C863 C865 C866 C868 C869 \nC870 C871 C872 C873 C874 C875 \nC876 C877 C962 C1065 C1569 C1576 \nC1748 C1794 C1795 C1796 C1797 C1798 \nC1800 C1802 C1803 C1804 C1805 C1806 \nC1807 C1808 C1809 C1810 C1811 C1812 \nC1813 C1814 C1815 C1816 C2089 C2349 \nC2402 C2419 C2560 C2561 C2728 C2988 \nC2990 C2991 C2992 C2993 C2994 C2995 \nC2996 C2997 C2998 C2999 C3000 C3001 \nC3002 C3055 C3056 C3057 C3058 C3059 \nC3060 C3061 C3062 C3063 C3064 C3065 \nC3066 C3067 C3068 C3069 C3070 C3071 \nC3072 C3073 \n1322: C21_=_C90 ,C21_=_C116 ,C21_=_C196 ,C21_=_C270 ,C21_=_C304 ,\nC21_=_C320 ,C21_=_C562 ,C21_=_C962 ,C21_=_C2349 ,C21_=_C2560 ,C21_=_C2728 ,\nC21_=_C2988 ,C21_=_C2990 ,C21_=_C2991 ,C21_=_C2992 ,C21_=_C2993 ,C21_=_C2994 ,\nC21_=_C2995 ,C21_=_C2996 ,C21_=_C2997 ,C21_=_C2998 ,C21_=_C2999 ,C21_=_C3000 ,\nC21_=_C3001 ,C21_=_C3002 ,C90_=_C116 ,C90_=_C196 ,C90_=_C270 ,C90_=_C304 ,\nC90_=_C320 ,C90_=_C562 ,C90_=_C962 ,C90_=_C2349 ,C90_=_C2560 ,C90_=_C2728 ,\nC90_=_C2988 ,C90_=_C2990 ,C90_=_C2991 ,C90_=_C2992 ,C90_=_C2993 ,C90_=_C2994 ,\nC90_=_C2995 ,C90_=_C2996 ,C90_=_C2997 ,C90_=_C2998 ,C90_=_C2999 ,C90_=_C3000 ,\nC90_=_C3001 ,C90_=_C3002 ,C116_=_C196 ,C116_=_C270 ,C116_=_C304 ,C116_=_C320 ,\nC116_=_C562 ,C116_=_C962 ,C116_=_C2349 ,C116_=_C2560 ,C116_=_C2728 ,C116_=_C2988 ,\nC116_=_C2990 ,C116_=_C2991 ,C116_=_C2992 ,C116_=_C2993 ,C116_=_C2994 ,C116_=_C2995 ,\nC116_=_C2996 ,C116_=_C2997 ,C116_=_C2998 ,C116_=_C2999 ,C116_=_C3000 ,C116_=_C3001 ,\nC116_=_C3002 ,C196_=_C270 ,C196_=_C304 ,C196_=_C320 ,C196_=_C562 ,C196_=_C962 ,\nC196_=_C2349 ,C196_=_C2560 ,C196_=_C2728 ,C196_=_C2988 ,C196_=_C2990 ,C196_=_C2991 ,\nC196_=_C2992 ,C196_=_C2993 ,C196_=_C2994 ,C196_=_C2995 ,C196_=_C2996 ,C196_=_C2997 ,\nC196_=_C2998 ,C196_=_C2999 ,C196_=_C3000 ,C196_=_C3001 ,C196_=_C3002 ,C270_=_C304 ,\nC270_=_C320 ,C270_=_C562 ,C270_=_C962 ,C270_=_C2349 ,C270_=_C2560 ,C270_=_C2728 ,\nC270_=_C2988 ,C270_=_C2990 ,C270_=_C2991 ,C270_=_C2992 ,C270_=_C2993 ,C270_=_C2994 ,\nC270_=_C2995 ,C270_=_C2996 ,C270_=_C2997 ,C270_=_C2998 ,C270_=_C2999 ,C270_=_C3000 ,\nC270_=_C3001 ,C270_=_C3002 ,C304_=_C320 ,C304_=_C562 ,C304_=_C962 ,C304_=_C2349 ,\nC304_=_C2560 ,C304_=_C2728 ,C304_=_C2988 ,C304_=_C2990 ,C304_=_C2991 ,C304_=_C2992 ,\nC304_=_C2993 ,C304_=_C2994 ,C304_=_C2995 ,C304_=_C2996 ,C304_=_C2997 ,C304_=_C2998 ,\nC304_=_C2999 ,C304_=_C3000 ,C304_=_C3001 ,C304_=_C3002 ,C320_=_C562 ,C320_=_C962 ,\nC320_=_C2349 ,C320_=_C2560 ,C320_=_C2728 ,C320_=_C2988 ,C320_=_C2990 ,C320_=_C2991 ,\nC320_=_C2992 ,C320_=_C2993 ,C320_=_C2994 ,C320_=_C2995 ,C320_=_C2996 ,C320_=_C2997 ,\nC320_=_C2998 ,C320_=_C2999 ,C320_=_C3000 ,C320_=_C3001 ,C320_=_C3002 ,C426_=_C563 ,\nC426_=_C1576 ,C426_=_C2089 ,C426_=_C2402 ,C426_=_C2419 ,C426_=_C2561 ,C426_=_C3055 ,\nC426_=_C3056 ,C426_=_C3057 ,C426_=_C3058 ,C426_=_C3059 ,C426_=_C3060 ,C426_=_C3061 ,\nC426_=_C3062 ,C426_=_C3063 ,C426_=_C3064 ,C426_=_C3065 ,C426_=_C3066 ,C426_=_C3067 ,\nC426_=_C3068 ,C426_=_C3069 ,C426_=_C3070 ,C426_=_C3071 ,C426_=_C3072 ,C426_=_C3073 ,\nC551_=_C556 ,C551_=_C562 ,C551_=_C563 ,C551_=_C805 ,C551_=_C831 ,C551_=_C853 ,\nC551_=_C854 ,C551_=_C856 ,C551_=_C857 ,C551_=_C858 ,C551_=_C859 ,C551_=_C860 ,\nC551_=_C861 ,C551_=_C862 ,C551_=_C863 ,C551_=_C865 ,C551_=_C866 ,C551_=_C868 ,\nC551_=_C869 ,C551_=_C870 ,C551_=_C871 ,C551_=_C872 ,C551_=_C873 ,C551_=_C874 ,\nC551_=_C875 ,C551_=_C876 ,C551_=_C877 ,C556_=_C562 ,C556_=_C563 ,C556_=_C659 ,\nC556_=_C1065 ,C556_=_C1569 ,C556_=_C1748 ,C556_=_C1794 ,C556_=_C1795 ,C556_=_C1796 ,\nC556_=_C1797 ,C556_=_C1798 ,C556_=_C1800 ,C556_=_C1802 ,C556_=_C1803 ,C556_=_C1804 ,\nC556_=_C1805</w:t>
      </w:r>
    </w:p>
    <w:p>
      <w:pPr>
        <w:pStyle w:val="PreformattedText"/>
        <w:bidi w:val="0"/>
        <w:spacing w:before="0" w:after="0"/>
        <w:jc w:val="left"/>
        <w:rPr/>
      </w:pPr>
      <w:r>
        <w:rPr/>
        <w:t xml:space="preserve"> </w:t>
      </w:r>
      <w:r>
        <w:rPr/>
        <w:t>,C556_=_C1806 ,C556_=_C1807 ,C556_=_C1808 ,C556_=_C1809 ,C556_=_C1810 ,\nC556_=_C1811 ,C556_=_C1812 ,C556_=_C1813 ,C556_=_C1814 ,C556_=_C1815 ,C556_=_C1816 ,\nC562_=_C563 ,C562_=_C962 ,C562_=_C2349 ,C562_=_C2560 ,C562_=_C2728 ,C562_=_C2988 ,\nC562_=_C2990 ,C562_=_C2991 ,C562_=_C2992 ,C562_=_C2993 ,C562_=_C2994 ,C562_=_C2995 ,\nC562_=_C2996 ,C562_=_C2997 ,C562_=_C2998 ,C562_=_C2999 ,C562_=_C3000 ,C562_=_C3001 ,\nC562_=_C3002 ,C563_=_C1576 ,C563_=_C2089 ,C563_=_C2402 ,C563_=_C2419 ,C563_=_C2561 ,\nC563_=_C3055 ,C563_=_C3056 ,C563_=_C3057 ,C563_=_C3058 ,C563_=_C3059 ,C563_=_C3060 ,\nC563_=_C3061 ,C563_=_C3062 ,C563_=_C3063 ,C563_=_C3064 ,C563_=_C3065 ,C563_=_C3066 ,\nC563_=_C3067 ,C563_=_C3068 ,C563_=_C3069 ,C563_=_C3070 ,C563_=_C3071 ,C563_=_C3072 ,\nC563_=_C3073 ,C659_=_C1065 ,C659_=_C1569 ,C659_=_C1748 ,C659_=_C1794 ,C659_=_C1795 ,\nC659_=_C1796 ,C659_=_C1797 ,C659_=_C1798 ,C659_=_C1800 ,C659_=_C1802 ,C659_=_C1803 ,\nC659_=_C1804 ,C659_=_C1805 ,C659_=_C1806 ,C659_=_C1807 ,C659_=_C1808 ,C659_=_C1809 ,\nC659_=_C1810 ,C659_=_C1811 ,C659_=_C1812 ,C659_=_C1813 ,C659_=_C1814 ,C659_=_C1815 ,\nC659_=_C1816 ,C805_=_C831 ,C805_=_C853 ,C805_=_C854 ,C805_=_C856 ,C805_=_C857 ,\nC805_=_C858 ,C805_=_C859 ,C805_=_C860 ,C805_=_C861 ,C805_=_C862 ,C805_=_C863 ,\nC805_=_C865 ,C805_=_C866 ,C805_=_C868 ,C805_=_C869 ,C805_=_C870 ,C805_=_C871 ,\nC805_=_C872 ,C805_=_C873 ,C805_=_C874 ,C805_=_C875 ,C805_=_C876 ,C805_=_C877 ,\nC831_=_C853 ,C831_=_C854 ,C831_=_C856 ,C831_=_C857 ,C831_=_C858 ,C831_=_C859 ,\nC831_=_C860 ,C831_=_C861 ,C831_=_C862 ,C831_=_C863 ,C831_=_C865 ,C831_=_C866 ,\nC831_=_C868 ,C831_=_C869 ,C831_=_C870 ,C831_=_C871 ,C831_=_C872 ,C831_=_C873 ,\nC831_=_C874 ,C831_=_C875 ,C831_=_C876 ,C831_=_C877 ,C853_=_C854 ,C853_=_C856 ,\nC853_=_C857 ,C853_=_C858 ,C853_=_C859 ,C853_=_C860 ,C853_=_C861 ,C853_=_C862 ,\nC853_=_C863 ,C853_=_C865 ,C853_=_C866 ,C853_=_C868 ,C853_=_C869 ,C853_=_C870 ,\nC853_=_C871 ,C853_=_C872 ,C853_=_C873 ,C853_=_C874 ,C853_=_C875 ,C853_=_C876 ,\nC853_=_C877 ,C854_=_C856 ,C854_=_C857 ,C854_=_C858 ,C854_=_C859 ,C854_=_C860 ,\nC854_=_C861 ,C854_=_C862 ,C854_=_C863 ,C854_=_C865 ,C854_=_C866 ,C854_=_C868 ,\nC854_=_C869 ,C854_=_C870 ,C854_=_C871 ,C854_=_C872 ,C854_=_C873 ,C854_=_C874 ,\nC854_=_C875 ,C854_=_C876 ,C854_=_C877 ,C856_=_C857 ,C856_=_C858 ,C856_=_C859 ,\nC856_=_C860 ,C856_=_C861 ,C856_=_C862 ,C856_=_C863 ,C856_=_C865 ,C856_=_C866 ,\nC856_=_C868 ,C856_=_C869 ,C856_=_C870 ,C856_=_C871 ,C856_=_C872 ,C856_=_C873 ,\nC856_=_C874 ,C856_=_C875 ,C856_=_C876 ,C856_=_C877 ,C857_=_C858 ,C857_=_C859 ,\nC857_=_C860 ,C857_=_C861 ,C857_=_C862 ,C857_=_C863 ,C857_=_C865 ,C857_=_C866 ,\nC857_=_C868 ,C857_=_C869 ,C857_=_C870 ,C857_=_C871 ,C857_=_C872 ,C857_=_C873 ,\nC857_=_C874 ,C857_=_C875 ,C857_=_C876 ,C857_=_C877 ,C858_=_C859 ,C858_=_C860 ,\nC858_=_C861 ,C858_=_C862 ,C858_=_C863 ,C858_=_C865 ,C858_=_C866 ,C858_=_C868 ,\nC858_=_C869 ,C858_=_C870 ,C858_=_C871 ,C858_=_C872 ,C858_=_C873 ,C858_=_C874 ,\nC858_=_C875 ,C858_=_C876 ,C858_=_C877 ,C859_=_C860 ,C859_=_C861 ,C859_=_C862 ,\nC859_=_C863 ,C859_=_C865 ,C859_=_C866 ,C859_=_C868 ,C859_=_C869 ,C859_=_C870 ,\nC859_=_C871 ,C859_=_C872 ,C859_=_C873 ,C859_=_C874 ,C859_=_C875 ,C859_=_C876 ,\nC859_=_C877 ,C860_=_C861 ,C860_=_C862 ,C860_=_C863 ,C860_=_C865 ,C860_=_C866 ,\nC860_=_C868 ,C860_=_C869 ,C860_=_C870 ,C860_=_C871 ,C860_=_C872 ,C860_=_C873 ,\nC860_=_C874 ,C860_=_C875 ,C860_=_C876 ,C860_=_C877 ,C860_=_C1795 ,C860_=_C2560 ,\nC860_=_C2561 ,C861_=_C862 ,C861_=_C863 ,C861_=_C865 ,C861_=_C866 ,C861_=_C868 ,\nC861_=_C869 ,C861_=_C870 ,C861_=_C871 ,C861_=_C872 ,C861_=_C873 ,C861_=_C874 ,\nC861_=_C875 ,C861_=_C876 ,C861_=_C877 ,C862_=_C863 ,C862_=_C865 ,C862_=_C866 ,\nC862_=_C868 ,C862_=_C869 ,C862_=_C870 ,C862_=_C871 ,C862_=_C872 ,C862_=_C873 ,\nC862_=_C874 ,C862_=_C875 ,C862_=_C876 ,C862_=_C877 ,C863_=_C865 ,C863_=_C866 ,\nC863_=_C868 ,C863_=_C869 ,C863_=_C870 ,C863_=_C871 ,C863_=_C872 ,C863_=_C873 ,\nC863_=_C874 ,C863_=_C875 ,C863_=_C876 ,C863_=_C877 ,C863_=_C2728 ,C865_=_C866 ,\nC865_=_C868 ,C865_=_C869 ,C865_=_C870 ,C865_=_C871 ,C865_=_C872 ,C865_=_C873 ,\nC865_=_C874 ,C865_=_C875 ,C865_=_C876 ,C865_=_C877 ,C866_=_C868 ,C866_=_C869 ,\nC866_=_C870 ,C866_=_C871 ,C866_=_C872 ,C866_=_C873 ,C866_=_C874 ,C866_=_C875 ,\nC866_=_C876 ,C866_=_C877 ,C868_=_C869 ,C868_=_C870 ,C868_=_C871 ,C868_=_C872 ,\nC868_=_C873 ,C868_=_C874 ,C868_=_C875 ,C868_=_C876 ,C868_=_C877 ,C869_=_C870 ,\nC869_=_C871 ,C869_=_C872 ,C869_=_C873 ,C869_=_C874 ,C869_=_C875 ,C869_=_C876 ,\nC869_=_C877 ,C870_=_C871 ,C870_=_C872 ,C870_=_C873 ,C870_=_C874 ,C870_=_C875 ,\nC870_=_C876 ,C870_=_C877 ,C870_=_C1808 ,C870_=_C2994 ,C870_=_C3064 ,C871_=_C872 ,\nC871_=_C873 ,C871_=_C874 ,C871_=_C875 ,C871_=_C876 ,C871_=_C877 ,C871_=_C1809 ,\nC871_=_C2995 ,C871_=_C3065 ,C872_=_C873 ,C872_=_C874 ,C872_=_C875 ,C872_=_C876 ,\nC872_=_C877 ,C872_=_C1810 ,C872_=_C2996 ,C872_=_C3067 ,C873_=_C874 ,C873_=_C875 ,\nC873_=_C876 ,C873_=_C877 ,C874_=_C875 ,C874_=_C876 ,C874_=_C877 ,C875_=_C876 ,\nC875_=_C877 ,C876_=_C877 ,C876_=_C1814 ,C876_=_C3001 ,C876_=_C3071 ,C877_=_C1816 ,\nC877_=_C3002 ,C877_=_C3073 ,C962_=_C2349 ,C962_=_C2560 ,C962_=_C2728 ,C962_=_C2988 ,\nC962_=_C2990 ,C962_=_C2991 ,C962_=_C2992 ,C962_=_C2993 ,C962_=_C2994 ,C962_=_C2995 ,\nC962_=_C2996 ,C962_=_C2997 ,C962_=_C2998 ,C962_=_C2999 ,C962_=_C3000 ,C962_=_C3001 ,\nC962_=_C3002 ,C1065_=_C1569 ,C1065_=_C1748 ,C1065_=_C1794 ,C1065_=_C1795 ,C1065_=_C1796 ,\nC1065_=_C1797 ,C1065_=_C1798 ,C1065_=_C1800 ,C1065_=_C1802 ,C1065_=_C1803 ,C1065_=_C1804 ,\nC1065_=_C1805 ,C1065_=_C1806 ,C1065_=_C1807 ,C1065_=_C1808 ,C1065_=_C1809 ,C1065_=_C1810 ,\nC1065_=_C1811 ,C1065_=_C1812 ,C1065_=_C1813 ,C1065_=_C1814 ,C1065_=_C1815 ,C1065_=_C1816 ,\nC1569_=_C1576 ,C1569_=_C1748 ,C1569_=_C1794 ,C1569_=_C1795 ,C1569_=_C1796 ,C1569_=_C1797 ,\nC1569_=_C1798 ,C1569_=_C1800 ,C1569_=_C1802 ,C1569_=_C1803 ,C1569_=_C1804 ,C1569_=_C1805 ,\nC1569_=_C1806 ,C1569_=_C1807 ,C1569_=_C1808 ,C1569_=_C1809 ,C1569_=_C1810 ,C1569_=_C1811 ,\nC1569_=_C1812 ,C1569_=_C1813 ,C1569_=_C1814 ,C1569_=_C1815 ,C1569_=_C1816 ,C1576_=_C2089 ,\nC1576_=_C2402 ,C1576_=_C2419 ,C1576_=_C2561 ,C1576_=_C3055 ,C1576_=_C3056 ,C1576_=_C3057 ,\nC1576_=_C3058 ,C1576_=_C3059 ,C1576_=_C3060 ,C1576_=_C3061 ,C1576_=_C3062 ,C1576_=_C3063 ,\nC1576_=_C3064 ,C1576_=_C3065 ,C1576_=_C3066 ,C1576_=_C3067 ,C1576_=_C3068 ,C1576_=_C3069 ,\nC1576_=_C3070 ,C1576_=_C3071 ,C1576_=_C3072 ,C1576_=_C3073 ,C1748_=_C1794 ,C1748_=_C1795 ,\nC1748_=_C1796 ,C1748_=_C1797 ,C1748_=_C1798 ,C1748_=_C1800 ,C1748_=_C1802 ,C1748_=_C1803 ,\nC1748_=_C1804 ,C1748_=_C1805 ,C1748_=_C1806 ,C1748_=_C1807 ,C1748_=_C1808 ,C1748_=_C1809 ,\nC1748_=_C1810 ,C1748_=_C1811 ,C1748_=_C1812 ,C1748_=_C1813 ,C1748_=_C1814 ,C1748_=_C1815 ,\nC1748_=_C1816 ,C1794_=_C1795 ,C1794_=_C1796 ,C1794_=_C1797 ,C1794_=_C1798 ,C1794_=_C1800 ,\nC1794_=_C1802 ,C1794_=_C1803 ,C1794_=_C1804 ,C1794_=_C1805 ,C1794_=_C1806 ,C1794_=_C1807 ,\nC1794_=_C1808 ,C1794_=_C1809 ,C1794_=_C1810 ,C1794_=_C1811 ,C1794_=_C1812 ,C1794_=_C1813 ,\nC1794_=_C1814 ,C1794_=_C1815 ,C1794_=_C1816 ,C1795_=_C1796 ,C1795_=_C1797 ,C1795_=_C1798 ,\nC1795_=_C1800 ,C1795_=_C1802 ,C1795_=_C1803 ,C1795_=_C1804 ,C1795_=_C1805 ,C1795_=_C1806 ,\nC1795_=_C1807 ,C1795_=_C1808 ,C1795_=_C1809 ,C1795_=_C1810 ,C1795_=_C1811 ,C1795_=_C1812 ,\nC1795_=_C1813 ,C1795_=_C1814 ,C1795_=_C1815 ,C1795_=_C1816 ,C1795_=_C2560 ,C1795_=_C2561 ,\nC1796_=_C1797 ,C1796_=_C1798 ,C1796_=_C1800 ,C1796_=_C1802 ,C1796_=_C1803 ,C1796_=_C1804 ,\nC1796_=_C1805 ,C1796_=_C1806 ,C1796_=_C1807 ,C1796_=_C1808 ,C1796_=_C1809 ,C1796_=_C1810 ,\nC1796_=_C1811 ,C1796_=_C1812 ,C1796_=_C1813 ,C1796_=_C1814 ,C1796_=_C1815 ,C1796_=_C1816 ,\nC1797_=_C1798 ,C1797_=_C1800 ,C1797_=_C1802 ,C1797_=_C1803 ,C1797_=_C1804 ,C1797_=_C1805 ,\nC1797_=_C1806 ,C1797_=_C1807 ,C1797_=_C1808 ,C1797_=_C1809 ,C1797_=_C1810 ,C1797_=_C1811 ,\nC1797_=_C1812 ,C1797_=_C1813 ,C1797_=_C1814 ,C1797_=_C1815 ,C1797_=_C1816 ,C1798_=_C1800 ,\nC1798_=_C1802 ,C1798_=_C1803 ,C1798_=_C1804 ,C1798_=_C1805 ,C1798_=_C1806 ,C1798_=_C1807 ,\nC1798_=_C1808 ,C1798_=_C1809 ,C1798_=_C1810 ,C1798_=_C1811 ,C1798_=_C1812 ,C1798_=_C1813 ,\nC1798_=_C1814 ,C1798_=_C1815 ,C1798_=_C1816 ,C1800_=_C1802 ,C1800_=_C1803 ,C1800_=_C1804 ,\nC1800_=_C1805 ,C1800_=_C1806 ,C1800_=_C1807 ,C1800_=_C1808 ,C1800_=_C1809 ,C1800_=_C1810 ,\nC1800_=_C1811 ,C1800_=_C1812 ,C1800_=_C1813 ,C1800_=_C1814 ,C1800_=_C1815 ,C1800_=_C1816 ,\nC1800_=_C2988 ,C1802_=_C1803 ,C1802_=_C1804 ,C1802_=_C1805 ,C1802_=_C1806 ,C1802_=_C1807 ,\nC1802_=_C1808 ,C1802_=_C1809 ,C1802_=_C1810 ,C1802_=_C1811 ,C1802_=_C1812 ,C1802_=_C1813 ,\nC1802_=_C1814 ,C1802_=_C1815 ,C1802_=_C1816 ,C1803_=_C1804 ,C1803_=_C1805 ,C1803_=_C1806 ,\nC1803_=_C1807 ,C1803_=_C1808 ,C1803_=_C1809 ,C1803_=_C1810 ,C1803_=_C1811 ,C1803_=_C1812 ,\nC1803_=_C1813 ,C1803_=_C1814 ,C1803_=_C1815 ,C1803_=_C1816 ,C1804_=_C1805 ,C1804_=_C1806 ,\nC1804_=_C1807 ,C1804_=_C1808 ,C1804_=_C1809 ,C1804_=_C1810 ,C1804_=_C1811 ,C1804_=_C1812 ,\nC1804_=_C1813 ,C1804_=_C1814 ,C1804_=_C1815 ,C1804_=_C1816 ,C1804_=_C3056 ,C1805_=_C1806 ,\nC1805_=_C1807 ,C1805_=_C1808 ,C1805_=_C1809 ,C1805_=_C1810 ,C1805_=_C1811 ,C1805_=_C1812 ,\nC1805_=_C1813 ,C1805_=_C1814 ,C1805_=_C1815 ,C1805_=_C1816 ,C1806_=_C1807 ,C1806_=_C1808 ,\nC1806_=_C1809 ,C1806_=_C1810 ,C1806_=_C1811 ,C1806_=_C1812 ,C1806_=_C1813 ,C1806_=_C1814 ,\nC1806_=_C1815 ,C1806_=_C1816 ,C1807_=_C1808 ,C1807_=_C1809 ,C1807_=_C1810 ,C1807_=_C1811 ,\nC1807_=_C1812 ,C1807_=_C1813 ,C1807_=_C1814 ,C1807_=_C1815 ,C1807_=_C1816 ,C1808_=_C1809 ,\nC1808_=_C1810 ,C1808_=_C1811 ,C1808_=_C1812 ,C1808_=_C1813 ,C1808_=_C1814 ,C1808_=_C1815 ,\nC1808_=_C1816 ,C1808_=_C2994 ,C1808_=_C3064 ,C1809_=_C1810 ,C1809_=_C1811 ,C1809_=_C1812 ,\nC1809_=_C1813 ,C1809_=_C1814 ,C1809_=_C1815 ,C1809_=_C1816 ,C1809_=_C2995 ,C1809_=_C3065 ,\nC1810_=_C1811 ,C1810_=_C1812 ,C1810_=_C1813 ,C1810_=_C1814 ,C1810_=_C1815 ,C1810_=_C1816 ,\nC1810_=_C2996 ,C1810_=_C3067 ,C1811_=_C1812 ,C1811_=_C1813 ,C1811_=_C1814 ,C1811_=_C1815 ,\nC1811_=_C1816</w:t>
      </w:r>
    </w:p>
    <w:p>
      <w:pPr>
        <w:pStyle w:val="PreformattedText"/>
        <w:bidi w:val="0"/>
        <w:spacing w:before="0" w:after="0"/>
        <w:jc w:val="left"/>
        <w:rPr/>
      </w:pPr>
      <w:r>
        <w:rPr/>
        <w:t xml:space="preserve"> </w:t>
      </w:r>
      <w:r>
        <w:rPr/>
        <w:t>,C1811_=_C3068 ,C1812_=_C1813 ,C1812_=_C1814 ,C1812_=_C1815 ,C1812_=_C1816 ,\nC1813_=_C1814 ,C1813_=_C1815 ,C1813_=_C1816 ,C1814_=_C1815 ,C1814_=_C1816 ,C1814_=_C3001 ,\nC1814_=_C3071 ,C1815_=_C1816 ,C1816_=_C3002 ,C1816_=_C3073 ,C2089_=_C2402 ,C2089_=_C2419 ,\nC2089_=_C2561 ,C2089_=_C3055 ,C2089_=_C3056 ,C2089_=_C3057 ,C2089_=_C3058 ,C2089_=_C3059 ,\nC2089_=_C3060 ,C2089_=_C3061 ,C2089_=_C3062 ,C2089_=_C3063 ,C2089_=_C3064 ,C2089_=_C3065 ,\nC2089_=_C3066 ,C2089_=_C3067 ,C2089_=_C3068 ,C2089_=_C3069 ,C2089_=_C3070 ,C2089_=_C3071 ,\nC2089_=_C3072 ,C2089_=_C3073 ,C2349_=_C2560 ,C2349_=_C2728 ,C2349_=_C2988 ,C2349_=_C2990 ,\nC2349_=_C2991 ,C2349_=_C2992 ,C2349_=_C2993 ,C2349_=_C2994 ,C2349_=_C2995 ,C2349_=_C2996 ,\nC2349_=_C2997 ,C2349_=_C2998 ,C2349_=_C2999 ,C2349_=_C3000 ,C2349_=_C3001 ,C2349_=_C3002 ,\nC2402_=_C2419 ,C2402_=_C2561 ,C2402_=_C3055 ,C2402_=_C3056 ,C2402_=_C3057 ,C2402_=_C3058 ,\nC2402_=_C3059 ,C2402_=_C3060 ,C2402_=_C3061 ,C2402_=_C3062 ,C2402_=_C3063 ,C2402_=_C3064 ,\nC2402_=_C3065 ,C2402_=_C3066 ,C2402_=_C3067 ,C2402_=_C3068 ,C2402_=_C3069 ,C2402_=_C3070 ,\nC2402_=_C3071 ,C2402_=_C3072 ,C2402_=_C3073 ,C2419_=_C2561 ,C2419_=_C3055 ,C2419_=_C3056 ,\nC2419_=_C3057 ,C2419_=_C3058 ,C2419_=_C3059 ,C2419_=_C3060 ,C2419_=_C3061 ,C2419_=_C3062 ,\nC2419_=_C3063 ,C2419_=_C3064 ,C2419_=_C3065 ,C2419_=_C3066 ,C2419_=_C3067 ,C2419_=_C3068 ,\nC2419_=_C3069 ,C2419_=_C3070 ,C2419_=_C3071 ,C2419_=_C3072 ,C2419_=_C3073 ,C2560_=_C2561 ,\nC2560_=_C2728 ,C2560_=_C2988 ,C2560_=_C2990 ,C2560_=_C2991 ,C2560_=_C2992 ,C2560_=_C2993 ,\nC2560_=_C2994 ,C2560_=_C2995 ,C2560_=_C2996 ,C2560_=_C2997 ,C2560_=_C2998 ,C2560_=_C2999 ,\nC2560_=_C3000 ,C2560_=_C3001 ,C2560_=_C3002 ,C2561_=_C3055 ,C2561_=_C3056 ,C2561_=_C3057 ,\nC2561_=_C3058 ,C2561_=_C3059 ,C2561_=_C3060 ,C2561_=_C3061 ,C2561_=_C3062 ,C2561_=_C3063 ,\nC2561_=_C3064 ,C2561_=_C3065 ,C2561_=_C3066 ,C2561_=_C3067 ,C2561_=_C3068 ,C2561_=_C3069 ,\nC2561_=_C3070 ,C2561_=_C3071 ,C2561_=_C3072 ,C2561_=_C3073 ,C2728_=_C2988 ,C2728_=_C2990 ,\nC2728_=_C2991 ,C2728_=_C2992 ,C2728_=_C2993 ,C2728_=_C2994 ,C2728_=_C2995 ,C2728_=_C2996 ,\nC2728_=_C2997 ,C2728_=_C2998 ,C2728_=_C2999 ,C2728_=_C3000 ,C2728_=_C3001 ,C2728_=_C3002 ,\nC2988_=_C2990 ,C2988_=_C2991 ,C2988_=_C2992 ,C2988_=_C2993 ,C2988_=_C2994 ,C2988_=_C2995 ,\nC2988_=_C2996 ,C2988_=_C2997 ,C2988_=_C2998 ,C2988_=_C2999 ,C2988_=_C3000 ,C2988_=_C3001 ,\nC2988_=_C3002 ,C2990_=_C2991 ,C2990_=_C2992 ,C2990_=_C2993 ,C2990_=_C2994 ,C2990_=_C2995 ,\nC2990_=_C2996 ,C2990_=_C2997 ,C2990_=_C2998 ,C2990_=_C2999 ,C2990_=_C3000 ,C2990_=_C3001 ,\nC2990_=_C3002 ,C2991_=_C2992 ,C2991_=_C2993 ,C2991_=_C2994 ,C2991_=_C2995 ,C2991_=_C2996 ,\nC2991_=_C2997 ,C2991_=_C2998 ,C2991_=_C2999 ,C2991_=_C3000 ,C2991_=_C3001 ,C2991_=_C3002 ,\nC2992_=_C2993 ,C2992_=_C2994 ,C2992_=_C2995 ,C2992_=_C2996 ,C2992_=_C2997 ,C2992_=_C2998 ,\nC2992_=_C2999 ,C2992_=_C3000 ,C2992_=_C3001 ,C2992_=_C3002 ,C2993_=_C2994 ,C2993_=_C2995 ,\nC2993_=_C2996 ,C2993_=_C2997 ,C2993_=_C2998 ,C2993_=_C2999 ,C2993_=_C3000 ,C2993_=_C3001 ,\nC2993_=_C3002 ,C2994_=_C2995 ,C2994_=_C2996 ,C2994_=_C2997 ,C2994_=_C2998 ,C2994_=_C2999 ,\nC2994_=_C3000 ,C2994_=_C3001 ,C2994_=_C3002 ,C2994_=_C3064 ,C2995_=_C2996 ,C2995_=_C2997 ,\nC2995_=_C2998 ,C2995_=_C2999 ,C2995_=_C3000 ,C2995_=_C3001 ,C2995_=_C3002 ,C2995_=_C3065 ,\nC2996_=_C2997 ,C2996_=_C2998 ,C2996_=_C2999 ,C2996_=_C3000 ,C2996_=_C3001 ,C2996_=_C3002 ,\nC2996_=_C3067 ,C2997_=_C2998 ,C2997_=_C2999 ,C2997_=_C3000 ,C2997_=_C3001 ,C2997_=_C3002 ,\nC2998_=_C2999 ,C2998_=_C3000 ,C2998_=_C3001 ,C2998_=_C3002 ,C2999_=_C3000 ,C2999_=_C3001 ,\nC2999_=_C3002 ,C3000_=_C3001 ,C3000_=_C3002 ,C3001_=_C3002 ,C3001_=_C3071 ,C3002_=_C3073 ,\nC3055_=_C3056 ,C3055_=_C3057 ,C3055_=_C3058 ,C3055_=_C3059 ,C3055_=_C3060 ,C3055_=_C3061 ,\nC3055_=_C3062 ,C3055_=_C3063 ,C3055_=_C3064 ,C3055_=_C3065 ,C3055_=_C3066 ,C3055_=_C3067 ,\nC3055_=_C3068 ,C3055_=_C3069 ,C3055_=_C3070 ,C3055_=_C3071 ,C3055_=_C3072 ,C3055_=_C3073 ,\nC3056_=_C3057 ,C3056_=_C3058 ,C3056_=_C3059 ,C3056_=_C3060 ,C3056_=_C3061 ,C3056_=_C3062 ,\nC3056_=_C3063 ,C3056_=_C3064 ,C3056_=_C3065 ,C3056_=_C3066 ,C3056_=_C3067 ,C3056_=_C3068 ,\nC3056_=_C3069 ,C3056_=_C3070 ,C3056_=_C3071 ,C3056_=_C3072 ,C3056_=_C3073 ,C3057_=_C3058 ,\nC3057_=_C3059 ,C3057_=_C3060 ,C3057_=_C3061 ,C3057_=_C3062 ,C3057_=_C3063 ,C3057_=_C3064 ,\nC3057_=_C3065 ,C3057_=_C3066 ,C3057_=_C3067 ,C3057_=_C3068 ,C3057_=_C3069 ,C3057_=_C3070 ,\nC3057_=_C3071 ,C3057_=_C3072 ,C3057_=_C3073 ,C3058_=_C3059 ,C3058_=_C3060 ,C3058_=_C3061 ,\nC3058_=_C3062 ,C3058_=_C3063 ,C3058_=_C3064 ,C3058_=_C3065 ,C3058_=_C3066 ,C3058_=_C3067 ,\nC3058_=_C3068 ,C3058_=_C3069 ,C3058_=_C3070 ,C3058_=_C3071 ,C3058_=_C3072 ,C3058_=_C3073 ,\nC3059_=_C3060 ,C3059_=_C3061 ,C3059_=_C3062 ,C3059_=_C3063 ,C3059_=_C3064 ,C3059_=_C3065 ,\nC3059_=_C3066 ,C3059_=_C3067 ,C3059_=_C3068 ,C3059_=_C3069 ,C3059_=_C3070 ,C3059_=_C3071 ,\nC3059_=_C3072 ,C3059_=_C3073 ,C3060_=_C3061 ,C3060_=_C3062 ,C3060_=_C3063 ,C3060_=_C3064 ,\nC3060_=_C3065 ,C3060_=_C3066 ,C3060_=_C3067 ,C3060_=_C3068 ,C3060_=_C3069 ,C3060_=_C3070 ,\nC3060_=_C3071 ,C3060_=_C3072 ,C3060_=_C3073 ,C3061_=_C3062 ,C3061_=_C3063 ,C3061_=_C3064 ,\nC3061_=_C3065 ,C3061_=_C3066 ,C3061_=_C3067 ,C3061_=_C3068 ,C3061_=_C3069 ,C3061_=_C3070 ,\nC3061_=_C3071 ,C3061_=_C3072 ,C3061_=_C3073 ,C3062_=_C3063 ,C3062_=_C3064 ,C3062_=_C3065 ,\nC3062_=_C3066 ,C3062_=_C3067 ,C3062_=_C3068 ,C3062_=_C3069 ,C3062_=_C3070 ,C3062_=_C3071 ,\nC3062_=_C3072 ,C3062_=_C3073 ,C3063_=_C3064 ,C3063_=_C3065 ,C3063_=_C3066 ,C3063_=_C3067 ,\nC3063_=_C3068 ,C3063_=_C3069 ,C3063_=_C3070 ,C3063_=_C3071 ,C3063_=_C3072 ,C3063_=_C3073 ,\nC3064_=_C3065 ,C3064_=_C3066 ,C3064_=_C3067 ,C3064_=_C3068 ,C3064_=_C3069 ,C3064_=_C3070 ,\nC3064_=_C3071 ,C3064_=_C3072 ,C3064_=_C3073 ,C3065_=_C3066 ,C3065_=_C3067 ,C3065_=_C3068 ,\nC3065_=_C3069 ,C3065_=_C3070 ,C3065_=_C3071 ,C3065_=_C3072 ,C3065_=_C3073 ,C3066_=_C3067 ,\nC3066_=_C3068 ,C3066_=_C3069 ,C3066_=_C3070 ,C3066_=_C3071 ,C3066_=_C3072 ,C3066_=_C3073 ,\nC3067_=_C3068 ,C3067_=_C3069 ,C3067_=_C3070 ,C3067_=_C3071 ,C3067_=_C3072 ,C3067_=_C3073 ,\nC3068_=_C3069 ,C3068_=_C3070 ,C3068_=_C3071 ,C3068_=_C3072 ,C3068_=_C3073 ,C3069_=_C3070 ,\nC3069_=_C3071 ,C3069_=_C3072 ,C3069_=_C3073 ,C3070_=_C3071 ,C3070_=_C3072 ,C3070_=_C3073 ,\nC3071_=_C3072 ,C3071_=_C3073 ,C3072_=_C3073 ,"];220[shape=box, label="id:220 level: 6\n148: C414 C465 C493 C530 C549 \nC550 C551 C552 C553 C554 C555 \nC556 C557 C558 C559 C561 C562 \nC563 C564 C565 C566 C567 C568 \nC569 C570 C573 C574 C575 C618 \nC688 C700 C860 C871 C872 C876 \nC877 C1010 C1206 C1296 C1503 C1663 \nC1772 C1785 C1795 C1809 C1810 C1814 \nC1816 C1884 C1925 C2081 C2116 C2207 \nC2263 C2266 C2479 C2505 C2554 C2556 \nC2557 C2558 C2559 C2560 C2561 C2562 \nC2563 C2564 C2566 C2568 C2569 C2570 \nC2571 C2572 C2573 C2574 C2625 C2675 \nC2692 C2708 C2803 C2937 C2962 C2980 \nC2995 C2996 C3001 C3002 C3046 C3065 \nC3067 C3071 C3073 C3084 C3107 C3158 \nC3175 C3307 C3389 C3407 C3414 C3430 \nC3431 C3444 C3491 C3500 C3551 C3617 \nC3714 C3771 C3807 C3808 C3817 C3842 \nC3897 C3904 C3917 C3921 C3924 C3926 \nC3932 C3937 C3938 C3940 C3941 C3942 \nC3943 C3944 C3945 C3946 C3952 C3963 \nC4010 C4016 C4018 C4019 C4020 C4021 \nC4022 C4023 C4024 C4025 C4026 C4062 \nC4072 C4089 C4092 C4104 C4107 \n2057: C414_=_C574( C414 C574 ) C414_=_C876( C414 C876 ) C414_=_C1814( C414 C1814 ) C414_=_C1925( C414 C1925 ) C414_=_C2505( C414 C2505 ) \nC414_=_C2554( C414 C2554 ) C414_=_C2571( C414 C2571 ) C414_=_C2625( C414 C2625 ) C414_=_C2708( C414 C2708 ) C414_=_C2937( C414 C2937 ) C414_=_C3001( C414 C3001 ) \nC414_=_C3071( C414 C3071 ) C414_=_C3084( C414 C3084 ) C414_=_C3430( C414 C3430 ) C414_=_C3500( C414 C3500 ) C414_=_C3904( C414 C3904 ) C414_=_C3924( C414 C3924 ) \nC414_=_C3932( C414 C3932 ) C414_=_C3944( C414 C3944 ) C414_=_C3963( C414 C3963 ) C414_=_C4010( C414 C4010 ) C414_=_C4025( C414 C4025 ) C414_=_C4062( C414 C4062 ) \nC414_=_C4072( C414 C4072 ) C414_=_C4092( C414 C4092 ) C414_=_C4104( C414 C4104 ) C414_=_C4107( C414 C4107 ) C465_=_C575( C465 C575 ) C465_=_C877( C465 C877 ) \nC465_=_C1206( C465 C1206 ) C465_=_C1503( C465 C1503 ) C465_=_C1663( C465 C1663 ) C465_=_C1816( C465 C1816 ) C465_=_C2263( C465 C2263 ) C465_=_C2574( C465 C2574 ) \nC465_=_C2675( C465 C2675 ) C465_=_C2692( C465 C2692 ) C465_=_C3002( C465 C3002 ) C465_=_C3073( C465 C3073 ) C465_=_C3307( C465 C3307 ) C465_=_C3414( C465 C3414 ) \nC465_=_C3431( C465 C3431 ) C465_=_C3444( C465 C3444 ) C465_=_C3491( C465 C3491 ) C465_=_C3551( C465 C3551 ) C465_=_C3807( C465 C3807 ) C465_=_C3817( C465 C3817 ) \nC465_=_C3842( C465 C3842 ) C465_=_C3926( C465 C3926 ) C465_=_C3946( C465 C3946 ) C465_=_C3952( C465 C3952 ) C465_=_C4016( C465 C4016 ) C465_=_C4018( C465 C4018 ) \nC465_=_C4026( C465 C4026 ) C465_=_C4089( C465 C4089 ) C493_=_C549( C493 C549 ) C493_=_C550( C493 C550 ) C493_=_C551( C493 C551 ) C493_=_C552( C493 C552 ) \nC493_=_C553( C493 C553 ) C493_=_C554( C493 C554 ) C493_=_C555( C493 C555 ) C493_=_C556( C493 C556 ) C493_=_C557( C493 C557 ) C493_=_C558( C493 C558 ) \nC493_=_C559( C493 C559 ) C493_=_C561( C493 C561 ) C493_=_C562( C493 C562 ) C493_=_C563( C493 C563 ) C493_=_C564( C493 C564 ) C493_=_C565( C493 C565 ) \nC493_=_C566( C493 C566 ) C493_=_C567( C493 C567 ) C493_=_C568( C493 C568 ) C493_=_C569( C493 C569 ) C493_=_C570( C493 C570 ) C493_=_C573( C493 C573 ) \nC493_=_C574( C493 C574 ) C493_=_C575( C493 C575 ) C530_=_C688( C530 C688 ) C530_=_C860( C530 C860 ) C530_=_C1772( C530 C1772 ) C530_=_C1795( C530 C1795 ) \nC530_=_C1884( C530 C1884 ) C530_=_C2207( C530 C2207 ) C530_=_C2266( C530 C2266 ) C530_=_C2556( C530 C2556 ) C530_=_C2557( C530 C2557 ) C530_=_C2558( C530 C2558 ) \nC530_=_C2559( C530 C2559 ) C530_=_C2560( C530 C2560 ) C530_=_C2561( C530 C2561 ) C530_=_C2562( C530 C2562 ) C530_=_C2563( C530 C2563 ) C530_=_C2564( C530 C2564 ) \nC530_=_C2566( C530 C2566 ) C530_=_C2568( C530 C2568 ) C530_=_C2569( C530 C2569 ) C530_=_C2570( C530 C2570 ) C530_=_C2571(</w:t>
      </w:r>
    </w:p>
    <w:p>
      <w:pPr>
        <w:pStyle w:val="PreformattedText"/>
        <w:bidi w:val="0"/>
        <w:spacing w:before="0" w:after="0"/>
        <w:jc w:val="left"/>
        <w:rPr/>
      </w:pPr>
      <w:r>
        <w:rPr/>
        <w:t xml:space="preserve"> </w:t>
      </w:r>
      <w:r>
        <w:rPr/>
        <w:t>C530 C2571 ) C530_=_C2572( C530 C2572 ) \nC530_=_C2573( C530 C2573 ) C530_=_C2574( C530 C2574 ) C549_=_C550( C549 C550 ) C549_=_C551( C549 C551 ) C549_=_C552( C549 C552 ) C549_=_C553( C549 C553 ) \nC549_=_C554( C549 C554 ) C549_=_C555( C549 C555 ) C549_=_C556( C549 C556 ) C549_=_C557( C549 C557 ) C549_=_C558( C549 C558 ) C549_=_C559( C549 C559 ) \nC549_=_C561( C549 C561 ) C549_=_C562( C549 C562 ) C549_=_C563( C549 C563 ) C549_=_C564( C549 C564 ) C549_=_C565( C549 C565 ) C549_=_C566( C549 C566 ) \nC549_=_C567( C549 C567 ) C549_=_C568( C549 C568 ) C549_=_C569( C549 C569 ) C549_=_C570( C549 C570 ) C549_=_C573( C549 C573 ) C549_=_C574( C549 C574 ) \nC549_=_C575( C549 C575 ) C549_=_C618( C549 C618 ) C550_=_C551( C550 C551 ) C550_=_C552( C550 C552 ) C550_=_C553( C550 C553 ) C550_=_C554( C550 C554 ) \nC550_=_C555( C550 C555 ) C550_=_C556( C550 C556 ) C550_=_C557( C550 C557 ) C550_=_C558( C550 C558 ) C550_=_C559( C550 C559 ) C550_=_C561( C550 C561 ) \nC550_=_C562( C550 C562 ) C550_=_C563( C550 C563 ) C550_=_C564( C550 C564 ) C550_=_C565( C550 C565 ) C550_=_C566( C550 C566 ) C550_=_C567( C550 C567 ) \nC550_=_C568( C550 C568 ) C550_=_C569( C550 C569 ) C550_=_C570( C550 C570 ) C550_=_C573( C550 C573 ) C550_=_C574( C550 C574 ) C550_=_C575( C550 C575 ) \nC551_=_C552( C551 C552 ) C551_=_C553( C551 C553 ) C551_=_C554( C551 C554 ) C551_=_C555( C551 C555 ) C551_=_C556( C551 C556 ) C551_=_C557( C551 C557 ) \nC551_=_C558( C551 C558 ) C551_=_C559( C551 C559 ) C551_=_C561( C551 C561 ) C551_=_C562( C551 C562 ) C551_=_C563( C551 C563 ) C551_=_C564( C551 C564 ) \nC551_=_C565( C551 C565 ) C551_=_C566( C551 C566 ) C551_=_C567( C551 C567 ) C551_=_C568( C551 C568 ) C551_=_C569( C551 C569 ) C551_=_C570( C551 C570 ) \nC551_=_C573( C551 C573 ) C551_=_C574( C551 C574 ) C551_=_C575( C551 C575 ) C551_=_C860( C551 C860 ) C551_=_C871( C551 C871 ) C551_=_C872( C551 C872 ) \nC551_=_C876( C551 C876 ) C551_=_C877( C551 C877 ) C552_=_C553( C552 C553 ) C552_=_C554( C552 C554 ) C552_=_C555( C552 C555 ) C552_=_C556( C552 C556 ) \nC552_=_C557( C552 C557 ) C552_=_C558( C552 C558 ) C552_=_C559( C552 C559 ) C552_=_C561( C552 C561 ) C552_=_C562( C552 C562 ) C552_=_C563( C552 C563 ) \nC552_=_C564( C552 C564 ) C552_=_C565( C552 C565 ) C552_=_C566( C552 C566 ) C552_=_C567( C552 C567 ) C552_=_C568( C552 C568 ) C552_=_C569( C552 C569 ) \nC552_=_C570( C552 C570 ) C552_=_C573( C552 C573 ) C552_=_C574( C552 C574 ) C552_=_C575( C552 C575 ) C553_=_C554( C553 C554 ) C553_=_C555( C553 C555 ) \nC553_=_C556( C553 C556 ) C553_=_C557( C553 C557 ) C553_=_C558( C553 C558 ) C553_=_C559( C553 C559 ) C553_=_C561( C553 C561 ) C553_=_C562( C553 C562 ) \nC553_=_C563( C553 C563 ) C553_=_C564( C553 C564 ) C553_=_C565( C553 C565 ) C553_=_C566( C553 C566 ) C553_=_C567( C553 C567 ) C553_=_C568( C553 C568 ) \nC553_=_C569( C553 C569 ) C553_=_C570( C553 C570 ) C553_=_C573( C553 C573 ) C553_=_C574( C553 C574 ) C553_=_C575( C553 C575 ) C554_=_C555( C554 C555 ) \nC554_=_C556( C554 C556 ) C554_=_C557( C554 C557 ) C554_=_C558( C554 C558 ) C554_=_C559( C554 C559 ) C554_=_C561( C554 C561 ) C554_=_C562( C554 C562 ) \nC554_=_C563( C554 C563 ) C554_=_C564( C554 C564 ) C554_=_C565( C554 C565 ) C554_=_C566( C554 C566 ) C554_=_C567( C554 C567 ) C554_=_C568( C554 C568 ) \nC554_=_C569( C554 C569 ) C554_=_C570( C554 C570 ) C554_=_C573( C554 C573 ) C554_=_C574( C554 C574 ) C554_=_C575( C554 C575 ) C554_=_C1503( C554 C1503 ) \nC555_=_C556( C555 C556 ) C555_=_C557( C555 C557 ) C555_=_C558( C555 C558 ) C555_=_C559( C555 C559 ) C555_=_C561( C555 C561 ) C555_=_C562( C555 C562 ) \nC555_=_C563( C555 C563 ) C555_=_C564( C555 C564 ) C555_=_C565( C555 C565 ) C555_=_C566( C555 C566 ) C555_=_C567( C555 C567 ) C555_=_C568( C555 C568 ) \nC555_=_C569( C555 C569 ) C555_=_C570( C555 C570 ) C555_=_C573( C555 C573 ) C555_=_C574( C555 C574 ) C555_=_C575( C555 C575 ) C555_=_C1663( C555 C1663 ) \nC556_=_C557( C556 C557 ) C556_=_C558( C556 C558 ) C556_=_C559( C556 C559 ) C556_=_C561( C556 C561 ) C556_=_C562( C556 C562 ) C556_=_C563( C556 C563 ) \nC556_=_C564( C556 C564 ) C556_=_C565( C556 C565 ) C556_=_C566( C556 C566 ) C556_=_C567( C556 C567 ) C556_=_C568( C556 C568 ) C556_=_C569( C556 C569 ) \nC556_=_C570( C556 C570 ) C556_=_C573( C556 C573 ) C556_=_C574( C556 C574 ) C556_=_C575( C556 C575 ) C556_=_C1795( C556 C1795 ) C556_=_C1809( C556 C1809 ) \nC556_=_C1810( C556 C1810 ) C556_=_C1814( C556 C1814 ) C556_=_C1816( C556 C1816 ) C557_=_C558( C557 C558 ) C557_=_C559( C557 C559 ) C557_=_C561( C557 C561 ) \nC557_=_C562( C557 C562 ) C557_=_C563( C557 C563 ) C557_=_C564( C557 C564 ) C557_=_C565( C557 C565 ) C557_=_C566( C557 C566 ) C557_=_C567( C557 C567 ) \nC557_=_C568( C557 C568 ) C557_=_C569( C557 C569 ) C557_=_C570( C557 C570 ) C557_=_C573( C557 C573 ) C557_=_C574( C557 C574 ) C557_=_C575( C557 C575 ) \nC558_=_C559( C558 C559 ) C558_=_C561( C558 C561 ) C558_=_C562( C558 C562 ) C558_=_C563( C558 C563 ) C558_=_C564( C558 C564 ) C558_=_C565( C558 C565 ) \nC558_=_C566( C558 C566 ) C558_=_C567( C558 C567 ) C558_=_C568( C558 C568 ) C558_=_C569( C558 C569 ) C558_=_C570( C558 C570 ) C558_=_C573( C558 C573 ) \nC558_=_C574( C558 C574 ) C558_=_C575( C558 C575 ) C558_=_C2116( C558 C2116 ) C559_=_C561( C559 C561 ) C559_=_C562( C559 C562 ) C559_=_C563( C559 C563 ) \nC559_=_C564( C559 C564 ) C559_=_C565( C559 C565 ) C559_=_C566( C559 C566 ) C559_=_C567( C559 C567 ) C559_=_C568( C559 C568 ) C559_=_C569( C559 C569 ) \nC559_=_C570( C559 C570 ) C559_=_C573( C559 C573 ) C559_=_C574( C559 C574 ) C559_=_C575( C559 C575 ) C561_=_C562( C561 C562 ) C561_=_C563( C561 C563 ) \nC561_=_C564( C561 C564 ) C561_=_C565( C561 C565 ) C561_=_C566( C561 C566 ) C561_=_C567( C561 C567 ) C561_=_C568( C561 C568 ) C561_=_C569( C561 C569 ) \nC561_=_C570( C561 C570 ) C561_=_C573( C561 C573 ) C561_=_C574( C561 C574 ) C561_=_C575( C561 C575 ) C562_=_C563( C562 C563 ) C562_=_C564( C562 C564 ) \nC562_=_C565( C562 C565 ) C562_=_C566( C562 C566 ) C562_=_C567( C562 C567 ) C562_=_C568( C562 C568 ) C562_=_C569( C562 C569 ) C562_=_C570( C562 C570 ) \nC562_=_C573( C562 C573 ) C562_=_C574( C562 C574 ) C562_=_C575( C562 C575 ) C562_=_C2560( C562 C2560 ) C562_=_C2995( C562 C2995 ) C562_=_C2996( C562 C2996 ) \nC562_=_C3001( C562 C3001 ) C562_=_C3002( C562 C3002 ) C563_=_C564( C563 C564 ) C563_=_C565( C563 C565 ) C563_=_C566( C563 C566 ) C563_=_C567( C563 C567 ) \nC563_=_C568( C563 C568 ) C563_=_C569( C563 C569 ) C563_=_C570( C563 C570 ) C563_=_C573( C563 C573 ) C563_=_C574( C563 C574 ) C563_=_C575( C563 C575 ) \nC563_=_C2561( C563 C2561 ) C563_=_C3065( C563 C3065 ) C563_=_C3067( C563 C3067 ) C563_=_C3071( C563 C3071 ) C563_=_C3073( C563 C3073 ) C564_=_C565( C564 C565 ) \nC564_=_C566( C564 C566 ) C564_=_C567( C564 C567 ) C564_=_C568( C564 C568 ) C564_=_C569( C564 C569 ) C564_=_C570( C564 C570 ) C564_=_C573( C564 C573 ) \nC564_=_C574( C564 C574 ) C564_=_C575( C564 C575 ) C565_=_C566( C565 C566 ) C565_=_C567( C565 C567 ) C565_=_C568( C565 C568 ) C565_=_C569( C565 C569 ) \nC565_=_C570( C565 C570 ) C565_=_C573( C565 C573 ) C565_=_C574( C565 C574 ) C565_=_C575( C565 C575 ) C566_=_C567( C566 C567 ) C566_=_C568( C566 C568 ) \nC566_=_C569( C566 C569 ) C566_=_C570( C566 C570 ) C566_=_C573( C566 C573 ) C566_=_C574( C566 C574 ) C566_=_C575( C566 C575 ) C566_=_C3389( C566 C3389 ) \nC567_=_C568( C567 C568 ) C567_=_C569( C567 C569 ) C567_=_C570( C567 C570 ) C567_=_C573( C567 C573 ) C567_=_C574( C567 C574 ) C567_=_C575( C567 C575 ) \nC568_=_C569( C568 C569 ) C568_=_C570( C568 C570 ) C568_=_C573( C568 C573 ) C568_=_C574( C568 C574 ) C568_=_C575( C568 C575 ) C569_=_C570( C569 C570 ) \nC569_=_C573( C569 C573 ) C569_=_C574( C569 C574 ) C569_=_C575( C569 C575 ) C569_=_C2564( C569 C2564 ) C569_=_C3917( C569 C3917 ) C569_=_C3921( C569 C3921 ) \nC569_=_C3924( C569 C3924 ) C569_=_C3926( C569 C3926 ) C570_=_C573( C570 C573 ) C570_=_C574( C570 C574 ) C570_=_C575( C570 C575 ) C570_=_C3932( C570 C3932 ) \nC573_=_C574( C573 C574 ) C573_=_C575( C573 C575 ) C574_=_C575( C574 C575 ) C574_=_C876( C574 C876 ) C574_=_C1814( C574 C1814 ) C574_=_C1925( C574 C1925 ) \nC574_=_C2505( C574 C2505 ) C574_=_C2554( C574 C2554 ) C574_=_C2571( C574 C2571 ) C574_=_C2625( C574 C2625 ) C574_=_C2708( C574 C2708 ) C574_=_C2937( C574 C2937 ) \nC574_=_C3001( C574 C3001 ) C574_=_C3071( C574 C3071 ) C574_=_C3084( C574 C3084 ) C574_=_C3430( C574 C3430 ) C574_=_C3500( C574 C3500 ) C574_=_C3904( C574 C3904 ) \nC574_=_C3924( C574 C3924 ) C574_=_C3932( C574 C3932 ) C574_=_C3944( C574 C3944 ) C574_=_C3963( C574 C3963 ) C574_=_C4010( C574 C4010 ) C574_=_C4025( C574 C4025 ) \nC574_=_C4062( C574 C4062 ) C574_=_C4072( C574 C4072 ) C574_=_C4092( C574 C4092 ) C574_=_C4104( C574 C4104 ) C574_=_C4107( C574 C4107 ) C575_=_C877( C575 C877 ) \nC575_=_C1206( C575 C1206 ) C575_=_C1503( C575 C1503 ) C575_=_C1663( C575 C1663 ) C575_=_C1816( C575 C1816 ) C575_=_C2263( C575 C2263 ) C575_=_C2574( C575 C2574 ) \nC575_=_C2675( C575 C2675 ) C575_=_C2692( C575 C2692 ) C575_=_C3002( C575 C3002 ) C575_=_C3073( C575 C3073 ) C575_=_C3307( C575 C3307 ) C575_=_C3414( C575 C3414 ) \nC575_=_C3431( C575 C3431 ) C575_=_C3444( C575 C3444 ) C575_=_C3491( C575 C3491 ) C575_=_C3551( C575 C3551 ) C575_=_C3807( C575 C3807 ) C575_=_C3817( C575 C3817 ) \nC575_=_C3842( C575 C3842 ) C575_=_C3926( C575 C3926 ) C575_=_C3946( C575 C3946 ) C575_=_C3952( C575 C3952 ) C575_=_C4016( C575 C4016 ) C575_=_C4018( C575 C4018 ) \nC575_=_C4026( C575 C4026 ) C575_=_C4089( C575 C4089 ) C618_=_C872( C618 C872 ) C618_=_C1010( C618 C1010 ) C618_=_C1296( C618 C1296 ) C618_=_C1810( C618 C1810 ) \nC618_=_C2081( C618 C2081 ) C618_=_C2116( C618 C2116 ) C618_=_C2479( C618 C2479 ) C618_=_C2803( C618 C2803 ) C618_=_C2996( C618 C2996 ) C618_=_C3067( C618 C3067 ) \nC618_=_C3158( C618 C3158 ) C618_=_C3389( C618 C3389 ) C618_=_C3617( C618 C3617 ) C618_=_C3714( C618 C3714 ) C618_=_C3897( C618 C3897 ) C618_=_C3921( C618 C3921 ) \nC618_=_C4019( C618 C4019 ) C618_=_C4020( C618 C4020 ) C618_=_C4021( C618 C4021 ) C618_=_C4022( C618</w:t>
      </w:r>
    </w:p>
    <w:p>
      <w:pPr>
        <w:pStyle w:val="PreformattedText"/>
        <w:bidi w:val="0"/>
        <w:spacing w:before="0" w:after="0"/>
        <w:jc w:val="left"/>
        <w:rPr/>
      </w:pPr>
      <w:r>
        <w:rPr/>
        <w:t xml:space="preserve"> </w:t>
      </w:r>
      <w:r>
        <w:rPr/>
        <w:t>C4022 ) C618_=_C4023( C618 C4023 ) C618_=_C4024( C618 C4024 ) \nC618_=_C4025( C618 C4025 ) C618_=_C4026( C618 C4026 ) C688_=_C700( C688 C700 ) C688_=_C860( C688 C860 ) C688_=_C1772( C688 C1772 ) C688_=_C1795( C688 C1795 ) \nC688_=_C1884( C688 C1884 ) C688_=_C2207( C688 C2207 ) C688_=_C2266( C688 C2266 ) C688_=_C2556( C688 C2556 ) C688_=_C2557( C688 C2557 ) C688_=_C2558( C688 C2558 ) \nC688_=_C2559( C688 C2559 ) C688_=_C2560( C688 C2560 ) C688_=_C2561( C688 C2561 ) C688_=_C2562( C688 C2562 ) C688_=_C2563( C688 C2563 ) C688_=_C2564( C688 C2564 ) \nC688_=_C2566( C688 C2566 ) C688_=_C2568( C688 C2568 ) C688_=_C2569( C688 C2569 ) C688_=_C2570( C688 C2570 ) C688_=_C2571( C688 C2571 ) C688_=_C2572( C688 C2572 ) \nC688_=_C2573( C688 C2573 ) C688_=_C2574( C688 C2574 ) C700_=_C871( C700 C871 ) C700_=_C1785( C700 C1785 ) C700_=_C1809( C700 C1809 ) C700_=_C2962( C700 C2962 ) \nC700_=_C2980( C700 C2980 ) C700_=_C2995( C700 C2995 ) C700_=_C3046( C700 C3046 ) C700_=_C3065( C700 C3065 ) C700_=_C3107( C700 C3107 ) C700_=_C3175( C700 C3175 ) \nC700_=_C3407( C700 C3407 ) C700_=_C3771( C700 C3771 ) C700_=_C3808( C700 C3808 ) C700_=_C3917( C700 C3917 ) C700_=_C3937( C700 C3937 ) C700_=_C3938( C700 C3938 ) \nC700_=_C3940( C700 C3940 ) C700_=_C3941( C700 C3941 ) C700_=_C3942( C700 C3942 ) C700_=_C3943( C700 C3943 ) C700_=_C3944( C700 C3944 ) C700_=_C3945( C700 C3945 ) \nC700_=_C3946( C700 C3946 ) C860_=_C871( C860 C871 ) C860_=_C872( C860 C872 ) C860_=_C876( C860 C876 ) C860_=_C877( C860 C877 ) C860_=_C1772( C860 C1772 ) \nC860_=_C1795( C860 C1795 ) C860_=_C1884( C860 C1884 ) C860_=_C2207( C860 C2207 ) C860_=_C2266( C860 C2266 ) C860_=_C2556( C860 C2556 ) C860_=_C2557( C860 C2557 ) \nC860_=_C2558( C860 C2558 ) C860_=_C2559( C860 C2559 ) C860_=_C2560( C860 C2560 ) C860_=_C2561( C860 C2561 ) C860_=_C2562( C860 C2562 ) C860_=_C2563( C860 C2563 ) \nC860_=_C2564( C860 C2564 ) C860_=_C2566( C860 C2566 ) C860_=_C2568( C860 C2568 ) C860_=_C2569( C860 C2569 ) C860_=_C2570( C860 C2570 ) C860_=_C2571( C860 C2571 ) \nC860_=_C2572( C860 C2572 ) C860_=_C2573( C860 C2573 ) C860_=_C2574( C860 C2574 ) C871_=_C872( C871 C872 ) C871_=_C876( C871 C876 ) C871_=_C877( C871 C877 ) \nC871_=_C1785( C871 C1785 ) C871_=_C1809( C871 C1809 ) C871_=_C2962( C871 C2962 ) C871_=_C2980( C871 C2980 ) C871_=_C2995( C871 C2995 ) C871_=_C3046( C871 C3046 ) \nC871_=_C3065( C871 C3065 ) C871_=_C3107( C871 C3107 ) C871_=_C3175( C871 C3175 ) C871_=_C3407( C871 C3407 ) C871_=_C3771( C871 C3771 ) C871_=_C3808( C871 C3808 ) \nC871_=_C3917( C871 C3917 ) C871_=_C3937( C871 C3937 ) C871_=_C3938( C871 C3938 ) C871_=_C3940( C871 C3940 ) C871_=_C3941( C871 C3941 ) C871_=_C3942( C871 C3942 ) \nC871_=_C3943( C871 C3943 ) C871_=_C3944( C871 C3944 ) C871_=_C3945( C871 C3945 ) C871_=_C3946( C871 C3946 ) C872_=_C876( C872 C876 ) C872_=_C877( C872 C877 ) \nC872_=_C1010( C872 C1010 ) C872_=_C1296( C872 C1296 ) C872_=_C1810( C872 C1810 ) C872_=_C2081( C872 C2081 ) C872_=_C2116( C872 C2116 ) C872_=_C2479( C872 C2479 ) \nC872_=_C2803( C872 C2803 ) C872_=_C2996( C872 C2996 ) C872_=_C3067( C872 C3067 ) C872_=_C3158( C872 C3158 ) C872_=_C3389( C872 C3389 ) C872_=_C3617( C872 C3617 ) \nC872_=_C3714( C872 C3714 ) C872_=_C3897( C872 C3897 ) C872_=_C3921( C872 C3921 ) C872_=_C4019( C872 C4019 ) C872_=_C4020( C872 C4020 ) C872_=_C4021( C872 C4021 ) \nC872_=_C4022( C872 C4022 ) C872_=_C4023( C872 C4023 ) C872_=_C4024( C872 C4024 ) C872_=_C4025( C872 C4025 ) C872_=_C4026( C872 C4026 ) C876_=_C877( C876 C877 ) \nC876_=_C1814( C876 C1814 ) C876_=_C1925( C876 C1925 ) C876_=_C2505( C876 C2505 ) C876_=_C2554( C876 C2554 ) C876_=_C2571( C876 C2571 ) C876_=_C2625( C876 C2625 ) \nC876_=_C2708( C876 C2708 ) C876_=_C2937( C876 C2937 ) C876_=_C3001( C876 C3001 ) C876_=_C3071( C876 C3071 ) C876_=_C3084( C876 C3084 ) C876_=_C3430( C876 C3430 ) \nC876_=_C3500( C876 C3500 ) C876_=_C3904( C876 C3904 ) C876_=_C3924( C876 C3924 ) C876_=_C3932( C876 C3932 ) C876_=_C3944( C876 C3944 ) C876_=_C3963( C876 C3963 ) \nC876_=_C4010( C876 C4010 ) C876_=_C4025( C876 C4025 ) C876_=_C4062( C876 C4062 ) C876_=_C4072( C876 C4072 ) C876_=_C4092( C876 C4092 ) C876_=_C4104( C876 C4104 ) \nC876_=_C4107( C876 C4107 ) C877_=_C1206( C877 C1206 ) C877_=_C1503( C877 C1503 ) C877_=_C1663( C877 C1663 ) C877_=_C1816( C877 C1816 ) C877_=_C2263( C877 C2263 ) \nC877_=_C2574( C877 C2574 ) C877_=_C2675( C877 C2675 ) C877_=_C2692( C877 C2692 ) C877_=_C3002( C877 C3002 ) C877_=_C3073( C877 C3073 ) C877_=_C3307( C877 C3307 ) \nC877_=_C3414( C877 C3414 ) C877_=_C3431( C877 C3431 ) C877_=_C3444( C877 C3444 ) C877_=_C3491( C877 C3491 ) C877_=_C3551( C877 C3551 ) C877_=_C3807( C877 C3807 ) \nC877_=_C3817( C877 C3817 ) C877_=_C3842( C877 C3842 ) C877_=_C3926( C877 C3926 ) C877_=_C3946( C877 C3946 ) C877_=_C3952( C877 C3952 ) C877_=_C4016( C877 C4016 ) \nC877_=_C4018( C877 C4018 ) C877_=_C4026( C877 C4026 ) C877_=_C4089( C877 C4089 ) C1010_=_C1296( C1010 C1296 ) C1010_=_C1810( C1010 C1810 ) C1010_=_C2081( C1010 C2081 ) \nC1010_=_C2116( C1010 C2116 ) C1010_=_C2479( C1010 C2479 ) C1010_=_C2803( C1010 C2803 ) C1010_=_C2996( C1010 C2996 ) C1010_=_C3067( C1010 C3067 ) C1010_=_C3158( C1010 C3158 ) \nC1010_=_C3389( C1010 C3389 ) C1010_=_C3617( C1010 C3617 ) C1010_=_C3714( C1010 C3714 ) C1010_=_C3897( C1010 C3897 ) C1010_=_C3921( C1010 C3921 ) C1010_=_C4019( C1010 C4019 ) \nC1010_=_C4020( C1010 C4020 ) C1010_=_C4021( C1010 C4021 ) C1010_=_C4022( C1010 C4022 ) C1010_=_C4023( C1010 C4023 ) C1010_=_C4024( C1010 C4024 ) C1010_=_C4025( C1010 C4025 ) \nC1010_=_C4026( C1010 C4026 ) C1206_=_C1503( C1206 C1503 ) C1206_=_C1663( C1206 C1663 ) C1206_=_C1816( C1206 C1816 ) C1206_=_C2263( C1206 C2263 ) C1206_=_C2574( C1206 C2574 ) \nC1206_=_C2675( C1206 C2675 ) C1206_=_C2692( C1206 C2692 ) C1206_=_C3002( C1206 C3002 ) C1206_=_C3073( C1206 C3073 ) C1206_=_C3307( C1206 C3307 ) C1206_=_C3414( C1206 C3414 ) \nC1206_=_C3431( C1206 C3431 ) C1206_=_C3444( C1206 C3444 ) C1206_=_C3491( C1206 C3491 ) C1206_=_C3551( C1206 C3551 ) C1206_=_C3807( C1206 C3807 ) C1206_=_C3817( C1206 C3817 ) \nC1206_=_C3842( C1206 C3842 ) C1206_=_C3926( C1206 C3926 ) C1206_=_C3946( C1206 C3946 ) C1206_=_C3952( C1206 C3952 ) C1206_=_C4016( C1206 C4016 ) C1206_=_C4018( C1206 C4018 ) \nC1206_=_C4026( C1206 C4026 ) C1206_=_C4089( C1206 C4089 ) C1296_=_C1810( C1296 C1810 ) C1296_=_C2081( C1296 C2081 ) C1296_=_C2116( C1296 C2116 ) C1296_=_C2479( C1296 C2479 ) \nC1296_=_C2803( C1296 C2803 ) C1296_=_C2996( C1296 C2996 ) C1296_=_C3067( C1296 C3067 ) C1296_=_C3158( C1296 C3158 ) C1296_=_C3389( C1296 C3389 ) C1296_=_C3617( C1296 C3617 ) \nC1296_=_C3714( C1296 C3714 ) C1296_=_C3897( C1296 C3897 ) C1296_=_C3921( C1296 C3921 ) C1296_=_C4019( C1296 C4019 ) C1296_=_C4020( C1296 C4020 ) C1296_=_C4021( C1296 C4021 ) \nC1296_=_C4022( C1296 C4022 ) C1296_=_C4023( C1296 C4023 ) C1296_=_C4024( C1296 C4024 ) C1296_=_C4025( C1296 C4025 ) C1296_=_C4026( C1296 C4026 ) C1503_=_C1663( C1503 C1663 ) \nC1503_=_C1816( C1503 C1816 ) C1503_=_C2263( C1503 C2263 ) C1503_=_C2574( C1503 C2574 ) C1503_=_C2675( C1503 C2675 ) C1503_=_C2692( C1503 C2692 ) C1503_=_C3002( C1503 C3002 ) \nC1503_=_C3073( C1503 C3073 ) C1503_=_C3307( C1503 C3307 ) C1503_=_C3414( C1503 C3414 ) C1503_=_C3431( C1503 C3431 ) C1503_=_C3444( C1503 C3444 ) C1503_=_C3491( C1503 C3491 ) \nC1503_=_C3551( C1503 C3551 ) C1503_=_C3807( C1503 C3807 ) C1503_=_C3817( C1503 C3817 ) C1503_=_C3842( C1503 C3842 ) C1503_=_C3926( C1503 C3926 ) C1503_=_C3946( C1503 C3946 ) \nC1503_=_C3952( C1503 C3952 ) C1503_=_C4016( C1503 C4016 ) C1503_=_C4018( C1503 C4018 ) C1503_=_C4026( C1503 C4026 ) C1503_=_C4089( C1503 C4089 ) C1663_=_C1816( C1663 C1816 ) \nC1663_=_C2263( C1663 C2263 ) C1663_=_C2574( C1663 C2574 ) C1663_=_C2675( C1663 C2675 ) C1663_=_C2692( C1663 C2692 ) C1663_=_C3002( C1663 C3002 ) C1663_=_C3073( C1663 C3073 ) \nC1663_=_C3307( C1663 C3307 ) C1663_=_C3414( C1663 C3414 ) C1663_=_C3431( C1663 C3431 ) C1663_=_C3444( C1663 C3444 ) C1663_=_C3491( C1663 C3491 ) C1663_=_C3551( C1663 C3551 ) \nC1663_=_C3807( C1663 C3807 ) C1663_=_C3817( C1663 C3817 ) C1663_=_C3842( C1663 C3842 ) C1663_=_C3926( C1663 C3926 ) C1663_=_C3946( C1663 C3946 ) C1663_=_C3952( C1663 C3952 ) \nC1663_=_C4016( C1663 C4016 ) C1663_=_C4018( C1663 C4018 ) C1663_=_C4026( C1663 C4026 ) C1663_=_C4089( C1663 C4089 ) C1772_=_C1785( C1772 C1785 ) C1772_=_C1795( C1772 C1795 ) \nC1772_=_C1884( C1772 C1884 ) C1772_=_C2207( C1772 C2207 ) C1772_=_C2266( C1772 C2266 ) C1772_=_C2556( C1772 C2556 ) C1772_=_C2557( C1772 C2557 ) C1772_=_C2558( C1772 C2558 ) \nC1772_=_C2559( C1772 C2559 ) C1772_=_C2560( C1772 C2560 ) C1772_=_C2561( C1772 C2561 ) C1772_=_C2562( C1772 C2562 ) C1772_=_C2563( C1772 C2563 ) C1772_=_C2564( C1772 C2564 ) \nC1772_=_C2566( C1772 C2566 ) C1772_=_C2568( C1772 C2568 ) C1772_=_C2569( C1772 C2569 ) C1772_=_C2570( C1772 C2570 ) C1772_=_C2571( C1772 C2571 ) C1772_=_C2572( C1772 C2572 ) \nC1772_=_C2573( C1772 C2573 ) C1772_=_C2574( C1772 C2574 ) C1785_=_C1809( C1785 C1809 ) C1785_=_C2962( C1785 C2962 ) C1785_=_C2980( C1785 C2980 ) C1785_=_C2995( C1785 C2995 ) \nC1785_=_C3046( C1785 C3046 ) C1785_=_C3065( C1785 C3065 ) C1785_=_C3107( C1785 C3107 ) C1785_=_C3175( C1785 C3175 ) C1785_=_C3407( C1785 C3407 ) C1785_=_C3771( C1785 C3771 ) \nC1785_=_C3808( C1785 C3808 ) C1785_=_C3917( C1785 C3917 ) C1785_=_C3937( C1785 C3937 ) C1785_=_C3938( C1785 C3938 ) C1785_=_C3940( C1785 C3940 ) C1785_=_C3941( C1785 C3941 ) \nC1785_=_C3942( C1785 C3942 ) C1785_=_C3943( C1785 C3943 ) C1785_=_C3944( C1785 C3944 ) C1785_=_C3945( C1785 C3945 ) C1785_=_C3946( C1785 C3946 ) C1795_=_C1809( C1795 C1809 ) \nC1795_=_C1810( C1795 C1810 ) C1795_=_C1814( C1795 C1814 ) C1795_=_C1816( C1795 C1816 ) C1795_=_C1884( C1795 C1884 ) C1795_=_C2207( C1795 C2207 ) C1795_=_C2266( C1795 C2266 ) \nC1795_=_C2556( C1795 C2556 ) C1795_=_C2557( C1795 C2557 ) C1795_=_C2558( C1795 C2558 ) C1795_=_C2559( C1795 C2559 ) C1795_=_C2560( C1795 C2560 ) C1795_=_C2561( C1795 C2561 ) \nC1795_=_C2562(</w:t>
      </w:r>
    </w:p>
    <w:p>
      <w:pPr>
        <w:pStyle w:val="PreformattedText"/>
        <w:bidi w:val="0"/>
        <w:spacing w:before="0" w:after="0"/>
        <w:jc w:val="left"/>
        <w:rPr/>
      </w:pPr>
      <w:r>
        <w:rPr/>
        <w:t xml:space="preserve"> </w:t>
      </w:r>
      <w:r>
        <w:rPr/>
        <w:t>C1795 C2562 ) C1795_=_C2563( C1795 C2563 ) C1795_=_C2564( C1795 C2564 ) C1795_=_C2566( C1795 C2566 ) C1795_=_C2568( C1795 C2568 ) C1795_=_C2569( C1795 C2569 ) \nC1795_=_C2570( C1795 C2570 ) C1795_=_C2571( C1795 C2571 ) C1795_=_C2572( C1795 C2572 ) C1795_=_C2573( C1795 C2573 ) C1795_=_C2574( C1795 C2574 ) C1809_=_C1810( C1809 C1810 ) \nC1809_=_C1814( C1809 C1814 ) C1809_=_C1816( C1809 C1816 ) C1809_=_C2962( C1809 C2962 ) C1809_=_C2980( C1809 C2980 ) C1809_=_C2995( C1809 C2995 ) C1809_=_C3046( C1809 C3046 ) \nC1809_=_C3065( C1809 C3065 ) C1809_=_C3107( C1809 C3107 ) C1809_=_C3175( C1809 C3175 ) C1809_=_C3407( C1809 C3407 ) C1809_=_C3771( C1809 C3771 ) C1809_=_C3808( C1809 C3808 ) \nC1809_=_C3917( C1809 C3917 ) C1809_=_C3937( C1809 C3937 ) C1809_=_C3938( C1809 C3938 ) C1809_=_C3940( C1809 C3940 ) C1809_=_C3941( C1809 C3941 ) C1809_=_C3942( C1809 C3942 ) \nC1809_=_C3943( C1809 C3943 ) C1809_=_C3944( C1809 C3944 ) C1809_=_C3945( C1809 C3945 ) C1809_=_C3946( C1809 C3946 ) C1810_=_C1814( C1810 C1814 ) C1810_=_C1816( C1810 C1816 ) \nC1810_=_C2081( C1810 C2081 ) C1810_=_C2116( C1810 C2116 ) C1810_=_C2479( C1810 C2479 ) C1810_=_C2803( C1810 C2803 ) C1810_=_C2996( C1810 C2996 ) C1810_=_C3067( C1810 C3067 ) \nC1810_=_C3158( C1810 C3158 ) C1810_=_C3389( C1810 C3389 ) C1810_=_C3617( C1810 C3617 ) C1810_=_C3714( C1810 C3714 ) C1810_=_C3897( C1810 C3897 ) C1810_=_C3921( C1810 C3921 ) \nC1810_=_C4019( C1810 C4019 ) C1810_=_C4020( C1810 C4020 ) C1810_=_C4021( C1810 C4021 ) C1810_=_C4022( C1810 C4022 ) C1810_=_C4023( C1810 C4023 ) C1810_=_C4024( C1810 C4024 ) \nC1810_=_C4025( C1810 C4025 ) C1810_=_C4026( C1810 C4026 ) C1814_=_C1816( C1814 C1816 ) C1814_=_C1925( C1814 C1925 ) C1814_=_C2505( C1814 C2505 ) C1814_=_C2554( C1814 C2554 ) \nC1814_=_C2571( C1814 C2571 ) C1814_=_C2625( C1814 C2625 ) C1814_=_C2708( C1814 C2708 ) C1814_=_C2937( C1814 C2937 ) C1814_=_C3001( C1814 C3001 ) C1814_=_C3071( C1814 C3071 ) \nC1814_=_C3084( C1814 C3084 ) C1814_=_C3430( C1814 C3430 ) C1814_=_C3500( C1814 C3500 ) C1814_=_C3904( C1814 C3904 ) C1814_=_C3924( C1814 C3924 ) C1814_=_C3932( C1814 C3932 ) \nC1814_=_C3944( C1814 C3944 ) C1814_=_C3963( C1814 C3963 ) C1814_=_C4010( C1814 C4010 ) C1814_=_C4025( C1814 C4025 ) C1814_=_C4062( C1814 C4062 ) C1814_=_C4072( C1814 C4072 ) \nC1814_=_C4092( C1814 C4092 ) C1814_=_C4104( C1814 C4104 ) C1814_=_C4107( C1814 C4107 ) C1816_=_C2263( C1816 C2263 ) C1816_=_C2574( C1816 C2574 ) C1816_=_C2675( C1816 C2675 ) \nC1816_=_C2692( C1816 C2692 ) C1816_=_C3002( C1816 C3002 ) C1816_=_C3073( C1816 C3073 ) C1816_=_C3307( C1816 C3307 ) C1816_=_C3414( C1816 C3414 ) C1816_=_C3431( C1816 C3431 ) \nC1816_=_C3444( C1816 C3444 ) C1816_=_C3491( C1816 C3491 ) C1816_=_C3551( C1816 C3551 ) C1816_=_C3807( C1816 C3807 ) C1816_=_C3817( C1816 C3817 ) C1816_=_C3842( C1816 C3842 ) \nC1816_=_C3926( C1816 C3926 ) C1816_=_C3946( C1816 C3946 ) C1816_=_C3952( C1816 C3952 ) C1816_=_C4016( C1816 C4016 ) C1816_=_C4018( C1816 C4018 ) C1816_=_C4026( C1816 C4026 ) \nC1816_=_C4089( C1816 C4089 ) C1884_=_C2207( C1884 C2207 ) C1884_=_C2266( C1884 C2266 ) C1884_=_C2556( C1884 C2556 ) C1884_=_C2557( C1884 C2557 ) C1884_=_C2558( C1884 C2558 ) \nC1884_=_C2559( C1884 C2559 ) C1884_=_C2560( C1884 C2560 ) C1884_=_C2561( C1884 C2561 ) C1884_=_C2562( C1884 C2562 ) C1884_=_C2563( C1884 C2563 ) C1884_=_C2564( C1884 C2564 ) \nC1884_=_C2566( C1884 C2566 ) C1884_=_C2568( C1884 C2568 ) C1884_=_C2569( C1884 C2569 ) C1884_=_C2570( C1884 C2570 ) C1884_=_C2571( C1884 C2571 ) C1884_=_C2572( C1884 C2572 ) \nC1884_=_C2573( C1884 C2573 ) C1884_=_C2574( C1884 C2574 ) C1925_=_C2505( C1925 C2505 ) C1925_=_C2554( C1925 C2554 ) C1925_=_C2571( C1925 C2571 ) C1925_=_C2625( C1925 C2625 ) \nC1925_=_C2708( C1925 C2708 ) C1925_=_C2937( C1925 C2937 ) C1925_=_C3001( C1925 C3001 ) C1925_=_C3071( C1925 C3071 ) C1925_=_C3084( C1925 C3084 ) C1925_=_C3430( C1925 C3430 ) \nC1925_=_C3500( C1925 C3500 ) C1925_=_C3904( C1925 C3904 ) C1925_=_C3924( C1925 C3924 ) C1925_=_C3932( C1925 C3932 ) C1925_=_C3944( C1925 C3944 ) C1925_=_C3963( C1925 C3963 ) \nC1925_=_C4010( C1925 C4010 ) C1925_=_C4025( C1925 C4025 ) C1925_=_C4062( C1925 C4062 ) C1925_=_C4072( C1925 C4072 ) C1925_=_C4092( C1925 C4092 ) C1925_=_C4104( C1925 C4104 ) \nC1925_=_C4107( C1925 C4107 ) C2081_=_C2116( C2081 C2116 ) C2081_=_C2479( C2081 C2479 ) C2081_=_C2803( C2081 C2803 ) C2081_=_C2996( C2081 C2996 ) C2081_=_C3067( C2081 C3067 ) \nC2081_=_C3158( C2081 C3158 ) C2081_=_C3389( C2081 C3389 ) C2081_=_C3617( C2081 C3617 ) C2081_=_C3714( C2081 C3714 ) C2081_=_C3897( C2081 C3897 ) C2081_=_C3921( C2081 C3921 ) \nC2081_=_C4019( C2081 C4019 ) C2081_=_C4020( C2081 C4020 ) C2081_=_C4021( C2081 C4021 ) C2081_=_C4022( C2081 C4022 ) C2081_=_C4023( C2081 C4023 ) C2081_=_C4024( C2081 C4024 ) \nC2081_=_C4025( C2081 C4025 ) C2081_=_C4026( C2081 C4026 ) C2116_=_C2479( C2116 C2479 ) C2116_=_C2803( C2116 C2803 ) C2116_=_C2996( C2116 C2996 ) C2116_=_C3067( C2116 C3067 ) \nC2116_=_C3158( C2116 C3158 ) C2116_=_C3389( C2116 C3389 ) C2116_=_C3617( C2116 C3617 ) C2116_=_C3714( C2116 C3714 ) C2116_=_C3897( C2116 C3897 ) C2116_=_C3921( C2116 C3921 ) \nC2116_=_C4019( C2116 C4019 ) C2116_=_C4020( C2116 C4020 ) C2116_=_C4021( C2116 C4021 ) C2116_=_C4022( C2116 C4022 ) C2116_=_C4023( C2116 C4023 ) C2116_=_C4024( C2116 C4024 ) \nC2116_=_C4025( C2116 C4025 ) C2116_=_C4026( C2116 C4026 ) C2207_=_C2266( C2207 C2266 ) C2207_=_C2556( C2207 C2556 ) C2207_=_C2557( C2207 C2557 ) C2207_=_C2558( C2207 C2558 ) \nC2207_=_C2559( C2207 C2559 ) C2207_=_C2560( C2207 C2560 ) C2207_=_C2561( C2207 C2561 ) C2207_=_C2562( C2207 C2562 ) C2207_=_C2563( C2207 C2563 ) C2207_=_C2564( C2207 C2564 ) \nC2207_=_C2566( C2207 C2566 ) C2207_=_C2568( C2207 C2568 ) C2207_=_C2569( C2207 C2569 ) C2207_=_C2570( C2207 C2570 ) C2207_=_C2571( C2207 C2571 ) C2207_=_C2572( C2207 C2572 ) \nC2207_=_C2573( C2207 C2573 ) C2207_=_C2574( C2207 C2574 ) C2263_=_C2574( C2263 C2574 ) C2263_=_C2675( C2263 C2675 ) C2263_=_C2692( C2263 C2692 ) C2263_=_C3002( C2263 C3002 ) \nC2263_=_C3073( C2263 C3073 ) C2263_=_C3307( C2263 C3307 ) C2263_=_C3414( C2263 C3414 ) C2263_=_C3431( C2263 C3431 ) C2263_=_C3444( C2263 C3444 ) C2263_=_C3491( C2263 C3491 ) \nC2263_=_C3551( C2263 C3551 ) C2263_=_C3807( C2263 C3807 ) C2263_=_C3817( C2263 C3817 ) C2263_=_C3842( C2263 C3842 ) C2263_=_C3926( C2263 C3926 ) C2263_=_C3946( C2263 C3946 ) \nC2263_=_C3952( C2263 C3952 ) C2263_=_C4016( C2263 C4016 ) C2263_=_C4018( C2263 C4018 ) C2263_=_C4026( C2263 C4026 ) C2263_=_C4089( C2263 C4089 ) C2266_=_C2556( C2266 C2556 ) \nC2266_=_C2557( C2266 C2557 ) C2266_=_C2558( C2266 C2558 ) C2266_=_C2559( C2266 C2559 ) C2266_=_C2560( C2266 C2560 ) C2266_=_C2561( C2266 C2561 ) C2266_=_C2562( C2266 C2562 ) \nC2266_=_C2563( C2266 C2563 ) C2266_=_C2564( C2266 C2564 ) C2266_=_C2566( C2266 C2566 ) C2266_=_C2568( C2266 C2568 ) C2266_=_C2569( C2266 C2569 ) C2266_=_C2570( C2266 C2570 ) \nC2266_=_C2571( C2266 C2571 ) C2266_=_C2572( C2266 C2572 ) C2266_=_C2573( C2266 C2573 ) C2266_=_C2574( C2266 C2574 ) C2479_=_C2803( C2479 C2803 ) C2479_=_C2996( C2479 C2996 ) \nC2479_=_C3067( C2479 C3067 ) C2479_=_C3158( C2479 C3158 ) C2479_=_C3389( C2479 C3389 ) C2479_=_C3617( C2479 C3617 ) C2479_=_C3714( C2479 C3714 ) C2479_=_C3897( C2479 C3897 ) \nC2479_=_C3921( C2479 C3921 ) C2479_=_C4019( C2479 C4019 ) C2479_=_C4020( C2479 C4020 ) C2479_=_C4021( C2479 C4021 ) C2479_=_C4022( C2479 C4022 ) C2479_=_C4023( C2479 C4023 ) \nC2479_=_C4024( C2479 C4024 ) C2479_=_C4025( C2479 C4025 ) C2479_=_C4026( C2479 C4026 ) C2505_=_C2554( C2505 C2554 ) C2505_=_C2571( C2505 C2571 ) C2505_=_C2625( C2505 C2625 ) \nC2505_=_C2708( C2505 C2708 ) C2505_=_C2937( C2505 C2937 ) C2505_=_C3001( C2505 C3001 ) C2505_=_C3071( C2505 C3071 ) C2505_=_C3084( C2505 C3084 ) C2505_=_C3430( C2505 C3430 ) \nC2505_=_C3500( C2505 C3500 ) C2505_=_C3904( C2505 C3904 ) C2505_=_C3924( C2505 C3924 ) C2505_=_C3932( C2505 C3932 ) C2505_=_C3944( C2505 C3944 ) C2505_=_C3963( C2505 C3963 ) \nC2505_=_C4010( C2505 C4010 ) C2505_=_C4025( C2505 C4025 ) C2505_=_C4062( C2505 C4062 ) C2505_=_C4072( C2505 C4072 ) C2505_=_C4092( C2505 C4092 ) C2505_=_C4104( C2505 C4104 ) \nC2505_=_C4107( C2505 C4107 ) C2554_=_C2571( C2554 C2571 ) C2554_=_C2625( C2554 C2625 ) C2554_=_C2708( C2554 C2708 ) C2554_=_C2937( C2554 C2937 ) C2554_=_C3001( C2554 C3001 ) \nC2554_=_C3071( C2554 C3071 ) C2554_=_C3084( C2554 C3084 ) C2554_=_C3430( C2554 C3430 ) C2554_=_C3500( C2554 C3500 ) C2554_=_C3904( C2554 C3904 ) C2554_=_C3924( C2554 C3924 ) \nC2554_=_C3932( C2554 C3932 ) C2554_=_C3944( C2554 C3944 ) C2554_=_C3963( C2554 C3963 ) C2554_=_C4010( C2554 C4010 ) C2554_=_C4025( C2554 C4025 ) C2554_=_C4062( C2554 C4062 ) \nC2554_=_C4072( C2554 C4072 ) C2554_=_C4092( C2554 C4092 ) C2554_=_C4104( C2554 C4104 ) C2554_=_C4107( C2554 C4107 ) C2556_=_C2557( C2556 C2557 ) C2556_=_C2558( C2556 C2558 ) \nC2556_=_C2559( C2556 C2559 ) C2556_=_C2560( C2556 C2560 ) C2556_=_C2561( C2556 C2561 ) C2556_=_C2562( C2556 C2562 ) C2556_=_C2563( C2556 C2563 ) C2556_=_C2564( C2556 C2564 ) \nC2556_=_C2566( C2556 C2566 ) C2556_=_C2568( C2556 C2568 ) C2556_=_C2569( C2556 C2569 ) C2556_=_C2570( C2556 C2570 ) C2556_=_C2571( C2556 C2571 ) C2556_=_C2572( C2556 C2572 ) \nC2556_=_C2573( C2556 C2573 ) C2556_=_C2574( C2556 C2574 ) C2557_=_C2558( C2557 C2558 ) C2557_=_C2559( C2557 C2559 ) C2557_=_C2560( C2557 C2560 ) C2557_=_C2561( C2557 C2561 ) \nC2557_=_C2562( C2557 C2562 ) C2557_=_C2563( C2557 C2563 ) C2557_=_C2564( C2557 C2564 ) C2557_=_C2566( C2557 C2566 ) C2557_=_C2568( C2557 C2568 ) C2557_=_C2569( C2557 C2569 ) \nC2557_=_C2570( C2557 C2570 ) C2557_=_C2571( C2557 C2571 ) C2557_=_C2572( C2557 C2572 ) C2557_=_C2573( C2557 C2573 ) C2557_=_C2574( C2557 C2574 ) C2558_=_C2559( C2558 C2559 ) \nC2558_=_C2560( C2558 C2560 ) C2558_=_C2561( C2558 C2561 ) C2558_=_C2562( C2558 C2562 ) C2558_=_C2563( C2558 C2563 ) C2558_=_C2564( C2558 C2564 ) C2558_=_C2566( C2558 C2566 ) \nC2558_=_C2568( C2558 C2568 ) C2558_=_C2569( C2558 C2569 ) C2558_=_C2570(</w:t>
      </w:r>
    </w:p>
    <w:p>
      <w:pPr>
        <w:pStyle w:val="PreformattedText"/>
        <w:bidi w:val="0"/>
        <w:spacing w:before="0" w:after="0"/>
        <w:jc w:val="left"/>
        <w:rPr/>
      </w:pPr>
      <w:r>
        <w:rPr/>
        <w:t xml:space="preserve"> </w:t>
      </w:r>
      <w:r>
        <w:rPr/>
        <w:t>C2558 C2570 ) C2558_=_C2571( C2558 C2571 ) C2558_=_C2572( C2558 C2572 ) C2558_=_C2573( C2558 C2573 ) \nC2558_=_C2574( C2558 C2574 ) C2558_=_C2962( C2558 C2962 ) C2559_=_C2560( C2559 C2560 ) C2559_=_C2561( C2559 C2561 ) C2559_=_C2562( C2559 C2562 ) C2559_=_C2563( C2559 C2563 ) \nC2559_=_C2564( C2559 C2564 ) C2559_=_C2566( C2559 C2566 ) C2559_=_C2568( C2559 C2568 ) C2559_=_C2569( C2559 C2569 ) C2559_=_C2570( C2559 C2570 ) C2559_=_C2571( C2559 C2571 ) \nC2559_=_C2572( C2559 C2572 ) C2559_=_C2573( C2559 C2573 ) C2559_=_C2574( C2559 C2574 ) C2559_=_C2980( C2559 C2980 ) C2560_=_C2561( C2560 C2561 ) C2560_=_C2562( C2560 C2562 ) \nC2560_=_C2563( C2560 C2563 ) C2560_=_C2564( C2560 C2564 ) C2560_=_C2566( C2560 C2566 ) C2560_=_C2568( C2560 C2568 ) C2560_=_C2569( C2560 C2569 ) C2560_=_C2570( C2560 C2570 ) \nC2560_=_C2571( C2560 C2571 ) C2560_=_C2572( C2560 C2572 ) C2560_=_C2573( C2560 C2573 ) C2560_=_C2574( C2560 C2574 ) C2560_=_C2995( C2560 C2995 ) C2560_=_C2996( C2560 C2996 ) \nC2560_=_C3001( C2560 C3001 ) C2560_=_C3002( C2560 C3002 ) C2561_=_C2562( C2561 C2562 ) C2561_=_C2563( C2561 C2563 ) C2561_=_C2564( C2561 C2564 ) C2561_=_C2566( C2561 C2566 ) \nC2561_=_C2568( C2561 C2568 ) C2561_=_C2569( C2561 C2569 ) C2561_=_C2570( C2561 C2570 ) C2561_=_C2571( C2561 C2571 ) C2561_=_C2572( C2561 C2572 ) C2561_=_C2573( C2561 C2573 ) \nC2561_=_C2574( C2561 C2574 ) C2561_=_C3065( C2561 C3065 ) C2561_=_C3067( C2561 C3067 ) C2561_=_C3071( C2561 C3071 ) C2561_=_C3073( C2561 C3073 ) C2562_=_C2563( C2562 C2563 ) \nC2562_=_C2564( C2562 C2564 ) C2562_=_C2566( C2562 C2566 ) C2562_=_C2568( C2562 C2568 ) C2562_=_C2569( C2562 C2569 ) C2562_=_C2570( C2562 C2570 ) C2562_=_C2571( C2562 C2571 ) \nC2562_=_C2572( C2562 C2572 ) C2562_=_C2573( C2562 C2573 ) C2562_=_C2574( C2562 C2574 ) C2563_=_C2564( C2563 C2564 ) C2563_=_C2566( C2563 C2566 ) C2563_=_C2568( C2563 C2568 ) \nC2563_=_C2569( C2563 C2569 ) C2563_=_C2570( C2563 C2570 ) C2563_=_C2571( C2563 C2571 ) C2563_=_C2572( C2563 C2572 ) C2563_=_C2573( C2563 C2573 ) C2563_=_C2574( C2563 C2574 ) \nC2563_=_C3407( C2563 C3407 ) C2563_=_C3414( C2563 C3414 ) C2564_=_C2566( C2564 C2566 ) C2564_=_C2568( C2564 C2568 ) C2564_=_C2569( C2564 C2569 ) C2564_=_C2570( C2564 C2570 ) \nC2564_=_C2571( C2564 C2571 ) C2564_=_C2572( C2564 C2572 ) C2564_=_C2573( C2564 C2573 ) C2564_=_C2574( C2564 C2574 ) C2564_=_C3917( C2564 C3917 ) C2564_=_C3921( C2564 C3921 ) \nC2564_=_C3924( C2564 C3924 ) C2564_=_C3926( C2564 C3926 ) C2566_=_C2568( C2566 C2568 ) C2566_=_C2569( C2566 C2569 ) C2566_=_C2570( C2566 C2570 ) C2566_=_C2571( C2566 C2571 ) \nC2566_=_C2572( C2566 C2572 ) C2566_=_C2573( C2566 C2573 ) C2566_=_C2574( C2566 C2574 ) C2566_=_C3937( C2566 C3937 ) C2568_=_C2569( C2568 C2569 ) C2568_=_C2570( C2568 C2570 ) \nC2568_=_C2571( C2568 C2571 ) C2568_=_C2572( C2568 C2572 ) C2568_=_C2573( C2568 C2573 ) C2568_=_C2574( C2568 C2574 ) C2569_=_C2570( C2569 C2570 ) C2569_=_C2571( C2569 C2571 ) \nC2569_=_C2572( C2569 C2572 ) C2569_=_C2573( C2569 C2573 ) C2569_=_C2574( C2569 C2574 ) C2569_=_C4072( C2569 C4072 ) C2570_=_C2571( C2570 C2571 ) C2570_=_C2572( C2570 C2572 ) \nC2570_=_C2573( C2570 C2573 ) C2570_=_C2574( C2570 C2574 ) C2570_=_C3941( C2570 C3941 ) C2571_=_C2572( C2571 C2572 ) C2571_=_C2573( C2571 C2573 ) C2571_=_C2574( C2571 C2574 ) \nC2571_=_C2625( C2571 C2625 ) C2571_=_C2708( C2571 C2708 ) C2571_=_C2937( C2571 C2937 ) C2571_=_C3001( C2571 C3001 ) C2571_=_C3071( C2571 C3071 ) C2571_=_C3084( C2571 C3084 ) \nC2571_=_C3430( C2571 C3430 ) C2571_=_C3500( C2571 C3500 ) C2571_=_C3904( C2571 C3904 ) C2571_=_C3924( C2571 C3924 ) C2571_=_C3932( C2571 C3932 ) C2571_=_C3944( C2571 C3944 ) \nC2571_=_C3963( C2571 C3963 ) C2571_=_C4010( C2571 C4010 ) C2571_=_C4025( C2571 C4025 ) C2571_=_C4062( C2571 C4062 ) C2571_=_C4072( C2571 C4072 ) C2571_=_C4092( C2571 C4092 ) \nC2571_=_C4104( C2571 C4104 ) C2571_=_C4107( C2571 C4107 ) C2572_=_C2573( C2572 C2573 ) C2572_=_C2574( C2572 C2574 ) C2572_=_C3945( C2572 C3945 ) C2573_=_C2574( C2573 C2574 ) \nC2574_=_C2675( C2574 C2675 ) C2574_=_C2692( C2574 C2692 ) C2574_=_C3002( C2574 C3002 ) C2574_=_C3073( C2574 C3073 ) C2574_=_C3307( C2574 C3307 ) C2574_=_C3414( C2574 C3414 ) \nC2574_=_C3431( C2574 C3431 ) C2574_=_C3444( C2574 C3444 ) C2574_=_C3491( C2574 C3491 ) C2574_=_C3551( C2574 C3551 ) C2574_=_C3807( C2574 C3807 ) C2574_=_C3817( C2574 C3817 ) \nC2574_=_C3842( C2574 C3842 ) C2574_=_C3926( C2574 C3926 ) C2574_=_C3946( C2574 C3946 ) C2574_=_C3952( C2574 C3952 ) C2574_=_C4016( C2574 C4016 ) C2574_=_C4018( C2574 C4018 ) \nC2574_=_C4026( C2574 C4026 ) C2574_=_C4089( C2574 C4089 ) C2625_=_C2708( C2625 C2708 ) C2625_=_C2937( C2625 C2937 ) C2625_=_C3001( C2625 C3001 ) C2625_=_C3071( C2625 C3071 ) \nC2625_=_C3084( C2625 C3084 ) C2625_=_C3430( C2625 C3430 ) C2625_=_C3500( C2625 C3500 ) C2625_=_C3904( C2625 C3904 ) C2625_=_C3924( C2625 C3924 ) C2625_=_C3932( C2625 C3932 ) \nC2625_=_C3944( C2625 C3944 ) C2625_=_C3963( C2625 C3963 ) C2625_=_C4010( C2625 C4010 ) C2625_=_C4025( C2625 C4025 ) C2625_=_C4062( C2625 C4062 ) C2625_=_C4072( C2625 C4072 ) \nC2625_=_C4092( C2625 C4092 ) C2625_=_C4104( C2625 C4104 ) C2625_=_C4107( C2625 C4107 ) C2675_=_C2692( C2675 C2692 ) C2675_=_C3002( C2675 C3002 ) C2675_=_C3073( C2675 C3073 ) \nC2675_=_C3307( C2675 C3307 ) C2675_=_C3414( C2675 C3414 ) C2675_=_C3431( C2675 C3431 ) C2675_=_C3444( C2675 C3444 ) C2675_=_C3491( C2675 C3491 ) C2675_=_C3551( C2675 C3551 ) \nC2675_=_C3807( C2675 C3807 ) C2675_=_C3817( C2675 C3817 ) C2675_=_C3842( C2675 C3842 ) C2675_=_C3926( C2675 C3926 ) C2675_=_C3946( C2675 C3946 ) C2675_=_C3952( C2675 C3952 ) \nC2675_=_C4016( C2675 C4016 ) C2675_=_C4018( C2675 C4018 ) C2675_=_C4026( C2675 C4026 ) C2675_=_C4089( C2675 C4089 ) C2692_=_C3002( C2692 C3002 ) C2692_=_C3073( C2692 C3073 ) \nC2692_=_C3307( C2692 C3307 ) C2692_=_C3414( C2692 C3414 ) C2692_=_C3431( C2692 C3431 ) C2692_=_C3444( C2692 C3444 ) C2692_=_C3491( C2692 C3491 ) C2692_=_C3551( C2692 C3551 ) \nC2692_=_C3807( C2692 C3807 ) C2692_=_C3817( C2692 C3817 ) C2692_=_C3842( C2692 C3842 ) C2692_=_C3926( C2692 C3926 ) C2692_=_C3946( C2692 C3946 ) C2692_=_C3952( C2692 C3952 ) \nC2692_=_C4016( C2692 C4016 ) C2692_=_C4018( C2692 C4018 ) C2692_=_C4026( C2692 C4026 ) C2692_=_C4089( C2692 C4089 ) C2708_=_C2937( C2708 C2937 ) C2708_=_C3001( C2708 C3001 ) \nC2708_=_C3071( C2708 C3071 ) C2708_=_C3084( C2708 C3084 ) C2708_=_C3430( C2708 C3430 ) C2708_=_C3500( C2708 C3500 ) C2708_=_C3904( C2708 C3904 ) C2708_=_C3924( C2708 C3924 ) \nC2708_=_C3932( C2708 C3932 ) C2708_=_C3944( C2708 C3944 ) C2708_=_C3963( C2708 C3963 ) C2708_=_C4010( C2708 C4010 ) C2708_=_C4025( C2708 C4025 ) C2708_=_C4062( C2708 C4062 ) \nC2708_=_C4072( C2708 C4072 ) C2708_=_C4092( C2708 C4092 ) C2708_=_C4104( C2708 C4104 ) C2708_=_C4107( C2708 C4107 ) C2803_=_C2996( C2803 C2996 ) C2803_=_C3067( C2803 C3067 ) \nC2803_=_C3158( C2803 C3158 ) C2803_=_C3389( C2803 C3389 ) C2803_=_C3617( C2803 C3617 ) C2803_=_C3714( C2803 C3714 ) C2803_=_C3897( C2803 C3897 ) C2803_=_C3921( C2803 C3921 ) \nC2803_=_C4019( C2803 C4019 ) C2803_=_C4020( C2803 C4020 ) C2803_=_C4021( C2803 C4021 ) C2803_=_C4022( C2803 C4022 ) C2803_=_C4023( C2803 C4023 ) C2803_=_C4024( C2803 C4024 ) \nC2803_=_C4025( C2803 C4025 ) C2803_=_C4026( C2803 C4026 ) C2937_=_C3001( C2937 C3001 ) C2937_=_C3071( C2937 C3071 ) C2937_=_C3084( C2937 C3084 ) C2937_=_C3430( C2937 C3430 ) \nC2937_=_C3500( C2937 C3500 ) C2937_=_C3904( C2937 C3904 ) C2937_=_C3924( C2937 C3924 ) C2937_=_C3932( C2937 C3932 ) C2937_=_C3944( C2937 C3944 ) C2937_=_C3963( C2937 C3963 ) \nC2937_=_C4010( C2937 C4010 ) C2937_=_C4025( C2937 C4025 ) C2937_=_C4062( C2937 C4062 ) C2937_=_C4072( C2937 C4072 ) C2937_=_C4092( C2937 C4092 ) C2937_=_C4104( C2937 C4104 ) \nC2937_=_C4107( C2937 C4107 ) C2962_=_C2980( C2962 C2980 ) C2962_=_C2995( C2962 C2995 ) C2962_=_C3046( C2962 C3046 ) C2962_=_C3065( C2962 C3065 ) C2962_=_C3107( C2962 C3107 ) \nC2962_=_C3175( C2962 C3175 ) C2962_=_C3407( C2962 C3407 ) C2962_=_C3771( C2962 C3771 ) C2962_=_C3808( C2962 C3808 ) C2962_=_C3917( C2962 C3917 ) C2962_=_C3937( C2962 C3937 ) \nC2962_=_C3938( C2962 C3938 ) C2962_=_C3940( C2962 C3940 ) C2962_=_C3941( C2962 C3941 ) C2962_=_C3942( C2962 C3942 ) C2962_=_C3943( C2962 C3943 ) C2962_=_C3944( C2962 C3944 ) \nC2962_=_C3945( C2962 C3945 ) C2962_=_C3946( C2962 C3946 ) C2980_=_C2995( C2980 C2995 ) C2980_=_C3046( C2980 C3046 ) C2980_=_C3065( C2980 C3065 ) C2980_=_C3107( C2980 C3107 ) \nC2980_=_C3175( C2980 C3175 ) C2980_=_C3407( C2980 C3407 ) C2980_=_C3771( C2980 C3771 ) C2980_=_C3808( C2980 C3808 ) C2980_=_C3917( C2980 C3917 ) C2980_=_C3937( C2980 C3937 ) \nC2980_=_C3938( C2980 C3938 ) C2980_=_C3940( C2980 C3940 ) C2980_=_C3941( C2980 C3941 ) C2980_=_C3942( C2980 C3942 ) C2980_=_C3943( C2980 C3943 ) C2980_=_C3944( C2980 C3944 ) \nC2980_=_C3945( C2980 C3945 ) C2980_=_C3946( C2980 C3946 ) C2995_=_C2996( C2995 C2996 ) C2995_=_C3001( C2995 C3001 ) C2995_=_C3002( C2995 C3002 ) C2995_=_C3046( C2995 C3046 ) \nC2995_=_C3065( C2995 C3065 ) C2995_=_C3107( C2995 C3107 ) C2995_=_C3175( C2995 C3175 ) C2995_=_C3407( C2995 C3407 ) C2995_=_C3771( C2995 C3771 ) C2995_=_C3808( C2995 C3808 ) \nC2995_=_C3917( C2995 C3917 ) C2995_=_C3937( C2995 C3937 ) C2995_=_C3938( C2995 C3938 ) C2995_=_C3940( C2995 C3940 ) C2995_=_C3941( C2995 C3941 ) C2995_=_C3942( C2995 C3942 ) \nC2995_=_C3943( C2995 C3943 ) C2995_=_C3944( C2995 C3944 ) C2995_=_C3945( C2995 C3945 ) C2995_=_C3946( C2995 C3946 ) C2996_=_C3001( C2996 C3001 ) C2996_=_C3002( C2996 C3002 ) \nC2996_=_C3067( C2996 C3067 ) C2996_=_C3158( C2996 C3158 ) C2996_=_C3389( C2996 C3389 ) C2996_=_C3617( C2996 C3617 ) C2996_=_C3714( C2996 C3714 ) C2996_=_C3897( C2996 C3897 ) \nC2996_=_C3921( C2996 C3921 ) C2996_=_C4019( C2996 C4019 ) C2996_=_C4020( C2996 C4020 ) C2996_=_C4021( C2996 C4021 ) C2996_=_C4022( C2996 C4022 ) C2996_=_C4023( C2996 C4023 ) \nC2996_=_C4024( C2996 C4024 ) C2996_=_C4025( C2996 C4025 ) C2996_=_C4026( C2996 C4026 ) C3001_=_C3002( C3001 C3002 ) C3001_=_C3071(</w:t>
      </w:r>
    </w:p>
    <w:p>
      <w:pPr>
        <w:pStyle w:val="PreformattedText"/>
        <w:bidi w:val="0"/>
        <w:spacing w:before="0" w:after="0"/>
        <w:jc w:val="left"/>
        <w:rPr/>
      </w:pPr>
      <w:r>
        <w:rPr/>
        <w:t xml:space="preserve"> </w:t>
      </w:r>
      <w:r>
        <w:rPr/>
        <w:t>C3001 C3071 ) C3001_=_C3084( C3001 C3084 ) \nC3001_=_C3430( C3001 C3430 ) C3001_=_C3500( C3001 C3500 ) C3001_=_C3904( C3001 C3904 ) C3001_=_C3924( C3001 C3924 ) C3001_=_C3932( C3001 C3932 ) C3001_=_C3944( C3001 C3944 ) \nC3001_=_C3963( C3001 C3963 ) C3001_=_C4010( C3001 C4010 ) C3001_=_C4025( C3001 C4025 ) C3001_=_C4062( C3001 C4062 ) C3001_=_C4072( C3001 C4072 ) C3001_=_C4092( C3001 C4092 ) \nC3001_=_C4104( C3001 C4104 ) C3001_=_C4107( C3001 C4107 ) C3002_=_C3073( C3002 C3073 ) C3002_=_C3307( C3002 C3307 ) C3002_=_C3414( C3002 C3414 ) C3002_=_C3431( C3002 C3431 ) \nC3002_=_C3444( C3002 C3444 ) C3002_=_C3491( C3002 C3491 ) C3002_=_C3551( C3002 C3551 ) C3002_=_C3807( C3002 C3807 ) C3002_=_C3817( C3002 C3817 ) C3002_=_C3842( C3002 C3842 ) \nC3002_=_C3926( C3002 C3926 ) C3002_=_C3946( C3002 C3946 ) C3002_=_C3952( C3002 C3952 ) C3002_=_C4016( C3002 C4016 ) C3002_=_C4018( C3002 C4018 ) C3002_=_C4026( C3002 C4026 ) \nC3002_=_C4089( C3002 C4089 ) C3046_=_C3065( C3046 C3065 ) C3046_=_C3107( C3046 C3107 ) C3046_=_C3175( C3046 C3175 ) C3046_=_C3407( C3046 C3407 ) C3046_=_C3771( C3046 C3771 ) \nC3046_=_C3808( C3046 C3808 ) C3046_=_C3917( C3046 C3917 ) C3046_=_C3937( C3046 C3937 ) C3046_=_C3938( C3046 C3938 ) C3046_=_C3940( C3046 C3940 ) C3046_=_C3941( C3046 C3941 ) \nC3046_=_C3942( C3046 C3942 ) C3046_=_C3943( C3046 C3943 ) C3046_=_C3944( C3046 C3944 ) C3046_=_C3945( C3046 C3945 ) C3046_=_C3946( C3046 C3946 ) C3065_=_C3067( C3065 C3067 ) \nC3065_=_C3071( C3065 C3071 ) C3065_=_C3073( C3065 C3073 ) C3065_=_C3107( C3065 C3107 ) C3065_=_C3175( C3065 C3175 ) C3065_=_C3407( C3065 C3407 ) C3065_=_C3771( C3065 C3771 ) \nC3065_=_C3808( C3065 C3808 ) C3065_=_C3917( C3065 C3917 ) C3065_=_C3937( C3065 C3937 ) C3065_=_C3938( C3065 C3938 ) C3065_=_C3940( C3065 C3940 ) C3065_=_C3941( C3065 C3941 ) \nC3065_=_C3942( C3065 C3942 ) C3065_=_C3943( C3065 C3943 ) C3065_=_C3944( C3065 C3944 ) C3065_=_C3945( C3065 C3945 ) C3065_=_C3946( C3065 C3946 ) C3067_=_C3071( C3067 C3071 ) \nC3067_=_C3073( C3067 C3073 ) C3067_=_C3158( C3067 C3158 ) C3067_=_C3389( C3067 C3389 ) C3067_=_C3617( C3067 C3617 ) C3067_=_C3714( C3067 C3714 ) C3067_=_C3897( C3067 C3897 ) \nC3067_=_C3921( C3067 C3921 ) C3067_=_C4019( C3067 C4019 ) C3067_=_C4020( C3067 C4020 ) C3067_=_C4021( C3067 C4021 ) C3067_=_C4022( C3067 C4022 ) C3067_=_C4023( C3067 C4023 ) \nC3067_=_C4024( C3067 C4024 ) C3067_=_C4025( C3067 C4025 ) C3067_=_C4026( C3067 C4026 ) C3071_=_C3073( C3071 C3073 ) C3071_=_C3084( C3071 C3084 ) C3071_=_C3430( C3071 C3430 ) \nC3071_=_C3500( C3071 C3500 ) C3071_=_C3904( C3071 C3904 ) C3071_=_C3924( C3071 C3924 ) C3071_=_C3932( C3071 C3932 ) C3071_=_C3944( C3071 C3944 ) C3071_=_C3963( C3071 C3963 ) \nC3071_=_C4010( C3071 C4010 ) C3071_=_C4025( C3071 C4025 ) C3071_=_C4062( C3071 C4062 ) C3071_=_C4072( C3071 C4072 ) C3071_=_C4092( C3071 C4092 ) C3071_=_C4104( C3071 C4104 ) \nC3071_=_C4107( C3071 C4107 ) C3073_=_C3307( C3073 C3307 ) C3073_=_C3414( C3073 C3414 ) C3073_=_C3431( C3073 C3431 ) C3073_=_C3444( C3073 C3444 ) C3073_=_C3491( C3073 C3491 ) \nC3073_=_C3551( C3073 C3551 ) C3073_=_C3807( C3073 C3807 ) C3073_=_C3817( C3073 C3817 ) C3073_=_C3842( C3073 C3842 ) C3073_=_C3926( C3073 C3926 ) C3073_=_C3946( C3073 C3946 ) \nC3073_=_C3952( C3073 C3952 ) C3073_=_C4016( C3073 C4016 ) C3073_=_C4018( C3073 C4018 ) C3073_=_C4026( C3073 C4026 ) C3073_=_C4089( C3073 C4089 ) C3084_=_C3430( C3084 C3430 ) \nC3084_=_C3500( C3084 C3500 ) C3084_=_C3904( C3084 C3904 ) C3084_=_C3924( C3084 C3924 ) C3084_=_C3932( C3084 C3932 ) C3084_=_C3944( C3084 C3944 ) C3084_=_C3963( C3084 C3963 ) \nC3084_=_C4010( C3084 C4010 ) C3084_=_C4025( C3084 C4025 ) C3084_=_C4062( C3084 C4062 ) C3084_=_C4072( C3084 C4072 ) C3084_=_C4092( C3084 C4092 ) C3084_=_C4104( C3084 C4104 ) \nC3084_=_C4107( C3084 C4107 ) C3107_=_C3175( C3107 C3175 ) C3107_=_C3407( C3107 C3407 ) C3107_=_C3771( C3107 C3771 ) C3107_=_C3808( C3107 C3808 ) C3107_=_C3917( C3107 C3917 ) \nC3107_=_C3937( C3107 C3937 ) C3107_=_C3938( C3107 C3938 ) C3107_=_C3940( C3107 C3940 ) C3107_=_C3941( C3107 C3941 ) C3107_=_C3942( C3107 C3942 ) C3107_=_C3943( C3107 C3943 ) \nC3107_=_C3944( C3107 C3944 ) C3107_=_C3945( C3107 C3945 ) C3107_=_C3946( C3107 C3946 ) C3158_=_C3389( C3158 C3389 ) C3158_=_C3617( C3158 C3617 ) C3158_=_C3714( C3158 C3714 ) \nC3158_=_C3897( C3158 C3897 ) C3158_=_C3921( C3158 C3921 ) C3158_=_C4019( C3158 C4019 ) C3158_=_C4020( C3158 C4020 ) C3158_=_C4021( C3158 C4021 ) C3158_=_C4022( C3158 C4022 ) \nC3158_=_C4023( C3158 C4023 ) C3158_=_C4024( C3158 C4024 ) C3158_=_C4025( C3158 C4025 ) C3158_=_C4026( C3158 C4026 ) C3175_=_C3407( C3175 C3407 ) C3175_=_C3771( C3175 C3771 ) \nC3175_=_C3808( C3175 C3808 ) C3175_=_C3917( C3175 C3917 ) C3175_=_C3937( C3175 C3937 ) C3175_=_C3938( C3175 C3938 ) C3175_=_C3940( C3175 C3940 ) C3175_=_C3941( C3175 C3941 ) \nC3175_=_C3942( C3175 C3942 ) C3175_=_C3943( C3175 C3943 ) C3175_=_C3944( C3175 C3944 ) C3175_=_C3945( C3175 C3945 ) C3175_=_C3946( C3175 C3946 ) C3307_=_C3414( C3307 C3414 ) \nC3307_=_C3431( C3307 C3431 ) C3307_=_C3444( C3307 C3444 ) C3307_=_C3491( C3307 C3491 ) C3307_=_C3551( C3307 C3551 ) C3307_=_C3807( C3307 C3807 ) C3307_=_C3817( C3307 C3817 ) \nC3307_=_C3842( C3307 C3842 ) C3307_=_C3926( C3307 C3926 ) C3307_=_C3946( C3307 C3946 ) C3307_=_C3952( C3307 C3952 ) C3307_=_C4016( C3307 C4016 ) C3307_=_C4018( C3307 C4018 ) \nC3307_=_C4026( C3307 C4026 ) C3307_=_C4089( C3307 C4089 ) C3389_=_C3617( C3389 C3617 ) C3389_=_C3714( C3389 C3714 ) C3389_=_C3897( C3389 C3897 ) C3389_=_C3921( C3389 C3921 ) \nC3389_=_C4019( C3389 C4019 ) C3389_=_C4020( C3389 C4020 ) C3389_=_C4021( C3389 C4021 ) C3389_=_C4022( C3389 C4022 ) C3389_=_C4023( C3389 C4023 ) C3389_=_C4024( C3389 C4024 ) \nC3389_=_C4025( C3389 C4025 ) C3389_=_C4026( C3389 C4026 ) C3407_=_C3414( C3407 C3414 ) C3407_=_C3771( C3407 C3771 ) C3407_=_C3808( C3407 C3808 ) C3407_=_C3917( C3407 C3917 ) \nC3407_=_C3937( C3407 C3937 ) C3407_=_C3938( C3407 C3938 ) C3407_=_C3940( C3407 C3940 ) C3407_=_C3941( C3407 C3941 ) C3407_=_C3942( C3407 C3942 ) C3407_=_C3943( C3407 C3943 ) \nC3407_=_C3944( C3407 C3944 ) C3407_=_C3945( C3407 C3945 ) C3407_=_C3946( C3407 C3946 ) C3414_=_C3431( C3414 C3431 ) C3414_=_C3444( C3414 C3444 ) C3414_=_C3491( C3414 C3491 ) \nC3414_=_C3551( C3414 C3551 ) C3414_=_C3807( C3414 C3807 ) C3414_=_C3817( C3414 C3817 ) C3414_=_C3842( C3414 C3842 ) C3414_=_C3926( C3414 C3926 ) C3414_=_C3946( C3414 C3946 ) \nC3414_=_C3952( C3414 C3952 ) C3414_=_C4016( C3414 C4016 ) C3414_=_C4018( C3414 C4018 ) C3414_=_C4026( C3414 C4026 ) C3414_=_C4089( C3414 C4089 ) C3430_=_C3431( C3430 C3431 ) \nC3430_=_C3500( C3430 C3500 ) C3430_=_C3904( C3430 C3904 ) C3430_=_C3924( C3430 C3924 ) C3430_=_C3932( C3430 C3932 ) C3430_=_C3944( C3430 C3944 ) C3430_=_C3963( C3430 C3963 ) \nC3430_=_C4010( C3430 C4010 ) C3430_=_C4025( C3430 C4025 ) C3430_=_C4062( C3430 C4062 ) C3430_=_C4072( C3430 C4072 ) C3430_=_C4092( C3430 C4092 ) C3430_=_C4104( C3430 C4104 ) \nC3430_=_C4107( C3430 C4107 ) C3431_=_C3444( C3431 C3444 ) C3431_=_C3491( C3431 C3491 ) C3431_=_C3551( C3431 C3551 ) C3431_=_C3807( C3431 C3807 ) C3431_=_C3817( C3431 C3817 ) \nC3431_=_C3842( C3431 C3842 ) C3431_=_C3926( C3431 C3926 ) C3431_=_C3946( C3431 C3946 ) C3431_=_C3952( C3431 C3952 ) C3431_=_C4016( C3431 C4016 ) C3431_=_C4018( C3431 C4018 ) \nC3431_=_C4026( C3431 C4026 ) C3431_=_C4089( C3431 C4089 ) C3444_=_C3491( C3444 C3491 ) C3444_=_C3551( C3444 C3551 ) C3444_=_C3807( C3444 C3807 ) C3444_=_C3817( C3444 C3817 ) \nC3444_=_C3842( C3444 C3842 ) C3444_=_C3926( C3444 C3926 ) C3444_=_C3946( C3444 C3946 ) C3444_=_C3952( C3444 C3952 ) C3444_=_C4016( C3444 C4016 ) C3444_=_C4018( C3444 C4018 ) \nC3444_=_C4026( C3444 C4026 ) C3444_=_C4089( C3444 C4089 ) C3491_=_C3551( C3491 C3551 ) C3491_=_C3807( C3491 C3807 ) C3491_=_C3817( C3491 C3817 ) C3491_=_C3842( C3491 C3842 ) \nC3491_=_C3926( C3491 C3926 ) C3491_=_C3946( C3491 C3946 ) C3491_=_C3952( C3491 C3952 ) C3491_=_C4016( C3491 C4016 ) C3491_=_C4018( C3491 C4018 ) C3491_=_C4026( C3491 C4026 ) \nC3491_=_C4089( C3491 C4089 ) C3500_=_C3904( C3500 C3904 ) C3500_=_C3924( C3500 C3924 ) C3500_=_C3932( C3500 C3932 ) C3500_=_C3944( C3500 C3944 ) C3500_=_C3963( C3500 C3963 ) \nC3500_=_C4010( C3500 C4010 ) C3500_=_C4025( C3500 C4025 ) C3500_=_C4062( C3500 C4062 ) C3500_=_C4072( C3500 C4072 ) C3500_=_C4092( C3500 C4092 ) C3500_=_C4104( C3500 C4104 ) \nC3500_=_C4107( C3500 C4107 ) C3551_=_C3807( C3551 C3807 ) C3551_=_C3817( C3551 C3817 ) C3551_=_C3842( C3551 C3842 ) C3551_=_C3926( C3551 C3926 ) C3551_=_C3946( C3551 C3946 ) \nC3551_=_C3952( C3551 C3952 ) C3551_=_C4016( C3551 C4016 ) C3551_=_C4018( C3551 C4018 ) C3551_=_C4026( C3551 C4026 ) C3551_=_C4089( C3551 C4089 ) C3617_=_C3714( C3617 C3714 ) \nC3617_=_C3897( C3617 C3897 ) C3617_=_C3921( C3617 C3921 ) C3617_=_C4019( C3617 C4019 ) C3617_=_C4020( C3617 C4020 ) C3617_=_C4021( C3617 C4021 ) C3617_=_C4022( C3617 C4022 ) \nC3617_=_C4023( C3617 C4023 ) C3617_=_C4024( C3617 C4024 ) C3617_=_C4025( C3617 C4025 ) C3617_=_C4026( C3617 C4026 ) C3714_=_C3897( C3714 C3897 ) C3714_=_C3921( C3714 C3921 ) \nC3714_=_C4019( C3714 C4019 ) C3714_=_C4020( C3714 C4020 ) C3714_=_C4021( C3714 C4021 ) C3714_=_C4022( C3714 C4022 ) C3714_=_C4023( C3714 C4023 ) C3714_=_C4024( C3714 C4024 ) \nC3714_=_C4025( C3714 C4025 ) C3714_=_C4026( C3714 C4026 ) C3771_=_C3808( C3771 C3808 ) C3771_=_C3917( C3771 C3917 ) C3771_=_C3937( C3771 C3937 ) C3771_=_C3938( C3771 C3938 ) \nC3771_=_C3940( C3771 C3940 ) C3771_=_C3941( C3771 C3941 ) C3771_=_C3942( C3771 C3942 ) C3771_=_C3943( C3771 C3943 ) C3771_=_C3944( C3771 C3944 ) C3771_=_C3945( C3771 C3945 ) \nC3771_=_C3946( C3771 C3946 ) C3807_=_C3817( C3807 C3817 ) C3807_=_C3842( C3807 C3842 ) C3807_=_C3926( C3807 C3926 ) C3807_=_C3946( C3807 C3946 ) C3807_=_C3952( C3807 C3952 ) \nC3807_=_C4016( C3807 C4016 ) C3807_=_C4018( C3807 C4018 ) C3807_=_C4026( C3807 C4026 ) C3807_=_C4089( C3807 C4089 ) C3808_=_C3817( C3808 C3817 ) C3808_=_C3917( C3808 C3917 ) \nC3808_=_C3937(</w:t>
      </w:r>
    </w:p>
    <w:p>
      <w:pPr>
        <w:pStyle w:val="PreformattedText"/>
        <w:bidi w:val="0"/>
        <w:spacing w:before="0" w:after="0"/>
        <w:jc w:val="left"/>
        <w:rPr/>
      </w:pPr>
      <w:r>
        <w:rPr/>
        <w:t xml:space="preserve"> </w:t>
      </w:r>
      <w:r>
        <w:rPr/>
        <w:t>C3808 C3937 ) C3808_=_C3938( C3808 C3938 ) C3808_=_C3940( C3808 C3940 ) C3808_=_C3941( C3808 C3941 ) C3808_=_C3942( C3808 C3942 ) C3808_=_C3943( C3808 C3943 ) \nC3808_=_C3944( C3808 C3944 ) C3808_=_C3945( C3808 C3945 ) C3808_=_C3946( C3808 C3946 ) C3817_=_C3842( C3817 C3842 ) C3817_=_C3926( C3817 C3926 ) C3817_=_C3946( C3817 C3946 ) \nC3817_=_C3952( C3817 C3952 ) C3817_=_C4016( C3817 C4016 ) C3817_=_C4018( C3817 C4018 ) C3817_=_C4026( C3817 C4026 ) C3817_=_C4089( C3817 C4089 ) C3842_=_C3926( C3842 C3926 ) \nC3842_=_C3946( C3842 C3946 ) C3842_=_C3952( C3842 C3952 ) C3842_=_C4016( C3842 C4016 ) C3842_=_C4018( C3842 C4018 ) C3842_=_C4026( C3842 C4026 ) C3842_=_C4089( C3842 C4089 ) \nC3897_=_C3904( C3897 C3904 ) C3897_=_C3921( C3897 C3921 ) C3897_=_C4019( C3897 C4019 ) C3897_=_C4020( C3897 C4020 ) C3897_=_C4021( C3897 C4021 ) C3897_=_C4022( C3897 C4022 ) \nC3897_=_C4023( C3897 C4023 ) C3897_=_C4024( C3897 C4024 ) C3897_=_C4025( C3897 C4025 ) C3897_=_C4026( C3897 C4026 ) C3904_=_C3924( C3904 C3924 ) C3904_=_C3932( C3904 C3932 ) \nC3904_=_C3944( C3904 C3944 ) C3904_=_C3963( C3904 C3963 ) C3904_=_C4010( C3904 C4010 ) C3904_=_C4025( C3904 C4025 ) C3904_=_C4062( C3904 C4062 ) C3904_=_C4072( C3904 C4072 ) \nC3904_=_C4092( C3904 C4092 ) C3904_=_C4104( C3904 C4104 ) C3904_=_C4107( C3904 C4107 ) C3917_=_C3921( C3917 C3921 ) C3917_=_C3924( C3917 C3924 ) C3917_=_C3926( C3917 C3926 ) \nC3917_=_C3937( C3917 C3937 ) C3917_=_C3938( C3917 C3938 ) C3917_=_C3940( C3917 C3940 ) C3917_=_C3941( C3917 C3941 ) C3917_=_C3942( C3917 C3942 ) C3917_=_C3943( C3917 C3943 ) \nC3917_=_C3944( C3917 C3944 ) C3917_=_C3945( C3917 C3945 ) C3917_=_C3946( C3917 C3946 ) C3921_=_C3924( C3921 C3924 ) C3921_=_C3926( C3921 C3926 ) C3921_=_C4019( C3921 C4019 ) \nC3921_=_C4020( C3921 C4020 ) C3921_=_C4021( C3921 C4021 ) C3921_=_C4022( C3921 C4022 ) C3921_=_C4023( C3921 C4023 ) C3921_=_C4024( C3921 C4024 ) C3921_=_C4025( C3921 C4025 ) \nC3921_=_C4026( C3921 C4026 ) C3924_=_C3926( C3924 C3926 ) C3924_=_C3932( C3924 C3932 ) C3924_=_C3944( C3924 C3944 ) C3924_=_C3963( C3924 C3963 ) C3924_=_C4010( C3924 C4010 ) \nC3924_=_C4025( C3924 C4025 ) C3924_=_C4062( C3924 C4062 ) C3924_=_C4072( C3924 C4072 ) C3924_=_C4092( C3924 C4092 ) C3924_=_C4104( C3924 C4104 ) C3924_=_C4107( C3924 C4107 ) \nC3926_=_C3946( C3926 C3946 ) C3926_=_C3952( C3926 C3952 ) C3926_=_C4016( C3926 C4016 ) C3926_=_C4018( C3926 C4018 ) C3926_=_C4026( C3926 C4026 ) C3926_=_C4089( C3926 C4089 ) \nC3932_=_C3944( C3932 C3944 ) C3932_=_C3963( C3932 C3963 ) C3932_=_C4010( C3932 C4010 ) C3932_=_C4025( C3932 C4025 ) C3932_=_C4062( C3932 C4062 ) C3932_=_C4072( C3932 C4072 ) \nC3932_=_C4092( C3932 C4092 ) C3932_=_C4104( C3932 C4104 ) C3932_=_C4107( C3932 C4107 ) C3937_=_C3938( C3937 C3938 ) C3937_=_C3940( C3937 C3940 ) C3937_=_C3941( C3937 C3941 ) \nC3937_=_C3942( C3937 C3942 ) C3937_=_C3943( C3937 C3943 ) C3937_=_C3944( C3937 C3944 ) C3937_=_C3945( C3937 C3945 ) C3937_=_C3946( C3937 C3946 ) C3938_=_C3940( C3938 C3940 ) \nC3938_=_C3941( C3938 C3941 ) C3938_=_C3942( C3938 C3942 ) C3938_=_C3943( C3938 C3943 ) C3938_=_C3944( C3938 C3944 ) C3938_=_C3945( C3938 C3945 ) C3938_=_C3946( C3938 C3946 ) \nC3940_=_C3941( C3940 C3941 ) C3940_=_C3942( C3940 C3942 ) C3940_=_C3943( C3940 C3943 ) C3940_=_C3944( C3940 C3944 ) C3940_=_C3945( C3940 C3945 ) C3940_=_C3946( C3940 C3946 ) \nC3941_=_C3942( C3941 C3942 ) C3941_=_C3943( C3941 C3943 ) C3941_=_C3944( C3941 C3944 ) C3941_=_C3945( C3941 C3945 ) C3941_=_C3946( C3941 C3946 ) C3942_=_C3943( C3942 C3943 ) \nC3942_=_C3944( C3942 C3944 ) C3942_=_C3945( C3942 C3945 ) C3942_=_C3946( C3942 C3946 ) C3942_=_C4022( C3942 C4022 ) C3943_=_C3944( C3943 C3944 ) C3943_=_C3945( C3943 C3945 ) \nC3943_=_C3946( C3943 C3946 ) C3944_=_C3945( C3944 C3945 ) C3944_=_C3946( C3944 C3946 ) C3944_=_C3963( C3944 C3963 ) C3944_=_C4010( C3944 C4010 ) C3944_=_C4025( C3944 C4025 ) \nC3944_=_C4062( C3944 C4062 ) C3944_=_C4072( C3944 C4072 ) C3944_=_C4092( C3944 C4092 ) C3944_=_C4104( C3944 C4104 ) C3944_=_C4107( C3944 C4107 ) C3945_=_C3946( C3945 C3946 ) \nC3946_=_C3952( C3946 C3952 ) C3946_=_C4016( C3946 C4016 ) C3946_=_C4018( C3946 C4018 ) C3946_=_C4026( C3946 C4026 ) C3946_=_C4089( C3946 C4089 ) C3952_=_C4016( C3952 C4016 ) \nC3952_=_C4018( C3952 C4018 ) C3952_=_C4026( C3952 C4026 ) C3952_=_C4089( C3952 C4089 ) C3963_=_C4010( C3963 C4010 ) C3963_=_C4025( C3963 C4025 ) C3963_=_C4062( C3963 C4062 ) \nC3963_=_C4072( C3963 C4072 ) C3963_=_C4092( C3963 C4092 ) C3963_=_C4104( C3963 C4104 ) C3963_=_C4107( C3963 C4107 ) C4010_=_C4025( C4010 C4025 ) C4010_=_C4062( C4010 C4062 ) \nC4010_=_C4072( C4010 C4072 ) C4010_=_C4092( C4010 C4092 ) C4010_=_C4104( C4010 C4104 ) C4010_=_C4107( C4010 C4107 ) C4016_=_C4018( C4016 C4018 ) C4016_=_C4026( C4016 C4026 ) \nC4016_=_C4089( C4016 C4089 ) C4018_=_C4026( C4018 C4026 ) C4018_=_C4089( C4018 C4089 ) C4019_=_C4020( C4019 C4020 ) C4019_=_C4021( C4019 C4021 ) C4019_=_C4022( C4019 C4022 ) \nC4019_=_C4023( C4019 C4023 ) C4019_=_C4024( C4019 C4024 ) C4019_=_C4025( C4019 C4025 ) C4019_=_C4026( C4019 C4026 ) C4019_=_C4062( C4019 C4062 ) C4020_=_C4021( C4020 C4021 ) \nC4020_=_C4022( C4020 C4022 ) C4020_=_C4023( C4020 C4023 ) C4020_=_C4024( C4020 C4024 ) C4020_=_C4025( C4020 C4025 ) C4020_=_C4026( C4020 C4026 ) C4021_=_C4022( C4021 C4022 ) \nC4021_=_C4023( C4021 C4023 ) C4021_=_C4024( C4021 C4024 ) C4021_=_C4025( C4021 C4025 ) C4021_=_C4026( C4021 C4026 ) C4022_=_C4023( C4022 C4023 ) C4022_=_C4024( C4022 C4024 ) \nC4022_=_C4025( C4022 C4025 ) C4022_=_C4026( C4022 C4026 ) C4023_=_C4024( C4023 C4024 ) C4023_=_C4025( C4023 C4025 ) C4023_=_C4026( C4023 C4026 ) C4024_=_C4025( C4024 C4025 ) \nC4024_=_C4026( C4024 C4026 ) C4025_=_C4026( C4025 C4026 ) C4025_=_C4062( C4025 C4062 ) C4025_=_C4072( C4025 C4072 ) C4025_=_C4092( C4025 C4092 ) C4025_=_C4104( C4025 C4104 ) \nC4025_=_C4107( C4025 C4107 ) C4026_=_C4089( C4026 C4089 ) C4062_=_C4072( C4062 C4072 ) C4062_=_C4092( C4062 C4092 ) C4062_=_C4104( C4062 C4104 ) C4062_=_C4107( C4062 C4107 ) \nC4072_=_C4092( C4072 C4092 ) C4072_=_C4104( C4072 C4104 ) C4072_=_C4107( C4072 C4107 ) C4092_=_C4104( C4092 C4104 ) C4092_=_C4107( C4092 C4107 ) C4104_=_C4107( C4104 C4107 ) "];146-&gt;220[label="140: C414 C465 C493 C530 C549 \nC550 C551 C552 C553 C554 C555 \nC556 C557 C558 C559 C561 C562 \nC563 C564 C565 C566 C567 C568 \nC569 C570 C573 C618 C688 C700 \nC860 C871 C872 C876 C877 C1010 \nC1206 C1296 C1503 C1663 C1772 C1785 \nC1795 C1809 C1810 C1814 C1816 C1884 \nC1925 C2081 C2116 C2207 C2263 C2266 \nC2479 C2505 C2554 C2556 C2557 C2558 \nC2559 C2560 C2561 C2562 C2563 C2564 \nC2566 C2568 C2569 C2570 C2572 C2573 \nC2625 C2675 C2692 C2708 C2803 C2937 \nC2962 C2980 C2995 C2996 C3001 C3002 \nC3046 C3065 C3067 C3071 C3073 C3084 \nC3107 C3158 C3175 C3307 C3389 C3407 \nC3414 C3430 C3431 C3444 C3491 C3500 \nC3551 C3617 C3714 C3771 C3807 C3808 \nC3817 C3842 C3897 C3904 C3917 C3921 \nC3924 C3926 C3932 C3937 C3938 C3940 \nC3941 C3942 C3943 C3945 C3952 C3963 \nC4010 C4016 C4018 C4019 C4020 C4021 \nC4022 C4023 C4024 C4062 C4072 C4089 \nC4092 C4104 C4107 \n1663: C414_=_C876 ,C414_=_C1814 ,C414_=_C1925 ,C414_=_C2505 ,C414_=_C2554 ,\nC414_=_C2625 ,C414_=_C2708 ,C414_=_C2937 ,C414_=_C3001 ,C414_=_C3071 ,C414_=_C3084 ,\nC414_=_C3430 ,C414_=_C3500 ,C414_=_C3904 ,C414_=_C3924 ,C414_=_C3932 ,C414_=_C3963 ,\nC414_=_C4010 ,C414_=_C4062 ,C414_=_C4072 ,C414_=_C4092 ,C414_=_C4104 ,C414_=_C4107 ,\nC465_=_C877 ,C465_=_C1206 ,C465_=_C1503 ,C465_=_C1663 ,C465_=_C1816 ,C465_=_C2263 ,\nC465_=_C2675 ,C465_=_C2692 ,C465_=_C3002 ,C465_=_C3073 ,C465_=_C3307 ,C465_=_C3414 ,\nC465_=_C3431 ,C465_=_C3444 ,C465_=_C3491 ,C465_=_C3551 ,C465_=_C3807 ,C465_=_C3817 ,\nC465_=_C3842 ,C465_=_C3926 ,C465_=_C3952 ,C465_=_C4016 ,C465_=_C4018 ,C465_=_C4089 ,\nC493_=_C549 ,C493_=_C550 ,C493_=_C551 ,C493_=_C552 ,C493_=_C553 ,C493_=_C554 ,\nC493_=_C555 ,C493_=_C556 ,C493_=_C557 ,C493_=_C558 ,C493_=_C559 ,C493_=_C561 ,\nC493_=_C562 ,C493_=_C563 ,C493_=_C564 ,C493_=_C565 ,C493_=_C566 ,C493_=_C567 ,\nC493_=_C568 ,C493_=_C569 ,C493_=_C570 ,C493_=_C573 ,C530_=_C688 ,C530_=_C860 ,\nC530_=_C1772 ,C530_=_C1795 ,C530_=_C1884 ,C530_=_C2207 ,C530_=_C2266 ,C530_=_C2556 ,\nC530_=_C2557 ,C530_=_C2558 ,C530_=_C2559 ,C530_=_C2560 ,C530_=_C2561 ,C530_=_C2562 ,\nC530_=_C2563 ,C530_=_C2564 ,C530_=_C2566 ,C530_=_C2568 ,C530_=_C2569 ,C530_=_C2570 ,\nC530_=_C2572 ,C530_=_C2573 ,C549_=_C550 ,C549_=_C551 ,C549_=_C552 ,C549_=_C553 ,\nC549_=_C554 ,C549_=_C555 ,C549_=_C556 ,C549_=_C557 ,C549_=_C558 ,C549_=_C559 ,\nC549_=_C561 ,C549_=_C562 ,C549_=_C563 ,C549_=_C564 ,C549_=_C565 ,C549_=_C566 ,\nC549_=_C567 ,C549_=_C568 ,C549_=_C569 ,C549_=_C570 ,C549_=_C573 ,C549_=_C618 ,\nC550_=_C551 ,C550_=_C552 ,C550_=_C553 ,C550_=_C554 ,C550_=_C555 ,C550_=_C556 ,\nC550_=_C557 ,C550_=_C558 ,C550_=_C559 ,C550_=_C561 ,C550_=_C562 ,C550_=_C563 ,\nC550_=_C564 ,C550_=_C565 ,C550_=_C566 ,C550_=_C567 ,C550_=_C568 ,C550_=_C569 ,\nC550_=_C570 ,C550_=_C573 ,C551_=_C552 ,C551_=_C553 ,C551_=_C554 ,C551_=_C555 ,\nC551_=_C556 ,C551_=_C557 ,C551_=_C558 ,C551_=_C559 ,C551_=_C561 ,C551_=_C562 ,\nC551_=_C563 ,C551_=_C564 ,C551_=_C565 ,C551_=_C566 ,C551_=_C567 ,C551_=_C568 ,\nC551_=_C569 ,C551_=_C570 ,C551_=_C573 ,C551_=_C860 ,C551_=_C871 ,C551_=_C872 ,\nC551_=_C876 ,C551_=_C877 ,C552_=_C553 ,C552_=_C554 ,C552_=_C555 ,C552_=_C556 ,\nC552_=_C557 ,C552_=_C558 ,C552_=_C559 ,C552_=_C561 ,C552_=_C562 ,C552_=_C563 ,\nC552_=_C564 ,C552_=_C565 ,C552_=_C566 ,C552_=_C567 ,C552_=_C568 ,C552_=_C569 ,\nC552_=_C570 ,C552_=_C573 ,C553_=_C554 ,C553_=_C555 ,C553_=_C556 ,C553_=_C557 ,\nC553_=_C558 ,C553_=_C559 ,C553_=_C561 ,C553_=_C562 ,C553_=_C563 ,C553_=_C564 ,\nC553_=_C565 ,C553_=_C566 ,C553_=_C567 ,C553_=_C568 ,C553_=_C569 ,C553_=_C570 ,\nC553_=_C573 ,C554_=_C555 ,C554_=_C556 ,C554_=_C557 ,C554_=_C558 ,C554_=_C559 ,\nC554_=_C561 ,C554_=_C562 ,C554_=_C563 ,C554_=_C564 ,C554_=_C565 ,C554_=_C566 ,\nC554_=_C567 ,C554_=_C568 ,C554_=_C569 ,C554_=_C570 ,C554_=_C573 ,C554_=_C1503 ,\nC555_=_C556 ,C555_=_C557</w:t>
      </w:r>
    </w:p>
    <w:p>
      <w:pPr>
        <w:pStyle w:val="PreformattedText"/>
        <w:bidi w:val="0"/>
        <w:spacing w:before="0" w:after="0"/>
        <w:jc w:val="left"/>
        <w:rPr/>
      </w:pPr>
      <w:r>
        <w:rPr/>
        <w:t xml:space="preserve"> </w:t>
      </w:r>
      <w:r>
        <w:rPr/>
        <w:t>,C555_=_C558 ,C555_=_C559 ,C555_=_C561 ,C555_=_C562 ,\nC555_=_C563 ,C555_=_C564 ,C555_=_C565 ,C555_=_C566 ,C555_=_C567 ,C555_=_C568 ,\nC555_=_C569 ,C555_=_C570 ,C555_=_C573 ,C555_=_C1663 ,C556_=_C557 ,C556_=_C558 ,\nC556_=_C559 ,C556_=_C561 ,C556_=_C562 ,C556_=_C563 ,C556_=_C564 ,C556_=_C565 ,\nC556_=_C566 ,C556_=_C567 ,C556_=_C568 ,C556_=_C569 ,C556_=_C570 ,C556_=_C573 ,\nC556_=_C1795 ,C556_=_C1809 ,C556_=_C1810 ,C556_=_C1814 ,C556_=_C1816 ,C557_=_C558 ,\nC557_=_C559 ,C557_=_C561 ,C557_=_C562 ,C557_=_C563 ,C557_=_C564 ,C557_=_C565 ,\nC557_=_C566 ,C557_=_C567 ,C557_=_C568 ,C557_=_C569 ,C557_=_C570 ,C557_=_C573 ,\nC558_=_C559 ,C558_=_C561 ,C558_=_C562 ,C558_=_C563 ,C558_=_C564 ,C558_=_C565 ,\nC558_=_C566 ,C558_=_C567 ,C558_=_C568 ,C558_=_C569 ,C558_=_C570 ,C558_=_C573 ,\nC558_=_C2116 ,C559_=_C561 ,C559_=_C562 ,C559_=_C563 ,C559_=_C564 ,C559_=_C565 ,\nC559_=_C566 ,C559_=_C567 ,C559_=_C568 ,C559_=_C569 ,C559_=_C570 ,C559_=_C573 ,\nC561_=_C562 ,C561_=_C563 ,C561_=_C564 ,C561_=_C565 ,C561_=_C566 ,C561_=_C567 ,\nC561_=_C568 ,C561_=_C569 ,C561_=_C570 ,C561_=_C573 ,C562_=_C563 ,C562_=_C564 ,\nC562_=_C565 ,C562_=_C566 ,C562_=_C567 ,C562_=_C568 ,C562_=_C569 ,C562_=_C570 ,\nC562_=_C573 ,C562_=_C2560 ,C562_=_C2995 ,C562_=_C2996 ,C562_=_C3001 ,C562_=_C3002 ,\nC563_=_C564 ,C563_=_C565 ,C563_=_C566 ,C563_=_C567 ,C563_=_C568 ,C563_=_C569 ,\nC563_=_C570 ,C563_=_C573 ,C563_=_C2561 ,C563_=_C3065 ,C563_=_C3067 ,C563_=_C3071 ,\nC563_=_C3073 ,C564_=_C565 ,C564_=_C566 ,C564_=_C567 ,C564_=_C568 ,C564_=_C569 ,\nC564_=_C570 ,C564_=_C573 ,C565_=_C566 ,C565_=_C567 ,C565_=_C568 ,C565_=_C569 ,\nC565_=_C570 ,C565_=_C573 ,C566_=_C567 ,C566_=_C568 ,C566_=_C569 ,C566_=_C570 ,\nC566_=_C573 ,C566_=_C3389 ,C567_=_C568 ,C567_=_C569 ,C567_=_C570 ,C567_=_C573 ,\nC568_=_C569 ,C568_=_C570 ,C568_=_C573 ,C569_=_C570 ,C569_=_C573 ,C569_=_C2564 ,\nC569_=_C3917 ,C569_=_C3921 ,C569_=_C3924 ,C569_=_C3926 ,C570_=_C573 ,C570_=_C3932 ,\nC618_=_C872 ,C618_=_C1010 ,C618_=_C1296 ,C618_=_C1810 ,C618_=_C2081 ,C618_=_C2116 ,\nC618_=_C2479 ,C618_=_C2803 ,C618_=_C2996 ,C618_=_C3067 ,C618_=_C3158 ,C618_=_C3389 ,\nC618_=_C3617 ,C618_=_C3714 ,C618_=_C3897 ,C618_=_C3921 ,C618_=_C4019 ,C618_=_C4020 ,\nC618_=_C4021 ,C618_=_C4022 ,C618_=_C4023 ,C618_=_C4024 ,C688_=_C700 ,C688_=_C860 ,\nC688_=_C1772 ,C688_=_C1795 ,C688_=_C1884 ,C688_=_C2207 ,C688_=_C2266 ,C688_=_C2556 ,\nC688_=_C2557 ,C688_=_C2558 ,C688_=_C2559 ,C688_=_C2560 ,C688_=_C2561 ,C688_=_C2562 ,\nC688_=_C2563 ,C688_=_C2564 ,C688_=_C2566 ,C688_=_C2568 ,C688_=_C2569 ,C688_=_C2570 ,\nC688_=_C2572 ,C688_=_C2573 ,C700_=_C871 ,C700_=_C1785 ,C700_=_C1809 ,C700_=_C2962 ,\nC700_=_C2980 ,C700_=_C2995 ,C700_=_C3046 ,C700_=_C3065 ,C700_=_C3107 ,C700_=_C3175 ,\nC700_=_C3407 ,C700_=_C3771 ,C700_=_C3808 ,C700_=_C3917 ,C700_=_C3937 ,C700_=_C3938 ,\nC700_=_C3940 ,C700_=_C3941 ,C700_=_C3942 ,C700_=_C3943 ,C700_=_C3945 ,C860_=_C871 ,\nC860_=_C872 ,C860_=_C876 ,C860_=_C877 ,C860_=_C1772 ,C860_=_C1795 ,C860_=_C1884 ,\nC860_=_C2207 ,C860_=_C2266 ,C860_=_C2556 ,C860_=_C2557 ,C860_=_C2558 ,C860_=_C2559 ,\nC860_=_C2560 ,C860_=_C2561 ,C860_=_C2562 ,C860_=_C2563 ,C860_=_C2564 ,C860_=_C2566 ,\nC860_=_C2568 ,C860_=_C2569 ,C860_=_C2570 ,C860_=_C2572 ,C860_=_C2573 ,C871_=_C872 ,\nC871_=_C876 ,C871_=_C877 ,C871_=_C1785 ,C871_=_C1809 ,C871_=_C2962 ,C871_=_C2980 ,\nC871_=_C2995 ,C871_=_C3046 ,C871_=_C3065 ,C871_=_C3107 ,C871_=_C3175 ,C871_=_C3407 ,\nC871_=_C3771 ,C871_=_C3808 ,C871_=_C3917 ,C871_=_C3937 ,C871_=_C3938 ,C871_=_C3940 ,\nC871_=_C3941 ,C871_=_C3942 ,C871_=_C3943 ,C871_=_C3945 ,C872_=_C876 ,C872_=_C877 ,\nC872_=_C1010 ,C872_=_C1296 ,C872_=_C1810 ,C872_=_C2081 ,C872_=_C2116 ,C872_=_C2479 ,\nC872_=_C2803 ,C872_=_C2996 ,C872_=_C3067 ,C872_=_C3158 ,C872_=_C3389 ,C872_=_C3617 ,\nC872_=_C3714 ,C872_=_C3897 ,C872_=_C3921 ,C872_=_C4019 ,C872_=_C4020 ,C872_=_C4021 ,\nC872_=_C4022 ,C872_=_C4023 ,C872_=_C4024 ,C876_=_C877 ,C876_=_C1814 ,C876_=_C1925 ,\nC876_=_C2505 ,C876_=_C2554 ,C876_=_C2625 ,C876_=_C2708 ,C876_=_C2937 ,C876_=_C3001 ,\nC876_=_C3071 ,C876_=_C3084 ,C876_=_C3430 ,C876_=_C3500 ,C876_=_C3904 ,C876_=_C3924 ,\nC876_=_C3932 ,C876_=_C3963 ,C876_=_C4010 ,C876_=_C4062 ,C876_=_C4072 ,C876_=_C4092 ,\nC876_=_C4104 ,C876_=_C4107 ,C877_=_C1206 ,C877_=_C1503 ,C877_=_C1663 ,C877_=_C1816 ,\nC877_=_C2263 ,C877_=_C2675 ,C877_=_C2692 ,C877_=_C3002 ,C877_=_C3073 ,C877_=_C3307 ,\nC877_=_C3414 ,C877_=_C3431 ,C877_=_C3444 ,C877_=_C3491 ,C877_=_C3551 ,C877_=_C3807 ,\nC877_=_C3817 ,C877_=_C3842 ,C877_=_C3926 ,C877_=_C3952 ,C877_=_C4016 ,C877_=_C4018 ,\nC877_=_C4089 ,C1010_=_C1296 ,C1010_=_C1810 ,C1010_=_C2081 ,C1010_=_C2116 ,C1010_=_C2479 ,\nC1010_=_C2803 ,C1010_=_C2996 ,C1010_=_C3067 ,C1010_=_C3158 ,C1010_=_C3389 ,C1010_=_C3617 ,\nC1010_=_C3714 ,C1010_=_C3897 ,C1010_=_C3921 ,C1010_=_C4019 ,C1010_=_C4020 ,C1010_=_C4021 ,\nC1010_=_C4022 ,C1010_=_C4023 ,C1010_=_C4024 ,C1206_=_C1503 ,C1206_=_C1663 ,C1206_=_C1816 ,\nC1206_=_C2263 ,C1206_=_C2675 ,C1206_=_C2692 ,C1206_=_C3002 ,C1206_=_C3073 ,C1206_=_C3307 ,\nC1206_=_C3414 ,C1206_=_C3431 ,C1206_=_C3444 ,C1206_=_C3491 ,C1206_=_C3551 ,C1206_=_C3807 ,\nC1206_=_C3817 ,C1206_=_C3842 ,C1206_=_C3926 ,C1206_=_C3952 ,C1206_=_C4016 ,C1206_=_C4018 ,\nC1206_=_C4089 ,C1296_=_C1810 ,C1296_=_C2081 ,C1296_=_C2116 ,C1296_=_C2479 ,C1296_=_C2803 ,\nC1296_=_C2996 ,C1296_=_C3067 ,C1296_=_C3158 ,C1296_=_C3389 ,C1296_=_C3617 ,C1296_=_C3714 ,\nC1296_=_C3897 ,C1296_=_C3921 ,C1296_=_C4019 ,C1296_=_C4020 ,C1296_=_C4021 ,C1296_=_C4022 ,\nC1296_=_C4023 ,C1296_=_C4024 ,C1503_=_C1663 ,C1503_=_C1816 ,C1503_=_C2263 ,C1503_=_C2675 ,\nC1503_=_C2692 ,C1503_=_C3002 ,C1503_=_C3073 ,C1503_=_C3307 ,C1503_=_C3414 ,C1503_=_C3431 ,\nC1503_=_C3444 ,C1503_=_C3491 ,C1503_=_C3551 ,C1503_=_C3807 ,C1503_=_C3817 ,C1503_=_C3842 ,\nC1503_=_C3926 ,C1503_=_C3952 ,C1503_=_C4016 ,C1503_=_C4018 ,C1503_=_C4089 ,C1663_=_C1816 ,\nC1663_=_C2263 ,C1663_=_C2675 ,C1663_=_C2692 ,C1663_=_C3002 ,C1663_=_C3073 ,C1663_=_C3307 ,\nC1663_=_C3414 ,C1663_=_C3431 ,C1663_=_C3444 ,C1663_=_C3491 ,C1663_=_C3551 ,C1663_=_C3807 ,\nC1663_=_C3817 ,C1663_=_C3842 ,C1663_=_C3926 ,C1663_=_C3952 ,C1663_=_C4016 ,C1663_=_C4018 ,\nC1663_=_C4089 ,C1772_=_C1785 ,C1772_=_C1795 ,C1772_=_C1884 ,C1772_=_C2207 ,C1772_=_C2266 ,\nC1772_=_C2556 ,C1772_=_C2557 ,C1772_=_C2558 ,C1772_=_C2559 ,C1772_=_C2560 ,C1772_=_C2561 ,\nC1772_=_C2562 ,C1772_=_C2563 ,C1772_=_C2564 ,C1772_=_C2566 ,C1772_=_C2568 ,C1772_=_C2569 ,\nC1772_=_C2570 ,C1772_=_C2572 ,C1772_=_C2573 ,C1785_=_C1809 ,C1785_=_C2962 ,C1785_=_C2980 ,\nC1785_=_C2995 ,C1785_=_C3046 ,C1785_=_C3065 ,C1785_=_C3107 ,C1785_=_C3175 ,C1785_=_C3407 ,\nC1785_=_C3771 ,C1785_=_C3808 ,C1785_=_C3917 ,C1785_=_C3937 ,C1785_=_C3938 ,C1785_=_C3940 ,\nC1785_=_C3941 ,C1785_=_C3942 ,C1785_=_C3943 ,C1785_=_C3945 ,C1795_=_C1809 ,C1795_=_C1810 ,\nC1795_=_C1814 ,C1795_=_C1816 ,C1795_=_C1884 ,C1795_=_C2207 ,C1795_=_C2266 ,C1795_=_C2556 ,\nC1795_=_C2557 ,C1795_=_C2558 ,C1795_=_C2559 ,C1795_=_C2560 ,C1795_=_C2561 ,C1795_=_C2562 ,\nC1795_=_C2563 ,C1795_=_C2564 ,C1795_=_C2566 ,C1795_=_C2568 ,C1795_=_C2569 ,C1795_=_C2570 ,\nC1795_=_C2572 ,C1795_=_C2573 ,C1809_=_C1810 ,C1809_=_C1814 ,C1809_=_C1816 ,C1809_=_C2962 ,\nC1809_=_C2980 ,C1809_=_C2995 ,C1809_=_C3046 ,C1809_=_C3065 ,C1809_=_C3107 ,C1809_=_C3175 ,\nC1809_=_C3407 ,C1809_=_C3771 ,C1809_=_C3808 ,C1809_=_C3917 ,C1809_=_C3937 ,C1809_=_C3938 ,\nC1809_=_C3940 ,C1809_=_C3941 ,C1809_=_C3942 ,C1809_=_C3943 ,C1809_=_C3945 ,C1810_=_C1814 ,\nC1810_=_C1816 ,C1810_=_C2081 ,C1810_=_C2116 ,C1810_=_C2479 ,C1810_=_C2803 ,C1810_=_C2996 ,\nC1810_=_C3067 ,C1810_=_C3158 ,C1810_=_C3389 ,C1810_=_C3617 ,C1810_=_C3714 ,C1810_=_C3897 ,\nC1810_=_C3921 ,C1810_=_C4019 ,C1810_=_C4020 ,C1810_=_C4021 ,C1810_=_C4022 ,C1810_=_C4023 ,\nC1810_=_C4024 ,C1814_=_C1816 ,C1814_=_C1925 ,C1814_=_C2505 ,C1814_=_C2554 ,C1814_=_C2625 ,\nC1814_=_C2708 ,C1814_=_C2937 ,C1814_=_C3001 ,C1814_=_C3071 ,C1814_=_C3084 ,C1814_=_C3430 ,\nC1814_=_C3500 ,C1814_=_C3904 ,C1814_=_C3924 ,C1814_=_C3932 ,C1814_=_C3963 ,C1814_=_C4010 ,\nC1814_=_C4062 ,C1814_=_C4072 ,C1814_=_C4092 ,C1814_=_C4104 ,C1814_=_C4107 ,C1816_=_C2263 ,\nC1816_=_C2675 ,C1816_=_C2692 ,C1816_=_C3002 ,C1816_=_C3073 ,C1816_=_C3307 ,C1816_=_C3414 ,\nC1816_=_C3431 ,C1816_=_C3444 ,C1816_=_C3491 ,C1816_=_C3551 ,C1816_=_C3807 ,C1816_=_C3817 ,\nC1816_=_C3842 ,C1816_=_C3926 ,C1816_=_C3952 ,C1816_=_C4016 ,C1816_=_C4018 ,C1816_=_C4089 ,\nC1884_=_C2207 ,C1884_=_C2266 ,C1884_=_C2556 ,C1884_=_C2557 ,C1884_=_C2558 ,C1884_=_C2559 ,\nC1884_=_C2560 ,C1884_=_C2561 ,C1884_=_C2562 ,C1884_=_C2563 ,C1884_=_C2564 ,C1884_=_C2566 ,\nC1884_=_C2568 ,C1884_=_C2569 ,C1884_=_C2570 ,C1884_=_C2572 ,C1884_=_C2573 ,C1925_=_C2505 ,\nC1925_=_C2554 ,C1925_=_C2625 ,C1925_=_C2708 ,C1925_=_C2937 ,C1925_=_C3001 ,C1925_=_C3071 ,\nC1925_=_C3084 ,C1925_=_C3430 ,C1925_=_C3500 ,C1925_=_C3904 ,C1925_=_C3924 ,C1925_=_C3932 ,\nC1925_=_C3963 ,C1925_=_C4010 ,C1925_=_C4062 ,C1925_=_C4072 ,C1925_=_C4092 ,C1925_=_C4104 ,\nC1925_=_C4107 ,C2081_=_C2116 ,C2081_=_C2479 ,C2081_=_C2803 ,C2081_=_C2996 ,C2081_=_C3067 ,\nC2081_=_C3158 ,C2081_=_C3389 ,C2081_=_C3617 ,C2081_=_C3714 ,C2081_=_C3897 ,C2081_=_C3921 ,\nC2081_=_C4019 ,C2081_=_C4020 ,C2081_=_C4021 ,C2081_=_C4022 ,C2081_=_C4023 ,C2081_=_C4024 ,\nC2116_=_C2479 ,C2116_=_C2803 ,C2116_=_C2996 ,C2116_=_C3067 ,C2116_=_C3158 ,C2116_=_C3389 ,\nC2116_=_C3617 ,C2116_=_C3714 ,C2116_=_C3897 ,C2116_=_C3921 ,C2116_=_C4019 ,C2116_=_C4020 ,\nC2116_=_C4021 ,C2116_=_C4022 ,C2116_=_C4023 ,C2116_=_C4024 ,C2207_=_C2266 ,C2207_=_C2556 ,\nC2207_=_C2557 ,C2207_=_C2558 ,C2207_=_C2559 ,C2207_=_C2560 ,C2207_=_C2561 ,C2207_=_C2562 ,\nC2207_=_C2563 ,C2207_=_C2564 ,C2207_=_C2566 ,C2207_=_C2568 ,C2207_=_C2569 ,C2207_=_C2570 ,\nC2207_=_C2572 ,C2207_=_C2573 ,C2263_=_C2675 ,C2263_=_C2692 ,C2263_=_C3002 ,C2263_=_C3073 ,\nC2263_=_C3307 ,C2263_=_C3414 ,C2263_=_C3431 ,C2263_=_C3444 ,C2263_=_C3491 ,C2263_=_C3551 ,\nC2263_=_C3807 ,C2263_=_C3817 ,C2263_=_C3842 ,C2263_=_C3926 ,C2263_=_C3952 ,C2263_=_C4016 ,\nC2263_=_C4018 ,C2263_=_C4089 ,C2266_=_C2556 ,C2266_=_C2557 ,C2266_=_C2558 ,C2266_=_C2559</w:t>
      </w:r>
    </w:p>
    <w:p>
      <w:pPr>
        <w:pStyle w:val="PreformattedText"/>
        <w:bidi w:val="0"/>
        <w:spacing w:before="0" w:after="0"/>
        <w:jc w:val="left"/>
        <w:rPr/>
      </w:pPr>
      <w:r>
        <w:rPr/>
        <w:t xml:space="preserve"> </w:t>
      </w:r>
      <w:r>
        <w:rPr/>
        <w:t>,\nC2266_=_C2560 ,C2266_=_C2561 ,C2266_=_C2562 ,C2266_=_C2563 ,C2266_=_C2564 ,C2266_=_C2566 ,\nC2266_=_C2568 ,C2266_=_C2569 ,C2266_=_C2570 ,C2266_=_C2572 ,C2266_=_C2573 ,C2479_=_C2803 ,\nC2479_=_C2996 ,C2479_=_C3067 ,C2479_=_C3158 ,C2479_=_C3389 ,C2479_=_C3617 ,C2479_=_C3714 ,\nC2479_=_C3897 ,C2479_=_C3921 ,C2479_=_C4019 ,C2479_=_C4020 ,C2479_=_C4021 ,C2479_=_C4022 ,\nC2479_=_C4023 ,C2479_=_C4024 ,C2505_=_C2554 ,C2505_=_C2625 ,C2505_=_C2708 ,C2505_=_C2937 ,\nC2505_=_C3001 ,C2505_=_C3071 ,C2505_=_C3084 ,C2505_=_C3430 ,C2505_=_C3500 ,C2505_=_C3904 ,\nC2505_=_C3924 ,C2505_=_C3932 ,C2505_=_C3963 ,C2505_=_C4010 ,C2505_=_C4062 ,C2505_=_C4072 ,\nC2505_=_C4092 ,C2505_=_C4104 ,C2505_=_C4107 ,C2554_=_C2625 ,C2554_=_C2708 ,C2554_=_C2937 ,\nC2554_=_C3001 ,C2554_=_C3071 ,C2554_=_C3084 ,C2554_=_C3430 ,C2554_=_C3500 ,C2554_=_C3904 ,\nC2554_=_C3924 ,C2554_=_C3932 ,C2554_=_C3963 ,C2554_=_C4010 ,C2554_=_C4062 ,C2554_=_C4072 ,\nC2554_=_C4092 ,C2554_=_C4104 ,C2554_=_C4107 ,C2556_=_C2557 ,C2556_=_C2558 ,C2556_=_C2559 ,\nC2556_=_C2560 ,C2556_=_C2561 ,C2556_=_C2562 ,C2556_=_C2563 ,C2556_=_C2564 ,C2556_=_C2566 ,\nC2556_=_C2568 ,C2556_=_C2569 ,C2556_=_C2570 ,C2556_=_C2572 ,C2556_=_C2573 ,C2557_=_C2558 ,\nC2557_=_C2559 ,C2557_=_C2560 ,C2557_=_C2561 ,C2557_=_C2562 ,C2557_=_C2563 ,C2557_=_C2564 ,\nC2557_=_C2566 ,C2557_=_C2568 ,C2557_=_C2569 ,C2557_=_C2570 ,C2557_=_C2572 ,C2557_=_C2573 ,\nC2558_=_C2559 ,C2558_=_C2560 ,C2558_=_C2561 ,C2558_=_C2562 ,C2558_=_C2563 ,C2558_=_C2564 ,\nC2558_=_C2566 ,C2558_=_C2568 ,C2558_=_C2569 ,C2558_=_C2570 ,C2558_=_C2572 ,C2558_=_C2573 ,\nC2558_=_C2962 ,C2559_=_C2560 ,C2559_=_C2561 ,C2559_=_C2562 ,C2559_=_C2563 ,C2559_=_C2564 ,\nC2559_=_C2566 ,C2559_=_C2568 ,C2559_=_C2569 ,C2559_=_C2570 ,C2559_=_C2572 ,C2559_=_C2573 ,\nC2559_=_C2980 ,C2560_=_C2561 ,C2560_=_C2562 ,C2560_=_C2563 ,C2560_=_C2564 ,C2560_=_C2566 ,\nC2560_=_C2568 ,C2560_=_C2569 ,C2560_=_C2570 ,C2560_=_C2572 ,C2560_=_C2573 ,C2560_=_C2995 ,\nC2560_=_C2996 ,C2560_=_C3001 ,C2560_=_C3002 ,C2561_=_C2562 ,C2561_=_C2563 ,C2561_=_C2564 ,\nC2561_=_C2566 ,C2561_=_C2568 ,C2561_=_C2569 ,C2561_=_C2570 ,C2561_=_C2572 ,C2561_=_C2573 ,\nC2561_=_C3065 ,C2561_=_C3067 ,C2561_=_C3071 ,C2561_=_C3073 ,C2562_=_C2563 ,C2562_=_C2564 ,\nC2562_=_C2566 ,C2562_=_C2568 ,C2562_=_C2569 ,C2562_=_C2570 ,C2562_=_C2572 ,C2562_=_C2573 ,\nC2563_=_C2564 ,C2563_=_C2566 ,C2563_=_C2568 ,C2563_=_C2569 ,C2563_=_C2570 ,C2563_=_C2572 ,\nC2563_=_C2573 ,C2563_=_C3407 ,C2563_=_C3414 ,C2564_=_C2566 ,C2564_=_C2568 ,C2564_=_C2569 ,\nC2564_=_C2570 ,C2564_=_C2572 ,C2564_=_C2573 ,C2564_=_C3917 ,C2564_=_C3921 ,C2564_=_C3924 ,\nC2564_=_C3926 ,C2566_=_C2568 ,C2566_=_C2569 ,C2566_=_C2570 ,C2566_=_C2572 ,C2566_=_C2573 ,\nC2566_=_C3937 ,C2568_=_C2569 ,C2568_=_C2570 ,C2568_=_C2572 ,C2568_=_C2573 ,C2569_=_C2570 ,\nC2569_=_C2572 ,C2569_=_C2573 ,C2569_=_C4072 ,C2570_=_C2572 ,C2570_=_C2573 ,C2570_=_C3941 ,\nC2572_=_C2573 ,C2572_=_C3945 ,C2625_=_C2708 ,C2625_=_C2937 ,C2625_=_C3001 ,C2625_=_C3071 ,\nC2625_=_C3084 ,C2625_=_C3430 ,C2625_=_C3500 ,C2625_=_C3904 ,C2625_=_C3924 ,C2625_=_C3932 ,\nC2625_=_C3963 ,C2625_=_C4010 ,C2625_=_C4062 ,C2625_=_C4072 ,C2625_=_C4092 ,C2625_=_C4104 ,\nC2625_=_C4107 ,C2675_=_C2692 ,C2675_=_C3002 ,C2675_=_C3073 ,C2675_=_C3307 ,C2675_=_C3414 ,\nC2675_=_C3431 ,C2675_=_C3444 ,C2675_=_C3491 ,C2675_=_C3551 ,C2675_=_C3807 ,C2675_=_C3817 ,\nC2675_=_C3842 ,C2675_=_C3926 ,C2675_=_C3952 ,C2675_=_C4016 ,C2675_=_C4018 ,C2675_=_C4089 ,\nC2692_=_C3002 ,C2692_=_C3073 ,C2692_=_C3307 ,C2692_=_C3414 ,C2692_=_C3431 ,C2692_=_C3444 ,\nC2692_=_C3491 ,C2692_=_C3551 ,C2692_=_C3807 ,C2692_=_C3817 ,C2692_=_C3842 ,C2692_=_C3926 ,\nC2692_=_C3952 ,C2692_=_C4016 ,C2692_=_C4018 ,C2692_=_C4089 ,C2708_=_C2937 ,C2708_=_C3001 ,\nC2708_=_C3071 ,C2708_=_C3084 ,C2708_=_C3430 ,C2708_=_C3500 ,C2708_=_C3904 ,C2708_=_C3924 ,\nC2708_=_C3932 ,C2708_=_C3963 ,C2708_=_C4010 ,C2708_=_C4062 ,C2708_=_C4072 ,C2708_=_C4092 ,\nC2708_=_C4104 ,C2708_=_C4107 ,C2803_=_C2996 ,C2803_=_C3067 ,C2803_=_C3158 ,C2803_=_C3389 ,\nC2803_=_C3617 ,C2803_=_C3714 ,C2803_=_C3897 ,C2803_=_C3921 ,C2803_=_C4019 ,C2803_=_C4020 ,\nC2803_=_C4021 ,C2803_=_C4022 ,C2803_=_C4023 ,C2803_=_C4024 ,C2937_=_C3001 ,C2937_=_C3071 ,\nC2937_=_C3084 ,C2937_=_C3430 ,C2937_=_C3500 ,C2937_=_C3904 ,C2937_=_C3924 ,C2937_=_C3932 ,\nC2937_=_C3963 ,C2937_=_C4010 ,C2937_=_C4062 ,C2937_=_C4072 ,C2937_=_C4092 ,C2937_=_C4104 ,\nC2937_=_C4107 ,C2962_=_C2980 ,C2962_=_C2995 ,C2962_=_C3046 ,C2962_=_C3065 ,C2962_=_C3107 ,\nC2962_=_C3175 ,C2962_=_C3407 ,C2962_=_C3771 ,C2962_=_C3808 ,C2962_=_C3917 ,C2962_=_C3937 ,\nC2962_=_C3938 ,C2962_=_C3940 ,C2962_=_C3941 ,C2962_=_C3942 ,C2962_=_C3943 ,C2962_=_C3945 ,\nC2980_=_C2995 ,C2980_=_C3046 ,C2980_=_C3065 ,C2980_=_C3107 ,C2980_=_C3175 ,C2980_=_C3407 ,\nC2980_=_C3771 ,C2980_=_C3808 ,C2980_=_C3917 ,C2980_=_C3937 ,C2980_=_C3938 ,C2980_=_C3940 ,\nC2980_=_C3941 ,C2980_=_C3942 ,C2980_=_C3943 ,C2980_=_C3945 ,C2995_=_C2996 ,C2995_=_C3001 ,\nC2995_=_C3002 ,C2995_=_C3046 ,C2995_=_C3065 ,C2995_=_C3107 ,C2995_=_C3175 ,C2995_=_C3407 ,\nC2995_=_C3771 ,C2995_=_C3808 ,C2995_=_C3917 ,C2995_=_C3937 ,C2995_=_C3938 ,C2995_=_C3940 ,\nC2995_=_C3941 ,C2995_=_C3942 ,C2995_=_C3943 ,C2995_=_C3945 ,C2996_=_C3001 ,C2996_=_C3002 ,\nC2996_=_C3067 ,C2996_=_C3158 ,C2996_=_C3389 ,C2996_=_C3617 ,C2996_=_C3714 ,C2996_=_C3897 ,\nC2996_=_C3921 ,C2996_=_C4019 ,C2996_=_C4020 ,C2996_=_C4021 ,C2996_=_C4022 ,C2996_=_C4023 ,\nC2996_=_C4024 ,C3001_=_C3002 ,C3001_=_C3071 ,C3001_=_C3084 ,C3001_=_C3430 ,C3001_=_C3500 ,\nC3001_=_C3904 ,C3001_=_C3924 ,C3001_=_C3932 ,C3001_=_C3963 ,C3001_=_C4010 ,C3001_=_C4062 ,\nC3001_=_C4072 ,C3001_=_C4092 ,C3001_=_C4104 ,C3001_=_C4107 ,C3002_=_C3073 ,C3002_=_C3307 ,\nC3002_=_C3414 ,C3002_=_C3431 ,C3002_=_C3444 ,C3002_=_C3491 ,C3002_=_C3551 ,C3002_=_C3807 ,\nC3002_=_C3817 ,C3002_=_C3842 ,C3002_=_C3926 ,C3002_=_C3952 ,C3002_=_C4016 ,C3002_=_C4018 ,\nC3002_=_C4089 ,C3046_=_C3065 ,C3046_=_C3107 ,C3046_=_C3175 ,C3046_=_C3407 ,C3046_=_C3771 ,\nC3046_=_C3808 ,C3046_=_C3917 ,C3046_=_C3937 ,C3046_=_C3938 ,C3046_=_C3940 ,C3046_=_C3941 ,\nC3046_=_C3942 ,C3046_=_C3943 ,C3046_=_C3945 ,C3065_=_C3067 ,C3065_=_C3071 ,C3065_=_C3073 ,\nC3065_=_C3107 ,C3065_=_C3175 ,C3065_=_C3407 ,C3065_=_C3771 ,C3065_=_C3808 ,C3065_=_C3917 ,\nC3065_=_C3937 ,C3065_=_C3938 ,C3065_=_C3940 ,C3065_=_C3941 ,C3065_=_C3942 ,C3065_=_C3943 ,\nC3065_=_C3945 ,C3067_=_C3071 ,C3067_=_C3073 ,C3067_=_C3158 ,C3067_=_C3389 ,C3067_=_C3617 ,\nC3067_=_C3714 ,C3067_=_C3897 ,C3067_=_C3921 ,C3067_=_C4019 ,C3067_=_C4020 ,C3067_=_C4021 ,\nC3067_=_C4022 ,C3067_=_C4023 ,C3067_=_C4024 ,C3071_=_C3073 ,C3071_=_C3084 ,C3071_=_C3430 ,\nC3071_=_C3500 ,C3071_=_C3904 ,C3071_=_C3924 ,C3071_=_C3932 ,C3071_=_C3963 ,C3071_=_C4010 ,\nC3071_=_C4062 ,C3071_=_C4072 ,C3071_=_C4092 ,C3071_=_C4104 ,C3071_=_C4107 ,C3073_=_C3307 ,\nC3073_=_C3414 ,C3073_=_C3431 ,C3073_=_C3444 ,C3073_=_C3491 ,C3073_=_C3551 ,C3073_=_C3807 ,\nC3073_=_C3817 ,C3073_=_C3842 ,C3073_=_C3926 ,C3073_=_C3952 ,C3073_=_C4016 ,C3073_=_C4018 ,\nC3073_=_C4089 ,C3084_=_C3430 ,C3084_=_C3500 ,C3084_=_C3904 ,C3084_=_C3924 ,C3084_=_C3932 ,\nC3084_=_C3963 ,C3084_=_C4010 ,C3084_=_C4062 ,C3084_=_C4072 ,C3084_=_C4092 ,C3084_=_C4104 ,\nC3084_=_C4107 ,C3107_=_C3175 ,C3107_=_C3407 ,C3107_=_C3771 ,C3107_=_C3808 ,C3107_=_C3917 ,\nC3107_=_C3937 ,C3107_=_C3938 ,C3107_=_C3940 ,C3107_=_C3941 ,C3107_=_C3942 ,C3107_=_C3943 ,\nC3107_=_C3945 ,C3158_=_C3389 ,C3158_=_C3617 ,C3158_=_C3714 ,C3158_=_C3897 ,C3158_=_C3921 ,\nC3158_=_C4019 ,C3158_=_C4020 ,C3158_=_C4021 ,C3158_=_C4022 ,C3158_=_C4023 ,C3158_=_C4024 ,\nC3175_=_C3407 ,C3175_=_C3771 ,C3175_=_C3808 ,C3175_=_C3917 ,C3175_=_C3937 ,C3175_=_C3938 ,\nC3175_=_C3940 ,C3175_=_C3941 ,C3175_=_C3942 ,C3175_=_C3943 ,C3175_=_C3945 ,C3307_=_C3414 ,\nC3307_=_C3431 ,C3307_=_C3444 ,C3307_=_C3491 ,C3307_=_C3551 ,C3307_=_C3807 ,C3307_=_C3817 ,\nC3307_=_C3842 ,C3307_=_C3926 ,C3307_=_C3952 ,C3307_=_C4016 ,C3307_=_C4018 ,C3307_=_C4089 ,\nC3389_=_C3617 ,C3389_=_C3714 ,C3389_=_C3897 ,C3389_=_C3921 ,C3389_=_C4019 ,C3389_=_C4020 ,\nC3389_=_C4021 ,C3389_=_C4022 ,C3389_=_C4023 ,C3389_=_C4024 ,C3407_=_C3414 ,C3407_=_C3771 ,\nC3407_=_C3808 ,C3407_=_C3917 ,C3407_=_C3937 ,C3407_=_C3938 ,C3407_=_C3940 ,C3407_=_C3941 ,\nC3407_=_C3942 ,C3407_=_C3943 ,C3407_=_C3945 ,C3414_=_C3431 ,C3414_=_C3444 ,C3414_=_C3491 ,\nC3414_=_C3551 ,C3414_=_C3807 ,C3414_=_C3817 ,C3414_=_C3842 ,C3414_=_C3926 ,C3414_=_C3952 ,\nC3414_=_C4016 ,C3414_=_C4018 ,C3414_=_C4089 ,C3430_=_C3431 ,C3430_=_C3500 ,C3430_=_C3904 ,\nC3430_=_C3924 ,C3430_=_C3932 ,C3430_=_C3963 ,C3430_=_C4010 ,C3430_=_C4062 ,C3430_=_C4072 ,\nC3430_=_C4092 ,C3430_=_C4104 ,C3430_=_C4107 ,C3431_=_C3444 ,C3431_=_C3491 ,C3431_=_C3551 ,\nC3431_=_C3807 ,C3431_=_C3817 ,C3431_=_C3842 ,C3431_=_C3926 ,C3431_=_C3952 ,C3431_=_C4016 ,\nC3431_=_C4018 ,C3431_=_C4089 ,C3444_=_C3491 ,C3444_=_C3551 ,C3444_=_C3807 ,C3444_=_C3817 ,\nC3444_=_C3842 ,C3444_=_C3926 ,C3444_=_C3952 ,C3444_=_C4016 ,C3444_=_C4018 ,C3444_=_C4089 ,\nC3491_=_C3551 ,C3491_=_C3807 ,C3491_=_C3817 ,C3491_=_C3842 ,C3491_=_C3926 ,C3491_=_C3952 ,\nC3491_=_C4016 ,C3491_=_C4018 ,C3491_=_C4089 ,C3500_=_C3904 ,C3500_=_C3924 ,C3500_=_C3932 ,\nC3500_=_C3963 ,C3500_=_C4010 ,C3500_=_C4062 ,C3500_=_C4072 ,C3500_=_C4092 ,C3500_=_C4104 ,\nC3500_=_C4107 ,C3551_=_C3807 ,C3551_=_C3817 ,C3551_=_C3842 ,C3551_=_C3926 ,C3551_=_C3952 ,\nC3551_=_C4016 ,C3551_=_C4018 ,C3551_=_C4089 ,C3617_=_C3714 ,C3617_=_C3897 ,C3617_=_C3921 ,\nC3617_=_C4019 ,C3617_=_C4020 ,C3617_=_C4021 ,C3617_=_C4022 ,C3617_=_C4023 ,C3617_=_C4024 ,\nC3714_=_C3897 ,C3714_=_C3921 ,C3714_=_C4019 ,C3714_=_C4020 ,C3714_=_C4021 ,C3714_=_C4022 ,\nC3714_=_C4023 ,C3714_=_C4024 ,C3771_=_C3808 ,C3771_=_C3917 ,C3771_=_C3937 ,C3771_=_C3938 ,\nC3771_=_C3940 ,C3771_=_C3941 ,C3771_=_C3942 ,C3771_=_C3943 ,C3771_=_C3945 ,C3807_=_C3817 ,\nC3807_=_C3842 ,C3807_=_C3926 ,C3807_=_C3952 ,C3807_=_C4016 ,C3807_=_C4018 ,C3807_=_C4089 ,\nC3808_=_C3817 ,C3808_=_C3917 ,C3808_=_C3937 ,C3808_=_C3938 ,C3808_=_C3940 ,C3808_=_C3941 ,\nC3808_=_C3942 ,C3808_=_C3943 ,C3808_=_C3945 ,C3817_=_C3842</w:t>
      </w:r>
    </w:p>
    <w:p>
      <w:pPr>
        <w:pStyle w:val="PreformattedText"/>
        <w:bidi w:val="0"/>
        <w:spacing w:before="0" w:after="0"/>
        <w:jc w:val="left"/>
        <w:rPr/>
      </w:pPr>
      <w:r>
        <w:rPr/>
        <w:t xml:space="preserve"> </w:t>
      </w:r>
      <w:r>
        <w:rPr/>
        <w:t>,C3817_=_C3926 ,C3817_=_C3952 ,\nC3817_=_C4016 ,C3817_=_C4018 ,C3817_=_C4089 ,C3842_=_C3926 ,C3842_=_C3952 ,C3842_=_C4016 ,\nC3842_=_C4018 ,C3842_=_C4089 ,C3897_=_C3904 ,C3897_=_C3921 ,C3897_=_C4019 ,C3897_=_C4020 ,\nC3897_=_C4021 ,C3897_=_C4022 ,C3897_=_C4023 ,C3897_=_C4024 ,C3904_=_C3924 ,C3904_=_C3932 ,\nC3904_=_C3963 ,C3904_=_C4010 ,C3904_=_C4062 ,C3904_=_C4072 ,C3904_=_C4092 ,C3904_=_C4104 ,\nC3904_=_C4107 ,C3917_=_C3921 ,C3917_=_C3924 ,C3917_=_C3926 ,C3917_=_C3937 ,C3917_=_C3938 ,\nC3917_=_C3940 ,C3917_=_C3941 ,C3917_=_C3942 ,C3917_=_C3943 ,C3917_=_C3945 ,C3921_=_C3924 ,\nC3921_=_C3926 ,C3921_=_C4019 ,C3921_=_C4020 ,C3921_=_C4021 ,C3921_=_C4022 ,C3921_=_C4023 ,\nC3921_=_C4024 ,C3924_=_C3926 ,C3924_=_C3932 ,C3924_=_C3963 ,C3924_=_C4010 ,C3924_=_C4062 ,\nC3924_=_C4072 ,C3924_=_C4092 ,C3924_=_C4104 ,C3924_=_C4107 ,C3926_=_C3952 ,C3926_=_C4016 ,\nC3926_=_C4018 ,C3926_=_C4089 ,C3932_=_C3963 ,C3932_=_C4010 ,C3932_=_C4062 ,C3932_=_C4072 ,\nC3932_=_C4092 ,C3932_=_C4104 ,C3932_=_C4107 ,C3937_=_C3938 ,C3937_=_C3940 ,C3937_=_C3941 ,\nC3937_=_C3942 ,C3937_=_C3943 ,C3937_=_C3945 ,C3938_=_C3940 ,C3938_=_C3941 ,C3938_=_C3942 ,\nC3938_=_C3943 ,C3938_=_C3945 ,C3940_=_C3941 ,C3940_=_C3942 ,C3940_=_C3943 ,C3940_=_C3945 ,\nC3941_=_C3942 ,C3941_=_C3943 ,C3941_=_C3945 ,C3942_=_C3943 ,C3942_=_C3945 ,C3942_=_C4022 ,\nC3943_=_C3945 ,C3952_=_C4016 ,C3952_=_C4018 ,C3952_=_C4089 ,C3963_=_C4010 ,C3963_=_C4062 ,\nC3963_=_C4072 ,C3963_=_C4092 ,C3963_=_C4104 ,C3963_=_C4107 ,C4010_=_C4062 ,C4010_=_C4072 ,\nC4010_=_C4092 ,C4010_=_C4104 ,C4010_=_C4107 ,C4016_=_C4018 ,C4016_=_C4089 ,C4018_=_C4089 ,\nC4019_=_C4020 ,C4019_=_C4021 ,C4019_=_C4022 ,C4019_=_C4023 ,C4019_=_C4024 ,C4019_=_C4062 ,\nC4020_=_C4021 ,C4020_=_C4022 ,C4020_=_C4023 ,C4020_=_C4024 ,C4021_=_C4022 ,C4021_=_C4023 ,\nC4021_=_C4024 ,C4022_=_C4023 ,C4022_=_C4024 ,C4023_=_C4024 ,C4062_=_C4072 ,C4062_=_C4092 ,\nC4062_=_C4104 ,C4062_=_C4107 ,C4072_=_C4092 ,C4072_=_C4104 ,C4072_=_C4107 ,C4092_=_C4104 ,\nC4092_=_C4107 ,C4104_=_C4107 ,"];221[shape=box, label="id:221 level: 6\n53: C405 C540 C755 C1026 C1033 \nC1286 C1291 C1535 C1869 C1980 C2043 \nC2058 C2063 C2129 C2133 C2234 C2354 \nC2460 C2735 C2877 C2941 C2991 C3018 \nC3102 C3315 C3454 C3455 C3456 C3457 \nC3458 C3459 C3460 C3461 C3462 C3463 \nC3464 C3465 C3466 C3504 C3521 C3558 \nC3748 C3828 C3857 C3868 C3869 C3870 \nC3871 C3872 C3873 C3874 C3875 C3876 \n711: C405_=_C755( C405 C755 ) C405_=_C1033( C405 C1033 ) C405_=_C1291( C405 C1291 ) C405_=_C1869( C405 C1869 ) C405_=_C1980( C405 C1980 ) \nC405_=_C2043( C405 C2043 ) C405_=_C2063( C405 C2063 ) C405_=_C2133( C405 C2133 ) C405_=_C2877( C405 C2877 ) C405_=_C3315( C405 C3315 ) C405_=_C3459( C405 C3459 ) \nC405_=_C3504( C405 C3504 ) C405_=_C3521( C405 C3521 ) C405_=_C3558( C405 C3558 ) C405_=_C3748( C405 C3748 ) C405_=_C3828( C405 C3828 ) C405_=_C3857( C405 C3857 ) \nC405_=_C3868( C405 C3868 ) C405_=_C3869( C405 C3869 ) C405_=_C3870( C405 C3870 ) C405_=_C3871( C405 C3871 ) C405_=_C3872( C405 C3872 ) C405_=_C3873( C405 C3873 ) \nC405_=_C3874( C405 C3874 ) C405_=_C3875( C405 C3875 ) C405_=_C3876( C405 C3876 ) C540_=_C1026( C540 C1026 ) C540_=_C1286( C540 C1286 ) C540_=_C1535( C540 C1535 ) \nC540_=_C2058( C540 C2058 ) C540_=_C2129( C540 C2129 ) C540_=_C2234( C540 C2234 ) C540_=_C2354( C540 C2354 ) C540_=_C2460( C540 C2460 ) C540_=_C2735( C540 C2735 ) \nC540_=_C2941( C540 C2941 ) C540_=_C2991( C540 C2991 ) C540_=_C3018( C540 C3018 ) C540_=_C3102( C540 C3102 ) C540_=_C3454( C540 C3454 ) C540_=_C3455( C540 C3455 ) \nC540_=_C3456( C540 C3456 ) C540_=_C3457( C540 C3457 ) C540_=_C3458( C540 C3458 ) C540_=_C3459( C540 C3459 ) C540_=_C3460( C540 C3460 ) C540_=_C3461( C540 C3461 ) \nC540_=_C3462( C540 C3462 ) C540_=_C3463( C540 C3463 ) C540_=_C3464( C540 C3464 ) C540_=_C3465( C540 C3465 ) C540_=_C3466( C540 C3466 ) C755_=_C1033( C755 C1033 ) \nC755_=_C1291( C755 C1291 ) C755_=_C1869( C755 C1869 ) C755_=_C1980( C755 C1980 ) C755_=_C2043( C755 C2043 ) C755_=_C2063( C755 C2063 ) C755_=_C2133( C755 C2133 ) \nC755_=_C2877( C755 C2877 ) C755_=_C3315( C755 C3315 ) C755_=_C3459( C755 C3459 ) C755_=_C3504( C755 C3504 ) C755_=_C3521( C755 C3521 ) C755_=_C3558( C755 C3558 ) \nC755_=_C3748( C755 C3748 ) C755_=_C3828( C755 C3828 ) C755_=_C3857( C755 C3857 ) C755_=_C3868( C755 C3868 ) C755_=_C3869( C755 C3869 ) C755_=_C3870( C755 C3870 ) \nC755_=_C3871( C755 C3871 ) C755_=_C3872( C755 C3872 ) C755_=_C3873( C755 C3873 ) C755_=_C3874( C755 C3874 ) C755_=_C3875( C755 C3875 ) C755_=_C3876( C755 C3876 ) \nC1026_=_C1033( C1026 C1033 ) C1026_=_C1286( C1026 C1286 ) C1026_=_C1535( C1026 C1535 ) C1026_=_C2058( C1026 C2058 ) C1026_=_C2129( C1026 C2129 ) C1026_=_C2234( C1026 C2234 ) \nC1026_=_C2354( C1026 C2354 ) C1026_=_C2460( C1026 C2460 ) C1026_=_C2735( C1026 C2735 ) C1026_=_C2941( C1026 C2941 ) C1026_=_C2991( C1026 C2991 ) C1026_=_C3018( C1026 C3018 ) \nC1026_=_C3102( C1026 C3102 ) C1026_=_C3454( C1026 C3454 ) C1026_=_C3455( C1026 C3455 ) C1026_=_C3456( C1026 C3456 ) C1026_=_C3457( C1026 C3457 ) C1026_=_C3458( C1026 C3458 ) \nC1026_=_C3459( C1026 C3459 ) C1026_=_C3460( C1026 C3460 ) C1026_=_C3461( C1026 C3461 ) C1026_=_C3462( C1026 C3462 ) C1026_=_C3463( C1026 C3463 ) C1026_=_C3464( C1026 C3464 ) \nC1026_=_C3465( C1026 C3465 ) C1026_=_C3466( C1026 C3466 ) C1033_=_C1291( C1033 C1291 ) C1033_=_C1869( C1033 C1869 ) C1033_=_C1980( C1033 C1980 ) C1033_=_C2043( C1033 C2043 ) \nC1033_=_C2063( C1033 C2063 ) C1033_=_C2133( C1033 C2133 ) C1033_=_C2877( C1033 C2877 ) C1033_=_C3315( C1033 C3315 ) C1033_=_C3459( C1033 C3459 ) C1033_=_C3504( C1033 C3504 ) \nC1033_=_C3521( C1033 C3521 ) C1033_=_C3558( C1033 C3558 ) C1033_=_C3748( C1033 C3748 ) C1033_=_C3828( C1033 C3828 ) C1033_=_C3857( C1033 C3857 ) C1033_=_C3868( C1033 C3868 ) \nC1033_=_C3869( C1033 C3869 ) C1033_=_C3870( C1033 C3870 ) C1033_=_C3871( C1033 C3871 ) C1033_=_C3872( C1033 C3872 ) C1033_=_C3873( C1033 C3873 ) C1033_=_C3874( C1033 C3874 ) \nC1033_=_C3875( C1033 C3875 ) C1033_=_C3876( C1033 C3876 ) C1286_=_C1291( C1286 C1291 ) C1286_=_C1535( C1286 C1535 ) C1286_=_C2058( C1286 C2058 ) C1286_=_C2129( C1286 C2129 ) \nC1286_=_C2234( C1286 C2234 ) C1286_=_C2354( C1286 C2354 ) C1286_=_C2460( C1286 C2460 ) C1286_=_C2735( C1286 C2735 ) C1286_=_C2941( C1286 C2941 ) C1286_=_C2991( C1286 C2991 ) \nC1286_=_C3018( C1286 C3018 ) C1286_=_C3102( C1286 C3102 ) C1286_=_C3454( C1286 C3454 ) C1286_=_C3455( C1286 C3455 ) C1286_=_C3456( C1286 C3456 ) C1286_=_C3457( C1286 C3457 ) \nC1286_=_C3458( C1286 C3458 ) C1286_=_C3459( C1286 C3459 ) C1286_=_C3460( C1286 C3460 ) C1286_=_C3461( C1286 C3461 ) C1286_=_C3462( C1286 C3462 ) C1286_=_C3463( C1286 C3463 ) \nC1286_=_C3464( C1286 C3464 ) C1286_=_C3465( C1286 C3465 ) C1286_=_C3466( C1286 C3466 ) C1291_=_C1869( C1291 C1869 ) C1291_=_C1980( C1291 C1980 ) C1291_=_C2043( C1291 C2043 ) \nC1291_=_C2063( C1291 C2063 ) C1291_=_C2133( C1291 C2133 ) C1291_=_C2877( C1291 C2877 ) C1291_=_C3315( C1291 C3315 ) C1291_=_C3459( C1291 C3459 ) C1291_=_C3504( C1291 C3504 ) \nC1291_=_C3521( C1291 C3521 ) C1291_=_C3558( C1291 C3558 ) C1291_=_C3748( C1291 C3748 ) C1291_=_C3828( C1291 C3828 ) C1291_=_C3857( C1291 C3857 ) C1291_=_C3868( C1291 C3868 ) \nC1291_=_C3869( C1291 C3869 ) C1291_=_C3870( C1291 C3870 ) C1291_=_C3871( C1291 C3871 ) C1291_=_C3872( C1291 C3872 ) C1291_=_C3873( C1291 C3873 ) C1291_=_C3874( C1291 C3874 ) \nC1291_=_C3875( C1291 C3875 ) C1291_=_C3876( C1291 C3876 ) C1535_=_C2058( C1535 C2058 ) C1535_=_C2129( C1535 C2129 ) C1535_=_C2234( C1535 C2234 ) C1535_=_C2354( C1535 C2354 ) \nC1535_=_C2460( C1535 C2460 ) C1535_=_C2735( C1535 C2735 ) C1535_=_C2941( C1535 C2941 ) C1535_=_C2991( C1535 C2991 ) C1535_=_C3018( C1535 C3018 ) C1535_=_C3102( C1535 C3102 ) \nC1535_=_C3454( C1535 C3454 ) C1535_=_C3455( C1535 C3455 ) C1535_=_C3456( C1535 C3456 ) C1535_=_C3457( C1535 C3457 ) C1535_=_C3458( C1535 C3458 ) C1535_=_C3459( C1535 C3459 ) \nC1535_=_C3460( C1535 C3460 ) C1535_=_C3461( C1535 C3461 ) C1535_=_C3462( C1535 C3462 ) C1535_=_C3463( C1535 C3463 ) C1535_=_C3464( C1535 C3464 ) C1535_=_C3465( C1535 C3465 ) \nC1535_=_C3466( C1535 C3466 ) C1869_=_C1980( C1869 C1980 ) C1869_=_C2043( C1869 C2043 ) C1869_=_C2063( C1869 C2063 ) C1869_=_C2133( C1869 C2133 ) C1869_=_C2877( C1869 C2877 ) \nC1869_=_C3315( C1869 C3315 ) C1869_=_C3459( C1869 C3459 ) C1869_=_C3504( C1869 C3504 ) C1869_=_C3521( C1869 C3521 ) C1869_=_C3558( C1869 C3558 ) C1869_=_C3748( C1869 C3748 ) \nC1869_=_C3828( C1869 C3828 ) C1869_=_C3857( C1869 C3857 ) C1869_=_C3868( C1869 C3868 ) C1869_=_C3869( C1869 C3869 ) C1869_=_C3870( C1869 C3870 ) C1869_=_C3871( C1869 C3871 ) \nC1869_=_C3872( C1869 C3872 ) C1869_=_C3873( C1869 C3873 ) C1869_=_C3874( C1869 C3874 ) C1869_=_C3875( C1869 C3875 ) C1869_=_C3876( C1869 C3876 ) C1980_=_C2043( C1980 C2043 ) \nC1980_=_C2063( C1980 C2063 ) C1980_=_C2133( C1980 C2133 ) C1980_=_C2877( C1980 C2877 ) C1980_=_C3315( C1980 C3315 ) C1980_=_C3459( C1980 C3459 ) C1980_=_C3504( C1980 C3504 ) \nC1980_=_C3521( C1980 C3521 ) C1980_=_C3558( C1980 C3558 ) C1980_=_C3748( C1980 C3748 ) C1980_=_C3828( C1980 C3828 ) C1980_=_C3857( C1980 C3857 ) C1980_=_C3868( C1980 C3868 ) \nC1980_=_C3869( C1980 C3869 ) C1980_=_C3870( C1980 C3870 ) C1980_=_C3871( C1980 C3871 ) C1980_=_C3872( C1980 C3872 ) C1980_=_C3873( C1980 C3873 ) C1980_=_C3874( C1980 C3874 ) \nC1980_=_C3875( C1980 C3875 ) C1980_=_C3876( C1980 C3876 ) C2043_=_C2063( C2043 C2063 ) C2043_=_C2133( C2043 C2133 ) C2043_=_C2877( C2043 C2877 ) C2043_=_C3315( C2043 C3315 ) \nC2043_=_C3459( C2043 C3459 ) C2043_=_C3504( C2043 C3504 ) C2043_=_C3521( C2043 C3521 ) C2043_=_C3558( C2043 C3558 ) C2043_=_C3748( C2043 C3748 ) C2043_=_C3828( C2043 C3828 ) \nC2043_=_C3857( C2043 C3857 ) C2043_=_C3868( C2043 C3868 ) C2043_=_C3869( C2043 C3869 ) C2043_=_C3870( C2043 C3870 ) C2043_=_C3871( C2043 C3871 ) C2043_=_C3872( C2043 C3872 ) \nC2043_=_C3873( C2043 C3873 ) C2043_=_C3874( C2043 C3874 ) C2043_=_C3875( C2043 C3875 ) C2043_=_C3876( C2043 C3876 ) C2058_=_C2063( C2058 C2063</w:t>
      </w:r>
    </w:p>
    <w:p>
      <w:pPr>
        <w:pStyle w:val="PreformattedText"/>
        <w:bidi w:val="0"/>
        <w:spacing w:before="0" w:after="0"/>
        <w:jc w:val="left"/>
        <w:rPr/>
      </w:pPr>
      <w:r>
        <w:rPr/>
        <w:t xml:space="preserve"> </w:t>
      </w:r>
      <w:r>
        <w:rPr/>
        <w:t>) C2058_=_C2129( C2058 C2129 ) \nC2058_=_C2234( C2058 C2234 ) C2058_=_C2354( C2058 C2354 ) C2058_=_C2460( C2058 C2460 ) C2058_=_C2735( C2058 C2735 ) C2058_=_C2941( C2058 C2941 ) C2058_=_C2991( C2058 C2991 ) \nC2058_=_C3018( C2058 C3018 ) C2058_=_C3102( C2058 C3102 ) C2058_=_C3454( C2058 C3454 ) C2058_=_C3455( C2058 C3455 ) C2058_=_C3456( C2058 C3456 ) C2058_=_C3457( C2058 C3457 ) \nC2058_=_C3458( C2058 C3458 ) C2058_=_C3459( C2058 C3459 ) C2058_=_C3460( C2058 C3460 ) C2058_=_C3461( C2058 C3461 ) C2058_=_C3462( C2058 C3462 ) C2058_=_C3463( C2058 C3463 ) \nC2058_=_C3464( C2058 C3464 ) C2058_=_C3465( C2058 C3465 ) C2058_=_C3466( C2058 C3466 ) C2063_=_C2133( C2063 C2133 ) C2063_=_C2877( C2063 C2877 ) C2063_=_C3315( C2063 C3315 ) \nC2063_=_C3459( C2063 C3459 ) C2063_=_C3504( C2063 C3504 ) C2063_=_C3521( C2063 C3521 ) C2063_=_C3558( C2063 C3558 ) C2063_=_C3748( C2063 C3748 ) C2063_=_C3828( C2063 C3828 ) \nC2063_=_C3857( C2063 C3857 ) C2063_=_C3868( C2063 C3868 ) C2063_=_C3869( C2063 C3869 ) C2063_=_C3870( C2063 C3870 ) C2063_=_C3871( C2063 C3871 ) C2063_=_C3872( C2063 C3872 ) \nC2063_=_C3873( C2063 C3873 ) C2063_=_C3874( C2063 C3874 ) C2063_=_C3875( C2063 C3875 ) C2063_=_C3876( C2063 C3876 ) C2129_=_C2133( C2129 C2133 ) C2129_=_C2234( C2129 C2234 ) \nC2129_=_C2354( C2129 C2354 ) C2129_=_C2460( C2129 C2460 ) C2129_=_C2735( C2129 C2735 ) C2129_=_C2941( C2129 C2941 ) C2129_=_C2991( C2129 C2991 ) C2129_=_C3018( C2129 C3018 ) \nC2129_=_C3102( C2129 C3102 ) C2129_=_C3454( C2129 C3454 ) C2129_=_C3455( C2129 C3455 ) C2129_=_C3456( C2129 C3456 ) C2129_=_C3457( C2129 C3457 ) C2129_=_C3458( C2129 C3458 ) \nC2129_=_C3459( C2129 C3459 ) C2129_=_C3460( C2129 C3460 ) C2129_=_C3461( C2129 C3461 ) C2129_=_C3462( C2129 C3462 ) C2129_=_C3463( C2129 C3463 ) C2129_=_C3464( C2129 C3464 ) \nC2129_=_C3465( C2129 C3465 ) C2129_=_C3466( C2129 C3466 ) C2133_=_C2877( C2133 C2877 ) C2133_=_C3315( C2133 C3315 ) C2133_=_C3459( C2133 C3459 ) C2133_=_C3504( C2133 C3504 ) \nC2133_=_C3521( C2133 C3521 ) C2133_=_C3558( C2133 C3558 ) C2133_=_C3748( C2133 C3748 ) C2133_=_C3828( C2133 C3828 ) C2133_=_C3857( C2133 C3857 ) C2133_=_C3868( C2133 C3868 ) \nC2133_=_C3869( C2133 C3869 ) C2133_=_C3870( C2133 C3870 ) C2133_=_C3871( C2133 C3871 ) C2133_=_C3872( C2133 C3872 ) C2133_=_C3873( C2133 C3873 ) C2133_=_C3874( C2133 C3874 ) \nC2133_=_C3875( C2133 C3875 ) C2133_=_C3876( C2133 C3876 ) C2234_=_C2354( C2234 C2354 ) C2234_=_C2460( C2234 C2460 ) C2234_=_C2735( C2234 C2735 ) C2234_=_C2941( C2234 C2941 ) \nC2234_=_C2991( C2234 C2991 ) C2234_=_C3018( C2234 C3018 ) C2234_=_C3102( C2234 C3102 ) C2234_=_C3454( C2234 C3454 ) C2234_=_C3455( C2234 C3455 ) C2234_=_C3456( C2234 C3456 ) \nC2234_=_C3457( C2234 C3457 ) C2234_=_C3458( C2234 C3458 ) C2234_=_C3459( C2234 C3459 ) C2234_=_C3460( C2234 C3460 ) C2234_=_C3461( C2234 C3461 ) C2234_=_C3462( C2234 C3462 ) \nC2234_=_C3463( C2234 C3463 ) C2234_=_C3464( C2234 C3464 ) C2234_=_C3465( C2234 C3465 ) C2234_=_C3466( C2234 C3466 ) C2354_=_C2460( C2354 C2460 ) C2354_=_C2735( C2354 C2735 ) \nC2354_=_C2941( C2354 C2941 ) C2354_=_C2991( C2354 C2991 ) C2354_=_C3018( C2354 C3018 ) C2354_=_C3102( C2354 C3102 ) C2354_=_C3454( C2354 C3454 ) C2354_=_C3455( C2354 C3455 ) \nC2354_=_C3456( C2354 C3456 ) C2354_=_C3457( C2354 C3457 ) C2354_=_C3458( C2354 C3458 ) C2354_=_C3459( C2354 C3459 ) C2354_=_C3460( C2354 C3460 ) C2354_=_C3461( C2354 C3461 ) \nC2354_=_C3462( C2354 C3462 ) C2354_=_C3463( C2354 C3463 ) C2354_=_C3464( C2354 C3464 ) C2354_=_C3465( C2354 C3465 ) C2354_=_C3466( C2354 C3466 ) C2460_=_C2735( C2460 C2735 ) \nC2460_=_C2941( C2460 C2941 ) C2460_=_C2991( C2460 C2991 ) C2460_=_C3018( C2460 C3018 ) C2460_=_C3102( C2460 C3102 ) C2460_=_C3454( C2460 C3454 ) C2460_=_C3455( C2460 C3455 ) \nC2460_=_C3456( C2460 C3456 ) C2460_=_C3457( C2460 C3457 ) C2460_=_C3458( C2460 C3458 ) C2460_=_C3459( C2460 C3459 ) C2460_=_C3460( C2460 C3460 ) C2460_=_C3461( C2460 C3461 ) \nC2460_=_C3462( C2460 C3462 ) C2460_=_C3463( C2460 C3463 ) C2460_=_C3464( C2460 C3464 ) C2460_=_C3465( C2460 C3465 ) C2460_=_C3466( C2460 C3466 ) C2735_=_C2941( C2735 C2941 ) \nC2735_=_C2991( C2735 C2991 ) C2735_=_C3018( C2735 C3018 ) C2735_=_C3102( C2735 C3102 ) C2735_=_C3454( C2735 C3454 ) C2735_=_C3455( C2735 C3455 ) C2735_=_C3456( C2735 C3456 ) \nC2735_=_C3457( C2735 C3457 ) C2735_=_C3458( C2735 C3458 ) C2735_=_C3459( C2735 C3459 ) C2735_=_C3460( C2735 C3460 ) C2735_=_C3461( C2735 C3461 ) C2735_=_C3462( C2735 C3462 ) \nC2735_=_C3463( C2735 C3463 ) C2735_=_C3464( C2735 C3464 ) C2735_=_C3465( C2735 C3465 ) C2735_=_C3466( C2735 C3466 ) C2877_=_C3315( C2877 C3315 ) C2877_=_C3459( C2877 C3459 ) \nC2877_=_C3504( C2877 C3504 ) C2877_=_C3521( C2877 C3521 ) C2877_=_C3558( C2877 C3558 ) C2877_=_C3748( C2877 C3748 ) C2877_=_C3828( C2877 C3828 ) C2877_=_C3857( C2877 C3857 ) \nC2877_=_C3868( C2877 C3868 ) C2877_=_C3869( C2877 C3869 ) C2877_=_C3870( C2877 C3870 ) C2877_=_C3871( C2877 C3871 ) C2877_=_C3872( C2877 C3872 ) C2877_=_C3873( C2877 C3873 ) \nC2877_=_C3874( C2877 C3874 ) C2877_=_C3875( C2877 C3875 ) C2877_=_C3876( C2877 C3876 ) C2941_=_C2991( C2941 C2991 ) C2941_=_C3018( C2941 C3018 ) C2941_=_C3102( C2941 C3102 ) \nC2941_=_C3454( C2941 C3454 ) C2941_=_C3455( C2941 C3455 ) C2941_=_C3456( C2941 C3456 ) C2941_=_C3457( C2941 C3457 ) C2941_=_C3458( C2941 C3458 ) C2941_=_C3459( C2941 C3459 ) \nC2941_=_C3460( C2941 C3460 ) C2941_=_C3461( C2941 C3461 ) C2941_=_C3462( C2941 C3462 ) C2941_=_C3463( C2941 C3463 ) C2941_=_C3464( C2941 C3464 ) C2941_=_C3465( C2941 C3465 ) \nC2941_=_C3466( C2941 C3466 ) C2991_=_C3018( C2991 C3018 ) C2991_=_C3102( C2991 C3102 ) C2991_=_C3454( C2991 C3454 ) C2991_=_C3455( C2991 C3455 ) C2991_=_C3456( C2991 C3456 ) \nC2991_=_C3457( C2991 C3457 ) C2991_=_C3458( C2991 C3458 ) C2991_=_C3459( C2991 C3459 ) C2991_=_C3460( C2991 C3460 ) C2991_=_C3461( C2991 C3461 ) C2991_=_C3462( C2991 C3462 ) \nC2991_=_C3463( C2991 C3463 ) C2991_=_C3464( C2991 C3464 ) C2991_=_C3465( C2991 C3465 ) C2991_=_C3466( C2991 C3466 ) C3018_=_C3102( C3018 C3102 ) C3018_=_C3454( C3018 C3454 ) \nC3018_=_C3455( C3018 C3455 ) C3018_=_C3456( C3018 C3456 ) C3018_=_C3457( C3018 C3457 ) C3018_=_C3458( C3018 C3458 ) C3018_=_C3459( C3018 C3459 ) C3018_=_C3460( C3018 C3460 ) \nC3018_=_C3461( C3018 C3461 ) C3018_=_C3462( C3018 C3462 ) C3018_=_C3463( C3018 C3463 ) C3018_=_C3464( C3018 C3464 ) C3018_=_C3465( C3018 C3465 ) C3018_=_C3466( C3018 C3466 ) \nC3102_=_C3454( C3102 C3454 ) C3102_=_C3455( C3102 C3455 ) C3102_=_C3456( C3102 C3456 ) C3102_=_C3457( C3102 C3457 ) C3102_=_C3458( C3102 C3458 ) C3102_=_C3459( C3102 C3459 ) \nC3102_=_C3460( C3102 C3460 ) C3102_=_C3461( C3102 C3461 ) C3102_=_C3462( C3102 C3462 ) C3102_=_C3463( C3102 C3463 ) C3102_=_C3464( C3102 C3464 ) C3102_=_C3465( C3102 C3465 ) \nC3102_=_C3466( C3102 C3466 ) C3315_=_C3459( C3315 C3459 ) C3315_=_C3504( C3315 C3504 ) C3315_=_C3521( C3315 C3521 ) C3315_=_C3558( C3315 C3558 ) C3315_=_C3748( C3315 C3748 ) \nC3315_=_C3828( C3315 C3828 ) C3315_=_C3857( C3315 C3857 ) C3315_=_C3868( C3315 C3868 ) C3315_=_C3869( C3315 C3869 ) C3315_=_C3870( C3315 C3870 ) C3315_=_C3871( C3315 C3871 ) \nC3315_=_C3872( C3315 C3872 ) C3315_=_C3873( C3315 C3873 ) C3315_=_C3874( C3315 C3874 ) C3315_=_C3875( C3315 C3875 ) C3315_=_C3876( C3315 C3876 ) C3454_=_C3455( C3454 C3455 ) \nC3454_=_C3456( C3454 C3456 ) C3454_=_C3457( C3454 C3457 ) C3454_=_C3458( C3454 C3458 ) C3454_=_C3459( C3454 C3459 ) C3454_=_C3460( C3454 C3460 ) C3454_=_C3461( C3454 C3461 ) \nC3454_=_C3462( C3454 C3462 ) C3454_=_C3463( C3454 C3463 ) C3454_=_C3464( C3454 C3464 ) C3454_=_C3465( C3454 C3465 ) C3454_=_C3466( C3454 C3466 ) C3455_=_C3456( C3455 C3456 ) \nC3455_=_C3457( C3455 C3457 ) C3455_=_C3458( C3455 C3458 ) C3455_=_C3459( C3455 C3459 ) C3455_=_C3460( C3455 C3460 ) C3455_=_C3461( C3455 C3461 ) C3455_=_C3462( C3455 C3462 ) \nC3455_=_C3463( C3455 C3463 ) C3455_=_C3464( C3455 C3464 ) C3455_=_C3465( C3455 C3465 ) C3455_=_C3466( C3455 C3466 ) C3456_=_C3457( C3456 C3457 ) C3456_=_C3458( C3456 C3458 ) \nC3456_=_C3459( C3456 C3459 ) C3456_=_C3460( C3456 C3460 ) C3456_=_C3461( C3456 C3461 ) C3456_=_C3462( C3456 C3462 ) C3456_=_C3463( C3456 C3463 ) C3456_=_C3464( C3456 C3464 ) \nC3456_=_C3465( C3456 C3465 ) C3456_=_C3466( C3456 C3466 ) C3456_=_C3748( C3456 C3748 ) C3457_=_C3458( C3457 C3458 ) C3457_=_C3459( C3457 C3459 ) C3457_=_C3460( C3457 C3460 ) \nC3457_=_C3461( C3457 C3461 ) C3457_=_C3462( C3457 C3462 ) C3457_=_C3463( C3457 C3463 ) C3457_=_C3464( C3457 C3464 ) C3457_=_C3465( C3457 C3465 ) C3457_=_C3466( C3457 C3466 ) \nC3458_=_C3459( C3458 C3459 ) C3458_=_C3460( C3458 C3460 ) C3458_=_C3461( C3458 C3461 ) C3458_=_C3462( C3458 C3462 ) C3458_=_C3463( C3458 C3463 ) C3458_=_C3464( C3458 C3464 ) \nC3458_=_C3465( C3458 C3465 ) C3458_=_C3466( C3458 C3466 ) C3458_=_C3828( C3458 C3828 ) C3459_=_C3460( C3459 C3460 ) C3459_=_C3461( C3459 C3461 ) C3459_=_C3462( C3459 C3462 ) \nC3459_=_C3463( C3459 C3463 ) C3459_=_C3464( C3459 C3464 ) C3459_=_C3465( C3459 C3465 ) C3459_=_C3466( C3459 C3466 ) C3459_=_C3504( C3459 C3504 ) C3459_=_C3521( C3459 C3521 ) \nC3459_=_C3558( C3459 C3558 ) C3459_=_C3748( C3459 C3748 ) C3459_=_C3828( C3459 C3828 ) C3459_=_C3857( C3459 C3857 ) C3459_=_C3868( C3459 C3868 ) C3459_=_C3869( C3459 C3869 ) \nC3459_=_C3870( C3459 C3870 ) C3459_=_C3871( C3459 C3871 ) C3459_=_C3872( C3459 C3872 ) C3459_=_C3873( C3459 C3873 ) C3459_=_C3874( C3459 C3874 ) C3459_=_C3875( C3459 C3875 ) \nC3459_=_C3876( C3459 C3876 ) C3460_=_C3461( C3460 C3461 ) C3460_=_C3462( C3460 C3462 ) C3460_=_C3463( C3460 C3463 ) C3460_=_C3464( C3460 C3464 ) C3460_=_C3465( C3460 C3465 ) \nC3460_=_C3466( C3460 C3466 ) C3460_=_C3868( C3460 C3868 ) C3461_=_C3462( C3461 C3462 ) C3461_=_C3463( C3461 C3463 ) C3461_=_C3464( C3461 C3464 ) C3461_=_C3465( C3461 C3465 ) \nC3461_=_C3466( C3461 C3466 ) C3462_=_C3463( C3462 C3463 ) C3462_=_C3464( C3462 C3464 ) C3462_=_C3465( C3462 C3465 ) C3462_=_C3466( C3462 C3466 ) C3462_=_C3871( C3462 C3871 ) \nC3463_=_C3464(</w:t>
      </w:r>
    </w:p>
    <w:p>
      <w:pPr>
        <w:pStyle w:val="PreformattedText"/>
        <w:bidi w:val="0"/>
        <w:spacing w:before="0" w:after="0"/>
        <w:jc w:val="left"/>
        <w:rPr/>
      </w:pPr>
      <w:r>
        <w:rPr/>
        <w:t xml:space="preserve"> </w:t>
      </w:r>
      <w:r>
        <w:rPr/>
        <w:t>C3463 C3464 ) C3463_=_C3465( C3463 C3465 ) C3463_=_C3466( C3463 C3466 ) C3464_=_C3465( C3464 C3465 ) C3464_=_C3466( C3464 C3466 ) C3465_=_C3466( C3465 C3466 ) \nC3466_=_C3876( C3466 C3876 ) C3504_=_C3521( C3504 C3521 ) C3504_=_C3558( C3504 C3558 ) C3504_=_C3748( C3504 C3748 ) C3504_=_C3828( C3504 C3828 ) C3504_=_C3857( C3504 C3857 ) \nC3504_=_C3868( C3504 C3868 ) C3504_=_C3869( C3504 C3869 ) C3504_=_C3870( C3504 C3870 ) C3504_=_C3871( C3504 C3871 ) C3504_=_C3872( C3504 C3872 ) C3504_=_C3873( C3504 C3873 ) \nC3504_=_C3874( C3504 C3874 ) C3504_=_C3875( C3504 C3875 ) C3504_=_C3876( C3504 C3876 ) C3521_=_C3558( C3521 C3558 ) C3521_=_C3748( C3521 C3748 ) C3521_=_C3828( C3521 C3828 ) \nC3521_=_C3857( C3521 C3857 ) C3521_=_C3868( C3521 C3868 ) C3521_=_C3869( C3521 C3869 ) C3521_=_C3870( C3521 C3870 ) C3521_=_C3871( C3521 C3871 ) C3521_=_C3872( C3521 C3872 ) \nC3521_=_C3873( C3521 C3873 ) C3521_=_C3874( C3521 C3874 ) C3521_=_C3875( C3521 C3875 ) C3521_=_C3876( C3521 C3876 ) C3558_=_C3748( C3558 C3748 ) C3558_=_C3828( C3558 C3828 ) \nC3558_=_C3857( C3558 C3857 ) C3558_=_C3868( C3558 C3868 ) C3558_=_C3869( C3558 C3869 ) C3558_=_C3870( C3558 C3870 ) C3558_=_C3871( C3558 C3871 ) C3558_=_C3872( C3558 C3872 ) \nC3558_=_C3873( C3558 C3873 ) C3558_=_C3874( C3558 C3874 ) C3558_=_C3875( C3558 C3875 ) C3558_=_C3876( C3558 C3876 ) C3748_=_C3828( C3748 C3828 ) C3748_=_C3857( C3748 C3857 ) \nC3748_=_C3868( C3748 C3868 ) C3748_=_C3869( C3748 C3869 ) C3748_=_C3870( C3748 C3870 ) C3748_=_C3871( C3748 C3871 ) C3748_=_C3872( C3748 C3872 ) C3748_=_C3873( C3748 C3873 ) \nC3748_=_C3874( C3748 C3874 ) C3748_=_C3875( C3748 C3875 ) C3748_=_C3876( C3748 C3876 ) C3828_=_C3857( C3828 C3857 ) C3828_=_C3868( C3828 C3868 ) C3828_=_C3869( C3828 C3869 ) \nC3828_=_C3870( C3828 C3870 ) C3828_=_C3871( C3828 C3871 ) C3828_=_C3872( C3828 C3872 ) C3828_=_C3873( C3828 C3873 ) C3828_=_C3874( C3828 C3874 ) C3828_=_C3875( C3828 C3875 ) \nC3828_=_C3876( C3828 C3876 ) C3857_=_C3868( C3857 C3868 ) C3857_=_C3869( C3857 C3869 ) C3857_=_C3870( C3857 C3870 ) C3857_=_C3871( C3857 C3871 ) C3857_=_C3872( C3857 C3872 ) \nC3857_=_C3873( C3857 C3873 ) C3857_=_C3874( C3857 C3874 ) C3857_=_C3875( C3857 C3875 ) C3857_=_C3876( C3857 C3876 ) C3868_=_C3869( C3868 C3869 ) C3868_=_C3870( C3868 C3870 ) \nC3868_=_C3871( C3868 C3871 ) C3868_=_C3872( C3868 C3872 ) C3868_=_C3873( C3868 C3873 ) C3868_=_C3874( C3868 C3874 ) C3868_=_C3875( C3868 C3875 ) C3868_=_C3876( C3868 C3876 ) \nC3869_=_C3870( C3869 C3870 ) C3869_=_C3871( C3869 C3871 ) C3869_=_C3872( C3869 C3872 ) C3869_=_C3873( C3869 C3873 ) C3869_=_C3874( C3869 C3874 ) C3869_=_C3875( C3869 C3875 ) \nC3869_=_C3876( C3869 C3876 ) C3870_=_C3871( C3870 C3871 ) C3870_=_C3872( C3870 C3872 ) C3870_=_C3873( C3870 C3873 ) C3870_=_C3874( C3870 C3874 ) C3870_=_C3875( C3870 C3875 ) \nC3870_=_C3876( C3870 C3876 ) C3871_=_C3872( C3871 C3872 ) C3871_=_C3873( C3871 C3873 ) C3871_=_C3874( C3871 C3874 ) C3871_=_C3875( C3871 C3875 ) C3871_=_C3876( C3871 C3876 ) \nC3872_=_C3873( C3872 C3873 ) C3872_=_C3874( C3872 C3874 ) C3872_=_C3875( C3872 C3875 ) C3872_=_C3876( C3872 C3876 ) C3873_=_C3874( C3873 C3874 ) C3873_=_C3875( C3873 C3875 ) \nC3873_=_C3876( C3873 C3876 ) C3874_=_C3875( C3874 C3875 ) C3874_=_C3876( C3874 C3876 ) C3875_=_C3876( C3875 C3876 ) "];147-&gt;221[label="52: C405 C540 C755 C1026 C1033 \nC1286 C1291 C1535 C1869 C1980 C2043 \nC2058 C2063 C2129 C2133 C2234 C2354 \nC2460 C2735 C2877 C2941 C2991 C3018 \nC3102 C3315 C3454 C3455 C3456 C3457 \nC3458 C3460 C3461 C3462 C3463 C3464 \nC3465 C3466 C3504 C3521 C3558 C3748 \nC3828 C3857 C3868 C3869 C3870 C3871 \nC3872 C3873 C3874 C3875 C3876 \n659: C405_=_C755 ,C405_=_C1033 ,C405_=_C1291 ,C405_=_C1869 ,C405_=_C1980 ,\nC405_=_C2043 ,C405_=_C2063 ,C405_=_C2133 ,C405_=_C2877 ,C405_=_C3315 ,C405_=_C3504 ,\nC405_=_C3521 ,C405_=_C3558 ,C405_=_C3748 ,C405_=_C3828 ,C405_=_C3857 ,C405_=_C3868 ,\nC405_=_C3869 ,C405_=_C3870 ,C405_=_C3871 ,C405_=_C3872 ,C405_=_C3873 ,C405_=_C3874 ,\nC405_=_C3875 ,C405_=_C3876 ,C540_=_C1026 ,C540_=_C1286 ,C540_=_C1535 ,C540_=_C2058 ,\nC540_=_C2129 ,C540_=_C2234 ,C540_=_C2354 ,C540_=_C2460 ,C540_=_C2735 ,C540_=_C2941 ,\nC540_=_C2991 ,C540_=_C3018 ,C540_=_C3102 ,C540_=_C3454 ,C540_=_C3455 ,C540_=_C3456 ,\nC540_=_C3457 ,C540_=_C3458 ,C540_=_C3460 ,C540_=_C3461 ,C540_=_C3462 ,C540_=_C3463 ,\nC540_=_C3464 ,C540_=_C3465 ,C540_=_C3466 ,C755_=_C1033 ,C755_=_C1291 ,C755_=_C1869 ,\nC755_=_C1980 ,C755_=_C2043 ,C755_=_C2063 ,C755_=_C2133 ,C755_=_C2877 ,C755_=_C3315 ,\nC755_=_C3504 ,C755_=_C3521 ,C755_=_C3558 ,C755_=_C3748 ,C755_=_C3828 ,C755_=_C3857 ,\nC755_=_C3868 ,C755_=_C3869 ,C755_=_C3870 ,C755_=_C3871 ,C755_=_C3872 ,C755_=_C3873 ,\nC755_=_C3874 ,C755_=_C3875 ,C755_=_C3876 ,C1026_=_C1033 ,C1026_=_C1286 ,C1026_=_C1535 ,\nC1026_=_C2058 ,C1026_=_C2129 ,C1026_=_C2234 ,C1026_=_C2354 ,C1026_=_C2460 ,C1026_=_C2735 ,\nC1026_=_C2941 ,C1026_=_C2991 ,C1026_=_C3018 ,C1026_=_C3102 ,C1026_=_C3454 ,C1026_=_C3455 ,\nC1026_=_C3456 ,C1026_=_C3457 ,C1026_=_C3458 ,C1026_=_C3460 ,C1026_=_C3461 ,C1026_=_C3462 ,\nC1026_=_C3463 ,C1026_=_C3464 ,C1026_=_C3465 ,C1026_=_C3466 ,C1033_=_C1291 ,C1033_=_C1869 ,\nC1033_=_C1980 ,C1033_=_C2043 ,C1033_=_C2063 ,C1033_=_C2133 ,C1033_=_C2877 ,C1033_=_C3315 ,\nC1033_=_C3504 ,C1033_=_C3521 ,C1033_=_C3558 ,C1033_=_C3748 ,C1033_=_C3828 ,C1033_=_C3857 ,\nC1033_=_C3868 ,C1033_=_C3869 ,C1033_=_C3870 ,C1033_=_C3871 ,C1033_=_C3872 ,C1033_=_C3873 ,\nC1033_=_C3874 ,C1033_=_C3875 ,C1033_=_C3876 ,C1286_=_C1291 ,C1286_=_C1535 ,C1286_=_C2058 ,\nC1286_=_C2129 ,C1286_=_C2234 ,C1286_=_C2354 ,C1286_=_C2460 ,C1286_=_C2735 ,C1286_=_C2941 ,\nC1286_=_C2991 ,C1286_=_C3018 ,C1286_=_C3102 ,C1286_=_C3454 ,C1286_=_C3455 ,C1286_=_C3456 ,\nC1286_=_C3457 ,C1286_=_C3458 ,C1286_=_C3460 ,C1286_=_C3461 ,C1286_=_C3462 ,C1286_=_C3463 ,\nC1286_=_C3464 ,C1286_=_C3465 ,C1286_=_C3466 ,C1291_=_C1869 ,C1291_=_C1980 ,C1291_=_C2043 ,\nC1291_=_C2063 ,C1291_=_C2133 ,C1291_=_C2877 ,C1291_=_C3315 ,C1291_=_C3504 ,C1291_=_C3521 ,\nC1291_=_C3558 ,C1291_=_C3748 ,C1291_=_C3828 ,C1291_=_C3857 ,C1291_=_C3868 ,C1291_=_C3869 ,\nC1291_=_C3870 ,C1291_=_C3871 ,C1291_=_C3872 ,C1291_=_C3873 ,C1291_=_C3874 ,C1291_=_C3875 ,\nC1291_=_C3876 ,C1535_=_C2058 ,C1535_=_C2129 ,C1535_=_C2234 ,C1535_=_C2354 ,C1535_=_C2460 ,\nC1535_=_C2735 ,C1535_=_C2941 ,C1535_=_C2991 ,C1535_=_C3018 ,C1535_=_C3102 ,C1535_=_C3454 ,\nC1535_=_C3455 ,C1535_=_C3456 ,C1535_=_C3457 ,C1535_=_C3458 ,C1535_=_C3460 ,C1535_=_C3461 ,\nC1535_=_C3462 ,C1535_=_C3463 ,C1535_=_C3464 ,C1535_=_C3465 ,C1535_=_C3466 ,C1869_=_C1980 ,\nC1869_=_C2043 ,C1869_=_C2063 ,C1869_=_C2133 ,C1869_=_C2877 ,C1869_=_C3315 ,C1869_=_C3504 ,\nC1869_=_C3521 ,C1869_=_C3558 ,C1869_=_C3748 ,C1869_=_C3828 ,C1869_=_C3857 ,C1869_=_C3868 ,\nC1869_=_C3869 ,C1869_=_C3870 ,C1869_=_C3871 ,C1869_=_C3872 ,C1869_=_C3873 ,C1869_=_C3874 ,\nC1869_=_C3875 ,C1869_=_C3876 ,C1980_=_C2043 ,C1980_=_C2063 ,C1980_=_C2133 ,C1980_=_C2877 ,\nC1980_=_C3315 ,C1980_=_C3504 ,C1980_=_C3521 ,C1980_=_C3558 ,C1980_=_C3748 ,C1980_=_C3828 ,\nC1980_=_C3857 ,C1980_=_C3868 ,C1980_=_C3869 ,C1980_=_C3870 ,C1980_=_C3871 ,C1980_=_C3872 ,\nC1980_=_C3873 ,C1980_=_C3874 ,C1980_=_C3875 ,C1980_=_C3876 ,C2043_=_C2063 ,C2043_=_C2133 ,\nC2043_=_C2877 ,C2043_=_C3315 ,C2043_=_C3504 ,C2043_=_C3521 ,C2043_=_C3558 ,C2043_=_C3748 ,\nC2043_=_C3828 ,C2043_=_C3857 ,C2043_=_C3868 ,C2043_=_C3869 ,C2043_=_C3870 ,C2043_=_C3871 ,\nC2043_=_C3872 ,C2043_=_C3873 ,C2043_=_C3874 ,C2043_=_C3875 ,C2043_=_C3876 ,C2058_=_C2063 ,\nC2058_=_C2129 ,C2058_=_C2234 ,C2058_=_C2354 ,C2058_=_C2460 ,C2058_=_C2735 ,C2058_=_C2941 ,\nC2058_=_C2991 ,C2058_=_C3018 ,C2058_=_C3102 ,C2058_=_C3454 ,C2058_=_C3455 ,C2058_=_C3456 ,\nC2058_=_C3457 ,C2058_=_C3458 ,C2058_=_C3460 ,C2058_=_C3461 ,C2058_=_C3462 ,C2058_=_C3463 ,\nC2058_=_C3464 ,C2058_=_C3465 ,C2058_=_C3466 ,C2063_=_C2133 ,C2063_=_C2877 ,C2063_=_C3315 ,\nC2063_=_C3504 ,C2063_=_C3521 ,C2063_=_C3558 ,C2063_=_C3748 ,C2063_=_C3828 ,C2063_=_C3857 ,\nC2063_=_C3868 ,C2063_=_C3869 ,C2063_=_C3870 ,C2063_=_C3871 ,C2063_=_C3872 ,C2063_=_C3873 ,\nC2063_=_C3874 ,C2063_=_C3875 ,C2063_=_C3876 ,C2129_=_C2133 ,C2129_=_C2234 ,C2129_=_C2354 ,\nC2129_=_C2460 ,C2129_=_C2735 ,C2129_=_C2941 ,C2129_=_C2991 ,C2129_=_C3018 ,C2129_=_C3102 ,\nC2129_=_C3454 ,C2129_=_C3455 ,C2129_=_C3456 ,C2129_=_C3457 ,C2129_=_C3458 ,C2129_=_C3460 ,\nC2129_=_C3461 ,C2129_=_C3462 ,C2129_=_C3463 ,C2129_=_C3464 ,C2129_=_C3465 ,C2129_=_C3466 ,\nC2133_=_C2877 ,C2133_=_C3315 ,C2133_=_C3504 ,C2133_=_C3521 ,C2133_=_C3558 ,C2133_=_C3748 ,\nC2133_=_C3828 ,C2133_=_C3857 ,C2133_=_C3868 ,C2133_=_C3869 ,C2133_=_C3870 ,C2133_=_C3871 ,\nC2133_=_C3872 ,C2133_=_C3873 ,C2133_=_C3874 ,C2133_=_C3875 ,C2133_=_C3876 ,C2234_=_C2354 ,\nC2234_=_C2460 ,C2234_=_C2735 ,C2234_=_C2941 ,C2234_=_C2991 ,C2234_=_C3018 ,C2234_=_C3102 ,\nC2234_=_C3454 ,C2234_=_C3455 ,C2234_=_C3456 ,C2234_=_C3457 ,C2234_=_C3458 ,C2234_=_C3460 ,\nC2234_=_C3461 ,C2234_=_C3462 ,C2234_=_C3463 ,C2234_=_C3464 ,C2234_=_C3465 ,C2234_=_C3466 ,\nC2354_=_C2460 ,C2354_=_C2735 ,C2354_=_C2941 ,C2354_=_C2991 ,C2354_=_C3018 ,C2354_=_C3102 ,\nC2354_=_C3454 ,C2354_=_C3455 ,C2354_=_C3456 ,C2354_=_C3457 ,C2354_=_C3458 ,C2354_=_C3460 ,\nC2354_=_C3461 ,C2354_=_C3462 ,C2354_=_C3463 ,C2354_=_C3464 ,C2354_=_C3465 ,C2354_=_C3466 ,\nC2460_=_C2735 ,C2460_=_C2941 ,C2460_=_C2991 ,C2460_=_C3018 ,C2460_=_C3102 ,C2460_=_C3454 ,\nC2460_=_C3455 ,C2460_=_C3456 ,C2460_=_C3457 ,C2460_=_C3458 ,C2460_=_C3460 ,C2460_=_C3461 ,\nC2460_=_C3462 ,C2460_=_C3463 ,C2460_=_C3464 ,C2460_=_C3465 ,C2460_=_C3466 ,C2735_=_C2941 ,\nC2735_=_C2991 ,C2735_=_C3018 ,C2735_=_C3102 ,C2735_=_C3454 ,C2735_=_C3455 ,C2735_=_C3456 ,\nC2735_=_C3457 ,C2735_=_C3458 ,C2735_=_C3460 ,C2735_=_C3461 ,C2735_=_C3462 ,C2735_=_C3463 ,\nC2735_=_C3464 ,C2735_=_C3465 ,C2735_=_C3466 ,C2877_=_C3315 ,C2877_=_C3504 ,C2877_=_C3521 ,\nC2877_=_C3558 ,C2877_=_C3748 ,C2877_=_C3828 ,C2877_=_C3857 ,C2877_=_C3868 ,C2877_=_C3869 ,\nC2877_=_C3870 ,C2877_=_C3871 ,C2877_=_C3872 ,C2877_=_C3873 ,C2877_=_C3874 ,C2877_=_C3875 ,\nC2877_=_C3876 ,C2941_=_C2991</w:t>
      </w:r>
    </w:p>
    <w:p>
      <w:pPr>
        <w:pStyle w:val="PreformattedText"/>
        <w:bidi w:val="0"/>
        <w:spacing w:before="0" w:after="0"/>
        <w:jc w:val="left"/>
        <w:rPr/>
      </w:pPr>
      <w:r>
        <w:rPr/>
        <w:t xml:space="preserve"> </w:t>
      </w:r>
      <w:r>
        <w:rPr/>
        <w:t>,C2941_=_C3018 ,C2941_=_C3102 ,C2941_=_C3454 ,C2941_=_C3455 ,\nC2941_=_C3456 ,C2941_=_C3457 ,C2941_=_C3458 ,C2941_=_C3460 ,C2941_=_C3461 ,C2941_=_C3462 ,\nC2941_=_C3463 ,C2941_=_C3464 ,C2941_=_C3465 ,C2941_=_C3466 ,C2991_=_C3018 ,C2991_=_C3102 ,\nC2991_=_C3454 ,C2991_=_C3455 ,C2991_=_C3456 ,C2991_=_C3457 ,C2991_=_C3458 ,C2991_=_C3460 ,\nC2991_=_C3461 ,C2991_=_C3462 ,C2991_=_C3463 ,C2991_=_C3464 ,C2991_=_C3465 ,C2991_=_C3466 ,\nC3018_=_C3102 ,C3018_=_C3454 ,C3018_=_C3455 ,C3018_=_C3456 ,C3018_=_C3457 ,C3018_=_C3458 ,\nC3018_=_C3460 ,C3018_=_C3461 ,C3018_=_C3462 ,C3018_=_C3463 ,C3018_=_C3464 ,C3018_=_C3465 ,\nC3018_=_C3466 ,C3102_=_C3454 ,C3102_=_C3455 ,C3102_=_C3456 ,C3102_=_C3457 ,C3102_=_C3458 ,\nC3102_=_C3460 ,C3102_=_C3461 ,C3102_=_C3462 ,C3102_=_C3463 ,C3102_=_C3464 ,C3102_=_C3465 ,\nC3102_=_C3466 ,C3315_=_C3504 ,C3315_=_C3521 ,C3315_=_C3558 ,C3315_=_C3748 ,C3315_=_C3828 ,\nC3315_=_C3857 ,C3315_=_C3868 ,C3315_=_C3869 ,C3315_=_C3870 ,C3315_=_C3871 ,C3315_=_C3872 ,\nC3315_=_C3873 ,C3315_=_C3874 ,C3315_=_C3875 ,C3315_=_C3876 ,C3454_=_C3455 ,C3454_=_C3456 ,\nC3454_=_C3457 ,C3454_=_C3458 ,C3454_=_C3460 ,C3454_=_C3461 ,C3454_=_C3462 ,C3454_=_C3463 ,\nC3454_=_C3464 ,C3454_=_C3465 ,C3454_=_C3466 ,C3455_=_C3456 ,C3455_=_C3457 ,C3455_=_C3458 ,\nC3455_=_C3460 ,C3455_=_C3461 ,C3455_=_C3462 ,C3455_=_C3463 ,C3455_=_C3464 ,C3455_=_C3465 ,\nC3455_=_C3466 ,C3456_=_C3457 ,C3456_=_C3458 ,C3456_=_C3460 ,C3456_=_C3461 ,C3456_=_C3462 ,\nC3456_=_C3463 ,C3456_=_C3464 ,C3456_=_C3465 ,C3456_=_C3466 ,C3456_=_C3748 ,C3457_=_C3458 ,\nC3457_=_C3460 ,C3457_=_C3461 ,C3457_=_C3462 ,C3457_=_C3463 ,C3457_=_C3464 ,C3457_=_C3465 ,\nC3457_=_C3466 ,C3458_=_C3460 ,C3458_=_C3461 ,C3458_=_C3462 ,C3458_=_C3463 ,C3458_=_C3464 ,\nC3458_=_C3465 ,C3458_=_C3466 ,C3458_=_C3828 ,C3460_=_C3461 ,C3460_=_C3462 ,C3460_=_C3463 ,\nC3460_=_C3464 ,C3460_=_C3465 ,C3460_=_C3466 ,C3460_=_C3868 ,C3461_=_C3462 ,C3461_=_C3463 ,\nC3461_=_C3464 ,C3461_=_C3465 ,C3461_=_C3466 ,C3462_=_C3463 ,C3462_=_C3464 ,C3462_=_C3465 ,\nC3462_=_C3466 ,C3462_=_C3871 ,C3463_=_C3464 ,C3463_=_C3465 ,C3463_=_C3466 ,C3464_=_C3465 ,\nC3464_=_C3466 ,C3465_=_C3466 ,C3466_=_C3876 ,C3504_=_C3521 ,C3504_=_C3558 ,C3504_=_C3748 ,\nC3504_=_C3828 ,C3504_=_C3857 ,C3504_=_C3868 ,C3504_=_C3869 ,C3504_=_C3870 ,C3504_=_C3871 ,\nC3504_=_C3872 ,C3504_=_C3873 ,C3504_=_C3874 ,C3504_=_C3875 ,C3504_=_C3876 ,C3521_=_C3558 ,\nC3521_=_C3748 ,C3521_=_C3828 ,C3521_=_C3857 ,C3521_=_C3868 ,C3521_=_C3869 ,C3521_=_C3870 ,\nC3521_=_C3871 ,C3521_=_C3872 ,C3521_=_C3873 ,C3521_=_C3874 ,C3521_=_C3875 ,C3521_=_C3876 ,\nC3558_=_C3748 ,C3558_=_C3828 ,C3558_=_C3857 ,C3558_=_C3868 ,C3558_=_C3869 ,C3558_=_C3870 ,\nC3558_=_C3871 ,C3558_=_C3872 ,C3558_=_C3873 ,C3558_=_C3874 ,C3558_=_C3875 ,C3558_=_C3876 ,\nC3748_=_C3828 ,C3748_=_C3857 ,C3748_=_C3868 ,C3748_=_C3869 ,C3748_=_C3870 ,C3748_=_C3871 ,\nC3748_=_C3872 ,C3748_=_C3873 ,C3748_=_C3874 ,C3748_=_C3875 ,C3748_=_C3876 ,C3828_=_C3857 ,\nC3828_=_C3868 ,C3828_=_C3869 ,C3828_=_C3870 ,C3828_=_C3871 ,C3828_=_C3872 ,C3828_=_C3873 ,\nC3828_=_C3874 ,C3828_=_C3875 ,C3828_=_C3876 ,C3857_=_C3868 ,C3857_=_C3869 ,C3857_=_C3870 ,\nC3857_=_C3871 ,C3857_=_C3872 ,C3857_=_C3873 ,C3857_=_C3874 ,C3857_=_C3875 ,C3857_=_C3876 ,\nC3868_=_C3869 ,C3868_=_C3870 ,C3868_=_C3871 ,C3868_=_C3872 ,C3868_=_C3873 ,C3868_=_C3874 ,\nC3868_=_C3875 ,C3868_=_C3876 ,C3869_=_C3870 ,C3869_=_C3871 ,C3869_=_C3872 ,C3869_=_C3873 ,\nC3869_=_C3874 ,C3869_=_C3875 ,C3869_=_C3876 ,C3870_=_C3871 ,C3870_=_C3872 ,C3870_=_C3873 ,\nC3870_=_C3874 ,C3870_=_C3875 ,C3870_=_C3876 ,C3871_=_C3872 ,C3871_=_C3873 ,C3871_=_C3874 ,\nC3871_=_C3875 ,C3871_=_C3876 ,C3872_=_C3873 ,C3872_=_C3874 ,C3872_=_C3875 ,C3872_=_C3876 ,\nC3873_=_C3874 ,C3873_=_C3875 ,C3873_=_C3876 ,C3874_=_C3875 ,C3874_=_C3876 ,C3875_=_C3876 ,"];222[shape=box, label="id:222 level: 6\n53: C751 C842 C847 C863 C1052 \nC1152 C1402 C1548 C1604 C1712 C1718 \nC1868 C2014 C2229 C2246 C2324 C2347 \nC2357 C2376 C2506 C2578 C2728 C2729 \nC2730 C2731 C2732 C2733 C2734 C2735 \nC2736 C2737 C2738 C2739 C2740 C2741 \nC2742 C2743 C2744 C2829 C2992 C3020 \nC3103 C3455 C3648 C3670 C3671 C3672 \nC3673 C3674 C3675 C3676 C3677 C3678 \n713: C751_=_C847( C751 C847 ) C751_=_C1052( C751 C1052 ) C751_=_C1152( C751 C1152 ) C751_=_C1402( C751 C1402 ) C751_=_C1604( C751 C1604 ) \nC751_=_C1718( C751 C1718 ) C751_=_C1868( C751 C1868 ) C751_=_C2357( C751 C2357 ) C751_=_C2376( C751 C2376 ) C751_=_C2578( C751 C2578 ) C751_=_C2737( C751 C2737 ) \nC751_=_C2829( C751 C2829 ) C751_=_C2992( C751 C2992 ) C751_=_C3020( C751 C3020 ) C751_=_C3103( C751 C3103 ) C751_=_C3455( C751 C3455 ) C751_=_C3648( C751 C3648 ) \nC751_=_C3670( C751 C3670 ) C751_=_C3671( C751 C3671 ) C751_=_C3672( C751 C3672 ) C751_=_C3673( C751 C3673 ) C751_=_C3674( C751 C3674 ) C751_=_C3675( C751 C3675 ) \nC751_=_C3676( C751 C3676 ) C751_=_C3677( C751 C3677 ) C751_=_C3678( C751 C3678 ) C842_=_C847( C842 C847 ) C842_=_C863( C842 C863 ) C842_=_C1548( C842 C1548 ) \nC842_=_C1712( C842 C1712 ) C842_=_C2014( C842 C2014 ) C842_=_C2229( C842 C2229 ) C842_=_C2246( C842 C2246 ) C842_=_C2324( C842 C2324 ) C842_=_C2347( C842 C2347 ) \nC842_=_C2506( C842 C2506 ) C842_=_C2728( C842 C2728 ) C842_=_C2729( C842 C2729 ) C842_=_C2730( C842 C2730 ) C842_=_C2731( C842 C2731 ) C842_=_C2732( C842 C2732 ) \nC842_=_C2733( C842 C2733 ) C842_=_C2734( C842 C2734 ) C842_=_C2735( C842 C2735 ) C842_=_C2736( C842 C2736 ) C842_=_C2737( C842 C2737 ) C842_=_C2738( C842 C2738 ) \nC842_=_C2739( C842 C2739 ) C842_=_C2740( C842 C2740 ) C842_=_C2741( C842 C2741 ) C842_=_C2742( C842 C2742 ) C842_=_C2743( C842 C2743 ) C842_=_C2744( C842 C2744 ) \nC847_=_C1052( C847 C1052 ) C847_=_C1152( C847 C1152 ) C847_=_C1402( C847 C1402 ) C847_=_C1604( C847 C1604 ) C847_=_C1718( C847 C1718 ) C847_=_C1868( C847 C1868 ) \nC847_=_C2357( C847 C2357 ) C847_=_C2376( C847 C2376 ) C847_=_C2578( C847 C2578 ) C847_=_C2737( C847 C2737 ) C847_=_C2829( C847 C2829 ) C847_=_C2992( C847 C2992 ) \nC847_=_C3020( C847 C3020 ) C847_=_C3103( C847 C3103 ) C847_=_C3455( C847 C3455 ) C847_=_C3648( C847 C3648 ) C847_=_C3670( C847 C3670 ) C847_=_C3671( C847 C3671 ) \nC847_=_C3672( C847 C3672 ) C847_=_C3673( C847 C3673 ) C847_=_C3674( C847 C3674 ) C847_=_C3675( C847 C3675 ) C847_=_C3676( C847 C3676 ) C847_=_C3677( C847 C3677 ) \nC847_=_C3678( C847 C3678 ) C863_=_C1548( C863 C1548 ) C863_=_C1712( C863 C1712 ) C863_=_C2014( C863 C2014 ) C863_=_C2229( C863 C2229 ) C863_=_C2246( C863 C2246 ) \nC863_=_C2324( C863 C2324 ) C863_=_C2347( C863 C2347 ) C863_=_C2506( C863 C2506 ) C863_=_C2728( C863 C2728 ) C863_=_C2729( C863 C2729 ) C863_=_C2730( C863 C2730 ) \nC863_=_C2731( C863 C2731 ) C863_=_C2732( C863 C2732 ) C863_=_C2733( C863 C2733 ) C863_=_C2734( C863 C2734 ) C863_=_C2735( C863 C2735 ) C863_=_C2736( C863 C2736 ) \nC863_=_C2737( C863 C2737 ) C863_=_C2738( C863 C2738 ) C863_=_C2739( C863 C2739 ) C863_=_C2740( C863 C2740 ) C863_=_C2741( C863 C2741 ) C863_=_C2742( C863 C2742 ) \nC863_=_C2743( C863 C2743 ) C863_=_C2744( C863 C2744 ) C1052_=_C1152( C1052 C1152 ) C1052_=_C1402( C1052 C1402 ) C1052_=_C1604( C1052 C1604 ) C1052_=_C1718( C1052 C1718 ) \nC1052_=_C1868( C1052 C1868 ) C1052_=_C2357( C1052 C2357 ) C1052_=_C2376( C1052 C2376 ) C1052_=_C2578( C1052 C2578 ) C1052_=_C2737( C1052 C2737 ) C1052_=_C2829( C1052 C2829 ) \nC1052_=_C2992( C1052 C2992 ) C1052_=_C3020( C1052 C3020 ) C1052_=_C3103( C1052 C3103 ) C1052_=_C3455( C1052 C3455 ) C1052_=_C3648( C1052 C3648 ) C1052_=_C3670( C1052 C3670 ) \nC1052_=_C3671( C1052 C3671 ) C1052_=_C3672( C1052 C3672 ) C1052_=_C3673( C1052 C3673 ) C1052_=_C3674( C1052 C3674 ) C1052_=_C3675( C1052 C3675 ) C1052_=_C3676( C1052 C3676 ) \nC1052_=_C3677( C1052 C3677 ) C1052_=_C3678( C1052 C3678 ) C1152_=_C1402( C1152 C1402 ) C1152_=_C1604( C1152 C1604 ) C1152_=_C1718( C1152 C1718 ) C1152_=_C1868( C1152 C1868 ) \nC1152_=_C2357( C1152 C2357 ) C1152_=_C2376( C1152 C2376 ) C1152_=_C2578( C1152 C2578 ) C1152_=_C2737( C1152 C2737 ) C1152_=_C2829( C1152 C2829 ) C1152_=_C2992( C1152 C2992 ) \nC1152_=_C3020( C1152 C3020 ) C1152_=_C3103( C1152 C3103 ) C1152_=_C3455( C1152 C3455 ) C1152_=_C3648( C1152 C3648 ) C1152_=_C3670( C1152 C3670 ) C1152_=_C3671( C1152 C3671 ) \nC1152_=_C3672( C1152 C3672 ) C1152_=_C3673( C1152 C3673 ) C1152_=_C3674( C1152 C3674 ) C1152_=_C3675( C1152 C3675 ) C1152_=_C3676( C1152 C3676 ) C1152_=_C3677( C1152 C3677 ) \nC1152_=_C3678( C1152 C3678 ) C1402_=_C1604( C1402 C1604 ) C1402_=_C1718( C1402 C1718 ) C1402_=_C1868( C1402 C1868 ) C1402_=_C2357( C1402 C2357 ) C1402_=_C2376( C1402 C2376 ) \nC1402_=_C2578( C1402 C2578 ) C1402_=_C2737( C1402 C2737 ) C1402_=_C2829( C1402 C2829 ) C1402_=_C2992( C1402 C2992 ) C1402_=_C3020( C1402 C3020 ) C1402_=_C3103( C1402 C3103 ) \nC1402_=_C3455( C1402 C3455 ) C1402_=_C3648( C1402 C3648 ) C1402_=_C3670( C1402 C3670 ) C1402_=_C3671( C1402 C3671 ) C1402_=_C3672( C1402 C3672 ) C1402_=_C3673( C1402 C3673 ) \nC1402_=_C3674( C1402 C3674 ) C1402_=_C3675( C1402 C3675 ) C1402_=_C3676( C1402 C3676 ) C1402_=_C3677( C1402 C3677 ) C1402_=_C3678( C1402 C3678 ) C1548_=_C1712( C1548 C1712 ) \nC1548_=_C2014( C1548 C2014 ) C1548_=_C2229( C1548 C2229 ) C1548_=_C2246( C1548 C2246 ) C1548_=_C2324( C1548 C2324 ) C1548_=_C2347( C1548 C2347 ) C1548_=_C2506( C1548 C2506 ) \nC1548_=_C2728( C1548 C2728 ) C1548_=_C2729( C1548 C2729 ) C1548_=_C2730( C1548 C2730 ) C1548_=_C2731( C1548 C2731 ) C1548_=_C2732( C1548 C2732 ) C1548_=_C2733( C1548 C2733 ) \nC1548_=_C2734( C1548 C2734 ) C1548_=_C2735( C1548 C2735 ) C1548_=_C2736( C1548 C2736 ) C1548_=_C2737( C1548 C2737 ) C1548_=_C2738( C1548 C2738 ) C1548_=_C2739( C1548 C2739 ) \nC1548_=_C2740( C1548 C2740 ) C1548_=_C2741( C1548 C2741 ) C1548_=_C2742( C1548 C2742 ) C1548_=_C2743( C1548 C2743 ) C1548_=_C2744( C1548 C2744 ) C1604_=_C1718( C1604 C1718 ) \nC1604_=_C1868( C1604 C1868 ) C1604_=_C2357( C1604 C2357 ) C1604_=_C2376( C1604 C2376 ) C1604_=_C2578( C1604 C2578 ) C1604_=_C2737( C1604 C2737 ) C1604_=_C2829( C1604 C2829 ) \nC1604_=_C2992( C1604 C2992 ) C1604_=_C3020(</w:t>
      </w:r>
    </w:p>
    <w:p>
      <w:pPr>
        <w:pStyle w:val="PreformattedText"/>
        <w:bidi w:val="0"/>
        <w:spacing w:before="0" w:after="0"/>
        <w:jc w:val="left"/>
        <w:rPr/>
      </w:pPr>
      <w:r>
        <w:rPr/>
        <w:t xml:space="preserve"> </w:t>
      </w:r>
      <w:r>
        <w:rPr/>
        <w:t>C1604 C3020 ) C1604_=_C3103( C1604 C3103 ) C1604_=_C3455( C1604 C3455 ) C1604_=_C3648( C1604 C3648 ) C1604_=_C3670( C1604 C3670 ) \nC1604_=_C3671( C1604 C3671 ) C1604_=_C3672( C1604 C3672 ) C1604_=_C3673( C1604 C3673 ) C1604_=_C3674( C1604 C3674 ) C1604_=_C3675( C1604 C3675 ) C1604_=_C3676( C1604 C3676 ) \nC1604_=_C3677( C1604 C3677 ) C1604_=_C3678( C1604 C3678 ) C1712_=_C1718( C1712 C1718 ) C1712_=_C2014( C1712 C2014 ) C1712_=_C2229( C1712 C2229 ) C1712_=_C2246( C1712 C2246 ) \nC1712_=_C2324( C1712 C2324 ) C1712_=_C2347( C1712 C2347 ) C1712_=_C2506( C1712 C2506 ) C1712_=_C2728( C1712 C2728 ) C1712_=_C2729( C1712 C2729 ) C1712_=_C2730( C1712 C2730 ) \nC1712_=_C2731( C1712 C2731 ) C1712_=_C2732( C1712 C2732 ) C1712_=_C2733( C1712 C2733 ) C1712_=_C2734( C1712 C2734 ) C1712_=_C2735( C1712 C2735 ) C1712_=_C2736( C1712 C2736 ) \nC1712_=_C2737( C1712 C2737 ) C1712_=_C2738( C1712 C2738 ) C1712_=_C2739( C1712 C2739 ) C1712_=_C2740( C1712 C2740 ) C1712_=_C2741( C1712 C2741 ) C1712_=_C2742( C1712 C2742 ) \nC1712_=_C2743( C1712 C2743 ) C1712_=_C2744( C1712 C2744 ) C1718_=_C1868( C1718 C1868 ) C1718_=_C2357( C1718 C2357 ) C1718_=_C2376( C1718 C2376 ) C1718_=_C2578( C1718 C2578 ) \nC1718_=_C2737( C1718 C2737 ) C1718_=_C2829( C1718 C2829 ) C1718_=_C2992( C1718 C2992 ) C1718_=_C3020( C1718 C3020 ) C1718_=_C3103( C1718 C3103 ) C1718_=_C3455( C1718 C3455 ) \nC1718_=_C3648( C1718 C3648 ) C1718_=_C3670( C1718 C3670 ) C1718_=_C3671( C1718 C3671 ) C1718_=_C3672( C1718 C3672 ) C1718_=_C3673( C1718 C3673 ) C1718_=_C3674( C1718 C3674 ) \nC1718_=_C3675( C1718 C3675 ) C1718_=_C3676( C1718 C3676 ) C1718_=_C3677( C1718 C3677 ) C1718_=_C3678( C1718 C3678 ) C1868_=_C2357( C1868 C2357 ) C1868_=_C2376( C1868 C2376 ) \nC1868_=_C2578( C1868 C2578 ) C1868_=_C2737( C1868 C2737 ) C1868_=_C2829( C1868 C2829 ) C1868_=_C2992( C1868 C2992 ) C1868_=_C3020( C1868 C3020 ) C1868_=_C3103( C1868 C3103 ) \nC1868_=_C3455( C1868 C3455 ) C1868_=_C3648( C1868 C3648 ) C1868_=_C3670( C1868 C3670 ) C1868_=_C3671( C1868 C3671 ) C1868_=_C3672( C1868 C3672 ) C1868_=_C3673( C1868 C3673 ) \nC1868_=_C3674( C1868 C3674 ) C1868_=_C3675( C1868 C3675 ) C1868_=_C3676( C1868 C3676 ) C1868_=_C3677( C1868 C3677 ) C1868_=_C3678( C1868 C3678 ) C2014_=_C2229( C2014 C2229 ) \nC2014_=_C2246( C2014 C2246 ) C2014_=_C2324( C2014 C2324 ) C2014_=_C2347( C2014 C2347 ) C2014_=_C2506( C2014 C2506 ) C2014_=_C2728( C2014 C2728 ) C2014_=_C2729( C2014 C2729 ) \nC2014_=_C2730( C2014 C2730 ) C2014_=_C2731( C2014 C2731 ) C2014_=_C2732( C2014 C2732 ) C2014_=_C2733( C2014 C2733 ) C2014_=_C2734( C2014 C2734 ) C2014_=_C2735( C2014 C2735 ) \nC2014_=_C2736( C2014 C2736 ) C2014_=_C2737( C2014 C2737 ) C2014_=_C2738( C2014 C2738 ) C2014_=_C2739( C2014 C2739 ) C2014_=_C2740( C2014 C2740 ) C2014_=_C2741( C2014 C2741 ) \nC2014_=_C2742( C2014 C2742 ) C2014_=_C2743( C2014 C2743 ) C2014_=_C2744( C2014 C2744 ) C2229_=_C2246( C2229 C2246 ) C2229_=_C2324( C2229 C2324 ) C2229_=_C2347( C2229 C2347 ) \nC2229_=_C2506( C2229 C2506 ) C2229_=_C2728( C2229 C2728 ) C2229_=_C2729( C2229 C2729 ) C2229_=_C2730( C2229 C2730 ) C2229_=_C2731( C2229 C2731 ) C2229_=_C2732( C2229 C2732 ) \nC2229_=_C2733( C2229 C2733 ) C2229_=_C2734( C2229 C2734 ) C2229_=_C2735( C2229 C2735 ) C2229_=_C2736( C2229 C2736 ) C2229_=_C2737( C2229 C2737 ) C2229_=_C2738( C2229 C2738 ) \nC2229_=_C2739( C2229 C2739 ) C2229_=_C2740( C2229 C2740 ) C2229_=_C2741( C2229 C2741 ) C2229_=_C2742( C2229 C2742 ) C2229_=_C2743( C2229 C2743 ) C2229_=_C2744( C2229 C2744 ) \nC2246_=_C2324( C2246 C2324 ) C2246_=_C2347( C2246 C2347 ) C2246_=_C2506( C2246 C2506 ) C2246_=_C2728( C2246 C2728 ) C2246_=_C2729( C2246 C2729 ) C2246_=_C2730( C2246 C2730 ) \nC2246_=_C2731( C2246 C2731 ) C2246_=_C2732( C2246 C2732 ) C2246_=_C2733( C2246 C2733 ) C2246_=_C2734( C2246 C2734 ) C2246_=_C2735( C2246 C2735 ) C2246_=_C2736( C2246 C2736 ) \nC2246_=_C2737( C2246 C2737 ) C2246_=_C2738( C2246 C2738 ) C2246_=_C2739( C2246 C2739 ) C2246_=_C2740( C2246 C2740 ) C2246_=_C2741( C2246 C2741 ) C2246_=_C2742( C2246 C2742 ) \nC2246_=_C2743( C2246 C2743 ) C2246_=_C2744( C2246 C2744 ) C2324_=_C2347( C2324 C2347 ) C2324_=_C2506( C2324 C2506 ) C2324_=_C2728( C2324 C2728 ) C2324_=_C2729( C2324 C2729 ) \nC2324_=_C2730( C2324 C2730 ) C2324_=_C2731( C2324 C2731 ) C2324_=_C2732( C2324 C2732 ) C2324_=_C2733( C2324 C2733 ) C2324_=_C2734( C2324 C2734 ) C2324_=_C2735( C2324 C2735 ) \nC2324_=_C2736( C2324 C2736 ) C2324_=_C2737( C2324 C2737 ) C2324_=_C2738( C2324 C2738 ) C2324_=_C2739( C2324 C2739 ) C2324_=_C2740( C2324 C2740 ) C2324_=_C2741( C2324 C2741 ) \nC2324_=_C2742( C2324 C2742 ) C2324_=_C2743( C2324 C2743 ) C2324_=_C2744( C2324 C2744 ) C2347_=_C2357( C2347 C2357 ) C2347_=_C2506( C2347 C2506 ) C2347_=_C2728( C2347 C2728 ) \nC2347_=_C2729( C2347 C2729 ) C2347_=_C2730( C2347 C2730 ) C2347_=_C2731( C2347 C2731 ) C2347_=_C2732( C2347 C2732 ) C2347_=_C2733( C2347 C2733 ) C2347_=_C2734( C2347 C2734 ) \nC2347_=_C2735( C2347 C2735 ) C2347_=_C2736( C2347 C2736 ) C2347_=_C2737( C2347 C2737 ) C2347_=_C2738( C2347 C2738 ) C2347_=_C2739( C2347 C2739 ) C2347_=_C2740( C2347 C2740 ) \nC2347_=_C2741( C2347 C2741 ) C2347_=_C2742( C2347 C2742 ) C2347_=_C2743( C2347 C2743 ) C2347_=_C2744( C2347 C2744 ) C2357_=_C2376( C2357 C2376 ) C2357_=_C2578( C2357 C2578 ) \nC2357_=_C2737( C2357 C2737 ) C2357_=_C2829( C2357 C2829 ) C2357_=_C2992( C2357 C2992 ) C2357_=_C3020( C2357 C3020 ) C2357_=_C3103( C2357 C3103 ) C2357_=_C3455( C2357 C3455 ) \nC2357_=_C3648( C2357 C3648 ) C2357_=_C3670( C2357 C3670 ) C2357_=_C3671( C2357 C3671 ) C2357_=_C3672( C2357 C3672 ) C2357_=_C3673( C2357 C3673 ) C2357_=_C3674( C2357 C3674 ) \nC2357_=_C3675( C2357 C3675 ) C2357_=_C3676( C2357 C3676 ) C2357_=_C3677( C2357 C3677 ) C2357_=_C3678( C2357 C3678 ) C2376_=_C2578( C2376 C2578 ) C2376_=_C2737( C2376 C2737 ) \nC2376_=_C2829( C2376 C2829 ) C2376_=_C2992( C2376 C2992 ) C2376_=_C3020( C2376 C3020 ) C2376_=_C3103( C2376 C3103 ) C2376_=_C3455( C2376 C3455 ) C2376_=_C3648( C2376 C3648 ) \nC2376_=_C3670( C2376 C3670 ) C2376_=_C3671( C2376 C3671 ) C2376_=_C3672( C2376 C3672 ) C2376_=_C3673( C2376 C3673 ) C2376_=_C3674( C2376 C3674 ) C2376_=_C3675( C2376 C3675 ) \nC2376_=_C3676( C2376 C3676 ) C2376_=_C3677( C2376 C3677 ) C2376_=_C3678( C2376 C3678 ) C2506_=_C2728( C2506 C2728 ) C2506_=_C2729( C2506 C2729 ) C2506_=_C2730( C2506 C2730 ) \nC2506_=_C2731( C2506 C2731 ) C2506_=_C2732( C2506 C2732 ) C2506_=_C2733( C2506 C2733 ) C2506_=_C2734( C2506 C2734 ) C2506_=_C2735( C2506 C2735 ) C2506_=_C2736( C2506 C2736 ) \nC2506_=_C2737( C2506 C2737 ) C2506_=_C2738( C2506 C2738 ) C2506_=_C2739( C2506 C2739 ) C2506_=_C2740( C2506 C2740 ) C2506_=_C2741( C2506 C2741 ) C2506_=_C2742( C2506 C2742 ) \nC2506_=_C2743( C2506 C2743 ) C2506_=_C2744( C2506 C2744 ) C2578_=_C2737( C2578 C2737 ) C2578_=_C2829( C2578 C2829 ) C2578_=_C2992( C2578 C2992 ) C2578_=_C3020( C2578 C3020 ) \nC2578_=_C3103( C2578 C3103 ) C2578_=_C3455( C2578 C3455 ) C2578_=_C3648( C2578 C3648 ) C2578_=_C3670( C2578 C3670 ) C2578_=_C3671( C2578 C3671 ) C2578_=_C3672( C2578 C3672 ) \nC2578_=_C3673( C2578 C3673 ) C2578_=_C3674( C2578 C3674 ) C2578_=_C3675( C2578 C3675 ) C2578_=_C3676( C2578 C3676 ) C2578_=_C3677( C2578 C3677 ) C2578_=_C3678( C2578 C3678 ) \nC2728_=_C2729( C2728 C2729 ) C2728_=_C2730( C2728 C2730 ) C2728_=_C2731( C2728 C2731 ) C2728_=_C2732( C2728 C2732 ) C2728_=_C2733( C2728 C2733 ) C2728_=_C2734( C2728 C2734 ) \nC2728_=_C2735( C2728 C2735 ) C2728_=_C2736( C2728 C2736 ) C2728_=_C2737( C2728 C2737 ) C2728_=_C2738( C2728 C2738 ) C2728_=_C2739( C2728 C2739 ) C2728_=_C2740( C2728 C2740 ) \nC2728_=_C2741( C2728 C2741 ) C2728_=_C2742( C2728 C2742 ) C2728_=_C2743( C2728 C2743 ) C2728_=_C2744( C2728 C2744 ) C2728_=_C2992( C2728 C2992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2( C2729 C2742 ) \nC2729_=_C2743( C2729 C2743 ) C2729_=_C2744( C2729 C2744 ) C2730_=_C2731( C2730 C2731 ) C2730_=_C2732( C2730 C2732 ) C2730_=_C2733( C2730 C2733 ) C2730_=_C2734( C2730 C2734 ) \nC2730_=_C2735( C2730 C2735 ) C2730_=_C2736( C2730 C2736 ) C2730_=_C2737( C2730 C2737 ) C2730_=_C2738( C2730 C2738 ) C2730_=_C2739( C2730 C2739 ) C2730_=_C2740( C2730 C2740 ) \nC2730_=_C2741( C2730 C2741 ) C2730_=_C2742( C2730 C2742 ) C2730_=_C2743( C2730 C2743 ) C2730_=_C2744( C2730 C2744 ) C2730_=_C3020( C2730 C3020 ) C2731_=_C2732( C2731 C2732 ) \nC2731_=_C2733( C2731 C2733 ) C2731_=_C2734( C2731 C2734 ) C2731_=_C2735( C2731 C2735 ) C2731_=_C2736( C2731 C2736 ) C2731_=_C2737( C2731 C2737 ) C2731_=_C2738( C2731 C2738 ) \nC2731_=_C2739( C2731 C2739 ) C2731_=_C2740( C2731 C2740 ) C2731_=_C2741( C2731 C2741 ) C2731_=_C2742( C2731 C2742 ) C2731_=_C2743( C2731 C2743 ) C2731_=_C2744( C2731 C2744 ) \nC2731_=_C3103( C2731 C3103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744( C2732 C2744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4_=_C2735( C2734 C2735 ) C2734_=_C2736( C2734 C2736 ) C2734_=_C2737( C2734 C2737 ) C2734_=_C2738( C2734 C2738 ) C2734_=_C2739( C2734 C2739 ) C2734_=_C2740( C2734 C2740 ) \nC2734_=_C2741( C2734 C2741 ) C2734_=_C2742( C2734 C2742 ) C2734_=_C2743( C2734 C2743 ) C2734_=_C2744(</w:t>
      </w:r>
    </w:p>
    <w:p>
      <w:pPr>
        <w:pStyle w:val="PreformattedText"/>
        <w:bidi w:val="0"/>
        <w:spacing w:before="0" w:after="0"/>
        <w:jc w:val="left"/>
        <w:rPr/>
      </w:pPr>
      <w:r>
        <w:rPr/>
        <w:t xml:space="preserve"> </w:t>
      </w:r>
      <w:r>
        <w:rPr/>
        <w:t>C2734 C2744 ) C2735_=_C2736( C2735 C2736 ) C2735_=_C2737( C2735 C2737 ) \nC2735_=_C2738( C2735 C2738 ) C2735_=_C2739( C2735 C2739 ) C2735_=_C2740( C2735 C2740 ) C2735_=_C2741( C2735 C2741 ) C2735_=_C2742( C2735 C2742 ) C2735_=_C2743( C2735 C2743 ) \nC2735_=_C2744( C2735 C2744 ) C2735_=_C3455( C2735 C3455 ) C2736_=_C2737( C2736 C2737 ) C2736_=_C2738( C2736 C2738 ) C2736_=_C2739( C2736 C2739 ) C2736_=_C2740( C2736 C2740 ) \nC2736_=_C2741( C2736 C2741 ) C2736_=_C2742( C2736 C2742 ) C2736_=_C2743( C2736 C2743 ) C2736_=_C2744( C2736 C2744 ) C2737_=_C2738( C2737 C2738 ) C2737_=_C2739( C2737 C2739 ) \nC2737_=_C2740( C2737 C2740 ) C2737_=_C2741( C2737 C2741 ) C2737_=_C2742( C2737 C2742 ) C2737_=_C2743( C2737 C2743 ) C2737_=_C2744( C2737 C2744 ) C2737_=_C2829( C2737 C2829 ) \nC2737_=_C2992( C2737 C2992 ) C2737_=_C3020( C2737 C3020 ) C2737_=_C3103( C2737 C3103 ) C2737_=_C3455( C2737 C3455 ) C2737_=_C3648( C2737 C3648 ) C2737_=_C3670( C2737 C3670 ) \nC2737_=_C3671( C2737 C3671 ) C2737_=_C3672( C2737 C3672 ) C2737_=_C3673( C2737 C3673 ) C2737_=_C3674( C2737 C3674 ) C2737_=_C3675( C2737 C3675 ) C2737_=_C3676( C2737 C3676 ) \nC2737_=_C3677( C2737 C3677 ) C2737_=_C3678( C2737 C3678 ) C2738_=_C2739( C2738 C2739 ) C2738_=_C2740( C2738 C2740 ) C2738_=_C2741( C2738 C2741 ) C2738_=_C2742( C2738 C2742 ) \nC2738_=_C2743( C2738 C2743 ) C2738_=_C2744( C2738 C2744 ) C2738_=_C3671( C2738 C3671 ) C2739_=_C2740( C2739 C2740 ) C2739_=_C2741( C2739 C2741 ) C2739_=_C2742( C2739 C2742 ) \nC2739_=_C2743( C2739 C2743 ) C2739_=_C2744( C2739 C2744 ) C2740_=_C2741( C2740 C2741 ) C2740_=_C2742( C2740 C2742 ) C2740_=_C2743( C2740 C2743 ) C2740_=_C2744( C2740 C2744 ) \nC2741_=_C2742( C2741 C2742 ) C2741_=_C2743( C2741 C2743 ) C2741_=_C2744( C2741 C2744 ) C2741_=_C3675( C2741 C3675 ) C2742_=_C2743( C2742 C2743 ) C2742_=_C2744( C2742 C2744 ) \nC2743_=_C2744( C2743 C2744 ) C2743_=_C3676( C2743 C3676 ) C2744_=_C3677( C2744 C3677 ) C2829_=_C2992( C2829 C2992 ) C2829_=_C3020( C2829 C3020 ) C2829_=_C3103( C2829 C3103 ) \nC2829_=_C3455( C2829 C3455 ) C2829_=_C3648( C2829 C3648 ) C2829_=_C3670( C2829 C3670 ) C2829_=_C3671( C2829 C3671 ) C2829_=_C3672( C2829 C3672 ) C2829_=_C3673( C2829 C3673 ) \nC2829_=_C3674( C2829 C3674 ) C2829_=_C3675( C2829 C3675 ) C2829_=_C3676( C2829 C3676 ) C2829_=_C3677( C2829 C3677 ) C2829_=_C3678( C2829 C3678 ) C2992_=_C3020( C2992 C3020 ) \nC2992_=_C3103( C2992 C3103 ) C2992_=_C3455( C2992 C3455 ) C2992_=_C3648( C2992 C3648 ) C2992_=_C3670( C2992 C3670 ) C2992_=_C3671( C2992 C3671 ) C2992_=_C3672( C2992 C3672 ) \nC2992_=_C3673( C2992 C3673 ) C2992_=_C3674( C2992 C3674 ) C2992_=_C3675( C2992 C3675 ) C2992_=_C3676( C2992 C3676 ) C2992_=_C3677( C2992 C3677 ) C2992_=_C3678( C2992 C3678 ) \nC3020_=_C3103( C3020 C3103 ) C3020_=_C3455( C3020 C3455 ) C3020_=_C3648( C3020 C3648 ) C3020_=_C3670( C3020 C3670 ) C3020_=_C3671( C3020 C3671 ) C3020_=_C3672( C3020 C3672 ) \nC3020_=_C3673( C3020 C3673 ) C3020_=_C3674( C3020 C3674 ) C3020_=_C3675( C3020 C3675 ) C3020_=_C3676( C3020 C3676 ) C3020_=_C3677( C3020 C3677 ) C3020_=_C3678( C3020 C3678 ) \nC3103_=_C3455( C3103 C3455 ) C3103_=_C3648( C3103 C3648 ) C3103_=_C3670( C3103 C3670 ) C3103_=_C3671( C3103 C3671 ) C3103_=_C3672( C3103 C3672 ) C3103_=_C3673( C3103 C3673 ) \nC3103_=_C3674( C3103 C3674 ) C3103_=_C3675( C3103 C3675 ) C3103_=_C3676( C3103 C3676 ) C3103_=_C3677( C3103 C3677 ) C3103_=_C3678( C3103 C3678 ) C3455_=_C3648( C3455 C3648 ) \nC3455_=_C3670( C3455 C3670 ) C3455_=_C3671( C3455 C3671 ) C3455_=_C3672( C3455 C3672 ) C3455_=_C3673( C3455 C3673 ) C3455_=_C3674( C3455 C3674 ) C3455_=_C3675( C3455 C3675 ) \nC3455_=_C3676( C3455 C3676 ) C3455_=_C3677( C3455 C3677 ) C3455_=_C3678( C3455 C3678 ) C3648_=_C3670( C3648 C3670 ) C3648_=_C3671( C3648 C3671 ) C3648_=_C3672( C3648 C3672 ) \nC3648_=_C3673( C3648 C3673 ) C3648_=_C3674( C3648 C3674 ) C3648_=_C3675( C3648 C3675 ) C3648_=_C3676( C3648 C3676 ) C3648_=_C3677( C3648 C3677 ) C3648_=_C3678( C3648 C3678 ) \nC3670_=_C3671( C3670 C3671 ) C3670_=_C3672( C3670 C3672 ) C3670_=_C3673( C3670 C3673 ) C3670_=_C3674( C3670 C3674 ) C3670_=_C3675( C3670 C3675 ) C3670_=_C3676( C3670 C3676 ) \nC3670_=_C3677( C3670 C3677 ) C3670_=_C3678( C3670 C3678 ) C3671_=_C3672( C3671 C3672 ) C3671_=_C3673( C3671 C3673 ) C3671_=_C3674( C3671 C3674 ) C3671_=_C3675( C3671 C3675 ) \nC3671_=_C3676( C3671 C3676 ) C3671_=_C3677( C3671 C3677 ) C3671_=_C3678( C3671 C3678 ) C3672_=_C3673( C3672 C3673 ) C3672_=_C3674( C3672 C3674 ) C3672_=_C3675( C3672 C3675 ) \nC3672_=_C3676( C3672 C3676 ) C3672_=_C3677( C3672 C3677 ) C3672_=_C3678( C3672 C3678 ) C3673_=_C3674( C3673 C3674 ) C3673_=_C3675( C3673 C3675 ) C3673_=_C3676( C3673 C3676 ) \nC3673_=_C3677( C3673 C3677 ) C3673_=_C3678( C3673 C3678 ) C3674_=_C3675( C3674 C3675 ) C3674_=_C3676( C3674 C3676 ) C3674_=_C3677( C3674 C3677 ) C3674_=_C3678( C3674 C3678 ) \nC3675_=_C3676( C3675 C3676 ) C3675_=_C3677( C3675 C3677 ) C3675_=_C3678( C3675 C3678 ) C3676_=_C3677( C3676 C3677 ) C3676_=_C3678( C3676 C3678 ) C3677_=_C3678( C3677 C3678 ) "];147-&gt;222[label="52: C751 C842 C847 C863 C1052 \nC1152 C1402 C1548 C1604 C1712 C1718 \nC1868 C2014 C2229 C2246 C2324 C2347 \nC2357 C2376 C2506 C2578 C2728 C2729 \nC2730 C2731 C2732 C2733 C2734 C2735 \nC2736 C2738 C2739 C2740 C2741 C2742 \nC2743 C2744 C2829 C2992 C3020 C3103 \nC3455 C3648 C3670 C3671 C3672 C3673 \nC3674 C3675 C3676 C3677 C3678 \n661: C751_=_C847 ,C751_=_C1052 ,C751_=_C1152 ,C751_=_C1402 ,C751_=_C1604 ,\nC751_=_C1718 ,C751_=_C1868 ,C751_=_C2357 ,C751_=_C2376 ,C751_=_C2578 ,C751_=_C2829 ,\nC751_=_C2992 ,C751_=_C3020 ,C751_=_C3103 ,C751_=_C3455 ,C751_=_C3648 ,C751_=_C3670 ,\nC751_=_C3671 ,C751_=_C3672 ,C751_=_C3673 ,C751_=_C3674 ,C751_=_C3675 ,C751_=_C3676 ,\nC751_=_C3677 ,C751_=_C3678 ,C842_=_C847 ,C842_=_C863 ,C842_=_C1548 ,C842_=_C1712 ,\nC842_=_C2014 ,C842_=_C2229 ,C842_=_C2246 ,C842_=_C2324 ,C842_=_C2347 ,C842_=_C2506 ,\nC842_=_C2728 ,C842_=_C2729 ,C842_=_C2730 ,C842_=_C2731 ,C842_=_C2732 ,C842_=_C2733 ,\nC842_=_C2734 ,C842_=_C2735 ,C842_=_C2736 ,C842_=_C2738 ,C842_=_C2739 ,C842_=_C2740 ,\nC842_=_C2741 ,C842_=_C2742 ,C842_=_C2743 ,C842_=_C2744 ,C847_=_C1052 ,C847_=_C1152 ,\nC847_=_C1402 ,C847_=_C1604 ,C847_=_C1718 ,C847_=_C1868 ,C847_=_C2357 ,C847_=_C2376 ,\nC847_=_C2578 ,C847_=_C2829 ,C847_=_C2992 ,C847_=_C3020 ,C847_=_C3103 ,C847_=_C3455 ,\nC847_=_C3648 ,C847_=_C3670 ,C847_=_C3671 ,C847_=_C3672 ,C847_=_C3673 ,C847_=_C3674 ,\nC847_=_C3675 ,C847_=_C3676 ,C847_=_C3677 ,C847_=_C3678 ,C863_=_C1548 ,C863_=_C1712 ,\nC863_=_C2014 ,C863_=_C2229 ,C863_=_C2246 ,C863_=_C2324 ,C863_=_C2347 ,C863_=_C2506 ,\nC863_=_C2728 ,C863_=_C2729 ,C863_=_C2730 ,C863_=_C2731 ,C863_=_C2732 ,C863_=_C2733 ,\nC863_=_C2734 ,C863_=_C2735 ,C863_=_C2736 ,C863_=_C2738 ,C863_=_C2739 ,C863_=_C2740 ,\nC863_=_C2741 ,C863_=_C2742 ,C863_=_C2743 ,C863_=_C2744 ,C1052_=_C1152 ,C1052_=_C1402 ,\nC1052_=_C1604 ,C1052_=_C1718 ,C1052_=_C1868 ,C1052_=_C2357 ,C1052_=_C2376 ,C1052_=_C2578 ,\nC1052_=_C2829 ,C1052_=_C2992 ,C1052_=_C3020 ,C1052_=_C3103 ,C1052_=_C3455 ,C1052_=_C3648 ,\nC1052_=_C3670 ,C1052_=_C3671 ,C1052_=_C3672 ,C1052_=_C3673 ,C1052_=_C3674 ,C1052_=_C3675 ,\nC1052_=_C3676 ,C1052_=_C3677 ,C1052_=_C3678 ,C1152_=_C1402 ,C1152_=_C1604 ,C1152_=_C1718 ,\nC1152_=_C1868 ,C1152_=_C2357 ,C1152_=_C2376 ,C1152_=_C2578 ,C1152_=_C2829 ,C1152_=_C2992 ,\nC1152_=_C3020 ,C1152_=_C3103 ,C1152_=_C3455 ,C1152_=_C3648 ,C1152_=_C3670 ,C1152_=_C3671 ,\nC1152_=_C3672 ,C1152_=_C3673 ,C1152_=_C3674 ,C1152_=_C3675 ,C1152_=_C3676 ,C1152_=_C3677 ,\nC1152_=_C3678 ,C1402_=_C1604 ,C1402_=_C1718 ,C1402_=_C1868 ,C1402_=_C2357 ,C1402_=_C2376 ,\nC1402_=_C2578 ,C1402_=_C2829 ,C1402_=_C2992 ,C1402_=_C3020 ,C1402_=_C3103 ,C1402_=_C3455 ,\nC1402_=_C3648 ,C1402_=_C3670 ,C1402_=_C3671 ,C1402_=_C3672 ,C1402_=_C3673 ,C1402_=_C3674 ,\nC1402_=_C3675 ,C1402_=_C3676 ,C1402_=_C3677 ,C1402_=_C3678 ,C1548_=_C1712 ,C1548_=_C2014 ,\nC1548_=_C2229 ,C1548_=_C2246 ,C1548_=_C2324 ,C1548_=_C2347 ,C1548_=_C2506 ,C1548_=_C2728 ,\nC1548_=_C2729 ,C1548_=_C2730 ,C1548_=_C2731 ,C1548_=_C2732 ,C1548_=_C2733 ,C1548_=_C2734 ,\nC1548_=_C2735 ,C1548_=_C2736 ,C1548_=_C2738 ,C1548_=_C2739 ,C1548_=_C2740 ,C1548_=_C2741 ,\nC1548_=_C2742 ,C1548_=_C2743 ,C1548_=_C2744 ,C1604_=_C1718 ,C1604_=_C1868 ,C1604_=_C2357 ,\nC1604_=_C2376 ,C1604_=_C2578 ,C1604_=_C2829 ,C1604_=_C2992 ,C1604_=_C3020 ,C1604_=_C3103 ,\nC1604_=_C3455 ,C1604_=_C3648 ,C1604_=_C3670 ,C1604_=_C3671 ,C1604_=_C3672 ,C1604_=_C3673 ,\nC1604_=_C3674 ,C1604_=_C3675 ,C1604_=_C3676 ,C1604_=_C3677 ,C1604_=_C3678 ,C1712_=_C1718 ,\nC1712_=_C2014 ,C1712_=_C2229 ,C1712_=_C2246 ,C1712_=_C2324 ,C1712_=_C2347 ,C1712_=_C2506 ,\nC1712_=_C2728 ,C1712_=_C2729 ,C1712_=_C2730 ,C1712_=_C2731 ,C1712_=_C2732 ,C1712_=_C2733 ,\nC1712_=_C2734 ,C1712_=_C2735 ,C1712_=_C2736 ,C1712_=_C2738 ,C1712_=_C2739 ,C1712_=_C2740 ,\nC1712_=_C2741 ,C1712_=_C2742 ,C1712_=_C2743 ,C1712_=_C2744 ,C1718_=_C1868 ,C1718_=_C2357 ,\nC1718_=_C2376 ,C1718_=_C2578 ,C1718_=_C2829 ,C1718_=_C2992 ,C1718_=_C3020 ,C1718_=_C3103 ,\nC1718_=_C3455 ,C1718_=_C3648 ,C1718_=_C3670 ,C1718_=_C3671 ,C1718_=_C3672 ,C1718_=_C3673 ,\nC1718_=_C3674 ,C1718_=_C3675 ,C1718_=_C3676 ,C1718_=_C3677 ,C1718_=_C3678 ,C1868_=_C2357 ,\nC1868_=_C2376 ,C1868_=_C2578 ,C1868_=_C2829 ,C1868_=_C2992 ,C1868_=_C3020 ,C1868_=_C3103 ,\nC1868_=_C3455 ,C1868_=_C3648 ,C1868_=_C3670 ,C1868_=_C3671 ,C1868_=_C3672 ,C1868_=_C3673 ,\nC1868_=_C3674 ,C1868_=_C3675 ,C1868_=_C3676 ,C1868_=_C3677 ,C1868_=_C3678 ,C2014_=_C2229 ,\nC2014_=_C2246 ,C2014_=_C2324 ,C2014_=_C2347 ,C2014_=_C2506 ,C2014_=_C2728 ,C2014_=_C2729 ,\nC2014_=_C2730 ,C2014_=_C2731 ,C2014_=_C2732 ,C2014_=_C2733 ,C2014_=_C2734 ,C2014_=_C2735 ,\nC2014_=_C2736 ,C2014_=_C2738 ,C2014_=_C2739 ,C2014_=_C2740 ,C2014_=_C2741 ,C2014_=_C2742 ,\nC2014_=_C2743 ,C2014_=_C2744 ,C2229_=_C2246 ,C2229_=_C2324 ,C2229_=_C2347 ,C2229_=_C2506 ,\nC2229_=_C2728 ,C2229_=_C2729 ,C2229_=_C2730 ,C2229_=_C2731 ,C2229_=_C2732 ,C2229_=_C2733 ,\nC2229_=_C2734 ,C2229_=_C2735 ,C2229_=_C2736 ,C2229_=_C2738 ,C2229_=_C2739</w:t>
      </w:r>
    </w:p>
    <w:p>
      <w:pPr>
        <w:pStyle w:val="PreformattedText"/>
        <w:bidi w:val="0"/>
        <w:spacing w:before="0" w:after="0"/>
        <w:jc w:val="left"/>
        <w:rPr/>
      </w:pPr>
      <w:r>
        <w:rPr/>
        <w:t xml:space="preserve"> </w:t>
      </w:r>
      <w:r>
        <w:rPr/>
        <w:t>,C2229_=_C2740 ,\nC2229_=_C2741 ,C2229_=_C2742 ,C2229_=_C2743 ,C2229_=_C2744 ,C2246_=_C2324 ,C2246_=_C2347 ,\nC2246_=_C2506 ,C2246_=_C2728 ,C2246_=_C2729 ,C2246_=_C2730 ,C2246_=_C2731 ,C2246_=_C2732 ,\nC2246_=_C2733 ,C2246_=_C2734 ,C2246_=_C2735 ,C2246_=_C2736 ,C2246_=_C2738 ,C2246_=_C2739 ,\nC2246_=_C2740 ,C2246_=_C2741 ,C2246_=_C2742 ,C2246_=_C2743 ,C2246_=_C2744 ,C2324_=_C2347 ,\nC2324_=_C2506 ,C2324_=_C2728 ,C2324_=_C2729 ,C2324_=_C2730 ,C2324_=_C2731 ,C2324_=_C2732 ,\nC2324_=_C2733 ,C2324_=_C2734 ,C2324_=_C2735 ,C2324_=_C2736 ,C2324_=_C2738 ,C2324_=_C2739 ,\nC2324_=_C2740 ,C2324_=_C2741 ,C2324_=_C2742 ,C2324_=_C2743 ,C2324_=_C2744 ,C2347_=_C2357 ,\nC2347_=_C2506 ,C2347_=_C2728 ,C2347_=_C2729 ,C2347_=_C2730 ,C2347_=_C2731 ,C2347_=_C2732 ,\nC2347_=_C2733 ,C2347_=_C2734 ,C2347_=_C2735 ,C2347_=_C2736 ,C2347_=_C2738 ,C2347_=_C2739 ,\nC2347_=_C2740 ,C2347_=_C2741 ,C2347_=_C2742 ,C2347_=_C2743 ,C2347_=_C2744 ,C2357_=_C2376 ,\nC2357_=_C2578 ,C2357_=_C2829 ,C2357_=_C2992 ,C2357_=_C3020 ,C2357_=_C3103 ,C2357_=_C3455 ,\nC2357_=_C3648 ,C2357_=_C3670 ,C2357_=_C3671 ,C2357_=_C3672 ,C2357_=_C3673 ,C2357_=_C3674 ,\nC2357_=_C3675 ,C2357_=_C3676 ,C2357_=_C3677 ,C2357_=_C3678 ,C2376_=_C2578 ,C2376_=_C2829 ,\nC2376_=_C2992 ,C2376_=_C3020 ,C2376_=_C3103 ,C2376_=_C3455 ,C2376_=_C3648 ,C2376_=_C3670 ,\nC2376_=_C3671 ,C2376_=_C3672 ,C2376_=_C3673 ,C2376_=_C3674 ,C2376_=_C3675 ,C2376_=_C3676 ,\nC2376_=_C3677 ,C2376_=_C3678 ,C2506_=_C2728 ,C2506_=_C2729 ,C2506_=_C2730 ,C2506_=_C2731 ,\nC2506_=_C2732 ,C2506_=_C2733 ,C2506_=_C2734 ,C2506_=_C2735 ,C2506_=_C2736 ,C2506_=_C2738 ,\nC2506_=_C2739 ,C2506_=_C2740 ,C2506_=_C2741 ,C2506_=_C2742 ,C2506_=_C2743 ,C2506_=_C2744 ,\nC2578_=_C2829 ,C2578_=_C2992 ,C2578_=_C3020 ,C2578_=_C3103 ,C2578_=_C3455 ,C2578_=_C3648 ,\nC2578_=_C3670 ,C2578_=_C3671 ,C2578_=_C3672 ,C2578_=_C3673 ,C2578_=_C3674 ,C2578_=_C3675 ,\nC2578_=_C3676 ,C2578_=_C3677 ,C2578_=_C3678 ,C2728_=_C2729 ,C2728_=_C2730 ,C2728_=_C2731 ,\nC2728_=_C2732 ,C2728_=_C2733 ,C2728_=_C2734 ,C2728_=_C2735 ,C2728_=_C2736 ,C2728_=_C2738 ,\nC2728_=_C2739 ,C2728_=_C2740 ,C2728_=_C2741 ,C2728_=_C2742 ,C2728_=_C2743 ,C2728_=_C2744 ,\nC2728_=_C2992 ,C2729_=_C2730 ,C2729_=_C2731 ,C2729_=_C2732 ,C2729_=_C2733 ,C2729_=_C2734 ,\nC2729_=_C2735 ,C2729_=_C2736 ,C2729_=_C2738 ,C2729_=_C2739 ,C2729_=_C2740 ,C2729_=_C2741 ,\nC2729_=_C2742 ,C2729_=_C2743 ,C2729_=_C2744 ,C2730_=_C2731 ,C2730_=_C2732 ,C2730_=_C2733 ,\nC2730_=_C2734 ,C2730_=_C2735 ,C2730_=_C2736 ,C2730_=_C2738 ,C2730_=_C2739 ,C2730_=_C2740 ,\nC2730_=_C2741 ,C2730_=_C2742 ,C2730_=_C2743 ,C2730_=_C2744 ,C2730_=_C3020 ,C2731_=_C2732 ,\nC2731_=_C2733 ,C2731_=_C2734 ,C2731_=_C2735 ,C2731_=_C2736 ,C2731_=_C2738 ,C2731_=_C2739 ,\nC2731_=_C2740 ,C2731_=_C2741 ,C2731_=_C2742 ,C2731_=_C2743 ,C2731_=_C2744 ,C2731_=_C3103 ,\nC2732_=_C2733 ,C2732_=_C2734 ,C2732_=_C2735 ,C2732_=_C2736 ,C2732_=_C2738 ,C2732_=_C2739 ,\nC2732_=_C2740 ,C2732_=_C2741 ,C2732_=_C2742 ,C2732_=_C2743 ,C2732_=_C2744 ,C2733_=_C2734 ,\nC2733_=_C2735 ,C2733_=_C2736 ,C2733_=_C2738 ,C2733_=_C2739 ,C2733_=_C2740 ,C2733_=_C2741 ,\nC2733_=_C2742 ,C2733_=_C2743 ,C2733_=_C2744 ,C2734_=_C2735 ,C2734_=_C2736 ,C2734_=_C2738 ,\nC2734_=_C2739 ,C2734_=_C2740 ,C2734_=_C2741 ,C2734_=_C2742 ,C2734_=_C2743 ,C2734_=_C2744 ,\nC2735_=_C2736 ,C2735_=_C2738 ,C2735_=_C2739 ,C2735_=_C2740 ,C2735_=_C2741 ,C2735_=_C2742 ,\nC2735_=_C2743 ,C2735_=_C2744 ,C2735_=_C3455 ,C2736_=_C2738 ,C2736_=_C2739 ,C2736_=_C2740 ,\nC2736_=_C2741 ,C2736_=_C2742 ,C2736_=_C2743 ,C2736_=_C2744 ,C2738_=_C2739 ,C2738_=_C2740 ,\nC2738_=_C2741 ,C2738_=_C2742 ,C2738_=_C2743 ,C2738_=_C2744 ,C2738_=_C3671 ,C2739_=_C2740 ,\nC2739_=_C2741 ,C2739_=_C2742 ,C2739_=_C2743 ,C2739_=_C2744 ,C2740_=_C2741 ,C2740_=_C2742 ,\nC2740_=_C2743 ,C2740_=_C2744 ,C2741_=_C2742 ,C2741_=_C2743 ,C2741_=_C2744 ,C2741_=_C3675 ,\nC2742_=_C2743 ,C2742_=_C2744 ,C2743_=_C2744 ,C2743_=_C3676 ,C2744_=_C3677 ,C2829_=_C2992 ,\nC2829_=_C3020 ,C2829_=_C3103 ,C2829_=_C3455 ,C2829_=_C3648 ,C2829_=_C3670 ,C2829_=_C3671 ,\nC2829_=_C3672 ,C2829_=_C3673 ,C2829_=_C3674 ,C2829_=_C3675 ,C2829_=_C3676 ,C2829_=_C3677 ,\nC2829_=_C3678 ,C2992_=_C3020 ,C2992_=_C3103 ,C2992_=_C3455 ,C2992_=_C3648 ,C2992_=_C3670 ,\nC2992_=_C3671 ,C2992_=_C3672 ,C2992_=_C3673 ,C2992_=_C3674 ,C2992_=_C3675 ,C2992_=_C3676 ,\nC2992_=_C3677 ,C2992_=_C3678 ,C3020_=_C3103 ,C3020_=_C3455 ,C3020_=_C3648 ,C3020_=_C3670 ,\nC3020_=_C3671 ,C3020_=_C3672 ,C3020_=_C3673 ,C3020_=_C3674 ,C3020_=_C3675 ,C3020_=_C3676 ,\nC3020_=_C3677 ,C3020_=_C3678 ,C3103_=_C3455 ,C3103_=_C3648 ,C3103_=_C3670 ,C3103_=_C3671 ,\nC3103_=_C3672 ,C3103_=_C3673 ,C3103_=_C3674 ,C3103_=_C3675 ,C3103_=_C3676 ,C3103_=_C3677 ,\nC3103_=_C3678 ,C3455_=_C3648 ,C3455_=_C3670 ,C3455_=_C3671 ,C3455_=_C3672 ,C3455_=_C3673 ,\nC3455_=_C3674 ,C3455_=_C3675 ,C3455_=_C3676 ,C3455_=_C3677 ,C3455_=_C3678 ,C3648_=_C3670 ,\nC3648_=_C3671 ,C3648_=_C3672 ,C3648_=_C3673 ,C3648_=_C3674 ,C3648_=_C3675 ,C3648_=_C3676 ,\nC3648_=_C3677 ,C3648_=_C3678 ,C3670_=_C3671 ,C3670_=_C3672 ,C3670_=_C3673 ,C3670_=_C3674 ,\nC3670_=_C3675 ,C3670_=_C3676 ,C3670_=_C3677 ,C3670_=_C3678 ,C3671_=_C3672 ,C3671_=_C3673 ,\nC3671_=_C3674 ,C3671_=_C3675 ,C3671_=_C3676 ,C3671_=_C3677 ,C3671_=_C3678 ,C3672_=_C3673 ,\nC3672_=_C3674 ,C3672_=_C3675 ,C3672_=_C3676 ,C3672_=_C3677 ,C3672_=_C3678 ,C3673_=_C3674 ,\nC3673_=_C3675 ,C3673_=_C3676 ,C3673_=_C3677 ,C3673_=_C3678 ,C3674_=_C3675 ,C3674_=_C3676 ,\nC3674_=_C3677 ,C3674_=_C3678 ,C3675_=_C3676 ,C3675_=_C3677 ,C3675_=_C3678 ,C3676_=_C3677 ,\nC3676_=_C3678 ,C3677_=_C3678 ,"];223[shape=box, label="id:223 level: 6\n55: C388 C389 C390 C391 C392 \nC393 C394 C395 C396 C397 C398 \nC399 C400 C401 C402 C403 C404 \nC405 C406 C407 C408 C409 C410 \nC411 C412 C413 C414 C415 C685 \nC746 C997 C1045 C1394 C1725 C1903 \nC1967 C2031 C2032 C2033 C2034 C2035 \nC2036 C2037 C2038 C2039 C2040 C2041 \nC2042 C2043 C2044 C2045 C2046 C2047 \nC2048 C2049 \n774: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15( C388 C415 ) C388_=_C746( C388 C746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14( C389 C414 ) \nC389_=_C415( C389 C415 ) C389_=_C997( C389 C997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1045( C390 C1045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1394( C391 C1394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1967( C392 C1967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685( C393 C685 ) C393_=_C746( C393 C746 ) C393_=_C997( C393 C997 ) \nC393_=_C1045( C393 C1045 ) C393_=_C1394( C393 C1394 ) C393_=_C1725( C393 C1725 ) C393_=_C1903( C393 C1903 ) C393_=_C1967(</w:t>
      </w:r>
    </w:p>
    <w:p>
      <w:pPr>
        <w:pStyle w:val="PreformattedText"/>
        <w:bidi w:val="0"/>
        <w:spacing w:before="0" w:after="0"/>
        <w:jc w:val="left"/>
        <w:rPr/>
      </w:pPr>
      <w:r>
        <w:rPr/>
        <w:t xml:space="preserve"> </w:t>
      </w:r>
      <w:r>
        <w:rPr/>
        <w:t>C393 C1967 ) C393_=_C2031( C393 C2031 ) \nC393_=_C2032( C393 C2032 ) C393_=_C2033( C393 C2033 ) C393_=_C2034( C393 C2034 ) C393_=_C2035( C393 C2035 ) C393_=_C2036( C393 C2036 ) C393_=_C2037( C393 C2037 ) \nC393_=_C2038( C393 C2038 ) C393_=_C2039( C393 C2039 ) C393_=_C2040( C393 C2040 ) C393_=_C2041( C393 C2041 ) C393_=_C2042( C393 C2042 ) C393_=_C2043( C393 C2043 ) \nC393_=_C2044( C393 C2044 ) C393_=_C2045( C393 C2045 ) C393_=_C2046( C393 C2046 ) C393_=_C2047( C393 C2047 ) C393_=_C2048( C393 C2048 ) C393_=_C2049( C393 C2049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2032( C394 C2032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2033( C395 C2033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2034( C398 C2034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2035( C400 C2035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2036( C401 C2036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2039( C402 C2039 ) C403_=_C404( C403 C404 ) C403_=_C405( C403 C405 ) C403_=_C406( C403 C406 ) \nC403_=_C407( C403 C407 ) C403_=_C408( C403 C408 ) C403_=_C409( C403 C409 ) C403_=_C410( C403 C410 ) C403_=_C411( C403 C411 ) C403_=_C412( C403 C412 ) \nC403_=_C413( C403 C413 ) C403_=_C414( C403 C414 ) C403_=_C415( C403 C415 ) C403_=_C2040( C403 C2040 ) C404_=_C405( C404 C405 ) C404_=_C406( C404 C406 ) \nC404_=_C407( C404 C407 ) C404_=_C408( C404 C408 ) C404_=_C409( C404 C409 ) C404_=_C410( C404 C410 ) C404_=_C411( C404 C411 ) C404_=_C412( C404 C412 ) \nC404_=_C413( C404 C413 ) C404_=_C414( C404 C414 ) C404_=_C415( C404 C415 ) C404_=_C2042( C404 C2042 ) C405_=_C406( C405 C406 ) C405_=_C407( C405 C407 ) \nC405_=_C408( C405 C408 ) C405_=_C409( C405 C409 ) C405_=_C410( C405 C410 ) C405_=_C411( C405 C411 ) C405_=_C412( C405 C412 ) C405_=_C413( C405 C413 ) \nC405_=_C414( C405 C414 ) C405_=_C415( C405 C415 ) C405_=_C2043( C405 C2043 ) C406_=_C407( C406 C407 ) C406_=_C408( C406 C408 ) C406_=_C409( C406 C409 ) \nC406_=_C410( C406 C410 ) C406_=_C411( C406 C411 ) C406_=_C412( C406 C412 ) C406_=_C413( C406 C413 ) C406_=_C414( C406 C414 ) C406_=_C415( C406 C415 ) \nC407_=_C408( C407 C408 ) C407_=_C409( C407 C409 ) C407_=_C410( C407 C410 ) C407_=_C411( C407 C411 ) C407_=_C412( C407 C412 ) C407_=_C413( C407 C413 ) \nC407_=_C414( C407 C414 ) C407_=_C415( C407 C415 ) C408_=_C409( C408 C409 ) C408_=_C410( C408 C410 ) C408_=_C411( C408 C411 ) C408_=_C412( C408 C412 ) \nC408_=_C413( C408 C413 ) C408_=_C414( C408 C414 ) C408_=_C415( C408 C415 ) C408_=_C2044( C408 C2044 ) C409_=_C410( C409 C410 ) C409_=_C411( C409 C411 ) \nC409_=_C412( C409 C412 ) C409_=_C413( C409 C413 ) C409_=_C414( C409 C414 ) C409_=_C415( C409 C415 ) C410_=_C411( C410 C411 ) C410_=_C412( C410 C412 ) \nC410_=_C413( C410 C413 ) C410_=_C414( C410 C414 ) C410_=_C415( C410 C415 ) C410_=_C2045( C410 C2045 ) C411_=_C412( C411 C412 ) C411_=_C413( C411 C413 ) \nC411_=_C414( C411 C414 ) C411_=_C415( C411 C415 ) C411_=_C2046( C411 C2046 ) C412_=_C413( C412 C413 ) C412_=_C414( C412 C414 ) C412_=_C415( C412 C415 ) \nC413_=_C414( C413 C414 ) C413_=_C415( C413 C415 ) C414_=_C415( C414 C415 ) C415_=_C2048( C415 C2048 ) C685_=_C746( C685 C746 ) C685_=_C997( C685 C997 ) \nC685_=_C1045( C685 C1045 ) C685_=_C1394( C685 C1394 ) C685_=_C1725( C685 C1725 ) C685_=_C1903( C685 C1903 ) C685_=_C1967( C685 C1967 ) C685_=_C2031( C685 C2031 ) \nC685_=_C2032( C685 C2032 ) C685_=_C2033( C685 C2033 ) C685_=_C2034( C685 C2034 ) C685_=_C2035( C685 C2035 ) C685_=_C2036( C685 C2036 ) C685_=_C2037( C685 C2037 ) \nC685_=_C2038( C685 C2038 ) C685_=_C2039( C685 C2039 ) C685_=_C2040( C685 C2040 ) C685_=_C2041( C685 C2041 ) C685_=_C2042( C685 C2042 ) C685_=_C2043( C685 C2043 ) \nC685_=_C2044( C685 C2044 ) C685_=_C2045( C685 C2045 ) C685_=_C2046( C685 C2046 ) C685_=_C2047( C685 C2047 ) C685_=_C2048( C685 C2048 ) C685_=_C2049( C685 C2049 ) \nC746_=_C997( C746 C997 ) C746_=_C1045( C746 C1045 ) C746_=_C1394( C746 C1394 ) C746_=_C1725( C746 C1725 ) C746_=_C1903( C746 C1903 ) C746_=_C1967( C746 C1967 ) \nC746_=_C2031( C746 C2031 ) C746_=_C2032( C746 C2032 ) C746_=_C2033( C746 C2033 ) C746_=_C2034( C746 C2034 ) C746_=_C2035( C746 C2035 ) C746_=_C2036( C746 C2036 ) \nC746_=_C2037( C746 C2037 ) C746_=_C2038( C746 C2038 ) C746_=_C2039( C746 C2039 ) C746_=_C2040( C746 C2040 ) C746_=_C2041( C746 C2041 ) C746_=_C2042( C746 C2042 ) \nC746_=_C2043( C746 C2043 ) C746_=_C2044( C746 C2044 ) C746_=_C2045( C746 C2045 ) C746_=_C2046( C746 C2046 ) C746_=_C2047( C746 C2047 ) C746_=_C2048( C746 C2048 ) \nC746_=_C2049( C746 C2049 ) C997_=_C1045( C997 C1045 ) C997_=_C1394( C997 C1394 ) C997_=_C1725( C997 C1725 ) C997_=_C1903( C997 C1903 ) C997_=_C1967( C997 C1967 ) \nC997_=_C2031( C997 C2031 ) C997_=_C2032( C997 C2032 ) C997_=_C2033( C997 C2033 ) C997_=_C2034( C997 C2034 ) C997_=_C2035( C997 C2035 ) C997_=_C2036( C997 C2036 ) \nC997_=_C2037( C997 C2037 ) C997_=_C2038( C997 C2038 ) C997_=_C2039( C997 C2039 ) C997_=_C2040( C997 C2040 ) C997_=_C2041( C997 C2041 ) C997_=_C2042( C997 C2042 ) \nC997_=_C2043( C997 C2043 ) C997_=_C2044( C997 C2044 ) C997_=_C2045( C997 C2045 ) C997_=_C2046( C997 C2046 ) C997_=_C2047( C997 C2047 ) C997_=_C2048( C997 C2048 ) \nC997_=_C2049( C997 C2049 ) C1045_=_C1394( C1045 C1394 ) C1045_=_C1725( C1045 C1725 ) C1045_=_C1903( C1045 C1903 ) C1045_=_C1967( C1045 C1967 ) C1045_=_C2031( C1045 C2031 ) \nC1045_=_C2032( C1045 C2032 ) C1045_=_C2033( C1045 C2033 ) C1045_=_C2034( C1045 C2034 ) C1045_=_C2035( C1045 C2035 ) C1045_=_C2036( C1045 C2036 ) C1045_=_C2037( C1045 C2037 ) \nC1045_=_C2038( C1045 C2038 ) C1045_=_C2039( C1045 C2039 ) C1045_=_C2040( C1045 C2040 ) C1045_=_C2041( C1045 C2041 ) C1045_=_C2042( C1045 C2042 ) C1045_=_C2043( C1045 C2043 ) \nC1045_=_C2044( C1045 C2044 ) C1045_=_C2045( C1045 C2045 ) C1045_=_C2046( C1045 C2046 ) C1045_=_C2047( C1045 C2047 ) C1045_=_C2048( C1045 C2048 ) C1045_=_C2049( C1045 C2049 ) \nC1394_=_C1725( C1394 C1725 ) C1394_=_C1903( C1394 C1903 ) C1394_=_C1967( C1394 C1967 ) C1394_=_C2031( C1394 C2031 ) C1394_=_C2032( C1394 C2032 ) C1394_=_C2033( C1394 C2033 ) \nC1394_=_C2034( C1394 C2034 ) C1394_=_C2035( C1394 C2035 ) C1394_=_C2036( C1394 C2036 ) C1394_=_C2037( C1394 C2037 ) C1394_=_C2038( C1394 C2038 ) C1394_=_C2039( C1394 C2039 ) \nC1394_=_C2040( C1394 C2040 ) C1394_=_C2041( C1394 C2041 ) C1394_=_C2042( C1394 C2042 ) C1394_=_C2043(</w:t>
      </w:r>
    </w:p>
    <w:p>
      <w:pPr>
        <w:pStyle w:val="PreformattedText"/>
        <w:bidi w:val="0"/>
        <w:spacing w:before="0" w:after="0"/>
        <w:jc w:val="left"/>
        <w:rPr/>
      </w:pPr>
      <w:r>
        <w:rPr/>
        <w:t xml:space="preserve"> </w:t>
      </w:r>
      <w:r>
        <w:rPr/>
        <w:t>C1394 C2043 ) C1394_=_C2044( C1394 C2044 ) C1394_=_C2045( C1394 C2045 ) \nC1394_=_C2046( C1394 C2046 ) C1394_=_C2047( C1394 C2047 ) C1394_=_C2048( C1394 C2048 ) C1394_=_C2049( C1394 C2049 ) C1725_=_C1903( C1725 C1903 ) C1725_=_C1967( C1725 C1967 ) \nC1725_=_C2031( C1725 C2031 ) C1725_=_C2032( C1725 C2032 ) C1725_=_C2033( C1725 C2033 ) C1725_=_C2034( C1725 C2034 ) C1725_=_C2035( C1725 C2035 ) C1725_=_C2036( C1725 C2036 ) \nC1725_=_C2037( C1725 C2037 ) C1725_=_C2038( C1725 C2038 ) C1725_=_C2039( C1725 C2039 ) C1725_=_C2040( C1725 C2040 ) C1725_=_C2041( C1725 C2041 ) C1725_=_C2042( C1725 C2042 ) \nC1725_=_C2043( C1725 C2043 ) C1725_=_C2044( C1725 C2044 ) C1725_=_C2045( C1725 C2045 ) C1725_=_C2046( C1725 C2046 ) C1725_=_C2047( C1725 C2047 ) C1725_=_C2048( C1725 C2048 ) \nC1725_=_C2049( C1725 C2049 ) C1903_=_C1967( C1903 C1967 ) C1903_=_C2031( C1903 C2031 ) C1903_=_C2032( C1903 C2032 ) C1903_=_C2033( C1903 C2033 ) C1903_=_C2034( C1903 C2034 ) \nC1903_=_C2035( C1903 C2035 ) C1903_=_C2036( C1903 C2036 ) C1903_=_C2037( C1903 C2037 ) C1903_=_C2038( C1903 C2038 ) C1903_=_C2039( C1903 C2039 ) C1903_=_C2040( C1903 C2040 ) \nC1903_=_C2041( C1903 C2041 ) C1903_=_C2042( C1903 C2042 ) C1903_=_C2043( C1903 C2043 ) C1903_=_C2044( C1903 C2044 ) C1903_=_C2045( C1903 C2045 ) C1903_=_C2046( C1903 C2046 ) \nC1903_=_C2047( C1903 C2047 ) C1903_=_C2048( C1903 C2048 ) C1903_=_C2049( C1903 C2049 ) C1967_=_C2031( C1967 C2031 ) C1967_=_C2032( C1967 C2032 ) C1967_=_C2033( C1967 C2033 ) \nC1967_=_C2034( C1967 C2034 ) C1967_=_C2035( C1967 C2035 ) C1967_=_C2036( C1967 C2036 ) C1967_=_C2037( C1967 C2037 ) C1967_=_C2038( C1967 C2038 ) C1967_=_C2039( C1967 C2039 ) \nC1967_=_C2040( C1967 C2040 ) C1967_=_C2041( C1967 C2041 ) C1967_=_C2042( C1967 C2042 ) C1967_=_C2043( C1967 C2043 ) C1967_=_C2044( C1967 C2044 ) C1967_=_C2045( C1967 C2045 ) \nC1967_=_C2046( C1967 C2046 ) C1967_=_C2047( C1967 C2047 ) C1967_=_C2048( C1967 C2048 ) C1967_=_C2049( C1967 C2049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1_=_C2047( C2031 C2047 ) C2031_=_C2048( C2031 C2048 ) C2031_=_C2049( C2031 C2049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046( C2032 C2046 ) \nC2032_=_C2047( C2032 C2047 ) C2032_=_C2048( C2032 C2048 ) C2032_=_C2049( C2032 C2049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49( C2034 C2049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8( C2036 C2048 ) \nC2036_=_C2049( C2036 C2049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9_=_C2040( C2039 C2040 ) C2039_=_C2041( C2039 C2041 ) C2039_=_C2042( C2039 C2042 ) C2039_=_C2043( C2039 C2043 ) C2039_=_C2044( C2039 C2044 ) C2039_=_C2045( C2039 C2045 ) \nC2039_=_C2046( C2039 C2046 ) C2039_=_C2047( C2039 C2047 ) C2039_=_C2048( C2039 C2048 ) C2039_=_C2049( C2039 C2049 ) C2040_=_C2041( C2040 C2041 ) C2040_=_C2042( C2040 C2042 ) \nC2040_=_C2043( C2040 C2043 ) C2040_=_C2044( C2040 C2044 ) C2040_=_C2045( C2040 C2045 ) C2040_=_C2046( C2040 C2046 ) C2040_=_C2047( C2040 C2047 ) C2040_=_C2048( C2040 C2048 ) \nC2040_=_C2049( C2040 C2049 ) C2041_=_C2042( C2041 C2042 ) C2041_=_C2043( C2041 C2043 ) C2041_=_C2044( C2041 C2044 ) C2041_=_C2045( C2041 C2045 ) C2041_=_C2046( C2041 C2046 ) \nC2041_=_C2047( C2041 C2047 ) C2041_=_C2048( C2041 C2048 ) C2041_=_C2049( C2041 C2049 ) C2042_=_C2043( C2042 C2043 ) C2042_=_C2044( C2042 C2044 ) C2042_=_C2045( C2042 C2045 ) \nC2042_=_C2046( C2042 C2046 ) C2042_=_C2047( C2042 C2047 ) C2042_=_C2048( C2042 C2048 ) C2042_=_C2049( C2042 C2049 ) C2043_=_C2044( C2043 C2044 ) C2043_=_C2045( C2043 C2045 ) \nC2043_=_C2046( C2043 C2046 ) C2043_=_C2047( C2043 C2047 ) C2043_=_C2048( C2043 C2048 ) C2043_=_C2049( C2043 C2049 ) C2044_=_C2045( C2044 C2045 ) C2044_=_C2046( C2044 C2046 ) \nC2044_=_C2047( C2044 C2047 ) C2044_=_C2048( C2044 C2048 ) C2044_=_C2049( C2044 C2049 ) C2045_=_C2046( C2045 C2046 ) C2045_=_C2047( C2045 C2047 ) C2045_=_C2048( C2045 C2048 ) \nC2045_=_C2049( C2045 C2049 ) C2046_=_C2047( C2046 C2047 ) C2046_=_C2048( C2046 C2048 ) C2046_=_C2049( C2046 C2049 ) C2047_=_C2048( C2047 C2048 ) C2047_=_C2049( C2047 C2049 ) \nC2048_=_C2049( C2048 C2049 ) "];148-&gt;223[label="54: C388 C389 C390 C391 C392 \nC394 C395 C396 C397 C398 C399 \nC400 C401 C402 C403 C404 C405 \nC406 C407 C408 C409 C410 C411 \nC412 C413 C414 C415 C685 C746 \nC997 C1045 C1394 C1725 C1903 C1967 \nC2031 C2032 C2033 C2034 C2035 C2036 \nC2037 C2038 C2039 C2040 C2041 C2042 \nC2043 C2044 C2045 C2046 C2047 C2048 \nC2049 \n720: C388_=_C389 ,C388_=_C390 ,C388_=_C391 ,C388_=_C392 ,C388_=_C394 ,\nC388_=_C395 ,C388_=_C396 ,C388_=_C397 ,C388_=_C398 ,C388_=_C399 ,C388_=_C400 ,\nC388_=_C401 ,C388_=_C402 ,C388_=_C403 ,C388_=_C404 ,C388_=_C405 ,C388_=_C406 ,\nC388_=_C407 ,C388_=_C408 ,C388_=_C409 ,C388_=_C410 ,C388_=_C411 ,C388_=_C412 ,\nC388_=_C413 ,C388_=_C414 ,C388_=_C415 ,C388_=_C746 ,C389_=_C390 ,C389_=_C391 ,\nC389_=_C392 ,C389_=_C394 ,C389_=_C395 ,C389_=_C396 ,C389_=_C397 ,C389_=_C398 ,\nC389_=_C399 ,C389_=_C400 ,C389_=_C401 ,C389_=_C402 ,C389_=_C403 ,C389_=_C404 ,\nC389_=_C405 ,C389_=_C406 ,C389_=_C407 ,C389_=_C408 ,C389_=_C409 ,C389_=_C410 ,\nC389_=_C411 ,C389_=_C412 ,C389_=_C413 ,C389_=_C414 ,C389_=_C415 ,C389_=_C997 ,\nC390_=_C391 ,C390_=_C392 ,C390_=_C394 ,C390_=_C395 ,C390_=_C396 ,C390_=_C397 ,\nC390_=_C398 ,C390_=_C399 ,C390_=_C400 ,C390_=_C401 ,C390_=_C402 ,C390_=_C403 ,\nC390_=_C404 ,C390_=_C405 ,C390_=_C406 ,C390_=_C407 ,C390_=_C408 ,C390_=_C409 ,\nC390_=_C410 ,C390_=_C411 ,C390_=_C412 ,C390_=_C413 ,C390_=_C414 ,C390_=_C415 ,\nC390_=_C1045 ,C391_=_C392 ,C391_=_C394 ,C391_=_C395 ,C391_=_C396 ,C391_=_C397 ,\nC391_=_C398 ,C391_=_C399 ,C391_=_C400 ,C391_=_C401 ,C391_=_C402 ,C391_=_C403 ,\nC391_=_C404 ,C391_=_C405 ,C391_=_C406 ,C391_=_C407 ,C391_=_C408 ,C391_=_C409 ,\nC391_=_C410 ,C391_=_C411 ,C391_=_C412 ,C391_=_C413 ,C391_=_C414 ,C391_=_C415 ,\nC391_=_C1394 ,C392_=_C394 ,C392_=_C395 ,C392_=_C396 ,C392_=_C397 ,C392_=_C398 ,\nC392_=_C399 ,C392_=_C400 ,C392_=_C401 ,C392_=_C402 ,C392_=_C403 ,C392_=_C404 ,\nC392_=_C405 ,C392_=_C406 ,C392_=_C407 ,C392_=_C408 ,C392_=_C409 ,C392_=_C410 ,\nC392_=_C411 ,C392_=_C412 ,C392_=_C413 ,C392_=_C414 ,C392_=_C415 ,C392_=_C1967 ,\nC394_=_C395 ,C394_=_C396 ,C394_=_C397 ,C394_=_C398 ,C394_=_C399 ,C394_=_C400 ,\nC394_=_C401 ,C394_=_C402 ,C394_=_C403 ,C394_=_C404 ,C394_=_C405 ,C394_=_C406 ,\nC394_=_C407 ,C394_=_C408 ,C394_=_C409 ,C394_=_C410 ,C394_=_C411 ,C394_=_C412 ,\nC394_=_C413 ,C394_=_C414 ,C394_=_C415 ,C394_=_C2032 ,C395_=_C396 ,C395_=_C397 ,\nC395_=_C398 ,C395_=_C399 ,C395_=_C400 ,C395_=_C401 ,C395_=_C402 ,C395_=_C403 ,\nC395_=_C404 ,C395_=_C405 ,C395_=_C406 ,C395_=_C407 ,C395_=_C408 ,C395_=_C409 ,\nC395_=_C410 ,C395_=_C411 ,C395_=_C412 ,C395_=_C413 ,C395_=_C414 ,C395_=_C415 ,\nC395_=_C2033 ,C396_=_C397 ,C396_=_C398 ,C396_=_C399 ,C396_=_C400 ,C396_=_C401 ,\nC396_=_C402 ,C396_=_C403 ,C396_=_C404 ,C396_=_C405 ,C396_=_C406 ,C396_=_C407 ,\nC396_=_C408 ,C396_=_C409 ,C396_=_C410 ,C396_=_C411 ,C396_=_C412 ,C396_=_C413 ,\nC396_=_C414 ,C396_=_C415 ,C397_=_C398 ,C397_=_C399 ,C397_=_C400 ,C397_=_C401 ,\nC397_=_C402 ,C397_=_C403 ,C397_=_C404 ,C397_=_C405</w:t>
      </w:r>
    </w:p>
    <w:p>
      <w:pPr>
        <w:pStyle w:val="PreformattedText"/>
        <w:bidi w:val="0"/>
        <w:spacing w:before="0" w:after="0"/>
        <w:jc w:val="left"/>
        <w:rPr/>
      </w:pPr>
      <w:r>
        <w:rPr/>
        <w:t xml:space="preserve"> </w:t>
      </w:r>
      <w:r>
        <w:rPr/>
        <w:t>,C397_=_C406 ,C397_=_C407 ,\nC397_=_C408 ,C397_=_C409 ,C397_=_C410 ,C397_=_C411 ,C397_=_C412 ,C397_=_C413 ,\nC397_=_C414 ,C397_=_C415 ,C398_=_C399 ,C398_=_C400 ,C398_=_C401 ,C398_=_C402 ,\nC398_=_C403 ,C398_=_C404 ,C398_=_C405 ,C398_=_C406 ,C398_=_C407 ,C398_=_C408 ,\nC398_=_C409 ,C398_=_C410 ,C398_=_C411 ,C398_=_C412 ,C398_=_C413 ,C398_=_C414 ,\nC398_=_C415 ,C398_=_C2034 ,C399_=_C400 ,C399_=_C401 ,C399_=_C402 ,C399_=_C403 ,\nC399_=_C404 ,C399_=_C405 ,C399_=_C406 ,C399_=_C407 ,C399_=_C408 ,C399_=_C409 ,\nC399_=_C410 ,C399_=_C411 ,C399_=_C412 ,C399_=_C413 ,C399_=_C414 ,C399_=_C415 ,\nC400_=_C401 ,C400_=_C402 ,C400_=_C403 ,C400_=_C404 ,C400_=_C405 ,C400_=_C406 ,\nC400_=_C407 ,C400_=_C408 ,C400_=_C409 ,C400_=_C410 ,C400_=_C411 ,C400_=_C412 ,\nC400_=_C413 ,C400_=_C414 ,C400_=_C415 ,C400_=_C2035 ,C401_=_C402 ,C401_=_C403 ,\nC401_=_C404 ,C401_=_C405 ,C401_=_C406 ,C401_=_C407 ,C401_=_C408 ,C401_=_C409 ,\nC401_=_C410 ,C401_=_C411 ,C401_=_C412 ,C401_=_C413 ,C401_=_C414 ,C401_=_C415 ,\nC401_=_C2036 ,C402_=_C403 ,C402_=_C404 ,C402_=_C405 ,C402_=_C406 ,C402_=_C407 ,\nC402_=_C408 ,C402_=_C409 ,C402_=_C410 ,C402_=_C411 ,C402_=_C412 ,C402_=_C413 ,\nC402_=_C414 ,C402_=_C415 ,C402_=_C2039 ,C403_=_C404 ,C403_=_C405 ,C403_=_C406 ,\nC403_=_C407 ,C403_=_C408 ,C403_=_C409 ,C403_=_C410 ,C403_=_C411 ,C403_=_C412 ,\nC403_=_C413 ,C403_=_C414 ,C403_=_C415 ,C403_=_C2040 ,C404_=_C405 ,C404_=_C406 ,\nC404_=_C407 ,C404_=_C408 ,C404_=_C409 ,C404_=_C410 ,C404_=_C411 ,C404_=_C412 ,\nC404_=_C413 ,C404_=_C414 ,C404_=_C415 ,C404_=_C2042 ,C405_=_C406 ,C405_=_C407 ,\nC405_=_C408 ,C405_=_C409 ,C405_=_C410 ,C405_=_C411 ,C405_=_C412 ,C405_=_C413 ,\nC405_=_C414 ,C405_=_C415 ,C405_=_C2043 ,C406_=_C407 ,C406_=_C408 ,C406_=_C409 ,\nC406_=_C410 ,C406_=_C411 ,C406_=_C412 ,C406_=_C413 ,C406_=_C414 ,C406_=_C415 ,\nC407_=_C408 ,C407_=_C409 ,C407_=_C410 ,C407_=_C411 ,C407_=_C412 ,C407_=_C413 ,\nC407_=_C414 ,C407_=_C415 ,C408_=_C409 ,C408_=_C410 ,C408_=_C411 ,C408_=_C412 ,\nC408_=_C413 ,C408_=_C414 ,C408_=_C415 ,C408_=_C2044 ,C409_=_C410 ,C409_=_C411 ,\nC409_=_C412 ,C409_=_C413 ,C409_=_C414 ,C409_=_C415 ,C410_=_C411 ,C410_=_C412 ,\nC410_=_C413 ,C410_=_C414 ,C410_=_C415 ,C410_=_C2045 ,C411_=_C412 ,C411_=_C413 ,\nC411_=_C414 ,C411_=_C415 ,C411_=_C2046 ,C412_=_C413 ,C412_=_C414 ,C412_=_C415 ,\nC413_=_C414 ,C413_=_C415 ,C414_=_C415 ,C415_=_C2048 ,C685_=_C746 ,C685_=_C997 ,\nC685_=_C1045 ,C685_=_C1394 ,C685_=_C1725 ,C685_=_C1903 ,C685_=_C1967 ,C685_=_C2031 ,\nC685_=_C2032 ,C685_=_C2033 ,C685_=_C2034 ,C685_=_C2035 ,C685_=_C2036 ,C685_=_C2037 ,\nC685_=_C2038 ,C685_=_C2039 ,C685_=_C2040 ,C685_=_C2041 ,C685_=_C2042 ,C685_=_C2043 ,\nC685_=_C2044 ,C685_=_C2045 ,C685_=_C2046 ,C685_=_C2047 ,C685_=_C2048 ,C685_=_C2049 ,\nC746_=_C997 ,C746_=_C1045 ,C746_=_C1394 ,C746_=_C1725 ,C746_=_C1903 ,C746_=_C1967 ,\nC746_=_C2031 ,C746_=_C2032 ,C746_=_C2033 ,C746_=_C2034 ,C746_=_C2035 ,C746_=_C2036 ,\nC746_=_C2037 ,C746_=_C2038 ,C746_=_C2039 ,C746_=_C2040 ,C746_=_C2041 ,C746_=_C2042 ,\nC746_=_C2043 ,C746_=_C2044 ,C746_=_C2045 ,C746_=_C2046 ,C746_=_C2047 ,C746_=_C2048 ,\nC746_=_C2049 ,C997_=_C1045 ,C997_=_C1394 ,C997_=_C1725 ,C997_=_C1903 ,C997_=_C1967 ,\nC997_=_C2031 ,C997_=_C2032 ,C997_=_C2033 ,C997_=_C2034 ,C997_=_C2035 ,C997_=_C2036 ,\nC997_=_C2037 ,C997_=_C2038 ,C997_=_C2039 ,C997_=_C2040 ,C997_=_C2041 ,C997_=_C2042 ,\nC997_=_C2043 ,C997_=_C2044 ,C997_=_C2045 ,C997_=_C2046 ,C997_=_C2047 ,C997_=_C2048 ,\nC997_=_C2049 ,C1045_=_C1394 ,C1045_=_C1725 ,C1045_=_C1903 ,C1045_=_C1967 ,C1045_=_C2031 ,\nC1045_=_C2032 ,C1045_=_C2033 ,C1045_=_C2034 ,C1045_=_C2035 ,C1045_=_C2036 ,C1045_=_C2037 ,\nC1045_=_C2038 ,C1045_=_C2039 ,C1045_=_C2040 ,C1045_=_C2041 ,C1045_=_C2042 ,C1045_=_C2043 ,\nC1045_=_C2044 ,C1045_=_C2045 ,C1045_=_C2046 ,C1045_=_C2047 ,C1045_=_C2048 ,C1045_=_C2049 ,\nC1394_=_C1725 ,C1394_=_C1903 ,C1394_=_C1967 ,C1394_=_C2031 ,C1394_=_C2032 ,C1394_=_C2033 ,\nC1394_=_C2034 ,C1394_=_C2035 ,C1394_=_C2036 ,C1394_=_C2037 ,C1394_=_C2038 ,C1394_=_C2039 ,\nC1394_=_C2040 ,C1394_=_C2041 ,C1394_=_C2042 ,C1394_=_C2043 ,C1394_=_C2044 ,C1394_=_C2045 ,\nC1394_=_C2046 ,C1394_=_C2047 ,C1394_=_C2048 ,C1394_=_C2049 ,C1725_=_C1903 ,C1725_=_C1967 ,\nC1725_=_C2031 ,C1725_=_C2032 ,C1725_=_C2033 ,C1725_=_C2034 ,C1725_=_C2035 ,C1725_=_C2036 ,\nC1725_=_C2037 ,C1725_=_C2038 ,C1725_=_C2039 ,C1725_=_C2040 ,C1725_=_C2041 ,C1725_=_C2042 ,\nC1725_=_C2043 ,C1725_=_C2044 ,C1725_=_C2045 ,C1725_=_C2046 ,C1725_=_C2047 ,C1725_=_C2048 ,\nC1725_=_C2049 ,C1903_=_C1967 ,C1903_=_C2031 ,C1903_=_C2032 ,C1903_=_C2033 ,C1903_=_C2034 ,\nC1903_=_C2035 ,C1903_=_C2036 ,C1903_=_C2037 ,C1903_=_C2038 ,C1903_=_C2039 ,C1903_=_C2040 ,\nC1903_=_C2041 ,C1903_=_C2042 ,C1903_=_C2043 ,C1903_=_C2044 ,C1903_=_C2045 ,C1903_=_C2046 ,\nC1903_=_C2047 ,C1903_=_C2048 ,C1903_=_C2049 ,C1967_=_C2031 ,C1967_=_C2032 ,C1967_=_C2033 ,\nC1967_=_C2034 ,C1967_=_C2035 ,C1967_=_C2036 ,C1967_=_C2037 ,C1967_=_C2038 ,C1967_=_C2039 ,\nC1967_=_C2040 ,C1967_=_C2041 ,C1967_=_C2042 ,C1967_=_C2043 ,C1967_=_C2044 ,C1967_=_C2045 ,\nC1967_=_C2046 ,C1967_=_C2047 ,C1967_=_C2048 ,C1967_=_C2049 ,C2031_=_C2032 ,C2031_=_C2033 ,\nC2031_=_C2034 ,C2031_=_C2035 ,C2031_=_C2036 ,C2031_=_C2037 ,C2031_=_C2038 ,C2031_=_C2039 ,\nC2031_=_C2040 ,C2031_=_C2041 ,C2031_=_C2042 ,C2031_=_C2043 ,C2031_=_C2044 ,C2031_=_C2045 ,\nC2031_=_C2046 ,C2031_=_C2047 ,C2031_=_C2048 ,C2031_=_C2049 ,C2032_=_C2033 ,C2032_=_C2034 ,\nC2032_=_C2035 ,C2032_=_C2036 ,C2032_=_C2037 ,C2032_=_C2038 ,C2032_=_C2039 ,C2032_=_C2040 ,\nC2032_=_C2041 ,C2032_=_C2042 ,C2032_=_C2043 ,C2032_=_C2044 ,C2032_=_C2045 ,C2032_=_C2046 ,\nC2032_=_C2047 ,C2032_=_C2048 ,C2032_=_C2049 ,C2033_=_C2034 ,C2033_=_C2035 ,C2033_=_C2036 ,\nC2033_=_C2037 ,C2033_=_C2038 ,C2033_=_C2039 ,C2033_=_C2040 ,C2033_=_C2041 ,C2033_=_C2042 ,\nC2033_=_C2043 ,C2033_=_C2044 ,C2033_=_C2045 ,C2033_=_C2046 ,C2033_=_C2047 ,C2033_=_C2048 ,\nC2033_=_C2049 ,C2034_=_C2035 ,C2034_=_C2036 ,C2034_=_C2037 ,C2034_=_C2038 ,C2034_=_C2039 ,\nC2034_=_C2040 ,C2034_=_C2041 ,C2034_=_C2042 ,C2034_=_C2043 ,C2034_=_C2044 ,C2034_=_C2045 ,\nC2034_=_C2046 ,C2034_=_C2047 ,C2034_=_C2048 ,C2034_=_C2049 ,C2035_=_C2036 ,C2035_=_C2037 ,\nC2035_=_C2038 ,C2035_=_C2039 ,C2035_=_C2040 ,C2035_=_C2041 ,C2035_=_C2042 ,C2035_=_C2043 ,\nC2035_=_C2044 ,C2035_=_C2045 ,C2035_=_C2046 ,C2035_=_C2047 ,C2035_=_C2048 ,C2035_=_C2049 ,\nC2036_=_C2037 ,C2036_=_C2038 ,C2036_=_C2039 ,C2036_=_C2040 ,C2036_=_C2041 ,C2036_=_C2042 ,\nC2036_=_C2043 ,C2036_=_C2044 ,C2036_=_C2045 ,C2036_=_C2046 ,C2036_=_C2047 ,C2036_=_C2048 ,\nC2036_=_C2049 ,C2037_=_C2038 ,C2037_=_C2039 ,C2037_=_C2040 ,C2037_=_C2041 ,C2037_=_C2042 ,\nC2037_=_C2043 ,C2037_=_C2044 ,C2037_=_C2045 ,C2037_=_C2046 ,C2037_=_C2047 ,C2037_=_C2048 ,\nC2037_=_C2049 ,C2038_=_C2039 ,C2038_=_C2040 ,C2038_=_C2041 ,C2038_=_C2042 ,C2038_=_C2043 ,\nC2038_=_C2044 ,C2038_=_C2045 ,C2038_=_C2046 ,C2038_=_C2047 ,C2038_=_C2048 ,C2038_=_C2049 ,\nC2039_=_C2040 ,C2039_=_C2041 ,C2039_=_C2042 ,C2039_=_C2043 ,C2039_=_C2044 ,C2039_=_C2045 ,\nC2039_=_C2046 ,C2039_=_C2047 ,C2039_=_C2048 ,C2039_=_C2049 ,C2040_=_C2041 ,C2040_=_C2042 ,\nC2040_=_C2043 ,C2040_=_C2044 ,C2040_=_C2045 ,C2040_=_C2046 ,C2040_=_C2047 ,C2040_=_C2048 ,\nC2040_=_C2049 ,C2041_=_C2042 ,C2041_=_C2043 ,C2041_=_C2044 ,C2041_=_C2045 ,C2041_=_C2046 ,\nC2041_=_C2047 ,C2041_=_C2048 ,C2041_=_C2049 ,C2042_=_C2043 ,C2042_=_C2044 ,C2042_=_C2045 ,\nC2042_=_C2046 ,C2042_=_C2047 ,C2042_=_C2048 ,C2042_=_C2049 ,C2043_=_C2044 ,C2043_=_C2045 ,\nC2043_=_C2046 ,C2043_=_C2047 ,C2043_=_C2048 ,C2043_=_C2049 ,C2044_=_C2045 ,C2044_=_C2046 ,\nC2044_=_C2047 ,C2044_=_C2048 ,C2044_=_C2049 ,C2045_=_C2046 ,C2045_=_C2047 ,C2045_=_C2048 ,\nC2045_=_C2049 ,C2046_=_C2047 ,C2046_=_C2048 ,C2046_=_C2049 ,C2047_=_C2048 ,C2047_=_C2049 ,\nC2048_=_C2049 ,"];224[shape=box, label="id:224 level: 6\n57: C411 C415 C647 C1011 C1016 \nC1059 C1062 C1108 C1183 C1276 C1317 \nC1409 C1411 C1525 C1877 C2004 C2008 \nC2026 C2029 C2046 C2048 C2286 C2360 \nC2365 C2384 C2530 C2555 C2588 C2590 \nC2754 C2759 C2776 C2869 C2952 C3167 \nC3198 C3200 C3239 C3291 C3323 C3332 \nC3413 C3619 C3685 C3742 C3745 C3765 \nC3848 C3955 C3967 C4011 C4044 C4063 \nC4064 C4065 C4066 C4094 \n824: C411_=_C415( C411 C415 ) C411_=_C647( C411 C647 ) C411_=_C1011( C411 C1011 ) C411_=_C1059( C411 C1059 ) C411_=_C1108( C411 C1108 ) \nC411_=_C1183( C411 C1183 ) C411_=_C1317( C411 C1317 ) C411_=_C1409( C411 C1409 ) C411_=_C1877( C411 C1877 ) C411_=_C2004( C411 C2004 ) C411_=_C2026( C411 C2026 ) \nC411_=_C2046( C411 C2046 ) C411_=_C2360( C411 C2360 ) C411_=_C2384( C411 C2384 ) C411_=_C2530( C411 C2530 ) C411_=_C2588( C411 C2588 ) C411_=_C2754( C411 C2754 ) \nC411_=_C2776( C411 C2776 ) C411_=_C2952( C411 C2952 ) C411_=_C3198( C411 C3198 ) C411_=_C3619( C411 C3619 ) C411_=_C3685( C411 C3685 ) C411_=_C3742( C411 C3742 ) \nC411_=_C3955( C411 C3955 ) C411_=_C3967( C411 C3967 ) C411_=_C4063( C411 C4063 ) C411_=_C4064( C411 C4064 ) C411_=_C4065( C411 C4065 ) C411_=_C4066( C411 C4066 ) \nC415_=_C1016( C415 C1016 ) C415_=_C1062( C415 C1062 ) C415_=_C1276( C415 C1276 ) C415_=_C1411( C415 C1411 ) C415_=_C1525( C415 C1525 ) C415_=_C2008( C415 C2008 ) \nC415_=_C2029( C415 C2029 ) C415_=_C2048( C415 C2048 ) C415_=_C2286( C415 C2286 ) C415_=_C2365( C415 C2365 ) C415_=_C2555( C415 C2555 ) C415_=_C2590( C415 C2590 ) \nC415_=_C2759( C415 C2759 ) C415_=_C2869( C415 C2869 ) C415_=_C3167( C415 C3167 ) C415_=_C3200( C415 C3200 ) C415_=_C3239( C415 C3239 ) C415_=_C3291( C415 C3291 ) \nC415_=_C3323( C415 C3323 ) C415_=_C3332( C415 C3332 ) C415_=_C3413( C415 C3413 ) C415_=_C3745( C415 C3745 ) C415_=_C3765( C415 C3765 ) C415_=_C3848( C415 C3848 ) \nC415_=_C4011( C415 C4011 ) C415_=_C4044( C415 C4044 ) C415_=_C4065( C415 C4065 ) C415_=_C4094( C415 C4094 ) C647_=_C1011( C647 C1011 ) C647_=_C1059( C647 C1059 ) \nC647_=_C1108( C647 C1108 ) C647_=_C1183( C647 C1183 ) C647_=_C1317( C647 C1317 ) C647_=_C1409( C647 C1409 ) C647_=_C1877( C647 C1877 ) C647_=_C2004( C647 C2004 ) \nC647_=_C2026( C647 C2026 ) C647_=_C2046( C647 C2046 ) C647_=_C2360( C647 C2360 )</w:t>
      </w:r>
    </w:p>
    <w:p>
      <w:pPr>
        <w:pStyle w:val="PreformattedText"/>
        <w:bidi w:val="0"/>
        <w:spacing w:before="0" w:after="0"/>
        <w:jc w:val="left"/>
        <w:rPr/>
      </w:pPr>
      <w:r>
        <w:rPr/>
        <w:t xml:space="preserve"> </w:t>
      </w:r>
      <w:r>
        <w:rPr/>
        <w:t>C647_=_C2384( C647 C2384 ) C647_=_C2530( C647 C2530 ) C647_=_C2588( C647 C2588 ) \nC647_=_C2754( C647 C2754 ) C647_=_C2776( C647 C2776 ) C647_=_C2952( C647 C2952 ) C647_=_C3198( C647 C3198 ) C647_=_C3619( C647 C3619 ) C647_=_C3685( C647 C3685 ) \nC647_=_C3742( C647 C3742 ) C647_=_C3955( C647 C3955 ) C647_=_C3967( C647 C3967 ) C647_=_C4063( C647 C4063 ) C647_=_C4064( C647 C4064 ) C647_=_C4065( C647 C4065 ) \nC647_=_C4066( C647 C4066 ) C1011_=_C1016( C1011 C1016 ) C1011_=_C1059( C1011 C1059 ) C1011_=_C1108( C1011 C1108 ) C1011_=_C1183( C1011 C1183 ) C1011_=_C1317( C1011 C1317 ) \nC1011_=_C1409( C1011 C1409 ) C1011_=_C1877( C1011 C1877 ) C1011_=_C2004( C1011 C2004 ) C1011_=_C2026( C1011 C2026 ) C1011_=_C2046( C1011 C2046 ) C1011_=_C2360( C1011 C2360 ) \nC1011_=_C2384( C1011 C2384 ) C1011_=_C2530( C1011 C2530 ) C1011_=_C2588( C1011 C2588 ) C1011_=_C2754( C1011 C2754 ) C1011_=_C2776( C1011 C2776 ) C1011_=_C2952( C1011 C2952 ) \nC1011_=_C3198( C1011 C3198 ) C1011_=_C3619( C1011 C3619 ) C1011_=_C3685( C1011 C3685 ) C1011_=_C3742( C1011 C3742 ) C1011_=_C3955( C1011 C3955 ) C1011_=_C3967( C1011 C3967 ) \nC1011_=_C4063( C1011 C4063 ) C1011_=_C4064( C1011 C4064 ) C1011_=_C4065( C1011 C4065 ) C1011_=_C4066( C1011 C4066 ) C1016_=_C1062( C1016 C1062 ) C1016_=_C1276( C1016 C1276 ) \nC1016_=_C1411( C1016 C1411 ) C1016_=_C1525( C1016 C1525 ) C1016_=_C2008( C1016 C2008 ) C1016_=_C2029( C1016 C2029 ) C1016_=_C2048( C1016 C2048 ) C1016_=_C2286( C1016 C2286 ) \nC1016_=_C2365( C1016 C2365 ) C1016_=_C2555( C1016 C2555 ) C1016_=_C2590( C1016 C2590 ) C1016_=_C2759( C1016 C2759 ) C1016_=_C2869( C1016 C2869 ) C1016_=_C3167( C1016 C3167 ) \nC1016_=_C3200( C1016 C3200 ) C1016_=_C3239( C1016 C3239 ) C1016_=_C3291( C1016 C3291 ) C1016_=_C3323( C1016 C3323 ) C1016_=_C3332( C1016 C3332 ) C1016_=_C3413( C1016 C3413 ) \nC1016_=_C3745( C1016 C3745 ) C1016_=_C3765( C1016 C3765 ) C1016_=_C3848( C1016 C3848 ) C1016_=_C4011( C1016 C4011 ) C1016_=_C4044( C1016 C4044 ) C1016_=_C4065( C1016 C4065 ) \nC1016_=_C4094( C1016 C4094 ) C1059_=_C1062( C1059 C1062 ) C1059_=_C1108( C1059 C1108 ) C1059_=_C1183( C1059 C1183 ) C1059_=_C1317( C1059 C1317 ) C1059_=_C1409( C1059 C1409 ) \nC1059_=_C1877( C1059 C1877 ) C1059_=_C2004( C1059 C2004 ) C1059_=_C2026( C1059 C2026 ) C1059_=_C2046( C1059 C2046 ) C1059_=_C2360( C1059 C2360 ) C1059_=_C2384( C1059 C2384 ) \nC1059_=_C2530( C1059 C2530 ) C1059_=_C2588( C1059 C2588 ) C1059_=_C2754( C1059 C2754 ) C1059_=_C2776( C1059 C2776 ) C1059_=_C2952( C1059 C2952 ) C1059_=_C3198( C1059 C3198 ) \nC1059_=_C3619( C1059 C3619 ) C1059_=_C3685( C1059 C3685 ) C1059_=_C3742( C1059 C3742 ) C1059_=_C3955( C1059 C3955 ) C1059_=_C3967( C1059 C3967 ) C1059_=_C4063( C1059 C4063 ) \nC1059_=_C4064( C1059 C4064 ) C1059_=_C4065( C1059 C4065 ) C1059_=_C4066( C1059 C4066 ) C1062_=_C1276( C1062 C1276 ) C1062_=_C1411( C1062 C1411 ) C1062_=_C1525( C1062 C1525 ) \nC1062_=_C2008( C1062 C2008 ) C1062_=_C2029( C1062 C2029 ) C1062_=_C2048( C1062 C2048 ) C1062_=_C2286( C1062 C2286 ) C1062_=_C2365( C1062 C2365 ) C1062_=_C2555( C1062 C2555 ) \nC1062_=_C2590( C1062 C2590 ) C1062_=_C2759( C1062 C2759 ) C1062_=_C2869( C1062 C2869 ) C1062_=_C3167( C1062 C3167 ) C1062_=_C3200( C1062 C3200 ) C1062_=_C3239( C1062 C3239 ) \nC1062_=_C3291( C1062 C3291 ) C1062_=_C3323( C1062 C3323 ) C1062_=_C3332( C1062 C3332 ) C1062_=_C3413( C1062 C3413 ) C1062_=_C3745( C1062 C3745 ) C1062_=_C3765( C1062 C3765 ) \nC1062_=_C3848( C1062 C3848 ) C1062_=_C4011( C1062 C4011 ) C1062_=_C4044( C1062 C4044 ) C1062_=_C4065( C1062 C4065 ) C1062_=_C4094( C1062 C4094 ) C1108_=_C1183( C1108 C1183 ) \nC1108_=_C1317( C1108 C1317 ) C1108_=_C1409( C1108 C1409 ) C1108_=_C1877( C1108 C1877 ) C1108_=_C2004( C1108 C2004 ) C1108_=_C2026( C1108 C2026 ) C1108_=_C2046( C1108 C2046 ) \nC1108_=_C2360( C1108 C2360 ) C1108_=_C2384( C1108 C2384 ) C1108_=_C2530( C1108 C2530 ) C1108_=_C2588( C1108 C2588 ) C1108_=_C2754( C1108 C2754 ) C1108_=_C2776( C1108 C2776 ) \nC1108_=_C2952( C1108 C2952 ) C1108_=_C3198( C1108 C3198 ) C1108_=_C3619( C1108 C3619 ) C1108_=_C3685( C1108 C3685 ) C1108_=_C3742( C1108 C3742 ) C1108_=_C3955( C1108 C3955 ) \nC1108_=_C3967( C1108 C3967 ) C1108_=_C4063( C1108 C4063 ) C1108_=_C4064( C1108 C4064 ) C1108_=_C4065( C1108 C4065 ) C1108_=_C4066( C1108 C4066 ) C1183_=_C1317( C1183 C1317 ) \nC1183_=_C1409( C1183 C1409 ) C1183_=_C1877( C1183 C1877 ) C1183_=_C2004( C1183 C2004 ) C1183_=_C2026( C1183 C2026 ) C1183_=_C2046( C1183 C2046 ) C1183_=_C2360( C1183 C2360 ) \nC1183_=_C2384( C1183 C2384 ) C1183_=_C2530( C1183 C2530 ) C1183_=_C2588( C1183 C2588 ) C1183_=_C2754( C1183 C2754 ) C1183_=_C2776( C1183 C2776 ) C1183_=_C2952( C1183 C2952 ) \nC1183_=_C3198( C1183 C3198 ) C1183_=_C3619( C1183 C3619 ) C1183_=_C3685( C1183 C3685 ) C1183_=_C3742( C1183 C3742 ) C1183_=_C3955( C1183 C3955 ) C1183_=_C3967( C1183 C3967 ) \nC1183_=_C4063( C1183 C4063 ) C1183_=_C4064( C1183 C4064 ) C1183_=_C4065( C1183 C4065 ) C1183_=_C4066( C1183 C4066 ) C1276_=_C1411( C1276 C1411 ) C1276_=_C1525( C1276 C1525 ) \nC1276_=_C2008( C1276 C2008 ) C1276_=_C2029( C1276 C2029 ) C1276_=_C2048( C1276 C2048 ) C1276_=_C2286( C1276 C2286 ) C1276_=_C2365( C1276 C2365 ) C1276_=_C2555( C1276 C2555 ) \nC1276_=_C2590( C1276 C2590 ) C1276_=_C2759( C1276 C2759 ) C1276_=_C2869( C1276 C2869 ) C1276_=_C3167( C1276 C3167 ) C1276_=_C3200( C1276 C3200 ) C1276_=_C3239( C1276 C3239 ) \nC1276_=_C3291( C1276 C3291 ) C1276_=_C3323( C1276 C3323 ) C1276_=_C3332( C1276 C3332 ) C1276_=_C3413( C1276 C3413 ) C1276_=_C3745( C1276 C3745 ) C1276_=_C3765( C1276 C3765 ) \nC1276_=_C3848( C1276 C3848 ) C1276_=_C4011( C1276 C4011 ) C1276_=_C4044( C1276 C4044 ) C1276_=_C4065( C1276 C4065 ) C1276_=_C4094( C1276 C4094 ) C1317_=_C1409( C1317 C1409 ) \nC1317_=_C1877( C1317 C1877 ) C1317_=_C2004( C1317 C2004 ) C1317_=_C2026( C1317 C2026 ) C1317_=_C2046( C1317 C2046 ) C1317_=_C2360( C1317 C2360 ) C1317_=_C2384( C1317 C2384 ) \nC1317_=_C2530( C1317 C2530 ) C1317_=_C2588( C1317 C2588 ) C1317_=_C2754( C1317 C2754 ) C1317_=_C2776( C1317 C2776 ) C1317_=_C2952( C1317 C2952 ) C1317_=_C3198( C1317 C3198 ) \nC1317_=_C3619( C1317 C3619 ) C1317_=_C3685( C1317 C3685 ) C1317_=_C3742( C1317 C3742 ) C1317_=_C3955( C1317 C3955 ) C1317_=_C3967( C1317 C3967 ) C1317_=_C4063( C1317 C4063 ) \nC1317_=_C4064( C1317 C4064 ) C1317_=_C4065( C1317 C4065 ) C1317_=_C4066( C1317 C4066 ) C1409_=_C1411( C1409 C1411 ) C1409_=_C1877( C1409 C1877 ) C1409_=_C2004( C1409 C2004 ) \nC1409_=_C2026( C1409 C2026 ) C1409_=_C2046( C1409 C2046 ) C1409_=_C2360( C1409 C2360 ) C1409_=_C2384( C1409 C2384 ) C1409_=_C2530( C1409 C2530 ) C1409_=_C2588( C1409 C2588 ) \nC1409_=_C2754( C1409 C2754 ) C1409_=_C2776( C1409 C2776 ) C1409_=_C2952( C1409 C2952 ) C1409_=_C3198( C1409 C3198 ) C1409_=_C3619( C1409 C3619 ) C1409_=_C3685( C1409 C3685 ) \nC1409_=_C3742( C1409 C3742 ) C1409_=_C3955( C1409 C3955 ) C1409_=_C3967( C1409 C3967 ) C1409_=_C4063( C1409 C4063 ) C1409_=_C4064( C1409 C4064 ) C1409_=_C4065( C1409 C4065 ) \nC1409_=_C4066( C1409 C4066 ) C1411_=_C1525( C1411 C1525 ) C1411_=_C2008( C1411 C2008 ) C1411_=_C2029( C1411 C2029 ) C1411_=_C2048( C1411 C2048 ) C1411_=_C2286( C1411 C2286 ) \nC1411_=_C2365( C1411 C2365 ) C1411_=_C2555( C1411 C2555 ) C1411_=_C2590( C1411 C2590 ) C1411_=_C2759( C1411 C2759 ) C1411_=_C2869( C1411 C2869 ) C1411_=_C3167( C1411 C3167 ) \nC1411_=_C3200( C1411 C3200 ) C1411_=_C3239( C1411 C3239 ) C1411_=_C3291( C1411 C3291 ) C1411_=_C3323( C1411 C3323 ) C1411_=_C3332( C1411 C3332 ) C1411_=_C3413( C1411 C3413 ) \nC1411_=_C3745( C1411 C3745 ) C1411_=_C3765( C1411 C3765 ) C1411_=_C3848( C1411 C3848 ) C1411_=_C4011( C1411 C4011 ) C1411_=_C4044( C1411 C4044 ) C1411_=_C4065( C1411 C4065 ) \nC1411_=_C4094( C1411 C4094 ) C1525_=_C2008( C1525 C2008 ) C1525_=_C2029( C1525 C2029 ) C1525_=_C2048( C1525 C2048 ) C1525_=_C2286( C1525 C2286 ) C1525_=_C2365( C1525 C2365 ) \nC1525_=_C2555( C1525 C2555 ) C1525_=_C2590( C1525 C2590 ) C1525_=_C2759( C1525 C2759 ) C1525_=_C2869( C1525 C2869 ) C1525_=_C3167( C1525 C3167 ) C1525_=_C3200( C1525 C3200 ) \nC1525_=_C3239( C1525 C3239 ) C1525_=_C3291( C1525 C3291 ) C1525_=_C3323( C1525 C3323 ) C1525_=_C3332( C1525 C3332 ) C1525_=_C3413( C1525 C3413 ) C1525_=_C3745( C1525 C3745 ) \nC1525_=_C3765( C1525 C3765 ) C1525_=_C3848( C1525 C3848 ) C1525_=_C4011( C1525 C4011 ) C1525_=_C4044( C1525 C4044 ) C1525_=_C4065( C1525 C4065 ) C1525_=_C4094( C1525 C4094 ) \nC1877_=_C2004( C1877 C2004 ) C1877_=_C2026( C1877 C2026 ) C1877_=_C2046( C1877 C2046 ) C1877_=_C2360( C1877 C2360 ) C1877_=_C2384( C1877 C2384 ) C1877_=_C2530( C1877 C2530 ) \nC1877_=_C2588( C1877 C2588 ) C1877_=_C2754( C1877 C2754 ) C1877_=_C2776( C1877 C2776 ) C1877_=_C2952( C1877 C2952 ) C1877_=_C3198( C1877 C3198 ) C1877_=_C3619( C1877 C3619 ) \nC1877_=_C3685( C1877 C3685 ) C1877_=_C3742( C1877 C3742 ) C1877_=_C3955( C1877 C3955 ) C1877_=_C3967( C1877 C3967 ) C1877_=_C4063( C1877 C4063 ) C1877_=_C4064( C1877 C4064 ) \nC1877_=_C4065( C1877 C4065 ) C1877_=_C4066( C1877 C4066 ) C2004_=_C2008( C2004 C2008 ) C2004_=_C2026( C2004 C2026 ) C2004_=_C2046( C2004 C2046 ) C2004_=_C2360( C2004 C2360 ) \nC2004_=_C2384( C2004 C2384 ) C2004_=_C2530( C2004 C2530 ) C2004_=_C2588( C2004 C2588 ) C2004_=_C2754( C2004 C2754 ) C2004_=_C2776( C2004 C2776 ) C2004_=_C2952( C2004 C2952 ) \nC2004_=_C3198( C2004 C3198 ) C2004_=_C3619( C2004 C3619 ) C2004_=_C3685( C2004 C3685 ) C2004_=_C3742( C2004 C3742 ) C2004_=_C3955( C2004 C3955 ) C2004_=_C3967( C2004 C3967 ) \nC2004_=_C4063( C2004 C4063 ) C2004_=_C4064( C2004 C4064 ) C2004_=_C4065( C2004 C4065 ) C2004_=_C4066( C2004 C4066 ) C2008_=_C2029( C2008 C2029 ) C2008_=_C2048( C2008 C2048 ) \nC2008_=_C2286( C2008 C2286 ) C2008_=_C2365( C2008 C2365 ) C2008_=_C2555( C2008 C2555 ) C2008_=_C2590( C2008 C2590 ) C2008_=_C2759( C2008 C2759 ) C2008_=_C2869( C2008 C2869 ) \nC2008_=_C3167( C2008 C3167 ) C2008_=_C3200( C2008 C3200 ) C2008_=_C3239( C2008 C3239 ) C2008_=_C3291( C2008 C3291 ) C2008_=_C3323( C2008 C3323 ) C2008_=_C3332( C2008</w:t>
      </w:r>
    </w:p>
    <w:p>
      <w:pPr>
        <w:pStyle w:val="PreformattedText"/>
        <w:bidi w:val="0"/>
        <w:spacing w:before="0" w:after="0"/>
        <w:jc w:val="left"/>
        <w:rPr/>
      </w:pPr>
      <w:r>
        <w:rPr/>
        <w:t xml:space="preserve"> </w:t>
      </w:r>
      <w:r>
        <w:rPr/>
        <w:t>C3332 ) \nC2008_=_C3413( C2008 C3413 ) C2008_=_C3745( C2008 C3745 ) C2008_=_C3765( C2008 C3765 ) C2008_=_C3848( C2008 C3848 ) C2008_=_C4011( C2008 C4011 ) C2008_=_C4044( C2008 C4044 ) \nC2008_=_C4065( C2008 C4065 ) C2008_=_C4094( C2008 C4094 ) C2026_=_C2029( C2026 C2029 ) C2026_=_C2046( C2026 C2046 ) C2026_=_C2360( C2026 C2360 ) C2026_=_C2384( C2026 C2384 ) \nC2026_=_C2530( C2026 C2530 ) C2026_=_C2588( C2026 C2588 ) C2026_=_C2754( C2026 C2754 ) C2026_=_C2776( C2026 C2776 ) C2026_=_C2952( C2026 C2952 ) C2026_=_C3198( C2026 C3198 ) \nC2026_=_C3619( C2026 C3619 ) C2026_=_C3685( C2026 C3685 ) C2026_=_C3742( C2026 C3742 ) C2026_=_C3955( C2026 C3955 ) C2026_=_C3967( C2026 C3967 ) C2026_=_C4063( C2026 C4063 ) \nC2026_=_C4064( C2026 C4064 ) C2026_=_C4065( C2026 C4065 ) C2026_=_C4066( C2026 C4066 ) C2029_=_C2048( C2029 C2048 ) C2029_=_C2286( C2029 C2286 ) C2029_=_C2365( C2029 C2365 ) \nC2029_=_C2555( C2029 C2555 ) C2029_=_C2590( C2029 C2590 ) C2029_=_C2759( C2029 C2759 ) C2029_=_C2869( C2029 C2869 ) C2029_=_C3167( C2029 C3167 ) C2029_=_C3200( C2029 C3200 ) \nC2029_=_C3239( C2029 C3239 ) C2029_=_C3291( C2029 C3291 ) C2029_=_C3323( C2029 C3323 ) C2029_=_C3332( C2029 C3332 ) C2029_=_C3413( C2029 C3413 ) C2029_=_C3745( C2029 C3745 ) \nC2029_=_C3765( C2029 C3765 ) C2029_=_C3848( C2029 C3848 ) C2029_=_C4011( C2029 C4011 ) C2029_=_C4044( C2029 C4044 ) C2029_=_C4065( C2029 C4065 ) C2029_=_C4094( C2029 C4094 ) \nC2046_=_C2048( C2046 C2048 ) C2046_=_C2360( C2046 C2360 ) C2046_=_C2384( C2046 C2384 ) C2046_=_C2530( C2046 C2530 ) C2046_=_C2588( C2046 C2588 ) C2046_=_C2754( C2046 C2754 ) \nC2046_=_C2776( C2046 C2776 ) C2046_=_C2952( C2046 C2952 ) C2046_=_C3198( C2046 C3198 ) C2046_=_C3619( C2046 C3619 ) C2046_=_C3685( C2046 C3685 ) C2046_=_C3742( C2046 C3742 ) \nC2046_=_C3955( C2046 C3955 ) C2046_=_C3967( C2046 C3967 ) C2046_=_C4063( C2046 C4063 ) C2046_=_C4064( C2046 C4064 ) C2046_=_C4065( C2046 C4065 ) C2046_=_C4066( C2046 C4066 ) \nC2048_=_C2286( C2048 C2286 ) C2048_=_C2365( C2048 C2365 ) C2048_=_C2555( C2048 C2555 ) C2048_=_C2590( C2048 C2590 ) C2048_=_C2759( C2048 C2759 ) C2048_=_C2869( C2048 C2869 ) \nC2048_=_C3167( C2048 C3167 ) C2048_=_C3200( C2048 C3200 ) C2048_=_C3239( C2048 C3239 ) C2048_=_C3291( C2048 C3291 ) C2048_=_C3323( C2048 C3323 ) C2048_=_C3332( C2048 C3332 ) \nC2048_=_C3413( C2048 C3413 ) C2048_=_C3745( C2048 C3745 ) C2048_=_C3765( C2048 C3765 ) C2048_=_C3848( C2048 C3848 ) C2048_=_C4011( C2048 C4011 ) C2048_=_C4044( C2048 C4044 ) \nC2048_=_C4065( C2048 C4065 ) C2048_=_C4094( C2048 C4094 ) C2286_=_C2365( C2286 C2365 ) C2286_=_C2555( C2286 C2555 ) C2286_=_C2590( C2286 C2590 ) C2286_=_C2759( C2286 C2759 ) \nC2286_=_C2869( C2286 C2869 ) C2286_=_C3167( C2286 C3167 ) C2286_=_C3200( C2286 C3200 ) C2286_=_C3239( C2286 C3239 ) C2286_=_C3291( C2286 C3291 ) C2286_=_C3323( C2286 C3323 ) \nC2286_=_C3332( C2286 C3332 ) C2286_=_C3413( C2286 C3413 ) C2286_=_C3745( C2286 C3745 ) C2286_=_C3765( C2286 C3765 ) C2286_=_C3848( C2286 C3848 ) C2286_=_C4011( C2286 C4011 ) \nC2286_=_C4044( C2286 C4044 ) C2286_=_C4065( C2286 C4065 ) C2286_=_C4094( C2286 C4094 ) C2360_=_C2365( C2360 C2365 ) C2360_=_C2384( C2360 C2384 ) C2360_=_C2530( C2360 C2530 ) \nC2360_=_C2588( C2360 C2588 ) C2360_=_C2754( C2360 C2754 ) C2360_=_C2776( C2360 C2776 ) C2360_=_C2952( C2360 C2952 ) C2360_=_C3198( C2360 C3198 ) C2360_=_C3619( C2360 C3619 ) \nC2360_=_C3685( C2360 C3685 ) C2360_=_C3742( C2360 C3742 ) C2360_=_C3955( C2360 C3955 ) C2360_=_C3967( C2360 C3967 ) C2360_=_C4063( C2360 C4063 ) C2360_=_C4064( C2360 C4064 ) \nC2360_=_C4065( C2360 C4065 ) C2360_=_C4066( C2360 C4066 ) C2365_=_C2555( C2365 C2555 ) C2365_=_C2590( C2365 C2590 ) C2365_=_C2759( C2365 C2759 ) C2365_=_C2869( C2365 C2869 ) \nC2365_=_C3167( C2365 C3167 ) C2365_=_C3200( C2365 C3200 ) C2365_=_C3239( C2365 C3239 ) C2365_=_C3291( C2365 C3291 ) C2365_=_C3323( C2365 C3323 ) C2365_=_C3332( C2365 C3332 ) \nC2365_=_C3413( C2365 C3413 ) C2365_=_C3745( C2365 C3745 ) C2365_=_C3765( C2365 C3765 ) C2365_=_C3848( C2365 C3848 ) C2365_=_C4011( C2365 C4011 ) C2365_=_C4044( C2365 C4044 ) \nC2365_=_C4065( C2365 C4065 ) C2365_=_C4094( C2365 C4094 ) C2384_=_C2530( C2384 C2530 ) C2384_=_C2588( C2384 C2588 ) C2384_=_C2754( C2384 C2754 ) C2384_=_C2776( C2384 C2776 ) \nC2384_=_C2952( C2384 C2952 ) C2384_=_C3198( C2384 C3198 ) C2384_=_C3619( C2384 C3619 ) C2384_=_C3685( C2384 C3685 ) C2384_=_C3742( C2384 C3742 ) C2384_=_C3955( C2384 C3955 ) \nC2384_=_C3967( C2384 C3967 ) C2384_=_C4063( C2384 C4063 ) C2384_=_C4064( C2384 C4064 ) C2384_=_C4065( C2384 C4065 ) C2384_=_C4066( C2384 C4066 ) C2530_=_C2588( C2530 C2588 ) \nC2530_=_C2754( C2530 C2754 ) C2530_=_C2776( C2530 C2776 ) C2530_=_C2952( C2530 C2952 ) C2530_=_C3198( C2530 C3198 ) C2530_=_C3619( C2530 C3619 ) C2530_=_C3685( C2530 C3685 ) \nC2530_=_C3742( C2530 C3742 ) C2530_=_C3955( C2530 C3955 ) C2530_=_C3967( C2530 C3967 ) C2530_=_C4063( C2530 C4063 ) C2530_=_C4064( C2530 C4064 ) C2530_=_C4065( C2530 C4065 ) \nC2530_=_C4066( C2530 C4066 ) C2555_=_C2590( C2555 C2590 ) C2555_=_C2759( C2555 C2759 ) C2555_=_C2869( C2555 C2869 ) C2555_=_C3167( C2555 C3167 ) C2555_=_C3200( C2555 C3200 ) \nC2555_=_C3239( C2555 C3239 ) C2555_=_C3291( C2555 C3291 ) C2555_=_C3323( C2555 C3323 ) C2555_=_C3332( C2555 C3332 ) C2555_=_C3413( C2555 C3413 ) C2555_=_C3745( C2555 C3745 ) \nC2555_=_C3765( C2555 C3765 ) C2555_=_C3848( C2555 C3848 ) C2555_=_C4011( C2555 C4011 ) C2555_=_C4044( C2555 C4044 ) C2555_=_C4065( C2555 C4065 ) C2555_=_C4094( C2555 C4094 ) \nC2588_=_C2590( C2588 C2590 ) C2588_=_C2754( C2588 C2754 ) C2588_=_C2776( C2588 C2776 ) C2588_=_C2952( C2588 C2952 ) C2588_=_C3198( C2588 C3198 ) C2588_=_C3619( C2588 C3619 ) \nC2588_=_C3685( C2588 C3685 ) C2588_=_C3742( C2588 C3742 ) C2588_=_C3955( C2588 C3955 ) C2588_=_C3967( C2588 C3967 ) C2588_=_C4063( C2588 C4063 ) C2588_=_C4064( C2588 C4064 ) \nC2588_=_C4065( C2588 C4065 ) C2588_=_C4066( C2588 C4066 ) C2590_=_C2759( C2590 C2759 ) C2590_=_C2869( C2590 C2869 ) C2590_=_C3167( C2590 C3167 ) C2590_=_C3200( C2590 C3200 ) \nC2590_=_C3239( C2590 C3239 ) C2590_=_C3291( C2590 C3291 ) C2590_=_C3323( C2590 C3323 ) C2590_=_C3332( C2590 C3332 ) C2590_=_C3413( C2590 C3413 ) C2590_=_C3745( C2590 C3745 ) \nC2590_=_C3765( C2590 C3765 ) C2590_=_C3848( C2590 C3848 ) C2590_=_C4011( C2590 C4011 ) C2590_=_C4044( C2590 C4044 ) C2590_=_C4065( C2590 C4065 ) C2590_=_C4094( C2590 C4094 ) \nC2754_=_C2759( C2754 C2759 ) C2754_=_C2776( C2754 C2776 ) C2754_=_C2952( C2754 C2952 ) C2754_=_C3198( C2754 C3198 ) C2754_=_C3619( C2754 C3619 ) C2754_=_C3685( C2754 C3685 ) \nC2754_=_C3742( C2754 C3742 ) C2754_=_C3955( C2754 C3955 ) C2754_=_C3967( C2754 C3967 ) C2754_=_C4063( C2754 C4063 ) C2754_=_C4064( C2754 C4064 ) C2754_=_C4065( C2754 C4065 ) \nC2754_=_C4066( C2754 C4066 ) C2759_=_C2869( C2759 C2869 ) C2759_=_C3167( C2759 C3167 ) C2759_=_C3200( C2759 C3200 ) C2759_=_C3239( C2759 C3239 ) C2759_=_C3291( C2759 C3291 ) \nC2759_=_C3323( C2759 C3323 ) C2759_=_C3332( C2759 C3332 ) C2759_=_C3413( C2759 C3413 ) C2759_=_C3745( C2759 C3745 ) C2759_=_C3765( C2759 C3765 ) C2759_=_C3848( C2759 C3848 ) \nC2759_=_C4011( C2759 C4011 ) C2759_=_C4044( C2759 C4044 ) C2759_=_C4065( C2759 C4065 ) C2759_=_C4094( C2759 C4094 ) C2776_=_C2952( C2776 C2952 ) C2776_=_C3198( C2776 C3198 ) \nC2776_=_C3619( C2776 C3619 ) C2776_=_C3685( C2776 C3685 ) C2776_=_C3742( C2776 C3742 ) C2776_=_C3955( C2776 C3955 ) C2776_=_C3967( C2776 C3967 ) C2776_=_C4063( C2776 C4063 ) \nC2776_=_C4064( C2776 C4064 ) C2776_=_C4065( C2776 C4065 ) C2776_=_C4066( C2776 C4066 ) C2869_=_C3167( C2869 C3167 ) C2869_=_C3200( C2869 C3200 ) C2869_=_C3239( C2869 C3239 ) \nC2869_=_C3291( C2869 C3291 ) C2869_=_C3323( C2869 C3323 ) C2869_=_C3332( C2869 C3332 ) C2869_=_C3413( C2869 C3413 ) C2869_=_C3745( C2869 C3745 ) C2869_=_C3765( C2869 C3765 ) \nC2869_=_C3848( C2869 C3848 ) C2869_=_C4011( C2869 C4011 ) C2869_=_C4044( C2869 C4044 ) C2869_=_C4065( C2869 C4065 ) C2869_=_C4094( C2869 C4094 ) C2952_=_C3198( C2952 C3198 ) \nC2952_=_C3619( C2952 C3619 ) C2952_=_C3685( C2952 C3685 ) C2952_=_C3742( C2952 C3742 ) C2952_=_C3955( C2952 C3955 ) C2952_=_C3967( C2952 C3967 ) C2952_=_C4063( C2952 C4063 ) \nC2952_=_C4064( C2952 C4064 ) C2952_=_C4065( C2952 C4065 ) C2952_=_C4066( C2952 C4066 ) C3167_=_C3200( C3167 C3200 ) C3167_=_C3239( C3167 C3239 ) C3167_=_C3291( C3167 C3291 ) \nC3167_=_C3323( C3167 C3323 ) C3167_=_C3332( C3167 C3332 ) C3167_=_C3413( C3167 C3413 ) C3167_=_C3745( C3167 C3745 ) C3167_=_C3765( C3167 C3765 ) C3167_=_C3848( C3167 C3848 ) \nC3167_=_C4011( C3167 C4011 ) C3167_=_C4044( C3167 C4044 ) C3167_=_C4065( C3167 C4065 ) C3167_=_C4094( C3167 C4094 ) C3198_=_C3200( C3198 C3200 ) C3198_=_C3619( C3198 C3619 ) \nC3198_=_C3685( C3198 C3685 ) C3198_=_C3742( C3198 C3742 ) C3198_=_C3955( C3198 C3955 ) C3198_=_C3967( C3198 C3967 ) C3198_=_C4063( C3198 C4063 ) C3198_=_C4064( C3198 C4064 ) \nC3198_=_C4065( C3198 C4065 ) C3198_=_C4066( C3198 C4066 ) C3200_=_C3239( C3200 C3239 ) C3200_=_C3291( C3200 C3291 ) C3200_=_C3323( C3200 C3323 ) C3200_=_C3332( C3200 C3332 ) \nC3200_=_C3413( C3200 C3413 ) C3200_=_C3745( C3200 C3745 ) C3200_=_C3765( C3200 C3765 ) C3200_=_C3848( C3200 C3848 ) C3200_=_C4011( C3200 C4011 ) C3200_=_C4044( C3200 C4044 ) \nC3200_=_C4065( C3200 C4065 ) C3200_=_C4094( C3200 C4094 ) C3239_=_C3291( C3239 C3291 ) C3239_=_C3323( C3239 C3323 ) C3239_=_C3332( C3239 C3332 ) C3239_=_C3413( C3239 C3413 ) \nC3239_=_C3745( C3239 C3745 ) C3239_=_C3765( C3239 C3765 ) C3239_=_C3848( C3239 C3848 ) C3239_=_C4011( C3239 C4011 ) C3239_=_C4044( C3239 C4044 ) C3239_=_C4065( C3239 C4065 ) \nC3239_=_C4094( C3239 C4094 ) C3291_=_C3323( C3291 C3323 ) C3291_=_C3332( C3291 C3332 ) C3291_=_C3413( C3291 C3413 ) C3291_=_C3745( C3291 C3745 ) C3291_=_C3765( C3291 C3765 ) \nC3291_=_C3848( C3291 C3848 ) C3291_=_C4011( C3291 C4011 ) C3291_=_C4044( C3291 C4044 ) C3291_=_C4065( C3291 C4065 ) C3291_=_C4094( C3291 C4094 ) C3323_=_C3332( C3323 C3332 ) \nC3323_=_C3413( C3323 C3413 ) C3323_=_C3745(</w:t>
      </w:r>
    </w:p>
    <w:p>
      <w:pPr>
        <w:pStyle w:val="PreformattedText"/>
        <w:bidi w:val="0"/>
        <w:spacing w:before="0" w:after="0"/>
        <w:jc w:val="left"/>
        <w:rPr/>
      </w:pPr>
      <w:r>
        <w:rPr/>
        <w:t xml:space="preserve"> </w:t>
      </w:r>
      <w:r>
        <w:rPr/>
        <w:t>C3323 C3745 ) C3323_=_C3765( C3323 C3765 ) C3323_=_C3848( C3323 C3848 ) C3323_=_C4011( C3323 C4011 ) C3323_=_C4044( C3323 C4044 ) \nC3323_=_C4065( C3323 C4065 ) C3323_=_C4094( C3323 C4094 ) C3332_=_C3413( C3332 C3413 ) C3332_=_C3745( C3332 C3745 ) C3332_=_C3765( C3332 C3765 ) C3332_=_C3848( C3332 C3848 ) \nC3332_=_C4011( C3332 C4011 ) C3332_=_C4044( C3332 C4044 ) C3332_=_C4065( C3332 C4065 ) C3332_=_C4094( C3332 C4094 ) C3413_=_C3745( C3413 C3745 ) C3413_=_C3765( C3413 C3765 ) \nC3413_=_C3848( C3413 C3848 ) C3413_=_C4011( C3413 C4011 ) C3413_=_C4044( C3413 C4044 ) C3413_=_C4065( C3413 C4065 ) C3413_=_C4094( C3413 C4094 ) C3619_=_C3685( C3619 C3685 ) \nC3619_=_C3742( C3619 C3742 ) C3619_=_C3955( C3619 C3955 ) C3619_=_C3967( C3619 C3967 ) C3619_=_C4063( C3619 C4063 ) C3619_=_C4064( C3619 C4064 ) C3619_=_C4065( C3619 C4065 ) \nC3619_=_C4066( C3619 C4066 ) C3685_=_C3742( C3685 C3742 ) C3685_=_C3955( C3685 C3955 ) C3685_=_C3967( C3685 C3967 ) C3685_=_C4063( C3685 C4063 ) C3685_=_C4064( C3685 C4064 ) \nC3685_=_C4065( C3685 C4065 ) C3685_=_C4066( C3685 C4066 ) C3742_=_C3745( C3742 C3745 ) C3742_=_C3955( C3742 C3955 ) C3742_=_C3967( C3742 C3967 ) C3742_=_C4063( C3742 C4063 ) \nC3742_=_C4064( C3742 C4064 ) C3742_=_C4065( C3742 C4065 ) C3742_=_C4066( C3742 C4066 ) C3745_=_C3765( C3745 C3765 ) C3745_=_C3848( C3745 C3848 ) C3745_=_C4011( C3745 C4011 ) \nC3745_=_C4044( C3745 C4044 ) C3745_=_C4065( C3745 C4065 ) C3745_=_C4094( C3745 C4094 ) C3765_=_C3848( C3765 C3848 ) C3765_=_C4011( C3765 C4011 ) C3765_=_C4044( C3765 C4044 ) \nC3765_=_C4065( C3765 C4065 ) C3765_=_C4094( C3765 C4094 ) C3848_=_C4011( C3848 C4011 ) C3848_=_C4044( C3848 C4044 ) C3848_=_C4065( C3848 C4065 ) C3848_=_C4094( C3848 C4094 ) \nC3955_=_C3967( C3955 C3967 ) C3955_=_C4063( C3955 C4063 ) C3955_=_C4064( C3955 C4064 ) C3955_=_C4065( C3955 C4065 ) C3955_=_C4066( C3955 C4066 ) C3967_=_C4063( C3967 C4063 ) \nC3967_=_C4064( C3967 C4064 ) C3967_=_C4065( C3967 C4065 ) C3967_=_C4066( C3967 C4066 ) C4011_=_C4044( C4011 C4044 ) C4011_=_C4065( C4011 C4065 ) C4011_=_C4094( C4011 C4094 ) \nC4044_=_C4065( C4044 C4065 ) C4044_=_C4094( C4044 C4094 ) C4063_=_C4064( C4063 C4064 ) C4063_=_C4065( C4063 C4065 ) C4063_=_C4066( C4063 C4066 ) C4064_=_C4065( C4064 C4065 ) \nC4064_=_C4066( C4064 C4066 ) C4065_=_C4066( C4065 C4066 ) C4065_=_C4094( C4065 C4094 ) "];148-&gt;224[label="56: C411 C415 C647 C1011 C1016 \nC1059 C1062 C1108 C1183 C1276 C1317 \nC1409 C1411 C1525 C1877 C2004 C2008 \nC2026 C2029 C2046 C2048 C2286 C2360 \nC2365 C2384 C2530 C2555 C2588 C2590 \nC2754 C2759 C2776 C2869 C2952 C3167 \nC3198 C3200 C3239 C3291 C3323 C3332 \nC3413 C3619 C3685 C3742 C3745 C3765 \nC3848 C3955 C3967 C4011 C4044 C4063 \nC4064 C4066 C4094 \n768: C411_=_C415 ,C411_=_C647 ,C411_=_C1011 ,C411_=_C1059 ,C411_=_C1108 ,\nC411_=_C1183 ,C411_=_C1317 ,C411_=_C1409 ,C411_=_C1877 ,C411_=_C2004 ,C411_=_C2026 ,\nC411_=_C2046 ,C411_=_C2360 ,C411_=_C2384 ,C411_=_C2530 ,C411_=_C2588 ,C411_=_C2754 ,\nC411_=_C2776 ,C411_=_C2952 ,C411_=_C3198 ,C411_=_C3619 ,C411_=_C3685 ,C411_=_C3742 ,\nC411_=_C3955 ,C411_=_C3967 ,C411_=_C4063 ,C411_=_C4064 ,C411_=_C4066 ,C415_=_C1016 ,\nC415_=_C1062 ,C415_=_C1276 ,C415_=_C1411 ,C415_=_C1525 ,C415_=_C2008 ,C415_=_C2029 ,\nC415_=_C2048 ,C415_=_C2286 ,C415_=_C2365 ,C415_=_C2555 ,C415_=_C2590 ,C415_=_C2759 ,\nC415_=_C2869 ,C415_=_C3167 ,C415_=_C3200 ,C415_=_C3239 ,C415_=_C3291 ,C415_=_C3323 ,\nC415_=_C3332 ,C415_=_C3413 ,C415_=_C3745 ,C415_=_C3765 ,C415_=_C3848 ,C415_=_C4011 ,\nC415_=_C4044 ,C415_=_C4094 ,C647_=_C1011 ,C647_=_C1059 ,C647_=_C1108 ,C647_=_C1183 ,\nC647_=_C1317 ,C647_=_C1409 ,C647_=_C1877 ,C647_=_C2004 ,C647_=_C2026 ,C647_=_C2046 ,\nC647_=_C2360 ,C647_=_C2384 ,C647_=_C2530 ,C647_=_C2588 ,C647_=_C2754 ,C647_=_C2776 ,\nC647_=_C2952 ,C647_=_C3198 ,C647_=_C3619 ,C647_=_C3685 ,C647_=_C3742 ,C647_=_C3955 ,\nC647_=_C3967 ,C647_=_C4063 ,C647_=_C4064 ,C647_=_C4066 ,C1011_=_C1016 ,C1011_=_C1059 ,\nC1011_=_C1108 ,C1011_=_C1183 ,C1011_=_C1317 ,C1011_=_C1409 ,C1011_=_C1877 ,C1011_=_C2004 ,\nC1011_=_C2026 ,C1011_=_C2046 ,C1011_=_C2360 ,C1011_=_C2384 ,C1011_=_C2530 ,C1011_=_C2588 ,\nC1011_=_C2754 ,C1011_=_C2776 ,C1011_=_C2952 ,C1011_=_C3198 ,C1011_=_C3619 ,C1011_=_C3685 ,\nC1011_=_C3742 ,C1011_=_C3955 ,C1011_=_C3967 ,C1011_=_C4063 ,C1011_=_C4064 ,C1011_=_C4066 ,\nC1016_=_C1062 ,C1016_=_C1276 ,C1016_=_C1411 ,C1016_=_C1525 ,C1016_=_C2008 ,C1016_=_C2029 ,\nC1016_=_C2048 ,C1016_=_C2286 ,C1016_=_C2365 ,C1016_=_C2555 ,C1016_=_C2590 ,C1016_=_C2759 ,\nC1016_=_C2869 ,C1016_=_C3167 ,C1016_=_C3200 ,C1016_=_C3239 ,C1016_=_C3291 ,C1016_=_C3323 ,\nC1016_=_C3332 ,C1016_=_C3413 ,C1016_=_C3745 ,C1016_=_C3765 ,C1016_=_C3848 ,C1016_=_C4011 ,\nC1016_=_C4044 ,C1016_=_C4094 ,C1059_=_C1062 ,C1059_=_C1108 ,C1059_=_C1183 ,C1059_=_C1317 ,\nC1059_=_C1409 ,C1059_=_C1877 ,C1059_=_C2004 ,C1059_=_C2026 ,C1059_=_C2046 ,C1059_=_C2360 ,\nC1059_=_C2384 ,C1059_=_C2530 ,C1059_=_C2588 ,C1059_=_C2754 ,C1059_=_C2776 ,C1059_=_C2952 ,\nC1059_=_C3198 ,C1059_=_C3619 ,C1059_=_C3685 ,C1059_=_C3742 ,C1059_=_C3955 ,C1059_=_C3967 ,\nC1059_=_C4063 ,C1059_=_C4064 ,C1059_=_C4066 ,C1062_=_C1276 ,C1062_=_C1411 ,C1062_=_C1525 ,\nC1062_=_C2008 ,C1062_=_C2029 ,C1062_=_C2048 ,C1062_=_C2286 ,C1062_=_C2365 ,C1062_=_C2555 ,\nC1062_=_C2590 ,C1062_=_C2759 ,C1062_=_C2869 ,C1062_=_C3167 ,C1062_=_C3200 ,C1062_=_C3239 ,\nC1062_=_C3291 ,C1062_=_C3323 ,C1062_=_C3332 ,C1062_=_C3413 ,C1062_=_C3745 ,C1062_=_C3765 ,\nC1062_=_C3848 ,C1062_=_C4011 ,C1062_=_C4044 ,C1062_=_C4094 ,C1108_=_C1183 ,C1108_=_C1317 ,\nC1108_=_C1409 ,C1108_=_C1877 ,C1108_=_C2004 ,C1108_=_C2026 ,C1108_=_C2046 ,C1108_=_C2360 ,\nC1108_=_C2384 ,C1108_=_C2530 ,C1108_=_C2588 ,C1108_=_C2754 ,C1108_=_C2776 ,C1108_=_C2952 ,\nC1108_=_C3198 ,C1108_=_C3619 ,C1108_=_C3685 ,C1108_=_C3742 ,C1108_=_C3955 ,C1108_=_C3967 ,\nC1108_=_C4063 ,C1108_=_C4064 ,C1108_=_C4066 ,C1183_=_C1317 ,C1183_=_C1409 ,C1183_=_C1877 ,\nC1183_=_C2004 ,C1183_=_C2026 ,C1183_=_C2046 ,C1183_=_C2360 ,C1183_=_C2384 ,C1183_=_C2530 ,\nC1183_=_C2588 ,C1183_=_C2754 ,C1183_=_C2776 ,C1183_=_C2952 ,C1183_=_C3198 ,C1183_=_C3619 ,\nC1183_=_C3685 ,C1183_=_C3742 ,C1183_=_C3955 ,C1183_=_C3967 ,C1183_=_C4063 ,C1183_=_C4064 ,\nC1183_=_C4066 ,C1276_=_C1411 ,C1276_=_C1525 ,C1276_=_C2008 ,C1276_=_C2029 ,C1276_=_C2048 ,\nC1276_=_C2286 ,C1276_=_C2365 ,C1276_=_C2555 ,C1276_=_C2590 ,C1276_=_C2759 ,C1276_=_C2869 ,\nC1276_=_C3167 ,C1276_=_C3200 ,C1276_=_C3239 ,C1276_=_C3291 ,C1276_=_C3323 ,C1276_=_C3332 ,\nC1276_=_C3413 ,C1276_=_C3745 ,C1276_=_C3765 ,C1276_=_C3848 ,C1276_=_C4011 ,C1276_=_C4044 ,\nC1276_=_C4094 ,C1317_=_C1409 ,C1317_=_C1877 ,C1317_=_C2004 ,C1317_=_C2026 ,C1317_=_C2046 ,\nC1317_=_C2360 ,C1317_=_C2384 ,C1317_=_C2530 ,C1317_=_C2588 ,C1317_=_C2754 ,C1317_=_C2776 ,\nC1317_=_C2952 ,C1317_=_C3198 ,C1317_=_C3619 ,C1317_=_C3685 ,C1317_=_C3742 ,C1317_=_C3955 ,\nC1317_=_C3967 ,C1317_=_C4063 ,C1317_=_C4064 ,C1317_=_C4066 ,C1409_=_C1411 ,C1409_=_C1877 ,\nC1409_=_C2004 ,C1409_=_C2026 ,C1409_=_C2046 ,C1409_=_C2360 ,C1409_=_C2384 ,C1409_=_C2530 ,\nC1409_=_C2588 ,C1409_=_C2754 ,C1409_=_C2776 ,C1409_=_C2952 ,C1409_=_C3198 ,C1409_=_C3619 ,\nC1409_=_C3685 ,C1409_=_C3742 ,C1409_=_C3955 ,C1409_=_C3967 ,C1409_=_C4063 ,C1409_=_C4064 ,\nC1409_=_C4066 ,C1411_=_C1525 ,C1411_=_C2008 ,C1411_=_C2029 ,C1411_=_C2048 ,C1411_=_C2286 ,\nC1411_=_C2365 ,C1411_=_C2555 ,C1411_=_C2590 ,C1411_=_C2759 ,C1411_=_C2869 ,C1411_=_C3167 ,\nC1411_=_C3200 ,C1411_=_C3239 ,C1411_=_C3291 ,C1411_=_C3323 ,C1411_=_C3332 ,C1411_=_C3413 ,\nC1411_=_C3745 ,C1411_=_C3765 ,C1411_=_C3848 ,C1411_=_C4011 ,C1411_=_C4044 ,C1411_=_C4094 ,\nC1525_=_C2008 ,C1525_=_C2029 ,C1525_=_C2048 ,C1525_=_C2286 ,C1525_=_C2365 ,C1525_=_C2555 ,\nC1525_=_C2590 ,C1525_=_C2759 ,C1525_=_C2869 ,C1525_=_C3167 ,C1525_=_C3200 ,C1525_=_C3239 ,\nC1525_=_C3291 ,C1525_=_C3323 ,C1525_=_C3332 ,C1525_=_C3413 ,C1525_=_C3745 ,C1525_=_C3765 ,\nC1525_=_C3848 ,C1525_=_C4011 ,C1525_=_C4044 ,C1525_=_C4094 ,C1877_=_C2004 ,C1877_=_C2026 ,\nC1877_=_C2046 ,C1877_=_C2360 ,C1877_=_C2384 ,C1877_=_C2530 ,C1877_=_C2588 ,C1877_=_C2754 ,\nC1877_=_C2776 ,C1877_=_C2952 ,C1877_=_C3198 ,C1877_=_C3619 ,C1877_=_C3685 ,C1877_=_C3742 ,\nC1877_=_C3955 ,C1877_=_C3967 ,C1877_=_C4063 ,C1877_=_C4064 ,C1877_=_C4066 ,C2004_=_C2008 ,\nC2004_=_C2026 ,C2004_=_C2046 ,C2004_=_C2360 ,C2004_=_C2384 ,C2004_=_C2530 ,C2004_=_C2588 ,\nC2004_=_C2754 ,C2004_=_C2776 ,C2004_=_C2952 ,C2004_=_C3198 ,C2004_=_C3619 ,C2004_=_C3685 ,\nC2004_=_C3742 ,C2004_=_C3955 ,C2004_=_C3967 ,C2004_=_C4063 ,C2004_=_C4064 ,C2004_=_C4066 ,\nC2008_=_C2029 ,C2008_=_C2048 ,C2008_=_C2286 ,C2008_=_C2365 ,C2008_=_C2555 ,C2008_=_C2590 ,\nC2008_=_C2759 ,C2008_=_C2869 ,C2008_=_C3167 ,C2008_=_C3200 ,C2008_=_C3239 ,C2008_=_C3291 ,\nC2008_=_C3323 ,C2008_=_C3332 ,C2008_=_C3413 ,C2008_=_C3745 ,C2008_=_C3765 ,C2008_=_C3848 ,\nC2008_=_C4011 ,C2008_=_C4044 ,C2008_=_C4094 ,C2026_=_C2029 ,C2026_=_C2046 ,C2026_=_C2360 ,\nC2026_=_C2384 ,C2026_=_C2530 ,C2026_=_C2588 ,C2026_=_C2754 ,C2026_=_C2776 ,C2026_=_C2952 ,\nC2026_=_C3198 ,C2026_=_C3619 ,C2026_=_C3685 ,C2026_=_C3742 ,C2026_=_C3955 ,C2026_=_C3967 ,\nC2026_=_C4063 ,C2026_=_C4064 ,C2026_=_C4066 ,C2029_=_C2048 ,C2029_=_C2286 ,C2029_=_C2365 ,\nC2029_=_C2555 ,C2029_=_C2590 ,C2029_=_C2759 ,C2029_=_C2869 ,C2029_=_C3167 ,C2029_=_C3200 ,\nC2029_=_C3239 ,C2029_=_C3291 ,C2029_=_C3323 ,C2029_=_C3332 ,C2029_=_C3413 ,C2029_=_C3745 ,\nC2029_=_C3765 ,C2029_=_C3848 ,C2029_=_C4011 ,C2029_=_C4044 ,C2029_=_C4094 ,C2046_=_C2048 ,\nC2046_=_C2360 ,C2046_=_C2384 ,C2046_=_C2530 ,C2046_=_C2588 ,C2046_=_C2754 ,C2046_=_C2776 ,\nC2046_=_C2952 ,C2046_=_C3198 ,C2046_=_C3619 ,C2046_=_C3685 ,C2046_=_C3742 ,C2046_=_C3955 ,\nC2046_=_C3967 ,C2046_=_C4063 ,C2046_=_C4064 ,C2046_=_C4066 ,C2048_=_C2286 ,C2048_=_C2365 ,\nC2048_=_C2555 ,C2048_=_C2590 ,C2048_=_C2759 ,C2048_=_C2869 ,C2048_=_C3167 ,C2048_=_C3200 ,\nC2048_=_C3239 ,C2048_=_C3291 ,C2048_=_C3323 ,C2048_=_C3332 ,C2048_=_C3413 ,C2048_=_C3745 ,\nC2048_=_C3765 ,C2048_=_C3848 ,C2048_=_C4011 ,C2048_=_C4044 ,C2048_=_C4094 ,C2286_=_C2365 ,\nC2286_=_C2555 ,C2286_=_C2590</w:t>
      </w:r>
    </w:p>
    <w:p>
      <w:pPr>
        <w:pStyle w:val="PreformattedText"/>
        <w:bidi w:val="0"/>
        <w:spacing w:before="0" w:after="0"/>
        <w:jc w:val="left"/>
        <w:rPr/>
      </w:pPr>
      <w:r>
        <w:rPr/>
        <w:t xml:space="preserve"> </w:t>
      </w:r>
      <w:r>
        <w:rPr/>
        <w:t>,C2286_=_C2759 ,C2286_=_C2869 ,C2286_=_C3167 ,C2286_=_C3200 ,\nC2286_=_C3239 ,C2286_=_C3291 ,C2286_=_C3323 ,C2286_=_C3332 ,C2286_=_C3413 ,C2286_=_C3745 ,\nC2286_=_C3765 ,C2286_=_C3848 ,C2286_=_C4011 ,C2286_=_C4044 ,C2286_=_C4094 ,C2360_=_C2365 ,\nC2360_=_C2384 ,C2360_=_C2530 ,C2360_=_C2588 ,C2360_=_C2754 ,C2360_=_C2776 ,C2360_=_C2952 ,\nC2360_=_C3198 ,C2360_=_C3619 ,C2360_=_C3685 ,C2360_=_C3742 ,C2360_=_C3955 ,C2360_=_C3967 ,\nC2360_=_C4063 ,C2360_=_C4064 ,C2360_=_C4066 ,C2365_=_C2555 ,C2365_=_C2590 ,C2365_=_C2759 ,\nC2365_=_C2869 ,C2365_=_C3167 ,C2365_=_C3200 ,C2365_=_C3239 ,C2365_=_C3291 ,C2365_=_C3323 ,\nC2365_=_C3332 ,C2365_=_C3413 ,C2365_=_C3745 ,C2365_=_C3765 ,C2365_=_C3848 ,C2365_=_C4011 ,\nC2365_=_C4044 ,C2365_=_C4094 ,C2384_=_C2530 ,C2384_=_C2588 ,C2384_=_C2754 ,C2384_=_C2776 ,\nC2384_=_C2952 ,C2384_=_C3198 ,C2384_=_C3619 ,C2384_=_C3685 ,C2384_=_C3742 ,C2384_=_C3955 ,\nC2384_=_C3967 ,C2384_=_C4063 ,C2384_=_C4064 ,C2384_=_C4066 ,C2530_=_C2588 ,C2530_=_C2754 ,\nC2530_=_C2776 ,C2530_=_C2952 ,C2530_=_C3198 ,C2530_=_C3619 ,C2530_=_C3685 ,C2530_=_C3742 ,\nC2530_=_C3955 ,C2530_=_C3967 ,C2530_=_C4063 ,C2530_=_C4064 ,C2530_=_C4066 ,C2555_=_C2590 ,\nC2555_=_C2759 ,C2555_=_C2869 ,C2555_=_C3167 ,C2555_=_C3200 ,C2555_=_C3239 ,C2555_=_C3291 ,\nC2555_=_C3323 ,C2555_=_C3332 ,C2555_=_C3413 ,C2555_=_C3745 ,C2555_=_C3765 ,C2555_=_C3848 ,\nC2555_=_C4011 ,C2555_=_C4044 ,C2555_=_C4094 ,C2588_=_C2590 ,C2588_=_C2754 ,C2588_=_C2776 ,\nC2588_=_C2952 ,C2588_=_C3198 ,C2588_=_C3619 ,C2588_=_C3685 ,C2588_=_C3742 ,C2588_=_C3955 ,\nC2588_=_C3967 ,C2588_=_C4063 ,C2588_=_C4064 ,C2588_=_C4066 ,C2590_=_C2759 ,C2590_=_C2869 ,\nC2590_=_C3167 ,C2590_=_C3200 ,C2590_=_C3239 ,C2590_=_C3291 ,C2590_=_C3323 ,C2590_=_C3332 ,\nC2590_=_C3413 ,C2590_=_C3745 ,C2590_=_C3765 ,C2590_=_C3848 ,C2590_=_C4011 ,C2590_=_C4044 ,\nC2590_=_C4094 ,C2754_=_C2759 ,C2754_=_C2776 ,C2754_=_C2952 ,C2754_=_C3198 ,C2754_=_C3619 ,\nC2754_=_C3685 ,C2754_=_C3742 ,C2754_=_C3955 ,C2754_=_C3967 ,C2754_=_C4063 ,C2754_=_C4064 ,\nC2754_=_C4066 ,C2759_=_C2869 ,C2759_=_C3167 ,C2759_=_C3200 ,C2759_=_C3239 ,C2759_=_C3291 ,\nC2759_=_C3323 ,C2759_=_C3332 ,C2759_=_C3413 ,C2759_=_C3745 ,C2759_=_C3765 ,C2759_=_C3848 ,\nC2759_=_C4011 ,C2759_=_C4044 ,C2759_=_C4094 ,C2776_=_C2952 ,C2776_=_C3198 ,C2776_=_C3619 ,\nC2776_=_C3685 ,C2776_=_C3742 ,C2776_=_C3955 ,C2776_=_C3967 ,C2776_=_C4063 ,C2776_=_C4064 ,\nC2776_=_C4066 ,C2869_=_C3167 ,C2869_=_C3200 ,C2869_=_C3239 ,C2869_=_C3291 ,C2869_=_C3323 ,\nC2869_=_C3332 ,C2869_=_C3413 ,C2869_=_C3745 ,C2869_=_C3765 ,C2869_=_C3848 ,C2869_=_C4011 ,\nC2869_=_C4044 ,C2869_=_C4094 ,C2952_=_C3198 ,C2952_=_C3619 ,C2952_=_C3685 ,C2952_=_C3742 ,\nC2952_=_C3955 ,C2952_=_C3967 ,C2952_=_C4063 ,C2952_=_C4064 ,C2952_=_C4066 ,C3167_=_C3200 ,\nC3167_=_C3239 ,C3167_=_C3291 ,C3167_=_C3323 ,C3167_=_C3332 ,C3167_=_C3413 ,C3167_=_C3745 ,\nC3167_=_C3765 ,C3167_=_C3848 ,C3167_=_C4011 ,C3167_=_C4044 ,C3167_=_C4094 ,C3198_=_C3200 ,\nC3198_=_C3619 ,C3198_=_C3685 ,C3198_=_C3742 ,C3198_=_C3955 ,C3198_=_C3967 ,C3198_=_C4063 ,\nC3198_=_C4064 ,C3198_=_C4066 ,C3200_=_C3239 ,C3200_=_C3291 ,C3200_=_C3323 ,C3200_=_C3332 ,\nC3200_=_C3413 ,C3200_=_C3745 ,C3200_=_C3765 ,C3200_=_C3848 ,C3200_=_C4011 ,C3200_=_C4044 ,\nC3200_=_C4094 ,C3239_=_C3291 ,C3239_=_C3323 ,C3239_=_C3332 ,C3239_=_C3413 ,C3239_=_C3745 ,\nC3239_=_C3765 ,C3239_=_C3848 ,C3239_=_C4011 ,C3239_=_C4044 ,C3239_=_C4094 ,C3291_=_C3323 ,\nC3291_=_C3332 ,C3291_=_C3413 ,C3291_=_C3745 ,C3291_=_C3765 ,C3291_=_C3848 ,C3291_=_C4011 ,\nC3291_=_C4044 ,C3291_=_C4094 ,C3323_=_C3332 ,C3323_=_C3413 ,C3323_=_C3745 ,C3323_=_C3765 ,\nC3323_=_C3848 ,C3323_=_C4011 ,C3323_=_C4044 ,C3323_=_C4094 ,C3332_=_C3413 ,C3332_=_C3745 ,\nC3332_=_C3765 ,C3332_=_C3848 ,C3332_=_C4011 ,C3332_=_C4044 ,C3332_=_C4094 ,C3413_=_C3745 ,\nC3413_=_C3765 ,C3413_=_C3848 ,C3413_=_C4011 ,C3413_=_C4044 ,C3413_=_C4094 ,C3619_=_C3685 ,\nC3619_=_C3742 ,C3619_=_C3955 ,C3619_=_C3967 ,C3619_=_C4063 ,C3619_=_C4064 ,C3619_=_C4066 ,\nC3685_=_C3742 ,C3685_=_C3955 ,C3685_=_C3967 ,C3685_=_C4063 ,C3685_=_C4064 ,C3685_=_C4066 ,\nC3742_=_C3745 ,C3742_=_C3955 ,C3742_=_C3967 ,C3742_=_C4063 ,C3742_=_C4064 ,C3742_=_C4066 ,\nC3745_=_C3765 ,C3745_=_C3848 ,C3745_=_C4011 ,C3745_=_C4044 ,C3745_=_C4094 ,C3765_=_C3848 ,\nC3765_=_C4011 ,C3765_=_C4044 ,C3765_=_C4094 ,C3848_=_C4011 ,C3848_=_C4044 ,C3848_=_C4094 ,\nC3955_=_C3967 ,C3955_=_C4063 ,C3955_=_C4064 ,C3955_=_C4066 ,C3967_=_C4063 ,C3967_=_C4064 ,\nC3967_=_C4066 ,C4011_=_C4044 ,C4011_=_C4094 ,C4044_=_C4094 ,C4063_=_C4064 ,C4063_=_C4066 ,\nC4064_=_C4066 ,"];225[shape=box, label="id:225 level: 6\n57: C394 C402 C436 C824 C1000 \nC1008 C1046 C1053 C1169 C1181 C1219 \nC1237 C1395 C1404 C1556 C1630 C1989 \nC2032 C2039 C2220 C2345 C2346 C2347 \nC2348 C2349 C2350 C2351 C2352 C2353 \nC2354 C2355 C2356 C2357 C2358 C2359 \nC2360 C2361 C2362 C2363 C2364 C2365 \nC2580 C2684 C2845 C2976 C3186 C3196 \nC3348 C3536 C3624 C3697 C3740 C3741 \nC3742 C3743 C3744 C3745 \n822: C394_=_C402( C394 C402 ) C394_=_C1000( C394 C1000 ) C394_=_C1046( C394 C1046 ) C394_=_C1169( C394 C1169 ) C394_=_C1237( C394 C1237 ) \nC394_=_C1395( C394 C1395 ) C394_=_C1989( C394 C1989 ) C394_=_C2032( C394 C2032 ) C394_=_C2345( C394 C2345 ) C394_=_C2346( C394 C2346 ) C394_=_C2347( C394 C2347 ) \nC394_=_C2348( C394 C2348 ) C394_=_C2349( C394 C2349 ) C394_=_C2350( C394 C2350 ) C394_=_C2351( C394 C2351 ) C394_=_C2352( C394 C2352 ) C394_=_C2353( C394 C2353 ) \nC394_=_C2354( C394 C2354 ) C394_=_C2355( C394 C2355 ) C394_=_C2356( C394 C2356 ) C394_=_C2357( C394 C2357 ) C394_=_C2358( C394 C2358 ) C394_=_C2359( C394 C2359 ) \nC394_=_C2360( C394 C2360 ) C394_=_C2361( C394 C2361 ) C394_=_C2362( C394 C2362 ) C394_=_C2363( C394 C2363 ) C394_=_C2364( C394 C2364 ) C394_=_C2365( C394 C2365 ) \nC402_=_C436( C402 C436 ) C402_=_C824( C402 C824 ) C402_=_C1008( C402 C1008 ) C402_=_C1053( C402 C1053 ) C402_=_C1181( C402 C1181 ) C402_=_C1219( C402 C1219 ) \nC402_=_C1404( C402 C1404 ) C402_=_C1556( C402 C1556 ) C402_=_C1630( C402 C1630 ) C402_=_C2039( C402 C2039 ) C402_=_C2220( C402 C2220 ) C402_=_C2358( C402 C2358 ) \nC402_=_C2580( C402 C2580 ) C402_=_C2684( C402 C2684 ) C402_=_C2845( C402 C2845 ) C402_=_C2976( C402 C2976 ) C402_=_C3186( C402 C3186 ) C402_=_C3196( C402 C3196 ) \nC402_=_C3348( C402 C3348 ) C402_=_C3536( C402 C3536 ) C402_=_C3624( C402 C3624 ) C402_=_C3697( C402 C3697 ) C402_=_C3740( C402 C3740 ) C402_=_C3741( C402 C3741 ) \nC402_=_C3742( C402 C3742 ) C402_=_C3743( C402 C3743 ) C402_=_C3744( C402 C3744 ) C402_=_C3745( C402 C3745 ) C436_=_C824( C436 C824 ) C436_=_C1008( C436 C1008 ) \nC436_=_C1053( C436 C1053 ) C436_=_C1181( C436 C1181 ) C436_=_C1219( C436 C1219 ) C436_=_C1404( C436 C1404 ) C436_=_C1556( C436 C1556 ) C436_=_C1630( C436 C1630 ) \nC436_=_C2039( C436 C2039 ) C436_=_C2220( C436 C2220 ) C436_=_C2358( C436 C2358 ) C436_=_C2580( C436 C2580 ) C436_=_C2684( C436 C2684 ) C436_=_C2845( C436 C2845 ) \nC436_=_C2976( C436 C2976 ) C436_=_C3186( C436 C3186 ) C436_=_C3196( C436 C3196 ) C436_=_C3348( C436 C3348 ) C436_=_C3536( C436 C3536 ) C436_=_C3624( C436 C3624 ) \nC436_=_C3697( C436 C3697 ) C436_=_C3740( C436 C3740 ) C436_=_C3741( C436 C3741 ) C436_=_C3742( C436 C3742 ) C436_=_C3743( C436 C3743 ) C436_=_C3744( C436 C3744 ) \nC436_=_C3745( C436 C3745 ) C824_=_C1008( C824 C1008 ) C824_=_C1053( C824 C1053 ) C824_=_C1181( C824 C1181 ) C824_=_C1219( C824 C1219 ) C824_=_C1404( C824 C1404 ) \nC824_=_C1556( C824 C1556 ) C824_=_C1630( C824 C1630 ) C824_=_C2039( C824 C2039 ) C824_=_C2220( C824 C2220 ) C824_=_C2358( C824 C2358 ) C824_=_C2580( C824 C2580 ) \nC824_=_C2684( C824 C2684 ) C824_=_C2845( C824 C2845 ) C824_=_C2976( C824 C2976 ) C824_=_C3186( C824 C3186 ) C824_=_C3196( C824 C3196 ) C824_=_C3348( C824 C3348 ) \nC824_=_C3536( C824 C3536 ) C824_=_C3624( C824 C3624 ) C824_=_C3697( C824 C3697 ) C824_=_C3740( C824 C3740 ) C824_=_C3741( C824 C3741 ) C824_=_C3742( C824 C3742 ) \nC824_=_C3743( C824 C3743 ) C824_=_C3744( C824 C3744 ) C824_=_C3745( C824 C3745 ) C1000_=_C1008( C1000 C1008 ) C1000_=_C1046( C1000 C1046 ) C1000_=_C1169( C1000 C1169 ) \nC1000_=_C1237( C1000 C1237 ) C1000_=_C1395( C1000 C1395 ) C1000_=_C1989( C1000 C1989 ) C1000_=_C2032( C1000 C2032 ) C1000_=_C2345( C1000 C2345 ) C1000_=_C2346( C1000 C2346 ) \nC1000_=_C2347( C1000 C2347 ) C1000_=_C2348( C1000 C2348 ) C1000_=_C2349( C1000 C2349 ) C1000_=_C2350( C1000 C2350 ) C1000_=_C2351( C1000 C2351 ) C1000_=_C2352( C1000 C2352 ) \nC1000_=_C2353( C1000 C2353 ) C1000_=_C2354( C1000 C2354 ) C1000_=_C2355( C1000 C2355 ) C1000_=_C2356( C1000 C2356 ) C1000_=_C2357( C1000 C2357 ) C1000_=_C2358( C1000 C2358 ) \nC1000_=_C2359( C1000 C2359 ) C1000_=_C2360( C1000 C2360 ) C1000_=_C2361( C1000 C2361 ) C1000_=_C2362( C1000 C2362 ) C1000_=_C2363( C1000 C2363 ) C1000_=_C2364( C1000 C2364 ) \nC1000_=_C2365( C1000 C2365 ) C1008_=_C1053( C1008 C1053 ) C1008_=_C1181( C1008 C1181 ) C1008_=_C1219( C1008 C1219 ) C1008_=_C1404( C1008 C1404 ) C1008_=_C1556( C1008 C1556 ) \nC1008_=_C1630( C1008 C1630 ) C1008_=_C2039( C1008 C2039 ) C1008_=_C2220( C1008 C2220 ) C1008_=_C2358( C1008 C2358 ) C1008_=_C2580( C1008 C2580 ) C1008_=_C2684( C1008 C2684 ) \nC1008_=_C2845( C1008 C2845 ) C1008_=_C2976( C1008 C2976 ) C1008_=_C3186( C1008 C3186 ) C1008_=_C3196( C1008 C3196 ) C1008_=_C3348( C1008 C3348 ) C1008_=_C3536( C1008 C3536 ) \nC1008_=_C3624( C1008 C3624 ) C1008_=_C3697( C1008 C3697 ) C1008_=_C3740( C1008 C3740 ) C1008_=_C3741( C1008 C3741 ) C1008_=_C3742( C1008 C3742 ) C1008_=_C3743( C1008 C3743 ) \nC1008_=_C3744( C1008 C3744 ) C1008_=_C3745( C1008 C3745 ) C1046_=_C1053( C1046 C1053 ) C1046_=_C1169( C1046 C1169 ) C1046_=_C1237( C1046 C1237 ) C1046_=_C1395( C1046 C1395 ) \nC1046_=_C1989( C1046 C1989 ) C1046_=_C2032( C1046 C2032 ) C1046_=_C2345( C1046 C2345 ) C1046_=_C2346( C1046 C2346 ) C1046_=_C2347( C1046 C2347 ) C1046_=_C2348( C1046 C2348 ) \nC1046_=_C2349( C1046 C2349 ) C1046_=_C2350( C1046 C2350 ) C1046_=_C2351( C1046 C2351 ) C1046_=_C2352( C1046 C2352 ) C1046_=_C2353( C1046 C2353 ) C1046_=_C2354(</w:t>
      </w:r>
    </w:p>
    <w:p>
      <w:pPr>
        <w:pStyle w:val="PreformattedText"/>
        <w:bidi w:val="0"/>
        <w:spacing w:before="0" w:after="0"/>
        <w:jc w:val="left"/>
        <w:rPr/>
      </w:pPr>
      <w:r>
        <w:rPr/>
        <w:t xml:space="preserve"> </w:t>
      </w:r>
      <w:r>
        <w:rPr/>
        <w:t>C1046 C2354 ) \nC1046_=_C2355( C1046 C2355 ) C1046_=_C2356( C1046 C2356 ) C1046_=_C2357( C1046 C2357 ) C1046_=_C2358( C1046 C2358 ) C1046_=_C2359( C1046 C2359 ) C1046_=_C2360( C1046 C2360 ) \nC1046_=_C2361( C1046 C2361 ) C1046_=_C2362( C1046 C2362 ) C1046_=_C2363( C1046 C2363 ) C1046_=_C2364( C1046 C2364 ) C1046_=_C2365( C1046 C2365 ) C1053_=_C1181( C1053 C1181 ) \nC1053_=_C1219( C1053 C1219 ) C1053_=_C1404( C1053 C1404 ) C1053_=_C1556( C1053 C1556 ) C1053_=_C1630( C1053 C1630 ) C1053_=_C2039( C1053 C2039 ) C1053_=_C2220( C1053 C2220 ) \nC1053_=_C2358( C1053 C2358 ) C1053_=_C2580( C1053 C2580 ) C1053_=_C2684( C1053 C2684 ) C1053_=_C2845( C1053 C2845 ) C1053_=_C2976( C1053 C2976 ) C1053_=_C3186( C1053 C3186 ) \nC1053_=_C3196( C1053 C3196 ) C1053_=_C3348( C1053 C3348 ) C1053_=_C3536( C1053 C3536 ) C1053_=_C3624( C1053 C3624 ) C1053_=_C3697( C1053 C3697 ) C1053_=_C3740( C1053 C3740 ) \nC1053_=_C3741( C1053 C3741 ) C1053_=_C3742( C1053 C3742 ) C1053_=_C3743( C1053 C3743 ) C1053_=_C3744( C1053 C3744 ) C1053_=_C3745( C1053 C3745 ) C1169_=_C1181( C1169 C1181 ) \nC1169_=_C1237( C1169 C1237 ) C1169_=_C1395( C1169 C1395 ) C1169_=_C1989( C1169 C1989 ) C1169_=_C2032( C1169 C2032 ) C1169_=_C2345( C1169 C2345 ) C1169_=_C2346( C1169 C2346 ) \nC1169_=_C2347( C1169 C2347 ) C1169_=_C2348( C1169 C2348 ) C1169_=_C2349( C1169 C2349 ) C1169_=_C2350( C1169 C2350 ) C1169_=_C2351( C1169 C2351 ) C1169_=_C2352( C1169 C2352 ) \nC1169_=_C2353( C1169 C2353 ) C1169_=_C2354( C1169 C2354 ) C1169_=_C2355( C1169 C2355 ) C1169_=_C2356( C1169 C2356 ) C1169_=_C2357( C1169 C2357 ) C1169_=_C2358( C1169 C2358 ) \nC1169_=_C2359( C1169 C2359 ) C1169_=_C2360( C1169 C2360 ) C1169_=_C2361( C1169 C2361 ) C1169_=_C2362( C1169 C2362 ) C1169_=_C2363( C1169 C2363 ) C1169_=_C2364( C1169 C2364 ) \nC1169_=_C2365( C1169 C2365 ) C1181_=_C1219( C1181 C1219 ) C1181_=_C1404( C1181 C1404 ) C1181_=_C1556( C1181 C1556 ) C1181_=_C1630( C1181 C1630 ) C1181_=_C2039( C1181 C2039 ) \nC1181_=_C2220( C1181 C2220 ) C1181_=_C2358( C1181 C2358 ) C1181_=_C2580( C1181 C2580 ) C1181_=_C2684( C1181 C2684 ) C1181_=_C2845( C1181 C2845 ) C1181_=_C2976( C1181 C2976 ) \nC1181_=_C3186( C1181 C3186 ) C1181_=_C3196( C1181 C3196 ) C1181_=_C3348( C1181 C3348 ) C1181_=_C3536( C1181 C3536 ) C1181_=_C3624( C1181 C3624 ) C1181_=_C3697( C1181 C3697 ) \nC1181_=_C3740( C1181 C3740 ) C1181_=_C3741( C1181 C3741 ) C1181_=_C3742( C1181 C3742 ) C1181_=_C3743( C1181 C3743 ) C1181_=_C3744( C1181 C3744 ) C1181_=_C3745( C1181 C3745 ) \nC1219_=_C1404( C1219 C1404 ) C1219_=_C1556( C1219 C1556 ) C1219_=_C1630( C1219 C1630 ) C1219_=_C2039( C1219 C2039 ) C1219_=_C2220( C1219 C2220 ) C1219_=_C2358( C1219 C2358 ) \nC1219_=_C2580( C1219 C2580 ) C1219_=_C2684( C1219 C2684 ) C1219_=_C2845( C1219 C2845 ) C1219_=_C2976( C1219 C2976 ) C1219_=_C3186( C1219 C3186 ) C1219_=_C3196( C1219 C3196 ) \nC1219_=_C3348( C1219 C3348 ) C1219_=_C3536( C1219 C3536 ) C1219_=_C3624( C1219 C3624 ) C1219_=_C3697( C1219 C3697 ) C1219_=_C3740( C1219 C3740 ) C1219_=_C3741( C1219 C3741 ) \nC1219_=_C3742( C1219 C3742 ) C1219_=_C3743( C1219 C3743 ) C1219_=_C3744( C1219 C3744 ) C1219_=_C3745( C1219 C3745 ) C1237_=_C1395( C1237 C1395 ) C1237_=_C1989( C1237 C1989 ) \nC1237_=_C2032( C1237 C2032 ) C1237_=_C2345( C1237 C2345 ) C1237_=_C2346( C1237 C2346 ) C1237_=_C2347( C1237 C2347 ) C1237_=_C2348( C1237 C2348 ) C1237_=_C2349( C1237 C2349 ) \nC1237_=_C2350( C1237 C2350 ) C1237_=_C2351( C1237 C2351 ) C1237_=_C2352( C1237 C2352 ) C1237_=_C2353( C1237 C2353 ) C1237_=_C2354( C1237 C2354 ) C1237_=_C2355( C1237 C2355 ) \nC1237_=_C2356( C1237 C2356 ) C1237_=_C2357( C1237 C2357 ) C1237_=_C2358( C1237 C2358 ) C1237_=_C2359( C1237 C2359 ) C1237_=_C2360( C1237 C2360 ) C1237_=_C2361( C1237 C2361 ) \nC1237_=_C2362( C1237 C2362 ) C1237_=_C2363( C1237 C2363 ) C1237_=_C2364( C1237 C2364 ) C1237_=_C2365( C1237 C2365 ) C1395_=_C1404( C1395 C1404 ) C1395_=_C1989( C1395 C1989 ) \nC1395_=_C2032( C1395 C2032 ) C1395_=_C2345( C1395 C2345 ) C1395_=_C2346( C1395 C2346 ) C1395_=_C2347( C1395 C2347 ) C1395_=_C2348( C1395 C2348 ) C1395_=_C2349( C1395 C2349 ) \nC1395_=_C2350( C1395 C2350 ) C1395_=_C2351( C1395 C2351 ) C1395_=_C2352( C1395 C2352 ) C1395_=_C2353( C1395 C2353 ) C1395_=_C2354( C1395 C2354 ) C1395_=_C2355( C1395 C2355 ) \nC1395_=_C2356( C1395 C2356 ) C1395_=_C2357( C1395 C2357 ) C1395_=_C2358( C1395 C2358 ) C1395_=_C2359( C1395 C2359 ) C1395_=_C2360( C1395 C2360 ) C1395_=_C2361( C1395 C2361 ) \nC1395_=_C2362( C1395 C2362 ) C1395_=_C2363( C1395 C2363 ) C1395_=_C2364( C1395 C2364 ) C1395_=_C2365( C1395 C2365 ) C1404_=_C1556( C1404 C1556 ) C1404_=_C1630( C1404 C1630 ) \nC1404_=_C2039( C1404 C2039 ) C1404_=_C2220( C1404 C2220 ) C1404_=_C2358( C1404 C2358 ) C1404_=_C2580( C1404 C2580 ) C1404_=_C2684( C1404 C2684 ) C1404_=_C2845( C1404 C2845 ) \nC1404_=_C2976( C1404 C2976 ) C1404_=_C3186( C1404 C3186 ) C1404_=_C3196( C1404 C3196 ) C1404_=_C3348( C1404 C3348 ) C1404_=_C3536( C1404 C3536 ) C1404_=_C3624( C1404 C3624 ) \nC1404_=_C3697( C1404 C3697 ) C1404_=_C3740( C1404 C3740 ) C1404_=_C3741( C1404 C3741 ) C1404_=_C3742( C1404 C3742 ) C1404_=_C3743( C1404 C3743 ) C1404_=_C3744( C1404 C3744 ) \nC1404_=_C3745( C1404 C3745 ) C1556_=_C1630( C1556 C1630 ) C1556_=_C2039( C1556 C2039 ) C1556_=_C2220( C1556 C2220 ) C1556_=_C2358( C1556 C2358 ) C1556_=_C2580( C1556 C2580 ) \nC1556_=_C2684( C1556 C2684 ) C1556_=_C2845( C1556 C2845 ) C1556_=_C2976( C1556 C2976 ) C1556_=_C3186( C1556 C3186 ) C1556_=_C3196( C1556 C3196 ) C1556_=_C3348( C1556 C3348 ) \nC1556_=_C3536( C1556 C3536 ) C1556_=_C3624( C1556 C3624 ) C1556_=_C3697( C1556 C3697 ) C1556_=_C3740( C1556 C3740 ) C1556_=_C3741( C1556 C3741 ) C1556_=_C3742( C1556 C3742 ) \nC1556_=_C3743( C1556 C3743 ) C1556_=_C3744( C1556 C3744 ) C1556_=_C3745( C1556 C3745 ) C1630_=_C2039( C1630 C2039 ) C1630_=_C2220( C1630 C2220 ) C1630_=_C2358( C1630 C2358 ) \nC1630_=_C2580( C1630 C2580 ) C1630_=_C2684( C1630 C2684 ) C1630_=_C2845( C1630 C2845 ) C1630_=_C2976( C1630 C2976 ) C1630_=_C3186( C1630 C3186 ) C1630_=_C3196( C1630 C3196 ) \nC1630_=_C3348( C1630 C3348 ) C1630_=_C3536( C1630 C3536 ) C1630_=_C3624( C1630 C3624 ) C1630_=_C3697( C1630 C3697 ) C1630_=_C3740( C1630 C3740 ) C1630_=_C3741( C1630 C3741 ) \nC1630_=_C3742( C1630 C3742 ) C1630_=_C3743( C1630 C3743 ) C1630_=_C3744( C1630 C3744 ) C1630_=_C3745( C1630 C3745 ) C1989_=_C2032( C1989 C2032 ) C1989_=_C2345( C1989 C2345 ) \nC1989_=_C2346( C1989 C2346 ) C1989_=_C2347( C1989 C2347 ) C1989_=_C2348( C1989 C2348 ) C1989_=_C2349( C1989 C2349 ) C1989_=_C2350( C1989 C2350 ) C1989_=_C2351( C1989 C2351 ) \nC1989_=_C2352( C1989 C2352 ) C1989_=_C2353( C1989 C2353 ) C1989_=_C2354( C1989 C2354 ) C1989_=_C2355( C1989 C2355 ) C1989_=_C2356( C1989 C2356 ) C1989_=_C2357( C1989 C2357 ) \nC1989_=_C2358( C1989 C2358 ) C1989_=_C2359( C1989 C2359 ) C1989_=_C2360( C1989 C2360 ) C1989_=_C2361( C1989 C2361 ) C1989_=_C2362( C1989 C2362 ) C1989_=_C2363( C1989 C2363 ) \nC1989_=_C2364( C1989 C2364 ) C1989_=_C2365( C1989 C2365 ) C2032_=_C2039( C2032 C2039 ) C2032_=_C2345( C2032 C2345 ) C2032_=_C2346( C2032 C2346 ) C2032_=_C2347( C2032 C2347 ) \nC2032_=_C2348( C2032 C2348 ) C2032_=_C2349( C2032 C2349 ) C2032_=_C2350( C2032 C2350 ) C2032_=_C2351( C2032 C2351 ) C2032_=_C2352( C2032 C2352 ) C2032_=_C2353( C2032 C2353 ) \nC2032_=_C2354( C2032 C2354 ) C2032_=_C2355( C2032 C2355 ) C2032_=_C2356( C2032 C2356 ) C2032_=_C2357( C2032 C2357 ) C2032_=_C2358( C2032 C2358 ) C2032_=_C2359( C2032 C2359 ) \nC2032_=_C2360( C2032 C2360 ) C2032_=_C2361( C2032 C2361 ) C2032_=_C2362( C2032 C2362 ) C2032_=_C2363( C2032 C2363 ) C2032_=_C2364( C2032 C2364 ) C2032_=_C2365( C2032 C2365 ) \nC2039_=_C2220( C2039 C2220 ) C2039_=_C2358( C2039 C2358 ) C2039_=_C2580( C2039 C2580 ) C2039_=_C2684( C2039 C2684 ) C2039_=_C2845( C2039 C2845 ) C2039_=_C2976( C2039 C2976 ) \nC2039_=_C3186( C2039 C3186 ) C2039_=_C3196( C2039 C3196 ) C2039_=_C3348( C2039 C3348 ) C2039_=_C3536( C2039 C3536 ) C2039_=_C3624( C2039 C3624 ) C2039_=_C3697( C2039 C3697 ) \nC2039_=_C3740( C2039 C3740 ) C2039_=_C3741( C2039 C3741 ) C2039_=_C3742( C2039 C3742 ) C2039_=_C3743( C2039 C3743 ) C2039_=_C3744( C2039 C3744 ) C2039_=_C3745( C2039 C3745 ) \nC2220_=_C2358( C2220 C2358 ) C2220_=_C2580( C2220 C2580 ) C2220_=_C2684( C2220 C2684 ) C2220_=_C2845( C2220 C2845 ) C2220_=_C2976( C2220 C2976 ) C2220_=_C3186( C2220 C3186 ) \nC2220_=_C3196( C2220 C3196 ) C2220_=_C3348( C2220 C3348 ) C2220_=_C3536( C2220 C3536 ) C2220_=_C3624( C2220 C3624 ) C2220_=_C3697( C2220 C3697 ) C2220_=_C3740( C2220 C3740 ) \nC2220_=_C3741( C2220 C3741 ) C2220_=_C3742( C2220 C3742 ) C2220_=_C3743( C2220 C3743 ) C2220_=_C3744( C2220 C3744 ) C2220_=_C3745( C2220 C3745 ) C2345_=_C2346( C2345 C2346 ) \nC2345_=_C2347( C2345 C2347 ) C2345_=_C2348( C2345 C2348 ) C2345_=_C2349( C2345 C2349 ) C2345_=_C2350( C2345 C2350 ) C2345_=_C2351( C2345 C2351 ) C2345_=_C2352( C2345 C2352 ) \nC2345_=_C2353( C2345 C2353 ) C2345_=_C2354( C2345 C2354 ) C2345_=_C2355( C2345 C2355 ) C2345_=_C2356( C2345 C2356 ) C2345_=_C2357( C2345 C2357 ) C2345_=_C2358( C2345 C2358 ) \nC2345_=_C2359( C2345 C2359 ) C2345_=_C2360( C2345 C2360 ) C2345_=_C2361( C2345 C2361 ) C2345_=_C2362( C2345 C2362 ) C2345_=_C2363( C2345 C2363 ) C2345_=_C2364( C2345 C2364 ) \nC2345_=_C2365( C2345 C2365 ) C2345_=_C2580( C2345 C2580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6_=_C2358( C2346 C2358 ) C2346_=_C2359( C2346 C2359 ) C2346_=_C2360( C2346 C2360 ) C2346_=_C2361( C2346 C2361 ) C2346_=_C2362( C2346 C2362 ) \nC2346_=_C2363( C2346 C2363 ) C2346_=_C2364( C2346 C2364 ) C2346_=_C2365( C2346 C2365 ) C2347_=_C2348( C2347 C2348 ) C2347_=_C2349( C2347 C2349 ) C2347_=_C2350( C2347 C2350 ) \nC2347_=_C2351( C2347 C2351 )</w:t>
      </w:r>
    </w:p>
    <w:p>
      <w:pPr>
        <w:pStyle w:val="PreformattedText"/>
        <w:bidi w:val="0"/>
        <w:spacing w:before="0" w:after="0"/>
        <w:jc w:val="left"/>
        <w:rPr/>
      </w:pPr>
      <w:r>
        <w:rPr/>
        <w:t xml:space="preserve"> </w:t>
      </w:r>
      <w:r>
        <w:rPr/>
        <w:t>C2347_=_C2352( C2347 C2352 ) C2347_=_C2353( C2347 C2353 ) C2347_=_C2354( C2347 C2354 ) C2347_=_C2355( C2347 C2355 ) C2347_=_C2356( C2347 C2356 ) \nC2347_=_C2357( C2347 C2357 ) C2347_=_C2358( C2347 C2358 ) C2347_=_C2359( C2347 C2359 ) C2347_=_C2360( C2347 C2360 ) C2347_=_C2361( C2347 C2361 ) C2347_=_C2362( C2347 C2362 ) \nC2347_=_C2363( C2347 C2363 ) C2347_=_C2364( C2347 C2364 ) C2347_=_C2365( C2347 C2365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8_=_C2363( C2348 C2363 ) \nC2348_=_C2364( C2348 C2364 ) C2348_=_C2365( C2348 C2365 ) C2349_=_C2350( C2349 C2350 ) C2349_=_C2351( C2349 C2351 ) C2349_=_C2352( C2349 C2352 ) C2349_=_C2353( C2349 C2353 ) \nC2349_=_C2354( C2349 C2354 ) C2349_=_C2355( C2349 C2355 ) C2349_=_C2356( C2349 C2356 ) C2349_=_C2357( C2349 C2357 ) C2349_=_C2358( C2349 C2358 ) C2349_=_C2359( C2349 C2359 ) \nC2349_=_C2360( C2349 C2360 ) C2349_=_C2361( C2349 C2361 ) C2349_=_C2362( C2349 C2362 ) C2349_=_C2363( C2349 C2363 ) C2349_=_C2364( C2349 C2364 ) C2349_=_C2365( C2349 C2365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362( C2350 C2362 ) \nC2350_=_C2363( C2350 C2363 ) C2350_=_C2364( C2350 C2364 ) C2350_=_C2365( C2350 C2365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1_=_C2363( C2351 C2363 ) C2351_=_C2364( C2351 C2364 ) C2351_=_C2365( C2351 C2365 ) C2352_=_C2353( C2352 C2353 ) \nC2352_=_C2354( C2352 C2354 ) C2352_=_C2355( C2352 C2355 ) C2352_=_C2356( C2352 C2356 ) C2352_=_C2357( C2352 C2357 ) C2352_=_C2358( C2352 C2358 ) C2352_=_C2359( C2352 C2359 ) \nC2352_=_C2360( C2352 C2360 ) C2352_=_C2361( C2352 C2361 ) C2352_=_C2362( C2352 C2362 ) C2352_=_C2363( C2352 C2363 ) C2352_=_C2364( C2352 C2364 ) C2352_=_C2365( C2352 C2365 ) \nC2352_=_C3196( C2352 C3196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5_=_C2356( C2355 C2356 ) C2355_=_C2357( C2355 C2357 ) C2355_=_C2358( C2355 C2358 ) C2355_=_C2359( C2355 C2359 ) C2355_=_C2360( C2355 C2360 ) C2355_=_C2361( C2355 C2361 ) \nC2355_=_C2362( C2355 C2362 ) C2355_=_C2363( C2355 C2363 ) C2355_=_C2364( C2355 C2364 ) C2355_=_C2365( C2355 C2365 ) C2356_=_C2357( C2356 C2357 ) C2356_=_C2358( C2356 C2358 ) \nC2356_=_C2359( C2356 C2359 ) C2356_=_C2360( C2356 C2360 ) C2356_=_C2361( C2356 C2361 ) C2356_=_C2362( C2356 C2362 ) C2356_=_C2363( C2356 C2363 ) C2356_=_C2364( C2356 C2364 ) \nC2356_=_C2365( C2356 C2365 ) C2357_=_C2358( C2357 C2358 ) C2357_=_C2359( C2357 C2359 ) C2357_=_C2360( C2357 C2360 ) C2357_=_C2361( C2357 C2361 ) C2357_=_C2362( C2357 C2362 ) \nC2357_=_C2363( C2357 C2363 ) C2357_=_C2364( C2357 C2364 ) C2357_=_C2365( C2357 C2365 ) C2358_=_C2359( C2358 C2359 ) C2358_=_C2360( C2358 C2360 ) C2358_=_C2361( C2358 C2361 ) \nC2358_=_C2362( C2358 C2362 ) C2358_=_C2363( C2358 C2363 ) C2358_=_C2364( C2358 C2364 ) C2358_=_C2365( C2358 C2365 ) C2358_=_C2580( C2358 C2580 ) C2358_=_C2684( C2358 C2684 ) \nC2358_=_C2845( C2358 C2845 ) C2358_=_C2976( C2358 C2976 ) C2358_=_C3186( C2358 C3186 ) C2358_=_C3196( C2358 C3196 ) C2358_=_C3348( C2358 C3348 ) C2358_=_C3536( C2358 C3536 ) \nC2358_=_C3624( C2358 C3624 ) C2358_=_C3697( C2358 C3697 ) C2358_=_C3740( C2358 C3740 ) C2358_=_C3741( C2358 C3741 ) C2358_=_C3742( C2358 C3742 ) C2358_=_C3743( C2358 C3743 ) \nC2358_=_C3744( C2358 C3744 ) C2358_=_C3745( C2358 C3745 ) C2359_=_C2360( C2359 C2360 ) C2359_=_C2361( C2359 C2361 ) C2359_=_C2362( C2359 C2362 ) C2359_=_C2363( C2359 C2363 ) \nC2359_=_C2364( C2359 C2364 ) C2359_=_C2365( C2359 C2365 ) C2360_=_C2361( C2360 C2361 ) C2360_=_C2362( C2360 C2362 ) C2360_=_C2363( C2360 C2363 ) C2360_=_C2364( C2360 C2364 ) \nC2360_=_C2365( C2360 C2365 ) C2360_=_C3742( C2360 C3742 ) C2361_=_C2362( C2361 C2362 ) C2361_=_C2363( C2361 C2363 ) C2361_=_C2364( C2361 C2364 ) C2361_=_C2365( C2361 C2365 ) \nC2362_=_C2363( C2362 C2363 ) C2362_=_C2364( C2362 C2364 ) C2362_=_C2365( C2362 C2365 ) C2363_=_C2364( C2363 C2364 ) C2363_=_C2365( C2363 C2365 ) C2364_=_C2365( C2364 C2365 ) \nC2365_=_C3745( C2365 C3745 ) C2580_=_C2684( C2580 C2684 ) C2580_=_C2845( C2580 C2845 ) C2580_=_C2976( C2580 C2976 ) C2580_=_C3186( C2580 C3186 ) C2580_=_C3196( C2580 C3196 ) \nC2580_=_C3348( C2580 C3348 ) C2580_=_C3536( C2580 C3536 ) C2580_=_C3624( C2580 C3624 ) C2580_=_C3697( C2580 C3697 ) C2580_=_C3740( C2580 C3740 ) C2580_=_C3741( C2580 C3741 ) \nC2580_=_C3742( C2580 C3742 ) C2580_=_C3743( C2580 C3743 ) C2580_=_C3744( C2580 C3744 ) C2580_=_C3745( C2580 C3745 ) C2684_=_C2845( C2684 C2845 ) C2684_=_C2976( C2684 C2976 ) \nC2684_=_C3186( C2684 C3186 ) C2684_=_C3196( C2684 C3196 ) C2684_=_C3348( C2684 C3348 ) C2684_=_C3536( C2684 C3536 ) C2684_=_C3624( C2684 C3624 ) C2684_=_C3697( C2684 C3697 ) \nC2684_=_C3740( C2684 C3740 ) C2684_=_C3741( C2684 C3741 ) C2684_=_C3742( C2684 C3742 ) C2684_=_C3743( C2684 C3743 ) C2684_=_C3744( C2684 C3744 ) C2684_=_C3745( C2684 C3745 ) \nC2845_=_C2976( C2845 C2976 ) C2845_=_C3186( C2845 C3186 ) C2845_=_C3196( C2845 C3196 ) C2845_=_C3348( C2845 C3348 ) C2845_=_C3536( C2845 C3536 ) C2845_=_C3624( C2845 C3624 ) \nC2845_=_C3697( C2845 C3697 ) C2845_=_C3740( C2845 C3740 ) C2845_=_C3741( C2845 C3741 ) C2845_=_C3742( C2845 C3742 ) C2845_=_C3743( C2845 C3743 ) C2845_=_C3744( C2845 C3744 ) \nC2845_=_C3745( C2845 C3745 ) C2976_=_C3186( C2976 C3186 ) C2976_=_C3196( C2976 C3196 ) C2976_=_C3348( C2976 C3348 ) C2976_=_C3536( C2976 C3536 ) C2976_=_C3624( C2976 C3624 ) \nC2976_=_C3697( C2976 C3697 ) C2976_=_C3740( C2976 C3740 ) C2976_=_C3741( C2976 C3741 ) C2976_=_C3742( C2976 C3742 ) C2976_=_C3743( C2976 C3743 ) C2976_=_C3744( C2976 C3744 ) \nC2976_=_C3745( C2976 C3745 ) C3186_=_C3196( C3186 C3196 ) C3186_=_C3348( C3186 C3348 ) C3186_=_C3536( C3186 C3536 ) C3186_=_C3624( C3186 C3624 ) C3186_=_C3697( C3186 C3697 ) \nC3186_=_C3740( C3186 C3740 ) C3186_=_C3741( C3186 C3741 ) C3186_=_C3742( C3186 C3742 ) C3186_=_C3743( C3186 C3743 ) C3186_=_C3744( C3186 C3744 ) C3186_=_C3745( C3186 C3745 ) \nC3196_=_C3348( C3196 C3348 ) C3196_=_C3536( C3196 C3536 ) C3196_=_C3624( C3196 C3624 ) C3196_=_C3697( C3196 C3697 ) C3196_=_C3740( C3196 C3740 ) C3196_=_C3741( C3196 C3741 ) \nC3196_=_C3742( C3196 C3742 ) C3196_=_C3743( C3196 C3743 ) C3196_=_C3744( C3196 C3744 ) C3196_=_C3745( C3196 C3745 ) C3348_=_C3536( C3348 C3536 ) C3348_=_C3624( C3348 C3624 ) \nC3348_=_C3697( C3348 C3697 ) C3348_=_C3740( C3348 C3740 ) C3348_=_C3741( C3348 C3741 ) C3348_=_C3742( C3348 C3742 ) C3348_=_C3743( C3348 C3743 ) C3348_=_C3744( C3348 C3744 ) \nC3348_=_C3745( C3348 C3745 ) C3536_=_C3624( C3536 C3624 ) C3536_=_C3697( C3536 C3697 ) C3536_=_C3740( C3536 C3740 ) C3536_=_C3741( C3536 C3741 ) C3536_=_C3742( C3536 C3742 ) \nC3536_=_C3743( C3536 C3743 ) C3536_=_C3744( C3536 C3744 ) C3536_=_C3745( C3536 C3745 ) C3624_=_C3697( C3624 C3697 ) C3624_=_C3740( C3624 C3740 ) C3624_=_C3741( C3624 C3741 ) \nC3624_=_C3742( C3624 C3742 ) C3624_=_C3743( C3624 C3743 ) C3624_=_C3744( C3624 C3744 ) C3624_=_C3745( C3624 C3745 ) C3697_=_C3740( C3697 C3740 ) C3697_=_C3741( C3697 C3741 ) \nC3697_=_C3742( C3697 C3742 ) C3697_=_C3743( C3697 C3743 ) C3697_=_C3744( C3697 C3744 ) C3697_=_C3745( C3697 C3745 ) C3740_=_C3741( C3740 C3741 ) C3740_=_C3742( C3740 C3742 ) \nC3740_=_C3743( C3740 C3743 ) C3740_=_C3744( C3740 C3744 ) C3740_=_C3745( C3740 C3745 ) C3741_=_C3742( C3741 C3742 ) C3741_=_C3743( C3741 C3743 ) C3741_=_C3744( C3741 C3744 ) \nC3741_=_C3745( C3741 C3745 ) C3742_=_C3743( C3742 C3743 ) C3742_=_C3744( C3742 C3744 ) C3742_=_C3745( C3742 C3745 ) C3743_=_C3744( C3743 C3744 ) C3743_=_C3745( C3743 C3745 ) \nC3744_=_C3745( C3744 C3745 ) "];149-&gt;225[label="56: C394 C402 C436 C824 C1000 \nC1008 C1046 C1053 C1169 C1181 C1219 \nC1237 C1395 C1404 C1556 C1630 C1989 \nC2032 C2039 C2220 C2345 C2346 C2347 \nC2348 C2349 C2350 C2351 C2352 C2353 \nC2354 C2355 C2356 C2357 C2359 C2360 \nC2361 C2362 C2363 C2364 C2365 C2580 \nC2684 C2845 C2976 C3186 C3196 C3348 \nC3536 C3624 C3697 C3740 C3741 C3742 \nC3743 C3744 C3745 \n766: C394_=_C402 ,C394_=_C1000 ,C394_=_C1046 ,C394_=_C1169 ,C394_=_C1237 ,\nC394_=_C1395 ,C394_=_C1989 ,C394_=_C2032 ,C394_=_C2345 ,C394_=_C2346 ,C394_=_C2347 ,\nC394_=_C2348 ,C394_=_C2349 ,C394_=_C2350 ,C394_=_C2351 ,C394_=_C2352 ,C394_=_C2353 ,\nC394_=_C2354 ,C394_=_C2355 ,C394_=_C2356 ,C394_=_C2357 ,C394_=_C2359 ,C394_=_C2360 ,\nC394_=_C2361 ,C394_=_C2362 ,C394_=_C2363 ,C394_=_C2364 ,C394_=_C2365 ,C402_=_C436 ,\nC402_=_C824 ,C402_=_C1008 ,C402_=_C1053 ,C402_=_C1181 ,C402_=_C1219 ,C402_=_C1404 ,\nC402_=_C1556 ,C402_=_C1630 ,C402_=_C2039 ,C402_=_C2220</w:t>
      </w:r>
    </w:p>
    <w:p>
      <w:pPr>
        <w:pStyle w:val="PreformattedText"/>
        <w:bidi w:val="0"/>
        <w:spacing w:before="0" w:after="0"/>
        <w:jc w:val="left"/>
        <w:rPr/>
      </w:pPr>
      <w:r>
        <w:rPr/>
        <w:t xml:space="preserve"> </w:t>
      </w:r>
      <w:r>
        <w:rPr/>
        <w:t>,C402_=_C2580 ,C402_=_C2684 ,\nC402_=_C2845 ,C402_=_C2976 ,C402_=_C3186 ,C402_=_C3196 ,C402_=_C3348 ,C402_=_C3536 ,\nC402_=_C3624 ,C402_=_C3697 ,C402_=_C3740 ,C402_=_C3741 ,C402_=_C3742 ,C402_=_C3743 ,\nC402_=_C3744 ,C402_=_C3745 ,C436_=_C824 ,C436_=_C1008 ,C436_=_C1053 ,C436_=_C1181 ,\nC436_=_C1219 ,C436_=_C1404 ,C436_=_C1556 ,C436_=_C1630 ,C436_=_C2039 ,C436_=_C2220 ,\nC436_=_C2580 ,C436_=_C2684 ,C436_=_C2845 ,C436_=_C2976 ,C436_=_C3186 ,C436_=_C3196 ,\nC436_=_C3348 ,C436_=_C3536 ,C436_=_C3624 ,C436_=_C3697 ,C436_=_C3740 ,C436_=_C3741 ,\nC436_=_C3742 ,C436_=_C3743 ,C436_=_C3744 ,C436_=_C3745 ,C824_=_C1008 ,C824_=_C1053 ,\nC824_=_C1181 ,C824_=_C1219 ,C824_=_C1404 ,C824_=_C1556 ,C824_=_C1630 ,C824_=_C2039 ,\nC824_=_C2220 ,C824_=_C2580 ,C824_=_C2684 ,C824_=_C2845 ,C824_=_C2976 ,C824_=_C3186 ,\nC824_=_C3196 ,C824_=_C3348 ,C824_=_C3536 ,C824_=_C3624 ,C824_=_C3697 ,C824_=_C3740 ,\nC824_=_C3741 ,C824_=_C3742 ,C824_=_C3743 ,C824_=_C3744 ,C824_=_C3745 ,C1000_=_C1008 ,\nC1000_=_C1046 ,C1000_=_C1169 ,C1000_=_C1237 ,C1000_=_C1395 ,C1000_=_C1989 ,C1000_=_C2032 ,\nC1000_=_C2345 ,C1000_=_C2346 ,C1000_=_C2347 ,C1000_=_C2348 ,C1000_=_C2349 ,C1000_=_C2350 ,\nC1000_=_C2351 ,C1000_=_C2352 ,C1000_=_C2353 ,C1000_=_C2354 ,C1000_=_C2355 ,C1000_=_C2356 ,\nC1000_=_C2357 ,C1000_=_C2359 ,C1000_=_C2360 ,C1000_=_C2361 ,C1000_=_C2362 ,C1000_=_C2363 ,\nC1000_=_C2364 ,C1000_=_C2365 ,C1008_=_C1053 ,C1008_=_C1181 ,C1008_=_C1219 ,C1008_=_C1404 ,\nC1008_=_C1556 ,C1008_=_C1630 ,C1008_=_C2039 ,C1008_=_C2220 ,C1008_=_C2580 ,C1008_=_C2684 ,\nC1008_=_C2845 ,C1008_=_C2976 ,C1008_=_C3186 ,C1008_=_C3196 ,C1008_=_C3348 ,C1008_=_C3536 ,\nC1008_=_C3624 ,C1008_=_C3697 ,C1008_=_C3740 ,C1008_=_C3741 ,C1008_=_C3742 ,C1008_=_C3743 ,\nC1008_=_C3744 ,C1008_=_C3745 ,C1046_=_C1053 ,C1046_=_C1169 ,C1046_=_C1237 ,C1046_=_C1395 ,\nC1046_=_C1989 ,C1046_=_C2032 ,C1046_=_C2345 ,C1046_=_C2346 ,C1046_=_C2347 ,C1046_=_C2348 ,\nC1046_=_C2349 ,C1046_=_C2350 ,C1046_=_C2351 ,C1046_=_C2352 ,C1046_=_C2353 ,C1046_=_C2354 ,\nC1046_=_C2355 ,C1046_=_C2356 ,C1046_=_C2357 ,C1046_=_C2359 ,C1046_=_C2360 ,C1046_=_C2361 ,\nC1046_=_C2362 ,C1046_=_C2363 ,C1046_=_C2364 ,C1046_=_C2365 ,C1053_=_C1181 ,C1053_=_C1219 ,\nC1053_=_C1404 ,C1053_=_C1556 ,C1053_=_C1630 ,C1053_=_C2039 ,C1053_=_C2220 ,C1053_=_C2580 ,\nC1053_=_C2684 ,C1053_=_C2845 ,C1053_=_C2976 ,C1053_=_C3186 ,C1053_=_C3196 ,C1053_=_C3348 ,\nC1053_=_C3536 ,C1053_=_C3624 ,C1053_=_C3697 ,C1053_=_C3740 ,C1053_=_C3741 ,C1053_=_C3742 ,\nC1053_=_C3743 ,C1053_=_C3744 ,C1053_=_C3745 ,C1169_=_C1181 ,C1169_=_C1237 ,C1169_=_C1395 ,\nC1169_=_C1989 ,C1169_=_C2032 ,C1169_=_C2345 ,C1169_=_C2346 ,C1169_=_C2347 ,C1169_=_C2348 ,\nC1169_=_C2349 ,C1169_=_C2350 ,C1169_=_C2351 ,C1169_=_C2352 ,C1169_=_C2353 ,C1169_=_C2354 ,\nC1169_=_C2355 ,C1169_=_C2356 ,C1169_=_C2357 ,C1169_=_C2359 ,C1169_=_C2360 ,C1169_=_C2361 ,\nC1169_=_C2362 ,C1169_=_C2363 ,C1169_=_C2364 ,C1169_=_C2365 ,C1181_=_C1219 ,C1181_=_C1404 ,\nC1181_=_C1556 ,C1181_=_C1630 ,C1181_=_C2039 ,C1181_=_C2220 ,C1181_=_C2580 ,C1181_=_C2684 ,\nC1181_=_C2845 ,C1181_=_C2976 ,C1181_=_C3186 ,C1181_=_C3196 ,C1181_=_C3348 ,C1181_=_C3536 ,\nC1181_=_C3624 ,C1181_=_C3697 ,C1181_=_C3740 ,C1181_=_C3741 ,C1181_=_C3742 ,C1181_=_C3743 ,\nC1181_=_C3744 ,C1181_=_C3745 ,C1219_=_C1404 ,C1219_=_C1556 ,C1219_=_C1630 ,C1219_=_C2039 ,\nC1219_=_C2220 ,C1219_=_C2580 ,C1219_=_C2684 ,C1219_=_C2845 ,C1219_=_C2976 ,C1219_=_C3186 ,\nC1219_=_C3196 ,C1219_=_C3348 ,C1219_=_C3536 ,C1219_=_C3624 ,C1219_=_C3697 ,C1219_=_C3740 ,\nC1219_=_C3741 ,C1219_=_C3742 ,C1219_=_C3743 ,C1219_=_C3744 ,C1219_=_C3745 ,C1237_=_C1395 ,\nC1237_=_C1989 ,C1237_=_C2032 ,C1237_=_C2345 ,C1237_=_C2346 ,C1237_=_C2347 ,C1237_=_C2348 ,\nC1237_=_C2349 ,C1237_=_C2350 ,C1237_=_C2351 ,C1237_=_C2352 ,C1237_=_C2353 ,C1237_=_C2354 ,\nC1237_=_C2355 ,C1237_=_C2356 ,C1237_=_C2357 ,C1237_=_C2359 ,C1237_=_C2360 ,C1237_=_C2361 ,\nC1237_=_C2362 ,C1237_=_C2363 ,C1237_=_C2364 ,C1237_=_C2365 ,C1395_=_C1404 ,C1395_=_C1989 ,\nC1395_=_C2032 ,C1395_=_C2345 ,C1395_=_C2346 ,C1395_=_C2347 ,C1395_=_C2348 ,C1395_=_C2349 ,\nC1395_=_C2350 ,C1395_=_C2351 ,C1395_=_C2352 ,C1395_=_C2353 ,C1395_=_C2354 ,C1395_=_C2355 ,\nC1395_=_C2356 ,C1395_=_C2357 ,C1395_=_C2359 ,C1395_=_C2360 ,C1395_=_C2361 ,C1395_=_C2362 ,\nC1395_=_C2363 ,C1395_=_C2364 ,C1395_=_C2365 ,C1404_=_C1556 ,C1404_=_C1630 ,C1404_=_C2039 ,\nC1404_=_C2220 ,C1404_=_C2580 ,C1404_=_C2684 ,C1404_=_C2845 ,C1404_=_C2976 ,C1404_=_C3186 ,\nC1404_=_C3196 ,C1404_=_C3348 ,C1404_=_C3536 ,C1404_=_C3624 ,C1404_=_C3697 ,C1404_=_C3740 ,\nC1404_=_C3741 ,C1404_=_C3742 ,C1404_=_C3743 ,C1404_=_C3744 ,C1404_=_C3745 ,C1556_=_C1630 ,\nC1556_=_C2039 ,C1556_=_C2220 ,C1556_=_C2580 ,C1556_=_C2684 ,C1556_=_C2845 ,C1556_=_C2976 ,\nC1556_=_C3186 ,C1556_=_C3196 ,C1556_=_C3348 ,C1556_=_C3536 ,C1556_=_C3624 ,C1556_=_C3697 ,\nC1556_=_C3740 ,C1556_=_C3741 ,C1556_=_C3742 ,C1556_=_C3743 ,C1556_=_C3744 ,C1556_=_C3745 ,\nC1630_=_C2039 ,C1630_=_C2220 ,C1630_=_C2580 ,C1630_=_C2684 ,C1630_=_C2845 ,C1630_=_C2976 ,\nC1630_=_C3186 ,C1630_=_C3196 ,C1630_=_C3348 ,C1630_=_C3536 ,C1630_=_C3624 ,C1630_=_C3697 ,\nC1630_=_C3740 ,C1630_=_C3741 ,C1630_=_C3742 ,C1630_=_C3743 ,C1630_=_C3744 ,C1630_=_C3745 ,\nC1989_=_C2032 ,C1989_=_C2345 ,C1989_=_C2346 ,C1989_=_C2347 ,C1989_=_C2348 ,C1989_=_C2349 ,\nC1989_=_C2350 ,C1989_=_C2351 ,C1989_=_C2352 ,C1989_=_C2353 ,C1989_=_C2354 ,C1989_=_C2355 ,\nC1989_=_C2356 ,C1989_=_C2357 ,C1989_=_C2359 ,C1989_=_C2360 ,C1989_=_C2361 ,C1989_=_C2362 ,\nC1989_=_C2363 ,C1989_=_C2364 ,C1989_=_C2365 ,C2032_=_C2039 ,C2032_=_C2345 ,C2032_=_C2346 ,\nC2032_=_C2347 ,C2032_=_C2348 ,C2032_=_C2349 ,C2032_=_C2350 ,C2032_=_C2351 ,C2032_=_C2352 ,\nC2032_=_C2353 ,C2032_=_C2354 ,C2032_=_C2355 ,C2032_=_C2356 ,C2032_=_C2357 ,C2032_=_C2359 ,\nC2032_=_C2360 ,C2032_=_C2361 ,C2032_=_C2362 ,C2032_=_C2363 ,C2032_=_C2364 ,C2032_=_C2365 ,\nC2039_=_C2220 ,C2039_=_C2580 ,C2039_=_C2684 ,C2039_=_C2845 ,C2039_=_C2976 ,C2039_=_C3186 ,\nC2039_=_C3196 ,C2039_=_C3348 ,C2039_=_C3536 ,C2039_=_C3624 ,C2039_=_C3697 ,C2039_=_C3740 ,\nC2039_=_C3741 ,C2039_=_C3742 ,C2039_=_C3743 ,C2039_=_C3744 ,C2039_=_C3745 ,C2220_=_C2580 ,\nC2220_=_C2684 ,C2220_=_C2845 ,C2220_=_C2976 ,C2220_=_C3186 ,C2220_=_C3196 ,C2220_=_C3348 ,\nC2220_=_C3536 ,C2220_=_C3624 ,C2220_=_C3697 ,C2220_=_C3740 ,C2220_=_C3741 ,C2220_=_C3742 ,\nC2220_=_C3743 ,C2220_=_C3744 ,C2220_=_C3745 ,C2345_=_C2346 ,C2345_=_C2347 ,C2345_=_C2348 ,\nC2345_=_C2349 ,C2345_=_C2350 ,C2345_=_C2351 ,C2345_=_C2352 ,C2345_=_C2353 ,C2345_=_C2354 ,\nC2345_=_C2355 ,C2345_=_C2356 ,C2345_=_C2357 ,C2345_=_C2359 ,C2345_=_C2360 ,C2345_=_C2361 ,\nC2345_=_C2362 ,C2345_=_C2363 ,C2345_=_C2364 ,C2345_=_C2365 ,C2345_=_C2580 ,C2346_=_C2347 ,\nC2346_=_C2348 ,C2346_=_C2349 ,C2346_=_C2350 ,C2346_=_C2351 ,C2346_=_C2352 ,C2346_=_C2353 ,\nC2346_=_C2354 ,C2346_=_C2355 ,C2346_=_C2356 ,C2346_=_C2357 ,C2346_=_C2359 ,C2346_=_C2360 ,\nC2346_=_C2361 ,C2346_=_C2362 ,C2346_=_C2363 ,C2346_=_C2364 ,C2346_=_C2365 ,C2347_=_C2348 ,\nC2347_=_C2349 ,C2347_=_C2350 ,C2347_=_C2351 ,C2347_=_C2352 ,C2347_=_C2353 ,C2347_=_C2354 ,\nC2347_=_C2355 ,C2347_=_C2356 ,C2347_=_C2357 ,C2347_=_C2359 ,C2347_=_C2360 ,C2347_=_C2361 ,\nC2347_=_C2362 ,C2347_=_C2363 ,C2347_=_C2364 ,C2347_=_C2365 ,C2348_=_C2349 ,C2348_=_C2350 ,\nC2348_=_C2351 ,C2348_=_C2352 ,C2348_=_C2353 ,C2348_=_C2354 ,C2348_=_C2355 ,C2348_=_C2356 ,\nC2348_=_C2357 ,C2348_=_C2359 ,C2348_=_C2360 ,C2348_=_C2361 ,C2348_=_C2362 ,C2348_=_C2363 ,\nC2348_=_C2364 ,C2348_=_C2365 ,C2349_=_C2350 ,C2349_=_C2351 ,C2349_=_C2352 ,C2349_=_C2353 ,\nC2349_=_C2354 ,C2349_=_C2355 ,C2349_=_C2356 ,C2349_=_C2357 ,C2349_=_C2359 ,C2349_=_C2360 ,\nC2349_=_C2361 ,C2349_=_C2362 ,C2349_=_C2363 ,C2349_=_C2364 ,C2349_=_C2365 ,C2350_=_C2351 ,\nC2350_=_C2352 ,C2350_=_C2353 ,C2350_=_C2354 ,C2350_=_C2355 ,C2350_=_C2356 ,C2350_=_C2357 ,\nC2350_=_C2359 ,C2350_=_C2360 ,C2350_=_C2361 ,C2350_=_C2362 ,C2350_=_C2363 ,C2350_=_C2364 ,\nC2350_=_C2365 ,C2351_=_C2352 ,C2351_=_C2353 ,C2351_=_C2354 ,C2351_=_C2355 ,C2351_=_C2356 ,\nC2351_=_C2357 ,C2351_=_C2359 ,C2351_=_C2360 ,C2351_=_C2361 ,C2351_=_C2362 ,C2351_=_C2363 ,\nC2351_=_C2364 ,C2351_=_C2365 ,C2352_=_C2353 ,C2352_=_C2354 ,C2352_=_C2355 ,C2352_=_C2356 ,\nC2352_=_C2357 ,C2352_=_C2359 ,C2352_=_C2360 ,C2352_=_C2361 ,C2352_=_C2362 ,C2352_=_C2363 ,\nC2352_=_C2364 ,C2352_=_C2365 ,C2352_=_C3196 ,C2353_=_C2354 ,C2353_=_C2355 ,C2353_=_C2356 ,\nC2353_=_C2357 ,C2353_=_C2359 ,C2353_=_C2360 ,C2353_=_C2361 ,C2353_=_C2362 ,C2353_=_C2363 ,\nC2353_=_C2364 ,C2353_=_C2365 ,C2354_=_C2355 ,C2354_=_C2356 ,C2354_=_C2357 ,C2354_=_C2359 ,\nC2354_=_C2360 ,C2354_=_C2361 ,C2354_=_C2362 ,C2354_=_C2363 ,C2354_=_C2364 ,C2354_=_C2365 ,\nC2355_=_C2356 ,C2355_=_C2357 ,C2355_=_C2359 ,C2355_=_C2360 ,C2355_=_C2361 ,C2355_=_C2362 ,\nC2355_=_C2363 ,C2355_=_C2364 ,C2355_=_C2365 ,C2356_=_C2357 ,C2356_=_C2359 ,C2356_=_C2360 ,\nC2356_=_C2361 ,C2356_=_C2362 ,C2356_=_C2363 ,C2356_=_C2364 ,C2356_=_C2365 ,C2357_=_C2359 ,\nC2357_=_C2360 ,C2357_=_C2361 ,C2357_=_C2362 ,C2357_=_C2363 ,C2357_=_C2364 ,C2357_=_C2365 ,\nC2359_=_C2360 ,C2359_=_C2361 ,C2359_=_C2362 ,C2359_=_C2363 ,C2359_=_C2364 ,C2359_=_C2365 ,\nC2360_=_C2361 ,C2360_=_C2362 ,C2360_=_C2363 ,C2360_=_C2364 ,C2360_=_C2365 ,C2360_=_C3742 ,\nC2361_=_C2362 ,C2361_=_C2363 ,C2361_=_C2364 ,C2361_=_C2365 ,C2362_=_C2363 ,C2362_=_C2364 ,\nC2362_=_C2365 ,C2363_=_C2364 ,C2363_=_C2365 ,C2364_=_C2365 ,C2365_=_C3745 ,C2580_=_C2684 ,\nC2580_=_C2845 ,C2580_=_C2976 ,C2580_=_C3186 ,C2580_=_C3196 ,C2580_=_C3348 ,C2580_=_C3536 ,\nC2580_=_C3624 ,C2580_=_C3697 ,C2580_=_C3740 ,C2580_=_C3741 ,C2580_=_C3742 ,C2580_=_C3743 ,\nC2580_=_C3744 ,C2580_=_C3745 ,C2684_=_C2845 ,C2684_=_C2976 ,C2684_=_C3186 ,C2684_=_C3196 ,\nC2684_=_C3348 ,C2684_=_C3536 ,C2684_=_C3624 ,C2684_=_C3697 ,C2684_=_C3740 ,C2684_=_C3741 ,\nC2684_=_C3742 ,C2684_=_C3743 ,C2684_=_C3744 ,C2684_=_C3745 ,C2845_=_C2976 ,C2845_=_C3186 ,\nC2845_=_C3196 ,C2845_=_C3348 ,C2845_=_C3536 ,C2845_=_C3624 ,C2845_=_C3697 ,C2845_=_C3740 ,\nC2845_=_C3741 ,C2845_=_C3742 ,C2845_=_C3743 ,C2845_=_C3744 ,C2845_=_C3745 ,C2976_=_C3186 ,\nC2976_=_C3196</w:t>
      </w:r>
    </w:p>
    <w:p>
      <w:pPr>
        <w:pStyle w:val="PreformattedText"/>
        <w:bidi w:val="0"/>
        <w:spacing w:before="0" w:after="0"/>
        <w:jc w:val="left"/>
        <w:rPr/>
      </w:pPr>
      <w:r>
        <w:rPr/>
        <w:t xml:space="preserve"> </w:t>
      </w:r>
      <w:r>
        <w:rPr/>
        <w:t>,C2976_=_C3348 ,C2976_=_C3536 ,C2976_=_C3624 ,C2976_=_C3697 ,C2976_=_C3740 ,\nC2976_=_C3741 ,C2976_=_C3742 ,C2976_=_C3743 ,C2976_=_C3744 ,C2976_=_C3745 ,C3186_=_C3196 ,\nC3186_=_C3348 ,C3186_=_C3536 ,C3186_=_C3624 ,C3186_=_C3697 ,C3186_=_C3740 ,C3186_=_C3741 ,\nC3186_=_C3742 ,C3186_=_C3743 ,C3186_=_C3744 ,C3186_=_C3745 ,C3196_=_C3348 ,C3196_=_C3536 ,\nC3196_=_C3624 ,C3196_=_C3697 ,C3196_=_C3740 ,C3196_=_C3741 ,C3196_=_C3742 ,C3196_=_C3743 ,\nC3196_=_C3744 ,C3196_=_C3745 ,C3348_=_C3536 ,C3348_=_C3624 ,C3348_=_C3697 ,C3348_=_C3740 ,\nC3348_=_C3741 ,C3348_=_C3742 ,C3348_=_C3743 ,C3348_=_C3744 ,C3348_=_C3745 ,C3536_=_C3624 ,\nC3536_=_C3697 ,C3536_=_C3740 ,C3536_=_C3741 ,C3536_=_C3742 ,C3536_=_C3743 ,C3536_=_C3744 ,\nC3536_=_C3745 ,C3624_=_C3697 ,C3624_=_C3740 ,C3624_=_C3741 ,C3624_=_C3742 ,C3624_=_C3743 ,\nC3624_=_C3744 ,C3624_=_C3745 ,C3697_=_C3740 ,C3697_=_C3741 ,C3697_=_C3742 ,C3697_=_C3743 ,\nC3697_=_C3744 ,C3697_=_C3745 ,C3740_=_C3741 ,C3740_=_C3742 ,C3740_=_C3743 ,C3740_=_C3744 ,\nC3740_=_C3745 ,C3741_=_C3742 ,C3741_=_C3743 ,C3741_=_C3744 ,C3741_=_C3745 ,C3742_=_C3743 ,\nC3742_=_C3744 ,C3742_=_C3745 ,C3743_=_C3744 ,C3743_=_C3745 ,C3744_=_C3745 ,"];226[shape=box, label="id:226 level: 6\n81: C65 C232 C266 C301 C376 \nC1164 C1209 C1230 C1231 C1232 C1233 \nC1234 C1235 C1236 C1237 C1238 C1239 \nC1240 C1241 C1242 C1243 C1244 C1245 \nC1246 C1247 C1248 C1249 C1250 C1251 \nC1252 C1253 C1371 C1437 C1445 C1567 \nC1572 C1613 C1619 C1664 C1665 C1666 \nC1668 C1669 C1670 C1671 C1672 C1673 \nC1674 C1675 C1676 C1677 C1678 C1679 \nC1680 C1681 C1682 C1683 C1684 C1685 \nC1750 C1843 C1905 C2086 C2418 C2419 \nC2420 C2421 C2422 C2423 C2424 C2425 \nC2426 C2427 C2428 C2429 C2430 C2431 \nC2432 C2433 C2434 C2435 \n1148: C65_=_C232( C65 C232 ) C65_=_C266( C65 C266 ) C65_=_C301( C65 C301 ) C65_=_C376( C65 C376 ) C65_=_C1164( C65 C1164 ) \nC65_=_C1230( C65 C1230 ) C65_=_C1231( C65 C1231 ) C65_=_C1232( C65 C1232 ) C65_=_C1233( C65 C1233 ) C65_=_C1234( C65 C1234 ) C65_=_C1235( C65 C1235 ) \nC65_=_C1236( C65 C1236 ) C65_=_C1237( C65 C1237 ) C65_=_C1238( C65 C1238 ) C65_=_C1239( C65 C1239 ) C65_=_C1240( C65 C1240 ) C65_=_C1241( C65 C1241 ) \nC65_=_C1242( C65 C1242 ) C65_=_C1243( C65 C1243 ) C65_=_C1244( C65 C1244 ) C65_=_C1245( C65 C1245 ) C65_=_C1246( C65 C1246 ) C65_=_C1247( C65 C1247 ) \nC65_=_C1248( C65 C1248 ) C65_=_C1249( C65 C1249 ) C65_=_C1250( C65 C1250 ) C65_=_C1251( C65 C1251 ) C65_=_C1252( C65 C1252 ) C65_=_C1253( C65 C1253 ) \nC232_=_C266( C232 C266 ) C232_=_C301( C232 C301 ) C232_=_C376( C232 C376 ) C232_=_C1164( C232 C1164 ) C232_=_C1230( C232 C1230 ) C232_=_C1231( C232 C1231 ) \nC232_=_C1232( C232 C1232 ) C232_=_C1233( C232 C1233 ) C232_=_C1234( C232 C1234 ) C232_=_C1235( C232 C1235 ) C232_=_C1236( C232 C1236 ) C232_=_C1237( C232 C1237 ) \nC232_=_C1238( C232 C1238 ) C232_=_C1239( C232 C1239 ) C232_=_C1240( C232 C1240 ) C232_=_C1241( C232 C1241 ) C232_=_C1242( C232 C1242 ) C232_=_C1243( C232 C1243 ) \nC232_=_C1244( C232 C1244 ) C232_=_C1245( C232 C1245 ) C232_=_C1246( C232 C1246 ) C232_=_C1247( C232 C1247 ) C232_=_C1248( C232 C1248 ) C232_=_C1249( C232 C1249 ) \nC232_=_C1250( C232 C1250 ) C232_=_C1251( C232 C1251 ) C232_=_C1252( C232 C1252 ) C232_=_C1253( C232 C1253 ) C266_=_C301( C266 C301 ) C266_=_C376( C266 C376 ) \nC266_=_C1164( C266 C1164 ) C266_=_C1230( C266 C1230 ) C266_=_C1231( C266 C1231 ) C266_=_C1232( C266 C1232 ) C266_=_C1233( C266 C1233 ) C266_=_C1234( C266 C1234 ) \nC266_=_C1235( C266 C1235 ) C266_=_C1236( C266 C1236 ) C266_=_C1237( C266 C1237 ) C266_=_C1238( C266 C1238 ) C266_=_C1239( C266 C1239 ) C266_=_C1240( C266 C1240 ) \nC266_=_C1241( C266 C1241 ) C266_=_C1242( C266 C1242 ) C266_=_C1243( C266 C1243 ) C266_=_C1244( C266 C1244 ) C266_=_C1245( C266 C1245 ) C266_=_C1246( C266 C1246 ) \nC266_=_C1247( C266 C1247 ) C266_=_C1248( C266 C1248 ) C266_=_C1249( C266 C1249 ) C266_=_C1250( C266 C1250 ) C266_=_C1251( C266 C1251 ) C266_=_C1252( C266 C1252 ) \nC266_=_C1253( C266 C1253 ) C301_=_C376( C301 C376 ) C301_=_C1164( C301 C1164 ) C301_=_C1230( C301 C1230 ) C301_=_C1231( C301 C1231 ) C301_=_C1232( C301 C1232 ) \nC301_=_C1233( C301 C1233 ) C301_=_C1234( C301 C1234 ) C301_=_C1235( C301 C1235 ) C301_=_C1236( C301 C1236 ) C301_=_C1237( C301 C1237 ) C301_=_C1238( C301 C1238 ) \nC301_=_C1239( C301 C1239 ) C301_=_C1240( C301 C1240 ) C301_=_C1241( C301 C1241 ) C301_=_C1242( C301 C1242 ) C301_=_C1243( C301 C1243 ) C301_=_C1244( C301 C1244 ) \nC301_=_C1245( C301 C1245 ) C301_=_C1246( C301 C1246 ) C301_=_C1247( C301 C1247 ) C301_=_C1248( C301 C1248 ) C301_=_C1249( C301 C1249 ) C301_=_C1250( C301 C1250 ) \nC301_=_C1251( C301 C1251 ) C301_=_C1252( C301 C1252 ) C301_=_C1253( C301 C1253 ) C376_=_C1164( C376 C1164 ) C376_=_C1230( C376 C1230 ) C376_=_C1231( C376 C1231 ) \nC376_=_C1232( C376 C1232 ) C376_=_C1233( C376 C1233 ) C376_=_C1234( C376 C1234 ) C376_=_C1235( C376 C1235 ) C376_=_C1236( C376 C1236 ) C376_=_C1237( C376 C1237 ) \nC376_=_C1238( C376 C1238 ) C376_=_C1239( C376 C1239 ) C376_=_C1240( C376 C1240 ) C376_=_C1241( C376 C1241 ) C376_=_C1242( C376 C1242 ) C376_=_C1243( C376 C1243 ) \nC376_=_C1244( C376 C1244 ) C376_=_C1245( C376 C1245 ) C376_=_C1246( C376 C1246 ) C376_=_C1247( C376 C1247 ) C376_=_C1248( C376 C1248 ) C376_=_C1249( C376 C1249 ) \nC376_=_C1250( C376 C1250 ) C376_=_C1251( C376 C1251 ) C376_=_C1252( C376 C1252 ) C376_=_C1253( C376 C1253 ) C1164_=_C1230( C1164 C1230 ) C1164_=_C1231( C1164 C1231 ) \nC1164_=_C1232( C1164 C1232 ) C1164_=_C1233( C1164 C1233 ) C1164_=_C1234( C1164 C1234 ) C1164_=_C1235( C1164 C1235 ) C1164_=_C1236( C1164 C1236 ) C1164_=_C1237( C1164 C1237 ) \nC1164_=_C1238( C1164 C1238 ) C1164_=_C1239( C1164 C1239 ) C1164_=_C1240( C1164 C1240 ) C1164_=_C1241( C1164 C1241 ) C1164_=_C1242( C1164 C1242 ) C1164_=_C1243( C1164 C1243 ) \nC1164_=_C1244( C1164 C1244 ) C1164_=_C1245( C1164 C1245 ) C1164_=_C1246( C1164 C1246 ) C1164_=_C1247( C1164 C1247 ) C1164_=_C1248( C1164 C1248 ) C1164_=_C1249( C1164 C1249 ) \nC1164_=_C1250( C1164 C1250 ) C1164_=_C1251( C1164 C1251 ) C1164_=_C1252( C1164 C1252 ) C1164_=_C1253( C1164 C1253 ) C1209_=_C1233( C1209 C1233 ) C1209_=_C1371( C1209 C1371 ) \nC1209_=_C1437( C1209 C1437 ) C1209_=_C1567( C1209 C1567 ) C1209_=_C1613( C1209 C1613 ) C1209_=_C1664( C1209 C1664 ) C1209_=_C1665( C1209 C1665 ) C1209_=_C1666( C1209 C1666 ) \nC1209_=_C1668( C1209 C1668 ) C1209_=_C1669( C1209 C1669 ) C1209_=_C1670( C1209 C1670 ) C1209_=_C1671( C1209 C1671 ) C1209_=_C1672( C1209 C1672 ) C1209_=_C1673( C1209 C1673 ) \nC1209_=_C1674( C1209 C1674 ) C1209_=_C1675( C1209 C1675 ) C1209_=_C1676( C1209 C1676 ) C1209_=_C1677( C1209 C1677 ) C1209_=_C1678( C1209 C1678 ) C1209_=_C1679( C1209 C1679 ) \nC1209_=_C1680( C1209 C1680 ) C1209_=_C1681( C1209 C1681 ) C1209_=_C1682( C1209 C1682 ) C1209_=_C1683( C1209 C1683 ) C1209_=_C1684( C1209 C1684 ) C1209_=_C1685( C1209 C1685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0_=_C1252( C1230 C1252 ) C1230_=_C1253( C1230 C1253 ) C1230_=_C1371( C1230 C1371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1_=_C1253( C1231 C1253 ) C1231_=_C1437( C1231 C1437 ) C1231_=_C1445( C1231 C1445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2_=_C1253( C1232 C1253 ) C1232_=_C1567( C1232 C1567 ) C1232_=_C1572( C1232 C1572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3_=_C1371( C1233 C1371 ) C1233_=_C1437( C1233 C1437 ) C1233_=_C1567( C1233 C1567 ) C1233_=_C1613( C1233 C1613 ) C1233_=_C1664( C1233 C1664 ) \nC1233_=_C1665( C1233 C1665 ) C1233_=_C1666( C1233 C1666 ) C1233_=_C1668( C1233 C1668 ) C1233_=_C1669( C1233 C1669 ) C1233_=_C1670( C1233 C1670 ) C1233_=_C1671( C1233 C1671 ) \nC1233_=_C1672( C1233 C1672 ) C1233_=_C1673( C1233 C1673 ) C1233_=_C1674( C1233 C1674 ) C1233_=_C1675( C1233</w:t>
      </w:r>
    </w:p>
    <w:p>
      <w:pPr>
        <w:pStyle w:val="PreformattedText"/>
        <w:bidi w:val="0"/>
        <w:spacing w:before="0" w:after="0"/>
        <w:jc w:val="left"/>
        <w:rPr/>
      </w:pPr>
      <w:r>
        <w:rPr/>
        <w:t xml:space="preserve"> </w:t>
      </w:r>
      <w:r>
        <w:rPr/>
        <w:t>C1675 ) C1233_=_C1676( C1233 C1676 ) C1233_=_C1677( C1233 C1677 ) \nC1233_=_C1678( C1233 C1678 ) C1233_=_C1679( C1233 C1679 ) C1233_=_C1680( C1233 C1680 ) C1233_=_C1681( C1233 C1681 ) C1233_=_C1682( C1233 C1682 ) C1233_=_C1683( C1233 C1683 ) \nC1233_=_C1684( C1233 C1684 ) C1233_=_C1685( C1233 C1685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664( C1234 C1664 ) C1234_=_C1750( C1234 C1750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665( C1235 C1665 ) \nC1235_=_C1843( C1235 C1843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445( C1239 C1445 ) C1239_=_C1572( C1239 C1572 ) C1239_=_C1619( C1239 C1619 ) \nC1239_=_C1750( C1239 C1750 ) C1239_=_C1843( C1239 C1843 ) C1239_=_C1905( C1239 C1905 ) C1239_=_C2086( C1239 C2086 ) C1239_=_C2418( C1239 C2418 ) C1239_=_C2419( C1239 C2419 ) \nC1239_=_C2420( C1239 C2420 ) C1239_=_C2421( C1239 C2421 ) C1239_=_C2422( C1239 C2422 ) C1239_=_C2423( C1239 C2423 ) C1239_=_C2424( C1239 C2424 ) C1239_=_C2425( C1239 C2425 ) \nC1239_=_C2426( C1239 C2426 ) C1239_=_C2427( C1239 C2427 ) C1239_=_C2428( C1239 C2428 ) C1239_=_C2429( C1239 C2429 ) C1239_=_C2430( C1239 C2430 ) C1239_=_C2431( C1239 C2431 ) \nC1239_=_C2432( C1239 C2432 ) C1239_=_C2433( C1239 C2433 ) C1239_=_C2434( C1239 C2434 ) C1239_=_C2435( C1239 C2435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3_=_C1244( C1243 C1244 ) C1243_=_C1245( C1243 C1245 ) \nC1243_=_C1246( C1243 C1246 ) C1243_=_C1247( C1243 C1247 ) C1243_=_C1248( C1243 C1248 ) C1243_=_C1249( C1243 C1249 ) C1243_=_C1250( C1243 C1250 ) C1243_=_C1251( C1243 C1251 ) \nC1243_=_C1252( C1243 C1252 ) C1243_=_C1253( C1243 C1253 ) C1244_=_C1245( C1244 C1245 ) C1244_=_C1246( C1244 C1246 ) C1244_=_C1247( C1244 C1247 ) C1244_=_C1248( C1244 C1248 ) \nC1244_=_C1249( C1244 C1249 ) C1244_=_C1250( C1244 C1250 ) C1244_=_C1251( C1244 C1251 ) C1244_=_C1252( C1244 C1252 ) C1244_=_C1253( C1244 C1253 ) C1244_=_C1673( C1244 C1673 ) \nC1244_=_C2423( C1244 C2423 ) C1245_=_C1246( C1245 C1246 ) C1245_=_C1247( C1245 C1247 ) C1245_=_C1248( C1245 C1248 ) C1245_=_C1249( C1245 C1249 ) C1245_=_C1250( C1245 C1250 ) \nC1245_=_C1251( C1245 C1251 ) C1245_=_C1252( C1245 C1252 ) C1245_=_C1253( C1245 C1253 ) C1246_=_C1247( C1246 C1247 ) C1246_=_C1248( C1246 C1248 ) C1246_=_C1249( C1246 C1249 ) \nC1246_=_C1250( C1246 C1250 ) C1246_=_C1251( C1246 C1251 ) C1246_=_C1252( C1246 C1252 ) C1246_=_C1253( C1246 C1253 ) C1246_=_C1674( C1246 C1674 ) C1246_=_C2424( C1246 C2424 ) \nC1247_=_C1248( C1247 C1248 ) C1247_=_C1249( C1247 C1249 ) C1247_=_C1250( C1247 C1250 ) C1247_=_C1251( C1247 C1251 ) C1247_=_C1252( C1247 C1252 ) C1247_=_C1253( C1247 C1253 ) \nC1248_=_C1249( C1248 C1249 ) C1248_=_C1250( C1248 C1250 ) C1248_=_C1251( C1248 C1251 ) C1248_=_C1252( C1248 C1252 ) C1248_=_C1253( C1248 C1253 ) C1248_=_C1677( C1248 C1677 ) \nC1248_=_C2427( C1248 C2427 ) C1249_=_C1250( C1249 C1250 ) C1249_=_C1251( C1249 C1251 ) C1249_=_C1252( C1249 C1252 ) C1249_=_C1253( C1249 C1253 ) C1250_=_C1251( C1250 C1251 ) \nC1250_=_C1252( C1250 C1252 ) C1250_=_C1253( C1250 C1253 ) C1251_=_C1252( C1251 C1252 ) C1251_=_C1253( C1251 C1253 ) C1251_=_C1683( C1251 C1683 ) C1251_=_C2434( C1251 C2434 ) \nC1252_=_C1253( C1252 C1253 ) C1252_=_C1684( C1252 C1684 ) C1252_=_C2435( C1252 C2435 ) C1371_=_C1437( C1371 C1437 ) C1371_=_C1567( C1371 C1567 ) C1371_=_C1613( C1371 C1613 ) \nC1371_=_C1664( C1371 C1664 ) C1371_=_C1665( C1371 C1665 ) C1371_=_C1666( C1371 C1666 ) C1371_=_C1668( C1371 C1668 ) C1371_=_C1669( C1371 C1669 ) C1371_=_C1670( C1371 C1670 ) \nC1371_=_C1671( C1371 C1671 ) C1371_=_C1672( C1371 C1672 ) C1371_=_C1673( C1371 C1673 ) C1371_=_C1674( C1371 C1674 ) C1371_=_C1675( C1371 C1675 ) C1371_=_C1676( C1371 C1676 ) \nC1371_=_C1677( C1371 C1677 ) C1371_=_C1678( C1371 C1678 ) C1371_=_C1679( C1371 C1679 ) C1371_=_C1680( C1371 C1680 ) C1371_=_C1681( C1371 C1681 ) C1371_=_C1682( C1371 C1682 ) \nC1371_=_C1683( C1371 C1683 ) C1371_=_C1684( C1371 C1684 ) C1371_=_C1685( C1371 C1685 ) C1437_=_C1445( C1437 C1445 ) C1437_=_C1567( C1437 C1567 ) C1437_=_C1613( C1437 C1613 ) \nC1437_=_C1664( C1437 C1664 ) C1437_=_C1665( C1437 C1665 ) C1437_=_C1666( C1437 C1666 ) C1437_=_C1668( C1437 C1668 ) C1437_=_C1669( C1437 C1669 ) C1437_=_C1670( C1437 C1670 ) \nC1437_=_C1671( C1437 C1671 ) C1437_=_C1672( C1437 C1672 ) C1437_=_C1673( C1437 C1673 ) C1437_=_C1674( C1437 C1674 ) C1437_=_C1675( C1437 C1675 ) C1437_=_C1676( C1437 C1676 ) \nC1437_=_C1677( C1437 C1677 ) C1437_=_C1678( C1437 C1678 ) C1437_=_C1679( C1437 C1679 ) C1437_=_C1680( C1437 C1680 ) C1437_=_C1681( C1437 C1681 ) C1437_=_C1682( C1437 C1682 ) \nC1437_=_C1683( C1437 C1683 ) C1437_=_C1684( C1437 C1684 ) C1437_=_C1685( C1437 C1685 ) C1445_=_C1572( C1445 C1572 ) C1445_=_C1619( C1445 C1619 ) C1445_=_C1750( C1445 C1750 ) \nC1445_=_C1843( C1445 C1843 ) C1445_=_C1905( C1445 C1905 ) C1445_=_C2086( C1445 C2086 ) C1445_=_C2418( C1445 C2418 ) C1445_=_C2419( C1445 C2419 ) C1445_=_C2420( C1445 C2420 ) \nC1445_=_C2421( C1445 C2421 ) C1445_=_C2422( C1445 C2422 ) C1445_=_C2423( C1445 C2423 ) C1445_=_C2424( C1445 C2424 ) C1445_=_C2425( C1445 C2425 ) C1445_=_C2426( C1445 C2426 ) \nC1445_=_C2427( C1445 C2427 ) C1445_=_C2428( C1445 C2428 ) C1445_=_C2429( C1445 C2429 ) C1445_=_C2430( C1445 C2430 ) C1445_=_C2431( C1445 C2431 ) C1445_=_C2432( C1445 C2432 ) \nC1445_=_C2433( C1445 C2433 ) C1445_=_C2434( C1445 C2434 ) C1445_=_C2435( C1445 C2435 ) C1567_=_C1572( C1567 C1572 ) C1567_=_C1613( C1567 C1613 ) C1567_=_C1664( C1567 C1664 ) \nC1567_=_C1665( C1567 C1665 ) C1567_=_C1666( C1567 C1666 ) C1567_=_C1668( C1567 C1668 ) C1567_=_C1669( C1567 C1669 ) C1567_=_C1670( C1567 C1670 ) C1567_=_C1671( C1567 C1671 ) \nC1567_=_C1672( C1567 C1672 ) C1567_=_C1673( C1567 C1673 ) C1567_=_C1674( C1567 C1674 ) C1567_=_C1675( C1567 C1675 ) C1567_=_C1676( C1567 C1676 ) C1567_=_C1677( C1567 C1677 ) \nC1567_=_C1678( C1567 C1678 ) C1567_=_C1679( C1567 C1679 ) C1567_=_C1680( C1567 C1680 ) C1567_=_C1681( C1567 C1681 ) C1567_=_C1682( C1567 C1682 ) C1567_=_C1683( C1567 C1683 ) \nC1567_=_C1684( C1567 C1684 ) C1567_=_C1685( C1567 C1685 ) C1572_=_C1619( C1572 C1619 ) C1572_=_C1750( C1572 C1750 ) C1572_=_C1843( C1572 C1843 ) C1572_=_C1905(</w:t>
      </w:r>
    </w:p>
    <w:p>
      <w:pPr>
        <w:pStyle w:val="PreformattedText"/>
        <w:bidi w:val="0"/>
        <w:spacing w:before="0" w:after="0"/>
        <w:jc w:val="left"/>
        <w:rPr/>
      </w:pPr>
      <w:r>
        <w:rPr/>
        <w:t xml:space="preserve"> </w:t>
      </w:r>
      <w:r>
        <w:rPr/>
        <w:t>C1572 C1905 ) \nC1572_=_C2086( C1572 C2086 ) C1572_=_C2418( C1572 C2418 ) C1572_=_C2419( C1572 C2419 ) C1572_=_C2420( C1572 C2420 ) C1572_=_C2421( C1572 C2421 ) C1572_=_C2422( C1572 C2422 ) \nC1572_=_C2423( C1572 C2423 ) C1572_=_C2424( C1572 C2424 ) C1572_=_C2425( C1572 C2425 ) C1572_=_C2426( C1572 C2426 ) C1572_=_C2427( C1572 C2427 ) C1572_=_C2428( C1572 C2428 ) \nC1572_=_C2429( C1572 C2429 ) C1572_=_C2430( C1572 C2430 ) C1572_=_C2431( C1572 C2431 ) C1572_=_C2432( C1572 C2432 ) C1572_=_C2433( C1572 C2433 ) C1572_=_C2434( C1572 C2434 ) \nC1572_=_C2435( C1572 C2435 ) C1613_=_C1619( C1613 C1619 ) C1613_=_C1664( C1613 C1664 ) C1613_=_C1665( C1613 C1665 ) C1613_=_C1666( C1613 C1666 ) C1613_=_C1668( C1613 C1668 ) \nC1613_=_C1669( C1613 C1669 ) C1613_=_C1670( C1613 C1670 ) C1613_=_C1671( C1613 C1671 ) C1613_=_C1672( C1613 C1672 ) C1613_=_C1673( C1613 C1673 ) C1613_=_C1674( C1613 C1674 ) \nC1613_=_C1675( C1613 C1675 ) C1613_=_C1676( C1613 C1676 ) C1613_=_C1677( C1613 C1677 ) C1613_=_C1678( C1613 C1678 ) C1613_=_C1679( C1613 C1679 ) C1613_=_C1680( C1613 C1680 ) \nC1613_=_C1681( C1613 C1681 ) C1613_=_C1682( C1613 C1682 ) C1613_=_C1683( C1613 C1683 ) C1613_=_C1684( C1613 C1684 ) C1613_=_C1685( C1613 C1685 ) C1619_=_C1750( C1619 C1750 ) \nC1619_=_C1843( C1619 C1843 ) C1619_=_C1905( C1619 C1905 ) C1619_=_C2086( C1619 C2086 ) C1619_=_C2418( C1619 C2418 ) C1619_=_C2419( C1619 C2419 ) C1619_=_C2420( C1619 C2420 ) \nC1619_=_C2421( C1619 C2421 ) C1619_=_C2422( C1619 C2422 ) C1619_=_C2423( C1619 C2423 ) C1619_=_C2424( C1619 C2424 ) C1619_=_C2425( C1619 C2425 ) C1619_=_C2426( C1619 C2426 ) \nC1619_=_C2427( C1619 C2427 ) C1619_=_C2428( C1619 C2428 ) C1619_=_C2429( C1619 C2429 ) C1619_=_C2430( C1619 C2430 ) C1619_=_C2431( C1619 C2431 ) C1619_=_C2432( C1619 C2432 ) \nC1619_=_C2433( C1619 C2433 ) C1619_=_C2434( C1619 C2434 ) C1619_=_C2435( C1619 C2435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4( C1664 C1684 ) C1664_=_C1685( C1664 C1685 ) C1664_=_C1750( C1664 C1750 ) \nC1665_=_C1666( C1665 C1666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683( C1665 C1683 ) C1665_=_C1684( C1665 C1684 ) \nC1665_=_C1685( C1665 C1685 ) C1665_=_C1843( C1665 C1843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6_=_C1685( C1666 C1685 ) C1666_=_C1905( C1666 C1905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2418( C1668 C2418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5( C1670 C1685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2422( C1671 C2422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2423( C1673 C2423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2424( C1674 C2424 ) C1675_=_C1676( C1675 C1676 ) C1675_=_C1677( C1675 C1677 ) C1675_=_C1678( C1675 C1678 ) \nC1675_=_C1679( C1675 C1679 ) C1675_=_C1680( C1675 C1680 ) C1675_=_C1681( C1675 C1681 ) C1675_=_C1682( C1675 C1682 ) C1675_=_C1683( C1675 C1683 ) C1675_=_C1684( C1675 C1684 ) \nC1675_=_C1685( C1675 C1685 ) C1675_=_C2425( C1675 C2425 ) C1676_=_C1677( C1676 C1677 ) C1676_=_C1678( C1676 C1678 ) C1676_=_C1679( C1676 C1679 ) C1676_=_C1680( C1676 C1680 ) \nC1676_=_C1681( C1676 C1681 ) C1676_=_C1682( C1676 C1682 ) C1676_=_C1683( C1676 C1683 ) C1676_=_C1684( C1676 C1684 ) C1676_=_C1685( C1676 C1685 ) C1676_=_C2426( C1676 C2426 ) \nC1677_=_C1678( C1677 C1678 ) C1677_=_C1679( C1677 C1679 ) C1677_=_C1680( C1677 C1680 ) C1677_=_C1681( C1677 C1681 ) C1677_=_C1682( C1677 C1682 ) C1677_=_C1683( C1677 C1683 ) \nC1677_=_C1684( C1677 C1684 ) C1677_=_C1685( C1677 C1685 ) C1677_=_C2427( C1677 C2427 ) C1678_=_C1679( C1678 C1679 ) C1678_=_C1680( C1678 C1680 ) C1678_=_C1681( C1678 C1681 ) \nC1678_=_C1682( C1678 C1682 ) C1678_=_C1683( C1678 C1683 ) C1678_=_C1684( C1678 C1684 ) C1678_=_C1685( C1678 C1685 ) C1678_=_C2430( C1678 C2430 ) C1679_=_C1680( C1679 C1680 ) \nC1679_=_C1681( C1679 C1681 ) C1679_=_C1682( C1679 C1682 ) C1679_=_C1683( C1679 C1683 ) C1679_=_C1684( C1679 C1684 ) C1679_=_C1685( C1679 C1685 ) C1680_=_C1681( C1680 C1681 ) \nC1680_=_C1682( C1680 C1682 ) C1680_=_C1683( C1680 C1683 ) C1680_=_C1684( C1680 C1684 ) C1680_=_C1685( C1680 C1685 ) C1680_=_C2432( C1680 C2432 ) C1681_=_C1682( C1681 C1682 ) \nC1681_=_C1683( C1681 C1683 ) C1681_=_C1684( C1681 C1684 ) C1681_=_C1685( C1681 C1685 ) C1682_=_C1683( C1682 C1683 ) C1682_=_C1684( C1682 C1684 ) C1682_=_C1685( C1682 C1685 ) \nC1682_=_C2433( C1682 C2433 ) C1683_=_C1684( C1683 C1684 ) C1683_=_C1685( C1683 C1685 ) C1683_=_C2434( C1683 C2434 ) C1684_=_C1685( C1684 C1685 ) C1684_=_C2435( C1684 C2435 ) \nC1750_=_C1843( C1750 C1843 ) C1750_=_C1905( C1750 C1905 ) C1750_=_C2086( C1750 C2086 ) C1750_=_C2418( C1750 C2418 ) C1750_=_C2419( C1750 C2419 ) C1750_=_C2420( C1750 C2420 ) \nC1750_=_C2421( C1750 C2421 ) C1750_=_C2422( C1750 C2422 ) C1750_=_C2423( C1750 C2423 ) C1750_=_C2424( C1750 C2424 ) C1750_=_C2425( C1750 C2425 ) C1750_=_C2426( C1750 C2426 ) \nC1750_=_C2427( C1750 C2427 ) C1750_=_C2428( C1750 C2428 ) C1750_=_C2429( C1750 C2429 ) C1750_=_C2430( C1750 C2430 ) C1750_=_C2431( C1750 C2431 ) C1750_=_C2432( C1750 C2432 ) \nC1750_=_C2433( C1750 C2433 ) C1750_=_C2434( C1750 C2434 ) C1750_=_C2435( C1750 C2435 ) C1843_=_C1905( C1843 C1905 ) C1843_=_C2086( C1843 C2086 ) C1843_=_C2418( C1843 C2418 ) \nC1843_=_C2419( C1843 C2419 ) C1843_=_C2420( C1843 C2420 ) C1843_=_C2421( C1843 C2421 ) C1843_=_C2422( C1843 C2422 ) C1843_=_C2423( C1843 C2423 ) C1843_=_C2424( C1843 C2424 ) \nC1843_=_C2425( C1843 C2425 ) C1843_=_C2426( C1843 C2426 ) C1843_=_C2427( C1843 C2427 ) C1843_=_C2428( C1843 C2428 ) C1843_=_C2429( C1843 C2429 ) C1843_=_C2430( C1843 C2430 ) \nC1843_=_C2431( C1843 C2431 ) C1843_=_C2432( C1843 C2432 ) C1843_=_C2433( C1843 C2433 ) C1843_=_C2434( C1843 C2434 ) C1843_=_C2435( C1843 C2435 ) C1905_=_C2086( C1905 C2086 ) \nC1905_=_C2418( C1905 C2418 ) C1905_=_C2419( C1905 C2419 ) C1905_=_C2420( C1905 C2420 ) C1905_=_C2421( C1905 C2421 ) C1905_=_C2422( C1905 C2422 ) C1905_=_C2423( C1905 C2423 ) \nC1905_=_C2424( C1905 C2424 )</w:t>
      </w:r>
    </w:p>
    <w:p>
      <w:pPr>
        <w:pStyle w:val="PreformattedText"/>
        <w:bidi w:val="0"/>
        <w:spacing w:before="0" w:after="0"/>
        <w:jc w:val="left"/>
        <w:rPr/>
      </w:pPr>
      <w:r>
        <w:rPr/>
        <w:t xml:space="preserve"> </w:t>
      </w:r>
      <w:r>
        <w:rPr/>
        <w:t>C1905_=_C2425( C1905 C2425 ) C1905_=_C2426( C1905 C2426 ) C1905_=_C2427( C1905 C2427 ) C1905_=_C2428( C1905 C2428 ) C1905_=_C2429( C1905 C2429 ) \nC1905_=_C2430( C1905 C2430 ) C1905_=_C2431( C1905 C2431 ) C1905_=_C2432( C1905 C2432 ) C1905_=_C2433( C1905 C2433 ) C1905_=_C2434( C1905 C2434 ) C1905_=_C2435( C1905 C2435 ) \nC2086_=_C2418( C2086 C2418 ) C2086_=_C2419( C2086 C2419 ) C2086_=_C2420( C2086 C2420 ) C2086_=_C2421( C2086 C2421 ) C2086_=_C2422( C2086 C2422 ) C2086_=_C2423( C2086 C2423 ) \nC2086_=_C2424( C2086 C2424 ) C2086_=_C2425( C2086 C2425 ) C2086_=_C2426( C2086 C2426 ) C2086_=_C2427( C2086 C2427 ) C2086_=_C2428( C2086 C2428 ) C2086_=_C2429( C2086 C2429 ) \nC2086_=_C2430( C2086 C2430 ) C2086_=_C2431( C2086 C2431 ) C2086_=_C2432( C2086 C2432 ) C2086_=_C2433( C2086 C2433 ) C2086_=_C2434( C2086 C2434 ) C2086_=_C2435( C2086 C2435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5( C2418 C2435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2432( C2419 C2432 ) \nC2419_=_C2433( C2419 C2433 ) C2419_=_C2434( C2419 C2434 ) C2419_=_C2435( C2419 C2435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0_=_C2434( C2420 C2434 ) C2420_=_C2435( C2420 C2435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5_=_C2426( C2425 C2426 ) C2425_=_C2427( C2425 C2427 ) C2425_=_C2428( C2425 C2428 ) C2425_=_C2429( C2425 C2429 ) \nC2425_=_C2430( C2425 C2430 ) C2425_=_C2431( C2425 C2431 ) C2425_=_C2432( C2425 C2432 ) C2425_=_C2433( C2425 C2433 ) C2425_=_C2434( C2425 C2434 ) C2425_=_C2435( C2425 C2435 ) \nC2426_=_C2427( C2426 C2427 ) C2426_=_C2428( C2426 C2428 ) C2426_=_C2429( C2426 C2429 ) C2426_=_C2430( C2426 C2430 ) C2426_=_C2431( C2426 C2431 ) C2426_=_C2432( C2426 C2432 ) \nC2426_=_C2433( C2426 C2433 ) C2426_=_C2434( C2426 C2434 ) C2426_=_C2435( C2426 C2435 ) C2427_=_C2428( C2427 C2428 ) C2427_=_C2429( C2427 C2429 ) C2427_=_C2430( C2427 C2430 ) \nC2427_=_C2431( C2427 C2431 ) C2427_=_C2432( C2427 C2432 ) C2427_=_C2433( C2427 C2433 ) C2427_=_C2434( C2427 C2434 ) C2427_=_C2435( C2427 C2435 ) C2428_=_C2429( C2428 C2429 ) \nC2428_=_C2430( C2428 C2430 ) C2428_=_C2431( C2428 C2431 ) C2428_=_C2432( C2428 C2432 ) C2428_=_C2433( C2428 C2433 ) C2428_=_C2434( C2428 C2434 ) C2428_=_C2435( C2428 C2435 ) \nC2429_=_C2430( C2429 C2430 ) C2429_=_C2431( C2429 C2431 ) C2429_=_C2432( C2429 C2432 ) C2429_=_C2433( C2429 C2433 ) C2429_=_C2434( C2429 C2434 ) C2429_=_C2435( C2429 C2435 ) \nC2430_=_C2431( C2430 C2431 ) C2430_=_C2432( C2430 C2432 ) C2430_=_C2433( C2430 C2433 ) C2430_=_C2434( C2430 C2434 ) C2430_=_C2435( C2430 C2435 ) C2431_=_C2432( C2431 C2432 ) \nC2431_=_C2433( C2431 C2433 ) C2431_=_C2434( C2431 C2434 ) C2431_=_C2435( C2431 C2435 ) C2432_=_C2433( C2432 C2433 ) C2432_=_C2434( C2432 C2434 ) C2432_=_C2435( C2432 C2435 ) \nC2433_=_C2434( C2433 C2434 ) C2433_=_C2435( C2433 C2435 ) C2434_=_C2435( C2434 C2435 ) "];149-&gt;226[label="79: C65 C232 C266 C301 C376 \nC1164 C1209 C1230 C1231 C1232 C1234 \nC1235 C1236 C1237 C1238 C1240 C1241 \nC1242 C1243 C1244 C1245 C1246 C1247 \nC1248 C1249 C1250 C1251 C1252 C1253 \nC1371 C1437 C1445 C1567 C1572 C1613 \nC1619 C1664 C1665 C1666 C1668 C1669 \nC1670 C1671 C1672 C1673 C1674 C1675 \nC1676 C1677 C1678 C1679 C1680 C1681 \nC1682 C1683 C1684 C1685 C1750 C1843 \nC1905 C2086 C2418 C2419 C2420 C2421 \nC2422 C2423 C2424 C2425 C2426 C2427 \nC2428 C2429 C2430 C2431 C2432 C2433 \nC2434 C2435 \n1040: C65_=_C232 ,C65_=_C266 ,C65_=_C301 ,C65_=_C376 ,C65_=_C1164 ,\nC65_=_C1230 ,C65_=_C1231 ,C65_=_C1232 ,C65_=_C1234 ,C65_=_C1235 ,C65_=_C1236 ,\nC65_=_C1237 ,C65_=_C1238 ,C65_=_C1240 ,C65_=_C1241 ,C65_=_C1242 ,C65_=_C1243 ,\nC65_=_C1244 ,C65_=_C1245 ,C65_=_C1246 ,C65_=_C1247 ,C65_=_C1248 ,C65_=_C1249 ,\nC65_=_C1250 ,C65_=_C1251 ,C65_=_C1252 ,C65_=_C1253 ,C232_=_C266 ,C232_=_C301 ,\nC232_=_C376 ,C232_=_C1164 ,C232_=_C1230 ,C232_=_C1231 ,C232_=_C1232 ,C232_=_C1234 ,\nC232_=_C1235 ,C232_=_C1236 ,C232_=_C1237 ,C232_=_C1238 ,C232_=_C1240 ,C232_=_C1241 ,\nC232_=_C1242 ,C232_=_C1243 ,C232_=_C1244 ,C232_=_C1245 ,C232_=_C1246 ,C232_=_C1247 ,\nC232_=_C1248 ,C232_=_C1249 ,C232_=_C1250 ,C232_=_C1251 ,C232_=_C1252 ,C232_=_C1253 ,\nC266_=_C301 ,C266_=_C376 ,C266_=_C1164 ,C266_=_C1230 ,C266_=_C1231 ,C266_=_C1232 ,\nC266_=_C1234 ,C266_=_C1235 ,C266_=_C1236 ,C266_=_C1237 ,C266_=_C1238 ,C266_=_C1240 ,\nC266_=_C1241 ,C266_=_C1242 ,C266_=_C1243 ,C266_=_C1244 ,C266_=_C1245 ,C266_=_C1246 ,\nC266_=_C1247 ,C266_=_C1248 ,C266_=_C1249 ,C266_=_C1250 ,C266_=_C1251 ,C266_=_C1252 ,\nC266_=_C1253 ,C301_=_C376 ,C301_=_C1164 ,C301_=_C1230 ,C301_=_C1231 ,C301_=_C1232 ,\nC301_=_C1234 ,C301_=_C1235 ,C301_=_C1236 ,C301_=_C1237 ,C301_=_C1238 ,C301_=_C1240 ,\nC301_=_C1241 ,C301_=_C1242 ,C301_=_C1243 ,C301_=_C1244 ,C301_=_C1245 ,C301_=_C1246 ,\nC301_=_C1247 ,C301_=_C1248 ,C301_=_C1249 ,C301_=_C1250 ,C301_=_C1251 ,C301_=_C1252 ,\nC301_=_C1253 ,C376_=_C1164 ,C376_=_C1230 ,C376_=_C1231 ,C376_=_C1232 ,C376_=_C1234 ,\nC376_=_C1235 ,C376_=_C1236 ,C376_=_C1237 ,C376_=_C1238 ,C376_=_C1240 ,C376_=_C1241 ,\nC376_=_C1242 ,C376_=_C1243 ,C376_=_C1244 ,C376_=_C1245 ,C376_=_C1246 ,C376_=_C1247 ,\nC376_=_C1248 ,C376_=_C1249 ,C376_=_C1250 ,C376_=_C1251 ,C376_=_C1252 ,C376_=_C1253 ,\nC1164_=_C1230 ,C1164_=_C1231 ,C1164_=_C1232 ,C1164_=_C1234 ,C1164_=_C1235 ,C1164_=_C1236 ,\nC1164_=_C1237 ,C1164_=_C1238 ,C1164_=_C1240 ,C1164_=_C1241 ,C1164_=_C1242 ,C1164_=_C1243 ,\nC1164_=_C1244 ,C1164_=_C1245 ,C1164_=_C1246 ,C1164_=_C1247 ,C1164_=_C1248 ,C1164_=_C1249 ,\nC1164_=_C1250 ,C1164_=_C1251 ,C1164_=_C1252 ,C1164_=_C1253 ,C1209_=_C1371 ,C1209_=_C1437 ,\nC1209_=_C1567 ,C1209_=_C1613 ,C1209_=_C1664 ,C1209_=_C1665 ,C1209_=_C1666 ,C1209_=_C1668 ,\nC1209_=_C1669 ,C1209_=_C1670 ,C1209_=_C1671 ,C1209_=_C1672 ,C1209_=_C1673 ,C1209_=_C1674 ,\nC1209_=_C1675 ,C1209_=_C1676 ,C1209_=_C1677 ,C1209_=_C1678 ,C1209_=_C1679 ,C1209_=_C1680 ,\nC1209_=_C1681 ,C1209_=_C1682 ,C1209_=_C1683 ,C1209_=_C1684 ,C1209_=_C1685 ,C1230_=_C1231 ,\nC1230_=_C1232 ,C1230_=_C1234 ,C1230_=_C1235 ,C1230_=_C1236 ,C1230_=_C1237 ,C1230_=_C1238 ,\nC1230_=_C1240 ,C1230_=_C1241 ,C1230_=_C1242 ,C1230_=_C1243 ,C1230_=_C1244 ,C1230_=_C1245 ,\nC1230_=_C1246 ,C1230_=_C1247 ,C1230_=_C1248 ,C1230_=_C1249 ,C1230_=_C1250 ,C1230_=_C1251 ,\nC1230_=_C1252 ,C1230_=_C1253 ,C1230_=_C1371 ,C1231_=_C1232 ,C1231_=_C1234 ,C1231_=_C1235 ,\nC1231_=_C1236 ,C1231_=_C1237 ,C1231_=_C1238 ,C1231_=_C1240 ,C1231_=_C1241 ,C1231_=_C1242 ,\nC1231_=_C1243 ,C1231_=_C1244 ,C1231_=_C1245 ,C1231_=_C1246 ,C1231_=_C1247 ,C1231_=_C1248 ,\nC1231_=_C1249 ,C1231_=_C1250 ,C1231_=_C1251 ,C1231_=_C1252 ,C1231_=_C1253 ,C1231_=_C1437 ,\nC1231_=_C1445 ,C1232_=_C1234 ,C1232_=_C1235 ,C1232_=_C1236 ,C1232_=_C1237 ,C1232_=_C1238 ,\nC1232_=_C1240 ,C1232_=_C1241 ,C1232_=_C1242 ,C1232_=_C1243 ,C1232_=_C1244 ,C1232_=_C1245 ,\nC1232_=_C1246 ,C1232_=_C1247 ,C1232_=_C1248 ,C1232_=_C1249 ,C1232_=_C1250 ,C1232_=_C1251 ,\nC1232_=_C1252 ,C1232_=_C1253 ,C1232_=_C1567 ,C1232_=_C1572 ,C1234_=_C1235 ,C1234_=_C1236 ,\nC1234_=_C1237 ,C1234_=_C1238 ,C1234_=_C1240 ,C1234_=_C1241 ,C1234_=_C1242 ,C1234_=_C1243 ,\nC1234_=_C1244 ,C1234_=_C1245 ,C1234_=_C1246 ,C1234_=_C1247 ,C1234_=_C1248 ,C1234_=_C1249 ,\nC1234_=_C1250 ,C1234_=_C1251 ,C1234_=_C1252 ,C1234_=_C1253 ,C1234_=_C1664 ,C1234_=_C1750 ,\nC1235_=_C1236 ,C1235_=_C1237 ,C1235_=_C1238 ,C1235_=_C1240 ,C1235_=_C1241 ,C1235_=_C1242 ,\nC1235_=_C1243 ,C1235_=_C1244 ,C1235_=_C1245 ,C1235_=_C1246 ,C1235_=_C1247 ,C1235_=_C1248 ,\nC1235_=_C1249 ,C1235_=_C1250 ,C1235_=_C1251 ,C1235_=_C1252 ,C1235_=_C1253</w:t>
      </w:r>
    </w:p>
    <w:p>
      <w:pPr>
        <w:pStyle w:val="PreformattedText"/>
        <w:bidi w:val="0"/>
        <w:spacing w:before="0" w:after="0"/>
        <w:jc w:val="left"/>
        <w:rPr/>
      </w:pPr>
      <w:r>
        <w:rPr/>
        <w:t xml:space="preserve"> </w:t>
      </w:r>
      <w:r>
        <w:rPr/>
        <w:t>,C1235_=_C1665 ,\nC1235_=_C1843 ,C1236_=_C1237 ,C1236_=_C1238 ,C1236_=_C1240 ,C1236_=_C1241 ,C1236_=_C1242 ,\nC1236_=_C1243 ,C1236_=_C1244 ,C1236_=_C1245 ,C1236_=_C1246 ,C1236_=_C1247 ,C1236_=_C1248 ,\nC1236_=_C1249 ,C1236_=_C1250 ,C1236_=_C1251 ,C1236_=_C1252 ,C1236_=_C1253 ,C1237_=_C1238 ,\nC1237_=_C1240 ,C1237_=_C1241 ,C1237_=_C1242 ,C1237_=_C1243 ,C1237_=_C1244 ,C1237_=_C1245 ,\nC1237_=_C1246 ,C1237_=_C1247 ,C1237_=_C1248 ,C1237_=_C1249 ,C1237_=_C1250 ,C1237_=_C1251 ,\nC1237_=_C1252 ,C1237_=_C1253 ,C1238_=_C1240 ,C1238_=_C1241 ,C1238_=_C1242 ,C1238_=_C1243 ,\nC1238_=_C1244 ,C1238_=_C1245 ,C1238_=_C1246 ,C1238_=_C1247 ,C1238_=_C1248 ,C1238_=_C1249 ,\nC1238_=_C1250 ,C1238_=_C1251 ,C1238_=_C1252 ,C1238_=_C1253 ,C1240_=_C1241 ,C1240_=_C1242 ,\nC1240_=_C1243 ,C1240_=_C1244 ,C1240_=_C1245 ,C1240_=_C1246 ,C1240_=_C1247 ,C1240_=_C1248 ,\nC1240_=_C1249 ,C1240_=_C1250 ,C1240_=_C1251 ,C1240_=_C1252 ,C1240_=_C1253 ,C1241_=_C1242 ,\nC1241_=_C1243 ,C1241_=_C1244 ,C1241_=_C1245 ,C1241_=_C1246 ,C1241_=_C1247 ,C1241_=_C1248 ,\nC1241_=_C1249 ,C1241_=_C1250 ,C1241_=_C1251 ,C1241_=_C1252 ,C1241_=_C1253 ,C1242_=_C1243 ,\nC1242_=_C1244 ,C1242_=_C1245 ,C1242_=_C1246 ,C1242_=_C1247 ,C1242_=_C1248 ,C1242_=_C1249 ,\nC1242_=_C1250 ,C1242_=_C1251 ,C1242_=_C1252 ,C1242_=_C1253 ,C1243_=_C1244 ,C1243_=_C1245 ,\nC1243_=_C1246 ,C1243_=_C1247 ,C1243_=_C1248 ,C1243_=_C1249 ,C1243_=_C1250 ,C1243_=_C1251 ,\nC1243_=_C1252 ,C1243_=_C1253 ,C1244_=_C1245 ,C1244_=_C1246 ,C1244_=_C1247 ,C1244_=_C1248 ,\nC1244_=_C1249 ,C1244_=_C1250 ,C1244_=_C1251 ,C1244_=_C1252 ,C1244_=_C1253 ,C1244_=_C1673 ,\nC1244_=_C2423 ,C1245_=_C1246 ,C1245_=_C1247 ,C1245_=_C1248 ,C1245_=_C1249 ,C1245_=_C1250 ,\nC1245_=_C1251 ,C1245_=_C1252 ,C1245_=_C1253 ,C1246_=_C1247 ,C1246_=_C1248 ,C1246_=_C1249 ,\nC1246_=_C1250 ,C1246_=_C1251 ,C1246_=_C1252 ,C1246_=_C1253 ,C1246_=_C1674 ,C1246_=_C2424 ,\nC1247_=_C1248 ,C1247_=_C1249 ,C1247_=_C1250 ,C1247_=_C1251 ,C1247_=_C1252 ,C1247_=_C1253 ,\nC1248_=_C1249 ,C1248_=_C1250 ,C1248_=_C1251 ,C1248_=_C1252 ,C1248_=_C1253 ,C1248_=_C1677 ,\nC1248_=_C2427 ,C1249_=_C1250 ,C1249_=_C1251 ,C1249_=_C1252 ,C1249_=_C1253 ,C1250_=_C1251 ,\nC1250_=_C1252 ,C1250_=_C1253 ,C1251_=_C1252 ,C1251_=_C1253 ,C1251_=_C1683 ,C1251_=_C2434 ,\nC1252_=_C1253 ,C1252_=_C1684 ,C1252_=_C2435 ,C1371_=_C1437 ,C1371_=_C1567 ,C1371_=_C1613 ,\nC1371_=_C1664 ,C1371_=_C1665 ,C1371_=_C1666 ,C1371_=_C1668 ,C1371_=_C1669 ,C1371_=_C1670 ,\nC1371_=_C1671 ,C1371_=_C1672 ,C1371_=_C1673 ,C1371_=_C1674 ,C1371_=_C1675 ,C1371_=_C1676 ,\nC1371_=_C1677 ,C1371_=_C1678 ,C1371_=_C1679 ,C1371_=_C1680 ,C1371_=_C1681 ,C1371_=_C1682 ,\nC1371_=_C1683 ,C1371_=_C1684 ,C1371_=_C1685 ,C1437_=_C1445 ,C1437_=_C1567 ,C1437_=_C1613 ,\nC1437_=_C1664 ,C1437_=_C1665 ,C1437_=_C1666 ,C1437_=_C1668 ,C1437_=_C1669 ,C1437_=_C1670 ,\nC1437_=_C1671 ,C1437_=_C1672 ,C1437_=_C1673 ,C1437_=_C1674 ,C1437_=_C1675 ,C1437_=_C1676 ,\nC1437_=_C1677 ,C1437_=_C1678 ,C1437_=_C1679 ,C1437_=_C1680 ,C1437_=_C1681 ,C1437_=_C1682 ,\nC1437_=_C1683 ,C1437_=_C1684 ,C1437_=_C1685 ,C1445_=_C1572 ,C1445_=_C1619 ,C1445_=_C1750 ,\nC1445_=_C1843 ,C1445_=_C1905 ,C1445_=_C2086 ,C1445_=_C2418 ,C1445_=_C2419 ,C1445_=_C2420 ,\nC1445_=_C2421 ,C1445_=_C2422 ,C1445_=_C2423 ,C1445_=_C2424 ,C1445_=_C2425 ,C1445_=_C2426 ,\nC1445_=_C2427 ,C1445_=_C2428 ,C1445_=_C2429 ,C1445_=_C2430 ,C1445_=_C2431 ,C1445_=_C2432 ,\nC1445_=_C2433 ,C1445_=_C2434 ,C1445_=_C2435 ,C1567_=_C1572 ,C1567_=_C1613 ,C1567_=_C1664 ,\nC1567_=_C1665 ,C1567_=_C1666 ,C1567_=_C1668 ,C1567_=_C1669 ,C1567_=_C1670 ,C1567_=_C1671 ,\nC1567_=_C1672 ,C1567_=_C1673 ,C1567_=_C1674 ,C1567_=_C1675 ,C1567_=_C1676 ,C1567_=_C1677 ,\nC1567_=_C1678 ,C1567_=_C1679 ,C1567_=_C1680 ,C1567_=_C1681 ,C1567_=_C1682 ,C1567_=_C1683 ,\nC1567_=_C1684 ,C1567_=_C1685 ,C1572_=_C1619 ,C1572_=_C1750 ,C1572_=_C1843 ,C1572_=_C1905 ,\nC1572_=_C2086 ,C1572_=_C2418 ,C1572_=_C2419 ,C1572_=_C2420 ,C1572_=_C2421 ,C1572_=_C2422 ,\nC1572_=_C2423 ,C1572_=_C2424 ,C1572_=_C2425 ,C1572_=_C2426 ,C1572_=_C2427 ,C1572_=_C2428 ,\nC1572_=_C2429 ,C1572_=_C2430 ,C1572_=_C2431 ,C1572_=_C2432 ,C1572_=_C2433 ,C1572_=_C2434 ,\nC1572_=_C2435 ,C1613_=_C1619 ,C1613_=_C1664 ,C1613_=_C1665 ,C1613_=_C1666 ,C1613_=_C1668 ,\nC1613_=_C1669 ,C1613_=_C1670 ,C1613_=_C1671 ,C1613_=_C1672 ,C1613_=_C1673 ,C1613_=_C1674 ,\nC1613_=_C1675 ,C1613_=_C1676 ,C1613_=_C1677 ,C1613_=_C1678 ,C1613_=_C1679 ,C1613_=_C1680 ,\nC1613_=_C1681 ,C1613_=_C1682 ,C1613_=_C1683 ,C1613_=_C1684 ,C1613_=_C1685 ,C1619_=_C1750 ,\nC1619_=_C1843 ,C1619_=_C1905 ,C1619_=_C2086 ,C1619_=_C2418 ,C1619_=_C2419 ,C1619_=_C2420 ,\nC1619_=_C2421 ,C1619_=_C2422 ,C1619_=_C2423 ,C1619_=_C2424 ,C1619_=_C2425 ,C1619_=_C2426 ,\nC1619_=_C2427 ,C1619_=_C2428 ,C1619_=_C2429 ,C1619_=_C2430 ,C1619_=_C2431 ,C1619_=_C2432 ,\nC1619_=_C2433 ,C1619_=_C2434 ,C1619_=_C2435 ,C1664_=_C1665 ,C1664_=_C1666 ,C1664_=_C1668 ,\nC1664_=_C1669 ,C1664_=_C1670 ,C1664_=_C1671 ,C1664_=_C1672 ,C1664_=_C1673 ,C1664_=_C1674 ,\nC1664_=_C1675 ,C1664_=_C1676 ,C1664_=_C1677 ,C1664_=_C1678 ,C1664_=_C1679 ,C1664_=_C1680 ,\nC1664_=_C1681 ,C1664_=_C1682 ,C1664_=_C1683 ,C1664_=_C1684 ,C1664_=_C1685 ,C1664_=_C1750 ,\nC1665_=_C1666 ,C1665_=_C1668 ,C1665_=_C1669 ,C1665_=_C1670 ,C1665_=_C1671 ,C1665_=_C1672 ,\nC1665_=_C1673 ,C1665_=_C1674 ,C1665_=_C1675 ,C1665_=_C1676 ,C1665_=_C1677 ,C1665_=_C1678 ,\nC1665_=_C1679 ,C1665_=_C1680 ,C1665_=_C1681 ,C1665_=_C1682 ,C1665_=_C1683 ,C1665_=_C1684 ,\nC1665_=_C1685 ,C1665_=_C1843 ,C1666_=_C1668 ,C1666_=_C1669 ,C1666_=_C1670 ,C1666_=_C1671 ,\nC1666_=_C1672 ,C1666_=_C1673 ,C1666_=_C1674 ,C1666_=_C1675 ,C1666_=_C1676 ,C1666_=_C1677 ,\nC1666_=_C1678 ,C1666_=_C1679 ,C1666_=_C1680 ,C1666_=_C1681 ,C1666_=_C1682 ,C1666_=_C1683 ,\nC1666_=_C1684 ,C1666_=_C1685 ,C1666_=_C1905 ,C1668_=_C1669 ,C1668_=_C1670 ,C1668_=_C1671 ,\nC1668_=_C1672 ,C1668_=_C1673 ,C1668_=_C1674 ,C1668_=_C1675 ,C1668_=_C1676 ,C1668_=_C1677 ,\nC1668_=_C1678 ,C1668_=_C1679 ,C1668_=_C1680 ,C1668_=_C1681 ,C1668_=_C1682 ,C1668_=_C1683 ,\nC1668_=_C1684 ,C1668_=_C1685 ,C1668_=_C2418 ,C1669_=_C1670 ,C1669_=_C1671 ,C1669_=_C1672 ,\nC1669_=_C1673 ,C1669_=_C1674 ,C1669_=_C1675 ,C1669_=_C1676 ,C1669_=_C1677 ,C1669_=_C1678 ,\nC1669_=_C1679 ,C1669_=_C1680 ,C1669_=_C1681 ,C1669_=_C1682 ,C1669_=_C1683 ,C1669_=_C1684 ,\nC1669_=_C1685 ,C1670_=_C1671 ,C1670_=_C1672 ,C1670_=_C1673 ,C1670_=_C1674 ,C1670_=_C1675 ,\nC1670_=_C1676 ,C1670_=_C1677 ,C1670_=_C1678 ,C1670_=_C1679 ,C1670_=_C1680 ,C1670_=_C1681 ,\nC1670_=_C1682 ,C1670_=_C1683 ,C1670_=_C1684 ,C1670_=_C1685 ,C1671_=_C1672 ,C1671_=_C1673 ,\nC1671_=_C1674 ,C1671_=_C1675 ,C1671_=_C1676 ,C1671_=_C1677 ,C1671_=_C1678 ,C1671_=_C1679 ,\nC1671_=_C1680 ,C1671_=_C1681 ,C1671_=_C1682 ,C1671_=_C1683 ,C1671_=_C1684 ,C1671_=_C1685 ,\nC1671_=_C2422 ,C1672_=_C1673 ,C1672_=_C1674 ,C1672_=_C1675 ,C1672_=_C1676 ,C1672_=_C1677 ,\nC1672_=_C1678 ,C1672_=_C1679 ,C1672_=_C1680 ,C1672_=_C1681 ,C1672_=_C1682 ,C1672_=_C1683 ,\nC1672_=_C1684 ,C1672_=_C1685 ,C1673_=_C1674 ,C1673_=_C1675 ,C1673_=_C1676 ,C1673_=_C1677 ,\nC1673_=_C1678 ,C1673_=_C1679 ,C1673_=_C1680 ,C1673_=_C1681 ,C1673_=_C1682 ,C1673_=_C1683 ,\nC1673_=_C1684 ,C1673_=_C1685 ,C1673_=_C2423 ,C1674_=_C1675 ,C1674_=_C1676 ,C1674_=_C1677 ,\nC1674_=_C1678 ,C1674_=_C1679 ,C1674_=_C1680 ,C1674_=_C1681 ,C1674_=_C1682 ,C1674_=_C1683 ,\nC1674_=_C1684 ,C1674_=_C1685 ,C1674_=_C2424 ,C1675_=_C1676 ,C1675_=_C1677 ,C1675_=_C1678 ,\nC1675_=_C1679 ,C1675_=_C1680 ,C1675_=_C1681 ,C1675_=_C1682 ,C1675_=_C1683 ,C1675_=_C1684 ,\nC1675_=_C1685 ,C1675_=_C2425 ,C1676_=_C1677 ,C1676_=_C1678 ,C1676_=_C1679 ,C1676_=_C1680 ,\nC1676_=_C1681 ,C1676_=_C1682 ,C1676_=_C1683 ,C1676_=_C1684 ,C1676_=_C1685 ,C1676_=_C2426 ,\nC1677_=_C1678 ,C1677_=_C1679 ,C1677_=_C1680 ,C1677_=_C1681 ,C1677_=_C1682 ,C1677_=_C1683 ,\nC1677_=_C1684 ,C1677_=_C1685 ,C1677_=_C2427 ,C1678_=_C1679 ,C1678_=_C1680 ,C1678_=_C1681 ,\nC1678_=_C1682 ,C1678_=_C1683 ,C1678_=_C1684 ,C1678_=_C1685 ,C1678_=_C2430 ,C1679_=_C1680 ,\nC1679_=_C1681 ,C1679_=_C1682 ,C1679_=_C1683 ,C1679_=_C1684 ,C1679_=_C1685 ,C1680_=_C1681 ,\nC1680_=_C1682 ,C1680_=_C1683 ,C1680_=_C1684 ,C1680_=_C1685 ,C1680_=_C2432 ,C1681_=_C1682 ,\nC1681_=_C1683 ,C1681_=_C1684 ,C1681_=_C1685 ,C1682_=_C1683 ,C1682_=_C1684 ,C1682_=_C1685 ,\nC1682_=_C2433 ,C1683_=_C1684 ,C1683_=_C1685 ,C1683_=_C2434 ,C1684_=_C1685 ,C1684_=_C2435 ,\nC1750_=_C1843 ,C1750_=_C1905 ,C1750_=_C2086 ,C1750_=_C2418 ,C1750_=_C2419 ,C1750_=_C2420 ,\nC1750_=_C2421 ,C1750_=_C2422 ,C1750_=_C2423 ,C1750_=_C2424 ,C1750_=_C2425 ,C1750_=_C2426 ,\nC1750_=_C2427 ,C1750_=_C2428 ,C1750_=_C2429 ,C1750_=_C2430 ,C1750_=_C2431 ,C1750_=_C2432 ,\nC1750_=_C2433 ,C1750_=_C2434 ,C1750_=_C2435 ,C1843_=_C1905 ,C1843_=_C2086 ,C1843_=_C2418 ,\nC1843_=_C2419 ,C1843_=_C2420 ,C1843_=_C2421 ,C1843_=_C2422 ,C1843_=_C2423 ,C1843_=_C2424 ,\nC1843_=_C2425 ,C1843_=_C2426 ,C1843_=_C2427 ,C1843_=_C2428 ,C1843_=_C2429 ,C1843_=_C2430 ,\nC1843_=_C2431 ,C1843_=_C2432 ,C1843_=_C2433 ,C1843_=_C2434 ,C1843_=_C2435 ,C1905_=_C2086 ,\nC1905_=_C2418 ,C1905_=_C2419 ,C1905_=_C2420 ,C1905_=_C2421 ,C1905_=_C2422 ,C1905_=_C2423 ,\nC1905_=_C2424 ,C1905_=_C2425 ,C1905_=_C2426 ,C1905_=_C2427 ,C1905_=_C2428 ,C1905_=_C2429 ,\nC1905_=_C2430 ,C1905_=_C2431 ,C1905_=_C2432 ,C1905_=_C2433 ,C1905_=_C2434 ,C1905_=_C2435 ,\nC2086_=_C2418 ,C2086_=_C2419 ,C2086_=_C2420 ,C2086_=_C2421 ,C2086_=_C2422 ,C2086_=_C2423 ,\nC2086_=_C2424 ,C2086_=_C2425 ,C2086_=_C2426 ,C2086_=_C2427 ,C2086_=_C2428 ,C2086_=_C2429 ,\nC2086_=_C2430 ,C2086_=_C2431 ,C2086_=_C2432 ,C2086_=_C2433 ,C2086_=_C2434 ,C2086_=_C2435 ,\nC2418_=_C2419 ,C2418_=_C2420 ,C2418_=_C2421 ,C2418_=_C2422 ,C2418_=_C2423 ,C2418_=_C2424 ,\nC2418_=_C2425 ,C2418_=_C2426 ,C2418_=_C2427 ,C2418_=_C2428 ,C2418_=_C2429 ,C2418_=_C2430 ,\nC2418_=_C2431 ,C2418_=_C2432 ,C2418_=_C2433 ,C2418_=_C2434 ,C2418_=_C2435 ,C2419_=_C2420 ,\nC2419_=_C2421 ,C2419_=_C2422 ,C2419_=_C2423 ,C2419_=_C2424 ,C2419_=_C2425 ,C2419_=_C2426 ,\nC2419_=_C2427 ,C2419_=_C2428 ,C2419_=_C2429 ,C2419_=_C2430 ,C2419_=_C2431 ,C2419_=_C2432 ,\nC2419_=_C2433 ,C2419_=_C2434 ,C2419_=_C2435</w:t>
      </w:r>
    </w:p>
    <w:p>
      <w:pPr>
        <w:pStyle w:val="PreformattedText"/>
        <w:bidi w:val="0"/>
        <w:spacing w:before="0" w:after="0"/>
        <w:jc w:val="left"/>
        <w:rPr/>
      </w:pPr>
      <w:r>
        <w:rPr/>
        <w:t xml:space="preserve"> </w:t>
      </w:r>
      <w:r>
        <w:rPr/>
        <w:t>,C2420_=_C2421 ,C2420_=_C2422 ,C2420_=_C2423 ,\nC2420_=_C2424 ,C2420_=_C2425 ,C2420_=_C2426 ,C2420_=_C2427 ,C2420_=_C2428 ,C2420_=_C2429 ,\nC2420_=_C2430 ,C2420_=_C2431 ,C2420_=_C2432 ,C2420_=_C2433 ,C2420_=_C2434 ,C2420_=_C2435 ,\nC2421_=_C2422 ,C2421_=_C2423 ,C2421_=_C2424 ,C2421_=_C2425 ,C2421_=_C2426 ,C2421_=_C2427 ,\nC2421_=_C2428 ,C2421_=_C2429 ,C2421_=_C2430 ,C2421_=_C2431 ,C2421_=_C2432 ,C2421_=_C2433 ,\nC2421_=_C2434 ,C2421_=_C2435 ,C2422_=_C2423 ,C2422_=_C2424 ,C2422_=_C2425 ,C2422_=_C2426 ,\nC2422_=_C2427 ,C2422_=_C2428 ,C2422_=_C2429 ,C2422_=_C2430 ,C2422_=_C2431 ,C2422_=_C2432 ,\nC2422_=_C2433 ,C2422_=_C2434 ,C2422_=_C2435 ,C2423_=_C2424 ,C2423_=_C2425 ,C2423_=_C2426 ,\nC2423_=_C2427 ,C2423_=_C2428 ,C2423_=_C2429 ,C2423_=_C2430 ,C2423_=_C2431 ,C2423_=_C2432 ,\nC2423_=_C2433 ,C2423_=_C2434 ,C2423_=_C2435 ,C2424_=_C2425 ,C2424_=_C2426 ,C2424_=_C2427 ,\nC2424_=_C2428 ,C2424_=_C2429 ,C2424_=_C2430 ,C2424_=_C2431 ,C2424_=_C2432 ,C2424_=_C2433 ,\nC2424_=_C2434 ,C2424_=_C2435 ,C2425_=_C2426 ,C2425_=_C2427 ,C2425_=_C2428 ,C2425_=_C2429 ,\nC2425_=_C2430 ,C2425_=_C2431 ,C2425_=_C2432 ,C2425_=_C2433 ,C2425_=_C2434 ,C2425_=_C2435 ,\nC2426_=_C2427 ,C2426_=_C2428 ,C2426_=_C2429 ,C2426_=_C2430 ,C2426_=_C2431 ,C2426_=_C2432 ,\nC2426_=_C2433 ,C2426_=_C2434 ,C2426_=_C2435 ,C2427_=_C2428 ,C2427_=_C2429 ,C2427_=_C2430 ,\nC2427_=_C2431 ,C2427_=_C2432 ,C2427_=_C2433 ,C2427_=_C2434 ,C2427_=_C2435 ,C2428_=_C2429 ,\nC2428_=_C2430 ,C2428_=_C2431 ,C2428_=_C2432 ,C2428_=_C2433 ,C2428_=_C2434 ,C2428_=_C2435 ,\nC2429_=_C2430 ,C2429_=_C2431 ,C2429_=_C2432 ,C2429_=_C2433 ,C2429_=_C2434 ,C2429_=_C2435 ,\nC2430_=_C2431 ,C2430_=_C2432 ,C2430_=_C2433 ,C2430_=_C2434 ,C2430_=_C2435 ,C2431_=_C2432 ,\nC2431_=_C2433 ,C2431_=_C2434 ,C2431_=_C2435 ,C2432_=_C2433 ,C2432_=_C2434 ,C2432_=_C2435 ,\nC2433_=_C2434 ,C2433_=_C2435 ,C2434_=_C2435 ,"];227[shape=box, label="id:227 level: 6\n96: C214 C332 C375 C390 C395 \nC448 C466 C736 C738 C742 C747 \nC785 C831 C832 C833 C834 C836 \nC837 C838 C839 C840 C841 C842 \nC843 C844 C845 C846 C847 C848 \nC849 C850 C851 C852 C854 C975 \nC995 C1003 C1042 C1043 C1044 C1045 \nC1046 C1048 C1049 C1050 C1051 C1052 \nC1053 C1054 C1055 C1056 C1057 C1058 \nC1059 C1060 C1061 C1062 C1391 C1396 \nC1686 C1705 C1706 C1707 C1708 C1709 \nC1710 C1711 C1712 C1713 C1714 C1715 \nC1716 C1717 C1718 C1719 C1720 C1721 \nC1860 C2033 C2345 C2575 C2576 C2577 \nC2578 C2579 C2580 C2581 C2582 C2583 \nC2584 C2585 C2586 C2587 C2588 C2589 \nC2590 \n1253: C214_=_C332( C214 C332 ) C214_=_C375( C214 C375 ) C214_=_C736( C214 C736 ) C214_=_C831( C214 C831 ) C214_=_C832( C214 C832 ) \nC214_=_C833( C214 C833 ) C214_=_C834( C214 C834 ) C214_=_C836( C214 C836 ) C214_=_C837( C214 C837 ) C214_=_C838( C214 C838 ) C214_=_C839( C214 C839 ) \nC214_=_C840( C214 C840 ) C214_=_C841( C214 C841 ) C214_=_C842( C214 C842 ) C214_=_C843( C214 C843 ) C214_=_C844( C214 C844 ) C214_=_C845( C214 C845 ) \nC214_=_C846( C214 C846 ) C214_=_C847( C214 C847 ) C214_=_C848( C214 C848 ) C214_=_C849( C214 C849 ) C214_=_C850( C214 C850 ) C214_=_C851( C214 C851 ) \nC214_=_C852( C214 C852 ) C332_=_C375( C332 C375 ) C332_=_C736( C332 C736 ) C332_=_C831( C332 C831 ) C332_=_C832( C332 C832 ) C332_=_C833( C332 C833 ) \nC332_=_C834( C332 C834 ) C332_=_C836( C332 C836 ) C332_=_C837( C332 C837 ) C332_=_C838( C332 C838 ) C332_=_C839( C332 C839 ) C332_=_C840( C332 C840 ) \nC332_=_C841( C332 C841 ) C332_=_C842( C332 C842 ) C332_=_C843( C332 C843 ) C332_=_C844( C332 C844 ) C332_=_C845( C332 C845 ) C332_=_C846( C332 C846 ) \nC332_=_C847( C332 C847 ) C332_=_C848( C332 C848 ) C332_=_C849( C332 C849 ) C332_=_C850( C332 C850 ) C332_=_C851( C332 C851 ) C332_=_C852( C332 C852 ) \nC375_=_C736( C375 C736 ) C375_=_C831( C375 C831 ) C375_=_C832( C375 C832 ) C375_=_C833( C375 C833 ) C375_=_C834( C375 C834 ) C375_=_C836( C375 C836 ) \nC375_=_C837( C375 C837 ) C375_=_C838( C375 C838 ) C375_=_C839( C375 C839 ) C375_=_C840( C375 C840 ) C375_=_C841( C375 C841 ) C375_=_C842( C375 C842 ) \nC375_=_C843( C375 C843 ) C375_=_C844( C375 C844 ) C375_=_C845( C375 C845 ) C375_=_C846( C375 C846 ) C375_=_C847( C375 C847 ) C375_=_C848( C375 C848 ) \nC375_=_C849( C375 C849 ) C375_=_C850( C375 C850 ) C375_=_C851( C375 C851 ) C375_=_C852( C375 C852 ) C390_=_C395( C390 C395 ) C390_=_C466( C390 C466 ) \nC390_=_C738( C390 C738 ) C390_=_C832( C390 C832 ) C390_=_C995( C390 C995 ) C390_=_C1042( C390 C1042 ) C390_=_C1043( C390 C1043 ) C390_=_C1044( C390 C1044 ) \nC390_=_C1045( C390 C1045 ) C390_=_C1046( C390 C1046 ) C390_=_C1048( C390 C1048 ) C390_=_C1049( C390 C1049 ) C390_=_C1050( C390 C1050 ) C390_=_C1051( C390 C1051 ) \nC390_=_C1052( C390 C1052 ) C390_=_C1053( C390 C1053 ) C390_=_C1054( C390 C1054 ) C390_=_C1055( C390 C1055 ) C390_=_C1056( C390 C1056 ) C390_=_C1057( C390 C1057 ) \nC390_=_C1058( C390 C1058 ) C390_=_C1059( C390 C1059 ) C390_=_C1060( C390 C1060 ) C390_=_C1061( C390 C1061 ) C390_=_C1062( C390 C1062 ) C395_=_C747( C395 C747 ) \nC395_=_C841( C395 C841 ) C395_=_C1003( C395 C1003 ) C395_=_C1396( C395 C1396 ) C395_=_C1711( C395 C1711 ) C395_=_C1860( C395 C1860 ) C395_=_C2033( C395 C2033 ) \nC395_=_C2345( C395 C2345 ) C395_=_C2575( C395 C2575 ) C395_=_C2576( C395 C2576 ) C395_=_C2577( C395 C2577 ) C395_=_C2578( C395 C2578 ) C395_=_C2579( C395 C2579 ) \nC395_=_C2580( C395 C2580 ) C395_=_C2581( C395 C2581 ) C395_=_C2582( C395 C2582 ) C395_=_C2583( C395 C2583 ) C395_=_C2584( C395 C2584 ) C395_=_C2585( C395 C2585 ) \nC395_=_C2586( C395 C2586 ) C395_=_C2587( C395 C2587 ) C395_=_C2588( C395 C2588 ) C395_=_C2589( C395 C2589 ) C395_=_C2590( C395 C2590 ) C448_=_C742( C448 C742 ) \nC448_=_C785( C448 C785 ) C448_=_C854( C448 C854 ) C448_=_C975( C448 C975 ) C448_=_C1043( C448 C1043 ) C448_=_C1391( C448 C1391 ) C448_=_C1686( C448 C1686 ) \nC448_=_C1705( C448 C1705 ) C448_=_C1706( C448 C1706 ) C448_=_C1707( C448 C1707 ) C448_=_C1708( C448 C1708 ) C448_=_C1709( C448 C1709 ) C448_=_C1710( C448 C1710 ) \nC448_=_C1711( C448 C1711 ) C448_=_C1712( C448 C1712 ) C448_=_C1713( C448 C1713 ) C448_=_C1714( C448 C1714 ) C448_=_C1715( C448 C1715 ) C448_=_C1716( C448 C1716 ) \nC448_=_C1717( C448 C1717 ) C448_=_C1718( C448 C1718 ) C448_=_C1719( C448 C1719 ) C448_=_C1720( C448 C1720 ) C448_=_C1721( C448 C1721 ) C466_=_C738( C466 C738 ) \nC466_=_C832( C466 C832 ) C466_=_C995( C466 C995 ) C466_=_C1042( C466 C1042 ) C466_=_C1043( C466 C1043 ) C466_=_C1044( C466 C1044 ) C466_=_C1045( C466 C1045 ) \nC466_=_C1046( C466 C1046 ) C466_=_C1048( C466 C1048 ) C466_=_C1049( C466 C1049 ) C466_=_C1050( C466 C1050 ) C466_=_C1051( C466 C1051 ) C466_=_C1052( C466 C1052 ) \nC466_=_C1053( C466 C1053 ) C466_=_C1054( C466 C1054 ) C466_=_C1055( C466 C1055 ) C466_=_C1056( C466 C1056 ) C466_=_C1057( C466 C1057 ) C466_=_C1058( C466 C1058 ) \nC466_=_C1059( C466 C1059 ) C466_=_C1060( C466 C1060 ) C466_=_C1061( C466 C1061 ) C466_=_C1062( C466 C1062 ) C736_=_C738( C736 C738 ) C736_=_C742( C736 C742 ) \nC736_=_C747( C736 C747 ) C736_=_C831( C736 C831 ) C736_=_C832( C736 C832 ) C736_=_C833( C736 C833 ) C736_=_C834( C736 C834 ) C736_=_C836( C736 C836 ) \nC736_=_C837( C736 C837 ) C736_=_C838( C736 C838 ) C736_=_C839( C736 C839 ) C736_=_C840( C736 C840 ) C736_=_C841( C736 C841 ) C736_=_C842( C736 C842 ) \nC736_=_C843( C736 C843 ) C736_=_C844( C736 C844 ) C736_=_C845( C736 C845 ) C736_=_C846( C736 C846 ) C736_=_C847( C736 C847 ) C736_=_C848( C736 C848 ) \nC736_=_C849( C736 C849 ) C736_=_C850( C736 C850 ) C736_=_C851( C736 C851 ) C736_=_C852( C736 C852 ) C738_=_C742( C738 C742 ) C738_=_C747( C738 C747 ) \nC738_=_C832( C738 C832 ) C738_=_C995( C738 C995 ) C738_=_C1042( C738 C1042 ) C738_=_C1043( C738 C1043 ) C738_=_C1044( C738 C1044 ) C738_=_C1045( C738 C1045 ) \nC738_=_C1046( C738 C1046 ) C738_=_C1048( C738 C1048 ) C738_=_C1049( C738 C1049 ) C738_=_C1050( C738 C1050 ) C738_=_C1051( C738 C1051 ) C738_=_C1052( C738 C1052 ) \nC738_=_C1053( C738 C1053 ) C738_=_C1054( C738 C1054 ) C738_=_C1055( C738 C1055 ) C738_=_C1056( C738 C1056 ) C738_=_C1057( C738 C1057 ) C738_=_C1058( C738 C1058 ) \nC738_=_C1059( C738 C1059 ) C738_=_C1060( C738 C1060 ) C738_=_C1061( C738 C1061 ) C738_=_C1062( C738 C1062 ) C742_=_C747( C742 C747 ) C742_=_C785( C742 C785 ) \nC742_=_C854( C742 C854 ) C742_=_C975( C742 C975 ) C742_=_C1043( C742 C1043 ) C742_=_C1391( C742 C1391 ) C742_=_C1686( C742 C1686 ) C742_=_C1705( C742 C1705 ) \nC742_=_C1706( C742 C1706 ) C742_=_C1707( C742 C1707 ) C742_=_C1708( C742 C1708 ) C742_=_C1709( C742 C1709 ) C742_=_C1710( C742 C1710 ) C742_=_C1711( C742 C1711 ) \nC742_=_C1712( C742 C1712 ) C742_=_C1713( C742 C1713 ) C742_=_C1714( C742 C1714 ) C742_=_C1715( C742 C1715 ) C742_=_C1716( C742 C1716 ) C742_=_C1717( C742 C1717 ) \nC742_=_C1718( C742 C1718 ) C742_=_C1719( C742 C1719 ) C742_=_C1720( C742 C1720 ) C742_=_C1721( C742 C1721 ) C747_=_C841( C747 C841 ) C747_=_C1003( C747 C1003 ) \nC747_=_C1396( C747 C1396 ) C747_=_C1711( C747 C1711 ) C747_=_C1860( C747 C1860 ) C747_=_C2033( C747 C2033 ) C747_=_C2345( C747 C2345 ) C747_=_C2575( C747 C2575 ) \nC747_=_C2576( C747 C2576 ) C747_=_C2577( C747 C2577 ) C747_=_C2578( C747 C2578 ) C747_=_C2579( C747 C2579 ) C747_=_C2580( C747 C2580 ) C747_=_C2581( C747 C2581 ) \nC747_=_C2582( C747 C2582 ) C747_=_C2583( C747 C2583 ) C747_=_C2584( C747 C2584 ) C747_=_C2585( C747 C2585 ) C747_=_C2586( C747 C2586 ) C747_=_C2587( C747 C2587 ) \nC747_=_C2588( C747 C2588 ) C747_=_C2589( C747 C2589 ) C747_=_C2590( C747 C2590 ) C785_=_C854( C785 C854 ) C785_=_C975( C785 C975 ) C785_=_C1043( C785 C1043 ) \nC785_=_C1391( C785 C1391 ) C785_=_C1686( C785 C1686 ) C785_=_C1705( C785 C1705 ) C785_=_C1706( C785 C1706 ) C785_=_C1707( C785 C1707 ) C785_=_C1708( C785 C1708 ) \nC785_=_C1709( C785 C1709 ) C785_=_C1710( C785 C1710 ) C785_=_C1711( C785 C1711 ) C785_=_C1712( C785 C1712 ) C785_=_C1713( C785 C1713 ) C785_=_C1714( C785 C1714 ) \nC785_=_C1715( C785 C1715 ) C785_=_C1716( C785 C1716 ) C785_=_C1717( C785 C1717 ) C785_=_C1718( C785 C1718 ) C785_=_C1719( C785 C1719 ) C785_=_C1720( C785</w:t>
      </w:r>
    </w:p>
    <w:p>
      <w:pPr>
        <w:pStyle w:val="PreformattedText"/>
        <w:bidi w:val="0"/>
        <w:spacing w:before="0" w:after="0"/>
        <w:jc w:val="left"/>
        <w:rPr/>
      </w:pPr>
      <w:r>
        <w:rPr/>
        <w:t xml:space="preserve"> </w:t>
      </w:r>
      <w:r>
        <w:rPr/>
        <w:t>C1720 ) \nC785_=_C1721( C785 C1721 ) C831_=_C832( C831 C832 ) C831_=_C833( C831 C833 ) C831_=_C834( C831 C834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1( C831 C851 ) C831_=_C852( C831 C852 ) C831_=_C854( C831 C854 ) C832_=_C833( C832 C833 ) C832_=_C834( C832 C834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995( C832 C995 ) \nC832_=_C1042( C832 C1042 ) C832_=_C1043( C832 C1043 ) C832_=_C1044( C832 C1044 ) C832_=_C1045( C832 C1045 ) C832_=_C1046( C832 C1046 ) C832_=_C1048( C832 C1048 ) \nC832_=_C1049( C832 C1049 ) C832_=_C1050( C832 C1050 ) C832_=_C1051( C832 C1051 ) C832_=_C1052( C832 C1052 ) C832_=_C1053( C832 C1053 ) C832_=_C1054( C832 C1054 ) \nC832_=_C1055( C832 C1055 ) C832_=_C1056( C832 C1056 ) C832_=_C1057( C832 C1057 ) C832_=_C1058( C832 C1058 ) C832_=_C1059( C832 C1059 ) C832_=_C1060( C832 C1060 ) \nC832_=_C1061( C832 C1061 ) C832_=_C1062( C832 C1062 ) C833_=_C834( C833 C834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1042( C834 C1042 ) C834_=_C1391( C834 C1391 ) C834_=_C1396( C834 C1396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1044( C836 C1044 ) C836_=_C1705( C836 C1705 ) C836_=_C1860( C836 C1860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1706( C837 C1706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1709( C838 C1709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1710( C839 C1710 ) C840_=_C841( C840 C841 ) C840_=_C842( C840 C842 ) C840_=_C843( C840 C843 ) C840_=_C844( C840 C844 ) \nC840_=_C845( C840 C845 ) C840_=_C846( C840 C846 ) C840_=_C847( C840 C847 ) C840_=_C848( C840 C848 ) C840_=_C849( C840 C849 ) C840_=_C850( C840 C850 ) \nC840_=_C851( C840 C851 ) C840_=_C852( C840 C852 ) C841_=_C842( C841 C842 ) C841_=_C843( C841 C843 ) C841_=_C844( C841 C844 ) C841_=_C845( C841 C845 ) \nC841_=_C846( C841 C846 ) C841_=_C847( C841 C847 ) C841_=_C848( C841 C848 ) C841_=_C849( C841 C849 ) C841_=_C850( C841 C850 ) C841_=_C851( C841 C851 ) \nC841_=_C852( C841 C852 ) C841_=_C1003( C841 C1003 ) C841_=_C1396( C841 C1396 ) C841_=_C1711( C841 C1711 ) C841_=_C1860( C841 C1860 ) C841_=_C2033( C841 C2033 ) \nC841_=_C2345( C841 C2345 ) C841_=_C2575( C841 C2575 ) C841_=_C2576( C841 C2576 ) C841_=_C2577( C841 C2577 ) C841_=_C2578( C841 C2578 ) C841_=_C2579( C841 C2579 ) \nC841_=_C2580( C841 C2580 ) C841_=_C2581( C841 C2581 ) C841_=_C2582( C841 C2582 ) C841_=_C2583( C841 C2583 ) C841_=_C2584( C841 C2584 ) C841_=_C2585( C841 C2585 ) \nC841_=_C2586( C841 C2586 ) C841_=_C2587( C841 C2587 ) C841_=_C2588( C841 C2588 ) C841_=_C2589( C841 C2589 ) C841_=_C2590( C841 C2590 ) C842_=_C843( C842 C843 ) \nC842_=_C844( C842 C844 ) C842_=_C845( C842 C845 ) C842_=_C846( C842 C846 ) C842_=_C847( C842 C847 ) C842_=_C848( C842 C848 ) C842_=_C849( C842 C849 ) \nC842_=_C850( C842 C850 ) C842_=_C851( C842 C851 ) C842_=_C852( C842 C852 ) C842_=_C1712( C842 C1712 ) C843_=_C844( C843 C844 ) C843_=_C845( C843 C845 ) \nC843_=_C846( C843 C846 ) C843_=_C847( C843 C847 ) C843_=_C848( C843 C848 ) C843_=_C849( C843 C849 ) C843_=_C850( C843 C850 ) C843_=_C851( C843 C851 ) \nC843_=_C852( C843 C852 ) C843_=_C2575( C843 C2575 ) C844_=_C845( C844 C845 ) C844_=_C846( C844 C846 ) C844_=_C847( C844 C847 ) C844_=_C848( C844 C848 ) \nC844_=_C849( C844 C849 ) C844_=_C850( C844 C850 ) C844_=_C851( C844 C851 ) C844_=_C852( C844 C852 ) C844_=_C1713( C844 C1713 ) C845_=_C846( C845 C846 ) \nC845_=_C847( C845 C847 ) C845_=_C848( C845 C848 ) C845_=_C849( C845 C849 ) C845_=_C850( C845 C850 ) C845_=_C851( C845 C851 ) C845_=_C852( C845 C852 ) \nC845_=_C1716( C845 C1716 ) C846_=_C847( C846 C847 ) C846_=_C848( C846 C848 ) C846_=_C849( C846 C849 ) C846_=_C850( C846 C850 ) C846_=_C851( C846 C851 ) \nC846_=_C852( C846 C852 ) C846_=_C1717( C846 C1717 ) C847_=_C848( C847 C848 ) C847_=_C849( C847 C849 ) C847_=_C850( C847 C850 ) C847_=_C851( C847 C851 ) \nC847_=_C852( C847 C852 ) C847_=_C1052( C847 C1052 ) C847_=_C1718( C847 C1718 ) C847_=_C2578( C847 C2578 ) C848_=_C849( C848 C849 ) C848_=_C850( C848 C850 ) \nC848_=_C851( C848 C851 ) C848_=_C852( C848 C852 ) C849_=_C850( C849 C850 ) C849_=_C851( C849 C851 ) C849_=_C852( C849 C852 ) C849_=_C1055( C849 C1055 ) \nC849_=_C1720( C849 C1720 ) C849_=_C2582( C849 C2582 ) C850_=_C851( C850 C851 ) C850_=_C852( C850 C852 ) C850_=_C1058( C850 C1058 ) C850_=_C1721( C850 C1721 ) \nC850_=_C2586( C850 C2586 ) C851_=_C852( C851 C852 ) C854_=_C975( C854 C975 ) C854_=_C1043( C854 C1043 ) C854_=_C1391( C854 C1391 ) C854_=_C1686( C854 C1686 ) \nC854_=_C1705( C854 C1705 ) C854_=_C1706( C854 C1706 ) C854_=_C1707( C854 C1707 ) C854_=_C1708( C854 C1708 ) C854_=_C1709( C854 C1709 ) C854_=_C1710( C854 C1710 ) \nC854_=_C1711( C854 C1711 ) C854_=_C1712( C854 C1712 ) C854_=_C1713( C854 C1713 ) C854_=_C1714( C854 C1714 ) C854_=_C1715( C854 C1715 ) C854_=_C1716( C854 C1716 ) \nC854_=_C1717( C854 C1717 ) C854_=_C1718( C854 C1718 ) C854_=_C1719( C854 C1719 ) C854_=_C1720( C854 C1720 ) C854_=_C1721( C854 C1721 ) C975_=_C1043( C975 C1043 ) \nC975_=_C1391( C975 C1391 ) C975_=_C1686( C975 C1686 ) C975_=_C1705( C975 C1705 ) C975_=_C1706( C975 C1706 ) C975_=_C1707( C975 C1707 ) C975_=_C1708( C975 C1708 ) \nC975_=_C1709( C975 C1709 ) C975_=_C1710( C975 C1710 ) C975_=_C1711( C975 C1711 ) C975_=_C1712( C975 C1712 ) C975_=_C1713( C975 C1713 ) C975_=_C1714( C975 C1714 ) \nC975_=_C1715( C975 C1715 ) C975_=_C1716( C975 C1716 ) C975_=_C1717( C975 C1717 ) C975_=_C1718( C975 C1718 ) C975_=_C1719( C975 C1719 ) C975_=_C1720( C975 C1720 ) \nC975_=_C1721( C975 C1721 ) C995_=_C1003( C995 C1003 ) C995_=_C1042( C995 C1042 ) C995_=_C1043( C995 C1043 ) C995_=_C1044( C995 C1044 ) C995_=_C1045( C995 C1045 ) \nC995_=_C1046( C995 C1046 ) C995_=_C1048( C995 C1048 ) C995_=_C1049( C995 C1049 ) C995_=_C1050( C995 C1050 ) C995_=_C1051( C995 C1051 ) C995_=_C1052( C995 C1052 ) \nC995_=_C1053( C995 C1053 ) C995_=_C1054( C995 C1054 ) C995_=_C1055( C995 C1055 ) C995_=_C1056( C995 C1056 ) C995_=_C1057( C995 C1057 ) C995_=_C1058( C995 C1058 ) \nC995_=_C1059( C995 C1059 ) C995_=_C1060( C995 C1060 ) C995_=_C1061( C995 C1061 ) C995_=_C1062( C995 C1062 ) C1003_=_C1396( C1003 C1396 ) C1003_=_C1711( C1003 C1711 ) \nC1003_=_C1860( C1003 C1860 ) C1003_=_C2033( C1003 C2033 ) C1003_=_C2345( C1003 C2345 ) C1003_=_C2575( C1003 C2575 ) C1003_=_C2576( C1003 C2576 ) C1003_=_C2577( C1003 C2577 ) \nC1003_=_C2578( C1003 C2578 ) C1003_=_C2579( C1003 C2579 ) C1003_=_C2580( C1003 C2580 ) C1003_=_C2581( C1003 C2581 ) C1003_=_C2582( C1003 C2582 ) C1003_=_C2583( C1003 C2583 ) \nC1003_=_C2584( C1003 C2584 ) C1003_=_C2585( C1003 C2585 ) C1003_=_C2586( C1003 C2586 ) C1003_=_C2587( C1003 C2587 ) C1003_=_C2588( C1003 C2588 ) C1003_=_C2589( C1003 C2589 ) \nC1003_=_C2590( C1003 C2590 ) C1042_=_C1043( C1042 C1043 ) C1042_=_C1044( C1042 C1044 ) C1042_=_C1045( C1042 C1045 ) C1042_=_C1046( C1042 C1046 ) C1042_=_C1048( C1042 C1048 ) \nC1042_=_C1049( C1042 C1049 ) C1042_=_C1050( C1042 C1050 ) C1042_=_C1051( C1042 C1051 ) C1042_=_C1052( C1042 C1052 ) C1042_=_C1053( C1042 C1053 ) C1042_=_C1054( C1042 C1054 ) \nC1042_=_C1055( C1042 C1055 ) C1042_=_C1056( C1042 C1056 ) C1042_=_C1057( C1042 C1057</w:t>
      </w:r>
    </w:p>
    <w:p>
      <w:pPr>
        <w:pStyle w:val="PreformattedText"/>
        <w:bidi w:val="0"/>
        <w:spacing w:before="0" w:after="0"/>
        <w:jc w:val="left"/>
        <w:rPr/>
      </w:pPr>
      <w:r>
        <w:rPr/>
        <w:t xml:space="preserve"> </w:t>
      </w:r>
      <w:r>
        <w:rPr/>
        <w:t>) C1042_=_C1058( C1042 C1058 ) C1042_=_C1059( C1042 C1059 ) C1042_=_C1060( C1042 C1060 ) \nC1042_=_C1061( C1042 C1061 ) C1042_=_C1062( C1042 C1062 ) C1042_=_C1391( C1042 C1391 ) C1042_=_C1396( C1042 C1396 ) C1043_=_C1044( C1043 C1044 ) C1043_=_C1045( C1043 C1045 ) \nC1043_=_C1046( C1043 C1046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391( C1043 C1391 ) C1043_=_C1686( C1043 C1686 ) \nC1043_=_C1705( C1043 C1705 ) C1043_=_C1706( C1043 C1706 ) C1043_=_C1707( C1043 C1707 ) C1043_=_C1708( C1043 C1708 ) C1043_=_C1709( C1043 C1709 ) C1043_=_C1710( C1043 C1710 ) \nC1043_=_C1711( C1043 C1711 ) C1043_=_C1712( C1043 C1712 ) C1043_=_C1713( C1043 C1713 ) C1043_=_C1714( C1043 C1714 ) C1043_=_C1715( C1043 C1715 ) C1043_=_C1716( C1043 C1716 ) \nC1043_=_C1717( C1043 C1717 ) C1043_=_C1718( C1043 C1718 ) C1043_=_C1719( C1043 C1719 ) C1043_=_C1720( C1043 C1720 ) C1043_=_C1721( C1043 C1721 ) C1044_=_C1045( C1044 C1045 ) \nC1044_=_C1046( C1044 C1046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705( C1044 C1705 ) C1044_=_C1860( C1044 C1860 ) \nC1045_=_C1046( C1045 C1046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060( C1045 C1060 ) C1045_=_C1061( C1045 C1061 ) C1045_=_C1062( C1045 C1062 ) C1045_=_C2033( C1045 C2033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2345( C1046 C2345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2576( C1051 C2576 ) \nC1052_=_C1053( C1052 C1053 ) C1052_=_C1054( C1052 C1054 ) C1052_=_C1055( C1052 C1055 ) C1052_=_C1056( C1052 C1056 ) C1052_=_C1057( C1052 C1057 ) C1052_=_C1058( C1052 C1058 ) \nC1052_=_C1059( C1052 C1059 ) C1052_=_C1060( C1052 C1060 ) C1052_=_C1061( C1052 C1061 ) C1052_=_C1062( C1052 C1062 ) C1052_=_C1718( C1052 C1718 ) C1052_=_C2578( C1052 C2578 ) \nC1053_=_C1054( C1053 C1054 ) C1053_=_C1055( C1053 C1055 ) C1053_=_C1056( C1053 C1056 ) C1053_=_C1057( C1053 C1057 ) C1053_=_C1058( C1053 C1058 ) C1053_=_C1059( C1053 C1059 ) \nC1053_=_C1060( C1053 C1060 ) C1053_=_C1061( C1053 C1061 ) C1053_=_C1062( C1053 C1062 ) C1053_=_C2580( C1053 C2580 ) C1054_=_C1055( C1054 C1055 ) C1054_=_C1056( C1054 C1056 ) \nC1054_=_C1057( C1054 C1057 ) C1054_=_C1058( C1054 C1058 ) C1054_=_C1059( C1054 C1059 ) C1054_=_C1060( C1054 C1060 ) C1054_=_C1061( C1054 C1061 ) C1054_=_C1062( C1054 C1062 ) \nC1055_=_C1056( C1055 C1056 ) C1055_=_C1057( C1055 C1057 ) C1055_=_C1058( C1055 C1058 ) C1055_=_C1059( C1055 C1059 ) C1055_=_C1060( C1055 C1060 ) C1055_=_C1061( C1055 C1061 ) \nC1055_=_C1062( C1055 C1062 ) C1055_=_C1720( C1055 C1720 ) C1055_=_C2582( C1055 C2582 ) C1056_=_C1057( C1056 C1057 ) C1056_=_C1058( C1056 C1058 ) C1056_=_C1059( C1056 C1059 ) \nC1056_=_C1060( C1056 C1060 ) C1056_=_C1061( C1056 C1061 ) C1056_=_C1062( C1056 C1062 ) C1057_=_C1058( C1057 C1058 ) C1057_=_C1059( C1057 C1059 ) C1057_=_C1060( C1057 C1060 ) \nC1057_=_C1061( C1057 C1061 ) C1057_=_C1062( C1057 C1062 ) C1058_=_C1059( C1058 C1059 ) C1058_=_C1060( C1058 C1060 ) C1058_=_C1061( C1058 C1061 ) C1058_=_C1062( C1058 C1062 ) \nC1058_=_C1721( C1058 C1721 ) C1058_=_C2586( C1058 C2586 ) C1059_=_C1060( C1059 C1060 ) C1059_=_C1061( C1059 C1061 ) C1059_=_C1062( C1059 C1062 ) C1059_=_C2588( C1059 C2588 ) \nC1060_=_C1061( C1060 C1061 ) C1060_=_C1062( C1060 C1062 ) C1061_=_C1062( C1061 C1062 ) C1062_=_C2590( C1062 C2590 ) C1391_=_C1396( C1391 C1396 ) C1391_=_C1686( C1391 C1686 ) \nC1391_=_C1705( C1391 C1705 ) C1391_=_C1706( C1391 C1706 ) C1391_=_C1707( C1391 C1707 ) C1391_=_C1708( C1391 C1708 ) C1391_=_C1709( C1391 C1709 ) C1391_=_C1710( C1391 C1710 ) \nC1391_=_C1711( C1391 C1711 ) C1391_=_C1712( C1391 C1712 ) C1391_=_C1713( C1391 C1713 ) C1391_=_C1714( C1391 C1714 ) C1391_=_C1715( C1391 C1715 ) C1391_=_C1716( C1391 C1716 ) \nC1391_=_C1717( C1391 C1717 ) C1391_=_C1718( C1391 C1718 ) C1391_=_C1719( C1391 C1719 ) C1391_=_C1720( C1391 C1720 ) C1391_=_C1721( C1391 C1721 ) C1396_=_C1711( C1396 C1711 ) \nC1396_=_C1860( C1396 C1860 ) C1396_=_C2033( C1396 C2033 ) C1396_=_C2345( C1396 C2345 ) C1396_=_C2575( C1396 C2575 ) C1396_=_C2576( C1396 C2576 ) C1396_=_C2577( C1396 C2577 ) \nC1396_=_C2578( C1396 C2578 ) C1396_=_C2579( C1396 C2579 ) C1396_=_C2580( C1396 C2580 ) C1396_=_C2581( C1396 C2581 ) C1396_=_C2582( C1396 C2582 ) C1396_=_C2583( C1396 C2583 ) \nC1396_=_C2584( C1396 C2584 ) C1396_=_C2585( C1396 C2585 ) C1396_=_C2586( C1396 C2586 ) C1396_=_C2587( C1396 C2587 ) C1396_=_C2588( C1396 C2588 ) C1396_=_C2589( C1396 C2589 ) \nC1396_=_C2590( C1396 C2590 ) C1686_=_C1705( C1686 C1705 ) C1686_=_C1706( C1686 C1706 ) C1686_=_C1707( C1686 C1707 ) C1686_=_C1708( C1686 C1708 ) C1686_=_C1709( C1686 C1709 ) \nC1686_=_C1710( C1686 C1710 ) C1686_=_C1711( C1686 C1711 ) C1686_=_C1712( C1686 C1712 ) C1686_=_C1713( C1686 C1713 ) C1686_=_C1714( C1686 C1714 ) C1686_=_C1715( C1686 C1715 ) \nC1686_=_C1716( C1686 C1716 ) C1686_=_C1717( C1686 C1717 ) C1686_=_C1718( C1686 C1718 ) C1686_=_C1719( C1686 C1719 ) C1686_=_C1720( C1686 C1720 ) C1686_=_C1721( C1686 C1721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860( C1705 C1860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w:t>
      </w:r>
    </w:p>
    <w:p>
      <w:pPr>
        <w:pStyle w:val="PreformattedText"/>
        <w:bidi w:val="0"/>
        <w:spacing w:before="0" w:after="0"/>
        <w:jc w:val="left"/>
        <w:rPr/>
      </w:pPr>
      <w:r>
        <w:rPr/>
        <w:t xml:space="preserve"> </w:t>
      </w:r>
      <w:r>
        <w:rPr/>
        <w:t>C1709 C1721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1_=_C1712( C1711 C1712 ) C1711_=_C1713( C1711 C1713 ) \nC1711_=_C1714( C1711 C1714 ) C1711_=_C1715( C1711 C1715 ) C1711_=_C1716( C1711 C1716 ) C1711_=_C1717( C1711 C1717 ) C1711_=_C1718( C1711 C1718 ) C1711_=_C1719( C1711 C1719 ) \nC1711_=_C1720( C1711 C1720 ) C1711_=_C1721( C1711 C1721 ) C1711_=_C1860( C1711 C1860 ) C1711_=_C2033( C1711 C2033 ) C1711_=_C2345( C1711 C2345 ) C1711_=_C2575( C1711 C2575 ) \nC1711_=_C2576( C1711 C2576 ) C1711_=_C2577( C1711 C2577 ) C1711_=_C2578( C1711 C2578 ) C1711_=_C2579( C1711 C2579 ) C1711_=_C2580( C1711 C2580 ) C1711_=_C2581( C1711 C2581 ) \nC1711_=_C2582( C1711 C2582 ) C1711_=_C2583( C1711 C2583 ) C1711_=_C2584( C1711 C2584 ) C1711_=_C2585( C1711 C2585 ) C1711_=_C2586( C1711 C2586 ) C1711_=_C2587( C1711 C2587 ) \nC1711_=_C2588( C1711 C2588 ) C1711_=_C2589( C1711 C2589 ) C1711_=_C2590( C1711 C2590 ) C1712_=_C1713( C1712 C1713 ) C1712_=_C1714( C1712 C1714 ) C1712_=_C1715( C1712 C1715 ) \nC1712_=_C1716( C1712 C1716 ) C1712_=_C1717( C1712 C1717 ) C1712_=_C1718( C1712 C1718 ) C1712_=_C1719( C1712 C1719 ) C1712_=_C1720( C1712 C1720 ) C1712_=_C1721( C1712 C1721 ) \nC1713_=_C1714( C1713 C1714 ) C1713_=_C1715( C1713 C1715 ) C1713_=_C1716( C1713 C1716 ) C1713_=_C1717( C1713 C1717 ) C1713_=_C1718( C1713 C1718 ) C1713_=_C1719( C1713 C1719 ) \nC1713_=_C1720( C1713 C1720 ) C1713_=_C1721( C1713 C1721 ) C1714_=_C1715( C1714 C1715 ) C1714_=_C1716( C1714 C1716 ) C1714_=_C1717( C1714 C1717 ) C1714_=_C1718( C1714 C1718 ) \nC1714_=_C1719( C1714 C1719 ) C1714_=_C1720( C1714 C1720 ) C1714_=_C1721( C1714 C1721 ) C1715_=_C1716( C1715 C1716 ) C1715_=_C1717( C1715 C1717 ) C1715_=_C1718( C1715 C1718 ) \nC1715_=_C1719( C1715 C1719 ) C1715_=_C1720( C1715 C1720 ) C1715_=_C1721( C1715 C1721 ) C1716_=_C1717( C1716 C1717 ) C1716_=_C1718( C1716 C1718 ) C1716_=_C1719( C1716 C1719 ) \nC1716_=_C1720( C1716 C1720 ) C1716_=_C1721( C1716 C1721 ) C1717_=_C1718( C1717 C1718 ) C1717_=_C1719( C1717 C1719 ) C1717_=_C1720( C1717 C1720 ) C1717_=_C1721( C1717 C1721 ) \nC1718_=_C1719( C1718 C1719 ) C1718_=_C1720( C1718 C1720 ) C1718_=_C1721( C1718 C1721 ) C1718_=_C2578( C1718 C2578 ) C1719_=_C1720( C1719 C1720 ) C1719_=_C1721( C1719 C1721 ) \nC1720_=_C1721( C1720 C1721 ) C1720_=_C2582( C1720 C2582 ) C1721_=_C2586( C1721 C2586 ) C1860_=_C2033( C1860 C2033 ) C1860_=_C2345( C1860 C2345 ) C1860_=_C2575( C1860 C2575 ) \nC1860_=_C2576( C1860 C2576 ) C1860_=_C2577( C1860 C2577 ) C1860_=_C2578( C1860 C2578 ) C1860_=_C2579( C1860 C2579 ) C1860_=_C2580( C1860 C2580 ) C1860_=_C2581( C1860 C2581 ) \nC1860_=_C2582( C1860 C2582 ) C1860_=_C2583( C1860 C2583 ) C1860_=_C2584( C1860 C2584 ) C1860_=_C2585( C1860 C2585 ) C1860_=_C2586( C1860 C2586 ) C1860_=_C2587( C1860 C2587 ) \nC1860_=_C2588( C1860 C2588 ) C1860_=_C2589( C1860 C2589 ) C1860_=_C2590( C1860 C2590 ) C2033_=_C2345( C2033 C2345 ) C2033_=_C2575( C2033 C2575 ) C2033_=_C2576( C2033 C2576 ) \nC2033_=_C2577( C2033 C2577 ) C2033_=_C2578( C2033 C2578 ) C2033_=_C2579( C2033 C2579 ) C2033_=_C2580( C2033 C2580 ) C2033_=_C2581( C2033 C2581 ) C2033_=_C2582( C2033 C2582 ) \nC2033_=_C2583( C2033 C2583 ) C2033_=_C2584( C2033 C2584 ) C2033_=_C2585( C2033 C2585 ) C2033_=_C2586( C2033 C2586 ) C2033_=_C2587( C2033 C2587 ) C2033_=_C2588( C2033 C2588 ) \nC2033_=_C2589( C2033 C2589 ) C2033_=_C2590( C2033 C2590 ) C2345_=_C2575( C2345 C2575 ) C2345_=_C2576( C2345 C2576 ) C2345_=_C2577( C2345 C2577 ) C2345_=_C2578( C2345 C2578 ) \nC2345_=_C2579( C2345 C2579 ) C2345_=_C2580( C2345 C2580 ) C2345_=_C2581( C2345 C2581 ) C2345_=_C2582( C2345 C2582 ) C2345_=_C2583( C2345 C2583 ) C2345_=_C2584( C2345 C2584 ) \nC2345_=_C2585( C2345 C2585 ) C2345_=_C2586( C2345 C2586 ) C2345_=_C2587( C2345 C2587 ) C2345_=_C2588( C2345 C2588 ) C2345_=_C2589( C2345 C2589 ) C2345_=_C2590( C2345 C2590 ) \nC2575_=_C2576( C2575 C2576 ) C2575_=_C2577( C2575 C2577 ) C2575_=_C2578( C2575 C2578 ) C2575_=_C2579( C2575 C2579 ) C2575_=_C2580( C2575 C2580 ) C2575_=_C2581( C2575 C2581 ) \nC2575_=_C2582( C2575 C2582 ) C2575_=_C2583( C2575 C2583 ) C2575_=_C2584( C2575 C2584 ) C2575_=_C2585( C2575 C2585 ) C2575_=_C2586( C2575 C2586 ) C2575_=_C2587( C2575 C2587 ) \nC2575_=_C2588( C2575 C2588 ) C2575_=_C2589( C2575 C2589 ) C2575_=_C2590( C2575 C2590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2590( C2576 C2590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2590( C2577 C2590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80_=_C2581( C2580 C2581 ) \nC2580_=_C2582( C2580 C2582 ) C2580_=_C2583( C2580 C2583 ) C2580_=_C2584( C2580 C2584 ) C2580_=_C2585( C2580 C2585 ) C2580_=_C2586( C2580 C2586 ) C2580_=_C2587( C2580 C2587 ) \nC2580_=_C2588( C2580 C2588 ) C2580_=_C2589( C2580 C2589 ) C2580_=_C2590( C2580 C2590 ) C2581_=_C2582( C2581 C2582 ) C2581_=_C2583( C2581 C2583 ) C2581_=_C2584( C2581 C2584 ) \nC2581_=_C2585( C2581 C2585 ) C2581_=_C2586( C2581 C2586 ) C2581_=_C2587( C2581 C2587 ) C2581_=_C2588( C2581 C2588 ) C2581_=_C2589( C2581 C2589 ) C2581_=_C2590( C2581 C2590 ) \nC2582_=_C2583( C2582 C2583 ) C2582_=_C2584( C2582 C2584 ) C2582_=_C2585( C2582 C2585 ) C2582_=_C2586( C2582 C2586 ) C2582_=_C2587( C2582 C2587 ) C2582_=_C2588( C2582 C2588 ) \nC2582_=_C2589( C2582 C2589 ) C2582_=_C2590( C2582 C2590 ) C2583_=_C2584( C2583 C2584 ) C2583_=_C2585( C2583 C2585 ) C2583_=_C2586( C2583 C2586 ) C2583_=_C2587( C2583 C2587 ) \nC2583_=_C2588( C2583 C2588 ) C2583_=_C2589( C2583 C2589 ) C2583_=_C2590( C2583 C2590 ) C2584_=_C2585( C2584 C2585 ) C2584_=_C2586( C2584 C2586 ) C2584_=_C2587( C2584 C2587 ) \nC2584_=_C2588( C2584 C2588 ) C2584_=_C2589( C2584 C2589 ) C2584_=_C2590( C2584 C2590 ) C2585_=_C2586( C2585 C2586 ) C2585_=_C2587( C2585 C2587 ) C2585_=_C2588( C2585 C2588 ) \nC2585_=_C2589( C2585 C2589 ) C2585_=_C2590( C2585 C2590 ) C2586_=_C2587( C2586 C2587 ) C2586_=_C2588( C2586 C2588 ) C2586_=_C2589( C2586 C2589 ) C2586_=_C2590( C2586 C2590 ) \nC2587_=_C2588( C2587 C2588 ) C2587_=_C2589( C2587 C2589 ) C2587_=_C2590( C2587 C2590 ) C2588_=_C2589( C2588 C2589 ) C2588_=_C2590( C2588 C2590 ) C2589_=_C2590( C2589 C2590 ) "];150-&gt;227[label="92: C214 C332 C375 C390 C395 \nC448 C466 C736 C738 C742 C747 \nC785 C831 C833 C834 C836 C837 \nC838 C839 C840 C842 C843 C844 \nC845 C846 C847 C848 C849 C850 \nC851 C852 C854 C975 C995 C1003 \nC1042 C1044 C1045 C1046 C1048 C1049 \nC1050 C1051 C1052 C1053 C1054 C1055 \nC1056 C1057 C1058 C1059 C1060 C1061 \nC1062 C1391 C1396 C1686 C1705 C1706 \nC1707 C1708 C1709 C1710 C1712 C1713 \nC1714 C1715 C1716 C1717 C1718 C1719 \nC1720 C1721 C1860 C2033 C2345 C2575 \nC2576 C2577 C2578 C2579 C2580 C2581 \nC2582 C2583 C2584 C2585 C2586 C2587 \nC2588 C2589 C2590 \n1065: C214_=_C332 ,C214_=_C375 ,C214_=_C736 ,C214_=_C831 ,C214_=_C833 ,\nC214_=_C834 ,C214_=_C836 ,C214_=_C837 ,C214_=_C838 ,C214_=_C839 ,C214_=_C840 ,\nC214_=_C842 ,C214_=_C843 ,C214_=_C844 ,C214_=_C845 ,C214_=_C846 ,C214_=_C847 ,\nC214_=_C848 ,C214_=_C849 ,C214_=_C850 ,C214_=_C851 ,C214_=_C852 ,C332_=_C375 ,\nC332_=_C736 ,C332_=_C831 ,C332_=_C833 ,C332_=_C834 ,C332_=_C836 ,C332_=_C837 ,\nC332_=_C838 ,C332_=_C839 ,C332_=_C840 ,C332_=_C842 ,C332_=_C843 ,C332_=_C844 ,\nC332_=_C845 ,C332_=_C846 ,C332_=_C847 ,C332_=_C848 ,C332_=_C849 ,C332_=_C850 ,\nC332_=_C851 ,C332_=_C852 ,C375_=_C736 ,C375_=_C831 ,C375_=_C833 ,C375_=_C834 ,\nC375_=_C836 ,C375_=_C837 ,C375_=_C838 ,C375_=_C839 ,C375_=_C840 ,C375_=_C842 ,\nC375_=_C843 ,C375_=_C844 ,C375_=_C845 ,C375_=_C846 ,C375_=_C847 ,C375_=_C848 ,\nC375_=_C849 ,C375_=_C850 ,C375_=_C851 ,C375_=_C852 ,C390_=_C395 ,C390_=_C466 ,\nC390_=_C738 ,C390_=_C995 ,C390_=_C1042 ,C390_=_C1044 ,C390_=_C1045 ,C390_=_C1046 ,\nC390_=_C1048 ,C390_=_C1049 ,C390_=_C1050 ,C390_=_C1051 ,C390_=_C1052 ,C390_=_C1053 ,\nC390_=_C1054 ,C390_=_C1055 ,C390_=_C1056 ,C390_=_C1057 ,C390_=_C1058 ,C390_=_C1059 ,\nC390_=_C1060 ,C390_=_C1061 ,C390_=_C1062 ,C395_=_C747 ,C395_=_C1003 ,C395_=_C1396 ,\nC395_=_C1860 ,C395_=_C2033 ,C395_=_C2345 ,C395_=_C2575 ,C395_=_C2576 ,C395_=_C2577 ,\nC395_=_C2578 ,C395_=_C2579 ,C395_=_C2580 ,C395_=_C2581 ,C395_=_C2582 ,C395_=_C2583 ,\nC395_=_C2584 ,C395_=_C2585 ,C395_=_C2586 ,C395_=_C2587 ,C395_=_C2588 ,C395_=_C2589 ,\nC395_=_C2590 ,C448_=_C742 ,C448_=_C785 ,C448_=_C854 ,C448_=_C975 ,C448_=_C1391 ,\nC448_=_C1686 ,C448_=_C1705 ,C448_=_C1706 ,C448_=_C1707 ,C448_=_C1708 ,C448_=_C1709 ,\nC448_=_C1710 ,C448_=_C1712 ,C448_=_C1713 ,C448_=_C1714 ,C448_=_C1715 ,C448_=_C1716</w:t>
      </w:r>
    </w:p>
    <w:p>
      <w:pPr>
        <w:pStyle w:val="PreformattedText"/>
        <w:bidi w:val="0"/>
        <w:spacing w:before="0" w:after="0"/>
        <w:jc w:val="left"/>
        <w:rPr/>
      </w:pPr>
      <w:r>
        <w:rPr/>
        <w:t xml:space="preserve"> </w:t>
      </w:r>
      <w:r>
        <w:rPr/>
        <w:t>,\nC448_=_C1717 ,C448_=_C1718 ,C448_=_C1719 ,C448_=_C1720 ,C448_=_C1721 ,C466_=_C738 ,\nC466_=_C995 ,C466_=_C1042 ,C466_=_C1044 ,C466_=_C1045 ,C466_=_C1046 ,C466_=_C1048 ,\nC466_=_C1049 ,C466_=_C1050 ,C466_=_C1051 ,C466_=_C1052 ,C466_=_C1053 ,C466_=_C1054 ,\nC466_=_C1055 ,C466_=_C1056 ,C466_=_C1057 ,C466_=_C1058 ,C466_=_C1059 ,C466_=_C1060 ,\nC466_=_C1061 ,C466_=_C1062 ,C736_=_C738 ,C736_=_C742 ,C736_=_C747 ,C736_=_C831 ,\nC736_=_C833 ,C736_=_C834 ,C736_=_C836 ,C736_=_C837 ,C736_=_C838 ,C736_=_C839 ,\nC736_=_C840 ,C736_=_C842 ,C736_=_C843 ,C736_=_C844 ,C736_=_C845 ,C736_=_C846 ,\nC736_=_C847 ,C736_=_C848 ,C736_=_C849 ,C736_=_C850 ,C736_=_C851 ,C736_=_C852 ,\nC738_=_C742 ,C738_=_C747 ,C738_=_C995 ,C738_=_C1042 ,C738_=_C1044 ,C738_=_C1045 ,\nC738_=_C1046 ,C738_=_C1048 ,C738_=_C1049 ,C738_=_C1050 ,C738_=_C1051 ,C738_=_C1052 ,\nC738_=_C1053 ,C738_=_C1054 ,C738_=_C1055 ,C738_=_C1056 ,C738_=_C1057 ,C738_=_C1058 ,\nC738_=_C1059 ,C738_=_C1060 ,C738_=_C1061 ,C738_=_C1062 ,C742_=_C747 ,C742_=_C785 ,\nC742_=_C854 ,C742_=_C975 ,C742_=_C1391 ,C742_=_C1686 ,C742_=_C1705 ,C742_=_C1706 ,\nC742_=_C1707 ,C742_=_C1708 ,C742_=_C1709 ,C742_=_C1710 ,C742_=_C1712 ,C742_=_C1713 ,\nC742_=_C1714 ,C742_=_C1715 ,C742_=_C1716 ,C742_=_C1717 ,C742_=_C1718 ,C742_=_C1719 ,\nC742_=_C1720 ,C742_=_C1721 ,C747_=_C1003 ,C747_=_C1396 ,C747_=_C1860 ,C747_=_C2033 ,\nC747_=_C2345 ,C747_=_C2575 ,C747_=_C2576 ,C747_=_C2577 ,C747_=_C2578 ,C747_=_C2579 ,\nC747_=_C2580 ,C747_=_C2581 ,C747_=_C2582 ,C747_=_C2583 ,C747_=_C2584 ,C747_=_C2585 ,\nC747_=_C2586 ,C747_=_C2587 ,C747_=_C2588 ,C747_=_C2589 ,C747_=_C2590 ,C785_=_C854 ,\nC785_=_C975 ,C785_=_C1391 ,C785_=_C1686 ,C785_=_C1705 ,C785_=_C1706 ,C785_=_C1707 ,\nC785_=_C1708 ,C785_=_C1709 ,C785_=_C1710 ,C785_=_C1712 ,C785_=_C1713 ,C785_=_C1714 ,\nC785_=_C1715 ,C785_=_C1716 ,C785_=_C1717 ,C785_=_C1718 ,C785_=_C1719 ,C785_=_C1720 ,\nC785_=_C1721 ,C831_=_C833 ,C831_=_C834 ,C831_=_C836 ,C831_=_C837 ,C831_=_C838 ,\nC831_=_C839 ,C831_=_C840 ,C831_=_C842 ,C831_=_C843 ,C831_=_C844 ,C831_=_C845 ,\nC831_=_C846 ,C831_=_C847 ,C831_=_C848 ,C831_=_C849 ,C831_=_C850 ,C831_=_C851 ,\nC831_=_C852 ,C831_=_C854 ,C833_=_C834 ,C833_=_C836 ,C833_=_C837 ,C833_=_C838 ,\nC833_=_C839 ,C833_=_C840 ,C833_=_C842 ,C833_=_C843 ,C833_=_C844 ,C833_=_C845 ,\nC833_=_C846 ,C833_=_C847 ,C833_=_C848 ,C833_=_C849 ,C833_=_C850 ,C833_=_C851 ,\nC833_=_C852 ,C834_=_C836 ,C834_=_C837 ,C834_=_C838 ,C834_=_C839 ,C834_=_C840 ,\nC834_=_C842 ,C834_=_C843 ,C834_=_C844 ,C834_=_C845 ,C834_=_C846 ,C834_=_C847 ,\nC834_=_C848 ,C834_=_C849 ,C834_=_C850 ,C834_=_C851 ,C834_=_C852 ,C834_=_C1042 ,\nC834_=_C1391 ,C834_=_C1396 ,C836_=_C837 ,C836_=_C838 ,C836_=_C839 ,C836_=_C840 ,\nC836_=_C842 ,C836_=_C843 ,C836_=_C844 ,C836_=_C845 ,C836_=_C846 ,C836_=_C847 ,\nC836_=_C848 ,C836_=_C849 ,C836_=_C850 ,C836_=_C851 ,C836_=_C852 ,C836_=_C1044 ,\nC836_=_C1705 ,C836_=_C1860 ,C837_=_C838 ,C837_=_C839 ,C837_=_C840 ,C837_=_C842 ,\nC837_=_C843 ,C837_=_C844 ,C837_=_C845 ,C837_=_C846 ,C837_=_C847 ,C837_=_C848 ,\nC837_=_C849 ,C837_=_C850 ,C837_=_C851 ,C837_=_C852 ,C837_=_C1706 ,C838_=_C839 ,\nC838_=_C840 ,C838_=_C842 ,C838_=_C843 ,C838_=_C844 ,C838_=_C845 ,C838_=_C846 ,\nC838_=_C847 ,C838_=_C848 ,C838_=_C849 ,C838_=_C850 ,C838_=_C851 ,C838_=_C852 ,\nC838_=_C1709 ,C839_=_C840 ,C839_=_C842 ,C839_=_C843 ,C839_=_C844 ,C839_=_C845 ,\nC839_=_C846 ,C839_=_C847 ,C839_=_C848 ,C839_=_C849 ,C839_=_C850 ,C839_=_C851 ,\nC839_=_C852 ,C839_=_C1710 ,C840_=_C842 ,C840_=_C843 ,C840_=_C844 ,C840_=_C845 ,\nC840_=_C846 ,C840_=_C847 ,C840_=_C848 ,C840_=_C849 ,C840_=_C850 ,C840_=_C851 ,\nC840_=_C852 ,C842_=_C843 ,C842_=_C844 ,C842_=_C845 ,C842_=_C846 ,C842_=_C847 ,\nC842_=_C848 ,C842_=_C849 ,C842_=_C850 ,C842_=_C851 ,C842_=_C852 ,C842_=_C1712 ,\nC843_=_C844 ,C843_=_C845 ,C843_=_C846 ,C843_=_C847 ,C843_=_C848 ,C843_=_C849 ,\nC843_=_C850 ,C843_=_C851 ,C843_=_C852 ,C843_=_C2575 ,C844_=_C845 ,C844_=_C846 ,\nC844_=_C847 ,C844_=_C848 ,C844_=_C849 ,C844_=_C850 ,C844_=_C851 ,C844_=_C852 ,\nC844_=_C1713 ,C845_=_C846 ,C845_=_C847 ,C845_=_C848 ,C845_=_C849 ,C845_=_C850 ,\nC845_=_C851 ,C845_=_C852 ,C845_=_C1716 ,C846_=_C847 ,C846_=_C848 ,C846_=_C849 ,\nC846_=_C850 ,C846_=_C851 ,C846_=_C852 ,C846_=_C1717 ,C847_=_C848 ,C847_=_C849 ,\nC847_=_C850 ,C847_=_C851 ,C847_=_C852 ,C847_=_C1052 ,C847_=_C1718 ,C847_=_C2578 ,\nC848_=_C849 ,C848_=_C850 ,C848_=_C851 ,C848_=_C852 ,C849_=_C850 ,C849_=_C851 ,\nC849_=_C852 ,C849_=_C1055 ,C849_=_C1720 ,C849_=_C2582 ,C850_=_C851 ,C850_=_C852 ,\nC850_=_C1058 ,C850_=_C1721 ,C850_=_C2586 ,C851_=_C852 ,C854_=_C975 ,C854_=_C1391 ,\nC854_=_C1686 ,C854_=_C1705 ,C854_=_C1706 ,C854_=_C1707 ,C854_=_C1708 ,C854_=_C1709 ,\nC854_=_C1710 ,C854_=_C1712 ,C854_=_C1713 ,C854_=_C1714 ,C854_=_C1715 ,C854_=_C1716 ,\nC854_=_C1717 ,C854_=_C1718 ,C854_=_C1719 ,C854_=_C1720 ,C854_=_C1721 ,C975_=_C1391 ,\nC975_=_C1686 ,C975_=_C1705 ,C975_=_C1706 ,C975_=_C1707 ,C975_=_C1708 ,C975_=_C1709 ,\nC975_=_C1710 ,C975_=_C1712 ,C975_=_C1713 ,C975_=_C1714 ,C975_=_C1715 ,C975_=_C1716 ,\nC975_=_C1717 ,C975_=_C1718 ,C975_=_C1719 ,C975_=_C1720 ,C975_=_C1721 ,C995_=_C1003 ,\nC995_=_C1042 ,C995_=_C1044 ,C995_=_C1045 ,C995_=_C1046 ,C995_=_C1048 ,C995_=_C1049 ,\nC995_=_C1050 ,C995_=_C1051 ,C995_=_C1052 ,C995_=_C1053 ,C995_=_C1054 ,C995_=_C1055 ,\nC995_=_C1056 ,C995_=_C1057 ,C995_=_C1058 ,C995_=_C1059 ,C995_=_C1060 ,C995_=_C1061 ,\nC995_=_C1062 ,C1003_=_C1396 ,C1003_=_C1860 ,C1003_=_C2033 ,C1003_=_C2345 ,C1003_=_C2575 ,\nC1003_=_C2576 ,C1003_=_C2577 ,C1003_=_C2578 ,C1003_=_C2579 ,C1003_=_C2580 ,C1003_=_C2581 ,\nC1003_=_C2582 ,C1003_=_C2583 ,C1003_=_C2584 ,C1003_=_C2585 ,C1003_=_C2586 ,C1003_=_C2587 ,\nC1003_=_C2588 ,C1003_=_C2589 ,C1003_=_C2590 ,C1042_=_C1044 ,C1042_=_C1045 ,C1042_=_C1046 ,\nC1042_=_C1048 ,C1042_=_C1049 ,C1042_=_C1050 ,C1042_=_C1051 ,C1042_=_C1052 ,C1042_=_C1053 ,\nC1042_=_C1054 ,C1042_=_C1055 ,C1042_=_C1056 ,C1042_=_C1057 ,C1042_=_C1058 ,C1042_=_C1059 ,\nC1042_=_C1060 ,C1042_=_C1061 ,C1042_=_C1062 ,C1042_=_C1391 ,C1042_=_C1396 ,C1044_=_C1045 ,\nC1044_=_C1046 ,C1044_=_C1048 ,C1044_=_C1049 ,C1044_=_C1050 ,C1044_=_C1051 ,C1044_=_C1052 ,\nC1044_=_C1053 ,C1044_=_C1054 ,C1044_=_C1055 ,C1044_=_C1056 ,C1044_=_C1057 ,C1044_=_C1058 ,\nC1044_=_C1059 ,C1044_=_C1060 ,C1044_=_C1061 ,C1044_=_C1062 ,C1044_=_C1705 ,C1044_=_C1860 ,\nC1045_=_C1046 ,C1045_=_C1048 ,C1045_=_C1049 ,C1045_=_C1050 ,C1045_=_C1051 ,C1045_=_C1052 ,\nC1045_=_C1053 ,C1045_=_C1054 ,C1045_=_C1055 ,C1045_=_C1056 ,C1045_=_C1057 ,C1045_=_C1058 ,\nC1045_=_C1059 ,C1045_=_C1060 ,C1045_=_C1061 ,C1045_=_C1062 ,C1045_=_C2033 ,C1046_=_C1048 ,\nC1046_=_C1049 ,C1046_=_C1050 ,C1046_=_C1051 ,C1046_=_C1052 ,C1046_=_C1053 ,C1046_=_C1054 ,\nC1046_=_C1055 ,C1046_=_C1056 ,C1046_=_C1057 ,C1046_=_C1058 ,C1046_=_C1059 ,C1046_=_C1060 ,\nC1046_=_C1061 ,C1046_=_C1062 ,C1046_=_C2345 ,C1048_=_C1049 ,C1048_=_C1050 ,C1048_=_C1051 ,\nC1048_=_C1052 ,C1048_=_C1053 ,C1048_=_C1054 ,C1048_=_C1055 ,C1048_=_C1056 ,C1048_=_C1057 ,\nC1048_=_C1058 ,C1048_=_C1059 ,C1048_=_C1060 ,C1048_=_C1061 ,C1048_=_C1062 ,C1049_=_C1050 ,\nC1049_=_C1051 ,C1049_=_C1052 ,C1049_=_C1053 ,C1049_=_C1054 ,C1049_=_C1055 ,C1049_=_C1056 ,\nC1049_=_C1057 ,C1049_=_C1058 ,C1049_=_C1059 ,C1049_=_C1060 ,C1049_=_C1061 ,C1049_=_C1062 ,\nC1050_=_C1051 ,C1050_=_C1052 ,C1050_=_C1053 ,C1050_=_C1054 ,C1050_=_C1055 ,C1050_=_C1056 ,\nC1050_=_C1057 ,C1050_=_C1058 ,C1050_=_C1059 ,C1050_=_C1060 ,C1050_=_C1061 ,C1050_=_C1062 ,\nC1051_=_C1052 ,C1051_=_C1053 ,C1051_=_C1054 ,C1051_=_C1055 ,C1051_=_C1056 ,C1051_=_C1057 ,\nC1051_=_C1058 ,C1051_=_C1059 ,C1051_=_C1060 ,C1051_=_C1061 ,C1051_=_C1062 ,C1051_=_C2576 ,\nC1052_=_C1053 ,C1052_=_C1054 ,C1052_=_C1055 ,C1052_=_C1056 ,C1052_=_C1057 ,C1052_=_C1058 ,\nC1052_=_C1059 ,C1052_=_C1060 ,C1052_=_C1061 ,C1052_=_C1062 ,C1052_=_C1718 ,C1052_=_C2578 ,\nC1053_=_C1054 ,C1053_=_C1055 ,C1053_=_C1056 ,C1053_=_C1057 ,C1053_=_C1058 ,C1053_=_C1059 ,\nC1053_=_C1060 ,C1053_=_C1061 ,C1053_=_C1062 ,C1053_=_C2580 ,C1054_=_C1055 ,C1054_=_C1056 ,\nC1054_=_C1057 ,C1054_=_C1058 ,C1054_=_C1059 ,C1054_=_C1060 ,C1054_=_C1061 ,C1054_=_C1062 ,\nC1055_=_C1056 ,C1055_=_C1057 ,C1055_=_C1058 ,C1055_=_C1059 ,C1055_=_C1060 ,C1055_=_C1061 ,\nC1055_=_C1062 ,C1055_=_C1720 ,C1055_=_C2582 ,C1056_=_C1057 ,C1056_=_C1058 ,C1056_=_C1059 ,\nC1056_=_C1060 ,C1056_=_C1061 ,C1056_=_C1062 ,C1057_=_C1058 ,C1057_=_C1059 ,C1057_=_C1060 ,\nC1057_=_C1061 ,C1057_=_C1062 ,C1058_=_C1059 ,C1058_=_C1060 ,C1058_=_C1061 ,C1058_=_C1062 ,\nC1058_=_C1721 ,C1058_=_C2586 ,C1059_=_C1060 ,C1059_=_C1061 ,C1059_=_C1062 ,C1059_=_C2588 ,\nC1060_=_C1061 ,C1060_=_C1062 ,C1061_=_C1062 ,C1062_=_C2590 ,C1391_=_C1396 ,C1391_=_C1686 ,\nC1391_=_C1705 ,C1391_=_C1706 ,C1391_=_C1707 ,C1391_=_C1708 ,C1391_=_C1709 ,C1391_=_C1710 ,\nC1391_=_C1712 ,C1391_=_C1713 ,C1391_=_C1714 ,C1391_=_C1715 ,C1391_=_C1716 ,C1391_=_C1717 ,\nC1391_=_C1718 ,C1391_=_C1719 ,C1391_=_C1720 ,C1391_=_C1721 ,C1396_=_C1860 ,C1396_=_C2033 ,\nC1396_=_C2345 ,C1396_=_C2575 ,C1396_=_C2576 ,C1396_=_C2577 ,C1396_=_C2578 ,C1396_=_C2579 ,\nC1396_=_C2580 ,C1396_=_C2581 ,C1396_=_C2582 ,C1396_=_C2583 ,C1396_=_C2584 ,C1396_=_C2585 ,\nC1396_=_C2586 ,C1396_=_C2587 ,C1396_=_C2588 ,C1396_=_C2589 ,C1396_=_C2590 ,C1686_=_C1705 ,\nC1686_=_C1706 ,C1686_=_C1707 ,C1686_=_C1708 ,C1686_=_C1709 ,C1686_=_C1710 ,C1686_=_C1712 ,\nC1686_=_C1713 ,C1686_=_C1714 ,C1686_=_C1715 ,C1686_=_C1716 ,C1686_=_C1717 ,C1686_=_C1718 ,\nC1686_=_C1719 ,C1686_=_C1720 ,C1686_=_C1721 ,C1705_=_C1706 ,C1705_=_C1707 ,C1705_=_C1708 ,\nC1705_=_C1709 ,C1705_=_C1710 ,C1705_=_C1712 ,C1705_=_C1713 ,C1705_=_C1714 ,C1705_=_C1715 ,\nC1705_=_C1716 ,C1705_=_C1717 ,C1705_=_C1718 ,C1705_=_C1719 ,C1705_=_C1720 ,C1705_=_C1721 ,\nC1705_=_C1860 ,C1706_=_C1707 ,C1706_=_C1708 ,C1706_=_C1709 ,C1706_=_C1710 ,C1706_=_C1712 ,\nC1706_=_C1713 ,C1706_=_C1714 ,C1706_=_C1715 ,C1706_=_C1716 ,C1706_=_C1717 ,C1706_=_C1718 ,\nC1706_=_C1719 ,C1706_=_C1720 ,C1706_=_C1721 ,C1707_=_C1708 ,C1707_=_C1709 ,C1707_=_C1710 ,\nC1707_=_C1712 ,C1707_=_C1713 ,C1707_=_C1714 ,C1707_=_C1715 ,C1707_=_C1716 ,C1707_=_C1717 ,\nC1707_=_C1718</w:t>
      </w:r>
    </w:p>
    <w:p>
      <w:pPr>
        <w:pStyle w:val="PreformattedText"/>
        <w:bidi w:val="0"/>
        <w:spacing w:before="0" w:after="0"/>
        <w:jc w:val="left"/>
        <w:rPr/>
      </w:pPr>
      <w:r>
        <w:rPr/>
        <w:t xml:space="preserve"> </w:t>
      </w:r>
      <w:r>
        <w:rPr/>
        <w:t>,C1707_=_C1719 ,C1707_=_C1720 ,C1707_=_C1721 ,C1708_=_C1709 ,C1708_=_C1710 ,\nC1708_=_C1712 ,C1708_=_C1713 ,C1708_=_C1714 ,C1708_=_C1715 ,C1708_=_C1716 ,C1708_=_C1717 ,\nC1708_=_C1718 ,C1708_=_C1719 ,C1708_=_C1720 ,C1708_=_C1721 ,C1709_=_C1710 ,C1709_=_C1712 ,\nC1709_=_C1713 ,C1709_=_C1714 ,C1709_=_C1715 ,C1709_=_C1716 ,C1709_=_C1717 ,C1709_=_C1718 ,\nC1709_=_C1719 ,C1709_=_C1720 ,C1709_=_C1721 ,C1710_=_C1712 ,C1710_=_C1713 ,C1710_=_C1714 ,\nC1710_=_C1715 ,C1710_=_C1716 ,C1710_=_C1717 ,C1710_=_C1718 ,C1710_=_C1719 ,C1710_=_C1720 ,\nC1710_=_C1721 ,C1712_=_C1713 ,C1712_=_C1714 ,C1712_=_C1715 ,C1712_=_C1716 ,C1712_=_C1717 ,\nC1712_=_C1718 ,C1712_=_C1719 ,C1712_=_C1720 ,C1712_=_C1721 ,C1713_=_C1714 ,C1713_=_C1715 ,\nC1713_=_C1716 ,C1713_=_C1717 ,C1713_=_C1718 ,C1713_=_C1719 ,C1713_=_C1720 ,C1713_=_C1721 ,\nC1714_=_C1715 ,C1714_=_C1716 ,C1714_=_C1717 ,C1714_=_C1718 ,C1714_=_C1719 ,C1714_=_C1720 ,\nC1714_=_C1721 ,C1715_=_C1716 ,C1715_=_C1717 ,C1715_=_C1718 ,C1715_=_C1719 ,C1715_=_C1720 ,\nC1715_=_C1721 ,C1716_=_C1717 ,C1716_=_C1718 ,C1716_=_C1719 ,C1716_=_C1720 ,C1716_=_C1721 ,\nC1717_=_C1718 ,C1717_=_C1719 ,C1717_=_C1720 ,C1717_=_C1721 ,C1718_=_C1719 ,C1718_=_C1720 ,\nC1718_=_C1721 ,C1718_=_C2578 ,C1719_=_C1720 ,C1719_=_C1721 ,C1720_=_C1721 ,C1720_=_C2582 ,\nC1721_=_C2586 ,C1860_=_C2033 ,C1860_=_C2345 ,C1860_=_C2575 ,C1860_=_C2576 ,C1860_=_C2577 ,\nC1860_=_C2578 ,C1860_=_C2579 ,C1860_=_C2580 ,C1860_=_C2581 ,C1860_=_C2582 ,C1860_=_C2583 ,\nC1860_=_C2584 ,C1860_=_C2585 ,C1860_=_C2586 ,C1860_=_C2587 ,C1860_=_C2588 ,C1860_=_C2589 ,\nC1860_=_C2590 ,C2033_=_C2345 ,C2033_=_C2575 ,C2033_=_C2576 ,C2033_=_C2577 ,C2033_=_C2578 ,\nC2033_=_C2579 ,C2033_=_C2580 ,C2033_=_C2581 ,C2033_=_C2582 ,C2033_=_C2583 ,C2033_=_C2584 ,\nC2033_=_C2585 ,C2033_=_C2586 ,C2033_=_C2587 ,C2033_=_C2588 ,C2033_=_C2589 ,C2033_=_C2590 ,\nC2345_=_C2575 ,C2345_=_C2576 ,C2345_=_C2577 ,C2345_=_C2578 ,C2345_=_C2579 ,C2345_=_C2580 ,\nC2345_=_C2581 ,C2345_=_C2582 ,C2345_=_C2583 ,C2345_=_C2584 ,C2345_=_C2585 ,C2345_=_C2586 ,\nC2345_=_C2587 ,C2345_=_C2588 ,C2345_=_C2589 ,C2345_=_C2590 ,C2575_=_C2576 ,C2575_=_C2577 ,\nC2575_=_C2578 ,C2575_=_C2579 ,C2575_=_C2580 ,C2575_=_C2581 ,C2575_=_C2582 ,C2575_=_C2583 ,\nC2575_=_C2584 ,C2575_=_C2585 ,C2575_=_C2586 ,C2575_=_C2587 ,C2575_=_C2588 ,C2575_=_C2589 ,\nC2575_=_C2590 ,C2576_=_C2577 ,C2576_=_C2578 ,C2576_=_C2579 ,C2576_=_C2580 ,C2576_=_C2581 ,\nC2576_=_C2582 ,C2576_=_C2583 ,C2576_=_C2584 ,C2576_=_C2585 ,C2576_=_C2586 ,C2576_=_C2587 ,\nC2576_=_C2588 ,C2576_=_C2589 ,C2576_=_C2590 ,C2577_=_C2578 ,C2577_=_C2579 ,C2577_=_C2580 ,\nC2577_=_C2581 ,C2577_=_C2582 ,C2577_=_C2583 ,C2577_=_C2584 ,C2577_=_C2585 ,C2577_=_C2586 ,\nC2577_=_C2587 ,C2577_=_C2588 ,C2577_=_C2589 ,C2577_=_C2590 ,C2578_=_C2579 ,C2578_=_C2580 ,\nC2578_=_C2581 ,C2578_=_C2582 ,C2578_=_C2583 ,C2578_=_C2584 ,C2578_=_C2585 ,C2578_=_C2586 ,\nC2578_=_C2587 ,C2578_=_C2588 ,C2578_=_C2589 ,C2578_=_C2590 ,C2579_=_C2580 ,C2579_=_C2581 ,\nC2579_=_C2582 ,C2579_=_C2583 ,C2579_=_C2584 ,C2579_=_C2585 ,C2579_=_C2586 ,C2579_=_C2587 ,\nC2579_=_C2588 ,C2579_=_C2589 ,C2579_=_C2590 ,C2580_=_C2581 ,C2580_=_C2582 ,C2580_=_C2583 ,\nC2580_=_C2584 ,C2580_=_C2585 ,C2580_=_C2586 ,C2580_=_C2587 ,C2580_=_C2588 ,C2580_=_C2589 ,\nC2580_=_C2590 ,C2581_=_C2582 ,C2581_=_C2583 ,C2581_=_C2584 ,C2581_=_C2585 ,C2581_=_C2586 ,\nC2581_=_C2587 ,C2581_=_C2588 ,C2581_=_C2589 ,C2581_=_C2590 ,C2582_=_C2583 ,C2582_=_C2584 ,\nC2582_=_C2585 ,C2582_=_C2586 ,C2582_=_C2587 ,C2582_=_C2588 ,C2582_=_C2589 ,C2582_=_C2590 ,\nC2583_=_C2584 ,C2583_=_C2585 ,C2583_=_C2586 ,C2583_=_C2587 ,C2583_=_C2588 ,C2583_=_C2589 ,\nC2583_=_C2590 ,C2584_=_C2585 ,C2584_=_C2586 ,C2584_=_C2587 ,C2584_=_C2588 ,C2584_=_C2589 ,\nC2584_=_C2590 ,C2585_=_C2586 ,C2585_=_C2587 ,C2585_=_C2588 ,C2585_=_C2589 ,C2585_=_C2590 ,\nC2586_=_C2587 ,C2586_=_C2588 ,C2586_=_C2589 ,C2586_=_C2590 ,C2587_=_C2588 ,C2587_=_C2589 ,\nC2587_=_C2590 ,C2588_=_C2589 ,C2588_=_C2590 ,C2589_=_C2590 ,"];228[shape=box, label="id:228 level: 6\n100: C388 C391 C546 C550 C709 \nC736 C737 C738 C739 C741 C742 \nC743 C744 C745 C746 C747 C748 \nC749 C750 C751 C752 C753 C754 \nC755 C756 C757 C758 C759 C760 \nC834 C836 C850 C996 C1042 C1044 \nC1058 C1092 C1391 C1392 C1393 C1394 \nC1395 C1396 C1397 C1398 C1399 C1400 \nC1401 C1402 C1403 C1404 C1405 C1406 \nC1407 C1408 C1409 C1410 C1411 C1705 \nC1721 C1859 C1860 C1861 C1862 C1863 \nC1864 C1865 C1866 C1867 C1868 C1869 \nC1870 C1871 C1872 C1873 C1874 C1875 \nC1877 C1878 C1879 C1895 C2025 C2223 \nC2281 C2568 C2586 C2753 C2862 C2883 \nC3159 C3319 C3359 C3674 C3762 C3844 \nC3928 C4041 C4042 C4043 C4044 \n1347: C388_=_C391( C388 C391 ) C388_=_C550( C388 C550 ) C388_=_C736( C388 C736 ) C388_=_C737( C388 C737 ) C388_=_C738( C388 C738 ) \nC388_=_C739( C388 C739 ) C388_=_C741( C388 C741 ) C388_=_C742( C388 C742 ) C388_=_C743( C388 C743 ) C388_=_C744( C388 C744 ) C388_=_C745( C388 C745 ) \nC388_=_C746( C388 C746 ) C388_=_C747( C388 C747 ) C388_=_C748( C388 C748 ) C388_=_C749( C388 C749 ) C388_=_C750( C388 C750 ) C388_=_C751( C388 C751 ) \nC388_=_C752( C388 C752 ) C388_=_C753( C388 C753 ) C388_=_C754( C388 C754 ) C388_=_C755( C388 C755 ) C388_=_C756( C388 C756 ) C388_=_C757( C388 C757 ) \nC388_=_C758( C388 C758 ) C388_=_C759( C388 C759 ) C388_=_C760( C388 C760 ) C391_=_C709( C391 C709 ) C391_=_C834( C391 C834 ) C391_=_C996( C391 C996 ) \nC391_=_C1042( C391 C1042 ) C391_=_C1391( C391 C1391 ) C391_=_C1392( C391 C1392 ) C391_=_C1393( C391 C1393 ) C391_=_C1394( C391 C1394 ) C391_=_C1395( C391 C1395 ) \nC391_=_C1396( C391 C1396 ) C391_=_C1397( C391 C1397 ) C391_=_C1398( C391 C1398 ) C391_=_C1399( C391 C1399 ) C391_=_C1400( C391 C1400 ) C391_=_C1401( C391 C1401 ) \nC391_=_C1402( C391 C1402 ) C391_=_C1403( C391 C1403 ) C391_=_C1404( C391 C1404 ) C391_=_C1405( C391 C1405 ) C391_=_C1406( C391 C1406 ) C391_=_C1407( C391 C1407 ) \nC391_=_C1408( C391 C1408 ) C391_=_C1409( C391 C1409 ) C391_=_C1410( C391 C1410 ) C391_=_C1411( C391 C1411 ) C546_=_C759( C546 C759 ) C546_=_C850( C546 C850 ) \nC546_=_C1058( C546 C1058 ) C546_=_C1408( C546 C1408 ) C546_=_C1721( C546 C1721 ) C546_=_C1895( C546 C1895 ) C546_=_C2025( C546 C2025 ) C546_=_C2223( C546 C2223 ) \nC546_=_C2281( C546 C2281 ) C546_=_C2568( C546 C2568 ) C546_=_C2586( C546 C2586 ) C546_=_C2753( C546 C2753 ) C546_=_C2862( C546 C2862 ) C546_=_C2883( C546 C2883 ) \nC546_=_C3159( C546 C3159 ) C546_=_C3319( C546 C3319 ) C546_=_C3359( C546 C3359 ) C546_=_C3674( C546 C3674 ) C546_=_C3762( C546 C3762 ) C546_=_C3844( C546 C3844 ) \nC546_=_C3928( C546 C3928 ) C546_=_C4041( C546 C4041 ) C546_=_C4042( C546 C4042 ) C546_=_C4043( C546 C4043 ) C546_=_C4044( C546 C4044 ) C550_=_C736( C550 C736 ) \nC550_=_C737( C550 C737 ) C550_=_C738( C550 C738 ) C550_=_C739( C550 C739 ) C550_=_C741( C550 C741 ) C550_=_C742( C550 C742 ) C550_=_C743( C550 C743 ) \nC550_=_C744( C550 C744 ) C550_=_C745( C550 C745 ) C550_=_C746( C550 C746 ) C550_=_C747( C550 C747 ) C550_=_C748( C550 C748 ) C550_=_C749( C550 C749 ) \nC550_=_C750( C550 C750 ) C550_=_C751( C550 C751 ) C550_=_C752( C550 C752 ) C550_=_C753( C550 C753 ) C550_=_C754( C550 C754 ) C550_=_C755( C550 C755 ) \nC550_=_C756( C550 C756 ) C550_=_C757( C550 C757 ) C550_=_C758( C550 C758 ) C550_=_C759( C550 C759 ) C550_=_C760( C550 C760 ) C709_=_C834( C709 C834 ) \nC709_=_C996( C709 C996 ) C709_=_C1042( C709 C1042 ) C709_=_C1391( C709 C1391 ) C709_=_C1392( C709 C1392 ) C709_=_C1393( C709 C1393 ) C709_=_C1394( C709 C1394 ) \nC709_=_C1395( C709 C1395 ) C709_=_C1396( C709 C1396 ) C709_=_C1397( C709 C1397 ) C709_=_C1398( C709 C1398 ) C709_=_C1399( C709 C1399 ) C709_=_C1400( C709 C1400 ) \nC709_=_C1401( C709 C1401 ) C709_=_C1402( C709 C1402 ) C709_=_C1403( C709 C1403 ) C709_=_C1404( C709 C1404 ) C709_=_C1405( C709 C1405 ) C709_=_C1406( C709 C1406 ) \nC709_=_C1407( C709 C1407 ) C709_=_C1408( C709 C1408 ) C709_=_C1409( C709 C1409 ) C709_=_C1410( C709 C1410 ) C709_=_C1411( C709 C1411 ) C736_=_C737( C736 C737 ) \nC736_=_C738( C736 C738 ) C736_=_C739( C736 C739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760( C736 C760 ) C736_=_C834( C736 C834 ) C736_=_C836( C736 C836 ) \nC736_=_C850( C736 C850 ) C737_=_C738( C737 C738 ) C737_=_C739( C737 C739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58( C737 C758 ) C737_=_C759( C737 C759 ) C737_=_C760( C737 C760 ) C738_=_C739( C738 C739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59( C738 C759 ) C738_=_C760( C738 C760 ) C738_=_C1042( C738 C1042 ) C738_=_C1044( C738 C1044 ) C738_=_C1058( C738 C1058 ) C739_=_C741( C739 C741 ) \nC739_=_C742( C739 C742 ) C739_=_C743( C739 C743 ) C739_=_C744( C739 C744 ) C739_=_C745( C739 C745 ) C739_=_C746( C739 C746 ) C739_=_C747( C739 C747 ) \nC739_=_C748( C739 C748 ) C739_=_C749( C739 C749 ) C739_=_C750(</w:t>
      </w:r>
    </w:p>
    <w:p>
      <w:pPr>
        <w:pStyle w:val="PreformattedText"/>
        <w:bidi w:val="0"/>
        <w:spacing w:before="0" w:after="0"/>
        <w:jc w:val="left"/>
        <w:rPr/>
      </w:pPr>
      <w:r>
        <w:rPr/>
        <w:t xml:space="preserve"> </w:t>
      </w:r>
      <w:r>
        <w:rPr/>
        <w:t>C739 C750 ) C739_=_C751( C739 C751 ) C739_=_C752( C739 C752 ) C739_=_C753( C739 C753 ) \nC739_=_C754( C739 C754 ) C739_=_C755( C739 C755 ) C739_=_C756( C739 C756 ) C739_=_C757( C739 C757 ) C739_=_C758( C739 C758 ) C739_=_C759( C739 C759 ) \nC739_=_C760( C739 C760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1391( C742 C1391 ) C742_=_C1705( C742 C1705 ) C742_=_C1721( C742 C1721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836( C743 C836 ) C743_=_C1044( C743 C1044 ) \nC743_=_C1092( C743 C1092 ) C743_=_C1392( C743 C1392 ) C743_=_C1705( C743 C1705 ) C743_=_C1859( C743 C1859 ) C743_=_C1860( C743 C1860 ) C743_=_C1861( C743 C1861 ) \nC743_=_C1862( C743 C1862 ) C743_=_C1863( C743 C1863 ) C743_=_C1864( C743 C1864 ) C743_=_C1865( C743 C1865 ) C743_=_C1866( C743 C1866 ) C743_=_C1867( C743 C1867 ) \nC743_=_C1868( C743 C1868 ) C743_=_C1869( C743 C1869 ) C743_=_C1870( C743 C1870 ) C743_=_C1871( C743 C1871 ) C743_=_C1872( C743 C1872 ) C743_=_C1873( C743 C1873 ) \nC743_=_C1874( C743 C1874 ) C743_=_C1875( C743 C1875 ) C743_=_C1877( C743 C1877 ) C743_=_C1878( C743 C1878 ) C743_=_C1879( C743 C1879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1393( C744 C1393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1394( C746 C1394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1396( C747 C1396 ) \nC747_=_C1860( C747 C1860 ) C747_=_C2586( C747 C2586 ) C748_=_C749( C748 C749 ) C748_=_C750( C748 C750 ) C748_=_C751( C748 C751 ) C748_=_C752( C748 C752 ) \nC748_=_C753( C748 C753 ) C748_=_C754( C748 C754 ) C748_=_C755( C748 C755 ) C748_=_C756( C748 C756 ) C748_=_C757( C748 C757 ) C748_=_C758( C748 C758 ) \nC748_=_C759( C748 C759 ) C748_=_C760( C748 C760 ) C749_=_C750( C749 C750 ) C749_=_C751( C749 C751 ) C749_=_C752( C749 C752 ) C749_=_C753( C749 C753 ) \nC749_=_C754( C749 C754 ) C749_=_C755( C749 C755 ) C749_=_C756( C749 C756 ) C749_=_C757( C749 C757 ) C749_=_C758( C749 C758 ) C749_=_C759( C749 C759 ) \nC749_=_C760( C749 C760 ) C750_=_C751( C750 C751 ) C750_=_C752( C750 C752 ) C750_=_C753( C750 C753 ) C750_=_C754( C750 C754 ) C750_=_C755( C750 C755 ) \nC750_=_C756( C750 C756 ) C750_=_C757( C750 C757 ) C750_=_C758( C750 C758 ) C750_=_C759( C750 C759 ) C750_=_C760( C750 C760 ) C750_=_C1866( C750 C1866 ) \nC751_=_C752( C751 C752 ) C751_=_C753( C751 C753 ) C751_=_C754( C751 C754 ) C751_=_C755( C751 C755 ) C751_=_C756( C751 C756 ) C751_=_C757( C751 C757 ) \nC751_=_C758( C751 C758 ) C751_=_C759( C751 C759 ) C751_=_C760( C751 C760 ) C751_=_C1402( C751 C1402 ) C751_=_C1868( C751 C1868 ) C751_=_C3674( C751 C3674 ) \nC752_=_C753( C752 C753 ) C752_=_C754( C752 C754 ) C752_=_C755( C752 C755 ) C752_=_C756( C752 C756 ) C752_=_C757( C752 C757 ) C752_=_C758( C752 C758 ) \nC752_=_C759( C752 C759 ) C752_=_C760( C752 C760 ) C753_=_C754( C753 C754 ) C753_=_C755( C753 C755 ) C753_=_C756( C753 C756 ) C753_=_C757( C753 C757 ) \nC753_=_C758( C753 C758 ) C753_=_C759( C753 C759 ) C753_=_C760( C753 C760 ) C754_=_C755( C754 C755 ) C754_=_C756( C754 C756 ) C754_=_C757( C754 C757 ) \nC754_=_C758( C754 C758 ) C754_=_C759( C754 C759 ) C754_=_C760( C754 C760 ) C755_=_C756( C755 C756 ) C755_=_C757( C755 C757 ) C755_=_C758( C755 C758 ) \nC755_=_C759( C755 C759 ) C755_=_C760( C755 C760 ) C755_=_C1869( C755 C1869 ) C756_=_C757( C756 C757 ) C756_=_C758( C756 C758 ) C756_=_C759( C756 C759 ) \nC756_=_C760( C756 C760 ) C756_=_C1407( C756 C1407 ) C756_=_C1871( C756 C1871 ) C756_=_C3928( C756 C3928 ) C757_=_C758( C757 C758 ) C757_=_C759( C757 C759 ) \nC757_=_C760( C757 C760 ) C758_=_C759( C758 C759 ) C758_=_C760( C758 C760 ) C759_=_C760( C759 C760 ) C759_=_C850( C759 C850 ) C759_=_C1058( C759 C1058 ) \nC759_=_C1408( C759 C1408 ) C759_=_C1721( C759 C1721 ) C759_=_C1895( C759 C1895 ) C759_=_C2025( C759 C2025 ) C759_=_C2223( C759 C2223 ) C759_=_C2281( C759 C2281 ) \nC759_=_C2568( C759 C2568 ) C759_=_C2586( C759 C2586 ) C759_=_C2753( C759 C2753 ) C759_=_C2862( C759 C2862 ) C759_=_C2883( C759 C2883 ) C759_=_C3159( C759 C3159 ) \nC759_=_C3319( C759 C3319 ) C759_=_C3359( C759 C3359 ) C759_=_C3674( C759 C3674 ) C759_=_C3762( C759 C3762 ) C759_=_C3844( C759 C3844 ) C759_=_C3928( C759 C3928 ) \nC759_=_C4041( C759 C4041 ) C759_=_C4042( C759 C4042 ) C759_=_C4043( C759 C4043 ) C759_=_C4044( C759 C4044 ) C834_=_C836( C834 C836 ) C834_=_C850( C834 C850 ) \nC834_=_C996( C834 C996 ) C834_=_C1042( C834 C1042 ) C834_=_C1391( C834 C1391 ) C834_=_C1392( C834 C1392 ) C834_=_C1393( C834 C1393 ) C834_=_C1394( C834 C1394 ) \nC834_=_C1395( C834 C1395 ) C834_=_C1396( C834 C1396 ) C834_=_C1397( C834 C1397 ) C834_=_C1398( C834 C1398 ) C834_=_C1399( C834 C1399 ) C834_=_C1400( C834 C1400 ) \nC834_=_C1401( C834 C1401 ) C834_=_C1402( C834 C1402 ) C834_=_C1403( C834 C1403 ) C834_=_C1404( C834 C1404 ) C834_=_C1405( C834 C1405 ) C834_=_C1406( C834 C1406 ) \nC834_=_C1407( C834 C1407 ) C834_=_C1408( C834 C1408 ) C834_=_C1409( C834 C1409 ) C834_=_C1410( C834 C1410 ) C834_=_C1411( C834 C1411 ) C836_=_C850( C836 C850 ) \nC836_=_C1044( C836 C1044 ) C836_=_C1092( C836 C1092 ) C836_=_C1392( C836 C1392 ) C836_=_C1705( C836 C1705 ) C836_=_C1859( C836 C1859 ) C836_=_C1860( C836 C1860 ) \nC836_=_C1861( C836 C1861 ) C836_=_C1862( C836 C1862 ) C836_=_C1863( C836 C1863 ) C836_=_C1864( C836 C1864 ) C836_=_C1865( C836 C1865 ) C836_=_C1866( C836 C1866 ) \nC836_=_C1867( C836 C1867 ) C836_=_C1868( C836 C1868 ) C836_=_C1869( C836 C1869 ) C836_=_C1870( C836 C1870 ) C836_=_C1871( C836 C1871 ) C836_=_C1872( C836 C1872 ) \nC836_=_C1873( C836 C1873 ) C836_=_C1874( C836 C1874 ) C836_=_C1875( C836 C1875 ) C836_=_C1877( C836 C1877 ) C836_=_C1878( C836 C1878 ) C836_=_C1879( C836 C1879 ) \nC850_=_C1058( C850 C1058 ) C850_=_C1408( C850 C1408 ) C850_=_C1721( C850 C1721 ) C850_=_C1895( C850 C1895 ) C850_=_C2025( C850 C2025 ) C850_=_C2223( C850 C2223 ) \nC850_=_C2281( C850 C2281 ) C850_=_C2568( C850 C2568 ) C850_=_C2586( C850 C2586 ) C850_=_C2753( C850 C2753 ) C850_=_C2862( C850 C2862 ) C850_=_C2883( C850 C2883 ) \nC850_=_C3159( C850 C3159 ) C850_=_C3319( C850 C3319 ) C850_=_C3359( C850 C3359 ) C850_=_C3674( C850 C3674 ) C850_=_C3762( C850 C3762 ) C850_=_C3844( C850 C3844 ) \nC850_=_C3928( C850 C3928 ) C850_=_C4041( C850 C4041 ) C850_=_C4042( C850 C4042 ) C850_=_C4043( C850 C4043 ) C850_=_C4044( C850 C4044 ) C996_=_C1042( C996 C1042 ) \nC996_=_C1391( C996 C1391 ) C996_=_C1392( C996 C1392 ) C996_=_C1393( C996 C1393 ) C996_=_C1394( C996 C1394 ) C996_=_C1395( C996 C1395 ) C996_=_C1396( C996 C1396 ) \nC996_=_C1397( C996 C1397 ) C996_=_C1398( C996 C1398 ) C996_=_C1399( C996 C1399 ) C996_=_C1400( C996 C1400 ) C996_=_C1401( C996 C1401 ) C996_=_C1402( C996 C1402 ) \nC996_=_C1403( C996 C1403 ) C996_=_C1404( C996 C1404 ) C996_=_C1405( C996 C1405 ) C996_=_C1406( C996 C1406 ) C996_=_C1407( C996 C1407 ) C996_=_C1408( C996 C1408 ) \nC996_=_C1409( C996 C1409 ) C996_=_C1410( C996 C1410 ) C996_=_C1411( C996 C1411 ) C1042_=_C1044( C1042 C1044 ) C1042_=_C1058( C1042 C1058 ) C1042_=_C1391( C1042 C1391 ) \nC1042_=_C1392( C1042 C1392 ) C1042_=_C1393( C1042 C1393 ) C1042_=_C1394( C1042 C1394 ) C1042_=_C1395( C1042 C1395 ) C1042_=_C1396( C1042 C1396 ) C1042_=_C1397( C1042 C1397 ) \nC1042_=_C1398( C1042 C1398 ) C1042_=_C1399( C1042 C1399 ) C1042_=_C1400( C1042 C1400 ) C1042_=_C1401( C1042 C1401 ) C1042_=_C1402( C1042 C1402 ) C1042_=_C1403( C1042 C1403 ) \nC1042_=_C1404( C1042</w:t>
      </w:r>
    </w:p>
    <w:p>
      <w:pPr>
        <w:pStyle w:val="PreformattedText"/>
        <w:bidi w:val="0"/>
        <w:spacing w:before="0" w:after="0"/>
        <w:jc w:val="left"/>
        <w:rPr/>
      </w:pPr>
      <w:r>
        <w:rPr/>
        <w:t xml:space="preserve"> </w:t>
      </w:r>
      <w:r>
        <w:rPr/>
        <w:t>C1404 ) C1042_=_C1405( C1042 C1405 ) C1042_=_C1406( C1042 C1406 ) C1042_=_C1407( C1042 C1407 ) C1042_=_C1408( C1042 C1408 ) C1042_=_C1409( C1042 C1409 ) \nC1042_=_C1410( C1042 C1410 ) C1042_=_C1411( C1042 C1411 ) C1044_=_C1058( C1044 C1058 ) C1044_=_C1092( C1044 C1092 ) C1044_=_C1392( C1044 C1392 ) C1044_=_C1705( C1044 C1705 ) \nC1044_=_C1859( C1044 C1859 ) C1044_=_C1860( C1044 C1860 ) C1044_=_C1861( C1044 C1861 ) C1044_=_C1862( C1044 C1862 ) C1044_=_C1863( C1044 C1863 ) C1044_=_C1864( C1044 C1864 ) \nC1044_=_C1865( C1044 C1865 ) C1044_=_C1866( C1044 C1866 ) C1044_=_C1867( C1044 C1867 ) C1044_=_C1868( C1044 C1868 ) C1044_=_C1869( C1044 C1869 ) C1044_=_C1870( C1044 C1870 ) \nC1044_=_C1871( C1044 C1871 ) C1044_=_C1872( C1044 C1872 ) C1044_=_C1873( C1044 C1873 ) C1044_=_C1874( C1044 C1874 ) C1044_=_C1875( C1044 C1875 ) C1044_=_C1877( C1044 C1877 ) \nC1044_=_C1878( C1044 C1878 ) C1044_=_C1879( C1044 C1879 ) C1058_=_C1408( C1058 C1408 ) C1058_=_C1721( C1058 C1721 ) C1058_=_C1895( C1058 C1895 ) C1058_=_C2025( C1058 C2025 ) \nC1058_=_C2223( C1058 C2223 ) C1058_=_C2281( C1058 C2281 ) C1058_=_C2568( C1058 C2568 ) C1058_=_C2586( C1058 C2586 ) C1058_=_C2753( C1058 C2753 ) C1058_=_C2862( C1058 C2862 ) \nC1058_=_C2883( C1058 C2883 ) C1058_=_C3159( C1058 C3159 ) C1058_=_C3319( C1058 C3319 ) C1058_=_C3359( C1058 C3359 ) C1058_=_C3674( C1058 C3674 ) C1058_=_C3762( C1058 C3762 ) \nC1058_=_C3844( C1058 C3844 ) C1058_=_C3928( C1058 C3928 ) C1058_=_C4041( C1058 C4041 ) C1058_=_C4042( C1058 C4042 ) C1058_=_C4043( C1058 C4043 ) C1058_=_C4044( C1058 C4044 ) \nC1092_=_C1392( C1092 C1392 ) C1092_=_C1705( C1092 C1705 ) C1092_=_C1859( C1092 C1859 ) C1092_=_C1860( C1092 C1860 ) C1092_=_C1861( C1092 C1861 ) C1092_=_C1862( C1092 C1862 ) \nC1092_=_C1863( C1092 C1863 ) C1092_=_C1864( C1092 C1864 ) C1092_=_C1865( C1092 C1865 ) C1092_=_C1866( C1092 C1866 ) C1092_=_C1867( C1092 C1867 ) C1092_=_C1868( C1092 C1868 ) \nC1092_=_C1869( C1092 C1869 ) C1092_=_C1870( C1092 C1870 ) C1092_=_C1871( C1092 C1871 ) C1092_=_C1872( C1092 C1872 ) C1092_=_C1873( C1092 C1873 ) C1092_=_C1874( C1092 C1874 ) \nC1092_=_C1875( C1092 C1875 ) C1092_=_C1877( C1092 C1877 ) C1092_=_C1878( C1092 C1878 ) C1092_=_C1879( C1092 C1879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1_=_C1409( C1391 C1409 ) C1391_=_C1410( C1391 C1410 ) C1391_=_C1411( C1391 C1411 ) \nC1391_=_C1705( C1391 C1705 ) C1391_=_C1721( C1391 C1721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410( C1392 C1410 ) C1392_=_C1411( C1392 C1411 ) C1392_=_C1705( C1392 C1705 ) C1392_=_C1859( C1392 C1859 ) C1392_=_C1860( C1392 C1860 ) \nC1392_=_C1861( C1392 C1861 ) C1392_=_C1862( C1392 C1862 ) C1392_=_C1863( C1392 C1863 ) C1392_=_C1864( C1392 C1864 ) C1392_=_C1865( C1392 C1865 ) C1392_=_C1866( C1392 C1866 ) \nC1392_=_C1867( C1392 C1867 ) C1392_=_C1868( C1392 C1868 ) C1392_=_C1869( C1392 C1869 ) C1392_=_C1870( C1392 C1870 ) C1392_=_C1871( C1392 C1871 ) C1392_=_C1872( C1392 C1872 ) \nC1392_=_C1873( C1392 C1873 ) C1392_=_C1874( C1392 C1874 ) C1392_=_C1875( C1392 C1875 ) C1392_=_C1877( C1392 C1877 ) C1392_=_C1878( C1392 C1878 ) C1392_=_C1879( C1392 C1879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7( C1393 C1407 ) C1393_=_C1408( C1393 C1408 ) C1393_=_C1409( C1393 C1409 ) C1393_=_C1410( C1393 C1410 ) C1393_=_C1411( C1393 C1411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11( C1395 C1411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860( C1396 C1860 ) C1396_=_C2586( C1396 C2586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1_=_C1402( C1401 C1402 ) C1401_=_C1403( C1401 C1403 ) \nC1401_=_C1404( C1401 C1404 ) C1401_=_C1405( C1401 C1405 ) C1401_=_C1406( C1401 C1406 ) C1401_=_C1407( C1401 C1407 ) C1401_=_C1408( C1401 C1408 ) C1401_=_C1409( C1401 C1409 ) \nC1401_=_C1410( C1401 C1410 ) C1401_=_C1411( C1401 C1411 ) C1402_=_C1403( C1402 C1403 ) C1402_=_C1404( C1402 C1404 ) C1402_=_C1405( C1402 C1405 ) C1402_=_C1406( C1402 C1406 ) \nC1402_=_C1407( C1402 C1407 ) C1402_=_C1408( C1402 C1408 ) C1402_=_C1409( C1402 C1409 ) C1402_=_C1410( C1402 C1410 ) C1402_=_C1411( C1402 C1411 ) C1402_=_C1868( C1402 C1868 ) \nC1402_=_C3674( C1402 C3674 ) C1403_=_C1404( C1403 C1404 ) C1403_=_C1405( C1403 C1405 ) C1403_=_C1406( C1403 C1406 ) C1403_=_C1407( C1403 C1407 ) C1403_=_C1408( C1403 C1408 ) \nC1403_=_C1409( C1403 C1409 ) C1403_=_C1410( C1403 C1410 ) C1403_=_C1411( C1403 C1411 ) C1404_=_C1405( C1404 C1405 ) C1404_=_C1406( C1404 C1406 ) C1404_=_C1407( C1404 C1407 ) \nC1404_=_C1408( C1404 C1408 ) C1404_=_C1409( C1404 C1409 ) C1404_=_C1410( C1404 C1410 ) C1404_=_C1411( C1404 C1411 ) C1405_=_C1406( C1405 C1406 ) C1405_=_C1407( C1405 C1407 ) \nC1405_=_C1408( C1405 C1408 ) C1405_=_C1409( C1405 C1409 ) C1405_=_C1410( C1405 C1410 ) C1405_=_C1411( C1405 C1411 ) C1405_=_C3762( C1405 C3762 ) C1406_=_C1407( C1406 C1407 ) \nC1406_=_C1408( C1406 C1408 ) C1406_=_C1409( C1406 C1409 ) C1406_=_C1410( C1406 C1410 ) C1406_=_C1411( C1406 C1411 ) C1407_=_C1408( C1407 C1408 ) C1407_=_C1409( C1407 C1409 ) \nC1407_=_C1410( C1407 C1410 ) C1407_=_C1411( C1407 C1411 ) C1407_=_C1871( C1407 C1871 ) C1407_=_C3928( C1407 C3928 ) C1408_=_C1409( C1408 C1409 ) C1408_=_C1410( C1408 C1410 ) \nC1408_=_C1411( C1408 C1411 ) C1408_=_C1721( C1408 C1721 ) C1408_=_C1895( C1408 C1895 ) C1408_=_C2025( C1408 C2025 ) C1408_=_C2223( C1408 C2223 ) C1408_=_C2281( C1408 C2281 ) \nC1408_=_C2568( C1408 C2568 ) C1408_=_C2586( C1408 C2586 ) C1408_=_C2753( C1408 C2753 ) C1408_=_C2862( C1408 C2862 ) C1408_=_C2883( C1408 C2883 ) C1408_=_C3159( C1408 C3159 ) \nC1408_=_C3319( C1408 C3319 ) C1408_=_C3359( C1408 C3359 ) C1408_=_C3674( C1408 C3674 ) C1408_=_C3762( C1408 C3762 ) C1408_=_C3844( C1408 C3844 ) C1408_=_C3928( C1408 C3928 ) \nC1408_=_C4041( C1408 C4041 ) C1408_=_C4042( C1408 C4042 ) C1408_=_C4043( C1408 C4043 ) C1408_=_C4044( C1408 C4044 ) C1409_=_C1410( C1409 C1410 ) C1409_=_C1411( C1409 C1411 ) \nC1409_=_C1877( C1409 C1877 ) C1410_=_C1411( C1410 C1411 ) C1411_=_C4044(</w:t>
      </w:r>
    </w:p>
    <w:p>
      <w:pPr>
        <w:pStyle w:val="PreformattedText"/>
        <w:bidi w:val="0"/>
        <w:spacing w:before="0" w:after="0"/>
        <w:jc w:val="left"/>
        <w:rPr/>
      </w:pPr>
      <w:r>
        <w:rPr/>
        <w:t xml:space="preserve"> </w:t>
      </w:r>
      <w:r>
        <w:rPr/>
        <w:t>C1411 C4044 ) C1705_=_C1721( C1705 C1721 ) C1705_=_C1859( C1705 C1859 ) C1705_=_C1860( C1705 C1860 ) \nC1705_=_C1861( C1705 C1861 ) C1705_=_C1862( C1705 C1862 ) C1705_=_C1863( C1705 C1863 ) C1705_=_C1864( C1705 C1864 ) C1705_=_C1865( C1705 C1865 ) C1705_=_C1866( C1705 C1866 ) \nC1705_=_C1867( C1705 C1867 ) C1705_=_C1868( C1705 C1868 ) C1705_=_C1869( C1705 C1869 ) C1705_=_C1870( C1705 C1870 ) C1705_=_C1871( C1705 C1871 ) C1705_=_C1872( C1705 C1872 ) \nC1705_=_C1873( C1705 C1873 ) C1705_=_C1874( C1705 C1874 ) C1705_=_C1875( C1705 C1875 ) C1705_=_C1877( C1705 C1877 ) C1705_=_C1878( C1705 C1878 ) C1705_=_C1879( C1705 C1879 ) \nC1721_=_C1895( C1721 C1895 ) C1721_=_C2025( C1721 C2025 ) C1721_=_C2223( C1721 C2223 ) C1721_=_C2281( C1721 C2281 ) C1721_=_C2568( C1721 C2568 ) C1721_=_C2586( C1721 C2586 ) \nC1721_=_C2753( C1721 C2753 ) C1721_=_C2862( C1721 C2862 ) C1721_=_C2883( C1721 C2883 ) C1721_=_C3159( C1721 C3159 ) C1721_=_C3319( C1721 C3319 ) C1721_=_C3359( C1721 C3359 ) \nC1721_=_C3674( C1721 C3674 ) C1721_=_C3762( C1721 C3762 ) C1721_=_C3844( C1721 C3844 ) C1721_=_C3928( C1721 C3928 ) C1721_=_C4041( C1721 C4041 ) C1721_=_C4042( C1721 C4042 ) \nC1721_=_C4043( C1721 C4043 ) C1721_=_C4044( C1721 C4044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59_=_C1871( C1859 C1871 ) C1859_=_C1872( C1859 C1872 ) C1859_=_C1873( C1859 C1873 ) C1859_=_C1874( C1859 C1874 ) C1859_=_C1875( C1859 C1875 ) \nC1859_=_C1877( C1859 C1877 ) C1859_=_C1878( C1859 C1878 ) C1859_=_C1879( C1859 C1879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4( C1860 C1874 ) C1860_=_C1875( C1860 C1875 ) \nC1860_=_C1877( C1860 C1877 ) C1860_=_C1878( C1860 C1878 ) C1860_=_C1879( C1860 C1879 ) C1860_=_C2586( C1860 C2586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7( C1861 C1877 ) C1861_=_C1878( C1861 C1878 ) C1861_=_C1879( C1861 C1879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7( C1862 C1877 ) C1862_=_C1878( C1862 C1878 ) \nC1862_=_C1879( C1862 C1879 ) C1862_=_C2883( C1862 C2883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7( C1863 C1877 ) C1863_=_C1878( C1863 C1878 ) C1863_=_C1879( C1863 C1879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7( C1864 C1877 ) C1864_=_C1878( C1864 C1878 ) \nC1864_=_C1879( C1864 C1879 ) C1864_=_C3319( C1864 C3319 ) C1865_=_C1866( C1865 C1866 ) C1865_=_C1867( C1865 C1867 ) C1865_=_C1868( C1865 C1868 ) C1865_=_C1869( C1865 C1869 ) \nC1865_=_C1870( C1865 C1870 ) C1865_=_C1871( C1865 C1871 ) C1865_=_C1872( C1865 C1872 ) C1865_=_C1873( C1865 C1873 ) C1865_=_C1874( C1865 C1874 ) C1865_=_C1875( C1865 C1875 ) \nC1865_=_C1877( C1865 C1877 ) C1865_=_C1878( C1865 C1878 ) C1865_=_C1879( C1865 C1879 ) C1866_=_C1867( C1866 C1867 ) C1866_=_C1868( C1866 C1868 ) C1866_=_C1869( C1866 C1869 ) \nC1866_=_C1870( C1866 C1870 ) C1866_=_C1871( C1866 C1871 ) C1866_=_C1872( C1866 C1872 ) C1866_=_C1873( C1866 C1873 ) C1866_=_C1874( C1866 C1874 ) C1866_=_C1875( C1866 C1875 ) \nC1866_=_C1877( C1866 C1877 ) C1866_=_C1878( C1866 C1878 ) C1866_=_C1879( C1866 C1879 ) C1867_=_C1868( C1867 C1868 ) C1867_=_C1869( C1867 C1869 ) C1867_=_C1870( C1867 C1870 ) \nC1867_=_C1871( C1867 C1871 ) C1867_=_C1872( C1867 C1872 ) C1867_=_C1873( C1867 C1873 ) C1867_=_C1874( C1867 C1874 ) C1867_=_C1875( C1867 C1875 ) C1867_=_C1877( C1867 C1877 ) \nC1867_=_C1878( C1867 C1878 ) C1867_=_C1879( C1867 C1879 ) C1868_=_C1869( C1868 C1869 ) C1868_=_C1870( C1868 C1870 ) C1868_=_C1871( C1868 C1871 ) C1868_=_C1872( C1868 C1872 ) \nC1868_=_C1873( C1868 C1873 ) C1868_=_C1874( C1868 C1874 ) C1868_=_C1875( C1868 C1875 ) C1868_=_C1877( C1868 C1877 ) C1868_=_C1878( C1868 C1878 ) C1868_=_C1879( C1868 C1879 ) \nC1868_=_C3674( C1868 C3674 ) C1869_=_C1870( C1869 C1870 ) C1869_=_C1871( C1869 C1871 ) C1869_=_C1872( C1869 C1872 ) C1869_=_C1873( C1869 C1873 ) C1869_=_C1874( C1869 C1874 ) \nC1869_=_C1875( C1869 C1875 ) C1869_=_C1877( C1869 C1877 ) C1869_=_C1878( C1869 C1878 ) C1869_=_C1879( C1869 C1879 ) C1870_=_C1871( C1870 C1871 ) C1870_=_C1872( C1870 C1872 ) \nC1870_=_C1873( C1870 C1873 ) C1870_=_C1874( C1870 C1874 ) C1870_=_C1875( C1870 C1875 ) C1870_=_C1877( C1870 C1877 ) C1870_=_C1878( C1870 C1878 ) C1870_=_C1879( C1870 C1879 ) \nC1871_=_C1872( C1871 C1872 ) C1871_=_C1873( C1871 C1873 ) C1871_=_C1874( C1871 C1874 ) C1871_=_C1875( C1871 C1875 ) C1871_=_C1877( C1871 C1877 ) C1871_=_C1878( C1871 C1878 ) \nC1871_=_C1879( C1871 C1879 ) C1871_=_C3928( C1871 C3928 ) C1872_=_C1873( C1872 C1873 ) C1872_=_C1874( C1872 C1874 ) C1872_=_C1875( C1872 C1875 ) C1872_=_C1877( C1872 C1877 ) \nC1872_=_C1878( C1872 C1878 ) C1872_=_C1879( C1872 C1879 ) C1873_=_C1874( C1873 C1874 ) C1873_=_C1875( C1873 C1875 ) C1873_=_C1877( C1873 C1877 ) C1873_=_C1878( C1873 C1878 ) \nC1873_=_C1879( C1873 C1879 ) C1874_=_C1875( C1874 C1875 ) C1874_=_C1877( C1874 C1877 ) C1874_=_C1878( C1874 C1878 ) C1874_=_C1879( C1874 C1879 ) C1875_=_C1877( C1875 C1877 ) \nC1875_=_C1878( C1875 C1878 ) C1875_=_C1879( C1875 C1879 ) C1877_=_C1878( C1877 C1878 ) C1877_=_C1879( C1877 C1879 ) C1878_=_C1879( C1878 C1879 ) C1878_=_C4041( C1878 C4041 ) \nC1895_=_C2025( C1895 C2025 ) C1895_=_C2223( C1895 C2223 ) C1895_=_C2281( C1895 C2281 ) C1895_=_C2568( C1895 C2568 ) C1895_=_C2586( C1895 C2586 ) C1895_=_C2753( C1895 C2753 ) \nC1895_=_C2862( C1895 C2862 ) C1895_=_C2883( C1895 C2883 ) C1895_=_C3159( C1895 C3159 ) C1895_=_C3319( C1895 C3319 ) C1895_=_C3359( C1895 C3359 ) C1895_=_C3674( C1895 C3674 ) \nC1895_=_C3762( C1895 C3762 ) C1895_=_C3844( C1895 C3844 ) C1895_=_C3928( C1895 C3928 ) C1895_=_C4041( C1895 C4041 ) C1895_=_C4042( C1895 C4042 ) C1895_=_C4043( C1895 C4043 ) \nC1895_=_C4044( C1895 C4044 ) C2025_=_C2223( C2025 C2223 ) C2025_=_C2281( C2025 C2281 ) C2025_=_C2568( C2025 C2568 ) C2025_=_C2586( C2025 C2586 ) C2025_=_C2753( C2025 C2753 ) \nC2025_=_C2862( C2025 C2862 ) C2025_=_C2883( C2025 C2883 ) C2025_=_C3159( C2025 C3159 ) C2025_=_C3319( C2025 C3319 ) C2025_=_C3359( C2025 C3359 ) C2025_=_C3674( C2025 C3674 ) \nC2025_=_C3762( C2025 C3762 ) C2025_=_C3844( C2025 C3844 ) C2025_=_C3928( C2025 C3928 ) C2025_=_C4041( C2025 C4041 ) C2025_=_C4042( C2025 C4042 ) C2025_=_C4043( C2025 C4043 ) \nC2025_=_C4044( C2025 C4044 ) C2223_=_C2281( C2223 C2281 ) C2223_=_C2568( C2223 C2568 ) C2223_=_C2586( C2223 C2586 ) C2223_=_C2753( C2223 C2753 ) C2223_=_C2862( C2223 C2862 ) \nC2223_=_C2883( C2223 C2883 ) C2223_=_C3159( C2223 C3159 ) C2223_=_C3319( C2223 C3319 ) C2223_=_C3359( C2223 C3359 ) C2223_=_C3674( C2223 C3674 ) C2223_=_C3762( C2223 C3762 ) \nC2223_=_C3844( C2223 C3844 ) C2223_=_C3928( C2223 C3928 ) C2223_=_C4041( C2223 C4041 ) C2223_=_C4042( C2223 C4042 ) C2223_=_C4043( C2223 C4043 ) C2223_=_C4044( C2223 C4044 ) \nC2281_=_C2568( C2281 C2568 ) C2281_=_C2586( C2281 C2586 ) C2281_=_C2753( C2281 C2753 ) C2281_=_C2862( C2281 C2862 ) C2281_=_C2883( C2281 C2883 ) C2281_=_C3159( C2281 C3159 ) \nC2281_=_C3319( C2281 C3319 ) C2281_=_C3359( C2281 C3359 ) C2281_=_C3674( C2281 C3674 ) C2281_=_C3762( C2281 C3762 ) C2281_=_C3844( C2281 C3844 ) C2281_=_C3928( C2281 C3928 ) \nC2281_=_C4041( C2281 C4041 ) C2281_=_C4042( C2281 C4042 ) C2281_=_C4043( C2281 C4043 ) C2281_=_C4044( C2281 C4044 ) C2568_=_C2586( C2568 C2586 ) C2568_=_C2753( C2568 C2753 ) \nC2568_=_C2862( C2568 C2862 ) C2568_=_C2883( C2568 C2883 ) C2568_=_C3159( C2568 C3159 ) C2568_=_C3319( C2568 C3319 ) C2568_=_C3359( C2568 C3359 ) C2568_=_C3674( C2568 C3674 ) \nC2568_=_C3762( C2568 C3762 ) C2568_=_C3844( C2568 C3844 ) C2568_=_C3928( C2568 C3928 ) C2568_=_C4041( C2568 C4041 ) C2568_=_C4042( C2568 C4042 ) C2568_=_C4043( C2568 C4043 ) \nC2568_=_C4044( C2568 C4044 ) C2586_=_C2753( C2586 C2753 ) C2586_=_C2862( C2586 C2862 ) C2586_=_C2883( C2586 C2883 ) C2586_=_C3159( C2586 C3159 ) C2586_=_C3319( C2586 C3319 ) \nC2586_=_C3359( C2586 C3359 ) C2586_=_C3674( C2586 C3674 ) C2586_=_C3762( C2586 C3762 ) C2586_=_C3844( C2586 C3844 ) C2586_=_C3928( C2586 C3928 ) C2586_=_C4041( C2586 C4041 ) \nC2586_=_C4042( C2586 C4042 ) C2586_=_C4043( C2586 C4043 ) C2586_=_C4044( C2586 C4044 ) C2753_=_C2862( C2753 C2862 ) C2753_=_C2883(</w:t>
      </w:r>
    </w:p>
    <w:p>
      <w:pPr>
        <w:pStyle w:val="PreformattedText"/>
        <w:bidi w:val="0"/>
        <w:spacing w:before="0" w:after="0"/>
        <w:jc w:val="left"/>
        <w:rPr/>
      </w:pPr>
      <w:r>
        <w:rPr/>
        <w:t xml:space="preserve"> </w:t>
      </w:r>
      <w:r>
        <w:rPr/>
        <w:t>C2753 C2883 ) C2753_=_C3159( C2753 C3159 ) \nC2753_=_C3319( C2753 C3319 ) C2753_=_C3359( C2753 C3359 ) C2753_=_C3674( C2753 C3674 ) C2753_=_C3762( C2753 C3762 ) C2753_=_C3844( C2753 C3844 ) C2753_=_C3928( C2753 C3928 ) \nC2753_=_C4041( C2753 C4041 ) C2753_=_C4042( C2753 C4042 ) C2753_=_C4043( C2753 C4043 ) C2753_=_C4044( C2753 C4044 ) C2862_=_C2883( C2862 C2883 ) C2862_=_C3159( C2862 C3159 ) \nC2862_=_C3319( C2862 C3319 ) C2862_=_C3359( C2862 C3359 ) C2862_=_C3674( C2862 C3674 ) C2862_=_C3762( C2862 C3762 ) C2862_=_C3844( C2862 C3844 ) C2862_=_C3928( C2862 C3928 ) \nC2862_=_C4041( C2862 C4041 ) C2862_=_C4042( C2862 C4042 ) C2862_=_C4043( C2862 C4043 ) C2862_=_C4044( C2862 C4044 ) C2883_=_C3159( C2883 C3159 ) C2883_=_C3319( C2883 C3319 ) \nC2883_=_C3359( C2883 C3359 ) C2883_=_C3674( C2883 C3674 ) C2883_=_C3762( C2883 C3762 ) C2883_=_C3844( C2883 C3844 ) C2883_=_C3928( C2883 C3928 ) C2883_=_C4041( C2883 C4041 ) \nC2883_=_C4042( C2883 C4042 ) C2883_=_C4043( C2883 C4043 ) C2883_=_C4044( C2883 C4044 ) C3159_=_C3319( C3159 C3319 ) C3159_=_C3359( C3159 C3359 ) C3159_=_C3674( C3159 C3674 ) \nC3159_=_C3762( C3159 C3762 ) C3159_=_C3844( C3159 C3844 ) C3159_=_C3928( C3159 C3928 ) C3159_=_C4041( C3159 C4041 ) C3159_=_C4042( C3159 C4042 ) C3159_=_C4043( C3159 C4043 ) \nC3159_=_C4044( C3159 C4044 ) C3319_=_C3359( C3319 C3359 ) C3319_=_C3674( C3319 C3674 ) C3319_=_C3762( C3319 C3762 ) C3319_=_C3844( C3319 C3844 ) C3319_=_C3928( C3319 C3928 ) \nC3319_=_C4041( C3319 C4041 ) C3319_=_C4042( C3319 C4042 ) C3319_=_C4043( C3319 C4043 ) C3319_=_C4044( C3319 C4044 ) C3359_=_C3674( C3359 C3674 ) C3359_=_C3762( C3359 C3762 ) \nC3359_=_C3844( C3359 C3844 ) C3359_=_C3928( C3359 C3928 ) C3359_=_C4041( C3359 C4041 ) C3359_=_C4042( C3359 C4042 ) C3359_=_C4043( C3359 C4043 ) C3359_=_C4044( C3359 C4044 ) \nC3674_=_C3762( C3674 C3762 ) C3674_=_C3844( C3674 C3844 ) C3674_=_C3928( C3674 C3928 ) C3674_=_C4041( C3674 C4041 ) C3674_=_C4042( C3674 C4042 ) C3674_=_C4043( C3674 C4043 ) \nC3674_=_C4044( C3674 C4044 ) C3762_=_C3844( C3762 C3844 ) C3762_=_C3928( C3762 C3928 ) C3762_=_C4041( C3762 C4041 ) C3762_=_C4042( C3762 C4042 ) C3762_=_C4043( C3762 C4043 ) \nC3762_=_C4044( C3762 C4044 ) C3844_=_C3928( C3844 C3928 ) C3844_=_C4041( C3844 C4041 ) C3844_=_C4042( C3844 C4042 ) C3844_=_C4043( C3844 C4043 ) C3844_=_C4044( C3844 C4044 ) \nC3928_=_C4041( C3928 C4041 ) C3928_=_C4042( C3928 C4042 ) C3928_=_C4043( C3928 C4043 ) C3928_=_C4044( C3928 C4044 ) C4041_=_C4042( C4041 C4042 ) C4041_=_C4043( C4041 C4043 ) \nC4041_=_C4044( C4041 C4044 ) C4042_=_C4043( C4042 C4043 ) C4042_=_C4044( C4042 C4044 ) C4043_=_C4044( C4043 C4044 ) "];150-&gt;228[label="96: C388 C391 C546 C550 C709 \nC736 C737 C738 C739 C741 C742 \nC744 C745 C746 C747 C748 C749 \nC750 C751 C752 C753 C754 C755 \nC756 C757 C758 C760 C834 C836 \nC850 C996 C1042 C1044 C1058 C1092 \nC1391 C1393 C1394 C1395 C1396 C1397 \nC1398 C1399 C1400 C1401 C1402 C1403 \nC1404 C1405 C1406 C1407 C1409 C1410 \nC1411 C1705 C1721 C1859 C1860 C1861 \nC1862 C1863 C1864 C1865 C1866 C1867 \nC1868 C1869 C1870 C1871 C1872 C1873 \nC1874 C1875 C1877 C1878 C1879 C1895 \nC2025 C2223 C2281 C2568 C2586 C2753 \nC2862 C2883 C3159 C3319 C3359 C3674 \nC3762 C3844 C3928 C4041 C4042 C4043 \nC4044 \n1151: C388_=_C391 ,C388_=_C550 ,C388_=_C736 ,C388_=_C737 ,C388_=_C738 ,\nC388_=_C739 ,C388_=_C741 ,C388_=_C742 ,C388_=_C744 ,C388_=_C745 ,C388_=_C746 ,\nC388_=_C747 ,C388_=_C748 ,C388_=_C749 ,C388_=_C750 ,C388_=_C751 ,C388_=_C752 ,\nC388_=_C753 ,C388_=_C754 ,C388_=_C755 ,C388_=_C756 ,C388_=_C757 ,C388_=_C758 ,\nC388_=_C760 ,C391_=_C709 ,C391_=_C834 ,C391_=_C996 ,C391_=_C1042 ,C391_=_C1391 ,\nC391_=_C1393 ,C391_=_C1394 ,C391_=_C1395 ,C391_=_C1396 ,C391_=_C1397 ,C391_=_C1398 ,\nC391_=_C1399 ,C391_=_C1400 ,C391_=_C1401 ,C391_=_C1402 ,C391_=_C1403 ,C391_=_C1404 ,\nC391_=_C1405 ,C391_=_C1406 ,C391_=_C1407 ,C391_=_C1409 ,C391_=_C1410 ,C391_=_C1411 ,\nC546_=_C850 ,C546_=_C1058 ,C546_=_C1721 ,C546_=_C1895 ,C546_=_C2025 ,C546_=_C2223 ,\nC546_=_C2281 ,C546_=_C2568 ,C546_=_C2586 ,C546_=_C2753 ,C546_=_C2862 ,C546_=_C2883 ,\nC546_=_C3159 ,C546_=_C3319 ,C546_=_C3359 ,C546_=_C3674 ,C546_=_C3762 ,C546_=_C3844 ,\nC546_=_C3928 ,C546_=_C4041 ,C546_=_C4042 ,C546_=_C4043 ,C546_=_C4044 ,C550_=_C736 ,\nC550_=_C737 ,C550_=_C738 ,C550_=_C739 ,C550_=_C741 ,C550_=_C742 ,C550_=_C744 ,\nC550_=_C745 ,C550_=_C746 ,C550_=_C747 ,C550_=_C748 ,C550_=_C749 ,C550_=_C750 ,\nC550_=_C751 ,C550_=_C752 ,C550_=_C753 ,C550_=_C754 ,C550_=_C755 ,C550_=_C756 ,\nC550_=_C757 ,C550_=_C758 ,C550_=_C760 ,C709_=_C834 ,C709_=_C996 ,C709_=_C1042 ,\nC709_=_C1391 ,C709_=_C1393 ,C709_=_C1394 ,C709_=_C1395 ,C709_=_C1396 ,C709_=_C1397 ,\nC709_=_C1398 ,C709_=_C1399 ,C709_=_C1400 ,C709_=_C1401 ,C709_=_C1402 ,C709_=_C1403 ,\nC709_=_C1404 ,C709_=_C1405 ,C709_=_C1406 ,C709_=_C1407 ,C709_=_C1409 ,C709_=_C1410 ,\nC709_=_C1411 ,C736_=_C737 ,C736_=_C738 ,C736_=_C739 ,C736_=_C741 ,C736_=_C742 ,\nC736_=_C744 ,C736_=_C745 ,C736_=_C746 ,C736_=_C747 ,C736_=_C748 ,C736_=_C749 ,\nC736_=_C750 ,C736_=_C751 ,C736_=_C752 ,C736_=_C753 ,C736_=_C754 ,C736_=_C755 ,\nC736_=_C756 ,C736_=_C757 ,C736_=_C758 ,C736_=_C760 ,C736_=_C834 ,C736_=_C836 ,\nC736_=_C850 ,C737_=_C738 ,C737_=_C739 ,C737_=_C741 ,C737_=_C742 ,C737_=_C744 ,\nC737_=_C745 ,C737_=_C746 ,C737_=_C747 ,C737_=_C748 ,C737_=_C749 ,C737_=_C750 ,\nC737_=_C751 ,C737_=_C752 ,C737_=_C753 ,C737_=_C754 ,C737_=_C755 ,C737_=_C756 ,\nC737_=_C757 ,C737_=_C758 ,C737_=_C760 ,C738_=_C739 ,C738_=_C741 ,C738_=_C742 ,\nC738_=_C744 ,C738_=_C745 ,C738_=_C746 ,C738_=_C747 ,C738_=_C748 ,C738_=_C749 ,\nC738_=_C750 ,C738_=_C751 ,C738_=_C752 ,C738_=_C753 ,C738_=_C754 ,C738_=_C755 ,\nC738_=_C756 ,C738_=_C757 ,C738_=_C758 ,C738_=_C760 ,C738_=_C1042 ,C738_=_C1044 ,\nC738_=_C1058 ,C739_=_C741 ,C739_=_C742 ,C739_=_C744 ,C739_=_C745 ,C739_=_C746 ,\nC739_=_C747 ,C739_=_C748 ,C739_=_C749 ,C739_=_C750 ,C739_=_C751 ,C739_=_C752 ,\nC739_=_C753 ,C739_=_C754 ,C739_=_C755 ,C739_=_C756 ,C739_=_C757 ,C739_=_C758 ,\nC739_=_C760 ,C741_=_C742 ,C741_=_C744 ,C741_=_C745 ,C741_=_C746 ,C741_=_C747 ,\nC741_=_C748 ,C741_=_C749 ,C741_=_C750 ,C741_=_C751 ,C741_=_C752 ,C741_=_C753 ,\nC741_=_C754 ,C741_=_C755 ,C741_=_C756 ,C741_=_C757 ,C741_=_C758 ,C741_=_C760 ,\nC742_=_C744 ,C742_=_C745 ,C742_=_C746 ,C742_=_C747 ,C742_=_C748 ,C742_=_C749 ,\nC742_=_C750 ,C742_=_C751 ,C742_=_C752 ,C742_=_C753 ,C742_=_C754 ,C742_=_C755 ,\nC742_=_C756 ,C742_=_C757 ,C742_=_C758 ,C742_=_C760 ,C742_=_C1391 ,C742_=_C1705 ,\nC742_=_C1721 ,C744_=_C745 ,C744_=_C746 ,C744_=_C747 ,C744_=_C748 ,C744_=_C749 ,\nC744_=_C750 ,C744_=_C751 ,C744_=_C752 ,C744_=_C753 ,C744_=_C754 ,C744_=_C755 ,\nC744_=_C756 ,C744_=_C757 ,C744_=_C758 ,C744_=_C760 ,C744_=_C1393 ,C745_=_C746 ,\nC745_=_C747 ,C745_=_C748 ,C745_=_C749 ,C745_=_C750 ,C745_=_C751 ,C745_=_C752 ,\nC745_=_C753 ,C745_=_C754 ,C745_=_C755 ,C745_=_C756 ,C745_=_C757 ,C745_=_C758 ,\nC745_=_C760 ,C746_=_C747 ,C746_=_C748 ,C746_=_C749 ,C746_=_C750 ,C746_=_C751 ,\nC746_=_C752 ,C746_=_C753 ,C746_=_C754 ,C746_=_C755 ,C746_=_C756 ,C746_=_C757 ,\nC746_=_C758 ,C746_=_C760 ,C746_=_C1394 ,C747_=_C748 ,C747_=_C749 ,C747_=_C750 ,\nC747_=_C751 ,C747_=_C752 ,C747_=_C753 ,C747_=_C754 ,C747_=_C755 ,C747_=_C756 ,\nC747_=_C757 ,C747_=_C758 ,C747_=_C760 ,C747_=_C1396 ,C747_=_C1860 ,C747_=_C2586 ,\nC748_=_C749 ,C748_=_C750 ,C748_=_C751 ,C748_=_C752 ,C748_=_C753 ,C748_=_C754 ,\nC748_=_C755 ,C748_=_C756 ,C748_=_C757 ,C748_=_C758 ,C748_=_C760 ,C749_=_C750 ,\nC749_=_C751 ,C749_=_C752 ,C749_=_C753 ,C749_=_C754 ,C749_=_C755 ,C749_=_C756 ,\nC749_=_C757 ,C749_=_C758 ,C749_=_C760 ,C750_=_C751 ,C750_=_C752 ,C750_=_C753 ,\nC750_=_C754 ,C750_=_C755 ,C750_=_C756 ,C750_=_C757 ,C750_=_C758 ,C750_=_C760 ,\nC750_=_C1866 ,C751_=_C752 ,C751_=_C753 ,C751_=_C754 ,C751_=_C755 ,C751_=_C756 ,\nC751_=_C757 ,C751_=_C758 ,C751_=_C760 ,C751_=_C1402 ,C751_=_C1868 ,C751_=_C3674 ,\nC752_=_C753 ,C752_=_C754 ,C752_=_C755 ,C752_=_C756 ,C752_=_C757 ,C752_=_C758 ,\nC752_=_C760 ,C753_=_C754 ,C753_=_C755 ,C753_=_C756 ,C753_=_C757 ,C753_=_C758 ,\nC753_=_C760 ,C754_=_C755 ,C754_=_C756 ,C754_=_C757 ,C754_=_C758 ,C754_=_C760 ,\nC755_=_C756 ,C755_=_C757 ,C755_=_C758 ,C755_=_C760 ,C755_=_C1869 ,C756_=_C757 ,\nC756_=_C758 ,C756_=_C760 ,C756_=_C1407 ,C756_=_C1871 ,C756_=_C3928 ,C757_=_C758 ,\nC757_=_C760 ,C758_=_C760 ,C834_=_C836 ,C834_=_C850 ,C834_=_C996 ,C834_=_C1042 ,\nC834_=_C1391 ,C834_=_C1393 ,C834_=_C1394 ,C834_=_C1395 ,C834_=_C1396 ,C834_=_C1397 ,\nC834_=_C1398 ,C834_=_C1399 ,C834_=_C1400 ,C834_=_C1401 ,C834_=_C1402 ,C834_=_C1403 ,\nC834_=_C1404 ,C834_=_C1405 ,C834_=_C1406 ,C834_=_C1407 ,C834_=_C1409 ,C834_=_C1410 ,\nC834_=_C1411 ,C836_=_C850 ,C836_=_C1044 ,C836_=_C1092 ,C836_=_C1705 ,C836_=_C1859 ,\nC836_=_C1860 ,C836_=_C1861 ,C836_=_C1862 ,C836_=_C1863 ,C836_=_C1864 ,C836_=_C1865 ,\nC836_=_C1866 ,C836_=_C1867 ,C836_=_C1868 ,C836_=_C1869 ,C836_=_C1870 ,C836_=_C1871 ,\nC836_=_C1872 ,C836_=_C1873 ,C836_=_C1874 ,C836_=_C1875 ,C836_=_C1877 ,C836_=_C1878 ,\nC836_=_C1879 ,C850_=_C1058 ,C850_=_C1721 ,C850_=_C1895 ,C850_=_C2025 ,C850_=_C2223 ,\nC850_=_C2281 ,C850_=_C2568 ,C850_=_C2586 ,C850_=_C2753 ,C850_=_C2862 ,C850_=_C2883 ,\nC850_=_C3159 ,C850_=_C3319 ,C850_=_C3359 ,C850_=_C3674 ,C850_=_C3762 ,C850_=_C3844 ,\nC850_=_C3928 ,C850_=_C4041 ,C850_=_C4042 ,C850_=_C4043 ,C850_=_C4044 ,C996_=_C1042 ,\nC996_=_C1391 ,C996_=_C1393 ,C996_=_C1394 ,C996_=_C1395 ,C996_=_C1396 ,C996_=_C1397 ,\nC996_=_C1398 ,C996_=_C1399 ,C996_=_C1400 ,C996_=_C1401 ,C996_=_C1402 ,C996_=_C1403 ,\nC996_=_C1404 ,C996_=_C1405 ,C996_=_C1406 ,C996_=_C1407 ,C996_=_C1409 ,C996_=_C1410 ,\nC996_=_C1411 ,C1042_=_C1044 ,C1042_=_C1058 ,C1042_=_C1391 ,C1042_=_C1393 ,C1042_=_C1394 ,\nC1042_=_C1395 ,C1042_=_C1396 ,C1042_=_C1397 ,C1042_=_C1398 ,C1042_=_C1399 ,C1042_=_C1400 ,\nC1042_=_C1401 ,C1042_=_C1402 ,C1042_=_C1403 ,C1042_=_C1404 ,C1042_=_C1405 ,C1042_=_C1406 ,\nC1042_=_C1407 ,C1042_=_C1409 ,C1042_=_C1410 ,C1042_=_C1411 ,C1044_=_C1058 ,C1044_=_C1092 ,\nC1044_=_C1705 ,C1044_=_C1859 ,C1044_=_C1860 ,C1044_=_C1861 ,C1044_=_C1862</w:t>
      </w:r>
    </w:p>
    <w:p>
      <w:pPr>
        <w:pStyle w:val="PreformattedText"/>
        <w:bidi w:val="0"/>
        <w:spacing w:before="0" w:after="0"/>
        <w:jc w:val="left"/>
        <w:rPr/>
      </w:pPr>
      <w:r>
        <w:rPr/>
        <w:t xml:space="preserve"> </w:t>
      </w:r>
      <w:r>
        <w:rPr/>
        <w:t>,C1044_=_C1863 ,\nC1044_=_C1864 ,C1044_=_C1865 ,C1044_=_C1866 ,C1044_=_C1867 ,C1044_=_C1868 ,C1044_=_C1869 ,\nC1044_=_C1870 ,C1044_=_C1871 ,C1044_=_C1872 ,C1044_=_C1873 ,C1044_=_C1874 ,C1044_=_C1875 ,\nC1044_=_C1877 ,C1044_=_C1878 ,C1044_=_C1879 ,C1058_=_C1721 ,C1058_=_C1895 ,C1058_=_C2025 ,\nC1058_=_C2223 ,C1058_=_C2281 ,C1058_=_C2568 ,C1058_=_C2586 ,C1058_=_C2753 ,C1058_=_C2862 ,\nC1058_=_C2883 ,C1058_=_C3159 ,C1058_=_C3319 ,C1058_=_C3359 ,C1058_=_C3674 ,C1058_=_C3762 ,\nC1058_=_C3844 ,C1058_=_C3928 ,C1058_=_C4041 ,C1058_=_C4042 ,C1058_=_C4043 ,C1058_=_C4044 ,\nC1092_=_C1705 ,C1092_=_C1859 ,C1092_=_C1860 ,C1092_=_C1861 ,C1092_=_C1862 ,C1092_=_C1863 ,\nC1092_=_C1864 ,C1092_=_C1865 ,C1092_=_C1866 ,C1092_=_C1867 ,C1092_=_C1868 ,C1092_=_C1869 ,\nC1092_=_C1870 ,C1092_=_C1871 ,C1092_=_C1872 ,C1092_=_C1873 ,C1092_=_C1874 ,C1092_=_C1875 ,\nC1092_=_C1877 ,C1092_=_C1878 ,C1092_=_C1879 ,C1391_=_C1393 ,C1391_=_C1394 ,C1391_=_C1395 ,\nC1391_=_C1396 ,C1391_=_C1397 ,C1391_=_C1398 ,C1391_=_C1399 ,C1391_=_C1400 ,C1391_=_C1401 ,\nC1391_=_C1402 ,C1391_=_C1403 ,C1391_=_C1404 ,C1391_=_C1405 ,C1391_=_C1406 ,C1391_=_C1407 ,\nC1391_=_C1409 ,C1391_=_C1410 ,C1391_=_C1411 ,C1391_=_C1705 ,C1391_=_C1721 ,C1393_=_C1394 ,\nC1393_=_C1395 ,C1393_=_C1396 ,C1393_=_C1397 ,C1393_=_C1398 ,C1393_=_C1399 ,C1393_=_C1400 ,\nC1393_=_C1401 ,C1393_=_C1402 ,C1393_=_C1403 ,C1393_=_C1404 ,C1393_=_C1405 ,C1393_=_C1406 ,\nC1393_=_C1407 ,C1393_=_C1409 ,C1393_=_C1410 ,C1393_=_C1411 ,C1394_=_C1395 ,C1394_=_C1396 ,\nC1394_=_C1397 ,C1394_=_C1398 ,C1394_=_C1399 ,C1394_=_C1400 ,C1394_=_C1401 ,C1394_=_C1402 ,\nC1394_=_C1403 ,C1394_=_C1404 ,C1394_=_C1405 ,C1394_=_C1406 ,C1394_=_C1407 ,C1394_=_C1409 ,\nC1394_=_C1410 ,C1394_=_C1411 ,C1395_=_C1396 ,C1395_=_C1397 ,C1395_=_C1398 ,C1395_=_C1399 ,\nC1395_=_C1400 ,C1395_=_C1401 ,C1395_=_C1402 ,C1395_=_C1403 ,C1395_=_C1404 ,C1395_=_C1405 ,\nC1395_=_C1406 ,C1395_=_C1407 ,C1395_=_C1409 ,C1395_=_C1410 ,C1395_=_C1411 ,C1396_=_C1397 ,\nC1396_=_C1398 ,C1396_=_C1399 ,C1396_=_C1400 ,C1396_=_C1401 ,C1396_=_C1402 ,C1396_=_C1403 ,\nC1396_=_C1404 ,C1396_=_C1405 ,C1396_=_C1406 ,C1396_=_C1407 ,C1396_=_C1409 ,C1396_=_C1410 ,\nC1396_=_C1411 ,C1396_=_C1860 ,C1396_=_C2586 ,C1397_=_C1398 ,C1397_=_C1399 ,C1397_=_C1400 ,\nC1397_=_C1401 ,C1397_=_C1402 ,C1397_=_C1403 ,C1397_=_C1404 ,C1397_=_C1405 ,C1397_=_C1406 ,\nC1397_=_C1407 ,C1397_=_C1409 ,C1397_=_C1410 ,C1397_=_C1411 ,C1398_=_C1399 ,C1398_=_C1400 ,\nC1398_=_C1401 ,C1398_=_C1402 ,C1398_=_C1403 ,C1398_=_C1404 ,C1398_=_C1405 ,C1398_=_C1406 ,\nC1398_=_C1407 ,C1398_=_C1409 ,C1398_=_C1410 ,C1398_=_C1411 ,C1399_=_C1400 ,C1399_=_C1401 ,\nC1399_=_C1402 ,C1399_=_C1403 ,C1399_=_C1404 ,C1399_=_C1405 ,C1399_=_C1406 ,C1399_=_C1407 ,\nC1399_=_C1409 ,C1399_=_C1410 ,C1399_=_C1411 ,C1400_=_C1401 ,C1400_=_C1402 ,C1400_=_C1403 ,\nC1400_=_C1404 ,C1400_=_C1405 ,C1400_=_C1406 ,C1400_=_C1407 ,C1400_=_C1409 ,C1400_=_C1410 ,\nC1400_=_C1411 ,C1401_=_C1402 ,C1401_=_C1403 ,C1401_=_C1404 ,C1401_=_C1405 ,C1401_=_C1406 ,\nC1401_=_C1407 ,C1401_=_C1409 ,C1401_=_C1410 ,C1401_=_C1411 ,C1402_=_C1403 ,C1402_=_C1404 ,\nC1402_=_C1405 ,C1402_=_C1406 ,C1402_=_C1407 ,C1402_=_C1409 ,C1402_=_C1410 ,C1402_=_C1411 ,\nC1402_=_C1868 ,C1402_=_C3674 ,C1403_=_C1404 ,C1403_=_C1405 ,C1403_=_C1406 ,C1403_=_C1407 ,\nC1403_=_C1409 ,C1403_=_C1410 ,C1403_=_C1411 ,C1404_=_C1405 ,C1404_=_C1406 ,C1404_=_C1407 ,\nC1404_=_C1409 ,C1404_=_C1410 ,C1404_=_C1411 ,C1405_=_C1406 ,C1405_=_C1407 ,C1405_=_C1409 ,\nC1405_=_C1410 ,C1405_=_C1411 ,C1405_=_C3762 ,C1406_=_C1407 ,C1406_=_C1409 ,C1406_=_C1410 ,\nC1406_=_C1411 ,C1407_=_C1409 ,C1407_=_C1410 ,C1407_=_C1411 ,C1407_=_C1871 ,C1407_=_C3928 ,\nC1409_=_C1410 ,C1409_=_C1411 ,C1409_=_C1877 ,C1410_=_C1411 ,C1411_=_C4044 ,C1705_=_C1721 ,\nC1705_=_C1859 ,C1705_=_C1860 ,C1705_=_C1861 ,C1705_=_C1862 ,C1705_=_C1863 ,C1705_=_C1864 ,\nC1705_=_C1865 ,C1705_=_C1866 ,C1705_=_C1867 ,C1705_=_C1868 ,C1705_=_C1869 ,C1705_=_C1870 ,\nC1705_=_C1871 ,C1705_=_C1872 ,C1705_=_C1873 ,C1705_=_C1874 ,C1705_=_C1875 ,C1705_=_C1877 ,\nC1705_=_C1878 ,C1705_=_C1879 ,C1721_=_C1895 ,C1721_=_C2025 ,C1721_=_C2223 ,C1721_=_C2281 ,\nC1721_=_C2568 ,C1721_=_C2586 ,C1721_=_C2753 ,C1721_=_C2862 ,C1721_=_C2883 ,C1721_=_C3159 ,\nC1721_=_C3319 ,C1721_=_C3359 ,C1721_=_C3674 ,C1721_=_C3762 ,C1721_=_C3844 ,C1721_=_C3928 ,\nC1721_=_C4041 ,C1721_=_C4042 ,C1721_=_C4043 ,C1721_=_C4044 ,C1859_=_C1860 ,C1859_=_C1861 ,\nC1859_=_C1862 ,C1859_=_C1863 ,C1859_=_C1864 ,C1859_=_C1865 ,C1859_=_C1866 ,C1859_=_C1867 ,\nC1859_=_C1868 ,C1859_=_C1869 ,C1859_=_C1870 ,C1859_=_C1871 ,C1859_=_C1872 ,C1859_=_C1873 ,\nC1859_=_C1874 ,C1859_=_C1875 ,C1859_=_C1877 ,C1859_=_C1878 ,C1859_=_C1879 ,C1860_=_C1861 ,\nC1860_=_C1862 ,C1860_=_C1863 ,C1860_=_C1864 ,C1860_=_C1865 ,C1860_=_C1866 ,C1860_=_C1867 ,\nC1860_=_C1868 ,C1860_=_C1869 ,C1860_=_C1870 ,C1860_=_C1871 ,C1860_=_C1872 ,C1860_=_C1873 ,\nC1860_=_C1874 ,C1860_=_C1875 ,C1860_=_C1877 ,C1860_=_C1878 ,C1860_=_C1879 ,C1860_=_C2586 ,\nC1861_=_C1862 ,C1861_=_C1863 ,C1861_=_C1864 ,C1861_=_C1865 ,C1861_=_C1866 ,C1861_=_C1867 ,\nC1861_=_C1868 ,C1861_=_C1869 ,C1861_=_C1870 ,C1861_=_C1871 ,C1861_=_C1872 ,C1861_=_C1873 ,\nC1861_=_C1874 ,C1861_=_C1875 ,C1861_=_C1877 ,C1861_=_C1878 ,C1861_=_C1879 ,C1862_=_C1863 ,\nC1862_=_C1864 ,C1862_=_C1865 ,C1862_=_C1866 ,C1862_=_C1867 ,C1862_=_C1868 ,C1862_=_C1869 ,\nC1862_=_C1870 ,C1862_=_C1871 ,C1862_=_C1872 ,C1862_=_C1873 ,C1862_=_C1874 ,C1862_=_C1875 ,\nC1862_=_C1877 ,C1862_=_C1878 ,C1862_=_C1879 ,C1862_=_C2883 ,C1863_=_C1864 ,C1863_=_C1865 ,\nC1863_=_C1866 ,C1863_=_C1867 ,C1863_=_C1868 ,C1863_=_C1869 ,C1863_=_C1870 ,C1863_=_C1871 ,\nC1863_=_C1872 ,C1863_=_C1873 ,C1863_=_C1874 ,C1863_=_C1875 ,C1863_=_C1877 ,C1863_=_C1878 ,\nC1863_=_C1879 ,C1864_=_C1865 ,C1864_=_C1866 ,C1864_=_C1867 ,C1864_=_C1868 ,C1864_=_C1869 ,\nC1864_=_C1870 ,C1864_=_C1871 ,C1864_=_C1872 ,C1864_=_C1873 ,C1864_=_C1874 ,C1864_=_C1875 ,\nC1864_=_C1877 ,C1864_=_C1878 ,C1864_=_C1879 ,C1864_=_C3319 ,C1865_=_C1866 ,C1865_=_C1867 ,\nC1865_=_C1868 ,C1865_=_C1869 ,C1865_=_C1870 ,C1865_=_C1871 ,C1865_=_C1872 ,C1865_=_C1873 ,\nC1865_=_C1874 ,C1865_=_C1875 ,C1865_=_C1877 ,C1865_=_C1878 ,C1865_=_C1879 ,C1866_=_C1867 ,\nC1866_=_C1868 ,C1866_=_C1869 ,C1866_=_C1870 ,C1866_=_C1871 ,C1866_=_C1872 ,C1866_=_C1873 ,\nC1866_=_C1874 ,C1866_=_C1875 ,C1866_=_C1877 ,C1866_=_C1878 ,C1866_=_C1879 ,C1867_=_C1868 ,\nC1867_=_C1869 ,C1867_=_C1870 ,C1867_=_C1871 ,C1867_=_C1872 ,C1867_=_C1873 ,C1867_=_C1874 ,\nC1867_=_C1875 ,C1867_=_C1877 ,C1867_=_C1878 ,C1867_=_C1879 ,C1868_=_C1869 ,C1868_=_C1870 ,\nC1868_=_C1871 ,C1868_=_C1872 ,C1868_=_C1873 ,C1868_=_C1874 ,C1868_=_C1875 ,C1868_=_C1877 ,\nC1868_=_C1878 ,C1868_=_C1879 ,C1868_=_C3674 ,C1869_=_C1870 ,C1869_=_C1871 ,C1869_=_C1872 ,\nC1869_=_C1873 ,C1869_=_C1874 ,C1869_=_C1875 ,C1869_=_C1877 ,C1869_=_C1878 ,C1869_=_C1879 ,\nC1870_=_C1871 ,C1870_=_C1872 ,C1870_=_C1873 ,C1870_=_C1874 ,C1870_=_C1875 ,C1870_=_C1877 ,\nC1870_=_C1878 ,C1870_=_C1879 ,C1871_=_C1872 ,C1871_=_C1873 ,C1871_=_C1874 ,C1871_=_C1875 ,\nC1871_=_C1877 ,C1871_=_C1878 ,C1871_=_C1879 ,C1871_=_C3928 ,C1872_=_C1873 ,C1872_=_C1874 ,\nC1872_=_C1875 ,C1872_=_C1877 ,C1872_=_C1878 ,C1872_=_C1879 ,C1873_=_C1874 ,C1873_=_C1875 ,\nC1873_=_C1877 ,C1873_=_C1878 ,C1873_=_C1879 ,C1874_=_C1875 ,C1874_=_C1877 ,C1874_=_C1878 ,\nC1874_=_C1879 ,C1875_=_C1877 ,C1875_=_C1878 ,C1875_=_C1879 ,C1877_=_C1878 ,C1877_=_C1879 ,\nC1878_=_C1879 ,C1878_=_C4041 ,C1895_=_C2025 ,C1895_=_C2223 ,C1895_=_C2281 ,C1895_=_C2568 ,\nC1895_=_C2586 ,C1895_=_C2753 ,C1895_=_C2862 ,C1895_=_C2883 ,C1895_=_C3159 ,C1895_=_C3319 ,\nC1895_=_C3359 ,C1895_=_C3674 ,C1895_=_C3762 ,C1895_=_C3844 ,C1895_=_C3928 ,C1895_=_C4041 ,\nC1895_=_C4042 ,C1895_=_C4043 ,C1895_=_C4044 ,C2025_=_C2223 ,C2025_=_C2281 ,C2025_=_C2568 ,\nC2025_=_C2586 ,C2025_=_C2753 ,C2025_=_C2862 ,C2025_=_C2883 ,C2025_=_C3159 ,C2025_=_C3319 ,\nC2025_=_C3359 ,C2025_=_C3674 ,C2025_=_C3762 ,C2025_=_C3844 ,C2025_=_C3928 ,C2025_=_C4041 ,\nC2025_=_C4042 ,C2025_=_C4043 ,C2025_=_C4044 ,C2223_=_C2281 ,C2223_=_C2568 ,C2223_=_C2586 ,\nC2223_=_C2753 ,C2223_=_C2862 ,C2223_=_C2883 ,C2223_=_C3159 ,C2223_=_C3319 ,C2223_=_C3359 ,\nC2223_=_C3674 ,C2223_=_C3762 ,C2223_=_C3844 ,C2223_=_C3928 ,C2223_=_C4041 ,C2223_=_C4042 ,\nC2223_=_C4043 ,C2223_=_C4044 ,C2281_=_C2568 ,C2281_=_C2586 ,C2281_=_C2753 ,C2281_=_C2862 ,\nC2281_=_C2883 ,C2281_=_C3159 ,C2281_=_C3319 ,C2281_=_C3359 ,C2281_=_C3674 ,C2281_=_C3762 ,\nC2281_=_C3844 ,C2281_=_C3928 ,C2281_=_C4041 ,C2281_=_C4042 ,C2281_=_C4043 ,C2281_=_C4044 ,\nC2568_=_C2586 ,C2568_=_C2753 ,C2568_=_C2862 ,C2568_=_C2883 ,C2568_=_C3159 ,C2568_=_C3319 ,\nC2568_=_C3359 ,C2568_=_C3674 ,C2568_=_C3762 ,C2568_=_C3844 ,C2568_=_C3928 ,C2568_=_C4041 ,\nC2568_=_C4042 ,C2568_=_C4043 ,C2568_=_C4044 ,C2586_=_C2753 ,C2586_=_C2862 ,C2586_=_C2883 ,\nC2586_=_C3159 ,C2586_=_C3319 ,C2586_=_C3359 ,C2586_=_C3674 ,C2586_=_C3762 ,C2586_=_C3844 ,\nC2586_=_C3928 ,C2586_=_C4041 ,C2586_=_C4042 ,C2586_=_C4043 ,C2586_=_C4044 ,C2753_=_C2862 ,\nC2753_=_C2883 ,C2753_=_C3159 ,C2753_=_C3319 ,C2753_=_C3359 ,C2753_=_C3674 ,C2753_=_C3762 ,\nC2753_=_C3844 ,C2753_=_C3928 ,C2753_=_C4041 ,C2753_=_C4042 ,C2753_=_C4043 ,C2753_=_C4044 ,\nC2862_=_C2883 ,C2862_=_C3159 ,C2862_=_C3319 ,C2862_=_C3359 ,C2862_=_C3674 ,C2862_=_C3762 ,\nC2862_=_C3844 ,C2862_=_C3928 ,C2862_=_C4041 ,C2862_=_C4042 ,C2862_=_C4043 ,C2862_=_C4044 ,\nC2883_=_C3159 ,C2883_=_C3319 ,C2883_=_C3359 ,C2883_=_C3674 ,C2883_=_C3762 ,C2883_=_C3844 ,\nC2883_=_C3928 ,C2883_=_C4041 ,C2883_=_C4042 ,C2883_=_C4043 ,C2883_=_C4044 ,C3159_=_C3319 ,\nC3159_=_C3359 ,C3159_=_C3674 ,C3159_=_C3762 ,C3159_=_C3844 ,C3159_=_C3928 ,C3159_=_C4041 ,\nC3159_=_C4042 ,C3159_=_C4043 ,C3159_=_C4044 ,C3319_=_C3359 ,C3319_=_C3674 ,C3319_=_C3762 ,\nC3319_=_C3844 ,C3319_=_C3928 ,C3319_=_C4041 ,C3319_=_C4042 ,C3319_=_C4043 ,C3319_=_C4044 ,\nC3359_=_C3674 ,C3359_=_C3762 ,C3359_=_C3844 ,C3359_=_C3928 ,C3359_=_C4041 ,C3359_=_C4042 ,\nC3359_=_C4043 ,C3359_=_C4044 ,C3674_=_C3762 ,C3674_=_C3844 ,C3674_=_C3928 ,C3674_=_C4041 ,\nC3674_=_C4042 ,C3674_=_C4043 ,C3674_=_C4044</w:t>
      </w:r>
    </w:p>
    <w:p>
      <w:pPr>
        <w:pStyle w:val="PreformattedText"/>
        <w:bidi w:val="0"/>
        <w:spacing w:before="0" w:after="0"/>
        <w:jc w:val="left"/>
        <w:rPr/>
      </w:pPr>
      <w:r>
        <w:rPr/>
        <w:t xml:space="preserve"> </w:t>
      </w:r>
      <w:r>
        <w:rPr/>
        <w:t>,C3762_=_C3844 ,C3762_=_C3928 ,C3762_=_C4041 ,\nC3762_=_C4042 ,C3762_=_C4043 ,C3762_=_C4044 ,C3844_=_C3928 ,C3844_=_C4041 ,C3844_=_C4042 ,\nC3844_=_C4043 ,C3844_=_C4044 ,C3928_=_C4041 ,C3928_=_C4042 ,C3928_=_C4043 ,C3928_=_C4044 ,\nC4041_=_C4042 ,C4041_=_C4043 ,C4041_=_C4044 ,C4042_=_C4043 ,C4042_=_C4044 ,C4043_=_C4044 ,"];229[shape=box, label="id:229 level: 6\n95: C4 C5 C13 C16 C27 \nC28 C35 C58 C61 C76 C83 \nC86 C99 C100 C109 C122 C123 \nC124 C125 C126 C127 C129 C130 \nC131 C132 C133 C134 C135 C136 \nC137 C138 C139 C140 C141 C142 \nC143 C144 C145 C146 C147 C148 \nC149 C150 C151 C152 C154 C155 \nC156 C157 C158 C159 C160 C161 \nC162 C163 C164 C165 C190 C207 \nC210 C228 C229 C249 C252 C263 \nC296 C313 C314 C315 C316 C317 \nC318 C319 C320 C321 C322 C323 \nC324 C325 C326 C327 C329 C344 \nC355 C356 C357 C358 C359 C360 \nC361 C362 C363 C364 C365 C366 \n1228: C4_=_C5( C4 C5 ) C4_=_C13( C4 C13 ) C4_=_C16( C4 C16 ) C4_=_C27( C4 C27 ) C4_=_C76( C4 C76 ) \nC4_=_C99( C4 C99 ) C4_=_C122( C4 C122 ) C4_=_C123( C4 C123 ) C4_=_C124( C4 C124 ) C4_=_C125( C4 C125 ) C4_=_C126( C4 C126 ) \nC4_=_C127( C4 C127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5_=_C13( C5 C13 ) \nC5_=_C16( C5 C16 ) C5_=_C28( C5 C28 ) C5_=_C100( C5 C100 ) C5_=_C122( C5 C122 ) C5_=_C145( C5 C145 ) C5_=_C146( C5 C146 ) \nC5_=_C147( C5 C147 ) C5_=_C148( C5 C148 ) C5_=_C149( C5 C149 ) C5_=_C150( C5 C150 ) C5_=_C151( C5 C151 ) C5_=_C152( C5 C152 ) \nC5_=_C154( C5 C154 ) C5_=_C155( C5 C155 ) C5_=_C156( C5 C156 ) C5_=_C157( C5 C157 ) C5_=_C158( C5 C158 ) C5_=_C159( C5 C159 ) \nC5_=_C160( C5 C160 ) C5_=_C161( C5 C161 ) C5_=_C162( C5 C162 ) C5_=_C163( C5 C163 ) C5_=_C164( C5 C164 ) C5_=_C165( C5 C165 ) \nC13_=_C16( C13 C16 ) C13_=_C58( C13 C58 ) C13_=_C83( C13 C83 ) C13_=_C109( C13 C109 ) C13_=_C190( C13 C190 ) C13_=_C207( C13 C207 ) \nC13_=_C228( C13 C228 ) C13_=_C249( C13 C249 ) C13_=_C263( C13 C263 ) C13_=_C296( C13 C296 ) C13_=_C313( C13 C313 ) C13_=_C314( C13 C314 ) \nC13_=_C315( C13 C315 ) C13_=_C316( C13 C316 ) C13_=_C317( C13 C317 ) C13_=_C318( C13 C318 ) C13_=_C319( C13 C319 ) C13_=_C320( C13 C320 ) \nC13_=_C321( C13 C321 ) C13_=_C322( C13 C322 ) C13_=_C323( C13 C323 ) C13_=_C324( C13 C324 ) C13_=_C325( C13 C325 ) C13_=_C326( C13 C326 ) \nC13_=_C327( C13 C327 ) C16_=_C35( C16 C35 ) C16_=_C61( C16 C61 ) C16_=_C86( C16 C86 ) C16_=_C129( C16 C129 ) C16_=_C210( C16 C210 ) \nC16_=_C229( C16 C229 ) C16_=_C252( C16 C252 ) C16_=_C315( C16 C315 ) C16_=_C329( C16 C329 ) C16_=_C344( C16 C344 ) C16_=_C355( C16 C355 ) \nC16_=_C356( C16 C356 ) C16_=_C357( C16 C357 ) C16_=_C358( C16 C358 ) C16_=_C359( C16 C359 ) C16_=_C360( C16 C360 ) C16_=_C361( C16 C361 ) \nC16_=_C362( C16 C362 ) C16_=_C363( C16 C363 ) C16_=_C364( C16 C364 ) C16_=_C365( C16 C365 ) C16_=_C366( C16 C366 ) C27_=_C28( C27 C28 ) \nC27_=_C35( C27 C35 ) C27_=_C76( C27 C76 ) C27_=_C99( C27 C99 ) C27_=_C122( C27 C122 ) C27_=_C123( C27 C123 ) C27_=_C124( C27 C124 ) \nC27_=_C125( C27 C125 ) C27_=_C126( C27 C126 ) C27_=_C127( C27 C127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27_=_C143( C27 C143 ) \nC27_=_C144( C27 C144 ) C28_=_C35( C28 C35 ) C28_=_C100( C28 C100 ) C28_=_C122( C28 C122 ) C28_=_C145( C28 C145 ) C28_=_C146( C28 C146 ) \nC28_=_C147( C28 C147 ) C28_=_C148( C28 C148 ) C28_=_C149( C28 C149 ) C28_=_C150( C28 C150 ) C28_=_C151( C28 C151 ) C28_=_C152( C28 C152 ) \nC28_=_C154( C28 C154 ) C28_=_C155( C28 C155 ) C28_=_C156( C28 C156 ) C28_=_C157( C28 C157 ) C28_=_C158( C28 C158 ) C28_=_C159( C28 C159 ) \nC28_=_C160( C28 C160 ) C28_=_C161( C28 C161 ) C28_=_C162( C28 C162 ) C28_=_C163( C28 C163 ) C28_=_C164( C28 C164 ) C28_=_C165( C28 C165 ) \nC35_=_C61( C35 C61 ) C35_=_C86( C35 C86 ) C35_=_C129( C35 C129 ) C35_=_C210( C35 C210 ) C35_=_C229( C35 C229 ) C35_=_C252( C35 C252 ) \nC35_=_C315( C35 C315 ) C35_=_C329( C35 C329 ) C35_=_C344( C35 C344 ) C35_=_C355( C35 C355 ) C35_=_C356( C35 C356 ) C35_=_C357( C35 C357 ) \nC35_=_C358( C35 C358 ) C35_=_C359( C35 C359 ) C35_=_C360( C35 C360 ) C35_=_C361( C35 C361 ) C35_=_C362( C35 C362 ) C35_=_C363( C35 C363 ) \nC35_=_C364( C35 C364 ) C35_=_C365( C35 C365 ) C35_=_C366( C35 C366 ) C58_=_C61( C58 C61 ) C58_=_C83( C58 C83 ) C58_=_C109( C58 C109 ) \nC58_=_C190( C58 C190 ) C58_=_C207( C58 C207 ) C58_=_C228( C58 C228 ) C58_=_C249( C58 C249 ) C58_=_C263( C58 C263 ) C58_=_C296( C58 C296 ) \nC58_=_C313( C58 C313 ) C58_=_C314( C58 C314 ) C58_=_C315( C58 C315 ) C58_=_C316( C58 C316 ) C58_=_C317( C58 C317 ) C58_=_C318( C58 C318 ) \nC58_=_C319( C58 C319 ) C58_=_C320( C58 C320 ) C58_=_C321( C58 C321 ) C58_=_C322( C58 C322 ) C58_=_C323( C58 C323 ) C58_=_C324( C58 C324 ) \nC58_=_C325( C58 C325 ) C58_=_C326( C58 C326 ) C58_=_C327( C58 C327 ) C61_=_C86( C61 C86 ) C61_=_C129( C61 C129 ) C61_=_C210( C61 C210 ) \nC61_=_C229( C61 C229 ) C61_=_C252( C61 C252 ) C61_=_C315( C61 C315 ) C61_=_C329( C61 C329 ) C61_=_C344( C61 C344 ) C61_=_C355( C61 C355 ) \nC61_=_C356( C61 C356 ) C61_=_C357( C61 C357 ) C61_=_C358( C61 C358 ) C61_=_C359( C61 C359 ) C61_=_C360( C61 C360 ) C61_=_C361( C61 C361 ) \nC61_=_C362( C61 C362 ) C61_=_C363( C61 C363 ) C61_=_C364( C61 C364 ) C61_=_C365( C61 C365 ) C61_=_C366( C61 C366 ) C76_=_C83( C76 C83 ) \nC76_=_C86( C76 C86 ) C76_=_C99( C76 C99 ) C76_=_C122( C76 C122 ) C76_=_C123( C76 C123 ) C76_=_C124( C76 C124 ) C76_=_C125( C76 C125 ) \nC76_=_C126( C76 C126 ) C76_=_C127( C76 C127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83_=_C86( C83 C86 ) C83_=_C109( C83 C109 ) C83_=_C190( C83 C190 ) C83_=_C207( C83 C207 ) C83_=_C228( C83 C228 ) C83_=_C249( C83 C249 ) \nC83_=_C263( C83 C263 ) C83_=_C296( C83 C296 ) C83_=_C313( C83 C313 ) C83_=_C314( C83 C314 ) C83_=_C315( C83 C315 ) C83_=_C316( C83 C316 ) \nC83_=_C317( C83 C317 ) C83_=_C318( C83 C318 ) C83_=_C319( C83 C319 ) C83_=_C320( C83 C320 ) C83_=_C321( C83 C321 ) C83_=_C322( C83 C322 ) \nC83_=_C323( C83 C323 ) C83_=_C324( C83 C324 ) C83_=_C325( C83 C325 ) C83_=_C326( C83 C326 ) C83_=_C327( C83 C327 ) C86_=_C129( C86 C129 ) \nC86_=_C210( C86 C210 ) C86_=_C229( C86 C229 ) C86_=_C252( C86 C252 ) C86_=_C315( C86 C315 ) C86_=_C329( C86 C329 ) C86_=_C344( C86 C344 ) \nC86_=_C355( C86 C355 ) C86_=_C356( C86 C356 ) C86_=_C357( C86 C357 ) C86_=_C358( C86 C358 ) C86_=_C359( C86 C359 ) C86_=_C360( C86 C360 ) \nC86_=_C361( C86 C361 ) C86_=_C362( C86 C362 ) C86_=_C363( C86 C363 ) C86_=_C364( C86 C364 ) C86_=_C365( C86 C365 ) C86_=_C366( C86 C366 ) \nC99_=_C100( C99 C100 ) C99_=_C109( C99 C109 ) C99_=_C122( C99 C122 ) C99_=_C123( C99 C123 ) C99_=_C124( C99 C124 ) C99_=_C125( C99 C125 ) \nC99_=_C126( C99 C126 ) C99_=_C127( C99 C127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100_=_C109( C100 C109 ) C100_=_C122( C100 C122 ) C100_=_C145( C100 C145 ) C100_=_C146( C100 C146 ) C100_=_C147( C100 C147 ) C100_=_C148( C100 C148 ) \nC100_=_C149( C100 C149 ) C100_=_C150( C100 C150 ) C100_=_C151( C100 C151 ) C100_=_C152( C100 C152 ) C100_=_C154( C100 C154 ) C100_=_C155( C100 C155 ) \nC100_=_C156( C100 C156 ) C100_=_C157( C100 C157 ) C100_=_C158( C100 C158 ) C100_=_C159( C100 C159 ) C100_=_C160( C100 C160 ) C100_=_C161( C100 C161 ) \nC100_=_C162( C100 C162 ) C100_=_C163( C100 C163 ) C100_=_C164( C100 C164 ) C100_=_C165( C100 C165 ) C109_=_C190( C109 C190 ) C109_=_C207( C109 C207 ) \nC109_=_C228( C109 C228 ) C109_=_C249( C109 C249 ) C109_=_C263( C109 C263 ) C109_=_C296( C109 C296 ) C109_=_C313( C109 C313 ) C109_=_C314( C109 C314 ) \nC109_=_C315( C109 C315 ) C109_=_C316( C109 C316 ) C109_=_C317( C109 C317 ) C109_=_C318( C109 C318 ) C109_=_C319( C109 C319 ) C109_=_C320( C109 C320 ) \nC109_=_C321( C109 C321 ) C109_=_C322( C109 C322 ) C109_=_C323( C109 C323 ) C109_=_C324( C109 C324 ) C109_=_C325( C109 C325 ) C109_=_C326( C109 C326 ) \nC109_=_C327( C109 C327 ) C122_=_C123( C122 C123 ) C122_=_C124( C122 C124 ) C122_=_C125( C122 C125 ) C122_=_C126( C122 C126 ) C122_=_C127( C122 C127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4( C122 C154 ) C122_=_C155( C122 C155 ) C122_=_C156( C122 C156 ) C122_=_C157( C122 C157 ) C122_=_C158( C122 C158 ) C122_=_C159( C122 C159 ) \nC122_=_C160( C122 C160 ) C122_=_C161( C122 C161 ) C122_=_C162( C122 C162 ) C122_=_C163( C122 C163 ) C122_=_C164(</w:t>
      </w:r>
    </w:p>
    <w:p>
      <w:pPr>
        <w:pStyle w:val="PreformattedText"/>
        <w:bidi w:val="0"/>
        <w:spacing w:before="0" w:after="0"/>
        <w:jc w:val="left"/>
        <w:rPr/>
      </w:pPr>
      <w:r>
        <w:rPr/>
        <w:t xml:space="preserve"> </w:t>
      </w:r>
      <w:r>
        <w:rPr/>
        <w:t>C122 C164 ) C122_=_C165( C122 C165 ) \nC123_=_C124( C123 C124 ) C123_=_C125( C123 C125 ) C123_=_C126( C123 C126 ) C123_=_C127( C123 C127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4_=_C125( C124 C125 ) C124_=_C126( C124 C126 ) C124_=_C127( C124 C127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8( C124 C148 ) C124_=_C228( C124 C228 ) \nC124_=_C229( C124 C229 ) C125_=_C126( C125 C126 ) C125_=_C127( C125 C127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9( C125 C149 ) C125_=_C249( C125 C249 ) C125_=_C252( C125 C252 ) C126_=_C127( C126 C127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263( C126 C263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50( C127 C150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210( C129 C210 ) C129_=_C229( C129 C229 ) C129_=_C252( C129 C252 ) C129_=_C315( C129 C315 ) C129_=_C329( C129 C329 ) C129_=_C344( C129 C344 ) \nC129_=_C355( C129 C355 ) C129_=_C356( C129 C356 ) C129_=_C357( C129 C357 ) C129_=_C358( C129 C358 ) C129_=_C359( C129 C359 ) C129_=_C360( C129 C360 ) \nC129_=_C361( C129 C361 ) C129_=_C362( C129 C362 ) C129_=_C363( C129 C363 ) C129_=_C364( C129 C364 ) C129_=_C365( C129 C365 ) C129_=_C366( C129 C366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54( C130 C154 ) C130_=_C316( C130 C316 ) C130_=_C355( C130 C355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55( C131 C155 ) C132_=_C133( C132 C133 ) C132_=_C134( C132 C134 ) C132_=_C135( C132 C135 ) C132_=_C136( C132 C136 ) C132_=_C137( C132 C137 ) \nC132_=_C138( C132 C138 ) C132_=_C139( C132 C139 ) C132_=_C140( C132 C140 ) C132_=_C141( C132 C141 ) C132_=_C142( C132 C142 ) C132_=_C143( C132 C143 ) \nC132_=_C144( C132 C144 ) C132_=_C157( C132 C157 ) C133_=_C134( C133 C134 ) C133_=_C135( C133 C135 ) C133_=_C136( C133 C136 ) C133_=_C137( C133 C137 ) \nC133_=_C138( C133 C138 ) C133_=_C139( C133 C139 ) C133_=_C140( C133 C140 ) C133_=_C141( C133 C141 ) C133_=_C142( C133 C142 ) C133_=_C143( C133 C143 ) \nC133_=_C144( C133 C144 ) C133_=_C318( C133 C318 ) C133_=_C357( C133 C357 ) C134_=_C135( C134 C135 ) C134_=_C136( C134 C136 ) C134_=_C137( C134 C137 ) \nC134_=_C138( C134 C138 ) C134_=_C139( C134 C139 ) C134_=_C140( C134 C140 ) C134_=_C141( C134 C141 ) C134_=_C142( C134 C142 ) C134_=_C143( C134 C143 ) \nC134_=_C144( C134 C144 ) C134_=_C319( C134 C319 ) C134_=_C358( C134 C358 ) C135_=_C136( C135 C136 ) C135_=_C137( C135 C137 ) C135_=_C138( C135 C138 ) \nC135_=_C139( C135 C139 ) C135_=_C140( C135 C140 ) C135_=_C141( C135 C141 ) C135_=_C142( C135 C142 ) C135_=_C143( C135 C143 ) C135_=_C144( C135 C144 ) \nC136_=_C137( C136 C137 ) C136_=_C138( C136 C138 ) C136_=_C139( C136 C139 ) C136_=_C140( C136 C140 ) C136_=_C141( C136 C141 ) C136_=_C142( C136 C142 ) \nC136_=_C143( C136 C143 ) C136_=_C144( C136 C144 ) C136_=_C321( C136 C321 ) C136_=_C359( C136 C359 ) C137_=_C138( C137 C138 ) C137_=_C139( C137 C139 ) \nC137_=_C140( C137 C140 ) C137_=_C141( C137 C141 ) C137_=_C142( C137 C142 ) C137_=_C143( C137 C143 ) C137_=_C144( C137 C144 ) C138_=_C139( C138 C139 ) \nC138_=_C140( C138 C140 ) C138_=_C141( C138 C141 ) C138_=_C142( C138 C142 ) C138_=_C143( C138 C143 ) C138_=_C144( C138 C144 ) C139_=_C140( C139 C140 ) \nC139_=_C141( C139 C141 ) C139_=_C142( C139 C142 ) C139_=_C143( C139 C143 ) C139_=_C144( C139 C144 ) C139_=_C322( C139 C322 ) C139_=_C361( C139 C361 ) \nC140_=_C141( C140 C141 ) C140_=_C142( C140 C142 ) C140_=_C143( C140 C143 ) C140_=_C144( C140 C144 ) C141_=_C142( C141 C142 ) C141_=_C143( C141 C143 ) \nC141_=_C144( C141 C144 ) C141_=_C323( C141 C323 ) C141_=_C362( C141 C362 ) C142_=_C143( C142 C143 ) C142_=_C144( C142 C144 ) C143_=_C144( C143 C144 ) \nC143_=_C327( C143 C327 ) C143_=_C365( C143 C365 ) C145_=_C146( C145 C146 ) C145_=_C147( C145 C147 ) C145_=_C148( C145 C148 ) C145_=_C149( C145 C149 ) \nC145_=_C150( C145 C150 ) C145_=_C151( C145 C151 ) C145_=_C152( C145 C152 ) C145_=_C154( C145 C154 ) C145_=_C155( C145 C155 ) C145_=_C156( C145 C156 ) \nC145_=_C157( C145 C157 ) C145_=_C158( C145 C158 ) C145_=_C159( C145 C159 ) C145_=_C160( C145 C160 ) C145_=_C161( C145 C161 ) C145_=_C162( C145 C162 ) \nC145_=_C163( C145 C163 ) C145_=_C164( C145 C164 ) C145_=_C165( C145 C165 ) C146_=_C147( C146 C147 ) C146_=_C148( C146 C148 ) C146_=_C149( C146 C149 ) \nC146_=_C150( C146 C150 ) C146_=_C151( C146 C151 ) C146_=_C152( C146 C152 ) C146_=_C154( C146 C154 ) C146_=_C155( C146 C155 ) C146_=_C156( C146 C156 ) \nC146_=_C157( C146 C157 ) C146_=_C158( C146 C158 ) C146_=_C159( C146 C159 ) C146_=_C160( C146 C160 ) C146_=_C161( C146 C161 ) C146_=_C162( C146 C162 ) \nC146_=_C163( C146 C163 ) C146_=_C164( C146 C164 ) C146_=_C165( C146 C165 ) C146_=_C190( C146 C190 ) C147_=_C148( C147 C148 ) C147_=_C149( C147 C149 ) \nC147_=_C150( C147 C150 ) C147_=_C151( C147 C151 ) C147_=_C152( C147 C152 ) C147_=_C154( C147 C154 ) C147_=_C155( C147 C155 ) C147_=_C156( C147 C156 ) \nC147_=_C157( C147 C157 ) C147_=_C158( C147 C158 ) C147_=_C159( C147 C159 ) C147_=_C160( C147 C160 ) C147_=_C161( C147 C161 ) C147_=_C162( C147 C162 ) \nC147_=_C163( C147 C163 ) C147_=_C164( C147 C164 ) C147_=_C165( C147 C165 ) C147_=_C207( C147 C207 ) C147_=_C210( C147 C210 ) C148_=_C149( C148 C149 ) \nC148_=_C150( C148 C150 ) C148_=_C151( C148 C151 ) C148_=_C152( C148 C152 ) C148_=_C154( C148 C154 ) C148_=_C155( C148 C155 ) C148_=_C156( C148 C156 ) \nC148_=_C157( C148 C157 ) C148_=_C158( C148 C158 ) C148_=_C159( C148 C159 ) C148_=_C160( C148 C160 ) C148_=_C161( C148 C161 ) C148_=_C162( C148 C162 ) \nC148_=_C163( C148 C163 ) C148_=_C164( C148 C164 ) C148_=_C165( C148 C165 ) C148_=_C228( C148 C228 ) C148_=_C229( C148 C229 ) C149_=_C150( C149 C150 ) \nC149_=_C151( C149 C151 ) C149_=_C152( C149 C152 ) C149_=_C154( C149 C154 ) C149_=_C155( C149 C155 ) C149_=_C156( C149 C156 ) C149_=_C157( C149 C157 ) \nC149_=_C158( C149 C158 ) C149_=_C159( C149 C159 ) C149_=_C160( C149 C160 ) C149_=_C161( C149 C161 ) C149_=_C162( C149 C162 ) C149_=_C163( C149 C163 ) \nC149_=_C164( C149 C164 ) C149_=_C165( C149 C165 ) C149_=_C249( C149 C249 ) C149_=_C252( C149 C252 ) C150_=_C151( C150 C151 ) C150_=_C152( C150 C152 ) \nC150_=_C154( C150 C154 ) C150_=_C155( C150 C155 ) C150_=_C156( C150 C156 ) C150_=_C157( C150 C157 ) C150_=_C158( C150 C158 ) C150_=_C159( C150 C159 ) \nC150_=_C160( C150 C160 ) C150_=_C161( C150 C161 ) C150_=_C162( C150 C162 ) C150_=_C163( C150 C163 ) C150_=_C164( C150 C164 ) C150_=_C165( C150 C165 ) \nC151_=_C152( C151 C152 ) C151_=_C154( C151 C154 ) C151_=_C155( C151 C155 ) C151_=_C156( C151 C156 ) C151_=_C157( C151 C157 ) C151_=_C158( C151 C158 ) \nC151_=_C159( C151 C159 ) C151_=_C160( C151 C160 ) C151_=_C161( C151 C161 ) C151_=_C162( C151 C162 ) C151_=_C163( C151 C163 ) C151_=_C164( C151 C164 ) \nC151_=_C165( C151 C165 ) C151_=_C313( C151 C313 ) C151_=_C329( C151 C329 ) C152_=_C154( C152 C154 ) C152_=_C155( C152 C155 ) C152_=_C156( C152 C156 ) \nC152_=_C157( C152 C157 ) C152_=_C158( C152 C158 ) C152_=_C159( C152 C159 ) C152_=_C160( C152 C160 ) C152_=_C161( C152 C161 ) C152_=_C162( C152 C162 ) \nC152_=_C163( C152 C163 ) C152_=_C164( C152 C164 ) C152_=_C165( C152 C165 ) C152_=_C314( C152 C314 ) C152_=_C344( C152 C344 ) C154_=_C155(</w:t>
      </w:r>
    </w:p>
    <w:p>
      <w:pPr>
        <w:pStyle w:val="PreformattedText"/>
        <w:bidi w:val="0"/>
        <w:spacing w:before="0" w:after="0"/>
        <w:jc w:val="left"/>
        <w:rPr/>
      </w:pPr>
      <w:r>
        <w:rPr/>
        <w:t xml:space="preserve"> </w:t>
      </w:r>
      <w:r>
        <w:rPr/>
        <w:t>C154 C155 ) \nC154_=_C156( C154 C156 ) C154_=_C157( C154 C157 ) C154_=_C158( C154 C158 ) C154_=_C159( C154 C159 ) C154_=_C160( C154 C160 ) C154_=_C161( C154 C161 ) \nC154_=_C162( C154 C162 ) C154_=_C163( C154 C163 ) C154_=_C164( C154 C164 ) C154_=_C165( C154 C165 ) C154_=_C316( C154 C316 ) C154_=_C355( C154 C355 ) \nC155_=_C156( C155 C156 ) C155_=_C157( C155 C157 ) C155_=_C158( C155 C158 ) C155_=_C159( C155 C159 ) C155_=_C160( C155 C160 ) C155_=_C161( C155 C161 ) \nC155_=_C162( C155 C162 ) C155_=_C163( C155 C163 ) C155_=_C164( C155 C164 ) C155_=_C165( C155 C165 ) C156_=_C157( C156 C157 ) C156_=_C158( C156 C158 ) \nC156_=_C159( C156 C159 ) C156_=_C160( C156 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8_=_C356( C158 C356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2_=_C163( C162 C163 ) C162_=_C164( C162 C164 ) C162_=_C165( C162 C165 ) C162_=_C360( C162 C360 ) \nC163_=_C164( C163 C164 ) C163_=_C165( C163 C165 ) C163_=_C325( C163 C325 ) C163_=_C363( C163 C363 ) C164_=_C165( C164 C165 ) C165_=_C366( C165 C366 ) \nC190_=_C207( C190 C207 ) C190_=_C228( C190 C228 ) C190_=_C249( C190 C249 ) C190_=_C263( C190 C263 ) C190_=_C296( C190 C296 ) C190_=_C313( C190 C313 ) \nC190_=_C314( C190 C314 ) C190_=_C315( C190 C315 ) C190_=_C316( C190 C316 ) C190_=_C317( C190 C317 ) C190_=_C318( C190 C318 ) C190_=_C319( C190 C319 ) \nC190_=_C320( C190 C320 ) C190_=_C321( C190 C321 ) C190_=_C322( C190 C322 ) C190_=_C323( C190 C323 ) C190_=_C324( C190 C324 ) C190_=_C325( C190 C325 ) \nC190_=_C326( C190 C326 ) C190_=_C327( C190 C327 ) C207_=_C210( C207 C210 ) C207_=_C228( C207 C228 ) C207_=_C249( C207 C249 ) C207_=_C263( C207 C263 ) \nC207_=_C296( C207 C296 ) C207_=_C313( C207 C313 ) C207_=_C314( C207 C314 ) C207_=_C315( C207 C315 ) C207_=_C316( C207 C316 ) C207_=_C317( C207 C317 ) \nC207_=_C318( C207 C318 ) C207_=_C319( C207 C319 ) C207_=_C320( C207 C320 ) C207_=_C321( C207 C321 ) C207_=_C322( C207 C322 ) C207_=_C323( C207 C323 ) \nC207_=_C324( C207 C324 ) C207_=_C325( C207 C325 ) C207_=_C326( C207 C326 ) C207_=_C327( C207 C327 ) C210_=_C229( C210 C229 ) C210_=_C252( C210 C252 ) \nC210_=_C315( C210 C315 ) C210_=_C329( C210 C329 ) C210_=_C344( C210 C344 ) C210_=_C355( C210 C355 ) C210_=_C356( C210 C356 ) C210_=_C357( C210 C357 ) \nC210_=_C358( C210 C358 ) C210_=_C359( C210 C359 ) C210_=_C360( C210 C360 ) C210_=_C361( C210 C361 ) C210_=_C362( C210 C362 ) C210_=_C363( C210 C363 ) \nC210_=_C364( C210 C364 ) C210_=_C365( C210 C365 ) C210_=_C366( C210 C366 ) C228_=_C229( C228 C229 ) C228_=_C249( C228 C249 ) C228_=_C263( C228 C263 ) \nC228_=_C296( C228 C296 ) C228_=_C313( C228 C313 ) C228_=_C314( C228 C314 ) C228_=_C315( C228 C315 ) C228_=_C316( C228 C316 ) C228_=_C317( C228 C317 ) \nC228_=_C318( C228 C318 ) C228_=_C319( C228 C319 ) C228_=_C320( C228 C320 ) C228_=_C321( C228 C321 ) C228_=_C322( C228 C322 ) C228_=_C323( C228 C323 ) \nC228_=_C324( C228 C324 ) C228_=_C325( C228 C325 ) C228_=_C326( C228 C326 ) C228_=_C327( C228 C327 ) C229_=_C252( C229 C252 ) C229_=_C315( C229 C315 ) \nC229_=_C329( C229 C329 ) C229_=_C344( C229 C344 ) C229_=_C355( C229 C355 ) C229_=_C356( C229 C356 ) C229_=_C357( C229 C357 ) C229_=_C358( C229 C358 ) \nC229_=_C359( C229 C359 ) C229_=_C360( C229 C360 ) C229_=_C361( C229 C361 ) C229_=_C362( C229 C362 ) C229_=_C363( C229 C363 ) C229_=_C364( C229 C364 ) \nC229_=_C365( C229 C365 ) C229_=_C366( C229 C366 ) C249_=_C252( C249 C252 ) C249_=_C263( C249 C263 ) C249_=_C296( C249 C296 ) C249_=_C313( C249 C313 ) \nC249_=_C314( C249 C314 ) C249_=_C315( C249 C315 ) C249_=_C316( C249 C316 ) C249_=_C317( C249 C317 ) C249_=_C318( C249 C318 ) C249_=_C319( C249 C319 ) \nC249_=_C320( C249 C320 ) C249_=_C321( C249 C321 ) C249_=_C322( C249 C322 ) C249_=_C323( C249 C323 ) C249_=_C324( C249 C324 ) C249_=_C325( C249 C325 ) \nC249_=_C326( C249 C326 ) C249_=_C327( C249 C327 ) C252_=_C315( C252 C315 ) C252_=_C329( C252 C329 ) C252_=_C344( C252 C344 ) C252_=_C355( C252 C355 ) \nC252_=_C356( C252 C356 ) C252_=_C357( C252 C357 ) C252_=_C358( C252 C358 ) C252_=_C359( C252 C359 ) C252_=_C360( C252 C360 ) C252_=_C361( C252 C361 ) \nC252_=_C362( C252 C362 ) C252_=_C363( C252 C363 ) C252_=_C364( C252 C364 ) C252_=_C365( C252 C365 ) C252_=_C366( C252 C366 ) C263_=_C296( C263 C296 ) \nC263_=_C313( C263 C313 ) C263_=_C314( C263 C314 ) C263_=_C315( C263 C315 ) C263_=_C316( C263 C316 ) C263_=_C317( C263 C317 ) C263_=_C318( C263 C318 ) \nC263_=_C319( C263 C319 ) C263_=_C320( C263 C320 ) C263_=_C321( C263 C321 ) C263_=_C322( C263 C322 ) C263_=_C323( C263 C323 ) C263_=_C324( C263 C324 ) \nC263_=_C325( C263 C325 ) C263_=_C326( C263 C326 ) C263_=_C327( C263 C327 ) C296_=_C313( C296 C313 ) C296_=_C314( C296 C314 ) C296_=_C315( C296 C315 ) \nC296_=_C316( C296 C316 ) C296_=_C317( C296 C317 ) C296_=_C318( C296 C318 ) C296_=_C319( C296 C319 ) C296_=_C320( C296 C320 ) C296_=_C321( C296 C321 ) \nC296_=_C322( C296 C322 ) C296_=_C323( C296 C323 ) C296_=_C324( C296 C324 ) C296_=_C325( C296 C325 ) C296_=_C326( C296 C326 ) C296_=_C327( C296 C327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9( C313 C329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44( C314 C344 ) C315_=_C316( C315 C316 ) \nC315_=_C317( C315 C317 ) C315_=_C318( C315 C318 ) C315_=_C319( C315 C319 ) C315_=_C320( C315 C320 ) C315_=_C321( C315 C321 ) C315_=_C322( C315 C322 ) \nC315_=_C323( C315 C323 ) C315_=_C324( C315 C324 ) C315_=_C325( C315 C325 ) C315_=_C326( C315 C326 ) C315_=_C327( C315 C327 ) C315_=_C329( C315 C329 ) \nC315_=_C344( C315 C344 ) C315_=_C355( C315 C355 ) C315_=_C356( C315 C356 ) C315_=_C357( C315 C357 ) C315_=_C358( C315 C358 ) C315_=_C359( C315 C359 ) \nC315_=_C360( C315 C360 ) C315_=_C361( C315 C361 ) C315_=_C362( C315 C362 ) C315_=_C363( C315 C363 ) C315_=_C364( C315 C364 ) C315_=_C365( C315 C365 ) \nC315_=_C366( C315 C366 ) C316_=_C317( C316 C317 ) C316_=_C318( C316 C318 ) C316_=_C319( C316 C319 ) C316_=_C320( C316 C320 ) C316_=_C321( C316 C321 ) \nC316_=_C322( C316 C322 ) C316_=_C323( C316 C323 ) C316_=_C324( C316 C324 ) C316_=_C325( C316 C325 ) C316_=_C326( C316 C326 ) C316_=_C327( C316 C327 ) \nC316_=_C355( C316 C355 ) C317_=_C318( C317 C318 ) C317_=_C319( C317 C319 ) C317_=_C320( C317 C320 ) C317_=_C321( C317 C321 ) C317_=_C322( C317 C322 ) \nC317_=_C323( C317 C323 ) C317_=_C324( C317 C324 ) C317_=_C325( C317 C325 ) C317_=_C326( C317 C326 ) C317_=_C327( C317 C327 ) C318_=_C319( C318 C319 ) \nC318_=_C320( C318 C320 ) C318_=_C321( C318 C321 ) C318_=_C322( C318 C322 ) C318_=_C323( C318 C323 ) C318_=_C324( C318 C324 ) C318_=_C325( C318 C325 ) \nC318_=_C326( C318 C326 ) C318_=_C327( C318 C327 ) C318_=_C357( C318 C357 ) C319_=_C320( C319 C320 ) C319_=_C321( C319 C321 ) C319_=_C322( C319 C322 ) \nC319_=_C323( C319 C323 ) C319_=_C324( C319 C324 ) C319_=_C325( C319 C325 ) C319_=_C326( C319 C326 ) C319_=_C327( C319 C327 ) C319_=_C358( C319 C358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1_=_C359( C321 C359 ) C322_=_C323( C322 C323 ) C322_=_C324( C322 C324 ) C322_=_C325( C322 C325 ) C322_=_C326( C322 C326 ) \nC322_=_C327( C322 C327 ) C322_=_C361( C322 C361 ) C323_=_C324( C323 C324 ) C323_=_C325( C323 C325 ) C323_=_C326( C323 C326 ) C323_=_C327( C323 C327 ) \nC323_=_C362( C323 C362 ) C324_=_C325( C324 C325 ) C324_=_C326( C324 C326 ) C324_=_C327( C324 C327 ) C325_=_C326( C325 C326 ) C325_=_C327( C325 C327 ) \nC325_=_C363( C325 C363 ) C326_=_C327( C326 C327 ) C326_=_C364( C326 C364 ) C327_=_C365( C327 C365 ) C329_=_C344( C329 C344 ) C329_=_C355( C329 C355 ) \nC329_=_C356( C329 C356 ) C329_=_C357( C329 C357 ) C329_=_C358( C329 C358 ) C329_=_C359( C329 C359 ) C329_=_C360( C329 C360 ) C329_=_C361( C329 C361 ) \nC329_=_C362( C329 C362 ) C329_=_C363( C329 C363 ) C329_=_C364( C329 C364 ) C329_=_C365( C329 C365 ) C329_=_C366( C329 C366 ) C344_=_C355( C344 C355 ) \nC344_=_C356( C344 C356 ) C344_=_C357( C344 C357 ) C344_=_C358( C344 C358 ) C344_=_C359( C344 C359 ) C344_=_C360( C344 C360 ) C344_=_C361( C344 C361 ) \nC344_=_C362( C344 C362 ) C344_=_C363( C344 C363 ) C344_=_C364( C344 C364 ) C344_=_C365( C344 C365 ) C344_=_C366( C344 C366 ) C355_=_C356( C355 C356 ) \nC355_=_C357( C355 C357 ) C355_=_C358( C355 C358 ) C355_=_C359( C355 C359 ) C355_=_C360( C355 C360 ) C355_=_C361( C355 C361 ) C355_=_C362( C355 C362 ) \nC355_=_C363(</w:t>
      </w:r>
    </w:p>
    <w:p>
      <w:pPr>
        <w:pStyle w:val="PreformattedText"/>
        <w:bidi w:val="0"/>
        <w:spacing w:before="0" w:after="0"/>
        <w:jc w:val="left"/>
        <w:rPr/>
      </w:pPr>
      <w:r>
        <w:rPr/>
        <w:t xml:space="preserve"> </w:t>
      </w:r>
      <w:r>
        <w:rPr/>
        <w:t>C355 C363 ) C355_=_C364( C355 C364 ) C355_=_C365( C355 C365 ) C355_=_C366( C355 C366 ) C356_=_C357( C356 C357 ) C356_=_C358( C356 C358 ) \nC356_=_C359( C356 C359 ) C356_=_C360( C356 C360 ) C356_=_C361( C356 C361 ) C356_=_C362( C356 C362 ) C356_=_C363( C356 C363 ) C356_=_C364( C356 C364 ) \nC356_=_C365( C356 C365 ) C356_=_C366( C356 C366 ) C357_=_C358( C357 C358 ) C357_=_C359( C357 C359 ) C357_=_C360( C357 C360 ) C357_=_C361( C357 C361 ) \nC357_=_C362( C357 C362 ) C357_=_C363( C357 C363 ) C357_=_C364( C357 C364 ) C357_=_C365( C357 C365 ) C357_=_C366( C357 C366 ) C358_=_C359( C358 C359 ) \nC358_=_C360( C358 C360 ) C358_=_C361( C358 C361 ) C358_=_C362( C358 C362 ) C358_=_C363( C358 C363 ) C358_=_C364( C358 C364 ) C358_=_C365( C358 C365 ) \nC358_=_C366( C358 C366 ) C359_=_C360( C359 C360 ) C359_=_C361( C359 C361 ) C359_=_C362( C359 C362 ) C359_=_C363( C359 C363 ) C359_=_C364( C359 C364 ) \nC359_=_C365( C359 C365 ) C359_=_C366( C359 C366 ) C360_=_C361( C360 C361 ) C360_=_C362( C360 C362 ) C360_=_C363( C360 C363 ) C360_=_C364( C360 C364 ) \nC360_=_C365( C360 C365 ) C360_=_C366( C360 C366 ) C361_=_C362( C361 C362 ) C361_=_C363( C361 C363 ) C361_=_C364( C361 C364 ) C361_=_C365( C361 C365 ) \nC361_=_C366( C361 C366 ) C362_=_C363( C362 C363 ) C362_=_C364( C362 C364 ) C362_=_C365( C362 C365 ) C362_=_C366( C362 C366 ) C363_=_C364( C363 C364 ) \nC363_=_C365( C363 C365 ) C363_=_C366( C363 C366 ) C364_=_C365( C364 C365 ) C364_=_C366( C364 C366 ) C365_=_C366( C365 C366 ) "];151-&gt;229[label="92: C4 C5 C13 C16 C27 \nC28 C35 C58 C61 C76 C83 \nC86 C99 C100 C109 C123 C124 \nC125 C126 C127 C130 C131 C132 \nC133 C134 C135 C136 C137 C138 \nC139 C140 C141 C142 C143 C144 \nC145 C146 C147 C148 C149 C150 \nC151 C152 C154 C155 C156 C157 \nC158 C159 C160 C161 C162 C163 \nC164 C165 C190 C207 C210 C228 \nC229 C249 C252 C263 C296 C313 \nC314 C316 C317 C318 C319 C320 \nC321 C322 C323 C324 C325 C326 \nC327 C329 C344 C355 C356 C357 \nC358 C359 C360 C361 C362 C363 \nC364 C365 C366 \n1089: C4_=_C5 ,C4_=_C13 ,C4_=_C16 ,C4_=_C27 ,C4_=_C76 ,\nC4_=_C99 ,C4_=_C123 ,C4_=_C124 ,C4_=_C125 ,C4_=_C126 ,C4_=_C127 ,\nC4_=_C130 ,C4_=_C131 ,C4_=_C132 ,C4_=_C133 ,C4_=_C134 ,C4_=_C135 ,\nC4_=_C136 ,C4_=_C137 ,C4_=_C138 ,C4_=_C139 ,C4_=_C140 ,C4_=_C141 ,\nC4_=_C142 ,C4_=_C143 ,C4_=_C144 ,C5_=_C13 ,C5_=_C16 ,C5_=_C28 ,\nC5_=_C100 ,C5_=_C145 ,C5_=_C146 ,C5_=_C147 ,C5_=_C148 ,C5_=_C149 ,\nC5_=_C150 ,C5_=_C151 ,C5_=_C152 ,C5_=_C154 ,C5_=_C155 ,C5_=_C156 ,\nC5_=_C157 ,C5_=_C158 ,C5_=_C159 ,C5_=_C160 ,C5_=_C161 ,C5_=_C162 ,\nC5_=_C163 ,C5_=_C164 ,C5_=_C165 ,C13_=_C16 ,C13_=_C58 ,C13_=_C83 ,\nC13_=_C109 ,C13_=_C190 ,C13_=_C207 ,C13_=_C228 ,C13_=_C249 ,C13_=_C263 ,\nC13_=_C296 ,C13_=_C313 ,C13_=_C314 ,C13_=_C316 ,C13_=_C317 ,C13_=_C318 ,\nC13_=_C319 ,C13_=_C320 ,C13_=_C321 ,C13_=_C322 ,C13_=_C323 ,C13_=_C324 ,\nC13_=_C325 ,C13_=_C326 ,C13_=_C327 ,C16_=_C35 ,C16_=_C61 ,C16_=_C86 ,\nC16_=_C210 ,C16_=_C229 ,C16_=_C252 ,C16_=_C329 ,C16_=_C344 ,C16_=_C355 ,\nC16_=_C356 ,C16_=_C357 ,C16_=_C358 ,C16_=_C359 ,C16_=_C360 ,C16_=_C361 ,\nC16_=_C362 ,C16_=_C363 ,C16_=_C364 ,C16_=_C365 ,C16_=_C366 ,C27_=_C28 ,\nC27_=_C35 ,C27_=_C76 ,C27_=_C99 ,C27_=_C123 ,C27_=_C124 ,C27_=_C125 ,\nC27_=_C126 ,C27_=_C127 ,C27_=_C130 ,C27_=_C131 ,C27_=_C132 ,C27_=_C133 ,\nC27_=_C134 ,C27_=_C135 ,C27_=_C136 ,C27_=_C137 ,C27_=_C138 ,C27_=_C139 ,\nC27_=_C140 ,C27_=_C141 ,C27_=_C142 ,C27_=_C143 ,C27_=_C144 ,C28_=_C35 ,\nC28_=_C100 ,C28_=_C145 ,C28_=_C146 ,C28_=_C147 ,C28_=_C148 ,C28_=_C149 ,\nC28_=_C150 ,C28_=_C151 ,C28_=_C152 ,C28_=_C154 ,C28_=_C155 ,C28_=_C156 ,\nC28_=_C157 ,C28_=_C158 ,C28_=_C159 ,C28_=_C160 ,C28_=_C161 ,C28_=_C162 ,\nC28_=_C163 ,C28_=_C164 ,C28_=_C165 ,C35_=_C61 ,C35_=_C86 ,C35_=_C210 ,\nC35_=_C229 ,C35_=_C252 ,C35_=_C329 ,C35_=_C344 ,C35_=_C355 ,C35_=_C356 ,\nC35_=_C357 ,C35_=_C358 ,C35_=_C359 ,C35_=_C360 ,C35_=_C361 ,C35_=_C362 ,\nC35_=_C363 ,C35_=_C364 ,C35_=_C365 ,C35_=_C366 ,C58_=_C61 ,C58_=_C83 ,\nC58_=_C109 ,C58_=_C190 ,C58_=_C207 ,C58_=_C228 ,C58_=_C249 ,C58_=_C263 ,\nC58_=_C296 ,C58_=_C313 ,C58_=_C314 ,C58_=_C316 ,C58_=_C317 ,C58_=_C318 ,\nC58_=_C319 ,C58_=_C320 ,C58_=_C321 ,C58_=_C322 ,C58_=_C323 ,C58_=_C324 ,\nC58_=_C325 ,C58_=_C326 ,C58_=_C327 ,C61_=_C86 ,C61_=_C210 ,C61_=_C229 ,\nC61_=_C252 ,C61_=_C329 ,C61_=_C344 ,C61_=_C355 ,C61_=_C356 ,C61_=_C357 ,\nC61_=_C358 ,C61_=_C359 ,C61_=_C360 ,C61_=_C361 ,C61_=_C362 ,C61_=_C363 ,\nC61_=_C364 ,C61_=_C365 ,C61_=_C366 ,C76_=_C83 ,C76_=_C86 ,C76_=_C99 ,\nC76_=_C123 ,C76_=_C124 ,C76_=_C125 ,C76_=_C126 ,C76_=_C127 ,C76_=_C130 ,\nC76_=_C131 ,C76_=_C132 ,C76_=_C133 ,C76_=_C134 ,C76_=_C135 ,C76_=_C136 ,\nC76_=_C137 ,C76_=_C138 ,C76_=_C139 ,C76_=_C140 ,C76_=_C141 ,C76_=_C142 ,\nC76_=_C143 ,C76_=_C144 ,C83_=_C86 ,C83_=_C109 ,C83_=_C190 ,C83_=_C207 ,\nC83_=_C228 ,C83_=_C249 ,C83_=_C263 ,C83_=_C296 ,C83_=_C313 ,C83_=_C314 ,\nC83_=_C316 ,C83_=_C317 ,C83_=_C318 ,C83_=_C319 ,C83_=_C320 ,C83_=_C321 ,\nC83_=_C322 ,C83_=_C323 ,C83_=_C324 ,C83_=_C325 ,C83_=_C326 ,C83_=_C327 ,\nC86_=_C210 ,C86_=_C229 ,C86_=_C252 ,C86_=_C329 ,C86_=_C344 ,C86_=_C355 ,\nC86_=_C356 ,C86_=_C357 ,C86_=_C358 ,C86_=_C359 ,C86_=_C360 ,C86_=_C361 ,\nC86_=_C362 ,C86_=_C363 ,C86_=_C364 ,C86_=_C365 ,C86_=_C366 ,C99_=_C100 ,\nC99_=_C109 ,C99_=_C123 ,C99_=_C124 ,C99_=_C125 ,C99_=_C126 ,C99_=_C127 ,\nC99_=_C130 ,C99_=_C131 ,C99_=_C132 ,C99_=_C133 ,C99_=_C134 ,C99_=_C135 ,\nC99_=_C136 ,C99_=_C137 ,C99_=_C138 ,C99_=_C139 ,C99_=_C140 ,C99_=_C141 ,\nC99_=_C142 ,C99_=_C143 ,C99_=_C144 ,C100_=_C109 ,C100_=_C145 ,C100_=_C146 ,\nC100_=_C147 ,C100_=_C148 ,C100_=_C149 ,C100_=_C150 ,C100_=_C151 ,C100_=_C152 ,\nC100_=_C154 ,C100_=_C155 ,C100_=_C156 ,C100_=_C157 ,C100_=_C158 ,C100_=_C159 ,\nC100_=_C160 ,C100_=_C161 ,C100_=_C162 ,C100_=_C163 ,C100_=_C164 ,C100_=_C165 ,\nC109_=_C190 ,C109_=_C207 ,C109_=_C228 ,C109_=_C249 ,C109_=_C263 ,C109_=_C296 ,\nC109_=_C313 ,C109_=_C314 ,C109_=_C316 ,C109_=_C317 ,C109_=_C318 ,C109_=_C319 ,\nC109_=_C320 ,C109_=_C321 ,C109_=_C322 ,C109_=_C323 ,C109_=_C324 ,C109_=_C325 ,\nC109_=_C326 ,C109_=_C327 ,C123_=_C124 ,C123_=_C125 ,C123_=_C126 ,C123_=_C127 ,\nC123_=_C130 ,C123_=_C131 ,C123_=_C132 ,C123_=_C133 ,C123_=_C134 ,C123_=_C135 ,\nC123_=_C136 ,C123_=_C137 ,C123_=_C138 ,C123_=_C139 ,C123_=_C140 ,C123_=_C141 ,\nC123_=_C142 ,C123_=_C143 ,C123_=_C144 ,C123_=_C145 ,C124_=_C125 ,C124_=_C126 ,\nC124_=_C127 ,C124_=_C130 ,C124_=_C131 ,C124_=_C132 ,C124_=_C133 ,C124_=_C134 ,\nC124_=_C135 ,C124_=_C136 ,C124_=_C137 ,C124_=_C138 ,C124_=_C139 ,C124_=_C140 ,\nC124_=_C141 ,C124_=_C142 ,C124_=_C143 ,C124_=_C144 ,C124_=_C148 ,C124_=_C228 ,\nC124_=_C229 ,C125_=_C126 ,C125_=_C127 ,C125_=_C130 ,C125_=_C131 ,C125_=_C132 ,\nC125_=_C133 ,C125_=_C134 ,C125_=_C135 ,C125_=_C136 ,C125_=_C137 ,C125_=_C138 ,\nC125_=_C139 ,C125_=_C140 ,C125_=_C141 ,C125_=_C142 ,C125_=_C143 ,C125_=_C144 ,\nC125_=_C149 ,C125_=_C249 ,C125_=_C252 ,C126_=_C127 ,C126_=_C130 ,C126_=_C131 ,\nC126_=_C132 ,C126_=_C133 ,C126_=_C134 ,C126_=_C135 ,C126_=_C136 ,C126_=_C137 ,\nC126_=_C138 ,C126_=_C139 ,C126_=_C140 ,C126_=_C141 ,C126_=_C142 ,C126_=_C143 ,\nC126_=_C144 ,C126_=_C263 ,C127_=_C130 ,C127_=_C131 ,C127_=_C132 ,C127_=_C133 ,\nC127_=_C134 ,C127_=_C135 ,C127_=_C136 ,C127_=_C137 ,C127_=_C138 ,C127_=_C139 ,\nC127_=_C140 ,C127_=_C141 ,C127_=_C142 ,C127_=_C143 ,C127_=_C144 ,C127_=_C150 ,\nC130_=_C131 ,C130_=_C132 ,C130_=_C133 ,C130_=_C134 ,C130_=_C135 ,C130_=_C136 ,\nC130_=_C137 ,C130_=_C138 ,C130_=_C139 ,C130_=_C140 ,C130_=_C141 ,C130_=_C142 ,\nC130_=_C143 ,C130_=_C144 ,C130_=_C154 ,C130_=_C316 ,C130_=_C355 ,C131_=_C132 ,\nC131_=_C133 ,C131_=_C134 ,C131_=_C135 ,C131_=_C136 ,C131_=_C137 ,C131_=_C138 ,\nC131_=_C139 ,C131_=_C140 ,C131_=_C141 ,C131_=_C142 ,C131_=_C143 ,C131_=_C144 ,\nC131_=_C155 ,C132_=_C133 ,C132_=_C134 ,C132_=_C135 ,C132_=_C136 ,C132_=_C137 ,\nC132_=_C138 ,C132_=_C139 ,C132_=_C140 ,C132_=_C141 ,C132_=_C142 ,C132_=_C143 ,\nC132_=_C144 ,C132_=_C157 ,C133_=_C134 ,C133_=_C135 ,C133_=_C136 ,C133_=_C137 ,\nC133_=_C138 ,C133_=_C139 ,C133_=_C140 ,C133_=_C141 ,C133_=_C142 ,C133_=_C143 ,\nC133_=_C144 ,C133_=_C318 ,C133_=_C357 ,C134_=_C135 ,C134_=_C136 ,C134_=_C137 ,\nC134_=_C138 ,C134_=_C139 ,C134_=_C140 ,C134_=_C141 ,C134_=_C142 ,C134_=_C143 ,\nC134_=_C144 ,C134_=_C319 ,C134_=_C358 ,C135_=_C136 ,C135_=_C137 ,C135_=_C138 ,\nC135_=_C139 ,C135_=_C140 ,C135_=_C141 ,C135_=_C142 ,C135_=_C143 ,C135_=_C144 ,\nC136_=_C137 ,C136_=_C138 ,C136_=_C139 ,C136_=_C140 ,C136_=_C141 ,C136_=_C142 ,\nC136_=_C143 ,C136_=_C144 ,C136_=_C321 ,C136_=_C359 ,C137_=_C138 ,C137_=_C139 ,\nC137_=_C140 ,C137_=_C141 ,C137_=_C142 ,C137_=_C143 ,C137_=_C144 ,C138_=_C139 ,\nC138_=_C140 ,C138_=_C141 ,C138_=_C142 ,C138_=_C143 ,C138_=_C144 ,C139_=_C140 ,\nC139_=_C141 ,C139_=_C142 ,C139_=_C143 ,C139_=_C144 ,C139_=_C322 ,C139_=_C361 ,\nC140_=_C141 ,C140_=_C142 ,C140_=_C143 ,C140_=_C144 ,C141_=_C142 ,C141_=_C143 ,\nC141_=_C144 ,C141_=_C323 ,C141_=_C362 ,C142_=_C143 ,C142_=_C144 ,C143_=_C144 ,\nC143_=_C327 ,C143_=_C365 ,C145_=_C146 ,C145_=_C147 ,C145_=_C148 ,C145_=_C149 ,\nC145_=_C150 ,C145_=_C151 ,C145_=_C152 ,C145_=_C154 ,C145_=_C155 ,C145_=_C156 ,\nC145_=_C157 ,C145_=_C158 ,C145_=_C159 ,C145_=_C160 ,C145_=_C161 ,C145_=_C162 ,\nC145_=_C163 ,C145_=_C164 ,C145_=_C165 ,C146_=_C147 ,C146_=_C148 ,C146_=_C149 ,\nC146_=_C150 ,C146_=_C151 ,C146_=_C152 ,C146_=_C154 ,C146_=_C155 ,C146_=_C156 ,\nC146_=_C157 ,C146_=_C158 ,C146_=_C159 ,C146_=_C160 ,C146_=_C161 ,C146_=_C162 ,\nC146_=_C163 ,C146_=_C164 ,C146_=_C165 ,C146_=_C190 ,C147_=_C148 ,C147_=_C149 ,\nC147_=_C150 ,C147_=_C151 ,C147_=_C152 ,C147_=_C154 ,C147_=_C155 ,C147_=_C156 ,\nC147_=_C157 ,C147_=_C158 ,C147_=_C159 ,C147_=_C160 ,C147_=_C161 ,C147_=_C162 ,\nC147_=_C163 ,C147_=_C164 ,C147_=_C165 ,C147_=_C207 ,C147_=_C210 ,C148_=_C149 ,\nC148_=_C150 ,C148_=_C151 ,C148_=_C152 ,C148_=_C154 ,C148_=_C155 ,C148_=_C156 ,\nC148_=_C157 ,C148_=_C158 ,C148_=_C159 ,C148_=_C160 ,C148_=_C161 ,C148_=_C162 ,\nC148_=_C163 ,C148_=_C164 ,C148_=_C165 ,C148_=_C228 ,C148_=_C229 ,C149_=_C150 ,\nC149_=_C151 ,C149_=_C152 ,C149_=_C154 ,C149_=_C155</w:t>
      </w:r>
    </w:p>
    <w:p>
      <w:pPr>
        <w:pStyle w:val="PreformattedText"/>
        <w:bidi w:val="0"/>
        <w:spacing w:before="0" w:after="0"/>
        <w:jc w:val="left"/>
        <w:rPr/>
      </w:pPr>
      <w:r>
        <w:rPr/>
        <w:t xml:space="preserve"> </w:t>
      </w:r>
      <w:r>
        <w:rPr/>
        <w:t>,C149_=_C156 ,C149_=_C157 ,\nC149_=_C158 ,C149_=_C159 ,C149_=_C160 ,C149_=_C161 ,C149_=_C162 ,C149_=_C163 ,\nC149_=_C164 ,C149_=_C165 ,C149_=_C249 ,C149_=_C252 ,C150_=_C151 ,C150_=_C152 ,\nC150_=_C154 ,C150_=_C155 ,C150_=_C156 ,C150_=_C157 ,C150_=_C158 ,C150_=_C159 ,\nC150_=_C160 ,C150_=_C161 ,C150_=_C162 ,C150_=_C163 ,C150_=_C164 ,C150_=_C165 ,\nC151_=_C152 ,C151_=_C154 ,C151_=_C155 ,C151_=_C156 ,C151_=_C157 ,C151_=_C158 ,\nC151_=_C159 ,C151_=_C160 ,C151_=_C161 ,C151_=_C162 ,C151_=_C163 ,C151_=_C164 ,\nC151_=_C165 ,C151_=_C313 ,C151_=_C329 ,C152_=_C154 ,C152_=_C155 ,C152_=_C156 ,\nC152_=_C157 ,C152_=_C158 ,C152_=_C159 ,C152_=_C160 ,C152_=_C161 ,C152_=_C162 ,\nC152_=_C163 ,C152_=_C164 ,C152_=_C165 ,C152_=_C314 ,C152_=_C344 ,C154_=_C155 ,\nC154_=_C156 ,C154_=_C157 ,C154_=_C158 ,C154_=_C159 ,C154_=_C160 ,C154_=_C161 ,\nC154_=_C162 ,C154_=_C163 ,C154_=_C164 ,C154_=_C165 ,C154_=_C316 ,C154_=_C355 ,\nC155_=_C156 ,C155_=_C157 ,C155_=_C158 ,C155_=_C159 ,C155_=_C160 ,C155_=_C161 ,\nC155_=_C162 ,C155_=_C163 ,C155_=_C164 ,C155_=_C165 ,C156_=_C157 ,C156_=_C158 ,\nC156_=_C159 ,C156_=_C160 ,C156_=_C161 ,C156_=_C162 ,C156_=_C163 ,C156_=_C164 ,\nC156_=_C165 ,C157_=_C158 ,C157_=_C159 ,C157_=_C160 ,C157_=_C161 ,C157_=_C162 ,\nC157_=_C163 ,C157_=_C164 ,C157_=_C165 ,C158_=_C159 ,C158_=_C160 ,C158_=_C161 ,\nC158_=_C162 ,C158_=_C163 ,C158_=_C164 ,C158_=_C165 ,C158_=_C356 ,C159_=_C160 ,\nC159_=_C161 ,C159_=_C162 ,C159_=_C163 ,C159_=_C164 ,C159_=_C165 ,C160_=_C161 ,\nC160_=_C162 ,C160_=_C163 ,C160_=_C164 ,C160_=_C165 ,C161_=_C162 ,C161_=_C163 ,\nC161_=_C164 ,C161_=_C165 ,C162_=_C163 ,C162_=_C164 ,C162_=_C165 ,C162_=_C360 ,\nC163_=_C164 ,C163_=_C165 ,C163_=_C325 ,C163_=_C363 ,C164_=_C165 ,C165_=_C366 ,\nC190_=_C207 ,C190_=_C228 ,C190_=_C249 ,C190_=_C263 ,C190_=_C296 ,C190_=_C313 ,\nC190_=_C314 ,C190_=_C316 ,C190_=_C317 ,C190_=_C318 ,C190_=_C319 ,C190_=_C320 ,\nC190_=_C321 ,C190_=_C322 ,C190_=_C323 ,C190_=_C324 ,C190_=_C325 ,C190_=_C326 ,\nC190_=_C327 ,C207_=_C210 ,C207_=_C228 ,C207_=_C249 ,C207_=_C263 ,C207_=_C296 ,\nC207_=_C313 ,C207_=_C314 ,C207_=_C316 ,C207_=_C317 ,C207_=_C318 ,C207_=_C319 ,\nC207_=_C320 ,C207_=_C321 ,C207_=_C322 ,C207_=_C323 ,C207_=_C324 ,C207_=_C325 ,\nC207_=_C326 ,C207_=_C327 ,C210_=_C229 ,C210_=_C252 ,C210_=_C329 ,C210_=_C344 ,\nC210_=_C355 ,C210_=_C356 ,C210_=_C357 ,C210_=_C358 ,C210_=_C359 ,C210_=_C360 ,\nC210_=_C361 ,C210_=_C362 ,C210_=_C363 ,C210_=_C364 ,C210_=_C365 ,C210_=_C366 ,\nC228_=_C229 ,C228_=_C249 ,C228_=_C263 ,C228_=_C296 ,C228_=_C313 ,C228_=_C314 ,\nC228_=_C316 ,C228_=_C317 ,C228_=_C318 ,C228_=_C319 ,C228_=_C320 ,C228_=_C321 ,\nC228_=_C322 ,C228_=_C323 ,C228_=_C324 ,C228_=_C325 ,C228_=_C326 ,C228_=_C327 ,\nC229_=_C252 ,C229_=_C329 ,C229_=_C344 ,C229_=_C355 ,C229_=_C356 ,C229_=_C357 ,\nC229_=_C358 ,C229_=_C359 ,C229_=_C360 ,C229_=_C361 ,C229_=_C362 ,C229_=_C363 ,\nC229_=_C364 ,C229_=_C365 ,C229_=_C366 ,C249_=_C252 ,C249_=_C263 ,C249_=_C296 ,\nC249_=_C313 ,C249_=_C314 ,C249_=_C316 ,C249_=_C317 ,C249_=_C318 ,C249_=_C319 ,\nC249_=_C320 ,C249_=_C321 ,C249_=_C322 ,C249_=_C323 ,C249_=_C324 ,C249_=_C325 ,\nC249_=_C326 ,C249_=_C327 ,C252_=_C329 ,C252_=_C344 ,C252_=_C355 ,C252_=_C356 ,\nC252_=_C357 ,C252_=_C358 ,C252_=_C359 ,C252_=_C360 ,C252_=_C361 ,C252_=_C362 ,\nC252_=_C363 ,C252_=_C364 ,C252_=_C365 ,C252_=_C366 ,C263_=_C296 ,C263_=_C313 ,\nC263_=_C314 ,C263_=_C316 ,C263_=_C317 ,C263_=_C318 ,C263_=_C319 ,C263_=_C320 ,\nC263_=_C321 ,C263_=_C322 ,C263_=_C323 ,C263_=_C324 ,C263_=_C325 ,C263_=_C326 ,\nC263_=_C327 ,C296_=_C313 ,C296_=_C314 ,C296_=_C316 ,C296_=_C317 ,C296_=_C318 ,\nC296_=_C319 ,C296_=_C320 ,C296_=_C321 ,C296_=_C322 ,C296_=_C323 ,C296_=_C324 ,\nC296_=_C325 ,C296_=_C326 ,C296_=_C327 ,C313_=_C314 ,C313_=_C316 ,C313_=_C317 ,\nC313_=_C318 ,C313_=_C319 ,C313_=_C320 ,C313_=_C321 ,C313_=_C322 ,C313_=_C323 ,\nC313_=_C324 ,C313_=_C325 ,C313_=_C326 ,C313_=_C327 ,C313_=_C329 ,C314_=_C316 ,\nC314_=_C317 ,C314_=_C318 ,C314_=_C319 ,C314_=_C320 ,C314_=_C321 ,C314_=_C322 ,\nC314_=_C323 ,C314_=_C324 ,C314_=_C325 ,C314_=_C326 ,C314_=_C327 ,C314_=_C344 ,\nC316_=_C317 ,C316_=_C318 ,C316_=_C319 ,C316_=_C320 ,C316_=_C321 ,C316_=_C322 ,\nC316_=_C323 ,C316_=_C324 ,C316_=_C325 ,C316_=_C326 ,C316_=_C327 ,C316_=_C355 ,\nC317_=_C318 ,C317_=_C319 ,C317_=_C320 ,C317_=_C321 ,C317_=_C322 ,C317_=_C323 ,\nC317_=_C324 ,C317_=_C325 ,C317_=_C326 ,C317_=_C327 ,C318_=_C319 ,C318_=_C320 ,\nC318_=_C321 ,C318_=_C322 ,C318_=_C323 ,C318_=_C324 ,C318_=_C325 ,C318_=_C326 ,\nC318_=_C327 ,C318_=_C357 ,C319_=_C320 ,C319_=_C321 ,C319_=_C322 ,C319_=_C323 ,\nC319_=_C324 ,C319_=_C325 ,C319_=_C326 ,C319_=_C327 ,C319_=_C358 ,C320_=_C321 ,\nC320_=_C322 ,C320_=_C323 ,C320_=_C324 ,C320_=_C325 ,C320_=_C326 ,C320_=_C327 ,\nC321_=_C322 ,C321_=_C323 ,C321_=_C324 ,C321_=_C325 ,C321_=_C326 ,C321_=_C327 ,\nC321_=_C359 ,C322_=_C323 ,C322_=_C324 ,C322_=_C325 ,C322_=_C326 ,C322_=_C327 ,\nC322_=_C361 ,C323_=_C324 ,C323_=_C325 ,C323_=_C326 ,C323_=_C327 ,C323_=_C362 ,\nC324_=_C325 ,C324_=_C326 ,C324_=_C327 ,C325_=_C326 ,C325_=_C327 ,C325_=_C363 ,\nC326_=_C327 ,C326_=_C364 ,C327_=_C365 ,C329_=_C344 ,C329_=_C355 ,C329_=_C356 ,\nC329_=_C357 ,C329_=_C358 ,C329_=_C359 ,C329_=_C360 ,C329_=_C361 ,C329_=_C362 ,\nC329_=_C363 ,C329_=_C364 ,C329_=_C365 ,C329_=_C366 ,C344_=_C355 ,C344_=_C356 ,\nC344_=_C357 ,C344_=_C358 ,C344_=_C359 ,C344_=_C360 ,C344_=_C361 ,C344_=_C362 ,\nC344_=_C363 ,C344_=_C364 ,C344_=_C365 ,C344_=_C366 ,C355_=_C356 ,C355_=_C357 ,\nC355_=_C358 ,C355_=_C359 ,C355_=_C360 ,C355_=_C361 ,C355_=_C362 ,C355_=_C363 ,\nC355_=_C364 ,C355_=_C365 ,C355_=_C366 ,C356_=_C357 ,C356_=_C358 ,C356_=_C359 ,\nC356_=_C360 ,C356_=_C361 ,C356_=_C362 ,C356_=_C363 ,C356_=_C364 ,C356_=_C365 ,\nC356_=_C366 ,C357_=_C358 ,C357_=_C359 ,C357_=_C360 ,C357_=_C361 ,C357_=_C362 ,\nC357_=_C363 ,C357_=_C364 ,C357_=_C365 ,C357_=_C366 ,C358_=_C359 ,C358_=_C360 ,\nC358_=_C361 ,C358_=_C362 ,C358_=_C363 ,C358_=_C364 ,C358_=_C365 ,C358_=_C366 ,\nC359_=_C360 ,C359_=_C361 ,C359_=_C362 ,C359_=_C363 ,C359_=_C364 ,C359_=_C365 ,\nC359_=_C366 ,C360_=_C361 ,C360_=_C362 ,C360_=_C363 ,C360_=_C364 ,C360_=_C365 ,\nC360_=_C366 ,C361_=_C362 ,C361_=_C363 ,C361_=_C364 ,C361_=_C365 ,C361_=_C366 ,\nC362_=_C363 ,C362_=_C364 ,C362_=_C365 ,C362_=_C366 ,C363_=_C364 ,C363_=_C365 ,\nC363_=_C366 ,C364_=_C365 ,C364_=_C366 ,C365_=_C366 ,"];230[shape=box, label="id:230 level: 6\n98: C136 C139 C141 C143 C240 \nC242 C243 C246 C321 C322 C323 \nC327 C359 C361 C362 C365 C435 \nC477 C490 C567 C753 C1031 C1050 \nC1061 C1080 C1180 C1218 C1494 C1555 \nC1585 C1937 C1950 C1965 C2095 C2193 \nC2199 C2200 C2204 C2326 C2344 C2410 \nC2428 C2456 C2469 C2592 C2599 C2601 \nC2606 C2712 C2727 C2796 C2809 C2907 \nC2922 C2975 C3060 C3062 C3115 C3116 \nC3117 C3118 C3119 C3120 C3121 C3122 \nC3123 C3124 C3125 C3166 C3188 C3212 \nC3240 C3299 C3369 C3385 C3453 C3533 \nC3650 C3697 C3698 C3700 C3701 C3702 \nC3703 C3704 C3850 C3851 C3852 C3853 \nC3854 C3855 C3856 C3925 C3936 C4004 \nC4097 C4100 C4106 \n1306: C136_=_C139( C136 C139 ) C136_=_C141( C136 C141 ) C136_=_C143( C136 C143 ) C136_=_C240( C136 C240 ) C136_=_C321( C136 C321 ) \nC136_=_C359( C136 C359 ) C136_=_C477( C136 C477 ) C136_=_C1050( C136 C1050 ) C136_=_C1950( C136 C1950 ) C136_=_C2193( C136 C2193 ) C136_=_C2326( C136 C2326 ) \nC136_=_C2456( C136 C2456 ) C136_=_C2592( C136 C2592 ) C136_=_C2712( C136 C2712 ) C136_=_C2796( C136 C2796 ) C136_=_C2907( C136 C2907 ) C136_=_C3115( C136 C3115 ) \nC136_=_C3116( C136 C3116 ) C136_=_C3117( C136 C3117 ) C136_=_C3118( C136 C3118 ) C136_=_C3119( C136 C3119 ) C136_=_C3120( C136 C3120 ) C136_=_C3121( C136 C3121 ) \nC136_=_C3122( C136 C3122 ) C136_=_C3123( C136 C3123 ) C136_=_C3124( C136 C3124 ) C136_=_C3125( C136 C3125 ) C139_=_C141( C139 C141 ) C139_=_C143( C139 C143 ) \nC139_=_C242( C139 C242 ) C139_=_C322( C139 C322 ) C139_=_C361( C139 C361 ) C139_=_C435( C139 C435 ) C139_=_C1180( C139 C1180 ) C139_=_C1218( C139 C1218 ) \nC139_=_C1555( C139 C1555 ) C139_=_C1585( C139 C1585 ) C139_=_C2199( C139 C2199 ) C139_=_C2410( C139 C2410 ) C139_=_C2599( C139 C2599 ) C139_=_C2975( C139 C2975 ) \nC139_=_C3060( C139 C3060 ) C139_=_C3118( C139 C3118 ) C139_=_C3299( C139 C3299 ) C139_=_C3369( C139 C3369 ) C139_=_C3533( C139 C3533 ) C139_=_C3650( C139 C3650 ) \nC139_=_C3697( C139 C3697 ) C139_=_C3698( C139 C3698 ) C139_=_C3700( C139 C3700 ) C139_=_C3701( C139 C3701 ) C139_=_C3702( C139 C3702 ) C139_=_C3703( C139 C3703 ) \nC139_=_C3704( C139 C3704 ) C141_=_C143( C141 C143 ) C141_=_C243( C141 C243 ) C141_=_C323( C141 C323 ) C141_=_C362( C141 C362 ) C141_=_C567( C141 C567 ) \nC141_=_C753( C141 C753 ) C141_=_C1031( C141 C1031 ) C141_=_C1080( C141 C1080 ) C141_=_C1494( C141 C1494 ) C141_=_C1937( C141 C1937 ) C141_=_C2095( C141 C2095 ) \nC141_=_C2200( C141 C2200 ) C141_=_C2428( C141 C2428 ) C141_=_C2601( C141 C2601 ) C141_=_C3062( C141 C3062 ) C141_=_C3119( C141 C3119 ) C141_=_C3188( C141 C3188 ) \nC141_=_C3240( C141 C3240 ) C141_=_C3385( C141 C3385 ) C141_=_C3850( C141 C3850 ) C141_=_C3851( C141 C3851 ) C141_=_C3852( C141 C3852 ) C141_=_C3853( C141 C3853 ) \nC141_=_C3854( C141 C3854 ) C141_=_C3855( C141 C3855 ) C141_=_C3856( C141 C3856 ) C143_=_C246( C143 C246 ) C143_=_C327( C143 C327 ) C143_=_C365( C143 C365 ) \nC143_=_C490( C143 C490 ) C143_=_C1061( C143 C1061 ) C143_=_C1965( C143 C1965 ) C143_=_C2204( C143 C2204 ) C143_=_C2344( C143 C2344 ) C143_=_C2469( C143 C2469 ) \nC143_=_C2606( C143 C2606 ) C143_=_C2727( C143 C2727 ) C143_=_C2809( C143 C2809 ) C143_=_C2922( C143 C2922 ) C143_=_C3166( C143 C3166 ) C143_=_C3212( C143 C3212 ) \nC143_=_C3453( C143 C3453 ) C143_=_C3703( C143 C3703 ) C143_=_C3856( C143 C3856 ) C143_=_C3925( C143 C3925 ) C143_=_C3936( C143 C3936 ) C143_=_C4004( C143 C4004 ) \nC143_=_C4097( C143 C4097 ) C143_=_C4100( C143 C4100 ) C143_=_C4106( C143 C4106 ) C240_=_C242( C240 C242 ) C240_=_C243( C240 C243 ) C240_=_C246( C240 C246 ) \nC240_=_C321( C240 C321 ) C240_=_C359( C240 C359 ) C240_=_C477( C240 C477 ) C240_=_C1050( C240 C1050 ) C240_=_C1950( C240 C1950 ) C240_=_C2193(</w:t>
      </w:r>
    </w:p>
    <w:p>
      <w:pPr>
        <w:pStyle w:val="PreformattedText"/>
        <w:bidi w:val="0"/>
        <w:spacing w:before="0" w:after="0"/>
        <w:jc w:val="left"/>
        <w:rPr/>
      </w:pPr>
      <w:r>
        <w:rPr/>
        <w:t xml:space="preserve"> </w:t>
      </w:r>
      <w:r>
        <w:rPr/>
        <w:t>C240 C2193 ) \nC240_=_C2326( C240 C2326 ) C240_=_C2456( C240 C2456 ) C240_=_C2592( C240 C2592 ) C240_=_C2712( C240 C2712 ) C240_=_C2796( C240 C2796 ) C240_=_C2907( C240 C2907 ) \nC240_=_C3115( C240 C3115 ) C240_=_C3116( C240 C3116 ) C240_=_C3117( C240 C3117 ) C240_=_C3118( C240 C3118 ) C240_=_C3119( C240 C3119 ) C240_=_C3120( C240 C3120 ) \nC240_=_C3121( C240 C3121 ) C240_=_C3122( C240 C3122 ) C240_=_C3123( C240 C3123 ) C240_=_C3124( C240 C3124 ) C240_=_C3125( C240 C3125 ) C242_=_C243( C242 C243 ) \nC242_=_C246( C242 C246 ) C242_=_C322( C242 C322 ) C242_=_C361( C242 C361 ) C242_=_C435( C242 C435 ) C242_=_C1180( C242 C1180 ) C242_=_C1218( C242 C1218 ) \nC242_=_C1555( C242 C1555 ) C242_=_C1585( C242 C1585 ) C242_=_C2199( C242 C2199 ) C242_=_C2410( C242 C2410 ) C242_=_C2599( C242 C2599 ) C242_=_C2975( C242 C2975 ) \nC242_=_C3060( C242 C3060 ) C242_=_C3118( C242 C3118 ) C242_=_C3299( C242 C3299 ) C242_=_C3369( C242 C3369 ) C242_=_C3533( C242 C3533 ) C242_=_C3650( C242 C3650 ) \nC242_=_C3697( C242 C3697 ) C242_=_C3698( C242 C3698 ) C242_=_C3700( C242 C3700 ) C242_=_C3701( C242 C3701 ) C242_=_C3702( C242 C3702 ) C242_=_C3703( C242 C3703 ) \nC242_=_C3704( C242 C3704 ) C243_=_C246( C243 C246 ) C243_=_C323( C243 C323 ) C243_=_C362( C243 C362 ) C243_=_C567( C243 C567 ) C243_=_C753( C243 C753 ) \nC243_=_C1031( C243 C1031 ) C243_=_C1080( C243 C1080 ) C243_=_C1494( C243 C1494 ) C243_=_C1937( C243 C1937 ) C243_=_C2095( C243 C2095 ) C243_=_C2200( C243 C2200 ) \nC243_=_C2428( C243 C2428 ) C243_=_C2601( C243 C2601 ) C243_=_C3062( C243 C3062 ) C243_=_C3119( C243 C3119 ) C243_=_C3188( C243 C3188 ) C243_=_C3240( C243 C3240 ) \nC243_=_C3385( C243 C3385 ) C243_=_C3850( C243 C3850 ) C243_=_C3851( C243 C3851 ) C243_=_C3852( C243 C3852 ) C243_=_C3853( C243 C3853 ) C243_=_C3854( C243 C3854 ) \nC243_=_C3855( C243 C3855 ) C243_=_C3856( C243 C3856 ) C246_=_C327( C246 C327 ) C246_=_C365( C246 C365 ) C246_=_C490( C246 C490 ) C246_=_C1061( C246 C1061 ) \nC246_=_C1965( C246 C1965 ) C246_=_C2204( C246 C2204 ) C246_=_C2344( C246 C2344 ) C246_=_C2469( C246 C2469 ) C246_=_C2606( C246 C2606 ) C246_=_C2727( C246 C2727 ) \nC246_=_C2809( C246 C2809 ) C246_=_C2922( C246 C2922 ) C246_=_C3166( C246 C3166 ) C246_=_C3212( C246 C3212 ) C246_=_C3453( C246 C3453 ) C246_=_C3703( C246 C3703 ) \nC246_=_C3856( C246 C3856 ) C246_=_C3925( C246 C3925 ) C246_=_C3936( C246 C3936 ) C246_=_C4004( C246 C4004 ) C246_=_C4097( C246 C4097 ) C246_=_C4100( C246 C4100 ) \nC246_=_C4106( C246 C4106 ) C321_=_C322( C321 C322 ) C321_=_C323( C321 C323 ) C321_=_C327( C321 C327 ) C321_=_C359( C321 C359 ) C321_=_C477( C321 C477 ) \nC321_=_C1050( C321 C1050 ) C321_=_C1950( C321 C1950 ) C321_=_C2193( C321 C2193 ) C321_=_C2326( C321 C2326 ) C321_=_C2456( C321 C2456 ) C321_=_C2592( C321 C2592 ) \nC321_=_C2712( C321 C2712 ) C321_=_C2796( C321 C2796 ) C321_=_C2907( C321 C2907 ) C321_=_C3115( C321 C3115 ) C321_=_C3116( C321 C3116 ) C321_=_C3117( C321 C3117 ) \nC321_=_C3118( C321 C3118 ) C321_=_C3119( C321 C3119 ) C321_=_C3120( C321 C3120 ) C321_=_C3121( C321 C3121 ) C321_=_C3122( C321 C3122 ) C321_=_C3123( C321 C3123 ) \nC321_=_C3124( C321 C3124 ) C321_=_C3125( C321 C3125 ) C322_=_C323( C322 C323 ) C322_=_C327( C322 C327 ) C322_=_C361( C322 C361 ) C322_=_C435( C322 C435 ) \nC322_=_C1180( C322 C1180 ) C322_=_C1218( C322 C1218 ) C322_=_C1555( C322 C1555 ) C322_=_C1585( C322 C1585 ) C322_=_C2199( C322 C2199 ) C322_=_C2410( C322 C2410 ) \nC322_=_C2599( C322 C2599 ) C322_=_C2975( C322 C2975 ) C322_=_C3060( C322 C3060 ) C322_=_C3118( C322 C3118 ) C322_=_C3299( C322 C3299 ) C322_=_C3369( C322 C3369 ) \nC322_=_C3533( C322 C3533 ) C322_=_C3650( C322 C3650 ) C322_=_C3697( C322 C3697 ) C322_=_C3698( C322 C3698 ) C322_=_C3700( C322 C3700 ) C322_=_C3701( C322 C3701 ) \nC322_=_C3702( C322 C3702 ) C322_=_C3703( C322 C3703 ) C322_=_C3704( C322 C3704 ) C323_=_C327( C323 C327 ) C323_=_C362( C323 C362 ) C323_=_C567( C323 C567 ) \nC323_=_C753( C323 C753 ) C323_=_C1031( C323 C1031 ) C323_=_C1080( C323 C1080 ) C323_=_C1494( C323 C1494 ) C323_=_C1937( C323 C1937 ) C323_=_C2095( C323 C2095 ) \nC323_=_C2200( C323 C2200 ) C323_=_C2428( C323 C2428 ) C323_=_C2601( C323 C2601 ) C323_=_C3062( C323 C3062 ) C323_=_C3119( C323 C3119 ) C323_=_C3188( C323 C3188 ) \nC323_=_C3240( C323 C3240 ) C323_=_C3385( C323 C3385 ) C323_=_C3850( C323 C3850 ) C323_=_C3851( C323 C3851 ) C323_=_C3852( C323 C3852 ) C323_=_C3853( C323 C3853 ) \nC323_=_C3854( C323 C3854 ) C323_=_C3855( C323 C3855 ) C323_=_C3856( C323 C3856 ) C327_=_C365( C327 C365 ) C327_=_C490( C327 C490 ) C327_=_C1061( C327 C1061 ) \nC327_=_C1965( C327 C1965 ) C327_=_C2204( C327 C2204 ) C327_=_C2344( C327 C2344 ) C327_=_C2469( C327 C2469 ) C327_=_C2606( C327 C2606 ) C327_=_C2727( C327 C2727 ) \nC327_=_C2809( C327 C2809 ) C327_=_C2922( C327 C2922 ) C327_=_C3166( C327 C3166 ) C327_=_C3212( C327 C3212 ) C327_=_C3453( C327 C3453 ) C327_=_C3703( C327 C3703 ) \nC327_=_C3856( C327 C3856 ) C327_=_C3925( C327 C3925 ) C327_=_C3936( C327 C3936 ) C327_=_C4004( C327 C4004 ) C327_=_C4097( C327 C4097 ) C327_=_C4100( C327 C4100 ) \nC327_=_C4106( C327 C4106 ) C359_=_C361( C359 C361 ) C359_=_C362( C359 C362 ) C359_=_C365( C359 C365 ) C359_=_C477( C359 C477 ) C359_=_C1050( C359 C1050 ) \nC359_=_C1950( C359 C1950 ) C359_=_C2193( C359 C2193 ) C359_=_C2326( C359 C2326 ) C359_=_C2456( C359 C2456 ) C359_=_C2592( C359 C2592 ) C359_=_C2712( C359 C2712 ) \nC359_=_C2796( C359 C2796 ) C359_=_C2907( C359 C2907 ) C359_=_C3115( C359 C3115 ) C359_=_C3116( C359 C3116 ) C359_=_C3117( C359 C3117 ) C359_=_C3118( C359 C3118 ) \nC359_=_C3119( C359 C3119 ) C359_=_C3120( C359 C3120 ) C359_=_C3121( C359 C3121 ) C359_=_C3122( C359 C3122 ) C359_=_C3123( C359 C3123 ) C359_=_C3124( C359 C3124 ) \nC359_=_C3125( C359 C3125 ) C361_=_C362( C361 C362 ) C361_=_C365( C361 C365 ) C361_=_C435( C361 C435 ) C361_=_C1180( C361 C1180 ) C361_=_C1218( C361 C1218 ) \nC361_=_C1555( C361 C1555 ) C361_=_C1585( C361 C1585 ) C361_=_C2199( C361 C2199 ) C361_=_C2410( C361 C2410 ) C361_=_C2599( C361 C2599 ) C361_=_C2975( C361 C2975 ) \nC361_=_C3060( C361 C3060 ) C361_=_C3118( C361 C3118 ) C361_=_C3299( C361 C3299 ) C361_=_C3369( C361 C3369 ) C361_=_C3533( C361 C3533 ) C361_=_C3650( C361 C3650 ) \nC361_=_C3697( C361 C3697 ) C361_=_C3698( C361 C3698 ) C361_=_C3700( C361 C3700 ) C361_=_C3701( C361 C3701 ) C361_=_C3702( C361 C3702 ) C361_=_C3703( C361 C3703 ) \nC361_=_C3704( C361 C3704 ) C362_=_C365( C362 C365 ) C362_=_C567( C362 C567 ) C362_=_C753( C362 C753 ) C362_=_C1031( C362 C1031 ) C362_=_C1080( C362 C1080 ) \nC362_=_C1494( C362 C1494 ) C362_=_C1937( C362 C1937 ) C362_=_C2095( C362 C2095 ) C362_=_C2200( C362 C2200 ) C362_=_C2428( C362 C2428 ) C362_=_C2601( C362 C2601 ) \nC362_=_C3062( C362 C3062 ) C362_=_C3119( C362 C3119 ) C362_=_C3188( C362 C3188 ) C362_=_C3240( C362 C3240 ) C362_=_C3385( C362 C3385 ) C362_=_C3850( C362 C3850 ) \nC362_=_C3851( C362 C3851 ) C362_=_C3852( C362 C3852 ) C362_=_C3853( C362 C3853 ) C362_=_C3854( C362 C3854 ) C362_=_C3855( C362 C3855 ) C362_=_C3856( C362 C3856 ) \nC365_=_C490( C365 C490 ) C365_=_C1061( C365 C1061 ) C365_=_C1965( C365 C1965 ) C365_=_C2204( C365 C2204 ) C365_=_C2344( C365 C2344 ) C365_=_C2469( C365 C2469 ) \nC365_=_C2606( C365 C2606 ) C365_=_C2727( C365 C2727 ) C365_=_C2809( C365 C2809 ) C365_=_C2922( C365 C2922 ) C365_=_C3166( C365 C3166 ) C365_=_C3212( C365 C3212 ) \nC365_=_C3453( C365 C3453 ) C365_=_C3703( C365 C3703 ) C365_=_C3856( C365 C3856 ) C365_=_C3925( C365 C3925 ) C365_=_C3936( C365 C3936 ) C365_=_C4004( C365 C4004 ) \nC365_=_C4097( C365 C4097 ) C365_=_C4100( C365 C4100 ) C365_=_C4106( C365 C4106 ) C435_=_C1180( C435 C1180 ) C435_=_C1218( C435 C1218 ) C435_=_C1555( C435 C1555 ) \nC435_=_C1585( C435 C1585 ) C435_=_C2199( C435 C2199 ) C435_=_C2410( C435 C2410 ) C435_=_C2599( C435 C2599 ) C435_=_C2975( C435 C2975 ) C435_=_C3060( C435 C3060 ) \nC435_=_C3118( C435 C3118 ) C435_=_C3299( C435 C3299 ) C435_=_C3369( C435 C3369 ) C435_=_C3533( C435 C3533 ) C435_=_C3650( C435 C3650 ) C435_=_C3697( C435 C3697 ) \nC435_=_C3698( C435 C3698 ) C435_=_C3700( C435 C3700 ) C435_=_C3701( C435 C3701 ) C435_=_C3702( C435 C3702 ) C435_=_C3703( C435 C3703 ) C435_=_C3704( C435 C3704 ) \nC477_=_C490( C477 C490 ) C477_=_C1050( C477 C1050 ) C477_=_C1950( C477 C1950 ) C477_=_C2193( C477 C2193 ) C477_=_C2326( C477 C2326 ) C477_=_C2456( C477 C2456 ) \nC477_=_C2592( C477 C2592 ) C477_=_C2712( C477 C2712 ) C477_=_C2796( C477 C2796 ) C477_=_C2907( C477 C2907 ) C477_=_C3115( C477 C3115 ) C477_=_C3116( C477 C3116 ) \nC477_=_C3117( C477 C3117 ) C477_=_C3118( C477 C3118 ) C477_=_C3119( C477 C3119 ) C477_=_C3120( C477 C3120 ) C477_=_C3121( C477 C3121 ) C477_=_C3122( C477 C3122 ) \nC477_=_C3123( C477 C3123 ) C477_=_C3124( C477 C3124 ) C477_=_C3125( C477 C3125 ) C490_=_C1061( C490 C1061 ) C490_=_C1965( C490 C1965 ) C490_=_C2204( C490 C2204 ) \nC490_=_C2344( C490 C2344 ) C490_=_C2469( C490 C2469 ) C490_=_C2606( C490 C2606 ) C490_=_C2727( C490 C2727 ) C490_=_C2809( C490 C2809 ) C490_=_C2922( C490 C2922 ) \nC490_=_C3166( C490 C3166 ) C490_=_C3212( C490 C3212 ) C490_=_C3453( C490 C3453 ) C490_=_C3703( C490 C3703 ) C490_=_C3856( C490 C3856 ) C490_=_C3925( C490 C3925 ) \nC490_=_C3936( C490 C3936 ) C490_=_C4004( C490 C4004 ) C490_=_C4097( C490 C4097 ) C490_=_C4100( C490 C4100 ) C490_=_C4106( C490 C4106 ) C567_=_C753( C567 C753 ) \nC567_=_C1031( C567 C1031 ) C567_=_C1080( C567 C1080 ) C567_=_C1494( C567 C1494 ) C567_=_C1937( C567 C1937 ) C567_=_C2095( C567 C2095 ) C567_=_C2200( C567 C2200 ) \nC567_=_C2428( C567 C2428 ) C567_=_C2601( C567 C2601 ) C567_=_C3062( C567 C3062 ) C567_=_C3119( C567 C3119 ) C567_=_C3188( C567 C3188 ) C567_=_C3240( C567 C3240 ) \nC567_=_C3385( C567 C3385 ) C567_=_C3850( C567 C3850 ) C567_=_C3851( C567 C3851 ) C567_=_C3852( C567 C3852 ) C567_=_C3853( C567 C3853 ) C567_=_C3854( C567 C3854 ) \nC567_=_C3855( C567 C3855 ) C567_=_C3856( C567 C3856 ) C753_=_C1031( C753 C1031 ) C753_=_C1080( C753 C1080 ) C753_=_C1494( C753</w:t>
      </w:r>
    </w:p>
    <w:p>
      <w:pPr>
        <w:pStyle w:val="PreformattedText"/>
        <w:bidi w:val="0"/>
        <w:spacing w:before="0" w:after="0"/>
        <w:jc w:val="left"/>
        <w:rPr/>
      </w:pPr>
      <w:r>
        <w:rPr/>
        <w:t xml:space="preserve"> </w:t>
      </w:r>
      <w:r>
        <w:rPr/>
        <w:t>C1494 ) C753_=_C1937( C753 C1937 ) \nC753_=_C2095( C753 C2095 ) C753_=_C2200( C753 C2200 ) C753_=_C2428( C753 C2428 ) C753_=_C2601( C753 C2601 ) C753_=_C3062( C753 C3062 ) C753_=_C3119( C753 C3119 ) \nC753_=_C3188( C753 C3188 ) C753_=_C3240( C753 C3240 ) C753_=_C3385( C753 C3385 ) C753_=_C3850( C753 C3850 ) C753_=_C3851( C753 C3851 ) C753_=_C3852( C753 C3852 ) \nC753_=_C3853( C753 C3853 ) C753_=_C3854( C753 C3854 ) C753_=_C3855( C753 C3855 ) C753_=_C3856( C753 C3856 ) C1031_=_C1080( C1031 C1080 ) C1031_=_C1494( C1031 C1494 ) \nC1031_=_C1937( C1031 C1937 ) C1031_=_C2095( C1031 C2095 ) C1031_=_C2200( C1031 C2200 ) C1031_=_C2428( C1031 C2428 ) C1031_=_C2601( C1031 C2601 ) C1031_=_C3062( C1031 C3062 ) \nC1031_=_C3119( C1031 C3119 ) C1031_=_C3188( C1031 C3188 ) C1031_=_C3240( C1031 C3240 ) C1031_=_C3385( C1031 C3385 ) C1031_=_C3850( C1031 C3850 ) C1031_=_C3851( C1031 C3851 ) \nC1031_=_C3852( C1031 C3852 ) C1031_=_C3853( C1031 C3853 ) C1031_=_C3854( C1031 C3854 ) C1031_=_C3855( C1031 C3855 ) C1031_=_C3856( C1031 C3856 ) C1050_=_C1061( C1050 C1061 ) \nC1050_=_C1950( C1050 C1950 ) C1050_=_C2193( C1050 C2193 ) C1050_=_C2326( C1050 C2326 ) C1050_=_C2456( C1050 C2456 ) C1050_=_C2592( C1050 C2592 ) C1050_=_C2712( C1050 C2712 ) \nC1050_=_C2796( C1050 C2796 ) C1050_=_C2907( C1050 C2907 ) C1050_=_C3115( C1050 C3115 ) C1050_=_C3116( C1050 C3116 ) C1050_=_C3117( C1050 C3117 ) C1050_=_C3118( C1050 C3118 ) \nC1050_=_C3119( C1050 C3119 ) C1050_=_C3120( C1050 C3120 ) C1050_=_C3121( C1050 C3121 ) C1050_=_C3122( C1050 C3122 ) C1050_=_C3123( C1050 C3123 ) C1050_=_C3124( C1050 C3124 ) \nC1050_=_C3125( C1050 C3125 ) C1061_=_C1965( C1061 C1965 ) C1061_=_C2204( C1061 C2204 ) C1061_=_C2344( C1061 C2344 ) C1061_=_C2469( C1061 C2469 ) C1061_=_C2606( C1061 C2606 ) \nC1061_=_C2727( C1061 C2727 ) C1061_=_C2809( C1061 C2809 ) C1061_=_C2922( C1061 C2922 ) C1061_=_C3166( C1061 C3166 ) C1061_=_C3212( C1061 C3212 ) C1061_=_C3453( C1061 C3453 ) \nC1061_=_C3703( C1061 C3703 ) C1061_=_C3856( C1061 C3856 ) C1061_=_C3925( C1061 C3925 ) C1061_=_C3936( C1061 C3936 ) C1061_=_C4004( C1061 C4004 ) C1061_=_C4097( C1061 C4097 ) \nC1061_=_C4100( C1061 C4100 ) C1061_=_C4106( C1061 C4106 ) C1080_=_C1494( C1080 C1494 ) C1080_=_C1937( C1080 C1937 ) C1080_=_C2095( C1080 C2095 ) C1080_=_C2200( C1080 C2200 ) \nC1080_=_C2428( C1080 C2428 ) C1080_=_C2601( C1080 C2601 ) C1080_=_C3062( C1080 C3062 ) C1080_=_C3119( C1080 C3119 ) C1080_=_C3188( C1080 C3188 ) C1080_=_C3240( C1080 C3240 ) \nC1080_=_C3385( C1080 C3385 ) C1080_=_C3850( C1080 C3850 ) C1080_=_C3851( C1080 C3851 ) C1080_=_C3852( C1080 C3852 ) C1080_=_C3853( C1080 C3853 ) C1080_=_C3854( C1080 C3854 ) \nC1080_=_C3855( C1080 C3855 ) C1080_=_C3856( C1080 C3856 ) C1180_=_C1218( C1180 C1218 ) C1180_=_C1555( C1180 C1555 ) C1180_=_C1585( C1180 C1585 ) C1180_=_C2199( C1180 C2199 ) \nC1180_=_C2410( C1180 C2410 ) C1180_=_C2599( C1180 C2599 ) C1180_=_C2975( C1180 C2975 ) C1180_=_C3060( C1180 C3060 ) C1180_=_C3118( C1180 C3118 ) C1180_=_C3299( C1180 C3299 ) \nC1180_=_C3369( C1180 C3369 ) C1180_=_C3533( C1180 C3533 ) C1180_=_C3650( C1180 C3650 ) C1180_=_C3697( C1180 C3697 ) C1180_=_C3698( C1180 C3698 ) C1180_=_C3700( C1180 C3700 ) \nC1180_=_C3701( C1180 C3701 ) C1180_=_C3702( C1180 C3702 ) C1180_=_C3703( C1180 C3703 ) C1180_=_C3704( C1180 C3704 ) C1218_=_C1555( C1218 C1555 ) C1218_=_C1585( C1218 C1585 ) \nC1218_=_C2199( C1218 C2199 ) C1218_=_C2410( C1218 C2410 ) C1218_=_C2599( C1218 C2599 ) C1218_=_C2975( C1218 C2975 ) C1218_=_C3060( C1218 C3060 ) C1218_=_C3118( C1218 C3118 ) \nC1218_=_C3299( C1218 C3299 ) C1218_=_C3369( C1218 C3369 ) C1218_=_C3533( C1218 C3533 ) C1218_=_C3650( C1218 C3650 ) C1218_=_C3697( C1218 C3697 ) C1218_=_C3698( C1218 C3698 ) \nC1218_=_C3700( C1218 C3700 ) C1218_=_C3701( C1218 C3701 ) C1218_=_C3702( C1218 C3702 ) C1218_=_C3703( C1218 C3703 ) C1218_=_C3704( C1218 C3704 ) C1494_=_C1937( C1494 C1937 ) \nC1494_=_C2095( C1494 C2095 ) C1494_=_C2200( C1494 C2200 ) C1494_=_C2428( C1494 C2428 ) C1494_=_C2601( C1494 C2601 ) C1494_=_C3062( C1494 C3062 ) C1494_=_C3119( C1494 C3119 ) \nC1494_=_C3188( C1494 C3188 ) C1494_=_C3240( C1494 C3240 ) C1494_=_C3385( C1494 C3385 ) C1494_=_C3850( C1494 C3850 ) C1494_=_C3851( C1494 C3851 ) C1494_=_C3852( C1494 C3852 ) \nC1494_=_C3853( C1494 C3853 ) C1494_=_C3854( C1494 C3854 ) C1494_=_C3855( C1494 C3855 ) C1494_=_C3856( C1494 C3856 ) C1555_=_C1585( C1555 C1585 ) C1555_=_C2199( C1555 C2199 ) \nC1555_=_C2410( C1555 C2410 ) C1555_=_C2599( C1555 C2599 ) C1555_=_C2975( C1555 C2975 ) C1555_=_C3060( C1555 C3060 ) C1555_=_C3118( C1555 C3118 ) C1555_=_C3299( C1555 C3299 ) \nC1555_=_C3369( C1555 C3369 ) C1555_=_C3533( C1555 C3533 ) C1555_=_C3650( C1555 C3650 ) C1555_=_C3697( C1555 C3697 ) C1555_=_C3698( C1555 C3698 ) C1555_=_C3700( C1555 C3700 ) \nC1555_=_C3701( C1555 C3701 ) C1555_=_C3702( C1555 C3702 ) C1555_=_C3703( C1555 C3703 ) C1555_=_C3704( C1555 C3704 ) C1585_=_C2199( C1585 C2199 ) C1585_=_C2410( C1585 C2410 ) \nC1585_=_C2599( C1585 C2599 ) C1585_=_C2975( C1585 C2975 ) C1585_=_C3060( C1585 C3060 ) C1585_=_C3118( C1585 C3118 ) C1585_=_C3299( C1585 C3299 ) C1585_=_C3369( C1585 C3369 ) \nC1585_=_C3533( C1585 C3533 ) C1585_=_C3650( C1585 C3650 ) C1585_=_C3697( C1585 C3697 ) C1585_=_C3698( C1585 C3698 ) C1585_=_C3700( C1585 C3700 ) C1585_=_C3701( C1585 C3701 ) \nC1585_=_C3702( C1585 C3702 ) C1585_=_C3703( C1585 C3703 ) C1585_=_C3704( C1585 C3704 ) C1937_=_C2095( C1937 C2095 ) C1937_=_C2200( C1937 C2200 ) C1937_=_C2428( C1937 C2428 ) \nC1937_=_C2601( C1937 C2601 ) C1937_=_C3062( C1937 C3062 ) C1937_=_C3119( C1937 C3119 ) C1937_=_C3188( C1937 C3188 ) C1937_=_C3240( C1937 C3240 ) C1937_=_C3385( C1937 C3385 ) \nC1937_=_C3850( C1937 C3850 ) C1937_=_C3851( C1937 C3851 ) C1937_=_C3852( C1937 C3852 ) C1937_=_C3853( C1937 C3853 ) C1937_=_C3854( C1937 C3854 ) C1937_=_C3855( C1937 C3855 ) \nC1937_=_C3856( C1937 C3856 ) C1950_=_C1965( C1950 C1965 ) C1950_=_C2193( C1950 C2193 ) C1950_=_C2326( C1950 C2326 ) C1950_=_C2456( C1950 C2456 ) C1950_=_C2592( C1950 C2592 ) \nC1950_=_C2712( C1950 C2712 ) C1950_=_C2796( C1950 C2796 ) C1950_=_C2907( C1950 C2907 ) C1950_=_C3115( C1950 C3115 ) C1950_=_C3116( C1950 C3116 ) C1950_=_C3117( C1950 C3117 ) \nC1950_=_C3118( C1950 C3118 ) C1950_=_C3119( C1950 C3119 ) C1950_=_C3120( C1950 C3120 ) C1950_=_C3121( C1950 C3121 ) C1950_=_C3122( C1950 C3122 ) C1950_=_C3123( C1950 C3123 ) \nC1950_=_C3124( C1950 C3124 ) C1950_=_C3125( C1950 C3125 ) C1965_=_C2204( C1965 C2204 ) C1965_=_C2344( C1965 C2344 ) C1965_=_C2469( C1965 C2469 ) C1965_=_C2606( C1965 C2606 ) \nC1965_=_C2727( C1965 C2727 ) C1965_=_C2809( C1965 C2809 ) C1965_=_C2922( C1965 C2922 ) C1965_=_C3166( C1965 C3166 ) C1965_=_C3212( C1965 C3212 ) C1965_=_C3453( C1965 C3453 ) \nC1965_=_C3703( C1965 C3703 ) C1965_=_C3856( C1965 C3856 ) C1965_=_C3925( C1965 C3925 ) C1965_=_C3936( C1965 C3936 ) C1965_=_C4004( C1965 C4004 ) C1965_=_C4097( C1965 C4097 ) \nC1965_=_C4100( C1965 C4100 ) C1965_=_C4106( C1965 C4106 ) C2095_=_C2200( C2095 C2200 ) C2095_=_C2428( C2095 C2428 ) C2095_=_C2601( C2095 C2601 ) C2095_=_C3062( C2095 C3062 ) \nC2095_=_C3119( C2095 C3119 ) C2095_=_C3188( C2095 C3188 ) C2095_=_C3240( C2095 C3240 ) C2095_=_C3385( C2095 C3385 ) C2095_=_C3850( C2095 C3850 ) C2095_=_C3851( C2095 C3851 ) \nC2095_=_C3852( C2095 C3852 ) C2095_=_C3853( C2095 C3853 ) C2095_=_C3854( C2095 C3854 ) C2095_=_C3855( C2095 C3855 ) C2095_=_C3856( C2095 C3856 ) C2193_=_C2199( C2193 C2199 ) \nC2193_=_C2200( C2193 C2200 ) C2193_=_C2204( C2193 C2204 ) C2193_=_C2326( C2193 C2326 ) C2193_=_C2456( C2193 C2456 ) C2193_=_C2592( C2193 C2592 ) C2193_=_C2712( C2193 C2712 ) \nC2193_=_C2796( C2193 C2796 ) C2193_=_C2907( C2193 C2907 ) C2193_=_C3115( C2193 C3115 ) C2193_=_C3116( C2193 C3116 ) C2193_=_C3117( C2193 C3117 ) C2193_=_C3118( C2193 C3118 ) \nC2193_=_C3119( C2193 C3119 ) C2193_=_C3120( C2193 C3120 ) C2193_=_C3121( C2193 C3121 ) C2193_=_C3122( C2193 C3122 ) C2193_=_C3123( C2193 C3123 ) C2193_=_C3124( C2193 C3124 ) \nC2193_=_C3125( C2193 C3125 ) C2199_=_C2200( C2199 C2200 ) C2199_=_C2204( C2199 C2204 ) C2199_=_C2410( C2199 C2410 ) C2199_=_C2599( C2199 C2599 ) C2199_=_C2975( C2199 C2975 ) \nC2199_=_C3060( C2199 C3060 ) C2199_=_C3118( C2199 C3118 ) C2199_=_C3299( C2199 C3299 ) C2199_=_C3369( C2199 C3369 ) C2199_=_C3533( C2199 C3533 ) C2199_=_C3650( C2199 C3650 ) \nC2199_=_C3697( C2199 C3697 ) C2199_=_C3698( C2199 C3698 ) C2199_=_C3700( C2199 C3700 ) C2199_=_C3701( C2199 C3701 ) C2199_=_C3702( C2199 C3702 ) C2199_=_C3703( C2199 C3703 ) \nC2199_=_C3704( C2199 C3704 ) C2200_=_C2204( C2200 C2204 ) C2200_=_C2428( C2200 C2428 ) C2200_=_C2601( C2200 C2601 ) C2200_=_C3062( C2200 C3062 ) C2200_=_C3119( C2200 C3119 ) \nC2200_=_C3188( C2200 C3188 ) C2200_=_C3240( C2200 C3240 ) C2200_=_C3385( C2200 C3385 ) C2200_=_C3850( C2200 C3850 ) C2200_=_C3851( C2200 C3851 ) C2200_=_C3852( C2200 C3852 ) \nC2200_=_C3853( C2200 C3853 ) C2200_=_C3854( C2200 C3854 ) C2200_=_C3855( C2200 C3855 ) C2200_=_C3856( C2200 C3856 ) C2204_=_C2344( C2204 C2344 ) C2204_=_C2469( C2204 C2469 ) \nC2204_=_C2606( C2204 C2606 ) C2204_=_C2727( C2204 C2727 ) C2204_=_C2809( C2204 C2809 ) C2204_=_C2922( C2204 C2922 ) C2204_=_C3166( C2204 C3166 ) C2204_=_C3212( C2204 C3212 ) \nC2204_=_C3453( C2204 C3453 ) C2204_=_C3703( C2204 C3703 ) C2204_=_C3856( C2204 C3856 ) C2204_=_C3925( C2204 C3925 ) C2204_=_C3936( C2204 C3936 ) C2204_=_C4004( C2204 C4004 ) \nC2204_=_C4097( C2204 C4097 ) C2204_=_C4100( C2204 C4100 ) C2204_=_C4106( C2204 C4106 ) C2326_=_C2344( C2326 C2344 ) C2326_=_C2456( C2326 C2456 ) C2326_=_C2592( C2326 C2592 ) \nC2326_=_C2712( C2326 C2712 ) C2326_=_C2796( C2326 C2796 ) C2326_=_C2907( C2326 C2907 ) C2326_=_C3115( C2326 C3115 ) C2326_=_C3116( C2326 C3116 ) C2326_=_C3117( C2326 C3117 ) \nC2326_=_C3118( C2326 C3118 ) C2326_=_C3119( C2326 C3119 ) C2326_=_C3120( C2326 C3120 ) C2326_=_C3121( C2326 C3121 ) C2326_=_C3122( C2326 C3122 ) C2326_=_C3123( C2326 C3123 ) \nC2326_=_C3124( C2326 C3124 ) C2326_=_C3125(</w:t>
      </w:r>
    </w:p>
    <w:p>
      <w:pPr>
        <w:pStyle w:val="PreformattedText"/>
        <w:bidi w:val="0"/>
        <w:spacing w:before="0" w:after="0"/>
        <w:jc w:val="left"/>
        <w:rPr/>
      </w:pPr>
      <w:r>
        <w:rPr/>
        <w:t xml:space="preserve"> </w:t>
      </w:r>
      <w:r>
        <w:rPr/>
        <w:t>C2326 C3125 ) C2344_=_C2469( C2344 C2469 ) C2344_=_C2606( C2344 C2606 ) C2344_=_C2727( C2344 C2727 ) C2344_=_C2809( C2344 C2809 ) \nC2344_=_C2922( C2344 C2922 ) C2344_=_C3166( C2344 C3166 ) C2344_=_C3212( C2344 C3212 ) C2344_=_C3453( C2344 C3453 ) C2344_=_C3703( C2344 C3703 ) C2344_=_C3856( C2344 C3856 ) \nC2344_=_C3925( C2344 C3925 ) C2344_=_C3936( C2344 C3936 ) C2344_=_C4004( C2344 C4004 ) C2344_=_C4097( C2344 C4097 ) C2344_=_C4100( C2344 C4100 ) C2344_=_C4106( C2344 C4106 ) \nC2410_=_C2599( C2410 C2599 ) C2410_=_C2975( C2410 C2975 ) C2410_=_C3060( C2410 C3060 ) C2410_=_C3118( C2410 C3118 ) C2410_=_C3299( C2410 C3299 ) C2410_=_C3369( C2410 C3369 ) \nC2410_=_C3533( C2410 C3533 ) C2410_=_C3650( C2410 C3650 ) C2410_=_C3697( C2410 C3697 ) C2410_=_C3698( C2410 C3698 ) C2410_=_C3700( C2410 C3700 ) C2410_=_C3701( C2410 C3701 ) \nC2410_=_C3702( C2410 C3702 ) C2410_=_C3703( C2410 C3703 ) C2410_=_C3704( C2410 C3704 ) C2428_=_C2601( C2428 C2601 ) C2428_=_C3062( C2428 C3062 ) C2428_=_C3119( C2428 C3119 ) \nC2428_=_C3188( C2428 C3188 ) C2428_=_C3240( C2428 C3240 ) C2428_=_C3385( C2428 C3385 ) C2428_=_C3850( C2428 C3850 ) C2428_=_C3851( C2428 C3851 ) C2428_=_C3852( C2428 C3852 ) \nC2428_=_C3853( C2428 C3853 ) C2428_=_C3854( C2428 C3854 ) C2428_=_C3855( C2428 C3855 ) C2428_=_C3856( C2428 C3856 ) C2456_=_C2469( C2456 C2469 ) C2456_=_C2592( C2456 C2592 ) \nC2456_=_C2712( C2456 C2712 ) C2456_=_C2796( C2456 C2796 ) C2456_=_C2907( C2456 C2907 ) C2456_=_C3115( C2456 C3115 ) C2456_=_C3116( C2456 C3116 ) C2456_=_C3117( C2456 C3117 ) \nC2456_=_C3118( C2456 C3118 ) C2456_=_C3119( C2456 C3119 ) C2456_=_C3120( C2456 C3120 ) C2456_=_C3121( C2456 C3121 ) C2456_=_C3122( C2456 C3122 ) C2456_=_C3123( C2456 C3123 ) \nC2456_=_C3124( C2456 C3124 ) C2456_=_C3125( C2456 C3125 ) C2469_=_C2606( C2469 C2606 ) C2469_=_C2727( C2469 C2727 ) C2469_=_C2809( C2469 C2809 ) C2469_=_C2922( C2469 C2922 ) \nC2469_=_C3166( C2469 C3166 ) C2469_=_C3212( C2469 C3212 ) C2469_=_C3453( C2469 C3453 ) C2469_=_C3703( C2469 C3703 ) C2469_=_C3856( C2469 C3856 ) C2469_=_C3925( C2469 C3925 ) \nC2469_=_C3936( C2469 C3936 ) C2469_=_C4004( C2469 C4004 ) C2469_=_C4097( C2469 C4097 ) C2469_=_C4100( C2469 C4100 ) C2469_=_C4106( C2469 C4106 ) C2592_=_C2599( C2592 C2599 ) \nC2592_=_C2601( C2592 C2601 ) C2592_=_C2606( C2592 C2606 ) C2592_=_C2712( C2592 C2712 ) C2592_=_C2796( C2592 C2796 ) C2592_=_C2907( C2592 C2907 ) C2592_=_C3115( C2592 C3115 ) \nC2592_=_C3116( C2592 C3116 ) C2592_=_C3117( C2592 C3117 ) C2592_=_C3118( C2592 C3118 ) C2592_=_C3119( C2592 C3119 ) C2592_=_C3120( C2592 C3120 ) C2592_=_C3121( C2592 C3121 ) \nC2592_=_C3122( C2592 C3122 ) C2592_=_C3123( C2592 C3123 ) C2592_=_C3124( C2592 C3124 ) C2592_=_C3125( C2592 C3125 ) C2599_=_C2601( C2599 C2601 ) C2599_=_C2606( C2599 C2606 ) \nC2599_=_C2975( C2599 C2975 ) C2599_=_C3060( C2599 C3060 ) C2599_=_C3118( C2599 C3118 ) C2599_=_C3299( C2599 C3299 ) C2599_=_C3369( C2599 C3369 ) C2599_=_C3533( C2599 C3533 ) \nC2599_=_C3650( C2599 C3650 ) C2599_=_C3697( C2599 C3697 ) C2599_=_C3698( C2599 C3698 ) C2599_=_C3700( C2599 C3700 ) C2599_=_C3701( C2599 C3701 ) C2599_=_C3702( C2599 C3702 ) \nC2599_=_C3703( C2599 C3703 ) C2599_=_C3704( C2599 C3704 ) C2601_=_C2606( C2601 C2606 ) C2601_=_C3062( C2601 C3062 ) C2601_=_C3119( C2601 C3119 ) C2601_=_C3188( C2601 C3188 ) \nC2601_=_C3240( C2601 C3240 ) C2601_=_C3385( C2601 C3385 ) C2601_=_C3850( C2601 C3850 ) C2601_=_C3851( C2601 C3851 ) C2601_=_C3852( C2601 C3852 ) C2601_=_C3853( C2601 C3853 ) \nC2601_=_C3854( C2601 C3854 ) C2601_=_C3855( C2601 C3855 ) C2601_=_C3856( C2601 C3856 ) C2606_=_C2727( C2606 C2727 ) C2606_=_C2809( C2606 C2809 ) C2606_=_C2922( C2606 C2922 ) \nC2606_=_C3166( C2606 C3166 ) C2606_=_C3212( C2606 C3212 ) C2606_=_C3453( C2606 C3453 ) C2606_=_C3703( C2606 C3703 ) C2606_=_C3856( C2606 C3856 ) C2606_=_C3925( C2606 C3925 ) \nC2606_=_C3936( C2606 C3936 ) C2606_=_C4004( C2606 C4004 ) C2606_=_C4097( C2606 C4097 ) C2606_=_C4100( C2606 C4100 ) C2606_=_C4106( C2606 C4106 ) C2712_=_C2727( C2712 C2727 ) \nC2712_=_C2796( C2712 C2796 ) C2712_=_C2907( C2712 C2907 ) C2712_=_C3115( C2712 C3115 ) C2712_=_C3116( C2712 C3116 ) C2712_=_C3117( C2712 C3117 ) C2712_=_C3118( C2712 C3118 ) \nC2712_=_C3119( C2712 C3119 ) C2712_=_C3120( C2712 C3120 ) C2712_=_C3121( C2712 C3121 ) C2712_=_C3122( C2712 C3122 ) C2712_=_C3123( C2712 C3123 ) C2712_=_C3124( C2712 C3124 ) \nC2712_=_C3125( C2712 C3125 ) C2727_=_C2809( C2727 C2809 ) C2727_=_C2922( C2727 C2922 ) C2727_=_C3166( C2727 C3166 ) C2727_=_C3212( C2727 C3212 ) C2727_=_C3453( C2727 C3453 ) \nC2727_=_C3703( C2727 C3703 ) C2727_=_C3856( C2727 C3856 ) C2727_=_C3925( C2727 C3925 ) C2727_=_C3936( C2727 C3936 ) C2727_=_C4004( C2727 C4004 ) C2727_=_C4097( C2727 C4097 ) \nC2727_=_C4100( C2727 C4100 ) C2727_=_C4106( C2727 C4106 ) C2796_=_C2809( C2796 C2809 ) C2796_=_C2907( C2796 C2907 ) C2796_=_C3115( C2796 C3115 ) C2796_=_C3116( C2796 C3116 ) \nC2796_=_C3117( C2796 C3117 ) C2796_=_C3118( C2796 C3118 ) C2796_=_C3119( C2796 C3119 ) C2796_=_C3120( C2796 C3120 ) C2796_=_C3121( C2796 C3121 ) C2796_=_C3122( C2796 C3122 ) \nC2796_=_C3123( C2796 C3123 ) C2796_=_C3124( C2796 C3124 ) C2796_=_C3125( C2796 C3125 ) C2809_=_C2922( C2809 C2922 ) C2809_=_C3166( C2809 C3166 ) C2809_=_C3212( C2809 C3212 ) \nC2809_=_C3453( C2809 C3453 ) C2809_=_C3703( C2809 C3703 ) C2809_=_C3856( C2809 C3856 ) C2809_=_C3925( C2809 C3925 ) C2809_=_C3936( C2809 C3936 ) C2809_=_C4004( C2809 C4004 ) \nC2809_=_C4097( C2809 C4097 ) C2809_=_C4100( C2809 C4100 ) C2809_=_C4106( C2809 C4106 ) C2907_=_C2922( C2907 C2922 ) C2907_=_C3115( C2907 C3115 ) C2907_=_C3116( C2907 C3116 ) \nC2907_=_C3117( C2907 C3117 ) C2907_=_C3118( C2907 C3118 ) C2907_=_C3119( C2907 C3119 ) C2907_=_C3120( C2907 C3120 ) C2907_=_C3121( C2907 C3121 ) C2907_=_C3122( C2907 C3122 ) \nC2907_=_C3123( C2907 C3123 ) C2907_=_C3124( C2907 C3124 ) C2907_=_C3125( C2907 C3125 ) C2922_=_C3166( C2922 C3166 ) C2922_=_C3212( C2922 C3212 ) C2922_=_C3453( C2922 C3453 ) \nC2922_=_C3703( C2922 C3703 ) C2922_=_C3856( C2922 C3856 ) C2922_=_C3925( C2922 C3925 ) C2922_=_C3936( C2922 C3936 ) C2922_=_C4004( C2922 C4004 ) C2922_=_C4097( C2922 C4097 ) \nC2922_=_C4100( C2922 C4100 ) C2922_=_C4106( C2922 C4106 ) C2975_=_C3060( C2975 C3060 ) C2975_=_C3118( C2975 C3118 ) C2975_=_C3299( C2975 C3299 ) C2975_=_C3369( C2975 C3369 ) \nC2975_=_C3533( C2975 C3533 ) C2975_=_C3650( C2975 C3650 ) C2975_=_C3697( C2975 C3697 ) C2975_=_C3698( C2975 C3698 ) C2975_=_C3700( C2975 C3700 ) C2975_=_C3701( C2975 C3701 ) \nC2975_=_C3702( C2975 C3702 ) C2975_=_C3703( C2975 C3703 ) C2975_=_C3704( C2975 C3704 ) C3060_=_C3062( C3060 C3062 ) C3060_=_C3118( C3060 C3118 ) C3060_=_C3299( C3060 C3299 ) \nC3060_=_C3369( C3060 C3369 ) C3060_=_C3533( C3060 C3533 ) C3060_=_C3650( C3060 C3650 ) C3060_=_C3697( C3060 C3697 ) C3060_=_C3698( C3060 C3698 ) C3060_=_C3700( C3060 C3700 ) \nC3060_=_C3701( C3060 C3701 ) C3060_=_C3702( C3060 C3702 ) C3060_=_C3703( C3060 C3703 ) C3060_=_C3704( C3060 C3704 ) C3062_=_C3119( C3062 C3119 ) C3062_=_C3188( C3062 C3188 ) \nC3062_=_C3240( C3062 C3240 ) C3062_=_C3385( C3062 C3385 ) C3062_=_C3850( C3062 C3850 ) C3062_=_C3851( C3062 C3851 ) C3062_=_C3852( C3062 C3852 ) C3062_=_C3853( C3062 C3853 ) \nC3062_=_C3854( C3062 C3854 ) C3062_=_C3855( C3062 C3855 ) C3062_=_C3856( C3062 C3856 ) C3115_=_C3116( C3115 C3116 ) C3115_=_C3117( C3115 C3117 ) C3115_=_C3118( C3115 C3118 ) \nC3115_=_C3119( C3115 C3119 ) C3115_=_C3120( C3115 C3120 ) C3115_=_C3121( C3115 C3121 ) C3115_=_C3122( C3115 C3122 ) C3115_=_C3123( C3115 C3123 ) C3115_=_C3124( C3115 C3124 ) \nC3115_=_C3125( C3115 C3125 ) C3115_=_C3166( C3115 C3166 ) C3116_=_C3117( C3116 C3117 ) C3116_=_C3118( C3116 C3118 ) C3116_=_C3119( C3116 C3119 ) C3116_=_C3120( C3116 C3120 ) \nC3116_=_C3121( C3116 C3121 ) C3116_=_C3122( C3116 C3122 ) C3116_=_C3123( C3116 C3123 ) C3116_=_C3124( C3116 C3124 ) C3116_=_C3125( C3116 C3125 ) C3116_=_C3212( C3116 C3212 ) \nC3117_=_C3118( C3117 C3118 ) C3117_=_C3119( C3117 C3119 ) C3117_=_C3120( C3117 C3120 ) C3117_=_C3121( C3117 C3121 ) C3117_=_C3122( C3117 C3122 ) C3117_=_C3123( C3117 C3123 ) \nC3117_=_C3124( C3117 C3124 ) C3117_=_C3125( C3117 C3125 ) C3117_=_C3453( C3117 C3453 ) C3118_=_C3119( C3118 C3119 ) C3118_=_C3120( C3118 C3120 ) C3118_=_C3121( C3118 C3121 ) \nC3118_=_C3122( C3118 C3122 ) C3118_=_C3123( C3118 C3123 ) C3118_=_C3124( C3118 C3124 ) C3118_=_C3125( C3118 C3125 ) C3118_=_C3299( C3118 C3299 ) C3118_=_C3369( C3118 C3369 ) \nC3118_=_C3533( C3118 C3533 ) C3118_=_C3650( C3118 C3650 ) C3118_=_C3697( C3118 C3697 ) C3118_=_C3698( C3118 C3698 ) C3118_=_C3700( C3118 C3700 ) C3118_=_C3701( C3118 C3701 ) \nC3118_=_C3702( C3118 C3702 ) C3118_=_C3703( C3118 C3703 ) C3118_=_C3704( C3118 C3704 ) C3119_=_C3120( C3119 C3120 ) C3119_=_C3121( C3119 C3121 ) C3119_=_C3122( C3119 C3122 ) \nC3119_=_C3123( C3119 C3123 ) C3119_=_C3124( C3119 C3124 ) C3119_=_C3125( C3119 C3125 ) C3119_=_C3188( C3119 C3188 ) C3119_=_C3240( C3119 C3240 ) C3119_=_C3385( C3119 C3385 ) \nC3119_=_C3850( C3119 C3850 ) C3119_=_C3851( C3119 C3851 ) C3119_=_C3852( C3119 C3852 ) C3119_=_C3853( C3119 C3853 ) C3119_=_C3854( C3119 C3854 ) C3119_=_C3855( C3119 C3855 ) \nC3119_=_C3856( C3119 C3856 ) C3120_=_C3121( C3120 C3121 ) C3120_=_C3122( C3120 C3122 ) C3120_=_C3123( C3120 C3123 ) C3120_=_C3124( C3120 C3124 ) C3120_=_C3125( C3120 C3125 ) \nC3120_=_C3925( C3120 C3925 ) C3121_=_C3122( C3121 C3122 ) C3121_=_C3123( C3121 C3123 ) C3121_=_C3124( C3121 C3124 ) C3121_=_C3125( C3121 C3125 ) C3121_=_C3936( C3121 C3936 ) \nC3122_=_C3123( C3122 C3123 ) C3122_=_C3124( C3122 C3124 ) C3122_=_C3125( C3122 C3125 ) C3122_=_C4004( C3122 C4004 ) C3123_=_C3124( C3123 C3124 ) C3123_=_C3125( C3123 C3125 ) \nC3123_=_C3702( C3123 C3702 ) C3123_=_C4097( C3123 C4097 ) C3124_=_C3125( C3124 C3125 ) C3124_=_C4100( C3124 C4100 ) C3125_=_C4106( C3125 C4106 ) C3166_=_C3212( C3166 C3212 ) \nC3166_=_C3453( C3166 C3453 ) C3166_=_C3703( C3166 C3703 ) C3166_=_C3856( C3166 C3856 ) C3166_=_C3925(</w:t>
      </w:r>
    </w:p>
    <w:p>
      <w:pPr>
        <w:pStyle w:val="PreformattedText"/>
        <w:bidi w:val="0"/>
        <w:spacing w:before="0" w:after="0"/>
        <w:jc w:val="left"/>
        <w:rPr/>
      </w:pPr>
      <w:r>
        <w:rPr/>
        <w:t xml:space="preserve"> </w:t>
      </w:r>
      <w:r>
        <w:rPr/>
        <w:t>C3166 C3925 ) C3166_=_C3936( C3166 C3936 ) C3166_=_C4004( C3166 C4004 ) \nC3166_=_C4097( C3166 C4097 ) C3166_=_C4100( C3166 C4100 ) C3166_=_C4106( C3166 C4106 ) C3188_=_C3240( C3188 C3240 ) C3188_=_C3385( C3188 C3385 ) C3188_=_C3850( C3188 C3850 ) \nC3188_=_C3851( C3188 C3851 ) C3188_=_C3852( C3188 C3852 ) C3188_=_C3853( C3188 C3853 ) C3188_=_C3854( C3188 C3854 ) C3188_=_C3855( C3188 C3855 ) C3188_=_C3856( C3188 C3856 ) \nC3212_=_C3453( C3212 C3453 ) C3212_=_C3703( C3212 C3703 ) C3212_=_C3856( C3212 C3856 ) C3212_=_C3925( C3212 C3925 ) C3212_=_C3936( C3212 C3936 ) C3212_=_C4004( C3212 C4004 ) \nC3212_=_C4097( C3212 C4097 ) C3212_=_C4100( C3212 C4100 ) C3212_=_C4106( C3212 C4106 ) C3240_=_C3385( C3240 C3385 ) C3240_=_C3850( C3240 C3850 ) C3240_=_C3851( C3240 C3851 ) \nC3240_=_C3852( C3240 C3852 ) C3240_=_C3853( C3240 C3853 ) C3240_=_C3854( C3240 C3854 ) C3240_=_C3855( C3240 C3855 ) C3240_=_C3856( C3240 C3856 ) C3299_=_C3369( C3299 C3369 ) \nC3299_=_C3533( C3299 C3533 ) C3299_=_C3650( C3299 C3650 ) C3299_=_C3697( C3299 C3697 ) C3299_=_C3698( C3299 C3698 ) C3299_=_C3700( C3299 C3700 ) C3299_=_C3701( C3299 C3701 ) \nC3299_=_C3702( C3299 C3702 ) C3299_=_C3703( C3299 C3703 ) C3299_=_C3704( C3299 C3704 ) C3369_=_C3533( C3369 C3533 ) C3369_=_C3650( C3369 C3650 ) C3369_=_C3697( C3369 C3697 ) \nC3369_=_C3698( C3369 C3698 ) C3369_=_C3700( C3369 C3700 ) C3369_=_C3701( C3369 C3701 ) C3369_=_C3702( C3369 C3702 ) C3369_=_C3703( C3369 C3703 ) C3369_=_C3704( C3369 C3704 ) \nC3385_=_C3850( C3385 C3850 ) C3385_=_C3851( C3385 C3851 ) C3385_=_C3852( C3385 C3852 ) C3385_=_C3853( C3385 C3853 ) C3385_=_C3854( C3385 C3854 ) C3385_=_C3855( C3385 C3855 ) \nC3385_=_C3856( C3385 C3856 ) C3453_=_C3703( C3453 C3703 ) C3453_=_C3856( C3453 C3856 ) C3453_=_C3925( C3453 C3925 ) C3453_=_C3936( C3453 C3936 ) C3453_=_C4004( C3453 C4004 ) \nC3453_=_C4097( C3453 C4097 ) C3453_=_C4100( C3453 C4100 ) C3453_=_C4106( C3453 C4106 ) C3533_=_C3650( C3533 C3650 ) C3533_=_C3697( C3533 C3697 ) C3533_=_C3698( C3533 C3698 ) \nC3533_=_C3700( C3533 C3700 ) C3533_=_C3701( C3533 C3701 ) C3533_=_C3702( C3533 C3702 ) C3533_=_C3703( C3533 C3703 ) C3533_=_C3704( C3533 C3704 ) C3650_=_C3697( C3650 C3697 ) \nC3650_=_C3698( C3650 C3698 ) C3650_=_C3700( C3650 C3700 ) C3650_=_C3701( C3650 C3701 ) C3650_=_C3702( C3650 C3702 ) C3650_=_C3703( C3650 C3703 ) C3650_=_C3704( C3650 C3704 ) \nC3697_=_C3698( C3697 C3698 ) C3697_=_C3700( C3697 C3700 ) C3697_=_C3701( C3697 C3701 ) C3697_=_C3702( C3697 C3702 ) C3697_=_C3703( C3697 C3703 ) C3697_=_C3704( C3697 C3704 ) \nC3698_=_C3700( C3698 C3700 ) C3698_=_C3701( C3698 C3701 ) C3698_=_C3702( C3698 C3702 ) C3698_=_C3703( C3698 C3703 ) C3698_=_C3704( C3698 C3704 ) C3700_=_C3701( C3700 C3701 ) \nC3700_=_C3702( C3700 C3702 ) C3700_=_C3703( C3700 C3703 ) C3700_=_C3704( C3700 C3704 ) C3701_=_C3702( C3701 C3702 ) C3701_=_C3703( C3701 C3703 ) C3701_=_C3704( C3701 C3704 ) \nC3702_=_C3703( C3702 C3703 ) C3702_=_C3704( C3702 C3704 ) C3702_=_C4097( C3702 C4097 ) C3703_=_C3704( C3703 C3704 ) C3703_=_C3856( C3703 C3856 ) C3703_=_C3925( C3703 C3925 ) \nC3703_=_C3936( C3703 C3936 ) C3703_=_C4004( C3703 C4004 ) C3703_=_C4097( C3703 C4097 ) C3703_=_C4100( C3703 C4100 ) C3703_=_C4106( C3703 C4106 ) C3850_=_C3851( C3850 C3851 ) \nC3850_=_C3852( C3850 C3852 ) C3850_=_C3853( C3850 C3853 ) C3850_=_C3854( C3850 C3854 ) C3850_=_C3855( C3850 C3855 ) C3850_=_C3856( C3850 C3856 ) C3851_=_C3852( C3851 C3852 ) \nC3851_=_C3853( C3851 C3853 ) C3851_=_C3854( C3851 C3854 ) C3851_=_C3855( C3851 C3855 ) C3851_=_C3856( C3851 C3856 ) C3852_=_C3853( C3852 C3853 ) C3852_=_C3854( C3852 C3854 ) \nC3852_=_C3855( C3852 C3855 ) C3852_=_C3856( C3852 C3856 ) C3853_=_C3854( C3853 C3854 ) C3853_=_C3855( C3853 C3855 ) C3853_=_C3856( C3853 C3856 ) C3854_=_C3855( C3854 C3855 ) \nC3854_=_C3856( C3854 C3856 ) C3855_=_C3856( C3855 C3856 ) C3856_=_C3925( C3856 C3925 ) C3856_=_C3936( C3856 C3936 ) C3856_=_C4004( C3856 C4004 ) C3856_=_C4097( C3856 C4097 ) \nC3856_=_C4100( C3856 C4100 ) C3856_=_C4106( C3856 C4106 ) C3925_=_C3936( C3925 C3936 ) C3925_=_C4004( C3925 C4004 ) C3925_=_C4097( C3925 C4097 ) C3925_=_C4100( C3925 C4100 ) \nC3925_=_C4106( C3925 C4106 ) C3936_=_C4004( C3936 C4004 ) C3936_=_C4097( C3936 C4097 ) C3936_=_C4100( C3936 C4100 ) C3936_=_C4106( C3936 C4106 ) C4004_=_C4097( C4004 C4097 ) \nC4004_=_C4100( C4004 C4100 ) C4004_=_C4106( C4004 C4106 ) C4097_=_C4100( C4097 C4100 ) C4097_=_C4106( C4097 C4106 ) C4100_=_C4106( C4100 C4106 ) "];151-&gt;230[label="94: C136 C139 C141 C143 C240 \nC242 C243 C246 C321 C322 C323 \nC327 C359 C361 C362 C365 C435 \nC477 C490 C567 C753 C1031 C1050 \nC1061 C1080 C1180 C1218 C1494 C1555 \nC1585 C1937 C1950 C1965 C2095 C2193 \nC2199 C2200 C2204 C2326 C2344 C2410 \nC2428 C2456 C2469 C2592 C2599 C2601 \nC2606 C2712 C2727 C2796 C2809 C2907 \nC2922 C2975 C3060 C3062 C3115 C3116 \nC3117 C3120 C3121 C3122 C3123 C3124 \nC3125 C3166 C3188 C3212 C3240 C3299 \nC3369 C3385 C3453 C3533 C3650 C3697 \nC3698 C3700 C3701 C3702 C3704 C3850 \nC3851 C3852 C3853 C3854 C3855 C3925 \nC3936 C4004 C4097 C4100 C4106 \n1114: C136_=_C139 ,C136_=_C141 ,C136_=_C143 ,C136_=_C240 ,C136_=_C321 ,\nC136_=_C359 ,C136_=_C477 ,C136_=_C1050 ,C136_=_C1950 ,C136_=_C2193 ,C136_=_C2326 ,\nC136_=_C2456 ,C136_=_C2592 ,C136_=_C2712 ,C136_=_C2796 ,C136_=_C2907 ,C136_=_C3115 ,\nC136_=_C3116 ,C136_=_C3117 ,C136_=_C3120 ,C136_=_C3121 ,C136_=_C3122 ,C136_=_C3123 ,\nC136_=_C3124 ,C136_=_C3125 ,C139_=_C141 ,C139_=_C143 ,C139_=_C242 ,C139_=_C322 ,\nC139_=_C361 ,C139_=_C435 ,C139_=_C1180 ,C139_=_C1218 ,C139_=_C1555 ,C139_=_C1585 ,\nC139_=_C2199 ,C139_=_C2410 ,C139_=_C2599 ,C139_=_C2975 ,C139_=_C3060 ,C139_=_C3299 ,\nC139_=_C3369 ,C139_=_C3533 ,C139_=_C3650 ,C139_=_C3697 ,C139_=_C3698 ,C139_=_C3700 ,\nC139_=_C3701 ,C139_=_C3702 ,C139_=_C3704 ,C141_=_C143 ,C141_=_C243 ,C141_=_C323 ,\nC141_=_C362 ,C141_=_C567 ,C141_=_C753 ,C141_=_C1031 ,C141_=_C1080 ,C141_=_C1494 ,\nC141_=_C1937 ,C141_=_C2095 ,C141_=_C2200 ,C141_=_C2428 ,C141_=_C2601 ,C141_=_C3062 ,\nC141_=_C3188 ,C141_=_C3240 ,C141_=_C3385 ,C141_=_C3850 ,C141_=_C3851 ,C141_=_C3852 ,\nC141_=_C3853 ,C141_=_C3854 ,C141_=_C3855 ,C143_=_C246 ,C143_=_C327 ,C143_=_C365 ,\nC143_=_C490 ,C143_=_C1061 ,C143_=_C1965 ,C143_=_C2204 ,C143_=_C2344 ,C143_=_C2469 ,\nC143_=_C2606 ,C143_=_C2727 ,C143_=_C2809 ,C143_=_C2922 ,C143_=_C3166 ,C143_=_C3212 ,\nC143_=_C3453 ,C143_=_C3925 ,C143_=_C3936 ,C143_=_C4004 ,C143_=_C4097 ,C143_=_C4100 ,\nC143_=_C4106 ,C240_=_C242 ,C240_=_C243 ,C240_=_C246 ,C240_=_C321 ,C240_=_C359 ,\nC240_=_C477 ,C240_=_C1050 ,C240_=_C1950 ,C240_=_C2193 ,C240_=_C2326 ,C240_=_C2456 ,\nC240_=_C2592 ,C240_=_C2712 ,C240_=_C2796 ,C240_=_C2907 ,C240_=_C3115 ,C240_=_C3116 ,\nC240_=_C3117 ,C240_=_C3120 ,C240_=_C3121 ,C240_=_C3122 ,C240_=_C3123 ,C240_=_C3124 ,\nC240_=_C3125 ,C242_=_C243 ,C242_=_C246 ,C242_=_C322 ,C242_=_C361 ,C242_=_C435 ,\nC242_=_C1180 ,C242_=_C1218 ,C242_=_C1555 ,C242_=_C1585 ,C242_=_C2199 ,C242_=_C2410 ,\nC242_=_C2599 ,C242_=_C2975 ,C242_=_C3060 ,C242_=_C3299 ,C242_=_C3369 ,C242_=_C3533 ,\nC242_=_C3650 ,C242_=_C3697 ,C242_=_C3698 ,C242_=_C3700 ,C242_=_C3701 ,C242_=_C3702 ,\nC242_=_C3704 ,C243_=_C246 ,C243_=_C323 ,C243_=_C362 ,C243_=_C567 ,C243_=_C753 ,\nC243_=_C1031 ,C243_=_C1080 ,C243_=_C1494 ,C243_=_C1937 ,C243_=_C2095 ,C243_=_C2200 ,\nC243_=_C2428 ,C243_=_C2601 ,C243_=_C3062 ,C243_=_C3188 ,C243_=_C3240 ,C243_=_C3385 ,\nC243_=_C3850 ,C243_=_C3851 ,C243_=_C3852 ,C243_=_C3853 ,C243_=_C3854 ,C243_=_C3855 ,\nC246_=_C327 ,C246_=_C365 ,C246_=_C490 ,C246_=_C1061 ,C246_=_C1965 ,C246_=_C2204 ,\nC246_=_C2344 ,C246_=_C2469 ,C246_=_C2606 ,C246_=_C2727 ,C246_=_C2809 ,C246_=_C2922 ,\nC246_=_C3166 ,C246_=_C3212 ,C246_=_C3453 ,C246_=_C3925 ,C246_=_C3936 ,C246_=_C4004 ,\nC246_=_C4097 ,C246_=_C4100 ,C246_=_C4106 ,C321_=_C322 ,C321_=_C323 ,C321_=_C327 ,\nC321_=_C359 ,C321_=_C477 ,C321_=_C1050 ,C321_=_C1950 ,C321_=_C2193 ,C321_=_C2326 ,\nC321_=_C2456 ,C321_=_C2592 ,C321_=_C2712 ,C321_=_C2796 ,C321_=_C2907 ,C321_=_C3115 ,\nC321_=_C3116 ,C321_=_C3117 ,C321_=_C3120 ,C321_=_C3121 ,C321_=_C3122 ,C321_=_C3123 ,\nC321_=_C3124 ,C321_=_C3125 ,C322_=_C323 ,C322_=_C327 ,C322_=_C361 ,C322_=_C435 ,\nC322_=_C1180 ,C322_=_C1218 ,C322_=_C1555 ,C322_=_C1585 ,C322_=_C2199 ,C322_=_C2410 ,\nC322_=_C2599 ,C322_=_C2975 ,C322_=_C3060 ,C322_=_C3299 ,C322_=_C3369 ,C322_=_C3533 ,\nC322_=_C3650 ,C322_=_C3697 ,C322_=_C3698 ,C322_=_C3700 ,C322_=_C3701 ,C322_=_C3702 ,\nC322_=_C3704 ,C323_=_C327 ,C323_=_C362 ,C323_=_C567 ,C323_=_C753 ,C323_=_C1031 ,\nC323_=_C1080 ,C323_=_C1494 ,C323_=_C1937 ,C323_=_C2095 ,C323_=_C2200 ,C323_=_C2428 ,\nC323_=_C2601 ,C323_=_C3062 ,C323_=_C3188 ,C323_=_C3240 ,C323_=_C3385 ,C323_=_C3850 ,\nC323_=_C3851 ,C323_=_C3852 ,C323_=_C3853 ,C323_=_C3854 ,C323_=_C3855 ,C327_=_C365 ,\nC327_=_C490 ,C327_=_C1061 ,C327_=_C1965 ,C327_=_C2204 ,C327_=_C2344 ,C327_=_C2469 ,\nC327_=_C2606 ,C327_=_C2727 ,C327_=_C2809 ,C327_=_C2922 ,C327_=_C3166 ,C327_=_C3212 ,\nC327_=_C3453 ,C327_=_C3925 ,C327_=_C3936 ,C327_=_C4004 ,C327_=_C4097 ,C327_=_C4100 ,\nC327_=_C4106 ,C359_=_C361 ,C359_=_C362 ,C359_=_C365 ,C359_=_C477 ,C359_=_C1050 ,\nC359_=_C1950 ,C359_=_C2193 ,C359_=_C2326 ,C359_=_C2456 ,C359_=_C2592 ,C359_=_C2712 ,\nC359_=_C2796 ,C359_=_C2907 ,C359_=_C3115 ,C359_=_C3116 ,C359_=_C3117 ,C359_=_C3120 ,\nC359_=_C3121 ,C359_=_C3122 ,C359_=_C3123 ,C359_=_C3124 ,C359_=_C3125 ,C361_=_C362 ,\nC361_=_C365 ,C361_=_C435 ,C361_=_C1180 ,C361_=_C1218 ,C361_=_C1555 ,C361_=_C1585 ,\nC361_=_C2199 ,C361_=_C2410 ,C361_=_C2599 ,C361_=_C2975 ,C361_=_C3060 ,C361_=_C3299 ,\nC361_=_C3369 ,C361_=_C3533 ,C361_=_C3650 ,C361_=_C3697 ,C361_=_C3698 ,C361_=_C3700 ,\nC361_=_C3701 ,C361_=_C3702 ,C361_=_C3704 ,C362_=_C365 ,C362_=_C567 ,C362_=_C753 ,\nC362_=_C1031 ,C362_=_C1080 ,C362_=_C1494 ,C362_=_C1937 ,C362_=_C2095 ,C362_=_C2200 ,\nC362_=_C2428 ,C362_=_C2601 ,C362_=_C3062 ,C362_=_C3188 ,C362_=_C3240 ,C362_=_C3385 ,\nC362_=_C3850 ,C362_=_C3851 ,C362_=_C3852 ,C362_=_C3853 ,C362_=_C3854 ,C362_=_C3855 ,\nC365_=_C490 ,C365_=_C1061 ,C365_=_C1965</w:t>
      </w:r>
    </w:p>
    <w:p>
      <w:pPr>
        <w:pStyle w:val="PreformattedText"/>
        <w:bidi w:val="0"/>
        <w:spacing w:before="0" w:after="0"/>
        <w:jc w:val="left"/>
        <w:rPr/>
      </w:pPr>
      <w:r>
        <w:rPr/>
        <w:t xml:space="preserve"> </w:t>
      </w:r>
      <w:r>
        <w:rPr/>
        <w:t>,C365_=_C2204 ,C365_=_C2344 ,C365_=_C2469 ,\nC365_=_C2606 ,C365_=_C2727 ,C365_=_C2809 ,C365_=_C2922 ,C365_=_C3166 ,C365_=_C3212 ,\nC365_=_C3453 ,C365_=_C3925 ,C365_=_C3936 ,C365_=_C4004 ,C365_=_C4097 ,C365_=_C4100 ,\nC365_=_C4106 ,C435_=_C1180 ,C435_=_C1218 ,C435_=_C1555 ,C435_=_C1585 ,C435_=_C2199 ,\nC435_=_C2410 ,C435_=_C2599 ,C435_=_C2975 ,C435_=_C3060 ,C435_=_C3299 ,C435_=_C3369 ,\nC435_=_C3533 ,C435_=_C3650 ,C435_=_C3697 ,C435_=_C3698 ,C435_=_C3700 ,C435_=_C3701 ,\nC435_=_C3702 ,C435_=_C3704 ,C477_=_C490 ,C477_=_C1050 ,C477_=_C1950 ,C477_=_C2193 ,\nC477_=_C2326 ,C477_=_C2456 ,C477_=_C2592 ,C477_=_C2712 ,C477_=_C2796 ,C477_=_C2907 ,\nC477_=_C3115 ,C477_=_C3116 ,C477_=_C3117 ,C477_=_C3120 ,C477_=_C3121 ,C477_=_C3122 ,\nC477_=_C3123 ,C477_=_C3124 ,C477_=_C3125 ,C490_=_C1061 ,C490_=_C1965 ,C490_=_C2204 ,\nC490_=_C2344 ,C490_=_C2469 ,C490_=_C2606 ,C490_=_C2727 ,C490_=_C2809 ,C490_=_C2922 ,\nC490_=_C3166 ,C490_=_C3212 ,C490_=_C3453 ,C490_=_C3925 ,C490_=_C3936 ,C490_=_C4004 ,\nC490_=_C4097 ,C490_=_C4100 ,C490_=_C4106 ,C567_=_C753 ,C567_=_C1031 ,C567_=_C1080 ,\nC567_=_C1494 ,C567_=_C1937 ,C567_=_C2095 ,C567_=_C2200 ,C567_=_C2428 ,C567_=_C2601 ,\nC567_=_C3062 ,C567_=_C3188 ,C567_=_C3240 ,C567_=_C3385 ,C567_=_C3850 ,C567_=_C3851 ,\nC567_=_C3852 ,C567_=_C3853 ,C567_=_C3854 ,C567_=_C3855 ,C753_=_C1031 ,C753_=_C1080 ,\nC753_=_C1494 ,C753_=_C1937 ,C753_=_C2095 ,C753_=_C2200 ,C753_=_C2428 ,C753_=_C2601 ,\nC753_=_C3062 ,C753_=_C3188 ,C753_=_C3240 ,C753_=_C3385 ,C753_=_C3850 ,C753_=_C3851 ,\nC753_=_C3852 ,C753_=_C3853 ,C753_=_C3854 ,C753_=_C3855 ,C1031_=_C1080 ,C1031_=_C1494 ,\nC1031_=_C1937 ,C1031_=_C2095 ,C1031_=_C2200 ,C1031_=_C2428 ,C1031_=_C2601 ,C1031_=_C3062 ,\nC1031_=_C3188 ,C1031_=_C3240 ,C1031_=_C3385 ,C1031_=_C3850 ,C1031_=_C3851 ,C1031_=_C3852 ,\nC1031_=_C3853 ,C1031_=_C3854 ,C1031_=_C3855 ,C1050_=_C1061 ,C1050_=_C1950 ,C1050_=_C2193 ,\nC1050_=_C2326 ,C1050_=_C2456 ,C1050_=_C2592 ,C1050_=_C2712 ,C1050_=_C2796 ,C1050_=_C2907 ,\nC1050_=_C3115 ,C1050_=_C3116 ,C1050_=_C3117 ,C1050_=_C3120 ,C1050_=_C3121 ,C1050_=_C3122 ,\nC1050_=_C3123 ,C1050_=_C3124 ,C1050_=_C3125 ,C1061_=_C1965 ,C1061_=_C2204 ,C1061_=_C2344 ,\nC1061_=_C2469 ,C1061_=_C2606 ,C1061_=_C2727 ,C1061_=_C2809 ,C1061_=_C2922 ,C1061_=_C3166 ,\nC1061_=_C3212 ,C1061_=_C3453 ,C1061_=_C3925 ,C1061_=_C3936 ,C1061_=_C4004 ,C1061_=_C4097 ,\nC1061_=_C4100 ,C1061_=_C4106 ,C1080_=_C1494 ,C1080_=_C1937 ,C1080_=_C2095 ,C1080_=_C2200 ,\nC1080_=_C2428 ,C1080_=_C2601 ,C1080_=_C3062 ,C1080_=_C3188 ,C1080_=_C3240 ,C1080_=_C3385 ,\nC1080_=_C3850 ,C1080_=_C3851 ,C1080_=_C3852 ,C1080_=_C3853 ,C1080_=_C3854 ,C1080_=_C3855 ,\nC1180_=_C1218 ,C1180_=_C1555 ,C1180_=_C1585 ,C1180_=_C2199 ,C1180_=_C2410 ,C1180_=_C2599 ,\nC1180_=_C2975 ,C1180_=_C3060 ,C1180_=_C3299 ,C1180_=_C3369 ,C1180_=_C3533 ,C1180_=_C3650 ,\nC1180_=_C3697 ,C1180_=_C3698 ,C1180_=_C3700 ,C1180_=_C3701 ,C1180_=_C3702 ,C1180_=_C3704 ,\nC1218_=_C1555 ,C1218_=_C1585 ,C1218_=_C2199 ,C1218_=_C2410 ,C1218_=_C2599 ,C1218_=_C2975 ,\nC1218_=_C3060 ,C1218_=_C3299 ,C1218_=_C3369 ,C1218_=_C3533 ,C1218_=_C3650 ,C1218_=_C3697 ,\nC1218_=_C3698 ,C1218_=_C3700 ,C1218_=_C3701 ,C1218_=_C3702 ,C1218_=_C3704 ,C1494_=_C1937 ,\nC1494_=_C2095 ,C1494_=_C2200 ,C1494_=_C2428 ,C1494_=_C2601 ,C1494_=_C3062 ,C1494_=_C3188 ,\nC1494_=_C3240 ,C1494_=_C3385 ,C1494_=_C3850 ,C1494_=_C3851 ,C1494_=_C3852 ,C1494_=_C3853 ,\nC1494_=_C3854 ,C1494_=_C3855 ,C1555_=_C1585 ,C1555_=_C2199 ,C1555_=_C2410 ,C1555_=_C2599 ,\nC1555_=_C2975 ,C1555_=_C3060 ,C1555_=_C3299 ,C1555_=_C3369 ,C1555_=_C3533 ,C1555_=_C3650 ,\nC1555_=_C3697 ,C1555_=_C3698 ,C1555_=_C3700 ,C1555_=_C3701 ,C1555_=_C3702 ,C1555_=_C3704 ,\nC1585_=_C2199 ,C1585_=_C2410 ,C1585_=_C2599 ,C1585_=_C2975 ,C1585_=_C3060 ,C1585_=_C3299 ,\nC1585_=_C3369 ,C1585_=_C3533 ,C1585_=_C3650 ,C1585_=_C3697 ,C1585_=_C3698 ,C1585_=_C3700 ,\nC1585_=_C3701 ,C1585_=_C3702 ,C1585_=_C3704 ,C1937_=_C2095 ,C1937_=_C2200 ,C1937_=_C2428 ,\nC1937_=_C2601 ,C1937_=_C3062 ,C1937_=_C3188 ,C1937_=_C3240 ,C1937_=_C3385 ,C1937_=_C3850 ,\nC1937_=_C3851 ,C1937_=_C3852 ,C1937_=_C3853 ,C1937_=_C3854 ,C1937_=_C3855 ,C1950_=_C1965 ,\nC1950_=_C2193 ,C1950_=_C2326 ,C1950_=_C2456 ,C1950_=_C2592 ,C1950_=_C2712 ,C1950_=_C2796 ,\nC1950_=_C2907 ,C1950_=_C3115 ,C1950_=_C3116 ,C1950_=_C3117 ,C1950_=_C3120 ,C1950_=_C3121 ,\nC1950_=_C3122 ,C1950_=_C3123 ,C1950_=_C3124 ,C1950_=_C3125 ,C1965_=_C2204 ,C1965_=_C2344 ,\nC1965_=_C2469 ,C1965_=_C2606 ,C1965_=_C2727 ,C1965_=_C2809 ,C1965_=_C2922 ,C1965_=_C3166 ,\nC1965_=_C3212 ,C1965_=_C3453 ,C1965_=_C3925 ,C1965_=_C3936 ,C1965_=_C4004 ,C1965_=_C4097 ,\nC1965_=_C4100 ,C1965_=_C4106 ,C2095_=_C2200 ,C2095_=_C2428 ,C2095_=_C2601 ,C2095_=_C3062 ,\nC2095_=_C3188 ,C2095_=_C3240 ,C2095_=_C3385 ,C2095_=_C3850 ,C2095_=_C3851 ,C2095_=_C3852 ,\nC2095_=_C3853 ,C2095_=_C3854 ,C2095_=_C3855 ,C2193_=_C2199 ,C2193_=_C2200 ,C2193_=_C2204 ,\nC2193_=_C2326 ,C2193_=_C2456 ,C2193_=_C2592 ,C2193_=_C2712 ,C2193_=_C2796 ,C2193_=_C2907 ,\nC2193_=_C3115 ,C2193_=_C3116 ,C2193_=_C3117 ,C2193_=_C3120 ,C2193_=_C3121 ,C2193_=_C3122 ,\nC2193_=_C3123 ,C2193_=_C3124 ,C2193_=_C3125 ,C2199_=_C2200 ,C2199_=_C2204 ,C2199_=_C2410 ,\nC2199_=_C2599 ,C2199_=_C2975 ,C2199_=_C3060 ,C2199_=_C3299 ,C2199_=_C3369 ,C2199_=_C3533 ,\nC2199_=_C3650 ,C2199_=_C3697 ,C2199_=_C3698 ,C2199_=_C3700 ,C2199_=_C3701 ,C2199_=_C3702 ,\nC2199_=_C3704 ,C2200_=_C2204 ,C2200_=_C2428 ,C2200_=_C2601 ,C2200_=_C3062 ,C2200_=_C3188 ,\nC2200_=_C3240 ,C2200_=_C3385 ,C2200_=_C3850 ,C2200_=_C3851 ,C2200_=_C3852 ,C2200_=_C3853 ,\nC2200_=_C3854 ,C2200_=_C3855 ,C2204_=_C2344 ,C2204_=_C2469 ,C2204_=_C2606 ,C2204_=_C2727 ,\nC2204_=_C2809 ,C2204_=_C2922 ,C2204_=_C3166 ,C2204_=_C3212 ,C2204_=_C3453 ,C2204_=_C3925 ,\nC2204_=_C3936 ,C2204_=_C4004 ,C2204_=_C4097 ,C2204_=_C4100 ,C2204_=_C4106 ,C2326_=_C2344 ,\nC2326_=_C2456 ,C2326_=_C2592 ,C2326_=_C2712 ,C2326_=_C2796 ,C2326_=_C2907 ,C2326_=_C3115 ,\nC2326_=_C3116 ,C2326_=_C3117 ,C2326_=_C3120 ,C2326_=_C3121 ,C2326_=_C3122 ,C2326_=_C3123 ,\nC2326_=_C3124 ,C2326_=_C3125 ,C2344_=_C2469 ,C2344_=_C2606 ,C2344_=_C2727 ,C2344_=_C2809 ,\nC2344_=_C2922 ,C2344_=_C3166 ,C2344_=_C3212 ,C2344_=_C3453 ,C2344_=_C3925 ,C2344_=_C3936 ,\nC2344_=_C4004 ,C2344_=_C4097 ,C2344_=_C4100 ,C2344_=_C4106 ,C2410_=_C2599 ,C2410_=_C2975 ,\nC2410_=_C3060 ,C2410_=_C3299 ,C2410_=_C3369 ,C2410_=_C3533 ,C2410_=_C3650 ,C2410_=_C3697 ,\nC2410_=_C3698 ,C2410_=_C3700 ,C2410_=_C3701 ,C2410_=_C3702 ,C2410_=_C3704 ,C2428_=_C2601 ,\nC2428_=_C3062 ,C2428_=_C3188 ,C2428_=_C3240 ,C2428_=_C3385 ,C2428_=_C3850 ,C2428_=_C3851 ,\nC2428_=_C3852 ,C2428_=_C3853 ,C2428_=_C3854 ,C2428_=_C3855 ,C2456_=_C2469 ,C2456_=_C2592 ,\nC2456_=_C2712 ,C2456_=_C2796 ,C2456_=_C2907 ,C2456_=_C3115 ,C2456_=_C3116 ,C2456_=_C3117 ,\nC2456_=_C3120 ,C2456_=_C3121 ,C2456_=_C3122 ,C2456_=_C3123 ,C2456_=_C3124 ,C2456_=_C3125 ,\nC2469_=_C2606 ,C2469_=_C2727 ,C2469_=_C2809 ,C2469_=_C2922 ,C2469_=_C3166 ,C2469_=_C3212 ,\nC2469_=_C3453 ,C2469_=_C3925 ,C2469_=_C3936 ,C2469_=_C4004 ,C2469_=_C4097 ,C2469_=_C4100 ,\nC2469_=_C4106 ,C2592_=_C2599 ,C2592_=_C2601 ,C2592_=_C2606 ,C2592_=_C2712 ,C2592_=_C2796 ,\nC2592_=_C2907 ,C2592_=_C3115 ,C2592_=_C3116 ,C2592_=_C3117 ,C2592_=_C3120 ,C2592_=_C3121 ,\nC2592_=_C3122 ,C2592_=_C3123 ,C2592_=_C3124 ,C2592_=_C3125 ,C2599_=_C2601 ,C2599_=_C2606 ,\nC2599_=_C2975 ,C2599_=_C3060 ,C2599_=_C3299 ,C2599_=_C3369 ,C2599_=_C3533 ,C2599_=_C3650 ,\nC2599_=_C3697 ,C2599_=_C3698 ,C2599_=_C3700 ,C2599_=_C3701 ,C2599_=_C3702 ,C2599_=_C3704 ,\nC2601_=_C2606 ,C2601_=_C3062 ,C2601_=_C3188 ,C2601_=_C3240 ,C2601_=_C3385 ,C2601_=_C3850 ,\nC2601_=_C3851 ,C2601_=_C3852 ,C2601_=_C3853 ,C2601_=_C3854 ,C2601_=_C3855 ,C2606_=_C2727 ,\nC2606_=_C2809 ,C2606_=_C2922 ,C2606_=_C3166 ,C2606_=_C3212 ,C2606_=_C3453 ,C2606_=_C3925 ,\nC2606_=_C3936 ,C2606_=_C4004 ,C2606_=_C4097 ,C2606_=_C4100 ,C2606_=_C4106 ,C2712_=_C2727 ,\nC2712_=_C2796 ,C2712_=_C2907 ,C2712_=_C3115 ,C2712_=_C3116 ,C2712_=_C3117 ,C2712_=_C3120 ,\nC2712_=_C3121 ,C2712_=_C3122 ,C2712_=_C3123 ,C2712_=_C3124 ,C2712_=_C3125 ,C2727_=_C2809 ,\nC2727_=_C2922 ,C2727_=_C3166 ,C2727_=_C3212 ,C2727_=_C3453 ,C2727_=_C3925 ,C2727_=_C3936 ,\nC2727_=_C4004 ,C2727_=_C4097 ,C2727_=_C4100 ,C2727_=_C4106 ,C2796_=_C2809 ,C2796_=_C2907 ,\nC2796_=_C3115 ,C2796_=_C3116 ,C2796_=_C3117 ,C2796_=_C3120 ,C2796_=_C3121 ,C2796_=_C3122 ,\nC2796_=_C3123 ,C2796_=_C3124 ,C2796_=_C3125 ,C2809_=_C2922 ,C2809_=_C3166 ,C2809_=_C3212 ,\nC2809_=_C3453 ,C2809_=_C3925 ,C2809_=_C3936 ,C2809_=_C4004 ,C2809_=_C4097 ,C2809_=_C4100 ,\nC2809_=_C4106 ,C2907_=_C2922 ,C2907_=_C3115 ,C2907_=_C3116 ,C2907_=_C3117 ,C2907_=_C3120 ,\nC2907_=_C3121 ,C2907_=_C3122 ,C2907_=_C3123 ,C2907_=_C3124 ,C2907_=_C3125 ,C2922_=_C3166 ,\nC2922_=_C3212 ,C2922_=_C3453 ,C2922_=_C3925 ,C2922_=_C3936 ,C2922_=_C4004 ,C2922_=_C4097 ,\nC2922_=_C4100 ,C2922_=_C4106 ,C2975_=_C3060 ,C2975_=_C3299 ,C2975_=_C3369 ,C2975_=_C3533 ,\nC2975_=_C3650 ,C2975_=_C3697 ,C2975_=_C3698 ,C2975_=_C3700 ,C2975_=_C3701 ,C2975_=_C3702 ,\nC2975_=_C3704 ,C3060_=_C3062 ,C3060_=_C3299 ,C3060_=_C3369 ,C3060_=_C3533 ,C3060_=_C3650 ,\nC3060_=_C3697 ,C3060_=_C3698 ,C3060_=_C3700 ,C3060_=_C3701 ,C3060_=_C3702 ,C3060_=_C3704 ,\nC3062_=_C3188 ,C3062_=_C3240 ,C3062_=_C3385 ,C3062_=_C3850 ,C3062_=_C3851 ,C3062_=_C3852 ,\nC3062_=_C3853 ,C3062_=_C3854 ,C3062_=_C3855 ,C3115_=_C3116 ,C3115_=_C3117 ,C3115_=_C3120 ,\nC3115_=_C3121 ,C3115_=_C3122 ,C3115_=_C3123 ,C3115_=_C3124 ,C3115_=_C3125 ,C3115_=_C3166 ,\nC3116_=_C3117 ,C3116_=_C3120 ,C3116_=_C3121 ,C3116_=_C3122 ,C3116_=_C3123 ,C3116_=_C3124 ,\nC3116_=_C3125 ,C3116_=_C3212 ,C3117_=_C3120 ,C3117_=_C3121 ,C3117_=_C3122 ,C3117_=_C3123 ,\nC3117_=_C3124 ,C3117_=_C3125 ,C3117_=_C3453 ,C3120_=_C3121 ,C3120_=_C3122 ,C3120_=_C3123 ,\nC3120_=_C3124 ,C3120_=_C3125 ,C3120_=_C3925 ,C3121_=_C3122 ,C3121_=_C3123 ,C3121_=_C3124 ,\nC3121_=_C3125 ,C3121_=_C3936 ,C3122_=_C3123 ,C3122_=_C3124 ,C3122_=_C3125 ,C3122_=_C4004 ,\nC3123_=_C3124 ,C3123_=_C3125 ,C3123_=_C3702 ,C3123_=_C4097 ,C3124_=_C3125 ,C3124_=_C4100 ,\nC3125_=_C4106 ,C3166_=_C3212</w:t>
      </w:r>
    </w:p>
    <w:p>
      <w:pPr>
        <w:pStyle w:val="PreformattedText"/>
        <w:bidi w:val="0"/>
        <w:spacing w:before="0" w:after="0"/>
        <w:jc w:val="left"/>
        <w:rPr/>
      </w:pPr>
      <w:r>
        <w:rPr/>
        <w:t xml:space="preserve"> </w:t>
      </w:r>
      <w:r>
        <w:rPr/>
        <w:t>,C3166_=_C3453 ,C3166_=_C3925 ,C3166_=_C3936 ,C3166_=_C4004 ,\nC3166_=_C4097 ,C3166_=_C4100 ,C3166_=_C4106 ,C3188_=_C3240 ,C3188_=_C3385 ,C3188_=_C3850 ,\nC3188_=_C3851 ,C3188_=_C3852 ,C3188_=_C3853 ,C3188_=_C3854 ,C3188_=_C3855 ,C3212_=_C3453 ,\nC3212_=_C3925 ,C3212_=_C3936 ,C3212_=_C4004 ,C3212_=_C4097 ,C3212_=_C4100 ,C3212_=_C4106 ,\nC3240_=_C3385 ,C3240_=_C3850 ,C3240_=_C3851 ,C3240_=_C3852 ,C3240_=_C3853 ,C3240_=_C3854 ,\nC3240_=_C3855 ,C3299_=_C3369 ,C3299_=_C3533 ,C3299_=_C3650 ,C3299_=_C3697 ,C3299_=_C3698 ,\nC3299_=_C3700 ,C3299_=_C3701 ,C3299_=_C3702 ,C3299_=_C3704 ,C3369_=_C3533 ,C3369_=_C3650 ,\nC3369_=_C3697 ,C3369_=_C3698 ,C3369_=_C3700 ,C3369_=_C3701 ,C3369_=_C3702 ,C3369_=_C3704 ,\nC3385_=_C3850 ,C3385_=_C3851 ,C3385_=_C3852 ,C3385_=_C3853 ,C3385_=_C3854 ,C3385_=_C3855 ,\nC3453_=_C3925 ,C3453_=_C3936 ,C3453_=_C4004 ,C3453_=_C4097 ,C3453_=_C4100 ,C3453_=_C4106 ,\nC3533_=_C3650 ,C3533_=_C3697 ,C3533_=_C3698 ,C3533_=_C3700 ,C3533_=_C3701 ,C3533_=_C3702 ,\nC3533_=_C3704 ,C3650_=_C3697 ,C3650_=_C3698 ,C3650_=_C3700 ,C3650_=_C3701 ,C3650_=_C3702 ,\nC3650_=_C3704 ,C3697_=_C3698 ,C3697_=_C3700 ,C3697_=_C3701 ,C3697_=_C3702 ,C3697_=_C3704 ,\nC3698_=_C3700 ,C3698_=_C3701 ,C3698_=_C3702 ,C3698_=_C3704 ,C3700_=_C3701 ,C3700_=_C3702 ,\nC3700_=_C3704 ,C3701_=_C3702 ,C3701_=_C3704 ,C3702_=_C3704 ,C3702_=_C4097 ,C3850_=_C3851 ,\nC3850_=_C3852 ,C3850_=_C3853 ,C3850_=_C3854 ,C3850_=_C3855 ,C3851_=_C3852 ,C3851_=_C3853 ,\nC3851_=_C3854 ,C3851_=_C3855 ,C3852_=_C3853 ,C3852_=_C3854 ,C3852_=_C3855 ,C3853_=_C3854 ,\nC3853_=_C3855 ,C3854_=_C3855 ,C3925_=_C3936 ,C3925_=_C4004 ,C3925_=_C4097 ,C3925_=_C4100 ,\nC3925_=_C4106 ,C3936_=_C4004 ,C3936_=_C4097 ,C3936_=_C4100 ,C3936_=_C4106 ,C4004_=_C4097 ,\nC4004_=_C4100 ,C4004_=_C4106 ,C4097_=_C4100 ,C4097_=_C4106 ,C4100_=_C4106 ,"];231[shape=box, label="id:231 level: 6\n105: C8 C52 C78 C103 C112 \nC121 C147 C156 C164 C167 C175 \nC184 C185 C192 C204 C205 C206 \nC207 C208 C209 C210 C211 C212 \nC214 C215 C216 C217 C218 C219 \nC220 C221 C222 C223 C224 C225 \nC231 C245 C444 C445 C446 C447 \nC448 C449 C450 C451 C452 C453 \nC454 C455 C456 C457 C458 C459 \nC460 C461 C462 C463 C464 C465 \nC671 C794 C987 C1075 C1251 C1457 \nC1579 C1589 C1683 C1695 C1715 C1768 \nC1804 C1856 C2075 C2092 C2103 C2195 \nC2421 C2434 C2476 C2632 C2673 C3017 \nC3053 C3056 C3069 C3083 C3128 C3138 \nC3168 C3182 C3192 C3240 C3241 C3242 \nC3243 C3245 C3246 C3489 C3647 C3815 \nC3854 C3880 C3950 C4102 \n1446: C8_=_C52( C8 C52 ) C8_=_C78( C8 C78 ) C8_=_C103( C8 C103 ) C8_=_C147( C8 C147 ) C8_=_C167( C8 C167 ) \nC8_=_C185( C8 C185 ) C8_=_C205( C8 C205 ) C8_=_C206( C8 C206 ) C8_=_C207( C8 C207 ) C8_=_C208( C8 C208 ) C8_=_C209( C8 C209 ) \nC8_=_C210( C8 C210 ) C8_=_C211( C8 C211 ) C8_=_C212( C8 C212 ) C8_=_C214( C8 C214 ) C8_=_C215( C8 C215 ) C8_=_C216( C8 C216 ) \nC8_=_C217( C8 C217 ) C8_=_C218( C8 C218 ) C8_=_C219( C8 C219 ) C8_=_C220( C8 C220 ) C8_=_C221( C8 C221 ) C8_=_C222( C8 C222 ) \nC8_=_C223( C8 C223 ) C8_=_C224( C8 C224 ) C8_=_C225( C8 C225 ) C52_=_C78( C52 C78 ) C52_=_C103( C52 C103 ) C52_=_C147( C52 C147 ) \nC52_=_C167( C52 C167 ) C52_=_C185( C52 C185 ) C52_=_C205( C52 C205 ) C52_=_C206( C52 C206 ) C52_=_C207( C52 C207 ) C52_=_C208( C52 C208 ) \nC52_=_C209( C52 C209 ) C52_=_C210( C52 C210 ) C52_=_C211( C52 C211 ) C52_=_C212( C52 C212 ) C52_=_C214( C52 C214 ) C52_=_C215( C52 C215 ) \nC52_=_C216( C52 C216 ) C52_=_C217( C52 C217 ) C52_=_C218( C52 C218 ) C52_=_C219( C52 C219 ) C52_=_C220( C52 C220 ) C52_=_C221( C52 C221 ) \nC52_=_C222( C52 C222 ) C52_=_C223( C52 C223 ) C52_=_C224( C52 C224 ) C52_=_C225( C52 C225 ) C78_=_C103( C78 C103 ) C78_=_C147( C78 C147 ) \nC78_=_C167( C78 C167 ) C78_=_C185( C78 C185 ) C78_=_C205( C78 C205 ) C78_=_C206( C78 C206 ) C78_=_C207( C78 C207 ) C78_=_C208( C78 C208 ) \nC78_=_C209( C78 C209 ) C78_=_C210( C78 C210 ) C78_=_C211( C78 C211 ) C78_=_C212( C78 C212 ) C78_=_C214( C78 C214 ) C78_=_C215( C78 C215 ) \nC78_=_C216( C78 C216 ) C78_=_C217( C78 C217 ) C78_=_C218( C78 C218 ) C78_=_C219( C78 C219 ) C78_=_C220( C78 C220 ) C78_=_C221( C78 C221 ) \nC78_=_C222( C78 C222 ) C78_=_C223( C78 C223 ) C78_=_C224( C78 C224 ) C78_=_C225( C78 C225 ) C103_=_C112( C103 C112 ) C103_=_C121( C103 C121 ) \nC103_=_C147( C103 C147 ) C103_=_C167( C103 C167 ) C103_=_C185( C103 C185 ) C103_=_C205( C103 C205 ) C103_=_C206( C103 C206 ) C103_=_C207( C103 C207 ) \nC103_=_C208( C103 C208 ) C103_=_C209( C103 C209 ) C103_=_C210( C103 C210 ) C103_=_C211( C103 C211 ) C103_=_C212( C103 C212 ) C103_=_C214( C103 C214 ) \nC103_=_C215( C103 C215 ) C103_=_C216( C103 C216 ) C103_=_C217( C103 C217 ) C103_=_C218( C103 C218 ) C103_=_C219( C103 C219 ) C103_=_C220( C103 C220 ) \nC103_=_C221( C103 C221 ) C103_=_C222( C103 C222 ) C103_=_C223( C103 C223 ) C103_=_C224( C103 C224 ) C103_=_C225( C103 C225 ) C112_=_C121( C112 C121 ) \nC112_=_C156( C112 C156 ) C112_=_C175( C112 C175 ) C112_=_C192( C112 C192 ) C112_=_C231( C112 C231 ) C112_=_C444( C112 C444 ) C112_=_C445( C112 C445 ) \nC112_=_C446( C112 C446 ) C112_=_C447( C112 C447 ) C112_=_C448( C112 C448 ) C112_=_C449( C112 C449 ) C112_=_C450( C112 C450 ) C112_=_C451( C112 C451 ) \nC112_=_C452( C112 C452 ) C112_=_C453( C112 C453 ) C112_=_C454( C112 C454 ) C112_=_C455( C112 C455 ) C112_=_C456( C112 C456 ) C112_=_C457( C112 C457 ) \nC112_=_C458( C112 C458 ) C112_=_C459( C112 C459 ) C112_=_C460( C112 C460 ) C112_=_C461( C112 C461 ) C112_=_C462( C112 C462 ) C112_=_C463( C112 C463 ) \nC112_=_C464( C112 C464 ) C112_=_C465( C112 C465 ) C121_=_C164( C121 C164 ) C121_=_C184( C121 C184 ) C121_=_C204( C121 C204 ) C121_=_C223( C121 C223 ) \nC121_=_C245( C121 C245 ) C121_=_C464( C121 C464 ) C121_=_C1251( C121 C1251 ) C121_=_C1457( C121 C1457 ) C121_=_C1589( C121 C1589 ) C121_=_C1683( C121 C1683 ) \nC121_=_C1768( C121 C1768 ) C121_=_C1856( C121 C1856 ) C121_=_C2103( C121 C2103 ) C121_=_C2434( C121 C2434 ) C121_=_C2673( C121 C2673 ) C121_=_C3053( C121 C3053 ) \nC121_=_C3069( C121 C3069 ) C121_=_C3083( C121 C3083 ) C121_=_C3192( C121 C3192 ) C121_=_C3489( C121 C3489 ) C121_=_C3647( C121 C3647 ) C121_=_C3815( C121 C3815 ) \nC121_=_C3854( C121 C3854 ) C121_=_C3880( C121 C3880 ) C121_=_C3950( C121 C3950 ) C121_=_C4102( C121 C4102 ) C147_=_C156( C147 C156 ) C147_=_C164( C147 C164 ) \nC147_=_C167( C147 C167 ) C147_=_C185( C147 C185 ) C147_=_C205( C147 C205 ) C147_=_C206( C147 C206 ) C147_=_C207( C147 C207 ) C147_=_C208( C147 C208 ) \nC147_=_C209( C147 C209 ) C147_=_C210( C147 C210 ) C147_=_C211( C147 C211 ) C147_=_C212( C147 C212 ) C147_=_C214( C147 C214 ) C147_=_C215( C147 C215 ) \nC147_=_C216( C147 C216 ) C147_=_C217( C147 C217 ) C147_=_C218( C147 C218 ) C147_=_C219( C147 C219 ) C147_=_C220( C147 C220 ) C147_=_C221( C147 C221 ) \nC147_=_C222( C147 C222 ) C147_=_C223( C147 C223 ) C147_=_C224( C147 C224 ) C147_=_C225( C147 C225 ) C156_=_C164( C156 C164 ) C156_=_C175( C156 C175 ) \nC156_=_C192( C156 C192 ) C156_=_C231( C156 C231 ) C156_=_C444( C156 C444 ) C156_=_C445( C156 C445 ) C156_=_C446( C156 C446 ) C156_=_C447( C156 C447 ) \nC156_=_C448( C156 C448 ) C156_=_C449( C156 C449 ) C156_=_C450( C156 C450 ) C156_=_C451( C156 C451 ) C156_=_C452( C156 C452 ) C156_=_C453( C156 C453 ) \nC156_=_C454( C156 C454 ) C156_=_C455( C156 C455 ) C156_=_C456( C156 C456 ) C156_=_C457( C156 C457 ) C156_=_C458( C156 C458 ) C156_=_C459( C156 C459 ) \nC156_=_C460( C156 C460 ) C156_=_C461( C156 C461 ) C156_=_C462( C156 C462 ) C156_=_C463( C156 C463 ) C156_=_C464( C156 C464 ) C156_=_C465( C156 C465 ) \nC164_=_C184( C164 C184 ) C164_=_C204( C164 C204 ) C164_=_C223( C164 C223 ) C164_=_C245( C164 C245 ) C164_=_C464( C164 C464 ) C164_=_C1251( C164 C1251 ) \nC164_=_C1457( C164 C1457 ) C164_=_C1589( C164 C1589 ) C164_=_C1683( C164 C1683 ) C164_=_C1768( C164 C1768 ) C164_=_C1856( C164 C1856 ) C164_=_C2103( C164 C2103 ) \nC164_=_C2434( C164 C2434 ) C164_=_C2673( C164 C2673 ) C164_=_C3053( C164 C3053 ) C164_=_C3069( C164 C3069 ) C164_=_C3083( C164 C3083 ) C164_=_C3192( C164 C3192 ) \nC164_=_C3489( C164 C3489 ) C164_=_C3647( C164 C3647 ) C164_=_C3815( C164 C3815 ) C164_=_C3854( C164 C3854 ) C164_=_C3880( C164 C3880 ) C164_=_C3950( C164 C3950 ) \nC164_=_C4102( C164 C4102 ) C167_=_C175( C167 C175 ) C167_=_C184( C167 C184 ) C167_=_C185( C167 C185 ) C167_=_C205( C167 C205 ) C167_=_C206( C167 C206 ) \nC167_=_C207( C167 C207 ) C167_=_C208( C167 C208 ) C167_=_C209( C167 C209 ) C167_=_C210( C167 C210 ) C167_=_C211( C167 C211 ) C167_=_C212( C167 C212 ) \nC167_=_C214( C167 C214 ) C167_=_C215( C167 C215 ) C167_=_C216( C167 C216 ) C167_=_C217( C167 C217 ) C167_=_C218( C167 C218 ) C167_=_C219( C167 C219 ) \nC167_=_C220( C167 C220 ) C167_=_C221( C167 C221 ) C167_=_C222( C167 C222 ) C167_=_C223( C167 C223 ) C167_=_C224( C167 C224 ) C167_=_C225( C167 C225 ) \nC175_=_C184( C175 C184 ) C175_=_C192( C175 C192 ) C175_=_C231( C175 C231 ) C175_=_C444( C175 C444 ) C175_=_C445( C175 C445 ) C175_=_C446( C175 C446 ) \nC175_=_C447( C175 C447 ) C175_=_C448( C175 C448 ) C175_=_C449( C175 C449 ) C175_=_C450( C175 C450 ) C175_=_C451( C175 C451 ) C175_=_C452( C175 C452 ) \nC175_=_C453( C175 C453 ) C175_=_C454( C175 C454 ) C175_=_C455( C175 C455 ) C175_=_C456( C175 C456 ) C175_=_C457( C175 C457 ) C175_=_C458( C175 C458 ) \nC175_=_C459( C175 C459 ) C175_=_C460( C175 C460 ) C175_=_C461( C175 C461 ) C175_=_C462( C175 C462 ) C175_=_C463( C175 C463 ) C175_=_C464( C175 C464 ) \nC175_=_C465( C175 C465 ) C184_=_C204( C184 C204 ) C184_=_C223( C184 C223 ) C184_=_C245( C184 C245 ) C184_=_C464( C184 C464 ) C184_=_C1251( C184 C1251 ) \nC184_=_C1457( C184 C1457 ) C184_=_C1589( C184 C1589 ) C184_=_C1683( C184 C1683 ) C184_=_C1768( C184 C1768 ) C184_=_C1856( C184 C1856 ) C184_=_C2103( C184 C2103 ) \nC184_=_C2434( C184 C2434 ) C184_=_C2673( C184 C2673 ) C184_=_C3053( C184 C3053 ) C184_=_C3069( C184 C3069 ) C184_=_C3083( C184 C3083 ) C184_=_C3192( C184 C3192 ) \nC184_=_C3489( C184 C3489 ) C184_=_C3647( C184 C3647 ) C184_=_C3815( C184 C3815 ) C184_=_C3854( C184 C3854 ) C184_=_C3880( C184 C3880</w:t>
      </w:r>
    </w:p>
    <w:p>
      <w:pPr>
        <w:pStyle w:val="PreformattedText"/>
        <w:bidi w:val="0"/>
        <w:spacing w:before="0" w:after="0"/>
        <w:jc w:val="left"/>
        <w:rPr/>
      </w:pPr>
      <w:r>
        <w:rPr/>
        <w:t xml:space="preserve"> </w:t>
      </w:r>
      <w:r>
        <w:rPr/>
        <w:t>) C184_=_C3950( C184 C3950 ) \nC184_=_C4102( C184 C4102 ) C185_=_C192( C185 C192 ) C185_=_C204( C185 C204 ) C185_=_C205( C185 C205 ) C185_=_C206( C185 C206 ) C185_=_C207( C185 C207 ) \nC185_=_C208( C185 C208 ) C185_=_C209( C185 C209 ) C185_=_C210( C185 C210 ) C185_=_C211( C185 C211 ) C185_=_C212( C185 C212 ) C185_=_C214( C185 C214 ) \nC185_=_C215( C185 C215 ) C185_=_C216( C185 C216 ) C185_=_C217( C185 C217 ) C185_=_C218( C185 C218 ) C185_=_C219( C185 C219 ) C185_=_C220( C185 C220 ) \nC185_=_C221( C185 C221 ) C185_=_C222( C185 C222 ) C185_=_C223( C185 C223 ) C185_=_C224( C185 C224 ) C185_=_C225( C185 C225 ) C192_=_C204( C192 C204 ) \nC192_=_C231( C192 C231 ) C192_=_C444( C192 C444 ) C192_=_C445( C192 C445 ) C192_=_C446( C192 C446 ) C192_=_C447( C192 C447 ) C192_=_C448( C192 C448 ) \nC192_=_C449( C192 C449 ) C192_=_C450( C192 C450 ) C192_=_C451( C192 C451 ) C192_=_C452( C192 C452 ) C192_=_C453( C192 C453 ) C192_=_C454( C192 C454 ) \nC192_=_C455( C192 C455 ) C192_=_C456( C192 C456 ) C192_=_C457( C192 C457 ) C192_=_C458( C192 C458 ) C192_=_C459( C192 C459 ) C192_=_C460( C192 C460 ) \nC192_=_C461( C192 C461 ) C192_=_C462( C192 C462 ) C192_=_C463( C192 C463 ) C192_=_C464( C192 C464 ) C192_=_C465( C192 C465 ) C204_=_C223( C204 C223 ) \nC204_=_C245( C204 C245 ) C204_=_C464( C204 C464 ) C204_=_C1251( C204 C1251 ) C204_=_C1457( C204 C1457 ) C204_=_C1589( C204 C1589 ) C204_=_C1683( C204 C1683 ) \nC204_=_C1768( C204 C1768 ) C204_=_C1856( C204 C1856 ) C204_=_C2103( C204 C2103 ) C204_=_C2434( C204 C2434 ) C204_=_C2673( C204 C2673 ) C204_=_C3053( C204 C3053 ) \nC204_=_C3069( C204 C3069 ) C204_=_C3083( C204 C3083 ) C204_=_C3192( C204 C3192 ) C204_=_C3489( C204 C3489 ) C204_=_C3647( C204 C3647 ) C204_=_C3815( C204 C3815 ) \nC204_=_C3854( C204 C3854 ) C204_=_C3880( C204 C3880 ) C204_=_C3950( C204 C3950 ) C204_=_C4102( C204 C4102 ) C205_=_C206( C205 C206 ) C205_=_C207( C205 C207 ) \nC205_=_C208( C205 C208 ) C205_=_C209( C205 C209 ) C205_=_C210( C205 C210 ) C205_=_C211( C205 C211 ) C205_=_C212( C205 C212 ) C205_=_C214( C205 C214 ) \nC205_=_C215( C205 C215 ) C205_=_C216( C205 C216 ) C205_=_C217( C205 C217 ) C205_=_C218( C205 C218 ) C205_=_C219( C205 C219 ) C205_=_C220( C205 C220 ) \nC205_=_C221( C205 C221 ) C205_=_C222( C205 C222 ) C205_=_C223( C205 C223 ) C205_=_C224( C205 C224 ) C205_=_C225( C205 C225 ) C205_=_C231( C205 C231 ) \nC205_=_C245( C205 C245 ) C206_=_C207( C206 C207 ) C206_=_C208( C206 C208 ) C206_=_C209( C206 C209 ) C206_=_C210( C206 C210 ) C206_=_C211( C206 C211 ) \nC206_=_C212( C206 C212 ) C206_=_C214( C206 C214 ) C206_=_C215( C206 C215 ) C206_=_C216( C206 C216 ) C206_=_C217( C206 C217 ) C206_=_C218( C206 C218 ) \nC206_=_C219( C206 C219 ) C206_=_C220( C206 C220 ) C206_=_C221( C206 C221 ) C206_=_C222( C206 C222 ) C206_=_C223( C206 C223 ) C206_=_C224( C206 C224 ) \nC206_=_C225( C206 C225 ) C207_=_C208( C207 C208 ) C207_=_C209( C207 C209 ) C207_=_C210( C207 C210 ) C207_=_C211( C207 C211 ) C207_=_C212( C207 C212 ) \nC207_=_C214( C207 C214 ) C207_=_C215( C207 C215 ) C207_=_C216( C207 C216 ) C207_=_C217( C207 C217 ) C207_=_C218( C207 C218 ) C207_=_C219( C207 C219 ) \nC207_=_C220( C207 C220 ) C207_=_C221( C207 C221 ) C207_=_C222( C207 C222 ) C207_=_C223( C207 C223 ) C207_=_C224( C207 C224 ) C207_=_C225( C207 C225 ) \nC208_=_C209( C208 C209 ) C208_=_C210( C208 C210 ) C208_=_C211( C208 C211 ) C208_=_C212( C208 C212 ) C208_=_C214( C208 C214 ) C208_=_C215( C208 C215 ) \nC208_=_C216( C208 C216 ) C208_=_C217( C208 C217 ) C208_=_C218( C208 C218 ) C208_=_C219( C208 C219 ) C208_=_C220( C208 C220 ) C208_=_C221( C208 C221 ) \nC208_=_C222( C208 C222 ) C208_=_C223( C208 C223 ) C208_=_C224( C208 C224 ) C208_=_C225( C208 C225 ) C209_=_C210( C209 C210 ) C209_=_C211( C209 C211 ) \nC209_=_C212( C209 C212 ) C209_=_C214( C209 C214 ) C209_=_C215( C209 C215 ) C209_=_C216( C209 C216 ) C209_=_C217( C209 C217 ) C209_=_C218( C209 C218 ) \nC209_=_C219( C209 C219 ) C209_=_C220( C209 C220 ) C209_=_C221( C209 C221 ) C209_=_C222( C209 C222 ) C209_=_C223( C209 C223 ) C209_=_C224( C209 C224 ) \nC209_=_C225( C209 C225 ) C210_=_C211( C210 C211 ) C210_=_C212( C210 C212 ) C210_=_C214( C210 C214 ) C210_=_C215( C210 C215 ) C210_=_C216( C210 C216 ) \nC210_=_C217( C210 C217 ) C210_=_C218( C210 C218 ) C210_=_C219( C210 C219 ) C210_=_C220( C210 C220 ) C210_=_C221( C210 C221 ) C210_=_C222( C210 C222 ) \nC210_=_C223( C210 C223 ) C210_=_C224( C210 C224 ) C210_=_C225( C210 C225 ) C211_=_C212( C211 C212 ) C211_=_C214( C211 C214 ) C211_=_C215( C211 C215 ) \nC211_=_C216( C211 C216 ) C211_=_C217( C211 C217 ) C211_=_C218( C211 C218 ) C211_=_C219( C211 C219 ) C211_=_C220( C211 C220 ) C211_=_C221( C211 C221 ) \nC211_=_C222( C211 C222 ) C211_=_C223( C211 C223 ) C211_=_C224( C211 C224 ) C211_=_C225( C211 C225 ) C212_=_C214( C212 C214 ) C212_=_C215( C212 C215 ) \nC212_=_C216( C212 C216 ) C212_=_C217( C212 C217 ) C212_=_C218( C212 C218 ) C212_=_C219( C212 C219 ) C212_=_C220( C212 C220 ) C212_=_C221( C212 C221 ) \nC212_=_C222( C212 C222 ) C212_=_C223( C212 C223 ) C212_=_C224( C212 C224 ) C212_=_C225( C212 C225 ) C214_=_C215( C214 C215 ) C214_=_C216( C214 C216 ) \nC214_=_C217( C214 C217 ) C214_=_C218( C214 C218 ) C214_=_C219( C214 C219 ) C214_=_C220( C214 C220 ) C214_=_C221( C214 C221 ) C214_=_C222( C214 C222 ) \nC214_=_C223( C214 C223 ) C214_=_C224( C214 C224 ) C214_=_C225( C214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7_=_C451( C217 C451 ) C217_=_C2673( C217 C2673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19_=_C453( C219 C453 ) C219_=_C3053( C219 C3053 ) C220_=_C221( C220 C221 ) \nC220_=_C222( C220 C222 ) C220_=_C223( C220 C223 ) C220_=_C224( C220 C224 ) C220_=_C225( C220 C225 ) C220_=_C454( C220 C454 ) C220_=_C3083( C220 C3083 ) \nC221_=_C222( C221 C222 ) C221_=_C223( C221 C223 ) C221_=_C224( C221 C224 ) C221_=_C225( C221 C225 ) C222_=_C223( C222 C223 ) C222_=_C224( C222 C224 ) \nC222_=_C225( C222 C225 ) C223_=_C224( C223 C224 ) C223_=_C225( C223 C225 ) C223_=_C245( C223 C245 ) C223_=_C464( C223 C464 ) C223_=_C1251( C223 C1251 ) \nC223_=_C1457( C223 C1457 ) C223_=_C1589( C223 C1589 ) C223_=_C1683( C223 C1683 ) C223_=_C1768( C223 C1768 ) C223_=_C1856( C223 C1856 ) C223_=_C2103( C223 C2103 ) \nC223_=_C2434( C223 C2434 ) C223_=_C2673( C223 C2673 ) C223_=_C3053( C223 C3053 ) C223_=_C3069( C223 C3069 ) C223_=_C3083( C223 C3083 ) C223_=_C3192( C223 C3192 ) \nC223_=_C3489( C223 C3489 ) C223_=_C3647( C223 C3647 ) C223_=_C3815( C223 C3815 ) C223_=_C3854( C223 C3854 ) C223_=_C3880( C223 C3880 ) C223_=_C3950( C223 C3950 ) \nC223_=_C4102( C223 C4102 ) C224_=_C225( C224 C225 ) C224_=_C3246( C224 C3246 ) C231_=_C245( C231 C245 ) C231_=_C444( C231 C444 ) C231_=_C445( C231 C445 ) \nC231_=_C446( C231 C446 ) C231_=_C447( C231 C447 ) C231_=_C448( C231 C448 ) C231_=_C449( C231 C449 ) C231_=_C450( C231 C450 ) C231_=_C451( C231 C451 ) \nC231_=_C452( C231 C452 ) C231_=_C453( C231 C453 ) C231_=_C454( C231 C454 ) C231_=_C455( C231 C455 ) C231_=_C456( C231 C456 ) C231_=_C457( C231 C457 ) \nC231_=_C458( C231 C458 ) C231_=_C459( C231 C459 ) C231_=_C460( C231 C460 ) C231_=_C461( C231 C461 ) C231_=_C462( C231 C462 ) C231_=_C463( C231 C463 ) \nC231_=_C464( C231 C464 ) C231_=_C465( C231 C465 ) C245_=_C464( C245 C464 ) C245_=_C1251( C245 C1251 ) C245_=_C1457( C245 C1457 ) C245_=_C1589( C245 C1589 ) \nC245_=_C1683( C245 C1683 ) C245_=_C1768( C245 C1768 ) C245_=_C1856( C245 C1856 ) C245_=_C2103( C245 C2103 ) C245_=_C2434( C245 C2434 ) C245_=_C2673( C245 C2673 ) \nC245_=_C3053( C245 C3053 ) C245_=_C3069( C245 C3069 ) C245_=_C3083( C245 C3083 ) C245_=_C3192( C245 C3192 ) C245_=_C3489( C245 C3489 ) C245_=_C3647( C245 C3647 ) \nC245_=_C3815( C245 C3815 ) C245_=_C3854( C245 C3854 ) C245_=_C3880( C245 C3880 ) C245_=_C3950( C245 C3950 ) C245_=_C4102( C245 C4102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794( C444 C794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987( C445 C987 ) \nC446_=_C447( C446 C447 ) C446_=_C448( C446 C448 ) C446_=_C449( C446 C449 ) C446_=_C450( C446 C450 ) C446_=_C451( C446 C451 ) C446_=_C452( C446 C452 ) \nC446_=_C453(</w:t>
      </w:r>
    </w:p>
    <w:p>
      <w:pPr>
        <w:pStyle w:val="PreformattedText"/>
        <w:bidi w:val="0"/>
        <w:spacing w:before="0" w:after="0"/>
        <w:jc w:val="left"/>
        <w:rPr/>
      </w:pPr>
      <w:r>
        <w:rPr/>
        <w:t xml:space="preserve"> </w:t>
      </w:r>
      <w:r>
        <w:rPr/>
        <w:t>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1695( C447 C1695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1715( C448 C1715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2075( C449 C2075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2195( C450 C2195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2673( C451 C2673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3_=_C454( C453 C454 ) C453_=_C455( C453 C455 ) C453_=_C456( C453 C456 ) \nC453_=_C457( C453 C457 ) C453_=_C458( C453 C458 ) C453_=_C459( C453 C459 ) C453_=_C460( C453 C460 ) C453_=_C461( C453 C461 ) C453_=_C462( C453 C462 ) \nC453_=_C463( C453 C463 ) C453_=_C464( C453 C464 ) C453_=_C465( C453 C465 ) C453_=_C3053( C453 C3053 ) C454_=_C455( C454 C455 ) C454_=_C456( C454 C456 ) \nC454_=_C457( C454 C457 ) C454_=_C458( C454 C458 ) C454_=_C459( C454 C459 ) C454_=_C460( C454 C460 ) C454_=_C461( C454 C461 ) C454_=_C462( C454 C462 ) \nC454_=_C463( C454 C463 ) C454_=_C464( C454 C464 ) C454_=_C465( C454 C465 ) C454_=_C3083( C454 C3083 ) C455_=_C456( C455 C456 ) C455_=_C457( C455 C457 ) \nC455_=_C458( C455 C458 ) C455_=_C459( C455 C459 ) C455_=_C460( C455 C460 ) C455_=_C461( C455 C461 ) C455_=_C462( C455 C462 ) C455_=_C463( C455 C463 ) \nC455_=_C464( C455 C464 ) C455_=_C465( C455 C465 ) C455_=_C3138( C455 C3138 ) C456_=_C457( C456 C457 ) C456_=_C458( C456 C458 ) C456_=_C459( C456 C459 ) \nC456_=_C460( C456 C460 ) C456_=_C461( C456 C461 ) C456_=_C462( C456 C462 ) C456_=_C463( C456 C463 ) C456_=_C464( C456 C464 ) C456_=_C465( C456 C465 ) \nC456_=_C671( C456 C671 ) C456_=_C794( C456 C794 ) C456_=_C987( C456 C987 ) C456_=_C1075( C456 C1075 ) C456_=_C1579( C456 C1579 ) C456_=_C1695( C456 C1695 ) \nC456_=_C1715( C456 C1715 ) C456_=_C1804( C456 C1804 ) C456_=_C2075( C456 C2075 ) C456_=_C2092( C456 C2092 ) C456_=_C2195( C456 C2195 ) C456_=_C2421( C456 C2421 ) \nC456_=_C2476( C456 C2476 ) C456_=_C2632( C456 C2632 ) C456_=_C3017( C456 C3017 ) C456_=_C3056( C456 C3056 ) C456_=_C3128( C456 C3128 ) C456_=_C3138( C456 C3138 ) \nC456_=_C3168( C456 C3168 ) C456_=_C3182( C456 C3182 ) C456_=_C3240( C456 C3240 ) C456_=_C3241( C456 C3241 ) C456_=_C3242( C456 C3242 ) C456_=_C3243( C456 C3243 ) \nC456_=_C3245( C456 C3245 ) C456_=_C3246( C456 C3246 ) C457_=_C458( C457 C458 ) C457_=_C459( C457 C459 ) C457_=_C460( C457 C460 ) C457_=_C461( C457 C461 ) \nC457_=_C462( C457 C462 ) C457_=_C463( C457 C463 ) C457_=_C464( C457 C464 ) C457_=_C465( C457 C465 ) C458_=_C459( C458 C459 ) C458_=_C460( C458 C460 ) \nC458_=_C461( C458 C461 ) C458_=_C462( C458 C462 ) C458_=_C463( C458 C463 ) C458_=_C464( C458 C464 ) C458_=_C465( C458 C465 ) C459_=_C460( C459 C460 ) \nC459_=_C461( C459 C461 ) C459_=_C462( C459 C462 ) C459_=_C463( C459 C463 ) C459_=_C464( C459 C464 ) C459_=_C465( C459 C465 ) C460_=_C461( C460 C461 ) \nC460_=_C462( C460 C462 ) C460_=_C463( C460 C463 ) C460_=_C464( C460 C464 ) C460_=_C465( C460 C465 ) C461_=_C462( C461 C462 ) C461_=_C463( C461 C463 ) \nC461_=_C464( C461 C464 ) C461_=_C465( C461 C465 ) C462_=_C463( C462 C463 ) C462_=_C464( C462 C464 ) C462_=_C465( C462 C465 ) C462_=_C3242( C462 C3242 ) \nC463_=_C464( C463 C464 ) C463_=_C465( C463 C465 ) C464_=_C465( C464 C465 ) C464_=_C1251( C464 C1251 ) C464_=_C1457( C464 C1457 ) C464_=_C1589( C464 C1589 ) \nC464_=_C1683( C464 C1683 ) C464_=_C1768( C464 C1768 ) C464_=_C1856( C464 C1856 ) C464_=_C2103( C464 C2103 ) C464_=_C2434( C464 C2434 ) C464_=_C2673( C464 C2673 ) \nC464_=_C3053( C464 C3053 ) C464_=_C3069( C464 C3069 ) C464_=_C3083( C464 C3083 ) C464_=_C3192( C464 C3192 ) C464_=_C3489( C464 C3489 ) C464_=_C3647( C464 C3647 ) \nC464_=_C3815( C464 C3815 ) C464_=_C3854( C464 C3854 ) C464_=_C3880( C464 C3880 ) C464_=_C3950( C464 C3950 ) C464_=_C4102( C464 C4102 ) C671_=_C794( C671 C794 ) \nC671_=_C987( C671 C987 ) C671_=_C1075( C671 C1075 ) C671_=_C1579( C671 C1579 ) C671_=_C1695( C671 C1695 ) C671_=_C1715( C671 C1715 ) C671_=_C1804( C671 C1804 ) \nC671_=_C2075( C671 C2075 ) C671_=_C2092( C671 C2092 ) C671_=_C2195( C671 C2195 ) C671_=_C2421( C671 C2421 ) C671_=_C2476( C671 C2476 ) C671_=_C2632( C671 C2632 ) \nC671_=_C3017( C671 C3017 ) C671_=_C3056( C671 C3056 ) C671_=_C3128( C671 C3128 ) C671_=_C3138( C671 C3138 ) C671_=_C3168( C671 C3168 ) C671_=_C3182( C671 C3182 ) \nC671_=_C3240( C671 C3240 ) C671_=_C3241( C671 C3241 ) C671_=_C3242( C671 C3242 ) C671_=_C3243( C671 C3243 ) C671_=_C3245( C671 C3245 ) C671_=_C3246( C671 C3246 ) \nC794_=_C987( C794 C987 ) C794_=_C1075( C794 C1075 ) C794_=_C1579( C794 C1579 ) C794_=_C1695( C794 C1695 ) C794_=_C1715( C794 C1715 ) C794_=_C1804( C794 C1804 ) \nC794_=_C2075( C794 C2075 ) C794_=_C2092( C794 C2092 ) C794_=_C2195( C794 C2195 ) C794_=_C2421( C794 C2421 ) C794_=_C2476( C794 C2476 ) C794_=_C2632( C794 C2632 ) \nC794_=_C3017( C794 C3017 ) C794_=_C3056( C794 C3056 ) C794_=_C3128( C794 C3128 ) C794_=_C3138( C794 C3138 ) C794_=_C3168( C794 C3168 ) C794_=_C3182( C794 C3182 ) \nC794_=_C3240( C794 C3240 ) C794_=_C3241( C794 C3241 ) C794_=_C3242( C794 C3242 ) C794_=_C3243( C794 C3243 ) C794_=_C3245( C794 C3245 ) C794_=_C3246( C794 C3246 ) \nC987_=_C1075( C987 C1075 ) C987_=_C1579( C987 C1579 ) C987_=_C1695( C987 C1695 ) C987_=_C1715( C987 C1715 ) C987_=_C1804( C987 C1804 ) C987_=_C2075( C987 C2075 ) \nC987_=_C2092( C987 C2092 ) C987_=_C2195( C987 C2195 ) C987_=_C2421( C987 C2421 ) C987_=_C2476( C987 C2476 ) C987_=_C2632( C987 C2632 ) C987_=_C3017( C987 C3017 ) \nC987_=_C3056( C987 C3056 ) C987_=_C3128( C987 C3128 ) C987_=_C3138( C987 C3138 ) C987_=_C3168( C987 C3168 ) C987_=_C3182( C987 C3182 ) C987_=_C3240( C987 C3240 ) \nC987_=_C3241( C987 C3241 ) C987_=_C3242( C987 C3242 ) C987_=_C3243( C987 C3243 ) C987_=_C3245( C987 C3245 ) C987_=_C3246( C987 C3246 ) C1075_=_C1579( C1075 C1579 ) \nC1075_=_C1695( C1075 C1695 ) C1075_=_C1715( C1075 C1715 ) C1075_=_C1804( C1075 C1804 ) C1075_=_C2075( C1075 C2075 ) C1075_=_C2092( C1075 C2092 ) C1075_=_C2195( C1075 C2195 ) \nC1075_=_C2421( C1075 C2421 ) C1075_=_C2476( C1075 C2476 ) C1075_=_C2632( C1075 C2632 ) C1075_=_C3017( C1075 C3017 ) C1075_=_C3056( C1075 C3056 ) C1075_=_C3128( C1075 C3128 ) \nC1075_=_C3138( C1075 C3138 ) C1075_=_C3168( C1075 C3168 ) C1075_=_C3182( C1075 C3182 ) C1075_=_C3240( C1075 C3240 ) C1075_=_C3241( C1075 C3241 ) C1075_=_C3242( C1075 C3242 ) \nC1075_=_C3243( C1075 C3243 ) C1075_=_C3245( C1075 C3245 ) C1075_=_C3246( C1075 C3246 ) C1251_=_C1457( C1251 C1457 ) C1251_=_C1589( C1251 C1589 ) C1251_=_C1683( C1251 C1683 ) \nC1251_=_C1768( C1251 C1768 ) C1251_=_C1856( C1251 C1856 ) C1251_=_C2103( C1251 C2103 ) C1251_=_C2434( C1251 C2434 ) C1251_=_C2673( C1251 C2673 ) C1251_=_C3053( C1251 C3053 ) \nC1251_=_C3069( C1251 C3069 ) C1251_=_C3083( C1251 C3083 ) C1251_=_C3192( C1251 C3192 ) C1251_=_C3489( C1251 C3489 ) C1251_=_C3647( C1251 C3647 ) C1251_=_C3815( C1251 C3815 ) \nC1251_=_C3854( C1251 C3854 ) C1251_=_C3880( C1251 C3880 ) C1251_=_C3950( C1251 C3950 ) C1251_=_C4102( C1251 C4102 ) C1457_=_C1589( C1457 C1589 ) C1457_=_C1683( C1457 C1683 ) \nC1457_=_C1768( C1457 C1768 ) C1457_=_C1856( C1457 C1856 ) C1457_=_C2103( C1457 C2103 ) C1457_=_C2434( C1457 C2434 ) C1457_=_C2673( C1457 C2673 ) C1457_=_C3053( C1457 C3053 ) \nC1457_=_C3069( C1457 C3069 ) C1457_=_C3083( C1457 C3083 ) C1457_=_C3192( C1457 C3192 ) C1457_=_C3489( C1457 C3489 ) C1457_=_C3647( C1457 C3647 ) C1457_=_C3815( C1457 C3815 ) \nC1457_=_C3854( C1457 C3854 ) C1457_=_C3880( C1457 C3880 ) C1457_=_C3950( C1457 C3950 ) C1457_=_C4102( C1457 C4102 ) C1579_=_C1589( C1579 C1589 ) C1579_=_C1695( C1579 C1695 ) \nC1579_=_C1715(</w:t>
      </w:r>
    </w:p>
    <w:p>
      <w:pPr>
        <w:pStyle w:val="PreformattedText"/>
        <w:bidi w:val="0"/>
        <w:spacing w:before="0" w:after="0"/>
        <w:jc w:val="left"/>
        <w:rPr/>
      </w:pPr>
      <w:r>
        <w:rPr/>
        <w:t xml:space="preserve"> </w:t>
      </w:r>
      <w:r>
        <w:rPr/>
        <w:t>C1579 C1715 ) C1579_=_C1804( C1579 C1804 ) C1579_=_C2075( C1579 C2075 ) C1579_=_C2092( C1579 C2092 ) C1579_=_C2195( C1579 C2195 ) C1579_=_C2421( C1579 C2421 ) \nC1579_=_C2476( C1579 C2476 ) C1579_=_C2632( C1579 C2632 ) C1579_=_C3017( C1579 C3017 ) C1579_=_C3056( C1579 C3056 ) C1579_=_C3128( C1579 C3128 ) C1579_=_C3138( C1579 C3138 ) \nC1579_=_C3168( C1579 C3168 ) C1579_=_C3182( C1579 C3182 ) C1579_=_C3240( C1579 C3240 ) C1579_=_C3241( C1579 C3241 ) C1579_=_C3242( C1579 C3242 ) C1579_=_C3243( C1579 C3243 ) \nC1579_=_C3245( C1579 C3245 ) C1579_=_C3246( C1579 C3246 ) C1589_=_C1683( C1589 C1683 ) C1589_=_C1768( C1589 C1768 ) C1589_=_C1856( C1589 C1856 ) C1589_=_C2103( C1589 C2103 ) \nC1589_=_C2434( C1589 C2434 ) C1589_=_C2673( C1589 C2673 ) C1589_=_C3053( C1589 C3053 ) C1589_=_C3069( C1589 C3069 ) C1589_=_C3083( C1589 C3083 ) C1589_=_C3192( C1589 C3192 ) \nC1589_=_C3489( C1589 C3489 ) C1589_=_C3647( C1589 C3647 ) C1589_=_C3815( C1589 C3815 ) C1589_=_C3854( C1589 C3854 ) C1589_=_C3880( C1589 C3880 ) C1589_=_C3950( C1589 C3950 ) \nC1589_=_C4102( C1589 C4102 ) C1683_=_C1768( C1683 C1768 ) C1683_=_C1856( C1683 C1856 ) C1683_=_C2103( C1683 C2103 ) C1683_=_C2434( C1683 C2434 ) C1683_=_C2673( C1683 C2673 ) \nC1683_=_C3053( C1683 C3053 ) C1683_=_C3069( C1683 C3069 ) C1683_=_C3083( C1683 C3083 ) C1683_=_C3192( C1683 C3192 ) C1683_=_C3489( C1683 C3489 ) C1683_=_C3647( C1683 C3647 ) \nC1683_=_C3815( C1683 C3815 ) C1683_=_C3854( C1683 C3854 ) C1683_=_C3880( C1683 C3880 ) C1683_=_C3950( C1683 C3950 ) C1683_=_C4102( C1683 C4102 ) C1695_=_C1715( C1695 C1715 ) \nC1695_=_C1804( C1695 C1804 ) C1695_=_C2075( C1695 C2075 ) C1695_=_C2092( C1695 C2092 ) C1695_=_C2195( C1695 C2195 ) C1695_=_C2421( C1695 C2421 ) C1695_=_C2476( C1695 C2476 ) \nC1695_=_C2632( C1695 C2632 ) C1695_=_C3017( C1695 C3017 ) C1695_=_C3056( C1695 C3056 ) C1695_=_C3128( C1695 C3128 ) C1695_=_C3138( C1695 C3138 ) C1695_=_C3168( C1695 C3168 ) \nC1695_=_C3182( C1695 C3182 ) C1695_=_C3240( C1695 C3240 ) C1695_=_C3241( C1695 C3241 ) C1695_=_C3242( C1695 C3242 ) C1695_=_C3243( C1695 C3243 ) C1695_=_C3245( C1695 C3245 ) \nC1695_=_C3246( C1695 C3246 ) C1715_=_C1804( C1715 C1804 ) C1715_=_C2075( C1715 C2075 ) C1715_=_C2092( C1715 C2092 ) C1715_=_C2195( C1715 C2195 ) C1715_=_C2421( C1715 C2421 ) \nC1715_=_C2476( C1715 C2476 ) C1715_=_C2632( C1715 C2632 ) C1715_=_C3017( C1715 C3017 ) C1715_=_C3056( C1715 C3056 ) C1715_=_C3128( C1715 C3128 ) C1715_=_C3138( C1715 C3138 ) \nC1715_=_C3168( C1715 C3168 ) C1715_=_C3182( C1715 C3182 ) C1715_=_C3240( C1715 C3240 ) C1715_=_C3241( C1715 C3241 ) C1715_=_C3242( C1715 C3242 ) C1715_=_C3243( C1715 C3243 ) \nC1715_=_C3245( C1715 C3245 ) C1715_=_C3246( C1715 C3246 ) C1768_=_C1856( C1768 C1856 ) C1768_=_C2103( C1768 C2103 ) C1768_=_C2434( C1768 C2434 ) C1768_=_C2673( C1768 C2673 ) \nC1768_=_C3053( C1768 C3053 ) C1768_=_C3069( C1768 C3069 ) C1768_=_C3083( C1768 C3083 ) C1768_=_C3192( C1768 C3192 ) C1768_=_C3489( C1768 C3489 ) C1768_=_C3647( C1768 C3647 ) \nC1768_=_C3815( C1768 C3815 ) C1768_=_C3854( C1768 C3854 ) C1768_=_C3880( C1768 C3880 ) C1768_=_C3950( C1768 C3950 ) C1768_=_C4102( C1768 C4102 ) C1804_=_C2075( C1804 C2075 ) \nC1804_=_C2092( C1804 C2092 ) C1804_=_C2195( C1804 C2195 ) C1804_=_C2421( C1804 C2421 ) C1804_=_C2476( C1804 C2476 ) C1804_=_C2632( C1804 C2632 ) C1804_=_C3017( C1804 C3017 ) \nC1804_=_C3056( C1804 C3056 ) C1804_=_C3128( C1804 C3128 ) C1804_=_C3138( C1804 C3138 ) C1804_=_C3168( C1804 C3168 ) C1804_=_C3182( C1804 C3182 ) C1804_=_C3240( C1804 C3240 ) \nC1804_=_C3241( C1804 C3241 ) C1804_=_C3242( C1804 C3242 ) C1804_=_C3243( C1804 C3243 ) C1804_=_C3245( C1804 C3245 ) C1804_=_C3246( C1804 C3246 ) C1856_=_C2103( C1856 C2103 ) \nC1856_=_C2434( C1856 C2434 ) C1856_=_C2673( C1856 C2673 ) C1856_=_C3053( C1856 C3053 ) C1856_=_C3069( C1856 C3069 ) C1856_=_C3083( C1856 C3083 ) C1856_=_C3192( C1856 C3192 ) \nC1856_=_C3489( C1856 C3489 ) C1856_=_C3647( C1856 C3647 ) C1856_=_C3815( C1856 C3815 ) C1856_=_C3854( C1856 C3854 ) C1856_=_C3880( C1856 C3880 ) C1856_=_C3950( C1856 C3950 ) \nC1856_=_C4102( C1856 C4102 ) C2075_=_C2092( C2075 C2092 ) C2075_=_C2195( C2075 C2195 ) C2075_=_C2421( C2075 C2421 ) C2075_=_C2476( C2075 C2476 ) C2075_=_C2632( C2075 C2632 ) \nC2075_=_C3017( C2075 C3017 ) C2075_=_C3056( C2075 C3056 ) C2075_=_C3128( C2075 C3128 ) C2075_=_C3138( C2075 C3138 ) C2075_=_C3168( C2075 C3168 ) C2075_=_C3182( C2075 C3182 ) \nC2075_=_C3240( C2075 C3240 ) C2075_=_C3241( C2075 C3241 ) C2075_=_C3242( C2075 C3242 ) C2075_=_C3243( C2075 C3243 ) C2075_=_C3245( C2075 C3245 ) C2075_=_C3246( C2075 C3246 ) \nC2092_=_C2103( C2092 C2103 ) C2092_=_C2195( C2092 C2195 ) C2092_=_C2421( C2092 C2421 ) C2092_=_C2476( C2092 C2476 ) C2092_=_C2632( C2092 C2632 ) C2092_=_C3017( C2092 C3017 ) \nC2092_=_C3056( C2092 C3056 ) C2092_=_C3128( C2092 C3128 ) C2092_=_C3138( C2092 C3138 ) C2092_=_C3168( C2092 C3168 ) C2092_=_C3182( C2092 C3182 ) C2092_=_C3240( C2092 C3240 ) \nC2092_=_C3241( C2092 C3241 ) C2092_=_C3242( C2092 C3242 ) C2092_=_C3243( C2092 C3243 ) C2092_=_C3245( C2092 C3245 ) C2092_=_C3246( C2092 C3246 ) C2103_=_C2434( C2103 C2434 ) \nC2103_=_C2673( C2103 C2673 ) C2103_=_C3053( C2103 C3053 ) C2103_=_C3069( C2103 C3069 ) C2103_=_C3083( C2103 C3083 ) C2103_=_C3192( C2103 C3192 ) C2103_=_C3489( C2103 C3489 ) \nC2103_=_C3647( C2103 C3647 ) C2103_=_C3815( C2103 C3815 ) C2103_=_C3854( C2103 C3854 ) C2103_=_C3880( C2103 C3880 ) C2103_=_C3950( C2103 C3950 ) C2103_=_C4102( C2103 C4102 ) \nC2195_=_C2421( C2195 C2421 ) C2195_=_C2476( C2195 C2476 ) C2195_=_C2632( C2195 C2632 ) C2195_=_C3017( C2195 C3017 ) C2195_=_C3056( C2195 C3056 ) C2195_=_C3128( C2195 C3128 ) \nC2195_=_C3138( C2195 C3138 ) C2195_=_C3168( C2195 C3168 ) C2195_=_C3182( C2195 C3182 ) C2195_=_C3240( C2195 C3240 ) C2195_=_C3241( C2195 C3241 ) C2195_=_C3242( C2195 C3242 ) \nC2195_=_C3243( C2195 C3243 ) C2195_=_C3245( C2195 C3245 ) C2195_=_C3246( C2195 C3246 ) C2421_=_C2434( C2421 C2434 ) C2421_=_C2476( C2421 C2476 ) C2421_=_C2632( C2421 C2632 ) \nC2421_=_C3017( C2421 C3017 ) C2421_=_C3056( C2421 C3056 ) C2421_=_C3128( C2421 C3128 ) C2421_=_C3138( C2421 C3138 ) C2421_=_C3168( C2421 C3168 ) C2421_=_C3182( C2421 C3182 ) \nC2421_=_C3240( C2421 C3240 ) C2421_=_C3241( C2421 C3241 ) C2421_=_C3242( C2421 C3242 ) C2421_=_C3243( C2421 C3243 ) C2421_=_C3245( C2421 C3245 ) C2421_=_C3246( C2421 C3246 ) \nC2434_=_C2673( C2434 C2673 ) C2434_=_C3053( C2434 C3053 ) C2434_=_C3069( C2434 C3069 ) C2434_=_C3083( C2434 C3083 ) C2434_=_C3192( C2434 C3192 ) C2434_=_C3489( C2434 C3489 ) \nC2434_=_C3647( C2434 C3647 ) C2434_=_C3815( C2434 C3815 ) C2434_=_C3854( C2434 C3854 ) C2434_=_C3880( C2434 C3880 ) C2434_=_C3950( C2434 C3950 ) C2434_=_C4102( C2434 C4102 ) \nC2476_=_C2632( C2476 C2632 ) C2476_=_C3017( C2476 C3017 ) C2476_=_C3056( C2476 C3056 ) C2476_=_C3128( C2476 C3128 ) C2476_=_C3138( C2476 C3138 ) C2476_=_C3168( C2476 C3168 ) \nC2476_=_C3182( C2476 C3182 ) C2476_=_C3240( C2476 C3240 ) C2476_=_C3241( C2476 C3241 ) C2476_=_C3242( C2476 C3242 ) C2476_=_C3243( C2476 C3243 ) C2476_=_C3245( C2476 C3245 ) \nC2476_=_C3246( C2476 C3246 ) C2632_=_C3017( C2632 C3017 ) C2632_=_C3056( C2632 C3056 ) C2632_=_C3128( C2632 C3128 ) C2632_=_C3138( C2632 C3138 ) C2632_=_C3168( C2632 C3168 ) \nC2632_=_C3182( C2632 C3182 ) C2632_=_C3240( C2632 C3240 ) C2632_=_C3241( C2632 C3241 ) C2632_=_C3242( C2632 C3242 ) C2632_=_C3243( C2632 C3243 ) C2632_=_C3245( C2632 C3245 ) \nC2632_=_C3246( C2632 C3246 ) C2673_=_C3053( C2673 C3053 ) C2673_=_C3069( C2673 C3069 ) C2673_=_C3083( C2673 C3083 ) C2673_=_C3192( C2673 C3192 ) C2673_=_C3489( C2673 C3489 ) \nC2673_=_C3647( C2673 C3647 ) C2673_=_C3815( C2673 C3815 ) C2673_=_C3854( C2673 C3854 ) C2673_=_C3880( C2673 C3880 ) C2673_=_C3950( C2673 C3950 ) C2673_=_C4102( C2673 C4102 ) \nC3017_=_C3056( C3017 C3056 ) C3017_=_C3128( C3017 C3128 ) C3017_=_C3138( C3017 C3138 ) C3017_=_C3168( C3017 C3168 ) C3017_=_C3182( C3017 C3182 ) C3017_=_C3240( C3017 C3240 ) \nC3017_=_C3241( C3017 C3241 ) C3017_=_C3242( C3017 C3242 ) C3017_=_C3243( C3017 C3243 ) C3017_=_C3245( C3017 C3245 ) C3017_=_C3246( C3017 C3246 ) C3053_=_C3069( C3053 C3069 ) \nC3053_=_C3083( C3053 C3083 ) C3053_=_C3192( C3053 C3192 ) C3053_=_C3489( C3053 C3489 ) C3053_=_C3647( C3053 C3647 ) C3053_=_C3815( C3053 C3815 ) C3053_=_C3854( C3053 C3854 ) \nC3053_=_C3880( C3053 C3880 ) C3053_=_C3950( C3053 C3950 ) C3053_=_C4102( C3053 C4102 ) C3056_=_C3069( C3056 C3069 ) C3056_=_C3128( C3056 C3128 ) C3056_=_C3138( C3056 C3138 ) \nC3056_=_C3168( C3056 C3168 ) C3056_=_C3182( C3056 C3182 ) C3056_=_C3240( C3056 C3240 ) C3056_=_C3241( C3056 C3241 ) C3056_=_C3242( C3056 C3242 ) C3056_=_C3243( C3056 C3243 ) \nC3056_=_C3245( C3056 C3245 ) C3056_=_C3246( C3056 C3246 ) C3069_=_C3083( C3069 C3083 ) C3069_=_C3192( C3069 C3192 ) C3069_=_C3489( C3069 C3489 ) C3069_=_C3647( C3069 C3647 ) \nC3069_=_C3815( C3069 C3815 ) C3069_=_C3854( C3069 C3854 ) C3069_=_C3880( C3069 C3880 ) C3069_=_C3950( C3069 C3950 ) C3069_=_C4102( C3069 C4102 ) C3083_=_C3192( C3083 C3192 ) \nC3083_=_C3489( C3083 C3489 ) C3083_=_C3647( C3083 C3647 ) C3083_=_C3815( C3083 C3815 ) C3083_=_C3854( C3083 C3854 ) C3083_=_C3880( C3083 C3880 ) C3083_=_C3950( C3083 C3950 ) \nC3083_=_C4102( C3083 C4102 ) C3128_=_C3138( C3128 C3138 ) C3128_=_C3168( C3128 C3168 ) C3128_=_C3182( C3128 C3182 ) C3128_=_C3240( C3128 C3240 ) C3128_=_C3241( C3128 C3241 ) \nC3128_=_C3242( C3128 C3242 ) C3128_=_C3243( C3128 C3243 ) C3128_=_C3245( C3128 C3245 ) C3128_=_C3246( C3128 C3246 ) C3138_=_C3168( C3138 C3168 ) C3138_=_C3182( C3138 C3182 ) \nC3138_=_C3240( C3138 C3240 ) C3138_=_C3241( C3138 C3241 ) C3138_=_C3242( C3138 C3242 ) C3138_=_C3243( C3138 C3243 ) C3138_=_C3245( C3138 C3245 ) C3138_=_C3246( C3138 C3246 ) \nC3168_=_C3182( C3168 C3182 ) C3168_=_C3240( C3168 C3240 ) C3168_=_C3241( C3168 C3241 ) C3168_=_C3242( C3168 C3242 ) C3168_=_C3243( C3168 C3243 ) C3168_=_C3245( C3168 C3245 ) \nC3168_=_C3246( C3168 C3246 ) C3182_=_C3192( C3182 C3192 ) C3182_=_C3240(</w:t>
      </w:r>
    </w:p>
    <w:p>
      <w:pPr>
        <w:pStyle w:val="PreformattedText"/>
        <w:bidi w:val="0"/>
        <w:spacing w:before="0" w:after="0"/>
        <w:jc w:val="left"/>
        <w:rPr/>
      </w:pPr>
      <w:r>
        <w:rPr/>
        <w:t xml:space="preserve"> </w:t>
      </w:r>
      <w:r>
        <w:rPr/>
        <w:t>C3182 C3240 ) C3182_=_C3241( C3182 C3241 ) C3182_=_C3242( C3182 C3242 ) C3182_=_C3243( C3182 C3243 ) \nC3182_=_C3245( C3182 C3245 ) C3182_=_C3246( C3182 C3246 ) C3192_=_C3489( C3192 C3489 ) C3192_=_C3647( C3192 C3647 ) C3192_=_C3815( C3192 C3815 ) C3192_=_C3854( C3192 C3854 ) \nC3192_=_C3880( C3192 C3880 ) C3192_=_C3950( C3192 C3950 ) C3192_=_C4102( C3192 C4102 ) C3240_=_C3241( C3240 C3241 ) C3240_=_C3242( C3240 C3242 ) C3240_=_C3243( C3240 C3243 ) \nC3240_=_C3245( C3240 C3245 ) C3240_=_C3246( C3240 C3246 ) C3240_=_C3854( C3240 C3854 ) C3241_=_C3242( C3241 C3242 ) C3241_=_C3243( C3241 C3243 ) C3241_=_C3245( C3241 C3245 ) \nC3241_=_C3246( C3241 C3246 ) C3241_=_C3880( C3241 C3880 ) C3242_=_C3243( C3242 C3243 ) C3242_=_C3245( C3242 C3245 ) C3242_=_C3246( C3242 C3246 ) C3243_=_C3245( C3243 C3245 ) \nC3243_=_C3246( C3243 C3246 ) C3243_=_C3950( C3243 C3950 ) C3245_=_C3246( C3245 C3246 ) C3245_=_C4102( C3245 C4102 ) C3489_=_C3647( C3489 C3647 ) C3489_=_C3815( C3489 C3815 ) \nC3489_=_C3854( C3489 C3854 ) C3489_=_C3880( C3489 C3880 ) C3489_=_C3950( C3489 C3950 ) C3489_=_C4102( C3489 C4102 ) C3647_=_C3815( C3647 C3815 ) C3647_=_C3854( C3647 C3854 ) \nC3647_=_C3880( C3647 C3880 ) C3647_=_C3950( C3647 C3950 ) C3647_=_C4102( C3647 C4102 ) C3815_=_C3854( C3815 C3854 ) C3815_=_C3880( C3815 C3880 ) C3815_=_C3950( C3815 C3950 ) \nC3815_=_C4102( C3815 C4102 ) C3854_=_C3880( C3854 C3880 ) C3854_=_C3950( C3854 C3950 ) C3854_=_C4102( C3854 C4102 ) C3880_=_C3950( C3880 C3950 ) C3880_=_C4102( C3880 C4102 ) \nC3950_=_C4102( C3950 C4102 ) "];152-&gt;231[label="102: C8 C52 C78 C103 C112 \nC121 C147 C156 C164 C167 C175 \nC184 C185 C192 C204 C205 C206 \nC207 C208 C209 C210 C211 C212 \nC214 C215 C216 C217 C218 C219 \nC220 C221 C222 C224 C225 C231 \nC245 C444 C445 C446 C447 C448 \nC449 C450 C451 C452 C453 C454 \nC455 C457 C458 C459 C460 C461 \nC462 C463 C465 C671 C794 C987 \nC1075 C1251 C1457 C1579 C1589 C1683 \nC1695 C1715 C1768 C1804 C1856 C2075 \nC2092 C2103 C2195 C2421 C2434 C2476 \nC2632 C2673 C3017 C3053 C3056 C3069 \nC3083 C3128 C3138 C3168 C3182 C3192 \nC3240 C3241 C3242 C3243 C3245 C3246 \nC3489 C3647 C3815 C3854 C3880 C3950 \nC4102 \n1292: C8_=_C52 ,C8_=_C78 ,C8_=_C103 ,C8_=_C147 ,C8_=_C167 ,\nC8_=_C185 ,C8_=_C205 ,C8_=_C206 ,C8_=_C207 ,C8_=_C208 ,C8_=_C209 ,\nC8_=_C210 ,C8_=_C211 ,C8_=_C212 ,C8_=_C214 ,C8_=_C215 ,C8_=_C216 ,\nC8_=_C217 ,C8_=_C218 ,C8_=_C219 ,C8_=_C220 ,C8_=_C221 ,C8_=_C222 ,\nC8_=_C224 ,C8_=_C225 ,C52_=_C78 ,C52_=_C103 ,C52_=_C147 ,C52_=_C167 ,\nC52_=_C185 ,C52_=_C205 ,C52_=_C206 ,C52_=_C207 ,C52_=_C208 ,C52_=_C209 ,\nC52_=_C210 ,C52_=_C211 ,C52_=_C212 ,C52_=_C214 ,C52_=_C215 ,C52_=_C216 ,\nC52_=_C217 ,C52_=_C218 ,C52_=_C219 ,C52_=_C220 ,C52_=_C221 ,C52_=_C222 ,\nC52_=_C224 ,C52_=_C225 ,C78_=_C103 ,C78_=_C147 ,C78_=_C167 ,C78_=_C185 ,\nC78_=_C205 ,C78_=_C206 ,C78_=_C207 ,C78_=_C208 ,C78_=_C209 ,C78_=_C210 ,\nC78_=_C211 ,C78_=_C212 ,C78_=_C214 ,C78_=_C215 ,C78_=_C216 ,C78_=_C217 ,\nC78_=_C218 ,C78_=_C219 ,C78_=_C220 ,C78_=_C221 ,C78_=_C222 ,C78_=_C224 ,\nC78_=_C225 ,C103_=_C112 ,C103_=_C121 ,C103_=_C147 ,C103_=_C167 ,C103_=_C185 ,\nC103_=_C205 ,C103_=_C206 ,C103_=_C207 ,C103_=_C208 ,C103_=_C209 ,C103_=_C210 ,\nC103_=_C211 ,C103_=_C212 ,C103_=_C214 ,C103_=_C215 ,C103_=_C216 ,C103_=_C217 ,\nC103_=_C218 ,C103_=_C219 ,C103_=_C220 ,C103_=_C221 ,C103_=_C222 ,C103_=_C224 ,\nC103_=_C225 ,C112_=_C121 ,C112_=_C156 ,C112_=_C175 ,C112_=_C192 ,C112_=_C231 ,\nC112_=_C444 ,C112_=_C445 ,C112_=_C446 ,C112_=_C447 ,C112_=_C448 ,C112_=_C449 ,\nC112_=_C450 ,C112_=_C451 ,C112_=_C452 ,C112_=_C453 ,C112_=_C454 ,C112_=_C455 ,\nC112_=_C457 ,C112_=_C458 ,C112_=_C459 ,C112_=_C460 ,C112_=_C461 ,C112_=_C462 ,\nC112_=_C463 ,C112_=_C465 ,C121_=_C164 ,C121_=_C184 ,C121_=_C204 ,C121_=_C245 ,\nC121_=_C1251 ,C121_=_C1457 ,C121_=_C1589 ,C121_=_C1683 ,C121_=_C1768 ,C121_=_C1856 ,\nC121_=_C2103 ,C121_=_C2434 ,C121_=_C2673 ,C121_=_C3053 ,C121_=_C3069 ,C121_=_C3083 ,\nC121_=_C3192 ,C121_=_C3489 ,C121_=_C3647 ,C121_=_C3815 ,C121_=_C3854 ,C121_=_C3880 ,\nC121_=_C3950 ,C121_=_C4102 ,C147_=_C156 ,C147_=_C164 ,C147_=_C167 ,C147_=_C185 ,\nC147_=_C205 ,C147_=_C206 ,C147_=_C207 ,C147_=_C208 ,C147_=_C209 ,C147_=_C210 ,\nC147_=_C211 ,C147_=_C212 ,C147_=_C214 ,C147_=_C215 ,C147_=_C216 ,C147_=_C217 ,\nC147_=_C218 ,C147_=_C219 ,C147_=_C220 ,C147_=_C221 ,C147_=_C222 ,C147_=_C224 ,\nC147_=_C225 ,C156_=_C164 ,C156_=_C175 ,C156_=_C192 ,C156_=_C231 ,C156_=_C444 ,\nC156_=_C445 ,C156_=_C446 ,C156_=_C447 ,C156_=_C448 ,C156_=_C449 ,C156_=_C450 ,\nC156_=_C451 ,C156_=_C452 ,C156_=_C453 ,C156_=_C454 ,C156_=_C455 ,C156_=_C457 ,\nC156_=_C458 ,C156_=_C459 ,C156_=_C460 ,C156_=_C461 ,C156_=_C462 ,C156_=_C463 ,\nC156_=_C465 ,C164_=_C184 ,C164_=_C204 ,C164_=_C245 ,C164_=_C1251 ,C164_=_C1457 ,\nC164_=_C1589 ,C164_=_C1683 ,C164_=_C1768 ,C164_=_C1856 ,C164_=_C2103 ,C164_=_C2434 ,\nC164_=_C2673 ,C164_=_C3053 ,C164_=_C3069 ,C164_=_C3083 ,C164_=_C3192 ,C164_=_C3489 ,\nC164_=_C3647 ,C164_=_C3815 ,C164_=_C3854 ,C164_=_C3880 ,C164_=_C3950 ,C164_=_C4102 ,\nC167_=_C175 ,C167_=_C184 ,C167_=_C185 ,C167_=_C205 ,C167_=_C206 ,C167_=_C207 ,\nC167_=_C208 ,C167_=_C209 ,C167_=_C210 ,C167_=_C211 ,C167_=_C212 ,C167_=_C214 ,\nC167_=_C215 ,C167_=_C216 ,C167_=_C217 ,C167_=_C218 ,C167_=_C219 ,C167_=_C220 ,\nC167_=_C221 ,C167_=_C222 ,C167_=_C224 ,C167_=_C225 ,C175_=_C184 ,C175_=_C192 ,\nC175_=_C231 ,C175_=_C444 ,C175_=_C445 ,C175_=_C446 ,C175_=_C447 ,C175_=_C448 ,\nC175_=_C449 ,C175_=_C450 ,C175_=_C451 ,C175_=_C452 ,C175_=_C453 ,C175_=_C454 ,\nC175_=_C455 ,C175_=_C457 ,C175_=_C458 ,C175_=_C459 ,C175_=_C460 ,C175_=_C461 ,\nC175_=_C462 ,C175_=_C463 ,C175_=_C465 ,C184_=_C204 ,C184_=_C245 ,C184_=_C1251 ,\nC184_=_C1457 ,C184_=_C1589 ,C184_=_C1683 ,C184_=_C1768 ,C184_=_C1856 ,C184_=_C2103 ,\nC184_=_C2434 ,C184_=_C2673 ,C184_=_C3053 ,C184_=_C3069 ,C184_=_C3083 ,C184_=_C3192 ,\nC184_=_C3489 ,C184_=_C3647 ,C184_=_C3815 ,C184_=_C3854 ,C184_=_C3880 ,C184_=_C3950 ,\nC184_=_C4102 ,C185_=_C192 ,C185_=_C204 ,C185_=_C205 ,C185_=_C206 ,C185_=_C207 ,\nC185_=_C208 ,C185_=_C209 ,C185_=_C210 ,C185_=_C211 ,C185_=_C212 ,C185_=_C214 ,\nC185_=_C215 ,C185_=_C216 ,C185_=_C217 ,C185_=_C218 ,C185_=_C219 ,C185_=_C220 ,\nC185_=_C221 ,C185_=_C222 ,C185_=_C224 ,C185_=_C225 ,C192_=_C204 ,C192_=_C231 ,\nC192_=_C444 ,C192_=_C445 ,C192_=_C446 ,C192_=_C447 ,C192_=_C448 ,C192_=_C449 ,\nC192_=_C450 ,C192_=_C451 ,C192_=_C452 ,C192_=_C453 ,C192_=_C454 ,C192_=_C455 ,\nC192_=_C457 ,C192_=_C458 ,C192_=_C459 ,C192_=_C460 ,C192_=_C461 ,C192_=_C462 ,\nC192_=_C463 ,C192_=_C465 ,C204_=_C245 ,C204_=_C1251 ,C204_=_C1457 ,C204_=_C1589 ,\nC204_=_C1683 ,C204_=_C1768 ,C204_=_C1856 ,C204_=_C2103 ,C204_=_C2434 ,C204_=_C2673 ,\nC204_=_C3053 ,C204_=_C3069 ,C204_=_C3083 ,C204_=_C3192 ,C204_=_C3489 ,C204_=_C3647 ,\nC204_=_C3815 ,C204_=_C3854 ,C204_=_C3880 ,C204_=_C3950 ,C204_=_C4102 ,C205_=_C206 ,\nC205_=_C207 ,C205_=_C208 ,C205_=_C209 ,C205_=_C210 ,C205_=_C211 ,C205_=_C212 ,\nC205_=_C214 ,C205_=_C215 ,C205_=_C216 ,C205_=_C217 ,C205_=_C218 ,C205_=_C219 ,\nC205_=_C220 ,C205_=_C221 ,C205_=_C222 ,C205_=_C224 ,C205_=_C225 ,C205_=_C231 ,\nC205_=_C245 ,C206_=_C207 ,C206_=_C208 ,C206_=_C209 ,C206_=_C210 ,C206_=_C211 ,\nC206_=_C212 ,C206_=_C214 ,C206_=_C215 ,C206_=_C216 ,C206_=_C217 ,C206_=_C218 ,\nC206_=_C219 ,C206_=_C220 ,C206_=_C221 ,C206_=_C222 ,C206_=_C224 ,C206_=_C225 ,\nC207_=_C208 ,C207_=_C209 ,C207_=_C210 ,C207_=_C211 ,C207_=_C212 ,C207_=_C214 ,\nC207_=_C215 ,C207_=_C216 ,C207_=_C217 ,C207_=_C218 ,C207_=_C219 ,C207_=_C220 ,\nC207_=_C221 ,C207_=_C222 ,C207_=_C224 ,C207_=_C225 ,C208_=_C209 ,C208_=_C210 ,\nC208_=_C211 ,C208_=_C212 ,C208_=_C214 ,C208_=_C215 ,C208_=_C216 ,C208_=_C217 ,\nC208_=_C218 ,C208_=_C219 ,C208_=_C220 ,C208_=_C221 ,C208_=_C222 ,C208_=_C224 ,\nC208_=_C225 ,C209_=_C210 ,C209_=_C211 ,C209_=_C212 ,C209_=_C214 ,C209_=_C215 ,\nC209_=_C216 ,C209_=_C217 ,C209_=_C218 ,C209_=_C219 ,C209_=_C220 ,C209_=_C221 ,\nC209_=_C222 ,C209_=_C224 ,C209_=_C225 ,C210_=_C211 ,C210_=_C212 ,C210_=_C214 ,\nC210_=_C215 ,C210_=_C216 ,C210_=_C217 ,C210_=_C218 ,C210_=_C219 ,C210_=_C220 ,\nC210_=_C221 ,C210_=_C222 ,C210_=_C224 ,C210_=_C225 ,C211_=_C212 ,C211_=_C214 ,\nC211_=_C215 ,C211_=_C216 ,C211_=_C217 ,C211_=_C218 ,C211_=_C219 ,C211_=_C220 ,\nC211_=_C221 ,C211_=_C222 ,C211_=_C224 ,C211_=_C225 ,C212_=_C214 ,C212_=_C215 ,\nC212_=_C216 ,C212_=_C217 ,C212_=_C218 ,C212_=_C219 ,C212_=_C220 ,C212_=_C221 ,\nC212_=_C222 ,C212_=_C224 ,C212_=_C225 ,C214_=_C215 ,C214_=_C216 ,C214_=_C217 ,\nC214_=_C218 ,C214_=_C219 ,C214_=_C220 ,C214_=_C221 ,C214_=_C222 ,C214_=_C224 ,\nC214_=_C225 ,C215_=_C216 ,C215_=_C217 ,C215_=_C218 ,C215_=_C219 ,C215_=_C220 ,\nC215_=_C221 ,C215_=_C222 ,C215_=_C224 ,C215_=_C225 ,C216_=_C217 ,C216_=_C218 ,\nC216_=_C219 ,C216_=_C220 ,C216_=_C221 ,C216_=_C222 ,C216_=_C224 ,C216_=_C225 ,\nC217_=_C218 ,C217_=_C219 ,C217_=_C220 ,C217_=_C221 ,C217_=_C222 ,C217_=_C224 ,\nC217_=_C225 ,C217_=_C451 ,C217_=_C2673 ,C218_=_C219 ,C218_=_C220 ,C218_=_C221 ,\nC218_=_C222 ,C218_=_C224 ,C218_=_C225 ,C219_=_C220 ,C219_=_C221 ,C219_=_C222 ,\nC219_=_C224 ,C219_=_C225 ,C219_=_C453 ,C219_=_C3053 ,C220_=_C221 ,C220_=_C222 ,\nC220_=_C224 ,C220_=_C225 ,C220_=_C454 ,C220_=_C3083 ,C221_=_C222 ,C221_=_C224 ,\nC221_=_C225 ,C222_=_C224 ,C222_=_C225 ,C224_=_C225 ,C224_=_C3246 ,C231_=_C245 ,\nC231_=_C444 ,C231_=_C445 ,C231_=_C446 ,C231_=_C447 ,C231_=_C448 ,C231_=_C449 ,\nC231_=_C450 ,C231_=_C451 ,C231_=_C452 ,C231_=_C453 ,C231_=_C454 ,C231_=_C455 ,\nC231_=_C457 ,C231_=_C458 ,C231_=_C459 ,C231_=_C460 ,C231_=_C461 ,C231_=_C462 ,\nC231_=_C463 ,C231_=_C465 ,C245_=_C1251 ,C245_=_C1457 ,C245_=_C1589 ,C245_=_C1683 ,\nC245_=_C1768 ,C245_=_C1856 ,C245_=_C2103 ,C245_=_C2434 ,C245_=_C2673 ,C245_=_C3053 ,\nC245_=_C3069 ,C245_=_C3083 ,C245_=_C3192 ,C245_=_C3489 ,C245_=_C3647 ,C245_=_C3815 ,\nC245_=_C3854 ,C245_=_C3880 ,C245_=_C3950 ,C245_=_C4102 ,C444_=_C445 ,C444_=_C446 ,\nC444_=_C447 ,C444_=_C448 ,C444_=_C449 ,C444_=_C450 ,C444_=_C451 ,C444_=_C452 ,\nC444_=_C453 ,C444_=_C454 ,C444_=_C455 ,C444_=_C457 ,C444_=_C458 ,C444_=_C459</w:t>
      </w:r>
    </w:p>
    <w:p>
      <w:pPr>
        <w:pStyle w:val="PreformattedText"/>
        <w:bidi w:val="0"/>
        <w:spacing w:before="0" w:after="0"/>
        <w:jc w:val="left"/>
        <w:rPr/>
      </w:pPr>
      <w:r>
        <w:rPr/>
        <w:t xml:space="preserve"> </w:t>
      </w:r>
      <w:r>
        <w:rPr/>
        <w:t>,\nC444_=_C460 ,C444_=_C461 ,C444_=_C462 ,C444_=_C463 ,C444_=_C465 ,C444_=_C794 ,\nC445_=_C446 ,C445_=_C447 ,C445_=_C448 ,C445_=_C449 ,C445_=_C450 ,C445_=_C451 ,\nC445_=_C452 ,C445_=_C453 ,C445_=_C454 ,C445_=_C455 ,C445_=_C457 ,C445_=_C458 ,\nC445_=_C459 ,C445_=_C460 ,C445_=_C461 ,C445_=_C462 ,C445_=_C463 ,C445_=_C465 ,\nC445_=_C987 ,C446_=_C447 ,C446_=_C448 ,C446_=_C449 ,C446_=_C450 ,C446_=_C451 ,\nC446_=_C452 ,C446_=_C453 ,C446_=_C454 ,C446_=_C455 ,C446_=_C457 ,C446_=_C458 ,\nC446_=_C459 ,C446_=_C460 ,C446_=_C461 ,C446_=_C462 ,C446_=_C463 ,C446_=_C465 ,\nC447_=_C448 ,C447_=_C449 ,C447_=_C450 ,C447_=_C451 ,C447_=_C452 ,C447_=_C453 ,\nC447_=_C454 ,C447_=_C455 ,C447_=_C457 ,C447_=_C458 ,C447_=_C459 ,C447_=_C460 ,\nC447_=_C461 ,C447_=_C462 ,C447_=_C463 ,C447_=_C465 ,C447_=_C1695 ,C448_=_C449 ,\nC448_=_C450 ,C448_=_C451 ,C448_=_C452 ,C448_=_C453 ,C448_=_C454 ,C448_=_C455 ,\nC448_=_C457 ,C448_=_C458 ,C448_=_C459 ,C448_=_C460 ,C448_=_C461 ,C448_=_C462 ,\nC448_=_C463 ,C448_=_C465 ,C448_=_C1715 ,C449_=_C450 ,C449_=_C451 ,C449_=_C452 ,\nC449_=_C453 ,C449_=_C454 ,C449_=_C455 ,C449_=_C457 ,C449_=_C458 ,C449_=_C459 ,\nC449_=_C460 ,C449_=_C461 ,C449_=_C462 ,C449_=_C463 ,C449_=_C465 ,C449_=_C2075 ,\nC450_=_C451 ,C450_=_C452 ,C450_=_C453 ,C450_=_C454 ,C450_=_C455 ,C450_=_C457 ,\nC450_=_C458 ,C450_=_C459 ,C450_=_C460 ,C450_=_C461 ,C450_=_C462 ,C450_=_C463 ,\nC450_=_C465 ,C450_=_C2195 ,C451_=_C452 ,C451_=_C453 ,C451_=_C454 ,C451_=_C455 ,\nC451_=_C457 ,C451_=_C458 ,C451_=_C459 ,C451_=_C460 ,C451_=_C461 ,C451_=_C462 ,\nC451_=_C463 ,C451_=_C465 ,C451_=_C2673 ,C452_=_C453 ,C452_=_C454 ,C452_=_C455 ,\nC452_=_C457 ,C452_=_C458 ,C452_=_C459 ,C452_=_C460 ,C452_=_C461 ,C452_=_C462 ,\nC452_=_C463 ,C452_=_C465 ,C453_=_C454 ,C453_=_C455 ,C453_=_C457 ,C453_=_C458 ,\nC453_=_C459 ,C453_=_C460 ,C453_=_C461 ,C453_=_C462 ,C453_=_C463 ,C453_=_C465 ,\nC453_=_C3053 ,C454_=_C455 ,C454_=_C457 ,C454_=_C458 ,C454_=_C459 ,C454_=_C460 ,\nC454_=_C461 ,C454_=_C462 ,C454_=_C463 ,C454_=_C465 ,C454_=_C3083 ,C455_=_C457 ,\nC455_=_C458 ,C455_=_C459 ,C455_=_C460 ,C455_=_C461 ,C455_=_C462 ,C455_=_C463 ,\nC455_=_C465 ,C455_=_C3138 ,C457_=_C458 ,C457_=_C459 ,C457_=_C460 ,C457_=_C461 ,\nC457_=_C462 ,C457_=_C463 ,C457_=_C465 ,C458_=_C459 ,C458_=_C460 ,C458_=_C461 ,\nC458_=_C462 ,C458_=_C463 ,C458_=_C465 ,C459_=_C460 ,C459_=_C461 ,C459_=_C462 ,\nC459_=_C463 ,C459_=_C465 ,C460_=_C461 ,C460_=_C462 ,C460_=_C463 ,C460_=_C465 ,\nC461_=_C462 ,C461_=_C463 ,C461_=_C465 ,C462_=_C463 ,C462_=_C465 ,C462_=_C3242 ,\nC463_=_C465 ,C671_=_C794 ,C671_=_C987 ,C671_=_C1075 ,C671_=_C1579 ,C671_=_C1695 ,\nC671_=_C1715 ,C671_=_C1804 ,C671_=_C2075 ,C671_=_C2092 ,C671_=_C2195 ,C671_=_C2421 ,\nC671_=_C2476 ,C671_=_C2632 ,C671_=_C3017 ,C671_=_C3056 ,C671_=_C3128 ,C671_=_C3138 ,\nC671_=_C3168 ,C671_=_C3182 ,C671_=_C3240 ,C671_=_C3241 ,C671_=_C3242 ,C671_=_C3243 ,\nC671_=_C3245 ,C671_=_C3246 ,C794_=_C987 ,C794_=_C1075 ,C794_=_C1579 ,C794_=_C1695 ,\nC794_=_C1715 ,C794_=_C1804 ,C794_=_C2075 ,C794_=_C2092 ,C794_=_C2195 ,C794_=_C2421 ,\nC794_=_C2476 ,C794_=_C2632 ,C794_=_C3017 ,C794_=_C3056 ,C794_=_C3128 ,C794_=_C3138 ,\nC794_=_C3168 ,C794_=_C3182 ,C794_=_C3240 ,C794_=_C3241 ,C794_=_C3242 ,C794_=_C3243 ,\nC794_=_C3245 ,C794_=_C3246 ,C987_=_C1075 ,C987_=_C1579 ,C987_=_C1695 ,C987_=_C1715 ,\nC987_=_C1804 ,C987_=_C2075 ,C987_=_C2092 ,C987_=_C2195 ,C987_=_C2421 ,C987_=_C2476 ,\nC987_=_C2632 ,C987_=_C3017 ,C987_=_C3056 ,C987_=_C3128 ,C987_=_C3138 ,C987_=_C3168 ,\nC987_=_C3182 ,C987_=_C3240 ,C987_=_C3241 ,C987_=_C3242 ,C987_=_C3243 ,C987_=_C3245 ,\nC987_=_C3246 ,C1075_=_C1579 ,C1075_=_C1695 ,C1075_=_C1715 ,C1075_=_C1804 ,C1075_=_C2075 ,\nC1075_=_C2092 ,C1075_=_C2195 ,C1075_=_C2421 ,C1075_=_C2476 ,C1075_=_C2632 ,C1075_=_C3017 ,\nC1075_=_C3056 ,C1075_=_C3128 ,C1075_=_C3138 ,C1075_=_C3168 ,C1075_=_C3182 ,C1075_=_C3240 ,\nC1075_=_C3241 ,C1075_=_C3242 ,C1075_=_C3243 ,C1075_=_C3245 ,C1075_=_C3246 ,C1251_=_C1457 ,\nC1251_=_C1589 ,C1251_=_C1683 ,C1251_=_C1768 ,C1251_=_C1856 ,C1251_=_C2103 ,C1251_=_C2434 ,\nC1251_=_C2673 ,C1251_=_C3053 ,C1251_=_C3069 ,C1251_=_C3083 ,C1251_=_C3192 ,C1251_=_C3489 ,\nC1251_=_C3647 ,C1251_=_C3815 ,C1251_=_C3854 ,C1251_=_C3880 ,C1251_=_C3950 ,C1251_=_C4102 ,\nC1457_=_C1589 ,C1457_=_C1683 ,C1457_=_C1768 ,C1457_=_C1856 ,C1457_=_C2103 ,C1457_=_C2434 ,\nC1457_=_C2673 ,C1457_=_C3053 ,C1457_=_C3069 ,C1457_=_C3083 ,C1457_=_C3192 ,C1457_=_C3489 ,\nC1457_=_C3647 ,C1457_=_C3815 ,C1457_=_C3854 ,C1457_=_C3880 ,C1457_=_C3950 ,C1457_=_C4102 ,\nC1579_=_C1589 ,C1579_=_C1695 ,C1579_=_C1715 ,C1579_=_C1804 ,C1579_=_C2075 ,C1579_=_C2092 ,\nC1579_=_C2195 ,C1579_=_C2421 ,C1579_=_C2476 ,C1579_=_C2632 ,C1579_=_C3017 ,C1579_=_C3056 ,\nC1579_=_C3128 ,C1579_=_C3138 ,C1579_=_C3168 ,C1579_=_C3182 ,C1579_=_C3240 ,C1579_=_C3241 ,\nC1579_=_C3242 ,C1579_=_C3243 ,C1579_=_C3245 ,C1579_=_C3246 ,C1589_=_C1683 ,C1589_=_C1768 ,\nC1589_=_C1856 ,C1589_=_C2103 ,C1589_=_C2434 ,C1589_=_C2673 ,C1589_=_C3053 ,C1589_=_C3069 ,\nC1589_=_C3083 ,C1589_=_C3192 ,C1589_=_C3489 ,C1589_=_C3647 ,C1589_=_C3815 ,C1589_=_C3854 ,\nC1589_=_C3880 ,C1589_=_C3950 ,C1589_=_C4102 ,C1683_=_C1768 ,C1683_=_C1856 ,C1683_=_C2103 ,\nC1683_=_C2434 ,C1683_=_C2673 ,C1683_=_C3053 ,C1683_=_C3069 ,C1683_=_C3083 ,C1683_=_C3192 ,\nC1683_=_C3489 ,C1683_=_C3647 ,C1683_=_C3815 ,C1683_=_C3854 ,C1683_=_C3880 ,C1683_=_C3950 ,\nC1683_=_C4102 ,C1695_=_C1715 ,C1695_=_C1804 ,C1695_=_C2075 ,C1695_=_C2092 ,C1695_=_C2195 ,\nC1695_=_C2421 ,C1695_=_C2476 ,C1695_=_C2632 ,C1695_=_C3017 ,C1695_=_C3056 ,C1695_=_C3128 ,\nC1695_=_C3138 ,C1695_=_C3168 ,C1695_=_C3182 ,C1695_=_C3240 ,C1695_=_C3241 ,C1695_=_C3242 ,\nC1695_=_C3243 ,C1695_=_C3245 ,C1695_=_C3246 ,C1715_=_C1804 ,C1715_=_C2075 ,C1715_=_C2092 ,\nC1715_=_C2195 ,C1715_=_C2421 ,C1715_=_C2476 ,C1715_=_C2632 ,C1715_=_C3017 ,C1715_=_C3056 ,\nC1715_=_C3128 ,C1715_=_C3138 ,C1715_=_C3168 ,C1715_=_C3182 ,C1715_=_C3240 ,C1715_=_C3241 ,\nC1715_=_C3242 ,C1715_=_C3243 ,C1715_=_C3245 ,C1715_=_C3246 ,C1768_=_C1856 ,C1768_=_C2103 ,\nC1768_=_C2434 ,C1768_=_C2673 ,C1768_=_C3053 ,C1768_=_C3069 ,C1768_=_C3083 ,C1768_=_C3192 ,\nC1768_=_C3489 ,C1768_=_C3647 ,C1768_=_C3815 ,C1768_=_C3854 ,C1768_=_C3880 ,C1768_=_C3950 ,\nC1768_=_C4102 ,C1804_=_C2075 ,C1804_=_C2092 ,C1804_=_C2195 ,C1804_=_C2421 ,C1804_=_C2476 ,\nC1804_=_C2632 ,C1804_=_C3017 ,C1804_=_C3056 ,C1804_=_C3128 ,C1804_=_C3138 ,C1804_=_C3168 ,\nC1804_=_C3182 ,C1804_=_C3240 ,C1804_=_C3241 ,C1804_=_C3242 ,C1804_=_C3243 ,C1804_=_C3245 ,\nC1804_=_C3246 ,C1856_=_C2103 ,C1856_=_C2434 ,C1856_=_C2673 ,C1856_=_C3053 ,C1856_=_C3069 ,\nC1856_=_C3083 ,C1856_=_C3192 ,C1856_=_C3489 ,C1856_=_C3647 ,C1856_=_C3815 ,C1856_=_C3854 ,\nC1856_=_C3880 ,C1856_=_C3950 ,C1856_=_C4102 ,C2075_=_C2092 ,C2075_=_C2195 ,C2075_=_C2421 ,\nC2075_=_C2476 ,C2075_=_C2632 ,C2075_=_C3017 ,C2075_=_C3056 ,C2075_=_C3128 ,C2075_=_C3138 ,\nC2075_=_C3168 ,C2075_=_C3182 ,C2075_=_C3240 ,C2075_=_C3241 ,C2075_=_C3242 ,C2075_=_C3243 ,\nC2075_=_C3245 ,C2075_=_C3246 ,C2092_=_C2103 ,C2092_=_C2195 ,C2092_=_C2421 ,C2092_=_C2476 ,\nC2092_=_C2632 ,C2092_=_C3017 ,C2092_=_C3056 ,C2092_=_C3128 ,C2092_=_C3138 ,C2092_=_C3168 ,\nC2092_=_C3182 ,C2092_=_C3240 ,C2092_=_C3241 ,C2092_=_C3242 ,C2092_=_C3243 ,C2092_=_C3245 ,\nC2092_=_C3246 ,C2103_=_C2434 ,C2103_=_C2673 ,C2103_=_C3053 ,C2103_=_C3069 ,C2103_=_C3083 ,\nC2103_=_C3192 ,C2103_=_C3489 ,C2103_=_C3647 ,C2103_=_C3815 ,C2103_=_C3854 ,C2103_=_C3880 ,\nC2103_=_C3950 ,C2103_=_C4102 ,C2195_=_C2421 ,C2195_=_C2476 ,C2195_=_C2632 ,C2195_=_C3017 ,\nC2195_=_C3056 ,C2195_=_C3128 ,C2195_=_C3138 ,C2195_=_C3168 ,C2195_=_C3182 ,C2195_=_C3240 ,\nC2195_=_C3241 ,C2195_=_C3242 ,C2195_=_C3243 ,C2195_=_C3245 ,C2195_=_C3246 ,C2421_=_C2434 ,\nC2421_=_C2476 ,C2421_=_C2632 ,C2421_=_C3017 ,C2421_=_C3056 ,C2421_=_C3128 ,C2421_=_C3138 ,\nC2421_=_C3168 ,C2421_=_C3182 ,C2421_=_C3240 ,C2421_=_C3241 ,C2421_=_C3242 ,C2421_=_C3243 ,\nC2421_=_C3245 ,C2421_=_C3246 ,C2434_=_C2673 ,C2434_=_C3053 ,C2434_=_C3069 ,C2434_=_C3083 ,\nC2434_=_C3192 ,C2434_=_C3489 ,C2434_=_C3647 ,C2434_=_C3815 ,C2434_=_C3854 ,C2434_=_C3880 ,\nC2434_=_C3950 ,C2434_=_C4102 ,C2476_=_C2632 ,C2476_=_C3017 ,C2476_=_C3056 ,C2476_=_C3128 ,\nC2476_=_C3138 ,C2476_=_C3168 ,C2476_=_C3182 ,C2476_=_C3240 ,C2476_=_C3241 ,C2476_=_C3242 ,\nC2476_=_C3243 ,C2476_=_C3245 ,C2476_=_C3246 ,C2632_=_C3017 ,C2632_=_C3056 ,C2632_=_C3128 ,\nC2632_=_C3138 ,C2632_=_C3168 ,C2632_=_C3182 ,C2632_=_C3240 ,C2632_=_C3241 ,C2632_=_C3242 ,\nC2632_=_C3243 ,C2632_=_C3245 ,C2632_=_C3246 ,C2673_=_C3053 ,C2673_=_C3069 ,C2673_=_C3083 ,\nC2673_=_C3192 ,C2673_=_C3489 ,C2673_=_C3647 ,C2673_=_C3815 ,C2673_=_C3854 ,C2673_=_C3880 ,\nC2673_=_C3950 ,C2673_=_C4102 ,C3017_=_C3056 ,C3017_=_C3128 ,C3017_=_C3138 ,C3017_=_C3168 ,\nC3017_=_C3182 ,C3017_=_C3240 ,C3017_=_C3241 ,C3017_=_C3242 ,C3017_=_C3243 ,C3017_=_C3245 ,\nC3017_=_C3246 ,C3053_=_C3069 ,C3053_=_C3083 ,C3053_=_C3192 ,C3053_=_C3489 ,C3053_=_C3647 ,\nC3053_=_C3815 ,C3053_=_C3854 ,C3053_=_C3880 ,C3053_=_C3950 ,C3053_=_C4102 ,C3056_=_C3069 ,\nC3056_=_C3128 ,C3056_=_C3138 ,C3056_=_C3168 ,C3056_=_C3182 ,C3056_=_C3240 ,C3056_=_C3241 ,\nC3056_=_C3242 ,C3056_=_C3243 ,C3056_=_C3245 ,C3056_=_C3246 ,C3069_=_C3083 ,C3069_=_C3192 ,\nC3069_=_C3489 ,C3069_=_C3647 ,C3069_=_C3815 ,C3069_=_C3854 ,C3069_=_C3880 ,C3069_=_C3950 ,\nC3069_=_C4102 ,C3083_=_C3192 ,C3083_=_C3489 ,C3083_=_C3647 ,C3083_=_C3815 ,C3083_=_C3854 ,\nC3083_=_C3880 ,C3083_=_C3950 ,C3083_=_C4102 ,C3128_=_C3138 ,C3128_=_C3168 ,C3128_=_C3182 ,\nC3128_=_C3240 ,C3128_=_C3241 ,C3128_=_C3242 ,C3128_=_C3243 ,C3128_=_C3245 ,C3128_=_C3246 ,\nC3138_=_C3168 ,C3138_=_C3182 ,C3138_=_C3240 ,C3138_=_C3241 ,C3138_=_C3242 ,C3138_=_C3243 ,\nC3138_=_C3245 ,C3138_=_C3246 ,C3168_=_C3182 ,C3168_=_C3240 ,C3168_=_C3241 ,C3168_=_C3242 ,\nC3168_=_C3243 ,C3168_=_C3245 ,C3168_=_C3246 ,C3182_=_C3192 ,C3182_=_C3240 ,C3182_=_C3241 ,\nC3182_=_C3242 ,C3182_=_C3243 ,C3182_=_C3245 ,C3182_=_C3246 ,C3192_=_C3489 ,C3192_=_C3647 ,\nC3192_=_C3815 ,C3192_=_C3854 ,C3192_=_C3880 ,C3192_=_C3950 ,C3192_=_C4102 ,C3240_=_C3241 ,\nC3240_=_C3242 ,C3240_=_C3243 ,C3240_=_C3245</w:t>
      </w:r>
    </w:p>
    <w:p>
      <w:pPr>
        <w:pStyle w:val="PreformattedText"/>
        <w:bidi w:val="0"/>
        <w:spacing w:before="0" w:after="0"/>
        <w:jc w:val="left"/>
        <w:rPr/>
      </w:pPr>
      <w:r>
        <w:rPr/>
        <w:t xml:space="preserve"> </w:t>
      </w:r>
      <w:r>
        <w:rPr/>
        <w:t>,C3240_=_C3246 ,C3240_=_C3854 ,C3241_=_C3242 ,\nC3241_=_C3243 ,C3241_=_C3245 ,C3241_=_C3246 ,C3241_=_C3880 ,C3242_=_C3243 ,C3242_=_C3245 ,\nC3242_=_C3246 ,C3243_=_C3245 ,C3243_=_C3246 ,C3243_=_C3950 ,C3245_=_C3246 ,C3245_=_C4102 ,\nC3489_=_C3647 ,C3489_=_C3815 ,C3489_=_C3854 ,C3489_=_C3880 ,C3489_=_C3950 ,C3489_=_C4102 ,\nC3647_=_C3815 ,C3647_=_C3854 ,C3647_=_C3880 ,C3647_=_C3950 ,C3647_=_C4102 ,C3815_=_C3854 ,\nC3815_=_C3880 ,C3815_=_C3950 ,C3815_=_C4102 ,C3854_=_C3880 ,C3854_=_C3950 ,C3854_=_C4102 ,\nC3880_=_C3950 ,C3880_=_C4102 ,C3950_=_C4102 ,"];232[shape=box, label="id:232 level: 6\n108: C18 C37 C53 C63 C69 \nC74 C104 C111 C124 C131 C148 \nC155 C168 C174 C186 C205 C212 \nC226 C227 C228 C229 C231 C232 \nC233 C234 C235 C236 C237 C238 \nC239 C240 C241 C242 C243 C244 \nC245 C246 C247 C254 C264 C271 \nC279 C284 C298 C306 C312 C331 \nC367 C374 C375 C376 C377 C378 \nC379 C380 C381 C382 C383 C384 \nC385 C386 C387 C398 C492 C508 \nC564 C613 C650 C1007 C1051 C1188 \nC1242 C1253 C1321 C1378 C1390 C1398 \nC1435 C1648 C1901 C2009 C2030 C2034 \nC2112 C2122 C2352 C2391 C2401 C2440 \nC2536 C2576 C2760 C2823 C3085 C3136 \nC3195 C3196 C3197 C3198 C3199 C3200 \nC3690 C4012 C4066 C4070 C4084 C4093 \nC4099 \n1564: C18_=_C37( C18 C37 ) C18_=_C63( C18 C63 ) C18_=_C111( C18 C111 ) C18_=_C131( C18 C131 ) C18_=_C155( C18 C155 ) \nC18_=_C174( C18 C174 ) C18_=_C212( C18 C212 ) C18_=_C254( C18 C254 ) C18_=_C264( C18 C264 ) C18_=_C284( C18 C284 ) C18_=_C298( C18 C298 ) \nC18_=_C331( C18 C331 ) C18_=_C367( C18 C367 ) C18_=_C374( C18 C374 ) C18_=_C375( C18 C375 ) C18_=_C376( C18 C376 ) C18_=_C377( C18 C377 ) \nC18_=_C378( C18 C378 ) C18_=_C379( C18 C379 ) C18_=_C380( C18 C380 ) C18_=_C381( C18 C381 ) C18_=_C382( C18 C382 ) C18_=_C383( C18 C383 ) \nC18_=_C384( C18 C384 ) C18_=_C385( C18 C385 ) C18_=_C386( C18 C386 ) C18_=_C387( C18 C387 ) C37_=_C63( C37 C63 ) C37_=_C111( C37 C111 ) \nC37_=_C131( C37 C131 ) C37_=_C155( C37 C155 ) C37_=_C174( C37 C174 ) C37_=_C212( C37 C212 ) C37_=_C254( C37 C254 ) C37_=_C264( C37 C264 ) \nC37_=_C284( C37 C284 ) C37_=_C298( C37 C298 ) C37_=_C331( C37 C331 ) C37_=_C367( C37 C367 ) C37_=_C374( C37 C374 ) C37_=_C375( C37 C375 ) \nC37_=_C376( C37 C376 ) C37_=_C377( C37 C377 ) C37_=_C378( C37 C378 ) C37_=_C379( C37 C379 ) C37_=_C380( C37 C380 ) C37_=_C381( C37 C381 ) \nC37_=_C382( C37 C382 ) C37_=_C383( C37 C383 ) C37_=_C384( C37 C384 ) C37_=_C385( C37 C385 ) C37_=_C386( C37 C386 ) C37_=_C387( C37 C387 ) \nC53_=_C63( C53 C63 ) C53_=_C69( C53 C69 ) C53_=_C74( C53 C74 ) C53_=_C104( C53 C104 ) C53_=_C124( C53 C124 ) C53_=_C148( C53 C148 ) \nC53_=_C168( C53 C168 ) C53_=_C186( C53 C186 ) C53_=_C205( C53 C205 ) C53_=_C226( C53 C226 ) C53_=_C227( C53 C227 ) C53_=_C228( C53 C228 ) \nC53_=_C229( C53 C229 ) C53_=_C231( C53 C231 ) C53_=_C232( C53 C232 ) C53_=_C233( C53 C233 ) C53_=_C234( C53 C234 ) C53_=_C235( C53 C235 ) \nC53_=_C236( C53 C236 ) C53_=_C237( C53 C237 ) C53_=_C238( C53 C238 ) C53_=_C239( C53 C239 ) C53_=_C240( C53 C240 ) C53_=_C241( C53 C241 ) \nC53_=_C242( C53 C242 ) C53_=_C243( C53 C243 ) C53_=_C244( C53 C244 ) C53_=_C245( C53 C245 ) C53_=_C246( C53 C246 ) C53_=_C247( C53 C247 ) \nC63_=_C69( C63 C69 ) C63_=_C74( C63 C74 ) C63_=_C111( C63 C111 ) C63_=_C131( C63 C131 ) C63_=_C155( C63 C155 ) C63_=_C174( C63 C174 ) \nC63_=_C212( C63 C212 ) C63_=_C254( C63 C254 ) C63_=_C264( C63 C264 ) C63_=_C284( C63 C284 ) C63_=_C298( C63 C298 ) C63_=_C331( C63 C331 ) \nC63_=_C367( C63 C367 ) C63_=_C374( C63 C374 ) C63_=_C375( C63 C375 ) C63_=_C376( C63 C376 ) C63_=_C377( C63 C377 ) C63_=_C378( C63 C378 ) \nC63_=_C379( C63 C379 ) C63_=_C380( C63 C380 ) C63_=_C381( C63 C381 ) C63_=_C382( C63 C382 ) C63_=_C383( C63 C383 ) C63_=_C384( C63 C384 ) \nC63_=_C385( C63 C385 ) C63_=_C386( C63 C386 ) C63_=_C387( C63 C387 ) C69_=_C74( C69 C74 ) C69_=_C241( C69 C241 ) C69_=_C271( C69 C271 ) \nC69_=_C306( C69 C306 ) C69_=_C382( C69 C382 ) C69_=_C398( C69 C398 ) C69_=_C508( C69 C508 ) C69_=_C564( C69 C564 ) C69_=_C613( C69 C613 ) \nC69_=_C1007( C69 C1007 ) C69_=_C1051( C69 C1051 ) C69_=_C1242( C69 C1242 ) C69_=_C1378( C69 C1378 ) C69_=_C1398( C69 C1398 ) C69_=_C1648( C69 C1648 ) \nC69_=_C2034( C69 C2034 ) C69_=_C2112( C69 C2112 ) C69_=_C2352( C69 C2352 ) C69_=_C2391( C69 C2391 ) C69_=_C2440( C69 C2440 ) C69_=_C2576( C69 C2576 ) \nC69_=_C2823( C69 C2823 ) C69_=_C3195( C69 C3195 ) C69_=_C3196( C69 C3196 ) C69_=_C3197( C69 C3197 ) C69_=_C3198( C69 C3198 ) C69_=_C3199( C69 C3199 ) \nC69_=_C3200( C69 C3200 ) C74_=_C247( C74 C247 ) C74_=_C279( C74 C279 ) C74_=_C312( C74 C312 ) C74_=_C387( C74 C387 ) C74_=_C492( C74 C492 ) \nC74_=_C650( C74 C650 ) C74_=_C1188( C74 C1188 ) C74_=_C1253( C74 C1253 ) C74_=_C1321( C74 C1321 ) C74_=_C1390( C74 C1390 ) C74_=_C1435( C74 C1435 ) \nC74_=_C1901( C74 C1901 ) C74_=_C2009( C74 C2009 ) C74_=_C2030( C74 C2030 ) C74_=_C2122( C74 C2122 ) C74_=_C2401( C74 C2401 ) C74_=_C2536( C74 C2536 ) \nC74_=_C2760( C74 C2760 ) C74_=_C3085( C74 C3085 ) C74_=_C3136( C74 C3136 ) C74_=_C3690( C74 C3690 ) C74_=_C4012( C74 C4012 ) C74_=_C4066( C74 C4066 ) \nC74_=_C4070( C74 C4070 ) C74_=_C4084( C74 C4084 ) C74_=_C4093( C74 C4093 ) C74_=_C4099( C74 C4099 ) C104_=_C111( C104 C111 ) C104_=_C124( C104 C124 ) \nC104_=_C148( C104 C148 ) C104_=_C168( C104 C168 ) C104_=_C186( C104 C186 ) C104_=_C205( C104 C205 ) C104_=_C226( C104 C226 ) C104_=_C227( C104 C227 ) \nC104_=_C228( C104 C228 ) C104_=_C229( C104 C229 ) C104_=_C231( C104 C231 ) C104_=_C232( C104 C232 ) C104_=_C233( C104 C233 ) C104_=_C234( C104 C234 ) \nC104_=_C235( C104 C235 ) C104_=_C236( C104 C236 ) C104_=_C237( C104 C237 ) C104_=_C238( C104 C238 ) C104_=_C239( C104 C239 ) C104_=_C240( C104 C240 ) \nC104_=_C241( C104 C241 ) C104_=_C242( C104 C242 ) C104_=_C243( C104 C243 ) C104_=_C244( C104 C244 ) C104_=_C245( C104 C245 ) C104_=_C246( C104 C246 ) \nC104_=_C247( C104 C247 ) C111_=_C131( C111 C131 ) C111_=_C155( C111 C155 ) C111_=_C174( C111 C174 ) C111_=_C212( C111 C212 ) C111_=_C254( C111 C254 ) \nC111_=_C264( C111 C264 ) C111_=_C284( C111 C284 ) C111_=_C298( C111 C298 ) C111_=_C331( C111 C331 ) C111_=_C367( C111 C367 ) C111_=_C374( C111 C374 ) \nC111_=_C375( C111 C375 ) C111_=_C376( C111 C376 ) C111_=_C377( C111 C377 ) C111_=_C378( C111 C378 ) C111_=_C379( C111 C379 ) C111_=_C380( C111 C380 ) \nC111_=_C381( C111 C381 ) C111_=_C382( C111 C382 ) C111_=_C383( C111 C383 ) C111_=_C384( C111 C384 ) C111_=_C385( C111 C385 ) C111_=_C386( C111 C386 ) \nC111_=_C387( C111 C387 ) C124_=_C131( C124 C131 ) C124_=_C148( C124 C148 ) C124_=_C168( C124 C168 ) C124_=_C186( C124 C186 ) C124_=_C205( C124 C205 ) \nC124_=_C226( C124 C226 ) C124_=_C227( C124 C227 ) C124_=_C228( C124 C228 ) C124_=_C229( C124 C229 ) C124_=_C231( C124 C231 ) C124_=_C232( C124 C232 ) \nC124_=_C233( C124 C233 ) C124_=_C234( C124 C234 ) C124_=_C235( C124 C235 ) C124_=_C236( C124 C236 ) C124_=_C237( C124 C237 ) C124_=_C238( C124 C238 ) \nC124_=_C239( C124 C239 ) C124_=_C240( C124 C240 ) C124_=_C241( C124 C241 ) C124_=_C242( C124 C242 ) C124_=_C243( C124 C243 ) C124_=_C244( C124 C244 ) \nC124_=_C245( C124 C245 ) C124_=_C246( C124 C246 ) C124_=_C247( C124 C247 ) C131_=_C155( C131 C155 ) C131_=_C174( C131 C174 ) C131_=_C212( C131 C212 ) \nC131_=_C254( C131 C254 ) C131_=_C264( C131 C264 ) C131_=_C284( C131 C284 ) C131_=_C298( C131 C298 ) C131_=_C331( C131 C331 ) C131_=_C367( C131 C367 ) \nC131_=_C374( C131 C374 ) C131_=_C375( C131 C375 ) C131_=_C376( C131 C376 ) C131_=_C377( C131 C377 ) C131_=_C378( C131 C378 ) C131_=_C379( C131 C379 ) \nC131_=_C380( C131 C380 ) C131_=_C381( C131 C381 ) C131_=_C382( C131 C382 ) C131_=_C383( C131 C383 ) C131_=_C384( C131 C384 ) C131_=_C385( C131 C385 ) \nC131_=_C386( C131 C386 ) C131_=_C387( C131 C387 ) C148_=_C155( C148 C155 ) C148_=_C168( C148 C168 ) C148_=_C186( C148 C186 ) C148_=_C205( C148 C205 ) \nC148_=_C226( C148 C226 ) C148_=_C227( C148 C227 ) C148_=_C228( C148 C228 ) C148_=_C229( C148 C229 ) C148_=_C231( C148 C231 ) C148_=_C232( C148 C232 ) \nC148_=_C233( C148 C233 ) C148_=_C234( C148 C234 ) C148_=_C235( C148 C235 ) C148_=_C236( C148 C236 ) C148_=_C237( C148 C237 ) C148_=_C238( C148 C238 ) \nC148_=_C239( C148 C239 ) C148_=_C240( C148 C240 ) C148_=_C241( C148 C241 ) C148_=_C242( C148 C242 ) C148_=_C243( C148 C243 ) C148_=_C244( C148 C244 ) \nC148_=_C245( C148 C245 ) C148_=_C246( C148 C246 ) C148_=_C247( C148 C247 ) C155_=_C174( C155 C174 ) C155_=_C212( C155 C212 ) C155_=_C254( C155 C254 ) \nC155_=_C264( C155 C264 ) C155_=_C284( C155 C284 ) C155_=_C298( C155 C298 ) C155_=_C331( C155 C331 ) C155_=_C367( C155 C367 ) C155_=_C374( C155 C374 ) \nC155_=_C375( C155 C375 ) C155_=_C376( C155 C376 ) C155_=_C377( C155 C377 ) C155_=_C378( C155 C378 ) C155_=_C379( C155 C379 ) C155_=_C380( C155 C380 ) \nC155_=_C381( C155 C381 ) C155_=_C382( C155 C382 ) C155_=_C383( C155 C383 ) C155_=_C384( C155 C384 ) C155_=_C385( C155 C385 ) C155_=_C386( C155 C386 ) \nC155_=_C387( C155 C387 ) C168_=_C174( C168 C174 ) C168_=_C186( C168 C186 ) C168_=_C205( C168 C205 ) C168_=_C226( C168 C226 ) C168_=_C227( C168 C227 ) \nC168_=_C228( C168 C228 ) C168_=_C229( C168 C229 ) C168_=_C231( C168 C231 ) C168_=_C232( C168 C232 ) C168_=_C233( C168 C233 ) C168_=_C234( C168 C234 ) \nC168_=_C235( C168 C235 ) C168_=_C236( C168 C236 ) C168_=_C237( C168 C237 ) C168_=_C238( C168 C238 ) C168_=_C239( C168 C239 ) C168_=_C240( C168 C240 ) \nC168_=_C241( C168 C241 ) C168_=_C242( C168 C242 ) C168_=_C243( C168 C243 ) C168_=_C244( C168 C244 ) C168_=_C245( C168 C245 ) C168_=_C246( C168 C246 ) \nC168_=_C247( C168 C247 ) C174_=_C212( C174 C212 ) C174_=_C254( C174 C254 ) C174_=_C264( C174 C264 ) C174_=_C284( C174 C284 ) C174_=_C298( C174 C298 ) \nC174_=_C331( C174 C331 ) C174_=_C367( C174 C367 ) C174_=_C374( C174 C374 ) C174_=_C375( C174 C375 ) C174_=_C376( C174 C376 ) C174_=_C377( C174 C377 ) \nC174_=_C378( C174 C378 ) C174_=_C379( C174 C379 ) C174_=_C380( C174 C380 ) C174_=_C381( C174 C381 ) C174_=_C382( C174 C382 ) C174_=_C383( C174 C383 ) \nC174_=_C384(</w:t>
      </w:r>
    </w:p>
    <w:p>
      <w:pPr>
        <w:pStyle w:val="PreformattedText"/>
        <w:bidi w:val="0"/>
        <w:spacing w:before="0" w:after="0"/>
        <w:jc w:val="left"/>
        <w:rPr/>
      </w:pPr>
      <w:r>
        <w:rPr/>
        <w:t xml:space="preserve"> </w:t>
      </w:r>
      <w:r>
        <w:rPr/>
        <w:t>C174 C384 ) C174_=_C385( C174 C385 ) C174_=_C386( C174 C386 ) C174_=_C387( C174 C387 ) C186_=_C205( C186 C205 ) C186_=_C226( C186 C226 ) \nC186_=_C227( C186 C227 ) C186_=_C228( C186 C228 ) C186_=_C229( C186 C229 ) C186_=_C231( C186 C231 ) C186_=_C232( C186 C232 ) C186_=_C233( C186 C233 ) \nC186_=_C234( C186 C234 ) C186_=_C235( C186 C235 ) C186_=_C236( C186 C236 ) C186_=_C237( C186 C237 ) C186_=_C238( C186 C238 ) C186_=_C239( C186 C239 ) \nC186_=_C240( C186 C240 ) C186_=_C241( C186 C241 ) C186_=_C242( C186 C242 ) C186_=_C243( C186 C243 ) C186_=_C244( C186 C244 ) C186_=_C245( C186 C245 ) \nC186_=_C246( C186 C246 ) C186_=_C247( C186 C247 ) C205_=_C212( C205 C212 ) C205_=_C226( C205 C226 ) C205_=_C227( C205 C227 ) C205_=_C228( C205 C228 ) \nC205_=_C229( C205 C229 ) C205_=_C231( C205 C231 ) C205_=_C232( C205 C232 ) C205_=_C233( C205 C233 ) C205_=_C234( C205 C234 ) C205_=_C235( C205 C235 ) \nC205_=_C236( C205 C236 ) C205_=_C237( C205 C237 ) C205_=_C238( C205 C238 ) C205_=_C239( C205 C239 ) C205_=_C240( C205 C240 ) C205_=_C241( C205 C241 ) \nC205_=_C242( C205 C242 ) C205_=_C243( C205 C243 ) C205_=_C244( C205 C244 ) C205_=_C245( C205 C245 ) C205_=_C246( C205 C246 ) C205_=_C247( C205 C247 ) \nC212_=_C254( C212 C254 ) C212_=_C264( C212 C264 ) C212_=_C284( C212 C284 ) C212_=_C298( C212 C298 ) C212_=_C331( C212 C331 ) C212_=_C367( C212 C367 ) \nC212_=_C374( C212 C374 ) C212_=_C375( C212 C375 ) C212_=_C376( C212 C376 ) C212_=_C377( C212 C377 ) C212_=_C378( C212 C378 ) C212_=_C379( C212 C379 ) \nC212_=_C380( C212 C380 ) C212_=_C381( C212 C381 ) C212_=_C382( C212 C382 ) C212_=_C383( C212 C383 ) C212_=_C384( C212 C384 ) C212_=_C385( C212 C385 ) \nC212_=_C386( C212 C386 ) C212_=_C387( C212 C387 ) C226_=_C227( C226 C227 ) C226_=_C228( C226 C228 ) C226_=_C229( C226 C229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64( C226 C264 ) C226_=_C271( C226 C271 ) \nC226_=_C279( C226 C279 ) C227_=_C228( C227 C228 ) C227_=_C229( C227 C229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98( C227 C298 ) C227_=_C306( C227 C306 ) C227_=_C312( C227 C312 ) C228_=_C229( C228 C229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376( C232 C376 ) \nC232_=_C1242( C232 C1242 ) C232_=_C1253( C232 C1253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378( C233 C378 ) C233_=_C1378( C233 C1378 ) \nC233_=_C1390( C233 C1390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5_=_C236( C235 C236 ) C235_=_C237( C235 C237 ) C235_=_C238( C235 C238 ) C235_=_C239( C235 C239 ) \nC235_=_C240( C235 C240 ) C235_=_C241( C235 C241 ) C235_=_C242( C235 C242 ) C235_=_C243( C235 C243 ) C235_=_C244( C235 C244 ) C235_=_C245( C235 C245 ) \nC235_=_C246( C235 C246 ) C235_=_C247( C235 C247 ) C235_=_C379( C235 C379 ) C235_=_C2391( C235 C2391 ) C235_=_C2401( C235 C2401 ) C236_=_C237( C236 C237 ) \nC236_=_C238( C236 C238 ) C236_=_C239( C236 C239 ) C236_=_C240( C236 C240 ) C236_=_C241( C236 C241 ) C236_=_C242( C236 C242 ) C236_=_C243( C236 C243 ) \nC236_=_C244( C236 C244 ) C236_=_C245( C236 C245 ) C236_=_C246( C236 C246 ) C236_=_C247( C236 C247 ) C237_=_C238( C237 C238 ) C237_=_C239( C237 C239 ) \nC237_=_C240( C237 C240 ) C237_=_C241( C237 C241 ) C237_=_C242( C237 C242 ) C237_=_C243( C237 C243 ) C237_=_C244( C237 C244 ) C237_=_C245( C237 C245 ) \nC237_=_C246( C237 C246 ) C237_=_C247( C237 C247 ) C238_=_C239( C238 C239 ) C238_=_C240( C238 C240 ) C238_=_C241( C238 C241 ) C238_=_C242( C238 C242 ) \nC238_=_C243( C238 C243 ) C238_=_C244( C238 C244 ) C238_=_C245( C238 C245 ) C238_=_C246( C238 C246 ) C238_=_C247( C238 C247 ) C239_=_C240( C239 C240 ) \nC239_=_C241( C239 C241 ) C239_=_C242( C239 C242 ) C239_=_C243( C239 C243 ) C239_=_C244( C239 C244 ) C239_=_C245( C239 C245 ) C239_=_C246( C239 C246 ) \nC239_=_C247( C239 C247 ) C239_=_C3085( C239 C3085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1_=_C271( C241 C271 ) C241_=_C306( C241 C306 ) C241_=_C382( C241 C382 ) \nC241_=_C398( C241 C398 ) C241_=_C508( C241 C508 ) C241_=_C564( C241 C564 ) C241_=_C613( C241 C613 ) C241_=_C1007( C241 C1007 ) C241_=_C1051( C241 C1051 ) \nC241_=_C1242( C241 C1242 ) C241_=_C1378( C241 C1378 ) C241_=_C1398( C241 C1398 ) C241_=_C1648( C241 C1648 ) C241_=_C2034( C241 C2034 ) C241_=_C2112( C241 C2112 ) \nC241_=_C2352( C241 C2352 ) C241_=_C2391( C241 C2391 ) C241_=_C2440( C241 C2440 ) C241_=_C2576( C241 C2576 ) C241_=_C2823( C241 C2823 ) C241_=_C3195( C241 C3195 ) \nC241_=_C3196( C241 C3196 ) C241_=_C3197( C241 C3197 ) C241_=_C3198( C241 C3198 ) C241_=_C3199( C241 C3199 ) C241_=_C3200( C241 C3200 ) C242_=_C243( C242 C243 ) \nC242_=_C244( C242 C244 ) C242_=_C245( C242 C245 ) C242_=_C246( C242 C246 ) C242_=_C247( C242 C247 ) C243_=_C244( C243 C244 ) C243_=_C245( C243 C245 ) \nC243_=_C246( C243 C246 ) C243_=_C247( C243 C247 ) C244_=_C245( C244 C245 ) C244_=_C246( C244 C246 ) C244_=_C247( C244 C247 ) C244_=_C385( C244 C385 ) \nC244_=_C3199( C244 C3199 ) C244_=_C4099( C244 C4099 ) C245_=_C246( C245 C246 ) C245_=_C247( C245 C247 ) C246_=_C247( C246 C247 ) C247_=_C279( C247 C279 ) \nC247_=_C312( C247 C312 ) C247_=_C387( C247 C387 ) C247_=_C492( C247 C492 ) C247_=_C650( C247 C650 ) C247_=_C1188( C247 C1188 ) C247_=_C1253( C247 C1253 ) \nC247_=_C1321( C247 C1321 ) C247_=_C1390( C247 C1390 ) C247_=_C1435( C247 C1435 ) C247_=_C1901( C247 C1901 ) C247_=_C2009( C247 C2009 ) C247_=_C2030( C247 C2030 ) \nC247_=_C2122( C247 C2122 ) C247_=_C2401( C247 C2401 ) C247_=_C2536( C247 C2536 ) C247_=_C2760( C247 C2760 ) C247_=_C3085( C247 C3085 ) C247_=_C3136( C247 C3136 ) \nC247_=_C3690( C247 C3690 ) C247_=_C4012( C247 C4012 ) C247_=_C4066( C247 C4066 ) C247_=_C4070( C247 C4070 ) C247_=_C4084( C247 C4084 ) C247_=_C4093( C247 C4093 ) \nC247_=_C4099( C247 C4099 ) C254_=_C264( C254 C264 ) C254_=_C284( C254 C284 ) C254_=_C298( C254 C298 ) C254_=_C331( C254 C331 ) C254_=_C367( C254 C367 ) \nC254_=_C374( C254 C374 ) C254_=_C375( C254 C375 ) C254_=_C376( C254 C376 ) C254_=_C377( C254 C377 ) C254_=_C378( C254 C378 ) C254_=_C379( C254 C379 ) \nC254_=_C380( C254 C380 ) C254_=_C381( C254 C381 ) C254_=_C382( C254 C382 ) C254_=_C383( C254 C383 ) C254_=_C384( C254 C384 ) C254_=_C385( C254 C385 ) \nC254_=_C386( C254 C386 ) C254_=_C387( C254 C387 ) C264_=_C271( C264 C271 ) C264_=_C279( C264 C279 ) C264_=_C284( C264 C284 ) C264_=_C298( C264 C298 ) \nC264_=_C331( C264 C331 ) C264_=_C367( C264 C367 ) C264_=_C374( C264 C374 ) C264_=_C375( C264 C375 ) C264_=_C376( C264 C376 ) C264_=_C377( C264 C377 ) \nC264_=_C378( C264 C378 ) C264_=_C379( C264 C379 ) C264_=_C380( C264 C380 ) C264_=_C381( C264 C381 ) C264_=_C382( C264 C382 ) C264_=_C383( C264 C383 ) \nC264_=_C384( C264 C384 ) C264_=_C385( C264 C385 ) C264_=_C386( C264 C386 ) C264_=_C387(</w:t>
      </w:r>
    </w:p>
    <w:p>
      <w:pPr>
        <w:pStyle w:val="PreformattedText"/>
        <w:bidi w:val="0"/>
        <w:spacing w:before="0" w:after="0"/>
        <w:jc w:val="left"/>
        <w:rPr/>
      </w:pPr>
      <w:r>
        <w:rPr/>
        <w:t xml:space="preserve"> </w:t>
      </w:r>
      <w:r>
        <w:rPr/>
        <w:t>C264 C387 ) C271_=_C279( C271 C279 ) C271_=_C306( C271 C306 ) \nC271_=_C382( C271 C382 ) C271_=_C398( C271 C398 ) C271_=_C508( C271 C508 ) C271_=_C564( C271 C564 ) C271_=_C613( C271 C613 ) C271_=_C1007( C271 C1007 ) \nC271_=_C1051( C271 C1051 ) C271_=_C1242( C271 C1242 ) C271_=_C1378( C271 C1378 ) C271_=_C1398( C271 C1398 ) C271_=_C1648( C271 C1648 ) C271_=_C2034( C271 C2034 ) \nC271_=_C2112( C271 C2112 ) C271_=_C2352( C271 C2352 ) C271_=_C2391( C271 C2391 ) C271_=_C2440( C271 C2440 ) C271_=_C2576( C271 C2576 ) C271_=_C2823( C271 C2823 ) \nC271_=_C3195( C271 C3195 ) C271_=_C3196( C271 C3196 ) C271_=_C3197( C271 C3197 ) C271_=_C3198( C271 C3198 ) C271_=_C3199( C271 C3199 ) C271_=_C3200( C271 C3200 ) \nC279_=_C312( C279 C312 ) C279_=_C387( C279 C387 ) C279_=_C492( C279 C492 ) C279_=_C650( C279 C650 ) C279_=_C1188( C279 C1188 ) C279_=_C1253( C279 C1253 ) \nC279_=_C1321( C279 C1321 ) C279_=_C1390( C279 C1390 ) C279_=_C1435( C279 C1435 ) C279_=_C1901( C279 C1901 ) C279_=_C2009( C279 C2009 ) C279_=_C2030( C279 C2030 ) \nC279_=_C2122( C279 C2122 ) C279_=_C2401( C279 C2401 ) C279_=_C2536( C279 C2536 ) C279_=_C2760( C279 C2760 ) C279_=_C3085( C279 C3085 ) C279_=_C3136( C279 C3136 ) \nC279_=_C3690( C279 C3690 ) C279_=_C4012( C279 C4012 ) C279_=_C4066( C279 C4066 ) C279_=_C4070( C279 C4070 ) C279_=_C4084( C279 C4084 ) C279_=_C4093( C279 C4093 ) \nC279_=_C4099( C279 C4099 ) C284_=_C298( C284 C298 ) C284_=_C331( C284 C331 ) C284_=_C367( C284 C367 ) C284_=_C374( C284 C374 ) C284_=_C375( C284 C375 ) \nC284_=_C376( C284 C376 ) C284_=_C377( C284 C377 ) C284_=_C378( C284 C378 ) C284_=_C379( C284 C379 ) C284_=_C380( C284 C380 ) C284_=_C381( C284 C381 ) \nC284_=_C382( C284 C382 ) C284_=_C383( C284 C383 ) C284_=_C384( C284 C384 ) C284_=_C385( C284 C385 ) C284_=_C386( C284 C386 ) C284_=_C387( C284 C387 ) \nC298_=_C306( C298 C306 ) C298_=_C312( C298 C312 ) C298_=_C331( C298 C331 ) C298_=_C367( C298 C367 ) C298_=_C374( C298 C374 ) C298_=_C375( C298 C375 ) \nC298_=_C376( C298 C376 ) C298_=_C377( C298 C377 ) C298_=_C378( C298 C378 ) C298_=_C379( C298 C379 ) C298_=_C380( C298 C380 ) C298_=_C381( C298 C381 ) \nC298_=_C382( C298 C382 ) C298_=_C383( C298 C383 ) C298_=_C384( C298 C384 ) C298_=_C385( C298 C385 ) C298_=_C386( C298 C386 ) C298_=_C387( C298 C387 ) \nC306_=_C312( C306 C312 ) C306_=_C382( C306 C382 ) C306_=_C398( C306 C398 ) C306_=_C508( C306 C508 ) C306_=_C564( C306 C564 ) C306_=_C613( C306 C613 ) \nC306_=_C1007( C306 C1007 ) C306_=_C1051( C306 C1051 ) C306_=_C1242( C306 C1242 ) C306_=_C1378( C306 C1378 ) C306_=_C1398( C306 C1398 ) C306_=_C1648( C306 C1648 ) \nC306_=_C2034( C306 C2034 ) C306_=_C2112( C306 C2112 ) C306_=_C2352( C306 C2352 ) C306_=_C2391( C306 C2391 ) C306_=_C2440( C306 C2440 ) C306_=_C2576( C306 C2576 ) \nC306_=_C2823( C306 C2823 ) C306_=_C3195( C306 C3195 ) C306_=_C3196( C306 C3196 ) C306_=_C3197( C306 C3197 ) C306_=_C3198( C306 C3198 ) C306_=_C3199( C306 C3199 ) \nC306_=_C3200( C306 C3200 ) C312_=_C387( C312 C387 ) C312_=_C492( C312 C492 ) C312_=_C650( C312 C650 ) C312_=_C1188( C312 C1188 ) C312_=_C1253( C312 C1253 ) \nC312_=_C1321( C312 C1321 ) C312_=_C1390( C312 C1390 ) C312_=_C1435( C312 C1435 ) C312_=_C1901( C312 C1901 ) C312_=_C2009( C312 C2009 ) C312_=_C2030( C312 C2030 ) \nC312_=_C2122( C312 C2122 ) C312_=_C2401( C312 C2401 ) C312_=_C2536( C312 C2536 ) C312_=_C2760( C312 C2760 ) C312_=_C3085( C312 C3085 ) C312_=_C3136( C312 C3136 ) \nC312_=_C3690( C312 C3690 ) C312_=_C4012( C312 C4012 ) C312_=_C4066( C312 C4066 ) C312_=_C4070( C312 C4070 ) C312_=_C4084( C312 C4084 ) C312_=_C4093( C312 C4093 ) \nC312_=_C4099( C312 C4099 ) C331_=_C367( C331 C367 ) C331_=_C374( C331 C374 ) C331_=_C375( C331 C375 ) C331_=_C376( C331 C376 ) C331_=_C377( C331 C377 ) \nC331_=_C378( C331 C378 ) C331_=_C379( C331 C379 ) C331_=_C380( C331 C380 ) C331_=_C381( C331 C381 ) C331_=_C382( C331 C382 ) C331_=_C383( C331 C383 ) \nC331_=_C384( C331 C384 ) C331_=_C385( C331 C385 ) C331_=_C386( C331 C386 ) C331_=_C387( C331 C387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5_=_C376( C375 C376 ) C375_=_C377( C375 C377 ) C375_=_C378( C375 C378 ) C375_=_C379( C375 C379 ) C375_=_C380( C375 C380 ) \nC375_=_C381( C375 C381 ) C375_=_C382( C375 C382 ) C375_=_C383( C375 C383 ) C375_=_C384( C375 C384 ) C375_=_C385( C375 C385 ) C375_=_C386( C375 C386 ) \nC375_=_C387( C375 C387 ) C376_=_C377( C376 C377 ) C376_=_C378( C376 C378 ) C376_=_C379( C376 C379 ) C376_=_C380( C376 C380 ) C376_=_C381( C376 C381 ) \nC376_=_C382( C376 C382 ) C376_=_C383( C376 C383 ) C376_=_C384( C376 C384 ) C376_=_C385( C376 C385 ) C376_=_C386( C376 C386 ) C376_=_C387( C376 C387 ) \nC376_=_C1242( C376 C1242 ) C376_=_C1253( C376 C1253 ) C377_=_C378( C377 C378 ) C377_=_C379( C377 C379 ) C377_=_C380( C377 C380 ) C377_=_C381( C377 C381 ) \nC377_=_C382( C377 C382 ) C377_=_C383( C377 C383 ) C377_=_C384( C377 C384 ) C377_=_C385( C377 C385 ) C377_=_C386( C377 C386 ) C377_=_C387( C377 C387 ) \nC377_=_C1321( C377 C1321 ) C378_=_C379( C378 C379 ) C378_=_C380( C378 C380 ) C378_=_C381( C378 C381 ) C378_=_C382( C378 C382 ) C378_=_C383( C378 C383 ) \nC378_=_C384( C378 C384 ) C378_=_C385( C378 C385 ) C378_=_C386( C378 C386 ) C378_=_C387( C378 C387 ) C378_=_C1378( C378 C1378 ) C378_=_C1390( C378 C1390 ) \nC379_=_C380( C379 C380 ) C379_=_C381( C379 C381 ) C379_=_C382( C379 C382 ) C379_=_C383( C379 C383 ) C379_=_C384( C379 C384 ) C379_=_C385( C379 C385 ) \nC379_=_C386( C379 C386 ) C379_=_C387( C379 C387 ) C379_=_C2391( C379 C2391 ) C379_=_C2401( C379 C2401 ) C380_=_C381( C380 C381 ) C380_=_C382( C380 C382 ) \nC380_=_C383( C380 C383 ) C380_=_C384( C380 C384 ) C380_=_C385( C380 C385 ) C380_=_C386( C380 C386 ) C380_=_C387( C380 C387 ) C380_=_C2536( C380 C2536 ) \nC381_=_C382( C381 C382 ) C381_=_C383( C381 C383 ) C381_=_C384( C381 C384 ) C381_=_C385( C381 C385 ) C381_=_C386( C381 C386 ) C381_=_C387( C381 C387 ) \nC382_=_C383( C382 C383 ) C382_=_C384( C382 C384 ) C382_=_C385( C382 C385 ) C382_=_C386( C382 C386 ) C382_=_C387( C382 C387 ) C382_=_C398( C382 C398 ) \nC382_=_C508( C382 C508 ) C382_=_C564( C382 C564 ) C382_=_C613( C382 C613 ) C382_=_C1007( C382 C1007 ) C382_=_C1051( C382 C1051 ) C382_=_C1242( C382 C1242 ) \nC382_=_C1378( C382 C1378 ) C382_=_C1398( C382 C1398 ) C382_=_C1648( C382 C1648 ) C382_=_C2034( C382 C2034 ) C382_=_C2112( C382 C2112 ) C382_=_C2352( C382 C2352 ) \nC382_=_C2391( C382 C2391 ) C382_=_C2440( C382 C2440 ) C382_=_C2576( C382 C2576 ) C382_=_C2823( C382 C2823 ) C382_=_C3195( C382 C3195 ) C382_=_C3196( C382 C3196 ) \nC382_=_C3197( C382 C3197 ) C382_=_C3198( C382 C3198 ) C382_=_C3199( C382 C3199 ) C382_=_C3200( C382 C3200 ) C383_=_C384( C383 C384 ) C383_=_C385( C383 C385 ) \nC383_=_C386( C383 C386 ) C383_=_C387( C383 C387 ) C384_=_C385( C384 C385 ) C384_=_C386( C384 C386 ) C384_=_C387( C384 C387 ) C385_=_C386( C385 C386 ) \nC385_=_C387( C385 C387 ) C385_=_C3199( C385 C3199 ) C385_=_C4099( C385 C4099 ) C386_=_C387( C386 C387 ) C387_=_C492( C387 C492 ) C387_=_C650( C387 C650 ) \nC387_=_C1188( C387 C1188 ) C387_=_C1253( C387 C1253 ) C387_=_C1321( C387 C1321 ) C387_=_C1390( C387 C1390 ) C387_=_C1435( C387 C1435 ) C387_=_C1901( C387 C1901 ) \nC387_=_C2009( C387 C2009 ) C387_=_C2030( C387 C2030 ) C387_=_C2122( C387 C2122 ) C387_=_C2401( C387 C2401 ) C387_=_C2536( C387 C2536 ) C387_=_C2760( C387 C2760 ) \nC387_=_C3085( C387 C3085 ) C387_=_C3136( C387 C3136 ) C387_=_C3690( C387 C3690 ) C387_=_C4012( C387 C4012 ) C387_=_C4066( C387 C4066 ) C387_=_C4070( C387 C4070 ) \nC387_=_C4084( C387 C4084 ) C387_=_C4093( C387 C4093 ) C387_=_C4099( C387 C4099 ) C398_=_C508( C398 C508 ) C398_=_C564( C398 C564 ) C398_=_C613( C398 C613 ) \nC398_=_C1007( C398 C1007 ) C398_=_C1051( C398 C1051 ) C398_=_C1242( C398 C1242 ) C398_=_C1378( C398 C1378 ) C398_=_C1398( C398 C1398 ) C398_=_C1648( C398 C1648 ) \nC398_=_C2034( C398 C2034 ) C398_=_C2112( C398 C2112 ) C398_=_C2352( C398 C2352 ) C398_=_C2391( C398 C2391 ) C398_=_C2440( C398 C2440 ) C398_=_C2576( C398 C2576 ) \nC398_=_C2823( C398 C2823 ) C398_=_C3195( C398 C3195 ) C398_=_C3196( C398 C3196 ) C398_=_C3197( C398 C3197 ) C398_=_C3198( C398 C3198 ) C398_=_C3199( C398 C3199 ) \nC398_=_C3200( C398 C3200 ) C492_=_C650( C492 C650 ) C492_=_C1188( C492 C1188 ) C492_=_C1253( C492 C1253 ) C492_=_C1321( C492 C1321 ) C492_=_C1390( C492 C1390 ) \nC492_=_C1435( C492 C1435 ) C492_=_C1901( C492 C1901 ) C492_=_C2009( C492 C2009 ) C492_=_C2030( C492 C2030 ) C492_=_C2122( C492 C2122 ) C492_=_C2401( C492 C2401 ) \nC492_=_C2536( C492 C2536 ) C492_=_C2760( C492 C2760 ) C492_=_C3085( C492 C3085 ) C492_=_C3136( C492 C3136 ) C492_=_C3690( C492 C3690 ) C492_=_C4012( C492 C4012 ) \nC492_=_C4066( C492 C4066 ) C492_=_C4070( C492 C4070 ) C492_=_C4084( C492 C4084 ) C492_=_C4093( C492 C4093 ) C492_=_C4099( C492 C4099 ) C508_=_C564( C508 C564 ) \nC508_=_C613( C508 C613 ) C508_=_C1007( C508 C1007 ) C508_=_C1051( C508 C1051 ) C508_=_C1242( C508 C1242 ) C508_=_C1378( C508 C1378 ) C508_=_C1398( C508 C1398 ) \nC508_=_C1648( C508 C1648 ) C508_=_C2034( C508 C2034 ) C508_=_C2112( C508 C2112 ) C508_=_C2352( C508 C2352 ) C508_=_C2391( C508 C2391 ) C508_=_C2440( C508 C2440 ) \nC508_=_C2576( C508 C2576 ) C508_=_C2823( C508 C2823 ) C508_=_C3195( C508 C3195 ) C508_=_C3196( C508 C3196 ) C508_=_C3197( C508 C3197 ) C508_=_C3198( C508 C3198 ) \nC508_=_C3199( C508 C3199 ) C508_=_C3200(</w:t>
      </w:r>
    </w:p>
    <w:p>
      <w:pPr>
        <w:pStyle w:val="PreformattedText"/>
        <w:bidi w:val="0"/>
        <w:spacing w:before="0" w:after="0"/>
        <w:jc w:val="left"/>
        <w:rPr/>
      </w:pPr>
      <w:r>
        <w:rPr/>
        <w:t xml:space="preserve"> </w:t>
      </w:r>
      <w:r>
        <w:rPr/>
        <w:t>C508 C3200 ) C564_=_C613( C564 C613 ) C564_=_C1007( C564 C1007 ) C564_=_C1051( C564 C1051 ) C564_=_C1242( C564 C1242 ) \nC564_=_C1378( C564 C1378 ) C564_=_C1398( C564 C1398 ) C564_=_C1648( C564 C1648 ) C564_=_C2034( C564 C2034 ) C564_=_C2112( C564 C2112 ) C564_=_C2352( C564 C2352 ) \nC564_=_C2391( C564 C2391 ) C564_=_C2440( C564 C2440 ) C564_=_C2576( C564 C2576 ) C564_=_C2823( C564 C2823 ) C564_=_C3195( C564 C3195 ) C564_=_C3196( C564 C3196 ) \nC564_=_C3197( C564 C3197 ) C564_=_C3198( C564 C3198 ) C564_=_C3199( C564 C3199 ) C564_=_C3200( C564 C3200 ) C613_=_C1007( C613 C1007 ) C613_=_C1051( C613 C1051 ) \nC613_=_C1242( C613 C1242 ) C613_=_C1378( C613 C1378 ) C613_=_C1398( C613 C1398 ) C613_=_C1648( C613 C1648 ) C613_=_C2034( C613 C2034 ) C613_=_C2112( C613 C2112 ) \nC613_=_C2352( C613 C2352 ) C613_=_C2391( C613 C2391 ) C613_=_C2440( C613 C2440 ) C613_=_C2576( C613 C2576 ) C613_=_C2823( C613 C2823 ) C613_=_C3195( C613 C3195 ) \nC613_=_C3196( C613 C3196 ) C613_=_C3197( C613 C3197 ) C613_=_C3198( C613 C3198 ) C613_=_C3199( C613 C3199 ) C613_=_C3200( C613 C3200 ) C650_=_C1188( C650 C1188 ) \nC650_=_C1253( C650 C1253 ) C650_=_C1321( C650 C1321 ) C650_=_C1390( C650 C1390 ) C650_=_C1435( C650 C1435 ) C650_=_C1901( C650 C1901 ) C650_=_C2009( C650 C2009 ) \nC650_=_C2030( C650 C2030 ) C650_=_C2122( C650 C2122 ) C650_=_C2401( C650 C2401 ) C650_=_C2536( C650 C2536 ) C650_=_C2760( C650 C2760 ) C650_=_C3085( C650 C3085 ) \nC650_=_C3136( C650 C3136 ) C650_=_C3690( C650 C3690 ) C650_=_C4012( C650 C4012 ) C650_=_C4066( C650 C4066 ) C650_=_C4070( C650 C4070 ) C650_=_C4084( C650 C4084 ) \nC650_=_C4093( C650 C4093 ) C650_=_C4099( C650 C4099 ) C1007_=_C1051( C1007 C1051 ) C1007_=_C1242( C1007 C1242 ) C1007_=_C1378( C1007 C1378 ) C1007_=_C1398( C1007 C1398 ) \nC1007_=_C1648( C1007 C1648 ) C1007_=_C2034( C1007 C2034 ) C1007_=_C2112( C1007 C2112 ) C1007_=_C2352( C1007 C2352 ) C1007_=_C2391( C1007 C2391 ) C1007_=_C2440( C1007 C2440 ) \nC1007_=_C2576( C1007 C2576 ) C1007_=_C2823( C1007 C2823 ) C1007_=_C3195( C1007 C3195 ) C1007_=_C3196( C1007 C3196 ) C1007_=_C3197( C1007 C3197 ) C1007_=_C3198( C1007 C3198 ) \nC1007_=_C3199( C1007 C3199 ) C1007_=_C3200( C1007 C3200 ) C1051_=_C1242( C1051 C1242 ) C1051_=_C1378( C1051 C1378 ) C1051_=_C1398( C1051 C1398 ) C1051_=_C1648( C1051 C1648 ) \nC1051_=_C2034( C1051 C2034 ) C1051_=_C2112( C1051 C2112 ) C1051_=_C2352( C1051 C2352 ) C1051_=_C2391( C1051 C2391 ) C1051_=_C2440( C1051 C2440 ) C1051_=_C2576( C1051 C2576 ) \nC1051_=_C2823( C1051 C2823 ) C1051_=_C3195( C1051 C3195 ) C1051_=_C3196( C1051 C3196 ) C1051_=_C3197( C1051 C3197 ) C1051_=_C3198( C1051 C3198 ) C1051_=_C3199( C1051 C3199 ) \nC1051_=_C3200( C1051 C3200 ) C1188_=_C1253( C1188 C1253 ) C1188_=_C1321( C1188 C1321 ) C1188_=_C1390( C1188 C1390 ) C1188_=_C1435( C1188 C1435 ) C1188_=_C1901( C1188 C1901 ) \nC1188_=_C2009( C1188 C2009 ) C1188_=_C2030( C1188 C2030 ) C1188_=_C2122( C1188 C2122 ) C1188_=_C2401( C1188 C2401 ) C1188_=_C2536( C1188 C2536 ) C1188_=_C2760( C1188 C2760 ) \nC1188_=_C3085( C1188 C3085 ) C1188_=_C3136( C1188 C3136 ) C1188_=_C3690( C1188 C3690 ) C1188_=_C4012( C1188 C4012 ) C1188_=_C4066( C1188 C4066 ) C1188_=_C4070( C1188 C4070 ) \nC1188_=_C4084( C1188 C4084 ) C1188_=_C4093( C1188 C4093 ) C1188_=_C4099( C1188 C4099 ) C1242_=_C1253( C1242 C1253 ) C1242_=_C1378( C1242 C1378 ) C1242_=_C1398( C1242 C1398 ) \nC1242_=_C1648( C1242 C1648 ) C1242_=_C2034( C1242 C2034 ) C1242_=_C2112( C1242 C2112 ) C1242_=_C2352( C1242 C2352 ) C1242_=_C2391( C1242 C2391 ) C1242_=_C2440( C1242 C2440 ) \nC1242_=_C2576( C1242 C2576 ) C1242_=_C2823( C1242 C2823 ) C1242_=_C3195( C1242 C3195 ) C1242_=_C3196( C1242 C3196 ) C1242_=_C3197( C1242 C3197 ) C1242_=_C3198( C1242 C3198 ) \nC1242_=_C3199( C1242 C3199 ) C1242_=_C3200( C1242 C3200 ) C1253_=_C1321( C1253 C1321 ) C1253_=_C1390( C1253 C1390 ) C1253_=_C1435( C1253 C1435 ) C1253_=_C1901( C1253 C1901 ) \nC1253_=_C2009( C1253 C2009 ) C1253_=_C2030( C1253 C2030 ) C1253_=_C2122( C1253 C2122 ) C1253_=_C2401( C1253 C2401 ) C1253_=_C2536( C1253 C2536 ) C1253_=_C2760( C1253 C2760 ) \nC1253_=_C3085( C1253 C3085 ) C1253_=_C3136( C1253 C3136 ) C1253_=_C3690( C1253 C3690 ) C1253_=_C4012( C1253 C4012 ) C1253_=_C4066( C1253 C4066 ) C1253_=_C4070( C1253 C4070 ) \nC1253_=_C4084( C1253 C4084 ) C1253_=_C4093( C1253 C4093 ) C1253_=_C4099( C1253 C4099 ) C1321_=_C1390( C1321 C1390 ) C1321_=_C1435( C1321 C1435 ) C1321_=_C1901( C1321 C1901 ) \nC1321_=_C2009( C1321 C2009 ) C1321_=_C2030( C1321 C2030 ) C1321_=_C2122( C1321 C2122 ) C1321_=_C2401( C1321 C2401 ) C1321_=_C2536( C1321 C2536 ) C1321_=_C2760( C1321 C2760 ) \nC1321_=_C3085( C1321 C3085 ) C1321_=_C3136( C1321 C3136 ) C1321_=_C3690( C1321 C3690 ) C1321_=_C4012( C1321 C4012 ) C1321_=_C4066( C1321 C4066 ) C1321_=_C4070( C1321 C4070 ) \nC1321_=_C4084( C1321 C4084 ) C1321_=_C4093( C1321 C4093 ) C1321_=_C4099( C1321 C4099 ) C1378_=_C1390( C1378 C1390 ) C1378_=_C1398( C1378 C1398 ) C1378_=_C1648( C1378 C1648 ) \nC1378_=_C2034( C1378 C2034 ) C1378_=_C2112( C1378 C2112 ) C1378_=_C2352( C1378 C2352 ) C1378_=_C2391( C1378 C2391 ) C1378_=_C2440( C1378 C2440 ) C1378_=_C2576( C1378 C2576 ) \nC1378_=_C2823( C1378 C2823 ) C1378_=_C3195( C1378 C3195 ) C1378_=_C3196( C1378 C3196 ) C1378_=_C3197( C1378 C3197 ) C1378_=_C3198( C1378 C3198 ) C1378_=_C3199( C1378 C3199 ) \nC1378_=_C3200( C1378 C3200 ) C1390_=_C1435( C1390 C1435 ) C1390_=_C1901( C1390 C1901 ) C1390_=_C2009( C1390 C2009 ) C1390_=_C2030( C1390 C2030 ) C1390_=_C2122( C1390 C2122 ) \nC1390_=_C2401( C1390 C2401 ) C1390_=_C2536( C1390 C2536 ) C1390_=_C2760( C1390 C2760 ) C1390_=_C3085( C1390 C3085 ) C1390_=_C3136( C1390 C3136 ) C1390_=_C3690( C1390 C3690 ) \nC1390_=_C4012( C1390 C4012 ) C1390_=_C4066( C1390 C4066 ) C1390_=_C4070( C1390 C4070 ) C1390_=_C4084( C1390 C4084 ) C1390_=_C4093( C1390 C4093 ) C1390_=_C4099( C1390 C4099 ) \nC1398_=_C1648( C1398 C1648 ) C1398_=_C2034( C1398 C2034 ) C1398_=_C2112( C1398 C2112 ) C1398_=_C2352( C1398 C2352 ) C1398_=_C2391( C1398 C2391 ) C1398_=_C2440( C1398 C2440 ) \nC1398_=_C2576( C1398 C2576 ) C1398_=_C2823( C1398 C2823 ) C1398_=_C3195( C1398 C3195 ) C1398_=_C3196( C1398 C3196 ) C1398_=_C3197( C1398 C3197 ) C1398_=_C3198( C1398 C3198 ) \nC1398_=_C3199( C1398 C3199 ) C1398_=_C3200( C1398 C3200 ) C1435_=_C1901( C1435 C1901 ) C1435_=_C2009( C1435 C2009 ) C1435_=_C2030( C1435 C2030 ) C1435_=_C2122( C1435 C2122 ) \nC1435_=_C2401( C1435 C2401 ) C1435_=_C2536( C1435 C2536 ) C1435_=_C2760( C1435 C2760 ) C1435_=_C3085( C1435 C3085 ) C1435_=_C3136( C1435 C3136 ) C1435_=_C3690( C1435 C3690 ) \nC1435_=_C4012( C1435 C4012 ) C1435_=_C4066( C1435 C4066 ) C1435_=_C4070( C1435 C4070 ) C1435_=_C4084( C1435 C4084 ) C1435_=_C4093( C1435 C4093 ) C1435_=_C4099( C1435 C4099 ) \nC1648_=_C2034( C1648 C2034 ) C1648_=_C2112( C1648 C2112 ) C1648_=_C2352( C1648 C2352 ) C1648_=_C2391( C1648 C2391 ) C1648_=_C2440( C1648 C2440 ) C1648_=_C2576( C1648 C2576 ) \nC1648_=_C2823( C1648 C2823 ) C1648_=_C3195( C1648 C3195 ) C1648_=_C3196( C1648 C3196 ) C1648_=_C3197( C1648 C3197 ) C1648_=_C3198( C1648 C3198 ) C1648_=_C3199( C1648 C3199 ) \nC1648_=_C3200( C1648 C3200 ) C1901_=_C2009( C1901 C2009 ) C1901_=_C2030( C1901 C2030 ) C1901_=_C2122( C1901 C2122 ) C1901_=_C2401( C1901 C2401 ) C1901_=_C2536( C1901 C2536 ) \nC1901_=_C2760( C1901 C2760 ) C1901_=_C3085( C1901 C3085 ) C1901_=_C3136( C1901 C3136 ) C1901_=_C3690( C1901 C3690 ) C1901_=_C4012( C1901 C4012 ) C1901_=_C4066( C1901 C4066 ) \nC1901_=_C4070( C1901 C4070 ) C1901_=_C4084( C1901 C4084 ) C1901_=_C4093( C1901 C4093 ) C1901_=_C4099( C1901 C4099 ) C2009_=_C2030( C2009 C2030 ) C2009_=_C2122( C2009 C2122 ) \nC2009_=_C2401( C2009 C2401 ) C2009_=_C2536( C2009 C2536 ) C2009_=_C2760( C2009 C2760 ) C2009_=_C3085( C2009 C3085 ) C2009_=_C3136( C2009 C3136 ) C2009_=_C3690( C2009 C3690 ) \nC2009_=_C4012( C2009 C4012 ) C2009_=_C4066( C2009 C4066 ) C2009_=_C4070( C2009 C4070 ) C2009_=_C4084( C2009 C4084 ) C2009_=_C4093( C2009 C4093 ) C2009_=_C4099( C2009 C4099 ) \nC2030_=_C2122( C2030 C2122 ) C2030_=_C2401( C2030 C2401 ) C2030_=_C2536( C2030 C2536 ) C2030_=_C2760( C2030 C2760 ) C2030_=_C3085( C2030 C3085 ) C2030_=_C3136( C2030 C3136 ) \nC2030_=_C3690( C2030 C3690 ) C2030_=_C4012( C2030 C4012 ) C2030_=_C4066( C2030 C4066 ) C2030_=_C4070( C2030 C4070 ) C2030_=_C4084( C2030 C4084 ) C2030_=_C4093( C2030 C4093 ) \nC2030_=_C4099( C2030 C4099 ) C2034_=_C2112( C2034 C2112 ) C2034_=_C2352( C2034 C2352 ) C2034_=_C2391( C2034 C2391 ) C2034_=_C2440( C2034 C2440 ) C2034_=_C2576( C2034 C2576 ) \nC2034_=_C2823( C2034 C2823 ) C2034_=_C3195( C2034 C3195 ) C2034_=_C3196( C2034 C3196 ) C2034_=_C3197( C2034 C3197 ) C2034_=_C3198( C2034 C3198 ) C2034_=_C3199( C2034 C3199 ) \nC2034_=_C3200( C2034 C3200 ) C2112_=_C2122( C2112 C2122 ) C2112_=_C2352( C2112 C2352 ) C2112_=_C2391( C2112 C2391 ) C2112_=_C2440( C2112 C2440 ) C2112_=_C2576( C2112 C2576 ) \nC2112_=_C2823( C2112 C2823 ) C2112_=_C3195( C2112 C3195 ) C2112_=_C3196( C2112 C3196 ) C2112_=_C3197( C2112 C3197 ) C2112_=_C3198( C2112 C3198 ) C2112_=_C3199( C2112 C3199 ) \nC2112_=_C3200( C2112 C3200 ) C2122_=_C2401( C2122 C2401 ) C2122_=_C2536( C2122 C2536 ) C2122_=_C2760( C2122 C2760 ) C2122_=_C3085( C2122 C3085 ) C2122_=_C3136( C2122 C3136 ) \nC2122_=_C3690( C2122 C3690 ) C2122_=_C4012( C2122 C4012 ) C2122_=_C4066( C2122 C4066 ) C2122_=_C4070( C2122 C4070 ) C2122_=_C4084( C2122 C4084 ) C2122_=_C4093( C2122 C4093 ) \nC2122_=_C4099( C2122 C4099 ) C2352_=_C2391( C2352 C2391 ) C2352_=_C2440( C2352 C2440 ) C2352_=_C2576( C2352 C2576 ) C2352_=_C2823( C2352 C2823 ) C2352_=_C3195( C2352 C3195 ) \nC2352_=_C3196( C2352 C3196 ) C2352_=_C3197( C2352 C3197 ) C2352_=_C3198( C2352 C3198 ) C2352_=_C3199( C2352 C3199 ) C2352_=_C3200( C2352 C3200 ) C2391_=_C2401( C2391 C2401 ) \nC2391_=_C2440( C2391 C2440 ) C2391_=_C2576( C2391 C2576 ) C2391_=_C2823( C2391 C2823 ) C2391_=_C3195( C2391 C3195 ) C2391_=_C3196( C2391 C3196 ) C2391_=_C3197( C2391 C3197 ) \nC2391_=_C3198( C2391 C3198 ) C2391_=_C3199(</w:t>
      </w:r>
    </w:p>
    <w:p>
      <w:pPr>
        <w:pStyle w:val="PreformattedText"/>
        <w:bidi w:val="0"/>
        <w:spacing w:before="0" w:after="0"/>
        <w:jc w:val="left"/>
        <w:rPr/>
      </w:pPr>
      <w:r>
        <w:rPr/>
        <w:t xml:space="preserve"> </w:t>
      </w:r>
      <w:r>
        <w:rPr/>
        <w:t>C2391 C3199 ) C2391_=_C3200( C2391 C3200 ) C2401_=_C2536( C2401 C2536 ) C2401_=_C2760( C2401 C2760 ) C2401_=_C3085( C2401 C3085 ) \nC2401_=_C3136( C2401 C3136 ) C2401_=_C3690( C2401 C3690 ) C2401_=_C4012( C2401 C4012 ) C2401_=_C4066( C2401 C4066 ) C2401_=_C4070( C2401 C4070 ) C2401_=_C4084( C2401 C4084 ) \nC2401_=_C4093( C2401 C4093 ) C2401_=_C4099( C2401 C4099 ) C2440_=_C2576( C2440 C2576 ) C2440_=_C2823( C2440 C2823 ) C2440_=_C3195( C2440 C3195 ) C2440_=_C3196( C2440 C3196 ) \nC2440_=_C3197( C2440 C3197 ) C2440_=_C3198( C2440 C3198 ) C2440_=_C3199( C2440 C3199 ) C2440_=_C3200( C2440 C3200 ) C2536_=_C2760( C2536 C2760 ) C2536_=_C3085( C2536 C3085 ) \nC2536_=_C3136( C2536 C3136 ) C2536_=_C3690( C2536 C3690 ) C2536_=_C4012( C2536 C4012 ) C2536_=_C4066( C2536 C4066 ) C2536_=_C4070( C2536 C4070 ) C2536_=_C4084( C2536 C4084 ) \nC2536_=_C4093( C2536 C4093 ) C2536_=_C4099( C2536 C4099 ) C2576_=_C2823( C2576 C2823 ) C2576_=_C3195( C2576 C3195 ) C2576_=_C3196( C2576 C3196 ) C2576_=_C3197( C2576 C3197 ) \nC2576_=_C3198( C2576 C3198 ) C2576_=_C3199( C2576 C3199 ) C2576_=_C3200( C2576 C3200 ) C2760_=_C3085( C2760 C3085 ) C2760_=_C3136( C2760 C3136 ) C2760_=_C3690( C2760 C3690 ) \nC2760_=_C4012( C2760 C4012 ) C2760_=_C4066( C2760 C4066 ) C2760_=_C4070( C2760 C4070 ) C2760_=_C4084( C2760 C4084 ) C2760_=_C4093( C2760 C4093 ) C2760_=_C4099( C2760 C4099 ) \nC2823_=_C3195( C2823 C3195 ) C2823_=_C3196( C2823 C3196 ) C2823_=_C3197( C2823 C3197 ) C2823_=_C3198( C2823 C3198 ) C2823_=_C3199( C2823 C3199 ) C2823_=_C3200( C2823 C3200 ) \nC3085_=_C3136( C3085 C3136 ) C3085_=_C3690( C3085 C3690 ) C3085_=_C4012( C3085 C4012 ) C3085_=_C4066( C3085 C4066 ) C3085_=_C4070( C3085 C4070 ) C3085_=_C4084( C3085 C4084 ) \nC3085_=_C4093( C3085 C4093 ) C3085_=_C4099( C3085 C4099 ) C3136_=_C3690( C3136 C3690 ) C3136_=_C4012( C3136 C4012 ) C3136_=_C4066( C3136 C4066 ) C3136_=_C4070( C3136 C4070 ) \nC3136_=_C4084( C3136 C4084 ) C3136_=_C4093( C3136 C4093 ) C3136_=_C4099( C3136 C4099 ) C3195_=_C3196( C3195 C3196 ) C3195_=_C3197( C3195 C3197 ) C3195_=_C3198( C3195 C3198 ) \nC3195_=_C3199( C3195 C3199 ) C3195_=_C3200( C3195 C3200 ) C3196_=_C3197( C3196 C3197 ) C3196_=_C3198( C3196 C3198 ) C3196_=_C3199( C3196 C3199 ) C3196_=_C3200( C3196 C3200 ) \nC3197_=_C3198( C3197 C3198 ) C3197_=_C3199( C3197 C3199 ) C3197_=_C3200( C3197 C3200 ) C3198_=_C3199( C3198 C3199 ) C3198_=_C3200( C3198 C3200 ) C3198_=_C4066( C3198 C4066 ) \nC3199_=_C3200( C3199 C3200 ) C3199_=_C4099( C3199 C4099 ) C3690_=_C4012( C3690 C4012 ) C3690_=_C4066( C3690 C4066 ) C3690_=_C4070( C3690 C4070 ) C3690_=_C4084( C3690 C4084 ) \nC3690_=_C4093( C3690 C4093 ) C3690_=_C4099( C3690 C4099 ) C4012_=_C4066( C4012 C4066 ) C4012_=_C4070( C4012 C4070 ) C4012_=_C4084( C4012 C4084 ) C4012_=_C4093( C4012 C4093 ) \nC4012_=_C4099( C4012 C4099 ) C4066_=_C4070( C4066 C4070 ) C4066_=_C4084( C4066 C4084 ) C4066_=_C4093( C4066 C4093 ) C4066_=_C4099( C4066 C4099 ) C4070_=_C4084( C4070 C4084 ) \nC4070_=_C4093( C4070 C4093 ) C4070_=_C4099( C4070 C4099 ) C4084_=_C4093( C4084 C4093 ) C4084_=_C4099( C4084 C4099 ) C4093_=_C4099( C4093 C4099 ) "];152-&gt;232[label="104: C18 C37 C53 C63 C69 \nC74 C104 C111 C124 C131 C148 \nC155 C168 C174 C186 C205 C212 \nC226 C227 C228 C229 C231 C232 \nC233 C234 C235 C236 C237 C238 \nC239 C240 C242 C243 C244 C245 \nC246 C254 C264 C271 C279 C284 \nC298 C306 C312 C331 C367 C374 \nC375 C376 C377 C378 C379 C380 \nC381 C383 C384 C385 C386 C398 \nC492 C508 C564 C613 C650 C1007 \nC1051 C1188 C1242 C1253 C1321 C1378 \nC1390 C1398 C1435 C1648 C1901 C2009 \nC2030 C2034 C2112 C2122 C2352 C2391 \nC2401 C2440 C2536 C2576 C2760 C2823 \nC3085 C3136 C3195 C3196 C3197 C3198 \nC3199 C3200 C3690 C4012 C4066 C4070 \nC4084 C4093 C4099 \n1352: C18_=_C37 ,C18_=_C63 ,C18_=_C111 ,C18_=_C131 ,C18_=_C155 ,\nC18_=_C174 ,C18_=_C212 ,C18_=_C254 ,C18_=_C264 ,C18_=_C284 ,C18_=_C298 ,\nC18_=_C331 ,C18_=_C367 ,C18_=_C374 ,C18_=_C375 ,C18_=_C376 ,C18_=_C377 ,\nC18_=_C378 ,C18_=_C379 ,C18_=_C380 ,C18_=_C381 ,C18_=_C383 ,C18_=_C384 ,\nC18_=_C385 ,C18_=_C386 ,C37_=_C63 ,C37_=_C111 ,C37_=_C131 ,C37_=_C155 ,\nC37_=_C174 ,C37_=_C212 ,C37_=_C254 ,C37_=_C264 ,C37_=_C284 ,C37_=_C298 ,\nC37_=_C331 ,C37_=_C367 ,C37_=_C374 ,C37_=_C375 ,C37_=_C376 ,C37_=_C377 ,\nC37_=_C378 ,C37_=_C379 ,C37_=_C380 ,C37_=_C381 ,C37_=_C383 ,C37_=_C384 ,\nC37_=_C385 ,C37_=_C386 ,C53_=_C63 ,C53_=_C69 ,C53_=_C74 ,C53_=_C104 ,\nC53_=_C124 ,C53_=_C148 ,C53_=_C168 ,C53_=_C186 ,C53_=_C205 ,C53_=_C226 ,\nC53_=_C227 ,C53_=_C228 ,C53_=_C229 ,C53_=_C231 ,C53_=_C232 ,C53_=_C233 ,\nC53_=_C234 ,C53_=_C235 ,C53_=_C236 ,C53_=_C237 ,C53_=_C238 ,C53_=_C239 ,\nC53_=_C240 ,C53_=_C242 ,C53_=_C243 ,C53_=_C244 ,C53_=_C245 ,C53_=_C246 ,\nC63_=_C69 ,C63_=_C74 ,C63_=_C111 ,C63_=_C131 ,C63_=_C155 ,C63_=_C174 ,\nC63_=_C212 ,C63_=_C254 ,C63_=_C264 ,C63_=_C284 ,C63_=_C298 ,C63_=_C331 ,\nC63_=_C367 ,C63_=_C374 ,C63_=_C375 ,C63_=_C376 ,C63_=_C377 ,C63_=_C378 ,\nC63_=_C379 ,C63_=_C380 ,C63_=_C381 ,C63_=_C383 ,C63_=_C384 ,C63_=_C385 ,\nC63_=_C386 ,C69_=_C74 ,C69_=_C271 ,C69_=_C306 ,C69_=_C398 ,C69_=_C508 ,\nC69_=_C564 ,C69_=_C613 ,C69_=_C1007 ,C69_=_C1051 ,C69_=_C1242 ,C69_=_C1378 ,\nC69_=_C1398 ,C69_=_C1648 ,C69_=_C2034 ,C69_=_C2112 ,C69_=_C2352 ,C69_=_C2391 ,\nC69_=_C2440 ,C69_=_C2576 ,C69_=_C2823 ,C69_=_C3195 ,C69_=_C3196 ,C69_=_C3197 ,\nC69_=_C3198 ,C69_=_C3199 ,C69_=_C3200 ,C74_=_C279 ,C74_=_C312 ,C74_=_C492 ,\nC74_=_C650 ,C74_=_C1188 ,C74_=_C1253 ,C74_=_C1321 ,C74_=_C1390 ,C74_=_C1435 ,\nC74_=_C1901 ,C74_=_C2009 ,C74_=_C2030 ,C74_=_C2122 ,C74_=_C2401 ,C74_=_C2536 ,\nC74_=_C2760 ,C74_=_C3085 ,C74_=_C3136 ,C74_=_C3690 ,C74_=_C4012 ,C74_=_C4066 ,\nC74_=_C4070 ,C74_=_C4084 ,C74_=_C4093 ,C74_=_C4099 ,C104_=_C111 ,C104_=_C124 ,\nC104_=_C148 ,C104_=_C168 ,C104_=_C186 ,C104_=_C205 ,C104_=_C226 ,C104_=_C227 ,\nC104_=_C228 ,C104_=_C229 ,C104_=_C231 ,C104_=_C232 ,C104_=_C233 ,C104_=_C234 ,\nC104_=_C235 ,C104_=_C236 ,C104_=_C237 ,C104_=_C238 ,C104_=_C239 ,C104_=_C240 ,\nC104_=_C242 ,C104_=_C243 ,C104_=_C244 ,C104_=_C245 ,C104_=_C246 ,C111_=_C131 ,\nC111_=_C155 ,C111_=_C174 ,C111_=_C212 ,C111_=_C254 ,C111_=_C264 ,C111_=_C284 ,\nC111_=_C298 ,C111_=_C331 ,C111_=_C367 ,C111_=_C374 ,C111_=_C375 ,C111_=_C376 ,\nC111_=_C377 ,C111_=_C378 ,C111_=_C379 ,C111_=_C380 ,C111_=_C381 ,C111_=_C383 ,\nC111_=_C384 ,C111_=_C385 ,C111_=_C386 ,C124_=_C131 ,C124_=_C148 ,C124_=_C168 ,\nC124_=_C186 ,C124_=_C205 ,C124_=_C226 ,C124_=_C227 ,C124_=_C228 ,C124_=_C229 ,\nC124_=_C231 ,C124_=_C232 ,C124_=_C233 ,C124_=_C234 ,C124_=_C235 ,C124_=_C236 ,\nC124_=_C237 ,C124_=_C238 ,C124_=_C239 ,C124_=_C240 ,C124_=_C242 ,C124_=_C243 ,\nC124_=_C244 ,C124_=_C245 ,C124_=_C246 ,C131_=_C155 ,C131_=_C174 ,C131_=_C212 ,\nC131_=_C254 ,C131_=_C264 ,C131_=_C284 ,C131_=_C298 ,C131_=_C331 ,C131_=_C367 ,\nC131_=_C374 ,C131_=_C375 ,C131_=_C376 ,C131_=_C377 ,C131_=_C378 ,C131_=_C379 ,\nC131_=_C380 ,C131_=_C381 ,C131_=_C383 ,C131_=_C384 ,C131_=_C385 ,C131_=_C386 ,\nC148_=_C155 ,C148_=_C168 ,C148_=_C186 ,C148_=_C205 ,C148_=_C226 ,C148_=_C227 ,\nC148_=_C228 ,C148_=_C229 ,C148_=_C231 ,C148_=_C232 ,C148_=_C233 ,C148_=_C234 ,\nC148_=_C235 ,C148_=_C236 ,C148_=_C237 ,C148_=_C238 ,C148_=_C239 ,C148_=_C240 ,\nC148_=_C242 ,C148_=_C243 ,C148_=_C244 ,C148_=_C245 ,C148_=_C246 ,C155_=_C174 ,\nC155_=_C212 ,C155_=_C254 ,C155_=_C264 ,C155_=_C284 ,C155_=_C298 ,C155_=_C331 ,\nC155_=_C367 ,C155_=_C374 ,C155_=_C375 ,C155_=_C376 ,C155_=_C377 ,C155_=_C378 ,\nC155_=_C379 ,C155_=_C380 ,C155_=_C381 ,C155_=_C383 ,C155_=_C384 ,C155_=_C385 ,\nC155_=_C386 ,C168_=_C174 ,C168_=_C186 ,C168_=_C205 ,C168_=_C226 ,C168_=_C227 ,\nC168_=_C228 ,C168_=_C229 ,C168_=_C231 ,C168_=_C232 ,C168_=_C233 ,C168_=_C234 ,\nC168_=_C235 ,C168_=_C236 ,C168_=_C237 ,C168_=_C238 ,C168_=_C239 ,C168_=_C240 ,\nC168_=_C242 ,C168_=_C243 ,C168_=_C244 ,C168_=_C245 ,C168_=_C246 ,C174_=_C212 ,\nC174_=_C254 ,C174_=_C264 ,C174_=_C284 ,C174_=_C298 ,C174_=_C331 ,C174_=_C367 ,\nC174_=_C374 ,C174_=_C375 ,C174_=_C376 ,C174_=_C377 ,C174_=_C378 ,C174_=_C379 ,\nC174_=_C380 ,C174_=_C381 ,C174_=_C383 ,C174_=_C384 ,C174_=_C385 ,C174_=_C386 ,\nC186_=_C205 ,C186_=_C226 ,C186_=_C227 ,C186_=_C228 ,C186_=_C229 ,C186_=_C231 ,\nC186_=_C232 ,C186_=_C233 ,C186_=_C234 ,C186_=_C235 ,C186_=_C236 ,C186_=_C237 ,\nC186_=_C238 ,C186_=_C239 ,C186_=_C240 ,C186_=_C242 ,C186_=_C243 ,C186_=_C244 ,\nC186_=_C245 ,C186_=_C246 ,C205_=_C212 ,C205_=_C226 ,C205_=_C227 ,C205_=_C228 ,\nC205_=_C229 ,C205_=_C231 ,C205_=_C232 ,C205_=_C233 ,C205_=_C234 ,C205_=_C235 ,\nC205_=_C236 ,C205_=_C237 ,C205_=_C238 ,C205_=_C239 ,C205_=_C240 ,C205_=_C242 ,\nC205_=_C243 ,C205_=_C244 ,C205_=_C245 ,C205_=_C246 ,C212_=_C254 ,C212_=_C264 ,\nC212_=_C284 ,C212_=_C298 ,C212_=_C331 ,C212_=_C367 ,C212_=_C374 ,C212_=_C375 ,\nC212_=_C376 ,C212_=_C377 ,C212_=_C378 ,C212_=_C379 ,C212_=_C380 ,C212_=_C381 ,\nC212_=_C383 ,C212_=_C384 ,C212_=_C385 ,C212_=_C386 ,C226_=_C227 ,C226_=_C228 ,\nC226_=_C229 ,C226_=_C231 ,C226_=_C232 ,C226_=_C233 ,C226_=_C234 ,C226_=_C235 ,\nC226_=_C236 ,C226_=_C237 ,C226_=_C238 ,C226_=_C239 ,C226_=_C240 ,C226_=_C242 ,\nC226_=_C243 ,C226_=_C244 ,C226_=_C245 ,C226_=_C246 ,C226_=_C264 ,C226_=_C271 ,\nC226_=_C279 ,C227_=_C228 ,C227_=_C229 ,C227_=_C231 ,C227_=_C232 ,C227_=_C233 ,\nC227_=_C234 ,C227_=_C235 ,C227_=_C236 ,C227_=_C237 ,C227_=_C238 ,C227_=_C239 ,\nC227_=_C240 ,C227_=_C242 ,C227_=_C243 ,C227_=_C244 ,C227_=_C245 ,C227_=_C246 ,\nC227_=_C298 ,C227_=_C306 ,C227_=_C312 ,C228_=_C229 ,C228_=_C231 ,C228_=_C232 ,\nC228_=_C233 ,C228_=_C234 ,C228_=_C235 ,C228_=_C236 ,C228_=_C237 ,C228_=_C238 ,\nC228_=_C239 ,C228_=_C240 ,C228_=_C242 ,C228_=_C243 ,C228_=_C244 ,C228_=_C245 ,\nC228_=_C246 ,C229_=_C231 ,C229_=_C232 ,C229_=_C233 ,C229_=_C234 ,C229_=_C235 ,\nC229_=_C236 ,C229_=_C237 ,C229_=_C238 ,C229_=_C239 ,C229_=_C240 ,C229_=_C242 ,\nC229_=_C243 ,C229_=_C244 ,C229_=_C245 ,C229_=_C246 ,C231_=_C232 ,C231_=_C233 ,\nC231_=_C234 ,C231_=_C235 ,C231_=_C236 ,C231_=_C237 ,C231_=_C238 ,C231_=_C239 ,\nC231_=_C240 ,C231_=_C242 ,C231_=_C243 ,C231_=_C244 ,C231_=_C245 ,C231_=_C246 ,\nC232_=_C233</w:t>
      </w:r>
    </w:p>
    <w:p>
      <w:pPr>
        <w:pStyle w:val="PreformattedText"/>
        <w:bidi w:val="0"/>
        <w:spacing w:before="0" w:after="0"/>
        <w:jc w:val="left"/>
        <w:rPr/>
      </w:pPr>
      <w:r>
        <w:rPr/>
        <w:t xml:space="preserve"> </w:t>
      </w:r>
      <w:r>
        <w:rPr/>
        <w:t>,C232_=_C234 ,C232_=_C235 ,C232_=_C236 ,C232_=_C237 ,C232_=_C238 ,\nC232_=_C239 ,C232_=_C240 ,C232_=_C242 ,C232_=_C243 ,C232_=_C244 ,C232_=_C245 ,\nC232_=_C246 ,C232_=_C376 ,C232_=_C1242 ,C232_=_C1253 ,C233_=_C234 ,C233_=_C235 ,\nC233_=_C236 ,C233_=_C237 ,C233_=_C238 ,C233_=_C239 ,C233_=_C240 ,C233_=_C242 ,\nC233_=_C243 ,C233_=_C244 ,C233_=_C245 ,C233_=_C246 ,C233_=_C378 ,C233_=_C1378 ,\nC233_=_C1390 ,C234_=_C235 ,C234_=_C236 ,C234_=_C237 ,C234_=_C238 ,C234_=_C239 ,\nC234_=_C240 ,C234_=_C242 ,C234_=_C243 ,C234_=_C244 ,C234_=_C245 ,C234_=_C246 ,\nC235_=_C236 ,C235_=_C237 ,C235_=_C238 ,C235_=_C239 ,C235_=_C240 ,C235_=_C242 ,\nC235_=_C243 ,C235_=_C244 ,C235_=_C245 ,C235_=_C246 ,C235_=_C379 ,C235_=_C2391 ,\nC235_=_C2401 ,C236_=_C237 ,C236_=_C238 ,C236_=_C239 ,C236_=_C240 ,C236_=_C242 ,\nC236_=_C243 ,C236_=_C244 ,C236_=_C245 ,C236_=_C246 ,C237_=_C238 ,C237_=_C239 ,\nC237_=_C240 ,C237_=_C242 ,C237_=_C243 ,C237_=_C244 ,C237_=_C245 ,C237_=_C246 ,\nC238_=_C239 ,C238_=_C240 ,C238_=_C242 ,C238_=_C243 ,C238_=_C244 ,C238_=_C245 ,\nC238_=_C246 ,C239_=_C240 ,C239_=_C242 ,C239_=_C243 ,C239_=_C244 ,C239_=_C245 ,\nC239_=_C246 ,C239_=_C3085 ,C240_=_C242 ,C240_=_C243 ,C240_=_C244 ,C240_=_C245 ,\nC240_=_C246 ,C242_=_C243 ,C242_=_C244 ,C242_=_C245 ,C242_=_C246 ,C243_=_C244 ,\nC243_=_C245 ,C243_=_C246 ,C244_=_C245 ,C244_=_C246 ,C244_=_C385 ,C244_=_C3199 ,\nC244_=_C4099 ,C245_=_C246 ,C254_=_C264 ,C254_=_C284 ,C254_=_C298 ,C254_=_C331 ,\nC254_=_C367 ,C254_=_C374 ,C254_=_C375 ,C254_=_C376 ,C254_=_C377 ,C254_=_C378 ,\nC254_=_C379 ,C254_=_C380 ,C254_=_C381 ,C254_=_C383 ,C254_=_C384 ,C254_=_C385 ,\nC254_=_C386 ,C264_=_C271 ,C264_=_C279 ,C264_=_C284 ,C264_=_C298 ,C264_=_C331 ,\nC264_=_C367 ,C264_=_C374 ,C264_=_C375 ,C264_=_C376 ,C264_=_C377 ,C264_=_C378 ,\nC264_=_C379 ,C264_=_C380 ,C264_=_C381 ,C264_=_C383 ,C264_=_C384 ,C264_=_C385 ,\nC264_=_C386 ,C271_=_C279 ,C271_=_C306 ,C271_=_C398 ,C271_=_C508 ,C271_=_C564 ,\nC271_=_C613 ,C271_=_C1007 ,C271_=_C1051 ,C271_=_C1242 ,C271_=_C1378 ,C271_=_C1398 ,\nC271_=_C1648 ,C271_=_C2034 ,C271_=_C2112 ,C271_=_C2352 ,C271_=_C2391 ,C271_=_C2440 ,\nC271_=_C2576 ,C271_=_C2823 ,C271_=_C3195 ,C271_=_C3196 ,C271_=_C3197 ,C271_=_C3198 ,\nC271_=_C3199 ,C271_=_C3200 ,C279_=_C312 ,C279_=_C492 ,C279_=_C650 ,C279_=_C1188 ,\nC279_=_C1253 ,C279_=_C1321 ,C279_=_C1390 ,C279_=_C1435 ,C279_=_C1901 ,C279_=_C2009 ,\nC279_=_C2030 ,C279_=_C2122 ,C279_=_C2401 ,C279_=_C2536 ,C279_=_C2760 ,C279_=_C3085 ,\nC279_=_C3136 ,C279_=_C3690 ,C279_=_C4012 ,C279_=_C4066 ,C279_=_C4070 ,C279_=_C4084 ,\nC279_=_C4093 ,C279_=_C4099 ,C284_=_C298 ,C284_=_C331 ,C284_=_C367 ,C284_=_C374 ,\nC284_=_C375 ,C284_=_C376 ,C284_=_C377 ,C284_=_C378 ,C284_=_C379 ,C284_=_C380 ,\nC284_=_C381 ,C284_=_C383 ,C284_=_C384 ,C284_=_C385 ,C284_=_C386 ,C298_=_C306 ,\nC298_=_C312 ,C298_=_C331 ,C298_=_C367 ,C298_=_C374 ,C298_=_C375 ,C298_=_C376 ,\nC298_=_C377 ,C298_=_C378 ,C298_=_C379 ,C298_=_C380 ,C298_=_C381 ,C298_=_C383 ,\nC298_=_C384 ,C298_=_C385 ,C298_=_C386 ,C306_=_C312 ,C306_=_C398 ,C306_=_C508 ,\nC306_=_C564 ,C306_=_C613 ,C306_=_C1007 ,C306_=_C1051 ,C306_=_C1242 ,C306_=_C1378 ,\nC306_=_C1398 ,C306_=_C1648 ,C306_=_C2034 ,C306_=_C2112 ,C306_=_C2352 ,C306_=_C2391 ,\nC306_=_C2440 ,C306_=_C2576 ,C306_=_C2823 ,C306_=_C3195 ,C306_=_C3196 ,C306_=_C3197 ,\nC306_=_C3198 ,C306_=_C3199 ,C306_=_C3200 ,C312_=_C492 ,C312_=_C650 ,C312_=_C1188 ,\nC312_=_C1253 ,C312_=_C1321 ,C312_=_C1390 ,C312_=_C1435 ,C312_=_C1901 ,C312_=_C2009 ,\nC312_=_C2030 ,C312_=_C2122 ,C312_=_C2401 ,C312_=_C2536 ,C312_=_C2760 ,C312_=_C3085 ,\nC312_=_C3136 ,C312_=_C3690 ,C312_=_C4012 ,C312_=_C4066 ,C312_=_C4070 ,C312_=_C4084 ,\nC312_=_C4093 ,C312_=_C4099 ,C331_=_C367 ,C331_=_C374 ,C331_=_C375 ,C331_=_C376 ,\nC331_=_C377 ,C331_=_C378 ,C331_=_C379 ,C331_=_C380 ,C331_=_C381 ,C331_=_C383 ,\nC331_=_C384 ,C331_=_C385 ,C331_=_C386 ,C367_=_C374 ,C367_=_C375 ,C367_=_C376 ,\nC367_=_C377 ,C367_=_C378 ,C367_=_C379 ,C367_=_C380 ,C367_=_C381 ,C367_=_C383 ,\nC367_=_C384 ,C367_=_C385 ,C367_=_C386 ,C374_=_C375 ,C374_=_C376 ,C374_=_C377 ,\nC374_=_C378 ,C374_=_C379 ,C374_=_C380 ,C374_=_C381 ,C374_=_C383 ,C374_=_C384 ,\nC374_=_C385 ,C374_=_C386 ,C375_=_C376 ,C375_=_C377 ,C375_=_C378 ,C375_=_C379 ,\nC375_=_C380 ,C375_=_C381 ,C375_=_C383 ,C375_=_C384 ,C375_=_C385 ,C375_=_C386 ,\nC376_=_C377 ,C376_=_C378 ,C376_=_C379 ,C376_=_C380 ,C376_=_C381 ,C376_=_C383 ,\nC376_=_C384 ,C376_=_C385 ,C376_=_C386 ,C376_=_C1242 ,C376_=_C1253 ,C377_=_C378 ,\nC377_=_C379 ,C377_=_C380 ,C377_=_C381 ,C377_=_C383 ,C377_=_C384 ,C377_=_C385 ,\nC377_=_C386 ,C377_=_C1321 ,C378_=_C379 ,C378_=_C380 ,C378_=_C381 ,C378_=_C383 ,\nC378_=_C384 ,C378_=_C385 ,C378_=_C386 ,C378_=_C1378 ,C378_=_C1390 ,C379_=_C380 ,\nC379_=_C381 ,C379_=_C383 ,C379_=_C384 ,C379_=_C385 ,C379_=_C386 ,C379_=_C2391 ,\nC379_=_C2401 ,C380_=_C381 ,C380_=_C383 ,C380_=_C384 ,C380_=_C385 ,C380_=_C386 ,\nC380_=_C2536 ,C381_=_C383 ,C381_=_C384 ,C381_=_C385 ,C381_=_C386 ,C383_=_C384 ,\nC383_=_C385 ,C383_=_C386 ,C384_=_C385 ,C384_=_C386 ,C385_=_C386 ,C385_=_C3199 ,\nC385_=_C4099 ,C398_=_C508 ,C398_=_C564 ,C398_=_C613 ,C398_=_C1007 ,C398_=_C1051 ,\nC398_=_C1242 ,C398_=_C1378 ,C398_=_C1398 ,C398_=_C1648 ,C398_=_C2034 ,C398_=_C2112 ,\nC398_=_C2352 ,C398_=_C2391 ,C398_=_C2440 ,C398_=_C2576 ,C398_=_C2823 ,C398_=_C3195 ,\nC398_=_C3196 ,C398_=_C3197 ,C398_=_C3198 ,C398_=_C3199 ,C398_=_C3200 ,C492_=_C650 ,\nC492_=_C1188 ,C492_=_C1253 ,C492_=_C1321 ,C492_=_C1390 ,C492_=_C1435 ,C492_=_C1901 ,\nC492_=_C2009 ,C492_=_C2030 ,C492_=_C2122 ,C492_=_C2401 ,C492_=_C2536 ,C492_=_C2760 ,\nC492_=_C3085 ,C492_=_C3136 ,C492_=_C3690 ,C492_=_C4012 ,C492_=_C4066 ,C492_=_C4070 ,\nC492_=_C4084 ,C492_=_C4093 ,C492_=_C4099 ,C508_=_C564 ,C508_=_C613 ,C508_=_C1007 ,\nC508_=_C1051 ,C508_=_C1242 ,C508_=_C1378 ,C508_=_C1398 ,C508_=_C1648 ,C508_=_C2034 ,\nC508_=_C2112 ,C508_=_C2352 ,C508_=_C2391 ,C508_=_C2440 ,C508_=_C2576 ,C508_=_C2823 ,\nC508_=_C3195 ,C508_=_C3196 ,C508_=_C3197 ,C508_=_C3198 ,C508_=_C3199 ,C508_=_C3200 ,\nC564_=_C613 ,C564_=_C1007 ,C564_=_C1051 ,C564_=_C1242 ,C564_=_C1378 ,C564_=_C1398 ,\nC564_=_C1648 ,C564_=_C2034 ,C564_=_C2112 ,C564_=_C2352 ,C564_=_C2391 ,C564_=_C2440 ,\nC564_=_C2576 ,C564_=_C2823 ,C564_=_C3195 ,C564_=_C3196 ,C564_=_C3197 ,C564_=_C3198 ,\nC564_=_C3199 ,C564_=_C3200 ,C613_=_C1007 ,C613_=_C1051 ,C613_=_C1242 ,C613_=_C1378 ,\nC613_=_C1398 ,C613_=_C1648 ,C613_=_C2034 ,C613_=_C2112 ,C613_=_C2352 ,C613_=_C2391 ,\nC613_=_C2440 ,C613_=_C2576 ,C613_=_C2823 ,C613_=_C3195 ,C613_=_C3196 ,C613_=_C3197 ,\nC613_=_C3198 ,C613_=_C3199 ,C613_=_C3200 ,C650_=_C1188 ,C650_=_C1253 ,C650_=_C1321 ,\nC650_=_C1390 ,C650_=_C1435 ,C650_=_C1901 ,C650_=_C2009 ,C650_=_C2030 ,C650_=_C2122 ,\nC650_=_C2401 ,C650_=_C2536 ,C650_=_C2760 ,C650_=_C3085 ,C650_=_C3136 ,C650_=_C3690 ,\nC650_=_C4012 ,C650_=_C4066 ,C650_=_C4070 ,C650_=_C4084 ,C650_=_C4093 ,C650_=_C4099 ,\nC1007_=_C1051 ,C1007_=_C1242 ,C1007_=_C1378 ,C1007_=_C1398 ,C1007_=_C1648 ,C1007_=_C2034 ,\nC1007_=_C2112 ,C1007_=_C2352 ,C1007_=_C2391 ,C1007_=_C2440 ,C1007_=_C2576 ,C1007_=_C2823 ,\nC1007_=_C3195 ,C1007_=_C3196 ,C1007_=_C3197 ,C1007_=_C3198 ,C1007_=_C3199 ,C1007_=_C3200 ,\nC1051_=_C1242 ,C1051_=_C1378 ,C1051_=_C1398 ,C1051_=_C1648 ,C1051_=_C2034 ,C1051_=_C2112 ,\nC1051_=_C2352 ,C1051_=_C2391 ,C1051_=_C2440 ,C1051_=_C2576 ,C1051_=_C2823 ,C1051_=_C3195 ,\nC1051_=_C3196 ,C1051_=_C3197 ,C1051_=_C3198 ,C1051_=_C3199 ,C1051_=_C3200 ,C1188_=_C1253 ,\nC1188_=_C1321 ,C1188_=_C1390 ,C1188_=_C1435 ,C1188_=_C1901 ,C1188_=_C2009 ,C1188_=_C2030 ,\nC1188_=_C2122 ,C1188_=_C2401 ,C1188_=_C2536 ,C1188_=_C2760 ,C1188_=_C3085 ,C1188_=_C3136 ,\nC1188_=_C3690 ,C1188_=_C4012 ,C1188_=_C4066 ,C1188_=_C4070 ,C1188_=_C4084 ,C1188_=_C4093 ,\nC1188_=_C4099 ,C1242_=_C1253 ,C1242_=_C1378 ,C1242_=_C1398 ,C1242_=_C1648 ,C1242_=_C2034 ,\nC1242_=_C2112 ,C1242_=_C2352 ,C1242_=_C2391 ,C1242_=_C2440 ,C1242_=_C2576 ,C1242_=_C2823 ,\nC1242_=_C3195 ,C1242_=_C3196 ,C1242_=_C3197 ,C1242_=_C3198 ,C1242_=_C3199 ,C1242_=_C3200 ,\nC1253_=_C1321 ,C1253_=_C1390 ,C1253_=_C1435 ,C1253_=_C1901 ,C1253_=_C2009 ,C1253_=_C2030 ,\nC1253_=_C2122 ,C1253_=_C2401 ,C1253_=_C2536 ,C1253_=_C2760 ,C1253_=_C3085 ,C1253_=_C3136 ,\nC1253_=_C3690 ,C1253_=_C4012 ,C1253_=_C4066 ,C1253_=_C4070 ,C1253_=_C4084 ,C1253_=_C4093 ,\nC1253_=_C4099 ,C1321_=_C1390 ,C1321_=_C1435 ,C1321_=_C1901 ,C1321_=_C2009 ,C1321_=_C2030 ,\nC1321_=_C2122 ,C1321_=_C2401 ,C1321_=_C2536 ,C1321_=_C2760 ,C1321_=_C3085 ,C1321_=_C3136 ,\nC1321_=_C3690 ,C1321_=_C4012 ,C1321_=_C4066 ,C1321_=_C4070 ,C1321_=_C4084 ,C1321_=_C4093 ,\nC1321_=_C4099 ,C1378_=_C1390 ,C1378_=_C1398 ,C1378_=_C1648 ,C1378_=_C2034 ,C1378_=_C2112 ,\nC1378_=_C2352 ,C1378_=_C2391 ,C1378_=_C2440 ,C1378_=_C2576 ,C1378_=_C2823 ,C1378_=_C3195 ,\nC1378_=_C3196 ,C1378_=_C3197 ,C1378_=_C3198 ,C1378_=_C3199 ,C1378_=_C3200 ,C1390_=_C1435 ,\nC1390_=_C1901 ,C1390_=_C2009 ,C1390_=_C2030 ,C1390_=_C2122 ,C1390_=_C2401 ,C1390_=_C2536 ,\nC1390_=_C2760 ,C1390_=_C3085 ,C1390_=_C3136 ,C1390_=_C3690 ,C1390_=_C4012 ,C1390_=_C4066 ,\nC1390_=_C4070 ,C1390_=_C4084 ,C1390_=_C4093 ,C1390_=_C4099 ,C1398_=_C1648 ,C1398_=_C2034 ,\nC1398_=_C2112 ,C1398_=_C2352 ,C1398_=_C2391 ,C1398_=_C2440 ,C1398_=_C2576 ,C1398_=_C2823 ,\nC1398_=_C3195 ,C1398_=_C3196 ,C1398_=_C3197 ,C1398_=_C3198 ,C1398_=_C3199 ,C1398_=_C3200 ,\nC1435_=_C1901 ,C1435_=_C2009 ,C1435_=_C2030 ,C1435_=_C2122 ,C1435_=_C2401 ,C1435_=_C2536 ,\nC1435_=_C2760 ,C1435_=_C3085 ,C1435_=_C3136 ,C1435_=_C3690 ,C1435_=_C4012 ,C1435_=_C4066 ,\nC1435_=_C4070 ,C1435_=_C4084 ,C1435_=_C4093 ,C1435_=_C4099 ,C1648_=_C2034 ,C1648_=_C2112 ,\nC1648_=_C2352 ,C1648_=_C2391 ,C1648_=_C2440 ,C1648_=_C2576 ,C1648_=_C2823 ,C1648_=_C3195 ,\nC1648_=_C3196 ,C1648_=_C3197 ,C1648_=_C3198 ,C1648_=_C3199 ,C1648_=_C3200 ,C1901_=_C2009 ,\nC1901_=_C2030 ,C1901_=_C2122 ,C1901_=_C2401 ,C1901_=_C2536 ,C1901_=_C2760 ,C1901_=_C3085 ,\nC1901_=_C3136 ,C1901_=_C3690 ,C1901_=_C4012 ,C1901_=_C4066 ,C1901_=_C4070 ,C1901_=_C4084 ,\nC1901_=_C4093 ,C1901_=_C4099 ,C2009_=_C2030 ,C2009_=_C2122 ,C2009_=_C2401 ,C2009_=_C2536 ,\nC2009_=_C2760</w:t>
      </w:r>
    </w:p>
    <w:p>
      <w:pPr>
        <w:pStyle w:val="PreformattedText"/>
        <w:bidi w:val="0"/>
        <w:spacing w:before="0" w:after="0"/>
        <w:jc w:val="left"/>
        <w:rPr/>
      </w:pPr>
      <w:r>
        <w:rPr/>
        <w:t xml:space="preserve"> </w:t>
      </w:r>
      <w:r>
        <w:rPr/>
        <w:t>,C2009_=_C3085 ,C2009_=_C3136 ,C2009_=_C3690 ,C2009_=_C4012 ,C2009_=_C4066 ,\nC2009_=_C4070 ,C2009_=_C4084 ,C2009_=_C4093 ,C2009_=_C4099 ,C2030_=_C2122 ,C2030_=_C2401 ,\nC2030_=_C2536 ,C2030_=_C2760 ,C2030_=_C3085 ,C2030_=_C3136 ,C2030_=_C3690 ,C2030_=_C4012 ,\nC2030_=_C4066 ,C2030_=_C4070 ,C2030_=_C4084 ,C2030_=_C4093 ,C2030_=_C4099 ,C2034_=_C2112 ,\nC2034_=_C2352 ,C2034_=_C2391 ,C2034_=_C2440 ,C2034_=_C2576 ,C2034_=_C2823 ,C2034_=_C3195 ,\nC2034_=_C3196 ,C2034_=_C3197 ,C2034_=_C3198 ,C2034_=_C3199 ,C2034_=_C3200 ,C2112_=_C2122 ,\nC2112_=_C2352 ,C2112_=_C2391 ,C2112_=_C2440 ,C2112_=_C2576 ,C2112_=_C2823 ,C2112_=_C3195 ,\nC2112_=_C3196 ,C2112_=_C3197 ,C2112_=_C3198 ,C2112_=_C3199 ,C2112_=_C3200 ,C2122_=_C2401 ,\nC2122_=_C2536 ,C2122_=_C2760 ,C2122_=_C3085 ,C2122_=_C3136 ,C2122_=_C3690 ,C2122_=_C4012 ,\nC2122_=_C4066 ,C2122_=_C4070 ,C2122_=_C4084 ,C2122_=_C4093 ,C2122_=_C4099 ,C2352_=_C2391 ,\nC2352_=_C2440 ,C2352_=_C2576 ,C2352_=_C2823 ,C2352_=_C3195 ,C2352_=_C3196 ,C2352_=_C3197 ,\nC2352_=_C3198 ,C2352_=_C3199 ,C2352_=_C3200 ,C2391_=_C2401 ,C2391_=_C2440 ,C2391_=_C2576 ,\nC2391_=_C2823 ,C2391_=_C3195 ,C2391_=_C3196 ,C2391_=_C3197 ,C2391_=_C3198 ,C2391_=_C3199 ,\nC2391_=_C3200 ,C2401_=_C2536 ,C2401_=_C2760 ,C2401_=_C3085 ,C2401_=_C3136 ,C2401_=_C3690 ,\nC2401_=_C4012 ,C2401_=_C4066 ,C2401_=_C4070 ,C2401_=_C4084 ,C2401_=_C4093 ,C2401_=_C4099 ,\nC2440_=_C2576 ,C2440_=_C2823 ,C2440_=_C3195 ,C2440_=_C3196 ,C2440_=_C3197 ,C2440_=_C3198 ,\nC2440_=_C3199 ,C2440_=_C3200 ,C2536_=_C2760 ,C2536_=_C3085 ,C2536_=_C3136 ,C2536_=_C3690 ,\nC2536_=_C4012 ,C2536_=_C4066 ,C2536_=_C4070 ,C2536_=_C4084 ,C2536_=_C4093 ,C2536_=_C4099 ,\nC2576_=_C2823 ,C2576_=_C3195 ,C2576_=_C3196 ,C2576_=_C3197 ,C2576_=_C3198 ,C2576_=_C3199 ,\nC2576_=_C3200 ,C2760_=_C3085 ,C2760_=_C3136 ,C2760_=_C3690 ,C2760_=_C4012 ,C2760_=_C4066 ,\nC2760_=_C4070 ,C2760_=_C4084 ,C2760_=_C4093 ,C2760_=_C4099 ,C2823_=_C3195 ,C2823_=_C3196 ,\nC2823_=_C3197 ,C2823_=_C3198 ,C2823_=_C3199 ,C2823_=_C3200 ,C3085_=_C3136 ,C3085_=_C3690 ,\nC3085_=_C4012 ,C3085_=_C4066 ,C3085_=_C4070 ,C3085_=_C4084 ,C3085_=_C4093 ,C3085_=_C4099 ,\nC3136_=_C3690 ,C3136_=_C4012 ,C3136_=_C4066 ,C3136_=_C4070 ,C3136_=_C4084 ,C3136_=_C4093 ,\nC3136_=_C4099 ,C3195_=_C3196 ,C3195_=_C3197 ,C3195_=_C3198 ,C3195_=_C3199 ,C3195_=_C3200 ,\nC3196_=_C3197 ,C3196_=_C3198 ,C3196_=_C3199 ,C3196_=_C3200 ,C3197_=_C3198 ,C3197_=_C3199 ,\nC3197_=_C3200 ,C3198_=_C3199 ,C3198_=_C3200 ,C3198_=_C4066 ,C3199_=_C3200 ,C3199_=_C4099 ,\nC3690_=_C4012 ,C3690_=_C4066 ,C3690_=_C4070 ,C3690_=_C4084 ,C3690_=_C4093 ,C3690_=_C4099 ,\nC4012_=_C4066 ,C4012_=_C4070 ,C4012_=_C4084 ,C4012_=_C4093 ,C4012_=_C4099 ,C4066_=_C4070 ,\nC4066_=_C4084 ,C4066_=_C4093 ,C4066_=_C4099 ,C4070_=_C4084 ,C4070_=_C4093 ,C4070_=_C4099 ,\nC4084_=_C4093 ,C4084_=_C4099 ,C4093_=_C4099 ,"];233[shape=box, label="id:233 level: 6\n95: C3 C6 C7 C12 C26 \nC29 C50 C51 C57 C75 C77 \nC82 C99 C100 C102 C103 C104 \nC105 C106 C107 C108 C109 C110 \nC111 C112 C113 C114 C115 C116 \nC117 C118 C119 C120 C121 C123 \nC145 C146 C166 C167 C168 C169 \nC170 C171 C172 C173 C174 C175 \nC176 C177 C178 C179 C180 C181 \nC182 C183 C184 C185 C186 C187 \nC188 C190 C191 C192 C193 C194 \nC195 C196 C197 C198 C199 C200 \nC201 C202 C203 C204 C227 C262 \nC281 C296 C297 C298 C299 C300 \nC301 C302 C303 C304 C305 C306 \nC307 C308 C309 C310 C311 C312 \n1262: C3_=_C6( C3 C6 ) C3_=_C7( C3 C7 ) C3_=_C12( C3 C12 ) C3_=_C26( C3 C26 ) C3_=_C75( C3 C75 ) \nC3_=_C99( C3 C99 ) C3_=_C100( C3 C100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6_=_C7( C6 C7 ) C6_=_C12( C6 C12 ) \nC6_=_C29( C6 C29 ) C6_=_C50( C6 C50 ) C6_=_C123( C6 C123 ) C6_=_C145( C6 C145 ) C6_=_C166( C6 C166 ) C6_=_C167( C6 C167 ) \nC6_=_C168( C6 C168 ) C6_=_C169( C6 C169 ) C6_=_C170( C6 C170 ) C6_=_C171( C6 C171 ) C6_=_C172( C6 C172 ) C6_=_C173( C6 C173 ) \nC6_=_C174( C6 C174 ) C6_=_C175( C6 C175 ) C6_=_C176( C6 C176 ) C6_=_C177( C6 C177 ) C6_=_C178( C6 C178 ) C6_=_C179( C6 C179 ) \nC6_=_C180( C6 C180 ) C6_=_C181( C6 C181 ) C6_=_C182( C6 C182 ) C6_=_C183( C6 C183 ) C6_=_C184( C6 C184 ) C7_=_C12( C7 C12 ) \nC7_=_C51( C7 C51 ) C7_=_C77( C7 C77 ) C7_=_C102( C7 C102 ) C7_=_C146( C7 C146 ) C7_=_C166( C7 C166 ) C7_=_C185( C7 C185 ) \nC7_=_C186( C7 C186 ) C7_=_C187( C7 C187 ) C7_=_C188( C7 C188 ) C7_=_C190( C7 C190 ) C7_=_C191( C7 C191 ) C7_=_C192( C7 C192 ) \nC7_=_C193( C7 C193 ) C7_=_C194( C7 C194 ) C7_=_C195( C7 C195 ) C7_=_C196( C7 C196 ) C7_=_C197( C7 C197 ) C7_=_C198( C7 C198 ) \nC7_=_C199( C7 C199 ) C7_=_C200( C7 C200 ) C7_=_C201( C7 C201 ) C7_=_C202( C7 C202 ) C7_=_C203( C7 C203 ) C7_=_C204( C7 C204 ) \nC12_=_C57( C12 C57 ) C12_=_C82( C12 C82 ) C12_=_C108( C12 C108 ) C12_=_C171( C12 C171 ) C12_=_C227( C12 C227 ) C12_=_C262( C12 C262 ) \nC12_=_C281( C12 C281 ) C12_=_C296( C12 C296 ) C12_=_C297( C12 C297 ) C12_=_C298( C12 C298 ) C12_=_C299( C12 C299 ) C12_=_C300( C12 C300 ) \nC12_=_C301( C12 C301 ) C12_=_C302( C12 C302 ) C12_=_C303( C12 C303 ) C12_=_C304( C12 C304 ) C12_=_C305( C12 C305 ) C12_=_C306( C12 C306 ) \nC12_=_C307( C12 C307 ) C12_=_C308( C12 C308 ) C12_=_C309( C12 C309 ) C12_=_C310( C12 C310 ) C12_=_C311( C12 C311 ) C12_=_C312( C12 C312 ) \nC26_=_C29( C26 C29 ) C26_=_C75( C26 C75 ) C26_=_C99( C26 C99 ) C26_=_C100( C26 C100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9_=_C50( C29 C50 ) C29_=_C123( C29 C123 ) C29_=_C145( C29 C14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50_=_C51( C50 C51 ) C50_=_C57( C50 C57 ) \nC50_=_C123( C50 C123 ) C50_=_C145( C50 C14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1_=_C57( C51 C57 ) C51_=_C77( C51 C77 ) C51_=_C102( C51 C102 ) \nC51_=_C146( C51 C146 ) C51_=_C166( C51 C166 ) C51_=_C185( C51 C185 ) C51_=_C186( C51 C186 ) C51_=_C187( C51 C187 ) C51_=_C188( C51 C188 ) \nC51_=_C190( C51 C190 ) C51_=_C191( C51 C191 ) C51_=_C192( C51 C192 ) C51_=_C193( C51 C193 ) C51_=_C194( C51 C194 ) C51_=_C195( C51 C195 ) \nC51_=_C196( C51 C196 ) C51_=_C197( C51 C197 ) C51_=_C198( C51 C198 ) C51_=_C199( C51 C199 ) C51_=_C200( C51 C200 ) C51_=_C201( C51 C201 ) \nC51_=_C202( C51 C202 ) C51_=_C203( C51 C203 ) C51_=_C204( C51 C204 ) C57_=_C82( C57 C82 ) C57_=_C108( C57 C108 ) C57_=_C171( C57 C171 ) \nC57_=_C227( C57 C227 ) C57_=_C262( C57 C262 ) C57_=_C281( C57 C281 ) C57_=_C296( C57 C296 ) C57_=_C297( C57 C297 ) C57_=_C298( C57 C298 ) \nC57_=_C299( C57 C299 ) C57_=_C300( C57 C300 ) C57_=_C301( C57 C301 ) C57_=_C302( C57 C302 ) C57_=_C303( C57 C303 ) C57_=_C304( C57 C304 ) \nC57_=_C305( C57 C305 ) C57_=_C306( C57 C306 ) C57_=_C307( C57 C307 ) C57_=_C308( C57 C308 ) C57_=_C309( C57 C309 ) C57_=_C310( C57 C310 ) \nC57_=_C311( C57 C311 ) C57_=_C312( C57 C312 ) C75_=_C77( C75 C77 ) C75_=_C82( C75 C82 ) C75_=_C99( C75 C99 ) C75_=_C100( C75 C100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7_=_C82( C77 C82 ) C77_=_C102( C77 C102 ) C77_=_C146( C77 C146 ) C77_=_C166( C77 C166 ) \nC77_=_C185( C77 C185 ) C77_=_C186( C77 C186 ) C77_=_C187( C77 C187 ) C77_=_C188( C77 C188 ) C77_=_C190( C77 C190 ) C77_=_C191( C77 C191 ) \nC77_=_C192( C77 C192 ) C77_=_C193( C77 C193 ) C77_=_C194( C77 C194 ) C77_=_C195( C77 C195 ) C77_=_C196( C77 C196 ) C77_=_C197( C77 C197 ) \nC77_=_C198( C77 C198 ) C77_=_C199( C77 C199 ) C77_=_C200( C77 C200 ) C77_=_C201( C77 C201 ) C77_=_C202( C77 C202 ) C77_=_C203( C77 C203 ) \nC77_=_C204( C77 C204 ) C82_=_C108( C82 C108 ) C82_=_C171( C82 C171 ) C82_=_C227( C82 C227 ) C82_=_C262( C82 C262 ) C82_=_C281( C82 C281 ) \nC82_=_C296( C82 C296 ) C82_=_C297( C82 C297 ) C82_=_C298( C82 C298 ) C82_=_C299( C82 C299 ) C82_=_C300( C82 C300 ) C82_=_C301( C82 C301 ) \nC82_=_C302( C82 C302 ) C82_=_C303( C82 C303 ) C82_=_C304( C82 C304 ) C82_=_C305( C82 C305 ) C82_=_C306( C82 C306 ) C82_=_C307( C82 C307 ) \nC82_=_C308( C82 C308 ) C82_=_C309( C82 C309 ) C82_=_C310( C82 C310 ) C82_=_C311( C82 C311 ) C82_=_C312( C82 C312 ) C99_=_C100( C99 C100 ) \nC99_=_C102( C99 C102 ) C99_=_C103( C99 C103 ) C99_=_C104( C99 C104 ) C99_=_C105( C99</w:t>
      </w:r>
    </w:p>
    <w:p>
      <w:pPr>
        <w:pStyle w:val="PreformattedText"/>
        <w:bidi w:val="0"/>
        <w:spacing w:before="0" w:after="0"/>
        <w:jc w:val="left"/>
        <w:rPr/>
      </w:pPr>
      <w:r>
        <w:rPr/>
        <w:t xml:space="preserve"> </w:t>
      </w:r>
      <w:r>
        <w:rPr/>
        <w:t>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3( C99 C123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45( C100 C145 ) \nC100_=_C146( C100 C14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46( C102 C146 ) C102_=_C166( C102 C166 ) C102_=_C185( C102 C185 ) C102_=_C186( C102 C186 ) \nC102_=_C187( C102 C187 ) C102_=_C188( C102 C188 ) C102_=_C190( C102 C190 ) C102_=_C191( C102 C191 ) C102_=_C192( C102 C192 ) C102_=_C193( C102 C193 ) \nC102_=_C194( C102 C194 ) C102_=_C195( C102 C195 ) C102_=_C196( C102 C196 ) C102_=_C197( C102 C197 ) C102_=_C198( C102 C198 ) C102_=_C199( C102 C199 ) \nC102_=_C200( C102 C200 ) C102_=_C201( C102 C201 ) C102_=_C202( C102 C202 ) C102_=_C203( C102 C203 ) C102_=_C204( C102 C204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67( C103 C167 ) \nC103_=_C185( C103 C185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68( C104 C168 ) C104_=_C186( C104 C186 ) C104_=_C227( C104 C227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69( C105 C16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87( C106 C187 ) \nC106_=_C262( C106 C262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70( C107 C170 ) C107_=_C188( C107 C188 ) C107_=_C281( C107 C281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71( C108 C171 ) C108_=_C227( C108 C227 ) C108_=_C262( C108 C262 ) C108_=_C281( C108 C281 ) C108_=_C296( C108 C296 ) \nC108_=_C297( C108 C297 ) C108_=_C298( C108 C298 ) C108_=_C299( C108 C299 ) C108_=_C300( C108 C300 ) C108_=_C301( C108 C301 ) C108_=_C302( C108 C302 ) \nC108_=_C303( C108 C303 ) C108_=_C304( C108 C304 ) C108_=_C305( C108 C305 ) C108_=_C306( C108 C306 ) C108_=_C307( C108 C307 ) C108_=_C308( C108 C308 ) \nC108_=_C309( C108 C309 ) C108_=_C310( C108 C310 ) C108_=_C311( C108 C311 ) C108_=_C312( C108 C312 ) C109_=_C110( C109 C110 ) C109_=_C111( C109 C111 ) \nC109_=_C112( C109 C112 ) C109_=_C113( C109 C113 ) C109_=_C114( C109 C114 ) C109_=_C115( C109 C115 ) C109_=_C116( C109 C116 ) C109_=_C117( C109 C117 ) \nC109_=_C118( C109 C118 ) C109_=_C119( C109 C119 ) C109_=_C120( C109 C120 ) C109_=_C121( C109 C121 ) C109_=_C190( C109 C190 ) C109_=_C296( C109 C296 ) \nC110_=_C111( C110 C111 ) C110_=_C112( C110 C112 ) C110_=_C113( C110 C113 ) C110_=_C114( C110 C114 ) C110_=_C115( C110 C115 ) C110_=_C116( C110 C116 ) \nC110_=_C117( C110 C117 ) C110_=_C118( C110 C118 ) C110_=_C119( C110 C119 ) C110_=_C120( C110 C120 ) C110_=_C121( C110 C121 ) C110_=_C173( C110 C173 ) \nC111_=_C112( C111 C112 ) C111_=_C113( C111 C113 ) C111_=_C114( C111 C114 ) C111_=_C115( C111 C115 ) C111_=_C116( C111 C116 ) C111_=_C117( C111 C117 ) \nC111_=_C118( C111 C118 ) C111_=_C119( C111 C119 ) C111_=_C120( C111 C120 ) C111_=_C121( C111 C121 ) C111_=_C174( C111 C174 ) C111_=_C298( C111 C298 ) \nC112_=_C113( C112 C113 ) C112_=_C114( C112 C114 ) C112_=_C115( C112 C115 ) C112_=_C116( C112 C116 ) C112_=_C117( C112 C117 ) C112_=_C118( C112 C118 ) \nC112_=_C119( C112 C119 ) C112_=_C120( C112 C120 ) C112_=_C121( C112 C121 ) C112_=_C175( C112 C175 ) C112_=_C192( C112 C192 ) C113_=_C114( C113 C114 ) \nC113_=_C115( C113 C115 ) C113_=_C116( C113 C116 ) C113_=_C117( C113 C117 ) C113_=_C118( C113 C118 ) C113_=_C119( C113 C119 ) C113_=_C120( C113 C120 ) \nC113_=_C121( C113 C121 ) C113_=_C177( C113 C177 ) C114_=_C115( C114 C115 ) C114_=_C116( C114 C116 ) C114_=_C117( C114 C117 ) C114_=_C118( C114 C118 ) \nC114_=_C119( C114 C119 ) C114_=_C120( C114 C120 ) C114_=_C121( C114 C121 ) C114_=_C194( C114 C194 ) C114_=_C300( C114 C300 ) C115_=_C116( C115 C116 ) \nC115_=_C117( C115 C117 ) C115_=_C118( C115 C118 ) C115_=_C119( C115 C119 ) C115_=_C120( C115 C120 ) C115_=_C121( C115 C121 ) C115_=_C178( C115 C178 ) \nC115_=_C195( C115 C195 ) C116_=_C117( C116 C117 ) C116_=_C118( C116 C118 ) C116_=_C119( C116 C119 ) C116_=_C120( C116 C120 ) C116_=_C121( C116 C121 ) \nC116_=_C196( C116 C196 ) C116_=_C304( C116 C304 ) C117_=_C118( C117 C118 ) C117_=_C119( C117 C119 ) C117_=_C120( C117 C120 ) C117_=_C121( C117 C121 ) \nC117_=_C180( C117 C180 ) C117_=_C198( C117 C198 ) C118_=_C119( C118 C119 ) C118_=_C120( C118 C120 ) C118_=_C121( C118 C121 ) C118_=_C181( C118 C181 ) \nC118_=_C199( C118 C199 ) C119_=_C120( C119 C120 ) C119_=_C121( C119 C121 ) C119_=_C200( C119 C200 ) C119_=_C307( C119 C307 ) C120_=_C121( C120 C121 ) \nC120_=_C203( C120 C203 ) C120_=_C311( C120 C311 ) C121_=_C184( C121 C184 ) C121_=_C204( C121 C204 ) C123_=_C145( C123 C14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45_=_C146( C145 C146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6_=_C166( C146 C166 ) C146_=_C185( C146 C185 ) C146_=_C186( C146 C186 ) C146_=_C187( C146 C187 ) \nC146_=_C188( C146 C188 ) C146_=_C190( C146 C190 ) C146_=_C191( C146 C191 ) C146_=_C192( C146 C192 ) C146_=_C193( C146 C193 ) C146_=_C194( C146 C194 ) \nC146_=_C195( C146 C195 ) C146_=_C196( C146 C196 ) C146_=_C197( C146 C197 ) C146_=_C198( C146 C198 ) C146_=_C199( C146 C199 ) C146_=_C200( C146 C200 ) \nC146_=_C201( C146 C201 ) C146_=_C202( C146 C202 ) C146_=_C203( C146 C203 ) C146_=_C204( C146 C204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90( C166 C190 ) C166_=_C191( C166 C191 ) C166_=_C192( C166 C192 ) C166_=_C193( C166 C193</w:t>
      </w:r>
    </w:p>
    <w:p>
      <w:pPr>
        <w:pStyle w:val="PreformattedText"/>
        <w:bidi w:val="0"/>
        <w:spacing w:before="0" w:after="0"/>
        <w:jc w:val="left"/>
        <w:rPr/>
      </w:pPr>
      <w:r>
        <w:rPr/>
        <w:t xml:space="preserve"> </w:t>
      </w:r>
      <w:r>
        <w:rPr/>
        <w:t>) \nC166_=_C194( C166 C194 ) C166_=_C195( C166 C195 ) C166_=_C196( C166 C196 ) C166_=_C197( C166 C197 ) C166_=_C198( C166 C198 ) C166_=_C199( C166 C199 ) \nC166_=_C200( C166 C200 ) C166_=_C201( C166 C201 ) C166_=_C202( C166 C202 ) C166_=_C203( C166 C203 ) C166_=_C204( C166 C204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6( C168 C186 ) C168_=_C227( C168 C227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8( C170 C188 ) C170_=_C281( C170 C281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227( C171 C227 ) C171_=_C262( C171 C262 ) C171_=_C281( C171 C281 ) C171_=_C296( C171 C296 ) C171_=_C297( C171 C297 ) \nC171_=_C298( C171 C298 ) C171_=_C299( C171 C299 ) C171_=_C300( C171 C300 ) C171_=_C301( C171 C301 ) C171_=_C302( C171 C302 ) C171_=_C303( C171 C303 ) \nC171_=_C304( C171 C304 ) C171_=_C305( C171 C305 ) C171_=_C306( C171 C306 ) C171_=_C307( C171 C307 ) C171_=_C308( C171 C308 ) C171_=_C309( C171 C309 ) \nC171_=_C310( C171 C310 ) C171_=_C311( C171 C311 ) C171_=_C312( C171 C312 ) C172_=_C173( C172 C173 ) C172_=_C174( C172 C174 ) C172_=_C175( C172 C175 ) \nC172_=_C176( C172 C176 ) C172_=_C177( C172 C177 ) C172_=_C178( C172 C178 ) C172_=_C179( C172 C179 ) C172_=_C180( C172 C180 ) C172_=_C181( C172 C181 ) \nC172_=_C182( C172 C182 ) C172_=_C183( C172 C183 ) C172_=_C184( C172 C184 ) C172_=_C191( C172 C191 ) C172_=_C297( C172 C297 ) C173_=_C174( C173 C174 ) \nC173_=_C175( C173 C175 ) C173_=_C176( C173 C176 ) C173_=_C177( C173 C177 ) C173_=_C178( C173 C178 ) C173_=_C179( C173 C179 ) C173_=_C180( C173 C180 ) \nC173_=_C181( C173 C181 ) C173_=_C182( C173 C182 ) C173_=_C183( C173 C183 ) C173_=_C184( C173 C184 ) C174_=_C175( C174 C175 ) C174_=_C176( C174 C176 ) \nC174_=_C177( C174 C177 ) C174_=_C178( C174 C178 ) C174_=_C179( C174 C179 ) C174_=_C180( C174 C180 ) C174_=_C181( C174 C181 ) C174_=_C182( C174 C182 ) \nC174_=_C183( C174 C183 ) C174_=_C184( C174 C184 ) C174_=_C298( C174 C298 ) C175_=_C176( C175 C176 ) C175_=_C177( C175 C177 ) C175_=_C178( C175 C178 ) \nC175_=_C179( C175 C179 ) C175_=_C180( C175 C180 ) C175_=_C181( C175 C181 ) C175_=_C182( C175 C182 ) C175_=_C183( C175 C183 ) C175_=_C184( C175 C184 ) \nC175_=_C192( C175 C192 ) C176_=_C177( C176 C177 ) C176_=_C178( C176 C178 ) C176_=_C179( C176 C179 ) C176_=_C180( C176 C180 ) C176_=_C181( C176 C181 ) \nC176_=_C182( C176 C182 ) C176_=_C183( C176 C183 ) C176_=_C184( C176 C184 ) C176_=_C193( C176 C193 ) C176_=_C299( C176 C299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8_=_C195( C178 C195 ) C179_=_C180( C179 C180 ) C179_=_C181( C179 C181 ) C179_=_C182( C179 C182 ) C179_=_C183( C179 C183 ) C179_=_C184( C179 C184 ) \nC179_=_C197( C179 C197 ) C179_=_C305( C179 C305 ) C180_=_C181( C180 C181 ) C180_=_C182( C180 C182 ) C180_=_C183( C180 C183 ) C180_=_C184( C180 C184 ) \nC180_=_C198( C180 C198 ) C181_=_C182( C181 C182 ) C181_=_C183( C181 C183 ) C181_=_C184( C181 C184 ) C181_=_C199( C181 C199 ) C182_=_C183( C182 C183 ) \nC182_=_C184( C182 C184 ) C182_=_C201( C182 C201 ) C182_=_C308( C182 C308 ) C183_=_C184( C183 C184 ) C183_=_C202( C183 C202 ) C183_=_C309( C183 C309 ) \nC184_=_C204( C184 C204 ) C185_=_C186( C185 C186 ) C185_=_C187( C185 C187 ) C185_=_C188( C185 C188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6_=_C187( C186 C187 ) C186_=_C188( C186 C188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27( C186 C227 ) C187_=_C188( C187 C188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62( C187 C262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81( C188 C28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96( C190 C29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97( C191 C297 ) C192_=_C193( C192 C193 ) C192_=_C194( C192 C194 ) C192_=_C195( C192 C195 ) \nC192_=_C196( C192 C196 ) C192_=_C197( C192 C197 ) C192_=_C198( C192 C198 ) C192_=_C199( C192 C199 ) C192_=_C200( C192 C200 ) C192_=_C201( C192 C201 ) \nC192_=_C202( C192 C202 ) C192_=_C203( C192 C203 ) C192_=_C204( C192 C204 ) C193_=_C194( C193 C194 ) C193_=_C195( C193 C195 ) C193_=_C196( C193 C196 ) \nC193_=_C197( C193 C197 ) C193_=_C198( C193 C198 ) C193_=_C199( C193 C199 ) C193_=_C200( C193 C200 ) C193_=_C201( C193 C201 ) C193_=_C202( C193 C202 ) \nC193_=_C203( C193 C203 ) C193_=_C204( C193 C204 ) C193_=_C299( C193 C299 ) C194_=_C195( C194 C195 ) C194_=_C196( C194 C196 ) C194_=_C197( C194 C197 ) \nC194_=_C198( C194 C198 ) C194_=_C199( C194 C199 ) C194_=_C200( C194 C200 ) C194_=_C201( C194 C201 ) C194_=_C202( C194 C202 ) C194_=_C203( C194 C203 ) \nC194_=_C204( C194 C204 ) C194_=_C300( C194 C300 ) C195_=_C196( C195 C196 ) C195_=_C197( C195 C197 ) C195_=_C198( C195 C198 ) C195_=_C199( C195 C199 ) \nC195_=_C200( C195 C200 ) C195_=_C201( C195 C201 ) C195_=_C202( C195 C202 ) C195_=_C203( C195 C203 ) C195_=_C204( C195 C204 ) C196_=_C197( C196 C197 ) \nC196_=_C198( C196 C198 ) C196_=_C199( C196 C199 ) C196_=_C200( C196 C200 ) C196_=_C201( C196 C201 ) C196_=_C202( C196 C202 ) C196_=_C203( C196 C203 ) \nC196_=_C204( C196 C204 ) C196_=_C304( C196 C304 ) C197_=_C198( C197 C198 ) C197_=_C199( C197 C199 ) C197_=_C200( C197 C200 ) C197_=_C201( C197 C201 ) \nC197_=_C202( C197 C202 ) C197_=_C203( C197 C203 ) C197_=_C204( C197 C204 ) C197_=_C305( C197 C305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0_=_C307( C200 C307 ) C201_=_C202( C201 C202 ) C201_=_C203( C201 C203 ) C201_=_C204( C201 C204 ) C201_=_C308( C201 C308 ) \nC202_=_C203( C202 C203 ) C202_=_C204( C202 C204 ) C202_=_C309( C202 C309 ) C203_=_C204( C203 C204 ) C203_=_C311( C203 C311 ) C227_=_C262( C227 C262 ) \nC227_=_C281( C227</w:t>
      </w:r>
    </w:p>
    <w:p>
      <w:pPr>
        <w:pStyle w:val="PreformattedText"/>
        <w:bidi w:val="0"/>
        <w:spacing w:before="0" w:after="0"/>
        <w:jc w:val="left"/>
        <w:rPr/>
      </w:pPr>
      <w:r>
        <w:rPr/>
        <w:t xml:space="preserve"> </w:t>
      </w:r>
      <w:r>
        <w:rPr/>
        <w:t>C281 ) C227_=_C296( C227 C296 ) C227_=_C297( C227 C297 ) C227_=_C298( C227 C298 ) C227_=_C299( C227 C299 ) C227_=_C300( C227 C300 ) \nC227_=_C301( C227 C301 ) C227_=_C302( C227 C302 ) C227_=_C303( C227 C303 ) C227_=_C304( C227 C304 ) C227_=_C305( C227 C305 ) C227_=_C306( C227 C306 ) \nC227_=_C307( C227 C307 ) C227_=_C308( C227 C308 ) C227_=_C309( C227 C309 ) C227_=_C310( C227 C310 ) C227_=_C311( C227 C311 ) C227_=_C312( C227 C312 ) \nC262_=_C281( C262 C281 ) C262_=_C296( C262 C296 ) C262_=_C297( C262 C297 ) C262_=_C298( C262 C298 ) C262_=_C299( C262 C299 ) C262_=_C300( C262 C300 ) \nC262_=_C301( C262 C301 ) C262_=_C302( C262 C302 ) C262_=_C303( C262 C303 ) C262_=_C304( C262 C304 ) C262_=_C305( C262 C305 ) C262_=_C306( C262 C306 ) \nC262_=_C307( C262 C307 ) C262_=_C308( C262 C308 ) C262_=_C309( C262 C309 ) C262_=_C310( C262 C310 ) C262_=_C311( C262 C311 ) C262_=_C312( C262 C312 ) \nC281_=_C296( C281 C296 ) C281_=_C297( C281 C297 ) C281_=_C298( C281 C298 ) C281_=_C299( C281 C299 ) C281_=_C300( C281 C300 ) C281_=_C301( C281 C301 ) \nC281_=_C302( C281 C302 ) C281_=_C303( C281 C303 ) C281_=_C304( C281 C304 ) C281_=_C305( C281 C305 ) C281_=_C306( C281 C306 ) C281_=_C307( C281 C307 ) \nC281_=_C308( C281 C308 ) C281_=_C309( C281 C309 ) C281_=_C310( C281 C310 ) C281_=_C311( C281 C311 ) C281_=_C312( C281 C312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300_=_C301( C300 C301 ) C300_=_C302( C300 C302 ) C300_=_C303( C300 C303 ) \nC300_=_C304( C300 C304 ) C300_=_C305( C300 C305 ) C300_=_C306( C300 C306 ) C300_=_C307( C300 C307 ) C300_=_C308( C300 C308 ) C300_=_C309( C300 C309 ) \nC300_=_C310( C300 C310 ) C300_=_C311( C300 C311 ) C300_=_C312( C300 C312 ) C301_=_C302( C301 C302 ) C301_=_C303( C301 C303 ) C301_=_C304( C301 C304 ) \nC301_=_C305( C301 C305 ) C301_=_C306( C301 C306 ) C301_=_C307( C301 C307 ) C301_=_C308( C301 C308 ) C301_=_C309( C301 C309 ) C301_=_C310( C301 C310 ) \nC301_=_C311( C301 C311 ) C301_=_C312( C301 C312 ) C302_=_C303( C302 C303 ) C302_=_C304( C302 C304 ) C302_=_C305( C302 C305 ) C302_=_C306( C302 C306 ) \nC302_=_C307( C302 C307 ) C302_=_C308( C302 C308 ) C302_=_C309( C302 C309 ) C302_=_C310( C302 C310 ) C302_=_C311( C302 C311 ) C302_=_C312( C302 C312 ) \nC303_=_C304( C303 C304 ) C303_=_C305( C303 C305 ) C303_=_C306( C303 C306 ) C303_=_C307( C303 C307 ) C303_=_C308( C303 C308 ) C303_=_C309( C303 C309 ) \nC303_=_C310( C303 C310 ) C303_=_C311( C303 C311 ) C303_=_C312( C303 C312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7_=_C308( C307 C308 ) C307_=_C309( C307 C309 ) C307_=_C310( C307 C310 ) C307_=_C311( C307 C311 ) C307_=_C312( C307 C312 ) C308_=_C309( C308 C309 ) \nC308_=_C310( C308 C310 ) C308_=_C311( C308 C311 ) C308_=_C312( C308 C312 ) C309_=_C310( C309 C310 ) C309_=_C311( C309 C311 ) C309_=_C312( C309 C312 ) \nC310_=_C311( C310 C311 ) C310_=_C312( C310 C312 ) C311_=_C312( C311 C312 ) "];153-&gt;233[label="91: C3 C6 C7 C12 C26 \nC29 C50 C51 C57 C75 C77 \nC82 C99 C100 C103 C104 C105 \nC106 C107 C109 C110 C111 C112 \nC113 C114 C115 C116 C117 C118 \nC119 C120 C121 C123 C145 C146 \nC167 C168 C169 C170 C172 C173 \nC174 C175 C176 C177 C178 C179 \nC180 C181 C182 C183 C184 C185 \nC186 C187 C188 C190 C191 C192 \nC193 C194 C195 C196 C197 C198 \nC199 C200 C201 C202 C203 C204 \nC227 C262 C281 C296 C297 C298 \nC299 C300 C301 C302 C303 C304 \nC305 C306 C307 C308 C309 C310 \nC311 C312 \n1076: C3_=_C6 ,C3_=_C7 ,C3_=_C12 ,C3_=_C26 ,C3_=_C75 ,\nC3_=_C99 ,C3_=_C100 ,C3_=_C103 ,C3_=_C104 ,C3_=_C105 ,C3_=_C106 ,\nC3_=_C107 ,C3_=_C109 ,C3_=_C110 ,C3_=_C111 ,C3_=_C112 ,C3_=_C113 ,\nC3_=_C114 ,C3_=_C115 ,C3_=_C116 ,C3_=_C117 ,C3_=_C118 ,C3_=_C119 ,\nC3_=_C120 ,C3_=_C121 ,C6_=_C7 ,C6_=_C12 ,C6_=_C29 ,C6_=_C50 ,\nC6_=_C123 ,C6_=_C145 ,C6_=_C167 ,C6_=_C168 ,C6_=_C169 ,C6_=_C170 ,\nC6_=_C172 ,C6_=_C173 ,C6_=_C174 ,C6_=_C175 ,C6_=_C176 ,C6_=_C177 ,\nC6_=_C178 ,C6_=_C179 ,C6_=_C180 ,C6_=_C181 ,C6_=_C182 ,C6_=_C183 ,\nC6_=_C184 ,C7_=_C12 ,C7_=_C51 ,C7_=_C77 ,C7_=_C146 ,C7_=_C185 ,\nC7_=_C186 ,C7_=_C187 ,C7_=_C188 ,C7_=_C190 ,C7_=_C191 ,C7_=_C192 ,\nC7_=_C193 ,C7_=_C194 ,C7_=_C195 ,C7_=_C196 ,C7_=_C197 ,C7_=_C198 ,\nC7_=_C199 ,C7_=_C200 ,C7_=_C201 ,C7_=_C202 ,C7_=_C203 ,C7_=_C204 ,\nC12_=_C57 ,C12_=_C82 ,C12_=_C227 ,C12_=_C262 ,C12_=_C281 ,C12_=_C296 ,\nC12_=_C297 ,C12_=_C298 ,C12_=_C299 ,C12_=_C300 ,C12_=_C301 ,C12_=_C302 ,\nC12_=_C303 ,C12_=_C304 ,C12_=_C305 ,C12_=_C306 ,C12_=_C307 ,C12_=_C308 ,\nC12_=_C309 ,C12_=_C310 ,C12_=_C311 ,C12_=_C312 ,C26_=_C29 ,C26_=_C75 ,\nC26_=_C99 ,C26_=_C100 ,C26_=_C103 ,C26_=_C104 ,C26_=_C105 ,C26_=_C106 ,\nC26_=_C107 ,C26_=_C109 ,C26_=_C110 ,C26_=_C111 ,C26_=_C112 ,C26_=_C113 ,\nC26_=_C114 ,C26_=_C115 ,C26_=_C116 ,C26_=_C117 ,C26_=_C118 ,C26_=_C119 ,\nC26_=_C120 ,C26_=_C121 ,C29_=_C50 ,C29_=_C123 ,C29_=_C145 ,C29_=_C167 ,\nC29_=_C168 ,C29_=_C169 ,C29_=_C170 ,C29_=_C172 ,C29_=_C173 ,C29_=_C174 ,\nC29_=_C175 ,C29_=_C176 ,C29_=_C177 ,C29_=_C178 ,C29_=_C179 ,C29_=_C180 ,\nC29_=_C181 ,C29_=_C182 ,C29_=_C183 ,C29_=_C184 ,C50_=_C51 ,C50_=_C57 ,\nC50_=_C123 ,C50_=_C145 ,C50_=_C167 ,C50_=_C168 ,C50_=_C169 ,C50_=_C170 ,\nC50_=_C172 ,C50_=_C173 ,C50_=_C174 ,C50_=_C175 ,C50_=_C176 ,C50_=_C177 ,\nC50_=_C178 ,C50_=_C179 ,C50_=_C180 ,C50_=_C181 ,C50_=_C182 ,C50_=_C183 ,\nC50_=_C184 ,C51_=_C57 ,C51_=_C77 ,C51_=_C146 ,C51_=_C185 ,C51_=_C186 ,\nC51_=_C187 ,C51_=_C188 ,C51_=_C190 ,C51_=_C191 ,C51_=_C192 ,C51_=_C193 ,\nC51_=_C194 ,C51_=_C195 ,C51_=_C196 ,C51_=_C197 ,C51_=_C198 ,C51_=_C199 ,\nC51_=_C200 ,C51_=_C201 ,C51_=_C202 ,C51_=_C203 ,C51_=_C204 ,C57_=_C82 ,\nC57_=_C227 ,C57_=_C262 ,C57_=_C281 ,C57_=_C296 ,C57_=_C297 ,C57_=_C298 ,\nC57_=_C299 ,C57_=_C300 ,C57_=_C301 ,C57_=_C302 ,C57_=_C303 ,C57_=_C304 ,\nC57_=_C305 ,C57_=_C306 ,C57_=_C307 ,C57_=_C308 ,C57_=_C309 ,C57_=_C310 ,\nC57_=_C311 ,C57_=_C312 ,C75_=_C77 ,C75_=_C82 ,C75_=_C99 ,C75_=_C100 ,\nC75_=_C103 ,C75_=_C104 ,C75_=_C105 ,C75_=_C106 ,C75_=_C107 ,C75_=_C109 ,\nC75_=_C110 ,C75_=_C111 ,C75_=_C112 ,C75_=_C113 ,C75_=_C114 ,C75_=_C115 ,\nC75_=_C116 ,C75_=_C117 ,C75_=_C118 ,C75_=_C119 ,C75_=_C120 ,C75_=_C121 ,\nC77_=_C82 ,C77_=_C146 ,C77_=_C185 ,C77_=_C186 ,C77_=_C187 ,C77_=_C188 ,\nC77_=_C190 ,C77_=_C191 ,C77_=_C192 ,C77_=_C193 ,C77_=_C194 ,C77_=_C195 ,\nC77_=_C196 ,C77_=_C197 ,C77_=_C198 ,C77_=_C199 ,C77_=_C200 ,C77_=_C201 ,\nC77_=_C202 ,C77_=_C203 ,C77_=_C204 ,C82_=_C227 ,C82_=_C262 ,C82_=_C281 ,\nC82_=_C296 ,C82_=_C297 ,C82_=_C298 ,C82_=_C299 ,C82_=_C300 ,C82_=_C301 ,\nC82_=_C302 ,C82_=_C303 ,C82_=_C304 ,C82_=_C305 ,C82_=_C306 ,C82_=_C307 ,\nC82_=_C308 ,C82_=_C309 ,C82_=_C310 ,C82_=_C311 ,C82_=_C312 ,C99_=_C100 ,\nC99_=_C103 ,C99_=_C104 ,C99_=_C105 ,C99_=_C106 ,C99_=_C107 ,C99_=_C109 ,\nC99_=_C110 ,C99_=_C111 ,C99_=_C112 ,C99_=_C113 ,C99_=_C114 ,C99_=_C115 ,\nC99_=_C116 ,C99_=_C117 ,C99_=_C118 ,C99_=_C119 ,C99_=_C120 ,C99_=_C121 ,\nC99_=_C123 ,C100_=_C103 ,C100_=_C104 ,C100_=_C105 ,C100_=_C106 ,C100_=_C107 ,\nC100_=_C109 ,C100_=_C110 ,C100_=_C111 ,C100_=_C112 ,C100_=_C113 ,C100_=_C114 ,\nC100_=_C115 ,C100_=_C116 ,C100_=_C117 ,C100_=_C118 ,C100_=_C119 ,C100_=_C120 ,\nC100_=_C121 ,C100_=_C145 ,C100_=_C146 ,C103_=_C104 ,C103_=_C105 ,C103_=_C106 ,\nC103_=_C107 ,C103_=_C109 ,C103_=_C110 ,C103_=_C111 ,C103_=_C112 ,C103_=_C113 ,\nC103_=_C114 ,C103_=_C115 ,C103_=_C116 ,C103_=_C117 ,C103_=_C118 ,C103_=_C119 ,\nC103_=_C120 ,C103_=_C121 ,C103_=_C167 ,C103_=_C185 ,C104_=_C105 ,C104_=_C106 ,\nC104_=_C107 ,C104_=_C109 ,C104_=_C110 ,C104_=_C111 ,C104_=_C112 ,C104_=_C113 ,\nC104_=_C114 ,C104_=_C115 ,C104_=_C116 ,C104_=_C117 ,C104_=_C118 ,C104_=_C119 ,\nC104_=_C120 ,C104_=_C121 ,C104_=_C168 ,C104_=_C186 ,C104_=_C227 ,C105_=_C106 ,\nC105_=_C107 ,C105_=_C109 ,C105_=_C110 ,C105_=_C111 ,C105_=_C112 ,C105_=_C113 ,\nC105_=_C114 ,C105_=_C115 ,C105_=_C116 ,C105_=_C117 ,C105_=_C118 ,C105_=_C119 ,\nC105_=_C120 ,C105_=_C121 ,C105_=_C169 ,C106_=_C107 ,C106_=_C109 ,C106_=_C110 ,\nC106_=_C111 ,C106_=_C112 ,C106_=_C113 ,C106_=_C114 ,C106_=_C115 ,C106_=_C116 ,\nC106_=_C117 ,C106_=_C118 ,C106_=_C119 ,C106_=_C120 ,C106_=_C121 ,C106_=_C187 ,\nC106_=_C262 ,C107_=_C109 ,C107_=_C110 ,C107_=_C111 ,C107_=_C112 ,C107_=_C113</w:t>
      </w:r>
    </w:p>
    <w:p>
      <w:pPr>
        <w:pStyle w:val="PreformattedText"/>
        <w:bidi w:val="0"/>
        <w:spacing w:before="0" w:after="0"/>
        <w:jc w:val="left"/>
        <w:rPr/>
      </w:pPr>
      <w:r>
        <w:rPr/>
        <w:t xml:space="preserve"> </w:t>
      </w:r>
      <w:r>
        <w:rPr/>
        <w:t>,\nC107_=_C114 ,C107_=_C115 ,C107_=_C116 ,C107_=_C117 ,C107_=_C118 ,C107_=_C119 ,\nC107_=_C120 ,C107_=_C121 ,C107_=_C170 ,C107_=_C188 ,C107_=_C281 ,C109_=_C110 ,\nC109_=_C111 ,C109_=_C112 ,C109_=_C113 ,C109_=_C114 ,C109_=_C115 ,C109_=_C116 ,\nC109_=_C117 ,C109_=_C118 ,C109_=_C119 ,C109_=_C120 ,C109_=_C121 ,C109_=_C190 ,\nC109_=_C296 ,C110_=_C111 ,C110_=_C112 ,C110_=_C113 ,C110_=_C114 ,C110_=_C115 ,\nC110_=_C116 ,C110_=_C117 ,C110_=_C118 ,C110_=_C119 ,C110_=_C120 ,C110_=_C121 ,\nC110_=_C173 ,C111_=_C112 ,C111_=_C113 ,C111_=_C114 ,C111_=_C115 ,C111_=_C116 ,\nC111_=_C117 ,C111_=_C118 ,C111_=_C119 ,C111_=_C120 ,C111_=_C121 ,C111_=_C174 ,\nC111_=_C298 ,C112_=_C113 ,C112_=_C114 ,C112_=_C115 ,C112_=_C116 ,C112_=_C117 ,\nC112_=_C118 ,C112_=_C119 ,C112_=_C120 ,C112_=_C121 ,C112_=_C175 ,C112_=_C192 ,\nC113_=_C114 ,C113_=_C115 ,C113_=_C116 ,C113_=_C117 ,C113_=_C118 ,C113_=_C119 ,\nC113_=_C120 ,C113_=_C121 ,C113_=_C177 ,C114_=_C115 ,C114_=_C116 ,C114_=_C117 ,\nC114_=_C118 ,C114_=_C119 ,C114_=_C120 ,C114_=_C121 ,C114_=_C194 ,C114_=_C300 ,\nC115_=_C116 ,C115_=_C117 ,C115_=_C118 ,C115_=_C119 ,C115_=_C120 ,C115_=_C121 ,\nC115_=_C178 ,C115_=_C195 ,C116_=_C117 ,C116_=_C118 ,C116_=_C119 ,C116_=_C120 ,\nC116_=_C121 ,C116_=_C196 ,C116_=_C304 ,C117_=_C118 ,C117_=_C119 ,C117_=_C120 ,\nC117_=_C121 ,C117_=_C180 ,C117_=_C198 ,C118_=_C119 ,C118_=_C120 ,C118_=_C121 ,\nC118_=_C181 ,C118_=_C199 ,C119_=_C120 ,C119_=_C121 ,C119_=_C200 ,C119_=_C307 ,\nC120_=_C121 ,C120_=_C203 ,C120_=_C311 ,C121_=_C184 ,C121_=_C204 ,C123_=_C145 ,\nC123_=_C167 ,C123_=_C168 ,C123_=_C169 ,C123_=_C170 ,C123_=_C172 ,C123_=_C173 ,\nC123_=_C174 ,C123_=_C175 ,C123_=_C176 ,C123_=_C177 ,C123_=_C178 ,C123_=_C179 ,\nC123_=_C180 ,C123_=_C181 ,C123_=_C182 ,C123_=_C183 ,C123_=_C184 ,C145_=_C146 ,\nC145_=_C167 ,C145_=_C168 ,C145_=_C169 ,C145_=_C170 ,C145_=_C172 ,C145_=_C173 ,\nC145_=_C174 ,C145_=_C175 ,C145_=_C176 ,C145_=_C177 ,C145_=_C178 ,C145_=_C179 ,\nC145_=_C180 ,C145_=_C181 ,C145_=_C182 ,C145_=_C183 ,C145_=_C184 ,C146_=_C185 ,\nC146_=_C186 ,C146_=_C187 ,C146_=_C188 ,C146_=_C190 ,C146_=_C191 ,C146_=_C192 ,\nC146_=_C193 ,C146_=_C194 ,C146_=_C195 ,C146_=_C196 ,C146_=_C197 ,C146_=_C198 ,\nC146_=_C199 ,C146_=_C200 ,C146_=_C201 ,C146_=_C202 ,C146_=_C203 ,C146_=_C204 ,\nC167_=_C168 ,C167_=_C169 ,C167_=_C170 ,C167_=_C172 ,C167_=_C173 ,C167_=_C174 ,\nC167_=_C175 ,C167_=_C176 ,C167_=_C177 ,C167_=_C178 ,C167_=_C179 ,C167_=_C180 ,\nC167_=_C181 ,C167_=_C182 ,C167_=_C183 ,C167_=_C184 ,C167_=_C185 ,C168_=_C169 ,\nC168_=_C170 ,C168_=_C172 ,C168_=_C173 ,C168_=_C174 ,C168_=_C175 ,C168_=_C176 ,\nC168_=_C177 ,C168_=_C178 ,C168_=_C179 ,C168_=_C180 ,C168_=_C181 ,C168_=_C182 ,\nC168_=_C183 ,C168_=_C184 ,C168_=_C186 ,C168_=_C227 ,C169_=_C170 ,C169_=_C172 ,\nC169_=_C173 ,C169_=_C174 ,C169_=_C175 ,C169_=_C176 ,C169_=_C177 ,C169_=_C178 ,\nC169_=_C179 ,C169_=_C180 ,C169_=_C181 ,C169_=_C182 ,C169_=_C183 ,C169_=_C184 ,\nC170_=_C172 ,C170_=_C173 ,C170_=_C174 ,C170_=_C175 ,C170_=_C176 ,C170_=_C177 ,\nC170_=_C178 ,C170_=_C179 ,C170_=_C180 ,C170_=_C181 ,C170_=_C182 ,C170_=_C183 ,\nC170_=_C184 ,C170_=_C188 ,C170_=_C281 ,C172_=_C173 ,C172_=_C174 ,C172_=_C175 ,\nC172_=_C176 ,C172_=_C177 ,C172_=_C178 ,C172_=_C179 ,C172_=_C180 ,C172_=_C181 ,\nC172_=_C182 ,C172_=_C183 ,C172_=_C184 ,C172_=_C191 ,C172_=_C297 ,C173_=_C174 ,\nC173_=_C175 ,C173_=_C176 ,C173_=_C177 ,C173_=_C178 ,C173_=_C179 ,C173_=_C180 ,\nC173_=_C181 ,C173_=_C182 ,C173_=_C183 ,C173_=_C184 ,C174_=_C175 ,C174_=_C176 ,\nC174_=_C177 ,C174_=_C178 ,C174_=_C179 ,C174_=_C180 ,C174_=_C181 ,C174_=_C182 ,\nC174_=_C183 ,C174_=_C184 ,C174_=_C298 ,C175_=_C176 ,C175_=_C177 ,C175_=_C178 ,\nC175_=_C179 ,C175_=_C180 ,C175_=_C181 ,C175_=_C182 ,C175_=_C183 ,C175_=_C184 ,\nC175_=_C192 ,C176_=_C177 ,C176_=_C178 ,C176_=_C179 ,C176_=_C180 ,C176_=_C181 ,\nC176_=_C182 ,C176_=_C183 ,C176_=_C184 ,C176_=_C193 ,C176_=_C299 ,C177_=_C178 ,\nC177_=_C179 ,C177_=_C180 ,C177_=_C181 ,C177_=_C182 ,C177_=_C183 ,C177_=_C184 ,\nC178_=_C179 ,C178_=_C180 ,C178_=_C181 ,C178_=_C182 ,C178_=_C183 ,C178_=_C184 ,\nC178_=_C195 ,C179_=_C180 ,C179_=_C181 ,C179_=_C182 ,C179_=_C183 ,C179_=_C184 ,\nC179_=_C197 ,C179_=_C305 ,C180_=_C181 ,C180_=_C182 ,C180_=_C183 ,C180_=_C184 ,\nC180_=_C198 ,C181_=_C182 ,C181_=_C183 ,C181_=_C184 ,C181_=_C199 ,C182_=_C183 ,\nC182_=_C184 ,C182_=_C201 ,C182_=_C308 ,C183_=_C184 ,C183_=_C202 ,C183_=_C309 ,\nC184_=_C204 ,C185_=_C186 ,C185_=_C187 ,C185_=_C188 ,C185_=_C190 ,C185_=_C191 ,\nC185_=_C192 ,C185_=_C193 ,C185_=_C194 ,C185_=_C195 ,C185_=_C196 ,C185_=_C197 ,\nC185_=_C198 ,C185_=_C199 ,C185_=_C200 ,C185_=_C201 ,C185_=_C202 ,C185_=_C203 ,\nC185_=_C204 ,C186_=_C187 ,C186_=_C188 ,C186_=_C190 ,C186_=_C191 ,C186_=_C192 ,\nC186_=_C193 ,C186_=_C194 ,C186_=_C195 ,C186_=_C196 ,C186_=_C197 ,C186_=_C198 ,\nC186_=_C199 ,C186_=_C200 ,C186_=_C201 ,C186_=_C202 ,C186_=_C203 ,C186_=_C204 ,\nC186_=_C227 ,C187_=_C188 ,C187_=_C190 ,C187_=_C191 ,C187_=_C192 ,C187_=_C193 ,\nC187_=_C194 ,C187_=_C195 ,C187_=_C196 ,C187_=_C197 ,C187_=_C198 ,C187_=_C199 ,\nC187_=_C200 ,C187_=_C201 ,C187_=_C202 ,C187_=_C203 ,C187_=_C204 ,C187_=_C262 ,\nC188_=_C190 ,C188_=_C191 ,C188_=_C192 ,C188_=_C193 ,C188_=_C194 ,C188_=_C195 ,\nC188_=_C196 ,C188_=_C197 ,C188_=_C198 ,C188_=_C199 ,C188_=_C200 ,C188_=_C201 ,\nC188_=_C202 ,C188_=_C203 ,C188_=_C204 ,C188_=_C281 ,C190_=_C191 ,C190_=_C192 ,\nC190_=_C193 ,C190_=_C194 ,C190_=_C195 ,C190_=_C196 ,C190_=_C197 ,C190_=_C198 ,\nC190_=_C199 ,C190_=_C200 ,C190_=_C201 ,C190_=_C202 ,C190_=_C203 ,C190_=_C204 ,\nC190_=_C296 ,C191_=_C192 ,C191_=_C193 ,C191_=_C194 ,C191_=_C195 ,C191_=_C196 ,\nC191_=_C197 ,C191_=_C198 ,C191_=_C199 ,C191_=_C200 ,C191_=_C201 ,C191_=_C202 ,\nC191_=_C203 ,C191_=_C204 ,C191_=_C297 ,C192_=_C193 ,C192_=_C194 ,C192_=_C195 ,\nC192_=_C196 ,C192_=_C197 ,C192_=_C198 ,C192_=_C199 ,C192_=_C200 ,C192_=_C201 ,\nC192_=_C202 ,C192_=_C203 ,C192_=_C204 ,C193_=_C194 ,C193_=_C195 ,C193_=_C196 ,\nC193_=_C197 ,C193_=_C198 ,C193_=_C199 ,C193_=_C200 ,C193_=_C201 ,C193_=_C202 ,\nC193_=_C203 ,C193_=_C204 ,C193_=_C299 ,C194_=_C195 ,C194_=_C196 ,C194_=_C197 ,\nC194_=_C198 ,C194_=_C199 ,C194_=_C200 ,C194_=_C201 ,C194_=_C202 ,C194_=_C203 ,\nC194_=_C204 ,C194_=_C300 ,C195_=_C196 ,C195_=_C197 ,C195_=_C198 ,C195_=_C199 ,\nC195_=_C200 ,C195_=_C201 ,C195_=_C202 ,C195_=_C203 ,C195_=_C204 ,C196_=_C197 ,\nC196_=_C198 ,C196_=_C199 ,C196_=_C200 ,C196_=_C201 ,C196_=_C202 ,C196_=_C203 ,\nC196_=_C204 ,C196_=_C304 ,C197_=_C198 ,C197_=_C199 ,C197_=_C200 ,C197_=_C201 ,\nC197_=_C202 ,C197_=_C203 ,C197_=_C204 ,C197_=_C305 ,C198_=_C199 ,C198_=_C200 ,\nC198_=_C201 ,C198_=_C202 ,C198_=_C203 ,C198_=_C204 ,C199_=_C200 ,C199_=_C201 ,\nC199_=_C202 ,C199_=_C203 ,C199_=_C204 ,C200_=_C201 ,C200_=_C202 ,C200_=_C203 ,\nC200_=_C204 ,C200_=_C307 ,C201_=_C202 ,C201_=_C203 ,C201_=_C204 ,C201_=_C308 ,\nC202_=_C203 ,C202_=_C204 ,C202_=_C309 ,C203_=_C204 ,C203_=_C311 ,C227_=_C262 ,\nC227_=_C281 ,C227_=_C296 ,C227_=_C297 ,C227_=_C298 ,C227_=_C299 ,C227_=_C300 ,\nC227_=_C301 ,C227_=_C302 ,C227_=_C303 ,C227_=_C304 ,C227_=_C305 ,C227_=_C306 ,\nC227_=_C307 ,C227_=_C308 ,C227_=_C309 ,C227_=_C310 ,C227_=_C311 ,C227_=_C312 ,\nC262_=_C281 ,C262_=_C296 ,C262_=_C297 ,C262_=_C298 ,C262_=_C299 ,C262_=_C300 ,\nC262_=_C301 ,C262_=_C302 ,C262_=_C303 ,C262_=_C304 ,C262_=_C305 ,C262_=_C306 ,\nC262_=_C307 ,C262_=_C308 ,C262_=_C309 ,C262_=_C310 ,C262_=_C311 ,C262_=_C312 ,\nC281_=_C296 ,C281_=_C297 ,C281_=_C298 ,C281_=_C299 ,C281_=_C300 ,C281_=_C301 ,\nC281_=_C302 ,C281_=_C303 ,C281_=_C304 ,C281_=_C305 ,C281_=_C306 ,C281_=_C307 ,\nC281_=_C308 ,C281_=_C309 ,C281_=_C310 ,C281_=_C311 ,C281_=_C312 ,C296_=_C297 ,\nC296_=_C298 ,C296_=_C299 ,C296_=_C300 ,C296_=_C301 ,C296_=_C302 ,C296_=_C303 ,\nC296_=_C304 ,C296_=_C305 ,C296_=_C306 ,C296_=_C307 ,C296_=_C308 ,C296_=_C309 ,\nC296_=_C310 ,C296_=_C311 ,C296_=_C312 ,C297_=_C298 ,C297_=_C299 ,C297_=_C300 ,\nC297_=_C301 ,C297_=_C302 ,C297_=_C303 ,C297_=_C304 ,C297_=_C305 ,C297_=_C306 ,\nC297_=_C307 ,C297_=_C308 ,C297_=_C309 ,C297_=_C310 ,C297_=_C311 ,C297_=_C312 ,\nC298_=_C299 ,C298_=_C300 ,C298_=_C301 ,C298_=_C302 ,C298_=_C303 ,C298_=_C304 ,\nC298_=_C305 ,C298_=_C306 ,C298_=_C307 ,C298_=_C308 ,C298_=_C309 ,C298_=_C310 ,\nC298_=_C311 ,C298_=_C312 ,C299_=_C300 ,C299_=_C301 ,C299_=_C302 ,C299_=_C303 ,\nC299_=_C304 ,C299_=_C305 ,C299_=_C306 ,C299_=_C307 ,C299_=_C308 ,C299_=_C309 ,\nC299_=_C310 ,C299_=_C311 ,C299_=_C312 ,C300_=_C301 ,C300_=_C302 ,C300_=_C303 ,\nC300_=_C304 ,C300_=_C305 ,C300_=_C306 ,C300_=_C307 ,C300_=_C308 ,C300_=_C309 ,\nC300_=_C310 ,C300_=_C311 ,C300_=_C312 ,C301_=_C302 ,C301_=_C303 ,C301_=_C304 ,\nC301_=_C305 ,C301_=_C306 ,C301_=_C307 ,C301_=_C308 ,C301_=_C309 ,C301_=_C310 ,\nC301_=_C311 ,C301_=_C312 ,C302_=_C303 ,C302_=_C304 ,C302_=_C305 ,C302_=_C306 ,\nC302_=_C307 ,C302_=_C308 ,C302_=_C309 ,C302_=_C310 ,C302_=_C311 ,C302_=_C312 ,\nC303_=_C304 ,C303_=_C305 ,C303_=_C306 ,C303_=_C307 ,C303_=_C308 ,C303_=_C309 ,\nC303_=_C310 ,C303_=_C311 ,C303_=_C312 ,C304_=_C305 ,C304_=_C306 ,C304_=_C307 ,\nC304_=_C308 ,C304_=_C309 ,C304_=_C310 ,C304_=_C311 ,C304_=_C312 ,C305_=_C306 ,\nC305_=_C307 ,C305_=_C308 ,C305_=_C309 ,C305_=_C310 ,C305_=_C311 ,C305_=_C312 ,\nC306_=_C307 ,C306_=_C308 ,C306_=_C309 ,C306_=_C310 ,C306_=_C311 ,C306_=_C312 ,\nC307_=_C308 ,C307_=_C309 ,C307_=_C310 ,C307_=_C311 ,C307_=_C312 ,C308_=_C309 ,\nC308_=_C310 ,C308_=_C311 ,C308_=_C312 ,C309_=_C310 ,C309_=_C311 ,C309_=_C312 ,\nC310_=_C311 ,C310_=_C312 ,C311_=_C312 ,"];234[shape=box, label="id:234 level: 6\n100: C1 C2 C10 C11 C25 \nC31 C32 C49 C50 C51 C52 \nC53 C54 C56 C57 C58 C59 \nC60 C61 C62 C63 C64 C65 \nC66 C67 C68 C69 C70 C71 \nC72 C73 C74 C75 C76 C77 \nC78 C79 C80 C82 C83 C84 \nC85 C86 C87 C88 C89 C90 \nC91 C92 C93 C94 C95 C96 \nC97 C98 C106 C107 C126 C127 \nC150 C170 C187 C188 C226 C248 \nC261 C262 C263 C264 C265 C266 \nC267 C268 C269 C270 C271 C272 \nC273 C274 C275 C276 C277 C278 \nC279 C280 C281 C282 C283 C284 \nC285 C286 C287 C288 C289 C290 \nC291 C292 C293 C294 C295 \n1381: C1_=_C2( C1 C2 ) C1_=_C10( C1 C10 ) C1_=_C11( C1</w:t>
      </w:r>
    </w:p>
    <w:p>
      <w:pPr>
        <w:pStyle w:val="PreformattedText"/>
        <w:bidi w:val="0"/>
        <w:spacing w:before="0" w:after="0"/>
        <w:jc w:val="left"/>
        <w:rPr/>
      </w:pPr>
      <w:r>
        <w:rPr/>
        <w:t xml:space="preserve"> </w:t>
      </w:r>
      <w:r>
        <w:rPr/>
        <w:t>C11 ) C1_=_C49( C1 C49 ) C1_=_C50( C1 C50 ) \nC1_=_C51( C1 C51 ) C1_=_C52( C1 C52 ) C1_=_C53( C1 C53 ) C1_=_C54( C1 C54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2_=_C10( C2 C10 ) \nC2_=_C11( C2 C11 ) C2_=_C25( C2 C25 ) C2_=_C49( C2 C49 ) C2_=_C75( C2 C75 ) C2_=_C76( C2 C76 ) C2_=_C77( C2 C77 ) \nC2_=_C78( C2 C78 ) C2_=_C79( C2 C79 ) C2_=_C80( C2 C80 ) C2_=_C82( C2 C82 ) C2_=_C83( C2 C83 ) C2_=_C84( C2 C84 ) \nC2_=_C85( C2 C85 ) C2_=_C86( C2 C86 ) C2_=_C87( C2 C87 ) C2_=_C88( C2 C88 ) C2_=_C89( C2 C89 ) C2_=_C90( C2 C90 ) \nC2_=_C91( C2 C91 ) C2_=_C92( C2 C92 ) C2_=_C93( C2 C93 ) C2_=_C94( C2 C94 ) C2_=_C95( C2 C95 ) C2_=_C96( C2 C96 ) \nC2_=_C97( C2 C97 ) C2_=_C98( C2 C98 ) C10_=_C11( C10 C11 ) C10_=_C31( C10 C31 ) C10_=_C80( C10 C80 ) C10_=_C106( C10 C106 ) \nC10_=_C126( C10 C126 ) C10_=_C187( C10 C187 ) C10_=_C226( C10 C226 ) C10_=_C261( C10 C261 ) C10_=_C262( C10 C262 ) C10_=_C263( C10 C263 ) \nC10_=_C264( C10 C264 ) C10_=_C265( C10 C265 ) C10_=_C266( C10 C266 ) C10_=_C267( C10 C267 ) C10_=_C268( C10 C268 ) C10_=_C269( C10 C269 ) \nC10_=_C270( C10 C270 ) C10_=_C271( C10 C271 ) C10_=_C272( C10 C272 ) C10_=_C273( C10 C273 ) C10_=_C274( C10 C274 ) C10_=_C275( C10 C275 ) \nC10_=_C276( C10 C276 ) C10_=_C277( C10 C277 ) C10_=_C278( C10 C278 ) C10_=_C279( C10 C279 ) C10_=_C280( C10 C280 ) C11_=_C32( C11 C32 ) \nC11_=_C56( C11 C56 ) C11_=_C107( C11 C107 ) C11_=_C127( C11 C127 ) C11_=_C150( C11 C150 ) C11_=_C170( C11 C170 ) C11_=_C188( C11 C188 ) \nC11_=_C248( C11 C248 ) C11_=_C261( C11 C261 ) C11_=_C281( C11 C281 ) C11_=_C282( C11 C282 ) C11_=_C283( C11 C283 ) C11_=_C284( C11 C284 ) \nC11_=_C285( C11 C285 ) C11_=_C286( C11 C286 ) C11_=_C287( C11 C287 ) C11_=_C288( C11 C288 ) C11_=_C289( C11 C289 ) C11_=_C290( C11 C290 ) \nC11_=_C291( C11 C291 ) C11_=_C292( C11 C292 ) C11_=_C293( C11 C293 ) C11_=_C294( C11 C294 ) C11_=_C295( C11 C295 ) C25_=_C31( C25 C31 ) \nC25_=_C32( C25 C32 ) C25_=_C49( C25 C49 ) C25_=_C75( C25 C75 ) C25_=_C76( C25 C76 ) C25_=_C77( C25 C77 ) C25_=_C78( C25 C78 ) \nC25_=_C79( C25 C79 ) C25_=_C80( C25 C80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31_=_C32( C31 C32 ) C31_=_C80( C31 C80 ) C31_=_C106( C31 C106 ) C31_=_C126( C31 C126 ) C31_=_C187( C31 C187 ) \nC31_=_C226( C31 C226 ) C31_=_C261( C31 C261 ) C31_=_C262( C31 C262 ) C31_=_C263( C31 C263 ) C31_=_C264( C31 C264 ) C31_=_C265( C31 C265 ) \nC31_=_C266( C31 C266 ) C31_=_C267( C31 C267 ) C31_=_C268( C31 C268 ) C31_=_C269( C31 C269 ) C31_=_C270( C31 C270 ) C31_=_C271( C31 C271 ) \nC31_=_C272( C31 C272 ) C31_=_C273( C31 C273 ) C31_=_C274( C31 C274 ) C31_=_C275( C31 C275 ) C31_=_C276( C31 C276 ) C31_=_C277( C31 C277 ) \nC31_=_C278( C31 C278 ) C31_=_C279( C31 C279 ) C31_=_C280( C31 C280 ) C32_=_C56( C32 C56 ) C32_=_C107( C32 C107 ) C32_=_C127( C32 C127 ) \nC32_=_C150( C32 C150 ) C32_=_C170( C32 C170 ) C32_=_C188( C32 C188 ) C32_=_C248( C32 C248 ) C32_=_C261( C32 C261 ) C32_=_C281( C32 C281 ) \nC32_=_C282( C32 C282 ) C32_=_C283( C32 C283 ) C32_=_C284( C32 C284 ) C32_=_C285( C32 C285 ) C32_=_C286( C32 C286 ) C32_=_C287( C32 C287 ) \nC32_=_C288( C32 C288 ) C32_=_C289( C32 C289 ) C32_=_C290( C32 C290 ) C32_=_C291( C32 C291 ) C32_=_C292( C32 C292 ) C32_=_C293( C32 C293 ) \nC32_=_C294( C32 C294 ) C32_=_C295( C32 C295 ) C49_=_C50( C49 C50 ) C49_=_C51( C49 C51 ) C49_=_C52( C49 C52 ) C49_=_C53( C49 C53 ) \nC49_=_C54( C49 C54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50_=_C51( C50 C51 ) C50_=_C52( C50 C52 ) C50_=_C53( C50 C53 ) C50_=_C54( C50 C54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170( C50 C170 ) C51_=_C52( C51 C52 ) C51_=_C53( C51 C53 ) C51_=_C54( C51 C54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7( C51 C77 ) \nC51_=_C187( C51 C187 ) C51_=_C188( C51 C188 ) C52_=_C53( C52 C53 ) C52_=_C54( C52 C54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8( C52 C78 ) \nC53_=_C54( C53 C54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226( C53 C226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9( C54 C79 ) C54_=_C248( C54 C24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107( C56 C107 ) C56_=_C127( C56 C127 ) C56_=_C150( C56 C150 ) C56_=_C170( C56 C170 ) C56_=_C188( C56 C188 ) C56_=_C248( C56 C248 ) \nC56_=_C261( C56 C261 ) C56_=_C281( C56 C281 ) C56_=_C282( C56 C282 ) C56_=_C283( C56 C283 ) C56_=_C284( C56 C284 ) C56_=_C285( C56 C285 ) \nC56_=_C286( C56 C286 ) C56_=_C287( C56 C287 ) C56_=_C288( C56 C288 ) C56_=_C289( C56 C289 ) C56_=_C290( C56 C290 ) C56_=_C291( C56 C291 ) \nC56_=_C292( C56 C292 ) C56_=_C293( C56 C293 ) C56_=_C294( C56 C294 ) C56_=_C295( C56 C295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82( C57 C82 ) C57_=_C262( C57 C262 ) C57_=_C281( C57 C281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83( C58 C83 ) C58_=_C263( C58 C263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84( C59 C84 ) C60_=_C61( C60 C61 ) C60_=_C62( C60 C62 ) \nC60_=_C63( C60 C63 ) C60_=_C64( C60 C64 ) C60_=_C65( C60 C65 ) C60_=_C66( C60 C66 ) C60_=_C67( C60 C67 ) C60_=_C68( C60 C68 ) \nC60_=_C69( C60 C69 ) C60_=_C70( C60 C70 ) C60_=_C71( C60 C71 ) C60_=_C72( C60 C72 ) C60_=_C73( C60 C73 ) C60_=_C74( C60 C74 ) \nC60_=_C85( C60 C85 ) C60_=_C282( C60 C282 ) C61_=_C62( C61 C62 ) C61_=_C63( C61 C63 ) C61_=_C64( C61 C64 ) C61_=_C65( C61 C65 ) \nC61_=_C66( C61 C66 ) C61_=_C67( C61 C67 ) C61_=_C68( C61 C68 ) C61_=_C69( C61 C69 ) C61_=_C70( C61 C70 ) C61_=_C71(</w:t>
      </w:r>
    </w:p>
    <w:p>
      <w:pPr>
        <w:pStyle w:val="PreformattedText"/>
        <w:bidi w:val="0"/>
        <w:spacing w:before="0" w:after="0"/>
        <w:jc w:val="left"/>
        <w:rPr/>
      </w:pPr>
      <w:r>
        <w:rPr/>
        <w:t xml:space="preserve"> </w:t>
      </w:r>
      <w:r>
        <w:rPr/>
        <w:t>C61 C71 ) \nC61_=_C72( C61 C72 ) C61_=_C73( C61 C73 ) C61_=_C74( C61 C74 ) C61_=_C86( C61 C86 ) C62_=_C63( C62 C63 ) C62_=_C64( C62 C64 ) \nC62_=_C65( C62 C65 ) C62_=_C66( C62 C66 ) C62_=_C67( C62 C67 ) C62_=_C68( C62 C68 ) C62_=_C69( C62 C69 ) C62_=_C70( C62 C70 ) \nC62_=_C71( C62 C71 ) C62_=_C72( C62 C72 ) C62_=_C73( C62 C73 ) C62_=_C74( C62 C74 ) C62_=_C87( C62 C87 ) C62_=_C283( C62 C283 ) \nC63_=_C64( C63 C64 ) C63_=_C65( C63 C65 ) C63_=_C66( C63 C66 ) C63_=_C67( C63 C67 ) C63_=_C68( C63 C68 ) C63_=_C69( C63 C69 ) \nC63_=_C70( C63 C70 ) C63_=_C71( C63 C71 ) C63_=_C72( C63 C72 ) C63_=_C73( C63 C73 ) C63_=_C74( C63 C74 ) C63_=_C264( C63 C264 ) \nC63_=_C284( C63 C284 ) C64_=_C65( C64 C65 ) C64_=_C66( C64 C66 ) C64_=_C67( C64 C67 ) C64_=_C68( C64 C68 ) C64_=_C69( C64 C69 ) \nC64_=_C70( C64 C70 ) C64_=_C71( C64 C71 ) C64_=_C72( C64 C72 ) C64_=_C73( C64 C73 ) C64_=_C74( C64 C74 ) C64_=_C285( C64 C285 ) \nC65_=_C66( C65 C66 ) C65_=_C67( C65 C67 ) C65_=_C68( C65 C68 ) C65_=_C69( C65 C69 ) C65_=_C70( C65 C70 ) C65_=_C71( C65 C71 ) \nC65_=_C72( C65 C72 ) C65_=_C73( C65 C73 ) C65_=_C74( C65 C74 ) C65_=_C266( C65 C266 ) C66_=_C67( C66 C67 ) C66_=_C68( C66 C68 ) \nC66_=_C69( C66 C69 ) C66_=_C70( C66 C70 ) C66_=_C71( C66 C71 ) C66_=_C72( C66 C72 ) C66_=_C73( C66 C73 ) C66_=_C74( C66 C74 ) \nC66_=_C267( C66 C267 ) C67_=_C68( C67 C68 ) C67_=_C69( C67 C69 ) C67_=_C70( C67 C70 ) C67_=_C71( C67 C71 ) C67_=_C72( C67 C72 ) \nC67_=_C73( C67 C73 ) C67_=_C74( C67 C74 ) C67_=_C268( C67 C268 ) C68_=_C69( C68 C69 ) C68_=_C70( C68 C70 ) C68_=_C71( C68 C71 ) \nC68_=_C72( C68 C72 ) C68_=_C73( C68 C73 ) C68_=_C74( C68 C74 ) C68_=_C288( C68 C288 ) C69_=_C70( C69 C70 ) C69_=_C71( C69 C71 ) \nC69_=_C72( C69 C72 ) C69_=_C73( C69 C73 ) C69_=_C74( C69 C74 ) C69_=_C271( C69 C271 ) C70_=_C71( C70 C71 ) C70_=_C72( C70 C72 ) \nC70_=_C73( C70 C73 ) C70_=_C74( C70 C74 ) C70_=_C293( C70 C293 ) C71_=_C72( C71 C72 ) C71_=_C73( C71 C73 ) C71_=_C74( C71 C74 ) \nC71_=_C294( C71 C294 ) C72_=_C73( C72 C73 ) C72_=_C74( C72 C74 ) C72_=_C277( C72 C277 ) C73_=_C74( C73 C74 ) C73_=_C97( C73 C97 ) \nC74_=_C279( C74 C279 ) C75_=_C76( C75 C76 ) C75_=_C77( C75 C77 ) C75_=_C78( C75 C78 ) C75_=_C79( C75 C79 ) C75_=_C80( C75 C80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106( C75 C106 ) \nC75_=_C107( C75 C107 ) C76_=_C77( C76 C77 ) C76_=_C78( C76 C78 ) C76_=_C79( C76 C79 ) C76_=_C80( C76 C80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126( C76 C126 ) C76_=_C127( C76 C127 ) \nC77_=_C78( C77 C78 ) C77_=_C79( C77 C79 ) C77_=_C80( C77 C80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187( C77 C187 ) C77_=_C188( C77 C188 ) C78_=_C79( C78 C79 ) C78_=_C80( C78 C80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9_=_C80( C79 C80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248( C79 C248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106( C80 C106 ) \nC80_=_C126( C80 C126 ) C80_=_C187( C80 C187 ) C80_=_C226( C80 C226 ) C80_=_C261( C80 C261 ) C80_=_C262( C80 C262 ) C80_=_C263( C80 C263 ) \nC80_=_C264( C80 C264 ) C80_=_C265( C80 C265 ) C80_=_C266( C80 C266 ) C80_=_C267( C80 C267 ) C80_=_C268( C80 C268 ) C80_=_C269( C80 C269 ) \nC80_=_C270( C80 C270 ) C80_=_C271( C80 C271 ) C80_=_C272( C80 C272 ) C80_=_C273( C80 C273 ) C80_=_C274( C80 C274 ) C80_=_C275( C80 C275 ) \nC80_=_C276( C80 C276 ) C80_=_C277( C80 C277 ) C80_=_C278( C80 C278 ) C80_=_C279( C80 C279 ) C80_=_C280( C80 C280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262( C82 C262 ) C82_=_C281( C82 C281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263( C83 C263 ) C84_=_C85( C84 C85 ) C84_=_C86( C84 C86 ) C84_=_C87( C84 C87 ) \nC84_=_C88( C84 C88 ) C84_=_C89( C84 C89 ) C84_=_C90( C84 C90 ) C84_=_C91( C84 C91 ) C84_=_C92( C84 C92 ) C84_=_C93( C84 C93 ) \nC84_=_C94( C84 C94 ) C84_=_C95( C84 C95 ) C84_=_C96( C84 C96 ) C84_=_C97( C84 C97 ) C84_=_C98( C84 C98 ) C85_=_C86( C85 C86 ) \nC85_=_C87( C85 C87 ) C85_=_C88( C85 C88 ) C85_=_C89( C85 C89 ) C85_=_C90( C85 C90 ) C85_=_C91( C85 C91 ) C85_=_C92( C85 C92 ) \nC85_=_C93( C85 C93 ) C85_=_C94( C85 C94 ) C85_=_C95( C85 C95 ) C85_=_C96( C85 C96 ) C85_=_C97( C85 C97 ) C85_=_C98( C85 C98 ) \nC85_=_C282( C85 C282 ) C86_=_C87( C86 C87 ) C86_=_C88( C86 C88 ) C86_=_C89( C86 C89 ) C86_=_C90( C86 C90 ) C86_=_C91( C86 C91 ) \nC86_=_C92( C86 C92 ) C86_=_C93( C86 C93 ) C86_=_C94( C86 C94 ) C86_=_C95( C86 C95 ) C86_=_C96( C86 C96 ) C86_=_C97( C86 C97 ) \nC86_=_C98( C86 C98 ) C87_=_C88( C87 C88 ) C87_=_C89( C87 C89 ) C87_=_C90( C87 C90 ) C87_=_C91( C87 C91 ) C87_=_C92( C87 C92 ) \nC87_=_C93( C87 C93 ) C87_=_C94( C87 C94 ) C87_=_C95( C87 C95 ) C87_=_C96( C87 C96 ) C87_=_C97( C87 C97 ) C87_=_C98( C87 C98 ) \nC87_=_C283( C87 C283 ) C88_=_C89( C88 C89 ) C88_=_C90( C88 C90 ) C88_=_C91( C88 C91 ) C88_=_C92( C88 C92 ) C88_=_C93( C88 C93 ) \nC88_=_C94( C88 C94 ) C88_=_C95( C88 C95 ) C88_=_C96( C88 C96 ) C88_=_C97( C88 C97 ) C88_=_C98( C88 C98 ) C88_=_C265( C88 C265 ) \nC89_=_C90( C89 C90 ) C89_=_C91( C89 C91 ) C89_=_C92( C89 C92 ) C89_=_C93( C89 C93 ) C89_=_C94( C89 C94 ) C89_=_C95( C89 C95 ) \nC89_=_C96( C89 C96 ) C89_=_C97( C89 C97 ) C89_=_C98( C89 C98 ) C89_=_C269( C89 C269 ) C89_=_C287( C89 C287 ) C90_=_C91( C90 C91 ) \nC90_=_C92( C90 C92 ) C90_=_C93( C90 C93 ) C90_=_C94( C90 C94 ) C90_=_C95( C90 C95 ) C90_=_C96( C90 C96 ) C90_=_C97( C90 C97 ) \nC90_=_C98( C90 C98 ) C90_=_C270( C90 C270 ) C91_=_C92( C91 C92 ) C91_=_C93( C91 C93 ) C91_=_C94( C91 C94 ) C91_=_C95( C91 C95 ) \nC91_=_C96( C91 C96 ) C91_=_C97( C91 C97 ) C91_=_C98( C91 C98 ) C91_=_C272( C91 C272 ) C91_=_C289( C91 C289 ) C92_=_C93( C92 C93 ) \nC92_=_C94( C92 C94 ) C92_=_C95( C92 C95 ) C92_=_C96( C92 C96 ) C92_=_C97( C92 C97 ) C92_=_C98( C92 C98 ) C92_=_C273( C92 C273 ) \nC92_=_C290( C92 C290 ) C93_=_C94( C93 C94 ) C93_=_C95( C93 C95 ) C93_=_C96( C93 C96 ) C93_=_C97( C93 C97 ) C93_=_C98( C93 C98 ) \nC93_=_C274( C93 C274 ) C93_=_C291( C93 C291 ) C94_=_C95( C94 C95 ) C94_=_C96( C94 C96 ) C94_=_C97( C94 C97 ) C94_=_C98( C94 C98 ) \nC94_=_C275( C94 C275 ) C94_=_C292( C94 C292 ) C95_=_C96( C95 C96 ) C95_=_C97( C95 C97 ) C95_=_C98( C95 C98 ) C95_=_C276( C95 C276 ) \nC96_=_C97( C96 C97 ) C96_=_C98( C96 C98 ) C96_=_C278( C96 C278 ) C97_=_C98( C97 C98 ) C98_=_C280( C98 C280 ) C98_=_C295( C98 C295 ) \nC106_=_C107( C106 C107 ) C106_=_C126( C106 C126 ) C106_=_C187( C106 C187 ) C106_=_C226( C106 C226 ) C106_=_C261( C106 C261 ) C106_=_C262( C106 C262 ) \nC106_=_C263( C106 C263 ) C106_=_C264( C106 C264 ) C106_=_C265( C106 C265 ) C106_=_C266( C106 C266 ) C106_=_C267( C106 C267 ) C106_=_C268( C106 C268 ) \nC106_=_C269( C106 C269 ) C106_=_C270( C106 C270 ) C106_=_C271( C106 C271 ) C106_=_C272( C106 C272 ) C106_=_C273( C106 C273 ) C106_=_C274( C106 C274 ) \nC106_=_C275( C106 C275 ) C106_=_C276( C106 C276 ) C106_=_C277( C106 C277 ) C106_=_C278( C106 C278 ) C106_=_C279( C106 C279 ) C106_=_C280( C106 C280 ) \nC107_=_C127( C107 C127 ) C107_=_C150( C107 C150 ) C107_=_C170( C107 C170 ) C107_=_C188( C107 C188 ) C107_=_C248( C107 C248 ) C107_=_C261( C107 C261 ) \nC107_=_C281( C107 C281 ) C107_=_C282( C107 C282 ) C107_=_C283( C107 C283 ) C107_=_C284( C107 C284 ) C107_=_C285( C107 C285 ) C107_=_C286( C107 C286 ) \nC107_=_C287( C107 C287 ) C107_=_C288( C107 C288 ) C107_=_C289( C107 C289 ) C107_=_C290( C107 C290 ) C107_=_C291( C107 C291 ) C107_=_C292( C107 C292 ) \nC107_=_C293( C107 C293 ) C107_=_C294( C107 C294 ) C107_=_C295( C107 C295 ) C126_=_C127( C126 C127 ) C126_=_C187( C126</w:t>
      </w:r>
    </w:p>
    <w:p>
      <w:pPr>
        <w:pStyle w:val="PreformattedText"/>
        <w:bidi w:val="0"/>
        <w:spacing w:before="0" w:after="0"/>
        <w:jc w:val="left"/>
        <w:rPr/>
      </w:pPr>
      <w:r>
        <w:rPr/>
        <w:t xml:space="preserve"> </w:t>
      </w:r>
      <w:r>
        <w:rPr/>
        <w:t>C187 ) C126_=_C226( C126 C226 ) \nC126_=_C261( C126 C261 ) C126_=_C262( C126 C262 ) C126_=_C263( C126 C263 ) C126_=_C264( C126 C264 ) C126_=_C265( C126 C265 ) C126_=_C266( C126 C266 ) \nC126_=_C267( C126 C267 ) C126_=_C268( C126 C268 ) C126_=_C269( C126 C269 ) C126_=_C270( C126 C270 ) C126_=_C271( C126 C271 ) C126_=_C272( C126 C272 ) \nC126_=_C273( C126 C273 ) C126_=_C274( C126 C274 ) C126_=_C275( C126 C275 ) C126_=_C276( C126 C276 ) C126_=_C277( C126 C277 ) C126_=_C278( C126 C278 ) \nC126_=_C279( C126 C279 ) C126_=_C280( C126 C280 ) C127_=_C150( C127 C150 ) C127_=_C170( C127 C170 ) C127_=_C188( C127 C188 ) C127_=_C248( C127 C248 ) \nC127_=_C261( C127 C261 ) C127_=_C281( C127 C281 ) C127_=_C282( C127 C282 ) C127_=_C283( C127 C283 ) C127_=_C284( C127 C284 ) C127_=_C285( C127 C285 ) \nC127_=_C286( C127 C286 ) C127_=_C287( C127 C287 ) C127_=_C288( C127 C288 ) C127_=_C289( C127 C289 ) C127_=_C290( C127 C290 ) C127_=_C291( C127 C291 ) \nC127_=_C292( C127 C292 ) C127_=_C293( C127 C293 ) C127_=_C294( C127 C294 ) C127_=_C295( C127 C295 ) C150_=_C170( C150 C170 ) C150_=_C188( C150 C188 ) \nC150_=_C248( C150 C248 ) C150_=_C261( C150 C261 ) C150_=_C281( C150 C281 ) C150_=_C282( C150 C282 ) C150_=_C283( C150 C283 ) C150_=_C284( C150 C284 ) \nC150_=_C285( C150 C285 ) C150_=_C286( C150 C286 ) C150_=_C287( C150 C287 ) C150_=_C288( C150 C288 ) C150_=_C289( C150 C289 ) C150_=_C290( C150 C290 ) \nC150_=_C291( C150 C291 ) C150_=_C292( C150 C292 ) C150_=_C293( C150 C293 ) C150_=_C294( C150 C294 ) C150_=_C295( C150 C295 ) C170_=_C188( C170 C188 ) \nC170_=_C248( C170 C248 ) C170_=_C261( C170 C261 ) C170_=_C281( C170 C281 ) C170_=_C282( C170 C282 ) C170_=_C283( C170 C283 ) C170_=_C284( C170 C284 ) \nC170_=_C285( C170 C285 ) C170_=_C286( C170 C286 ) C170_=_C287( C170 C287 ) C170_=_C288( C170 C288 ) C170_=_C289( C170 C289 ) C170_=_C290( C170 C290 ) \nC170_=_C291( C170 C291 ) C170_=_C292( C170 C292 ) C170_=_C293( C170 C293 ) C170_=_C294( C170 C294 ) C170_=_C295( C170 C295 ) C187_=_C188( C187 C188 ) \nC187_=_C226( C187 C226 ) C187_=_C261( C187 C261 ) C187_=_C262( C187 C262 ) C187_=_C263( C187 C263 ) C187_=_C264( C187 C264 ) C187_=_C265( C187 C265 ) \nC187_=_C266( C187 C266 ) C187_=_C267( C187 C267 ) C187_=_C268( C187 C268 ) C187_=_C269( C187 C269 ) C187_=_C270( C187 C270 ) C187_=_C271( C187 C271 ) \nC187_=_C272( C187 C272 ) C187_=_C273( C187 C273 ) C187_=_C274( C187 C274 ) C187_=_C275( C187 C275 ) C187_=_C276( C187 C276 ) C187_=_C277( C187 C277 ) \nC187_=_C278( C187 C278 ) C187_=_C279( C187 C279 ) C187_=_C280( C187 C280 ) C188_=_C248( C188 C248 ) C188_=_C261( C188 C261 ) C188_=_C281( C188 C281 ) \nC188_=_C282( C188 C282 ) C188_=_C283( C188 C283 ) C188_=_C284( C188 C284 ) C188_=_C285( C188 C285 ) C188_=_C286( C188 C286 ) C188_=_C287( C188 C287 ) \nC188_=_C288( C188 C288 ) C188_=_C289( C188 C289 ) C188_=_C290( C188 C290 ) C188_=_C291( C188 C291 ) C188_=_C292( C188 C292 ) C188_=_C293( C188 C293 ) \nC188_=_C294( C188 C294 ) C188_=_C295( C188 C295 ) C226_=_C261( C226 C261 ) C226_=_C262( C226 C262 ) C226_=_C263( C226 C263 ) C226_=_C264( C226 C264 ) \nC226_=_C265( C226 C265 ) C226_=_C266( C226 C266 ) C226_=_C267( C226 C267 ) C226_=_C268( C226 C268 ) C226_=_C269( C226 C269 ) C226_=_C270( C226 C270 ) \nC226_=_C271( C226 C271 ) C226_=_C272( C226 C272 ) C226_=_C273( C226 C273 ) C226_=_C274( C226 C274 ) C226_=_C275( C226 C275 ) C226_=_C276( C226 C276 ) \nC226_=_C277( C226 C277 ) C226_=_C278( C226 C278 ) C226_=_C279( C226 C279 ) C226_=_C280( C226 C280 ) C248_=_C261( C248 C261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288( C261 C288 ) C261_=_C289( C261 C289 ) \nC261_=_C290( C261 C290 ) C261_=_C291( C261 C291 ) C261_=_C292( C261 C292 ) C261_=_C293( C261 C293 ) C261_=_C294( C261 C294 ) C261_=_C295( C261 C295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4( C264 C284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8_=_C269( C268 C269 ) \nC268_=_C270( C268 C270 ) C268_=_C271( C268 C271 ) C268_=_C272( C268 C272 ) C268_=_C273( C268 C273 ) C268_=_C274( C268 C274 ) C268_=_C275( C268 C275 ) \nC268_=_C276( C268 C276 ) C268_=_C277( C268 C277 ) C268_=_C278( C268 C278 ) C268_=_C279( C268 C279 ) C268_=_C280( C268 C280 ) C269_=_C270( C269 C270 ) \nC269_=_C271( C269 C271 ) C269_=_C272( C269 C272 ) C269_=_C273( C269 C273 ) C269_=_C274( C269 C274 ) C269_=_C275( C269 C275 ) C269_=_C276( C269 C276 ) \nC269_=_C277( C269 C277 ) C269_=_C278( C269 C278 ) C269_=_C279( C269 C279 ) C269_=_C280( C269 C280 ) C269_=_C287( C269 C287 ) C270_=_C271( C270 C271 ) \nC270_=_C272( C270 C272 ) C270_=_C273( C270 C273 ) C270_=_C274( C270 C274 ) C270_=_C275( C270 C275 ) C270_=_C276( C270 C276 ) C270_=_C277( C270 C277 ) \nC270_=_C278( C270 C278 ) C270_=_C279( C270 C279 ) C270_=_C280( C270 C280 ) C271_=_C272( C271 C272 ) C271_=_C273( C271 C273 ) C271_=_C274( C271 C274 ) \nC271_=_C275( C271 C275 ) C271_=_C276( C271 C276 ) C271_=_C277( C271 C277 ) C271_=_C278( C271 C278 ) C271_=_C279( C271 C279 ) C271_=_C280( C271 C280 ) \nC272_=_C273( C272 C273 ) C272_=_C274( C272 C274 ) C272_=_C275( C272 C275 ) C272_=_C276( C272 C276 ) C272_=_C277( C272 C277 ) C272_=_C278( C272 C278 ) \nC272_=_C279( C272 C279 ) C272_=_C280( C272 C280 ) C272_=_C289( C272 C289 ) C273_=_C274( C273 C274 ) C273_=_C275( C273 C275 ) C273_=_C276( C273 C276 ) \nC273_=_C277( C273 C277 ) C273_=_C278( C273 C278 ) C273_=_C279( C273 C279 ) C273_=_C280( C273 C280 ) C273_=_C290( C273 C290 ) C274_=_C275( C274 C275 ) \nC274_=_C276( C274 C276 ) C274_=_C277( C274 C277 ) C274_=_C278( C274 C278 ) C274_=_C279( C274 C279 ) C274_=_C280( C274 C280 ) C274_=_C291( C274 C291 ) \nC275_=_C276( C275 C276 ) C275_=_C277( C275 C277 ) C275_=_C278( C275 C278 ) C275_=_C279( C275 C279 ) C275_=_C280( C275 C280 ) C275_=_C292( C275 C292 ) \nC276_=_C277( C276 C277 ) C276_=_C278( C276 C278 ) C276_=_C279( C276 C279 ) C276_=_C280( C276 C280 ) C277_=_C278( C277 C278 ) C277_=_C279( C277 C279 ) \nC277_=_C280( C277 C280 ) C278_=_C279( C278 C279 ) C278_=_C280( C278 C280 ) C279_=_C280( C279 C280 ) C280_=_C295( C280 C295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2_=_C283( C282 C283 ) C282_=_C284( C282 C284 ) C282_=_C285( C282 C285 ) C282_=_C286( C282 C286 ) C282_=_C287( C282 C287 ) \nC282_=_C288( C282 C288 ) C282_=_C289( C282 C289 ) C282_=_C290( C282 C290 ) C282_=_C291( C282 C291 ) C282_=_C292( C282 C292 ) C282_=_C293(</w:t>
      </w:r>
    </w:p>
    <w:p>
      <w:pPr>
        <w:pStyle w:val="PreformattedText"/>
        <w:bidi w:val="0"/>
        <w:spacing w:before="0" w:after="0"/>
        <w:jc w:val="left"/>
        <w:rPr/>
      </w:pPr>
      <w:r>
        <w:rPr/>
        <w:t xml:space="preserve"> </w:t>
      </w:r>
      <w:r>
        <w:rPr/>
        <w:t>C282 C293 ) \nC282_=_C294( C282 C294 ) C282_=_C295( C282 C295 ) C283_=_C284( C283 C284 ) C283_=_C285( C283 C285 ) C283_=_C286( C283 C286 ) C283_=_C287( C283 C287 ) \nC283_=_C288( C283 C288 ) C283_=_C289( C283 C289 ) C283_=_C290( C283 C290 ) C283_=_C291( C283 C291 ) C283_=_C292( C283 C292 ) C283_=_C293( C283 C293 ) \nC283_=_C294( C283 C294 ) C283_=_C295( C283 C295 ) C284_=_C285( C284 C285 ) C284_=_C286( C284 C286 ) C284_=_C287( C284 C287 ) C284_=_C288( C284 C288 ) \nC284_=_C289( C284 C289 ) C284_=_C290( C284 C290 ) C284_=_C291( C284 C291 ) C284_=_C292( C284 C292 ) C284_=_C293( C284 C293 ) C284_=_C294( C284 C294 ) \nC284_=_C295( C284 C295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7_=_C288( C287 C288 ) C287_=_C289( C287 C289 ) C287_=_C290( C287 C290 ) C287_=_C291( C287 C291 ) \nC287_=_C292( C287 C292 ) C287_=_C293( C287 C293 ) C287_=_C294( C287 C294 ) C287_=_C295( C287 C295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153-&gt;234[label="96: C1 C2 C10 C11 C25 \nC31 C32 C50 C51 C52 C53 \nC54 C57 C58 C59 C60 C61 \nC62 C63 C64 C65 C66 C67 \nC68 C69 C70 C71 C72 C73 \nC74 C75 C76 C77 C78 C79 \nC82 C83 C84 C85 C86 C87 \nC88 C89 C90 C91 C92 C93 \nC94 C95 C96 C97 C98 C106 \nC107 C126 C127 C150 C170 C187 \nC188 C226 C248 C262 C263 C264 \nC265 C266 C267 C268 C269 C270 \nC271 C272 C273 C274 C275 C276 \nC277 C278 C279 C280 C281 C282 \nC283 C284 C285 C286 C287 C288 \nC289 C290 C291 C292 C293 C294 \nC295 \n1185: C1_=_C2 ,C1_=_C10 ,C1_=_C11 ,C1_=_C50 ,C1_=_C51 ,\nC1_=_C52 ,C1_=_C53 ,C1_=_C54 ,C1_=_C57 ,C1_=_C58 ,C1_=_C59 ,\nC1_=_C60 ,C1_=_C61 ,C1_=_C62 ,C1_=_C63 ,C1_=_C64 ,C1_=_C65 ,\nC1_=_C66 ,C1_=_C67 ,C1_=_C68 ,C1_=_C69 ,C1_=_C70 ,C1_=_C71 ,\nC1_=_C72 ,C1_=_C73 ,C1_=_C74 ,C2_=_C10 ,C2_=_C11 ,C2_=_C25 ,\nC2_=_C75 ,C2_=_C76 ,C2_=_C77 ,C2_=_C78 ,C2_=_C79 ,C2_=_C82 ,\nC2_=_C83 ,C2_=_C84 ,C2_=_C85 ,C2_=_C86 ,C2_=_C87 ,C2_=_C88 ,\nC2_=_C89 ,C2_=_C90 ,C2_=_C91 ,C2_=_C92 ,C2_=_C93 ,C2_=_C94 ,\nC2_=_C95 ,C2_=_C96 ,C2_=_C97 ,C2_=_C98 ,C10_=_C11 ,C10_=_C31 ,\nC10_=_C106 ,C10_=_C126 ,C10_=_C187 ,C10_=_C226 ,C10_=_C262 ,C10_=_C263 ,\nC10_=_C264 ,C10_=_C265 ,C10_=_C266 ,C10_=_C267 ,C10_=_C268 ,C10_=_C269 ,\nC10_=_C270 ,C10_=_C271 ,C10_=_C272 ,C10_=_C273 ,C10_=_C274 ,C10_=_C275 ,\nC10_=_C276 ,C10_=_C277 ,C10_=_C278 ,C10_=_C279 ,C10_=_C280 ,C11_=_C32 ,\nC11_=_C107 ,C11_=_C127 ,C11_=_C150 ,C11_=_C170 ,C11_=_C188 ,C11_=_C248 ,\nC11_=_C281 ,C11_=_C282 ,C11_=_C283 ,C11_=_C284 ,C11_=_C285 ,C11_=_C286 ,\nC11_=_C287 ,C11_=_C288 ,C11_=_C289 ,C11_=_C290 ,C11_=_C291 ,C11_=_C292 ,\nC11_=_C293 ,C11_=_C294 ,C11_=_C295 ,C25_=_C31 ,C25_=_C32 ,C25_=_C75 ,\nC25_=_C76 ,C25_=_C77 ,C25_=_C78 ,C25_=_C79 ,C25_=_C82 ,C25_=_C83 ,\nC25_=_C84 ,C25_=_C85 ,C25_=_C86 ,C25_=_C87 ,C25_=_C88 ,C25_=_C89 ,\nC25_=_C90 ,C25_=_C91 ,C25_=_C92 ,C25_=_C93 ,C25_=_C94 ,C25_=_C95 ,\nC25_=_C96 ,C25_=_C97 ,C25_=_C98 ,C31_=_C32 ,C31_=_C106 ,C31_=_C126 ,\nC31_=_C187 ,C31_=_C226 ,C31_=_C262 ,C31_=_C263 ,C31_=_C264 ,C31_=_C265 ,\nC31_=_C266 ,C31_=_C267 ,C31_=_C268 ,C31_=_C269 ,C31_=_C270 ,C31_=_C271 ,\nC31_=_C272 ,C31_=_C273 ,C31_=_C274 ,C31_=_C275 ,C31_=_C276 ,C31_=_C277 ,\nC31_=_C278 ,C31_=_C279 ,C31_=_C280 ,C32_=_C107 ,C32_=_C127 ,C32_=_C150 ,\nC32_=_C170 ,C32_=_C188 ,C32_=_C248 ,C32_=_C281 ,C32_=_C282 ,C32_=_C283 ,\nC32_=_C284 ,C32_=_C285 ,C32_=_C286 ,C32_=_C287 ,C32_=_C288 ,C32_=_C289 ,\nC32_=_C290 ,C32_=_C291 ,C32_=_C292 ,C32_=_C293 ,C32_=_C294 ,C32_=_C295 ,\nC50_=_C51 ,C50_=_C52 ,C50_=_C53 ,C50_=_C54 ,C50_=_C57 ,C50_=_C58 ,\nC50_=_C59 ,C50_=_C60 ,C50_=_C61 ,C50_=_C62 ,C50_=_C63 ,C50_=_C64 ,\nC50_=_C65 ,C50_=_C66 ,C50_=_C67 ,C50_=_C68 ,C50_=_C69 ,C50_=_C70 ,\nC50_=_C71 ,C50_=_C72 ,C50_=_C73 ,C50_=_C74 ,C50_=_C170 ,C51_=_C52 ,\nC51_=_C53 ,C51_=_C54 ,C51_=_C57 ,C51_=_C58 ,C51_=_C59 ,C51_=_C60 ,\nC51_=_C61 ,C51_=_C62 ,C51_=_C63 ,C51_=_C64 ,C51_=_C65 ,C51_=_C66 ,\nC51_=_C67 ,C51_=_C68 ,C51_=_C69 ,C51_=_C70 ,C51_=_C71 ,C51_=_C72 ,\nC51_=_C73 ,C51_=_C74 ,C51_=_C77 ,C51_=_C187 ,C51_=_C188 ,C52_=_C53 ,\nC52_=_C54 ,C52_=_C57 ,C52_=_C58 ,C52_=_C59 ,C52_=_C60 ,C52_=_C61 ,\nC52_=_C62 ,C52_=_C63 ,C52_=_C64 ,C52_=_C65 ,C52_=_C66 ,C52_=_C67 ,\nC52_=_C68 ,C52_=_C69 ,C52_=_C70 ,C52_=_C71 ,C52_=_C72 ,C52_=_C73 ,\nC52_=_C74 ,C52_=_C78 ,C53_=_C54 ,C53_=_C57 ,C53_=_C58 ,C53_=_C59 ,\nC53_=_C60 ,C53_=_C61 ,C53_=_C62 ,C53_=_C63 ,C53_=_C64 ,C53_=_C65 ,\nC53_=_C66 ,C53_=_C67 ,C53_=_C68 ,C53_=_C69 ,C53_=_C70 ,C53_=_C71 ,\nC53_=_C72 ,C53_=_C73 ,C53_=_C74 ,C53_=_C226 ,C54_=_C57 ,C54_=_C58 ,\nC54_=_C59 ,C54_=_C60 ,C54_=_C61 ,C54_=_C62 ,C54_=_C63 ,C54_=_C64 ,\nC54_=_C65 ,C54_=_C66 ,C54_=_C67 ,C54_=_C68 ,C54_=_C69 ,C54_=_C70 ,\nC54_=_C71 ,C54_=_C72 ,C54_=_C73 ,C54_=_C74 ,C54_=_C79 ,C54_=_C248 ,\nC57_=_C58 ,C57_=_C59 ,C57_=_C60 ,C57_=_C61 ,C57_=_C62 ,C57_=_C63 ,\nC57_=_C64 ,C57_=_C65 ,C57_=_C66 ,C57_=_C67 ,C57_=_C68 ,C57_=_C69 ,\nC57_=_C70 ,C57_=_C71 ,C57_=_C72 ,C57_=_C73 ,C57_=_C74 ,C57_=_C82 ,\nC57_=_C262 ,C57_=_C281 ,C58_=_C59 ,C58_=_C60 ,C58_=_C61 ,C58_=_C62 ,\nC58_=_C63 ,C58_=_C64 ,C58_=_C65 ,C58_=_C66 ,C58_=_C67 ,C58_=_C68 ,\nC58_=_C69 ,C58_=_C70 ,C58_=_C71 ,C58_=_C72 ,C58_=_C73 ,C58_=_C74 ,\nC58_=_C83 ,C58_=_C263 ,C59_=_C60 ,C59_=_C61 ,C59_=_C62 ,C59_=_C63 ,\nC59_=_C64 ,C59_=_C65 ,C59_=_C66 ,C59_=_C67 ,C59_=_C68 ,C59_=_C69 ,\nC59_=_C70 ,C59_=_C71 ,C59_=_C72 ,C59_=_C73 ,C59_=_C74 ,C59_=_C84 ,\nC60_=_C61 ,C60_=_C62 ,C60_=_C63 ,C60_=_C64 ,C60_=_C65 ,C60_=_C66 ,\nC60_=_C67 ,C60_=_C68 ,C60_=_C69 ,C60_=_C70 ,C60_=_C71 ,C60_=_C72 ,\nC60_=_C73 ,C60_=_C74 ,C60_=_C85 ,C60_=_C282 ,C61_=_C62 ,C61_=_C63 ,\nC61_=_C64 ,C61_=_C65 ,C61_=_C66 ,C61_=_C67 ,C61_=_C68 ,C61_=_C69 ,\nC61_=_C70 ,C61_=_C71 ,C61_=_C72 ,C61_=_C73 ,C61_=_C74 ,C61_=_C86 ,\nC62_=_C63 ,C62_=_C64 ,C62_=_C65 ,C62_=_C66 ,C62_=_C67 ,C62_=_C68 ,\nC62_=_C69 ,C62_=_C70 ,C62_=_C71 ,C62_=_C72 ,C62_=_C73 ,C62_=_C74 ,\nC62_=_C87 ,C62_=_C283 ,C63_=_C64 ,C63_=_C65 ,C63_=_C66 ,C63_=_C67 ,\nC63_=_C68 ,C63_=_C69 ,C63_=_C70 ,C63_=_C71 ,C63_=_C72 ,C63_=_C73 ,\nC63_=_C74 ,C63_=_C264 ,C63_=_C284 ,C64_=_C65 ,C64_=_C66 ,C64_=_C67 ,\nC64_=_C68 ,C64_=_C69 ,C64_=_C70 ,C64_=_C71 ,C64_=_C72 ,C64_=_C73 ,\nC64_=_C74 ,C64_=_C285 ,C65_=_C66 ,C65_=_C67 ,C65_=_C68 ,C65_=_C69 ,\nC65_=_C70 ,C65_=_C71 ,C65_=_C72 ,C65_=_C73 ,C65_=_C74 ,C65_=_C266 ,\nC66_=_C67 ,C66_=_C68 ,C66_=_C69 ,C66_=_C70 ,C66_=_C71 ,C66_=_C72 ,\nC66_=_C73 ,C66_=_C74 ,C66_=_C267 ,C67_=_C68 ,C67_=_C69 ,C67_=_C70 ,\nC67_=_C71 ,C67_=_C72 ,C67_=_C73 ,C67_=_C74 ,C67_=_C268 ,C68_=_C69 ,\nC68_=_C70 ,C68_=_C71 ,C68_=_C72 ,C68_=_C73 ,C68_=_C74 ,C68_=_C288 ,\nC69_=_C70 ,C69_=_C71 ,C69_=_C72 ,C69_=_C73 ,C69_=_C74 ,C69_=_C271 ,\nC70_=_C71 ,C70_=_C72 ,C70_=_C73 ,C70_=_C74 ,C70_=_C293 ,C71_=_C72 ,\nC71_=_C73 ,C71_=_C74 ,C71_=_C294 ,C72_=_C73 ,C72_=_C74 ,C72_=_C277 ,\nC73_=_C74 ,C73_=_C97 ,C74_=_C279 ,C75_=_C76 ,C75_=_C77 ,C75_=_C78 ,\nC75_=_C79 ,C75_=_C82 ,C75_=_C83 ,C75_=_C84 ,C75_=_C85 ,C75_=_C86 ,\nC75_=_C87 ,C75_=_C88 ,C75_=_C89 ,C75_=_C90 ,C75_=_C91 ,C75_=_C92 ,\nC75_=_C93 ,C75_=_C94 ,C75_=_C95 ,C75_=_C96 ,C75_=_C97 ,C75_=_C98 ,\nC75_=_C106 ,C75_=_C107 ,C76_=_C77 ,C76_=_C78 ,C76_=_C79 ,C76_=_C82 ,\nC76_=_C83 ,C76_=_C84 ,C76_=_C85 ,C76_=_C86 ,C76_=_C87 ,C76_=_C88 ,\nC76_=_C89 ,C76_=_C90 ,C76_=_C91 ,C76_=_C92 ,C76_=_C93 ,C76_=_C94 ,\nC76_=_C95 ,C76_=_C96 ,C76_=_C97 ,C76_=_C98 ,C76_=_C126 ,C76_=_C127 ,\nC77_=_C78 ,C77_=_C79 ,C77_=_C82 ,C77_=_C83 ,C77_=_C84 ,C77_=_C85 ,\nC77_=_C86 ,C77_=_C87 ,C77_=_C88 ,C77_=_C89 ,C77_=_C90 ,C77_=_C91 ,\nC77_=_C92 ,C77_=_C93 ,C77_=_C94 ,C77_=_C95 ,C77_=_C96 ,C77_=_C97 ,\nC77_=_C98 ,C77_=_C187 ,C77_=_C188 ,C78_=_C79 ,C78_=_C82 ,C78_=_C83 ,\nC78_=_C84 ,C78_=_C85 ,C78_=_C86 ,C78_=_C87 ,C78_=_C88 ,C78_=_C89 ,\nC78_=_C90 ,C78_=_C91 ,C78_=_C92 ,C78_=_C93 ,C78_=_C94 ,C78_=_C95 ,\nC78_=_C96 ,C78_=_C97 ,C78_=_C98 ,C79_=_C82 ,C79_=_C83 ,C79_=_C84 ,\nC79_=_C85 ,C79_=_C86 ,C79_=_C87 ,C79_=_C88 ,C79_=_C89 ,C79_=_C90 ,\nC79_=_C91 ,C79_=_C92 ,C79_=_C93 ,C79_=_C94 ,C79_=_C95 ,C79_=_C96 ,\nC79_=_C97 ,C79_=_C98 ,C79_=_C248 ,C82_=_C83 ,C82_=_C84 ,C82_=_C85 ,\nC82_=_C86 ,C82_=_C87 ,C82_=_C88 ,C82_=_C89 ,C82_=_C90 ,C82_=_C91 ,\nC82_=_C92 ,C82_=_C93 ,C82_=_C94 ,C82_=_C95 ,C82_=_C96 ,C82_=_C97 ,\nC82_=_C98 ,C82_=_C262 ,C82_=_C281 ,C83_=_C84 ,C83_=_C85 ,C83_=_C86 ,\nC83_=_C87 ,C83_=_C88 ,C83_=_C89 ,C83_=_C90 ,C83_=_C91 ,C83_=_C92 ,\nC83_=_C93 ,C83_=_C94 ,C83_=_C95 ,C83_=_C96 ,C83_=_C97 ,C83_=_C98 ,\nC83_=_C263 ,C84_=_C85 ,C84_=_C86 ,C84_=_C87 ,C84_=_C88 ,C84_=_C89 ,\nC84_=_C90 ,C84_=_C91 ,C84_=_C92 ,C84_=_C93 ,C84_=_C94 ,C84_=_C95 ,\nC84_=_C96 ,C84_=_C97 ,C84_=_C98 ,C85_=_C86 ,C85_=_C87 ,C85_=_C88 ,\nC85_=_C89 ,C85_=_C90 ,C85_=_C91 ,C85_=_C92 ,C85_=_C93 ,C85_=_C94 ,\nC85_=_C95 ,C85_=_C96 ,C85_=_C97 ,C85_=_C98 ,C85_=_C282 ,C86_=_C87 ,\nC86_=_C88 ,C86_=_C89 ,C86_=_C90 ,C86_=_C91 ,C86_=_C92 ,C86_=_C93 ,\nC86_=_C94 ,C86_=_C95 ,C86_=_C96 ,C86_=_C97 ,C86_=_C98 ,C87_=_C88 ,\nC87_=_C89 ,C87_=_C90 ,C87_=_C91 ,C87_=_C92 ,C87_=_C93 ,C87_=_C94 ,\nC87_=_C95 ,C87_=_C96 ,C87_=_C97 ,C87_=_C98 ,C87_=_C283 ,C88_=_C89 ,\nC88_=_C90 ,C88_=_C91 ,C88_=_C92 ,C88_=_C93</w:t>
      </w:r>
    </w:p>
    <w:p>
      <w:pPr>
        <w:pStyle w:val="PreformattedText"/>
        <w:bidi w:val="0"/>
        <w:spacing w:before="0" w:after="0"/>
        <w:jc w:val="left"/>
        <w:rPr/>
      </w:pPr>
      <w:r>
        <w:rPr/>
        <w:t xml:space="preserve"> </w:t>
      </w:r>
      <w:r>
        <w:rPr/>
        <w:t>,C88_=_C94 ,C88_=_C95 ,\nC88_=_C96 ,C88_=_C97 ,C88_=_C98 ,C88_=_C265 ,C89_=_C90 ,C89_=_C91 ,\nC89_=_C92 ,C89_=_C93 ,C89_=_C94 ,C89_=_C95 ,C89_=_C96 ,C89_=_C97 ,\nC89_=_C98 ,C89_=_C269 ,C89_=_C287 ,C90_=_C91 ,C90_=_C92 ,C90_=_C93 ,\nC90_=_C94 ,C90_=_C95 ,C90_=_C96 ,C90_=_C97 ,C90_=_C98 ,C90_=_C270 ,\nC91_=_C92 ,C91_=_C93 ,C91_=_C94 ,C91_=_C95 ,C91_=_C96 ,C91_=_C97 ,\nC91_=_C98 ,C91_=_C272 ,C91_=_C289 ,C92_=_C93 ,C92_=_C94 ,C92_=_C95 ,\nC92_=_C96 ,C92_=_C97 ,C92_=_C98 ,C92_=_C273 ,C92_=_C290 ,C93_=_C94 ,\nC93_=_C95 ,C93_=_C96 ,C93_=_C97 ,C93_=_C98 ,C93_=_C274 ,C93_=_C291 ,\nC94_=_C95 ,C94_=_C96 ,C94_=_C97 ,C94_=_C98 ,C94_=_C275 ,C94_=_C292 ,\nC95_=_C96 ,C95_=_C97 ,C95_=_C98 ,C95_=_C276 ,C96_=_C97 ,C96_=_C98 ,\nC96_=_C278 ,C97_=_C98 ,C98_=_C280 ,C98_=_C295 ,C106_=_C107 ,C106_=_C126 ,\nC106_=_C187 ,C106_=_C226 ,C106_=_C262 ,C106_=_C263 ,C106_=_C264 ,C106_=_C265 ,\nC106_=_C266 ,C106_=_C267 ,C106_=_C268 ,C106_=_C269 ,C106_=_C270 ,C106_=_C271 ,\nC106_=_C272 ,C106_=_C273 ,C106_=_C274 ,C106_=_C275 ,C106_=_C276 ,C106_=_C277 ,\nC106_=_C278 ,C106_=_C279 ,C106_=_C280 ,C107_=_C127 ,C107_=_C150 ,C107_=_C170 ,\nC107_=_C188 ,C107_=_C248 ,C107_=_C281 ,C107_=_C282 ,C107_=_C283 ,C107_=_C284 ,\nC107_=_C285 ,C107_=_C286 ,C107_=_C287 ,C107_=_C288 ,C107_=_C289 ,C107_=_C290 ,\nC107_=_C291 ,C107_=_C292 ,C107_=_C293 ,C107_=_C294 ,C107_=_C295 ,C126_=_C127 ,\nC126_=_C187 ,C126_=_C226 ,C126_=_C262 ,C126_=_C263 ,C126_=_C264 ,C126_=_C265 ,\nC126_=_C266 ,C126_=_C267 ,C126_=_C268 ,C126_=_C269 ,C126_=_C270 ,C126_=_C271 ,\nC126_=_C272 ,C126_=_C273 ,C126_=_C274 ,C126_=_C275 ,C126_=_C276 ,C126_=_C277 ,\nC126_=_C278 ,C126_=_C279 ,C126_=_C280 ,C127_=_C150 ,C127_=_C170 ,C127_=_C188 ,\nC127_=_C248 ,C127_=_C281 ,C127_=_C282 ,C127_=_C283 ,C127_=_C284 ,C127_=_C285 ,\nC127_=_C286 ,C127_=_C287 ,C127_=_C288 ,C127_=_C289 ,C127_=_C290 ,C127_=_C291 ,\nC127_=_C292 ,C127_=_C293 ,C127_=_C294 ,C127_=_C295 ,C150_=_C170 ,C150_=_C188 ,\nC150_=_C248 ,C150_=_C281 ,C150_=_C282 ,C150_=_C283 ,C150_=_C284 ,C150_=_C285 ,\nC150_=_C286 ,C150_=_C287 ,C150_=_C288 ,C150_=_C289 ,C150_=_C290 ,C150_=_C291 ,\nC150_=_C292 ,C150_=_C293 ,C150_=_C294 ,C150_=_C295 ,C170_=_C188 ,C170_=_C248 ,\nC170_=_C281 ,C170_=_C282 ,C170_=_C283 ,C170_=_C284 ,C170_=_C285 ,C170_=_C286 ,\nC170_=_C287 ,C170_=_C288 ,C170_=_C289 ,C170_=_C290 ,C170_=_C291 ,C170_=_C292 ,\nC170_=_C293 ,C170_=_C294 ,C170_=_C295 ,C187_=_C188 ,C187_=_C226 ,C187_=_C262 ,\nC187_=_C263 ,C187_=_C264 ,C187_=_C265 ,C187_=_C266 ,C187_=_C267 ,C187_=_C268 ,\nC187_=_C269 ,C187_=_C270 ,C187_=_C271 ,C187_=_C272 ,C187_=_C273 ,C187_=_C274 ,\nC187_=_C275 ,C187_=_C276 ,C187_=_C277 ,C187_=_C278 ,C187_=_C279 ,C187_=_C280 ,\nC188_=_C248 ,C188_=_C281 ,C188_=_C282 ,C188_=_C283 ,C188_=_C284 ,C188_=_C285 ,\nC188_=_C286 ,C188_=_C287 ,C188_=_C288 ,C188_=_C289 ,C188_=_C290 ,C188_=_C291 ,\nC188_=_C292 ,C188_=_C293 ,C188_=_C294 ,C188_=_C295 ,C226_=_C262 ,C226_=_C263 ,\nC226_=_C264 ,C226_=_C265 ,C226_=_C266 ,C226_=_C267 ,C226_=_C268 ,C226_=_C269 ,\nC226_=_C270 ,C226_=_C271 ,C226_=_C272 ,C226_=_C273 ,C226_=_C274 ,C226_=_C275 ,\nC226_=_C276 ,C226_=_C277 ,C226_=_C278 ,C226_=_C279 ,C226_=_C280 ,C248_=_C281 ,\nC248_=_C282 ,C248_=_C283 ,C248_=_C284 ,C248_=_C285 ,C248_=_C286 ,C248_=_C287 ,\nC248_=_C288 ,C248_=_C289 ,C248_=_C290 ,C248_=_C291 ,C248_=_C292 ,C248_=_C293 ,\nC248_=_C294 ,C248_=_C295 ,C262_=_C263 ,C262_=_C264 ,C262_=_C265 ,C262_=_C266 ,\nC262_=_C267 ,C262_=_C268 ,C262_=_C269 ,C262_=_C270 ,C262_=_C271 ,C262_=_C272 ,\nC262_=_C273 ,C262_=_C274 ,C262_=_C275 ,C262_=_C276 ,C262_=_C277 ,C262_=_C278 ,\nC262_=_C279 ,C262_=_C280 ,C262_=_C281 ,C263_=_C264 ,C263_=_C265 ,C263_=_C266 ,\nC263_=_C267 ,C263_=_C268 ,C263_=_C269 ,C263_=_C270 ,C263_=_C271 ,C263_=_C272 ,\nC263_=_C273 ,C263_=_C274 ,C263_=_C275 ,C263_=_C276 ,C263_=_C277 ,C263_=_C278 ,\nC263_=_C279 ,C263_=_C280 ,C264_=_C265 ,C264_=_C266 ,C264_=_C267 ,C264_=_C268 ,\nC264_=_C269 ,C264_=_C270 ,C264_=_C271 ,C264_=_C272 ,C264_=_C273 ,C264_=_C274 ,\nC264_=_C275 ,C264_=_C276 ,C264_=_C277 ,C264_=_C278 ,C264_=_C279 ,C264_=_C280 ,\nC264_=_C284 ,C265_=_C266 ,C265_=_C267 ,C265_=_C268 ,C265_=_C269 ,C265_=_C270 ,\nC265_=_C271 ,C265_=_C272 ,C265_=_C273 ,C265_=_C274 ,C265_=_C275 ,C265_=_C276 ,\nC265_=_C277 ,C265_=_C278 ,C265_=_C279 ,C265_=_C280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8_=_C269 ,C268_=_C270 ,C268_=_C271 ,C268_=_C272 ,C268_=_C273 ,\nC268_=_C274 ,C268_=_C275 ,C268_=_C276 ,C268_=_C277 ,C268_=_C278 ,C268_=_C279 ,\nC268_=_C280 ,C269_=_C270 ,C269_=_C271 ,C269_=_C272 ,C269_=_C273 ,C269_=_C274 ,\nC269_=_C275 ,C269_=_C276 ,C269_=_C277 ,C269_=_C278 ,C269_=_C279 ,C269_=_C280 ,\nC269_=_C287 ,C270_=_C271 ,C270_=_C272 ,C270_=_C273 ,C270_=_C274 ,C270_=_C275 ,\nC270_=_C276 ,C270_=_C277 ,C270_=_C278 ,C270_=_C279 ,C270_=_C280 ,C271_=_C272 ,\nC271_=_C273 ,C271_=_C274 ,C271_=_C275 ,C271_=_C276 ,C271_=_C277 ,C271_=_C278 ,\nC271_=_C279 ,C271_=_C280 ,C272_=_C273 ,C272_=_C274 ,C272_=_C275 ,C272_=_C276 ,\nC272_=_C277 ,C272_=_C278 ,C272_=_C279 ,C272_=_C280 ,C272_=_C289 ,C273_=_C274 ,\nC273_=_C275 ,C273_=_C276 ,C273_=_C277 ,C273_=_C278 ,C273_=_C279 ,C273_=_C280 ,\nC273_=_C290 ,C274_=_C275 ,C274_=_C276 ,C274_=_C277 ,C274_=_C278 ,C274_=_C279 ,\nC274_=_C280 ,C274_=_C291 ,C275_=_C276 ,C275_=_C277 ,C275_=_C278 ,C275_=_C279 ,\nC275_=_C280 ,C275_=_C292 ,C276_=_C277 ,C276_=_C278 ,C276_=_C279 ,C276_=_C280 ,\nC277_=_C278 ,C277_=_C279 ,C277_=_C280 ,C278_=_C279 ,C278_=_C280 ,C279_=_C280 ,\nC280_=_C295 ,C281_=_C282 ,C281_=_C283 ,C281_=_C284 ,C281_=_C285 ,C281_=_C286 ,\nC281_=_C287 ,C281_=_C288 ,C281_=_C289 ,C281_=_C290 ,C281_=_C291 ,C281_=_C292 ,\nC281_=_C293 ,C281_=_C294 ,C281_=_C295 ,C282_=_C283 ,C282_=_C284 ,C282_=_C285 ,\nC282_=_C286 ,C282_=_C287 ,C282_=_C288 ,C282_=_C289 ,C282_=_C290 ,C282_=_C291 ,\nC282_=_C292 ,C282_=_C293 ,C282_=_C294 ,C282_=_C295 ,C283_=_C284 ,C283_=_C285 ,\nC283_=_C286 ,C283_=_C287 ,C283_=_C288 ,C283_=_C289 ,C283_=_C290 ,C283_=_C291 ,\nC283_=_C292 ,C283_=_C293 ,C283_=_C294 ,C283_=_C295 ,C284_=_C285 ,C284_=_C286 ,\nC284_=_C287 ,C284_=_C288 ,C284_=_C289 ,C284_=_C290 ,C284_=_C291 ,C284_=_C292 ,\nC284_=_C293 ,C284_=_C294 ,C284_=_C295 ,C285_=_C286 ,C285_=_C287 ,C285_=_C288 ,\nC285_=_C289 ,C285_=_C290 ,C285_=_C291 ,C285_=_C292 ,C285_=_C293 ,C285_=_C294 ,\nC285_=_C295 ,C286_=_C287 ,C286_=_C288 ,C286_=_C289 ,C286_=_C290 ,C286_=_C291 ,\nC286_=_C292 ,C286_=_C293 ,C286_=_C294 ,C286_=_C295 ,C287_=_C288 ,C287_=_C289 ,\nC287_=_C290 ,C287_=_C291 ,C287_=_C292 ,C287_=_C293 ,C287_=_C294 ,C287_=_C295 ,\nC288_=_C289 ,C288_=_C290 ,C288_=_C291 ,C288_=_C292 ,C288_=_C293 ,C288_=_C294 ,\nC288_=_C295 ,C289_=_C290 ,C289_=_C291 ,C289_=_C292 ,C289_=_C293 ,C289_=_C294 ,\nC289_=_C295 ,C290_=_C291 ,C290_=_C292 ,C290_=_C293 ,C290_=_C294 ,C290_=_C295 ,\nC291_=_C292 ,C291_=_C293 ,C291_=_C294 ,C291_=_C295 ,C292_=_C293 ,C292_=_C294 ,\nC292_=_C295 ,C293_=_C294 ,C293_=_C295 ,C294_=_C295 ,"];235[shape=box, label="id:235 level: 6\n108: C23 C39 C42 C46 C47 \nC96 C120 C158 C162 C163 C165 \nC203 C256 C257 C258 C260 C278 \nC311 C325 C333 C337 C340 C342 \nC347 C349 C352 C354 C356 C360 \nC363 C366 C369 C370 C371 C373 \nC446 C548 C705 C806 C853 C970 \nC1189 C1190 C1191 C1192 C1193 C1194 \nC1195 C1196 C1198 C1199 C1200 C1201 \nC1202 C1203 C1204 C1205 C1206 C1311 \nC1427 C1450 C1696 C1746 C1900 C1926 \nC1957 C1964 C1986 C2047 C2155 C2177 \nC2226 C2285 C2301 C2343 C2393 C2467 \nC2573 C2597 C2758 C2806 C2887 C3000 \nC3124 C3165 C3211 C3355 C3363 C3451 \nC3574 C3601 C3602 C3603 C3604 C3605 \nC3606 C3607 C3608 C3609 C3638 C3734 \nC3847 C3915 C4043 C4073 C4096 C4100 \nC4110 \n1559: C23_=_C46( C23 C46 ) C23_=_C96( C23 C96 ) C23_=_C120( C23 C120 ) C23_=_C163( C23 C163 ) C23_=_C203( C23 C203 ) \nC23_=_C258( C23 C258 ) C23_=_C278( C23 C278 ) C23_=_C311( C23 C311 ) C23_=_C325( C23 C325 ) C23_=_C340( C23 C340 ) C23_=_C352( C23 C352 ) \nC23_=_C363( C23 C363 ) C23_=_C371( C23 C371 ) C23_=_C970( C23 C970 ) C23_=_C1203( C23 C1203 ) C23_=_C1964( C23 C1964 ) C23_=_C2343( C23 C2343 ) \nC23_=_C2467( C23 C2467 ) C23_=_C2806( C23 C2806 ) C23_=_C3000( C23 C3000 ) C23_=_C3124( C23 C3124 ) C23_=_C3165( C23 C3165 ) C23_=_C3211( C23 C3211 ) \nC23_=_C3451( C23 C3451 ) C23_=_C3607( C23 C3607 ) C23_=_C3915( C23 C3915 ) C23_=_C4096( C23 C4096 ) C23_=_C4100( C23 C4100 ) C39_=_C42( C39 C42 ) \nC39_=_C46( C39 C46 ) C39_=_C47( C39 C47 ) C39_=_C158( C39 C158 ) C39_=_C256( C39 C256 ) C39_=_C333( C39 C333 ) C39_=_C347( C39 C347 ) \nC39_=_C356( C39 C356 ) C39_=_C369( C39 C369 ) C39_=_C446( C39 C446 ) C39_=_C806( C39 C806 ) C39_=_C853( C39 C853 ) C39_=_C1189( C39 C1189 ) \nC39_=_C1190( C39 C1190 ) C39_=_C1191( C39 C1191 ) C39_=_C1192( C39 C1192 ) C39_=_C1193( C39 C1193 ) C39_=_C1194( C39 C1194 ) C39_=_C1195( C39 C1195 ) \nC39_=_C1196( C39 C1196 ) C39_=_C1198( C39 C1198 ) C39_=_C1199( C39 C1199 ) C39_=_C1200( C39 C1200 ) C39_=_C1201( C39 C1201 ) C39_=_C1202( C39 C1202 ) \nC39_=_C1203( C39 C1203 ) C39_=_C1204( C39 C1204 ) C39_=_C1205( C39 C1205 ) C39_=_C1206( C39 C1206 ) C42_=_C46( C42 C46 ) C42_=_C47( C42 C47 ) \nC42_=_C162( C42 C162 ) C42_=_C257( C42 C257 ) C42_=_C337( C42 C337 ) C42_=_C349( C42 C349 ) C42_=_C360( C42 C360 ) C42_=_C370( C42 C370 ) \nC42_=_C1311( C42 C1311 ) C42_=_C1427( C42 C1427 ) C42_=_C1450( C42 C1450 ) C42_=_C1696( C42 C1696 ) C42_=_C1957( C42 C1957 ) C42_=_C2155( C42 C2155 ) \nC42_=_C2177( C42 C2177 ) C42_=_C2393( C42 C2393 ) C42_=_C2597( C42 C2597 ) C42_=_C3355( C42 C3355 ) C42_=_C3574( C42 C3574 ) C42_=_C3601( C42 C3601 ) \nC42_=_C3602( C42 C3602 ) C42_=_C3603( C42 C3603 ) C42_=_C3604( C42 C3604 ) C42_=_C3605( C42 C3605 ) C42_=_C3606( C42 C3606 ) C42_=_C3607( C42 C3607 ) \nC42_=_C3608( C42 C3608 ) C42_=_C3609( C42 C3609 ) C46_=_C47( C46 C47 ) C46_=_C96( C46 C96 ) C46_=_C120(</w:t>
      </w:r>
    </w:p>
    <w:p>
      <w:pPr>
        <w:pStyle w:val="PreformattedText"/>
        <w:bidi w:val="0"/>
        <w:spacing w:before="0" w:after="0"/>
        <w:jc w:val="left"/>
        <w:rPr/>
      </w:pPr>
      <w:r>
        <w:rPr/>
        <w:t xml:space="preserve"> </w:t>
      </w:r>
      <w:r>
        <w:rPr/>
        <w:t>C46 C120 ) C46_=_C163( C46 C163 ) \nC46_=_C203( C46 C203 ) C46_=_C258( C46 C258 ) C46_=_C278( C46 C278 ) C46_=_C311( C46 C311 ) C46_=_C325( C46 C325 ) C46_=_C340( C46 C340 ) \nC46_=_C352( C46 C352 ) C46_=_C363( C46 C363 ) C46_=_C371( C46 C371 ) C46_=_C970( C46 C970 ) C46_=_C1203( C46 C1203 ) C46_=_C1964( C46 C1964 ) \nC46_=_C2343( C46 C2343 ) C46_=_C2467( C46 C2467 ) C46_=_C2806( C46 C2806 ) C46_=_C3000( C46 C3000 ) C46_=_C3124( C46 C3124 ) C46_=_C3165( C46 C3165 ) \nC46_=_C3211( C46 C3211 ) C46_=_C3451( C46 C3451 ) C46_=_C3607( C46 C3607 ) C46_=_C3915( C46 C3915 ) C46_=_C4096( C46 C4096 ) C46_=_C4100( C46 C4100 ) \nC47_=_C165( C47 C165 ) C47_=_C260( C47 C260 ) C47_=_C342( C47 C342 ) C47_=_C354( C47 C354 ) C47_=_C366( C47 C366 ) C47_=_C373( C47 C373 ) \nC47_=_C548( C47 C548 ) C47_=_C705( C47 C705 ) C47_=_C1205( C47 C1205 ) C47_=_C1746( C47 C1746 ) C47_=_C1900( C47 C1900 ) C47_=_C1926( C47 C1926 ) \nC47_=_C1986( C47 C1986 ) C47_=_C2047( C47 C2047 ) C47_=_C2226( C47 C2226 ) C47_=_C2285( C47 C2285 ) C47_=_C2301( C47 C2301 ) C47_=_C2573( C47 C2573 ) \nC47_=_C2758( C47 C2758 ) C47_=_C2887( C47 C2887 ) C47_=_C3363( C47 C3363 ) C47_=_C3608( C47 C3608 ) C47_=_C3638( C47 C3638 ) C47_=_C3734( C47 C3734 ) \nC47_=_C3847( C47 C3847 ) C47_=_C4043( C47 C4043 ) C47_=_C4073( C47 C4073 ) C47_=_C4110( C47 C4110 ) C96_=_C120( C96 C120 ) C96_=_C163( C96 C163 ) \nC96_=_C203( C96 C203 ) C96_=_C258( C96 C258 ) C96_=_C278( C96 C278 ) C96_=_C311( C96 C311 ) C96_=_C325( C96 C325 ) C96_=_C340( C96 C340 ) \nC96_=_C352( C96 C352 ) C96_=_C363( C96 C363 ) C96_=_C371( C96 C371 ) C96_=_C970( C96 C970 ) C96_=_C1203( C96 C1203 ) C96_=_C1964( C96 C1964 ) \nC96_=_C2343( C96 C2343 ) C96_=_C2467( C96 C2467 ) C96_=_C2806( C96 C2806 ) C96_=_C3000( C96 C3000 ) C96_=_C3124( C96 C3124 ) C96_=_C3165( C96 C3165 ) \nC96_=_C3211( C96 C3211 ) C96_=_C3451( C96 C3451 ) C96_=_C3607( C96 C3607 ) C96_=_C3915( C96 C3915 ) C96_=_C4096( C96 C4096 ) C96_=_C4100( C96 C4100 ) \nC120_=_C163( C120 C163 ) C120_=_C203( C120 C203 ) C120_=_C258( C120 C258 ) C120_=_C278( C120 C278 ) C120_=_C311( C120 C311 ) C120_=_C325( C120 C325 ) \nC120_=_C340( C120 C340 ) C120_=_C352( C120 C352 ) C120_=_C363( C120 C363 ) C120_=_C371( C120 C371 ) C120_=_C970( C120 C970 ) C120_=_C1203( C120 C1203 ) \nC120_=_C1964( C120 C1964 ) C120_=_C2343( C120 C2343 ) C120_=_C2467( C120 C2467 ) C120_=_C2806( C120 C2806 ) C120_=_C3000( C120 C3000 ) C120_=_C3124( C120 C3124 ) \nC120_=_C3165( C120 C3165 ) C120_=_C3211( C120 C3211 ) C120_=_C3451( C120 C3451 ) C120_=_C3607( C120 C3607 ) C120_=_C3915( C120 C3915 ) C120_=_C4096( C120 C4096 ) \nC120_=_C4100( C120 C4100 ) C158_=_C162( C158 C162 ) C158_=_C163( C158 C163 ) C158_=_C165( C158 C165 ) C158_=_C256( C158 C256 ) C158_=_C333( C158 C333 ) \nC158_=_C347( C158 C347 ) C158_=_C356( C158 C356 ) C158_=_C369( C158 C369 ) C158_=_C446( C158 C446 ) C158_=_C806( C158 C806 ) C158_=_C853( C158 C853 ) \nC158_=_C1189( C158 C1189 ) C158_=_C1190( C158 C1190 ) C158_=_C1191( C158 C1191 ) C158_=_C1192( C158 C1192 ) C158_=_C1193( C158 C1193 ) C158_=_C1194( C158 C1194 ) \nC158_=_C1195( C158 C1195 ) C158_=_C1196( C158 C1196 ) C158_=_C1198( C158 C1198 ) C158_=_C1199( C158 C1199 ) C158_=_C1200( C158 C1200 ) C158_=_C1201( C158 C1201 ) \nC158_=_C1202( C158 C1202 ) C158_=_C1203( C158 C1203 ) C158_=_C1204( C158 C1204 ) C158_=_C1205( C158 C1205 ) C158_=_C1206( C158 C1206 ) C162_=_C163( C162 C163 ) \nC162_=_C165( C162 C165 ) C162_=_C257( C162 C257 ) C162_=_C337( C162 C337 ) C162_=_C349( C162 C349 ) C162_=_C360( C162 C360 ) C162_=_C370( C162 C370 ) \nC162_=_C1311( C162 C1311 ) C162_=_C1427( C162 C1427 ) C162_=_C1450( C162 C1450 ) C162_=_C1696( C162 C1696 ) C162_=_C1957( C162 C1957 ) C162_=_C2155( C162 C2155 ) \nC162_=_C2177( C162 C2177 ) C162_=_C2393( C162 C2393 ) C162_=_C2597( C162 C2597 ) C162_=_C3355( C162 C3355 ) C162_=_C3574( C162 C3574 ) C162_=_C3601( C162 C3601 ) \nC162_=_C3602( C162 C3602 ) C162_=_C3603( C162 C3603 ) C162_=_C3604( C162 C3604 ) C162_=_C3605( C162 C3605 ) C162_=_C3606( C162 C3606 ) C162_=_C3607( C162 C3607 ) \nC162_=_C3608( C162 C3608 ) C162_=_C3609( C162 C3609 ) C163_=_C165( C163 C165 ) C163_=_C203( C163 C203 ) C163_=_C258( C163 C258 ) C163_=_C278( C163 C278 ) \nC163_=_C311( C163 C311 ) C163_=_C325( C163 C325 ) C163_=_C340( C163 C340 ) C163_=_C352( C163 C352 ) C163_=_C363( C163 C363 ) C163_=_C371( C163 C371 ) \nC163_=_C970( C163 C970 ) C163_=_C1203( C163 C1203 ) C163_=_C1964( C163 C1964 ) C163_=_C2343( C163 C2343 ) C163_=_C2467( C163 C2467 ) C163_=_C2806( C163 C2806 ) \nC163_=_C3000( C163 C3000 ) C163_=_C3124( C163 C3124 ) C163_=_C3165( C163 C3165 ) C163_=_C3211( C163 C3211 ) C163_=_C3451( C163 C3451 ) C163_=_C3607( C163 C3607 ) \nC163_=_C3915( C163 C3915 ) C163_=_C4096( C163 C4096 ) C163_=_C4100( C163 C4100 ) C165_=_C260( C165 C260 ) C165_=_C342( C165 C342 ) C165_=_C354( C165 C354 ) \nC165_=_C366( C165 C366 ) C165_=_C373( C165 C373 ) C165_=_C548( C165 C548 ) C165_=_C705( C165 C705 ) C165_=_C1205( C165 C1205 ) C165_=_C1746( C165 C1746 ) \nC165_=_C1900( C165 C1900 ) C165_=_C1926( C165 C1926 ) C165_=_C1986( C165 C1986 ) C165_=_C2047( C165 C2047 ) C165_=_C2226( C165 C2226 ) C165_=_C2285( C165 C2285 ) \nC165_=_C2301( C165 C2301 ) C165_=_C2573( C165 C2573 ) C165_=_C2758( C165 C2758 ) C165_=_C2887( C165 C2887 ) C165_=_C3363( C165 C3363 ) C165_=_C3608( C165 C3608 ) \nC165_=_C3638( C165 C3638 ) C165_=_C3734( C165 C3734 ) C165_=_C3847( C165 C3847 ) C165_=_C4043( C165 C4043 ) C165_=_C4073( C165 C4073 ) C165_=_C4110( C165 C4110 ) \nC203_=_C258( C203 C258 ) C203_=_C278( C203 C278 ) C203_=_C311( C203 C311 ) C203_=_C325( C203 C325 ) C203_=_C340( C203 C340 ) C203_=_C352( C203 C352 ) \nC203_=_C363( C203 C363 ) C203_=_C371( C203 C371 ) C203_=_C970( C203 C970 ) C203_=_C1203( C203 C1203 ) C203_=_C1964( C203 C1964 ) C203_=_C2343( C203 C2343 ) \nC203_=_C2467( C203 C2467 ) C203_=_C2806( C203 C2806 ) C203_=_C3000( C203 C3000 ) C203_=_C3124( C203 C3124 ) C203_=_C3165( C203 C3165 ) C203_=_C3211( C203 C3211 ) \nC203_=_C3451( C203 C3451 ) C203_=_C3607( C203 C3607 ) C203_=_C3915( C203 C3915 ) C203_=_C4096( C203 C4096 ) C203_=_C4100( C203 C4100 ) C256_=_C257( C256 C257 ) \nC256_=_C258( C256 C258 ) C256_=_C260( C256 C260 ) C256_=_C333( C256 C333 ) C256_=_C347( C256 C347 ) C256_=_C356( C256 C356 ) C256_=_C369( C256 C369 ) \nC256_=_C446( C256 C446 ) C256_=_C806( C256 C806 ) C256_=_C853( C256 C853 ) C256_=_C1189( C256 C1189 ) C256_=_C1190( C256 C1190 ) C256_=_C1191( C256 C1191 ) \nC256_=_C1192( C256 C1192 ) C256_=_C1193( C256 C1193 ) C256_=_C1194( C256 C1194 ) C256_=_C1195( C256 C1195 ) C256_=_C1196( C256 C1196 ) C256_=_C1198( C256 C1198 ) \nC256_=_C1199( C256 C1199 ) C256_=_C1200( C256 C1200 ) C256_=_C1201( C256 C1201 ) C256_=_C1202( C256 C1202 ) C256_=_C1203( C256 C1203 ) C256_=_C1204( C256 C1204 ) \nC256_=_C1205( C256 C1205 ) C256_=_C1206( C256 C1206 ) C257_=_C258( C257 C258 ) C257_=_C260( C257 C260 ) C257_=_C337( C257 C337 ) C257_=_C349( C257 C349 ) \nC257_=_C360( C257 C360 ) C257_=_C370( C257 C370 ) C257_=_C1311( C257 C1311 ) C257_=_C1427( C257 C1427 ) C257_=_C1450( C257 C1450 ) C257_=_C1696( C257 C1696 ) \nC257_=_C1957( C257 C1957 ) C257_=_C2155( C257 C2155 ) C257_=_C2177( C257 C2177 ) C257_=_C2393( C257 C2393 ) C257_=_C2597( C257 C2597 ) C257_=_C3355( C257 C3355 ) \nC257_=_C3574( C257 C3574 ) C257_=_C3601( C257 C3601 ) C257_=_C3602( C257 C3602 ) C257_=_C3603( C257 C3603 ) C257_=_C3604( C257 C3604 ) C257_=_C3605( C257 C3605 ) \nC257_=_C3606( C257 C3606 ) C257_=_C3607( C257 C3607 ) C257_=_C3608( C257 C3608 ) C257_=_C3609( C257 C3609 ) C258_=_C260( C258 C260 ) C258_=_C278( C258 C278 ) \nC258_=_C311( C258 C311 ) C258_=_C325( C258 C325 ) C258_=_C340( C258 C340 ) C258_=_C352( C258 C352 ) C258_=_C363( C258 C363 ) C258_=_C371( C258 C371 ) \nC258_=_C970( C258 C970 ) C258_=_C1203( C258 C1203 ) C258_=_C1964( C258 C1964 ) C258_=_C2343( C258 C2343 ) C258_=_C2467( C258 C2467 ) C258_=_C2806( C258 C2806 ) \nC258_=_C3000( C258 C3000 ) C258_=_C3124( C258 C3124 ) C258_=_C3165( C258 C3165 ) C258_=_C3211( C258 C3211 ) C258_=_C3451( C258 C3451 ) C258_=_C3607( C258 C3607 ) \nC258_=_C3915( C258 C3915 ) C258_=_C4096( C258 C4096 ) C258_=_C4100( C258 C4100 ) C260_=_C342( C260 C342 ) C260_=_C354( C260 C354 ) C260_=_C366( C260 C366 ) \nC260_=_C373( C260 C373 ) C260_=_C548( C260 C548 ) C260_=_C705( C260 C705 ) C260_=_C1205( C260 C1205 ) C260_=_C1746( C260 C1746 ) C260_=_C1900( C260 C1900 ) \nC260_=_C1926( C260 C1926 ) C260_=_C1986( C260 C1986 ) C260_=_C2047( C260 C2047 ) C260_=_C2226( C260 C2226 ) C260_=_C2285( C260 C2285 ) C260_=_C2301( C260 C2301 ) \nC260_=_C2573( C260 C2573 ) C260_=_C2758( C260 C2758 ) C260_=_C2887( C260 C2887 ) C260_=_C3363( C260 C3363 ) C260_=_C3608( C260 C3608 ) C260_=_C3638( C260 C3638 ) \nC260_=_C3734( C260 C3734 ) C260_=_C3847( C260 C3847 ) C260_=_C4043( C260 C4043 ) C260_=_C4073( C260 C4073 ) C260_=_C4110( C260 C4110 ) C278_=_C311( C278 C311 ) \nC278_=_C325( C278 C325 ) C278_=_C340( C278 C340 ) C278_=_C352( C278 C352 ) C278_=_C363( C278 C363 ) C278_=_C371( C278 C371 ) C278_=_C970( C278 C970 ) \nC278_=_C1203( C278 C1203 ) C278_=_C1964( C278 C1964 ) C278_=_C2343( C278 C2343 ) C278_=_C2467( C278 C2467 ) C278_=_C2806( C278 C2806 ) C278_=_C3000( C278 C3000 ) \nC278_=_C3124( C278 C3124 ) C278_=_C3165( C278 C3165 ) C278_=_C3211( C278 C3211 ) C278_=_C3451( C278 C3451 ) C278_=_C3607( C278 C3607 ) C278_=_C3915( C278 C3915 ) \nC278_=_C4096( C278 C4096 ) C278_=_C4100( C278 C4100 ) C311_=_C325( C311 C325 ) C311_=_C340( C311 C340 ) C311_=_C352( C311 C352 ) C311_=_C363( C311 C363 ) \nC311_=_C371( C311 C371 ) C311_=_C970( C311 C970 ) C311_=_C1203( C311 C1203 ) C311_=_C1964( C311 C1964 ) C311_=_C2343( C311 C2343 ) C311_=_C2467( C311 C2467 ) \nC311_=_C2806( C311 C2806 ) C311_=_C3000( C311 C3000 ) C311_=_C3124( C311 C3124 ) C311_=_C3165( C311 C3165 ) C311_=_C3211( C311 C3211 ) C311_=_C3451( C311 C3451 ) \nC311_=_C3607( C311 C3607 ) C311_=_C3915( C311 C3915 ) C311_=_C4096( C311 C4096 ) C311_=_C4100( C311 C4100 ) C325_=_C340(</w:t>
      </w:r>
    </w:p>
    <w:p>
      <w:pPr>
        <w:pStyle w:val="PreformattedText"/>
        <w:bidi w:val="0"/>
        <w:spacing w:before="0" w:after="0"/>
        <w:jc w:val="left"/>
        <w:rPr/>
      </w:pPr>
      <w:r>
        <w:rPr/>
        <w:t xml:space="preserve"> </w:t>
      </w:r>
      <w:r>
        <w:rPr/>
        <w:t>C325 C340 ) C325_=_C352( C325 C352 ) \nC325_=_C363( C325 C363 ) C325_=_C371( C325 C371 ) C325_=_C970( C325 C970 ) C325_=_C1203( C325 C1203 ) C325_=_C1964( C325 C1964 ) C325_=_C2343( C325 C2343 ) \nC325_=_C2467( C325 C2467 ) C325_=_C2806( C325 C2806 ) C325_=_C3000( C325 C3000 ) C325_=_C3124( C325 C3124 ) C325_=_C3165( C325 C3165 ) C325_=_C3211( C325 C3211 ) \nC325_=_C3451( C325 C3451 ) C325_=_C3607( C325 C3607 ) C325_=_C3915( C325 C3915 ) C325_=_C4096( C325 C4096 ) C325_=_C4100( C325 C4100 ) C333_=_C337( C333 C337 ) \nC333_=_C340( C333 C340 ) C333_=_C342( C333 C342 ) C333_=_C347( C333 C347 ) C333_=_C356( C333 C356 ) C333_=_C369( C333 C369 ) C333_=_C446( C333 C446 ) \nC333_=_C806( C333 C806 ) C333_=_C853( C333 C853 ) C333_=_C1189( C333 C1189 ) C333_=_C1190( C333 C1190 ) C333_=_C1191( C333 C1191 ) C333_=_C1192( C333 C1192 ) \nC333_=_C1193( C333 C1193 ) C333_=_C1194( C333 C1194 ) C333_=_C1195( C333 C1195 ) C333_=_C1196( C333 C1196 ) C333_=_C1198( C333 C1198 ) C333_=_C1199( C333 C1199 ) \nC333_=_C1200( C333 C1200 ) C333_=_C1201( C333 C1201 ) C333_=_C1202( C333 C1202 ) C333_=_C1203( C333 C1203 ) C333_=_C1204( C333 C1204 ) C333_=_C1205( C333 C1205 ) \nC333_=_C1206( C333 C1206 ) C337_=_C340( C337 C340 ) C337_=_C342( C337 C342 ) C337_=_C349( C337 C349 ) C337_=_C360( C337 C360 ) C337_=_C370( C337 C370 ) \nC337_=_C1311( C337 C1311 ) C337_=_C1427( C337 C1427 ) C337_=_C1450( C337 C1450 ) C337_=_C1696( C337 C1696 ) C337_=_C1957( C337 C1957 ) C337_=_C2155( C337 C2155 ) \nC337_=_C2177( C337 C2177 ) C337_=_C2393( C337 C2393 ) C337_=_C2597( C337 C2597 ) C337_=_C3355( C337 C3355 ) C337_=_C3574( C337 C3574 ) C337_=_C3601( C337 C3601 ) \nC337_=_C3602( C337 C3602 ) C337_=_C3603( C337 C3603 ) C337_=_C3604( C337 C3604 ) C337_=_C3605( C337 C3605 ) C337_=_C3606( C337 C3606 ) C337_=_C3607( C337 C3607 ) \nC337_=_C3608( C337 C3608 ) C337_=_C3609( C337 C3609 ) C340_=_C342( C340 C342 ) C340_=_C352( C340 C352 ) C340_=_C363( C340 C363 ) C340_=_C371( C340 C371 ) \nC340_=_C970( C340 C970 ) C340_=_C1203( C340 C1203 ) C340_=_C1964( C340 C1964 ) C340_=_C2343( C340 C2343 ) C340_=_C2467( C340 C2467 ) C340_=_C2806( C340 C2806 ) \nC340_=_C3000( C340 C3000 ) C340_=_C3124( C340 C3124 ) C340_=_C3165( C340 C3165 ) C340_=_C3211( C340 C3211 ) C340_=_C3451( C340 C3451 ) C340_=_C3607( C340 C3607 ) \nC340_=_C3915( C340 C3915 ) C340_=_C4096( C340 C4096 ) C340_=_C4100( C340 C4100 ) C342_=_C354( C342 C354 ) C342_=_C366( C342 C366 ) C342_=_C373( C342 C373 ) \nC342_=_C548( C342 C548 ) C342_=_C705( C342 C705 ) C342_=_C1205( C342 C1205 ) C342_=_C1746( C342 C1746 ) C342_=_C1900( C342 C1900 ) C342_=_C1926( C342 C1926 ) \nC342_=_C1986( C342 C1986 ) C342_=_C2047( C342 C2047 ) C342_=_C2226( C342 C2226 ) C342_=_C2285( C342 C2285 ) C342_=_C2301( C342 C2301 ) C342_=_C2573( C342 C2573 ) \nC342_=_C2758( C342 C2758 ) C342_=_C2887( C342 C2887 ) C342_=_C3363( C342 C3363 ) C342_=_C3608( C342 C3608 ) C342_=_C3638( C342 C3638 ) C342_=_C3734( C342 C3734 ) \nC342_=_C3847( C342 C3847 ) C342_=_C4043( C342 C4043 ) C342_=_C4073( C342 C4073 ) C342_=_C4110( C342 C4110 ) C347_=_C349( C347 C349 ) C347_=_C352( C347 C352 ) \nC347_=_C354( C347 C354 ) C347_=_C356( C347 C356 ) C347_=_C369( C347 C369 ) C347_=_C446( C347 C446 ) C347_=_C806( C347 C806 ) C347_=_C853( C347 C853 ) \nC347_=_C1189( C347 C1189 ) C347_=_C1190( C347 C1190 ) C347_=_C1191( C347 C1191 ) C347_=_C1192( C347 C1192 ) C347_=_C1193( C347 C1193 ) C347_=_C1194( C347 C1194 ) \nC347_=_C1195( C347 C1195 ) C347_=_C1196( C347 C1196 ) C347_=_C1198( C347 C1198 ) C347_=_C1199( C347 C1199 ) C347_=_C1200( C347 C1200 ) C347_=_C1201( C347 C1201 ) \nC347_=_C1202( C347 C1202 ) C347_=_C1203( C347 C1203 ) C347_=_C1204( C347 C1204 ) C347_=_C1205( C347 C1205 ) C347_=_C1206( C347 C1206 ) C349_=_C352( C349 C352 ) \nC349_=_C354( C349 C354 ) C349_=_C360( C349 C360 ) C349_=_C370( C349 C370 ) C349_=_C1311( C349 C1311 ) C349_=_C1427( C349 C1427 ) C349_=_C1450( C349 C1450 ) \nC349_=_C1696( C349 C1696 ) C349_=_C1957( C349 C1957 ) C349_=_C2155( C349 C2155 ) C349_=_C2177( C349 C2177 ) C349_=_C2393( C349 C2393 ) C349_=_C2597( C349 C2597 ) \nC349_=_C3355( C349 C3355 ) C349_=_C3574( C349 C3574 ) C349_=_C3601( C349 C3601 ) C349_=_C3602( C349 C3602 ) C349_=_C3603( C349 C3603 ) C349_=_C3604( C349 C3604 ) \nC349_=_C3605( C349 C3605 ) C349_=_C3606( C349 C3606 ) C349_=_C3607( C349 C3607 ) C349_=_C3608( C349 C3608 ) C349_=_C3609( C349 C3609 ) C352_=_C354( C352 C354 ) \nC352_=_C363( C352 C363 ) C352_=_C371( C352 C371 ) C352_=_C970( C352 C970 ) C352_=_C1203( C352 C1203 ) C352_=_C1964( C352 C1964 ) C352_=_C2343( C352 C2343 ) \nC352_=_C2467( C352 C2467 ) C352_=_C2806( C352 C2806 ) C352_=_C3000( C352 C3000 ) C352_=_C3124( C352 C3124 ) C352_=_C3165( C352 C3165 ) C352_=_C3211( C352 C3211 ) \nC352_=_C3451( C352 C3451 ) C352_=_C3607( C352 C3607 ) C352_=_C3915( C352 C3915 ) C352_=_C4096( C352 C4096 ) C352_=_C4100( C352 C4100 ) C354_=_C366( C354 C366 ) \nC354_=_C373( C354 C373 ) C354_=_C548( C354 C548 ) C354_=_C705( C354 C705 ) C354_=_C1205( C354 C1205 ) C354_=_C1746( C354 C1746 ) C354_=_C1900( C354 C1900 ) \nC354_=_C1926( C354 C1926 ) C354_=_C1986( C354 C1986 ) C354_=_C2047( C354 C2047 ) C354_=_C2226( C354 C2226 ) C354_=_C2285( C354 C2285 ) C354_=_C2301( C354 C2301 ) \nC354_=_C2573( C354 C2573 ) C354_=_C2758( C354 C2758 ) C354_=_C2887( C354 C2887 ) C354_=_C3363( C354 C3363 ) C354_=_C3608( C354 C3608 ) C354_=_C3638( C354 C3638 ) \nC354_=_C3734( C354 C3734 ) C354_=_C3847( C354 C3847 ) C354_=_C4043( C354 C4043 ) C354_=_C4073( C354 C4073 ) C354_=_C4110( C354 C4110 ) C356_=_C360( C356 C360 ) \nC356_=_C363( C356 C363 ) C356_=_C366( C356 C366 ) C356_=_C369( C356 C369 ) C356_=_C446( C356 C446 ) C356_=_C806( C356 C806 ) C356_=_C853( C356 C853 ) \nC356_=_C1189( C356 C1189 ) C356_=_C1190( C356 C1190 ) C356_=_C1191( C356 C1191 ) C356_=_C1192( C356 C1192 ) C356_=_C1193( C356 C1193 ) C356_=_C1194( C356 C1194 ) \nC356_=_C1195( C356 C1195 ) C356_=_C1196( C356 C1196 ) C356_=_C1198( C356 C1198 ) C356_=_C1199( C356 C1199 ) C356_=_C1200( C356 C1200 ) C356_=_C1201( C356 C1201 ) \nC356_=_C1202( C356 C1202 ) C356_=_C1203( C356 C1203 ) C356_=_C1204( C356 C1204 ) C356_=_C1205( C356 C1205 ) C356_=_C1206( C356 C1206 ) C360_=_C363( C360 C363 ) \nC360_=_C366( C360 C366 ) C360_=_C370( C360 C370 ) C360_=_C1311( C360 C1311 ) C360_=_C1427( C360 C1427 ) C360_=_C1450( C360 C1450 ) C360_=_C1696( C360 C1696 ) \nC360_=_C1957( C360 C1957 ) C360_=_C2155( C360 C2155 ) C360_=_C2177( C360 C2177 ) C360_=_C2393( C360 C2393 ) C360_=_C2597( C360 C2597 ) C360_=_C3355( C360 C3355 ) \nC360_=_C3574( C360 C3574 ) C360_=_C3601( C360 C3601 ) C360_=_C3602( C360 C3602 ) C360_=_C3603( C360 C3603 ) C360_=_C3604( C360 C3604 ) C360_=_C3605( C360 C3605 ) \nC360_=_C3606( C360 C3606 ) C360_=_C3607( C360 C3607 ) C360_=_C3608( C360 C3608 ) C360_=_C3609( C360 C3609 ) C363_=_C366( C363 C366 ) C363_=_C371( C363 C371 ) \nC363_=_C970( C363 C970 ) C363_=_C1203( C363 C1203 ) C363_=_C1964( C363 C1964 ) C363_=_C2343( C363 C2343 ) C363_=_C2467( C363 C2467 ) C363_=_C2806( C363 C2806 ) \nC363_=_C3000( C363 C3000 ) C363_=_C3124( C363 C3124 ) C363_=_C3165( C363 C3165 ) C363_=_C3211( C363 C3211 ) C363_=_C3451( C363 C3451 ) C363_=_C3607( C363 C3607 ) \nC363_=_C3915( C363 C3915 ) C363_=_C4096( C363 C4096 ) C363_=_C4100( C363 C4100 ) C366_=_C373( C366 C373 ) C366_=_C548( C366 C548 ) C366_=_C705( C366 C705 ) \nC366_=_C1205( C366 C1205 ) C366_=_C1746( C366 C1746 ) C366_=_C1900( C366 C1900 ) C366_=_C1926( C366 C1926 ) C366_=_C1986( C366 C1986 ) C366_=_C2047( C366 C2047 ) \nC366_=_C2226( C366 C2226 ) C366_=_C2285( C366 C2285 ) C366_=_C2301( C366 C2301 ) C366_=_C2573( C366 C2573 ) C366_=_C2758( C366 C2758 ) C366_=_C2887( C366 C2887 ) \nC366_=_C3363( C366 C3363 ) C366_=_C3608( C366 C3608 ) C366_=_C3638( C366 C3638 ) C366_=_C3734( C366 C3734 ) C366_=_C3847( C366 C3847 ) C366_=_C4043( C366 C4043 ) \nC366_=_C4073( C366 C4073 ) C366_=_C4110( C366 C4110 ) C369_=_C370( C369 C370 ) C369_=_C371( C369 C371 ) C369_=_C373( C369 C373 ) C369_=_C446( C369 C446 ) \nC369_=_C806( C369 C806 ) C369_=_C853( C369 C853 ) C369_=_C1189( C369 C1189 ) C369_=_C1190( C369 C1190 ) C369_=_C1191( C369 C1191 ) C369_=_C1192( C369 C1192 ) \nC369_=_C1193( C369 C1193 ) C369_=_C1194( C369 C1194 ) C369_=_C1195( C369 C1195 ) C369_=_C1196( C369 C1196 ) C369_=_C1198( C369 C1198 ) C369_=_C1199( C369 C1199 ) \nC369_=_C1200( C369 C1200 ) C369_=_C1201( C369 C1201 ) C369_=_C1202( C369 C1202 ) C369_=_C1203( C369 C1203 ) C369_=_C1204( C369 C1204 ) C369_=_C1205( C369 C1205 ) \nC369_=_C1206( C369 C1206 ) C370_=_C371( C370 C371 ) C370_=_C373( C370 C373 ) C370_=_C1311( C370 C1311 ) C370_=_C1427( C370 C1427 ) C370_=_C1450( C370 C1450 ) \nC370_=_C1696( C370 C1696 ) C370_=_C1957( C370 C1957 ) C370_=_C2155( C370 C2155 ) C370_=_C2177( C370 C2177 ) C370_=_C2393( C370 C2393 ) C370_=_C2597( C370 C2597 ) \nC370_=_C3355( C370 C3355 ) C370_=_C3574( C370 C3574 ) C370_=_C3601( C370 C3601 ) C370_=_C3602( C370 C3602 ) C370_=_C3603( C370 C3603 ) C370_=_C3604( C370 C3604 ) \nC370_=_C3605( C370 C3605 ) C370_=_C3606( C370 C3606 ) C370_=_C3607( C370 C3607 ) C370_=_C3608( C370 C3608 ) C370_=_C3609( C370 C3609 ) C371_=_C373( C371 C373 ) \nC371_=_C970( C371 C970 ) C371_=_C1203( C371 C1203 ) C371_=_C1964( C371 C1964 ) C371_=_C2343( C371 C2343 ) C371_=_C2467( C371 C2467 ) C371_=_C2806( C371 C2806 ) \nC371_=_C3000( C371 C3000 ) C371_=_C3124( C371 C3124 ) C371_=_C3165( C371 C3165 ) C371_=_C3211( C371 C3211 ) C371_=_C3451( C371 C3451 ) C371_=_C3607( C371 C3607 ) \nC371_=_C3915( C371 C3915 ) C371_=_C4096( C371 C4096 ) C371_=_C4100( C371 C4100 ) C373_=_C548( C373 C548 ) C373_=_C705( C373 C705 ) C373_=_C1205( C373 C1205 ) \nC373_=_C1746( C373 C1746 ) C373_=_C1900( C373 C1900 ) C373_=_C1926( C373 C1926 ) C373_=_C1986( C373 C1986 ) C373_=_C2047( C373 C2047 ) C373_=_C2226( C373 C2226 ) \nC373_=_C2285( C373 C2285 ) C373_=_C2301( C373 C2301 ) C373_=_C2573( C373 C2573 ) C373_=_C2758( C373 C2758 ) C373_=_C2887( C373 C2887 ) C373_=_C3363( C373 C3363 ) \nC373_=_C3608(</w:t>
      </w:r>
    </w:p>
    <w:p>
      <w:pPr>
        <w:pStyle w:val="PreformattedText"/>
        <w:bidi w:val="0"/>
        <w:spacing w:before="0" w:after="0"/>
        <w:jc w:val="left"/>
        <w:rPr/>
      </w:pPr>
      <w:r>
        <w:rPr/>
        <w:t xml:space="preserve"> </w:t>
      </w:r>
      <w:r>
        <w:rPr/>
        <w:t>C373 C3608 ) C373_=_C3638( C373 C3638 ) C373_=_C3734( C373 C3734 ) C373_=_C3847( C373 C3847 ) C373_=_C4043( C373 C4043 ) C373_=_C4073( C373 C4073 ) \nC373_=_C4110( C373 C4110 ) C446_=_C806( C446 C806 ) C446_=_C853( C446 C853 ) C446_=_C1189( C446 C1189 ) C446_=_C1190( C446 C1190 ) C446_=_C1191( C446 C1191 ) \nC446_=_C1192( C446 C1192 ) C446_=_C1193( C446 C1193 ) C446_=_C1194( C446 C1194 ) C446_=_C1195( C446 C1195 ) C446_=_C1196( C446 C1196 ) C446_=_C1198( C446 C1198 ) \nC446_=_C1199( C446 C1199 ) C446_=_C1200( C446 C1200 ) C446_=_C1201( C446 C1201 ) C446_=_C1202( C446 C1202 ) C446_=_C1203( C446 C1203 ) C446_=_C1204( C446 C1204 ) \nC446_=_C1205( C446 C1205 ) C446_=_C1206( C446 C1206 ) C548_=_C705( C548 C705 ) C548_=_C1205( C548 C1205 ) C548_=_C1746( C548 C1746 ) C548_=_C1900( C548 C1900 ) \nC548_=_C1926( C548 C1926 ) C548_=_C1986( C548 C1986 ) C548_=_C2047( C548 C2047 ) C548_=_C2226( C548 C2226 ) C548_=_C2285( C548 C2285 ) C548_=_C2301( C548 C2301 ) \nC548_=_C2573( C548 C2573 ) C548_=_C2758( C548 C2758 ) C548_=_C2887( C548 C2887 ) C548_=_C3363( C548 C3363 ) C548_=_C3608( C548 C3608 ) C548_=_C3638( C548 C3638 ) \nC548_=_C3734( C548 C3734 ) C548_=_C3847( C548 C3847 ) C548_=_C4043( C548 C4043 ) C548_=_C4073( C548 C4073 ) C548_=_C4110( C548 C4110 ) C705_=_C1205( C705 C1205 ) \nC705_=_C1746( C705 C1746 ) C705_=_C1900( C705 C1900 ) C705_=_C1926( C705 C1926 ) C705_=_C1986( C705 C1986 ) C705_=_C2047( C705 C2047 ) C705_=_C2226( C705 C2226 ) \nC705_=_C2285( C705 C2285 ) C705_=_C2301( C705 C2301 ) C705_=_C2573( C705 C2573 ) C705_=_C2758( C705 C2758 ) C705_=_C2887( C705 C2887 ) C705_=_C3363( C705 C3363 ) \nC705_=_C3608( C705 C3608 ) C705_=_C3638( C705 C3638 ) C705_=_C3734( C705 C3734 ) C705_=_C3847( C705 C3847 ) C705_=_C4043( C705 C4043 ) C705_=_C4073( C705 C4073 ) \nC705_=_C4110( C705 C4110 ) C806_=_C853( C806 C853 ) C806_=_C1189( C806 C1189 ) C806_=_C1190( C806 C1190 ) C806_=_C1191( C806 C1191 ) C806_=_C1192( C806 C1192 ) \nC806_=_C1193( C806 C1193 ) C806_=_C1194( C806 C1194 ) C806_=_C1195( C806 C1195 ) C806_=_C1196( C806 C1196 ) C806_=_C1198( C806 C1198 ) C806_=_C1199( C806 C1199 ) \nC806_=_C1200( C806 C1200 ) C806_=_C1201( C806 C1201 ) C806_=_C1202( C806 C1202 ) C806_=_C1203( C806 C1203 ) C806_=_C1204( C806 C1204 ) C806_=_C1205( C806 C1205 ) \nC806_=_C1206( C806 C1206 ) C853_=_C1189( C853 C1189 ) C853_=_C1190( C853 C1190 ) C853_=_C1191( C853 C1191 ) C853_=_C1192( C853 C1192 ) C853_=_C1193( C853 C1193 ) \nC853_=_C1194( C853 C1194 ) C853_=_C1195( C853 C1195 ) C853_=_C1196( C853 C1196 ) C853_=_C1198( C853 C1198 ) C853_=_C1199( C853 C1199 ) C853_=_C1200( C853 C1200 ) \nC853_=_C1201( C853 C1201 ) C853_=_C1202( C853 C1202 ) C853_=_C1203( C853 C1203 ) C853_=_C1204( C853 C1204 ) C853_=_C1205( C853 C1205 ) C853_=_C1206( C853 C1206 ) \nC970_=_C1203( C970 C1203 ) C970_=_C1964( C970 C1964 ) C970_=_C2343( C970 C2343 ) C970_=_C2467( C970 C2467 ) C970_=_C2806( C970 C2806 ) C970_=_C3000( C970 C3000 ) \nC970_=_C3124( C970 C3124 ) C970_=_C3165( C970 C3165 ) C970_=_C3211( C970 C3211 ) C970_=_C3451( C970 C3451 ) C970_=_C3607( C970 C3607 ) C970_=_C3915( C970 C3915 ) \nC970_=_C4096( C970 C4096 ) C970_=_C4100( C970 C4100 ) C1189_=_C1190( C1189 C1190 ) C1189_=_C1191( C1189 C1191 ) C1189_=_C1192( C1189 C1192 ) C1189_=_C1193( C1189 C1193 ) \nC1189_=_C1194( C1189 C1194 ) C1189_=_C1195( C1189 C1195 ) C1189_=_C1196( C1189 C1196 ) C1189_=_C1198( C1189 C1198 ) C1189_=_C1199( C1189 C1199 ) C1189_=_C1200( C1189 C1200 ) \nC1189_=_C1201( C1189 C1201 ) C1189_=_C1202( C1189 C1202 ) C1189_=_C1203( C1189 C1203 ) C1189_=_C1204( C1189 C1204 ) C1189_=_C1205( C1189 C1205 ) C1189_=_C1206( C1189 C1206 ) \nC1190_=_C1191( C1190 C1191 ) C1190_=_C1192( C1190 C1192 ) C1190_=_C1193( C1190 C1193 ) C1190_=_C1194( C1190 C1194 ) C1190_=_C1195( C1190 C1195 ) C1190_=_C1196( C1190 C1196 ) \nC1190_=_C1198( C1190 C1198 ) C1190_=_C1199( C1190 C1199 ) C1190_=_C1200( C1190 C1200 ) C1190_=_C1201( C1190 C1201 ) C1190_=_C1202( C1190 C1202 ) C1190_=_C1203( C1190 C1203 ) \nC1190_=_C1204( C1190 C1204 ) C1190_=_C1205( C1190 C1205 ) C1190_=_C1206( C1190 C1206 ) C1191_=_C1192( C1191 C1192 ) C1191_=_C1193( C1191 C1193 ) C1191_=_C1194( C1191 C1194 ) \nC1191_=_C1195( C1191 C1195 ) C1191_=_C1196( C1191 C1196 ) C1191_=_C1198( C1191 C1198 ) C1191_=_C1199( C1191 C1199 ) C1191_=_C1200( C1191 C1200 ) C1191_=_C1201( C1191 C1201 ) \nC1191_=_C1202( C1191 C1202 ) C1191_=_C1203( C1191 C1203 ) C1191_=_C1204( C1191 C1204 ) C1191_=_C1205( C1191 C1205 ) C1191_=_C1206( C1191 C1206 ) C1192_=_C1193( C1192 C1193 ) \nC1192_=_C1194( C1192 C1194 ) C1192_=_C1195( C1192 C1195 ) C1192_=_C1196( C1192 C1196 ) C1192_=_C1198( C1192 C1198 ) C1192_=_C1199( C1192 C1199 ) C1192_=_C1200( C1192 C1200 ) \nC1192_=_C1201( C1192 C1201 ) C1192_=_C1202( C1192 C1202 ) C1192_=_C1203( C1192 C1203 ) C1192_=_C1204( C1192 C1204 ) C1192_=_C1205( C1192 C1205 ) C1192_=_C1206( C1192 C1206 ) \nC1193_=_C1194( C1193 C1194 ) C1193_=_C1195( C1193 C1195 ) C1193_=_C1196( C1193 C1196 ) C1193_=_C1198( C1193 C1198 ) C1193_=_C1199( C1193 C1199 ) C1193_=_C1200( C1193 C1200 ) \nC1193_=_C1201( C1193 C1201 ) C1193_=_C1202( C1193 C1202 ) C1193_=_C1203( C1193 C1203 ) C1193_=_C1204( C1193 C1204 ) C1193_=_C1205( C1193 C1205 ) C1193_=_C1206( C1193 C1206 ) \nC1194_=_C1195( C1194 C1195 ) C1194_=_C1196( C1194 C1196 ) C1194_=_C1198( C1194 C1198 ) C1194_=_C1199( C1194 C1199 ) C1194_=_C1200( C1194 C1200 ) C1194_=_C1201( C1194 C1201 ) \nC1194_=_C1202( C1194 C1202 ) C1194_=_C1203( C1194 C1203 ) C1194_=_C1204( C1194 C1204 ) C1194_=_C1205( C1194 C1205 ) C1194_=_C1206( C1194 C1206 ) C1195_=_C1196( C1195 C1196 ) \nC1195_=_C1198( C1195 C1198 ) C1195_=_C1199( C1195 C1199 ) C1195_=_C1200( C1195 C1200 ) C1195_=_C1201( C1195 C1201 ) C1195_=_C1202( C1195 C1202 ) C1195_=_C1203( C1195 C1203 ) \nC1195_=_C1204( C1195 C1204 ) C1195_=_C1205( C1195 C1205 ) C1195_=_C1206( C1195 C1206 ) C1196_=_C1198( C1196 C1198 ) C1196_=_C1199( C1196 C1199 ) C1196_=_C1200( C1196 C1200 ) \nC1196_=_C1201( C1196 C1201 ) C1196_=_C1202( C1196 C1202 ) C1196_=_C1203( C1196 C1203 ) C1196_=_C1204( C1196 C1204 ) C1196_=_C1205( C1196 C1205 ) C1196_=_C1206( C1196 C1206 ) \nC1198_=_C1199( C1198 C1199 ) C1198_=_C1200( C1198 C1200 ) C1198_=_C1201( C1198 C1201 ) C1198_=_C1202( C1198 C1202 ) C1198_=_C1203( C1198 C1203 ) C1198_=_C1204( C1198 C1204 ) \nC1198_=_C1205( C1198 C1205 ) C1198_=_C1206( C1198 C1206 ) C1199_=_C1200( C1199 C1200 ) C1199_=_C1201( C1199 C1201 ) C1199_=_C1202( C1199 C1202 ) C1199_=_C1203( C1199 C1203 ) \nC1199_=_C1204( C1199 C1204 ) C1199_=_C1205( C1199 C1205 ) C1199_=_C1206( C1199 C1206 ) C1200_=_C1201( C1200 C1201 ) C1200_=_C1202( C1200 C1202 ) C1200_=_C1203( C1200 C1203 ) \nC1200_=_C1204( C1200 C1204 ) C1200_=_C1205( C1200 C1205 ) C1200_=_C1206( C1200 C1206 ) C1201_=_C1202( C1201 C1202 ) C1201_=_C1203( C1201 C1203 ) C1201_=_C1204( C1201 C1204 ) \nC1201_=_C1205( C1201 C1205 ) C1201_=_C1206( C1201 C1206 ) C1201_=_C3604( C1201 C3604 ) C1202_=_C1203( C1202 C1203 ) C1202_=_C1204( C1202 C1204 ) C1202_=_C1205( C1202 C1205 ) \nC1202_=_C1206( C1202 C1206 ) C1203_=_C1204( C1203 C1204 ) C1203_=_C1205( C1203 C1205 ) C1203_=_C1206( C1203 C1206 ) C1203_=_C1964( C1203 C1964 ) C1203_=_C2343( C1203 C2343 ) \nC1203_=_C2467( C1203 C2467 ) C1203_=_C2806( C1203 C2806 ) C1203_=_C3000( C1203 C3000 ) C1203_=_C3124( C1203 C3124 ) C1203_=_C3165( C1203 C3165 ) C1203_=_C3211( C1203 C3211 ) \nC1203_=_C3451( C1203 C3451 ) C1203_=_C3607( C1203 C3607 ) C1203_=_C3915( C1203 C3915 ) C1203_=_C4096( C1203 C4096 ) C1203_=_C4100( C1203 C4100 ) C1204_=_C1205( C1204 C1205 ) \nC1204_=_C1206( C1204 C1206 ) C1205_=_C1206( C1205 C1206 ) C1205_=_C1746( C1205 C1746 ) C1205_=_C1900( C1205 C1900 ) C1205_=_C1926( C1205 C1926 ) C1205_=_C1986( C1205 C1986 ) \nC1205_=_C2047( C1205 C2047 ) C1205_=_C2226( C1205 C2226 ) C1205_=_C2285( C1205 C2285 ) C1205_=_C2301( C1205 C2301 ) C1205_=_C2573( C1205 C2573 ) C1205_=_C2758( C1205 C2758 ) \nC1205_=_C2887( C1205 C2887 ) C1205_=_C3363( C1205 C3363 ) C1205_=_C3608( C1205 C3608 ) C1205_=_C3638( C1205 C3638 ) C1205_=_C3734( C1205 C3734 ) C1205_=_C3847( C1205 C3847 ) \nC1205_=_C4043( C1205 C4043 ) C1205_=_C4073( C1205 C4073 ) C1205_=_C4110( C1205 C4110 ) C1311_=_C1427( C1311 C1427 ) C1311_=_C1450( C1311 C1450 ) C1311_=_C1696( C1311 C1696 ) \nC1311_=_C1957( C1311 C1957 ) C1311_=_C2155( C1311 C2155 ) C1311_=_C2177( C1311 C2177 ) C1311_=_C2393( C1311 C2393 ) C1311_=_C2597( C1311 C2597 ) C1311_=_C3355( C1311 C3355 ) \nC1311_=_C3574( C1311 C3574 ) C1311_=_C3601( C1311 C3601 ) C1311_=_C3602( C1311 C3602 ) C1311_=_C3603( C1311 C3603 ) C1311_=_C3604( C1311 C3604 ) C1311_=_C3605( C1311 C3605 ) \nC1311_=_C3606( C1311 C3606 ) C1311_=_C3607( C1311 C3607 ) C1311_=_C3608( C1311 C3608 ) C1311_=_C3609( C1311 C3609 ) C1427_=_C1450( C1427 C1450 ) C1427_=_C1696( C1427 C1696 ) \nC1427_=_C1957( C1427 C1957 ) C1427_=_C2155( C1427 C2155 ) C1427_=_C2177( C1427 C2177 ) C1427_=_C2393( C1427 C2393 ) C1427_=_C2597( C1427 C2597 ) C1427_=_C3355( C1427 C3355 ) \nC1427_=_C3574( C1427 C3574 ) C1427_=_C3601( C1427 C3601 ) C1427_=_C3602( C1427 C3602 ) C1427_=_C3603( C1427 C3603 ) C1427_=_C3604( C1427 C3604 ) C1427_=_C3605( C1427 C3605 ) \nC1427_=_C3606( C1427 C3606 ) C1427_=_C3607( C1427 C3607 ) C1427_=_C3608( C1427 C3608 ) C1427_=_C3609( C1427 C3609 ) C1450_=_C1696( C1450 C1696 ) C1450_=_C1957( C1450 C1957 ) \nC1450_=_C2155( C1450 C2155 ) C1450_=_C2177( C1450 C2177 ) C1450_=_C2393( C1450 C2393 ) C1450_=_C2597( C1450 C2597 ) C1450_=_C3355( C1450 C3355 ) C1450_=_C3574( C1450 C3574 ) \nC1450_=_C3601( C1450 C3601 ) C1450_=_C3602( C1450 C3602 ) C1450_=_C3603( C1450 C3603 ) C1450_=_C3604( C1450 C3604 ) C1450_=_C3605( C1450 C3605 ) C1450_=_C3606( C1450 C3606 ) \nC1450_=_C3607( C1450 C3607 ) C1450_=_C3608( C1450 C3608 ) C1450_=_C3609( C1450 C3609 ) C1696_=_C1957( C1696 C1957 ) C1696_=_C2155( C1696 C2155 ) C1696_=_C2177( C1696 C2177 ) \nC1696_=_C2393( C1696 C2393 ) C1696_=_C2597( C1696 C2597 ) C1696_=_C3355( C1696 C3355 ) C1696_=_C3574( C1696 C3574 ) C1696_=_C3601(</w:t>
      </w:r>
    </w:p>
    <w:p>
      <w:pPr>
        <w:pStyle w:val="PreformattedText"/>
        <w:bidi w:val="0"/>
        <w:spacing w:before="0" w:after="0"/>
        <w:jc w:val="left"/>
        <w:rPr/>
      </w:pPr>
      <w:r>
        <w:rPr/>
        <w:t xml:space="preserve"> </w:t>
      </w:r>
      <w:r>
        <w:rPr/>
        <w:t>C1696 C3601 ) C1696_=_C3602( C1696 C3602 ) \nC1696_=_C3603( C1696 C3603 ) C1696_=_C3604( C1696 C3604 ) C1696_=_C3605( C1696 C3605 ) C1696_=_C3606( C1696 C3606 ) C1696_=_C3607( C1696 C3607 ) C1696_=_C3608( C1696 C3608 ) \nC1696_=_C3609( C1696 C3609 ) C1746_=_C1900( C1746 C1900 ) C1746_=_C1926( C1746 C1926 ) C1746_=_C1986( C1746 C1986 ) C1746_=_C2047( C1746 C2047 ) C1746_=_C2226( C1746 C2226 ) \nC1746_=_C2285( C1746 C2285 ) C1746_=_C2301( C1746 C2301 ) C1746_=_C2573( C1746 C2573 ) C1746_=_C2758( C1746 C2758 ) C1746_=_C2887( C1746 C2887 ) C1746_=_C3363( C1746 C3363 ) \nC1746_=_C3608( C1746 C3608 ) C1746_=_C3638( C1746 C3638 ) C1746_=_C3734( C1746 C3734 ) C1746_=_C3847( C1746 C3847 ) C1746_=_C4043( C1746 C4043 ) C1746_=_C4073( C1746 C4073 ) \nC1746_=_C4110( C1746 C4110 ) C1900_=_C1926( C1900 C1926 ) C1900_=_C1986( C1900 C1986 ) C1900_=_C2047( C1900 C2047 ) C1900_=_C2226( C1900 C2226 ) C1900_=_C2285( C1900 C2285 ) \nC1900_=_C2301( C1900 C2301 ) C1900_=_C2573( C1900 C2573 ) C1900_=_C2758( C1900 C2758 ) C1900_=_C2887( C1900 C2887 ) C1900_=_C3363( C1900 C3363 ) C1900_=_C3608( C1900 C3608 ) \nC1900_=_C3638( C1900 C3638 ) C1900_=_C3734( C1900 C3734 ) C1900_=_C3847( C1900 C3847 ) C1900_=_C4043( C1900 C4043 ) C1900_=_C4073( C1900 C4073 ) C1900_=_C4110( C1900 C4110 ) \nC1926_=_C1986( C1926 C1986 ) C1926_=_C2047( C1926 C2047 ) C1926_=_C2226( C1926 C2226 ) C1926_=_C2285( C1926 C2285 ) C1926_=_C2301( C1926 C2301 ) C1926_=_C2573( C1926 C2573 ) \nC1926_=_C2758( C1926 C2758 ) C1926_=_C2887( C1926 C2887 ) C1926_=_C3363( C1926 C3363 ) C1926_=_C3608( C1926 C3608 ) C1926_=_C3638( C1926 C3638 ) C1926_=_C3734( C1926 C3734 ) \nC1926_=_C3847( C1926 C3847 ) C1926_=_C4043( C1926 C4043 ) C1926_=_C4073( C1926 C4073 ) C1926_=_C4110( C1926 C4110 ) C1957_=_C1964( C1957 C1964 ) C1957_=_C2155( C1957 C2155 ) \nC1957_=_C2177( C1957 C2177 ) C1957_=_C2393( C1957 C2393 ) C1957_=_C2597( C1957 C2597 ) C1957_=_C3355( C1957 C3355 ) C1957_=_C3574( C1957 C3574 ) C1957_=_C3601( C1957 C3601 ) \nC1957_=_C3602( C1957 C3602 ) C1957_=_C3603( C1957 C3603 ) C1957_=_C3604( C1957 C3604 ) C1957_=_C3605( C1957 C3605 ) C1957_=_C3606( C1957 C3606 ) C1957_=_C3607( C1957 C3607 ) \nC1957_=_C3608( C1957 C3608 ) C1957_=_C3609( C1957 C3609 ) C1964_=_C2343( C1964 C2343 ) C1964_=_C2467( C1964 C2467 ) C1964_=_C2806( C1964 C2806 ) C1964_=_C3000( C1964 C3000 ) \nC1964_=_C3124( C1964 C3124 ) C1964_=_C3165( C1964 C3165 ) C1964_=_C3211( C1964 C3211 ) C1964_=_C3451( C1964 C3451 ) C1964_=_C3607( C1964 C3607 ) C1964_=_C3915( C1964 C3915 ) \nC1964_=_C4096( C1964 C4096 ) C1964_=_C4100( C1964 C4100 ) C1986_=_C2047( C1986 C2047 ) C1986_=_C2226( C1986 C2226 ) C1986_=_C2285( C1986 C2285 ) C1986_=_C2301( C1986 C2301 ) \nC1986_=_C2573( C1986 C2573 ) C1986_=_C2758( C1986 C2758 ) C1986_=_C2887( C1986 C2887 ) C1986_=_C3363( C1986 C3363 ) C1986_=_C3608( C1986 C3608 ) C1986_=_C3638( C1986 C3638 ) \nC1986_=_C3734( C1986 C3734 ) C1986_=_C3847( C1986 C3847 ) C1986_=_C4043( C1986 C4043 ) C1986_=_C4073( C1986 C4073 ) C1986_=_C4110( C1986 C4110 ) C2047_=_C2226( C2047 C2226 ) \nC2047_=_C2285( C2047 C2285 ) C2047_=_C2301( C2047 C2301 ) C2047_=_C2573( C2047 C2573 ) C2047_=_C2758( C2047 C2758 ) C2047_=_C2887( C2047 C2887 ) C2047_=_C3363( C2047 C3363 ) \nC2047_=_C3608( C2047 C3608 ) C2047_=_C3638( C2047 C3638 ) C2047_=_C3734( C2047 C3734 ) C2047_=_C3847( C2047 C3847 ) C2047_=_C4043( C2047 C4043 ) C2047_=_C4073( C2047 C4073 ) \nC2047_=_C4110( C2047 C4110 ) C2155_=_C2177( C2155 C2177 ) C2155_=_C2393( C2155 C2393 ) C2155_=_C2597( C2155 C2597 ) C2155_=_C3355( C2155 C3355 ) C2155_=_C3574( C2155 C3574 ) \nC2155_=_C3601( C2155 C3601 ) C2155_=_C3602( C2155 C3602 ) C2155_=_C3603( C2155 C3603 ) C2155_=_C3604( C2155 C3604 ) C2155_=_C3605( C2155 C3605 ) C2155_=_C3606( C2155 C3606 ) \nC2155_=_C3607( C2155 C3607 ) C2155_=_C3608( C2155 C3608 ) C2155_=_C3609( C2155 C3609 ) C2177_=_C2393( C2177 C2393 ) C2177_=_C2597( C2177 C2597 ) C2177_=_C3355( C2177 C3355 ) \nC2177_=_C3574( C2177 C3574 ) C2177_=_C3601( C2177 C3601 ) C2177_=_C3602( C2177 C3602 ) C2177_=_C3603( C2177 C3603 ) C2177_=_C3604( C2177 C3604 ) C2177_=_C3605( C2177 C3605 ) \nC2177_=_C3606( C2177 C3606 ) C2177_=_C3607( C2177 C3607 ) C2177_=_C3608( C2177 C3608 ) C2177_=_C3609( C2177 C3609 ) C2226_=_C2285( C2226 C2285 ) C2226_=_C2301( C2226 C2301 ) \nC2226_=_C2573( C2226 C2573 ) C2226_=_C2758( C2226 C2758 ) C2226_=_C2887( C2226 C2887 ) C2226_=_C3363( C2226 C3363 ) C2226_=_C3608( C2226 C3608 ) C2226_=_C3638( C2226 C3638 ) \nC2226_=_C3734( C2226 C3734 ) C2226_=_C3847( C2226 C3847 ) C2226_=_C4043( C2226 C4043 ) C2226_=_C4073( C2226 C4073 ) C2226_=_C4110( C2226 C4110 ) C2285_=_C2301( C2285 C2301 ) \nC2285_=_C2573( C2285 C2573 ) C2285_=_C2758( C2285 C2758 ) C2285_=_C2887( C2285 C2887 ) C2285_=_C3363( C2285 C3363 ) C2285_=_C3608( C2285 C3608 ) C2285_=_C3638( C2285 C3638 ) \nC2285_=_C3734( C2285 C3734 ) C2285_=_C3847( C2285 C3847 ) C2285_=_C4043( C2285 C4043 ) C2285_=_C4073( C2285 C4073 ) C2285_=_C4110( C2285 C4110 ) C2301_=_C2573( C2301 C2573 ) \nC2301_=_C2758( C2301 C2758 ) C2301_=_C2887( C2301 C2887 ) C2301_=_C3363( C2301 C3363 ) C2301_=_C3608( C2301 C3608 ) C2301_=_C3638( C2301 C3638 ) C2301_=_C3734( C2301 C3734 ) \nC2301_=_C3847( C2301 C3847 ) C2301_=_C4043( C2301 C4043 ) C2301_=_C4073( C2301 C4073 ) C2301_=_C4110( C2301 C4110 ) C2343_=_C2467( C2343 C2467 ) C2343_=_C2806( C2343 C2806 ) \nC2343_=_C3000( C2343 C3000 ) C2343_=_C3124( C2343 C3124 ) C2343_=_C3165( C2343 C3165 ) C2343_=_C3211( C2343 C3211 ) C2343_=_C3451( C2343 C3451 ) C2343_=_C3607( C2343 C3607 ) \nC2343_=_C3915( C2343 C3915 ) C2343_=_C4096( C2343 C4096 ) C2343_=_C4100( C2343 C4100 ) C2393_=_C2597( C2393 C2597 ) C2393_=_C3355( C2393 C3355 ) C2393_=_C3574( C2393 C3574 ) \nC2393_=_C3601( C2393 C3601 ) C2393_=_C3602( C2393 C3602 ) C2393_=_C3603( C2393 C3603 ) C2393_=_C3604( C2393 C3604 ) C2393_=_C3605( C2393 C3605 ) C2393_=_C3606( C2393 C3606 ) \nC2393_=_C3607( C2393 C3607 ) C2393_=_C3608( C2393 C3608 ) C2393_=_C3609( C2393 C3609 ) C2467_=_C2806( C2467 C2806 ) C2467_=_C3000( C2467 C3000 ) C2467_=_C3124( C2467 C3124 ) \nC2467_=_C3165( C2467 C3165 ) C2467_=_C3211( C2467 C3211 ) C2467_=_C3451( C2467 C3451 ) C2467_=_C3607( C2467 C3607 ) C2467_=_C3915( C2467 C3915 ) C2467_=_C4096( C2467 C4096 ) \nC2467_=_C4100( C2467 C4100 ) C2573_=_C2758( C2573 C2758 ) C2573_=_C2887( C2573 C2887 ) C2573_=_C3363( C2573 C3363 ) C2573_=_C3608( C2573 C3608 ) C2573_=_C3638( C2573 C3638 ) \nC2573_=_C3734( C2573 C3734 ) C2573_=_C3847( C2573 C3847 ) C2573_=_C4043( C2573 C4043 ) C2573_=_C4073( C2573 C4073 ) C2573_=_C4110( C2573 C4110 ) C2597_=_C3355( C2597 C3355 ) \nC2597_=_C3574( C2597 C3574 ) C2597_=_C3601( C2597 C3601 ) C2597_=_C3602( C2597 C3602 ) C2597_=_C3603( C2597 C3603 ) C2597_=_C3604( C2597 C3604 ) C2597_=_C3605( C2597 C3605 ) \nC2597_=_C3606( C2597 C3606 ) C2597_=_C3607( C2597 C3607 ) C2597_=_C3608( C2597 C3608 ) C2597_=_C3609( C2597 C3609 ) C2758_=_C2887( C2758 C2887 ) C2758_=_C3363( C2758 C3363 ) \nC2758_=_C3608( C2758 C3608 ) C2758_=_C3638( C2758 C3638 ) C2758_=_C3734( C2758 C3734 ) C2758_=_C3847( C2758 C3847 ) C2758_=_C4043( C2758 C4043 ) C2758_=_C4073( C2758 C4073 ) \nC2758_=_C4110( C2758 C4110 ) C2806_=_C3000( C2806 C3000 ) C2806_=_C3124( C2806 C3124 ) C2806_=_C3165( C2806 C3165 ) C2806_=_C3211( C2806 C3211 ) C2806_=_C3451( C2806 C3451 ) \nC2806_=_C3607( C2806 C3607 ) C2806_=_C3915( C2806 C3915 ) C2806_=_C4096( C2806 C4096 ) C2806_=_C4100( C2806 C4100 ) C2887_=_C3363( C2887 C3363 ) C2887_=_C3608( C2887 C3608 ) \nC2887_=_C3638( C2887 C3638 ) C2887_=_C3734( C2887 C3734 ) C2887_=_C3847( C2887 C3847 ) C2887_=_C4043( C2887 C4043 ) C2887_=_C4073( C2887 C4073 ) C2887_=_C4110( C2887 C4110 ) \nC3000_=_C3124( C3000 C3124 ) C3000_=_C3165( C3000 C3165 ) C3000_=_C3211( C3000 C3211 ) C3000_=_C3451( C3000 C3451 ) C3000_=_C3607( C3000 C3607 ) C3000_=_C3915( C3000 C3915 ) \nC3000_=_C4096( C3000 C4096 ) C3000_=_C4100( C3000 C4100 ) C3124_=_C3165( C3124 C3165 ) C3124_=_C3211( C3124 C3211 ) C3124_=_C3451( C3124 C3451 ) C3124_=_C3607( C3124 C3607 ) \nC3124_=_C3915( C3124 C3915 ) C3124_=_C4096( C3124 C4096 ) C3124_=_C4100( C3124 C4100 ) C3165_=_C3211( C3165 C3211 ) C3165_=_C3451( C3165 C3451 ) C3165_=_C3607( C3165 C3607 ) \nC3165_=_C3915( C3165 C3915 ) C3165_=_C4096( C3165 C4096 ) C3165_=_C4100( C3165 C4100 ) C3211_=_C3451( C3211 C3451 ) C3211_=_C3607( C3211 C3607 ) C3211_=_C3915( C3211 C3915 ) \nC3211_=_C4096( C3211 C4096 ) C3211_=_C4100( C3211 C4100 ) C3355_=_C3363( C3355 C3363 ) C3355_=_C3574( C3355 C3574 ) C3355_=_C3601( C3355 C3601 ) C3355_=_C3602( C3355 C3602 ) \nC3355_=_C3603( C3355 C3603 ) C3355_=_C3604( C3355 C3604 ) C3355_=_C3605( C3355 C3605 ) C3355_=_C3606( C3355 C3606 ) C3355_=_C3607( C3355 C3607 ) C3355_=_C3608( C3355 C3608 ) \nC3355_=_C3609( C3355 C3609 ) C3363_=_C3608( C3363 C3608 ) C3363_=_C3638( C3363 C3638 ) C3363_=_C3734( C3363 C3734 ) C3363_=_C3847( C3363 C3847 ) C3363_=_C4043( C3363 C4043 ) \nC3363_=_C4073( C3363 C4073 ) C3363_=_C4110( C3363 C4110 ) C3451_=_C3607( C3451 C3607 ) C3451_=_C3915( C3451 C3915 ) C3451_=_C4096( C3451 C4096 ) C3451_=_C4100( C3451 C4100 ) \nC3574_=_C3601( C3574 C3601 ) C3574_=_C3602( C3574 C3602 ) C3574_=_C3603( C3574 C3603 ) C3574_=_C3604( C3574 C3604 ) C3574_=_C3605( C3574 C3605 ) C3574_=_C3606( C3574 C3606 ) \nC3574_=_C3607( C3574 C3607 ) C3574_=_C3608( C3574 C3608 ) C3574_=_C3609( C3574 C3609 ) C3601_=_C3602( C3601 C3602 ) C3601_=_C3603( C3601 C3603 ) C3601_=_C3604( C3601 C3604 ) \nC3601_=_C3605( C3601 C3605 ) C3601_=_C3606( C3601 C3606 ) C3601_=_C3607( C3601 C3607 ) C3601_=_C3608( C3601 C3608 ) C3601_=_C3609( C3601 C3609 ) C3602_=_C3603( C3602 C3603 ) \nC3602_=_C3604( C3602 C3604 ) C3602_=_C3605( C3602 C3605 ) C3602_=_C3606( C3602 C3606 ) C3602_=_C3607( C3602 C3607 ) C3602_=_C3608( C3602 C3608 ) C3602_=_C3609( C3602 C3609 ) \nC3603_=_C3604( C3603 C3604 ) C3603_=_C3605( C3603 C3605 ) C3603_=_C3606( C3603 C3606 ) C3603_=_C3607( C3603 C3607 ) C3603_=_C3608( C3603 C3608 ) C3603_=_C3609( C3603 C3609 ) \nC3604_=_C3605(</w:t>
      </w:r>
    </w:p>
    <w:p>
      <w:pPr>
        <w:pStyle w:val="PreformattedText"/>
        <w:bidi w:val="0"/>
        <w:spacing w:before="0" w:after="0"/>
        <w:jc w:val="left"/>
        <w:rPr/>
      </w:pPr>
      <w:r>
        <w:rPr/>
        <w:t xml:space="preserve"> </w:t>
      </w:r>
      <w:r>
        <w:rPr/>
        <w:t>C3604 C3605 ) C3604_=_C3606( C3604 C3606 ) C3604_=_C3607( C3604 C3607 ) C3604_=_C3608( C3604 C3608 ) C3604_=_C3609( C3604 C3609 ) C3605_=_C3606( C3605 C3606 ) \nC3605_=_C3607( C3605 C3607 ) C3605_=_C3608( C3605 C3608 ) C3605_=_C3609( C3605 C3609 ) C3606_=_C3607( C3606 C3607 ) C3606_=_C3608( C3606 C3608 ) C3606_=_C3609( C3606 C3609 ) \nC3607_=_C3608( C3607 C3608 ) C3607_=_C3609( C3607 C3609 ) C3607_=_C3915( C3607 C3915 ) C3607_=_C4096( C3607 C4096 ) C3607_=_C4100( C3607 C4100 ) C3608_=_C3609( C3608 C3609 ) \nC3608_=_C3638( C3608 C3638 ) C3608_=_C3734( C3608 C3734 ) C3608_=_C3847( C3608 C3847 ) C3608_=_C4043( C3608 C4043 ) C3608_=_C4073( C3608 C4073 ) C3608_=_C4110( C3608 C4110 ) \nC3638_=_C3734( C3638 C3734 ) C3638_=_C3847( C3638 C3847 ) C3638_=_C4043( C3638 C4043 ) C3638_=_C4073( C3638 C4073 ) C3638_=_C4110( C3638 C4110 ) C3734_=_C3847( C3734 C3847 ) \nC3734_=_C4043( C3734 C4043 ) C3734_=_C4073( C3734 C4073 ) C3734_=_C4110( C3734 C4110 ) C3847_=_C4043( C3847 C4043 ) C3847_=_C4073( C3847 C4073 ) C3847_=_C4110( C3847 C4110 ) \nC3915_=_C4096( C3915 C4096 ) C3915_=_C4100( C3915 C4100 ) C4043_=_C4073( C4043 C4073 ) C4043_=_C4110( C4043 C4110 ) C4073_=_C4110( C4073 C4110 ) C4096_=_C4100( C4096 C4100 ) "];154-&gt;235[label="104: C23 C39 C42 C46 C47 \nC96 C120 C158 C162 C163 C165 \nC203 C256 C257 C258 C260 C278 \nC311 C325 C333 C337 C340 C342 \nC347 C349 C352 C354 C356 C360 \nC363 C366 C369 C370 C371 C373 \nC446 C548 C705 C806 C853 C970 \nC1189 C1190 C1191 C1192 C1193 C1194 \nC1195 C1196 C1198 C1199 C1200 C1201 \nC1202 C1204 C1206 C1311 C1427 C1450 \nC1696 C1746 C1900 C1926 C1957 C1964 \nC1986 C2047 C2155 C2177 C2226 C2285 \nC2301 C2343 C2393 C2467 C2573 C2597 \nC2758 C2806 C2887 C3000 C3124 C3165 \nC3211 C3355 C3363 C3451 C3574 C3601 \nC3602 C3603 C3604 C3605 C3606 C3609 \nC3638 C3734 C3847 C3915 C4043 C4073 \nC4096 C4100 C4110 \n1347: C23_=_C46 ,C23_=_C96 ,C23_=_C120 ,C23_=_C163 ,C23_=_C203 ,\nC23_=_C258 ,C23_=_C278 ,C23_=_C311 ,C23_=_C325 ,C23_=_C340 ,C23_=_C352 ,\nC23_=_C363 ,C23_=_C371 ,C23_=_C970 ,C23_=_C1964 ,C23_=_C2343 ,C23_=_C2467 ,\nC23_=_C2806 ,C23_=_C3000 ,C23_=_C3124 ,C23_=_C3165 ,C23_=_C3211 ,C23_=_C3451 ,\nC23_=_C3915 ,C23_=_C4096 ,C23_=_C4100 ,C39_=_C42 ,C39_=_C46 ,C39_=_C47 ,\nC39_=_C158 ,C39_=_C256 ,C39_=_C333 ,C39_=_C347 ,C39_=_C356 ,C39_=_C369 ,\nC39_=_C446 ,C39_=_C806 ,C39_=_C853 ,C39_=_C1189 ,C39_=_C1190 ,C39_=_C1191 ,\nC39_=_C1192 ,C39_=_C1193 ,C39_=_C1194 ,C39_=_C1195 ,C39_=_C1196 ,C39_=_C1198 ,\nC39_=_C1199 ,C39_=_C1200 ,C39_=_C1201 ,C39_=_C1202 ,C39_=_C1204 ,C39_=_C1206 ,\nC42_=_C46 ,C42_=_C47 ,C42_=_C162 ,C42_=_C257 ,C42_=_C337 ,C42_=_C349 ,\nC42_=_C360 ,C42_=_C370 ,C42_=_C1311 ,C42_=_C1427 ,C42_=_C1450 ,C42_=_C1696 ,\nC42_=_C1957 ,C42_=_C2155 ,C42_=_C2177 ,C42_=_C2393 ,C42_=_C2597 ,C42_=_C3355 ,\nC42_=_C3574 ,C42_=_C3601 ,C42_=_C3602 ,C42_=_C3603 ,C42_=_C3604 ,C42_=_C3605 ,\nC42_=_C3606 ,C42_=_C3609 ,C46_=_C47 ,C46_=_C96 ,C46_=_C120 ,C46_=_C163 ,\nC46_=_C203 ,C46_=_C258 ,C46_=_C278 ,C46_=_C311 ,C46_=_C325 ,C46_=_C340 ,\nC46_=_C352 ,C46_=_C363 ,C46_=_C371 ,C46_=_C970 ,C46_=_C1964 ,C46_=_C2343 ,\nC46_=_C2467 ,C46_=_C2806 ,C46_=_C3000 ,C46_=_C3124 ,C46_=_C3165 ,C46_=_C3211 ,\nC46_=_C3451 ,C46_=_C3915 ,C46_=_C4096 ,C46_=_C4100 ,C47_=_C165 ,C47_=_C260 ,\nC47_=_C342 ,C47_=_C354 ,C47_=_C366 ,C47_=_C373 ,C47_=_C548 ,C47_=_C705 ,\nC47_=_C1746 ,C47_=_C1900 ,C47_=_C1926 ,C47_=_C1986 ,C47_=_C2047 ,C47_=_C2226 ,\nC47_=_C2285 ,C47_=_C2301 ,C47_=_C2573 ,C47_=_C2758 ,C47_=_C2887 ,C47_=_C3363 ,\nC47_=_C3638 ,C47_=_C3734 ,C47_=_C3847 ,C47_=_C4043 ,C47_=_C4073 ,C47_=_C4110 ,\nC96_=_C120 ,C96_=_C163 ,C96_=_C203 ,C96_=_C258 ,C96_=_C278 ,C96_=_C311 ,\nC96_=_C325 ,C96_=_C340 ,C96_=_C352 ,C96_=_C363 ,C96_=_C371 ,C96_=_C970 ,\nC96_=_C1964 ,C96_=_C2343 ,C96_=_C2467 ,C96_=_C2806 ,C96_=_C3000 ,C96_=_C3124 ,\nC96_=_C3165 ,C96_=_C3211 ,C96_=_C3451 ,C96_=_C3915 ,C96_=_C4096 ,C96_=_C4100 ,\nC120_=_C163 ,C120_=_C203 ,C120_=_C258 ,C120_=_C278 ,C120_=_C311 ,C120_=_C325 ,\nC120_=_C340 ,C120_=_C352 ,C120_=_C363 ,C120_=_C371 ,C120_=_C970 ,C120_=_C1964 ,\nC120_=_C2343 ,C120_=_C2467 ,C120_=_C2806 ,C120_=_C3000 ,C120_=_C3124 ,C120_=_C3165 ,\nC120_=_C3211 ,C120_=_C3451 ,C120_=_C3915 ,C120_=_C4096 ,C120_=_C4100 ,C158_=_C162 ,\nC158_=_C163 ,C158_=_C165 ,C158_=_C256 ,C158_=_C333 ,C158_=_C347 ,C158_=_C356 ,\nC158_=_C369 ,C158_=_C446 ,C158_=_C806 ,C158_=_C853 ,C158_=_C1189 ,C158_=_C1190 ,\nC158_=_C1191 ,C158_=_C1192 ,C158_=_C1193 ,C158_=_C1194 ,C158_=_C1195 ,C158_=_C1196 ,\nC158_=_C1198 ,C158_=_C1199 ,C158_=_C1200 ,C158_=_C1201 ,C158_=_C1202 ,C158_=_C1204 ,\nC158_=_C1206 ,C162_=_C163 ,C162_=_C165 ,C162_=_C257 ,C162_=_C337 ,C162_=_C349 ,\nC162_=_C360 ,C162_=_C370 ,C162_=_C1311 ,C162_=_C1427 ,C162_=_C1450 ,C162_=_C1696 ,\nC162_=_C1957 ,C162_=_C2155 ,C162_=_C2177 ,C162_=_C2393 ,C162_=_C2597 ,C162_=_C3355 ,\nC162_=_C3574 ,C162_=_C3601 ,C162_=_C3602 ,C162_=_C3603 ,C162_=_C3604 ,C162_=_C3605 ,\nC162_=_C3606 ,C162_=_C3609 ,C163_=_C165 ,C163_=_C203 ,C163_=_C258 ,C163_=_C278 ,\nC163_=_C311 ,C163_=_C325 ,C163_=_C340 ,C163_=_C352 ,C163_=_C363 ,C163_=_C371 ,\nC163_=_C970 ,C163_=_C1964 ,C163_=_C2343 ,C163_=_C2467 ,C163_=_C2806 ,C163_=_C3000 ,\nC163_=_C3124 ,C163_=_C3165 ,C163_=_C3211 ,C163_=_C3451 ,C163_=_C3915 ,C163_=_C4096 ,\nC163_=_C4100 ,C165_=_C260 ,C165_=_C342 ,C165_=_C354 ,C165_=_C366 ,C165_=_C373 ,\nC165_=_C548 ,C165_=_C705 ,C165_=_C1746 ,C165_=_C1900 ,C165_=_C1926 ,C165_=_C1986 ,\nC165_=_C2047 ,C165_=_C2226 ,C165_=_C2285 ,C165_=_C2301 ,C165_=_C2573 ,C165_=_C2758 ,\nC165_=_C2887 ,C165_=_C3363 ,C165_=_C3638 ,C165_=_C3734 ,C165_=_C3847 ,C165_=_C4043 ,\nC165_=_C4073 ,C165_=_C4110 ,C203_=_C258 ,C203_=_C278 ,C203_=_C311 ,C203_=_C325 ,\nC203_=_C340 ,C203_=_C352 ,C203_=_C363 ,C203_=_C371 ,C203_=_C970 ,C203_=_C1964 ,\nC203_=_C2343 ,C203_=_C2467 ,C203_=_C2806 ,C203_=_C3000 ,C203_=_C3124 ,C203_=_C3165 ,\nC203_=_C3211 ,C203_=_C3451 ,C203_=_C3915 ,C203_=_C4096 ,C203_=_C4100 ,C256_=_C257 ,\nC256_=_C258 ,C256_=_C260 ,C256_=_C333 ,C256_=_C347 ,C256_=_C356 ,C256_=_C369 ,\nC256_=_C446 ,C256_=_C806 ,C256_=_C853 ,C256_=_C1189 ,C256_=_C1190 ,C256_=_C1191 ,\nC256_=_C1192 ,C256_=_C1193 ,C256_=_C1194 ,C256_=_C1195 ,C256_=_C1196 ,C256_=_C1198 ,\nC256_=_C1199 ,C256_=_C1200 ,C256_=_C1201 ,C256_=_C1202 ,C256_=_C1204 ,C256_=_C1206 ,\nC257_=_C258 ,C257_=_C260 ,C257_=_C337 ,C257_=_C349 ,C257_=_C360 ,C257_=_C370 ,\nC257_=_C1311 ,C257_=_C1427 ,C257_=_C1450 ,C257_=_C1696 ,C257_=_C1957 ,C257_=_C2155 ,\nC257_=_C2177 ,C257_=_C2393 ,C257_=_C2597 ,C257_=_C3355 ,C257_=_C3574 ,C257_=_C3601 ,\nC257_=_C3602 ,C257_=_C3603 ,C257_=_C3604 ,C257_=_C3605 ,C257_=_C3606 ,C257_=_C3609 ,\nC258_=_C260 ,C258_=_C278 ,C258_=_C311 ,C258_=_C325 ,C258_=_C340 ,C258_=_C352 ,\nC258_=_C363 ,C258_=_C371 ,C258_=_C970 ,C258_=_C1964 ,C258_=_C2343 ,C258_=_C2467 ,\nC258_=_C2806 ,C258_=_C3000 ,C258_=_C3124 ,C258_=_C3165 ,C258_=_C3211 ,C258_=_C3451 ,\nC258_=_C3915 ,C258_=_C4096 ,C258_=_C4100 ,C260_=_C342 ,C260_=_C354 ,C260_=_C366 ,\nC260_=_C373 ,C260_=_C548 ,C260_=_C705 ,C260_=_C1746 ,C260_=_C1900 ,C260_=_C1926 ,\nC260_=_C1986 ,C260_=_C2047 ,C260_=_C2226 ,C260_=_C2285 ,C260_=_C2301 ,C260_=_C2573 ,\nC260_=_C2758 ,C260_=_C2887 ,C260_=_C3363 ,C260_=_C3638 ,C260_=_C3734 ,C260_=_C3847 ,\nC260_=_C4043 ,C260_=_C4073 ,C260_=_C4110 ,C278_=_C311 ,C278_=_C325 ,C278_=_C340 ,\nC278_=_C352 ,C278_=_C363 ,C278_=_C371 ,C278_=_C970 ,C278_=_C1964 ,C278_=_C2343 ,\nC278_=_C2467 ,C278_=_C2806 ,C278_=_C3000 ,C278_=_C3124 ,C278_=_C3165 ,C278_=_C3211 ,\nC278_=_C3451 ,C278_=_C3915 ,C278_=_C4096 ,C278_=_C4100 ,C311_=_C325 ,C311_=_C340 ,\nC311_=_C352 ,C311_=_C363 ,C311_=_C371 ,C311_=_C970 ,C311_=_C1964 ,C311_=_C2343 ,\nC311_=_C2467 ,C311_=_C2806 ,C311_=_C3000 ,C311_=_C3124 ,C311_=_C3165 ,C311_=_C3211 ,\nC311_=_C3451 ,C311_=_C3915 ,C311_=_C4096 ,C311_=_C4100 ,C325_=_C340 ,C325_=_C352 ,\nC325_=_C363 ,C325_=_C371 ,C325_=_C970 ,C325_=_C1964 ,C325_=_C2343 ,C325_=_C2467 ,\nC325_=_C2806 ,C325_=_C3000 ,C325_=_C3124 ,C325_=_C3165 ,C325_=_C3211 ,C325_=_C3451 ,\nC325_=_C3915 ,C325_=_C4096 ,C325_=_C4100 ,C333_=_C337 ,C333_=_C340 ,C333_=_C342 ,\nC333_=_C347 ,C333_=_C356 ,C333_=_C369 ,C333_=_C446 ,C333_=_C806 ,C333_=_C853 ,\nC333_=_C1189 ,C333_=_C1190 ,C333_=_C1191 ,C333_=_C1192 ,C333_=_C1193 ,C333_=_C1194 ,\nC333_=_C1195 ,C333_=_C1196 ,C333_=_C1198 ,C333_=_C1199 ,C333_=_C1200 ,C333_=_C1201 ,\nC333_=_C1202 ,C333_=_C1204 ,C333_=_C1206 ,C337_=_C340 ,C337_=_C342 ,C337_=_C349 ,\nC337_=_C360 ,C337_=_C370 ,C337_=_C1311 ,C337_=_C1427 ,C337_=_C1450 ,C337_=_C1696 ,\nC337_=_C1957 ,C337_=_C2155 ,C337_=_C2177 ,C337_=_C2393 ,C337_=_C2597 ,C337_=_C3355 ,\nC337_=_C3574 ,C337_=_C3601 ,C337_=_C3602 ,C337_=_C3603 ,C337_=_C3604 ,C337_=_C3605 ,\nC337_=_C3606 ,C337_=_C3609 ,C340_=_C342 ,C340_=_C352 ,C340_=_C363 ,C340_=_C371 ,\nC340_=_C970 ,C340_=_C1964 ,C340_=_C2343 ,C340_=_C2467 ,C340_=_C2806 ,C340_=_C3000 ,\nC340_=_C3124 ,C340_=_C3165 ,C340_=_C3211 ,C340_=_C3451 ,C340_=_C3915 ,C340_=_C4096 ,\nC340_=_C4100 ,C342_=_C354 ,C342_=_C366 ,C342_=_C373 ,C342_=_C548 ,C342_=_C705 ,\nC342_=_C1746 ,C342_=_C1900 ,C342_=_C1926 ,C342_=_C1986 ,C342_=_C2047 ,C342_=_C2226 ,\nC342_=_C2285 ,C342_=_C2301 ,C342_=_C2573 ,C342_=_C2758 ,C342_=_C2887 ,C342_=_C3363 ,\nC342_=_C3638 ,C342_=_C3734 ,C342_=_C3847 ,C342_=_C4043 ,C342_=_C4073 ,C342_=_C4110 ,\nC347_=_C349 ,C347_=_C352 ,C347_=_C354 ,C347_=_C356 ,C347_=_C369 ,C347_=_C446 ,\nC347_=_C806 ,C347_=_C853 ,C347_=_C1189 ,C347_=_C1190 ,C347_=_C1191 ,C347_=_C1192 ,\nC347_=_C1193 ,C347_=_C1194 ,C347_=_C1195 ,C347_=_C1196 ,C347_=_C1198 ,C347_=_C1199 ,\nC347_=_C1200 ,C347_=_C1201 ,C347_=_C1202 ,C347_=_C1204 ,C347_=_C1206 ,C349_=_C352 ,\nC349_=_C354 ,C349_=_C360 ,C349_=_C370 ,C349_=_C1311 ,C349_=_C1427 ,C349_=_C1450 ,\nC349_=_C1696 ,C349_=_C1957 ,C349_=_C2155 ,C349_=_C2177 ,C349_=_C2393 ,C349_=_C2597 ,\nC349_=_C3355 ,C349_=_C3574 ,C349_=_C3601 ,C349_=_C3602 ,C349_=_C3603 ,C349_=_C3604 ,\nC349_=_C3605 ,C349_=_C3606 ,C349_=_C3609 ,C352_=_C354 ,C352_=_C363 ,C352_=_C371 ,\nC352_=_C970 ,C352_=_C1964 ,C352_=_C2343 ,C352_=_C2467 ,C352_=_C2806 ,C352_=_C3000 ,\nC352_=_C3124</w:t>
      </w:r>
    </w:p>
    <w:p>
      <w:pPr>
        <w:pStyle w:val="PreformattedText"/>
        <w:bidi w:val="0"/>
        <w:spacing w:before="0" w:after="0"/>
        <w:jc w:val="left"/>
        <w:rPr/>
      </w:pPr>
      <w:r>
        <w:rPr/>
        <w:t xml:space="preserve"> </w:t>
      </w:r>
      <w:r>
        <w:rPr/>
        <w:t>,C352_=_C3165 ,C352_=_C3211 ,C352_=_C3451 ,C352_=_C3915 ,C352_=_C4096 ,\nC352_=_C4100 ,C354_=_C366 ,C354_=_C373 ,C354_=_C548 ,C354_=_C705 ,C354_=_C1746 ,\nC354_=_C1900 ,C354_=_C1926 ,C354_=_C1986 ,C354_=_C2047 ,C354_=_C2226 ,C354_=_C2285 ,\nC354_=_C2301 ,C354_=_C2573 ,C354_=_C2758 ,C354_=_C2887 ,C354_=_C3363 ,C354_=_C3638 ,\nC354_=_C3734 ,C354_=_C3847 ,C354_=_C4043 ,C354_=_C4073 ,C354_=_C4110 ,C356_=_C360 ,\nC356_=_C363 ,C356_=_C366 ,C356_=_C369 ,C356_=_C446 ,C356_=_C806 ,C356_=_C853 ,\nC356_=_C1189 ,C356_=_C1190 ,C356_=_C1191 ,C356_=_C1192 ,C356_=_C1193 ,C356_=_C1194 ,\nC356_=_C1195 ,C356_=_C1196 ,C356_=_C1198 ,C356_=_C1199 ,C356_=_C1200 ,C356_=_C1201 ,\nC356_=_C1202 ,C356_=_C1204 ,C356_=_C1206 ,C360_=_C363 ,C360_=_C366 ,C360_=_C370 ,\nC360_=_C1311 ,C360_=_C1427 ,C360_=_C1450 ,C360_=_C1696 ,C360_=_C1957 ,C360_=_C2155 ,\nC360_=_C2177 ,C360_=_C2393 ,C360_=_C2597 ,C360_=_C3355 ,C360_=_C3574 ,C360_=_C3601 ,\nC360_=_C3602 ,C360_=_C3603 ,C360_=_C3604 ,C360_=_C3605 ,C360_=_C3606 ,C360_=_C3609 ,\nC363_=_C366 ,C363_=_C371 ,C363_=_C970 ,C363_=_C1964 ,C363_=_C2343 ,C363_=_C2467 ,\nC363_=_C2806 ,C363_=_C3000 ,C363_=_C3124 ,C363_=_C3165 ,C363_=_C3211 ,C363_=_C3451 ,\nC363_=_C3915 ,C363_=_C4096 ,C363_=_C4100 ,C366_=_C373 ,C366_=_C548 ,C366_=_C705 ,\nC366_=_C1746 ,C366_=_C1900 ,C366_=_C1926 ,C366_=_C1986 ,C366_=_C2047 ,C366_=_C2226 ,\nC366_=_C2285 ,C366_=_C2301 ,C366_=_C2573 ,C366_=_C2758 ,C366_=_C2887 ,C366_=_C3363 ,\nC366_=_C3638 ,C366_=_C3734 ,C366_=_C3847 ,C366_=_C4043 ,C366_=_C4073 ,C366_=_C4110 ,\nC369_=_C370 ,C369_=_C371 ,C369_=_C373 ,C369_=_C446 ,C369_=_C806 ,C369_=_C853 ,\nC369_=_C1189 ,C369_=_C1190 ,C369_=_C1191 ,C369_=_C1192 ,C369_=_C1193 ,C369_=_C1194 ,\nC369_=_C1195 ,C369_=_C1196 ,C369_=_C1198 ,C369_=_C1199 ,C369_=_C1200 ,C369_=_C1201 ,\nC369_=_C1202 ,C369_=_C1204 ,C369_=_C1206 ,C370_=_C371 ,C370_=_C373 ,C370_=_C1311 ,\nC370_=_C1427 ,C370_=_C1450 ,C370_=_C1696 ,C370_=_C1957 ,C370_=_C2155 ,C370_=_C2177 ,\nC370_=_C2393 ,C370_=_C2597 ,C370_=_C3355 ,C370_=_C3574 ,C370_=_C3601 ,C370_=_C3602 ,\nC370_=_C3603 ,C370_=_C3604 ,C370_=_C3605 ,C370_=_C3606 ,C370_=_C3609 ,C371_=_C373 ,\nC371_=_C970 ,C371_=_C1964 ,C371_=_C2343 ,C371_=_C2467 ,C371_=_C2806 ,C371_=_C3000 ,\nC371_=_C3124 ,C371_=_C3165 ,C371_=_C3211 ,C371_=_C3451 ,C371_=_C3915 ,C371_=_C4096 ,\nC371_=_C4100 ,C373_=_C548 ,C373_=_C705 ,C373_=_C1746 ,C373_=_C1900 ,C373_=_C1926 ,\nC373_=_C1986 ,C373_=_C2047 ,C373_=_C2226 ,C373_=_C2285 ,C373_=_C2301 ,C373_=_C2573 ,\nC373_=_C2758 ,C373_=_C2887 ,C373_=_C3363 ,C373_=_C3638 ,C373_=_C3734 ,C373_=_C3847 ,\nC373_=_C4043 ,C373_=_C4073 ,C373_=_C4110 ,C446_=_C806 ,C446_=_C853 ,C446_=_C1189 ,\nC446_=_C1190 ,C446_=_C1191 ,C446_=_C1192 ,C446_=_C1193 ,C446_=_C1194 ,C446_=_C1195 ,\nC446_=_C1196 ,C446_=_C1198 ,C446_=_C1199 ,C446_=_C1200 ,C446_=_C1201 ,C446_=_C1202 ,\nC446_=_C1204 ,C446_=_C1206 ,C548_=_C705 ,C548_=_C1746 ,C548_=_C1900 ,C548_=_C1926 ,\nC548_=_C1986 ,C548_=_C2047 ,C548_=_C2226 ,C548_=_C2285 ,C548_=_C2301 ,C548_=_C2573 ,\nC548_=_C2758 ,C548_=_C2887 ,C548_=_C3363 ,C548_=_C3638 ,C548_=_C3734 ,C548_=_C3847 ,\nC548_=_C4043 ,C548_=_C4073 ,C548_=_C4110 ,C705_=_C1746 ,C705_=_C1900 ,C705_=_C1926 ,\nC705_=_C1986 ,C705_=_C2047 ,C705_=_C2226 ,C705_=_C2285 ,C705_=_C2301 ,C705_=_C2573 ,\nC705_=_C2758 ,C705_=_C2887 ,C705_=_C3363 ,C705_=_C3638 ,C705_=_C3734 ,C705_=_C3847 ,\nC705_=_C4043 ,C705_=_C4073 ,C705_=_C4110 ,C806_=_C853 ,C806_=_C1189 ,C806_=_C1190 ,\nC806_=_C1191 ,C806_=_C1192 ,C806_=_C1193 ,C806_=_C1194 ,C806_=_C1195 ,C806_=_C1196 ,\nC806_=_C1198 ,C806_=_C1199 ,C806_=_C1200 ,C806_=_C1201 ,C806_=_C1202 ,C806_=_C1204 ,\nC806_=_C1206 ,C853_=_C1189 ,C853_=_C1190 ,C853_=_C1191 ,C853_=_C1192 ,C853_=_C1193 ,\nC853_=_C1194 ,C853_=_C1195 ,C853_=_C1196 ,C853_=_C1198 ,C853_=_C1199 ,C853_=_C1200 ,\nC853_=_C1201 ,C853_=_C1202 ,C853_=_C1204 ,C853_=_C1206 ,C970_=_C1964 ,C970_=_C2343 ,\nC970_=_C2467 ,C970_=_C2806 ,C970_=_C3000 ,C970_=_C3124 ,C970_=_C3165 ,C970_=_C3211 ,\nC970_=_C3451 ,C970_=_C3915 ,C970_=_C4096 ,C970_=_C4100 ,C1189_=_C1190 ,C1189_=_C1191 ,\nC1189_=_C1192 ,C1189_=_C1193 ,C1189_=_C1194 ,C1189_=_C1195 ,C1189_=_C1196 ,C1189_=_C1198 ,\nC1189_=_C1199 ,C1189_=_C1200 ,C1189_=_C1201 ,C1189_=_C1202 ,C1189_=_C1204 ,C1189_=_C1206 ,\nC1190_=_C1191 ,C1190_=_C1192 ,C1190_=_C1193 ,C1190_=_C1194 ,C1190_=_C1195 ,C1190_=_C1196 ,\nC1190_=_C1198 ,C1190_=_C1199 ,C1190_=_C1200 ,C1190_=_C1201 ,C1190_=_C1202 ,C1190_=_C1204 ,\nC1190_=_C1206 ,C1191_=_C1192 ,C1191_=_C1193 ,C1191_=_C1194 ,C1191_=_C1195 ,C1191_=_C1196 ,\nC1191_=_C1198 ,C1191_=_C1199 ,C1191_=_C1200 ,C1191_=_C1201 ,C1191_=_C1202 ,C1191_=_C1204 ,\nC1191_=_C1206 ,C1192_=_C1193 ,C1192_=_C1194 ,C1192_=_C1195 ,C1192_=_C1196 ,C1192_=_C1198 ,\nC1192_=_C1199 ,C1192_=_C1200 ,C1192_=_C1201 ,C1192_=_C1202 ,C1192_=_C1204 ,C1192_=_C1206 ,\nC1193_=_C1194 ,C1193_=_C1195 ,C1193_=_C1196 ,C1193_=_C1198 ,C1193_=_C1199 ,C1193_=_C1200 ,\nC1193_=_C1201 ,C1193_=_C1202 ,C1193_=_C1204 ,C1193_=_C1206 ,C1194_=_C1195 ,C1194_=_C1196 ,\nC1194_=_C1198 ,C1194_=_C1199 ,C1194_=_C1200 ,C1194_=_C1201 ,C1194_=_C1202 ,C1194_=_C1204 ,\nC1194_=_C1206 ,C1195_=_C1196 ,C1195_=_C1198 ,C1195_=_C1199 ,C1195_=_C1200 ,C1195_=_C1201 ,\nC1195_=_C1202 ,C1195_=_C1204 ,C1195_=_C1206 ,C1196_=_C1198 ,C1196_=_C1199 ,C1196_=_C1200 ,\nC1196_=_C1201 ,C1196_=_C1202 ,C1196_=_C1204 ,C1196_=_C1206 ,C1198_=_C1199 ,C1198_=_C1200 ,\nC1198_=_C1201 ,C1198_=_C1202 ,C1198_=_C1204 ,C1198_=_C1206 ,C1199_=_C1200 ,C1199_=_C1201 ,\nC1199_=_C1202 ,C1199_=_C1204 ,C1199_=_C1206 ,C1200_=_C1201 ,C1200_=_C1202 ,C1200_=_C1204 ,\nC1200_=_C1206 ,C1201_=_C1202 ,C1201_=_C1204 ,C1201_=_C1206 ,C1201_=_C3604 ,C1202_=_C1204 ,\nC1202_=_C1206 ,C1204_=_C1206 ,C1311_=_C1427 ,C1311_=_C1450 ,C1311_=_C1696 ,C1311_=_C1957 ,\nC1311_=_C2155 ,C1311_=_C2177 ,C1311_=_C2393 ,C1311_=_C2597 ,C1311_=_C3355 ,C1311_=_C3574 ,\nC1311_=_C3601 ,C1311_=_C3602 ,C1311_=_C3603 ,C1311_=_C3604 ,C1311_=_C3605 ,C1311_=_C3606 ,\nC1311_=_C3609 ,C1427_=_C1450 ,C1427_=_C1696 ,C1427_=_C1957 ,C1427_=_C2155 ,C1427_=_C2177 ,\nC1427_=_C2393 ,C1427_=_C2597 ,C1427_=_C3355 ,C1427_=_C3574 ,C1427_=_C3601 ,C1427_=_C3602 ,\nC1427_=_C3603 ,C1427_=_C3604 ,C1427_=_C3605 ,C1427_=_C3606 ,C1427_=_C3609 ,C1450_=_C1696 ,\nC1450_=_C1957 ,C1450_=_C2155 ,C1450_=_C2177 ,C1450_=_C2393 ,C1450_=_C2597 ,C1450_=_C3355 ,\nC1450_=_C3574 ,C1450_=_C3601 ,C1450_=_C3602 ,C1450_=_C3603 ,C1450_=_C3604 ,C1450_=_C3605 ,\nC1450_=_C3606 ,C1450_=_C3609 ,C1696_=_C1957 ,C1696_=_C2155 ,C1696_=_C2177 ,C1696_=_C2393 ,\nC1696_=_C2597 ,C1696_=_C3355 ,C1696_=_C3574 ,C1696_=_C3601 ,C1696_=_C3602 ,C1696_=_C3603 ,\nC1696_=_C3604 ,C1696_=_C3605 ,C1696_=_C3606 ,C1696_=_C3609 ,C1746_=_C1900 ,C1746_=_C1926 ,\nC1746_=_C1986 ,C1746_=_C2047 ,C1746_=_C2226 ,C1746_=_C2285 ,C1746_=_C2301 ,C1746_=_C2573 ,\nC1746_=_C2758 ,C1746_=_C2887 ,C1746_=_C3363 ,C1746_=_C3638 ,C1746_=_C3734 ,C1746_=_C3847 ,\nC1746_=_C4043 ,C1746_=_C4073 ,C1746_=_C4110 ,C1900_=_C1926 ,C1900_=_C1986 ,C1900_=_C2047 ,\nC1900_=_C2226 ,C1900_=_C2285 ,C1900_=_C2301 ,C1900_=_C2573 ,C1900_=_C2758 ,C1900_=_C2887 ,\nC1900_=_C3363 ,C1900_=_C3638 ,C1900_=_C3734 ,C1900_=_C3847 ,C1900_=_C4043 ,C1900_=_C4073 ,\nC1900_=_C4110 ,C1926_=_C1986 ,C1926_=_C2047 ,C1926_=_C2226 ,C1926_=_C2285 ,C1926_=_C2301 ,\nC1926_=_C2573 ,C1926_=_C2758 ,C1926_=_C2887 ,C1926_=_C3363 ,C1926_=_C3638 ,C1926_=_C3734 ,\nC1926_=_C3847 ,C1926_=_C4043 ,C1926_=_C4073 ,C1926_=_C4110 ,C1957_=_C1964 ,C1957_=_C2155 ,\nC1957_=_C2177 ,C1957_=_C2393 ,C1957_=_C2597 ,C1957_=_C3355 ,C1957_=_C3574 ,C1957_=_C3601 ,\nC1957_=_C3602 ,C1957_=_C3603 ,C1957_=_C3604 ,C1957_=_C3605 ,C1957_=_C3606 ,C1957_=_C3609 ,\nC1964_=_C2343 ,C1964_=_C2467 ,C1964_=_C2806 ,C1964_=_C3000 ,C1964_=_C3124 ,C1964_=_C3165 ,\nC1964_=_C3211 ,C1964_=_C3451 ,C1964_=_C3915 ,C1964_=_C4096 ,C1964_=_C4100 ,C1986_=_C2047 ,\nC1986_=_C2226 ,C1986_=_C2285 ,C1986_=_C2301 ,C1986_=_C2573 ,C1986_=_C2758 ,C1986_=_C2887 ,\nC1986_=_C3363 ,C1986_=_C3638 ,C1986_=_C3734 ,C1986_=_C3847 ,C1986_=_C4043 ,C1986_=_C4073 ,\nC1986_=_C4110 ,C2047_=_C2226 ,C2047_=_C2285 ,C2047_=_C2301 ,C2047_=_C2573 ,C2047_=_C2758 ,\nC2047_=_C2887 ,C2047_=_C3363 ,C2047_=_C3638 ,C2047_=_C3734 ,C2047_=_C3847 ,C2047_=_C4043 ,\nC2047_=_C4073 ,C2047_=_C4110 ,C2155_=_C2177 ,C2155_=_C2393 ,C2155_=_C2597 ,C2155_=_C3355 ,\nC2155_=_C3574 ,C2155_=_C3601 ,C2155_=_C3602 ,C2155_=_C3603 ,C2155_=_C3604 ,C2155_=_C3605 ,\nC2155_=_C3606 ,C2155_=_C3609 ,C2177_=_C2393 ,C2177_=_C2597 ,C2177_=_C3355 ,C2177_=_C3574 ,\nC2177_=_C3601 ,C2177_=_C3602 ,C2177_=_C3603 ,C2177_=_C3604 ,C2177_=_C3605 ,C2177_=_C3606 ,\nC2177_=_C3609 ,C2226_=_C2285 ,C2226_=_C2301 ,C2226_=_C2573 ,C2226_=_C2758 ,C2226_=_C2887 ,\nC2226_=_C3363 ,C2226_=_C3638 ,C2226_=_C3734 ,C2226_=_C3847 ,C2226_=_C4043 ,C2226_=_C4073 ,\nC2226_=_C4110 ,C2285_=_C2301 ,C2285_=_C2573 ,C2285_=_C2758 ,C2285_=_C2887 ,C2285_=_C3363 ,\nC2285_=_C3638 ,C2285_=_C3734 ,C2285_=_C3847 ,C2285_=_C4043 ,C2285_=_C4073 ,C2285_=_C4110 ,\nC2301_=_C2573 ,C2301_=_C2758 ,C2301_=_C2887 ,C2301_=_C3363 ,C2301_=_C3638 ,C2301_=_C3734 ,\nC2301_=_C3847 ,C2301_=_C4043 ,C2301_=_C4073 ,C2301_=_C4110 ,C2343_=_C2467 ,C2343_=_C2806 ,\nC2343_=_C3000 ,C2343_=_C3124 ,C2343_=_C3165 ,C2343_=_C3211 ,C2343_=_C3451 ,C2343_=_C3915 ,\nC2343_=_C4096 ,C2343_=_C4100 ,C2393_=_C2597 ,C2393_=_C3355 ,C2393_=_C3574 ,C2393_=_C3601 ,\nC2393_=_C3602 ,C2393_=_C3603 ,C2393_=_C3604 ,C2393_=_C3605 ,C2393_=_C3606 ,C2393_=_C3609 ,\nC2467_=_C2806 ,C2467_=_C3000 ,C2467_=_C3124 ,C2467_=_C3165 ,C2467_=_C3211 ,C2467_=_C3451 ,\nC2467_=_C3915 ,C2467_=_C4096 ,C2467_=_C4100 ,C2573_=_C2758 ,C2573_=_C2887 ,C2573_=_C3363 ,\nC2573_=_C3638 ,C2573_=_C3734 ,C2573_=_C3847 ,C2573_=_C4043 ,C2573_=_C4073 ,C2573_=_C4110 ,\nC2597_=_C3355 ,C2597_=_C3574 ,C2597_=_C3601 ,C2597_=_C3602 ,C2597_=_C3603 ,C2597_=_C3604 ,\nC2597_=_C3605 ,C2597_=_C3606 ,C2597_=_C3609 ,C2758_=_C2887 ,C2758_=_C3363 ,C2758_=_C3638 ,\nC2758_=_C3734 ,C2758_=_C3847 ,C2758_=_C4043 ,C2758_=_C4073 ,C2758_=_C4110 ,C2806_=_C3000 ,\nC2806_=_C3124 ,C2806_=_C3165 ,C2806_=_C3211 ,C2806_=_C3451 ,C2806_=_C3915 ,C2806_=_C4096 ,\nC2806_=_C4100 ,C2887_=_C3363</w:t>
      </w:r>
    </w:p>
    <w:p>
      <w:pPr>
        <w:pStyle w:val="PreformattedText"/>
        <w:bidi w:val="0"/>
        <w:spacing w:before="0" w:after="0"/>
        <w:jc w:val="left"/>
        <w:rPr/>
      </w:pPr>
      <w:r>
        <w:rPr/>
        <w:t xml:space="preserve"> </w:t>
      </w:r>
      <w:r>
        <w:rPr/>
        <w:t>,C2887_=_C3638 ,C2887_=_C3734 ,C2887_=_C3847 ,C2887_=_C4043 ,\nC2887_=_C4073 ,C2887_=_C4110 ,C3000_=_C3124 ,C3000_=_C3165 ,C3000_=_C3211 ,C3000_=_C3451 ,\nC3000_=_C3915 ,C3000_=_C4096 ,C3000_=_C4100 ,C3124_=_C3165 ,C3124_=_C3211 ,C3124_=_C3451 ,\nC3124_=_C3915 ,C3124_=_C4096 ,C3124_=_C4100 ,C3165_=_C3211 ,C3165_=_C3451 ,C3165_=_C3915 ,\nC3165_=_C4096 ,C3165_=_C4100 ,C3211_=_C3451 ,C3211_=_C3915 ,C3211_=_C4096 ,C3211_=_C4100 ,\nC3355_=_C3363 ,C3355_=_C3574 ,C3355_=_C3601 ,C3355_=_C3602 ,C3355_=_C3603 ,C3355_=_C3604 ,\nC3355_=_C3605 ,C3355_=_C3606 ,C3355_=_C3609 ,C3363_=_C3638 ,C3363_=_C3734 ,C3363_=_C3847 ,\nC3363_=_C4043 ,C3363_=_C4073 ,C3363_=_C4110 ,C3451_=_C3915 ,C3451_=_C4096 ,C3451_=_C4100 ,\nC3574_=_C3601 ,C3574_=_C3602 ,C3574_=_C3603 ,C3574_=_C3604 ,C3574_=_C3605 ,C3574_=_C3606 ,\nC3574_=_C3609 ,C3601_=_C3602 ,C3601_=_C3603 ,C3601_=_C3604 ,C3601_=_C3605 ,C3601_=_C3606 ,\nC3601_=_C3609 ,C3602_=_C3603 ,C3602_=_C3604 ,C3602_=_C3605 ,C3602_=_C3606 ,C3602_=_C3609 ,\nC3603_=_C3604 ,C3603_=_C3605 ,C3603_=_C3606 ,C3603_=_C3609 ,C3604_=_C3605 ,C3604_=_C3606 ,\nC3604_=_C3609 ,C3605_=_C3606 ,C3605_=_C3609 ,C3606_=_C3609 ,C3638_=_C3734 ,C3638_=_C3847 ,\nC3638_=_C4043 ,C3638_=_C4073 ,C3638_=_C4110 ,C3734_=_C3847 ,C3734_=_C4043 ,C3734_=_C4073 ,\nC3734_=_C4110 ,C3847_=_C4043 ,C3847_=_C4073 ,C3847_=_C4110 ,C3915_=_C4096 ,C3915_=_C4100 ,\nC4043_=_C4073 ,C4043_=_C4110 ,C4073_=_C4110 ,C4096_=_C4100 ,"];236[shape=box, label="id:236 level: 6\n148: C1 C2 C3 C4 C5 \nC6 C7 C8 C9 C10 C11 \nC12 C13 C14 C15 C16 C17 \nC18 C19 C20 C21 C22 C23 \nC24 C25 C26 C27 C28 C29 \nC30 C31 C32 C33 C34 C35 \nC36 C37 C38 C39 C40 C41 \nC42 C43 C45 C46 C47 C48 \nC54 C59 C60 C62 C79 C84 \nC85 C87 C93 C105 C110 C125 \nC130 C140 C149 C151 C152 C154 \nC169 C172 C173 C191 C206 C208 \nC209 C211 C248 C249 C252 C254 \nC255 C256 C257 C258 C259 C260 \nC274 C282 C283 C291 C297 C313 \nC314 C316 C329 C331 C332 C333 \nC334 C335 C336 C337 C338 C339 \nC340 C341 C342 C343 C344 C346 \nC347 C348 C349 C350 C351 C352 \nC353 C354 C355 C367 C368 C369 \nC370 C371 C372 C373 C729 C1405 \nC1936 C2023 C2278 C2649 C2751 C2860 \nC3091 C3155 C3287 C3311 C3371 C3471 \nC3543 C3625 C3712 C3759 C3760 C3761 \nC3762 C3763 C3764 C3765 C3766 \n190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54( C1 C54 ) C1_=_C59( C1 C59 ) C1_=_C60( C1 C60 ) C1_=_C62( C1 C62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79( C2 C79 ) C2_=_C84( C2 C84 ) C2_=_C85( C2 C85 ) \nC2_=_C87( C2 C87 ) C2_=_C93( C2 C9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6( C3 C26 ) \nC3_=_C105( C3 C105 ) C3_=_C110( C3 C11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7( C4 C27 ) C4_=_C125( C4 C125 ) \nC4_=_C130( C4 C130 ) C4_=_C140( C4 C140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8( C5 C28 ) C5_=_C149( C5 C149 ) C5_=_C151( C5 C151 ) \nC5_=_C152( C5 C152 ) C5_=_C154( C5 C154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9( C6 C29 ) C6_=_C169( C6 C169 ) C6_=_C172( C6 C172 ) C6_=_C173( C6 C173 ) \nC7_=_C8( C7 C8 ) C7_=_C9( C7 C9 ) C7_=_C10( C7 C10 ) C7_=_C11( C7 C11 ) C7_=_C12( C7 C12 ) C7_=_C13( C7 C13 ) \nC7_=_C14( C7 C14 ) C7_=_C15( C7 C15 ) C7_=_C16( C7 C16 ) C7_=_C17( C7 C17 ) C7_=_C18( C7 C18 ) C7_=_C19( C7 C19 ) \nC7_=_C20( C7 C20 ) C7_=_C21( C7 C21 ) C7_=_C22( C7 C22 ) C7_=_C23( C7 C23 ) C7_=_C24( C7 C24 ) C7_=_C191( C7 C191 ) \nC8_=_C9( C8 C9 ) C8_=_C10( C8 C10 ) C8_=_C11( C8 C11 ) C8_=_C12( C8 C12 ) C8_=_C13( C8 C13 ) C8_=_C14( C8 C14 ) \nC8_=_C15( C8 C15 ) C8_=_C16( C8 C16 ) C8_=_C17( C8 C17 ) C8_=_C18( C8 C18 ) C8_=_C19( C8 C19 ) C8_=_C20( C8 C20 ) \nC8_=_C21( C8 C21 ) C8_=_C22( C8 C22 ) C8_=_C23( C8 C23 ) C8_=_C24( C8 C24 ) C8_=_C206( C8 C206 ) C8_=_C208( C8 C208 ) \nC8_=_C209( C8 C209 ) C8_=_C211( C8 C211 ) C9_=_C10( C9 C10 ) C9_=_C11( C9 C11 ) C9_=_C12( C9 C12 ) C9_=_C13( C9 C13 ) \nC9_=_C14( C9 C14 ) C9_=_C15( C9 C15 ) C9_=_C16( C9 C16 ) C9_=_C17( C9 C17 ) C9_=_C18( C9 C18 ) C9_=_C19( C9 C19 ) \nC9_=_C20( C9 C20 ) C9_=_C21( C9 C21 ) C9_=_C22( C9 C22 ) C9_=_C23( C9 C23 ) C9_=_C24( C9 C24 ) C9_=_C30( C9 C30 ) \nC9_=_C54( C9 C54 ) C9_=_C79( C9 C79 ) C9_=_C105( C9 C105 ) C9_=_C125( C9 C125 ) C9_=_C149( C9 C149 ) C9_=_C169( C9 C169 ) \nC9_=_C206( C9 C206 ) C9_=_C248( C9 C248 ) C9_=_C249( C9 C249 ) C9_=_C252( C9 C252 ) C9_=_C254( C9 C254 ) C9_=_C255( C9 C255 ) \nC9_=_C256( C9 C256 ) C9_=_C257( C9 C257 ) C9_=_C258( C9 C258 ) C9_=_C259( C9 C259 ) C9_=_C260( C9 C260 ) C10_=_C11( C10 C11 ) \nC10_=_C12( C10 C12 ) C10_=_C13( C10 C13 ) C10_=_C14( C10 C14 ) C10_=_C15( C10 C15 ) C10_=_C16( C10 C16 ) C10_=_C17( C10 C17 ) \nC10_=_C18( C10 C18 ) C10_=_C19( C10 C19 ) C10_=_C20( C10 C20 ) C10_=_C21( C10 C21 ) C10_=_C22( C10 C22 ) C10_=_C23( C10 C23 ) \nC10_=_C24( C10 C24 ) C10_=_C31( C10 C31 ) C10_=_C274( C10 C274 ) C11_=_C12( C11 C12 ) C11_=_C13( C11 C13 ) C11_=_C14( C11 C14 ) \nC11_=_C15( C11 C15 ) C11_=_C16( C11 C16 ) C11_=_C17( C11 C17 ) C11_=_C18( C11 C18 ) C11_=_C19( C11 C19 ) C11_=_C20( C11 C20 ) \nC11_=_C21( C11 C21 ) C11_=_C22( C11 C22 ) C11_=_C23( C11 C23 ) C11_=_C24( C11 C24 ) C11_=_C32( C11 C32 ) C11_=_C248( C11 C248 ) \nC11_=_C282( C11 C282 ) C11_=_C283( C11 C283 ) C11_=_C291( C11 C291 ) C12_=_C13( C12 C13 ) C12_=_C14( C12 C14 ) C12_=_C15( C12 C15 ) \nC12_=_C16( C12 C16 ) C12_=_C17( C12 C17 ) C12_=_C18( C12 C18 ) C12_=_C19( C12 C19 ) C12_=_C20( C12 C20 ) C12_=_C21( C12 C21 ) \nC12_=_C22( C12 C22 ) C12_=_C23( C12 C23 ) C12_=_C24( C12 C24 ) C12_=_C297( C12 C297 ) C13_=_C14( C13 C14 ) C13_=_C15( C13 C15 ) \nC13_=_C16( C13 C16 ) C13_=_C17( C13 C17 ) C13_=_C18( C13 C18 ) C13_=_C19( C13 C19 ) C13_=_C20( C13 C20 ) C13_=_C21( C13 C21 ) \nC13_=_C22( C13 C22 ) C13_=_C23( C13 C23 ) C13_=_C24( C13 C24 ) C13_=_C249( C13 C249 ) C13_=_C313( C13 C313 ) C13_=_C314( C13 C314 ) \nC13_=_C316( C13 C316 ) C14_=_C15( C14 C15 ) C14_=_C16( C14 C16 ) C14_=_C17( C14 C17 ) C14_=_C18( C14 C18 ) C14_=_C19( C14 C19 ) \nC14_=_C20( C14 C20 ) C14_=_C21( C14 C21 ) C14_=_C22( C14 C22 ) C14_=_C23( C14 C23 ) C14_=_C24( C14 C24 ) C14_=_C33( C14 C33 ) \nC14_=_C59( C14 C59 ) C14_=_C84( C14 C84 ) C14_=_C151( C14 C151 ) C14_=_C208( C14 C208 ) C14_=_C313( C14 C313 ) C14_=_C329( C14 C329 ) \nC14_=_C331( C14 C331 ) C14_=_C332( C14 C332 ) C14_=_C333( C14 C333 ) C14_=_C334( C14 C334 ) C14_=_C335( C14 C335 ) C14_=_C336( C14 C336 ) \nC14_=_C337( C14 C337 ) C14_=_C338( C14 C338 ) C14_=_C339( C14 C339 ) C14_=_C340( C14 C340 ) C14_=_C341( C14 C341 ) C14_=_C342( C14 C342 ) \nC14_=_C343( C14 C343 ) C15_=_C16( C15 C16 ) C15_=_C17( C15 C17 ) C15_=_C18( C15 C18 ) C15_=_C19( C15 C19 ) C15_=_C20( C15 C20 ) \nC15_=_C21( C15 C21 ) C15_=_C22( C15 C22 ) C15_=_C23( C15 C23 ) C15_=_C24( C15 C24 ) C15_=_C34( C15 C34 ) C15_=_C60( C15 C60 ) \nC15_=_C85( C15 C85 ) C15_=_C152( C15 C152 ) C15_=_C172( C15 C172 ) C15_=_C191( C15 C191 ) C15_=_C209( C15 C209 ) C15_=_C282( C15 C282 ) \nC15_=_C297( C15 C297 ) C15_=_C314( C15 C314 ) C15_=_C344( C15 C344 ) C15_=_C346( C15 C346 ) C15_=_C347( C15 C347 ) C15_=_C348( C15 C348 ) \nC15_=_C349( C15 C349 ) C15_=_C350( C15 C350 ) C15_=_C351( C15 C351 ) C15_=_C352( C15 C352 ) C15_=_C353( C15 C353 ) C15_=_C354( C15 C354 ) \nC16_=_C17( C16 C17 ) C16_=_C18( C16 C18 ) C16_=_C19( C16 C19 ) C16_=_C20( C16 C20 ) C16_=_C21( C16 C21 ) C16_=_C22( C16 C22 ) \nC16_=_C23( C16 C23 ) C16_=_C24( C16 C24 ) C16_=_C35( C16 C35 ) C16_=_C252( C16 C252 ) C16_=_C329( C16 C329 ) C16_=_C344( C16 C344 ) \nC16_=_C355( C16 C355 ) C17_=_C18( C17 C18 ) C17_=_C19( C17 C19 ) C17_=_C20( C17 C20 ) C17_=_C21( C17 C21 ) C17_=_C22( C17 C22 ) \nC17_=_C23( C17 C23 ) C17_=_C24( C17 C24 ) C17_=_C36( C17 C36 ) C17_=_C62( C17 C62 ) C17_=_C87( C17 C87 ) C17_=_C110( C17 C110 ) \nC17_=_C130( C17 C130 ) C17_=_C154( C17 C154 ) C17_=_C173( C17 C173 ) C17_=_C211( C17 C211 ) C17_=_C283( C17 C283 ) C17_=_C316( C17 C316 ) \nC17_=_C355( C17 C355 ) C17_=_C367( C17 C367 ) C17_=_C368( C17 C368 ) C17_=_C369( C17 C369 ) C17_=_C370( C17 C370</w:t>
      </w:r>
    </w:p>
    <w:p>
      <w:pPr>
        <w:pStyle w:val="PreformattedText"/>
        <w:bidi w:val="0"/>
        <w:spacing w:before="0" w:after="0"/>
        <w:jc w:val="left"/>
        <w:rPr/>
      </w:pPr>
      <w:r>
        <w:rPr/>
        <w:t xml:space="preserve"> </w:t>
      </w:r>
      <w:r>
        <w:rPr/>
        <w:t>) C17_=_C371( C17 C371 ) \nC17_=_C372( C17 C372 ) C17_=_C373( C17 C373 ) C18_=_C19( C18 C19 ) C18_=_C20( C18 C20 ) C18_=_C21( C18 C21 ) C18_=_C22( C18 C22 ) \nC18_=_C23( C18 C23 ) C18_=_C24( C18 C24 ) C18_=_C37( C18 C37 ) C18_=_C254( C18 C254 ) C18_=_C331( C18 C331 ) C18_=_C367( C18 C367 ) \nC19_=_C20( C19 C20 ) C19_=_C21( C19 C21 ) C19_=_C22( C19 C22 ) C19_=_C23( C19 C23 ) C19_=_C24( C19 C24 ) C19_=_C38( C19 C38 ) \nC19_=_C255( C19 C255 ) C19_=_C368( C19 C368 ) C20_=_C21( C20 C21 ) C20_=_C22( C20 C22 ) C20_=_C23( C20 C23 ) C20_=_C24( C20 C24 ) \nC21_=_C22( C21 C22 ) C21_=_C23( C21 C23 ) C21_=_C24( C21 C24 ) C22_=_C23( C22 C23 ) C22_=_C24( C22 C24 ) C23_=_C24( C23 C24 ) \nC23_=_C46( C23 C46 ) C23_=_C258( C23 C258 ) C23_=_C340( C23 C340 ) C23_=_C352( C23 C352 ) C23_=_C371( C23 C371 ) C24_=_C259( C24 C259 ) \nC24_=_C341( C24 C341 ) C24_=_C353( C24 C353 ) C24_=_C372( C24 C372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5( C25 C45 ) C25_=_C46( C25 C46 ) C25_=_C47( C25 C47 ) \nC25_=_C48( C25 C48 ) C25_=_C79( C25 C79 ) C25_=_C84( C25 C84 ) C25_=_C85( C25 C85 ) C25_=_C87( C25 C87 ) C25_=_C93( C25 C93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5( C26 C45 ) \nC26_=_C46( C26 C46 ) C26_=_C47( C26 C47 ) C26_=_C48( C26 C48 ) C26_=_C105( C26 C105 ) C26_=_C110( C26 C110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5( C27 C45 ) C27_=_C46( C27 C46 ) C27_=_C47( C27 C47 ) \nC27_=_C48( C27 C48 ) C27_=_C125( C27 C125 ) C27_=_C130( C27 C130 ) C27_=_C140( C27 C140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5( C28 C45 ) C28_=_C46( C28 C46 ) C28_=_C47( C28 C47 ) C28_=_C48( C28 C48 ) C28_=_C149( C28 C149 ) \nC28_=_C151( C28 C151 ) C28_=_C152( C28 C152 ) C28_=_C154( C28 C154 ) C29_=_C30( C29 C30 ) C29_=_C31( C29 C31 ) C29_=_C32( C29 C32 ) \nC29_=_C33( C29 C33 ) C29_=_C34( C29 C34 ) C29_=_C35( C29 C35 ) C29_=_C36( C29 C36 ) C29_=_C37( C29 C37 ) C29_=_C38( C29 C38 ) \nC29_=_C39( C29 C39 ) C29_=_C40( C29 C40 ) C29_=_C41( C29 C41 ) C29_=_C42( C29 C42 ) C29_=_C43( C29 C43 ) C29_=_C45( C29 C45 ) \nC29_=_C46( C29 C46 ) C29_=_C47( C29 C47 ) C29_=_C48( C29 C48 ) C29_=_C169( C29 C169 ) C29_=_C172( C29 C172 ) C29_=_C173( C29 C173 ) \nC30_=_C31( C30 C31 ) C30_=_C32( C30 C32 ) C30_=_C33( C30 C33 ) C30_=_C34( C30 C34 ) C30_=_C35( C30 C35 ) C30_=_C36( C30 C36 ) \nC30_=_C37( C30 C37 ) C30_=_C38( C30 C38 ) C30_=_C39( C30 C39 ) C30_=_C40( C30 C40 ) C30_=_C41( C30 C41 ) C30_=_C42( C30 C42 ) \nC30_=_C43( C30 C43 ) C30_=_C45( C30 C45 ) C30_=_C46( C30 C46 ) C30_=_C47( C30 C47 ) C30_=_C48( C30 C48 ) C30_=_C54( C30 C54 ) \nC30_=_C79( C30 C79 ) C30_=_C105( C30 C105 ) C30_=_C125( C30 C125 ) C30_=_C149( C30 C149 ) C30_=_C169( C30 C169 ) C30_=_C206( C30 C206 ) \nC30_=_C248( C30 C248 ) C30_=_C249( C30 C249 ) C30_=_C252( C30 C252 ) C30_=_C254( C30 C254 ) C30_=_C255( C30 C255 ) C30_=_C256( C30 C256 ) \nC30_=_C257( C30 C257 ) C30_=_C258( C30 C258 ) C30_=_C259( C30 C259 ) C30_=_C260( C30 C260 ) C31_=_C32( C31 C32 ) C31_=_C33( C31 C33 ) \nC31_=_C34( C31 C34 ) C31_=_C35( C31 C35 ) C31_=_C36( C31 C36 ) C31_=_C37( C31 C37 ) C31_=_C38( C31 C38 ) C31_=_C39( C31 C39 ) \nC31_=_C40( C31 C40 ) C31_=_C41( C31 C41 ) C31_=_C42( C31 C42 ) C31_=_C43( C31 C43 ) C31_=_C45( C31 C45 ) C31_=_C46( C31 C46 ) \nC31_=_C47( C31 C47 ) C31_=_C48( C31 C48 ) C31_=_C274( C31 C274 ) C32_=_C33( C32 C33 ) C32_=_C34( C32 C34 ) C32_=_C35( C32 C35 ) \nC32_=_C36( C32 C36 ) C32_=_C37( C32 C37 ) C32_=_C38( C32 C38 ) C32_=_C39( C32 C39 ) C32_=_C40( C32 C40 ) C32_=_C41( C32 C41 ) \nC32_=_C42( C32 C42 ) C32_=_C43( C32 C43 ) C32_=_C45( C32 C45 ) C32_=_C46( C32 C46 ) C32_=_C47( C32 C47 ) C32_=_C48( C32 C48 ) \nC32_=_C248( C32 C248 ) C32_=_C282( C32 C282 ) C32_=_C283( C32 C283 ) C32_=_C291( C32 C291 ) C33_=_C34( C33 C34 ) C33_=_C35( C33 C35 ) \nC33_=_C36( C33 C36 ) C33_=_C37( C33 C37 ) C33_=_C38( C33 C38 ) C33_=_C39( C33 C39 ) C33_=_C40( C33 C40 ) C33_=_C41( C33 C41 ) \nC33_=_C42( C33 C42 ) C33_=_C43( C33 C43 ) C33_=_C45( C33 C45 ) C33_=_C46( C33 C46 ) C33_=_C47( C33 C47 ) C33_=_C48( C33 C48 ) \nC33_=_C59( C33 C59 ) C33_=_C84( C33 C84 ) C33_=_C151( C33 C151 ) C33_=_C208( C33 C208 ) C33_=_C313( C33 C313 ) C33_=_C329( C33 C329 ) \nC33_=_C331( C33 C331 ) C33_=_C332( C33 C332 ) C33_=_C333( C33 C333 ) C33_=_C334( C33 C334 ) C33_=_C335( C33 C335 ) C33_=_C336( C33 C336 ) \nC33_=_C337( C33 C337 ) C33_=_C338( C33 C338 ) C33_=_C339( C33 C339 ) C33_=_C340( C33 C340 ) C33_=_C341( C33 C341 ) C33_=_C342( C33 C342 ) \nC33_=_C343( C33 C343 ) C34_=_C35( C34 C35 ) C34_=_C36( C34 C36 ) C34_=_C37( C34 C37 ) C34_=_C38( C34 C38 ) C34_=_C39( C34 C39 ) \nC34_=_C40( C34 C40 ) C34_=_C41( C34 C41 ) C34_=_C42( C34 C42 ) C34_=_C43( C34 C43 ) C34_=_C45( C34 C45 ) C34_=_C46( C34 C46 ) \nC34_=_C47( C34 C47 ) C34_=_C48( C34 C48 ) C34_=_C60( C34 C60 ) C34_=_C85( C34 C85 ) C34_=_C152( C34 C152 ) C34_=_C172( C34 C172 ) \nC34_=_C191( C34 C191 ) C34_=_C209( C34 C209 ) C34_=_C282( C34 C282 ) C34_=_C297( C34 C297 ) C34_=_C314( C34 C314 ) C34_=_C344( C34 C344 ) \nC34_=_C346( C34 C346 ) C34_=_C347( C34 C347 ) C34_=_C348( C34 C348 ) C34_=_C349( C34 C349 ) C34_=_C350( C34 C350 ) C34_=_C351( C34 C351 ) \nC34_=_C352( C34 C352 ) C34_=_C353( C34 C353 ) C34_=_C354( C34 C354 ) C35_=_C36( C35 C36 ) C35_=_C37( C35 C37 ) C35_=_C38( C35 C38 ) \nC35_=_C39( C35 C39 ) C35_=_C40( C35 C40 ) C35_=_C41( C35 C41 ) C35_=_C42( C35 C42 ) C35_=_C43( C35 C43 ) C35_=_C45( C35 C45 ) \nC35_=_C46( C35 C46 ) C35_=_C47( C35 C47 ) C35_=_C48( C35 C48 ) C35_=_C252( C35 C252 ) C35_=_C329( C35 C329 ) C35_=_C344( C35 C344 ) \nC35_=_C355( C35 C355 ) C36_=_C37( C36 C37 ) C36_=_C38( C36 C38 ) C36_=_C39( C36 C39 ) C36_=_C40( C36 C40 ) C36_=_C41( C36 C41 ) \nC36_=_C42( C36 C42 ) C36_=_C43( C36 C43 ) C36_=_C45( C36 C45 ) C36_=_C46( C36 C46 ) C36_=_C47( C36 C47 ) C36_=_C48( C36 C48 ) \nC36_=_C62( C36 C62 ) C36_=_C87( C36 C87 ) C36_=_C110( C36 C110 ) C36_=_C130( C36 C130 ) C36_=_C154( C36 C154 ) C36_=_C173( C36 C173 ) \nC36_=_C211( C36 C211 ) C36_=_C283( C36 C283 ) C36_=_C316( C36 C316 ) C36_=_C355( C36 C355 ) C36_=_C367( C36 C367 ) C36_=_C368( C36 C368 ) \nC36_=_C369( C36 C369 ) C36_=_C370( C36 C370 ) C36_=_C371( C36 C371 ) C36_=_C372( C36 C372 ) C36_=_C373( C36 C373 ) C37_=_C38( C37 C38 ) \nC37_=_C39( C37 C39 ) C37_=_C40( C37 C40 ) C37_=_C41( C37 C41 ) C37_=_C42( C37 C42 ) C37_=_C43( C37 C43 ) C37_=_C45( C37 C45 ) \nC37_=_C46( C37 C46 ) C37_=_C47( C37 C47 ) C37_=_C48( C37 C48 ) C37_=_C254( C37 C254 ) C37_=_C331( C37 C331 ) C37_=_C367( C37 C367 ) \nC38_=_C39( C38 C39 ) C38_=_C40( C38 C40 ) C38_=_C41( C38 C41 ) C38_=_C42( C38 C42 ) C38_=_C43( C38 C43 ) C38_=_C45( C38 C45 ) \nC38_=_C46( C38 C46 ) C38_=_C47( C38 C47 ) C38_=_C48( C38 C48 ) C38_=_C255( C38 C255 ) C38_=_C368( C38 C368 ) C39_=_C40( C39 C40 ) \nC39_=_C41( C39 C41 ) C39_=_C42( C39 C42 ) C39_=_C43( C39 C43 ) C39_=_C45( C39 C45 ) C39_=_C46( C39 C46 ) C39_=_C47( C39 C47 ) \nC39_=_C48( C39 C48 ) C39_=_C256( C39 C256 ) C39_=_C333( C39 C333 ) C39_=_C347( C39 C347 ) C39_=_C369( C39 C369 ) C40_=_C41( C40 C41 ) \nC40_=_C42( C40 C42 ) C40_=_C43( C40 C43 ) C40_=_C45( C40 C45 ) C40_=_C46( C40 C46 ) C40_=_C47( C40 C47 ) C40_=_C48( C40 C48 ) \nC40_=_C2649( C40 C2649 ) C41_=_C42( C41 C42 ) C41_=_C43( C41 C43 ) C41_=_C45( C41 C45 ) C41_=_C46( C41 C46 ) C41_=_C47( C41 C47 ) \nC41_=_C48( C41 C48 ) C41_=_C3287( C41 C3287 ) C42_=_C43( C42 C43 ) C42_=_C45( C42 C45 ) C42_=_C46( C42 C46 ) C42_=_C47( C42 C47 ) \nC42_=_C48( C42 C48 ) C42_=_C257( C42 C257 ) C42_=_C337( C42 C337 ) C42_=_C349( C42 C349 ) C42_=_C370( C42 C370 ) C43_=_C45( C43 C45 ) \nC43_=_C46( C43 C46 ) C43_=_C47( C43 C47 ) C43_=_C48( C43 C48 ) C43_=_C3625( C43 C3625 ) C45_=_C46( C45 C46 ) C45_=_C47( C45 C47 ) \nC45_=_C48( C45 C48 ) C45_=_C3760( C45 C3760 ) C46_=_C47( C46 C47 ) C46_=_C48( C46 C48 ) C46_=_C258( C46 C258 ) C46_=_C340( C46 C340 ) \nC46_=_C352( C46 C352 ) C46_=_C371( C46 C371 ) C47_=_C48( C47 C48 ) C47_=_C260( C47 C260 ) C47_=_C342( C47 C342 ) C47_=_C354( C47 C354 ) \nC47_=_C373( C47 C373 ) C48_=_C3766( C48 C3766 ) C54_=_C59( C54 C59 ) C54_=_C60( C54 C60 ) C54_=_C62( C54 C62 ) C54_=_C79( C54 C79 ) \nC54_=_C105( C54 C105 ) C54_=_C125( C54 C125 ) C54_=_C149( C54 C149 ) C54_=_C169( C54 C169 ) C54_=_C206( C54 C206 ) C54_=_C248( C54 C248 ) \nC54_=_C249( C54 C249 ) C54_=_C252( C54 C252 ) C54_=_C254( C54 C254 ) C54_=_C255( C54 C255 ) C54_=_C256( C54 C256 ) C54_=_C257( C54 C257 ) \nC54_=_C258( C54 C258 ) C54_=_C259( C54 C259 ) C54_=_C260( C54 C260 ) C59_=_C60( C59 C60 ) C59_=_C62( C59 C62 ) C59_=_C84( C59 C84 ) \nC59_=_C151( C59 C151 ) C59_=_C208( C59 C208 ) C59_=_C313( C59 C313 ) C59_=_C329( C59 C329 ) C59_=_C331( C59 C331 ) C59_=_C332( C59 C332 ) \nC59_=_C333( C59 C333 ) C59_=_C334( C59 C334 ) C59_=_C335( C59 C335 ) C59_=_C336( C59 C336 ) C59_=_C337(</w:t>
      </w:r>
    </w:p>
    <w:p>
      <w:pPr>
        <w:pStyle w:val="PreformattedText"/>
        <w:bidi w:val="0"/>
        <w:spacing w:before="0" w:after="0"/>
        <w:jc w:val="left"/>
        <w:rPr/>
      </w:pPr>
      <w:r>
        <w:rPr/>
        <w:t xml:space="preserve"> </w:t>
      </w:r>
      <w:r>
        <w:rPr/>
        <w:t>C59 C337 ) C59_=_C338( C59 C338 ) \nC59_=_C339( C59 C339 ) C59_=_C340( C59 C340 ) C59_=_C341( C59 C341 ) C59_=_C342( C59 C342 ) C59_=_C343( C59 C343 ) C60_=_C62( C60 C62 ) \nC60_=_C85( C60 C85 ) C60_=_C152( C60 C152 ) C60_=_C172( C60 C172 ) C60_=_C191( C60 C191 ) C60_=_C209( C60 C209 ) C60_=_C282( C60 C282 ) \nC60_=_C297( C60 C297 ) C60_=_C314( C60 C314 ) C60_=_C344( C60 C344 ) C60_=_C346( C60 C346 ) C60_=_C347( C60 C347 ) C60_=_C348( C60 C348 ) \nC60_=_C349( C60 C349 ) C60_=_C350( C60 C350 ) C60_=_C351( C60 C351 ) C60_=_C352( C60 C352 ) C60_=_C353( C60 C353 ) C60_=_C354( C60 C354 ) \nC62_=_C87( C62 C87 ) C62_=_C110( C62 C110 ) C62_=_C130( C62 C130 ) C62_=_C154( C62 C154 ) C62_=_C173( C62 C173 ) C62_=_C211( C62 C211 ) \nC62_=_C283( C62 C283 ) C62_=_C316( C62 C316 ) C62_=_C355( C62 C355 ) C62_=_C367( C62 C367 ) C62_=_C368( C62 C368 ) C62_=_C369( C62 C369 ) \nC62_=_C370( C62 C370 ) C62_=_C371( C62 C371 ) C62_=_C372( C62 C372 ) C62_=_C373( C62 C373 ) C79_=_C84( C79 C84 ) C79_=_C85( C79 C85 ) \nC79_=_C87( C79 C87 ) C79_=_C93( C79 C93 ) C79_=_C105( C79 C105 ) C79_=_C125( C79 C125 ) C79_=_C149( C79 C149 ) C79_=_C169( C79 C169 ) \nC79_=_C206( C79 C206 ) C79_=_C248( C79 C248 ) C79_=_C249( C79 C249 ) C79_=_C252( C79 C252 ) C79_=_C254( C79 C254 ) C79_=_C255( C79 C255 ) \nC79_=_C256( C79 C256 ) C79_=_C257( C79 C257 ) C79_=_C258( C79 C258 ) C79_=_C259( C79 C259 ) C79_=_C260( C79 C260 ) C84_=_C85( C84 C85 ) \nC84_=_C87( C84 C87 ) C84_=_C93( C84 C93 ) C84_=_C151( C84 C151 ) C84_=_C208( C84 C208 ) C84_=_C313( C84 C313 ) C84_=_C329( C84 C329 ) \nC84_=_C331( C84 C331 ) C84_=_C332( C84 C332 ) C84_=_C333( C84 C333 ) C84_=_C334( C84 C334 ) C84_=_C335( C84 C335 ) C84_=_C336( C84 C336 ) \nC84_=_C337( C84 C337 ) C84_=_C338( C84 C338 ) C84_=_C339( C84 C339 ) C84_=_C340( C84 C340 ) C84_=_C341( C84 C341 ) C84_=_C342( C84 C342 ) \nC84_=_C343( C84 C343 ) C85_=_C87( C85 C87 ) C85_=_C93( C85 C93 ) C85_=_C152( C85 C152 ) C85_=_C172( C85 C172 ) C85_=_C191( C85 C191 ) \nC85_=_C209( C85 C209 ) C85_=_C282( C85 C282 ) C85_=_C297( C85 C297 ) C85_=_C314( C85 C314 ) C85_=_C344( C85 C344 ) C85_=_C346( C85 C346 ) \nC85_=_C347( C85 C347 ) C85_=_C348( C85 C348 ) C85_=_C349( C85 C349 ) C85_=_C350( C85 C350 ) C85_=_C351( C85 C351 ) C85_=_C352( C85 C352 ) \nC85_=_C353( C85 C353 ) C85_=_C354( C85 C354 ) C87_=_C93( C87 C93 ) C87_=_C110( C87 C110 ) C87_=_C130( C87 C130 ) C87_=_C154( C87 C154 ) \nC87_=_C173( C87 C173 ) C87_=_C211( C87 C211 ) C87_=_C283( C87 C283 ) C87_=_C316( C87 C316 ) C87_=_C355( C87 C355 ) C87_=_C367( C87 C367 ) \nC87_=_C368( C87 C368 ) C87_=_C369( C87 C369 ) C87_=_C370( C87 C370 ) C87_=_C371( C87 C371 ) C87_=_C372( C87 C372 ) C87_=_C373( C87 C373 ) \nC93_=_C140( C93 C140 ) C93_=_C274( C93 C274 ) C93_=_C291( C93 C291 ) C93_=_C729( C93 C729 ) C93_=_C1405( C93 C1405 ) C93_=_C1936( C93 C1936 ) \nC93_=_C2023( C93 C2023 ) C93_=_C2278( C93 C2278 ) C93_=_C2649( C93 C2649 ) C93_=_C2751( C93 C2751 ) C93_=_C2860( C93 C2860 ) C93_=_C3091( C93 C3091 ) \nC93_=_C3155( C93 C3155 ) C93_=_C3287( C93 C3287 ) C93_=_C3311( C93 C3311 ) C93_=_C3371( C93 C3371 ) C93_=_C3471( C93 C3471 ) C93_=_C3543( C93 C3543 ) \nC93_=_C3625( C93 C3625 ) C93_=_C3712( C93 C3712 ) C93_=_C3759( C93 C3759 ) C93_=_C3760( C93 C3760 ) C93_=_C3761( C93 C3761 ) C93_=_C3762( C93 C3762 ) \nC93_=_C3763( C93 C3763 ) C93_=_C3764( C93 C3764 ) C93_=_C3765( C93 C3765 ) C93_=_C3766( C93 C3766 ) C105_=_C110( C105 C110 ) C105_=_C125( C105 C125 ) \nC105_=_C149( C105 C149 ) C105_=_C169( C105 C169 ) C105_=_C206( C105 C206 ) C105_=_C248( C105 C248 ) C105_=_C249( C105 C249 ) C105_=_C252( C105 C252 ) \nC105_=_C254( C105 C254 ) C105_=_C255( C105 C255 ) C105_=_C256( C105 C256 ) C105_=_C257( C105 C257 ) C105_=_C258( C105 C258 ) C105_=_C259( C105 C259 ) \nC105_=_C260( C105 C260 ) C110_=_C130( C110 C130 ) C110_=_C154( C110 C154 ) C110_=_C173( C110 C173 ) C110_=_C211( C110 C211 ) C110_=_C283( C110 C283 ) \nC110_=_C316( C110 C316 ) C110_=_C355( C110 C355 ) C110_=_C367( C110 C367 ) C110_=_C368( C110 C368 ) C110_=_C369( C110 C369 ) C110_=_C370( C110 C370 ) \nC110_=_C371( C110 C371 ) C110_=_C372( C110 C372 ) C110_=_C373( C110 C373 ) C125_=_C130( C125 C130 ) C125_=_C140( C125 C140 ) C125_=_C149( C125 C149 ) \nC125_=_C169( C125 C169 ) C125_=_C206( C125 C206 ) C125_=_C248( C125 C248 ) C125_=_C249( C125 C249 ) C125_=_C252( C125 C252 ) C125_=_C254( C125 C254 ) \nC125_=_C255( C125 C255 ) C125_=_C256( C125 C256 ) C125_=_C257( C125 C257 ) C125_=_C258( C125 C258 ) C125_=_C259( C125 C259 ) C125_=_C260( C125 C260 ) \nC130_=_C140( C130 C140 ) C130_=_C154( C130 C154 ) C130_=_C173( C130 C173 ) C130_=_C211( C130 C211 ) C130_=_C283( C130 C283 ) C130_=_C316( C130 C316 ) \nC130_=_C355( C130 C355 ) C130_=_C367( C130 C367 ) C130_=_C368( C130 C368 ) C130_=_C369( C130 C369 ) C130_=_C370( C130 C370 ) C130_=_C371( C130 C371 ) \nC130_=_C372( C130 C372 ) C130_=_C373( C130 C373 ) C140_=_C274( C140 C274 ) C140_=_C291( C140 C291 ) C140_=_C729( C140 C729 ) C140_=_C1405( C140 C1405 ) \nC140_=_C1936( C140 C1936 ) C140_=_C2023( C140 C2023 ) C140_=_C2278( C140 C2278 ) C140_=_C2649( C140 C2649 ) C140_=_C2751( C140 C2751 ) C140_=_C2860( C140 C2860 ) \nC140_=_C3091( C140 C3091 ) C140_=_C3155( C140 C3155 ) C140_=_C3287( C140 C3287 ) C140_=_C3311( C140 C3311 ) C140_=_C3371( C140 C3371 ) C140_=_C3471( C140 C3471 ) \nC140_=_C3543( C140 C3543 ) C140_=_C3625( C140 C3625 ) C140_=_C3712( C140 C3712 ) C140_=_C3759( C140 C3759 ) C140_=_C3760( C140 C3760 ) C140_=_C3761( C140 C3761 ) \nC140_=_C3762( C140 C3762 ) C140_=_C3763( C140 C3763 ) C140_=_C3764( C140 C3764 ) C140_=_C3765( C140 C3765 ) C140_=_C3766( C140 C3766 ) C149_=_C151( C149 C151 ) \nC149_=_C152( C149 C152 ) C149_=_C154( C149 C154 ) C149_=_C169( C149 C169 ) C149_=_C206( C149 C206 ) C149_=_C248( C149 C248 ) C149_=_C249( C149 C249 ) \nC149_=_C252( C149 C252 ) C149_=_C254( C149 C254 ) C149_=_C255( C149 C255 ) C149_=_C256( C149 C256 ) C149_=_C257( C149 C257 ) C149_=_C258( C149 C258 ) \nC149_=_C259( C149 C259 ) C149_=_C260( C149 C260 ) C151_=_C152( C151 C152 ) C151_=_C154( C151 C154 ) C151_=_C208( C151 C208 ) C151_=_C313( C151 C313 ) \nC151_=_C329( C151 C329 ) C151_=_C331( C151 C331 ) C151_=_C332( C151 C332 ) C151_=_C333( C151 C333 ) C151_=_C334( C151 C334 ) C151_=_C335( C151 C335 ) \nC151_=_C336( C151 C336 ) C151_=_C337( C151 C337 ) C151_=_C338( C151 C338 ) C151_=_C339( C151 C339 ) C151_=_C340( C151 C340 ) C151_=_C341( C151 C341 ) \nC151_=_C342( C151 C342 ) C151_=_C343( C151 C343 ) C152_=_C154( C152 C154 ) C152_=_C172( C152 C172 ) C152_=_C191( C152 C191 ) C152_=_C209( C152 C209 ) \nC152_=_C282( C152 C282 ) C152_=_C297( C152 C297 ) C152_=_C314( C152 C314 ) C152_=_C344( C152 C344 ) C152_=_C346( C152 C346 ) C152_=_C347( C152 C347 ) \nC152_=_C348( C152 C348 ) C152_=_C349( C152 C349 ) C152_=_C350( C152 C350 ) C152_=_C351( C152 C351 ) C152_=_C352( C152 C352 ) C152_=_C353( C152 C353 ) \nC152_=_C354( C152 C354 ) C154_=_C173( C154 C173 ) C154_=_C211( C154 C211 ) C154_=_C283( C154 C283 ) C154_=_C316( C154 C316 ) C154_=_C355( C154 C355 ) \nC154_=_C367( C154 C367 ) C154_=_C368( C154 C368 ) C154_=_C369( C154 C369 ) C154_=_C370( C154 C370 ) C154_=_C371( C154 C371 ) C154_=_C372( C154 C372 ) \nC154_=_C373( C154 C373 ) C169_=_C172( C169 C172 ) C169_=_C173( C169 C173 ) C169_=_C206( C169 C206 ) C169_=_C248( C169 C248 ) C169_=_C249( C169 C249 ) \nC169_=_C252( C169 C252 ) C169_=_C254( C169 C254 ) C169_=_C255( C169 C255 ) C169_=_C256( C169 C256 ) C169_=_C257( C169 C257 ) C169_=_C258( C169 C258 ) \nC169_=_C259( C169 C259 ) C169_=_C260( C169 C260 ) C172_=_C173( C172 C173 ) C172_=_C191( C172 C191 ) C172_=_C209( C172 C209 ) C172_=_C282( C172 C282 ) \nC172_=_C297( C172 C297 ) C172_=_C314( C172 C314 ) C172_=_C344( C172 C344 ) C172_=_C346( C172 C346 ) C172_=_C347( C172 C347 ) C172_=_C348( C172 C348 ) \nC172_=_C349( C172 C349 ) C172_=_C350( C172 C350 ) C172_=_C351( C172 C351 ) C172_=_C352( C172 C352 ) C172_=_C353( C172 C353 ) C172_=_C354( C172 C354 ) \nC173_=_C211( C173 C211 ) C173_=_C283( C173 C283 ) C173_=_C316( C173 C316 ) C173_=_C355( C173 C355 ) C173_=_C367( C173 C367 ) C173_=_C368( C173 C368 ) \nC173_=_C369( C173 C369 ) C173_=_C370( C173 C370 ) C173_=_C371( C173 C371 ) C173_=_C372( C173 C372 ) C173_=_C373( C173 C373 ) C191_=_C209( C191 C209 ) \nC191_=_C282( C191 C282 ) C191_=_C297( C191 C297 ) C191_=_C314( C191 C314 ) C191_=_C344( C191 C344 ) C191_=_C346( C191 C346 ) C191_=_C347( C191 C347 ) \nC191_=_C348( C191 C348 ) C191_=_C349( C191 C349 ) C191_=_C350( C191 C350 ) C191_=_C351( C191 C351 ) C191_=_C352( C191 C352 ) C191_=_C353( C191 C353 ) \nC191_=_C354( C191 C354 ) C206_=_C208( C206 C208 ) C206_=_C209( C206 C209 ) C206_=_C211( C206 C211 ) C206_=_C248( C206 C248 ) C206_=_C249( C206 C249 ) \nC206_=_C252( C206 C252 ) C206_=_C254( C206 C254 ) C206_=_C255( C206 C255 ) C206_=_C256( C206 C256 ) C206_=_C257( C206 C257 ) C206_=_C258( C206 C258 ) \nC206_=_C259( C206 C259 ) C206_=_C260( C206 C260 ) C208_=_C209( C208 C209 ) C208_=_C211( C208 C211 ) C208_=_C313( C208 C313 ) C208_=_C329( C208 C329 ) \nC208_=_C331( C208 C331 ) C208_=_C332( C208 C332 ) C208_=_C333( C208 C333 ) C208_=_C334( C208 C334 ) C208_=_C335( C208 C335 ) C208_=_C336( C208 C336 ) \nC208_=_C337( C208 C337 ) C208_=_C338( C208 C338 ) C208_=_C339( C208 C339 ) C208_=_C340( C208 C340 ) C208_=_C341( C208 C341 ) C208_=_C342( C208 C342 ) \nC208_=_C343( C208 C343 ) C209_=_C211( C209 C211 ) C209_=_C282( C209 C282 ) C209_=_C297( C209 C297 ) C209_=_C314( C209 C314 ) C209_=_C344( C209 C344 ) \nC209_=_C346( C209 C346 ) C209_=_C347( C209 C347 ) C209_=_C348( C209 C348 ) C209_=_C349( C209 C349 ) C209_=_C350( C209 C350 ) C209_=_C351( C209 C351 ) \nC209_=_C352( C209 C352 ) C209_=_C353( C209 C353 ) C209_=_C354( C209 C354 ) C211_=_C283( C211 C283 ) C211_=_C316( C211 C316 ) C211_=_C355( C211 C355 ) \nC211_=_C367( C211 C367 ) C211_=_C368( C211 C368 ) C211_=_C369( C211 C369 ) C211_=_C370( C211 C370 ) C211_=_C371( C211 C371 ) C211_=_C372( C211 C372 ) \nC211_=_C373( C211 C373 ) C248_=_C249( C248 C249</w:t>
      </w:r>
    </w:p>
    <w:p>
      <w:pPr>
        <w:pStyle w:val="PreformattedText"/>
        <w:bidi w:val="0"/>
        <w:spacing w:before="0" w:after="0"/>
        <w:jc w:val="left"/>
        <w:rPr/>
      </w:pPr>
      <w:r>
        <w:rPr/>
        <w:t xml:space="preserve"> </w:t>
      </w:r>
      <w:r>
        <w:rPr/>
        <w:t>) C248_=_C252( C248 C252 ) C248_=_C254( C248 C254 ) C248_=_C255( C248 C255 ) C248_=_C256( C248 C256 ) \nC248_=_C257( C248 C257 ) C248_=_C258( C248 C258 ) C248_=_C259( C248 C259 ) C248_=_C260( C248 C260 ) C248_=_C282( C248 C282 ) C248_=_C283( C248 C283 ) \nC248_=_C291( C248 C291 ) C249_=_C252( C249 C252 ) C249_=_C254( C249 C254 ) C249_=_C255( C249 C255 ) C249_=_C256( C249 C256 ) C249_=_C257( C249 C257 ) \nC249_=_C258( C249 C258 ) C249_=_C259( C249 C259 ) C249_=_C260( C249 C260 ) C249_=_C313( C249 C313 ) C249_=_C314( C249 C314 ) C249_=_C316( C249 C316 ) \nC252_=_C254( C252 C254 ) C252_=_C255( C252 C255 ) C252_=_C256( C252 C256 ) C252_=_C257( C252 C257 ) C252_=_C258( C252 C258 ) C252_=_C259( C252 C259 ) \nC252_=_C260( C252 C260 ) C252_=_C329( C252 C329 ) C252_=_C344( C252 C344 ) C252_=_C355( C252 C355 ) C254_=_C255( C254 C255 ) C254_=_C256( C254 C256 ) \nC254_=_C257( C254 C257 ) C254_=_C258( C254 C258 ) C254_=_C259( C254 C259 ) C254_=_C260( C254 C260 ) C254_=_C331( C254 C331 ) C254_=_C367( C254 C367 ) \nC255_=_C256( C255 C256 ) C255_=_C257( C255 C257 ) C255_=_C258( C255 C258 ) C255_=_C259( C255 C259 ) C255_=_C260( C255 C260 ) C255_=_C368( C255 C368 ) \nC256_=_C257( C256 C257 ) C256_=_C258( C256 C258 ) C256_=_C259( C256 C259 ) C256_=_C260( C256 C260 ) C256_=_C333( C256 C333 ) C256_=_C347( C256 C347 ) \nC256_=_C369( C256 C369 ) C257_=_C258( C257 C258 ) C257_=_C259( C257 C259 ) C257_=_C260( C257 C260 ) C257_=_C337( C257 C337 ) C257_=_C349( C257 C349 ) \nC257_=_C370( C257 C370 ) C258_=_C259( C258 C259 ) C258_=_C260( C258 C260 ) C258_=_C340( C258 C340 ) C258_=_C352( C258 C352 ) C258_=_C371( C258 C371 ) \nC259_=_C260( C259 C260 ) C259_=_C341( C259 C341 ) C259_=_C353( C259 C353 ) C259_=_C372( C259 C372 ) C260_=_C342( C260 C342 ) C260_=_C354( C260 C354 ) \nC260_=_C373( C260 C373 ) C274_=_C291( C274 C291 ) C274_=_C729( C274 C729 ) C274_=_C1405( C274 C1405 ) C274_=_C1936( C274 C1936 ) C274_=_C2023( C274 C2023 ) \nC274_=_C2278( C274 C2278 ) C274_=_C2649( C274 C2649 ) C274_=_C2751( C274 C2751 ) C274_=_C2860( C274 C2860 ) C274_=_C3091( C274 C3091 ) C274_=_C3155( C274 C3155 ) \nC274_=_C3287( C274 C3287 ) C274_=_C3311( C274 C3311 ) C274_=_C3371( C274 C3371 ) C274_=_C3471( C274 C3471 ) C274_=_C3543( C274 C3543 ) C274_=_C3625( C274 C3625 ) \nC274_=_C3712( C274 C3712 ) C274_=_C3759( C274 C3759 ) C274_=_C3760( C274 C3760 ) C274_=_C3761( C274 C3761 ) C274_=_C3762( C274 C3762 ) C274_=_C3763( C274 C3763 ) \nC274_=_C3764( C274 C3764 ) C274_=_C3765( C274 C3765 ) C274_=_C3766( C274 C3766 ) C282_=_C283( C282 C283 ) C282_=_C291( C282 C291 ) C282_=_C297( C282 C297 ) \nC282_=_C314( C282 C314 ) C282_=_C344( C282 C344 ) C282_=_C346( C282 C346 ) C282_=_C347( C282 C347 ) C282_=_C348( C282 C348 ) C282_=_C349( C282 C349 ) \nC282_=_C350( C282 C350 ) C282_=_C351( C282 C351 ) C282_=_C352( C282 C352 ) C282_=_C353( C282 C353 ) C282_=_C354( C282 C354 ) C283_=_C291( C283 C291 ) \nC283_=_C316( C283 C316 ) C283_=_C355( C283 C355 ) C283_=_C367( C283 C367 ) C283_=_C368( C283 C368 ) C283_=_C369( C283 C369 ) C283_=_C370( C283 C370 ) \nC283_=_C371( C283 C371 ) C283_=_C372( C283 C372 ) C283_=_C373( C283 C373 ) C291_=_C729( C291 C729 ) C291_=_C1405( C291 C1405 ) C291_=_C1936( C291 C1936 ) \nC291_=_C2023( C291 C2023 ) C291_=_C2278( C291 C2278 ) C291_=_C2649( C291 C2649 ) C291_=_C2751( C291 C2751 ) C291_=_C2860( C291 C2860 ) C291_=_C3091( C291 C3091 ) \nC291_=_C3155( C291 C3155 ) C291_=_C3287( C291 C3287 ) C291_=_C3311( C291 C3311 ) C291_=_C3371( C291 C3371 ) C291_=_C3471( C291 C3471 ) C291_=_C3543( C291 C3543 ) \nC291_=_C3625( C291 C3625 ) C291_=_C3712( C291 C3712 ) C291_=_C3759( C291 C3759 ) C291_=_C3760( C291 C3760 ) C291_=_C3761( C291 C3761 ) C291_=_C3762( C291 C3762 ) \nC291_=_C3763( C291 C3763 ) C291_=_C3764( C291 C3764 ) C291_=_C3765( C291 C3765 ) C291_=_C3766( C291 C3766 ) C297_=_C314( C297 C314 ) C297_=_C344( C297 C344 ) \nC297_=_C346( C297 C346 ) C297_=_C347( C297 C347 ) C297_=_C348( C297 C348 ) C297_=_C349( C297 C349 ) C297_=_C350( C297 C350 ) C297_=_C351( C297 C351 ) \nC297_=_C352( C297 C352 ) C297_=_C353( C297 C353 ) C297_=_C354( C297 C354 ) C313_=_C314( C313 C314 ) C313_=_C316( C313 C316 ) C313_=_C329( C313 C329 ) \nC313_=_C331( C313 C331 ) C313_=_C332( C313 C332 ) C313_=_C333( C313 C333 ) C313_=_C334( C313 C334 ) C313_=_C335( C313 C335 ) C313_=_C336( C313 C336 ) \nC313_=_C337( C313 C337 ) C313_=_C338( C313 C338 ) C313_=_C339( C313 C339 ) C313_=_C340( C313 C340 ) C313_=_C341( C313 C341 ) C313_=_C342( C313 C342 ) \nC313_=_C343( C313 C343 ) C314_=_C316( C314 C316 ) C314_=_C344( C314 C344 ) C314_=_C346( C314 C346 ) C314_=_C347( C314 C347 ) C314_=_C348( C314 C348 ) \nC314_=_C349( C314 C349 ) C314_=_C350( C314 C350 ) C314_=_C351( C314 C351 ) C314_=_C352( C314 C352 ) C314_=_C353( C314 C353 ) C314_=_C354( C314 C354 ) \nC316_=_C355( C316 C355 ) C316_=_C367( C316 C367 ) C316_=_C368( C316 C368 ) C316_=_C369( C316 C369 ) C316_=_C370( C316 C370 ) C316_=_C371( C316 C371 ) \nC316_=_C372( C316 C372 ) C316_=_C373( C316 C373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55( C329 C355 ) C331_=_C332( C331 C332 ) \nC331_=_C333( C331 C333 ) C331_=_C334( C331 C334 ) C331_=_C335( C331 C335 ) C331_=_C336( C331 C336 ) C331_=_C337( C331 C337 ) C331_=_C338( C331 C338 ) \nC331_=_C339( C331 C339 ) C331_=_C340( C331 C340 ) C331_=_C341( C331 C341 ) C331_=_C342( C331 C342 ) C331_=_C343( C331 C343 ) C331_=_C367( C331 C367 ) \nC332_=_C333( C332 C333 ) C332_=_C334( C332 C334 ) C332_=_C335( C332 C335 ) C332_=_C336( C332 C336 ) C332_=_C337( C332 C337 ) C332_=_C338( C332 C338 ) \nC332_=_C339( C332 C339 ) C332_=_C340( C332 C340 ) C332_=_C341( C332 C341 ) C332_=_C342( C332 C342 ) C332_=_C343( C332 C343 ) C333_=_C334( C333 C334 ) \nC333_=_C335( C333 C335 ) C333_=_C336( C333 C336 ) C333_=_C337( C333 C337 ) C333_=_C338( C333 C338 ) C333_=_C339( C333 C339 ) C333_=_C340( C333 C340 ) \nC333_=_C341( C333 C341 ) C333_=_C342( C333 C342 ) C333_=_C343( C333 C343 ) C333_=_C347( C333 C347 ) C333_=_C369( C333 C369 ) C334_=_C335( C334 C335 ) \nC334_=_C336( C334 C336 ) C334_=_C337( C334 C337 ) C334_=_C338( C334 C338 ) C334_=_C339( C334 C339 ) C334_=_C340( C334 C340 ) C334_=_C341( C334 C341 ) \nC334_=_C342( C334 C342 ) C334_=_C343( C334 C343 ) C335_=_C336( C335 C336 ) C335_=_C337( C335 C337 ) C335_=_C338( C335 C338 ) C335_=_C339( C335 C339 ) \nC335_=_C340( C335 C340 ) C335_=_C341( C335 C341 ) C335_=_C342( C335 C342 ) C335_=_C343( C335 C343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7_=_C349( C337 C349 ) \nC337_=_C370( C337 C370 ) C338_=_C339( C338 C339 ) C338_=_C340( C338 C340 ) C338_=_C341( C338 C341 ) C338_=_C342( C338 C342 ) C338_=_C343( C338 C343 ) \nC339_=_C340( C339 C340 ) C339_=_C341( C339 C341 ) C339_=_C342( C339 C342 ) C339_=_C343( C339 C343 ) C339_=_C3763( C339 C3763 ) C340_=_C341( C340 C341 ) \nC340_=_C342( C340 C342 ) C340_=_C343( C340 C343 ) C340_=_C352( C340 C352 ) C340_=_C371( C340 C371 ) C341_=_C342( C341 C342 ) C341_=_C343( C341 C343 ) \nC341_=_C353( C341 C353 ) C341_=_C372( C341 C372 ) C342_=_C343( C342 C343 ) C342_=_C354( C342 C354 ) C342_=_C373( C342 C373 ) C344_=_C346( C344 C346 ) \nC344_=_C347( C344 C347 ) C344_=_C348( C344 C348 ) C344_=_C349( C344 C349 ) C344_=_C350( C344 C350 ) C344_=_C351( C344 C351 ) C344_=_C352( C344 C352 ) \nC344_=_C353( C344 C353 ) C344_=_C354( C344 C354 ) C344_=_C355( C344 C355 ) C346_=_C347( C346 C347 ) C346_=_C348( C346 C348 ) C346_=_C349( C346 C349 ) \nC346_=_C350( C346 C350 ) C346_=_C351( C346 C351 ) C346_=_C352( C346 C352 ) C346_=_C353( C346 C353 ) C346_=_C354( C346 C354 ) C347_=_C348( C347 C348 ) \nC347_=_C349( C347 C349 ) C347_=_C350( C347 C350 ) C347_=_C351( C347 C351 ) C347_=_C352( C347 C352 ) C347_=_C353( C347 C353 ) C347_=_C354( C347 C354 ) \nC347_=_C369( C347 C369 ) C348_=_C349( C348 C349 ) C348_=_C350( C348 C350 ) C348_=_C351( C348 C351 ) C348_=_C352( C348 C352 ) C348_=_C353( C348 C353 ) \nC348_=_C354( C348 C354 ) C349_=_C350( C349 C350 ) C349_=_C351( C349 C351 ) C349_=_C352( C349 C352 ) C349_=_C353( C349 C353 ) C349_=_C354( C349 C354 ) \nC349_=_C370( C349 C370 ) C350_=_C351( C350 C351 ) C350_=_C352( C350 C352 ) C350_=_C353( C350 C353 ) C350_=_C354( C350 C354 ) C351_=_C352( C351 C352 ) \nC351_=_C353( C351 C353 ) C351_=_C354( C351 C354 ) C352_=_C353( C352 C353 ) C352_=_C354( C352 C354 ) C352_=_C371( C352 C371 ) C353_=_C354( C353 C354 ) \nC353_=_C372( C353 C372 ) C354_=_C373( C354 C373 ) C355_=_C367( C355 C367 ) C355_=_C368( C355 C368 ) C355_=_C369( C355 C369 ) C355_=_C370( C355 C370 ) \nC355_=_C371( C355 C371 ) C355_=_C372( C355 C372 ) C355_=_C373( C355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nC729_=_C1405( C729 C1405 ) C729_=_C1936( C729 C1936 ) C729_=_C2023( C729 C2023 ) C729_=_C2278( C729 C2278 ) C729_=_C2649( C729 C2649 ) C729_=_C2751( C729 C2751 ) \nC729_=_C2860( C729 C2860 ) C729_=_C3091( C729 C3091 ) C729_=_C3155( C729 C3155 ) C729_=_C3287( C729 C3287 ) C729_=_C3311(</w:t>
      </w:r>
    </w:p>
    <w:p>
      <w:pPr>
        <w:pStyle w:val="PreformattedText"/>
        <w:bidi w:val="0"/>
        <w:spacing w:before="0" w:after="0"/>
        <w:jc w:val="left"/>
        <w:rPr/>
      </w:pPr>
      <w:r>
        <w:rPr/>
        <w:t xml:space="preserve"> </w:t>
      </w:r>
      <w:r>
        <w:rPr/>
        <w:t>C729 C3311 ) C729_=_C3371( C729 C3371 ) \nC729_=_C3471( C729 C3471 ) C729_=_C3543( C729 C3543 ) C729_=_C3625( C729 C3625 ) C729_=_C3712( C729 C3712 ) C729_=_C3759( C729 C3759 ) C729_=_C3760( C729 C3760 ) \nC729_=_C3761( C729 C3761 ) C729_=_C3762( C729 C3762 ) C729_=_C3763( C729 C3763 ) C729_=_C3764( C729 C3764 ) C729_=_C3765( C729 C3765 ) C729_=_C3766( C729 C3766 ) \nC1405_=_C1936( C1405 C1936 ) C1405_=_C2023( C1405 C2023 ) C1405_=_C2278( C1405 C2278 ) C1405_=_C2649( C1405 C2649 ) C1405_=_C2751( C1405 C2751 ) C1405_=_C2860( C1405 C2860 ) \nC1405_=_C3091( C1405 C3091 ) C1405_=_C3155( C1405 C3155 ) C1405_=_C3287( C1405 C3287 ) C1405_=_C3311( C1405 C3311 ) C1405_=_C3371( C1405 C3371 ) C1405_=_C3471( C1405 C3471 ) \nC1405_=_C3543( C1405 C3543 ) C1405_=_C3625( C1405 C3625 ) C1405_=_C3712( C1405 C3712 ) C1405_=_C3759( C1405 C3759 ) C1405_=_C3760( C1405 C3760 ) C1405_=_C3761( C1405 C3761 ) \nC1405_=_C3762( C1405 C3762 ) C1405_=_C3763( C1405 C3763 ) C1405_=_C3764( C1405 C3764 ) C1405_=_C3765( C1405 C3765 ) C1405_=_C3766( C1405 C3766 ) C1936_=_C2023( C1936 C2023 ) \nC1936_=_C2278( C1936 C2278 ) C1936_=_C2649( C1936 C2649 ) C1936_=_C2751( C1936 C2751 ) C1936_=_C2860( C1936 C2860 ) C1936_=_C3091( C1936 C3091 ) C1936_=_C3155( C1936 C3155 ) \nC1936_=_C3287( C1936 C3287 ) C1936_=_C3311( C1936 C3311 ) C1936_=_C3371( C1936 C3371 ) C1936_=_C3471( C1936 C3471 ) C1936_=_C3543( C1936 C3543 ) C1936_=_C3625( C1936 C3625 ) \nC1936_=_C3712( C1936 C3712 ) C1936_=_C3759( C1936 C3759 ) C1936_=_C3760( C1936 C3760 ) C1936_=_C3761( C1936 C3761 ) C1936_=_C3762( C1936 C3762 ) C1936_=_C3763( C1936 C3763 ) \nC1936_=_C3764( C1936 C3764 ) C1936_=_C3765( C1936 C3765 ) C1936_=_C3766( C1936 C3766 ) C2023_=_C2278( C2023 C2278 ) C2023_=_C2649( C2023 C2649 ) C2023_=_C2751( C2023 C2751 ) \nC2023_=_C2860( C2023 C2860 ) C2023_=_C3091( C2023 C3091 ) C2023_=_C3155( C2023 C3155 ) C2023_=_C3287( C2023 C3287 ) C2023_=_C3311( C2023 C3311 ) C2023_=_C3371( C2023 C3371 ) \nC2023_=_C3471( C2023 C3471 ) C2023_=_C3543( C2023 C3543 ) C2023_=_C3625( C2023 C3625 ) C2023_=_C3712( C2023 C3712 ) C2023_=_C3759( C2023 C3759 ) C2023_=_C3760( C2023 C3760 ) \nC2023_=_C3761( C2023 C3761 ) C2023_=_C3762( C2023 C3762 ) C2023_=_C3763( C2023 C3763 ) C2023_=_C3764( C2023 C3764 ) C2023_=_C3765( C2023 C3765 ) C2023_=_C3766( C2023 C3766 ) \nC2278_=_C2649( C2278 C2649 ) C2278_=_C2751( C2278 C2751 ) C2278_=_C2860( C2278 C2860 ) C2278_=_C3091( C2278 C3091 ) C2278_=_C3155( C2278 C3155 ) C2278_=_C3287( C2278 C3287 ) \nC2278_=_C3311( C2278 C3311 ) C2278_=_C3371( C2278 C3371 ) C2278_=_C3471( C2278 C3471 ) C2278_=_C3543( C2278 C3543 ) C2278_=_C3625( C2278 C3625 ) C2278_=_C3712( C2278 C3712 ) \nC2278_=_C3759( C2278 C3759 ) C2278_=_C3760( C2278 C3760 ) C2278_=_C3761( C2278 C3761 ) C2278_=_C3762( C2278 C3762 ) C2278_=_C3763( C2278 C3763 ) C2278_=_C3764( C2278 C3764 ) \nC2278_=_C3765( C2278 C3765 ) C2278_=_C3766( C2278 C3766 ) C2649_=_C2751( C2649 C2751 ) C2649_=_C2860( C2649 C2860 ) C2649_=_C3091( C2649 C3091 ) C2649_=_C3155( C2649 C3155 ) \nC2649_=_C3287( C2649 C3287 ) C2649_=_C3311( C2649 C3311 ) C2649_=_C3371( C2649 C3371 ) C2649_=_C3471( C2649 C3471 ) C2649_=_C3543( C2649 C3543 ) C2649_=_C3625( C2649 C3625 ) \nC2649_=_C3712( C2649 C3712 ) C2649_=_C3759( C2649 C3759 ) C2649_=_C3760( C2649 C3760 ) C2649_=_C3761( C2649 C3761 ) C2649_=_C3762( C2649 C3762 ) C2649_=_C3763( C2649 C3763 ) \nC2649_=_C3764( C2649 C3764 ) C2649_=_C3765( C2649 C3765 ) C2649_=_C3766( C2649 C3766 ) C2751_=_C2860( C2751 C2860 ) C2751_=_C3091( C2751 C3091 ) C2751_=_C3155( C2751 C3155 ) \nC2751_=_C3287( C2751 C3287 ) C2751_=_C3311( C2751 C3311 ) C2751_=_C3371( C2751 C3371 ) C2751_=_C3471( C2751 C3471 ) C2751_=_C3543( C2751 C3543 ) C2751_=_C3625( C2751 C3625 ) \nC2751_=_C3712( C2751 C3712 ) C2751_=_C3759( C2751 C3759 ) C2751_=_C3760( C2751 C3760 ) C2751_=_C3761( C2751 C3761 ) C2751_=_C3762( C2751 C3762 ) C2751_=_C3763( C2751 C3763 ) \nC2751_=_C3764( C2751 C3764 ) C2751_=_C3765( C2751 C3765 ) C2751_=_C3766( C2751 C3766 ) C2860_=_C3091( C2860 C3091 ) C2860_=_C3155( C2860 C3155 ) C2860_=_C3287( C2860 C3287 ) \nC2860_=_C3311( C2860 C3311 ) C2860_=_C3371( C2860 C3371 ) C2860_=_C3471( C2860 C3471 ) C2860_=_C3543( C2860 C3543 ) C2860_=_C3625( C2860 C3625 ) C2860_=_C3712( C2860 C3712 ) \nC2860_=_C3759( C2860 C3759 ) C2860_=_C3760( C2860 C3760 ) C2860_=_C3761( C2860 C3761 ) C2860_=_C3762( C2860 C3762 ) C2860_=_C3763( C2860 C3763 ) C2860_=_C3764( C2860 C3764 ) \nC2860_=_C3765( C2860 C3765 ) C2860_=_C3766( C2860 C3766 ) C3091_=_C3155( C3091 C3155 ) C3091_=_C3287( C3091 C3287 ) C3091_=_C3311( C3091 C3311 ) C3091_=_C3371( C3091 C3371 ) \nC3091_=_C3471( C3091 C3471 ) C3091_=_C3543( C3091 C3543 ) C3091_=_C3625( C3091 C3625 ) C3091_=_C3712( C3091 C3712 ) C3091_=_C3759( C3091 C3759 ) C3091_=_C3760( C3091 C3760 ) \nC3091_=_C3761( C3091 C3761 ) C3091_=_C3762( C3091 C3762 ) C3091_=_C3763( C3091 C3763 ) C3091_=_C3764( C3091 C3764 ) C3091_=_C3765( C3091 C3765 ) C3091_=_C3766( C3091 C3766 ) \nC3155_=_C3287( C3155 C3287 ) C3155_=_C3311( C3155 C3311 ) C3155_=_C3371( C3155 C3371 ) C3155_=_C3471( C3155 C3471 ) C3155_=_C3543( C3155 C3543 ) C3155_=_C3625( C3155 C3625 ) \nC3155_=_C3712( C3155 C3712 ) C3155_=_C3759( C3155 C3759 ) C3155_=_C3760( C3155 C3760 ) C3155_=_C3761( C3155 C3761 ) C3155_=_C3762( C3155 C3762 ) C3155_=_C3763( C3155 C3763 ) \nC3155_=_C3764( C3155 C3764 ) C3155_=_C3765( C3155 C3765 ) C3155_=_C3766( C3155 C3766 ) C3287_=_C3311( C3287 C3311 ) C3287_=_C3371( C3287 C3371 ) C3287_=_C3471( C3287 C3471 ) \nC3287_=_C3543( C3287 C3543 ) C3287_=_C3625( C3287 C3625 ) C3287_=_C3712( C3287 C3712 ) C3287_=_C3759( C3287 C3759 ) C3287_=_C3760( C3287 C3760 ) C3287_=_C3761( C3287 C3761 ) \nC3287_=_C3762( C3287 C3762 ) C3287_=_C3763( C3287 C3763 ) C3287_=_C3764( C3287 C3764 ) C3287_=_C3765( C3287 C3765 ) C3287_=_C3766( C3287 C3766 ) C3311_=_C3371( C3311 C3371 ) \nC3311_=_C3471( C3311 C3471 ) C3311_=_C3543( C3311 C3543 ) C3311_=_C3625( C3311 C3625 ) C3311_=_C3712( C3311 C3712 ) C3311_=_C3759( C3311 C3759 ) C3311_=_C3760( C3311 C3760 ) \nC3311_=_C3761( C3311 C3761 ) C3311_=_C3762( C3311 C3762 ) C3311_=_C3763( C3311 C3763 ) C3311_=_C3764( C3311 C3764 ) C3311_=_C3765( C3311 C3765 ) C3311_=_C3766( C3311 C3766 ) \nC3371_=_C3471( C3371 C3471 ) C3371_=_C3543( C3371 C3543 ) C3371_=_C3625( C3371 C3625 ) C3371_=_C3712( C3371 C3712 ) C3371_=_C3759( C3371 C3759 ) C3371_=_C3760( C3371 C3760 ) \nC3371_=_C3761( C3371 C3761 ) C3371_=_C3762( C3371 C3762 ) C3371_=_C3763( C3371 C3763 ) C3371_=_C3764( C3371 C3764 ) C3371_=_C3765( C3371 C3765 ) C3371_=_C3766( C3371 C3766 ) \nC3471_=_C3543( C3471 C3543 ) C3471_=_C3625( C3471 C3625 ) C3471_=_C3712( C3471 C3712 ) C3471_=_C3759( C3471 C3759 ) C3471_=_C3760( C3471 C3760 ) C3471_=_C3761( C3471 C3761 ) \nC3471_=_C3762( C3471 C3762 ) C3471_=_C3763( C3471 C3763 ) C3471_=_C3764( C3471 C3764 ) C3471_=_C3765( C3471 C3765 ) C3471_=_C3766( C3471 C3766 ) C3543_=_C3625( C3543 C3625 ) \nC3543_=_C3712( C3543 C3712 ) C3543_=_C3759( C3543 C3759 ) C3543_=_C3760( C3543 C3760 ) C3543_=_C3761( C3543 C3761 ) C3543_=_C3762( C3543 C3762 ) C3543_=_C3763( C3543 C3763 ) \nC3543_=_C3764( C3543 C3764 ) C3543_=_C3765( C3543 C3765 ) C3543_=_C3766( C3543 C3766 ) C3625_=_C3712( C3625 C3712 ) C3625_=_C3759( C3625 C3759 ) C3625_=_C3760( C3625 C3760 ) \nC3625_=_C3761( C3625 C3761 ) C3625_=_C3762( C3625 C3762 ) C3625_=_C3763( C3625 C3763 ) C3625_=_C3764( C3625 C3764 ) C3625_=_C3765( C3625 C3765 ) C3625_=_C3766( C3625 C3766 ) \nC3712_=_C3759( C3712 C3759 ) C3712_=_C3760( C3712 C3760 ) C3712_=_C3761( C3712 C3761 ) C3712_=_C3762( C3712 C3762 ) C3712_=_C3763( C3712 C3763 ) C3712_=_C3764( C3712 C3764 ) \nC3712_=_C3765( C3712 C3765 ) C3712_=_C3766( C3712 C3766 ) C3759_=_C3760( C3759 C3760 ) C3759_=_C3761( C3759 C3761 ) C3759_=_C3762( C3759 C3762 ) C3759_=_C3763( C3759 C3763 ) \nC3759_=_C3764( C3759 C3764 ) C3759_=_C3765( C3759 C3765 ) C3759_=_C3766( C3759 C3766 ) C3760_=_C3761( C3760 C3761 ) C3760_=_C3762( C3760 C3762 ) C3760_=_C3763( C3760 C3763 ) \nC3760_=_C3764( C3760 C3764 ) C3760_=_C3765( C3760 C3765 ) C3760_=_C3766( C3760 C3766 ) C3761_=_C3762( C3761 C3762 ) C3761_=_C3763( C3761 C3763 ) C3761_=_C3764( C3761 C3764 ) \nC3761_=_C3765( C3761 C3765 ) C3761_=_C3766( C3761 C3766 ) C3762_=_C3763( C3762 C3763 ) C3762_=_C3764( C3762 C3764 ) C3762_=_C3765( C3762 C3765 ) C3762_=_C3766( C3762 C3766 ) \nC3763_=_C3764( C3763 C3764 ) C3763_=_C3765( C3763 C3765 ) C3763_=_C3766( C3763 C3766 ) C3764_=_C3765( C3764 C3765 ) C3764_=_C3766( C3764 C3766 ) C3765_=_C3766( C3765 C3766 ) "];154-&gt;236[label="140: C1 C2 C3 C4 C5 \nC6 C7 C8 C10 C11 C12 \nC13 C16 C18 C19 C20 C21 \nC22 C23 C24 C25 C26 C27 \nC28 C29 C31 C32 C35 C37 \nC38 C39 C40 C41 C42 C43 \nC45 C46 C47 C48 C54 C59 \nC60 C62 C79 C84 C85 C87 \nC93 C105 C110 C125 C130 C140 \nC149 C151 C152 C154 C169 C172 \nC173 C191 C206 C208 C209 C211 \nC248 C249 C252 C254 C255 C256 \nC257 C258 C259 C260 C274 C282 \nC283 C291 C297 C313 C314 C316 \nC329 C331 C332 C333 C334 C335 \nC336 C337 C338 C339 C340 C341 \nC342 C343 C344 C346 C347 C348 \nC349 C350 C351 C352 C353 C354 \nC355 C367 C368 C369 C370 C371 \nC372 C373 C729 C1405 C1936 C2023 \nC2278 C2649 C2751 C2860 C3091 C3155 \nC3287 C3311 C3371 C3471 C3543 C3625 \nC3712 C3759 C3760 C3761 C3762 C3763 \nC3764 C3765 C3766 \n1585: C1_=_C2 ,C1_=_C3 ,C1_=_C4 ,C1_=_C5 ,C1_=_C6 ,\nC1_=_C7 ,C1_=_C8 ,C1_=_C10 ,C1_=_C11 ,C1_=_C12 ,C1_=_C13 ,\nC1_=_C16 ,C1_=_C18 ,C1_=_C19 ,C1_=_C20 ,C1_=_C21 ,C1_=_C22 ,\nC1_=_C23 ,C1_=_C24 ,C1_=_C54 ,C1_=_C59 ,C1_=_C60 ,C1_=_C62 ,\nC2_=_C3 ,C2_=_C4 ,C2_=_C5 ,C2_=_C6 ,C2_=_C7 ,C2_=_C8 ,\nC2_=_C10 ,C2_=_C11 ,C2_=_C12 ,C2_=_C13 ,C2_=_C16 ,C2_=_C18 ,\nC2_=_C19 ,C2_=_C20 ,C2_=_C21 ,C2_=_C22 ,C2_=_C23 ,C2_=_C24 ,\nC2_=_C25 ,C2_=_C79 ,C2_=_C84 ,C2_=_C85 ,C2_=_C87 ,C2_=_C93 ,\nC3_=_C4 ,C3_=_C5 ,C3_=_C6 ,C3_=_C7 ,C3_=_C8 ,C3_=_C10 ,\nC3_=_C11 ,C3_=_C12 ,C3_=_C13 ,C3_=_C16 ,C3_=_C18 ,C3_=_C19 ,\nC3_=_C20 ,C3_=_C21 ,C3_=_C22 ,C3_=_C23 ,C3_=_C24 ,C3_=_C26 ,\nC3_=_C105 ,C3_=_C110 ,C4_=_C5 ,C4_=_C6</w:t>
      </w:r>
    </w:p>
    <w:p>
      <w:pPr>
        <w:pStyle w:val="PreformattedText"/>
        <w:bidi w:val="0"/>
        <w:spacing w:before="0" w:after="0"/>
        <w:jc w:val="left"/>
        <w:rPr/>
      </w:pPr>
      <w:r>
        <w:rPr/>
        <w:t xml:space="preserve"> </w:t>
      </w:r>
      <w:r>
        <w:rPr/>
        <w:t>,C4_=_C7 ,C4_=_C8 ,\nC4_=_C10 ,C4_=_C11 ,C4_=_C12 ,C4_=_C13 ,C4_=_C16 ,C4_=_C18 ,\nC4_=_C19 ,C4_=_C20 ,C4_=_C21 ,C4_=_C22 ,C4_=_C23 ,C4_=_C24 ,\nC4_=_C27 ,C4_=_C125 ,C4_=_C130 ,C4_=_C140 ,C5_=_C6 ,C5_=_C7 ,\nC5_=_C8 ,C5_=_C10 ,C5_=_C11 ,C5_=_C12 ,C5_=_C13 ,C5_=_C16 ,\nC5_=_C18 ,C5_=_C19 ,C5_=_C20 ,C5_=_C21 ,C5_=_C22 ,C5_=_C23 ,\nC5_=_C24 ,C5_=_C28 ,C5_=_C149 ,C5_=_C151 ,C5_=_C152 ,C5_=_C154 ,\nC6_=_C7 ,C6_=_C8 ,C6_=_C10 ,C6_=_C11 ,C6_=_C12 ,C6_=_C13 ,\nC6_=_C16 ,C6_=_C18 ,C6_=_C19 ,C6_=_C20 ,C6_=_C21 ,C6_=_C22 ,\nC6_=_C23 ,C6_=_C24 ,C6_=_C29 ,C6_=_C169 ,C6_=_C172 ,C6_=_C173 ,\nC7_=_C8 ,C7_=_C10 ,C7_=_C11 ,C7_=_C12 ,C7_=_C13 ,C7_=_C16 ,\nC7_=_C18 ,C7_=_C19 ,C7_=_C20 ,C7_=_C21 ,C7_=_C22 ,C7_=_C23 ,\nC7_=_C24 ,C7_=_C191 ,C8_=_C10 ,C8_=_C11 ,C8_=_C12 ,C8_=_C13 ,\nC8_=_C16 ,C8_=_C18 ,C8_=_C19 ,C8_=_C20 ,C8_=_C21 ,C8_=_C22 ,\nC8_=_C23 ,C8_=_C24 ,C8_=_C206 ,C8_=_C208 ,C8_=_C209 ,C8_=_C211 ,\nC10_=_C11 ,C10_=_C12 ,C10_=_C13 ,C10_=_C16 ,C10_=_C18 ,C10_=_C19 ,\nC10_=_C20 ,C10_=_C21 ,C10_=_C22 ,C10_=_C23 ,C10_=_C24 ,C10_=_C31 ,\nC10_=_C274 ,C11_=_C12 ,C11_=_C13 ,C11_=_C16 ,C11_=_C18 ,C11_=_C19 ,\nC11_=_C20 ,C11_=_C21 ,C11_=_C22 ,C11_=_C23 ,C11_=_C24 ,C11_=_C32 ,\nC11_=_C248 ,C11_=_C282 ,C11_=_C283 ,C11_=_C291 ,C12_=_C13 ,C12_=_C16 ,\nC12_=_C18 ,C12_=_C19 ,C12_=_C20 ,C12_=_C21 ,C12_=_C22 ,C12_=_C23 ,\nC12_=_C24 ,C12_=_C297 ,C13_=_C16 ,C13_=_C18 ,C13_=_C19 ,C13_=_C20 ,\nC13_=_C21 ,C13_=_C22 ,C13_=_C23 ,C13_=_C24 ,C13_=_C249 ,C13_=_C313 ,\nC13_=_C314 ,C13_=_C316 ,C16_=_C18 ,C16_=_C19 ,C16_=_C20 ,C16_=_C21 ,\nC16_=_C22 ,C16_=_C23 ,C16_=_C24 ,C16_=_C35 ,C16_=_C252 ,C16_=_C329 ,\nC16_=_C344 ,C16_=_C355 ,C18_=_C19 ,C18_=_C20 ,C18_=_C21 ,C18_=_C22 ,\nC18_=_C23 ,C18_=_C24 ,C18_=_C37 ,C18_=_C254 ,C18_=_C331 ,C18_=_C367 ,\nC19_=_C20 ,C19_=_C21 ,C19_=_C22 ,C19_=_C23 ,C19_=_C24 ,C19_=_C38 ,\nC19_=_C255 ,C19_=_C368 ,C20_=_C21 ,C20_=_C22 ,C20_=_C23 ,C20_=_C24 ,\nC21_=_C22 ,C21_=_C23 ,C21_=_C24 ,C22_=_C23 ,C22_=_C24 ,C23_=_C24 ,\nC23_=_C46 ,C23_=_C258 ,C23_=_C340 ,C23_=_C352 ,C23_=_C371 ,C24_=_C259 ,\nC24_=_C341 ,C24_=_C353 ,C24_=_C372 ,C25_=_C26 ,C25_=_C27 ,C25_=_C28 ,\nC25_=_C29 ,C25_=_C31 ,C25_=_C32 ,C25_=_C35 ,C25_=_C37 ,C25_=_C38 ,\nC25_=_C39 ,C25_=_C40 ,C25_=_C41 ,C25_=_C42 ,C25_=_C43 ,C25_=_C45 ,\nC25_=_C46 ,C25_=_C47 ,C25_=_C48 ,C25_=_C79 ,C25_=_C84 ,C25_=_C85 ,\nC25_=_C87 ,C25_=_C93 ,C26_=_C27 ,C26_=_C28 ,C26_=_C29 ,C26_=_C31 ,\nC26_=_C32 ,C26_=_C35 ,C26_=_C37 ,C26_=_C38 ,C26_=_C39 ,C26_=_C40 ,\nC26_=_C41 ,C26_=_C42 ,C26_=_C43 ,C26_=_C45 ,C26_=_C46 ,C26_=_C47 ,\nC26_=_C48 ,C26_=_C105 ,C26_=_C110 ,C27_=_C28 ,C27_=_C29 ,C27_=_C31 ,\nC27_=_C32 ,C27_=_C35 ,C27_=_C37 ,C27_=_C38 ,C27_=_C39 ,C27_=_C40 ,\nC27_=_C41 ,C27_=_C42 ,C27_=_C43 ,C27_=_C45 ,C27_=_C46 ,C27_=_C47 ,\nC27_=_C48 ,C27_=_C125 ,C27_=_C130 ,C27_=_C140 ,C28_=_C29 ,C28_=_C31 ,\nC28_=_C32 ,C28_=_C35 ,C28_=_C37 ,C28_=_C38 ,C28_=_C39 ,C28_=_C40 ,\nC28_=_C41 ,C28_=_C42 ,C28_=_C43 ,C28_=_C45 ,C28_=_C46 ,C28_=_C47 ,\nC28_=_C48 ,C28_=_C149 ,C28_=_C151 ,C28_=_C152 ,C28_=_C154 ,C29_=_C31 ,\nC29_=_C32 ,C29_=_C35 ,C29_=_C37 ,C29_=_C38 ,C29_=_C39 ,C29_=_C40 ,\nC29_=_C41 ,C29_=_C42 ,C29_=_C43 ,C29_=_C45 ,C29_=_C46 ,C29_=_C47 ,\nC29_=_C48 ,C29_=_C169 ,C29_=_C172 ,C29_=_C173 ,C31_=_C32 ,C31_=_C35 ,\nC31_=_C37 ,C31_=_C38 ,C31_=_C39 ,C31_=_C40 ,C31_=_C41 ,C31_=_C42 ,\nC31_=_C43 ,C31_=_C45 ,C31_=_C46 ,C31_=_C47 ,C31_=_C48 ,C31_=_C274 ,\nC32_=_C35 ,C32_=_C37 ,C32_=_C38 ,C32_=_C39 ,C32_=_C40 ,C32_=_C41 ,\nC32_=_C42 ,C32_=_C43 ,C32_=_C45 ,C32_=_C46 ,C32_=_C47 ,C32_=_C48 ,\nC32_=_C248 ,C32_=_C282 ,C32_=_C283 ,C32_=_C291 ,C35_=_C37 ,C35_=_C38 ,\nC35_=_C39 ,C35_=_C40 ,C35_=_C41 ,C35_=_C42 ,C35_=_C43 ,C35_=_C45 ,\nC35_=_C46 ,C35_=_C47 ,C35_=_C48 ,C35_=_C252 ,C35_=_C329 ,C35_=_C344 ,\nC35_=_C355 ,C37_=_C38 ,C37_=_C39 ,C37_=_C40 ,C37_=_C41 ,C37_=_C42 ,\nC37_=_C43 ,C37_=_C45 ,C37_=_C46 ,C37_=_C47 ,C37_=_C48 ,C37_=_C254 ,\nC37_=_C331 ,C37_=_C367 ,C38_=_C39 ,C38_=_C40 ,C38_=_C41 ,C38_=_C42 ,\nC38_=_C43 ,C38_=_C45 ,C38_=_C46 ,C38_=_C47 ,C38_=_C48 ,C38_=_C255 ,\nC38_=_C368 ,C39_=_C40 ,C39_=_C41 ,C39_=_C42 ,C39_=_C43 ,C39_=_C45 ,\nC39_=_C46 ,C39_=_C47 ,C39_=_C48 ,C39_=_C256 ,C39_=_C333 ,C39_=_C347 ,\nC39_=_C369 ,C40_=_C41 ,C40_=_C42 ,C40_=_C43 ,C40_=_C45 ,C40_=_C46 ,\nC40_=_C47 ,C40_=_C48 ,C40_=_C2649 ,C41_=_C42 ,C41_=_C43 ,C41_=_C45 ,\nC41_=_C46 ,C41_=_C47 ,C41_=_C48 ,C41_=_C3287 ,C42_=_C43 ,C42_=_C45 ,\nC42_=_C46 ,C42_=_C47 ,C42_=_C48 ,C42_=_C257 ,C42_=_C337 ,C42_=_C349 ,\nC42_=_C370 ,C43_=_C45 ,C43_=_C46 ,C43_=_C47 ,C43_=_C48 ,C43_=_C3625 ,\nC45_=_C46 ,C45_=_C47 ,C45_=_C48 ,C45_=_C3760 ,C46_=_C47 ,C46_=_C48 ,\nC46_=_C258 ,C46_=_C340 ,C46_=_C352 ,C46_=_C371 ,C47_=_C48 ,C47_=_C260 ,\nC47_=_C342 ,C47_=_C354 ,C47_=_C373 ,C48_=_C3766 ,C54_=_C59 ,C54_=_C60 ,\nC54_=_C62 ,C54_=_C79 ,C54_=_C105 ,C54_=_C125 ,C54_=_C149 ,C54_=_C169 ,\nC54_=_C206 ,C54_=_C248 ,C54_=_C249 ,C54_=_C252 ,C54_=_C254 ,C54_=_C255 ,\nC54_=_C256 ,C54_=_C257 ,C54_=_C258 ,C54_=_C259 ,C54_=_C260 ,C59_=_C60 ,\nC59_=_C62 ,C59_=_C84 ,C59_=_C151 ,C59_=_C208 ,C59_=_C313 ,C59_=_C329 ,\nC59_=_C331 ,C59_=_C332 ,C59_=_C333 ,C59_=_C334 ,C59_=_C335 ,C59_=_C336 ,\nC59_=_C337 ,C59_=_C338 ,C59_=_C339 ,C59_=_C340 ,C59_=_C341 ,C59_=_C342 ,\nC59_=_C343 ,C60_=_C62 ,C60_=_C85 ,C60_=_C152 ,C60_=_C172 ,C60_=_C191 ,\nC60_=_C209 ,C60_=_C282 ,C60_=_C297 ,C60_=_C314 ,C60_=_C344 ,C60_=_C346 ,\nC60_=_C347 ,C60_=_C348 ,C60_=_C349 ,C60_=_C350 ,C60_=_C351 ,C60_=_C352 ,\nC60_=_C353 ,C60_=_C354 ,C62_=_C87 ,C62_=_C110 ,C62_=_C130 ,C62_=_C154 ,\nC62_=_C173 ,C62_=_C211 ,C62_=_C283 ,C62_=_C316 ,C62_=_C355 ,C62_=_C367 ,\nC62_=_C368 ,C62_=_C369 ,C62_=_C370 ,C62_=_C371 ,C62_=_C372 ,C62_=_C373 ,\nC79_=_C84 ,C79_=_C85 ,C79_=_C87 ,C79_=_C93 ,C79_=_C105 ,C79_=_C125 ,\nC79_=_C149 ,C79_=_C169 ,C79_=_C206 ,C79_=_C248 ,C79_=_C249 ,C79_=_C252 ,\nC79_=_C254 ,C79_=_C255 ,C79_=_C256 ,C79_=_C257 ,C79_=_C258 ,C79_=_C259 ,\nC79_=_C260 ,C84_=_C85 ,C84_=_C87 ,C84_=_C93 ,C84_=_C151 ,C84_=_C208 ,\nC84_=_C313 ,C84_=_C329 ,C84_=_C331 ,C84_=_C332 ,C84_=_C333 ,C84_=_C334 ,\nC84_=_C335 ,C84_=_C336 ,C84_=_C337 ,C84_=_C338 ,C84_=_C339 ,C84_=_C340 ,\nC84_=_C341 ,C84_=_C342 ,C84_=_C343 ,C85_=_C87 ,C85_=_C93 ,C85_=_C152 ,\nC85_=_C172 ,C85_=_C191 ,C85_=_C209 ,C85_=_C282 ,C85_=_C297 ,C85_=_C314 ,\nC85_=_C344 ,C85_=_C346 ,C85_=_C347 ,C85_=_C348 ,C85_=_C349 ,C85_=_C350 ,\nC85_=_C351 ,C85_=_C352 ,C85_=_C353 ,C85_=_C354 ,C87_=_C93 ,C87_=_C110 ,\nC87_=_C130 ,C87_=_C154 ,C87_=_C173 ,C87_=_C211 ,C87_=_C283 ,C87_=_C316 ,\nC87_=_C355 ,C87_=_C367 ,C87_=_C368 ,C87_=_C369 ,C87_=_C370 ,C87_=_C371 ,\nC87_=_C372 ,C87_=_C373 ,C93_=_C140 ,C93_=_C274 ,C93_=_C291 ,C93_=_C729 ,\nC93_=_C1405 ,C93_=_C1936 ,C93_=_C2023 ,C93_=_C2278 ,C93_=_C2649 ,C93_=_C2751 ,\nC93_=_C2860 ,C93_=_C3091 ,C93_=_C3155 ,C93_=_C3287 ,C93_=_C3311 ,C93_=_C3371 ,\nC93_=_C3471 ,C93_=_C3543 ,C93_=_C3625 ,C93_=_C3712 ,C93_=_C3759 ,C93_=_C3760 ,\nC93_=_C3761 ,C93_=_C3762 ,C93_=_C3763 ,C93_=_C3764 ,C93_=_C3765 ,C93_=_C3766 ,\nC105_=_C110 ,C105_=_C125 ,C105_=_C149 ,C105_=_C169 ,C105_=_C206 ,C105_=_C248 ,\nC105_=_C249 ,C105_=_C252 ,C105_=_C254 ,C105_=_C255 ,C105_=_C256 ,C105_=_C257 ,\nC105_=_C258 ,C105_=_C259 ,C105_=_C260 ,C110_=_C130 ,C110_=_C154 ,C110_=_C173 ,\nC110_=_C211 ,C110_=_C283 ,C110_=_C316 ,C110_=_C355 ,C110_=_C367 ,C110_=_C368 ,\nC110_=_C369 ,C110_=_C370 ,C110_=_C371 ,C110_=_C372 ,C110_=_C373 ,C125_=_C130 ,\nC125_=_C140 ,C125_=_C149 ,C125_=_C169 ,C125_=_C206 ,C125_=_C248 ,C125_=_C249 ,\nC125_=_C252 ,C125_=_C254 ,C125_=_C255 ,C125_=_C256 ,C125_=_C257 ,C125_=_C258 ,\nC125_=_C259 ,C125_=_C260 ,C130_=_C140 ,C130_=_C154 ,C130_=_C173 ,C130_=_C211 ,\nC130_=_C283 ,C130_=_C316 ,C130_=_C355 ,C130_=_C367 ,C130_=_C368 ,C130_=_C369 ,\nC130_=_C370 ,C130_=_C371 ,C130_=_C372 ,C130_=_C373 ,C140_=_C274 ,C140_=_C291 ,\nC140_=_C729 ,C140_=_C1405 ,C140_=_C1936 ,C140_=_C2023 ,C140_=_C2278 ,C140_=_C2649 ,\nC140_=_C2751 ,C140_=_C2860 ,C140_=_C3091 ,C140_=_C3155 ,C140_=_C3287 ,C140_=_C3311 ,\nC140_=_C3371 ,C140_=_C3471 ,C140_=_C3543 ,C140_=_C3625 ,C140_=_C3712 ,C140_=_C3759 ,\nC140_=_C3760 ,C140_=_C3761 ,C140_=_C3762 ,C140_=_C3763 ,C140_=_C3764 ,C140_=_C3765 ,\nC140_=_C3766 ,C149_=_C151 ,C149_=_C152 ,C149_=_C154 ,C149_=_C169 ,C149_=_C206 ,\nC149_=_C248 ,C149_=_C249 ,C149_=_C252 ,C149_=_C254 ,C149_=_C255 ,C149_=_C256 ,\nC149_=_C257 ,C149_=_C258 ,C149_=_C259 ,C149_=_C260 ,C151_=_C152 ,C151_=_C154 ,\nC151_=_C208 ,C151_=_C313 ,C151_=_C329 ,C151_=_C331 ,C151_=_C332 ,C151_=_C333 ,\nC151_=_C334 ,C151_=_C335 ,C151_=_C336 ,C151_=_C337 ,C151_=_C338 ,C151_=_C339 ,\nC151_=_C340 ,C151_=_C341 ,C151_=_C342 ,C151_=_C343 ,C152_=_C154 ,C152_=_C172 ,\nC152_=_C191 ,C152_=_C209 ,C152_=_C282 ,C152_=_C297 ,C152_=_C314 ,C152_=_C344 ,\nC152_=_C346 ,C152_=_C347 ,C152_=_C348 ,C152_=_C349 ,C152_=_C350 ,C152_=_C351 ,\nC152_=_C352 ,C152_=_C353 ,C152_=_C354 ,C154_=_C173 ,C154_=_C211 ,C154_=_C283 ,\nC154_=_C316 ,C154_=_C355 ,C154_=_C367 ,C154_=_C368 ,C154_=_C369 ,C154_=_C370 ,\nC154_=_C371 ,C154_=_C372 ,C154_=_C373 ,C169_=_C172 ,C169_=_C173 ,C169_=_C206 ,\nC169_=_C248 ,C169_=_C249 ,C169_=_C252 ,C169_=_C254 ,C169_=_C255 ,C169_=_C256 ,\nC169_=_C257 ,C169_=_C258 ,C169_=_C259 ,C169_=_C260 ,C172_=_C173 ,C172_=_C191 ,\nC172_=_C209 ,C172_=_C282 ,C172_=_C297 ,C172_=_C314 ,C172_=_C344 ,C172_=_C346 ,\nC172_=_C347 ,C172_=_C348 ,C172_=_C349 ,C172_=_C350 ,C172_=_C351 ,C172_=_C352 ,\nC172_=_C353 ,C172_=_C354 ,C173_=_C211 ,C173_=_C283 ,C173_=_C316 ,C173_=_C355 ,\nC173_=_C367 ,C173_=_C368 ,C173_=_C369 ,C173_=_C370 ,C173_=_C371 ,C173_=_C372 ,\nC173_=_C373 ,C191_=_C209 ,C191_=_C282 ,C191_=_C297 ,C191_=_C314 ,C191_=_C344 ,\nC191_=_C346 ,C191_=_C347 ,C191_=_C348 ,C191_=_C349 ,C191_=_C350 ,C191_=_C351 ,\nC191_=_C352 ,C191_=_C353 ,C191_=_C354 ,C206_=_C208 ,C206_=_C209 ,C206_=_C211 ,\nC206_=_C248 ,C206_=_C249 ,C206_=_C252 ,C206_=_C254 ,C206_=_C255 ,C206_=_C256 ,\nC206_=_C257 ,C206_=_C258 ,C206_=_C259 ,C206_=_C260 ,C208_=_C209 ,C208_=_C211 ,\nC208_=_C313 ,C208_=_C329 ,C208_=_C331 ,C208_=_C332 ,C208_=_C333 ,C208_=_C334 ,\nC208_=_C335 ,C208_=_C336 ,C208_=_C337 ,C208_=_C338 ,C208_=_C339 ,C208_=_C340 ,\nC208_=_C341 ,C208_=_C342 ,C208_=_C343</w:t>
      </w:r>
    </w:p>
    <w:p>
      <w:pPr>
        <w:pStyle w:val="PreformattedText"/>
        <w:bidi w:val="0"/>
        <w:spacing w:before="0" w:after="0"/>
        <w:jc w:val="left"/>
        <w:rPr/>
      </w:pPr>
      <w:r>
        <w:rPr/>
        <w:t xml:space="preserve"> </w:t>
      </w:r>
      <w:r>
        <w:rPr/>
        <w:t>,C209_=_C211 ,C209_=_C282 ,C209_=_C297 ,\nC209_=_C314 ,C209_=_C344 ,C209_=_C346 ,C209_=_C347 ,C209_=_C348 ,C209_=_C349 ,\nC209_=_C350 ,C209_=_C351 ,C209_=_C352 ,C209_=_C353 ,C209_=_C354 ,C211_=_C283 ,\nC211_=_C316 ,C211_=_C355 ,C211_=_C367 ,C211_=_C368 ,C211_=_C369 ,C211_=_C370 ,\nC211_=_C371 ,C211_=_C372 ,C211_=_C373 ,C248_=_C249 ,C248_=_C252 ,C248_=_C254 ,\nC248_=_C255 ,C248_=_C256 ,C248_=_C257 ,C248_=_C258 ,C248_=_C259 ,C248_=_C260 ,\nC248_=_C282 ,C248_=_C283 ,C248_=_C291 ,C249_=_C252 ,C249_=_C254 ,C249_=_C255 ,\nC249_=_C256 ,C249_=_C257 ,C249_=_C258 ,C249_=_C259 ,C249_=_C260 ,C249_=_C313 ,\nC249_=_C314 ,C249_=_C316 ,C252_=_C254 ,C252_=_C255 ,C252_=_C256 ,C252_=_C257 ,\nC252_=_C258 ,C252_=_C259 ,C252_=_C260 ,C252_=_C329 ,C252_=_C344 ,C252_=_C355 ,\nC254_=_C255 ,C254_=_C256 ,C254_=_C257 ,C254_=_C258 ,C254_=_C259 ,C254_=_C260 ,\nC254_=_C331 ,C254_=_C367 ,C255_=_C256 ,C255_=_C257 ,C255_=_C258 ,C255_=_C259 ,\nC255_=_C260 ,C255_=_C368 ,C256_=_C257 ,C256_=_C258 ,C256_=_C259 ,C256_=_C260 ,\nC256_=_C333 ,C256_=_C347 ,C256_=_C369 ,C257_=_C258 ,C257_=_C259 ,C257_=_C260 ,\nC257_=_C337 ,C257_=_C349 ,C257_=_C370 ,C258_=_C259 ,C258_=_C260 ,C258_=_C340 ,\nC258_=_C352 ,C258_=_C371 ,C259_=_C260 ,C259_=_C341 ,C259_=_C353 ,C259_=_C372 ,\nC260_=_C342 ,C260_=_C354 ,C260_=_C373 ,C274_=_C291 ,C274_=_C729 ,C274_=_C1405 ,\nC274_=_C1936 ,C274_=_C2023 ,C274_=_C2278 ,C274_=_C2649 ,C274_=_C2751 ,C274_=_C2860 ,\nC274_=_C3091 ,C274_=_C3155 ,C274_=_C3287 ,C274_=_C3311 ,C274_=_C3371 ,C274_=_C3471 ,\nC274_=_C3543 ,C274_=_C3625 ,C274_=_C3712 ,C274_=_C3759 ,C274_=_C3760 ,C274_=_C3761 ,\nC274_=_C3762 ,C274_=_C3763 ,C274_=_C3764 ,C274_=_C3765 ,C274_=_C3766 ,C282_=_C283 ,\nC282_=_C291 ,C282_=_C297 ,C282_=_C314 ,C282_=_C344 ,C282_=_C346 ,C282_=_C347 ,\nC282_=_C348 ,C282_=_C349 ,C282_=_C350 ,C282_=_C351 ,C282_=_C352 ,C282_=_C353 ,\nC282_=_C354 ,C283_=_C291 ,C283_=_C316 ,C283_=_C355 ,C283_=_C367 ,C283_=_C368 ,\nC283_=_C369 ,C283_=_C370 ,C283_=_C371 ,C283_=_C372 ,C283_=_C373 ,C291_=_C729 ,\nC291_=_C1405 ,C291_=_C1936 ,C291_=_C2023 ,C291_=_C2278 ,C291_=_C2649 ,C291_=_C2751 ,\nC291_=_C2860 ,C291_=_C3091 ,C291_=_C3155 ,C291_=_C3287 ,C291_=_C3311 ,C291_=_C3371 ,\nC291_=_C3471 ,C291_=_C3543 ,C291_=_C3625 ,C291_=_C3712 ,C291_=_C3759 ,C291_=_C3760 ,\nC291_=_C3761 ,C291_=_C3762 ,C291_=_C3763 ,C291_=_C3764 ,C291_=_C3765 ,C291_=_C3766 ,\nC297_=_C314 ,C297_=_C344 ,C297_=_C346 ,C297_=_C347 ,C297_=_C348 ,C297_=_C349 ,\nC297_=_C350 ,C297_=_C351 ,C297_=_C352 ,C297_=_C353 ,C297_=_C354 ,C313_=_C314 ,\nC313_=_C316 ,C313_=_C329 ,C313_=_C331 ,C313_=_C332 ,C313_=_C333 ,C313_=_C334 ,\nC313_=_C335 ,C313_=_C336 ,C313_=_C337 ,C313_=_C338 ,C313_=_C339 ,C313_=_C340 ,\nC313_=_C341 ,C313_=_C342 ,C313_=_C343 ,C314_=_C316 ,C314_=_C344 ,C314_=_C346 ,\nC314_=_C347 ,C314_=_C348 ,C314_=_C349 ,C314_=_C350 ,C314_=_C351 ,C314_=_C352 ,\nC314_=_C353 ,C314_=_C354 ,C316_=_C355 ,C316_=_C367 ,C316_=_C368 ,C316_=_C369 ,\nC316_=_C370 ,C316_=_C371 ,C316_=_C372 ,C316_=_C373 ,C329_=_C331 ,C329_=_C332 ,\nC329_=_C333 ,C329_=_C334 ,C329_=_C335 ,C329_=_C336 ,C329_=_C337 ,C329_=_C338 ,\nC329_=_C339 ,C329_=_C340 ,C329_=_C341 ,C329_=_C342 ,C329_=_C343 ,C329_=_C344 ,\nC329_=_C355 ,C331_=_C332 ,C331_=_C333 ,C331_=_C334 ,C331_=_C335 ,C331_=_C336 ,\nC331_=_C337 ,C331_=_C338 ,C331_=_C339 ,C331_=_C340 ,C331_=_C341 ,C331_=_C342 ,\nC331_=_C343 ,C331_=_C367 ,C332_=_C333 ,C332_=_C334 ,C332_=_C335 ,C332_=_C336 ,\nC332_=_C337 ,C332_=_C338 ,C332_=_C339 ,C332_=_C340 ,C332_=_C341 ,C332_=_C342 ,\nC332_=_C343 ,C333_=_C334 ,C333_=_C335 ,C333_=_C336 ,C333_=_C337 ,C333_=_C338 ,\nC333_=_C339 ,C333_=_C340 ,C333_=_C341 ,C333_=_C342 ,C333_=_C343 ,C333_=_C347 ,\nC333_=_C369 ,C334_=_C335 ,C334_=_C336 ,C334_=_C337 ,C334_=_C338 ,C334_=_C339 ,\nC334_=_C340 ,C334_=_C341 ,C334_=_C342 ,C334_=_C343 ,C335_=_C336 ,C335_=_C337 ,\nC335_=_C338 ,C335_=_C339 ,C335_=_C340 ,C335_=_C341 ,C335_=_C342 ,C335_=_C343 ,\nC336_=_C337 ,C336_=_C338 ,C336_=_C339 ,C336_=_C340 ,C336_=_C341 ,C336_=_C342 ,\nC336_=_C343 ,C337_=_C338 ,C337_=_C339 ,C337_=_C340 ,C337_=_C341 ,C337_=_C342 ,\nC337_=_C343 ,C337_=_C349 ,C337_=_C370 ,C338_=_C339 ,C338_=_C340 ,C338_=_C341 ,\nC338_=_C342 ,C338_=_C343 ,C339_=_C340 ,C339_=_C341 ,C339_=_C342 ,C339_=_C343 ,\nC339_=_C3763 ,C340_=_C341 ,C340_=_C342 ,C340_=_C343 ,C340_=_C352 ,C340_=_C371 ,\nC341_=_C342 ,C341_=_C343 ,C341_=_C353 ,C341_=_C372 ,C342_=_C343 ,C342_=_C354 ,\nC342_=_C373 ,C344_=_C346 ,C344_=_C347 ,C344_=_C348 ,C344_=_C349 ,C344_=_C350 ,\nC344_=_C351 ,C344_=_C352 ,C344_=_C353 ,C344_=_C354 ,C344_=_C355 ,C346_=_C347 ,\nC346_=_C348 ,C346_=_C349 ,C346_=_C350 ,C346_=_C351 ,C346_=_C352 ,C346_=_C353 ,\nC346_=_C354 ,C347_=_C348 ,C347_=_C349 ,C347_=_C350 ,C347_=_C351 ,C347_=_C352 ,\nC347_=_C353 ,C347_=_C354 ,C347_=_C369 ,C348_=_C349 ,C348_=_C350 ,C348_=_C351 ,\nC348_=_C352 ,C348_=_C353 ,C348_=_C354 ,C349_=_C350 ,C349_=_C351 ,C349_=_C352 ,\nC349_=_C353 ,C349_=_C354 ,C349_=_C370 ,C350_=_C351 ,C350_=_C352 ,C350_=_C353 ,\nC350_=_C354 ,C351_=_C352 ,C351_=_C353 ,C351_=_C354 ,C352_=_C353 ,C352_=_C354 ,\nC352_=_C371 ,C353_=_C354 ,C353_=_C372 ,C354_=_C373 ,C355_=_C367 ,C355_=_C368 ,\nC355_=_C369 ,C355_=_C370 ,C355_=_C371 ,C355_=_C372 ,C355_=_C373 ,C367_=_C368 ,\nC367_=_C369 ,C367_=_C370 ,C367_=_C371 ,C367_=_C372 ,C367_=_C373 ,C368_=_C369 ,\nC368_=_C370 ,C368_=_C371 ,C368_=_C372 ,C368_=_C373 ,C369_=_C370 ,C369_=_C371 ,\nC369_=_C372 ,C369_=_C373 ,C370_=_C371 ,C370_=_C372 ,C370_=_C373 ,C371_=_C372 ,\nC371_=_C373 ,C372_=_C373 ,C729_=_C1405 ,C729_=_C1936 ,C729_=_C2023 ,C729_=_C2278 ,\nC729_=_C2649 ,C729_=_C2751 ,C729_=_C2860 ,C729_=_C3091 ,C729_=_C3155 ,C729_=_C3287 ,\nC729_=_C3311 ,C729_=_C3371 ,C729_=_C3471 ,C729_=_C3543 ,C729_=_C3625 ,C729_=_C3712 ,\nC729_=_C3759 ,C729_=_C3760 ,C729_=_C3761 ,C729_=_C3762 ,C729_=_C3763 ,C729_=_C3764 ,\nC729_=_C3765 ,C729_=_C3766 ,C1405_=_C1936 ,C1405_=_C2023 ,C1405_=_C2278 ,C1405_=_C2649 ,\nC1405_=_C2751 ,C1405_=_C2860 ,C1405_=_C3091 ,C1405_=_C3155 ,C1405_=_C3287 ,C1405_=_C3311 ,\nC1405_=_C3371 ,C1405_=_C3471 ,C1405_=_C3543 ,C1405_=_C3625 ,C1405_=_C3712 ,C1405_=_C3759 ,\nC1405_=_C3760 ,C1405_=_C3761 ,C1405_=_C3762 ,C1405_=_C3763 ,C1405_=_C3764 ,C1405_=_C3765 ,\nC1405_=_C3766 ,C1936_=_C2023 ,C1936_=_C2278 ,C1936_=_C2649 ,C1936_=_C2751 ,C1936_=_C2860 ,\nC1936_=_C3091 ,C1936_=_C3155 ,C1936_=_C3287 ,C1936_=_C3311 ,C1936_=_C3371 ,C1936_=_C3471 ,\nC1936_=_C3543 ,C1936_=_C3625 ,C1936_=_C3712 ,C1936_=_C3759 ,C1936_=_C3760 ,C1936_=_C3761 ,\nC1936_=_C3762 ,C1936_=_C3763 ,C1936_=_C3764 ,C1936_=_C3765 ,C1936_=_C3766 ,C2023_=_C2278 ,\nC2023_=_C2649 ,C2023_=_C2751 ,C2023_=_C2860 ,C2023_=_C3091 ,C2023_=_C3155 ,C2023_=_C3287 ,\nC2023_=_C3311 ,C2023_=_C3371 ,C2023_=_C3471 ,C2023_=_C3543 ,C2023_=_C3625 ,C2023_=_C3712 ,\nC2023_=_C3759 ,C2023_=_C3760 ,C2023_=_C3761 ,C2023_=_C3762 ,C2023_=_C3763 ,C2023_=_C3764 ,\nC2023_=_C3765 ,C2023_=_C3766 ,C2278_=_C2649 ,C2278_=_C2751 ,C2278_=_C2860 ,C2278_=_C3091 ,\nC2278_=_C3155 ,C2278_=_C3287 ,C2278_=_C3311 ,C2278_=_C3371 ,C2278_=_C3471 ,C2278_=_C3543 ,\nC2278_=_C3625 ,C2278_=_C3712 ,C2278_=_C3759 ,C2278_=_C3760 ,C2278_=_C3761 ,C2278_=_C3762 ,\nC2278_=_C3763 ,C2278_=_C3764 ,C2278_=_C3765 ,C2278_=_C3766 ,C2649_=_C2751 ,C2649_=_C2860 ,\nC2649_=_C3091 ,C2649_=_C3155 ,C2649_=_C3287 ,C2649_=_C3311 ,C2649_=_C3371 ,C2649_=_C3471 ,\nC2649_=_C3543 ,C2649_=_C3625 ,C2649_=_C3712 ,C2649_=_C3759 ,C2649_=_C3760 ,C2649_=_C3761 ,\nC2649_=_C3762 ,C2649_=_C3763 ,C2649_=_C3764 ,C2649_=_C3765 ,C2649_=_C3766 ,C2751_=_C2860 ,\nC2751_=_C3091 ,C2751_=_C3155 ,C2751_=_C3287 ,C2751_=_C3311 ,C2751_=_C3371 ,C2751_=_C3471 ,\nC2751_=_C3543 ,C2751_=_C3625 ,C2751_=_C3712 ,C2751_=_C3759 ,C2751_=_C3760 ,C2751_=_C3761 ,\nC2751_=_C3762 ,C2751_=_C3763 ,C2751_=_C3764 ,C2751_=_C3765 ,C2751_=_C3766 ,C2860_=_C3091 ,\nC2860_=_C3155 ,C2860_=_C3287 ,C2860_=_C3311 ,C2860_=_C3371 ,C2860_=_C3471 ,C2860_=_C3543 ,\nC2860_=_C3625 ,C2860_=_C3712 ,C2860_=_C3759 ,C2860_=_C3760 ,C2860_=_C3761 ,C2860_=_C3762 ,\nC2860_=_C3763 ,C2860_=_C3764 ,C2860_=_C3765 ,C2860_=_C3766 ,C3091_=_C3155 ,C3091_=_C3287 ,\nC3091_=_C3311 ,C3091_=_C3371 ,C3091_=_C3471 ,C3091_=_C3543 ,C3091_=_C3625 ,C3091_=_C3712 ,\nC3091_=_C3759 ,C3091_=_C3760 ,C3091_=_C3761 ,C3091_=_C3762 ,C3091_=_C3763 ,C3091_=_C3764 ,\nC3091_=_C3765 ,C3091_=_C3766 ,C3155_=_C3287 ,C3155_=_C3311 ,C3155_=_C3371 ,C3155_=_C3471 ,\nC3155_=_C3543 ,C3155_=_C3625 ,C3155_=_C3712 ,C3155_=_C3759 ,C3155_=_C3760 ,C3155_=_C3761 ,\nC3155_=_C3762 ,C3155_=_C3763 ,C3155_=_C3764 ,C3155_=_C3765 ,C3155_=_C3766 ,C3287_=_C3311 ,\nC3287_=_C3371 ,C3287_=_C3471 ,C3287_=_C3543 ,C3287_=_C3625 ,C3287_=_C3712 ,C3287_=_C3759 ,\nC3287_=_C3760 ,C3287_=_C3761 ,C3287_=_C3762 ,C3287_=_C3763 ,C3287_=_C3764 ,C3287_=_C3765 ,\nC3287_=_C3766 ,C3311_=_C3371 ,C3311_=_C3471 ,C3311_=_C3543 ,C3311_=_C3625 ,C3311_=_C3712 ,\nC3311_=_C3759 ,C3311_=_C3760 ,C3311_=_C3761 ,C3311_=_C3762 ,C3311_=_C3763 ,C3311_=_C3764 ,\nC3311_=_C3765 ,C3311_=_C3766 ,C3371_=_C3471 ,C3371_=_C3543 ,C3371_=_C3625 ,C3371_=_C3712 ,\nC3371_=_C3759 ,C3371_=_C3760 ,C3371_=_C3761 ,C3371_=_C3762 ,C3371_=_C3763 ,C3371_=_C3764 ,\nC3371_=_C3765 ,C3371_=_C3766 ,C3471_=_C3543 ,C3471_=_C3625 ,C3471_=_C3712 ,C3471_=_C3759 ,\nC3471_=_C3760 ,C3471_=_C3761 ,C3471_=_C3762 ,C3471_=_C3763 ,C3471_=_C3764 ,C3471_=_C3765 ,\nC3471_=_C3766 ,C3543_=_C3625 ,C3543_=_C3712 ,C3543_=_C3759 ,C3543_=_C3760 ,C3543_=_C3761 ,\nC3543_=_C3762 ,C3543_=_C3763 ,C3543_=_C3764 ,C3543_=_C3765 ,C3543_=_C3766 ,C3625_=_C3712 ,\nC3625_=_C3759 ,C3625_=_C3760 ,C3625_=_C3761 ,C3625_=_C3762 ,C3625_=_C3763 ,C3625_=_C3764 ,\nC3625_=_C3765 ,C3625_=_C3766 ,C3712_=_C3759 ,C3712_=_C3760 ,C3712_=_C3761 ,C3712_=_C3762 ,\nC3712_=_C3763 ,C3712_=_C3764 ,C3712_=_C3765 ,C3712_=_C3766 ,C3759_=_C3760 ,C3759_=_C3761 ,\nC3759_=_C3762 ,C3759_=_C3763 ,C3759_=_C3764 ,C3759_=_C3765 ,C3759_=_C3766 ,C3760_=_C3761 ,\nC3760_=_C3762 ,C3760_=_C3763 ,C3760_=_C3764 ,C3760_=_C3765 ,C3760_=_C3766 ,C3761_=_C3762 ,\nC3761_=_C3763 ,C3761_=_C3764 ,C3761_=_C3765 ,C3761_=_C3766 ,C3762_=_C3763 ,C3762_=_C3764 ,\nC3762_=_C3765 ,C3762_=_C3766 ,C3763_=_C3764 ,C3763_=_C3765</w:t>
      </w:r>
    </w:p>
    <w:p>
      <w:pPr>
        <w:pStyle w:val="PreformattedText"/>
        <w:bidi w:val="0"/>
        <w:spacing w:before="0" w:after="0"/>
        <w:jc w:val="left"/>
        <w:rPr/>
      </w:pPr>
      <w:r>
        <w:rPr/>
        <w:t xml:space="preserve"> </w:t>
      </w:r>
      <w:r>
        <w:rPr/>
        <w:t>,C3763_=_C3766 ,C3764_=_C3765 ,\nC3764_=_C3766 ,C3765_=_C3766 ,"];237[shape=box, label="id:237 level: 7\n51: C64 C176 C193 C285 C299 \nC346 C470 C494 C501 C549 C558 \nC604 C605 C606 C607 C608 C609 \nC610 C611 C612 C613 C614 C615 \nC616 C617 C618 C619 C620 C621 \nC999 C1417 C1642 C1880 C2070 C2106 \nC2107 C2108 C2109 C2110 C2111 C2112 \nC2113 C2114 C2115 C2116 C2117 C2118 \nC2119 C2120 C2121 C2122 \n666: C64_=_C176( C64 C176 ) C64_=_C193( C64 C193 ) C64_=_C285( C64 C285 ) C64_=_C299( C64 C299 ) C64_=_C346( C64 C346 ) \nC64_=_C494( C64 C494 ) C64_=_C549( C64 C549 ) C64_=_C604( C64 C604 ) C64_=_C605( C64 C605 ) C64_=_C606( C64 C606 ) C64_=_C607( C64 C607 ) \nC64_=_C608( C64 C608 ) C64_=_C609( C64 C609 ) C64_=_C610( C64 C610 ) C64_=_C611( C64 C611 ) C64_=_C612( C64 C612 ) C64_=_C613( C64 C613 ) \nC64_=_C614( C64 C614 ) C64_=_C615( C64 C615 ) C64_=_C616( C64 C616 ) C64_=_C617( C64 C617 ) C64_=_C618( C64 C618 ) C64_=_C619( C64 C619 ) \nC64_=_C620( C64 C620 ) C64_=_C621( C64 C621 ) C176_=_C193( C176 C193 ) C176_=_C285( C176 C285 ) C176_=_C299( C176 C299 ) C176_=_C346( C176 C346 ) \nC176_=_C494( C176 C494 ) C176_=_C549( C176 C549 ) C176_=_C604( C176 C604 ) C176_=_C605( C176 C605 ) C176_=_C606( C176 C606 ) C176_=_C607( C176 C607 ) \nC176_=_C608( C176 C608 ) C176_=_C609( C176 C609 ) C176_=_C610( C176 C610 ) C176_=_C611( C176 C611 ) C176_=_C612( C176 C612 ) C176_=_C613( C176 C613 ) \nC176_=_C614( C176 C614 ) C176_=_C615( C176 C615 ) C176_=_C616( C176 C616 ) C176_=_C617( C176 C617 ) C176_=_C618( C176 C618 ) C176_=_C619( C176 C619 ) \nC176_=_C620( C176 C620 ) C176_=_C621( C176 C621 ) C193_=_C285( C193 C285 ) C193_=_C299( C193 C299 ) C193_=_C346( C193 C346 ) C193_=_C494( C193 C494 ) \nC193_=_C549( C193 C549 ) C193_=_C604( C193 C604 ) C193_=_C605( C193 C605 ) C193_=_C606( C193 C606 ) C193_=_C607( C193 C607 ) C193_=_C608( C193 C608 ) \nC193_=_C609( C193 C609 ) C193_=_C610( C193 C610 ) C193_=_C611( C193 C611 ) C193_=_C612( C193 C612 ) C193_=_C613( C193 C613 ) C193_=_C614( C193 C614 ) \nC193_=_C615( C193 C615 ) C193_=_C616( C193 C616 ) C193_=_C617( C193 C617 ) C193_=_C618( C193 C618 ) C193_=_C619( C193 C619 ) C193_=_C620( C193 C620 ) \nC193_=_C621( C193 C621 ) C285_=_C299( C285 C299 ) C285_=_C346( C285 C346 ) C285_=_C494( C285 C494 ) C285_=_C549( C285 C549 ) C285_=_C604( C285 C604 ) \nC285_=_C605( C285 C605 ) C285_=_C606( C285 C606 ) C285_=_C607( C285 C607 ) C285_=_C608( C285 C608 ) C285_=_C609( C285 C609 ) C285_=_C610( C285 C610 ) \nC285_=_C611( C285 C611 ) C285_=_C612( C285 C612 ) C285_=_C613( C285 C613 ) C285_=_C614( C285 C614 ) C285_=_C615( C285 C615 ) C285_=_C616( C285 C616 ) \nC285_=_C617( C285 C617 ) C285_=_C618( C285 C618 ) C285_=_C619( C285 C619 ) C285_=_C620( C285 C620 ) C285_=_C621( C285 C621 ) C299_=_C346( C299 C346 ) \nC299_=_C494( C299 C494 ) C299_=_C549( C299 C549 ) C299_=_C604( C299 C604 ) C299_=_C605( C299 C605 ) C299_=_C606( C299 C606 ) C299_=_C607( C299 C607 ) \nC299_=_C608( C299 C608 ) C299_=_C609( C299 C609 ) C299_=_C610( C299 C610 ) C299_=_C611( C299 C611 ) C299_=_C612( C299 C612 ) C299_=_C613( C299 C613 ) \nC299_=_C614( C299 C614 ) C299_=_C615( C299 C615 ) C299_=_C616( C299 C616 ) C299_=_C617( C299 C617 ) C299_=_C618( C299 C618 ) C299_=_C619( C299 C619 ) \nC299_=_C620( C299 C620 ) C299_=_C621( C299 C621 ) C346_=_C494( C346 C494 ) C346_=_C549( C346 C549 ) C346_=_C604( C346 C604 ) C346_=_C605( C346 C605 ) \nC346_=_C606( C346 C606 ) C346_=_C607( C346 C607 ) C346_=_C608( C346 C608 ) C346_=_C609( C346 C609 ) C346_=_C610( C346 C610 ) C346_=_C611( C346 C611 ) \nC346_=_C612( C346 C612 ) C346_=_C613( C346 C613 ) C346_=_C614( C346 C614 ) C346_=_C615( C346 C615 ) C346_=_C616( C346 C616 ) C346_=_C617( C346 C617 ) \nC346_=_C618( C346 C618 ) C346_=_C619( C346 C619 ) C346_=_C620( C346 C620 ) C346_=_C621( C346 C621 ) C470_=_C501( C470 C501 ) C470_=_C558( C470 C558 ) \nC470_=_C607( C470 C607 ) C470_=_C999( C470 C999 ) C470_=_C1417( C470 C1417 ) C470_=_C1642( C470 C1642 ) C470_=_C1880( C470 C1880 ) C470_=_C2070( C470 C2070 ) \nC470_=_C2106( C470 C2106 ) C470_=_C2107( C470 C2107 ) C470_=_C2108( C470 C2108 ) C470_=_C2109( C470 C2109 ) C470_=_C2110( C470 C2110 ) C470_=_C2111( C470 C2111 ) \nC470_=_C2112( C470 C2112 ) C470_=_C2113( C470 C2113 ) C470_=_C2114( C470 C2114 ) C470_=_C2115( C470 C2115 ) C470_=_C2116( C470 C2116 ) C470_=_C2117( C470 C2117 ) \nC470_=_C2118( C470 C2118 ) C470_=_C2119( C470 C2119 ) C470_=_C2120( C470 C2120 ) C470_=_C2121( C470 C2121 ) C470_=_C2122( C470 C2122 ) C494_=_C501( C494 C501 ) \nC494_=_C549( C494 C549 ) C494_=_C604( C494 C604 ) C494_=_C605( C494 C605 ) C494_=_C606( C494 C606 ) C494_=_C607( C494 C607 ) C494_=_C608( C494 C608 ) \nC494_=_C609( C494 C609 ) C494_=_C610( C494 C610 ) C494_=_C611( C494 C611 ) C494_=_C612( C494 C612 ) C494_=_C613( C494 C613 ) C494_=_C614( C494 C614 ) \nC494_=_C615( C494 C615 ) C494_=_C616( C494 C616 ) C494_=_C617( C494 C617 ) C494_=_C618( C494 C618 ) C494_=_C619( C494 C619 ) C494_=_C620( C494 C620 ) \nC494_=_C621( C494 C621 ) C501_=_C558( C501 C558 ) C501_=_C607( C501 C607 ) C501_=_C999( C501 C999 ) C501_=_C1417( C501 C1417 ) C501_=_C1642( C501 C1642 ) \nC501_=_C1880( C501 C1880 ) C501_=_C2070( C501 C2070 ) C501_=_C2106( C501 C2106 ) C501_=_C2107( C501 C2107 ) C501_=_C2108( C501 C2108 ) C501_=_C2109( C501 C2109 ) \nC501_=_C2110( C501 C2110 ) C501_=_C2111( C501 C2111 ) C501_=_C2112( C501 C2112 ) C501_=_C2113( C501 C2113 ) C501_=_C2114( C501 C2114 ) C501_=_C2115( C501 C2115 ) \nC501_=_C2116( C501 C2116 ) C501_=_C2117( C501 C2117 ) C501_=_C2118( C501 C2118 ) C501_=_C2119( C501 C2119 ) C501_=_C2120( C501 C2120 ) C501_=_C2121( C501 C2121 ) \nC501_=_C2122( C501 C2122 ) C549_=_C558( C549 C558 ) C549_=_C604( C549 C604 ) C549_=_C605( C549 C605 ) C549_=_C606( C549 C606 ) C549_=_C607( C549 C607 ) \nC549_=_C608( C549 C608 ) C549_=_C609( C549 C609 ) C549_=_C610( C549 C610 ) C549_=_C611( C549 C611 ) C549_=_C612( C549 C612 ) C549_=_C613( C549 C613 ) \nC549_=_C614( C549 C614 ) C549_=_C615( C549 C615 ) C549_=_C616( C549 C616 ) C549_=_C617( C549 C617 ) C549_=_C618( C549 C618 ) C549_=_C619( C549 C619 ) \nC549_=_C620( C549 C620 ) C549_=_C621( C549 C621 ) C558_=_C607( C558 C607 ) C558_=_C999( C558 C999 ) C558_=_C1417( C558 C1417 ) C558_=_C1642( C558 C1642 ) \nC558_=_C1880( C558 C1880 ) C558_=_C2070( C558 C2070 ) C558_=_C2106( C558 C2106 ) C558_=_C2107( C558 C2107 ) C558_=_C2108( C558 C2108 ) C558_=_C2109( C558 C2109 ) \nC558_=_C2110( C558 C2110 ) C558_=_C2111( C558 C2111 ) C558_=_C2112( C558 C2112 ) C558_=_C2113( C558 C2113 ) C558_=_C2114( C558 C2114 ) C558_=_C2115( C558 C2115 ) \nC558_=_C2116( C558 C2116 ) C558_=_C2117( C558 C2117 ) C558_=_C2118( C558 C2118 ) C558_=_C2119( C558 C2119 ) C558_=_C2120( C558 C2120 ) C558_=_C2121( C558 C2121 ) \nC558_=_C2122( C558 C2122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999( C604 C99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1642( C605 C1642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2070( C606 C2070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999( C607 C999 ) C607_=_C1417( C607 C1417 ) C607_=_C1642( C607 C1642 ) C607_=_C1880( C607 C1880 ) C607_=_C2070( C607 C2070 ) C607_=_C2106( C607 C2106 ) \nC607_=_C2107( C607 C2107 ) C607_=_C2108( C607 C2108 ) C607_=_C2109( C607 C2109 ) C607_=_C2110( C607 C2110 ) C607_=_C2111( C607 C2111 ) C607_=_C2112( C607 C2112 ) \nC607_=_C2113( C607 C2113 ) C607_=_C2114( C607 C2114 ) C607_=_C2115( C607 C2115 ) C607_=_C2116( C607 C2116 ) C607_=_C2117( C607 C2117 ) C607_=_C2118( C607 C2118 ) \nC607_=_C2119( C607 C2119 ) C607_=_C2120( C607 C2120 ) C607_=_C2121( C607 C2121 ) C607_=_C2122( C607 C2122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2106( C608 C2106 ) \nC609_=_C610( C609 C610 ) C609_=_C611( C609 C611 ) C609_=_C612( C609 C612 ) C609_=_C613( C609 C613 ) C609_=_C614( C609 C614 ) C609_=_C615( C609 C615 ) \nC609_=_C616( C609 C616 ) C609_=_C617( C609 C617 ) C609_=_C618( C609 C618 ) C609_=_C619( C609 C619 ) C609_=_C620( C609 C620 ) C609_=_C621( C609 C621 ) \nC609_=_C2107( C609 C2107 ) C610_=_C611( C610 C611 ) C610_=_C612( C610 C612 ) C610_=_C613( C610 C613 ) C610_=_C614( C610 C614 ) C610_=_C615( C610 C615 ) \nC610_=_C616( C610 C616 ) C610_=_C617( C610 C617 ) C610_=_C618( C610 C618 ) C610_=_C619( C610 C619 ) C610_=_C620( C610 C620</w:t>
      </w:r>
    </w:p>
    <w:p>
      <w:pPr>
        <w:pStyle w:val="PreformattedText"/>
        <w:bidi w:val="0"/>
        <w:spacing w:before="0" w:after="0"/>
        <w:jc w:val="left"/>
        <w:rPr/>
      </w:pPr>
      <w:r>
        <w:rPr/>
        <w:t xml:space="preserve"> </w:t>
      </w:r>
      <w:r>
        <w:rPr/>
        <w:t>) C610_=_C621( C610 C621 ) \nC610_=_C2108( C610 C2108 ) C611_=_C612( C611 C612 ) C611_=_C613( C611 C613 ) C611_=_C614( C611 C614 ) C611_=_C615( C611 C615 ) C611_=_C616( C611 C616 ) \nC611_=_C617( C611 C617 ) C611_=_C618( C611 C618 ) C611_=_C619( C611 C619 ) C611_=_C620( C611 C620 ) C611_=_C621( C611 C621 ) C611_=_C2109( C611 C2109 ) \nC612_=_C613( C612 C613 ) C612_=_C614( C612 C614 ) C612_=_C615( C612 C615 ) C612_=_C616( C612 C616 ) C612_=_C617( C612 C617 ) C612_=_C618( C612 C618 ) \nC612_=_C619( C612 C619 ) C612_=_C620( C612 C620 ) C612_=_C621( C612 C621 ) C613_=_C614( C613 C614 ) C613_=_C615( C613 C615 ) C613_=_C616( C613 C616 ) \nC613_=_C617( C613 C617 ) C613_=_C618( C613 C618 ) C613_=_C619( C613 C619 ) C613_=_C620( C613 C620 ) C613_=_C621( C613 C621 ) C613_=_C2112( C613 C2112 ) \nC614_=_C615( C614 C615 ) C614_=_C616( C614 C616 ) C614_=_C617( C614 C617 ) C614_=_C618( C614 C618 ) C614_=_C619( C614 C619 ) C614_=_C620( C614 C620 ) \nC614_=_C621( C614 C621 ) C614_=_C2113( C614 C2113 ) C615_=_C616( C615 C616 ) C615_=_C617( C615 C617 ) C615_=_C618( C615 C618 ) C615_=_C619( C615 C619 ) \nC615_=_C620( C615 C620 ) C615_=_C621( C615 C621 ) C615_=_C2114( C615 C2114 ) C616_=_C617( C616 C617 ) C616_=_C618( C616 C618 ) C616_=_C619( C616 C619 ) \nC616_=_C620( C616 C620 ) C616_=_C621( C616 C621 ) C617_=_C618( C617 C618 ) C617_=_C619( C617 C619 ) C617_=_C620( C617 C620 ) C617_=_C621( C617 C621 ) \nC618_=_C619( C618 C619 ) C618_=_C620( C618 C620 ) C618_=_C621( C618 C621 ) C618_=_C2116( C618 C2116 ) C619_=_C620( C619 C620 ) C619_=_C621( C619 C621 ) \nC619_=_C2117( C619 C2117 ) C620_=_C621( C620 C621 ) C620_=_C2120( C620 C2120 ) C621_=_C2121( C621 C2121 ) C999_=_C1417( C999 C1417 ) C999_=_C1642( C999 C1642 ) \nC999_=_C1880( C999 C1880 ) C999_=_C2070( C999 C2070 ) C999_=_C2106( C999 C2106 ) C999_=_C2107( C999 C2107 ) C999_=_C2108( C999 C2108 ) C999_=_C2109( C999 C2109 ) \nC999_=_C2110( C999 C2110 ) C999_=_C2111( C999 C2111 ) C999_=_C2112( C999 C2112 ) C999_=_C2113( C999 C2113 ) C999_=_C2114( C999 C2114 ) C999_=_C2115( C999 C2115 ) \nC999_=_C2116( C999 C2116 ) C999_=_C2117( C999 C2117 ) C999_=_C2118( C999 C2118 ) C999_=_C2119( C999 C2119 ) C999_=_C2120( C999 C2120 ) C999_=_C2121( C999 C2121 ) \nC999_=_C2122( C999 C2122 ) C1417_=_C1642( C1417 C1642 ) C1417_=_C1880( C1417 C1880 ) C1417_=_C2070( C1417 C2070 ) C1417_=_C2106( C1417 C2106 ) C1417_=_C2107( C1417 C2107 ) \nC1417_=_C2108( C1417 C2108 ) C1417_=_C2109( C1417 C2109 ) C1417_=_C2110( C1417 C2110 ) C1417_=_C2111( C1417 C2111 ) C1417_=_C2112( C1417 C2112 ) C1417_=_C2113( C1417 C2113 ) \nC1417_=_C2114( C1417 C2114 ) C1417_=_C2115( C1417 C2115 ) C1417_=_C2116( C1417 C2116 ) C1417_=_C2117( C1417 C2117 ) C1417_=_C2118( C1417 C2118 ) C1417_=_C2119( C1417 C2119 ) \nC1417_=_C2120( C1417 C2120 ) C1417_=_C2121( C1417 C2121 ) C1417_=_C2122( C1417 C2122 ) C1642_=_C1880( C1642 C1880 ) C1642_=_C2070( C1642 C2070 ) C1642_=_C2106( C1642 C2106 ) \nC1642_=_C2107( C1642 C2107 ) C1642_=_C2108( C1642 C2108 ) C1642_=_C2109( C1642 C2109 ) C1642_=_C2110( C1642 C2110 ) C1642_=_C2111( C1642 C2111 ) C1642_=_C2112( C1642 C2112 ) \nC1642_=_C2113( C1642 C2113 ) C1642_=_C2114( C1642 C2114 ) C1642_=_C2115( C1642 C2115 ) C1642_=_C2116( C1642 C2116 ) C1642_=_C2117( C1642 C2117 ) C1642_=_C2118( C1642 C2118 ) \nC1642_=_C2119( C1642 C2119 ) C1642_=_C2120( C1642 C2120 ) C1642_=_C2121( C1642 C2121 ) C1642_=_C2122( C1642 C2122 ) C1880_=_C2070( C1880 C2070 ) C1880_=_C2106( C1880 C2106 ) \nC1880_=_C2107( C1880 C2107 ) C1880_=_C2108( C1880 C2108 ) C1880_=_C2109( C1880 C2109 ) C1880_=_C2110( C1880 C2110 ) C1880_=_C2111( C1880 C2111 ) C1880_=_C2112( C1880 C2112 ) \nC1880_=_C2113( C1880 C2113 ) C1880_=_C2114( C1880 C2114 ) C1880_=_C2115( C1880 C2115 ) C1880_=_C2116( C1880 C2116 ) C1880_=_C2117( C1880 C2117 ) C1880_=_C2118( C1880 C2118 ) \nC1880_=_C2119( C1880 C2119 ) C1880_=_C2120( C1880 C2120 ) C1880_=_C2121( C1880 C2121 ) C1880_=_C2122( C1880 C2122 ) C2070_=_C2106( C2070 C2106 ) C2070_=_C2107( C2070 C2107 ) \nC2070_=_C2108( C2070 C2108 ) C2070_=_C2109( C2070 C2109 ) C2070_=_C2110( C2070 C2110 ) C2070_=_C2111( C2070 C2111 ) C2070_=_C2112( C2070 C2112 ) C2070_=_C2113( C2070 C2113 ) \nC2070_=_C2114( C2070 C2114 ) C2070_=_C2115( C2070 C2115 ) C2070_=_C2116( C2070 C2116 ) C2070_=_C2117( C2070 C2117 ) C2070_=_C2118( C2070 C2118 ) C2070_=_C2119( C2070 C2119 ) \nC2070_=_C2120( C2070 C2120 ) C2070_=_C2121( C2070 C2121 ) C2070_=_C2122( C2070 C2122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6_=_C2119( C2106 C2119 ) C2106_=_C2120( C2106 C2120 ) C2106_=_C2121( C2106 C2121 ) \nC2106_=_C2122( C2106 C2122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2120( C2108 C2120 ) C2108_=_C2121( C2108 C2121 ) C2108_=_C2122( C2108 C2122 ) \nC2109_=_C2110( C2109 C2110 ) C2109_=_C2111( C2109 C2111 ) C2109_=_C2112( C2109 C2112 ) C2109_=_C2113( C2109 C2113 ) C2109_=_C2114( C2109 C2114 ) C2109_=_C2115( C2109 C2115 ) \nC2109_=_C2116( C2109 C2116 ) C2109_=_C2117( C2109 C2117 ) C2109_=_C2118( C2109 C2118 ) C2109_=_C2119( C2109 C2119 ) C2109_=_C2120( C2109 C2120 ) C2109_=_C2121( C2109 C2121 ) \nC2109_=_C2122( C2109 C2122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2_=_C2113( C2112 C2113 ) C2112_=_C2114( C2112 C2114 ) C2112_=_C2115( C2112 C2115 ) C2112_=_C2116( C2112 C2116 ) C2112_=_C2117( C2112 C2117 ) C2112_=_C2118( C2112 C2118 ) \nC2112_=_C2119( C2112 C2119 ) C2112_=_C2120( C2112 C2120 ) C2112_=_C2121( C2112 C2121 ) C2112_=_C2122( C2112 C2122 ) C2113_=_C2114( C2113 C2114 ) C2113_=_C2115( C2113 C2115 ) \nC2113_=_C2116( C2113 C2116 ) C2113_=_C2117( C2113 C2117 ) C2113_=_C2118( C2113 C2118 ) C2113_=_C2119( C2113 C2119 ) C2113_=_C2120( C2113 C2120 ) C2113_=_C2121( C2113 C2121 ) \nC2113_=_C2122( C2113 C2122 ) C2114_=_C2115( C2114 C2115 ) C2114_=_C2116( C2114 C2116 ) C2114_=_C2117( C2114 C2117 ) C2114_=_C2118( C2114 C2118 ) C2114_=_C2119( C2114 C2119 ) \nC2114_=_C2120( C2114 C2120 ) C2114_=_C2121( C2114 C2121 ) C2114_=_C2122( C2114 C2122 ) C2115_=_C2116( C2115 C2116 ) C2115_=_C2117( C2115 C2117 ) C2115_=_C2118( C2115 C2118 ) \nC2115_=_C2119( C2115 C2119 ) C2115_=_C2120( C2115 C2120 ) C2115_=_C2121( C2115 C2121 ) C2115_=_C2122( C2115 C2122 ) C2116_=_C2117( C2116 C2117 ) C2116_=_C2118( C2116 C2118 ) \nC2116_=_C2119( C2116 C2119 ) C2116_=_C2120( C2116 C2120 ) C2116_=_C2121( C2116 C2121 ) C2116_=_C2122( C2116 C2122 ) C2117_=_C2118( C2117 C2118 ) C2117_=_C2119( C2117 C2119 ) \nC2117_=_C2120( C2117 C2120 ) C2117_=_C2121( C2117 C2121 ) C2117_=_C2122( C2117 C2122 ) C2118_=_C2119( C2118 C2119 ) C2118_=_C2120( C2118 C2120 ) C2118_=_C2121( C2118 C2121 ) \nC2118_=_C2122( C2118 C2122 ) C2119_=_C2120( C2119 C2120 ) C2119_=_C2121( C2119 C2121 ) C2119_=_C2122( C2119 C2122 ) C2120_=_C2121( C2120 C2121 ) C2120_=_C2122( C2120 C2122 ) \nC2121_=_C2122( C2121 C2122 ) "];174-&gt;237[label="50: C64 C176 C193 C285 C299 \nC346 C470 C494 C501 C549 C558 \nC604 C605 C606 C608 C609 C610 \nC611 C612 C613 C614 C615 C616 \nC617 C618 C619 C620 C621 C999 \nC1417 C1642 C1880 C2070 C2106 C2107 \nC2108 C2109 C2110 C2111 C2112 C2113 \nC2114 C2115 C2116 C2117 C2118 C2119 \nC2120 C2121 C2122 \n616: C64_=_C176 ,C64_=_C193 ,C64_=_C285 ,C64_=_C299 ,C64_=_C346 ,\nC64_=_C494 ,C64_=_C549 ,C64_=_C604 ,C64_=_C605 ,C64_=_C606 ,C64_=_C608 ,\nC64_=_C609 ,C64_=_C610 ,C64_=_C611 ,C64_=_C612 ,C64_=_C613 ,C64_=_C614 ,\nC64_=_C615 ,C64_=_C616 ,C64_=_C617 ,C64_=_C618 ,C64_=_C619 ,C64_=_C620 ,\nC64_=_C621 ,C176_=_C193 ,C176_=_C285 ,C176_=_C299 ,C176_=_C346 ,C176_=_C494 ,\nC176_=_C549 ,C176_=_C604 ,C176_=_C605 ,C176_=_C606 ,C176_=_C608 ,C176_=_C609 ,\nC176_=_C610 ,C176_=_C611 ,C176_=_C612 ,C176_=_C613 ,C176_=_C614 ,C176_=_C615 ,\nC176_=_C616 ,C176_=_C617 ,C176_=_C618 ,C176_=_C619 ,C176_=_C620 ,C176_=_C621 ,\nC193_=_C285 ,C193_=_C299 ,C193_=_C346 ,C193_=_C494 ,C193_=_C549 ,C193_=_C604 ,\nC193_=_C605 ,C193_=_C606 ,C193_=_C608 ,C193_=_C609 ,C193_=_C610 ,C193_=_C611 ,\nC193_=_C612 ,C193_=_C613 ,C193_=_C614 ,C193_=_C615 ,C193_=_C616 ,C193_=_C617 ,\nC193_=_C618 ,C193_=_C619 ,C193_=_C620 ,C193_=_C621 ,C285_=_C299 ,C285_=_C346 ,\nC285_=_C494 ,C285_=_C549 ,C285_=_C604 ,C285_=_C605 ,C285_=_C606 ,C285_=_C608 ,\nC285_=_C609 ,C285_=_C610 ,C285_=_C611 ,C285_=_C612 ,C285_=_C613 ,C285_=_C614 ,\nC285_=_C615 ,C285_=_C616 ,C285_=_C617 ,C285_=_C618 ,C285_=_C619 ,C285_=_C620 ,\nC285_=_C621 ,C299_=_C346</w:t>
      </w:r>
    </w:p>
    <w:p>
      <w:pPr>
        <w:pStyle w:val="PreformattedText"/>
        <w:bidi w:val="0"/>
        <w:spacing w:before="0" w:after="0"/>
        <w:jc w:val="left"/>
        <w:rPr/>
      </w:pPr>
      <w:r>
        <w:rPr/>
        <w:t xml:space="preserve"> </w:t>
      </w:r>
      <w:r>
        <w:rPr/>
        <w:t>,C299_=_C494 ,C299_=_C549 ,C299_=_C604 ,C299_=_C605 ,\nC299_=_C606 ,C299_=_C608 ,C299_=_C609 ,C299_=_C610 ,C299_=_C611 ,C299_=_C612 ,\nC299_=_C613 ,C299_=_C614 ,C299_=_C615 ,C299_=_C616 ,C299_=_C617 ,C299_=_C618 ,\nC299_=_C619 ,C299_=_C620 ,C299_=_C621 ,C346_=_C494 ,C346_=_C549 ,C346_=_C604 ,\nC346_=_C605 ,C346_=_C606 ,C346_=_C608 ,C346_=_C609 ,C346_=_C610 ,C346_=_C611 ,\nC346_=_C612 ,C346_=_C613 ,C346_=_C614 ,C346_=_C615 ,C346_=_C616 ,C346_=_C617 ,\nC346_=_C618 ,C346_=_C619 ,C346_=_C620 ,C346_=_C621 ,C470_=_C501 ,C470_=_C558 ,\nC470_=_C999 ,C470_=_C1417 ,C470_=_C1642 ,C470_=_C1880 ,C470_=_C2070 ,C470_=_C2106 ,\nC470_=_C2107 ,C470_=_C2108 ,C470_=_C2109 ,C470_=_C2110 ,C470_=_C2111 ,C470_=_C2112 ,\nC470_=_C2113 ,C470_=_C2114 ,C470_=_C2115 ,C470_=_C2116 ,C470_=_C2117 ,C470_=_C2118 ,\nC470_=_C2119 ,C470_=_C2120 ,C470_=_C2121 ,C470_=_C2122 ,C494_=_C501 ,C494_=_C549 ,\nC494_=_C604 ,C494_=_C605 ,C494_=_C606 ,C494_=_C608 ,C494_=_C609 ,C494_=_C610 ,\nC494_=_C611 ,C494_=_C612 ,C494_=_C613 ,C494_=_C614 ,C494_=_C615 ,C494_=_C616 ,\nC494_=_C617 ,C494_=_C618 ,C494_=_C619 ,C494_=_C620 ,C494_=_C621 ,C501_=_C558 ,\nC501_=_C999 ,C501_=_C1417 ,C501_=_C1642 ,C501_=_C1880 ,C501_=_C2070 ,C501_=_C2106 ,\nC501_=_C2107 ,C501_=_C2108 ,C501_=_C2109 ,C501_=_C2110 ,C501_=_C2111 ,C501_=_C2112 ,\nC501_=_C2113 ,C501_=_C2114 ,C501_=_C2115 ,C501_=_C2116 ,C501_=_C2117 ,C501_=_C2118 ,\nC501_=_C2119 ,C501_=_C2120 ,C501_=_C2121 ,C501_=_C2122 ,C549_=_C558 ,C549_=_C604 ,\nC549_=_C605 ,C549_=_C606 ,C549_=_C608 ,C549_=_C609 ,C549_=_C610 ,C549_=_C611 ,\nC549_=_C612 ,C549_=_C613 ,C549_=_C614 ,C549_=_C615 ,C549_=_C616 ,C549_=_C617 ,\nC549_=_C618 ,C549_=_C619 ,C549_=_C620 ,C549_=_C621 ,C558_=_C999 ,C558_=_C1417 ,\nC558_=_C1642 ,C558_=_C1880 ,C558_=_C2070 ,C558_=_C2106 ,C558_=_C2107 ,C558_=_C2108 ,\nC558_=_C2109 ,C558_=_C2110 ,C558_=_C2111 ,C558_=_C2112 ,C558_=_C2113 ,C558_=_C2114 ,\nC558_=_C2115 ,C558_=_C2116 ,C558_=_C2117 ,C558_=_C2118 ,C558_=_C2119 ,C558_=_C2120 ,\nC558_=_C2121 ,C558_=_C2122 ,C604_=_C605 ,C604_=_C606 ,C604_=_C608 ,C604_=_C609 ,\nC604_=_C610 ,C604_=_C611 ,C604_=_C612 ,C604_=_C613 ,C604_=_C614 ,C604_=_C615 ,\nC604_=_C616 ,C604_=_C617 ,C604_=_C618 ,C604_=_C619 ,C604_=_C620 ,C604_=_C621 ,\nC604_=_C999 ,C605_=_C606 ,C605_=_C608 ,C605_=_C609 ,C605_=_C610 ,C605_=_C611 ,\nC605_=_C612 ,C605_=_C613 ,C605_=_C614 ,C605_=_C615 ,C605_=_C616 ,C605_=_C617 ,\nC605_=_C618 ,C605_=_C619 ,C605_=_C620 ,C605_=_C621 ,C605_=_C1642 ,C606_=_C608 ,\nC606_=_C609 ,C606_=_C610 ,C606_=_C611 ,C606_=_C612 ,C606_=_C613 ,C606_=_C614 ,\nC606_=_C615 ,C606_=_C616 ,C606_=_C617 ,C606_=_C618 ,C606_=_C619 ,C606_=_C620 ,\nC606_=_C621 ,C606_=_C2070 ,C608_=_C609 ,C608_=_C610 ,C608_=_C611 ,C608_=_C612 ,\nC608_=_C613 ,C608_=_C614 ,C608_=_C615 ,C608_=_C616 ,C608_=_C617 ,C608_=_C618 ,\nC608_=_C619 ,C608_=_C620 ,C608_=_C621 ,C608_=_C2106 ,C609_=_C610 ,C609_=_C611 ,\nC609_=_C612 ,C609_=_C613 ,C609_=_C614 ,C609_=_C615 ,C609_=_C616 ,C609_=_C617 ,\nC609_=_C618 ,C609_=_C619 ,C609_=_C620 ,C609_=_C621 ,C609_=_C2107 ,C610_=_C611 ,\nC610_=_C612 ,C610_=_C613 ,C610_=_C614 ,C610_=_C615 ,C610_=_C616 ,C610_=_C617 ,\nC610_=_C618 ,C610_=_C619 ,C610_=_C620 ,C610_=_C621 ,C610_=_C2108 ,C611_=_C612 ,\nC611_=_C613 ,C611_=_C614 ,C611_=_C615 ,C611_=_C616 ,C611_=_C617 ,C611_=_C618 ,\nC611_=_C619 ,C611_=_C620 ,C611_=_C621 ,C611_=_C2109 ,C612_=_C613 ,C612_=_C614 ,\nC612_=_C615 ,C612_=_C616 ,C612_=_C617 ,C612_=_C618 ,C612_=_C619 ,C612_=_C620 ,\nC612_=_C621 ,C613_=_C614 ,C613_=_C615 ,C613_=_C616 ,C613_=_C617 ,C613_=_C618 ,\nC613_=_C619 ,C613_=_C620 ,C613_=_C621 ,C613_=_C2112 ,C614_=_C615 ,C614_=_C616 ,\nC614_=_C617 ,C614_=_C618 ,C614_=_C619 ,C614_=_C620 ,C614_=_C621 ,C614_=_C2113 ,\nC615_=_C616 ,C615_=_C617 ,C615_=_C618 ,C615_=_C619 ,C615_=_C620 ,C615_=_C621 ,\nC615_=_C2114 ,C616_=_C617 ,C616_=_C618 ,C616_=_C619 ,C616_=_C620 ,C616_=_C621 ,\nC617_=_C618 ,C617_=_C619 ,C617_=_C620 ,C617_=_C621 ,C618_=_C619 ,C618_=_C620 ,\nC618_=_C621 ,C618_=_C2116 ,C619_=_C620 ,C619_=_C621 ,C619_=_C2117 ,C620_=_C621 ,\nC620_=_C2120 ,C621_=_C2121 ,C999_=_C1417 ,C999_=_C1642 ,C999_=_C1880 ,C999_=_C2070 ,\nC999_=_C2106 ,C999_=_C2107 ,C999_=_C2108 ,C999_=_C2109 ,C999_=_C2110 ,C999_=_C2111 ,\nC999_=_C2112 ,C999_=_C2113 ,C999_=_C2114 ,C999_=_C2115 ,C999_=_C2116 ,C999_=_C2117 ,\nC999_=_C2118 ,C999_=_C2119 ,C999_=_C2120 ,C999_=_C2121 ,C999_=_C2122 ,C1417_=_C1642 ,\nC1417_=_C1880 ,C1417_=_C2070 ,C1417_=_C2106 ,C1417_=_C2107 ,C1417_=_C2108 ,C1417_=_C2109 ,\nC1417_=_C2110 ,C1417_=_C2111 ,C1417_=_C2112 ,C1417_=_C2113 ,C1417_=_C2114 ,C1417_=_C2115 ,\nC1417_=_C2116 ,C1417_=_C2117 ,C1417_=_C2118 ,C1417_=_C2119 ,C1417_=_C2120 ,C1417_=_C2121 ,\nC1417_=_C2122 ,C1642_=_C1880 ,C1642_=_C2070 ,C1642_=_C2106 ,C1642_=_C2107 ,C1642_=_C2108 ,\nC1642_=_C2109 ,C1642_=_C2110 ,C1642_=_C2111 ,C1642_=_C2112 ,C1642_=_C2113 ,C1642_=_C2114 ,\nC1642_=_C2115 ,C1642_=_C2116 ,C1642_=_C2117 ,C1642_=_C2118 ,C1642_=_C2119 ,C1642_=_C2120 ,\nC1642_=_C2121 ,C1642_=_C2122 ,C1880_=_C2070 ,C1880_=_C2106 ,C1880_=_C2107 ,C1880_=_C2108 ,\nC1880_=_C2109 ,C1880_=_C2110 ,C1880_=_C2111 ,C1880_=_C2112 ,C1880_=_C2113 ,C1880_=_C2114 ,\nC1880_=_C2115 ,C1880_=_C2116 ,C1880_=_C2117 ,C1880_=_C2118 ,C1880_=_C2119 ,C1880_=_C2120 ,\nC1880_=_C2121 ,C1880_=_C2122 ,C2070_=_C2106 ,C2070_=_C2107 ,C2070_=_C2108 ,C2070_=_C2109 ,\nC2070_=_C2110 ,C2070_=_C2111 ,C2070_=_C2112 ,C2070_=_C2113 ,C2070_=_C2114 ,C2070_=_C2115 ,\nC2070_=_C2116 ,C2070_=_C2117 ,C2070_=_C2118 ,C2070_=_C2119 ,C2070_=_C2120 ,C2070_=_C2121 ,\nC2070_=_C2122 ,C2106_=_C2107 ,C2106_=_C2108 ,C2106_=_C2109 ,C2106_=_C2110 ,C2106_=_C2111 ,\nC2106_=_C2112 ,C2106_=_C2113 ,C2106_=_C2114 ,C2106_=_C2115 ,C2106_=_C2116 ,C2106_=_C2117 ,\nC2106_=_C2118 ,C2106_=_C2119 ,C2106_=_C2120 ,C2106_=_C2121 ,C2106_=_C2122 ,C2107_=_C2108 ,\nC2107_=_C2109 ,C2107_=_C2110 ,C2107_=_C2111 ,C2107_=_C2112 ,C2107_=_C2113 ,C2107_=_C2114 ,\nC2107_=_C2115 ,C2107_=_C2116 ,C2107_=_C2117 ,C2107_=_C2118 ,C2107_=_C2119 ,C2107_=_C2120 ,\nC2107_=_C2121 ,C2107_=_C2122 ,C2108_=_C2109 ,C2108_=_C2110 ,C2108_=_C2111 ,C2108_=_C2112 ,\nC2108_=_C2113 ,C2108_=_C2114 ,C2108_=_C2115 ,C2108_=_C2116 ,C2108_=_C2117 ,C2108_=_C2118 ,\nC2108_=_C2119 ,C2108_=_C2120 ,C2108_=_C2121 ,C2108_=_C2122 ,C2109_=_C2110 ,C2109_=_C2111 ,\nC2109_=_C2112 ,C2109_=_C2113 ,C2109_=_C2114 ,C2109_=_C2115 ,C2109_=_C2116 ,C2109_=_C2117 ,\nC2109_=_C2118 ,C2109_=_C2119 ,C2109_=_C2120 ,C2109_=_C2121 ,C2109_=_C2122 ,C2110_=_C2111 ,\nC2110_=_C2112 ,C2110_=_C2113 ,C2110_=_C2114 ,C2110_=_C2115 ,C2110_=_C2116 ,C2110_=_C2117 ,\nC2110_=_C2118 ,C2110_=_C2119 ,C2110_=_C2120 ,C2110_=_C2121 ,C2110_=_C2122 ,C2111_=_C2112 ,\nC2111_=_C2113 ,C2111_=_C2114 ,C2111_=_C2115 ,C2111_=_C2116 ,C2111_=_C2117 ,C2111_=_C2118 ,\nC2111_=_C2119 ,C2111_=_C2120 ,C2111_=_C2121 ,C2111_=_C2122 ,C2112_=_C2113 ,C2112_=_C2114 ,\nC2112_=_C2115 ,C2112_=_C2116 ,C2112_=_C2117 ,C2112_=_C2118 ,C2112_=_C2119 ,C2112_=_C2120 ,\nC2112_=_C2121 ,C2112_=_C2122 ,C2113_=_C2114 ,C2113_=_C2115 ,C2113_=_C2116 ,C2113_=_C2117 ,\nC2113_=_C2118 ,C2113_=_C2119 ,C2113_=_C2120 ,C2113_=_C2121 ,C2113_=_C2122 ,C2114_=_C2115 ,\nC2114_=_C2116 ,C2114_=_C2117 ,C2114_=_C2118 ,C2114_=_C2119 ,C2114_=_C2120 ,C2114_=_C2121 ,\nC2114_=_C2122 ,C2115_=_C2116 ,C2115_=_C2117 ,C2115_=_C2118 ,C2115_=_C2119 ,C2115_=_C2120 ,\nC2115_=_C2121 ,C2115_=_C2122 ,C2116_=_C2117 ,C2116_=_C2118 ,C2116_=_C2119 ,C2116_=_C2120 ,\nC2116_=_C2121 ,C2116_=_C2122 ,C2117_=_C2118 ,C2117_=_C2119 ,C2117_=_C2120 ,C2117_=_C2121 ,\nC2117_=_C2122 ,C2118_=_C2119 ,C2118_=_C2120 ,C2118_=_C2121 ,C2118_=_C2122 ,C2119_=_C2120 ,\nC2119_=_C2121 ,C2119_=_C2122 ,C2120_=_C2121 ,C2120_=_C2122 ,C2121_=_C2122 ,"];238[shape=box, label="id:238 level: 7\n51: C471 C474 C503 C505 C559 \nC561 C608 C611 C980 C1145 C1595 \nC1645 C1647 C1818 C1820 C2106 C2109 \nC2148 C2368 C2388 C2436 C2437 C2438 \nC2439 C2440 C2441 C2442 C2443 C2444 \nC2445 C2446 C2447 C2448 C2449 C2450 \nC2451 C2693 C2823 C2824 C2825 C2826 \nC2827 C2828 C2829 C2830 C2831 C2832 \nC2833 C2834 C2835 C2836 \n666: C471_=_C474( C471 C474 ) C471_=_C503( C471 C503 ) C471_=_C559( C471 C559 ) C471_=_C608( C471 C608 ) C471_=_C980( C471 C980 ) \nC471_=_C1645( C471 C1645 ) C471_=_C1818( C471 C1818 ) C471_=_C2106( C471 C2106 ) C471_=_C2148( C471 C2148 ) C471_=_C2388( C471 C2388 ) C471_=_C2436( C471 C2436 ) \nC471_=_C2437( C471 C2437 ) C471_=_C2438( C471 C2438 ) C471_=_C2439( C471 C2439 ) C471_=_C2440( C471 C2440 ) C471_=_C2441( C471 C2441 ) C471_=_C2442( C471 C2442 ) \nC471_=_C2443( C471 C2443 ) C471_=_C2444( C471 C2444 ) C471_=_C2445( C471 C2445 ) C471_=_C2446( C471 C2446 ) C471_=_C2447( C471 C2447 ) C471_=_C2448( C471 C2448 ) \nC471_=_C2449( C471 C2449 ) C471_=_C2450( C471 C2450 ) C471_=_C2451( C471 C2451 ) C474_=_C505( C474 C505 ) C474_=_C561( C474 C561 ) C474_=_C611( C474 C611 ) \nC474_=_C1145( C474 C1145 ) C474_=_C1595( C474 C1595 ) C474_=_C1647( C474 C1647 ) C474_=_C1820( C474 C1820 ) C474_=_C2109( C474 C2109 ) C474_=_C2368( C474 C2368 ) \nC474_=_C2438( C474 C2438 ) C474_=_C2693( C474 C2693 ) C474_=_C2823( C474 C2823 ) C474_=_C2824( C474 C2824 ) C474_=_C2825( C474 C2825 ) C474_=_C2826( C474 C2826 ) \nC474_=_C2827( C474 C2827 ) C474_=_C2828( C474 C2828 ) C474_=_C2829( C474 C2829 ) C474_=_C2830( C474 C2830 ) C474_=_C2831( C474 C2831 ) C474_=_C2832( C474 C2832 ) \nC474_=_C2833( C474 C2833 ) C474_=_C2834( C474 C2834 ) C474_=_C2835( C474 C2835 ) C474_=_C2836( C474 C2836 ) C503_=_C505( C503 C505 ) C503_=_C559( C503 C559 ) \nC503_=_C608( C503 C608 ) C503_=_C980( C503 C980 ) C503_=_C1645( C503 C1645 ) C503_=_C1818( C503 C1818 ) C503_=_C2106( C503 C2106 ) C503_=_C2148( C503 C2148 ) \nC503_=_C2388( C503 C2388 ) C503_=_C2436( C503 C2436 ) C503_=_C2437( C503 C2437 ) C503_=_C2438( C503 C2438 ) C503_=_C2439( C503 C2439 ) C503_=_C2440( C503 C2440 ) \nC503_=_C2441( C503 C2441 ) C503_=_C2442( C503 C2442 ) C503_=_C2443( C503 C2443 ) C503_=_C2444( C503 C2444 ) C503_=_C2445( C503 C2445 ) C503_=_C2446( C503 C2446 ) \nC503_=_C2447( C503 C2447 ) C503_=_C2448( C503 C2448 ) C503_=_C2449( C503 C2449 ) C503_=_C2450( C503</w:t>
      </w:r>
    </w:p>
    <w:p>
      <w:pPr>
        <w:pStyle w:val="PreformattedText"/>
        <w:bidi w:val="0"/>
        <w:spacing w:before="0" w:after="0"/>
        <w:jc w:val="left"/>
        <w:rPr/>
      </w:pPr>
      <w:r>
        <w:rPr/>
        <w:t xml:space="preserve"> </w:t>
      </w:r>
      <w:r>
        <w:rPr/>
        <w:t>C2450 ) C503_=_C2451( C503 C2451 ) C505_=_C561( C505 C561 ) \nC505_=_C611( C505 C611 ) C505_=_C1145( C505 C1145 ) C505_=_C1595( C505 C1595 ) C505_=_C1647( C505 C1647 ) C505_=_C1820( C505 C1820 ) C505_=_C2109( C505 C2109 ) \nC505_=_C2368( C505 C2368 ) C505_=_C2438( C505 C2438 ) C505_=_C2693( C505 C2693 ) C505_=_C2823( C505 C2823 ) C505_=_C2824( C505 C2824 ) C505_=_C2825( C505 C2825 ) \nC505_=_C2826( C505 C2826 ) C505_=_C2827( C505 C2827 ) C505_=_C2828( C505 C2828 ) C505_=_C2829( C505 C2829 ) C505_=_C2830( C505 C2830 ) C505_=_C2831( C505 C2831 ) \nC505_=_C2832( C505 C2832 ) C505_=_C2833( C505 C2833 ) C505_=_C2834( C505 C2834 ) C505_=_C2835( C505 C2835 ) C505_=_C2836( C505 C2836 ) C559_=_C561( C559 C561 ) \nC559_=_C608( C559 C608 ) C559_=_C980( C559 C980 ) C559_=_C1645( C559 C1645 ) C559_=_C1818( C559 C1818 ) C559_=_C2106( C559 C2106 ) C559_=_C2148( C559 C2148 ) \nC559_=_C2388( C559 C2388 ) C559_=_C2436( C559 C2436 ) C559_=_C2437( C559 C2437 ) C559_=_C2438( C559 C2438 ) C559_=_C2439( C559 C2439 ) C559_=_C2440( C559 C2440 ) \nC559_=_C2441( C559 C2441 ) C559_=_C2442( C559 C2442 ) C559_=_C2443( C559 C2443 ) C559_=_C2444( C559 C2444 ) C559_=_C2445( C559 C2445 ) C559_=_C2446( C559 C2446 ) \nC559_=_C2447( C559 C2447 ) C559_=_C2448( C559 C2448 ) C559_=_C2449( C559 C2449 ) C559_=_C2450( C559 C2450 ) C559_=_C2451( C559 C2451 ) C561_=_C611( C561 C611 ) \nC561_=_C1145( C561 C1145 ) C561_=_C1595( C561 C1595 ) C561_=_C1647( C561 C1647 ) C561_=_C1820( C561 C1820 ) C561_=_C2109( C561 C2109 ) C561_=_C2368( C561 C2368 ) \nC561_=_C2438( C561 C2438 ) C561_=_C2693( C561 C2693 ) C561_=_C2823( C561 C2823 ) C561_=_C2824( C561 C2824 ) C561_=_C2825( C561 C2825 ) C561_=_C2826( C561 C2826 ) \nC561_=_C2827( C561 C2827 ) C561_=_C2828( C561 C2828 ) C561_=_C2829( C561 C2829 ) C561_=_C2830( C561 C2830 ) C561_=_C2831( C561 C2831 ) C561_=_C2832( C561 C2832 ) \nC561_=_C2833( C561 C2833 ) C561_=_C2834( C561 C2834 ) C561_=_C2835( C561 C2835 ) C561_=_C2836( C561 C2836 ) C608_=_C611( C608 C611 ) C608_=_C980( C608 C980 ) \nC608_=_C1645( C608 C1645 ) C608_=_C1818( C608 C1818 ) C608_=_C2106( C608 C2106 ) C608_=_C2148( C608 C2148 ) C608_=_C2388( C608 C2388 ) C608_=_C2436( C608 C2436 ) \nC608_=_C2437( C608 C2437 ) C608_=_C2438( C608 C2438 ) C608_=_C2439( C608 C2439 ) C608_=_C2440( C608 C2440 ) C608_=_C2441( C608 C2441 ) C608_=_C2442( C608 C2442 ) \nC608_=_C2443( C608 C2443 ) C608_=_C2444( C608 C2444 ) C608_=_C2445( C608 C2445 ) C608_=_C2446( C608 C2446 ) C608_=_C2447( C608 C2447 ) C608_=_C2448( C608 C2448 ) \nC608_=_C2449( C608 C2449 ) C608_=_C2450( C608 C2450 ) C608_=_C2451( C608 C2451 ) C611_=_C1145( C611 C1145 ) C611_=_C1595( C611 C1595 ) C611_=_C1647( C611 C1647 ) \nC611_=_C1820( C611 C1820 ) C611_=_C2109( C611 C2109 ) C611_=_C2368( C611 C2368 ) C611_=_C2438( C611 C2438 ) C611_=_C2693( C611 C2693 ) C611_=_C2823( C611 C2823 ) \nC611_=_C2824( C611 C2824 ) C611_=_C2825( C611 C2825 ) C611_=_C2826( C611 C2826 ) C611_=_C2827( C611 C2827 ) C611_=_C2828( C611 C2828 ) C611_=_C2829( C611 C2829 ) \nC611_=_C2830( C611 C2830 ) C611_=_C2831( C611 C2831 ) C611_=_C2832( C611 C2832 ) C611_=_C2833( C611 C2833 ) C611_=_C2834( C611 C2834 ) C611_=_C2835( C611 C2835 ) \nC611_=_C2836( C611 C2836 ) C980_=_C1645( C980 C1645 ) C980_=_C1818( C980 C1818 ) C980_=_C2106( C980 C2106 ) C980_=_C2148( C980 C2148 ) C980_=_C2388( C980 C2388 ) \nC980_=_C2436( C980 C2436 ) C980_=_C2437( C980 C2437 ) C980_=_C2438( C980 C2438 ) C980_=_C2439( C980 C2439 ) C980_=_C2440( C980 C2440 ) C980_=_C2441( C980 C2441 ) \nC980_=_C2442( C980 C2442 ) C980_=_C2443( C980 C2443 ) C980_=_C2444( C980 C2444 ) C980_=_C2445( C980 C2445 ) C980_=_C2446( C980 C2446 ) C980_=_C2447( C980 C2447 ) \nC980_=_C2448( C980 C2448 ) C980_=_C2449( C980 C2449 ) C980_=_C2450( C980 C2450 ) C980_=_C2451( C980 C2451 ) C1145_=_C1595( C1145 C1595 ) C1145_=_C1647( C1145 C1647 ) \nC1145_=_C1820( C1145 C1820 ) C1145_=_C2109( C1145 C2109 ) C1145_=_C2368( C1145 C2368 ) C1145_=_C2438( C1145 C2438 ) C1145_=_C2693( C1145 C2693 ) C1145_=_C2823( C1145 C2823 ) \nC1145_=_C2824( C1145 C2824 ) C1145_=_C2825( C1145 C2825 ) C1145_=_C2826( C1145 C2826 ) C1145_=_C2827( C1145 C2827 ) C1145_=_C2828( C1145 C2828 ) C1145_=_C2829( C1145 C2829 ) \nC1145_=_C2830( C1145 C2830 ) C1145_=_C2831( C1145 C2831 ) C1145_=_C2832( C1145 C2832 ) C1145_=_C2833( C1145 C2833 ) C1145_=_C2834( C1145 C2834 ) C1145_=_C2835( C1145 C2835 ) \nC1145_=_C2836( C1145 C2836 ) C1595_=_C1647( C1595 C1647 ) C1595_=_C1820( C1595 C1820 ) C1595_=_C2109( C1595 C2109 ) C1595_=_C2368( C1595 C2368 ) C1595_=_C2438( C1595 C2438 ) \nC1595_=_C2693( C1595 C2693 ) C1595_=_C2823( C1595 C2823 ) C1595_=_C2824( C1595 C2824 ) C1595_=_C2825( C1595 C2825 ) C1595_=_C2826( C1595 C2826 ) C1595_=_C2827( C1595 C2827 ) \nC1595_=_C2828( C1595 C2828 ) C1595_=_C2829( C1595 C2829 ) C1595_=_C2830( C1595 C2830 ) C1595_=_C2831( C1595 C2831 ) C1595_=_C2832( C1595 C2832 ) C1595_=_C2833( C1595 C2833 ) \nC1595_=_C2834( C1595 C2834 ) C1595_=_C2835( C1595 C2835 ) C1595_=_C2836( C1595 C2836 ) C1645_=_C1647( C1645 C1647 ) C1645_=_C1818( C1645 C1818 ) C1645_=_C2106( C1645 C2106 ) \nC1645_=_C2148( C1645 C2148 ) C1645_=_C2388( C1645 C2388 ) C1645_=_C2436( C1645 C2436 ) C1645_=_C2437( C1645 C2437 ) C1645_=_C2438( C1645 C2438 ) C1645_=_C2439( C1645 C2439 ) \nC1645_=_C2440( C1645 C2440 ) C1645_=_C2441( C1645 C2441 ) C1645_=_C2442( C1645 C2442 ) C1645_=_C2443( C1645 C2443 ) C1645_=_C2444( C1645 C2444 ) C1645_=_C2445( C1645 C2445 ) \nC1645_=_C2446( C1645 C2446 ) C1645_=_C2447( C1645 C2447 ) C1645_=_C2448( C1645 C2448 ) C1645_=_C2449( C1645 C2449 ) C1645_=_C2450( C1645 C2450 ) C1645_=_C2451( C1645 C2451 ) \nC1647_=_C1820( C1647 C1820 ) C1647_=_C2109( C1647 C2109 ) C1647_=_C2368( C1647 C2368 ) C1647_=_C2438( C1647 C2438 ) C1647_=_C2693( C1647 C2693 ) C1647_=_C2823( C1647 C2823 ) \nC1647_=_C2824( C1647 C2824 ) C1647_=_C2825( C1647 C2825 ) C1647_=_C2826( C1647 C2826 ) C1647_=_C2827( C1647 C2827 ) C1647_=_C2828( C1647 C2828 ) C1647_=_C2829( C1647 C2829 ) \nC1647_=_C2830( C1647 C2830 ) C1647_=_C2831( C1647 C2831 ) C1647_=_C2832( C1647 C2832 ) C1647_=_C2833( C1647 C2833 ) C1647_=_C2834( C1647 C2834 ) C1647_=_C2835( C1647 C2835 ) \nC1647_=_C2836( C1647 C2836 ) C1818_=_C1820( C1818 C1820 ) C1818_=_C2106( C1818 C2106 ) C1818_=_C2148( C1818 C2148 ) C1818_=_C2388( C1818 C2388 ) C1818_=_C2436( C1818 C2436 ) \nC1818_=_C2437( C1818 C2437 ) C1818_=_C2438( C1818 C2438 ) C1818_=_C2439( C1818 C2439 ) C1818_=_C2440( C1818 C2440 ) C1818_=_C2441( C1818 C2441 ) C1818_=_C2442( C1818 C2442 ) \nC1818_=_C2443( C1818 C2443 ) C1818_=_C2444( C1818 C2444 ) C1818_=_C2445( C1818 C2445 ) C1818_=_C2446( C1818 C2446 ) C1818_=_C2447( C1818 C2447 ) C1818_=_C2448( C1818 C2448 ) \nC1818_=_C2449( C1818 C2449 ) C1818_=_C2450( C1818 C2450 ) C1818_=_C2451( C1818 C2451 ) C1820_=_C2109( C1820 C2109 ) C1820_=_C2368( C1820 C2368 ) C1820_=_C2438( C1820 C2438 ) \nC1820_=_C2693( C1820 C2693 ) C1820_=_C2823( C1820 C2823 ) C1820_=_C2824( C1820 C2824 ) C1820_=_C2825( C1820 C2825 ) C1820_=_C2826( C1820 C2826 ) C1820_=_C2827( C1820 C2827 ) \nC1820_=_C2828( C1820 C2828 ) C1820_=_C2829( C1820 C2829 ) C1820_=_C2830( C1820 C2830 ) C1820_=_C2831( C1820 C2831 ) C1820_=_C2832( C1820 C2832 ) C1820_=_C2833( C1820 C2833 ) \nC1820_=_C2834( C1820 C2834 ) C1820_=_C2835( C1820 C2835 ) C1820_=_C2836( C1820 C2836 ) C2106_=_C2109( C2106 C2109 ) C2106_=_C2148( C2106 C2148 ) C2106_=_C2388( C2106 C2388 ) \nC2106_=_C2436( C2106 C2436 ) C2106_=_C2437( C2106 C2437 ) C2106_=_C2438( C2106 C2438 ) C2106_=_C2439( C2106 C2439 ) C2106_=_C2440( C2106 C2440 ) C2106_=_C2441( C2106 C2441 ) \nC2106_=_C2442( C2106 C2442 ) C2106_=_C2443( C2106 C2443 ) C2106_=_C2444( C2106 C2444 ) C2106_=_C2445( C2106 C2445 ) C2106_=_C2446( C2106 C2446 ) C2106_=_C2447( C2106 C2447 ) \nC2106_=_C2448( C2106 C2448 ) C2106_=_C2449( C2106 C2449 ) C2106_=_C2450( C2106 C2450 ) C2106_=_C2451( C2106 C2451 ) C2109_=_C2368( C2109 C2368 ) C2109_=_C2438( C2109 C2438 ) \nC2109_=_C2693( C2109 C2693 ) C2109_=_C2823( C2109 C2823 ) C2109_=_C2824( C2109 C2824 ) C2109_=_C2825( C2109 C2825 ) C2109_=_C2826( C2109 C2826 ) C2109_=_C2827( C2109 C2827 ) \nC2109_=_C2828( C2109 C2828 ) C2109_=_C2829( C2109 C2829 ) C2109_=_C2830( C2109 C2830 ) C2109_=_C2831( C2109 C2831 ) C2109_=_C2832( C2109 C2832 ) C2109_=_C2833( C2109 C2833 ) \nC2109_=_C2834( C2109 C2834 ) C2109_=_C2835( C2109 C2835 ) C2109_=_C2836( C2109 C2836 ) C2148_=_C2388( C2148 C2388 ) C2148_=_C2436( C2148 C2436 ) C2148_=_C2437( C2148 C2437 ) \nC2148_=_C2438( C2148 C2438 ) C2148_=_C2439( C2148 C2439 ) C2148_=_C2440( C2148 C2440 ) C2148_=_C2441( C2148 C2441 ) C2148_=_C2442( C2148 C2442 ) C2148_=_C2443( C2148 C2443 ) \nC2148_=_C2444( C2148 C2444 ) C2148_=_C2445( C2148 C2445 ) C2148_=_C2446( C2148 C2446 ) C2148_=_C2447( C2148 C2447 ) C2148_=_C2448( C2148 C2448 ) C2148_=_C2449( C2148 C2449 ) \nC2148_=_C2450( C2148 C2450 ) C2148_=_C2451( C2148 C2451 ) C2368_=_C2438( C2368 C2438 ) C2368_=_C2693( C2368 C2693 ) C2368_=_C2823( C2368 C2823 ) C2368_=_C2824( C2368 C2824 ) \nC2368_=_C2825( C2368 C2825 ) C2368_=_C2826( C2368 C2826 ) C2368_=_C2827( C2368 C2827 ) C2368_=_C2828( C2368 C2828 ) C2368_=_C2829( C2368 C2829 ) C2368_=_C2830( C2368 C2830 ) \nC2368_=_C2831( C2368 C2831 ) C2368_=_C2832( C2368 C2832 ) C2368_=_C2833( C2368 C2833 ) C2368_=_C2834( C2368 C2834 ) C2368_=_C2835( C2368 C2835 ) C2368_=_C2836( C2368 C2836 ) \nC2388_=_C2436( C2388 C2436 ) C2388_=_C2437( C2388 C2437 ) C2388_=_C2438( C2388 C2438 ) C2388_=_C2439( C2388 C2439 ) C2388_=_C2440( C2388 C2440 ) C2388_=_C2441( C2388 C2441 ) \nC2388_=_C2442( C2388 C2442 ) C2388_=_C2443( C2388 C2443 ) C2388_=_C2444( C2388 C2444 ) C2388_=_C2445( C2388 C2445 ) C2388_=_C2446( C2388 C2446 ) C2388_=_C2447( C2388 C2447 ) \nC2388_=_C2448( C2388 C2448 ) C2388_=_C2449( C2388 C2449 ) C2388_=_C2450( C2388 C2450 ) C2388_=_C2451( C2388 C2451 ) C2436_=_C2437( C2436 C2437 ) C2436_=_C2438( C2436 C2438 ) \nC2436_=_C2439( C2436 C2439 ) C2436_=_C2440( C2436 C2440 ) C2436_=_C2441( C2436 C2441 ) C2436_=_C2442(</w:t>
      </w:r>
    </w:p>
    <w:p>
      <w:pPr>
        <w:pStyle w:val="PreformattedText"/>
        <w:bidi w:val="0"/>
        <w:spacing w:before="0" w:after="0"/>
        <w:jc w:val="left"/>
        <w:rPr/>
      </w:pPr>
      <w:r>
        <w:rPr/>
        <w:t xml:space="preserve"> </w:t>
      </w:r>
      <w:r>
        <w:rPr/>
        <w:t>C2436 C2442 ) C2436_=_C2443( C2436 C2443 ) C2436_=_C2444( C2436 C2444 ) \nC2436_=_C2445( C2436 C2445 ) C2436_=_C2446( C2436 C2446 ) C2436_=_C2447( C2436 C2447 ) C2436_=_C2448( C2436 C2448 ) C2436_=_C2449( C2436 C2449 ) C2436_=_C2450( C2436 C2450 ) \nC2436_=_C2451( C2436 C2451 ) C2436_=_C2693( C2436 C2693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2450( C2437 C2450 ) C2437_=_C2451( C2437 C2451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693( C2438 C2693 ) \nC2438_=_C2823( C2438 C2823 ) C2438_=_C2824( C2438 C2824 ) C2438_=_C2825( C2438 C2825 ) C2438_=_C2826( C2438 C2826 ) C2438_=_C2827( C2438 C2827 ) C2438_=_C2828( C2438 C2828 ) \nC2438_=_C2829( C2438 C2829 ) C2438_=_C2830( C2438 C2830 ) C2438_=_C2831( C2438 C2831 ) C2438_=_C2832( C2438 C2832 ) C2438_=_C2833( C2438 C2833 ) C2438_=_C2834( C2438 C2834 ) \nC2438_=_C2835( C2438 C2835 ) C2438_=_C2836( C2438 C2836 ) C2439_=_C2440( C2439 C2440 ) C2439_=_C2441( C2439 C2441 ) C2439_=_C2442( C2439 C2442 ) C2439_=_C2443( C2439 C2443 ) \nC2439_=_C2444( C2439 C2444 ) C2439_=_C2445( C2439 C2445 ) C2439_=_C2446( C2439 C2446 ) C2439_=_C2447( C2439 C2447 ) C2439_=_C2448( C2439 C2448 ) C2439_=_C2449( C2439 C2449 ) \nC2439_=_C2450( C2439 C2450 ) C2439_=_C2451( C2439 C2451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823( C2440 C2823 ) C2441_=_C2442( C2441 C2442 ) C2441_=_C2443( C2441 C2443 ) C2441_=_C2444( C2441 C2444 ) C2441_=_C2445( C2441 C2445 ) \nC2441_=_C2446( C2441 C2446 ) C2441_=_C2447( C2441 C2447 ) C2441_=_C2448( C2441 C2448 ) C2441_=_C2449( C2441 C2449 ) C2441_=_C2450( C2441 C2450 ) C2441_=_C2451( C2441 C2451 ) \nC2441_=_C2824( C2441 C2824 ) C2442_=_C2443( C2442 C2443 ) C2442_=_C2444( C2442 C2444 ) C2442_=_C2445( C2442 C2445 ) C2442_=_C2446( C2442 C2446 ) C2442_=_C2447( C2442 C2447 ) \nC2442_=_C2448( C2442 C2448 ) C2442_=_C2449( C2442 C2449 ) C2442_=_C2450( C2442 C2450 ) C2442_=_C2451( C2442 C2451 ) C2442_=_C2825( C2442 C2825 ) C2443_=_C2444( C2443 C2444 ) \nC2443_=_C2445( C2443 C2445 ) C2443_=_C2446( C2443 C2446 ) C2443_=_C2447( C2443 C2447 ) C2443_=_C2448( C2443 C2448 ) C2443_=_C2449( C2443 C2449 ) C2443_=_C2450( C2443 C2450 ) \nC2443_=_C2451( C2443 C2451 ) C2443_=_C2826( C2443 C2826 ) C2444_=_C2445( C2444 C2445 ) C2444_=_C2446( C2444 C2446 ) C2444_=_C2447( C2444 C2447 ) C2444_=_C2448( C2444 C2448 ) \nC2444_=_C2449( C2444 C2449 ) C2444_=_C2450( C2444 C2450 ) C2444_=_C2451( C2444 C2451 ) C2445_=_C2446( C2445 C2446 ) C2445_=_C2447( C2445 C2447 ) C2445_=_C2448( C2445 C2448 ) \nC2445_=_C2449( C2445 C2449 ) C2445_=_C2450( C2445 C2450 ) C2445_=_C2451( C2445 C2451 ) C2445_=_C2827( C2445 C2827 ) C2446_=_C2447( C2446 C2447 ) C2446_=_C2448( C2446 C2448 ) \nC2446_=_C2449( C2446 C2449 ) C2446_=_C2450( C2446 C2450 ) C2446_=_C2451( C2446 C2451 ) C2446_=_C2833( C2446 C2833 ) C2447_=_C2448( C2447 C2448 ) C2447_=_C2449( C2447 C2449 ) \nC2447_=_C2450( C2447 C2450 ) C2447_=_C2451( C2447 C2451 ) C2448_=_C2449( C2448 C2449 ) C2448_=_C2450( C2448 C2450 ) C2448_=_C2451( C2448 C2451 ) C2449_=_C2450( C2449 C2450 ) \nC2449_=_C2451( C2449 C2451 ) C2449_=_C2834( C2449 C2834 ) C2450_=_C2451( C2450 C2451 ) C2451_=_C2836( C2451 C2836 ) C2693_=_C2823( C2693 C2823 ) C2693_=_C2824( C2693 C2824 ) \nC2693_=_C2825( C2693 C2825 ) C2693_=_C2826( C2693 C2826 ) C2693_=_C2827( C2693 C2827 ) C2693_=_C2828( C2693 C2828 ) C2693_=_C2829( C2693 C2829 ) C2693_=_C2830( C2693 C2830 ) \nC2693_=_C2831( C2693 C2831 ) C2693_=_C2832( C2693 C2832 ) C2693_=_C2833( C2693 C2833 ) C2693_=_C2834( C2693 C2834 ) C2693_=_C2835( C2693 C2835 ) C2693_=_C2836( C2693 C2836 ) \nC2823_=_C2824( C2823 C2824 ) C2823_=_C2825( C2823 C2825 ) C2823_=_C2826( C2823 C2826 ) C2823_=_C2827( C2823 C2827 ) C2823_=_C2828( C2823 C2828 ) C2823_=_C2829( C2823 C2829 ) \nC2823_=_C2830( C2823 C2830 ) C2823_=_C2831( C2823 C2831 ) C2823_=_C2832( C2823 C2832 ) C2823_=_C2833( C2823 C2833 ) C2823_=_C2834( C2823 C2834 ) C2823_=_C2835( C2823 C2835 ) \nC2823_=_C2836( C2823 C2836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6_=_C2827( C2826 C2827 ) C2826_=_C2828( C2826 C2828 ) C2826_=_C2829( C2826 C2829 ) C2826_=_C2830( C2826 C2830 ) C2826_=_C2831( C2826 C2831 ) C2826_=_C2832( C2826 C2832 ) \nC2826_=_C2833( C2826 C2833 ) C2826_=_C2834( C2826 C2834 ) C2826_=_C2835( C2826 C2835 ) C2826_=_C2836( C2826 C2836 ) C2827_=_C2828( C2827 C2828 ) C2827_=_C2829( C2827 C2829 ) \nC2827_=_C2830( C2827 C2830 ) C2827_=_C2831( C2827 C2831 ) C2827_=_C2832( C2827 C2832 ) C2827_=_C2833( C2827 C2833 ) C2827_=_C2834( C2827 C2834 ) C2827_=_C2835( C2827 C2835 ) \nC2827_=_C2836( C2827 C2836 ) C2828_=_C2829( C2828 C2829 ) C2828_=_C2830( C2828 C2830 ) C2828_=_C2831( C2828 C2831 ) C2828_=_C2832( C2828 C2832 ) C2828_=_C2833( C2828 C2833 ) \nC2828_=_C2834( C2828 C2834 ) C2828_=_C2835( C2828 C2835 ) C2828_=_C2836( C2828 C2836 ) C2829_=_C2830( C2829 C2830 ) C2829_=_C2831( C2829 C2831 ) C2829_=_C2832( C2829 C2832 ) \nC2829_=_C2833( C2829 C2833 ) C2829_=_C2834( C2829 C2834 ) C2829_=_C2835( C2829 C2835 ) C2829_=_C2836( C2829 C2836 ) C2830_=_C2831( C2830 C2831 ) C2830_=_C2832( C2830 C2832 ) \nC2830_=_C2833( C2830 C2833 ) C2830_=_C2834( C2830 C2834 ) C2830_=_C2835( C2830 C2835 ) C2830_=_C2836( C2830 C2836 ) C2831_=_C2832( C2831 C2832 ) C2831_=_C2833( C2831 C2833 ) \nC2831_=_C2834( C2831 C2834 ) C2831_=_C2835( C2831 C2835 ) C2831_=_C2836( C2831 C2836 ) C2832_=_C2833( C2832 C2833 ) C2832_=_C2834( C2832 C2834 ) C2832_=_C2835( C2832 C2835 ) \nC2832_=_C2836( C2832 C2836 ) C2833_=_C2834( C2833 C2834 ) C2833_=_C2835( C2833 C2835 ) C2833_=_C2836( C2833 C2836 ) C2834_=_C2835( C2834 C2835 ) C2834_=_C2836( C2834 C2836 ) \nC2835_=_C2836( C2835 C2836 ) "];174-&gt;238[label="50: C471 C474 C503 C505 C559 \nC561 C608 C611 C980 C1145 C1595 \nC1645 C1647 C1818 C1820 C2106 C2109 \nC2148 C2368 C2388 C2436 C2437 C2439 \nC2440 C2441 C2442 C2443 C2444 C2445 \nC2446 C2447 C2448 C2449 C2450 C2451 \nC2693 C2823 C2824 C2825 C2826 C2827 \nC2828 C2829 C2830 C2831 C2832 C2833 \nC2834 C2835 C2836 \n616: C471_=_C474 ,C471_=_C503 ,C471_=_C559 ,C471_=_C608 ,C471_=_C980 ,\nC471_=_C1645 ,C471_=_C1818 ,C471_=_C2106 ,C471_=_C2148 ,C471_=_C2388 ,C471_=_C2436 ,\nC471_=_C2437 ,C471_=_C2439 ,C471_=_C2440 ,C471_=_C2441 ,C471_=_C2442 ,C471_=_C2443 ,\nC471_=_C2444 ,C471_=_C2445 ,C471_=_C2446 ,C471_=_C2447 ,C471_=_C2448 ,C471_=_C2449 ,\nC471_=_C2450 ,C471_=_C2451 ,C474_=_C505 ,C474_=_C561 ,C474_=_C611 ,C474_=_C1145 ,\nC474_=_C1595 ,C474_=_C1647 ,C474_=_C1820 ,C474_=_C2109 ,C474_=_C2368 ,C474_=_C2693 ,\nC474_=_C2823 ,C474_=_C2824 ,C474_=_C2825 ,C474_=_C2826 ,C474_=_C2827 ,C474_=_C2828 ,\nC474_=_C2829 ,C474_=_C2830 ,C474_=_C2831 ,C474_=_C2832 ,C474_=_C2833 ,C474_=_C2834 ,\nC474_=_C2835 ,C474_=_C2836 ,C503_=_C505 ,C503_=_C559 ,C503_=_C608 ,C503_=_C980 ,\nC503_=_C1645 ,C503_=_C1818 ,C503_=_C2106 ,C503_=_C2148 ,C503_=_C2388 ,C503_=_C2436 ,\nC503_=_C2437 ,C503_=_C2439 ,C503_=_C2440 ,C503_=_C2441 ,C503_=_C2442 ,C503_=_C2443 ,\nC503_=_C2444 ,C503_=_C2445 ,C503_=_C2446 ,C503_=_C2447 ,C503_=_C2448 ,C503_=_C2449 ,\nC503_=_C2450 ,C503_=_C2451 ,C505_=_C561 ,C505_=_C611 ,C505_=_C1145 ,C505_=_C1595 ,\nC505_=_C1647 ,C505_=_C1820 ,C505_=_C2109 ,C505_=_C2368 ,C505_=_C2693 ,C505_=_C2823 ,\nC505_=_C2824 ,C505_=_C2825 ,C505_=_C2826 ,C505_=_C2827 ,C505_=_C2828 ,C505_=_C2829 ,\nC505_=_C2830 ,C505_=_C2831 ,C505_=_C2832 ,C505_=_C2833 ,C505_=_C2834 ,C505_=_C2835 ,\nC505_=_C2836 ,C559_=_C561 ,C559_=_C608 ,C559_=_C980 ,C559_=_C1645 ,C559_=_C1818 ,\nC559_=_C2106 ,C559_=_C2148 ,C559_=_C2388 ,C559_=_C2436 ,C559_=_C2437 ,C559_=_C2439 ,\nC559_=_C2440 ,C559_=_C2441 ,C559_=_C2442 ,C559_=_C2443 ,C559_=_C2444 ,C559_=_C2445 ,\nC559_=_C2446 ,C559_=_C2447 ,C559_=_C2448 ,C559_=_C2449 ,C559_=_C2450 ,C559_=_C2451 ,\nC561_=_C611 ,C561_=_C1145 ,C561_=_C1595 ,C561_=_C1647 ,C561_=_C1820 ,C561_=_C2109 ,\nC561_=_C2368 ,C561_=_C2693 ,C561_=_C2823 ,C561_=_C2824 ,C561_=_C2825 ,C561_=_C2826 ,\nC561_=_C2827 ,C561_=_C2828 ,C561_=_C2829 ,C561_=_C2830 ,C561_=_C2831 ,C561_=_C2832 ,\nC561_=_C2833 ,C561_=_C2834 ,C561_=_C2835 ,C561_=_C2836 ,C608_=_C611 ,C608_=_C980 ,\nC608_=_C1645 ,C608_=_C1818 ,C608_=_C2106 ,C608_=_C2148 ,C608_=_C2388 ,C608_=_C2436 ,\nC608_=_C2437 ,C608_=_C2439 ,C608_=_C2440 ,C608_=_C2441 ,C608_=_C2442 ,C608_=_C2443 ,\nC608_=_C2444 ,C608_=_C2445 ,C608_=_C2446 ,C608_=_C2447 ,C608_=_C2448 ,C608_=_C2449 ,\nC608_=_C2450 ,C608_=_C2451 ,C611_=_C1145 ,C611_=_C1595 ,C611_=_C1647 ,C611_=_C1820 ,\nC611_=_C2109 ,C611_=_C2368 ,C611_=_C2693 ,C611_=_C2823</w:t>
      </w:r>
    </w:p>
    <w:p>
      <w:pPr>
        <w:pStyle w:val="PreformattedText"/>
        <w:bidi w:val="0"/>
        <w:spacing w:before="0" w:after="0"/>
        <w:jc w:val="left"/>
        <w:rPr/>
      </w:pPr>
      <w:r>
        <w:rPr/>
        <w:t xml:space="preserve"> </w:t>
      </w:r>
      <w:r>
        <w:rPr/>
        <w:t>,C611_=_C2824 ,C611_=_C2825 ,\nC611_=_C2826 ,C611_=_C2827 ,C611_=_C2828 ,C611_=_C2829 ,C611_=_C2830 ,C611_=_C2831 ,\nC611_=_C2832 ,C611_=_C2833 ,C611_=_C2834 ,C611_=_C2835 ,C611_=_C2836 ,C980_=_C1645 ,\nC980_=_C1818 ,C980_=_C2106 ,C980_=_C2148 ,C980_=_C2388 ,C980_=_C2436 ,C980_=_C2437 ,\nC980_=_C2439 ,C980_=_C2440 ,C980_=_C2441 ,C980_=_C2442 ,C980_=_C2443 ,C980_=_C2444 ,\nC980_=_C2445 ,C980_=_C2446 ,C980_=_C2447 ,C980_=_C2448 ,C980_=_C2449 ,C980_=_C2450 ,\nC980_=_C2451 ,C1145_=_C1595 ,C1145_=_C1647 ,C1145_=_C1820 ,C1145_=_C2109 ,C1145_=_C2368 ,\nC1145_=_C2693 ,C1145_=_C2823 ,C1145_=_C2824 ,C1145_=_C2825 ,C1145_=_C2826 ,C1145_=_C2827 ,\nC1145_=_C2828 ,C1145_=_C2829 ,C1145_=_C2830 ,C1145_=_C2831 ,C1145_=_C2832 ,C1145_=_C2833 ,\nC1145_=_C2834 ,C1145_=_C2835 ,C1145_=_C2836 ,C1595_=_C1647 ,C1595_=_C1820 ,C1595_=_C2109 ,\nC1595_=_C2368 ,C1595_=_C2693 ,C1595_=_C2823 ,C1595_=_C2824 ,C1595_=_C2825 ,C1595_=_C2826 ,\nC1595_=_C2827 ,C1595_=_C2828 ,C1595_=_C2829 ,C1595_=_C2830 ,C1595_=_C2831 ,C1595_=_C2832 ,\nC1595_=_C2833 ,C1595_=_C2834 ,C1595_=_C2835 ,C1595_=_C2836 ,C1645_=_C1647 ,C1645_=_C1818 ,\nC1645_=_C2106 ,C1645_=_C2148 ,C1645_=_C2388 ,C1645_=_C2436 ,C1645_=_C2437 ,C1645_=_C2439 ,\nC1645_=_C2440 ,C1645_=_C2441 ,C1645_=_C2442 ,C1645_=_C2443 ,C1645_=_C2444 ,C1645_=_C2445 ,\nC1645_=_C2446 ,C1645_=_C2447 ,C1645_=_C2448 ,C1645_=_C2449 ,C1645_=_C2450 ,C1645_=_C2451 ,\nC1647_=_C1820 ,C1647_=_C2109 ,C1647_=_C2368 ,C1647_=_C2693 ,C1647_=_C2823 ,C1647_=_C2824 ,\nC1647_=_C2825 ,C1647_=_C2826 ,C1647_=_C2827 ,C1647_=_C2828 ,C1647_=_C2829 ,C1647_=_C2830 ,\nC1647_=_C2831 ,C1647_=_C2832 ,C1647_=_C2833 ,C1647_=_C2834 ,C1647_=_C2835 ,C1647_=_C2836 ,\nC1818_=_C1820 ,C1818_=_C2106 ,C1818_=_C2148 ,C1818_=_C2388 ,C1818_=_C2436 ,C1818_=_C2437 ,\nC1818_=_C2439 ,C1818_=_C2440 ,C1818_=_C2441 ,C1818_=_C2442 ,C1818_=_C2443 ,C1818_=_C2444 ,\nC1818_=_C2445 ,C1818_=_C2446 ,C1818_=_C2447 ,C1818_=_C2448 ,C1818_=_C2449 ,C1818_=_C2450 ,\nC1818_=_C2451 ,C1820_=_C2109 ,C1820_=_C2368 ,C1820_=_C2693 ,C1820_=_C2823 ,C1820_=_C2824 ,\nC1820_=_C2825 ,C1820_=_C2826 ,C1820_=_C2827 ,C1820_=_C2828 ,C1820_=_C2829 ,C1820_=_C2830 ,\nC1820_=_C2831 ,C1820_=_C2832 ,C1820_=_C2833 ,C1820_=_C2834 ,C1820_=_C2835 ,C1820_=_C2836 ,\nC2106_=_C2109 ,C2106_=_C2148 ,C2106_=_C2388 ,C2106_=_C2436 ,C2106_=_C2437 ,C2106_=_C2439 ,\nC2106_=_C2440 ,C2106_=_C2441 ,C2106_=_C2442 ,C2106_=_C2443 ,C2106_=_C2444 ,C2106_=_C2445 ,\nC2106_=_C2446 ,C2106_=_C2447 ,C2106_=_C2448 ,C2106_=_C2449 ,C2106_=_C2450 ,C2106_=_C2451 ,\nC2109_=_C2368 ,C2109_=_C2693 ,C2109_=_C2823 ,C2109_=_C2824 ,C2109_=_C2825 ,C2109_=_C2826 ,\nC2109_=_C2827 ,C2109_=_C2828 ,C2109_=_C2829 ,C2109_=_C2830 ,C2109_=_C2831 ,C2109_=_C2832 ,\nC2109_=_C2833 ,C2109_=_C2834 ,C2109_=_C2835 ,C2109_=_C2836 ,C2148_=_C2388 ,C2148_=_C2436 ,\nC2148_=_C2437 ,C2148_=_C2439 ,C2148_=_C2440 ,C2148_=_C2441 ,C2148_=_C2442 ,C2148_=_C2443 ,\nC2148_=_C2444 ,C2148_=_C2445 ,C2148_=_C2446 ,C2148_=_C2447 ,C2148_=_C2448 ,C2148_=_C2449 ,\nC2148_=_C2450 ,C2148_=_C2451 ,C2368_=_C2693 ,C2368_=_C2823 ,C2368_=_C2824 ,C2368_=_C2825 ,\nC2368_=_C2826 ,C2368_=_C2827 ,C2368_=_C2828 ,C2368_=_C2829 ,C2368_=_C2830 ,C2368_=_C2831 ,\nC2368_=_C2832 ,C2368_=_C2833 ,C2368_=_C2834 ,C2368_=_C2835 ,C2368_=_C2836 ,C2388_=_C2436 ,\nC2388_=_C2437 ,C2388_=_C2439 ,C2388_=_C2440 ,C2388_=_C2441 ,C2388_=_C2442 ,C2388_=_C2443 ,\nC2388_=_C2444 ,C2388_=_C2445 ,C2388_=_C2446 ,C2388_=_C2447 ,C2388_=_C2448 ,C2388_=_C2449 ,\nC2388_=_C2450 ,C2388_=_C2451 ,C2436_=_C2437 ,C2436_=_C2439 ,C2436_=_C2440 ,C2436_=_C2441 ,\nC2436_=_C2442 ,C2436_=_C2443 ,C2436_=_C2444 ,C2436_=_C2445 ,C2436_=_C2446 ,C2436_=_C2447 ,\nC2436_=_C2448 ,C2436_=_C2449 ,C2436_=_C2450 ,C2436_=_C2451 ,C2436_=_C2693 ,C2437_=_C2439 ,\nC2437_=_C2440 ,C2437_=_C2441 ,C2437_=_C2442 ,C2437_=_C2443 ,C2437_=_C2444 ,C2437_=_C2445 ,\nC2437_=_C2446 ,C2437_=_C2447 ,C2437_=_C2448 ,C2437_=_C2449 ,C2437_=_C2450 ,C2437_=_C2451 ,\nC2439_=_C2440 ,C2439_=_C2441 ,C2439_=_C2442 ,C2439_=_C2443 ,C2439_=_C2444 ,C2439_=_C2445 ,\nC2439_=_C2446 ,C2439_=_C2447 ,C2439_=_C2448 ,C2439_=_C2449 ,C2439_=_C2450 ,C2439_=_C2451 ,\nC2440_=_C2441 ,C2440_=_C2442 ,C2440_=_C2443 ,C2440_=_C2444 ,C2440_=_C2445 ,C2440_=_C2446 ,\nC2440_=_C2447 ,C2440_=_C2448 ,C2440_=_C2449 ,C2440_=_C2450 ,C2440_=_C2451 ,C2440_=_C2823 ,\nC2441_=_C2442 ,C2441_=_C2443 ,C2441_=_C2444 ,C2441_=_C2445 ,C2441_=_C2446 ,C2441_=_C2447 ,\nC2441_=_C2448 ,C2441_=_C2449 ,C2441_=_C2450 ,C2441_=_C2451 ,C2441_=_C2824 ,C2442_=_C2443 ,\nC2442_=_C2444 ,C2442_=_C2445 ,C2442_=_C2446 ,C2442_=_C2447 ,C2442_=_C2448 ,C2442_=_C2449 ,\nC2442_=_C2450 ,C2442_=_C2451 ,C2442_=_C2825 ,C2443_=_C2444 ,C2443_=_C2445 ,C2443_=_C2446 ,\nC2443_=_C2447 ,C2443_=_C2448 ,C2443_=_C2449 ,C2443_=_C2450 ,C2443_=_C2451 ,C2443_=_C2826 ,\nC2444_=_C2445 ,C2444_=_C2446 ,C2444_=_C2447 ,C2444_=_C2448 ,C2444_=_C2449 ,C2444_=_C2450 ,\nC2444_=_C2451 ,C2445_=_C2446 ,C2445_=_C2447 ,C2445_=_C2448 ,C2445_=_C2449 ,C2445_=_C2450 ,\nC2445_=_C2451 ,C2445_=_C2827 ,C2446_=_C2447 ,C2446_=_C2448 ,C2446_=_C2449 ,C2446_=_C2450 ,\nC2446_=_C2451 ,C2446_=_C2833 ,C2447_=_C2448 ,C2447_=_C2449 ,C2447_=_C2450 ,C2447_=_C2451 ,\nC2448_=_C2449 ,C2448_=_C2450 ,C2448_=_C2451 ,C2449_=_C2450 ,C2449_=_C2451 ,C2449_=_C2834 ,\nC2450_=_C2451 ,C2451_=_C2836 ,C2693_=_C2823 ,C2693_=_C2824 ,C2693_=_C2825 ,C2693_=_C2826 ,\nC2693_=_C2827 ,C2693_=_C2828 ,C2693_=_C2829 ,C2693_=_C2830 ,C2693_=_C2831 ,C2693_=_C2832 ,\nC2693_=_C2833 ,C2693_=_C2834 ,C2693_=_C2835 ,C2693_=_C2836 ,C2823_=_C2824 ,C2823_=_C2825 ,\nC2823_=_C2826 ,C2823_=_C2827 ,C2823_=_C2828 ,C2823_=_C2829 ,C2823_=_C2830 ,C2823_=_C2831 ,\nC2823_=_C2832 ,C2823_=_C2833 ,C2823_=_C2834 ,C2823_=_C2835 ,C2823_=_C2836 ,C2824_=_C2825 ,\nC2824_=_C2826 ,C2824_=_C2827 ,C2824_=_C2828 ,C2824_=_C2829 ,C2824_=_C2830 ,C2824_=_C2831 ,\nC2824_=_C2832 ,C2824_=_C2833 ,C2824_=_C2834 ,C2824_=_C2835 ,C2824_=_C2836 ,C2825_=_C2826 ,\nC2825_=_C2827 ,C2825_=_C2828 ,C2825_=_C2829 ,C2825_=_C2830 ,C2825_=_C2831 ,C2825_=_C2832 ,\nC2825_=_C2833 ,C2825_=_C2834 ,C2825_=_C2835 ,C2825_=_C2836 ,C2826_=_C2827 ,C2826_=_C2828 ,\nC2826_=_C2829 ,C2826_=_C2830 ,C2826_=_C2831 ,C2826_=_C2832 ,C2826_=_C2833 ,C2826_=_C2834 ,\nC2826_=_C2835 ,C2826_=_C2836 ,C2827_=_C2828 ,C2827_=_C2829 ,C2827_=_C2830 ,C2827_=_C2831 ,\nC2827_=_C2832 ,C2827_=_C2833 ,C2827_=_C2834 ,C2827_=_C2835 ,C2827_=_C2836 ,C2828_=_C2829 ,\nC2828_=_C2830 ,C2828_=_C2831 ,C2828_=_C2832 ,C2828_=_C2833 ,C2828_=_C2834 ,C2828_=_C2835 ,\nC2828_=_C2836 ,C2829_=_C2830 ,C2829_=_C2831 ,C2829_=_C2832 ,C2829_=_C2833 ,C2829_=_C2834 ,\nC2829_=_C2835 ,C2829_=_C2836 ,C2830_=_C2831 ,C2830_=_C2832 ,C2830_=_C2833 ,C2830_=_C2834 ,\nC2830_=_C2835 ,C2830_=_C2836 ,C2831_=_C2832 ,C2831_=_C2833 ,C2831_=_C2834 ,C2831_=_C2835 ,\nC2831_=_C2836 ,C2832_=_C2833 ,C2832_=_C2834 ,C2832_=_C2835 ,C2832_=_C2836 ,C2833_=_C2834 ,\nC2833_=_C2835 ,C2833_=_C2836 ,C2834_=_C2835 ,C2834_=_C2836 ,C2835_=_C2836 ,"];239[shape=box, label="id:239 level: 7\n50: C523 C583 C603 C620 C881 \nC904 C1014 C1090 C1112 C1116 C1137 \nC1255 C1275 C1322 C1344 C1526 C1527 \nC1528 C1529 C1530 C1531 C1532 C1533 \nC1534 C1535 C1536 C1537 C1538 C1539 \nC1540 C1541 C1542 C1543 C1544 C1612 \nC1942 C2083 C2120 C2416 C2484 C2807 \nC3322 C3352 C3479 C3696 C3778 C3860 \nC4023 C4068 C4108 \n641: C523_=_C583( C523 C583 ) C523_=_C881( C523 C881 ) C523_=_C1090( C523 C1090 ) C523_=_C1116( C523 C1116 ) C523_=_C1255( C523 C1255 ) \nC523_=_C1322( C523 C1322 ) C523_=_C1526( C523 C1526 ) C523_=_C1527( C523 C1527 ) C523_=_C1528( C523 C1528 ) C523_=_C1529( C523 C1529 ) C523_=_C1530( C523 C1530 ) \nC523_=_C1531( C523 C1531 ) C523_=_C1532( C523 C1532 ) C523_=_C1533( C523 C1533 ) C523_=_C1534( C523 C1534 ) C523_=_C1535( C523 C1535 ) C523_=_C1536( C523 C1536 ) \nC523_=_C1537( C523 C1537 ) C523_=_C1538( C523 C1538 ) C523_=_C1539( C523 C1539 ) C523_=_C1540( C523 C1540 ) C523_=_C1541( C523 C1541 ) C523_=_C1542( C523 C1542 ) \nC523_=_C1543( C523 C1543 ) C523_=_C1544( C523 C1544 ) C583_=_C603( C583 C603 ) C583_=_C881( C583 C881 ) C583_=_C1090( C583 C1090 ) C583_=_C1116( C583 C1116 ) \nC583_=_C1255( C583 C1255 ) C583_=_C1322( C583 C1322 ) C583_=_C1526( C583 C1526 ) C583_=_C1527( C583 C1527 ) C583_=_C1528( C583 C1528 ) C583_=_C1529( C583 C1529 ) \nC583_=_C1530( C583 C1530 ) C583_=_C1531( C583 C1531 ) C583_=_C1532( C583 C1532 ) C583_=_C1533( C583 C1533 ) C583_=_C1534( C583 C1534 ) C583_=_C1535( C583 C1535 ) \nC583_=_C1536( C583 C1536 ) C583_=_C1537( C583 C1537 ) C583_=_C1538( C583 C1538 ) C583_=_C1539( C583 C1539 ) C583_=_C1540( C583 C1540 ) C583_=_C1541( C583 C1541 ) \nC583_=_C1542( C583 C1542 ) C583_=_C1543( C583 C1543 ) C583_=_C1544( C583 C1544 ) C603_=_C620( C603 C620 ) C603_=_C904( C603 C904 ) C603_=_C1014( C603 C1014 ) \nC603_=_C1112( C603 C1112 ) C603_=_C1137( C603 C1137 ) C603_=_C1275( C603 C1275 ) C603_=_C1344( C603 C1344 ) C603_=_C1544( C603 C1544 ) C603_=_C1612( C603 C1612 ) \nC603_=_C1942( C603 C1942 ) C603_=_C2083( C603 C2083 ) C603_=_C2120( C603 C2120 ) C603_=_C2416( C603 C2416 ) C603_=_C2484( C603 C2484 ) C603_=_C2807( C603 C2807 ) \nC603_=_C3322( C603 C3322 ) C603_=_C3352( C603 C3352 ) C603_=_C3479( C603 C3479 ) C603_=_C3696( C603 C3696 ) C603_=_C3778( C603 C3778 ) C603_=_C3860( C603 C3860 ) \nC603_=_C4023( C603 C4023 ) C603_=_C4068( C603 C4068 ) C603_=_C4108( C603 C4108 ) C620_=_C904( C620 C904 ) C620_=_C1014( C620 C1014 ) C620_=_C1112( C620 C1112 ) \nC620_=_C1137( C620 C1137 ) C620_=_C1275( C620 C1275 ) C620_=_C1344( C620 C1344 ) C620_=_C1544( C620 C1544 ) C620_=_C1612( C620 C1612 ) C620_=_C1942( C620 C1942 ) \nC620_=_C2083( C620 C2083 ) C620_=_C2120( C620 C2120 ) C620_=_C2416( C620 C2416 ) C620_=_C2484( C620 C2484 ) C620_=_C2807( C620 C2807 ) C620_=_C3322( C620 C3322 ) \nC620_=_C3352( C620 C3352 ) C620_=_C3479( C620 C3479 ) C620_=_C3696( C620 C3696 ) C620_=_C3778( C620 C3778 ) C620_=_C3860( C620 C3860 ) C620_=_C4023( C620 C4023 ) \nC620_=_C4068( C620 C4068 ) C620_=_C4108( C620 C4108 ) C881_=_C904( C881 C904 ) C881_=_C1090( C881 C1090 ) C881_=_C1116( C881 C1116 ) C881_=_C1255( C881 C1255 ) \nC881_=_C1322(</w:t>
      </w:r>
    </w:p>
    <w:p>
      <w:pPr>
        <w:pStyle w:val="PreformattedText"/>
        <w:bidi w:val="0"/>
        <w:spacing w:before="0" w:after="0"/>
        <w:jc w:val="left"/>
        <w:rPr/>
      </w:pPr>
      <w:r>
        <w:rPr/>
        <w:t xml:space="preserve"> </w:t>
      </w:r>
      <w:r>
        <w:rPr/>
        <w:t>C881 C1322 ) C881_=_C1526( C881 C1526 ) C881_=_C1527( C881 C1527 ) C881_=_C1528( C881 C1528 ) C881_=_C1529( C881 C1529 ) C881_=_C1530( C881 C1530 ) \nC881_=_C1531( C881 C1531 ) C881_=_C1532( C881 C1532 ) C881_=_C1533( C881 C1533 ) C881_=_C1534( C881 C1534 ) C881_=_C1535( C881 C1535 ) C881_=_C1536( C881 C1536 ) \nC881_=_C1537( C881 C1537 ) C881_=_C1538( C881 C1538 ) C881_=_C1539( C881 C1539 ) C881_=_C1540( C881 C1540 ) C881_=_C1541( C881 C1541 ) C881_=_C1542( C881 C1542 ) \nC881_=_C1543( C881 C1543 ) C881_=_C1544( C881 C1544 ) C904_=_C1014( C904 C1014 ) C904_=_C1112( C904 C1112 ) C904_=_C1137( C904 C1137 ) C904_=_C1275( C904 C1275 ) \nC904_=_C1344( C904 C1344 ) C904_=_C1544( C904 C1544 ) C904_=_C1612( C904 C1612 ) C904_=_C1942( C904 C1942 ) C904_=_C2083( C904 C2083 ) C904_=_C2120( C904 C2120 ) \nC904_=_C2416( C904 C2416 ) C904_=_C2484( C904 C2484 ) C904_=_C2807( C904 C2807 ) C904_=_C3322( C904 C3322 ) C904_=_C3352( C904 C3352 ) C904_=_C3479( C904 C3479 ) \nC904_=_C3696( C904 C3696 ) C904_=_C3778( C904 C3778 ) C904_=_C3860( C904 C3860 ) C904_=_C4023( C904 C4023 ) C904_=_C4068( C904 C4068 ) C904_=_C4108( C904 C4108 ) \nC1014_=_C1112( C1014 C1112 ) C1014_=_C1137( C1014 C1137 ) C1014_=_C1275( C1014 C1275 ) C1014_=_C1344( C1014 C1344 ) C1014_=_C1544( C1014 C1544 ) C1014_=_C1612( C1014 C1612 ) \nC1014_=_C1942( C1014 C1942 ) C1014_=_C2083( C1014 C2083 ) C1014_=_C2120( C1014 C2120 ) C1014_=_C2416( C1014 C2416 ) C1014_=_C2484( C1014 C2484 ) C1014_=_C2807( C1014 C2807 ) \nC1014_=_C3322( C1014 C3322 ) C1014_=_C3352( C1014 C3352 ) C1014_=_C3479( C1014 C3479 ) C1014_=_C3696( C1014 C3696 ) C1014_=_C3778( C1014 C3778 ) C1014_=_C3860( C1014 C3860 ) \nC1014_=_C4023( C1014 C4023 ) C1014_=_C4068( C1014 C4068 ) C1014_=_C4108( C1014 C4108 ) C1090_=_C1112( C1090 C1112 ) C1090_=_C1116( C1090 C1116 ) C1090_=_C1255( C1090 C1255 ) \nC1090_=_C1322( C1090 C1322 ) C1090_=_C1526( C1090 C1526 ) C1090_=_C1527( C1090 C1527 ) C1090_=_C1528( C1090 C1528 ) C1090_=_C1529( C1090 C1529 ) C1090_=_C1530( C1090 C1530 ) \nC1090_=_C1531( C1090 C1531 ) C1090_=_C1532( C1090 C1532 ) C1090_=_C1533( C1090 C1533 ) C1090_=_C1534( C1090 C1534 ) C1090_=_C1535( C1090 C1535 ) C1090_=_C1536( C1090 C1536 ) \nC1090_=_C1537( C1090 C1537 ) C1090_=_C1538( C1090 C1538 ) C1090_=_C1539( C1090 C1539 ) C1090_=_C1540( C1090 C1540 ) C1090_=_C1541( C1090 C1541 ) C1090_=_C1542( C1090 C1542 ) \nC1090_=_C1543( C1090 C1543 ) C1090_=_C1544( C1090 C1544 ) C1112_=_C1137( C1112 C1137 ) C1112_=_C1275( C1112 C1275 ) C1112_=_C1344( C1112 C1344 ) C1112_=_C1544( C1112 C1544 ) \nC1112_=_C1612( C1112 C1612 ) C1112_=_C1942( C1112 C1942 ) C1112_=_C2083( C1112 C2083 ) C1112_=_C2120( C1112 C2120 ) C1112_=_C2416( C1112 C2416 ) C1112_=_C2484( C1112 C2484 ) \nC1112_=_C2807( C1112 C2807 ) C1112_=_C3322( C1112 C3322 ) C1112_=_C3352( C1112 C3352 ) C1112_=_C3479( C1112 C3479 ) C1112_=_C3696( C1112 C3696 ) C1112_=_C3778( C1112 C3778 ) \nC1112_=_C3860( C1112 C3860 ) C1112_=_C4023( C1112 C4023 ) C1112_=_C4068( C1112 C4068 ) C1112_=_C4108( C1112 C4108 ) C1116_=_C1137( C1116 C1137 ) C1116_=_C1255( C1116 C1255 ) \nC1116_=_C1322( C1116 C1322 ) C1116_=_C1526( C1116 C1526 ) C1116_=_C1527( C1116 C1527 ) C1116_=_C1528( C1116 C1528 ) C1116_=_C1529( C1116 C1529 ) C1116_=_C1530( C1116 C1530 ) \nC1116_=_C1531( C1116 C1531 ) C1116_=_C1532( C1116 C1532 ) C1116_=_C1533( C1116 C1533 ) C1116_=_C1534( C1116 C1534 ) C1116_=_C1535( C1116 C1535 ) C1116_=_C1536( C1116 C1536 ) \nC1116_=_C1537( C1116 C1537 ) C1116_=_C1538( C1116 C1538 ) C1116_=_C1539( C1116 C1539 ) C1116_=_C1540( C1116 C1540 ) C1116_=_C1541( C1116 C1541 ) C1116_=_C1542( C1116 C1542 ) \nC1116_=_C1543( C1116 C1543 ) C1116_=_C1544( C1116 C1544 ) C1137_=_C1275( C1137 C1275 ) C1137_=_C1344( C1137 C1344 ) C1137_=_C1544( C1137 C1544 ) C1137_=_C1612( C1137 C1612 ) \nC1137_=_C1942( C1137 C1942 ) C1137_=_C2083( C1137 C2083 ) C1137_=_C2120( C1137 C2120 ) C1137_=_C2416( C1137 C2416 ) C1137_=_C2484( C1137 C2484 ) C1137_=_C2807( C1137 C2807 ) \nC1137_=_C3322( C1137 C3322 ) C1137_=_C3352( C1137 C3352 ) C1137_=_C3479( C1137 C3479 ) C1137_=_C3696( C1137 C3696 ) C1137_=_C3778( C1137 C3778 ) C1137_=_C3860( C1137 C3860 ) \nC1137_=_C4023( C1137 C4023 ) C1137_=_C4068( C1137 C4068 ) C1137_=_C4108( C1137 C4108 ) C1255_=_C1275( C1255 C1275 ) C1255_=_C1322( C1255 C1322 ) C1255_=_C1526( C1255 C1526 ) \nC1255_=_C1527( C1255 C1527 ) C1255_=_C1528( C1255 C1528 ) C1255_=_C1529( C1255 C1529 ) C1255_=_C1530( C1255 C1530 ) C1255_=_C1531( C1255 C1531 ) C1255_=_C1532( C1255 C1532 ) \nC1255_=_C1533( C1255 C1533 ) C1255_=_C1534( C1255 C1534 ) C1255_=_C1535( C1255 C1535 ) C1255_=_C1536( C1255 C1536 ) C1255_=_C1537( C1255 C1537 ) C1255_=_C1538( C1255 C1538 ) \nC1255_=_C1539( C1255 C1539 ) C1255_=_C1540( C1255 C1540 ) C1255_=_C1541( C1255 C1541 ) C1255_=_C1542( C1255 C1542 ) C1255_=_C1543( C1255 C1543 ) C1255_=_C1544( C1255 C1544 ) \nC1275_=_C1344( C1275 C1344 ) C1275_=_C1544( C1275 C1544 ) C1275_=_C1612( C1275 C1612 ) C1275_=_C1942( C1275 C1942 ) C1275_=_C2083( C1275 C2083 ) C1275_=_C2120( C1275 C2120 ) \nC1275_=_C2416( C1275 C2416 ) C1275_=_C2484( C1275 C2484 ) C1275_=_C2807( C1275 C2807 ) C1275_=_C3322( C1275 C3322 ) C1275_=_C3352( C1275 C3352 ) C1275_=_C3479( C1275 C3479 ) \nC1275_=_C3696( C1275 C3696 ) C1275_=_C3778( C1275 C3778 ) C1275_=_C3860( C1275 C3860 ) C1275_=_C4023( C1275 C4023 ) C1275_=_C4068( C1275 C4068 ) C1275_=_C4108( C1275 C4108 ) \nC1322_=_C1344( C1322 C1344 ) C1322_=_C1526( C1322 C1526 ) C1322_=_C1527( C1322 C1527 ) C1322_=_C1528( C1322 C1528 ) C1322_=_C1529( C1322 C1529 ) C1322_=_C1530( C1322 C1530 ) \nC1322_=_C1531( C1322 C1531 ) C1322_=_C1532( C1322 C1532 ) C1322_=_C1533( C1322 C1533 ) C1322_=_C1534( C1322 C1534 ) C1322_=_C1535( C1322 C1535 ) C1322_=_C1536( C1322 C1536 ) \nC1322_=_C1537( C1322 C1537 ) C1322_=_C1538( C1322 C1538 ) C1322_=_C1539( C1322 C1539 ) C1322_=_C1540( C1322 C1540 ) C1322_=_C1541( C1322 C1541 ) C1322_=_C1542( C1322 C1542 ) \nC1322_=_C1543( C1322 C1543 ) C1322_=_C1544( C1322 C1544 ) C1344_=_C1544( C1344 C1544 ) C1344_=_C1612( C1344 C1612 ) C1344_=_C1942( C1344 C1942 ) C1344_=_C2083( C1344 C2083 ) \nC1344_=_C2120( C1344 C2120 ) C1344_=_C2416( C1344 C2416 ) C1344_=_C2484( C1344 C2484 ) C1344_=_C2807( C1344 C2807 ) C1344_=_C3322( C1344 C3322 ) C1344_=_C3352( C1344 C3352 ) \nC1344_=_C3479( C1344 C3479 ) C1344_=_C3696( C1344 C3696 ) C1344_=_C3778( C1344 C3778 ) C1344_=_C3860( C1344 C3860 ) C1344_=_C4023( C1344 C4023 ) C1344_=_C4068( C1344 C4068 ) \nC1344_=_C4108( C1344 C4108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1544( C1526 C1544 ) C1526_=_C1612( C1526 C1612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7_=_C1942( C1527 C1942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8_=_C1544( C1528 C1544 ) \nC1528_=_C2083( C1528 C2083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543( C1529 C1543 ) C1529_=_C1544( C1529 C1544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2416( C1530 C2416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3_=_C1534( C1533 C1534 ) C1533_=_C1535( C1533 C1535 ) C1533_=_C1536( C1533 C1536 ) C1533_=_C1537( C1533 C1537 ) \nC1533_=_C1538( C1533 C1538 ) C1533_=_C1539( C1533 C1539 ) C1533_=_C1540( C1533 C1540 ) C1533_=_C1541( C1533 C1541 ) C1533_=_C1542( C1533 C1542</w:t>
      </w:r>
    </w:p>
    <w:p>
      <w:pPr>
        <w:pStyle w:val="PreformattedText"/>
        <w:bidi w:val="0"/>
        <w:spacing w:before="0" w:after="0"/>
        <w:jc w:val="left"/>
        <w:rPr/>
      </w:pPr>
      <w:r>
        <w:rPr/>
        <w:t xml:space="preserve"> </w:t>
      </w:r>
      <w:r>
        <w:rPr/>
        <w:t>) C1533_=_C1543( C1533 C1543 ) \nC1533_=_C1544( C1533 C1544 ) C1533_=_C3322( C1533 C3322 ) C1534_=_C1535( C1534 C1535 ) C1534_=_C1536( C1534 C1536 ) C1534_=_C1537( C1534 C1537 ) C1534_=_C1538( C1534 C1538 ) \nC1534_=_C1539( C1534 C1539 ) C1534_=_C1540( C1534 C1540 ) C1534_=_C1541( C1534 C1541 ) C1534_=_C1542( C1534 C1542 ) C1534_=_C1543( C1534 C1543 ) C1534_=_C1544( C1534 C1544 ) \nC1534_=_C3352( C1534 C3352 ) C1535_=_C1536( C1535 C1536 ) C1535_=_C1537( C1535 C1537 ) C1535_=_C1538( C1535 C1538 ) C1535_=_C1539( C1535 C1539 ) C1535_=_C1540( C1535 C1540 ) \nC1535_=_C1541( C1535 C1541 ) C1535_=_C1542( C1535 C1542 ) C1535_=_C1543( C1535 C1543 ) C1535_=_C1544( C1535 C1544 ) C1536_=_C1537( C1536 C1537 ) C1536_=_C1538( C1536 C1538 ) \nC1536_=_C1539( C1536 C1539 ) C1536_=_C1540( C1536 C1540 ) C1536_=_C1541( C1536 C1541 ) C1536_=_C1542( C1536 C1542 ) C1536_=_C1543( C1536 C1543 ) C1536_=_C1544( C1536 C1544 ) \nC1536_=_C3479( C1536 C3479 ) C1537_=_C1538( C1537 C1538 ) C1537_=_C1539( C1537 C1539 ) C1537_=_C1540( C1537 C1540 ) C1537_=_C1541( C1537 C1541 ) C1537_=_C1542( C1537 C1542 ) \nC1537_=_C1543( C1537 C1543 ) C1537_=_C1544( C1537 C1544 ) C1538_=_C1539( C1538 C1539 ) C1538_=_C1540( C1538 C1540 ) C1538_=_C1541( C1538 C1541 ) C1538_=_C1542( C1538 C1542 ) \nC1538_=_C1543( C1538 C1543 ) C1538_=_C1544( C1538 C1544 ) C1538_=_C3696( C1538 C3696 ) C1539_=_C1540( C1539 C1540 ) C1539_=_C1541( C1539 C1541 ) C1539_=_C1542( C1539 C1542 ) \nC1539_=_C1543( C1539 C1543 ) C1539_=_C1544( C1539 C1544 ) C1540_=_C1541( C1540 C1541 ) C1540_=_C1542( C1540 C1542 ) C1540_=_C1543( C1540 C1543 ) C1540_=_C1544( C1540 C1544 ) \nC1540_=_C3778( C1540 C3778 ) C1541_=_C1542( C1541 C1542 ) C1541_=_C1543( C1541 C1543 ) C1541_=_C1544( C1541 C1544 ) C1542_=_C1543( C1542 C1543 ) C1542_=_C1544( C1542 C1544 ) \nC1542_=_C3860( C1542 C3860 ) C1543_=_C1544( C1543 C1544 ) C1544_=_C1612( C1544 C1612 ) C1544_=_C1942( C1544 C1942 ) C1544_=_C2083( C1544 C2083 ) C1544_=_C2120( C1544 C2120 ) \nC1544_=_C2416( C1544 C2416 ) C1544_=_C2484( C1544 C2484 ) C1544_=_C2807( C1544 C2807 ) C1544_=_C3322( C1544 C3322 ) C1544_=_C3352( C1544 C3352 ) C1544_=_C3479( C1544 C3479 ) \nC1544_=_C3696( C1544 C3696 ) C1544_=_C3778( C1544 C3778 ) C1544_=_C3860( C1544 C3860 ) C1544_=_C4023( C1544 C4023 ) C1544_=_C4068( C1544 C4068 ) C1544_=_C4108( C1544 C4108 ) \nC1612_=_C1942( C1612 C1942 ) C1612_=_C2083( C1612 C2083 ) C1612_=_C2120( C1612 C2120 ) C1612_=_C2416( C1612 C2416 ) C1612_=_C2484( C1612 C2484 ) C1612_=_C2807( C1612 C2807 ) \nC1612_=_C3322( C1612 C3322 ) C1612_=_C3352( C1612 C3352 ) C1612_=_C3479( C1612 C3479 ) C1612_=_C3696( C1612 C3696 ) C1612_=_C3778( C1612 C3778 ) C1612_=_C3860( C1612 C3860 ) \nC1612_=_C4023( C1612 C4023 ) C1612_=_C4068( C1612 C4068 ) C1612_=_C4108( C1612 C4108 ) C1942_=_C2083( C1942 C2083 ) C1942_=_C2120( C1942 C2120 ) C1942_=_C2416( C1942 C2416 ) \nC1942_=_C2484( C1942 C2484 ) C1942_=_C2807( C1942 C2807 ) C1942_=_C3322( C1942 C3322 ) C1942_=_C3352( C1942 C3352 ) C1942_=_C3479( C1942 C3479 ) C1942_=_C3696( C1942 C3696 ) \nC1942_=_C3778( C1942 C3778 ) C1942_=_C3860( C1942 C3860 ) C1942_=_C4023( C1942 C4023 ) C1942_=_C4068( C1942 C4068 ) C1942_=_C4108( C1942 C4108 ) C2083_=_C2120( C2083 C2120 ) \nC2083_=_C2416( C2083 C2416 ) C2083_=_C2484( C2083 C2484 ) C2083_=_C2807( C2083 C2807 ) C2083_=_C3322( C2083 C3322 ) C2083_=_C3352( C2083 C3352 ) C2083_=_C3479( C2083 C3479 ) \nC2083_=_C3696( C2083 C3696 ) C2083_=_C3778( C2083 C3778 ) C2083_=_C3860( C2083 C3860 ) C2083_=_C4023( C2083 C4023 ) C2083_=_C4068( C2083 C4068 ) C2083_=_C4108( C2083 C4108 ) \nC2120_=_C2416( C2120 C2416 ) C2120_=_C2484( C2120 C2484 ) C2120_=_C2807( C2120 C2807 ) C2120_=_C3322( C2120 C3322 ) C2120_=_C3352( C2120 C3352 ) C2120_=_C3479( C2120 C3479 ) \nC2120_=_C3696( C2120 C3696 ) C2120_=_C3778( C2120 C3778 ) C2120_=_C3860( C2120 C3860 ) C2120_=_C4023( C2120 C4023 ) C2120_=_C4068( C2120 C4068 ) C2120_=_C4108( C2120 C4108 ) \nC2416_=_C2484( C2416 C2484 ) C2416_=_C2807( C2416 C2807 ) C2416_=_C3322( C2416 C3322 ) C2416_=_C3352( C2416 C3352 ) C2416_=_C3479( C2416 C3479 ) C2416_=_C3696( C2416 C3696 ) \nC2416_=_C3778( C2416 C3778 ) C2416_=_C3860( C2416 C3860 ) C2416_=_C4023( C2416 C4023 ) C2416_=_C4068( C2416 C4068 ) C2416_=_C4108( C2416 C4108 ) C2484_=_C2807( C2484 C2807 ) \nC2484_=_C3322( C2484 C3322 ) C2484_=_C3352( C2484 C3352 ) C2484_=_C3479( C2484 C3479 ) C2484_=_C3696( C2484 C3696 ) C2484_=_C3778( C2484 C3778 ) C2484_=_C3860( C2484 C3860 ) \nC2484_=_C4023( C2484 C4023 ) C2484_=_C4068( C2484 C4068 ) C2484_=_C4108( C2484 C4108 ) C2807_=_C3322( C2807 C3322 ) C2807_=_C3352( C2807 C3352 ) C2807_=_C3479( C2807 C3479 ) \nC2807_=_C3696( C2807 C3696 ) C2807_=_C3778( C2807 C3778 ) C2807_=_C3860( C2807 C3860 ) C2807_=_C4023( C2807 C4023 ) C2807_=_C4068( C2807 C4068 ) C2807_=_C4108( C2807 C4108 ) \nC3322_=_C3352( C3322 C3352 ) C3322_=_C3479( C3322 C3479 ) C3322_=_C3696( C3322 C3696 ) C3322_=_C3778( C3322 C3778 ) C3322_=_C3860( C3322 C3860 ) C3322_=_C4023( C3322 C4023 ) \nC3322_=_C4068( C3322 C4068 ) C3322_=_C4108( C3322 C4108 ) C3352_=_C3479( C3352 C3479 ) C3352_=_C3696( C3352 C3696 ) C3352_=_C3778( C3352 C3778 ) C3352_=_C3860( C3352 C3860 ) \nC3352_=_C4023( C3352 C4023 ) C3352_=_C4068( C3352 C4068 ) C3352_=_C4108( C3352 C4108 ) C3479_=_C3696( C3479 C3696 ) C3479_=_C3778( C3479 C3778 ) C3479_=_C3860( C3479 C3860 ) \nC3479_=_C4023( C3479 C4023 ) C3479_=_C4068( C3479 C4068 ) C3479_=_C4108( C3479 C4108 ) C3696_=_C3778( C3696 C3778 ) C3696_=_C3860( C3696 C3860 ) C3696_=_C4023( C3696 C4023 ) \nC3696_=_C4068( C3696 C4068 ) C3696_=_C4108( C3696 C4108 ) C3778_=_C3860( C3778 C3860 ) C3778_=_C4023( C3778 C4023 ) C3778_=_C4068( C3778 C4068 ) C3778_=_C4108( C3778 C4108 ) \nC3860_=_C4023( C3860 C4023 ) C3860_=_C4068( C3860 C4068 ) C3860_=_C4108( C3860 C4108 ) C4023_=_C4068( C4023 C4068 ) C4023_=_C4108( C4023 C4108 ) C4068_=_C4108( C4068 C4108 ) "];175-&gt;239[label="49: C523 C583 C603 C620 C881 \nC904 C1014 C1090 C1112 C1116 C1137 \nC1255 C1275 C1322 C1344 C1526 C1527 \nC1528 C1529 C1530 C1531 C1532 C1533 \nC1534 C1535 C1536 C1537 C1538 C1539 \nC1540 C1541 C1542 C1543 C1612 C1942 \nC2083 C2120 C2416 C2484 C2807 C3322 \nC3352 C3479 C3696 C3778 C3860 C4023 \nC4068 C4108 \n592: C523_=_C583 ,C523_=_C881 ,C523_=_C1090 ,C523_=_C1116 ,C523_=_C1255 ,\nC523_=_C1322 ,C523_=_C1526 ,C523_=_C1527 ,C523_=_C1528 ,C523_=_C1529 ,C523_=_C1530 ,\nC523_=_C1531 ,C523_=_C1532 ,C523_=_C1533 ,C523_=_C1534 ,C523_=_C1535 ,C523_=_C1536 ,\nC523_=_C1537 ,C523_=_C1538 ,C523_=_C1539 ,C523_=_C1540 ,C523_=_C1541 ,C523_=_C1542 ,\nC523_=_C1543 ,C583_=_C603 ,C583_=_C881 ,C583_=_C1090 ,C583_=_C1116 ,C583_=_C1255 ,\nC583_=_C1322 ,C583_=_C1526 ,C583_=_C1527 ,C583_=_C1528 ,C583_=_C1529 ,C583_=_C1530 ,\nC583_=_C1531 ,C583_=_C1532 ,C583_=_C1533 ,C583_=_C1534 ,C583_=_C1535 ,C583_=_C1536 ,\nC583_=_C1537 ,C583_=_C1538 ,C583_=_C1539 ,C583_=_C1540 ,C583_=_C1541 ,C583_=_C1542 ,\nC583_=_C1543 ,C603_=_C620 ,C603_=_C904 ,C603_=_C1014 ,C603_=_C1112 ,C603_=_C1137 ,\nC603_=_C1275 ,C603_=_C1344 ,C603_=_C1612 ,C603_=_C1942 ,C603_=_C2083 ,C603_=_C2120 ,\nC603_=_C2416 ,C603_=_C2484 ,C603_=_C2807 ,C603_=_C3322 ,C603_=_C3352 ,C603_=_C3479 ,\nC603_=_C3696 ,C603_=_C3778 ,C603_=_C3860 ,C603_=_C4023 ,C603_=_C4068 ,C603_=_C4108 ,\nC620_=_C904 ,C620_=_C1014 ,C620_=_C1112 ,C620_=_C1137 ,C620_=_C1275 ,C620_=_C1344 ,\nC620_=_C1612 ,C620_=_C1942 ,C620_=_C2083 ,C620_=_C2120 ,C620_=_C2416 ,C620_=_C2484 ,\nC620_=_C2807 ,C620_=_C3322 ,C620_=_C3352 ,C620_=_C3479 ,C620_=_C3696 ,C620_=_C3778 ,\nC620_=_C3860 ,C620_=_C4023 ,C620_=_C4068 ,C620_=_C4108 ,C881_=_C904 ,C881_=_C1090 ,\nC881_=_C1116 ,C881_=_C1255 ,C881_=_C1322 ,C881_=_C1526 ,C881_=_C1527 ,C881_=_C1528 ,\nC881_=_C1529 ,C881_=_C1530 ,C881_=_C1531 ,C881_=_C1532 ,C881_=_C1533 ,C881_=_C1534 ,\nC881_=_C1535 ,C881_=_C1536 ,C881_=_C1537 ,C881_=_C1538 ,C881_=_C1539 ,C881_=_C1540 ,\nC881_=_C1541 ,C881_=_C1542 ,C881_=_C1543 ,C904_=_C1014 ,C904_=_C1112 ,C904_=_C1137 ,\nC904_=_C1275 ,C904_=_C1344 ,C904_=_C1612 ,C904_=_C1942 ,C904_=_C2083 ,C904_=_C2120 ,\nC904_=_C2416 ,C904_=_C2484 ,C904_=_C2807 ,C904_=_C3322 ,C904_=_C3352 ,C904_=_C3479 ,\nC904_=_C3696 ,C904_=_C3778 ,C904_=_C3860 ,C904_=_C4023 ,C904_=_C4068 ,C904_=_C4108 ,\nC1014_=_C1112 ,C1014_=_C1137 ,C1014_=_C1275 ,C1014_=_C1344 ,C1014_=_C1612 ,C1014_=_C1942 ,\nC1014_=_C2083 ,C1014_=_C2120 ,C1014_=_C2416 ,C1014_=_C2484 ,C1014_=_C2807 ,C1014_=_C3322 ,\nC1014_=_C3352 ,C1014_=_C3479 ,C1014_=_C3696 ,C1014_=_C3778 ,C1014_=_C3860 ,C1014_=_C4023 ,\nC1014_=_C4068 ,C1014_=_C4108 ,C1090_=_C1112 ,C1090_=_C1116 ,C1090_=_C1255 ,C1090_=_C1322 ,\nC1090_=_C1526 ,C1090_=_C1527 ,C1090_=_C1528 ,C1090_=_C1529 ,C1090_=_C1530 ,C1090_=_C1531 ,\nC1090_=_C1532 ,C1090_=_C1533 ,C1090_=_C1534 ,C1090_=_C1535 ,C1090_=_C1536 ,C1090_=_C1537 ,\nC1090_=_C1538 ,C1090_=_C1539 ,C1090_=_C1540 ,C1090_=_C1541 ,C1090_=_C1542 ,C1090_=_C1543 ,\nC1112_=_C1137 ,C1112_=_C1275 ,C1112_=_C1344 ,C1112_=_C1612 ,C1112_=_C1942 ,C1112_=_C2083 ,\nC1112_=_C2120 ,C1112_=_C2416 ,C1112_=_C2484 ,C1112_=_C2807 ,C1112_=_C3322 ,C1112_=_C3352 ,\nC1112_=_C3479 ,C1112_=_C3696 ,C1112_=_C3778 ,C1112_=_C3860 ,C1112_=_C4023 ,C1112_=_C4068 ,\nC1112_=_C4108 ,C1116_=_C1137 ,C1116_=_C1255 ,C1116_=_C1322 ,C1116_=_C1526 ,C1116_=_C1527 ,\nC1116_=_C1528 ,C1116_=_C1529 ,C1116_=_C1530 ,C1116_=_C1531 ,C1116_=_C1532 ,C1116_=_C1533 ,\nC1116_=_C1534 ,C1116_=_C1535 ,C1116_=_C1536 ,C1116_=_C1537 ,C1116_=_C1538 ,C1116_=_C1539 ,\nC1116_=_C1540 ,C1116_=_C1541 ,C1116_=_C1542 ,C1116_=_C1543 ,C1137_=_C1275 ,C1137_=_C1344 ,\nC1137_=_C1612 ,C1137_=_C1942 ,C1137_=_C2083 ,C1137_=_C2120 ,C1137_=_C2416 ,C1137_=_C2484 ,\nC1137_=_C2807 ,C1137_=_C3322 ,C1137_=_C3352 ,C1137_=_C3479 ,C1137_=_C3696 ,C1137_=_C3778 ,\nC1137_=_C3860 ,C1137_=_C4023 ,C1137_=_C4068 ,C1137_=_C4108 ,C1255_=_C1275 ,C1255_=_C1322 ,\nC1255_=_C1526 ,C1255_=_C1527 ,C1255_=_C1528 ,C1255_=_C1529 ,C1255_=_C1530 ,C1255_=_C1531 ,\nC1255_=_C1532 ,C1255_=_C1533 ,C1255_=_C1534 ,C1255_=_C1535 ,C1255_=_C1536 ,C1255_=_C1537 ,\nC1255_=_C1538 ,C1255_=_C1539</w:t>
      </w:r>
    </w:p>
    <w:p>
      <w:pPr>
        <w:pStyle w:val="PreformattedText"/>
        <w:bidi w:val="0"/>
        <w:spacing w:before="0" w:after="0"/>
        <w:jc w:val="left"/>
        <w:rPr/>
      </w:pPr>
      <w:r>
        <w:rPr/>
        <w:t xml:space="preserve"> </w:t>
      </w:r>
      <w:r>
        <w:rPr/>
        <w:t>,C1255_=_C1540 ,C1255_=_C1541 ,C1255_=_C1542 ,C1255_=_C1543 ,\nC1275_=_C1344 ,C1275_=_C1612 ,C1275_=_C1942 ,C1275_=_C2083 ,C1275_=_C2120 ,C1275_=_C2416 ,\nC1275_=_C2484 ,C1275_=_C2807 ,C1275_=_C3322 ,C1275_=_C3352 ,C1275_=_C3479 ,C1275_=_C3696 ,\nC1275_=_C3778 ,C1275_=_C3860 ,C1275_=_C4023 ,C1275_=_C4068 ,C1275_=_C4108 ,C1322_=_C1344 ,\nC1322_=_C1526 ,C1322_=_C1527 ,C1322_=_C1528 ,C1322_=_C1529 ,C1322_=_C1530 ,C1322_=_C1531 ,\nC1322_=_C1532 ,C1322_=_C1533 ,C1322_=_C1534 ,C1322_=_C1535 ,C1322_=_C1536 ,C1322_=_C1537 ,\nC1322_=_C1538 ,C1322_=_C1539 ,C1322_=_C1540 ,C1322_=_C1541 ,C1322_=_C1542 ,C1322_=_C1543 ,\nC1344_=_C1612 ,C1344_=_C1942 ,C1344_=_C2083 ,C1344_=_C2120 ,C1344_=_C2416 ,C1344_=_C2484 ,\nC1344_=_C2807 ,C1344_=_C3322 ,C1344_=_C3352 ,C1344_=_C3479 ,C1344_=_C3696 ,C1344_=_C3778 ,\nC1344_=_C3860 ,C1344_=_C4023 ,C1344_=_C4068 ,C1344_=_C4108 ,C1526_=_C1527 ,C1526_=_C1528 ,\nC1526_=_C1529 ,C1526_=_C1530 ,C1526_=_C1531 ,C1526_=_C1532 ,C1526_=_C1533 ,C1526_=_C1534 ,\nC1526_=_C1535 ,C1526_=_C1536 ,C1526_=_C1537 ,C1526_=_C1538 ,C1526_=_C1539 ,C1526_=_C1540 ,\nC1526_=_C1541 ,C1526_=_C1542 ,C1526_=_C1543 ,C1526_=_C1612 ,C1527_=_C1528 ,C1527_=_C1529 ,\nC1527_=_C1530 ,C1527_=_C1531 ,C1527_=_C1532 ,C1527_=_C1533 ,C1527_=_C1534 ,C1527_=_C1535 ,\nC1527_=_C1536 ,C1527_=_C1537 ,C1527_=_C1538 ,C1527_=_C1539 ,C1527_=_C1540 ,C1527_=_C1541 ,\nC1527_=_C1542 ,C1527_=_C1543 ,C1527_=_C1942 ,C1528_=_C1529 ,C1528_=_C1530 ,C1528_=_C1531 ,\nC1528_=_C1532 ,C1528_=_C1533 ,C1528_=_C1534 ,C1528_=_C1535 ,C1528_=_C1536 ,C1528_=_C1537 ,\nC1528_=_C1538 ,C1528_=_C1539 ,C1528_=_C1540 ,C1528_=_C1541 ,C1528_=_C1542 ,C1528_=_C1543 ,\nC1528_=_C2083 ,C1529_=_C1530 ,C1529_=_C1531 ,C1529_=_C1532 ,C1529_=_C1533 ,C1529_=_C1534 ,\nC1529_=_C1535 ,C1529_=_C1536 ,C1529_=_C1537 ,C1529_=_C1538 ,C1529_=_C1539 ,C1529_=_C1540 ,\nC1529_=_C1541 ,C1529_=_C1542 ,C1529_=_C1543 ,C1530_=_C1531 ,C1530_=_C1532 ,C1530_=_C1533 ,\nC1530_=_C1534 ,C1530_=_C1535 ,C1530_=_C1536 ,C1530_=_C1537 ,C1530_=_C1538 ,C1530_=_C1539 ,\nC1530_=_C1540 ,C1530_=_C1541 ,C1530_=_C1542 ,C1530_=_C1543 ,C1530_=_C2416 ,C1531_=_C1532 ,\nC1531_=_C1533 ,C1531_=_C1534 ,C1531_=_C1535 ,C1531_=_C1536 ,C1531_=_C1537 ,C1531_=_C1538 ,\nC1531_=_C1539 ,C1531_=_C1540 ,C1531_=_C1541 ,C1531_=_C1542 ,C1531_=_C1543 ,C1532_=_C1533 ,\nC1532_=_C1534 ,C1532_=_C1535 ,C1532_=_C1536 ,C1532_=_C1537 ,C1532_=_C1538 ,C1532_=_C1539 ,\nC1532_=_C1540 ,C1532_=_C1541 ,C1532_=_C1542 ,C1532_=_C1543 ,C1533_=_C1534 ,C1533_=_C1535 ,\nC1533_=_C1536 ,C1533_=_C1537 ,C1533_=_C1538 ,C1533_=_C1539 ,C1533_=_C1540 ,C1533_=_C1541 ,\nC1533_=_C1542 ,C1533_=_C1543 ,C1533_=_C3322 ,C1534_=_C1535 ,C1534_=_C1536 ,C1534_=_C1537 ,\nC1534_=_C1538 ,C1534_=_C1539 ,C1534_=_C1540 ,C1534_=_C1541 ,C1534_=_C1542 ,C1534_=_C1543 ,\nC1534_=_C3352 ,C1535_=_C1536 ,C1535_=_C1537 ,C1535_=_C1538 ,C1535_=_C1539 ,C1535_=_C1540 ,\nC1535_=_C1541 ,C1535_=_C1542 ,C1535_=_C1543 ,C1536_=_C1537 ,C1536_=_C1538 ,C1536_=_C1539 ,\nC1536_=_C1540 ,C1536_=_C1541 ,C1536_=_C1542 ,C1536_=_C1543 ,C1536_=_C3479 ,C1537_=_C1538 ,\nC1537_=_C1539 ,C1537_=_C1540 ,C1537_=_C1541 ,C1537_=_C1542 ,C1537_=_C1543 ,C1538_=_C1539 ,\nC1538_=_C1540 ,C1538_=_C1541 ,C1538_=_C1542 ,C1538_=_C1543 ,C1538_=_C3696 ,C1539_=_C1540 ,\nC1539_=_C1541 ,C1539_=_C1542 ,C1539_=_C1543 ,C1540_=_C1541 ,C1540_=_C1542 ,C1540_=_C1543 ,\nC1540_=_C3778 ,C1541_=_C1542 ,C1541_=_C1543 ,C1542_=_C1543 ,C1542_=_C3860 ,C1612_=_C1942 ,\nC1612_=_C2083 ,C1612_=_C2120 ,C1612_=_C2416 ,C1612_=_C2484 ,C1612_=_C2807 ,C1612_=_C3322 ,\nC1612_=_C3352 ,C1612_=_C3479 ,C1612_=_C3696 ,C1612_=_C3778 ,C1612_=_C3860 ,C1612_=_C4023 ,\nC1612_=_C4068 ,C1612_=_C4108 ,C1942_=_C2083 ,C1942_=_C2120 ,C1942_=_C2416 ,C1942_=_C2484 ,\nC1942_=_C2807 ,C1942_=_C3322 ,C1942_=_C3352 ,C1942_=_C3479 ,C1942_=_C3696 ,C1942_=_C3778 ,\nC1942_=_C3860 ,C1942_=_C4023 ,C1942_=_C4068 ,C1942_=_C4108 ,C2083_=_C2120 ,C2083_=_C2416 ,\nC2083_=_C2484 ,C2083_=_C2807 ,C2083_=_C3322 ,C2083_=_C3352 ,C2083_=_C3479 ,C2083_=_C3696 ,\nC2083_=_C3778 ,C2083_=_C3860 ,C2083_=_C4023 ,C2083_=_C4068 ,C2083_=_C4108 ,C2120_=_C2416 ,\nC2120_=_C2484 ,C2120_=_C2807 ,C2120_=_C3322 ,C2120_=_C3352 ,C2120_=_C3479 ,C2120_=_C3696 ,\nC2120_=_C3778 ,C2120_=_C3860 ,C2120_=_C4023 ,C2120_=_C4068 ,C2120_=_C4108 ,C2416_=_C2484 ,\nC2416_=_C2807 ,C2416_=_C3322 ,C2416_=_C3352 ,C2416_=_C3479 ,C2416_=_C3696 ,C2416_=_C3778 ,\nC2416_=_C3860 ,C2416_=_C4023 ,C2416_=_C4068 ,C2416_=_C4108 ,C2484_=_C2807 ,C2484_=_C3322 ,\nC2484_=_C3352 ,C2484_=_C3479 ,C2484_=_C3696 ,C2484_=_C3778 ,C2484_=_C3860 ,C2484_=_C4023 ,\nC2484_=_C4068 ,C2484_=_C4108 ,C2807_=_C3322 ,C2807_=_C3352 ,C2807_=_C3479 ,C2807_=_C3696 ,\nC2807_=_C3778 ,C2807_=_C3860 ,C2807_=_C4023 ,C2807_=_C4068 ,C2807_=_C4108 ,C3322_=_C3352 ,\nC3322_=_C3479 ,C3322_=_C3696 ,C3322_=_C3778 ,C3322_=_C3860 ,C3322_=_C4023 ,C3322_=_C4068 ,\nC3322_=_C4108 ,C3352_=_C3479 ,C3352_=_C3696 ,C3352_=_C3778 ,C3352_=_C3860 ,C3352_=_C4023 ,\nC3352_=_C4068 ,C3352_=_C4108 ,C3479_=_C3696 ,C3479_=_C3778 ,C3479_=_C3860 ,C3479_=_C4023 ,\nC3479_=_C4068 ,C3479_=_C4108 ,C3696_=_C3778 ,C3696_=_C3860 ,C3696_=_C4023 ,C3696_=_C4068 ,\nC3696_=_C4108 ,C3778_=_C3860 ,C3778_=_C4023 ,C3778_=_C4068 ,C3778_=_C4108 ,C3860_=_C4023 ,\nC3860_=_C4068 ,C3860_=_C4108 ,C4023_=_C4068 ,C4023_=_C4108 ,C4068_=_C4108 ,"];240[shape=box, label="id:240 level: 7\n52: C449 C606 C787 C878 C879 \nC880 C881 C882 C883 C884 C885 \nC886 C887 C888 C889 C890 C891 \nC892 C893 C894 C895 C896 C897 \nC898 C899 C900 C901 C902 C903 \nC904 C976 C998 C1325 C1528 C1592 \nC1687 C1707 C2070 C2071 C2072 C2073 \nC2074 C2075 C2076 C2077 C2078 C2079 \nC2080 C2081 C2082 C2083 C2084 \n685: C449_=_C606( C449 C606 ) C449_=_C787( C449 C787 ) C449_=_C884( C449 C884 ) C449_=_C976( C449 C976 ) C449_=_C998( C449 C998 ) \nC449_=_C1325( C449 C1325 ) C449_=_C1528( C449 C1528 ) C449_=_C1592( C449 C1592 ) C449_=_C1687( C449 C1687 ) C449_=_C1707( C449 C1707 ) C449_=_C2070( C449 C2070 ) \nC449_=_C2071( C449 C2071 ) C449_=_C2072( C449 C2072 ) C449_=_C2073( C449 C2073 ) C449_=_C2074( C449 C2074 ) C449_=_C2075( C449 C2075 ) C449_=_C2076( C449 C2076 ) \nC449_=_C2077( C449 C2077 ) C449_=_C2078( C449 C2078 ) C449_=_C2079( C449 C2079 ) C449_=_C2080( C449 C2080 ) C449_=_C2081( C449 C2081 ) C449_=_C2082( C449 C2082 ) \nC449_=_C2083( C449 C2083 ) C449_=_C2084( C449 C2084 ) C606_=_C787( C606 C787 ) C606_=_C884( C606 C884 ) C606_=_C976( C606 C976 ) C606_=_C998( C606 C998 ) \nC606_=_C1325( C606 C1325 ) C606_=_C1528( C606 C1528 ) C606_=_C1592( C606 C1592 ) C606_=_C1687( C606 C1687 ) C606_=_C1707( C606 C1707 ) C606_=_C2070( C606 C2070 ) \nC606_=_C2071( C606 C2071 ) C606_=_C2072( C606 C2072 ) C606_=_C2073( C606 C2073 ) C606_=_C2074( C606 C2074 ) C606_=_C2075( C606 C2075 ) C606_=_C2076( C606 C2076 ) \nC606_=_C2077( C606 C2077 ) C606_=_C2078( C606 C2078 ) C606_=_C2079( C606 C2079 ) C606_=_C2080( C606 C2080 ) C606_=_C2081( C606 C2081 ) C606_=_C2082( C606 C2082 ) \nC606_=_C2083( C606 C2083 ) C606_=_C2084( C606 C2084 ) C787_=_C884( C787 C884 ) C787_=_C976( C787 C976 ) C787_=_C998( C787 C998 ) C787_=_C1325( C787 C1325 ) \nC787_=_C1528( C787 C1528 ) C787_=_C1592( C787 C1592 ) C787_=_C1687( C787 C1687 ) C787_=_C1707( C787 C1707 ) C787_=_C2070( C787 C2070 ) C787_=_C2071( C787 C2071 ) \nC787_=_C2072( C787 C2072 ) C787_=_C2073( C787 C2073 ) C787_=_C2074( C787 C2074 ) C787_=_C2075( C787 C2075 ) C787_=_C2076( C787 C2076 ) C787_=_C2077( C787 C2077 ) \nC787_=_C2078( C787 C2078 ) C787_=_C2079( C787 C2079 ) C787_=_C2080( C787 C2080 ) C787_=_C2081( C787 C2081 ) C787_=_C2082( C787 C2082 ) C787_=_C2083( C787 C2083 ) \nC787_=_C2084( C787 C2084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 C878 C898 ) C878_=_C899( C878 C899 ) C878_=_C900( C878 C900 ) C878_=_C901( C878 C901 ) \nC878_=_C902( C878 C902 ) C878_=_C903( C878 C903 ) C878_=_C904( C878 C904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900( C879 C900 ) \nC879_=_C901( C879 C901 ) C879_=_C902( C879 C902 ) C879_=_C903( C879 C903 ) C879_=_C904( C879 C904 ) C879_=_C1325( C879 C1325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902( C880 C902 ) C880_=_C903( C880 C903 ) C880_=_C904( C880 C904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w:t>
      </w:r>
    </w:p>
    <w:p>
      <w:pPr>
        <w:pStyle w:val="PreformattedText"/>
        <w:bidi w:val="0"/>
        <w:spacing w:before="0" w:after="0"/>
        <w:jc w:val="left"/>
        <w:rPr/>
      </w:pPr>
      <w:r>
        <w:rPr/>
        <w:t xml:space="preserve"> </w:t>
      </w:r>
      <w:r>
        <w:rPr/>
        <w:t>C881 C901 ) C881_=_C902( C881 C902 ) C881_=_C903( C881 C903 ) C881_=_C904( C881 C904 ) C881_=_C1528( C881 C1528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1592( C882 C1592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76( C884 C976 ) C884_=_C998( C884 C998 ) C884_=_C1325( C884 C1325 ) \nC884_=_C1528( C884 C1528 ) C884_=_C1592( C884 C1592 ) C884_=_C1687( C884 C1687 ) C884_=_C1707( C884 C1707 ) C884_=_C2070( C884 C2070 ) C884_=_C2071( C884 C2071 ) \nC884_=_C2072( C884 C2072 ) C884_=_C2073( C884 C2073 ) C884_=_C2074( C884 C2074 ) C884_=_C2075( C884 C2075 ) C884_=_C2076( C884 C2076 ) C884_=_C2077( C884 C2077 ) \nC884_=_C2078( C884 C2078 ) C884_=_C2079( C884 C2079 ) C884_=_C2080( C884 C2080 ) C884_=_C2081( C884 C2081 ) C884_=_C2082( C884 C2082 ) C884_=_C2083( C884 C2083 ) \nC884_=_C2084( C884 C2084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2074( C888 C2074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2076( C891 C2076 ) C892_=_C893( C892 C893 ) C892_=_C894( C892 C894 ) C892_=_C895( C892 C895 ) C892_=_C896( C892 C896 ) C892_=_C897( C892 C897 ) \nC892_=_C898( C892 C898 ) C892_=_C899( C892 C899 ) C892_=_C900( C892 C900 ) C892_=_C901( C892 C901 ) C892_=_C902( C892 C902 ) C892_=_C903( C892 C903 ) \nC892_=_C904( C892 C904 ) C892_=_C2077( C892 C2077 ) C893_=_C894( C893 C894 ) C893_=_C895( C893 C895 ) C893_=_C896( C893 C896 ) C893_=_C897( C893 C897 ) \nC893_=_C898( C893 C898 ) C893_=_C899( C893 C899 ) C893_=_C900( C893 C900 ) C893_=_C901( C893 C901 ) C893_=_C902( C893 C902 ) C893_=_C903( C893 C903 ) \nC893_=_C904( C893 C904 ) C894_=_C895( C894 C895 ) C894_=_C896( C894 C896 ) C894_=_C897( C894 C897 ) C894_=_C898( C894 C898 ) C894_=_C899( C894 C899 ) \nC894_=_C900( C894 C900 ) C894_=_C901( C894 C901 ) C894_=_C902( C894 C902 ) C894_=_C903( C894 C903 ) C894_=_C904( C894 C904 ) C895_=_C896( C895 C896 ) \nC895_=_C897( C895 C897 ) C895_=_C898( C895 C898 ) C895_=_C899( C895 C899 ) C895_=_C900( C895 C900 ) C895_=_C901( C895 C901 ) C895_=_C902( C895 C902 ) \nC895_=_C903( C895 C903 ) C895_=_C904( C895 C904 ) C895_=_C2078( C895 C2078 ) C896_=_C897( C896 C897 ) C896_=_C898( C896 C898 ) C896_=_C899( C896 C899 ) \nC896_=_C900( C896 C900 ) C896_=_C901( C896 C901 ) C896_=_C902( C896 C902 ) C896_=_C903( C896 C903 ) C896_=_C904( C896 C904 ) C897_=_C898( C897 C898 ) \nC897_=_C899( C897 C899 ) C897_=_C900( C897 C900 ) C897_=_C901( C897 C901 ) C897_=_C902( C897 C902 ) C897_=_C903( C897 C903 ) C897_=_C904( C897 C904 ) \nC897_=_C2079( C897 C2079 ) C898_=_C899( C898 C899 ) C898_=_C900( C898 C900 ) C898_=_C901( C898 C901 ) C898_=_C902( C898 C902 ) C898_=_C903( C898 C903 ) \nC898_=_C904( C898 C904 ) C899_=_C900( C899 C900 ) C899_=_C901( C899 C901 ) C899_=_C902( C899 C902 ) C899_=_C903( C899 C903 ) C899_=_C904( C899 C904 ) \nC900_=_C901( C900 C901 ) C900_=_C902( C900 C902 ) C900_=_C903( C900 C903 ) C900_=_C904( C900 C904 ) C901_=_C902( C901 C902 ) C901_=_C903( C901 C903 ) \nC901_=_C904( C901 C904 ) C902_=_C903( C902 C903 ) C902_=_C904( C902 C904 ) C903_=_C904( C903 C904 ) C904_=_C2083( C904 C2083 ) C976_=_C998( C976 C998 ) \nC976_=_C1325( C976 C1325 ) C976_=_C1528( C976 C1528 ) C976_=_C1592( C976 C1592 ) C976_=_C1687( C976 C1687 ) C976_=_C1707( C976 C1707 ) C976_=_C2070( C976 C2070 ) \nC976_=_C2071( C976 C2071 ) C976_=_C2072( C976 C2072 ) C976_=_C2073( C976 C2073 ) C976_=_C2074( C976 C2074 ) C976_=_C2075( C976 C2075 ) C976_=_C2076( C976 C2076 ) \nC976_=_C2077( C976 C2077 ) C976_=_C2078( C976 C2078 ) C976_=_C2079( C976 C2079 ) C976_=_C2080( C976 C2080 ) C976_=_C2081( C976 C2081 ) C976_=_C2082( C976 C2082 ) \nC976_=_C2083( C976 C2083 ) C976_=_C2084( C976 C2084 ) C998_=_C1325( C998 C1325 ) C998_=_C1528( C998 C1528 ) C998_=_C1592( C998 C1592 ) C998_=_C1687( C998 C1687 ) \nC998_=_C1707( C998 C1707 ) C998_=_C2070( C998 C2070 ) C998_=_C2071( C998 C2071 ) C998_=_C2072( C998 C2072 ) C998_=_C2073( C998 C2073 ) C998_=_C2074( C998 C2074 ) \nC998_=_C2075( C998 C2075 ) C998_=_C2076( C998 C2076 ) C998_=_C2077( C998 C2077 ) C998_=_C2078( C998 C2078 ) C998_=_C2079( C998 C2079 ) C998_=_C2080( C998 C2080 ) \nC998_=_C2081( C998 C2081 ) C998_=_C2082( C998 C2082 ) C998_=_C2083( C998 C2083 ) C998_=_C2084( C998 C2084 ) C1325_=_C1528( C1325 C1528 ) C1325_=_C1592( C1325 C1592 ) \nC1325_=_C1687( C1325 C1687 ) C1325_=_C1707( C1325 C1707 ) C1325_=_C2070( C1325 C2070 ) C1325_=_C2071( C1325 C2071 ) C1325_=_C2072( C1325 C2072 ) C1325_=_C2073( C1325 C2073 ) \nC1325_=_C2074( C1325 C2074 ) C1325_=_C2075( C1325 C2075 ) C1325_=_C2076( C1325 C2076 ) C1325_=_C2077( C1325 C2077 ) C1325_=_C2078( C1325 C2078 ) C1325_=_C2079( C1325 C2079 ) \nC1325_=_C2080( C1325 C2080 ) C1325_=_C2081( C1325 C2081 ) C1325_=_C2082( C1325 C2082 ) C1325_=_C2083( C1325 C2083 ) C1325_=_C2084( C1325 C2084 ) C1528_=_C1592( C1528 C1592 ) \nC1528_=_C1687( C1528 C1687 ) C1528_=_C1707( C1528 C1707 ) C1528_=_C2070( C1528 C2070 ) C1528_=_C2071( C1528 C2071 ) C1528_=_C2072( C1528 C2072 ) C1528_=_C2073( C1528 C2073 ) \nC1528_=_C2074( C1528 C2074 ) C1528_=_C2075( C1528 C2075 ) C1528_=_C2076( C1528 C2076 ) C1528_=_C2077( C1528 C2077 ) C1528_=_C2078( C1528 C2078 ) C1528_=_C2079( C1528 C2079 ) \nC1528_=_C2080( C1528 C2080 ) C1528_=_C2081( C1528 C2081 ) C1528_=_C2082( C1528 C2082 ) C1528_=_C2083( C1528 C2083 ) C1528_=_C2084( C1528 C2084 ) C1592_=_C1687( C1592 C1687 ) \nC1592_=_C1707( C1592 C1707 ) C1592_=_C2070( C1592 C2070 ) C1592_=_C2071( C1592 C2071 ) C1592_=_C2072( C1592 C2072 ) C1592_=_C2073( C1592 C2073 ) C1592_=_C2074( C1592 C2074 ) \nC1592_=_C2075( C1592 C2075 ) C1592_=_C2076( C1592 C2076 ) C1592_=_C2077( C1592 C2077 ) C1592_=_C2078( C1592 C2078 ) C1592_=_C2079( C1592 C2079 ) C1592_=_C2080( C1592 C2080 ) \nC1592_=_C2081(</w:t>
      </w:r>
    </w:p>
    <w:p>
      <w:pPr>
        <w:pStyle w:val="PreformattedText"/>
        <w:bidi w:val="0"/>
        <w:spacing w:before="0" w:after="0"/>
        <w:jc w:val="left"/>
        <w:rPr/>
      </w:pPr>
      <w:r>
        <w:rPr/>
        <w:t xml:space="preserve"> </w:t>
      </w:r>
      <w:r>
        <w:rPr/>
        <w:t>C1592 C2081 ) C1592_=_C2082( C1592 C2082 ) C1592_=_C2083( C1592 C2083 ) C1592_=_C2084( C1592 C2084 ) C1687_=_C1707( C1687 C1707 ) C1687_=_C2070( C1687 C2070 ) \nC1687_=_C2071( C1687 C2071 ) C1687_=_C2072( C1687 C2072 ) C1687_=_C2073( C1687 C2073 ) C1687_=_C2074( C1687 C2074 ) C1687_=_C2075( C1687 C2075 ) C1687_=_C2076( C1687 C2076 ) \nC1687_=_C2077( C1687 C2077 ) C1687_=_C2078( C1687 C2078 ) C1687_=_C2079( C1687 C2079 ) C1687_=_C2080( C1687 C2080 ) C1687_=_C2081( C1687 C2081 ) C1687_=_C2082( C1687 C2082 ) \nC1687_=_C2083( C1687 C2083 ) C1687_=_C2084( C1687 C2084 ) C1707_=_C2070( C1707 C2070 ) C1707_=_C2071( C1707 C2071 ) C1707_=_C2072( C1707 C2072 ) C1707_=_C2073( C1707 C2073 ) \nC1707_=_C2074( C1707 C2074 ) C1707_=_C2075( C1707 C2075 ) C1707_=_C2076( C1707 C2076 ) C1707_=_C2077( C1707 C2077 ) C1707_=_C2078( C1707 C2078 ) C1707_=_C2079( C1707 C2079 ) \nC1707_=_C2080( C1707 C2080 ) C1707_=_C2081( C1707 C2081 ) C1707_=_C2082( C1707 C2082 ) C1707_=_C2083( C1707 C2083 ) C1707_=_C2084( C1707 C2084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4_=_C2075( C2074 C2075 ) C2074_=_C2076( C2074 C2076 ) C2074_=_C2077( C2074 C2077 ) C2074_=_C2078( C2074 C2078 ) C2074_=_C2079( C2074 C2079 ) \nC2074_=_C2080( C2074 C2080 ) C2074_=_C2081( C2074 C2081 ) C2074_=_C2082( C2074 C2082 ) C2074_=_C2083( C2074 C2083 ) C2074_=_C2084( C2074 C2084 ) C2075_=_C2076( C2075 C2076 ) \nC2075_=_C2077( C2075 C2077 ) C2075_=_C2078( C2075 C2078 ) C2075_=_C2079( C2075 C2079 ) C2075_=_C2080( C2075 C2080 ) C2075_=_C2081( C2075 C2081 ) C2075_=_C2082( C2075 C2082 ) \nC2075_=_C2083( C2075 C2083 ) C2075_=_C2084( C2075 C2084 ) C2076_=_C2077( C2076 C2077 ) C2076_=_C2078( C2076 C2078 ) C2076_=_C2079( C2076 C2079 ) C2076_=_C2080( C2076 C2080 ) \nC2076_=_C2081( C2076 C2081 ) C2076_=_C2082( C2076 C2082 ) C2076_=_C2083( C2076 C2083 ) C2076_=_C2084( C2076 C2084 ) C2077_=_C2078( C2077 C2078 ) C2077_=_C2079( C2077 C2079 ) \nC2077_=_C2080( C2077 C2080 ) C2077_=_C2081( C2077 C2081 ) C2077_=_C2082( C2077 C2082 ) C2077_=_C2083( C2077 C2083 ) C2077_=_C2084( C2077 C2084 ) C2078_=_C2079( C2078 C2079 ) \nC2078_=_C2080( C2078 C2080 ) C2078_=_C2081( C2078 C2081 ) C2078_=_C2082( C2078 C2082 ) C2078_=_C2083( C2078 C2083 ) C2078_=_C2084( C2078 C2084 ) C2079_=_C2080( C2079 C2080 ) \nC2079_=_C2081( C2079 C2081 ) C2079_=_C2082( C2079 C2082 ) C2079_=_C2083( C2079 C2083 ) C2079_=_C2084( C2079 C2084 ) C2080_=_C2081( C2080 C2081 ) C2080_=_C2082( C2080 C2082 ) \nC2080_=_C2083( C2080 C2083 ) C2080_=_C2084( C2080 C2084 ) C2081_=_C2082( C2081 C2082 ) C2081_=_C2083( C2081 C2083 ) C2081_=_C2084( C2081 C2084 ) C2082_=_C2083( C2082 C2083 ) \nC2082_=_C2084( C2082 C2084 ) C2083_=_C2084( C2083 C2084 ) "];175-&gt;240[label="51: C449 C606 C787 C878 C879 \nC880 C881 C882 C883 C885 C886 \nC887 C888 C889 C890 C891 C892 \nC893 C894 C895 C896 C897 C898 \nC899 C900 C901 C902 C903 C904 \nC976 C998 C1325 C1528 C1592 C1687 \nC1707 C2070 C2071 C2072 C2073 C2074 \nC2075 C2076 C2077 C2078 C2079 C2080 \nC2081 C2082 C2083 C2084 \n634: C449_=_C606 ,C449_=_C787 ,C449_=_C976 ,C449_=_C998 ,C449_=_C1325 ,\nC449_=_C1528 ,C449_=_C1592 ,C449_=_C1687 ,C449_=_C1707 ,C449_=_C2070 ,C449_=_C2071 ,\nC449_=_C2072 ,C449_=_C2073 ,C449_=_C2074 ,C449_=_C2075 ,C449_=_C2076 ,C449_=_C2077 ,\nC449_=_C2078 ,C449_=_C2079 ,C449_=_C2080 ,C449_=_C2081 ,C449_=_C2082 ,C449_=_C2083 ,\nC449_=_C2084 ,C606_=_C787 ,C606_=_C976 ,C606_=_C998 ,C606_=_C1325 ,C606_=_C1528 ,\nC606_=_C1592 ,C606_=_C1687 ,C606_=_C1707 ,C606_=_C2070 ,C606_=_C2071 ,C606_=_C2072 ,\nC606_=_C2073 ,C606_=_C2074 ,C606_=_C2075 ,C606_=_C2076 ,C606_=_C2077 ,C606_=_C2078 ,\nC606_=_C2079 ,C606_=_C2080 ,C606_=_C2081 ,C606_=_C2082 ,C606_=_C2083 ,C606_=_C2084 ,\nC787_=_C976 ,C787_=_C998 ,C787_=_C1325 ,C787_=_C1528 ,C787_=_C1592 ,C787_=_C1687 ,\nC787_=_C1707 ,C787_=_C2070 ,C787_=_C2071 ,C787_=_C2072 ,C787_=_C2073 ,C787_=_C2074 ,\nC787_=_C2075 ,C787_=_C2076 ,C787_=_C2077 ,C787_=_C2078 ,C787_=_C2079 ,C787_=_C2080 ,\nC787_=_C2081 ,C787_=_C2082 ,C787_=_C2083 ,C787_=_C2084 ,C878_=_C879 ,C878_=_C880 ,\nC878_=_C881 ,C878_=_C882 ,C878_=_C883 ,C878_=_C885 ,C878_=_C886 ,C878_=_C887 ,\nC878_=_C888 ,C878_=_C889 ,C878_=_C890 ,C878_=_C891 ,C878_=_C892 ,C878_=_C893 ,\nC878_=_C894 ,C878_=_C895 ,C878_=_C896 ,C878_=_C897 ,C878_=_C898 ,C878_=_C899 ,\nC878_=_C900 ,C878_=_C901 ,C878_=_C902 ,C878_=_C903 ,C878_=_C904 ,C879_=_C880 ,\nC879_=_C881 ,C879_=_C882 ,C879_=_C883 ,C879_=_C885 ,C879_=_C886 ,C879_=_C887 ,\nC879_=_C888 ,C879_=_C889 ,C879_=_C890 ,C879_=_C891 ,C879_=_C892 ,C879_=_C893 ,\nC879_=_C894 ,C879_=_C895 ,C879_=_C896 ,C879_=_C897 ,C879_=_C898 ,C879_=_C899 ,\nC879_=_C900 ,C879_=_C901 ,C879_=_C902 ,C879_=_C903 ,C879_=_C904 ,C879_=_C1325 ,\nC880_=_C881 ,C880_=_C882 ,C880_=_C883 ,C880_=_C885 ,C880_=_C886 ,C880_=_C887 ,\nC880_=_C888 ,C880_=_C889 ,C880_=_C890 ,C880_=_C891 ,C880_=_C892 ,C880_=_C893 ,\nC880_=_C894 ,C880_=_C895 ,C880_=_C896 ,C880_=_C897 ,C880_=_C898 ,C880_=_C899 ,\nC880_=_C900 ,C880_=_C901 ,C880_=_C902 ,C880_=_C903 ,C880_=_C904 ,C881_=_C882 ,\nC881_=_C883 ,C881_=_C885 ,C881_=_C886 ,C881_=_C887 ,C881_=_C888 ,C881_=_C889 ,\nC881_=_C890 ,C881_=_C891 ,C881_=_C892 ,C881_=_C893 ,C881_=_C894 ,C881_=_C895 ,\nC881_=_C896 ,C881_=_C897 ,C881_=_C898 ,C881_=_C899 ,C881_=_C900 ,C881_=_C901 ,\nC881_=_C902 ,C881_=_C903 ,C881_=_C904 ,C881_=_C1528 ,C882_=_C883 ,C882_=_C885 ,\nC882_=_C886 ,C882_=_C887 ,C882_=_C888 ,C882_=_C889 ,C882_=_C890 ,C882_=_C891 ,\nC882_=_C892 ,C882_=_C893 ,C882_=_C894 ,C882_=_C895 ,C882_=_C896 ,C882_=_C897 ,\nC882_=_C898 ,C882_=_C899 ,C882_=_C900 ,C882_=_C901 ,C882_=_C902 ,C882_=_C903 ,\nC882_=_C904 ,C882_=_C1592 ,C883_=_C885 ,C883_=_C886 ,C883_=_C887 ,C883_=_C888 ,\nC883_=_C889 ,C883_=_C890 ,C883_=_C891 ,C883_=_C892 ,C883_=_C893 ,C883_=_C894 ,\nC883_=_C895 ,C883_=_C896 ,C883_=_C897 ,C883_=_C898 ,C883_=_C899 ,C883_=_C900 ,\nC883_=_C901 ,C883_=_C902 ,C883_=_C903 ,C883_=_C904 ,C885_=_C886 ,C885_=_C887 ,\nC885_=_C888 ,C885_=_C889 ,C885_=_C890 ,C885_=_C891 ,C885_=_C892 ,C885_=_C893 ,\nC885_=_C894 ,C885_=_C895 ,C885_=_C896 ,C885_=_C897 ,C885_=_C898 ,C885_=_C899 ,\nC885_=_C900 ,C885_=_C901 ,C885_=_C902 ,C885_=_C903 ,C885_=_C904 ,C886_=_C887 ,\nC886_=_C888 ,C886_=_C889 ,C886_=_C890 ,C886_=_C891 ,C886_=_C892 ,C886_=_C893 ,\nC886_=_C894 ,C886_=_C895 ,C886_=_C896 ,C886_=_C897 ,C886_=_C898 ,C886_=_C899 ,\nC886_=_C900 ,C886_=_C901 ,C886_=_C902 ,C886_=_C903 ,C886_=_C904 ,C887_=_C888 ,\nC887_=_C889 ,C887_=_C890 ,C887_=_C891 ,C887_=_C892 ,C887_=_C893 ,C887_=_C894 ,\nC887_=_C895 ,C887_=_C896 ,C887_=_C897 ,C887_=_C898 ,C887_=_C899 ,C887_=_C900 ,\nC887_=_C901 ,C887_=_C902 ,C887_=_C903 ,C887_=_C904 ,C888_=_C889 ,C888_=_C890 ,\nC888_=_C891 ,C888_=_C892 ,C888_=_C893 ,C888_=_C894 ,C888_=_C895 ,C888_=_C896 ,\nC888_=_C897 ,C888_=_C898 ,C888_=_C899 ,C888_=_C900 ,C888_=_C901 ,C888_=_C902 ,\nC888_=_C903 ,C888_=_C904 ,C888_=_C2074 ,C889_=_C890 ,C889_=_C891 ,C889_=_C892 ,\nC889_=_C893 ,C889_=_C894 ,C889_=_C895 ,C889_=_C896 ,C889_=_C897 ,C889_=_C898 ,\nC889_=_C899 ,C889_=_C900 ,C889_=_C901 ,C889_=_C902 ,C889_=_C903 ,C889_=_C904 ,\nC890_=_C891 ,C890_=_C892 ,C890_=_C893 ,C890_=_C894 ,C890_=_C895 ,C890_=_C896 ,\nC890_=_C897 ,C890_=_C898 ,C890_=_C899 ,C890_=_C900 ,C890_=_C901 ,C890_=_C902 ,\nC890_=_C903 ,C890_=_C904 ,C891_=_C892 ,C891_=_C893 ,C891_=_C894 ,C891_=_C895 ,\nC891_=_C896 ,C891_=_C897 ,C891_=_C898 ,C891_=_C899 ,C891_=_C900 ,C891_=_C901 ,\nC891_=_C902 ,C891_=_C903 ,C891_=_C904 ,C891_=_C2076 ,C892_=_C893 ,C892_=_C894 ,\nC892_=_C895 ,C892_=_C896 ,C892_=_C897 ,C892_=_C898 ,C892_=_C899 ,C892_=_C900 ,\nC892_=_C901 ,C892_=_C902 ,C892_=_C903 ,C892_=_C904 ,C892_=_C2077 ,C893_=_C894 ,\nC893_=_C895 ,C893_=_C896 ,C893_=_C897 ,C893_=_C898 ,C893_=_C899 ,C893_=_C900 ,\nC893_=_C901 ,C893_=_C902 ,C893_=_C903 ,C893_=_C904 ,C894_=_C895 ,C894_=_C896 ,\nC894_=_C897 ,C894_=_C898 ,C894_=_C899 ,C894_=_C900 ,C894_=_C901 ,C894_=_C902 ,\nC894_=_C903 ,C894_=_C904 ,C895_=_C896 ,C895_=_C897 ,C895_=_C898 ,C895_=_C899 ,\nC895_=_C900 ,C895_=_C901 ,C895_=_C902 ,C895_=_C903 ,C895_=_C904 ,C895_=_C2078 ,\nC896_=_C897 ,C896_=_C898 ,C896_=_C899 ,C896_=_C900 ,C896_=_C901 ,C896_=_C902 ,\nC896_=_C903 ,C896_=_C904 ,C897_=_C898 ,C897_=_C899 ,C897_=_C900 ,C897_=_C901 ,\nC897_=_C902 ,C897_=_C903 ,C897_=_C904 ,C897_=_C2079 ,C898_=_C899 ,C898_=_C900 ,\nC898_=_C901 ,C898_=_C902 ,C898_=_C903 ,C898_=_C904 ,C899_=_C900 ,C899_=_C901 ,\nC899_=_C902 ,C899_=_C903 ,C899_=_C904 ,C900_=_C901 ,C900_=_C902 ,C900_=_C903 ,\nC900_=_C904 ,C901_=_C902 ,C901_=_C903 ,C901_=_C904 ,C902_=_C903 ,C902_=_C904 ,\nC903_=_C904 ,C904_=_C2083 ,C976_=_C998 ,C976_=_C1325 ,C976_=_C1528 ,C976_=_C1592</w:t>
      </w:r>
    </w:p>
    <w:p>
      <w:pPr>
        <w:pStyle w:val="PreformattedText"/>
        <w:bidi w:val="0"/>
        <w:spacing w:before="0" w:after="0"/>
        <w:jc w:val="left"/>
        <w:rPr/>
      </w:pPr>
      <w:r>
        <w:rPr/>
        <w:t xml:space="preserve"> </w:t>
      </w:r>
      <w:r>
        <w:rPr/>
        <w:t>,\nC976_=_C1687 ,C976_=_C1707 ,C976_=_C2070 ,C976_=_C2071 ,C976_=_C2072 ,C976_=_C2073 ,\nC976_=_C2074 ,C976_=_C2075 ,C976_=_C2076 ,C976_=_C2077 ,C976_=_C2078 ,C976_=_C2079 ,\nC976_=_C2080 ,C976_=_C2081 ,C976_=_C2082 ,C976_=_C2083 ,C976_=_C2084 ,C998_=_C1325 ,\nC998_=_C1528 ,C998_=_C1592 ,C998_=_C1687 ,C998_=_C1707 ,C998_=_C2070 ,C998_=_C2071 ,\nC998_=_C2072 ,C998_=_C2073 ,C998_=_C2074 ,C998_=_C2075 ,C998_=_C2076 ,C998_=_C2077 ,\nC998_=_C2078 ,C998_=_C2079 ,C998_=_C2080 ,C998_=_C2081 ,C998_=_C2082 ,C998_=_C2083 ,\nC998_=_C2084 ,C1325_=_C1528 ,C1325_=_C1592 ,C1325_=_C1687 ,C1325_=_C1707 ,C1325_=_C2070 ,\nC1325_=_C2071 ,C1325_=_C2072 ,C1325_=_C2073 ,C1325_=_C2074 ,C1325_=_C2075 ,C1325_=_C2076 ,\nC1325_=_C2077 ,C1325_=_C2078 ,C1325_=_C2079 ,C1325_=_C2080 ,C1325_=_C2081 ,C1325_=_C2082 ,\nC1325_=_C2083 ,C1325_=_C2084 ,C1528_=_C1592 ,C1528_=_C1687 ,C1528_=_C1707 ,C1528_=_C2070 ,\nC1528_=_C2071 ,C1528_=_C2072 ,C1528_=_C2073 ,C1528_=_C2074 ,C1528_=_C2075 ,C1528_=_C2076 ,\nC1528_=_C2077 ,C1528_=_C2078 ,C1528_=_C2079 ,C1528_=_C2080 ,C1528_=_C2081 ,C1528_=_C2082 ,\nC1528_=_C2083 ,C1528_=_C2084 ,C1592_=_C1687 ,C1592_=_C1707 ,C1592_=_C2070 ,C1592_=_C2071 ,\nC1592_=_C2072 ,C1592_=_C2073 ,C1592_=_C2074 ,C1592_=_C2075 ,C1592_=_C2076 ,C1592_=_C2077 ,\nC1592_=_C2078 ,C1592_=_C2079 ,C1592_=_C2080 ,C1592_=_C2081 ,C1592_=_C2082 ,C1592_=_C2083 ,\nC1592_=_C2084 ,C1687_=_C1707 ,C1687_=_C2070 ,C1687_=_C2071 ,C1687_=_C2072 ,C1687_=_C2073 ,\nC1687_=_C2074 ,C1687_=_C2075 ,C1687_=_C2076 ,C1687_=_C2077 ,C1687_=_C2078 ,C1687_=_C2079 ,\nC1687_=_C2080 ,C1687_=_C2081 ,C1687_=_C2082 ,C1687_=_C2083 ,C1687_=_C2084 ,C1707_=_C2070 ,\nC1707_=_C2071 ,C1707_=_C2072 ,C1707_=_C2073 ,C1707_=_C2074 ,C1707_=_C2075 ,C1707_=_C2076 ,\nC1707_=_C2077 ,C1707_=_C2078 ,C1707_=_C2079 ,C1707_=_C2080 ,C1707_=_C2081 ,C1707_=_C2082 ,\nC1707_=_C2083 ,C1707_=_C2084 ,C2070_=_C2071 ,C2070_=_C2072 ,C2070_=_C2073 ,C2070_=_C2074 ,\nC2070_=_C2075 ,C2070_=_C2076 ,C2070_=_C2077 ,C2070_=_C2078 ,C2070_=_C2079 ,C2070_=_C2080 ,\nC2070_=_C2081 ,C2070_=_C2082 ,C2070_=_C2083 ,C2070_=_C2084 ,C2071_=_C2072 ,C2071_=_C2073 ,\nC2071_=_C2074 ,C2071_=_C2075 ,C2071_=_C2076 ,C2071_=_C2077 ,C2071_=_C2078 ,C2071_=_C2079 ,\nC2071_=_C2080 ,C2071_=_C2081 ,C2071_=_C2082 ,C2071_=_C2083 ,C2071_=_C2084 ,C2072_=_C2073 ,\nC2072_=_C2074 ,C2072_=_C2075 ,C2072_=_C2076 ,C2072_=_C2077 ,C2072_=_C2078 ,C2072_=_C2079 ,\nC2072_=_C2080 ,C2072_=_C2081 ,C2072_=_C2082 ,C2072_=_C2083 ,C2072_=_C2084 ,C2073_=_C2074 ,\nC2073_=_C2075 ,C2073_=_C2076 ,C2073_=_C2077 ,C2073_=_C2078 ,C2073_=_C2079 ,C2073_=_C2080 ,\nC2073_=_C2081 ,C2073_=_C2082 ,C2073_=_C2083 ,C2073_=_C2084 ,C2074_=_C2075 ,C2074_=_C2076 ,\nC2074_=_C2077 ,C2074_=_C2078 ,C2074_=_C2079 ,C2074_=_C2080 ,C2074_=_C2081 ,C2074_=_C2082 ,\nC2074_=_C2083 ,C2074_=_C2084 ,C2075_=_C2076 ,C2075_=_C2077 ,C2075_=_C2078 ,C2075_=_C2079 ,\nC2075_=_C2080 ,C2075_=_C2081 ,C2075_=_C2082 ,C2075_=_C2083 ,C2075_=_C2084 ,C2076_=_C2077 ,\nC2076_=_C2078 ,C2076_=_C2079 ,C2076_=_C2080 ,C2076_=_C2081 ,C2076_=_C2082 ,C2076_=_C2083 ,\nC2076_=_C2084 ,C2077_=_C2078 ,C2077_=_C2079 ,C2077_=_C2080 ,C2077_=_C2081 ,C2077_=_C2082 ,\nC2077_=_C2083 ,C2077_=_C2084 ,C2078_=_C2079 ,C2078_=_C2080 ,C2078_=_C2081 ,C2078_=_C2082 ,\nC2078_=_C2083 ,C2078_=_C2084 ,C2079_=_C2080 ,C2079_=_C2081 ,C2079_=_C2082 ,C2079_=_C2083 ,\nC2079_=_C2084 ,C2080_=_C2081 ,C2080_=_C2082 ,C2080_=_C2083 ,C2080_=_C2084 ,C2081_=_C2082 ,\nC2081_=_C2083 ,C2081_=_C2084 ,C2082_=_C2083 ,C2082_=_C2084 ,C2083_=_C2084 ,"];241[shape=box, label="id:241 level: 7\n54: C420 C497 C782 C879 C882 \nC1089 C1139 C1322 C1323 C1324 C1325 \nC1326 C1327 C1328 C1329 C1330 C1331 \nC1332 C1333 C1334 C1335 C1336 C1337 \nC1338 C1339 C1340 C1341 C1342 C1343 \nC1344 C1348 C1459 C1526 C1592 C1593 \nC1594 C1595 C1596 C1597 C1598 C1599 \nC1600 C1601 C1602 C1603 C1604 C1605 \nC1606 C1607 C1608 C1609 C1610 C1611 \nC1612 \n739: C420_=_C497( C420 C497 ) C420_=_C782( C420 C782 ) C420_=_C879( C420 C879 ) C420_=_C1089( C420 C1089 ) C420_=_C1322( C420 C1322 ) \nC420_=_C1323( C420 C1323 ) C420_=_C1324( C420 C1324 ) C420_=_C1325( C420 C1325 ) C420_=_C1326( C420 C1326 ) C420_=_C1327( C420 C1327 ) C420_=_C1328( C420 C1328 ) \nC420_=_C1329( C420 C1329 ) C420_=_C1330( C420 C1330 ) C420_=_C1331( C420 C1331 ) C420_=_C1332( C420 C1332 ) C420_=_C1333( C420 C1333 ) C420_=_C1334( C420 C1334 ) \nC420_=_C1335( C420 C1335 ) C420_=_C1336( C420 C1336 ) C420_=_C1337( C420 C1337 ) C420_=_C1338( C420 C1338 ) C420_=_C1339( C420 C1339 ) C420_=_C1340( C420 C1340 ) \nC420_=_C1341( C420 C1341 ) C420_=_C1342( C420 C1342 ) C420_=_C1343( C420 C1343 ) C420_=_C1344( C420 C1344 ) C497_=_C782( C497 C782 ) C497_=_C879( C497 C879 ) \nC497_=_C1089( C497 C1089 ) C497_=_C1322( C497 C1322 ) C497_=_C1323( C497 C1323 ) C497_=_C1324( C497 C1324 ) C497_=_C1325( C497 C1325 ) C497_=_C1326( C497 C1326 ) \nC497_=_C1327( C497 C1327 ) C497_=_C1328( C497 C1328 ) C497_=_C1329( C497 C1329 ) C497_=_C1330( C497 C1330 ) C497_=_C1331( C497 C1331 ) C497_=_C1332( C497 C1332 ) \nC497_=_C1333( C497 C1333 ) C497_=_C1334( C497 C1334 ) C497_=_C1335( C497 C1335 ) C497_=_C1336( C497 C1336 ) C497_=_C1337( C497 C1337 ) C497_=_C1338( C497 C1338 ) \nC497_=_C1339( C497 C1339 ) C497_=_C1340( C497 C1340 ) C497_=_C1341( C497 C1341 ) C497_=_C1342( C497 C1342 ) C497_=_C1343( C497 C1343 ) C497_=_C1344( C497 C1344 ) \nC782_=_C879( C782 C879 ) C782_=_C1089( C782 C1089 ) C782_=_C1322( C782 C1322 ) C782_=_C1323( C782 C1323 ) C782_=_C1324( C782 C1324 ) C782_=_C1325( C782 C1325 ) \nC782_=_C1326( C782 C1326 ) C782_=_C1327( C782 C1327 ) C782_=_C1328( C782 C1328 ) C782_=_C1329( C782 C1329 ) C782_=_C1330( C782 C1330 ) C782_=_C1331( C782 C1331 ) \nC782_=_C1332( C782 C1332 ) C782_=_C1333( C782 C1333 ) C782_=_C1334( C782 C1334 ) C782_=_C1335( C782 C1335 ) C782_=_C1336( C782 C1336 ) C782_=_C1337( C782 C1337 ) \nC782_=_C1338( C782 C1338 ) C782_=_C1339( C782 C1339 ) C782_=_C1340( C782 C1340 ) C782_=_C1341( C782 C1341 ) C782_=_C1342( C782 C1342 ) C782_=_C1343( C782 C1343 ) \nC782_=_C1344( C782 C1344 ) C879_=_C882( C879 C882 ) C879_=_C1089( C879 C1089 ) C879_=_C1322( C879 C1322 ) C879_=_C1323( C879 C1323 ) C879_=_C1324( C879 C1324 ) \nC879_=_C1325( C879 C1325 ) C879_=_C1326( C879 C1326 ) C879_=_C1327( C879 C1327 ) C879_=_C1328( C879 C1328 ) C879_=_C1329( C879 C1329 ) C879_=_C1330( C879 C1330 ) \nC879_=_C1331( C879 C1331 ) C879_=_C1332( C879 C1332 ) C879_=_C1333( C879 C1333 ) C879_=_C1334( C879 C1334 ) C879_=_C1335( C879 C1335 ) C879_=_C1336( C879 C1336 ) \nC879_=_C1337( C879 C1337 ) C879_=_C1338( C879 C1338 ) C879_=_C1339( C879 C1339 ) C879_=_C1340( C879 C1340 ) C879_=_C1341( C879 C1341 ) C879_=_C1342( C879 C1342 ) \nC879_=_C1343( C879 C1343 ) C879_=_C1344( C879 C1344 ) C882_=_C1139( C882 C1139 ) C882_=_C1323( C882 C1323 ) C882_=_C1348( C882 C1348 ) C882_=_C1459( C882 C1459 ) \nC882_=_C1526( C882 C1526 ) C882_=_C1592( C882 C1592 ) C882_=_C1593( C882 C1593 ) C882_=_C1594( C882 C1594 ) C882_=_C1595( C882 C1595 ) C882_=_C1596( C882 C1596 ) \nC882_=_C1597( C882 C1597 ) C882_=_C1598( C882 C1598 ) C882_=_C1599( C882 C1599 ) C882_=_C1600( C882 C1600 ) C882_=_C1601( C882 C1601 ) C882_=_C1602( C882 C1602 ) \nC882_=_C1603( C882 C1603 ) C882_=_C1604( C882 C1604 ) C882_=_C1605( C882 C1605 ) C882_=_C1606( C882 C1606 ) C882_=_C1607( C882 C1607 ) C882_=_C1608( C882 C1608 ) \nC882_=_C1609( C882 C1609 ) C882_=_C1610( C882 C1610 ) C882_=_C1611( C882 C1611 ) C882_=_C1612( C882 C1612 ) C1089_=_C1322( C1089 C1322 ) C1089_=_C1323( C1089 C1323 ) \nC1089_=_C1324( C1089 C1324 ) C1089_=_C1325( C1089 C1325 ) C1089_=_C1326( C1089 C1326 ) C1089_=_C1327( C1089 C1327 ) C1089_=_C1328( C1089 C1328 ) C1089_=_C1329( C1089 C1329 ) \nC1089_=_C1330( C1089 C1330 ) C1089_=_C1331( C1089 C1331 ) C1089_=_C1332( C1089 C1332 ) C1089_=_C1333( C1089 C1333 ) C1089_=_C1334( C1089 C1334 ) C1089_=_C1335( C1089 C1335 ) \nC1089_=_C1336( C1089 C1336 ) C1089_=_C1337( C1089 C1337 ) C1089_=_C1338( C1089 C1338 ) C1089_=_C1339( C1089 C1339 ) C1089_=_C1340( C1089 C1340 ) C1089_=_C1341( C1089 C1341 ) \nC1089_=_C1342( C1089 C1342 ) C1089_=_C1343( C1089 C1343 ) C1089_=_C1344( C1089 C1344 ) C1139_=_C1323( C1139 C1323 ) C1139_=_C1348( C1139 C1348 ) C1139_=_C1459( C1139 C1459 ) \nC1139_=_C1526( C1139 C1526 ) C1139_=_C1592( C1139 C1592 ) C1139_=_C1593( C1139 C1593 ) C1139_=_C1594( C1139 C1594 ) C1139_=_C1595( C1139 C1595 ) C1139_=_C1596( C1139 C1596 ) \nC1139_=_C1597( C1139 C1597 ) C1139_=_C1598( C1139 C1598 ) C1139_=_C1599( C1139 C1599 ) C1139_=_C1600( C1139 C1600 ) C1139_=_C1601( C1139 C1601 ) C1139_=_C1602( C1139 C1602 ) \nC1139_=_C1603( C1139 C1603 ) C1139_=_C1604( C1139 C1604 ) C1139_=_C1605( C1139 C1605 ) C1139_=_C1606( C1139 C1606 ) C1139_=_C1607( C1139 C1607 ) C1139_=_C1608( C1139 C1608 ) \nC1139_=_C1609( C1139 C1609 ) C1139_=_C1610( C1139 C1610 ) C1139_=_C1611( C1139 C1611 ) C1139_=_C1612( C1139 C1612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1340( C1322 C1340 ) C1322_=_C1341( C1322 C1341 ) C1322_=_C1342( C1322 C1342 ) \nC1322_=_C1343( C1322 C1343 ) C1322_=_C1344( C1322 C1344 ) C1322_=_C1526( C1322 C1526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3_=_C1339( C1323 C1339 ) C1323_=_C1340(</w:t>
      </w:r>
    </w:p>
    <w:p>
      <w:pPr>
        <w:pStyle w:val="PreformattedText"/>
        <w:bidi w:val="0"/>
        <w:spacing w:before="0" w:after="0"/>
        <w:jc w:val="left"/>
        <w:rPr/>
      </w:pPr>
      <w:r>
        <w:rPr/>
        <w:t xml:space="preserve"> </w:t>
      </w:r>
      <w:r>
        <w:rPr/>
        <w:t>C1323 C1340 ) C1323_=_C1341( C1323 C1341 ) C1323_=_C1342( C1323 C1342 ) C1323_=_C1343( C1323 C1343 ) C1323_=_C1344( C1323 C1344 ) \nC1323_=_C1348( C1323 C1348 ) C1323_=_C1459( C1323 C1459 ) C1323_=_C1526( C1323 C1526 ) C1323_=_C1592( C1323 C1592 ) C1323_=_C1593( C1323 C1593 ) C1323_=_C1594( C1323 C1594 ) \nC1323_=_C1595( C1323 C1595 ) C1323_=_C1596( C1323 C1596 ) C1323_=_C1597( C1323 C1597 ) C1323_=_C1598( C1323 C1598 ) C1323_=_C1599( C1323 C1599 ) C1323_=_C1600( C1323 C1600 ) \nC1323_=_C1601( C1323 C1601 ) C1323_=_C1602( C1323 C1602 ) C1323_=_C1603( C1323 C1603 ) C1323_=_C1604( C1323 C1604 ) C1323_=_C1605( C1323 C1605 ) C1323_=_C1606( C1323 C1606 ) \nC1323_=_C1607( C1323 C1607 ) C1323_=_C1608( C1323 C1608 ) C1323_=_C1609( C1323 C1609 ) C1323_=_C1610( C1323 C1610 ) C1323_=_C1611( C1323 C1611 ) C1323_=_C1612( C1323 C1612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341( C1324 C1341 ) C1324_=_C1342( C1324 C1342 ) \nC1324_=_C1343( C1324 C1343 ) C1324_=_C1344( C1324 C1344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592( C1325 C1592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344( C1326 C1344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7_=_C1344( C1327 C1344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594( C1328 C1594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600( C1332 C1600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601( C1333 C1601 ) C1334_=_C1335( C1334 C1335 ) C1334_=_C1336( C1334 C1336 ) C1334_=_C1337( C1334 C1337 ) \nC1334_=_C1338( C1334 C1338 ) C1334_=_C1339( C1334 C1339 ) C1334_=_C1340( C1334 C1340 ) C1334_=_C1341( C1334 C1341 ) C1334_=_C1342( C1334 C1342 ) C1334_=_C1343( C1334 C1343 ) \nC1334_=_C1344( C1334 C1344 ) C1335_=_C1336( C1335 C1336 ) C1335_=_C1337( C1335 C1337 ) C1335_=_C1338( C1335 C1338 ) C1335_=_C1339( C1335 C1339 ) C1335_=_C1340( C1335 C1340 ) \nC1335_=_C1341( C1335 C1341 ) C1335_=_C1342( C1335 C1342 ) C1335_=_C1343( C1335 C1343 ) C1335_=_C1344( C1335 C1344 ) C1336_=_C1337( C1336 C1337 ) C1336_=_C1338( C1336 C1338 ) \nC1336_=_C1339( C1336 C1339 ) C1336_=_C1340( C1336 C1340 ) C1336_=_C1341( C1336 C1341 ) C1336_=_C1342( C1336 C1342 ) C1336_=_C1343( C1336 C1343 ) C1336_=_C1344( C1336 C1344 ) \nC1336_=_C1606( C1336 C1606 ) C1337_=_C1338( C1337 C1338 ) C1337_=_C1339( C1337 C1339 ) C1337_=_C1340( C1337 C1340 ) C1337_=_C1341( C1337 C1341 ) C1337_=_C1342( C1337 C1342 ) \nC1337_=_C1343( C1337 C1343 ) C1337_=_C1344( C1337 C1344 ) C1337_=_C1607( C1337 C1607 ) C1338_=_C1339( C1338 C1339 ) C1338_=_C1340( C1338 C1340 ) C1338_=_C1341( C1338 C1341 ) \nC1338_=_C1342( C1338 C1342 ) C1338_=_C1343( C1338 C1343 ) C1338_=_C1344( C1338 C1344 ) C1338_=_C1610( C1338 C1610 ) C1339_=_C1340( C1339 C1340 ) C1339_=_C1341( C1339 C1341 ) \nC1339_=_C1342( C1339 C1342 ) C1339_=_C1343( C1339 C1343 ) C1339_=_C1344( C1339 C1344 ) C1340_=_C1341( C1340 C1341 ) C1340_=_C1342( C1340 C1342 ) C1340_=_C1343( C1340 C1343 ) \nC1340_=_C1344( C1340 C1344 ) C1341_=_C1342( C1341 C1342 ) C1341_=_C1343( C1341 C1343 ) C1341_=_C1344( C1341 C1344 ) C1342_=_C1343( C1342 C1343 ) C1342_=_C1344( C1342 C1344 ) \nC1343_=_C1344( C1343 C1344 ) C1344_=_C1612( C1344 C1612 ) C1348_=_C1459( C1348 C1459 ) C1348_=_C1526( C1348 C1526 ) C1348_=_C1592( C1348 C1592 ) C1348_=_C1593( C1348 C1593 ) \nC1348_=_C1594( C1348 C1594 ) C1348_=_C1595( C1348 C1595 ) C1348_=_C1596( C1348 C1596 ) C1348_=_C1597( C1348 C1597 ) C1348_=_C1598( C1348 C1598 ) C1348_=_C1599( C1348 C1599 ) \nC1348_=_C1600( C1348 C1600 ) C1348_=_C1601( C1348 C1601 ) C1348_=_C1602( C1348 C1602 ) C1348_=_C1603( C1348 C1603 ) C1348_=_C1604( C1348 C1604 ) C1348_=_C1605( C1348 C1605 ) \nC1348_=_C1606( C1348 C1606 ) C1348_=_C1607( C1348 C1607 ) C1348_=_C1608( C1348 C1608 ) C1348_=_C1609( C1348 C1609 ) C1348_=_C1610( C1348 C1610 ) C1348_=_C1611( C1348 C1611 ) \nC1348_=_C1612( C1348 C1612 ) C1459_=_C1526( C1459 C1526 ) C1459_=_C1592( C1459 C1592 ) C1459_=_C1593( C1459 C1593 ) C1459_=_C1594( C1459 C1594 ) C1459_=_C1595( C1459 C1595 ) \nC1459_=_C1596( C1459 C1596 ) C1459_=_C1597( C1459 C1597 ) C1459_=_C1598( C1459 C1598 ) C1459_=_C1599( C1459 C1599 ) C1459_=_C1600( C1459 C1600 ) C1459_=_C1601( C1459 C1601 ) \nC1459_=_C1602( C1459 C1602 ) C1459_=_C1603( C1459 C1603 ) C1459_=_C1604( C1459 C1604 ) C1459_=_C1605( C1459 C1605 ) C1459_=_C1606( C1459 C1606 ) C1459_=_C1607( C1459 C1607 ) \nC1459_=_C1608( C1459 C1608 ) C1459_=_C1609( C1459 C1609 ) C1459_=_C1610( C1459 C1610 ) C1459_=_C1611( C1459 C1611 ) C1459_=_C1612( C1459 C1612 ) C1526_=_C1592( C1526 C1592 ) \nC1526_=_C1593( C1526 C1593 ) C1526_=_C1594( C1526 C1594 ) C1526_=_C1595( C1526 C1595 ) C1526_=_C1596( C1526 C1596 ) C1526_=_C1597( C1526 C1597 ) C1526_=_C1598( C1526 C1598 ) \nC1526_=_C1599( C1526 C1599 ) C1526_=_C1600( C1526 C1600 ) C1526_=_C1601( C1526 C1601 ) C1526_=_C1602( C1526 C1602 ) C1526_=_C1603( C1526 C1603 ) C1526_=_C1604( C1526 C1604 ) \nC1526_=_C1605( C1526 C1605 ) C1526_=_C1606( C1526 C1606 ) C1526_=_C1607( C1526 C1607 ) C1526_=_C1608( C1526 C1608 ) C1526_=_C1609( C1526 C1609 ) C1526_=_C1610( C1526 C1610 ) \nC1526_=_C1611( C1526 C1611 ) C1526_=_C1612( C1526 C1612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1607( C1592 C1607 ) C1592_=_C1608( C1592 C1608 ) \nC1592_=_C1609( C1592 C1609 ) C1592_=_C1610( C1592 C1610 ) C1592_=_C1611( C1592 C1611 ) C1592_=_C1612( C1592 C1612 ) C1593_=_C1594( C1593 C1594 ) C1593_=_C1595( C1593 C1595 ) \nC1593_=_C1596( C1593 C1596 ) C1593_=_C1597( C1593 C1597 ) C1593_=_C1598( C1593 C1598 ) C1593_=_C1599(</w:t>
      </w:r>
    </w:p>
    <w:p>
      <w:pPr>
        <w:pStyle w:val="PreformattedText"/>
        <w:bidi w:val="0"/>
        <w:spacing w:before="0" w:after="0"/>
        <w:jc w:val="left"/>
        <w:rPr/>
      </w:pPr>
      <w:r>
        <w:rPr/>
        <w:t xml:space="preserve"> </w:t>
      </w:r>
      <w:r>
        <w:rPr/>
        <w:t>C1593 C1599 ) C1593_=_C1600( C1593 C1600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1610( C1594 C1610 ) C1594_=_C1611( C1594 C1611 ) C1594_=_C1612( C1594 C1612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2_=_C1603( C1602 C1603 ) C1602_=_C1604( C1602 C1604 ) C1602_=_C1605( C1602 C1605 ) C1602_=_C1606( C1602 C1606 ) C1602_=_C1607( C1602 C1607 ) \nC1602_=_C1608( C1602 C1608 ) C1602_=_C1609( C1602 C1609 ) C1602_=_C1610( C1602 C1610 ) C1602_=_C1611( C1602 C1611 ) C1602_=_C1612( C1602 C1612 ) C1603_=_C1604( C1603 C1604 ) \nC1603_=_C1605( C1603 C1605 ) C1603_=_C1606( C1603 C1606 ) C1603_=_C1607( C1603 C1607 ) C1603_=_C1608( C1603 C1608 ) C1603_=_C1609( C1603 C1609 ) C1603_=_C1610( C1603 C1610 ) \nC1603_=_C1611( C1603 C1611 ) C1603_=_C1612( C1603 C1612 ) C1604_=_C1605( C1604 C1605 ) C1604_=_C1606( C1604 C1606 ) C1604_=_C1607( C1604 C1607 ) C1604_=_C1608( C1604 C1608 ) \nC1604_=_C1609( C1604 C1609 ) C1604_=_C1610( C1604 C1610 ) C1604_=_C1611( C1604 C1611 ) C1604_=_C1612( C1604 C1612 ) C1605_=_C1606( C1605 C1606 ) C1605_=_C1607( C1605 C1607 ) \nC1605_=_C1608( C1605 C1608 ) C1605_=_C1609( C1605 C1609 ) C1605_=_C1610( C1605 C1610 ) C1605_=_C1611( C1605 C1611 ) C1605_=_C1612( C1605 C1612 ) C1606_=_C1607( C1606 C1607 ) \nC1606_=_C1608( C1606 C1608 ) C1606_=_C1609( C1606 C1609 ) C1606_=_C1610( C1606 C1610 ) C1606_=_C1611( C1606 C1611 ) C1606_=_C1612( C1606 C1612 ) C1607_=_C1608( C1607 C1608 ) \nC1607_=_C1609( C1607 C1609 ) C1607_=_C1610( C1607 C1610 ) C1607_=_C1611( C1607 C1611 ) C1607_=_C1612( C1607 C1612 ) C1608_=_C1609( C1608 C1609 ) C1608_=_C1610( C1608 C1610 ) \nC1608_=_C1611( C1608 C1611 ) C1608_=_C1612( C1608 C1612 ) C1609_=_C1610( C1609 C1610 ) C1609_=_C1611( C1609 C1611 ) C1609_=_C1612( C1609 C1612 ) C1610_=_C1611( C1610 C1611 ) \nC1610_=_C1612( C1610 C1612 ) C1611_=_C1612( C1611 C1612 ) "];176-&gt;241[label="53: C420 C497 C782 C879 C882 \nC1089 C1139 C1322 C1324 C1325 C1326 \nC1327 C1328 C1329 C1330 C1331 C1332 \nC1333 C1334 C1335 C1336 C1337 C1338 \nC1339 C1340 C1341 C1342 C1343 C1344 \nC1348 C1459 C1526 C1592 C1593 C1594 \nC1595 C1596 C1597 C1598 C1599 C1600 \nC1601 C1602 C1603 C1604 C1605 C1606 \nC1607 C1608 C1609 C1610 C1611 C1612 \n686: C420_=_C497 ,C420_=_C782 ,C420_=_C879 ,C420_=_C1089 ,C420_=_C1322 ,\nC420_=_C1324 ,C420_=_C1325 ,C420_=_C1326 ,C420_=_C1327 ,C420_=_C1328 ,C420_=_C1329 ,\nC420_=_C1330 ,C420_=_C1331 ,C420_=_C1332 ,C420_=_C1333 ,C420_=_C1334 ,C420_=_C1335 ,\nC420_=_C1336 ,C420_=_C1337 ,C420_=_C1338 ,C420_=_C1339 ,C420_=_C1340 ,C420_=_C1341 ,\nC420_=_C1342 ,C420_=_C1343 ,C420_=_C1344 ,C497_=_C782 ,C497_=_C879 ,C497_=_C1089 ,\nC497_=_C1322 ,C497_=_C1324 ,C497_=_C1325 ,C497_=_C1326 ,C497_=_C1327 ,C497_=_C1328 ,\nC497_=_C1329 ,C497_=_C1330 ,C497_=_C1331 ,C497_=_C1332 ,C497_=_C1333 ,C497_=_C1334 ,\nC497_=_C1335 ,C497_=_C1336 ,C497_=_C1337 ,C497_=_C1338 ,C497_=_C1339 ,C497_=_C1340 ,\nC497_=_C1341 ,C497_=_C1342 ,C497_=_C1343 ,C497_=_C1344 ,C782_=_C879 ,C782_=_C1089 ,\nC782_=_C1322 ,C782_=_C1324 ,C782_=_C1325 ,C782_=_C1326 ,C782_=_C1327 ,C782_=_C1328 ,\nC782_=_C1329 ,C782_=_C1330 ,C782_=_C1331 ,C782_=_C1332 ,C782_=_C1333 ,C782_=_C1334 ,\nC782_=_C1335 ,C782_=_C1336 ,C782_=_C1337 ,C782_=_C1338 ,C782_=_C1339 ,C782_=_C1340 ,\nC782_=_C1341 ,C782_=_C1342 ,C782_=_C1343 ,C782_=_C1344 ,C879_=_C882 ,C879_=_C1089 ,\nC879_=_C1322 ,C879_=_C1324 ,C879_=_C1325 ,C879_=_C1326 ,C879_=_C1327 ,C879_=_C1328 ,\nC879_=_C1329 ,C879_=_C1330 ,C879_=_C1331 ,C879_=_C1332 ,C879_=_C1333 ,C879_=_C1334 ,\nC879_=_C1335 ,C879_=_C1336 ,C879_=_C1337 ,C879_=_C1338 ,C879_=_C1339 ,C879_=_C1340 ,\nC879_=_C1341 ,C879_=_C1342 ,C879_=_C1343 ,C879_=_C1344 ,C882_=_C1139 ,C882_=_C1348 ,\nC882_=_C1459 ,C882_=_C1526 ,C882_=_C1592 ,C882_=_C1593 ,C882_=_C1594 ,C882_=_C1595 ,\nC882_=_C1596 ,C882_=_C1597 ,C882_=_C1598 ,C882_=_C1599 ,C882_=_C1600 ,C882_=_C1601 ,\nC882_=_C1602 ,C882_=_C1603 ,C882_=_C1604 ,C882_=_C1605 ,C882_=_C1606 ,C882_=_C1607 ,\nC882_=_C1608 ,C882_=_C1609 ,C882_=_C1610 ,C882_=_C1611 ,C882_=_C1612 ,C1089_=_C1322 ,\nC1089_=_C1324 ,C1089_=_C1325 ,C1089_=_C1326 ,C1089_=_C1327 ,C1089_=_C1328 ,C1089_=_C1329 ,\nC1089_=_C1330 ,C1089_=_C1331 ,C1089_=_C1332 ,C1089_=_C1333 ,C1089_=_C1334 ,C1089_=_C1335 ,\nC1089_=_C1336 ,C1089_=_C1337 ,C1089_=_C1338 ,C1089_=_C1339 ,C1089_=_C1340 ,C1089_=_C1341 ,\nC1089_=_C1342 ,C1089_=_C1343 ,C1089_=_C1344 ,C1139_=_C1348 ,C1139_=_C1459 ,C1139_=_C1526 ,\nC1139_=_C1592 ,C1139_=_C1593 ,C1139_=_C1594 ,C1139_=_C1595 ,C1139_=_C1596 ,C1139_=_C1597 ,\nC1139_=_C1598 ,C1139_=_C1599 ,C1139_=_C1600 ,C1139_=_C1601 ,C1139_=_C1602 ,C1139_=_C1603 ,\nC1139_=_C1604 ,C1139_=_C1605 ,C1139_=_C1606 ,C1139_=_C1607 ,C1139_=_C1608 ,C1139_=_C1609 ,\nC1139_=_C1610 ,C1139_=_C1611 ,C1139_=_C1612 ,C1322_=_C1324 ,C1322_=_C1325 ,C1322_=_C1326 ,\nC1322_=_C1327 ,C1322_=_C1328 ,C1322_=_C1329 ,C1322_=_C1330 ,C1322_=_C1331 ,C1322_=_C1332 ,\nC1322_=_C1333 ,C1322_=_C1334 ,C1322_=_C1335 ,C1322_=_C1336 ,C1322_=_C1337 ,C1322_=_C1338 ,\nC1322_=_C1339 ,C1322_=_C1340 ,C1322_=_C1341 ,C1322_=_C1342 ,C1322_=_C1343 ,C1322_=_C1344 ,\nC1322_=_C1526 ,C1324_=_C1325 ,C1324_=_C1326 ,C1324_=_C1327 ,C1324_=_C1328 ,C1324_=_C1329 ,\nC1324_=_C1330 ,C1324_=_C1331 ,C1324_=_C1332 ,C1324_=_C1333 ,C1324_=_C1334 ,C1324_=_C1335 ,\nC1324_=_C1336 ,C1324_=_C1337 ,C1324_=_C1338 ,C1324_=_C1339 ,C1324_=_C1340 ,C1324_=_C1341 ,\nC1324_=_C1342 ,C1324_=_C1343 ,C1324_=_C1344 ,C1325_=_C1326 ,C1325_=_C1327 ,C1325_=_C1328 ,\nC1325_=_C1329 ,C1325_=_C1330 ,C1325_=_C1331 ,C1325_=_C1332 ,C1325_=_C1333 ,C1325_=_C1334 ,\nC1325_=_C1335 ,C1325_=_C1336 ,C1325_=_C1337 ,C1325_=_C1338 ,C1325_=_C1339 ,C1325_=_C1340 ,\nC1325_=_C1341 ,C1325_=_C1342 ,C1325_=_C1343 ,C1325_=_C1344 ,C1325_=_C1592 ,C1326_=_C1327 ,\nC1326_=_C1328 ,C1326_=_C1329 ,C1326_=_C1330 ,C1326_=_C1331 ,C1326_=_C1332 ,C1326_=_C1333 ,\nC1326_=_C1334 ,C1326_=_C1335 ,C1326_=_C1336 ,C1326_=_C1337 ,C1326_=_C1338 ,C1326_=_C1339 ,\nC1326_=_C1340 ,C1326_=_C1341 ,C1326_=_C1342 ,C1326_=_C1343 ,C1326_=_C1344 ,C1327_=_C1328 ,\nC1327_=_C1329 ,C1327_=_C1330 ,C1327_=_C1331 ,C1327_=_C1332 ,C1327_=_C1333 ,C1327_=_C1334 ,\nC1327_=_C1335 ,C1327_=_C1336 ,C1327_=_C1337 ,C1327_=_C1338 ,C1327_=_C1339 ,C1327_=_C1340 ,\nC1327_=_C1341 ,C1327_=_C1342 ,C1327_=_C1343 ,C1327_=_C1344 ,C1328_=_C1329 ,C1328_=_C1330 ,\nC1328_=_C1331 ,C1328_=_C1332 ,C1328_=_C1333 ,C1328_=_C1334 ,C1328_=_C1335 ,C1328_=_C1336 ,\nC1328_=_C1337 ,C1328_=_C1338 ,C1328_=_C1339</w:t>
      </w:r>
    </w:p>
    <w:p>
      <w:pPr>
        <w:pStyle w:val="PreformattedText"/>
        <w:bidi w:val="0"/>
        <w:spacing w:before="0" w:after="0"/>
        <w:jc w:val="left"/>
        <w:rPr/>
      </w:pPr>
      <w:r>
        <w:rPr/>
        <w:t xml:space="preserve"> </w:t>
      </w:r>
      <w:r>
        <w:rPr/>
        <w:t>,C1328_=_C1340 ,C1328_=_C1341 ,C1328_=_C1342 ,\nC1328_=_C1343 ,C1328_=_C1344 ,C1328_=_C1594 ,C1329_=_C1330 ,C1329_=_C1331 ,C1329_=_C1332 ,\nC1329_=_C1333 ,C1329_=_C1334 ,C1329_=_C1335 ,C1329_=_C1336 ,C1329_=_C1337 ,C1329_=_C1338 ,\nC1329_=_C1339 ,C1329_=_C1340 ,C1329_=_C1341 ,C1329_=_C1342 ,C1329_=_C1343 ,C1329_=_C1344 ,\nC1330_=_C1331 ,C1330_=_C1332 ,C1330_=_C1333 ,C1330_=_C1334 ,C1330_=_C1335 ,C1330_=_C1336 ,\nC1330_=_C1337 ,C1330_=_C1338 ,C1330_=_C1339 ,C1330_=_C1340 ,C1330_=_C1341 ,C1330_=_C1342 ,\nC1330_=_C1343 ,C1330_=_C1344 ,C1331_=_C1332 ,C1331_=_C1333 ,C1331_=_C1334 ,C1331_=_C1335 ,\nC1331_=_C1336 ,C1331_=_C1337 ,C1331_=_C1338 ,C1331_=_C1339 ,C1331_=_C1340 ,C1331_=_C1341 ,\nC1331_=_C1342 ,C1331_=_C1343 ,C1331_=_C1344 ,C1332_=_C1333 ,C1332_=_C1334 ,C1332_=_C1335 ,\nC1332_=_C1336 ,C1332_=_C1337 ,C1332_=_C1338 ,C1332_=_C1339 ,C1332_=_C1340 ,C1332_=_C1341 ,\nC1332_=_C1342 ,C1332_=_C1343 ,C1332_=_C1344 ,C1332_=_C1600 ,C1333_=_C1334 ,C1333_=_C1335 ,\nC1333_=_C1336 ,C1333_=_C1337 ,C1333_=_C1338 ,C1333_=_C1339 ,C1333_=_C1340 ,C1333_=_C1341 ,\nC1333_=_C1342 ,C1333_=_C1343 ,C1333_=_C1344 ,C1333_=_C1601 ,C1334_=_C1335 ,C1334_=_C1336 ,\nC1334_=_C1337 ,C1334_=_C1338 ,C1334_=_C1339 ,C1334_=_C1340 ,C1334_=_C1341 ,C1334_=_C1342 ,\nC1334_=_C1343 ,C1334_=_C1344 ,C1335_=_C1336 ,C1335_=_C1337 ,C1335_=_C1338 ,C1335_=_C1339 ,\nC1335_=_C1340 ,C1335_=_C1341 ,C1335_=_C1342 ,C1335_=_C1343 ,C1335_=_C1344 ,C1336_=_C1337 ,\nC1336_=_C1338 ,C1336_=_C1339 ,C1336_=_C1340 ,C1336_=_C1341 ,C1336_=_C1342 ,C1336_=_C1343 ,\nC1336_=_C1344 ,C1336_=_C1606 ,C1337_=_C1338 ,C1337_=_C1339 ,C1337_=_C1340 ,C1337_=_C1341 ,\nC1337_=_C1342 ,C1337_=_C1343 ,C1337_=_C1344 ,C1337_=_C1607 ,C1338_=_C1339 ,C1338_=_C1340 ,\nC1338_=_C1341 ,C1338_=_C1342 ,C1338_=_C1343 ,C1338_=_C1344 ,C1338_=_C1610 ,C1339_=_C1340 ,\nC1339_=_C1341 ,C1339_=_C1342 ,C1339_=_C1343 ,C1339_=_C1344 ,C1340_=_C1341 ,C1340_=_C1342 ,\nC1340_=_C1343 ,C1340_=_C1344 ,C1341_=_C1342 ,C1341_=_C1343 ,C1341_=_C1344 ,C1342_=_C1343 ,\nC1342_=_C1344 ,C1343_=_C1344 ,C1344_=_C1612 ,C1348_=_C1459 ,C1348_=_C1526 ,C1348_=_C1592 ,\nC1348_=_C1593 ,C1348_=_C1594 ,C1348_=_C1595 ,C1348_=_C1596 ,C1348_=_C1597 ,C1348_=_C1598 ,\nC1348_=_C1599 ,C1348_=_C1600 ,C1348_=_C1601 ,C1348_=_C1602 ,C1348_=_C1603 ,C1348_=_C1604 ,\nC1348_=_C1605 ,C1348_=_C1606 ,C1348_=_C1607 ,C1348_=_C1608 ,C1348_=_C1609 ,C1348_=_C1610 ,\nC1348_=_C1611 ,C1348_=_C1612 ,C1459_=_C1526 ,C1459_=_C1592 ,C1459_=_C1593 ,C1459_=_C1594 ,\nC1459_=_C1595 ,C1459_=_C1596 ,C1459_=_C1597 ,C1459_=_C1598 ,C1459_=_C1599 ,C1459_=_C1600 ,\nC1459_=_C1601 ,C1459_=_C1602 ,C1459_=_C1603 ,C1459_=_C1604 ,C1459_=_C1605 ,C1459_=_C1606 ,\nC1459_=_C1607 ,C1459_=_C1608 ,C1459_=_C1609 ,C1459_=_C1610 ,C1459_=_C1611 ,C1459_=_C1612 ,\nC1526_=_C1592 ,C1526_=_C1593 ,C1526_=_C1594 ,C1526_=_C1595 ,C1526_=_C1596 ,C1526_=_C1597 ,\nC1526_=_C1598 ,C1526_=_C1599 ,C1526_=_C1600 ,C1526_=_C1601 ,C1526_=_C1602 ,C1526_=_C1603 ,\nC1526_=_C1604 ,C1526_=_C1605 ,C1526_=_C1606 ,C1526_=_C1607 ,C1526_=_C1608 ,C1526_=_C1609 ,\nC1526_=_C1610 ,C1526_=_C1611 ,C1526_=_C1612 ,C1592_=_C1593 ,C1592_=_C1594 ,C1592_=_C1595 ,\nC1592_=_C1596 ,C1592_=_C1597 ,C1592_=_C1598 ,C1592_=_C1599 ,C1592_=_C1600 ,C1592_=_C1601 ,\nC1592_=_C1602 ,C1592_=_C1603 ,C1592_=_C1604 ,C1592_=_C1605 ,C1592_=_C1606 ,C1592_=_C1607 ,\nC1592_=_C1608 ,C1592_=_C1609 ,C1592_=_C1610 ,C1592_=_C1611 ,C1592_=_C1612 ,C1593_=_C1594 ,\nC1593_=_C1595 ,C1593_=_C1596 ,C1593_=_C1597 ,C1593_=_C1598 ,C1593_=_C1599 ,C1593_=_C1600 ,\nC1593_=_C1601 ,C1593_=_C1602 ,C1593_=_C1603 ,C1593_=_C1604 ,C1593_=_C1605 ,C1593_=_C1606 ,\nC1593_=_C1607 ,C1593_=_C1608 ,C1593_=_C1609 ,C1593_=_C1610 ,C1593_=_C1611 ,C1593_=_C1612 ,\nC1594_=_C1595 ,C1594_=_C1596 ,C1594_=_C1597 ,C1594_=_C1598 ,C1594_=_C1599 ,C1594_=_C1600 ,\nC1594_=_C1601 ,C1594_=_C1602 ,C1594_=_C1603 ,C1594_=_C1604 ,C1594_=_C1605 ,C1594_=_C1606 ,\nC1594_=_C1607 ,C1594_=_C1608 ,C1594_=_C1609 ,C1594_=_C1610 ,C1594_=_C1611 ,C1594_=_C1612 ,\nC1595_=_C1596 ,C1595_=_C1597 ,C1595_=_C1598 ,C1595_=_C1599 ,C1595_=_C1600 ,C1595_=_C1601 ,\nC1595_=_C1602 ,C1595_=_C1603 ,C1595_=_C1604 ,C1595_=_C1605 ,C1595_=_C1606 ,C1595_=_C1607 ,\nC1595_=_C1608 ,C1595_=_C1609 ,C1595_=_C1610 ,C1595_=_C1611 ,C1595_=_C1612 ,C1596_=_C1597 ,\nC1596_=_C1598 ,C1596_=_C1599 ,C1596_=_C1600 ,C1596_=_C1601 ,C1596_=_C1602 ,C1596_=_C1603 ,\nC1596_=_C1604 ,C1596_=_C1605 ,C1596_=_C1606 ,C1596_=_C1607 ,C1596_=_C1608 ,C1596_=_C1609 ,\nC1596_=_C1610 ,C1596_=_C1611 ,C1596_=_C1612 ,C1597_=_C1598 ,C1597_=_C1599 ,C1597_=_C1600 ,\nC1597_=_C1601 ,C1597_=_C1602 ,C1597_=_C1603 ,C1597_=_C1604 ,C1597_=_C1605 ,C1597_=_C1606 ,\nC1597_=_C1607 ,C1597_=_C1608 ,C1597_=_C1609 ,C1597_=_C1610 ,C1597_=_C1611 ,C1597_=_C1612 ,\nC1598_=_C1599 ,C1598_=_C1600 ,C1598_=_C1601 ,C1598_=_C1602 ,C1598_=_C1603 ,C1598_=_C1604 ,\nC1598_=_C1605 ,C1598_=_C1606 ,C1598_=_C1607 ,C1598_=_C1608 ,C1598_=_C1609 ,C1598_=_C1610 ,\nC1598_=_C1611 ,C1598_=_C1612 ,C1599_=_C1600 ,C1599_=_C1601 ,C1599_=_C1602 ,C1599_=_C1603 ,\nC1599_=_C1604 ,C1599_=_C1605 ,C1599_=_C1606 ,C1599_=_C1607 ,C1599_=_C1608 ,C1599_=_C1609 ,\nC1599_=_C1610 ,C1599_=_C1611 ,C1599_=_C1612 ,C1600_=_C1601 ,C1600_=_C1602 ,C1600_=_C1603 ,\nC1600_=_C1604 ,C1600_=_C1605 ,C1600_=_C1606 ,C1600_=_C1607 ,C1600_=_C1608 ,C1600_=_C1609 ,\nC1600_=_C1610 ,C1600_=_C1611 ,C1600_=_C1612 ,C1601_=_C1602 ,C1601_=_C1603 ,C1601_=_C1604 ,\nC1601_=_C1605 ,C1601_=_C1606 ,C1601_=_C1607 ,C1601_=_C1608 ,C1601_=_C1609 ,C1601_=_C1610 ,\nC1601_=_C1611 ,C1601_=_C1612 ,C1602_=_C1603 ,C1602_=_C1604 ,C1602_=_C1605 ,C1602_=_C1606 ,\nC1602_=_C1607 ,C1602_=_C1608 ,C1602_=_C1609 ,C1602_=_C1610 ,C1602_=_C1611 ,C1602_=_C1612 ,\nC1603_=_C1604 ,C1603_=_C1605 ,C1603_=_C1606 ,C1603_=_C1607 ,C1603_=_C1608 ,C1603_=_C1609 ,\nC1603_=_C1610 ,C1603_=_C1611 ,C1603_=_C1612 ,C1604_=_C1605 ,C1604_=_C1606 ,C1604_=_C1607 ,\nC1604_=_C1608 ,C1604_=_C1609 ,C1604_=_C1610 ,C1604_=_C1611 ,C1604_=_C1612 ,C1605_=_C1606 ,\nC1605_=_C1607 ,C1605_=_C1608 ,C1605_=_C1609 ,C1605_=_C1610 ,C1605_=_C1611 ,C1605_=_C1612 ,\nC1606_=_C1607 ,C1606_=_C1608 ,C1606_=_C1609 ,C1606_=_C1610 ,C1606_=_C1611 ,C1606_=_C1612 ,\nC1607_=_C1608 ,C1607_=_C1609 ,C1607_=_C1610 ,C1607_=_C1611 ,C1607_=_C1612 ,C1608_=_C1609 ,\nC1608_=_C1610 ,C1608_=_C1611 ,C1608_=_C1612 ,C1609_=_C1610 ,C1609_=_C1611 ,C1609_=_C1612 ,\nC1610_=_C1611 ,C1610_=_C1612 ,C1611_=_C1612 ,"];242[shape=box, label="id:242 level: 7\n55: C404 C515 C568 C615 C754 \nC891 C897 C1332 C1338 C1533 C1542 \nC1600 C1610 C1658 C1864 C1979 C2019 \nC2042 C2076 C2079 C2114 C2274 C2446 \nC2748 C2833 C2851 C2870 C3150 C3197 \nC3217 C3308 C3309 C3310 C3311 C3312 \nC3313 C3314 C3315 C3316 C3317 C3318 \nC3319 C3320 C3321 C3322 C3323 C3350 \nC3520 C3557 C3747 C3769 C3857 C3858 \nC3859 C3860 \n766: C404_=_C515( C404 C515 ) C404_=_C568( C404 C568 ) C404_=_C615( C404 C615 ) C404_=_C754( C404 C754 ) C404_=_C897( C404 C897 ) \nC404_=_C1338( C404 C1338 ) C404_=_C1542( C404 C1542 ) C404_=_C1610( C404 C1610 ) C404_=_C1658( C404 C1658 ) C404_=_C1979( C404 C1979 ) C404_=_C2042( C404 C2042 ) \nC404_=_C2079( C404 C2079 ) C404_=_C2114( C404 C2114 ) C404_=_C2446( C404 C2446 ) C404_=_C2833( C404 C2833 ) C404_=_C3197( C404 C3197 ) C404_=_C3217( C404 C3217 ) \nC404_=_C3314( C404 C3314 ) C404_=_C3350( C404 C3350 ) C404_=_C3520( C404 C3520 ) C404_=_C3557( C404 C3557 ) C404_=_C3747( C404 C3747 ) C404_=_C3769( C404 C3769 ) \nC404_=_C3857( C404 C3857 ) C404_=_C3858( C404 C3858 ) C404_=_C3859( C404 C3859 ) C404_=_C3860( C404 C3860 ) C515_=_C568( C515 C568 ) C515_=_C615( C515 C615 ) \nC515_=_C754( C515 C754 ) C515_=_C897( C515 C897 ) C515_=_C1338( C515 C1338 ) C515_=_C1542( C515 C1542 ) C515_=_C1610( C515 C1610 ) C515_=_C1658( C515 C1658 ) \nC515_=_C1979( C515 C1979 ) C515_=_C2042( C515 C2042 ) C515_=_C2079( C515 C2079 ) C515_=_C2114( C515 C2114 ) C515_=_C2446( C515 C2446 ) C515_=_C2833( C515 C2833 ) \nC515_=_C3197( C515 C3197 ) C515_=_C3217( C515 C3217 ) C515_=_C3314( C515 C3314 ) C515_=_C3350( C515 C3350 ) C515_=_C3520( C515 C3520 ) C515_=_C3557( C515 C3557 ) \nC515_=_C3747( C515 C3747 ) C515_=_C3769( C515 C3769 ) C515_=_C3857( C515 C3857 ) C515_=_C3858( C515 C3858 ) C515_=_C3859( C515 C3859 ) C515_=_C3860( C515 C3860 ) \nC568_=_C615( C568 C615 ) C568_=_C754( C568 C754 ) C568_=_C897( C568 C897 ) C568_=_C1338( C568 C1338 ) C568_=_C1542( C568 C1542 ) C568_=_C1610( C568 C1610 ) \nC568_=_C1658( C568 C1658 ) C568_=_C1979( C568 C1979 ) C568_=_C2042( C568 C2042 ) C568_=_C2079( C568 C2079 ) C568_=_C2114( C568 C2114 ) C568_=_C2446( C568 C2446 ) \nC568_=_C2833( C568 C2833 ) C568_=_C3197( C568 C3197 ) C568_=_C3217( C568 C3217 ) C568_=_C3314( C568 C3314 ) C568_=_C3350( C568 C3350 ) C568_=_C3520( C568 C3520 ) \nC568_=_C3557( C568 C3557 ) C568_=_C3747( C568 C3747 ) C568_=_C3769( C568 C3769 ) C568_=_C3857( C568 C3857 ) C568_=_C3858( C568 C3858 ) C568_=_C3859( C568 C3859 ) \nC568_=_C3860( C568 C3860 ) C615_=_C754( C615 C754 ) C615_=_C897( C615 C897 ) C615_=_C1338( C615 C1338 ) C615_=_C1542( C615 C1542 ) C615_=_C1610( C615 C1610 ) \nC615_=_C1658( C615 C1658 ) C615_=_C1979( C615 C1979 ) C615_=_C2042( C615 C2042 ) C615_=_C2079( C615 C2079 ) C615_=_C2114( C615 C2114 ) C615_=_C2446( C615 C2446 ) \nC615_=_C2833( C615 C2833 ) C615_=_C3197( C615 C3197 ) C615_=_C3217( C615 C3217 ) C615_=_C3314( C615 C3314 ) C615_=_C3350( C615 C3350 ) C615_=_C3520( C615 C3520 ) \nC615_=_C3557( C615 C3557 ) C615_=_C3747( C615 C3747 ) C615_=_C3769( C615 C3769 ) C615_=_C3857( C615 C3857 ) C615_=_C3858( C615 C3858 ) C615_=_C3859( C615 C3859 ) \nC615_=_C3860( C615 C3860 ) C754_=_C897( C754 C897 ) C754_=_C1338( C754 C1338 ) C754_=_C1542( C754 C1542 ) C754_=_C1610( C754 C1610 ) C754_=_C1658( C754 C1658 ) \nC754_=_C1979( C754 C1979 ) C754_=_C2042( C754 C2042 ) C754_=_C2079( C754 C2079 ) C754_=_C2114( C754 C2114 ) C754_=_C2446( C754 C2446 ) C754_=_C2833( C754 C2833 ) \nC754_=_C3197( C754 C3197 ) C754_=_C3217( C754 C3217 ) C754_=_C3314( C754 C3314 ) C754_=_C3350( C754 C3350 ) C754_=_C3520( C754 C3520 ) C754_=_C3557( C754 C3557 ) \nC754_=_C3747( C754 C3747 )</w:t>
      </w:r>
    </w:p>
    <w:p>
      <w:pPr>
        <w:pStyle w:val="PreformattedText"/>
        <w:bidi w:val="0"/>
        <w:spacing w:before="0" w:after="0"/>
        <w:jc w:val="left"/>
        <w:rPr/>
      </w:pPr>
      <w:r>
        <w:rPr/>
        <w:t xml:space="preserve"> </w:t>
      </w:r>
      <w:r>
        <w:rPr/>
        <w:t>C754_=_C3769( C754 C3769 ) C754_=_C3857( C754 C3857 ) C754_=_C3858( C754 C3858 ) C754_=_C3859( C754 C3859 ) C754_=_C3860( C754 C3860 ) \nC891_=_C897( C891 C897 ) C891_=_C1332( C891 C1332 ) C891_=_C1533( C891 C1533 ) C891_=_C1600( C891 C1600 ) C891_=_C1864( C891 C1864 ) C891_=_C2019( C891 C2019 ) \nC891_=_C2076( C891 C2076 ) C891_=_C2274( C891 C2274 ) C891_=_C2748( C891 C2748 ) C891_=_C2851( C891 C2851 ) C891_=_C2870( C891 C2870 ) C891_=_C3150( C891 C3150 ) \nC891_=_C3308( C891 C3308 ) C891_=_C3309( C891 C3309 ) C891_=_C3310( C891 C3310 ) C891_=_C3311( C891 C3311 ) C891_=_C3312( C891 C3312 ) C891_=_C3313( C891 C3313 ) \nC891_=_C3314( C891 C3314 ) C891_=_C3315( C891 C3315 ) C891_=_C3316( C891 C3316 ) C891_=_C3317( C891 C3317 ) C891_=_C3318( C891 C3318 ) C891_=_C3319( C891 C3319 ) \nC891_=_C3320( C891 C3320 ) C891_=_C3321( C891 C3321 ) C891_=_C3322( C891 C3322 ) C891_=_C3323( C891 C3323 ) C897_=_C1338( C897 C1338 ) C897_=_C1542( C897 C1542 ) \nC897_=_C1610( C897 C1610 ) C897_=_C1658( C897 C1658 ) C897_=_C1979( C897 C1979 ) C897_=_C2042( C897 C2042 ) C897_=_C2079( C897 C2079 ) C897_=_C2114( C897 C2114 ) \nC897_=_C2446( C897 C2446 ) C897_=_C2833( C897 C2833 ) C897_=_C3197( C897 C3197 ) C897_=_C3217( C897 C3217 ) C897_=_C3314( C897 C3314 ) C897_=_C3350( C897 C3350 ) \nC897_=_C3520( C897 C3520 ) C897_=_C3557( C897 C3557 ) C897_=_C3747( C897 C3747 ) C897_=_C3769( C897 C3769 ) C897_=_C3857( C897 C3857 ) C897_=_C3858( C897 C3858 ) \nC897_=_C3859( C897 C3859 ) C897_=_C3860( C897 C3860 ) C1332_=_C1338( C1332 C1338 ) C1332_=_C1533( C1332 C1533 ) C1332_=_C1600( C1332 C1600 ) C1332_=_C1864( C1332 C1864 ) \nC1332_=_C2019( C1332 C2019 ) C1332_=_C2076( C1332 C2076 ) C1332_=_C2274( C1332 C2274 ) C1332_=_C2748( C1332 C2748 ) C1332_=_C2851( C1332 C2851 ) C1332_=_C2870( C1332 C2870 ) \nC1332_=_C3150( C1332 C3150 ) C1332_=_C3308( C1332 C3308 ) C1332_=_C3309( C1332 C3309 ) C1332_=_C3310( C1332 C3310 ) C1332_=_C3311( C1332 C3311 ) C1332_=_C3312( C1332 C3312 ) \nC1332_=_C3313( C1332 C3313 ) C1332_=_C3314( C1332 C3314 ) C1332_=_C3315( C1332 C3315 ) C1332_=_C3316( C1332 C3316 ) C1332_=_C3317( C1332 C3317 ) C1332_=_C3318( C1332 C3318 ) \nC1332_=_C3319( C1332 C3319 ) C1332_=_C3320( C1332 C3320 ) C1332_=_C3321( C1332 C3321 ) C1332_=_C3322( C1332 C3322 ) C1332_=_C3323( C1332 C3323 ) C1338_=_C1542( C1338 C1542 ) \nC1338_=_C1610( C1338 C1610 ) C1338_=_C1658( C1338 C1658 ) C1338_=_C1979( C1338 C1979 ) C1338_=_C2042( C1338 C2042 ) C1338_=_C2079( C1338 C2079 ) C1338_=_C2114( C1338 C2114 ) \nC1338_=_C2446( C1338 C2446 ) C1338_=_C2833( C1338 C2833 ) C1338_=_C3197( C1338 C3197 ) C1338_=_C3217( C1338 C3217 ) C1338_=_C3314( C1338 C3314 ) C1338_=_C3350( C1338 C3350 ) \nC1338_=_C3520( C1338 C3520 ) C1338_=_C3557( C1338 C3557 ) C1338_=_C3747( C1338 C3747 ) C1338_=_C3769( C1338 C3769 ) C1338_=_C3857( C1338 C3857 ) C1338_=_C3858( C1338 C3858 ) \nC1338_=_C3859( C1338 C3859 ) C1338_=_C3860( C1338 C3860 ) C1533_=_C1542( C1533 C1542 ) C1533_=_C1600( C1533 C1600 ) C1533_=_C1864( C1533 C1864 ) C1533_=_C2019( C1533 C2019 ) \nC1533_=_C2076( C1533 C2076 ) C1533_=_C2274( C1533 C2274 ) C1533_=_C2748( C1533 C2748 ) C1533_=_C2851( C1533 C2851 ) C1533_=_C2870( C1533 C2870 ) C1533_=_C3150( C1533 C3150 ) \nC1533_=_C3308( C1533 C3308 ) C1533_=_C3309( C1533 C3309 ) C1533_=_C3310( C1533 C3310 ) C1533_=_C3311( C1533 C3311 ) C1533_=_C3312( C1533 C3312 ) C1533_=_C3313( C1533 C3313 ) \nC1533_=_C3314( C1533 C3314 ) C1533_=_C3315( C1533 C3315 ) C1533_=_C3316( C1533 C3316 ) C1533_=_C3317( C1533 C3317 ) C1533_=_C3318( C1533 C3318 ) C1533_=_C3319( C1533 C3319 ) \nC1533_=_C3320( C1533 C3320 ) C1533_=_C3321( C1533 C3321 ) C1533_=_C3322( C1533 C3322 ) C1533_=_C3323( C1533 C3323 ) C1542_=_C1610( C1542 C1610 ) C1542_=_C1658( C1542 C1658 ) \nC1542_=_C1979( C1542 C1979 ) C1542_=_C2042( C1542 C2042 ) C1542_=_C2079( C1542 C2079 ) C1542_=_C2114( C1542 C2114 ) C1542_=_C2446( C1542 C2446 ) C1542_=_C2833( C1542 C2833 ) \nC1542_=_C3197( C1542 C3197 ) C1542_=_C3217( C1542 C3217 ) C1542_=_C3314( C1542 C3314 ) C1542_=_C3350( C1542 C3350 ) C1542_=_C3520( C1542 C3520 ) C1542_=_C3557( C1542 C3557 ) \nC1542_=_C3747( C1542 C3747 ) C1542_=_C3769( C1542 C3769 ) C1542_=_C3857( C1542 C3857 ) C1542_=_C3858( C1542 C3858 ) C1542_=_C3859( C1542 C3859 ) C1542_=_C3860( C1542 C3860 ) \nC1600_=_C1610( C1600 C1610 ) C1600_=_C1864( C1600 C1864 ) C1600_=_C2019( C1600 C2019 ) C1600_=_C2076( C1600 C2076 ) C1600_=_C2274( C1600 C2274 ) C1600_=_C2748( C1600 C2748 ) \nC1600_=_C2851( C1600 C2851 ) C1600_=_C2870( C1600 C2870 ) C1600_=_C3150( C1600 C3150 ) C1600_=_C3308( C1600 C3308 ) C1600_=_C3309( C1600 C3309 ) C1600_=_C3310( C1600 C3310 ) \nC1600_=_C3311( C1600 C3311 ) C1600_=_C3312( C1600 C3312 ) C1600_=_C3313( C1600 C3313 ) C1600_=_C3314( C1600 C3314 ) C1600_=_C3315( C1600 C3315 ) C1600_=_C3316( C1600 C3316 ) \nC1600_=_C3317( C1600 C3317 ) C1600_=_C3318( C1600 C3318 ) C1600_=_C3319( C1600 C3319 ) C1600_=_C3320( C1600 C3320 ) C1600_=_C3321( C1600 C3321 ) C1600_=_C3322( C1600 C3322 ) \nC1600_=_C3323( C1600 C3323 ) C1610_=_C1658( C1610 C1658 ) C1610_=_C1979( C1610 C1979 ) C1610_=_C2042( C1610 C2042 ) C1610_=_C2079( C1610 C2079 ) C1610_=_C2114( C1610 C2114 ) \nC1610_=_C2446( C1610 C2446 ) C1610_=_C2833( C1610 C2833 ) C1610_=_C3197( C1610 C3197 ) C1610_=_C3217( C1610 C3217 ) C1610_=_C3314( C1610 C3314 ) C1610_=_C3350( C1610 C3350 ) \nC1610_=_C3520( C1610 C3520 ) C1610_=_C3557( C1610 C3557 ) C1610_=_C3747( C1610 C3747 ) C1610_=_C3769( C1610 C3769 ) C1610_=_C3857( C1610 C3857 ) C1610_=_C3858( C1610 C3858 ) \nC1610_=_C3859( C1610 C3859 ) C1610_=_C3860( C1610 C3860 ) C1658_=_C1979( C1658 C1979 ) C1658_=_C2042( C1658 C2042 ) C1658_=_C2079( C1658 C2079 ) C1658_=_C2114( C1658 C2114 ) \nC1658_=_C2446( C1658 C2446 ) C1658_=_C2833( C1658 C2833 ) C1658_=_C3197( C1658 C3197 ) C1658_=_C3217( C1658 C3217 ) C1658_=_C3314( C1658 C3314 ) C1658_=_C3350( C1658 C3350 ) \nC1658_=_C3520( C1658 C3520 ) C1658_=_C3557( C1658 C3557 ) C1658_=_C3747( C1658 C3747 ) C1658_=_C3769( C1658 C3769 ) C1658_=_C3857( C1658 C3857 ) C1658_=_C3858( C1658 C3858 ) \nC1658_=_C3859( C1658 C3859 ) C1658_=_C3860( C1658 C3860 ) C1864_=_C2019( C1864 C2019 ) C1864_=_C2076( C1864 C2076 ) C1864_=_C2274( C1864 C2274 ) C1864_=_C2748( C1864 C2748 ) \nC1864_=_C2851( C1864 C2851 ) C1864_=_C2870( C1864 C2870 ) C1864_=_C3150( C1864 C3150 ) C1864_=_C3308( C1864 C3308 ) C1864_=_C3309( C1864 C3309 ) C1864_=_C3310( C1864 C3310 ) \nC1864_=_C3311( C1864 C3311 ) C1864_=_C3312( C1864 C3312 ) C1864_=_C3313( C1864 C3313 ) C1864_=_C3314( C1864 C3314 ) C1864_=_C3315( C1864 C3315 ) C1864_=_C3316( C1864 C3316 ) \nC1864_=_C3317( C1864 C3317 ) C1864_=_C3318( C1864 C3318 ) C1864_=_C3319( C1864 C3319 ) C1864_=_C3320( C1864 C3320 ) C1864_=_C3321( C1864 C3321 ) C1864_=_C3322( C1864 C3322 ) \nC1864_=_C3323( C1864 C3323 ) C1979_=_C2042( C1979 C2042 ) C1979_=_C2079( C1979 C2079 ) C1979_=_C2114( C1979 C2114 ) C1979_=_C2446( C1979 C2446 ) C1979_=_C2833( C1979 C2833 ) \nC1979_=_C3197( C1979 C3197 ) C1979_=_C3217( C1979 C3217 ) C1979_=_C3314( C1979 C3314 ) C1979_=_C3350( C1979 C3350 ) C1979_=_C3520( C1979 C3520 ) C1979_=_C3557( C1979 C3557 ) \nC1979_=_C3747( C1979 C3747 ) C1979_=_C3769( C1979 C3769 ) C1979_=_C3857( C1979 C3857 ) C1979_=_C3858( C1979 C3858 ) C1979_=_C3859( C1979 C3859 ) C1979_=_C3860( C1979 C3860 ) \nC2019_=_C2076( C2019 C2076 ) C2019_=_C2274( C2019 C2274 ) C2019_=_C2748( C2019 C2748 ) C2019_=_C2851( C2019 C2851 ) C2019_=_C2870( C2019 C2870 ) C2019_=_C3150( C2019 C3150 ) \nC2019_=_C3308( C2019 C3308 ) C2019_=_C3309( C2019 C3309 ) C2019_=_C3310( C2019 C3310 ) C2019_=_C3311( C2019 C3311 ) C2019_=_C3312( C2019 C3312 ) C2019_=_C3313( C2019 C3313 ) \nC2019_=_C3314( C2019 C3314 ) C2019_=_C3315( C2019 C3315 ) C2019_=_C3316( C2019 C3316 ) C2019_=_C3317( C2019 C3317 ) C2019_=_C3318( C2019 C3318 ) C2019_=_C3319( C2019 C3319 ) \nC2019_=_C3320( C2019 C3320 ) C2019_=_C3321( C2019 C3321 ) C2019_=_C3322( C2019 C3322 ) C2019_=_C3323( C2019 C3323 ) C2042_=_C2079( C2042 C2079 ) C2042_=_C2114( C2042 C2114 ) \nC2042_=_C2446( C2042 C2446 ) C2042_=_C2833( C2042 C2833 ) C2042_=_C3197( C2042 C3197 ) C2042_=_C3217( C2042 C3217 ) C2042_=_C3314( C2042 C3314 ) C2042_=_C3350( C2042 C3350 ) \nC2042_=_C3520( C2042 C3520 ) C2042_=_C3557( C2042 C3557 ) C2042_=_C3747( C2042 C3747 ) C2042_=_C3769( C2042 C3769 ) C2042_=_C3857( C2042 C3857 ) C2042_=_C3858( C2042 C3858 ) \nC2042_=_C3859( C2042 C3859 ) C2042_=_C3860( C2042 C3860 ) C2076_=_C2079( C2076 C2079 ) C2076_=_C2274( C2076 C2274 ) C2076_=_C2748( C2076 C2748 ) C2076_=_C2851( C2076 C2851 ) \nC2076_=_C2870( C2076 C2870 ) C2076_=_C3150( C2076 C3150 ) C2076_=_C3308( C2076 C3308 ) C2076_=_C3309( C2076 C3309 ) C2076_=_C3310( C2076 C3310 ) C2076_=_C3311( C2076 C3311 ) \nC2076_=_C3312( C2076 C3312 ) C2076_=_C3313( C2076 C3313 ) C2076_=_C3314( C2076 C3314 ) C2076_=_C3315( C2076 C3315 ) C2076_=_C3316( C2076 C3316 ) C2076_=_C3317( C2076 C3317 ) \nC2076_=_C3318( C2076 C3318 ) C2076_=_C3319( C2076 C3319 ) C2076_=_C3320( C2076 C3320 ) C2076_=_C3321( C2076 C3321 ) C2076_=_C3322( C2076 C3322 ) C2076_=_C3323( C2076 C3323 ) \nC2079_=_C2114( C2079 C2114 ) C2079_=_C2446( C2079 C2446 ) C2079_=_C2833( C2079 C2833 ) C2079_=_C3197( C2079 C3197 ) C2079_=_C3217( C2079 C3217 ) C2079_=_C3314( C2079 C3314 ) \nC2079_=_C3350( C2079 C3350 ) C2079_=_C3520( C2079 C3520 ) C2079_=_C3557( C2079 C3557 ) C2079_=_C3747( C2079 C3747 ) C2079_=_C3769( C2079 C3769 ) C2079_=_C3857( C2079 C3857 ) \nC2079_=_C3858( C2079 C3858 ) C2079_=_C3859( C2079 C3859 ) C2079_=_C3860( C2079 C3860 ) C2114_=_C2446( C2114 C2446 ) C2114_=_C2833( C2114 C2833 ) C2114_=_C3197( C2114 C3197 ) \nC2114_=_C3217( C2114 C3217 ) C2114_=_C3314( C2114 C3314 ) C2114_=_C3350( C2114 C3350 ) C2114_=_C3520( C2114 C3520 ) C2114_=_C3557( C2114 C3557 ) C2114_=_C3747( C2114 C3747 ) \nC2114_=_C3769( C2114 C3769 ) C2114_=_C3857( C2114 C3857 ) C2114_=_C3858( C2114 C3858 ) C2114_=_C3859( C2114 C3859 ) C2114_=_C3860( C2114 C3860 ) C2274_=_C2748( C2274 C2748 ) \nC2274_=_C2851(</w:t>
      </w:r>
    </w:p>
    <w:p>
      <w:pPr>
        <w:pStyle w:val="PreformattedText"/>
        <w:bidi w:val="0"/>
        <w:spacing w:before="0" w:after="0"/>
        <w:jc w:val="left"/>
        <w:rPr/>
      </w:pPr>
      <w:r>
        <w:rPr/>
        <w:t xml:space="preserve"> </w:t>
      </w:r>
      <w:r>
        <w:rPr/>
        <w:t>C2274 C2851 ) C2274_=_C2870( C2274 C2870 ) C2274_=_C3150( C2274 C3150 ) C2274_=_C3308( C2274 C3308 ) C2274_=_C3309( C2274 C3309 ) C2274_=_C3310( C2274 C3310 ) \nC2274_=_C3311( C2274 C3311 ) C2274_=_C3312( C2274 C3312 ) C2274_=_C3313( C2274 C3313 ) C2274_=_C3314( C2274 C3314 ) C2274_=_C3315( C2274 C3315 ) C2274_=_C3316( C2274 C3316 ) \nC2274_=_C3317( C2274 C3317 ) C2274_=_C3318( C2274 C3318 ) C2274_=_C3319( C2274 C3319 ) C2274_=_C3320( C2274 C3320 ) C2274_=_C3321( C2274 C3321 ) C2274_=_C3322( C2274 C3322 ) \nC2274_=_C3323( C2274 C3323 ) C2446_=_C2833( C2446 C2833 ) C2446_=_C3197( C2446 C3197 ) C2446_=_C3217( C2446 C3217 ) C2446_=_C3314( C2446 C3314 ) C2446_=_C3350( C2446 C3350 ) \nC2446_=_C3520( C2446 C3520 ) C2446_=_C3557( C2446 C3557 ) C2446_=_C3747( C2446 C3747 ) C2446_=_C3769( C2446 C3769 ) C2446_=_C3857( C2446 C3857 ) C2446_=_C3858( C2446 C3858 ) \nC2446_=_C3859( C2446 C3859 ) C2446_=_C3860( C2446 C3860 ) C2748_=_C2851( C2748 C2851 ) C2748_=_C2870( C2748 C2870 ) C2748_=_C3150( C2748 C3150 ) C2748_=_C3308( C2748 C3308 ) \nC2748_=_C3309( C2748 C3309 ) C2748_=_C3310( C2748 C3310 ) C2748_=_C3311( C2748 C3311 ) C2748_=_C3312( C2748 C3312 ) C2748_=_C3313( C2748 C3313 ) C2748_=_C3314( C2748 C3314 ) \nC2748_=_C3315( C2748 C3315 ) C2748_=_C3316( C2748 C3316 ) C2748_=_C3317( C2748 C3317 ) C2748_=_C3318( C2748 C3318 ) C2748_=_C3319( C2748 C3319 ) C2748_=_C3320( C2748 C3320 ) \nC2748_=_C3321( C2748 C3321 ) C2748_=_C3322( C2748 C3322 ) C2748_=_C3323( C2748 C3323 ) C2833_=_C3197( C2833 C3197 ) C2833_=_C3217( C2833 C3217 ) C2833_=_C3314( C2833 C3314 ) \nC2833_=_C3350( C2833 C3350 ) C2833_=_C3520( C2833 C3520 ) C2833_=_C3557( C2833 C3557 ) C2833_=_C3747( C2833 C3747 ) C2833_=_C3769( C2833 C3769 ) C2833_=_C3857( C2833 C3857 ) \nC2833_=_C3858( C2833 C3858 ) C2833_=_C3859( C2833 C3859 ) C2833_=_C3860( C2833 C3860 ) C2851_=_C2870( C2851 C2870 ) C2851_=_C3150( C2851 C3150 ) C2851_=_C3308( C2851 C3308 ) \nC2851_=_C3309( C2851 C3309 ) C2851_=_C3310( C2851 C3310 ) C2851_=_C3311( C2851 C3311 ) C2851_=_C3312( C2851 C3312 ) C2851_=_C3313( C2851 C3313 ) C2851_=_C3314( C2851 C3314 ) \nC2851_=_C3315( C2851 C3315 ) C2851_=_C3316( C2851 C3316 ) C2851_=_C3317( C2851 C3317 ) C2851_=_C3318( C2851 C3318 ) C2851_=_C3319( C2851 C3319 ) C2851_=_C3320( C2851 C3320 ) \nC2851_=_C3321( C2851 C3321 ) C2851_=_C3322( C2851 C3322 ) C2851_=_C3323( C2851 C3323 ) C2870_=_C3150( C2870 C3150 ) C2870_=_C3308( C2870 C3308 ) C2870_=_C3309( C2870 C3309 ) \nC2870_=_C3310( C2870 C3310 ) C2870_=_C3311( C2870 C3311 ) C2870_=_C3312( C2870 C3312 ) C2870_=_C3313( C2870 C3313 ) C2870_=_C3314( C2870 C3314 ) C2870_=_C3315( C2870 C3315 ) \nC2870_=_C3316( C2870 C3316 ) C2870_=_C3317( C2870 C3317 ) C2870_=_C3318( C2870 C3318 ) C2870_=_C3319( C2870 C3319 ) C2870_=_C3320( C2870 C3320 ) C2870_=_C3321( C2870 C3321 ) \nC2870_=_C3322( C2870 C3322 ) C2870_=_C3323( C2870 C3323 ) C3150_=_C3308( C3150 C3308 ) C3150_=_C3309( C3150 C3309 ) C3150_=_C3310( C3150 C3310 ) C3150_=_C3311( C3150 C3311 ) \nC3150_=_C3312( C3150 C3312 ) C3150_=_C3313( C3150 C3313 ) C3150_=_C3314( C3150 C3314 ) C3150_=_C3315( C3150 C3315 ) C3150_=_C3316( C3150 C3316 ) C3150_=_C3317( C3150 C3317 ) \nC3150_=_C3318( C3150 C3318 ) C3150_=_C3319( C3150 C3319 ) C3150_=_C3320( C3150 C3320 ) C3150_=_C3321( C3150 C3321 ) C3150_=_C3322( C3150 C3322 ) C3150_=_C3323( C3150 C3323 ) \nC3197_=_C3217( C3197 C3217 ) C3197_=_C3314( C3197 C3314 ) C3197_=_C3350( C3197 C3350 ) C3197_=_C3520( C3197 C3520 ) C3197_=_C3557( C3197 C3557 ) C3197_=_C3747( C3197 C3747 ) \nC3197_=_C3769( C3197 C3769 ) C3197_=_C3857( C3197 C3857 ) C3197_=_C3858( C3197 C3858 ) C3197_=_C3859( C3197 C3859 ) C3197_=_C3860( C3197 C3860 ) C3217_=_C3314( C3217 C3314 ) \nC3217_=_C3350( C3217 C3350 ) C3217_=_C3520( C3217 C3520 ) C3217_=_C3557( C3217 C3557 ) C3217_=_C3747( C3217 C3747 ) C3217_=_C3769( C3217 C3769 ) C3217_=_C3857( C3217 C3857 ) \nC3217_=_C3858( C3217 C3858 ) C3217_=_C3859( C3217 C3859 ) C3217_=_C3860( C3217 C3860 ) C3308_=_C3309( C3308 C3309 ) C3308_=_C3310( C3308 C3310 ) C3308_=_C3311( C3308 C3311 ) \nC3308_=_C3312( C3308 C3312 ) C3308_=_C3313( C3308 C3313 ) C3308_=_C3314( C3308 C3314 ) C3308_=_C3315( C3308 C3315 ) C3308_=_C3316( C3308 C3316 ) C3308_=_C3317( C3308 C3317 ) \nC3308_=_C3318( C3308 C3318 ) C3308_=_C3319( C3308 C3319 ) C3308_=_C3320( C3308 C3320 ) C3308_=_C3321( C3308 C3321 ) C3308_=_C3322( C3308 C3322 ) C3308_=_C3323( C3308 C3323 ) \nC3308_=_C3350( C3308 C3350 ) C3309_=_C3310( C3309 C3310 ) C3309_=_C3311( C3309 C3311 ) C3309_=_C3312( C3309 C3312 ) C3309_=_C3313( C3309 C3313 ) C3309_=_C3314( C3309 C3314 ) \nC3309_=_C3315( C3309 C3315 ) C3309_=_C3316( C3309 C3316 ) C3309_=_C3317( C3309 C3317 ) C3309_=_C3318( C3309 C3318 ) C3309_=_C3319( C3309 C3319 ) C3309_=_C3320( C3309 C3320 ) \nC3309_=_C3321( C3309 C3321 ) C3309_=_C3322( C3309 C3322 ) C3309_=_C3323( C3309 C3323 ) C3310_=_C3311( C3310 C3311 ) C3310_=_C3312( C3310 C3312 ) C3310_=_C3313( C3310 C3313 ) \nC3310_=_C3314( C3310 C3314 ) C3310_=_C3315( C3310 C3315 ) C3310_=_C3316( C3310 C3316 ) C3310_=_C3317( C3310 C3317 ) C3310_=_C3318( C3310 C3318 ) C3310_=_C3319( C3310 C3319 ) \nC3310_=_C3320( C3310 C3320 ) C3310_=_C3321( C3310 C3321 ) C3310_=_C3322( C3310 C3322 ) C3310_=_C3323( C3310 C3323 ) C3310_=_C3557( C3310 C3557 ) C3311_=_C3312( C3311 C3312 ) \nC3311_=_C3313( C3311 C3313 ) C3311_=_C3314( C3311 C3314 ) C3311_=_C3315( C3311 C3315 ) C3311_=_C3316( C3311 C3316 ) C3311_=_C3317( C3311 C3317 ) C3311_=_C3318( C3311 C3318 ) \nC3311_=_C3319( C3311 C3319 ) C3311_=_C3320( C3311 C3320 ) C3311_=_C3321( C3311 C3321 ) C3311_=_C3322( C3311 C3322 ) C3311_=_C3323( C3311 C3323 ) C3312_=_C3313( C3312 C3313 ) \nC3312_=_C3314( C3312 C3314 ) C3312_=_C3315( C3312 C3315 ) C3312_=_C3316( C3312 C3316 ) C3312_=_C3317( C3312 C3317 ) C3312_=_C3318( C3312 C3318 ) C3312_=_C3319( C3312 C3319 ) \nC3312_=_C3320( C3312 C3320 ) C3312_=_C3321( C3312 C3321 ) C3312_=_C3322( C3312 C3322 ) C3312_=_C3323( C3312 C3323 ) C3312_=_C3769( C3312 C3769 ) C3313_=_C3314( C3313 C3314 ) \nC3313_=_C3315( C3313 C3315 ) C3313_=_C3316( C3313 C3316 ) C3313_=_C3317( C3313 C3317 ) C3313_=_C3318( C3313 C3318 ) C3313_=_C3319( C3313 C3319 ) C3313_=_C3320( C3313 C3320 ) \nC3313_=_C3321( C3313 C3321 ) C3313_=_C3322( C3313 C3322 ) C3313_=_C3323( C3313 C3323 ) C3314_=_C3315( C3314 C3315 ) C3314_=_C3316( C3314 C3316 ) C3314_=_C3317( C3314 C3317 ) \nC3314_=_C3318( C3314 C3318 ) C3314_=_C3319( C3314 C3319 ) C3314_=_C3320( C3314 C3320 ) C3314_=_C3321( C3314 C3321 ) C3314_=_C3322( C3314 C3322 ) C3314_=_C3323( C3314 C3323 ) \nC3314_=_C3350( C3314 C3350 ) C3314_=_C3520( C3314 C3520 ) C3314_=_C3557( C3314 C3557 ) C3314_=_C3747( C3314 C3747 ) C3314_=_C3769( C3314 C3769 ) C3314_=_C3857( C3314 C3857 ) \nC3314_=_C3858( C3314 C3858 ) C3314_=_C3859( C3314 C3859 ) C3314_=_C3860( C3314 C3860 ) C3315_=_C3316( C3315 C3316 ) C3315_=_C3317( C3315 C3317 ) C3315_=_C3318( C3315 C3318 ) \nC3315_=_C3319( C3315 C3319 ) C3315_=_C3320( C3315 C3320 ) C3315_=_C3321( C3315 C3321 ) C3315_=_C3322( C3315 C3322 ) C3315_=_C3323( C3315 C3323 ) C3315_=_C3857( C3315 C3857 ) \nC3316_=_C3317( C3316 C3317 ) C3316_=_C3318( C3316 C3318 ) C3316_=_C3319( C3316 C3319 ) C3316_=_C3320( C3316 C3320 ) C3316_=_C3321( C3316 C3321 ) C3316_=_C3322( C3316 C3322 ) \nC3316_=_C3323( C3316 C3323 ) C3317_=_C3318( C3317 C3318 ) C3317_=_C3319( C3317 C3319 ) C3317_=_C3320( C3317 C3320 ) C3317_=_C3321( C3317 C3321 ) C3317_=_C3322( C3317 C3322 ) \nC3317_=_C3323( C3317 C3323 ) C3318_=_C3319( C3318 C3319 ) C3318_=_C3320( C3318 C3320 ) C3318_=_C3321( C3318 C3321 ) C3318_=_C3322( C3318 C3322 ) C3318_=_C3323( C3318 C3323 ) \nC3319_=_C3320( C3319 C3320 ) C3319_=_C3321( C3319 C3321 ) C3319_=_C3322( C3319 C3322 ) C3319_=_C3323( C3319 C3323 ) C3320_=_C3321( C3320 C3321 ) C3320_=_C3322( C3320 C3322 ) \nC3320_=_C3323( C3320 C3323 ) C3321_=_C3322( C3321 C3322 ) C3321_=_C3323( C3321 C3323 ) C3322_=_C3323( C3322 C3323 ) C3322_=_C3860( C3322 C3860 ) C3350_=_C3520( C3350 C3520 ) \nC3350_=_C3557( C3350 C3557 ) C3350_=_C3747( C3350 C3747 ) C3350_=_C3769( C3350 C3769 ) C3350_=_C3857( C3350 C3857 ) C3350_=_C3858( C3350 C3858 ) C3350_=_C3859( C3350 C3859 ) \nC3350_=_C3860( C3350 C3860 ) C3520_=_C3557( C3520 C3557 ) C3520_=_C3747( C3520 C3747 ) C3520_=_C3769( C3520 C3769 ) C3520_=_C3857( C3520 C3857 ) C3520_=_C3858( C3520 C3858 ) \nC3520_=_C3859( C3520 C3859 ) C3520_=_C3860( C3520 C3860 ) C3557_=_C3747( C3557 C3747 ) C3557_=_C3769( C3557 C3769 ) C3557_=_C3857( C3557 C3857 ) C3557_=_C3858( C3557 C3858 ) \nC3557_=_C3859( C3557 C3859 ) C3557_=_C3860( C3557 C3860 ) C3747_=_C3769( C3747 C3769 ) C3747_=_C3857( C3747 C3857 ) C3747_=_C3858( C3747 C3858 ) C3747_=_C3859( C3747 C3859 ) \nC3747_=_C3860( C3747 C3860 ) C3769_=_C3857( C3769 C3857 ) C3769_=_C3858( C3769 C3858 ) C3769_=_C3859( C3769 C3859 ) C3769_=_C3860( C3769 C3860 ) C3857_=_C3858( C3857 C3858 ) \nC3857_=_C3859( C3857 C3859 ) C3857_=_C3860( C3857 C3860 ) C3858_=_C3859( C3858 C3859 ) C3858_=_C3860( C3858 C3860 ) C3859_=_C3860( C3859 C3860 ) "];176-&gt;242[label="54: C404 C515 C568 C615 C754 \nC891 C897 C1332 C1338 C1533 C1542 \nC1600 C1610 C1658 C1864 C1979 C2019 \nC2042 C2076 C2079 C2114 C2274 C2446 \nC2748 C2833 C2851 C2870 C3150 C3197 \nC3217 C3308 C3309 C3310 C3311 C3312 \nC3313 C3315 C3316 C3317 C3318 C3319 \nC3320 C3321 C3322 C3323 C3350 C3520 \nC3557 C3747 C3769 C3857 C3858 C3859 \nC3860 \n712: C404_=_C515 ,C404_=_C568 ,C404_=_C615 ,C404_=_C754 ,C404_=_C897 ,\nC404_=_C1338 ,C404_=_C1542 ,C404_=_C1610 ,C404_=_C1658 ,C404_=_C1979 ,C404_=_C2042 ,\nC404_=_C2079 ,C404_=_C2114 ,C404_=_C2446 ,C404_=_C2833 ,C404_=_C3197 ,C404_=_C3217 ,\nC404_=_C3350 ,C404_=_C3520 ,C404_=_C3557 ,C404_=_C3747 ,C404_=_C3769 ,C404_=_C3857 ,\nC404_=_C3858 ,C404_=_C3859 ,C404_=_C3860 ,C515_=_C568 ,C515_=_C615 ,C515_=_C754 ,\nC515_=_C897 ,C515_=_C1338 ,C515_=_C1542 ,C515_=_C1610 ,C515_=_C1658 ,C515_=_C1979 ,\nC515_=_C2042 ,C515_=_C2079 ,C515_=_C2114 ,C515_=_C2446 ,C515_=_C2833 ,C515_=_C3197 ,\nC515_=_C3217 ,C515_=_C3350</w:t>
      </w:r>
    </w:p>
    <w:p>
      <w:pPr>
        <w:pStyle w:val="PreformattedText"/>
        <w:bidi w:val="0"/>
        <w:spacing w:before="0" w:after="0"/>
        <w:jc w:val="left"/>
        <w:rPr/>
      </w:pPr>
      <w:r>
        <w:rPr/>
        <w:t xml:space="preserve"> </w:t>
      </w:r>
      <w:r>
        <w:rPr/>
        <w:t>,C515_=_C3520 ,C515_=_C3557 ,C515_=_C3747 ,C515_=_C3769 ,\nC515_=_C3857 ,C515_=_C3858 ,C515_=_C3859 ,C515_=_C3860 ,C568_=_C615 ,C568_=_C754 ,\nC568_=_C897 ,C568_=_C1338 ,C568_=_C1542 ,C568_=_C1610 ,C568_=_C1658 ,C568_=_C1979 ,\nC568_=_C2042 ,C568_=_C2079 ,C568_=_C2114 ,C568_=_C2446 ,C568_=_C2833 ,C568_=_C3197 ,\nC568_=_C3217 ,C568_=_C3350 ,C568_=_C3520 ,C568_=_C3557 ,C568_=_C3747 ,C568_=_C3769 ,\nC568_=_C3857 ,C568_=_C3858 ,C568_=_C3859 ,C568_=_C3860 ,C615_=_C754 ,C615_=_C897 ,\nC615_=_C1338 ,C615_=_C1542 ,C615_=_C1610 ,C615_=_C1658 ,C615_=_C1979 ,C615_=_C2042 ,\nC615_=_C2079 ,C615_=_C2114 ,C615_=_C2446 ,C615_=_C2833 ,C615_=_C3197 ,C615_=_C3217 ,\nC615_=_C3350 ,C615_=_C3520 ,C615_=_C3557 ,C615_=_C3747 ,C615_=_C3769 ,C615_=_C3857 ,\nC615_=_C3858 ,C615_=_C3859 ,C615_=_C3860 ,C754_=_C897 ,C754_=_C1338 ,C754_=_C1542 ,\nC754_=_C1610 ,C754_=_C1658 ,C754_=_C1979 ,C754_=_C2042 ,C754_=_C2079 ,C754_=_C2114 ,\nC754_=_C2446 ,C754_=_C2833 ,C754_=_C3197 ,C754_=_C3217 ,C754_=_C3350 ,C754_=_C3520 ,\nC754_=_C3557 ,C754_=_C3747 ,C754_=_C3769 ,C754_=_C3857 ,C754_=_C3858 ,C754_=_C3859 ,\nC754_=_C3860 ,C891_=_C897 ,C891_=_C1332 ,C891_=_C1533 ,C891_=_C1600 ,C891_=_C1864 ,\nC891_=_C2019 ,C891_=_C2076 ,C891_=_C2274 ,C891_=_C2748 ,C891_=_C2851 ,C891_=_C2870 ,\nC891_=_C3150 ,C891_=_C3308 ,C891_=_C3309 ,C891_=_C3310 ,C891_=_C3311 ,C891_=_C3312 ,\nC891_=_C3313 ,C891_=_C3315 ,C891_=_C3316 ,C891_=_C3317 ,C891_=_C3318 ,C891_=_C3319 ,\nC891_=_C3320 ,C891_=_C3321 ,C891_=_C3322 ,C891_=_C3323 ,C897_=_C1338 ,C897_=_C1542 ,\nC897_=_C1610 ,C897_=_C1658 ,C897_=_C1979 ,C897_=_C2042 ,C897_=_C2079 ,C897_=_C2114 ,\nC897_=_C2446 ,C897_=_C2833 ,C897_=_C3197 ,C897_=_C3217 ,C897_=_C3350 ,C897_=_C3520 ,\nC897_=_C3557 ,C897_=_C3747 ,C897_=_C3769 ,C897_=_C3857 ,C897_=_C3858 ,C897_=_C3859 ,\nC897_=_C3860 ,C1332_=_C1338 ,C1332_=_C1533 ,C1332_=_C1600 ,C1332_=_C1864 ,C1332_=_C2019 ,\nC1332_=_C2076 ,C1332_=_C2274 ,C1332_=_C2748 ,C1332_=_C2851 ,C1332_=_C2870 ,C1332_=_C3150 ,\nC1332_=_C3308 ,C1332_=_C3309 ,C1332_=_C3310 ,C1332_=_C3311 ,C1332_=_C3312 ,C1332_=_C3313 ,\nC1332_=_C3315 ,C1332_=_C3316 ,C1332_=_C3317 ,C1332_=_C3318 ,C1332_=_C3319 ,C1332_=_C3320 ,\nC1332_=_C3321 ,C1332_=_C3322 ,C1332_=_C3323 ,C1338_=_C1542 ,C1338_=_C1610 ,C1338_=_C1658 ,\nC1338_=_C1979 ,C1338_=_C2042 ,C1338_=_C2079 ,C1338_=_C2114 ,C1338_=_C2446 ,C1338_=_C2833 ,\nC1338_=_C3197 ,C1338_=_C3217 ,C1338_=_C3350 ,C1338_=_C3520 ,C1338_=_C3557 ,C1338_=_C3747 ,\nC1338_=_C3769 ,C1338_=_C3857 ,C1338_=_C3858 ,C1338_=_C3859 ,C1338_=_C3860 ,C1533_=_C1542 ,\nC1533_=_C1600 ,C1533_=_C1864 ,C1533_=_C2019 ,C1533_=_C2076 ,C1533_=_C2274 ,C1533_=_C2748 ,\nC1533_=_C2851 ,C1533_=_C2870 ,C1533_=_C3150 ,C1533_=_C3308 ,C1533_=_C3309 ,C1533_=_C3310 ,\nC1533_=_C3311 ,C1533_=_C3312 ,C1533_=_C3313 ,C1533_=_C3315 ,C1533_=_C3316 ,C1533_=_C3317 ,\nC1533_=_C3318 ,C1533_=_C3319 ,C1533_=_C3320 ,C1533_=_C3321 ,C1533_=_C3322 ,C1533_=_C3323 ,\nC1542_=_C1610 ,C1542_=_C1658 ,C1542_=_C1979 ,C1542_=_C2042 ,C1542_=_C2079 ,C1542_=_C2114 ,\nC1542_=_C2446 ,C1542_=_C2833 ,C1542_=_C3197 ,C1542_=_C3217 ,C1542_=_C3350 ,C1542_=_C3520 ,\nC1542_=_C3557 ,C1542_=_C3747 ,C1542_=_C3769 ,C1542_=_C3857 ,C1542_=_C3858 ,C1542_=_C3859 ,\nC1542_=_C3860 ,C1600_=_C1610 ,C1600_=_C1864 ,C1600_=_C2019 ,C1600_=_C2076 ,C1600_=_C2274 ,\nC1600_=_C2748 ,C1600_=_C2851 ,C1600_=_C2870 ,C1600_=_C3150 ,C1600_=_C3308 ,C1600_=_C3309 ,\nC1600_=_C3310 ,C1600_=_C3311 ,C1600_=_C3312 ,C1600_=_C3313 ,C1600_=_C3315 ,C1600_=_C3316 ,\nC1600_=_C3317 ,C1600_=_C3318 ,C1600_=_C3319 ,C1600_=_C3320 ,C1600_=_C3321 ,C1600_=_C3322 ,\nC1600_=_C3323 ,C1610_=_C1658 ,C1610_=_C1979 ,C1610_=_C2042 ,C1610_=_C2079 ,C1610_=_C2114 ,\nC1610_=_C2446 ,C1610_=_C2833 ,C1610_=_C3197 ,C1610_=_C3217 ,C1610_=_C3350 ,C1610_=_C3520 ,\nC1610_=_C3557 ,C1610_=_C3747 ,C1610_=_C3769 ,C1610_=_C3857 ,C1610_=_C3858 ,C1610_=_C3859 ,\nC1610_=_C3860 ,C1658_=_C1979 ,C1658_=_C2042 ,C1658_=_C2079 ,C1658_=_C2114 ,C1658_=_C2446 ,\nC1658_=_C2833 ,C1658_=_C3197 ,C1658_=_C3217 ,C1658_=_C3350 ,C1658_=_C3520 ,C1658_=_C3557 ,\nC1658_=_C3747 ,C1658_=_C3769 ,C1658_=_C3857 ,C1658_=_C3858 ,C1658_=_C3859 ,C1658_=_C3860 ,\nC1864_=_C2019 ,C1864_=_C2076 ,C1864_=_C2274 ,C1864_=_C2748 ,C1864_=_C2851 ,C1864_=_C2870 ,\nC1864_=_C3150 ,C1864_=_C3308 ,C1864_=_C3309 ,C1864_=_C3310 ,C1864_=_C3311 ,C1864_=_C3312 ,\nC1864_=_C3313 ,C1864_=_C3315 ,C1864_=_C3316 ,C1864_=_C3317 ,C1864_=_C3318 ,C1864_=_C3319 ,\nC1864_=_C3320 ,C1864_=_C3321 ,C1864_=_C3322 ,C1864_=_C3323 ,C1979_=_C2042 ,C1979_=_C2079 ,\nC1979_=_C2114 ,C1979_=_C2446 ,C1979_=_C2833 ,C1979_=_C3197 ,C1979_=_C3217 ,C1979_=_C3350 ,\nC1979_=_C3520 ,C1979_=_C3557 ,C1979_=_C3747 ,C1979_=_C3769 ,C1979_=_C3857 ,C1979_=_C3858 ,\nC1979_=_C3859 ,C1979_=_C3860 ,C2019_=_C2076 ,C2019_=_C2274 ,C2019_=_C2748 ,C2019_=_C2851 ,\nC2019_=_C2870 ,C2019_=_C3150 ,C2019_=_C3308 ,C2019_=_C3309 ,C2019_=_C3310 ,C2019_=_C3311 ,\nC2019_=_C3312 ,C2019_=_C3313 ,C2019_=_C3315 ,C2019_=_C3316 ,C2019_=_C3317 ,C2019_=_C3318 ,\nC2019_=_C3319 ,C2019_=_C3320 ,C2019_=_C3321 ,C2019_=_C3322 ,C2019_=_C3323 ,C2042_=_C2079 ,\nC2042_=_C2114 ,C2042_=_C2446 ,C2042_=_C2833 ,C2042_=_C3197 ,C2042_=_C3217 ,C2042_=_C3350 ,\nC2042_=_C3520 ,C2042_=_C3557 ,C2042_=_C3747 ,C2042_=_C3769 ,C2042_=_C3857 ,C2042_=_C3858 ,\nC2042_=_C3859 ,C2042_=_C3860 ,C2076_=_C2079 ,C2076_=_C2274 ,C2076_=_C2748 ,C2076_=_C2851 ,\nC2076_=_C2870 ,C2076_=_C3150 ,C2076_=_C3308 ,C2076_=_C3309 ,C2076_=_C3310 ,C2076_=_C3311 ,\nC2076_=_C3312 ,C2076_=_C3313 ,C2076_=_C3315 ,C2076_=_C3316 ,C2076_=_C3317 ,C2076_=_C3318 ,\nC2076_=_C3319 ,C2076_=_C3320 ,C2076_=_C3321 ,C2076_=_C3322 ,C2076_=_C3323 ,C2079_=_C2114 ,\nC2079_=_C2446 ,C2079_=_C2833 ,C2079_=_C3197 ,C2079_=_C3217 ,C2079_=_C3350 ,C2079_=_C3520 ,\nC2079_=_C3557 ,C2079_=_C3747 ,C2079_=_C3769 ,C2079_=_C3857 ,C2079_=_C3858 ,C2079_=_C3859 ,\nC2079_=_C3860 ,C2114_=_C2446 ,C2114_=_C2833 ,C2114_=_C3197 ,C2114_=_C3217 ,C2114_=_C3350 ,\nC2114_=_C3520 ,C2114_=_C3557 ,C2114_=_C3747 ,C2114_=_C3769 ,C2114_=_C3857 ,C2114_=_C3858 ,\nC2114_=_C3859 ,C2114_=_C3860 ,C2274_=_C2748 ,C2274_=_C2851 ,C2274_=_C2870 ,C2274_=_C3150 ,\nC2274_=_C3308 ,C2274_=_C3309 ,C2274_=_C3310 ,C2274_=_C3311 ,C2274_=_C3312 ,C2274_=_C3313 ,\nC2274_=_C3315 ,C2274_=_C3316 ,C2274_=_C3317 ,C2274_=_C3318 ,C2274_=_C3319 ,C2274_=_C3320 ,\nC2274_=_C3321 ,C2274_=_C3322 ,C2274_=_C3323 ,C2446_=_C2833 ,C2446_=_C3197 ,C2446_=_C3217 ,\nC2446_=_C3350 ,C2446_=_C3520 ,C2446_=_C3557 ,C2446_=_C3747 ,C2446_=_C3769 ,C2446_=_C3857 ,\nC2446_=_C3858 ,C2446_=_C3859 ,C2446_=_C3860 ,C2748_=_C2851 ,C2748_=_C2870 ,C2748_=_C3150 ,\nC2748_=_C3308 ,C2748_=_C3309 ,C2748_=_C3310 ,C2748_=_C3311 ,C2748_=_C3312 ,C2748_=_C3313 ,\nC2748_=_C3315 ,C2748_=_C3316 ,C2748_=_C3317 ,C2748_=_C3318 ,C2748_=_C3319 ,C2748_=_C3320 ,\nC2748_=_C3321 ,C2748_=_C3322 ,C2748_=_C3323 ,C2833_=_C3197 ,C2833_=_C3217 ,C2833_=_C3350 ,\nC2833_=_C3520 ,C2833_=_C3557 ,C2833_=_C3747 ,C2833_=_C3769 ,C2833_=_C3857 ,C2833_=_C3858 ,\nC2833_=_C3859 ,C2833_=_C3860 ,C2851_=_C2870 ,C2851_=_C3150 ,C2851_=_C3308 ,C2851_=_C3309 ,\nC2851_=_C3310 ,C2851_=_C3311 ,C2851_=_C3312 ,C2851_=_C3313 ,C2851_=_C3315 ,C2851_=_C3316 ,\nC2851_=_C3317 ,C2851_=_C3318 ,C2851_=_C3319 ,C2851_=_C3320 ,C2851_=_C3321 ,C2851_=_C3322 ,\nC2851_=_C3323 ,C2870_=_C3150 ,C2870_=_C3308 ,C2870_=_C3309 ,C2870_=_C3310 ,C2870_=_C3311 ,\nC2870_=_C3312 ,C2870_=_C3313 ,C2870_=_C3315 ,C2870_=_C3316 ,C2870_=_C3317 ,C2870_=_C3318 ,\nC2870_=_C3319 ,C2870_=_C3320 ,C2870_=_C3321 ,C2870_=_C3322 ,C2870_=_C3323 ,C3150_=_C3308 ,\nC3150_=_C3309 ,C3150_=_C3310 ,C3150_=_C3311 ,C3150_=_C3312 ,C3150_=_C3313 ,C3150_=_C3315 ,\nC3150_=_C3316 ,C3150_=_C3317 ,C3150_=_C3318 ,C3150_=_C3319 ,C3150_=_C3320 ,C3150_=_C3321 ,\nC3150_=_C3322 ,C3150_=_C3323 ,C3197_=_C3217 ,C3197_=_C3350 ,C3197_=_C3520 ,C3197_=_C3557 ,\nC3197_=_C3747 ,C3197_=_C3769 ,C3197_=_C3857 ,C3197_=_C3858 ,C3197_=_C3859 ,C3197_=_C3860 ,\nC3217_=_C3350 ,C3217_=_C3520 ,C3217_=_C3557 ,C3217_=_C3747 ,C3217_=_C3769 ,C3217_=_C3857 ,\nC3217_=_C3858 ,C3217_=_C3859 ,C3217_=_C3860 ,C3308_=_C3309 ,C3308_=_C3310 ,C3308_=_C3311 ,\nC3308_=_C3312 ,C3308_=_C3313 ,C3308_=_C3315 ,C3308_=_C3316 ,C3308_=_C3317 ,C3308_=_C3318 ,\nC3308_=_C3319 ,C3308_=_C3320 ,C3308_=_C3321 ,C3308_=_C3322 ,C3308_=_C3323 ,C3308_=_C3350 ,\nC3309_=_C3310 ,C3309_=_C3311 ,C3309_=_C3312 ,C3309_=_C3313 ,C3309_=_C3315 ,C3309_=_C3316 ,\nC3309_=_C3317 ,C3309_=_C3318 ,C3309_=_C3319 ,C3309_=_C3320 ,C3309_=_C3321 ,C3309_=_C3322 ,\nC3309_=_C3323 ,C3310_=_C3311 ,C3310_=_C3312 ,C3310_=_C3313 ,C3310_=_C3315 ,C3310_=_C3316 ,\nC3310_=_C3317 ,C3310_=_C3318 ,C3310_=_C3319 ,C3310_=_C3320 ,C3310_=_C3321 ,C3310_=_C3322 ,\nC3310_=_C3323 ,C3310_=_C3557 ,C3311_=_C3312 ,C3311_=_C3313 ,C3311_=_C3315 ,C3311_=_C3316 ,\nC3311_=_C3317 ,C3311_=_C3318 ,C3311_=_C3319 ,C3311_=_C3320 ,C3311_=_C3321 ,C3311_=_C3322 ,\nC3311_=_C3323 ,C3312_=_C3313 ,C3312_=_C3315 ,C3312_=_C3316 ,C3312_=_C3317 ,C3312_=_C3318 ,\nC3312_=_C3319 ,C3312_=_C3320 ,C3312_=_C3321 ,C3312_=_C3322 ,C3312_=_C3323 ,C3312_=_C3769 ,\nC3313_=_C3315 ,C3313_=_C3316 ,C3313_=_C3317 ,C3313_=_C3318 ,C3313_=_C3319 ,C3313_=_C3320 ,\nC3313_=_C3321 ,C3313_=_C3322 ,C3313_=_C3323 ,C3315_=_C3316 ,C3315_=_C3317 ,C3315_=_C3318 ,\nC3315_=_C3319 ,C3315_=_C3320 ,C3315_=_C3321 ,C3315_=_C3322 ,C3315_=_C3323 ,C3315_=_C3857 ,\nC3316_=_C3317 ,C3316_=_C3318 ,C3316_=_C3319 ,C3316_=_C3320 ,C3316_=_C3321 ,C3316_=_C3322 ,\nC3316_=_C3323 ,C3317_=_C3318 ,C3317_=_C3319 ,C3317_=_C3320 ,C3317_=_C3321 ,C3317_=_C3322 ,\nC3317_=_C3323 ,C3318_=_C3319 ,C3318_=_C3320 ,C3318_=_C3321 ,C3318_=_C3322 ,C3318_=_C3323 ,\nC3319_=_C3320 ,C3319_=_C3321 ,C3319_=_C3322 ,C3319_=_C3323 ,C3320_=_C3321 ,C3320_=_C3322 ,\nC3320_=_C3323 ,C3321_=_C3322 ,C3321_=_C3323 ,C3322_=_C3323 ,C3322_=_C3860 ,C3350_=_C3520 ,\nC3350_=_C3557 ,C3350_=_C3747 ,C3350_=_C3769 ,C3350_=_C3857 ,C3350_=_C3858 ,C3350_=_C3859 ,\nC3350_=_C3860 ,C3520_=_C3557 ,C3520_=_C3747 ,C3520_=_C3769 ,C3520_=_C3857 ,C3520_=_C3858 ,\nC3520_=_C3859 ,C3520_=_C3860 ,C3557_=_C3747 ,C3557_=_C3769 ,C3557_=_C3857 ,C3557_=_C3858 ,\nC3557_=_C3859 ,C3557_=_C3860 ,C3747_=_C3769</w:t>
      </w:r>
    </w:p>
    <w:p>
      <w:pPr>
        <w:pStyle w:val="PreformattedText"/>
        <w:bidi w:val="0"/>
        <w:spacing w:before="0" w:after="0"/>
        <w:jc w:val="left"/>
        <w:rPr/>
      </w:pPr>
      <w:r>
        <w:rPr/>
        <w:t xml:space="preserve"> </w:t>
      </w:r>
      <w:r>
        <w:rPr/>
        <w:t>,C3747_=_C3857 ,C3747_=_C3858 ,C3747_=_C3859 ,\nC3747_=_C3860 ,C3769_=_C3857 ,C3769_=_C3858 ,C3769_=_C3859 ,C3769_=_C3860 ,C3857_=_C3858 ,\nC3857_=_C3859 ,C3857_=_C3860 ,C3858_=_C3859 ,C3858_=_C3860 ,C3859_=_C3860 ,"];243[shape=box, label="id:243 level: 7\n51: C765 C783 C934 C1346 C1361 \nC1459 C1460 C1461 C1462 C1463 C1464 \nC1465 C1466 C1467 C1468 C1469 C1470 \nC1471 C1472 C1473 C1474 C1475 C1476 \nC1477 C1478 C1479 C1480 C1599 C1650 \nC1758 C1805 C2055 C2289 C2633 C2695 \nC2716 C2811 C2841 C2910 C3203 C3247 \nC3259 C3260 C3261 C3262 C3263 C3264 \nC3265 C3266 C3267 C3268 \n666: C765_=_C783( C765 C783 ) C765_=_C934( C765 C934 ) C765_=_C1346( C765 C1346 ) C765_=_C1459( C765 C1459 ) C765_=_C1460( C765 C1460 ) \nC765_=_C1461( C765 C1461 ) C765_=_C1462( C765 C1462 ) C765_=_C1463( C765 C1463 ) C765_=_C1464( C765 C1464 ) C765_=_C1465( C765 C1465 ) C765_=_C1466( C765 C1466 ) \nC765_=_C1467( C765 C1467 ) C765_=_C1468( C765 C1468 ) C765_=_C1469( C765 C1469 ) C765_=_C1470( C765 C1470 ) C765_=_C1471( C765 C1471 ) C765_=_C1472( C765 C1472 ) \nC765_=_C1473( C765 C1473 ) C765_=_C1474( C765 C1474 ) C765_=_C1475( C765 C1475 ) C765_=_C1476( C765 C1476 ) C765_=_C1477( C765 C1477 ) C765_=_C1478( C765 C1478 ) \nC765_=_C1479( C765 C1479 ) C765_=_C1480( C765 C1480 ) C783_=_C934( C783 C934 ) C783_=_C1346( C783 C1346 ) C783_=_C1459( C783 C1459 ) C783_=_C1460( C783 C1460 ) \nC783_=_C1461( C783 C1461 ) C783_=_C1462( C783 C1462 ) C783_=_C1463( C783 C1463 ) C783_=_C1464( C783 C1464 ) C783_=_C1465( C783 C1465 ) C783_=_C1466( C783 C1466 ) \nC783_=_C1467( C783 C1467 ) C783_=_C1468( C783 C1468 ) C783_=_C1469( C783 C1469 ) C783_=_C1470( C783 C1470 ) C783_=_C1471( C783 C1471 ) C783_=_C1472( C783 C1472 ) \nC783_=_C1473( C783 C1473 ) C783_=_C1474( C783 C1474 ) C783_=_C1475( C783 C1475 ) C783_=_C1476( C783 C1476 ) C783_=_C1477( C783 C1477 ) C783_=_C1478( C783 C1478 ) \nC783_=_C1479( C783 C1479 ) C783_=_C1480( C783 C1480 ) C934_=_C1346( C934 C1346 ) C934_=_C1459( C934 C1459 ) C934_=_C1460( C934 C1460 ) C934_=_C1461( C934 C1461 ) \nC934_=_C1462( C934 C1462 ) C934_=_C1463( C934 C1463 ) C934_=_C1464( C934 C1464 ) C934_=_C1465( C934 C1465 ) C934_=_C1466( C934 C1466 ) C934_=_C1467( C934 C1467 ) \nC934_=_C1468( C934 C1468 ) C934_=_C1469( C934 C1469 ) C934_=_C1470( C934 C1470 ) C934_=_C1471( C934 C1471 ) C934_=_C1472( C934 C1472 ) C934_=_C1473( C934 C1473 ) \nC934_=_C1474( C934 C1474 ) C934_=_C1475( C934 C1475 ) C934_=_C1476( C934 C1476 ) C934_=_C1477( C934 C1477 ) C934_=_C1478( C934 C1478 ) C934_=_C1479( C934 C1479 ) \nC934_=_C1480( C934 C1480 ) C1346_=_C1361( C1346 C1361 ) C1346_=_C1459( C1346 C1459 ) C1346_=_C1460( C1346 C1460 ) C1346_=_C1461( C1346 C1461 ) C1346_=_C1462( C1346 C1462 ) \nC1346_=_C1463( C1346 C1463 ) C1346_=_C1464( C1346 C1464 ) C1346_=_C1465( C1346 C1465 ) C1346_=_C1466( C1346 C1466 ) C1346_=_C1467( C1346 C1467 ) C1346_=_C1468( C1346 C1468 ) \nC1346_=_C1469( C1346 C1469 ) C1346_=_C1470( C1346 C1470 ) C1346_=_C1471( C1346 C1471 ) C1346_=_C1472( C1346 C1472 ) C1346_=_C1473( C1346 C1473 ) C1346_=_C1474( C1346 C1474 ) \nC1346_=_C1475( C1346 C1475 ) C1346_=_C1476( C1346 C1476 ) C1346_=_C1477( C1346 C1477 ) C1346_=_C1478( C1346 C1478 ) C1346_=_C1479( C1346 C1479 ) C1346_=_C1480( C1346 C1480 ) \nC1361_=_C1470( C1361 C1470 ) C1361_=_C1599( C1361 C1599 ) C1361_=_C1650( C1361 C1650 ) C1361_=_C1758( C1361 C1758 ) C1361_=_C1805( C1361 C1805 ) C1361_=_C2055( C1361 C2055 ) \nC1361_=_C2289( C1361 C2289 ) C1361_=_C2633( C1361 C2633 ) C1361_=_C2695( C1361 C2695 ) C1361_=_C2716( C1361 C2716 ) C1361_=_C2811( C1361 C2811 ) C1361_=_C2841( C1361 C2841 ) \nC1361_=_C2910( C1361 C2910 ) C1361_=_C3203( C1361 C3203 ) C1361_=_C3247( C1361 C3247 ) C1361_=_C3259( C1361 C3259 ) C1361_=_C3260( C1361 C3260 ) C1361_=_C3261( C1361 C3261 ) \nC1361_=_C3262( C1361 C3262 ) C1361_=_C3263( C1361 C3263 ) C1361_=_C3264( C1361 C3264 ) C1361_=_C3265( C1361 C3265 ) C1361_=_C3266( C1361 C3266 ) C1361_=_C3267( C1361 C3267 ) \nC1361_=_C3268( C1361 C3268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59_=_C1479( C1459 C1479 ) C1459_=_C1480( C1459 C1480 ) C1459_=_C1599( C1459 C1599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4( C1460 C1474 ) C1460_=_C1475( C1460 C1475 ) C1460_=_C1476( C1460 C1476 ) C1460_=_C1477( C1460 C1477 ) C1460_=_C1478( C1460 C1478 ) C1460_=_C1479( C1460 C1479 ) \nC1460_=_C1480( C1460 C1480 ) C1460_=_C1650( C1460 C1650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1_=_C1478( C1461 C1478 ) C1461_=_C1479( C1461 C1479 ) C1461_=_C1480( C1461 C1480 ) C1461_=_C2055( C1461 C2055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79( C1462 C1479 ) C1462_=_C1480( C1462 C1480 ) C1462_=_C2289( C1462 C2289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3_=_C1479( C1463 C1479 ) C1463_=_C1480( C1463 C1480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2695( C1464 C2695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5_=_C2716( C1465 C2716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2841( C1466 C2841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3203( C1468 C3203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3247( C1469 C3247 ) \nC1470_=_C1471( C1470 C1471 ) C1470_=_C1472( C1470 C1472 ) C1470_=_C1473( C1470 C1473 ) C1470_=_C1474( C1470 C1474 ) C1470_=_C1475( C1470 C1475 ) C1470_=_C1476( C1470 C1476 ) \nC1470_=_C1477( C1470 C1477 ) C1470_=_C1478( C1470 C1478 ) C1470_=_C1479( C1470 C1479 ) C1470_=_C1480( C1470 C1480 ) C1470_=_C1599( C1470 C1599 ) C1470_=_C1650( C1470 C1650 ) \nC1470_=_C1758( C1470 C1758 ) C1470_=_C1805( C1470 C1805 ) C1470_=_C2055( C1470 C2055 ) C1470_=_C2289( C1470 C2289 ) C1470_=_C2633( C1470 C2633 ) C1470_=_C2695( C1470</w:t>
      </w:r>
    </w:p>
    <w:p>
      <w:pPr>
        <w:pStyle w:val="PreformattedText"/>
        <w:bidi w:val="0"/>
        <w:spacing w:before="0" w:after="0"/>
        <w:jc w:val="left"/>
        <w:rPr/>
      </w:pPr>
      <w:r>
        <w:rPr/>
        <w:t xml:space="preserve"> </w:t>
      </w:r>
      <w:r>
        <w:rPr/>
        <w:t>C2695 ) \nC1470_=_C2716( C1470 C2716 ) C1470_=_C2811( C1470 C2811 ) C1470_=_C2841( C1470 C2841 ) C1470_=_C2910( C1470 C2910 ) C1470_=_C3203( C1470 C3203 ) C1470_=_C3247( C1470 C3247 ) \nC1470_=_C3259( C1470 C3259 ) C1470_=_C3260( C1470 C3260 ) C1470_=_C3261( C1470 C3261 ) C1470_=_C3262( C1470 C3262 ) C1470_=_C3263( C1470 C3263 ) C1470_=_C3264( C1470 C3264 ) \nC1470_=_C3265( C1470 C3265 ) C1470_=_C3266( C1470 C3266 ) C1470_=_C3267( C1470 C3267 ) C1470_=_C3268( C1470 C3268 ) C1471_=_C1472( C1471 C1472 ) C1471_=_C1473( C1471 C1473 ) \nC1471_=_C1474( C1471 C1474 ) C1471_=_C1475( C1471 C1475 ) C1471_=_C1476( C1471 C1476 ) C1471_=_C1477( C1471 C1477 ) C1471_=_C1478( C1471 C1478 ) C1471_=_C1479( C1471 C1479 ) \nC1471_=_C1480( C1471 C1480 ) C1472_=_C1473( C1472 C1473 ) C1472_=_C1474( C1472 C1474 ) C1472_=_C1475( C1472 C1475 ) C1472_=_C1476( C1472 C1476 ) C1472_=_C1477( C1472 C1477 ) \nC1472_=_C1478( C1472 C1478 ) C1472_=_C1479( C1472 C1479 ) C1472_=_C1480( C1472 C1480 ) C1472_=_C3259( C1472 C3259 ) C1473_=_C1474( C1473 C1474 ) C1473_=_C1475( C1473 C1475 ) \nC1473_=_C1476( C1473 C1476 ) C1473_=_C1477( C1473 C1477 ) C1473_=_C1478( C1473 C1478 ) C1473_=_C1479( C1473 C1479 ) C1473_=_C1480( C1473 C1480 ) C1473_=_C3260( C1473 C3260 ) \nC1474_=_C1475( C1474 C1475 ) C1474_=_C1476( C1474 C1476 ) C1474_=_C1477( C1474 C1477 ) C1474_=_C1478( C1474 C1478 ) C1474_=_C1479( C1474 C1479 ) C1474_=_C1480( C1474 C1480 ) \nC1474_=_C3262( C1474 C3262 ) C1475_=_C1476( C1475 C1476 ) C1475_=_C1477( C1475 C1477 ) C1475_=_C1478( C1475 C1478 ) C1475_=_C1479( C1475 C1479 ) C1475_=_C1480( C1475 C1480 ) \nC1475_=_C3263( C1475 C3263 ) C1476_=_C1477( C1476 C1477 ) C1476_=_C1478( C1476 C1478 ) C1476_=_C1479( C1476 C1479 ) C1476_=_C1480( C1476 C1480 ) C1476_=_C3264( C1476 C3264 ) \nC1477_=_C1478( C1477 C1478 ) C1477_=_C1479( C1477 C1479 ) C1477_=_C1480( C1477 C1480 ) C1478_=_C1479( C1478 C1479 ) C1478_=_C1480( C1478 C1480 ) C1479_=_C1480( C1479 C1480 ) \nC1480_=_C3267( C1480 C3267 ) C1599_=_C1650( C1599 C1650 ) C1599_=_C1758( C1599 C1758 ) C1599_=_C1805( C1599 C1805 ) C1599_=_C2055( C1599 C2055 ) C1599_=_C2289( C1599 C2289 ) \nC1599_=_C2633( C1599 C2633 ) C1599_=_C2695( C1599 C2695 ) C1599_=_C2716( C1599 C2716 ) C1599_=_C2811( C1599 C2811 ) C1599_=_C2841( C1599 C2841 ) C1599_=_C2910( C1599 C2910 ) \nC1599_=_C3203( C1599 C3203 ) C1599_=_C3247( C1599 C3247 ) C1599_=_C3259( C1599 C3259 ) C1599_=_C3260( C1599 C3260 ) C1599_=_C3261( C1599 C3261 ) C1599_=_C3262( C1599 C3262 ) \nC1599_=_C3263( C1599 C3263 ) C1599_=_C3264( C1599 C3264 ) C1599_=_C3265( C1599 C3265 ) C1599_=_C3266( C1599 C3266 ) C1599_=_C3267( C1599 C3267 ) C1599_=_C3268( C1599 C3268 ) \nC1650_=_C1758( C1650 C1758 ) C1650_=_C1805( C1650 C1805 ) C1650_=_C2055( C1650 C2055 ) C1650_=_C2289( C1650 C2289 ) C1650_=_C2633( C1650 C2633 ) C1650_=_C2695( C1650 C2695 ) \nC1650_=_C2716( C1650 C2716 ) C1650_=_C2811( C1650 C2811 ) C1650_=_C2841( C1650 C2841 ) C1650_=_C2910( C1650 C2910 ) C1650_=_C3203( C1650 C3203 ) C1650_=_C3247( C1650 C3247 ) \nC1650_=_C3259( C1650 C3259 ) C1650_=_C3260( C1650 C3260 ) C1650_=_C3261( C1650 C3261 ) C1650_=_C3262( C1650 C3262 ) C1650_=_C3263( C1650 C3263 ) C1650_=_C3264( C1650 C3264 ) \nC1650_=_C3265( C1650 C3265 ) C1650_=_C3266( C1650 C3266 ) C1650_=_C3267( C1650 C3267 ) C1650_=_C3268( C1650 C3268 ) C1758_=_C1805( C1758 C1805 ) C1758_=_C2055( C1758 C2055 ) \nC1758_=_C2289( C1758 C2289 ) C1758_=_C2633( C1758 C2633 ) C1758_=_C2695( C1758 C2695 ) C1758_=_C2716( C1758 C2716 ) C1758_=_C2811( C1758 C2811 ) C1758_=_C2841( C1758 C2841 ) \nC1758_=_C2910( C1758 C2910 ) C1758_=_C3203( C1758 C3203 ) C1758_=_C3247( C1758 C3247 ) C1758_=_C3259( C1758 C3259 ) C1758_=_C3260( C1758 C3260 ) C1758_=_C3261( C1758 C3261 ) \nC1758_=_C3262( C1758 C3262 ) C1758_=_C3263( C1758 C3263 ) C1758_=_C3264( C1758 C3264 ) C1758_=_C3265( C1758 C3265 ) C1758_=_C3266( C1758 C3266 ) C1758_=_C3267( C1758 C3267 ) \nC1758_=_C3268( C1758 C3268 ) C1805_=_C2055( C1805 C2055 ) C1805_=_C2289( C1805 C2289 ) C1805_=_C2633( C1805 C2633 ) C1805_=_C2695( C1805 C2695 ) C1805_=_C2716( C1805 C2716 ) \nC1805_=_C2811( C1805 C2811 ) C1805_=_C2841( C1805 C2841 ) C1805_=_C2910( C1805 C2910 ) C1805_=_C3203( C1805 C3203 ) C1805_=_C3247( C1805 C3247 ) C1805_=_C3259( C1805 C3259 ) \nC1805_=_C3260( C1805 C3260 ) C1805_=_C3261( C1805 C3261 ) C1805_=_C3262( C1805 C3262 ) C1805_=_C3263( C1805 C3263 ) C1805_=_C3264( C1805 C3264 ) C1805_=_C3265( C1805 C3265 ) \nC1805_=_C3266( C1805 C3266 ) C1805_=_C3267( C1805 C3267 ) C1805_=_C3268( C1805 C3268 ) C2055_=_C2289( C2055 C2289 ) C2055_=_C2633( C2055 C2633 ) C2055_=_C2695( C2055 C2695 ) \nC2055_=_C2716( C2055 C2716 ) C2055_=_C2811( C2055 C2811 ) C2055_=_C2841( C2055 C2841 ) C2055_=_C2910( C2055 C2910 ) C2055_=_C3203( C2055 C3203 ) C2055_=_C3247( C2055 C3247 ) \nC2055_=_C3259( C2055 C3259 ) C2055_=_C3260( C2055 C3260 ) C2055_=_C3261( C2055 C3261 ) C2055_=_C3262( C2055 C3262 ) C2055_=_C3263( C2055 C3263 ) C2055_=_C3264( C2055 C3264 ) \nC2055_=_C3265( C2055 C3265 ) C2055_=_C3266( C2055 C3266 ) C2055_=_C3267( C2055 C3267 ) C2055_=_C3268( C2055 C3268 ) C2289_=_C2633( C2289 C2633 ) C2289_=_C2695( C2289 C2695 ) \nC2289_=_C2716( C2289 C2716 ) C2289_=_C2811( C2289 C2811 ) C2289_=_C2841( C2289 C2841 ) C2289_=_C2910( C2289 C2910 ) C2289_=_C3203( C2289 C3203 ) C2289_=_C3247( C2289 C3247 ) \nC2289_=_C3259( C2289 C3259 ) C2289_=_C3260( C2289 C3260 ) C2289_=_C3261( C2289 C3261 ) C2289_=_C3262( C2289 C3262 ) C2289_=_C3263( C2289 C3263 ) C2289_=_C3264( C2289 C3264 ) \nC2289_=_C3265( C2289 C3265 ) C2289_=_C3266( C2289 C3266 ) C2289_=_C3267( C2289 C3267 ) C2289_=_C3268( C2289 C3268 ) C2633_=_C2695( C2633 C2695 ) C2633_=_C2716( C2633 C2716 ) \nC2633_=_C2811( C2633 C2811 ) C2633_=_C2841( C2633 C2841 ) C2633_=_C2910( C2633 C2910 ) C2633_=_C3203( C2633 C3203 ) C2633_=_C3247( C2633 C3247 ) C2633_=_C3259( C2633 C3259 ) \nC2633_=_C3260( C2633 C3260 ) C2633_=_C3261( C2633 C3261 ) C2633_=_C3262( C2633 C3262 ) C2633_=_C3263( C2633 C3263 ) C2633_=_C3264( C2633 C3264 ) C2633_=_C3265( C2633 C3265 ) \nC2633_=_C3266( C2633 C3266 ) C2633_=_C3267( C2633 C3267 ) C2633_=_C3268( C2633 C3268 ) C2695_=_C2716( C2695 C2716 ) C2695_=_C2811( C2695 C2811 ) C2695_=_C2841( C2695 C2841 ) \nC2695_=_C2910( C2695 C2910 ) C2695_=_C3203( C2695 C3203 ) C2695_=_C3247( C2695 C3247 ) C2695_=_C3259( C2695 C3259 ) C2695_=_C3260( C2695 C3260 ) C2695_=_C3261( C2695 C3261 ) \nC2695_=_C3262( C2695 C3262 ) C2695_=_C3263( C2695 C3263 ) C2695_=_C3264( C2695 C3264 ) C2695_=_C3265( C2695 C3265 ) C2695_=_C3266( C2695 C3266 ) C2695_=_C3267( C2695 C3267 ) \nC2695_=_C3268( C2695 C3268 ) C2716_=_C2811( C2716 C2811 ) C2716_=_C2841( C2716 C2841 ) C2716_=_C2910( C2716 C2910 ) C2716_=_C3203( C2716 C3203 ) C2716_=_C3247( C2716 C3247 ) \nC2716_=_C3259( C2716 C3259 ) C2716_=_C3260( C2716 C3260 ) C2716_=_C3261( C2716 C3261 ) C2716_=_C3262( C2716 C3262 ) C2716_=_C3263( C2716 C3263 ) C2716_=_C3264( C2716 C3264 ) \nC2716_=_C3265( C2716 C3265 ) C2716_=_C3266( C2716 C3266 ) C2716_=_C3267( C2716 C3267 ) C2716_=_C3268( C2716 C3268 ) C2811_=_C2841( C2811 C2841 ) C2811_=_C2910( C2811 C2910 ) \nC2811_=_C3203( C2811 C3203 ) C2811_=_C3247( C2811 C3247 ) C2811_=_C3259( C2811 C3259 ) C2811_=_C3260( C2811 C3260 ) C2811_=_C3261( C2811 C3261 ) C2811_=_C3262( C2811 C3262 ) \nC2811_=_C3263( C2811 C3263 ) C2811_=_C3264( C2811 C3264 ) C2811_=_C3265( C2811 C3265 ) C2811_=_C3266( C2811 C3266 ) C2811_=_C3267( C2811 C3267 ) C2811_=_C3268( C2811 C3268 ) \nC2841_=_C2910( C2841 C2910 ) C2841_=_C3203( C2841 C3203 ) C2841_=_C3247( C2841 C3247 ) C2841_=_C3259( C2841 C3259 ) C2841_=_C3260( C2841 C3260 ) C2841_=_C3261( C2841 C3261 ) \nC2841_=_C3262( C2841 C3262 ) C2841_=_C3263( C2841 C3263 ) C2841_=_C3264( C2841 C3264 ) C2841_=_C3265( C2841 C3265 ) C2841_=_C3266( C2841 C3266 ) C2841_=_C3267( C2841 C3267 ) \nC2841_=_C3268( C2841 C3268 ) C2910_=_C3203( C2910 C3203 ) C2910_=_C3247( C2910 C3247 ) C2910_=_C3259( C2910 C3259 ) C2910_=_C3260( C2910 C3260 ) C2910_=_C3261( C2910 C3261 ) \nC2910_=_C3262( C2910 C3262 ) C2910_=_C3263( C2910 C3263 ) C2910_=_C3264( C2910 C3264 ) C2910_=_C3265( C2910 C3265 ) C2910_=_C3266( C2910 C3266 ) C2910_=_C3267( C2910 C3267 ) \nC2910_=_C3268( C2910 C3268 ) C3203_=_C3247( C3203 C3247 ) C3203_=_C3259( C3203 C3259 ) C3203_=_C3260( C3203 C3260 ) C3203_=_C3261( C3203 C3261 ) C3203_=_C3262( C3203 C3262 ) \nC3203_=_C3263( C3203 C3263 ) C3203_=_C3264( C3203 C3264 ) C3203_=_C3265( C3203 C3265 ) C3203_=_C3266( C3203 C3266 ) C3203_=_C3267( C3203 C3267 ) C3203_=_C3268( C3203 C3268 ) \nC3247_=_C3259( C3247 C3259 ) C3247_=_C3260( C3247 C3260 ) C3247_=_C3261( C3247 C3261 ) C3247_=_C3262( C3247 C3262 ) C3247_=_C3263( C3247 C3263 ) C3247_=_C3264( C3247 C3264 ) \nC3247_=_C3265( C3247 C3265 ) C3247_=_C3266( C3247 C3266 ) C3247_=_C3267( C3247 C3267 ) C3247_=_C3268( C3247 C3268 ) C3259_=_C3260( C3259 C3260 ) C3259_=_C3261( C3259 C3261 ) \nC3259_=_C3262( C3259 C3262 ) C3259_=_C3263( C3259 C3263 ) C3259_=_C3264( C3259 C3264 ) C3259_=_C3265( C3259 C3265 ) C3259_=_C3266( C3259 C3266 ) C3259_=_C3267( C3259 C3267 ) \nC3259_=_C3268( C3259 C3268 ) C3260_=_C3261( C3260 C3261 ) C3260_=_C3262( C3260 C3262 ) C3260_=_C3263( C3260 C3263 ) C3260_=_C3264( C3260 C3264 ) C3260_=_C3265( C3260 C3265 ) \nC3260_=_C3266( C3260 C3266 ) C3260_=_C3267( C3260 C3267 ) C3260_=_C3268( C3260 C3268 ) C3261_=_C3262( C3261 C3262 ) C3261_=_C3263( C3261 C3263 ) C3261_=_C3264( C3261 C3264 ) \nC3261_=_C3265( C3261 C3265 ) C3261_=_C3266( C3261 C3266 ) C3261_=_C3267( C3261 C3267 ) C3261_=_C3268( C3261 C3268 ) C3262_=_C3263( C3262 C3263 ) C3262_=_C3264( C3262 C3264 ) \nC3262_=_C3265( C3262 C3265 ) C3262_=_C3266( C3262 C3266 ) C3262_=_C3267( C3262 C3267 ) C3262_=_C3268( C3262 C3268 ) C3263_=_C3264( C3263 C3264 ) C3263_=_C3265( C3263 C3265 ) \nC3263_=_C3266( C3263 C3266 ) C3263_=_C3267( C3263 C3267 ) C3263_=_C3268( C3263 C3268 ) C3264_=_C3265( C3264 C3265 ) C3264_=_C3266( C3264 C3266 ) C3264_=_C3267( C3264 C3267 ) \nC3264_=_C3268( C3264 C3268 ) C3265_=_C3266(</w:t>
      </w:r>
    </w:p>
    <w:p>
      <w:pPr>
        <w:pStyle w:val="PreformattedText"/>
        <w:bidi w:val="0"/>
        <w:spacing w:before="0" w:after="0"/>
        <w:jc w:val="left"/>
        <w:rPr/>
      </w:pPr>
      <w:r>
        <w:rPr/>
        <w:t xml:space="preserve"> </w:t>
      </w:r>
      <w:r>
        <w:rPr/>
        <w:t>C3265 C3266 ) C3265_=_C3267( C3265 C3267 ) C3265_=_C3268( C3265 C3268 ) C3266_=_C3267( C3266 C3267 ) C3266_=_C3268( C3266 C3268 ) \nC3267_=_C3268( C3267 C3268 ) "];177-&gt;243[label="50: C765 C783 C934 C1346 C1361 \nC1459 C1460 C1461 C1462 C1463 C1464 \nC1465 C1466 C1467 C1468 C1469 C1471 \nC1472 C1473 C1474 C1475 C1476 C1477 \nC1478 C1479 C1480 C1599 C1650 C1758 \nC1805 C2055 C2289 C2633 C2695 C2716 \nC2811 C2841 C2910 C3203 C3247 C3259 \nC3260 C3261 C3262 C3263 C3264 C3265 \nC3266 C3267 C3268 \n616: C765_=_C783 ,C765_=_C934 ,C765_=_C1346 ,C765_=_C1459 ,C765_=_C1460 ,\nC765_=_C1461 ,C765_=_C1462 ,C765_=_C1463 ,C765_=_C1464 ,C765_=_C1465 ,C765_=_C1466 ,\nC765_=_C1467 ,C765_=_C1468 ,C765_=_C1469 ,C765_=_C1471 ,C765_=_C1472 ,C765_=_C1473 ,\nC765_=_C1474 ,C765_=_C1475 ,C765_=_C1476 ,C765_=_C1477 ,C765_=_C1478 ,C765_=_C1479 ,\nC765_=_C1480 ,C783_=_C934 ,C783_=_C1346 ,C783_=_C1459 ,C783_=_C1460 ,C783_=_C1461 ,\nC783_=_C1462 ,C783_=_C1463 ,C783_=_C1464 ,C783_=_C1465 ,C783_=_C1466 ,C783_=_C1467 ,\nC783_=_C1468 ,C783_=_C1469 ,C783_=_C1471 ,C783_=_C1472 ,C783_=_C1473 ,C783_=_C1474 ,\nC783_=_C1475 ,C783_=_C1476 ,C783_=_C1477 ,C783_=_C1478 ,C783_=_C1479 ,C783_=_C1480 ,\nC934_=_C1346 ,C934_=_C1459 ,C934_=_C1460 ,C934_=_C1461 ,C934_=_C1462 ,C934_=_C1463 ,\nC934_=_C1464 ,C934_=_C1465 ,C934_=_C1466 ,C934_=_C1467 ,C934_=_C1468 ,C934_=_C1469 ,\nC934_=_C1471 ,C934_=_C1472 ,C934_=_C1473 ,C934_=_C1474 ,C934_=_C1475 ,C934_=_C1476 ,\nC934_=_C1477 ,C934_=_C1478 ,C934_=_C1479 ,C934_=_C1480 ,C1346_=_C1361 ,C1346_=_C1459 ,\nC1346_=_C1460 ,C1346_=_C1461 ,C1346_=_C1462 ,C1346_=_C1463 ,C1346_=_C1464 ,C1346_=_C1465 ,\nC1346_=_C1466 ,C1346_=_C1467 ,C1346_=_C1468 ,C1346_=_C1469 ,C1346_=_C1471 ,C1346_=_C1472 ,\nC1346_=_C1473 ,C1346_=_C1474 ,C1346_=_C1475 ,C1346_=_C1476 ,C1346_=_C1477 ,C1346_=_C1478 ,\nC1346_=_C1479 ,C1346_=_C1480 ,C1361_=_C1599 ,C1361_=_C1650 ,C1361_=_C1758 ,C1361_=_C1805 ,\nC1361_=_C2055 ,C1361_=_C2289 ,C1361_=_C2633 ,C1361_=_C2695 ,C1361_=_C2716 ,C1361_=_C2811 ,\nC1361_=_C2841 ,C1361_=_C2910 ,C1361_=_C3203 ,C1361_=_C3247 ,C1361_=_C3259 ,C1361_=_C3260 ,\nC1361_=_C3261 ,C1361_=_C3262 ,C1361_=_C3263 ,C1361_=_C3264 ,C1361_=_C3265 ,C1361_=_C3266 ,\nC1361_=_C3267 ,C1361_=_C3268 ,C1459_=_C1460 ,C1459_=_C1461 ,C1459_=_C1462 ,C1459_=_C1463 ,\nC1459_=_C1464 ,C1459_=_C1465 ,C1459_=_C1466 ,C1459_=_C1467 ,C1459_=_C1468 ,C1459_=_C1469 ,\nC1459_=_C1471 ,C1459_=_C1472 ,C1459_=_C1473 ,C1459_=_C1474 ,C1459_=_C1475 ,C1459_=_C1476 ,\nC1459_=_C1477 ,C1459_=_C1478 ,C1459_=_C1479 ,C1459_=_C1480 ,C1459_=_C1599 ,C1460_=_C1461 ,\nC1460_=_C1462 ,C1460_=_C1463 ,C1460_=_C1464 ,C1460_=_C1465 ,C1460_=_C1466 ,C1460_=_C1467 ,\nC1460_=_C1468 ,C1460_=_C1469 ,C1460_=_C1471 ,C1460_=_C1472 ,C1460_=_C1473 ,C1460_=_C1474 ,\nC1460_=_C1475 ,C1460_=_C1476 ,C1460_=_C1477 ,C1460_=_C1478 ,C1460_=_C1479 ,C1460_=_C1480 ,\nC1460_=_C1650 ,C1461_=_C1462 ,C1461_=_C1463 ,C1461_=_C1464 ,C1461_=_C1465 ,C1461_=_C1466 ,\nC1461_=_C1467 ,C1461_=_C1468 ,C1461_=_C1469 ,C1461_=_C1471 ,C1461_=_C1472 ,C1461_=_C1473 ,\nC1461_=_C1474 ,C1461_=_C1475 ,C1461_=_C1476 ,C1461_=_C1477 ,C1461_=_C1478 ,C1461_=_C1479 ,\nC1461_=_C1480 ,C1461_=_C2055 ,C1462_=_C1463 ,C1462_=_C1464 ,C1462_=_C1465 ,C1462_=_C1466 ,\nC1462_=_C1467 ,C1462_=_C1468 ,C1462_=_C1469 ,C1462_=_C1471 ,C1462_=_C1472 ,C1462_=_C1473 ,\nC1462_=_C1474 ,C1462_=_C1475 ,C1462_=_C1476 ,C1462_=_C1477 ,C1462_=_C1478 ,C1462_=_C1479 ,\nC1462_=_C1480 ,C1462_=_C2289 ,C1463_=_C1464 ,C1463_=_C1465 ,C1463_=_C1466 ,C1463_=_C1467 ,\nC1463_=_C1468 ,C1463_=_C1469 ,C1463_=_C1471 ,C1463_=_C1472 ,C1463_=_C1473 ,C1463_=_C1474 ,\nC1463_=_C1475 ,C1463_=_C1476 ,C1463_=_C1477 ,C1463_=_C1478 ,C1463_=_C1479 ,C1463_=_C1480 ,\nC1464_=_C1465 ,C1464_=_C1466 ,C1464_=_C1467 ,C1464_=_C1468 ,C1464_=_C1469 ,C1464_=_C1471 ,\nC1464_=_C1472 ,C1464_=_C1473 ,C1464_=_C1474 ,C1464_=_C1475 ,C1464_=_C1476 ,C1464_=_C1477 ,\nC1464_=_C1478 ,C1464_=_C1479 ,C1464_=_C1480 ,C1464_=_C2695 ,C1465_=_C1466 ,C1465_=_C1467 ,\nC1465_=_C1468 ,C1465_=_C1469 ,C1465_=_C1471 ,C1465_=_C1472 ,C1465_=_C1473 ,C1465_=_C1474 ,\nC1465_=_C1475 ,C1465_=_C1476 ,C1465_=_C1477 ,C1465_=_C1478 ,C1465_=_C1479 ,C1465_=_C1480 ,\nC1465_=_C2716 ,C1466_=_C1467 ,C1466_=_C1468 ,C1466_=_C1469 ,C1466_=_C1471 ,C1466_=_C1472 ,\nC1466_=_C1473 ,C1466_=_C1474 ,C1466_=_C1475 ,C1466_=_C1476 ,C1466_=_C1477 ,C1466_=_C1478 ,\nC1466_=_C1479 ,C1466_=_C1480 ,C1466_=_C2841 ,C1467_=_C1468 ,C1467_=_C1469 ,C1467_=_C1471 ,\nC1467_=_C1472 ,C1467_=_C1473 ,C1467_=_C1474 ,C1467_=_C1475 ,C1467_=_C1476 ,C1467_=_C1477 ,\nC1467_=_C1478 ,C1467_=_C1479 ,C1467_=_C1480 ,C1468_=_C1469 ,C1468_=_C1471 ,C1468_=_C1472 ,\nC1468_=_C1473 ,C1468_=_C1474 ,C1468_=_C1475 ,C1468_=_C1476 ,C1468_=_C1477 ,C1468_=_C1478 ,\nC1468_=_C1479 ,C1468_=_C1480 ,C1468_=_C3203 ,C1469_=_C1471 ,C1469_=_C1472 ,C1469_=_C1473 ,\nC1469_=_C1474 ,C1469_=_C1475 ,C1469_=_C1476 ,C1469_=_C1477 ,C1469_=_C1478 ,C1469_=_C1479 ,\nC1469_=_C1480 ,C1469_=_C3247 ,C1471_=_C1472 ,C1471_=_C1473 ,C1471_=_C1474 ,C1471_=_C1475 ,\nC1471_=_C1476 ,C1471_=_C1477 ,C1471_=_C1478 ,C1471_=_C1479 ,C1471_=_C1480 ,C1472_=_C1473 ,\nC1472_=_C1474 ,C1472_=_C1475 ,C1472_=_C1476 ,C1472_=_C1477 ,C1472_=_C1478 ,C1472_=_C1479 ,\nC1472_=_C1480 ,C1472_=_C3259 ,C1473_=_C1474 ,C1473_=_C1475 ,C1473_=_C1476 ,C1473_=_C1477 ,\nC1473_=_C1478 ,C1473_=_C1479 ,C1473_=_C1480 ,C1473_=_C3260 ,C1474_=_C1475 ,C1474_=_C1476 ,\nC1474_=_C1477 ,C1474_=_C1478 ,C1474_=_C1479 ,C1474_=_C1480 ,C1474_=_C3262 ,C1475_=_C1476 ,\nC1475_=_C1477 ,C1475_=_C1478 ,C1475_=_C1479 ,C1475_=_C1480 ,C1475_=_C3263 ,C1476_=_C1477 ,\nC1476_=_C1478 ,C1476_=_C1479 ,C1476_=_C1480 ,C1476_=_C3264 ,C1477_=_C1478 ,C1477_=_C1479 ,\nC1477_=_C1480 ,C1478_=_C1479 ,C1478_=_C1480 ,C1479_=_C1480 ,C1480_=_C3267 ,C1599_=_C1650 ,\nC1599_=_C1758 ,C1599_=_C1805 ,C1599_=_C2055 ,C1599_=_C2289 ,C1599_=_C2633 ,C1599_=_C2695 ,\nC1599_=_C2716 ,C1599_=_C2811 ,C1599_=_C2841 ,C1599_=_C2910 ,C1599_=_C3203 ,C1599_=_C3247 ,\nC1599_=_C3259 ,C1599_=_C3260 ,C1599_=_C3261 ,C1599_=_C3262 ,C1599_=_C3263 ,C1599_=_C3264 ,\nC1599_=_C3265 ,C1599_=_C3266 ,C1599_=_C3267 ,C1599_=_C3268 ,C1650_=_C1758 ,C1650_=_C1805 ,\nC1650_=_C2055 ,C1650_=_C2289 ,C1650_=_C2633 ,C1650_=_C2695 ,C1650_=_C2716 ,C1650_=_C2811 ,\nC1650_=_C2841 ,C1650_=_C2910 ,C1650_=_C3203 ,C1650_=_C3247 ,C1650_=_C3259 ,C1650_=_C3260 ,\nC1650_=_C3261 ,C1650_=_C3262 ,C1650_=_C3263 ,C1650_=_C3264 ,C1650_=_C3265 ,C1650_=_C3266 ,\nC1650_=_C3267 ,C1650_=_C3268 ,C1758_=_C1805 ,C1758_=_C2055 ,C1758_=_C2289 ,C1758_=_C2633 ,\nC1758_=_C2695 ,C1758_=_C2716 ,C1758_=_C2811 ,C1758_=_C2841 ,C1758_=_C2910 ,C1758_=_C3203 ,\nC1758_=_C3247 ,C1758_=_C3259 ,C1758_=_C3260 ,C1758_=_C3261 ,C1758_=_C3262 ,C1758_=_C3263 ,\nC1758_=_C3264 ,C1758_=_C3265 ,C1758_=_C3266 ,C1758_=_C3267 ,C1758_=_C3268 ,C1805_=_C2055 ,\nC1805_=_C2289 ,C1805_=_C2633 ,C1805_=_C2695 ,C1805_=_C2716 ,C1805_=_C2811 ,C1805_=_C2841 ,\nC1805_=_C2910 ,C1805_=_C3203 ,C1805_=_C3247 ,C1805_=_C3259 ,C1805_=_C3260 ,C1805_=_C3261 ,\nC1805_=_C3262 ,C1805_=_C3263 ,C1805_=_C3264 ,C1805_=_C3265 ,C1805_=_C3266 ,C1805_=_C3267 ,\nC1805_=_C3268 ,C2055_=_C2289 ,C2055_=_C2633 ,C2055_=_C2695 ,C2055_=_C2716 ,C2055_=_C2811 ,\nC2055_=_C2841 ,C2055_=_C2910 ,C2055_=_C3203 ,C2055_=_C3247 ,C2055_=_C3259 ,C2055_=_C3260 ,\nC2055_=_C3261 ,C2055_=_C3262 ,C2055_=_C3263 ,C2055_=_C3264 ,C2055_=_C3265 ,C2055_=_C3266 ,\nC2055_=_C3267 ,C2055_=_C3268 ,C2289_=_C2633 ,C2289_=_C2695 ,C2289_=_C2716 ,C2289_=_C2811 ,\nC2289_=_C2841 ,C2289_=_C2910 ,C2289_=_C3203 ,C2289_=_C3247 ,C2289_=_C3259 ,C2289_=_C3260 ,\nC2289_=_C3261 ,C2289_=_C3262 ,C2289_=_C3263 ,C2289_=_C3264 ,C2289_=_C3265 ,C2289_=_C3266 ,\nC2289_=_C3267 ,C2289_=_C3268 ,C2633_=_C2695 ,C2633_=_C2716 ,C2633_=_C2811 ,C2633_=_C2841 ,\nC2633_=_C2910 ,C2633_=_C3203 ,C2633_=_C3247 ,C2633_=_C3259 ,C2633_=_C3260 ,C2633_=_C3261 ,\nC2633_=_C3262 ,C2633_=_C3263 ,C2633_=_C3264 ,C2633_=_C3265 ,C2633_=_C3266 ,C2633_=_C3267 ,\nC2633_=_C3268 ,C2695_=_C2716 ,C2695_=_C2811 ,C2695_=_C2841 ,C2695_=_C2910 ,C2695_=_C3203 ,\nC2695_=_C3247 ,C2695_=_C3259 ,C2695_=_C3260 ,C2695_=_C3261 ,C2695_=_C3262 ,C2695_=_C3263 ,\nC2695_=_C3264 ,C2695_=_C3265 ,C2695_=_C3266 ,C2695_=_C3267 ,C2695_=_C3268 ,C2716_=_C2811 ,\nC2716_=_C2841 ,C2716_=_C2910 ,C2716_=_C3203 ,C2716_=_C3247 ,C2716_=_C3259 ,C2716_=_C3260 ,\nC2716_=_C3261 ,C2716_=_C3262 ,C2716_=_C3263 ,C2716_=_C3264 ,C2716_=_C3265 ,C2716_=_C3266 ,\nC2716_=_C3267 ,C2716_=_C3268 ,C2811_=_C2841 ,C2811_=_C2910 ,C2811_=_C3203 ,C2811_=_C3247 ,\nC2811_=_C3259 ,C2811_=_C3260 ,C2811_=_C3261 ,C2811_=_C3262 ,C2811_=_C3263 ,C2811_=_C3264 ,\nC2811_=_C3265 ,C2811_=_C3266 ,C2811_=_C3267 ,C2811_=_C3268 ,C2841_=_C2910 ,C2841_=_C3203 ,\nC2841_=_C3247 ,C2841_=_C3259 ,C2841_=_C3260 ,C2841_=_C3261 ,C2841_=_C3262 ,C2841_=_C3263 ,\nC2841_=_C3264 ,C2841_=_C3265 ,C2841_=_C3266 ,C2841_=_C3267 ,C2841_=_C3268 ,C2910_=_C3203 ,\nC2910_=_C3247 ,C2910_=_C3259 ,C2910_=_C3260 ,C2910_=_C3261 ,C2910_=_C3262 ,C2910_=_C3263 ,\nC2910_=_C3264 ,C2910_=_C3265 ,C2910_=_C3266 ,C2910_=_C3267 ,C2910_=_C3268 ,C3203_=_C3247 ,\nC3203_=_C3259 ,C3203_=_C3260 ,C3203_=_C3261 ,C3203_=_C3262 ,C3203_=_C3263 ,C3203_=_C3264 ,\nC3203_=_C3265 ,C3203_=_C3266 ,C3203_=_C3267 ,C3203_=_C3268 ,C3247_=_C3259 ,C3247_=_C3260 ,\nC3247_=_C3261 ,C3247_=_C3262 ,C3247_=_C3263 ,C3247_=_C3264 ,C3247_=_C3265 ,C3247_=_C3266 ,\nC3247_=_C3267 ,C3247_=_C3268 ,C3259_=_C3260 ,C3259_=_C3261 ,C3259_=_C3262 ,C3259_=_C3263 ,\nC3259_=_C3264 ,C3259_=_C3265 ,C3259_=_C3266 ,C3259_=_C3267 ,C3259_=_C3268 ,C3260_=_C3261 ,\nC3260_=_C3262 ,C3260_=_C3263 ,C3260_=_C3264 ,C3260_=_C3265 ,C3260_=_C3266 ,C3260_=_C3267 ,\nC3260_=_C3268 ,C3261_=_C3262 ,C3261_=_C3263 ,C3261_=_C3264 ,C3261_=_C3265 ,C3261_=_C3266 ,\nC3261_=_C3267 ,C3261_=_C3268 ,C3262_=_C3263 ,C3262_=_C3264 ,C3262_=_C3265 ,C3262_=_C3266 ,\nC3262_=_C3267 ,C3262_=_C3268 ,C3263_=_C3264 ,C3263_=_C3265 ,C3263_=_C3266 ,C3263_=_C3267 ,\nC3263_=_C3268 ,C3264_=_C3265 ,C3264_=_C3266 ,C3264_=_C3267 ,C3264_=_C3268 ,C3265_=_C3266 ,\nC3265_=_C3267 ,C3265_=_C3268 ,C3266_=_C3267 ,C3266_=_C3268 ,C3267_=_C3268 ,"];244[shape=box, label="id:244</w:t>
      </w:r>
    </w:p>
    <w:p>
      <w:pPr>
        <w:pStyle w:val="PreformattedText"/>
        <w:bidi w:val="0"/>
        <w:spacing w:before="0" w:after="0"/>
        <w:jc w:val="left"/>
        <w:rPr/>
      </w:pPr>
      <w:r>
        <w:rPr/>
        <w:t xml:space="preserve"> </w:t>
      </w:r>
      <w:r>
        <w:rPr/>
        <w:t>level: 7\n52: C472 C481 C1464 C1473 C1646 \nC1655 C1819 C1825 C1908 C2053 C2059 \nC2131 C2175 C2287 C2293 C2436 C2445 \nC2488 C2537 C2544 C2693 C2694 C2695 \nC2696 C2697 C2698 C2699 C2700 C2701 \nC2702 C2703 C2704 C2705 C2706 C2707 \nC2708 C2709 C2827 C3228 C3260 C3297 \nC3333 C3502 C3565 C3566 C3567 C3568 \nC3569 C3570 C3571 C3572 C3573 \n693: C472_=_C481( C472 C481 ) C472_=_C1464( C472 C1464 ) C472_=_C1646( C472 C1646 ) C472_=_C1819( C472 C1819 ) C472_=_C1908( C472 C1908 ) \nC472_=_C2053( C472 C2053 ) C472_=_C2287( C472 C2287 ) C472_=_C2436( C472 C2436 ) C472_=_C2488( C472 C2488 ) C472_=_C2537( C472 C2537 ) C472_=_C2693( C472 C2693 ) \nC472_=_C2694( C472 C2694 ) C472_=_C2695( C472 C2695 ) C472_=_C2696( C472 C2696 ) C472_=_C2697( C472 C2697 ) C472_=_C2698( C472 C2698 ) C472_=_C2699( C472 C2699 ) \nC472_=_C2700( C472 C2700 ) C472_=_C2701( C472 C2701 ) C472_=_C2702( C472 C2702 ) C472_=_C2703( C472 C2703 ) C472_=_C2704( C472 C2704 ) C472_=_C2705( C472 C2705 ) \nC472_=_C2706( C472 C2706 ) C472_=_C2707( C472 C2707 ) C472_=_C2708( C472 C2708 ) C472_=_C2709( C472 C2709 ) C481_=_C1473( C481 C1473 ) C481_=_C1655( C481 C1655 ) \nC481_=_C1825( C481 C1825 ) C481_=_C2059( C481 C2059 ) C481_=_C2131( C481 C2131 ) C481_=_C2175( C481 C2175 ) C481_=_C2293( C481 C2293 ) C481_=_C2445( C481 C2445 ) \nC481_=_C2544( C481 C2544 ) C481_=_C2700( C481 C2700 ) C481_=_C2827( C481 C2827 ) C481_=_C3228( C481 C3228 ) C481_=_C3260( C481 C3260 ) C481_=_C3297( C481 C3297 ) \nC481_=_C3333( C481 C3333 ) C481_=_C3502( C481 C3502 ) C481_=_C3565( C481 C3565 ) C481_=_C3566( C481 C3566 ) C481_=_C3567( C481 C3567 ) C481_=_C3568( C481 C3568 ) \nC481_=_C3569( C481 C3569 ) C481_=_C3570( C481 C3570 ) C481_=_C3571( C481 C3571 ) C481_=_C3572( C481 C3572 ) C481_=_C3573( C481 C3573 ) C1464_=_C1473( C1464 C1473 ) \nC1464_=_C1646( C1464 C1646 ) C1464_=_C1819( C1464 C1819 ) C1464_=_C1908( C1464 C1908 ) C1464_=_C2053( C1464 C2053 ) C1464_=_C2287( C1464 C2287 ) C1464_=_C2436( C1464 C2436 ) \nC1464_=_C2488( C1464 C2488 ) C1464_=_C2537( C1464 C2537 ) C1464_=_C2693( C1464 C2693 ) C1464_=_C2694( C1464 C2694 ) C1464_=_C2695( C1464 C2695 ) C1464_=_C2696( C1464 C2696 ) \nC1464_=_C2697( C1464 C2697 ) C1464_=_C2698( C1464 C2698 ) C1464_=_C2699( C1464 C2699 ) C1464_=_C2700( C1464 C2700 ) C1464_=_C2701( C1464 C2701 ) C1464_=_C2702( C1464 C2702 ) \nC1464_=_C2703( C1464 C2703 ) C1464_=_C2704( C1464 C2704 ) C1464_=_C2705( C1464 C2705 ) C1464_=_C2706( C1464 C2706 ) C1464_=_C2707( C1464 C2707 ) C1464_=_C2708( C1464 C2708 ) \nC1464_=_C2709( C1464 C2709 ) C1473_=_C1655( C1473 C1655 ) C1473_=_C1825( C1473 C1825 ) C1473_=_C2059( C1473 C2059 ) C1473_=_C2131( C1473 C2131 ) C1473_=_C2175( C1473 C2175 ) \nC1473_=_C2293( C1473 C2293 ) C1473_=_C2445( C1473 C2445 ) C1473_=_C2544( C1473 C2544 ) C1473_=_C2700( C1473 C2700 ) C1473_=_C2827( C1473 C2827 ) C1473_=_C3228( C1473 C3228 ) \nC1473_=_C3260( C1473 C3260 ) C1473_=_C3297( C1473 C3297 ) C1473_=_C3333( C1473 C3333 ) C1473_=_C3502( C1473 C3502 ) C1473_=_C3565( C1473 C3565 ) C1473_=_C3566( C1473 C3566 ) \nC1473_=_C3567( C1473 C3567 ) C1473_=_C3568( C1473 C3568 ) C1473_=_C3569( C1473 C3569 ) C1473_=_C3570( C1473 C3570 ) C1473_=_C3571( C1473 C3571 ) C1473_=_C3572( C1473 C3572 ) \nC1473_=_C3573( C1473 C3573 ) C1646_=_C1655( C1646 C1655 ) C1646_=_C1819( C1646 C1819 ) C1646_=_C1908( C1646 C1908 ) C1646_=_C2053( C1646 C2053 ) C1646_=_C2287( C1646 C2287 ) \nC1646_=_C2436( C1646 C2436 ) C1646_=_C2488( C1646 C2488 ) C1646_=_C2537( C1646 C2537 ) C1646_=_C2693( C1646 C2693 ) C1646_=_C2694( C1646 C2694 ) C1646_=_C2695( C1646 C2695 ) \nC1646_=_C2696( C1646 C2696 ) C1646_=_C2697( C1646 C2697 ) C1646_=_C2698( C1646 C2698 ) C1646_=_C2699( C1646 C2699 ) C1646_=_C2700( C1646 C2700 ) C1646_=_C2701( C1646 C2701 ) \nC1646_=_C2702( C1646 C2702 ) C1646_=_C2703( C1646 C2703 ) C1646_=_C2704( C1646 C2704 ) C1646_=_C2705( C1646 C2705 ) C1646_=_C2706( C1646 C2706 ) C1646_=_C2707( C1646 C2707 ) \nC1646_=_C2708( C1646 C2708 ) C1646_=_C2709( C1646 C2709 ) C1655_=_C1825( C1655 C1825 ) C1655_=_C2059( C1655 C2059 ) C1655_=_C2131( C1655 C2131 ) C1655_=_C2175( C1655 C2175 ) \nC1655_=_C2293( C1655 C2293 ) C1655_=_C2445( C1655 C2445 ) C1655_=_C2544( C1655 C2544 ) C1655_=_C2700( C1655 C2700 ) C1655_=_C2827( C1655 C2827 ) C1655_=_C3228( C1655 C3228 ) \nC1655_=_C3260( C1655 C3260 ) C1655_=_C3297( C1655 C3297 ) C1655_=_C3333( C1655 C3333 ) C1655_=_C3502( C1655 C3502 ) C1655_=_C3565( C1655 C3565 ) C1655_=_C3566( C1655 C3566 ) \nC1655_=_C3567( C1655 C3567 ) C1655_=_C3568( C1655 C3568 ) C1655_=_C3569( C1655 C3569 ) C1655_=_C3570( C1655 C3570 ) C1655_=_C3571( C1655 C3571 ) C1655_=_C3572( C1655 C3572 ) \nC1655_=_C3573( C1655 C3573 ) C1819_=_C1825( C1819 C1825 ) C1819_=_C1908( C1819 C1908 ) C1819_=_C2053( C1819 C2053 ) C1819_=_C2287( C1819 C2287 ) C1819_=_C2436( C1819 C2436 ) \nC1819_=_C2488( C1819 C2488 ) C1819_=_C2537( C1819 C2537 ) C1819_=_C2693( C1819 C2693 ) C1819_=_C2694( C1819 C2694 ) C1819_=_C2695( C1819 C2695 ) C1819_=_C2696( C1819 C2696 ) \nC1819_=_C2697( C1819 C2697 ) C1819_=_C2698( C1819 C2698 ) C1819_=_C2699( C1819 C2699 ) C1819_=_C2700( C1819 C2700 ) C1819_=_C2701( C1819 C2701 ) C1819_=_C2702( C1819 C2702 ) \nC1819_=_C2703( C1819 C2703 ) C1819_=_C2704( C1819 C2704 ) C1819_=_C2705( C1819 C2705 ) C1819_=_C2706( C1819 C2706 ) C1819_=_C2707( C1819 C2707 ) C1819_=_C2708( C1819 C2708 ) \nC1819_=_C2709( C1819 C2709 ) C1825_=_C2059( C1825 C2059 ) C1825_=_C2131( C1825 C2131 ) C1825_=_C2175( C1825 C2175 ) C1825_=_C2293( C1825 C2293 ) C1825_=_C2445( C1825 C2445 ) \nC1825_=_C2544( C1825 C2544 ) C1825_=_C2700( C1825 C2700 ) C1825_=_C2827( C1825 C2827 ) C1825_=_C3228( C1825 C3228 ) C1825_=_C3260( C1825 C3260 ) C1825_=_C3297( C1825 C3297 ) \nC1825_=_C3333( C1825 C3333 ) C1825_=_C3502( C1825 C3502 ) C1825_=_C3565( C1825 C3565 ) C1825_=_C3566( C1825 C3566 ) C1825_=_C3567( C1825 C3567 ) C1825_=_C3568( C1825 C3568 ) \nC1825_=_C3569( C1825 C3569 ) C1825_=_C3570( C1825 C3570 ) C1825_=_C3571( C1825 C3571 ) C1825_=_C3572( C1825 C3572 ) C1825_=_C3573( C1825 C3573 ) C1908_=_C2053( C1908 C2053 ) \nC1908_=_C2287( C1908 C2287 ) C1908_=_C2436( C1908 C2436 ) C1908_=_C2488( C1908 C2488 ) C1908_=_C2537( C1908 C2537 ) C1908_=_C2693( C1908 C2693 ) C1908_=_C2694( C1908 C2694 ) \nC1908_=_C2695( C1908 C2695 ) C1908_=_C2696( C1908 C2696 ) C1908_=_C2697( C1908 C2697 ) C1908_=_C2698( C1908 C2698 ) C1908_=_C2699( C1908 C2699 ) C1908_=_C2700( C1908 C2700 ) \nC1908_=_C2701( C1908 C2701 ) C1908_=_C2702( C1908 C2702 ) C1908_=_C2703( C1908 C2703 ) C1908_=_C2704( C1908 C2704 ) C1908_=_C2705( C1908 C2705 ) C1908_=_C2706( C1908 C2706 ) \nC1908_=_C2707( C1908 C2707 ) C1908_=_C2708( C1908 C2708 ) C1908_=_C2709( C1908 C2709 ) C2053_=_C2059( C2053 C2059 ) C2053_=_C2287( C2053 C2287 ) C2053_=_C2436( C2053 C2436 ) \nC2053_=_C2488( C2053 C2488 ) C2053_=_C2537( C2053 C2537 ) C2053_=_C2693( C2053 C2693 ) C2053_=_C2694( C2053 C2694 ) C2053_=_C2695( C2053 C2695 ) C2053_=_C2696( C2053 C2696 ) \nC2053_=_C2697( C2053 C2697 ) C2053_=_C2698( C2053 C2698 ) C2053_=_C2699( C2053 C2699 ) C2053_=_C2700( C2053 C2700 ) C2053_=_C2701( C2053 C2701 ) C2053_=_C2702( C2053 C2702 ) \nC2053_=_C2703( C2053 C2703 ) C2053_=_C2704( C2053 C2704 ) C2053_=_C2705( C2053 C2705 ) C2053_=_C2706( C2053 C2706 ) C2053_=_C2707( C2053 C2707 ) C2053_=_C2708( C2053 C2708 ) \nC2053_=_C2709( C2053 C2709 ) C2059_=_C2131( C2059 C2131 ) C2059_=_C2175( C2059 C2175 ) C2059_=_C2293( C2059 C2293 ) C2059_=_C2445( C2059 C2445 ) C2059_=_C2544( C2059 C2544 ) \nC2059_=_C2700( C2059 C2700 ) C2059_=_C2827( C2059 C2827 ) C2059_=_C3228( C2059 C3228 ) C2059_=_C3260( C2059 C3260 ) C2059_=_C3297( C2059 C3297 ) C2059_=_C3333( C2059 C3333 ) \nC2059_=_C3502( C2059 C3502 ) C2059_=_C3565( C2059 C3565 ) C2059_=_C3566( C2059 C3566 ) C2059_=_C3567( C2059 C3567 ) C2059_=_C3568( C2059 C3568 ) C2059_=_C3569( C2059 C3569 ) \nC2059_=_C3570( C2059 C3570 ) C2059_=_C3571( C2059 C3571 ) C2059_=_C3572( C2059 C3572 ) C2059_=_C3573( C2059 C3573 ) C2131_=_C2175( C2131 C2175 ) C2131_=_C2293( C2131 C2293 ) \nC2131_=_C2445( C2131 C2445 ) C2131_=_C2544( C2131 C2544 ) C2131_=_C2700( C2131 C2700 ) C2131_=_C2827( C2131 C2827 ) C2131_=_C3228( C2131 C3228 ) C2131_=_C3260( C2131 C3260 ) \nC2131_=_C3297( C2131 C3297 ) C2131_=_C3333( C2131 C3333 ) C2131_=_C3502( C2131 C3502 ) C2131_=_C3565( C2131 C3565 ) C2131_=_C3566( C2131 C3566 ) C2131_=_C3567( C2131 C3567 ) \nC2131_=_C3568( C2131 C3568 ) C2131_=_C3569( C2131 C3569 ) C2131_=_C3570( C2131 C3570 ) C2131_=_C3571( C2131 C3571 ) C2131_=_C3572( C2131 C3572 ) C2131_=_C3573( C2131 C3573 ) \nC2175_=_C2293( C2175 C2293 ) C2175_=_C2445( C2175 C2445 ) C2175_=_C2544( C2175 C2544 ) C2175_=_C2700( C2175 C2700 ) C2175_=_C2827( C2175 C2827 ) C2175_=_C3228( C2175 C3228 ) \nC2175_=_C3260( C2175 C3260 ) C2175_=_C3297( C2175 C3297 ) C2175_=_C3333( C2175 C3333 ) C2175_=_C3502( C2175 C3502 ) C2175_=_C3565( C2175 C3565 ) C2175_=_C3566( C2175 C3566 ) \nC2175_=_C3567( C2175 C3567 ) C2175_=_C3568( C2175 C3568 ) C2175_=_C3569( C2175 C3569 ) C2175_=_C3570( C2175 C3570 ) C2175_=_C3571( C2175 C3571 ) C2175_=_C3572( C2175 C3572 ) \nC2175_=_C3573( C2175 C3573 ) C2287_=_C2293( C2287 C2293 ) C2287_=_C2436( C2287 C2436 ) C2287_=_C2488( C2287 C2488 ) C2287_=_C2537( C2287 C2537 ) C2287_=_C2693( C2287 C2693 ) \nC2287_=_C2694( C2287 C2694 ) C2287_=_C2695( C2287 C2695 ) C2287_=_C2696( C2287 C2696 ) C2287_=_C2697( C2287 C2697 ) C2287_=_C2698( C2287 C2698 ) C2287_=_C2699( C2287 C2699 ) \nC2287_=_C2700( C2287 C2700 ) C2287_=_C2701( C2287 C2701 ) C2287_=_C2702( C2287 C2702 ) C2287_=_C2703( C2287 C2703 ) C2287_=_C2704( C2287 C2704 ) C2287_=_C2705( C2287 C2705 ) \nC2287_=_C2706( C2287 C2706 ) C2287_=_C2707( C2287 C2707 ) C2287_=_C2708( C2287 C2708 ) C2287_=_C2709( C2287 C2709 ) C2293_=_C2445( C2293 C2445 ) C2293_=_C2544( C2293 C2544 ) \nC2293_=_C2700( C2293 C2700 ) C2293_=_C2827( C2293 C2827 ) C2293_=_C3228( C2293 C3228 ) C2293_=_C3260( C2293 C3260 ) C2293_=_C3297( C2293 C3297 ) C2293_=_C3333( C2293 C3333 ) \nC2293_=_C3502(</w:t>
      </w:r>
    </w:p>
    <w:p>
      <w:pPr>
        <w:pStyle w:val="PreformattedText"/>
        <w:bidi w:val="0"/>
        <w:spacing w:before="0" w:after="0"/>
        <w:jc w:val="left"/>
        <w:rPr/>
      </w:pPr>
      <w:r>
        <w:rPr/>
        <w:t xml:space="preserve"> </w:t>
      </w:r>
      <w:r>
        <w:rPr/>
        <w:t>C2293 C3502 ) C2293_=_C3565( C2293 C3565 ) C2293_=_C3566( C2293 C3566 ) C2293_=_C3567( C2293 C3567 ) C2293_=_C3568( C2293 C3568 ) C2293_=_C3569( C2293 C3569 ) \nC2293_=_C3570( C2293 C3570 ) C2293_=_C3571( C2293 C3571 ) C2293_=_C3572( C2293 C3572 ) C2293_=_C3573( C2293 C3573 ) C2436_=_C2445( C2436 C2445 ) C2436_=_C2488( C2436 C2488 ) \nC2436_=_C2537( C2436 C2537 ) C2436_=_C2693( C2436 C2693 ) C2436_=_C2694( C2436 C2694 ) C2436_=_C2695( C2436 C2695 ) C2436_=_C2696( C2436 C2696 ) C2436_=_C2697( C2436 C2697 ) \nC2436_=_C2698( C2436 C2698 ) C2436_=_C2699( C2436 C2699 ) C2436_=_C2700( C2436 C2700 ) C2436_=_C2701( C2436 C2701 ) C2436_=_C2702( C2436 C2702 ) C2436_=_C2703( C2436 C2703 ) \nC2436_=_C2704( C2436 C2704 ) C2436_=_C2705( C2436 C2705 ) C2436_=_C2706( C2436 C2706 ) C2436_=_C2707( C2436 C2707 ) C2436_=_C2708( C2436 C2708 ) C2436_=_C2709( C2436 C2709 ) \nC2445_=_C2544( C2445 C2544 ) C2445_=_C2700( C2445 C2700 ) C2445_=_C2827( C2445 C2827 ) C2445_=_C3228( C2445 C3228 ) C2445_=_C3260( C2445 C3260 ) C2445_=_C3297( C2445 C3297 ) \nC2445_=_C3333( C2445 C3333 ) C2445_=_C3502( C2445 C3502 ) C2445_=_C3565( C2445 C3565 ) C2445_=_C3566( C2445 C3566 ) C2445_=_C3567( C2445 C3567 ) C2445_=_C3568( C2445 C3568 ) \nC2445_=_C3569( C2445 C3569 ) C2445_=_C3570( C2445 C3570 ) C2445_=_C3571( C2445 C3571 ) C2445_=_C3572( C2445 C3572 ) C2445_=_C3573( C2445 C3573 ) C2488_=_C2537( C2488 C2537 ) \nC2488_=_C2693( C2488 C2693 ) C2488_=_C2694( C2488 C2694 ) C2488_=_C2695( C2488 C2695 ) C2488_=_C2696( C2488 C2696 ) C2488_=_C2697( C2488 C2697 ) C2488_=_C2698( C2488 C2698 ) \nC2488_=_C2699( C2488 C2699 ) C2488_=_C2700( C2488 C2700 ) C2488_=_C2701( C2488 C2701 ) C2488_=_C2702( C2488 C2702 ) C2488_=_C2703( C2488 C2703 ) C2488_=_C2704( C2488 C2704 ) \nC2488_=_C2705( C2488 C2705 ) C2488_=_C2706( C2488 C2706 ) C2488_=_C2707( C2488 C2707 ) C2488_=_C2708( C2488 C2708 ) C2488_=_C2709( C2488 C2709 ) C2537_=_C2544( C2537 C2544 ) \nC2537_=_C2693( C2537 C2693 ) C2537_=_C2694( C2537 C2694 ) C2537_=_C2695( C2537 C2695 ) C2537_=_C2696( C2537 C2696 ) C2537_=_C2697( C2537 C2697 ) C2537_=_C2698( C2537 C2698 ) \nC2537_=_C2699( C2537 C2699 ) C2537_=_C2700( C2537 C2700 ) C2537_=_C2701( C2537 C2701 ) C2537_=_C2702( C2537 C2702 ) C2537_=_C2703( C2537 C2703 ) C2537_=_C2704( C2537 C2704 ) \nC2537_=_C2705( C2537 C2705 ) C2537_=_C2706( C2537 C2706 ) C2537_=_C2707( C2537 C2707 ) C2537_=_C2708( C2537 C2708 ) C2537_=_C2709( C2537 C2709 ) C2544_=_C2700( C2544 C2700 ) \nC2544_=_C2827( C2544 C2827 ) C2544_=_C3228( C2544 C3228 ) C2544_=_C3260( C2544 C3260 ) C2544_=_C3297( C2544 C3297 ) C2544_=_C3333( C2544 C3333 ) C2544_=_C3502( C2544 C3502 ) \nC2544_=_C3565( C2544 C3565 ) C2544_=_C3566( C2544 C3566 ) C2544_=_C3567( C2544 C3567 ) C2544_=_C3568( C2544 C3568 ) C2544_=_C3569( C2544 C3569 ) C2544_=_C3570( C2544 C3570 ) \nC2544_=_C3571( C2544 C3571 ) C2544_=_C3572( C2544 C3572 ) C2544_=_C3573( C2544 C3573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3_=_C2707( C2693 C2707 ) C2693_=_C2708( C2693 C2708 ) \nC2693_=_C2709( C2693 C2709 ) C2693_=_C2827( C2693 C2827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4_=_C2706( C2694 C2706 ) C2694_=_C2707( C2694 C2707 ) C2694_=_C2708( C2694 C2708 ) C2694_=_C2709( C2694 C2709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08( C2695 C2708 ) \nC2695_=_C2709( C2695 C2709 ) C2695_=_C3260( C2695 C3260 ) C2696_=_C2697( C2696 C2697 ) C2696_=_C2698( C2696 C2698 ) C2696_=_C2699( C2696 C2699 ) C2696_=_C2700( C2696 C2700 ) \nC2696_=_C2701( C2696 C2701 ) C2696_=_C2702( C2696 C2702 ) C2696_=_C2703( C2696 C2703 ) C2696_=_C2704( C2696 C2704 ) C2696_=_C2705( C2696 C2705 ) C2696_=_C2706( C2696 C2706 ) \nC2696_=_C2707( C2696 C2707 ) C2696_=_C2708( C2696 C2708 ) C2696_=_C2709( C2696 C2709 ) C2696_=_C3297( C2696 C3297 ) C2697_=_C2698( C2697 C2698 ) C2697_=_C2699( C2697 C2699 ) \nC2697_=_C2700( C2697 C2700 ) C2697_=_C2701( C2697 C2701 ) C2697_=_C2702( C2697 C2702 ) C2697_=_C2703( C2697 C2703 ) C2697_=_C2704( C2697 C2704 ) C2697_=_C2705( C2697 C2705 ) \nC2697_=_C2706( C2697 C2706 ) C2697_=_C2707( C2697 C2707 ) C2697_=_C2708( C2697 C2708 ) C2697_=_C2709( C2697 C2709 ) C2697_=_C3333( C2697 C3333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9_=_C2700( C2699 C2700 ) C2699_=_C2701( C2699 C2701 ) \nC2699_=_C2702( C2699 C2702 ) C2699_=_C2703( C2699 C2703 ) C2699_=_C2704( C2699 C2704 ) C2699_=_C2705( C2699 C2705 ) C2699_=_C2706( C2699 C2706 ) C2699_=_C2707( C2699 C2707 ) \nC2699_=_C2708( C2699 C2708 ) C2699_=_C2709( C2699 C2709 ) C2699_=_C3502( C2699 C3502 ) C2700_=_C2701( C2700 C2701 ) C2700_=_C2702( C2700 C2702 ) C2700_=_C2703( C2700 C2703 ) \nC2700_=_C2704( C2700 C2704 ) C2700_=_C2705( C2700 C2705 ) C2700_=_C2706( C2700 C2706 ) C2700_=_C2707( C2700 C2707 ) C2700_=_C2708( C2700 C2708 ) C2700_=_C2709( C2700 C2709 ) \nC2700_=_C2827( C2700 C2827 ) C2700_=_C3228( C2700 C3228 ) C2700_=_C3260( C2700 C3260 ) C2700_=_C3297( C2700 C3297 ) C2700_=_C3333( C2700 C3333 ) C2700_=_C3502( C2700 C3502 ) \nC2700_=_C3565( C2700 C3565 ) C2700_=_C3566( C2700 C3566 ) C2700_=_C3567( C2700 C3567 ) C2700_=_C3568( C2700 C3568 ) C2700_=_C3569( C2700 C3569 ) C2700_=_C3570( C2700 C3570 ) \nC2700_=_C3571( C2700 C3571 ) C2700_=_C3572( C2700 C3572 ) C2700_=_C3573( C2700 C3573 ) C2701_=_C2702( C2701 C2702 ) C2701_=_C2703( C2701 C2703 ) C2701_=_C2704( C2701 C2704 ) \nC2701_=_C2705( C2701 C2705 ) C2701_=_C2706( C2701 C2706 ) C2701_=_C2707( C2701 C2707 ) C2701_=_C2708( C2701 C2708 ) C2701_=_C2709( C2701 C2709 ) C2701_=_C3565( C2701 C3565 ) \nC2702_=_C2703( C2702 C2703 ) C2702_=_C2704( C2702 C2704 ) C2702_=_C2705( C2702 C2705 ) C2702_=_C2706( C2702 C2706 ) C2702_=_C2707( C2702 C2707 ) C2702_=_C2708( C2702 C2708 ) \nC2702_=_C2709( C2702 C2709 ) C2703_=_C2704( C2703 C2704 ) C2703_=_C2705( C2703 C2705 ) C2703_=_C2706( C2703 C2706 ) C2703_=_C2707( C2703 C2707 ) C2703_=_C2708( C2703 C2708 ) \nC2703_=_C2709( C2703 C2709 ) C2704_=_C2705( C2704 C2705 ) C2704_=_C2706( C2704 C2706 ) C2704_=_C2707( C2704 C2707 ) C2704_=_C2708( C2704 C2708 ) C2704_=_C2709( C2704 C2709 ) \nC2704_=_C3570( C2704 C3570 ) C2705_=_C2706( C2705 C2706 ) C2705_=_C2707( C2705 C2707 ) C2705_=_C2708( C2705 C2708 ) C2705_=_C2709( C2705 C2709 ) C2705_=_C3571( C2705 C3571 ) \nC2706_=_C2707( C2706 C2707 ) C2706_=_C2708( C2706 C2708 ) C2706_=_C2709( C2706 C2709 ) C2707_=_C2708( C2707 C2708 ) C2707_=_C2709( C2707 C2709 ) C2708_=_C2709( C2708 C2709 ) \nC2709_=_C3573( C2709 C3573 ) C2827_=_C3228( C2827 C3228 ) C2827_=_C3260( C2827 C3260 ) C2827_=_C3297( C2827 C3297 ) C2827_=_C3333( C2827 C3333 ) C2827_=_C3502( C2827 C3502 ) \nC2827_=_C3565( C2827 C3565 ) C2827_=_C3566( C2827 C3566 ) C2827_=_C3567( C2827 C3567 ) C2827_=_C3568( C2827 C3568 ) C2827_=_C3569( C2827 C3569 ) C2827_=_C3570( C2827 C3570 ) \nC2827_=_C3571( C2827 C3571 ) C2827_=_C3572( C2827 C3572 ) C2827_=_C3573( C2827 C3573 ) C3228_=_C3260( C3228 C3260 ) C3228_=_C3297( C3228 C3297 ) C3228_=_C3333( C3228 C3333 ) \nC3228_=_C3502( C3228 C3502 ) C3228_=_C3565( C3228 C3565 ) C3228_=_C3566( C3228 C3566 ) C3228_=_C3567( C3228 C3567 ) C3228_=_C3568( C3228 C3568 ) C3228_=_C3569( C3228 C3569 ) \nC3228_=_C3570( C3228 C3570 ) C3228_=_C3571( C3228 C3571 ) C3228_=_C3572( C3228 C3572 ) C3228_=_C3573( C3228 C3573 ) C3260_=_C3297( C3260 C3297 ) C3260_=_C3333( C3260 C3333 ) \nC3260_=_C3502( C3260 C3502 ) C3260_=_C3565( C3260 C3565 ) C3260_=_C3566( C3260 C3566 ) C3260_=_C3567( C3260 C3567 ) C3260_=_C3568( C3260 C3568 ) C3260_=_C3569( C3260 C3569 ) \nC3260_=_C3570( C3260 C3570 ) C3260_=_C3571( C3260 C3571 ) C3260_=_C3572( C3260 C3572 ) C3260_=_C3573( C3260 C3573 ) C3297_=_C3333( C3297 C3333 ) C3297_=_C3502( C3297 C3502 ) \nC3297_=_C3565( C3297 C3565 ) C3297_=_C3566( C3297 C3566 ) C3297_=_C3567( C3297 C3567 ) C3297_=_C3568( C3297 C3568 ) C3297_=_C3569( C3297 C3569 ) C3297_=_C3570( C3297 C3570 ) \nC3297_=_C3571( C3297 C3571 ) C3297_=_C3572( C3297 C3572 ) C3297_=_C3573( C3297 C3573 ) C3333_=_C3502( C3333 C3502 ) C3333_=_C3565( C3333 C3565 ) C3333_=_C3566( C3333 C3566 ) \nC3333_=_C3567( C3333 C3567 ) C3333_=_C3568( C3333 C3568 ) C3333_=_C3569( C3333 C3569 ) C3333_=_C3570( C3333 C3570 ) C3333_=_C3571( C3333 C3571 ) C3333_=_C3572( C3333 C3572 ) \nC3333_=_C3573( C3333 C3573 ) C3502_=_C3565( C3502 C3565 ) C3502_=_C3566( C3502 C3566 ) C3502_=_C3567( C3502 C3567 ) C3502_=_C3568( C3502 C3568 ) C3502_=_C3569( C3502 C3569 ) \nC3502_=_C3570( C3502 C3570 ) C3502_=_C3571( C3502 C3571 ) C3502_=_C3572( C3502 C3572 ) C3502_=_C3573( C3502 C3573 ) C3565_=_C3566( C3565 C3566 ) C3565_=_C3567( C3565 C3567 ) \nC3565_=_C3568( C3565 C3568 ) C3565_=_C3569( C3565 C3569 ) C3565_=_C3570( C3565 C3570 ) C3565_=_C3571( C3565 C3571 ) C3565_=_C3572( C3565 C3572 ) C3565_=_C3573( C3565 C3573 ) \nC3566_=_C3567( C3566 C3567 ) C3566_=_C3568( C3566 C3568 ) C3566_=_C3569(</w:t>
      </w:r>
    </w:p>
    <w:p>
      <w:pPr>
        <w:pStyle w:val="PreformattedText"/>
        <w:bidi w:val="0"/>
        <w:spacing w:before="0" w:after="0"/>
        <w:jc w:val="left"/>
        <w:rPr/>
      </w:pPr>
      <w:r>
        <w:rPr/>
        <w:t xml:space="preserve"> </w:t>
      </w:r>
      <w:r>
        <w:rPr/>
        <w:t>C3566 C3569 ) C3566_=_C3570( C3566 C3570 ) C3566_=_C3571( C3566 C3571 ) C3566_=_C3572( C3566 C3572 ) \nC3566_=_C3573( C3566 C3573 ) C3567_=_C3568( C3567 C3568 ) C3567_=_C3569( C3567 C3569 ) C3567_=_C3570( C3567 C3570 ) C3567_=_C3571( C3567 C3571 ) C3567_=_C3572( C3567 C3572 ) \nC3567_=_C3573( C3567 C3573 ) C3568_=_C3569( C3568 C3569 ) C3568_=_C3570( C3568 C3570 ) C3568_=_C3571( C3568 C3571 ) C3568_=_C3572( C3568 C3572 ) C3568_=_C3573( C3568 C3573 ) \nC3569_=_C3570( C3569 C3570 ) C3569_=_C3571( C3569 C3571 ) C3569_=_C3572( C3569 C3572 ) C3569_=_C3573( C3569 C3573 ) C3570_=_C3571( C3570 C3571 ) C3570_=_C3572( C3570 C3572 ) \nC3570_=_C3573( C3570 C3573 ) C3571_=_C3572( C3571 C3572 ) C3571_=_C3573( C3571 C3573 ) C3572_=_C3573( C3572 C3573 ) "];177-&gt;244[label="51: C472 C481 C1464 C1473 C1646 \nC1655 C1819 C1825 C1908 C2053 C2059 \nC2131 C2175 C2287 C2293 C2436 C2445 \nC2488 C2537 C2544 C2693 C2694 C2695 \nC2696 C2697 C2698 C2699 C2701 C2702 \nC2703 C2704 C2705 C2706 C2707 C2708 \nC2709 C2827 C3228 C3260 C3297 C3333 \nC3502 C3565 C3566 C3567 C3568 C3569 \nC3570 C3571 C3572 C3573 \n642: C472_=_C481 ,C472_=_C1464 ,C472_=_C1646 ,C472_=_C1819 ,C472_=_C1908 ,\nC472_=_C2053 ,C472_=_C2287 ,C472_=_C2436 ,C472_=_C2488 ,C472_=_C2537 ,C472_=_C2693 ,\nC472_=_C2694 ,C472_=_C2695 ,C472_=_C2696 ,C472_=_C2697 ,C472_=_C2698 ,C472_=_C2699 ,\nC472_=_C2701 ,C472_=_C2702 ,C472_=_C2703 ,C472_=_C2704 ,C472_=_C2705 ,C472_=_C2706 ,\nC472_=_C2707 ,C472_=_C2708 ,C472_=_C2709 ,C481_=_C1473 ,C481_=_C1655 ,C481_=_C1825 ,\nC481_=_C2059 ,C481_=_C2131 ,C481_=_C2175 ,C481_=_C2293 ,C481_=_C2445 ,C481_=_C2544 ,\nC481_=_C2827 ,C481_=_C3228 ,C481_=_C3260 ,C481_=_C3297 ,C481_=_C3333 ,C481_=_C3502 ,\nC481_=_C3565 ,C481_=_C3566 ,C481_=_C3567 ,C481_=_C3568 ,C481_=_C3569 ,C481_=_C3570 ,\nC481_=_C3571 ,C481_=_C3572 ,C481_=_C3573 ,C1464_=_C1473 ,C1464_=_C1646 ,C1464_=_C1819 ,\nC1464_=_C1908 ,C1464_=_C2053 ,C1464_=_C2287 ,C1464_=_C2436 ,C1464_=_C2488 ,C1464_=_C2537 ,\nC1464_=_C2693 ,C1464_=_C2694 ,C1464_=_C2695 ,C1464_=_C2696 ,C1464_=_C2697 ,C1464_=_C2698 ,\nC1464_=_C2699 ,C1464_=_C2701 ,C1464_=_C2702 ,C1464_=_C2703 ,C1464_=_C2704 ,C1464_=_C2705 ,\nC1464_=_C2706 ,C1464_=_C2707 ,C1464_=_C2708 ,C1464_=_C2709 ,C1473_=_C1655 ,C1473_=_C1825 ,\nC1473_=_C2059 ,C1473_=_C2131 ,C1473_=_C2175 ,C1473_=_C2293 ,C1473_=_C2445 ,C1473_=_C2544 ,\nC1473_=_C2827 ,C1473_=_C3228 ,C1473_=_C3260 ,C1473_=_C3297 ,C1473_=_C3333 ,C1473_=_C3502 ,\nC1473_=_C3565 ,C1473_=_C3566 ,C1473_=_C3567 ,C1473_=_C3568 ,C1473_=_C3569 ,C1473_=_C3570 ,\nC1473_=_C3571 ,C1473_=_C3572 ,C1473_=_C3573 ,C1646_=_C1655 ,C1646_=_C1819 ,C1646_=_C1908 ,\nC1646_=_C2053 ,C1646_=_C2287 ,C1646_=_C2436 ,C1646_=_C2488 ,C1646_=_C2537 ,C1646_=_C2693 ,\nC1646_=_C2694 ,C1646_=_C2695 ,C1646_=_C2696 ,C1646_=_C2697 ,C1646_=_C2698 ,C1646_=_C2699 ,\nC1646_=_C2701 ,C1646_=_C2702 ,C1646_=_C2703 ,C1646_=_C2704 ,C1646_=_C2705 ,C1646_=_C2706 ,\nC1646_=_C2707 ,C1646_=_C2708 ,C1646_=_C2709 ,C1655_=_C1825 ,C1655_=_C2059 ,C1655_=_C2131 ,\nC1655_=_C2175 ,C1655_=_C2293 ,C1655_=_C2445 ,C1655_=_C2544 ,C1655_=_C2827 ,C1655_=_C3228 ,\nC1655_=_C3260 ,C1655_=_C3297 ,C1655_=_C3333 ,C1655_=_C3502 ,C1655_=_C3565 ,C1655_=_C3566 ,\nC1655_=_C3567 ,C1655_=_C3568 ,C1655_=_C3569 ,C1655_=_C3570 ,C1655_=_C3571 ,C1655_=_C3572 ,\nC1655_=_C3573 ,C1819_=_C1825 ,C1819_=_C1908 ,C1819_=_C2053 ,C1819_=_C2287 ,C1819_=_C2436 ,\nC1819_=_C2488 ,C1819_=_C2537 ,C1819_=_C2693 ,C1819_=_C2694 ,C1819_=_C2695 ,C1819_=_C2696 ,\nC1819_=_C2697 ,C1819_=_C2698 ,C1819_=_C2699 ,C1819_=_C2701 ,C1819_=_C2702 ,C1819_=_C2703 ,\nC1819_=_C2704 ,C1819_=_C2705 ,C1819_=_C2706 ,C1819_=_C2707 ,C1819_=_C2708 ,C1819_=_C2709 ,\nC1825_=_C2059 ,C1825_=_C2131 ,C1825_=_C2175 ,C1825_=_C2293 ,C1825_=_C2445 ,C1825_=_C2544 ,\nC1825_=_C2827 ,C1825_=_C3228 ,C1825_=_C3260 ,C1825_=_C3297 ,C1825_=_C3333 ,C1825_=_C3502 ,\nC1825_=_C3565 ,C1825_=_C3566 ,C1825_=_C3567 ,C1825_=_C3568 ,C1825_=_C3569 ,C1825_=_C3570 ,\nC1825_=_C3571 ,C1825_=_C3572 ,C1825_=_C3573 ,C1908_=_C2053 ,C1908_=_C2287 ,C1908_=_C2436 ,\nC1908_=_C2488 ,C1908_=_C2537 ,C1908_=_C2693 ,C1908_=_C2694 ,C1908_=_C2695 ,C1908_=_C2696 ,\nC1908_=_C2697 ,C1908_=_C2698 ,C1908_=_C2699 ,C1908_=_C2701 ,C1908_=_C2702 ,C1908_=_C2703 ,\nC1908_=_C2704 ,C1908_=_C2705 ,C1908_=_C2706 ,C1908_=_C2707 ,C1908_=_C2708 ,C1908_=_C2709 ,\nC2053_=_C2059 ,C2053_=_C2287 ,C2053_=_C2436 ,C2053_=_C2488 ,C2053_=_C2537 ,C2053_=_C2693 ,\nC2053_=_C2694 ,C2053_=_C2695 ,C2053_=_C2696 ,C2053_=_C2697 ,C2053_=_C2698 ,C2053_=_C2699 ,\nC2053_=_C2701 ,C2053_=_C2702 ,C2053_=_C2703 ,C2053_=_C2704 ,C2053_=_C2705 ,C2053_=_C2706 ,\nC2053_=_C2707 ,C2053_=_C2708 ,C2053_=_C2709 ,C2059_=_C2131 ,C2059_=_C2175 ,C2059_=_C2293 ,\nC2059_=_C2445 ,C2059_=_C2544 ,C2059_=_C2827 ,C2059_=_C3228 ,C2059_=_C3260 ,C2059_=_C3297 ,\nC2059_=_C3333 ,C2059_=_C3502 ,C2059_=_C3565 ,C2059_=_C3566 ,C2059_=_C3567 ,C2059_=_C3568 ,\nC2059_=_C3569 ,C2059_=_C3570 ,C2059_=_C3571 ,C2059_=_C3572 ,C2059_=_C3573 ,C2131_=_C2175 ,\nC2131_=_C2293 ,C2131_=_C2445 ,C2131_=_C2544 ,C2131_=_C2827 ,C2131_=_C3228 ,C2131_=_C3260 ,\nC2131_=_C3297 ,C2131_=_C3333 ,C2131_=_C3502 ,C2131_=_C3565 ,C2131_=_C3566 ,C2131_=_C3567 ,\nC2131_=_C3568 ,C2131_=_C3569 ,C2131_=_C3570 ,C2131_=_C3571 ,C2131_=_C3572 ,C2131_=_C3573 ,\nC2175_=_C2293 ,C2175_=_C2445 ,C2175_=_C2544 ,C2175_=_C2827 ,C2175_=_C3228 ,C2175_=_C3260 ,\nC2175_=_C3297 ,C2175_=_C3333 ,C2175_=_C3502 ,C2175_=_C3565 ,C2175_=_C3566 ,C2175_=_C3567 ,\nC2175_=_C3568 ,C2175_=_C3569 ,C2175_=_C3570 ,C2175_=_C3571 ,C2175_=_C3572 ,C2175_=_C3573 ,\nC2287_=_C2293 ,C2287_=_C2436 ,C2287_=_C2488 ,C2287_=_C2537 ,C2287_=_C2693 ,C2287_=_C2694 ,\nC2287_=_C2695 ,C2287_=_C2696 ,C2287_=_C2697 ,C2287_=_C2698 ,C2287_=_C2699 ,C2287_=_C2701 ,\nC2287_=_C2702 ,C2287_=_C2703 ,C2287_=_C2704 ,C2287_=_C2705 ,C2287_=_C2706 ,C2287_=_C2707 ,\nC2287_=_C2708 ,C2287_=_C2709 ,C2293_=_C2445 ,C2293_=_C2544 ,C2293_=_C2827 ,C2293_=_C3228 ,\nC2293_=_C3260 ,C2293_=_C3297 ,C2293_=_C3333 ,C2293_=_C3502 ,C2293_=_C3565 ,C2293_=_C3566 ,\nC2293_=_C3567 ,C2293_=_C3568 ,C2293_=_C3569 ,C2293_=_C3570 ,C2293_=_C3571 ,C2293_=_C3572 ,\nC2293_=_C3573 ,C2436_=_C2445 ,C2436_=_C2488 ,C2436_=_C2537 ,C2436_=_C2693 ,C2436_=_C2694 ,\nC2436_=_C2695 ,C2436_=_C2696 ,C2436_=_C2697 ,C2436_=_C2698 ,C2436_=_C2699 ,C2436_=_C2701 ,\nC2436_=_C2702 ,C2436_=_C2703 ,C2436_=_C2704 ,C2436_=_C2705 ,C2436_=_C2706 ,C2436_=_C2707 ,\nC2436_=_C2708 ,C2436_=_C2709 ,C2445_=_C2544 ,C2445_=_C2827 ,C2445_=_C3228 ,C2445_=_C3260 ,\nC2445_=_C3297 ,C2445_=_C3333 ,C2445_=_C3502 ,C2445_=_C3565 ,C2445_=_C3566 ,C2445_=_C3567 ,\nC2445_=_C3568 ,C2445_=_C3569 ,C2445_=_C3570 ,C2445_=_C3571 ,C2445_=_C3572 ,C2445_=_C3573 ,\nC2488_=_C2537 ,C2488_=_C2693 ,C2488_=_C2694 ,C2488_=_C2695 ,C2488_=_C2696 ,C2488_=_C2697 ,\nC2488_=_C2698 ,C2488_=_C2699 ,C2488_=_C2701 ,C2488_=_C2702 ,C2488_=_C2703 ,C2488_=_C2704 ,\nC2488_=_C2705 ,C2488_=_C2706 ,C2488_=_C2707 ,C2488_=_C2708 ,C2488_=_C2709 ,C2537_=_C2544 ,\nC2537_=_C2693 ,C2537_=_C2694 ,C2537_=_C2695 ,C2537_=_C2696 ,C2537_=_C2697 ,C2537_=_C2698 ,\nC2537_=_C2699 ,C2537_=_C2701 ,C2537_=_C2702 ,C2537_=_C2703 ,C2537_=_C2704 ,C2537_=_C2705 ,\nC2537_=_C2706 ,C2537_=_C2707 ,C2537_=_C2708 ,C2537_=_C2709 ,C2544_=_C2827 ,C2544_=_C3228 ,\nC2544_=_C3260 ,C2544_=_C3297 ,C2544_=_C3333 ,C2544_=_C3502 ,C2544_=_C3565 ,C2544_=_C3566 ,\nC2544_=_C3567 ,C2544_=_C3568 ,C2544_=_C3569 ,C2544_=_C3570 ,C2544_=_C3571 ,C2544_=_C3572 ,\nC2544_=_C3573 ,C2693_=_C2694 ,C2693_=_C2695 ,C2693_=_C2696 ,C2693_=_C2697 ,C2693_=_C2698 ,\nC2693_=_C2699 ,C2693_=_C2701 ,C2693_=_C2702 ,C2693_=_C2703 ,C2693_=_C2704 ,C2693_=_C2705 ,\nC2693_=_C2706 ,C2693_=_C2707 ,C2693_=_C2708 ,C2693_=_C2709 ,C2693_=_C2827 ,C2694_=_C2695 ,\nC2694_=_C2696 ,C2694_=_C2697 ,C2694_=_C2698 ,C2694_=_C2699 ,C2694_=_C2701 ,C2694_=_C2702 ,\nC2694_=_C2703 ,C2694_=_C2704 ,C2694_=_C2705 ,C2694_=_C2706 ,C2694_=_C2707 ,C2694_=_C2708 ,\nC2694_=_C2709 ,C2695_=_C2696 ,C2695_=_C2697 ,C2695_=_C2698 ,C2695_=_C2699 ,C2695_=_C2701 ,\nC2695_=_C2702 ,C2695_=_C2703 ,C2695_=_C2704 ,C2695_=_C2705 ,C2695_=_C2706 ,C2695_=_C2707 ,\nC2695_=_C2708 ,C2695_=_C2709 ,C2695_=_C3260 ,C2696_=_C2697 ,C2696_=_C2698 ,C2696_=_C2699 ,\nC2696_=_C2701 ,C2696_=_C2702 ,C2696_=_C2703 ,C2696_=_C2704 ,C2696_=_C2705 ,C2696_=_C2706 ,\nC2696_=_C2707 ,C2696_=_C2708 ,C2696_=_C2709 ,C2696_=_C3297 ,C2697_=_C2698 ,C2697_=_C2699 ,\nC2697_=_C2701 ,C2697_=_C2702 ,C2697_=_C2703 ,C2697_=_C2704 ,C2697_=_C2705 ,C2697_=_C2706 ,\nC2697_=_C2707 ,C2697_=_C2708 ,C2697_=_C2709 ,C2697_=_C3333 ,C2698_=_C2699 ,C2698_=_C2701 ,\nC2698_=_C2702 ,C2698_=_C2703 ,C2698_=_C2704 ,C2698_=_C2705 ,C2698_=_C2706 ,C2698_=_C2707 ,\nC2698_=_C2708 ,C2698_=_C2709 ,C2699_=_C2701 ,C2699_=_C2702 ,C2699_=_C2703 ,C2699_=_C2704 ,\nC2699_=_C2705 ,C2699_=_C2706 ,C2699_=_C2707 ,C2699_=_C2708 ,C2699_=_C2709 ,C2699_=_C3502 ,\nC2701_=_C2702 ,C2701_=_C2703 ,C2701_=_C2704 ,C2701_=_C2705 ,C2701_=_C2706 ,C2701_=_C2707 ,\nC2701_=_C2708 ,C2701_=_C2709 ,C2701_=_C3565 ,C2702_=_C2703 ,C2702_=_C2704 ,C2702_=_C2705 ,\nC2702_=_C2706 ,C2702_=_C2707 ,C2702_=_C2708 ,C2702_=_C2709 ,C2703_=_C2704 ,C2703_=_C2705 ,\nC2703_=_C2706 ,C2703_=_C2707 ,C2703_=_C2708 ,C2703_=_C2709 ,C2704_=_C2705 ,C2704_=_C2706 ,\nC2704_=_C2707 ,C2704_=_C2708 ,C2704_=_C2709 ,C2704_=_C3570 ,C2705_=_C2706 ,C2705_=_C2707 ,\nC2705_=_C2708 ,C2705_=_C2709 ,C2705_=_C3571 ,C2706_=_C2707 ,C2706_=_C2708 ,C2706_=_C2709 ,\nC2707_=_C2708 ,C2707_=_C2709 ,C2708_=_C2709 ,C2709_=_C3573 ,C2827_=_C3228 ,C2827_=_C3260 ,\nC2827_=_C3297 ,C2827_=_C3333 ,C2827_=_C3502 ,C2827_=_C3565 ,C2827_=_C3566 ,C2827_=_C3567 ,\nC2827_=_C3568 ,C2827_=_C3569 ,C2827_=_C3570 ,C2827_=_C3571 ,C2827_=_C3572 ,C2827_=_C3573 ,\nC3228_=_C3260 ,C3228_=_C3297 ,C3228_=_C3333 ,C3228_=_C3502 ,C3228_=_C3565 ,C3228_=_C3566 ,\nC3228_=_C3567 ,C3228_=_C3568 ,C3228_=_C3569 ,C3228_=_C3570 ,C3228_=_C3571 ,C3228_=_C3572 ,\nC3228_=_C3573 ,C3260_=_C3297 ,C3260_=_C3333 ,C3260_=_C3502 ,C3260_=_C3565 ,C3260_=_C3566 ,\nC3260_=_C3567 ,C3260_=_C3568 ,C3260_=_C3569 ,C3260_=_C3570 ,C3260_=_C3571 ,C3260_=_C3572 ,\nC3260_=_C3573 ,C3297_=_C3333 ,C3297_=_C3502</w:t>
      </w:r>
    </w:p>
    <w:p>
      <w:pPr>
        <w:pStyle w:val="PreformattedText"/>
        <w:bidi w:val="0"/>
        <w:spacing w:before="0" w:after="0"/>
        <w:jc w:val="left"/>
        <w:rPr/>
      </w:pPr>
      <w:r>
        <w:rPr/>
        <w:t xml:space="preserve"> </w:t>
      </w:r>
      <w:r>
        <w:rPr/>
        <w:t>,C3297_=_C3565 ,C3297_=_C3566 ,C3297_=_C3567 ,\nC3297_=_C3568 ,C3297_=_C3569 ,C3297_=_C3570 ,C3297_=_C3571 ,C3297_=_C3572 ,C3297_=_C3573 ,\nC3333_=_C3502 ,C3333_=_C3565 ,C3333_=_C3566 ,C3333_=_C3567 ,C3333_=_C3568 ,C3333_=_C3569 ,\nC3333_=_C3570 ,C3333_=_C3571 ,C3333_=_C3572 ,C3333_=_C3573 ,C3502_=_C3565 ,C3502_=_C3566 ,\nC3502_=_C3567 ,C3502_=_C3568 ,C3502_=_C3569 ,C3502_=_C3570 ,C3502_=_C3571 ,C3502_=_C3572 ,\nC3502_=_C3573 ,C3565_=_C3566 ,C3565_=_C3567 ,C3565_=_C3568 ,C3565_=_C3569 ,C3565_=_C3570 ,\nC3565_=_C3571 ,C3565_=_C3572 ,C3565_=_C3573 ,C3566_=_C3567 ,C3566_=_C3568 ,C3566_=_C3569 ,\nC3566_=_C3570 ,C3566_=_C3571 ,C3566_=_C3572 ,C3566_=_C3573 ,C3567_=_C3568 ,C3567_=_C3569 ,\nC3567_=_C3570 ,C3567_=_C3571 ,C3567_=_C3572 ,C3567_=_C3573 ,C3568_=_C3569 ,C3568_=_C3570 ,\nC3568_=_C3571 ,C3568_=_C3572 ,C3568_=_C3573 ,C3569_=_C3570 ,C3569_=_C3571 ,C3569_=_C3572 ,\nC3569_=_C3573 ,C3570_=_C3571 ,C3570_=_C3572 ,C3570_=_C3573 ,C3571_=_C3572 ,C3571_=_C3573 ,\nC3572_=_C3573 ,"];245[shape=box, label="id:245 level: 7\n55: C597 C673 C920 C965 C1149 \nC1214 C1381 C1472 C1476 C1632 C1651 \nC1656 C1672 C1958 C1977 C2057 C2060 \nC2179 C2290 C2296 C2310 C2315 C2334 \nC2600 C2612 C2697 C2701 C2911 C2957 \nC3130 C3213 C3248 C3259 C3264 C3333 \nC3334 C3335 C3336 C3337 C3338 C3339 \nC3340 C3357 C3565 C3578 C3602 C3723 \nC3779 C3788 C3789 C3790 C3791 C3792 \nC3793 C3794 \n765: C597_=_C1476( C597 C1476 ) C597_=_C1632( C597 C1632 ) C597_=_C1656( C597 C1656 ) C597_=_C1958( C597 C1958 ) C597_=_C1977( C597 C1977 ) \nC597_=_C2060( C597 C2060 ) C597_=_C2179( C597 C2179 ) C597_=_C2296( C597 C2296 ) C597_=_C2315( C597 C2315 ) C597_=_C2334( C597 C2334 ) C597_=_C2600( C597 C2600 ) \nC597_=_C2701( C597 C2701 ) C597_=_C3264( C597 C3264 ) C597_=_C3334( C597 C3334 ) C597_=_C3357( C597 C3357 ) C597_=_C3565( C597 C3565 ) C597_=_C3578( C597 C3578 ) \nC597_=_C3602( C597 C3602 ) C597_=_C3723( C597 C3723 ) C597_=_C3779( C597 C3779 ) C597_=_C3788( C597 C3788 ) C597_=_C3789( C597 C3789 ) C597_=_C3790( C597 C3790 ) \nC597_=_C3791( C597 C3791 ) C597_=_C3792( C597 C3792 ) C597_=_C3793( C597 C3793 ) C597_=_C3794( C597 C3794 ) C673_=_C920( C673 C920 ) C673_=_C965( C673 C965 ) \nC673_=_C1149( C673 C1149 ) C673_=_C1214( C673 C1214 ) C673_=_C1381( C673 C1381 ) C673_=_C1472( C673 C1472 ) C673_=_C1651( C673 C1651 ) C673_=_C1672( C673 C1672 ) \nC673_=_C2057( C673 C2057 ) C673_=_C2290( C673 C2290 ) C673_=_C2310( C673 C2310 ) C673_=_C2612( C673 C2612 ) C673_=_C2697( C673 C2697 ) C673_=_C2911( C673 C2911 ) \nC673_=_C2957( C673 C2957 ) C673_=_C3130( C673 C3130 ) C673_=_C3213( C673 C3213 ) C673_=_C3248( C673 C3248 ) C673_=_C3259( C673 C3259 ) C673_=_C3333( C673 C3333 ) \nC673_=_C3334( C673 C3334 ) C673_=_C3335( C673 C3335 ) C673_=_C3336( C673 C3336 ) C673_=_C3337( C673 C3337 ) C673_=_C3338( C673 C3338 ) C673_=_C3339( C673 C3339 ) \nC673_=_C3340( C673 C3340 ) C920_=_C965( C920 C965 ) C920_=_C1149( C920 C1149 ) C920_=_C1214( C920 C1214 ) C920_=_C1381( C920 C1381 ) C920_=_C1472( C920 C1472 ) \nC920_=_C1651( C920 C1651 ) C920_=_C1672( C920 C1672 ) C920_=_C2057( C920 C2057 ) C920_=_C2290( C920 C2290 ) C920_=_C2310( C920 C2310 ) C920_=_C2612( C920 C2612 ) \nC920_=_C2697( C920 C2697 ) C920_=_C2911( C920 C2911 ) C920_=_C2957( C920 C2957 ) C920_=_C3130( C920 C3130 ) C920_=_C3213( C920 C3213 ) C920_=_C3248( C920 C3248 ) \nC920_=_C3259( C920 C3259 ) C920_=_C3333( C920 C3333 ) C920_=_C3334( C920 C3334 ) C920_=_C3335( C920 C3335 ) C920_=_C3336( C920 C3336 ) C920_=_C3337( C920 C3337 ) \nC920_=_C3338( C920 C3338 ) C920_=_C3339( C920 C3339 ) C920_=_C3340( C920 C3340 ) C965_=_C1149( C965 C1149 ) C965_=_C1214( C965 C1214 ) C965_=_C1381( C965 C1381 ) \nC965_=_C1472( C965 C1472 ) C965_=_C1651( C965 C1651 ) C965_=_C1672( C965 C1672 ) C965_=_C2057( C965 C2057 ) C965_=_C2290( C965 C2290 ) C965_=_C2310( C965 C2310 ) \nC965_=_C2612( C965 C2612 ) C965_=_C2697( C965 C2697 ) C965_=_C2911( C965 C2911 ) C965_=_C2957( C965 C2957 ) C965_=_C3130( C965 C3130 ) C965_=_C3213( C965 C3213 ) \nC965_=_C3248( C965 C3248 ) C965_=_C3259( C965 C3259 ) C965_=_C3333( C965 C3333 ) C965_=_C3334( C965 C3334 ) C965_=_C3335( C965 C3335 ) C965_=_C3336( C965 C3336 ) \nC965_=_C3337( C965 C3337 ) C965_=_C3338( C965 C3338 ) C965_=_C3339( C965 C3339 ) C965_=_C3340( C965 C3340 ) C1149_=_C1214( C1149 C1214 ) C1149_=_C1381( C1149 C1381 ) \nC1149_=_C1472( C1149 C1472 ) C1149_=_C1651( C1149 C1651 ) C1149_=_C1672( C1149 C1672 ) C1149_=_C2057( C1149 C2057 ) C1149_=_C2290( C1149 C2290 ) C1149_=_C2310( C1149 C2310 ) \nC1149_=_C2612( C1149 C2612 ) C1149_=_C2697( C1149 C2697 ) C1149_=_C2911( C1149 C2911 ) C1149_=_C2957( C1149 C2957 ) C1149_=_C3130( C1149 C3130 ) C1149_=_C3213( C1149 C3213 ) \nC1149_=_C3248( C1149 C3248 ) C1149_=_C3259( C1149 C3259 ) C1149_=_C3333( C1149 C3333 ) C1149_=_C3334( C1149 C3334 ) C1149_=_C3335( C1149 C3335 ) C1149_=_C3336( C1149 C3336 ) \nC1149_=_C3337( C1149 C3337 ) C1149_=_C3338( C1149 C3338 ) C1149_=_C3339( C1149 C3339 ) C1149_=_C3340( C1149 C3340 ) C1214_=_C1381( C1214 C1381 ) C1214_=_C1472( C1214 C1472 ) \nC1214_=_C1651( C1214 C1651 ) C1214_=_C1672( C1214 C1672 ) C1214_=_C2057( C1214 C2057 ) C1214_=_C2290( C1214 C2290 ) C1214_=_C2310( C1214 C2310 ) C1214_=_C2612( C1214 C2612 ) \nC1214_=_C2697( C1214 C2697 ) C1214_=_C2911( C1214 C2911 ) C1214_=_C2957( C1214 C2957 ) C1214_=_C3130( C1214 C3130 ) C1214_=_C3213( C1214 C3213 ) C1214_=_C3248( C1214 C3248 ) \nC1214_=_C3259( C1214 C3259 ) C1214_=_C3333( C1214 C3333 ) C1214_=_C3334( C1214 C3334 ) C1214_=_C3335( C1214 C3335 ) C1214_=_C3336( C1214 C3336 ) C1214_=_C3337( C1214 C3337 ) \nC1214_=_C3338( C1214 C3338 ) C1214_=_C3339( C1214 C3339 ) C1214_=_C3340( C1214 C3340 ) C1381_=_C1472( C1381 C1472 ) C1381_=_C1651( C1381 C1651 ) C1381_=_C1672( C1381 C1672 ) \nC1381_=_C2057( C1381 C2057 ) C1381_=_C2290( C1381 C2290 ) C1381_=_C2310( C1381 C2310 ) C1381_=_C2612( C1381 C2612 ) C1381_=_C2697( C1381 C2697 ) C1381_=_C2911( C1381 C2911 ) \nC1381_=_C2957( C1381 C2957 ) C1381_=_C3130( C1381 C3130 ) C1381_=_C3213( C1381 C3213 ) C1381_=_C3248( C1381 C3248 ) C1381_=_C3259( C1381 C3259 ) C1381_=_C3333( C1381 C3333 ) \nC1381_=_C3334( C1381 C3334 ) C1381_=_C3335( C1381 C3335 ) C1381_=_C3336( C1381 C3336 ) C1381_=_C3337( C1381 C3337 ) C1381_=_C3338( C1381 C3338 ) C1381_=_C3339( C1381 C3339 ) \nC1381_=_C3340( C1381 C3340 ) C1472_=_C1476( C1472 C1476 ) C1472_=_C1651( C1472 C1651 ) C1472_=_C1672( C1472 C1672 ) C1472_=_C2057( C1472 C2057 ) C1472_=_C2290( C1472 C2290 ) \nC1472_=_C2310( C1472 C2310 ) C1472_=_C2612( C1472 C2612 ) C1472_=_C2697( C1472 C2697 ) C1472_=_C2911( C1472 C2911 ) C1472_=_C2957( C1472 C2957 ) C1472_=_C3130( C1472 C3130 ) \nC1472_=_C3213( C1472 C3213 ) C1472_=_C3248( C1472 C3248 ) C1472_=_C3259( C1472 C3259 ) C1472_=_C3333( C1472 C3333 ) C1472_=_C3334( C1472 C3334 ) C1472_=_C3335( C1472 C3335 ) \nC1472_=_C3336( C1472 C3336 ) C1472_=_C3337( C1472 C3337 ) C1472_=_C3338( C1472 C3338 ) C1472_=_C3339( C1472 C3339 ) C1472_=_C3340( C1472 C3340 ) C1476_=_C1632( C1476 C1632 ) \nC1476_=_C1656( C1476 C1656 ) C1476_=_C1958( C1476 C1958 ) C1476_=_C1977( C1476 C1977 ) C1476_=_C2060( C1476 C2060 ) C1476_=_C2179( C1476 C2179 ) C1476_=_C2296( C1476 C2296 ) \nC1476_=_C2315( C1476 C2315 ) C1476_=_C2334( C1476 C2334 ) C1476_=_C2600( C1476 C2600 ) C1476_=_C2701( C1476 C2701 ) C1476_=_C3264( C1476 C3264 ) C1476_=_C3334( C1476 C3334 ) \nC1476_=_C3357( C1476 C3357 ) C1476_=_C3565( C1476 C3565 ) C1476_=_C3578( C1476 C3578 ) C1476_=_C3602( C1476 C3602 ) C1476_=_C3723( C1476 C3723 ) C1476_=_C3779( C1476 C3779 ) \nC1476_=_C3788( C1476 C3788 ) C1476_=_C3789( C1476 C3789 ) C1476_=_C3790( C1476 C3790 ) C1476_=_C3791( C1476 C3791 ) C1476_=_C3792( C1476 C3792 ) C1476_=_C3793( C1476 C3793 ) \nC1476_=_C3794( C1476 C3794 ) C1632_=_C1656( C1632 C1656 ) C1632_=_C1958( C1632 C1958 ) C1632_=_C1977( C1632 C1977 ) C1632_=_C2060( C1632 C2060 ) C1632_=_C2179( C1632 C2179 ) \nC1632_=_C2296( C1632 C2296 ) C1632_=_C2315( C1632 C2315 ) C1632_=_C2334( C1632 C2334 ) C1632_=_C2600( C1632 C2600 ) C1632_=_C2701( C1632 C2701 ) C1632_=_C3264( C1632 C3264 ) \nC1632_=_C3334( C1632 C3334 ) C1632_=_C3357( C1632 C3357 ) C1632_=_C3565( C1632 C3565 ) C1632_=_C3578( C1632 C3578 ) C1632_=_C3602( C1632 C3602 ) C1632_=_C3723( C1632 C3723 ) \nC1632_=_C3779( C1632 C3779 ) C1632_=_C3788( C1632 C3788 ) C1632_=_C3789( C1632 C3789 ) C1632_=_C3790( C1632 C3790 ) C1632_=_C3791( C1632 C3791 ) C1632_=_C3792( C1632 C3792 ) \nC1632_=_C3793( C1632 C3793 ) C1632_=_C3794( C1632 C3794 ) C1651_=_C1656( C1651 C1656 ) C1651_=_C1672( C1651 C1672 ) C1651_=_C2057( C1651 C2057 ) C1651_=_C2290( C1651 C2290 ) \nC1651_=_C2310( C1651 C2310 ) C1651_=_C2612( C1651 C2612 ) C1651_=_C2697( C1651 C2697 ) C1651_=_C2911( C1651 C2911 ) C1651_=_C2957( C1651 C2957 ) C1651_=_C3130( C1651 C3130 ) \nC1651_=_C3213( C1651 C3213 ) C1651_=_C3248( C1651 C3248 ) C1651_=_C3259( C1651 C3259 ) C1651_=_C3333( C1651 C3333 ) C1651_=_C3334( C1651 C3334 ) C1651_=_C3335( C1651 C3335 ) \nC1651_=_C3336( C1651 C3336 ) C1651_=_C3337( C1651 C3337 ) C1651_=_C3338( C1651 C3338 ) C1651_=_C3339( C1651 C3339 ) C1651_=_C3340( C1651 C3340 ) C1656_=_C1958( C1656 C1958 ) \nC1656_=_C1977( C1656 C1977 ) C1656_=_C2060( C1656 C2060 ) C1656_=_C2179( C1656 C2179 ) C1656_=_C2296( C1656 C2296 ) C1656_=_C2315( C1656 C2315 ) C1656_=_C2334( C1656 C2334 ) \nC1656_=_C2600( C1656 C2600 ) C1656_=_C2701( C1656 C2701 ) C1656_=_C3264( C1656 C3264 ) C1656_=_C3334( C1656 C3334 ) C1656_=_C3357( C1656 C3357 ) C1656_=_C3565( C1656 C3565 ) \nC1656_=_C3578( C1656 C3578 ) C1656_=_C3602( C1656 C3602 ) C1656_=_C3723( C1656 C3723 ) C1656_=_C3779( C1656 C3779 ) C1656_=_C3788( C1656 C3788 ) C1656_=_C3789( C1656 C3789 ) \nC1656_=_C3790( C1656 C3790 ) C1656_=_C3791( C1656 C3791 ) C1656_=_C3792( C1656 C3792 ) C1656_=_C3793( C1656 C3793 ) C1656_=_C3794( C1656 C3794 ) C1672_=_C2057( C1672 C2057 ) \nC1672_=_C2290( C1672 C2290 ) C1672_=_C2310( C1672 C2310 ) C1672_=_C2612( C1672 C2612 ) C1672_=_C2697( C1672 C2697 ) C1672_=_C2911( C1672 C2911</w:t>
      </w:r>
    </w:p>
    <w:p>
      <w:pPr>
        <w:pStyle w:val="PreformattedText"/>
        <w:bidi w:val="0"/>
        <w:spacing w:before="0" w:after="0"/>
        <w:jc w:val="left"/>
        <w:rPr/>
      </w:pPr>
      <w:r>
        <w:rPr/>
        <w:t xml:space="preserve"> </w:t>
      </w:r>
      <w:r>
        <w:rPr/>
        <w:t>) C1672_=_C2957( C1672 C2957 ) \nC1672_=_C3130( C1672 C3130 ) C1672_=_C3213( C1672 C3213 ) C1672_=_C3248( C1672 C3248 ) C1672_=_C3259( C1672 C3259 ) C1672_=_C3333( C1672 C3333 ) C1672_=_C3334( C1672 C3334 ) \nC1672_=_C3335( C1672 C3335 ) C1672_=_C3336( C1672 C3336 ) C1672_=_C3337( C1672 C3337 ) C1672_=_C3338( C1672 C3338 ) C1672_=_C3339( C1672 C3339 ) C1672_=_C3340( C1672 C3340 ) \nC1958_=_C1977( C1958 C1977 ) C1958_=_C2060( C1958 C2060 ) C1958_=_C2179( C1958 C2179 ) C1958_=_C2296( C1958 C2296 ) C1958_=_C2315( C1958 C2315 ) C1958_=_C2334( C1958 C2334 ) \nC1958_=_C2600( C1958 C2600 ) C1958_=_C2701( C1958 C2701 ) C1958_=_C3264( C1958 C3264 ) C1958_=_C3334( C1958 C3334 ) C1958_=_C3357( C1958 C3357 ) C1958_=_C3565( C1958 C3565 ) \nC1958_=_C3578( C1958 C3578 ) C1958_=_C3602( C1958 C3602 ) C1958_=_C3723( C1958 C3723 ) C1958_=_C3779( C1958 C3779 ) C1958_=_C3788( C1958 C3788 ) C1958_=_C3789( C1958 C3789 ) \nC1958_=_C3790( C1958 C3790 ) C1958_=_C3791( C1958 C3791 ) C1958_=_C3792( C1958 C3792 ) C1958_=_C3793( C1958 C3793 ) C1958_=_C3794( C1958 C3794 ) C1977_=_C2060( C1977 C2060 ) \nC1977_=_C2179( C1977 C2179 ) C1977_=_C2296( C1977 C2296 ) C1977_=_C2315( C1977 C2315 ) C1977_=_C2334( C1977 C2334 ) C1977_=_C2600( C1977 C2600 ) C1977_=_C2701( C1977 C2701 ) \nC1977_=_C3264( C1977 C3264 ) C1977_=_C3334( C1977 C3334 ) C1977_=_C3357( C1977 C3357 ) C1977_=_C3565( C1977 C3565 ) C1977_=_C3578( C1977 C3578 ) C1977_=_C3602( C1977 C3602 ) \nC1977_=_C3723( C1977 C3723 ) C1977_=_C3779( C1977 C3779 ) C1977_=_C3788( C1977 C3788 ) C1977_=_C3789( C1977 C3789 ) C1977_=_C3790( C1977 C3790 ) C1977_=_C3791( C1977 C3791 ) \nC1977_=_C3792( C1977 C3792 ) C1977_=_C3793( C1977 C3793 ) C1977_=_C3794( C1977 C3794 ) C2057_=_C2060( C2057 C2060 ) C2057_=_C2290( C2057 C2290 ) C2057_=_C2310( C2057 C2310 ) \nC2057_=_C2612( C2057 C2612 ) C2057_=_C2697( C2057 C2697 ) C2057_=_C2911( C2057 C2911 ) C2057_=_C2957( C2057 C2957 ) C2057_=_C3130( C2057 C3130 ) C2057_=_C3213( C2057 C3213 ) \nC2057_=_C3248( C2057 C3248 ) C2057_=_C3259( C2057 C3259 ) C2057_=_C3333( C2057 C3333 ) C2057_=_C3334( C2057 C3334 ) C2057_=_C3335( C2057 C3335 ) C2057_=_C3336( C2057 C3336 ) \nC2057_=_C3337( C2057 C3337 ) C2057_=_C3338( C2057 C3338 ) C2057_=_C3339( C2057 C3339 ) C2057_=_C3340( C2057 C3340 ) C2060_=_C2179( C2060 C2179 ) C2060_=_C2296( C2060 C2296 ) \nC2060_=_C2315( C2060 C2315 ) C2060_=_C2334( C2060 C2334 ) C2060_=_C2600( C2060 C2600 ) C2060_=_C2701( C2060 C2701 ) C2060_=_C3264( C2060 C3264 ) C2060_=_C3334( C2060 C3334 ) \nC2060_=_C3357( C2060 C3357 ) C2060_=_C3565( C2060 C3565 ) C2060_=_C3578( C2060 C3578 ) C2060_=_C3602( C2060 C3602 ) C2060_=_C3723( C2060 C3723 ) C2060_=_C3779( C2060 C3779 ) \nC2060_=_C3788( C2060 C3788 ) C2060_=_C3789( C2060 C3789 ) C2060_=_C3790( C2060 C3790 ) C2060_=_C3791( C2060 C3791 ) C2060_=_C3792( C2060 C3792 ) C2060_=_C3793( C2060 C3793 ) \nC2060_=_C3794( C2060 C3794 ) C2179_=_C2296( C2179 C2296 ) C2179_=_C2315( C2179 C2315 ) C2179_=_C2334( C2179 C2334 ) C2179_=_C2600( C2179 C2600 ) C2179_=_C2701( C2179 C2701 ) \nC2179_=_C3264( C2179 C3264 ) C2179_=_C3334( C2179 C3334 ) C2179_=_C3357( C2179 C3357 ) C2179_=_C3565( C2179 C3565 ) C2179_=_C3578( C2179 C3578 ) C2179_=_C3602( C2179 C3602 ) \nC2179_=_C3723( C2179 C3723 ) C2179_=_C3779( C2179 C3779 ) C2179_=_C3788( C2179 C3788 ) C2179_=_C3789( C2179 C3789 ) C2179_=_C3790( C2179 C3790 ) C2179_=_C3791( C2179 C3791 ) \nC2179_=_C3792( C2179 C3792 ) C2179_=_C3793( C2179 C3793 ) C2179_=_C3794( C2179 C3794 ) C2290_=_C2296( C2290 C2296 ) C2290_=_C2310( C2290 C2310 ) C2290_=_C2612( C2290 C2612 ) \nC2290_=_C2697( C2290 C2697 ) C2290_=_C2911( C2290 C2911 ) C2290_=_C2957( C2290 C2957 ) C2290_=_C3130( C2290 C3130 ) C2290_=_C3213( C2290 C3213 ) C2290_=_C3248( C2290 C3248 ) \nC2290_=_C3259( C2290 C3259 ) C2290_=_C3333( C2290 C3333 ) C2290_=_C3334( C2290 C3334 ) C2290_=_C3335( C2290 C3335 ) C2290_=_C3336( C2290 C3336 ) C2290_=_C3337( C2290 C3337 ) \nC2290_=_C3338( C2290 C3338 ) C2290_=_C3339( C2290 C3339 ) C2290_=_C3340( C2290 C3340 ) C2296_=_C2315( C2296 C2315 ) C2296_=_C2334( C2296 C2334 ) C2296_=_C2600( C2296 C2600 ) \nC2296_=_C2701( C2296 C2701 ) C2296_=_C3264( C2296 C3264 ) C2296_=_C3334( C2296 C3334 ) C2296_=_C3357( C2296 C3357 ) C2296_=_C3565( C2296 C3565 ) C2296_=_C3578( C2296 C3578 ) \nC2296_=_C3602( C2296 C3602 ) C2296_=_C3723( C2296 C3723 ) C2296_=_C3779( C2296 C3779 ) C2296_=_C3788( C2296 C3788 ) C2296_=_C3789( C2296 C3789 ) C2296_=_C3790( C2296 C3790 ) \nC2296_=_C3791( C2296 C3791 ) C2296_=_C3792( C2296 C3792 ) C2296_=_C3793( C2296 C3793 ) C2296_=_C3794( C2296 C3794 ) C2310_=_C2315( C2310 C2315 ) C2310_=_C2612( C2310 C2612 ) \nC2310_=_C2697( C2310 C2697 ) C2310_=_C2911( C2310 C2911 ) C2310_=_C2957( C2310 C2957 ) C2310_=_C3130( C2310 C3130 ) C2310_=_C3213( C2310 C3213 ) C2310_=_C3248( C2310 C3248 ) \nC2310_=_C3259( C2310 C3259 ) C2310_=_C3333( C2310 C3333 ) C2310_=_C3334( C2310 C3334 ) C2310_=_C3335( C2310 C3335 ) C2310_=_C3336( C2310 C3336 ) C2310_=_C3337( C2310 C3337 ) \nC2310_=_C3338( C2310 C3338 ) C2310_=_C3339( C2310 C3339 ) C2310_=_C3340( C2310 C3340 ) C2315_=_C2334( C2315 C2334 ) C2315_=_C2600( C2315 C2600 ) C2315_=_C2701( C2315 C2701 ) \nC2315_=_C3264( C2315 C3264 ) C2315_=_C3334( C2315 C3334 ) C2315_=_C3357( C2315 C3357 ) C2315_=_C3565( C2315 C3565 ) C2315_=_C3578( C2315 C3578 ) C2315_=_C3602( C2315 C3602 ) \nC2315_=_C3723( C2315 C3723 ) C2315_=_C3779( C2315 C3779 ) C2315_=_C3788( C2315 C3788 ) C2315_=_C3789( C2315 C3789 ) C2315_=_C3790( C2315 C3790 ) C2315_=_C3791( C2315 C3791 ) \nC2315_=_C3792( C2315 C3792 ) C2315_=_C3793( C2315 C3793 ) C2315_=_C3794( C2315 C3794 ) C2334_=_C2600( C2334 C2600 ) C2334_=_C2701( C2334 C2701 ) C2334_=_C3264( C2334 C3264 ) \nC2334_=_C3334( C2334 C3334 ) C2334_=_C3357( C2334 C3357 ) C2334_=_C3565( C2334 C3565 ) C2334_=_C3578( C2334 C3578 ) C2334_=_C3602( C2334 C3602 ) C2334_=_C3723( C2334 C3723 ) \nC2334_=_C3779( C2334 C3779 ) C2334_=_C3788( C2334 C3788 ) C2334_=_C3789( C2334 C3789 ) C2334_=_C3790( C2334 C3790 ) C2334_=_C3791( C2334 C3791 ) C2334_=_C3792( C2334 C3792 ) \nC2334_=_C3793( C2334 C3793 ) C2334_=_C3794( C2334 C3794 ) C2600_=_C2701( C2600 C2701 ) C2600_=_C3264( C2600 C3264 ) C2600_=_C3334( C2600 C3334 ) C2600_=_C3357( C2600 C3357 ) \nC2600_=_C3565( C2600 C3565 ) C2600_=_C3578( C2600 C3578 ) C2600_=_C3602( C2600 C3602 ) C2600_=_C3723( C2600 C3723 ) C2600_=_C3779( C2600 C3779 ) C2600_=_C3788( C2600 C3788 ) \nC2600_=_C3789( C2600 C3789 ) C2600_=_C3790( C2600 C3790 ) C2600_=_C3791( C2600 C3791 ) C2600_=_C3792( C2600 C3792 ) C2600_=_C3793( C2600 C3793 ) C2600_=_C3794( C2600 C3794 ) \nC2612_=_C2697( C2612 C2697 ) C2612_=_C2911( C2612 C2911 ) C2612_=_C2957( C2612 C2957 ) C2612_=_C3130( C2612 C3130 ) C2612_=_C3213( C2612 C3213 ) C2612_=_C3248( C2612 C3248 ) \nC2612_=_C3259( C2612 C3259 ) C2612_=_C3333( C2612 C3333 ) C2612_=_C3334( C2612 C3334 ) C2612_=_C3335( C2612 C3335 ) C2612_=_C3336( C2612 C3336 ) C2612_=_C3337( C2612 C3337 ) \nC2612_=_C3338( C2612 C3338 ) C2612_=_C3339( C2612 C3339 ) C2612_=_C3340( C2612 C3340 ) C2697_=_C2701( C2697 C2701 ) C2697_=_C2911( C2697 C2911 ) C2697_=_C2957( C2697 C2957 ) \nC2697_=_C3130( C2697 C3130 ) C2697_=_C3213( C2697 C3213 ) C2697_=_C3248( C2697 C3248 ) C2697_=_C3259( C2697 C3259 ) C2697_=_C3333( C2697 C3333 ) C2697_=_C3334( C2697 C3334 ) \nC2697_=_C3335( C2697 C3335 ) C2697_=_C3336( C2697 C3336 ) C2697_=_C3337( C2697 C3337 ) C2697_=_C3338( C2697 C3338 ) C2697_=_C3339( C2697 C3339 ) C2697_=_C3340( C2697 C3340 ) \nC2701_=_C3264( C2701 C3264 ) C2701_=_C3334( C2701 C3334 ) C2701_=_C3357( C2701 C3357 ) C2701_=_C3565( C2701 C3565 ) C2701_=_C3578( C2701 C3578 ) C2701_=_C3602( C2701 C3602 ) \nC2701_=_C3723( C2701 C3723 ) C2701_=_C3779( C2701 C3779 ) C2701_=_C3788( C2701 C3788 ) C2701_=_C3789( C2701 C3789 ) C2701_=_C3790( C2701 C3790 ) C2701_=_C3791( C2701 C3791 ) \nC2701_=_C3792( C2701 C3792 ) C2701_=_C3793( C2701 C3793 ) C2701_=_C3794( C2701 C3794 ) C2911_=_C2957( C2911 C2957 ) C2911_=_C3130( C2911 C3130 ) C2911_=_C3213( C2911 C3213 ) \nC2911_=_C3248( C2911 C3248 ) C2911_=_C3259( C2911 C3259 ) C2911_=_C3333( C2911 C3333 ) C2911_=_C3334( C2911 C3334 ) C2911_=_C3335( C2911 C3335 ) C2911_=_C3336( C2911 C3336 ) \nC2911_=_C3337( C2911 C3337 ) C2911_=_C3338( C2911 C3338 ) C2911_=_C3339( C2911 C3339 ) C2911_=_C3340( C2911 C3340 ) C2957_=_C3130( C2957 C3130 ) C2957_=_C3213( C2957 C3213 ) \nC2957_=_C3248( C2957 C3248 ) C2957_=_C3259( C2957 C3259 ) C2957_=_C3333( C2957 C3333 ) C2957_=_C3334( C2957 C3334 ) C2957_=_C3335( C2957 C3335 ) C2957_=_C3336( C2957 C3336 ) \nC2957_=_C3337( C2957 C3337 ) C2957_=_C3338( C2957 C3338 ) C2957_=_C3339( C2957 C3339 ) C2957_=_C3340( C2957 C3340 ) C3130_=_C3213( C3130 C3213 ) C3130_=_C3248( C3130 C3248 ) \nC3130_=_C3259( C3130 C3259 ) C3130_=_C3333( C3130 C3333 ) C3130_=_C3334( C3130 C3334 ) C3130_=_C3335( C3130 C3335 ) C3130_=_C3336( C3130 C3336 ) C3130_=_C3337( C3130 C3337 ) \nC3130_=_C3338( C3130 C3338 ) C3130_=_C3339( C3130 C3339 ) C3130_=_C3340( C3130 C3340 ) C3213_=_C3248( C3213 C3248 ) C3213_=_C3259( C3213 C3259 ) C3213_=_C3333( C3213 C3333 ) \nC3213_=_C3334( C3213 C3334 ) C3213_=_C3335( C3213 C3335 ) C3213_=_C3336( C3213 C3336 ) C3213_=_C3337( C3213 C3337 ) C3213_=_C3338( C3213 C3338 ) C3213_=_C3339( C3213 C3339 ) \nC3213_=_C3340( C3213 C3340 ) C3248_=_C3259( C3248 C3259 ) C3248_=_C3333( C3248 C3333 ) C3248_=_C3334( C3248 C3334 ) C3248_=_C3335( C3248 C3335 ) C3248_=_C3336( C3248 C3336 ) \nC3248_=_C3337( C3248 C3337 ) C3248_=_C3338( C3248 C3338 ) C3248_=_C3339( C3248 C3339 ) C3248_=_C3340( C3248 C3340 ) C3259_=_C3264( C3259 C3264 ) C3259_=_C3333( C3259 C3333 ) \nC3259_=_C3334( C3259 C3334 ) C3259_=_C3335( C3259 C3335 ) C3259_=_C3336( C3259 C3336 ) C3259_=_C3337( C3259 C3337 ) C3259_=_C3338( C3259 C3338 ) C3259_=_C3339( C3259 C3339 ) \nC3259_=_C3340( C3259 C3340 ) C3264_=_C3334( C3264 C3334 ) C3264_=_C3357( C3264 C3357 ) C3264_=_C3565( C3264 C3565 ) C3264_=_C3578( C3264 C3578 ) C3264_=_C3602( C3264 C3602 ) \nC3264_=_C3723(</w:t>
      </w:r>
    </w:p>
    <w:p>
      <w:pPr>
        <w:pStyle w:val="PreformattedText"/>
        <w:bidi w:val="0"/>
        <w:spacing w:before="0" w:after="0"/>
        <w:jc w:val="left"/>
        <w:rPr/>
      </w:pPr>
      <w:r>
        <w:rPr/>
        <w:t xml:space="preserve"> </w:t>
      </w:r>
      <w:r>
        <w:rPr/>
        <w:t>C3264 C3723 ) C3264_=_C3779( C3264 C3779 ) C3264_=_C3788( C3264 C3788 ) C3264_=_C3789( C3264 C3789 ) C3264_=_C3790( C3264 C3790 ) C3264_=_C3791( C3264 C3791 ) \nC3264_=_C3792( C3264 C3792 ) C3264_=_C3793( C3264 C3793 ) C3264_=_C3794( C3264 C3794 ) C3333_=_C3334( C3333 C3334 ) C3333_=_C3335( C3333 C3335 ) C3333_=_C3336( C3333 C3336 ) \nC3333_=_C3337( C3333 C3337 ) C3333_=_C3338( C3333 C3338 ) C3333_=_C3339( C3333 C3339 ) C3333_=_C3340( C3333 C3340 ) C3333_=_C3565( C3333 C3565 ) C3334_=_C3335( C3334 C3335 ) \nC3334_=_C3336( C3334 C3336 ) C3334_=_C3337( C3334 C3337 ) C3334_=_C3338( C3334 C3338 ) C3334_=_C3339( C3334 C3339 ) C3334_=_C3340( C3334 C3340 ) C3334_=_C3357( C3334 C3357 ) \nC3334_=_C3565( C3334 C3565 ) C3334_=_C3578( C3334 C3578 ) C3334_=_C3602( C3334 C3602 ) C3334_=_C3723( C3334 C3723 ) C3334_=_C3779( C3334 C3779 ) C3334_=_C3788( C3334 C3788 ) \nC3334_=_C3789( C3334 C3789 ) C3334_=_C3790( C3334 C3790 ) C3334_=_C3791( C3334 C3791 ) C3334_=_C3792( C3334 C3792 ) C3334_=_C3793( C3334 C3793 ) C3334_=_C3794( C3334 C3794 ) \nC3335_=_C3336( C3335 C3336 ) C3335_=_C3337( C3335 C3337 ) C3335_=_C3338( C3335 C3338 ) C3335_=_C3339( C3335 C3339 ) C3335_=_C3340( C3335 C3340 ) C3336_=_C3337( C3336 C3337 ) \nC3336_=_C3338( C3336 C3338 ) C3336_=_C3339( C3336 C3339 ) C3336_=_C3340( C3336 C3340 ) C3337_=_C3338( C3337 C3338 ) C3337_=_C3339( C3337 C3339 ) C3337_=_C3340( C3337 C3340 ) \nC3337_=_C3793( C3337 C3793 ) C3338_=_C3339( C3338 C3339 ) C3338_=_C3340( C3338 C3340 ) C3339_=_C3340( C3339 C3340 ) C3357_=_C3565( C3357 C3565 ) C3357_=_C3578( C3357 C3578 ) \nC3357_=_C3602( C3357 C3602 ) C3357_=_C3723( C3357 C3723 ) C3357_=_C3779( C3357 C3779 ) C3357_=_C3788( C3357 C3788 ) C3357_=_C3789( C3357 C3789 ) C3357_=_C3790( C3357 C3790 ) \nC3357_=_C3791( C3357 C3791 ) C3357_=_C3792( C3357 C3792 ) C3357_=_C3793( C3357 C3793 ) C3357_=_C3794( C3357 C3794 ) C3565_=_C3578( C3565 C3578 ) C3565_=_C3602( C3565 C3602 ) \nC3565_=_C3723( C3565 C3723 ) C3565_=_C3779( C3565 C3779 ) C3565_=_C3788( C3565 C3788 ) C3565_=_C3789( C3565 C3789 ) C3565_=_C3790( C3565 C3790 ) C3565_=_C3791( C3565 C3791 ) \nC3565_=_C3792( C3565 C3792 ) C3565_=_C3793( C3565 C3793 ) C3565_=_C3794( C3565 C3794 ) C3578_=_C3602( C3578 C3602 ) C3578_=_C3723( C3578 C3723 ) C3578_=_C3779( C3578 C3779 ) \nC3578_=_C3788( C3578 C3788 ) C3578_=_C3789( C3578 C3789 ) C3578_=_C3790( C3578 C3790 ) C3578_=_C3791( C3578 C3791 ) C3578_=_C3792( C3578 C3792 ) C3578_=_C3793( C3578 C3793 ) \nC3578_=_C3794( C3578 C3794 ) C3602_=_C3723( C3602 C3723 ) C3602_=_C3779( C3602 C3779 ) C3602_=_C3788( C3602 C3788 ) C3602_=_C3789( C3602 C3789 ) C3602_=_C3790( C3602 C3790 ) \nC3602_=_C3791( C3602 C3791 ) C3602_=_C3792( C3602 C3792 ) C3602_=_C3793( C3602 C3793 ) C3602_=_C3794( C3602 C3794 ) C3723_=_C3779( C3723 C3779 ) C3723_=_C3788( C3723 C3788 ) \nC3723_=_C3789( C3723 C3789 ) C3723_=_C3790( C3723 C3790 ) C3723_=_C3791( C3723 C3791 ) C3723_=_C3792( C3723 C3792 ) C3723_=_C3793( C3723 C3793 ) C3723_=_C3794( C3723 C3794 ) \nC3779_=_C3788( C3779 C3788 ) C3779_=_C3789( C3779 C3789 ) C3779_=_C3790( C3779 C3790 ) C3779_=_C3791( C3779 C3791 ) C3779_=_C3792( C3779 C3792 ) C3779_=_C3793( C3779 C3793 ) \nC3779_=_C3794( C3779 C3794 ) C3788_=_C3789( C3788 C3789 ) C3788_=_C3790( C3788 C3790 ) C3788_=_C3791( C3788 C3791 ) C3788_=_C3792( C3788 C3792 ) C3788_=_C3793( C3788 C3793 ) \nC3788_=_C3794( C3788 C3794 ) C3789_=_C3790( C3789 C3790 ) C3789_=_C3791( C3789 C3791 ) C3789_=_C3792( C3789 C3792 ) C3789_=_C3793( C3789 C3793 ) C3789_=_C3794( C3789 C3794 ) \nC3790_=_C3791( C3790 C3791 ) C3790_=_C3792( C3790 C3792 ) C3790_=_C3793( C3790 C3793 ) C3790_=_C3794( C3790 C3794 ) C3791_=_C3792( C3791 C3792 ) C3791_=_C3793( C3791 C3793 ) \nC3791_=_C3794( C3791 C3794 ) C3792_=_C3793( C3792 C3793 ) C3792_=_C3794( C3792 C3794 ) C3793_=_C3794( C3793 C3794 ) "];178-&gt;245[label="54: C597 C673 C920 C965 C1149 \nC1214 C1381 C1472 C1476 C1632 C1651 \nC1656 C1672 C1958 C1977 C2057 C2060 \nC2179 C2290 C2296 C2310 C2315 C2334 \nC2600 C2612 C2697 C2701 C2911 C2957 \nC3130 C3213 C3248 C3259 C3264 C3333 \nC3335 C3336 C3337 C3338 C3339 C3340 \nC3357 C3565 C3578 C3602 C3723 C3779 \nC3788 C3789 C3790 C3791 C3792 C3793 \nC3794 \n711: C597_=_C1476 ,C597_=_C1632 ,C597_=_C1656 ,C597_=_C1958 ,C597_=_C1977 ,\nC597_=_C2060 ,C597_=_C2179 ,C597_=_C2296 ,C597_=_C2315 ,C597_=_C2334 ,C597_=_C2600 ,\nC597_=_C2701 ,C597_=_C3264 ,C597_=_C3357 ,C597_=_C3565 ,C597_=_C3578 ,C597_=_C3602 ,\nC597_=_C3723 ,C597_=_C3779 ,C597_=_C3788 ,C597_=_C3789 ,C597_=_C3790 ,C597_=_C3791 ,\nC597_=_C3792 ,C597_=_C3793 ,C597_=_C3794 ,C673_=_C920 ,C673_=_C965 ,C673_=_C1149 ,\nC673_=_C1214 ,C673_=_C1381 ,C673_=_C1472 ,C673_=_C1651 ,C673_=_C1672 ,C673_=_C2057 ,\nC673_=_C2290 ,C673_=_C2310 ,C673_=_C2612 ,C673_=_C2697 ,C673_=_C2911 ,C673_=_C2957 ,\nC673_=_C3130 ,C673_=_C3213 ,C673_=_C3248 ,C673_=_C3259 ,C673_=_C3333 ,C673_=_C3335 ,\nC673_=_C3336 ,C673_=_C3337 ,C673_=_C3338 ,C673_=_C3339 ,C673_=_C3340 ,C920_=_C965 ,\nC920_=_C1149 ,C920_=_C1214 ,C920_=_C1381 ,C920_=_C1472 ,C920_=_C1651 ,C920_=_C1672 ,\nC920_=_C2057 ,C920_=_C2290 ,C920_=_C2310 ,C920_=_C2612 ,C920_=_C2697 ,C920_=_C2911 ,\nC920_=_C2957 ,C920_=_C3130 ,C920_=_C3213 ,C920_=_C3248 ,C920_=_C3259 ,C920_=_C3333 ,\nC920_=_C3335 ,C920_=_C3336 ,C920_=_C3337 ,C920_=_C3338 ,C920_=_C3339 ,C920_=_C3340 ,\nC965_=_C1149 ,C965_=_C1214 ,C965_=_C1381 ,C965_=_C1472 ,C965_=_C1651 ,C965_=_C1672 ,\nC965_=_C2057 ,C965_=_C2290 ,C965_=_C2310 ,C965_=_C2612 ,C965_=_C2697 ,C965_=_C2911 ,\nC965_=_C2957 ,C965_=_C3130 ,C965_=_C3213 ,C965_=_C3248 ,C965_=_C3259 ,C965_=_C3333 ,\nC965_=_C3335 ,C965_=_C3336 ,C965_=_C3337 ,C965_=_C3338 ,C965_=_C3339 ,C965_=_C3340 ,\nC1149_=_C1214 ,C1149_=_C1381 ,C1149_=_C1472 ,C1149_=_C1651 ,C1149_=_C1672 ,C1149_=_C2057 ,\nC1149_=_C2290 ,C1149_=_C2310 ,C1149_=_C2612 ,C1149_=_C2697 ,C1149_=_C2911 ,C1149_=_C2957 ,\nC1149_=_C3130 ,C1149_=_C3213 ,C1149_=_C3248 ,C1149_=_C3259 ,C1149_=_C3333 ,C1149_=_C3335 ,\nC1149_=_C3336 ,C1149_=_C3337 ,C1149_=_C3338 ,C1149_=_C3339 ,C1149_=_C3340 ,C1214_=_C1381 ,\nC1214_=_C1472 ,C1214_=_C1651 ,C1214_=_C1672 ,C1214_=_C2057 ,C1214_=_C2290 ,C1214_=_C2310 ,\nC1214_=_C2612 ,C1214_=_C2697 ,C1214_=_C2911 ,C1214_=_C2957 ,C1214_=_C3130 ,C1214_=_C3213 ,\nC1214_=_C3248 ,C1214_=_C3259 ,C1214_=_C3333 ,C1214_=_C3335 ,C1214_=_C3336 ,C1214_=_C3337 ,\nC1214_=_C3338 ,C1214_=_C3339 ,C1214_=_C3340 ,C1381_=_C1472 ,C1381_=_C1651 ,C1381_=_C1672 ,\nC1381_=_C2057 ,C1381_=_C2290 ,C1381_=_C2310 ,C1381_=_C2612 ,C1381_=_C2697 ,C1381_=_C2911 ,\nC1381_=_C2957 ,C1381_=_C3130 ,C1381_=_C3213 ,C1381_=_C3248 ,C1381_=_C3259 ,C1381_=_C3333 ,\nC1381_=_C3335 ,C1381_=_C3336 ,C1381_=_C3337 ,C1381_=_C3338 ,C1381_=_C3339 ,C1381_=_C3340 ,\nC1472_=_C1476 ,C1472_=_C1651 ,C1472_=_C1672 ,C1472_=_C2057 ,C1472_=_C2290 ,C1472_=_C2310 ,\nC1472_=_C2612 ,C1472_=_C2697 ,C1472_=_C2911 ,C1472_=_C2957 ,C1472_=_C3130 ,C1472_=_C3213 ,\nC1472_=_C3248 ,C1472_=_C3259 ,C1472_=_C3333 ,C1472_=_C3335 ,C1472_=_C3336 ,C1472_=_C3337 ,\nC1472_=_C3338 ,C1472_=_C3339 ,C1472_=_C3340 ,C1476_=_C1632 ,C1476_=_C1656 ,C1476_=_C1958 ,\nC1476_=_C1977 ,C1476_=_C2060 ,C1476_=_C2179 ,C1476_=_C2296 ,C1476_=_C2315 ,C1476_=_C2334 ,\nC1476_=_C2600 ,C1476_=_C2701 ,C1476_=_C3264 ,C1476_=_C3357 ,C1476_=_C3565 ,C1476_=_C3578 ,\nC1476_=_C3602 ,C1476_=_C3723 ,C1476_=_C3779 ,C1476_=_C3788 ,C1476_=_C3789 ,C1476_=_C3790 ,\nC1476_=_C3791 ,C1476_=_C3792 ,C1476_=_C3793 ,C1476_=_C3794 ,C1632_=_C1656 ,C1632_=_C1958 ,\nC1632_=_C1977 ,C1632_=_C2060 ,C1632_=_C2179 ,C1632_=_C2296 ,C1632_=_C2315 ,C1632_=_C2334 ,\nC1632_=_C2600 ,C1632_=_C2701 ,C1632_=_C3264 ,C1632_=_C3357 ,C1632_=_C3565 ,C1632_=_C3578 ,\nC1632_=_C3602 ,C1632_=_C3723 ,C1632_=_C3779 ,C1632_=_C3788 ,C1632_=_C3789 ,C1632_=_C3790 ,\nC1632_=_C3791 ,C1632_=_C3792 ,C1632_=_C3793 ,C1632_=_C3794 ,C1651_=_C1656 ,C1651_=_C1672 ,\nC1651_=_C2057 ,C1651_=_C2290 ,C1651_=_C2310 ,C1651_=_C2612 ,C1651_=_C2697 ,C1651_=_C2911 ,\nC1651_=_C2957 ,C1651_=_C3130 ,C1651_=_C3213 ,C1651_=_C3248 ,C1651_=_C3259 ,C1651_=_C3333 ,\nC1651_=_C3335 ,C1651_=_C3336 ,C1651_=_C3337 ,C1651_=_C3338 ,C1651_=_C3339 ,C1651_=_C3340 ,\nC1656_=_C1958 ,C1656_=_C1977 ,C1656_=_C2060 ,C1656_=_C2179 ,C1656_=_C2296 ,C1656_=_C2315 ,\nC1656_=_C2334 ,C1656_=_C2600 ,C1656_=_C2701 ,C1656_=_C3264 ,C1656_=_C3357 ,C1656_=_C3565 ,\nC1656_=_C3578 ,C1656_=_C3602 ,C1656_=_C3723 ,C1656_=_C3779 ,C1656_=_C3788 ,C1656_=_C3789 ,\nC1656_=_C3790 ,C1656_=_C3791 ,C1656_=_C3792 ,C1656_=_C3793 ,C1656_=_C3794 ,C1672_=_C2057 ,\nC1672_=_C2290 ,C1672_=_C2310 ,C1672_=_C2612 ,C1672_=_C2697 ,C1672_=_C2911 ,C1672_=_C2957 ,\nC1672_=_C3130 ,C1672_=_C3213 ,C1672_=_C3248 ,C1672_=_C3259 ,C1672_=_C3333 ,C1672_=_C3335 ,\nC1672_=_C3336 ,C1672_=_C3337 ,C1672_=_C3338 ,C1672_=_C3339 ,C1672_=_C3340 ,C1958_=_C1977 ,\nC1958_=_C2060 ,C1958_=_C2179 ,C1958_=_C2296 ,C1958_=_C2315 ,C1958_=_C2334 ,C1958_=_C2600 ,\nC1958_=_C2701 ,C1958_=_C3264 ,C1958_=_C3357 ,C1958_=_C3565 ,C1958_=_C3578 ,C1958_=_C3602 ,\nC1958_=_C3723 ,C1958_=_C3779 ,C1958_=_C3788 ,C1958_=_C3789 ,C1958_=_C3790 ,C1958_=_C3791 ,\nC1958_=_C3792 ,C1958_=_C3793 ,C1958_=_C3794 ,C1977_=_C2060 ,C1977_=_C2179 ,C1977_=_C2296 ,\nC1977_=_C2315 ,C1977_=_C2334 ,C1977_=_C2600 ,C1977_=_C2701 ,C1977_=_C3264 ,C1977_=_C3357 ,\nC1977_=_C3565 ,C1977_=_C3578 ,C1977_=_C3602 ,C1977_=_C3723 ,C1977_=_C3779 ,C1977_=_C3788 ,\nC1977_=_C3789 ,C1977_=_C3790 ,C1977_=_C3791 ,C1977_=_C3792 ,C1977_=_C3793 ,C1977_=_C3794 ,\nC2057_=_C2060 ,C2057_=_C2290 ,C2057_=_C2310 ,C2057_=_C2612 ,C2057_=_C2697 ,C2057_=_C2911 ,\nC2057_=_C2957 ,C2057_=_C3130 ,C2057_=_C3213 ,C2057_=_C3248 ,C2057_=_C3259 ,C2057_=_C3333 ,\nC2057_=_C3335 ,C2057_=_C3336 ,C2057_=_C3337 ,C2057_=_C3338 ,C2057_=_C3339 ,C2057_=_C3340 ,\nC2060_=_C2179 ,C2060_=_C2296 ,C2060_=_C2315 ,C2060_=_C2334 ,C2060_=_C2600 ,C2060_=_C2701 ,\nC2060_=_C3264 ,C2060_=_C3357 ,C2060_=_C3565 ,C2060_=_C3578 ,C2060_=_C3602 ,C2060_=_C3723 ,\nC2060_=_C3779 ,C2060_=_C3788 ,C2060_=_C3789 ,C2060_=_C3790 ,C2060_=_C3791 ,C2060_=_C3792 ,\nC2060_=_C3793 ,C2060_=_C3794 ,C2179_=_C2296 ,C2179_=_C2315</w:t>
      </w:r>
    </w:p>
    <w:p>
      <w:pPr>
        <w:pStyle w:val="PreformattedText"/>
        <w:bidi w:val="0"/>
        <w:spacing w:before="0" w:after="0"/>
        <w:jc w:val="left"/>
        <w:rPr/>
      </w:pPr>
      <w:r>
        <w:rPr/>
        <w:t xml:space="preserve"> </w:t>
      </w:r>
      <w:r>
        <w:rPr/>
        <w:t>,C2179_=_C2334 ,C2179_=_C2600 ,\nC2179_=_C2701 ,C2179_=_C3264 ,C2179_=_C3357 ,C2179_=_C3565 ,C2179_=_C3578 ,C2179_=_C3602 ,\nC2179_=_C3723 ,C2179_=_C3779 ,C2179_=_C3788 ,C2179_=_C3789 ,C2179_=_C3790 ,C2179_=_C3791 ,\nC2179_=_C3792 ,C2179_=_C3793 ,C2179_=_C3794 ,C2290_=_C2296 ,C2290_=_C2310 ,C2290_=_C2612 ,\nC2290_=_C2697 ,C2290_=_C2911 ,C2290_=_C2957 ,C2290_=_C3130 ,C2290_=_C3213 ,C2290_=_C3248 ,\nC2290_=_C3259 ,C2290_=_C3333 ,C2290_=_C3335 ,C2290_=_C3336 ,C2290_=_C3337 ,C2290_=_C3338 ,\nC2290_=_C3339 ,C2290_=_C3340 ,C2296_=_C2315 ,C2296_=_C2334 ,C2296_=_C2600 ,C2296_=_C2701 ,\nC2296_=_C3264 ,C2296_=_C3357 ,C2296_=_C3565 ,C2296_=_C3578 ,C2296_=_C3602 ,C2296_=_C3723 ,\nC2296_=_C3779 ,C2296_=_C3788 ,C2296_=_C3789 ,C2296_=_C3790 ,C2296_=_C3791 ,C2296_=_C3792 ,\nC2296_=_C3793 ,C2296_=_C3794 ,C2310_=_C2315 ,C2310_=_C2612 ,C2310_=_C2697 ,C2310_=_C2911 ,\nC2310_=_C2957 ,C2310_=_C3130 ,C2310_=_C3213 ,C2310_=_C3248 ,C2310_=_C3259 ,C2310_=_C3333 ,\nC2310_=_C3335 ,C2310_=_C3336 ,C2310_=_C3337 ,C2310_=_C3338 ,C2310_=_C3339 ,C2310_=_C3340 ,\nC2315_=_C2334 ,C2315_=_C2600 ,C2315_=_C2701 ,C2315_=_C3264 ,C2315_=_C3357 ,C2315_=_C3565 ,\nC2315_=_C3578 ,C2315_=_C3602 ,C2315_=_C3723 ,C2315_=_C3779 ,C2315_=_C3788 ,C2315_=_C3789 ,\nC2315_=_C3790 ,C2315_=_C3791 ,C2315_=_C3792 ,C2315_=_C3793 ,C2315_=_C3794 ,C2334_=_C2600 ,\nC2334_=_C2701 ,C2334_=_C3264 ,C2334_=_C3357 ,C2334_=_C3565 ,C2334_=_C3578 ,C2334_=_C3602 ,\nC2334_=_C3723 ,C2334_=_C3779 ,C2334_=_C3788 ,C2334_=_C3789 ,C2334_=_C3790 ,C2334_=_C3791 ,\nC2334_=_C3792 ,C2334_=_C3793 ,C2334_=_C3794 ,C2600_=_C2701 ,C2600_=_C3264 ,C2600_=_C3357 ,\nC2600_=_C3565 ,C2600_=_C3578 ,C2600_=_C3602 ,C2600_=_C3723 ,C2600_=_C3779 ,C2600_=_C3788 ,\nC2600_=_C3789 ,C2600_=_C3790 ,C2600_=_C3791 ,C2600_=_C3792 ,C2600_=_C3793 ,C2600_=_C3794 ,\nC2612_=_C2697 ,C2612_=_C2911 ,C2612_=_C2957 ,C2612_=_C3130 ,C2612_=_C3213 ,C2612_=_C3248 ,\nC2612_=_C3259 ,C2612_=_C3333 ,C2612_=_C3335 ,C2612_=_C3336 ,C2612_=_C3337 ,C2612_=_C3338 ,\nC2612_=_C3339 ,C2612_=_C3340 ,C2697_=_C2701 ,C2697_=_C2911 ,C2697_=_C2957 ,C2697_=_C3130 ,\nC2697_=_C3213 ,C2697_=_C3248 ,C2697_=_C3259 ,C2697_=_C3333 ,C2697_=_C3335 ,C2697_=_C3336 ,\nC2697_=_C3337 ,C2697_=_C3338 ,C2697_=_C3339 ,C2697_=_C3340 ,C2701_=_C3264 ,C2701_=_C3357 ,\nC2701_=_C3565 ,C2701_=_C3578 ,C2701_=_C3602 ,C2701_=_C3723 ,C2701_=_C3779 ,C2701_=_C3788 ,\nC2701_=_C3789 ,C2701_=_C3790 ,C2701_=_C3791 ,C2701_=_C3792 ,C2701_=_C3793 ,C2701_=_C3794 ,\nC2911_=_C2957 ,C2911_=_C3130 ,C2911_=_C3213 ,C2911_=_C3248 ,C2911_=_C3259 ,C2911_=_C3333 ,\nC2911_=_C3335 ,C2911_=_C3336 ,C2911_=_C3337 ,C2911_=_C3338 ,C2911_=_C3339 ,C2911_=_C3340 ,\nC2957_=_C3130 ,C2957_=_C3213 ,C2957_=_C3248 ,C2957_=_C3259 ,C2957_=_C3333 ,C2957_=_C3335 ,\nC2957_=_C3336 ,C2957_=_C3337 ,C2957_=_C3338 ,C2957_=_C3339 ,C2957_=_C3340 ,C3130_=_C3213 ,\nC3130_=_C3248 ,C3130_=_C3259 ,C3130_=_C3333 ,C3130_=_C3335 ,C3130_=_C3336 ,C3130_=_C3337 ,\nC3130_=_C3338 ,C3130_=_C3339 ,C3130_=_C3340 ,C3213_=_C3248 ,C3213_=_C3259 ,C3213_=_C3333 ,\nC3213_=_C3335 ,C3213_=_C3336 ,C3213_=_C3337 ,C3213_=_C3338 ,C3213_=_C3339 ,C3213_=_C3340 ,\nC3248_=_C3259 ,C3248_=_C3333 ,C3248_=_C3335 ,C3248_=_C3336 ,C3248_=_C3337 ,C3248_=_C3338 ,\nC3248_=_C3339 ,C3248_=_C3340 ,C3259_=_C3264 ,C3259_=_C3333 ,C3259_=_C3335 ,C3259_=_C3336 ,\nC3259_=_C3337 ,C3259_=_C3338 ,C3259_=_C3339 ,C3259_=_C3340 ,C3264_=_C3357 ,C3264_=_C3565 ,\nC3264_=_C3578 ,C3264_=_C3602 ,C3264_=_C3723 ,C3264_=_C3779 ,C3264_=_C3788 ,C3264_=_C3789 ,\nC3264_=_C3790 ,C3264_=_C3791 ,C3264_=_C3792 ,C3264_=_C3793 ,C3264_=_C3794 ,C3333_=_C3335 ,\nC3333_=_C3336 ,C3333_=_C3337 ,C3333_=_C3338 ,C3333_=_C3339 ,C3333_=_C3340 ,C3333_=_C3565 ,\nC3335_=_C3336 ,C3335_=_C3337 ,C3335_=_C3338 ,C3335_=_C3339 ,C3335_=_C3340 ,C3336_=_C3337 ,\nC3336_=_C3338 ,C3336_=_C3339 ,C3336_=_C3340 ,C3337_=_C3338 ,C3337_=_C3339 ,C3337_=_C3340 ,\nC3337_=_C3793 ,C3338_=_C3339 ,C3338_=_C3340 ,C3339_=_C3340 ,C3357_=_C3565 ,C3357_=_C3578 ,\nC3357_=_C3602 ,C3357_=_C3723 ,C3357_=_C3779 ,C3357_=_C3788 ,C3357_=_C3789 ,C3357_=_C3790 ,\nC3357_=_C3791 ,C3357_=_C3792 ,C3357_=_C3793 ,C3357_=_C3794 ,C3565_=_C3578 ,C3565_=_C3602 ,\nC3565_=_C3723 ,C3565_=_C3779 ,C3565_=_C3788 ,C3565_=_C3789 ,C3565_=_C3790 ,C3565_=_C3791 ,\nC3565_=_C3792 ,C3565_=_C3793 ,C3565_=_C3794 ,C3578_=_C3602 ,C3578_=_C3723 ,C3578_=_C3779 ,\nC3578_=_C3788 ,C3578_=_C3789 ,C3578_=_C3790 ,C3578_=_C3791 ,C3578_=_C3792 ,C3578_=_C3793 ,\nC3578_=_C3794 ,C3602_=_C3723 ,C3602_=_C3779 ,C3602_=_C3788 ,C3602_=_C3789 ,C3602_=_C3790 ,\nC3602_=_C3791 ,C3602_=_C3792 ,C3602_=_C3793 ,C3602_=_C3794 ,C3723_=_C3779 ,C3723_=_C3788 ,\nC3723_=_C3789 ,C3723_=_C3790 ,C3723_=_C3791 ,C3723_=_C3792 ,C3723_=_C3793 ,C3723_=_C3794 ,\nC3779_=_C3788 ,C3779_=_C3789 ,C3779_=_C3790 ,C3779_=_C3791 ,C3779_=_C3792 ,C3779_=_C3793 ,\nC3779_=_C3794 ,C3788_=_C3789 ,C3788_=_C3790 ,C3788_=_C3791 ,C3788_=_C3792 ,C3788_=_C3793 ,\nC3788_=_C3794 ,C3789_=_C3790 ,C3789_=_C3791 ,C3789_=_C3792 ,C3789_=_C3793 ,C3789_=_C3794 ,\nC3790_=_C3791 ,C3790_=_C3792 ,C3790_=_C3793 ,C3790_=_C3794 ,C3791_=_C3792 ,C3791_=_C3793 ,\nC3791_=_C3794 ,C3792_=_C3793 ,C3792_=_C3794 ,C3793_=_C3794 ,"];246[shape=box, label="id:246 level: 7\n55: C72 C244 C277 C310 C385 \nC499 C555 C605 C1160 C1250 C1387 \nC1460 C1480 C1481 C1611 C1641 C1642 \nC1643 C1644 C1645 C1646 C1647 C1648 \nC1649 C1650 C1651 C1652 C1653 C1654 \nC1655 C1656 C1657 C1658 C1659 C1660 \nC1661 C1662 C1663 C2068 C2299 C2386 \nC2400 C2705 C2835 C3199 C3267 C3337 \nC3571 C3656 C3678 C3695 C3793 C3799 \nC3840 C4099 \n766: C72_=_C244( C72 C244 ) C72_=_C277( C72 C277 ) C72_=_C310( C72 C310 ) C72_=_C385( C72 C385 ) C72_=_C1160( C72 C1160 ) \nC72_=_C1250( C72 C1250 ) C72_=_C1387( C72 C1387 ) C72_=_C1480( C72 C1480 ) C72_=_C1611( C72 C1611 ) C72_=_C1662( C72 C1662 ) C72_=_C2068( C72 C2068 ) \nC72_=_C2299( C72 C2299 ) C72_=_C2386( C72 C2386 ) C72_=_C2400( C72 C2400 ) C72_=_C2705( C72 C2705 ) C72_=_C2835( C72 C2835 ) C72_=_C3199( C72 C3199 ) \nC72_=_C3267( C72 C3267 ) C72_=_C3337( C72 C3337 ) C72_=_C3571( C72 C3571 ) C72_=_C3656( C72 C3656 ) C72_=_C3678( C72 C3678 ) C72_=_C3695( C72 C3695 ) \nC72_=_C3793( C72 C3793 ) C72_=_C3799( C72 C3799 ) C72_=_C3840( C72 C3840 ) C72_=_C4099( C72 C4099 ) C244_=_C277( C244 C277 ) C244_=_C310( C244 C310 ) \nC244_=_C385( C244 C385 ) C244_=_C1160( C244 C1160 ) C244_=_C1250( C244 C1250 ) C244_=_C1387( C244 C1387 ) C244_=_C1480( C244 C1480 ) C244_=_C1611( C244 C1611 ) \nC244_=_C1662( C244 C1662 ) C244_=_C2068( C244 C2068 ) C244_=_C2299( C244 C2299 ) C244_=_C2386( C244 C2386 ) C244_=_C2400( C244 C2400 ) C244_=_C2705( C244 C2705 ) \nC244_=_C2835( C244 C2835 ) C244_=_C3199( C244 C3199 ) C244_=_C3267( C244 C3267 ) C244_=_C3337( C244 C3337 ) C244_=_C3571( C244 C3571 ) C244_=_C3656( C244 C3656 ) \nC244_=_C3678( C244 C3678 ) C244_=_C3695( C244 C3695 ) C244_=_C3793( C244 C3793 ) C244_=_C3799( C244 C3799 ) C244_=_C3840( C244 C3840 ) C244_=_C4099( C244 C4099 ) \nC277_=_C310( C277 C310 ) C277_=_C385( C277 C385 ) C277_=_C1160( C277 C1160 ) C277_=_C1250( C277 C1250 ) C277_=_C1387( C277 C1387 ) C277_=_C1480( C277 C1480 ) \nC277_=_C1611( C277 C1611 ) C277_=_C1662( C277 C1662 ) C277_=_C2068( C277 C2068 ) C277_=_C2299( C277 C2299 ) C277_=_C2386( C277 C2386 ) C277_=_C2400( C277 C2400 ) \nC277_=_C2705( C277 C2705 ) C277_=_C2835( C277 C2835 ) C277_=_C3199( C277 C3199 ) C277_=_C3267( C277 C3267 ) C277_=_C3337( C277 C3337 ) C277_=_C3571( C277 C3571 ) \nC277_=_C3656( C277 C3656 ) C277_=_C3678( C277 C3678 ) C277_=_C3695( C277 C3695 ) C277_=_C3793( C277 C3793 ) C277_=_C3799( C277 C3799 ) C277_=_C3840( C277 C3840 ) \nC277_=_C4099( C277 C4099 ) C310_=_C385( C310 C385 ) C310_=_C1160( C310 C1160 ) C310_=_C1250( C310 C1250 ) C310_=_C1387( C310 C1387 ) C310_=_C1480( C310 C1480 ) \nC310_=_C1611( C310 C1611 ) C310_=_C1662( C310 C1662 ) C310_=_C2068( C310 C2068 ) C310_=_C2299( C310 C2299 ) C310_=_C2386( C310 C2386 ) C310_=_C2400( C310 C2400 ) \nC310_=_C2705( C310 C2705 ) C310_=_C2835( C310 C2835 ) C310_=_C3199( C310 C3199 ) C310_=_C3267( C310 C3267 ) C310_=_C3337( C310 C3337 ) C310_=_C3571( C310 C3571 ) \nC310_=_C3656( C310 C3656 ) C310_=_C3678( C310 C3678 ) C310_=_C3695( C310 C3695 ) C310_=_C3793( C310 C3793 ) C310_=_C3799( C310 C3799 ) C310_=_C3840( C310 C3840 ) \nC310_=_C4099( C310 C4099 ) C385_=_C1160( C385 C1160 ) C385_=_C1250( C385 C1250 ) C385_=_C1387( C385 C1387 ) C385_=_C1480( C385 C1480 ) C385_=_C1611( C385 C1611 ) \nC385_=_C1662( C385 C1662 ) C385_=_C2068( C385 C2068 ) C385_=_C2299( C385 C2299 ) C385_=_C2386( C385 C2386 ) C385_=_C2400( C385 C2400 ) C385_=_C2705( C385 C2705 ) \nC385_=_C2835( C385 C2835 ) C385_=_C3199( C385 C3199 ) C385_=_C3267( C385 C3267 ) C385_=_C3337( C385 C3337 ) C385_=_C3571( C385 C3571 ) C385_=_C3656( C385 C3656 ) \nC385_=_C3678( C385 C3678 ) C385_=_C3695( C385 C3695 ) C385_=_C3793( C385 C3793 ) C385_=_C3799( C385 C3799 ) C385_=_C3840( C385 C3840 ) C385_=_C4099( C385 C4099 ) \nC499_=_C555( C499 C555 ) C499_=_C605( C499 C605 ) C499_=_C1460( C499 C1460 ) C499_=_C1481( C499 C1481 ) C499_=_C1641( C499 C1641 ) C499_=_C1642( C499 C1642 ) \nC499_=_C1643( C499 C1643 ) C499_=_C1644( C499 C1644 ) C499_=_C1645( C499 C1645 ) C499_=_C1646( C499 C1646 ) C499_=_C1647( C499 C1647 ) C499_=_C1648( C499 C1648 ) \nC499_=_C1649( C499 C1649 ) C499_=_C1650( C499 C1650 ) C499_=_C1651( C499 C1651 ) C499_=_C1652( C499 C1652 ) C499_=_C1653( C499 C1653 ) C499_=_C1654( C499 C1654 ) \nC499_=_C1655( C499 C1655 ) C499_=_C1656( C499 C1656 ) C499_=_C1657( C499 C1657 ) C499_=_C1658( C499 C1658 ) C499_=_C1659( C499 C1659 ) C499_=_C1660( C499 C1660 ) \nC499_=_C1661( C499 C1661 ) C499_=_C1662( C499 C1662 ) C499_=_C1663( C499 C1663 ) C555_=_C605( C555 C605 ) C555_=_C1460( C555 C1460 ) C555_=_C1481( C555 C1481 ) \nC555_=_C1641( C555 C1641 ) C555_=_C1642( C555 C1642 ) C555_=_C1643( C555 C1643 ) C555_=_C1644( C555 C1644 ) C555_=_C1645( C555 C1645 ) C555_=_C1646( C555 C1646 ) \nC555_=_C1647( C555 C1647 ) C555_=_C1648( C555 C1648 ) C555_=_C1649( C555 C1649 ) C555_=_C1650( C555 C1650 ) C555_=_C1651( C555</w:t>
      </w:r>
    </w:p>
    <w:p>
      <w:pPr>
        <w:pStyle w:val="PreformattedText"/>
        <w:bidi w:val="0"/>
        <w:spacing w:before="0" w:after="0"/>
        <w:jc w:val="left"/>
        <w:rPr/>
      </w:pPr>
      <w:r>
        <w:rPr/>
        <w:t xml:space="preserve"> </w:t>
      </w:r>
      <w:r>
        <w:rPr/>
        <w:t>C1651 ) C555_=_C1652( C555 C1652 ) \nC555_=_C1653( C555 C1653 ) C555_=_C1654( C555 C1654 ) C555_=_C1655( C555 C1655 ) C555_=_C1656( C555 C1656 ) C555_=_C1657( C555 C1657 ) C555_=_C1658( C555 C1658 ) \nC555_=_C1659( C555 C1659 ) C555_=_C1660( C555 C1660 ) C555_=_C1661( C555 C1661 ) C555_=_C1662( C555 C1662 ) C555_=_C1663( C555 C1663 ) C605_=_C1460( C605 C1460 ) \nC605_=_C1481( C605 C1481 ) C605_=_C1641( C605 C1641 ) C605_=_C1642( C605 C1642 ) C605_=_C1643( C605 C1643 ) C605_=_C1644( C605 C1644 ) C605_=_C1645( C605 C1645 ) \nC605_=_C1646( C605 C1646 ) C605_=_C1647( C605 C1647 ) C605_=_C1648( C605 C1648 ) C605_=_C1649( C605 C1649 ) C605_=_C1650( C605 C1650 ) C605_=_C1651( C605 C1651 ) \nC605_=_C1652( C605 C1652 ) C605_=_C1653( C605 C1653 ) C605_=_C1654( C605 C1654 ) C605_=_C1655( C605 C1655 ) C605_=_C1656( C605 C1656 ) C605_=_C1657( C605 C1657 ) \nC605_=_C1658( C605 C1658 ) C605_=_C1659( C605 C1659 ) C605_=_C1660( C605 C1660 ) C605_=_C1661( C605 C1661 ) C605_=_C1662( C605 C1662 ) C605_=_C1663( C605 C1663 ) \nC1160_=_C1250( C1160 C1250 ) C1160_=_C1387( C1160 C1387 ) C1160_=_C1480( C1160 C1480 ) C1160_=_C1611( C1160 C1611 ) C1160_=_C1662( C1160 C1662 ) C1160_=_C2068( C1160 C2068 ) \nC1160_=_C2299( C1160 C2299 ) C1160_=_C2386( C1160 C2386 ) C1160_=_C2400( C1160 C2400 ) C1160_=_C2705( C1160 C2705 ) C1160_=_C2835( C1160 C2835 ) C1160_=_C3199( C1160 C3199 ) \nC1160_=_C3267( C1160 C3267 ) C1160_=_C3337( C1160 C3337 ) C1160_=_C3571( C1160 C3571 ) C1160_=_C3656( C1160 C3656 ) C1160_=_C3678( C1160 C3678 ) C1160_=_C3695( C1160 C3695 ) \nC1160_=_C3793( C1160 C3793 ) C1160_=_C3799( C1160 C3799 ) C1160_=_C3840( C1160 C3840 ) C1160_=_C4099( C1160 C4099 ) C1250_=_C1387( C1250 C1387 ) C1250_=_C1480( C1250 C1480 ) \nC1250_=_C1611( C1250 C1611 ) C1250_=_C1662( C1250 C1662 ) C1250_=_C2068( C1250 C2068 ) C1250_=_C2299( C1250 C2299 ) C1250_=_C2386( C1250 C2386 ) C1250_=_C2400( C1250 C2400 ) \nC1250_=_C2705( C1250 C2705 ) C1250_=_C2835( C1250 C2835 ) C1250_=_C3199( C1250 C3199 ) C1250_=_C3267( C1250 C3267 ) C1250_=_C3337( C1250 C3337 ) C1250_=_C3571( C1250 C3571 ) \nC1250_=_C3656( C1250 C3656 ) C1250_=_C3678( C1250 C3678 ) C1250_=_C3695( C1250 C3695 ) C1250_=_C3793( C1250 C3793 ) C1250_=_C3799( C1250 C3799 ) C1250_=_C3840( C1250 C3840 ) \nC1250_=_C4099( C1250 C4099 ) C1387_=_C1480( C1387 C1480 ) C1387_=_C1611( C1387 C1611 ) C1387_=_C1662( C1387 C1662 ) C1387_=_C2068( C1387 C2068 ) C1387_=_C2299( C1387 C2299 ) \nC1387_=_C2386( C1387 C2386 ) C1387_=_C2400( C1387 C2400 ) C1387_=_C2705( C1387 C2705 ) C1387_=_C2835( C1387 C2835 ) C1387_=_C3199( C1387 C3199 ) C1387_=_C3267( C1387 C3267 ) \nC1387_=_C3337( C1387 C3337 ) C1387_=_C3571( C1387 C3571 ) C1387_=_C3656( C1387 C3656 ) C1387_=_C3678( C1387 C3678 ) C1387_=_C3695( C1387 C3695 ) C1387_=_C3793( C1387 C3793 ) \nC1387_=_C3799( C1387 C3799 ) C1387_=_C3840( C1387 C3840 ) C1387_=_C4099( C1387 C4099 ) C1460_=_C1480( C1460 C1480 ) C1460_=_C1481( C1460 C1481 ) C1460_=_C1641( C1460 C1641 ) \nC1460_=_C1642( C1460 C1642 ) C1460_=_C1643( C1460 C1643 ) C1460_=_C1644( C1460 C1644 ) C1460_=_C1645( C1460 C1645 ) C1460_=_C1646( C1460 C1646 ) C1460_=_C1647( C1460 C1647 ) \nC1460_=_C1648( C1460 C1648 ) C1460_=_C1649( C1460 C1649 ) C1460_=_C1650( C1460 C1650 ) C1460_=_C1651( C1460 C1651 ) C1460_=_C1652( C1460 C1652 ) C1460_=_C1653( C1460 C1653 ) \nC1460_=_C1654( C1460 C1654 ) C1460_=_C1655( C1460 C1655 ) C1460_=_C1656( C1460 C1656 ) C1460_=_C1657( C1460 C1657 ) C1460_=_C1658( C1460 C1658 ) C1460_=_C1659( C1460 C1659 ) \nC1460_=_C1660( C1460 C1660 ) C1460_=_C1661( C1460 C1661 ) C1460_=_C1662( C1460 C1662 ) C1460_=_C1663( C1460 C1663 ) C1480_=_C1611( C1480 C1611 ) C1480_=_C1662( C1480 C1662 ) \nC1480_=_C2068( C1480 C2068 ) C1480_=_C2299( C1480 C2299 ) C1480_=_C2386( C1480 C2386 ) C1480_=_C2400( C1480 C2400 ) C1480_=_C2705( C1480 C2705 ) C1480_=_C2835( C1480 C2835 ) \nC1480_=_C3199( C1480 C3199 ) C1480_=_C3267( C1480 C3267 ) C1480_=_C3337( C1480 C3337 ) C1480_=_C3571( C1480 C3571 ) C1480_=_C3656( C1480 C3656 ) C1480_=_C3678( C1480 C3678 ) \nC1480_=_C3695( C1480 C3695 ) C1480_=_C3793( C1480 C3793 ) C1480_=_C3799( C1480 C3799 ) C1480_=_C3840( C1480 C3840 ) C1480_=_C4099( C1480 C4099 ) C1481_=_C1641( C1481 C1641 ) \nC1481_=_C1642( C1481 C1642 ) C1481_=_C1643( C1481 C1643 ) C1481_=_C1644( C1481 C1644 ) C1481_=_C1645( C1481 C1645 ) C1481_=_C1646( C1481 C1646 ) C1481_=_C1647( C1481 C1647 ) \nC1481_=_C1648( C1481 C1648 ) C1481_=_C1649( C1481 C1649 ) C1481_=_C1650( C1481 C1650 ) C1481_=_C1651( C1481 C1651 ) C1481_=_C1652( C1481 C1652 ) C1481_=_C1653( C1481 C1653 ) \nC1481_=_C1654( C1481 C1654 ) C1481_=_C1655( C1481 C1655 ) C1481_=_C1656( C1481 C1656 ) C1481_=_C1657( C1481 C1657 ) C1481_=_C1658( C1481 C1658 ) C1481_=_C1659( C1481 C1659 ) \nC1481_=_C1660( C1481 C1660 ) C1481_=_C1661( C1481 C1661 ) C1481_=_C1662( C1481 C1662 ) C1481_=_C1663( C1481 C1663 ) C1611_=_C1662( C1611 C1662 ) C1611_=_C2068( C1611 C2068 ) \nC1611_=_C2299( C1611 C2299 ) C1611_=_C2386( C1611 C2386 ) C1611_=_C2400( C1611 C2400 ) C1611_=_C2705( C1611 C2705 ) C1611_=_C2835( C1611 C2835 ) C1611_=_C3199( C1611 C3199 ) \nC1611_=_C3267( C1611 C3267 ) C1611_=_C3337( C1611 C3337 ) C1611_=_C3571( C1611 C3571 ) C1611_=_C3656( C1611 C3656 ) C1611_=_C3678( C1611 C3678 ) C1611_=_C3695( C1611 C3695 ) \nC1611_=_C3793( C1611 C3793 ) C1611_=_C3799( C1611 C3799 ) C1611_=_C3840( C1611 C3840 ) C1611_=_C4099( C1611 C4099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1_=_C1657( C1641 C1657 ) C1641_=_C1658( C1641 C1658 ) C1641_=_C1659( C1641 C1659 ) C1641_=_C1660( C1641 C1660 ) C1641_=_C1661( C1641 C1661 ) \nC1641_=_C1662( C1641 C1662 ) C1641_=_C1663( C1641 C1663 ) C1641_=_C2068( C1641 C2068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2_=_C1658( C1642 C1658 ) C1642_=_C1659( C1642 C1659 ) C1642_=_C1660( C1642 C1660 ) C1642_=_C1661( C1642 C1661 ) C1642_=_C1662( C1642 C1662 ) C1642_=_C1663( C1642 C1663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0( C1643 C1660 ) C1643_=_C1661( C1643 C1661 ) \nC1643_=_C1662( C1643 C1662 ) C1643_=_C1663( C1643 C1663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7( C1644 C1657 ) C1644_=_C1658( C1644 C1658 ) C1644_=_C1659( C1644 C1659 ) C1644_=_C1660( C1644 C1660 ) \nC1644_=_C1661( C1644 C1661 ) C1644_=_C1662( C1644 C1662 ) C1644_=_C1663( C1644 C1663 ) C1644_=_C2299( C1644 C2299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59( C1645 C1659 ) \nC1645_=_C1660( C1645 C1660 ) C1645_=_C1661( C1645 C1661 ) C1645_=_C1662( C1645 C1662 ) C1645_=_C1663( C1645 C1663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2705( C1646 C2705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2( C1647 C1662 ) C1647_=_C1663( C1647 C1663 ) C1647_=_C2835( C1647 C2835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3199( C1648 C3199 ) C1649_=_C1650( C1649 C1650 ) C1649_=_C1651( C1649</w:t>
      </w:r>
    </w:p>
    <w:p>
      <w:pPr>
        <w:pStyle w:val="PreformattedText"/>
        <w:bidi w:val="0"/>
        <w:spacing w:before="0" w:after="0"/>
        <w:jc w:val="left"/>
        <w:rPr/>
      </w:pPr>
      <w:r>
        <w:rPr/>
        <w:t xml:space="preserve"> </w:t>
      </w:r>
      <w:r>
        <w:rPr/>
        <w:t>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3267( C1650 C3267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3337( C1651 C3337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3_=_C1654( C1653 C1654 ) \nC1653_=_C1655( C1653 C1655 ) C1653_=_C1656( C1653 C1656 ) C1653_=_C1657( C1653 C1657 ) C1653_=_C1658( C1653 C1658 ) C1653_=_C1659( C1653 C1659 ) C1653_=_C1660( C1653 C1660 ) \nC1653_=_C1661( C1653 C1661 ) C1653_=_C1662( C1653 C1662 ) C1653_=_C1663( C1653 C1663 ) C1654_=_C1655( C1654 C1655 ) C1654_=_C1656( C1654 C1656 ) C1654_=_C1657( C1654 C1657 ) \nC1654_=_C1658( C1654 C1658 ) C1654_=_C1659( C1654 C1659 ) C1654_=_C1660( C1654 C1660 ) C1654_=_C1661( C1654 C1661 ) C1654_=_C1662( C1654 C1662 ) C1654_=_C1663( C1654 C1663 ) \nC1655_=_C1656( C1655 C1656 ) C1655_=_C1657( C1655 C1657 ) C1655_=_C1658( C1655 C1658 ) C1655_=_C1659( C1655 C1659 ) C1655_=_C1660( C1655 C1660 ) C1655_=_C1661( C1655 C1661 ) \nC1655_=_C1662( C1655 C1662 ) C1655_=_C1663( C1655 C1663 ) C1655_=_C3571( C1655 C3571 ) C1656_=_C1657( C1656 C1657 ) C1656_=_C1658( C1656 C1658 ) C1656_=_C1659( C1656 C1659 ) \nC1656_=_C1660( C1656 C1660 ) C1656_=_C1661( C1656 C1661 ) C1656_=_C1662( C1656 C1662 ) C1656_=_C1663( C1656 C1663 ) C1656_=_C3793( C1656 C3793 ) C1657_=_C1658( C1657 C1658 ) \nC1657_=_C1659( C1657 C1659 ) C1657_=_C1660( C1657 C1660 ) C1657_=_C1661( C1657 C1661 ) C1657_=_C1662( C1657 C1662 ) C1657_=_C1663( C1657 C1663 ) C1658_=_C1659( C1658 C1659 ) \nC1658_=_C1660( C1658 C1660 ) C1658_=_C1661( C1658 C1661 ) C1658_=_C1662( C1658 C1662 ) C1658_=_C1663( C1658 C1663 ) C1659_=_C1660( C1659 C1660 ) C1659_=_C1661( C1659 C1661 ) \nC1659_=_C1662( C1659 C1662 ) C1659_=_C1663( C1659 C1663 ) C1660_=_C1661( C1660 C1661 ) C1660_=_C1662( C1660 C1662 ) C1660_=_C1663( C1660 C1663 ) C1661_=_C1662( C1661 C1662 ) \nC1661_=_C1663( C1661 C1663 ) C1662_=_C1663( C1662 C1663 ) C1662_=_C2068( C1662 C2068 ) C1662_=_C2299( C1662 C2299 ) C1662_=_C2386( C1662 C2386 ) C1662_=_C2400( C1662 C2400 ) \nC1662_=_C2705( C1662 C2705 ) C1662_=_C2835( C1662 C2835 ) C1662_=_C3199( C1662 C3199 ) C1662_=_C3267( C1662 C3267 ) C1662_=_C3337( C1662 C3337 ) C1662_=_C3571( C1662 C3571 ) \nC1662_=_C3656( C1662 C3656 ) C1662_=_C3678( C1662 C3678 ) C1662_=_C3695( C1662 C3695 ) C1662_=_C3793( C1662 C3793 ) C1662_=_C3799( C1662 C3799 ) C1662_=_C3840( C1662 C3840 ) \nC1662_=_C4099( C1662 C4099 ) C2068_=_C2299( C2068 C2299 ) C2068_=_C2386( C2068 C2386 ) C2068_=_C2400( C2068 C2400 ) C2068_=_C2705( C2068 C2705 ) C2068_=_C2835( C2068 C2835 ) \nC2068_=_C3199( C2068 C3199 ) C2068_=_C3267( C2068 C3267 ) C2068_=_C3337( C2068 C3337 ) C2068_=_C3571( C2068 C3571 ) C2068_=_C3656( C2068 C3656 ) C2068_=_C3678( C2068 C3678 ) \nC2068_=_C3695( C2068 C3695 ) C2068_=_C3793( C2068 C3793 ) C2068_=_C3799( C2068 C3799 ) C2068_=_C3840( C2068 C3840 ) C2068_=_C4099( C2068 C4099 ) C2299_=_C2386( C2299 C2386 ) \nC2299_=_C2400( C2299 C2400 ) C2299_=_C2705( C2299 C2705 ) C2299_=_C2835( C2299 C2835 ) C2299_=_C3199( C2299 C3199 ) C2299_=_C3267( C2299 C3267 ) C2299_=_C3337( C2299 C3337 ) \nC2299_=_C3571( C2299 C3571 ) C2299_=_C3656( C2299 C3656 ) C2299_=_C3678( C2299 C3678 ) C2299_=_C3695( C2299 C3695 ) C2299_=_C3793( C2299 C3793 ) C2299_=_C3799( C2299 C3799 ) \nC2299_=_C3840( C2299 C3840 ) C2299_=_C4099( C2299 C4099 ) C2386_=_C2400( C2386 C2400 ) C2386_=_C2705( C2386 C2705 ) C2386_=_C2835( C2386 C2835 ) C2386_=_C3199( C2386 C3199 ) \nC2386_=_C3267( C2386 C3267 ) C2386_=_C3337( C2386 C3337 ) C2386_=_C3571( C2386 C3571 ) C2386_=_C3656( C2386 C3656 ) C2386_=_C3678( C2386 C3678 ) C2386_=_C3695( C2386 C3695 ) \nC2386_=_C3793( C2386 C3793 ) C2386_=_C3799( C2386 C3799 ) C2386_=_C3840( C2386 C3840 ) C2386_=_C4099( C2386 C4099 ) C2400_=_C2705( C2400 C2705 ) C2400_=_C2835( C2400 C2835 ) \nC2400_=_C3199( C2400 C3199 ) C2400_=_C3267( C2400 C3267 ) C2400_=_C3337( C2400 C3337 ) C2400_=_C3571( C2400 C3571 ) C2400_=_C3656( C2400 C3656 ) C2400_=_C3678( C2400 C3678 ) \nC2400_=_C3695( C2400 C3695 ) C2400_=_C3793( C2400 C3793 ) C2400_=_C3799( C2400 C3799 ) C2400_=_C3840( C2400 C3840 ) C2400_=_C4099( C2400 C4099 ) C2705_=_C2835( C2705 C2835 ) \nC2705_=_C3199( C2705 C3199 ) C2705_=_C3267( C2705 C3267 ) C2705_=_C3337( C2705 C3337 ) C2705_=_C3571( C2705 C3571 ) C2705_=_C3656( C2705 C3656 ) C2705_=_C3678( C2705 C3678 ) \nC2705_=_C3695( C2705 C3695 ) C2705_=_C3793( C2705 C3793 ) C2705_=_C3799( C2705 C3799 ) C2705_=_C3840( C2705 C3840 ) C2705_=_C4099( C2705 C4099 ) C2835_=_C3199( C2835 C3199 ) \nC2835_=_C3267( C2835 C3267 ) C2835_=_C3337( C2835 C3337 ) C2835_=_C3571( C2835 C3571 ) C2835_=_C3656( C2835 C3656 ) C2835_=_C3678( C2835 C3678 ) C2835_=_C3695( C2835 C3695 ) \nC2835_=_C3793( C2835 C3793 ) C2835_=_C3799( C2835 C3799 ) C2835_=_C3840( C2835 C3840 ) C2835_=_C4099( C2835 C4099 ) C3199_=_C3267( C3199 C3267 ) C3199_=_C3337( C3199 C3337 ) \nC3199_=_C3571( C3199 C3571 ) C3199_=_C3656( C3199 C3656 ) C3199_=_C3678( C3199 C3678 ) C3199_=_C3695( C3199 C3695 ) C3199_=_C3793( C3199 C3793 ) C3199_=_C3799( C3199 C3799 ) \nC3199_=_C3840( C3199 C3840 ) C3199_=_C4099( C3199 C4099 ) C3267_=_C3337( C3267 C3337 ) C3267_=_C3571( C3267 C3571 ) C3267_=_C3656( C3267 C3656 ) C3267_=_C3678( C3267 C3678 ) \nC3267_=_C3695( C3267 C3695 ) C3267_=_C3793( C3267 C3793 ) C3267_=_C3799( C3267 C3799 ) C3267_=_C3840( C3267 C3840 ) C3267_=_C4099( C3267 C4099 ) C3337_=_C3571( C3337 C3571 ) \nC3337_=_C3656( C3337 C3656 ) C3337_=_C3678( C3337 C3678 ) C3337_=_C3695( C3337 C3695 ) C3337_=_C3793( C3337 C3793 ) C3337_=_C3799( C3337 C3799 ) C3337_=_C3840( C3337 C3840 ) \nC3337_=_C4099( C3337 C4099 ) C3571_=_C3656( C3571 C3656 ) C3571_=_C3678( C3571 C3678 ) C3571_=_C3695( C3571 C3695 ) C3571_=_C3793( C3571 C3793 ) C3571_=_C3799( C3571 C3799 ) \nC3571_=_C3840( C3571 C3840 ) C3571_=_C4099( C3571 C4099 ) C3656_=_C3678( C3656 C3678 ) C3656_=_C3695( C3656 C3695 ) C3656_=_C3793( C3656 C3793 ) C3656_=_C3799( C3656 C3799 ) \nC3656_=_C3840( C3656 C3840 ) C3656_=_C4099( C3656 C4099 ) C3678_=_C3695( C3678 C3695 ) C3678_=_C3793( C3678 C3793 ) C3678_=_C3799( C3678 C3799 ) C3678_=_C3840( C3678 C3840 ) \nC3678_=_C4099( C3678 C4099 ) C3695_=_C3793( C3695 C3793 ) C3695_=_C3799( C3695 C3799 ) C3695_=_C3840( C3695 C3840 ) C3695_=_C4099( C3695 C4099 ) C3793_=_C3799( C3793 C3799 ) \nC3793_=_C3840( C3793 C3840 ) C3793_=_C4099( C3793 C4099 ) C3799_=_C3840( C3799 C3840 ) C3799_=_C4099( C3799 C4099 ) C3840_=_C4099( C3840 C4099 ) "];178-&gt;246[label="54: C72 C244 C277 C310 C385 \nC499 C555 C605 C1160 C1250 C1387 \nC1460 C1480 C1481 C1611 C1641 C1642 \nC1643 C1644 C1645 C1646 C1647 C1648 \nC1649 C1650 C1651 C1652 C1653 C1654 \nC1655 C1656 C1657 C1658 C1659 C1660 \nC1661 C1663 C2068 C2299 C2386 C2400 \nC2705 C2835 C3199 C3267 C3337 C3571 \nC3656 C3678 C3695 C3793 C3799 C3840 \nC4099 \n712: C72_=_C244 ,C72_=_C277 ,C72_=_C310 ,C72_=_C385 ,C72_=_C1160 ,\nC72_=_C1250 ,C72_=_C1387 ,C72_=_C1480 ,C72_=_C1611 ,C72_=_C2068 ,C72_=_C2299 ,\nC72_=_C2386 ,C72_=_C2400 ,C72_=_C2705 ,C72_=_C2835 ,C72_=_C3199 ,C72_=_C3267 ,\nC72_=_C3337 ,C72_=_C3571 ,C72_=_C3656 ,C72_=_C3678 ,C72_=_C3695 ,C72_=_C3793 ,\nC72_=_C3799 ,C72_=_C3840 ,C72_=_C4099 ,C244_=_C277 ,C244_=_C310 ,C244_=_C385 ,\nC244_=_C1160 ,C244_=_C1250 ,C244_=_C1387 ,C244_=_C1480 ,C244_=_C1611 ,C244_=_C2068 ,\nC244_=_C2299 ,C244_=_C2386 ,C244_=_C2400 ,C244_=_C2705 ,C244_=_C2835 ,C244_=_C3199 ,\nC244_=_C3267 ,C244_=_C3337 ,C244_=_C3571 ,C244_=_C3656 ,C244_=_C3678 ,C244_=_C3695 ,\nC244_=_C3793 ,C244_=_C3799 ,C244_=_C3840 ,C244_=_C4099 ,C277_=_C310 ,C277_=_C385 ,\nC277_=_C1160 ,C277_=_C1250 ,C277_=_C1387 ,C277_=_C1480 ,C277_=_C1611 ,C277_=_C2068 ,\nC277_=_C2299 ,C277_=_C2386 ,C277_=_C2400 ,C277_=_C2705 ,C277_=_C2835 ,C277_=_C3199 ,\nC277_=_C3267 ,C277_=_C3337 ,C277_=_C3571 ,C277_=_C3656 ,C277_=_C3678 ,C277_=_C3695 ,\nC277_=_C3793 ,C277_=_C3799 ,C277_=_C3840 ,C277_=_C4099 ,C310_=_C385 ,C310_=_C1160 ,\nC310_=_C1250 ,C310_=_C1387 ,C310_=_C1480 ,C310_=_C1611 ,C310_=_C2068 ,C310_=_C2299 ,\nC310_=_C2386 ,C310_=_C2400 ,C310_=_C2705 ,C310_=_C2835 ,C310_=_C3199 ,C310_=_C3267 ,\nC310_=_C3337 ,C310_=_C3571 ,C310_=_C3656 ,C310_=_C3678 ,C310_=_C3695 ,C310_=_C3793 ,\nC310_=_C3799 ,C310_=_C3840 ,C310_=_C4099 ,C385_=_C1160 ,C385_=_C1250 ,C385_=_C1387 ,\nC385_=_C1480 ,C385_=_C1611 ,C385_=_C2068 ,C385_=_C2299 ,C385_=_C2386 ,C385_=_C2400 ,\nC385_=_C2705 ,C385_=_C2835 ,C385_=_C3199 ,C385_=_C3267 ,C385_=_C3337 ,C385_=_C3571 ,\nC385_=_C3656 ,C385_=_C3678 ,C385_=_C3695 ,C385_=_C3793 ,C385_=_C3799 ,C385_=_C3840 ,\nC385_=_C4099 ,C499_=_C555 ,C499_=_C605 ,C499_=_C1460 ,C499_=_C1481 ,C499_=_C1641 ,\nC499_=_C1642 ,C499_=_C1643 ,C499_=_C1644 ,C499_=_C1645 ,C499_=_C1646 ,C499_=_C1647 ,\nC499_=_C1648 ,C499_=_C1649 ,C499_=_C1650 ,C499_=_C1651 ,C499_=_C1652</w:t>
      </w:r>
    </w:p>
    <w:p>
      <w:pPr>
        <w:pStyle w:val="PreformattedText"/>
        <w:bidi w:val="0"/>
        <w:spacing w:before="0" w:after="0"/>
        <w:jc w:val="left"/>
        <w:rPr/>
      </w:pPr>
      <w:r>
        <w:rPr/>
        <w:t xml:space="preserve"> </w:t>
      </w:r>
      <w:r>
        <w:rPr/>
        <w:t>,C499_=_C1653 ,\nC499_=_C1654 ,C499_=_C1655 ,C499_=_C1656 ,C499_=_C1657 ,C499_=_C1658 ,C499_=_C1659 ,\nC499_=_C1660 ,C499_=_C1661 ,C499_=_C1663 ,C555_=_C605 ,C555_=_C1460 ,C555_=_C1481 ,\nC555_=_C1641 ,C555_=_C1642 ,C555_=_C1643 ,C555_=_C1644 ,C555_=_C1645 ,C555_=_C1646 ,\nC555_=_C1647 ,C555_=_C1648 ,C555_=_C1649 ,C555_=_C1650 ,C555_=_C1651 ,C555_=_C1652 ,\nC555_=_C1653 ,C555_=_C1654 ,C555_=_C1655 ,C555_=_C1656 ,C555_=_C1657 ,C555_=_C1658 ,\nC555_=_C1659 ,C555_=_C1660 ,C555_=_C1661 ,C555_=_C1663 ,C605_=_C1460 ,C605_=_C1481 ,\nC605_=_C1641 ,C605_=_C1642 ,C605_=_C1643 ,C605_=_C1644 ,C605_=_C1645 ,C605_=_C1646 ,\nC605_=_C1647 ,C605_=_C1648 ,C605_=_C1649 ,C605_=_C1650 ,C605_=_C1651 ,C605_=_C1652 ,\nC605_=_C1653 ,C605_=_C1654 ,C605_=_C1655 ,C605_=_C1656 ,C605_=_C1657 ,C605_=_C1658 ,\nC605_=_C1659 ,C605_=_C1660 ,C605_=_C1661 ,C605_=_C1663 ,C1160_=_C1250 ,C1160_=_C1387 ,\nC1160_=_C1480 ,C1160_=_C1611 ,C1160_=_C2068 ,C1160_=_C2299 ,C1160_=_C2386 ,C1160_=_C2400 ,\nC1160_=_C2705 ,C1160_=_C2835 ,C1160_=_C3199 ,C1160_=_C3267 ,C1160_=_C3337 ,C1160_=_C3571 ,\nC1160_=_C3656 ,C1160_=_C3678 ,C1160_=_C3695 ,C1160_=_C3793 ,C1160_=_C3799 ,C1160_=_C3840 ,\nC1160_=_C4099 ,C1250_=_C1387 ,C1250_=_C1480 ,C1250_=_C1611 ,C1250_=_C2068 ,C1250_=_C2299 ,\nC1250_=_C2386 ,C1250_=_C2400 ,C1250_=_C2705 ,C1250_=_C2835 ,C1250_=_C3199 ,C1250_=_C3267 ,\nC1250_=_C3337 ,C1250_=_C3571 ,C1250_=_C3656 ,C1250_=_C3678 ,C1250_=_C3695 ,C1250_=_C3793 ,\nC1250_=_C3799 ,C1250_=_C3840 ,C1250_=_C4099 ,C1387_=_C1480 ,C1387_=_C1611 ,C1387_=_C2068 ,\nC1387_=_C2299 ,C1387_=_C2386 ,C1387_=_C2400 ,C1387_=_C2705 ,C1387_=_C2835 ,C1387_=_C3199 ,\nC1387_=_C3267 ,C1387_=_C3337 ,C1387_=_C3571 ,C1387_=_C3656 ,C1387_=_C3678 ,C1387_=_C3695 ,\nC1387_=_C3793 ,C1387_=_C3799 ,C1387_=_C3840 ,C1387_=_C4099 ,C1460_=_C1480 ,C1460_=_C1481 ,\nC1460_=_C1641 ,C1460_=_C1642 ,C1460_=_C1643 ,C1460_=_C1644 ,C1460_=_C1645 ,C1460_=_C1646 ,\nC1460_=_C1647 ,C1460_=_C1648 ,C1460_=_C1649 ,C1460_=_C1650 ,C1460_=_C1651 ,C1460_=_C1652 ,\nC1460_=_C1653 ,C1460_=_C1654 ,C1460_=_C1655 ,C1460_=_C1656 ,C1460_=_C1657 ,C1460_=_C1658 ,\nC1460_=_C1659 ,C1460_=_C1660 ,C1460_=_C1661 ,C1460_=_C1663 ,C1480_=_C1611 ,C1480_=_C2068 ,\nC1480_=_C2299 ,C1480_=_C2386 ,C1480_=_C2400 ,C1480_=_C2705 ,C1480_=_C2835 ,C1480_=_C3199 ,\nC1480_=_C3267 ,C1480_=_C3337 ,C1480_=_C3571 ,C1480_=_C3656 ,C1480_=_C3678 ,C1480_=_C3695 ,\nC1480_=_C3793 ,C1480_=_C3799 ,C1480_=_C3840 ,C1480_=_C4099 ,C1481_=_C1641 ,C1481_=_C1642 ,\nC1481_=_C1643 ,C1481_=_C1644 ,C1481_=_C1645 ,C1481_=_C1646 ,C1481_=_C1647 ,C1481_=_C1648 ,\nC1481_=_C1649 ,C1481_=_C1650 ,C1481_=_C1651 ,C1481_=_C1652 ,C1481_=_C1653 ,C1481_=_C1654 ,\nC1481_=_C1655 ,C1481_=_C1656 ,C1481_=_C1657 ,C1481_=_C1658 ,C1481_=_C1659 ,C1481_=_C1660 ,\nC1481_=_C1661 ,C1481_=_C1663 ,C1611_=_C2068 ,C1611_=_C2299 ,C1611_=_C2386 ,C1611_=_C2400 ,\nC1611_=_C2705 ,C1611_=_C2835 ,C1611_=_C3199 ,C1611_=_C3267 ,C1611_=_C3337 ,C1611_=_C3571 ,\nC1611_=_C3656 ,C1611_=_C3678 ,C1611_=_C3695 ,C1611_=_C3793 ,C1611_=_C3799 ,C1611_=_C3840 ,\nC1611_=_C4099 ,C1641_=_C1642 ,C1641_=_C1643 ,C1641_=_C1644 ,C1641_=_C1645 ,C1641_=_C1646 ,\nC1641_=_C1647 ,C1641_=_C1648 ,C1641_=_C1649 ,C1641_=_C1650 ,C1641_=_C1651 ,C1641_=_C1652 ,\nC1641_=_C1653 ,C1641_=_C1654 ,C1641_=_C1655 ,C1641_=_C1656 ,C1641_=_C1657 ,C1641_=_C1658 ,\nC1641_=_C1659 ,C1641_=_C1660 ,C1641_=_C1661 ,C1641_=_C1663 ,C1641_=_C2068 ,C1642_=_C1643 ,\nC1642_=_C1644 ,C1642_=_C1645 ,C1642_=_C1646 ,C1642_=_C1647 ,C1642_=_C1648 ,C1642_=_C1649 ,\nC1642_=_C1650 ,C1642_=_C1651 ,C1642_=_C1652 ,C1642_=_C1653 ,C1642_=_C1654 ,C1642_=_C1655 ,\nC1642_=_C1656 ,C1642_=_C1657 ,C1642_=_C1658 ,C1642_=_C1659 ,C1642_=_C1660 ,C1642_=_C1661 ,\nC1642_=_C1663 ,C1643_=_C1644 ,C1643_=_C1645 ,C1643_=_C1646 ,C1643_=_C1647 ,C1643_=_C1648 ,\nC1643_=_C1649 ,C1643_=_C1650 ,C1643_=_C1651 ,C1643_=_C1652 ,C1643_=_C1653 ,C1643_=_C1654 ,\nC1643_=_C1655 ,C1643_=_C1656 ,C1643_=_C1657 ,C1643_=_C1658 ,C1643_=_C1659 ,C1643_=_C1660 ,\nC1643_=_C1661 ,C1643_=_C1663 ,C1644_=_C1645 ,C1644_=_C1646 ,C1644_=_C1647 ,C1644_=_C1648 ,\nC1644_=_C1649 ,C1644_=_C1650 ,C1644_=_C1651 ,C1644_=_C1652 ,C1644_=_C1653 ,C1644_=_C1654 ,\nC1644_=_C1655 ,C1644_=_C1656 ,C1644_=_C1657 ,C1644_=_C1658 ,C1644_=_C1659 ,C1644_=_C1660 ,\nC1644_=_C1661 ,C1644_=_C1663 ,C1644_=_C2299 ,C1645_=_C1646 ,C1645_=_C1647 ,C1645_=_C1648 ,\nC1645_=_C1649 ,C1645_=_C1650 ,C1645_=_C1651 ,C1645_=_C1652 ,C1645_=_C1653 ,C1645_=_C1654 ,\nC1645_=_C1655 ,C1645_=_C1656 ,C1645_=_C1657 ,C1645_=_C1658 ,C1645_=_C1659 ,C1645_=_C1660 ,\nC1645_=_C1661 ,C1645_=_C1663 ,C1646_=_C1647 ,C1646_=_C1648 ,C1646_=_C1649 ,C1646_=_C1650 ,\nC1646_=_C1651 ,C1646_=_C1652 ,C1646_=_C1653 ,C1646_=_C1654 ,C1646_=_C1655 ,C1646_=_C1656 ,\nC1646_=_C1657 ,C1646_=_C1658 ,C1646_=_C1659 ,C1646_=_C1660 ,C1646_=_C1661 ,C1646_=_C1663 ,\nC1646_=_C2705 ,C1647_=_C1648 ,C1647_=_C1649 ,C1647_=_C1650 ,C1647_=_C1651 ,C1647_=_C1652 ,\nC1647_=_C1653 ,C1647_=_C1654 ,C1647_=_C1655 ,C1647_=_C1656 ,C1647_=_C1657 ,C1647_=_C1658 ,\nC1647_=_C1659 ,C1647_=_C1660 ,C1647_=_C1661 ,C1647_=_C1663 ,C1647_=_C2835 ,C1648_=_C1649 ,\nC1648_=_C1650 ,C1648_=_C1651 ,C1648_=_C1652 ,C1648_=_C1653 ,C1648_=_C1654 ,C1648_=_C1655 ,\nC1648_=_C1656 ,C1648_=_C1657 ,C1648_=_C1658 ,C1648_=_C1659 ,C1648_=_C1660 ,C1648_=_C1661 ,\nC1648_=_C1663 ,C1648_=_C3199 ,C1649_=_C1650 ,C1649_=_C1651 ,C1649_=_C1652 ,C1649_=_C1653 ,\nC1649_=_C1654 ,C1649_=_C1655 ,C1649_=_C1656 ,C1649_=_C1657 ,C1649_=_C1658 ,C1649_=_C1659 ,\nC1649_=_C1660 ,C1649_=_C1661 ,C1649_=_C1663 ,C1650_=_C1651 ,C1650_=_C1652 ,C1650_=_C1653 ,\nC1650_=_C1654 ,C1650_=_C1655 ,C1650_=_C1656 ,C1650_=_C1657 ,C1650_=_C1658 ,C1650_=_C1659 ,\nC1650_=_C1660 ,C1650_=_C1661 ,C1650_=_C1663 ,C1650_=_C3267 ,C1651_=_C1652 ,C1651_=_C1653 ,\nC1651_=_C1654 ,C1651_=_C1655 ,C1651_=_C1656 ,C1651_=_C1657 ,C1651_=_C1658 ,C1651_=_C1659 ,\nC1651_=_C1660 ,C1651_=_C1661 ,C1651_=_C1663 ,C1651_=_C3337 ,C1652_=_C1653 ,C1652_=_C1654 ,\nC1652_=_C1655 ,C1652_=_C1656 ,C1652_=_C1657 ,C1652_=_C1658 ,C1652_=_C1659 ,C1652_=_C1660 ,\nC1652_=_C1661 ,C1652_=_C1663 ,C1653_=_C1654 ,C1653_=_C1655 ,C1653_=_C1656 ,C1653_=_C1657 ,\nC1653_=_C1658 ,C1653_=_C1659 ,C1653_=_C1660 ,C1653_=_C1661 ,C1653_=_C1663 ,C1654_=_C1655 ,\nC1654_=_C1656 ,C1654_=_C1657 ,C1654_=_C1658 ,C1654_=_C1659 ,C1654_=_C1660 ,C1654_=_C1661 ,\nC1654_=_C1663 ,C1655_=_C1656 ,C1655_=_C1657 ,C1655_=_C1658 ,C1655_=_C1659 ,C1655_=_C1660 ,\nC1655_=_C1661 ,C1655_=_C1663 ,C1655_=_C3571 ,C1656_=_C1657 ,C1656_=_C1658 ,C1656_=_C1659 ,\nC1656_=_C1660 ,C1656_=_C1661 ,C1656_=_C1663 ,C1656_=_C3793 ,C1657_=_C1658 ,C1657_=_C1659 ,\nC1657_=_C1660 ,C1657_=_C1661 ,C1657_=_C1663 ,C1658_=_C1659 ,C1658_=_C1660 ,C1658_=_C1661 ,\nC1658_=_C1663 ,C1659_=_C1660 ,C1659_=_C1661 ,C1659_=_C1663 ,C1660_=_C1661 ,C1660_=_C1663 ,\nC1661_=_C1663 ,C2068_=_C2299 ,C2068_=_C2386 ,C2068_=_C2400 ,C2068_=_C2705 ,C2068_=_C2835 ,\nC2068_=_C3199 ,C2068_=_C3267 ,C2068_=_C3337 ,C2068_=_C3571 ,C2068_=_C3656 ,C2068_=_C3678 ,\nC2068_=_C3695 ,C2068_=_C3793 ,C2068_=_C3799 ,C2068_=_C3840 ,C2068_=_C4099 ,C2299_=_C2386 ,\nC2299_=_C2400 ,C2299_=_C2705 ,C2299_=_C2835 ,C2299_=_C3199 ,C2299_=_C3267 ,C2299_=_C3337 ,\nC2299_=_C3571 ,C2299_=_C3656 ,C2299_=_C3678 ,C2299_=_C3695 ,C2299_=_C3793 ,C2299_=_C3799 ,\nC2299_=_C3840 ,C2299_=_C4099 ,C2386_=_C2400 ,C2386_=_C2705 ,C2386_=_C2835 ,C2386_=_C3199 ,\nC2386_=_C3267 ,C2386_=_C3337 ,C2386_=_C3571 ,C2386_=_C3656 ,C2386_=_C3678 ,C2386_=_C3695 ,\nC2386_=_C3793 ,C2386_=_C3799 ,C2386_=_C3840 ,C2386_=_C4099 ,C2400_=_C2705 ,C2400_=_C2835 ,\nC2400_=_C3199 ,C2400_=_C3267 ,C2400_=_C3337 ,C2400_=_C3571 ,C2400_=_C3656 ,C2400_=_C3678 ,\nC2400_=_C3695 ,C2400_=_C3793 ,C2400_=_C3799 ,C2400_=_C3840 ,C2400_=_C4099 ,C2705_=_C2835 ,\nC2705_=_C3199 ,C2705_=_C3267 ,C2705_=_C3337 ,C2705_=_C3571 ,C2705_=_C3656 ,C2705_=_C3678 ,\nC2705_=_C3695 ,C2705_=_C3793 ,C2705_=_C3799 ,C2705_=_C3840 ,C2705_=_C4099 ,C2835_=_C3199 ,\nC2835_=_C3267 ,C2835_=_C3337 ,C2835_=_C3571 ,C2835_=_C3656 ,C2835_=_C3678 ,C2835_=_C3695 ,\nC2835_=_C3793 ,C2835_=_C3799 ,C2835_=_C3840 ,C2835_=_C4099 ,C3199_=_C3267 ,C3199_=_C3337 ,\nC3199_=_C3571 ,C3199_=_C3656 ,C3199_=_C3678 ,C3199_=_C3695 ,C3199_=_C3793 ,C3199_=_C3799 ,\nC3199_=_C3840 ,C3199_=_C4099 ,C3267_=_C3337 ,C3267_=_C3571 ,C3267_=_C3656 ,C3267_=_C3678 ,\nC3267_=_C3695 ,C3267_=_C3793 ,C3267_=_C3799 ,C3267_=_C3840 ,C3267_=_C4099 ,C3337_=_C3571 ,\nC3337_=_C3656 ,C3337_=_C3678 ,C3337_=_C3695 ,C3337_=_C3793 ,C3337_=_C3799 ,C3337_=_C3840 ,\nC3337_=_C4099 ,C3571_=_C3656 ,C3571_=_C3678 ,C3571_=_C3695 ,C3571_=_C3793 ,C3571_=_C3799 ,\nC3571_=_C3840 ,C3571_=_C4099 ,C3656_=_C3678 ,C3656_=_C3695 ,C3656_=_C3793 ,C3656_=_C3799 ,\nC3656_=_C3840 ,C3656_=_C4099 ,C3678_=_C3695 ,C3678_=_C3793 ,C3678_=_C3799 ,C3678_=_C3840 ,\nC3678_=_C4099 ,C3695_=_C3793 ,C3695_=_C3799 ,C3695_=_C3840 ,C3695_=_C4099 ,C3793_=_C3799 ,\nC3793_=_C3840 ,C3793_=_C4099 ,C3799_=_C3840 ,C3799_=_C4099 ,C3840_=_C4099 ,"];247[shape=box, label="id:247 level: 7\n53: C577 C652 C763 C773 C780 \nC795 C931 C932 C933 C934 C935 \nC936 C937 C938 C939 C940 C941 \nC942 C943 C944 C945 C946 C947 \nC948 C949 C950 C951 C952 C953 \nC1076 C1471 C2056 C2196 C2273 C2309 \nC2372 C2492 C2924 C2956 C3003 C3086 \nC3269 C3270 C3271 C3272 C3273 C3274 \nC3275 C3276 C3277 C3278 C3279 C3280 \n720: C577_=_C652( C577 C652 ) C577_=_C763( C577 C763 ) C577_=_C780( C577 C780 ) C577_=_C931( C577 C931 ) C577_=_C932( C577 C932 ) \nC577_=_C933( C577 C933 ) C577_=_C934( C577 C934 ) C577_=_C935( C577 C935 ) C577_=_C936( C577 C936 ) C577_=_C937( C577 C937 ) C577_=_C938( C577 C938 ) \nC577_=_C939( C577 C939 ) C577_=_C940( C577 C940 ) C577_=_C941( C577 C941 ) C577_=_C942( C577 C942 ) C577_=_C943( C577 C943 ) C577_=_C944( C577 C944 ) \nC577_=_C945( C577 C945 ) C577_=_C946( C577 C946 ) C577_=_C947( C577 C947 ) C577_=_C948( C577 C948 ) C577_=_C949( C577 C949 ) C577_=_C950( C577 C950 ) \nC577_=_C951( C577 C951 ) C577_=_C952( C577 C952 ) C577_=_C953( C577 C953 ) C652_=_C763( C652 C763 ) C652_=_C780( C652 C780 ) C652_=_C931( C652 C931 ) \nC652_=_C932( C652 C932 ) C652_=_C933(</w:t>
      </w:r>
    </w:p>
    <w:p>
      <w:pPr>
        <w:pStyle w:val="PreformattedText"/>
        <w:bidi w:val="0"/>
        <w:spacing w:before="0" w:after="0"/>
        <w:jc w:val="left"/>
        <w:rPr/>
      </w:pPr>
      <w:r>
        <w:rPr/>
        <w:t xml:space="preserve"> </w:t>
      </w:r>
      <w:r>
        <w:rPr/>
        <w:t>C652 C933 ) C652_=_C934( C652 C934 ) C652_=_C935( C652 C935 ) C652_=_C936( C652 C936 ) C652_=_C937( C652 C937 ) \nC652_=_C938( C652 C938 ) C652_=_C939( C652 C939 ) C652_=_C940( C652 C940 ) C652_=_C941( C652 C941 ) C652_=_C942( C652 C942 ) C652_=_C943( C652 C943 ) \nC652_=_C944( C652 C944 ) C652_=_C945( C652 C945 ) C652_=_C946( C652 C946 ) C652_=_C947( C652 C947 ) C652_=_C948( C652 C948 ) C652_=_C949( C652 C949 ) \nC652_=_C950( C652 C950 ) C652_=_C951( C652 C951 ) C652_=_C952( C652 C952 ) C652_=_C953( C652 C953 ) C763_=_C773( C763 C773 ) C763_=_C780( C763 C780 ) \nC763_=_C931( C763 C931 ) C763_=_C932( C763 C932 ) C763_=_C933( C763 C933 ) C763_=_C934( C763 C934 ) C763_=_C935( C763 C935 ) C763_=_C936( C763 C936 ) \nC763_=_C937( C763 C937 ) C763_=_C938( C763 C938 ) C763_=_C939( C763 C939 ) C763_=_C940( C763 C940 ) C763_=_C941( C763 C941 ) C763_=_C942( C763 C942 ) \nC763_=_C943( C763 C943 ) C763_=_C944( C763 C944 ) C763_=_C945( C763 C945 ) C763_=_C946( C763 C946 ) C763_=_C947( C763 C947 ) C763_=_C948( C763 C948 ) \nC763_=_C949( C763 C949 ) C763_=_C950( C763 C950 ) C763_=_C951( C763 C951 ) C763_=_C952( C763 C952 ) C763_=_C953( C763 C953 ) C773_=_C795( C773 C795 ) \nC773_=_C943( C773 C943 ) C773_=_C1076( C773 C1076 ) C773_=_C1471( C773 C1471 ) C773_=_C2056( C773 C2056 ) C773_=_C2196( C773 C2196 ) C773_=_C2273( C773 C2273 ) \nC773_=_C2309( C773 C2309 ) C773_=_C2372( C773 C2372 ) C773_=_C2492( C773 C2492 ) C773_=_C2924( C773 C2924 ) C773_=_C2956( C773 C2956 ) C773_=_C3003( C773 C3003 ) \nC773_=_C3086( C773 C3086 ) C773_=_C3269( C773 C3269 ) C773_=_C3270( C773 C3270 ) C773_=_C3271( C773 C3271 ) C773_=_C3272( C773 C3272 ) C773_=_C3273( C773 C3273 ) \nC773_=_C3274( C773 C3274 ) C773_=_C3275( C773 C3275 ) C773_=_C3276( C773 C3276 ) C773_=_C3277( C773 C3277 ) C773_=_C3278( C773 C3278 ) C773_=_C3279( C773 C3279 ) \nC773_=_C3280( C773 C3280 ) C780_=_C795( C780 C795 ) C780_=_C931( C780 C931 ) C780_=_C932( C780 C932 ) C780_=_C933( C780 C933 ) C780_=_C934( C780 C934 ) \nC780_=_C935( C780 C935 ) C780_=_C936( C780 C936 ) C780_=_C937( C780 C937 ) C780_=_C938( C780 C938 ) C780_=_C939( C780 C939 ) C780_=_C940( C780 C940 ) \nC780_=_C941( C780 C941 ) C780_=_C942( C780 C942 ) C780_=_C943( C780 C943 ) C780_=_C944( C780 C944 ) C780_=_C945( C780 C945 ) C780_=_C946( C780 C946 ) \nC780_=_C947( C780 C947 ) C780_=_C948( C780 C948 ) C780_=_C949( C780 C949 ) C780_=_C950( C780 C950 ) C780_=_C951( C780 C951 ) C780_=_C952( C780 C952 ) \nC780_=_C953( C780 C953 ) C795_=_C943( C795 C943 ) C795_=_C1076( C795 C1076 ) C795_=_C1471( C795 C1471 ) C795_=_C2056( C795 C2056 ) C795_=_C2196( C795 C2196 ) \nC795_=_C2273( C795 C2273 ) C795_=_C2309( C795 C2309 ) C795_=_C2372( C795 C2372 ) C795_=_C2492( C795 C2492 ) C795_=_C2924( C795 C2924 ) C795_=_C2956( C795 C2956 ) \nC795_=_C3003( C795 C3003 ) C795_=_C3086( C795 C3086 ) C795_=_C3269( C795 C3269 ) C795_=_C3270( C795 C3270 ) C795_=_C3271( C795 C3271 ) C795_=_C3272( C795 C3272 ) \nC795_=_C3273( C795 C3273 ) C795_=_C3274( C795 C3274 ) C795_=_C3275( C795 C3275 ) C795_=_C3276( C795 C3276 ) C795_=_C3277( C795 C3277 ) C795_=_C3278( C795 C3278 ) \nC795_=_C3279( C795 C3279 ) C795_=_C3280( C795 C3280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1076( C933 C1076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1471( C934 C1471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2056( C935 C2056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2196( C936 C2196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2309( C937 C2309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2492( C939 C2492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1_=_C942( C941 C942 ) C941_=_C943( C941 C943 ) C941_=_C944( C941 C944 ) \nC941_=_C945( C941 C945 ) C941_=_C946( C941 C946 ) C941_=_C947( C941 C947 ) C941_=_C948( C941 C948 ) C941_=_C949( C941 C949 ) C941_=_C950( C941 C950 ) \nC941_=_C951( C941 C951 ) C941_=_C952( C941 C952 ) C941_=_C953( C941 C953 ) C941_=_C2956( C941 C2956 ) C942_=_C943( C942 C943 ) C942_=_C944( C942 C944 ) \nC942_=_C945( C942 C945 ) C942_=_C946( C942 C946 ) C942_=_C947( C942 C947 ) C942_=_C948( C942 C948 ) C942_=_C949( C942 C949 ) C942_=_C950( C942 C950 ) \nC942_=_C951( C942 C951 ) C942_=_C952( C942 C952 ) C942_=_C953( C942 C953 ) C942_=_C3086( C942 C3086 ) C943_=_C944( C943 C944 ) C943_=_C945( C943 C945 ) \nC943_=_C946( C943 C946 ) C943_=_C947( C943 C947 ) C943_=_C948( C943 C948 ) C943_=_C949( C943 C949 ) C943_=_C950( C943 C950 ) C943_=_C951( C943 C951 ) \nC943_=_C952( C943 C952 ) C943_=_C953( C943 C953 ) C943_=_C1076( C943 C1076 ) C943_=_C1471( C943 C1471 ) C943_=_C2056( C943 C2056 ) C943_=_C2196( C943 C2196 ) \nC943_=_C2273( C943 C2273 ) C943_=_C2309( C943 C2309 ) C943_=_C2372( C943 C2372 ) C943_=_C2492( C943 C2492 ) C943_=_C2924( C943 C2924 ) C943_=_C2956( C943 C2956 ) \nC943_=_C3003( C943 C3003 ) C943_=_C3086( C943 C3086 ) C943_=_C3269( C943 C3269 ) C943_=_C3270( C943 C3270 ) C943_=_C3271( C943 C3271 ) C943_=_C3272( C943 C3272 ) \nC943_=_C3273( C943 C3273 ) C943_=_C3274( C943 C3274 ) C943_=_C3275( C943 C3275 ) C943_=_C3276( C943 C3276 ) C943_=_C3277( C943 C3277 ) C943_=_C3278( C943 C3278 ) \nC943_=_C3279( C943 C3279 ) C943_=_C3280( C943 C3280 ) C944_=_C945( C944 C945 ) C944_=_C946( C944 C946 ) C944_=_C947( C944 C947 ) C944_=_C948( C944 C948 ) \nC944_=_C949( C944 C949 ) C944_=_C950( C944 C950 ) C944_=_C951( C944 C951 ) C944_=_C952( C944 C952 ) C944_=_C953( C944 C953 ) C944_=_C3269( C944 C3269 ) \nC945_=_C946( C945 C946 ) C945_=_C947( C945 C947 ) C945_=_C948( C945 C948 ) C945_=_C949( C945 C949 ) C945_=_C950( C945 C950 ) C945_=_C951( C945 C951 ) \nC945_=_C952( C945 C952 ) C945_=_C953( C945 C953 ) C945_=_C3270( C945 C3270 ) C946_=_C947( C946 C947 ) C946_=_C948( C946 C948 ) C946_=_C949( C946 C949 ) \nC946_=_C950( C946 C950 ) C946_=_C951( C946 C951</w:t>
      </w:r>
    </w:p>
    <w:p>
      <w:pPr>
        <w:pStyle w:val="PreformattedText"/>
        <w:bidi w:val="0"/>
        <w:spacing w:before="0" w:after="0"/>
        <w:jc w:val="left"/>
        <w:rPr/>
      </w:pPr>
      <w:r>
        <w:rPr/>
        <w:t xml:space="preserve"> </w:t>
      </w:r>
      <w:r>
        <w:rPr/>
        <w:t>) C946_=_C952( C946 C952 ) C946_=_C953( C946 C953 ) C946_=_C3274( C946 C3274 ) C947_=_C948( C947 C948 ) \nC947_=_C949( C947 C949 ) C947_=_C950( C947 C950 ) C947_=_C951( C947 C951 ) C947_=_C952( C947 C952 ) C947_=_C953( C947 C953 ) C947_=_C3275( C947 C3275 ) \nC948_=_C949( C948 C949 ) C948_=_C950( C948 C950 ) C948_=_C951( C948 C951 ) C948_=_C952( C948 C952 ) C948_=_C953( C948 C953 ) C949_=_C950( C949 C950 ) \nC949_=_C951( C949 C951 ) C949_=_C952( C949 C952 ) C949_=_C953( C949 C953 ) C949_=_C3276( C949 C3276 ) C950_=_C951( C950 C951 ) C950_=_C952( C950 C952 ) \nC950_=_C953( C950 C953 ) C950_=_C3277( C950 C3277 ) C951_=_C952( C951 C952 ) C951_=_C953( C951 C953 ) C951_=_C3278( C951 C3278 ) C952_=_C953( C952 C953 ) \nC953_=_C3280( C953 C3280 ) C1076_=_C1471( C1076 C1471 ) C1076_=_C2056( C1076 C2056 ) C1076_=_C2196( C1076 C2196 ) C1076_=_C2273( C1076 C2273 ) C1076_=_C2309( C1076 C2309 ) \nC1076_=_C2372( C1076 C2372 ) C1076_=_C2492( C1076 C2492 ) C1076_=_C2924( C1076 C2924 ) C1076_=_C2956( C1076 C2956 ) C1076_=_C3003( C1076 C3003 ) C1076_=_C3086( C1076 C3086 ) \nC1076_=_C3269( C1076 C3269 ) C1076_=_C3270( C1076 C3270 ) C1076_=_C3271( C1076 C3271 ) C1076_=_C3272( C1076 C3272 ) C1076_=_C3273( C1076 C3273 ) C1076_=_C3274( C1076 C3274 ) \nC1076_=_C3275( C1076 C3275 ) C1076_=_C3276( C1076 C3276 ) C1076_=_C3277( C1076 C3277 ) C1076_=_C3278( C1076 C3278 ) C1076_=_C3279( C1076 C3279 ) C1076_=_C3280( C1076 C3280 ) \nC1471_=_C2056( C1471 C2056 ) C1471_=_C2196( C1471 C2196 ) C1471_=_C2273( C1471 C2273 ) C1471_=_C2309( C1471 C2309 ) C1471_=_C2372( C1471 C2372 ) C1471_=_C2492( C1471 C2492 ) \nC1471_=_C2924( C1471 C2924 ) C1471_=_C2956( C1471 C2956 ) C1471_=_C3003( C1471 C3003 ) C1471_=_C3086( C1471 C3086 ) C1471_=_C3269( C1471 C3269 ) C1471_=_C3270( C1471 C3270 ) \nC1471_=_C3271( C1471 C3271 ) C1471_=_C3272( C1471 C3272 ) C1471_=_C3273( C1471 C3273 ) C1471_=_C3274( C1471 C3274 ) C1471_=_C3275( C1471 C3275 ) C1471_=_C3276( C1471 C3276 ) \nC1471_=_C3277( C1471 C3277 ) C1471_=_C3278( C1471 C3278 ) C1471_=_C3279( C1471 C3279 ) C1471_=_C3280( C1471 C3280 ) C2056_=_C2196( C2056 C2196 ) C2056_=_C2273( C2056 C2273 ) \nC2056_=_C2309( C2056 C2309 ) C2056_=_C2372( C2056 C2372 ) C2056_=_C2492( C2056 C2492 ) C2056_=_C2924( C2056 C2924 ) C2056_=_C2956( C2056 C2956 ) C2056_=_C3003( C2056 C3003 ) \nC2056_=_C3086( C2056 C3086 ) C2056_=_C3269( C2056 C3269 ) C2056_=_C3270( C2056 C3270 ) C2056_=_C3271( C2056 C3271 ) C2056_=_C3272( C2056 C3272 ) C2056_=_C3273( C2056 C3273 ) \nC2056_=_C3274( C2056 C3274 ) C2056_=_C3275( C2056 C3275 ) C2056_=_C3276( C2056 C3276 ) C2056_=_C3277( C2056 C3277 ) C2056_=_C3278( C2056 C3278 ) C2056_=_C3279( C2056 C3279 ) \nC2056_=_C3280( C2056 C3280 ) C2196_=_C2273( C2196 C2273 ) C2196_=_C2309( C2196 C2309 ) C2196_=_C2372( C2196 C2372 ) C2196_=_C2492( C2196 C2492 ) C2196_=_C2924( C2196 C2924 ) \nC2196_=_C2956( C2196 C2956 ) C2196_=_C3003( C2196 C3003 ) C2196_=_C3086( C2196 C3086 ) C2196_=_C3269( C2196 C3269 ) C2196_=_C3270( C2196 C3270 ) C2196_=_C3271( C2196 C3271 ) \nC2196_=_C3272( C2196 C3272 ) C2196_=_C3273( C2196 C3273 ) C2196_=_C3274( C2196 C3274 ) C2196_=_C3275( C2196 C3275 ) C2196_=_C3276( C2196 C3276 ) C2196_=_C3277( C2196 C3277 ) \nC2196_=_C3278( C2196 C3278 ) C2196_=_C3279( C2196 C3279 ) C2196_=_C3280( C2196 C3280 ) C2273_=_C2309( C2273 C2309 ) C2273_=_C2372( C2273 C2372 ) C2273_=_C2492( C2273 C2492 ) \nC2273_=_C2924( C2273 C2924 ) C2273_=_C2956( C2273 C2956 ) C2273_=_C3003( C2273 C3003 ) C2273_=_C3086( C2273 C3086 ) C2273_=_C3269( C2273 C3269 ) C2273_=_C3270( C2273 C3270 ) \nC2273_=_C3271( C2273 C3271 ) C2273_=_C3272( C2273 C3272 ) C2273_=_C3273( C2273 C3273 ) C2273_=_C3274( C2273 C3274 ) C2273_=_C3275( C2273 C3275 ) C2273_=_C3276( C2273 C3276 ) \nC2273_=_C3277( C2273 C3277 ) C2273_=_C3278( C2273 C3278 ) C2273_=_C3279( C2273 C3279 ) C2273_=_C3280( C2273 C3280 ) C2309_=_C2372( C2309 C2372 ) C2309_=_C2492( C2309 C2492 ) \nC2309_=_C2924( C2309 C2924 ) C2309_=_C2956( C2309 C2956 ) C2309_=_C3003( C2309 C3003 ) C2309_=_C3086( C2309 C3086 ) C2309_=_C3269( C2309 C3269 ) C2309_=_C3270( C2309 C3270 ) \nC2309_=_C3271( C2309 C3271 ) C2309_=_C3272( C2309 C3272 ) C2309_=_C3273( C2309 C3273 ) C2309_=_C3274( C2309 C3274 ) C2309_=_C3275( C2309 C3275 ) C2309_=_C3276( C2309 C3276 ) \nC2309_=_C3277( C2309 C3277 ) C2309_=_C3278( C2309 C3278 ) C2309_=_C3279( C2309 C3279 ) C2309_=_C3280( C2309 C3280 ) C2372_=_C2492( C2372 C2492 ) C2372_=_C2924( C2372 C2924 ) \nC2372_=_C2956( C2372 C2956 ) C2372_=_C3003( C2372 C3003 ) C2372_=_C3086( C2372 C3086 ) C2372_=_C3269( C2372 C3269 ) C2372_=_C3270( C2372 C3270 ) C2372_=_C3271( C2372 C3271 ) \nC2372_=_C3272( C2372 C3272 ) C2372_=_C3273( C2372 C3273 ) C2372_=_C3274( C2372 C3274 ) C2372_=_C3275( C2372 C3275 ) C2372_=_C3276( C2372 C3276 ) C2372_=_C3277( C2372 C3277 ) \nC2372_=_C3278( C2372 C3278 ) C2372_=_C3279( C2372 C3279 ) C2372_=_C3280( C2372 C3280 ) C2492_=_C2924( C2492 C2924 ) C2492_=_C2956( C2492 C2956 ) C2492_=_C3003( C2492 C3003 ) \nC2492_=_C3086( C2492 C3086 ) C2492_=_C3269( C2492 C3269 ) C2492_=_C3270( C2492 C3270 ) C2492_=_C3271( C2492 C3271 ) C2492_=_C3272( C2492 C3272 ) C2492_=_C3273( C2492 C3273 ) \nC2492_=_C3274( C2492 C3274 ) C2492_=_C3275( C2492 C3275 ) C2492_=_C3276( C2492 C3276 ) C2492_=_C3277( C2492 C3277 ) C2492_=_C3278( C2492 C3278 ) C2492_=_C3279( C2492 C3279 ) \nC2492_=_C3280( C2492 C3280 ) C2924_=_C2956( C2924 C2956 ) C2924_=_C3003( C2924 C3003 ) C2924_=_C3086( C2924 C3086 ) C2924_=_C3269( C2924 C3269 ) C2924_=_C3270( C2924 C3270 ) \nC2924_=_C3271( C2924 C3271 ) C2924_=_C3272( C2924 C3272 ) C2924_=_C3273( C2924 C3273 ) C2924_=_C3274( C2924 C3274 ) C2924_=_C3275( C2924 C3275 ) C2924_=_C3276( C2924 C3276 ) \nC2924_=_C3277( C2924 C3277 ) C2924_=_C3278( C2924 C3278 ) C2924_=_C3279( C2924 C3279 ) C2924_=_C3280( C2924 C3280 ) C2956_=_C3003( C2956 C3003 ) C2956_=_C3086( C2956 C3086 ) \nC2956_=_C3269( C2956 C3269 ) C2956_=_C3270( C2956 C3270 ) C2956_=_C3271( C2956 C3271 ) C2956_=_C3272( C2956 C3272 ) C2956_=_C3273( C2956 C3273 ) C2956_=_C3274( C2956 C3274 ) \nC2956_=_C3275( C2956 C3275 ) C2956_=_C3276( C2956 C3276 ) C2956_=_C3277( C2956 C3277 ) C2956_=_C3278( C2956 C3278 ) C2956_=_C3279( C2956 C3279 ) C2956_=_C3280( C2956 C3280 ) \nC3003_=_C3086( C3003 C3086 ) C3003_=_C3269( C3003 C3269 ) C3003_=_C3270( C3003 C3270 ) C3003_=_C3271( C3003 C3271 ) C3003_=_C3272( C3003 C3272 ) C3003_=_C3273( C3003 C3273 ) \nC3003_=_C3274( C3003 C3274 ) C3003_=_C3275( C3003 C3275 ) C3003_=_C3276( C3003 C3276 ) C3003_=_C3277( C3003 C3277 ) C3003_=_C3278( C3003 C3278 ) C3003_=_C3279( C3003 C3279 ) \nC3003_=_C3280( C3003 C3280 ) C3086_=_C3269( C3086 C3269 ) C3086_=_C3270( C3086 C3270 ) C3086_=_C3271( C3086 C3271 ) C3086_=_C3272( C3086 C3272 ) C3086_=_C3273( C3086 C3273 ) \nC3086_=_C3274( C3086 C3274 ) C3086_=_C3275( C3086 C3275 ) C3086_=_C3276( C3086 C3276 ) C3086_=_C3277( C3086 C3277 ) C3086_=_C3278( C3086 C3278 ) C3086_=_C3279( C3086 C3279 ) \nC3086_=_C3280( C3086 C3280 ) C3269_=_C3270( C3269 C3270 ) C3269_=_C3271( C3269 C3271 ) C3269_=_C3272( C3269 C3272 ) C3269_=_C3273( C3269 C3273 ) C3269_=_C3274( C3269 C3274 ) \nC3269_=_C3275( C3269 C3275 ) C3269_=_C3276( C3269 C3276 ) C3269_=_C3277( C3269 C3277 ) C3269_=_C3278( C3269 C3278 ) C3269_=_C3279( C3269 C3279 ) C3269_=_C3280( C3269 C3280 ) \nC3270_=_C3271( C3270 C3271 ) C3270_=_C3272( C3270 C3272 ) C3270_=_C3273( C3270 C3273 ) C3270_=_C3274( C3270 C3274 ) C3270_=_C3275( C3270 C3275 ) C3270_=_C3276( C3270 C3276 ) \nC3270_=_C3277( C3270 C3277 ) C3270_=_C3278( C3270 C3278 ) C3270_=_C3279( C3270 C3279 ) C3270_=_C3280( C3270 C3280 ) C3271_=_C3272( C3271 C3272 ) C3271_=_C3273( C3271 C3273 ) \nC3271_=_C3274( C3271 C3274 ) C3271_=_C3275( C3271 C3275 ) C3271_=_C3276( C3271 C3276 ) C3271_=_C3277( C3271 C3277 ) C3271_=_C3278( C3271 C3278 ) C3271_=_C3279( C3271 C3279 ) \nC3271_=_C3280( C3271 C3280 ) C3272_=_C3273( C3272 C3273 ) C3272_=_C3274( C3272 C3274 ) C3272_=_C3275( C3272 C3275 ) C3272_=_C3276( C3272 C3276 ) C3272_=_C3277( C3272 C3277 ) \nC3272_=_C3278( C3272 C3278 ) C3272_=_C3279( C3272 C3279 ) C3272_=_C3280( C3272 C3280 ) C3273_=_C3274( C3273 C3274 ) C3273_=_C3275( C3273 C3275 ) C3273_=_C3276( C3273 C3276 ) \nC3273_=_C3277( C3273 C3277 ) C3273_=_C3278( C3273 C3278 ) C3273_=_C3279( C3273 C3279 ) C3273_=_C3280( C3273 C3280 ) C3274_=_C3275( C3274 C3275 ) C3274_=_C3276( C3274 C3276 ) \nC3274_=_C3277( C3274 C3277 ) C3274_=_C3278( C3274 C3278 ) C3274_=_C3279( C3274 C3279 ) C3274_=_C3280( C3274 C3280 ) C3275_=_C3276( C3275 C3276 ) C3275_=_C3277( C3275 C3277 ) \nC3275_=_C3278( C3275 C3278 ) C3275_=_C3279( C3275 C3279 ) C3275_=_C3280( C3275 C3280 ) C3276_=_C3277( C3276 C3277 ) C3276_=_C3278( C3276 C3278 ) C3276_=_C3279( C3276 C3279 ) \nC3276_=_C3280( C3276 C3280 ) C3277_=_C3278( C3277 C3278 ) C3277_=_C3279( C3277 C3279 ) C3277_=_C3280( C3277 C3280 ) C3278_=_C3279( C3278 C3279 ) C3278_=_C3280( C3278 C3280 ) \nC3279_=_C3280( C3279 C3280 ) "];179-&gt;247[label="52: C577 C652 C763 C773 C780 \nC795 C931 C932 C933 C934 C935 \nC936 C937 C938 C939 C940 C941 \nC942 C944 C945 C946 C947 C948 \nC949 C950 C951 C952 C953 C1076 \nC1471 C2056 C2196 C2273 C2309 C2372 \nC2492 C2924 C2956 C3003 C3086 C3269 \nC3270 C3271 C3272 C3273 C3274 C3275 \nC3276 C3277 C3278 C3279 C3280 \n668: C577_=_C652 ,C577_=_C763 ,C577_=_C780 ,C577_=_C931 ,C577_=_C932 ,\nC577_=_C933 ,C577_=_C934 ,C577_=_C935 ,C577_=_C936 ,C577_=_C937 ,C577_=_C938 ,\nC577_=_C939 ,C577_=_C940 ,C577_=_C941 ,C577_=_C942 ,C577_=_C944 ,C577_=_C945 ,\nC577_=_C946 ,C577_=_C947 ,C577_=_C948 ,C577_=_C949 ,C577_=_C950 ,C577_=_C951 ,\nC577_=_C952 ,C577_=_C953 ,C652_=_C763 ,C652_=_C780 ,C652_=_C931 ,C652_=_C932 ,\nC652_=_C933 ,C652_=_C934 ,C652_=_C935 ,C652_=_C936 ,C652_=_C937 ,C652_=_C938 ,\nC652_=_C939 ,C652_=_C940 ,C652_=_C941 ,C652_=_C942 ,C652_=_C944 ,C652_=_C945 ,\nC652_=_C946 ,C652_=_C947 ,C652_=_C948 ,C652_=_C949 ,C652_=_C950 ,C652_=_C951 ,\nC652_=_C952 ,C652_=_C953 ,C763_=_C773 ,C763_=_C780 ,C763_=_C931 ,C763_=_C932 ,\nC763_=_C933 ,C763_=_C934</w:t>
      </w:r>
    </w:p>
    <w:p>
      <w:pPr>
        <w:pStyle w:val="PreformattedText"/>
        <w:bidi w:val="0"/>
        <w:spacing w:before="0" w:after="0"/>
        <w:jc w:val="left"/>
        <w:rPr/>
      </w:pPr>
      <w:r>
        <w:rPr/>
        <w:t xml:space="preserve"> </w:t>
      </w:r>
      <w:r>
        <w:rPr/>
        <w:t>,C763_=_C935 ,C763_=_C936 ,C763_=_C937 ,C763_=_C938 ,\nC763_=_C939 ,C763_=_C940 ,C763_=_C941 ,C763_=_C942 ,C763_=_C944 ,C763_=_C945 ,\nC763_=_C946 ,C763_=_C947 ,C763_=_C948 ,C763_=_C949 ,C763_=_C950 ,C763_=_C951 ,\nC763_=_C952 ,C763_=_C953 ,C773_=_C795 ,C773_=_C1076 ,C773_=_C1471 ,C773_=_C2056 ,\nC773_=_C2196 ,C773_=_C2273 ,C773_=_C2309 ,C773_=_C2372 ,C773_=_C2492 ,C773_=_C2924 ,\nC773_=_C2956 ,C773_=_C3003 ,C773_=_C3086 ,C773_=_C3269 ,C773_=_C3270 ,C773_=_C3271 ,\nC773_=_C3272 ,C773_=_C3273 ,C773_=_C3274 ,C773_=_C3275 ,C773_=_C3276 ,C773_=_C3277 ,\nC773_=_C3278 ,C773_=_C3279 ,C773_=_C3280 ,C780_=_C795 ,C780_=_C931 ,C780_=_C932 ,\nC780_=_C933 ,C780_=_C934 ,C780_=_C935 ,C780_=_C936 ,C780_=_C937 ,C780_=_C938 ,\nC780_=_C939 ,C780_=_C940 ,C780_=_C941 ,C780_=_C942 ,C780_=_C944 ,C780_=_C945 ,\nC780_=_C946 ,C780_=_C947 ,C780_=_C948 ,C780_=_C949 ,C780_=_C950 ,C780_=_C951 ,\nC780_=_C952 ,C780_=_C953 ,C795_=_C1076 ,C795_=_C1471 ,C795_=_C2056 ,C795_=_C2196 ,\nC795_=_C2273 ,C795_=_C2309 ,C795_=_C2372 ,C795_=_C2492 ,C795_=_C2924 ,C795_=_C2956 ,\nC795_=_C3003 ,C795_=_C3086 ,C795_=_C3269 ,C795_=_C3270 ,C795_=_C3271 ,C795_=_C3272 ,\nC795_=_C3273 ,C795_=_C3274 ,C795_=_C3275 ,C795_=_C3276 ,C795_=_C3277 ,C795_=_C3278 ,\nC795_=_C3279 ,C795_=_C3280 ,C931_=_C932 ,C931_=_C933 ,C931_=_C934 ,C931_=_C935 ,\nC931_=_C936 ,C931_=_C937 ,C931_=_C938 ,C931_=_C939 ,C931_=_C940 ,C931_=_C941 ,\nC931_=_C942 ,C931_=_C944 ,C931_=_C945 ,C931_=_C946 ,C931_=_C947 ,C931_=_C948 ,\nC931_=_C949 ,C931_=_C950 ,C931_=_C951 ,C931_=_C952 ,C931_=_C953 ,C932_=_C933 ,\nC932_=_C934 ,C932_=_C935 ,C932_=_C936 ,C932_=_C937 ,C932_=_C938 ,C932_=_C939 ,\nC932_=_C940 ,C932_=_C941 ,C932_=_C942 ,C932_=_C944 ,C932_=_C945 ,C932_=_C946 ,\nC932_=_C947 ,C932_=_C948 ,C932_=_C949 ,C932_=_C950 ,C932_=_C951 ,C932_=_C952 ,\nC932_=_C953 ,C933_=_C934 ,C933_=_C935 ,C933_=_C936 ,C933_=_C937 ,C933_=_C938 ,\nC933_=_C939 ,C933_=_C940 ,C933_=_C941 ,C933_=_C942 ,C933_=_C944 ,C933_=_C945 ,\nC933_=_C946 ,C933_=_C947 ,C933_=_C948 ,C933_=_C949 ,C933_=_C950 ,C933_=_C951 ,\nC933_=_C952 ,C933_=_C953 ,C933_=_C1076 ,C934_=_C935 ,C934_=_C936 ,C934_=_C937 ,\nC934_=_C938 ,C934_=_C939 ,C934_=_C940 ,C934_=_C941 ,C934_=_C942 ,C934_=_C944 ,\nC934_=_C945 ,C934_=_C946 ,C934_=_C947 ,C934_=_C948 ,C934_=_C949 ,C934_=_C950 ,\nC934_=_C951 ,C934_=_C952 ,C934_=_C953 ,C934_=_C1471 ,C935_=_C936 ,C935_=_C937 ,\nC935_=_C938 ,C935_=_C939 ,C935_=_C940 ,C935_=_C941 ,C935_=_C942 ,C935_=_C944 ,\nC935_=_C945 ,C935_=_C946 ,C935_=_C947 ,C935_=_C948 ,C935_=_C949 ,C935_=_C950 ,\nC935_=_C951 ,C935_=_C952 ,C935_=_C953 ,C935_=_C2056 ,C936_=_C937 ,C936_=_C938 ,\nC936_=_C939 ,C936_=_C940 ,C936_=_C941 ,C936_=_C942 ,C936_=_C944 ,C936_=_C945 ,\nC936_=_C946 ,C936_=_C947 ,C936_=_C948 ,C936_=_C949 ,C936_=_C950 ,C936_=_C951 ,\nC936_=_C952 ,C936_=_C953 ,C936_=_C2196 ,C937_=_C938 ,C937_=_C939 ,C937_=_C940 ,\nC937_=_C941 ,C937_=_C942 ,C937_=_C944 ,C937_=_C945 ,C937_=_C946 ,C937_=_C947 ,\nC937_=_C948 ,C937_=_C949 ,C937_=_C950 ,C937_=_C951 ,C937_=_C952 ,C937_=_C953 ,\nC937_=_C2309 ,C938_=_C939 ,C938_=_C940 ,C938_=_C941 ,C938_=_C942 ,C938_=_C944 ,\nC938_=_C945 ,C938_=_C946 ,C938_=_C947 ,C938_=_C948 ,C938_=_C949 ,C938_=_C950 ,\nC938_=_C951 ,C938_=_C952 ,C938_=_C953 ,C939_=_C940 ,C939_=_C941 ,C939_=_C942 ,\nC939_=_C944 ,C939_=_C945 ,C939_=_C946 ,C939_=_C947 ,C939_=_C948 ,C939_=_C949 ,\nC939_=_C950 ,C939_=_C951 ,C939_=_C952 ,C939_=_C953 ,C939_=_C2492 ,C940_=_C941 ,\nC940_=_C942 ,C940_=_C944 ,C940_=_C945 ,C940_=_C946 ,C940_=_C947 ,C940_=_C948 ,\nC940_=_C949 ,C940_=_C950 ,C940_=_C951 ,C940_=_C952 ,C940_=_C953 ,C941_=_C942 ,\nC941_=_C944 ,C941_=_C945 ,C941_=_C946 ,C941_=_C947 ,C941_=_C948 ,C941_=_C949 ,\nC941_=_C950 ,C941_=_C951 ,C941_=_C952 ,C941_=_C953 ,C941_=_C2956 ,C942_=_C944 ,\nC942_=_C945 ,C942_=_C946 ,C942_=_C947 ,C942_=_C948 ,C942_=_C949 ,C942_=_C950 ,\nC942_=_C951 ,C942_=_C952 ,C942_=_C953 ,C942_=_C3086 ,C944_=_C945 ,C944_=_C946 ,\nC944_=_C947 ,C944_=_C948 ,C944_=_C949 ,C944_=_C950 ,C944_=_C951 ,C944_=_C952 ,\nC944_=_C953 ,C944_=_C3269 ,C945_=_C946 ,C945_=_C947 ,C945_=_C948 ,C945_=_C949 ,\nC945_=_C950 ,C945_=_C951 ,C945_=_C952 ,C945_=_C953 ,C945_=_C3270 ,C946_=_C947 ,\nC946_=_C948 ,C946_=_C949 ,C946_=_C950 ,C946_=_C951 ,C946_=_C952 ,C946_=_C953 ,\nC946_=_C3274 ,C947_=_C948 ,C947_=_C949 ,C947_=_C950 ,C947_=_C951 ,C947_=_C952 ,\nC947_=_C953 ,C947_=_C3275 ,C948_=_C949 ,C948_=_C950 ,C948_=_C951 ,C948_=_C952 ,\nC948_=_C953 ,C949_=_C950 ,C949_=_C951 ,C949_=_C952 ,C949_=_C953 ,C949_=_C3276 ,\nC950_=_C951 ,C950_=_C952 ,C950_=_C953 ,C950_=_C3277 ,C951_=_C952 ,C951_=_C953 ,\nC951_=_C3278 ,C952_=_C953 ,C953_=_C3280 ,C1076_=_C1471 ,C1076_=_C2056 ,C1076_=_C2196 ,\nC1076_=_C2273 ,C1076_=_C2309 ,C1076_=_C2372 ,C1076_=_C2492 ,C1076_=_C2924 ,C1076_=_C2956 ,\nC1076_=_C3003 ,C1076_=_C3086 ,C1076_=_C3269 ,C1076_=_C3270 ,C1076_=_C3271 ,C1076_=_C3272 ,\nC1076_=_C3273 ,C1076_=_C3274 ,C1076_=_C3275 ,C1076_=_C3276 ,C1076_=_C3277 ,C1076_=_C3278 ,\nC1076_=_C3279 ,C1076_=_C3280 ,C1471_=_C2056 ,C1471_=_C2196 ,C1471_=_C2273 ,C1471_=_C2309 ,\nC1471_=_C2372 ,C1471_=_C2492 ,C1471_=_C2924 ,C1471_=_C2956 ,C1471_=_C3003 ,C1471_=_C3086 ,\nC1471_=_C3269 ,C1471_=_C3270 ,C1471_=_C3271 ,C1471_=_C3272 ,C1471_=_C3273 ,C1471_=_C3274 ,\nC1471_=_C3275 ,C1471_=_C3276 ,C1471_=_C3277 ,C1471_=_C3278 ,C1471_=_C3279 ,C1471_=_C3280 ,\nC2056_=_C2196 ,C2056_=_C2273 ,C2056_=_C2309 ,C2056_=_C2372 ,C2056_=_C2492 ,C2056_=_C2924 ,\nC2056_=_C2956 ,C2056_=_C3003 ,C2056_=_C3086 ,C2056_=_C3269 ,C2056_=_C3270 ,C2056_=_C3271 ,\nC2056_=_C3272 ,C2056_=_C3273 ,C2056_=_C3274 ,C2056_=_C3275 ,C2056_=_C3276 ,C2056_=_C3277 ,\nC2056_=_C3278 ,C2056_=_C3279 ,C2056_=_C3280 ,C2196_=_C2273 ,C2196_=_C2309 ,C2196_=_C2372 ,\nC2196_=_C2492 ,C2196_=_C2924 ,C2196_=_C2956 ,C2196_=_C3003 ,C2196_=_C3086 ,C2196_=_C3269 ,\nC2196_=_C3270 ,C2196_=_C3271 ,C2196_=_C3272 ,C2196_=_C3273 ,C2196_=_C3274 ,C2196_=_C3275 ,\nC2196_=_C3276 ,C2196_=_C3277 ,C2196_=_C3278 ,C2196_=_C3279 ,C2196_=_C3280 ,C2273_=_C2309 ,\nC2273_=_C2372 ,C2273_=_C2492 ,C2273_=_C2924 ,C2273_=_C2956 ,C2273_=_C3003 ,C2273_=_C3086 ,\nC2273_=_C3269 ,C2273_=_C3270 ,C2273_=_C3271 ,C2273_=_C3272 ,C2273_=_C3273 ,C2273_=_C3274 ,\nC2273_=_C3275 ,C2273_=_C3276 ,C2273_=_C3277 ,C2273_=_C3278 ,C2273_=_C3279 ,C2273_=_C3280 ,\nC2309_=_C2372 ,C2309_=_C2492 ,C2309_=_C2924 ,C2309_=_C2956 ,C2309_=_C3003 ,C2309_=_C3086 ,\nC2309_=_C3269 ,C2309_=_C3270 ,C2309_=_C3271 ,C2309_=_C3272 ,C2309_=_C3273 ,C2309_=_C3274 ,\nC2309_=_C3275 ,C2309_=_C3276 ,C2309_=_C3277 ,C2309_=_C3278 ,C2309_=_C3279 ,C2309_=_C3280 ,\nC2372_=_C2492 ,C2372_=_C2924 ,C2372_=_C2956 ,C2372_=_C3003 ,C2372_=_C3086 ,C2372_=_C3269 ,\nC2372_=_C3270 ,C2372_=_C3271 ,C2372_=_C3272 ,C2372_=_C3273 ,C2372_=_C3274 ,C2372_=_C3275 ,\nC2372_=_C3276 ,C2372_=_C3277 ,C2372_=_C3278 ,C2372_=_C3279 ,C2372_=_C3280 ,C2492_=_C2924 ,\nC2492_=_C2956 ,C2492_=_C3003 ,C2492_=_C3086 ,C2492_=_C3269 ,C2492_=_C3270 ,C2492_=_C3271 ,\nC2492_=_C3272 ,C2492_=_C3273 ,C2492_=_C3274 ,C2492_=_C3275 ,C2492_=_C3276 ,C2492_=_C3277 ,\nC2492_=_C3278 ,C2492_=_C3279 ,C2492_=_C3280 ,C2924_=_C2956 ,C2924_=_C3003 ,C2924_=_C3086 ,\nC2924_=_C3269 ,C2924_=_C3270 ,C2924_=_C3271 ,C2924_=_C3272 ,C2924_=_C3273 ,C2924_=_C3274 ,\nC2924_=_C3275 ,C2924_=_C3276 ,C2924_=_C3277 ,C2924_=_C3278 ,C2924_=_C3279 ,C2924_=_C3280 ,\nC2956_=_C3003 ,C2956_=_C3086 ,C2956_=_C3269 ,C2956_=_C3270 ,C2956_=_C3271 ,C2956_=_C3272 ,\nC2956_=_C3273 ,C2956_=_C3274 ,C2956_=_C3275 ,C2956_=_C3276 ,C2956_=_C3277 ,C2956_=_C3278 ,\nC2956_=_C3279 ,C2956_=_C3280 ,C3003_=_C3086 ,C3003_=_C3269 ,C3003_=_C3270 ,C3003_=_C3271 ,\nC3003_=_C3272 ,C3003_=_C3273 ,C3003_=_C3274 ,C3003_=_C3275 ,C3003_=_C3276 ,C3003_=_C3277 ,\nC3003_=_C3278 ,C3003_=_C3279 ,C3003_=_C3280 ,C3086_=_C3269 ,C3086_=_C3270 ,C3086_=_C3271 ,\nC3086_=_C3272 ,C3086_=_C3273 ,C3086_=_C3274 ,C3086_=_C3275 ,C3086_=_C3276 ,C3086_=_C3277 ,\nC3086_=_C3278 ,C3086_=_C3279 ,C3086_=_C3280 ,C3269_=_C3270 ,C3269_=_C3271 ,C3269_=_C3272 ,\nC3269_=_C3273 ,C3269_=_C3274 ,C3269_=_C3275 ,C3269_=_C3276 ,C3269_=_C3277 ,C3269_=_C3278 ,\nC3269_=_C3279 ,C3269_=_C3280 ,C3270_=_C3271 ,C3270_=_C3272 ,C3270_=_C3273 ,C3270_=_C3274 ,\nC3270_=_C3275 ,C3270_=_C3276 ,C3270_=_C3277 ,C3270_=_C3278 ,C3270_=_C3279 ,C3270_=_C3280 ,\nC3271_=_C3272 ,C3271_=_C3273 ,C3271_=_C3274 ,C3271_=_C3275 ,C3271_=_C3276 ,C3271_=_C3277 ,\nC3271_=_C3278 ,C3271_=_C3279 ,C3271_=_C3280 ,C3272_=_C3273 ,C3272_=_C3274 ,C3272_=_C3275 ,\nC3272_=_C3276 ,C3272_=_C3277 ,C3272_=_C3278 ,C3272_=_C3279 ,C3272_=_C3280 ,C3273_=_C3274 ,\nC3273_=_C3275 ,C3273_=_C3276 ,C3273_=_C3277 ,C3273_=_C3278 ,C3273_=_C3279 ,C3273_=_C3280 ,\nC3274_=_C3275 ,C3274_=_C3276 ,C3274_=_C3277 ,C3274_=_C3278 ,C3274_=_C3279 ,C3274_=_C3280 ,\nC3275_=_C3276 ,C3275_=_C3277 ,C3275_=_C3278 ,C3275_=_C3279 ,C3275_=_C3280 ,C3276_=_C3277 ,\nC3276_=_C3278 ,C3276_=_C3279 ,C3276_=_C3280 ,C3277_=_C3278 ,C3277_=_C3279 ,C3277_=_C3280 ,\nC3278_=_C3279 ,C3278_=_C3280 ,C3279_=_C3280 ,"];248[shape=box, label="id:248 level: 7\n53: C766 C768 C786 C789 C935 \nC939 C1022 C1277 C1461 C1463 C1641 \nC1906 C2050 C2051 C2052 C2053 C2054 \nC2055 C2056 C2057 C2058 C2059 C2060 \nC2061 C2062 C2063 C2064 C2065 C2066 \nC2067 C2068 C2069 C2265 C2366 C2487 \nC2488 C2489 C2490 C2491 C2492 C2493 \nC2494 C2495 C2496 C2497 C2498 C2499 \nC2500 C2501 C2502 C2503 C2504 C2505 \n713: C766_=_C768( C766 C768 ) C766_=_C786( C766 C786 ) C766_=_C935( C766 C935 ) C766_=_C1022( C766 C1022 ) C766_=_C1277( C766 C1277 ) \nC766_=_C1461( C766 C1461 ) C766_=_C1641( C766 C1641 ) C766_=_C2050( C766 C2050 ) C766_=_C2051( C766 C2051 ) C766_=_C2052( C766 C2052 ) C766_=_C2053( C766 C2053 ) \nC766_=_C2054( C766 C2054 ) C766_=_C2055( C766 C2055 ) C766_=_C2056( C766 C2056 ) C766_=_C2057( C766 C2057 ) C766_=_C2058( C766 C2058 ) C766_=_C2059( C766 C2059 ) \nC766_=_C2060( C766 C2060 ) C766_=_C2061( C766 C2061 ) C766_=_C2062( C766 C2062 ) C766_=_C2063( C766 C2063 ) C766_=_C2064( C766 C2064 ) C766_=_C2065( C766 C2065 ) \nC766_=_C2066( C766 C2066 ) C766_=_C2067( C766 C2067 ) C766_=_C2068( C766 C2068 ) C766_=_C2069( C766 C2069</w:t>
      </w:r>
    </w:p>
    <w:p>
      <w:pPr>
        <w:pStyle w:val="PreformattedText"/>
        <w:bidi w:val="0"/>
        <w:spacing w:before="0" w:after="0"/>
        <w:jc w:val="left"/>
        <w:rPr/>
      </w:pPr>
      <w:r>
        <w:rPr/>
        <w:t xml:space="preserve"> </w:t>
      </w:r>
      <w:r>
        <w:rPr/>
        <w:t>) C768_=_C789( C768 C789 ) C768_=_C939( C768 C939 ) \nC768_=_C1463( C768 C1463 ) C768_=_C1906( C768 C1906 ) C768_=_C2052( C768 C2052 ) C768_=_C2265( C768 C2265 ) C768_=_C2366( C768 C2366 ) C768_=_C2487( C768 C2487 ) \nC768_=_C2488( C768 C2488 ) C768_=_C2489( C768 C2489 ) C768_=_C2490( C768 C2490 ) C768_=_C2491( C768 C2491 ) C768_=_C2492( C768 C2492 ) C768_=_C2493( C768 C2493 ) \nC768_=_C2494( C768 C2494 ) C768_=_C2495( C768 C2495 ) C768_=_C2496( C768 C2496 ) C768_=_C2497( C768 C2497 ) C768_=_C2498( C768 C2498 ) C768_=_C2499( C768 C2499 ) \nC768_=_C2500( C768 C2500 ) C768_=_C2501( C768 C2501 ) C768_=_C2502( C768 C2502 ) C768_=_C2503( C768 C2503 ) C768_=_C2504( C768 C2504 ) C768_=_C2505( C768 C2505 ) \nC786_=_C789( C786 C789 ) C786_=_C935( C786 C935 ) C786_=_C1022( C786 C1022 ) C786_=_C1277( C786 C1277 ) C786_=_C1461( C786 C1461 ) C786_=_C1641( C786 C1641 ) \nC786_=_C2050( C786 C2050 ) C786_=_C2051( C786 C2051 ) C786_=_C2052( C786 C2052 ) C786_=_C2053( C786 C2053 ) C786_=_C2054( C786 C2054 ) C786_=_C2055( C786 C2055 ) \nC786_=_C2056( C786 C2056 ) C786_=_C2057( C786 C2057 ) C786_=_C2058( C786 C2058 ) C786_=_C2059( C786 C2059 ) C786_=_C2060( C786 C2060 ) C786_=_C2061( C786 C2061 ) \nC786_=_C2062( C786 C2062 ) C786_=_C2063( C786 C2063 ) C786_=_C2064( C786 C2064 ) C786_=_C2065( C786 C2065 ) C786_=_C2066( C786 C2066 ) C786_=_C2067( C786 C2067 ) \nC786_=_C2068( C786 C2068 ) C786_=_C2069( C786 C2069 ) C789_=_C939( C789 C939 ) C789_=_C1463( C789 C1463 ) C789_=_C1906( C789 C1906 ) C789_=_C2052( C789 C2052 ) \nC789_=_C2265( C789 C2265 ) C789_=_C2366( C789 C2366 ) C789_=_C2487( C789 C2487 ) C789_=_C2488( C789 C2488 ) C789_=_C2489( C789 C2489 ) C789_=_C2490( C789 C2490 ) \nC789_=_C2491( C789 C2491 ) C789_=_C2492( C789 C2492 ) C789_=_C2493( C789 C2493 ) C789_=_C2494( C789 C2494 ) C789_=_C2495( C789 C2495 ) C789_=_C2496( C789 C2496 ) \nC789_=_C2497( C789 C2497 ) C789_=_C2498( C789 C2498 ) C789_=_C2499( C789 C2499 ) C789_=_C2500( C789 C2500 ) C789_=_C2501( C789 C2501 ) C789_=_C2502( C789 C2502 ) \nC789_=_C2503( C789 C2503 ) C789_=_C2504( C789 C2504 ) C789_=_C2505( C789 C2505 ) C935_=_C939( C935 C939 ) C935_=_C1022( C935 C1022 ) C935_=_C1277( C935 C1277 ) \nC935_=_C1461( C935 C1461 ) C935_=_C1641( C935 C1641 ) C935_=_C2050( C935 C2050 ) C935_=_C2051( C935 C2051 ) C935_=_C2052( C935 C2052 ) C935_=_C2053( C935 C2053 ) \nC935_=_C2054( C935 C2054 ) C935_=_C2055( C935 C2055 ) C935_=_C2056( C935 C2056 ) C935_=_C2057( C935 C2057 ) C935_=_C2058( C935 C2058 ) C935_=_C2059( C935 C2059 ) \nC935_=_C2060( C935 C2060 ) C935_=_C2061( C935 C2061 ) C935_=_C2062( C935 C2062 ) C935_=_C2063( C935 C2063 ) C935_=_C2064( C935 C2064 ) C935_=_C2065( C935 C2065 ) \nC935_=_C2066( C935 C2066 ) C935_=_C2067( C935 C2067 ) C935_=_C2068( C935 C2068 ) C935_=_C2069( C935 C2069 ) C939_=_C1463( C939 C1463 ) C939_=_C1906( C939 C1906 ) \nC939_=_C2052( C939 C2052 ) C939_=_C2265( C939 C2265 ) C939_=_C2366( C939 C2366 ) C939_=_C2487( C939 C2487 ) C939_=_C2488( C939 C2488 ) C939_=_C2489( C939 C2489 ) \nC939_=_C2490( C939 C2490 ) C939_=_C2491( C939 C2491 ) C939_=_C2492( C939 C2492 ) C939_=_C2493( C939 C2493 ) C939_=_C2494( C939 C2494 ) C939_=_C2495( C939 C2495 ) \nC939_=_C2496( C939 C2496 ) C939_=_C2497( C939 C2497 ) C939_=_C2498( C939 C2498 ) C939_=_C2499( C939 C2499 ) C939_=_C2500( C939 C2500 ) C939_=_C2501( C939 C2501 ) \nC939_=_C2502( C939 C2502 ) C939_=_C2503( C939 C2503 ) C939_=_C2504( C939 C2504 ) C939_=_C2505( C939 C2505 ) C1022_=_C1277( C1022 C1277 ) C1022_=_C1461( C1022 C1461 ) \nC1022_=_C1641( C1022 C1641 ) C1022_=_C2050( C1022 C2050 ) C1022_=_C2051( C1022 C2051 ) C1022_=_C2052( C1022 C2052 ) C1022_=_C2053( C1022 C2053 ) C1022_=_C2054( C1022 C2054 ) \nC1022_=_C2055( C1022 C2055 ) C1022_=_C2056( C1022 C2056 ) C1022_=_C2057( C1022 C2057 ) C1022_=_C2058( C1022 C2058 ) C1022_=_C2059( C1022 C2059 ) C1022_=_C2060( C1022 C2060 ) \nC1022_=_C2061( C1022 C2061 ) C1022_=_C2062( C1022 C2062 ) C1022_=_C2063( C1022 C2063 ) C1022_=_C2064( C1022 C2064 ) C1022_=_C2065( C1022 C2065 ) C1022_=_C2066( C1022 C2066 ) \nC1022_=_C2067( C1022 C2067 ) C1022_=_C2068( C1022 C2068 ) C1022_=_C2069( C1022 C2069 ) C1277_=_C1461( C1277 C1461 ) C1277_=_C1641( C1277 C1641 ) C1277_=_C2050( C1277 C2050 ) \nC1277_=_C2051( C1277 C2051 ) C1277_=_C2052( C1277 C2052 ) C1277_=_C2053( C1277 C2053 ) C1277_=_C2054( C1277 C2054 ) C1277_=_C2055( C1277 C2055 ) C1277_=_C2056( C1277 C2056 ) \nC1277_=_C2057( C1277 C2057 ) C1277_=_C2058( C1277 C2058 ) C1277_=_C2059( C1277 C2059 ) C1277_=_C2060( C1277 C2060 ) C1277_=_C2061( C1277 C2061 ) C1277_=_C2062( C1277 C2062 ) \nC1277_=_C2063( C1277 C2063 ) C1277_=_C2064( C1277 C2064 ) C1277_=_C2065( C1277 C2065 ) C1277_=_C2066( C1277 C2066 ) C1277_=_C2067( C1277 C2067 ) C1277_=_C2068( C1277 C2068 ) \nC1277_=_C2069( C1277 C2069 ) C1461_=_C1463( C1461 C1463 ) C1461_=_C1641( C1461 C1641 ) C1461_=_C2050( C1461 C2050 ) C1461_=_C2051( C1461 C2051 ) C1461_=_C2052( C1461 C2052 ) \nC1461_=_C2053( C1461 C2053 ) C1461_=_C2054( C1461 C2054 ) C1461_=_C2055( C1461 C2055 ) C1461_=_C2056( C1461 C2056 ) C1461_=_C2057( C1461 C2057 ) C1461_=_C2058( C1461 C2058 ) \nC1461_=_C2059( C1461 C2059 ) C1461_=_C2060( C1461 C2060 ) C1461_=_C2061( C1461 C2061 ) C1461_=_C2062( C1461 C2062 ) C1461_=_C2063( C1461 C2063 ) C1461_=_C2064( C1461 C2064 ) \nC1461_=_C2065( C1461 C2065 ) C1461_=_C2066( C1461 C2066 ) C1461_=_C2067( C1461 C2067 ) C1461_=_C2068( C1461 C2068 ) C1461_=_C2069( C1461 C2069 ) C1463_=_C1906( C1463 C1906 ) \nC1463_=_C2052( C1463 C2052 ) C1463_=_C2265( C1463 C2265 ) C1463_=_C2366( C1463 C2366 ) C1463_=_C2487( C1463 C2487 ) C1463_=_C2488( C1463 C2488 ) C1463_=_C2489( C1463 C2489 ) \nC1463_=_C2490( C1463 C2490 ) C1463_=_C2491( C1463 C2491 ) C1463_=_C2492( C1463 C2492 ) C1463_=_C2493( C1463 C2493 ) C1463_=_C2494( C1463 C2494 ) C1463_=_C2495( C1463 C2495 ) \nC1463_=_C2496( C1463 C2496 ) C1463_=_C2497( C1463 C2497 ) C1463_=_C2498( C1463 C2498 ) C1463_=_C2499( C1463 C2499 ) C1463_=_C2500( C1463 C2500 ) C1463_=_C2501( C1463 C2501 ) \nC1463_=_C2502( C1463 C2502 ) C1463_=_C2503( C1463 C2503 ) C1463_=_C2504( C1463 C2504 ) C1463_=_C2505( C1463 C2505 ) C1641_=_C2050( C1641 C2050 ) C1641_=_C2051( C1641 C2051 ) \nC1641_=_C2052( C1641 C2052 ) C1641_=_C2053( C1641 C2053 ) C1641_=_C2054( C1641 C2054 ) C1641_=_C2055( C1641 C2055 ) C1641_=_C2056( C1641 C2056 ) C1641_=_C2057( C1641 C2057 ) \nC1641_=_C2058( C1641 C2058 ) C1641_=_C2059( C1641 C2059 ) C1641_=_C2060( C1641 C2060 ) C1641_=_C2061( C1641 C2061 ) C1641_=_C2062( C1641 C2062 ) C1641_=_C2063( C1641 C2063 ) \nC1641_=_C2064( C1641 C2064 ) C1641_=_C2065( C1641 C2065 ) C1641_=_C2066( C1641 C2066 ) C1641_=_C2067( C1641 C2067 ) C1641_=_C2068( C1641 C2068 ) C1641_=_C2069( C1641 C2069 ) \nC1906_=_C2052( C1906 C2052 ) C1906_=_C2265( C1906 C2265 ) C1906_=_C2366( C1906 C2366 ) C1906_=_C2487( C1906 C2487 ) C1906_=_C2488( C1906 C2488 ) C1906_=_C2489( C1906 C2489 ) \nC1906_=_C2490( C1906 C2490 ) C1906_=_C2491( C1906 C2491 ) C1906_=_C2492( C1906 C2492 ) C1906_=_C2493( C1906 C2493 ) C1906_=_C2494( C1906 C2494 ) C1906_=_C2495( C1906 C2495 ) \nC1906_=_C2496( C1906 C2496 ) C1906_=_C2497( C1906 C2497 ) C1906_=_C2498( C1906 C2498 ) C1906_=_C2499( C1906 C2499 ) C1906_=_C2500( C1906 C2500 ) C1906_=_C2501( C1906 C2501 ) \nC1906_=_C2502( C1906 C2502 ) C1906_=_C2503( C1906 C2503 ) C1906_=_C2504( C1906 C2504 ) C1906_=_C2505( C1906 C2505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0_=_C2067( C2050 C2067 ) C2050_=_C2068( C2050 C2068 ) C2050_=_C2069( C2050 C2069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063( C2051 C2063 ) C2051_=_C2064( C2051 C2064 ) \nC2051_=_C2065( C2051 C2065 ) C2051_=_C2066( C2051 C2066 ) C2051_=_C2067( C2051 C2067 ) C2051_=_C2068( C2051 C2068 ) C2051_=_C2069( C2051 C2069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067( C2052 C2067 ) C2052_=_C2068( C2052 C2068 ) C2052_=_C2069( C2052 C2069 ) C2052_=_C2265( C2052 C2265 ) C2052_=_C2366( C2052 C2366 ) \nC2052_=_C2487( C2052 C2487 ) C2052_=_C2488( C2052 C2488 ) C2052_=_C2489( C2052 C2489 ) C2052_=_C2490( C2052 C2490 ) C2052_=_C2491( C2052 C2491 ) C2052_=_C2492( C2052 C2492 ) \nC2052_=_C2493( C2052 C2493 ) C2052_=_C2494( C2052 C2494 ) C2052_=_C2495( C2052 C2495 ) C2052_=_C2496( C2052 C2496 ) C2052_=_C2497( C2052 C2497 ) C2052_=_C2498( C2052 C2498 ) \nC2052_=_C2499( C2052 C2499 ) C2052_=_C2500( C2052 C2500 ) C2052_=_C2501( C2052 C2501 ) C2052_=_C2502( C2052 C2502 ) C2052_=_C2503( C2052 C2503 ) C2052_=_C2504( C2052 C2504 ) \nC2052_=_C2505( C2052 C2505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w:t>
      </w:r>
    </w:p>
    <w:p>
      <w:pPr>
        <w:pStyle w:val="PreformattedText"/>
        <w:bidi w:val="0"/>
        <w:spacing w:before="0" w:after="0"/>
        <w:jc w:val="left"/>
        <w:rPr/>
      </w:pPr>
      <w:r>
        <w:rPr/>
        <w:t xml:space="preserve"> </w:t>
      </w:r>
      <w:r>
        <w:rPr/>
        <w:t>C2053 C2067 ) C2053_=_C2068( C2053 C2068 ) C2053_=_C2069( C2053 C2069 ) C2053_=_C2488( C2053 C2488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4_=_C2068( C2054 C2068 ) C2054_=_C2069( C2054 C2069 ) C2054_=_C2491( C2054 C2491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7( C2055 C2067 ) C2055_=_C2068( C2055 C2068 ) C2055_=_C2069( C2055 C2069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2068( C2056 C2068 ) \nC2056_=_C2069( C2056 C2069 ) C2056_=_C2492( C2056 C2492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9_=_C2060( C2059 C2060 ) C2059_=_C2061( C2059 C2061 ) C2059_=_C2062( C2059 C2062 ) C2059_=_C2063( C2059 C2063 ) C2059_=_C2064( C2059 C2064 ) \nC2059_=_C2065( C2059 C2065 ) C2059_=_C2066( C2059 C2066 ) C2059_=_C2067( C2059 C2067 ) C2059_=_C2068( C2059 C2068 ) C2059_=_C2069( C2059 C2069 ) C2060_=_C2061( C2060 C2061 ) \nC2060_=_C2062( C2060 C2062 ) C2060_=_C2063( C2060 C2063 ) C2060_=_C2064( C2060 C2064 ) C2060_=_C2065( C2060 C2065 ) C2060_=_C2066( C2060 C2066 ) C2060_=_C2067( C2060 C2067 ) \nC2060_=_C2068( C2060 C2068 ) C2060_=_C2069( C2060 C2069 ) C2061_=_C2062( C2061 C2062 ) C2061_=_C2063( C2061 C2063 ) C2061_=_C2064( C2061 C2064 ) C2061_=_C2065( C2061 C2065 ) \nC2061_=_C2066( C2061 C2066 ) C2061_=_C2067( C2061 C2067 ) C2061_=_C2068( C2061 C2068 ) C2061_=_C2069( C2061 C2069 ) C2061_=_C2496( C2061 C2496 ) C2062_=_C2063( C2062 C2063 ) \nC2062_=_C2064( C2062 C2064 ) C2062_=_C2065( C2062 C2065 ) C2062_=_C2066( C2062 C2066 ) C2062_=_C2067( C2062 C2067 ) C2062_=_C2068( C2062 C2068 ) C2062_=_C2069( C2062 C2069 ) \nC2062_=_C2497( C2062 C2497 ) C2063_=_C2064( C2063 C2064 ) C2063_=_C2065( C2063 C2065 ) C2063_=_C2066( C2063 C2066 ) C2063_=_C2067( C2063 C2067 ) C2063_=_C2068( C2063 C2068 ) \nC2063_=_C2069( C2063 C2069 ) C2064_=_C2065( C2064 C2065 ) C2064_=_C2066( C2064 C2066 ) C2064_=_C2067( C2064 C2067 ) C2064_=_C2068( C2064 C2068 ) C2064_=_C2069( C2064 C2069 ) \nC2065_=_C2066( C2065 C2066 ) C2065_=_C2067( C2065 C2067 ) C2065_=_C2068( C2065 C2068 ) C2065_=_C2069( C2065 C2069 ) C2066_=_C2067( C2066 C2067 ) C2066_=_C2068( C2066 C2068 ) \nC2066_=_C2069( C2066 C2069 ) C2066_=_C2499( C2066 C2499 ) C2067_=_C2068( C2067 C2068 ) C2067_=_C2069( C2067 C2069 ) C2067_=_C2501( C2067 C2501 ) C2068_=_C2069( C2068 C2069 ) \nC2265_=_C2366( C2265 C2366 ) C2265_=_C2487( C2265 C2487 ) C2265_=_C2488( C2265 C2488 ) C2265_=_C2489( C2265 C2489 ) C2265_=_C2490( C2265 C2490 ) C2265_=_C2491( C2265 C2491 ) \nC2265_=_C2492( C2265 C2492 ) C2265_=_C2493( C2265 C2493 ) C2265_=_C2494( C2265 C2494 ) C2265_=_C2495( C2265 C2495 ) C2265_=_C2496( C2265 C2496 ) C2265_=_C2497( C2265 C2497 ) \nC2265_=_C2498( C2265 C2498 ) C2265_=_C2499( C2265 C2499 ) C2265_=_C2500( C2265 C2500 ) C2265_=_C2501( C2265 C2501 ) C2265_=_C2502( C2265 C2502 ) C2265_=_C2503( C2265 C2503 ) \nC2265_=_C2504( C2265 C2504 ) C2265_=_C2505( C2265 C2505 ) C2366_=_C2487( C2366 C2487 ) C2366_=_C2488( C2366 C2488 ) C2366_=_C2489( C2366 C2489 ) C2366_=_C2490( C2366 C2490 ) \nC2366_=_C2491( C2366 C2491 ) C2366_=_C2492( C2366 C2492 ) C2366_=_C2493( C2366 C2493 ) C2366_=_C2494( C2366 C2494 ) C2366_=_C2495( C2366 C2495 ) C2366_=_C2496( C2366 C2496 ) \nC2366_=_C2497( C2366 C2497 ) C2366_=_C2498( C2366 C2498 ) C2366_=_C2499( C2366 C2499 ) C2366_=_C2500( C2366 C2500 ) C2366_=_C2501( C2366 C2501 ) C2366_=_C2502( C2366 C2502 ) \nC2366_=_C2503( C2366 C2503 ) C2366_=_C2504( C2366 C2504 ) C2366_=_C2505( C2366 C2505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502( C2487 C2502 ) \nC2487_=_C2503( C2487 C2503 ) C2487_=_C2504( C2487 C2504 ) C2487_=_C2505( C2487 C2505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8_=_C2501( C2488 C2501 ) C2488_=_C2502( C2488 C2502 ) C2488_=_C2503( C2488 C2503 ) \nC2488_=_C2504( C2488 C2504 ) C2488_=_C2505( C2488 C2505 ) C2489_=_C2490( C2489 C2490 ) C2489_=_C2491( C2489 C2491 ) C2489_=_C2492( C2489 C2492 ) C2489_=_C2493( C2489 C2493 ) \nC2489_=_C2494( C2489 C2494 ) C2489_=_C2495( C2489 C2495 ) C2489_=_C2496( C2489 C2496 ) C2489_=_C2497( C2489 C2497 ) C2489_=_C2498( C2489 C2498 ) C2489_=_C2499( C2489 C2499 ) \nC2489_=_C2500( C2489 C2500 ) C2489_=_C2501( C2489 C2501 ) C2489_=_C2502( C2489 C2502 ) C2489_=_C2503( C2489 C2503 ) C2489_=_C2504( C2489 C2504 ) C2489_=_C2505( C2489 C2505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0_=_C2503( C2490 C2503 ) C2490_=_C2504( C2490 C2504 ) C2490_=_C2505( C2490 C2505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1_=_C2505( C2491 C2505 ) C2492_=_C2493( C2492 C2493 ) \nC2492_=_C2494( C2492 C2494 ) C2492_=_C2495( C2492 C2495 ) C2492_=_C2496( C2492 C2496 ) C2492_=_C2497( C2492 C2497 ) C2492_=_C2498( C2492 C2498 ) C2492_=_C2499( C2492 C2499 ) \nC2492_=_C2500( C2492 C2500 ) C2492_=_C2501( C2492 C2501 ) C2492_=_C2502( C2492 C2502 ) C2492_=_C2503( C2492 C2503 ) C2492_=_C2504( C2492 C2504 ) C2492_=_C2505( C2492 C2505 ) \nC2493_=_C2494( C2493 C2494 ) C2493_=_C2495( C2493 C2495 ) C2493_=_C2496( C2493 C2496 ) C2493_=_C2497( C2493 C2497 ) C2493_=_C2498( C2493 C2498 ) C2493_=_C2499( C2493 C2499 ) \nC2493_=_C2500( C2493 C2500 ) C2493_=_C2501( C2493 C2501 ) C2493_=_C2502( C2493 C2502 ) C2493_=_C2503( C2493 C2503 ) C2493_=_C2504( C2493 C2504 ) C2493_=_C2505( C2493 C2505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5_=_C2496( C2495 C2496 ) \nC2495_=_C2497( C2495 C2497 ) C2495_=_C2498( C2495 C2498 ) C2495_=_C2499( C2495 C2499 ) C2495_=_C2500( C2495 C2500 ) C2495_=_C2501( C2495 C2501 ) C2495_=_C2502( C2495 C2502 ) \nC2495_=_C2503( C2495 C2503 ) C2495_=_C2504( C2495 C2504 ) C2495_=_C2505( C2495 C2505 ) C2496_=_C2497( C2496 C2497 ) C2496_=_C2498( C2496 C2498 ) C2496_=_C2499( C2496 C2499 ) \nC2496_=_C2500( C2496 C2500 ) C2496_=_C2501( C2496 C2501 ) C2496_=_C2502( C2496 C2502 ) C2496_=_C2503( C2496 C2503 ) C2496_=_C2504( C2496 C2504 ) C2496_=_C2505( C2496 C2505 ) \nC2497_=_C2498( C2497 C2498 ) C2497_=_C2499( C2497 C2499 ) C2497_=_C2500( C2497 C2500 ) C2497_=_C2501( C2497 C2501 ) C2497_=_C2502( C2497 C2502 ) C2497_=_C2503( C2497 C2503 ) \nC2497_=_C2504( C2497 C2504 ) C2497_=_C2505( C2497 C2505 ) C2498_=_C2499( C2498 C2499 ) C2498_=_C2500( C2498 C2500 ) C2498_=_C2501( C2498 C2501 ) C2498_=_C2502( C2498 C2502 ) \nC2498_=_C2503( C2498 C2503 ) C2498_=_C2504( C2498 C2504 ) C2498_=_C2505( C2498 C2505 ) C2499_=_C2500( C2499 C2500 ) C2499_=_C2501( C2499 C2501 ) C2499_=_C2502( C2499 C2502 ) \nC2499_=_C2503( C2499 C2503 ) C2499_=_C2504( C2499 C2504 ) C2499_=_C2505( C2499 C2505 ) C2500_=_C2501( C2500 C2501 ) C2500_=_C2502( C2500 C2502 ) C2500_=_C2503( C2500 C2503 ) \nC2500_=_C2504( C2500 C2504 ) C2500_=_C2505( C2500 C2505 ) C2501_=_C2502( C2501 C2502 ) C2501_=_C2503( C2501 C2503 ) C2501_=_C2504( C2501 C2504 ) C2501_=_C2505( C2501 C2505 ) \nC2502_=_C2503( C2502 C2503 ) C2502_=_C2504( C2502 C2504 ) C2502_=_C2505( C2502 C2505 ) C2503_=_C2504( C2503 C2504 ) C2503_=_C2505(</w:t>
      </w:r>
    </w:p>
    <w:p>
      <w:pPr>
        <w:pStyle w:val="PreformattedText"/>
        <w:bidi w:val="0"/>
        <w:spacing w:before="0" w:after="0"/>
        <w:jc w:val="left"/>
        <w:rPr/>
      </w:pPr>
      <w:r>
        <w:rPr/>
        <w:t xml:space="preserve"> </w:t>
      </w:r>
      <w:r>
        <w:rPr/>
        <w:t>C2503 C2505 ) C2504_=_C2505( C2504 C2505 ) "];179-&gt;248[label="52: C766 C768 C786 C789 C935 \nC939 C1022 C1277 C1461 C1463 C1641 \nC1906 C2050 C2051 C2053 C2054 C2055 \nC2056 C2057 C2058 C2059 C2060 C2061 \nC2062 C2063 C2064 C2065 C2066 C2067 \nC2068 C2069 C2265 C2366 C2487 C2488 \nC2489 C2490 C2491 C2492 C2493 C2494 \nC2495 C2496 C2497 C2498 C2499 C2500 \nC2501 C2502 C2503 C2504 C2505 \n661: C766_=_C768 ,C766_=_C786 ,C766_=_C935 ,C766_=_C1022 ,C766_=_C1277 ,\nC766_=_C1461 ,C766_=_C1641 ,C766_=_C2050 ,C766_=_C2051 ,C766_=_C2053 ,C766_=_C2054 ,\nC766_=_C2055 ,C766_=_C2056 ,C766_=_C2057 ,C766_=_C2058 ,C766_=_C2059 ,C766_=_C2060 ,\nC766_=_C2061 ,C766_=_C2062 ,C766_=_C2063 ,C766_=_C2064 ,C766_=_C2065 ,C766_=_C2066 ,\nC766_=_C2067 ,C766_=_C2068 ,C766_=_C2069 ,C768_=_C789 ,C768_=_C939 ,C768_=_C1463 ,\nC768_=_C1906 ,C768_=_C2265 ,C768_=_C2366 ,C768_=_C2487 ,C768_=_C2488 ,C768_=_C2489 ,\nC768_=_C2490 ,C768_=_C2491 ,C768_=_C2492 ,C768_=_C2493 ,C768_=_C2494 ,C768_=_C2495 ,\nC768_=_C2496 ,C768_=_C2497 ,C768_=_C2498 ,C768_=_C2499 ,C768_=_C2500 ,C768_=_C2501 ,\nC768_=_C2502 ,C768_=_C2503 ,C768_=_C2504 ,C768_=_C2505 ,C786_=_C789 ,C786_=_C935 ,\nC786_=_C1022 ,C786_=_C1277 ,C786_=_C1461 ,C786_=_C1641 ,C786_=_C2050 ,C786_=_C2051 ,\nC786_=_C2053 ,C786_=_C2054 ,C786_=_C2055 ,C786_=_C2056 ,C786_=_C2057 ,C786_=_C2058 ,\nC786_=_C2059 ,C786_=_C2060 ,C786_=_C2061 ,C786_=_C2062 ,C786_=_C2063 ,C786_=_C2064 ,\nC786_=_C2065 ,C786_=_C2066 ,C786_=_C2067 ,C786_=_C2068 ,C786_=_C2069 ,C789_=_C939 ,\nC789_=_C1463 ,C789_=_C1906 ,C789_=_C2265 ,C789_=_C2366 ,C789_=_C2487 ,C789_=_C2488 ,\nC789_=_C2489 ,C789_=_C2490 ,C789_=_C2491 ,C789_=_C2492 ,C789_=_C2493 ,C789_=_C2494 ,\nC789_=_C2495 ,C789_=_C2496 ,C789_=_C2497 ,C789_=_C2498 ,C789_=_C2499 ,C789_=_C2500 ,\nC789_=_C2501 ,C789_=_C2502 ,C789_=_C2503 ,C789_=_C2504 ,C789_=_C2505 ,C935_=_C939 ,\nC935_=_C1022 ,C935_=_C1277 ,C935_=_C1461 ,C935_=_C1641 ,C935_=_C2050 ,C935_=_C2051 ,\nC935_=_C2053 ,C935_=_C2054 ,C935_=_C2055 ,C935_=_C2056 ,C935_=_C2057 ,C935_=_C2058 ,\nC935_=_C2059 ,C935_=_C2060 ,C935_=_C2061 ,C935_=_C2062 ,C935_=_C2063 ,C935_=_C2064 ,\nC935_=_C2065 ,C935_=_C2066 ,C935_=_C2067 ,C935_=_C2068 ,C935_=_C2069 ,C939_=_C1463 ,\nC939_=_C1906 ,C939_=_C2265 ,C939_=_C2366 ,C939_=_C2487 ,C939_=_C2488 ,C939_=_C2489 ,\nC939_=_C2490 ,C939_=_C2491 ,C939_=_C2492 ,C939_=_C2493 ,C939_=_C2494 ,C939_=_C2495 ,\nC939_=_C2496 ,C939_=_C2497 ,C939_=_C2498 ,C939_=_C2499 ,C939_=_C2500 ,C939_=_C2501 ,\nC939_=_C2502 ,C939_=_C2503 ,C939_=_C2504 ,C939_=_C2505 ,C1022_=_C1277 ,C1022_=_C1461 ,\nC1022_=_C1641 ,C1022_=_C2050 ,C1022_=_C2051 ,C1022_=_C2053 ,C1022_=_C2054 ,C1022_=_C2055 ,\nC1022_=_C2056 ,C1022_=_C2057 ,C1022_=_C2058 ,C1022_=_C2059 ,C1022_=_C2060 ,C1022_=_C2061 ,\nC1022_=_C2062 ,C1022_=_C2063 ,C1022_=_C2064 ,C1022_=_C2065 ,C1022_=_C2066 ,C1022_=_C2067 ,\nC1022_=_C2068 ,C1022_=_C2069 ,C1277_=_C1461 ,C1277_=_C1641 ,C1277_=_C2050 ,C1277_=_C2051 ,\nC1277_=_C2053 ,C1277_=_C2054 ,C1277_=_C2055 ,C1277_=_C2056 ,C1277_=_C2057 ,C1277_=_C2058 ,\nC1277_=_C2059 ,C1277_=_C2060 ,C1277_=_C2061 ,C1277_=_C2062 ,C1277_=_C2063 ,C1277_=_C2064 ,\nC1277_=_C2065 ,C1277_=_C2066 ,C1277_=_C2067 ,C1277_=_C2068 ,C1277_=_C2069 ,C1461_=_C1463 ,\nC1461_=_C1641 ,C1461_=_C2050 ,C1461_=_C2051 ,C1461_=_C2053 ,C1461_=_C2054 ,C1461_=_C2055 ,\nC1461_=_C2056 ,C1461_=_C2057 ,C1461_=_C2058 ,C1461_=_C2059 ,C1461_=_C2060 ,C1461_=_C2061 ,\nC1461_=_C2062 ,C1461_=_C2063 ,C1461_=_C2064 ,C1461_=_C2065 ,C1461_=_C2066 ,C1461_=_C2067 ,\nC1461_=_C2068 ,C1461_=_C2069 ,C1463_=_C1906 ,C1463_=_C2265 ,C1463_=_C2366 ,C1463_=_C2487 ,\nC1463_=_C2488 ,C1463_=_C2489 ,C1463_=_C2490 ,C1463_=_C2491 ,C1463_=_C2492 ,C1463_=_C2493 ,\nC1463_=_C2494 ,C1463_=_C2495 ,C1463_=_C2496 ,C1463_=_C2497 ,C1463_=_C2498 ,C1463_=_C2499 ,\nC1463_=_C2500 ,C1463_=_C2501 ,C1463_=_C2502 ,C1463_=_C2503 ,C1463_=_C2504 ,C1463_=_C2505 ,\nC1641_=_C2050 ,C1641_=_C2051 ,C1641_=_C2053 ,C1641_=_C2054 ,C1641_=_C2055 ,C1641_=_C2056 ,\nC1641_=_C2057 ,C1641_=_C2058 ,C1641_=_C2059 ,C1641_=_C2060 ,C1641_=_C2061 ,C1641_=_C2062 ,\nC1641_=_C2063 ,C1641_=_C2064 ,C1641_=_C2065 ,C1641_=_C2066 ,C1641_=_C2067 ,C1641_=_C2068 ,\nC1641_=_C2069 ,C1906_=_C2265 ,C1906_=_C2366 ,C1906_=_C2487 ,C1906_=_C2488 ,C1906_=_C2489 ,\nC1906_=_C2490 ,C1906_=_C2491 ,C1906_=_C2492 ,C1906_=_C2493 ,C1906_=_C2494 ,C1906_=_C2495 ,\nC1906_=_C2496 ,C1906_=_C2497 ,C1906_=_C2498 ,C1906_=_C2499 ,C1906_=_C2500 ,C1906_=_C2501 ,\nC1906_=_C2502 ,C1906_=_C2503 ,C1906_=_C2504 ,C1906_=_C2505 ,C2050_=_C2051 ,C2050_=_C2053 ,\nC2050_=_C2054 ,C2050_=_C2055 ,C2050_=_C2056 ,C2050_=_C2057 ,C2050_=_C2058 ,C2050_=_C2059 ,\nC2050_=_C2060 ,C2050_=_C2061 ,C2050_=_C2062 ,C2050_=_C2063 ,C2050_=_C2064 ,C2050_=_C2065 ,\nC2050_=_C2066 ,C2050_=_C2067 ,C2050_=_C2068 ,C2050_=_C2069 ,C2051_=_C2053 ,C2051_=_C2054 ,\nC2051_=_C2055 ,C2051_=_C2056 ,C2051_=_C2057 ,C2051_=_C2058 ,C2051_=_C2059 ,C2051_=_C2060 ,\nC2051_=_C2061 ,C2051_=_C2062 ,C2051_=_C2063 ,C2051_=_C2064 ,C2051_=_C2065 ,C2051_=_C2066 ,\nC2051_=_C2067 ,C2051_=_C2068 ,C2051_=_C2069 ,C2053_=_C2054 ,C2053_=_C2055 ,C2053_=_C2056 ,\nC2053_=_C2057 ,C2053_=_C2058 ,C2053_=_C2059 ,C2053_=_C2060 ,C2053_=_C2061 ,C2053_=_C2062 ,\nC2053_=_C2063 ,C2053_=_C2064 ,C2053_=_C2065 ,C2053_=_C2066 ,C2053_=_C2067 ,C2053_=_C2068 ,\nC2053_=_C2069 ,C2053_=_C2488 ,C2054_=_C2055 ,C2054_=_C2056 ,C2054_=_C2057 ,C2054_=_C2058 ,\nC2054_=_C2059 ,C2054_=_C2060 ,C2054_=_C2061 ,C2054_=_C2062 ,C2054_=_C2063 ,C2054_=_C2064 ,\nC2054_=_C2065 ,C2054_=_C2066 ,C2054_=_C2067 ,C2054_=_C2068 ,C2054_=_C2069 ,C2054_=_C2491 ,\nC2055_=_C2056 ,C2055_=_C2057 ,C2055_=_C2058 ,C2055_=_C2059 ,C2055_=_C2060 ,C2055_=_C2061 ,\nC2055_=_C2062 ,C2055_=_C2063 ,C2055_=_C2064 ,C2055_=_C2065 ,C2055_=_C2066 ,C2055_=_C2067 ,\nC2055_=_C2068 ,C2055_=_C2069 ,C2056_=_C2057 ,C2056_=_C2058 ,C2056_=_C2059 ,C2056_=_C2060 ,\nC2056_=_C2061 ,C2056_=_C2062 ,C2056_=_C2063 ,C2056_=_C2064 ,C2056_=_C2065 ,C2056_=_C2066 ,\nC2056_=_C2067 ,C2056_=_C2068 ,C2056_=_C2069 ,C2056_=_C2492 ,C2057_=_C2058 ,C2057_=_C2059 ,\nC2057_=_C2060 ,C2057_=_C2061 ,C2057_=_C2062 ,C2057_=_C2063 ,C2057_=_C2064 ,C2057_=_C2065 ,\nC2057_=_C2066 ,C2057_=_C2067 ,C2057_=_C2068 ,C2057_=_C2069 ,C2058_=_C2059 ,C2058_=_C2060 ,\nC2058_=_C2061 ,C2058_=_C2062 ,C2058_=_C2063 ,C2058_=_C2064 ,C2058_=_C2065 ,C2058_=_C2066 ,\nC2058_=_C2067 ,C2058_=_C2068 ,C2058_=_C2069 ,C2059_=_C2060 ,C2059_=_C2061 ,C2059_=_C2062 ,\nC2059_=_C2063 ,C2059_=_C2064 ,C2059_=_C2065 ,C2059_=_C2066 ,C2059_=_C2067 ,C2059_=_C2068 ,\nC2059_=_C2069 ,C2060_=_C2061 ,C2060_=_C2062 ,C2060_=_C2063 ,C2060_=_C2064 ,C2060_=_C2065 ,\nC2060_=_C2066 ,C2060_=_C2067 ,C2060_=_C2068 ,C2060_=_C2069 ,C2061_=_C2062 ,C2061_=_C2063 ,\nC2061_=_C2064 ,C2061_=_C2065 ,C2061_=_C2066 ,C2061_=_C2067 ,C2061_=_C2068 ,C2061_=_C2069 ,\nC2061_=_C2496 ,C2062_=_C2063 ,C2062_=_C2064 ,C2062_=_C2065 ,C2062_=_C2066 ,C2062_=_C2067 ,\nC2062_=_C2068 ,C2062_=_C2069 ,C2062_=_C2497 ,C2063_=_C2064 ,C2063_=_C2065 ,C2063_=_C2066 ,\nC2063_=_C2067 ,C2063_=_C2068 ,C2063_=_C2069 ,C2064_=_C2065 ,C2064_=_C2066 ,C2064_=_C2067 ,\nC2064_=_C2068 ,C2064_=_C2069 ,C2065_=_C2066 ,C2065_=_C2067 ,C2065_=_C2068 ,C2065_=_C2069 ,\nC2066_=_C2067 ,C2066_=_C2068 ,C2066_=_C2069 ,C2066_=_C2499 ,C2067_=_C2068 ,C2067_=_C2069 ,\nC2067_=_C2501 ,C2068_=_C2069 ,C2265_=_C2366 ,C2265_=_C2487 ,C2265_=_C2488 ,C2265_=_C2489 ,\nC2265_=_C2490 ,C2265_=_C2491 ,C2265_=_C2492 ,C2265_=_C2493 ,C2265_=_C2494 ,C2265_=_C2495 ,\nC2265_=_C2496 ,C2265_=_C2497 ,C2265_=_C2498 ,C2265_=_C2499 ,C2265_=_C2500 ,C2265_=_C2501 ,\nC2265_=_C2502 ,C2265_=_C2503 ,C2265_=_C2504 ,C2265_=_C2505 ,C2366_=_C2487 ,C2366_=_C2488 ,\nC2366_=_C2489 ,C2366_=_C2490 ,C2366_=_C2491 ,C2366_=_C2492 ,C2366_=_C2493 ,C2366_=_C2494 ,\nC2366_=_C2495 ,C2366_=_C2496 ,C2366_=_C2497 ,C2366_=_C2498 ,C2366_=_C2499 ,C2366_=_C2500 ,\nC2366_=_C2501 ,C2366_=_C2502 ,C2366_=_C2503 ,C2366_=_C2504 ,C2366_=_C2505 ,C2487_=_C2488 ,\nC2487_=_C2489 ,C2487_=_C2490 ,C2487_=_C2491 ,C2487_=_C2492 ,C2487_=_C2493 ,C2487_=_C2494 ,\nC2487_=_C2495 ,C2487_=_C2496 ,C2487_=_C2497 ,C2487_=_C2498 ,C2487_=_C2499 ,C2487_=_C2500 ,\nC2487_=_C2501 ,C2487_=_C2502 ,C2487_=_C2503 ,C2487_=_C2504 ,C2487_=_C2505 ,C2488_=_C2489 ,\nC2488_=_C2490 ,C2488_=_C2491 ,C2488_=_C2492 ,C2488_=_C2493 ,C2488_=_C2494 ,C2488_=_C2495 ,\nC2488_=_C2496 ,C2488_=_C2497 ,C2488_=_C2498 ,C2488_=_C2499 ,C2488_=_C2500 ,C2488_=_C2501 ,\nC2488_=_C2502 ,C2488_=_C2503 ,C2488_=_C2504 ,C2488_=_C2505 ,C2489_=_C2490 ,C2489_=_C2491 ,\nC2489_=_C2492 ,C2489_=_C2493 ,C2489_=_C2494 ,C2489_=_C2495 ,C2489_=_C2496 ,C2489_=_C2497 ,\nC2489_=_C2498 ,C2489_=_C2499 ,C2489_=_C2500 ,C2489_=_C2501 ,C2489_=_C2502 ,C2489_=_C2503 ,\nC2489_=_C2504 ,C2489_=_C2505 ,C2490_=_C2491 ,C2490_=_C2492 ,C2490_=_C2493 ,C2490_=_C2494 ,\nC2490_=_C2495 ,C2490_=_C2496 ,C2490_=_C2497 ,C2490_=_C2498 ,C2490_=_C2499 ,C2490_=_C2500 ,\nC2490_=_C2501 ,C2490_=_C2502 ,C2490_=_C2503 ,C2490_=_C2504 ,C2490_=_C2505 ,C2491_=_C2492 ,\nC2491_=_C2493 ,C2491_=_C2494 ,C2491_=_C2495 ,C2491_=_C2496 ,C2491_=_C2497 ,C2491_=_C2498 ,\nC2491_=_C2499 ,C2491_=_C2500 ,C2491_=_C2501 ,C2491_=_C2502 ,C2491_=_C2503 ,C2491_=_C2504 ,\nC2491_=_C2505 ,C2492_=_C2493 ,C2492_=_C2494 ,C2492_=_C2495 ,C2492_=_C2496 ,C2492_=_C2497 ,\nC2492_=_C2498 ,C2492_=_C2499 ,C2492_=_C2500 ,C2492_=_C2501 ,C2492_=_C2502 ,C2492_=_C2503 ,\nC2492_=_C2504 ,C2492_=_C2505 ,C2493_=_C2494 ,C2493_=_C2495 ,C2493_=_C2496 ,C2493_=_C2497 ,\nC2493_=_C2498 ,C2493_=_C2499 ,C2493_=_C2500 ,C2493_=_C2501 ,C2493_=_C2502 ,C2493_=_C2503 ,\nC2493_=_C2504 ,C2493_=_C2505 ,C2494_=_C2495 ,C2494_=_C2496 ,C2494_=_C2497 ,C2494_=_C2498 ,\nC2494_=_C2499 ,C2494_=_C2500 ,C2494_=_C2501 ,C2494_=_C2502 ,C2494_=_C2503 ,C2494_=_C2504 ,\nC2494_=_C2505 ,C2495_=_C2496 ,C2495_=_C2497 ,C2495_=_C2498 ,C2495_=_C2499 ,C2495_=_C2500 ,\nC2495_=_C2501 ,C2495_=_C2502 ,C2495_=_C2503 ,C2495_=_C2504 ,C2495_=_C2505 ,C2496_=_C2497 ,\nC2496_=_C2498 ,C2496_=_C2499 ,C2496_=_C2500 ,C2496_=_C2501 ,C2496_=_C2502 ,C2496_=_C2503 ,\nC2496_=_C2504 ,C2496_=_C2505 ,C2497_=_C2498 ,C2497_=_C2499 ,C2497_=_C2500 ,C2497_=_C2501 ,\nC2497_=_C2502 ,C2497_=_C2503</w:t>
      </w:r>
    </w:p>
    <w:p>
      <w:pPr>
        <w:pStyle w:val="PreformattedText"/>
        <w:bidi w:val="0"/>
        <w:spacing w:before="0" w:after="0"/>
        <w:jc w:val="left"/>
        <w:rPr/>
      </w:pPr>
      <w:r>
        <w:rPr/>
        <w:t xml:space="preserve"> </w:t>
      </w:r>
      <w:r>
        <w:rPr/>
        <w:t>,C2497_=_C2504 ,C2497_=_C2505 ,C2498_=_C2499 ,C2498_=_C2500 ,\nC2498_=_C2501 ,C2498_=_C2502 ,C2498_=_C2503 ,C2498_=_C2504 ,C2498_=_C2505 ,C2499_=_C2500 ,\nC2499_=_C2501 ,C2499_=_C2502 ,C2499_=_C2503 ,C2499_=_C2504 ,C2499_=_C2505 ,C2500_=_C2501 ,\nC2500_=_C2502 ,C2500_=_C2503 ,C2500_=_C2504 ,C2500_=_C2505 ,C2501_=_C2502 ,C2501_=_C2503 ,\nC2501_=_C2504 ,C2501_=_C2505 ,C2502_=_C2503 ,C2502_=_C2504 ,C2502_=_C2505 ,C2503_=_C2504 ,\nC2503_=_C2505 ,C2504_=_C2505 ,"];249[shape=box, label="id:249 level: 7\n58: C519 C699 C776 C779 C800 \nC804 C828 C874 C946 C951 C1136 \nC1202 C1477 C1479 C1524 C1739 C1917 \nC1978 C2024 C2041 C2062 C2067 C2102 \nC2243 C2280 C2297 C2497 C2501 C2532 \nC2656 C2690 C2752 C2861 C3026 C3037 \nC3092 C3096 C3156 C3274 C3278 C3313 \nC3634 C3646 C3725 C3759 C3825 C3843 \nC3844 C3845 C3846 C3847 C3848 C3849 \nC3893 C4015 C4035 C4045 C4091 \n850: C519_=_C779( C519 C779 ) C519_=_C804( C519 C804 ) C519_=_C828( C519 C828 ) C519_=_C874( C519 C874 ) C519_=_C951( C519 C951 ) \nC519_=_C1136( C519 C1136 ) C519_=_C1202( C519 C1202 ) C519_=_C1479( C519 C1479 ) C519_=_C1524( C519 C1524 ) C519_=_C2067( C519 C2067 ) C519_=_C2102( C519 C2102 ) \nC519_=_C2243( C519 C2243 ) C519_=_C2501( C519 C2501 ) C519_=_C2532( C519 C2532 ) C519_=_C2656( C519 C2656 ) C519_=_C2690( C519 C2690 ) C519_=_C3026( C519 C3026 ) \nC519_=_C3037( C519 C3037 ) C519_=_C3096( C519 C3096 ) C519_=_C3278( C519 C3278 ) C519_=_C3646( C519 C3646 ) C519_=_C3825( C519 C3825 ) C519_=_C3845( C519 C3845 ) \nC519_=_C3893( C519 C3893 ) C519_=_C4015( C519 C4015 ) C519_=_C4035( C519 C4035 ) C519_=_C4045( C519 C4045 ) C519_=_C4091( C519 C4091 ) C699_=_C776( C699 C776 ) \nC699_=_C800( C699 C800 ) C699_=_C946( C699 C946 ) C699_=_C1477( C699 C1477 ) C699_=_C1739( C699 C1739 ) C699_=_C1917( C699 C1917 ) C699_=_C1978( C699 C1978 ) \nC699_=_C2024( C699 C2024 ) C699_=_C2041( C699 C2041 ) C699_=_C2062( C699 C2062 ) C699_=_C2280( C699 C2280 ) C699_=_C2297( C699 C2297 ) C699_=_C2497( C699 C2497 ) \nC699_=_C2752( C699 C2752 ) C699_=_C2861( C699 C2861 ) C699_=_C3092( C699 C3092 ) C699_=_C3156( C699 C3156 ) C699_=_C3274( C699 C3274 ) C699_=_C3313( C699 C3313 ) \nC699_=_C3634( C699 C3634 ) C699_=_C3725( C699 C3725 ) C699_=_C3759( C699 C3759 ) C699_=_C3843( C699 C3843 ) C699_=_C3844( C699 C3844 ) C699_=_C3845( C699 C3845 ) \nC699_=_C3846( C699 C3846 ) C699_=_C3847( C699 C3847 ) C699_=_C3848( C699 C3848 ) C699_=_C3849( C699 C3849 ) C776_=_C779( C776 C779 ) C776_=_C800( C776 C800 ) \nC776_=_C946( C776 C946 ) C776_=_C1477( C776 C1477 ) C776_=_C1739( C776 C1739 ) C776_=_C1917( C776 C1917 ) C776_=_C1978( C776 C1978 ) C776_=_C2024( C776 C2024 ) \nC776_=_C2041( C776 C2041 ) C776_=_C2062( C776 C2062 ) C776_=_C2280( C776 C2280 ) C776_=_C2297( C776 C2297 ) C776_=_C2497( C776 C2497 ) C776_=_C2752( C776 C2752 ) \nC776_=_C2861( C776 C2861 ) C776_=_C3092( C776 C3092 ) C776_=_C3156( C776 C3156 ) C776_=_C3274( C776 C3274 ) C776_=_C3313( C776 C3313 ) C776_=_C3634( C776 C3634 ) \nC776_=_C3725( C776 C3725 ) C776_=_C3759( C776 C3759 ) C776_=_C3843( C776 C3843 ) C776_=_C3844( C776 C3844 ) C776_=_C3845( C776 C3845 ) C776_=_C3846( C776 C3846 ) \nC776_=_C3847( C776 C3847 ) C776_=_C3848( C776 C3848 ) C776_=_C3849( C776 C3849 ) C779_=_C804( C779 C804 ) C779_=_C828( C779 C828 ) C779_=_C874( C779 C874 ) \nC779_=_C951( C779 C951 ) C779_=_C1136( C779 C1136 ) C779_=_C1202( C779 C1202 ) C779_=_C1479( C779 C1479 ) C779_=_C1524( C779 C1524 ) C779_=_C2067( C779 C2067 ) \nC779_=_C2102( C779 C2102 ) C779_=_C2243( C779 C2243 ) C779_=_C2501( C779 C2501 ) C779_=_C2532( C779 C2532 ) C779_=_C2656( C779 C2656 ) C779_=_C2690( C779 C2690 ) \nC779_=_C3026( C779 C3026 ) C779_=_C3037( C779 C3037 ) C779_=_C3096( C779 C3096 ) C779_=_C3278( C779 C3278 ) C779_=_C3646( C779 C3646 ) C779_=_C3825( C779 C3825 ) \nC779_=_C3845( C779 C3845 ) C779_=_C3893( C779 C3893 ) C779_=_C4015( C779 C4015 ) C779_=_C4035( C779 C4035 ) C779_=_C4045( C779 C4045 ) C779_=_C4091( C779 C4091 ) \nC800_=_C804( C800 C804 ) C800_=_C946( C800 C946 ) C800_=_C1477( C800 C1477 ) C800_=_C1739( C800 C1739 ) C800_=_C1917( C800 C1917 ) C800_=_C1978( C800 C1978 ) \nC800_=_C2024( C800 C2024 ) C800_=_C2041( C800 C2041 ) C800_=_C2062( C800 C2062 ) C800_=_C2280( C800 C2280 ) C800_=_C2297( C800 C2297 ) C800_=_C2497( C800 C2497 ) \nC800_=_C2752( C800 C2752 ) C800_=_C2861( C800 C2861 ) C800_=_C3092( C800 C3092 ) C800_=_C3156( C800 C3156 ) C800_=_C3274( C800 C3274 ) C800_=_C3313( C800 C3313 ) \nC800_=_C3634( C800 C3634 ) C800_=_C3725( C800 C3725 ) C800_=_C3759( C800 C3759 ) C800_=_C3843( C800 C3843 ) C800_=_C3844( C800 C3844 ) C800_=_C3845( C800 C3845 ) \nC800_=_C3846( C800 C3846 ) C800_=_C3847( C800 C3847 ) C800_=_C3848( C800 C3848 ) C800_=_C3849( C800 C3849 ) C804_=_C828( C804 C828 ) C804_=_C874( C804 C874 ) \nC804_=_C951( C804 C951 ) C804_=_C1136( C804 C1136 ) C804_=_C1202( C804 C1202 ) C804_=_C1479( C804 C1479 ) C804_=_C1524( C804 C1524 ) C804_=_C2067( C804 C2067 ) \nC804_=_C2102( C804 C2102 ) C804_=_C2243( C804 C2243 ) C804_=_C2501( C804 C2501 ) C804_=_C2532( C804 C2532 ) C804_=_C2656( C804 C2656 ) C804_=_C2690( C804 C2690 ) \nC804_=_C3026( C804 C3026 ) C804_=_C3037( C804 C3037 ) C804_=_C3096( C804 C3096 ) C804_=_C3278( C804 C3278 ) C804_=_C3646( C804 C3646 ) C804_=_C3825( C804 C3825 ) \nC804_=_C3845( C804 C3845 ) C804_=_C3893( C804 C3893 ) C804_=_C4015( C804 C4015 ) C804_=_C4035( C804 C4035 ) C804_=_C4045( C804 C4045 ) C804_=_C4091( C804 C4091 ) \nC828_=_C874( C828 C874 ) C828_=_C951( C828 C951 ) C828_=_C1136( C828 C1136 ) C828_=_C1202( C828 C1202 ) C828_=_C1479( C828 C1479 ) C828_=_C1524( C828 C1524 ) \nC828_=_C2067( C828 C2067 ) C828_=_C2102( C828 C2102 ) C828_=_C2243( C828 C2243 ) C828_=_C2501( C828 C2501 ) C828_=_C2532( C828 C2532 ) C828_=_C2656( C828 C2656 ) \nC828_=_C2690( C828 C2690 ) C828_=_C3026( C828 C3026 ) C828_=_C3037( C828 C3037 ) C828_=_C3096( C828 C3096 ) C828_=_C3278( C828 C3278 ) C828_=_C3646( C828 C3646 ) \nC828_=_C3825( C828 C3825 ) C828_=_C3845( C828 C3845 ) C828_=_C3893( C828 C3893 ) C828_=_C4015( C828 C4015 ) C828_=_C4035( C828 C4035 ) C828_=_C4045( C828 C4045 ) \nC828_=_C4091( C828 C4091 ) C874_=_C951( C874 C951 ) C874_=_C1136( C874 C1136 ) C874_=_C1202( C874 C1202 ) C874_=_C1479( C874 C1479 ) C874_=_C1524( C874 C1524 ) \nC874_=_C2067( C874 C2067 ) C874_=_C2102( C874 C2102 ) C874_=_C2243( C874 C2243 ) C874_=_C2501( C874 C2501 ) C874_=_C2532( C874 C2532 ) C874_=_C2656( C874 C2656 ) \nC874_=_C2690( C874 C2690 ) C874_=_C3026( C874 C3026 ) C874_=_C3037( C874 C3037 ) C874_=_C3096( C874 C3096 ) C874_=_C3278( C874 C3278 ) C874_=_C3646( C874 C3646 ) \nC874_=_C3825( C874 C3825 ) C874_=_C3845( C874 C3845 ) C874_=_C3893( C874 C3893 ) C874_=_C4015( C874 C4015 ) C874_=_C4035( C874 C4035 ) C874_=_C4045( C874 C4045 ) \nC874_=_C4091( C874 C4091 ) C946_=_C951( C946 C951 ) C946_=_C1477( C946 C1477 ) C946_=_C1739( C946 C1739 ) C946_=_C1917( C946 C1917 ) C946_=_C1978( C946 C1978 ) \nC946_=_C2024( C946 C2024 ) C946_=_C2041( C946 C2041 ) C946_=_C2062( C946 C2062 ) C946_=_C2280( C946 C2280 ) C946_=_C2297( C946 C2297 ) C946_=_C2497( C946 C2497 ) \nC946_=_C2752( C946 C2752 ) C946_=_C2861( C946 C2861 ) C946_=_C3092( C946 C3092 ) C946_=_C3156( C946 C3156 ) C946_=_C3274( C946 C3274 ) C946_=_C3313( C946 C3313 ) \nC946_=_C3634( C946 C3634 ) C946_=_C3725( C946 C3725 ) C946_=_C3759( C946 C3759 ) C946_=_C3843( C946 C3843 ) C946_=_C3844( C946 C3844 ) C946_=_C3845( C946 C3845 ) \nC946_=_C3846( C946 C3846 ) C946_=_C3847( C946 C3847 ) C946_=_C3848( C946 C3848 ) C946_=_C3849( C946 C3849 ) C951_=_C1136( C951 C1136 ) C951_=_C1202( C951 C1202 ) \nC951_=_C1479( C951 C1479 ) C951_=_C1524( C951 C1524 ) C951_=_C2067( C951 C2067 ) C951_=_C2102( C951 C2102 ) C951_=_C2243( C951 C2243 ) C951_=_C2501( C951 C2501 ) \nC951_=_C2532( C951 C2532 ) C951_=_C2656( C951 C2656 ) C951_=_C2690( C951 C2690 ) C951_=_C3026( C951 C3026 ) C951_=_C3037( C951 C3037 ) C951_=_C3096( C951 C3096 ) \nC951_=_C3278( C951 C3278 ) C951_=_C3646( C951 C3646 ) C951_=_C3825( C951 C3825 ) C951_=_C3845( C951 C3845 ) C951_=_C3893( C951 C3893 ) C951_=_C4015( C951 C4015 ) \nC951_=_C4035( C951 C4035 ) C951_=_C4045( C951 C4045 ) C951_=_C4091( C951 C4091 ) C1136_=_C1202( C1136 C1202 ) C1136_=_C1479( C1136 C1479 ) C1136_=_C1524( C1136 C1524 ) \nC1136_=_C2067( C1136 C2067 ) C1136_=_C2102( C1136 C2102 ) C1136_=_C2243( C1136 C2243 ) C1136_=_C2501( C1136 C2501 ) C1136_=_C2532( C1136 C2532 ) C1136_=_C2656( C1136 C2656 ) \nC1136_=_C2690( C1136 C2690 ) C1136_=_C3026( C1136 C3026 ) C1136_=_C3037( C1136 C3037 ) C1136_=_C3096( C1136 C3096 ) C1136_=_C3278( C1136 C3278 ) C1136_=_C3646( C1136 C3646 ) \nC1136_=_C3825( C1136 C3825 ) C1136_=_C3845( C1136 C3845 ) C1136_=_C3893( C1136 C3893 ) C1136_=_C4015( C1136 C4015 ) C1136_=_C4035( C1136 C4035 ) C1136_=_C4045( C1136 C4045 ) \nC1136_=_C4091( C1136 C4091 ) C1202_=_C1479( C1202 C1479 ) C1202_=_C1524( C1202 C1524 ) C1202_=_C2067( C1202 C2067 ) C1202_=_C2102( C1202 C2102 ) C1202_=_C2243( C1202 C2243 ) \nC1202_=_C2501( C1202 C2501 ) C1202_=_C2532( C1202 C2532 ) C1202_=_C2656( C1202 C2656 ) C1202_=_C2690( C1202 C2690 ) C1202_=_C3026( C1202 C3026 ) C1202_=_C3037( C1202 C3037 ) \nC1202_=_C3096( C1202 C3096 ) C1202_=_C3278( C1202 C3278 ) C1202_=_C3646( C1202 C3646 ) C1202_=_C3825( C1202 C3825 ) C1202_=_C3845( C1202 C3845 ) C1202_=_C3893( C1202 C3893 ) \nC1202_=_C4015( C1202 C4015 ) C1202_=_C4035( C1202 C4035 ) C1202_=_C4045( C1202 C4045 ) C1202_=_C4091( C1202 C4091 ) C1477_=_C1479( C1477 C1479 ) C1477_=_C1739( C1477 C1739 ) \nC1477_=_C1917( C1477 C1917 ) C1477_=_C1978( C1477 C1978 ) C1477_=_C2024( C1477 C2024 ) C1477_=_C2041( C1477 C2041 ) C1477_=_C2062( C1477 C2062 ) C1477_=_C2280( C1477 C2280 ) \nC1477_=_C2297( C1477 C2297 ) C1477_=_C2497( C1477 C2497 ) C1477_=_C2752( C1477 C2752 ) C1477_=_C2861( C1477 C2861 ) C1477_=_C3092( C1477 C3092 ) C1477_=_C3156( C1477 C3156 ) \nC1477_=_C3274( C1477 C3274 ) C1477_=_C3313( C1477 C3313 ) C1477_=_C3634( C1477 C3634 ) C1477_=_C3725( C1477 C3725 ) C1477_=_C3759( C1477</w:t>
      </w:r>
    </w:p>
    <w:p>
      <w:pPr>
        <w:pStyle w:val="PreformattedText"/>
        <w:bidi w:val="0"/>
        <w:spacing w:before="0" w:after="0"/>
        <w:jc w:val="left"/>
        <w:rPr/>
      </w:pPr>
      <w:r>
        <w:rPr/>
        <w:t xml:space="preserve"> </w:t>
      </w:r>
      <w:r>
        <w:rPr/>
        <w:t>C3759 ) C1477_=_C3843( C1477 C3843 ) \nC1477_=_C3844( C1477 C3844 ) C1477_=_C3845( C1477 C3845 ) C1477_=_C3846( C1477 C3846 ) C1477_=_C3847( C1477 C3847 ) C1477_=_C3848( C1477 C3848 ) C1477_=_C3849( C1477 C3849 ) \nC1479_=_C1524( C1479 C1524 ) C1479_=_C2067( C1479 C2067 ) C1479_=_C2102( C1479 C2102 ) C1479_=_C2243( C1479 C2243 ) C1479_=_C2501( C1479 C2501 ) C1479_=_C2532( C1479 C2532 ) \nC1479_=_C2656( C1479 C2656 ) C1479_=_C2690( C1479 C2690 ) C1479_=_C3026( C1479 C3026 ) C1479_=_C3037( C1479 C3037 ) C1479_=_C3096( C1479 C3096 ) C1479_=_C3278( C1479 C3278 ) \nC1479_=_C3646( C1479 C3646 ) C1479_=_C3825( C1479 C3825 ) C1479_=_C3845( C1479 C3845 ) C1479_=_C3893( C1479 C3893 ) C1479_=_C4015( C1479 C4015 ) C1479_=_C4035( C1479 C4035 ) \nC1479_=_C4045( C1479 C4045 ) C1479_=_C4091( C1479 C4091 ) C1524_=_C2067( C1524 C2067 ) C1524_=_C2102( C1524 C2102 ) C1524_=_C2243( C1524 C2243 ) C1524_=_C2501( C1524 C2501 ) \nC1524_=_C2532( C1524 C2532 ) C1524_=_C2656( C1524 C2656 ) C1524_=_C2690( C1524 C2690 ) C1524_=_C3026( C1524 C3026 ) C1524_=_C3037( C1524 C3037 ) C1524_=_C3096( C1524 C3096 ) \nC1524_=_C3278( C1524 C3278 ) C1524_=_C3646( C1524 C3646 ) C1524_=_C3825( C1524 C3825 ) C1524_=_C3845( C1524 C3845 ) C1524_=_C3893( C1524 C3893 ) C1524_=_C4015( C1524 C4015 ) \nC1524_=_C4035( C1524 C4035 ) C1524_=_C4045( C1524 C4045 ) C1524_=_C4091( C1524 C4091 ) C1739_=_C1917( C1739 C1917 ) C1739_=_C1978( C1739 C1978 ) C1739_=_C2024( C1739 C2024 ) \nC1739_=_C2041( C1739 C2041 ) C1739_=_C2062( C1739 C2062 ) C1739_=_C2280( C1739 C2280 ) C1739_=_C2297( C1739 C2297 ) C1739_=_C2497( C1739 C2497 ) C1739_=_C2752( C1739 C2752 ) \nC1739_=_C2861( C1739 C2861 ) C1739_=_C3092( C1739 C3092 ) C1739_=_C3156( C1739 C3156 ) C1739_=_C3274( C1739 C3274 ) C1739_=_C3313( C1739 C3313 ) C1739_=_C3634( C1739 C3634 ) \nC1739_=_C3725( C1739 C3725 ) C1739_=_C3759( C1739 C3759 ) C1739_=_C3843( C1739 C3843 ) C1739_=_C3844( C1739 C3844 ) C1739_=_C3845( C1739 C3845 ) C1739_=_C3846( C1739 C3846 ) \nC1739_=_C3847( C1739 C3847 ) C1739_=_C3848( C1739 C3848 ) C1739_=_C3849( C1739 C3849 ) C1917_=_C1978( C1917 C1978 ) C1917_=_C2024( C1917 C2024 ) C1917_=_C2041( C1917 C2041 ) \nC1917_=_C2062( C1917 C2062 ) C1917_=_C2280( C1917 C2280 ) C1917_=_C2297( C1917 C2297 ) C1917_=_C2497( C1917 C2497 ) C1917_=_C2752( C1917 C2752 ) C1917_=_C2861( C1917 C2861 ) \nC1917_=_C3092( C1917 C3092 ) C1917_=_C3156( C1917 C3156 ) C1917_=_C3274( C1917 C3274 ) C1917_=_C3313( C1917 C3313 ) C1917_=_C3634( C1917 C3634 ) C1917_=_C3725( C1917 C3725 ) \nC1917_=_C3759( C1917 C3759 ) C1917_=_C3843( C1917 C3843 ) C1917_=_C3844( C1917 C3844 ) C1917_=_C3845( C1917 C3845 ) C1917_=_C3846( C1917 C3846 ) C1917_=_C3847( C1917 C3847 ) \nC1917_=_C3848( C1917 C3848 ) C1917_=_C3849( C1917 C3849 ) C1978_=_C2024( C1978 C2024 ) C1978_=_C2041( C1978 C2041 ) C1978_=_C2062( C1978 C2062 ) C1978_=_C2280( C1978 C2280 ) \nC1978_=_C2297( C1978 C2297 ) C1978_=_C2497( C1978 C2497 ) C1978_=_C2752( C1978 C2752 ) C1978_=_C2861( C1978 C2861 ) C1978_=_C3092( C1978 C3092 ) C1978_=_C3156( C1978 C3156 ) \nC1978_=_C3274( C1978 C3274 ) C1978_=_C3313( C1978 C3313 ) C1978_=_C3634( C1978 C3634 ) C1978_=_C3725( C1978 C3725 ) C1978_=_C3759( C1978 C3759 ) C1978_=_C3843( C1978 C3843 ) \nC1978_=_C3844( C1978 C3844 ) C1978_=_C3845( C1978 C3845 ) C1978_=_C3846( C1978 C3846 ) C1978_=_C3847( C1978 C3847 ) C1978_=_C3848( C1978 C3848 ) C1978_=_C3849( C1978 C3849 ) \nC2024_=_C2041( C2024 C2041 ) C2024_=_C2062( C2024 C2062 ) C2024_=_C2280( C2024 C2280 ) C2024_=_C2297( C2024 C2297 ) C2024_=_C2497( C2024 C2497 ) C2024_=_C2752( C2024 C2752 ) \nC2024_=_C2861( C2024 C2861 ) C2024_=_C3092( C2024 C3092 ) C2024_=_C3156( C2024 C3156 ) C2024_=_C3274( C2024 C3274 ) C2024_=_C3313( C2024 C3313 ) C2024_=_C3634( C2024 C3634 ) \nC2024_=_C3725( C2024 C3725 ) C2024_=_C3759( C2024 C3759 ) C2024_=_C3843( C2024 C3843 ) C2024_=_C3844( C2024 C3844 ) C2024_=_C3845( C2024 C3845 ) C2024_=_C3846( C2024 C3846 ) \nC2024_=_C3847( C2024 C3847 ) C2024_=_C3848( C2024 C3848 ) C2024_=_C3849( C2024 C3849 ) C2041_=_C2062( C2041 C2062 ) C2041_=_C2280( C2041 C2280 ) C2041_=_C2297( C2041 C2297 ) \nC2041_=_C2497( C2041 C2497 ) C2041_=_C2752( C2041 C2752 ) C2041_=_C2861( C2041 C2861 ) C2041_=_C3092( C2041 C3092 ) C2041_=_C3156( C2041 C3156 ) C2041_=_C3274( C2041 C3274 ) \nC2041_=_C3313( C2041 C3313 ) C2041_=_C3634( C2041 C3634 ) C2041_=_C3725( C2041 C3725 ) C2041_=_C3759( C2041 C3759 ) C2041_=_C3843( C2041 C3843 ) C2041_=_C3844( C2041 C3844 ) \nC2041_=_C3845( C2041 C3845 ) C2041_=_C3846( C2041 C3846 ) C2041_=_C3847( C2041 C3847 ) C2041_=_C3848( C2041 C3848 ) C2041_=_C3849( C2041 C3849 ) C2062_=_C2067( C2062 C2067 ) \nC2062_=_C2280( C2062 C2280 ) C2062_=_C2297( C2062 C2297 ) C2062_=_C2497( C2062 C2497 ) C2062_=_C2752( C2062 C2752 ) C2062_=_C2861( C2062 C2861 ) C2062_=_C3092( C2062 C3092 ) \nC2062_=_C3156( C2062 C3156 ) C2062_=_C3274( C2062 C3274 ) C2062_=_C3313( C2062 C3313 ) C2062_=_C3634( C2062 C3634 ) C2062_=_C3725( C2062 C3725 ) C2062_=_C3759( C2062 C3759 ) \nC2062_=_C3843( C2062 C3843 ) C2062_=_C3844( C2062 C3844 ) C2062_=_C3845( C2062 C3845 ) C2062_=_C3846( C2062 C3846 ) C2062_=_C3847( C2062 C3847 ) C2062_=_C3848( C2062 C3848 ) \nC2062_=_C3849( C2062 C3849 ) C2067_=_C2102( C2067 C2102 ) C2067_=_C2243( C2067 C2243 ) C2067_=_C2501( C2067 C2501 ) C2067_=_C2532( C2067 C2532 ) C2067_=_C2656( C2067 C2656 ) \nC2067_=_C2690( C2067 C2690 ) C2067_=_C3026( C2067 C3026 ) C2067_=_C3037( C2067 C3037 ) C2067_=_C3096( C2067 C3096 ) C2067_=_C3278( C2067 C3278 ) C2067_=_C3646( C2067 C3646 ) \nC2067_=_C3825( C2067 C3825 ) C2067_=_C3845( C2067 C3845 ) C2067_=_C3893( C2067 C3893 ) C2067_=_C4015( C2067 C4015 ) C2067_=_C4035( C2067 C4035 ) C2067_=_C4045( C2067 C4045 ) \nC2067_=_C4091( C2067 C4091 ) C2102_=_C2243( C2102 C2243 ) C2102_=_C2501( C2102 C2501 ) C2102_=_C2532( C2102 C2532 ) C2102_=_C2656( C2102 C2656 ) C2102_=_C2690( C2102 C2690 ) \nC2102_=_C3026( C2102 C3026 ) C2102_=_C3037( C2102 C3037 ) C2102_=_C3096( C2102 C3096 ) C2102_=_C3278( C2102 C3278 ) C2102_=_C3646( C2102 C3646 ) C2102_=_C3825( C2102 C3825 ) \nC2102_=_C3845( C2102 C3845 ) C2102_=_C3893( C2102 C3893 ) C2102_=_C4015( C2102 C4015 ) C2102_=_C4035( C2102 C4035 ) C2102_=_C4045( C2102 C4045 ) C2102_=_C4091( C2102 C4091 ) \nC2243_=_C2501( C2243 C2501 ) C2243_=_C2532( C2243 C2532 ) C2243_=_C2656( C2243 C2656 ) C2243_=_C2690( C2243 C2690 ) C2243_=_C3026( C2243 C3026 ) C2243_=_C3037( C2243 C3037 ) \nC2243_=_C3096( C2243 C3096 ) C2243_=_C3278( C2243 C3278 ) C2243_=_C3646( C2243 C3646 ) C2243_=_C3825( C2243 C3825 ) C2243_=_C3845( C2243 C3845 ) C2243_=_C3893( C2243 C3893 ) \nC2243_=_C4015( C2243 C4015 ) C2243_=_C4035( C2243 C4035 ) C2243_=_C4045( C2243 C4045 ) C2243_=_C4091( C2243 C4091 ) C2280_=_C2297( C2280 C2297 ) C2280_=_C2497( C2280 C2497 ) \nC2280_=_C2752( C2280 C2752 ) C2280_=_C2861( C2280 C2861 ) C2280_=_C3092( C2280 C3092 ) C2280_=_C3156( C2280 C3156 ) C2280_=_C3274( C2280 C3274 ) C2280_=_C3313( C2280 C3313 ) \nC2280_=_C3634( C2280 C3634 ) C2280_=_C3725( C2280 C3725 ) C2280_=_C3759( C2280 C3759 ) C2280_=_C3843( C2280 C3843 ) C2280_=_C3844( C2280 C3844 ) C2280_=_C3845( C2280 C3845 ) \nC2280_=_C3846( C2280 C3846 ) C2280_=_C3847( C2280 C3847 ) C2280_=_C3848( C2280 C3848 ) C2280_=_C3849( C2280 C3849 ) C2297_=_C2497( C2297 C2497 ) C2297_=_C2752( C2297 C2752 ) \nC2297_=_C2861( C2297 C2861 ) C2297_=_C3092( C2297 C3092 ) C2297_=_C3156( C2297 C3156 ) C2297_=_C3274( C2297 C3274 ) C2297_=_C3313( C2297 C3313 ) C2297_=_C3634( C2297 C3634 ) \nC2297_=_C3725( C2297 C3725 ) C2297_=_C3759( C2297 C3759 ) C2297_=_C3843( C2297 C3843 ) C2297_=_C3844( C2297 C3844 ) C2297_=_C3845( C2297 C3845 ) C2297_=_C3846( C2297 C3846 ) \nC2297_=_C3847( C2297 C3847 ) C2297_=_C3848( C2297 C3848 ) C2297_=_C3849( C2297 C3849 ) C2497_=_C2501( C2497 C2501 ) C2497_=_C2752( C2497 C2752 ) C2497_=_C2861( C2497 C2861 ) \nC2497_=_C3092( C2497 C3092 ) C2497_=_C3156( C2497 C3156 ) C2497_=_C3274( C2497 C3274 ) C2497_=_C3313( C2497 C3313 ) C2497_=_C3634( C2497 C3634 ) C2497_=_C3725( C2497 C3725 ) \nC2497_=_C3759( C2497 C3759 ) C2497_=_C3843( C2497 C3843 ) C2497_=_C3844( C2497 C3844 ) C2497_=_C3845( C2497 C3845 ) C2497_=_C3846( C2497 C3846 ) C2497_=_C3847( C2497 C3847 ) \nC2497_=_C3848( C2497 C3848 ) C2497_=_C3849( C2497 C3849 ) C2501_=_C2532( C2501 C2532 ) C2501_=_C2656( C2501 C2656 ) C2501_=_C2690( C2501 C2690 ) C2501_=_C3026( C2501 C3026 ) \nC2501_=_C3037( C2501 C3037 ) C2501_=_C3096( C2501 C3096 ) C2501_=_C3278( C2501 C3278 ) C2501_=_C3646( C2501 C3646 ) C2501_=_C3825( C2501 C3825 ) C2501_=_C3845( C2501 C3845 ) \nC2501_=_C3893( C2501 C3893 ) C2501_=_C4015( C2501 C4015 ) C2501_=_C4035( C2501 C4035 ) C2501_=_C4045( C2501 C4045 ) C2501_=_C4091( C2501 C4091 ) C2532_=_C2656( C2532 C2656 ) \nC2532_=_C2690( C2532 C2690 ) C2532_=_C3026( C2532 C3026 ) C2532_=_C3037( C2532 C3037 ) C2532_=_C3096( C2532 C3096 ) C2532_=_C3278( C2532 C3278 ) C2532_=_C3646( C2532 C3646 ) \nC2532_=_C3825( C2532 C3825 ) C2532_=_C3845( C2532 C3845 ) C2532_=_C3893( C2532 C3893 ) C2532_=_C4015( C2532 C4015 ) C2532_=_C4035( C2532 C4035 ) C2532_=_C4045( C2532 C4045 ) \nC2532_=_C4091( C2532 C4091 ) C2656_=_C2690( C2656 C2690 ) C2656_=_C3026( C2656 C3026 ) C2656_=_C3037( C2656 C3037 ) C2656_=_C3096( C2656 C3096 ) C2656_=_C3278( C2656 C3278 ) \nC2656_=_C3646( C2656 C3646 ) C2656_=_C3825( C2656 C3825 ) C2656_=_C3845( C2656 C3845 ) C2656_=_C3893( C2656 C3893 ) C2656_=_C4015( C2656 C4015 ) C2656_=_C4035( C2656 C4035 ) \nC2656_=_C4045( C2656 C4045 ) C2656_=_C4091( C2656 C4091 ) C2690_=_C3026( C2690 C3026 ) C2690_=_C3037( C2690 C3037 ) C2690_=_C3096( C2690 C3096 ) C2690_=_C3278( C2690 C3278 ) \nC2690_=_C3646( C2690 C3646 ) C2690_=_C3825( C2690 C3825 ) C2690_=_C3845( C2690 C3845 ) C2690_=_C3893( C2690 C3893 ) C2690_=_C4015( C2690 C4015 ) C2690_=_C4035( C2690 C4035 ) \nC2690_=_C4045( C2690 C4045 ) C2690_=_C4091( C2690 C4091 ) C2752_=_C2861( C2752 C2861 ) C2752_=_C3092( C2752 C3092 ) C2752_=_C3156( C2752 C3156 ) C2752_=_C3274( C2752 C3274 ) \nC2752_=_C3313(</w:t>
      </w:r>
    </w:p>
    <w:p>
      <w:pPr>
        <w:pStyle w:val="PreformattedText"/>
        <w:bidi w:val="0"/>
        <w:spacing w:before="0" w:after="0"/>
        <w:jc w:val="left"/>
        <w:rPr/>
      </w:pPr>
      <w:r>
        <w:rPr/>
        <w:t xml:space="preserve"> </w:t>
      </w:r>
      <w:r>
        <w:rPr/>
        <w:t>C2752 C3313 ) C2752_=_C3634( C2752 C3634 ) C2752_=_C3725( C2752 C3725 ) C2752_=_C3759( C2752 C3759 ) C2752_=_C3843( C2752 C3843 ) C2752_=_C3844( C2752 C3844 ) \nC2752_=_C3845( C2752 C3845 ) C2752_=_C3846( C2752 C3846 ) C2752_=_C3847( C2752 C3847 ) C2752_=_C3848( C2752 C3848 ) C2752_=_C3849( C2752 C3849 ) C2861_=_C3092( C2861 C3092 ) \nC2861_=_C3156( C2861 C3156 ) C2861_=_C3274( C2861 C3274 ) C2861_=_C3313( C2861 C3313 ) C2861_=_C3634( C2861 C3634 ) C2861_=_C3725( C2861 C3725 ) C2861_=_C3759( C2861 C3759 ) \nC2861_=_C3843( C2861 C3843 ) C2861_=_C3844( C2861 C3844 ) C2861_=_C3845( C2861 C3845 ) C2861_=_C3846( C2861 C3846 ) C2861_=_C3847( C2861 C3847 ) C2861_=_C3848( C2861 C3848 ) \nC2861_=_C3849( C2861 C3849 ) C3026_=_C3037( C3026 C3037 ) C3026_=_C3096( C3026 C3096 ) C3026_=_C3278( C3026 C3278 ) C3026_=_C3646( C3026 C3646 ) C3026_=_C3825( C3026 C3825 ) \nC3026_=_C3845( C3026 C3845 ) C3026_=_C3893( C3026 C3893 ) C3026_=_C4015( C3026 C4015 ) C3026_=_C4035( C3026 C4035 ) C3026_=_C4045( C3026 C4045 ) C3026_=_C4091( C3026 C4091 ) \nC3037_=_C3096( C3037 C3096 ) C3037_=_C3278( C3037 C3278 ) C3037_=_C3646( C3037 C3646 ) C3037_=_C3825( C3037 C3825 ) C3037_=_C3845( C3037 C3845 ) C3037_=_C3893( C3037 C3893 ) \nC3037_=_C4015( C3037 C4015 ) C3037_=_C4035( C3037 C4035 ) C3037_=_C4045( C3037 C4045 ) C3037_=_C4091( C3037 C4091 ) C3092_=_C3096( C3092 C3096 ) C3092_=_C3156( C3092 C3156 ) \nC3092_=_C3274( C3092 C3274 ) C3092_=_C3313( C3092 C3313 ) C3092_=_C3634( C3092 C3634 ) C3092_=_C3725( C3092 C3725 ) C3092_=_C3759( C3092 C3759 ) C3092_=_C3843( C3092 C3843 ) \nC3092_=_C3844( C3092 C3844 ) C3092_=_C3845( C3092 C3845 ) C3092_=_C3846( C3092 C3846 ) C3092_=_C3847( C3092 C3847 ) C3092_=_C3848( C3092 C3848 ) C3092_=_C3849( C3092 C3849 ) \nC3096_=_C3278( C3096 C3278 ) C3096_=_C3646( C3096 C3646 ) C3096_=_C3825( C3096 C3825 ) C3096_=_C3845( C3096 C3845 ) C3096_=_C3893( C3096 C3893 ) C3096_=_C4015( C3096 C4015 ) \nC3096_=_C4035( C3096 C4035 ) C3096_=_C4045( C3096 C4045 ) C3096_=_C4091( C3096 C4091 ) C3156_=_C3274( C3156 C3274 ) C3156_=_C3313( C3156 C3313 ) C3156_=_C3634( C3156 C3634 ) \nC3156_=_C3725( C3156 C3725 ) C3156_=_C3759( C3156 C3759 ) C3156_=_C3843( C3156 C3843 ) C3156_=_C3844( C3156 C3844 ) C3156_=_C3845( C3156 C3845 ) C3156_=_C3846( C3156 C3846 ) \nC3156_=_C3847( C3156 C3847 ) C3156_=_C3848( C3156 C3848 ) C3156_=_C3849( C3156 C3849 ) C3274_=_C3278( C3274 C3278 ) C3274_=_C3313( C3274 C3313 ) C3274_=_C3634( C3274 C3634 ) \nC3274_=_C3725( C3274 C3725 ) C3274_=_C3759( C3274 C3759 ) C3274_=_C3843( C3274 C3843 ) C3274_=_C3844( C3274 C3844 ) C3274_=_C3845( C3274 C3845 ) C3274_=_C3846( C3274 C3846 ) \nC3274_=_C3847( C3274 C3847 ) C3274_=_C3848( C3274 C3848 ) C3274_=_C3849( C3274 C3849 ) C3278_=_C3646( C3278 C3646 ) C3278_=_C3825( C3278 C3825 ) C3278_=_C3845( C3278 C3845 ) \nC3278_=_C3893( C3278 C3893 ) C3278_=_C4015( C3278 C4015 ) C3278_=_C4035( C3278 C4035 ) C3278_=_C4045( C3278 C4045 ) C3278_=_C4091( C3278 C4091 ) C3313_=_C3634( C3313 C3634 ) \nC3313_=_C3725( C3313 C3725 ) C3313_=_C3759( C3313 C3759 ) C3313_=_C3843( C3313 C3843 ) C3313_=_C3844( C3313 C3844 ) C3313_=_C3845( C3313 C3845 ) C3313_=_C3846( C3313 C3846 ) \nC3313_=_C3847( C3313 C3847 ) C3313_=_C3848( C3313 C3848 ) C3313_=_C3849( C3313 C3849 ) C3634_=_C3725( C3634 C3725 ) C3634_=_C3759( C3634 C3759 ) C3634_=_C3843( C3634 C3843 ) \nC3634_=_C3844( C3634 C3844 ) C3634_=_C3845( C3634 C3845 ) C3634_=_C3846( C3634 C3846 ) C3634_=_C3847( C3634 C3847 ) C3634_=_C3848( C3634 C3848 ) C3634_=_C3849( C3634 C3849 ) \nC3646_=_C3825( C3646 C3825 ) C3646_=_C3845( C3646 C3845 ) C3646_=_C3893( C3646 C3893 ) C3646_=_C4015( C3646 C4015 ) C3646_=_C4035( C3646 C4035 ) C3646_=_C4045( C3646 C4045 ) \nC3646_=_C4091( C3646 C4091 ) C3725_=_C3759( C3725 C3759 ) C3725_=_C3843( C3725 C3843 ) C3725_=_C3844( C3725 C3844 ) C3725_=_C3845( C3725 C3845 ) C3725_=_C3846( C3725 C3846 ) \nC3725_=_C3847( C3725 C3847 ) C3725_=_C3848( C3725 C3848 ) C3725_=_C3849( C3725 C3849 ) C3759_=_C3843( C3759 C3843 ) C3759_=_C3844( C3759 C3844 ) C3759_=_C3845( C3759 C3845 ) \nC3759_=_C3846( C3759 C3846 ) C3759_=_C3847( C3759 C3847 ) C3759_=_C3848( C3759 C3848 ) C3759_=_C3849( C3759 C3849 ) C3825_=_C3845( C3825 C3845 ) C3825_=_C3893( C3825 C3893 ) \nC3825_=_C4015( C3825 C4015 ) C3825_=_C4035( C3825 C4035 ) C3825_=_C4045( C3825 C4045 ) C3825_=_C4091( C3825 C4091 ) C3843_=_C3844( C3843 C3844 ) C3843_=_C3845( C3843 C3845 ) \nC3843_=_C3846( C3843 C3846 ) C3843_=_C3847( C3843 C3847 ) C3843_=_C3848( C3843 C3848 ) C3843_=_C3849( C3843 C3849 ) C3843_=_C4015( C3843 C4015 ) C3844_=_C3845( C3844 C3845 ) \nC3844_=_C3846( C3844 C3846 ) C3844_=_C3847( C3844 C3847 ) C3844_=_C3848( C3844 C3848 ) C3844_=_C3849( C3844 C3849 ) C3845_=_C3846( C3845 C3846 ) C3845_=_C3847( C3845 C3847 ) \nC3845_=_C3848( C3845 C3848 ) C3845_=_C3849( C3845 C3849 ) C3845_=_C3893( C3845 C3893 ) C3845_=_C4015( C3845 C4015 ) C3845_=_C4035( C3845 C4035 ) C3845_=_C4045( C3845 C4045 ) \nC3845_=_C4091( C3845 C4091 ) C3846_=_C3847( C3846 C3847 ) C3846_=_C3848( C3846 C3848 ) C3846_=_C3849( C3846 C3849 ) C3847_=_C3848( C3847 C3848 ) C3847_=_C3849( C3847 C3849 ) \nC3848_=_C3849( C3848 C3849 ) C3893_=_C4015( C3893 C4015 ) C3893_=_C4035( C3893 C4035 ) C3893_=_C4045( C3893 C4045 ) C3893_=_C4091( C3893 C4091 ) C4015_=_C4035( C4015 C4035 ) \nC4015_=_C4045( C4015 C4045 ) C4015_=_C4091( C4015 C4091 ) C4035_=_C4045( C4035 C4045 ) C4035_=_C4091( C4035 C4091 ) C4045_=_C4091( C4045 C4091 ) "];180-&gt;249[label="57: C519 C699 C776 C779 C800 \nC804 C828 C874 C946 C951 C1136 \nC1202 C1477 C1479 C1524 C1739 C1917 \nC1978 C2024 C2041 C2062 C2067 C2102 \nC2243 C2280 C2297 C2497 C2501 C2532 \nC2656 C2690 C2752 C2861 C3026 C3037 \nC3092 C3096 C3156 C3274 C3278 C3313 \nC3634 C3646 C3725 C3759 C3825 C3843 \nC3844 C3846 C3847 C3848 C3849 C3893 \nC4015 C4035 C4045 C4091 \n793: C519_=_C779 ,C519_=_C804 ,C519_=_C828 ,C519_=_C874 ,C519_=_C951 ,\nC519_=_C1136 ,C519_=_C1202 ,C519_=_C1479 ,C519_=_C1524 ,C519_=_C2067 ,C519_=_C2102 ,\nC519_=_C2243 ,C519_=_C2501 ,C519_=_C2532 ,C519_=_C2656 ,C519_=_C2690 ,C519_=_C3026 ,\nC519_=_C3037 ,C519_=_C3096 ,C519_=_C3278 ,C519_=_C3646 ,C519_=_C3825 ,C519_=_C3893 ,\nC519_=_C4015 ,C519_=_C4035 ,C519_=_C4045 ,C519_=_C4091 ,C699_=_C776 ,C699_=_C800 ,\nC699_=_C946 ,C699_=_C1477 ,C699_=_C1739 ,C699_=_C1917 ,C699_=_C1978 ,C699_=_C2024 ,\nC699_=_C2041 ,C699_=_C2062 ,C699_=_C2280 ,C699_=_C2297 ,C699_=_C2497 ,C699_=_C2752 ,\nC699_=_C2861 ,C699_=_C3092 ,C699_=_C3156 ,C699_=_C3274 ,C699_=_C3313 ,C699_=_C3634 ,\nC699_=_C3725 ,C699_=_C3759 ,C699_=_C3843 ,C699_=_C3844 ,C699_=_C3846 ,C699_=_C3847 ,\nC699_=_C3848 ,C699_=_C3849 ,C776_=_C779 ,C776_=_C800 ,C776_=_C946 ,C776_=_C1477 ,\nC776_=_C1739 ,C776_=_C1917 ,C776_=_C1978 ,C776_=_C2024 ,C776_=_C2041 ,C776_=_C2062 ,\nC776_=_C2280 ,C776_=_C2297 ,C776_=_C2497 ,C776_=_C2752 ,C776_=_C2861 ,C776_=_C3092 ,\nC776_=_C3156 ,C776_=_C3274 ,C776_=_C3313 ,C776_=_C3634 ,C776_=_C3725 ,C776_=_C3759 ,\nC776_=_C3843 ,C776_=_C3844 ,C776_=_C3846 ,C776_=_C3847 ,C776_=_C3848 ,C776_=_C3849 ,\nC779_=_C804 ,C779_=_C828 ,C779_=_C874 ,C779_=_C951 ,C779_=_C1136 ,C779_=_C1202 ,\nC779_=_C1479 ,C779_=_C1524 ,C779_=_C2067 ,C779_=_C2102 ,C779_=_C2243 ,C779_=_C2501 ,\nC779_=_C2532 ,C779_=_C2656 ,C779_=_C2690 ,C779_=_C3026 ,C779_=_C3037 ,C779_=_C3096 ,\nC779_=_C3278 ,C779_=_C3646 ,C779_=_C3825 ,C779_=_C3893 ,C779_=_C4015 ,C779_=_C4035 ,\nC779_=_C4045 ,C779_=_C4091 ,C800_=_C804 ,C800_=_C946 ,C800_=_C1477 ,C800_=_C1739 ,\nC800_=_C1917 ,C800_=_C1978 ,C800_=_C2024 ,C800_=_C2041 ,C800_=_C2062 ,C800_=_C2280 ,\nC800_=_C2297 ,C800_=_C2497 ,C800_=_C2752 ,C800_=_C2861 ,C800_=_C3092 ,C800_=_C3156 ,\nC800_=_C3274 ,C800_=_C3313 ,C800_=_C3634 ,C800_=_C3725 ,C800_=_C3759 ,C800_=_C3843 ,\nC800_=_C3844 ,C800_=_C3846 ,C800_=_C3847 ,C800_=_C3848 ,C800_=_C3849 ,C804_=_C828 ,\nC804_=_C874 ,C804_=_C951 ,C804_=_C1136 ,C804_=_C1202 ,C804_=_C1479 ,C804_=_C1524 ,\nC804_=_C2067 ,C804_=_C2102 ,C804_=_C2243 ,C804_=_C2501 ,C804_=_C2532 ,C804_=_C2656 ,\nC804_=_C2690 ,C804_=_C3026 ,C804_=_C3037 ,C804_=_C3096 ,C804_=_C3278 ,C804_=_C3646 ,\nC804_=_C3825 ,C804_=_C3893 ,C804_=_C4015 ,C804_=_C4035 ,C804_=_C4045 ,C804_=_C4091 ,\nC828_=_C874 ,C828_=_C951 ,C828_=_C1136 ,C828_=_C1202 ,C828_=_C1479 ,C828_=_C1524 ,\nC828_=_C2067 ,C828_=_C2102 ,C828_=_C2243 ,C828_=_C2501 ,C828_=_C2532 ,C828_=_C2656 ,\nC828_=_C2690 ,C828_=_C3026 ,C828_=_C3037 ,C828_=_C3096 ,C828_=_C3278 ,C828_=_C3646 ,\nC828_=_C3825 ,C828_=_C3893 ,C828_=_C4015 ,C828_=_C4035 ,C828_=_C4045 ,C828_=_C4091 ,\nC874_=_C951 ,C874_=_C1136 ,C874_=_C1202 ,C874_=_C1479 ,C874_=_C1524 ,C874_=_C2067 ,\nC874_=_C2102 ,C874_=_C2243 ,C874_=_C2501 ,C874_=_C2532 ,C874_=_C2656 ,C874_=_C2690 ,\nC874_=_C3026 ,C874_=_C3037 ,C874_=_C3096 ,C874_=_C3278 ,C874_=_C3646 ,C874_=_C3825 ,\nC874_=_C3893 ,C874_=_C4015 ,C874_=_C4035 ,C874_=_C4045 ,C874_=_C4091 ,C946_=_C951 ,\nC946_=_C1477 ,C946_=_C1739 ,C946_=_C1917 ,C946_=_C1978 ,C946_=_C2024 ,C946_=_C2041 ,\nC946_=_C2062 ,C946_=_C2280 ,C946_=_C2297 ,C946_=_C2497 ,C946_=_C2752 ,C946_=_C2861 ,\nC946_=_C3092 ,C946_=_C3156 ,C946_=_C3274 ,C946_=_C3313 ,C946_=_C3634 ,C946_=_C3725 ,\nC946_=_C3759 ,C946_=_C3843 ,C946_=_C3844 ,C946_=_C3846 ,C946_=_C3847 ,C946_=_C3848 ,\nC946_=_C3849 ,C951_=_C1136 ,C951_=_C1202 ,C951_=_C1479 ,C951_=_C1524 ,C951_=_C2067 ,\nC951_=_C2102 ,C951_=_C2243 ,C951_=_C2501 ,C951_=_C2532 ,C951_=_C2656 ,C951_=_C2690 ,\nC951_=_C3026 ,C951_=_C3037 ,C951_=_C3096 ,C951_=_C3278 ,C951_=_C3646 ,C951_=_C3825 ,\nC951_=_C3893 ,C951_=_C4015 ,C951_=_C4035 ,C951_=_C4045 ,C951_=_C4091 ,C1136_=_C1202 ,\nC1136_=_C1479 ,C1136_=_C1524 ,C1136_=_C2067 ,C1136_=_C2102 ,C1136_=_C2243 ,C1136_=_C2501 ,\nC1136_=_C2532 ,C1136_=_C2656 ,C1136_=_C2690 ,C1136_=_C3026 ,C1136_=_C3037 ,C1136_=_C3096 ,\nC1136_=_C3278 ,C1136_=_C3646 ,C1136_=_C3825 ,C1136_=_C3893 ,C1136_=_C4015 ,C1136_=_C4035 ,\nC1136_=_C4045 ,C1136_=_C4091 ,C1202_=_C1479 ,C1202_=_C1524 ,C1202_=_C2067 ,C1202_=_C2102 ,\nC1202_=_C2243 ,C1202_=_C2501 ,C1202_=_C2532 ,C1202_=_C2656 ,C1202_=_C2690 ,C1202_=_C3026</w:t>
      </w:r>
    </w:p>
    <w:p>
      <w:pPr>
        <w:pStyle w:val="PreformattedText"/>
        <w:bidi w:val="0"/>
        <w:spacing w:before="0" w:after="0"/>
        <w:jc w:val="left"/>
        <w:rPr/>
      </w:pPr>
      <w:r>
        <w:rPr/>
        <w:t xml:space="preserve"> </w:t>
      </w:r>
      <w:r>
        <w:rPr/>
        <w:t>,\nC1202_=_C3037 ,C1202_=_C3096 ,C1202_=_C3278 ,C1202_=_C3646 ,C1202_=_C3825 ,C1202_=_C3893 ,\nC1202_=_C4015 ,C1202_=_C4035 ,C1202_=_C4045 ,C1202_=_C4091 ,C1477_=_C1479 ,C1477_=_C1739 ,\nC1477_=_C1917 ,C1477_=_C1978 ,C1477_=_C2024 ,C1477_=_C2041 ,C1477_=_C2062 ,C1477_=_C2280 ,\nC1477_=_C2297 ,C1477_=_C2497 ,C1477_=_C2752 ,C1477_=_C2861 ,C1477_=_C3092 ,C1477_=_C3156 ,\nC1477_=_C3274 ,C1477_=_C3313 ,C1477_=_C3634 ,C1477_=_C3725 ,C1477_=_C3759 ,C1477_=_C3843 ,\nC1477_=_C3844 ,C1477_=_C3846 ,C1477_=_C3847 ,C1477_=_C3848 ,C1477_=_C3849 ,C1479_=_C1524 ,\nC1479_=_C2067 ,C1479_=_C2102 ,C1479_=_C2243 ,C1479_=_C2501 ,C1479_=_C2532 ,C1479_=_C2656 ,\nC1479_=_C2690 ,C1479_=_C3026 ,C1479_=_C3037 ,C1479_=_C3096 ,C1479_=_C3278 ,C1479_=_C3646 ,\nC1479_=_C3825 ,C1479_=_C3893 ,C1479_=_C4015 ,C1479_=_C4035 ,C1479_=_C4045 ,C1479_=_C4091 ,\nC1524_=_C2067 ,C1524_=_C2102 ,C1524_=_C2243 ,C1524_=_C2501 ,C1524_=_C2532 ,C1524_=_C2656 ,\nC1524_=_C2690 ,C1524_=_C3026 ,C1524_=_C3037 ,C1524_=_C3096 ,C1524_=_C3278 ,C1524_=_C3646 ,\nC1524_=_C3825 ,C1524_=_C3893 ,C1524_=_C4015 ,C1524_=_C4035 ,C1524_=_C4045 ,C1524_=_C4091 ,\nC1739_=_C1917 ,C1739_=_C1978 ,C1739_=_C2024 ,C1739_=_C2041 ,C1739_=_C2062 ,C1739_=_C2280 ,\nC1739_=_C2297 ,C1739_=_C2497 ,C1739_=_C2752 ,C1739_=_C2861 ,C1739_=_C3092 ,C1739_=_C3156 ,\nC1739_=_C3274 ,C1739_=_C3313 ,C1739_=_C3634 ,C1739_=_C3725 ,C1739_=_C3759 ,C1739_=_C3843 ,\nC1739_=_C3844 ,C1739_=_C3846 ,C1739_=_C3847 ,C1739_=_C3848 ,C1739_=_C3849 ,C1917_=_C1978 ,\nC1917_=_C2024 ,C1917_=_C2041 ,C1917_=_C2062 ,C1917_=_C2280 ,C1917_=_C2297 ,C1917_=_C2497 ,\nC1917_=_C2752 ,C1917_=_C2861 ,C1917_=_C3092 ,C1917_=_C3156 ,C1917_=_C3274 ,C1917_=_C3313 ,\nC1917_=_C3634 ,C1917_=_C3725 ,C1917_=_C3759 ,C1917_=_C3843 ,C1917_=_C3844 ,C1917_=_C3846 ,\nC1917_=_C3847 ,C1917_=_C3848 ,C1917_=_C3849 ,C1978_=_C2024 ,C1978_=_C2041 ,C1978_=_C2062 ,\nC1978_=_C2280 ,C1978_=_C2297 ,C1978_=_C2497 ,C1978_=_C2752 ,C1978_=_C2861 ,C1978_=_C3092 ,\nC1978_=_C3156 ,C1978_=_C3274 ,C1978_=_C3313 ,C1978_=_C3634 ,C1978_=_C3725 ,C1978_=_C3759 ,\nC1978_=_C3843 ,C1978_=_C3844 ,C1978_=_C3846 ,C1978_=_C3847 ,C1978_=_C3848 ,C1978_=_C3849 ,\nC2024_=_C2041 ,C2024_=_C2062 ,C2024_=_C2280 ,C2024_=_C2297 ,C2024_=_C2497 ,C2024_=_C2752 ,\nC2024_=_C2861 ,C2024_=_C3092 ,C2024_=_C3156 ,C2024_=_C3274 ,C2024_=_C3313 ,C2024_=_C3634 ,\nC2024_=_C3725 ,C2024_=_C3759 ,C2024_=_C3843 ,C2024_=_C3844 ,C2024_=_C3846 ,C2024_=_C3847 ,\nC2024_=_C3848 ,C2024_=_C3849 ,C2041_=_C2062 ,C2041_=_C2280 ,C2041_=_C2297 ,C2041_=_C2497 ,\nC2041_=_C2752 ,C2041_=_C2861 ,C2041_=_C3092 ,C2041_=_C3156 ,C2041_=_C3274 ,C2041_=_C3313 ,\nC2041_=_C3634 ,C2041_=_C3725 ,C2041_=_C3759 ,C2041_=_C3843 ,C2041_=_C3844 ,C2041_=_C3846 ,\nC2041_=_C3847 ,C2041_=_C3848 ,C2041_=_C3849 ,C2062_=_C2067 ,C2062_=_C2280 ,C2062_=_C2297 ,\nC2062_=_C2497 ,C2062_=_C2752 ,C2062_=_C2861 ,C2062_=_C3092 ,C2062_=_C3156 ,C2062_=_C3274 ,\nC2062_=_C3313 ,C2062_=_C3634 ,C2062_=_C3725 ,C2062_=_C3759 ,C2062_=_C3843 ,C2062_=_C3844 ,\nC2062_=_C3846 ,C2062_=_C3847 ,C2062_=_C3848 ,C2062_=_C3849 ,C2067_=_C2102 ,C2067_=_C2243 ,\nC2067_=_C2501 ,C2067_=_C2532 ,C2067_=_C2656 ,C2067_=_C2690 ,C2067_=_C3026 ,C2067_=_C3037 ,\nC2067_=_C3096 ,C2067_=_C3278 ,C2067_=_C3646 ,C2067_=_C3825 ,C2067_=_C3893 ,C2067_=_C4015 ,\nC2067_=_C4035 ,C2067_=_C4045 ,C2067_=_C4091 ,C2102_=_C2243 ,C2102_=_C2501 ,C2102_=_C2532 ,\nC2102_=_C2656 ,C2102_=_C2690 ,C2102_=_C3026 ,C2102_=_C3037 ,C2102_=_C3096 ,C2102_=_C3278 ,\nC2102_=_C3646 ,C2102_=_C3825 ,C2102_=_C3893 ,C2102_=_C4015 ,C2102_=_C4035 ,C2102_=_C4045 ,\nC2102_=_C4091 ,C2243_=_C2501 ,C2243_=_C2532 ,C2243_=_C2656 ,C2243_=_C2690 ,C2243_=_C3026 ,\nC2243_=_C3037 ,C2243_=_C3096 ,C2243_=_C3278 ,C2243_=_C3646 ,C2243_=_C3825 ,C2243_=_C3893 ,\nC2243_=_C4015 ,C2243_=_C4035 ,C2243_=_C4045 ,C2243_=_C4091 ,C2280_=_C2297 ,C2280_=_C2497 ,\nC2280_=_C2752 ,C2280_=_C2861 ,C2280_=_C3092 ,C2280_=_C3156 ,C2280_=_C3274 ,C2280_=_C3313 ,\nC2280_=_C3634 ,C2280_=_C3725 ,C2280_=_C3759 ,C2280_=_C3843 ,C2280_=_C3844 ,C2280_=_C3846 ,\nC2280_=_C3847 ,C2280_=_C3848 ,C2280_=_C3849 ,C2297_=_C2497 ,C2297_=_C2752 ,C2297_=_C2861 ,\nC2297_=_C3092 ,C2297_=_C3156 ,C2297_=_C3274 ,C2297_=_C3313 ,C2297_=_C3634 ,C2297_=_C3725 ,\nC2297_=_C3759 ,C2297_=_C3843 ,C2297_=_C3844 ,C2297_=_C3846 ,C2297_=_C3847 ,C2297_=_C3848 ,\nC2297_=_C3849 ,C2497_=_C2501 ,C2497_=_C2752 ,C2497_=_C2861 ,C2497_=_C3092 ,C2497_=_C3156 ,\nC2497_=_C3274 ,C2497_=_C3313 ,C2497_=_C3634 ,C2497_=_C3725 ,C2497_=_C3759 ,C2497_=_C3843 ,\nC2497_=_C3844 ,C2497_=_C3846 ,C2497_=_C3847 ,C2497_=_C3848 ,C2497_=_C3849 ,C2501_=_C2532 ,\nC2501_=_C2656 ,C2501_=_C2690 ,C2501_=_C3026 ,C2501_=_C3037 ,C2501_=_C3096 ,C2501_=_C3278 ,\nC2501_=_C3646 ,C2501_=_C3825 ,C2501_=_C3893 ,C2501_=_C4015 ,C2501_=_C4035 ,C2501_=_C4045 ,\nC2501_=_C4091 ,C2532_=_C2656 ,C2532_=_C2690 ,C2532_=_C3026 ,C2532_=_C3037 ,C2532_=_C3096 ,\nC2532_=_C3278 ,C2532_=_C3646 ,C2532_=_C3825 ,C2532_=_C3893 ,C2532_=_C4015 ,C2532_=_C4035 ,\nC2532_=_C4045 ,C2532_=_C4091 ,C2656_=_C2690 ,C2656_=_C3026 ,C2656_=_C3037 ,C2656_=_C3096 ,\nC2656_=_C3278 ,C2656_=_C3646 ,C2656_=_C3825 ,C2656_=_C3893 ,C2656_=_C4015 ,C2656_=_C4035 ,\nC2656_=_C4045 ,C2656_=_C4091 ,C2690_=_C3026 ,C2690_=_C3037 ,C2690_=_C3096 ,C2690_=_C3278 ,\nC2690_=_C3646 ,C2690_=_C3825 ,C2690_=_C3893 ,C2690_=_C4015 ,C2690_=_C4035 ,C2690_=_C4045 ,\nC2690_=_C4091 ,C2752_=_C2861 ,C2752_=_C3092 ,C2752_=_C3156 ,C2752_=_C3274 ,C2752_=_C3313 ,\nC2752_=_C3634 ,C2752_=_C3725 ,C2752_=_C3759 ,C2752_=_C3843 ,C2752_=_C3844 ,C2752_=_C3846 ,\nC2752_=_C3847 ,C2752_=_C3848 ,C2752_=_C3849 ,C2861_=_C3092 ,C2861_=_C3156 ,C2861_=_C3274 ,\nC2861_=_C3313 ,C2861_=_C3634 ,C2861_=_C3725 ,C2861_=_C3759 ,C2861_=_C3843 ,C2861_=_C3844 ,\nC2861_=_C3846 ,C2861_=_C3847 ,C2861_=_C3848 ,C2861_=_C3849 ,C3026_=_C3037 ,C3026_=_C3096 ,\nC3026_=_C3278 ,C3026_=_C3646 ,C3026_=_C3825 ,C3026_=_C3893 ,C3026_=_C4015 ,C3026_=_C4035 ,\nC3026_=_C4045 ,C3026_=_C4091 ,C3037_=_C3096 ,C3037_=_C3278 ,C3037_=_C3646 ,C3037_=_C3825 ,\nC3037_=_C3893 ,C3037_=_C4015 ,C3037_=_C4035 ,C3037_=_C4045 ,C3037_=_C4091 ,C3092_=_C3096 ,\nC3092_=_C3156 ,C3092_=_C3274 ,C3092_=_C3313 ,C3092_=_C3634 ,C3092_=_C3725 ,C3092_=_C3759 ,\nC3092_=_C3843 ,C3092_=_C3844 ,C3092_=_C3846 ,C3092_=_C3847 ,C3092_=_C3848 ,C3092_=_C3849 ,\nC3096_=_C3278 ,C3096_=_C3646 ,C3096_=_C3825 ,C3096_=_C3893 ,C3096_=_C4015 ,C3096_=_C4035 ,\nC3096_=_C4045 ,C3096_=_C4091 ,C3156_=_C3274 ,C3156_=_C3313 ,C3156_=_C3634 ,C3156_=_C3725 ,\nC3156_=_C3759 ,C3156_=_C3843 ,C3156_=_C3844 ,C3156_=_C3846 ,C3156_=_C3847 ,C3156_=_C3848 ,\nC3156_=_C3849 ,C3274_=_C3278 ,C3274_=_C3313 ,C3274_=_C3634 ,C3274_=_C3725 ,C3274_=_C3759 ,\nC3274_=_C3843 ,C3274_=_C3844 ,C3274_=_C3846 ,C3274_=_C3847 ,C3274_=_C3848 ,C3274_=_C3849 ,\nC3278_=_C3646 ,C3278_=_C3825 ,C3278_=_C3893 ,C3278_=_C4015 ,C3278_=_C4035 ,C3278_=_C4045 ,\nC3278_=_C4091 ,C3313_=_C3634 ,C3313_=_C3725 ,C3313_=_C3759 ,C3313_=_C3843 ,C3313_=_C3844 ,\nC3313_=_C3846 ,C3313_=_C3847 ,C3313_=_C3848 ,C3313_=_C3849 ,C3634_=_C3725 ,C3634_=_C3759 ,\nC3634_=_C3843 ,C3634_=_C3844 ,C3634_=_C3846 ,C3634_=_C3847 ,C3634_=_C3848 ,C3634_=_C3849 ,\nC3646_=_C3825 ,C3646_=_C3893 ,C3646_=_C4015 ,C3646_=_C4035 ,C3646_=_C4045 ,C3646_=_C4091 ,\nC3725_=_C3759 ,C3725_=_C3843 ,C3725_=_C3844 ,C3725_=_C3846 ,C3725_=_C3847 ,C3725_=_C3848 ,\nC3725_=_C3849 ,C3759_=_C3843 ,C3759_=_C3844 ,C3759_=_C3846 ,C3759_=_C3847 ,C3759_=_C3848 ,\nC3759_=_C3849 ,C3825_=_C3893 ,C3825_=_C4015 ,C3825_=_C4035 ,C3825_=_C4045 ,C3825_=_C4091 ,\nC3843_=_C3844 ,C3843_=_C3846 ,C3843_=_C3847 ,C3843_=_C3848 ,C3843_=_C3849 ,C3843_=_C4015 ,\nC3844_=_C3846 ,C3844_=_C3847 ,C3844_=_C3848 ,C3844_=_C3849 ,C3846_=_C3847 ,C3846_=_C3848 ,\nC3846_=_C3849 ,C3847_=_C3848 ,C3847_=_C3849 ,C3848_=_C3849 ,C3893_=_C4015 ,C3893_=_C4035 ,\nC3893_=_C4045 ,C3893_=_C4091 ,C4015_=_C4035 ,C4015_=_C4045 ,C4015_=_C4091 ,C4035_=_C4045 ,\nC4035_=_C4091 ,C4045_=_C4091 ,"];250[shape=box, label="id:250 level: 7\n59: C19 C38 C113 C132 C157 \nC177 C255 C286 C368 C374 C678 \nC761 C762 C763 C764 C765 C766 \nC767 C768 C769 C770 C771 C772 \nC773 C774 C775 C776 C777 C778 \nC779 C802 C949 C1478 C1498 C1660 \nC2066 C2164 C2259 C2499 C2774 C2950 \nC2983 C3095 C3145 C3276 C3423 C3439 \nC3486 C3754 C3786 C3811 C3843 C3908 \nC3948 C3971 C4013 C4014 C4015 C4016 \n879: C19_=_C38( C19 C38 ) C19_=_C113( C19 C113 ) C19_=_C132( C19 C132 ) C19_=_C157( C19 C157 ) C19_=_C177( C19 C177 ) \nC19_=_C255( C19 C255 ) C19_=_C286( C19 C286 ) C19_=_C368( C19 C368 ) C19_=_C374( C19 C374 ) C19_=_C678( C19 C678 ) C19_=_C761( C19 C761 ) \nC19_=_C762( C19 C762 ) C19_=_C763( C19 C763 ) C19_=_C764( C19 C764 ) C19_=_C765( C19 C765 ) C19_=_C766( C19 C766 ) C19_=_C767( C19 C767 ) \nC19_=_C768( C19 C768 ) C19_=_C769( C19 C769 ) C19_=_C770( C19 C770 ) C19_=_C771( C19 C771 ) C19_=_C772( C19 C772 ) C19_=_C773( C19 C773 ) \nC19_=_C774( C19 C774 ) C19_=_C775( C19 C775 ) C19_=_C776( C19 C776 ) C19_=_C777( C19 C777 ) C19_=_C778( C19 C778 ) C19_=_C779( C19 C779 ) \nC38_=_C113( C38 C113 ) C38_=_C132( C38 C132 ) C38_=_C157( C38 C157 ) C38_=_C177( C38 C177 ) C38_=_C255( C38 C255 ) C38_=_C286( C38 C286 ) \nC38_=_C368( C38 C368 ) C38_=_C374( C38 C374 ) C38_=_C678( C38 C678 ) C38_=_C761( C38 C761 ) C38_=_C762( C38 C762 ) C38_=_C763( C38 C763 ) \nC38_=_C764( C38 C764 ) C38_=_C765( C38 C765 ) C38_=_C766( C38 C766 ) C38_=_C767( C38 C767 ) C38_=_C768( C38 C768 ) C38_=_C769( C38 C769 ) \nC38_=_C770( C38 C770 ) C38_=_C771( C38 C771 ) C38_=_C772( C38 C772 ) C38_=_C773( C38 C773 ) C38_=_C774( C38 C774 ) C38_=_C775( C38 C775 ) \nC38_=_C776( C38 C776 ) C38_=_C777( C38 C777 ) C38_=_C778( C38 C778 ) C38_=_C779( C38 C779 ) C113_=_C132( C113 C132 ) C113_=_C157( C113 C157 ) \nC113_=_C177( C113 C177 ) C113_=_C255( C113 C255 ) C113_=_C286( C113 C286 ) C113_=_C368( C113 C368 ) C113_=_C374( C113 C374 ) C113_=_C678( C113 C678 ) \nC113_=_C761( C113 C761 ) C113_=_C762( C113 C762 ) C113_=_C763( C113 C763 ) C113_=_C764( C113 C764 ) C113_=_C765( C113 C765 ) C113_=_C766( C113 C766 ) \nC113_=_C767( C113 C767 ) C113_=_C768( C113 C768 ) C113_=_C769( C113</w:t>
      </w:r>
    </w:p>
    <w:p>
      <w:pPr>
        <w:pStyle w:val="PreformattedText"/>
        <w:bidi w:val="0"/>
        <w:spacing w:before="0" w:after="0"/>
        <w:jc w:val="left"/>
        <w:rPr/>
      </w:pPr>
      <w:r>
        <w:rPr/>
        <w:t xml:space="preserve"> </w:t>
      </w:r>
      <w:r>
        <w:rPr/>
        <w:t>C769 ) C113_=_C770( C113 C770 ) C113_=_C771( C113 C771 ) C113_=_C772( C113 C772 ) \nC113_=_C773( C113 C773 ) C113_=_C774( C113 C774 ) C113_=_C775( C113 C775 ) C113_=_C776( C113 C776 ) C113_=_C777( C113 C777 ) C113_=_C778( C113 C778 ) \nC113_=_C779( C113 C779 ) C132_=_C157( C132 C157 ) C132_=_C177( C132 C177 ) C132_=_C255( C132 C255 ) C132_=_C286( C132 C286 ) C132_=_C368( C132 C368 ) \nC132_=_C374( C132 C374 ) C132_=_C678( C132 C678 ) C132_=_C761( C132 C761 ) C132_=_C762( C132 C762 ) C132_=_C763( C132 C763 ) C132_=_C764( C132 C764 ) \nC132_=_C765( C132 C765 ) C132_=_C766( C132 C766 ) C132_=_C767( C132 C767 ) C132_=_C768( C132 C768 ) C132_=_C769( C132 C769 ) C132_=_C770( C132 C770 ) \nC132_=_C771( C132 C771 ) C132_=_C772( C132 C772 ) C132_=_C773( C132 C773 ) C132_=_C774( C132 C774 ) C132_=_C775( C132 C775 ) C132_=_C776( C132 C776 ) \nC132_=_C777( C132 C777 ) C132_=_C778( C132 C778 ) C132_=_C779( C132 C779 ) C157_=_C177( C157 C177 ) C157_=_C255( C157 C255 ) C157_=_C286( C157 C286 ) \nC157_=_C368( C157 C368 ) C157_=_C374( C157 C374 ) C157_=_C678( C157 C678 ) C157_=_C761( C157 C761 ) C157_=_C762( C157 C762 ) C157_=_C763( C157 C763 ) \nC157_=_C764( C157 C764 ) C157_=_C765( C157 C765 ) C157_=_C766( C157 C766 ) C157_=_C767( C157 C767 ) C157_=_C768( C157 C768 ) C157_=_C769( C157 C769 ) \nC157_=_C770( C157 C770 ) C157_=_C771( C157 C771 ) C157_=_C772( C157 C772 ) C157_=_C773( C157 C773 ) C157_=_C774( C157 C774 ) C157_=_C775( C157 C775 ) \nC157_=_C776( C157 C776 ) C157_=_C777( C157 C777 ) C157_=_C778( C157 C778 ) C157_=_C779( C157 C779 ) C177_=_C255( C177 C255 ) C177_=_C286( C177 C286 ) \nC177_=_C368( C177 C368 ) C177_=_C374( C177 C374 ) C177_=_C678( C177 C678 ) C177_=_C761( C177 C761 ) C177_=_C762( C177 C762 ) C177_=_C763( C177 C763 ) \nC177_=_C764( C177 C764 ) C177_=_C765( C177 C765 ) C177_=_C766( C177 C766 ) C177_=_C767( C177 C767 ) C177_=_C768( C177 C768 ) C177_=_C769( C177 C769 ) \nC177_=_C770( C177 C770 ) C177_=_C771( C177 C771 ) C177_=_C772( C177 C772 ) C177_=_C773( C177 C773 ) C177_=_C774( C177 C774 ) C177_=_C775( C177 C775 ) \nC177_=_C776( C177 C776 ) C177_=_C777( C177 C777 ) C177_=_C778( C177 C778 ) C177_=_C779( C177 C779 ) C255_=_C286( C255 C286 ) C255_=_C368( C255 C368 ) \nC255_=_C374( C255 C374 ) C255_=_C678( C255 C678 ) C255_=_C761( C255 C761 ) C255_=_C762( C255 C762 ) C255_=_C763( C255 C763 ) C255_=_C764( C255 C764 ) \nC255_=_C765( C255 C765 ) C255_=_C766( C255 C766 ) C255_=_C767( C255 C767 ) C255_=_C768( C255 C768 ) C255_=_C769( C255 C769 ) C255_=_C770( C255 C770 ) \nC255_=_C771( C255 C771 ) C255_=_C772( C255 C772 ) C255_=_C773( C255 C773 ) C255_=_C774( C255 C774 ) C255_=_C775( C255 C775 ) C255_=_C776( C255 C776 ) \nC255_=_C777( C255 C777 ) C255_=_C778( C255 C778 ) C255_=_C779( C255 C779 ) C286_=_C368( C286 C368 ) C286_=_C374( C286 C374 ) C286_=_C678( C286 C678 ) \nC286_=_C761( C286 C761 ) C286_=_C762( C286 C762 ) C286_=_C763( C286 C763 ) C286_=_C764( C286 C764 ) C286_=_C765( C286 C765 ) C286_=_C766( C286 C766 ) \nC286_=_C767( C286 C767 ) C286_=_C768( C286 C768 ) C286_=_C769( C286 C769 ) C286_=_C770( C286 C770 ) C286_=_C771( C286 C771 ) C286_=_C772( C286 C772 ) \nC286_=_C773( C286 C773 ) C286_=_C774( C286 C774 ) C286_=_C775( C286 C775 ) C286_=_C776( C286 C776 ) C286_=_C777( C286 C777 ) C286_=_C778( C286 C778 ) \nC286_=_C779( C286 C779 ) C368_=_C374( C368 C374 ) C368_=_C678( C368 C678 ) C368_=_C761( C368 C761 ) C368_=_C762( C368 C762 ) C368_=_C763( C368 C763 ) \nC368_=_C764( C368 C764 ) C368_=_C765( C368 C765 ) C368_=_C766( C368 C766 ) C368_=_C767( C368 C767 ) C368_=_C768( C368 C768 ) C368_=_C769( C368 C769 ) \nC368_=_C770( C368 C770 ) C368_=_C771( C368 C771 ) C368_=_C772( C368 C772 ) C368_=_C773( C368 C773 ) C368_=_C774( C368 C774 ) C368_=_C775( C368 C775 ) \nC368_=_C776( C368 C776 ) C368_=_C777( C368 C777 ) C368_=_C778( C368 C778 ) C368_=_C779( C368 C779 ) C374_=_C678( C374 C678 ) C374_=_C761( C374 C761 ) \nC374_=_C762( C374 C762 ) C374_=_C763( C374 C763 ) C374_=_C764( C374 C764 ) C374_=_C765( C374 C765 ) C374_=_C766( C374 C766 ) C374_=_C767( C374 C767 ) \nC374_=_C768( C374 C768 ) C374_=_C769( C374 C769 ) C374_=_C770( C374 C770 ) C374_=_C771( C374 C771 ) C374_=_C772( C374 C772 ) C374_=_C773( C374 C773 ) \nC374_=_C774( C374 C774 ) C374_=_C775( C374 C775 ) C374_=_C776( C374 C776 ) C374_=_C777( C374 C777 ) C374_=_C778( C374 C778 ) C374_=_C779( C374 C779 ) \nC678_=_C761( C678 C761 ) C678_=_C762( C678 C762 ) C678_=_C763( C678 C763 ) C678_=_C764( C678 C764 ) C678_=_C765( C678 C765 ) C678_=_C766( C678 C766 ) \nC678_=_C767( C678 C767 ) C678_=_C768( C678 C768 ) C678_=_C769( C678 C769 ) C678_=_C770( C678 C770 ) C678_=_C771( C678 C771 ) C678_=_C772( C678 C772 ) \nC678_=_C773( C678 C773 ) C678_=_C774( C678 C774 ) C678_=_C775( C678 C775 ) C678_=_C776( C678 C776 ) C678_=_C777( C678 C777 ) C678_=_C778( C678 C778 ) \nC678_=_C779( C678 C779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802( C761 C802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949( C763 C949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1478( C765 C1478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2066( C766 C2066 ) C767_=_C768( C767 C768 ) C767_=_C769( C767 C769 ) C767_=_C770( C767 C770 ) C767_=_C771( C767 C771 ) \nC767_=_C772( C767 C772 ) C767_=_C773( C767 C773 ) C767_=_C774( C767 C774 ) C767_=_C775( C767 C775 ) C767_=_C776( C767 C776 ) C767_=_C777( C767 C777 ) \nC767_=_C778( C767 C778 ) C767_=_C779( C767 C779 ) C768_=_C769( C768 C769 ) C768_=_C770( C768 C770 ) C768_=_C771( C768 C771 ) C768_=_C772( C768 C772 ) \nC768_=_C773( C768 C773 ) C768_=_C774( C768 C774 ) C768_=_C775( C768 C775 ) C768_=_C776( C768 C776 ) C768_=_C777( C768 C777 ) C768_=_C778( C768 C778 ) \nC768_=_C779( C768 C779 ) C768_=_C2499( C768 C2499 ) C769_=_C770( C769 C770 ) C769_=_C771( C769 C771 ) C769_=_C772( C769 C772 ) C769_=_C773( C769 C773 ) \nC769_=_C774( C769 C774 ) C769_=_C775( C769 C775 ) C769_=_C776( C769 C776 ) C769_=_C777( C769 C777 ) C769_=_C778( C769 C778 ) C769_=_C779( C769 C779 ) \nC770_=_C771( C770 C771 ) C770_=_C772( C770 C772 ) C770_=_C773( C770 C773 ) C770_=_C774( C770 C774 ) C770_=_C775( C770 C775 ) C770_=_C776( C770 C776 ) \nC770_=_C777( C770 C777 ) C770_=_C778( C770 C778 ) C770_=_C779( C770 C779 ) C771_=_C772( C771 C772 ) C771_=_C773( C771 C773 ) C771_=_C774( C771 C774 ) \nC771_=_C775( C771 C775 ) C771_=_C776( C771 C776 ) C771_=_C777( C771 C777 ) C771_=_C778( C771 C778 ) C771_=_C779( C771 C779 ) C772_=_C773( C772 C773 ) \nC772_=_C774( C772 C774 ) C772_=_C775( C772 C775 ) C772_=_C776( C772 C776 ) C772_=_C777( C772 C777 ) C772_=_C778( C772 C778 ) C772_=_C779( C772 C779 ) \nC772_=_C3095( C772 C3095 ) C773_=_C774( C773 C774 ) C773_=_C775( C773 C775 ) C773_=_C776( C773 C776 ) C773_=_C777( C773 C777 ) C773_=_C778( C773 C778 ) \nC773_=_C779( C773 C779 ) C773_=_C3276( C773 C3276 ) C774_=_C775( C774 C775 ) C774_=_C776( C774 C776 ) C774_=_C777( C774 C777 ) C774_=_C778( C774 C778 ) \nC774_=_C779( C774 C779 ) C775_=_C776( C775 C776 ) C775_=_C777( C775 C777 ) C775_=_C778( C775 C778 ) C775_=_C779( C775 C779 ) C776_=_C777( C776 C777 ) \nC776_=_C778( C776 C778 ) C776_=_C779( C776 C779 ) C776_=_C3843( C776 C3843 ) C777_=_C778( C777 C778 ) C777_=_C779( C777 C779 ) C778_=_C779( C778 C779 ) \nC778_=_C802( C778 C802 ) C778_=_C949( C778 C949 ) C778_=_C1478( C778 C1478 ) C778_=_C1498( C778 C1498 ) C778_=_C1660( C778 C1660 ) C778_=_C2066( C778 C2066 ) \nC778_=_C2164( C778 C2164 ) C778_=_C2259( C778 C2259 ) C778_=_C2499( C778 C2499 ) C778_=_C2774( C778 C2774 ) C778_=_C2950( C778 C2950 ) C778_=_C2983( C778 C2983 ) \nC778_=_C3095( C778 C3095 ) C778_=_C3145( C778 C3145 ) C778_=_C3276( C778 C3276 ) C778_=_C3423( C778 C3423 ) C778_=_C3439( C778 C3439 ) C778_=_C3486( C778 C3486 ) \nC778_=_C3754( C778 C3754 ) C778_=_C3786( C778</w:t>
      </w:r>
    </w:p>
    <w:p>
      <w:pPr>
        <w:pStyle w:val="PreformattedText"/>
        <w:bidi w:val="0"/>
        <w:spacing w:before="0" w:after="0"/>
        <w:jc w:val="left"/>
        <w:rPr/>
      </w:pPr>
      <w:r>
        <w:rPr/>
        <w:t xml:space="preserve"> </w:t>
      </w:r>
      <w:r>
        <w:rPr/>
        <w:t>C3786 ) C778_=_C3811( C778 C3811 ) C778_=_C3843( C778 C3843 ) C778_=_C3908( C778 C3908 ) C778_=_C3948( C778 C3948 ) \nC778_=_C3971( C778 C3971 ) C778_=_C4013( C778 C4013 ) C778_=_C4014( C778 C4014 ) C778_=_C4015( C778 C4015 ) C778_=_C4016( C778 C4016 ) C779_=_C4015( C779 C4015 ) \nC802_=_C949( C802 C949 ) C802_=_C1478( C802 C1478 ) C802_=_C1498( C802 C1498 ) C802_=_C1660( C802 C1660 ) C802_=_C2066( C802 C2066 ) C802_=_C2164( C802 C2164 ) \nC802_=_C2259( C802 C2259 ) C802_=_C2499( C802 C2499 ) C802_=_C2774( C802 C2774 ) C802_=_C2950( C802 C2950 ) C802_=_C2983( C802 C2983 ) C802_=_C3095( C802 C3095 ) \nC802_=_C3145( C802 C3145 ) C802_=_C3276( C802 C3276 ) C802_=_C3423( C802 C3423 ) C802_=_C3439( C802 C3439 ) C802_=_C3486( C802 C3486 ) C802_=_C3754( C802 C3754 ) \nC802_=_C3786( C802 C3786 ) C802_=_C3811( C802 C3811 ) C802_=_C3843( C802 C3843 ) C802_=_C3908( C802 C3908 ) C802_=_C3948( C802 C3948 ) C802_=_C3971( C802 C3971 ) \nC802_=_C4013( C802 C4013 ) C802_=_C4014( C802 C4014 ) C802_=_C4015( C802 C4015 ) C802_=_C4016( C802 C4016 ) C949_=_C1478( C949 C1478 ) C949_=_C1498( C949 C1498 ) \nC949_=_C1660( C949 C1660 ) C949_=_C2066( C949 C2066 ) C949_=_C2164( C949 C2164 ) C949_=_C2259( C949 C2259 ) C949_=_C2499( C949 C2499 ) C949_=_C2774( C949 C2774 ) \nC949_=_C2950( C949 C2950 ) C949_=_C2983( C949 C2983 ) C949_=_C3095( C949 C3095 ) C949_=_C3145( C949 C3145 ) C949_=_C3276( C949 C3276 ) C949_=_C3423( C949 C3423 ) \nC949_=_C3439( C949 C3439 ) C949_=_C3486( C949 C3486 ) C949_=_C3754( C949 C3754 ) C949_=_C3786( C949 C3786 ) C949_=_C3811( C949 C3811 ) C949_=_C3843( C949 C3843 ) \nC949_=_C3908( C949 C3908 ) C949_=_C3948( C949 C3948 ) C949_=_C3971( C949 C3971 ) C949_=_C4013( C949 C4013 ) C949_=_C4014( C949 C4014 ) C949_=_C4015( C949 C4015 ) \nC949_=_C4016( C949 C4016 ) C1478_=_C1498( C1478 C1498 ) C1478_=_C1660( C1478 C1660 ) C1478_=_C2066( C1478 C2066 ) C1478_=_C2164( C1478 C2164 ) C1478_=_C2259( C1478 C2259 ) \nC1478_=_C2499( C1478 C2499 ) C1478_=_C2774( C1478 C2774 ) C1478_=_C2950( C1478 C2950 ) C1478_=_C2983( C1478 C2983 ) C1478_=_C3095( C1478 C3095 ) C1478_=_C3145( C1478 C3145 ) \nC1478_=_C3276( C1478 C3276 ) C1478_=_C3423( C1478 C3423 ) C1478_=_C3439( C1478 C3439 ) C1478_=_C3486( C1478 C3486 ) C1478_=_C3754( C1478 C3754 ) C1478_=_C3786( C1478 C3786 ) \nC1478_=_C3811( C1478 C3811 ) C1478_=_C3843( C1478 C3843 ) C1478_=_C3908( C1478 C3908 ) C1478_=_C3948( C1478 C3948 ) C1478_=_C3971( C1478 C3971 ) C1478_=_C4013( C1478 C4013 ) \nC1478_=_C4014( C1478 C4014 ) C1478_=_C4015( C1478 C4015 ) C1478_=_C4016( C1478 C4016 ) C1498_=_C1660( C1498 C1660 ) C1498_=_C2066( C1498 C2066 ) C1498_=_C2164( C1498 C2164 ) \nC1498_=_C2259( C1498 C2259 ) C1498_=_C2499( C1498 C2499 ) C1498_=_C2774( C1498 C2774 ) C1498_=_C2950( C1498 C2950 ) C1498_=_C2983( C1498 C2983 ) C1498_=_C3095( C1498 C3095 ) \nC1498_=_C3145( C1498 C3145 ) C1498_=_C3276( C1498 C3276 ) C1498_=_C3423( C1498 C3423 ) C1498_=_C3439( C1498 C3439 ) C1498_=_C3486( C1498 C3486 ) C1498_=_C3754( C1498 C3754 ) \nC1498_=_C3786( C1498 C3786 ) C1498_=_C3811( C1498 C3811 ) C1498_=_C3843( C1498 C3843 ) C1498_=_C3908( C1498 C3908 ) C1498_=_C3948( C1498 C3948 ) C1498_=_C3971( C1498 C3971 ) \nC1498_=_C4013( C1498 C4013 ) C1498_=_C4014( C1498 C4014 ) C1498_=_C4015( C1498 C4015 ) C1498_=_C4016( C1498 C4016 ) C1660_=_C2066( C1660 C2066 ) C1660_=_C2164( C1660 C2164 ) \nC1660_=_C2259( C1660 C2259 ) C1660_=_C2499( C1660 C2499 ) C1660_=_C2774( C1660 C2774 ) C1660_=_C2950( C1660 C2950 ) C1660_=_C2983( C1660 C2983 ) C1660_=_C3095( C1660 C3095 ) \nC1660_=_C3145( C1660 C3145 ) C1660_=_C3276( C1660 C3276 ) C1660_=_C3423( C1660 C3423 ) C1660_=_C3439( C1660 C3439 ) C1660_=_C3486( C1660 C3486 ) C1660_=_C3754( C1660 C3754 ) \nC1660_=_C3786( C1660 C3786 ) C1660_=_C3811( C1660 C3811 ) C1660_=_C3843( C1660 C3843 ) C1660_=_C3908( C1660 C3908 ) C1660_=_C3948( C1660 C3948 ) C1660_=_C3971( C1660 C3971 ) \nC1660_=_C4013( C1660 C4013 ) C1660_=_C4014( C1660 C4014 ) C1660_=_C4015( C1660 C4015 ) C1660_=_C4016( C1660 C4016 ) C2066_=_C2164( C2066 C2164 ) C2066_=_C2259( C2066 C2259 ) \nC2066_=_C2499( C2066 C2499 ) C2066_=_C2774( C2066 C2774 ) C2066_=_C2950( C2066 C2950 ) C2066_=_C2983( C2066 C2983 ) C2066_=_C3095( C2066 C3095 ) C2066_=_C3145( C2066 C3145 ) \nC2066_=_C3276( C2066 C3276 ) C2066_=_C3423( C2066 C3423 ) C2066_=_C3439( C2066 C3439 ) C2066_=_C3486( C2066 C3486 ) C2066_=_C3754( C2066 C3754 ) C2066_=_C3786( C2066 C3786 ) \nC2066_=_C3811( C2066 C3811 ) C2066_=_C3843( C2066 C3843 ) C2066_=_C3908( C2066 C3908 ) C2066_=_C3948( C2066 C3948 ) C2066_=_C3971( C2066 C3971 ) C2066_=_C4013( C2066 C4013 ) \nC2066_=_C4014( C2066 C4014 ) C2066_=_C4015( C2066 C4015 ) C2066_=_C4016( C2066 C4016 ) C2164_=_C2259( C2164 C2259 ) C2164_=_C2499( C2164 C2499 ) C2164_=_C2774( C2164 C2774 ) \nC2164_=_C2950( C2164 C2950 ) C2164_=_C2983( C2164 C2983 ) C2164_=_C3095( C2164 C3095 ) C2164_=_C3145( C2164 C3145 ) C2164_=_C3276( C2164 C3276 ) C2164_=_C3423( C2164 C3423 ) \nC2164_=_C3439( C2164 C3439 ) C2164_=_C3486( C2164 C3486 ) C2164_=_C3754( C2164 C3754 ) C2164_=_C3786( C2164 C3786 ) C2164_=_C3811( C2164 C3811 ) C2164_=_C3843( C2164 C3843 ) \nC2164_=_C3908( C2164 C3908 ) C2164_=_C3948( C2164 C3948 ) C2164_=_C3971( C2164 C3971 ) C2164_=_C4013( C2164 C4013 ) C2164_=_C4014( C2164 C4014 ) C2164_=_C4015( C2164 C4015 ) \nC2164_=_C4016( C2164 C4016 ) C2259_=_C2499( C2259 C2499 ) C2259_=_C2774( C2259 C2774 ) C2259_=_C2950( C2259 C2950 ) C2259_=_C2983( C2259 C2983 ) C2259_=_C3095( C2259 C3095 ) \nC2259_=_C3145( C2259 C3145 ) C2259_=_C3276( C2259 C3276 ) C2259_=_C3423( C2259 C3423 ) C2259_=_C3439( C2259 C3439 ) C2259_=_C3486( C2259 C3486 ) C2259_=_C3754( C2259 C3754 ) \nC2259_=_C3786( C2259 C3786 ) C2259_=_C3811( C2259 C3811 ) C2259_=_C3843( C2259 C3843 ) C2259_=_C3908( C2259 C3908 ) C2259_=_C3948( C2259 C3948 ) C2259_=_C3971( C2259 C3971 ) \nC2259_=_C4013( C2259 C4013 ) C2259_=_C4014( C2259 C4014 ) C2259_=_C4015( C2259 C4015 ) C2259_=_C4016( C2259 C4016 ) C2499_=_C2774( C2499 C2774 ) C2499_=_C2950( C2499 C2950 ) \nC2499_=_C2983( C2499 C2983 ) C2499_=_C3095( C2499 C3095 ) C2499_=_C3145( C2499 C3145 ) C2499_=_C3276( C2499 C3276 ) C2499_=_C3423( C2499 C3423 ) C2499_=_C3439( C2499 C3439 ) \nC2499_=_C3486( C2499 C3486 ) C2499_=_C3754( C2499 C3754 ) C2499_=_C3786( C2499 C3786 ) C2499_=_C3811( C2499 C3811 ) C2499_=_C3843( C2499 C3843 ) C2499_=_C3908( C2499 C3908 ) \nC2499_=_C3948( C2499 C3948 ) C2499_=_C3971( C2499 C3971 ) C2499_=_C4013( C2499 C4013 ) C2499_=_C4014( C2499 C4014 ) C2499_=_C4015( C2499 C4015 ) C2499_=_C4016( C2499 C4016 ) \nC2774_=_C2950( C2774 C2950 ) C2774_=_C2983( C2774 C2983 ) C2774_=_C3095( C2774 C3095 ) C2774_=_C3145( C2774 C3145 ) C2774_=_C3276( C2774 C3276 ) C2774_=_C3423( C2774 C3423 ) \nC2774_=_C3439( C2774 C3439 ) C2774_=_C3486( C2774 C3486 ) C2774_=_C3754( C2774 C3754 ) C2774_=_C3786( C2774 C3786 ) C2774_=_C3811( C2774 C3811 ) C2774_=_C3843( C2774 C3843 ) \nC2774_=_C3908( C2774 C3908 ) C2774_=_C3948( C2774 C3948 ) C2774_=_C3971( C2774 C3971 ) C2774_=_C4013( C2774 C4013 ) C2774_=_C4014( C2774 C4014 ) C2774_=_C4015( C2774 C4015 ) \nC2774_=_C4016( C2774 C4016 ) C2950_=_C2983( C2950 C2983 ) C2950_=_C3095( C2950 C3095 ) C2950_=_C3145( C2950 C3145 ) C2950_=_C3276( C2950 C3276 ) C2950_=_C3423( C2950 C3423 ) \nC2950_=_C3439( C2950 C3439 ) C2950_=_C3486( C2950 C3486 ) C2950_=_C3754( C2950 C3754 ) C2950_=_C3786( C2950 C3786 ) C2950_=_C3811( C2950 C3811 ) C2950_=_C3843( C2950 C3843 ) \nC2950_=_C3908( C2950 C3908 ) C2950_=_C3948( C2950 C3948 ) C2950_=_C3971( C2950 C3971 ) C2950_=_C4013( C2950 C4013 ) C2950_=_C4014( C2950 C4014 ) C2950_=_C4015( C2950 C4015 ) \nC2950_=_C4016( C2950 C4016 ) C2983_=_C3095( C2983 C3095 ) C2983_=_C3145( C2983 C3145 ) C2983_=_C3276( C2983 C3276 ) C2983_=_C3423( C2983 C3423 ) C2983_=_C3439( C2983 C3439 ) \nC2983_=_C3486( C2983 C3486 ) C2983_=_C3754( C2983 C3754 ) C2983_=_C3786( C2983 C3786 ) C2983_=_C3811( C2983 C3811 ) C2983_=_C3843( C2983 C3843 ) C2983_=_C3908( C2983 C3908 ) \nC2983_=_C3948( C2983 C3948 ) C2983_=_C3971( C2983 C3971 ) C2983_=_C4013( C2983 C4013 ) C2983_=_C4014( C2983 C4014 ) C2983_=_C4015( C2983 C4015 ) C2983_=_C4016( C2983 C4016 ) \nC3095_=_C3145( C3095 C3145 ) C3095_=_C3276( C3095 C3276 ) C3095_=_C3423( C3095 C3423 ) C3095_=_C3439( C3095 C3439 ) C3095_=_C3486( C3095 C3486 ) C3095_=_C3754( C3095 C3754 ) \nC3095_=_C3786( C3095 C3786 ) C3095_=_C3811( C3095 C3811 ) C3095_=_C3843( C3095 C3843 ) C3095_=_C3908( C3095 C3908 ) C3095_=_C3948( C3095 C3948 ) C3095_=_C3971( C3095 C3971 ) \nC3095_=_C4013( C3095 C4013 ) C3095_=_C4014( C3095 C4014 ) C3095_=_C4015( C3095 C4015 ) C3095_=_C4016( C3095 C4016 ) C3145_=_C3276( C3145 C3276 ) C3145_=_C3423( C3145 C3423 ) \nC3145_=_C3439( C3145 C3439 ) C3145_=_C3486( C3145 C3486 ) C3145_=_C3754( C3145 C3754 ) C3145_=_C3786( C3145 C3786 ) C3145_=_C3811( C3145 C3811 ) C3145_=_C3843( C3145 C3843 ) \nC3145_=_C3908( C3145 C3908 ) C3145_=_C3948( C3145 C3948 ) C3145_=_C3971( C3145 C3971 ) C3145_=_C4013( C3145 C4013 ) C3145_=_C4014( C3145 C4014 ) C3145_=_C4015( C3145 C4015 ) \nC3145_=_C4016( C3145 C4016 ) C3276_=_C3423( C3276 C3423 ) C3276_=_C3439( C3276 C3439 ) C3276_=_C3486( C3276 C3486 ) C3276_=_C3754( C3276 C3754 ) C3276_=_C3786( C3276 C3786 ) \nC3276_=_C3811( C3276 C3811 ) C3276_=_C3843( C3276 C3843 ) C3276_=_C3908( C3276 C3908 ) C3276_=_C3948( C3276 C3948 ) C3276_=_C3971( C3276 C3971 ) C3276_=_C4013( C3276 C4013 ) \nC3276_=_C4014( C3276 C4014 ) C3276_=_C4015( C3276 C4015 ) C3276_=_C4016( C3276 C4016 ) C3423_=_C3439( C3423 C3439 ) C3423_=_C3486( C3423 C3486 ) C3423_=_C3754( C3423 C3754 ) \nC3423_=_C3786( C3423 C3786 ) C3423_=_C3811( C3423 C3811 ) C3423_=_C3843( C3423 C3843 ) C3423_=_C3908( C3423 C3908 ) C3423_=_C3948( C3423 C3948 ) C3423_=_C3971( C3423 C3971 ) \nC3423_=_C4013( C3423 C4013 ) C3423_=_C4014( C3423 C4014 ) C3423_=_C4015( C3423 C4015 ) C3423_=_C4016( C3423 C4016 ) C3439_=_C3486( C3439 C3486 ) C3439_=_C3754( C3439 C3754 ) \nC3439_=_C3786( C3439 C3786 ) C3439_=_C3811( C3439</w:t>
      </w:r>
    </w:p>
    <w:p>
      <w:pPr>
        <w:pStyle w:val="PreformattedText"/>
        <w:bidi w:val="0"/>
        <w:spacing w:before="0" w:after="0"/>
        <w:jc w:val="left"/>
        <w:rPr/>
      </w:pPr>
      <w:r>
        <w:rPr/>
        <w:t xml:space="preserve"> </w:t>
      </w:r>
      <w:r>
        <w:rPr/>
        <w:t>C3811 ) C3439_=_C3843( C3439 C3843 ) C3439_=_C3908( C3439 C3908 ) C3439_=_C3948( C3439 C3948 ) C3439_=_C3971( C3439 C3971 ) \nC3439_=_C4013( C3439 C4013 ) C3439_=_C4014( C3439 C4014 ) C3439_=_C4015( C3439 C4015 ) C3439_=_C4016( C3439 C4016 ) C3486_=_C3754( C3486 C3754 ) C3486_=_C3786( C3486 C3786 ) \nC3486_=_C3811( C3486 C3811 ) C3486_=_C3843( C3486 C3843 ) C3486_=_C3908( C3486 C3908 ) C3486_=_C3948( C3486 C3948 ) C3486_=_C3971( C3486 C3971 ) C3486_=_C4013( C3486 C4013 ) \nC3486_=_C4014( C3486 C4014 ) C3486_=_C4015( C3486 C4015 ) C3486_=_C4016( C3486 C4016 ) C3754_=_C3786( C3754 C3786 ) C3754_=_C3811( C3754 C3811 ) C3754_=_C3843( C3754 C3843 ) \nC3754_=_C3908( C3754 C3908 ) C3754_=_C3948( C3754 C3948 ) C3754_=_C3971( C3754 C3971 ) C3754_=_C4013( C3754 C4013 ) C3754_=_C4014( C3754 C4014 ) C3754_=_C4015( C3754 C4015 ) \nC3754_=_C4016( C3754 C4016 ) C3786_=_C3811( C3786 C3811 ) C3786_=_C3843( C3786 C3843 ) C3786_=_C3908( C3786 C3908 ) C3786_=_C3948( C3786 C3948 ) C3786_=_C3971( C3786 C3971 ) \nC3786_=_C4013( C3786 C4013 ) C3786_=_C4014( C3786 C4014 ) C3786_=_C4015( C3786 C4015 ) C3786_=_C4016( C3786 C4016 ) C3811_=_C3843( C3811 C3843 ) C3811_=_C3908( C3811 C3908 ) \nC3811_=_C3948( C3811 C3948 ) C3811_=_C3971( C3811 C3971 ) C3811_=_C4013( C3811 C4013 ) C3811_=_C4014( C3811 C4014 ) C3811_=_C4015( C3811 C4015 ) C3811_=_C4016( C3811 C4016 ) \nC3843_=_C3908( C3843 C3908 ) C3843_=_C3948( C3843 C3948 ) C3843_=_C3971( C3843 C3971 ) C3843_=_C4013( C3843 C4013 ) C3843_=_C4014( C3843 C4014 ) C3843_=_C4015( C3843 C4015 ) \nC3843_=_C4016( C3843 C4016 ) C3908_=_C3948( C3908 C3948 ) C3908_=_C3971( C3908 C3971 ) C3908_=_C4013( C3908 C4013 ) C3908_=_C4014( C3908 C4014 ) C3908_=_C4015( C3908 C4015 ) \nC3908_=_C4016( C3908 C4016 ) C3948_=_C3971( C3948 C3971 ) C3948_=_C4013( C3948 C4013 ) C3948_=_C4014( C3948 C4014 ) C3948_=_C4015( C3948 C4015 ) C3948_=_C4016( C3948 C4016 ) \nC3971_=_C4013( C3971 C4013 ) C3971_=_C4014( C3971 C4014 ) C3971_=_C4015( C3971 C4015 ) C3971_=_C4016( C3971 C4016 ) C4013_=_C4014( C4013 C4014 ) C4013_=_C4015( C4013 C4015 ) \nC4013_=_C4016( C4013 C4016 ) C4014_=_C4015( C4014 C4015 ) C4014_=_C4016( C4014 C4016 ) C4015_=_C4016( C4015 C4016 ) "];180-&gt;250[label="58: C19 C38 C113 C132 C157 \nC177 C255 C286 C368 C374 C678 \nC761 C762 C763 C764 C765 C766 \nC767 C768 C769 C770 C771 C772 \nC773 C774 C775 C776 C777 C779 \nC802 C949 C1478 C1498 C1660 C2066 \nC2164 C2259 C2499 C2774 C2950 C2983 \nC3095 C3145 C3276 C3423 C3439 C3486 \nC3754 C3786 C3811 C3843 C3908 C3948 \nC3971 C4013 C4014 C4015 C4016 \n821: C19_=_C38 ,C19_=_C113 ,C19_=_C132 ,C19_=_C157 ,C19_=_C177 ,\nC19_=_C255 ,C19_=_C286 ,C19_=_C368 ,C19_=_C374 ,C19_=_C678 ,C19_=_C761 ,\nC19_=_C762 ,C19_=_C763 ,C19_=_C764 ,C19_=_C765 ,C19_=_C766 ,C19_=_C767 ,\nC19_=_C768 ,C19_=_C769 ,C19_=_C770 ,C19_=_C771 ,C19_=_C772 ,C19_=_C773 ,\nC19_=_C774 ,C19_=_C775 ,C19_=_C776 ,C19_=_C777 ,C19_=_C779 ,C38_=_C113 ,\nC38_=_C132 ,C38_=_C157 ,C38_=_C177 ,C38_=_C255 ,C38_=_C286 ,C38_=_C368 ,\nC38_=_C374 ,C38_=_C678 ,C38_=_C761 ,C38_=_C762 ,C38_=_C763 ,C38_=_C764 ,\nC38_=_C765 ,C38_=_C766 ,C38_=_C767 ,C38_=_C768 ,C38_=_C769 ,C38_=_C770 ,\nC38_=_C771 ,C38_=_C772 ,C38_=_C773 ,C38_=_C774 ,C38_=_C775 ,C38_=_C776 ,\nC38_=_C777 ,C38_=_C779 ,C113_=_C132 ,C113_=_C157 ,C113_=_C177 ,C113_=_C255 ,\nC113_=_C286 ,C113_=_C368 ,C113_=_C374 ,C113_=_C678 ,C113_=_C761 ,C113_=_C762 ,\nC113_=_C763 ,C113_=_C764 ,C113_=_C765 ,C113_=_C766 ,C113_=_C767 ,C113_=_C768 ,\nC113_=_C769 ,C113_=_C770 ,C113_=_C771 ,C113_=_C772 ,C113_=_C773 ,C113_=_C774 ,\nC113_=_C775 ,C113_=_C776 ,C113_=_C777 ,C113_=_C779 ,C132_=_C157 ,C132_=_C177 ,\nC132_=_C255 ,C132_=_C286 ,C132_=_C368 ,C132_=_C374 ,C132_=_C678 ,C132_=_C761 ,\nC132_=_C762 ,C132_=_C763 ,C132_=_C764 ,C132_=_C765 ,C132_=_C766 ,C132_=_C767 ,\nC132_=_C768 ,C132_=_C769 ,C132_=_C770 ,C132_=_C771 ,C132_=_C772 ,C132_=_C773 ,\nC132_=_C774 ,C132_=_C775 ,C132_=_C776 ,C132_=_C777 ,C132_=_C779 ,C157_=_C177 ,\nC157_=_C255 ,C157_=_C286 ,C157_=_C368 ,C157_=_C374 ,C157_=_C678 ,C157_=_C761 ,\nC157_=_C762 ,C157_=_C763 ,C157_=_C764 ,C157_=_C765 ,C157_=_C766 ,C157_=_C767 ,\nC157_=_C768 ,C157_=_C769 ,C157_=_C770 ,C157_=_C771 ,C157_=_C772 ,C157_=_C773 ,\nC157_=_C774 ,C157_=_C775 ,C157_=_C776 ,C157_=_C777 ,C157_=_C779 ,C177_=_C255 ,\nC177_=_C286 ,C177_=_C368 ,C177_=_C374 ,C177_=_C678 ,C177_=_C761 ,C177_=_C762 ,\nC177_=_C763 ,C177_=_C764 ,C177_=_C765 ,C177_=_C766 ,C177_=_C767 ,C177_=_C768 ,\nC177_=_C769 ,C177_=_C770 ,C177_=_C771 ,C177_=_C772 ,C177_=_C773 ,C177_=_C774 ,\nC177_=_C775 ,C177_=_C776 ,C177_=_C777 ,C177_=_C779 ,C255_=_C286 ,C255_=_C368 ,\nC255_=_C374 ,C255_=_C678 ,C255_=_C761 ,C255_=_C762 ,C255_=_C763 ,C255_=_C764 ,\nC255_=_C765 ,C255_=_C766 ,C255_=_C767 ,C255_=_C768 ,C255_=_C769 ,C255_=_C770 ,\nC255_=_C771 ,C255_=_C772 ,C255_=_C773 ,C255_=_C774 ,C255_=_C775 ,C255_=_C776 ,\nC255_=_C777 ,C255_=_C779 ,C286_=_C368 ,C286_=_C374 ,C286_=_C678 ,C286_=_C761 ,\nC286_=_C762 ,C286_=_C763 ,C286_=_C764 ,C286_=_C765 ,C286_=_C766 ,C286_=_C767 ,\nC286_=_C768 ,C286_=_C769 ,C286_=_C770 ,C286_=_C771 ,C286_=_C772 ,C286_=_C773 ,\nC286_=_C774 ,C286_=_C775 ,C286_=_C776 ,C286_=_C777 ,C286_=_C779 ,C368_=_C374 ,\nC368_=_C678 ,C368_=_C761 ,C368_=_C762 ,C368_=_C763 ,C368_=_C764 ,C368_=_C765 ,\nC368_=_C766 ,C368_=_C767 ,C368_=_C768 ,C368_=_C769 ,C368_=_C770 ,C368_=_C771 ,\nC368_=_C772 ,C368_=_C773 ,C368_=_C774 ,C368_=_C775 ,C368_=_C776 ,C368_=_C777 ,\nC368_=_C779 ,C374_=_C678 ,C374_=_C761 ,C374_=_C762 ,C374_=_C763 ,C374_=_C764 ,\nC374_=_C765 ,C374_=_C766 ,C374_=_C767 ,C374_=_C768 ,C374_=_C769 ,C374_=_C770 ,\nC374_=_C771 ,C374_=_C772 ,C374_=_C773 ,C374_=_C774 ,C374_=_C775 ,C374_=_C776 ,\nC374_=_C777 ,C374_=_C779 ,C678_=_C761 ,C678_=_C762 ,C678_=_C763 ,C678_=_C764 ,\nC678_=_C765 ,C678_=_C766 ,C678_=_C767 ,C678_=_C768 ,C678_=_C769 ,C678_=_C770 ,\nC678_=_C771 ,C678_=_C772 ,C678_=_C773 ,C678_=_C774 ,C678_=_C775 ,C678_=_C776 ,\nC678_=_C777 ,C678_=_C779 ,C761_=_C762 ,C761_=_C763 ,C761_=_C764 ,C761_=_C765 ,\nC761_=_C766 ,C761_=_C767 ,C761_=_C768 ,C761_=_C769 ,C761_=_C770 ,C761_=_C771 ,\nC761_=_C772 ,C761_=_C773 ,C761_=_C774 ,C761_=_C775 ,C761_=_C776 ,C761_=_C777 ,\nC761_=_C779 ,C761_=_C802 ,C762_=_C763 ,C762_=_C764 ,C762_=_C765 ,C762_=_C766 ,\nC762_=_C767 ,C762_=_C768 ,C762_=_C769 ,C762_=_C770 ,C762_=_C771 ,C762_=_C772 ,\nC762_=_C773 ,C762_=_C774 ,C762_=_C775 ,C762_=_C776 ,C762_=_C777 ,C762_=_C779 ,\nC763_=_C764 ,C763_=_C765 ,C763_=_C766 ,C763_=_C767 ,C763_=_C768 ,C763_=_C769 ,\nC763_=_C770 ,C763_=_C771 ,C763_=_C772 ,C763_=_C773 ,C763_=_C774 ,C763_=_C775 ,\nC763_=_C776 ,C763_=_C777 ,C763_=_C779 ,C763_=_C949 ,C764_=_C765 ,C764_=_C766 ,\nC764_=_C767 ,C764_=_C768 ,C764_=_C769 ,C764_=_C770 ,C764_=_C771 ,C764_=_C772 ,\nC764_=_C773 ,C764_=_C774 ,C764_=_C775 ,C764_=_C776 ,C764_=_C777 ,C764_=_C779 ,\nC765_=_C766 ,C765_=_C767 ,C765_=_C768 ,C765_=_C769 ,C765_=_C770 ,C765_=_C771 ,\nC765_=_C772 ,C765_=_C773 ,C765_=_C774 ,C765_=_C775 ,C765_=_C776 ,C765_=_C777 ,\nC765_=_C779 ,C765_=_C1478 ,C766_=_C767 ,C766_=_C768 ,C766_=_C769 ,C766_=_C770 ,\nC766_=_C771 ,C766_=_C772 ,C766_=_C773 ,C766_=_C774 ,C766_=_C775 ,C766_=_C776 ,\nC766_=_C777 ,C766_=_C779 ,C766_=_C2066 ,C767_=_C768 ,C767_=_C769 ,C767_=_C770 ,\nC767_=_C771 ,C767_=_C772 ,C767_=_C773 ,C767_=_C774 ,C767_=_C775 ,C767_=_C776 ,\nC767_=_C777 ,C767_=_C779 ,C768_=_C769 ,C768_=_C770 ,C768_=_C771 ,C768_=_C772 ,\nC768_=_C773 ,C768_=_C774 ,C768_=_C775 ,C768_=_C776 ,C768_=_C777 ,C768_=_C779 ,\nC768_=_C2499 ,C769_=_C770 ,C769_=_C771 ,C769_=_C772 ,C769_=_C773 ,C769_=_C774 ,\nC769_=_C775 ,C769_=_C776 ,C769_=_C777 ,C769_=_C779 ,C770_=_C771 ,C770_=_C772 ,\nC770_=_C773 ,C770_=_C774 ,C770_=_C775 ,C770_=_C776 ,C770_=_C777 ,C770_=_C779 ,\nC771_=_C772 ,C771_=_C773 ,C771_=_C774 ,C771_=_C775 ,C771_=_C776 ,C771_=_C777 ,\nC771_=_C779 ,C772_=_C773 ,C772_=_C774 ,C772_=_C775 ,C772_=_C776 ,C772_=_C777 ,\nC772_=_C779 ,C772_=_C3095 ,C773_=_C774 ,C773_=_C775 ,C773_=_C776 ,C773_=_C777 ,\nC773_=_C779 ,C773_=_C3276 ,C774_=_C775 ,C774_=_C776 ,C774_=_C777 ,C774_=_C779 ,\nC775_=_C776 ,C775_=_C777 ,C775_=_C779 ,C776_=_C777 ,C776_=_C779 ,C776_=_C3843 ,\nC777_=_C779 ,C779_=_C4015 ,C802_=_C949 ,C802_=_C1478 ,C802_=_C1498 ,C802_=_C1660 ,\nC802_=_C2066 ,C802_=_C2164 ,C802_=_C2259 ,C802_=_C2499 ,C802_=_C2774 ,C802_=_C2950 ,\nC802_=_C2983 ,C802_=_C3095 ,C802_=_C3145 ,C802_=_C3276 ,C802_=_C3423 ,C802_=_C3439 ,\nC802_=_C3486 ,C802_=_C3754 ,C802_=_C3786 ,C802_=_C3811 ,C802_=_C3843 ,C802_=_C3908 ,\nC802_=_C3948 ,C802_=_C3971 ,C802_=_C4013 ,C802_=_C4014 ,C802_=_C4015 ,C802_=_C4016 ,\nC949_=_C1478 ,C949_=_C1498 ,C949_=_C1660 ,C949_=_C2066 ,C949_=_C2164 ,C949_=_C2259 ,\nC949_=_C2499 ,C949_=_C2774 ,C949_=_C2950 ,C949_=_C2983 ,C949_=_C3095 ,C949_=_C3145 ,\nC949_=_C3276 ,C949_=_C3423 ,C949_=_C3439 ,C949_=_C3486 ,C949_=_C3754 ,C949_=_C3786 ,\nC949_=_C3811 ,C949_=_C3843 ,C949_=_C3908 ,C949_=_C3948 ,C949_=_C3971 ,C949_=_C4013 ,\nC949_=_C4014 ,C949_=_C4015 ,C949_=_C4016 ,C1478_=_C1498 ,C1478_=_C1660 ,C1478_=_C2066 ,\nC1478_=_C2164 ,C1478_=_C2259 ,C1478_=_C2499 ,C1478_=_C2774 ,C1478_=_C2950 ,C1478_=_C2983 ,\nC1478_=_C3095 ,C1478_=_C3145 ,C1478_=_C3276 ,C1478_=_C3423 ,C1478_=_C3439 ,C1478_=_C3486 ,\nC1478_=_C3754 ,C1478_=_C3786 ,C1478_=_C3811 ,C1478_=_C3843 ,C1478_=_C3908 ,C1478_=_C3948 ,\nC1478_=_C3971 ,C1478_=_C4013 ,C1478_=_C4014 ,C1478_=_C4015 ,C1478_=_C4016 ,C1498_=_C1660 ,\nC1498_=_C2066 ,C1498_=_C2164 ,C1498_=_C2259 ,C1498_=_C2499 ,C1498_=_C2774 ,C1498_=_C2950 ,\nC1498_=_C2983 ,C1498_=_C3095 ,C1498_=_C3145 ,C1498_=_C3276 ,C1498_=_C3423 ,C1498_=_C3439 ,\nC1498_=_C3486 ,C1498_=_C3754 ,C1498_=_C3786 ,C1498_=_C3811 ,C1498_=_C3843 ,C1498_=_C3908 ,\nC1498_=_C3948 ,C1498_=_C3971 ,C1498_=_C4013 ,C1498_=_C4014 ,C1498_=_C4015 ,C1498_=_C4016 ,\nC1660_=_C2066 ,C1660_=_C2164 ,C1660_=_C2259 ,C1660_=_C2499 ,C1660_=_C2774 ,C1660_=_C2950 ,\nC1660_=_C2983 ,C1660_=_C3095 ,C1660_=_C3145 ,C1660_=_C3276 ,C1660_=_C3423 ,C1660_=_C3439 ,\nC1660_=_C3486 ,C1660_=_C3754 ,C1660_=_C3786 ,C1660_=_C3811 ,C1660_=_C3843 ,C1660_=_C3908 ,\nC1660_=_C3948 ,C1660_=_C3971</w:t>
      </w:r>
    </w:p>
    <w:p>
      <w:pPr>
        <w:pStyle w:val="PreformattedText"/>
        <w:bidi w:val="0"/>
        <w:spacing w:before="0" w:after="0"/>
        <w:jc w:val="left"/>
        <w:rPr/>
      </w:pPr>
      <w:r>
        <w:rPr/>
        <w:t xml:space="preserve"> </w:t>
      </w:r>
      <w:r>
        <w:rPr/>
        <w:t>,C1660_=_C4013 ,C1660_=_C4014 ,C1660_=_C4015 ,C1660_=_C4016 ,\nC2066_=_C2164 ,C2066_=_C2259 ,C2066_=_C2499 ,C2066_=_C2774 ,C2066_=_C2950 ,C2066_=_C2983 ,\nC2066_=_C3095 ,C2066_=_C3145 ,C2066_=_C3276 ,C2066_=_C3423 ,C2066_=_C3439 ,C2066_=_C3486 ,\nC2066_=_C3754 ,C2066_=_C3786 ,C2066_=_C3811 ,C2066_=_C3843 ,C2066_=_C3908 ,C2066_=_C3948 ,\nC2066_=_C3971 ,C2066_=_C4013 ,C2066_=_C4014 ,C2066_=_C4015 ,C2066_=_C4016 ,C2164_=_C2259 ,\nC2164_=_C2499 ,C2164_=_C2774 ,C2164_=_C2950 ,C2164_=_C2983 ,C2164_=_C3095 ,C2164_=_C3145 ,\nC2164_=_C3276 ,C2164_=_C3423 ,C2164_=_C3439 ,C2164_=_C3486 ,C2164_=_C3754 ,C2164_=_C3786 ,\nC2164_=_C3811 ,C2164_=_C3843 ,C2164_=_C3908 ,C2164_=_C3948 ,C2164_=_C3971 ,C2164_=_C4013 ,\nC2164_=_C4014 ,C2164_=_C4015 ,C2164_=_C4016 ,C2259_=_C2499 ,C2259_=_C2774 ,C2259_=_C2950 ,\nC2259_=_C2983 ,C2259_=_C3095 ,C2259_=_C3145 ,C2259_=_C3276 ,C2259_=_C3423 ,C2259_=_C3439 ,\nC2259_=_C3486 ,C2259_=_C3754 ,C2259_=_C3786 ,C2259_=_C3811 ,C2259_=_C3843 ,C2259_=_C3908 ,\nC2259_=_C3948 ,C2259_=_C3971 ,C2259_=_C4013 ,C2259_=_C4014 ,C2259_=_C4015 ,C2259_=_C4016 ,\nC2499_=_C2774 ,C2499_=_C2950 ,C2499_=_C2983 ,C2499_=_C3095 ,C2499_=_C3145 ,C2499_=_C3276 ,\nC2499_=_C3423 ,C2499_=_C3439 ,C2499_=_C3486 ,C2499_=_C3754 ,C2499_=_C3786 ,C2499_=_C3811 ,\nC2499_=_C3843 ,C2499_=_C3908 ,C2499_=_C3948 ,C2499_=_C3971 ,C2499_=_C4013 ,C2499_=_C4014 ,\nC2499_=_C4015 ,C2499_=_C4016 ,C2774_=_C2950 ,C2774_=_C2983 ,C2774_=_C3095 ,C2774_=_C3145 ,\nC2774_=_C3276 ,C2774_=_C3423 ,C2774_=_C3439 ,C2774_=_C3486 ,C2774_=_C3754 ,C2774_=_C3786 ,\nC2774_=_C3811 ,C2774_=_C3843 ,C2774_=_C3908 ,C2774_=_C3948 ,C2774_=_C3971 ,C2774_=_C4013 ,\nC2774_=_C4014 ,C2774_=_C4015 ,C2774_=_C4016 ,C2950_=_C2983 ,C2950_=_C3095 ,C2950_=_C3145 ,\nC2950_=_C3276 ,C2950_=_C3423 ,C2950_=_C3439 ,C2950_=_C3486 ,C2950_=_C3754 ,C2950_=_C3786 ,\nC2950_=_C3811 ,C2950_=_C3843 ,C2950_=_C3908 ,C2950_=_C3948 ,C2950_=_C3971 ,C2950_=_C4013 ,\nC2950_=_C4014 ,C2950_=_C4015 ,C2950_=_C4016 ,C2983_=_C3095 ,C2983_=_C3145 ,C2983_=_C3276 ,\nC2983_=_C3423 ,C2983_=_C3439 ,C2983_=_C3486 ,C2983_=_C3754 ,C2983_=_C3786 ,C2983_=_C3811 ,\nC2983_=_C3843 ,C2983_=_C3908 ,C2983_=_C3948 ,C2983_=_C3971 ,C2983_=_C4013 ,C2983_=_C4014 ,\nC2983_=_C4015 ,C2983_=_C4016 ,C3095_=_C3145 ,C3095_=_C3276 ,C3095_=_C3423 ,C3095_=_C3439 ,\nC3095_=_C3486 ,C3095_=_C3754 ,C3095_=_C3786 ,C3095_=_C3811 ,C3095_=_C3843 ,C3095_=_C3908 ,\nC3095_=_C3948 ,C3095_=_C3971 ,C3095_=_C4013 ,C3095_=_C4014 ,C3095_=_C4015 ,C3095_=_C4016 ,\nC3145_=_C3276 ,C3145_=_C3423 ,C3145_=_C3439 ,C3145_=_C3486 ,C3145_=_C3754 ,C3145_=_C3786 ,\nC3145_=_C3811 ,C3145_=_C3843 ,C3145_=_C3908 ,C3145_=_C3948 ,C3145_=_C3971 ,C3145_=_C4013 ,\nC3145_=_C4014 ,C3145_=_C4015 ,C3145_=_C4016 ,C3276_=_C3423 ,C3276_=_C3439 ,C3276_=_C3486 ,\nC3276_=_C3754 ,C3276_=_C3786 ,C3276_=_C3811 ,C3276_=_C3843 ,C3276_=_C3908 ,C3276_=_C3948 ,\nC3276_=_C3971 ,C3276_=_C4013 ,C3276_=_C4014 ,C3276_=_C4015 ,C3276_=_C4016 ,C3423_=_C3439 ,\nC3423_=_C3486 ,C3423_=_C3754 ,C3423_=_C3786 ,C3423_=_C3811 ,C3423_=_C3843 ,C3423_=_C3908 ,\nC3423_=_C3948 ,C3423_=_C3971 ,C3423_=_C4013 ,C3423_=_C4014 ,C3423_=_C4015 ,C3423_=_C4016 ,\nC3439_=_C3486 ,C3439_=_C3754 ,C3439_=_C3786 ,C3439_=_C3811 ,C3439_=_C3843 ,C3439_=_C3908 ,\nC3439_=_C3948 ,C3439_=_C3971 ,C3439_=_C4013 ,C3439_=_C4014 ,C3439_=_C4015 ,C3439_=_C4016 ,\nC3486_=_C3754 ,C3486_=_C3786 ,C3486_=_C3811 ,C3486_=_C3843 ,C3486_=_C3908 ,C3486_=_C3948 ,\nC3486_=_C3971 ,C3486_=_C4013 ,C3486_=_C4014 ,C3486_=_C4015 ,C3486_=_C4016 ,C3754_=_C3786 ,\nC3754_=_C3811 ,C3754_=_C3843 ,C3754_=_C3908 ,C3754_=_C3948 ,C3754_=_C3971 ,C3754_=_C4013 ,\nC3754_=_C4014 ,C3754_=_C4015 ,C3754_=_C4016 ,C3786_=_C3811 ,C3786_=_C3843 ,C3786_=_C3908 ,\nC3786_=_C3948 ,C3786_=_C3971 ,C3786_=_C4013 ,C3786_=_C4014 ,C3786_=_C4015 ,C3786_=_C4016 ,\nC3811_=_C3843 ,C3811_=_C3908 ,C3811_=_C3948 ,C3811_=_C3971 ,C3811_=_C4013 ,C3811_=_C4014 ,\nC3811_=_C4015 ,C3811_=_C4016 ,C3843_=_C3908 ,C3843_=_C3948 ,C3843_=_C3971 ,C3843_=_C4013 ,\nC3843_=_C4014 ,C3843_=_C4015 ,C3843_=_C4016 ,C3908_=_C3948 ,C3908_=_C3971 ,C3908_=_C4013 ,\nC3908_=_C4014 ,C3908_=_C4015 ,C3908_=_C4016 ,C3948_=_C3971 ,C3948_=_C4013 ,C3948_=_C4014 ,\nC3948_=_C4015 ,C3948_=_C4016 ,C3971_=_C4013 ,C3971_=_C4014 ,C3971_=_C4015 ,C3971_=_C4016 ,\nC4013_=_C4014 ,C4013_=_C4015 ,C4013_=_C4016 ,C4014_=_C4015 ,C4014_=_C4016 ,C4015_=_C4016 ,"];251[shape=box, label="id:251 level: 7\n53: C582 C594 C625 C643 C1088 \nC1103 C1113 C1129 C1153 C1254 C1255 \nC1256 C1257 C1258 C1259 C1260 C1261 \nC1262 C1263 C1264 C1265 C1266 C1267 \nC1268 C1269 C1270 C1271 C1272 C1273 \nC1274 C1275 C1276 C1538 C1605 C1934 \nC2377 C2409 C2830 C2898 C3254 C3345 \nC3469 C3532 C3553 C3575 C3649 C3670 \nC3691 C3692 C3693 C3694 C3695 C3696 \n719: C582_=_C594( C582 C594 ) C582_=_C625( C582 C625 ) C582_=_C1088( C582 C1088 ) C582_=_C1113( C582 C1113 ) C582_=_C1254( C582 C1254 ) \nC582_=_C1255( C582 C1255 ) C582_=_C1256( C582 C1256 ) C582_=_C1257( C582 C1257 ) C582_=_C1258( C582 C1258 ) C582_=_C1259( C582 C1259 ) C582_=_C1260( C582 C1260 ) \nC582_=_C1261( C582 C1261 ) C582_=_C1262( C582 C1262 ) C582_=_C1263( C582 C1263 ) C582_=_C1264( C582 C1264 ) C582_=_C1265( C582 C1265 ) C582_=_C1266( C582 C1266 ) \nC582_=_C1267( C582 C1267 ) C582_=_C1268( C582 C1268 ) C582_=_C1269( C582 C1269 ) C582_=_C1270( C582 C1270 ) C582_=_C1271( C582 C1271 ) C582_=_C1272( C582 C1272 ) \nC582_=_C1273( C582 C1273 ) C582_=_C1274( C582 C1274 ) C582_=_C1275( C582 C1275 ) C582_=_C1276( C582 C1276 ) C594_=_C643( C594 C643 ) C594_=_C1103( C594 C1103 ) \nC594_=_C1129( C594 C1129 ) C594_=_C1153( C594 C1153 ) C594_=_C1271( C594 C1271 ) C594_=_C1538( C594 C1538 ) C594_=_C1605( C594 C1605 ) C594_=_C1934( C594 C1934 ) \nC594_=_C2377( C594 C2377 ) C594_=_C2409( C594 C2409 ) C594_=_C2830( C594 C2830 ) C594_=_C2898( C594 C2898 ) C594_=_C3254( C594 C3254 ) C594_=_C3345( C594 C3345 ) \nC594_=_C3469( C594 C3469 ) C594_=_C3532( C594 C3532 ) C594_=_C3553( C594 C3553 ) C594_=_C3575( C594 C3575 ) C594_=_C3649( C594 C3649 ) C594_=_C3670( C594 C3670 ) \nC594_=_C3691( C594 C3691 ) C594_=_C3692( C594 C3692 ) C594_=_C3693( C594 C3693 ) C594_=_C3694( C594 C3694 ) C594_=_C3695( C594 C3695 ) C594_=_C3696( C594 C3696 ) \nC625_=_C643( C625 C643 ) C625_=_C1088( C625 C1088 ) C625_=_C1113( C625 C1113 ) C625_=_C1254( C625 C1254 ) C625_=_C1255( C625 C1255 ) C625_=_C1256( C625 C1256 ) \nC625_=_C1257( C625 C1257 ) C625_=_C1258( C625 C1258 ) C625_=_C1259( C625 C1259 ) C625_=_C1260( C625 C1260 ) C625_=_C1261( C625 C1261 ) C625_=_C1262( C625 C1262 ) \nC625_=_C1263( C625 C1263 ) C625_=_C1264( C625 C1264 ) C625_=_C1265( C625 C1265 ) C625_=_C1266( C625 C1266 ) C625_=_C1267( C625 C1267 ) C625_=_C1268( C625 C1268 ) \nC625_=_C1269( C625 C1269 ) C625_=_C1270( C625 C1270 ) C625_=_C1271( C625 C1271 ) C625_=_C1272( C625 C1272 ) C625_=_C1273( C625 C1273 ) C625_=_C1274( C625 C1274 ) \nC625_=_C1275( C625 C1275 ) C625_=_C1276( C625 C1276 ) C643_=_C1103( C643 C1103 ) C643_=_C1129( C643 C1129 ) C643_=_C1153( C643 C1153 ) C643_=_C1271( C643 C1271 ) \nC643_=_C1538( C643 C1538 ) C643_=_C1605( C643 C1605 ) C643_=_C1934( C643 C1934 ) C643_=_C2377( C643 C2377 ) C643_=_C2409( C643 C2409 ) C643_=_C2830( C643 C2830 ) \nC643_=_C2898( C643 C2898 ) C643_=_C3254( C643 C3254 ) C643_=_C3345( C643 C3345 ) C643_=_C3469( C643 C3469 ) C643_=_C3532( C643 C3532 ) C643_=_C3553( C643 C3553 ) \nC643_=_C3575( C643 C3575 ) C643_=_C3649( C643 C3649 ) C643_=_C3670( C643 C3670 ) C643_=_C3691( C643 C3691 ) C643_=_C3692( C643 C3692 ) C643_=_C3693( C643 C3693 ) \nC643_=_C3694( C643 C3694 ) C643_=_C3695( C643 C3695 ) C643_=_C3696( C643 C3696 ) C1088_=_C1103( C1088 C1103 ) C1088_=_C1113( C1088 C1113 ) C1088_=_C1254( C1088 C1254 ) \nC1088_=_C1255( C1088 C1255 ) C1088_=_C1256( C1088 C1256 ) C1088_=_C1257( C1088 C1257 ) C1088_=_C1258( C1088 C1258 ) C1088_=_C1259( C1088 C1259 ) C1088_=_C1260( C1088 C1260 ) \nC1088_=_C1261( C1088 C1261 ) C1088_=_C1262( C1088 C1262 ) C1088_=_C1263( C1088 C1263 ) C1088_=_C1264( C1088 C1264 ) C1088_=_C1265( C1088 C1265 ) C1088_=_C1266( C1088 C1266 ) \nC1088_=_C1267( C1088 C1267 ) C1088_=_C1268( C1088 C1268 ) C1088_=_C1269( C1088 C1269 ) C1088_=_C1270( C1088 C1270 ) C1088_=_C1271( C1088 C1271 ) C1088_=_C1272( C1088 C1272 ) \nC1088_=_C1273( C1088 C1273 ) C1088_=_C1274( C1088 C1274 ) C1088_=_C1275( C1088 C1275 ) C1088_=_C1276( C1088 C1276 ) C1103_=_C1129( C1103 C1129 ) C1103_=_C1153( C1103 C1153 ) \nC1103_=_C1271( C1103 C1271 ) C1103_=_C1538( C1103 C1538 ) C1103_=_C1605( C1103 C1605 ) C1103_=_C1934( C1103 C1934 ) C1103_=_C2377( C1103 C2377 ) C1103_=_C2409( C1103 C2409 ) \nC1103_=_C2830( C1103 C2830 ) C1103_=_C2898( C1103 C2898 ) C1103_=_C3254( C1103 C3254 ) C1103_=_C3345( C1103 C3345 ) C1103_=_C3469( C1103 C3469 ) C1103_=_C3532( C1103 C3532 ) \nC1103_=_C3553( C1103 C3553 ) C1103_=_C3575( C1103 C3575 ) C1103_=_C3649( C1103 C3649 ) C1103_=_C3670( C1103 C3670 ) C1103_=_C3691( C1103 C3691 ) C1103_=_C3692( C1103 C3692 ) \nC1103_=_C3693( C1103 C3693 ) C1103_=_C3694( C1103 C3694 ) C1103_=_C3695( C1103 C3695 ) C1103_=_C3696( C1103 C3696 ) C1113_=_C1129( C1113 C1129 ) C1113_=_C1254( C1113 C1254 ) \nC1113_=_C1255( C1113 C1255 ) C1113_=_C1256( C1113 C1256 ) C1113_=_C1257( C1113 C1257 ) C1113_=_C1258( C1113 C1258 ) C1113_=_C1259( C1113 C1259 ) C1113_=_C1260( C1113 C1260 ) \nC1113_=_C1261( C1113 C1261 ) C1113_=_C1262( C1113 C1262 ) C1113_=_C1263( C1113 C1263 ) C1113_=_C1264( C1113 C1264 ) C1113_=_C1265( C1113 C1265 ) C1113_=_C1266( C1113 C1266 ) \nC1113_=_C1267( C1113 C1267 ) C1113_=_C1268( C1113 C1268 ) C1113_=_C1269( C1113 C1269 ) C1113_=_C1270( C1113 C1270 ) C1113_=_C1271( C1113 C1271 ) C1113_=_C1272( C1113 C1272 ) \nC1113_=_C1273( C1113 C1273 ) C1113_=_C1274( C1113 C1274 ) C1113_=_C1275( C1113 C1275 ) C1113_=_C1276( C1113 C1276 ) C1129_=_C1153( C1129 C1153 ) C1129_=_C1271( C1129 C1271 ) \nC1129_=_C1538( C1129 C1538 ) C1129_=_C1605( C1129 C1605 ) C1129_=_C1934( C1129 C1934 ) C1129_=_C2377( C1129 C2377 ) C1129_=_C2409( C1129 C2409 ) C1129_=_C2830( C1129 C2830 ) \nC1129_=_C2898(</w:t>
      </w:r>
    </w:p>
    <w:p>
      <w:pPr>
        <w:pStyle w:val="PreformattedText"/>
        <w:bidi w:val="0"/>
        <w:spacing w:before="0" w:after="0"/>
        <w:jc w:val="left"/>
        <w:rPr/>
      </w:pPr>
      <w:r>
        <w:rPr/>
        <w:t xml:space="preserve"> </w:t>
      </w:r>
      <w:r>
        <w:rPr/>
        <w:t>C1129 C2898 ) C1129_=_C3254( C1129 C3254 ) C1129_=_C3345( C1129 C3345 ) C1129_=_C3469( C1129 C3469 ) C1129_=_C3532( C1129 C3532 ) C1129_=_C3553( C1129 C3553 ) \nC1129_=_C3575( C1129 C3575 ) C1129_=_C3649( C1129 C3649 ) C1129_=_C3670( C1129 C3670 ) C1129_=_C3691( C1129 C3691 ) C1129_=_C3692( C1129 C3692 ) C1129_=_C3693( C1129 C3693 ) \nC1129_=_C3694( C1129 C3694 ) C1129_=_C3695( C1129 C3695 ) C1129_=_C3696( C1129 C3696 ) C1153_=_C1271( C1153 C1271 ) C1153_=_C1538( C1153 C1538 ) C1153_=_C1605( C1153 C1605 ) \nC1153_=_C1934( C1153 C1934 ) C1153_=_C2377( C1153 C2377 ) C1153_=_C2409( C1153 C2409 ) C1153_=_C2830( C1153 C2830 ) C1153_=_C2898( C1153 C2898 ) C1153_=_C3254( C1153 C3254 ) \nC1153_=_C3345( C1153 C3345 ) C1153_=_C3469( C1153 C3469 ) C1153_=_C3532( C1153 C3532 ) C1153_=_C3553( C1153 C3553 ) C1153_=_C3575( C1153 C3575 ) C1153_=_C3649( C1153 C3649 ) \nC1153_=_C3670( C1153 C3670 ) C1153_=_C3691( C1153 C3691 ) C1153_=_C3692( C1153 C3692 ) C1153_=_C3693( C1153 C3693 ) C1153_=_C3694( C1153 C3694 ) C1153_=_C3695( C1153 C3695 ) \nC1153_=_C3696( C1153 C3696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272( C1254 C1272 ) C1254_=_C1273( C1254 C1273 ) C1254_=_C1274( C1254 C1274 ) C1254_=_C1275( C1254 C1275 ) C1254_=_C1276( C1254 C1276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1272( C1255 C1272 ) C1255_=_C1273( C1255 C1273 ) C1255_=_C1274( C1255 C1274 ) \nC1255_=_C1275( C1255 C1275 ) C1255_=_C1276( C1255 C1276 ) C1255_=_C1538( C1255 C1538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6_=_C1274( C1256 C1274 ) C1256_=_C1275( C1256 C1275 ) C1256_=_C1276( C1256 C1276 ) C1256_=_C1934( C1256 C1934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7_=_C1276( C1257 C1276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276( C1258 C1276 ) C1258_=_C2409( C1258 C2409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1276( C1259 C1276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2898( C1260 C2898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3254( C1262 C3254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3345( C1265 C3345 ) C1266_=_C1267( C1266 C1267 ) C1266_=_C1268( C1266 C1268 ) C1266_=_C1269( C1266 C1269 ) C1266_=_C1270( C1266 C1270 ) C1266_=_C1271( C1266 C1271 ) \nC1266_=_C1272( C1266 C1272 ) C1266_=_C1273( C1266 C1273 ) C1266_=_C1274( C1266 C1274 ) C1266_=_C1275( C1266 C1275 ) C1266_=_C1276( C1266 C1276 ) C1267_=_C1268( C1267 C1268 ) \nC1267_=_C1269( C1267 C1269 ) C1267_=_C1270( C1267 C1270 ) C1267_=_C1271( C1267 C1271 ) C1267_=_C1272( C1267 C1272 ) C1267_=_C1273( C1267 C1273 ) C1267_=_C1274( C1267 C1274 ) \nC1267_=_C1275( C1267 C1275 ) C1267_=_C1276( C1267 C1276 ) C1267_=_C3469( C1267 C3469 ) C1268_=_C1269( C1268 C1269 ) C1268_=_C1270( C1268 C1270 ) C1268_=_C1271( C1268 C1271 ) \nC1268_=_C1272( C1268 C1272 ) C1268_=_C1273( C1268 C1273 ) C1268_=_C1274( C1268 C1274 ) C1268_=_C1275( C1268 C1275 ) C1268_=_C1276( C1268 C1276 ) C1268_=_C3532( C1268 C3532 ) \nC1269_=_C1270( C1269 C1270 ) C1269_=_C1271( C1269 C1271 ) C1269_=_C1272( C1269 C1272 ) C1269_=_C1273( C1269 C1273 ) C1269_=_C1274( C1269 C1274 ) C1269_=_C1275( C1269 C1275 ) \nC1269_=_C1276( C1269 C1276 ) C1269_=_C3553( C1269 C3553 ) C1270_=_C1271( C1270 C1271 ) C1270_=_C1272( C1270 C1272 ) C1270_=_C1273( C1270 C1273 ) C1270_=_C1274( C1270 C1274 ) \nC1270_=_C1275( C1270 C1275 ) C1270_=_C1276( C1270 C1276 ) C1270_=_C3575( C1270 C3575 ) C1271_=_C1272( C1271 C1272 ) C1271_=_C1273( C1271 C1273 ) C1271_=_C1274( C1271 C1274 ) \nC1271_=_C1275( C1271 C1275 ) C1271_=_C1276( C1271 C1276 ) C1271_=_C1538( C1271 C1538 ) C1271_=_C1605( C1271 C1605 ) C1271_=_C1934( C1271 C1934 ) C1271_=_C2377( C1271 C2377 ) \nC1271_=_C2409( C1271 C2409 ) C1271_=_C2830( C1271 C2830 ) C1271_=_C2898( C1271 C2898 ) C1271_=_C3254( C1271 C3254 ) C1271_=_C3345( C1271 C3345 ) C1271_=_C3469( C1271 C3469 ) \nC1271_=_C3532( C1271 C3532 ) C1271_=_C3553( C1271 C3553 ) C1271_=_C3575( C1271 C3575 ) C1271_=_C3649( C1271 C3649 ) C1271_=_C3670( C1271 C3670 ) C1271_=_C3691( C1271 C3691 ) \nC1271_=_C3692( C1271 C3692 ) C1271_=_C3693( C1271 C3693 ) C1271_=_C3694( C1271 C3694 ) C1271_=_C3695( C1271 C3695 ) C1271_=_C3696( C1271 C3696 ) C1272_=_C1273( C1272 C1273 ) \nC1272_=_C1274( C1272 C1274 ) C1272_=_C1275( C1272 C1275 ) C1272_=_C1276( C1272 C1276 ) C1272_=_C3691( C1272 C3691 ) C1273_=_C1274( C1273 C1274 ) C1273_=_C1275( C1273 C1275 ) \nC1273_=_C1276( C1273 C1276 ) C1273_=_C3692( C1273 C3692 ) C1274_=_C1275( C1274 C1275 ) C1274_=_C1276( C1274 C1276 ) C1275_=_C1276( C1275 C1276 ) C1275_=_C3696( C1275 C3696 ) \nC1538_=_C1605( C1538 C1605 ) C1538_=_C1934( C1538 C1934 ) C1538_=_C2377( C1538 C2377 ) C1538_=_C2409( C1538 C2409 ) C1538_=_C2830( C1538 C2830 ) C1538_=_C2898( C1538 C2898 ) \nC1538_=_C3254( C1538 C3254 ) C1538_=_C3345( C1538 C3345 ) C1538_=_C3469( C1538 C3469 ) C1538_=_C3532( C1538 C3532 ) C1538_=_C3553( C1538 C3553 ) C1538_=_C3575( C1538 C3575 ) \nC1538_=_C3649( C1538 C3649 ) C1538_=_C3670( C1538 C3670 ) C1538_=_C3691(</w:t>
      </w:r>
    </w:p>
    <w:p>
      <w:pPr>
        <w:pStyle w:val="PreformattedText"/>
        <w:bidi w:val="0"/>
        <w:spacing w:before="0" w:after="0"/>
        <w:jc w:val="left"/>
        <w:rPr/>
      </w:pPr>
      <w:r>
        <w:rPr/>
        <w:t xml:space="preserve"> </w:t>
      </w:r>
      <w:r>
        <w:rPr/>
        <w:t>C1538 C3691 ) C1538_=_C3692( C1538 C3692 ) C1538_=_C3693( C1538 C3693 ) C1538_=_C3694( C1538 C3694 ) \nC1538_=_C3695( C1538 C3695 ) C1538_=_C3696( C1538 C3696 ) C1605_=_C1934( C1605 C1934 ) C1605_=_C2377( C1605 C2377 ) C1605_=_C2409( C1605 C2409 ) C1605_=_C2830( C1605 C2830 ) \nC1605_=_C2898( C1605 C2898 ) C1605_=_C3254( C1605 C3254 ) C1605_=_C3345( C1605 C3345 ) C1605_=_C3469( C1605 C3469 ) C1605_=_C3532( C1605 C3532 ) C1605_=_C3553( C1605 C3553 ) \nC1605_=_C3575( C1605 C3575 ) C1605_=_C3649( C1605 C3649 ) C1605_=_C3670( C1605 C3670 ) C1605_=_C3691( C1605 C3691 ) C1605_=_C3692( C1605 C3692 ) C1605_=_C3693( C1605 C3693 ) \nC1605_=_C3694( C1605 C3694 ) C1605_=_C3695( C1605 C3695 ) C1605_=_C3696( C1605 C3696 ) C1934_=_C2377( C1934 C2377 ) C1934_=_C2409( C1934 C2409 ) C1934_=_C2830( C1934 C2830 ) \nC1934_=_C2898( C1934 C2898 ) C1934_=_C3254( C1934 C3254 ) C1934_=_C3345( C1934 C3345 ) C1934_=_C3469( C1934 C3469 ) C1934_=_C3532( C1934 C3532 ) C1934_=_C3553( C1934 C3553 ) \nC1934_=_C3575( C1934 C3575 ) C1934_=_C3649( C1934 C3649 ) C1934_=_C3670( C1934 C3670 ) C1934_=_C3691( C1934 C3691 ) C1934_=_C3692( C1934 C3692 ) C1934_=_C3693( C1934 C3693 ) \nC1934_=_C3694( C1934 C3694 ) C1934_=_C3695( C1934 C3695 ) C1934_=_C3696( C1934 C3696 ) C2377_=_C2409( C2377 C2409 ) C2377_=_C2830( C2377 C2830 ) C2377_=_C2898( C2377 C2898 ) \nC2377_=_C3254( C2377 C3254 ) C2377_=_C3345( C2377 C3345 ) C2377_=_C3469( C2377 C3469 ) C2377_=_C3532( C2377 C3532 ) C2377_=_C3553( C2377 C3553 ) C2377_=_C3575( C2377 C3575 ) \nC2377_=_C3649( C2377 C3649 ) C2377_=_C3670( C2377 C3670 ) C2377_=_C3691( C2377 C3691 ) C2377_=_C3692( C2377 C3692 ) C2377_=_C3693( C2377 C3693 ) C2377_=_C3694( C2377 C3694 ) \nC2377_=_C3695( C2377 C3695 ) C2377_=_C3696( C2377 C3696 ) C2409_=_C2830( C2409 C2830 ) C2409_=_C2898( C2409 C2898 ) C2409_=_C3254( C2409 C3254 ) C2409_=_C3345( C2409 C3345 ) \nC2409_=_C3469( C2409 C3469 ) C2409_=_C3532( C2409 C3532 ) C2409_=_C3553( C2409 C3553 ) C2409_=_C3575( C2409 C3575 ) C2409_=_C3649( C2409 C3649 ) C2409_=_C3670( C2409 C3670 ) \nC2409_=_C3691( C2409 C3691 ) C2409_=_C3692( C2409 C3692 ) C2409_=_C3693( C2409 C3693 ) C2409_=_C3694( C2409 C3694 ) C2409_=_C3695( C2409 C3695 ) C2409_=_C3696( C2409 C3696 ) \nC2830_=_C2898( C2830 C2898 ) C2830_=_C3254( C2830 C3254 ) C2830_=_C3345( C2830 C3345 ) C2830_=_C3469( C2830 C3469 ) C2830_=_C3532( C2830 C3532 ) C2830_=_C3553( C2830 C3553 ) \nC2830_=_C3575( C2830 C3575 ) C2830_=_C3649( C2830 C3649 ) C2830_=_C3670( C2830 C3670 ) C2830_=_C3691( C2830 C3691 ) C2830_=_C3692( C2830 C3692 ) C2830_=_C3693( C2830 C3693 ) \nC2830_=_C3694( C2830 C3694 ) C2830_=_C3695( C2830 C3695 ) C2830_=_C3696( C2830 C3696 ) C2898_=_C3254( C2898 C3254 ) C2898_=_C3345( C2898 C3345 ) C2898_=_C3469( C2898 C3469 ) \nC2898_=_C3532( C2898 C3532 ) C2898_=_C3553( C2898 C3553 ) C2898_=_C3575( C2898 C3575 ) C2898_=_C3649( C2898 C3649 ) C2898_=_C3670( C2898 C3670 ) C2898_=_C3691( C2898 C3691 ) \nC2898_=_C3692( C2898 C3692 ) C2898_=_C3693( C2898 C3693 ) C2898_=_C3694( C2898 C3694 ) C2898_=_C3695( C2898 C3695 ) C2898_=_C3696( C2898 C3696 ) C3254_=_C3345( C3254 C3345 ) \nC3254_=_C3469( C3254 C3469 ) C3254_=_C3532( C3254 C3532 ) C3254_=_C3553( C3254 C3553 ) C3254_=_C3575( C3254 C3575 ) C3254_=_C3649( C3254 C3649 ) C3254_=_C3670( C3254 C3670 ) \nC3254_=_C3691( C3254 C3691 ) C3254_=_C3692( C3254 C3692 ) C3254_=_C3693( C3254 C3693 ) C3254_=_C3694( C3254 C3694 ) C3254_=_C3695( C3254 C3695 ) C3254_=_C3696( C3254 C3696 ) \nC3345_=_C3469( C3345 C3469 ) C3345_=_C3532( C3345 C3532 ) C3345_=_C3553( C3345 C3553 ) C3345_=_C3575( C3345 C3575 ) C3345_=_C3649( C3345 C3649 ) C3345_=_C3670( C3345 C3670 ) \nC3345_=_C3691( C3345 C3691 ) C3345_=_C3692( C3345 C3692 ) C3345_=_C3693( C3345 C3693 ) C3345_=_C3694( C3345 C3694 ) C3345_=_C3695( C3345 C3695 ) C3345_=_C3696( C3345 C3696 ) \nC3469_=_C3532( C3469 C3532 ) C3469_=_C3553( C3469 C3553 ) C3469_=_C3575( C3469 C3575 ) C3469_=_C3649( C3469 C3649 ) C3469_=_C3670( C3469 C3670 ) C3469_=_C3691( C3469 C3691 ) \nC3469_=_C3692( C3469 C3692 ) C3469_=_C3693( C3469 C3693 ) C3469_=_C3694( C3469 C3694 ) C3469_=_C3695( C3469 C3695 ) C3469_=_C3696( C3469 C3696 ) C3532_=_C3553( C3532 C3553 ) \nC3532_=_C3575( C3532 C3575 ) C3532_=_C3649( C3532 C3649 ) C3532_=_C3670( C3532 C3670 ) C3532_=_C3691( C3532 C3691 ) C3532_=_C3692( C3532 C3692 ) C3532_=_C3693( C3532 C3693 ) \nC3532_=_C3694( C3532 C3694 ) C3532_=_C3695( C3532 C3695 ) C3532_=_C3696( C3532 C3696 ) C3553_=_C3575( C3553 C3575 ) C3553_=_C3649( C3553 C3649 ) C3553_=_C3670( C3553 C3670 ) \nC3553_=_C3691( C3553 C3691 ) C3553_=_C3692( C3553 C3692 ) C3553_=_C3693( C3553 C3693 ) C3553_=_C3694( C3553 C3694 ) C3553_=_C3695( C3553 C3695 ) C3553_=_C3696( C3553 C3696 ) \nC3575_=_C3649( C3575 C3649 ) C3575_=_C3670( C3575 C3670 ) C3575_=_C3691( C3575 C3691 ) C3575_=_C3692( C3575 C3692 ) C3575_=_C3693( C3575 C3693 ) C3575_=_C3694( C3575 C3694 ) \nC3575_=_C3695( C3575 C3695 ) C3575_=_C3696( C3575 C3696 ) C3649_=_C3670( C3649 C3670 ) C3649_=_C3691( C3649 C3691 ) C3649_=_C3692( C3649 C3692 ) C3649_=_C3693( C3649 C3693 ) \nC3649_=_C3694( C3649 C3694 ) C3649_=_C3695( C3649 C3695 ) C3649_=_C3696( C3649 C3696 ) C3670_=_C3691( C3670 C3691 ) C3670_=_C3692( C3670 C3692 ) C3670_=_C3693( C3670 C3693 ) \nC3670_=_C3694( C3670 C3694 ) C3670_=_C3695( C3670 C3695 ) C3670_=_C3696( C3670 C3696 ) C3691_=_C3692( C3691 C3692 ) C3691_=_C3693( C3691 C3693 ) C3691_=_C3694( C3691 C3694 ) \nC3691_=_C3695( C3691 C3695 ) C3691_=_C3696( C3691 C3696 ) C3692_=_C3693( C3692 C3693 ) C3692_=_C3694( C3692 C3694 ) C3692_=_C3695( C3692 C3695 ) C3692_=_C3696( C3692 C3696 ) \nC3693_=_C3694( C3693 C3694 ) C3693_=_C3695( C3693 C3695 ) C3693_=_C3696( C3693 C3696 ) C3694_=_C3695( C3694 C3695 ) C3694_=_C3696( C3694 C3696 ) C3695_=_C3696( C3695 C3696 ) "];181-&gt;251[label="52: C582 C594 C625 C643 C1088 \nC1103 C1113 C1129 C1153 C1254 C1255 \nC1256 C1257 C1258 C1259 C1260 C1261 \nC1262 C1263 C1264 C1265 C1266 C1267 \nC1268 C1269 C1270 C1272 C1273 C1274 \nC1275 C1276 C1538 C1605 C1934 C2377 \nC2409 C2830 C2898 C3254 C3345 C3469 \nC3532 C3553 C3575 C3649 C3670 C3691 \nC3692 C3693 C3694 C3695 C3696 \n667: C582_=_C594 ,C582_=_C625 ,C582_=_C1088 ,C582_=_C1113 ,C582_=_C1254 ,\nC582_=_C1255 ,C582_=_C1256 ,C582_=_C1257 ,C582_=_C1258 ,C582_=_C1259 ,C582_=_C1260 ,\nC582_=_C1261 ,C582_=_C1262 ,C582_=_C1263 ,C582_=_C1264 ,C582_=_C1265 ,C582_=_C1266 ,\nC582_=_C1267 ,C582_=_C1268 ,C582_=_C1269 ,C582_=_C1270 ,C582_=_C1272 ,C582_=_C1273 ,\nC582_=_C1274 ,C582_=_C1275 ,C582_=_C1276 ,C594_=_C643 ,C594_=_C1103 ,C594_=_C1129 ,\nC594_=_C1153 ,C594_=_C1538 ,C594_=_C1605 ,C594_=_C1934 ,C594_=_C2377 ,C594_=_C2409 ,\nC594_=_C2830 ,C594_=_C2898 ,C594_=_C3254 ,C594_=_C3345 ,C594_=_C3469 ,C594_=_C3532 ,\nC594_=_C3553 ,C594_=_C3575 ,C594_=_C3649 ,C594_=_C3670 ,C594_=_C3691 ,C594_=_C3692 ,\nC594_=_C3693 ,C594_=_C3694 ,C594_=_C3695 ,C594_=_C3696 ,C625_=_C643 ,C625_=_C1088 ,\nC625_=_C1113 ,C625_=_C1254 ,C625_=_C1255 ,C625_=_C1256 ,C625_=_C1257 ,C625_=_C1258 ,\nC625_=_C1259 ,C625_=_C1260 ,C625_=_C1261 ,C625_=_C1262 ,C625_=_C1263 ,C625_=_C1264 ,\nC625_=_C1265 ,C625_=_C1266 ,C625_=_C1267 ,C625_=_C1268 ,C625_=_C1269 ,C625_=_C1270 ,\nC625_=_C1272 ,C625_=_C1273 ,C625_=_C1274 ,C625_=_C1275 ,C625_=_C1276 ,C643_=_C1103 ,\nC643_=_C1129 ,C643_=_C1153 ,C643_=_C1538 ,C643_=_C1605 ,C643_=_C1934 ,C643_=_C2377 ,\nC643_=_C2409 ,C643_=_C2830 ,C643_=_C2898 ,C643_=_C3254 ,C643_=_C3345 ,C643_=_C3469 ,\nC643_=_C3532 ,C643_=_C3553 ,C643_=_C3575 ,C643_=_C3649 ,C643_=_C3670 ,C643_=_C3691 ,\nC643_=_C3692 ,C643_=_C3693 ,C643_=_C3694 ,C643_=_C3695 ,C643_=_C3696 ,C1088_=_C1103 ,\nC1088_=_C1113 ,C1088_=_C1254 ,C1088_=_C1255 ,C1088_=_C1256 ,C1088_=_C1257 ,C1088_=_C1258 ,\nC1088_=_C1259 ,C1088_=_C1260 ,C1088_=_C1261 ,C1088_=_C1262 ,C1088_=_C1263 ,C1088_=_C1264 ,\nC1088_=_C1265 ,C1088_=_C1266 ,C1088_=_C1267 ,C1088_=_C1268 ,C1088_=_C1269 ,C1088_=_C1270 ,\nC1088_=_C1272 ,C1088_=_C1273 ,C1088_=_C1274 ,C1088_=_C1275 ,C1088_=_C1276 ,C1103_=_C1129 ,\nC1103_=_C1153 ,C1103_=_C1538 ,C1103_=_C1605 ,C1103_=_C1934 ,C1103_=_C2377 ,C1103_=_C2409 ,\nC1103_=_C2830 ,C1103_=_C2898 ,C1103_=_C3254 ,C1103_=_C3345 ,C1103_=_C3469 ,C1103_=_C3532 ,\nC1103_=_C3553 ,C1103_=_C3575 ,C1103_=_C3649 ,C1103_=_C3670 ,C1103_=_C3691 ,C1103_=_C3692 ,\nC1103_=_C3693 ,C1103_=_C3694 ,C1103_=_C3695 ,C1103_=_C3696 ,C1113_=_C1129 ,C1113_=_C1254 ,\nC1113_=_C1255 ,C1113_=_C1256 ,C1113_=_C1257 ,C1113_=_C1258 ,C1113_=_C1259 ,C1113_=_C1260 ,\nC1113_=_C1261 ,C1113_=_C1262 ,C1113_=_C1263 ,C1113_=_C1264 ,C1113_=_C1265 ,C1113_=_C1266 ,\nC1113_=_C1267 ,C1113_=_C1268 ,C1113_=_C1269 ,C1113_=_C1270 ,C1113_=_C1272 ,C1113_=_C1273 ,\nC1113_=_C1274 ,C1113_=_C1275 ,C1113_=_C1276 ,C1129_=_C1153 ,C1129_=_C1538 ,C1129_=_C1605 ,\nC1129_=_C1934 ,C1129_=_C2377 ,C1129_=_C2409 ,C1129_=_C2830 ,C1129_=_C2898 ,C1129_=_C3254 ,\nC1129_=_C3345 ,C1129_=_C3469 ,C1129_=_C3532 ,C1129_=_C3553 ,C1129_=_C3575 ,C1129_=_C3649 ,\nC1129_=_C3670 ,C1129_=_C3691 ,C1129_=_C3692 ,C1129_=_C3693 ,C1129_=_C3694 ,C1129_=_C3695 ,\nC1129_=_C3696 ,C1153_=_C1538 ,C1153_=_C1605 ,C1153_=_C1934 ,C1153_=_C2377 ,C1153_=_C2409 ,\nC1153_=_C2830 ,C1153_=_C2898 ,C1153_=_C3254 ,C1153_=_C3345 ,C1153_=_C3469 ,C1153_=_C3532 ,\nC1153_=_C3553 ,C1153_=_C3575 ,C1153_=_C3649 ,C1153_=_C3670 ,C1153_=_C3691 ,C1153_=_C3692 ,\nC1153_=_C3693 ,C1153_=_C3694 ,C1153_=_C3695 ,C1153_=_C3696 ,C1254_=_C1255 ,C1254_=_C1256 ,\nC1254_=_C1257 ,C1254_=_C1258 ,C1254_=_C1259 ,C1254_=_C1260 ,C1254_=_C1261 ,C1254_=_C1262 ,\nC1254_=_C1263 ,C1254_=_C1264 ,C1254_=_C1265 ,C1254_=_C1266 ,C1254_=_C1267 ,C1254_=_C1268 ,\nC1254_=_C1269 ,C1254_=_C1270 ,C1254_=_C1272 ,C1254_=_C1273 ,C1254_=_C1274 ,C1254_=_C1275 ,\nC1254_=_C1276 ,C1255_=_C1256 ,C1255_=_C1257 ,C1255_=_C1258 ,C1255_=_C1259 ,C1255_=_C1260 ,\nC1255_=_C1261 ,C1255_=_C1262 ,C1255_=_C1263 ,C1255_=_C1264 ,C1255_=_C1265 ,C1255_=_C1266 ,\nC1255_=_C1267 ,C1255_=_C1268 ,C1255_=_C1269 ,C1255_=_C1270 ,C1255_=_C1272 ,C1255_=_C1273 ,\nC1255_=_C1274 ,C1255_=_C1275 ,C1255_=_C1276 ,C1255_=_C1538 ,C1256_=_C1257</w:t>
      </w:r>
    </w:p>
    <w:p>
      <w:pPr>
        <w:pStyle w:val="PreformattedText"/>
        <w:bidi w:val="0"/>
        <w:spacing w:before="0" w:after="0"/>
        <w:jc w:val="left"/>
        <w:rPr/>
      </w:pPr>
      <w:r>
        <w:rPr/>
        <w:t xml:space="preserve"> </w:t>
      </w:r>
      <w:r>
        <w:rPr/>
        <w:t>,C1256_=_C1258 ,\nC1256_=_C1259 ,C1256_=_C1260 ,C1256_=_C1261 ,C1256_=_C1262 ,C1256_=_C1263 ,C1256_=_C1264 ,\nC1256_=_C1265 ,C1256_=_C1266 ,C1256_=_C1267 ,C1256_=_C1268 ,C1256_=_C1269 ,C1256_=_C1270 ,\nC1256_=_C1272 ,C1256_=_C1273 ,C1256_=_C1274 ,C1256_=_C1275 ,C1256_=_C1276 ,C1256_=_C1934 ,\nC1257_=_C1258 ,C1257_=_C1259 ,C1257_=_C1260 ,C1257_=_C1261 ,C1257_=_C1262 ,C1257_=_C1263 ,\nC1257_=_C1264 ,C1257_=_C1265 ,C1257_=_C1266 ,C1257_=_C1267 ,C1257_=_C1268 ,C1257_=_C1269 ,\nC1257_=_C1270 ,C1257_=_C1272 ,C1257_=_C1273 ,C1257_=_C1274 ,C1257_=_C1275 ,C1257_=_C1276 ,\nC1258_=_C1259 ,C1258_=_C1260 ,C1258_=_C1261 ,C1258_=_C1262 ,C1258_=_C1263 ,C1258_=_C1264 ,\nC1258_=_C1265 ,C1258_=_C1266 ,C1258_=_C1267 ,C1258_=_C1268 ,C1258_=_C1269 ,C1258_=_C1270 ,\nC1258_=_C1272 ,C1258_=_C1273 ,C1258_=_C1274 ,C1258_=_C1275 ,C1258_=_C1276 ,C1258_=_C2409 ,\nC1259_=_C1260 ,C1259_=_C1261 ,C1259_=_C1262 ,C1259_=_C1263 ,C1259_=_C1264 ,C1259_=_C1265 ,\nC1259_=_C1266 ,C1259_=_C1267 ,C1259_=_C1268 ,C1259_=_C1269 ,C1259_=_C1270 ,C1259_=_C1272 ,\nC1259_=_C1273 ,C1259_=_C1274 ,C1259_=_C1275 ,C1259_=_C1276 ,C1260_=_C1261 ,C1260_=_C1262 ,\nC1260_=_C1263 ,C1260_=_C1264 ,C1260_=_C1265 ,C1260_=_C1266 ,C1260_=_C1267 ,C1260_=_C1268 ,\nC1260_=_C1269 ,C1260_=_C1270 ,C1260_=_C1272 ,C1260_=_C1273 ,C1260_=_C1274 ,C1260_=_C1275 ,\nC1260_=_C1276 ,C1260_=_C2898 ,C1261_=_C1262 ,C1261_=_C1263 ,C1261_=_C1264 ,C1261_=_C1265 ,\nC1261_=_C1266 ,C1261_=_C1267 ,C1261_=_C1268 ,C1261_=_C1269 ,C1261_=_C1270 ,C1261_=_C1272 ,\nC1261_=_C1273 ,C1261_=_C1274 ,C1261_=_C1275 ,C1261_=_C1276 ,C1262_=_C1263 ,C1262_=_C1264 ,\nC1262_=_C1265 ,C1262_=_C1266 ,C1262_=_C1267 ,C1262_=_C1268 ,C1262_=_C1269 ,C1262_=_C1270 ,\nC1262_=_C1272 ,C1262_=_C1273 ,C1262_=_C1274 ,C1262_=_C1275 ,C1262_=_C1276 ,C1262_=_C3254 ,\nC1263_=_C1264 ,C1263_=_C1265 ,C1263_=_C1266 ,C1263_=_C1267 ,C1263_=_C1268 ,C1263_=_C1269 ,\nC1263_=_C1270 ,C1263_=_C1272 ,C1263_=_C1273 ,C1263_=_C1274 ,C1263_=_C1275 ,C1263_=_C1276 ,\nC1264_=_C1265 ,C1264_=_C1266 ,C1264_=_C1267 ,C1264_=_C1268 ,C1264_=_C1269 ,C1264_=_C1270 ,\nC1264_=_C1272 ,C1264_=_C1273 ,C1264_=_C1274 ,C1264_=_C1275 ,C1264_=_C1276 ,C1265_=_C1266 ,\nC1265_=_C1267 ,C1265_=_C1268 ,C1265_=_C1269 ,C1265_=_C1270 ,C1265_=_C1272 ,C1265_=_C1273 ,\nC1265_=_C1274 ,C1265_=_C1275 ,C1265_=_C1276 ,C1265_=_C3345 ,C1266_=_C1267 ,C1266_=_C1268 ,\nC1266_=_C1269 ,C1266_=_C1270 ,C1266_=_C1272 ,C1266_=_C1273 ,C1266_=_C1274 ,C1266_=_C1275 ,\nC1266_=_C1276 ,C1267_=_C1268 ,C1267_=_C1269 ,C1267_=_C1270 ,C1267_=_C1272 ,C1267_=_C1273 ,\nC1267_=_C1274 ,C1267_=_C1275 ,C1267_=_C1276 ,C1267_=_C3469 ,C1268_=_C1269 ,C1268_=_C1270 ,\nC1268_=_C1272 ,C1268_=_C1273 ,C1268_=_C1274 ,C1268_=_C1275 ,C1268_=_C1276 ,C1268_=_C3532 ,\nC1269_=_C1270 ,C1269_=_C1272 ,C1269_=_C1273 ,C1269_=_C1274 ,C1269_=_C1275 ,C1269_=_C1276 ,\nC1269_=_C3553 ,C1270_=_C1272 ,C1270_=_C1273 ,C1270_=_C1274 ,C1270_=_C1275 ,C1270_=_C1276 ,\nC1270_=_C3575 ,C1272_=_C1273 ,C1272_=_C1274 ,C1272_=_C1275 ,C1272_=_C1276 ,C1272_=_C3691 ,\nC1273_=_C1274 ,C1273_=_C1275 ,C1273_=_C1276 ,C1273_=_C3692 ,C1274_=_C1275 ,C1274_=_C1276 ,\nC1275_=_C1276 ,C1275_=_C3696 ,C1538_=_C1605 ,C1538_=_C1934 ,C1538_=_C2377 ,C1538_=_C2409 ,\nC1538_=_C2830 ,C1538_=_C2898 ,C1538_=_C3254 ,C1538_=_C3345 ,C1538_=_C3469 ,C1538_=_C3532 ,\nC1538_=_C3553 ,C1538_=_C3575 ,C1538_=_C3649 ,C1538_=_C3670 ,C1538_=_C3691 ,C1538_=_C3692 ,\nC1538_=_C3693 ,C1538_=_C3694 ,C1538_=_C3695 ,C1538_=_C3696 ,C1605_=_C1934 ,C1605_=_C2377 ,\nC1605_=_C2409 ,C1605_=_C2830 ,C1605_=_C2898 ,C1605_=_C3254 ,C1605_=_C3345 ,C1605_=_C3469 ,\nC1605_=_C3532 ,C1605_=_C3553 ,C1605_=_C3575 ,C1605_=_C3649 ,C1605_=_C3670 ,C1605_=_C3691 ,\nC1605_=_C3692 ,C1605_=_C3693 ,C1605_=_C3694 ,C1605_=_C3695 ,C1605_=_C3696 ,C1934_=_C2377 ,\nC1934_=_C2409 ,C1934_=_C2830 ,C1934_=_C2898 ,C1934_=_C3254 ,C1934_=_C3345 ,C1934_=_C3469 ,\nC1934_=_C3532 ,C1934_=_C3553 ,C1934_=_C3575 ,C1934_=_C3649 ,C1934_=_C3670 ,C1934_=_C3691 ,\nC1934_=_C3692 ,C1934_=_C3693 ,C1934_=_C3694 ,C1934_=_C3695 ,C1934_=_C3696 ,C2377_=_C2409 ,\nC2377_=_C2830 ,C2377_=_C2898 ,C2377_=_C3254 ,C2377_=_C3345 ,C2377_=_C3469 ,C2377_=_C3532 ,\nC2377_=_C3553 ,C2377_=_C3575 ,C2377_=_C3649 ,C2377_=_C3670 ,C2377_=_C3691 ,C2377_=_C3692 ,\nC2377_=_C3693 ,C2377_=_C3694 ,C2377_=_C3695 ,C2377_=_C3696 ,C2409_=_C2830 ,C2409_=_C2898 ,\nC2409_=_C3254 ,C2409_=_C3345 ,C2409_=_C3469 ,C2409_=_C3532 ,C2409_=_C3553 ,C2409_=_C3575 ,\nC2409_=_C3649 ,C2409_=_C3670 ,C2409_=_C3691 ,C2409_=_C3692 ,C2409_=_C3693 ,C2409_=_C3694 ,\nC2409_=_C3695 ,C2409_=_C3696 ,C2830_=_C2898 ,C2830_=_C3254 ,C2830_=_C3345 ,C2830_=_C3469 ,\nC2830_=_C3532 ,C2830_=_C3553 ,C2830_=_C3575 ,C2830_=_C3649 ,C2830_=_C3670 ,C2830_=_C3691 ,\nC2830_=_C3692 ,C2830_=_C3693 ,C2830_=_C3694 ,C2830_=_C3695 ,C2830_=_C3696 ,C2898_=_C3254 ,\nC2898_=_C3345 ,C2898_=_C3469 ,C2898_=_C3532 ,C2898_=_C3553 ,C2898_=_C3575 ,C2898_=_C3649 ,\nC2898_=_C3670 ,C2898_=_C3691 ,C2898_=_C3692 ,C2898_=_C3693 ,C2898_=_C3694 ,C2898_=_C3695 ,\nC2898_=_C3696 ,C3254_=_C3345 ,C3254_=_C3469 ,C3254_=_C3532 ,C3254_=_C3553 ,C3254_=_C3575 ,\nC3254_=_C3649 ,C3254_=_C3670 ,C3254_=_C3691 ,C3254_=_C3692 ,C3254_=_C3693 ,C3254_=_C3694 ,\nC3254_=_C3695 ,C3254_=_C3696 ,C3345_=_C3469 ,C3345_=_C3532 ,C3345_=_C3553 ,C3345_=_C3575 ,\nC3345_=_C3649 ,C3345_=_C3670 ,C3345_=_C3691 ,C3345_=_C3692 ,C3345_=_C3693 ,C3345_=_C3694 ,\nC3345_=_C3695 ,C3345_=_C3696 ,C3469_=_C3532 ,C3469_=_C3553 ,C3469_=_C3575 ,C3469_=_C3649 ,\nC3469_=_C3670 ,C3469_=_C3691 ,C3469_=_C3692 ,C3469_=_C3693 ,C3469_=_C3694 ,C3469_=_C3695 ,\nC3469_=_C3696 ,C3532_=_C3553 ,C3532_=_C3575 ,C3532_=_C3649 ,C3532_=_C3670 ,C3532_=_C3691 ,\nC3532_=_C3692 ,C3532_=_C3693 ,C3532_=_C3694 ,C3532_=_C3695 ,C3532_=_C3696 ,C3553_=_C3575 ,\nC3553_=_C3649 ,C3553_=_C3670 ,C3553_=_C3691 ,C3553_=_C3692 ,C3553_=_C3693 ,C3553_=_C3694 ,\nC3553_=_C3695 ,C3553_=_C3696 ,C3575_=_C3649 ,C3575_=_C3670 ,C3575_=_C3691 ,C3575_=_C3692 ,\nC3575_=_C3693 ,C3575_=_C3694 ,C3575_=_C3695 ,C3575_=_C3696 ,C3649_=_C3670 ,C3649_=_C3691 ,\nC3649_=_C3692 ,C3649_=_C3693 ,C3649_=_C3694 ,C3649_=_C3695 ,C3649_=_C3696 ,C3670_=_C3691 ,\nC3670_=_C3692 ,C3670_=_C3693 ,C3670_=_C3694 ,C3670_=_C3695 ,C3670_=_C3696 ,C3691_=_C3692 ,\nC3691_=_C3693 ,C3691_=_C3694 ,C3691_=_C3695 ,C3691_=_C3696 ,C3692_=_C3693 ,C3692_=_C3694 ,\nC3692_=_C3695 ,C3692_=_C3696 ,C3693_=_C3694 ,C3693_=_C3695 ,C3693_=_C3696 ,C3694_=_C3695 ,\nC3694_=_C3696 ,C3695_=_C3696 ,"];252[shape=box, label="id:252 level: 7\n57: C432 C622 C623 C624 C625 \nC626 C627 C628 C629 C630 C631 \nC632 C633 C634 C635 C636 C637 \nC638 C639 C640 C641 C642 C643 \nC644 C645 C646 C647 C648 C649 \nC650 C725 C822 C1176 C1217 C1268 \nC1449 C1553 C1847 C1892 C2292 C2814 \nC2895 C2974 C3250 C3341 C3445 C3530 \nC3531 C3532 C3533 C3534 C3535 C3536 \nC3537 C3538 C3539 C3540 \n823: C432_=_C639( C432 C639 ) C432_=_C725( C432 C725 ) C432_=_C822( C432 C822 ) C432_=_C1176( C432 C1176 ) C432_=_C1217( C432 C1217 ) \nC432_=_C1268( C432 C1268 ) C432_=_C1449( C432 C1449 ) C432_=_C1553( C432 C1553 ) C432_=_C1847( C432 C1847 ) C432_=_C1892( C432 C1892 ) C432_=_C2292( C432 C2292 ) \nC432_=_C2814( C432 C2814 ) C432_=_C2895( C432 C2895 ) C432_=_C2974( C432 C2974 ) C432_=_C3250( C432 C3250 ) C432_=_C3341( C432 C3341 ) C432_=_C3445( C432 C3445 ) \nC432_=_C3530( C432 C3530 ) C432_=_C3531( C432 C3531 ) C432_=_C3532( C432 C3532 ) C432_=_C3533( C432 C3533 ) C432_=_C3534( C432 C3534 ) C432_=_C3535( C432 C3535 ) \nC432_=_C3536( C432 C3536 ) C432_=_C3537( C432 C3537 ) C432_=_C3538( C432 C3538 ) C432_=_C3539( C432 C3539 ) C432_=_C3540( C432 C3540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725( C622 C725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48( C623 C648 ) C623_=_C649( C623 C649 ) \nC623_=_C650( C623 C650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4_=_C643( C624 C643 ) C624_=_C644( C624 C644 ) C624_=_C645( C624 C645 ) C624_=_C646( C624 C646 ) C624_=_C647( C624 C647 ) \nC624_=_C648( C624 C648 ) C624_=_C649( C624 C649 ) C624_=_C650( C624 C650 ) C624_=_C1176( C624 C1176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w:t>
      </w:r>
    </w:p>
    <w:p>
      <w:pPr>
        <w:pStyle w:val="PreformattedText"/>
        <w:bidi w:val="0"/>
        <w:spacing w:before="0" w:after="0"/>
        <w:jc w:val="left"/>
        <w:rPr/>
      </w:pPr>
      <w:r>
        <w:rPr/>
        <w:t xml:space="preserve"> </w:t>
      </w:r>
      <w:r>
        <w:rPr/>
        <w:t>) \nC625_=_C640( C625 C640 ) C625_=_C641( C625 C641 ) C625_=_C642( C625 C642 ) C625_=_C643( C625 C643 ) C625_=_C644( C625 C644 ) C625_=_C645( C625 C645 ) \nC625_=_C646( C625 C646 ) C625_=_C647( C625 C647 ) C625_=_C648( C625 C648 ) C625_=_C649( C625 C649 ) C625_=_C650( C625 C650 ) C625_=_C1268( C625 C1268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6_=_C646( C626 C646 ) C626_=_C647( C626 C647 ) C626_=_C648( C626 C648 ) C626_=_C649( C626 C649 ) C626_=_C650( C626 C650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49( C627 C649 ) C627_=_C650( C627 C650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2895( C634 C2895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3250( C636 C3250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3341( C637 C3341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39_=_C725( C639 C725 ) C639_=_C822( C639 C822 ) C639_=_C1176( C639 C1176 ) C639_=_C1217( C639 C1217 ) \nC639_=_C1268( C639 C1268 ) C639_=_C1449( C639 C1449 ) C639_=_C1553( C639 C1553 ) C639_=_C1847( C639 C1847 ) C639_=_C1892( C639 C1892 ) C639_=_C2292( C639 C2292 ) \nC639_=_C2814( C639 C2814 ) C639_=_C2895( C639 C2895 ) C639_=_C2974( C639 C2974 ) C639_=_C3250( C639 C3250 ) C639_=_C3341( C639 C3341 ) C639_=_C3445( C639 C3445 ) \nC639_=_C3530( C639 C3530 ) C639_=_C3531( C639 C3531 ) C639_=_C3532( C639 C3532 ) C639_=_C3533( C639 C3533 ) C639_=_C3534( C639 C3534 ) C639_=_C3535( C639 C3535 ) \nC639_=_C3536( C639 C3536 ) C639_=_C3537( C639 C3537 ) C639_=_C3538( C639 C3538 ) C639_=_C3539( C639 C3539 ) C639_=_C3540( C639 C3540 ) C640_=_C641( C640 C641 ) \nC640_=_C642( C640 C642 ) C640_=_C643( C640 C643 ) C640_=_C644( C640 C644 ) C640_=_C645( C640 C645 ) C640_=_C646( C640 C646 ) C640_=_C647( C640 C647 ) \nC640_=_C648( C640 C648 ) C640_=_C649( C640 C649 ) C640_=_C650( C640 C650 ) C640_=_C3530( C640 C3530 ) C641_=_C642( C641 C642 ) C641_=_C643( C641 C643 ) \nC641_=_C644( C641 C644 ) C641_=_C645( C641 C645 ) C641_=_C646( C641 C646 ) C641_=_C647( C641 C647 ) C641_=_C648( C641 C648 ) C641_=_C649( C641 C649 ) \nC641_=_C650( C641 C650 ) C641_=_C3531( C641 C3531 ) C642_=_C643( C642 C643 ) C642_=_C644( C642 C644 ) C642_=_C645( C642 C645 ) C642_=_C646( C642 C646 ) \nC642_=_C647( C642 C647 ) C642_=_C648( C642 C648 ) C642_=_C649( C642 C649 ) C642_=_C650( C642 C650 ) C643_=_C644( C643 C644 ) C643_=_C645( C643 C645 ) \nC643_=_C646( C643 C646 ) C643_=_C647( C643 C647 ) C643_=_C648( C643 C648 ) C643_=_C649( C643 C649 ) C643_=_C650( C643 C650 ) C643_=_C3532( C643 C3532 ) \nC644_=_C645( C644 C645 ) C644_=_C646( C644 C646 ) C644_=_C647( C644 C647 ) C644_=_C648( C644 C648 ) C644_=_C649( C644 C649 ) C644_=_C650( C644 C650 ) \nC644_=_C3534( C644 C3534 ) C645_=_C646( C645 C646 ) C645_=_C647( C645 C647 ) C645_=_C648( C645 C648 ) C645_=_C649( C645 C649 ) C645_=_C650( C645 C650 ) \nC645_=_C3535( C645 C3535 ) C646_=_C647( C646 C647 ) C646_=_C648( C646 C648 ) C646_=_C649( C646 C649 ) C646_=_C650( C646 C650 ) C647_=_C648( C647 C648 ) \nC647_=_C649( C647 C649 ) C647_=_C650( C647 C650 ) C648_=_C649( C648 C649 ) C648_=_C650( C648 C650 ) C649_=_C650( C649 C650 ) C725_=_C822( C725 C822 ) \nC725_=_C1176( C725 C1176 ) C725_=_C1217( C725 C1217 ) C725_=_C1268( C725 C1268 ) C725_=_C1449( C725 C1449 ) C725_=_C1553( C725 C1553 ) C725_=_C1847( C725 C1847 ) \nC725_=_C1892( C725 C1892 ) C725_=_C2292( C725 C2292 ) C725_=_C2814( C725 C2814 ) C725_=_C2895( C725 C2895 ) C725_=_C2974( C725 C2974 ) C725_=_C3250( C725 C3250 ) \nC725_=_C3341( C725 C3341 ) C725_=_C3445( C725 C3445 ) C725_=_C3530( C725 C3530 ) C725_=_C3531( C725 C3531 ) C725_=_C3532( C725 C3532 ) C725_=_C3533( C725 C3533 ) \nC725_=_C3534( C725 C3534 ) C725_=_C3535( C725 C3535 ) C725_=_C3536( C725 C3536 ) C725_=_C3537( C725 C3537 ) C725_=_C3538( C725 C3538 ) C725_=_C3539( C725 C3539 ) \nC725_=_C3540( C725 C3540 ) C822_=_C1176( C822 C1176 ) C822_=_C1217( C822 C1217 ) C822_=_C1268( C822 C1268 ) C822_=_C1449( C822 C1449 ) C822_=_C1553( C822 C1553 ) \nC822_=_C1847( C822 C1847 ) C822_=_C1892( C822 C1892 ) C822_=_C2292( C822 C2292 ) C822_=_C2814( C822 C2814 ) C822_=_C2895( C822 C2895 ) C822_=_C2974( C822 C2974 ) \nC822_=_C3250( C822 C3250 ) C822_=_C3341(</w:t>
      </w:r>
    </w:p>
    <w:p>
      <w:pPr>
        <w:pStyle w:val="PreformattedText"/>
        <w:bidi w:val="0"/>
        <w:spacing w:before="0" w:after="0"/>
        <w:jc w:val="left"/>
        <w:rPr/>
      </w:pPr>
      <w:r>
        <w:rPr/>
        <w:t xml:space="preserve"> </w:t>
      </w:r>
      <w:r>
        <w:rPr/>
        <w:t>C822 C3341 ) C822_=_C3445( C822 C3445 ) C822_=_C3530( C822 C3530 ) C822_=_C3531( C822 C3531 ) C822_=_C3532( C822 C3532 ) \nC822_=_C3533( C822 C3533 ) C822_=_C3534( C822 C3534 ) C822_=_C3535( C822 C3535 ) C822_=_C3536( C822 C3536 ) C822_=_C3537( C822 C3537 ) C822_=_C3538( C822 C3538 ) \nC822_=_C3539( C822 C3539 ) C822_=_C3540( C822 C3540 ) C1176_=_C1217( C1176 C1217 ) C1176_=_C1268( C1176 C1268 ) C1176_=_C1449( C1176 C1449 ) C1176_=_C1553( C1176 C1553 ) \nC1176_=_C1847( C1176 C1847 ) C1176_=_C1892( C1176 C1892 ) C1176_=_C2292( C1176 C2292 ) C1176_=_C2814( C1176 C2814 ) C1176_=_C2895( C1176 C2895 ) C1176_=_C2974( C1176 C2974 ) \nC1176_=_C3250( C1176 C3250 ) C1176_=_C3341( C1176 C3341 ) C1176_=_C3445( C1176 C3445 ) C1176_=_C3530( C1176 C3530 ) C1176_=_C3531( C1176 C3531 ) C1176_=_C3532( C1176 C3532 ) \nC1176_=_C3533( C1176 C3533 ) C1176_=_C3534( C1176 C3534 ) C1176_=_C3535( C1176 C3535 ) C1176_=_C3536( C1176 C3536 ) C1176_=_C3537( C1176 C3537 ) C1176_=_C3538( C1176 C3538 ) \nC1176_=_C3539( C1176 C3539 ) C1176_=_C3540( C1176 C3540 ) C1217_=_C1268( C1217 C1268 ) C1217_=_C1449( C1217 C1449 ) C1217_=_C1553( C1217 C1553 ) C1217_=_C1847( C1217 C1847 ) \nC1217_=_C1892( C1217 C1892 ) C1217_=_C2292( C1217 C2292 ) C1217_=_C2814( C1217 C2814 ) C1217_=_C2895( C1217 C2895 ) C1217_=_C2974( C1217 C2974 ) C1217_=_C3250( C1217 C3250 ) \nC1217_=_C3341( C1217 C3341 ) C1217_=_C3445( C1217 C3445 ) C1217_=_C3530( C1217 C3530 ) C1217_=_C3531( C1217 C3531 ) C1217_=_C3532( C1217 C3532 ) C1217_=_C3533( C1217 C3533 ) \nC1217_=_C3534( C1217 C3534 ) C1217_=_C3535( C1217 C3535 ) C1217_=_C3536( C1217 C3536 ) C1217_=_C3537( C1217 C3537 ) C1217_=_C3538( C1217 C3538 ) C1217_=_C3539( C1217 C3539 ) \nC1217_=_C3540( C1217 C3540 ) C1268_=_C1449( C1268 C1449 ) C1268_=_C1553( C1268 C1553 ) C1268_=_C1847( C1268 C1847 ) C1268_=_C1892( C1268 C1892 ) C1268_=_C2292( C1268 C2292 ) \nC1268_=_C2814( C1268 C2814 ) C1268_=_C2895( C1268 C2895 ) C1268_=_C2974( C1268 C2974 ) C1268_=_C3250( C1268 C3250 ) C1268_=_C3341( C1268 C3341 ) C1268_=_C3445( C1268 C3445 ) \nC1268_=_C3530( C1268 C3530 ) C1268_=_C3531( C1268 C3531 ) C1268_=_C3532( C1268 C3532 ) C1268_=_C3533( C1268 C3533 ) C1268_=_C3534( C1268 C3534 ) C1268_=_C3535( C1268 C3535 ) \nC1268_=_C3536( C1268 C3536 ) C1268_=_C3537( C1268 C3537 ) C1268_=_C3538( C1268 C3538 ) C1268_=_C3539( C1268 C3539 ) C1268_=_C3540( C1268 C3540 ) C1449_=_C1553( C1449 C1553 ) \nC1449_=_C1847( C1449 C1847 ) C1449_=_C1892( C1449 C1892 ) C1449_=_C2292( C1449 C2292 ) C1449_=_C2814( C1449 C2814 ) C1449_=_C2895( C1449 C2895 ) C1449_=_C2974( C1449 C2974 ) \nC1449_=_C3250( C1449 C3250 ) C1449_=_C3341( C1449 C3341 ) C1449_=_C3445( C1449 C3445 ) C1449_=_C3530( C1449 C3530 ) C1449_=_C3531( C1449 C3531 ) C1449_=_C3532( C1449 C3532 ) \nC1449_=_C3533( C1449 C3533 ) C1449_=_C3534( C1449 C3534 ) C1449_=_C3535( C1449 C3535 ) C1449_=_C3536( C1449 C3536 ) C1449_=_C3537( C1449 C3537 ) C1449_=_C3538( C1449 C3538 ) \nC1449_=_C3539( C1449 C3539 ) C1449_=_C3540( C1449 C3540 ) C1553_=_C1847( C1553 C1847 ) C1553_=_C1892( C1553 C1892 ) C1553_=_C2292( C1553 C2292 ) C1553_=_C2814( C1553 C2814 ) \nC1553_=_C2895( C1553 C2895 ) C1553_=_C2974( C1553 C2974 ) C1553_=_C3250( C1553 C3250 ) C1553_=_C3341( C1553 C3341 ) C1553_=_C3445( C1553 C3445 ) C1553_=_C3530( C1553 C3530 ) \nC1553_=_C3531( C1553 C3531 ) C1553_=_C3532( C1553 C3532 ) C1553_=_C3533( C1553 C3533 ) C1553_=_C3534( C1553 C3534 ) C1553_=_C3535( C1553 C3535 ) C1553_=_C3536( C1553 C3536 ) \nC1553_=_C3537( C1553 C3537 ) C1553_=_C3538( C1553 C3538 ) C1553_=_C3539( C1553 C3539 ) C1553_=_C3540( C1553 C3540 ) C1847_=_C1892( C1847 C1892 ) C1847_=_C2292( C1847 C2292 ) \nC1847_=_C2814( C1847 C2814 ) C1847_=_C2895( C1847 C2895 ) C1847_=_C2974( C1847 C2974 ) C1847_=_C3250( C1847 C3250 ) C1847_=_C3341( C1847 C3341 ) C1847_=_C3445( C1847 C3445 ) \nC1847_=_C3530( C1847 C3530 ) C1847_=_C3531( C1847 C3531 ) C1847_=_C3532( C1847 C3532 ) C1847_=_C3533( C1847 C3533 ) C1847_=_C3534( C1847 C3534 ) C1847_=_C3535( C1847 C3535 ) \nC1847_=_C3536( C1847 C3536 ) C1847_=_C3537( C1847 C3537 ) C1847_=_C3538( C1847 C3538 ) C1847_=_C3539( C1847 C3539 ) C1847_=_C3540( C1847 C3540 ) C1892_=_C2292( C1892 C2292 ) \nC1892_=_C2814( C1892 C2814 ) C1892_=_C2895( C1892 C2895 ) C1892_=_C2974( C1892 C2974 ) C1892_=_C3250( C1892 C3250 ) C1892_=_C3341( C1892 C3341 ) C1892_=_C3445( C1892 C3445 ) \nC1892_=_C3530( C1892 C3530 ) C1892_=_C3531( C1892 C3531 ) C1892_=_C3532( C1892 C3532 ) C1892_=_C3533( C1892 C3533 ) C1892_=_C3534( C1892 C3534 ) C1892_=_C3535( C1892 C3535 ) \nC1892_=_C3536( C1892 C3536 ) C1892_=_C3537( C1892 C3537 ) C1892_=_C3538( C1892 C3538 ) C1892_=_C3539( C1892 C3539 ) C1892_=_C3540( C1892 C3540 ) C2292_=_C2814( C2292 C2814 ) \nC2292_=_C2895( C2292 C2895 ) C2292_=_C2974( C2292 C2974 ) C2292_=_C3250( C2292 C3250 ) C2292_=_C3341( C2292 C3341 ) C2292_=_C3445( C2292 C3445 ) C2292_=_C3530( C2292 C3530 ) \nC2292_=_C3531( C2292 C3531 ) C2292_=_C3532( C2292 C3532 ) C2292_=_C3533( C2292 C3533 ) C2292_=_C3534( C2292 C3534 ) C2292_=_C3535( C2292 C3535 ) C2292_=_C3536( C2292 C3536 ) \nC2292_=_C3537( C2292 C3537 ) C2292_=_C3538( C2292 C3538 ) C2292_=_C3539( C2292 C3539 ) C2292_=_C3540( C2292 C3540 ) C2814_=_C2895( C2814 C2895 ) C2814_=_C2974( C2814 C2974 ) \nC2814_=_C3250( C2814 C3250 ) C2814_=_C3341( C2814 C3341 ) C2814_=_C3445( C2814 C3445 ) C2814_=_C3530( C2814 C3530 ) C2814_=_C3531( C2814 C3531 ) C2814_=_C3532( C2814 C3532 ) \nC2814_=_C3533( C2814 C3533 ) C2814_=_C3534( C2814 C3534 ) C2814_=_C3535( C2814 C3535 ) C2814_=_C3536( C2814 C3536 ) C2814_=_C3537( C2814 C3537 ) C2814_=_C3538( C2814 C3538 ) \nC2814_=_C3539( C2814 C3539 ) C2814_=_C3540( C2814 C3540 ) C2895_=_C2974( C2895 C2974 ) C2895_=_C3250( C2895 C3250 ) C2895_=_C3341( C2895 C3341 ) C2895_=_C3445( C2895 C3445 ) \nC2895_=_C3530( C2895 C3530 ) C2895_=_C3531( C2895 C3531 ) C2895_=_C3532( C2895 C3532 ) C2895_=_C3533( C2895 C3533 ) C2895_=_C3534( C2895 C3534 ) C2895_=_C3535( C2895 C3535 ) \nC2895_=_C3536( C2895 C3536 ) C2895_=_C3537( C2895 C3537 ) C2895_=_C3538( C2895 C3538 ) C2895_=_C3539( C2895 C3539 ) C2895_=_C3540( C2895 C3540 ) C2974_=_C3250( C2974 C3250 ) \nC2974_=_C3341( C2974 C3341 ) C2974_=_C3445( C2974 C3445 ) C2974_=_C3530( C2974 C3530 ) C2974_=_C3531( C2974 C3531 ) C2974_=_C3532( C2974 C3532 ) C2974_=_C3533( C2974 C3533 ) \nC2974_=_C3534( C2974 C3534 ) C2974_=_C3535( C2974 C3535 ) C2974_=_C3536( C2974 C3536 ) C2974_=_C3537( C2974 C3537 ) C2974_=_C3538( C2974 C3538 ) C2974_=_C3539( C2974 C3539 ) \nC2974_=_C3540( C2974 C3540 ) C3250_=_C3341( C3250 C3341 ) C3250_=_C3445( C3250 C3445 ) C3250_=_C3530( C3250 C3530 ) C3250_=_C3531( C3250 C3531 ) C3250_=_C3532( C3250 C3532 ) \nC3250_=_C3533( C3250 C3533 ) C3250_=_C3534( C3250 C3534 ) C3250_=_C3535( C3250 C3535 ) C3250_=_C3536( C3250 C3536 ) C3250_=_C3537( C3250 C3537 ) C3250_=_C3538( C3250 C3538 ) \nC3250_=_C3539( C3250 C3539 ) C3250_=_C3540( C3250 C3540 ) C3341_=_C3445( C3341 C3445 ) C3341_=_C3530( C3341 C3530 ) C3341_=_C3531( C3341 C3531 ) C3341_=_C3532( C3341 C3532 ) \nC3341_=_C3533( C3341 C3533 ) C3341_=_C3534( C3341 C3534 ) C3341_=_C3535( C3341 C3535 ) C3341_=_C3536( C3341 C3536 ) C3341_=_C3537( C3341 C3537 ) C3341_=_C3538( C3341 C3538 ) \nC3341_=_C3539( C3341 C3539 ) C3341_=_C3540( C3341 C3540 ) C3445_=_C3530( C3445 C3530 ) C3445_=_C3531( C3445 C3531 ) C3445_=_C3532( C3445 C3532 ) C3445_=_C3533( C3445 C3533 ) \nC3445_=_C3534( C3445 C3534 ) C3445_=_C3535( C3445 C3535 ) C3445_=_C3536( C3445 C3536 ) C3445_=_C3537( C3445 C3537 ) C3445_=_C3538( C3445 C3538 ) C3445_=_C3539( C3445 C3539 ) \nC3445_=_C3540( C3445 C3540 ) C3530_=_C3531( C3530 C3531 ) C3530_=_C3532( C3530 C3532 ) C3530_=_C3533( C3530 C3533 ) C3530_=_C3534( C3530 C3534 ) C3530_=_C3535( C3530 C3535 ) \nC3530_=_C3536( C3530 C3536 ) C3530_=_C3537( C3530 C3537 ) C3530_=_C3538( C3530 C3538 ) C3530_=_C3539( C3530 C3539 ) C3530_=_C3540( C3530 C3540 ) C3531_=_C3532( C3531 C3532 ) \nC3531_=_C3533( C3531 C3533 ) C3531_=_C3534( C3531 C3534 ) C3531_=_C3535( C3531 C3535 ) C3531_=_C3536( C3531 C3536 ) C3531_=_C3537( C3531 C3537 ) C3531_=_C3538( C3531 C3538 ) \nC3531_=_C3539( C3531 C3539 ) C3531_=_C3540( C3531 C3540 ) C3532_=_C3533( C3532 C3533 ) C3532_=_C3534( C3532 C3534 ) C3532_=_C3535( C3532 C3535 ) C3532_=_C3536( C3532 C3536 ) \nC3532_=_C3537( C3532 C3537 ) C3532_=_C3538( C3532 C3538 ) C3532_=_C3539( C3532 C3539 ) C3532_=_C3540( C3532 C3540 ) C3533_=_C3534( C3533 C3534 ) C3533_=_C3535( C3533 C3535 ) \nC3533_=_C3536( C3533 C3536 ) C3533_=_C3537( C3533 C3537 ) C3533_=_C3538( C3533 C3538 ) C3533_=_C3539( C3533 C3539 ) C3533_=_C3540( C3533 C3540 ) C3534_=_C3535( C3534 C3535 ) \nC3534_=_C3536( C3534 C3536 ) C3534_=_C3537( C3534 C3537 ) C3534_=_C3538( C3534 C3538 ) C3534_=_C3539( C3534 C3539 ) C3534_=_C3540( C3534 C3540 ) C3535_=_C3536( C3535 C3536 ) \nC3535_=_C3537( C3535 C3537 ) C3535_=_C3538( C3535 C3538 ) C3535_=_C3539( C3535 C3539 ) C3535_=_C3540( C3535 C3540 ) C3536_=_C3537( C3536 C3537 ) C3536_=_C3538( C3536 C3538 ) \nC3536_=_C3539( C3536 C3539 ) C3536_=_C3540( C3536 C3540 ) C3537_=_C3538( C3537 C3538 ) C3537_=_C3539( C3537 C3539 ) C3537_=_C3540( C3537 C3540 ) C3538_=_C3539( C3538 C3539 ) \nC3538_=_C3540( C3538 C3540 ) C3539_=_C3540( C3539 C3540 ) "];182-&gt;252[label="56: C432 C622 C623 C624 C625 \nC626 C627 C628 C629 C630 C631 \nC632 C633 C634 C635 C636 C637 \nC638 C640 C641 C642 C643 C644 \nC645 C646 C647 C648 C649 C650 \nC725 C822 C1176 C1217 C1268 C1449 \nC1553 C1847 C1892 C2292 C2814 C2895 \nC2974 C3250 C3341 C3445 C3530 C3531 \nC3532 C3533 C3534 C3535 C3536 C3537 \nC3538 C3539 C3540 \n767: C432_=_C725 ,C432_=_C822 ,C432_=_C1176 ,C432_=_C1217 ,C432_=_C1268 ,\nC432_=_C1449 ,C432_=_C1553 ,C432_=_C1847 ,C432_=_C1892 ,C432_=_C2292 ,C432_=_C2814 ,\nC432_=_C2895 ,C432_=_C2974 ,C432_=_C3250 ,C432_=_C3341 ,C432_=_C3445 ,C432_=_C3530 ,\nC432_=_C3531 ,C432_=_C3532 ,C432_=_C3533 ,C432_=_C3534 ,C432_=_C3535 ,C432_=_C3536 ,\nC432_=_C3537 ,C432_=_C3538 ,C432_=_C3539 ,C432_=_C3540 ,C622_=_C623 ,C622_=_C624</w:t>
      </w:r>
    </w:p>
    <w:p>
      <w:pPr>
        <w:pStyle w:val="PreformattedText"/>
        <w:bidi w:val="0"/>
        <w:spacing w:before="0" w:after="0"/>
        <w:jc w:val="left"/>
        <w:rPr/>
      </w:pPr>
      <w:r>
        <w:rPr/>
        <w:t xml:space="preserve"> </w:t>
      </w:r>
      <w:r>
        <w:rPr/>
        <w:t>,\nC622_=_C625 ,C622_=_C626 ,C622_=_C627 ,C622_=_C628 ,C622_=_C629 ,C622_=_C630 ,\nC622_=_C631 ,C622_=_C632 ,C622_=_C633 ,C622_=_C634 ,C622_=_C635 ,C622_=_C636 ,\nC622_=_C637 ,C622_=_C638 ,C622_=_C640 ,C622_=_C641 ,C622_=_C642 ,C622_=_C643 ,\nC622_=_C644 ,C622_=_C645 ,C622_=_C646 ,C622_=_C647 ,C622_=_C648 ,C622_=_C649 ,\nC622_=_C650 ,C622_=_C725 ,C623_=_C624 ,C623_=_C625 ,C623_=_C626 ,C623_=_C627 ,\nC623_=_C628 ,C623_=_C629 ,C623_=_C630 ,C623_=_C631 ,C623_=_C632 ,C623_=_C633 ,\nC623_=_C634 ,C623_=_C635 ,C623_=_C636 ,C623_=_C637 ,C623_=_C638 ,C623_=_C640 ,\nC623_=_C641 ,C623_=_C642 ,C623_=_C643 ,C623_=_C644 ,C623_=_C645 ,C623_=_C646 ,\nC623_=_C647 ,C623_=_C648 ,C623_=_C649 ,C623_=_C650 ,C624_=_C625 ,C624_=_C626 ,\nC624_=_C627 ,C624_=_C628 ,C624_=_C629 ,C624_=_C630 ,C624_=_C631 ,C624_=_C632 ,\nC624_=_C633 ,C624_=_C634 ,C624_=_C635 ,C624_=_C636 ,C624_=_C637 ,C624_=_C638 ,\nC624_=_C640 ,C624_=_C641 ,C624_=_C642 ,C624_=_C643 ,C624_=_C644 ,C624_=_C645 ,\nC624_=_C646 ,C624_=_C647 ,C624_=_C648 ,C624_=_C649 ,C624_=_C650 ,C624_=_C1176 ,\nC625_=_C626 ,C625_=_C627 ,C625_=_C628 ,C625_=_C629 ,C625_=_C630 ,C625_=_C631 ,\nC625_=_C632 ,C625_=_C633 ,C625_=_C634 ,C625_=_C635 ,C625_=_C636 ,C625_=_C637 ,\nC625_=_C638 ,C625_=_C640 ,C625_=_C641 ,C625_=_C642 ,C625_=_C643 ,C625_=_C644 ,\nC625_=_C645 ,C625_=_C646 ,C625_=_C647 ,C625_=_C648 ,C625_=_C649 ,C625_=_C650 ,\nC625_=_C1268 ,C626_=_C627 ,C626_=_C628 ,C626_=_C629 ,C626_=_C630 ,C626_=_C631 ,\nC626_=_C632 ,C626_=_C633 ,C626_=_C634 ,C626_=_C635 ,C626_=_C636 ,C626_=_C637 ,\nC626_=_C638 ,C626_=_C640 ,C626_=_C641 ,C626_=_C642 ,C626_=_C643 ,C626_=_C644 ,\nC626_=_C645 ,C626_=_C646 ,C626_=_C647 ,C626_=_C648 ,C626_=_C649 ,C626_=_C650 ,\nC627_=_C628 ,C627_=_C629 ,C627_=_C630 ,C627_=_C631 ,C627_=_C632 ,C627_=_C633 ,\nC627_=_C634 ,C627_=_C635 ,C627_=_C636 ,C627_=_C637 ,C627_=_C638 ,C627_=_C640 ,\nC627_=_C641 ,C627_=_C642 ,C627_=_C643 ,C627_=_C644 ,C627_=_C645 ,C627_=_C646 ,\nC627_=_C647 ,C627_=_C648 ,C627_=_C649 ,C627_=_C650 ,C628_=_C629 ,C628_=_C630 ,\nC628_=_C631 ,C628_=_C632 ,C628_=_C633 ,C628_=_C634 ,C628_=_C635 ,C628_=_C636 ,\nC628_=_C637 ,C628_=_C638 ,C628_=_C640 ,C628_=_C641 ,C628_=_C642 ,C628_=_C643 ,\nC628_=_C644 ,C628_=_C645 ,C628_=_C646 ,C628_=_C647 ,C628_=_C648 ,C628_=_C649 ,\nC628_=_C650 ,C629_=_C630 ,C629_=_C631 ,C629_=_C632 ,C629_=_C633 ,C629_=_C634 ,\nC629_=_C635 ,C629_=_C636 ,C629_=_C637 ,C629_=_C638 ,C629_=_C640 ,C629_=_C641 ,\nC629_=_C642 ,C629_=_C643 ,C629_=_C644 ,C629_=_C645 ,C629_=_C646 ,C629_=_C647 ,\nC629_=_C648 ,C629_=_C649 ,C629_=_C650 ,C630_=_C631 ,C630_=_C632 ,C630_=_C633 ,\nC630_=_C634 ,C630_=_C635 ,C630_=_C636 ,C630_=_C637 ,C630_=_C638 ,C630_=_C640 ,\nC630_=_C641 ,C630_=_C642 ,C630_=_C643 ,C630_=_C644 ,C630_=_C645 ,C630_=_C646 ,\nC630_=_C647 ,C630_=_C648 ,C630_=_C649 ,C630_=_C650 ,C631_=_C632 ,C631_=_C633 ,\nC631_=_C634 ,C631_=_C635 ,C631_=_C636 ,C631_=_C637 ,C631_=_C638 ,C631_=_C640 ,\nC631_=_C641 ,C631_=_C642 ,C631_=_C643 ,C631_=_C644 ,C631_=_C645 ,C631_=_C646 ,\nC631_=_C647 ,C631_=_C648 ,C631_=_C649 ,C631_=_C650 ,C632_=_C633 ,C632_=_C634 ,\nC632_=_C635 ,C632_=_C636 ,C632_=_C637 ,C632_=_C638 ,C632_=_C640 ,C632_=_C641 ,\nC632_=_C642 ,C632_=_C643 ,C632_=_C644 ,C632_=_C645 ,C632_=_C646 ,C632_=_C647 ,\nC632_=_C648 ,C632_=_C649 ,C632_=_C650 ,C633_=_C634 ,C633_=_C635 ,C633_=_C636 ,\nC633_=_C637 ,C633_=_C638 ,C633_=_C640 ,C633_=_C641 ,C633_=_C642 ,C633_=_C643 ,\nC633_=_C644 ,C633_=_C645 ,C633_=_C646 ,C633_=_C647 ,C633_=_C648 ,C633_=_C649 ,\nC633_=_C650 ,C634_=_C635 ,C634_=_C636 ,C634_=_C637 ,C634_=_C638 ,C634_=_C640 ,\nC634_=_C641 ,C634_=_C642 ,C634_=_C643 ,C634_=_C644 ,C634_=_C645 ,C634_=_C646 ,\nC634_=_C647 ,C634_=_C648 ,C634_=_C649 ,C634_=_C650 ,C634_=_C2895 ,C635_=_C636 ,\nC635_=_C637 ,C635_=_C638 ,C635_=_C640 ,C635_=_C641 ,C635_=_C642 ,C635_=_C643 ,\nC635_=_C644 ,C635_=_C645 ,C635_=_C646 ,C635_=_C647 ,C635_=_C648 ,C635_=_C649 ,\nC635_=_C650 ,C636_=_C637 ,C636_=_C638 ,C636_=_C640 ,C636_=_C641 ,C636_=_C642 ,\nC636_=_C643 ,C636_=_C644 ,C636_=_C645 ,C636_=_C646 ,C636_=_C647 ,C636_=_C648 ,\nC636_=_C649 ,C636_=_C650 ,C636_=_C3250 ,C637_=_C638 ,C637_=_C640 ,C637_=_C641 ,\nC637_=_C642 ,C637_=_C643 ,C637_=_C644 ,C637_=_C645 ,C637_=_C646 ,C637_=_C647 ,\nC637_=_C648 ,C637_=_C649 ,C637_=_C650 ,C637_=_C3341 ,C638_=_C640 ,C638_=_C641 ,\nC638_=_C642 ,C638_=_C643 ,C638_=_C644 ,C638_=_C645 ,C638_=_C646 ,C638_=_C647 ,\nC638_=_C648 ,C638_=_C649 ,C638_=_C650 ,C640_=_C641 ,C640_=_C642 ,C640_=_C643 ,\nC640_=_C644 ,C640_=_C645 ,C640_=_C646 ,C640_=_C647 ,C640_=_C648 ,C640_=_C649 ,\nC640_=_C650 ,C640_=_C3530 ,C641_=_C642 ,C641_=_C643 ,C641_=_C644 ,C641_=_C645 ,\nC641_=_C646 ,C641_=_C647 ,C641_=_C648 ,C641_=_C649 ,C641_=_C650 ,C641_=_C3531 ,\nC642_=_C643 ,C642_=_C644 ,C642_=_C645 ,C642_=_C646 ,C642_=_C647 ,C642_=_C648 ,\nC642_=_C649 ,C642_=_C650 ,C643_=_C644 ,C643_=_C645 ,C643_=_C646 ,C643_=_C647 ,\nC643_=_C648 ,C643_=_C649 ,C643_=_C650 ,C643_=_C3532 ,C644_=_C645 ,C644_=_C646 ,\nC644_=_C647 ,C644_=_C648 ,C644_=_C649 ,C644_=_C650 ,C644_=_C3534 ,C645_=_C646 ,\nC645_=_C647 ,C645_=_C648 ,C645_=_C649 ,C645_=_C650 ,C645_=_C3535 ,C646_=_C647 ,\nC646_=_C648 ,C646_=_C649 ,C646_=_C650 ,C647_=_C648 ,C647_=_C649 ,C647_=_C650 ,\nC648_=_C649 ,C648_=_C650 ,C649_=_C650 ,C725_=_C822 ,C725_=_C1176 ,C725_=_C1217 ,\nC725_=_C1268 ,C725_=_C1449 ,C725_=_C1553 ,C725_=_C1847 ,C725_=_C1892 ,C725_=_C2292 ,\nC725_=_C2814 ,C725_=_C2895 ,C725_=_C2974 ,C725_=_C3250 ,C725_=_C3341 ,C725_=_C3445 ,\nC725_=_C3530 ,C725_=_C3531 ,C725_=_C3532 ,C725_=_C3533 ,C725_=_C3534 ,C725_=_C3535 ,\nC725_=_C3536 ,C725_=_C3537 ,C725_=_C3538 ,C725_=_C3539 ,C725_=_C3540 ,C822_=_C1176 ,\nC822_=_C1217 ,C822_=_C1268 ,C822_=_C1449 ,C822_=_C1553 ,C822_=_C1847 ,C822_=_C1892 ,\nC822_=_C2292 ,C822_=_C2814 ,C822_=_C2895 ,C822_=_C2974 ,C822_=_C3250 ,C822_=_C3341 ,\nC822_=_C3445 ,C822_=_C3530 ,C822_=_C3531 ,C822_=_C3532 ,C822_=_C3533 ,C822_=_C3534 ,\nC822_=_C3535 ,C822_=_C3536 ,C822_=_C3537 ,C822_=_C3538 ,C822_=_C3539 ,C822_=_C3540 ,\nC1176_=_C1217 ,C1176_=_C1268 ,C1176_=_C1449 ,C1176_=_C1553 ,C1176_=_C1847 ,C1176_=_C1892 ,\nC1176_=_C2292 ,C1176_=_C2814 ,C1176_=_C2895 ,C1176_=_C2974 ,C1176_=_C3250 ,C1176_=_C3341 ,\nC1176_=_C3445 ,C1176_=_C3530 ,C1176_=_C3531 ,C1176_=_C3532 ,C1176_=_C3533 ,C1176_=_C3534 ,\nC1176_=_C3535 ,C1176_=_C3536 ,C1176_=_C3537 ,C1176_=_C3538 ,C1176_=_C3539 ,C1176_=_C3540 ,\nC1217_=_C1268 ,C1217_=_C1449 ,C1217_=_C1553 ,C1217_=_C1847 ,C1217_=_C1892 ,C1217_=_C2292 ,\nC1217_=_C2814 ,C1217_=_C2895 ,C1217_=_C2974 ,C1217_=_C3250 ,C1217_=_C3341 ,C1217_=_C3445 ,\nC1217_=_C3530 ,C1217_=_C3531 ,C1217_=_C3532 ,C1217_=_C3533 ,C1217_=_C3534 ,C1217_=_C3535 ,\nC1217_=_C3536 ,C1217_=_C3537 ,C1217_=_C3538 ,C1217_=_C3539 ,C1217_=_C3540 ,C1268_=_C1449 ,\nC1268_=_C1553 ,C1268_=_C1847 ,C1268_=_C1892 ,C1268_=_C2292 ,C1268_=_C2814 ,C1268_=_C2895 ,\nC1268_=_C2974 ,C1268_=_C3250 ,C1268_=_C3341 ,C1268_=_C3445 ,C1268_=_C3530 ,C1268_=_C3531 ,\nC1268_=_C3532 ,C1268_=_C3533 ,C1268_=_C3534 ,C1268_=_C3535 ,C1268_=_C3536 ,C1268_=_C3537 ,\nC1268_=_C3538 ,C1268_=_C3539 ,C1268_=_C3540 ,C1449_=_C1553 ,C1449_=_C1847 ,C1449_=_C1892 ,\nC1449_=_C2292 ,C1449_=_C2814 ,C1449_=_C2895 ,C1449_=_C2974 ,C1449_=_C3250 ,C1449_=_C3341 ,\nC1449_=_C3445 ,C1449_=_C3530 ,C1449_=_C3531 ,C1449_=_C3532 ,C1449_=_C3533 ,C1449_=_C3534 ,\nC1449_=_C3535 ,C1449_=_C3536 ,C1449_=_C3537 ,C1449_=_C3538 ,C1449_=_C3539 ,C1449_=_C3540 ,\nC1553_=_C1847 ,C1553_=_C1892 ,C1553_=_C2292 ,C1553_=_C2814 ,C1553_=_C2895 ,C1553_=_C2974 ,\nC1553_=_C3250 ,C1553_=_C3341 ,C1553_=_C3445 ,C1553_=_C3530 ,C1553_=_C3531 ,C1553_=_C3532 ,\nC1553_=_C3533 ,C1553_=_C3534 ,C1553_=_C3535 ,C1553_=_C3536 ,C1553_=_C3537 ,C1553_=_C3538 ,\nC1553_=_C3539 ,C1553_=_C3540 ,C1847_=_C1892 ,C1847_=_C2292 ,C1847_=_C2814 ,C1847_=_C2895 ,\nC1847_=_C2974 ,C1847_=_C3250 ,C1847_=_C3341 ,C1847_=_C3445 ,C1847_=_C3530 ,C1847_=_C3531 ,\nC1847_=_C3532 ,C1847_=_C3533 ,C1847_=_C3534 ,C1847_=_C3535 ,C1847_=_C3536 ,C1847_=_C3537 ,\nC1847_=_C3538 ,C1847_=_C3539 ,C1847_=_C3540 ,C1892_=_C2292 ,C1892_=_C2814 ,C1892_=_C2895 ,\nC1892_=_C2974 ,C1892_=_C3250 ,C1892_=_C3341 ,C1892_=_C3445 ,C1892_=_C3530 ,C1892_=_C3531 ,\nC1892_=_C3532 ,C1892_=_C3533 ,C1892_=_C3534 ,C1892_=_C3535 ,C1892_=_C3536 ,C1892_=_C3537 ,\nC1892_=_C3538 ,C1892_=_C3539 ,C1892_=_C3540 ,C2292_=_C2814 ,C2292_=_C2895 ,C2292_=_C2974 ,\nC2292_=_C3250 ,C2292_=_C3341 ,C2292_=_C3445 ,C2292_=_C3530 ,C2292_=_C3531 ,C2292_=_C3532 ,\nC2292_=_C3533 ,C2292_=_C3534 ,C2292_=_C3535 ,C2292_=_C3536 ,C2292_=_C3537 ,C2292_=_C3538 ,\nC2292_=_C3539 ,C2292_=_C3540 ,C2814_=_C2895 ,C2814_=_C2974 ,C2814_=_C3250 ,C2814_=_C3341 ,\nC2814_=_C3445 ,C2814_=_C3530 ,C2814_=_C3531 ,C2814_=_C3532 ,C2814_=_C3533 ,C2814_=_C3534 ,\nC2814_=_C3535 ,C2814_=_C3536 ,C2814_=_C3537 ,C2814_=_C3538 ,C2814_=_C3539 ,C2814_=_C3540 ,\nC2895_=_C2974 ,C2895_=_C3250 ,C2895_=_C3341 ,C2895_=_C3445 ,C2895_=_C3530 ,C2895_=_C3531 ,\nC2895_=_C3532 ,C2895_=_C3533 ,C2895_=_C3534 ,C2895_=_C3535 ,C2895_=_C3536 ,C2895_=_C3537 ,\nC2895_=_C3538 ,C2895_=_C3539 ,C2895_=_C3540 ,C2974_=_C3250 ,C2974_=_C3341 ,C2974_=_C3445 ,\nC2974_=_C3530 ,C2974_=_C3531 ,C2974_=_C3532 ,C2974_=_C3533 ,C2974_=_C3534 ,C2974_=_C3535 ,\nC2974_=_C3536 ,C2974_=_C3537 ,C2974_=_C3538 ,C2974_=_C3539 ,C2974_=_C3540 ,C3250_=_C3341 ,\nC3250_=_C3445 ,C3250_=_C3530 ,C3250_=_C3531 ,C3250_=_C3532 ,C3250_=_C3533 ,C3250_=_C3534 ,\nC3250_=_C3535 ,C3250_=_C3536 ,C3250_=_C3537 ,C3250_=_C3538 ,C3250_=_C3539 ,C3250_=_C3540 ,\nC3341_=_C3445 ,C3341_=_C3530 ,C3341_=_C3531 ,C3341_=_C3532 ,C3341_=_C3533 ,C3341_=_C3534 ,\nC3341_=_C3535 ,C3341_=_C3536 ,C3341_=_C3537 ,C3341_=_C3538 ,C3341_=_C3539 ,C3341_=_C3540 ,\nC3445_=_C3530 ,C3445_=_C3531 ,C3445_=_C3532 ,C3445_=_C3533 ,C3445_=_C3534 ,C3445_=_C3535 ,\nC3445_=_C3536 ,C3445_=_C3537 ,C3445_=_C3538 ,C3445_=_C3539 ,C3445_=_C3540 ,C3530_=_C3531 ,\nC3530_=_C3532 ,C3530_=_C3533 ,C3530_=_C3534 ,C3530_=_C3535 ,C3530_=_C3536 ,C3530_=_C3537 ,\nC3530_=_C3538 ,C3530_=_C3539 ,C3530_=_C3540 ,C3531_=_C3532 ,C3531_=_C3533 ,C3531_=_C3534 ,\nC3531_=_C3535 ,C3531_=_C3536 ,C3531_=_C3537</w:t>
      </w:r>
    </w:p>
    <w:p>
      <w:pPr>
        <w:pStyle w:val="PreformattedText"/>
        <w:bidi w:val="0"/>
        <w:spacing w:before="0" w:after="0"/>
        <w:jc w:val="left"/>
        <w:rPr/>
      </w:pPr>
      <w:r>
        <w:rPr/>
        <w:t xml:space="preserve"> </w:t>
      </w:r>
      <w:r>
        <w:rPr/>
        <w:t>,C3531_=_C3538 ,C3531_=_C3539 ,C3531_=_C3540 ,\nC3532_=_C3533 ,C3532_=_C3534 ,C3532_=_C3535 ,C3532_=_C3536 ,C3532_=_C3537 ,C3532_=_C3538 ,\nC3532_=_C3539 ,C3532_=_C3540 ,C3533_=_C3534 ,C3533_=_C3535 ,C3533_=_C3536 ,C3533_=_C3537 ,\nC3533_=_C3538 ,C3533_=_C3539 ,C3533_=_C3540 ,C3534_=_C3535 ,C3534_=_C3536 ,C3534_=_C3537 ,\nC3534_=_C3538 ,C3534_=_C3539 ,C3534_=_C3540 ,C3535_=_C3536 ,C3535_=_C3537 ,C3535_=_C3538 ,\nC3535_=_C3539 ,C3535_=_C3540 ,C3536_=_C3537 ,C3536_=_C3538 ,C3536_=_C3539 ,C3536_=_C3540 ,\nC3537_=_C3538 ,C3537_=_C3539 ,C3537_=_C3540 ,C3538_=_C3539 ,C3538_=_C3540 ,C3539_=_C3540 ,"];253[shape=box, label="id:253 level: 7\n57: C641 C644 C945 C1079 C1270 \nC1272 C1628 C1676 C1915 C1956 C2176 \nC2198 C2277 C2312 C2378 C2426 C2495 \nC2596 C2876 C2897 C2899 C2928 C2960 \nC3008 C3252 C3255 C3270 C3272 C3326 \nC3343 C3346 C3354 C3367 C3531 C3534 \nC3552 C3554 C3574 C3575 C3576 C3577 \nC3578 C3579 C3580 C3581 C3582 C3583 \nC3584 C3623 C3660 C3691 C3705 C3706 \nC3707 C3708 C3709 C3710 \n823: C641_=_C644( C641 C644 ) C641_=_C945( C641 C945 ) C641_=_C1079( C641 C1079 ) C641_=_C1270( C641 C1270 ) C641_=_C1956( C641 C1956 ) \nC641_=_C2176( C641 C2176 ) C641_=_C2198( C641 C2198 ) C641_=_C2312( C641 C2312 ) C641_=_C2596( C641 C2596 ) C641_=_C2897( C641 C2897 ) C641_=_C2960( C641 C2960 ) \nC641_=_C3252( C641 C3252 ) C641_=_C3270( C641 C3270 ) C641_=_C3343( C641 C3343 ) C641_=_C3354( C641 C3354 ) C641_=_C3367( C641 C3367 ) C641_=_C3531( C641 C3531 ) \nC641_=_C3552( C641 C3552 ) C641_=_C3574( C641 C3574 ) C641_=_C3575( C641 C3575 ) C641_=_C3576( C641 C3576 ) C641_=_C3577( C641 C3577 ) C641_=_C3578( C641 C3578 ) \nC641_=_C3579( C641 C3579 ) C641_=_C3580( C641 C3580 ) C641_=_C3581( C641 C3581 ) C641_=_C3582( C641 C3582 ) C641_=_C3583( C641 C3583 ) C641_=_C3584( C641 C3584 ) \nC644_=_C1272( C644 C1272 ) C644_=_C1628( C644 C1628 ) C644_=_C1676( C644 C1676 ) C644_=_C1915( C644 C1915 ) C644_=_C2277( C644 C2277 ) C644_=_C2378( C644 C2378 ) \nC644_=_C2426( C644 C2426 ) C644_=_C2495( C644 C2495 ) C644_=_C2876( C644 C2876 ) C644_=_C2899( C644 C2899 ) C644_=_C2928( C644 C2928 ) C644_=_C3008( C644 C3008 ) \nC644_=_C3255( C644 C3255 ) C644_=_C3272( C644 C3272 ) C644_=_C3326( C644 C3326 ) C644_=_C3346( C644 C3346 ) C644_=_C3534( C644 C3534 ) C644_=_C3554( C644 C3554 ) \nC644_=_C3576( C644 C3576 ) C644_=_C3623( C644 C3623 ) C644_=_C3660( C644 C3660 ) C644_=_C3691( C644 C3691 ) C644_=_C3705( C644 C3705 ) C644_=_C3706( C644 C3706 ) \nC644_=_C3707( C644 C3707 ) C644_=_C3708( C644 C3708 ) C644_=_C3709( C644 C3709 ) C644_=_C3710( C644 C3710 ) C945_=_C1079( C945 C1079 ) C945_=_C1270( C945 C1270 ) \nC945_=_C1956( C945 C1956 ) C945_=_C2176( C945 C2176 ) C945_=_C2198( C945 C2198 ) C945_=_C2312( C945 C2312 ) C945_=_C2596( C945 C2596 ) C945_=_C2897( C945 C2897 ) \nC945_=_C2960( C945 C2960 ) C945_=_C3252( C945 C3252 ) C945_=_C3270( C945 C3270 ) C945_=_C3343( C945 C3343 ) C945_=_C3354( C945 C3354 ) C945_=_C3367( C945 C3367 ) \nC945_=_C3531( C945 C3531 ) C945_=_C3552( C945 C3552 ) C945_=_C3574( C945 C3574 ) C945_=_C3575( C945 C3575 ) C945_=_C3576( C945 C3576 ) C945_=_C3577( C945 C3577 ) \nC945_=_C3578( C945 C3578 ) C945_=_C3579( C945 C3579 ) C945_=_C3580( C945 C3580 ) C945_=_C3581( C945 C3581 ) C945_=_C3582( C945 C3582 ) C945_=_C3583( C945 C3583 ) \nC945_=_C3584( C945 C3584 ) C1079_=_C1270( C1079 C1270 ) C1079_=_C1956( C1079 C1956 ) C1079_=_C2176( C1079 C2176 ) C1079_=_C2198( C1079 C2198 ) C1079_=_C2312( C1079 C2312 ) \nC1079_=_C2596( C1079 C2596 ) C1079_=_C2897( C1079 C2897 ) C1079_=_C2960( C1079 C2960 ) C1079_=_C3252( C1079 C3252 ) C1079_=_C3270( C1079 C3270 ) C1079_=_C3343( C1079 C3343 ) \nC1079_=_C3354( C1079 C3354 ) C1079_=_C3367( C1079 C3367 ) C1079_=_C3531( C1079 C3531 ) C1079_=_C3552( C1079 C3552 ) C1079_=_C3574( C1079 C3574 ) C1079_=_C3575( C1079 C3575 ) \nC1079_=_C3576( C1079 C3576 ) C1079_=_C3577( C1079 C3577 ) C1079_=_C3578( C1079 C3578 ) C1079_=_C3579( C1079 C3579 ) C1079_=_C3580( C1079 C3580 ) C1079_=_C3581( C1079 C3581 ) \nC1079_=_C3582( C1079 C3582 ) C1079_=_C3583( C1079 C3583 ) C1079_=_C3584( C1079 C3584 ) C1270_=_C1272( C1270 C1272 ) C1270_=_C1956( C1270 C1956 ) C1270_=_C2176( C1270 C2176 ) \nC1270_=_C2198( C1270 C2198 ) C1270_=_C2312( C1270 C2312 ) C1270_=_C2596( C1270 C2596 ) C1270_=_C2897( C1270 C2897 ) C1270_=_C2960( C1270 C2960 ) C1270_=_C3252( C1270 C3252 ) \nC1270_=_C3270( C1270 C3270 ) C1270_=_C3343( C1270 C3343 ) C1270_=_C3354( C1270 C3354 ) C1270_=_C3367( C1270 C3367 ) C1270_=_C3531( C1270 C3531 ) C1270_=_C3552( C1270 C3552 ) \nC1270_=_C3574( C1270 C3574 ) C1270_=_C3575( C1270 C3575 ) C1270_=_C3576( C1270 C3576 ) C1270_=_C3577( C1270 C3577 ) C1270_=_C3578( C1270 C3578 ) C1270_=_C3579( C1270 C3579 ) \nC1270_=_C3580( C1270 C3580 ) C1270_=_C3581( C1270 C3581 ) C1270_=_C3582( C1270 C3582 ) C1270_=_C3583( C1270 C3583 ) C1270_=_C3584( C1270 C3584 ) C1272_=_C1628( C1272 C1628 ) \nC1272_=_C1676( C1272 C1676 ) C1272_=_C1915( C1272 C1915 ) C1272_=_C2277( C1272 C2277 ) C1272_=_C2378( C1272 C2378 ) C1272_=_C2426( C1272 C2426 ) C1272_=_C2495( C1272 C2495 ) \nC1272_=_C2876( C1272 C2876 ) C1272_=_C2899( C1272 C2899 ) C1272_=_C2928( C1272 C2928 ) C1272_=_C3008( C1272 C3008 ) C1272_=_C3255( C1272 C3255 ) C1272_=_C3272( C1272 C3272 ) \nC1272_=_C3326( C1272 C3326 ) C1272_=_C3346( C1272 C3346 ) C1272_=_C3534( C1272 C3534 ) C1272_=_C3554( C1272 C3554 ) C1272_=_C3576( C1272 C3576 ) C1272_=_C3623( C1272 C3623 ) \nC1272_=_C3660( C1272 C3660 ) C1272_=_C3691( C1272 C3691 ) C1272_=_C3705( C1272 C3705 ) C1272_=_C3706( C1272 C3706 ) C1272_=_C3707( C1272 C3707 ) C1272_=_C3708( C1272 C3708 ) \nC1272_=_C3709( C1272 C3709 ) C1272_=_C3710( C1272 C3710 ) C1628_=_C1676( C1628 C1676 ) C1628_=_C1915( C1628 C1915 ) C1628_=_C2277( C1628 C2277 ) C1628_=_C2378( C1628 C2378 ) \nC1628_=_C2426( C1628 C2426 ) C1628_=_C2495( C1628 C2495 ) C1628_=_C2876( C1628 C2876 ) C1628_=_C2899( C1628 C2899 ) C1628_=_C2928( C1628 C2928 ) C1628_=_C3008( C1628 C3008 ) \nC1628_=_C3255( C1628 C3255 ) C1628_=_C3272( C1628 C3272 ) C1628_=_C3326( C1628 C3326 ) C1628_=_C3346( C1628 C3346 ) C1628_=_C3534( C1628 C3534 ) C1628_=_C3554( C1628 C3554 ) \nC1628_=_C3576( C1628 C3576 ) C1628_=_C3623( C1628 C3623 ) C1628_=_C3660( C1628 C3660 ) C1628_=_C3691( C1628 C3691 ) C1628_=_C3705( C1628 C3705 ) C1628_=_C3706( C1628 C3706 ) \nC1628_=_C3707( C1628 C3707 ) C1628_=_C3708( C1628 C3708 ) C1628_=_C3709( C1628 C3709 ) C1628_=_C3710( C1628 C3710 ) C1676_=_C1915( C1676 C1915 ) C1676_=_C2277( C1676 C2277 ) \nC1676_=_C2378( C1676 C2378 ) C1676_=_C2426( C1676 C2426 ) C1676_=_C2495( C1676 C2495 ) C1676_=_C2876( C1676 C2876 ) C1676_=_C2899( C1676 C2899 ) C1676_=_C2928( C1676 C2928 ) \nC1676_=_C3008( C1676 C3008 ) C1676_=_C3255( C1676 C3255 ) C1676_=_C3272( C1676 C3272 ) C1676_=_C3326( C1676 C3326 ) C1676_=_C3346( C1676 C3346 ) C1676_=_C3534( C1676 C3534 ) \nC1676_=_C3554( C1676 C3554 ) C1676_=_C3576( C1676 C3576 ) C1676_=_C3623( C1676 C3623 ) C1676_=_C3660( C1676 C3660 ) C1676_=_C3691( C1676 C3691 ) C1676_=_C3705( C1676 C3705 ) \nC1676_=_C3706( C1676 C3706 ) C1676_=_C3707( C1676 C3707 ) C1676_=_C3708( C1676 C3708 ) C1676_=_C3709( C1676 C3709 ) C1676_=_C3710( C1676 C3710 ) C1915_=_C2277( C1915 C2277 ) \nC1915_=_C2378( C1915 C2378 ) C1915_=_C2426( C1915 C2426 ) C1915_=_C2495( C1915 C2495 ) C1915_=_C2876( C1915 C2876 ) C1915_=_C2899( C1915 C2899 ) C1915_=_C2928( C1915 C2928 ) \nC1915_=_C3008( C1915 C3008 ) C1915_=_C3255( C1915 C3255 ) C1915_=_C3272( C1915 C3272 ) C1915_=_C3326( C1915 C3326 ) C1915_=_C3346( C1915 C3346 ) C1915_=_C3534( C1915 C3534 ) \nC1915_=_C3554( C1915 C3554 ) C1915_=_C3576( C1915 C3576 ) C1915_=_C3623( C1915 C3623 ) C1915_=_C3660( C1915 C3660 ) C1915_=_C3691( C1915 C3691 ) C1915_=_C3705( C1915 C3705 ) \nC1915_=_C3706( C1915 C3706 ) C1915_=_C3707( C1915 C3707 ) C1915_=_C3708( C1915 C3708 ) C1915_=_C3709( C1915 C3709 ) C1915_=_C3710( C1915 C3710 ) C1956_=_C2176( C1956 C2176 ) \nC1956_=_C2198( C1956 C2198 ) C1956_=_C2312( C1956 C2312 ) C1956_=_C2596( C1956 C2596 ) C1956_=_C2897( C1956 C2897 ) C1956_=_C2960( C1956 C2960 ) C1956_=_C3252( C1956 C3252 ) \nC1956_=_C3270( C1956 C3270 ) C1956_=_C3343( C1956 C3343 ) C1956_=_C3354( C1956 C3354 ) C1956_=_C3367( C1956 C3367 ) C1956_=_C3531( C1956 C3531 ) C1956_=_C3552( C1956 C3552 ) \nC1956_=_C3574( C1956 C3574 ) C1956_=_C3575( C1956 C3575 ) C1956_=_C3576( C1956 C3576 ) C1956_=_C3577( C1956 C3577 ) C1956_=_C3578( C1956 C3578 ) C1956_=_C3579( C1956 C3579 ) \nC1956_=_C3580( C1956 C3580 ) C1956_=_C3581( C1956 C3581 ) C1956_=_C3582( C1956 C3582 ) C1956_=_C3583( C1956 C3583 ) C1956_=_C3584( C1956 C3584 ) C2176_=_C2198( C2176 C2198 ) \nC2176_=_C2312( C2176 C2312 ) C2176_=_C2596( C2176 C2596 ) C2176_=_C2897( C2176 C2897 ) C2176_=_C2960( C2176 C2960 ) C2176_=_C3252( C2176 C3252 ) C2176_=_C3270( C2176 C3270 ) \nC2176_=_C3343( C2176 C3343 ) C2176_=_C3354( C2176 C3354 ) C2176_=_C3367( C2176 C3367 ) C2176_=_C3531( C2176 C3531 ) C2176_=_C3552( C2176 C3552 ) C2176_=_C3574( C2176 C3574 ) \nC2176_=_C3575( C2176 C3575 ) C2176_=_C3576( C2176 C3576 ) C2176_=_C3577( C2176 C3577 ) C2176_=_C3578( C2176 C3578 ) C2176_=_C3579( C2176 C3579 ) C2176_=_C3580( C2176 C3580 ) \nC2176_=_C3581( C2176 C3581 ) C2176_=_C3582( C2176 C3582 ) C2176_=_C3583( C2176 C3583 ) C2176_=_C3584( C2176 C3584 ) C2198_=_C2312( C2198 C2312 ) C2198_=_C2596( C2198 C2596 ) \nC2198_=_C2897( C2198 C2897 ) C2198_=_C2960( C2198 C2960 ) C2198_=_C3252( C2198 C3252 ) C2198_=_C3270( C2198 C3270 ) C2198_=_C3343( C2198 C3343 ) C2198_=_C3354( C2198 C3354 ) \nC2198_=_C3367( C2198 C3367 ) C2198_=_C3531( C2198 C3531 ) C2198_=_C3552( C2198 C3552 ) C2198_=_C3574( C2198 C3574 ) C2198_=_C3575( C2198 C3575 ) C2198_=_C3576( C2198 C3576 ) \nC2198_=_C3577( C2198 C3577 ) C2198_=_C3578( C2198 C3578 ) C2198_=_C3579( C2198 C3579 ) C2198_=_C3580( C2198 C3580 ) C2198_=_C3581( C2198 C3581 ) C2198_=_C3582( C2198 C3582 ) \nC2198_=_C3583( C2198 C3583 ) C2198_=_C3584( C2198 C3584 ) C2277_=_C2378( C2277 C2378 ) C2277_=_C2426( C2277 C2426 ) C2277_=_C2495(</w:t>
      </w:r>
    </w:p>
    <w:p>
      <w:pPr>
        <w:pStyle w:val="PreformattedText"/>
        <w:bidi w:val="0"/>
        <w:spacing w:before="0" w:after="0"/>
        <w:jc w:val="left"/>
        <w:rPr/>
      </w:pPr>
      <w:r>
        <w:rPr/>
        <w:t xml:space="preserve"> </w:t>
      </w:r>
      <w:r>
        <w:rPr/>
        <w:t>C2277 C2495 ) C2277_=_C2876( C2277 C2876 ) \nC2277_=_C2899( C2277 C2899 ) C2277_=_C2928( C2277 C2928 ) C2277_=_C3008( C2277 C3008 ) C2277_=_C3255( C2277 C3255 ) C2277_=_C3272( C2277 C3272 ) C2277_=_C3326( C2277 C3326 ) \nC2277_=_C3346( C2277 C3346 ) C2277_=_C3534( C2277 C3534 ) C2277_=_C3554( C2277 C3554 ) C2277_=_C3576( C2277 C3576 ) C2277_=_C3623( C2277 C3623 ) C2277_=_C3660( C2277 C3660 ) \nC2277_=_C3691( C2277 C3691 ) C2277_=_C3705( C2277 C3705 ) C2277_=_C3706( C2277 C3706 ) C2277_=_C3707( C2277 C3707 ) C2277_=_C3708( C2277 C3708 ) C2277_=_C3709( C2277 C3709 ) \nC2277_=_C3710( C2277 C3710 ) C2312_=_C2596( C2312 C2596 ) C2312_=_C2897( C2312 C2897 ) C2312_=_C2960( C2312 C2960 ) C2312_=_C3252( C2312 C3252 ) C2312_=_C3270( C2312 C3270 ) \nC2312_=_C3343( C2312 C3343 ) C2312_=_C3354( C2312 C3354 ) C2312_=_C3367( C2312 C3367 ) C2312_=_C3531( C2312 C3531 ) C2312_=_C3552( C2312 C3552 ) C2312_=_C3574( C2312 C3574 ) \nC2312_=_C3575( C2312 C3575 ) C2312_=_C3576( C2312 C3576 ) C2312_=_C3577( C2312 C3577 ) C2312_=_C3578( C2312 C3578 ) C2312_=_C3579( C2312 C3579 ) C2312_=_C3580( C2312 C3580 ) \nC2312_=_C3581( C2312 C3581 ) C2312_=_C3582( C2312 C3582 ) C2312_=_C3583( C2312 C3583 ) C2312_=_C3584( C2312 C3584 ) C2378_=_C2426( C2378 C2426 ) C2378_=_C2495( C2378 C2495 ) \nC2378_=_C2876( C2378 C2876 ) C2378_=_C2899( C2378 C2899 ) C2378_=_C2928( C2378 C2928 ) C2378_=_C3008( C2378 C3008 ) C2378_=_C3255( C2378 C3255 ) C2378_=_C3272( C2378 C3272 ) \nC2378_=_C3326( C2378 C3326 ) C2378_=_C3346( C2378 C3346 ) C2378_=_C3534( C2378 C3534 ) C2378_=_C3554( C2378 C3554 ) C2378_=_C3576( C2378 C3576 ) C2378_=_C3623( C2378 C3623 ) \nC2378_=_C3660( C2378 C3660 ) C2378_=_C3691( C2378 C3691 ) C2378_=_C3705( C2378 C3705 ) C2378_=_C3706( C2378 C3706 ) C2378_=_C3707( C2378 C3707 ) C2378_=_C3708( C2378 C3708 ) \nC2378_=_C3709( C2378 C3709 ) C2378_=_C3710( C2378 C3710 ) C2426_=_C2495( C2426 C2495 ) C2426_=_C2876( C2426 C2876 ) C2426_=_C2899( C2426 C2899 ) C2426_=_C2928( C2426 C2928 ) \nC2426_=_C3008( C2426 C3008 ) C2426_=_C3255( C2426 C3255 ) C2426_=_C3272( C2426 C3272 ) C2426_=_C3326( C2426 C3326 ) C2426_=_C3346( C2426 C3346 ) C2426_=_C3534( C2426 C3534 ) \nC2426_=_C3554( C2426 C3554 ) C2426_=_C3576( C2426 C3576 ) C2426_=_C3623( C2426 C3623 ) C2426_=_C3660( C2426 C3660 ) C2426_=_C3691( C2426 C3691 ) C2426_=_C3705( C2426 C3705 ) \nC2426_=_C3706( C2426 C3706 ) C2426_=_C3707( C2426 C3707 ) C2426_=_C3708( C2426 C3708 ) C2426_=_C3709( C2426 C3709 ) C2426_=_C3710( C2426 C3710 ) C2495_=_C2876( C2495 C2876 ) \nC2495_=_C2899( C2495 C2899 ) C2495_=_C2928( C2495 C2928 ) C2495_=_C3008( C2495 C3008 ) C2495_=_C3255( C2495 C3255 ) C2495_=_C3272( C2495 C3272 ) C2495_=_C3326( C2495 C3326 ) \nC2495_=_C3346( C2495 C3346 ) C2495_=_C3534( C2495 C3534 ) C2495_=_C3554( C2495 C3554 ) C2495_=_C3576( C2495 C3576 ) C2495_=_C3623( C2495 C3623 ) C2495_=_C3660( C2495 C3660 ) \nC2495_=_C3691( C2495 C3691 ) C2495_=_C3705( C2495 C3705 ) C2495_=_C3706( C2495 C3706 ) C2495_=_C3707( C2495 C3707 ) C2495_=_C3708( C2495 C3708 ) C2495_=_C3709( C2495 C3709 ) \nC2495_=_C3710( C2495 C3710 ) C2596_=_C2897( C2596 C2897 ) C2596_=_C2960( C2596 C2960 ) C2596_=_C3252( C2596 C3252 ) C2596_=_C3270( C2596 C3270 ) C2596_=_C3343( C2596 C3343 ) \nC2596_=_C3354( C2596 C3354 ) C2596_=_C3367( C2596 C3367 ) C2596_=_C3531( C2596 C3531 ) C2596_=_C3552( C2596 C3552 ) C2596_=_C3574( C2596 C3574 ) C2596_=_C3575( C2596 C3575 ) \nC2596_=_C3576( C2596 C3576 ) C2596_=_C3577( C2596 C3577 ) C2596_=_C3578( C2596 C3578 ) C2596_=_C3579( C2596 C3579 ) C2596_=_C3580( C2596 C3580 ) C2596_=_C3581( C2596 C3581 ) \nC2596_=_C3582( C2596 C3582 ) C2596_=_C3583( C2596 C3583 ) C2596_=_C3584( C2596 C3584 ) C2876_=_C2899( C2876 C2899 ) C2876_=_C2928( C2876 C2928 ) C2876_=_C3008( C2876 C3008 ) \nC2876_=_C3255( C2876 C3255 ) C2876_=_C3272( C2876 C3272 ) C2876_=_C3326( C2876 C3326 ) C2876_=_C3346( C2876 C3346 ) C2876_=_C3534( C2876 C3534 ) C2876_=_C3554( C2876 C3554 ) \nC2876_=_C3576( C2876 C3576 ) C2876_=_C3623( C2876 C3623 ) C2876_=_C3660( C2876 C3660 ) C2876_=_C3691( C2876 C3691 ) C2876_=_C3705( C2876 C3705 ) C2876_=_C3706( C2876 C3706 ) \nC2876_=_C3707( C2876 C3707 ) C2876_=_C3708( C2876 C3708 ) C2876_=_C3709( C2876 C3709 ) C2876_=_C3710( C2876 C3710 ) C2897_=_C2899( C2897 C2899 ) C2897_=_C2960( C2897 C2960 ) \nC2897_=_C3252( C2897 C3252 ) C2897_=_C3270( C2897 C3270 ) C2897_=_C3343( C2897 C3343 ) C2897_=_C3354( C2897 C3354 ) C2897_=_C3367( C2897 C3367 ) C2897_=_C3531( C2897 C3531 ) \nC2897_=_C3552( C2897 C3552 ) C2897_=_C3574( C2897 C3574 ) C2897_=_C3575( C2897 C3575 ) C2897_=_C3576( C2897 C3576 ) C2897_=_C3577( C2897 C3577 ) C2897_=_C3578( C2897 C3578 ) \nC2897_=_C3579( C2897 C3579 ) C2897_=_C3580( C2897 C3580 ) C2897_=_C3581( C2897 C3581 ) C2897_=_C3582( C2897 C3582 ) C2897_=_C3583( C2897 C3583 ) C2897_=_C3584( C2897 C3584 ) \nC2899_=_C2928( C2899 C2928 ) C2899_=_C3008( C2899 C3008 ) C2899_=_C3255( C2899 C3255 ) C2899_=_C3272( C2899 C3272 ) C2899_=_C3326( C2899 C3326 ) C2899_=_C3346( C2899 C3346 ) \nC2899_=_C3534( C2899 C3534 ) C2899_=_C3554( C2899 C3554 ) C2899_=_C3576( C2899 C3576 ) C2899_=_C3623( C2899 C3623 ) C2899_=_C3660( C2899 C3660 ) C2899_=_C3691( C2899 C3691 ) \nC2899_=_C3705( C2899 C3705 ) C2899_=_C3706( C2899 C3706 ) C2899_=_C3707( C2899 C3707 ) C2899_=_C3708( C2899 C3708 ) C2899_=_C3709( C2899 C3709 ) C2899_=_C3710( C2899 C3710 ) \nC2928_=_C3008( C2928 C3008 ) C2928_=_C3255( C2928 C3255 ) C2928_=_C3272( C2928 C3272 ) C2928_=_C3326( C2928 C3326 ) C2928_=_C3346( C2928 C3346 ) C2928_=_C3534( C2928 C3534 ) \nC2928_=_C3554( C2928 C3554 ) C2928_=_C3576( C2928 C3576 ) C2928_=_C3623( C2928 C3623 ) C2928_=_C3660( C2928 C3660 ) C2928_=_C3691( C2928 C3691 ) C2928_=_C3705( C2928 C3705 ) \nC2928_=_C3706( C2928 C3706 ) C2928_=_C3707( C2928 C3707 ) C2928_=_C3708( C2928 C3708 ) C2928_=_C3709( C2928 C3709 ) C2928_=_C3710( C2928 C3710 ) C2960_=_C3252( C2960 C3252 ) \nC2960_=_C3270( C2960 C3270 ) C2960_=_C3343( C2960 C3343 ) C2960_=_C3354( C2960 C3354 ) C2960_=_C3367( C2960 C3367 ) C2960_=_C3531( C2960 C3531 ) C2960_=_C3552( C2960 C3552 ) \nC2960_=_C3574( C2960 C3574 ) C2960_=_C3575( C2960 C3575 ) C2960_=_C3576( C2960 C3576 ) C2960_=_C3577( C2960 C3577 ) C2960_=_C3578( C2960 C3578 ) C2960_=_C3579( C2960 C3579 ) \nC2960_=_C3580( C2960 C3580 ) C2960_=_C3581( C2960 C3581 ) C2960_=_C3582( C2960 C3582 ) C2960_=_C3583( C2960 C3583 ) C2960_=_C3584( C2960 C3584 ) C3008_=_C3255( C3008 C3255 ) \nC3008_=_C3272( C3008 C3272 ) C3008_=_C3326( C3008 C3326 ) C3008_=_C3346( C3008 C3346 ) C3008_=_C3534( C3008 C3534 ) C3008_=_C3554( C3008 C3554 ) C3008_=_C3576( C3008 C3576 ) \nC3008_=_C3623( C3008 C3623 ) C3008_=_C3660( C3008 C3660 ) C3008_=_C3691( C3008 C3691 ) C3008_=_C3705( C3008 C3705 ) C3008_=_C3706( C3008 C3706 ) C3008_=_C3707( C3008 C3707 ) \nC3008_=_C3708( C3008 C3708 ) C3008_=_C3709( C3008 C3709 ) C3008_=_C3710( C3008 C3710 ) C3252_=_C3255( C3252 C3255 ) C3252_=_C3270( C3252 C3270 ) C3252_=_C3343( C3252 C3343 ) \nC3252_=_C3354( C3252 C3354 ) C3252_=_C3367( C3252 C3367 ) C3252_=_C3531( C3252 C3531 ) C3252_=_C3552( C3252 C3552 ) C3252_=_C3574( C3252 C3574 ) C3252_=_C3575( C3252 C3575 ) \nC3252_=_C3576( C3252 C3576 ) C3252_=_C3577( C3252 C3577 ) C3252_=_C3578( C3252 C3578 ) C3252_=_C3579( C3252 C3579 ) C3252_=_C3580( C3252 C3580 ) C3252_=_C3581( C3252 C3581 ) \nC3252_=_C3582( C3252 C3582 ) C3252_=_C3583( C3252 C3583 ) C3252_=_C3584( C3252 C3584 ) C3255_=_C3272( C3255 C3272 ) C3255_=_C3326( C3255 C3326 ) C3255_=_C3346( C3255 C3346 ) \nC3255_=_C3534( C3255 C3534 ) C3255_=_C3554( C3255 C3554 ) C3255_=_C3576( C3255 C3576 ) C3255_=_C3623( C3255 C3623 ) C3255_=_C3660( C3255 C3660 ) C3255_=_C3691( C3255 C3691 ) \nC3255_=_C3705( C3255 C3705 ) C3255_=_C3706( C3255 C3706 ) C3255_=_C3707( C3255 C3707 ) C3255_=_C3708( C3255 C3708 ) C3255_=_C3709( C3255 C3709 ) C3255_=_C3710( C3255 C3710 ) \nC3270_=_C3272( C3270 C3272 ) C3270_=_C3343( C3270 C3343 ) C3270_=_C3354( C3270 C3354 ) C3270_=_C3367( C3270 C3367 ) C3270_=_C3531( C3270 C3531 ) C3270_=_C3552( C3270 C3552 ) \nC3270_=_C3574( C3270 C3574 ) C3270_=_C3575( C3270 C3575 ) C3270_=_C3576( C3270 C3576 ) C3270_=_C3577( C3270 C3577 ) C3270_=_C3578( C3270 C3578 ) C3270_=_C3579( C3270 C3579 ) \nC3270_=_C3580( C3270 C3580 ) C3270_=_C3581( C3270 C3581 ) C3270_=_C3582( C3270 C3582 ) C3270_=_C3583( C3270 C3583 ) C3270_=_C3584( C3270 C3584 ) C3272_=_C3326( C3272 C3326 ) \nC3272_=_C3346( C3272 C3346 ) C3272_=_C3534( C3272 C3534 ) C3272_=_C3554( C3272 C3554 ) C3272_=_C3576( C3272 C3576 ) C3272_=_C3623( C3272 C3623 ) C3272_=_C3660( C3272 C3660 ) \nC3272_=_C3691( C3272 C3691 ) C3272_=_C3705( C3272 C3705 ) C3272_=_C3706( C3272 C3706 ) C3272_=_C3707( C3272 C3707 ) C3272_=_C3708( C3272 C3708 ) C3272_=_C3709( C3272 C3709 ) \nC3272_=_C3710( C3272 C3710 ) C3326_=_C3346( C3326 C3346 ) C3326_=_C3534( C3326 C3534 ) C3326_=_C3554( C3326 C3554 ) C3326_=_C3576( C3326 C3576 ) C3326_=_C3623( C3326 C3623 ) \nC3326_=_C3660( C3326 C3660 ) C3326_=_C3691( C3326 C3691 ) C3326_=_C3705( C3326 C3705 ) C3326_=_C3706( C3326 C3706 ) C3326_=_C3707( C3326 C3707 ) C3326_=_C3708( C3326 C3708 ) \nC3326_=_C3709( C3326 C3709 ) C3326_=_C3710( C3326 C3710 ) C3343_=_C3346( C3343 C3346 ) C3343_=_C3354( C3343 C3354 ) C3343_=_C3367( C3343 C3367 ) C3343_=_C3531( C3343 C3531 ) \nC3343_=_C3552( C3343 C3552 ) C3343_=_C3574( C3343 C3574 ) C3343_=_C3575( C3343 C3575 ) C3343_=_C3576( C3343 C3576 ) C3343_=_C3577( C3343 C3577 ) C3343_=_C3578( C3343 C3578 ) \nC3343_=_C3579( C3343 C3579 ) C3343_=_C3580( C3343 C3580 ) C3343_=_C3581( C3343 C3581 ) C3343_=_C3582( C3343 C3582 ) C3343_=_C3583( C3343 C3583 ) C3343_=_C3584( C3343 C3584 ) \nC3346_=_C3534( C3346 C3534 ) C3346_=_C3554( C3346 C3554 ) C3346_=_C3576( C3346 C3576 ) C3346_=_C3623( C3346 C3623 ) C3346_=_C3660( C3346 C3660 ) C3346_=_C3691( C3346 C3691 ) \nC3346_=_C3705( C3346 C3705 ) C3346_=_C3706( C3346 C3706 ) C3346_=_C3707( C3346 C3707 ) C3346_=_C3708( C3346 C3708 ) C3346_=_C3709( C3346 C3709 ) C3346_=_C3710( C3346 C3710 ) \nC3354_=_C3367(</w:t>
      </w:r>
    </w:p>
    <w:p>
      <w:pPr>
        <w:pStyle w:val="PreformattedText"/>
        <w:bidi w:val="0"/>
        <w:spacing w:before="0" w:after="0"/>
        <w:jc w:val="left"/>
        <w:rPr/>
      </w:pPr>
      <w:r>
        <w:rPr/>
        <w:t xml:space="preserve"> </w:t>
      </w:r>
      <w:r>
        <w:rPr/>
        <w:t>C3354 C3367 ) C3354_=_C3531( C3354 C3531 ) C3354_=_C3552( C3354 C3552 ) C3354_=_C3574( C3354 C3574 ) C3354_=_C3575( C3354 C3575 ) C3354_=_C3576( C3354 C3576 ) \nC3354_=_C3577( C3354 C3577 ) C3354_=_C3578( C3354 C3578 ) C3354_=_C3579( C3354 C3579 ) C3354_=_C3580( C3354 C3580 ) C3354_=_C3581( C3354 C3581 ) C3354_=_C3582( C3354 C3582 ) \nC3354_=_C3583( C3354 C3583 ) C3354_=_C3584( C3354 C3584 ) C3367_=_C3531( C3367 C3531 ) C3367_=_C3552( C3367 C3552 ) C3367_=_C3574( C3367 C3574 ) C3367_=_C3575( C3367 C3575 ) \nC3367_=_C3576( C3367 C3576 ) C3367_=_C3577( C3367 C3577 ) C3367_=_C3578( C3367 C3578 ) C3367_=_C3579( C3367 C3579 ) C3367_=_C3580( C3367 C3580 ) C3367_=_C3581( C3367 C3581 ) \nC3367_=_C3582( C3367 C3582 ) C3367_=_C3583( C3367 C3583 ) C3367_=_C3584( C3367 C3584 ) C3531_=_C3534( C3531 C3534 ) C3531_=_C3552( C3531 C3552 ) C3531_=_C3574( C3531 C3574 ) \nC3531_=_C3575( C3531 C3575 ) C3531_=_C3576( C3531 C3576 ) C3531_=_C3577( C3531 C3577 ) C3531_=_C3578( C3531 C3578 ) C3531_=_C3579( C3531 C3579 ) C3531_=_C3580( C3531 C3580 ) \nC3531_=_C3581( C3531 C3581 ) C3531_=_C3582( C3531 C3582 ) C3531_=_C3583( C3531 C3583 ) C3531_=_C3584( C3531 C3584 ) C3534_=_C3554( C3534 C3554 ) C3534_=_C3576( C3534 C3576 ) \nC3534_=_C3623( C3534 C3623 ) C3534_=_C3660( C3534 C3660 ) C3534_=_C3691( C3534 C3691 ) C3534_=_C3705( C3534 C3705 ) C3534_=_C3706( C3534 C3706 ) C3534_=_C3707( C3534 C3707 ) \nC3534_=_C3708( C3534 C3708 ) C3534_=_C3709( C3534 C3709 ) C3534_=_C3710( C3534 C3710 ) C3552_=_C3554( C3552 C3554 ) C3552_=_C3574( C3552 C3574 ) C3552_=_C3575( C3552 C3575 ) \nC3552_=_C3576( C3552 C3576 ) C3552_=_C3577( C3552 C3577 ) C3552_=_C3578( C3552 C3578 ) C3552_=_C3579( C3552 C3579 ) C3552_=_C3580( C3552 C3580 ) C3552_=_C3581( C3552 C3581 ) \nC3552_=_C3582( C3552 C3582 ) C3552_=_C3583( C3552 C3583 ) C3552_=_C3584( C3552 C3584 ) C3554_=_C3576( C3554 C3576 ) C3554_=_C3623( C3554 C3623 ) C3554_=_C3660( C3554 C3660 ) \nC3554_=_C3691( C3554 C3691 ) C3554_=_C3705( C3554 C3705 ) C3554_=_C3706( C3554 C3706 ) C3554_=_C3707( C3554 C3707 ) C3554_=_C3708( C3554 C3708 ) C3554_=_C3709( C3554 C3709 ) \nC3554_=_C3710( C3554 C3710 ) C3574_=_C3575( C3574 C3575 ) C3574_=_C3576( C3574 C3576 ) C3574_=_C3577( C3574 C3577 ) C3574_=_C3578( C3574 C3578 ) C3574_=_C3579( C3574 C3579 ) \nC3574_=_C3580( C3574 C3580 ) C3574_=_C3581( C3574 C3581 ) C3574_=_C3582( C3574 C3582 ) C3574_=_C3583( C3574 C3583 ) C3574_=_C3584( C3574 C3584 ) C3575_=_C3576( C3575 C3576 ) \nC3575_=_C3577( C3575 C3577 ) C3575_=_C3578( C3575 C3578 ) C3575_=_C3579( C3575 C3579 ) C3575_=_C3580( C3575 C3580 ) C3575_=_C3581( C3575 C3581 ) C3575_=_C3582( C3575 C3582 ) \nC3575_=_C3583( C3575 C3583 ) C3575_=_C3584( C3575 C3584 ) C3575_=_C3691( C3575 C3691 ) C3576_=_C3577( C3576 C3577 ) C3576_=_C3578( C3576 C3578 ) C3576_=_C3579( C3576 C3579 ) \nC3576_=_C3580( C3576 C3580 ) C3576_=_C3581( C3576 C3581 ) C3576_=_C3582( C3576 C3582 ) C3576_=_C3583( C3576 C3583 ) C3576_=_C3584( C3576 C3584 ) C3576_=_C3623( C3576 C3623 ) \nC3576_=_C3660( C3576 C3660 ) C3576_=_C3691( C3576 C3691 ) C3576_=_C3705( C3576 C3705 ) C3576_=_C3706( C3576 C3706 ) C3576_=_C3707( C3576 C3707 ) C3576_=_C3708( C3576 C3708 ) \nC3576_=_C3709( C3576 C3709 ) C3576_=_C3710( C3576 C3710 ) C3577_=_C3578( C3577 C3578 ) C3577_=_C3579( C3577 C3579 ) C3577_=_C3580( C3577 C3580 ) C3577_=_C3581( C3577 C3581 ) \nC3577_=_C3582( C3577 C3582 ) C3577_=_C3583( C3577 C3583 ) C3577_=_C3584( C3577 C3584 ) C3577_=_C3705( C3577 C3705 ) C3578_=_C3579( C3578 C3579 ) C3578_=_C3580( C3578 C3580 ) \nC3578_=_C3581( C3578 C3581 ) C3578_=_C3582( C3578 C3582 ) C3578_=_C3583( C3578 C3583 ) C3578_=_C3584( C3578 C3584 ) C3579_=_C3580( C3579 C3580 ) C3579_=_C3581( C3579 C3581 ) \nC3579_=_C3582( C3579 C3582 ) C3579_=_C3583( C3579 C3583 ) C3579_=_C3584( C3579 C3584 ) C3579_=_C3707( C3579 C3707 ) C3580_=_C3581( C3580 C3581 ) C3580_=_C3582( C3580 C3582 ) \nC3580_=_C3583( C3580 C3583 ) C3580_=_C3584( C3580 C3584 ) C3581_=_C3582( C3581 C3582 ) C3581_=_C3583( C3581 C3583 ) C3581_=_C3584( C3581 C3584 ) C3582_=_C3583( C3582 C3583 ) \nC3582_=_C3584( C3582 C3584 ) C3583_=_C3584( C3583 C3584 ) C3623_=_C3660( C3623 C3660 ) C3623_=_C3691( C3623 C3691 ) C3623_=_C3705( C3623 C3705 ) C3623_=_C3706( C3623 C3706 ) \nC3623_=_C3707( C3623 C3707 ) C3623_=_C3708( C3623 C3708 ) C3623_=_C3709( C3623 C3709 ) C3623_=_C3710( C3623 C3710 ) C3660_=_C3691( C3660 C3691 ) C3660_=_C3705( C3660 C3705 ) \nC3660_=_C3706( C3660 C3706 ) C3660_=_C3707( C3660 C3707 ) C3660_=_C3708( C3660 C3708 ) C3660_=_C3709( C3660 C3709 ) C3660_=_C3710( C3660 C3710 ) C3691_=_C3705( C3691 C3705 ) \nC3691_=_C3706( C3691 C3706 ) C3691_=_C3707( C3691 C3707 ) C3691_=_C3708( C3691 C3708 ) C3691_=_C3709( C3691 C3709 ) C3691_=_C3710( C3691 C3710 ) C3705_=_C3706( C3705 C3706 ) \nC3705_=_C3707( C3705 C3707 ) C3705_=_C3708( C3705 C3708 ) C3705_=_C3709( C3705 C3709 ) C3705_=_C3710( C3705 C3710 ) C3706_=_C3707( C3706 C3707 ) C3706_=_C3708( C3706 C3708 ) \nC3706_=_C3709( C3706 C3709 ) C3706_=_C3710( C3706 C3710 ) C3707_=_C3708( C3707 C3708 ) C3707_=_C3709( C3707 C3709 ) C3707_=_C3710( C3707 C3710 ) C3708_=_C3709( C3708 C3709 ) \nC3708_=_C3710( C3708 C3710 ) C3709_=_C3710( C3709 C3710 ) "];182-&gt;253[label="56: C641 C644 C945 C1079 C1270 \nC1272 C1628 C1676 C1915 C1956 C2176 \nC2198 C2277 C2312 C2378 C2426 C2495 \nC2596 C2876 C2897 C2899 C2928 C2960 \nC3008 C3252 C3255 C3270 C3272 C3326 \nC3343 C3346 C3354 C3367 C3531 C3534 \nC3552 C3554 C3574 C3575 C3577 C3578 \nC3579 C3580 C3581 C3582 C3583 C3584 \nC3623 C3660 C3691 C3705 C3706 C3707 \nC3708 C3709 C3710 \n767: C641_=_C644 ,C641_=_C945 ,C641_=_C1079 ,C641_=_C1270 ,C641_=_C1956 ,\nC641_=_C2176 ,C641_=_C2198 ,C641_=_C2312 ,C641_=_C2596 ,C641_=_C2897 ,C641_=_C2960 ,\nC641_=_C3252 ,C641_=_C3270 ,C641_=_C3343 ,C641_=_C3354 ,C641_=_C3367 ,C641_=_C3531 ,\nC641_=_C3552 ,C641_=_C3574 ,C641_=_C3575 ,C641_=_C3577 ,C641_=_C3578 ,C641_=_C3579 ,\nC641_=_C3580 ,C641_=_C3581 ,C641_=_C3582 ,C641_=_C3583 ,C641_=_C3584 ,C644_=_C1272 ,\nC644_=_C1628 ,C644_=_C1676 ,C644_=_C1915 ,C644_=_C2277 ,C644_=_C2378 ,C644_=_C2426 ,\nC644_=_C2495 ,C644_=_C2876 ,C644_=_C2899 ,C644_=_C2928 ,C644_=_C3008 ,C644_=_C3255 ,\nC644_=_C3272 ,C644_=_C3326 ,C644_=_C3346 ,C644_=_C3534 ,C644_=_C3554 ,C644_=_C3623 ,\nC644_=_C3660 ,C644_=_C3691 ,C644_=_C3705 ,C644_=_C3706 ,C644_=_C3707 ,C644_=_C3708 ,\nC644_=_C3709 ,C644_=_C3710 ,C945_=_C1079 ,C945_=_C1270 ,C945_=_C1956 ,C945_=_C2176 ,\nC945_=_C2198 ,C945_=_C2312 ,C945_=_C2596 ,C945_=_C2897 ,C945_=_C2960 ,C945_=_C3252 ,\nC945_=_C3270 ,C945_=_C3343 ,C945_=_C3354 ,C945_=_C3367 ,C945_=_C3531 ,C945_=_C3552 ,\nC945_=_C3574 ,C945_=_C3575 ,C945_=_C3577 ,C945_=_C3578 ,C945_=_C3579 ,C945_=_C3580 ,\nC945_=_C3581 ,C945_=_C3582 ,C945_=_C3583 ,C945_=_C3584 ,C1079_=_C1270 ,C1079_=_C1956 ,\nC1079_=_C2176 ,C1079_=_C2198 ,C1079_=_C2312 ,C1079_=_C2596 ,C1079_=_C2897 ,C1079_=_C2960 ,\nC1079_=_C3252 ,C1079_=_C3270 ,C1079_=_C3343 ,C1079_=_C3354 ,C1079_=_C3367 ,C1079_=_C3531 ,\nC1079_=_C3552 ,C1079_=_C3574 ,C1079_=_C3575 ,C1079_=_C3577 ,C1079_=_C3578 ,C1079_=_C3579 ,\nC1079_=_C3580 ,C1079_=_C3581 ,C1079_=_C3582 ,C1079_=_C3583 ,C1079_=_C3584 ,C1270_=_C1272 ,\nC1270_=_C1956 ,C1270_=_C2176 ,C1270_=_C2198 ,C1270_=_C2312 ,C1270_=_C2596 ,C1270_=_C2897 ,\nC1270_=_C2960 ,C1270_=_C3252 ,C1270_=_C3270 ,C1270_=_C3343 ,C1270_=_C3354 ,C1270_=_C3367 ,\nC1270_=_C3531 ,C1270_=_C3552 ,C1270_=_C3574 ,C1270_=_C3575 ,C1270_=_C3577 ,C1270_=_C3578 ,\nC1270_=_C3579 ,C1270_=_C3580 ,C1270_=_C3581 ,C1270_=_C3582 ,C1270_=_C3583 ,C1270_=_C3584 ,\nC1272_=_C1628 ,C1272_=_C1676 ,C1272_=_C1915 ,C1272_=_C2277 ,C1272_=_C2378 ,C1272_=_C2426 ,\nC1272_=_C2495 ,C1272_=_C2876 ,C1272_=_C2899 ,C1272_=_C2928 ,C1272_=_C3008 ,C1272_=_C3255 ,\nC1272_=_C3272 ,C1272_=_C3326 ,C1272_=_C3346 ,C1272_=_C3534 ,C1272_=_C3554 ,C1272_=_C3623 ,\nC1272_=_C3660 ,C1272_=_C3691 ,C1272_=_C3705 ,C1272_=_C3706 ,C1272_=_C3707 ,C1272_=_C3708 ,\nC1272_=_C3709 ,C1272_=_C3710 ,C1628_=_C1676 ,C1628_=_C1915 ,C1628_=_C2277 ,C1628_=_C2378 ,\nC1628_=_C2426 ,C1628_=_C2495 ,C1628_=_C2876 ,C1628_=_C2899 ,C1628_=_C2928 ,C1628_=_C3008 ,\nC1628_=_C3255 ,C1628_=_C3272 ,C1628_=_C3326 ,C1628_=_C3346 ,C1628_=_C3534 ,C1628_=_C3554 ,\nC1628_=_C3623 ,C1628_=_C3660 ,C1628_=_C3691 ,C1628_=_C3705 ,C1628_=_C3706 ,C1628_=_C3707 ,\nC1628_=_C3708 ,C1628_=_C3709 ,C1628_=_C3710 ,C1676_=_C1915 ,C1676_=_C2277 ,C1676_=_C2378 ,\nC1676_=_C2426 ,C1676_=_C2495 ,C1676_=_C2876 ,C1676_=_C2899 ,C1676_=_C2928 ,C1676_=_C3008 ,\nC1676_=_C3255 ,C1676_=_C3272 ,C1676_=_C3326 ,C1676_=_C3346 ,C1676_=_C3534 ,C1676_=_C3554 ,\nC1676_=_C3623 ,C1676_=_C3660 ,C1676_=_C3691 ,C1676_=_C3705 ,C1676_=_C3706 ,C1676_=_C3707 ,\nC1676_=_C3708 ,C1676_=_C3709 ,C1676_=_C3710 ,C1915_=_C2277 ,C1915_=_C2378 ,C1915_=_C2426 ,\nC1915_=_C2495 ,C1915_=_C2876 ,C1915_=_C2899 ,C1915_=_C2928 ,C1915_=_C3008 ,C1915_=_C3255 ,\nC1915_=_C3272 ,C1915_=_C3326 ,C1915_=_C3346 ,C1915_=_C3534 ,C1915_=_C3554 ,C1915_=_C3623 ,\nC1915_=_C3660 ,C1915_=_C3691 ,C1915_=_C3705 ,C1915_=_C3706 ,C1915_=_C3707 ,C1915_=_C3708 ,\nC1915_=_C3709 ,C1915_=_C3710 ,C1956_=_C2176 ,C1956_=_C2198 ,C1956_=_C2312 ,C1956_=_C2596 ,\nC1956_=_C2897 ,C1956_=_C2960 ,C1956_=_C3252 ,C1956_=_C3270 ,C1956_=_C3343 ,C1956_=_C3354 ,\nC1956_=_C3367 ,C1956_=_C3531 ,C1956_=_C3552 ,C1956_=_C3574 ,C1956_=_C3575 ,C1956_=_C3577 ,\nC1956_=_C3578 ,C1956_=_C3579 ,C1956_=_C3580 ,C1956_=_C3581 ,C1956_=_C3582 ,C1956_=_C3583 ,\nC1956_=_C3584 ,C2176_=_C2198 ,C2176_=_C2312 ,C2176_=_C2596 ,C2176_=_C2897 ,C2176_=_C2960 ,\nC2176_=_C3252 ,C2176_=_C3270 ,C2176_=_C3343 ,C2176_=_C3354 ,C2176_=_C3367 ,C2176_=_C3531 ,\nC2176_=_C3552 ,C2176_=_C3574 ,C2176_=_C3575 ,C2176_=_C3577 ,C2176_=_C3578 ,C2176_=_C3579 ,\nC2176_=_C3580 ,C2176_=_C3581 ,C2176_=_C3582 ,C2176_=_C3583 ,C2176_=_C3584 ,C2198_=_C2312 ,\nC2198_=_C2596 ,C2198_=_C2897 ,C2198_=_C2960 ,C2198_=_C3252 ,C2198_=_C3270 ,C2198_=_C3343 ,\nC2198_=_C3354 ,C2198_=_C3367 ,C2198_=_C3531 ,C2198_=_C3552 ,C2198_=_C3574 ,C2198_=_C3575 ,\nC2198_=_C3577 ,C2198_=_C3578 ,C2198_=_C3579 ,C2198_=_C3580</w:t>
      </w:r>
    </w:p>
    <w:p>
      <w:pPr>
        <w:pStyle w:val="PreformattedText"/>
        <w:bidi w:val="0"/>
        <w:spacing w:before="0" w:after="0"/>
        <w:jc w:val="left"/>
        <w:rPr/>
      </w:pPr>
      <w:r>
        <w:rPr/>
        <w:t xml:space="preserve"> </w:t>
      </w:r>
      <w:r>
        <w:rPr/>
        <w:t>,C2198_=_C3581 ,C2198_=_C3582 ,\nC2198_=_C3583 ,C2198_=_C3584 ,C2277_=_C2378 ,C2277_=_C2426 ,C2277_=_C2495 ,C2277_=_C2876 ,\nC2277_=_C2899 ,C2277_=_C2928 ,C2277_=_C3008 ,C2277_=_C3255 ,C2277_=_C3272 ,C2277_=_C3326 ,\nC2277_=_C3346 ,C2277_=_C3534 ,C2277_=_C3554 ,C2277_=_C3623 ,C2277_=_C3660 ,C2277_=_C3691 ,\nC2277_=_C3705 ,C2277_=_C3706 ,C2277_=_C3707 ,C2277_=_C3708 ,C2277_=_C3709 ,C2277_=_C3710 ,\nC2312_=_C2596 ,C2312_=_C2897 ,C2312_=_C2960 ,C2312_=_C3252 ,C2312_=_C3270 ,C2312_=_C3343 ,\nC2312_=_C3354 ,C2312_=_C3367 ,C2312_=_C3531 ,C2312_=_C3552 ,C2312_=_C3574 ,C2312_=_C3575 ,\nC2312_=_C3577 ,C2312_=_C3578 ,C2312_=_C3579 ,C2312_=_C3580 ,C2312_=_C3581 ,C2312_=_C3582 ,\nC2312_=_C3583 ,C2312_=_C3584 ,C2378_=_C2426 ,C2378_=_C2495 ,C2378_=_C2876 ,C2378_=_C2899 ,\nC2378_=_C2928 ,C2378_=_C3008 ,C2378_=_C3255 ,C2378_=_C3272 ,C2378_=_C3326 ,C2378_=_C3346 ,\nC2378_=_C3534 ,C2378_=_C3554 ,C2378_=_C3623 ,C2378_=_C3660 ,C2378_=_C3691 ,C2378_=_C3705 ,\nC2378_=_C3706 ,C2378_=_C3707 ,C2378_=_C3708 ,C2378_=_C3709 ,C2378_=_C3710 ,C2426_=_C2495 ,\nC2426_=_C2876 ,C2426_=_C2899 ,C2426_=_C2928 ,C2426_=_C3008 ,C2426_=_C3255 ,C2426_=_C3272 ,\nC2426_=_C3326 ,C2426_=_C3346 ,C2426_=_C3534 ,C2426_=_C3554 ,C2426_=_C3623 ,C2426_=_C3660 ,\nC2426_=_C3691 ,C2426_=_C3705 ,C2426_=_C3706 ,C2426_=_C3707 ,C2426_=_C3708 ,C2426_=_C3709 ,\nC2426_=_C3710 ,C2495_=_C2876 ,C2495_=_C2899 ,C2495_=_C2928 ,C2495_=_C3008 ,C2495_=_C3255 ,\nC2495_=_C3272 ,C2495_=_C3326 ,C2495_=_C3346 ,C2495_=_C3534 ,C2495_=_C3554 ,C2495_=_C3623 ,\nC2495_=_C3660 ,C2495_=_C3691 ,C2495_=_C3705 ,C2495_=_C3706 ,C2495_=_C3707 ,C2495_=_C3708 ,\nC2495_=_C3709 ,C2495_=_C3710 ,C2596_=_C2897 ,C2596_=_C2960 ,C2596_=_C3252 ,C2596_=_C3270 ,\nC2596_=_C3343 ,C2596_=_C3354 ,C2596_=_C3367 ,C2596_=_C3531 ,C2596_=_C3552 ,C2596_=_C3574 ,\nC2596_=_C3575 ,C2596_=_C3577 ,C2596_=_C3578 ,C2596_=_C3579 ,C2596_=_C3580 ,C2596_=_C3581 ,\nC2596_=_C3582 ,C2596_=_C3583 ,C2596_=_C3584 ,C2876_=_C2899 ,C2876_=_C2928 ,C2876_=_C3008 ,\nC2876_=_C3255 ,C2876_=_C3272 ,C2876_=_C3326 ,C2876_=_C3346 ,C2876_=_C3534 ,C2876_=_C3554 ,\nC2876_=_C3623 ,C2876_=_C3660 ,C2876_=_C3691 ,C2876_=_C3705 ,C2876_=_C3706 ,C2876_=_C3707 ,\nC2876_=_C3708 ,C2876_=_C3709 ,C2876_=_C3710 ,C2897_=_C2899 ,C2897_=_C2960 ,C2897_=_C3252 ,\nC2897_=_C3270 ,C2897_=_C3343 ,C2897_=_C3354 ,C2897_=_C3367 ,C2897_=_C3531 ,C2897_=_C3552 ,\nC2897_=_C3574 ,C2897_=_C3575 ,C2897_=_C3577 ,C2897_=_C3578 ,C2897_=_C3579 ,C2897_=_C3580 ,\nC2897_=_C3581 ,C2897_=_C3582 ,C2897_=_C3583 ,C2897_=_C3584 ,C2899_=_C2928 ,C2899_=_C3008 ,\nC2899_=_C3255 ,C2899_=_C3272 ,C2899_=_C3326 ,C2899_=_C3346 ,C2899_=_C3534 ,C2899_=_C3554 ,\nC2899_=_C3623 ,C2899_=_C3660 ,C2899_=_C3691 ,C2899_=_C3705 ,C2899_=_C3706 ,C2899_=_C3707 ,\nC2899_=_C3708 ,C2899_=_C3709 ,C2899_=_C3710 ,C2928_=_C3008 ,C2928_=_C3255 ,C2928_=_C3272 ,\nC2928_=_C3326 ,C2928_=_C3346 ,C2928_=_C3534 ,C2928_=_C3554 ,C2928_=_C3623 ,C2928_=_C3660 ,\nC2928_=_C3691 ,C2928_=_C3705 ,C2928_=_C3706 ,C2928_=_C3707 ,C2928_=_C3708 ,C2928_=_C3709 ,\nC2928_=_C3710 ,C2960_=_C3252 ,C2960_=_C3270 ,C2960_=_C3343 ,C2960_=_C3354 ,C2960_=_C3367 ,\nC2960_=_C3531 ,C2960_=_C3552 ,C2960_=_C3574 ,C2960_=_C3575 ,C2960_=_C3577 ,C2960_=_C3578 ,\nC2960_=_C3579 ,C2960_=_C3580 ,C2960_=_C3581 ,C2960_=_C3582 ,C2960_=_C3583 ,C2960_=_C3584 ,\nC3008_=_C3255 ,C3008_=_C3272 ,C3008_=_C3326 ,C3008_=_C3346 ,C3008_=_C3534 ,C3008_=_C3554 ,\nC3008_=_C3623 ,C3008_=_C3660 ,C3008_=_C3691 ,C3008_=_C3705 ,C3008_=_C3706 ,C3008_=_C3707 ,\nC3008_=_C3708 ,C3008_=_C3709 ,C3008_=_C3710 ,C3252_=_C3255 ,C3252_=_C3270 ,C3252_=_C3343 ,\nC3252_=_C3354 ,C3252_=_C3367 ,C3252_=_C3531 ,C3252_=_C3552 ,C3252_=_C3574 ,C3252_=_C3575 ,\nC3252_=_C3577 ,C3252_=_C3578 ,C3252_=_C3579 ,C3252_=_C3580 ,C3252_=_C3581 ,C3252_=_C3582 ,\nC3252_=_C3583 ,C3252_=_C3584 ,C3255_=_C3272 ,C3255_=_C3326 ,C3255_=_C3346 ,C3255_=_C3534 ,\nC3255_=_C3554 ,C3255_=_C3623 ,C3255_=_C3660 ,C3255_=_C3691 ,C3255_=_C3705 ,C3255_=_C3706 ,\nC3255_=_C3707 ,C3255_=_C3708 ,C3255_=_C3709 ,C3255_=_C3710 ,C3270_=_C3272 ,C3270_=_C3343 ,\nC3270_=_C3354 ,C3270_=_C3367 ,C3270_=_C3531 ,C3270_=_C3552 ,C3270_=_C3574 ,C3270_=_C3575 ,\nC3270_=_C3577 ,C3270_=_C3578 ,C3270_=_C3579 ,C3270_=_C3580 ,C3270_=_C3581 ,C3270_=_C3582 ,\nC3270_=_C3583 ,C3270_=_C3584 ,C3272_=_C3326 ,C3272_=_C3346 ,C3272_=_C3534 ,C3272_=_C3554 ,\nC3272_=_C3623 ,C3272_=_C3660 ,C3272_=_C3691 ,C3272_=_C3705 ,C3272_=_C3706 ,C3272_=_C3707 ,\nC3272_=_C3708 ,C3272_=_C3709 ,C3272_=_C3710 ,C3326_=_C3346 ,C3326_=_C3534 ,C3326_=_C3554 ,\nC3326_=_C3623 ,C3326_=_C3660 ,C3326_=_C3691 ,C3326_=_C3705 ,C3326_=_C3706 ,C3326_=_C3707 ,\nC3326_=_C3708 ,C3326_=_C3709 ,C3326_=_C3710 ,C3343_=_C3346 ,C3343_=_C3354 ,C3343_=_C3367 ,\nC3343_=_C3531 ,C3343_=_C3552 ,C3343_=_C3574 ,C3343_=_C3575 ,C3343_=_C3577 ,C3343_=_C3578 ,\nC3343_=_C3579 ,C3343_=_C3580 ,C3343_=_C3581 ,C3343_=_C3582 ,C3343_=_C3583 ,C3343_=_C3584 ,\nC3346_=_C3534 ,C3346_=_C3554 ,C3346_=_C3623 ,C3346_=_C3660 ,C3346_=_C3691 ,C3346_=_C3705 ,\nC3346_=_C3706 ,C3346_=_C3707 ,C3346_=_C3708 ,C3346_=_C3709 ,C3346_=_C3710 ,C3354_=_C3367 ,\nC3354_=_C3531 ,C3354_=_C3552 ,C3354_=_C3574 ,C3354_=_C3575 ,C3354_=_C3577 ,C3354_=_C3578 ,\nC3354_=_C3579 ,C3354_=_C3580 ,C3354_=_C3581 ,C3354_=_C3582 ,C3354_=_C3583 ,C3354_=_C3584 ,\nC3367_=_C3531 ,C3367_=_C3552 ,C3367_=_C3574 ,C3367_=_C3575 ,C3367_=_C3577 ,C3367_=_C3578 ,\nC3367_=_C3579 ,C3367_=_C3580 ,C3367_=_C3581 ,C3367_=_C3582 ,C3367_=_C3583 ,C3367_=_C3584 ,\nC3531_=_C3534 ,C3531_=_C3552 ,C3531_=_C3574 ,C3531_=_C3575 ,C3531_=_C3577 ,C3531_=_C3578 ,\nC3531_=_C3579 ,C3531_=_C3580 ,C3531_=_C3581 ,C3531_=_C3582 ,C3531_=_C3583 ,C3531_=_C3584 ,\nC3534_=_C3554 ,C3534_=_C3623 ,C3534_=_C3660 ,C3534_=_C3691 ,C3534_=_C3705 ,C3534_=_C3706 ,\nC3534_=_C3707 ,C3534_=_C3708 ,C3534_=_C3709 ,C3534_=_C3710 ,C3552_=_C3554 ,C3552_=_C3574 ,\nC3552_=_C3575 ,C3552_=_C3577 ,C3552_=_C3578 ,C3552_=_C3579 ,C3552_=_C3580 ,C3552_=_C3581 ,\nC3552_=_C3582 ,C3552_=_C3583 ,C3552_=_C3584 ,C3554_=_C3623 ,C3554_=_C3660 ,C3554_=_C3691 ,\nC3554_=_C3705 ,C3554_=_C3706 ,C3554_=_C3707 ,C3554_=_C3708 ,C3554_=_C3709 ,C3554_=_C3710 ,\nC3574_=_C3575 ,C3574_=_C3577 ,C3574_=_C3578 ,C3574_=_C3579 ,C3574_=_C3580 ,C3574_=_C3581 ,\nC3574_=_C3582 ,C3574_=_C3583 ,C3574_=_C3584 ,C3575_=_C3577 ,C3575_=_C3578 ,C3575_=_C3579 ,\nC3575_=_C3580 ,C3575_=_C3581 ,C3575_=_C3582 ,C3575_=_C3583 ,C3575_=_C3584 ,C3575_=_C3691 ,\nC3577_=_C3578 ,C3577_=_C3579 ,C3577_=_C3580 ,C3577_=_C3581 ,C3577_=_C3582 ,C3577_=_C3583 ,\nC3577_=_C3584 ,C3577_=_C3705 ,C3578_=_C3579 ,C3578_=_C3580 ,C3578_=_C3581 ,C3578_=_C3582 ,\nC3578_=_C3583 ,C3578_=_C3584 ,C3579_=_C3580 ,C3579_=_C3581 ,C3579_=_C3582 ,C3579_=_C3583 ,\nC3579_=_C3584 ,C3579_=_C3707 ,C3580_=_C3581 ,C3580_=_C3582 ,C3580_=_C3583 ,C3580_=_C3584 ,\nC3581_=_C3582 ,C3581_=_C3583 ,C3581_=_C3584 ,C3582_=_C3583 ,C3582_=_C3584 ,C3583_=_C3584 ,\nC3623_=_C3660 ,C3623_=_C3691 ,C3623_=_C3705 ,C3623_=_C3706 ,C3623_=_C3707 ,C3623_=_C3708 ,\nC3623_=_C3709 ,C3623_=_C3710 ,C3660_=_C3691 ,C3660_=_C3705 ,C3660_=_C3706 ,C3660_=_C3707 ,\nC3660_=_C3708 ,C3660_=_C3709 ,C3660_=_C3710 ,C3691_=_C3705 ,C3691_=_C3706 ,C3691_=_C3707 ,\nC3691_=_C3708 ,C3691_=_C3709 ,C3691_=_C3710 ,C3705_=_C3706 ,C3705_=_C3707 ,C3705_=_C3708 ,\nC3705_=_C3709 ,C3705_=_C3710 ,C3706_=_C3707 ,C3706_=_C3708 ,C3706_=_C3709 ,C3706_=_C3710 ,\nC3707_=_C3708 ,C3707_=_C3709 ,C3707_=_C3710 ,C3708_=_C3709 ,C3708_=_C3710 ,C3709_=_C3710 ,"];254[shape=box, label="id:254 level: 7\n55: C478 C576 C651 C652 C653 \nC654 C655 C656 C657 C658 C659 \nC660 C661 C662 C663 C664 C665 \nC666 C667 C668 C669 C670 C671 \nC672 C673 C674 C675 C676 C677 \nC918 C963 C1073 C1147 C1424 C1577 \nC1802 C1889 C2111 C2307 C2474 C2610 \nC2630 C2908 C3015 C3074 C3127 C3128 \nC3129 C3130 C3131 C3132 C3133 C3134 \nC3135 C3136 \n774: C478_=_C669( C478 C669 ) C478_=_C918( C478 C918 ) C478_=_C963( C478 C963 ) C478_=_C1073( C478 C1073 ) C478_=_C1147( C478 C1147 ) \nC478_=_C1424( C478 C1424 ) C478_=_C1577( C478 C1577 ) C478_=_C1802( C478 C1802 ) C478_=_C1889( C478 C1889 ) C478_=_C2111( C478 C2111 ) C478_=_C2307( C478 C2307 ) \nC478_=_C2474( C478 C2474 ) C478_=_C2610( C478 C2610 ) C478_=_C2630( C478 C2630 ) C478_=_C2908( C478 C2908 ) C478_=_C3015( C478 C3015 ) C478_=_C3074( C478 C3074 ) \nC478_=_C3127( C478 C3127 ) C478_=_C3128( C478 C3128 ) C478_=_C3129( C478 C3129 ) C478_=_C3130( C478 C3130 ) C478_=_C3131( C478 C3131 ) C478_=_C3132( C478 C3132 ) \nC478_=_C3133( C478 C3133 ) C478_=_C3134( C478 C3134 ) C478_=_C3135( C478 C3135 ) C478_=_C3136( C478 C3136 ) C576_=_C651( C576 C651 ) C576_=_C652( C576 C652 ) \nC576_=_C653( C576 C653 ) C576_=_C654( C576 C654 ) C576_=_C655( C576 C655 ) C576_=_C656( C576 C656 ) C576_=_C657( C576 C657 ) C576_=_C658( C576 C658 ) \nC576_=_C659( C576 C659 ) C576_=_C660( C576 C660 ) C576_=_C661( C576 C661 ) C576_=_C662( C576 C662 ) C576_=_C663( C576 C663 ) C576_=_C664( C576 C664 ) \nC576_=_C665( C576 C665 ) C576_=_C666( C576 C666 ) C576_=_C667( C576 C667 ) C576_=_C668( C576 C668 ) C576_=_C669( C576 C669 ) C576_=_C670( C576 C670 ) \nC576_=_C671( C576 C671 ) C576_=_C672( C576 C672 ) C576_=_C673( C576 C673 ) C576_=_C674( C576 C674 ) C576_=_C675( C576 C675 ) C576_=_C676( C576 C676 ) \nC576_=_C677( C576 C677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51_=_C918( C651 C918 ) C652_=_C653( C652 C653 ) C652_=_C654( C652 C654 ) \nC652_=_C655( C652 C655 ) C652_=_C656( C652 C656 ) C652_=_C657( C652 C657 ) C652_=_C658(</w:t>
      </w:r>
    </w:p>
    <w:p>
      <w:pPr>
        <w:pStyle w:val="PreformattedText"/>
        <w:bidi w:val="0"/>
        <w:spacing w:before="0" w:after="0"/>
        <w:jc w:val="left"/>
        <w:rPr/>
      </w:pPr>
      <w:r>
        <w:rPr/>
        <w:t xml:space="preserve"> </w:t>
      </w:r>
      <w:r>
        <w:rPr/>
        <w:t>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674( C652 C674 ) C652_=_C675( C652 C675 ) C652_=_C676( C652 C676 ) C652_=_C677( C652 C677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672( C653 C672 ) \nC653_=_C673( C653 C673 ) C653_=_C674( C653 C674 ) C653_=_C675( C653 C675 ) C653_=_C676( C653 C676 ) C653_=_C677( C653 C677 ) C653_=_C963( C653 C963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75( C654 C675 ) C654_=_C676( C654 C676 ) C654_=_C677( C654 C677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676( C655 C676 ) C655_=_C677( C655 C677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1073( C656 C1073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677( C657 C677 ) C657_=_C1147( C657 C1147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7( C658 C677 ) C658_=_C1577( C658 C1577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1802( C659 C1802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2307( C660 C2307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2474( C662 C2474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2610( C663 C2610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2630( C664 C2630 ) C665_=_C666( C665 C666 ) C665_=_C667( C665 C667 ) C665_=_C668( C665 C668 ) C665_=_C669( C665 C669 ) \nC665_=_C670( C665 C670 ) C665_=_C671( C665 C671 ) C665_=_C672( C665 C672 ) C665_=_C673( C665 C673 ) C665_=_C674( C665 C674 ) C665_=_C675( C665 C675 ) \nC665_=_C676( C665 C676 ) C665_=_C677( C665 C677 ) C666_=_C667( C666 C667 ) C666_=_C668( C666 C668 ) C666_=_C669( C666 C669 ) C666_=_C670( C666 C670 ) \nC666_=_C671( C666 C671 ) C666_=_C672( C666 C672 ) C666_=_C673( C666 C673 ) C666_=_C674( C666 C674 ) C666_=_C675( C666 C675 ) C666_=_C676( C666 C676 ) \nC666_=_C677( C666 C677 ) C666_=_C2908( C666 C2908 ) C667_=_C668( C667 C668 ) C667_=_C669( C667 C669 ) C667_=_C670( C667 C670 ) C667_=_C671( C667 C671 ) \nC667_=_C672( C667 C672 ) C667_=_C673( C667 C673 ) C667_=_C674( C667 C674 ) C667_=_C675( C667 C675 ) C667_=_C676( C667 C676 ) C667_=_C677( C667 C677 ) \nC667_=_C3015( C667 C3015 ) C668_=_C669( C668 C669 ) C668_=_C670( C668 C670 ) C668_=_C671( C668 C671 ) C668_=_C672( C668 C672 ) C668_=_C673( C668 C673 ) \nC668_=_C674( C668 C674 ) C668_=_C675( C668 C675 ) C668_=_C676( C668 C676 ) C668_=_C677( C668 C677 ) C669_=_C670( C669 C670 ) C669_=_C671( C669 C671 ) \nC669_=_C672( C669 C672 ) C669_=_C673( C669 C673 ) C669_=_C674( C669 C674 ) C669_=_C675( C669 C675 ) C669_=_C676( C669 C676 ) C669_=_C677( C669 C677 ) \nC669_=_C918( C669 C918 ) C669_=_C963( C669 C963 ) C669_=_C1073( C669 C1073 ) C669_=_C1147( C669 C1147 ) C669_=_C1424( C669 C1424 ) C669_=_C1577( C669 C1577 ) \nC669_=_C1802( C669 C1802 ) C669_=_C1889( C669 C1889 ) C669_=_C2111( C669 C2111 ) C669_=_C2307( C669 C2307 ) C669_=_C2474( C669 C2474 ) C669_=_C2610( C669 C2610 ) \nC669_=_C2630( C669 C2630 ) C669_=_C2908( C669 C2908 ) C669_=_C3015( C669 C3015 ) C669_=_C3074( C669 C3074 ) C669_=_C3127( C669 C3127 ) C669_=_C3128( C669 C3128 ) \nC669_=_C3129( C669 C3129 ) C669_=_C3130( C669 C3130 ) C669_=_C3131( C669 C3131 ) C669_=_C3132( C669 C3132 ) C669_=_C3133( C669 C3133 ) C669_=_C3134( C669 C3134 ) \nC669_=_C3135( C669 C3135 ) C669_=_C3136( C669 C3136 ) C670_=_C671( C670 C671 ) C670_=_C672( C670 C672 ) C670_=_C673( C670 C673 ) C670_=_C674( C670 C674 ) \nC670_=_C675( C670 C675 ) C670_=_C676( C670 C676 ) C670_=_C677( C670 C677 ) C670_=_C3127( C670 C3127 ) C671_=_C672( C671 C672 ) C671_=_C673( C671 C673 ) \nC671_=_C674( C671 C674 ) C671_=_C675( C671 C675 ) C671_=_C676( C671 C676 ) C671_=_C677( C671 C677 ) C671_=_C3128( C671 C3128 ) C672_=_C673( C672 C673 ) \nC672_=_C674( C672 C674 ) C672_=_C675( C672 C675 ) C672_=_C676( C672 C676 ) C672_=_C677( C672 C677 ) C672_=_C3129( C672 C3129 ) C673_=_C674( C673 C674 ) \nC673_=_C675( C673 C675 ) C673_=_C676( C673 C676 ) C673_=_C677( C673 C677 ) C673_=_C3130( C673 C3130 ) C674_=_C675( C674 C675 ) C674_=_C676( C674 C676 ) \nC674_=_C677( C674 C677 ) C675_=_C676( C675 C676 ) C675_=_C677( C675 C677 ) C675_=_C3134( C675 C3134 ) C676_=_C677( C676 C677 ) C677_=_C3135( C677 C3135 ) \nC918_=_C963( C918 C963 ) C918_=_C1073( C918 C1073 ) C918_=_C1147( C918 C1147 ) C918_=_C1424( C918 C1424 ) C918_=_C1577( C918 C1577 ) C918_=_C1802( C918 C1802 ) \nC918_=_C1889( C918 C1889 ) C918_=_C2111( C918 C2111 ) C918_=_C2307( C918 C2307 ) C918_=_C2474( C918 C2474 ) C918_=_C2610( C918 C2610 ) C918_=_C2630( C918 C2630 ) \nC918_=_C2908( C918 C2908 ) C918_=_C3015( C918 C3015 ) C918_=_C3074( C918 C3074 ) C918_=_C3127( C918 C3127 ) C918_=_C3128( C918 C3128 ) C918_=_C3129( C918 C3129 ) \nC918_=_C3130( C918 C3130 ) C918_=_C3131( C918 C3131 ) C918_=_C3132( C918 C3132 ) C918_=_C3133( C918 C3133 ) C918_=_C3134( C918 C3134 ) C918_=_C3135(</w:t>
      </w:r>
    </w:p>
    <w:p>
      <w:pPr>
        <w:pStyle w:val="PreformattedText"/>
        <w:bidi w:val="0"/>
        <w:spacing w:before="0" w:after="0"/>
        <w:jc w:val="left"/>
        <w:rPr/>
      </w:pPr>
      <w:r>
        <w:rPr/>
        <w:t xml:space="preserve"> </w:t>
      </w:r>
      <w:r>
        <w:rPr/>
        <w:t>C918 C3135 ) \nC918_=_C3136( C918 C3136 ) C963_=_C1073( C963 C1073 ) C963_=_C1147( C963 C1147 ) C963_=_C1424( C963 C1424 ) C963_=_C1577( C963 C1577 ) C963_=_C1802( C963 C1802 ) \nC963_=_C1889( C963 C1889 ) C963_=_C2111( C963 C2111 ) C963_=_C2307( C963 C2307 ) C963_=_C2474( C963 C2474 ) C963_=_C2610( C963 C2610 ) C963_=_C2630( C963 C2630 ) \nC963_=_C2908( C963 C2908 ) C963_=_C3015( C963 C3015 ) C963_=_C3074( C963 C3074 ) C963_=_C3127( C963 C3127 ) C963_=_C3128( C963 C3128 ) C963_=_C3129( C963 C3129 ) \nC963_=_C3130( C963 C3130 ) C963_=_C3131( C963 C3131 ) C963_=_C3132( C963 C3132 ) C963_=_C3133( C963 C3133 ) C963_=_C3134( C963 C3134 ) C963_=_C3135( C963 C3135 ) \nC963_=_C3136( C963 C3136 ) C1073_=_C1147( C1073 C1147 ) C1073_=_C1424( C1073 C1424 ) C1073_=_C1577( C1073 C1577 ) C1073_=_C1802( C1073 C1802 ) C1073_=_C1889( C1073 C1889 ) \nC1073_=_C2111( C1073 C2111 ) C1073_=_C2307( C1073 C2307 ) C1073_=_C2474( C1073 C2474 ) C1073_=_C2610( C1073 C2610 ) C1073_=_C2630( C1073 C2630 ) C1073_=_C2908( C1073 C2908 ) \nC1073_=_C3015( C1073 C3015 ) C1073_=_C3074( C1073 C3074 ) C1073_=_C3127( C1073 C3127 ) C1073_=_C3128( C1073 C3128 ) C1073_=_C3129( C1073 C3129 ) C1073_=_C3130( C1073 C3130 ) \nC1073_=_C3131( C1073 C3131 ) C1073_=_C3132( C1073 C3132 ) C1073_=_C3133( C1073 C3133 ) C1073_=_C3134( C1073 C3134 ) C1073_=_C3135( C1073 C3135 ) C1073_=_C3136( C1073 C3136 ) \nC1147_=_C1424( C1147 C1424 ) C1147_=_C1577( C1147 C1577 ) C1147_=_C1802( C1147 C1802 ) C1147_=_C1889( C1147 C1889 ) C1147_=_C2111( C1147 C2111 ) C1147_=_C2307( C1147 C2307 ) \nC1147_=_C2474( C1147 C2474 ) C1147_=_C2610( C1147 C2610 ) C1147_=_C2630( C1147 C2630 ) C1147_=_C2908( C1147 C2908 ) C1147_=_C3015( C1147 C3015 ) C1147_=_C3074( C1147 C3074 ) \nC1147_=_C3127( C1147 C3127 ) C1147_=_C3128( C1147 C3128 ) C1147_=_C3129( C1147 C3129 ) C1147_=_C3130( C1147 C3130 ) C1147_=_C3131( C1147 C3131 ) C1147_=_C3132( C1147 C3132 ) \nC1147_=_C3133( C1147 C3133 ) C1147_=_C3134( C1147 C3134 ) C1147_=_C3135( C1147 C3135 ) C1147_=_C3136( C1147 C3136 ) C1424_=_C1577( C1424 C1577 ) C1424_=_C1802( C1424 C1802 ) \nC1424_=_C1889( C1424 C1889 ) C1424_=_C2111( C1424 C2111 ) C1424_=_C2307( C1424 C2307 ) C1424_=_C2474( C1424 C2474 ) C1424_=_C2610( C1424 C2610 ) C1424_=_C2630( C1424 C2630 ) \nC1424_=_C2908( C1424 C2908 ) C1424_=_C3015( C1424 C3015 ) C1424_=_C3074( C1424 C3074 ) C1424_=_C3127( C1424 C3127 ) C1424_=_C3128( C1424 C3128 ) C1424_=_C3129( C1424 C3129 ) \nC1424_=_C3130( C1424 C3130 ) C1424_=_C3131( C1424 C3131 ) C1424_=_C3132( C1424 C3132 ) C1424_=_C3133( C1424 C3133 ) C1424_=_C3134( C1424 C3134 ) C1424_=_C3135( C1424 C3135 ) \nC1424_=_C3136( C1424 C3136 ) C1577_=_C1802( C1577 C1802 ) C1577_=_C1889( C1577 C1889 ) C1577_=_C2111( C1577 C2111 ) C1577_=_C2307( C1577 C2307 ) C1577_=_C2474( C1577 C2474 ) \nC1577_=_C2610( C1577 C2610 ) C1577_=_C2630( C1577 C2630 ) C1577_=_C2908( C1577 C2908 ) C1577_=_C3015( C1577 C3015 ) C1577_=_C3074( C1577 C3074 ) C1577_=_C3127( C1577 C3127 ) \nC1577_=_C3128( C1577 C3128 ) C1577_=_C3129( C1577 C3129 ) C1577_=_C3130( C1577 C3130 ) C1577_=_C3131( C1577 C3131 ) C1577_=_C3132( C1577 C3132 ) C1577_=_C3133( C1577 C3133 ) \nC1577_=_C3134( C1577 C3134 ) C1577_=_C3135( C1577 C3135 ) C1577_=_C3136( C1577 C3136 ) C1802_=_C1889( C1802 C1889 ) C1802_=_C2111( C1802 C2111 ) C1802_=_C2307( C1802 C2307 ) \nC1802_=_C2474( C1802 C2474 ) C1802_=_C2610( C1802 C2610 ) C1802_=_C2630( C1802 C2630 ) C1802_=_C2908( C1802 C2908 ) C1802_=_C3015( C1802 C3015 ) C1802_=_C3074( C1802 C3074 ) \nC1802_=_C3127( C1802 C3127 ) C1802_=_C3128( C1802 C3128 ) C1802_=_C3129( C1802 C3129 ) C1802_=_C3130( C1802 C3130 ) C1802_=_C3131( C1802 C3131 ) C1802_=_C3132( C1802 C3132 ) \nC1802_=_C3133( C1802 C3133 ) C1802_=_C3134( C1802 C3134 ) C1802_=_C3135( C1802 C3135 ) C1802_=_C3136( C1802 C3136 ) C1889_=_C2111( C1889 C2111 ) C1889_=_C2307( C1889 C2307 ) \nC1889_=_C2474( C1889 C2474 ) C1889_=_C2610( C1889 C2610 ) C1889_=_C2630( C1889 C2630 ) C1889_=_C2908( C1889 C2908 ) C1889_=_C3015( C1889 C3015 ) C1889_=_C3074( C1889 C3074 ) \nC1889_=_C3127( C1889 C3127 ) C1889_=_C3128( C1889 C3128 ) C1889_=_C3129( C1889 C3129 ) C1889_=_C3130( C1889 C3130 ) C1889_=_C3131( C1889 C3131 ) C1889_=_C3132( C1889 C3132 ) \nC1889_=_C3133( C1889 C3133 ) C1889_=_C3134( C1889 C3134 ) C1889_=_C3135( C1889 C3135 ) C1889_=_C3136( C1889 C3136 ) C2111_=_C2307( C2111 C2307 ) C2111_=_C2474( C2111 C2474 ) \nC2111_=_C2610( C2111 C2610 ) C2111_=_C2630( C2111 C2630 ) C2111_=_C2908( C2111 C2908 ) C2111_=_C3015( C2111 C3015 ) C2111_=_C3074( C2111 C3074 ) C2111_=_C3127( C2111 C3127 ) \nC2111_=_C3128( C2111 C3128 ) C2111_=_C3129( C2111 C3129 ) C2111_=_C3130( C2111 C3130 ) C2111_=_C3131( C2111 C3131 ) C2111_=_C3132( C2111 C3132 ) C2111_=_C3133( C2111 C3133 ) \nC2111_=_C3134( C2111 C3134 ) C2111_=_C3135( C2111 C3135 ) C2111_=_C3136( C2111 C3136 ) C2307_=_C2474( C2307 C2474 ) C2307_=_C2610( C2307 C2610 ) C2307_=_C2630( C2307 C2630 ) \nC2307_=_C2908( C2307 C2908 ) C2307_=_C3015( C2307 C3015 ) C2307_=_C3074( C2307 C3074 ) C2307_=_C3127( C2307 C3127 ) C2307_=_C3128( C2307 C3128 ) C2307_=_C3129( C2307 C3129 ) \nC2307_=_C3130( C2307 C3130 ) C2307_=_C3131( C2307 C3131 ) C2307_=_C3132( C2307 C3132 ) C2307_=_C3133( C2307 C3133 ) C2307_=_C3134( C2307 C3134 ) C2307_=_C3135( C2307 C3135 ) \nC2307_=_C3136( C2307 C3136 ) C2474_=_C2610( C2474 C2610 ) C2474_=_C2630( C2474 C2630 ) C2474_=_C2908( C2474 C2908 ) C2474_=_C3015( C2474 C3015 ) C2474_=_C3074( C2474 C3074 ) \nC2474_=_C3127( C2474 C3127 ) C2474_=_C3128( C2474 C3128 ) C2474_=_C3129( C2474 C3129 ) C2474_=_C3130( C2474 C3130 ) C2474_=_C3131( C2474 C3131 ) C2474_=_C3132( C2474 C3132 ) \nC2474_=_C3133( C2474 C3133 ) C2474_=_C3134( C2474 C3134 ) C2474_=_C3135( C2474 C3135 ) C2474_=_C3136( C2474 C3136 ) C2610_=_C2630( C2610 C2630 ) C2610_=_C2908( C2610 C2908 ) \nC2610_=_C3015( C2610 C3015 ) C2610_=_C3074( C2610 C3074 ) C2610_=_C3127( C2610 C3127 ) C2610_=_C3128( C2610 C3128 ) C2610_=_C3129( C2610 C3129 ) C2610_=_C3130( C2610 C3130 ) \nC2610_=_C3131( C2610 C3131 ) C2610_=_C3132( C2610 C3132 ) C2610_=_C3133( C2610 C3133 ) C2610_=_C3134( C2610 C3134 ) C2610_=_C3135( C2610 C3135 ) C2610_=_C3136( C2610 C3136 ) \nC2630_=_C2908( C2630 C2908 ) C2630_=_C3015( C2630 C3015 ) C2630_=_C3074( C2630 C3074 ) C2630_=_C3127( C2630 C3127 ) C2630_=_C3128( C2630 C3128 ) C2630_=_C3129( C2630 C3129 ) \nC2630_=_C3130( C2630 C3130 ) C2630_=_C3131( C2630 C3131 ) C2630_=_C3132( C2630 C3132 ) C2630_=_C3133( C2630 C3133 ) C2630_=_C3134( C2630 C3134 ) C2630_=_C3135( C2630 C3135 ) \nC2630_=_C3136( C2630 C3136 ) C2908_=_C3015( C2908 C3015 ) C2908_=_C3074( C2908 C3074 ) C2908_=_C3127( C2908 C3127 ) C2908_=_C3128( C2908 C3128 ) C2908_=_C3129( C2908 C3129 ) \nC2908_=_C3130( C2908 C3130 ) C2908_=_C3131( C2908 C3131 ) C2908_=_C3132( C2908 C3132 ) C2908_=_C3133( C2908 C3133 ) C2908_=_C3134( C2908 C3134 ) C2908_=_C3135( C2908 C3135 ) \nC2908_=_C3136( C2908 C3136 ) C3015_=_C3074( C3015 C3074 ) C3015_=_C3127( C3015 C3127 ) C3015_=_C3128( C3015 C3128 ) C3015_=_C3129( C3015 C3129 ) C3015_=_C3130( C3015 C3130 ) \nC3015_=_C3131( C3015 C3131 ) C3015_=_C3132( C3015 C3132 ) C3015_=_C3133( C3015 C3133 ) C3015_=_C3134( C3015 C3134 ) C3015_=_C3135( C3015 C3135 ) C3015_=_C3136( C3015 C3136 ) \nC3074_=_C3127( C3074 C3127 ) C3074_=_C3128( C3074 C3128 ) C3074_=_C3129( C3074 C3129 ) C3074_=_C3130( C3074 C3130 ) C3074_=_C3131( C3074 C3131 ) C3074_=_C3132( C3074 C3132 ) \nC3074_=_C3133( C3074 C3133 ) C3074_=_C3134( C3074 C3134 ) C3074_=_C3135( C3074 C3135 ) C3074_=_C3136( C3074 C3136 ) C3127_=_C3128( C3127 C3128 ) C3127_=_C3129( C3127 C3129 ) \nC3127_=_C3130( C3127 C3130 ) C3127_=_C3131( C3127 C3131 ) C3127_=_C3132( C3127 C3132 ) C3127_=_C3133( C3127 C3133 ) C3127_=_C3134( C3127 C3134 ) C3127_=_C3135( C3127 C3135 ) \nC3127_=_C3136( C3127 C3136 ) C3128_=_C3129( C3128 C3129 ) C3128_=_C3130( C3128 C3130 ) C3128_=_C3131( C3128 C3131 ) C3128_=_C3132( C3128 C3132 ) C3128_=_C3133( C3128 C3133 ) \nC3128_=_C3134( C3128 C3134 ) C3128_=_C3135( C3128 C3135 ) C3128_=_C3136( C3128 C3136 ) C3129_=_C3130( C3129 C3130 ) C3129_=_C3131( C3129 C3131 ) C3129_=_C3132( C3129 C3132 ) \nC3129_=_C3133( C3129 C3133 ) C3129_=_C3134( C3129 C3134 ) C3129_=_C3135( C3129 C3135 ) C3129_=_C3136( C3129 C3136 ) C3130_=_C3131( C3130 C3131 ) C3130_=_C3132( C3130 C3132 ) \nC3130_=_C3133( C3130 C3133 ) C3130_=_C3134( C3130 C3134 ) C3130_=_C3135( C3130 C3135 ) C3130_=_C3136( C3130 C3136 ) C3131_=_C3132( C3131 C3132 ) C3131_=_C3133( C3131 C3133 ) \nC3131_=_C3134( C3131 C3134 ) C3131_=_C3135( C3131 C3135 ) C3131_=_C3136( C3131 C3136 ) C3132_=_C3133( C3132 C3133 ) C3132_=_C3134( C3132 C3134 ) C3132_=_C3135( C3132 C3135 ) \nC3132_=_C3136( C3132 C3136 ) C3133_=_C3134( C3133 C3134 ) C3133_=_C3135( C3133 C3135 ) C3133_=_C3136( C3133 C3136 ) C3134_=_C3135( C3134 C3135 ) C3134_=_C3136( C3134 C3136 ) \nC3135_=_C3136( C3135 C3136 ) "];183-&gt;254[label="54: C478 C576 C651 C652 C653 \nC654 C655 C656 C657 C658 C659 \nC660 C661 C662 C663 C664 C665 \nC666 C667 C668 C670 C671 C672 \nC673 C674 C675 C676 C677 C918 \nC963 C1073 C1147 C1424 C1577 C1802 \nC1889 C2111 C2307 C2474 C2610 C2630 \nC2908 C3015 C3074 C3127 C3128 C3129 \nC3130 C3131 C3132 C3133 C3134 C3135 \nC3136 \n720: C478_=_C918 ,C478_=_C963 ,C478_=_C1073 ,C478_=_C1147 ,C478_=_C1424 ,\nC478_=_C1577 ,C478_=_C1802 ,C478_=_C1889 ,C478_=_C2111 ,C478_=_C2307 ,C478_=_C2474 ,\nC478_=_C2610 ,C478_=_C2630 ,C478_=_C2908 ,C478_=_C3015 ,C478_=_C3074 ,C478_=_C3127 ,\nC478_=_C3128 ,C478_=_C3129 ,C478_=_C3130 ,C478_=_C3131 ,C478_=_C3132 ,C478_=_C3133 ,\nC478_=_C3134 ,C478_=_C3135 ,C478_=_C3136 ,C576_=_C651 ,C576_=_C652 ,C576_=_C653 ,\nC576_=_C654 ,C576_=_C655 ,C576_=_C656 ,C576_=_C657 ,C576_=_C658 ,C576_=_C659 ,\nC576_=_C660 ,C576_=_C661 ,C576_=_C662 ,C576_=_C663 ,C576_=_C664 ,C576_=_C665 ,\nC576_=_C666 ,C576_=_C667 ,C576_=_C668 ,C576_=_C670 ,C576_=_C671 ,C576_=_C672 ,\nC576_=_C673 ,C576_=_C674 ,C576_=_C675 ,C576_=_C676 ,C576_=_C677 ,C651_=_C652 ,\nC651_=_C653 ,C651_=_C654 ,C651_=_C655</w:t>
      </w:r>
    </w:p>
    <w:p>
      <w:pPr>
        <w:pStyle w:val="PreformattedText"/>
        <w:bidi w:val="0"/>
        <w:spacing w:before="0" w:after="0"/>
        <w:jc w:val="left"/>
        <w:rPr/>
      </w:pPr>
      <w:r>
        <w:rPr/>
        <w:t xml:space="preserve"> </w:t>
      </w:r>
      <w:r>
        <w:rPr/>
        <w:t>,C651_=_C656 ,C651_=_C657 ,C651_=_C658 ,\nC651_=_C659 ,C651_=_C660 ,C651_=_C661 ,C651_=_C662 ,C651_=_C663 ,C651_=_C664 ,\nC651_=_C665 ,C651_=_C666 ,C651_=_C667 ,C651_=_C668 ,C651_=_C670 ,C651_=_C671 ,\nC651_=_C672 ,C651_=_C673 ,C651_=_C674 ,C651_=_C675 ,C651_=_C676 ,C651_=_C677 ,\nC651_=_C918 ,C652_=_C653 ,C652_=_C654 ,C652_=_C655 ,C652_=_C656 ,C652_=_C657 ,\nC652_=_C658 ,C652_=_C659 ,C652_=_C660 ,C652_=_C661 ,C652_=_C662 ,C652_=_C663 ,\nC652_=_C664 ,C652_=_C665 ,C652_=_C666 ,C652_=_C667 ,C652_=_C668 ,C652_=_C670 ,\nC652_=_C671 ,C652_=_C672 ,C652_=_C673 ,C652_=_C674 ,C652_=_C675 ,C652_=_C676 ,\nC652_=_C677 ,C653_=_C654 ,C653_=_C655 ,C653_=_C656 ,C653_=_C657 ,C653_=_C658 ,\nC653_=_C659 ,C653_=_C660 ,C653_=_C661 ,C653_=_C662 ,C653_=_C663 ,C653_=_C664 ,\nC653_=_C665 ,C653_=_C666 ,C653_=_C667 ,C653_=_C668 ,C653_=_C670 ,C653_=_C671 ,\nC653_=_C672 ,C653_=_C673 ,C653_=_C674 ,C653_=_C675 ,C653_=_C676 ,C653_=_C677 ,\nC653_=_C963 ,C654_=_C655 ,C654_=_C656 ,C654_=_C657 ,C654_=_C658 ,C654_=_C659 ,\nC654_=_C660 ,C654_=_C661 ,C654_=_C662 ,C654_=_C663 ,C654_=_C664 ,C654_=_C665 ,\nC654_=_C666 ,C654_=_C667 ,C654_=_C668 ,C654_=_C670 ,C654_=_C671 ,C654_=_C672 ,\nC654_=_C673 ,C654_=_C674 ,C654_=_C675 ,C654_=_C676 ,C654_=_C677 ,C655_=_C656 ,\nC655_=_C657 ,C655_=_C658 ,C655_=_C659 ,C655_=_C660 ,C655_=_C661 ,C655_=_C662 ,\nC655_=_C663 ,C655_=_C664 ,C655_=_C665 ,C655_=_C666 ,C655_=_C667 ,C655_=_C668 ,\nC655_=_C670 ,C655_=_C671 ,C655_=_C672 ,C655_=_C673 ,C655_=_C674 ,C655_=_C675 ,\nC655_=_C676 ,C655_=_C677 ,C656_=_C657 ,C656_=_C658 ,C656_=_C659 ,C656_=_C660 ,\nC656_=_C661 ,C656_=_C662 ,C656_=_C663 ,C656_=_C664 ,C656_=_C665 ,C656_=_C666 ,\nC656_=_C667 ,C656_=_C668 ,C656_=_C670 ,C656_=_C671 ,C656_=_C672 ,C656_=_C673 ,\nC656_=_C674 ,C656_=_C675 ,C656_=_C676 ,C656_=_C677 ,C656_=_C1073 ,C657_=_C658 ,\nC657_=_C659 ,C657_=_C660 ,C657_=_C661 ,C657_=_C662 ,C657_=_C663 ,C657_=_C664 ,\nC657_=_C665 ,C657_=_C666 ,C657_=_C667 ,C657_=_C668 ,C657_=_C670 ,C657_=_C671 ,\nC657_=_C672 ,C657_=_C673 ,C657_=_C674 ,C657_=_C675 ,C657_=_C676 ,C657_=_C677 ,\nC657_=_C1147 ,C658_=_C659 ,C658_=_C660 ,C658_=_C661 ,C658_=_C662 ,C658_=_C663 ,\nC658_=_C664 ,C658_=_C665 ,C658_=_C666 ,C658_=_C667 ,C658_=_C668 ,C658_=_C670 ,\nC658_=_C671 ,C658_=_C672 ,C658_=_C673 ,C658_=_C674 ,C658_=_C675 ,C658_=_C676 ,\nC658_=_C677 ,C658_=_C1577 ,C659_=_C660 ,C659_=_C661 ,C659_=_C662 ,C659_=_C663 ,\nC659_=_C664 ,C659_=_C665 ,C659_=_C666 ,C659_=_C667 ,C659_=_C668 ,C659_=_C670 ,\nC659_=_C671 ,C659_=_C672 ,C659_=_C673 ,C659_=_C674 ,C659_=_C675 ,C659_=_C676 ,\nC659_=_C677 ,C659_=_C1802 ,C660_=_C661 ,C660_=_C662 ,C660_=_C663 ,C660_=_C664 ,\nC660_=_C665 ,C660_=_C666 ,C660_=_C667 ,C660_=_C668 ,C660_=_C670 ,C660_=_C671 ,\nC660_=_C672 ,C660_=_C673 ,C660_=_C674 ,C660_=_C675 ,C660_=_C676 ,C660_=_C677 ,\nC660_=_C2307 ,C661_=_C662 ,C661_=_C663 ,C661_=_C664 ,C661_=_C665 ,C661_=_C666 ,\nC661_=_C667 ,C661_=_C668 ,C661_=_C670 ,C661_=_C671 ,C661_=_C672 ,C661_=_C673 ,\nC661_=_C674 ,C661_=_C675 ,C661_=_C676 ,C661_=_C677 ,C662_=_C663 ,C662_=_C664 ,\nC662_=_C665 ,C662_=_C666 ,C662_=_C667 ,C662_=_C668 ,C662_=_C670 ,C662_=_C671 ,\nC662_=_C672 ,C662_=_C673 ,C662_=_C674 ,C662_=_C675 ,C662_=_C676 ,C662_=_C677 ,\nC662_=_C2474 ,C663_=_C664 ,C663_=_C665 ,C663_=_C666 ,C663_=_C667 ,C663_=_C668 ,\nC663_=_C670 ,C663_=_C671 ,C663_=_C672 ,C663_=_C673 ,C663_=_C674 ,C663_=_C675 ,\nC663_=_C676 ,C663_=_C677 ,C663_=_C2610 ,C664_=_C665 ,C664_=_C666 ,C664_=_C667 ,\nC664_=_C668 ,C664_=_C670 ,C664_=_C671 ,C664_=_C672 ,C664_=_C673 ,C664_=_C674 ,\nC664_=_C675 ,C664_=_C676 ,C664_=_C677 ,C664_=_C2630 ,C665_=_C666 ,C665_=_C667 ,\nC665_=_C668 ,C665_=_C670 ,C665_=_C671 ,C665_=_C672 ,C665_=_C673 ,C665_=_C674 ,\nC665_=_C675 ,C665_=_C676 ,C665_=_C677 ,C666_=_C667 ,C666_=_C668 ,C666_=_C670 ,\nC666_=_C671 ,C666_=_C672 ,C666_=_C673 ,C666_=_C674 ,C666_=_C675 ,C666_=_C676 ,\nC666_=_C677 ,C666_=_C2908 ,C667_=_C668 ,C667_=_C670 ,C667_=_C671 ,C667_=_C672 ,\nC667_=_C673 ,C667_=_C674 ,C667_=_C675 ,C667_=_C676 ,C667_=_C677 ,C667_=_C3015 ,\nC668_=_C670 ,C668_=_C671 ,C668_=_C672 ,C668_=_C673 ,C668_=_C674 ,C668_=_C675 ,\nC668_=_C676 ,C668_=_C677 ,C670_=_C671 ,C670_=_C672 ,C670_=_C673 ,C670_=_C674 ,\nC670_=_C675 ,C670_=_C676 ,C670_=_C677 ,C670_=_C3127 ,C671_=_C672 ,C671_=_C673 ,\nC671_=_C674 ,C671_=_C675 ,C671_=_C676 ,C671_=_C677 ,C671_=_C3128 ,C672_=_C673 ,\nC672_=_C674 ,C672_=_C675 ,C672_=_C676 ,C672_=_C677 ,C672_=_C3129 ,C673_=_C674 ,\nC673_=_C675 ,C673_=_C676 ,C673_=_C677 ,C673_=_C3130 ,C674_=_C675 ,C674_=_C676 ,\nC674_=_C677 ,C675_=_C676 ,C675_=_C677 ,C675_=_C3134 ,C676_=_C677 ,C677_=_C3135 ,\nC918_=_C963 ,C918_=_C1073 ,C918_=_C1147 ,C918_=_C1424 ,C918_=_C1577 ,C918_=_C1802 ,\nC918_=_C1889 ,C918_=_C2111 ,C918_=_C2307 ,C918_=_C2474 ,C918_=_C2610 ,C918_=_C2630 ,\nC918_=_C2908 ,C918_=_C3015 ,C918_=_C3074 ,C918_=_C3127 ,C918_=_C3128 ,C918_=_C3129 ,\nC918_=_C3130 ,C918_=_C3131 ,C918_=_C3132 ,C918_=_C3133 ,C918_=_C3134 ,C918_=_C3135 ,\nC918_=_C3136 ,C963_=_C1073 ,C963_=_C1147 ,C963_=_C1424 ,C963_=_C1577 ,C963_=_C1802 ,\nC963_=_C1889 ,C963_=_C2111 ,C963_=_C2307 ,C963_=_C2474 ,C963_=_C2610 ,C963_=_C2630 ,\nC963_=_C2908 ,C963_=_C3015 ,C963_=_C3074 ,C963_=_C3127 ,C963_=_C3128 ,C963_=_C3129 ,\nC963_=_C3130 ,C963_=_C3131 ,C963_=_C3132 ,C963_=_C3133 ,C963_=_C3134 ,C963_=_C3135 ,\nC963_=_C3136 ,C1073_=_C1147 ,C1073_=_C1424 ,C1073_=_C1577 ,C1073_=_C1802 ,C1073_=_C1889 ,\nC1073_=_C2111 ,C1073_=_C2307 ,C1073_=_C2474 ,C1073_=_C2610 ,C1073_=_C2630 ,C1073_=_C2908 ,\nC1073_=_C3015 ,C1073_=_C3074 ,C1073_=_C3127 ,C1073_=_C3128 ,C1073_=_C3129 ,C1073_=_C3130 ,\nC1073_=_C3131 ,C1073_=_C3132 ,C1073_=_C3133 ,C1073_=_C3134 ,C1073_=_C3135 ,C1073_=_C3136 ,\nC1147_=_C1424 ,C1147_=_C1577 ,C1147_=_C1802 ,C1147_=_C1889 ,C1147_=_C2111 ,C1147_=_C2307 ,\nC1147_=_C2474 ,C1147_=_C2610 ,C1147_=_C2630 ,C1147_=_C2908 ,C1147_=_C3015 ,C1147_=_C3074 ,\nC1147_=_C3127 ,C1147_=_C3128 ,C1147_=_C3129 ,C1147_=_C3130 ,C1147_=_C3131 ,C1147_=_C3132 ,\nC1147_=_C3133 ,C1147_=_C3134 ,C1147_=_C3135 ,C1147_=_C3136 ,C1424_=_C1577 ,C1424_=_C1802 ,\nC1424_=_C1889 ,C1424_=_C2111 ,C1424_=_C2307 ,C1424_=_C2474 ,C1424_=_C2610 ,C1424_=_C2630 ,\nC1424_=_C2908 ,C1424_=_C3015 ,C1424_=_C3074 ,C1424_=_C3127 ,C1424_=_C3128 ,C1424_=_C3129 ,\nC1424_=_C3130 ,C1424_=_C3131 ,C1424_=_C3132 ,C1424_=_C3133 ,C1424_=_C3134 ,C1424_=_C3135 ,\nC1424_=_C3136 ,C1577_=_C1802 ,C1577_=_C1889 ,C1577_=_C2111 ,C1577_=_C2307 ,C1577_=_C2474 ,\nC1577_=_C2610 ,C1577_=_C2630 ,C1577_=_C2908 ,C1577_=_C3015 ,C1577_=_C3074 ,C1577_=_C3127 ,\nC1577_=_C3128 ,C1577_=_C3129 ,C1577_=_C3130 ,C1577_=_C3131 ,C1577_=_C3132 ,C1577_=_C3133 ,\nC1577_=_C3134 ,C1577_=_C3135 ,C1577_=_C3136 ,C1802_=_C1889 ,C1802_=_C2111 ,C1802_=_C2307 ,\nC1802_=_C2474 ,C1802_=_C2610 ,C1802_=_C2630 ,C1802_=_C2908 ,C1802_=_C3015 ,C1802_=_C3074 ,\nC1802_=_C3127 ,C1802_=_C3128 ,C1802_=_C3129 ,C1802_=_C3130 ,C1802_=_C3131 ,C1802_=_C3132 ,\nC1802_=_C3133 ,C1802_=_C3134 ,C1802_=_C3135 ,C1802_=_C3136 ,C1889_=_C2111 ,C1889_=_C2307 ,\nC1889_=_C2474 ,C1889_=_C2610 ,C1889_=_C2630 ,C1889_=_C2908 ,C1889_=_C3015 ,C1889_=_C3074 ,\nC1889_=_C3127 ,C1889_=_C3128 ,C1889_=_C3129 ,C1889_=_C3130 ,C1889_=_C3131 ,C1889_=_C3132 ,\nC1889_=_C3133 ,C1889_=_C3134 ,C1889_=_C3135 ,C1889_=_C3136 ,C2111_=_C2307 ,C2111_=_C2474 ,\nC2111_=_C2610 ,C2111_=_C2630 ,C2111_=_C2908 ,C2111_=_C3015 ,C2111_=_C3074 ,C2111_=_C3127 ,\nC2111_=_C3128 ,C2111_=_C3129 ,C2111_=_C3130 ,C2111_=_C3131 ,C2111_=_C3132 ,C2111_=_C3133 ,\nC2111_=_C3134 ,C2111_=_C3135 ,C2111_=_C3136 ,C2307_=_C2474 ,C2307_=_C2610 ,C2307_=_C2630 ,\nC2307_=_C2908 ,C2307_=_C3015 ,C2307_=_C3074 ,C2307_=_C3127 ,C2307_=_C3128 ,C2307_=_C3129 ,\nC2307_=_C3130 ,C2307_=_C3131 ,C2307_=_C3132 ,C2307_=_C3133 ,C2307_=_C3134 ,C2307_=_C3135 ,\nC2307_=_C3136 ,C2474_=_C2610 ,C2474_=_C2630 ,C2474_=_C2908 ,C2474_=_C3015 ,C2474_=_C3074 ,\nC2474_=_C3127 ,C2474_=_C3128 ,C2474_=_C3129 ,C2474_=_C3130 ,C2474_=_C3131 ,C2474_=_C3132 ,\nC2474_=_C3133 ,C2474_=_C3134 ,C2474_=_C3135 ,C2474_=_C3136 ,C2610_=_C2630 ,C2610_=_C2908 ,\nC2610_=_C3015 ,C2610_=_C3074 ,C2610_=_C3127 ,C2610_=_C3128 ,C2610_=_C3129 ,C2610_=_C3130 ,\nC2610_=_C3131 ,C2610_=_C3132 ,C2610_=_C3133 ,C2610_=_C3134 ,C2610_=_C3135 ,C2610_=_C3136 ,\nC2630_=_C2908 ,C2630_=_C3015 ,C2630_=_C3074 ,C2630_=_C3127 ,C2630_=_C3128 ,C2630_=_C3129 ,\nC2630_=_C3130 ,C2630_=_C3131 ,C2630_=_C3132 ,C2630_=_C3133 ,C2630_=_C3134 ,C2630_=_C3135 ,\nC2630_=_C3136 ,C2908_=_C3015 ,C2908_=_C3074 ,C2908_=_C3127 ,C2908_=_C3128 ,C2908_=_C3129 ,\nC2908_=_C3130 ,C2908_=_C3131 ,C2908_=_C3132 ,C2908_=_C3133 ,C2908_=_C3134 ,C2908_=_C3135 ,\nC2908_=_C3136 ,C3015_=_C3074 ,C3015_=_C3127 ,C3015_=_C3128 ,C3015_=_C3129 ,C3015_=_C3130 ,\nC3015_=_C3131 ,C3015_=_C3132 ,C3015_=_C3133 ,C3015_=_C3134 ,C3015_=_C3135 ,C3015_=_C3136 ,\nC3074_=_C3127 ,C3074_=_C3128 ,C3074_=_C3129 ,C3074_=_C3130 ,C3074_=_C3131 ,C3074_=_C3132 ,\nC3074_=_C3133 ,C3074_=_C3134 ,C3074_=_C3135 ,C3074_=_C3136 ,C3127_=_C3128 ,C3127_=_C3129 ,\nC3127_=_C3130 ,C3127_=_C3131 ,C3127_=_C3132 ,C3127_=_C3133 ,C3127_=_C3134 ,C3127_=_C3135 ,\nC3127_=_C3136 ,C3128_=_C3129 ,C3128_=_C3130 ,C3128_=_C3131 ,C3128_=_C3132 ,C3128_=_C3133 ,\nC3128_=_C3134 ,C3128_=_C3135 ,C3128_=_C3136 ,C3129_=_C3130 ,C3129_=_C3131 ,C3129_=_C3132 ,\nC3129_=_C3133 ,C3129_=_C3134 ,C3129_=_C3135 ,C3129_=_C3136 ,C3130_=_C3131 ,C3130_=_C3132 ,\nC3130_=_C3133 ,C3130_=_C3134 ,C3130_=_C3135 ,C3130_=_C3136 ,C3131_=_C3132 ,C3131_=_C3133 ,\nC3131_=_C3134 ,C3131_=_C3135 ,C3131_=_C3136 ,C3132_=_C3133 ,C3132_=_C3134 ,C3132_=_C3135 ,\nC3132_=_C3136 ,C3133_=_C3134 ,C3133_=_C3135 ,C3133_=_C3136 ,C3134_=_C3135 ,C3134_=_C3136 ,\nC3135_=_C3136 ,"];255[shape=box, label="id:255 level: 7\n57: C475 C651 C666 C679 C762 \nC905 C906 C907 C908 C909 C910 \nC911 C912 C913 C914 C915 C916 \nC917 C918 C919 C920 C921 C922 \nC923 C924 C925 C926 C927 C928 \nC929 C930 C960 C1049 C1146 C1755 \nC1798 C2305 C2608 C2628 C2711 C2810 \nC2907 C2908 C2909 C2910 C2911 C2912 \nC2913 C2914 C2915 C2916 C2917 C2918 \nC2919 C2920 C2921 C2922 \n824: C475_=_C666( C475 C666 ) C475_=_C917( C475 C917</w:t>
      </w:r>
    </w:p>
    <w:p>
      <w:pPr>
        <w:pStyle w:val="PreformattedText"/>
        <w:bidi w:val="0"/>
        <w:spacing w:before="0" w:after="0"/>
        <w:jc w:val="left"/>
        <w:rPr/>
      </w:pPr>
      <w:r>
        <w:rPr/>
        <w:t xml:space="preserve"> </w:t>
      </w:r>
      <w:r>
        <w:rPr/>
        <w:t>) C475_=_C960( C475 C960 ) C475_=_C1049( C475 C1049 ) C475_=_C1146( C475 C1146 ) \nC475_=_C1755( C475 C1755 ) C475_=_C1798( C475 C1798 ) C475_=_C2305( C475 C2305 ) C475_=_C2608( C475 C2608 ) C475_=_C2628( C475 C2628 ) C475_=_C2711( C475 C2711 ) \nC475_=_C2810( C475 C2810 ) C475_=_C2907( C475 C2907 ) C475_=_C2908( C475 C2908 ) C475_=_C2909( C475 C2909 ) C475_=_C2910( C475 C2910 ) C475_=_C2911( C475 C2911 ) \nC475_=_C2912( C475 C2912 ) C475_=_C2913( C475 C2913 ) C475_=_C2914( C475 C2914 ) C475_=_C2915( C475 C2915 ) C475_=_C2916( C475 C2916 ) C475_=_C2917( C475 C2917 ) \nC475_=_C2918( C475 C2918 ) C475_=_C2919( C475 C2919 ) C475_=_C2920( C475 C2920 ) C475_=_C2921( C475 C2921 ) C475_=_C2922( C475 C2922 ) C651_=_C666( C651 C666 ) \nC651_=_C679( C651 C679 ) C651_=_C762( C651 C762 ) C651_=_C905( C651 C905 ) C651_=_C906( C651 C906 ) C651_=_C907( C651 C907 ) C651_=_C908( C651 C908 ) \nC651_=_C909( C651 C909 ) C651_=_C910( C651 C910 ) C651_=_C911( C651 C911 ) C651_=_C912( C651 C912 ) C651_=_C913( C651 C913 ) C651_=_C914( C651 C914 ) \nC651_=_C915( C651 C915 ) C651_=_C916( C651 C916 ) C651_=_C917( C651 C917 ) C651_=_C918( C651 C918 ) C651_=_C919( C651 C919 ) C651_=_C920( C651 C920 ) \nC651_=_C921( C651 C921 ) C651_=_C922( C651 C922 ) C651_=_C923( C651 C923 ) C651_=_C924( C651 C924 ) C651_=_C925( C651 C925 ) C651_=_C926( C651 C926 ) \nC651_=_C927( C651 C927 ) C651_=_C928( C651 C928 ) C651_=_C929( C651 C929 ) C651_=_C930( C651 C930 ) C666_=_C917( C666 C917 ) C666_=_C960( C666 C960 ) \nC666_=_C1049( C666 C1049 ) C666_=_C1146( C666 C1146 ) C666_=_C1755( C666 C1755 ) C666_=_C1798( C666 C1798 ) C666_=_C2305( C666 C2305 ) C666_=_C2608( C666 C2608 ) \nC666_=_C2628( C666 C2628 ) C666_=_C2711( C666 C2711 ) C666_=_C2810( C666 C2810 ) C666_=_C2907( C666 C2907 ) C666_=_C2908( C666 C2908 ) C666_=_C2909( C666 C2909 ) \nC666_=_C2910( C666 C2910 ) C666_=_C2911( C666 C2911 ) C666_=_C2912( C666 C2912 ) C666_=_C2913( C666 C2913 ) C666_=_C2914( C666 C2914 ) C666_=_C2915( C666 C2915 ) \nC666_=_C2916( C666 C2916 ) C666_=_C2917( C666 C2917 ) C666_=_C2918( C666 C2918 ) C666_=_C2919( C666 C2919 ) C666_=_C2920( C666 C2920 ) C666_=_C2921( C666 C2921 ) \nC666_=_C2922( C666 C2922 ) C679_=_C762( C679 C762 ) C679_=_C905( C679 C905 ) C679_=_C906( C679 C906 ) C679_=_C907( C679 C907 ) C679_=_C908( C679 C908 ) \nC679_=_C909( C679 C909 ) C679_=_C910( C679 C910 ) C679_=_C911( C679 C911 ) C679_=_C912( C679 C912 ) C679_=_C913( C679 C913 ) C679_=_C914( C679 C914 ) \nC679_=_C915( C679 C915 ) C679_=_C916( C679 C916 ) C679_=_C917( C679 C917 ) C679_=_C918( C679 C918 ) C679_=_C919( C679 C919 ) C679_=_C920( C679 C920 ) \nC679_=_C921( C679 C921 ) C679_=_C922( C679 C922 ) C679_=_C923( C679 C923 ) C679_=_C924( C679 C924 ) C679_=_C925( C679 C925 ) C679_=_C926( C679 C926 ) \nC679_=_C927( C679 C927 ) C679_=_C928( C679 C928 ) C679_=_C929( C679 C929 ) C679_=_C930( C679 C930 ) C762_=_C905( C762 C905 ) C762_=_C906( C762 C906 ) \nC762_=_C907( C762 C907 ) C762_=_C908( C762 C908 ) C762_=_C909( C762 C909 ) C762_=_C910( C762 C910 ) C762_=_C911( C762 C911 ) C762_=_C912( C762 C912 ) \nC762_=_C913( C762 C913 ) C762_=_C914( C762 C914 ) C762_=_C915( C762 C915 ) C762_=_C916( C762 C916 ) C762_=_C917( C762 C917 ) C762_=_C918( C762 C918 ) \nC762_=_C919( C762 C919 ) C762_=_C920( C762 C920 ) C762_=_C921( C762 C921 ) C762_=_C922( C762 C922 ) C762_=_C923( C762 C923 ) C762_=_C924( C762 C924 ) \nC762_=_C925( C762 C925 ) C762_=_C926( C762 C926 ) C762_=_C927( C762 C927 ) C762_=_C928( C762 C928 ) C762_=_C929( C762 C929 ) C762_=_C930( C762 C930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5_=_C927( C905 C927 ) C905_=_C928( C905 C928 ) C905_=_C929( C905 C929 ) \nC905_=_C930( C905 C930 ) C905_=_C960( C905 C960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5( C906 C925 ) C906_=_C926( C906 C926 ) C906_=_C927( C906 C927 ) C906_=_C928( C906 C928 ) \nC906_=_C929( C906 C929 ) C906_=_C930( C906 C930 ) C906_=_C1146( C906 C1146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8_=_C929( C908 C929 ) C908_=_C930( C908 C930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29( C909 C929 ) C909_=_C930( C909 C930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7( C910 C927 ) C910_=_C928( C910 C928 ) C910_=_C929( C910 C929 ) C910_=_C930( C910 C930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2305( C912 C2305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2608( C913 C2608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2628( C914 C2628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930( C915 C930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2810( C916 C2810 ) \nC917_=_C918( C917 C918 ) C917_=_C919( C917 C919 ) C917_=_C920( C917 C920 ) C917_=_C921( C917 C921 ) C917_=_C922( C917 C922 ) C917_=_C923( C917 C923 ) \nC917_=_C924( C917 C924 ) C917_=_C925( C917 C925 ) C917_=_C926( C917 C926 ) C917_=_C927( C917 C927 ) C917_=_C928( C917 C928 ) C917_=_C929(</w:t>
      </w:r>
    </w:p>
    <w:p>
      <w:pPr>
        <w:pStyle w:val="PreformattedText"/>
        <w:bidi w:val="0"/>
        <w:spacing w:before="0" w:after="0"/>
        <w:jc w:val="left"/>
        <w:rPr/>
      </w:pPr>
      <w:r>
        <w:rPr/>
        <w:t xml:space="preserve"> </w:t>
      </w:r>
      <w:r>
        <w:rPr/>
        <w:t>C917 C929 ) \nC917_=_C930( C917 C930 ) C917_=_C960( C917 C960 ) C917_=_C1049( C917 C1049 ) C917_=_C1146( C917 C1146 ) C917_=_C1755( C917 C1755 ) C917_=_C1798( C917 C1798 ) \nC917_=_C2305( C917 C2305 ) C917_=_C2608( C917 C2608 ) C917_=_C2628( C917 C2628 ) C917_=_C2711( C917 C2711 ) C917_=_C2810( C917 C2810 ) C917_=_C2907( C917 C2907 ) \nC917_=_C2908( C917 C2908 ) C917_=_C2909( C917 C2909 ) C917_=_C2910( C917 C2910 ) C917_=_C2911( C917 C2911 ) C917_=_C2912( C917 C2912 ) C917_=_C2913( C917 C2913 ) \nC917_=_C2914( C917 C2914 ) C917_=_C2915( C917 C2915 ) C917_=_C2916( C917 C2916 ) C917_=_C2917( C917 C2917 ) C917_=_C2918( C917 C2918 ) C917_=_C2919( C917 C2919 ) \nC917_=_C2920( C917 C2920 ) C917_=_C2921( C917 C2921 ) C917_=_C2922( C917 C2922 ) C918_=_C919( C918 C919 ) C918_=_C920( C918 C920 ) C918_=_C921( C918 C921 ) \nC918_=_C922( C918 C922 ) C918_=_C923( C918 C923 ) C918_=_C924( C918 C924 ) C918_=_C925( C918 C925 ) C918_=_C926( C918 C926 ) C918_=_C927( C918 C927 ) \nC918_=_C928( C918 C928 ) C918_=_C929( C918 C929 ) C918_=_C930( C918 C930 ) C918_=_C2908( C918 C2908 ) C919_=_C920( C919 C920 ) C919_=_C921( C919 C921 ) \nC919_=_C922( C919 C922 ) C919_=_C923( C919 C923 ) C919_=_C924( C919 C924 ) C919_=_C925( C919 C925 ) C919_=_C926( C919 C926 ) C919_=_C927( C919 C927 ) \nC919_=_C928( C919 C928 ) C919_=_C929( C919 C929 ) C919_=_C930( C919 C930 ) C919_=_C2909( C919 C2909 ) C920_=_C921( C920 C921 ) C920_=_C922( C920 C922 ) \nC920_=_C923( C920 C923 ) C920_=_C924( C920 C924 ) C920_=_C925( C920 C925 ) C920_=_C926( C920 C926 ) C920_=_C927( C920 C927 ) C920_=_C928( C920 C928 ) \nC920_=_C929( C920 C929 ) C920_=_C930( C920 C930 ) C920_=_C2911( C920 C2911 ) C921_=_C922( C921 C922 ) C921_=_C923( C921 C923 ) C921_=_C924( C921 C924 ) \nC921_=_C925( C921 C925 ) C921_=_C926( C921 C926 ) C921_=_C927( C921 C927 ) C921_=_C928( C921 C928 ) C921_=_C929( C921 C929 ) C921_=_C930( C921 C930 ) \nC922_=_C923( C922 C923 ) C922_=_C924( C922 C924 ) C922_=_C925( C922 C925 ) C922_=_C926( C922 C926 ) C922_=_C927( C922 C927 ) C922_=_C928( C922 C928 ) \nC922_=_C929( C922 C929 ) C922_=_C930( C922 C930 ) C922_=_C2912( C922 C2912 ) C923_=_C924( C923 C924 ) C923_=_C925( C923 C925 ) C923_=_C926( C923 C926 ) \nC923_=_C927( C923 C927 ) C923_=_C928( C923 C928 ) C923_=_C929( C923 C929 ) C923_=_C930( C923 C930 ) C924_=_C925( C924 C925 ) C924_=_C926( C924 C926 ) \nC924_=_C927( C924 C927 ) C924_=_C928( C924 C928 ) C924_=_C929( C924 C929 ) C924_=_C930( C924 C930 ) C925_=_C926( C925 C926 ) C925_=_C927( C925 C927 ) \nC925_=_C928( C925 C928 ) C925_=_C929( C925 C929 ) C925_=_C930( C925 C930 ) C926_=_C927( C926 C927 ) C926_=_C928( C926 C928 ) C926_=_C929( C926 C929 ) \nC926_=_C930( C926 C930 ) C927_=_C928( C927 C928 ) C927_=_C929( C927 C929 ) C927_=_C930( C927 C930 ) C928_=_C929( C928 C929 ) C928_=_C930( C928 C930 ) \nC929_=_C930( C929 C930 ) C929_=_C2919( C929 C2919 ) C960_=_C1049( C960 C1049 ) C960_=_C1146( C960 C1146 ) C960_=_C1755( C960 C1755 ) C960_=_C1798( C960 C1798 ) \nC960_=_C2305( C960 C2305 ) C960_=_C2608( C960 C2608 ) C960_=_C2628( C960 C2628 ) C960_=_C2711( C960 C2711 ) C960_=_C2810( C960 C2810 ) C960_=_C2907( C960 C2907 ) \nC960_=_C2908( C960 C2908 ) C960_=_C2909( C960 C2909 ) C960_=_C2910( C960 C2910 ) C960_=_C2911( C960 C2911 ) C960_=_C2912( C960 C2912 ) C960_=_C2913( C960 C2913 ) \nC960_=_C2914( C960 C2914 ) C960_=_C2915( C960 C2915 ) C960_=_C2916( C960 C2916 ) C960_=_C2917( C960 C2917 ) C960_=_C2918( C960 C2918 ) C960_=_C2919( C960 C2919 ) \nC960_=_C2920( C960 C2920 ) C960_=_C2921( C960 C2921 ) C960_=_C2922( C960 C2922 ) C1049_=_C1146( C1049 C1146 ) C1049_=_C1755( C1049 C1755 ) C1049_=_C1798( C1049 C1798 ) \nC1049_=_C2305( C1049 C2305 ) C1049_=_C2608( C1049 C2608 ) C1049_=_C2628( C1049 C2628 ) C1049_=_C2711( C1049 C2711 ) C1049_=_C2810( C1049 C2810 ) C1049_=_C2907( C1049 C2907 ) \nC1049_=_C2908( C1049 C2908 ) C1049_=_C2909( C1049 C2909 ) C1049_=_C2910( C1049 C2910 ) C1049_=_C2911( C1049 C2911 ) C1049_=_C2912( C1049 C2912 ) C1049_=_C2913( C1049 C2913 ) \nC1049_=_C2914( C1049 C2914 ) C1049_=_C2915( C1049 C2915 ) C1049_=_C2916( C1049 C2916 ) C1049_=_C2917( C1049 C2917 ) C1049_=_C2918( C1049 C2918 ) C1049_=_C2919( C1049 C2919 ) \nC1049_=_C2920( C1049 C2920 ) C1049_=_C2921( C1049 C2921 ) C1049_=_C2922( C1049 C2922 ) C1146_=_C1755( C1146 C1755 ) C1146_=_C1798( C1146 C1798 ) C1146_=_C2305( C1146 C2305 ) \nC1146_=_C2608( C1146 C2608 ) C1146_=_C2628( C1146 C2628 ) C1146_=_C2711( C1146 C2711 ) C1146_=_C2810( C1146 C2810 ) C1146_=_C2907( C1146 C2907 ) C1146_=_C2908( C1146 C2908 ) \nC1146_=_C2909( C1146 C2909 ) C1146_=_C2910( C1146 C2910 ) C1146_=_C2911( C1146 C2911 ) C1146_=_C2912( C1146 C2912 ) C1146_=_C2913( C1146 C2913 ) C1146_=_C2914( C1146 C2914 ) \nC1146_=_C2915( C1146 C2915 ) C1146_=_C2916( C1146 C2916 ) C1146_=_C2917( C1146 C2917 ) C1146_=_C2918( C1146 C2918 ) C1146_=_C2919( C1146 C2919 ) C1146_=_C2920( C1146 C2920 ) \nC1146_=_C2921( C1146 C2921 ) C1146_=_C2922( C1146 C2922 ) C1755_=_C1798( C1755 C1798 ) C1755_=_C2305( C1755 C2305 ) C1755_=_C2608( C1755 C2608 ) C1755_=_C2628( C1755 C2628 ) \nC1755_=_C2711( C1755 C2711 ) C1755_=_C2810( C1755 C2810 ) C1755_=_C2907( C1755 C2907 ) C1755_=_C2908( C1755 C2908 ) C1755_=_C2909( C1755 C2909 ) C1755_=_C2910( C1755 C2910 ) \nC1755_=_C2911( C1755 C2911 ) C1755_=_C2912( C1755 C2912 ) C1755_=_C2913( C1755 C2913 ) C1755_=_C2914( C1755 C2914 ) C1755_=_C2915( C1755 C2915 ) C1755_=_C2916( C1755 C2916 ) \nC1755_=_C2917( C1755 C2917 ) C1755_=_C2918( C1755 C2918 ) C1755_=_C2919( C1755 C2919 ) C1755_=_C2920( C1755 C2920 ) C1755_=_C2921( C1755 C2921 ) C1755_=_C2922( C1755 C2922 ) \nC1798_=_C2305( C1798 C2305 ) C1798_=_C2608( C1798 C2608 ) C1798_=_C2628( C1798 C2628 ) C1798_=_C2711( C1798 C2711 ) C1798_=_C2810( C1798 C2810 ) C1798_=_C2907( C1798 C2907 ) \nC1798_=_C2908( C1798 C2908 ) C1798_=_C2909( C1798 C2909 ) C1798_=_C2910( C1798 C2910 ) C1798_=_C2911( C1798 C2911 ) C1798_=_C2912( C1798 C2912 ) C1798_=_C2913( C1798 C2913 ) \nC1798_=_C2914( C1798 C2914 ) C1798_=_C2915( C1798 C2915 ) C1798_=_C2916( C1798 C2916 ) C1798_=_C2917( C1798 C2917 ) C1798_=_C2918( C1798 C2918 ) C1798_=_C2919( C1798 C2919 ) \nC1798_=_C2920( C1798 C2920 ) C1798_=_C2921( C1798 C2921 ) C1798_=_C2922( C1798 C2922 ) C2305_=_C2608( C2305 C2608 ) C2305_=_C2628( C2305 C2628 ) C2305_=_C2711( C2305 C2711 ) \nC2305_=_C2810( C2305 C2810 ) C2305_=_C2907( C2305 C2907 ) C2305_=_C2908( C2305 C2908 ) C2305_=_C2909( C2305 C2909 ) C2305_=_C2910( C2305 C2910 ) C2305_=_C2911( C2305 C2911 ) \nC2305_=_C2912( C2305 C2912 ) C2305_=_C2913( C2305 C2913 ) C2305_=_C2914( C2305 C2914 ) C2305_=_C2915( C2305 C2915 ) C2305_=_C2916( C2305 C2916 ) C2305_=_C2917( C2305 C2917 ) \nC2305_=_C2918( C2305 C2918 ) C2305_=_C2919( C2305 C2919 ) C2305_=_C2920( C2305 C2920 ) C2305_=_C2921( C2305 C2921 ) C2305_=_C2922( C2305 C2922 ) C2608_=_C2628( C2608 C2628 ) \nC2608_=_C2711( C2608 C2711 ) C2608_=_C2810( C2608 C2810 ) C2608_=_C2907( C2608 C2907 ) C2608_=_C2908( C2608 C2908 ) C2608_=_C2909( C2608 C2909 ) C2608_=_C2910( C2608 C2910 ) \nC2608_=_C2911( C2608 C2911 ) C2608_=_C2912( C2608 C2912 ) C2608_=_C2913( C2608 C2913 ) C2608_=_C2914( C2608 C2914 ) C2608_=_C2915( C2608 C2915 ) C2608_=_C2916( C2608 C2916 ) \nC2608_=_C2917( C2608 C2917 ) C2608_=_C2918( C2608 C2918 ) C2608_=_C2919( C2608 C2919 ) C2608_=_C2920( C2608 C2920 ) C2608_=_C2921( C2608 C2921 ) C2608_=_C2922( C2608 C2922 ) \nC2628_=_C2711( C2628 C2711 ) C2628_=_C2810( C2628 C2810 ) C2628_=_C2907( C2628 C2907 ) C2628_=_C2908( C2628 C2908 ) C2628_=_C2909( C2628 C2909 ) C2628_=_C2910( C2628 C2910 ) \nC2628_=_C2911( C2628 C2911 ) C2628_=_C2912( C2628 C2912 ) C2628_=_C2913( C2628 C2913 ) C2628_=_C2914( C2628 C2914 ) C2628_=_C2915( C2628 C2915 ) C2628_=_C2916( C2628 C2916 ) \nC2628_=_C2917( C2628 C2917 ) C2628_=_C2918( C2628 C2918 ) C2628_=_C2919( C2628 C2919 ) C2628_=_C2920( C2628 C2920 ) C2628_=_C2921( C2628 C2921 ) C2628_=_C2922( C2628 C2922 ) \nC2711_=_C2810( C2711 C2810 ) C2711_=_C2907( C2711 C2907 ) C2711_=_C2908( C2711 C2908 ) C2711_=_C2909( C2711 C2909 ) C2711_=_C2910( C2711 C2910 ) C2711_=_C2911( C2711 C2911 ) \nC2711_=_C2912( C2711 C2912 ) C2711_=_C2913( C2711 C2913 ) C2711_=_C2914( C2711 C2914 ) C2711_=_C2915( C2711 C2915 ) C2711_=_C2916( C2711 C2916 ) C2711_=_C2917( C2711 C2917 ) \nC2711_=_C2918( C2711 C2918 ) C2711_=_C2919( C2711 C2919 ) C2711_=_C2920( C2711 C2920 ) C2711_=_C2921( C2711 C2921 ) C2711_=_C2922( C2711 C2922 ) C2810_=_C2907( C2810 C2907 ) \nC2810_=_C2908( C2810 C2908 ) C2810_=_C2909( C2810 C2909 ) C2810_=_C2910( C2810 C2910 ) C2810_=_C2911( C2810 C2911 ) C2810_=_C2912( C2810 C2912 ) C2810_=_C2913( C2810 C2913 ) \nC2810_=_C2914( C2810 C2914 ) C2810_=_C2915( C2810 C2915 ) C2810_=_C2916( C2810 C2916 ) C2810_=_C2917( C2810 C2917 ) C2810_=_C2918( C2810 C2918 ) C2810_=_C2919( C2810 C2919 ) \nC2810_=_C2920( C2810 C2920 ) C2810_=_C2921( C2810 C2921 ) C2810_=_C2922( C2810 C2922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7_=_C2919( C2907 C2919 ) C2907_=_C2920( C2907 C2920 ) C2907_=_C2921( C2907 C2921 ) C2907_=_C2922( C2907 C2922 ) \nC2908_=_C2909( C2908 C2909 ) C2908_=_C2910( C2908 C2910 ) C2908_=_C2911( C2908 C2911 ) C2908_=_C2912( C2908 C2912 ) C2908_=_C2913( C2908 C2913 ) C2908_=_C2914( C2908 C2914 ) \nC2908_=_C2915( C2908 C2915 ) C2908_=_C2916( C2908 C2916 ) C2908_=_C2917( C2908 C2917 ) C2908_=_C2918( C2908 C2918 ) C2908_=_C2919( C2908 C2919 ) C2908_=_C2920( C2908 C2920 ) \nC2908_=_C2921( C2908 C2921 ) C2908_=_C2922( C2908 C2922 ) C2909_=_C2910( C2909 C2910 ) C2909_=_C2911( C2909 C2911 ) C2909_=_C2912( C2909 C2912 ) C2909_=_C2913( C2909 C2913 ) \nC2909_=_C2914( C2909 C2914 ) C2909_=_C2915( C2909 C2915 ) C2909_=_C2916( C2909 C2916 ) C2909_=_C2917( C2909</w:t>
      </w:r>
    </w:p>
    <w:p>
      <w:pPr>
        <w:pStyle w:val="PreformattedText"/>
        <w:bidi w:val="0"/>
        <w:spacing w:before="0" w:after="0"/>
        <w:jc w:val="left"/>
        <w:rPr/>
      </w:pPr>
      <w:r>
        <w:rPr/>
        <w:t xml:space="preserve"> </w:t>
      </w:r>
      <w:r>
        <w:rPr/>
        <w:t>C2917 ) C2909_=_C2918( C2909 C2918 ) C2909_=_C2919( C2909 C2919 ) \nC2909_=_C2920( C2909 C2920 ) C2909_=_C2921( C2909 C2921 ) C2909_=_C2922( C2909 C2922 ) C2910_=_C2911( C2910 C2911 ) C2910_=_C2912( C2910 C2912 ) C2910_=_C2913( C2910 C2913 ) \nC2910_=_C2914( C2910 C2914 ) C2910_=_C2915( C2910 C2915 ) C2910_=_C2916( C2910 C2916 ) C2910_=_C2917( C2910 C2917 ) C2910_=_C2918( C2910 C2918 ) C2910_=_C2919( C2910 C2919 ) \nC2910_=_C2920( C2910 C2920 ) C2910_=_C2921( C2910 C2921 ) C2910_=_C2922( C2910 C2922 ) C2911_=_C2912( C2911 C2912 ) C2911_=_C2913( C2911 C2913 ) C2911_=_C2914( C2911 C2914 ) \nC2911_=_C2915( C2911 C2915 ) C2911_=_C2916( C2911 C2916 ) C2911_=_C2917( C2911 C2917 ) C2911_=_C2918( C2911 C2918 ) C2911_=_C2919( C2911 C2919 ) C2911_=_C2920( C2911 C2920 ) \nC2911_=_C2921( C2911 C2921 ) C2911_=_C2922( C2911 C2922 ) C2912_=_C2913( C2912 C2913 ) C2912_=_C2914( C2912 C2914 ) C2912_=_C2915( C2912 C2915 ) C2912_=_C2916( C2912 C2916 ) \nC2912_=_C2917( C2912 C2917 ) C2912_=_C2918( C2912 C2918 ) C2912_=_C2919( C2912 C2919 ) C2912_=_C2920( C2912 C2920 ) C2912_=_C2921( C2912 C2921 ) C2912_=_C2922( C2912 C2922 ) \nC2913_=_C2914( C2913 C2914 ) C2913_=_C2915( C2913 C2915 ) C2913_=_C2916( C2913 C2916 ) C2913_=_C2917( C2913 C2917 ) C2913_=_C2918( C2913 C2918 ) C2913_=_C2919( C2913 C2919 ) \nC2913_=_C2920( C2913 C2920 ) C2913_=_C2921( C2913 C2921 ) C2913_=_C2922( C2913 C2922 ) C2914_=_C2915( C2914 C2915 ) C2914_=_C2916( C2914 C2916 ) C2914_=_C2917( C2914 C2917 ) \nC2914_=_C2918( C2914 C2918 ) C2914_=_C2919( C2914 C2919 ) C2914_=_C2920( C2914 C2920 ) C2914_=_C2921( C2914 C2921 ) C2914_=_C2922( C2914 C2922 ) C2915_=_C2916( C2915 C2916 ) \nC2915_=_C2917( C2915 C2917 ) C2915_=_C2918( C2915 C2918 ) C2915_=_C2919( C2915 C2919 ) C2915_=_C2920( C2915 C2920 ) C2915_=_C2921( C2915 C2921 ) C2915_=_C2922( C2915 C2922 ) \nC2916_=_C2917( C2916 C2917 ) C2916_=_C2918( C2916 C2918 ) C2916_=_C2919( C2916 C2919 ) C2916_=_C2920( C2916 C2920 ) C2916_=_C2921( C2916 C2921 ) C2916_=_C2922( C2916 C2922 ) \nC2917_=_C2918( C2917 C2918 ) C2917_=_C2919( C2917 C2919 ) C2917_=_C2920( C2917 C2920 ) C2917_=_C2921( C2917 C2921 ) C2917_=_C2922( C2917 C2922 ) C2918_=_C2919( C2918 C2919 ) \nC2918_=_C2920( C2918 C2920 ) C2918_=_C2921( C2918 C2921 ) C2918_=_C2922( C2918 C2922 ) C2919_=_C2920( C2919 C2920 ) C2919_=_C2921( C2919 C2921 ) C2919_=_C2922( C2919 C2922 ) \nC2920_=_C2921( C2920 C2921 ) C2920_=_C2922( C2920 C2922 ) C2921_=_C2922( C2921 C2922 ) "];183-&gt;255[label="56: C475 C651 C666 C679 C762 \nC905 C906 C907 C908 C909 C910 \nC911 C912 C913 C914 C915 C916 \nC918 C919 C920 C921 C922 C923 \nC924 C925 C926 C927 C928 C929 \nC930 C960 C1049 C1146 C1755 C1798 \nC2305 C2608 C2628 C2711 C2810 C2907 \nC2908 C2909 C2910 C2911 C2912 C2913 \nC2914 C2915 C2916 C2917 C2918 C2919 \nC2920 C2921 C2922 \n768: C475_=_C666 ,C475_=_C960 ,C475_=_C1049 ,C475_=_C1146 ,C475_=_C1755 ,\nC475_=_C1798 ,C475_=_C2305 ,C475_=_C2608 ,C475_=_C2628 ,C475_=_C2711 ,C475_=_C2810 ,\nC475_=_C2907 ,C475_=_C2908 ,C475_=_C2909 ,C475_=_C2910 ,C475_=_C2911 ,C475_=_C2912 ,\nC475_=_C2913 ,C475_=_C2914 ,C475_=_C2915 ,C475_=_C2916 ,C475_=_C2917 ,C475_=_C2918 ,\nC475_=_C2919 ,C475_=_C2920 ,C475_=_C2921 ,C475_=_C2922 ,C651_=_C666 ,C651_=_C679 ,\nC651_=_C762 ,C651_=_C905 ,C651_=_C906 ,C651_=_C907 ,C651_=_C908 ,C651_=_C909 ,\nC651_=_C910 ,C651_=_C911 ,C651_=_C912 ,C651_=_C913 ,C651_=_C914 ,C651_=_C915 ,\nC651_=_C916 ,C651_=_C918 ,C651_=_C919 ,C651_=_C920 ,C651_=_C921 ,C651_=_C922 ,\nC651_=_C923 ,C651_=_C924 ,C651_=_C925 ,C651_=_C926 ,C651_=_C927 ,C651_=_C928 ,\nC651_=_C929 ,C651_=_C930 ,C666_=_C960 ,C666_=_C1049 ,C666_=_C1146 ,C666_=_C1755 ,\nC666_=_C1798 ,C666_=_C2305 ,C666_=_C2608 ,C666_=_C2628 ,C666_=_C2711 ,C666_=_C2810 ,\nC666_=_C2907 ,C666_=_C2908 ,C666_=_C2909 ,C666_=_C2910 ,C666_=_C2911 ,C666_=_C2912 ,\nC666_=_C2913 ,C666_=_C2914 ,C666_=_C2915 ,C666_=_C2916 ,C666_=_C2917 ,C666_=_C2918 ,\nC666_=_C2919 ,C666_=_C2920 ,C666_=_C2921 ,C666_=_C2922 ,C679_=_C762 ,C679_=_C905 ,\nC679_=_C906 ,C679_=_C907 ,C679_=_C908 ,C679_=_C909 ,C679_=_C910 ,C679_=_C911 ,\nC679_=_C912 ,C679_=_C913 ,C679_=_C914 ,C679_=_C915 ,C679_=_C916 ,C679_=_C918 ,\nC679_=_C919 ,C679_=_C920 ,C679_=_C921 ,C679_=_C922 ,C679_=_C923 ,C679_=_C924 ,\nC679_=_C925 ,C679_=_C926 ,C679_=_C927 ,C679_=_C928 ,C679_=_C929 ,C679_=_C930 ,\nC762_=_C905 ,C762_=_C906 ,C762_=_C907 ,C762_=_C908 ,C762_=_C909 ,C762_=_C910 ,\nC762_=_C911 ,C762_=_C912 ,C762_=_C913 ,C762_=_C914 ,C762_=_C915 ,C762_=_C916 ,\nC762_=_C918 ,C762_=_C919 ,C762_=_C920 ,C762_=_C921 ,C762_=_C922 ,C762_=_C923 ,\nC762_=_C924 ,C762_=_C925 ,C762_=_C926 ,C762_=_C927 ,C762_=_C928 ,C762_=_C929 ,\nC762_=_C930 ,C905_=_C906 ,C905_=_C907 ,C905_=_C908 ,C905_=_C909 ,C905_=_C910 ,\nC905_=_C911 ,C905_=_C912 ,C905_=_C913 ,C905_=_C914 ,C905_=_C915 ,C905_=_C916 ,\nC905_=_C918 ,C905_=_C919 ,C905_=_C920 ,C905_=_C921 ,C905_=_C922 ,C905_=_C923 ,\nC905_=_C924 ,C905_=_C925 ,C905_=_C926 ,C905_=_C927 ,C905_=_C928 ,C905_=_C929 ,\nC905_=_C930 ,C905_=_C960 ,C906_=_C907 ,C906_=_C908 ,C906_=_C909 ,C906_=_C910 ,\nC906_=_C911 ,C906_=_C912 ,C906_=_C913 ,C906_=_C914 ,C906_=_C915 ,C906_=_C916 ,\nC906_=_C918 ,C906_=_C919 ,C906_=_C920 ,C906_=_C921 ,C906_=_C922 ,C906_=_C923 ,\nC906_=_C924 ,C906_=_C925 ,C906_=_C926 ,C906_=_C927 ,C906_=_C928 ,C906_=_C929 ,\nC906_=_C930 ,C906_=_C1146 ,C907_=_C908 ,C907_=_C909 ,C907_=_C910 ,C907_=_C911 ,\nC907_=_C912 ,C907_=_C913 ,C907_=_C914 ,C907_=_C915 ,C907_=_C916 ,C907_=_C918 ,\nC907_=_C919 ,C907_=_C920 ,C907_=_C921 ,C907_=_C922 ,C907_=_C923 ,C907_=_C924 ,\nC907_=_C925 ,C907_=_C926 ,C907_=_C927 ,C907_=_C928 ,C907_=_C929 ,C907_=_C930 ,\nC908_=_C909 ,C908_=_C910 ,C908_=_C911 ,C908_=_C912 ,C908_=_C913 ,C908_=_C914 ,\nC908_=_C915 ,C908_=_C916 ,C908_=_C918 ,C908_=_C919 ,C908_=_C920 ,C908_=_C921 ,\nC908_=_C922 ,C908_=_C923 ,C908_=_C924 ,C908_=_C925 ,C908_=_C926 ,C908_=_C927 ,\nC908_=_C928 ,C908_=_C929 ,C908_=_C930 ,C909_=_C910 ,C909_=_C911 ,C909_=_C912 ,\nC909_=_C913 ,C909_=_C914 ,C909_=_C915 ,C909_=_C916 ,C909_=_C918 ,C909_=_C919 ,\nC909_=_C920 ,C909_=_C921 ,C909_=_C922 ,C909_=_C923 ,C909_=_C924 ,C909_=_C925 ,\nC909_=_C926 ,C909_=_C927 ,C909_=_C928 ,C909_=_C929 ,C909_=_C930 ,C910_=_C911 ,\nC910_=_C912 ,C910_=_C913 ,C910_=_C914 ,C910_=_C915 ,C910_=_C916 ,C910_=_C918 ,\nC910_=_C919 ,C910_=_C920 ,C910_=_C921 ,C910_=_C922 ,C910_=_C923 ,C910_=_C924 ,\nC910_=_C925 ,C910_=_C926 ,C910_=_C927 ,C910_=_C928 ,C910_=_C929 ,C910_=_C930 ,\nC911_=_C912 ,C911_=_C913 ,C911_=_C914 ,C911_=_C915 ,C911_=_C916 ,C911_=_C918 ,\nC911_=_C919 ,C911_=_C920 ,C911_=_C921 ,C911_=_C922 ,C911_=_C923 ,C911_=_C924 ,\nC911_=_C925 ,C911_=_C926 ,C911_=_C927 ,C911_=_C928 ,C911_=_C929 ,C911_=_C930 ,\nC912_=_C913 ,C912_=_C914 ,C912_=_C915 ,C912_=_C916 ,C912_=_C918 ,C912_=_C919 ,\nC912_=_C920 ,C912_=_C921 ,C912_=_C922 ,C912_=_C923 ,C912_=_C924 ,C912_=_C925 ,\nC912_=_C926 ,C912_=_C927 ,C912_=_C928 ,C912_=_C929 ,C912_=_C930 ,C912_=_C2305 ,\nC913_=_C914 ,C913_=_C915 ,C913_=_C916 ,C913_=_C918 ,C913_=_C919 ,C913_=_C920 ,\nC913_=_C921 ,C913_=_C922 ,C913_=_C923 ,C913_=_C924 ,C913_=_C925 ,C913_=_C926 ,\nC913_=_C927 ,C913_=_C928 ,C913_=_C929 ,C913_=_C930 ,C913_=_C2608 ,C914_=_C915 ,\nC914_=_C916 ,C914_=_C918 ,C914_=_C919 ,C914_=_C920 ,C914_=_C921 ,C914_=_C922 ,\nC914_=_C923 ,C914_=_C924 ,C914_=_C925 ,C914_=_C926 ,C914_=_C927 ,C914_=_C928 ,\nC914_=_C929 ,C914_=_C930 ,C914_=_C2628 ,C915_=_C916 ,C915_=_C918 ,C915_=_C919 ,\nC915_=_C920 ,C915_=_C921 ,C915_=_C922 ,C915_=_C923 ,C915_=_C924 ,C915_=_C925 ,\nC915_=_C926 ,C915_=_C927 ,C915_=_C928 ,C915_=_C929 ,C915_=_C930 ,C916_=_C918 ,\nC916_=_C919 ,C916_=_C920 ,C916_=_C921 ,C916_=_C922 ,C916_=_C923 ,C916_=_C924 ,\nC916_=_C925 ,C916_=_C926 ,C916_=_C927 ,C916_=_C928 ,C916_=_C929 ,C916_=_C930 ,\nC916_=_C2810 ,C918_=_C919 ,C918_=_C920 ,C918_=_C921 ,C918_=_C922 ,C918_=_C923 ,\nC918_=_C924 ,C918_=_C925 ,C918_=_C926 ,C918_=_C927 ,C918_=_C928 ,C918_=_C929 ,\nC918_=_C930 ,C918_=_C2908 ,C919_=_C920 ,C919_=_C921 ,C919_=_C922 ,C919_=_C923 ,\nC919_=_C924 ,C919_=_C925 ,C919_=_C926 ,C919_=_C927 ,C919_=_C928 ,C919_=_C929 ,\nC919_=_C930 ,C919_=_C2909 ,C920_=_C921 ,C920_=_C922 ,C920_=_C923 ,C920_=_C924 ,\nC920_=_C925 ,C920_=_C926 ,C920_=_C927 ,C920_=_C928 ,C920_=_C929 ,C920_=_C930 ,\nC920_=_C2911 ,C921_=_C922 ,C921_=_C923 ,C921_=_C924 ,C921_=_C925 ,C921_=_C926 ,\nC921_=_C927 ,C921_=_C928 ,C921_=_C929 ,C921_=_C930 ,C922_=_C923 ,C922_=_C924 ,\nC922_=_C925 ,C922_=_C926 ,C922_=_C927 ,C922_=_C928 ,C922_=_C929 ,C922_=_C930 ,\nC922_=_C2912 ,C923_=_C924 ,C923_=_C925 ,C923_=_C926 ,C923_=_C927 ,C923_=_C928 ,\nC923_=_C929 ,C923_=_C930 ,C924_=_C925 ,C924_=_C926 ,C924_=_C927 ,C924_=_C928 ,\nC924_=_C929 ,C924_=_C930 ,C925_=_C926 ,C925_=_C927 ,C925_=_C928 ,C925_=_C929 ,\nC925_=_C930 ,C926_=_C927 ,C926_=_C928 ,C926_=_C929 ,C926_=_C930 ,C927_=_C928 ,\nC927_=_C929 ,C927_=_C930 ,C928_=_C929 ,C928_=_C930 ,C929_=_C930 ,C929_=_C2919 ,\nC960_=_C1049 ,C960_=_C1146 ,C960_=_C1755 ,C960_=_C1798 ,C960_=_C2305 ,C960_=_C2608 ,\nC960_=_C2628 ,C960_=_C2711 ,C960_=_C2810 ,C960_=_C2907 ,C960_=_C2908 ,C960_=_C2909 ,\nC960_=_C2910 ,C960_=_C2911 ,C960_=_C2912 ,C960_=_C2913 ,C960_=_C2914 ,C960_=_C2915 ,\nC960_=_C2916 ,C960_=_C2917 ,C960_=_C2918 ,C960_=_C2919 ,C960_=_C2920 ,C960_=_C2921 ,\nC960_=_C2922 ,C1049_=_C1146 ,C1049_=_C1755 ,C1049_=_C1798 ,C1049_=_C2305 ,C1049_=_C2608 ,\nC1049_=_C2628 ,C1049_=_C2711 ,C1049_=_C2810 ,C1049_=_C2907 ,C1049_=_C2908 ,C1049_=_C2909 ,\nC1049_=_C2910 ,C1049_=_C2911 ,C1049_=_C2912 ,C1049_=_C2913 ,C1049_=_C2914 ,C1049_=_C2915 ,\nC1049_=_C2916 ,C1049_=_C2917 ,C1049_=_C2918 ,C1049_=_C2919 ,C1049_=_C2920 ,C1049_=_C2921 ,\nC1049_=_C2922 ,C1146_=_C1755 ,C1146_=_C1798 ,C1146_=_C2305 ,C1146_=_C2608 ,C1146_=_C2628 ,\nC1146_=_C2711 ,C1146_=_C2810 ,C1146_=_C2907 ,C1146_=_C2908 ,C1146_=_C2909 ,C1146_=_C2910 ,\nC1146_=_C2911 ,C1146_=_C2912 ,C1146_=_C2913 ,C1146_=_C2914 ,C1146_=_C2915 ,C1146_=_C2916 ,\nC1146_=_C2917 ,C1146_=_C2918 ,C1146_=_C2919 ,C1146_=_C2920 ,C1146_=_C2921 ,C1146_=_C2922 ,\nC1755_=_C1798 ,C1755_=_C2305 ,C1755_=_C2608 ,C1755_=_C2628</w:t>
      </w:r>
    </w:p>
    <w:p>
      <w:pPr>
        <w:pStyle w:val="PreformattedText"/>
        <w:bidi w:val="0"/>
        <w:spacing w:before="0" w:after="0"/>
        <w:jc w:val="left"/>
        <w:rPr/>
      </w:pPr>
      <w:r>
        <w:rPr/>
        <w:t xml:space="preserve"> </w:t>
      </w:r>
      <w:r>
        <w:rPr/>
        <w:t>,C1755_=_C2711 ,C1755_=_C2810 ,\nC1755_=_C2907 ,C1755_=_C2908 ,C1755_=_C2909 ,C1755_=_C2910 ,C1755_=_C2911 ,C1755_=_C2912 ,\nC1755_=_C2913 ,C1755_=_C2914 ,C1755_=_C2915 ,C1755_=_C2916 ,C1755_=_C2917 ,C1755_=_C2918 ,\nC1755_=_C2919 ,C1755_=_C2920 ,C1755_=_C2921 ,C1755_=_C2922 ,C1798_=_C2305 ,C1798_=_C2608 ,\nC1798_=_C2628 ,C1798_=_C2711 ,C1798_=_C2810 ,C1798_=_C2907 ,C1798_=_C2908 ,C1798_=_C2909 ,\nC1798_=_C2910 ,C1798_=_C2911 ,C1798_=_C2912 ,C1798_=_C2913 ,C1798_=_C2914 ,C1798_=_C2915 ,\nC1798_=_C2916 ,C1798_=_C2917 ,C1798_=_C2918 ,C1798_=_C2919 ,C1798_=_C2920 ,C1798_=_C2921 ,\nC1798_=_C2922 ,C2305_=_C2608 ,C2305_=_C2628 ,C2305_=_C2711 ,C2305_=_C2810 ,C2305_=_C2907 ,\nC2305_=_C2908 ,C2305_=_C2909 ,C2305_=_C2910 ,C2305_=_C2911 ,C2305_=_C2912 ,C2305_=_C2913 ,\nC2305_=_C2914 ,C2305_=_C2915 ,C2305_=_C2916 ,C2305_=_C2917 ,C2305_=_C2918 ,C2305_=_C2919 ,\nC2305_=_C2920 ,C2305_=_C2921 ,C2305_=_C2922 ,C2608_=_C2628 ,C2608_=_C2711 ,C2608_=_C2810 ,\nC2608_=_C2907 ,C2608_=_C2908 ,C2608_=_C2909 ,C2608_=_C2910 ,C2608_=_C2911 ,C2608_=_C2912 ,\nC2608_=_C2913 ,C2608_=_C2914 ,C2608_=_C2915 ,C2608_=_C2916 ,C2608_=_C2917 ,C2608_=_C2918 ,\nC2608_=_C2919 ,C2608_=_C2920 ,C2608_=_C2921 ,C2608_=_C2922 ,C2628_=_C2711 ,C2628_=_C2810 ,\nC2628_=_C2907 ,C2628_=_C2908 ,C2628_=_C2909 ,C2628_=_C2910 ,C2628_=_C2911 ,C2628_=_C2912 ,\nC2628_=_C2913 ,C2628_=_C2914 ,C2628_=_C2915 ,C2628_=_C2916 ,C2628_=_C2917 ,C2628_=_C2918 ,\nC2628_=_C2919 ,C2628_=_C2920 ,C2628_=_C2921 ,C2628_=_C2922 ,C2711_=_C2810 ,C2711_=_C2907 ,\nC2711_=_C2908 ,C2711_=_C2909 ,C2711_=_C2910 ,C2711_=_C2911 ,C2711_=_C2912 ,C2711_=_C2913 ,\nC2711_=_C2914 ,C2711_=_C2915 ,C2711_=_C2916 ,C2711_=_C2917 ,C2711_=_C2918 ,C2711_=_C2919 ,\nC2711_=_C2920 ,C2711_=_C2921 ,C2711_=_C2922 ,C2810_=_C2907 ,C2810_=_C2908 ,C2810_=_C2909 ,\nC2810_=_C2910 ,C2810_=_C2911 ,C2810_=_C2912 ,C2810_=_C2913 ,C2810_=_C2914 ,C2810_=_C2915 ,\nC2810_=_C2916 ,C2810_=_C2917 ,C2810_=_C2918 ,C2810_=_C2919 ,C2810_=_C2920 ,C2810_=_C2921 ,\nC2810_=_C2922 ,C2907_=_C2908 ,C2907_=_C2909 ,C2907_=_C2910 ,C2907_=_C2911 ,C2907_=_C2912 ,\nC2907_=_C2913 ,C2907_=_C2914 ,C2907_=_C2915 ,C2907_=_C2916 ,C2907_=_C2917 ,C2907_=_C2918 ,\nC2907_=_C2919 ,C2907_=_C2920 ,C2907_=_C2921 ,C2907_=_C2922 ,C2908_=_C2909 ,C2908_=_C2910 ,\nC2908_=_C2911 ,C2908_=_C2912 ,C2908_=_C2913 ,C2908_=_C2914 ,C2908_=_C2915 ,C2908_=_C2916 ,\nC2908_=_C2917 ,C2908_=_C2918 ,C2908_=_C2919 ,C2908_=_C2920 ,C2908_=_C2921 ,C2908_=_C2922 ,\nC2909_=_C2910 ,C2909_=_C2911 ,C2909_=_C2912 ,C2909_=_C2913 ,C2909_=_C2914 ,C2909_=_C2915 ,\nC2909_=_C2916 ,C2909_=_C2917 ,C2909_=_C2918 ,C2909_=_C2919 ,C2909_=_C2920 ,C2909_=_C2921 ,\nC2909_=_C2922 ,C2910_=_C2911 ,C2910_=_C2912 ,C2910_=_C2913 ,C2910_=_C2914 ,C2910_=_C2915 ,\nC2910_=_C2916 ,C2910_=_C2917 ,C2910_=_C2918 ,C2910_=_C2919 ,C2910_=_C2920 ,C2910_=_C2921 ,\nC2910_=_C2922 ,C2911_=_C2912 ,C2911_=_C2913 ,C2911_=_C2914 ,C2911_=_C2915 ,C2911_=_C2916 ,\nC2911_=_C2917 ,C2911_=_C2918 ,C2911_=_C2919 ,C2911_=_C2920 ,C2911_=_C2921 ,C2911_=_C2922 ,\nC2912_=_C2913 ,C2912_=_C2914 ,C2912_=_C2915 ,C2912_=_C2916 ,C2912_=_C2917 ,C2912_=_C2918 ,\nC2912_=_C2919 ,C2912_=_C2920 ,C2912_=_C2921 ,C2912_=_C2922 ,C2913_=_C2914 ,C2913_=_C2915 ,\nC2913_=_C2916 ,C2913_=_C2917 ,C2913_=_C2918 ,C2913_=_C2919 ,C2913_=_C2920 ,C2913_=_C2921 ,\nC2913_=_C2922 ,C2914_=_C2915 ,C2914_=_C2916 ,C2914_=_C2917 ,C2914_=_C2918 ,C2914_=_C2919 ,\nC2914_=_C2920 ,C2914_=_C2921 ,C2914_=_C2922 ,C2915_=_C2916 ,C2915_=_C2917 ,C2915_=_C2918 ,\nC2915_=_C2919 ,C2915_=_C2920 ,C2915_=_C2921 ,C2915_=_C2922 ,C2916_=_C2917 ,C2916_=_C2918 ,\nC2916_=_C2919 ,C2916_=_C2920 ,C2916_=_C2921 ,C2916_=_C2922 ,C2917_=_C2918 ,C2917_=_C2919 ,\nC2917_=_C2920 ,C2917_=_C2921 ,C2917_=_C2922 ,C2918_=_C2919 ,C2918_=_C2920 ,C2918_=_C2921 ,\nC2918_=_C2922 ,C2919_=_C2920 ,C2919_=_C2921 ,C2919_=_C2922 ,C2920_=_C2921 ,C2920_=_C2922 ,\nC2921_=_C2922 ,"];256[shape=box, label="id:256 level: 7\n57: C636 C637 C672 C820 C892 \nC919 C964 C1148 C1262 C1265 C1333 \nC1360 C1469 C1534 C1598 C1601 C1625 \nC2077 C2216 C2308 C2611 C2680 C2715 \nC2840 C2842 C2891 C2893 C2909 C3129 \nC3184 C3202 C3247 C3248 C3249 C3250 \nC3251 C3252 C3253 C3254 C3255 C3256 \nC3257 C3258 C3308 C3341 C3342 C3343 \nC3344 C3345 C3346 C3347 C3348 C3349 \nC3350 C3351 C3352 C3353 \n823: C636_=_C637( C636 C637 ) C636_=_C672( C636 C672 ) C636_=_C919( C636 C919 ) C636_=_C964( C636 C964 ) C636_=_C1148( C636 C1148 ) \nC636_=_C1262( C636 C1262 ) C636_=_C1360( C636 C1360 ) C636_=_C1469( C636 C1469 ) C636_=_C1598( C636 C1598 ) C636_=_C2308( C636 C2308 ) C636_=_C2611( C636 C2611 ) \nC636_=_C2715( C636 C2715 ) C636_=_C2840( C636 C2840 ) C636_=_C2891( C636 C2891 ) C636_=_C2909( C636 C2909 ) C636_=_C3129( C636 C3129 ) C636_=_C3202( C636 C3202 ) \nC636_=_C3247( C636 C3247 ) C636_=_C3248( C636 C3248 ) C636_=_C3249( C636 C3249 ) C636_=_C3250( C636 C3250 ) C636_=_C3251( C636 C3251 ) C636_=_C3252( C636 C3252 ) \nC636_=_C3253( C636 C3253 ) C636_=_C3254( C636 C3254 ) C636_=_C3255( C636 C3255 ) C636_=_C3256( C636 C3256 ) C636_=_C3257( C636 C3257 ) C636_=_C3258( C636 C3258 ) \nC637_=_C820( C637 C820 ) C637_=_C892( C637 C892 ) C637_=_C1265( C637 C1265 ) C637_=_C1333( C637 C1333 ) C637_=_C1534( C637 C1534 ) C637_=_C1601( C637 C1601 ) \nC637_=_C1625( C637 C1625 ) C637_=_C2077( C637 C2077 ) C637_=_C2216( C637 C2216 ) C637_=_C2680( C637 C2680 ) C637_=_C2842( C637 C2842 ) C637_=_C2893( C637 C2893 ) \nC637_=_C3184( C637 C3184 ) C637_=_C3249( C637 C3249 ) C637_=_C3308( C637 C3308 ) C637_=_C3341( C637 C3341 ) C637_=_C3342( C637 C3342 ) C637_=_C3343( C637 C3343 ) \nC637_=_C3344( C637 C3344 ) C637_=_C3345( C637 C3345 ) C637_=_C3346( C637 C3346 ) C637_=_C3347( C637 C3347 ) C637_=_C3348( C637 C3348 ) C637_=_C3349( C637 C3349 ) \nC637_=_C3350( C637 C3350 ) C637_=_C3351( C637 C3351 ) C637_=_C3352( C637 C3352 ) C637_=_C3353( C637 C3353 ) C672_=_C919( C672 C919 ) C672_=_C964( C672 C964 ) \nC672_=_C1148( C672 C1148 ) C672_=_C1262( C672 C1262 ) C672_=_C1360( C672 C1360 ) C672_=_C1469( C672 C1469 ) C672_=_C1598( C672 C1598 ) C672_=_C2308( C672 C2308 ) \nC672_=_C2611( C672 C2611 ) C672_=_C2715( C672 C2715 ) C672_=_C2840( C672 C2840 ) C672_=_C2891( C672 C2891 ) C672_=_C2909( C672 C2909 ) C672_=_C3129( C672 C3129 ) \nC672_=_C3202( C672 C3202 ) C672_=_C3247( C672 C3247 ) C672_=_C3248( C672 C3248 ) C672_=_C3249( C672 C3249 ) C672_=_C3250( C672 C3250 ) C672_=_C3251( C672 C3251 ) \nC672_=_C3252( C672 C3252 ) C672_=_C3253( C672 C3253 ) C672_=_C3254( C672 C3254 ) C672_=_C3255( C672 C3255 ) C672_=_C3256( C672 C3256 ) C672_=_C3257( C672 C3257 ) \nC672_=_C3258( C672 C3258 ) C820_=_C892( C820 C892 ) C820_=_C1265( C820 C1265 ) C820_=_C1333( C820 C1333 ) C820_=_C1534( C820 C1534 ) C820_=_C1601( C820 C1601 ) \nC820_=_C1625( C820 C1625 ) C820_=_C2077( C820 C2077 ) C820_=_C2216( C820 C2216 ) C820_=_C2680( C820 C2680 ) C820_=_C2842( C820 C2842 ) C820_=_C2893( C820 C2893 ) \nC820_=_C3184( C820 C3184 ) C820_=_C3249( C820 C3249 ) C820_=_C3308( C820 C3308 ) C820_=_C3341( C820 C3341 ) C820_=_C3342( C820 C3342 ) C820_=_C3343( C820 C3343 ) \nC820_=_C3344( C820 C3344 ) C820_=_C3345( C820 C3345 ) C820_=_C3346( C820 C3346 ) C820_=_C3347( C820 C3347 ) C820_=_C3348( C820 C3348 ) C820_=_C3349( C820 C3349 ) \nC820_=_C3350( C820 C3350 ) C820_=_C3351( C820 C3351 ) C820_=_C3352( C820 C3352 ) C820_=_C3353( C820 C3353 ) C892_=_C1265( C892 C1265 ) C892_=_C1333( C892 C1333 ) \nC892_=_C1534( C892 C1534 ) C892_=_C1601( C892 C1601 ) C892_=_C1625( C892 C1625 ) C892_=_C2077( C892 C2077 ) C892_=_C2216( C892 C2216 ) C892_=_C2680( C892 C2680 ) \nC892_=_C2842( C892 C2842 ) C892_=_C2893( C892 C2893 ) C892_=_C3184( C892 C3184 ) C892_=_C3249( C892 C3249 ) C892_=_C3308( C892 C3308 ) C892_=_C3341( C892 C3341 ) \nC892_=_C3342( C892 C3342 ) C892_=_C3343( C892 C3343 ) C892_=_C3344( C892 C3344 ) C892_=_C3345( C892 C3345 ) C892_=_C3346( C892 C3346 ) C892_=_C3347( C892 C3347 ) \nC892_=_C3348( C892 C3348 ) C892_=_C3349( C892 C3349 ) C892_=_C3350( C892 C3350 ) C892_=_C3351( C892 C3351 ) C892_=_C3352( C892 C3352 ) C892_=_C3353( C892 C3353 ) \nC919_=_C964( C919 C964 ) C919_=_C1148( C919 C1148 ) C919_=_C1262( C919 C1262 ) C919_=_C1360( C919 C1360 ) C919_=_C1469( C919 C1469 ) C919_=_C1598( C919 C1598 ) \nC919_=_C2308( C919 C2308 ) C919_=_C2611( C919 C2611 ) C919_=_C2715( C919 C2715 ) C919_=_C2840( C919 C2840 ) C919_=_C2891( C919 C2891 ) C919_=_C2909( C919 C2909 ) \nC919_=_C3129( C919 C3129 ) C919_=_C3202( C919 C3202 ) C919_=_C3247( C919 C3247 ) C919_=_C3248( C919 C3248 ) C919_=_C3249( C919 C3249 ) C919_=_C3250( C919 C3250 ) \nC919_=_C3251( C919 C3251 ) C919_=_C3252( C919 C3252 ) C919_=_C3253( C919 C3253 ) C919_=_C3254( C919 C3254 ) C919_=_C3255( C919 C3255 ) C919_=_C3256( C919 C3256 ) \nC919_=_C3257( C919 C3257 ) C919_=_C3258( C919 C3258 ) C964_=_C1148( C964 C1148 ) C964_=_C1262( C964 C1262 ) C964_=_C1360( C964 C1360 ) C964_=_C1469( C964 C1469 ) \nC964_=_C1598( C964 C1598 ) C964_=_C2308( C964 C2308 ) C964_=_C2611( C964 C2611 ) C964_=_C2715( C964 C2715 ) C964_=_C2840( C964 C2840 ) C964_=_C2891( C964 C2891 ) \nC964_=_C2909( C964 C2909 ) C964_=_C3129( C964 C3129 ) C964_=_C3202( C964 C3202 ) C964_=_C3247( C964 C3247 ) C964_=_C3248( C964 C3248 ) C964_=_C3249( C964 C3249 ) \nC964_=_C3250( C964 C3250 ) C964_=_C3251( C964 C3251 ) C964_=_C3252( C964 C3252 ) C964_=_C3253( C964 C3253 ) C964_=_C3254( C964 C3254 ) C964_=_C3255( C964 C3255 ) \nC964_=_C3256( C964 C3256 ) C964_=_C3257( C964 C3257 ) C964_=_C3258( C964 C3258 ) C1148_=_C1262( C1148 C1262 ) C1148_=_C1360( C1148 C1360 ) C1148_=_C1469( C1148 C1469 ) \nC1148_=_C1598( C1148 C1598 ) C1148_=_C2308( C1148 C2308 ) C1148_=_C2611( C1148 C2611 ) C1148_=_C2715( C1148 C2715 ) C1148_=_C2840( C1148 C2840 ) C1148_=_C2891( C1148 C2891 ) \nC1148_=_C2909( C1148 C2909 ) C1148_=_C3129( C1148 C3129 ) C1148_=_C3202( C1148 C3202 ) C1148_=_C3247( C1148 C3247 ) C1148_=_C3248( C1148 C3248 ) C1148_=_C3249( C1148 C3249 ) \nC1148_=_C3250( C1148 C3250 ) C1148_=_C3251( C1148 C3251 ) C1148_=_C3252( C1148 C3252 ) C1148_=_C3253( C1148 C3253 )</w:t>
      </w:r>
    </w:p>
    <w:p>
      <w:pPr>
        <w:pStyle w:val="PreformattedText"/>
        <w:bidi w:val="0"/>
        <w:spacing w:before="0" w:after="0"/>
        <w:jc w:val="left"/>
        <w:rPr/>
      </w:pPr>
      <w:r>
        <w:rPr/>
        <w:t xml:space="preserve"> </w:t>
      </w:r>
      <w:r>
        <w:rPr/>
        <w:t>C1148_=_C3254( C1148 C3254 ) C1148_=_C3255( C1148 C3255 ) \nC1148_=_C3256( C1148 C3256 ) C1148_=_C3257( C1148 C3257 ) C1148_=_C3258( C1148 C3258 ) C1262_=_C1265( C1262 C1265 ) C1262_=_C1360( C1262 C1360 ) C1262_=_C1469( C1262 C1469 ) \nC1262_=_C1598( C1262 C1598 ) C1262_=_C2308( C1262 C2308 ) C1262_=_C2611( C1262 C2611 ) C1262_=_C2715( C1262 C2715 ) C1262_=_C2840( C1262 C2840 ) C1262_=_C2891( C1262 C2891 ) \nC1262_=_C2909( C1262 C2909 ) C1262_=_C3129( C1262 C3129 ) C1262_=_C3202( C1262 C3202 ) C1262_=_C3247( C1262 C3247 ) C1262_=_C3248( C1262 C3248 ) C1262_=_C3249( C1262 C3249 ) \nC1262_=_C3250( C1262 C3250 ) C1262_=_C3251( C1262 C3251 ) C1262_=_C3252( C1262 C3252 ) C1262_=_C3253( C1262 C3253 ) C1262_=_C3254( C1262 C3254 ) C1262_=_C3255( C1262 C3255 ) \nC1262_=_C3256( C1262 C3256 ) C1262_=_C3257( C1262 C3257 ) C1262_=_C3258( C1262 C3258 ) C1265_=_C1333( C1265 C1333 ) C1265_=_C1534( C1265 C1534 ) C1265_=_C1601( C1265 C1601 ) \nC1265_=_C1625( C1265 C1625 ) C1265_=_C2077( C1265 C2077 ) C1265_=_C2216( C1265 C2216 ) C1265_=_C2680( C1265 C2680 ) C1265_=_C2842( C1265 C2842 ) C1265_=_C2893( C1265 C2893 ) \nC1265_=_C3184( C1265 C3184 ) C1265_=_C3249( C1265 C3249 ) C1265_=_C3308( C1265 C3308 ) C1265_=_C3341( C1265 C3341 ) C1265_=_C3342( C1265 C3342 ) C1265_=_C3343( C1265 C3343 ) \nC1265_=_C3344( C1265 C3344 ) C1265_=_C3345( C1265 C3345 ) C1265_=_C3346( C1265 C3346 ) C1265_=_C3347( C1265 C3347 ) C1265_=_C3348( C1265 C3348 ) C1265_=_C3349( C1265 C3349 ) \nC1265_=_C3350( C1265 C3350 ) C1265_=_C3351( C1265 C3351 ) C1265_=_C3352( C1265 C3352 ) C1265_=_C3353( C1265 C3353 ) C1333_=_C1534( C1333 C1534 ) C1333_=_C1601( C1333 C1601 ) \nC1333_=_C1625( C1333 C1625 ) C1333_=_C2077( C1333 C2077 ) C1333_=_C2216( C1333 C2216 ) C1333_=_C2680( C1333 C2680 ) C1333_=_C2842( C1333 C2842 ) C1333_=_C2893( C1333 C2893 ) \nC1333_=_C3184( C1333 C3184 ) C1333_=_C3249( C1333 C3249 ) C1333_=_C3308( C1333 C3308 ) C1333_=_C3341( C1333 C3341 ) C1333_=_C3342( C1333 C3342 ) C1333_=_C3343( C1333 C3343 ) \nC1333_=_C3344( C1333 C3344 ) C1333_=_C3345( C1333 C3345 ) C1333_=_C3346( C1333 C3346 ) C1333_=_C3347( C1333 C3347 ) C1333_=_C3348( C1333 C3348 ) C1333_=_C3349( C1333 C3349 ) \nC1333_=_C3350( C1333 C3350 ) C1333_=_C3351( C1333 C3351 ) C1333_=_C3352( C1333 C3352 ) C1333_=_C3353( C1333 C3353 ) C1360_=_C1469( C1360 C1469 ) C1360_=_C1598( C1360 C1598 ) \nC1360_=_C2308( C1360 C2308 ) C1360_=_C2611( C1360 C2611 ) C1360_=_C2715( C1360 C2715 ) C1360_=_C2840( C1360 C2840 ) C1360_=_C2891( C1360 C2891 ) C1360_=_C2909( C1360 C2909 ) \nC1360_=_C3129( C1360 C3129 ) C1360_=_C3202( C1360 C3202 ) C1360_=_C3247( C1360 C3247 ) C1360_=_C3248( C1360 C3248 ) C1360_=_C3249( C1360 C3249 ) C1360_=_C3250( C1360 C3250 ) \nC1360_=_C3251( C1360 C3251 ) C1360_=_C3252( C1360 C3252 ) C1360_=_C3253( C1360 C3253 ) C1360_=_C3254( C1360 C3254 ) C1360_=_C3255( C1360 C3255 ) C1360_=_C3256( C1360 C3256 ) \nC1360_=_C3257( C1360 C3257 ) C1360_=_C3258( C1360 C3258 ) C1469_=_C1598( C1469 C1598 ) C1469_=_C2308( C1469 C2308 ) C1469_=_C2611( C1469 C2611 ) C1469_=_C2715( C1469 C2715 ) \nC1469_=_C2840( C1469 C2840 ) C1469_=_C2891( C1469 C2891 ) C1469_=_C2909( C1469 C2909 ) C1469_=_C3129( C1469 C3129 ) C1469_=_C3202( C1469 C3202 ) C1469_=_C3247( C1469 C3247 ) \nC1469_=_C3248( C1469 C3248 ) C1469_=_C3249( C1469 C3249 ) C1469_=_C3250( C1469 C3250 ) C1469_=_C3251( C1469 C3251 ) C1469_=_C3252( C1469 C3252 ) C1469_=_C3253( C1469 C3253 ) \nC1469_=_C3254( C1469 C3254 ) C1469_=_C3255( C1469 C3255 ) C1469_=_C3256( C1469 C3256 ) C1469_=_C3257( C1469 C3257 ) C1469_=_C3258( C1469 C3258 ) C1534_=_C1601( C1534 C1601 ) \nC1534_=_C1625( C1534 C1625 ) C1534_=_C2077( C1534 C2077 ) C1534_=_C2216( C1534 C2216 ) C1534_=_C2680( C1534 C2680 ) C1534_=_C2842( C1534 C2842 ) C1534_=_C2893( C1534 C2893 ) \nC1534_=_C3184( C1534 C3184 ) C1534_=_C3249( C1534 C3249 ) C1534_=_C3308( C1534 C3308 ) C1534_=_C3341( C1534 C3341 ) C1534_=_C3342( C1534 C3342 ) C1534_=_C3343( C1534 C3343 ) \nC1534_=_C3344( C1534 C3344 ) C1534_=_C3345( C1534 C3345 ) C1534_=_C3346( C1534 C3346 ) C1534_=_C3347( C1534 C3347 ) C1534_=_C3348( C1534 C3348 ) C1534_=_C3349( C1534 C3349 ) \nC1534_=_C3350( C1534 C3350 ) C1534_=_C3351( C1534 C3351 ) C1534_=_C3352( C1534 C3352 ) C1534_=_C3353( C1534 C3353 ) C1598_=_C1601( C1598 C1601 ) C1598_=_C2308( C1598 C2308 ) \nC1598_=_C2611( C1598 C2611 ) C1598_=_C2715( C1598 C2715 ) C1598_=_C2840( C1598 C2840 ) C1598_=_C2891( C1598 C2891 ) C1598_=_C2909( C1598 C2909 ) C1598_=_C3129( C1598 C3129 ) \nC1598_=_C3202( C1598 C3202 ) C1598_=_C3247( C1598 C3247 ) C1598_=_C3248( C1598 C3248 ) C1598_=_C3249( C1598 C3249 ) C1598_=_C3250( C1598 C3250 ) C1598_=_C3251( C1598 C3251 ) \nC1598_=_C3252( C1598 C3252 ) C1598_=_C3253( C1598 C3253 ) C1598_=_C3254( C1598 C3254 ) C1598_=_C3255( C1598 C3255 ) C1598_=_C3256( C1598 C3256 ) C1598_=_C3257( C1598 C3257 ) \nC1598_=_C3258( C1598 C3258 ) C1601_=_C1625( C1601 C1625 ) C1601_=_C2077( C1601 C2077 ) C1601_=_C2216( C1601 C2216 ) C1601_=_C2680( C1601 C2680 ) C1601_=_C2842( C1601 C2842 ) \nC1601_=_C2893( C1601 C2893 ) C1601_=_C3184( C1601 C3184 ) C1601_=_C3249( C1601 C3249 ) C1601_=_C3308( C1601 C3308 ) C1601_=_C3341( C1601 C3341 ) C1601_=_C3342( C1601 C3342 ) \nC1601_=_C3343( C1601 C3343 ) C1601_=_C3344( C1601 C3344 ) C1601_=_C3345( C1601 C3345 ) C1601_=_C3346( C1601 C3346 ) C1601_=_C3347( C1601 C3347 ) C1601_=_C3348( C1601 C3348 ) \nC1601_=_C3349( C1601 C3349 ) C1601_=_C3350( C1601 C3350 ) C1601_=_C3351( C1601 C3351 ) C1601_=_C3352( C1601 C3352 ) C1601_=_C3353( C1601 C3353 ) C1625_=_C2077( C1625 C2077 ) \nC1625_=_C2216( C1625 C2216 ) C1625_=_C2680( C1625 C2680 ) C1625_=_C2842( C1625 C2842 ) C1625_=_C2893( C1625 C2893 ) C1625_=_C3184( C1625 C3184 ) C1625_=_C3249( C1625 C3249 ) \nC1625_=_C3308( C1625 C3308 ) C1625_=_C3341( C1625 C3341 ) C1625_=_C3342( C1625 C3342 ) C1625_=_C3343( C1625 C3343 ) C1625_=_C3344( C1625 C3344 ) C1625_=_C3345( C1625 C3345 ) \nC1625_=_C3346( C1625 C3346 ) C1625_=_C3347( C1625 C3347 ) C1625_=_C3348( C1625 C3348 ) C1625_=_C3349( C1625 C3349 ) C1625_=_C3350( C1625 C3350 ) C1625_=_C3351( C1625 C3351 ) \nC1625_=_C3352( C1625 C3352 ) C1625_=_C3353( C1625 C3353 ) C2077_=_C2216( C2077 C2216 ) C2077_=_C2680( C2077 C2680 ) C2077_=_C2842( C2077 C2842 ) C2077_=_C2893( C2077 C2893 ) \nC2077_=_C3184( C2077 C3184 ) C2077_=_C3249( C2077 C3249 ) C2077_=_C3308( C2077 C3308 ) C2077_=_C3341( C2077 C3341 ) C2077_=_C3342( C2077 C3342 ) C2077_=_C3343( C2077 C3343 ) \nC2077_=_C3344( C2077 C3344 ) C2077_=_C3345( C2077 C3345 ) C2077_=_C3346( C2077 C3346 ) C2077_=_C3347( C2077 C3347 ) C2077_=_C3348( C2077 C3348 ) C2077_=_C3349( C2077 C3349 ) \nC2077_=_C3350( C2077 C3350 ) C2077_=_C3351( C2077 C3351 ) C2077_=_C3352( C2077 C3352 ) C2077_=_C3353( C2077 C3353 ) C2216_=_C2680( C2216 C2680 ) C2216_=_C2842( C2216 C2842 ) \nC2216_=_C2893( C2216 C2893 ) C2216_=_C3184( C2216 C3184 ) C2216_=_C3249( C2216 C3249 ) C2216_=_C3308( C2216 C3308 ) C2216_=_C3341( C2216 C3341 ) C2216_=_C3342( C2216 C3342 ) \nC2216_=_C3343( C2216 C3343 ) C2216_=_C3344( C2216 C3344 ) C2216_=_C3345( C2216 C3345 ) C2216_=_C3346( C2216 C3346 ) C2216_=_C3347( C2216 C3347 ) C2216_=_C3348( C2216 C3348 ) \nC2216_=_C3349( C2216 C3349 ) C2216_=_C3350( C2216 C3350 ) C2216_=_C3351( C2216 C3351 ) C2216_=_C3352( C2216 C3352 ) C2216_=_C3353( C2216 C3353 ) C2308_=_C2611( C2308 C2611 ) \nC2308_=_C2715( C2308 C2715 ) C2308_=_C2840( C2308 C2840 ) C2308_=_C2891( C2308 C2891 ) C2308_=_C2909( C2308 C2909 ) C2308_=_C3129( C2308 C3129 ) C2308_=_C3202( C2308 C3202 ) \nC2308_=_C3247( C2308 C3247 ) C2308_=_C3248( C2308 C3248 ) C2308_=_C3249( C2308 C3249 ) C2308_=_C3250( C2308 C3250 ) C2308_=_C3251( C2308 C3251 ) C2308_=_C3252( C2308 C3252 ) \nC2308_=_C3253( C2308 C3253 ) C2308_=_C3254( C2308 C3254 ) C2308_=_C3255( C2308 C3255 ) C2308_=_C3256( C2308 C3256 ) C2308_=_C3257( C2308 C3257 ) C2308_=_C3258( C2308 C3258 ) \nC2611_=_C2715( C2611 C2715 ) C2611_=_C2840( C2611 C2840 ) C2611_=_C2891( C2611 C2891 ) C2611_=_C2909( C2611 C2909 ) C2611_=_C3129( C2611 C3129 ) C2611_=_C3202( C2611 C3202 ) \nC2611_=_C3247( C2611 C3247 ) C2611_=_C3248( C2611 C3248 ) C2611_=_C3249( C2611 C3249 ) C2611_=_C3250( C2611 C3250 ) C2611_=_C3251( C2611 C3251 ) C2611_=_C3252( C2611 C3252 ) \nC2611_=_C3253( C2611 C3253 ) C2611_=_C3254( C2611 C3254 ) C2611_=_C3255( C2611 C3255 ) C2611_=_C3256( C2611 C3256 ) C2611_=_C3257( C2611 C3257 ) C2611_=_C3258( C2611 C3258 ) \nC2680_=_C2842( C2680 C2842 ) C2680_=_C2893( C2680 C2893 ) C2680_=_C3184( C2680 C3184 ) C2680_=_C3249( C2680 C3249 ) C2680_=_C3308( C2680 C3308 ) C2680_=_C3341( C2680 C3341 ) \nC2680_=_C3342( C2680 C3342 ) C2680_=_C3343( C2680 C3343 ) C2680_=_C3344( C2680 C3344 ) C2680_=_C3345( C2680 C3345 ) C2680_=_C3346( C2680 C3346 ) C2680_=_C3347( C2680 C3347 ) \nC2680_=_C3348( C2680 C3348 ) C2680_=_C3349( C2680 C3349 ) C2680_=_C3350( C2680 C3350 ) C2680_=_C3351( C2680 C3351 ) C2680_=_C3352( C2680 C3352 ) C2680_=_C3353( C2680 C3353 ) \nC2715_=_C2840( C2715 C2840 ) C2715_=_C2891( C2715 C2891 ) C2715_=_C2909( C2715 C2909 ) C2715_=_C3129( C2715 C3129 ) C2715_=_C3202( C2715 C3202 ) C2715_=_C3247( C2715 C3247 ) \nC2715_=_C3248( C2715 C3248 ) C2715_=_C3249( C2715 C3249 ) C2715_=_C3250( C2715 C3250 ) C2715_=_C3251( C2715 C3251 ) C2715_=_C3252( C2715 C3252 ) C2715_=_C3253( C2715 C3253 ) \nC2715_=_C3254( C2715 C3254 ) C2715_=_C3255( C2715 C3255 ) C2715_=_C3256( C2715 C3256 ) C2715_=_C3257( C2715 C3257 ) C2715_=_C3258( C2715 C3258 ) C2840_=_C2842( C2840 C2842 ) \nC2840_=_C2891( C2840 C2891 ) C2840_=_C2909( C2840 C2909 ) C2840_=_C3129( C2840 C3129 ) C2840_=_C3202( C2840 C3202 ) C2840_=_C3247( C2840 C3247 ) C2840_=_C3248( C2840 C3248 ) \nC2840_=_C3249( C2840 C3249 ) C2840_=_C3250( C2840 C3250 ) C2840_=_C3251( C2840 C3251 ) C2840_=_C3252( C2840 C3252 ) C2840_=_C3253( C2840 C3253 ) C2840_=_C3254( C2840 C3254 ) \nC2840_=_C3255( C2840 C3255 ) C2840_=_C3256( C2840 C3256 ) C2840_=_C3257( C2840 C3257 ) C2840_=_C3258( C2840 C3258 ) C2842_=_C2893( C2842 C2893 ) C2842_=_C3184(</w:t>
      </w:r>
    </w:p>
    <w:p>
      <w:pPr>
        <w:pStyle w:val="PreformattedText"/>
        <w:bidi w:val="0"/>
        <w:spacing w:before="0" w:after="0"/>
        <w:jc w:val="left"/>
        <w:rPr/>
      </w:pPr>
      <w:r>
        <w:rPr/>
        <w:t xml:space="preserve"> </w:t>
      </w:r>
      <w:r>
        <w:rPr/>
        <w:t>C2842 C3184 ) \nC2842_=_C3249( C2842 C3249 ) C2842_=_C3308( C2842 C3308 ) C2842_=_C3341( C2842 C3341 ) C2842_=_C3342( C2842 C3342 ) C2842_=_C3343( C2842 C3343 ) C2842_=_C3344( C2842 C3344 ) \nC2842_=_C3345( C2842 C3345 ) C2842_=_C3346( C2842 C3346 ) C2842_=_C3347( C2842 C3347 ) C2842_=_C3348( C2842 C3348 ) C2842_=_C3349( C2842 C3349 ) C2842_=_C3350( C2842 C3350 ) \nC2842_=_C3351( C2842 C3351 ) C2842_=_C3352( C2842 C3352 ) C2842_=_C3353( C2842 C3353 ) C2891_=_C2893( C2891 C2893 ) C2891_=_C2909( C2891 C2909 ) C2891_=_C3129( C2891 C3129 ) \nC2891_=_C3202( C2891 C3202 ) C2891_=_C3247( C2891 C3247 ) C2891_=_C3248( C2891 C3248 ) C2891_=_C3249( C2891 C3249 ) C2891_=_C3250( C2891 C3250 ) C2891_=_C3251( C2891 C3251 ) \nC2891_=_C3252( C2891 C3252 ) C2891_=_C3253( C2891 C3253 ) C2891_=_C3254( C2891 C3254 ) C2891_=_C3255( C2891 C3255 ) C2891_=_C3256( C2891 C3256 ) C2891_=_C3257( C2891 C3257 ) \nC2891_=_C3258( C2891 C3258 ) C2893_=_C3184( C2893 C3184 ) C2893_=_C3249( C2893 C3249 ) C2893_=_C3308( C2893 C3308 ) C2893_=_C3341( C2893 C3341 ) C2893_=_C3342( C2893 C3342 ) \nC2893_=_C3343( C2893 C3343 ) C2893_=_C3344( C2893 C3344 ) C2893_=_C3345( C2893 C3345 ) C2893_=_C3346( C2893 C3346 ) C2893_=_C3347( C2893 C3347 ) C2893_=_C3348( C2893 C3348 ) \nC2893_=_C3349( C2893 C3349 ) C2893_=_C3350( C2893 C3350 ) C2893_=_C3351( C2893 C3351 ) C2893_=_C3352( C2893 C3352 ) C2893_=_C3353( C2893 C3353 ) C2909_=_C3129( C2909 C3129 ) \nC2909_=_C3202( C2909 C3202 ) C2909_=_C3247( C2909 C3247 ) C2909_=_C3248( C2909 C3248 ) C2909_=_C3249( C2909 C3249 ) C2909_=_C3250( C2909 C3250 ) C2909_=_C3251( C2909 C3251 ) \nC2909_=_C3252( C2909 C3252 ) C2909_=_C3253( C2909 C3253 ) C2909_=_C3254( C2909 C3254 ) C2909_=_C3255( C2909 C3255 ) C2909_=_C3256( C2909 C3256 ) C2909_=_C3257( C2909 C3257 ) \nC2909_=_C3258( C2909 C3258 ) C3129_=_C3202( C3129 C3202 ) C3129_=_C3247( C3129 C3247 ) C3129_=_C3248( C3129 C3248 ) C3129_=_C3249( C3129 C3249 ) C3129_=_C3250( C3129 C3250 ) \nC3129_=_C3251( C3129 C3251 ) C3129_=_C3252( C3129 C3252 ) C3129_=_C3253( C3129 C3253 ) C3129_=_C3254( C3129 C3254 ) C3129_=_C3255( C3129 C3255 ) C3129_=_C3256( C3129 C3256 ) \nC3129_=_C3257( C3129 C3257 ) C3129_=_C3258( C3129 C3258 ) C3184_=_C3249( C3184 C3249 ) C3184_=_C3308( C3184 C3308 ) C3184_=_C3341( C3184 C3341 ) C3184_=_C3342( C3184 C3342 ) \nC3184_=_C3343( C3184 C3343 ) C3184_=_C3344( C3184 C3344 ) C3184_=_C3345( C3184 C3345 ) C3184_=_C3346( C3184 C3346 ) C3184_=_C3347( C3184 C3347 ) C3184_=_C3348( C3184 C3348 ) \nC3184_=_C3349( C3184 C3349 ) C3184_=_C3350( C3184 C3350 ) C3184_=_C3351( C3184 C3351 ) C3184_=_C3352( C3184 C3352 ) C3184_=_C3353( C3184 C3353 ) C3202_=_C3247( C3202 C3247 ) \nC3202_=_C3248( C3202 C3248 ) C3202_=_C3249( C3202 C3249 ) C3202_=_C3250( C3202 C3250 ) C3202_=_C3251( C3202 C3251 ) C3202_=_C3252( C3202 C3252 ) C3202_=_C3253( C3202 C3253 ) \nC3202_=_C3254( C3202 C3254 ) C3202_=_C3255( C3202 C3255 ) C3202_=_C3256( C3202 C3256 ) C3202_=_C3257( C3202 C3257 ) C3202_=_C3258( C3202 C3258 ) C3247_=_C3248( C3247 C3248 ) \nC3247_=_C3249( C3247 C3249 ) C3247_=_C3250( C3247 C3250 ) C3247_=_C3251( C3247 C3251 ) C3247_=_C3252( C3247 C3252 ) C3247_=_C3253( C3247 C3253 ) C3247_=_C3254( C3247 C3254 ) \nC3247_=_C3255( C3247 C3255 ) C3247_=_C3256( C3247 C3256 ) C3247_=_C3257( C3247 C3257 ) C3247_=_C3258( C3247 C3258 ) C3248_=_C3249( C3248 C3249 ) C3248_=_C3250( C3248 C3250 ) \nC3248_=_C3251( C3248 C3251 ) C3248_=_C3252( C3248 C3252 ) C3248_=_C3253( C3248 C3253 ) C3248_=_C3254( C3248 C3254 ) C3248_=_C3255( C3248 C3255 ) C3248_=_C3256( C3248 C3256 ) \nC3248_=_C3257( C3248 C3257 ) C3248_=_C3258( C3248 C3258 ) C3249_=_C3250( C3249 C3250 ) C3249_=_C3251( C3249 C3251 ) C3249_=_C3252( C3249 C3252 ) C3249_=_C3253( C3249 C3253 ) \nC3249_=_C3254( C3249 C3254 ) C3249_=_C3255( C3249 C3255 ) C3249_=_C3256( C3249 C3256 ) C3249_=_C3257( C3249 C3257 ) C3249_=_C3258( C3249 C3258 ) C3249_=_C3308( C3249 C3308 ) \nC3249_=_C3341( C3249 C3341 ) C3249_=_C3342( C3249 C3342 ) C3249_=_C3343( C3249 C3343 ) C3249_=_C3344( C3249 C3344 ) C3249_=_C3345( C3249 C3345 ) C3249_=_C3346( C3249 C3346 ) \nC3249_=_C3347( C3249 C3347 ) C3249_=_C3348( C3249 C3348 ) C3249_=_C3349( C3249 C3349 ) C3249_=_C3350( C3249 C3350 ) C3249_=_C3351( C3249 C3351 ) C3249_=_C3352( C3249 C3352 ) \nC3249_=_C3353( C3249 C3353 ) C3250_=_C3251( C3250 C3251 ) C3250_=_C3252( C3250 C3252 ) C3250_=_C3253( C3250 C3253 ) C3250_=_C3254( C3250 C3254 ) C3250_=_C3255( C3250 C3255 ) \nC3250_=_C3256( C3250 C3256 ) C3250_=_C3257( C3250 C3257 ) C3250_=_C3258( C3250 C3258 ) C3250_=_C3341( C3250 C3341 ) C3251_=_C3252( C3251 C3252 ) C3251_=_C3253( C3251 C3253 ) \nC3251_=_C3254( C3251 C3254 ) C3251_=_C3255( C3251 C3255 ) C3251_=_C3256( C3251 C3256 ) C3251_=_C3257( C3251 C3257 ) C3251_=_C3258( C3251 C3258 ) C3251_=_C3342( C3251 C3342 ) \nC3252_=_C3253( C3252 C3253 ) C3252_=_C3254( C3252 C3254 ) C3252_=_C3255( C3252 C3255 ) C3252_=_C3256( C3252 C3256 ) C3252_=_C3257( C3252 C3257 ) C3252_=_C3258( C3252 C3258 ) \nC3252_=_C3343( C3252 C3343 ) C3253_=_C3254( C3253 C3254 ) C3253_=_C3255( C3253 C3255 ) C3253_=_C3256( C3253 C3256 ) C3253_=_C3257( C3253 C3257 ) C3253_=_C3258( C3253 C3258 ) \nC3254_=_C3255( C3254 C3255 ) C3254_=_C3256( C3254 C3256 ) C3254_=_C3257( C3254 C3257 ) C3254_=_C3258( C3254 C3258 ) C3254_=_C3345( C3254 C3345 ) C3255_=_C3256( C3255 C3256 ) \nC3255_=_C3257( C3255 C3257 ) C3255_=_C3258( C3255 C3258 ) C3255_=_C3346( C3255 C3346 ) C3256_=_C3257( C3256 C3257 ) C3256_=_C3258( C3256 C3258 ) C3256_=_C3347( C3256 C3347 ) \nC3257_=_C3258( C3257 C3258 ) C3308_=_C3341( C3308 C3341 ) C3308_=_C3342( C3308 C3342 ) C3308_=_C3343( C3308 C3343 ) C3308_=_C3344( C3308 C3344 ) C3308_=_C3345( C3308 C3345 ) \nC3308_=_C3346( C3308 C3346 ) C3308_=_C3347( C3308 C3347 ) C3308_=_C3348( C3308 C3348 ) C3308_=_C3349( C3308 C3349 ) C3308_=_C3350( C3308 C3350 ) C3308_=_C3351( C3308 C3351 ) \nC3308_=_C3352( C3308 C3352 ) C3308_=_C3353( C3308 C3353 ) C3341_=_C3342( C3341 C3342 ) C3341_=_C3343( C3341 C3343 ) C3341_=_C3344( C3341 C3344 ) C3341_=_C3345( C3341 C3345 ) \nC3341_=_C3346( C3341 C3346 ) C3341_=_C3347( C3341 C3347 ) C3341_=_C3348( C3341 C3348 ) C3341_=_C3349( C3341 C3349 ) C3341_=_C3350( C3341 C3350 ) C3341_=_C3351( C3341 C3351 ) \nC3341_=_C3352( C3341 C3352 ) C3341_=_C3353( C3341 C3353 ) C3342_=_C3343( C3342 C3343 ) C3342_=_C3344( C3342 C3344 ) C3342_=_C3345( C3342 C3345 ) C3342_=_C3346( C3342 C3346 ) \nC3342_=_C3347( C3342 C3347 ) C3342_=_C3348( C3342 C3348 ) C3342_=_C3349( C3342 C3349 ) C3342_=_C3350( C3342 C3350 ) C3342_=_C3351( C3342 C3351 ) C3342_=_C3352( C3342 C3352 ) \nC3342_=_C3353( C3342 C3353 ) C3343_=_C3344( C3343 C3344 ) C3343_=_C3345( C3343 C3345 ) C3343_=_C3346( C3343 C3346 ) C3343_=_C3347( C3343 C3347 ) C3343_=_C3348( C3343 C3348 ) \nC3343_=_C3349( C3343 C3349 ) C3343_=_C3350( C3343 C3350 ) C3343_=_C3351( C3343 C3351 ) C3343_=_C3352( C3343 C3352 ) C3343_=_C3353( C3343 C3353 ) C3344_=_C3345( C3344 C3345 ) \nC3344_=_C3346( C3344 C3346 ) C3344_=_C3347( C3344 C3347 ) C3344_=_C3348( C3344 C3348 ) C3344_=_C3349( C3344 C3349 ) C3344_=_C3350( C3344 C3350 ) C3344_=_C3351( C3344 C3351 ) \nC3344_=_C3352( C3344 C3352 ) C3344_=_C3353( C3344 C3353 ) C3345_=_C3346( C3345 C3346 ) C3345_=_C3347( C3345 C3347 ) C3345_=_C3348( C3345 C3348 ) C3345_=_C3349( C3345 C3349 ) \nC3345_=_C3350( C3345 C3350 ) C3345_=_C3351( C3345 C3351 ) C3345_=_C3352( C3345 C3352 ) C3345_=_C3353( C3345 C3353 ) C3346_=_C3347( C3346 C3347 ) C3346_=_C3348( C3346 C3348 ) \nC3346_=_C3349( C3346 C3349 ) C3346_=_C3350( C3346 C3350 ) C3346_=_C3351( C3346 C3351 ) C3346_=_C3352( C3346 C3352 ) C3346_=_C3353( C3346 C3353 ) C3347_=_C3348( C3347 C3348 ) \nC3347_=_C3349( C3347 C3349 ) C3347_=_C3350( C3347 C3350 ) C3347_=_C3351( C3347 C3351 ) C3347_=_C3352( C3347 C3352 ) C3347_=_C3353( C3347 C3353 ) C3348_=_C3349( C3348 C3349 ) \nC3348_=_C3350( C3348 C3350 ) C3348_=_C3351( C3348 C3351 ) C3348_=_C3352( C3348 C3352 ) C3348_=_C3353( C3348 C3353 ) C3349_=_C3350( C3349 C3350 ) C3349_=_C3351( C3349 C3351 ) \nC3349_=_C3352( C3349 C3352 ) C3349_=_C3353( C3349 C3353 ) C3350_=_C3351( C3350 C3351 ) C3350_=_C3352( C3350 C3352 ) C3350_=_C3353( C3350 C3353 ) C3351_=_C3352( C3351 C3352 ) \nC3351_=_C3353( C3351 C3353 ) C3352_=_C3353( C3352 C3353 ) "];184-&gt;256[label="56: C636 C637 C672 C820 C892 \nC919 C964 C1148 C1262 C1265 C1333 \nC1360 C1469 C1534 C1598 C1601 C1625 \nC2077 C2216 C2308 C2611 C2680 C2715 \nC2840 C2842 C2891 C2893 C2909 C3129 \nC3184 C3202 C3247 C3248 C3250 C3251 \nC3252 C3253 C3254 C3255 C3256 C3257 \nC3258 C3308 C3341 C3342 C3343 C3344 \nC3345 C3346 C3347 C3348 C3349 C3350 \nC3351 C3352 C3353 \n767: C636_=_C637 ,C636_=_C672 ,C636_=_C919 ,C636_=_C964 ,C636_=_C1148 ,\nC636_=_C1262 ,C636_=_C1360 ,C636_=_C1469 ,C636_=_C1598 ,C636_=_C2308 ,C636_=_C2611 ,\nC636_=_C2715 ,C636_=_C2840 ,C636_=_C2891 ,C636_=_C2909 ,C636_=_C3129 ,C636_=_C3202 ,\nC636_=_C3247 ,C636_=_C3248 ,C636_=_C3250 ,C636_=_C3251 ,C636_=_C3252 ,C636_=_C3253 ,\nC636_=_C3254 ,C636_=_C3255 ,C636_=_C3256 ,C636_=_C3257 ,C636_=_C3258 ,C637_=_C820 ,\nC637_=_C892 ,C637_=_C1265 ,C637_=_C1333 ,C637_=_C1534 ,C637_=_C1601 ,C637_=_C1625 ,\nC637_=_C2077 ,C637_=_C2216 ,C637_=_C2680 ,C637_=_C2842 ,C637_=_C2893 ,C637_=_C3184 ,\nC637_=_C3308 ,C637_=_C3341 ,C637_=_C3342 ,C637_=_C3343 ,C637_=_C3344 ,C637_=_C3345 ,\nC637_=_C3346 ,C637_=_C3347 ,C637_=_C3348 ,C637_=_C3349 ,C637_=_C3350 ,C637_=_C3351 ,\nC637_=_C3352 ,C637_=_C3353 ,C672_=_C919 ,C672_=_C964 ,C672_=_C1148 ,C672_=_C1262 ,\nC672_=_C1360 ,C672_=_C1469 ,C672_=_C1598 ,C672_=_C2308 ,C672_=_C2611 ,C672_=_C2715 ,\nC672_=_C2840 ,C672_=_C2891 ,C672_=_C2909 ,C672_=_C3129 ,C672_=_C3202 ,C672_=_C3247 ,\nC672_=_C3248 ,C672_=_C3250 ,C672_=_C3251 ,C672_=_C3252 ,C672_=_C3253 ,C672_=_C3254 ,\nC672_=_C3255 ,C672_=_C3256 ,C672_=_C3257 ,C672_=_C3258 ,C820_=_C892 ,C820_=_C1265 ,\nC820_=_C1333 ,C820_=_C1534 ,C820_=_C1601 ,C820_=_C1625 ,C820_=_C2077 ,C820_=_C2216 ,\nC820_=_C2680 ,C820_=_C2842 ,C820_=_C2893 ,C820_=_C3184 ,C820_=_C3308 ,C820_=_C3341 ,\nC820_=_C3342</w:t>
      </w:r>
    </w:p>
    <w:p>
      <w:pPr>
        <w:pStyle w:val="PreformattedText"/>
        <w:bidi w:val="0"/>
        <w:spacing w:before="0" w:after="0"/>
        <w:jc w:val="left"/>
        <w:rPr/>
      </w:pPr>
      <w:r>
        <w:rPr/>
        <w:t xml:space="preserve"> </w:t>
      </w:r>
      <w:r>
        <w:rPr/>
        <w:t>,C820_=_C3343 ,C820_=_C3344 ,C820_=_C3345 ,C820_=_C3346 ,C820_=_C3347 ,\nC820_=_C3348 ,C820_=_C3349 ,C820_=_C3350 ,C820_=_C3351 ,C820_=_C3352 ,C820_=_C3353 ,\nC892_=_C1265 ,C892_=_C1333 ,C892_=_C1534 ,C892_=_C1601 ,C892_=_C1625 ,C892_=_C2077 ,\nC892_=_C2216 ,C892_=_C2680 ,C892_=_C2842 ,C892_=_C2893 ,C892_=_C3184 ,C892_=_C3308 ,\nC892_=_C3341 ,C892_=_C3342 ,C892_=_C3343 ,C892_=_C3344 ,C892_=_C3345 ,C892_=_C3346 ,\nC892_=_C3347 ,C892_=_C3348 ,C892_=_C3349 ,C892_=_C3350 ,C892_=_C3351 ,C892_=_C3352 ,\nC892_=_C3353 ,C919_=_C964 ,C919_=_C1148 ,C919_=_C1262 ,C919_=_C1360 ,C919_=_C1469 ,\nC919_=_C1598 ,C919_=_C2308 ,C919_=_C2611 ,C919_=_C2715 ,C919_=_C2840 ,C919_=_C2891 ,\nC919_=_C2909 ,C919_=_C3129 ,C919_=_C3202 ,C919_=_C3247 ,C919_=_C3248 ,C919_=_C3250 ,\nC919_=_C3251 ,C919_=_C3252 ,C919_=_C3253 ,C919_=_C3254 ,C919_=_C3255 ,C919_=_C3256 ,\nC919_=_C3257 ,C919_=_C3258 ,C964_=_C1148 ,C964_=_C1262 ,C964_=_C1360 ,C964_=_C1469 ,\nC964_=_C1598 ,C964_=_C2308 ,C964_=_C2611 ,C964_=_C2715 ,C964_=_C2840 ,C964_=_C2891 ,\nC964_=_C2909 ,C964_=_C3129 ,C964_=_C3202 ,C964_=_C3247 ,C964_=_C3248 ,C964_=_C3250 ,\nC964_=_C3251 ,C964_=_C3252 ,C964_=_C3253 ,C964_=_C3254 ,C964_=_C3255 ,C964_=_C3256 ,\nC964_=_C3257 ,C964_=_C3258 ,C1148_=_C1262 ,C1148_=_C1360 ,C1148_=_C1469 ,C1148_=_C1598 ,\nC1148_=_C2308 ,C1148_=_C2611 ,C1148_=_C2715 ,C1148_=_C2840 ,C1148_=_C2891 ,C1148_=_C2909 ,\nC1148_=_C3129 ,C1148_=_C3202 ,C1148_=_C3247 ,C1148_=_C3248 ,C1148_=_C3250 ,C1148_=_C3251 ,\nC1148_=_C3252 ,C1148_=_C3253 ,C1148_=_C3254 ,C1148_=_C3255 ,C1148_=_C3256 ,C1148_=_C3257 ,\nC1148_=_C3258 ,C1262_=_C1265 ,C1262_=_C1360 ,C1262_=_C1469 ,C1262_=_C1598 ,C1262_=_C2308 ,\nC1262_=_C2611 ,C1262_=_C2715 ,C1262_=_C2840 ,C1262_=_C2891 ,C1262_=_C2909 ,C1262_=_C3129 ,\nC1262_=_C3202 ,C1262_=_C3247 ,C1262_=_C3248 ,C1262_=_C3250 ,C1262_=_C3251 ,C1262_=_C3252 ,\nC1262_=_C3253 ,C1262_=_C3254 ,C1262_=_C3255 ,C1262_=_C3256 ,C1262_=_C3257 ,C1262_=_C3258 ,\nC1265_=_C1333 ,C1265_=_C1534 ,C1265_=_C1601 ,C1265_=_C1625 ,C1265_=_C2077 ,C1265_=_C2216 ,\nC1265_=_C2680 ,C1265_=_C2842 ,C1265_=_C2893 ,C1265_=_C3184 ,C1265_=_C3308 ,C1265_=_C3341 ,\nC1265_=_C3342 ,C1265_=_C3343 ,C1265_=_C3344 ,C1265_=_C3345 ,C1265_=_C3346 ,C1265_=_C3347 ,\nC1265_=_C3348 ,C1265_=_C3349 ,C1265_=_C3350 ,C1265_=_C3351 ,C1265_=_C3352 ,C1265_=_C3353 ,\nC1333_=_C1534 ,C1333_=_C1601 ,C1333_=_C1625 ,C1333_=_C2077 ,C1333_=_C2216 ,C1333_=_C2680 ,\nC1333_=_C2842 ,C1333_=_C2893 ,C1333_=_C3184 ,C1333_=_C3308 ,C1333_=_C3341 ,C1333_=_C3342 ,\nC1333_=_C3343 ,C1333_=_C3344 ,C1333_=_C3345 ,C1333_=_C3346 ,C1333_=_C3347 ,C1333_=_C3348 ,\nC1333_=_C3349 ,C1333_=_C3350 ,C1333_=_C3351 ,C1333_=_C3352 ,C1333_=_C3353 ,C1360_=_C1469 ,\nC1360_=_C1598 ,C1360_=_C2308 ,C1360_=_C2611 ,C1360_=_C2715 ,C1360_=_C2840 ,C1360_=_C2891 ,\nC1360_=_C2909 ,C1360_=_C3129 ,C1360_=_C3202 ,C1360_=_C3247 ,C1360_=_C3248 ,C1360_=_C3250 ,\nC1360_=_C3251 ,C1360_=_C3252 ,C1360_=_C3253 ,C1360_=_C3254 ,C1360_=_C3255 ,C1360_=_C3256 ,\nC1360_=_C3257 ,C1360_=_C3258 ,C1469_=_C1598 ,C1469_=_C2308 ,C1469_=_C2611 ,C1469_=_C2715 ,\nC1469_=_C2840 ,C1469_=_C2891 ,C1469_=_C2909 ,C1469_=_C3129 ,C1469_=_C3202 ,C1469_=_C3247 ,\nC1469_=_C3248 ,C1469_=_C3250 ,C1469_=_C3251 ,C1469_=_C3252 ,C1469_=_C3253 ,C1469_=_C3254 ,\nC1469_=_C3255 ,C1469_=_C3256 ,C1469_=_C3257 ,C1469_=_C3258 ,C1534_=_C1601 ,C1534_=_C1625 ,\nC1534_=_C2077 ,C1534_=_C2216 ,C1534_=_C2680 ,C1534_=_C2842 ,C1534_=_C2893 ,C1534_=_C3184 ,\nC1534_=_C3308 ,C1534_=_C3341 ,C1534_=_C3342 ,C1534_=_C3343 ,C1534_=_C3344 ,C1534_=_C3345 ,\nC1534_=_C3346 ,C1534_=_C3347 ,C1534_=_C3348 ,C1534_=_C3349 ,C1534_=_C3350 ,C1534_=_C3351 ,\nC1534_=_C3352 ,C1534_=_C3353 ,C1598_=_C1601 ,C1598_=_C2308 ,C1598_=_C2611 ,C1598_=_C2715 ,\nC1598_=_C2840 ,C1598_=_C2891 ,C1598_=_C2909 ,C1598_=_C3129 ,C1598_=_C3202 ,C1598_=_C3247 ,\nC1598_=_C3248 ,C1598_=_C3250 ,C1598_=_C3251 ,C1598_=_C3252 ,C1598_=_C3253 ,C1598_=_C3254 ,\nC1598_=_C3255 ,C1598_=_C3256 ,C1598_=_C3257 ,C1598_=_C3258 ,C1601_=_C1625 ,C1601_=_C2077 ,\nC1601_=_C2216 ,C1601_=_C2680 ,C1601_=_C2842 ,C1601_=_C2893 ,C1601_=_C3184 ,C1601_=_C3308 ,\nC1601_=_C3341 ,C1601_=_C3342 ,C1601_=_C3343 ,C1601_=_C3344 ,C1601_=_C3345 ,C1601_=_C3346 ,\nC1601_=_C3347 ,C1601_=_C3348 ,C1601_=_C3349 ,C1601_=_C3350 ,C1601_=_C3351 ,C1601_=_C3352 ,\nC1601_=_C3353 ,C1625_=_C2077 ,C1625_=_C2216 ,C1625_=_C2680 ,C1625_=_C2842 ,C1625_=_C2893 ,\nC1625_=_C3184 ,C1625_=_C3308 ,C1625_=_C3341 ,C1625_=_C3342 ,C1625_=_C3343 ,C1625_=_C3344 ,\nC1625_=_C3345 ,C1625_=_C3346 ,C1625_=_C3347 ,C1625_=_C3348 ,C1625_=_C3349 ,C1625_=_C3350 ,\nC1625_=_C3351 ,C1625_=_C3352 ,C1625_=_C3353 ,C2077_=_C2216 ,C2077_=_C2680 ,C2077_=_C2842 ,\nC2077_=_C2893 ,C2077_=_C3184 ,C2077_=_C3308 ,C2077_=_C3341 ,C2077_=_C3342 ,C2077_=_C3343 ,\nC2077_=_C3344 ,C2077_=_C3345 ,C2077_=_C3346 ,C2077_=_C3347 ,C2077_=_C3348 ,C2077_=_C3349 ,\nC2077_=_C3350 ,C2077_=_C3351 ,C2077_=_C3352 ,C2077_=_C3353 ,C2216_=_C2680 ,C2216_=_C2842 ,\nC2216_=_C2893 ,C2216_=_C3184 ,C2216_=_C3308 ,C2216_=_C3341 ,C2216_=_C3342 ,C2216_=_C3343 ,\nC2216_=_C3344 ,C2216_=_C3345 ,C2216_=_C3346 ,C2216_=_C3347 ,C2216_=_C3348 ,C2216_=_C3349 ,\nC2216_=_C3350 ,C2216_=_C3351 ,C2216_=_C3352 ,C2216_=_C3353 ,C2308_=_C2611 ,C2308_=_C2715 ,\nC2308_=_C2840 ,C2308_=_C2891 ,C2308_=_C2909 ,C2308_=_C3129 ,C2308_=_C3202 ,C2308_=_C3247 ,\nC2308_=_C3248 ,C2308_=_C3250 ,C2308_=_C3251 ,C2308_=_C3252 ,C2308_=_C3253 ,C2308_=_C3254 ,\nC2308_=_C3255 ,C2308_=_C3256 ,C2308_=_C3257 ,C2308_=_C3258 ,C2611_=_C2715 ,C2611_=_C2840 ,\nC2611_=_C2891 ,C2611_=_C2909 ,C2611_=_C3129 ,C2611_=_C3202 ,C2611_=_C3247 ,C2611_=_C3248 ,\nC2611_=_C3250 ,C2611_=_C3251 ,C2611_=_C3252 ,C2611_=_C3253 ,C2611_=_C3254 ,C2611_=_C3255 ,\nC2611_=_C3256 ,C2611_=_C3257 ,C2611_=_C3258 ,C2680_=_C2842 ,C2680_=_C2893 ,C2680_=_C3184 ,\nC2680_=_C3308 ,C2680_=_C3341 ,C2680_=_C3342 ,C2680_=_C3343 ,C2680_=_C3344 ,C2680_=_C3345 ,\nC2680_=_C3346 ,C2680_=_C3347 ,C2680_=_C3348 ,C2680_=_C3349 ,C2680_=_C3350 ,C2680_=_C3351 ,\nC2680_=_C3352 ,C2680_=_C3353 ,C2715_=_C2840 ,C2715_=_C2891 ,C2715_=_C2909 ,C2715_=_C3129 ,\nC2715_=_C3202 ,C2715_=_C3247 ,C2715_=_C3248 ,C2715_=_C3250 ,C2715_=_C3251 ,C2715_=_C3252 ,\nC2715_=_C3253 ,C2715_=_C3254 ,C2715_=_C3255 ,C2715_=_C3256 ,C2715_=_C3257 ,C2715_=_C3258 ,\nC2840_=_C2842 ,C2840_=_C2891 ,C2840_=_C2909 ,C2840_=_C3129 ,C2840_=_C3202 ,C2840_=_C3247 ,\nC2840_=_C3248 ,C2840_=_C3250 ,C2840_=_C3251 ,C2840_=_C3252 ,C2840_=_C3253 ,C2840_=_C3254 ,\nC2840_=_C3255 ,C2840_=_C3256 ,C2840_=_C3257 ,C2840_=_C3258 ,C2842_=_C2893 ,C2842_=_C3184 ,\nC2842_=_C3308 ,C2842_=_C3341 ,C2842_=_C3342 ,C2842_=_C3343 ,C2842_=_C3344 ,C2842_=_C3345 ,\nC2842_=_C3346 ,C2842_=_C3347 ,C2842_=_C3348 ,C2842_=_C3349 ,C2842_=_C3350 ,C2842_=_C3351 ,\nC2842_=_C3352 ,C2842_=_C3353 ,C2891_=_C2893 ,C2891_=_C2909 ,C2891_=_C3129 ,C2891_=_C3202 ,\nC2891_=_C3247 ,C2891_=_C3248 ,C2891_=_C3250 ,C2891_=_C3251 ,C2891_=_C3252 ,C2891_=_C3253 ,\nC2891_=_C3254 ,C2891_=_C3255 ,C2891_=_C3256 ,C2891_=_C3257 ,C2891_=_C3258 ,C2893_=_C3184 ,\nC2893_=_C3308 ,C2893_=_C3341 ,C2893_=_C3342 ,C2893_=_C3343 ,C2893_=_C3344 ,C2893_=_C3345 ,\nC2893_=_C3346 ,C2893_=_C3347 ,C2893_=_C3348 ,C2893_=_C3349 ,C2893_=_C3350 ,C2893_=_C3351 ,\nC2893_=_C3352 ,C2893_=_C3353 ,C2909_=_C3129 ,C2909_=_C3202 ,C2909_=_C3247 ,C2909_=_C3248 ,\nC2909_=_C3250 ,C2909_=_C3251 ,C2909_=_C3252 ,C2909_=_C3253 ,C2909_=_C3254 ,C2909_=_C3255 ,\nC2909_=_C3256 ,C2909_=_C3257 ,C2909_=_C3258 ,C3129_=_C3202 ,C3129_=_C3247 ,C3129_=_C3248 ,\nC3129_=_C3250 ,C3129_=_C3251 ,C3129_=_C3252 ,C3129_=_C3253 ,C3129_=_C3254 ,C3129_=_C3255 ,\nC3129_=_C3256 ,C3129_=_C3257 ,C3129_=_C3258 ,C3184_=_C3308 ,C3184_=_C3341 ,C3184_=_C3342 ,\nC3184_=_C3343 ,C3184_=_C3344 ,C3184_=_C3345 ,C3184_=_C3346 ,C3184_=_C3347 ,C3184_=_C3348 ,\nC3184_=_C3349 ,C3184_=_C3350 ,C3184_=_C3351 ,C3184_=_C3352 ,C3184_=_C3353 ,C3202_=_C3247 ,\nC3202_=_C3248 ,C3202_=_C3250 ,C3202_=_C3251 ,C3202_=_C3252 ,C3202_=_C3253 ,C3202_=_C3254 ,\nC3202_=_C3255 ,C3202_=_C3256 ,C3202_=_C3257 ,C3202_=_C3258 ,C3247_=_C3248 ,C3247_=_C3250 ,\nC3247_=_C3251 ,C3247_=_C3252 ,C3247_=_C3253 ,C3247_=_C3254 ,C3247_=_C3255 ,C3247_=_C3256 ,\nC3247_=_C3257 ,C3247_=_C3258 ,C3248_=_C3250 ,C3248_=_C3251 ,C3248_=_C3252 ,C3248_=_C3253 ,\nC3248_=_C3254 ,C3248_=_C3255 ,C3248_=_C3256 ,C3248_=_C3257 ,C3248_=_C3258 ,C3250_=_C3251 ,\nC3250_=_C3252 ,C3250_=_C3253 ,C3250_=_C3254 ,C3250_=_C3255 ,C3250_=_C3256 ,C3250_=_C3257 ,\nC3250_=_C3258 ,C3250_=_C3341 ,C3251_=_C3252 ,C3251_=_C3253 ,C3251_=_C3254 ,C3251_=_C3255 ,\nC3251_=_C3256 ,C3251_=_C3257 ,C3251_=_C3258 ,C3251_=_C3342 ,C3252_=_C3253 ,C3252_=_C3254 ,\nC3252_=_C3255 ,C3252_=_C3256 ,C3252_=_C3257 ,C3252_=_C3258 ,C3252_=_C3343 ,C3253_=_C3254 ,\nC3253_=_C3255 ,C3253_=_C3256 ,C3253_=_C3257 ,C3253_=_C3258 ,C3254_=_C3255 ,C3254_=_C3256 ,\nC3254_=_C3257 ,C3254_=_C3258 ,C3254_=_C3345 ,C3255_=_C3256 ,C3255_=_C3257 ,C3255_=_C3258 ,\nC3255_=_C3346 ,C3256_=_C3257 ,C3256_=_C3258 ,C3256_=_C3347 ,C3257_=_C3258 ,C3308_=_C3341 ,\nC3308_=_C3342 ,C3308_=_C3343 ,C3308_=_C3344 ,C3308_=_C3345 ,C3308_=_C3346 ,C3308_=_C3347 ,\nC3308_=_C3348 ,C3308_=_C3349 ,C3308_=_C3350 ,C3308_=_C3351 ,C3308_=_C3352 ,C3308_=_C3353 ,\nC3341_=_C3342 ,C3341_=_C3343 ,C3341_=_C3344 ,C3341_=_C3345 ,C3341_=_C3346 ,C3341_=_C3347 ,\nC3341_=_C3348 ,C3341_=_C3349 ,C3341_=_C3350 ,C3341_=_C3351 ,C3341_=_C3352 ,C3341_=_C3353 ,\nC3342_=_C3343 ,C3342_=_C3344 ,C3342_=_C3345 ,C3342_=_C3346 ,C3342_=_C3347 ,C3342_=_C3348 ,\nC3342_=_C3349 ,C3342_=_C3350 ,C3342_=_C3351 ,C3342_=_C3352 ,C3342_=_C3353 ,C3343_=_C3344 ,\nC3343_=_C3345 ,C3343_=_C3346 ,C3343_=_C3347 ,C3343_=_C3348 ,C3343_=_C3349 ,C3343_=_C3350 ,\nC3343_=_C3351 ,C3343_=_C3352 ,C3343_=_C3353 ,C3344_=_C3345 ,C3344_=_C3346 ,C3344_=_C3347 ,\nC3344_=_C3348 ,C3344_=_C3349 ,C3344_=_C3350 ,C3344_=_C3351 ,C3344_=_C3352 ,C3344_=_C3353 ,\nC3345_=_C3346 ,C3345_=_C3347 ,C3345_=_C3348 ,C3345_=_C3349 ,C3345_=_C3350 ,C3345_=_C3351 ,\nC3345_=_C3352 ,C3345_=_C3353 ,C3346_=_C3347 ,C3346_=_C3348 ,C3346_=_C3349 ,C3346_=_C3350 ,\nC3346_=_C3351 ,C3346_=_C3352 ,C3346_=_C3353 ,C3347_=_C3348 ,C3347_=_C3349</w:t>
      </w:r>
    </w:p>
    <w:p>
      <w:pPr>
        <w:pStyle w:val="PreformattedText"/>
        <w:bidi w:val="0"/>
        <w:spacing w:before="0" w:after="0"/>
        <w:jc w:val="left"/>
        <w:rPr/>
      </w:pPr>
      <w:r>
        <w:rPr/>
        <w:t xml:space="preserve"> </w:t>
      </w:r>
      <w:r>
        <w:rPr/>
        <w:t>,C3347_=_C3350 ,\nC3347_=_C3351 ,C3347_=_C3352 ,C3347_=_C3353 ,C3348_=_C3349 ,C3348_=_C3350 ,C3348_=_C3351 ,\nC3348_=_C3352 ,C3348_=_C3353 ,C3349_=_C3350 ,C3349_=_C3351 ,C3349_=_C3352 ,C3349_=_C3353 ,\nC3350_=_C3351 ,C3350_=_C3352 ,C3350_=_C3353 ,C3351_=_C3352 ,C3351_=_C3353 ,C3352_=_C3353 ,"];257[shape=box, label="id:257 level: 7\n59: C20 C88 C114 C194 C265 \nC300 C317 C587 C623 C653 C660 \nC708 C905 C912 C937 C954 C955 \nC956 C957 C958 C959 C960 C961 \nC962 C963 C964 C965 C966 C967 \nC968 C969 C970 C971 C972 C1068 \nC1142 C1617 C1969 C2190 C2303 C2304 \nC2305 C2306 C2307 C2308 C2309 C2310 \nC2311 C2312 C2313 C2314 C2315 C2316 \nC2317 C2318 C2319 C2320 C2321 C2322 \n880: C20_=_C88( C20 C88 ) C20_=_C114( C20 C114 ) C20_=_C194( C20 C194 ) C20_=_C265( C20 C265 ) C20_=_C300( C20 C300 ) \nC20_=_C317( C20 C317 ) C20_=_C623( C20 C623 ) C20_=_C653( C20 C653 ) C20_=_C708( C20 C708 ) C20_=_C905( C20 C905 ) C20_=_C954( C20 C954 ) \nC20_=_C955( C20 C955 ) C20_=_C956( C20 C956 ) C20_=_C957( C20 C957 ) C20_=_C958( C20 C958 ) C20_=_C959( C20 C959 ) C20_=_C960( C20 C960 ) \nC20_=_C961( C20 C961 ) C20_=_C962( C20 C962 ) C20_=_C963( C20 C963 ) C20_=_C964( C20 C964 ) C20_=_C965( C20 C965 ) C20_=_C966( C20 C966 ) \nC20_=_C967( C20 C967 ) C20_=_C968( C20 C968 ) C20_=_C969( C20 C969 ) C20_=_C970( C20 C970 ) C20_=_C971( C20 C971 ) C20_=_C972( C20 C972 ) \nC88_=_C114( C88 C114 ) C88_=_C194( C88 C194 ) C88_=_C265( C88 C265 ) C88_=_C300( C88 C300 ) C88_=_C317( C88 C317 ) C88_=_C623( C88 C623 ) \nC88_=_C653( C88 C653 ) C88_=_C708( C88 C708 ) C88_=_C905( C88 C905 ) C88_=_C954( C88 C954 ) C88_=_C955( C88 C955 ) C88_=_C956( C88 C956 ) \nC88_=_C957( C88 C957 ) C88_=_C958( C88 C958 ) C88_=_C959( C88 C959 ) C88_=_C960( C88 C960 ) C88_=_C961( C88 C961 ) C88_=_C962( C88 C962 ) \nC88_=_C963( C88 C963 ) C88_=_C964( C88 C964 ) C88_=_C965( C88 C965 ) C88_=_C966( C88 C966 ) C88_=_C967( C88 C967 ) C88_=_C968( C88 C968 ) \nC88_=_C969( C88 C969 ) C88_=_C970( C88 C970 ) C88_=_C971( C88 C971 ) C88_=_C972( C88 C972 ) C114_=_C194( C114 C194 ) C114_=_C265( C114 C265 ) \nC114_=_C300( C114 C300 ) C114_=_C317( C114 C317 ) C114_=_C623( C114 C623 ) C114_=_C653( C114 C653 ) C114_=_C708( C114 C708 ) C114_=_C905( C114 C905 ) \nC114_=_C954( C114 C954 ) C114_=_C955( C114 C955 ) C114_=_C956( C114 C956 ) C114_=_C957( C114 C957 ) C114_=_C958( C114 C958 ) C114_=_C959( C114 C959 ) \nC114_=_C960( C114 C960 ) C114_=_C961( C114 C961 ) C114_=_C962( C114 C962 ) C114_=_C963( C114 C963 ) C114_=_C964( C114 C964 ) C114_=_C965( C114 C965 ) \nC114_=_C966( C114 C966 ) C114_=_C967( C114 C967 ) C114_=_C968( C114 C968 ) C114_=_C969( C114 C969 ) C114_=_C970( C114 C970 ) C114_=_C971( C114 C971 ) \nC114_=_C972( C114 C972 ) C194_=_C265( C194 C265 ) C194_=_C300( C194 C300 ) C194_=_C317( C194 C317 ) C194_=_C623( C194 C623 ) C194_=_C653( C194 C653 ) \nC194_=_C708( C194 C708 ) C194_=_C905( C194 C905 ) C194_=_C954( C194 C954 ) C194_=_C955( C194 C955 ) C194_=_C956( C194 C956 ) C194_=_C957( C194 C957 ) \nC194_=_C958( C194 C958 ) C194_=_C959( C194 C959 ) C194_=_C960( C194 C960 ) C194_=_C961( C194 C961 ) C194_=_C962( C194 C962 ) C194_=_C963( C194 C963 ) \nC194_=_C964( C194 C964 ) C194_=_C965( C194 C965 ) C194_=_C966( C194 C966 ) C194_=_C967( C194 C967 ) C194_=_C968( C194 C968 ) C194_=_C969( C194 C969 ) \nC194_=_C970( C194 C970 ) C194_=_C971( C194 C971 ) C194_=_C972( C194 C972 ) C265_=_C300( C265 C300 ) C265_=_C317( C265 C317 ) C265_=_C623( C265 C623 ) \nC265_=_C653( C265 C653 ) C265_=_C708( C265 C708 ) C265_=_C905( C265 C905 ) C265_=_C954( C265 C954 ) C265_=_C955( C265 C955 ) C265_=_C956( C265 C956 ) \nC265_=_C957( C265 C957 ) C265_=_C958( C265 C958 ) C265_=_C959( C265 C959 ) C265_=_C960( C265 C960 ) C265_=_C961( C265 C961 ) C265_=_C962( C265 C962 ) \nC265_=_C963( C265 C963 ) C265_=_C964( C265 C964 ) C265_=_C965( C265 C965 ) C265_=_C966( C265 C966 ) C265_=_C967( C265 C967 ) C265_=_C968( C265 C968 ) \nC265_=_C969( C265 C969 ) C265_=_C970( C265 C970 ) C265_=_C971( C265 C971 ) C265_=_C972( C265 C972 ) C300_=_C317( C300 C317 ) C300_=_C623( C300 C623 ) \nC300_=_C653( C300 C653 ) C300_=_C708( C300 C708 ) C300_=_C905( C300 C905 ) C300_=_C954( C300 C954 ) C300_=_C955( C300 C955 ) C300_=_C956( C300 C956 ) \nC300_=_C957( C300 C957 ) C300_=_C958( C300 C958 ) C300_=_C959( C300 C959 ) C300_=_C960( C300 C960 ) C300_=_C961( C300 C961 ) C300_=_C962( C300 C962 ) \nC300_=_C963( C300 C963 ) C300_=_C964( C300 C964 ) C300_=_C965( C300 C965 ) C300_=_C966( C300 C966 ) C300_=_C967( C300 C967 ) C300_=_C968( C300 C968 ) \nC300_=_C969( C300 C969 ) C300_=_C970( C300 C970 ) C300_=_C971( C300 C971 ) C300_=_C972( C300 C972 ) C317_=_C623( C317 C623 ) C317_=_C653( C317 C653 ) \nC317_=_C708( C317 C708 ) C317_=_C905( C317 C905 ) C317_=_C954( C317 C954 ) C317_=_C955( C317 C955 ) C317_=_C956( C317 C956 ) C317_=_C957( C317 C957 ) \nC317_=_C958( C317 C958 ) C317_=_C959( C317 C959 ) C317_=_C960( C317 C960 ) C317_=_C961( C317 C961 ) C317_=_C962( C317 C962 ) C317_=_C963( C317 C963 ) \nC317_=_C964( C317 C964 ) C317_=_C965( C317 C965 ) C317_=_C966( C317 C966 ) C317_=_C967( C317 C967 ) C317_=_C968( C317 C968 ) C317_=_C969( C317 C969 ) \nC317_=_C970( C317 C970 ) C317_=_C971( C317 C971 ) C317_=_C972( C317 C972 ) C587_=_C660( C587 C660 ) C587_=_C912( C587 C912 ) C587_=_C937( C587 C937 ) \nC587_=_C957( C587 C957 ) C587_=_C1068( C587 C1068 ) C587_=_C1142( C587 C1142 ) C587_=_C1617( C587 C1617 ) C587_=_C1969( C587 C1969 ) C587_=_C2190( C587 C2190 ) \nC587_=_C2303( C587 C2303 ) C587_=_C2304( C587 C2304 ) C587_=_C2305( C587 C2305 ) C587_=_C2306( C587 C2306 ) C587_=_C2307( C587 C2307 ) C587_=_C2308( C587 C2308 ) \nC587_=_C2309( C587 C2309 ) C587_=_C2310( C587 C2310 ) C587_=_C2311( C587 C2311 ) C587_=_C2312( C587 C2312 ) C587_=_C2313( C587 C2313 ) C587_=_C2314( C587 C2314 ) \nC587_=_C2315( C587 C2315 ) C587_=_C2316( C587 C2316 ) C587_=_C2317( C587 C2317 ) C587_=_C2318( C587 C2318 ) C587_=_C2319( C587 C2319 ) C587_=_C2320( C587 C2320 ) \nC587_=_C2321( C587 C2321 ) C587_=_C2322( C587 C2322 ) C623_=_C653( C623 C653 ) C623_=_C708( C623 C708 ) C623_=_C905( C623 C905 ) C623_=_C954( C623 C954 ) \nC623_=_C955( C623 C955 ) C623_=_C956( C623 C956 ) C623_=_C957( C623 C957 ) C623_=_C958( C623 C958 ) C623_=_C959( C623 C959 ) C623_=_C960( C623 C960 ) \nC623_=_C961( C623 C961 ) C623_=_C962( C623 C962 ) C623_=_C963( C623 C963 ) C623_=_C964( C623 C964 ) C623_=_C965( C623 C965 ) C623_=_C966( C623 C966 ) \nC623_=_C967( C623 C967 ) C623_=_C968( C623 C968 ) C623_=_C969( C623 C969 ) C623_=_C970( C623 C970 ) C623_=_C971( C623 C971 ) C623_=_C972( C623 C972 ) \nC653_=_C660( C653 C660 ) C653_=_C708( C653 C708 ) C653_=_C905( C653 C905 ) C653_=_C954( C653 C954 ) C653_=_C955( C653 C955 ) C653_=_C956( C653 C956 ) \nC653_=_C957( C653 C957 ) C653_=_C958( C653 C958 ) C653_=_C959( C653 C959 ) C653_=_C960( C653 C960 ) C653_=_C961( C653 C961 ) C653_=_C962( C653 C962 ) \nC653_=_C963( C653 C963 ) C653_=_C964( C653 C964 ) C653_=_C965( C653 C965 ) C653_=_C966( C653 C966 ) C653_=_C967( C653 C967 ) C653_=_C968( C653 C968 ) \nC653_=_C969( C653 C969 ) C653_=_C970( C653 C970 ) C653_=_C971( C653 C971 ) C653_=_C972( C653 C972 ) C660_=_C912( C660 C912 ) C660_=_C937( C660 C937 ) \nC660_=_C957( C660 C957 ) C660_=_C1068( C660 C1068 ) C660_=_C1142( C660 C1142 ) C660_=_C1617( C660 C1617 ) C660_=_C1969( C660 C1969 ) C660_=_C2190( C660 C2190 ) \nC660_=_C2303( C660 C2303 ) C660_=_C2304( C660 C2304 ) C660_=_C2305( C660 C2305 ) C660_=_C2306( C660 C2306 ) C660_=_C2307( C660 C2307 ) C660_=_C2308( C660 C2308 ) \nC660_=_C2309( C660 C2309 ) C660_=_C2310( C660 C2310 ) C660_=_C2311( C660 C2311 ) C660_=_C2312( C660 C2312 ) C660_=_C2313( C660 C2313 ) C660_=_C2314( C660 C2314 ) \nC660_=_C2315( C660 C2315 ) C660_=_C2316( C660 C2316 ) C660_=_C2317( C660 C2317 ) C660_=_C2318( C660 C2318 ) C660_=_C2319( C660 C2319 ) C660_=_C2320( C660 C2320 ) \nC660_=_C2321( C660 C2321 ) C660_=_C2322( C660 C2322 ) C708_=_C905( C708 C905 ) C708_=_C954( C708 C954 ) C708_=_C955( C708 C955 ) C708_=_C956( C708 C956 ) \nC708_=_C957( C708 C957 ) C708_=_C958( C708 C958 ) C708_=_C959( C708 C959 ) C708_=_C960( C708 C960 ) C708_=_C961( C708 C961 ) C708_=_C962( C708 C962 ) \nC708_=_C963( C708 C963 ) C708_=_C964( C708 C964 ) C708_=_C965( C708 C965 ) C708_=_C966( C708 C966 ) C708_=_C967( C708 C967 ) C708_=_C968( C708 C968 ) \nC708_=_C969( C708 C969 ) C708_=_C970( C708 C970 ) C708_=_C971( C708 C971 ) C708_=_C972( C708 C972 ) C905_=_C912( C905 C912 ) C905_=_C954( C905 C954 ) \nC905_=_C955( C905 C955 ) C905_=_C956( C905 C956 ) C905_=_C957( C905 C957 ) C905_=_C958( C905 C958 ) C905_=_C959( C905 C959 ) C905_=_C960( C905 C960 ) \nC905_=_C961( C905 C961 ) C905_=_C962( C905 C962 ) C905_=_C963( C905 C963 ) C905_=_C964( C905 C964 ) C905_=_C965( C905 C965 ) C905_=_C966( C905 C966 ) \nC905_=_C967( C905 C967 ) C905_=_C968( C905 C968 ) C905_=_C969( C905 C969 ) C905_=_C970( C905 C970 ) C905_=_C971( C905 C971 ) C905_=_C972( C905 C972 ) \nC912_=_C937( C912 C937 ) C912_=_C957( C912 C957 ) C912_=_C1068( C912 C1068 ) C912_=_C1142( C912 C1142 ) C912_=_C1617( C912 C1617 ) C912_=_C1969( C912 C1969 ) \nC912_=_C2190( C912 C2190 ) C912_=_C2303( C912 C2303 ) C912_=_C2304( C912 C2304 ) C912_=_C2305( C912 C2305 ) C912_=_C2306( C912 C2306 ) C912_=_C2307( C912 C2307 ) \nC912_=_C2308( C912 C2308 ) C912_=_C2309( C912 C2309 ) C912_=_C2310( C912 C2310 ) C912_=_C2311( C912 C2311 ) C912_=_C2312( C912 C2312 ) C912_=_C2313( C912 C2313 ) \nC912_=_C2314( C912 C2314 ) C912_=_C2315( C912 C2315 ) C912_=_C2316( C912 C2316 ) C912_=_C2317( C912 C2317 ) C912_=_C2318( C912 C2318 ) C912_=_C2319( C912 C2319 ) \nC912_=_C2320( C912 C2320 ) C912_=_C2321( C912 C2321 ) C912_=_C2322( C912 C2322 ) C937_=_C957( C937 C957 ) C937_=_C1068( C937 C1068 ) C937_=_C1142( C937 C1142 ) \nC937_=_C1617( C937 C1617 ) C937_=_C1969( C937 C1969 ) C937_=_C2190( C937 C2190 ) C937_=_C2303( C937 C2303 ) C937_=_C2304( C937 C2304 ) C937_=_C2305( C937 C2305 ) \nC937_=_C2306( C937 C2306 ) C937_=_C2307( C937 C2307 ) C937_=_C2308( C937 C2308</w:t>
      </w:r>
    </w:p>
    <w:p>
      <w:pPr>
        <w:pStyle w:val="PreformattedText"/>
        <w:bidi w:val="0"/>
        <w:spacing w:before="0" w:after="0"/>
        <w:jc w:val="left"/>
        <w:rPr/>
      </w:pPr>
      <w:r>
        <w:rPr/>
        <w:t xml:space="preserve"> </w:t>
      </w:r>
      <w:r>
        <w:rPr/>
        <w:t>) C937_=_C2309( C937 C2309 ) C937_=_C2310( C937 C2310 ) C937_=_C2311( C937 C2311 ) \nC937_=_C2312( C937 C2312 ) C937_=_C2313( C937 C2313 ) C937_=_C2314( C937 C2314 ) C937_=_C2315( C937 C2315 ) C937_=_C2316( C937 C2316 ) C937_=_C2317( C937 C2317 ) \nC937_=_C2318( C937 C2318 ) C937_=_C2319( C937 C2319 ) C937_=_C2320( C937 C2320 ) C937_=_C2321( C937 C2321 ) C937_=_C2322( C937 C2322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1142( C954 C1142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1068( C957 C1068 ) C957_=_C1142( C957 C1142 ) C957_=_C1617( C957 C1617 ) C957_=_C1969( C957 C1969 ) C957_=_C2190( C957 C2190 ) C957_=_C2303( C957 C2303 ) \nC957_=_C2304( C957 C2304 ) C957_=_C2305( C957 C2305 ) C957_=_C2306( C957 C2306 ) C957_=_C2307( C957 C2307 ) C957_=_C2308( C957 C2308 ) C957_=_C2309( C957 C2309 ) \nC957_=_C2310( C957 C2310 ) C957_=_C2311( C957 C2311 ) C957_=_C2312( C957 C2312 ) C957_=_C2313( C957 C2313 ) C957_=_C2314( C957 C2314 ) C957_=_C2315( C957 C2315 ) \nC957_=_C2316( C957 C2316 ) C957_=_C2317( C957 C2317 ) C957_=_C2318( C957 C2318 ) C957_=_C2319( C957 C2319 ) C957_=_C2320( C957 C2320 ) C957_=_C2321( C957 C2321 ) \nC957_=_C2322( C957 C2322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2304( C958 C2304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60_=_C961( C960 C961 ) \nC960_=_C962( C960 C962 ) C960_=_C963( C960 C963 ) C960_=_C964( C960 C964 ) C960_=_C965( C960 C965 ) C960_=_C966( C960 C966 ) C960_=_C967( C960 C967 ) \nC960_=_C968( C960 C968 ) C960_=_C969( C960 C969 ) C960_=_C970( C960 C970 ) C960_=_C971( C960 C971 ) C960_=_C972( C960 C972 ) C960_=_C2305( C960 C2305 ) \nC961_=_C962( C961 C962 ) C961_=_C963( C961 C963 ) C961_=_C964( C961 C964 ) C961_=_C965( C961 C965 ) C961_=_C966( C961 C966 ) C961_=_C967( C961 C967 ) \nC961_=_C968( C961 C968 ) C961_=_C969( C961 C969 ) C961_=_C970( C961 C970 ) C961_=_C971( C961 C971 ) C961_=_C972( C961 C972 ) C962_=_C963( C962 C963 ) \nC962_=_C964( C962 C964 ) C962_=_C965( C962 C965 ) C962_=_C966( C962 C966 ) C962_=_C967( C962 C967 ) C962_=_C968( C962 C968 ) C962_=_C969( C962 C969 ) \nC962_=_C970( C962 C970 ) C962_=_C971( C962 C971 ) C962_=_C972( C962 C972 ) C963_=_C964( C963 C964 ) C963_=_C965( C963 C965 ) C963_=_C966( C963 C966 ) \nC963_=_C967( C963 C967 ) C963_=_C968( C963 C968 ) C963_=_C969( C963 C969 ) C963_=_C970( C963 C970 ) C963_=_C971( C963 C971 ) C963_=_C972( C963 C972 ) \nC963_=_C2307( C963 C2307 ) C964_=_C965( C964 C965 ) C964_=_C966( C964 C966 ) C964_=_C967( C964 C967 ) C964_=_C968( C964 C968 ) C964_=_C969( C964 C969 ) \nC964_=_C970( C964 C970 ) C964_=_C971( C964 C971 ) C964_=_C972( C964 C972 ) C964_=_C2308( C964 C2308 ) C965_=_C966( C965 C966 ) C965_=_C967( C965 C967 ) \nC965_=_C968( C965 C968 ) C965_=_C969( C965 C969 ) C965_=_C970( C965 C970 ) C965_=_C971( C965 C971 ) C965_=_C972( C965 C972 ) C965_=_C2310( C965 C2310 ) \nC966_=_C967( C966 C967 ) C966_=_C968( C966 C968 ) C966_=_C969( C966 C969 ) C966_=_C970( C966 C970 ) C966_=_C971( C966 C971 ) C966_=_C972( C966 C972 ) \nC967_=_C968( C967 C968 ) C967_=_C969( C967 C969 ) C967_=_C970( C967 C970 ) C967_=_C971( C967 C971 ) C967_=_C972( C967 C972 ) C968_=_C969( C968 C969 ) \nC968_=_C970( C968 C970 ) C968_=_C971( C968 C971 ) C968_=_C972( C968 C972 ) C968_=_C2318( C968 C2318 ) C969_=_C970( C969 C970 ) C969_=_C971( C969 C971 ) \nC969_=_C972( C969 C972 ) C970_=_C971( C970 C971 ) C970_=_C972( C970 C972 ) C971_=_C972( C971 C972 ) C971_=_C2321( C971 C2321 ) C1068_=_C1142( C1068 C1142 ) \nC1068_=_C1617( C1068 C1617 ) C1068_=_C1969( C1068 C1969 ) C1068_=_C2190( C1068 C2190 ) C1068_=_C2303( C1068 C2303 ) C1068_=_C2304( C1068 C2304 ) C1068_=_C2305( C1068 C2305 ) \nC1068_=_C2306( C1068 C2306 ) C1068_=_C2307( C1068 C2307 ) C1068_=_C2308( C1068 C2308 ) C1068_=_C2309( C1068 C2309 ) C1068_=_C2310( C1068 C2310 ) C1068_=_C2311( C1068 C2311 ) \nC1068_=_C2312( C1068 C2312 ) C1068_=_C2313( C1068 C2313 ) C1068_=_C2314( C1068 C2314 ) C1068_=_C2315( C1068 C2315 ) C1068_=_C2316( C1068 C2316 ) C1068_=_C2317( C1068 C2317 ) \nC1068_=_C2318( C1068 C2318 ) C1068_=_C2319( C1068 C2319 ) C1068_=_C2320( C1068 C2320 ) C1068_=_C2321( C1068 C2321 ) C1068_=_C2322( C1068 C2322 ) C1142_=_C1617( C1142 C1617 ) \nC1142_=_C1969( C1142 C1969 ) C1142_=_C2190( C1142 C2190 ) C1142_=_C2303( C1142 C2303 ) C1142_=_C2304( C1142 C2304 ) C1142_=_C2305( C1142 C2305 ) C1142_=_C2306( C1142 C2306 ) \nC1142_=_C2307( C1142 C2307 ) C1142_=_C2308( C1142 C2308 ) C1142_=_C2309( C1142 C2309 ) C1142_=_C2310( C1142 C2310 ) C1142_=_C2311( C1142 C2311 ) C1142_=_C2312( C1142 C2312 ) \nC1142_=_C2313( C1142 C2313 ) C1142_=_C2314( C1142 C2314 ) C1142_=_C2315( C1142 C2315 ) C1142_=_C2316( C1142 C2316 ) C1142_=_C2317( C1142 C2317 ) C1142_=_C2318( C1142 C2318 ) \nC1142_=_C2319( C1142 C2319 ) C1142_=_C2320( C1142 C2320 ) C1142_=_C2321( C1142 C2321 ) C1142_=_C2322( C1142 C2322 ) C1617_=_C1969( C1617 C1969 ) C1617_=_C2190( C1617 C2190 ) \nC1617_=_C2303( C1617 C2303 ) C1617_=_C2304( C1617 C2304 ) C1617_=_C2305( C1617 C2305 ) C1617_=_C2306( C1617 C2306 ) C1617_=_C2307( C1617 C2307 ) C1617_=_C2308( C1617 C2308 ) \nC1617_=_C2309( C1617 C2309 ) C1617_=_C2310( C1617 C2310 ) C1617_=_C2311( C1617 C2311 ) C1617_=_C2312( C1617 C2312 ) C1617_=_C2313( C1617 C2313 ) C1617_=_C2314( C1617 C2314 ) \nC1617_=_C2315( C1617 C2315 ) C1617_=_C2316( C1617 C2316 ) C1617_=_C2317( C1617 C2317 ) C1617_=_C2318( C1617 C2318 ) C1617_=_C2319( C1617 C2319 ) C1617_=_C2320( C1617 C2320 ) \nC1617_=_C2321( C1617 C2321 ) C1617_=_C2322( C1617 C2322 ) C1969_=_C2190( C1969 C2190 ) C1969_=_C2303( C1969 C2303 ) C1969_=_C2304( C1969 C2304 ) C1969_=_C2305( C1969 C2305 ) \nC1969_=_C2306( C1969 C2306 ) C1969_=_C2307( C1969 C2307 ) C1969_=_C2308( C1969 C2308 ) C1969_=_C2309( C1969 C2309 ) C1969_=_C2310( C1969 C2310 ) C1969_=_C2311( C1969 C2311 ) \nC1969_=_C2312( C1969 C2312 ) C1969_=_C2313( C1969 C2313 ) C1969_=_C2314( C1969 C2314 ) C1969_=_C2315( C1969 C2315 ) C1969_=_C2316( C1969 C2316 ) C1969_=_C2317( C1969 C2317 ) \nC1969_=_C2318( C1969 C2318 ) C1969_=_C2319( C1969 C2319 ) C1969_=_C2320( C1969 C2320 ) C1969_=_C2321( C1969 C2321 ) C1969_=_C2322( C1969 C2322 ) C2190_=_C2303( C2190 C2303 ) \nC2190_=_C2304( C2190 C2304 ) C2190_=_C2305( C2190 C2305 ) C2190_=_C2306( C2190 C2306 ) C2190_=_C2307( C2190 C2307 ) C2190_=_C2308( C2190 C2308 ) C2190_=_C2309( C2190 C2309 ) \nC2190_=_C2310( C2190 C2310 ) C2190_=_C2311( C2190 C2311 ) C2190_=_C2312( C2190 C2312 ) C2190_=_C2313( C2190 C2313 ) C2190_=_C2314( C2190 C2314 ) C2190_=_C2315( C2190 C2315 ) \nC2190_=_C2316( C2190 C2316 ) C2190_=_C2317( C2190 C2317 ) C2190_=_C2318( C2190 C2318 ) C2190_=_C2319( C2190 C2319 ) C2190_=_C2320( C2190 C2320 ) C2190_=_C2321( C2190 C2321 ) \nC2190_=_C2322( C2190 C2322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2320( C2303 C2320 ) \nC2303_=_C2321( C2303 C2321 ) C2303_=_C2322( C2303 C2322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2319( C2304 C2319 ) C2304_=_C2320( C2304 C2320 ) \nC2304_=_C2321( C2304 C2321</w:t>
      </w:r>
    </w:p>
    <w:p>
      <w:pPr>
        <w:pStyle w:val="PreformattedText"/>
        <w:bidi w:val="0"/>
        <w:spacing w:before="0" w:after="0"/>
        <w:jc w:val="left"/>
        <w:rPr/>
      </w:pPr>
      <w:r>
        <w:rPr/>
        <w:t xml:space="preserve"> </w:t>
      </w:r>
      <w:r>
        <w:rPr/>
        <w:t>) C2304_=_C2322( C2304 C2322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2321( C2305 C2321 ) \nC2305_=_C2322( C2305 C2322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6_=_C2322( C2306 C2322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0_=_C2322( C2310 C2322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2_=_C2313( C2312 C2313 ) C2312_=_C2314( C2312 C2314 ) \nC2312_=_C2315( C2312 C2315 ) C2312_=_C2316( C2312 C2316 ) C2312_=_C2317( C2312 C2317 ) C2312_=_C2318( C2312 C2318 ) C2312_=_C2319( C2312 C2319 ) C2312_=_C2320( C2312 C2320 ) \nC2312_=_C2321( C2312 C2321 ) C2312_=_C2322( C2312 C2322 ) C2313_=_C2314( C2313 C2314 ) C2313_=_C2315( C2313 C2315 ) C2313_=_C2316( C2313 C2316 ) C2313_=_C2317( C2313 C2317 ) \nC2313_=_C2318( C2313 C2318 ) C2313_=_C2319( C2313 C2319 ) C2313_=_C2320( C2313 C2320 ) C2313_=_C2321( C2313 C2321 ) C2313_=_C2322( C2313 C2322 ) C2314_=_C2315( C2314 C2315 ) \nC2314_=_C2316( C2314 C2316 ) C2314_=_C2317( C2314 C2317 ) C2314_=_C2318( C2314 C2318 ) C2314_=_C2319( C2314 C2319 ) C2314_=_C2320( C2314 C2320 ) C2314_=_C2321( C2314 C2321 ) \nC2314_=_C2322( C2314 C2322 ) C2315_=_C2316( C2315 C2316 ) C2315_=_C2317( C2315 C2317 ) C2315_=_C2318( C2315 C2318 ) C2315_=_C2319( C2315 C2319 ) C2315_=_C2320( C2315 C2320 ) \nC2315_=_C2321( C2315 C2321 ) C2315_=_C2322( C2315 C2322 ) C2316_=_C2317( C2316 C2317 ) C2316_=_C2318( C2316 C2318 ) C2316_=_C2319( C2316 C2319 ) C2316_=_C2320( C2316 C2320 ) \nC2316_=_C2321( C2316 C2321 ) C2316_=_C2322( C2316 C2322 ) C2317_=_C2318( C2317 C2318 ) C2317_=_C2319( C2317 C2319 ) C2317_=_C2320( C2317 C2320 ) C2317_=_C2321( C2317 C2321 ) \nC2317_=_C2322( C2317 C2322 ) C2318_=_C2319( C2318 C2319 ) C2318_=_C2320( C2318 C2320 ) C2318_=_C2321( C2318 C2321 ) C2318_=_C2322( C2318 C2322 ) C2319_=_C2320( C2319 C2320 ) \nC2319_=_C2321( C2319 C2321 ) C2319_=_C2322( C2319 C2322 ) C2320_=_C2321( C2320 C2321 ) C2320_=_C2322( C2320 C2322 ) C2321_=_C2322( C2321 C2322 ) "];184-&gt;257[label="58: C20 C88 C114 C194 C265 \nC300 C317 C587 C623 C653 C660 \nC708 C905 C912 C937 C954 C955 \nC956 C958 C959 C960 C961 C962 \nC963 C964 C965 C966 C967 C968 \nC969 C970 C971 C972 C1068 C1142 \nC1617 C1969 C2190 C2303 C2304 C2305 \nC2306 C2307 C2308 C2309 C2310 C2311 \nC2312 C2313 C2314 C2315 C2316 C2317 \nC2318 C2319 C2320 C2321 C2322 \n822: C20_=_C88 ,C20_=_C114 ,C20_=_C194 ,C20_=_C265 ,C20_=_C300 ,\nC20_=_C317 ,C20_=_C623 ,C20_=_C653 ,C20_=_C708 ,C20_=_C905 ,C20_=_C954 ,\nC20_=_C955 ,C20_=_C956 ,C20_=_C958 ,C20_=_C959 ,C20_=_C960 ,C20_=_C961 ,\nC20_=_C962 ,C20_=_C963 ,C20_=_C964 ,C20_=_C965 ,C20_=_C966 ,C20_=_C967 ,\nC20_=_C968 ,C20_=_C969 ,C20_=_C970 ,C20_=_C971 ,C20_=_C972 ,C88_=_C114 ,\nC88_=_C194 ,C88_=_C265 ,C88_=_C300 ,C88_=_C317 ,C88_=_C623 ,C88_=_C653 ,\nC88_=_C708 ,C88_=_C905 ,C88_=_C954 ,C88_=_C955 ,C88_=_C956 ,C88_=_C958 ,\nC88_=_C959 ,C88_=_C960 ,C88_=_C961 ,C88_=_C962 ,C88_=_C963 ,C88_=_C964 ,\nC88_=_C965 ,C88_=_C966 ,C88_=_C967 ,C88_=_C968 ,C88_=_C969 ,C88_=_C970 ,\nC88_=_C971 ,C88_=_C972 ,C114_=_C194 ,C114_=_C265 ,C114_=_C300 ,C114_=_C317 ,\nC114_=_C623 ,C114_=_C653 ,C114_=_C708 ,C114_=_C905 ,C114_=_C954 ,C114_=_C955 ,\nC114_=_C956 ,C114_=_C958 ,C114_=_C959 ,C114_=_C960 ,C114_=_C961 ,C114_=_C962 ,\nC114_=_C963 ,C114_=_C964 ,C114_=_C965 ,C114_=_C966 ,C114_=_C967 ,C114_=_C968 ,\nC114_=_C969 ,C114_=_C970 ,C114_=_C971 ,C114_=_C972 ,C194_=_C265 ,C194_=_C300 ,\nC194_=_C317 ,C194_=_C623 ,C194_=_C653 ,C194_=_C708 ,C194_=_C905 ,C194_=_C954 ,\nC194_=_C955 ,C194_=_C956 ,C194_=_C958 ,C194_=_C959 ,C194_=_C960 ,C194_=_C961 ,\nC194_=_C962 ,C194_=_C963 ,C194_=_C964 ,C194_=_C965 ,C194_=_C966 ,C194_=_C967 ,\nC194_=_C968 ,C194_=_C969 ,C194_=_C970 ,C194_=_C971 ,C194_=_C972 ,C265_=_C300 ,\nC265_=_C317 ,C265_=_C623 ,C265_=_C653 ,C265_=_C708 ,C265_=_C905 ,C265_=_C954 ,\nC265_=_C955 ,C265_=_C956 ,C265_=_C958 ,C265_=_C959 ,C265_=_C960 ,C265_=_C961 ,\nC265_=_C962 ,C265_=_C963 ,C265_=_C964 ,C265_=_C965 ,C265_=_C966 ,C265_=_C967 ,\nC265_=_C968 ,C265_=_C969 ,C265_=_C970 ,C265_=_C971 ,C265_=_C972 ,C300_=_C317 ,\nC300_=_C623 ,C300_=_C653 ,C300_=_C708 ,C300_=_C905 ,C300_=_C954 ,C300_=_C955 ,\nC300_=_C956 ,C300_=_C958 ,C300_=_C959 ,C300_=_C960 ,C300_=_C961 ,C300_=_C962 ,\nC300_=_C963 ,C300_=_C964 ,C300_=_C965 ,C300_=_C966 ,C300_=_C967 ,C300_=_C968 ,\nC300_=_C969 ,C300_=_C970 ,C300_=_C971 ,C300_=_C972 ,C317_=_C623 ,C317_=_C653 ,\nC317_=_C708 ,C317_=_C905 ,C317_=_C954 ,C317_=_C955 ,C317_=_C956 ,C317_=_C958 ,\nC317_=_C959 ,C317_=_C960 ,C317_=_C961 ,C317_=_C962 ,C317_=_C963 ,C317_=_C964 ,\nC317_=_C965 ,C317_=_C966 ,C317_=_C967 ,C317_=_C968 ,C317_=_C969 ,C317_=_C970 ,\nC317_=_C971 ,C317_=_C972 ,C587_=_C660 ,C587_=_C912 ,C587_=_C937 ,C587_=_C1068 ,\nC587_=_C1142 ,C587_=_C1617 ,C587_=_C1969 ,C587_=_C2190 ,C587_=_C2303 ,C587_=_C2304 ,\nC587_=_C2305 ,C587_=_C2306 ,C587_=_C2307 ,C587_=_C2308 ,C587_=_C2309 ,C587_=_C2310 ,\nC587_=_C2311 ,C587_=_C2312 ,C587_=_C2313 ,C587_=_C2314 ,C587_=_C2315 ,C587_=_C2316 ,\nC587_=_C2317 ,C587_=_C2318 ,C587_=_C2319 ,C587_=_C2320 ,C587_=_C2321 ,C587_=_C2322 ,\nC623_=_C653 ,C623_=_C708 ,C623_=_C905 ,C623_=_C954 ,C623_=_C955 ,C623_=_C956 ,\nC623_=_C958 ,C623_=_C959 ,C623_=_C960 ,C623_=_C961 ,C623_=_C962 ,C623_=_C963 ,\nC623_=_C964 ,C623_=_C965 ,C623_=_C966 ,C623_=_C967 ,C623_=_C968 ,C623_=_C969 ,\nC623_=_C970 ,C623_=_C971 ,C623_=_C972 ,C653_=_C660 ,C653_=_C708 ,C653_=_C905 ,\nC653_=_C954 ,C653_=_C955 ,C653_=_C956 ,C653_=_C958 ,C653_=_C959 ,C653_=_C960 ,\nC653_=_C961 ,C653_=_C962 ,C653_=_C963 ,C653_=_C964 ,C653_=_C965 ,C653_=_C966 ,\nC653_=_C967 ,C653_=_C968 ,C653_=_C969 ,C653_=_C970 ,C653_=_C971 ,C653_=_C972 ,\nC660_=_C912 ,C660_=_C937 ,C660_=_C1068 ,C660_=_C1142 ,C660_=_C1617 ,C660_=_C1969 ,\nC660_=_C2190 ,C660_=_C2303 ,C660_=_C2304 ,C660_=_C2305 ,C660_=_C2306 ,C660_=_C2307 ,\nC660_=_C2308 ,C660_=_C2309 ,C660_=_C2310 ,C660_=_C2311 ,C660_=_C2312 ,C660_=_C2313 ,\nC660_=_C2314 ,C660_=_C2315 ,C660_=_C2316 ,C660_=_C2317 ,C660_=_C2318 ,C660_=_C2319 ,\nC660_=_C2320 ,C660_=_C2321 ,C660_=_C2322 ,C708_=_C905 ,C708_=_C954 ,C708_=_C955 ,\nC708_=_C956 ,C708_=_C958 ,C708_=_C959 ,C708_=_C960 ,C708_=_C961 ,C708_=_C962 ,\nC708_=_C963 ,C708_=_C964 ,C708_=_C965 ,C708_=_C966 ,C708_=_C967 ,C708_=_C968 ,\nC708_=_C969 ,C708_=_C970 ,C708_=_C971 ,C708_=_C972 ,C905_=_C912 ,C905_=_C954 ,\nC905_=_C955 ,C905_=_C956 ,C905_=_C958 ,C905_=_C959 ,C905_=_C960 ,C905_=_C961 ,\nC905_=_C962 ,C905_=_C963 ,C905_=_C964 ,C905_=_C965 ,C905_=_C966 ,C905_=_C967 ,\nC905_=_C968 ,C905_=_C969 ,C905_=_C970 ,C905_=_C971 ,C905_=_C972 ,C912_=_C937 ,\nC912_=_C1068 ,C912_=_C1142 ,C912_=_C1617 ,C912_=_C1969 ,C912_=_C2190 ,C912_=_C2303 ,\nC912_=_C2304 ,C912_=_C2305 ,C912_=_C2306 ,C912_=_C2307 ,C912_=_C2308 ,C912_=_C2309 ,\nC912_=_C2310 ,C912_=_C2311 ,C912_=_C2312 ,C912_=_C2313 ,C912_=_C2314 ,C912_=_C2315 ,\nC912_=_C2316 ,C912_=_C2317 ,C912_=_C2318 ,C912_=_C2319 ,C912_=_C2320 ,C912_=_C2321 ,\nC912_=_C2322 ,C937_=_C1068 ,C937_=_C1142 ,C937_=_C1617 ,C937_=_C1969 ,C937_=_C2190 ,\nC937_=_C2303 ,C937_=_C2304 ,C937_=_C2305 ,C937_=_C2306 ,C937_=_C2307 ,C937_=_C2308 ,\nC937_=_C2309 ,C937_=_C2310 ,C937_=_C2311 ,C937_=_C2312 ,C937_=_C2313 ,C937_=_C2314 ,\nC937_=_C2315 ,C937_=_C2316 ,C937_=_C2317 ,C937_=_C2318 ,C937_=_C2319 ,C937_=_C2320 ,\nC937_=_C2321 ,C937_=_C2322 ,C954_=_C955 ,C954_=_C956 ,C954_=_C958 ,C954_=_C959 ,\nC954_=_C960 ,C954_=_C961 ,C954_=_C962 ,C954_=_C963 ,C954_=_C964 ,C954_=_C965 ,\nC954_=_C966 ,C954_=_C967 ,C954_=_C968</w:t>
      </w:r>
    </w:p>
    <w:p>
      <w:pPr>
        <w:pStyle w:val="PreformattedText"/>
        <w:bidi w:val="0"/>
        <w:spacing w:before="0" w:after="0"/>
        <w:jc w:val="left"/>
        <w:rPr/>
      </w:pPr>
      <w:r>
        <w:rPr/>
        <w:t xml:space="preserve"> </w:t>
      </w:r>
      <w:r>
        <w:rPr/>
        <w:t>,C954_=_C969 ,C954_=_C970 ,C954_=_C971 ,\nC954_=_C972 ,C954_=_C1142 ,C955_=_C956 ,C955_=_C958 ,C955_=_C959 ,C955_=_C960 ,\nC955_=_C961 ,C955_=_C962 ,C955_=_C963 ,C955_=_C964 ,C955_=_C965 ,C955_=_C966 ,\nC955_=_C967 ,C955_=_C968 ,C955_=_C969 ,C955_=_C970 ,C955_=_C971 ,C955_=_C972 ,\nC956_=_C958 ,C956_=_C959 ,C956_=_C960 ,C956_=_C961 ,C956_=_C962 ,C956_=_C963 ,\nC956_=_C964 ,C956_=_C965 ,C956_=_C966 ,C956_=_C967 ,C956_=_C968 ,C956_=_C969 ,\nC956_=_C970 ,C956_=_C971 ,C956_=_C972 ,C958_=_C959 ,C958_=_C960 ,C958_=_C961 ,\nC958_=_C962 ,C958_=_C963 ,C958_=_C964 ,C958_=_C965 ,C958_=_C966 ,C958_=_C967 ,\nC958_=_C968 ,C958_=_C969 ,C958_=_C970 ,C958_=_C971 ,C958_=_C972 ,C958_=_C2304 ,\nC959_=_C960 ,C959_=_C961 ,C959_=_C962 ,C959_=_C963 ,C959_=_C964 ,C959_=_C965 ,\nC959_=_C966 ,C959_=_C967 ,C959_=_C968 ,C959_=_C969 ,C959_=_C970 ,C959_=_C971 ,\nC959_=_C972 ,C960_=_C961 ,C960_=_C962 ,C960_=_C963 ,C960_=_C964 ,C960_=_C965 ,\nC960_=_C966 ,C960_=_C967 ,C960_=_C968 ,C960_=_C969 ,C960_=_C970 ,C960_=_C971 ,\nC960_=_C972 ,C960_=_C2305 ,C961_=_C962 ,C961_=_C963 ,C961_=_C964 ,C961_=_C965 ,\nC961_=_C966 ,C961_=_C967 ,C961_=_C968 ,C961_=_C969 ,C961_=_C970 ,C961_=_C971 ,\nC961_=_C972 ,C962_=_C963 ,C962_=_C964 ,C962_=_C965 ,C962_=_C966 ,C962_=_C967 ,\nC962_=_C968 ,C962_=_C969 ,C962_=_C970 ,C962_=_C971 ,C962_=_C972 ,C963_=_C964 ,\nC963_=_C965 ,C963_=_C966 ,C963_=_C967 ,C963_=_C968 ,C963_=_C969 ,C963_=_C970 ,\nC963_=_C971 ,C963_=_C972 ,C963_=_C2307 ,C964_=_C965 ,C964_=_C966 ,C964_=_C967 ,\nC964_=_C968 ,C964_=_C969 ,C964_=_C970 ,C964_=_C971 ,C964_=_C972 ,C964_=_C2308 ,\nC965_=_C966 ,C965_=_C967 ,C965_=_C968 ,C965_=_C969 ,C965_=_C970 ,C965_=_C971 ,\nC965_=_C972 ,C965_=_C2310 ,C966_=_C967 ,C966_=_C968 ,C966_=_C969 ,C966_=_C970 ,\nC966_=_C971 ,C966_=_C972 ,C967_=_C968 ,C967_=_C969 ,C967_=_C970 ,C967_=_C971 ,\nC967_=_C972 ,C968_=_C969 ,C968_=_C970 ,C968_=_C971 ,C968_=_C972 ,C968_=_C2318 ,\nC969_=_C970 ,C969_=_C971 ,C969_=_C972 ,C970_=_C971 ,C970_=_C972 ,C971_=_C972 ,\nC971_=_C2321 ,C1068_=_C1142 ,C1068_=_C1617 ,C1068_=_C1969 ,C1068_=_C2190 ,C1068_=_C2303 ,\nC1068_=_C2304 ,C1068_=_C2305 ,C1068_=_C2306 ,C1068_=_C2307 ,C1068_=_C2308 ,C1068_=_C2309 ,\nC1068_=_C2310 ,C1068_=_C2311 ,C1068_=_C2312 ,C1068_=_C2313 ,C1068_=_C2314 ,C1068_=_C2315 ,\nC1068_=_C2316 ,C1068_=_C2317 ,C1068_=_C2318 ,C1068_=_C2319 ,C1068_=_C2320 ,C1068_=_C2321 ,\nC1068_=_C2322 ,C1142_=_C1617 ,C1142_=_C1969 ,C1142_=_C2190 ,C1142_=_C2303 ,C1142_=_C2304 ,\nC1142_=_C2305 ,C1142_=_C2306 ,C1142_=_C2307 ,C1142_=_C2308 ,C1142_=_C2309 ,C1142_=_C2310 ,\nC1142_=_C2311 ,C1142_=_C2312 ,C1142_=_C2313 ,C1142_=_C2314 ,C1142_=_C2315 ,C1142_=_C2316 ,\nC1142_=_C2317 ,C1142_=_C2318 ,C1142_=_C2319 ,C1142_=_C2320 ,C1142_=_C2321 ,C1142_=_C2322 ,\nC1617_=_C1969 ,C1617_=_C2190 ,C1617_=_C2303 ,C1617_=_C2304 ,C1617_=_C2305 ,C1617_=_C2306 ,\nC1617_=_C2307 ,C1617_=_C2308 ,C1617_=_C2309 ,C1617_=_C2310 ,C1617_=_C2311 ,C1617_=_C2312 ,\nC1617_=_C2313 ,C1617_=_C2314 ,C1617_=_C2315 ,C1617_=_C2316 ,C1617_=_C2317 ,C1617_=_C2318 ,\nC1617_=_C2319 ,C1617_=_C2320 ,C1617_=_C2321 ,C1617_=_C2322 ,C1969_=_C2190 ,C1969_=_C2303 ,\nC1969_=_C2304 ,C1969_=_C2305 ,C1969_=_C2306 ,C1969_=_C2307 ,C1969_=_C2308 ,C1969_=_C2309 ,\nC1969_=_C2310 ,C1969_=_C2311 ,C1969_=_C2312 ,C1969_=_C2313 ,C1969_=_C2314 ,C1969_=_C2315 ,\nC1969_=_C2316 ,C1969_=_C2317 ,C1969_=_C2318 ,C1969_=_C2319 ,C1969_=_C2320 ,C1969_=_C2321 ,\nC1969_=_C2322 ,C2190_=_C2303 ,C2190_=_C2304 ,C2190_=_C2305 ,C2190_=_C2306 ,C2190_=_C2307 ,\nC2190_=_C2308 ,C2190_=_C2309 ,C2190_=_C2310 ,C2190_=_C2311 ,C2190_=_C2312 ,C2190_=_C2313 ,\nC2190_=_C2314 ,C2190_=_C2315 ,C2190_=_C2316 ,C2190_=_C2317 ,C2190_=_C2318 ,C2190_=_C2319 ,\nC2190_=_C2320 ,C2190_=_C2321 ,C2190_=_C2322 ,C2303_=_C2304 ,C2303_=_C2305 ,C2303_=_C2306 ,\nC2303_=_C2307 ,C2303_=_C2308 ,C2303_=_C2309 ,C2303_=_C2310 ,C2303_=_C2311 ,C2303_=_C2312 ,\nC2303_=_C2313 ,C2303_=_C2314 ,C2303_=_C2315 ,C2303_=_C2316 ,C2303_=_C2317 ,C2303_=_C2318 ,\nC2303_=_C2319 ,C2303_=_C2320 ,C2303_=_C2321 ,C2303_=_C2322 ,C2304_=_C2305 ,C2304_=_C2306 ,\nC2304_=_C2307 ,C2304_=_C2308 ,C2304_=_C2309 ,C2304_=_C2310 ,C2304_=_C2311 ,C2304_=_C2312 ,\nC2304_=_C2313 ,C2304_=_C2314 ,C2304_=_C2315 ,C2304_=_C2316 ,C2304_=_C2317 ,C2304_=_C2318 ,\nC2304_=_C2319 ,C2304_=_C2320 ,C2304_=_C2321 ,C2304_=_C2322 ,C2305_=_C2306 ,C2305_=_C2307 ,\nC2305_=_C2308 ,C2305_=_C2309 ,C2305_=_C2310 ,C2305_=_C2311 ,C2305_=_C2312 ,C2305_=_C2313 ,\nC2305_=_C2314 ,C2305_=_C2315 ,C2305_=_C2316 ,C2305_=_C2317 ,C2305_=_C2318 ,C2305_=_C2319 ,\nC2305_=_C2320 ,C2305_=_C2321 ,C2305_=_C2322 ,C2306_=_C2307 ,C2306_=_C2308 ,C2306_=_C2309 ,\nC2306_=_C2310 ,C2306_=_C2311 ,C2306_=_C2312 ,C2306_=_C2313 ,C2306_=_C2314 ,C2306_=_C2315 ,\nC2306_=_C2316 ,C2306_=_C2317 ,C2306_=_C2318 ,C2306_=_C2319 ,C2306_=_C2320 ,C2306_=_C2321 ,\nC2306_=_C2322 ,C2307_=_C2308 ,C2307_=_C2309 ,C2307_=_C2310 ,C2307_=_C2311 ,C2307_=_C2312 ,\nC2307_=_C2313 ,C2307_=_C2314 ,C2307_=_C2315 ,C2307_=_C2316 ,C2307_=_C2317 ,C2307_=_C2318 ,\nC2307_=_C2319 ,C2307_=_C2320 ,C2307_=_C2321 ,C2307_=_C2322 ,C2308_=_C2309 ,C2308_=_C2310 ,\nC2308_=_C2311 ,C2308_=_C2312 ,C2308_=_C2313 ,C2308_=_C2314 ,C2308_=_C2315 ,C2308_=_C2316 ,\nC2308_=_C2317 ,C2308_=_C2318 ,C2308_=_C2319 ,C2308_=_C2320 ,C2308_=_C2321 ,C2308_=_C2322 ,\nC2309_=_C2310 ,C2309_=_C2311 ,C2309_=_C2312 ,C2309_=_C2313 ,C2309_=_C2314 ,C2309_=_C2315 ,\nC2309_=_C2316 ,C2309_=_C2317 ,C2309_=_C2318 ,C2309_=_C2319 ,C2309_=_C2320 ,C2309_=_C2321 ,\nC2309_=_C2322 ,C2310_=_C2311 ,C2310_=_C2312 ,C2310_=_C2313 ,C2310_=_C2314 ,C2310_=_C2315 ,\nC2310_=_C2316 ,C2310_=_C2317 ,C2310_=_C2318 ,C2310_=_C2319 ,C2310_=_C2320 ,C2310_=_C2321 ,\nC2310_=_C2322 ,C2311_=_C2312 ,C2311_=_C2313 ,C2311_=_C2314 ,C2311_=_C2315 ,C2311_=_C2316 ,\nC2311_=_C2317 ,C2311_=_C2318 ,C2311_=_C2319 ,C2311_=_C2320 ,C2311_=_C2321 ,C2311_=_C2322 ,\nC2312_=_C2313 ,C2312_=_C2314 ,C2312_=_C2315 ,C2312_=_C2316 ,C2312_=_C2317 ,C2312_=_C2318 ,\nC2312_=_C2319 ,C2312_=_C2320 ,C2312_=_C2321 ,C2312_=_C2322 ,C2313_=_C2314 ,C2313_=_C2315 ,\nC2313_=_C2316 ,C2313_=_C2317 ,C2313_=_C2318 ,C2313_=_C2319 ,C2313_=_C2320 ,C2313_=_C2321 ,\nC2313_=_C2322 ,C2314_=_C2315 ,C2314_=_C2316 ,C2314_=_C2317 ,C2314_=_C2318 ,C2314_=_C2319 ,\nC2314_=_C2320 ,C2314_=_C2321 ,C2314_=_C2322 ,C2315_=_C2316 ,C2315_=_C2317 ,C2315_=_C2318 ,\nC2315_=_C2319 ,C2315_=_C2320 ,C2315_=_C2321 ,C2315_=_C2322 ,C2316_=_C2317 ,C2316_=_C2318 ,\nC2316_=_C2319 ,C2316_=_C2320 ,C2316_=_C2321 ,C2316_=_C2322 ,C2317_=_C2318 ,C2317_=_C2319 ,\nC2317_=_C2320 ,C2317_=_C2321 ,C2317_=_C2322 ,C2318_=_C2319 ,C2318_=_C2320 ,C2318_=_C2321 ,\nC2318_=_C2322 ,C2319_=_C2320 ,C2319_=_C2321 ,C2319_=_C2322 ,C2320_=_C2321 ,C2320_=_C2322 ,\nC2321_=_C2322 ,"];258[shape=box, label="id:258 level: 7\n51: C452 C621 C815 C830 C862 \nC875 C1015 C1192 C1204 C1620 C1640 \nC2084 C2121 C2209 C2225 C2485 C2523 \nC2534 C2643 C2658 C2660 C2676 C2677 \nC2678 C2679 C2680 C2681 C2682 C2683 \nC2684 C2685 C2686 C2687 C2688 C2689 \nC2690 C2691 C2692 C2808 C2849 C3039 \nC3194 C3353 C3630 C3744 C3984 C4024 \nC4047 C4069 C4091 C4108 \n666: C452_=_C815( C452 C815 ) C452_=_C862( C452 C862 ) C452_=_C1192( C452 C1192 ) C452_=_C1620( C452 C1620 ) C452_=_C2209( C452 C2209 ) \nC452_=_C2523( C452 C2523 ) C452_=_C2643( C452 C2643 ) C452_=_C2660( C452 C2660 ) C452_=_C2676( C452 C2676 ) C452_=_C2677( C452 C2677 ) C452_=_C2678( C452 C2678 ) \nC452_=_C2679( C452 C2679 ) C452_=_C2680( C452 C2680 ) C452_=_C2681( C452 C2681 ) C452_=_C2682( C452 C2682 ) C452_=_C2683( C452 C2683 ) C452_=_C2684( C452 C2684 ) \nC452_=_C2685( C452 C2685 ) C452_=_C2686( C452 C2686 ) C452_=_C2687( C452 C2687 ) C452_=_C2688( C452 C2688 ) C452_=_C2689( C452 C2689 ) C452_=_C2690( C452 C2690 ) \nC452_=_C2691( C452 C2691 ) C452_=_C2692( C452 C2692 ) C621_=_C830( C621 C830 ) C621_=_C875( C621 C875 ) C621_=_C1015( C621 C1015 ) C621_=_C1204( C621 C1204 ) \nC621_=_C1640( C621 C1640 ) C621_=_C2084( C621 C2084 ) C621_=_C2121( C621 C2121 ) C621_=_C2225( C621 C2225 ) C621_=_C2485( C621 C2485 ) C621_=_C2534( C621 C2534 ) \nC621_=_C2658( C621 C2658 ) C621_=_C2691( C621 C2691 ) C621_=_C2808( C621 C2808 ) C621_=_C2849( C621 C2849 ) C621_=_C3039( C621 C3039 ) C621_=_C3194( C621 C3194 ) \nC621_=_C3353( C621 C3353 ) C621_=_C3630( C621 C3630 ) C621_=_C3744( C621 C3744 ) C621_=_C3984( C621 C3984 ) C621_=_C4024( C621 C4024 ) C621_=_C4047( C621 C4047 ) \nC621_=_C4069( C621 C4069 ) C621_=_C4091( C621 C4091 ) C621_=_C4108( C621 C4108 ) C815_=_C830( C815 C830 ) C815_=_C862( C815 C862 ) C815_=_C1192( C815 C1192 ) \nC815_=_C1620( C815 C1620 ) C815_=_C2209( C815 C2209 ) C815_=_C2523( C815 C2523 ) C815_=_C2643( C815 C2643 ) C815_=_C2660( C815 C2660 ) C815_=_C2676( C815 C2676 ) \nC815_=_C2677( C815 C2677 ) C815_=_C2678( C815 C2678 ) C815_=_C2679( C815 C2679 ) C815_=_C2680( C815 C2680 ) C815_=_C2681( C815 C2681 ) C815_=_C2682( C815 C2682 ) \nC815_=_C2683( C815 C2683 ) C815_=_C2684( C815 C2684 ) C815_=_C2685( C815 C2685 ) C815_=_C2686( C815 C2686 ) C815_=_C2687( C815 C2687 ) C815_=_C2688( C815 C2688 ) \nC815_=_C2689( C815 C2689 ) C815_=_C2690( C815 C2690 ) C815_=_C2691( C815 C2691 ) C815_=_C2692( C815 C2692 ) C830_=_C875( C830 C875 ) C830_=_C1015( C830 C1015 ) \nC830_=_C1204( C830 C1204 ) C830_=_C1640( C830 C1640 ) C830_=_C2084( C830 C2084 ) C830_=_C2121( C830 C2121 ) C830_=_C2225( C830 C2225 ) C830_=_C2485( C830 C2485 ) \nC830_=_C2534( C830 C2534 ) C830_=_C2658( C830 C2658 ) C830_=_C2691( C830 C2691 ) C830_=_C2808( C830 C2808 ) C830_=_C2849( C830 C2849 ) C830_=_C3039( C830 C3039 ) \nC830_=_C3194( C830 C3194 ) C830_=_C3353( C830 C3353 ) C830_=_C3630( C830 C3630 ) C830_=_C3744( C830 C3744 ) C830_=_C3984( C830 C3984 ) C830_=_C4024( C830 C4024 ) \nC830_=_C4047( C830 C4047 ) C830_=_C4069( C830 C4069 ) C830_=_C4091( C830 C4091 ) C830_=_C4108( C830 C4108 ) C862_=_C875( C862 C875 ) C862_=_C1192( C862 C1192 ) \nC862_=_C1620( C862 C1620 ) C862_=_C2209( C862 C2209 ) C862_=_C2523( C862 C2523 ) C862_=_C2643( C862 C2643 ) C862_=_C2660( C862 C2660 ) C862_=_C2676( C862 C2676 ) \nC862_=_C2677( C862 C2677 ) C862_=_C2678(</w:t>
      </w:r>
    </w:p>
    <w:p>
      <w:pPr>
        <w:pStyle w:val="PreformattedText"/>
        <w:bidi w:val="0"/>
        <w:spacing w:before="0" w:after="0"/>
        <w:jc w:val="left"/>
        <w:rPr/>
      </w:pPr>
      <w:r>
        <w:rPr/>
        <w:t xml:space="preserve"> </w:t>
      </w:r>
      <w:r>
        <w:rPr/>
        <w:t>C862 C2678 ) C862_=_C2679( C862 C2679 ) C862_=_C2680( C862 C2680 ) C862_=_C2681( C862 C2681 ) C862_=_C2682( C862 C2682 ) \nC862_=_C2683( C862 C2683 ) C862_=_C2684( C862 C2684 ) C862_=_C2685( C862 C2685 ) C862_=_C2686( C862 C2686 ) C862_=_C2687( C862 C2687 ) C862_=_C2688( C862 C2688 ) \nC862_=_C2689( C862 C2689 ) C862_=_C2690( C862 C2690 ) C862_=_C2691( C862 C2691 ) C862_=_C2692( C862 C2692 ) C875_=_C1015( C875 C1015 ) C875_=_C1204( C875 C1204 ) \nC875_=_C1640( C875 C1640 ) C875_=_C2084( C875 C2084 ) C875_=_C2121( C875 C2121 ) C875_=_C2225( C875 C2225 ) C875_=_C2485( C875 C2485 ) C875_=_C2534( C875 C2534 ) \nC875_=_C2658( C875 C2658 ) C875_=_C2691( C875 C2691 ) C875_=_C2808( C875 C2808 ) C875_=_C2849( C875 C2849 ) C875_=_C3039( C875 C3039 ) C875_=_C3194( C875 C3194 ) \nC875_=_C3353( C875 C3353 ) C875_=_C3630( C875 C3630 ) C875_=_C3744( C875 C3744 ) C875_=_C3984( C875 C3984 ) C875_=_C4024( C875 C4024 ) C875_=_C4047( C875 C4047 ) \nC875_=_C4069( C875 C4069 ) C875_=_C4091( C875 C4091 ) C875_=_C4108( C875 C4108 ) C1015_=_C1204( C1015 C1204 ) C1015_=_C1640( C1015 C1640 ) C1015_=_C2084( C1015 C2084 ) \nC1015_=_C2121( C1015 C2121 ) C1015_=_C2225( C1015 C2225 ) C1015_=_C2485( C1015 C2485 ) C1015_=_C2534( C1015 C2534 ) C1015_=_C2658( C1015 C2658 ) C1015_=_C2691( C1015 C2691 ) \nC1015_=_C2808( C1015 C2808 ) C1015_=_C2849( C1015 C2849 ) C1015_=_C3039( C1015 C3039 ) C1015_=_C3194( C1015 C3194 ) C1015_=_C3353( C1015 C3353 ) C1015_=_C3630( C1015 C3630 ) \nC1015_=_C3744( C1015 C3744 ) C1015_=_C3984( C1015 C3984 ) C1015_=_C4024( C1015 C4024 ) C1015_=_C4047( C1015 C4047 ) C1015_=_C4069( C1015 C4069 ) C1015_=_C4091( C1015 C4091 ) \nC1015_=_C4108( C1015 C4108 ) C1192_=_C1204( C1192 C1204 ) C1192_=_C1620( C1192 C1620 ) C1192_=_C2209( C1192 C2209 ) C1192_=_C2523( C1192 C2523 ) C1192_=_C2643( C1192 C2643 ) \nC1192_=_C2660( C1192 C2660 ) C1192_=_C2676( C1192 C2676 ) C1192_=_C2677( C1192 C2677 ) C1192_=_C2678( C1192 C2678 ) C1192_=_C2679( C1192 C2679 ) C1192_=_C2680( C1192 C2680 ) \nC1192_=_C2681( C1192 C2681 ) C1192_=_C2682( C1192 C2682 ) C1192_=_C2683( C1192 C2683 ) C1192_=_C2684( C1192 C2684 ) C1192_=_C2685( C1192 C2685 ) C1192_=_C2686( C1192 C2686 ) \nC1192_=_C2687( C1192 C2687 ) C1192_=_C2688( C1192 C2688 ) C1192_=_C2689( C1192 C2689 ) C1192_=_C2690( C1192 C2690 ) C1192_=_C2691( C1192 C2691 ) C1192_=_C2692( C1192 C2692 ) \nC1204_=_C1640( C1204 C1640 ) C1204_=_C2084( C1204 C2084 ) C1204_=_C2121( C1204 C2121 ) C1204_=_C2225( C1204 C2225 ) C1204_=_C2485( C1204 C2485 ) C1204_=_C2534( C1204 C2534 ) \nC1204_=_C2658( C1204 C2658 ) C1204_=_C2691( C1204 C2691 ) C1204_=_C2808( C1204 C2808 ) C1204_=_C2849( C1204 C2849 ) C1204_=_C3039( C1204 C3039 ) C1204_=_C3194( C1204 C3194 ) \nC1204_=_C3353( C1204 C3353 ) C1204_=_C3630( C1204 C3630 ) C1204_=_C3744( C1204 C3744 ) C1204_=_C3984( C1204 C3984 ) C1204_=_C4024( C1204 C4024 ) C1204_=_C4047( C1204 C4047 ) \nC1204_=_C4069( C1204 C4069 ) C1204_=_C4091( C1204 C4091 ) C1204_=_C4108( C1204 C4108 ) C1620_=_C1640( C1620 C1640 ) C1620_=_C2209( C1620 C2209 ) C1620_=_C2523( C1620 C2523 ) \nC1620_=_C2643( C1620 C2643 ) C1620_=_C2660( C1620 C2660 ) C1620_=_C2676( C1620 C2676 ) C1620_=_C2677( C1620 C2677 ) C1620_=_C2678( C1620 C2678 ) C1620_=_C2679( C1620 C2679 ) \nC1620_=_C2680( C1620 C2680 ) C1620_=_C2681( C1620 C2681 ) C1620_=_C2682( C1620 C2682 ) C1620_=_C2683( C1620 C2683 ) C1620_=_C2684( C1620 C2684 ) C1620_=_C2685( C1620 C2685 ) \nC1620_=_C2686( C1620 C2686 ) C1620_=_C2687( C1620 C2687 ) C1620_=_C2688( C1620 C2688 ) C1620_=_C2689( C1620 C2689 ) C1620_=_C2690( C1620 C2690 ) C1620_=_C2691( C1620 C2691 ) \nC1620_=_C2692( C1620 C2692 ) C1640_=_C2084( C1640 C2084 ) C1640_=_C2121( C1640 C2121 ) C1640_=_C2225( C1640 C2225 ) C1640_=_C2485( C1640 C2485 ) C1640_=_C2534( C1640 C2534 ) \nC1640_=_C2658( C1640 C2658 ) C1640_=_C2691( C1640 C2691 ) C1640_=_C2808( C1640 C2808 ) C1640_=_C2849( C1640 C2849 ) C1640_=_C3039( C1640 C3039 ) C1640_=_C3194( C1640 C3194 ) \nC1640_=_C3353( C1640 C3353 ) C1640_=_C3630( C1640 C3630 ) C1640_=_C3744( C1640 C3744 ) C1640_=_C3984( C1640 C3984 ) C1640_=_C4024( C1640 C4024 ) C1640_=_C4047( C1640 C4047 ) \nC1640_=_C4069( C1640 C4069 ) C1640_=_C4091( C1640 C4091 ) C1640_=_C4108( C1640 C4108 ) C2084_=_C2121( C2084 C2121 ) C2084_=_C2225( C2084 C2225 ) C2084_=_C2485( C2084 C2485 ) \nC2084_=_C2534( C2084 C2534 ) C2084_=_C2658( C2084 C2658 ) C2084_=_C2691( C2084 C2691 ) C2084_=_C2808( C2084 C2808 ) C2084_=_C2849( C2084 C2849 ) C2084_=_C3039( C2084 C3039 ) \nC2084_=_C3194( C2084 C3194 ) C2084_=_C3353( C2084 C3353 ) C2084_=_C3630( C2084 C3630 ) C2084_=_C3744( C2084 C3744 ) C2084_=_C3984( C2084 C3984 ) C2084_=_C4024( C2084 C4024 ) \nC2084_=_C4047( C2084 C4047 ) C2084_=_C4069( C2084 C4069 ) C2084_=_C4091( C2084 C4091 ) C2084_=_C4108( C2084 C4108 ) C2121_=_C2225( C2121 C2225 ) C2121_=_C2485( C2121 C2485 ) \nC2121_=_C2534( C2121 C2534 ) C2121_=_C2658( C2121 C2658 ) C2121_=_C2691( C2121 C2691 ) C2121_=_C2808( C2121 C2808 ) C2121_=_C2849( C2121 C2849 ) C2121_=_C3039( C2121 C3039 ) \nC2121_=_C3194( C2121 C3194 ) C2121_=_C3353( C2121 C3353 ) C2121_=_C3630( C2121 C3630 ) C2121_=_C3744( C2121 C3744 ) C2121_=_C3984( C2121 C3984 ) C2121_=_C4024( C2121 C4024 ) \nC2121_=_C4047( C2121 C4047 ) C2121_=_C4069( C2121 C4069 ) C2121_=_C4091( C2121 C4091 ) C2121_=_C4108( C2121 C4108 ) C2209_=_C2225( C2209 C2225 ) C2209_=_C2523( C2209 C2523 ) \nC2209_=_C2643( C2209 C2643 ) C2209_=_C2660( C2209 C2660 ) C2209_=_C2676( C2209 C2676 ) C2209_=_C2677( C2209 C2677 ) C2209_=_C2678( C2209 C2678 ) C2209_=_C2679( C2209 C2679 ) \nC2209_=_C2680( C2209 C2680 ) C2209_=_C2681( C2209 C2681 ) C2209_=_C2682( C2209 C2682 ) C2209_=_C2683( C2209 C2683 ) C2209_=_C2684( C2209 C2684 ) C2209_=_C2685( C2209 C2685 ) \nC2209_=_C2686( C2209 C2686 ) C2209_=_C2687( C2209 C2687 ) C2209_=_C2688( C2209 C2688 ) C2209_=_C2689( C2209 C2689 ) C2209_=_C2690( C2209 C2690 ) C2209_=_C2691( C2209 C2691 ) \nC2209_=_C2692( C2209 C2692 ) C2225_=_C2485( C2225 C2485 ) C2225_=_C2534( C2225 C2534 ) C2225_=_C2658( C2225 C2658 ) C2225_=_C2691( C2225 C2691 ) C2225_=_C2808( C2225 C2808 ) \nC2225_=_C2849( C2225 C2849 ) C2225_=_C3039( C2225 C3039 ) C2225_=_C3194( C2225 C3194 ) C2225_=_C3353( C2225 C3353 ) C2225_=_C3630( C2225 C3630 ) C2225_=_C3744( C2225 C3744 ) \nC2225_=_C3984( C2225 C3984 ) C2225_=_C4024( C2225 C4024 ) C2225_=_C4047( C2225 C4047 ) C2225_=_C4069( C2225 C4069 ) C2225_=_C4091( C2225 C4091 ) C2225_=_C4108( C2225 C4108 ) \nC2485_=_C2534( C2485 C2534 ) C2485_=_C2658( C2485 C2658 ) C2485_=_C2691( C2485 C2691 ) C2485_=_C2808( C2485 C2808 ) C2485_=_C2849( C2485 C2849 ) C2485_=_C3039( C2485 C3039 ) \nC2485_=_C3194( C2485 C3194 ) C2485_=_C3353( C2485 C3353 ) C2485_=_C3630( C2485 C3630 ) C2485_=_C3744( C2485 C3744 ) C2485_=_C3984( C2485 C3984 ) C2485_=_C4024( C2485 C4024 ) \nC2485_=_C4047( C2485 C4047 ) C2485_=_C4069( C2485 C4069 ) C2485_=_C4091( C2485 C4091 ) C2485_=_C4108( C2485 C4108 ) C2523_=_C2534( C2523 C2534 ) C2523_=_C2643( C2523 C2643 ) \nC2523_=_C2660( C2523 C2660 ) C2523_=_C2676( C2523 C2676 ) C2523_=_C2677( C2523 C2677 ) C2523_=_C2678( C2523 C2678 ) C2523_=_C2679( C2523 C2679 ) C2523_=_C2680( C2523 C2680 ) \nC2523_=_C2681( C2523 C2681 ) C2523_=_C2682( C2523 C2682 ) C2523_=_C2683( C2523 C2683 ) C2523_=_C2684( C2523 C2684 ) C2523_=_C2685( C2523 C2685 ) C2523_=_C2686( C2523 C2686 ) \nC2523_=_C2687( C2523 C2687 ) C2523_=_C2688( C2523 C2688 ) C2523_=_C2689( C2523 C2689 ) C2523_=_C2690( C2523 C2690 ) C2523_=_C2691( C2523 C2691 ) C2523_=_C2692( C2523 C2692 ) \nC2534_=_C2658( C2534 C2658 ) C2534_=_C2691( C2534 C2691 ) C2534_=_C2808( C2534 C2808 ) C2534_=_C2849( C2534 C2849 ) C2534_=_C3039( C2534 C3039 ) C2534_=_C3194( C2534 C3194 ) \nC2534_=_C3353( C2534 C3353 ) C2534_=_C3630( C2534 C3630 ) C2534_=_C3744( C2534 C3744 ) C2534_=_C3984( C2534 C3984 ) C2534_=_C4024( C2534 C4024 ) C2534_=_C4047( C2534 C4047 ) \nC2534_=_C4069( C2534 C4069 ) C2534_=_C4091( C2534 C4091 ) C2534_=_C4108( C2534 C4108 ) C2643_=_C2658( C2643 C2658 ) C2643_=_C2660( C2643 C2660 ) C2643_=_C2676( C2643 C2676 ) \nC2643_=_C2677( C2643 C2677 ) C2643_=_C2678( C2643 C2678 ) C2643_=_C2679( C2643 C2679 ) C2643_=_C2680( C2643 C2680 ) C2643_=_C2681( C2643 C2681 ) C2643_=_C2682( C2643 C2682 ) \nC2643_=_C2683( C2643 C2683 ) C2643_=_C2684( C2643 C2684 ) C2643_=_C2685( C2643 C2685 ) C2643_=_C2686( C2643 C2686 ) C2643_=_C2687( C2643 C2687 ) C2643_=_C2688( C2643 C2688 ) \nC2643_=_C2689( C2643 C2689 ) C2643_=_C2690( C2643 C2690 ) C2643_=_C2691( C2643 C2691 ) C2643_=_C2692( C2643 C2692 ) C2658_=_C2691( C2658 C2691 ) C2658_=_C2808( C2658 C2808 ) \nC2658_=_C2849( C2658 C2849 ) C2658_=_C3039( C2658 C3039 ) C2658_=_C3194( C2658 C3194 ) C2658_=_C3353( C2658 C3353 ) C2658_=_C3630( C2658 C3630 ) C2658_=_C3744( C2658 C3744 ) \nC2658_=_C3984( C2658 C3984 ) C2658_=_C4024( C2658 C4024 ) C2658_=_C4047( C2658 C4047 ) C2658_=_C4069( C2658 C4069 ) C2658_=_C4091( C2658 C4091 ) C2658_=_C4108( C2658 C4108 ) \nC2660_=_C2676( C2660 C2676 ) C2660_=_C2677( C2660 C2677 ) C2660_=_C2678( C2660 C2678 ) C2660_=_C2679( C2660 C2679 ) C2660_=_C2680( C2660 C2680 ) C2660_=_C2681( C2660 C2681 ) \nC2660_=_C2682( C2660 C2682 ) C2660_=_C2683( C2660 C2683 ) C2660_=_C2684( C2660 C2684 ) C2660_=_C2685( C2660 C2685 ) C2660_=_C2686( C2660 C2686 ) C2660_=_C2687( C2660 C2687 ) \nC2660_=_C2688( C2660 C2688 ) C2660_=_C2689( C2660 C2689 ) C2660_=_C2690( C2660 C2690 ) C2660_=_C2691( C2660 C2691 ) C2660_=_C2692( C2660 C2692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6_=_C2691( C2676 C2691 ) C2676_=_C2692( C2676 C2692 ) C2676_=_C2849( C2676 C2849 ) C2677_=_C2678( C2677 C2678 ) C2677_=_C2679( C2677</w:t>
      </w:r>
    </w:p>
    <w:p>
      <w:pPr>
        <w:pStyle w:val="PreformattedText"/>
        <w:bidi w:val="0"/>
        <w:spacing w:before="0" w:after="0"/>
        <w:jc w:val="left"/>
        <w:rPr/>
      </w:pPr>
      <w:r>
        <w:rPr/>
        <w:t xml:space="preserve"> </w:t>
      </w:r>
      <w:r>
        <w:rPr/>
        <w:t>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7_=_C3039( C2677 C3039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3194( C2678 C3194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80_=_C2681( C2680 C2681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0_=_C3353( C2680 C3353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2_=_C2683( C2682 C2683 ) C2682_=_C2684( C2682 C2684 ) C2682_=_C2685( C2682 C2685 ) C2682_=_C2686( C2682 C2686 ) C2682_=_C2687( C2682 C2687 ) C2682_=_C2688( C2682 C2688 ) \nC2682_=_C2689( C2682 C2689 ) C2682_=_C2690( C2682 C2690 ) C2682_=_C2691( C2682 C2691 ) C2682_=_C2692( C2682 C2692 ) C2683_=_C2684( C2683 C2684 ) C2683_=_C2685( C2683 C2685 ) \nC2683_=_C2686( C2683 C2686 ) C2683_=_C2687( C2683 C2687 ) C2683_=_C2688( C2683 C2688 ) C2683_=_C2689( C2683 C2689 ) C2683_=_C2690( C2683 C2690 ) C2683_=_C2691( C2683 C2691 ) \nC2683_=_C2692( C2683 C2692 ) C2683_=_C3630( C2683 C3630 ) C2684_=_C2685( C2684 C2685 ) C2684_=_C2686( C2684 C2686 ) C2684_=_C2687( C2684 C2687 ) C2684_=_C2688( C2684 C2688 ) \nC2684_=_C2689( C2684 C2689 ) C2684_=_C2690( C2684 C2690 ) C2684_=_C2691( C2684 C2691 ) C2684_=_C2692( C2684 C2692 ) C2684_=_C3744( C2684 C3744 ) C2685_=_C2686( C2685 C2686 ) \nC2685_=_C2687( C2685 C2687 ) C2685_=_C2688( C2685 C2688 ) C2685_=_C2689( C2685 C2689 ) C2685_=_C2690( C2685 C2690 ) C2685_=_C2691( C2685 C2691 ) C2685_=_C2692( C2685 C2692 ) \nC2686_=_C2687( C2686 C2687 ) C2686_=_C2688( C2686 C2688 ) C2686_=_C2689( C2686 C2689 ) C2686_=_C2690( C2686 C2690 ) C2686_=_C2691( C2686 C2691 ) C2686_=_C2692( C2686 C2692 ) \nC2687_=_C2688( C2687 C2688 ) C2687_=_C2689( C2687 C2689 ) C2687_=_C2690( C2687 C2690 ) C2687_=_C2691( C2687 C2691 ) C2687_=_C2692( C2687 C2692 ) C2687_=_C3984( C2687 C3984 ) \nC2688_=_C2689( C2688 C2689 ) C2688_=_C2690( C2688 C2690 ) C2688_=_C2691( C2688 C2691 ) C2688_=_C2692( C2688 C2692 ) C2689_=_C2690( C2689 C2690 ) C2689_=_C2691( C2689 C2691 ) \nC2689_=_C2692( C2689 C2692 ) C2689_=_C4047( C2689 C4047 ) C2690_=_C2691( C2690 C2691 ) C2690_=_C2692( C2690 C2692 ) C2690_=_C4091( C2690 C4091 ) C2691_=_C2692( C2691 C2692 ) \nC2691_=_C2808( C2691 C2808 ) C2691_=_C2849( C2691 C2849 ) C2691_=_C3039( C2691 C3039 ) C2691_=_C3194( C2691 C3194 ) C2691_=_C3353( C2691 C3353 ) C2691_=_C3630( C2691 C3630 ) \nC2691_=_C3744( C2691 C3744 ) C2691_=_C3984( C2691 C3984 ) C2691_=_C4024( C2691 C4024 ) C2691_=_C4047( C2691 C4047 ) C2691_=_C4069( C2691 C4069 ) C2691_=_C4091( C2691 C4091 ) \nC2691_=_C4108( C2691 C4108 ) C2808_=_C2849( C2808 C2849 ) C2808_=_C3039( C2808 C3039 ) C2808_=_C3194( C2808 C3194 ) C2808_=_C3353( C2808 C3353 ) C2808_=_C3630( C2808 C3630 ) \nC2808_=_C3744( C2808 C3744 ) C2808_=_C3984( C2808 C3984 ) C2808_=_C4024( C2808 C4024 ) C2808_=_C4047( C2808 C4047 ) C2808_=_C4069( C2808 C4069 ) C2808_=_C4091( C2808 C4091 ) \nC2808_=_C4108( C2808 C4108 ) C2849_=_C3039( C2849 C3039 ) C2849_=_C3194( C2849 C3194 ) C2849_=_C3353( C2849 C3353 ) C2849_=_C3630( C2849 C3630 ) C2849_=_C3744( C2849 C3744 ) \nC2849_=_C3984( C2849 C3984 ) C2849_=_C4024( C2849 C4024 ) C2849_=_C4047( C2849 C4047 ) C2849_=_C4069( C2849 C4069 ) C2849_=_C4091( C2849 C4091 ) C2849_=_C4108( C2849 C4108 ) \nC3039_=_C3194( C3039 C3194 ) C3039_=_C3353( C3039 C3353 ) C3039_=_C3630( C3039 C3630 ) C3039_=_C3744( C3039 C3744 ) C3039_=_C3984( C3039 C3984 ) C3039_=_C4024( C3039 C4024 ) \nC3039_=_C4047( C3039 C4047 ) C3039_=_C4069( C3039 C4069 ) C3039_=_C4091( C3039 C4091 ) C3039_=_C4108( C3039 C4108 ) C3194_=_C3353( C3194 C3353 ) C3194_=_C3630( C3194 C3630 ) \nC3194_=_C3744( C3194 C3744 ) C3194_=_C3984( C3194 C3984 ) C3194_=_C4024( C3194 C4024 ) C3194_=_C4047( C3194 C4047 ) C3194_=_C4069( C3194 C4069 ) C3194_=_C4091( C3194 C4091 ) \nC3194_=_C4108( C3194 C4108 ) C3353_=_C3630( C3353 C3630 ) C3353_=_C3744( C3353 C3744 ) C3353_=_C3984( C3353 C3984 ) C3353_=_C4024( C3353 C4024 ) C3353_=_C4047( C3353 C4047 ) \nC3353_=_C4069( C3353 C4069 ) C3353_=_C4091( C3353 C4091 ) C3353_=_C4108( C3353 C4108 ) C3630_=_C3744( C3630 C3744 ) C3630_=_C3984( C3630 C3984 ) C3630_=_C4024( C3630 C4024 ) \nC3630_=_C4047( C3630 C4047 ) C3630_=_C4069( C3630 C4069 ) C3630_=_C4091( C3630 C4091 ) C3630_=_C4108( C3630 C4108 ) C3744_=_C3984( C3744 C3984 ) C3744_=_C4024( C3744 C4024 ) \nC3744_=_C4047( C3744 C4047 ) C3744_=_C4069( C3744 C4069 ) C3744_=_C4091( C3744 C4091 ) C3744_=_C4108( C3744 C4108 ) C3984_=_C4024( C3984 C4024 ) C3984_=_C4047( C3984 C4047 ) \nC3984_=_C4069( C3984 C4069 ) C3984_=_C4091( C3984 C4091 ) C3984_=_C4108( C3984 C4108 ) C4024_=_C4047( C4024 C4047 ) C4024_=_C4069( C4024 C4069 ) C4024_=_C4091( C4024 C4091 ) \nC4024_=_C4108( C4024 C4108 ) C4047_=_C4069( C4047 C4069 ) C4047_=_C4091( C4047 C4091 ) C4047_=_C4108( C4047 C4108 ) C4069_=_C4091( C4069 C4091 ) C4069_=_C4108( C4069 C4108 ) \nC4091_=_C4108( C4091 C4108 ) "];185-&gt;258[label="50: C452 C621 C815 C830 C862 \nC875 C1015 C1192 C1204 C1620 C1640 \nC2084 C2121 C2209 C2225 C2485 C2523 \nC2534 C2643 C2658 C2660 C2676 C2677 \nC2678 C2679 C2680 C2681 C2682 C2683 \nC2684 C2685 C2686 C2687 C2688 C2689 \nC2690 C2692 C2808 C2849 C3039 C3194 \nC3353 C3630 C3744 C3984 C4024 C4047 \nC4069 C4091 C4108 \n616: C452_=_C815 ,C452_=_C862 ,C452_=_C1192 ,C452_=_C1620 ,C452_=_C2209 ,\nC452_=_C2523 ,C452_=_C2643 ,C452_=_C2660 ,C452_=_C2676 ,C452_=_C2677 ,C452_=_C2678 ,\nC452_=_C2679 ,C452_=_C2680 ,C452_=_C2681 ,C452_=_C2682 ,C452_=_C2683 ,C452_=_C2684 ,\nC452_=_C2685 ,C452_=_C2686 ,C452_=_C2687 ,C452_=_C2688 ,C452_=_C2689 ,C452_=_C2690 ,\nC452_=_C2692 ,C621_=_C830 ,C621_=_C875 ,C621_=_C1015 ,C621_=_C1204 ,C621_=_C1640 ,\nC621_=_C2084 ,C621_=_C2121 ,C621_=_C2225 ,C621_=_C2485 ,C621_=_C2534 ,C621_=_C2658 ,\nC621_=_C2808 ,C621_=_C2849 ,C621_=_C3039 ,C621_=_C3194 ,C621_=_C3353 ,C621_=_C3630 ,\nC621_=_C3744 ,C621_=_C3984 ,C621_=_C4024 ,C621_=_C4047 ,C621_=_C4069 ,C621_=_C4091 ,\nC621_=_C4108 ,C815_=_C830 ,C815_=_C862 ,C815_=_C1192 ,C815_=_C1620 ,C815_=_C2209 ,\nC815_=_C2523 ,C815_=_C2643 ,C815_=_C2660 ,C815_=_C2676 ,C815_=_C2677 ,C815_=_C2678 ,\nC815_=_C2679 ,C815_=_C2680 ,C815_=_C2681 ,C815_=_C2682 ,C815_=_C2683 ,C815_=_C2684 ,\nC815_=_C2685 ,C815_=_C2686 ,C815_=_C2687 ,C815_=_C2688 ,C815_=_C2689 ,C815_=_C2690 ,\nC815_=_C2692 ,C830_=_C875 ,C830_=_C1015 ,C830_=_C1204 ,C830_=_C1640 ,C830_=_C2084 ,\nC830_=_C2121 ,C830_=_C2225 ,C830_=_C2485 ,C830_=_C2534 ,C830_=_C2658 ,C830_=_C2808 ,\nC830_=_C2849 ,C830_=_C3039 ,C830_=_C3194 ,C830_=_C3353 ,C830_=_C3630 ,C830_=_C3744 ,\nC830_=_C3984 ,C830_=_C4024 ,C830_=_C4047 ,C830_=_C4069 ,C830_=_C4091 ,C830_=_C4108 ,\nC862_=_C875 ,C862_=_C1192 ,C862_=_C1620 ,C862_=_C2209 ,C862_=_C2523 ,C862_=_C2643 ,\nC862_=_C2660 ,C862_=_C2676 ,C862_=_C2677 ,C862_=_C2678 ,C862_=_C2679 ,C862_=_C2680 ,\nC862_=_C2681 ,C862_=_C2682 ,C862_=_C2683 ,C862_=_C2684 ,C862_=_C2685 ,C862_=_C2686 ,\nC862_=_C2687 ,C862_=_C2688 ,C862_=_C2689 ,C862_=_C2690 ,C862_=_C2692 ,C875_=_C1015 ,\nC875_=_C1204 ,C875_=_C1640 ,C875_=_C2084 ,C875_=_C2121 ,C875_=_C2225 ,C875_=_C2485 ,\nC875_=_C2534 ,C875_=_C2658 ,C875_=_C2808 ,C875_=_C2849 ,C875_=_C3039 ,C875_=_C3194 ,\nC875_=_C3353 ,C875_=_C3630 ,C875_=_C3744 ,C875_=_C3984 ,C875_=_C4024 ,C875_=_C4047 ,\nC875_=_C4069 ,C875_=_C4091 ,C875_=_C4108 ,C1015_=_C1204 ,C1015_=_C1640 ,C1015_=_C2084 ,\nC1015_=_C2121 ,C1015_=_C2225 ,C1015_=_C2485 ,C1015_=_C2534 ,C1015_=_C2658 ,C1015_=_C2808 ,\nC1015_=_C2849 ,C1015_=_C3039 ,C1015_=_C3194 ,C1015_=_C3353 ,C1015_=_C3630 ,C1015_=_C3744 ,\nC1015_=_C3984 ,C1015_=_C4024 ,C1015_=_C4047 ,C1015_=_C4069 ,C1015_=_C4091 ,C1015_=_C4108 ,\nC1192_=_C1204 ,C1192_=_C1620 ,C1192_=_C2209 ,C1192_=_C2523 ,C1192_=_C2643 ,C1192_=_C2660 ,\nC1192_=_C2676 ,C1192_=_C2677 ,C1192_=_C2678 ,C1192_=_C2679 ,C1192_=_C2680 ,C1192_=_C2681 ,\nC1192_=_C2682 ,C1192_=_C2683 ,C1192_=_C2684 ,C1192_=_C2685 ,C1192_=_C2686 ,C1192_=_C2687 ,\nC1192_=_C2688 ,C1192_=_C2689 ,C1192_=_C2690 ,C1192_=_C2692 ,C1204_=_C1640 ,C1204_=_C2084 ,\nC1204_=_C2121 ,C1204_=_C2225 ,C1204_=_C2485 ,C1204_=_C2534 ,C1204_=_C2658 ,C1204_=_C2808 ,\nC1204_=_C2849 ,C1204_=_C3039 ,C1204_=_C3194 ,C1204_=_C3353 ,C1204_=_C3630 ,C1204_=_C3744 ,\nC1204_=_C3984 ,C1204_=_C4024 ,C1204_=_C4047 ,C1204_=_C4069 ,C1204_=_C4091 ,C1204_=_C4108 ,\nC1620_=_C1640 ,C1620_=_C2209 ,C1620_=_C2523 ,C1620_=_C2643 ,C1620_=_C2660 ,C1620_=_C2676 ,\nC1620_=_C2677 ,C1620_=_C2678 ,C1620_=_C2679 ,C1620_=_C2680 ,C1620_=_C2681 ,C1620_=_C2682 ,\nC1620_=_C2683 ,C1620_=_C2684 ,C1620_=_C2685</w:t>
      </w:r>
    </w:p>
    <w:p>
      <w:pPr>
        <w:pStyle w:val="PreformattedText"/>
        <w:bidi w:val="0"/>
        <w:spacing w:before="0" w:after="0"/>
        <w:jc w:val="left"/>
        <w:rPr/>
      </w:pPr>
      <w:r>
        <w:rPr/>
        <w:t xml:space="preserve"> </w:t>
      </w:r>
      <w:r>
        <w:rPr/>
        <w:t>,C1620_=_C2686 ,C1620_=_C2687 ,C1620_=_C2688 ,\nC1620_=_C2689 ,C1620_=_C2690 ,C1620_=_C2692 ,C1640_=_C2084 ,C1640_=_C2121 ,C1640_=_C2225 ,\nC1640_=_C2485 ,C1640_=_C2534 ,C1640_=_C2658 ,C1640_=_C2808 ,C1640_=_C2849 ,C1640_=_C3039 ,\nC1640_=_C3194 ,C1640_=_C3353 ,C1640_=_C3630 ,C1640_=_C3744 ,C1640_=_C3984 ,C1640_=_C4024 ,\nC1640_=_C4047 ,C1640_=_C4069 ,C1640_=_C4091 ,C1640_=_C4108 ,C2084_=_C2121 ,C2084_=_C2225 ,\nC2084_=_C2485 ,C2084_=_C2534 ,C2084_=_C2658 ,C2084_=_C2808 ,C2084_=_C2849 ,C2084_=_C3039 ,\nC2084_=_C3194 ,C2084_=_C3353 ,C2084_=_C3630 ,C2084_=_C3744 ,C2084_=_C3984 ,C2084_=_C4024 ,\nC2084_=_C4047 ,C2084_=_C4069 ,C2084_=_C4091 ,C2084_=_C4108 ,C2121_=_C2225 ,C2121_=_C2485 ,\nC2121_=_C2534 ,C2121_=_C2658 ,C2121_=_C2808 ,C2121_=_C2849 ,C2121_=_C3039 ,C2121_=_C3194 ,\nC2121_=_C3353 ,C2121_=_C3630 ,C2121_=_C3744 ,C2121_=_C3984 ,C2121_=_C4024 ,C2121_=_C4047 ,\nC2121_=_C4069 ,C2121_=_C4091 ,C2121_=_C4108 ,C2209_=_C2225 ,C2209_=_C2523 ,C2209_=_C2643 ,\nC2209_=_C2660 ,C2209_=_C2676 ,C2209_=_C2677 ,C2209_=_C2678 ,C2209_=_C2679 ,C2209_=_C2680 ,\nC2209_=_C2681 ,C2209_=_C2682 ,C2209_=_C2683 ,C2209_=_C2684 ,C2209_=_C2685 ,C2209_=_C2686 ,\nC2209_=_C2687 ,C2209_=_C2688 ,C2209_=_C2689 ,C2209_=_C2690 ,C2209_=_C2692 ,C2225_=_C2485 ,\nC2225_=_C2534 ,C2225_=_C2658 ,C2225_=_C2808 ,C2225_=_C2849 ,C2225_=_C3039 ,C2225_=_C3194 ,\nC2225_=_C3353 ,C2225_=_C3630 ,C2225_=_C3744 ,C2225_=_C3984 ,C2225_=_C4024 ,C2225_=_C4047 ,\nC2225_=_C4069 ,C2225_=_C4091 ,C2225_=_C4108 ,C2485_=_C2534 ,C2485_=_C2658 ,C2485_=_C2808 ,\nC2485_=_C2849 ,C2485_=_C3039 ,C2485_=_C3194 ,C2485_=_C3353 ,C2485_=_C3630 ,C2485_=_C3744 ,\nC2485_=_C3984 ,C2485_=_C4024 ,C2485_=_C4047 ,C2485_=_C4069 ,C2485_=_C4091 ,C2485_=_C4108 ,\nC2523_=_C2534 ,C2523_=_C2643 ,C2523_=_C2660 ,C2523_=_C2676 ,C2523_=_C2677 ,C2523_=_C2678 ,\nC2523_=_C2679 ,C2523_=_C2680 ,C2523_=_C2681 ,C2523_=_C2682 ,C2523_=_C2683 ,C2523_=_C2684 ,\nC2523_=_C2685 ,C2523_=_C2686 ,C2523_=_C2687 ,C2523_=_C2688 ,C2523_=_C2689 ,C2523_=_C2690 ,\nC2523_=_C2692 ,C2534_=_C2658 ,C2534_=_C2808 ,C2534_=_C2849 ,C2534_=_C3039 ,C2534_=_C3194 ,\nC2534_=_C3353 ,C2534_=_C3630 ,C2534_=_C3744 ,C2534_=_C3984 ,C2534_=_C4024 ,C2534_=_C4047 ,\nC2534_=_C4069 ,C2534_=_C4091 ,C2534_=_C4108 ,C2643_=_C2658 ,C2643_=_C2660 ,C2643_=_C2676 ,\nC2643_=_C2677 ,C2643_=_C2678 ,C2643_=_C2679 ,C2643_=_C2680 ,C2643_=_C2681 ,C2643_=_C2682 ,\nC2643_=_C2683 ,C2643_=_C2684 ,C2643_=_C2685 ,C2643_=_C2686 ,C2643_=_C2687 ,C2643_=_C2688 ,\nC2643_=_C2689 ,C2643_=_C2690 ,C2643_=_C2692 ,C2658_=_C2808 ,C2658_=_C2849 ,C2658_=_C3039 ,\nC2658_=_C3194 ,C2658_=_C3353 ,C2658_=_C3630 ,C2658_=_C3744 ,C2658_=_C3984 ,C2658_=_C4024 ,\nC2658_=_C4047 ,C2658_=_C4069 ,C2658_=_C4091 ,C2658_=_C4108 ,C2660_=_C2676 ,C2660_=_C2677 ,\nC2660_=_C2678 ,C2660_=_C2679 ,C2660_=_C2680 ,C2660_=_C2681 ,C2660_=_C2682 ,C2660_=_C2683 ,\nC2660_=_C2684 ,C2660_=_C2685 ,C2660_=_C2686 ,C2660_=_C2687 ,C2660_=_C2688 ,C2660_=_C2689 ,\nC2660_=_C2690 ,C2660_=_C2692 ,C2676_=_C2677 ,C2676_=_C2678 ,C2676_=_C2679 ,C2676_=_C2680 ,\nC2676_=_C2681 ,C2676_=_C2682 ,C2676_=_C2683 ,C2676_=_C2684 ,C2676_=_C2685 ,C2676_=_C2686 ,\nC2676_=_C2687 ,C2676_=_C2688 ,C2676_=_C2689 ,C2676_=_C2690 ,C2676_=_C2692 ,C2676_=_C2849 ,\nC2677_=_C2678 ,C2677_=_C2679 ,C2677_=_C2680 ,C2677_=_C2681 ,C2677_=_C2682 ,C2677_=_C2683 ,\nC2677_=_C2684 ,C2677_=_C2685 ,C2677_=_C2686 ,C2677_=_C2687 ,C2677_=_C2688 ,C2677_=_C2689 ,\nC2677_=_C2690 ,C2677_=_C2692 ,C2677_=_C3039 ,C2678_=_C2679 ,C2678_=_C2680 ,C2678_=_C2681 ,\nC2678_=_C2682 ,C2678_=_C2683 ,C2678_=_C2684 ,C2678_=_C2685 ,C2678_=_C2686 ,C2678_=_C2687 ,\nC2678_=_C2688 ,C2678_=_C2689 ,C2678_=_C2690 ,C2678_=_C2692 ,C2678_=_C3194 ,C2679_=_C2680 ,\nC2679_=_C2681 ,C2679_=_C2682 ,C2679_=_C2683 ,C2679_=_C2684 ,C2679_=_C2685 ,C2679_=_C2686 ,\nC2679_=_C2687 ,C2679_=_C2688 ,C2679_=_C2689 ,C2679_=_C2690 ,C2679_=_C2692 ,C2680_=_C2681 ,\nC2680_=_C2682 ,C2680_=_C2683 ,C2680_=_C2684 ,C2680_=_C2685 ,C2680_=_C2686 ,C2680_=_C2687 ,\nC2680_=_C2688 ,C2680_=_C2689 ,C2680_=_C2690 ,C2680_=_C2692 ,C2680_=_C3353 ,C2681_=_C2682 ,\nC2681_=_C2683 ,C2681_=_C2684 ,C2681_=_C2685 ,C2681_=_C2686 ,C2681_=_C2687 ,C2681_=_C2688 ,\nC2681_=_C2689 ,C2681_=_C2690 ,C2681_=_C2692 ,C2682_=_C2683 ,C2682_=_C2684 ,C2682_=_C2685 ,\nC2682_=_C2686 ,C2682_=_C2687 ,C2682_=_C2688 ,C2682_=_C2689 ,C2682_=_C2690 ,C2682_=_C2692 ,\nC2683_=_C2684 ,C2683_=_C2685 ,C2683_=_C2686 ,C2683_=_C2687 ,C2683_=_C2688 ,C2683_=_C2689 ,\nC2683_=_C2690 ,C2683_=_C2692 ,C2683_=_C3630 ,C2684_=_C2685 ,C2684_=_C2686 ,C2684_=_C2687 ,\nC2684_=_C2688 ,C2684_=_C2689 ,C2684_=_C2690 ,C2684_=_C2692 ,C2684_=_C3744 ,C2685_=_C2686 ,\nC2685_=_C2687 ,C2685_=_C2688 ,C2685_=_C2689 ,C2685_=_C2690 ,C2685_=_C2692 ,C2686_=_C2687 ,\nC2686_=_C2688 ,C2686_=_C2689 ,C2686_=_C2690 ,C2686_=_C2692 ,C2687_=_C2688 ,C2687_=_C2689 ,\nC2687_=_C2690 ,C2687_=_C2692 ,C2687_=_C3984 ,C2688_=_C2689 ,C2688_=_C2690 ,C2688_=_C2692 ,\nC2689_=_C2690 ,C2689_=_C2692 ,C2689_=_C4047 ,C2690_=_C2692 ,C2690_=_C4091 ,C2808_=_C2849 ,\nC2808_=_C3039 ,C2808_=_C3194 ,C2808_=_C3353 ,C2808_=_C3630 ,C2808_=_C3744 ,C2808_=_C3984 ,\nC2808_=_C4024 ,C2808_=_C4047 ,C2808_=_C4069 ,C2808_=_C4091 ,C2808_=_C4108 ,C2849_=_C3039 ,\nC2849_=_C3194 ,C2849_=_C3353 ,C2849_=_C3630 ,C2849_=_C3744 ,C2849_=_C3984 ,C2849_=_C4024 ,\nC2849_=_C4047 ,C2849_=_C4069 ,C2849_=_C4091 ,C2849_=_C4108 ,C3039_=_C3194 ,C3039_=_C3353 ,\nC3039_=_C3630 ,C3039_=_C3744 ,C3039_=_C3984 ,C3039_=_C4024 ,C3039_=_C4047 ,C3039_=_C4069 ,\nC3039_=_C4091 ,C3039_=_C4108 ,C3194_=_C3353 ,C3194_=_C3630 ,C3194_=_C3744 ,C3194_=_C3984 ,\nC3194_=_C4024 ,C3194_=_C4047 ,C3194_=_C4069 ,C3194_=_C4091 ,C3194_=_C4108 ,C3353_=_C3630 ,\nC3353_=_C3744 ,C3353_=_C3984 ,C3353_=_C4024 ,C3353_=_C4047 ,C3353_=_C4069 ,C3353_=_C4091 ,\nC3353_=_C4108 ,C3630_=_C3744 ,C3630_=_C3984 ,C3630_=_C4024 ,C3630_=_C4047 ,C3630_=_C4069 ,\nC3630_=_C4091 ,C3630_=_C4108 ,C3744_=_C3984 ,C3744_=_C4024 ,C3744_=_C4047 ,C3744_=_C4069 ,\nC3744_=_C4091 ,C3744_=_C4108 ,C3984_=_C4024 ,C3984_=_C4047 ,C3984_=_C4069 ,C3984_=_C4091 ,\nC3984_=_C4108 ,C4024_=_C4047 ,C4024_=_C4069 ,C4024_=_C4091 ,C4024_=_C4108 ,C4047_=_C4069 ,\nC4047_=_C4091 ,C4047_=_C4108 ,C4069_=_C4091 ,C4069_=_C4108 ,C4091_=_C4108 ,"];259[shape=box, label="id:259 level: 7\n53: C591 C601 C665 C674 C817 \nC825 C940 C948 C983 C991 C1005 \nC1009 C1223 C1354 C1382 C1466 C1596 \nC1621 C1637 C1679 C2213 C2222 C2453 \nC2465 C2676 C2687 C2710 C2837 C2838 \nC2839 C2840 C2841 C2842 C2843 C2844 \nC2845 C2846 C2847 C2848 C2849 C2963 \nC3094 C3191 C3219 C3335 C3351 C3628 \nC3741 C3980 C3981 C3982 C3983 C3984 \n719: C591_=_C601( C591 C601 ) C591_=_C665( C591 C665 ) C591_=_C817( C591 C817 ) C591_=_C940( C591 C940 ) C591_=_C983( C591 C983 ) \nC591_=_C1005( C591 C1005 ) C591_=_C1354( C591 C1354 ) C591_=_C1466( C591 C1466 ) C591_=_C1596( C591 C1596 ) C591_=_C1621( C591 C1621 ) C591_=_C2213( C591 C2213 ) \nC591_=_C2453( C591 C2453 ) C591_=_C2676( C591 C2676 ) C591_=_C2710( C591 C2710 ) C591_=_C2837( C591 C2837 ) C591_=_C2838( C591 C2838 ) C591_=_C2839( C591 C2839 ) \nC591_=_C2840( C591 C2840 ) C591_=_C2841( C591 C2841 ) C591_=_C2842( C591 C2842 ) C591_=_C2843( C591 C2843 ) C591_=_C2844( C591 C2844 ) C591_=_C2845( C591 C2845 ) \nC591_=_C2846( C591 C2846 ) C591_=_C2847( C591 C2847 ) C591_=_C2848( C591 C2848 ) C591_=_C2849( C591 C2849 ) C601_=_C674( C601 C674 ) C601_=_C825( C601 C825 ) \nC601_=_C948( C601 C948 ) C601_=_C991( C601 C991 ) C601_=_C1009( C601 C1009 ) C601_=_C1223( C601 C1223 ) C601_=_C1382( C601 C1382 ) C601_=_C1637( C601 C1637 ) \nC601_=_C1679( C601 C1679 ) C601_=_C2222( C601 C2222 ) C601_=_C2465( C601 C2465 ) C601_=_C2687( C601 C2687 ) C601_=_C2847( C601 C2847 ) C601_=_C2963( C601 C2963 ) \nC601_=_C3094( C601 C3094 ) C601_=_C3191( C601 C3191 ) C601_=_C3219( C601 C3219 ) C601_=_C3335( C601 C3335 ) C601_=_C3351( C601 C3351 ) C601_=_C3628( C601 C3628 ) \nC601_=_C3741( C601 C3741 ) C601_=_C3980( C601 C3980 ) C601_=_C3981( C601 C3981 ) C601_=_C3982( C601 C3982 ) C601_=_C3983( C601 C3983 ) C601_=_C3984( C601 C3984 ) \nC665_=_C674( C665 C674 ) C665_=_C817( C665 C817 ) C665_=_C940( C665 C940 ) C665_=_C983( C665 C983 ) C665_=_C1005( C665 C1005 ) C665_=_C1354( C665 C1354 ) \nC665_=_C1466( C665 C1466 ) C665_=_C1596( C665 C1596 ) C665_=_C1621( C665 C1621 ) C665_=_C2213( C665 C2213 ) C665_=_C2453( C665 C2453 ) C665_=_C2676( C665 C2676 ) \nC665_=_C2710( C665 C2710 ) C665_=_C2837( C665 C2837 ) C665_=_C2838( C665 C2838 ) C665_=_C2839( C665 C2839 ) C665_=_C2840( C665 C2840 ) C665_=_C2841( C665 C2841 ) \nC665_=_C2842( C665 C2842 ) C665_=_C2843( C665 C2843 ) C665_=_C2844( C665 C2844 ) C665_=_C2845( C665 C2845 ) C665_=_C2846( C665 C2846 ) C665_=_C2847( C665 C2847 ) \nC665_=_C2848( C665 C2848 ) C665_=_C2849( C665 C2849 ) C674_=_C825( C674 C825 ) C674_=_C948( C674 C948 ) C674_=_C991( C674 C991 ) C674_=_C1009( C674 C1009 ) \nC674_=_C1223( C674 C1223 ) C674_=_C1382( C674 C1382 ) C674_=_C1637( C674 C1637 ) C674_=_C1679( C674 C1679 ) C674_=_C2222( C674 C2222 ) C674_=_C2465( C674 C2465 ) \nC674_=_C2687( C674 C2687 ) C674_=_C2847( C674 C2847 ) C674_=_C2963( C674 C2963 ) C674_=_C3094( C674 C3094 ) C674_=_C3191( C674 C3191 ) C674_=_C3219( C674 C3219 ) \nC674_=_C3335( C674 C3335 ) C674_=_C3351( C674 C3351 ) C674_=_C3628( C674 C3628 ) C674_=_C3741( C674 C3741 ) C674_=_C3980( C674 C3980 ) C674_=_C3981( C674 C3981 ) \nC674_=_C3982( C674 C3982 ) C674_=_C3983( C674 C3983 ) C674_=_C3984( C674 C3984 ) C817_=_C825( C817 C825 ) C817_=_C940( C817 C940 ) C817_=_C983( C817 C983 ) \nC817_=_C1005( C817 C1005 ) C817_=_C1354( C817 C1354 ) C817_=_C1466( C817 C1466 ) C817_=_C1596( C817 C1596 ) C817_=_C1621( C817 C1621 ) C817_=_C2213( C817 C2213 ) \nC817_=_C2453( C817 C2453 ) C817_=_C2676( C817 C2676 ) C817_=_C2710( C817 C2710 ) C817_=_C2837( C817 C2837 ) C817_=_C2838( C817 C2838 ) C817_=_C2839( C817 C2839 ) \nC817_=_C2840( C817 C2840 ) C817_=_C2841( C817 C2841 ) C817_=_C2842( C817 C2842 ) C817_=_C2843( C817 C2843 ) C817_=_C2844( C817 C2844 ) C817_=_C2845( C817 C2845 ) \nC817_=_C2846( C817 C2846 ) C817_=_C2847(</w:t>
      </w:r>
    </w:p>
    <w:p>
      <w:pPr>
        <w:pStyle w:val="PreformattedText"/>
        <w:bidi w:val="0"/>
        <w:spacing w:before="0" w:after="0"/>
        <w:jc w:val="left"/>
        <w:rPr/>
      </w:pPr>
      <w:r>
        <w:rPr/>
        <w:t xml:space="preserve"> </w:t>
      </w:r>
      <w:r>
        <w:rPr/>
        <w:t>C817 C2847 ) C817_=_C2848( C817 C2848 ) C817_=_C2849( C817 C2849 ) C825_=_C948( C825 C948 ) C825_=_C991( C825 C991 ) \nC825_=_C1009( C825 C1009 ) C825_=_C1223( C825 C1223 ) C825_=_C1382( C825 C1382 ) C825_=_C1637( C825 C1637 ) C825_=_C1679( C825 C1679 ) C825_=_C2222( C825 C2222 ) \nC825_=_C2465( C825 C2465 ) C825_=_C2687( C825 C2687 ) C825_=_C2847( C825 C2847 ) C825_=_C2963( C825 C2963 ) C825_=_C3094( C825 C3094 ) C825_=_C3191( C825 C3191 ) \nC825_=_C3219( C825 C3219 ) C825_=_C3335( C825 C3335 ) C825_=_C3351( C825 C3351 ) C825_=_C3628( C825 C3628 ) C825_=_C3741( C825 C3741 ) C825_=_C3980( C825 C3980 ) \nC825_=_C3981( C825 C3981 ) C825_=_C3982( C825 C3982 ) C825_=_C3983( C825 C3983 ) C825_=_C3984( C825 C3984 ) C940_=_C948( C940 C948 ) C940_=_C983( C940 C983 ) \nC940_=_C1005( C940 C1005 ) C940_=_C1354( C940 C1354 ) C940_=_C1466( C940 C1466 ) C940_=_C1596( C940 C1596 ) C940_=_C1621( C940 C1621 ) C940_=_C2213( C940 C2213 ) \nC940_=_C2453( C940 C2453 ) C940_=_C2676( C940 C2676 ) C940_=_C2710( C940 C2710 ) C940_=_C2837( C940 C2837 ) C940_=_C2838( C940 C2838 ) C940_=_C2839( C940 C2839 ) \nC940_=_C2840( C940 C2840 ) C940_=_C2841( C940 C2841 ) C940_=_C2842( C940 C2842 ) C940_=_C2843( C940 C2843 ) C940_=_C2844( C940 C2844 ) C940_=_C2845( C940 C2845 ) \nC940_=_C2846( C940 C2846 ) C940_=_C2847( C940 C2847 ) C940_=_C2848( C940 C2848 ) C940_=_C2849( C940 C2849 ) C948_=_C991( C948 C991 ) C948_=_C1009( C948 C1009 ) \nC948_=_C1223( C948 C1223 ) C948_=_C1382( C948 C1382 ) C948_=_C1637( C948 C1637 ) C948_=_C1679( C948 C1679 ) C948_=_C2222( C948 C2222 ) C948_=_C2465( C948 C2465 ) \nC948_=_C2687( C948 C2687 ) C948_=_C2847( C948 C2847 ) C948_=_C2963( C948 C2963 ) C948_=_C3094( C948 C3094 ) C948_=_C3191( C948 C3191 ) C948_=_C3219( C948 C3219 ) \nC948_=_C3335( C948 C3335 ) C948_=_C3351( C948 C3351 ) C948_=_C3628( C948 C3628 ) C948_=_C3741( C948 C3741 ) C948_=_C3980( C948 C3980 ) C948_=_C3981( C948 C3981 ) \nC948_=_C3982( C948 C3982 ) C948_=_C3983( C948 C3983 ) C948_=_C3984( C948 C3984 ) C983_=_C991( C983 C991 ) C983_=_C1005( C983 C1005 ) C983_=_C1354( C983 C1354 ) \nC983_=_C1466( C983 C1466 ) C983_=_C1596( C983 C1596 ) C983_=_C1621( C983 C1621 ) C983_=_C2213( C983 C2213 ) C983_=_C2453( C983 C2453 ) C983_=_C2676( C983 C2676 ) \nC983_=_C2710( C983 C2710 ) C983_=_C2837( C983 C2837 ) C983_=_C2838( C983 C2838 ) C983_=_C2839( C983 C2839 ) C983_=_C2840( C983 C2840 ) C983_=_C2841( C983 C2841 ) \nC983_=_C2842( C983 C2842 ) C983_=_C2843( C983 C2843 ) C983_=_C2844( C983 C2844 ) C983_=_C2845( C983 C2845 ) C983_=_C2846( C983 C2846 ) C983_=_C2847( C983 C2847 ) \nC983_=_C2848( C983 C2848 ) C983_=_C2849( C983 C2849 ) C991_=_C1009( C991 C1009 ) C991_=_C1223( C991 C1223 ) C991_=_C1382( C991 C1382 ) C991_=_C1637( C991 C1637 ) \nC991_=_C1679( C991 C1679 ) C991_=_C2222( C991 C2222 ) C991_=_C2465( C991 C2465 ) C991_=_C2687( C991 C2687 ) C991_=_C2847( C991 C2847 ) C991_=_C2963( C991 C2963 ) \nC991_=_C3094( C991 C3094 ) C991_=_C3191( C991 C3191 ) C991_=_C3219( C991 C3219 ) C991_=_C3335( C991 C3335 ) C991_=_C3351( C991 C3351 ) C991_=_C3628( C991 C3628 ) \nC991_=_C3741( C991 C3741 ) C991_=_C3980( C991 C3980 ) C991_=_C3981( C991 C3981 ) C991_=_C3982( C991 C3982 ) C991_=_C3983( C991 C3983 ) C991_=_C3984( C991 C3984 ) \nC1005_=_C1009( C1005 C1009 ) C1005_=_C1354( C1005 C1354 ) C1005_=_C1466( C1005 C1466 ) C1005_=_C1596( C1005 C1596 ) C1005_=_C1621( C1005 C1621 ) C1005_=_C2213( C1005 C2213 ) \nC1005_=_C2453( C1005 C2453 ) C1005_=_C2676( C1005 C2676 ) C1005_=_C2710( C1005 C2710 ) C1005_=_C2837( C1005 C2837 ) C1005_=_C2838( C1005 C2838 ) C1005_=_C2839( C1005 C2839 ) \nC1005_=_C2840( C1005 C2840 ) C1005_=_C2841( C1005 C2841 ) C1005_=_C2842( C1005 C2842 ) C1005_=_C2843( C1005 C2843 ) C1005_=_C2844( C1005 C2844 ) C1005_=_C2845( C1005 C2845 ) \nC1005_=_C2846( C1005 C2846 ) C1005_=_C2847( C1005 C2847 ) C1005_=_C2848( C1005 C2848 ) C1005_=_C2849( C1005 C2849 ) C1009_=_C1223( C1009 C1223 ) C1009_=_C1382( C1009 C1382 ) \nC1009_=_C1637( C1009 C1637 ) C1009_=_C1679( C1009 C1679 ) C1009_=_C2222( C1009 C2222 ) C1009_=_C2465( C1009 C2465 ) C1009_=_C2687( C1009 C2687 ) C1009_=_C2847( C1009 C2847 ) \nC1009_=_C2963( C1009 C2963 ) C1009_=_C3094( C1009 C3094 ) C1009_=_C3191( C1009 C3191 ) C1009_=_C3219( C1009 C3219 ) C1009_=_C3335( C1009 C3335 ) C1009_=_C3351( C1009 C3351 ) \nC1009_=_C3628( C1009 C3628 ) C1009_=_C3741( C1009 C3741 ) C1009_=_C3980( C1009 C3980 ) C1009_=_C3981( C1009 C3981 ) C1009_=_C3982( C1009 C3982 ) C1009_=_C3983( C1009 C3983 ) \nC1009_=_C3984( C1009 C3984 ) C1223_=_C1382( C1223 C1382 ) C1223_=_C1637( C1223 C1637 ) C1223_=_C1679( C1223 C1679 ) C1223_=_C2222( C1223 C2222 ) C1223_=_C2465( C1223 C2465 ) \nC1223_=_C2687( C1223 C2687 ) C1223_=_C2847( C1223 C2847 ) C1223_=_C2963( C1223 C2963 ) C1223_=_C3094( C1223 C3094 ) C1223_=_C3191( C1223 C3191 ) C1223_=_C3219( C1223 C3219 ) \nC1223_=_C3335( C1223 C3335 ) C1223_=_C3351( C1223 C3351 ) C1223_=_C3628( C1223 C3628 ) C1223_=_C3741( C1223 C3741 ) C1223_=_C3980( C1223 C3980 ) C1223_=_C3981( C1223 C3981 ) \nC1223_=_C3982( C1223 C3982 ) C1223_=_C3983( C1223 C3983 ) C1223_=_C3984( C1223 C3984 ) C1354_=_C1466( C1354 C1466 ) C1354_=_C1596( C1354 C1596 ) C1354_=_C1621( C1354 C1621 ) \nC1354_=_C2213( C1354 C2213 ) C1354_=_C2453( C1354 C2453 ) C1354_=_C2676( C1354 C2676 ) C1354_=_C2710( C1354 C2710 ) C1354_=_C2837( C1354 C2837 ) C1354_=_C2838( C1354 C2838 ) \nC1354_=_C2839( C1354 C2839 ) C1354_=_C2840( C1354 C2840 ) C1354_=_C2841( C1354 C2841 ) C1354_=_C2842( C1354 C2842 ) C1354_=_C2843( C1354 C2843 ) C1354_=_C2844( C1354 C2844 ) \nC1354_=_C2845( C1354 C2845 ) C1354_=_C2846( C1354 C2846 ) C1354_=_C2847( C1354 C2847 ) C1354_=_C2848( C1354 C2848 ) C1354_=_C2849( C1354 C2849 ) C1382_=_C1637( C1382 C1637 ) \nC1382_=_C1679( C1382 C1679 ) C1382_=_C2222( C1382 C2222 ) C1382_=_C2465( C1382 C2465 ) C1382_=_C2687( C1382 C2687 ) C1382_=_C2847( C1382 C2847 ) C1382_=_C2963( C1382 C2963 ) \nC1382_=_C3094( C1382 C3094 ) C1382_=_C3191( C1382 C3191 ) C1382_=_C3219( C1382 C3219 ) C1382_=_C3335( C1382 C3335 ) C1382_=_C3351( C1382 C3351 ) C1382_=_C3628( C1382 C3628 ) \nC1382_=_C3741( C1382 C3741 ) C1382_=_C3980( C1382 C3980 ) C1382_=_C3981( C1382 C3981 ) C1382_=_C3982( C1382 C3982 ) C1382_=_C3983( C1382 C3983 ) C1382_=_C3984( C1382 C3984 ) \nC1466_=_C1596( C1466 C1596 ) C1466_=_C1621( C1466 C1621 ) C1466_=_C2213( C1466 C2213 ) C1466_=_C2453( C1466 C2453 ) C1466_=_C2676( C1466 C2676 ) C1466_=_C2710( C1466 C2710 ) \nC1466_=_C2837( C1466 C2837 ) C1466_=_C2838( C1466 C2838 ) C1466_=_C2839( C1466 C2839 ) C1466_=_C2840( C1466 C2840 ) C1466_=_C2841( C1466 C2841 ) C1466_=_C2842( C1466 C2842 ) \nC1466_=_C2843( C1466 C2843 ) C1466_=_C2844( C1466 C2844 ) C1466_=_C2845( C1466 C2845 ) C1466_=_C2846( C1466 C2846 ) C1466_=_C2847( C1466 C2847 ) C1466_=_C2848( C1466 C2848 ) \nC1466_=_C2849( C1466 C2849 ) C1596_=_C1621( C1596 C1621 ) C1596_=_C2213( C1596 C2213 ) C1596_=_C2453( C1596 C2453 ) C1596_=_C2676( C1596 C2676 ) C1596_=_C2710( C1596 C2710 ) \nC1596_=_C2837( C1596 C2837 ) C1596_=_C2838( C1596 C2838 ) C1596_=_C2839( C1596 C2839 ) C1596_=_C2840( C1596 C2840 ) C1596_=_C2841( C1596 C2841 ) C1596_=_C2842( C1596 C2842 ) \nC1596_=_C2843( C1596 C2843 ) C1596_=_C2844( C1596 C2844 ) C1596_=_C2845( C1596 C2845 ) C1596_=_C2846( C1596 C2846 ) C1596_=_C2847( C1596 C2847 ) C1596_=_C2848( C1596 C2848 ) \nC1596_=_C2849( C1596 C2849 ) C1621_=_C1637( C1621 C1637 ) C1621_=_C2213( C1621 C2213 ) C1621_=_C2453( C1621 C2453 ) C1621_=_C2676( C1621 C2676 ) C1621_=_C2710( C1621 C2710 ) \nC1621_=_C2837( C1621 C2837 ) C1621_=_C2838( C1621 C2838 ) C1621_=_C2839( C1621 C2839 ) C1621_=_C2840( C1621 C2840 ) C1621_=_C2841( C1621 C2841 ) C1621_=_C2842( C1621 C2842 ) \nC1621_=_C2843( C1621 C2843 ) C1621_=_C2844( C1621 C2844 ) C1621_=_C2845( C1621 C2845 ) C1621_=_C2846( C1621 C2846 ) C1621_=_C2847( C1621 C2847 ) C1621_=_C2848( C1621 C2848 ) \nC1621_=_C2849( C1621 C2849 ) C1637_=_C1679( C1637 C1679 ) C1637_=_C2222( C1637 C2222 ) C1637_=_C2465( C1637 C2465 ) C1637_=_C2687( C1637 C2687 ) C1637_=_C2847( C1637 C2847 ) \nC1637_=_C2963( C1637 C2963 ) C1637_=_C3094( C1637 C3094 ) C1637_=_C3191( C1637 C3191 ) C1637_=_C3219( C1637 C3219 ) C1637_=_C3335( C1637 C3335 ) C1637_=_C3351( C1637 C3351 ) \nC1637_=_C3628( C1637 C3628 ) C1637_=_C3741( C1637 C3741 ) C1637_=_C3980( C1637 C3980 ) C1637_=_C3981( C1637 C3981 ) C1637_=_C3982( C1637 C3982 ) C1637_=_C3983( C1637 C3983 ) \nC1637_=_C3984( C1637 C3984 ) C1679_=_C2222( C1679 C2222 ) C1679_=_C2465( C1679 C2465 ) C1679_=_C2687( C1679 C2687 ) C1679_=_C2847( C1679 C2847 ) C1679_=_C2963( C1679 C2963 ) \nC1679_=_C3094( C1679 C3094 ) C1679_=_C3191( C1679 C3191 ) C1679_=_C3219( C1679 C3219 ) C1679_=_C3335( C1679 C3335 ) C1679_=_C3351( C1679 C3351 ) C1679_=_C3628( C1679 C3628 ) \nC1679_=_C3741( C1679 C3741 ) C1679_=_C3980( C1679 C3980 ) C1679_=_C3981( C1679 C3981 ) C1679_=_C3982( C1679 C3982 ) C1679_=_C3983( C1679 C3983 ) C1679_=_C3984( C1679 C3984 ) \nC2213_=_C2222( C2213 C2222 ) C2213_=_C2453( C2213 C2453 ) C2213_=_C2676( C2213 C2676 ) C2213_=_C2710( C2213 C2710 ) C2213_=_C2837( C2213 C2837 ) C2213_=_C2838( C2213 C2838 ) \nC2213_=_C2839( C2213 C2839 ) C2213_=_C2840( C2213 C2840 ) C2213_=_C2841( C2213 C2841 ) C2213_=_C2842( C2213 C2842 ) C2213_=_C2843( C2213 C2843 ) C2213_=_C2844( C2213 C2844 ) \nC2213_=_C2845( C2213 C2845 ) C2213_=_C2846( C2213 C2846 ) C2213_=_C2847( C2213 C2847 ) C2213_=_C2848( C2213 C2848 ) C2213_=_C2849( C2213 C2849 ) C2222_=_C2465( C2222 C2465 ) \nC2222_=_C2687( C2222 C2687 ) C2222_=_C2847( C2222 C2847 ) C2222_=_C2963( C2222 C2963 ) C2222_=_C3094( C2222 C3094 ) C2222_=_C3191( C2222 C3191 ) C2222_=_C3219( C2222 C3219 ) \nC2222_=_C3335( C2222 C3335 ) C2222_=_C3351( C2222 C3351 ) C2222_=_C3628( C2222 C3628 ) C2222_=_C3741( C2222 C3741 ) C2222_=_C3980( C2222 C3980 ) C2222_=_C3981( C2222 C3981 ) \nC2222_=_C3982( C2222 C3982 ) C2222_=_C3983( C2222 C3983 ) C2222_=_C3984( C2222 C3984 ) C2453_=_C2465( C2453 C2465 ) C2453_=_C2676( C2453 C2676 ) C2453_=_C2710( C2453</w:t>
      </w:r>
    </w:p>
    <w:p>
      <w:pPr>
        <w:pStyle w:val="PreformattedText"/>
        <w:bidi w:val="0"/>
        <w:spacing w:before="0" w:after="0"/>
        <w:jc w:val="left"/>
        <w:rPr/>
      </w:pPr>
      <w:r>
        <w:rPr/>
        <w:t xml:space="preserve"> </w:t>
      </w:r>
      <w:r>
        <w:rPr/>
        <w:t>C2710 ) \nC2453_=_C2837( C2453 C2837 ) C2453_=_C2838( C2453 C2838 ) C2453_=_C2839( C2453 C2839 ) C2453_=_C2840( C2453 C2840 ) C2453_=_C2841( C2453 C2841 ) C2453_=_C2842( C2453 C2842 ) \nC2453_=_C2843( C2453 C2843 ) C2453_=_C2844( C2453 C2844 ) C2453_=_C2845( C2453 C2845 ) C2453_=_C2846( C2453 C2846 ) C2453_=_C2847( C2453 C2847 ) C2453_=_C2848( C2453 C2848 ) \nC2453_=_C2849( C2453 C2849 ) C2465_=_C2687( C2465 C2687 ) C2465_=_C2847( C2465 C2847 ) C2465_=_C2963( C2465 C2963 ) C2465_=_C3094( C2465 C3094 ) C2465_=_C3191( C2465 C3191 ) \nC2465_=_C3219( C2465 C3219 ) C2465_=_C3335( C2465 C3335 ) C2465_=_C3351( C2465 C3351 ) C2465_=_C3628( C2465 C3628 ) C2465_=_C3741( C2465 C3741 ) C2465_=_C3980( C2465 C3980 ) \nC2465_=_C3981( C2465 C3981 ) C2465_=_C3982( C2465 C3982 ) C2465_=_C3983( C2465 C3983 ) C2465_=_C3984( C2465 C3984 ) C2676_=_C2687( C2676 C2687 ) C2676_=_C2710( C2676 C2710 ) \nC2676_=_C2837( C2676 C2837 ) C2676_=_C2838( C2676 C2838 ) C2676_=_C2839( C2676 C2839 ) C2676_=_C2840( C2676 C2840 ) C2676_=_C2841( C2676 C2841 ) C2676_=_C2842( C2676 C2842 ) \nC2676_=_C2843( C2676 C2843 ) C2676_=_C2844( C2676 C2844 ) C2676_=_C2845( C2676 C2845 ) C2676_=_C2846( C2676 C2846 ) C2676_=_C2847( C2676 C2847 ) C2676_=_C2848( C2676 C2848 ) \nC2676_=_C2849( C2676 C2849 ) C2687_=_C2847( C2687 C2847 ) C2687_=_C2963( C2687 C2963 ) C2687_=_C3094( C2687 C3094 ) C2687_=_C3191( C2687 C3191 ) C2687_=_C3219( C2687 C3219 ) \nC2687_=_C3335( C2687 C3335 ) C2687_=_C3351( C2687 C3351 ) C2687_=_C3628( C2687 C3628 ) C2687_=_C3741( C2687 C3741 ) C2687_=_C3980( C2687 C3980 ) C2687_=_C3981( C2687 C3981 ) \nC2687_=_C3982( C2687 C3982 ) C2687_=_C3983( C2687 C3983 ) C2687_=_C3984( C2687 C3984 ) C2710_=_C2837( C2710 C2837 ) C2710_=_C2838( C2710 C2838 ) C2710_=_C2839( C2710 C2839 ) \nC2710_=_C2840( C2710 C2840 ) C2710_=_C2841( C2710 C2841 ) C2710_=_C2842( C2710 C2842 ) C2710_=_C2843( C2710 C2843 ) C2710_=_C2844( C2710 C2844 ) C2710_=_C2845( C2710 C2845 ) \nC2710_=_C2846( C2710 C2846 ) C2710_=_C2847( C2710 C2847 ) C2710_=_C2848( C2710 C2848 ) C2710_=_C2849( C2710 C2849 ) C2837_=_C2838( C2837 C2838 ) C2837_=_C2839( C2837 C2839 ) \nC2837_=_C2840( C2837 C2840 ) C2837_=_C2841( C2837 C2841 ) C2837_=_C2842( C2837 C2842 ) C2837_=_C2843( C2837 C2843 ) C2837_=_C2844( C2837 C2844 ) C2837_=_C2845( C2837 C2845 ) \nC2837_=_C2846( C2837 C2846 ) C2837_=_C2847( C2837 C2847 ) C2837_=_C2848( C2837 C2848 ) C2837_=_C2849( C2837 C2849 ) C2837_=_C3094( C2837 C3094 ) C2838_=_C2839( C2838 C2839 ) \nC2838_=_C2840( C2838 C2840 ) C2838_=_C2841( C2838 C2841 ) C2838_=_C2842( C2838 C2842 ) C2838_=_C2843( C2838 C2843 ) C2838_=_C2844( C2838 C2844 ) C2838_=_C2845( C2838 C2845 ) \nC2838_=_C2846( C2838 C2846 ) C2838_=_C2847( C2838 C2847 ) C2838_=_C2848( C2838 C2848 ) C2838_=_C2849( C2838 C2849 ) C2838_=_C3191( C2838 C3191 ) C2839_=_C2840( C2839 C2840 ) \nC2839_=_C2841( C2839 C2841 ) C2839_=_C2842( C2839 C2842 ) C2839_=_C2843( C2839 C2843 ) C2839_=_C2844( C2839 C2844 ) C2839_=_C2845( C2839 C2845 ) C2839_=_C2846( C2839 C2846 ) \nC2839_=_C2847( C2839 C2847 ) C2839_=_C2848( C2839 C2848 ) C2839_=_C2849( C2839 C2849 ) C2840_=_C2841( C2840 C2841 ) C2840_=_C2842( C2840 C2842 ) C2840_=_C2843( C2840 C2843 ) \nC2840_=_C2844( C2840 C2844 ) C2840_=_C2845( C2840 C2845 ) C2840_=_C2846( C2840 C2846 ) C2840_=_C2847( C2840 C2847 ) C2840_=_C2848( C2840 C2848 ) C2840_=_C2849( C2840 C2849 ) \nC2841_=_C2842( C2841 C2842 ) C2841_=_C2843( C2841 C2843 ) C2841_=_C2844( C2841 C2844 ) C2841_=_C2845( C2841 C2845 ) C2841_=_C2846( C2841 C2846 ) C2841_=_C2847( C2841 C2847 ) \nC2841_=_C2848( C2841 C2848 ) C2841_=_C2849( C2841 C2849 ) C2842_=_C2843( C2842 C2843 ) C2842_=_C2844( C2842 C2844 ) C2842_=_C2845( C2842 C2845 ) C2842_=_C2846( C2842 C2846 ) \nC2842_=_C2847( C2842 C2847 ) C2842_=_C2848( C2842 C2848 ) C2842_=_C2849( C2842 C2849 ) C2842_=_C3351( C2842 C3351 ) C2843_=_C2844( C2843 C2844 ) C2843_=_C2845( C2843 C2845 ) \nC2843_=_C2846( C2843 C2846 ) C2843_=_C2847( C2843 C2847 ) C2843_=_C2848( C2843 C2848 ) C2843_=_C2849( C2843 C2849 ) C2843_=_C3628( C2843 C3628 ) C2844_=_C2845( C2844 C2845 ) \nC2844_=_C2846( C2844 C2846 ) C2844_=_C2847( C2844 C2847 ) C2844_=_C2848( C2844 C2848 ) C2844_=_C2849( C2844 C2849 ) C2845_=_C2846( C2845 C2846 ) C2845_=_C2847( C2845 C2847 ) \nC2845_=_C2848( C2845 C2848 ) C2845_=_C2849( C2845 C2849 ) C2845_=_C3741( C2845 C3741 ) C2846_=_C2847( C2846 C2847 ) C2846_=_C2848( C2846 C2848 ) C2846_=_C2849( C2846 C2849 ) \nC2847_=_C2848( C2847 C2848 ) C2847_=_C2849( C2847 C2849 ) C2847_=_C2963( C2847 C2963 ) C2847_=_C3094( C2847 C3094 ) C2847_=_C3191( C2847 C3191 ) C2847_=_C3219( C2847 C3219 ) \nC2847_=_C3335( C2847 C3335 ) C2847_=_C3351( C2847 C3351 ) C2847_=_C3628( C2847 C3628 ) C2847_=_C3741( C2847 C3741 ) C2847_=_C3980( C2847 C3980 ) C2847_=_C3981( C2847 C3981 ) \nC2847_=_C3982( C2847 C3982 ) C2847_=_C3983( C2847 C3983 ) C2847_=_C3984( C2847 C3984 ) C2848_=_C2849( C2848 C2849 ) C2848_=_C3983( C2848 C3983 ) C2849_=_C3984( C2849 C3984 ) \nC2963_=_C3094( C2963 C3094 ) C2963_=_C3191( C2963 C3191 ) C2963_=_C3219( C2963 C3219 ) C2963_=_C3335( C2963 C3335 ) C2963_=_C3351( C2963 C3351 ) C2963_=_C3628( C2963 C3628 ) \nC2963_=_C3741( C2963 C3741 ) C2963_=_C3980( C2963 C3980 ) C2963_=_C3981( C2963 C3981 ) C2963_=_C3982( C2963 C3982 ) C2963_=_C3983( C2963 C3983 ) C2963_=_C3984( C2963 C3984 ) \nC3094_=_C3191( C3094 C3191 ) C3094_=_C3219( C3094 C3219 ) C3094_=_C3335( C3094 C3335 ) C3094_=_C3351( C3094 C3351 ) C3094_=_C3628( C3094 C3628 ) C3094_=_C3741( C3094 C3741 ) \nC3094_=_C3980( C3094 C3980 ) C3094_=_C3981( C3094 C3981 ) C3094_=_C3982( C3094 C3982 ) C3094_=_C3983( C3094 C3983 ) C3094_=_C3984( C3094 C3984 ) C3191_=_C3219( C3191 C3219 ) \nC3191_=_C3335( C3191 C3335 ) C3191_=_C3351( C3191 C3351 ) C3191_=_C3628( C3191 C3628 ) C3191_=_C3741( C3191 C3741 ) C3191_=_C3980( C3191 C3980 ) C3191_=_C3981( C3191 C3981 ) \nC3191_=_C3982( C3191 C3982 ) C3191_=_C3983( C3191 C3983 ) C3191_=_C3984( C3191 C3984 ) C3219_=_C3335( C3219 C3335 ) C3219_=_C3351( C3219 C3351 ) C3219_=_C3628( C3219 C3628 ) \nC3219_=_C3741( C3219 C3741 ) C3219_=_C3980( C3219 C3980 ) C3219_=_C3981( C3219 C3981 ) C3219_=_C3982( C3219 C3982 ) C3219_=_C3983( C3219 C3983 ) C3219_=_C3984( C3219 C3984 ) \nC3335_=_C3351( C3335 C3351 ) C3335_=_C3628( C3335 C3628 ) C3335_=_C3741( C3335 C3741 ) C3335_=_C3980( C3335 C3980 ) C3335_=_C3981( C3335 C3981 ) C3335_=_C3982( C3335 C3982 ) \nC3335_=_C3983( C3335 C3983 ) C3335_=_C3984( C3335 C3984 ) C3351_=_C3628( C3351 C3628 ) C3351_=_C3741( C3351 C3741 ) C3351_=_C3980( C3351 C3980 ) C3351_=_C3981( C3351 C3981 ) \nC3351_=_C3982( C3351 C3982 ) C3351_=_C3983( C3351 C3983 ) C3351_=_C3984( C3351 C3984 ) C3628_=_C3741( C3628 C3741 ) C3628_=_C3980( C3628 C3980 ) C3628_=_C3981( C3628 C3981 ) \nC3628_=_C3982( C3628 C3982 ) C3628_=_C3983( C3628 C3983 ) C3628_=_C3984( C3628 C3984 ) C3741_=_C3980( C3741 C3980 ) C3741_=_C3981( C3741 C3981 ) C3741_=_C3982( C3741 C3982 ) \nC3741_=_C3983( C3741 C3983 ) C3741_=_C3984( C3741 C3984 ) C3980_=_C3981( C3980 C3981 ) C3980_=_C3982( C3980 C3982 ) C3980_=_C3983( C3980 C3983 ) C3980_=_C3984( C3980 C3984 ) \nC3981_=_C3982( C3981 C3982 ) C3981_=_C3983( C3981 C3983 ) C3981_=_C3984( C3981 C3984 ) C3982_=_C3983( C3982 C3983 ) C3982_=_C3984( C3982 C3984 ) C3983_=_C3984( C3983 C3984 ) "];185-&gt;259[label="52: C591 C601 C665 C674 C817 \nC825 C940 C948 C983 C991 C1005 \nC1009 C1223 C1354 C1382 C1466 C1596 \nC1621 C1637 C1679 C2213 C2222 C2453 \nC2465 C2676 C2687 C2710 C2837 C2838 \nC2839 C2840 C2841 C2842 C2843 C2844 \nC2845 C2846 C2848 C2849 C2963 C3094 \nC3191 C3219 C3335 C3351 C3628 C3741 \nC3980 C3981 C3982 C3983 C3984 \n667: C591_=_C601 ,C591_=_C665 ,C591_=_C817 ,C591_=_C940 ,C591_=_C983 ,\nC591_=_C1005 ,C591_=_C1354 ,C591_=_C1466 ,C591_=_C1596 ,C591_=_C1621 ,C591_=_C2213 ,\nC591_=_C2453 ,C591_=_C2676 ,C591_=_C2710 ,C591_=_C2837 ,C591_=_C2838 ,C591_=_C2839 ,\nC591_=_C2840 ,C591_=_C2841 ,C591_=_C2842 ,C591_=_C2843 ,C591_=_C2844 ,C591_=_C2845 ,\nC591_=_C2846 ,C591_=_C2848 ,C591_=_C2849 ,C601_=_C674 ,C601_=_C825 ,C601_=_C948 ,\nC601_=_C991 ,C601_=_C1009 ,C601_=_C1223 ,C601_=_C1382 ,C601_=_C1637 ,C601_=_C1679 ,\nC601_=_C2222 ,C601_=_C2465 ,C601_=_C2687 ,C601_=_C2963 ,C601_=_C3094 ,C601_=_C3191 ,\nC601_=_C3219 ,C601_=_C3335 ,C601_=_C3351 ,C601_=_C3628 ,C601_=_C3741 ,C601_=_C3980 ,\nC601_=_C3981 ,C601_=_C3982 ,C601_=_C3983 ,C601_=_C3984 ,C665_=_C674 ,C665_=_C817 ,\nC665_=_C940 ,C665_=_C983 ,C665_=_C1005 ,C665_=_C1354 ,C665_=_C1466 ,C665_=_C1596 ,\nC665_=_C1621 ,C665_=_C2213 ,C665_=_C2453 ,C665_=_C2676 ,C665_=_C2710 ,C665_=_C2837 ,\nC665_=_C2838 ,C665_=_C2839 ,C665_=_C2840 ,C665_=_C2841 ,C665_=_C2842 ,C665_=_C2843 ,\nC665_=_C2844 ,C665_=_C2845 ,C665_=_C2846 ,C665_=_C2848 ,C665_=_C2849 ,C674_=_C825 ,\nC674_=_C948 ,C674_=_C991 ,C674_=_C1009 ,C674_=_C1223 ,C674_=_C1382 ,C674_=_C1637 ,\nC674_=_C1679 ,C674_=_C2222 ,C674_=_C2465 ,C674_=_C2687 ,C674_=_C2963 ,C674_=_C3094 ,\nC674_=_C3191 ,C674_=_C3219 ,C674_=_C3335 ,C674_=_C3351 ,C674_=_C3628 ,C674_=_C3741 ,\nC674_=_C3980 ,C674_=_C3981 ,C674_=_C3982 ,C674_=_C3983 ,C674_=_C3984 ,C817_=_C825 ,\nC817_=_C940 ,C817_=_C983 ,C817_=_C1005 ,C817_=_C1354 ,C817_=_C1466 ,C817_=_C1596 ,\nC817_=_C1621 ,C817_=_C2213 ,C817_=_C2453 ,C817_=_C2676 ,C817_=_C2710 ,C817_=_C2837 ,\nC817_=_C2838 ,C817_=_C2839 ,C817_=_C2840 ,C817_=_C2841 ,C817_=_C2842 ,C817_=_C2843 ,\nC817_=_C2844 ,C817_=_C2845 ,C817_=_C2846 ,C817_=_C2848 ,C817_=_C2849 ,C825_=_C948 ,\nC825_=_C991 ,C825_=_C1009 ,C825_=_C1223 ,C825_=_C1382 ,C825_=_C1637 ,C825_=_C1679 ,\nC825_=_C2222 ,C825_=_C2465 ,C825_=_C2687 ,C825_=_C2963 ,C825_=_C3094 ,C825_=_C3191 ,\nC825_=_C3219 ,C825_=_C3335 ,C825_=_C3351 ,C825_=_C3628 ,C825_=_C3741 ,C825_=_C3980 ,\nC825_=_C3981 ,C825_=_C3982 ,C825_=_C3983 ,C825_=_C3984 ,C940_=_C948 ,C940_=_C983 ,\nC940_=_C1005 ,C940_=_C1354 ,C940_=_C1466 ,C940_=_C1596 ,C940_=_C1621 ,C940_=_C2213 ,\nC940_=_C2453 ,C940_=_C2676 ,C940_=_C2710 ,C940_=_C2837 ,C940_=_C2838 ,C940_=_C2839 ,\nC940_=_C2840 ,C940_=_C2841 ,C940_=_C2842 ,C940_=_C2843</w:t>
      </w:r>
    </w:p>
    <w:p>
      <w:pPr>
        <w:pStyle w:val="PreformattedText"/>
        <w:bidi w:val="0"/>
        <w:spacing w:before="0" w:after="0"/>
        <w:jc w:val="left"/>
        <w:rPr/>
      </w:pPr>
      <w:r>
        <w:rPr/>
        <w:t xml:space="preserve"> </w:t>
      </w:r>
      <w:r>
        <w:rPr/>
        <w:t>,C940_=_C2844 ,C940_=_C2845 ,\nC940_=_C2846 ,C940_=_C2848 ,C940_=_C2849 ,C948_=_C991 ,C948_=_C1009 ,C948_=_C1223 ,\nC948_=_C1382 ,C948_=_C1637 ,C948_=_C1679 ,C948_=_C2222 ,C948_=_C2465 ,C948_=_C2687 ,\nC948_=_C2963 ,C948_=_C3094 ,C948_=_C3191 ,C948_=_C3219 ,C948_=_C3335 ,C948_=_C3351 ,\nC948_=_C3628 ,C948_=_C3741 ,C948_=_C3980 ,C948_=_C3981 ,C948_=_C3982 ,C948_=_C3983 ,\nC948_=_C3984 ,C983_=_C991 ,C983_=_C1005 ,C983_=_C1354 ,C983_=_C1466 ,C983_=_C1596 ,\nC983_=_C1621 ,C983_=_C2213 ,C983_=_C2453 ,C983_=_C2676 ,C983_=_C2710 ,C983_=_C2837 ,\nC983_=_C2838 ,C983_=_C2839 ,C983_=_C2840 ,C983_=_C2841 ,C983_=_C2842 ,C983_=_C2843 ,\nC983_=_C2844 ,C983_=_C2845 ,C983_=_C2846 ,C983_=_C2848 ,C983_=_C2849 ,C991_=_C1009 ,\nC991_=_C1223 ,C991_=_C1382 ,C991_=_C1637 ,C991_=_C1679 ,C991_=_C2222 ,C991_=_C2465 ,\nC991_=_C2687 ,C991_=_C2963 ,C991_=_C3094 ,C991_=_C3191 ,C991_=_C3219 ,C991_=_C3335 ,\nC991_=_C3351 ,C991_=_C3628 ,C991_=_C3741 ,C991_=_C3980 ,C991_=_C3981 ,C991_=_C3982 ,\nC991_=_C3983 ,C991_=_C3984 ,C1005_=_C1009 ,C1005_=_C1354 ,C1005_=_C1466 ,C1005_=_C1596 ,\nC1005_=_C1621 ,C1005_=_C2213 ,C1005_=_C2453 ,C1005_=_C2676 ,C1005_=_C2710 ,C1005_=_C2837 ,\nC1005_=_C2838 ,C1005_=_C2839 ,C1005_=_C2840 ,C1005_=_C2841 ,C1005_=_C2842 ,C1005_=_C2843 ,\nC1005_=_C2844 ,C1005_=_C2845 ,C1005_=_C2846 ,C1005_=_C2848 ,C1005_=_C2849 ,C1009_=_C1223 ,\nC1009_=_C1382 ,C1009_=_C1637 ,C1009_=_C1679 ,C1009_=_C2222 ,C1009_=_C2465 ,C1009_=_C2687 ,\nC1009_=_C2963 ,C1009_=_C3094 ,C1009_=_C3191 ,C1009_=_C3219 ,C1009_=_C3335 ,C1009_=_C3351 ,\nC1009_=_C3628 ,C1009_=_C3741 ,C1009_=_C3980 ,C1009_=_C3981 ,C1009_=_C3982 ,C1009_=_C3983 ,\nC1009_=_C3984 ,C1223_=_C1382 ,C1223_=_C1637 ,C1223_=_C1679 ,C1223_=_C2222 ,C1223_=_C2465 ,\nC1223_=_C2687 ,C1223_=_C2963 ,C1223_=_C3094 ,C1223_=_C3191 ,C1223_=_C3219 ,C1223_=_C3335 ,\nC1223_=_C3351 ,C1223_=_C3628 ,C1223_=_C3741 ,C1223_=_C3980 ,C1223_=_C3981 ,C1223_=_C3982 ,\nC1223_=_C3983 ,C1223_=_C3984 ,C1354_=_C1466 ,C1354_=_C1596 ,C1354_=_C1621 ,C1354_=_C2213 ,\nC1354_=_C2453 ,C1354_=_C2676 ,C1354_=_C2710 ,C1354_=_C2837 ,C1354_=_C2838 ,C1354_=_C2839 ,\nC1354_=_C2840 ,C1354_=_C2841 ,C1354_=_C2842 ,C1354_=_C2843 ,C1354_=_C2844 ,C1354_=_C2845 ,\nC1354_=_C2846 ,C1354_=_C2848 ,C1354_=_C2849 ,C1382_=_C1637 ,C1382_=_C1679 ,C1382_=_C2222 ,\nC1382_=_C2465 ,C1382_=_C2687 ,C1382_=_C2963 ,C1382_=_C3094 ,C1382_=_C3191 ,C1382_=_C3219 ,\nC1382_=_C3335 ,C1382_=_C3351 ,C1382_=_C3628 ,C1382_=_C3741 ,C1382_=_C3980 ,C1382_=_C3981 ,\nC1382_=_C3982 ,C1382_=_C3983 ,C1382_=_C3984 ,C1466_=_C1596 ,C1466_=_C1621 ,C1466_=_C2213 ,\nC1466_=_C2453 ,C1466_=_C2676 ,C1466_=_C2710 ,C1466_=_C2837 ,C1466_=_C2838 ,C1466_=_C2839 ,\nC1466_=_C2840 ,C1466_=_C2841 ,C1466_=_C2842 ,C1466_=_C2843 ,C1466_=_C2844 ,C1466_=_C2845 ,\nC1466_=_C2846 ,C1466_=_C2848 ,C1466_=_C2849 ,C1596_=_C1621 ,C1596_=_C2213 ,C1596_=_C2453 ,\nC1596_=_C2676 ,C1596_=_C2710 ,C1596_=_C2837 ,C1596_=_C2838 ,C1596_=_C2839 ,C1596_=_C2840 ,\nC1596_=_C2841 ,C1596_=_C2842 ,C1596_=_C2843 ,C1596_=_C2844 ,C1596_=_C2845 ,C1596_=_C2846 ,\nC1596_=_C2848 ,C1596_=_C2849 ,C1621_=_C1637 ,C1621_=_C2213 ,C1621_=_C2453 ,C1621_=_C2676 ,\nC1621_=_C2710 ,C1621_=_C2837 ,C1621_=_C2838 ,C1621_=_C2839 ,C1621_=_C2840 ,C1621_=_C2841 ,\nC1621_=_C2842 ,C1621_=_C2843 ,C1621_=_C2844 ,C1621_=_C2845 ,C1621_=_C2846 ,C1621_=_C2848 ,\nC1621_=_C2849 ,C1637_=_C1679 ,C1637_=_C2222 ,C1637_=_C2465 ,C1637_=_C2687 ,C1637_=_C2963 ,\nC1637_=_C3094 ,C1637_=_C3191 ,C1637_=_C3219 ,C1637_=_C3335 ,C1637_=_C3351 ,C1637_=_C3628 ,\nC1637_=_C3741 ,C1637_=_C3980 ,C1637_=_C3981 ,C1637_=_C3982 ,C1637_=_C3983 ,C1637_=_C3984 ,\nC1679_=_C2222 ,C1679_=_C2465 ,C1679_=_C2687 ,C1679_=_C2963 ,C1679_=_C3094 ,C1679_=_C3191 ,\nC1679_=_C3219 ,C1679_=_C3335 ,C1679_=_C3351 ,C1679_=_C3628 ,C1679_=_C3741 ,C1679_=_C3980 ,\nC1679_=_C3981 ,C1679_=_C3982 ,C1679_=_C3983 ,C1679_=_C3984 ,C2213_=_C2222 ,C2213_=_C2453 ,\nC2213_=_C2676 ,C2213_=_C2710 ,C2213_=_C2837 ,C2213_=_C2838 ,C2213_=_C2839 ,C2213_=_C2840 ,\nC2213_=_C2841 ,C2213_=_C2842 ,C2213_=_C2843 ,C2213_=_C2844 ,C2213_=_C2845 ,C2213_=_C2846 ,\nC2213_=_C2848 ,C2213_=_C2849 ,C2222_=_C2465 ,C2222_=_C2687 ,C2222_=_C2963 ,C2222_=_C3094 ,\nC2222_=_C3191 ,C2222_=_C3219 ,C2222_=_C3335 ,C2222_=_C3351 ,C2222_=_C3628 ,C2222_=_C3741 ,\nC2222_=_C3980 ,C2222_=_C3981 ,C2222_=_C3982 ,C2222_=_C3983 ,C2222_=_C3984 ,C2453_=_C2465 ,\nC2453_=_C2676 ,C2453_=_C2710 ,C2453_=_C2837 ,C2453_=_C2838 ,C2453_=_C2839 ,C2453_=_C2840 ,\nC2453_=_C2841 ,C2453_=_C2842 ,C2453_=_C2843 ,C2453_=_C2844 ,C2453_=_C2845 ,C2453_=_C2846 ,\nC2453_=_C2848 ,C2453_=_C2849 ,C2465_=_C2687 ,C2465_=_C2963 ,C2465_=_C3094 ,C2465_=_C3191 ,\nC2465_=_C3219 ,C2465_=_C3335 ,C2465_=_C3351 ,C2465_=_C3628 ,C2465_=_C3741 ,C2465_=_C3980 ,\nC2465_=_C3981 ,C2465_=_C3982 ,C2465_=_C3983 ,C2465_=_C3984 ,C2676_=_C2687 ,C2676_=_C2710 ,\nC2676_=_C2837 ,C2676_=_C2838 ,C2676_=_C2839 ,C2676_=_C2840 ,C2676_=_C2841 ,C2676_=_C2842 ,\nC2676_=_C2843 ,C2676_=_C2844 ,C2676_=_C2845 ,C2676_=_C2846 ,C2676_=_C2848 ,C2676_=_C2849 ,\nC2687_=_C2963 ,C2687_=_C3094 ,C2687_=_C3191 ,C2687_=_C3219 ,C2687_=_C3335 ,C2687_=_C3351 ,\nC2687_=_C3628 ,C2687_=_C3741 ,C2687_=_C3980 ,C2687_=_C3981 ,C2687_=_C3982 ,C2687_=_C3983 ,\nC2687_=_C3984 ,C2710_=_C2837 ,C2710_=_C2838 ,C2710_=_C2839 ,C2710_=_C2840 ,C2710_=_C2841 ,\nC2710_=_C2842 ,C2710_=_C2843 ,C2710_=_C2844 ,C2710_=_C2845 ,C2710_=_C2846 ,C2710_=_C2848 ,\nC2710_=_C2849 ,C2837_=_C2838 ,C2837_=_C2839 ,C2837_=_C2840 ,C2837_=_C2841 ,C2837_=_C2842 ,\nC2837_=_C2843 ,C2837_=_C2844 ,C2837_=_C2845 ,C2837_=_C2846 ,C2837_=_C2848 ,C2837_=_C2849 ,\nC2837_=_C3094 ,C2838_=_C2839 ,C2838_=_C2840 ,C2838_=_C2841 ,C2838_=_C2842 ,C2838_=_C2843 ,\nC2838_=_C2844 ,C2838_=_C2845 ,C2838_=_C2846 ,C2838_=_C2848 ,C2838_=_C2849 ,C2838_=_C3191 ,\nC2839_=_C2840 ,C2839_=_C2841 ,C2839_=_C2842 ,C2839_=_C2843 ,C2839_=_C2844 ,C2839_=_C2845 ,\nC2839_=_C2846 ,C2839_=_C2848 ,C2839_=_C2849 ,C2840_=_C2841 ,C2840_=_C2842 ,C2840_=_C2843 ,\nC2840_=_C2844 ,C2840_=_C2845 ,C2840_=_C2846 ,C2840_=_C2848 ,C2840_=_C2849 ,C2841_=_C2842 ,\nC2841_=_C2843 ,C2841_=_C2844 ,C2841_=_C2845 ,C2841_=_C2846 ,C2841_=_C2848 ,C2841_=_C2849 ,\nC2842_=_C2843 ,C2842_=_C2844 ,C2842_=_C2845 ,C2842_=_C2846 ,C2842_=_C2848 ,C2842_=_C2849 ,\nC2842_=_C3351 ,C2843_=_C2844 ,C2843_=_C2845 ,C2843_=_C2846 ,C2843_=_C2848 ,C2843_=_C2849 ,\nC2843_=_C3628 ,C2844_=_C2845 ,C2844_=_C2846 ,C2844_=_C2848 ,C2844_=_C2849 ,C2845_=_C2846 ,\nC2845_=_C2848 ,C2845_=_C2849 ,C2845_=_C3741 ,C2846_=_C2848 ,C2846_=_C2849 ,C2848_=_C2849 ,\nC2848_=_C3983 ,C2849_=_C3984 ,C2963_=_C3094 ,C2963_=_C3191 ,C2963_=_C3219 ,C2963_=_C3335 ,\nC2963_=_C3351 ,C2963_=_C3628 ,C2963_=_C3741 ,C2963_=_C3980 ,C2963_=_C3981 ,C2963_=_C3982 ,\nC2963_=_C3983 ,C2963_=_C3984 ,C3094_=_C3191 ,C3094_=_C3219 ,C3094_=_C3335 ,C3094_=_C3351 ,\nC3094_=_C3628 ,C3094_=_C3741 ,C3094_=_C3980 ,C3094_=_C3981 ,C3094_=_C3982 ,C3094_=_C3983 ,\nC3094_=_C3984 ,C3191_=_C3219 ,C3191_=_C3335 ,C3191_=_C3351 ,C3191_=_C3628 ,C3191_=_C3741 ,\nC3191_=_C3980 ,C3191_=_C3981 ,C3191_=_C3982 ,C3191_=_C3983 ,C3191_=_C3984 ,C3219_=_C3335 ,\nC3219_=_C3351 ,C3219_=_C3628 ,C3219_=_C3741 ,C3219_=_C3980 ,C3219_=_C3981 ,C3219_=_C3982 ,\nC3219_=_C3983 ,C3219_=_C3984 ,C3335_=_C3351 ,C3335_=_C3628 ,C3335_=_C3741 ,C3335_=_C3980 ,\nC3335_=_C3981 ,C3335_=_C3982 ,C3335_=_C3983 ,C3335_=_C3984 ,C3351_=_C3628 ,C3351_=_C3741 ,\nC3351_=_C3980 ,C3351_=_C3981 ,C3351_=_C3982 ,C3351_=_C3983 ,C3351_=_C3984 ,C3628_=_C3741 ,\nC3628_=_C3980 ,C3628_=_C3981 ,C3628_=_C3982 ,C3628_=_C3983 ,C3628_=_C3984 ,C3741_=_C3980 ,\nC3741_=_C3981 ,C3741_=_C3982 ,C3741_=_C3983 ,C3741_=_C3984 ,C3980_=_C3981 ,C3980_=_C3982 ,\nC3980_=_C3983 ,C3980_=_C3984 ,C3981_=_C3982 ,C3981_=_C3983 ,C3981_=_C3984 ,C3982_=_C3983 ,\nC3982_=_C3984 ,C3983_=_C3984 ,"];260[shape=box, label="id:260 level: 7\n53: C68 C179 C197 C288 C305 \nC348 C612 C818 C827 C866 C873 \nC1193 C1201 C1316 C1432 C1456 C1702 \nC1779 C2127 C2165 C2398 C2526 C2529 \nC2587 C2645 C2654 C2677 C2689 C2791 \nC2888 C3029 C3030 C3031 C3032 C3033 \nC3034 C3035 C3036 C3037 C3038 C3039 \nC3595 C3604 C3732 C3758 C3839 C3954 \nC3987 C3995 C4033 C4045 C4046 C4047 \n711: C68_=_C179( C68 C179 ) C68_=_C197( C68 C197 ) C68_=_C288( C68 C288 ) C68_=_C305( C68 C305 ) C68_=_C348( C68 C348 ) \nC68_=_C612( C68 C612 ) C68_=_C818( C68 C818 ) C68_=_C866( C68 C866 ) C68_=_C1193( C68 C1193 ) C68_=_C1779( C68 C1779 ) C68_=_C2127( C68 C2127 ) \nC68_=_C2526( C68 C2526 ) C68_=_C2645( C68 C2645 ) C68_=_C2677( C68 C2677 ) C68_=_C2888( C68 C2888 ) C68_=_C3029( C68 C3029 ) C68_=_C3030( C68 C3030 ) \nC68_=_C3031( C68 C3031 ) C68_=_C3032( C68 C3032 ) C68_=_C3033( C68 C3033 ) C68_=_C3034( C68 C3034 ) C68_=_C3035( C68 C3035 ) C68_=_C3036( C68 C3036 ) \nC68_=_C3037( C68 C3037 ) C68_=_C3038( C68 C3038 ) C68_=_C3039( C68 C3039 ) C179_=_C197( C179 C197 ) C179_=_C288( C179 C288 ) C179_=_C305( C179 C305 ) \nC179_=_C348( C179 C348 ) C179_=_C612( C179 C612 ) C179_=_C818( C179 C818 ) C179_=_C866( C179 C866 ) C179_=_C1193( C179 C1193 ) C179_=_C1779( C179 C1779 ) \nC179_=_C2127( C179 C2127 ) C179_=_C2526( C179 C2526 ) C179_=_C2645( C179 C2645 ) C179_=_C2677( C179 C2677 ) C179_=_C2888( C179 C2888 ) C179_=_C3029( C179 C3029 ) \nC179_=_C3030( C179 C3030 ) C179_=_C3031( C179 C3031 ) C179_=_C3032( C179 C3032 ) C179_=_C3033( C179 C3033 ) C179_=_C3034( C179 C3034 ) C179_=_C3035( C179 C3035 ) \nC179_=_C3036( C179 C3036 ) C179_=_C3037( C179 C3037 ) C179_=_C3038( C179 C3038 ) C179_=_C3039( C179 C3039 ) C197_=_C288( C197 C288 ) C197_=_C305( C197 C305 ) \nC197_=_C348( C197 C348 ) C197_=_C612( C197 C612 ) C197_=_C818( C197 C818 ) C197_=_C866( C197 C866 ) C197_=_C1193( C197 C1193 ) C197_=_C1779( C197 C1779 ) \nC197_=_C2127( C197 C2127 ) C197_=_C2526( C197 C2526 ) C197_=_C2645( C197 C2645 ) C197_=_C2677( C197 C2677 ) C197_=_C2888( C197 C2888 ) C197_=_C3029( C197 C3029 ) \nC197_=_C3030( C197 C3030 ) C197_=_C3031( C197 C3031 ) C197_=_C3032( C197 C3032 ) C197_=_C3033( C197 C3033 ) C197_=_C3034( C197 C3034 ) C197_=_C3035( C197 C3035 ) \nC197_=_C3036( C197 C3036 ) C197_=_C3037( C197 C3037</w:t>
      </w:r>
    </w:p>
    <w:p>
      <w:pPr>
        <w:pStyle w:val="PreformattedText"/>
        <w:bidi w:val="0"/>
        <w:spacing w:before="0" w:after="0"/>
        <w:jc w:val="left"/>
        <w:rPr/>
      </w:pPr>
      <w:r>
        <w:rPr/>
        <w:t xml:space="preserve"> </w:t>
      </w:r>
      <w:r>
        <w:rPr/>
        <w:t>) C197_=_C3038( C197 C3038 ) C197_=_C3039( C197 C3039 ) C288_=_C305( C288 C305 ) C288_=_C348( C288 C348 ) \nC288_=_C612( C288 C612 ) C288_=_C818( C288 C818 ) C288_=_C866( C288 C866 ) C288_=_C1193( C288 C1193 ) C288_=_C1779( C288 C1779 ) C288_=_C2127( C288 C2127 ) \nC288_=_C2526( C288 C2526 ) C288_=_C2645( C288 C2645 ) C288_=_C2677( C288 C2677 ) C288_=_C2888( C288 C2888 ) C288_=_C3029( C288 C3029 ) C288_=_C3030( C288 C3030 ) \nC288_=_C3031( C288 C3031 ) C288_=_C3032( C288 C3032 ) C288_=_C3033( C288 C3033 ) C288_=_C3034( C288 C3034 ) C288_=_C3035( C288 C3035 ) C288_=_C3036( C288 C3036 ) \nC288_=_C3037( C288 C3037 ) C288_=_C3038( C288 C3038 ) C288_=_C3039( C288 C3039 ) C305_=_C348( C305 C348 ) C305_=_C612( C305 C612 ) C305_=_C818( C305 C818 ) \nC305_=_C866( C305 C866 ) C305_=_C1193( C305 C1193 ) C305_=_C1779( C305 C1779 ) C305_=_C2127( C305 C2127 ) C305_=_C2526( C305 C2526 ) C305_=_C2645( C305 C2645 ) \nC305_=_C2677( C305 C2677 ) C305_=_C2888( C305 C2888 ) C305_=_C3029( C305 C3029 ) C305_=_C3030( C305 C3030 ) C305_=_C3031( C305 C3031 ) C305_=_C3032( C305 C3032 ) \nC305_=_C3033( C305 C3033 ) C305_=_C3034( C305 C3034 ) C305_=_C3035( C305 C3035 ) C305_=_C3036( C305 C3036 ) C305_=_C3037( C305 C3037 ) C305_=_C3038( C305 C3038 ) \nC305_=_C3039( C305 C3039 ) C348_=_C612( C348 C612 ) C348_=_C818( C348 C818 ) C348_=_C866( C348 C866 ) C348_=_C1193( C348 C1193 ) C348_=_C1779( C348 C1779 ) \nC348_=_C2127( C348 C2127 ) C348_=_C2526( C348 C2526 ) C348_=_C2645( C348 C2645 ) C348_=_C2677( C348 C2677 ) C348_=_C2888( C348 C2888 ) C348_=_C3029( C348 C3029 ) \nC348_=_C3030( C348 C3030 ) C348_=_C3031( C348 C3031 ) C348_=_C3032( C348 C3032 ) C348_=_C3033( C348 C3033 ) C348_=_C3034( C348 C3034 ) C348_=_C3035( C348 C3035 ) \nC348_=_C3036( C348 C3036 ) C348_=_C3037( C348 C3037 ) C348_=_C3038( C348 C3038 ) C348_=_C3039( C348 C3039 ) C612_=_C818( C612 C818 ) C612_=_C866( C612 C866 ) \nC612_=_C1193( C612 C1193 ) C612_=_C1779( C612 C1779 ) C612_=_C2127( C612 C2127 ) C612_=_C2526( C612 C2526 ) C612_=_C2645( C612 C2645 ) C612_=_C2677( C612 C2677 ) \nC612_=_C2888( C612 C2888 ) C612_=_C3029( C612 C3029 ) C612_=_C3030( C612 C3030 ) C612_=_C3031( C612 C3031 ) C612_=_C3032( C612 C3032 ) C612_=_C3033( C612 C3033 ) \nC612_=_C3034( C612 C3034 ) C612_=_C3035( C612 C3035 ) C612_=_C3036( C612 C3036 ) C612_=_C3037( C612 C3037 ) C612_=_C3038( C612 C3038 ) C612_=_C3039( C612 C3039 ) \nC818_=_C827( C818 C827 ) C818_=_C866( C818 C866 ) C818_=_C1193( C818 C1193 ) C818_=_C1779( C818 C1779 ) C818_=_C2127( C818 C2127 ) C818_=_C2526( C818 C2526 ) \nC818_=_C2645( C818 C2645 ) C818_=_C2677( C818 C2677 ) C818_=_C2888( C818 C2888 ) C818_=_C3029( C818 C3029 ) C818_=_C3030( C818 C3030 ) C818_=_C3031( C818 C3031 ) \nC818_=_C3032( C818 C3032 ) C818_=_C3033( C818 C3033 ) C818_=_C3034( C818 C3034 ) C818_=_C3035( C818 C3035 ) C818_=_C3036( C818 C3036 ) C818_=_C3037( C818 C3037 ) \nC818_=_C3038( C818 C3038 ) C818_=_C3039( C818 C3039 ) C827_=_C873( C827 C873 ) C827_=_C1201( C827 C1201 ) C827_=_C1316( C827 C1316 ) C827_=_C1432( C827 C1432 ) \nC827_=_C1456( C827 C1456 ) C827_=_C1702( C827 C1702 ) C827_=_C2165( C827 C2165 ) C827_=_C2398( C827 C2398 ) C827_=_C2529( C827 C2529 ) C827_=_C2587( C827 C2587 ) \nC827_=_C2654( C827 C2654 ) C827_=_C2689( C827 C2689 ) C827_=_C2791( C827 C2791 ) C827_=_C3035( C827 C3035 ) C827_=_C3595( C827 C3595 ) C827_=_C3604( C827 C3604 ) \nC827_=_C3732( C827 C3732 ) C827_=_C3758( C827 C3758 ) C827_=_C3839( C827 C3839 ) C827_=_C3954( C827 C3954 ) C827_=_C3987( C827 C3987 ) C827_=_C3995( C827 C3995 ) \nC827_=_C4033( C827 C4033 ) C827_=_C4045( C827 C4045 ) C827_=_C4046( C827 C4046 ) C827_=_C4047( C827 C4047 ) C866_=_C873( C866 C873 ) C866_=_C1193( C866 C1193 ) \nC866_=_C1779( C866 C1779 ) C866_=_C2127( C866 C2127 ) C866_=_C2526( C866 C2526 ) C866_=_C2645( C866 C2645 ) C866_=_C2677( C866 C2677 ) C866_=_C2888( C866 C2888 ) \nC866_=_C3029( C866 C3029 ) C866_=_C3030( C866 C3030 ) C866_=_C3031( C866 C3031 ) C866_=_C3032( C866 C3032 ) C866_=_C3033( C866 C3033 ) C866_=_C3034( C866 C3034 ) \nC866_=_C3035( C866 C3035 ) C866_=_C3036( C866 C3036 ) C866_=_C3037( C866 C3037 ) C866_=_C3038( C866 C3038 ) C866_=_C3039( C866 C3039 ) C873_=_C1201( C873 C1201 ) \nC873_=_C1316( C873 C1316 ) C873_=_C1432( C873 C1432 ) C873_=_C1456( C873 C1456 ) C873_=_C1702( C873 C1702 ) C873_=_C2165( C873 C2165 ) C873_=_C2398( C873 C2398 ) \nC873_=_C2529( C873 C2529 ) C873_=_C2587( C873 C2587 ) C873_=_C2654( C873 C2654 ) C873_=_C2689( C873 C2689 ) C873_=_C2791( C873 C2791 ) C873_=_C3035( C873 C3035 ) \nC873_=_C3595( C873 C3595 ) C873_=_C3604( C873 C3604 ) C873_=_C3732( C873 C3732 ) C873_=_C3758( C873 C3758 ) C873_=_C3839( C873 C3839 ) C873_=_C3954( C873 C3954 ) \nC873_=_C3987( C873 C3987 ) C873_=_C3995( C873 C3995 ) C873_=_C4033( C873 C4033 ) C873_=_C4045( C873 C4045 ) C873_=_C4046( C873 C4046 ) C873_=_C4047( C873 C4047 ) \nC1193_=_C1201( C1193 C1201 ) C1193_=_C1779( C1193 C1779 ) C1193_=_C2127( C1193 C2127 ) C1193_=_C2526( C1193 C2526 ) C1193_=_C2645( C1193 C2645 ) C1193_=_C2677( C1193 C2677 ) \nC1193_=_C2888( C1193 C2888 ) C1193_=_C3029( C1193 C3029 ) C1193_=_C3030( C1193 C3030 ) C1193_=_C3031( C1193 C3031 ) C1193_=_C3032( C1193 C3032 ) C1193_=_C3033( C1193 C3033 ) \nC1193_=_C3034( C1193 C3034 ) C1193_=_C3035( C1193 C3035 ) C1193_=_C3036( C1193 C3036 ) C1193_=_C3037( C1193 C3037 ) C1193_=_C3038( C1193 C3038 ) C1193_=_C3039( C1193 C3039 ) \nC1201_=_C1316( C1201 C1316 ) C1201_=_C1432( C1201 C1432 ) C1201_=_C1456( C1201 C1456 ) C1201_=_C1702( C1201 C1702 ) C1201_=_C2165( C1201 C2165 ) C1201_=_C2398( C1201 C2398 ) \nC1201_=_C2529( C1201 C2529 ) C1201_=_C2587( C1201 C2587 ) C1201_=_C2654( C1201 C2654 ) C1201_=_C2689( C1201 C2689 ) C1201_=_C2791( C1201 C2791 ) C1201_=_C3035( C1201 C3035 ) \nC1201_=_C3595( C1201 C3595 ) C1201_=_C3604( C1201 C3604 ) C1201_=_C3732( C1201 C3732 ) C1201_=_C3758( C1201 C3758 ) C1201_=_C3839( C1201 C3839 ) C1201_=_C3954( C1201 C3954 ) \nC1201_=_C3987( C1201 C3987 ) C1201_=_C3995( C1201 C3995 ) C1201_=_C4033( C1201 C4033 ) C1201_=_C4045( C1201 C4045 ) C1201_=_C4046( C1201 C4046 ) C1201_=_C4047( C1201 C4047 ) \nC1316_=_C1432( C1316 C1432 ) C1316_=_C1456( C1316 C1456 ) C1316_=_C1702( C1316 C1702 ) C1316_=_C2165( C1316 C2165 ) C1316_=_C2398( C1316 C2398 ) C1316_=_C2529( C1316 C2529 ) \nC1316_=_C2587( C1316 C2587 ) C1316_=_C2654( C1316 C2654 ) C1316_=_C2689( C1316 C2689 ) C1316_=_C2791( C1316 C2791 ) C1316_=_C3035( C1316 C3035 ) C1316_=_C3595( C1316 C3595 ) \nC1316_=_C3604( C1316 C3604 ) C1316_=_C3732( C1316 C3732 ) C1316_=_C3758( C1316 C3758 ) C1316_=_C3839( C1316 C3839 ) C1316_=_C3954( C1316 C3954 ) C1316_=_C3987( C1316 C3987 ) \nC1316_=_C3995( C1316 C3995 ) C1316_=_C4033( C1316 C4033 ) C1316_=_C4045( C1316 C4045 ) C1316_=_C4046( C1316 C4046 ) C1316_=_C4047( C1316 C4047 ) C1432_=_C1456( C1432 C1456 ) \nC1432_=_C1702( C1432 C1702 ) C1432_=_C2165( C1432 C2165 ) C1432_=_C2398( C1432 C2398 ) C1432_=_C2529( C1432 C2529 ) C1432_=_C2587( C1432 C2587 ) C1432_=_C2654( C1432 C2654 ) \nC1432_=_C2689( C1432 C2689 ) C1432_=_C2791( C1432 C2791 ) C1432_=_C3035( C1432 C3035 ) C1432_=_C3595( C1432 C3595 ) C1432_=_C3604( C1432 C3604 ) C1432_=_C3732( C1432 C3732 ) \nC1432_=_C3758( C1432 C3758 ) C1432_=_C3839( C1432 C3839 ) C1432_=_C3954( C1432 C3954 ) C1432_=_C3987( C1432 C3987 ) C1432_=_C3995( C1432 C3995 ) C1432_=_C4033( C1432 C4033 ) \nC1432_=_C4045( C1432 C4045 ) C1432_=_C4046( C1432 C4046 ) C1432_=_C4047( C1432 C4047 ) C1456_=_C1702( C1456 C1702 ) C1456_=_C2165( C1456 C2165 ) C1456_=_C2398( C1456 C2398 ) \nC1456_=_C2529( C1456 C2529 ) C1456_=_C2587( C1456 C2587 ) C1456_=_C2654( C1456 C2654 ) C1456_=_C2689( C1456 C2689 ) C1456_=_C2791( C1456 C2791 ) C1456_=_C3035( C1456 C3035 ) \nC1456_=_C3595( C1456 C3595 ) C1456_=_C3604( C1456 C3604 ) C1456_=_C3732( C1456 C3732 ) C1456_=_C3758( C1456 C3758 ) C1456_=_C3839( C1456 C3839 ) C1456_=_C3954( C1456 C3954 ) \nC1456_=_C3987( C1456 C3987 ) C1456_=_C3995( C1456 C3995 ) C1456_=_C4033( C1456 C4033 ) C1456_=_C4045( C1456 C4045 ) C1456_=_C4046( C1456 C4046 ) C1456_=_C4047( C1456 C4047 ) \nC1702_=_C2165( C1702 C2165 ) C1702_=_C2398( C1702 C2398 ) C1702_=_C2529( C1702 C2529 ) C1702_=_C2587( C1702 C2587 ) C1702_=_C2654( C1702 C2654 ) C1702_=_C2689( C1702 C2689 ) \nC1702_=_C2791( C1702 C2791 ) C1702_=_C3035( C1702 C3035 ) C1702_=_C3595( C1702 C3595 ) C1702_=_C3604( C1702 C3604 ) C1702_=_C3732( C1702 C3732 ) C1702_=_C3758( C1702 C3758 ) \nC1702_=_C3839( C1702 C3839 ) C1702_=_C3954( C1702 C3954 ) C1702_=_C3987( C1702 C3987 ) C1702_=_C3995( C1702 C3995 ) C1702_=_C4033( C1702 C4033 ) C1702_=_C4045( C1702 C4045 ) \nC1702_=_C4046( C1702 C4046 ) C1702_=_C4047( C1702 C4047 ) C1779_=_C2127( C1779 C2127 ) C1779_=_C2526( C1779 C2526 ) C1779_=_C2645( C1779 C2645 ) C1779_=_C2677( C1779 C2677 ) \nC1779_=_C2888( C1779 C2888 ) C1779_=_C3029( C1779 C3029 ) C1779_=_C3030( C1779 C3030 ) C1779_=_C3031( C1779 C3031 ) C1779_=_C3032( C1779 C3032 ) C1779_=_C3033( C1779 C3033 ) \nC1779_=_C3034( C1779 C3034 ) C1779_=_C3035( C1779 C3035 ) C1779_=_C3036( C1779 C3036 ) C1779_=_C3037( C1779 C3037 ) C1779_=_C3038( C1779 C3038 ) C1779_=_C3039( C1779 C3039 ) \nC2127_=_C2526( C2127 C2526 ) C2127_=_C2645( C2127 C2645 ) C2127_=_C2677( C2127 C2677 ) C2127_=_C2888( C2127 C2888 ) C2127_=_C3029( C2127 C3029 ) C2127_=_C3030( C2127 C3030 ) \nC2127_=_C3031( C2127 C3031 ) C2127_=_C3032( C2127 C3032 ) C2127_=_C3033( C2127 C3033 ) C2127_=_C3034( C2127 C3034 ) C2127_=_C3035( C2127 C3035 ) C2127_=_C3036( C2127 C3036 ) \nC2127_=_C3037( C2127 C3037 ) C2127_=_C3038( C2127 C3038 ) C2127_=_C3039( C2127 C3039 ) C2165_=_C2398( C2165 C2398 ) C2165_=_C2529( C2165 C2529 ) C2165_=_C2587( C2165 C2587 ) \nC2165_=_C2654( C2165 C2654 ) C2165_=_C2689( C2165 C2689 ) C2165_=_C2791( C2165 C2791 ) C2165_=_C3035( C2165 C3035 ) C2165_=_C3595( C2165 C3595 ) C2165_=_C3604( C2165 C3604 ) \nC2165_=_C3732( C2165 C3732 ) C2165_=_C3758( C2165 C3758 ) C2165_=_C3839( C2165 C3839 ) C2165_=_C3954( C2165 C3954 ) C2165_=_C3987( C2165 C3987</w:t>
      </w:r>
    </w:p>
    <w:p>
      <w:pPr>
        <w:pStyle w:val="PreformattedText"/>
        <w:bidi w:val="0"/>
        <w:spacing w:before="0" w:after="0"/>
        <w:jc w:val="left"/>
        <w:rPr/>
      </w:pPr>
      <w:r>
        <w:rPr/>
        <w:t xml:space="preserve"> </w:t>
      </w:r>
      <w:r>
        <w:rPr/>
        <w:t>) C2165_=_C3995( C2165 C3995 ) \nC2165_=_C4033( C2165 C4033 ) C2165_=_C4045( C2165 C4045 ) C2165_=_C4046( C2165 C4046 ) C2165_=_C4047( C2165 C4047 ) C2398_=_C2529( C2398 C2529 ) C2398_=_C2587( C2398 C2587 ) \nC2398_=_C2654( C2398 C2654 ) C2398_=_C2689( C2398 C2689 ) C2398_=_C2791( C2398 C2791 ) C2398_=_C3035( C2398 C3035 ) C2398_=_C3595( C2398 C3595 ) C2398_=_C3604( C2398 C3604 ) \nC2398_=_C3732( C2398 C3732 ) C2398_=_C3758( C2398 C3758 ) C2398_=_C3839( C2398 C3839 ) C2398_=_C3954( C2398 C3954 ) C2398_=_C3987( C2398 C3987 ) C2398_=_C3995( C2398 C3995 ) \nC2398_=_C4033( C2398 C4033 ) C2398_=_C4045( C2398 C4045 ) C2398_=_C4046( C2398 C4046 ) C2398_=_C4047( C2398 C4047 ) C2526_=_C2529( C2526 C2529 ) C2526_=_C2645( C2526 C2645 ) \nC2526_=_C2677( C2526 C2677 ) C2526_=_C2888( C2526 C2888 ) C2526_=_C3029( C2526 C3029 ) C2526_=_C3030( C2526 C3030 ) C2526_=_C3031( C2526 C3031 ) C2526_=_C3032( C2526 C3032 ) \nC2526_=_C3033( C2526 C3033 ) C2526_=_C3034( C2526 C3034 ) C2526_=_C3035( C2526 C3035 ) C2526_=_C3036( C2526 C3036 ) C2526_=_C3037( C2526 C3037 ) C2526_=_C3038( C2526 C3038 ) \nC2526_=_C3039( C2526 C3039 ) C2529_=_C2587( C2529 C2587 ) C2529_=_C2654( C2529 C2654 ) C2529_=_C2689( C2529 C2689 ) C2529_=_C2791( C2529 C2791 ) C2529_=_C3035( C2529 C3035 ) \nC2529_=_C3595( C2529 C3595 ) C2529_=_C3604( C2529 C3604 ) C2529_=_C3732( C2529 C3732 ) C2529_=_C3758( C2529 C3758 ) C2529_=_C3839( C2529 C3839 ) C2529_=_C3954( C2529 C3954 ) \nC2529_=_C3987( C2529 C3987 ) C2529_=_C3995( C2529 C3995 ) C2529_=_C4033( C2529 C4033 ) C2529_=_C4045( C2529 C4045 ) C2529_=_C4046( C2529 C4046 ) C2529_=_C4047( C2529 C4047 ) \nC2587_=_C2654( C2587 C2654 ) C2587_=_C2689( C2587 C2689 ) C2587_=_C2791( C2587 C2791 ) C2587_=_C3035( C2587 C3035 ) C2587_=_C3595( C2587 C3595 ) C2587_=_C3604( C2587 C3604 ) \nC2587_=_C3732( C2587 C3732 ) C2587_=_C3758( C2587 C3758 ) C2587_=_C3839( C2587 C3839 ) C2587_=_C3954( C2587 C3954 ) C2587_=_C3987( C2587 C3987 ) C2587_=_C3995( C2587 C3995 ) \nC2587_=_C4033( C2587 C4033 ) C2587_=_C4045( C2587 C4045 ) C2587_=_C4046( C2587 C4046 ) C2587_=_C4047( C2587 C4047 ) C2645_=_C2654( C2645 C2654 ) C2645_=_C2677( C2645 C2677 ) \nC2645_=_C2888( C2645 C2888 ) C2645_=_C3029( C2645 C3029 ) C2645_=_C3030( C2645 C3030 ) C2645_=_C3031( C2645 C3031 ) C2645_=_C3032( C2645 C3032 ) C2645_=_C3033( C2645 C3033 ) \nC2645_=_C3034( C2645 C3034 ) C2645_=_C3035( C2645 C3035 ) C2645_=_C3036( C2645 C3036 ) C2645_=_C3037( C2645 C3037 ) C2645_=_C3038( C2645 C3038 ) C2645_=_C3039( C2645 C3039 ) \nC2654_=_C2689( C2654 C2689 ) C2654_=_C2791( C2654 C2791 ) C2654_=_C3035( C2654 C3035 ) C2654_=_C3595( C2654 C3595 ) C2654_=_C3604( C2654 C3604 ) C2654_=_C3732( C2654 C3732 ) \nC2654_=_C3758( C2654 C3758 ) C2654_=_C3839( C2654 C3839 ) C2654_=_C3954( C2654 C3954 ) C2654_=_C3987( C2654 C3987 ) C2654_=_C3995( C2654 C3995 ) C2654_=_C4033( C2654 C4033 ) \nC2654_=_C4045( C2654 C4045 ) C2654_=_C4046( C2654 C4046 ) C2654_=_C4047( C2654 C4047 ) C2677_=_C2689( C2677 C2689 ) C2677_=_C2888( C2677 C2888 ) C2677_=_C3029( C2677 C3029 ) \nC2677_=_C3030( C2677 C3030 ) C2677_=_C3031( C2677 C3031 ) C2677_=_C3032( C2677 C3032 ) C2677_=_C3033( C2677 C3033 ) C2677_=_C3034( C2677 C3034 ) C2677_=_C3035( C2677 C3035 ) \nC2677_=_C3036( C2677 C3036 ) C2677_=_C3037( C2677 C3037 ) C2677_=_C3038( C2677 C3038 ) C2677_=_C3039( C2677 C3039 ) C2689_=_C2791( C2689 C2791 ) C2689_=_C3035( C2689 C3035 ) \nC2689_=_C3595( C2689 C3595 ) C2689_=_C3604( C2689 C3604 ) C2689_=_C3732( C2689 C3732 ) C2689_=_C3758( C2689 C3758 ) C2689_=_C3839( C2689 C3839 ) C2689_=_C3954( C2689 C3954 ) \nC2689_=_C3987( C2689 C3987 ) C2689_=_C3995( C2689 C3995 ) C2689_=_C4033( C2689 C4033 ) C2689_=_C4045( C2689 C4045 ) C2689_=_C4046( C2689 C4046 ) C2689_=_C4047( C2689 C4047 ) \nC2791_=_C3035( C2791 C3035 ) C2791_=_C3595( C2791 C3595 ) C2791_=_C3604( C2791 C3604 ) C2791_=_C3732( C2791 C3732 ) C2791_=_C3758( C2791 C3758 ) C2791_=_C3839( C2791 C3839 ) \nC2791_=_C3954( C2791 C3954 ) C2791_=_C3987( C2791 C3987 ) C2791_=_C3995( C2791 C3995 ) C2791_=_C4033( C2791 C4033 ) C2791_=_C4045( C2791 C4045 ) C2791_=_C4046( C2791 C4046 ) \nC2791_=_C4047( C2791 C4047 ) C2888_=_C3029( C2888 C3029 ) C2888_=_C3030( C2888 C3030 ) C2888_=_C3031( C2888 C3031 ) C2888_=_C3032( C2888 C3032 ) C2888_=_C3033( C2888 C3033 ) \nC2888_=_C3034( C2888 C3034 ) C2888_=_C3035( C2888 C3035 ) C2888_=_C3036( C2888 C3036 ) C2888_=_C3037( C2888 C3037 ) C2888_=_C3038( C2888 C3038 ) C2888_=_C3039( C2888 C3039 ) \nC3029_=_C3030( C3029 C3030 ) C3029_=_C3031( C3029 C3031 ) C3029_=_C3032( C3029 C3032 ) C3029_=_C3033( C3029 C3033 ) C3029_=_C3034( C3029 C3034 ) C3029_=_C3035( C3029 C3035 ) \nC3029_=_C3036( C3029 C3036 ) C3029_=_C3037( C3029 C3037 ) C3029_=_C3038( C3029 C3038 ) C3029_=_C3039( C3029 C3039 ) C3030_=_C3031( C3030 C3031 ) C3030_=_C3032( C3030 C3032 ) \nC3030_=_C3033( C3030 C3033 ) C3030_=_C3034( C3030 C3034 ) C3030_=_C3035( C3030 C3035 ) C3030_=_C3036( C3030 C3036 ) C3030_=_C3037( C3030 C3037 ) C3030_=_C3038( C3030 C3038 ) \nC3030_=_C3039( C3030 C3039 ) C3031_=_C3032( C3031 C3032 ) C3031_=_C3033( C3031 C3033 ) C3031_=_C3034( C3031 C3034 ) C3031_=_C3035( C3031 C3035 ) C3031_=_C3036( C3031 C3036 ) \nC3031_=_C3037( C3031 C3037 ) C3031_=_C3038( C3031 C3038 ) C3031_=_C3039( C3031 C3039 ) C3032_=_C3033( C3032 C3033 ) C3032_=_C3034( C3032 C3034 ) C3032_=_C3035( C3032 C3035 ) \nC3032_=_C3036( C3032 C3036 ) C3032_=_C3037( C3032 C3037 ) C3032_=_C3038( C3032 C3038 ) C3032_=_C3039( C3032 C3039 ) C3033_=_C3034( C3033 C3034 ) C3033_=_C3035( C3033 C3035 ) \nC3033_=_C3036( C3033 C3036 ) C3033_=_C3037( C3033 C3037 ) C3033_=_C3038( C3033 C3038 ) C3033_=_C3039( C3033 C3039 ) C3033_=_C3987( C3033 C3987 ) C3034_=_C3035( C3034 C3035 ) \nC3034_=_C3036( C3034 C3036 ) C3034_=_C3037( C3034 C3037 ) C3034_=_C3038( C3034 C3038 ) C3034_=_C3039( C3034 C3039 ) C3035_=_C3036( C3035 C3036 ) C3035_=_C3037( C3035 C3037 ) \nC3035_=_C3038( C3035 C3038 ) C3035_=_C3039( C3035 C3039 ) C3035_=_C3595( C3035 C3595 ) C3035_=_C3604( C3035 C3604 ) C3035_=_C3732( C3035 C3732 ) C3035_=_C3758( C3035 C3758 ) \nC3035_=_C3839( C3035 C3839 ) C3035_=_C3954( C3035 C3954 ) C3035_=_C3987( C3035 C3987 ) C3035_=_C3995( C3035 C3995 ) C3035_=_C4033( C3035 C4033 ) C3035_=_C4045( C3035 C4045 ) \nC3035_=_C4046( C3035 C4046 ) C3035_=_C4047( C3035 C4047 ) C3036_=_C3037( C3036 C3037 ) C3036_=_C3038( C3036 C3038 ) C3036_=_C3039( C3036 C3039 ) C3037_=_C3038( C3037 C3038 ) \nC3037_=_C3039( C3037 C3039 ) C3037_=_C4045( C3037 C4045 ) C3038_=_C3039( C3038 C3039 ) C3039_=_C4047( C3039 C4047 ) C3595_=_C3604( C3595 C3604 ) C3595_=_C3732( C3595 C3732 ) \nC3595_=_C3758( C3595 C3758 ) C3595_=_C3839( C3595 C3839 ) C3595_=_C3954( C3595 C3954 ) C3595_=_C3987( C3595 C3987 ) C3595_=_C3995( C3595 C3995 ) C3595_=_C4033( C3595 C4033 ) \nC3595_=_C4045( C3595 C4045 ) C3595_=_C4046( C3595 C4046 ) C3595_=_C4047( C3595 C4047 ) C3604_=_C3732( C3604 C3732 ) C3604_=_C3758( C3604 C3758 ) C3604_=_C3839( C3604 C3839 ) \nC3604_=_C3954( C3604 C3954 ) C3604_=_C3987( C3604 C3987 ) C3604_=_C3995( C3604 C3995 ) C3604_=_C4033( C3604 C4033 ) C3604_=_C4045( C3604 C4045 ) C3604_=_C4046( C3604 C4046 ) \nC3604_=_C4047( C3604 C4047 ) C3732_=_C3758( C3732 C3758 ) C3732_=_C3839( C3732 C3839 ) C3732_=_C3954( C3732 C3954 ) C3732_=_C3987( C3732 C3987 ) C3732_=_C3995( C3732 C3995 ) \nC3732_=_C4033( C3732 C4033 ) C3732_=_C4045( C3732 C4045 ) C3732_=_C4046( C3732 C4046 ) C3732_=_C4047( C3732 C4047 ) C3758_=_C3839( C3758 C3839 ) C3758_=_C3954( C3758 C3954 ) \nC3758_=_C3987( C3758 C3987 ) C3758_=_C3995( C3758 C3995 ) C3758_=_C4033( C3758 C4033 ) C3758_=_C4045( C3758 C4045 ) C3758_=_C4046( C3758 C4046 ) C3758_=_C4047( C3758 C4047 ) \nC3839_=_C3954( C3839 C3954 ) C3839_=_C3987( C3839 C3987 ) C3839_=_C3995( C3839 C3995 ) C3839_=_C4033( C3839 C4033 ) C3839_=_C4045( C3839 C4045 ) C3839_=_C4046( C3839 C4046 ) \nC3839_=_C4047( C3839 C4047 ) C3954_=_C3987( C3954 C3987 ) C3954_=_C3995( C3954 C3995 ) C3954_=_C4033( C3954 C4033 ) C3954_=_C4045( C3954 C4045 ) C3954_=_C4046( C3954 C4046 ) \nC3954_=_C4047( C3954 C4047 ) C3987_=_C3995( C3987 C3995 ) C3987_=_C4033( C3987 C4033 ) C3987_=_C4045( C3987 C4045 ) C3987_=_C4046( C3987 C4046 ) C3987_=_C4047( C3987 C4047 ) \nC3995_=_C4033( C3995 C4033 ) C3995_=_C4045( C3995 C4045 ) C3995_=_C4046( C3995 C4046 ) C3995_=_C4047( C3995 C4047 ) C4033_=_C4045( C4033 C4045 ) C4033_=_C4046( C4033 C4046 ) \nC4033_=_C4047( C4033 C4047 ) C4045_=_C4046( C4045 C4046 ) C4045_=_C4047( C4045 C4047 ) C4046_=_C4047( C4046 C4047 ) "];186-&gt;260[label="52: C68 C179 C197 C288 C305 \nC348 C612 C818 C827 C866 C873 \nC1193 C1201 C1316 C1432 C1456 C1702 \nC1779 C2127 C2165 C2398 C2526 C2529 \nC2587 C2645 C2654 C2677 C2689 C2791 \nC2888 C3029 C3030 C3031 C3032 C3033 \nC3034 C3036 C3037 C3038 C3039 C3595 \nC3604 C3732 C3758 C3839 C3954 C3987 \nC3995 C4033 C4045 C4046 C4047 \n659: C68_=_C179 ,C68_=_C197 ,C68_=_C288 ,C68_=_C305 ,C68_=_C348 ,\nC68_=_C612 ,C68_=_C818 ,C68_=_C866 ,C68_=_C1193 ,C68_=_C1779 ,C68_=_C2127 ,\nC68_=_C2526 ,C68_=_C2645 ,C68_=_C2677 ,C68_=_C2888 ,C68_=_C3029 ,C68_=_C3030 ,\nC68_=_C3031 ,C68_=_C3032 ,C68_=_C3033 ,C68_=_C3034 ,C68_=_C3036 ,C68_=_C3037 ,\nC68_=_C3038 ,C68_=_C3039 ,C179_=_C197 ,C179_=_C288 ,C179_=_C305 ,C179_=_C348 ,\nC179_=_C612 ,C179_=_C818 ,C179_=_C866 ,C179_=_C1193 ,C179_=_C1779 ,C179_=_C2127 ,\nC179_=_C2526 ,C179_=_C2645 ,C179_=_C2677 ,C179_=_C2888 ,C179_=_C3029 ,C179_=_C3030 ,\nC179_=_C3031 ,C179_=_C3032 ,C179_=_C3033 ,C179_=_C3034 ,C179_=_C3036 ,C179_=_C3037 ,\nC179_=_C3038 ,C179_=_C3039 ,C197_=_C288 ,C197_=_C305 ,C197_=_C348 ,C197_=_C612 ,\nC197_=_C818 ,C197_=_C866 ,C197_=_C1193 ,C197_=_C1779 ,C197_=_C2127 ,C197_=_C2526 ,\nC197_=_C2645 ,C197_=_C2677 ,C197_=_C2888 ,C197_=_C3029 ,C197_=_C3030 ,C197_=_C3031 ,\nC197_=_C3032 ,C197_=_C3033 ,C197_=_C3034 ,C197_=_C3036 ,C197_=_C3037 ,C197_=_C3038 ,\nC197_=_C3039 ,C288_=_C305 ,C288_=_C348 ,C288_=_C612 ,C288_=_C818 ,C288_=_C866 ,\nC288_=_C1193 ,C288_=_C1779 ,C288_=_C2127 ,C288_=_C2526 ,C288_=_C2645 ,C288_=_C2677</w:t>
      </w:r>
    </w:p>
    <w:p>
      <w:pPr>
        <w:pStyle w:val="PreformattedText"/>
        <w:bidi w:val="0"/>
        <w:spacing w:before="0" w:after="0"/>
        <w:jc w:val="left"/>
        <w:rPr/>
      </w:pPr>
      <w:r>
        <w:rPr/>
        <w:t xml:space="preserve"> </w:t>
      </w:r>
      <w:r>
        <w:rPr/>
        <w:t>,\nC288_=_C2888 ,C288_=_C3029 ,C288_=_C3030 ,C288_=_C3031 ,C288_=_C3032 ,C288_=_C3033 ,\nC288_=_C3034 ,C288_=_C3036 ,C288_=_C3037 ,C288_=_C3038 ,C288_=_C3039 ,C305_=_C348 ,\nC305_=_C612 ,C305_=_C818 ,C305_=_C866 ,C305_=_C1193 ,C305_=_C1779 ,C305_=_C2127 ,\nC305_=_C2526 ,C305_=_C2645 ,C305_=_C2677 ,C305_=_C2888 ,C305_=_C3029 ,C305_=_C3030 ,\nC305_=_C3031 ,C305_=_C3032 ,C305_=_C3033 ,C305_=_C3034 ,C305_=_C3036 ,C305_=_C3037 ,\nC305_=_C3038 ,C305_=_C3039 ,C348_=_C612 ,C348_=_C818 ,C348_=_C866 ,C348_=_C1193 ,\nC348_=_C1779 ,C348_=_C2127 ,C348_=_C2526 ,C348_=_C2645 ,C348_=_C2677 ,C348_=_C2888 ,\nC348_=_C3029 ,C348_=_C3030 ,C348_=_C3031 ,C348_=_C3032 ,C348_=_C3033 ,C348_=_C3034 ,\nC348_=_C3036 ,C348_=_C3037 ,C348_=_C3038 ,C348_=_C3039 ,C612_=_C818 ,C612_=_C866 ,\nC612_=_C1193 ,C612_=_C1779 ,C612_=_C2127 ,C612_=_C2526 ,C612_=_C2645 ,C612_=_C2677 ,\nC612_=_C2888 ,C612_=_C3029 ,C612_=_C3030 ,C612_=_C3031 ,C612_=_C3032 ,C612_=_C3033 ,\nC612_=_C3034 ,C612_=_C3036 ,C612_=_C3037 ,C612_=_C3038 ,C612_=_C3039 ,C818_=_C827 ,\nC818_=_C866 ,C818_=_C1193 ,C818_=_C1779 ,C818_=_C2127 ,C818_=_C2526 ,C818_=_C2645 ,\nC818_=_C2677 ,C818_=_C2888 ,C818_=_C3029 ,C818_=_C3030 ,C818_=_C3031 ,C818_=_C3032 ,\nC818_=_C3033 ,C818_=_C3034 ,C818_=_C3036 ,C818_=_C3037 ,C818_=_C3038 ,C818_=_C3039 ,\nC827_=_C873 ,C827_=_C1201 ,C827_=_C1316 ,C827_=_C1432 ,C827_=_C1456 ,C827_=_C1702 ,\nC827_=_C2165 ,C827_=_C2398 ,C827_=_C2529 ,C827_=_C2587 ,C827_=_C2654 ,C827_=_C2689 ,\nC827_=_C2791 ,C827_=_C3595 ,C827_=_C3604 ,C827_=_C3732 ,C827_=_C3758 ,C827_=_C3839 ,\nC827_=_C3954 ,C827_=_C3987 ,C827_=_C3995 ,C827_=_C4033 ,C827_=_C4045 ,C827_=_C4046 ,\nC827_=_C4047 ,C866_=_C873 ,C866_=_C1193 ,C866_=_C1779 ,C866_=_C2127 ,C866_=_C2526 ,\nC866_=_C2645 ,C866_=_C2677 ,C866_=_C2888 ,C866_=_C3029 ,C866_=_C3030 ,C866_=_C3031 ,\nC866_=_C3032 ,C866_=_C3033 ,C866_=_C3034 ,C866_=_C3036 ,C866_=_C3037 ,C866_=_C3038 ,\nC866_=_C3039 ,C873_=_C1201 ,C873_=_C1316 ,C873_=_C1432 ,C873_=_C1456 ,C873_=_C1702 ,\nC873_=_C2165 ,C873_=_C2398 ,C873_=_C2529 ,C873_=_C2587 ,C873_=_C2654 ,C873_=_C2689 ,\nC873_=_C2791 ,C873_=_C3595 ,C873_=_C3604 ,C873_=_C3732 ,C873_=_C3758 ,C873_=_C3839 ,\nC873_=_C3954 ,C873_=_C3987 ,C873_=_C3995 ,C873_=_C4033 ,C873_=_C4045 ,C873_=_C4046 ,\nC873_=_C4047 ,C1193_=_C1201 ,C1193_=_C1779 ,C1193_=_C2127 ,C1193_=_C2526 ,C1193_=_C2645 ,\nC1193_=_C2677 ,C1193_=_C2888 ,C1193_=_C3029 ,C1193_=_C3030 ,C1193_=_C3031 ,C1193_=_C3032 ,\nC1193_=_C3033 ,C1193_=_C3034 ,C1193_=_C3036 ,C1193_=_C3037 ,C1193_=_C3038 ,C1193_=_C3039 ,\nC1201_=_C1316 ,C1201_=_C1432 ,C1201_=_C1456 ,C1201_=_C1702 ,C1201_=_C2165 ,C1201_=_C2398 ,\nC1201_=_C2529 ,C1201_=_C2587 ,C1201_=_C2654 ,C1201_=_C2689 ,C1201_=_C2791 ,C1201_=_C3595 ,\nC1201_=_C3604 ,C1201_=_C3732 ,C1201_=_C3758 ,C1201_=_C3839 ,C1201_=_C3954 ,C1201_=_C3987 ,\nC1201_=_C3995 ,C1201_=_C4033 ,C1201_=_C4045 ,C1201_=_C4046 ,C1201_=_C4047 ,C1316_=_C1432 ,\nC1316_=_C1456 ,C1316_=_C1702 ,C1316_=_C2165 ,C1316_=_C2398 ,C1316_=_C2529 ,C1316_=_C2587 ,\nC1316_=_C2654 ,C1316_=_C2689 ,C1316_=_C2791 ,C1316_=_C3595 ,C1316_=_C3604 ,C1316_=_C3732 ,\nC1316_=_C3758 ,C1316_=_C3839 ,C1316_=_C3954 ,C1316_=_C3987 ,C1316_=_C3995 ,C1316_=_C4033 ,\nC1316_=_C4045 ,C1316_=_C4046 ,C1316_=_C4047 ,C1432_=_C1456 ,C1432_=_C1702 ,C1432_=_C2165 ,\nC1432_=_C2398 ,C1432_=_C2529 ,C1432_=_C2587 ,C1432_=_C2654 ,C1432_=_C2689 ,C1432_=_C2791 ,\nC1432_=_C3595 ,C1432_=_C3604 ,C1432_=_C3732 ,C1432_=_C3758 ,C1432_=_C3839 ,C1432_=_C3954 ,\nC1432_=_C3987 ,C1432_=_C3995 ,C1432_=_C4033 ,C1432_=_C4045 ,C1432_=_C4046 ,C1432_=_C4047 ,\nC1456_=_C1702 ,C1456_=_C2165 ,C1456_=_C2398 ,C1456_=_C2529 ,C1456_=_C2587 ,C1456_=_C2654 ,\nC1456_=_C2689 ,C1456_=_C2791 ,C1456_=_C3595 ,C1456_=_C3604 ,C1456_=_C3732 ,C1456_=_C3758 ,\nC1456_=_C3839 ,C1456_=_C3954 ,C1456_=_C3987 ,C1456_=_C3995 ,C1456_=_C4033 ,C1456_=_C4045 ,\nC1456_=_C4046 ,C1456_=_C4047 ,C1702_=_C2165 ,C1702_=_C2398 ,C1702_=_C2529 ,C1702_=_C2587 ,\nC1702_=_C2654 ,C1702_=_C2689 ,C1702_=_C2791 ,C1702_=_C3595 ,C1702_=_C3604 ,C1702_=_C3732 ,\nC1702_=_C3758 ,C1702_=_C3839 ,C1702_=_C3954 ,C1702_=_C3987 ,C1702_=_C3995 ,C1702_=_C4033 ,\nC1702_=_C4045 ,C1702_=_C4046 ,C1702_=_C4047 ,C1779_=_C2127 ,C1779_=_C2526 ,C1779_=_C2645 ,\nC1779_=_C2677 ,C1779_=_C2888 ,C1779_=_C3029 ,C1779_=_C3030 ,C1779_=_C3031 ,C1779_=_C3032 ,\nC1779_=_C3033 ,C1779_=_C3034 ,C1779_=_C3036 ,C1779_=_C3037 ,C1779_=_C3038 ,C1779_=_C3039 ,\nC2127_=_C2526 ,C2127_=_C2645 ,C2127_=_C2677 ,C2127_=_C2888 ,C2127_=_C3029 ,C2127_=_C3030 ,\nC2127_=_C3031 ,C2127_=_C3032 ,C2127_=_C3033 ,C2127_=_C3034 ,C2127_=_C3036 ,C2127_=_C3037 ,\nC2127_=_C3038 ,C2127_=_C3039 ,C2165_=_C2398 ,C2165_=_C2529 ,C2165_=_C2587 ,C2165_=_C2654 ,\nC2165_=_C2689 ,C2165_=_C2791 ,C2165_=_C3595 ,C2165_=_C3604 ,C2165_=_C3732 ,C2165_=_C3758 ,\nC2165_=_C3839 ,C2165_=_C3954 ,C2165_=_C3987 ,C2165_=_C3995 ,C2165_=_C4033 ,C2165_=_C4045 ,\nC2165_=_C4046 ,C2165_=_C4047 ,C2398_=_C2529 ,C2398_=_C2587 ,C2398_=_C2654 ,C2398_=_C2689 ,\nC2398_=_C2791 ,C2398_=_C3595 ,C2398_=_C3604 ,C2398_=_C3732 ,C2398_=_C3758 ,C2398_=_C3839 ,\nC2398_=_C3954 ,C2398_=_C3987 ,C2398_=_C3995 ,C2398_=_C4033 ,C2398_=_C4045 ,C2398_=_C4046 ,\nC2398_=_C4047 ,C2526_=_C2529 ,C2526_=_C2645 ,C2526_=_C2677 ,C2526_=_C2888 ,C2526_=_C3029 ,\nC2526_=_C3030 ,C2526_=_C3031 ,C2526_=_C3032 ,C2526_=_C3033 ,C2526_=_C3034 ,C2526_=_C3036 ,\nC2526_=_C3037 ,C2526_=_C3038 ,C2526_=_C3039 ,C2529_=_C2587 ,C2529_=_C2654 ,C2529_=_C2689 ,\nC2529_=_C2791 ,C2529_=_C3595 ,C2529_=_C3604 ,C2529_=_C3732 ,C2529_=_C3758 ,C2529_=_C3839 ,\nC2529_=_C3954 ,C2529_=_C3987 ,C2529_=_C3995 ,C2529_=_C4033 ,C2529_=_C4045 ,C2529_=_C4046 ,\nC2529_=_C4047 ,C2587_=_C2654 ,C2587_=_C2689 ,C2587_=_C2791 ,C2587_=_C3595 ,C2587_=_C3604 ,\nC2587_=_C3732 ,C2587_=_C3758 ,C2587_=_C3839 ,C2587_=_C3954 ,C2587_=_C3987 ,C2587_=_C3995 ,\nC2587_=_C4033 ,C2587_=_C4045 ,C2587_=_C4046 ,C2587_=_C4047 ,C2645_=_C2654 ,C2645_=_C2677 ,\nC2645_=_C2888 ,C2645_=_C3029 ,C2645_=_C3030 ,C2645_=_C3031 ,C2645_=_C3032 ,C2645_=_C3033 ,\nC2645_=_C3034 ,C2645_=_C3036 ,C2645_=_C3037 ,C2645_=_C3038 ,C2645_=_C3039 ,C2654_=_C2689 ,\nC2654_=_C2791 ,C2654_=_C3595 ,C2654_=_C3604 ,C2654_=_C3732 ,C2654_=_C3758 ,C2654_=_C3839 ,\nC2654_=_C3954 ,C2654_=_C3987 ,C2654_=_C3995 ,C2654_=_C4033 ,C2654_=_C4045 ,C2654_=_C4046 ,\nC2654_=_C4047 ,C2677_=_C2689 ,C2677_=_C2888 ,C2677_=_C3029 ,C2677_=_C3030 ,C2677_=_C3031 ,\nC2677_=_C3032 ,C2677_=_C3033 ,C2677_=_C3034 ,C2677_=_C3036 ,C2677_=_C3037 ,C2677_=_C3038 ,\nC2677_=_C3039 ,C2689_=_C2791 ,C2689_=_C3595 ,C2689_=_C3604 ,C2689_=_C3732 ,C2689_=_C3758 ,\nC2689_=_C3839 ,C2689_=_C3954 ,C2689_=_C3987 ,C2689_=_C3995 ,C2689_=_C4033 ,C2689_=_C4045 ,\nC2689_=_C4046 ,C2689_=_C4047 ,C2791_=_C3595 ,C2791_=_C3604 ,C2791_=_C3732 ,C2791_=_C3758 ,\nC2791_=_C3839 ,C2791_=_C3954 ,C2791_=_C3987 ,C2791_=_C3995 ,C2791_=_C4033 ,C2791_=_C4045 ,\nC2791_=_C4046 ,C2791_=_C4047 ,C2888_=_C3029 ,C2888_=_C3030 ,C2888_=_C3031 ,C2888_=_C3032 ,\nC2888_=_C3033 ,C2888_=_C3034 ,C2888_=_C3036 ,C2888_=_C3037 ,C2888_=_C3038 ,C2888_=_C3039 ,\nC3029_=_C3030 ,C3029_=_C3031 ,C3029_=_C3032 ,C3029_=_C3033 ,C3029_=_C3034 ,C3029_=_C3036 ,\nC3029_=_C3037 ,C3029_=_C3038 ,C3029_=_C3039 ,C3030_=_C3031 ,C3030_=_C3032 ,C3030_=_C3033 ,\nC3030_=_C3034 ,C3030_=_C3036 ,C3030_=_C3037 ,C3030_=_C3038 ,C3030_=_C3039 ,C3031_=_C3032 ,\nC3031_=_C3033 ,C3031_=_C3034 ,C3031_=_C3036 ,C3031_=_C3037 ,C3031_=_C3038 ,C3031_=_C3039 ,\nC3032_=_C3033 ,C3032_=_C3034 ,C3032_=_C3036 ,C3032_=_C3037 ,C3032_=_C3038 ,C3032_=_C3039 ,\nC3033_=_C3034 ,C3033_=_C3036 ,C3033_=_C3037 ,C3033_=_C3038 ,C3033_=_C3039 ,C3033_=_C3987 ,\nC3034_=_C3036 ,C3034_=_C3037 ,C3034_=_C3038 ,C3034_=_C3039 ,C3036_=_C3037 ,C3036_=_C3038 ,\nC3036_=_C3039 ,C3037_=_C3038 ,C3037_=_C3039 ,C3037_=_C4045 ,C3038_=_C3039 ,C3039_=_C4047 ,\nC3595_=_C3604 ,C3595_=_C3732 ,C3595_=_C3758 ,C3595_=_C3839 ,C3595_=_C3954 ,C3595_=_C3987 ,\nC3595_=_C3995 ,C3595_=_C4033 ,C3595_=_C4045 ,C3595_=_C4046 ,C3595_=_C4047 ,C3604_=_C3732 ,\nC3604_=_C3758 ,C3604_=_C3839 ,C3604_=_C3954 ,C3604_=_C3987 ,C3604_=_C3995 ,C3604_=_C4033 ,\nC3604_=_C4045 ,C3604_=_C4046 ,C3604_=_C4047 ,C3732_=_C3758 ,C3732_=_C3839 ,C3732_=_C3954 ,\nC3732_=_C3987 ,C3732_=_C3995 ,C3732_=_C4033 ,C3732_=_C4045 ,C3732_=_C4046 ,C3732_=_C4047 ,\nC3758_=_C3839 ,C3758_=_C3954 ,C3758_=_C3987 ,C3758_=_C3995 ,C3758_=_C4033 ,C3758_=_C4045 ,\nC3758_=_C4046 ,C3758_=_C4047 ,C3839_=_C3954 ,C3839_=_C3987 ,C3839_=_C3995 ,C3839_=_C4033 ,\nC3839_=_C4045 ,C3839_=_C4046 ,C3839_=_C4047 ,C3954_=_C3987 ,C3954_=_C3995 ,C3954_=_C4033 ,\nC3954_=_C4045 ,C3954_=_C4046 ,C3954_=_C4047 ,C3987_=_C3995 ,C3987_=_C4033 ,C3987_=_C4045 ,\nC3987_=_C4046 ,C3987_=_C4047 ,C3995_=_C4033 ,C3995_=_C4045 ,C3995_=_C4046 ,C3995_=_C4047 ,\nC4033_=_C4045 ,C4033_=_C4046 ,C4033_=_C4047 ,C4045_=_C4046 ,C4045_=_C4047 ,C4046_=_C4047 ,"];261[shape=box, label="id:261 level: 7\n54: C40 C89 C135 C269 C287 \nC707 C805 C806 C807 C808 C809 \nC810 C811 C812 C813 C814 C815 \nC816 C817 C818 C819 C820 C821 \nC822 C823 C824 C825 C826 C827 \nC828 C829 C830 C861 C1190 C1773 \nC2125 C2522 C2643 C2644 C2645 C2646 \nC2647 C2648 C2649 C2650 C2651 C2652 \nC2653 C2654 C2655 C2656 C2657 C2658 \nC2659 \n738: C40_=_C89( C40 C89 ) C40_=_C135( C40 C135 ) C40_=_C269( C40 C269 ) C40_=_C287( C40 C287 ) C40_=_C814( C40 C814 ) \nC40_=_C861( C40 C861 ) C40_=_C1190( C40 C1190 ) C40_=_C1773( C40 C1773 ) C40_=_C2125( C40 C2125 ) C40_=_C2522( C40 C2522 ) C40_=_C2643( C40 C2643 ) \nC40_=_C2644( C40 C2644 ) C40_=_C2645( C40 C2645 ) C40_=_C2646( C40 C2646 ) C40_=_C2647( C40 C2647 ) C40_=_C2648( C40 C2648 ) C40_=_C2649( C40 C2649 ) \nC40_=_C2650( C40 C2650 ) C40_=_C2651( C40 C2651 ) C40_=_C2652( C40 C2652 ) C40_=_C2653( C40 C2653 ) C40_=_C2654( C40 C2654 ) C40_=_C2655( C40 C2655 ) \nC40_=_C2656( C40 C2656 ) C40_=_C2657( C40 C2657 ) C40_=_C2658( C40 C2658 ) C40_=_C2659( C40 C2659 ) C89_=_C135( C89 C135 ) C89_=_C269( C89 C269 ) \nC89_=_C287( C89 C287 ) C89_=_C814( C89 C814 ) C89_=_C861( C89 C861 ) C89_=_C1190( C89 C1190 ) C89_=_C1773( C89 C1773 ) C89_=_C2125( C89 C2125 ) \nC89_=_C2522( C89</w:t>
      </w:r>
    </w:p>
    <w:p>
      <w:pPr>
        <w:pStyle w:val="PreformattedText"/>
        <w:bidi w:val="0"/>
        <w:spacing w:before="0" w:after="0"/>
        <w:jc w:val="left"/>
        <w:rPr/>
      </w:pPr>
      <w:r>
        <w:rPr/>
        <w:t xml:space="preserve"> </w:t>
      </w:r>
      <w:r>
        <w:rPr/>
        <w:t>C2522 ) C89_=_C2643( C89 C2643 ) C89_=_C2644( C89 C2644 ) C89_=_C2645( C89 C2645 ) C89_=_C2646( C89 C2646 ) C89_=_C2647( C89 C2647 ) \nC89_=_C2648( C89 C2648 ) C89_=_C2649( C89 C2649 ) C89_=_C2650( C89 C2650 ) C89_=_C2651( C89 C2651 ) C89_=_C2652( C89 C2652 ) C89_=_C2653( C89 C2653 ) \nC89_=_C2654( C89 C2654 ) C89_=_C2655( C89 C2655 ) C89_=_C2656( C89 C2656 ) C89_=_C2657( C89 C2657 ) C89_=_C2658( C89 C2658 ) C89_=_C2659( C89 C2659 ) \nC135_=_C269( C135 C269 ) C135_=_C287( C135 C287 ) C135_=_C814( C135 C814 ) C135_=_C861( C135 C861 ) C135_=_C1190( C135 C1190 ) C135_=_C1773( C135 C1773 ) \nC135_=_C2125( C135 C2125 ) C135_=_C2522( C135 C2522 ) C135_=_C2643( C135 C2643 ) C135_=_C2644( C135 C2644 ) C135_=_C2645( C135 C2645 ) C135_=_C2646( C135 C2646 ) \nC135_=_C2647( C135 C2647 ) C135_=_C2648( C135 C2648 ) C135_=_C2649( C135 C2649 ) C135_=_C2650( C135 C2650 ) C135_=_C2651( C135 C2651 ) C135_=_C2652( C135 C2652 ) \nC135_=_C2653( C135 C2653 ) C135_=_C2654( C135 C2654 ) C135_=_C2655( C135 C2655 ) C135_=_C2656( C135 C2656 ) C135_=_C2657( C135 C2657 ) C135_=_C2658( C135 C2658 ) \nC135_=_C2659( C135 C2659 ) C269_=_C287( C269 C287 ) C269_=_C814( C269 C814 ) C269_=_C861( C269 C861 ) C269_=_C1190( C269 C1190 ) C269_=_C1773( C269 C1773 ) \nC269_=_C2125( C269 C2125 ) C269_=_C2522( C269 C2522 ) C269_=_C2643( C269 C2643 ) C269_=_C2644( C269 C2644 ) C269_=_C2645( C269 C2645 ) C269_=_C2646( C269 C2646 ) \nC269_=_C2647( C269 C2647 ) C269_=_C2648( C269 C2648 ) C269_=_C2649( C269 C2649 ) C269_=_C2650( C269 C2650 ) C269_=_C2651( C269 C2651 ) C269_=_C2652( C269 C2652 ) \nC269_=_C2653( C269 C2653 ) C269_=_C2654( C269 C2654 ) C269_=_C2655( C269 C2655 ) C269_=_C2656( C269 C2656 ) C269_=_C2657( C269 C2657 ) C269_=_C2658( C269 C2658 ) \nC269_=_C2659( C269 C2659 ) C287_=_C814( C287 C814 ) C287_=_C861( C287 C861 ) C287_=_C1190( C287 C1190 ) C287_=_C1773( C287 C1773 ) C287_=_C2125( C287 C2125 ) \nC287_=_C2522( C287 C2522 ) C287_=_C2643( C287 C2643 ) C287_=_C2644( C287 C2644 ) C287_=_C2645( C287 C2645 ) C287_=_C2646( C287 C2646 ) C287_=_C2647( C287 C2647 ) \nC287_=_C2648( C287 C2648 ) C287_=_C2649( C287 C2649 ) C287_=_C2650( C287 C2650 ) C287_=_C2651( C287 C2651 ) C287_=_C2652( C287 C2652 ) C287_=_C2653( C287 C2653 ) \nC287_=_C2654( C287 C2654 ) C287_=_C2655( C287 C2655 ) C287_=_C2656( C287 C2656 ) C287_=_C2657( C287 C2657 ) C287_=_C2658( C287 C2658 ) C287_=_C2659( C287 C2659 ) \nC707_=_C805( C707 C805 ) C707_=_C806( C707 C806 ) C707_=_C807( C707 C807 ) C707_=_C808( C707 C808 ) C707_=_C809( C707 C809 ) C707_=_C810( C707 C810 ) \nC707_=_C811( C707 C811 ) C707_=_C812( C707 C812 ) C707_=_C813( C707 C813 ) C707_=_C814( C707 C814 ) C707_=_C815( C707 C815 ) C707_=_C816( C707 C816 ) \nC707_=_C817( C707 C817 ) C707_=_C818( C707 C818 ) C707_=_C819( C707 C819 ) C707_=_C820( C707 C820 ) C707_=_C821( C707 C821 ) C707_=_C822( C707 C822 ) \nC707_=_C823( C707 C823 ) C707_=_C824( C707 C824 ) C707_=_C825( C707 C825 ) C707_=_C826( C707 C826 ) C707_=_C827( C707 C827 ) C707_=_C828( C707 C828 ) \nC707_=_C829( C707 C829 ) C707_=_C830( C707 C830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827( C805 C827 ) \nC805_=_C828( C805 C828 ) C805_=_C829( C805 C829 ) C805_=_C830( C805 C830 ) C805_=_C861( C805 C861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29( C806 C829 ) C806_=_C830( C806 C830 ) C806_=_C1190( C806 C1190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830( C807 C830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2522( C813 C2522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61( C814 C861 ) C814_=_C1190( C814 C1190 ) C814_=_C1773( C814 C1773 ) C814_=_C2125( C814 C2125 ) C814_=_C2522( C814 C2522 ) C814_=_C2643( C814 C2643 ) \nC814_=_C2644( C814 C2644 ) C814_=_C2645( C814 C2645 ) C814_=_C2646( C814 C2646 ) C814_=_C2647( C814 C2647 ) C814_=_C2648( C814 C2648 ) C814_=_C2649( C814 C2649 ) \nC814_=_C2650( C814 C2650 ) C814_=_C2651( C814 C2651 ) C814_=_C2652( C814 C2652 ) C814_=_C2653( C814 C2653 ) C814_=_C2654( C814 C2654 ) C814_=_C2655( C814 C2655 ) \nC814_=_C2656( C814 C2656 ) C814_=_C2657( C814 C2657 ) C814_=_C2658( C814 C2658 ) C814_=_C2659( C814 C2659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2643( C815 C2643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7_=_C818( C817 C818 ) C817_=_C819( C817 C819 ) \nC817_=_C820( C817 C820 ) C817_=_C821( C817 C821 ) C817_=_C822( C817 C822 ) C817_=_C823( C817 C823 ) C817_=_C824( C817 C824 ) C817_=_C825( C817 C825 ) \nC817_=_C826( C817</w:t>
      </w:r>
    </w:p>
    <w:p>
      <w:pPr>
        <w:pStyle w:val="PreformattedText"/>
        <w:bidi w:val="0"/>
        <w:spacing w:before="0" w:after="0"/>
        <w:jc w:val="left"/>
        <w:rPr/>
      </w:pPr>
      <w:r>
        <w:rPr/>
        <w:t xml:space="preserve"> </w:t>
      </w:r>
      <w:r>
        <w:rPr/>
        <w:t>C826 ) C817_=_C827( C817 C827 ) C817_=_C828( C817 C828 ) C817_=_C829( C817 C829 ) C817_=_C830( C817 C830 ) C818_=_C819( C818 C819 ) \nC818_=_C820( C818 C820 ) C818_=_C821( C818 C821 ) C818_=_C822( C818 C822 ) C818_=_C823( C818 C823 ) C818_=_C824( C818 C824 ) C818_=_C825( C818 C825 ) \nC818_=_C826( C818 C826 ) C818_=_C827( C818 C827 ) C818_=_C828( C818 C828 ) C818_=_C829( C818 C829 ) C818_=_C830( C818 C830 ) C818_=_C2645( C818 C2645 ) \nC819_=_C820( C819 C820 ) C819_=_C821( C819 C821 ) C819_=_C822( C819 C822 ) C819_=_C823( C819 C823 ) C819_=_C824( C819 C824 ) C819_=_C825( C819 C825 ) \nC819_=_C826( C819 C826 ) C819_=_C827( C819 C827 ) C819_=_C828( C819 C828 ) C819_=_C829( C819 C829 ) C819_=_C830( C819 C830 ) C820_=_C821( C820 C821 ) \nC820_=_C822( C820 C822 ) C820_=_C823( C820 C823 ) C820_=_C824( C820 C824 ) C820_=_C825( C820 C825 ) C820_=_C826( C820 C826 ) C820_=_C827( C820 C827 ) \nC820_=_C828( C820 C828 ) C820_=_C829( C820 C829 ) C820_=_C830( C820 C830 ) C821_=_C822( C821 C822 ) C821_=_C823( C821 C823 ) C821_=_C824( C821 C824 ) \nC821_=_C825( C821 C825 ) C821_=_C826( C821 C826 ) C821_=_C827( C821 C827 ) C821_=_C828( C821 C828 ) C821_=_C829( C821 C829 ) C821_=_C830( C821 C830 ) \nC822_=_C823( C822 C823 ) C822_=_C824( C822 C824 ) C822_=_C825( C822 C825 ) C822_=_C826( C822 C826 ) C822_=_C827( C822 C827 ) C822_=_C828( C822 C828 ) \nC822_=_C829( C822 C829 ) C822_=_C830( C822 C830 ) C823_=_C824( C823 C824 ) C823_=_C825( C823 C825 ) C823_=_C826( C823 C826 ) C823_=_C827( C823 C827 ) \nC823_=_C828( C823 C828 ) C823_=_C829( C823 C829 ) C823_=_C830( C823 C830 ) C823_=_C2648( C823 C2648 ) C824_=_C825( C824 C825 ) C824_=_C826( C824 C826 ) \nC824_=_C827( C824 C827 ) C824_=_C828( C824 C828 ) C824_=_C829( C824 C829 ) C824_=_C830( C824 C830 ) C825_=_C826( C825 C826 ) C825_=_C827( C825 C827 ) \nC825_=_C828( C825 C828 ) C825_=_C829( C825 C829 ) C825_=_C830( C825 C830 ) C826_=_C827( C826 C827 ) C826_=_C828( C826 C828 ) C826_=_C829( C826 C829 ) \nC826_=_C830( C826 C830 ) C827_=_C828( C827 C828 ) C827_=_C829( C827 C829 ) C827_=_C830( C827 C830 ) C827_=_C2654( C827 C2654 ) C828_=_C829( C828 C829 ) \nC828_=_C830( C828 C830 ) C828_=_C2656( C828 C2656 ) C829_=_C830( C829 C830 ) C830_=_C2658( C830 C2658 ) C861_=_C1190( C861 C1190 ) C861_=_C1773( C861 C1773 ) \nC861_=_C2125( C861 C2125 ) C861_=_C2522( C861 C2522 ) C861_=_C2643( C861 C2643 ) C861_=_C2644( C861 C2644 ) C861_=_C2645( C861 C2645 ) C861_=_C2646( C861 C2646 ) \nC861_=_C2647( C861 C2647 ) C861_=_C2648( C861 C2648 ) C861_=_C2649( C861 C2649 ) C861_=_C2650( C861 C2650 ) C861_=_C2651( C861 C2651 ) C861_=_C2652( C861 C2652 ) \nC861_=_C2653( C861 C2653 ) C861_=_C2654( C861 C2654 ) C861_=_C2655( C861 C2655 ) C861_=_C2656( C861 C2656 ) C861_=_C2657( C861 C2657 ) C861_=_C2658( C861 C2658 ) \nC861_=_C2659( C861 C2659 ) C1190_=_C1773( C1190 C1773 ) C1190_=_C2125( C1190 C2125 ) C1190_=_C2522( C1190 C2522 ) C1190_=_C2643( C1190 C2643 ) C1190_=_C2644( C1190 C2644 ) \nC1190_=_C2645( C1190 C2645 ) C1190_=_C2646( C1190 C2646 ) C1190_=_C2647( C1190 C2647 ) C1190_=_C2648( C1190 C2648 ) C1190_=_C2649( C1190 C2649 ) C1190_=_C2650( C1190 C2650 ) \nC1190_=_C2651( C1190 C2651 ) C1190_=_C2652( C1190 C2652 ) C1190_=_C2653( C1190 C2653 ) C1190_=_C2654( C1190 C2654 ) C1190_=_C2655( C1190 C2655 ) C1190_=_C2656( C1190 C2656 ) \nC1190_=_C2657( C1190 C2657 ) C1190_=_C2658( C1190 C2658 ) C1190_=_C2659( C1190 C2659 ) C1773_=_C2125( C1773 C2125 ) C1773_=_C2522( C1773 C2522 ) C1773_=_C2643( C1773 C2643 ) \nC1773_=_C2644( C1773 C2644 ) C1773_=_C2645( C1773 C2645 ) C1773_=_C2646( C1773 C2646 ) C1773_=_C2647( C1773 C2647 ) C1773_=_C2648( C1773 C2648 ) C1773_=_C2649( C1773 C2649 ) \nC1773_=_C2650( C1773 C2650 ) C1773_=_C2651( C1773 C2651 ) C1773_=_C2652( C1773 C2652 ) C1773_=_C2653( C1773 C2653 ) C1773_=_C2654( C1773 C2654 ) C1773_=_C2655( C1773 C2655 ) \nC1773_=_C2656( C1773 C2656 ) C1773_=_C2657( C1773 C2657 ) C1773_=_C2658( C1773 C2658 ) C1773_=_C2659( C1773 C2659 ) C2125_=_C2522( C2125 C2522 ) C2125_=_C2643( C2125 C2643 ) \nC2125_=_C2644( C2125 C2644 ) C2125_=_C2645( C2125 C2645 ) C2125_=_C2646( C2125 C2646 ) C2125_=_C2647( C2125 C2647 ) C2125_=_C2648( C2125 C2648 ) C2125_=_C2649( C2125 C2649 ) \nC2125_=_C2650( C2125 C2650 ) C2125_=_C2651( C2125 C2651 ) C2125_=_C2652( C2125 C2652 ) C2125_=_C2653( C2125 C2653 ) C2125_=_C2654( C2125 C2654 ) C2125_=_C2655( C2125 C2655 ) \nC2125_=_C2656( C2125 C2656 ) C2125_=_C2657( C2125 C2657 ) C2125_=_C2658( C2125 C2658 ) C2125_=_C2659( C2125 C2659 ) C2522_=_C2643( C2522 C2643 ) C2522_=_C2644( C2522 C2644 ) \nC2522_=_C2645( C2522 C2645 ) C2522_=_C2646( C2522 C2646 ) C2522_=_C2647( C2522 C2647 ) C2522_=_C2648( C2522 C2648 ) C2522_=_C2649( C2522 C2649 ) C2522_=_C2650( C2522 C2650 ) \nC2522_=_C2651( C2522 C2651 ) C2522_=_C2652( C2522 C2652 ) C2522_=_C2653( C2522 C2653 ) C2522_=_C2654( C2522 C2654 ) C2522_=_C2655( C2522 C2655 ) C2522_=_C2656( C2522 C2656 ) \nC2522_=_C2657( C2522 C2657 ) C2522_=_C2658( C2522 C2658 ) C2522_=_C2659( C2522 C2659 ) C2643_=_C2644( C2643 C2644 ) C2643_=_C2645( C2643 C2645 ) C2643_=_C2646( C2643 C2646 ) \nC2643_=_C2647( C2643 C2647 ) C2643_=_C2648( C2643 C2648 ) C2643_=_C2649( C2643 C2649 ) C2643_=_C2650( C2643 C2650 ) C2643_=_C2651( C2643 C2651 ) C2643_=_C2652( C2643 C2652 ) \nC2643_=_C2653( C2643 C2653 ) C2643_=_C2654( C2643 C2654 ) C2643_=_C2655( C2643 C2655 ) C2643_=_C2656( C2643 C2656 ) C2643_=_C2657( C2643 C2657 ) C2643_=_C2658( C2643 C2658 ) \nC2643_=_C2659( C2643 C2659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4_=_C2656( C2644 C2656 ) C2644_=_C2657( C2644 C2657 ) C2644_=_C2658( C2644 C2658 ) C2644_=_C2659( C2644 C2659 ) C2645_=_C2646( C2645 C2646 ) C2645_=_C2647( C2645 C2647 ) \nC2645_=_C2648( C2645 C2648 ) C2645_=_C2649( C2645 C2649 ) C2645_=_C2650( C2645 C2650 ) C2645_=_C2651( C2645 C2651 ) C2645_=_C2652( C2645 C2652 ) C2645_=_C2653( C2645 C2653 ) \nC2645_=_C2654( C2645 C2654 ) C2645_=_C2655( C2645 C2655 ) C2645_=_C2656( C2645 C2656 ) C2645_=_C2657( C2645 C2657 ) C2645_=_C2658( C2645 C2658 ) C2645_=_C2659( C2645 C2659 ) \nC2646_=_C2647( C2646 C2647 ) C2646_=_C2648( C2646 C2648 ) C2646_=_C2649( C2646 C2649 ) C2646_=_C2650( C2646 C2650 ) C2646_=_C2651( C2646 C2651 ) C2646_=_C2652( C2646 C2652 ) \nC2646_=_C2653( C2646 C2653 ) C2646_=_C2654( C2646 C2654 ) C2646_=_C2655( C2646 C2655 ) C2646_=_C2656( C2646 C2656 ) C2646_=_C2657( C2646 C2657 ) C2646_=_C2658( C2646 C2658 ) \nC2646_=_C2659( C2646 C2659 ) C2647_=_C2648( C2647 C2648 ) C2647_=_C2649( C2647 C2649 ) C2647_=_C2650( C2647 C2650 ) C2647_=_C2651( C2647 C2651 ) C2647_=_C2652( C2647 C2652 ) \nC2647_=_C2653( C2647 C2653 ) C2647_=_C2654( C2647 C2654 ) C2647_=_C2655( C2647 C2655 ) C2647_=_C2656( C2647 C2656 ) C2647_=_C2657( C2647 C2657 ) C2647_=_C2658( C2647 C2658 ) \nC2647_=_C2659( C2647 C2659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9_=_C2650( C2649 C2650 ) C2649_=_C2651( C2649 C2651 ) C2649_=_C2652( C2649 C2652 ) C2649_=_C2653( C2649 C2653 ) C2649_=_C2654( C2649 C2654 ) C2649_=_C2655( C2649 C2655 ) \nC2649_=_C2656( C2649 C2656 ) C2649_=_C2657( C2649 C2657 ) C2649_=_C2658( C2649 C2658 ) C2649_=_C2659( C2649 C2659 ) C2650_=_C2651( C2650 C2651 ) C2650_=_C2652( C2650 C2652 ) \nC2650_=_C2653( C2650 C2653 ) C2650_=_C2654( C2650 C2654 ) C2650_=_C2655( C2650 C2655 ) C2650_=_C2656( C2650 C2656 ) C2650_=_C2657( C2650 C2657 ) C2650_=_C2658( C2650 C2658 ) \nC2650_=_C2659( C2650 C2659 ) C2651_=_C2652( C2651 C2652 ) C2651_=_C2653( C2651 C2653 ) C2651_=_C2654( C2651 C2654 ) C2651_=_C2655( C2651 C2655 ) C2651_=_C2656( C2651 C2656 ) \nC2651_=_C2657( C2651 C2657 ) C2651_=_C2658( C2651 C2658 ) C2651_=_C2659( C2651 C2659 ) C2652_=_C2653( C2652 C2653 ) C2652_=_C2654( C2652 C2654 ) C2652_=_C2655( C2652 C2655 ) \nC2652_=_C2656( C2652 C2656 ) C2652_=_C2657( C2652 C2657 ) C2652_=_C2658( C2652 C2658 ) C2652_=_C2659( C2652 C2659 ) C2653_=_C2654( C2653 C2654 ) C2653_=_C2655( C2653 C2655 ) \nC2653_=_C2656( C2653 C2656 ) C2653_=_C2657( C2653 C2657 ) C2653_=_C2658( C2653 C2658 ) C2653_=_C2659( C2653 C2659 ) C2654_=_C2655( C2654 C2655 ) C2654_=_C2656( C2654 C2656 ) \nC2654_=_C2657( C2654 C2657 ) C2654_=_C2658( C2654 C2658 ) C2654_=_C2659( C2654 C2659 ) C2655_=_C2656( C2655 C2656 ) C2655_=_C2657( C2655 C2657 ) C2655_=_C2658( C2655 C2658 ) \nC2655_=_C2659( C2655 C2659 ) C2656_=_C2657( C2656 C2657 ) C2656_=_C2658( C2656 C2658 ) C2656_=_C2659( C2656 C2659 ) C2657_=_C2658( C2657 C2658 ) C2657_=_C2659( C2657 C2659 ) \nC2658_=_C2659( C2658 C2659 ) "];186-&gt;261[label="53: C40 C89 C135 C269 C287 \nC707 C805 C806 C807 C808 C809 \nC810 C811 C812 C813 C815 C816 \nC817 C818 C819 C820 C821 C822 \nC823 C824 C825 C826 C827 C828 \nC829 C830 C861 C1190 C1773 C2125 \nC2522 C2643 C2644 C2645 C2646 C2647 \nC2648 C2649 C2650 C2651 C2652 C2653 \nC2654 C2655 C2656 C2657 C2658 C2659 \n685: C40_=_C89 ,C40_=_C135 ,C40_=_C269 ,C40_=_C287 ,C40_=_C861 ,\nC40_=_C1190 ,C40_=_C1773 ,C40_=_C2125 ,C40_=_C2522 ,C40_=_C2643 ,C40_=_C2644 ,\nC40_=_C2645 ,C40_=_C2646 ,C40_=_C2647 ,C40_=_C2648 ,C40_=_C2649 ,C40_=_C2650 ,\nC40_=_C2651 ,C40_=_C2652 ,C40_=_C2653 ,C40_=_C2654 ,C40_=_C2655 ,C40_=_C2656 ,\nC40_=_C2657 ,C40_=_C2658 ,C40_=_C2659 ,C89_=_C135 ,C89_=_C269 ,C89_=_C287 ,\nC89_=_C861 ,C89_=_C1190 ,C89_=_C1773 ,C89_=_C2125 ,C89_=_C2522 ,C89_=_C2643 ,\nC89_=_C2644 ,C89_=_C2645 ,C89_=_C2646 ,C89_=_C2647 ,C89_=_C2648 ,C89_=_C2649 ,\nC89_=_C2650 ,C89_=_C2651 ,C89_=_C2652 ,C89_=_C2653 ,C89_=_C2654 ,C89_=_C2655 ,\nC89_=_C2656</w:t>
      </w:r>
    </w:p>
    <w:p>
      <w:pPr>
        <w:pStyle w:val="PreformattedText"/>
        <w:bidi w:val="0"/>
        <w:spacing w:before="0" w:after="0"/>
        <w:jc w:val="left"/>
        <w:rPr/>
      </w:pPr>
      <w:r>
        <w:rPr/>
        <w:t xml:space="preserve"> </w:t>
      </w:r>
      <w:r>
        <w:rPr/>
        <w:t>,C89_=_C2657 ,C89_=_C2658 ,C89_=_C2659 ,C135_=_C269 ,C135_=_C287 ,\nC135_=_C861 ,C135_=_C1190 ,C135_=_C1773 ,C135_=_C2125 ,C135_=_C2522 ,C135_=_C2643 ,\nC135_=_C2644 ,C135_=_C2645 ,C135_=_C2646 ,C135_=_C2647 ,C135_=_C2648 ,C135_=_C2649 ,\nC135_=_C2650 ,C135_=_C2651 ,C135_=_C2652 ,C135_=_C2653 ,C135_=_C2654 ,C135_=_C2655 ,\nC135_=_C2656 ,C135_=_C2657 ,C135_=_C2658 ,C135_=_C2659 ,C269_=_C287 ,C269_=_C861 ,\nC269_=_C1190 ,C269_=_C1773 ,C269_=_C2125 ,C269_=_C2522 ,C269_=_C2643 ,C269_=_C2644 ,\nC269_=_C2645 ,C269_=_C2646 ,C269_=_C2647 ,C269_=_C2648 ,C269_=_C2649 ,C269_=_C2650 ,\nC269_=_C2651 ,C269_=_C2652 ,C269_=_C2653 ,C269_=_C2654 ,C269_=_C2655 ,C269_=_C2656 ,\nC269_=_C2657 ,C269_=_C2658 ,C269_=_C2659 ,C287_=_C861 ,C287_=_C1190 ,C287_=_C1773 ,\nC287_=_C2125 ,C287_=_C2522 ,C287_=_C2643 ,C287_=_C2644 ,C287_=_C2645 ,C287_=_C2646 ,\nC287_=_C2647 ,C287_=_C2648 ,C287_=_C2649 ,C287_=_C2650 ,C287_=_C2651 ,C287_=_C2652 ,\nC287_=_C2653 ,C287_=_C2654 ,C287_=_C2655 ,C287_=_C2656 ,C287_=_C2657 ,C287_=_C2658 ,\nC287_=_C2659 ,C707_=_C805 ,C707_=_C806 ,C707_=_C807 ,C707_=_C808 ,C707_=_C809 ,\nC707_=_C810 ,C707_=_C811 ,C707_=_C812 ,C707_=_C813 ,C707_=_C815 ,C707_=_C816 ,\nC707_=_C817 ,C707_=_C818 ,C707_=_C819 ,C707_=_C820 ,C707_=_C821 ,C707_=_C822 ,\nC707_=_C823 ,C707_=_C824 ,C707_=_C825 ,C707_=_C826 ,C707_=_C827 ,C707_=_C828 ,\nC707_=_C829 ,C707_=_C830 ,C805_=_C806 ,C805_=_C807 ,C805_=_C808 ,C805_=_C809 ,\nC805_=_C810 ,C805_=_C811 ,C805_=_C812 ,C805_=_C813 ,C805_=_C815 ,C805_=_C816 ,\nC805_=_C817 ,C805_=_C818 ,C805_=_C819 ,C805_=_C820 ,C805_=_C821 ,C805_=_C822 ,\nC805_=_C823 ,C805_=_C824 ,C805_=_C825 ,C805_=_C826 ,C805_=_C827 ,C805_=_C828 ,\nC805_=_C829 ,C805_=_C830 ,C805_=_C861 ,C806_=_C807 ,C806_=_C808 ,C806_=_C809 ,\nC806_=_C810 ,C806_=_C811 ,C806_=_C812 ,C806_=_C813 ,C806_=_C815 ,C806_=_C816 ,\nC806_=_C817 ,C806_=_C818 ,C806_=_C819 ,C806_=_C820 ,C806_=_C821 ,C806_=_C822 ,\nC806_=_C823 ,C806_=_C824 ,C806_=_C825 ,C806_=_C826 ,C806_=_C827 ,C806_=_C828 ,\nC806_=_C829 ,C806_=_C830 ,C806_=_C1190 ,C807_=_C808 ,C807_=_C809 ,C807_=_C810 ,\nC807_=_C811 ,C807_=_C812 ,C807_=_C813 ,C807_=_C815 ,C807_=_C816 ,C807_=_C817 ,\nC807_=_C818 ,C807_=_C819 ,C807_=_C820 ,C807_=_C821 ,C807_=_C822 ,C807_=_C823 ,\nC807_=_C824 ,C807_=_C825 ,C807_=_C826 ,C807_=_C827 ,C807_=_C828 ,C807_=_C829 ,\nC807_=_C830 ,C808_=_C809 ,C808_=_C810 ,C808_=_C811 ,C808_=_C812 ,C808_=_C813 ,\nC808_=_C815 ,C808_=_C816 ,C808_=_C817 ,C808_=_C818 ,C808_=_C819 ,C808_=_C820 ,\nC808_=_C821 ,C808_=_C822 ,C808_=_C823 ,C808_=_C824 ,C808_=_C825 ,C808_=_C826 ,\nC808_=_C827 ,C808_=_C828 ,C808_=_C829 ,C808_=_C830 ,C809_=_C810 ,C809_=_C811 ,\nC809_=_C812 ,C809_=_C813 ,C809_=_C815 ,C809_=_C816 ,C809_=_C817 ,C809_=_C818 ,\nC809_=_C819 ,C809_=_C820 ,C809_=_C821 ,C809_=_C822 ,C809_=_C823 ,C809_=_C824 ,\nC809_=_C825 ,C809_=_C826 ,C809_=_C827 ,C809_=_C828 ,C809_=_C829 ,C809_=_C830 ,\nC810_=_C811 ,C810_=_C812 ,C810_=_C813 ,C810_=_C815 ,C810_=_C816 ,C810_=_C817 ,\nC810_=_C818 ,C810_=_C819 ,C810_=_C820 ,C810_=_C821 ,C810_=_C822 ,C810_=_C823 ,\nC810_=_C824 ,C810_=_C825 ,C810_=_C826 ,C810_=_C827 ,C810_=_C828 ,C810_=_C829 ,\nC810_=_C830 ,C811_=_C812 ,C811_=_C813 ,C811_=_C815 ,C811_=_C816 ,C811_=_C817 ,\nC811_=_C818 ,C811_=_C819 ,C811_=_C820 ,C811_=_C821 ,C811_=_C822 ,C811_=_C823 ,\nC811_=_C824 ,C811_=_C825 ,C811_=_C826 ,C811_=_C827 ,C811_=_C828 ,C811_=_C829 ,\nC811_=_C830 ,C812_=_C813 ,C812_=_C815 ,C812_=_C816 ,C812_=_C817 ,C812_=_C818 ,\nC812_=_C819 ,C812_=_C820 ,C812_=_C821 ,C812_=_C822 ,C812_=_C823 ,C812_=_C824 ,\nC812_=_C825 ,C812_=_C826 ,C812_=_C827 ,C812_=_C828 ,C812_=_C829 ,C812_=_C830 ,\nC813_=_C815 ,C813_=_C816 ,C813_=_C817 ,C813_=_C818 ,C813_=_C819 ,C813_=_C820 ,\nC813_=_C821 ,C813_=_C822 ,C813_=_C823 ,C813_=_C824 ,C813_=_C825 ,C813_=_C826 ,\nC813_=_C827 ,C813_=_C828 ,C813_=_C829 ,C813_=_C830 ,C813_=_C2522 ,C815_=_C816 ,\nC815_=_C817 ,C815_=_C818 ,C815_=_C819 ,C815_=_C820 ,C815_=_C821 ,C815_=_C822 ,\nC815_=_C823 ,C815_=_C824 ,C815_=_C825 ,C815_=_C826 ,C815_=_C827 ,C815_=_C828 ,\nC815_=_C829 ,C815_=_C830 ,C815_=_C2643 ,C816_=_C817 ,C816_=_C818 ,C816_=_C819 ,\nC816_=_C820 ,C816_=_C821 ,C816_=_C822 ,C816_=_C823 ,C816_=_C824 ,C816_=_C825 ,\nC816_=_C826 ,C816_=_C827 ,C816_=_C828 ,C816_=_C829 ,C816_=_C830 ,C817_=_C818 ,\nC817_=_C819 ,C817_=_C820 ,C817_=_C821 ,C817_=_C822 ,C817_=_C823 ,C817_=_C824 ,\nC817_=_C825 ,C817_=_C826 ,C817_=_C827 ,C817_=_C828 ,C817_=_C829 ,C817_=_C830 ,\nC818_=_C819 ,C818_=_C820 ,C818_=_C821 ,C818_=_C822 ,C818_=_C823 ,C818_=_C824 ,\nC818_=_C825 ,C818_=_C826 ,C818_=_C827 ,C818_=_C828 ,C818_=_C829 ,C818_=_C830 ,\nC818_=_C2645 ,C819_=_C820 ,C819_=_C821 ,C819_=_C822 ,C819_=_C823 ,C819_=_C824 ,\nC819_=_C825 ,C819_=_C826 ,C819_=_C827 ,C819_=_C828 ,C819_=_C829 ,C819_=_C830 ,\nC820_=_C821 ,C820_=_C822 ,C820_=_C823 ,C820_=_C824 ,C820_=_C825 ,C820_=_C826 ,\nC820_=_C827 ,C820_=_C828 ,C820_=_C829 ,C820_=_C830 ,C821_=_C822 ,C821_=_C823 ,\nC821_=_C824 ,C821_=_C825 ,C821_=_C826 ,C821_=_C827 ,C821_=_C828 ,C821_=_C829 ,\nC821_=_C830 ,C822_=_C823 ,C822_=_C824 ,C822_=_C825 ,C822_=_C826 ,C822_=_C827 ,\nC822_=_C828 ,C822_=_C829 ,C822_=_C830 ,C823_=_C824 ,C823_=_C825 ,C823_=_C826 ,\nC823_=_C827 ,C823_=_C828 ,C823_=_C829 ,C823_=_C830 ,C823_=_C2648 ,C824_=_C825 ,\nC824_=_C826 ,C824_=_C827 ,C824_=_C828 ,C824_=_C829 ,C824_=_C830 ,C825_=_C826 ,\nC825_=_C827 ,C825_=_C828 ,C825_=_C829 ,C825_=_C830 ,C826_=_C827 ,C826_=_C828 ,\nC826_=_C829 ,C826_=_C830 ,C827_=_C828 ,C827_=_C829 ,C827_=_C830 ,C827_=_C2654 ,\nC828_=_C829 ,C828_=_C830 ,C828_=_C2656 ,C829_=_C830 ,C830_=_C2658 ,C861_=_C1190 ,\nC861_=_C1773 ,C861_=_C2125 ,C861_=_C2522 ,C861_=_C2643 ,C861_=_C2644 ,C861_=_C2645 ,\nC861_=_C2646 ,C861_=_C2647 ,C861_=_C2648 ,C861_=_C2649 ,C861_=_C2650 ,C861_=_C2651 ,\nC861_=_C2652 ,C861_=_C2653 ,C861_=_C2654 ,C861_=_C2655 ,C861_=_C2656 ,C861_=_C2657 ,\nC861_=_C2658 ,C861_=_C2659 ,C1190_=_C1773 ,C1190_=_C2125 ,C1190_=_C2522 ,C1190_=_C2643 ,\nC1190_=_C2644 ,C1190_=_C2645 ,C1190_=_C2646 ,C1190_=_C2647 ,C1190_=_C2648 ,C1190_=_C2649 ,\nC1190_=_C2650 ,C1190_=_C2651 ,C1190_=_C2652 ,C1190_=_C2653 ,C1190_=_C2654 ,C1190_=_C2655 ,\nC1190_=_C2656 ,C1190_=_C2657 ,C1190_=_C2658 ,C1190_=_C2659 ,C1773_=_C2125 ,C1773_=_C2522 ,\nC1773_=_C2643 ,C1773_=_C2644 ,C1773_=_C2645 ,C1773_=_C2646 ,C1773_=_C2647 ,C1773_=_C2648 ,\nC1773_=_C2649 ,C1773_=_C2650 ,C1773_=_C2651 ,C1773_=_C2652 ,C1773_=_C2653 ,C1773_=_C2654 ,\nC1773_=_C2655 ,C1773_=_C2656 ,C1773_=_C2657 ,C1773_=_C2658 ,C1773_=_C2659 ,C2125_=_C2522 ,\nC2125_=_C2643 ,C2125_=_C2644 ,C2125_=_C2645 ,C2125_=_C2646 ,C2125_=_C2647 ,C2125_=_C2648 ,\nC2125_=_C2649 ,C2125_=_C2650 ,C2125_=_C2651 ,C2125_=_C2652 ,C2125_=_C2653 ,C2125_=_C2654 ,\nC2125_=_C2655 ,C2125_=_C2656 ,C2125_=_C2657 ,C2125_=_C2658 ,C2125_=_C2659 ,C2522_=_C2643 ,\nC2522_=_C2644 ,C2522_=_C2645 ,C2522_=_C2646 ,C2522_=_C2647 ,C2522_=_C2648 ,C2522_=_C2649 ,\nC2522_=_C2650 ,C2522_=_C2651 ,C2522_=_C2652 ,C2522_=_C2653 ,C2522_=_C2654 ,C2522_=_C2655 ,\nC2522_=_C2656 ,C2522_=_C2657 ,C2522_=_C2658 ,C2522_=_C2659 ,C2643_=_C2644 ,C2643_=_C2645 ,\nC2643_=_C2646 ,C2643_=_C2647 ,C2643_=_C2648 ,C2643_=_C2649 ,C2643_=_C2650 ,C2643_=_C2651 ,\nC2643_=_C2652 ,C2643_=_C2653 ,C2643_=_C2654 ,C2643_=_C2655 ,C2643_=_C2656 ,C2643_=_C2657 ,\nC2643_=_C2658 ,C2643_=_C2659 ,C2644_=_C2645 ,C2644_=_C2646 ,C2644_=_C2647 ,C2644_=_C2648 ,\nC2644_=_C2649 ,C2644_=_C2650 ,C2644_=_C2651 ,C2644_=_C2652 ,C2644_=_C2653 ,C2644_=_C2654 ,\nC2644_=_C2655 ,C2644_=_C2656 ,C2644_=_C2657 ,C2644_=_C2658 ,C2644_=_C2659 ,C2645_=_C2646 ,\nC2645_=_C2647 ,C2645_=_C2648 ,C2645_=_C2649 ,C2645_=_C2650 ,C2645_=_C2651 ,C2645_=_C2652 ,\nC2645_=_C2653 ,C2645_=_C2654 ,C2645_=_C2655 ,C2645_=_C2656 ,C2645_=_C2657 ,C2645_=_C2658 ,\nC2645_=_C2659 ,C2646_=_C2647 ,C2646_=_C2648 ,C2646_=_C2649 ,C2646_=_C2650 ,C2646_=_C2651 ,\nC2646_=_C2652 ,C2646_=_C2653 ,C2646_=_C2654 ,C2646_=_C2655 ,C2646_=_C2656 ,C2646_=_C2657 ,\nC2646_=_C2658 ,C2646_=_C2659 ,C2647_=_C2648 ,C2647_=_C2649 ,C2647_=_C2650 ,C2647_=_C2651 ,\nC2647_=_C2652 ,C2647_=_C2653 ,C2647_=_C2654 ,C2647_=_C2655 ,C2647_=_C2656 ,C2647_=_C2657 ,\nC2647_=_C2658 ,C2647_=_C2659 ,C2648_=_C2649 ,C2648_=_C2650 ,C2648_=_C2651 ,C2648_=_C2652 ,\nC2648_=_C2653 ,C2648_=_C2654 ,C2648_=_C2655 ,C2648_=_C2656 ,C2648_=_C2657 ,C2648_=_C2658 ,\nC2648_=_C2659 ,C2649_=_C2650 ,C2649_=_C2651 ,C2649_=_C2652 ,C2649_=_C2653 ,C2649_=_C2654 ,\nC2649_=_C2655 ,C2649_=_C2656 ,C2649_=_C2657 ,C2649_=_C2658 ,C2649_=_C2659 ,C2650_=_C2651 ,\nC2650_=_C2652 ,C2650_=_C2653 ,C2650_=_C2654 ,C2650_=_C2655 ,C2650_=_C2656 ,C2650_=_C2657 ,\nC2650_=_C2658 ,C2650_=_C2659 ,C2651_=_C2652 ,C2651_=_C2653 ,C2651_=_C2654 ,C2651_=_C2655 ,\nC2651_=_C2656 ,C2651_=_C2657 ,C2651_=_C2658 ,C2651_=_C2659 ,C2652_=_C2653 ,C2652_=_C2654 ,\nC2652_=_C2655 ,C2652_=_C2656 ,C2652_=_C2657 ,C2652_=_C2658 ,C2652_=_C2659 ,C2653_=_C2654 ,\nC2653_=_C2655 ,C2653_=_C2656 ,C2653_=_C2657 ,C2653_=_C2658 ,C2653_=_C2659 ,C2654_=_C2655 ,\nC2654_=_C2656 ,C2654_=_C2657 ,C2654_=_C2658 ,C2654_=_C2659 ,C2655_=_C2656 ,C2655_=_C2657 ,\nC2655_=_C2658 ,C2655_=_C2659 ,C2656_=_C2657 ,C2656_=_C2658 ,C2656_=_C2659 ,C2657_=_C2658 ,\nC2657_=_C2659 ,C2658_=_C2659 ,"];262[shape=box, label="id:262 level: 7\n55: C392 C586 C595 C684 C698 \nC745 C1615 C1629 C1724 C1737 C1902 \nC1916 C1967 C1968 C1969 C1970 C1971 \nC1972 C1973 C1974 C1975 C1976 C1977 \nC1978 C1979 C1980 C1981 C1982 C1983 \nC1984 C1985 C1986 C1987 C2038 C2295 \nC2313 C2332 C2579 C2784 C3586 C3632 \nC3722 C3723 C3724 C3725 C3726 C3727 \nC3728 C3729 C3730 C3731 C3732 C3733 \nC3734 C3735 \n774: C392_=_C586( C392 C586 ) C392_=_C684( C392 C684 ) C392_=_C745( C392 C745 ) C392_=_C1615( C392 C1615 ) C392_=_C1724( C392 C1724 ) \nC392_=_C1902( C392 C1902 ) C392_=_C1967( C392 C1967 ) C392_=_C1968( C392 C1968 ) C392_=_C1969( C392 C1969 ) C392_=_C1970( C392 C1970 ) C392_=_C1971( C392 C1971 ) \nC392_=_C1972( C392 C1972 ) C392_=_C1973( C392 C1973 ) C392_=_C1974( C392 C1974 ) C392_=_C1975( C392 C1975 ) C392_=_C1976( C392 C1976 ) C392_=_C1977( C392 C1977 ) \nC392_=_C1978( C392 C1978 ) C392_=_C1979(</w:t>
      </w:r>
    </w:p>
    <w:p>
      <w:pPr>
        <w:pStyle w:val="PreformattedText"/>
        <w:bidi w:val="0"/>
        <w:spacing w:before="0" w:after="0"/>
        <w:jc w:val="left"/>
        <w:rPr/>
      </w:pPr>
      <w:r>
        <w:rPr/>
        <w:t xml:space="preserve"> </w:t>
      </w:r>
      <w:r>
        <w:rPr/>
        <w:t>C392 C1979 ) C392_=_C1980( C392 C1980 ) C392_=_C1981( C392 C1981 ) C392_=_C1982( C392 C1982 ) C392_=_C1983( C392 C1983 ) \nC392_=_C1984( C392 C1984 ) C392_=_C1985( C392 C1985 ) C392_=_C1986( C392 C1986 ) C392_=_C1987( C392 C1987 ) C586_=_C595( C586 C595 ) C586_=_C684( C586 C684 ) \nC586_=_C745( C586 C745 ) C586_=_C1615( C586 C1615 ) C586_=_C1724( C586 C1724 ) C586_=_C1902( C586 C1902 ) C586_=_C1967( C586 C1967 ) C586_=_C1968( C586 C1968 ) \nC586_=_C1969( C586 C1969 ) C586_=_C1970( C586 C1970 ) C586_=_C1971( C586 C1971 ) C586_=_C1972( C586 C1972 ) C586_=_C1973( C586 C1973 ) C586_=_C1974( C586 C1974 ) \nC586_=_C1975( C586 C1975 ) C586_=_C1976( C586 C1976 ) C586_=_C1977( C586 C1977 ) C586_=_C1978( C586 C1978 ) C586_=_C1979( C586 C1979 ) C586_=_C1980( C586 C1980 ) \nC586_=_C1981( C586 C1981 ) C586_=_C1982( C586 C1982 ) C586_=_C1983( C586 C1983 ) C586_=_C1984( C586 C1984 ) C586_=_C1985( C586 C1985 ) C586_=_C1986( C586 C1986 ) \nC586_=_C1987( C586 C1987 ) C595_=_C698( C595 C698 ) C595_=_C1629( C595 C1629 ) C595_=_C1737( C595 C1737 ) C595_=_C1916( C595 C1916 ) C595_=_C1974( C595 C1974 ) \nC595_=_C2038( C595 C2038 ) C595_=_C2295( C595 C2295 ) C595_=_C2313( C595 C2313 ) C595_=_C2332( C595 C2332 ) C595_=_C2579( C595 C2579 ) C595_=_C2784( C595 C2784 ) \nC595_=_C3586( C595 C3586 ) C595_=_C3632( C595 C3632 ) C595_=_C3722( C595 C3722 ) C595_=_C3723( C595 C3723 ) C595_=_C3724( C595 C3724 ) C595_=_C3725( C595 C3725 ) \nC595_=_C3726( C595 C3726 ) C595_=_C3727( C595 C3727 ) C595_=_C3728( C595 C3728 ) C595_=_C3729( C595 C3729 ) C595_=_C3730( C595 C3730 ) C595_=_C3731( C595 C3731 ) \nC595_=_C3732( C595 C3732 ) C595_=_C3733( C595 C3733 ) C595_=_C3734( C595 C3734 ) C595_=_C3735( C595 C3735 ) C684_=_C698( C684 C698 ) C684_=_C745( C684 C745 ) \nC684_=_C1615( C684 C1615 ) C684_=_C1724( C684 C1724 ) C684_=_C1902( C684 C1902 ) C684_=_C1967( C684 C1967 ) C684_=_C1968( C684 C1968 ) C684_=_C1969( C684 C1969 ) \nC684_=_C1970( C684 C1970 ) C684_=_C1971( C684 C1971 ) C684_=_C1972( C684 C1972 ) C684_=_C1973( C684 C1973 ) C684_=_C1974( C684 C1974 ) C684_=_C1975( C684 C1975 ) \nC684_=_C1976( C684 C1976 ) C684_=_C1977( C684 C1977 ) C684_=_C1978( C684 C1978 ) C684_=_C1979( C684 C1979 ) C684_=_C1980( C684 C1980 ) C684_=_C1981( C684 C1981 ) \nC684_=_C1982( C684 C1982 ) C684_=_C1983( C684 C1983 ) C684_=_C1984( C684 C1984 ) C684_=_C1985( C684 C1985 ) C684_=_C1986( C684 C1986 ) C684_=_C1987( C684 C1987 ) \nC698_=_C1629( C698 C1629 ) C698_=_C1737( C698 C1737 ) C698_=_C1916( C698 C1916 ) C698_=_C1974( C698 C1974 ) C698_=_C2038( C698 C2038 ) C698_=_C2295( C698 C2295 ) \nC698_=_C2313( C698 C2313 ) C698_=_C2332( C698 C2332 ) C698_=_C2579( C698 C2579 ) C698_=_C2784( C698 C2784 ) C698_=_C3586( C698 C3586 ) C698_=_C3632( C698 C3632 ) \nC698_=_C3722( C698 C3722 ) C698_=_C3723( C698 C3723 ) C698_=_C3724( C698 C3724 ) C698_=_C3725( C698 C3725 ) C698_=_C3726( C698 C3726 ) C698_=_C3727( C698 C3727 ) \nC698_=_C3728( C698 C3728 ) C698_=_C3729( C698 C3729 ) C698_=_C3730( C698 C3730 ) C698_=_C3731( C698 C3731 ) C698_=_C3732( C698 C3732 ) C698_=_C3733( C698 C3733 ) \nC698_=_C3734( C698 C3734 ) C698_=_C3735( C698 C3735 ) C745_=_C1615( C745 C1615 ) C745_=_C1724( C745 C1724 ) C745_=_C1902( C745 C1902 ) C745_=_C1967( C745 C1967 ) \nC745_=_C1968( C745 C1968 ) C745_=_C1969( C745 C1969 ) C745_=_C1970( C745 C1970 ) C745_=_C1971( C745 C1971 ) C745_=_C1972( C745 C1972 ) C745_=_C1973( C745 C1973 ) \nC745_=_C1974( C745 C1974 ) C745_=_C1975( C745 C1975 ) C745_=_C1976( C745 C1976 ) C745_=_C1977( C745 C1977 ) C745_=_C1978( C745 C1978 ) C745_=_C1979( C745 C1979 ) \nC745_=_C1980( C745 C1980 ) C745_=_C1981( C745 C1981 ) C745_=_C1982( C745 C1982 ) C745_=_C1983( C745 C1983 ) C745_=_C1984( C745 C1984 ) C745_=_C1985( C745 C1985 ) \nC745_=_C1986( C745 C1986 ) C745_=_C1987( C745 C1987 ) C1615_=_C1629( C1615 C1629 ) C1615_=_C1724( C1615 C1724 ) C1615_=_C1902( C1615 C1902 ) C1615_=_C1967( C1615 C1967 ) \nC1615_=_C1968( C1615 C1968 ) C1615_=_C1969( C1615 C1969 ) C1615_=_C1970( C1615 C1970 ) C1615_=_C1971( C1615 C1971 ) C1615_=_C1972( C1615 C1972 ) C1615_=_C1973( C1615 C1973 ) \nC1615_=_C1974( C1615 C1974 ) C1615_=_C1975( C1615 C1975 ) C1615_=_C1976( C1615 C1976 ) C1615_=_C1977( C1615 C1977 ) C1615_=_C1978( C1615 C1978 ) C1615_=_C1979( C1615 C1979 ) \nC1615_=_C1980( C1615 C1980 ) C1615_=_C1981( C1615 C1981 ) C1615_=_C1982( C1615 C1982 ) C1615_=_C1983( C1615 C1983 ) C1615_=_C1984( C1615 C1984 ) C1615_=_C1985( C1615 C1985 ) \nC1615_=_C1986( C1615 C1986 ) C1615_=_C1987( C1615 C1987 ) C1629_=_C1737( C1629 C1737 ) C1629_=_C1916( C1629 C1916 ) C1629_=_C1974( C1629 C1974 ) C1629_=_C2038( C1629 C2038 ) \nC1629_=_C2295( C1629 C2295 ) C1629_=_C2313( C1629 C2313 ) C1629_=_C2332( C1629 C2332 ) C1629_=_C2579( C1629 C2579 ) C1629_=_C2784( C1629 C2784 ) C1629_=_C3586( C1629 C3586 ) \nC1629_=_C3632( C1629 C3632 ) C1629_=_C3722( C1629 C3722 ) C1629_=_C3723( C1629 C3723 ) C1629_=_C3724( C1629 C3724 ) C1629_=_C3725( C1629 C3725 ) C1629_=_C3726( C1629 C3726 ) \nC1629_=_C3727( C1629 C3727 ) C1629_=_C3728( C1629 C3728 ) C1629_=_C3729( C1629 C3729 ) C1629_=_C3730( C1629 C3730 ) C1629_=_C3731( C1629 C3731 ) C1629_=_C3732( C1629 C3732 ) \nC1629_=_C3733( C1629 C3733 ) C1629_=_C3734( C1629 C3734 ) C1629_=_C3735( C1629 C3735 ) C1724_=_C1737( C1724 C1737 ) C1724_=_C1902( C1724 C1902 ) C1724_=_C1967( C1724 C1967 ) \nC1724_=_C1968( C1724 C1968 ) C1724_=_C1969( C1724 C1969 ) C1724_=_C1970( C1724 C1970 ) C1724_=_C1971( C1724 C1971 ) C1724_=_C1972( C1724 C1972 ) C1724_=_C1973( C1724 C1973 ) \nC1724_=_C1974( C1724 C1974 ) C1724_=_C1975( C1724 C1975 ) C1724_=_C1976( C1724 C1976 ) C1724_=_C1977( C1724 C1977 ) C1724_=_C1978( C1724 C1978 ) C1724_=_C1979( C1724 C1979 ) \nC1724_=_C1980( C1724 C1980 ) C1724_=_C1981( C1724 C1981 ) C1724_=_C1982( C1724 C1982 ) C1724_=_C1983( C1724 C1983 ) C1724_=_C1984( C1724 C1984 ) C1724_=_C1985( C1724 C1985 ) \nC1724_=_C1986( C1724 C1986 ) C1724_=_C1987( C1724 C1987 ) C1737_=_C1916( C1737 C1916 ) C1737_=_C1974( C1737 C1974 ) C1737_=_C2038( C1737 C2038 ) C1737_=_C2295( C1737 C2295 ) \nC1737_=_C2313( C1737 C2313 ) C1737_=_C2332( C1737 C2332 ) C1737_=_C2579( C1737 C2579 ) C1737_=_C2784( C1737 C2784 ) C1737_=_C3586( C1737 C3586 ) C1737_=_C3632( C1737 C3632 ) \nC1737_=_C3722( C1737 C3722 ) C1737_=_C3723( C1737 C3723 ) C1737_=_C3724( C1737 C3724 ) C1737_=_C3725( C1737 C3725 ) C1737_=_C3726( C1737 C3726 ) C1737_=_C3727( C1737 C3727 ) \nC1737_=_C3728( C1737 C3728 ) C1737_=_C3729( C1737 C3729 ) C1737_=_C3730( C1737 C3730 ) C1737_=_C3731( C1737 C3731 ) C1737_=_C3732( C1737 C3732 ) C1737_=_C3733( C1737 C3733 ) \nC1737_=_C3734( C1737 C3734 ) C1737_=_C3735( C1737 C3735 ) C1902_=_C1916( C1902 C1916 ) C1902_=_C1967( C1902 C1967 ) C1902_=_C1968( C1902 C1968 ) C1902_=_C1969( C1902 C1969 ) \nC1902_=_C1970( C1902 C1970 ) C1902_=_C1971( C1902 C1971 ) C1902_=_C1972( C1902 C1972 ) C1902_=_C1973( C1902 C1973 ) C1902_=_C1974( C1902 C1974 ) C1902_=_C1975( C1902 C1975 ) \nC1902_=_C1976( C1902 C1976 ) C1902_=_C1977( C1902 C1977 ) C1902_=_C1978( C1902 C1978 ) C1902_=_C1979( C1902 C1979 ) C1902_=_C1980( C1902 C1980 ) C1902_=_C1981( C1902 C1981 ) \nC1902_=_C1982( C1902 C1982 ) C1902_=_C1983( C1902 C1983 ) C1902_=_C1984( C1902 C1984 ) C1902_=_C1985( C1902 C1985 ) C1902_=_C1986( C1902 C1986 ) C1902_=_C1987( C1902 C1987 ) \nC1916_=_C1974( C1916 C1974 ) C1916_=_C2038( C1916 C2038 ) C1916_=_C2295( C1916 C2295 ) C1916_=_C2313( C1916 C2313 ) C1916_=_C2332( C1916 C2332 ) C1916_=_C2579( C1916 C2579 ) \nC1916_=_C2784( C1916 C2784 ) C1916_=_C3586( C1916 C3586 ) C1916_=_C3632( C1916 C3632 ) C1916_=_C3722( C1916 C3722 ) C1916_=_C3723( C1916 C3723 ) C1916_=_C3724( C1916 C3724 ) \nC1916_=_C3725( C1916 C3725 ) C1916_=_C3726( C1916 C3726 ) C1916_=_C3727( C1916 C3727 ) C1916_=_C3728( C1916 C3728 ) C1916_=_C3729( C1916 C3729 ) C1916_=_C3730( C1916 C3730 ) \nC1916_=_C3731( C1916 C3731 ) C1916_=_C3732( C1916 C3732 ) C1916_=_C3733( C1916 C3733 ) C1916_=_C3734( C1916 C3734 ) C1916_=_C3735( C1916 C3735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7_=_C1983( C1967 C1983 ) C1967_=_C1984( C1967 C1984 ) C1967_=_C1985( C1967 C1985 ) C1967_=_C1986( C1967 C1986 ) \nC1967_=_C1987( C1967 C1987 ) C1967_=_C2038( C1967 C2038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8_=_C1982( C1968 C1982 ) C1968_=_C1983( C1968 C1983 ) C1968_=_C1984( C1968 C1984 ) \nC1968_=_C1985( C1968 C1985 ) C1968_=_C1986( C1968 C1986 ) C1968_=_C1987( C1968 C1987 ) C1968_=_C2295( C1968 C2295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69_=_C1986( C1969 C1986 ) C1969_=_C1987( C1969 C1987 ) C1969_=_C2313( C1969 C2313 ) C1970_=_C1971( C1970 C1971 ) \nC1970_=_C1972( C1970 C1972 ) C1970_=_C1973( C1970 C1973 ) C1970_=_C1974( C1970 C1974 ) C1970_=_C1975( C1970 C1975 ) C1970_=_C1976( C1970 C1976 ) C1970_=_C1977( C1970 C1977 ) \nC1970_=_C1978( C1970 C1978</w:t>
      </w:r>
    </w:p>
    <w:p>
      <w:pPr>
        <w:pStyle w:val="PreformattedText"/>
        <w:bidi w:val="0"/>
        <w:spacing w:before="0" w:after="0"/>
        <w:jc w:val="left"/>
        <w:rPr/>
      </w:pPr>
      <w:r>
        <w:rPr/>
        <w:t xml:space="preserve"> </w:t>
      </w:r>
      <w:r>
        <w:rPr/>
        <w:t>) C1970_=_C1979( C1970 C1979 ) C1970_=_C1980( C1970 C1980 ) C1970_=_C1981( C1970 C1981 ) C1970_=_C1982( C1970 C1982 ) C1970_=_C1983( C1970 C1983 ) \nC1970_=_C1984( C1970 C1984 ) C1970_=_C1985( C1970 C1985 ) C1970_=_C1986( C1970 C1986 ) C1970_=_C1987( C1970 C1987 ) C1970_=_C2332( C1970 C2332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87( C1971 C1987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2_=_C1985( C1972 C1985 ) C1972_=_C1986( C1972 C1986 ) C1972_=_C1987( C1972 C1987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3632( C1973 C3632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2038( C1974 C2038 ) C1974_=_C2295( C1974 C2295 ) \nC1974_=_C2313( C1974 C2313 ) C1974_=_C2332( C1974 C2332 ) C1974_=_C2579( C1974 C2579 ) C1974_=_C2784( C1974 C2784 ) C1974_=_C3586( C1974 C3586 ) C1974_=_C3632( C1974 C3632 ) \nC1974_=_C3722( C1974 C3722 ) C1974_=_C3723( C1974 C3723 ) C1974_=_C3724( C1974 C3724 ) C1974_=_C3725( C1974 C3725 ) C1974_=_C3726( C1974 C3726 ) C1974_=_C3727( C1974 C3727 ) \nC1974_=_C3728( C1974 C3728 ) C1974_=_C3729( C1974 C3729 ) C1974_=_C3730( C1974 C3730 ) C1974_=_C3731( C1974 C3731 ) C1974_=_C3732( C1974 C3732 ) C1974_=_C3733( C1974 C3733 ) \nC1974_=_C3734( C1974 C3734 ) C1974_=_C3735( C1974 C3735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3722( C1976 C3722 ) C1977_=_C1978( C1977 C1978 ) C1977_=_C1979( C1977 C1979 ) C1977_=_C1980( C1977 C1980 ) C1977_=_C1981( C1977 C1981 ) \nC1977_=_C1982( C1977 C1982 ) C1977_=_C1983( C1977 C1983 ) C1977_=_C1984( C1977 C1984 ) C1977_=_C1985( C1977 C1985 ) C1977_=_C1986( C1977 C1986 ) C1977_=_C1987( C1977 C1987 ) \nC1977_=_C3723( C1977 C3723 ) C1978_=_C1979( C1978 C1979 ) C1978_=_C1980( C1978 C1980 ) C1978_=_C1981( C1978 C1981 ) C1978_=_C1982( C1978 C1982 ) C1978_=_C1983( C1978 C1983 ) \nC1978_=_C1984( C1978 C1984 ) C1978_=_C1985( C1978 C1985 ) C1978_=_C1986( C1978 C1986 ) C1978_=_C1987( C1978 C1987 ) C1978_=_C3725( C1978 C3725 ) C1979_=_C1980( C1979 C1980 ) \nC1979_=_C1981( C1979 C1981 ) C1979_=_C1982( C1979 C1982 ) C1979_=_C1983( C1979 C1983 ) C1979_=_C1984( C1979 C1984 ) C1979_=_C1985( C1979 C1985 ) C1979_=_C1986( C1979 C1986 ) \nC1979_=_C1987( C1979 C1987 ) C1980_=_C1981( C1980 C1981 ) C1980_=_C1982( C1980 C1982 ) C1980_=_C1983( C1980 C1983 ) C1980_=_C1984( C1980 C1984 ) C1980_=_C1985( C1980 C1985 ) \nC1980_=_C1986( C1980 C1986 ) C1980_=_C1987( C1980 C1987 ) C1981_=_C1982( C1981 C1982 ) C1981_=_C1983( C1981 C1983 ) C1981_=_C1984( C1981 C1984 ) C1981_=_C1985( C1981 C1985 ) \nC1981_=_C1986( C1981 C1986 ) C1981_=_C1987( C1981 C1987 ) C1981_=_C3726( C1981 C3726 ) C1982_=_C1983( C1982 C1983 ) C1982_=_C1984( C1982 C1984 ) C1982_=_C1985( C1982 C1985 ) \nC1982_=_C1986( C1982 C1986 ) C1982_=_C1987( C1982 C1987 ) C1982_=_C3727( C1982 C3727 ) C1983_=_C1984( C1983 C1984 ) C1983_=_C1985( C1983 C1985 ) C1983_=_C1986( C1983 C1986 ) \nC1983_=_C1987( C1983 C1987 ) C1983_=_C3728( C1983 C3728 ) C1984_=_C1985( C1984 C1985 ) C1984_=_C1986( C1984 C1986 ) C1984_=_C1987( C1984 C1987 ) C1985_=_C1986( C1985 C1986 ) \nC1985_=_C1987( C1985 C1987 ) C1986_=_C1987( C1986 C1987 ) C1986_=_C3734( C1986 C3734 ) C1987_=_C3735( C1987 C3735 ) C2038_=_C2295( C2038 C2295 ) C2038_=_C2313( C2038 C2313 ) \nC2038_=_C2332( C2038 C2332 ) C2038_=_C2579( C2038 C2579 ) C2038_=_C2784( C2038 C2784 ) C2038_=_C3586( C2038 C3586 ) C2038_=_C3632( C2038 C3632 ) C2038_=_C3722( C2038 C3722 ) \nC2038_=_C3723( C2038 C3723 ) C2038_=_C3724( C2038 C3724 ) C2038_=_C3725( C2038 C3725 ) C2038_=_C3726( C2038 C3726 ) C2038_=_C3727( C2038 C3727 ) C2038_=_C3728( C2038 C3728 ) \nC2038_=_C3729( C2038 C3729 ) C2038_=_C3730( C2038 C3730 ) C2038_=_C3731( C2038 C3731 ) C2038_=_C3732( C2038 C3732 ) C2038_=_C3733( C2038 C3733 ) C2038_=_C3734( C2038 C3734 ) \nC2038_=_C3735( C2038 C3735 ) C2295_=_C2313( C2295 C2313 ) C2295_=_C2332( C2295 C2332 ) C2295_=_C2579( C2295 C2579 ) C2295_=_C2784( C2295 C2784 ) C2295_=_C3586( C2295 C3586 ) \nC2295_=_C3632( C2295 C3632 ) C2295_=_C3722( C2295 C3722 ) C2295_=_C3723( C2295 C3723 ) C2295_=_C3724( C2295 C3724 ) C2295_=_C3725( C2295 C3725 ) C2295_=_C3726( C2295 C3726 ) \nC2295_=_C3727( C2295 C3727 ) C2295_=_C3728( C2295 C3728 ) C2295_=_C3729( C2295 C3729 ) C2295_=_C3730( C2295 C3730 ) C2295_=_C3731( C2295 C3731 ) C2295_=_C3732( C2295 C3732 ) \nC2295_=_C3733( C2295 C3733 ) C2295_=_C3734( C2295 C3734 ) C2295_=_C3735( C2295 C3735 ) C2313_=_C2332( C2313 C2332 ) C2313_=_C2579( C2313 C2579 ) C2313_=_C2784( C2313 C2784 ) \nC2313_=_C3586( C2313 C3586 ) C2313_=_C3632( C2313 C3632 ) C2313_=_C3722( C2313 C3722 ) C2313_=_C3723( C2313 C3723 ) C2313_=_C3724( C2313 C3724 ) C2313_=_C3725( C2313 C3725 ) \nC2313_=_C3726( C2313 C3726 ) C2313_=_C3727( C2313 C3727 ) C2313_=_C3728( C2313 C3728 ) C2313_=_C3729( C2313 C3729 ) C2313_=_C3730( C2313 C3730 ) C2313_=_C3731( C2313 C3731 ) \nC2313_=_C3732( C2313 C3732 ) C2313_=_C3733( C2313 C3733 ) C2313_=_C3734( C2313 C3734 ) C2313_=_C3735( C2313 C3735 ) C2332_=_C2579( C2332 C2579 ) C2332_=_C2784( C2332 C2784 ) \nC2332_=_C3586( C2332 C3586 ) C2332_=_C3632( C2332 C3632 ) C2332_=_C3722( C2332 C3722 ) C2332_=_C3723( C2332 C3723 ) C2332_=_C3724( C2332 C3724 ) C2332_=_C3725( C2332 C3725 ) \nC2332_=_C3726( C2332 C3726 ) C2332_=_C3727( C2332 C3727 ) C2332_=_C3728( C2332 C3728 ) C2332_=_C3729( C2332 C3729 ) C2332_=_C3730( C2332 C3730 ) C2332_=_C3731( C2332 C3731 ) \nC2332_=_C3732( C2332 C3732 ) C2332_=_C3733( C2332 C3733 ) C2332_=_C3734( C2332 C3734 ) C2332_=_C3735( C2332 C3735 ) C2579_=_C2784( C2579 C2784 ) C2579_=_C3586( C2579 C3586 ) \nC2579_=_C3632( C2579 C3632 ) C2579_=_C3722( C2579 C3722 ) C2579_=_C3723( C2579 C3723 ) C2579_=_C3724( C2579 C3724 ) C2579_=_C3725( C2579 C3725 ) C2579_=_C3726( C2579 C3726 ) \nC2579_=_C3727( C2579 C3727 ) C2579_=_C3728( C2579 C3728 ) C2579_=_C3729( C2579 C3729 ) C2579_=_C3730( C2579 C3730 ) C2579_=_C3731( C2579 C3731 ) C2579_=_C3732( C2579 C3732 ) \nC2579_=_C3733( C2579 C3733 ) C2579_=_C3734( C2579 C3734 ) C2579_=_C3735( C2579 C3735 ) C2784_=_C3586( C2784 C3586 ) C2784_=_C3632( C2784 C3632 ) C2784_=_C3722( C2784 C3722 ) \nC2784_=_C3723( C2784 C3723 ) C2784_=_C3724( C2784 C3724 ) C2784_=_C3725( C2784 C3725 ) C2784_=_C3726( C2784 C3726 ) C2784_=_C3727( C2784 C3727 ) C2784_=_C3728( C2784 C3728 ) \nC2784_=_C3729( C2784 C3729 ) C2784_=_C3730( C2784 C3730 ) C2784_=_C3731( C2784 C3731 ) C2784_=_C3732( C2784 C3732 ) C2784_=_C3733( C2784 C3733 ) C2784_=_C3734( C2784 C3734 ) \nC2784_=_C3735( C2784 C3735 ) C3586_=_C3632( C3586 C3632 ) C3586_=_C3722( C3586 C3722 ) C3586_=_C3723( C3586 C3723 ) C3586_=_C3724( C3586 C3724 ) C3586_=_C3725( C3586 C3725 ) \nC3586_=_C3726( C3586 C3726 ) C3586_=_C3727( C3586 C3727 ) C3586_=_C3728( C3586 C3728 ) C3586_=_C3729( C3586 C3729 ) C3586_=_C3730( C3586 C3730 ) C3586_=_C3731( C3586 C3731 ) \nC3586_=_C3732( C3586 C3732 ) C3586_=_C3733( C3586 C3733 ) C3586_=_C3734( C3586 C3734 ) C3586_=_C3735( C3586 C3735 ) C3632_=_C3722( C3632 C3722 ) C3632_=_C3723( C3632 C3723 ) \nC3632_=_C3724( C3632 C3724 ) C3632_=_C3725( C3632 C3725 ) C3632_=_C3726( C3632 C3726 ) C3632_=_C3727( C3632 C3727 ) C3632_=_C3728( C3632 C3728 ) C3632_=_C3729( C3632 C3729 ) \nC3632_=_C3730( C3632 C3730 ) C3632_=_C3731( C3632 C3731 ) C3632_=_C3732( C3632 C3732 ) C3632_=_C3733( C3632 C3733 ) C3632_=_C3734( C3632 C3734 ) C3632_=_C3735( C3632 C3735 ) \nC3722_=_C3723( C3722 C3723 ) C3722_=_C3724( C3722 C3724 ) C3722_=_C3725( C3722 C3725 ) C3722_=_C3726( C3722 C3726 ) C3722_=_C3727( C3722 C3727 ) C3722_=_C3728( C3722 C3728 ) \nC3722_=_C3729( C3722 C3729 ) C3722_=_C3730( C3722 C3730 ) C3722_=_C3731( C3722 C3731 ) C3722_=_C3732( C3722 C3732 ) C3722_=_C3733( C3722 C3733 ) C3722_=_C3734( C3722 C3734 ) \nC3722_=_C3735( C3722 C3735 ) C3723_=_C3724( C3723 C3724 ) C3723_=_C3725( C3723 C3725 ) C3723_=_C3726( C3723 C3726 ) C3723_=_C3727( C3723 C3727 ) C3723_=_C3728( C3723 C3728 ) \nC3723_=_C3729( C3723 C3729 ) C3723_=_C3730( C3723 C3730 ) C3723_=_C3731(</w:t>
      </w:r>
    </w:p>
    <w:p>
      <w:pPr>
        <w:pStyle w:val="PreformattedText"/>
        <w:bidi w:val="0"/>
        <w:spacing w:before="0" w:after="0"/>
        <w:jc w:val="left"/>
        <w:rPr/>
      </w:pPr>
      <w:r>
        <w:rPr/>
        <w:t xml:space="preserve"> </w:t>
      </w:r>
      <w:r>
        <w:rPr/>
        <w:t>C3723 C3731 ) C3723_=_C3732( C3723 C3732 ) C3723_=_C3733( C3723 C3733 ) C3723_=_C3734( C3723 C3734 ) \nC3723_=_C3735( C3723 C3735 ) C3724_=_C3725( C3724 C3725 ) C3724_=_C3726( C3724 C3726 ) C3724_=_C3727( C3724 C3727 ) C3724_=_C3728( C3724 C3728 ) C3724_=_C3729( C3724 C3729 ) \nC3724_=_C3730( C3724 C3730 ) C3724_=_C3731( C3724 C3731 ) C3724_=_C3732( C3724 C3732 ) C3724_=_C3733( C3724 C3733 ) C3724_=_C3734( C3724 C3734 ) C3724_=_C3735( C3724 C3735 ) \nC3725_=_C3726( C3725 C3726 ) C3725_=_C3727( C3725 C3727 ) C3725_=_C3728( C3725 C3728 ) C3725_=_C3729( C3725 C3729 ) C3725_=_C3730( C3725 C3730 ) C3725_=_C3731( C3725 C3731 ) \nC3725_=_C3732( C3725 C3732 ) C3725_=_C3733( C3725 C3733 ) C3725_=_C3734( C3725 C3734 ) C3725_=_C3735( C3725 C3735 ) C3726_=_C3727( C3726 C3727 ) C3726_=_C3728( C3726 C3728 ) \nC3726_=_C3729( C3726 C3729 ) C3726_=_C3730( C3726 C3730 ) C3726_=_C3731( C3726 C3731 ) C3726_=_C3732( C3726 C3732 ) C3726_=_C3733( C3726 C3733 ) C3726_=_C3734( C3726 C3734 ) \nC3726_=_C3735( C3726 C3735 ) C3727_=_C3728( C3727 C3728 ) C3727_=_C3729( C3727 C3729 ) C3727_=_C3730( C3727 C3730 ) C3727_=_C3731( C3727 C3731 ) C3727_=_C3732( C3727 C3732 ) \nC3727_=_C3733( C3727 C3733 ) C3727_=_C3734( C3727 C3734 ) C3727_=_C3735( C3727 C3735 ) C3728_=_C3729( C3728 C3729 ) C3728_=_C3730( C3728 C3730 ) C3728_=_C3731( C3728 C3731 ) \nC3728_=_C3732( C3728 C3732 ) C3728_=_C3733( C3728 C3733 ) C3728_=_C3734( C3728 C3734 ) C3728_=_C3735( C3728 C3735 ) C3729_=_C3730( C3729 C3730 ) C3729_=_C3731( C3729 C3731 ) \nC3729_=_C3732( C3729 C3732 ) C3729_=_C3733( C3729 C3733 ) C3729_=_C3734( C3729 C3734 ) C3729_=_C3735( C3729 C3735 ) C3730_=_C3731( C3730 C3731 ) C3730_=_C3732( C3730 C3732 ) \nC3730_=_C3733( C3730 C3733 ) C3730_=_C3734( C3730 C3734 ) C3730_=_C3735( C3730 C3735 ) C3731_=_C3732( C3731 C3732 ) C3731_=_C3733( C3731 C3733 ) C3731_=_C3734( C3731 C3734 ) \nC3731_=_C3735( C3731 C3735 ) C3732_=_C3733( C3732 C3733 ) C3732_=_C3734( C3732 C3734 ) C3732_=_C3735( C3732 C3735 ) C3733_=_C3734( C3733 C3734 ) C3733_=_C3735( C3733 C3735 ) \nC3734_=_C3735( C3734 C3735 ) "];187-&gt;262[label="54: C392 C586 C595 C684 C698 \nC745 C1615 C1629 C1724 C1737 C1902 \nC1916 C1967 C1968 C1969 C1970 C1971 \nC1972 C1973 C1975 C1976 C1977 C1978 \nC1979 C1980 C1981 C1982 C1983 C1984 \nC1985 C1986 C1987 C2038 C2295 C2313 \nC2332 C2579 C2784 C3586 C3632 C3722 \nC3723 C3724 C3725 C3726 C3727 C3728 \nC3729 C3730 C3731 C3732 C3733 C3734 \nC3735 \n720: C392_=_C586 ,C392_=_C684 ,C392_=_C745 ,C392_=_C1615 ,C392_=_C1724 ,\nC392_=_C1902 ,C392_=_C1967 ,C392_=_C1968 ,C392_=_C1969 ,C392_=_C1970 ,C392_=_C1971 ,\nC392_=_C1972 ,C392_=_C1973 ,C392_=_C1975 ,C392_=_C1976 ,C392_=_C1977 ,C392_=_C1978 ,\nC392_=_C1979 ,C392_=_C1980 ,C392_=_C1981 ,C392_=_C1982 ,C392_=_C1983 ,C392_=_C1984 ,\nC392_=_C1985 ,C392_=_C1986 ,C392_=_C1987 ,C586_=_C595 ,C586_=_C684 ,C586_=_C745 ,\nC586_=_C1615 ,C586_=_C1724 ,C586_=_C1902 ,C586_=_C1967 ,C586_=_C1968 ,C586_=_C1969 ,\nC586_=_C1970 ,C586_=_C1971 ,C586_=_C1972 ,C586_=_C1973 ,C586_=_C1975 ,C586_=_C1976 ,\nC586_=_C1977 ,C586_=_C1978 ,C586_=_C1979 ,C586_=_C1980 ,C586_=_C1981 ,C586_=_C1982 ,\nC586_=_C1983 ,C586_=_C1984 ,C586_=_C1985 ,C586_=_C1986 ,C586_=_C1987 ,C595_=_C698 ,\nC595_=_C1629 ,C595_=_C1737 ,C595_=_C1916 ,C595_=_C2038 ,C595_=_C2295 ,C595_=_C2313 ,\nC595_=_C2332 ,C595_=_C2579 ,C595_=_C2784 ,C595_=_C3586 ,C595_=_C3632 ,C595_=_C3722 ,\nC595_=_C3723 ,C595_=_C3724 ,C595_=_C3725 ,C595_=_C3726 ,C595_=_C3727 ,C595_=_C3728 ,\nC595_=_C3729 ,C595_=_C3730 ,C595_=_C3731 ,C595_=_C3732 ,C595_=_C3733 ,C595_=_C3734 ,\nC595_=_C3735 ,C684_=_C698 ,C684_=_C745 ,C684_=_C1615 ,C684_=_C1724 ,C684_=_C1902 ,\nC684_=_C1967 ,C684_=_C1968 ,C684_=_C1969 ,C684_=_C1970 ,C684_=_C1971 ,C684_=_C1972 ,\nC684_=_C1973 ,C684_=_C1975 ,C684_=_C1976 ,C684_=_C1977 ,C684_=_C1978 ,C684_=_C1979 ,\nC684_=_C1980 ,C684_=_C1981 ,C684_=_C1982 ,C684_=_C1983 ,C684_=_C1984 ,C684_=_C1985 ,\nC684_=_C1986 ,C684_=_C1987 ,C698_=_C1629 ,C698_=_C1737 ,C698_=_C1916 ,C698_=_C2038 ,\nC698_=_C2295 ,C698_=_C2313 ,C698_=_C2332 ,C698_=_C2579 ,C698_=_C2784 ,C698_=_C3586 ,\nC698_=_C3632 ,C698_=_C3722 ,C698_=_C3723 ,C698_=_C3724 ,C698_=_C3725 ,C698_=_C3726 ,\nC698_=_C3727 ,C698_=_C3728 ,C698_=_C3729 ,C698_=_C3730 ,C698_=_C3731 ,C698_=_C3732 ,\nC698_=_C3733 ,C698_=_C3734 ,C698_=_C3735 ,C745_=_C1615 ,C745_=_C1724 ,C745_=_C1902 ,\nC745_=_C1967 ,C745_=_C1968 ,C745_=_C1969 ,C745_=_C1970 ,C745_=_C1971 ,C745_=_C1972 ,\nC745_=_C1973 ,C745_=_C1975 ,C745_=_C1976 ,C745_=_C1977 ,C745_=_C1978 ,C745_=_C1979 ,\nC745_=_C1980 ,C745_=_C1981 ,C745_=_C1982 ,C745_=_C1983 ,C745_=_C1984 ,C745_=_C1985 ,\nC745_=_C1986 ,C745_=_C1987 ,C1615_=_C1629 ,C1615_=_C1724 ,C1615_=_C1902 ,C1615_=_C1967 ,\nC1615_=_C1968 ,C1615_=_C1969 ,C1615_=_C1970 ,C1615_=_C1971 ,C1615_=_C1972 ,C1615_=_C1973 ,\nC1615_=_C1975 ,C1615_=_C1976 ,C1615_=_C1977 ,C1615_=_C1978 ,C1615_=_C1979 ,C1615_=_C1980 ,\nC1615_=_C1981 ,C1615_=_C1982 ,C1615_=_C1983 ,C1615_=_C1984 ,C1615_=_C1985 ,C1615_=_C1986 ,\nC1615_=_C1987 ,C1629_=_C1737 ,C1629_=_C1916 ,C1629_=_C2038 ,C1629_=_C2295 ,C1629_=_C2313 ,\nC1629_=_C2332 ,C1629_=_C2579 ,C1629_=_C2784 ,C1629_=_C3586 ,C1629_=_C3632 ,C1629_=_C3722 ,\nC1629_=_C3723 ,C1629_=_C3724 ,C1629_=_C3725 ,C1629_=_C3726 ,C1629_=_C3727 ,C1629_=_C3728 ,\nC1629_=_C3729 ,C1629_=_C3730 ,C1629_=_C3731 ,C1629_=_C3732 ,C1629_=_C3733 ,C1629_=_C3734 ,\nC1629_=_C3735 ,C1724_=_C1737 ,C1724_=_C1902 ,C1724_=_C1967 ,C1724_=_C1968 ,C1724_=_C1969 ,\nC1724_=_C1970 ,C1724_=_C1971 ,C1724_=_C1972 ,C1724_=_C1973 ,C1724_=_C1975 ,C1724_=_C1976 ,\nC1724_=_C1977 ,C1724_=_C1978 ,C1724_=_C1979 ,C1724_=_C1980 ,C1724_=_C1981 ,C1724_=_C1982 ,\nC1724_=_C1983 ,C1724_=_C1984 ,C1724_=_C1985 ,C1724_=_C1986 ,C1724_=_C1987 ,C1737_=_C1916 ,\nC1737_=_C2038 ,C1737_=_C2295 ,C1737_=_C2313 ,C1737_=_C2332 ,C1737_=_C2579 ,C1737_=_C2784 ,\nC1737_=_C3586 ,C1737_=_C3632 ,C1737_=_C3722 ,C1737_=_C3723 ,C1737_=_C3724 ,C1737_=_C3725 ,\nC1737_=_C3726 ,C1737_=_C3727 ,C1737_=_C3728 ,C1737_=_C3729 ,C1737_=_C3730 ,C1737_=_C3731 ,\nC1737_=_C3732 ,C1737_=_C3733 ,C1737_=_C3734 ,C1737_=_C3735 ,C1902_=_C1916 ,C1902_=_C1967 ,\nC1902_=_C1968 ,C1902_=_C1969 ,C1902_=_C1970 ,C1902_=_C1971 ,C1902_=_C1972 ,C1902_=_C1973 ,\nC1902_=_C1975 ,C1902_=_C1976 ,C1902_=_C1977 ,C1902_=_C1978 ,C1902_=_C1979 ,C1902_=_C1980 ,\nC1902_=_C1981 ,C1902_=_C1982 ,C1902_=_C1983 ,C1902_=_C1984 ,C1902_=_C1985 ,C1902_=_C1986 ,\nC1902_=_C1987 ,C1916_=_C2038 ,C1916_=_C2295 ,C1916_=_C2313 ,C1916_=_C2332 ,C1916_=_C2579 ,\nC1916_=_C2784 ,C1916_=_C3586 ,C1916_=_C3632 ,C1916_=_C3722 ,C1916_=_C3723 ,C1916_=_C3724 ,\nC1916_=_C3725 ,C1916_=_C3726 ,C1916_=_C3727 ,C1916_=_C3728 ,C1916_=_C3729 ,C1916_=_C3730 ,\nC1916_=_C3731 ,C1916_=_C3732 ,C1916_=_C3733 ,C1916_=_C3734 ,C1916_=_C3735 ,C1967_=_C1968 ,\nC1967_=_C1969 ,C1967_=_C1970 ,C1967_=_C1971 ,C1967_=_C1972 ,C1967_=_C1973 ,C1967_=_C1975 ,\nC1967_=_C1976 ,C1967_=_C1977 ,C1967_=_C1978 ,C1967_=_C1979 ,C1967_=_C1980 ,C1967_=_C1981 ,\nC1967_=_C1982 ,C1967_=_C1983 ,C1967_=_C1984 ,C1967_=_C1985 ,C1967_=_C1986 ,C1967_=_C1987 ,\nC1967_=_C2038 ,C1968_=_C1969 ,C1968_=_C1970 ,C1968_=_C1971 ,C1968_=_C1972 ,C1968_=_C1973 ,\nC1968_=_C1975 ,C1968_=_C1976 ,C1968_=_C1977 ,C1968_=_C1978 ,C1968_=_C1979 ,C1968_=_C1980 ,\nC1968_=_C1981 ,C1968_=_C1982 ,C1968_=_C1983 ,C1968_=_C1984 ,C1968_=_C1985 ,C1968_=_C1986 ,\nC1968_=_C1987 ,C1968_=_C2295 ,C1969_=_C1970 ,C1969_=_C1971 ,C1969_=_C1972 ,C1969_=_C1973 ,\nC1969_=_C1975 ,C1969_=_C1976 ,C1969_=_C1977 ,C1969_=_C1978 ,C1969_=_C1979 ,C1969_=_C1980 ,\nC1969_=_C1981 ,C1969_=_C1982 ,C1969_=_C1983 ,C1969_=_C1984 ,C1969_=_C1985 ,C1969_=_C1986 ,\nC1969_=_C1987 ,C1969_=_C2313 ,C1970_=_C1971 ,C1970_=_C1972 ,C1970_=_C1973 ,C1970_=_C1975 ,\nC1970_=_C1976 ,C1970_=_C1977 ,C1970_=_C1978 ,C1970_=_C1979 ,C1970_=_C1980 ,C1970_=_C1981 ,\nC1970_=_C1982 ,C1970_=_C1983 ,C1970_=_C1984 ,C1970_=_C1985 ,C1970_=_C1986 ,C1970_=_C1987 ,\nC1970_=_C2332 ,C1971_=_C1972 ,C1971_=_C1973 ,C1971_=_C1975 ,C1971_=_C1976 ,C1971_=_C1977 ,\nC1971_=_C1978 ,C1971_=_C1979 ,C1971_=_C1980 ,C1971_=_C1981 ,C1971_=_C1982 ,C1971_=_C1983 ,\nC1971_=_C1984 ,C1971_=_C1985 ,C1971_=_C1986 ,C1971_=_C1987 ,C1972_=_C1973 ,C1972_=_C1975 ,\nC1972_=_C1976 ,C1972_=_C1977 ,C1972_=_C1978 ,C1972_=_C1979 ,C1972_=_C1980 ,C1972_=_C1981 ,\nC1972_=_C1982 ,C1972_=_C1983 ,C1972_=_C1984 ,C1972_=_C1985 ,C1972_=_C1986 ,C1972_=_C1987 ,\nC1973_=_C1975 ,C1973_=_C1976 ,C1973_=_C1977 ,C1973_=_C1978 ,C1973_=_C1979 ,C1973_=_C1980 ,\nC1973_=_C1981 ,C1973_=_C1982 ,C1973_=_C1983 ,C1973_=_C1984 ,C1973_=_C1985 ,C1973_=_C1986 ,\nC1973_=_C1987 ,C1973_=_C3632 ,C1975_=_C1976 ,C1975_=_C1977 ,C1975_=_C1978 ,C1975_=_C1979 ,\nC1975_=_C1980 ,C1975_=_C1981 ,C1975_=_C1982 ,C1975_=_C1983 ,C1975_=_C1984 ,C1975_=_C1985 ,\nC1975_=_C1986 ,C1975_=_C1987 ,C1976_=_C1977 ,C1976_=_C1978 ,C1976_=_C1979 ,C1976_=_C1980 ,\nC1976_=_C1981 ,C1976_=_C1982 ,C1976_=_C1983 ,C1976_=_C1984 ,C1976_=_C1985 ,C1976_=_C1986 ,\nC1976_=_C1987 ,C1976_=_C3722 ,C1977_=_C1978 ,C1977_=_C1979 ,C1977_=_C1980 ,C1977_=_C1981 ,\nC1977_=_C1982 ,C1977_=_C1983 ,C1977_=_C1984 ,C1977_=_C1985 ,C1977_=_C1986 ,C1977_=_C1987 ,\nC1977_=_C3723 ,C1978_=_C1979 ,C1978_=_C1980 ,C1978_=_C1981 ,C1978_=_C1982 ,C1978_=_C1983 ,\nC1978_=_C1984 ,C1978_=_C1985 ,C1978_=_C1986 ,C1978_=_C1987 ,C1978_=_C3725 ,C1979_=_C1980 ,\nC1979_=_C1981 ,C1979_=_C1982 ,C1979_=_C1983 ,C1979_=_C1984 ,C1979_=_C1985 ,C1979_=_C1986 ,\nC1979_=_C1987 ,C1980_=_C1981 ,C1980_=_C1982 ,C1980_=_C1983 ,C1980_=_C1984 ,C1980_=_C1985 ,\nC1980_=_C1986 ,C1980_=_C1987 ,C1981_=_C1982 ,C1981_=_C1983 ,C1981_=_C1984 ,C1981_=_C1985 ,\nC1981_=_C1986 ,C1981_=_C1987 ,C1981_=_C3726 ,C1982_=_C1983 ,C1982_=_C1984 ,C1982_=_C1985 ,\nC1982_=_C1986 ,C1982_=_C1987 ,C1982_=_C3727 ,C1983_=_C1984 ,C1983_=_C1985 ,C1983_=_C1986 ,\nC1983_=_C1987 ,C1983_=_C3728 ,C1984_=_C1985 ,C1984_=_C1986 ,C1984_=_C1987 ,C1985_=_C1986 ,\nC1985_=_C1987 ,C1986_=_C1987 ,C1986_=_C3734 ,C1987_=_C3735 ,C2038_=_C2295 ,C2038_=_C2313 ,\nC2038_=_C2332 ,C2038_=_C2579 ,C2038_=_C2784 ,C2038_=_C3586 ,C2038_=_C3632 ,C2038_=_C3722 ,\nC2038_=_C3723</w:t>
      </w:r>
    </w:p>
    <w:p>
      <w:pPr>
        <w:pStyle w:val="PreformattedText"/>
        <w:bidi w:val="0"/>
        <w:spacing w:before="0" w:after="0"/>
        <w:jc w:val="left"/>
        <w:rPr/>
      </w:pPr>
      <w:r>
        <w:rPr/>
        <w:t xml:space="preserve"> </w:t>
      </w:r>
      <w:r>
        <w:rPr/>
        <w:t>,C2038_=_C3724 ,C2038_=_C3725 ,C2038_=_C3726 ,C2038_=_C3727 ,C2038_=_C3728 ,\nC2038_=_C3729 ,C2038_=_C3730 ,C2038_=_C3731 ,C2038_=_C3732 ,C2038_=_C3733 ,C2038_=_C3734 ,\nC2038_=_C3735 ,C2295_=_C2313 ,C2295_=_C2332 ,C2295_=_C2579 ,C2295_=_C2784 ,C2295_=_C3586 ,\nC2295_=_C3632 ,C2295_=_C3722 ,C2295_=_C3723 ,C2295_=_C3724 ,C2295_=_C3725 ,C2295_=_C3726 ,\nC2295_=_C3727 ,C2295_=_C3728 ,C2295_=_C3729 ,C2295_=_C3730 ,C2295_=_C3731 ,C2295_=_C3732 ,\nC2295_=_C3733 ,C2295_=_C3734 ,C2295_=_C3735 ,C2313_=_C2332 ,C2313_=_C2579 ,C2313_=_C2784 ,\nC2313_=_C3586 ,C2313_=_C3632 ,C2313_=_C3722 ,C2313_=_C3723 ,C2313_=_C3724 ,C2313_=_C3725 ,\nC2313_=_C3726 ,C2313_=_C3727 ,C2313_=_C3728 ,C2313_=_C3729 ,C2313_=_C3730 ,C2313_=_C3731 ,\nC2313_=_C3732 ,C2313_=_C3733 ,C2313_=_C3734 ,C2313_=_C3735 ,C2332_=_C2579 ,C2332_=_C2784 ,\nC2332_=_C3586 ,C2332_=_C3632 ,C2332_=_C3722 ,C2332_=_C3723 ,C2332_=_C3724 ,C2332_=_C3725 ,\nC2332_=_C3726 ,C2332_=_C3727 ,C2332_=_C3728 ,C2332_=_C3729 ,C2332_=_C3730 ,C2332_=_C3731 ,\nC2332_=_C3732 ,C2332_=_C3733 ,C2332_=_C3734 ,C2332_=_C3735 ,C2579_=_C2784 ,C2579_=_C3586 ,\nC2579_=_C3632 ,C2579_=_C3722 ,C2579_=_C3723 ,C2579_=_C3724 ,C2579_=_C3725 ,C2579_=_C3726 ,\nC2579_=_C3727 ,C2579_=_C3728 ,C2579_=_C3729 ,C2579_=_C3730 ,C2579_=_C3731 ,C2579_=_C3732 ,\nC2579_=_C3733 ,C2579_=_C3734 ,C2579_=_C3735 ,C2784_=_C3586 ,C2784_=_C3632 ,C2784_=_C3722 ,\nC2784_=_C3723 ,C2784_=_C3724 ,C2784_=_C3725 ,C2784_=_C3726 ,C2784_=_C3727 ,C2784_=_C3728 ,\nC2784_=_C3729 ,C2784_=_C3730 ,C2784_=_C3731 ,C2784_=_C3732 ,C2784_=_C3733 ,C2784_=_C3734 ,\nC2784_=_C3735 ,C3586_=_C3632 ,C3586_=_C3722 ,C3586_=_C3723 ,C3586_=_C3724 ,C3586_=_C3725 ,\nC3586_=_C3726 ,C3586_=_C3727 ,C3586_=_C3728 ,C3586_=_C3729 ,C3586_=_C3730 ,C3586_=_C3731 ,\nC3586_=_C3732 ,C3586_=_C3733 ,C3586_=_C3734 ,C3586_=_C3735 ,C3632_=_C3722 ,C3632_=_C3723 ,\nC3632_=_C3724 ,C3632_=_C3725 ,C3632_=_C3726 ,C3632_=_C3727 ,C3632_=_C3728 ,C3632_=_C3729 ,\nC3632_=_C3730 ,C3632_=_C3731 ,C3632_=_C3732 ,C3632_=_C3733 ,C3632_=_C3734 ,C3632_=_C3735 ,\nC3722_=_C3723 ,C3722_=_C3724 ,C3722_=_C3725 ,C3722_=_C3726 ,C3722_=_C3727 ,C3722_=_C3728 ,\nC3722_=_C3729 ,C3722_=_C3730 ,C3722_=_C3731 ,C3722_=_C3732 ,C3722_=_C3733 ,C3722_=_C3734 ,\nC3722_=_C3735 ,C3723_=_C3724 ,C3723_=_C3725 ,C3723_=_C3726 ,C3723_=_C3727 ,C3723_=_C3728 ,\nC3723_=_C3729 ,C3723_=_C3730 ,C3723_=_C3731 ,C3723_=_C3732 ,C3723_=_C3733 ,C3723_=_C3734 ,\nC3723_=_C3735 ,C3724_=_C3725 ,C3724_=_C3726 ,C3724_=_C3727 ,C3724_=_C3728 ,C3724_=_C3729 ,\nC3724_=_C3730 ,C3724_=_C3731 ,C3724_=_C3732 ,C3724_=_C3733 ,C3724_=_C3734 ,C3724_=_C3735 ,\nC3725_=_C3726 ,C3725_=_C3727 ,C3725_=_C3728 ,C3725_=_C3729 ,C3725_=_C3730 ,C3725_=_C3731 ,\nC3725_=_C3732 ,C3725_=_C3733 ,C3725_=_C3734 ,C3725_=_C3735 ,C3726_=_C3727 ,C3726_=_C3728 ,\nC3726_=_C3729 ,C3726_=_C3730 ,C3726_=_C3731 ,C3726_=_C3732 ,C3726_=_C3733 ,C3726_=_C3734 ,\nC3726_=_C3735 ,C3727_=_C3728 ,C3727_=_C3729 ,C3727_=_C3730 ,C3727_=_C3731 ,C3727_=_C3732 ,\nC3727_=_C3733 ,C3727_=_C3734 ,C3727_=_C3735 ,C3728_=_C3729 ,C3728_=_C3730 ,C3728_=_C3731 ,\nC3728_=_C3732 ,C3728_=_C3733 ,C3728_=_C3734 ,C3728_=_C3735 ,C3729_=_C3730 ,C3729_=_C3731 ,\nC3729_=_C3732 ,C3729_=_C3733 ,C3729_=_C3734 ,C3729_=_C3735 ,C3730_=_C3731 ,C3730_=_C3732 ,\nC3730_=_C3733 ,C3730_=_C3734 ,C3730_=_C3735 ,C3731_=_C3732 ,C3731_=_C3733 ,C3731_=_C3734 ,\nC3731_=_C3735 ,C3732_=_C3733 ,C3732_=_C3734 ,C3732_=_C3735 ,C3733_=_C3734 ,C3733_=_C3735 ,\nC3734_=_C3735 ,"];263[shape=box, label="id:263 level: 7\n56: C22 C70 C95 C119 C182 \nC200 C201 C276 C293 C307 C308 \nC324 C350 C462 C483 C599 C600 \nC616 C801 C968 C989 C1056 C1635 \nC1636 C1698 C1719 C1982 C1983 C2080 \nC2202 C2318 C2319 C2338 C2339 C2720 \nC2915 C2993 C3031 C3121 C3142 C3242 \nC3727 C3728 C3783 C3784 C3789 C3790 \nC3877 C3878 C3914 C3915 C3916 C3933 \nC3934 C3935 C3936 \n795: C22_=_C95( C22 C95 ) C22_=_C119( C22 C119 ) C22_=_C200( C22 C200 ) C22_=_C276( C22 C276 ) C22_=_C307( C22 C307 ) \nC22_=_C324( C22 C324 ) C22_=_C462( C22 C462 ) C22_=_C599( C22 C599 ) C22_=_C801( C22 C801 ) C22_=_C968( C22 C968 ) C22_=_C989( C22 C989 ) \nC22_=_C1635( C22 C1635 ) C22_=_C1698( C22 C1698 ) C22_=_C1719( C22 C1719 ) C22_=_C1982( C22 C1982 ) C22_=_C2080( C22 C2080 ) C22_=_C2202( C22 C2202 ) \nC22_=_C2318( C22 C2318 ) C22_=_C2338( C22 C2338 ) C22_=_C2993( C22 C2993 ) C22_=_C3142( C22 C3142 ) C22_=_C3242( C22 C3242 ) C22_=_C3727( C22 C3727 ) \nC22_=_C3783( C22 C3783 ) C22_=_C3789( C22 C3789 ) C22_=_C3877( C22 C3877 ) C22_=_C3914( C22 C3914 ) C22_=_C3915( C22 C3915 ) C70_=_C182( C70 C182 ) \nC70_=_C201( C70 C201 ) C70_=_C293( C70 C293 ) C70_=_C308( C70 C308 ) C70_=_C350( C70 C350 ) C70_=_C483( C70 C483 ) C70_=_C600( C70 C600 ) \nC70_=_C616( C70 C616 ) C70_=_C1056( C70 C1056 ) C70_=_C1636( C70 C1636 ) C70_=_C1983( C70 C1983 ) C70_=_C2319( C70 C2319 ) C70_=_C2339( C70 C2339 ) \nC70_=_C2720( C70 C2720 ) C70_=_C2915( C70 C2915 ) C70_=_C3031( C70 C3031 ) C70_=_C3121( C70 C3121 ) C70_=_C3728( C70 C3728 ) C70_=_C3784( C70 C3784 ) \nC70_=_C3790( C70 C3790 ) C70_=_C3878( C70 C3878 ) C70_=_C3914( C70 C3914 ) C70_=_C3916( C70 C3916 ) C70_=_C3933( C70 C3933 ) C70_=_C3934( C70 C3934 ) \nC70_=_C3935( C70 C3935 ) C70_=_C3936( C70 C3936 ) C95_=_C119( C95 C119 ) C95_=_C200( C95 C200 ) C95_=_C276( C95 C276 ) C95_=_C307( C95 C307 ) \nC95_=_C324( C95 C324 ) C95_=_C462( C95 C462 ) C95_=_C599( C95 C599 ) C95_=_C801( C95 C801 ) C95_=_C968( C95 C968 ) C95_=_C989( C95 C989 ) \nC95_=_C1635( C95 C1635 ) C95_=_C1698( C95 C1698 ) C95_=_C1719( C95 C1719 ) C95_=_C1982( C95 C1982 ) C95_=_C2080( C95 C2080 ) C95_=_C2202( C95 C2202 ) \nC95_=_C2318( C95 C2318 ) C95_=_C2338( C95 C2338 ) C95_=_C2993( C95 C2993 ) C95_=_C3142( C95 C3142 ) C95_=_C3242( C95 C3242 ) C95_=_C3727( C95 C3727 ) \nC95_=_C3783( C95 C3783 ) C95_=_C3789( C95 C3789 ) C95_=_C3877( C95 C3877 ) C95_=_C3914( C95 C3914 ) C95_=_C3915( C95 C3915 ) C119_=_C200( C119 C200 ) \nC119_=_C276( C119 C276 ) C119_=_C307( C119 C307 ) C119_=_C324( C119 C324 ) C119_=_C462( C119 C462 ) C119_=_C599( C119 C599 ) C119_=_C801( C119 C801 ) \nC119_=_C968( C119 C968 ) C119_=_C989( C119 C989 ) C119_=_C1635( C119 C1635 ) C119_=_C1698( C119 C1698 ) C119_=_C1719( C119 C1719 ) C119_=_C1982( C119 C1982 ) \nC119_=_C2080( C119 C2080 ) C119_=_C2202( C119 C2202 ) C119_=_C2318( C119 C2318 ) C119_=_C2338( C119 C2338 ) C119_=_C2993( C119 C2993 ) C119_=_C3142( C119 C3142 ) \nC119_=_C3242( C119 C3242 ) C119_=_C3727( C119 C3727 ) C119_=_C3783( C119 C3783 ) C119_=_C3789( C119 C3789 ) C119_=_C3877( C119 C3877 ) C119_=_C3914( C119 C3914 ) \nC119_=_C3915( C119 C3915 ) C182_=_C201( C182 C201 ) C182_=_C293( C182 C293 ) C182_=_C308( C182 C308 ) C182_=_C350( C182 C350 ) C182_=_C483( C182 C483 ) \nC182_=_C600( C182 C600 ) C182_=_C616( C182 C616 ) C182_=_C1056( C182 C1056 ) C182_=_C1636( C182 C1636 ) C182_=_C1983( C182 C1983 ) C182_=_C2319( C182 C2319 ) \nC182_=_C2339( C182 C2339 ) C182_=_C2720( C182 C2720 ) C182_=_C2915( C182 C2915 ) C182_=_C3031( C182 C3031 ) C182_=_C3121( C182 C3121 ) C182_=_C3728( C182 C3728 ) \nC182_=_C3784( C182 C3784 ) C182_=_C3790( C182 C3790 ) C182_=_C3878( C182 C3878 ) C182_=_C3914( C182 C3914 ) C182_=_C3916( C182 C3916 ) C182_=_C3933( C182 C3933 ) \nC182_=_C3934( C182 C3934 ) C182_=_C3935( C182 C3935 ) C182_=_C3936( C182 C3936 ) C200_=_C201( C200 C201 ) C200_=_C276( C200 C276 ) C200_=_C307( C200 C307 ) \nC200_=_C324( C200 C324 ) C200_=_C462( C200 C462 ) C200_=_C599( C200 C599 ) C200_=_C801( C200 C801 ) C200_=_C968( C200 C968 ) C200_=_C989( C200 C989 ) \nC200_=_C1635( C200 C1635 ) C200_=_C1698( C200 C1698 ) C200_=_C1719( C200 C1719 ) C200_=_C1982( C200 C1982 ) C200_=_C2080( C200 C2080 ) C200_=_C2202( C200 C2202 ) \nC200_=_C2318( C200 C2318 ) C200_=_C2338( C200 C2338 ) C200_=_C2993( C200 C2993 ) C200_=_C3142( C200 C3142 ) C200_=_C3242( C200 C3242 ) C200_=_C3727( C200 C3727 ) \nC200_=_C3783( C200 C3783 ) C200_=_C3789( C200 C3789 ) C200_=_C3877( C200 C3877 ) C200_=_C3914( C200 C3914 ) C200_=_C3915( C200 C3915 ) C201_=_C293( C201 C293 ) \nC201_=_C308( C201 C308 ) C201_=_C350( C201 C350 ) C201_=_C483( C201 C483 ) C201_=_C600( C201 C600 ) C201_=_C616( C201 C616 ) C201_=_C1056( C201 C1056 ) \nC201_=_C1636( C201 C1636 ) C201_=_C1983( C201 C1983 ) C201_=_C2319( C201 C2319 ) C201_=_C2339( C201 C2339 ) C201_=_C2720( C201 C2720 ) C201_=_C2915( C201 C2915 ) \nC201_=_C3031( C201 C3031 ) C201_=_C3121( C201 C3121 ) C201_=_C3728( C201 C3728 ) C201_=_C3784( C201 C3784 ) C201_=_C3790( C201 C3790 ) C201_=_C3878( C201 C3878 ) \nC201_=_C3914( C201 C3914 ) C201_=_C3916( C201 C3916 ) C201_=_C3933( C201 C3933 ) C201_=_C3934( C201 C3934 ) C201_=_C3935( C201 C3935 ) C201_=_C3936( C201 C3936 ) \nC276_=_C307( C276 C307 ) C276_=_C324( C276 C324 ) C276_=_C462( C276 C462 ) C276_=_C599( C276 C599 ) C276_=_C801( C276 C801 ) C276_=_C968( C276 C968 ) \nC276_=_C989( C276 C989 ) C276_=_C1635( C276 C1635 ) C276_=_C1698( C276 C1698 ) C276_=_C1719( C276 C1719 ) C276_=_C1982( C276 C1982 ) C276_=_C2080( C276 C2080 ) \nC276_=_C2202( C276 C2202 ) C276_=_C2318( C276 C2318 ) C276_=_C2338( C276 C2338 ) C276_=_C2993( C276 C2993 ) C276_=_C3142( C276 C3142 ) C276_=_C3242( C276 C3242 ) \nC276_=_C3727( C276 C3727 ) C276_=_C3783( C276 C3783 ) C276_=_C3789( C276 C3789 ) C276_=_C3877( C276 C3877 ) C276_=_C3914( C276 C3914 ) C276_=_C3915( C276 C3915 ) \nC293_=_C308( C293 C308 ) C293_=_C350( C293 C350 ) C293_=_C483( C293 C483 ) C293_=_C600( C293 C600 ) C293_=_C616( C293 C616 ) C293_=_C1056( C293 C1056 ) \nC293_=_C1636( C293 C1636 ) C293_=_C1983( C293 C1983 ) C293_=_C2319( C293 C2319 ) C293_=_C2339( C293 C2339 ) C293_=_C2720( C293 C2720 ) C293_=_C2915( C293 C2915 ) \nC293_=_C3031( C293 C3031 ) C293_=_C3121( C293 C3121 ) C293_=_C3728( C293 C3728 ) C293_=_C3784( C293 C3784 ) C293_=_C3790( C293 C3790 ) C293_=_C3878( C293 C3878 ) \nC293_=_C3914( C293 C3914 ) C293_=_C3916( C293 C3916 ) C293_=_C3933( C293 C3933 ) C293_=_C3934( C293 C3934 ) C293_=_C3935( C293 C3935 ) C293_=_C3936( C293 C3936 ) \nC307_=_C308( C307 C308 ) C307_=_C324( C307 C324 ) C307_=_C462(</w:t>
      </w:r>
    </w:p>
    <w:p>
      <w:pPr>
        <w:pStyle w:val="PreformattedText"/>
        <w:bidi w:val="0"/>
        <w:spacing w:before="0" w:after="0"/>
        <w:jc w:val="left"/>
        <w:rPr/>
      </w:pPr>
      <w:r>
        <w:rPr/>
        <w:t xml:space="preserve"> </w:t>
      </w:r>
      <w:r>
        <w:rPr/>
        <w:t>C307 C462 ) C307_=_C599( C307 C599 ) C307_=_C801( C307 C801 ) C307_=_C968( C307 C968 ) \nC307_=_C989( C307 C989 ) C307_=_C1635( C307 C1635 ) C307_=_C1698( C307 C1698 ) C307_=_C1719( C307 C1719 ) C307_=_C1982( C307 C1982 ) C307_=_C2080( C307 C2080 ) \nC307_=_C2202( C307 C2202 ) C307_=_C2318( C307 C2318 ) C307_=_C2338( C307 C2338 ) C307_=_C2993( C307 C2993 ) C307_=_C3142( C307 C3142 ) C307_=_C3242( C307 C3242 ) \nC307_=_C3727( C307 C3727 ) C307_=_C3783( C307 C3783 ) C307_=_C3789( C307 C3789 ) C307_=_C3877( C307 C3877 ) C307_=_C3914( C307 C3914 ) C307_=_C3915( C307 C3915 ) \nC308_=_C350( C308 C350 ) C308_=_C483( C308 C483 ) C308_=_C600( C308 C600 ) C308_=_C616( C308 C616 ) C308_=_C1056( C308 C1056 ) C308_=_C1636( C308 C1636 ) \nC308_=_C1983( C308 C1983 ) C308_=_C2319( C308 C2319 ) C308_=_C2339( C308 C2339 ) C308_=_C2720( C308 C2720 ) C308_=_C2915( C308 C2915 ) C308_=_C3031( C308 C3031 ) \nC308_=_C3121( C308 C3121 ) C308_=_C3728( C308 C3728 ) C308_=_C3784( C308 C3784 ) C308_=_C3790( C308 C3790 ) C308_=_C3878( C308 C3878 ) C308_=_C3914( C308 C3914 ) \nC308_=_C3916( C308 C3916 ) C308_=_C3933( C308 C3933 ) C308_=_C3934( C308 C3934 ) C308_=_C3935( C308 C3935 ) C308_=_C3936( C308 C3936 ) C324_=_C462( C324 C462 ) \nC324_=_C599( C324 C599 ) C324_=_C801( C324 C801 ) C324_=_C968( C324 C968 ) C324_=_C989( C324 C989 ) C324_=_C1635( C324 C1635 ) C324_=_C1698( C324 C1698 ) \nC324_=_C1719( C324 C1719 ) C324_=_C1982( C324 C1982 ) C324_=_C2080( C324 C2080 ) C324_=_C2202( C324 C2202 ) C324_=_C2318( C324 C2318 ) C324_=_C2338( C324 C2338 ) \nC324_=_C2993( C324 C2993 ) C324_=_C3142( C324 C3142 ) C324_=_C3242( C324 C3242 ) C324_=_C3727( C324 C3727 ) C324_=_C3783( C324 C3783 ) C324_=_C3789( C324 C3789 ) \nC324_=_C3877( C324 C3877 ) C324_=_C3914( C324 C3914 ) C324_=_C3915( C324 C3915 ) C350_=_C483( C350 C483 ) C350_=_C600( C350 C600 ) C350_=_C616( C350 C616 ) \nC350_=_C1056( C350 C1056 ) C350_=_C1636( C350 C1636 ) C350_=_C1983( C350 C1983 ) C350_=_C2319( C350 C2319 ) C350_=_C2339( C350 C2339 ) C350_=_C2720( C350 C2720 ) \nC350_=_C2915( C350 C2915 ) C350_=_C3031( C350 C3031 ) C350_=_C3121( C350 C3121 ) C350_=_C3728( C350 C3728 ) C350_=_C3784( C350 C3784 ) C350_=_C3790( C350 C3790 ) \nC350_=_C3878( C350 C3878 ) C350_=_C3914( C350 C3914 ) C350_=_C3916( C350 C3916 ) C350_=_C3933( C350 C3933 ) C350_=_C3934( C350 C3934 ) C350_=_C3935( C350 C3935 ) \nC350_=_C3936( C350 C3936 ) C462_=_C599( C462 C599 ) C462_=_C801( C462 C801 ) C462_=_C968( C462 C968 ) C462_=_C989( C462 C989 ) C462_=_C1635( C462 C1635 ) \nC462_=_C1698( C462 C1698 ) C462_=_C1719( C462 C1719 ) C462_=_C1982( C462 C1982 ) C462_=_C2080( C462 C2080 ) C462_=_C2202( C462 C2202 ) C462_=_C2318( C462 C2318 ) \nC462_=_C2338( C462 C2338 ) C462_=_C2993( C462 C2993 ) C462_=_C3142( C462 C3142 ) C462_=_C3242( C462 C3242 ) C462_=_C3727( C462 C3727 ) C462_=_C3783( C462 C3783 ) \nC462_=_C3789( C462 C3789 ) C462_=_C3877( C462 C3877 ) C462_=_C3914( C462 C3914 ) C462_=_C3915( C462 C3915 ) C483_=_C600( C483 C600 ) C483_=_C616( C483 C616 ) \nC483_=_C1056( C483 C1056 ) C483_=_C1636( C483 C1636 ) C483_=_C1983( C483 C1983 ) C483_=_C2319( C483 C2319 ) C483_=_C2339( C483 C2339 ) C483_=_C2720( C483 C2720 ) \nC483_=_C2915( C483 C2915 ) C483_=_C3031( C483 C3031 ) C483_=_C3121( C483 C3121 ) C483_=_C3728( C483 C3728 ) C483_=_C3784( C483 C3784 ) C483_=_C3790( C483 C3790 ) \nC483_=_C3878( C483 C3878 ) C483_=_C3914( C483 C3914 ) C483_=_C3916( C483 C3916 ) C483_=_C3933( C483 C3933 ) C483_=_C3934( C483 C3934 ) C483_=_C3935( C483 C3935 ) \nC483_=_C3936( C483 C3936 ) C599_=_C600( C599 C600 ) C599_=_C801( C599 C801 ) C599_=_C968( C599 C968 ) C599_=_C989( C599 C989 ) C599_=_C1635( C599 C1635 ) \nC599_=_C1698( C599 C1698 ) C599_=_C1719( C599 C1719 ) C599_=_C1982( C599 C1982 ) C599_=_C2080( C599 C2080 ) C599_=_C2202( C599 C2202 ) C599_=_C2318( C599 C2318 ) \nC599_=_C2338( C599 C2338 ) C599_=_C2993( C599 C2993 ) C599_=_C3142( C599 C3142 ) C599_=_C3242( C599 C3242 ) C599_=_C3727( C599 C3727 ) C599_=_C3783( C599 C3783 ) \nC599_=_C3789( C599 C3789 ) C599_=_C3877( C599 C3877 ) C599_=_C3914( C599 C3914 ) C599_=_C3915( C599 C3915 ) C600_=_C616( C600 C616 ) C600_=_C1056( C600 C1056 ) \nC600_=_C1636( C600 C1636 ) C600_=_C1983( C600 C1983 ) C600_=_C2319( C600 C2319 ) C600_=_C2339( C600 C2339 ) C600_=_C2720( C600 C2720 ) C600_=_C2915( C600 C2915 ) \nC600_=_C3031( C600 C3031 ) C600_=_C3121( C600 C3121 ) C600_=_C3728( C600 C3728 ) C600_=_C3784( C600 C3784 ) C600_=_C3790( C600 C3790 ) C600_=_C3878( C600 C3878 ) \nC600_=_C3914( C600 C3914 ) C600_=_C3916( C600 C3916 ) C600_=_C3933( C600 C3933 ) C600_=_C3934( C600 C3934 ) C600_=_C3935( C600 C3935 ) C600_=_C3936( C600 C3936 ) \nC616_=_C1056( C616 C1056 ) C616_=_C1636( C616 C1636 ) C616_=_C1983( C616 C1983 ) C616_=_C2319( C616 C2319 ) C616_=_C2339( C616 C2339 ) C616_=_C2720( C616 C2720 ) \nC616_=_C2915( C616 C2915 ) C616_=_C3031( C616 C3031 ) C616_=_C3121( C616 C3121 ) C616_=_C3728( C616 C3728 ) C616_=_C3784( C616 C3784 ) C616_=_C3790( C616 C3790 ) \nC616_=_C3878( C616 C3878 ) C616_=_C3914( C616 C3914 ) C616_=_C3916( C616 C3916 ) C616_=_C3933( C616 C3933 ) C616_=_C3934( C616 C3934 ) C616_=_C3935( C616 C3935 ) \nC616_=_C3936( C616 C3936 ) C801_=_C968( C801 C968 ) C801_=_C989( C801 C989 ) C801_=_C1635( C801 C1635 ) C801_=_C1698( C801 C1698 ) C801_=_C1719( C801 C1719 ) \nC801_=_C1982( C801 C1982 ) C801_=_C2080( C801 C2080 ) C801_=_C2202( C801 C2202 ) C801_=_C2318( C801 C2318 ) C801_=_C2338( C801 C2338 ) C801_=_C2993( C801 C2993 ) \nC801_=_C3142( C801 C3142 ) C801_=_C3242( C801 C3242 ) C801_=_C3727( C801 C3727 ) C801_=_C3783( C801 C3783 ) C801_=_C3789( C801 C3789 ) C801_=_C3877( C801 C3877 ) \nC801_=_C3914( C801 C3914 ) C801_=_C3915( C801 C3915 ) C968_=_C989( C968 C989 ) C968_=_C1635( C968 C1635 ) C968_=_C1698( C968 C1698 ) C968_=_C1719( C968 C1719 ) \nC968_=_C1982( C968 C1982 ) C968_=_C2080( C968 C2080 ) C968_=_C2202( C968 C2202 ) C968_=_C2318( C968 C2318 ) C968_=_C2338( C968 C2338 ) C968_=_C2993( C968 C2993 ) \nC968_=_C3142( C968 C3142 ) C968_=_C3242( C968 C3242 ) C968_=_C3727( C968 C3727 ) C968_=_C3783( C968 C3783 ) C968_=_C3789( C968 C3789 ) C968_=_C3877( C968 C3877 ) \nC968_=_C3914( C968 C3914 ) C968_=_C3915( C968 C3915 ) C989_=_C1635( C989 C1635 ) C989_=_C1698( C989 C1698 ) C989_=_C1719( C989 C1719 ) C989_=_C1982( C989 C1982 ) \nC989_=_C2080( C989 C2080 ) C989_=_C2202( C989 C2202 ) C989_=_C2318( C989 C2318 ) C989_=_C2338( C989 C2338 ) C989_=_C2993( C989 C2993 ) C989_=_C3142( C989 C3142 ) \nC989_=_C3242( C989 C3242 ) C989_=_C3727( C989 C3727 ) C989_=_C3783( C989 C3783 ) C989_=_C3789( C989 C3789 ) C989_=_C3877( C989 C3877 ) C989_=_C3914( C989 C3914 ) \nC989_=_C3915( C989 C3915 ) C1056_=_C1636( C1056 C1636 ) C1056_=_C1983( C1056 C1983 ) C1056_=_C2319( C1056 C2319 ) C1056_=_C2339( C1056 C2339 ) C1056_=_C2720( C1056 C2720 ) \nC1056_=_C2915( C1056 C2915 ) C1056_=_C3031( C1056 C3031 ) C1056_=_C3121( C1056 C3121 ) C1056_=_C3728( C1056 C3728 ) C1056_=_C3784( C1056 C3784 ) C1056_=_C3790( C1056 C3790 ) \nC1056_=_C3878( C1056 C3878 ) C1056_=_C3914( C1056 C3914 ) C1056_=_C3916( C1056 C3916 ) C1056_=_C3933( C1056 C3933 ) C1056_=_C3934( C1056 C3934 ) C1056_=_C3935( C1056 C3935 ) \nC1056_=_C3936( C1056 C3936 ) C1635_=_C1636( C1635 C1636 ) C1635_=_C1698( C1635 C1698 ) C1635_=_C1719( C1635 C1719 ) C1635_=_C1982( C1635 C1982 ) C1635_=_C2080( C1635 C2080 ) \nC1635_=_C2202( C1635 C2202 ) C1635_=_C2318( C1635 C2318 ) C1635_=_C2338( C1635 C2338 ) C1635_=_C2993( C1635 C2993 ) C1635_=_C3142( C1635 C3142 ) C1635_=_C3242( C1635 C3242 ) \nC1635_=_C3727( C1635 C3727 ) C1635_=_C3783( C1635 C3783 ) C1635_=_C3789( C1635 C3789 ) C1635_=_C3877( C1635 C3877 ) C1635_=_C3914( C1635 C3914 ) C1635_=_C3915( C1635 C3915 ) \nC1636_=_C1983( C1636 C1983 ) C1636_=_C2319( C1636 C2319 ) C1636_=_C2339( C1636 C2339 ) C1636_=_C2720( C1636 C2720 ) C1636_=_C2915( C1636 C2915 ) C1636_=_C3031( C1636 C3031 ) \nC1636_=_C3121( C1636 C3121 ) C1636_=_C3728( C1636 C3728 ) C1636_=_C3784( C1636 C3784 ) C1636_=_C3790( C1636 C3790 ) C1636_=_C3878( C1636 C3878 ) C1636_=_C3914( C1636 C3914 ) \nC1636_=_C3916( C1636 C3916 ) C1636_=_C3933( C1636 C3933 ) C1636_=_C3934( C1636 C3934 ) C1636_=_C3935( C1636 C3935 ) C1636_=_C3936( C1636 C3936 ) C1698_=_C1719( C1698 C1719 ) \nC1698_=_C1982( C1698 C1982 ) C1698_=_C2080( C1698 C2080 ) C1698_=_C2202( C1698 C2202 ) C1698_=_C2318( C1698 C2318 ) C1698_=_C2338( C1698 C2338 ) C1698_=_C2993( C1698 C2993 ) \nC1698_=_C3142( C1698 C3142 ) C1698_=_C3242( C1698 C3242 ) C1698_=_C3727( C1698 C3727 ) C1698_=_C3783( C1698 C3783 ) C1698_=_C3789( C1698 C3789 ) C1698_=_C3877( C1698 C3877 ) \nC1698_=_C3914( C1698 C3914 ) C1698_=_C3915( C1698 C3915 ) C1719_=_C1982( C1719 C1982 ) C1719_=_C2080( C1719 C2080 ) C1719_=_C2202( C1719 C2202 ) C1719_=_C2318( C1719 C2318 ) \nC1719_=_C2338( C1719 C2338 ) C1719_=_C2993( C1719 C2993 ) C1719_=_C3142( C1719 C3142 ) C1719_=_C3242( C1719 C3242 ) C1719_=_C3727( C1719 C3727 ) C1719_=_C3783( C1719 C3783 ) \nC1719_=_C3789( C1719 C3789 ) C1719_=_C3877( C1719 C3877 ) C1719_=_C3914( C1719 C3914 ) C1719_=_C3915( C1719 C3915 ) C1982_=_C1983( C1982 C1983 ) C1982_=_C2080( C1982 C2080 ) \nC1982_=_C2202( C1982 C2202 ) C1982_=_C2318( C1982 C2318 ) C1982_=_C2338( C1982 C2338 ) C1982_=_C2993( C1982 C2993 ) C1982_=_C3142( C1982 C3142 ) C1982_=_C3242( C1982 C3242 ) \nC1982_=_C3727( C1982 C3727 ) C1982_=_C3783( C1982 C3783 ) C1982_=_C3789( C1982 C3789 ) C1982_=_C3877( C1982 C3877 ) C1982_=_C3914( C1982 C3914 ) C1982_=_C3915( C1982 C3915 ) \nC1983_=_C2319( C1983 C2319 ) C1983_=_C2339( C1983 C2339 ) C1983_=_C2720( C1983 C2720 ) C1983_=_C2915( C1983 C2915 ) C1983_=_C3031( C1983 C3031 ) C1983_=_C3121( C1983 C3121 ) \nC1983_=_C3728( C1983 C3728 ) C1983_=_C3784( C1983 C3784 ) C1983_=_C3790( C1983 C3790 ) C1983_=_C3878( C1983 C3878 ) C1983_=_C3914( C1983 C3914 ) C1983_=_C3916( C1983 C3916 ) \nC1983_=_C3933( C1983 C3933 ) C1983_=_C3934( C1983 C3934 ) C1983_=_C3935( C1983 C3935 ) C1983_=_C3936( C1983 C3936 ) C2080_=_C2202( C2080 C2202</w:t>
      </w:r>
    </w:p>
    <w:p>
      <w:pPr>
        <w:pStyle w:val="PreformattedText"/>
        <w:bidi w:val="0"/>
        <w:spacing w:before="0" w:after="0"/>
        <w:jc w:val="left"/>
        <w:rPr/>
      </w:pPr>
      <w:r>
        <w:rPr/>
        <w:t xml:space="preserve"> </w:t>
      </w:r>
      <w:r>
        <w:rPr/>
        <w:t>) C2080_=_C2318( C2080 C2318 ) \nC2080_=_C2338( C2080 C2338 ) C2080_=_C2993( C2080 C2993 ) C2080_=_C3142( C2080 C3142 ) C2080_=_C3242( C2080 C3242 ) C2080_=_C3727( C2080 C3727 ) C2080_=_C3783( C2080 C3783 ) \nC2080_=_C3789( C2080 C3789 ) C2080_=_C3877( C2080 C3877 ) C2080_=_C3914( C2080 C3914 ) C2080_=_C3915( C2080 C3915 ) C2202_=_C2318( C2202 C2318 ) C2202_=_C2338( C2202 C2338 ) \nC2202_=_C2993( C2202 C2993 ) C2202_=_C3142( C2202 C3142 ) C2202_=_C3242( C2202 C3242 ) C2202_=_C3727( C2202 C3727 ) C2202_=_C3783( C2202 C3783 ) C2202_=_C3789( C2202 C3789 ) \nC2202_=_C3877( C2202 C3877 ) C2202_=_C3914( C2202 C3914 ) C2202_=_C3915( C2202 C3915 ) C2318_=_C2319( C2318 C2319 ) C2318_=_C2338( C2318 C2338 ) C2318_=_C2993( C2318 C2993 ) \nC2318_=_C3142( C2318 C3142 ) C2318_=_C3242( C2318 C3242 ) C2318_=_C3727( C2318 C3727 ) C2318_=_C3783( C2318 C3783 ) C2318_=_C3789( C2318 C3789 ) C2318_=_C3877( C2318 C3877 ) \nC2318_=_C3914( C2318 C3914 ) C2318_=_C3915( C2318 C3915 ) C2319_=_C2339( C2319 C2339 ) C2319_=_C2720( C2319 C2720 ) C2319_=_C2915( C2319 C2915 ) C2319_=_C3031( C2319 C3031 ) \nC2319_=_C3121( C2319 C3121 ) C2319_=_C3728( C2319 C3728 ) C2319_=_C3784( C2319 C3784 ) C2319_=_C3790( C2319 C3790 ) C2319_=_C3878( C2319 C3878 ) C2319_=_C3914( C2319 C3914 ) \nC2319_=_C3916( C2319 C3916 ) C2319_=_C3933( C2319 C3933 ) C2319_=_C3934( C2319 C3934 ) C2319_=_C3935( C2319 C3935 ) C2319_=_C3936( C2319 C3936 ) C2338_=_C2339( C2338 C2339 ) \nC2338_=_C2993( C2338 C2993 ) C2338_=_C3142( C2338 C3142 ) C2338_=_C3242( C2338 C3242 ) C2338_=_C3727( C2338 C3727 ) C2338_=_C3783( C2338 C3783 ) C2338_=_C3789( C2338 C3789 ) \nC2338_=_C3877( C2338 C3877 ) C2338_=_C3914( C2338 C3914 ) C2338_=_C3915( C2338 C3915 ) C2339_=_C2720( C2339 C2720 ) C2339_=_C2915( C2339 C2915 ) C2339_=_C3031( C2339 C3031 ) \nC2339_=_C3121( C2339 C3121 ) C2339_=_C3728( C2339 C3728 ) C2339_=_C3784( C2339 C3784 ) C2339_=_C3790( C2339 C3790 ) C2339_=_C3878( C2339 C3878 ) C2339_=_C3914( C2339 C3914 ) \nC2339_=_C3916( C2339 C3916 ) C2339_=_C3933( C2339 C3933 ) C2339_=_C3934( C2339 C3934 ) C2339_=_C3935( C2339 C3935 ) C2339_=_C3936( C2339 C3936 ) C2720_=_C2915( C2720 C2915 ) \nC2720_=_C3031( C2720 C3031 ) C2720_=_C3121( C2720 C3121 ) C2720_=_C3728( C2720 C3728 ) C2720_=_C3784( C2720 C3784 ) C2720_=_C3790( C2720 C3790 ) C2720_=_C3878( C2720 C3878 ) \nC2720_=_C3914( C2720 C3914 ) C2720_=_C3916( C2720 C3916 ) C2720_=_C3933( C2720 C3933 ) C2720_=_C3934( C2720 C3934 ) C2720_=_C3935( C2720 C3935 ) C2720_=_C3936( C2720 C3936 ) \nC2915_=_C3031( C2915 C3031 ) C2915_=_C3121( C2915 C3121 ) C2915_=_C3728( C2915 C3728 ) C2915_=_C3784( C2915 C3784 ) C2915_=_C3790( C2915 C3790 ) C2915_=_C3878( C2915 C3878 ) \nC2915_=_C3914( C2915 C3914 ) C2915_=_C3916( C2915 C3916 ) C2915_=_C3933( C2915 C3933 ) C2915_=_C3934( C2915 C3934 ) C2915_=_C3935( C2915 C3935 ) C2915_=_C3936( C2915 C3936 ) \nC2993_=_C3142( C2993 C3142 ) C2993_=_C3242( C2993 C3242 ) C2993_=_C3727( C2993 C3727 ) C2993_=_C3783( C2993 C3783 ) C2993_=_C3789( C2993 C3789 ) C2993_=_C3877( C2993 C3877 ) \nC2993_=_C3914( C2993 C3914 ) C2993_=_C3915( C2993 C3915 ) C3031_=_C3121( C3031 C3121 ) C3031_=_C3728( C3031 C3728 ) C3031_=_C3784( C3031 C3784 ) C3031_=_C3790( C3031 C3790 ) \nC3031_=_C3878( C3031 C3878 ) C3031_=_C3914( C3031 C3914 ) C3031_=_C3916( C3031 C3916 ) C3031_=_C3933( C3031 C3933 ) C3031_=_C3934( C3031 C3934 ) C3031_=_C3935( C3031 C3935 ) \nC3031_=_C3936( C3031 C3936 ) C3121_=_C3728( C3121 C3728 ) C3121_=_C3784( C3121 C3784 ) C3121_=_C3790( C3121 C3790 ) C3121_=_C3878( C3121 C3878 ) C3121_=_C3914( C3121 C3914 ) \nC3121_=_C3916( C3121 C3916 ) C3121_=_C3933( C3121 C3933 ) C3121_=_C3934( C3121 C3934 ) C3121_=_C3935( C3121 C3935 ) C3121_=_C3936( C3121 C3936 ) C3142_=_C3242( C3142 C3242 ) \nC3142_=_C3727( C3142 C3727 ) C3142_=_C3783( C3142 C3783 ) C3142_=_C3789( C3142 C3789 ) C3142_=_C3877( C3142 C3877 ) C3142_=_C3914( C3142 C3914 ) C3142_=_C3915( C3142 C3915 ) \nC3242_=_C3727( C3242 C3727 ) C3242_=_C3783( C3242 C3783 ) C3242_=_C3789( C3242 C3789 ) C3242_=_C3877( C3242 C3877 ) C3242_=_C3914( C3242 C3914 ) C3242_=_C3915( C3242 C3915 ) \nC3727_=_C3728( C3727 C3728 ) C3727_=_C3783( C3727 C3783 ) C3727_=_C3789( C3727 C3789 ) C3727_=_C3877( C3727 C3877 ) C3727_=_C3914( C3727 C3914 ) C3727_=_C3915( C3727 C3915 ) \nC3728_=_C3784( C3728 C3784 ) C3728_=_C3790( C3728 C3790 ) C3728_=_C3878( C3728 C3878 ) C3728_=_C3914( C3728 C3914 ) C3728_=_C3916( C3728 C3916 ) C3728_=_C3933( C3728 C3933 ) \nC3728_=_C3934( C3728 C3934 ) C3728_=_C3935( C3728 C3935 ) C3728_=_C3936( C3728 C3936 ) C3783_=_C3784( C3783 C3784 ) C3783_=_C3789( C3783 C3789 ) C3783_=_C3877( C3783 C3877 ) \nC3783_=_C3914( C3783 C3914 ) C3783_=_C3915( C3783 C3915 ) C3784_=_C3790( C3784 C3790 ) C3784_=_C3878( C3784 C3878 ) C3784_=_C3914( C3784 C3914 ) C3784_=_C3916( C3784 C3916 ) \nC3784_=_C3933( C3784 C3933 ) C3784_=_C3934( C3784 C3934 ) C3784_=_C3935( C3784 C3935 ) C3784_=_C3936( C3784 C3936 ) C3789_=_C3790( C3789 C3790 ) C3789_=_C3877( C3789 C3877 ) \nC3789_=_C3914( C3789 C3914 ) C3789_=_C3915( C3789 C3915 ) C3790_=_C3878( C3790 C3878 ) C3790_=_C3914( C3790 C3914 ) C3790_=_C3916( C3790 C3916 ) C3790_=_C3933( C3790 C3933 ) \nC3790_=_C3934( C3790 C3934 ) C3790_=_C3935( C3790 C3935 ) C3790_=_C3936( C3790 C3936 ) C3877_=_C3878( C3877 C3878 ) C3877_=_C3914( C3877 C3914 ) C3877_=_C3915( C3877 C3915 ) \nC3878_=_C3914( C3878 C3914 ) C3878_=_C3916( C3878 C3916 ) C3878_=_C3933( C3878 C3933 ) C3878_=_C3934( C3878 C3934 ) C3878_=_C3935( C3878 C3935 ) C3878_=_C3936( C3878 C3936 ) \nC3914_=_C3915( C3914 C3915 ) C3914_=_C3916( C3914 C3916 ) C3914_=_C3933( C3914 C3933 ) C3914_=_C3934( C3914 C3934 ) C3914_=_C3935( C3914 C3935 ) C3914_=_C3936( C3914 C3936 ) \nC3916_=_C3933( C3916 C3933 ) C3916_=_C3934( C3916 C3934 ) C3916_=_C3935( C3916 C3935 ) C3916_=_C3936( C3916 C3936 ) C3933_=_C3934( C3933 C3934 ) C3933_=_C3935( C3933 C3935 ) \nC3933_=_C3936( C3933 C3936 ) C3934_=_C3935( C3934 C3935 ) C3934_=_C3936( C3934 C3936 ) C3935_=_C3936( C3935 C3936 ) "];187-&gt;263[label="55: C22 C70 C95 C119 C182 \nC200 C201 C276 C293 C307 C308 \nC324 C350 C462 C483 C599 C600 \nC616 C801 C968 C989 C1056 C1635 \nC1636 C1698 C1719 C1982 C1983 C2080 \nC2202 C2318 C2319 C2338 C2339 C2720 \nC2915 C2993 C3031 C3121 C3142 C3242 \nC3727 C3728 C3783 C3784 C3789 C3790 \nC3877 C3878 C3915 C3916 C3933 C3934 \nC3935 C3936 \n740: C22_=_C95 ,C22_=_C119 ,C22_=_C200 ,C22_=_C276 ,C22_=_C307 ,\nC22_=_C324 ,C22_=_C462 ,C22_=_C599 ,C22_=_C801 ,C22_=_C968 ,C22_=_C989 ,\nC22_=_C1635 ,C22_=_C1698 ,C22_=_C1719 ,C22_=_C1982 ,C22_=_C2080 ,C22_=_C2202 ,\nC22_=_C2318 ,C22_=_C2338 ,C22_=_C2993 ,C22_=_C3142 ,C22_=_C3242 ,C22_=_C3727 ,\nC22_=_C3783 ,C22_=_C3789 ,C22_=_C3877 ,C22_=_C3915 ,C70_=_C182 ,C70_=_C201 ,\nC70_=_C293 ,C70_=_C308 ,C70_=_C350 ,C70_=_C483 ,C70_=_C600 ,C70_=_C616 ,\nC70_=_C1056 ,C70_=_C1636 ,C70_=_C1983 ,C70_=_C2319 ,C70_=_C2339 ,C70_=_C2720 ,\nC70_=_C2915 ,C70_=_C3031 ,C70_=_C3121 ,C70_=_C3728 ,C70_=_C3784 ,C70_=_C3790 ,\nC70_=_C3878 ,C70_=_C3916 ,C70_=_C3933 ,C70_=_C3934 ,C70_=_C3935 ,C70_=_C3936 ,\nC95_=_C119 ,C95_=_C200 ,C95_=_C276 ,C95_=_C307 ,C95_=_C324 ,C95_=_C462 ,\nC95_=_C599 ,C95_=_C801 ,C95_=_C968 ,C95_=_C989 ,C95_=_C1635 ,C95_=_C1698 ,\nC95_=_C1719 ,C95_=_C1982 ,C95_=_C2080 ,C95_=_C2202 ,C95_=_C2318 ,C95_=_C2338 ,\nC95_=_C2993 ,C95_=_C3142 ,C95_=_C3242 ,C95_=_C3727 ,C95_=_C3783 ,C95_=_C3789 ,\nC95_=_C3877 ,C95_=_C3915 ,C119_=_C200 ,C119_=_C276 ,C119_=_C307 ,C119_=_C324 ,\nC119_=_C462 ,C119_=_C599 ,C119_=_C801 ,C119_=_C968 ,C119_=_C989 ,C119_=_C1635 ,\nC119_=_C1698 ,C119_=_C1719 ,C119_=_C1982 ,C119_=_C2080 ,C119_=_C2202 ,C119_=_C2318 ,\nC119_=_C2338 ,C119_=_C2993 ,C119_=_C3142 ,C119_=_C3242 ,C119_=_C3727 ,C119_=_C3783 ,\nC119_=_C3789 ,C119_=_C3877 ,C119_=_C3915 ,C182_=_C201 ,C182_=_C293 ,C182_=_C308 ,\nC182_=_C350 ,C182_=_C483 ,C182_=_C600 ,C182_=_C616 ,C182_=_C1056 ,C182_=_C1636 ,\nC182_=_C1983 ,C182_=_C2319 ,C182_=_C2339 ,C182_=_C2720 ,C182_=_C2915 ,C182_=_C3031 ,\nC182_=_C3121 ,C182_=_C3728 ,C182_=_C3784 ,C182_=_C3790 ,C182_=_C3878 ,C182_=_C3916 ,\nC182_=_C3933 ,C182_=_C3934 ,C182_=_C3935 ,C182_=_C3936 ,C200_=_C201 ,C200_=_C276 ,\nC200_=_C307 ,C200_=_C324 ,C200_=_C462 ,C200_=_C599 ,C200_=_C801 ,C200_=_C968 ,\nC200_=_C989 ,C200_=_C1635 ,C200_=_C1698 ,C200_=_C1719 ,C200_=_C1982 ,C200_=_C2080 ,\nC200_=_C2202 ,C200_=_C2318 ,C200_=_C2338 ,C200_=_C2993 ,C200_=_C3142 ,C200_=_C3242 ,\nC200_=_C3727 ,C200_=_C3783 ,C200_=_C3789 ,C200_=_C3877 ,C200_=_C3915 ,C201_=_C293 ,\nC201_=_C308 ,C201_=_C350 ,C201_=_C483 ,C201_=_C600 ,C201_=_C616 ,C201_=_C1056 ,\nC201_=_C1636 ,C201_=_C1983 ,C201_=_C2319 ,C201_=_C2339 ,C201_=_C2720 ,C201_=_C2915 ,\nC201_=_C3031 ,C201_=_C3121 ,C201_=_C3728 ,C201_=_C3784 ,C201_=_C3790 ,C201_=_C3878 ,\nC201_=_C3916 ,C201_=_C3933 ,C201_=_C3934 ,C201_=_C3935 ,C201_=_C3936 ,C276_=_C307 ,\nC276_=_C324 ,C276_=_C462 ,C276_=_C599 ,C276_=_C801 ,C276_=_C968 ,C276_=_C989 ,\nC276_=_C1635 ,C276_=_C1698 ,C276_=_C1719 ,C276_=_C1982 ,C276_=_C2080 ,C276_=_C2202 ,\nC276_=_C2318 ,C276_=_C2338 ,C276_=_C2993 ,C276_=_C3142 ,C276_=_C3242 ,C276_=_C3727 ,\nC276_=_C3783 ,C276_=_C3789 ,C276_=_C3877 ,C276_=_C3915 ,C293_=_C308 ,C293_=_C350 ,\nC293_=_C483 ,C293_=_C600 ,C293_=_C616 ,C293_=_C1056 ,C293_=_C1636 ,C293_=_C1983 ,\nC293_=_C2319 ,C293_=_C2339 ,C293_=_C2720 ,C293_=_C2915 ,C293_=_C3031 ,C293_=_C3121 ,\nC293_=_C3728 ,C293_=_C3784 ,C293_=_C3790 ,C293_=_C3878 ,C293_=_C3916 ,C293_=_C3933 ,\nC293_=_C3934 ,C293_=_C3935 ,C293_=_C3936 ,C307_=_C308 ,C307_=_C324 ,C307_=_C462 ,\nC307_=_C599 ,C307_=_C801 ,C307_=_C968 ,C307_=_C989 ,C307_=_C1635 ,C307_=_C1698 ,\nC307_=_C1719 ,C307_=_C1982 ,C307_=_C2080 ,C307_=_C2202 ,C307_=_C2318 ,C307_=_C2338 ,\nC307_=_C2993 ,C307_=_C3142 ,C307_=_C3242 ,C307_=_C3727 ,C307_=_C3783 ,C307_=_C3789 ,\nC307_=_C3877 ,C307_=_C3915 ,C308_=_C350 ,C308_=_C483 ,C308_=_C600 ,C308_=_C616 ,\nC308_=_C1056 ,C308_=_C1636 ,C308_=_C1983 ,C308_=_C2319 ,C308_=_C2339 ,C308_=_C2720 ,\nC308_=_C2915 ,C308_=_C3031 ,C308_=_C3121 ,C308_=_C3728 ,C308_=_C3784</w:t>
      </w:r>
    </w:p>
    <w:p>
      <w:pPr>
        <w:pStyle w:val="PreformattedText"/>
        <w:bidi w:val="0"/>
        <w:spacing w:before="0" w:after="0"/>
        <w:jc w:val="left"/>
        <w:rPr/>
      </w:pPr>
      <w:r>
        <w:rPr/>
        <w:t xml:space="preserve"> </w:t>
      </w:r>
      <w:r>
        <w:rPr/>
        <w:t>,C308_=_C3790 ,\nC308_=_C3878 ,C308_=_C3916 ,C308_=_C3933 ,C308_=_C3934 ,C308_=_C3935 ,C308_=_C3936 ,\nC324_=_C462 ,C324_=_C599 ,C324_=_C801 ,C324_=_C968 ,C324_=_C989 ,C324_=_C1635 ,\nC324_=_C1698 ,C324_=_C1719 ,C324_=_C1982 ,C324_=_C2080 ,C324_=_C2202 ,C324_=_C2318 ,\nC324_=_C2338 ,C324_=_C2993 ,C324_=_C3142 ,C324_=_C3242 ,C324_=_C3727 ,C324_=_C3783 ,\nC324_=_C3789 ,C324_=_C3877 ,C324_=_C3915 ,C350_=_C483 ,C350_=_C600 ,C350_=_C616 ,\nC350_=_C1056 ,C350_=_C1636 ,C350_=_C1983 ,C350_=_C2319 ,C350_=_C2339 ,C350_=_C2720 ,\nC350_=_C2915 ,C350_=_C3031 ,C350_=_C3121 ,C350_=_C3728 ,C350_=_C3784 ,C350_=_C3790 ,\nC350_=_C3878 ,C350_=_C3916 ,C350_=_C3933 ,C350_=_C3934 ,C350_=_C3935 ,C350_=_C3936 ,\nC462_=_C599 ,C462_=_C801 ,C462_=_C968 ,C462_=_C989 ,C462_=_C1635 ,C462_=_C1698 ,\nC462_=_C1719 ,C462_=_C1982 ,C462_=_C2080 ,C462_=_C2202 ,C462_=_C2318 ,C462_=_C2338 ,\nC462_=_C2993 ,C462_=_C3142 ,C462_=_C3242 ,C462_=_C3727 ,C462_=_C3783 ,C462_=_C3789 ,\nC462_=_C3877 ,C462_=_C3915 ,C483_=_C600 ,C483_=_C616 ,C483_=_C1056 ,C483_=_C1636 ,\nC483_=_C1983 ,C483_=_C2319 ,C483_=_C2339 ,C483_=_C2720 ,C483_=_C2915 ,C483_=_C3031 ,\nC483_=_C3121 ,C483_=_C3728 ,C483_=_C3784 ,C483_=_C3790 ,C483_=_C3878 ,C483_=_C3916 ,\nC483_=_C3933 ,C483_=_C3934 ,C483_=_C3935 ,C483_=_C3936 ,C599_=_C600 ,C599_=_C801 ,\nC599_=_C968 ,C599_=_C989 ,C599_=_C1635 ,C599_=_C1698 ,C599_=_C1719 ,C599_=_C1982 ,\nC599_=_C2080 ,C599_=_C2202 ,C599_=_C2318 ,C599_=_C2338 ,C599_=_C2993 ,C599_=_C3142 ,\nC599_=_C3242 ,C599_=_C3727 ,C599_=_C3783 ,C599_=_C3789 ,C599_=_C3877 ,C599_=_C3915 ,\nC600_=_C616 ,C600_=_C1056 ,C600_=_C1636 ,C600_=_C1983 ,C600_=_C2319 ,C600_=_C2339 ,\nC600_=_C2720 ,C600_=_C2915 ,C600_=_C3031 ,C600_=_C3121 ,C600_=_C3728 ,C600_=_C3784 ,\nC600_=_C3790 ,C600_=_C3878 ,C600_=_C3916 ,C600_=_C3933 ,C600_=_C3934 ,C600_=_C3935 ,\nC600_=_C3936 ,C616_=_C1056 ,C616_=_C1636 ,C616_=_C1983 ,C616_=_C2319 ,C616_=_C2339 ,\nC616_=_C2720 ,C616_=_C2915 ,C616_=_C3031 ,C616_=_C3121 ,C616_=_C3728 ,C616_=_C3784 ,\nC616_=_C3790 ,C616_=_C3878 ,C616_=_C3916 ,C616_=_C3933 ,C616_=_C3934 ,C616_=_C3935 ,\nC616_=_C3936 ,C801_=_C968 ,C801_=_C989 ,C801_=_C1635 ,C801_=_C1698 ,C801_=_C1719 ,\nC801_=_C1982 ,C801_=_C2080 ,C801_=_C2202 ,C801_=_C2318 ,C801_=_C2338 ,C801_=_C2993 ,\nC801_=_C3142 ,C801_=_C3242 ,C801_=_C3727 ,C801_=_C3783 ,C801_=_C3789 ,C801_=_C3877 ,\nC801_=_C3915 ,C968_=_C989 ,C968_=_C1635 ,C968_=_C1698 ,C968_=_C1719 ,C968_=_C1982 ,\nC968_=_C2080 ,C968_=_C2202 ,C968_=_C2318 ,C968_=_C2338 ,C968_=_C2993 ,C968_=_C3142 ,\nC968_=_C3242 ,C968_=_C3727 ,C968_=_C3783 ,C968_=_C3789 ,C968_=_C3877 ,C968_=_C3915 ,\nC989_=_C1635 ,C989_=_C1698 ,C989_=_C1719 ,C989_=_C1982 ,C989_=_C2080 ,C989_=_C2202 ,\nC989_=_C2318 ,C989_=_C2338 ,C989_=_C2993 ,C989_=_C3142 ,C989_=_C3242 ,C989_=_C3727 ,\nC989_=_C3783 ,C989_=_C3789 ,C989_=_C3877 ,C989_=_C3915 ,C1056_=_C1636 ,C1056_=_C1983 ,\nC1056_=_C2319 ,C1056_=_C2339 ,C1056_=_C2720 ,C1056_=_C2915 ,C1056_=_C3031 ,C1056_=_C3121 ,\nC1056_=_C3728 ,C1056_=_C3784 ,C1056_=_C3790 ,C1056_=_C3878 ,C1056_=_C3916 ,C1056_=_C3933 ,\nC1056_=_C3934 ,C1056_=_C3935 ,C1056_=_C3936 ,C1635_=_C1636 ,C1635_=_C1698 ,C1635_=_C1719 ,\nC1635_=_C1982 ,C1635_=_C2080 ,C1635_=_C2202 ,C1635_=_C2318 ,C1635_=_C2338 ,C1635_=_C2993 ,\nC1635_=_C3142 ,C1635_=_C3242 ,C1635_=_C3727 ,C1635_=_C3783 ,C1635_=_C3789 ,C1635_=_C3877 ,\nC1635_=_C3915 ,C1636_=_C1983 ,C1636_=_C2319 ,C1636_=_C2339 ,C1636_=_C2720 ,C1636_=_C2915 ,\nC1636_=_C3031 ,C1636_=_C3121 ,C1636_=_C3728 ,C1636_=_C3784 ,C1636_=_C3790 ,C1636_=_C3878 ,\nC1636_=_C3916 ,C1636_=_C3933 ,C1636_=_C3934 ,C1636_=_C3935 ,C1636_=_C3936 ,C1698_=_C1719 ,\nC1698_=_C1982 ,C1698_=_C2080 ,C1698_=_C2202 ,C1698_=_C2318 ,C1698_=_C2338 ,C1698_=_C2993 ,\nC1698_=_C3142 ,C1698_=_C3242 ,C1698_=_C3727 ,C1698_=_C3783 ,C1698_=_C3789 ,C1698_=_C3877 ,\nC1698_=_C3915 ,C1719_=_C1982 ,C1719_=_C2080 ,C1719_=_C2202 ,C1719_=_C2318 ,C1719_=_C2338 ,\nC1719_=_C2993 ,C1719_=_C3142 ,C1719_=_C3242 ,C1719_=_C3727 ,C1719_=_C3783 ,C1719_=_C3789 ,\nC1719_=_C3877 ,C1719_=_C3915 ,C1982_=_C1983 ,C1982_=_C2080 ,C1982_=_C2202 ,C1982_=_C2318 ,\nC1982_=_C2338 ,C1982_=_C2993 ,C1982_=_C3142 ,C1982_=_C3242 ,C1982_=_C3727 ,C1982_=_C3783 ,\nC1982_=_C3789 ,C1982_=_C3877 ,C1982_=_C3915 ,C1983_=_C2319 ,C1983_=_C2339 ,C1983_=_C2720 ,\nC1983_=_C2915 ,C1983_=_C3031 ,C1983_=_C3121 ,C1983_=_C3728 ,C1983_=_C3784 ,C1983_=_C3790 ,\nC1983_=_C3878 ,C1983_=_C3916 ,C1983_=_C3933 ,C1983_=_C3934 ,C1983_=_C3935 ,C1983_=_C3936 ,\nC2080_=_C2202 ,C2080_=_C2318 ,C2080_=_C2338 ,C2080_=_C2993 ,C2080_=_C3142 ,C2080_=_C3242 ,\nC2080_=_C3727 ,C2080_=_C3783 ,C2080_=_C3789 ,C2080_=_C3877 ,C2080_=_C3915 ,C2202_=_C2318 ,\nC2202_=_C2338 ,C2202_=_C2993 ,C2202_=_C3142 ,C2202_=_C3242 ,C2202_=_C3727 ,C2202_=_C3783 ,\nC2202_=_C3789 ,C2202_=_C3877 ,C2202_=_C3915 ,C2318_=_C2319 ,C2318_=_C2338 ,C2318_=_C2993 ,\nC2318_=_C3142 ,C2318_=_C3242 ,C2318_=_C3727 ,C2318_=_C3783 ,C2318_=_C3789 ,C2318_=_C3877 ,\nC2318_=_C3915 ,C2319_=_C2339 ,C2319_=_C2720 ,C2319_=_C2915 ,C2319_=_C3031 ,C2319_=_C3121 ,\nC2319_=_C3728 ,C2319_=_C3784 ,C2319_=_C3790 ,C2319_=_C3878 ,C2319_=_C3916 ,C2319_=_C3933 ,\nC2319_=_C3934 ,C2319_=_C3935 ,C2319_=_C3936 ,C2338_=_C2339 ,C2338_=_C2993 ,C2338_=_C3142 ,\nC2338_=_C3242 ,C2338_=_C3727 ,C2338_=_C3783 ,C2338_=_C3789 ,C2338_=_C3877 ,C2338_=_C3915 ,\nC2339_=_C2720 ,C2339_=_C2915 ,C2339_=_C3031 ,C2339_=_C3121 ,C2339_=_C3728 ,C2339_=_C3784 ,\nC2339_=_C3790 ,C2339_=_C3878 ,C2339_=_C3916 ,C2339_=_C3933 ,C2339_=_C3934 ,C2339_=_C3935 ,\nC2339_=_C3936 ,C2720_=_C2915 ,C2720_=_C3031 ,C2720_=_C3121 ,C2720_=_C3728 ,C2720_=_C3784 ,\nC2720_=_C3790 ,C2720_=_C3878 ,C2720_=_C3916 ,C2720_=_C3933 ,C2720_=_C3934 ,C2720_=_C3935 ,\nC2720_=_C3936 ,C2915_=_C3031 ,C2915_=_C3121 ,C2915_=_C3728 ,C2915_=_C3784 ,C2915_=_C3790 ,\nC2915_=_C3878 ,C2915_=_C3916 ,C2915_=_C3933 ,C2915_=_C3934 ,C2915_=_C3935 ,C2915_=_C3936 ,\nC2993_=_C3142 ,C2993_=_C3242 ,C2993_=_C3727 ,C2993_=_C3783 ,C2993_=_C3789 ,C2993_=_C3877 ,\nC2993_=_C3915 ,C3031_=_C3121 ,C3031_=_C3728 ,C3031_=_C3784 ,C3031_=_C3790 ,C3031_=_C3878 ,\nC3031_=_C3916 ,C3031_=_C3933 ,C3031_=_C3934 ,C3031_=_C3935 ,C3031_=_C3936 ,C3121_=_C3728 ,\nC3121_=_C3784 ,C3121_=_C3790 ,C3121_=_C3878 ,C3121_=_C3916 ,C3121_=_C3933 ,C3121_=_C3934 ,\nC3121_=_C3935 ,C3121_=_C3936 ,C3142_=_C3242 ,C3142_=_C3727 ,C3142_=_C3783 ,C3142_=_C3789 ,\nC3142_=_C3877 ,C3142_=_C3915 ,C3242_=_C3727 ,C3242_=_C3783 ,C3242_=_C3789 ,C3242_=_C3877 ,\nC3242_=_C3915 ,C3727_=_C3728 ,C3727_=_C3783 ,C3727_=_C3789 ,C3727_=_C3877 ,C3727_=_C3915 ,\nC3728_=_C3784 ,C3728_=_C3790 ,C3728_=_C3878 ,C3728_=_C3916 ,C3728_=_C3933 ,C3728_=_C3934 ,\nC3728_=_C3935 ,C3728_=_C3936 ,C3783_=_C3784 ,C3783_=_C3789 ,C3783_=_C3877 ,C3783_=_C3915 ,\nC3784_=_C3790 ,C3784_=_C3878 ,C3784_=_C3916 ,C3784_=_C3933 ,C3784_=_C3934 ,C3784_=_C3935 ,\nC3784_=_C3936 ,C3789_=_C3790 ,C3789_=_C3877 ,C3789_=_C3915 ,C3790_=_C3878 ,C3790_=_C3916 ,\nC3790_=_C3933 ,C3790_=_C3934 ,C3790_=_C3935 ,C3790_=_C3936 ,C3877_=_C3878 ,C3877_=_C3915 ,\nC3878_=_C3916 ,C3878_=_C3933 ,C3878_=_C3934 ,C3878_=_C3935 ,C3878_=_C3936 ,C3916_=_C3933 ,\nC3916_=_C3934 ,C3916_=_C3935 ,C3916_=_C3936 ,C3933_=_C3934 ,C3933_=_C3935 ,C3933_=_C3936 ,\nC3934_=_C3935 ,C3934_=_C3936 ,C3935_=_C3936 ,"];264[shape=box, label="id:264 level: 7\n57: C43 C92 C138 C273 C290 \nC537 C819 C823 C1358 C1425 C1513 \nC1623 C1626 C1757 C2090 C2215 C2218 \nC2276 C2374 C2420 C2494 C2648 C2678 \nC2683 C2781 C2838 C2843 C2890 C2927 \nC3007 C3055 C3100 C3182 C3183 C3184 \nC3185 C3186 C3187 C3188 C3189 C3190 \nC3191 C3192 C3193 C3194 C3271 C3284 \nC3344 C3623 C3624 C3625 C3626 C3627 \nC3628 C3629 C3630 C3631 \n822: C43_=_C92( C43 C92 ) C43_=_C138( C43 C138 ) C43_=_C273( C43 C273 ) C43_=_C290( C43 C290 ) C43_=_C823( C43 C823 ) \nC43_=_C1626( C43 C1626 ) C43_=_C2218( C43 C2218 ) C43_=_C2276( C43 C2276 ) C43_=_C2374( C43 C2374 ) C43_=_C2494( C43 C2494 ) C43_=_C2648( C43 C2648 ) \nC43_=_C2683( C43 C2683 ) C43_=_C2843( C43 C2843 ) C43_=_C2927( C43 C2927 ) C43_=_C3007( C43 C3007 ) C43_=_C3185( C43 C3185 ) C43_=_C3271( C43 C3271 ) \nC43_=_C3284( C43 C3284 ) C43_=_C3344( C43 C3344 ) C43_=_C3623( C43 C3623 ) C43_=_C3624( C43 C3624 ) C43_=_C3625( C43 C3625 ) C43_=_C3626( C43 C3626 ) \nC43_=_C3627( C43 C3627 ) C43_=_C3628( C43 C3628 ) C43_=_C3629( C43 C3629 ) C43_=_C3630( C43 C3630 ) C43_=_C3631( C43 C3631 ) C92_=_C138( C92 C138 ) \nC92_=_C273( C92 C273 ) C92_=_C290( C92 C290 ) C92_=_C823( C92 C823 ) C92_=_C1626( C92 C1626 ) C92_=_C2218( C92 C2218 ) C92_=_C2276( C92 C2276 ) \nC92_=_C2374( C92 C2374 ) C92_=_C2494( C92 C2494 ) C92_=_C2648( C92 C2648 ) C92_=_C2683( C92 C2683 ) C92_=_C2843( C92 C2843 ) C92_=_C2927( C92 C2927 ) \nC92_=_C3007( C92 C3007 ) C92_=_C3185( C92 C3185 ) C92_=_C3271( C92 C3271 ) C92_=_C3284( C92 C3284 ) C92_=_C3344( C92 C3344 ) C92_=_C3623( C92 C3623 ) \nC92_=_C3624( C92 C3624 ) C92_=_C3625( C92 C3625 ) C92_=_C3626( C92 C3626 ) C92_=_C3627( C92 C3627 ) C92_=_C3628( C92 C3628 ) C92_=_C3629( C92 C3629 ) \nC92_=_C3630( C92 C3630 ) C92_=_C3631( C92 C3631 ) C138_=_C273( C138 C273 ) C138_=_C290( C138 C290 ) C138_=_C823( C138 C823 ) C138_=_C1626( C138 C1626 ) \nC138_=_C2218( C138 C2218 ) C138_=_C2276( C138 C2276 ) C138_=_C2374( C138 C2374 ) C138_=_C2494( C138 C2494 ) C138_=_C2648( C138 C2648 ) C138_=_C2683( C138 C2683 ) \nC138_=_C2843( C138 C2843 ) C138_=_C2927( C138 C2927 ) C138_=_C3007( C138 C3007 ) C138_=_C3185( C138 C3185 ) C138_=_C3271( C138 C3271 ) C138_=_C3284( C138 C3284 ) \nC138_=_C3344( C138 C3344 ) C138_=_C3623( C138 C3623 ) C138_=_C3624( C138 C3624 ) C138_=_C3625( C138 C3625 ) C138_=_C3626( C138 C3626 ) C138_=_C3627( C138 C3627 ) \nC138_=_C3628( C138 C3628 ) C138_=_C3629( C138 C3629 ) C138_=_C3630( C138 C3630 ) C138_=_C3631( C138 C3631 ) C273_=_C290( C273 C290 ) C273_=_C823( C273 C823 ) \nC273_=_C1626( C273 C1626 ) C273_=_C2218( C273 C2218 ) C273_=_C2276( C273 C2276 ) C273_=_C2374( C273 C2374 ) C273_=_C2494( C273 C2494 ) C273_=_C2648( C273 C2648 ) \nC273_=_C2683( C273 C2683 ) C273_=_C2843( C273 C2843 ) C273_=_C2927( C273 C2927 ) C273_=_C3007(</w:t>
      </w:r>
    </w:p>
    <w:p>
      <w:pPr>
        <w:pStyle w:val="PreformattedText"/>
        <w:bidi w:val="0"/>
        <w:spacing w:before="0" w:after="0"/>
        <w:jc w:val="left"/>
        <w:rPr/>
      </w:pPr>
      <w:r>
        <w:rPr/>
        <w:t xml:space="preserve"> </w:t>
      </w:r>
      <w:r>
        <w:rPr/>
        <w:t>C273 C3007 ) C273_=_C3185( C273 C3185 ) C273_=_C3271( C273 C3271 ) \nC273_=_C3284( C273 C3284 ) C273_=_C3344( C273 C3344 ) C273_=_C3623( C273 C3623 ) C273_=_C3624( C273 C3624 ) C273_=_C3625( C273 C3625 ) C273_=_C3626( C273 C3626 ) \nC273_=_C3627( C273 C3627 ) C273_=_C3628( C273 C3628 ) C273_=_C3629( C273 C3629 ) C273_=_C3630( C273 C3630 ) C273_=_C3631( C273 C3631 ) C290_=_C823( C290 C823 ) \nC290_=_C1626( C290 C1626 ) C290_=_C2218( C290 C2218 ) C290_=_C2276( C290 C2276 ) C290_=_C2374( C290 C2374 ) C290_=_C2494( C290 C2494 ) C290_=_C2648( C290 C2648 ) \nC290_=_C2683( C290 C2683 ) C290_=_C2843( C290 C2843 ) C290_=_C2927( C290 C2927 ) C290_=_C3007( C290 C3007 ) C290_=_C3185( C290 C3185 ) C290_=_C3271( C290 C3271 ) \nC290_=_C3284( C290 C3284 ) C290_=_C3344( C290 C3344 ) C290_=_C3623( C290 C3623 ) C290_=_C3624( C290 C3624 ) C290_=_C3625( C290 C3625 ) C290_=_C3626( C290 C3626 ) \nC290_=_C3627( C290 C3627 ) C290_=_C3628( C290 C3628 ) C290_=_C3629( C290 C3629 ) C290_=_C3630( C290 C3630 ) C290_=_C3631( C290 C3631 ) C537_=_C819( C537 C819 ) \nC537_=_C1358( C537 C1358 ) C537_=_C1425( C537 C1425 ) C537_=_C1513( C537 C1513 ) C537_=_C1623( C537 C1623 ) C537_=_C1757( C537 C1757 ) C537_=_C2090( C537 C2090 ) \nC537_=_C2215( C537 C2215 ) C537_=_C2420( C537 C2420 ) C537_=_C2678( C537 C2678 ) C537_=_C2781( C537 C2781 ) C537_=_C2838( C537 C2838 ) C537_=_C2890( C537 C2890 ) \nC537_=_C3055( C537 C3055 ) C537_=_C3100( C537 C3100 ) C537_=_C3182( C537 C3182 ) C537_=_C3183( C537 C3183 ) C537_=_C3184( C537 C3184 ) C537_=_C3185( C537 C3185 ) \nC537_=_C3186( C537 C3186 ) C537_=_C3187( C537 C3187 ) C537_=_C3188( C537 C3188 ) C537_=_C3189( C537 C3189 ) C537_=_C3190( C537 C3190 ) C537_=_C3191( C537 C3191 ) \nC537_=_C3192( C537 C3192 ) C537_=_C3193( C537 C3193 ) C537_=_C3194( C537 C3194 ) C819_=_C823( C819 C823 ) C819_=_C1358( C819 C1358 ) C819_=_C1425( C819 C1425 ) \nC819_=_C1513( C819 C1513 ) C819_=_C1623( C819 C1623 ) C819_=_C1757( C819 C1757 ) C819_=_C2090( C819 C2090 ) C819_=_C2215( C819 C2215 ) C819_=_C2420( C819 C2420 ) \nC819_=_C2678( C819 C2678 ) C819_=_C2781( C819 C2781 ) C819_=_C2838( C819 C2838 ) C819_=_C2890( C819 C2890 ) C819_=_C3055( C819 C3055 ) C819_=_C3100( C819 C3100 ) \nC819_=_C3182( C819 C3182 ) C819_=_C3183( C819 C3183 ) C819_=_C3184( C819 C3184 ) C819_=_C3185( C819 C3185 ) C819_=_C3186( C819 C3186 ) C819_=_C3187( C819 C3187 ) \nC819_=_C3188( C819 C3188 ) C819_=_C3189( C819 C3189 ) C819_=_C3190( C819 C3190 ) C819_=_C3191( C819 C3191 ) C819_=_C3192( C819 C3192 ) C819_=_C3193( C819 C3193 ) \nC819_=_C3194( C819 C3194 ) C823_=_C1626( C823 C1626 ) C823_=_C2218( C823 C2218 ) C823_=_C2276( C823 C2276 ) C823_=_C2374( C823 C2374 ) C823_=_C2494( C823 C2494 ) \nC823_=_C2648( C823 C2648 ) C823_=_C2683( C823 C2683 ) C823_=_C2843( C823 C2843 ) C823_=_C2927( C823 C2927 ) C823_=_C3007( C823 C3007 ) C823_=_C3185( C823 C3185 ) \nC823_=_C3271( C823 C3271 ) C823_=_C3284( C823 C3284 ) C823_=_C3344( C823 C3344 ) C823_=_C3623( C823 C3623 ) C823_=_C3624( C823 C3624 ) C823_=_C3625( C823 C3625 ) \nC823_=_C3626( C823 C3626 ) C823_=_C3627( C823 C3627 ) C823_=_C3628( C823 C3628 ) C823_=_C3629( C823 C3629 ) C823_=_C3630( C823 C3630 ) C823_=_C3631( C823 C3631 ) \nC1358_=_C1425( C1358 C1425 ) C1358_=_C1513( C1358 C1513 ) C1358_=_C1623( C1358 C1623 ) C1358_=_C1757( C1358 C1757 ) C1358_=_C2090( C1358 C2090 ) C1358_=_C2215( C1358 C2215 ) \nC1358_=_C2420( C1358 C2420 ) C1358_=_C2678( C1358 C2678 ) C1358_=_C2781( C1358 C2781 ) C1358_=_C2838( C1358 C2838 ) C1358_=_C2890( C1358 C2890 ) C1358_=_C3055( C1358 C3055 ) \nC1358_=_C3100( C1358 C3100 ) C1358_=_C3182( C1358 C3182 ) C1358_=_C3183( C1358 C3183 ) C1358_=_C3184( C1358 C3184 ) C1358_=_C3185( C1358 C3185 ) C1358_=_C3186( C1358 C3186 ) \nC1358_=_C3187( C1358 C3187 ) C1358_=_C3188( C1358 C3188 ) C1358_=_C3189( C1358 C3189 ) C1358_=_C3190( C1358 C3190 ) C1358_=_C3191( C1358 C3191 ) C1358_=_C3192( C1358 C3192 ) \nC1358_=_C3193( C1358 C3193 ) C1358_=_C3194( C1358 C3194 ) C1425_=_C1513( C1425 C1513 ) C1425_=_C1623( C1425 C1623 ) C1425_=_C1757( C1425 C1757 ) C1425_=_C2090( C1425 C2090 ) \nC1425_=_C2215( C1425 C2215 ) C1425_=_C2420( C1425 C2420 ) C1425_=_C2678( C1425 C2678 ) C1425_=_C2781( C1425 C2781 ) C1425_=_C2838( C1425 C2838 ) C1425_=_C2890( C1425 C2890 ) \nC1425_=_C3055( C1425 C3055 ) C1425_=_C3100( C1425 C3100 ) C1425_=_C3182( C1425 C3182 ) C1425_=_C3183( C1425 C3183 ) C1425_=_C3184( C1425 C3184 ) C1425_=_C3185( C1425 C3185 ) \nC1425_=_C3186( C1425 C3186 ) C1425_=_C3187( C1425 C3187 ) C1425_=_C3188( C1425 C3188 ) C1425_=_C3189( C1425 C3189 ) C1425_=_C3190( C1425 C3190 ) C1425_=_C3191( C1425 C3191 ) \nC1425_=_C3192( C1425 C3192 ) C1425_=_C3193( C1425 C3193 ) C1425_=_C3194( C1425 C3194 ) C1513_=_C1623( C1513 C1623 ) C1513_=_C1757( C1513 C1757 ) C1513_=_C2090( C1513 C2090 ) \nC1513_=_C2215( C1513 C2215 ) C1513_=_C2420( C1513 C2420 ) C1513_=_C2678( C1513 C2678 ) C1513_=_C2781( C1513 C2781 ) C1513_=_C2838( C1513 C2838 ) C1513_=_C2890( C1513 C2890 ) \nC1513_=_C3055( C1513 C3055 ) C1513_=_C3100( C1513 C3100 ) C1513_=_C3182( C1513 C3182 ) C1513_=_C3183( C1513 C3183 ) C1513_=_C3184( C1513 C3184 ) C1513_=_C3185( C1513 C3185 ) \nC1513_=_C3186( C1513 C3186 ) C1513_=_C3187( C1513 C3187 ) C1513_=_C3188( C1513 C3188 ) C1513_=_C3189( C1513 C3189 ) C1513_=_C3190( C1513 C3190 ) C1513_=_C3191( C1513 C3191 ) \nC1513_=_C3192( C1513 C3192 ) C1513_=_C3193( C1513 C3193 ) C1513_=_C3194( C1513 C3194 ) C1623_=_C1626( C1623 C1626 ) C1623_=_C1757( C1623 C1757 ) C1623_=_C2090( C1623 C2090 ) \nC1623_=_C2215( C1623 C2215 ) C1623_=_C2420( C1623 C2420 ) C1623_=_C2678( C1623 C2678 ) C1623_=_C2781( C1623 C2781 ) C1623_=_C2838( C1623 C2838 ) C1623_=_C2890( C1623 C2890 ) \nC1623_=_C3055( C1623 C3055 ) C1623_=_C3100( C1623 C3100 ) C1623_=_C3182( C1623 C3182 ) C1623_=_C3183( C1623 C3183 ) C1623_=_C3184( C1623 C3184 ) C1623_=_C3185( C1623 C3185 ) \nC1623_=_C3186( C1623 C3186 ) C1623_=_C3187( C1623 C3187 ) C1623_=_C3188( C1623 C3188 ) C1623_=_C3189( C1623 C3189 ) C1623_=_C3190( C1623 C3190 ) C1623_=_C3191( C1623 C3191 ) \nC1623_=_C3192( C1623 C3192 ) C1623_=_C3193( C1623 C3193 ) C1623_=_C3194( C1623 C3194 ) C1626_=_C2218( C1626 C2218 ) C1626_=_C2276( C1626 C2276 ) C1626_=_C2374( C1626 C2374 ) \nC1626_=_C2494( C1626 C2494 ) C1626_=_C2648( C1626 C2648 ) C1626_=_C2683( C1626 C2683 ) C1626_=_C2843( C1626 C2843 ) C1626_=_C2927( C1626 C2927 ) C1626_=_C3007( C1626 C3007 ) \nC1626_=_C3185( C1626 C3185 ) C1626_=_C3271( C1626 C3271 ) C1626_=_C3284( C1626 C3284 ) C1626_=_C3344( C1626 C3344 ) C1626_=_C3623( C1626 C3623 ) C1626_=_C3624( C1626 C3624 ) \nC1626_=_C3625( C1626 C3625 ) C1626_=_C3626( C1626 C3626 ) C1626_=_C3627( C1626 C3627 ) C1626_=_C3628( C1626 C3628 ) C1626_=_C3629( C1626 C3629 ) C1626_=_C3630( C1626 C3630 ) \nC1626_=_C3631( C1626 C3631 ) C1757_=_C2090( C1757 C2090 ) C1757_=_C2215( C1757 C2215 ) C1757_=_C2420( C1757 C2420 ) C1757_=_C2678( C1757 C2678 ) C1757_=_C2781( C1757 C2781 ) \nC1757_=_C2838( C1757 C2838 ) C1757_=_C2890( C1757 C2890 ) C1757_=_C3055( C1757 C3055 ) C1757_=_C3100( C1757 C3100 ) C1757_=_C3182( C1757 C3182 ) C1757_=_C3183( C1757 C3183 ) \nC1757_=_C3184( C1757 C3184 ) C1757_=_C3185( C1757 C3185 ) C1757_=_C3186( C1757 C3186 ) C1757_=_C3187( C1757 C3187 ) C1757_=_C3188( C1757 C3188 ) C1757_=_C3189( C1757 C3189 ) \nC1757_=_C3190( C1757 C3190 ) C1757_=_C3191( C1757 C3191 ) C1757_=_C3192( C1757 C3192 ) C1757_=_C3193( C1757 C3193 ) C1757_=_C3194( C1757 C3194 ) C2090_=_C2215( C2090 C2215 ) \nC2090_=_C2420( C2090 C2420 ) C2090_=_C2678( C2090 C2678 ) C2090_=_C2781( C2090 C2781 ) C2090_=_C2838( C2090 C2838 ) C2090_=_C2890( C2090 C2890 ) C2090_=_C3055( C2090 C3055 ) \nC2090_=_C3100( C2090 C3100 ) C2090_=_C3182( C2090 C3182 ) C2090_=_C3183( C2090 C3183 ) C2090_=_C3184( C2090 C3184 ) C2090_=_C3185( C2090 C3185 ) C2090_=_C3186( C2090 C3186 ) \nC2090_=_C3187( C2090 C3187 ) C2090_=_C3188( C2090 C3188 ) C2090_=_C3189( C2090 C3189 ) C2090_=_C3190( C2090 C3190 ) C2090_=_C3191( C2090 C3191 ) C2090_=_C3192( C2090 C3192 ) \nC2090_=_C3193( C2090 C3193 ) C2090_=_C3194( C2090 C3194 ) C2215_=_C2218( C2215 C2218 ) C2215_=_C2420( C2215 C2420 ) C2215_=_C2678( C2215 C2678 ) C2215_=_C2781( C2215 C2781 ) \nC2215_=_C2838( C2215 C2838 ) C2215_=_C2890( C2215 C2890 ) C2215_=_C3055( C2215 C3055 ) C2215_=_C3100( C2215 C3100 ) C2215_=_C3182( C2215 C3182 ) C2215_=_C3183( C2215 C3183 ) \nC2215_=_C3184( C2215 C3184 ) C2215_=_C3185( C2215 C3185 ) C2215_=_C3186( C2215 C3186 ) C2215_=_C3187( C2215 C3187 ) C2215_=_C3188( C2215 C3188 ) C2215_=_C3189( C2215 C3189 ) \nC2215_=_C3190( C2215 C3190 ) C2215_=_C3191( C2215 C3191 ) C2215_=_C3192( C2215 C3192 ) C2215_=_C3193( C2215 C3193 ) C2215_=_C3194( C2215 C3194 ) C2218_=_C2276( C2218 C2276 ) \nC2218_=_C2374( C2218 C2374 ) C2218_=_C2494( C2218 C2494 ) C2218_=_C2648( C2218 C2648 ) C2218_=_C2683( C2218 C2683 ) C2218_=_C2843( C2218 C2843 ) C2218_=_C2927( C2218 C2927 ) \nC2218_=_C3007( C2218 C3007 ) C2218_=_C3185( C2218 C3185 ) C2218_=_C3271( C2218 C3271 ) C2218_=_C3284( C2218 C3284 ) C2218_=_C3344( C2218 C3344 ) C2218_=_C3623( C2218 C3623 ) \nC2218_=_C3624( C2218 C3624 ) C2218_=_C3625( C2218 C3625 ) C2218_=_C3626( C2218 C3626 ) C2218_=_C3627( C2218 C3627 ) C2218_=_C3628( C2218 C3628 ) C2218_=_C3629( C2218 C3629 ) \nC2218_=_C3630( C2218 C3630 ) C2218_=_C3631( C2218 C3631 ) C2276_=_C2374( C2276 C2374 ) C2276_=_C2494( C2276 C2494 ) C2276_=_C2648( C2276 C2648 ) C2276_=_C2683( C2276 C2683 ) \nC2276_=_C2843( C2276 C2843 ) C2276_=_C2927( C2276 C2927 ) C2276_=_C3007( C2276 C3007 ) C2276_=_C3185( C2276 C3185 ) C2276_=_C3271( C2276 C3271 ) C2276_=_C3284( C2276 C3284 ) \nC2276_=_C3344( C2276 C3344 ) C2276_=_C3623( C2276 C3623 ) C2276_=_C3624( C2276 C3624 ) C2276_=_C3625( C2276 C3625 ) C2276_=_C3626( C2276 C3626 ) C2276_=_C3627( C2276 C3627 ) \nC2276_=_C3628( C2276 C3628 ) C2276_=_C3629( C2276 C3629 ) C2276_=_C3630( C2276 C3630 ) C2276_=_C3631( C2276 C3631 ) C2374_=_C2494( C2374 C2494 ) C2374_=_C2648( C2374 C2648 ) \nC2374_=_C2683( C2374 C2683 ) C2374_=_C2843(</w:t>
      </w:r>
    </w:p>
    <w:p>
      <w:pPr>
        <w:pStyle w:val="PreformattedText"/>
        <w:bidi w:val="0"/>
        <w:spacing w:before="0" w:after="0"/>
        <w:jc w:val="left"/>
        <w:rPr/>
      </w:pPr>
      <w:r>
        <w:rPr/>
        <w:t xml:space="preserve"> </w:t>
      </w:r>
      <w:r>
        <w:rPr/>
        <w:t>C2374 C2843 ) C2374_=_C2927( C2374 C2927 ) C2374_=_C3007( C2374 C3007 ) C2374_=_C3185( C2374 C3185 ) C2374_=_C3271( C2374 C3271 ) \nC2374_=_C3284( C2374 C3284 ) C2374_=_C3344( C2374 C3344 ) C2374_=_C3623( C2374 C3623 ) C2374_=_C3624( C2374 C3624 ) C2374_=_C3625( C2374 C3625 ) C2374_=_C3626( C2374 C3626 ) \nC2374_=_C3627( C2374 C3627 ) C2374_=_C3628( C2374 C3628 ) C2374_=_C3629( C2374 C3629 ) C2374_=_C3630( C2374 C3630 ) C2374_=_C3631( C2374 C3631 ) C2420_=_C2678( C2420 C2678 ) \nC2420_=_C2781( C2420 C2781 ) C2420_=_C2838( C2420 C2838 ) C2420_=_C2890( C2420 C2890 ) C2420_=_C3055( C2420 C3055 ) C2420_=_C3100( C2420 C3100 ) C2420_=_C3182( C2420 C3182 ) \nC2420_=_C3183( C2420 C3183 ) C2420_=_C3184( C2420 C3184 ) C2420_=_C3185( C2420 C3185 ) C2420_=_C3186( C2420 C3186 ) C2420_=_C3187( C2420 C3187 ) C2420_=_C3188( C2420 C3188 ) \nC2420_=_C3189( C2420 C3189 ) C2420_=_C3190( C2420 C3190 ) C2420_=_C3191( C2420 C3191 ) C2420_=_C3192( C2420 C3192 ) C2420_=_C3193( C2420 C3193 ) C2420_=_C3194( C2420 C3194 ) \nC2494_=_C2648( C2494 C2648 ) C2494_=_C2683( C2494 C2683 ) C2494_=_C2843( C2494 C2843 ) C2494_=_C2927( C2494 C2927 ) C2494_=_C3007( C2494 C3007 ) C2494_=_C3185( C2494 C3185 ) \nC2494_=_C3271( C2494 C3271 ) C2494_=_C3284( C2494 C3284 ) C2494_=_C3344( C2494 C3344 ) C2494_=_C3623( C2494 C3623 ) C2494_=_C3624( C2494 C3624 ) C2494_=_C3625( C2494 C3625 ) \nC2494_=_C3626( C2494 C3626 ) C2494_=_C3627( C2494 C3627 ) C2494_=_C3628( C2494 C3628 ) C2494_=_C3629( C2494 C3629 ) C2494_=_C3630( C2494 C3630 ) C2494_=_C3631( C2494 C3631 ) \nC2648_=_C2683( C2648 C2683 ) C2648_=_C2843( C2648 C2843 ) C2648_=_C2927( C2648 C2927 ) C2648_=_C3007( C2648 C3007 ) C2648_=_C3185( C2648 C3185 ) C2648_=_C3271( C2648 C3271 ) \nC2648_=_C3284( C2648 C3284 ) C2648_=_C3344( C2648 C3344 ) C2648_=_C3623( C2648 C3623 ) C2648_=_C3624( C2648 C3624 ) C2648_=_C3625( C2648 C3625 ) C2648_=_C3626( C2648 C3626 ) \nC2648_=_C3627( C2648 C3627 ) C2648_=_C3628( C2648 C3628 ) C2648_=_C3629( C2648 C3629 ) C2648_=_C3630( C2648 C3630 ) C2648_=_C3631( C2648 C3631 ) C2678_=_C2683( C2678 C2683 ) \nC2678_=_C2781( C2678 C2781 ) C2678_=_C2838( C2678 C2838 ) C2678_=_C2890( C2678 C2890 ) C2678_=_C3055( C2678 C3055 ) C2678_=_C3100( C2678 C3100 ) C2678_=_C3182( C2678 C3182 ) \nC2678_=_C3183( C2678 C3183 ) C2678_=_C3184( C2678 C3184 ) C2678_=_C3185( C2678 C3185 ) C2678_=_C3186( C2678 C3186 ) C2678_=_C3187( C2678 C3187 ) C2678_=_C3188( C2678 C3188 ) \nC2678_=_C3189( C2678 C3189 ) C2678_=_C3190( C2678 C3190 ) C2678_=_C3191( C2678 C3191 ) C2678_=_C3192( C2678 C3192 ) C2678_=_C3193( C2678 C3193 ) C2678_=_C3194( C2678 C3194 ) \nC2683_=_C2843( C2683 C2843 ) C2683_=_C2927( C2683 C2927 ) C2683_=_C3007( C2683 C3007 ) C2683_=_C3185( C2683 C3185 ) C2683_=_C3271( C2683 C3271 ) C2683_=_C3284( C2683 C3284 ) \nC2683_=_C3344( C2683 C3344 ) C2683_=_C3623( C2683 C3623 ) C2683_=_C3624( C2683 C3624 ) C2683_=_C3625( C2683 C3625 ) C2683_=_C3626( C2683 C3626 ) C2683_=_C3627( C2683 C3627 ) \nC2683_=_C3628( C2683 C3628 ) C2683_=_C3629( C2683 C3629 ) C2683_=_C3630( C2683 C3630 ) C2683_=_C3631( C2683 C3631 ) C2781_=_C2838( C2781 C2838 ) C2781_=_C2890( C2781 C2890 ) \nC2781_=_C3055( C2781 C3055 ) C2781_=_C3100( C2781 C3100 ) C2781_=_C3182( C2781 C3182 ) C2781_=_C3183( C2781 C3183 ) C2781_=_C3184( C2781 C3184 ) C2781_=_C3185( C2781 C3185 ) \nC2781_=_C3186( C2781 C3186 ) C2781_=_C3187( C2781 C3187 ) C2781_=_C3188( C2781 C3188 ) C2781_=_C3189( C2781 C3189 ) C2781_=_C3190( C2781 C3190 ) C2781_=_C3191( C2781 C3191 ) \nC2781_=_C3192( C2781 C3192 ) C2781_=_C3193( C2781 C3193 ) C2781_=_C3194( C2781 C3194 ) C2838_=_C2843( C2838 C2843 ) C2838_=_C2890( C2838 C2890 ) C2838_=_C3055( C2838 C3055 ) \nC2838_=_C3100( C2838 C3100 ) C2838_=_C3182( C2838 C3182 ) C2838_=_C3183( C2838 C3183 ) C2838_=_C3184( C2838 C3184 ) C2838_=_C3185( C2838 C3185 ) C2838_=_C3186( C2838 C3186 ) \nC2838_=_C3187( C2838 C3187 ) C2838_=_C3188( C2838 C3188 ) C2838_=_C3189( C2838 C3189 ) C2838_=_C3190( C2838 C3190 ) C2838_=_C3191( C2838 C3191 ) C2838_=_C3192( C2838 C3192 ) \nC2838_=_C3193( C2838 C3193 ) C2838_=_C3194( C2838 C3194 ) C2843_=_C2927( C2843 C2927 ) C2843_=_C3007( C2843 C3007 ) C2843_=_C3185( C2843 C3185 ) C2843_=_C3271( C2843 C3271 ) \nC2843_=_C3284( C2843 C3284 ) C2843_=_C3344( C2843 C3344 ) C2843_=_C3623( C2843 C3623 ) C2843_=_C3624( C2843 C3624 ) C2843_=_C3625( C2843 C3625 ) C2843_=_C3626( C2843 C3626 ) \nC2843_=_C3627( C2843 C3627 ) C2843_=_C3628( C2843 C3628 ) C2843_=_C3629( C2843 C3629 ) C2843_=_C3630( C2843 C3630 ) C2843_=_C3631( C2843 C3631 ) C2890_=_C3055( C2890 C3055 ) \nC2890_=_C3100( C2890 C3100 ) C2890_=_C3182( C2890 C3182 ) C2890_=_C3183( C2890 C3183 ) C2890_=_C3184( C2890 C3184 ) C2890_=_C3185( C2890 C3185 ) C2890_=_C3186( C2890 C3186 ) \nC2890_=_C3187( C2890 C3187 ) C2890_=_C3188( C2890 C3188 ) C2890_=_C3189( C2890 C3189 ) C2890_=_C3190( C2890 C3190 ) C2890_=_C3191( C2890 C3191 ) C2890_=_C3192( C2890 C3192 ) \nC2890_=_C3193( C2890 C3193 ) C2890_=_C3194( C2890 C3194 ) C2927_=_C3007( C2927 C3007 ) C2927_=_C3185( C2927 C3185 ) C2927_=_C3271( C2927 C3271 ) C2927_=_C3284( C2927 C3284 ) \nC2927_=_C3344( C2927 C3344 ) C2927_=_C3623( C2927 C3623 ) C2927_=_C3624( C2927 C3624 ) C2927_=_C3625( C2927 C3625 ) C2927_=_C3626( C2927 C3626 ) C2927_=_C3627( C2927 C3627 ) \nC2927_=_C3628( C2927 C3628 ) C2927_=_C3629( C2927 C3629 ) C2927_=_C3630( C2927 C3630 ) C2927_=_C3631( C2927 C3631 ) C3007_=_C3185( C3007 C3185 ) C3007_=_C3271( C3007 C3271 ) \nC3007_=_C3284( C3007 C3284 ) C3007_=_C3344( C3007 C3344 ) C3007_=_C3623( C3007 C3623 ) C3007_=_C3624( C3007 C3624 ) C3007_=_C3625( C3007 C3625 ) C3007_=_C3626( C3007 C3626 ) \nC3007_=_C3627( C3007 C3627 ) C3007_=_C3628( C3007 C3628 ) C3007_=_C3629( C3007 C3629 ) C3007_=_C3630( C3007 C3630 ) C3007_=_C3631( C3007 C3631 ) C3055_=_C3100( C3055 C3100 ) \nC3055_=_C3182( C3055 C3182 ) C3055_=_C3183( C3055 C3183 ) C3055_=_C3184( C3055 C3184 ) C3055_=_C3185( C3055 C3185 ) C3055_=_C3186( C3055 C3186 ) C3055_=_C3187( C3055 C3187 ) \nC3055_=_C3188( C3055 C3188 ) C3055_=_C3189( C3055 C3189 ) C3055_=_C3190( C3055 C3190 ) C3055_=_C3191( C3055 C3191 ) C3055_=_C3192( C3055 C3192 ) C3055_=_C3193( C3055 C3193 ) \nC3055_=_C3194( C3055 C3194 ) C3100_=_C3182( C3100 C3182 ) C3100_=_C3183( C3100 C3183 ) C3100_=_C3184( C3100 C3184 ) C3100_=_C3185( C3100 C3185 ) C3100_=_C3186( C3100 C3186 ) \nC3100_=_C3187( C3100 C3187 ) C3100_=_C3188( C3100 C3188 ) C3100_=_C3189( C3100 C3189 ) C3100_=_C3190( C3100 C3190 ) C3100_=_C3191( C3100 C3191 ) C3100_=_C3192( C3100 C3192 ) \nC3100_=_C3193( C3100 C3193 ) C3100_=_C3194( C3100 C3194 ) C3182_=_C3183( C3182 C3183 ) C3182_=_C3184( C3182 C3184 ) C3182_=_C3185( C3182 C3185 ) C3182_=_C3186( C3182 C3186 ) \nC3182_=_C3187( C3182 C3187 ) C3182_=_C3188( C3182 C3188 ) C3182_=_C3189( C3182 C3189 ) C3182_=_C3190( C3182 C3190 ) C3182_=_C3191( C3182 C3191 ) C3182_=_C3192( C3182 C3192 ) \nC3182_=_C3193( C3182 C3193 ) C3182_=_C3194( C3182 C3194 ) C3183_=_C3184( C3183 C3184 ) C3183_=_C3185( C3183 C3185 ) C3183_=_C3186( C3183 C3186 ) C3183_=_C3187( C3183 C3187 ) \nC3183_=_C3188( C3183 C3188 ) C3183_=_C3189( C3183 C3189 ) C3183_=_C3190( C3183 C3190 ) C3183_=_C3191( C3183 C3191 ) C3183_=_C3192( C3183 C3192 ) C3183_=_C3193( C3183 C3193 ) \nC3183_=_C3194( C3183 C3194 ) C3184_=_C3185( C3184 C3185 ) C3184_=_C3186( C3184 C3186 ) C3184_=_C3187( C3184 C3187 ) C3184_=_C3188( C3184 C3188 ) C3184_=_C3189( C3184 C3189 ) \nC3184_=_C3190( C3184 C3190 ) C3184_=_C3191( C3184 C3191 ) C3184_=_C3192( C3184 C3192 ) C3184_=_C3193( C3184 C3193 ) C3184_=_C3194( C3184 C3194 ) C3184_=_C3344( C3184 C3344 ) \nC3185_=_C3186( C3185 C3186 ) C3185_=_C3187( C3185 C3187 ) C3185_=_C3188( C3185 C3188 ) C3185_=_C3189( C3185 C3189 ) C3185_=_C3190( C3185 C3190 ) C3185_=_C3191( C3185 C3191 ) \nC3185_=_C3192( C3185 C3192 ) C3185_=_C3193( C3185 C3193 ) C3185_=_C3194( C3185 C3194 ) C3185_=_C3271( C3185 C3271 ) C3185_=_C3284( C3185 C3284 ) C3185_=_C3344( C3185 C3344 ) \nC3185_=_C3623( C3185 C3623 ) C3185_=_C3624( C3185 C3624 ) C3185_=_C3625( C3185 C3625 ) C3185_=_C3626( C3185 C3626 ) C3185_=_C3627( C3185 C3627 ) C3185_=_C3628( C3185 C3628 ) \nC3185_=_C3629( C3185 C3629 ) C3185_=_C3630( C3185 C3630 ) C3185_=_C3631( C3185 C3631 ) C3186_=_C3187( C3186 C3187 ) C3186_=_C3188( C3186 C3188 ) C3186_=_C3189( C3186 C3189 ) \nC3186_=_C3190( C3186 C3190 ) C3186_=_C3191( C3186 C3191 ) C3186_=_C3192( C3186 C3192 ) C3186_=_C3193( C3186 C3193 ) C3186_=_C3194( C3186 C3194 ) C3186_=_C3624( C3186 C3624 ) \nC3187_=_C3188( C3187 C3188 ) C3187_=_C3189( C3187 C3189 ) C3187_=_C3190( C3187 C3190 ) C3187_=_C3191( C3187 C3191 ) C3187_=_C3192( C3187 C3192 ) C3187_=_C3193( C3187 C3193 ) \nC3187_=_C3194( C3187 C3194 ) C3188_=_C3189( C3188 C3189 ) C3188_=_C3190( C3188 C3190 ) C3188_=_C3191( C3188 C3191 ) C3188_=_C3192( C3188 C3192 ) C3188_=_C3193( C3188 C3193 ) \nC3188_=_C3194( C3188 C3194 ) C3189_=_C3190( C3189 C3190 ) C3189_=_C3191( C3189 C3191 ) C3189_=_C3192( C3189 C3192 ) C3189_=_C3193( C3189 C3193 ) C3189_=_C3194( C3189 C3194 ) \nC3189_=_C3627( C3189 C3627 ) C3190_=_C3191( C3190 C3191 ) C3190_=_C3192( C3190 C3192 ) C3190_=_C3193( C3190 C3193 ) C3190_=_C3194( C3190 C3194 ) C3191_=_C3192( C3191 C3192 ) \nC3191_=_C3193( C3191 C3193 ) C3191_=_C3194( C3191 C3194 ) C3191_=_C3628( C3191 C3628 ) C3192_=_C3193( C3192 C3193 ) C3192_=_C3194( C3192 C3194 ) C3193_=_C3194( C3193 C3194 ) \nC3194_=_C3630( C3194 C3630 ) C3271_=_C3284( C3271 C3284 ) C3271_=_C3344( C3271 C3344 ) C3271_=_C3623( C3271 C3623 ) C3271_=_C3624( C3271 C3624 ) C3271_=_C3625( C3271 C3625 ) \nC3271_=_C3626( C3271 C3626 ) C3271_=_C3627( C3271 C3627 ) C3271_=_C3628( C3271 C3628 ) C3271_=_C3629( C3271 C3629 ) C3271_=_C3630( C3271 C3630 ) C3271_=_C3631( C3271 C3631 ) \nC3284_=_C3344( C3284 C3344 ) C3284_=_C3623( C3284 C3623 ) C3284_=_C3624( C3284 C3624 ) C3284_=_C3625( C3284 C3625 ) C3284_=_C3626( C3284 C3626 ) C3284_=_C3627( C3284 C3627 ) \nC3284_=_C3628( C3284 C3628 ) C3284_=_C3629( C3284 C3629 ) C3284_=_C3630( C3284 C3630 ) C3284_=_C3631(</w:t>
      </w:r>
    </w:p>
    <w:p>
      <w:pPr>
        <w:pStyle w:val="PreformattedText"/>
        <w:bidi w:val="0"/>
        <w:spacing w:before="0" w:after="0"/>
        <w:jc w:val="left"/>
        <w:rPr/>
      </w:pPr>
      <w:r>
        <w:rPr/>
        <w:t xml:space="preserve"> </w:t>
      </w:r>
      <w:r>
        <w:rPr/>
        <w:t>C3284 C3631 ) C3344_=_C3623( C3344 C3623 ) C3344_=_C3624( C3344 C3624 ) \nC3344_=_C3625( C3344 C3625 ) C3344_=_C3626( C3344 C3626 ) C3344_=_C3627( C3344 C3627 ) C3344_=_C3628( C3344 C3628 ) C3344_=_C3629( C3344 C3629 ) C3344_=_C3630( C3344 C3630 ) \nC3344_=_C3631( C3344 C3631 ) C3623_=_C3624( C3623 C3624 ) C3623_=_C3625( C3623 C3625 ) C3623_=_C3626( C3623 C3626 ) C3623_=_C3627( C3623 C3627 ) C3623_=_C3628( C3623 C3628 ) \nC3623_=_C3629( C3623 C3629 ) C3623_=_C3630( C3623 C3630 ) C3623_=_C3631( C3623 C3631 ) C3624_=_C3625( C3624 C3625 ) C3624_=_C3626( C3624 C3626 ) C3624_=_C3627( C3624 C3627 ) \nC3624_=_C3628( C3624 C3628 ) C3624_=_C3629( C3624 C3629 ) C3624_=_C3630( C3624 C3630 ) C3624_=_C3631( C3624 C3631 ) C3625_=_C3626( C3625 C3626 ) C3625_=_C3627( C3625 C3627 ) \nC3625_=_C3628( C3625 C3628 ) C3625_=_C3629( C3625 C3629 ) C3625_=_C3630( C3625 C3630 ) C3625_=_C3631( C3625 C3631 ) C3626_=_C3627( C3626 C3627 ) C3626_=_C3628( C3626 C3628 ) \nC3626_=_C3629( C3626 C3629 ) C3626_=_C3630( C3626 C3630 ) C3626_=_C3631( C3626 C3631 ) C3627_=_C3628( C3627 C3628 ) C3627_=_C3629( C3627 C3629 ) C3627_=_C3630( C3627 C3630 ) \nC3627_=_C3631( C3627 C3631 ) C3628_=_C3629( C3628 C3629 ) C3628_=_C3630( C3628 C3630 ) C3628_=_C3631( C3628 C3631 ) C3629_=_C3630( C3629 C3630 ) C3629_=_C3631( C3629 C3631 ) \nC3630_=_C3631( C3630 C3631 ) "];188-&gt;264[label="56: C43 C92 C138 C273 C290 \nC537 C819 C823 C1358 C1425 C1513 \nC1623 C1626 C1757 C2090 C2215 C2218 \nC2276 C2374 C2420 C2494 C2648 C2678 \nC2683 C2781 C2838 C2843 C2890 C2927 \nC3007 C3055 C3100 C3182 C3183 C3184 \nC3186 C3187 C3188 C3189 C3190 C3191 \nC3192 C3193 C3194 C3271 C3284 C3344 \nC3623 C3624 C3625 C3626 C3627 C3628 \nC3629 C3630 C3631 \n766: C43_=_C92 ,C43_=_C138 ,C43_=_C273 ,C43_=_C290 ,C43_=_C823 ,\nC43_=_C1626 ,C43_=_C2218 ,C43_=_C2276 ,C43_=_C2374 ,C43_=_C2494 ,C43_=_C2648 ,\nC43_=_C2683 ,C43_=_C2843 ,C43_=_C2927 ,C43_=_C3007 ,C43_=_C3271 ,C43_=_C3284 ,\nC43_=_C3344 ,C43_=_C3623 ,C43_=_C3624 ,C43_=_C3625 ,C43_=_C3626 ,C43_=_C3627 ,\nC43_=_C3628 ,C43_=_C3629 ,C43_=_C3630 ,C43_=_C3631 ,C92_=_C138 ,C92_=_C273 ,\nC92_=_C290 ,C92_=_C823 ,C92_=_C1626 ,C92_=_C2218 ,C92_=_C2276 ,C92_=_C2374 ,\nC92_=_C2494 ,C92_=_C2648 ,C92_=_C2683 ,C92_=_C2843 ,C92_=_C2927 ,C92_=_C3007 ,\nC92_=_C3271 ,C92_=_C3284 ,C92_=_C3344 ,C92_=_C3623 ,C92_=_C3624 ,C92_=_C3625 ,\nC92_=_C3626 ,C92_=_C3627 ,C92_=_C3628 ,C92_=_C3629 ,C92_=_C3630 ,C92_=_C3631 ,\nC138_=_C273 ,C138_=_C290 ,C138_=_C823 ,C138_=_C1626 ,C138_=_C2218 ,C138_=_C2276 ,\nC138_=_C2374 ,C138_=_C2494 ,C138_=_C2648 ,C138_=_C2683 ,C138_=_C2843 ,C138_=_C2927 ,\nC138_=_C3007 ,C138_=_C3271 ,C138_=_C3284 ,C138_=_C3344 ,C138_=_C3623 ,C138_=_C3624 ,\nC138_=_C3625 ,C138_=_C3626 ,C138_=_C3627 ,C138_=_C3628 ,C138_=_C3629 ,C138_=_C3630 ,\nC138_=_C3631 ,C273_=_C290 ,C273_=_C823 ,C273_=_C1626 ,C273_=_C2218 ,C273_=_C2276 ,\nC273_=_C2374 ,C273_=_C2494 ,C273_=_C2648 ,C273_=_C2683 ,C273_=_C2843 ,C273_=_C2927 ,\nC273_=_C3007 ,C273_=_C3271 ,C273_=_C3284 ,C273_=_C3344 ,C273_=_C3623 ,C273_=_C3624 ,\nC273_=_C3625 ,C273_=_C3626 ,C273_=_C3627 ,C273_=_C3628 ,C273_=_C3629 ,C273_=_C3630 ,\nC273_=_C3631 ,C290_=_C823 ,C290_=_C1626 ,C290_=_C2218 ,C290_=_C2276 ,C290_=_C2374 ,\nC290_=_C2494 ,C290_=_C2648 ,C290_=_C2683 ,C290_=_C2843 ,C290_=_C2927 ,C290_=_C3007 ,\nC290_=_C3271 ,C290_=_C3284 ,C290_=_C3344 ,C290_=_C3623 ,C290_=_C3624 ,C290_=_C3625 ,\nC290_=_C3626 ,C290_=_C3627 ,C290_=_C3628 ,C290_=_C3629 ,C290_=_C3630 ,C290_=_C3631 ,\nC537_=_C819 ,C537_=_C1358 ,C537_=_C1425 ,C537_=_C1513 ,C537_=_C1623 ,C537_=_C1757 ,\nC537_=_C2090 ,C537_=_C2215 ,C537_=_C2420 ,C537_=_C2678 ,C537_=_C2781 ,C537_=_C2838 ,\nC537_=_C2890 ,C537_=_C3055 ,C537_=_C3100 ,C537_=_C3182 ,C537_=_C3183 ,C537_=_C3184 ,\nC537_=_C3186 ,C537_=_C3187 ,C537_=_C3188 ,C537_=_C3189 ,C537_=_C3190 ,C537_=_C3191 ,\nC537_=_C3192 ,C537_=_C3193 ,C537_=_C3194 ,C819_=_C823 ,C819_=_C1358 ,C819_=_C1425 ,\nC819_=_C1513 ,C819_=_C1623 ,C819_=_C1757 ,C819_=_C2090 ,C819_=_C2215 ,C819_=_C2420 ,\nC819_=_C2678 ,C819_=_C2781 ,C819_=_C2838 ,C819_=_C2890 ,C819_=_C3055 ,C819_=_C3100 ,\nC819_=_C3182 ,C819_=_C3183 ,C819_=_C3184 ,C819_=_C3186 ,C819_=_C3187 ,C819_=_C3188 ,\nC819_=_C3189 ,C819_=_C3190 ,C819_=_C3191 ,C819_=_C3192 ,C819_=_C3193 ,C819_=_C3194 ,\nC823_=_C1626 ,C823_=_C2218 ,C823_=_C2276 ,C823_=_C2374 ,C823_=_C2494 ,C823_=_C2648 ,\nC823_=_C2683 ,C823_=_C2843 ,C823_=_C2927 ,C823_=_C3007 ,C823_=_C3271 ,C823_=_C3284 ,\nC823_=_C3344 ,C823_=_C3623 ,C823_=_C3624 ,C823_=_C3625 ,C823_=_C3626 ,C823_=_C3627 ,\nC823_=_C3628 ,C823_=_C3629 ,C823_=_C3630 ,C823_=_C3631 ,C1358_=_C1425 ,C1358_=_C1513 ,\nC1358_=_C1623 ,C1358_=_C1757 ,C1358_=_C2090 ,C1358_=_C2215 ,C1358_=_C2420 ,C1358_=_C2678 ,\nC1358_=_C2781 ,C1358_=_C2838 ,C1358_=_C2890 ,C1358_=_C3055 ,C1358_=_C3100 ,C1358_=_C3182 ,\nC1358_=_C3183 ,C1358_=_C3184 ,C1358_=_C3186 ,C1358_=_C3187 ,C1358_=_C3188 ,C1358_=_C3189 ,\nC1358_=_C3190 ,C1358_=_C3191 ,C1358_=_C3192 ,C1358_=_C3193 ,C1358_=_C3194 ,C1425_=_C1513 ,\nC1425_=_C1623 ,C1425_=_C1757 ,C1425_=_C2090 ,C1425_=_C2215 ,C1425_=_C2420 ,C1425_=_C2678 ,\nC1425_=_C2781 ,C1425_=_C2838 ,C1425_=_C2890 ,C1425_=_C3055 ,C1425_=_C3100 ,C1425_=_C3182 ,\nC1425_=_C3183 ,C1425_=_C3184 ,C1425_=_C3186 ,C1425_=_C3187 ,C1425_=_C3188 ,C1425_=_C3189 ,\nC1425_=_C3190 ,C1425_=_C3191 ,C1425_=_C3192 ,C1425_=_C3193 ,C1425_=_C3194 ,C1513_=_C1623 ,\nC1513_=_C1757 ,C1513_=_C2090 ,C1513_=_C2215 ,C1513_=_C2420 ,C1513_=_C2678 ,C1513_=_C2781 ,\nC1513_=_C2838 ,C1513_=_C2890 ,C1513_=_C3055 ,C1513_=_C3100 ,C1513_=_C3182 ,C1513_=_C3183 ,\nC1513_=_C3184 ,C1513_=_C3186 ,C1513_=_C3187 ,C1513_=_C3188 ,C1513_=_C3189 ,C1513_=_C3190 ,\nC1513_=_C3191 ,C1513_=_C3192 ,C1513_=_C3193 ,C1513_=_C3194 ,C1623_=_C1626 ,C1623_=_C1757 ,\nC1623_=_C2090 ,C1623_=_C2215 ,C1623_=_C2420 ,C1623_=_C2678 ,C1623_=_C2781 ,C1623_=_C2838 ,\nC1623_=_C2890 ,C1623_=_C3055 ,C1623_=_C3100 ,C1623_=_C3182 ,C1623_=_C3183 ,C1623_=_C3184 ,\nC1623_=_C3186 ,C1623_=_C3187 ,C1623_=_C3188 ,C1623_=_C3189 ,C1623_=_C3190 ,C1623_=_C3191 ,\nC1623_=_C3192 ,C1623_=_C3193 ,C1623_=_C3194 ,C1626_=_C2218 ,C1626_=_C2276 ,C1626_=_C2374 ,\nC1626_=_C2494 ,C1626_=_C2648 ,C1626_=_C2683 ,C1626_=_C2843 ,C1626_=_C2927 ,C1626_=_C3007 ,\nC1626_=_C3271 ,C1626_=_C3284 ,C1626_=_C3344 ,C1626_=_C3623 ,C1626_=_C3624 ,C1626_=_C3625 ,\nC1626_=_C3626 ,C1626_=_C3627 ,C1626_=_C3628 ,C1626_=_C3629 ,C1626_=_C3630 ,C1626_=_C3631 ,\nC1757_=_C2090 ,C1757_=_C2215 ,C1757_=_C2420 ,C1757_=_C2678 ,C1757_=_C2781 ,C1757_=_C2838 ,\nC1757_=_C2890 ,C1757_=_C3055 ,C1757_=_C3100 ,C1757_=_C3182 ,C1757_=_C3183 ,C1757_=_C3184 ,\nC1757_=_C3186 ,C1757_=_C3187 ,C1757_=_C3188 ,C1757_=_C3189 ,C1757_=_C3190 ,C1757_=_C3191 ,\nC1757_=_C3192 ,C1757_=_C3193 ,C1757_=_C3194 ,C2090_=_C2215 ,C2090_=_C2420 ,C2090_=_C2678 ,\nC2090_=_C2781 ,C2090_=_C2838 ,C2090_=_C2890 ,C2090_=_C3055 ,C2090_=_C3100 ,C2090_=_C3182 ,\nC2090_=_C3183 ,C2090_=_C3184 ,C2090_=_C3186 ,C2090_=_C3187 ,C2090_=_C3188 ,C2090_=_C3189 ,\nC2090_=_C3190 ,C2090_=_C3191 ,C2090_=_C3192 ,C2090_=_C3193 ,C2090_=_C3194 ,C2215_=_C2218 ,\nC2215_=_C2420 ,C2215_=_C2678 ,C2215_=_C2781 ,C2215_=_C2838 ,C2215_=_C2890 ,C2215_=_C3055 ,\nC2215_=_C3100 ,C2215_=_C3182 ,C2215_=_C3183 ,C2215_=_C3184 ,C2215_=_C3186 ,C2215_=_C3187 ,\nC2215_=_C3188 ,C2215_=_C3189 ,C2215_=_C3190 ,C2215_=_C3191 ,C2215_=_C3192 ,C2215_=_C3193 ,\nC2215_=_C3194 ,C2218_=_C2276 ,C2218_=_C2374 ,C2218_=_C2494 ,C2218_=_C2648 ,C2218_=_C2683 ,\nC2218_=_C2843 ,C2218_=_C2927 ,C2218_=_C3007 ,C2218_=_C3271 ,C2218_=_C3284 ,C2218_=_C3344 ,\nC2218_=_C3623 ,C2218_=_C3624 ,C2218_=_C3625 ,C2218_=_C3626 ,C2218_=_C3627 ,C2218_=_C3628 ,\nC2218_=_C3629 ,C2218_=_C3630 ,C2218_=_C3631 ,C2276_=_C2374 ,C2276_=_C2494 ,C2276_=_C2648 ,\nC2276_=_C2683 ,C2276_=_C2843 ,C2276_=_C2927 ,C2276_=_C3007 ,C2276_=_C3271 ,C2276_=_C3284 ,\nC2276_=_C3344 ,C2276_=_C3623 ,C2276_=_C3624 ,C2276_=_C3625 ,C2276_=_C3626 ,C2276_=_C3627 ,\nC2276_=_C3628 ,C2276_=_C3629 ,C2276_=_C3630 ,C2276_=_C3631 ,C2374_=_C2494 ,C2374_=_C2648 ,\nC2374_=_C2683 ,C2374_=_C2843 ,C2374_=_C2927 ,C2374_=_C3007 ,C2374_=_C3271 ,C2374_=_C3284 ,\nC2374_=_C3344 ,C2374_=_C3623 ,C2374_=_C3624 ,C2374_=_C3625 ,C2374_=_C3626 ,C2374_=_C3627 ,\nC2374_=_C3628 ,C2374_=_C3629 ,C2374_=_C3630 ,C2374_=_C3631 ,C2420_=_C2678 ,C2420_=_C2781 ,\nC2420_=_C2838 ,C2420_=_C2890 ,C2420_=_C3055 ,C2420_=_C3100 ,C2420_=_C3182 ,C2420_=_C3183 ,\nC2420_=_C3184 ,C2420_=_C3186 ,C2420_=_C3187 ,C2420_=_C3188 ,C2420_=_C3189 ,C2420_=_C3190 ,\nC2420_=_C3191 ,C2420_=_C3192 ,C2420_=_C3193 ,C2420_=_C3194 ,C2494_=_C2648 ,C2494_=_C2683 ,\nC2494_=_C2843 ,C2494_=_C2927 ,C2494_=_C3007 ,C2494_=_C3271 ,C2494_=_C3284 ,C2494_=_C3344 ,\nC2494_=_C3623 ,C2494_=_C3624 ,C2494_=_C3625 ,C2494_=_C3626 ,C2494_=_C3627 ,C2494_=_C3628 ,\nC2494_=_C3629 ,C2494_=_C3630 ,C2494_=_C3631 ,C2648_=_C2683 ,C2648_=_C2843 ,C2648_=_C2927 ,\nC2648_=_C3007 ,C2648_=_C3271 ,C2648_=_C3284 ,C2648_=_C3344 ,C2648_=_C3623 ,C2648_=_C3624 ,\nC2648_=_C3625 ,C2648_=_C3626 ,C2648_=_C3627 ,C2648_=_C3628 ,C2648_=_C3629 ,C2648_=_C3630 ,\nC2648_=_C3631 ,C2678_=_C2683 ,C2678_=_C2781 ,C2678_=_C2838 ,C2678_=_C2890 ,C2678_=_C3055 ,\nC2678_=_C3100 ,C2678_=_C3182 ,C2678_=_C3183 ,C2678_=_C3184 ,C2678_=_C3186 ,C2678_=_C3187 ,\nC2678_=_C3188 ,C2678_=_C3189 ,C2678_=_C3190 ,C2678_=_C3191 ,C2678_=_C3192 ,C2678_=_C3193 ,\nC2678_=_C3194 ,C2683_=_C2843 ,C2683_=_C2927 ,C2683_=_C3007 ,C2683_=_C3271 ,C2683_=_C3284 ,\nC2683_=_C3344 ,C2683_=_C3623 ,C2683_=_C3624 ,C2683_=_C3625 ,C2683_=_C3626 ,C2683_=_C3627 ,\nC2683_=_C3628 ,C2683_=_C3629 ,C2683_=_C3630 ,C2683_=_C3631 ,C2781_=_C2838 ,C2781_=_C2890 ,\nC2781_=_C3055 ,C2781_=_C3100 ,C2781_=_C3182 ,C2781_=_C3183 ,C2781_=_C3184 ,C2781_=_C3186 ,\nC2781_=_C3187 ,C2781_=_C3188 ,C2781_=_C3189 ,C2781_=_C3190 ,C2781_=_C3191 ,C2781_=_C3192 ,\nC2781_=_C3193 ,C2781_=_C3194 ,C2838_=_C2843 ,C2838_=_C2890 ,C2838_=_C3055 ,C2838_=_C3100 ,\nC2838_=_C3182 ,C2838_=_C3183 ,C2838_=_C3184 ,C2838_=_C3186 ,C2838_=_C3187 ,C2838_=_C3188 ,\nC2838_=_C3189 ,C2838_=_C3190 ,C2838_=_C3191 ,C2838_=_C3192 ,C2838_=_C3193 ,C2838_=_C3194 ,\nC2843_=_C2927</w:t>
      </w:r>
    </w:p>
    <w:p>
      <w:pPr>
        <w:pStyle w:val="PreformattedText"/>
        <w:bidi w:val="0"/>
        <w:spacing w:before="0" w:after="0"/>
        <w:jc w:val="left"/>
        <w:rPr/>
      </w:pPr>
      <w:r>
        <w:rPr/>
        <w:t xml:space="preserve"> </w:t>
      </w:r>
      <w:r>
        <w:rPr/>
        <w:t>,C2843_=_C3007 ,C2843_=_C3271 ,C2843_=_C3284 ,C2843_=_C3344 ,C2843_=_C3623 ,\nC2843_=_C3624 ,C2843_=_C3625 ,C2843_=_C3626 ,C2843_=_C3627 ,C2843_=_C3628 ,C2843_=_C3629 ,\nC2843_=_C3630 ,C2843_=_C3631 ,C2890_=_C3055 ,C2890_=_C3100 ,C2890_=_C3182 ,C2890_=_C3183 ,\nC2890_=_C3184 ,C2890_=_C3186 ,C2890_=_C3187 ,C2890_=_C3188 ,C2890_=_C3189 ,C2890_=_C3190 ,\nC2890_=_C3191 ,C2890_=_C3192 ,C2890_=_C3193 ,C2890_=_C3194 ,C2927_=_C3007 ,C2927_=_C3271 ,\nC2927_=_C3284 ,C2927_=_C3344 ,C2927_=_C3623 ,C2927_=_C3624 ,C2927_=_C3625 ,C2927_=_C3626 ,\nC2927_=_C3627 ,C2927_=_C3628 ,C2927_=_C3629 ,C2927_=_C3630 ,C2927_=_C3631 ,C3007_=_C3271 ,\nC3007_=_C3284 ,C3007_=_C3344 ,C3007_=_C3623 ,C3007_=_C3624 ,C3007_=_C3625 ,C3007_=_C3626 ,\nC3007_=_C3627 ,C3007_=_C3628 ,C3007_=_C3629 ,C3007_=_C3630 ,C3007_=_C3631 ,C3055_=_C3100 ,\nC3055_=_C3182 ,C3055_=_C3183 ,C3055_=_C3184 ,C3055_=_C3186 ,C3055_=_C3187 ,C3055_=_C3188 ,\nC3055_=_C3189 ,C3055_=_C3190 ,C3055_=_C3191 ,C3055_=_C3192 ,C3055_=_C3193 ,C3055_=_C3194 ,\nC3100_=_C3182 ,C3100_=_C3183 ,C3100_=_C3184 ,C3100_=_C3186 ,C3100_=_C3187 ,C3100_=_C3188 ,\nC3100_=_C3189 ,C3100_=_C3190 ,C3100_=_C3191 ,C3100_=_C3192 ,C3100_=_C3193 ,C3100_=_C3194 ,\nC3182_=_C3183 ,C3182_=_C3184 ,C3182_=_C3186 ,C3182_=_C3187 ,C3182_=_C3188 ,C3182_=_C3189 ,\nC3182_=_C3190 ,C3182_=_C3191 ,C3182_=_C3192 ,C3182_=_C3193 ,C3182_=_C3194 ,C3183_=_C3184 ,\nC3183_=_C3186 ,C3183_=_C3187 ,C3183_=_C3188 ,C3183_=_C3189 ,C3183_=_C3190 ,C3183_=_C3191 ,\nC3183_=_C3192 ,C3183_=_C3193 ,C3183_=_C3194 ,C3184_=_C3186 ,C3184_=_C3187 ,C3184_=_C3188 ,\nC3184_=_C3189 ,C3184_=_C3190 ,C3184_=_C3191 ,C3184_=_C3192 ,C3184_=_C3193 ,C3184_=_C3194 ,\nC3184_=_C3344 ,C3186_=_C3187 ,C3186_=_C3188 ,C3186_=_C3189 ,C3186_=_C3190 ,C3186_=_C3191 ,\nC3186_=_C3192 ,C3186_=_C3193 ,C3186_=_C3194 ,C3186_=_C3624 ,C3187_=_C3188 ,C3187_=_C3189 ,\nC3187_=_C3190 ,C3187_=_C3191 ,C3187_=_C3192 ,C3187_=_C3193 ,C3187_=_C3194 ,C3188_=_C3189 ,\nC3188_=_C3190 ,C3188_=_C3191 ,C3188_=_C3192 ,C3188_=_C3193 ,C3188_=_C3194 ,C3189_=_C3190 ,\nC3189_=_C3191 ,C3189_=_C3192 ,C3189_=_C3193 ,C3189_=_C3194 ,C3189_=_C3627 ,C3190_=_C3191 ,\nC3190_=_C3192 ,C3190_=_C3193 ,C3190_=_C3194 ,C3191_=_C3192 ,C3191_=_C3193 ,C3191_=_C3194 ,\nC3191_=_C3628 ,C3192_=_C3193 ,C3192_=_C3194 ,C3193_=_C3194 ,C3194_=_C3630 ,C3271_=_C3284 ,\nC3271_=_C3344 ,C3271_=_C3623 ,C3271_=_C3624 ,C3271_=_C3625 ,C3271_=_C3626 ,C3271_=_C3627 ,\nC3271_=_C3628 ,C3271_=_C3629 ,C3271_=_C3630 ,C3271_=_C3631 ,C3284_=_C3344 ,C3284_=_C3623 ,\nC3284_=_C3624 ,C3284_=_C3625 ,C3284_=_C3626 ,C3284_=_C3627 ,C3284_=_C3628 ,C3284_=_C3629 ,\nC3284_=_C3630 ,C3284_=_C3631 ,C3344_=_C3623 ,C3344_=_C3624 ,C3344_=_C3625 ,C3344_=_C3626 ,\nC3344_=_C3627 ,C3344_=_C3628 ,C3344_=_C3629 ,C3344_=_C3630 ,C3344_=_C3631 ,C3623_=_C3624 ,\nC3623_=_C3625 ,C3623_=_C3626 ,C3623_=_C3627 ,C3623_=_C3628 ,C3623_=_C3629 ,C3623_=_C3630 ,\nC3623_=_C3631 ,C3624_=_C3625 ,C3624_=_C3626 ,C3624_=_C3627 ,C3624_=_C3628 ,C3624_=_C3629 ,\nC3624_=_C3630 ,C3624_=_C3631 ,C3625_=_C3626 ,C3625_=_C3627 ,C3625_=_C3628 ,C3625_=_C3629 ,\nC3625_=_C3630 ,C3625_=_C3631 ,C3626_=_C3627 ,C3626_=_C3628 ,C3626_=_C3629 ,C3626_=_C3630 ,\nC3626_=_C3631 ,C3627_=_C3628 ,C3627_=_C3629 ,C3627_=_C3630 ,C3627_=_C3631 ,C3628_=_C3629 ,\nC3628_=_C3630 ,C3628_=_C3631 ,C3629_=_C3630 ,C3629_=_C3631 ,C3630_=_C3631 ,"];265[shape=box, label="id:265 level: 7\n58: C45 C94 C142 C275 C292 \nC584 C598 C808 C1613 C1614 C1615 \nC1616 C1617 C1618 C1619 C1620 C1621 \nC1622 C1623 C1624 C1625 C1626 C1627 \nC1628 C1629 C1630 C1631 C1632 C1633 \nC1634 C1635 C1636 C1637 C1638 C1639 \nC1640 C1981 C2096 C2316 C2337 C2429 \nC2650 C3063 C3189 C3241 C3288 C3627 \nC3726 C3760 C3780 C3788 C3850 C3877 \nC3878 C3879 C3880 C3881 C3882 \n853: C45_=_C94( C45 C94 ) C45_=_C142( C45 C142 ) C45_=_C275( C45 C275 ) C45_=_C292( C45 C292 ) C45_=_C598( C45 C598 ) \nC45_=_C1633( C45 C1633 ) C45_=_C1981( C45 C1981 ) C45_=_C2096( C45 C2096 ) C45_=_C2316( C45 C2316 ) C45_=_C2337( C45 C2337 ) C45_=_C2429( C45 C2429 ) \nC45_=_C2650( C45 C2650 ) C45_=_C3063( C45 C3063 ) C45_=_C3189( C45 C3189 ) C45_=_C3241( C45 C3241 ) C45_=_C3288( C45 C3288 ) C45_=_C3627( C45 C3627 ) \nC45_=_C3726( C45 C3726 ) C45_=_C3760( C45 C3760 ) C45_=_C3780( C45 C3780 ) C45_=_C3788( C45 C3788 ) C45_=_C3850( C45 C3850 ) C45_=_C3877( C45 C3877 ) \nC45_=_C3878( C45 C3878 ) C45_=_C3879( C45 C3879 ) C45_=_C3880( C45 C3880 ) C45_=_C3881( C45 C3881 ) C45_=_C3882( C45 C3882 ) C94_=_C142( C94 C142 ) \nC94_=_C275( C94 C275 ) C94_=_C292( C94 C292 ) C94_=_C598( C94 C598 ) C94_=_C1633( C94 C1633 ) C94_=_C1981( C94 C1981 ) C94_=_C2096( C94 C2096 ) \nC94_=_C2316( C94 C2316 ) C94_=_C2337( C94 C2337 ) C94_=_C2429( C94 C2429 ) C94_=_C2650( C94 C2650 ) C94_=_C3063( C94 C3063 ) C94_=_C3189( C94 C3189 ) \nC94_=_C3241( C94 C3241 ) C94_=_C3288( C94 C3288 ) C94_=_C3627( C94 C3627 ) C94_=_C3726( C94 C3726 ) C94_=_C3760( C94 C3760 ) C94_=_C3780( C94 C3780 ) \nC94_=_C3788( C94 C3788 ) C94_=_C3850( C94 C3850 ) C94_=_C3877( C94 C3877 ) C94_=_C3878( C94 C3878 ) C94_=_C3879( C94 C3879 ) C94_=_C3880( C94 C3880 ) \nC94_=_C3881( C94 C3881 ) C94_=_C3882( C94 C3882 ) C142_=_C275( C142 C275 ) C142_=_C292( C142 C292 ) C142_=_C598( C142 C598 ) C142_=_C1633( C142 C1633 ) \nC142_=_C1981( C142 C1981 ) C142_=_C2096( C142 C2096 ) C142_=_C2316( C142 C2316 ) C142_=_C2337( C142 C2337 ) C142_=_C2429( C142 C2429 ) C142_=_C2650( C142 C2650 ) \nC142_=_C3063( C142 C3063 ) C142_=_C3189( C142 C3189 ) C142_=_C3241( C142 C3241 ) C142_=_C3288( C142 C3288 ) C142_=_C3627( C142 C3627 ) C142_=_C3726( C142 C3726 ) \nC142_=_C3760( C142 C3760 ) C142_=_C3780( C142 C3780 ) C142_=_C3788( C142 C3788 ) C142_=_C3850( C142 C3850 ) C142_=_C3877( C142 C3877 ) C142_=_C3878( C142 C3878 ) \nC142_=_C3879( C142 C3879 ) C142_=_C3880( C142 C3880 ) C142_=_C3881( C142 C3881 ) C142_=_C3882( C142 C3882 ) C275_=_C292( C275 C292 ) C275_=_C598( C275 C598 ) \nC275_=_C1633( C275 C1633 ) C275_=_C1981( C275 C1981 ) C275_=_C2096( C275 C2096 ) C275_=_C2316( C275 C2316 ) C275_=_C2337( C275 C2337 ) C275_=_C2429( C275 C2429 ) \nC275_=_C2650( C275 C2650 ) C275_=_C3063( C275 C3063 ) C275_=_C3189( C275 C3189 ) C275_=_C3241( C275 C3241 ) C275_=_C3288( C275 C3288 ) C275_=_C3627( C275 C3627 ) \nC275_=_C3726( C275 C3726 ) C275_=_C3760( C275 C3760 ) C275_=_C3780( C275 C3780 ) C275_=_C3788( C275 C3788 ) C275_=_C3850( C275 C3850 ) C275_=_C3877( C275 C3877 ) \nC275_=_C3878( C275 C3878 ) C275_=_C3879( C275 C3879 ) C275_=_C3880( C275 C3880 ) C275_=_C3881( C275 C3881 ) C275_=_C3882( C275 C3882 ) C292_=_C598( C292 C598 ) \nC292_=_C1633( C292 C1633 ) C292_=_C1981( C292 C1981 ) C292_=_C2096( C292 C2096 ) C292_=_C2316( C292 C2316 ) C292_=_C2337( C292 C2337 ) C292_=_C2429( C292 C2429 ) \nC292_=_C2650( C292 C2650 ) C292_=_C3063( C292 C3063 ) C292_=_C3189( C292 C3189 ) C292_=_C3241( C292 C3241 ) C292_=_C3288( C292 C3288 ) C292_=_C3627( C292 C3627 ) \nC292_=_C3726( C292 C3726 ) C292_=_C3760( C292 C3760 ) C292_=_C3780( C292 C3780 ) C292_=_C3788( C292 C3788 ) C292_=_C3850( C292 C3850 ) C292_=_C3877( C292 C3877 ) \nC292_=_C3878( C292 C3878 ) C292_=_C3879( C292 C3879 ) C292_=_C3880( C292 C3880 ) C292_=_C3881( C292 C3881 ) C292_=_C3882( C292 C3882 ) C584_=_C598( C584 C598 ) \nC584_=_C808( C584 C808 ) C584_=_C1613( C584 C1613 ) C584_=_C1614( C584 C1614 ) C584_=_C1615( C584 C1615 ) C584_=_C1616( C584 C1616 ) C584_=_C1617( C584 C1617 ) \nC584_=_C1618( C584 C1618 ) C584_=_C1619( C584 C1619 ) C584_=_C1620( C584 C1620 ) C584_=_C1621( C584 C1621 ) C584_=_C1622( C584 C1622 ) C584_=_C1623( C584 C1623 ) \nC584_=_C1624( C584 C1624 ) C584_=_C1625( C584 C1625 ) C584_=_C1626( C584 C1626 ) C584_=_C1627( C584 C1627 ) C584_=_C1628( C584 C1628 ) C584_=_C1629( C584 C1629 ) \nC584_=_C1630( C584 C1630 ) C584_=_C1631( C584 C1631 ) C584_=_C1632( C584 C1632 ) C584_=_C1633( C584 C1633 ) C584_=_C1634( C584 C1634 ) C584_=_C1635( C584 C1635 ) \nC584_=_C1636( C584 C1636 ) C584_=_C1637( C584 C1637 ) C584_=_C1638( C584 C1638 ) C584_=_C1639( C584 C1639 ) C584_=_C1640( C584 C1640 ) C598_=_C1633( C598 C1633 ) \nC598_=_C1981( C598 C1981 ) C598_=_C2096( C598 C2096 ) C598_=_C2316( C598 C2316 ) C598_=_C2337( C598 C2337 ) C598_=_C2429( C598 C2429 ) C598_=_C2650( C598 C2650 ) \nC598_=_C3063( C598 C3063 ) C598_=_C3189( C598 C3189 ) C598_=_C3241( C598 C3241 ) C598_=_C3288( C598 C3288 ) C598_=_C3627( C598 C3627 ) C598_=_C3726( C598 C3726 ) \nC598_=_C3760( C598 C3760 ) C598_=_C3780( C598 C3780 ) C598_=_C3788( C598 C3788 ) C598_=_C3850( C598 C3850 ) C598_=_C3877( C598 C3877 ) C598_=_C3878( C598 C3878 ) \nC598_=_C3879( C598 C3879 ) C598_=_C3880( C598 C3880 ) C598_=_C3881( C598 C3881 ) C598_=_C3882( C598 C3882 ) C808_=_C1613( C808 C1613 ) C808_=_C1614( C808 C1614 ) \nC808_=_C1615( C808 C1615 ) C808_=_C1616( C808 C1616 ) C808_=_C1617( C808 C1617 ) C808_=_C1618( C808 C1618 ) C808_=_C1619( C808 C1619 ) C808_=_C1620( C808 C1620 ) \nC808_=_C1621( C808 C1621 ) C808_=_C1622( C808 C1622 ) C808_=_C1623( C808 C1623 ) C808_=_C1624( C808 C1624 ) C808_=_C1625( C808 C1625 ) C808_=_C1626( C808 C1626 ) \nC808_=_C1627( C808 C1627 ) C808_=_C1628( C808 C1628 ) C808_=_C1629( C808 C1629 ) C808_=_C1630( C808 C1630 ) C808_=_C1631( C808 C1631 ) C808_=_C1632( C808 C1632 ) \nC808_=_C1633( C808 C1633 ) C808_=_C1634( C808 C1634 ) C808_=_C1635( C808 C1635 ) C808_=_C1636( C808 C1636 ) C808_=_C1637( C808 C1637 ) C808_=_C1638( C808 C1638 ) \nC808_=_C1639( C808 C1639 ) C808_=_C1640( C808 C1640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1630( C1613 C1630 ) C1613_=_C1631( C1613 C1631 ) C1613_=_C1632( C1613 C1632 ) C1613_=_C1633( C1613 C1633 ) C1613_=_C1634(</w:t>
      </w:r>
    </w:p>
    <w:p>
      <w:pPr>
        <w:pStyle w:val="PreformattedText"/>
        <w:bidi w:val="0"/>
        <w:spacing w:before="0" w:after="0"/>
        <w:jc w:val="left"/>
        <w:rPr/>
      </w:pPr>
      <w:r>
        <w:rPr/>
        <w:t xml:space="preserve"> </w:t>
      </w:r>
      <w:r>
        <w:rPr/>
        <w:t>C1613 C1634 ) C1613_=_C1635( C1613 C1635 ) \nC1613_=_C1636( C1613 C1636 ) C1613_=_C1637( C1613 C1637 ) C1613_=_C1638( C1613 C1638 ) C1613_=_C1639( C1613 C1639 ) C1613_=_C1640( C1613 C1640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14_=_C1633( C1614 C1633 ) \nC1614_=_C1634( C1614 C1634 ) C1614_=_C1635( C1614 C1635 ) C1614_=_C1636( C1614 C1636 ) C1614_=_C1637( C1614 C1637 ) C1614_=_C1638( C1614 C1638 ) C1614_=_C1639( C1614 C1639 ) \nC1614_=_C1640( C1614 C1640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1632( C1615 C1632 ) \nC1615_=_C1633( C1615 C1633 ) C1615_=_C1634( C1615 C1634 ) C1615_=_C1635( C1615 C1635 ) C1615_=_C1636( C1615 C1636 ) C1615_=_C1637( C1615 C1637 ) C1615_=_C1638( C1615 C1638 ) \nC1615_=_C1639( C1615 C1639 ) C1615_=_C1640( C1615 C1640 ) C1615_=_C1981( C1615 C1981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6_=_C1636( C1616 C1636 ) C1616_=_C1637( C1616 C1637 ) \nC1616_=_C1638( C1616 C1638 ) C1616_=_C1639( C1616 C1639 ) C1616_=_C1640( C1616 C1640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3( C1617 C1633 ) C1617_=_C1634( C1617 C1634 ) C1617_=_C1635( C1617 C1635 ) C1617_=_C1636( C1617 C1636 ) C1617_=_C1637( C1617 C1637 ) C1617_=_C1638( C1617 C1638 ) \nC1617_=_C1639( C1617 C1639 ) C1617_=_C1640( C1617 C1640 ) C1617_=_C2316( C1617 C2316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3( C1618 C1633 ) \nC1618_=_C1634( C1618 C1634 ) C1618_=_C1635( C1618 C1635 ) C1618_=_C1636( C1618 C1636 ) C1618_=_C1637( C1618 C1637 ) C1618_=_C1638( C1618 C1638 ) C1618_=_C1639( C1618 C1639 ) \nC1618_=_C1640( C1618 C1640 ) C1618_=_C2337( C1618 C2337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19_=_C1636( C1619 C1636 ) C1619_=_C1637( C1619 C1637 ) C1619_=_C1638( C1619 C1638 ) C1619_=_C1639( C1619 C1639 ) C1619_=_C1640( C1619 C1640 ) C1619_=_C2429( C1619 C2429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0_=_C1637( C1620 C1637 ) C1620_=_C1638( C1620 C1638 ) \nC1620_=_C1639( C1620 C1639 ) C1620_=_C1640( C1620 C1640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1_=_C1636( C1621 C1636 ) C1621_=_C1637( C1621 C1637 ) \nC1621_=_C1638( C1621 C1638 ) C1621_=_C1639( C1621 C1639 ) C1621_=_C1640( C1621 C1640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637( C1622 C1637 ) \nC1622_=_C1638( C1622 C1638 ) C1622_=_C1639( C1622 C1639 ) C1622_=_C1640( C1622 C1640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3_=_C1640( C1623 C1640 ) C1623_=_C3189( C1623 C3189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1638( C1624 C1638 ) C1624_=_C1639( C1624 C1639 ) \nC1624_=_C1640( C1624 C1640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1640( C1625 C1640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3627( C1626 C3627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39( C1627 C1639 ) C1627_=_C1640( C1627 C1640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3726( C1629 C3726 ) C1630_=_C1631( C1630 C1631 ) C1630_=_C1632( C1630 C1632 ) C1630_=_C1633( C1630 C1633 ) C1630_=_C1634( C1630 C1634 ) \nC1630_=_C1635( C1630 C1635 ) C1630_=_C1636( C1630 C1636 ) C1630_=_C1637( C1630 C1637 ) C1630_=_C1638( C1630 C1638 ) C1630_=_C1639( C1630 C1639 ) C1630_=_C1640( C1630 C1640 ) \nC1631_=_C1632( C1631 C1632 ) C1631_=_C1633( C1631 C1633 ) C1631_=_C1634( C1631 C1634 ) C1631_=_C1635( C1631 C1635 ) C1631_=_C1636( C1631 C1636 ) C1631_=_C1637( C1631 C1637 ) \nC1631_=_C1638( C1631 C1638 ) C1631_=_C1639( C1631 C1639 ) C1631_=_C1640( C1631 C1640 ) C1631_=_C3780( C1631 C3780 ) C1632_=_C1633( C1632 C1633 ) C1632_=_C1634( C1632 C1634 ) \nC1632_=_C1635( C1632 C1635 ) C1632_=_C1636( C1632 C1636 ) C1632_=_C1637( C1632 C1637 ) C1632_=_C1638( C1632 C1638 ) C1632_=_C1639( C1632 C1639 ) C1632_=_C1640( C1632 C1640 ) \nC1632_=_C3788(</w:t>
      </w:r>
    </w:p>
    <w:p>
      <w:pPr>
        <w:pStyle w:val="PreformattedText"/>
        <w:bidi w:val="0"/>
        <w:spacing w:before="0" w:after="0"/>
        <w:jc w:val="left"/>
        <w:rPr/>
      </w:pPr>
      <w:r>
        <w:rPr/>
        <w:t xml:space="preserve"> </w:t>
      </w:r>
      <w:r>
        <w:rPr/>
        <w:t>C1632 C3788 ) C1633_=_C1634( C1633 C1634 ) C1633_=_C1635( C1633 C1635 ) C1633_=_C1636( C1633 C1636 ) C1633_=_C1637( C1633 C1637 ) C1633_=_C1638( C1633 C1638 ) \nC1633_=_C1639( C1633 C1639 ) C1633_=_C1640( C1633 C1640 ) C1633_=_C1981( C1633 C1981 ) C1633_=_C2096( C1633 C2096 ) C1633_=_C2316( C1633 C2316 ) C1633_=_C2337( C1633 C2337 ) \nC1633_=_C2429( C1633 C2429 ) C1633_=_C2650( C1633 C2650 ) C1633_=_C3063( C1633 C3063 ) C1633_=_C3189( C1633 C3189 ) C1633_=_C3241( C1633 C3241 ) C1633_=_C3288( C1633 C3288 ) \nC1633_=_C3627( C1633 C3627 ) C1633_=_C3726( C1633 C3726 ) C1633_=_C3760( C1633 C3760 ) C1633_=_C3780( C1633 C3780 ) C1633_=_C3788( C1633 C3788 ) C1633_=_C3850( C1633 C3850 ) \nC1633_=_C3877( C1633 C3877 ) C1633_=_C3878( C1633 C3878 ) C1633_=_C3879( C1633 C3879 ) C1633_=_C3880( C1633 C3880 ) C1633_=_C3881( C1633 C3881 ) C1633_=_C3882( C1633 C3882 ) \nC1634_=_C1635( C1634 C1635 ) C1634_=_C1636( C1634 C1636 ) C1634_=_C1637( C1634 C1637 ) C1634_=_C1638( C1634 C1638 ) C1634_=_C1639( C1634 C1639 ) C1634_=_C1640( C1634 C1640 ) \nC1635_=_C1636( C1635 C1636 ) C1635_=_C1637( C1635 C1637 ) C1635_=_C1638( C1635 C1638 ) C1635_=_C1639( C1635 C1639 ) C1635_=_C1640( C1635 C1640 ) C1635_=_C3877( C1635 C3877 ) \nC1636_=_C1637( C1636 C1637 ) C1636_=_C1638( C1636 C1638 ) C1636_=_C1639( C1636 C1639 ) C1636_=_C1640( C1636 C1640 ) C1636_=_C3878( C1636 C3878 ) C1637_=_C1638( C1637 C1638 ) \nC1637_=_C1639( C1637 C1639 ) C1637_=_C1640( C1637 C1640 ) C1638_=_C1639( C1638 C1639 ) C1638_=_C1640( C1638 C1640 ) C1639_=_C1640( C1639 C1640 ) C1981_=_C2096( C1981 C2096 ) \nC1981_=_C2316( C1981 C2316 ) C1981_=_C2337( C1981 C2337 ) C1981_=_C2429( C1981 C2429 ) C1981_=_C2650( C1981 C2650 ) C1981_=_C3063( C1981 C3063 ) C1981_=_C3189( C1981 C3189 ) \nC1981_=_C3241( C1981 C3241 ) C1981_=_C3288( C1981 C3288 ) C1981_=_C3627( C1981 C3627 ) C1981_=_C3726( C1981 C3726 ) C1981_=_C3760( C1981 C3760 ) C1981_=_C3780( C1981 C3780 ) \nC1981_=_C3788( C1981 C3788 ) C1981_=_C3850( C1981 C3850 ) C1981_=_C3877( C1981 C3877 ) C1981_=_C3878( C1981 C3878 ) C1981_=_C3879( C1981 C3879 ) C1981_=_C3880( C1981 C3880 ) \nC1981_=_C3881( C1981 C3881 ) C1981_=_C3882( C1981 C3882 ) C2096_=_C2316( C2096 C2316 ) C2096_=_C2337( C2096 C2337 ) C2096_=_C2429( C2096 C2429 ) C2096_=_C2650( C2096 C2650 ) \nC2096_=_C3063( C2096 C3063 ) C2096_=_C3189( C2096 C3189 ) C2096_=_C3241( C2096 C3241 ) C2096_=_C3288( C2096 C3288 ) C2096_=_C3627( C2096 C3627 ) C2096_=_C3726( C2096 C3726 ) \nC2096_=_C3760( C2096 C3760 ) C2096_=_C3780( C2096 C3780 ) C2096_=_C3788( C2096 C3788 ) C2096_=_C3850( C2096 C3850 ) C2096_=_C3877( C2096 C3877 ) C2096_=_C3878( C2096 C3878 ) \nC2096_=_C3879( C2096 C3879 ) C2096_=_C3880( C2096 C3880 ) C2096_=_C3881( C2096 C3881 ) C2096_=_C3882( C2096 C3882 ) C2316_=_C2337( C2316 C2337 ) C2316_=_C2429( C2316 C2429 ) \nC2316_=_C2650( C2316 C2650 ) C2316_=_C3063( C2316 C3063 ) C2316_=_C3189( C2316 C3189 ) C2316_=_C3241( C2316 C3241 ) C2316_=_C3288( C2316 C3288 ) C2316_=_C3627( C2316 C3627 ) \nC2316_=_C3726( C2316 C3726 ) C2316_=_C3760( C2316 C3760 ) C2316_=_C3780( C2316 C3780 ) C2316_=_C3788( C2316 C3788 ) C2316_=_C3850( C2316 C3850 ) C2316_=_C3877( C2316 C3877 ) \nC2316_=_C3878( C2316 C3878 ) C2316_=_C3879( C2316 C3879 ) C2316_=_C3880( C2316 C3880 ) C2316_=_C3881( C2316 C3881 ) C2316_=_C3882( C2316 C3882 ) C2337_=_C2429( C2337 C2429 ) \nC2337_=_C2650( C2337 C2650 ) C2337_=_C3063( C2337 C3063 ) C2337_=_C3189( C2337 C3189 ) C2337_=_C3241( C2337 C3241 ) C2337_=_C3288( C2337 C3288 ) C2337_=_C3627( C2337 C3627 ) \nC2337_=_C3726( C2337 C3726 ) C2337_=_C3760( C2337 C3760 ) C2337_=_C3780( C2337 C3780 ) C2337_=_C3788( C2337 C3788 ) C2337_=_C3850( C2337 C3850 ) C2337_=_C3877( C2337 C3877 ) \nC2337_=_C3878( C2337 C3878 ) C2337_=_C3879( C2337 C3879 ) C2337_=_C3880( C2337 C3880 ) C2337_=_C3881( C2337 C3881 ) C2337_=_C3882( C2337 C3882 ) C2429_=_C2650( C2429 C2650 ) \nC2429_=_C3063( C2429 C3063 ) C2429_=_C3189( C2429 C3189 ) C2429_=_C3241( C2429 C3241 ) C2429_=_C3288( C2429 C3288 ) C2429_=_C3627( C2429 C3627 ) C2429_=_C3726( C2429 C3726 ) \nC2429_=_C3760( C2429 C3760 ) C2429_=_C3780( C2429 C3780 ) C2429_=_C3788( C2429 C3788 ) C2429_=_C3850( C2429 C3850 ) C2429_=_C3877( C2429 C3877 ) C2429_=_C3878( C2429 C3878 ) \nC2429_=_C3879( C2429 C3879 ) C2429_=_C3880( C2429 C3880 ) C2429_=_C3881( C2429 C3881 ) C2429_=_C3882( C2429 C3882 ) C2650_=_C3063( C2650 C3063 ) C2650_=_C3189( C2650 C3189 ) \nC2650_=_C3241( C2650 C3241 ) C2650_=_C3288( C2650 C3288 ) C2650_=_C3627( C2650 C3627 ) C2650_=_C3726( C2650 C3726 ) C2650_=_C3760( C2650 C3760 ) C2650_=_C3780( C2650 C3780 ) \nC2650_=_C3788( C2650 C3788 ) C2650_=_C3850( C2650 C3850 ) C2650_=_C3877( C2650 C3877 ) C2650_=_C3878( C2650 C3878 ) C2650_=_C3879( C2650 C3879 ) C2650_=_C3880( C2650 C3880 ) \nC2650_=_C3881( C2650 C3881 ) C2650_=_C3882( C2650 C3882 ) C3063_=_C3189( C3063 C3189 ) C3063_=_C3241( C3063 C3241 ) C3063_=_C3288( C3063 C3288 ) C3063_=_C3627( C3063 C3627 ) \nC3063_=_C3726( C3063 C3726 ) C3063_=_C3760( C3063 C3760 ) C3063_=_C3780( C3063 C3780 ) C3063_=_C3788( C3063 C3788 ) C3063_=_C3850( C3063 C3850 ) C3063_=_C3877( C3063 C3877 ) \nC3063_=_C3878( C3063 C3878 ) C3063_=_C3879( C3063 C3879 ) C3063_=_C3880( C3063 C3880 ) C3063_=_C3881( C3063 C3881 ) C3063_=_C3882( C3063 C3882 ) C3189_=_C3241( C3189 C3241 ) \nC3189_=_C3288( C3189 C3288 ) C3189_=_C3627( C3189 C3627 ) C3189_=_C3726( C3189 C3726 ) C3189_=_C3760( C3189 C3760 ) C3189_=_C3780( C3189 C3780 ) C3189_=_C3788( C3189 C3788 ) \nC3189_=_C3850( C3189 C3850 ) C3189_=_C3877( C3189 C3877 ) C3189_=_C3878( C3189 C3878 ) C3189_=_C3879( C3189 C3879 ) C3189_=_C3880( C3189 C3880 ) C3189_=_C3881( C3189 C3881 ) \nC3189_=_C3882( C3189 C3882 ) C3241_=_C3288( C3241 C3288 ) C3241_=_C3627( C3241 C3627 ) C3241_=_C3726( C3241 C3726 ) C3241_=_C3760( C3241 C3760 ) C3241_=_C3780( C3241 C3780 ) \nC3241_=_C3788( C3241 C3788 ) C3241_=_C3850( C3241 C3850 ) C3241_=_C3877( C3241 C3877 ) C3241_=_C3878( C3241 C3878 ) C3241_=_C3879( C3241 C3879 ) C3241_=_C3880( C3241 C3880 ) \nC3241_=_C3881( C3241 C3881 ) C3241_=_C3882( C3241 C3882 ) C3288_=_C3627( C3288 C3627 ) C3288_=_C3726( C3288 C3726 ) C3288_=_C3760( C3288 C3760 ) C3288_=_C3780( C3288 C3780 ) \nC3288_=_C3788( C3288 C3788 ) C3288_=_C3850( C3288 C3850 ) C3288_=_C3877( C3288 C3877 ) C3288_=_C3878( C3288 C3878 ) C3288_=_C3879( C3288 C3879 ) C3288_=_C3880( C3288 C3880 ) \nC3288_=_C3881( C3288 C3881 ) C3288_=_C3882( C3288 C3882 ) C3627_=_C3726( C3627 C3726 ) C3627_=_C3760( C3627 C3760 ) C3627_=_C3780( C3627 C3780 ) C3627_=_C3788( C3627 C3788 ) \nC3627_=_C3850( C3627 C3850 ) C3627_=_C3877( C3627 C3877 ) C3627_=_C3878( C3627 C3878 ) C3627_=_C3879( C3627 C3879 ) C3627_=_C3880( C3627 C3880 ) C3627_=_C3881( C3627 C3881 ) \nC3627_=_C3882( C3627 C3882 ) C3726_=_C3760( C3726 C3760 ) C3726_=_C3780( C3726 C3780 ) C3726_=_C3788( C3726 C3788 ) C3726_=_C3850( C3726 C3850 ) C3726_=_C3877( C3726 C3877 ) \nC3726_=_C3878( C3726 C3878 ) C3726_=_C3879( C3726 C3879 ) C3726_=_C3880( C3726 C3880 ) C3726_=_C3881( C3726 C3881 ) C3726_=_C3882( C3726 C3882 ) C3760_=_C3780( C3760 C3780 ) \nC3760_=_C3788( C3760 C3788 ) C3760_=_C3850( C3760 C3850 ) C3760_=_C3877( C3760 C3877 ) C3760_=_C3878( C3760 C3878 ) C3760_=_C3879( C3760 C3879 ) C3760_=_C3880( C3760 C3880 ) \nC3760_=_C3881( C3760 C3881 ) C3760_=_C3882( C3760 C3882 ) C3780_=_C3788( C3780 C3788 ) C3780_=_C3850( C3780 C3850 ) C3780_=_C3877( C3780 C3877 ) C3780_=_C3878( C3780 C3878 ) \nC3780_=_C3879( C3780 C3879 ) C3780_=_C3880( C3780 C3880 ) C3780_=_C3881( C3780 C3881 ) C3780_=_C3882( C3780 C3882 ) C3788_=_C3850( C3788 C3850 ) C3788_=_C3877( C3788 C3877 ) \nC3788_=_C3878( C3788 C3878 ) C3788_=_C3879( C3788 C3879 ) C3788_=_C3880( C3788 C3880 ) C3788_=_C3881( C3788 C3881 ) C3788_=_C3882( C3788 C3882 ) C3850_=_C3877( C3850 C3877 ) \nC3850_=_C3878( C3850 C3878 ) C3850_=_C3879( C3850 C3879 ) C3850_=_C3880( C3850 C3880 ) C3850_=_C3881( C3850 C3881 ) C3850_=_C3882( C3850 C3882 ) C3877_=_C3878( C3877 C3878 ) \nC3877_=_C3879( C3877 C3879 ) C3877_=_C3880( C3877 C3880 ) C3877_=_C3881( C3877 C3881 ) C3877_=_C3882( C3877 C3882 ) C3878_=_C3879( C3878 C3879 ) C3878_=_C3880( C3878 C3880 ) \nC3878_=_C3881( C3878 C3881 ) C3878_=_C3882( C3878 C3882 ) C3879_=_C3880( C3879 C3880 ) C3879_=_C3881( C3879 C3881 ) C3879_=_C3882( C3879 C3882 ) C3880_=_C3881( C3880 C3881 ) \nC3880_=_C3882( C3880 C3882 ) C3881_=_C3882( C3881 C3882 ) "];188-&gt;265[label="57: C45 C94 C142 C275 C292 \nC584 C598 C808 C1613 C1614 C1615 \nC1616 C1617 C1618 C1619 C1620 C1621 \nC1622 C1623 C1624 C1625 C1626 C1627 \nC1628 C1629 C1630 C1631 C1632 C1634 \nC1635 C1636 C1637 C1638 C1639 C1640 \nC1981 C2096 C2316 C2337 C2429 C2650 \nC3063 C3189 C3241 C3288 C3627 C3726 \nC3760 C3780 C3788 C3850 C3877 C3878 \nC3879 C3880 C3881 C3882 \n796: C45_=_C94 ,C45_=_C142 ,C45_=_C275 ,C45_=_C292 ,C45_=_C598 ,\nC45_=_C1981 ,C45_=_C2096 ,C45_=_C2316 ,C45_=_C2337 ,C45_=_C2429 ,C45_=_C2650 ,\nC45_=_C3063 ,C45_=_C3189 ,C45_=_C3241 ,C45_=_C3288 ,C45_=_C3627 ,C45_=_C3726 ,\nC45_=_C3760 ,C45_=_C3780 ,C45_=_C3788 ,C45_=_C3850 ,C45_=_C3877 ,C45_=_C3878 ,\nC45_=_C3879 ,C45_=_C3880 ,C45_=_C3881 ,C45_=_C3882 ,C94_=_C142 ,C94_=_C275 ,\nC94_=_C292 ,C94_=_C598 ,C94_=_C1981 ,C94_=_C2096 ,C94_=_C2316 ,C94_=_C2337 ,\nC94_=_C2429 ,C94_=_C2650 ,C94_=_C3063 ,C94_=_C3189 ,C94_=_C3241 ,C94_=_C3288 ,\nC94_=_C3627 ,C94_=_C3726 ,C94_=_C3760 ,C94_=_C3780 ,C94_=_C3788 ,C94_=_C3850 ,\nC94_=_C3877 ,C94_=_C3878 ,C94_=_C3879 ,C94_=_C3880 ,C94_=_C3881 ,C94_=_C3882 ,\nC142_=_C275 ,C142_=_C292 ,C142_=_C598 ,C142_=_C1981 ,C142_=_C2096 ,C142_=_C2316 ,\nC142_=_C2337 ,C142_=_C2429 ,C142_=_C2650 ,C142_=_C3063 ,C142_=_C3189 ,C142_=_C3241 ,\nC142_=_C3288 ,C142_=_C3627 ,C142_=_C3726 ,C142_=_C3760 ,C142_=_C3780 ,C142_=_C3788 ,\nC142_=_C3850 ,C142_=_C3877 ,C142_=_C3878 ,C142_=_C3879 ,C142_=_C3880 ,C142_=_C3881 ,\nC142_=_C3882 ,C275_=_C292 ,C275_=_C598 ,C275_=_C1981 ,C275_=_C2096 ,C275_=_C2316 ,\nC275_=_C2337 ,C275_=_C2429 ,C275_=_C2650 ,C275_=_C3063 ,C275_=_C3189 ,C275_=_C3241</w:t>
      </w:r>
    </w:p>
    <w:p>
      <w:pPr>
        <w:pStyle w:val="PreformattedText"/>
        <w:bidi w:val="0"/>
        <w:spacing w:before="0" w:after="0"/>
        <w:jc w:val="left"/>
        <w:rPr/>
      </w:pPr>
      <w:r>
        <w:rPr/>
        <w:t xml:space="preserve"> </w:t>
      </w:r>
      <w:r>
        <w:rPr/>
        <w:t>,\nC275_=_C3288 ,C275_=_C3627 ,C275_=_C3726 ,C275_=_C3760 ,C275_=_C3780 ,C275_=_C3788 ,\nC275_=_C3850 ,C275_=_C3877 ,C275_=_C3878 ,C275_=_C3879 ,C275_=_C3880 ,C275_=_C3881 ,\nC275_=_C3882 ,C292_=_C598 ,C292_=_C1981 ,C292_=_C2096 ,C292_=_C2316 ,C292_=_C2337 ,\nC292_=_C2429 ,C292_=_C2650 ,C292_=_C3063 ,C292_=_C3189 ,C292_=_C3241 ,C292_=_C3288 ,\nC292_=_C3627 ,C292_=_C3726 ,C292_=_C3760 ,C292_=_C3780 ,C292_=_C3788 ,C292_=_C3850 ,\nC292_=_C3877 ,C292_=_C3878 ,C292_=_C3879 ,C292_=_C3880 ,C292_=_C3881 ,C292_=_C3882 ,\nC584_=_C598 ,C584_=_C808 ,C584_=_C1613 ,C584_=_C1614 ,C584_=_C1615 ,C584_=_C1616 ,\nC584_=_C1617 ,C584_=_C1618 ,C584_=_C1619 ,C584_=_C1620 ,C584_=_C1621 ,C584_=_C1622 ,\nC584_=_C1623 ,C584_=_C1624 ,C584_=_C1625 ,C584_=_C1626 ,C584_=_C1627 ,C584_=_C1628 ,\nC584_=_C1629 ,C584_=_C1630 ,C584_=_C1631 ,C584_=_C1632 ,C584_=_C1634 ,C584_=_C1635 ,\nC584_=_C1636 ,C584_=_C1637 ,C584_=_C1638 ,C584_=_C1639 ,C584_=_C1640 ,C598_=_C1981 ,\nC598_=_C2096 ,C598_=_C2316 ,C598_=_C2337 ,C598_=_C2429 ,C598_=_C2650 ,C598_=_C3063 ,\nC598_=_C3189 ,C598_=_C3241 ,C598_=_C3288 ,C598_=_C3627 ,C598_=_C3726 ,C598_=_C3760 ,\nC598_=_C3780 ,C598_=_C3788 ,C598_=_C3850 ,C598_=_C3877 ,C598_=_C3878 ,C598_=_C3879 ,\nC598_=_C3880 ,C598_=_C3881 ,C598_=_C3882 ,C808_=_C1613 ,C808_=_C1614 ,C808_=_C1615 ,\nC808_=_C1616 ,C808_=_C1617 ,C808_=_C1618 ,C808_=_C1619 ,C808_=_C1620 ,C808_=_C1621 ,\nC808_=_C1622 ,C808_=_C1623 ,C808_=_C1624 ,C808_=_C1625 ,C808_=_C1626 ,C808_=_C1627 ,\nC808_=_C1628 ,C808_=_C1629 ,C808_=_C1630 ,C808_=_C1631 ,C808_=_C1632 ,C808_=_C1634 ,\nC808_=_C1635 ,C808_=_C1636 ,C808_=_C1637 ,C808_=_C1638 ,C808_=_C1639 ,C808_=_C1640 ,\nC1613_=_C1614 ,C1613_=_C1615 ,C1613_=_C1616 ,C1613_=_C1617 ,C1613_=_C1618 ,C1613_=_C1619 ,\nC1613_=_C1620 ,C1613_=_C1621 ,C1613_=_C1622 ,C1613_=_C1623 ,C1613_=_C1624 ,C1613_=_C1625 ,\nC1613_=_C1626 ,C1613_=_C1627 ,C1613_=_C1628 ,C1613_=_C1629 ,C1613_=_C1630 ,C1613_=_C1631 ,\nC1613_=_C1632 ,C1613_=_C1634 ,C1613_=_C1635 ,C1613_=_C1636 ,C1613_=_C1637 ,C1613_=_C1638 ,\nC1613_=_C1639 ,C1613_=_C1640 ,C1614_=_C1615 ,C1614_=_C1616 ,C1614_=_C1617 ,C1614_=_C1618 ,\nC1614_=_C1619 ,C1614_=_C1620 ,C1614_=_C1621 ,C1614_=_C1622 ,C1614_=_C1623 ,C1614_=_C1624 ,\nC1614_=_C1625 ,C1614_=_C1626 ,C1614_=_C1627 ,C1614_=_C1628 ,C1614_=_C1629 ,C1614_=_C1630 ,\nC1614_=_C1631 ,C1614_=_C1632 ,C1614_=_C1634 ,C1614_=_C1635 ,C1614_=_C1636 ,C1614_=_C1637 ,\nC1614_=_C1638 ,C1614_=_C1639 ,C1614_=_C1640 ,C1615_=_C1616 ,C1615_=_C1617 ,C1615_=_C1618 ,\nC1615_=_C1619 ,C1615_=_C1620 ,C1615_=_C1621 ,C1615_=_C1622 ,C1615_=_C1623 ,C1615_=_C1624 ,\nC1615_=_C1625 ,C1615_=_C1626 ,C1615_=_C1627 ,C1615_=_C1628 ,C1615_=_C1629 ,C1615_=_C1630 ,\nC1615_=_C1631 ,C1615_=_C1632 ,C1615_=_C1634 ,C1615_=_C1635 ,C1615_=_C1636 ,C1615_=_C1637 ,\nC1615_=_C1638 ,C1615_=_C1639 ,C1615_=_C1640 ,C1615_=_C1981 ,C1616_=_C1617 ,C1616_=_C1618 ,\nC1616_=_C1619 ,C1616_=_C1620 ,C1616_=_C1621 ,C1616_=_C1622 ,C1616_=_C1623 ,C1616_=_C1624 ,\nC1616_=_C1625 ,C1616_=_C1626 ,C1616_=_C1627 ,C1616_=_C1628 ,C1616_=_C1629 ,C1616_=_C1630 ,\nC1616_=_C1631 ,C1616_=_C1632 ,C1616_=_C1634 ,C1616_=_C1635 ,C1616_=_C1636 ,C1616_=_C1637 ,\nC1616_=_C1638 ,C1616_=_C1639 ,C1616_=_C1640 ,C1617_=_C1618 ,C1617_=_C1619 ,C1617_=_C1620 ,\nC1617_=_C1621 ,C1617_=_C1622 ,C1617_=_C1623 ,C1617_=_C1624 ,C1617_=_C1625 ,C1617_=_C1626 ,\nC1617_=_C1627 ,C1617_=_C1628 ,C1617_=_C1629 ,C1617_=_C1630 ,C1617_=_C1631 ,C1617_=_C1632 ,\nC1617_=_C1634 ,C1617_=_C1635 ,C1617_=_C1636 ,C1617_=_C1637 ,C1617_=_C1638 ,C1617_=_C1639 ,\nC1617_=_C1640 ,C1617_=_C2316 ,C1618_=_C1619 ,C1618_=_C1620 ,C1618_=_C1621 ,C1618_=_C1622 ,\nC1618_=_C1623 ,C1618_=_C1624 ,C1618_=_C1625 ,C1618_=_C1626 ,C1618_=_C1627 ,C1618_=_C1628 ,\nC1618_=_C1629 ,C1618_=_C1630 ,C1618_=_C1631 ,C1618_=_C1632 ,C1618_=_C1634 ,C1618_=_C1635 ,\nC1618_=_C1636 ,C1618_=_C1637 ,C1618_=_C1638 ,C1618_=_C1639 ,C1618_=_C1640 ,C1618_=_C2337 ,\nC1619_=_C1620 ,C1619_=_C1621 ,C1619_=_C1622 ,C1619_=_C1623 ,C1619_=_C1624 ,C1619_=_C1625 ,\nC1619_=_C1626 ,C1619_=_C1627 ,C1619_=_C1628 ,C1619_=_C1629 ,C1619_=_C1630 ,C1619_=_C1631 ,\nC1619_=_C1632 ,C1619_=_C1634 ,C1619_=_C1635 ,C1619_=_C1636 ,C1619_=_C1637 ,C1619_=_C1638 ,\nC1619_=_C1639 ,C1619_=_C1640 ,C1619_=_C2429 ,C1620_=_C1621 ,C1620_=_C1622 ,C1620_=_C1623 ,\nC1620_=_C1624 ,C1620_=_C1625 ,C1620_=_C1626 ,C1620_=_C1627 ,C1620_=_C1628 ,C1620_=_C1629 ,\nC1620_=_C1630 ,C1620_=_C1631 ,C1620_=_C1632 ,C1620_=_C1634 ,C1620_=_C1635 ,C1620_=_C1636 ,\nC1620_=_C1637 ,C1620_=_C1638 ,C1620_=_C1639 ,C1620_=_C1640 ,C1621_=_C1622 ,C1621_=_C1623 ,\nC1621_=_C1624 ,C1621_=_C1625 ,C1621_=_C1626 ,C1621_=_C1627 ,C1621_=_C1628 ,C1621_=_C1629 ,\nC1621_=_C1630 ,C1621_=_C1631 ,C1621_=_C1632 ,C1621_=_C1634 ,C1621_=_C1635 ,C1621_=_C1636 ,\nC1621_=_C1637 ,C1621_=_C1638 ,C1621_=_C1639 ,C1621_=_C1640 ,C1622_=_C1623 ,C1622_=_C1624 ,\nC1622_=_C1625 ,C1622_=_C1626 ,C1622_=_C1627 ,C1622_=_C1628 ,C1622_=_C1629 ,C1622_=_C1630 ,\nC1622_=_C1631 ,C1622_=_C1632 ,C1622_=_C1634 ,C1622_=_C1635 ,C1622_=_C1636 ,C1622_=_C1637 ,\nC1622_=_C1638 ,C1622_=_C1639 ,C1622_=_C1640 ,C1623_=_C1624 ,C1623_=_C1625 ,C1623_=_C1626 ,\nC1623_=_C1627 ,C1623_=_C1628 ,C1623_=_C1629 ,C1623_=_C1630 ,C1623_=_C1631 ,C1623_=_C1632 ,\nC1623_=_C1634 ,C1623_=_C1635 ,C1623_=_C1636 ,C1623_=_C1637 ,C1623_=_C1638 ,C1623_=_C1639 ,\nC1623_=_C1640 ,C1623_=_C3189 ,C1624_=_C1625 ,C1624_=_C1626 ,C1624_=_C1627 ,C1624_=_C1628 ,\nC1624_=_C1629 ,C1624_=_C1630 ,C1624_=_C1631 ,C1624_=_C1632 ,C1624_=_C1634 ,C1624_=_C1635 ,\nC1624_=_C1636 ,C1624_=_C1637 ,C1624_=_C1638 ,C1624_=_C1639 ,C1624_=_C1640 ,C1625_=_C1626 ,\nC1625_=_C1627 ,C1625_=_C1628 ,C1625_=_C1629 ,C1625_=_C1630 ,C1625_=_C1631 ,C1625_=_C1632 ,\nC1625_=_C1634 ,C1625_=_C1635 ,C1625_=_C1636 ,C1625_=_C1637 ,C1625_=_C1638 ,C1625_=_C1639 ,\nC1625_=_C1640 ,C1626_=_C1627 ,C1626_=_C1628 ,C1626_=_C1629 ,C1626_=_C1630 ,C1626_=_C1631 ,\nC1626_=_C1632 ,C1626_=_C1634 ,C1626_=_C1635 ,C1626_=_C1636 ,C1626_=_C1637 ,C1626_=_C1638 ,\nC1626_=_C1639 ,C1626_=_C1640 ,C1626_=_C3627 ,C1627_=_C1628 ,C1627_=_C1629 ,C1627_=_C1630 ,\nC1627_=_C1631 ,C1627_=_C1632 ,C1627_=_C1634 ,C1627_=_C1635 ,C1627_=_C1636 ,C1627_=_C1637 ,\nC1627_=_C1638 ,C1627_=_C1639 ,C1627_=_C1640 ,C1628_=_C1629 ,C1628_=_C1630 ,C1628_=_C1631 ,\nC1628_=_C1632 ,C1628_=_C1634 ,C1628_=_C1635 ,C1628_=_C1636 ,C1628_=_C1637 ,C1628_=_C1638 ,\nC1628_=_C1639 ,C1628_=_C1640 ,C1629_=_C1630 ,C1629_=_C1631 ,C1629_=_C1632 ,C1629_=_C1634 ,\nC1629_=_C1635 ,C1629_=_C1636 ,C1629_=_C1637 ,C1629_=_C1638 ,C1629_=_C1639 ,C1629_=_C1640 ,\nC1629_=_C3726 ,C1630_=_C1631 ,C1630_=_C1632 ,C1630_=_C1634 ,C1630_=_C1635 ,C1630_=_C1636 ,\nC1630_=_C1637 ,C1630_=_C1638 ,C1630_=_C1639 ,C1630_=_C1640 ,C1631_=_C1632 ,C1631_=_C1634 ,\nC1631_=_C1635 ,C1631_=_C1636 ,C1631_=_C1637 ,C1631_=_C1638 ,C1631_=_C1639 ,C1631_=_C1640 ,\nC1631_=_C3780 ,C1632_=_C1634 ,C1632_=_C1635 ,C1632_=_C1636 ,C1632_=_C1637 ,C1632_=_C1638 ,\nC1632_=_C1639 ,C1632_=_C1640 ,C1632_=_C3788 ,C1634_=_C1635 ,C1634_=_C1636 ,C1634_=_C1637 ,\nC1634_=_C1638 ,C1634_=_C1639 ,C1634_=_C1640 ,C1635_=_C1636 ,C1635_=_C1637 ,C1635_=_C1638 ,\nC1635_=_C1639 ,C1635_=_C1640 ,C1635_=_C3877 ,C1636_=_C1637 ,C1636_=_C1638 ,C1636_=_C1639 ,\nC1636_=_C1640 ,C1636_=_C3878 ,C1637_=_C1638 ,C1637_=_C1639 ,C1637_=_C1640 ,C1638_=_C1639 ,\nC1638_=_C1640 ,C1639_=_C1640 ,C1981_=_C2096 ,C1981_=_C2316 ,C1981_=_C2337 ,C1981_=_C2429 ,\nC1981_=_C2650 ,C1981_=_C3063 ,C1981_=_C3189 ,C1981_=_C3241 ,C1981_=_C3288 ,C1981_=_C3627 ,\nC1981_=_C3726 ,C1981_=_C3760 ,C1981_=_C3780 ,C1981_=_C3788 ,C1981_=_C3850 ,C1981_=_C3877 ,\nC1981_=_C3878 ,C1981_=_C3879 ,C1981_=_C3880 ,C1981_=_C3881 ,C1981_=_C3882 ,C2096_=_C2316 ,\nC2096_=_C2337 ,C2096_=_C2429 ,C2096_=_C2650 ,C2096_=_C3063 ,C2096_=_C3189 ,C2096_=_C3241 ,\nC2096_=_C3288 ,C2096_=_C3627 ,C2096_=_C3726 ,C2096_=_C3760 ,C2096_=_C3780 ,C2096_=_C3788 ,\nC2096_=_C3850 ,C2096_=_C3877 ,C2096_=_C3878 ,C2096_=_C3879 ,C2096_=_C3880 ,C2096_=_C3881 ,\nC2096_=_C3882 ,C2316_=_C2337 ,C2316_=_C2429 ,C2316_=_C2650 ,C2316_=_C3063 ,C2316_=_C3189 ,\nC2316_=_C3241 ,C2316_=_C3288 ,C2316_=_C3627 ,C2316_=_C3726 ,C2316_=_C3760 ,C2316_=_C3780 ,\nC2316_=_C3788 ,C2316_=_C3850 ,C2316_=_C3877 ,C2316_=_C3878 ,C2316_=_C3879 ,C2316_=_C3880 ,\nC2316_=_C3881 ,C2316_=_C3882 ,C2337_=_C2429 ,C2337_=_C2650 ,C2337_=_C3063 ,C2337_=_C3189 ,\nC2337_=_C3241 ,C2337_=_C3288 ,C2337_=_C3627 ,C2337_=_C3726 ,C2337_=_C3760 ,C2337_=_C3780 ,\nC2337_=_C3788 ,C2337_=_C3850 ,C2337_=_C3877 ,C2337_=_C3878 ,C2337_=_C3879 ,C2337_=_C3880 ,\nC2337_=_C3881 ,C2337_=_C3882 ,C2429_=_C2650 ,C2429_=_C3063 ,C2429_=_C3189 ,C2429_=_C3241 ,\nC2429_=_C3288 ,C2429_=_C3627 ,C2429_=_C3726 ,C2429_=_C3760 ,C2429_=_C3780 ,C2429_=_C3788 ,\nC2429_=_C3850 ,C2429_=_C3877 ,C2429_=_C3878 ,C2429_=_C3879 ,C2429_=_C3880 ,C2429_=_C3881 ,\nC2429_=_C3882 ,C2650_=_C3063 ,C2650_=_C3189 ,C2650_=_C3241 ,C2650_=_C3288 ,C2650_=_C3627 ,\nC2650_=_C3726 ,C2650_=_C3760 ,C2650_=_C3780 ,C2650_=_C3788 ,C2650_=_C3850 ,C2650_=_C3877 ,\nC2650_=_C3878 ,C2650_=_C3879 ,C2650_=_C3880 ,C2650_=_C3881 ,C2650_=_C3882 ,C3063_=_C3189 ,\nC3063_=_C3241 ,C3063_=_C3288 ,C3063_=_C3627 ,C3063_=_C3726 ,C3063_=_C3760 ,C3063_=_C3780 ,\nC3063_=_C3788 ,C3063_=_C3850 ,C3063_=_C3877 ,C3063_=_C3878 ,C3063_=_C3879 ,C3063_=_C3880 ,\nC3063_=_C3881 ,C3063_=_C3882 ,C3189_=_C3241 ,C3189_=_C3288 ,C3189_=_C3627 ,C3189_=_C3726 ,\nC3189_=_C3760 ,C3189_=_C3780 ,C3189_=_C3788 ,C3189_=_C3850 ,C3189_=_C3877 ,C3189_=_C3878 ,\nC3189_=_C3879 ,C3189_=_C3880 ,C3189_=_C3881 ,C3189_=_C3882 ,C3241_=_C3288 ,C3241_=_C3627 ,\nC3241_=_C3726 ,C3241_=_C3760 ,C3241_=_C3780 ,C3241_=_C3788 ,C3241_=_C3850 ,C3241_=_C3877 ,\nC3241_=_C3878 ,C3241_=_C3879 ,C3241_=_C3880 ,C3241_=_C3881 ,C3241_=_C3882 ,C3288_=_C3627 ,\nC3288_=_C3726 ,C3288_=_C3760 ,C3288_=_C3780 ,C3288_=_C3788 ,C3288_=_C3850 ,C3288_=_C3877 ,\nC3288_=_C3878 ,C3288_=_C3879 ,C3288_=_C3880 ,C3288_=_C3881 ,C3288_=_C3882 ,C3627_=_C3726 ,\nC3627_=_C3760 ,C3627_=_C3780 ,C3627_=_C3788 ,C3627_=_C3850 ,C3627_=_C3877 ,C3627_=_C3878 ,\nC3627_=_C3879 ,C3627_=_C3880 ,C3627_=_C3881 ,C3627_=_C3882 ,C3726_=_C3760 ,C3726_=_C3780</w:t>
      </w:r>
    </w:p>
    <w:p>
      <w:pPr>
        <w:pStyle w:val="PreformattedText"/>
        <w:bidi w:val="0"/>
        <w:spacing w:before="0" w:after="0"/>
        <w:jc w:val="left"/>
        <w:rPr/>
      </w:pPr>
      <w:r>
        <w:rPr/>
        <w:t xml:space="preserve"> </w:t>
      </w:r>
      <w:r>
        <w:rPr/>
        <w:t>,\nC3726_=_C3788 ,C3726_=_C3850 ,C3726_=_C3877 ,C3726_=_C3878 ,C3726_=_C3879 ,C3726_=_C3880 ,\nC3726_=_C3881 ,C3726_=_C3882 ,C3760_=_C3780 ,C3760_=_C3788 ,C3760_=_C3850 ,C3760_=_C3877 ,\nC3760_=_C3878 ,C3760_=_C3879 ,C3760_=_C3880 ,C3760_=_C3881 ,C3760_=_C3882 ,C3780_=_C3788 ,\nC3780_=_C3850 ,C3780_=_C3877 ,C3780_=_C3878 ,C3780_=_C3879 ,C3780_=_C3880 ,C3780_=_C3881 ,\nC3780_=_C3882 ,C3788_=_C3850 ,C3788_=_C3877 ,C3788_=_C3878 ,C3788_=_C3879 ,C3788_=_C3880 ,\nC3788_=_C3881 ,C3788_=_C3882 ,C3850_=_C3877 ,C3850_=_C3878 ,C3850_=_C3879 ,C3850_=_C3880 ,\nC3850_=_C3881 ,C3850_=_C3882 ,C3877_=_C3878 ,C3877_=_C3879 ,C3877_=_C3880 ,C3877_=_C3881 ,\nC3877_=_C3882 ,C3878_=_C3879 ,C3878_=_C3880 ,C3878_=_C3881 ,C3878_=_C3882 ,C3879_=_C3880 ,\nC3879_=_C3881 ,C3879_=_C3882 ,C3880_=_C3881 ,C3880_=_C3882 ,C3881_=_C3882 ,"];266[shape=box, label="id:266 level: 7\n51: C419 C509 C565 C614 C878 \nC890 C1163 C1207 C1208 C1209 C1210 \nC1211 C1212 C1213 C1214 C1215 C1216 \nC1217 C1218 C1219 C1220 C1221 C1222 \nC1223 C1224 C1225 C1226 C1227 C1228 \nC1229 C1380 C1649 C1670 C2113 C2441 \nC2509 C2824 C2955 C3195 C3213 C3214 \nC3215 C3216 C3217 C3218 C3219 C3220 \nC3221 C3222 C3223 C3224 \n666: C419_=_C878( C419 C878 ) C419_=_C1163( C419 C1163 ) C419_=_C1207( C419 C1207 ) C419_=_C1208( C419 C1208 ) C419_=_C1209( C419 C1209 ) \nC419_=_C1210( C419 C1210 ) C419_=_C1211( C419 C1211 ) C419_=_C1212( C419 C1212 ) C419_=_C1213( C419 C1213 ) C419_=_C1214( C419 C1214 ) C419_=_C1215( C419 C1215 ) \nC419_=_C1216( C419 C1216 ) C419_=_C1217( C419 C1217 ) C419_=_C1218( C419 C1218 ) C419_=_C1219( C419 C1219 ) C419_=_C1220( C419 C1220 ) C419_=_C1221( C419 C1221 ) \nC419_=_C1222( C419 C1222 ) C419_=_C1223( C419 C1223 ) C419_=_C1224( C419 C1224 ) C419_=_C1225( C419 C1225 ) C419_=_C1226( C419 C1226 ) C419_=_C1227( C419 C1227 ) \nC419_=_C1228( C419 C1228 ) C419_=_C1229( C419 C1229 ) C509_=_C565( C509 C565 ) C509_=_C614( C509 C614 ) C509_=_C890( C509 C890 ) C509_=_C1213( C509 C1213 ) \nC509_=_C1380( C509 C1380 ) C509_=_C1649( C509 C1649 ) C509_=_C1670( C509 C1670 ) C509_=_C2113( C509 C2113 ) C509_=_C2441( C509 C2441 ) C509_=_C2509( C509 C2509 ) \nC509_=_C2824( C509 C2824 ) C509_=_C2955( C509 C2955 ) C509_=_C3195( C509 C3195 ) C509_=_C3213( C509 C3213 ) C509_=_C3214( C509 C3214 ) C509_=_C3215( C509 C3215 ) \nC509_=_C3216( C509 C3216 ) C509_=_C3217( C509 C3217 ) C509_=_C3218( C509 C3218 ) C509_=_C3219( C509 C3219 ) C509_=_C3220( C509 C3220 ) C509_=_C3221( C509 C3221 ) \nC509_=_C3222( C509 C3222 ) C509_=_C3223( C509 C3223 ) C509_=_C3224( C509 C3224 ) C565_=_C614( C565 C614 ) C565_=_C890( C565 C890 ) C565_=_C1213( C565 C1213 ) \nC565_=_C1380( C565 C1380 ) C565_=_C1649( C565 C1649 ) C565_=_C1670( C565 C1670 ) C565_=_C2113( C565 C2113 ) C565_=_C2441( C565 C2441 ) C565_=_C2509( C565 C2509 ) \nC565_=_C2824( C565 C2824 ) C565_=_C2955( C565 C2955 ) C565_=_C3195( C565 C3195 ) C565_=_C3213( C565 C3213 ) C565_=_C3214( C565 C3214 ) C565_=_C3215( C565 C3215 ) \nC565_=_C3216( C565 C3216 ) C565_=_C3217( C565 C3217 ) C565_=_C3218( C565 C3218 ) C565_=_C3219( C565 C3219 ) C565_=_C3220( C565 C3220 ) C565_=_C3221( C565 C3221 ) \nC565_=_C3222( C565 C3222 ) C565_=_C3223( C565 C3223 ) C565_=_C3224( C565 C3224 ) C614_=_C890( C614 C890 ) C614_=_C1213( C614 C1213 ) C614_=_C1380( C614 C1380 ) \nC614_=_C1649( C614 C1649 ) C614_=_C1670( C614 C1670 ) C614_=_C2113( C614 C2113 ) C614_=_C2441( C614 C2441 ) C614_=_C2509( C614 C2509 ) C614_=_C2824( C614 C2824 ) \nC614_=_C2955( C614 C2955 ) C614_=_C3195( C614 C3195 ) C614_=_C3213( C614 C3213 ) C614_=_C3214( C614 C3214 ) C614_=_C3215( C614 C3215 ) C614_=_C3216( C614 C3216 ) \nC614_=_C3217( C614 C3217 ) C614_=_C3218( C614 C3218 ) C614_=_C3219( C614 C3219 ) C614_=_C3220( C614 C3220 ) C614_=_C3221( C614 C3221 ) C614_=_C3222( C614 C3222 ) \nC614_=_C3223( C614 C3223 ) C614_=_C3224( C614 C3224 ) C878_=_C890( C878 C890 ) C878_=_C1163( C878 C1163 ) C878_=_C1207( C878 C1207 ) C878_=_C1208( C878 C1208 ) \nC878_=_C1209( C878 C1209 ) C878_=_C1210( C878 C1210 ) C878_=_C1211( C878 C1211 ) C878_=_C1212( C878 C1212 ) C878_=_C1213( C878 C1213 ) C878_=_C1214( C878 C1214 ) \nC878_=_C1215( C878 C1215 ) C878_=_C1216( C878 C1216 ) C878_=_C1217( C878 C1217 ) C878_=_C1218( C878 C1218 ) C878_=_C1219( C878 C1219 ) C878_=_C1220( C878 C1220 ) \nC878_=_C1221( C878 C1221 ) C878_=_C1222( C878 C1222 ) C878_=_C1223( C878 C1223 ) C878_=_C1224( C878 C1224 ) C878_=_C1225( C878 C1225 ) C878_=_C1226( C878 C1226 ) \nC878_=_C1227( C878 C1227 ) C878_=_C1228( C878 C1228 ) C878_=_C1229( C878 C1229 ) C890_=_C1213( C890 C1213 ) C890_=_C1380( C890 C1380 ) C890_=_C1649( C890 C1649 ) \nC890_=_C1670( C890 C1670 ) C890_=_C2113( C890 C2113 ) C890_=_C2441( C890 C2441 ) C890_=_C2509( C890 C2509 ) C890_=_C2824( C890 C2824 ) C890_=_C2955( C890 C2955 ) \nC890_=_C3195( C890 C3195 ) C890_=_C3213( C890 C3213 ) C890_=_C3214( C890 C3214 ) C890_=_C3215( C890 C3215 ) C890_=_C3216( C890 C3216 ) C890_=_C3217( C890 C3217 ) \nC890_=_C3218( C890 C3218 ) C890_=_C3219( C890 C3219 ) C890_=_C3220( C890 C3220 ) C890_=_C3221( C890 C3221 ) C890_=_C3222( C890 C3222 ) C890_=_C3223( C890 C3223 ) \nC890_=_C3224( C890 C3224 ) C1163_=_C1207( C1163 C1207 ) C1163_=_C1208( C1163 C1208 ) C1163_=_C1209( C1163 C1209 ) C1163_=_C1210( C1163 C1210 ) C1163_=_C1211( C1163 C1211 ) \nC1163_=_C1212( C1163 C1212 ) C1163_=_C1213( C1163 C1213 ) C1163_=_C1214( C1163 C1214 ) C1163_=_C1215( C1163 C1215 ) C1163_=_C1216( C1163 C1216 ) C1163_=_C1217( C1163 C1217 ) \nC1163_=_C1218( C1163 C1218 ) C1163_=_C1219( C1163 C1219 ) C1163_=_C1220( C1163 C1220 ) C1163_=_C1221( C1163 C1221 ) C1163_=_C1222( C1163 C1222 ) C1163_=_C1223( C1163 C1223 ) \nC1163_=_C1224( C1163 C1224 ) C1163_=_C1225( C1163 C1225 ) C1163_=_C1226( C1163 C1226 ) C1163_=_C1227( C1163 C1227 ) C1163_=_C1228( C1163 C1228 ) C1163_=_C1229( C1163 C1229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380( C1207 C1380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8_=_C1228( C1208 C1228 ) C1208_=_C1229( C1208 C1229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670( C1209 C1670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1228( C1210 C1228 ) C1210_=_C1229( C1210 C1229 ) \nC1210_=_C2509( C1210 C2509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2955( C1211 C2955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380( C1213 C1380 ) \nC1213_=_C1649( C1213 C1649 ) C1213_=_C1670( C1213 C1670 ) C1213_=_C2113( C1213</w:t>
      </w:r>
    </w:p>
    <w:p>
      <w:pPr>
        <w:pStyle w:val="PreformattedText"/>
        <w:bidi w:val="0"/>
        <w:spacing w:before="0" w:after="0"/>
        <w:jc w:val="left"/>
        <w:rPr/>
      </w:pPr>
      <w:r>
        <w:rPr/>
        <w:t xml:space="preserve"> </w:t>
      </w:r>
      <w:r>
        <w:rPr/>
        <w:t>C2113 ) C1213_=_C2441( C1213 C2441 ) C1213_=_C2509( C1213 C2509 ) C1213_=_C2824( C1213 C2824 ) \nC1213_=_C2955( C1213 C2955 ) C1213_=_C3195( C1213 C3195 ) C1213_=_C3213( C1213 C3213 ) C1213_=_C3214( C1213 C3214 ) C1213_=_C3215( C1213 C3215 ) C1213_=_C3216( C1213 C3216 ) \nC1213_=_C3217( C1213 C3217 ) C1213_=_C3218( C1213 C3218 ) C1213_=_C3219( C1213 C3219 ) C1213_=_C3220( C1213 C3220 ) C1213_=_C3221( C1213 C3221 ) C1213_=_C3222( C1213 C3222 ) \nC1213_=_C3223( C1213 C3223 ) C1213_=_C3224( C1213 C3224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3213( C1214 C3213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3214( C1215 C3214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3215( C1216 C3215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9_=_C1220( C1219 C1220 ) C1219_=_C1221( C1219 C1221 ) \nC1219_=_C1222( C1219 C1222 ) C1219_=_C1223( C1219 C1223 ) C1219_=_C1224( C1219 C1224 ) C1219_=_C1225( C1219 C1225 ) C1219_=_C1226( C1219 C1226 ) C1219_=_C1227( C1219 C1227 ) \nC1219_=_C1228( C1219 C1228 ) C1219_=_C1229( C1219 C1229 ) C1220_=_C1221( C1220 C1221 ) C1220_=_C1222( C1220 C1222 ) C1220_=_C1223( C1220 C1223 ) C1220_=_C1224( C1220 C1224 ) \nC1220_=_C1225( C1220 C1225 ) C1220_=_C1226( C1220 C1226 ) C1220_=_C1227( C1220 C1227 ) C1220_=_C1228( C1220 C1228 ) C1220_=_C1229( C1220 C1229 ) C1220_=_C3216( C1220 C3216 ) \nC1221_=_C1222( C1221 C1222 ) C1221_=_C1223( C1221 C1223 ) C1221_=_C1224( C1221 C1224 ) C1221_=_C1225( C1221 C1225 ) C1221_=_C1226( C1221 C1226 ) C1221_=_C1227( C1221 C1227 ) \nC1221_=_C1228( C1221 C1228 ) C1221_=_C1229( C1221 C1229 ) C1221_=_C3218( C1221 C3218 ) C1222_=_C1223( C1222 C1223 ) C1222_=_C1224( C1222 C1224 ) C1222_=_C1225( C1222 C1225 ) \nC1222_=_C1226( C1222 C1226 ) C1222_=_C1227( C1222 C1227 ) C1222_=_C1228( C1222 C1228 ) C1222_=_C1229( C1222 C1229 ) C1223_=_C1224( C1223 C1224 ) C1223_=_C1225( C1223 C1225 ) \nC1223_=_C1226( C1223 C1226 ) C1223_=_C1227( C1223 C1227 ) C1223_=_C1228( C1223 C1228 ) C1223_=_C1229( C1223 C1229 ) C1223_=_C3219( C1223 C3219 ) C1224_=_C1225( C1224 C1225 ) \nC1224_=_C1226( C1224 C1226 ) C1224_=_C1227( C1224 C1227 ) C1224_=_C1228( C1224 C1228 ) C1224_=_C1229( C1224 C1229 ) C1224_=_C3220( C1224 C3220 ) C1225_=_C1226( C1225 C1226 ) \nC1225_=_C1227( C1225 C1227 ) C1225_=_C1228( C1225 C1228 ) C1225_=_C1229( C1225 C1229 ) C1225_=_C3221( C1225 C3221 ) C1226_=_C1227( C1226 C1227 ) C1226_=_C1228( C1226 C1228 ) \nC1226_=_C1229( C1226 C1229 ) C1227_=_C1228( C1227 C1228 ) C1227_=_C1229( C1227 C1229 ) C1227_=_C3222( C1227 C3222 ) C1228_=_C1229( C1228 C1229 ) C1228_=_C3223( C1228 C3223 ) \nC1229_=_C3224( C1229 C3224 ) C1380_=_C1649( C1380 C1649 ) C1380_=_C1670( C1380 C1670 ) C1380_=_C2113( C1380 C2113 ) C1380_=_C2441( C1380 C2441 ) C1380_=_C2509( C1380 C2509 ) \nC1380_=_C2824( C1380 C2824 ) C1380_=_C2955( C1380 C2955 ) C1380_=_C3195( C1380 C3195 ) C1380_=_C3213( C1380 C3213 ) C1380_=_C3214( C1380 C3214 ) C1380_=_C3215( C1380 C3215 ) \nC1380_=_C3216( C1380 C3216 ) C1380_=_C3217( C1380 C3217 ) C1380_=_C3218( C1380 C3218 ) C1380_=_C3219( C1380 C3219 ) C1380_=_C3220( C1380 C3220 ) C1380_=_C3221( C1380 C3221 ) \nC1380_=_C3222( C1380 C3222 ) C1380_=_C3223( C1380 C3223 ) C1380_=_C3224( C1380 C3224 ) C1649_=_C1670( C1649 C1670 ) C1649_=_C2113( C1649 C2113 ) C1649_=_C2441( C1649 C2441 ) \nC1649_=_C2509( C1649 C2509 ) C1649_=_C2824( C1649 C2824 ) C1649_=_C2955( C1649 C2955 ) C1649_=_C3195( C1649 C3195 ) C1649_=_C3213( C1649 C3213 ) C1649_=_C3214( C1649 C3214 ) \nC1649_=_C3215( C1649 C3215 ) C1649_=_C3216( C1649 C3216 ) C1649_=_C3217( C1649 C3217 ) C1649_=_C3218( C1649 C3218 ) C1649_=_C3219( C1649 C3219 ) C1649_=_C3220( C1649 C3220 ) \nC1649_=_C3221( C1649 C3221 ) C1649_=_C3222( C1649 C3222 ) C1649_=_C3223( C1649 C3223 ) C1649_=_C3224( C1649 C3224 ) C1670_=_C2113( C1670 C2113 ) C1670_=_C2441( C1670 C2441 ) \nC1670_=_C2509( C1670 C2509 ) C1670_=_C2824( C1670 C2824 ) C1670_=_C2955( C1670 C2955 ) C1670_=_C3195( C1670 C3195 ) C1670_=_C3213( C1670 C3213 ) C1670_=_C3214( C1670 C3214 ) \nC1670_=_C3215( C1670 C3215 ) C1670_=_C3216( C1670 C3216 ) C1670_=_C3217( C1670 C3217 ) C1670_=_C3218( C1670 C3218 ) C1670_=_C3219( C1670 C3219 ) C1670_=_C3220( C1670 C3220 ) \nC1670_=_C3221( C1670 C3221 ) C1670_=_C3222( C1670 C3222 ) C1670_=_C3223( C1670 C3223 ) C1670_=_C3224( C1670 C3224 ) C2113_=_C2441( C2113 C2441 ) C2113_=_C2509( C2113 C2509 ) \nC2113_=_C2824( C2113 C2824 ) C2113_=_C2955( C2113 C2955 ) C2113_=_C3195( C2113 C3195 ) C2113_=_C3213( C2113 C3213 ) C2113_=_C3214( C2113 C3214 ) C2113_=_C3215( C2113 C3215 ) \nC2113_=_C3216( C2113 C3216 ) C2113_=_C3217( C2113 C3217 ) C2113_=_C3218( C2113 C3218 ) C2113_=_C3219( C2113 C3219 ) C2113_=_C3220( C2113 C3220 ) C2113_=_C3221( C2113 C3221 ) \nC2113_=_C3222( C2113 C3222 ) C2113_=_C3223( C2113 C3223 ) C2113_=_C3224( C2113 C3224 ) C2441_=_C2509( C2441 C2509 ) C2441_=_C2824( C2441 C2824 ) C2441_=_C2955( C2441 C2955 ) \nC2441_=_C3195( C2441 C3195 ) C2441_=_C3213( C2441 C3213 ) C2441_=_C3214( C2441 C3214 ) C2441_=_C3215( C2441 C3215 ) C2441_=_C3216( C2441 C3216 ) C2441_=_C3217( C2441 C3217 ) \nC2441_=_C3218( C2441 C3218 ) C2441_=_C3219( C2441 C3219 ) C2441_=_C3220( C2441 C3220 ) C2441_=_C3221( C2441 C3221 ) C2441_=_C3222( C2441 C3222 ) C2441_=_C3223( C2441 C3223 ) \nC2441_=_C3224( C2441 C3224 ) C2509_=_C2824( C2509 C2824 ) C2509_=_C2955( C2509 C2955 ) C2509_=_C3195( C2509 C3195 ) C2509_=_C3213( C2509 C3213 ) C2509_=_C3214( C2509 C3214 ) \nC2509_=_C3215( C2509 C3215 ) C2509_=_C3216( C2509 C3216 ) C2509_=_C3217( C2509 C3217 ) C2509_=_C3218( C2509 C3218 ) C2509_=_C3219( C2509 C3219 ) C2509_=_C3220( C2509 C3220 ) \nC2509_=_C3221( C2509 C3221 ) C2509_=_C3222( C2509 C3222 ) C2509_=_C3223( C2509 C3223 ) C2509_=_C3224( C2509 C3224 ) C2824_=_C2955( C2824 C2955 ) C2824_=_C3195( C2824 C3195 ) \nC2824_=_C3213( C2824 C3213 ) C2824_=_C3214( C2824 C3214 ) C2824_=_C3215( C2824 C3215 ) C2824_=_C3216( C2824 C3216 ) C2824_=_C3217( C2824 C3217 ) C2824_=_C3218( C2824 C3218 ) \nC2824_=_C3219( C2824 C3219 ) C2824_=_C3220( C2824 C3220 ) C2824_=_C3221( C2824 C3221 ) C2824_=_C3222( C2824 C3222 ) C2824_=_C3223( C2824 C3223 ) C2824_=_C3224( C2824 C3224 ) \nC2955_=_C3195( C2955 C3195 ) C2955_=_C3213( C2955 C3213 ) C2955_=_C3214( C2955 C3214 ) C2955_=_C3215( C2955 C3215 ) C2955_=_C3216( C2955 C3216 ) C2955_=_C3217( C2955 C3217 ) \nC2955_=_C3218( C2955 C3218 ) C2955_=_C3219( C2955 C3219 ) C2955_=_C3220( C2955 C3220 ) C2955_=_C3221( C2955 C3221 ) C2955_=_C3222( C2955 C3222 ) C2955_=_C3223( C2955 C3223 ) \nC2955_=_C3224( C2955 C3224 ) C3195_=_C3213( C3195 C3213 ) C3195_=_C3214( C3195 C3214 ) C3195_=_C3215( C3195 C3215 ) C3195_=_C3216( C3195 C3216 ) C3195_=_C3217( C3195 C3217 ) \nC3195_=_C3218( C3195 C3218 ) C3195_=_C3219( C3195 C3219 ) C3195_=_C3220( C3195 C3220 ) C3195_=_C3221( C3195 C3221 ) C3195_=_C3222( C3195 C3222 ) C3195_=_C3223( C3195 C3223 ) \nC3195_=_C3224( C3195 C3224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4_=_C3215( C3214 C3215 ) C3214_=_C3216( C3214 C3216 ) C3214_=_C3217( C3214 C3217 ) C3214_=_C3218( C3214 C3218 ) C3214_=_C3219( C3214 C3219 ) C3214_=_C3220( C3214 C3220 ) \nC3214_=_C3221( C3214 C3221 ) C3214_=_C3222( C3214 C3222 ) C3214_=_C3223( C3214 C3223 ) C3214_=_C3224( C3214 C3224 ) C3215_=_C3216( C3215 C3216 ) C3215_=_C3217( C3215 C3217 ) \nC3215_=_C3218( C3215 C3218 ) C3215_=_C3219( C3215 C3219 ) C3215_=_C3220( C3215 C3220 ) C3215_=_C3221( C3215 C3221 ) C3215_=_C3222( C3215 C3222 ) C3215_=_C3223( C3215 C3223 ) \nC3215_=_C3224( C3215 C3224 ) C3216_=_C3217( C3216 C3217 ) C3216_=_C3218( C3216 C3218 ) C3216_=_C3219( C3216 C3219 ) C3216_=_C3220( C3216 C3220 ) C3216_=_C3221( C3216 C3221 ) \nC3216_=_C3222( C3216 C3222 ) C3216_=_C3223( C3216 C3223 ) C3216_=_C3224( C3216 C3224 ) C3217_=_C3218( C3217 C3218 ) C3217_=_C3219( C3217 C3219 ) C3217_=_C3220( C3217 C3220 ) \nC3217_=_C3221( C3217 C3221 ) C3217_=_C3222( C3217 C3222 ) C3217_=_C3223( C3217 C3223 ) C3217_=_C3224( C3217 C3224 ) C3218_=_C3219(</w:t>
      </w:r>
    </w:p>
    <w:p>
      <w:pPr>
        <w:pStyle w:val="PreformattedText"/>
        <w:bidi w:val="0"/>
        <w:spacing w:before="0" w:after="0"/>
        <w:jc w:val="left"/>
        <w:rPr/>
      </w:pPr>
      <w:r>
        <w:rPr/>
        <w:t xml:space="preserve"> </w:t>
      </w:r>
      <w:r>
        <w:rPr/>
        <w:t>C3218 C3219 ) C3218_=_C3220( C3218 C3220 ) \nC3218_=_C3221( C3218 C3221 ) C3218_=_C3222( C3218 C3222 ) C3218_=_C3223( C3218 C3223 ) C3218_=_C3224( C3218 C3224 ) C3219_=_C3220( C3219 C3220 ) C3219_=_C3221( C3219 C3221 ) \nC3219_=_C3222( C3219 C3222 ) C3219_=_C3223( C3219 C3223 ) C3219_=_C3224( C3219 C3224 ) C3220_=_C3221( C3220 C3221 ) C3220_=_C3222( C3220 C3222 ) C3220_=_C3223( C3220 C3223 ) \nC3220_=_C3224( C3220 C3224 ) C3221_=_C3222( C3221 C3222 ) C3221_=_C3223( C3221 C3223 ) C3221_=_C3224( C3221 C3224 ) C3222_=_C3223( C3222 C3223 ) C3222_=_C3224( C3222 C3224 ) \nC3223_=_C3224( C3223 C3224 ) "];189-&gt;266[label="50: C419 C509 C565 C614 C878 \nC890 C1163 C1207 C1208 C1209 C1210 \nC1211 C1212 C1214 C1215 C1216 C1217 \nC1218 C1219 C1220 C1221 C1222 C1223 \nC1224 C1225 C1226 C1227 C1228 C1229 \nC1380 C1649 C1670 C2113 C2441 C2509 \nC2824 C2955 C3195 C3213 C3214 C3215 \nC3216 C3217 C3218 C3219 C3220 C3221 \nC3222 C3223 C3224 \n616: C419_=_C878 ,C419_=_C1163 ,C419_=_C1207 ,C419_=_C1208 ,C419_=_C1209 ,\nC419_=_C1210 ,C419_=_C1211 ,C419_=_C1212 ,C419_=_C1214 ,C419_=_C1215 ,C419_=_C1216 ,\nC419_=_C1217 ,C419_=_C1218 ,C419_=_C1219 ,C419_=_C1220 ,C419_=_C1221 ,C419_=_C1222 ,\nC419_=_C1223 ,C419_=_C1224 ,C419_=_C1225 ,C419_=_C1226 ,C419_=_C1227 ,C419_=_C1228 ,\nC419_=_C1229 ,C509_=_C565 ,C509_=_C614 ,C509_=_C890 ,C509_=_C1380 ,C509_=_C1649 ,\nC509_=_C1670 ,C509_=_C2113 ,C509_=_C2441 ,C509_=_C2509 ,C509_=_C2824 ,C509_=_C2955 ,\nC509_=_C3195 ,C509_=_C3213 ,C509_=_C3214 ,C509_=_C3215 ,C509_=_C3216 ,C509_=_C3217 ,\nC509_=_C3218 ,C509_=_C3219 ,C509_=_C3220 ,C509_=_C3221 ,C509_=_C3222 ,C509_=_C3223 ,\nC509_=_C3224 ,C565_=_C614 ,C565_=_C890 ,C565_=_C1380 ,C565_=_C1649 ,C565_=_C1670 ,\nC565_=_C2113 ,C565_=_C2441 ,C565_=_C2509 ,C565_=_C2824 ,C565_=_C2955 ,C565_=_C3195 ,\nC565_=_C3213 ,C565_=_C3214 ,C565_=_C3215 ,C565_=_C3216 ,C565_=_C3217 ,C565_=_C3218 ,\nC565_=_C3219 ,C565_=_C3220 ,C565_=_C3221 ,C565_=_C3222 ,C565_=_C3223 ,C565_=_C3224 ,\nC614_=_C890 ,C614_=_C1380 ,C614_=_C1649 ,C614_=_C1670 ,C614_=_C2113 ,C614_=_C2441 ,\nC614_=_C2509 ,C614_=_C2824 ,C614_=_C2955 ,C614_=_C3195 ,C614_=_C3213 ,C614_=_C3214 ,\nC614_=_C3215 ,C614_=_C3216 ,C614_=_C3217 ,C614_=_C3218 ,C614_=_C3219 ,C614_=_C3220 ,\nC614_=_C3221 ,C614_=_C3222 ,C614_=_C3223 ,C614_=_C3224 ,C878_=_C890 ,C878_=_C1163 ,\nC878_=_C1207 ,C878_=_C1208 ,C878_=_C1209 ,C878_=_C1210 ,C878_=_C1211 ,C878_=_C1212 ,\nC878_=_C1214 ,C878_=_C1215 ,C878_=_C1216 ,C878_=_C1217 ,C878_=_C1218 ,C878_=_C1219 ,\nC878_=_C1220 ,C878_=_C1221 ,C878_=_C1222 ,C878_=_C1223 ,C878_=_C1224 ,C878_=_C1225 ,\nC878_=_C1226 ,C878_=_C1227 ,C878_=_C1228 ,C878_=_C1229 ,C890_=_C1380 ,C890_=_C1649 ,\nC890_=_C1670 ,C890_=_C2113 ,C890_=_C2441 ,C890_=_C2509 ,C890_=_C2824 ,C890_=_C2955 ,\nC890_=_C3195 ,C890_=_C3213 ,C890_=_C3214 ,C890_=_C3215 ,C890_=_C3216 ,C890_=_C3217 ,\nC890_=_C3218 ,C890_=_C3219 ,C890_=_C3220 ,C890_=_C3221 ,C890_=_C3222 ,C890_=_C3223 ,\nC890_=_C3224 ,C1163_=_C1207 ,C1163_=_C1208 ,C1163_=_C1209 ,C1163_=_C1210 ,C1163_=_C1211 ,\nC1163_=_C1212 ,C1163_=_C1214 ,C1163_=_C1215 ,C1163_=_C1216 ,C1163_=_C1217 ,C1163_=_C1218 ,\nC1163_=_C1219 ,C1163_=_C1220 ,C1163_=_C1221 ,C1163_=_C1222 ,C1163_=_C1223 ,C1163_=_C1224 ,\nC1163_=_C1225 ,C1163_=_C1226 ,C1163_=_C1227 ,C1163_=_C1228 ,C1163_=_C1229 ,C1207_=_C1208 ,\nC1207_=_C1209 ,C1207_=_C1210 ,C1207_=_C1211 ,C1207_=_C1212 ,C1207_=_C1214 ,C1207_=_C1215 ,\nC1207_=_C1216 ,C1207_=_C1217 ,C1207_=_C1218 ,C1207_=_C1219 ,C1207_=_C1220 ,C1207_=_C1221 ,\nC1207_=_C1222 ,C1207_=_C1223 ,C1207_=_C1224 ,C1207_=_C1225 ,C1207_=_C1226 ,C1207_=_C1227 ,\nC1207_=_C1228 ,C1207_=_C1229 ,C1207_=_C1380 ,C1208_=_C1209 ,C1208_=_C1210 ,C1208_=_C1211 ,\nC1208_=_C1212 ,C1208_=_C1214 ,C1208_=_C1215 ,C1208_=_C1216 ,C1208_=_C1217 ,C1208_=_C1218 ,\nC1208_=_C1219 ,C1208_=_C1220 ,C1208_=_C1221 ,C1208_=_C1222 ,C1208_=_C1223 ,C1208_=_C1224 ,\nC1208_=_C1225 ,C1208_=_C1226 ,C1208_=_C1227 ,C1208_=_C1228 ,C1208_=_C1229 ,C1209_=_C1210 ,\nC1209_=_C1211 ,C1209_=_C1212 ,C1209_=_C1214 ,C1209_=_C1215 ,C1209_=_C1216 ,C1209_=_C1217 ,\nC1209_=_C1218 ,C1209_=_C1219 ,C1209_=_C1220 ,C1209_=_C1221 ,C1209_=_C1222 ,C1209_=_C1223 ,\nC1209_=_C1224 ,C1209_=_C1225 ,C1209_=_C1226 ,C1209_=_C1227 ,C1209_=_C1228 ,C1209_=_C1229 ,\nC1209_=_C1670 ,C1210_=_C1211 ,C1210_=_C1212 ,C1210_=_C1214 ,C1210_=_C1215 ,C1210_=_C1216 ,\nC1210_=_C1217 ,C1210_=_C1218 ,C1210_=_C1219 ,C1210_=_C1220 ,C1210_=_C1221 ,C1210_=_C1222 ,\nC1210_=_C1223 ,C1210_=_C1224 ,C1210_=_C1225 ,C1210_=_C1226 ,C1210_=_C1227 ,C1210_=_C1228 ,\nC1210_=_C1229 ,C1210_=_C2509 ,C1211_=_C1212 ,C1211_=_C1214 ,C1211_=_C1215 ,C1211_=_C1216 ,\nC1211_=_C1217 ,C1211_=_C1218 ,C1211_=_C1219 ,C1211_=_C1220 ,C1211_=_C1221 ,C1211_=_C1222 ,\nC1211_=_C1223 ,C1211_=_C1224 ,C1211_=_C1225 ,C1211_=_C1226 ,C1211_=_C1227 ,C1211_=_C1228 ,\nC1211_=_C1229 ,C1211_=_C2955 ,C1212_=_C1214 ,C1212_=_C1215 ,C1212_=_C1216 ,C1212_=_C1217 ,\nC1212_=_C1218 ,C1212_=_C1219 ,C1212_=_C1220 ,C1212_=_C1221 ,C1212_=_C1222 ,C1212_=_C1223 ,\nC1212_=_C1224 ,C1212_=_C1225 ,C1212_=_C1226 ,C1212_=_C1227 ,C1212_=_C1228 ,C1212_=_C1229 ,\nC1214_=_C1215 ,C1214_=_C1216 ,C1214_=_C1217 ,C1214_=_C1218 ,C1214_=_C1219 ,C1214_=_C1220 ,\nC1214_=_C1221 ,C1214_=_C1222 ,C1214_=_C1223 ,C1214_=_C1224 ,C1214_=_C1225 ,C1214_=_C1226 ,\nC1214_=_C1227 ,C1214_=_C1228 ,C1214_=_C1229 ,C1214_=_C3213 ,C1215_=_C1216 ,C1215_=_C1217 ,\nC1215_=_C1218 ,C1215_=_C1219 ,C1215_=_C1220 ,C1215_=_C1221 ,C1215_=_C1222 ,C1215_=_C1223 ,\nC1215_=_C1224 ,C1215_=_C1225 ,C1215_=_C1226 ,C1215_=_C1227 ,C1215_=_C1228 ,C1215_=_C1229 ,\nC1215_=_C3214 ,C1216_=_C1217 ,C1216_=_C1218 ,C1216_=_C1219 ,C1216_=_C1220 ,C1216_=_C1221 ,\nC1216_=_C1222 ,C1216_=_C1223 ,C1216_=_C1224 ,C1216_=_C1225 ,C1216_=_C1226 ,C1216_=_C1227 ,\nC1216_=_C1228 ,C1216_=_C1229 ,C1216_=_C3215 ,C1217_=_C1218 ,C1217_=_C1219 ,C1217_=_C1220 ,\nC1217_=_C1221 ,C1217_=_C1222 ,C1217_=_C1223 ,C1217_=_C1224 ,C1217_=_C1225 ,C1217_=_C1226 ,\nC1217_=_C1227 ,C1217_=_C1228 ,C1217_=_C1229 ,C1218_=_C1219 ,C1218_=_C1220 ,C1218_=_C1221 ,\nC1218_=_C1222 ,C1218_=_C1223 ,C1218_=_C1224 ,C1218_=_C1225 ,C1218_=_C1226 ,C1218_=_C1227 ,\nC1218_=_C1228 ,C1218_=_C1229 ,C1219_=_C1220 ,C1219_=_C1221 ,C1219_=_C1222 ,C1219_=_C1223 ,\nC1219_=_C1224 ,C1219_=_C1225 ,C1219_=_C1226 ,C1219_=_C1227 ,C1219_=_C1228 ,C1219_=_C1229 ,\nC1220_=_C1221 ,C1220_=_C1222 ,C1220_=_C1223 ,C1220_=_C1224 ,C1220_=_C1225 ,C1220_=_C1226 ,\nC1220_=_C1227 ,C1220_=_C1228 ,C1220_=_C1229 ,C1220_=_C3216 ,C1221_=_C1222 ,C1221_=_C1223 ,\nC1221_=_C1224 ,C1221_=_C1225 ,C1221_=_C1226 ,C1221_=_C1227 ,C1221_=_C1228 ,C1221_=_C1229 ,\nC1221_=_C3218 ,C1222_=_C1223 ,C1222_=_C1224 ,C1222_=_C1225 ,C1222_=_C1226 ,C1222_=_C1227 ,\nC1222_=_C1228 ,C1222_=_C1229 ,C1223_=_C1224 ,C1223_=_C1225 ,C1223_=_C1226 ,C1223_=_C1227 ,\nC1223_=_C1228 ,C1223_=_C1229 ,C1223_=_C3219 ,C1224_=_C1225 ,C1224_=_C1226 ,C1224_=_C1227 ,\nC1224_=_C1228 ,C1224_=_C1229 ,C1224_=_C3220 ,C1225_=_C1226 ,C1225_=_C1227 ,C1225_=_C1228 ,\nC1225_=_C1229 ,C1225_=_C3221 ,C1226_=_C1227 ,C1226_=_C1228 ,C1226_=_C1229 ,C1227_=_C1228 ,\nC1227_=_C1229 ,C1227_=_C3222 ,C1228_=_C1229 ,C1228_=_C3223 ,C1229_=_C3224 ,C1380_=_C1649 ,\nC1380_=_C1670 ,C1380_=_C2113 ,C1380_=_C2441 ,C1380_=_C2509 ,C1380_=_C2824 ,C1380_=_C2955 ,\nC1380_=_C3195 ,C1380_=_C3213 ,C1380_=_C3214 ,C1380_=_C3215 ,C1380_=_C3216 ,C1380_=_C3217 ,\nC1380_=_C3218 ,C1380_=_C3219 ,C1380_=_C3220 ,C1380_=_C3221 ,C1380_=_C3222 ,C1380_=_C3223 ,\nC1380_=_C3224 ,C1649_=_C1670 ,C1649_=_C2113 ,C1649_=_C2441 ,C1649_=_C2509 ,C1649_=_C2824 ,\nC1649_=_C2955 ,C1649_=_C3195 ,C1649_=_C3213 ,C1649_=_C3214 ,C1649_=_C3215 ,C1649_=_C3216 ,\nC1649_=_C3217 ,C1649_=_C3218 ,C1649_=_C3219 ,C1649_=_C3220 ,C1649_=_C3221 ,C1649_=_C3222 ,\nC1649_=_C3223 ,C1649_=_C3224 ,C1670_=_C2113 ,C1670_=_C2441 ,C1670_=_C2509 ,C1670_=_C2824 ,\nC1670_=_C2955 ,C1670_=_C3195 ,C1670_=_C3213 ,C1670_=_C3214 ,C1670_=_C3215 ,C1670_=_C3216 ,\nC1670_=_C3217 ,C1670_=_C3218 ,C1670_=_C3219 ,C1670_=_C3220 ,C1670_=_C3221 ,C1670_=_C3222 ,\nC1670_=_C3223 ,C1670_=_C3224 ,C2113_=_C2441 ,C2113_=_C2509 ,C2113_=_C2824 ,C2113_=_C2955 ,\nC2113_=_C3195 ,C2113_=_C3213 ,C2113_=_C3214 ,C2113_=_C3215 ,C2113_=_C3216 ,C2113_=_C3217 ,\nC2113_=_C3218 ,C2113_=_C3219 ,C2113_=_C3220 ,C2113_=_C3221 ,C2113_=_C3222 ,C2113_=_C3223 ,\nC2113_=_C3224 ,C2441_=_C2509 ,C2441_=_C2824 ,C2441_=_C2955 ,C2441_=_C3195 ,C2441_=_C3213 ,\nC2441_=_C3214 ,C2441_=_C3215 ,C2441_=_C3216 ,C2441_=_C3217 ,C2441_=_C3218 ,C2441_=_C3219 ,\nC2441_=_C3220 ,C2441_=_C3221 ,C2441_=_C3222 ,C2441_=_C3223 ,C2441_=_C3224 ,C2509_=_C2824 ,\nC2509_=_C2955 ,C2509_=_C3195 ,C2509_=_C3213 ,C2509_=_C3214 ,C2509_=_C3215 ,C2509_=_C3216 ,\nC2509_=_C3217 ,C2509_=_C3218 ,C2509_=_C3219 ,C2509_=_C3220 ,C2509_=_C3221 ,C2509_=_C3222 ,\nC2509_=_C3223 ,C2509_=_C3224 ,C2824_=_C2955 ,C2824_=_C3195 ,C2824_=_C3213 ,C2824_=_C3214 ,\nC2824_=_C3215 ,C2824_=_C3216 ,C2824_=_C3217 ,C2824_=_C3218 ,C2824_=_C3219 ,C2824_=_C3220 ,\nC2824_=_C3221 ,C2824_=_C3222 ,C2824_=_C3223 ,C2824_=_C3224 ,C2955_=_C3195 ,C2955_=_C3213 ,\nC2955_=_C3214 ,C2955_=_C3215 ,C2955_=_C3216 ,C2955_=_C3217 ,C2955_=_C3218 ,C2955_=_C3219 ,\nC2955_=_C3220 ,C2955_=_C3221 ,C2955_=_C3222 ,C2955_=_C3223 ,C2955_=_C3224 ,C3195_=_C3213 ,\nC3195_=_C3214 ,C3195_=_C3215 ,C3195_=_C3216 ,C3195_=_C3217 ,C3195_=_C3218 ,C3195_=_C3219 ,\nC3195_=_C3220 ,C3195_=_C3221 ,C3195_=_C3222 ,C3195_=_C3223 ,C3195_=_C3224 ,C3213_=_C3214 ,\nC3213_=_C3215 ,C3213_=_C3216 ,C3213_=_C3217 ,C3213_=_C3218 ,C3213_=_C3219 ,C3213_=_C3220 ,\nC3213_=_C3221 ,C3213_=_C3222 ,C3213_=_C3223 ,C3213_=_C3224 ,C3214_=_C3215 ,C3214_=_C3216 ,\nC3214_=_C3217 ,C3214_=_C3218 ,C3214_=_C3219 ,C3214_=_C3220 ,C3214_=_C3221 ,C3214_=_C3222 ,\nC3214_=_C3223 ,C3214_=_C3224 ,C3215_=_C3216 ,C3215_=_C3217 ,C3215_=_C3218 ,C3215_=_C3219 ,\nC3215_=_C3220 ,C3215_=_C3221 ,C3215_=_C3222 ,C3215_=_C3223 ,C3215_=_C3224 ,C3216_=_C3217 ,\nC3216_=_C3218 ,C3216_=_C3219 ,C3216_=_C3220 ,C3216_=_C3221 ,C3216_=_C3222 ,C3216_=_C3223 ,\nC3216_=_C3224 ,C3217_=_C3218 ,C3217_=_C3219 ,C3217_=_C3220 ,C3217_=_C3221 ,C3217_=_C3222 ,\nC3217_=_C3223</w:t>
      </w:r>
    </w:p>
    <w:p>
      <w:pPr>
        <w:pStyle w:val="PreformattedText"/>
        <w:bidi w:val="0"/>
        <w:spacing w:before="0" w:after="0"/>
        <w:jc w:val="left"/>
        <w:rPr/>
      </w:pPr>
      <w:r>
        <w:rPr/>
        <w:t xml:space="preserve"> </w:t>
      </w:r>
      <w:r>
        <w:rPr/>
        <w:t>,C3217_=_C3224 ,C3218_=_C3219 ,C3218_=_C3220 ,C3218_=_C3221 ,C3218_=_C3222 ,\nC3218_=_C3223 ,C3218_=_C3224 ,C3219_=_C3220 ,C3219_=_C3221 ,C3219_=_C3222 ,C3219_=_C3223 ,\nC3219_=_C3224 ,C3220_=_C3221 ,C3220_=_C3222 ,C3220_=_C3223 ,C3220_=_C3224 ,C3221_=_C3222 ,\nC3221_=_C3223 ,C3221_=_C3224 ,C3222_=_C3223 ,C3222_=_C3224 ,C3223_=_C3224 ,"];267[shape=box, label="id:267 level: 7\n53: C573 C760 C1039 C1084 C1135 \nC1224 C1229 C1370 C1384 C1389 C1499 \nC1681 C1685 C1940 C1962 C2146 C2187 \nC2284 C2387 C2483 C2503 C2552 C2935 \nC2966 C2969 C3012 C3013 C3220 C3224 \nC3237 C3279 C3336 C3340 C3392 C3402 \nC3449 C3572 C3629 C3710 C3833 C3853 \nC3894 C3930 C3970 C3975 C3980 C3982 \nC4017 C4049 C4077 C4079 C4080 C4105 \n711: C573_=_C760( C573 C760 ) C573_=_C1039( C573 C1039 ) C573_=_C1084( C573 C1084 ) C573_=_C1135( C573 C1135 ) C573_=_C1224( C573 C1224 ) \nC573_=_C1370( C573 C1370 ) C573_=_C1384( C573 C1384 ) C573_=_C1499( C573 C1499 ) C573_=_C1681( C573 C1681 ) C573_=_C1940( C573 C1940 ) C573_=_C1962( C573 C1962 ) \nC573_=_C2483( C573 C2483 ) C573_=_C2966( C573 C2966 ) C573_=_C3012( C573 C3012 ) C573_=_C3220( C573 C3220 ) C573_=_C3336( C573 C3336 ) C573_=_C3392( C573 C3392 ) \nC573_=_C3402( C573 C3402 ) C573_=_C3449( C573 C3449 ) C573_=_C3853( C573 C3853 ) C573_=_C3930( C573 C3930 ) C573_=_C3980( C573 C3980 ) C573_=_C4049( C573 C4049 ) \nC573_=_C4077( C573 C4077 ) C573_=_C4079( C573 C4079 ) C573_=_C4080( C573 C4080 ) C760_=_C1039( C760 C1039 ) C760_=_C1084( C760 C1084 ) C760_=_C1135( C760 C1135 ) \nC760_=_C1224( C760 C1224 ) C760_=_C1370( C760 C1370 ) C760_=_C1384( C760 C1384 ) C760_=_C1499( C760 C1499 ) C760_=_C1681( C760 C1681 ) C760_=_C1940( C760 C1940 ) \nC760_=_C1962( C760 C1962 ) C760_=_C2483( C760 C2483 ) C760_=_C2966( C760 C2966 ) C760_=_C3012( C760 C3012 ) C760_=_C3220( C760 C3220 ) C760_=_C3336( C760 C3336 ) \nC760_=_C3392( C760 C3392 ) C760_=_C3402( C760 C3402 ) C760_=_C3449( C760 C3449 ) C760_=_C3853( C760 C3853 ) C760_=_C3930( C760 C3930 ) C760_=_C3980( C760 C3980 ) \nC760_=_C4049( C760 C4049 ) C760_=_C4077( C760 C4077 ) C760_=_C4079( C760 C4079 ) C760_=_C4080( C760 C4080 ) C1039_=_C1084( C1039 C1084 ) C1039_=_C1135( C1039 C1135 ) \nC1039_=_C1224( C1039 C1224 ) C1039_=_C1370( C1039 C1370 ) C1039_=_C1384( C1039 C1384 ) C1039_=_C1499( C1039 C1499 ) C1039_=_C1681( C1039 C1681 ) C1039_=_C1940( C1039 C1940 ) \nC1039_=_C1962( C1039 C1962 ) C1039_=_C2483( C1039 C2483 ) C1039_=_C2966( C1039 C2966 ) C1039_=_C3012( C1039 C3012 ) C1039_=_C3220( C1039 C3220 ) C1039_=_C3336( C1039 C3336 ) \nC1039_=_C3392( C1039 C3392 ) C1039_=_C3402( C1039 C3402 ) C1039_=_C3449( C1039 C3449 ) C1039_=_C3853( C1039 C3853 ) C1039_=_C3930( C1039 C3930 ) C1039_=_C3980( C1039 C3980 ) \nC1039_=_C4049( C1039 C4049 ) C1039_=_C4077( C1039 C4077 ) C1039_=_C4079( C1039 C4079 ) C1039_=_C4080( C1039 C4080 ) C1084_=_C1135( C1084 C1135 ) C1084_=_C1224( C1084 C1224 ) \nC1084_=_C1370( C1084 C1370 ) C1084_=_C1384( C1084 C1384 ) C1084_=_C1499( C1084 C1499 ) C1084_=_C1681( C1084 C1681 ) C1084_=_C1940( C1084 C1940 ) C1084_=_C1962( C1084 C1962 ) \nC1084_=_C2483( C1084 C2483 ) C1084_=_C2966( C1084 C2966 ) C1084_=_C3012( C1084 C3012 ) C1084_=_C3220( C1084 C3220 ) C1084_=_C3336( C1084 C3336 ) C1084_=_C3392( C1084 C3392 ) \nC1084_=_C3402( C1084 C3402 ) C1084_=_C3449( C1084 C3449 ) C1084_=_C3853( C1084 C3853 ) C1084_=_C3930( C1084 C3930 ) C1084_=_C3980( C1084 C3980 ) C1084_=_C4049( C1084 C4049 ) \nC1084_=_C4077( C1084 C4077 ) C1084_=_C4079( C1084 C4079 ) C1084_=_C4080( C1084 C4080 ) C1135_=_C1224( C1135 C1224 ) C1135_=_C1370( C1135 C1370 ) C1135_=_C1384( C1135 C1384 ) \nC1135_=_C1499( C1135 C1499 ) C1135_=_C1681( C1135 C1681 ) C1135_=_C1940( C1135 C1940 ) C1135_=_C1962( C1135 C1962 ) C1135_=_C2483( C1135 C2483 ) C1135_=_C2966( C1135 C2966 ) \nC1135_=_C3012( C1135 C3012 ) C1135_=_C3220( C1135 C3220 ) C1135_=_C3336( C1135 C3336 ) C1135_=_C3392( C1135 C3392 ) C1135_=_C3402( C1135 C3402 ) C1135_=_C3449( C1135 C3449 ) \nC1135_=_C3853( C1135 C3853 ) C1135_=_C3930( C1135 C3930 ) C1135_=_C3980( C1135 C3980 ) C1135_=_C4049( C1135 C4049 ) C1135_=_C4077( C1135 C4077 ) C1135_=_C4079( C1135 C4079 ) \nC1135_=_C4080( C1135 C4080 ) C1224_=_C1229( C1224 C1229 ) C1224_=_C1370( C1224 C1370 ) C1224_=_C1384( C1224 C1384 ) C1224_=_C1499( C1224 C1499 ) C1224_=_C1681( C1224 C1681 ) \nC1224_=_C1940( C1224 C1940 ) C1224_=_C1962( C1224 C1962 ) C1224_=_C2483( C1224 C2483 ) C1224_=_C2966( C1224 C2966 ) C1224_=_C3012( C1224 C3012 ) C1224_=_C3220( C1224 C3220 ) \nC1224_=_C3336( C1224 C3336 ) C1224_=_C3392( C1224 C3392 ) C1224_=_C3402( C1224 C3402 ) C1224_=_C3449( C1224 C3449 ) C1224_=_C3853( C1224 C3853 ) C1224_=_C3930( C1224 C3930 ) \nC1224_=_C3980( C1224 C3980 ) C1224_=_C4049( C1224 C4049 ) C1224_=_C4077( C1224 C4077 ) C1224_=_C4079( C1224 C4079 ) C1224_=_C4080( C1224 C4080 ) C1229_=_C1389( C1229 C1389 ) \nC1229_=_C1685( C1229 C1685 ) C1229_=_C2146( C1229 C2146 ) C1229_=_C2187( C1229 C2187 ) C1229_=_C2284( C1229 C2284 ) C1229_=_C2387( C1229 C2387 ) C1229_=_C2503( C1229 C2503 ) \nC1229_=_C2552( C1229 C2552 ) C1229_=_C2935( C1229 C2935 ) C1229_=_C2969( C1229 C2969 ) C1229_=_C3013( C1229 C3013 ) C1229_=_C3224( C1229 C3224 ) C1229_=_C3237( C1229 C3237 ) \nC1229_=_C3279( C1229 C3279 ) C1229_=_C3340( C1229 C3340 ) C1229_=_C3572( C1229 C3572 ) C1229_=_C3629( C1229 C3629 ) C1229_=_C3710( C1229 C3710 ) C1229_=_C3833( C1229 C3833 ) \nC1229_=_C3894( C1229 C3894 ) C1229_=_C3970( C1229 C3970 ) C1229_=_C3975( C1229 C3975 ) C1229_=_C3982( C1229 C3982 ) C1229_=_C4017( C1229 C4017 ) C1229_=_C4080( C1229 C4080 ) \nC1229_=_C4105( C1229 C4105 ) C1370_=_C1384( C1370 C1384 ) C1370_=_C1499( C1370 C1499 ) C1370_=_C1681( C1370 C1681 ) C1370_=_C1940( C1370 C1940 ) C1370_=_C1962( C1370 C1962 ) \nC1370_=_C2483( C1370 C2483 ) C1370_=_C2966( C1370 C2966 ) C1370_=_C3012( C1370 C3012 ) C1370_=_C3220( C1370 C3220 ) C1370_=_C3336( C1370 C3336 ) C1370_=_C3392( C1370 C3392 ) \nC1370_=_C3402( C1370 C3402 ) C1370_=_C3449( C1370 C3449 ) C1370_=_C3853( C1370 C3853 ) C1370_=_C3930( C1370 C3930 ) C1370_=_C3980( C1370 C3980 ) C1370_=_C4049( C1370 C4049 ) \nC1370_=_C4077( C1370 C4077 ) C1370_=_C4079( C1370 C4079 ) C1370_=_C4080( C1370 C4080 ) C1384_=_C1389( C1384 C1389 ) C1384_=_C1499( C1384 C1499 ) C1384_=_C1681( C1384 C1681 ) \nC1384_=_C1940( C1384 C1940 ) C1384_=_C1962( C1384 C1962 ) C1384_=_C2483( C1384 C2483 ) C1384_=_C2966( C1384 C2966 ) C1384_=_C3012( C1384 C3012 ) C1384_=_C3220( C1384 C3220 ) \nC1384_=_C3336( C1384 C3336 ) C1384_=_C3392( C1384 C3392 ) C1384_=_C3402( C1384 C3402 ) C1384_=_C3449( C1384 C3449 ) C1384_=_C3853( C1384 C3853 ) C1384_=_C3930( C1384 C3930 ) \nC1384_=_C3980( C1384 C3980 ) C1384_=_C4049( C1384 C4049 ) C1384_=_C4077( C1384 C4077 ) C1384_=_C4079( C1384 C4079 ) C1384_=_C4080( C1384 C4080 ) C1389_=_C1685( C1389 C1685 ) \nC1389_=_C2146( C1389 C2146 ) C1389_=_C2187( C1389 C2187 ) C1389_=_C2284( C1389 C2284 ) C1389_=_C2387( C1389 C2387 ) C1389_=_C2503( C1389 C2503 ) C1389_=_C2552( C1389 C2552 ) \nC1389_=_C2935( C1389 C2935 ) C1389_=_C2969( C1389 C2969 ) C1389_=_C3013( C1389 C3013 ) C1389_=_C3224( C1389 C3224 ) C1389_=_C3237( C1389 C3237 ) C1389_=_C3279( C1389 C3279 ) \nC1389_=_C3340( C1389 C3340 ) C1389_=_C3572( C1389 C3572 ) C1389_=_C3629( C1389 C3629 ) C1389_=_C3710( C1389 C3710 ) C1389_=_C3833( C1389 C3833 ) C1389_=_C3894( C1389 C3894 ) \nC1389_=_C3970( C1389 C3970 ) C1389_=_C3975( C1389 C3975 ) C1389_=_C3982( C1389 C3982 ) C1389_=_C4017( C1389 C4017 ) C1389_=_C4080( C1389 C4080 ) C1389_=_C4105( C1389 C4105 ) \nC1499_=_C1681( C1499 C1681 ) C1499_=_C1940( C1499 C1940 ) C1499_=_C1962( C1499 C1962 ) C1499_=_C2483( C1499 C2483 ) C1499_=_C2966( C1499 C2966 ) C1499_=_C3012( C1499 C3012 ) \nC1499_=_C3220( C1499 C3220 ) C1499_=_C3336( C1499 C3336 ) C1499_=_C3392( C1499 C3392 ) C1499_=_C3402( C1499 C3402 ) C1499_=_C3449( C1499 C3449 ) C1499_=_C3853( C1499 C3853 ) \nC1499_=_C3930( C1499 C3930 ) C1499_=_C3980( C1499 C3980 ) C1499_=_C4049( C1499 C4049 ) C1499_=_C4077( C1499 C4077 ) C1499_=_C4079( C1499 C4079 ) C1499_=_C4080( C1499 C4080 ) \nC1681_=_C1685( C1681 C1685 ) C1681_=_C1940( C1681 C1940 ) C1681_=_C1962( C1681 C1962 ) C1681_=_C2483( C1681 C2483 ) C1681_=_C2966( C1681 C2966 ) C1681_=_C3012( C1681 C3012 ) \nC1681_=_C3220( C1681 C3220 ) C1681_=_C3336( C1681 C3336 ) C1681_=_C3392( C1681 C3392 ) C1681_=_C3402( C1681 C3402 ) C1681_=_C3449( C1681 C3449 ) C1681_=_C3853( C1681 C3853 ) \nC1681_=_C3930( C1681 C3930 ) C1681_=_C3980( C1681 C3980 ) C1681_=_C4049( C1681 C4049 ) C1681_=_C4077( C1681 C4077 ) C1681_=_C4079( C1681 C4079 ) C1681_=_C4080( C1681 C4080 ) \nC1685_=_C2146( C1685 C2146 ) C1685_=_C2187( C1685 C2187 ) C1685_=_C2284( C1685 C2284 ) C1685_=_C2387( C1685 C2387 ) C1685_=_C2503( C1685 C2503 ) C1685_=_C2552( C1685 C2552 ) \nC1685_=_C2935( C1685 C2935 ) C1685_=_C2969( C1685 C2969 ) C1685_=_C3013( C1685 C3013 ) C1685_=_C3224( C1685 C3224 ) C1685_=_C3237( C1685 C3237 ) C1685_=_C3279( C1685 C3279 ) \nC1685_=_C3340( C1685 C3340 ) C1685_=_C3572( C1685 C3572 ) C1685_=_C3629( C1685 C3629 ) C1685_=_C3710( C1685 C3710 ) C1685_=_C3833( C1685 C3833 ) C1685_=_C3894( C1685 C3894 ) \nC1685_=_C3970( C1685 C3970 ) C1685_=_C3975( C1685 C3975 ) C1685_=_C3982( C1685 C3982 ) C1685_=_C4017( C1685 C4017 ) C1685_=_C4080( C1685 C4080 ) C1685_=_C4105( C1685 C4105 ) \nC1940_=_C1962( C1940 C1962 ) C1940_=_C2483( C1940 C2483 ) C1940_=_C2966( C1940 C2966 ) C1940_=_C3012( C1940 C3012 ) C1940_=_C3220( C1940 C3220 ) C1940_=_C3336( C1940 C3336 ) \nC1940_=_C3392( C1940 C3392 ) C1940_=_C3402( C1940 C3402 ) C1940_=_C3449( C1940 C3449 ) C1940_=_C3853( C1940 C3853 ) C1940_=_C3930( C1940 C3930 ) C1940_=_C3980( C1940 C3980 ) \nC1940_=_C4049( C1940 C4049 ) C1940_=_C4077( C1940 C4077 ) C1940_=_C4079( C1940 C4079 ) C1940_=_C4080( C1940 C4080 ) C1962_=_C2483( C1962 C2483 ) C1962_=_C2966( C1962 C2966 ) \nC1962_=_C3012( C1962 C3012 ) C1962_=_C3220( C1962 C3220 ) C1962_=_C3336( C1962 C3336 ) C1962_=_C3392( C1962 C3392 ) C1962_=_C3402( C1962 C3402 ) C1962_=_C3449(</w:t>
      </w:r>
    </w:p>
    <w:p>
      <w:pPr>
        <w:pStyle w:val="PreformattedText"/>
        <w:bidi w:val="0"/>
        <w:spacing w:before="0" w:after="0"/>
        <w:jc w:val="left"/>
        <w:rPr/>
      </w:pPr>
      <w:r>
        <w:rPr/>
        <w:t xml:space="preserve"> </w:t>
      </w:r>
      <w:r>
        <w:rPr/>
        <w:t>C1962 C3449 ) \nC1962_=_C3853( C1962 C3853 ) C1962_=_C3930( C1962 C3930 ) C1962_=_C3980( C1962 C3980 ) C1962_=_C4049( C1962 C4049 ) C1962_=_C4077( C1962 C4077 ) C1962_=_C4079( C1962 C4079 ) \nC1962_=_C4080( C1962 C4080 ) C2146_=_C2187( C2146 C2187 ) C2146_=_C2284( C2146 C2284 ) C2146_=_C2387( C2146 C2387 ) C2146_=_C2503( C2146 C2503 ) C2146_=_C2552( C2146 C2552 ) \nC2146_=_C2935( C2146 C2935 ) C2146_=_C2969( C2146 C2969 ) C2146_=_C3013( C2146 C3013 ) C2146_=_C3224( C2146 C3224 ) C2146_=_C3237( C2146 C3237 ) C2146_=_C3279( C2146 C3279 ) \nC2146_=_C3340( C2146 C3340 ) C2146_=_C3572( C2146 C3572 ) C2146_=_C3629( C2146 C3629 ) C2146_=_C3710( C2146 C3710 ) C2146_=_C3833( C2146 C3833 ) C2146_=_C3894( C2146 C3894 ) \nC2146_=_C3970( C2146 C3970 ) C2146_=_C3975( C2146 C3975 ) C2146_=_C3982( C2146 C3982 ) C2146_=_C4017( C2146 C4017 ) C2146_=_C4080( C2146 C4080 ) C2146_=_C4105( C2146 C4105 ) \nC2187_=_C2284( C2187 C2284 ) C2187_=_C2387( C2187 C2387 ) C2187_=_C2503( C2187 C2503 ) C2187_=_C2552( C2187 C2552 ) C2187_=_C2935( C2187 C2935 ) C2187_=_C2969( C2187 C2969 ) \nC2187_=_C3013( C2187 C3013 ) C2187_=_C3224( C2187 C3224 ) C2187_=_C3237( C2187 C3237 ) C2187_=_C3279( C2187 C3279 ) C2187_=_C3340( C2187 C3340 ) C2187_=_C3572( C2187 C3572 ) \nC2187_=_C3629( C2187 C3629 ) C2187_=_C3710( C2187 C3710 ) C2187_=_C3833( C2187 C3833 ) C2187_=_C3894( C2187 C3894 ) C2187_=_C3970( C2187 C3970 ) C2187_=_C3975( C2187 C3975 ) \nC2187_=_C3982( C2187 C3982 ) C2187_=_C4017( C2187 C4017 ) C2187_=_C4080( C2187 C4080 ) C2187_=_C4105( C2187 C4105 ) C2284_=_C2387( C2284 C2387 ) C2284_=_C2503( C2284 C2503 ) \nC2284_=_C2552( C2284 C2552 ) C2284_=_C2935( C2284 C2935 ) C2284_=_C2969( C2284 C2969 ) C2284_=_C3013( C2284 C3013 ) C2284_=_C3224( C2284 C3224 ) C2284_=_C3237( C2284 C3237 ) \nC2284_=_C3279( C2284 C3279 ) C2284_=_C3340( C2284 C3340 ) C2284_=_C3572( C2284 C3572 ) C2284_=_C3629( C2284 C3629 ) C2284_=_C3710( C2284 C3710 ) C2284_=_C3833( C2284 C3833 ) \nC2284_=_C3894( C2284 C3894 ) C2284_=_C3970( C2284 C3970 ) C2284_=_C3975( C2284 C3975 ) C2284_=_C3982( C2284 C3982 ) C2284_=_C4017( C2284 C4017 ) C2284_=_C4080( C2284 C4080 ) \nC2284_=_C4105( C2284 C4105 ) C2387_=_C2503( C2387 C2503 ) C2387_=_C2552( C2387 C2552 ) C2387_=_C2935( C2387 C2935 ) C2387_=_C2969( C2387 C2969 ) C2387_=_C3013( C2387 C3013 ) \nC2387_=_C3224( C2387 C3224 ) C2387_=_C3237( C2387 C3237 ) C2387_=_C3279( C2387 C3279 ) C2387_=_C3340( C2387 C3340 ) C2387_=_C3572( C2387 C3572 ) C2387_=_C3629( C2387 C3629 ) \nC2387_=_C3710( C2387 C3710 ) C2387_=_C3833( C2387 C3833 ) C2387_=_C3894( C2387 C3894 ) C2387_=_C3970( C2387 C3970 ) C2387_=_C3975( C2387 C3975 ) C2387_=_C3982( C2387 C3982 ) \nC2387_=_C4017( C2387 C4017 ) C2387_=_C4080( C2387 C4080 ) C2387_=_C4105( C2387 C4105 ) C2483_=_C2966( C2483 C2966 ) C2483_=_C3012( C2483 C3012 ) C2483_=_C3220( C2483 C3220 ) \nC2483_=_C3336( C2483 C3336 ) C2483_=_C3392( C2483 C3392 ) C2483_=_C3402( C2483 C3402 ) C2483_=_C3449( C2483 C3449 ) C2483_=_C3853( C2483 C3853 ) C2483_=_C3930( C2483 C3930 ) \nC2483_=_C3980( C2483 C3980 ) C2483_=_C4049( C2483 C4049 ) C2483_=_C4077( C2483 C4077 ) C2483_=_C4079( C2483 C4079 ) C2483_=_C4080( C2483 C4080 ) C2503_=_C2552( C2503 C2552 ) \nC2503_=_C2935( C2503 C2935 ) C2503_=_C2969( C2503 C2969 ) C2503_=_C3013( C2503 C3013 ) C2503_=_C3224( C2503 C3224 ) C2503_=_C3237( C2503 C3237 ) C2503_=_C3279( C2503 C3279 ) \nC2503_=_C3340( C2503 C3340 ) C2503_=_C3572( C2503 C3572 ) C2503_=_C3629( C2503 C3629 ) C2503_=_C3710( C2503 C3710 ) C2503_=_C3833( C2503 C3833 ) C2503_=_C3894( C2503 C3894 ) \nC2503_=_C3970( C2503 C3970 ) C2503_=_C3975( C2503 C3975 ) C2503_=_C3982( C2503 C3982 ) C2503_=_C4017( C2503 C4017 ) C2503_=_C4080( C2503 C4080 ) C2503_=_C4105( C2503 C4105 ) \nC2552_=_C2935( C2552 C2935 ) C2552_=_C2969( C2552 C2969 ) C2552_=_C3013( C2552 C3013 ) C2552_=_C3224( C2552 C3224 ) C2552_=_C3237( C2552 C3237 ) C2552_=_C3279( C2552 C3279 ) \nC2552_=_C3340( C2552 C3340 ) C2552_=_C3572( C2552 C3572 ) C2552_=_C3629( C2552 C3629 ) C2552_=_C3710( C2552 C3710 ) C2552_=_C3833( C2552 C3833 ) C2552_=_C3894( C2552 C3894 ) \nC2552_=_C3970( C2552 C3970 ) C2552_=_C3975( C2552 C3975 ) C2552_=_C3982( C2552 C3982 ) C2552_=_C4017( C2552 C4017 ) C2552_=_C4080( C2552 C4080 ) C2552_=_C4105( C2552 C4105 ) \nC2935_=_C2969( C2935 C2969 ) C2935_=_C3013( C2935 C3013 ) C2935_=_C3224( C2935 C3224 ) C2935_=_C3237( C2935 C3237 ) C2935_=_C3279( C2935 C3279 ) C2935_=_C3340( C2935 C3340 ) \nC2935_=_C3572( C2935 C3572 ) C2935_=_C3629( C2935 C3629 ) C2935_=_C3710( C2935 C3710 ) C2935_=_C3833( C2935 C3833 ) C2935_=_C3894( C2935 C3894 ) C2935_=_C3970( C2935 C3970 ) \nC2935_=_C3975( C2935 C3975 ) C2935_=_C3982( C2935 C3982 ) C2935_=_C4017( C2935 C4017 ) C2935_=_C4080( C2935 C4080 ) C2935_=_C4105( C2935 C4105 ) C2966_=_C2969( C2966 C2969 ) \nC2966_=_C3012( C2966 C3012 ) C2966_=_C3220( C2966 C3220 ) C2966_=_C3336( C2966 C3336 ) C2966_=_C3392( C2966 C3392 ) C2966_=_C3402( C2966 C3402 ) C2966_=_C3449( C2966 C3449 ) \nC2966_=_C3853( C2966 C3853 ) C2966_=_C3930( C2966 C3930 ) C2966_=_C3980( C2966 C3980 ) C2966_=_C4049( C2966 C4049 ) C2966_=_C4077( C2966 C4077 ) C2966_=_C4079( C2966 C4079 ) \nC2966_=_C4080( C2966 C4080 ) C2969_=_C3013( C2969 C3013 ) C2969_=_C3224( C2969 C3224 ) C2969_=_C3237( C2969 C3237 ) C2969_=_C3279( C2969 C3279 ) C2969_=_C3340( C2969 C3340 ) \nC2969_=_C3572( C2969 C3572 ) C2969_=_C3629( C2969 C3629 ) C2969_=_C3710( C2969 C3710 ) C2969_=_C3833( C2969 C3833 ) C2969_=_C3894( C2969 C3894 ) C2969_=_C3970( C2969 C3970 ) \nC2969_=_C3975( C2969 C3975 ) C2969_=_C3982( C2969 C3982 ) C2969_=_C4017( C2969 C4017 ) C2969_=_C4080( C2969 C4080 ) C2969_=_C4105( C2969 C4105 ) C3012_=_C3013( C3012 C3013 ) \nC3012_=_C3220( C3012 C3220 ) C3012_=_C3336( C3012 C3336 ) C3012_=_C3392( C3012 C3392 ) C3012_=_C3402( C3012 C3402 ) C3012_=_C3449( C3012 C3449 ) C3012_=_C3853( C3012 C3853 ) \nC3012_=_C3930( C3012 C3930 ) C3012_=_C3980( C3012 C3980 ) C3012_=_C4049( C3012 C4049 ) C3012_=_C4077( C3012 C4077 ) C3012_=_C4079( C3012 C4079 ) C3012_=_C4080( C3012 C4080 ) \nC3013_=_C3224( C3013 C3224 ) C3013_=_C3237( C3013 C3237 ) C3013_=_C3279( C3013 C3279 ) C3013_=_C3340( C3013 C3340 ) C3013_=_C3572( C3013 C3572 ) C3013_=_C3629( C3013 C3629 ) \nC3013_=_C3710( C3013 C3710 ) C3013_=_C3833( C3013 C3833 ) C3013_=_C3894( C3013 C3894 ) C3013_=_C3970( C3013 C3970 ) C3013_=_C3975( C3013 C3975 ) C3013_=_C3982( C3013 C3982 ) \nC3013_=_C4017( C3013 C4017 ) C3013_=_C4080( C3013 C4080 ) C3013_=_C4105( C3013 C4105 ) C3220_=_C3224( C3220 C3224 ) C3220_=_C3336( C3220 C3336 ) C3220_=_C3392( C3220 C3392 ) \nC3220_=_C3402( C3220 C3402 ) C3220_=_C3449( C3220 C3449 ) C3220_=_C3853( C3220 C3853 ) C3220_=_C3930( C3220 C3930 ) C3220_=_C3980( C3220 C3980 ) C3220_=_C4049( C3220 C4049 ) \nC3220_=_C4077( C3220 C4077 ) C3220_=_C4079( C3220 C4079 ) C3220_=_C4080( C3220 C4080 ) C3224_=_C3237( C3224 C3237 ) C3224_=_C3279( C3224 C3279 ) C3224_=_C3340( C3224 C3340 ) \nC3224_=_C3572( C3224 C3572 ) C3224_=_C3629( C3224 C3629 ) C3224_=_C3710( C3224 C3710 ) C3224_=_C3833( C3224 C3833 ) C3224_=_C3894( C3224 C3894 ) C3224_=_C3970( C3224 C3970 ) \nC3224_=_C3975( C3224 C3975 ) C3224_=_C3982( C3224 C3982 ) C3224_=_C4017( C3224 C4017 ) C3224_=_C4080( C3224 C4080 ) C3224_=_C4105( C3224 C4105 ) C3237_=_C3279( C3237 C3279 ) \nC3237_=_C3340( C3237 C3340 ) C3237_=_C3572( C3237 C3572 ) C3237_=_C3629( C3237 C3629 ) C3237_=_C3710( C3237 C3710 ) C3237_=_C3833( C3237 C3833 ) C3237_=_C3894( C3237 C3894 ) \nC3237_=_C3970( C3237 C3970 ) C3237_=_C3975( C3237 C3975 ) C3237_=_C3982( C3237 C3982 ) C3237_=_C4017( C3237 C4017 ) C3237_=_C4080( C3237 C4080 ) C3237_=_C4105( C3237 C4105 ) \nC3279_=_C3340( C3279 C3340 ) C3279_=_C3572( C3279 C3572 ) C3279_=_C3629( C3279 C3629 ) C3279_=_C3710( C3279 C3710 ) C3279_=_C3833( C3279 C3833 ) C3279_=_C3894( C3279 C3894 ) \nC3279_=_C3970( C3279 C3970 ) C3279_=_C3975( C3279 C3975 ) C3279_=_C3982( C3279 C3982 ) C3279_=_C4017( C3279 C4017 ) C3279_=_C4080( C3279 C4080 ) C3279_=_C4105( C3279 C4105 ) \nC3336_=_C3340( C3336 C3340 ) C3336_=_C3392( C3336 C3392 ) C3336_=_C3402( C3336 C3402 ) C3336_=_C3449( C3336 C3449 ) C3336_=_C3853( C3336 C3853 ) C3336_=_C3930( C3336 C3930 ) \nC3336_=_C3980( C3336 C3980 ) C3336_=_C4049( C3336 C4049 ) C3336_=_C4077( C3336 C4077 ) C3336_=_C4079( C3336 C4079 ) C3336_=_C4080( C3336 C4080 ) C3340_=_C3572( C3340 C3572 ) \nC3340_=_C3629( C3340 C3629 ) C3340_=_C3710( C3340 C3710 ) C3340_=_C3833( C3340 C3833 ) C3340_=_C3894( C3340 C3894 ) C3340_=_C3970( C3340 C3970 ) C3340_=_C3975( C3340 C3975 ) \nC3340_=_C3982( C3340 C3982 ) C3340_=_C4017( C3340 C4017 ) C3340_=_C4080( C3340 C4080 ) C3340_=_C4105( C3340 C4105 ) C3392_=_C3402( C3392 C3402 ) C3392_=_C3449( C3392 C3449 ) \nC3392_=_C3853( C3392 C3853 ) C3392_=_C3930( C3392 C3930 ) C3392_=_C3980( C3392 C3980 ) C3392_=_C4049( C3392 C4049 ) C3392_=_C4077( C3392 C4077 ) C3392_=_C4079( C3392 C4079 ) \nC3392_=_C4080( C3392 C4080 ) C3402_=_C3449( C3402 C3449 ) C3402_=_C3853( C3402 C3853 ) C3402_=_C3930( C3402 C3930 ) C3402_=_C3980( C3402 C3980 ) C3402_=_C4049( C3402 C4049 ) \nC3402_=_C4077( C3402 C4077 ) C3402_=_C4079( C3402 C4079 ) C3402_=_C4080( C3402 C4080 ) C3449_=_C3853( C3449 C3853 ) C3449_=_C3930( C3449 C3930 ) C3449_=_C3980( C3449 C3980 ) \nC3449_=_C4049( C3449 C4049 ) C3449_=_C4077( C3449 C4077 ) C3449_=_C4079( C3449 C4079 ) C3449_=_C4080( C3449 C4080 ) C3572_=_C3629( C3572 C3629 ) C3572_=_C3710( C3572 C3710 ) \nC3572_=_C3833( C3572 C3833 ) C3572_=_C3894( C3572 C3894 ) C3572_=_C3970( C3572 C3970 ) C3572_=_C3975( C3572 C3975 ) C3572_=_C3982( C3572 C3982 ) C3572_=_C4017( C3572 C4017 ) \nC3572_=_C4080( C3572 C4080 ) C3572_=_C4105( C3572 C4105 ) C3629_=_C3710( C3629 C3710 ) C3629_=_C3833( C3629 C3833 ) C3629_=_C3894( C3629 C3894 ) C3629_=_C3970( C3629 C3970 ) \nC3629_=_C3975( C3629 C3975 ) C3629_=_C3982( C3629 C3982 ) C3629_=_C4017( C3629 C4017 ) C3629_=_C4080( C3629 C4080 ) C3629_=_C4105( C3629 C4105 ) C3710_=_C3833( C3710 C3833 ) \nC3710_=_C3894( C3710 C3894 )</w:t>
      </w:r>
    </w:p>
    <w:p>
      <w:pPr>
        <w:pStyle w:val="PreformattedText"/>
        <w:bidi w:val="0"/>
        <w:spacing w:before="0" w:after="0"/>
        <w:jc w:val="left"/>
        <w:rPr/>
      </w:pPr>
      <w:r>
        <w:rPr/>
        <w:t xml:space="preserve"> </w:t>
      </w:r>
      <w:r>
        <w:rPr/>
        <w:t>C3710_=_C3970( C3710 C3970 ) C3710_=_C3975( C3710 C3975 ) C3710_=_C3982( C3710 C3982 ) C3710_=_C4017( C3710 C4017 ) C3710_=_C4080( C3710 C4080 ) \nC3710_=_C4105( C3710 C4105 ) C3833_=_C3894( C3833 C3894 ) C3833_=_C3970( C3833 C3970 ) C3833_=_C3975( C3833 C3975 ) C3833_=_C3982( C3833 C3982 ) C3833_=_C4017( C3833 C4017 ) \nC3833_=_C4080( C3833 C4080 ) C3833_=_C4105( C3833 C4105 ) C3853_=_C3930( C3853 C3930 ) C3853_=_C3980( C3853 C3980 ) C3853_=_C4049( C3853 C4049 ) C3853_=_C4077( C3853 C4077 ) \nC3853_=_C4079( C3853 C4079 ) C3853_=_C4080( C3853 C4080 ) C3894_=_C3970( C3894 C3970 ) C3894_=_C3975( C3894 C3975 ) C3894_=_C3982( C3894 C3982 ) C3894_=_C4017( C3894 C4017 ) \nC3894_=_C4080( C3894 C4080 ) C3894_=_C4105( C3894 C4105 ) C3930_=_C3980( C3930 C3980 ) C3930_=_C4049( C3930 C4049 ) C3930_=_C4077( C3930 C4077 ) C3930_=_C4079( C3930 C4079 ) \nC3930_=_C4080( C3930 C4080 ) C3970_=_C3975( C3970 C3975 ) C3970_=_C3982( C3970 C3982 ) C3970_=_C4017( C3970 C4017 ) C3970_=_C4080( C3970 C4080 ) C3970_=_C4105( C3970 C4105 ) \nC3975_=_C3982( C3975 C3982 ) C3975_=_C4017( C3975 C4017 ) C3975_=_C4080( C3975 C4080 ) C3975_=_C4105( C3975 C4105 ) C3980_=_C3982( C3980 C3982 ) C3980_=_C4049( C3980 C4049 ) \nC3980_=_C4077( C3980 C4077 ) C3980_=_C4079( C3980 C4079 ) C3980_=_C4080( C3980 C4080 ) C3982_=_C4017( C3982 C4017 ) C3982_=_C4080( C3982 C4080 ) C3982_=_C4105( C3982 C4105 ) \nC4017_=_C4080( C4017 C4080 ) C4017_=_C4105( C4017 C4105 ) C4049_=_C4077( C4049 C4077 ) C4049_=_C4079( C4049 C4079 ) C4049_=_C4080( C4049 C4080 ) C4077_=_C4079( C4077 C4079 ) \nC4077_=_C4080( C4077 C4080 ) C4079_=_C4080( C4079 C4080 ) C4079_=_C4105( C4079 C4105 ) C4080_=_C4105( C4080 C4105 ) "];189-&gt;267[label="52: C573 C760 C1039 C1084 C1135 \nC1224 C1229 C1370 C1384 C1389 C1499 \nC1681 C1685 C1940 C1962 C2146 C2187 \nC2284 C2387 C2483 C2503 C2552 C2935 \nC2966 C2969 C3012 C3013 C3220 C3224 \nC3237 C3279 C3336 C3340 C3392 C3402 \nC3449 C3572 C3629 C3710 C3833 C3853 \nC3894 C3930 C3970 C3975 C3980 C3982 \nC4017 C4049 C4077 C4079 C4105 \n659: C573_=_C760 ,C573_=_C1039 ,C573_=_C1084 ,C573_=_C1135 ,C573_=_C1224 ,\nC573_=_C1370 ,C573_=_C1384 ,C573_=_C1499 ,C573_=_C1681 ,C573_=_C1940 ,C573_=_C1962 ,\nC573_=_C2483 ,C573_=_C2966 ,C573_=_C3012 ,C573_=_C3220 ,C573_=_C3336 ,C573_=_C3392 ,\nC573_=_C3402 ,C573_=_C3449 ,C573_=_C3853 ,C573_=_C3930 ,C573_=_C3980 ,C573_=_C4049 ,\nC573_=_C4077 ,C573_=_C4079 ,C760_=_C1039 ,C760_=_C1084 ,C760_=_C1135 ,C760_=_C1224 ,\nC760_=_C1370 ,C760_=_C1384 ,C760_=_C1499 ,C760_=_C1681 ,C760_=_C1940 ,C760_=_C1962 ,\nC760_=_C2483 ,C760_=_C2966 ,C760_=_C3012 ,C760_=_C3220 ,C760_=_C3336 ,C760_=_C3392 ,\nC760_=_C3402 ,C760_=_C3449 ,C760_=_C3853 ,C760_=_C3930 ,C760_=_C3980 ,C760_=_C4049 ,\nC760_=_C4077 ,C760_=_C4079 ,C1039_=_C1084 ,C1039_=_C1135 ,C1039_=_C1224 ,C1039_=_C1370 ,\nC1039_=_C1384 ,C1039_=_C1499 ,C1039_=_C1681 ,C1039_=_C1940 ,C1039_=_C1962 ,C1039_=_C2483 ,\nC1039_=_C2966 ,C1039_=_C3012 ,C1039_=_C3220 ,C1039_=_C3336 ,C1039_=_C3392 ,C1039_=_C3402 ,\nC1039_=_C3449 ,C1039_=_C3853 ,C1039_=_C3930 ,C1039_=_C3980 ,C1039_=_C4049 ,C1039_=_C4077 ,\nC1039_=_C4079 ,C1084_=_C1135 ,C1084_=_C1224 ,C1084_=_C1370 ,C1084_=_C1384 ,C1084_=_C1499 ,\nC1084_=_C1681 ,C1084_=_C1940 ,C1084_=_C1962 ,C1084_=_C2483 ,C1084_=_C2966 ,C1084_=_C3012 ,\nC1084_=_C3220 ,C1084_=_C3336 ,C1084_=_C3392 ,C1084_=_C3402 ,C1084_=_C3449 ,C1084_=_C3853 ,\nC1084_=_C3930 ,C1084_=_C3980 ,C1084_=_C4049 ,C1084_=_C4077 ,C1084_=_C4079 ,C1135_=_C1224 ,\nC1135_=_C1370 ,C1135_=_C1384 ,C1135_=_C1499 ,C1135_=_C1681 ,C1135_=_C1940 ,C1135_=_C1962 ,\nC1135_=_C2483 ,C1135_=_C2966 ,C1135_=_C3012 ,C1135_=_C3220 ,C1135_=_C3336 ,C1135_=_C3392 ,\nC1135_=_C3402 ,C1135_=_C3449 ,C1135_=_C3853 ,C1135_=_C3930 ,C1135_=_C3980 ,C1135_=_C4049 ,\nC1135_=_C4077 ,C1135_=_C4079 ,C1224_=_C1229 ,C1224_=_C1370 ,C1224_=_C1384 ,C1224_=_C1499 ,\nC1224_=_C1681 ,C1224_=_C1940 ,C1224_=_C1962 ,C1224_=_C2483 ,C1224_=_C2966 ,C1224_=_C3012 ,\nC1224_=_C3220 ,C1224_=_C3336 ,C1224_=_C3392 ,C1224_=_C3402 ,C1224_=_C3449 ,C1224_=_C3853 ,\nC1224_=_C3930 ,C1224_=_C3980 ,C1224_=_C4049 ,C1224_=_C4077 ,C1224_=_C4079 ,C1229_=_C1389 ,\nC1229_=_C1685 ,C1229_=_C2146 ,C1229_=_C2187 ,C1229_=_C2284 ,C1229_=_C2387 ,C1229_=_C2503 ,\nC1229_=_C2552 ,C1229_=_C2935 ,C1229_=_C2969 ,C1229_=_C3013 ,C1229_=_C3224 ,C1229_=_C3237 ,\nC1229_=_C3279 ,C1229_=_C3340 ,C1229_=_C3572 ,C1229_=_C3629 ,C1229_=_C3710 ,C1229_=_C3833 ,\nC1229_=_C3894 ,C1229_=_C3970 ,C1229_=_C3975 ,C1229_=_C3982 ,C1229_=_C4017 ,C1229_=_C4105 ,\nC1370_=_C1384 ,C1370_=_C1499 ,C1370_=_C1681 ,C1370_=_C1940 ,C1370_=_C1962 ,C1370_=_C2483 ,\nC1370_=_C2966 ,C1370_=_C3012 ,C1370_=_C3220 ,C1370_=_C3336 ,C1370_=_C3392 ,C1370_=_C3402 ,\nC1370_=_C3449 ,C1370_=_C3853 ,C1370_=_C3930 ,C1370_=_C3980 ,C1370_=_C4049 ,C1370_=_C4077 ,\nC1370_=_C4079 ,C1384_=_C1389 ,C1384_=_C1499 ,C1384_=_C1681 ,C1384_=_C1940 ,C1384_=_C1962 ,\nC1384_=_C2483 ,C1384_=_C2966 ,C1384_=_C3012 ,C1384_=_C3220 ,C1384_=_C3336 ,C1384_=_C3392 ,\nC1384_=_C3402 ,C1384_=_C3449 ,C1384_=_C3853 ,C1384_=_C3930 ,C1384_=_C3980 ,C1384_=_C4049 ,\nC1384_=_C4077 ,C1384_=_C4079 ,C1389_=_C1685 ,C1389_=_C2146 ,C1389_=_C2187 ,C1389_=_C2284 ,\nC1389_=_C2387 ,C1389_=_C2503 ,C1389_=_C2552 ,C1389_=_C2935 ,C1389_=_C2969 ,C1389_=_C3013 ,\nC1389_=_C3224 ,C1389_=_C3237 ,C1389_=_C3279 ,C1389_=_C3340 ,C1389_=_C3572 ,C1389_=_C3629 ,\nC1389_=_C3710 ,C1389_=_C3833 ,C1389_=_C3894 ,C1389_=_C3970 ,C1389_=_C3975 ,C1389_=_C3982 ,\nC1389_=_C4017 ,C1389_=_C4105 ,C1499_=_C1681 ,C1499_=_C1940 ,C1499_=_C1962 ,C1499_=_C2483 ,\nC1499_=_C2966 ,C1499_=_C3012 ,C1499_=_C3220 ,C1499_=_C3336 ,C1499_=_C3392 ,C1499_=_C3402 ,\nC1499_=_C3449 ,C1499_=_C3853 ,C1499_=_C3930 ,C1499_=_C3980 ,C1499_=_C4049 ,C1499_=_C4077 ,\nC1499_=_C4079 ,C1681_=_C1685 ,C1681_=_C1940 ,C1681_=_C1962 ,C1681_=_C2483 ,C1681_=_C2966 ,\nC1681_=_C3012 ,C1681_=_C3220 ,C1681_=_C3336 ,C1681_=_C3392 ,C1681_=_C3402 ,C1681_=_C3449 ,\nC1681_=_C3853 ,C1681_=_C3930 ,C1681_=_C3980 ,C1681_=_C4049 ,C1681_=_C4077 ,C1681_=_C4079 ,\nC1685_=_C2146 ,C1685_=_C2187 ,C1685_=_C2284 ,C1685_=_C2387 ,C1685_=_C2503 ,C1685_=_C2552 ,\nC1685_=_C2935 ,C1685_=_C2969 ,C1685_=_C3013 ,C1685_=_C3224 ,C1685_=_C3237 ,C1685_=_C3279 ,\nC1685_=_C3340 ,C1685_=_C3572 ,C1685_=_C3629 ,C1685_=_C3710 ,C1685_=_C3833 ,C1685_=_C3894 ,\nC1685_=_C3970 ,C1685_=_C3975 ,C1685_=_C3982 ,C1685_=_C4017 ,C1685_=_C4105 ,C1940_=_C1962 ,\nC1940_=_C2483 ,C1940_=_C2966 ,C1940_=_C3012 ,C1940_=_C3220 ,C1940_=_C3336 ,C1940_=_C3392 ,\nC1940_=_C3402 ,C1940_=_C3449 ,C1940_=_C3853 ,C1940_=_C3930 ,C1940_=_C3980 ,C1940_=_C4049 ,\nC1940_=_C4077 ,C1940_=_C4079 ,C1962_=_C2483 ,C1962_=_C2966 ,C1962_=_C3012 ,C1962_=_C3220 ,\nC1962_=_C3336 ,C1962_=_C3392 ,C1962_=_C3402 ,C1962_=_C3449 ,C1962_=_C3853 ,C1962_=_C3930 ,\nC1962_=_C3980 ,C1962_=_C4049 ,C1962_=_C4077 ,C1962_=_C4079 ,C2146_=_C2187 ,C2146_=_C2284 ,\nC2146_=_C2387 ,C2146_=_C2503 ,C2146_=_C2552 ,C2146_=_C2935 ,C2146_=_C2969 ,C2146_=_C3013 ,\nC2146_=_C3224 ,C2146_=_C3237 ,C2146_=_C3279 ,C2146_=_C3340 ,C2146_=_C3572 ,C2146_=_C3629 ,\nC2146_=_C3710 ,C2146_=_C3833 ,C2146_=_C3894 ,C2146_=_C3970 ,C2146_=_C3975 ,C2146_=_C3982 ,\nC2146_=_C4017 ,C2146_=_C4105 ,C2187_=_C2284 ,C2187_=_C2387 ,C2187_=_C2503 ,C2187_=_C2552 ,\nC2187_=_C2935 ,C2187_=_C2969 ,C2187_=_C3013 ,C2187_=_C3224 ,C2187_=_C3237 ,C2187_=_C3279 ,\nC2187_=_C3340 ,C2187_=_C3572 ,C2187_=_C3629 ,C2187_=_C3710 ,C2187_=_C3833 ,C2187_=_C3894 ,\nC2187_=_C3970 ,C2187_=_C3975 ,C2187_=_C3982 ,C2187_=_C4017 ,C2187_=_C4105 ,C2284_=_C2387 ,\nC2284_=_C2503 ,C2284_=_C2552 ,C2284_=_C2935 ,C2284_=_C2969 ,C2284_=_C3013 ,C2284_=_C3224 ,\nC2284_=_C3237 ,C2284_=_C3279 ,C2284_=_C3340 ,C2284_=_C3572 ,C2284_=_C3629 ,C2284_=_C3710 ,\nC2284_=_C3833 ,C2284_=_C3894 ,C2284_=_C3970 ,C2284_=_C3975 ,C2284_=_C3982 ,C2284_=_C4017 ,\nC2284_=_C4105 ,C2387_=_C2503 ,C2387_=_C2552 ,C2387_=_C2935 ,C2387_=_C2969 ,C2387_=_C3013 ,\nC2387_=_C3224 ,C2387_=_C3237 ,C2387_=_C3279 ,C2387_=_C3340 ,C2387_=_C3572 ,C2387_=_C3629 ,\nC2387_=_C3710 ,C2387_=_C3833 ,C2387_=_C3894 ,C2387_=_C3970 ,C2387_=_C3975 ,C2387_=_C3982 ,\nC2387_=_C4017 ,C2387_=_C4105 ,C2483_=_C2966 ,C2483_=_C3012 ,C2483_=_C3220 ,C2483_=_C3336 ,\nC2483_=_C3392 ,C2483_=_C3402 ,C2483_=_C3449 ,C2483_=_C3853 ,C2483_=_C3930 ,C2483_=_C3980 ,\nC2483_=_C4049 ,C2483_=_C4077 ,C2483_=_C4079 ,C2503_=_C2552 ,C2503_=_C2935 ,C2503_=_C2969 ,\nC2503_=_C3013 ,C2503_=_C3224 ,C2503_=_C3237 ,C2503_=_C3279 ,C2503_=_C3340 ,C2503_=_C3572 ,\nC2503_=_C3629 ,C2503_=_C3710 ,C2503_=_C3833 ,C2503_=_C3894 ,C2503_=_C3970 ,C2503_=_C3975 ,\nC2503_=_C3982 ,C2503_=_C4017 ,C2503_=_C4105 ,C2552_=_C2935 ,C2552_=_C2969 ,C2552_=_C3013 ,\nC2552_=_C3224 ,C2552_=_C3237 ,C2552_=_C3279 ,C2552_=_C3340 ,C2552_=_C3572 ,C2552_=_C3629 ,\nC2552_=_C3710 ,C2552_=_C3833 ,C2552_=_C3894 ,C2552_=_C3970 ,C2552_=_C3975 ,C2552_=_C3982 ,\nC2552_=_C4017 ,C2552_=_C4105 ,C2935_=_C2969 ,C2935_=_C3013 ,C2935_=_C3224 ,C2935_=_C3237 ,\nC2935_=_C3279 ,C2935_=_C3340 ,C2935_=_C3572 ,C2935_=_C3629 ,C2935_=_C3710 ,C2935_=_C3833 ,\nC2935_=_C3894 ,C2935_=_C3970 ,C2935_=_C3975 ,C2935_=_C3982 ,C2935_=_C4017 ,C2935_=_C4105 ,\nC2966_=_C2969 ,C2966_=_C3012 ,C2966_=_C3220 ,C2966_=_C3336 ,C2966_=_C3392 ,C2966_=_C3402 ,\nC2966_=_C3449 ,C2966_=_C3853 ,C2966_=_C3930 ,C2966_=_C3980 ,C2966_=_C4049 ,C2966_=_C4077 ,\nC2966_=_C4079 ,C2969_=_C3013 ,C2969_=_C3224 ,C2969_=_C3237 ,C2969_=_C3279 ,C2969_=_C3340 ,\nC2969_=_C3572 ,C2969_=_C3629 ,C2969_=_C3710 ,C2969_=_C3833 ,C2969_=_C3894 ,C2969_=_C3970 ,\nC2969_=_C3975 ,C2969_=_C3982 ,C2969_=_C4017 ,C2969_=_C4105 ,C3012_=_C3013 ,C3012_=_C3220 ,\nC3012_=_C3336 ,C3012_=_C3392 ,C3012_=_C3402 ,C3012_=_C3449 ,C3012_=_C3853 ,C3012_=_C3930 ,\nC3012_=_C3980 ,C3012_=_C4049 ,C3012_=_C4077 ,C3012_=_C4079 ,C3013_=_C3224 ,C3013_=_C3237 ,\nC3013_=_C3279 ,C3013_=_C3340 ,C3013_=_C3572 ,C3013_=_C3629 ,C3013_=_C3710 ,C3013_=_C3833 ,\nC3013_=_C3894 ,C3013_=_C3970 ,C3013_=_C3975 ,C3013_=_C3982 ,C3013_=_C4017 ,C3013_=_C4105 ,\nC3220_=_C3224 ,C3220_=_C3336 ,C3220_=_C3392 ,C3220_=_C3402 ,C3220_=_C3449 ,C3220_=_C3853 ,\nC3220_=_C3930 ,C3220_=_C3980</w:t>
      </w:r>
    </w:p>
    <w:p>
      <w:pPr>
        <w:pStyle w:val="PreformattedText"/>
        <w:bidi w:val="0"/>
        <w:spacing w:before="0" w:after="0"/>
        <w:jc w:val="left"/>
        <w:rPr/>
      </w:pPr>
      <w:r>
        <w:rPr/>
        <w:t xml:space="preserve"> </w:t>
      </w:r>
      <w:r>
        <w:rPr/>
        <w:t>,C3220_=_C4049 ,C3220_=_C4077 ,C3220_=_C4079 ,C3224_=_C3237 ,\nC3224_=_C3279 ,C3224_=_C3340 ,C3224_=_C3572 ,C3224_=_C3629 ,C3224_=_C3710 ,C3224_=_C3833 ,\nC3224_=_C3894 ,C3224_=_C3970 ,C3224_=_C3975 ,C3224_=_C3982 ,C3224_=_C4017 ,C3224_=_C4105 ,\nC3237_=_C3279 ,C3237_=_C3340 ,C3237_=_C3572 ,C3237_=_C3629 ,C3237_=_C3710 ,C3237_=_C3833 ,\nC3237_=_C3894 ,C3237_=_C3970 ,C3237_=_C3975 ,C3237_=_C3982 ,C3237_=_C4017 ,C3237_=_C4105 ,\nC3279_=_C3340 ,C3279_=_C3572 ,C3279_=_C3629 ,C3279_=_C3710 ,C3279_=_C3833 ,C3279_=_C3894 ,\nC3279_=_C3970 ,C3279_=_C3975 ,C3279_=_C3982 ,C3279_=_C4017 ,C3279_=_C4105 ,C3336_=_C3340 ,\nC3336_=_C3392 ,C3336_=_C3402 ,C3336_=_C3449 ,C3336_=_C3853 ,C3336_=_C3930 ,C3336_=_C3980 ,\nC3336_=_C4049 ,C3336_=_C4077 ,C3336_=_C4079 ,C3340_=_C3572 ,C3340_=_C3629 ,C3340_=_C3710 ,\nC3340_=_C3833 ,C3340_=_C3894 ,C3340_=_C3970 ,C3340_=_C3975 ,C3340_=_C3982 ,C3340_=_C4017 ,\nC3340_=_C4105 ,C3392_=_C3402 ,C3392_=_C3449 ,C3392_=_C3853 ,C3392_=_C3930 ,C3392_=_C3980 ,\nC3392_=_C4049 ,C3392_=_C4077 ,C3392_=_C4079 ,C3402_=_C3449 ,C3402_=_C3853 ,C3402_=_C3930 ,\nC3402_=_C3980 ,C3402_=_C4049 ,C3402_=_C4077 ,C3402_=_C4079 ,C3449_=_C3853 ,C3449_=_C3930 ,\nC3449_=_C3980 ,C3449_=_C4049 ,C3449_=_C4077 ,C3449_=_C4079 ,C3572_=_C3629 ,C3572_=_C3710 ,\nC3572_=_C3833 ,C3572_=_C3894 ,C3572_=_C3970 ,C3572_=_C3975 ,C3572_=_C3982 ,C3572_=_C4017 ,\nC3572_=_C4105 ,C3629_=_C3710 ,C3629_=_C3833 ,C3629_=_C3894 ,C3629_=_C3970 ,C3629_=_C3975 ,\nC3629_=_C3982 ,C3629_=_C4017 ,C3629_=_C4105 ,C3710_=_C3833 ,C3710_=_C3894 ,C3710_=_C3970 ,\nC3710_=_C3975 ,C3710_=_C3982 ,C3710_=_C4017 ,C3710_=_C4105 ,C3833_=_C3894 ,C3833_=_C3970 ,\nC3833_=_C3975 ,C3833_=_C3982 ,C3833_=_C4017 ,C3833_=_C4105 ,C3853_=_C3930 ,C3853_=_C3980 ,\nC3853_=_C4049 ,C3853_=_C4077 ,C3853_=_C4079 ,C3894_=_C3970 ,C3894_=_C3975 ,C3894_=_C3982 ,\nC3894_=_C4017 ,C3894_=_C4105 ,C3930_=_C3980 ,C3930_=_C4049 ,C3930_=_C4077 ,C3930_=_C4079 ,\nC3970_=_C3975 ,C3970_=_C3982 ,C3970_=_C4017 ,C3970_=_C4105 ,C3975_=_C3982 ,C3975_=_C4017 ,\nC3975_=_C4105 ,C3980_=_C3982 ,C3980_=_C4049 ,C3980_=_C4077 ,C3980_=_C4079 ,C3982_=_C4017 ,\nC3982_=_C4105 ,C4017_=_C4105 ,C4049_=_C4077 ,C4049_=_C4079 ,C4077_=_C4079 ,C4079_=_C4105 ,"];268[shape=box, label="id:268 level: 7\n53: C466 C467 C468 C469 C470 \nC471 C472 C473 C474 C475 C476 \nC477 C478 C479 C480 C481 C482 \nC483 C484 C485 C486 C487 C488 \nC489 C490 C491 C492 C894 C1216 \nC1823 C1865 C2443 C2514 C2699 C2826 \nC2873 C3215 C3295 C3309 C3417 C3501 \nC3502 C3503 C3504 C3505 C3506 C3507 \nC3508 C3509 C3510 C3511 C3512 C3513 \n713: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7( C466 C487 ) C466_=_C488( C466 C488 ) C466_=_C489( C466 C489 ) \nC466_=_C490( C466 C490 ) C466_=_C491( C466 C491 ) C466_=_C492( C466 C49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7_=_C491( C467 C491 ) C467_=_C492( C467 C49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1823( C468 C1823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2443( C471 C2443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2699( C472 C2699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2826( C474 C2826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3295( C479 C3295 ) C480_=_C481( C480 C481 ) C480_=_C482( C480 C482 ) C480_=_C483( C480 C483 ) \nC480_=_C484( C480 C484 ) C480_=_C485( C480 C485 ) C480_=_C486( C480 C486 ) C480_=_C487( C480 C487 ) C480_=_C488( C480 C488 ) C480_=_C489( C480 C489 ) \nC480_=_C490( C480 C490 ) C480_=_C491( C480 C491 ) C480_=_C492( C480 C492 ) C480_=_C894(</w:t>
      </w:r>
    </w:p>
    <w:p>
      <w:pPr>
        <w:pStyle w:val="PreformattedText"/>
        <w:bidi w:val="0"/>
        <w:spacing w:before="0" w:after="0"/>
        <w:jc w:val="left"/>
        <w:rPr/>
      </w:pPr>
      <w:r>
        <w:rPr/>
        <w:t xml:space="preserve"> </w:t>
      </w:r>
      <w:r>
        <w:rPr/>
        <w:t>C480 C894 ) C480_=_C1216( C480 C1216 ) C480_=_C1823( C480 C1823 ) \nC480_=_C1865( C480 C1865 ) C480_=_C2443( C480 C2443 ) C480_=_C2514( C480 C2514 ) C480_=_C2699( C480 C2699 ) C480_=_C2826( C480 C2826 ) C480_=_C2873( C480 C2873 ) \nC480_=_C3215( C480 C3215 ) C480_=_C3295( C480 C3295 ) C480_=_C3309( C480 C3309 ) C480_=_C3417( C480 C3417 ) C480_=_C3501( C480 C3501 ) C480_=_C3502( C480 C3502 ) \nC480_=_C3503( C480 C3503 ) C480_=_C3504( C480 C3504 ) C480_=_C3505( C480 C3505 ) C480_=_C3506( C480 C3506 ) C480_=_C3507( C480 C3507 ) C480_=_C3508( C480 C3508 ) \nC480_=_C3509( C480 C3509 ) C480_=_C3510( C480 C3510 ) C480_=_C3511( C480 C3511 ) C480_=_C3512( C480 C3512 ) C480_=_C3513( C480 C3513 ) C481_=_C482( C481 C482 ) \nC481_=_C483( C481 C483 ) C481_=_C484( C481 C484 ) C481_=_C485( C481 C485 ) C481_=_C486( C481 C486 ) C481_=_C487( C481 C487 ) C481_=_C488( C481 C488 ) \nC481_=_C489( C481 C489 ) C481_=_C490( C481 C490 ) C481_=_C491( C481 C491 ) C481_=_C492( C481 C492 ) C481_=_C3502( C481 C3502 ) C482_=_C483( C482 C483 ) \nC482_=_C484( C482 C484 ) C482_=_C485( C482 C485 ) C482_=_C486( C482 C486 ) C482_=_C487( C482 C487 ) C482_=_C488( C482 C488 ) C482_=_C489( C482 C489 ) \nC482_=_C490( C482 C490 ) C482_=_C491( C482 C491 ) C482_=_C492( C482 C492 ) C482_=_C3506( C482 C3506 ) C483_=_C484( C483 C484 ) C483_=_C485( C483 C485 ) \nC483_=_C486( C483 C486 ) C483_=_C487( C483 C487 ) C483_=_C488( C483 C488 ) C483_=_C489( C483 C489 ) C483_=_C490( C483 C490 ) C483_=_C491( C483 C491 ) \nC483_=_C492( C483 C492 ) C484_=_C485( C484 C485 ) C484_=_C486( C484 C486 ) C484_=_C487( C484 C487 ) C484_=_C488( C484 C488 ) C484_=_C489( C484 C489 ) \nC484_=_C490( C484 C490 ) C484_=_C491( C484 C491 ) C484_=_C492( C484 C492 ) C485_=_C486( C485 C486 ) C485_=_C487( C485 C487 ) C485_=_C488( C485 C488 ) \nC485_=_C489( C485 C489 ) C485_=_C490( C485 C490 ) C485_=_C491( C485 C491 ) C485_=_C492( C485 C492 ) C486_=_C487( C486 C487 ) C486_=_C488( C486 C488 ) \nC486_=_C489( C486 C489 ) C486_=_C490( C486 C490 ) C486_=_C491( C486 C491 ) C486_=_C492( C486 C492 ) C486_=_C3509( C486 C3509 ) C487_=_C488( C487 C488 ) \nC487_=_C489( C487 C489 ) C487_=_C490( C487 C490 ) C487_=_C491( C487 C491 ) C487_=_C492( C487 C492 ) C487_=_C3510( C487 C3510 ) C488_=_C489( C488 C489 ) \nC488_=_C490( C488 C490 ) C488_=_C491( C488 C491 ) C488_=_C492( C488 C492 ) C489_=_C490( C489 C490 ) C489_=_C491( C489 C491 ) C489_=_C492( C489 C492 ) \nC489_=_C3512( C489 C3512 ) C490_=_C491( C490 C491 ) C490_=_C492( C490 C492 ) C491_=_C492( C491 C492 ) C491_=_C3513( C491 C3513 ) C894_=_C1216( C894 C1216 ) \nC894_=_C1823( C894 C1823 ) C894_=_C1865( C894 C1865 ) C894_=_C2443( C894 C2443 ) C894_=_C2514( C894 C2514 ) C894_=_C2699( C894 C2699 ) C894_=_C2826( C894 C2826 ) \nC894_=_C2873( C894 C2873 ) C894_=_C3215( C894 C3215 ) C894_=_C3295( C894 C3295 ) C894_=_C3309( C894 C3309 ) C894_=_C3417( C894 C3417 ) C894_=_C3501( C894 C3501 ) \nC894_=_C3502( C894 C3502 ) C894_=_C3503( C894 C3503 ) C894_=_C3504( C894 C3504 ) C894_=_C3505( C894 C3505 ) C894_=_C3506( C894 C3506 ) C894_=_C3507( C894 C3507 ) \nC894_=_C3508( C894 C3508 ) C894_=_C3509( C894 C3509 ) C894_=_C3510( C894 C3510 ) C894_=_C3511( C894 C3511 ) C894_=_C3512( C894 C3512 ) C894_=_C3513( C894 C3513 ) \nC1216_=_C1823( C1216 C1823 ) C1216_=_C1865( C1216 C1865 ) C1216_=_C2443( C1216 C2443 ) C1216_=_C2514( C1216 C2514 ) C1216_=_C2699( C1216 C2699 ) C1216_=_C2826( C1216 C2826 ) \nC1216_=_C2873( C1216 C2873 ) C1216_=_C3215( C1216 C3215 ) C1216_=_C3295( C1216 C3295 ) C1216_=_C3309( C1216 C3309 ) C1216_=_C3417( C1216 C3417 ) C1216_=_C3501( C1216 C3501 ) \nC1216_=_C3502( C1216 C3502 ) C1216_=_C3503( C1216 C3503 ) C1216_=_C3504( C1216 C3504 ) C1216_=_C3505( C1216 C3505 ) C1216_=_C3506( C1216 C3506 ) C1216_=_C3507( C1216 C3507 ) \nC1216_=_C3508( C1216 C3508 ) C1216_=_C3509( C1216 C3509 ) C1216_=_C3510( C1216 C3510 ) C1216_=_C3511( C1216 C3511 ) C1216_=_C3512( C1216 C3512 ) C1216_=_C3513( C1216 C3513 ) \nC1823_=_C1865( C1823 C1865 ) C1823_=_C2443( C1823 C2443 ) C1823_=_C2514( C1823 C2514 ) C1823_=_C2699( C1823 C2699 ) C1823_=_C2826( C1823 C2826 ) C1823_=_C2873( C1823 C2873 ) \nC1823_=_C3215( C1823 C3215 ) C1823_=_C3295( C1823 C3295 ) C1823_=_C3309( C1823 C3309 ) C1823_=_C3417( C1823 C3417 ) C1823_=_C3501( C1823 C3501 ) C1823_=_C3502( C1823 C3502 ) \nC1823_=_C3503( C1823 C3503 ) C1823_=_C3504( C1823 C3504 ) C1823_=_C3505( C1823 C3505 ) C1823_=_C3506( C1823 C3506 ) C1823_=_C3507( C1823 C3507 ) C1823_=_C3508( C1823 C3508 ) \nC1823_=_C3509( C1823 C3509 ) C1823_=_C3510( C1823 C3510 ) C1823_=_C3511( C1823 C3511 ) C1823_=_C3512( C1823 C3512 ) C1823_=_C3513( C1823 C3513 ) C1865_=_C2443( C1865 C2443 ) \nC1865_=_C2514( C1865 C2514 ) C1865_=_C2699( C1865 C2699 ) C1865_=_C2826( C1865 C2826 ) C1865_=_C2873( C1865 C2873 ) C1865_=_C3215( C1865 C3215 ) C1865_=_C3295( C1865 C3295 ) \nC1865_=_C3309( C1865 C3309 ) C1865_=_C3417( C1865 C3417 ) C1865_=_C3501( C1865 C3501 ) C1865_=_C3502( C1865 C3502 ) C1865_=_C3503( C1865 C3503 ) C1865_=_C3504( C1865 C3504 ) \nC1865_=_C3505( C1865 C3505 ) C1865_=_C3506( C1865 C3506 ) C1865_=_C3507( C1865 C3507 ) C1865_=_C3508( C1865 C3508 ) C1865_=_C3509( C1865 C3509 ) C1865_=_C3510( C1865 C3510 ) \nC1865_=_C3511( C1865 C3511 ) C1865_=_C3512( C1865 C3512 ) C1865_=_C3513( C1865 C3513 ) C2443_=_C2514( C2443 C2514 ) C2443_=_C2699( C2443 C2699 ) C2443_=_C2826( C2443 C2826 ) \nC2443_=_C2873( C2443 C2873 ) C2443_=_C3215( C2443 C3215 ) C2443_=_C3295( C2443 C3295 ) C2443_=_C3309( C2443 C3309 ) C2443_=_C3417( C2443 C3417 ) C2443_=_C3501( C2443 C3501 ) \nC2443_=_C3502( C2443 C3502 ) C2443_=_C3503( C2443 C3503 ) C2443_=_C3504( C2443 C3504 ) C2443_=_C3505( C2443 C3505 ) C2443_=_C3506( C2443 C3506 ) C2443_=_C3507( C2443 C3507 ) \nC2443_=_C3508( C2443 C3508 ) C2443_=_C3509( C2443 C3509 ) C2443_=_C3510( C2443 C3510 ) C2443_=_C3511( C2443 C3511 ) C2443_=_C3512( C2443 C3512 ) C2443_=_C3513( C2443 C3513 ) \nC2514_=_C2699( C2514 C2699 ) C2514_=_C2826( C2514 C2826 ) C2514_=_C2873( C2514 C2873 ) C2514_=_C3215( C2514 C3215 ) C2514_=_C3295( C2514 C3295 ) C2514_=_C3309( C2514 C3309 ) \nC2514_=_C3417( C2514 C3417 ) C2514_=_C3501( C2514 C3501 ) C2514_=_C3502( C2514 C3502 ) C2514_=_C3503( C2514 C3503 ) C2514_=_C3504( C2514 C3504 ) C2514_=_C3505( C2514 C3505 ) \nC2514_=_C3506( C2514 C3506 ) C2514_=_C3507( C2514 C3507 ) C2514_=_C3508( C2514 C3508 ) C2514_=_C3509( C2514 C3509 ) C2514_=_C3510( C2514 C3510 ) C2514_=_C3511( C2514 C3511 ) \nC2514_=_C3512( C2514 C3512 ) C2514_=_C3513( C2514 C3513 ) C2699_=_C2826( C2699 C2826 ) C2699_=_C2873( C2699 C2873 ) C2699_=_C3215( C2699 C3215 ) C2699_=_C3295( C2699 C3295 ) \nC2699_=_C3309( C2699 C3309 ) C2699_=_C3417( C2699 C3417 ) C2699_=_C3501( C2699 C3501 ) C2699_=_C3502( C2699 C3502 ) C2699_=_C3503( C2699 C3503 ) C2699_=_C3504( C2699 C3504 ) \nC2699_=_C3505( C2699 C3505 ) C2699_=_C3506( C2699 C3506 ) C2699_=_C3507( C2699 C3507 ) C2699_=_C3508( C2699 C3508 ) C2699_=_C3509( C2699 C3509 ) C2699_=_C3510( C2699 C3510 ) \nC2699_=_C3511( C2699 C3511 ) C2699_=_C3512( C2699 C3512 ) C2699_=_C3513( C2699 C3513 ) C2826_=_C2873( C2826 C2873 ) C2826_=_C3215( C2826 C3215 ) C2826_=_C3295( C2826 C3295 ) \nC2826_=_C3309( C2826 C3309 ) C2826_=_C3417( C2826 C3417 ) C2826_=_C3501( C2826 C3501 ) C2826_=_C3502( C2826 C3502 ) C2826_=_C3503( C2826 C3503 ) C2826_=_C3504( C2826 C3504 ) \nC2826_=_C3505( C2826 C3505 ) C2826_=_C3506( C2826 C3506 ) C2826_=_C3507( C2826 C3507 ) C2826_=_C3508( C2826 C3508 ) C2826_=_C3509( C2826 C3509 ) C2826_=_C3510( C2826 C3510 ) \nC2826_=_C3511( C2826 C3511 ) C2826_=_C3512( C2826 C3512 ) C2826_=_C3513( C2826 C3513 ) C2873_=_C3215( C2873 C3215 ) C2873_=_C3295( C2873 C3295 ) C2873_=_C3309( C2873 C3309 ) \nC2873_=_C3417( C2873 C3417 ) C2873_=_C3501( C2873 C3501 ) C2873_=_C3502( C2873 C3502 ) C2873_=_C3503( C2873 C3503 ) C2873_=_C3504( C2873 C3504 ) C2873_=_C3505( C2873 C3505 ) \nC2873_=_C3506( C2873 C3506 ) C2873_=_C3507( C2873 C3507 ) C2873_=_C3508( C2873 C3508 ) C2873_=_C3509( C2873 C3509 ) C2873_=_C3510( C2873 C3510 ) C2873_=_C3511( C2873 C3511 ) \nC2873_=_C3512( C2873 C3512 ) C2873_=_C3513( C2873 C3513 ) C3215_=_C3295( C3215 C3295 ) C3215_=_C3309( C3215 C3309 ) C3215_=_C3417( C3215 C3417 ) C3215_=_C3501( C3215 C3501 ) \nC3215_=_C3502( C3215 C3502 ) C3215_=_C3503( C3215 C3503 ) C3215_=_C3504( C3215 C3504 ) C3215_=_C3505( C3215 C3505 ) C3215_=_C3506( C3215 C3506 ) C3215_=_C3507( C3215 C3507 ) \nC3215_=_C3508( C3215 C3508 ) C3215_=_C3509( C3215 C3509 ) C3215_=_C3510( C3215 C3510 ) C3215_=_C3511( C3215 C3511 ) C3215_=_C3512( C3215 C3512 ) C3215_=_C3513( C3215 C3513 ) \nC3295_=_C3309( C3295 C3309 ) C3295_=_C3417( C3295 C3417 ) C3295_=_C3501( C3295 C3501 ) C3295_=_C3502( C3295 C3502 ) C3295_=_C3503( C3295 C3503 ) C3295_=_C3504( C3295 C3504 ) \nC3295_=_C3505( C3295 C3505 ) C3295_=_C3506( C3295 C3506 ) C3295_=_C3507( C3295 C3507 ) C3295_=_C3508( C3295 C3508 ) C3295_=_C3509( C3295 C3509 ) C3295_=_C3510( C3295 C3510 ) \nC3295_=_C3511( C3295 C3511 ) C3295_=_C3512( C3295 C3512 ) C3295_=_C3513( C3295 C3513 ) C3309_=_C3417( C3309 C3417 ) C3309_=_C3501( C3309 C3501 ) C3309_=_C3502( C3309 C3502 ) \nC3309_=_C3503( C3309 C3503 ) C3309_=_C3504( C3309 C3504 ) C3309_=_C3505( C3309 C3505 ) C3309_=_C3506( C3309 C3506 ) C3309_=_C3507( C3309 C3507 ) C3309_=_C3508( C3309 C3508 ) \nC3309_=_C3509( C3309 C3509 ) C3309_=_C3510( C3309 C3510 ) C3309_=_C3511( C3309 C3511 ) C3309_=_C3512( C3309 C3512 ) C3309_=_C3513( C3309 C3513 ) C3417_=_C3501( C3417 C3501 ) \nC3417_=_C3502( C3417 C3502 ) C3417_=_C3503( C3417 C3503 ) C3417_=_C3504( C3417 C3504 ) C3417_=_C3505( C3417 C3505 ) C3417_=_C3506( C3417 C3506 ) C3417_=_C3507( C3417 C3507 ) \nC3417_=_C3508( C3417 C3508 ) C3417_=_C3509( C3417 C3509 ) C3417_=_C3510( C3417 C3510 ) C3417_=_C3511( C3417 C3511 ) C3417_=_C3512( C3417 C3512 ) C3417_=_C3513( C3417 C3513 ) \nC3501_=_C3502( C3501 C3502 ) C3501_=_C3503( C3501 C3503 ) C3501_=_C3504( C3501 C3504 ) C3501_=_C3505( C3501 C3505 ) C3501_=_C3506( C3501 C3506 ) C3501_=_C3507( C3501 C3507</w:t>
      </w:r>
    </w:p>
    <w:p>
      <w:pPr>
        <w:pStyle w:val="PreformattedText"/>
        <w:bidi w:val="0"/>
        <w:spacing w:before="0" w:after="0"/>
        <w:jc w:val="left"/>
        <w:rPr/>
      </w:pPr>
      <w:r>
        <w:rPr/>
        <w:t xml:space="preserve"> </w:t>
      </w:r>
      <w:r>
        <w:rPr/>
        <w:t>) \nC3501_=_C3508( C3501 C3508 ) C3501_=_C3509( C3501 C3509 ) C3501_=_C3510( C3501 C3510 ) C3501_=_C3511( C3501 C3511 ) C3501_=_C3512( C3501 C3512 ) C3501_=_C3513( C3501 C3513 ) \nC3502_=_C3503( C3502 C3503 ) C3502_=_C3504( C3502 C3504 ) C3502_=_C3505( C3502 C3505 ) C3502_=_C3506( C3502 C3506 ) C3502_=_C3507( C3502 C3507 ) C3502_=_C3508( C3502 C3508 ) \nC3502_=_C3509( C3502 C3509 ) C3502_=_C3510( C3502 C3510 ) C3502_=_C3511( C3502 C3511 ) C3502_=_C3512( C3502 C3512 ) C3502_=_C3513( C3502 C3513 ) C3503_=_C3504( C3503 C3504 ) \nC3503_=_C3505( C3503 C3505 ) C3503_=_C3506( C3503 C3506 ) C3503_=_C3507( C3503 C3507 ) C3503_=_C3508( C3503 C3508 ) C3503_=_C3509( C3503 C3509 ) C3503_=_C3510( C3503 C3510 ) \nC3503_=_C3511( C3503 C3511 ) C3503_=_C3512( C3503 C3512 ) C3503_=_C3513( C3503 C3513 ) C3504_=_C3505( C3504 C3505 ) C3504_=_C3506( C3504 C3506 ) C3504_=_C3507( C3504 C3507 ) \nC3504_=_C3508( C3504 C3508 ) C3504_=_C3509( C3504 C3509 ) C3504_=_C3510( C3504 C3510 ) C3504_=_C3511( C3504 C3511 ) C3504_=_C3512( C3504 C3512 ) C3504_=_C3513( C3504 C3513 ) \nC3505_=_C3506( C3505 C3506 ) C3505_=_C3507( C3505 C3507 ) C3505_=_C3508( C3505 C3508 ) C3505_=_C3509( C3505 C3509 ) C3505_=_C3510( C3505 C3510 ) C3505_=_C3511( C3505 C3511 ) \nC3505_=_C3512( C3505 C3512 ) C3505_=_C3513( C3505 C3513 ) C3506_=_C3507( C3506 C3507 ) C3506_=_C3508( C3506 C3508 ) C3506_=_C3509( C3506 C3509 ) C3506_=_C3510( C3506 C3510 ) \nC3506_=_C3511( C3506 C3511 ) C3506_=_C3512( C3506 C3512 ) C3506_=_C3513( C3506 C3513 ) C3507_=_C3508( C3507 C3508 ) C3507_=_C3509( C3507 C3509 ) C3507_=_C3510( C3507 C3510 ) \nC3507_=_C3511( C3507 C3511 ) C3507_=_C3512( C3507 C3512 ) C3507_=_C3513( C3507 C3513 ) C3508_=_C3509( C3508 C3509 ) C3508_=_C3510( C3508 C3510 ) C3508_=_C3511( C3508 C3511 ) \nC3508_=_C3512( C3508 C3512 ) C3508_=_C3513( C3508 C3513 ) C3509_=_C3510( C3509 C3510 ) C3509_=_C3511( C3509 C3511 ) C3509_=_C3512( C3509 C3512 ) C3509_=_C3513( C3509 C3513 ) \nC3510_=_C3511( C3510 C3511 ) C3510_=_C3512( C3510 C3512 ) C3510_=_C3513( C3510 C3513 ) C3511_=_C3512( C3511 C3512 ) C3511_=_C3513( C3511 C3513 ) C3512_=_C3513( C3512 C3513 ) "];190-&gt;268[label="52: C466 C467 C468 C469 C470 \nC471 C472 C473 C474 C475 C476 \nC477 C478 C479 C481 C482 C483 \nC484 C485 C486 C487 C488 C489 \nC490 C491 C492 C894 C1216 C1823 \nC1865 C2443 C2514 C2699 C2826 C2873 \nC3215 C3295 C3309 C3417 C3501 C3502 \nC3503 C3504 C3505 C3506 C3507 C3508 \nC3509 C3510 C3511 C3512 C3513 \n661: C466_=_C467 ,C466_=_C468 ,C466_=_C469 ,C466_=_C470 ,C466_=_C471 ,\nC466_=_C472 ,C466_=_C473 ,C466_=_C474 ,C466_=_C475 ,C466_=_C476 ,C466_=_C477 ,\nC466_=_C478 ,C466_=_C479 ,C466_=_C481 ,C466_=_C482 ,C466_=_C483 ,C466_=_C484 ,\nC466_=_C485 ,C466_=_C486 ,C466_=_C487 ,C466_=_C488 ,C466_=_C489 ,C466_=_C490 ,\nC466_=_C491 ,C466_=_C492 ,C467_=_C468 ,C467_=_C469 ,C467_=_C470 ,C467_=_C471 ,\nC467_=_C472 ,C467_=_C473 ,C467_=_C474 ,C467_=_C475 ,C467_=_C476 ,C467_=_C477 ,\nC467_=_C478 ,C467_=_C479 ,C467_=_C481 ,C467_=_C482 ,C467_=_C483 ,C467_=_C484 ,\nC467_=_C485 ,C467_=_C486 ,C467_=_C487 ,C467_=_C488 ,C467_=_C489 ,C467_=_C490 ,\nC467_=_C491 ,C467_=_C492 ,C468_=_C469 ,C468_=_C470 ,C468_=_C471 ,C468_=_C472 ,\nC468_=_C473 ,C468_=_C474 ,C468_=_C475 ,C468_=_C476 ,C468_=_C477 ,C468_=_C478 ,\nC468_=_C479 ,C468_=_C481 ,C468_=_C482 ,C468_=_C483 ,C468_=_C484 ,C468_=_C485 ,\nC468_=_C486 ,C468_=_C487 ,C468_=_C488 ,C468_=_C489 ,C468_=_C490 ,C468_=_C491 ,\nC468_=_C492 ,C468_=_C1823 ,C469_=_C470 ,C469_=_C471 ,C469_=_C472 ,C469_=_C473 ,\nC469_=_C474 ,C469_=_C475 ,C469_=_C476 ,C469_=_C477 ,C469_=_C478 ,C469_=_C479 ,\nC469_=_C481 ,C469_=_C482 ,C469_=_C483 ,C469_=_C484 ,C469_=_C485 ,C469_=_C486 ,\nC469_=_C487 ,C469_=_C488 ,C469_=_C489 ,C469_=_C490 ,C469_=_C491 ,C469_=_C492 ,\nC470_=_C471 ,C470_=_C472 ,C470_=_C473 ,C470_=_C474 ,C470_=_C475 ,C470_=_C476 ,\nC470_=_C477 ,C470_=_C478 ,C470_=_C479 ,C470_=_C481 ,C470_=_C482 ,C470_=_C483 ,\nC470_=_C484 ,C470_=_C485 ,C470_=_C486 ,C470_=_C487 ,C470_=_C488 ,C470_=_C489 ,\nC470_=_C490 ,C470_=_C491 ,C470_=_C492 ,C471_=_C472 ,C471_=_C473 ,C471_=_C474 ,\nC471_=_C475 ,C471_=_C476 ,C471_=_C477 ,C471_=_C478 ,C471_=_C479 ,C471_=_C481 ,\nC471_=_C482 ,C471_=_C483 ,C471_=_C484 ,C471_=_C485 ,C471_=_C486 ,C471_=_C487 ,\nC471_=_C488 ,C471_=_C489 ,C471_=_C490 ,C471_=_C491 ,C471_=_C492 ,C471_=_C2443 ,\nC472_=_C473 ,C472_=_C474 ,C472_=_C475 ,C472_=_C476 ,C472_=_C477 ,C472_=_C478 ,\nC472_=_C479 ,C472_=_C481 ,C472_=_C482 ,C472_=_C483 ,C472_=_C484 ,C472_=_C485 ,\nC472_=_C486 ,C472_=_C487 ,C472_=_C488 ,C472_=_C489 ,C472_=_C490 ,C472_=_C491 ,\nC472_=_C492 ,C472_=_C2699 ,C473_=_C474 ,C473_=_C475 ,C473_=_C476 ,C473_=_C477 ,\nC473_=_C478 ,C473_=_C479 ,C473_=_C481 ,C473_=_C482 ,C473_=_C483 ,C473_=_C484 ,\nC473_=_C485 ,C473_=_C486 ,C473_=_C487 ,C473_=_C488 ,C473_=_C489 ,C473_=_C490 ,\nC473_=_C491 ,C473_=_C492 ,C474_=_C475 ,C474_=_C476 ,C474_=_C477 ,C474_=_C478 ,\nC474_=_C479 ,C474_=_C481 ,C474_=_C482 ,C474_=_C483 ,C474_=_C484 ,C474_=_C485 ,\nC474_=_C486 ,C474_=_C487 ,C474_=_C488 ,C474_=_C489 ,C474_=_C490 ,C474_=_C491 ,\nC474_=_C492 ,C474_=_C2826 ,C475_=_C476 ,C475_=_C477 ,C475_=_C478 ,C475_=_C479 ,\nC475_=_C481 ,C475_=_C482 ,C475_=_C483 ,C475_=_C484 ,C475_=_C485 ,C475_=_C486 ,\nC475_=_C487 ,C475_=_C488 ,C475_=_C489 ,C475_=_C490 ,C475_=_C491 ,C475_=_C492 ,\nC476_=_C477 ,C476_=_C478 ,C476_=_C479 ,C476_=_C481 ,C476_=_C482 ,C476_=_C483 ,\nC476_=_C484 ,C476_=_C485 ,C476_=_C486 ,C476_=_C487 ,C476_=_C488 ,C476_=_C489 ,\nC476_=_C490 ,C476_=_C491 ,C476_=_C492 ,C477_=_C478 ,C477_=_C479 ,C477_=_C481 ,\nC477_=_C482 ,C477_=_C483 ,C477_=_C484 ,C477_=_C485 ,C477_=_C486 ,C477_=_C487 ,\nC477_=_C488 ,C477_=_C489 ,C477_=_C490 ,C477_=_C491 ,C477_=_C492 ,C478_=_C479 ,\nC478_=_C481 ,C478_=_C482 ,C478_=_C483 ,C478_=_C484 ,C478_=_C485 ,C478_=_C486 ,\nC478_=_C487 ,C478_=_C488 ,C478_=_C489 ,C478_=_C490 ,C478_=_C491 ,C478_=_C492 ,\nC479_=_C481 ,C479_=_C482 ,C479_=_C483 ,C479_=_C484 ,C479_=_C485 ,C479_=_C486 ,\nC479_=_C487 ,C479_=_C488 ,C479_=_C489 ,C479_=_C490 ,C479_=_C491 ,C479_=_C492 ,\nC479_=_C3295 ,C481_=_C482 ,C481_=_C483 ,C481_=_C484 ,C481_=_C485 ,C481_=_C486 ,\nC481_=_C487 ,C481_=_C488 ,C481_=_C489 ,C481_=_C490 ,C481_=_C491 ,C481_=_C492 ,\nC481_=_C3502 ,C482_=_C483 ,C482_=_C484 ,C482_=_C485 ,C482_=_C486 ,C482_=_C487 ,\nC482_=_C488 ,C482_=_C489 ,C482_=_C490 ,C482_=_C491 ,C482_=_C492 ,C482_=_C3506 ,\nC483_=_C484 ,C483_=_C485 ,C483_=_C486 ,C483_=_C487 ,C483_=_C488 ,C483_=_C489 ,\nC483_=_C490 ,C483_=_C491 ,C483_=_C492 ,C484_=_C485 ,C484_=_C486 ,C484_=_C487 ,\nC484_=_C488 ,C484_=_C489 ,C484_=_C490 ,C484_=_C491 ,C484_=_C492 ,C485_=_C486 ,\nC485_=_C487 ,C485_=_C488 ,C485_=_C489 ,C485_=_C490 ,C485_=_C491 ,C485_=_C492 ,\nC486_=_C487 ,C486_=_C488 ,C486_=_C489 ,C486_=_C490 ,C486_=_C491 ,C486_=_C492 ,\nC486_=_C3509 ,C487_=_C488 ,C487_=_C489 ,C487_=_C490 ,C487_=_C491 ,C487_=_C492 ,\nC487_=_C3510 ,C488_=_C489 ,C488_=_C490 ,C488_=_C491 ,C488_=_C492 ,C489_=_C490 ,\nC489_=_C491 ,C489_=_C492 ,C489_=_C3512 ,C490_=_C491 ,C490_=_C492 ,C491_=_C492 ,\nC491_=_C3513 ,C894_=_C1216 ,C894_=_C1823 ,C894_=_C1865 ,C894_=_C2443 ,C894_=_C2514 ,\nC894_=_C2699 ,C894_=_C2826 ,C894_=_C2873 ,C894_=_C3215 ,C894_=_C3295 ,C894_=_C3309 ,\nC894_=_C3417 ,C894_=_C3501 ,C894_=_C3502 ,C894_=_C3503 ,C894_=_C3504 ,C894_=_C3505 ,\nC894_=_C3506 ,C894_=_C3507 ,C894_=_C3508 ,C894_=_C3509 ,C894_=_C3510 ,C894_=_C3511 ,\nC894_=_C3512 ,C894_=_C3513 ,C1216_=_C1823 ,C1216_=_C1865 ,C1216_=_C2443 ,C1216_=_C2514 ,\nC1216_=_C2699 ,C1216_=_C2826 ,C1216_=_C2873 ,C1216_=_C3215 ,C1216_=_C3295 ,C1216_=_C3309 ,\nC1216_=_C3417 ,C1216_=_C3501 ,C1216_=_C3502 ,C1216_=_C3503 ,C1216_=_C3504 ,C1216_=_C3505 ,\nC1216_=_C3506 ,C1216_=_C3507 ,C1216_=_C3508 ,C1216_=_C3509 ,C1216_=_C3510 ,C1216_=_C3511 ,\nC1216_=_C3512 ,C1216_=_C3513 ,C1823_=_C1865 ,C1823_=_C2443 ,C1823_=_C2514 ,C1823_=_C2699 ,\nC1823_=_C2826 ,C1823_=_C2873 ,C1823_=_C3215 ,C1823_=_C3295 ,C1823_=_C3309 ,C1823_=_C3417 ,\nC1823_=_C3501 ,C1823_=_C3502 ,C1823_=_C3503 ,C1823_=_C3504 ,C1823_=_C3505 ,C1823_=_C3506 ,\nC1823_=_C3507 ,C1823_=_C3508 ,C1823_=_C3509 ,C1823_=_C3510 ,C1823_=_C3511 ,C1823_=_C3512 ,\nC1823_=_C3513 ,C1865_=_C2443 ,C1865_=_C2514 ,C1865_=_C2699 ,C1865_=_C2826 ,C1865_=_C2873 ,\nC1865_=_C3215 ,C1865_=_C3295 ,C1865_=_C3309 ,C1865_=_C3417 ,C1865_=_C3501 ,C1865_=_C3502 ,\nC1865_=_C3503 ,C1865_=_C3504 ,C1865_=_C3505 ,C1865_=_C3506 ,C1865_=_C3507 ,C1865_=_C3508 ,\nC1865_=_C3509 ,C1865_=_C3510 ,C1865_=_C3511 ,C1865_=_C3512 ,C1865_=_C3513 ,C2443_=_C2514 ,\nC2443_=_C2699 ,C2443_=_C2826 ,C2443_=_C2873 ,C2443_=_C3215 ,C2443_=_C3295 ,C2443_=_C3309 ,\nC2443_=_C3417 ,C2443_=_C3501 ,C2443_=_C3502 ,C2443_=_C3503 ,C2443_=_C3504 ,C2443_=_C3505 ,\nC2443_=_C3506 ,C2443_=_C3507 ,C2443_=_C3508 ,C2443_=_C3509 ,C2443_=_C3510 ,C2443_=_C3511 ,\nC2443_=_C3512 ,C2443_=_C3513 ,C2514_=_C2699 ,C2514_=_C2826 ,C2514_=_C2873 ,C2514_=_C3215 ,\nC2514_=_C3295 ,C2514_=_C3309 ,C2514_=_C3417 ,C2514_=_C3501 ,C2514_=_C3502 ,C2514_=_C3503 ,\nC2514_=_C3504 ,C2514_=_C3505 ,C2514_=_C3506 ,C2514_=_C3507 ,C2514_=_C3508 ,C2514_=_C3509 ,\nC2514_=_C3510 ,C2514_=_C3511 ,C2514_=_C3512 ,C2514_=_C3513 ,C2699_=_C2826 ,C2699_=_C2873 ,\nC2699_=_C3215 ,C2699_=_C3295 ,C2699_=_C3309 ,C2699_=_C3417 ,C2699_=_C3501 ,C2699_=_C3502 ,\nC2699_=_C3503 ,C2699_=_C3504 ,C2699_=_C3505 ,C2699_=_C3506 ,C2699_=_C3507 ,C2699_=_C3508 ,\nC2699_=_C3509 ,C2699_=_C3510 ,C2699_=_C3511 ,C2699_=_C3512 ,C2699_=_C3513 ,C2826_=_C2873 ,\nC2826_=_C3215 ,C2826_=_C3295 ,C2826_=_C3309 ,C2826_=_C3417 ,C2826_=_C3501 ,C2826_=_C3502 ,\nC2826_=_C3503 ,C2826_=_C3504 ,C2826_=_C3505 ,C2826_=_C3506 ,C2826_=_C3507 ,C2826_=_C3508 ,\nC2826_=_C3509 ,C2826_=_C3510 ,C2826_=_C3511 ,C2826_=_C3512 ,C2826_=_C3513 ,C2873_=_C3215 ,\nC2873_=_C3295 ,C2873_=_C3309 ,C2873_=_C3417 ,C2873_=_C3501 ,C2873_=_C3502 ,C2873_=_C3503 ,\nC2873_=_C3504 ,C2873_=_C3505 ,C2873_=_C3506 ,C2873_=_C3507 ,C2873_=_C3508 ,C2873_=_C3509 ,\nC2873_=_C3510 ,C2873_=_C3511 ,C2873_=_C3512 ,C2873_=_C3513 ,C3215_=_C3295 ,C3215_=_C3309 ,\nC3215_=_C3417 ,C3215_=_C3501 ,C3215_=_C3502 ,C3215_=_C3503 ,C3215_=_C3504</w:t>
      </w:r>
    </w:p>
    <w:p>
      <w:pPr>
        <w:pStyle w:val="PreformattedText"/>
        <w:bidi w:val="0"/>
        <w:spacing w:before="0" w:after="0"/>
        <w:jc w:val="left"/>
        <w:rPr/>
      </w:pPr>
      <w:r>
        <w:rPr/>
        <w:t xml:space="preserve"> </w:t>
      </w:r>
      <w:r>
        <w:rPr/>
        <w:t>,C3215_=_C3505 ,\nC3215_=_C3506 ,C3215_=_C3507 ,C3215_=_C3508 ,C3215_=_C3509 ,C3215_=_C3510 ,C3215_=_C3511 ,\nC3215_=_C3512 ,C3215_=_C3513 ,C3295_=_C3309 ,C3295_=_C3417 ,C3295_=_C3501 ,C3295_=_C3502 ,\nC3295_=_C3503 ,C3295_=_C3504 ,C3295_=_C3505 ,C3295_=_C3506 ,C3295_=_C3507 ,C3295_=_C3508 ,\nC3295_=_C3509 ,C3295_=_C3510 ,C3295_=_C3511 ,C3295_=_C3512 ,C3295_=_C3513 ,C3309_=_C3417 ,\nC3309_=_C3501 ,C3309_=_C3502 ,C3309_=_C3503 ,C3309_=_C3504 ,C3309_=_C3505 ,C3309_=_C3506 ,\nC3309_=_C3507 ,C3309_=_C3508 ,C3309_=_C3509 ,C3309_=_C3510 ,C3309_=_C3511 ,C3309_=_C3512 ,\nC3309_=_C3513 ,C3417_=_C3501 ,C3417_=_C3502 ,C3417_=_C3503 ,C3417_=_C3504 ,C3417_=_C3505 ,\nC3417_=_C3506 ,C3417_=_C3507 ,C3417_=_C3508 ,C3417_=_C3509 ,C3417_=_C3510 ,C3417_=_C3511 ,\nC3417_=_C3512 ,C3417_=_C3513 ,C3501_=_C3502 ,C3501_=_C3503 ,C3501_=_C3504 ,C3501_=_C3505 ,\nC3501_=_C3506 ,C3501_=_C3507 ,C3501_=_C3508 ,C3501_=_C3509 ,C3501_=_C3510 ,C3501_=_C3511 ,\nC3501_=_C3512 ,C3501_=_C3513 ,C3502_=_C3503 ,C3502_=_C3504 ,C3502_=_C3505 ,C3502_=_C3506 ,\nC3502_=_C3507 ,C3502_=_C3508 ,C3502_=_C3509 ,C3502_=_C3510 ,C3502_=_C3511 ,C3502_=_C3512 ,\nC3502_=_C3513 ,C3503_=_C3504 ,C3503_=_C3505 ,C3503_=_C3506 ,C3503_=_C3507 ,C3503_=_C3508 ,\nC3503_=_C3509 ,C3503_=_C3510 ,C3503_=_C3511 ,C3503_=_C3512 ,C3503_=_C3513 ,C3504_=_C3505 ,\nC3504_=_C3506 ,C3504_=_C3507 ,C3504_=_C3508 ,C3504_=_C3509 ,C3504_=_C3510 ,C3504_=_C3511 ,\nC3504_=_C3512 ,C3504_=_C3513 ,C3505_=_C3506 ,C3505_=_C3507 ,C3505_=_C3508 ,C3505_=_C3509 ,\nC3505_=_C3510 ,C3505_=_C3511 ,C3505_=_C3512 ,C3505_=_C3513 ,C3506_=_C3507 ,C3506_=_C3508 ,\nC3506_=_C3509 ,C3506_=_C3510 ,C3506_=_C3511 ,C3506_=_C3512 ,C3506_=_C3513 ,C3507_=_C3508 ,\nC3507_=_C3509 ,C3507_=_C3510 ,C3507_=_C3511 ,C3507_=_C3512 ,C3507_=_C3513 ,C3508_=_C3509 ,\nC3508_=_C3510 ,C3508_=_C3511 ,C3508_=_C3512 ,C3508_=_C3513 ,C3509_=_C3510 ,C3509_=_C3511 ,\nC3509_=_C3512 ,C3509_=_C3513 ,C3510_=_C3511 ,C3510_=_C3512 ,C3510_=_C3513 ,C3511_=_C3512 ,\nC3511_=_C3513 ,C3512_=_C3513 ,"];269[shape=box, label="id:269 level: 7\n53: C487 C489 C900 C903 C1041 \nC1060 C1225 C1228 C1298 C1300 C1433 \nC1897 C2069 C2118 C2145 C2520 C2521 \nC2725 C2921 C3081 C3125 C3132 C3161 \nC3221 C3223 C3393 C3425 C3428 C3466 \nC3510 C3512 C3621 C3717 C3804 C3805 \nC3832 C3876 C3887 C3900 C3911 C3913 \nC3923 C3935 C3957 C4003 C4006 C4021 \nC4056 C4081 C4082 C4083 C4084 C4106 \n712: C487_=_C489( C487 C489 ) C487_=_C900( C487 C900 ) C487_=_C1225( C487 C1225 ) C487_=_C1298( C487 C1298 ) C487_=_C1433( C487 C1433 ) \nC487_=_C1897( C487 C1897 ) C487_=_C2118( C487 C2118 ) C487_=_C2520( C487 C2520 ) C487_=_C3081( C487 C3081 ) C487_=_C3132( C487 C3132 ) C487_=_C3161( C487 C3161 ) \nC487_=_C3221( C487 C3221 ) C487_=_C3393( C487 C3393 ) C487_=_C3425( C487 C3425 ) C487_=_C3510( C487 C3510 ) C487_=_C3621( C487 C3621 ) C487_=_C3717( C487 C3717 ) \nC487_=_C3804( C487 C3804 ) C487_=_C3900( C487 C3900 ) C487_=_C3911( C487 C3911 ) C487_=_C4006( C487 C4006 ) C487_=_C4021( C487 C4021 ) C487_=_C4056( C487 C4056 ) \nC487_=_C4081( C487 C4081 ) C487_=_C4082( C487 C4082 ) C487_=_C4083( C487 C4083 ) C487_=_C4084( C487 C4084 ) C489_=_C903( C489 C903 ) C489_=_C1041( C489 C1041 ) \nC489_=_C1060( C489 C1060 ) C489_=_C1228( C489 C1228 ) C489_=_C1300( C489 C1300 ) C489_=_C2069( C489 C2069 ) C489_=_C2145( C489 C2145 ) C489_=_C2521( C489 C2521 ) \nC489_=_C2725( C489 C2725 ) C489_=_C2921( C489 C2921 ) C489_=_C3125( C489 C3125 ) C489_=_C3223( C489 C3223 ) C489_=_C3428( C489 C3428 ) C489_=_C3466( C489 C3466 ) \nC489_=_C3512( C489 C3512 ) C489_=_C3805( C489 C3805 ) C489_=_C3832( C489 C3832 ) C489_=_C3876( C489 C3876 ) C489_=_C3887( C489 C3887 ) C489_=_C3913( C489 C3913 ) \nC489_=_C3923( C489 C3923 ) C489_=_C3935( C489 C3935 ) C489_=_C3957( C489 C3957 ) C489_=_C4003( C489 C4003 ) C489_=_C4083( C489 C4083 ) C489_=_C4106( C489 C4106 ) \nC900_=_C903( C900 C903 ) C900_=_C1225( C900 C1225 ) C900_=_C1298( C900 C1298 ) C900_=_C1433( C900 C1433 ) C900_=_C1897( C900 C1897 ) C900_=_C2118( C900 C2118 ) \nC900_=_C2520( C900 C2520 ) C900_=_C3081( C900 C3081 ) C900_=_C3132( C900 C3132 ) C900_=_C3161( C900 C3161 ) C900_=_C3221( C900 C3221 ) C900_=_C3393( C900 C3393 ) \nC900_=_C3425( C900 C3425 ) C900_=_C3510( C900 C3510 ) C900_=_C3621( C900 C3621 ) C900_=_C3717( C900 C3717 ) C900_=_C3804( C900 C3804 ) C900_=_C3900( C900 C3900 ) \nC900_=_C3911( C900 C3911 ) C900_=_C4006( C900 C4006 ) C900_=_C4021( C900 C4021 ) C900_=_C4056( C900 C4056 ) C900_=_C4081( C900 C4081 ) C900_=_C4082( C900 C4082 ) \nC900_=_C4083( C900 C4083 ) C900_=_C4084( C900 C4084 ) C903_=_C1041( C903 C1041 ) C903_=_C1060( C903 C1060 ) C903_=_C1228( C903 C1228 ) C903_=_C1300( C903 C1300 ) \nC903_=_C2069( C903 C2069 ) C903_=_C2145( C903 C2145 ) C903_=_C2521( C903 C2521 ) C903_=_C2725( C903 C2725 ) C903_=_C2921( C903 C2921 ) C903_=_C3125( C903 C3125 ) \nC903_=_C3223( C903 C3223 ) C903_=_C3428( C903 C3428 ) C903_=_C3466( C903 C3466 ) C903_=_C3512( C903 C3512 ) C903_=_C3805( C903 C3805 ) C903_=_C3832( C903 C3832 ) \nC903_=_C3876( C903 C3876 ) C903_=_C3887( C903 C3887 ) C903_=_C3913( C903 C3913 ) C903_=_C3923( C903 C3923 ) C903_=_C3935( C903 C3935 ) C903_=_C3957( C903 C3957 ) \nC903_=_C4003( C903 C4003 ) C903_=_C4083( C903 C4083 ) C903_=_C4106( C903 C4106 ) C1041_=_C1060( C1041 C1060 ) C1041_=_C1228( C1041 C1228 ) C1041_=_C1300( C1041 C1300 ) \nC1041_=_C2069( C1041 C2069 ) C1041_=_C2145( C1041 C2145 ) C1041_=_C2521( C1041 C2521 ) C1041_=_C2725( C1041 C2725 ) C1041_=_C2921( C1041 C2921 ) C1041_=_C3125( C1041 C3125 ) \nC1041_=_C3223( C1041 C3223 ) C1041_=_C3428( C1041 C3428 ) C1041_=_C3466( C1041 C3466 ) C1041_=_C3512( C1041 C3512 ) C1041_=_C3805( C1041 C3805 ) C1041_=_C3832( C1041 C3832 ) \nC1041_=_C3876( C1041 C3876 ) C1041_=_C3887( C1041 C3887 ) C1041_=_C3913( C1041 C3913 ) C1041_=_C3923( C1041 C3923 ) C1041_=_C3935( C1041 C3935 ) C1041_=_C3957( C1041 C3957 ) \nC1041_=_C4003( C1041 C4003 ) C1041_=_C4083( C1041 C4083 ) C1041_=_C4106( C1041 C4106 ) C1060_=_C1228( C1060 C1228 ) C1060_=_C1300( C1060 C1300 ) C1060_=_C2069( C1060 C2069 ) \nC1060_=_C2145( C1060 C2145 ) C1060_=_C2521( C1060 C2521 ) C1060_=_C2725( C1060 C2725 ) C1060_=_C2921( C1060 C2921 ) C1060_=_C3125( C1060 C3125 ) C1060_=_C3223( C1060 C3223 ) \nC1060_=_C3428( C1060 C3428 ) C1060_=_C3466( C1060 C3466 ) C1060_=_C3512( C1060 C3512 ) C1060_=_C3805( C1060 C3805 ) C1060_=_C3832( C1060 C3832 ) C1060_=_C3876( C1060 C3876 ) \nC1060_=_C3887( C1060 C3887 ) C1060_=_C3913( C1060 C3913 ) C1060_=_C3923( C1060 C3923 ) C1060_=_C3935( C1060 C3935 ) C1060_=_C3957( C1060 C3957 ) C1060_=_C4003( C1060 C4003 ) \nC1060_=_C4083( C1060 C4083 ) C1060_=_C4106( C1060 C4106 ) C1225_=_C1228( C1225 C1228 ) C1225_=_C1298( C1225 C1298 ) C1225_=_C1433( C1225 C1433 ) C1225_=_C1897( C1225 C1897 ) \nC1225_=_C2118( C1225 C2118 ) C1225_=_C2520( C1225 C2520 ) C1225_=_C3081( C1225 C3081 ) C1225_=_C3132( C1225 C3132 ) C1225_=_C3161( C1225 C3161 ) C1225_=_C3221( C1225 C3221 ) \nC1225_=_C3393( C1225 C3393 ) C1225_=_C3425( C1225 C3425 ) C1225_=_C3510( C1225 C3510 ) C1225_=_C3621( C1225 C3621 ) C1225_=_C3717( C1225 C3717 ) C1225_=_C3804( C1225 C3804 ) \nC1225_=_C3900( C1225 C3900 ) C1225_=_C3911( C1225 C3911 ) C1225_=_C4006( C1225 C4006 ) C1225_=_C4021( C1225 C4021 ) C1225_=_C4056( C1225 C4056 ) C1225_=_C4081( C1225 C4081 ) \nC1225_=_C4082( C1225 C4082 ) C1225_=_C4083( C1225 C4083 ) C1225_=_C4084( C1225 C4084 ) C1228_=_C1300( C1228 C1300 ) C1228_=_C2069( C1228 C2069 ) C1228_=_C2145( C1228 C2145 ) \nC1228_=_C2521( C1228 C2521 ) C1228_=_C2725( C1228 C2725 ) C1228_=_C2921( C1228 C2921 ) C1228_=_C3125( C1228 C3125 ) C1228_=_C3223( C1228 C3223 ) C1228_=_C3428( C1228 C3428 ) \nC1228_=_C3466( C1228 C3466 ) C1228_=_C3512( C1228 C3512 ) C1228_=_C3805( C1228 C3805 ) C1228_=_C3832( C1228 C3832 ) C1228_=_C3876( C1228 C3876 ) C1228_=_C3887( C1228 C3887 ) \nC1228_=_C3913( C1228 C3913 ) C1228_=_C3923( C1228 C3923 ) C1228_=_C3935( C1228 C3935 ) C1228_=_C3957( C1228 C3957 ) C1228_=_C4003( C1228 C4003 ) C1228_=_C4083( C1228 C4083 ) \nC1228_=_C4106( C1228 C4106 ) C1298_=_C1300( C1298 C1300 ) C1298_=_C1433( C1298 C1433 ) C1298_=_C1897( C1298 C1897 ) C1298_=_C2118( C1298 C2118 ) C1298_=_C2520( C1298 C2520 ) \nC1298_=_C3081( C1298 C3081 ) C1298_=_C3132( C1298 C3132 ) C1298_=_C3161( C1298 C3161 ) C1298_=_C3221( C1298 C3221 ) C1298_=_C3393( C1298 C3393 ) C1298_=_C3425( C1298 C3425 ) \nC1298_=_C3510( C1298 C3510 ) C1298_=_C3621( C1298 C3621 ) C1298_=_C3717( C1298 C3717 ) C1298_=_C3804( C1298 C3804 ) C1298_=_C3900( C1298 C3900 ) C1298_=_C3911( C1298 C3911 ) \nC1298_=_C4006( C1298 C4006 ) C1298_=_C4021( C1298 C4021 ) C1298_=_C4056( C1298 C4056 ) C1298_=_C4081( C1298 C4081 ) C1298_=_C4082( C1298 C4082 ) C1298_=_C4083( C1298 C4083 ) \nC1298_=_C4084( C1298 C4084 ) C1300_=_C2069( C1300 C2069 ) C1300_=_C2145( C1300 C2145 ) C1300_=_C2521( C1300 C2521 ) C1300_=_C2725( C1300 C2725 ) C1300_=_C2921( C1300 C2921 ) \nC1300_=_C3125( C1300 C3125 ) C1300_=_C3223( C1300 C3223 ) C1300_=_C3428( C1300 C3428 ) C1300_=_C3466( C1300 C3466 ) C1300_=_C3512( C1300 C3512 ) C1300_=_C3805( C1300 C3805 ) \nC1300_=_C3832( C1300 C3832 ) C1300_=_C3876( C1300 C3876 ) C1300_=_C3887( C1300 C3887 ) C1300_=_C3913( C1300 C3913 ) C1300_=_C3923( C1300 C3923 ) C1300_=_C3935( C1300 C3935 ) \nC1300_=_C3957( C1300 C3957 ) C1300_=_C4003( C1300 C4003 ) C1300_=_C4083( C1300 C4083 ) C1300_=_C4106( C1300 C4106 ) C1433_=_C1897( C1433 C1897 ) C1433_=_C2118( C1433 C2118 ) \nC1433_=_C2520( C1433 C2520 ) C1433_=_C3081( C1433 C3081 ) C1433_=_C3132( C1433 C3132 ) C1433_=_C3161( C1433 C3161 ) C1433_=_C3221( C1433 C3221 ) C1433_=_C3393( C1433 C3393 ) \nC1433_=_C3425( C1433 C3425 ) C1433_=_C3510( C1433 C3510 ) C1433_=_C3621( C1433 C3621 ) C1433_=_C3717( C1433 C3717 ) C1433_=_C3804( C1433 C3804 ) C1433_=_C3900( C1433 C3900 ) \nC1433_=_C3911( C1433 C3911 ) C1433_=_C4006( C1433 C4006 ) C1433_=_C4021( C1433 C4021 ) C1433_=_C4056( C1433 C4056 ) C1433_=_C4081( C1433 C4081 ) C1433_=_C4082( C1433 C4082 ) \nC1433_=_C4083( C1433 C4083 ) C1433_=_C4084(</w:t>
      </w:r>
    </w:p>
    <w:p>
      <w:pPr>
        <w:pStyle w:val="PreformattedText"/>
        <w:bidi w:val="0"/>
        <w:spacing w:before="0" w:after="0"/>
        <w:jc w:val="left"/>
        <w:rPr/>
      </w:pPr>
      <w:r>
        <w:rPr/>
        <w:t xml:space="preserve"> </w:t>
      </w:r>
      <w:r>
        <w:rPr/>
        <w:t>C1433 C4084 ) C1897_=_C2118( C1897 C2118 ) C1897_=_C2520( C1897 C2520 ) C1897_=_C3081( C1897 C3081 ) C1897_=_C3132( C1897 C3132 ) \nC1897_=_C3161( C1897 C3161 ) C1897_=_C3221( C1897 C3221 ) C1897_=_C3393( C1897 C3393 ) C1897_=_C3425( C1897 C3425 ) C1897_=_C3510( C1897 C3510 ) C1897_=_C3621( C1897 C3621 ) \nC1897_=_C3717( C1897 C3717 ) C1897_=_C3804( C1897 C3804 ) C1897_=_C3900( C1897 C3900 ) C1897_=_C3911( C1897 C3911 ) C1897_=_C4006( C1897 C4006 ) C1897_=_C4021( C1897 C4021 ) \nC1897_=_C4056( C1897 C4056 ) C1897_=_C4081( C1897 C4081 ) C1897_=_C4082( C1897 C4082 ) C1897_=_C4083( C1897 C4083 ) C1897_=_C4084( C1897 C4084 ) C2069_=_C2145( C2069 C2145 ) \nC2069_=_C2521( C2069 C2521 ) C2069_=_C2725( C2069 C2725 ) C2069_=_C2921( C2069 C2921 ) C2069_=_C3125( C2069 C3125 ) C2069_=_C3223( C2069 C3223 ) C2069_=_C3428( C2069 C3428 ) \nC2069_=_C3466( C2069 C3466 ) C2069_=_C3512( C2069 C3512 ) C2069_=_C3805( C2069 C3805 ) C2069_=_C3832( C2069 C3832 ) C2069_=_C3876( C2069 C3876 ) C2069_=_C3887( C2069 C3887 ) \nC2069_=_C3913( C2069 C3913 ) C2069_=_C3923( C2069 C3923 ) C2069_=_C3935( C2069 C3935 ) C2069_=_C3957( C2069 C3957 ) C2069_=_C4003( C2069 C4003 ) C2069_=_C4083( C2069 C4083 ) \nC2069_=_C4106( C2069 C4106 ) C2118_=_C2520( C2118 C2520 ) C2118_=_C3081( C2118 C3081 ) C2118_=_C3132( C2118 C3132 ) C2118_=_C3161( C2118 C3161 ) C2118_=_C3221( C2118 C3221 ) \nC2118_=_C3393( C2118 C3393 ) C2118_=_C3425( C2118 C3425 ) C2118_=_C3510( C2118 C3510 ) C2118_=_C3621( C2118 C3621 ) C2118_=_C3717( C2118 C3717 ) C2118_=_C3804( C2118 C3804 ) \nC2118_=_C3900( C2118 C3900 ) C2118_=_C3911( C2118 C3911 ) C2118_=_C4006( C2118 C4006 ) C2118_=_C4021( C2118 C4021 ) C2118_=_C4056( C2118 C4056 ) C2118_=_C4081( C2118 C4081 ) \nC2118_=_C4082( C2118 C4082 ) C2118_=_C4083( C2118 C4083 ) C2118_=_C4084( C2118 C4084 ) C2145_=_C2521( C2145 C2521 ) C2145_=_C2725( C2145 C2725 ) C2145_=_C2921( C2145 C2921 ) \nC2145_=_C3125( C2145 C3125 ) C2145_=_C3223( C2145 C3223 ) C2145_=_C3428( C2145 C3428 ) C2145_=_C3466( C2145 C3466 ) C2145_=_C3512( C2145 C3512 ) C2145_=_C3805( C2145 C3805 ) \nC2145_=_C3832( C2145 C3832 ) C2145_=_C3876( C2145 C3876 ) C2145_=_C3887( C2145 C3887 ) C2145_=_C3913( C2145 C3913 ) C2145_=_C3923( C2145 C3923 ) C2145_=_C3935( C2145 C3935 ) \nC2145_=_C3957( C2145 C3957 ) C2145_=_C4003( C2145 C4003 ) C2145_=_C4083( C2145 C4083 ) C2145_=_C4106( C2145 C4106 ) C2520_=_C2521( C2520 C2521 ) C2520_=_C3081( C2520 C3081 ) \nC2520_=_C3132( C2520 C3132 ) C2520_=_C3161( C2520 C3161 ) C2520_=_C3221( C2520 C3221 ) C2520_=_C3393( C2520 C3393 ) C2520_=_C3425( C2520 C3425 ) C2520_=_C3510( C2520 C3510 ) \nC2520_=_C3621( C2520 C3621 ) C2520_=_C3717( C2520 C3717 ) C2520_=_C3804( C2520 C3804 ) C2520_=_C3900( C2520 C3900 ) C2520_=_C3911( C2520 C3911 ) C2520_=_C4006( C2520 C4006 ) \nC2520_=_C4021( C2520 C4021 ) C2520_=_C4056( C2520 C4056 ) C2520_=_C4081( C2520 C4081 ) C2520_=_C4082( C2520 C4082 ) C2520_=_C4083( C2520 C4083 ) C2520_=_C4084( C2520 C4084 ) \nC2521_=_C2725( C2521 C2725 ) C2521_=_C2921( C2521 C2921 ) C2521_=_C3125( C2521 C3125 ) C2521_=_C3223( C2521 C3223 ) C2521_=_C3428( C2521 C3428 ) C2521_=_C3466( C2521 C3466 ) \nC2521_=_C3512( C2521 C3512 ) C2521_=_C3805( C2521 C3805 ) C2521_=_C3832( C2521 C3832 ) C2521_=_C3876( C2521 C3876 ) C2521_=_C3887( C2521 C3887 ) C2521_=_C3913( C2521 C3913 ) \nC2521_=_C3923( C2521 C3923 ) C2521_=_C3935( C2521 C3935 ) C2521_=_C3957( C2521 C3957 ) C2521_=_C4003( C2521 C4003 ) C2521_=_C4083( C2521 C4083 ) C2521_=_C4106( C2521 C4106 ) \nC2725_=_C2921( C2725 C2921 ) C2725_=_C3125( C2725 C3125 ) C2725_=_C3223( C2725 C3223 ) C2725_=_C3428( C2725 C3428 ) C2725_=_C3466( C2725 C3466 ) C2725_=_C3512( C2725 C3512 ) \nC2725_=_C3805( C2725 C3805 ) C2725_=_C3832( C2725 C3832 ) C2725_=_C3876( C2725 C3876 ) C2725_=_C3887( C2725 C3887 ) C2725_=_C3913( C2725 C3913 ) C2725_=_C3923( C2725 C3923 ) \nC2725_=_C3935( C2725 C3935 ) C2725_=_C3957( C2725 C3957 ) C2725_=_C4003( C2725 C4003 ) C2725_=_C4083( C2725 C4083 ) C2725_=_C4106( C2725 C4106 ) C2921_=_C3125( C2921 C3125 ) \nC2921_=_C3223( C2921 C3223 ) C2921_=_C3428( C2921 C3428 ) C2921_=_C3466( C2921 C3466 ) C2921_=_C3512( C2921 C3512 ) C2921_=_C3805( C2921 C3805 ) C2921_=_C3832( C2921 C3832 ) \nC2921_=_C3876( C2921 C3876 ) C2921_=_C3887( C2921 C3887 ) C2921_=_C3913( C2921 C3913 ) C2921_=_C3923( C2921 C3923 ) C2921_=_C3935( C2921 C3935 ) C2921_=_C3957( C2921 C3957 ) \nC2921_=_C4003( C2921 C4003 ) C2921_=_C4083( C2921 C4083 ) C2921_=_C4106( C2921 C4106 ) C3081_=_C3132( C3081 C3132 ) C3081_=_C3161( C3081 C3161 ) C3081_=_C3221( C3081 C3221 ) \nC3081_=_C3393( C3081 C3393 ) C3081_=_C3425( C3081 C3425 ) C3081_=_C3510( C3081 C3510 ) C3081_=_C3621( C3081 C3621 ) C3081_=_C3717( C3081 C3717 ) C3081_=_C3804( C3081 C3804 ) \nC3081_=_C3900( C3081 C3900 ) C3081_=_C3911( C3081 C3911 ) C3081_=_C4006( C3081 C4006 ) C3081_=_C4021( C3081 C4021 ) C3081_=_C4056( C3081 C4056 ) C3081_=_C4081( C3081 C4081 ) \nC3081_=_C4082( C3081 C4082 ) C3081_=_C4083( C3081 C4083 ) C3081_=_C4084( C3081 C4084 ) C3125_=_C3223( C3125 C3223 ) C3125_=_C3428( C3125 C3428 ) C3125_=_C3466( C3125 C3466 ) \nC3125_=_C3512( C3125 C3512 ) C3125_=_C3805( C3125 C3805 ) C3125_=_C3832( C3125 C3832 ) C3125_=_C3876( C3125 C3876 ) C3125_=_C3887( C3125 C3887 ) C3125_=_C3913( C3125 C3913 ) \nC3125_=_C3923( C3125 C3923 ) C3125_=_C3935( C3125 C3935 ) C3125_=_C3957( C3125 C3957 ) C3125_=_C4003( C3125 C4003 ) C3125_=_C4083( C3125 C4083 ) C3125_=_C4106( C3125 C4106 ) \nC3132_=_C3161( C3132 C3161 ) C3132_=_C3221( C3132 C3221 ) C3132_=_C3393( C3132 C3393 ) C3132_=_C3425( C3132 C3425 ) C3132_=_C3510( C3132 C3510 ) C3132_=_C3621( C3132 C3621 ) \nC3132_=_C3717( C3132 C3717 ) C3132_=_C3804( C3132 C3804 ) C3132_=_C3900( C3132 C3900 ) C3132_=_C3911( C3132 C3911 ) C3132_=_C4006( C3132 C4006 ) C3132_=_C4021( C3132 C4021 ) \nC3132_=_C4056( C3132 C4056 ) C3132_=_C4081( C3132 C4081 ) C3132_=_C4082( C3132 C4082 ) C3132_=_C4083( C3132 C4083 ) C3132_=_C4084( C3132 C4084 ) C3161_=_C3221( C3161 C3221 ) \nC3161_=_C3393( C3161 C3393 ) C3161_=_C3425( C3161 C3425 ) C3161_=_C3510( C3161 C3510 ) C3161_=_C3621( C3161 C3621 ) C3161_=_C3717( C3161 C3717 ) C3161_=_C3804( C3161 C3804 ) \nC3161_=_C3900( C3161 C3900 ) C3161_=_C3911( C3161 C3911 ) C3161_=_C4006( C3161 C4006 ) C3161_=_C4021( C3161 C4021 ) C3161_=_C4056( C3161 C4056 ) C3161_=_C4081( C3161 C4081 ) \nC3161_=_C4082( C3161 C4082 ) C3161_=_C4083( C3161 C4083 ) C3161_=_C4084( C3161 C4084 ) C3221_=_C3223( C3221 C3223 ) C3221_=_C3393( C3221 C3393 ) C3221_=_C3425( C3221 C3425 ) \nC3221_=_C3510( C3221 C3510 ) C3221_=_C3621( C3221 C3621 ) C3221_=_C3717( C3221 C3717 ) C3221_=_C3804( C3221 C3804 ) C3221_=_C3900( C3221 C3900 ) C3221_=_C3911( C3221 C3911 ) \nC3221_=_C4006( C3221 C4006 ) C3221_=_C4021( C3221 C4021 ) C3221_=_C4056( C3221 C4056 ) C3221_=_C4081( C3221 C4081 ) C3221_=_C4082( C3221 C4082 ) C3221_=_C4083( C3221 C4083 ) \nC3221_=_C4084( C3221 C4084 ) C3223_=_C3428( C3223 C3428 ) C3223_=_C3466( C3223 C3466 ) C3223_=_C3512( C3223 C3512 ) C3223_=_C3805( C3223 C3805 ) C3223_=_C3832( C3223 C3832 ) \nC3223_=_C3876( C3223 C3876 ) C3223_=_C3887( C3223 C3887 ) C3223_=_C3913( C3223 C3913 ) C3223_=_C3923( C3223 C3923 ) C3223_=_C3935( C3223 C3935 ) C3223_=_C3957( C3223 C3957 ) \nC3223_=_C4003( C3223 C4003 ) C3223_=_C4083( C3223 C4083 ) C3223_=_C4106( C3223 C4106 ) C3393_=_C3425( C3393 C3425 ) C3393_=_C3510( C3393 C3510 ) C3393_=_C3621( C3393 C3621 ) \nC3393_=_C3717( C3393 C3717 ) C3393_=_C3804( C3393 C3804 ) C3393_=_C3900( C3393 C3900 ) C3393_=_C3911( C3393 C3911 ) C3393_=_C4006( C3393 C4006 ) C3393_=_C4021( C3393 C4021 ) \nC3393_=_C4056( C3393 C4056 ) C3393_=_C4081( C3393 C4081 ) C3393_=_C4082( C3393 C4082 ) C3393_=_C4083( C3393 C4083 ) C3393_=_C4084( C3393 C4084 ) C3425_=_C3428( C3425 C3428 ) \nC3425_=_C3510( C3425 C3510 ) C3425_=_C3621( C3425 C3621 ) C3425_=_C3717( C3425 C3717 ) C3425_=_C3804( C3425 C3804 ) C3425_=_C3900( C3425 C3900 ) C3425_=_C3911( C3425 C3911 ) \nC3425_=_C4006( C3425 C4006 ) C3425_=_C4021( C3425 C4021 ) C3425_=_C4056( C3425 C4056 ) C3425_=_C4081( C3425 C4081 ) C3425_=_C4082( C3425 C4082 ) C3425_=_C4083( C3425 C4083 ) \nC3425_=_C4084( C3425 C4084 ) C3428_=_C3466( C3428 C3466 ) C3428_=_C3512( C3428 C3512 ) C3428_=_C3805( C3428 C3805 ) C3428_=_C3832( C3428 C3832 ) C3428_=_C3876( C3428 C3876 ) \nC3428_=_C3887( C3428 C3887 ) C3428_=_C3913( C3428 C3913 ) C3428_=_C3923( C3428 C3923 ) C3428_=_C3935( C3428 C3935 ) C3428_=_C3957( C3428 C3957 ) C3428_=_C4003( C3428 C4003 ) \nC3428_=_C4083( C3428 C4083 ) C3428_=_C4106( C3428 C4106 ) C3466_=_C3512( C3466 C3512 ) C3466_=_C3805( C3466 C3805 ) C3466_=_C3832( C3466 C3832 ) C3466_=_C3876( C3466 C3876 ) \nC3466_=_C3887( C3466 C3887 ) C3466_=_C3913( C3466 C3913 ) C3466_=_C3923( C3466 C3923 ) C3466_=_C3935( C3466 C3935 ) C3466_=_C3957( C3466 C3957 ) C3466_=_C4003( C3466 C4003 ) \nC3466_=_C4083( C3466 C4083 ) C3466_=_C4106( C3466 C4106 ) C3510_=_C3512( C3510 C3512 ) C3510_=_C3621( C3510 C3621 ) C3510_=_C3717( C3510 C3717 ) C3510_=_C3804( C3510 C3804 ) \nC3510_=_C3900( C3510 C3900 ) C3510_=_C3911( C3510 C3911 ) C3510_=_C4006( C3510 C4006 ) C3510_=_C4021( C3510 C4021 ) C3510_=_C4056( C3510 C4056 ) C3510_=_C4081( C3510 C4081 ) \nC3510_=_C4082( C3510 C4082 ) C3510_=_C4083( C3510 C4083 ) C3510_=_C4084( C3510 C4084 ) C3512_=_C3805( C3512 C3805 ) C3512_=_C3832( C3512 C3832 ) C3512_=_C3876( C3512 C3876 ) \nC3512_=_C3887( C3512 C3887 ) C3512_=_C3913( C3512 C3913 ) C3512_=_C3923( C3512 C3923 ) C3512_=_C3935( C3512 C3935 ) C3512_=_C3957( C3512 C3957 ) C3512_=_C4003( C3512 C4003 ) \nC3512_=_C4083( C3512 C4083 ) C3512_=_C4106( C3512 C4106 ) C3621_=_C3717( C3621 C3717 ) C3621_=_C3804( C3621 C3804 ) C3621_=_C3900( C3621 C3900 ) C3621_=_C3911( C3621 C3911 ) \nC3621_=_C4006( C3621 C4006 ) C3621_=_C4021( C3621 C4021 ) C3621_=_C4056( C3621 C4056 ) C3621_=_C4081( C3621 C4081 ) C3621_=_C4082( C3621 C4082 ) C3621_=_C4083( C3621 C4083 ) \nC3621_=_C4084( C3621 C4084 ) C3717_=_C3804( C3717 C3804 ) C3717_=_C3900( C3717 C3900 ) C3717_=_C3911(</w:t>
      </w:r>
    </w:p>
    <w:p>
      <w:pPr>
        <w:pStyle w:val="PreformattedText"/>
        <w:bidi w:val="0"/>
        <w:spacing w:before="0" w:after="0"/>
        <w:jc w:val="left"/>
        <w:rPr/>
      </w:pPr>
      <w:r>
        <w:rPr/>
        <w:t xml:space="preserve"> </w:t>
      </w:r>
      <w:r>
        <w:rPr/>
        <w:t>C3717 C3911 ) C3717_=_C4006( C3717 C4006 ) C3717_=_C4021( C3717 C4021 ) \nC3717_=_C4056( C3717 C4056 ) C3717_=_C4081( C3717 C4081 ) C3717_=_C4082( C3717 C4082 ) C3717_=_C4083( C3717 C4083 ) C3717_=_C4084( C3717 C4084 ) C3804_=_C3805( C3804 C3805 ) \nC3804_=_C3900( C3804 C3900 ) C3804_=_C3911( C3804 C3911 ) C3804_=_C4006( C3804 C4006 ) C3804_=_C4021( C3804 C4021 ) C3804_=_C4056( C3804 C4056 ) C3804_=_C4081( C3804 C4081 ) \nC3804_=_C4082( C3804 C4082 ) C3804_=_C4083( C3804 C4083 ) C3804_=_C4084( C3804 C4084 ) C3805_=_C3832( C3805 C3832 ) C3805_=_C3876( C3805 C3876 ) C3805_=_C3887( C3805 C3887 ) \nC3805_=_C3913( C3805 C3913 ) C3805_=_C3923( C3805 C3923 ) C3805_=_C3935( C3805 C3935 ) C3805_=_C3957( C3805 C3957 ) C3805_=_C4003( C3805 C4003 ) C3805_=_C4083( C3805 C4083 ) \nC3805_=_C4106( C3805 C4106 ) C3832_=_C3876( C3832 C3876 ) C3832_=_C3887( C3832 C3887 ) C3832_=_C3913( C3832 C3913 ) C3832_=_C3923( C3832 C3923 ) C3832_=_C3935( C3832 C3935 ) \nC3832_=_C3957( C3832 C3957 ) C3832_=_C4003( C3832 C4003 ) C3832_=_C4083( C3832 C4083 ) C3832_=_C4106( C3832 C4106 ) C3876_=_C3887( C3876 C3887 ) C3876_=_C3913( C3876 C3913 ) \nC3876_=_C3923( C3876 C3923 ) C3876_=_C3935( C3876 C3935 ) C3876_=_C3957( C3876 C3957 ) C3876_=_C4003( C3876 C4003 ) C3876_=_C4083( C3876 C4083 ) C3876_=_C4106( C3876 C4106 ) \nC3887_=_C3913( C3887 C3913 ) C3887_=_C3923( C3887 C3923 ) C3887_=_C3935( C3887 C3935 ) C3887_=_C3957( C3887 C3957 ) C3887_=_C4003( C3887 C4003 ) C3887_=_C4083( C3887 C4083 ) \nC3887_=_C4106( C3887 C4106 ) C3900_=_C3911( C3900 C3911 ) C3900_=_C4006( C3900 C4006 ) C3900_=_C4021( C3900 C4021 ) C3900_=_C4056( C3900 C4056 ) C3900_=_C4081( C3900 C4081 ) \nC3900_=_C4082( C3900 C4082 ) C3900_=_C4083( C3900 C4083 ) C3900_=_C4084( C3900 C4084 ) C3911_=_C3913( C3911 C3913 ) C3911_=_C4006( C3911 C4006 ) C3911_=_C4021( C3911 C4021 ) \nC3911_=_C4056( C3911 C4056 ) C3911_=_C4081( C3911 C4081 ) C3911_=_C4082( C3911 C4082 ) C3911_=_C4083( C3911 C4083 ) C3911_=_C4084( C3911 C4084 ) C3913_=_C3923( C3913 C3923 ) \nC3913_=_C3935( C3913 C3935 ) C3913_=_C3957( C3913 C3957 ) C3913_=_C4003( C3913 C4003 ) C3913_=_C4083( C3913 C4083 ) C3913_=_C4106( C3913 C4106 ) C3923_=_C3935( C3923 C3935 ) \nC3923_=_C3957( C3923 C3957 ) C3923_=_C4003( C3923 C4003 ) C3923_=_C4083( C3923 C4083 ) C3923_=_C4106( C3923 C4106 ) C3935_=_C3957( C3935 C3957 ) C3935_=_C4003( C3935 C4003 ) \nC3935_=_C4083( C3935 C4083 ) C3935_=_C4106( C3935 C4106 ) C3957_=_C4003( C3957 C4003 ) C3957_=_C4083( C3957 C4083 ) C3957_=_C4106( C3957 C4106 ) C4003_=_C4083( C4003 C4083 ) \nC4003_=_C4106( C4003 C4106 ) C4006_=_C4021( C4006 C4021 ) C4006_=_C4056( C4006 C4056 ) C4006_=_C4081( C4006 C4081 ) C4006_=_C4082( C4006 C4082 ) C4006_=_C4083( C4006 C4083 ) \nC4006_=_C4084( C4006 C4084 ) C4021_=_C4056( C4021 C4056 ) C4021_=_C4081( C4021 C4081 ) C4021_=_C4082( C4021 C4082 ) C4021_=_C4083( C4021 C4083 ) C4021_=_C4084( C4021 C4084 ) \nC4056_=_C4081( C4056 C4081 ) C4056_=_C4082( C4056 C4082 ) C4056_=_C4083( C4056 C4083 ) C4056_=_C4084( C4056 C4084 ) C4081_=_C4082( C4081 C4082 ) C4081_=_C4083( C4081 C4083 ) \nC4081_=_C4084( C4081 C4084 ) C4082_=_C4083( C4082 C4083 ) C4082_=_C4084( C4082 C4084 ) C4083_=_C4084( C4083 C4084 ) C4083_=_C4106( C4083 C4106 ) "];190-&gt;269[label="52: C487 C489 C900 C903 C1041 \nC1060 C1225 C1228 C1298 C1300 C1433 \nC1897 C2069 C2118 C2145 C2520 C2521 \nC2725 C2921 C3081 C3125 C3132 C3161 \nC3221 C3223 C3393 C3425 C3428 C3466 \nC3510 C3512 C3621 C3717 C3804 C3805 \nC3832 C3876 C3887 C3900 C3911 C3913 \nC3923 C3935 C3957 C4003 C4006 C4021 \nC4056 C4081 C4082 C4084 C4106 \n660: C487_=_C489 ,C487_=_C900 ,C487_=_C1225 ,C487_=_C1298 ,C487_=_C1433 ,\nC487_=_C1897 ,C487_=_C2118 ,C487_=_C2520 ,C487_=_C3081 ,C487_=_C3132 ,C487_=_C3161 ,\nC487_=_C3221 ,C487_=_C3393 ,C487_=_C3425 ,C487_=_C3510 ,C487_=_C3621 ,C487_=_C3717 ,\nC487_=_C3804 ,C487_=_C3900 ,C487_=_C3911 ,C487_=_C4006 ,C487_=_C4021 ,C487_=_C4056 ,\nC487_=_C4081 ,C487_=_C4082 ,C487_=_C4084 ,C489_=_C903 ,C489_=_C1041 ,C489_=_C1060 ,\nC489_=_C1228 ,C489_=_C1300 ,C489_=_C2069 ,C489_=_C2145 ,C489_=_C2521 ,C489_=_C2725 ,\nC489_=_C2921 ,C489_=_C3125 ,C489_=_C3223 ,C489_=_C3428 ,C489_=_C3466 ,C489_=_C3512 ,\nC489_=_C3805 ,C489_=_C3832 ,C489_=_C3876 ,C489_=_C3887 ,C489_=_C3913 ,C489_=_C3923 ,\nC489_=_C3935 ,C489_=_C3957 ,C489_=_C4003 ,C489_=_C4106 ,C900_=_C903 ,C900_=_C1225 ,\nC900_=_C1298 ,C900_=_C1433 ,C900_=_C1897 ,C900_=_C2118 ,C900_=_C2520 ,C900_=_C3081 ,\nC900_=_C3132 ,C900_=_C3161 ,C900_=_C3221 ,C900_=_C3393 ,C900_=_C3425 ,C900_=_C3510 ,\nC900_=_C3621 ,C900_=_C3717 ,C900_=_C3804 ,C900_=_C3900 ,C900_=_C3911 ,C900_=_C4006 ,\nC900_=_C4021 ,C900_=_C4056 ,C900_=_C4081 ,C900_=_C4082 ,C900_=_C4084 ,C903_=_C1041 ,\nC903_=_C1060 ,C903_=_C1228 ,C903_=_C1300 ,C903_=_C2069 ,C903_=_C2145 ,C903_=_C2521 ,\nC903_=_C2725 ,C903_=_C2921 ,C903_=_C3125 ,C903_=_C3223 ,C903_=_C3428 ,C903_=_C3466 ,\nC903_=_C3512 ,C903_=_C3805 ,C903_=_C3832 ,C903_=_C3876 ,C903_=_C3887 ,C903_=_C3913 ,\nC903_=_C3923 ,C903_=_C3935 ,C903_=_C3957 ,C903_=_C4003 ,C903_=_C4106 ,C1041_=_C1060 ,\nC1041_=_C1228 ,C1041_=_C1300 ,C1041_=_C2069 ,C1041_=_C2145 ,C1041_=_C2521 ,C1041_=_C2725 ,\nC1041_=_C2921 ,C1041_=_C3125 ,C1041_=_C3223 ,C1041_=_C3428 ,C1041_=_C3466 ,C1041_=_C3512 ,\nC1041_=_C3805 ,C1041_=_C3832 ,C1041_=_C3876 ,C1041_=_C3887 ,C1041_=_C3913 ,C1041_=_C3923 ,\nC1041_=_C3935 ,C1041_=_C3957 ,C1041_=_C4003 ,C1041_=_C4106 ,C1060_=_C1228 ,C1060_=_C1300 ,\nC1060_=_C2069 ,C1060_=_C2145 ,C1060_=_C2521 ,C1060_=_C2725 ,C1060_=_C2921 ,C1060_=_C3125 ,\nC1060_=_C3223 ,C1060_=_C3428 ,C1060_=_C3466 ,C1060_=_C3512 ,C1060_=_C3805 ,C1060_=_C3832 ,\nC1060_=_C3876 ,C1060_=_C3887 ,C1060_=_C3913 ,C1060_=_C3923 ,C1060_=_C3935 ,C1060_=_C3957 ,\nC1060_=_C4003 ,C1060_=_C4106 ,C1225_=_C1228 ,C1225_=_C1298 ,C1225_=_C1433 ,C1225_=_C1897 ,\nC1225_=_C2118 ,C1225_=_C2520 ,C1225_=_C3081 ,C1225_=_C3132 ,C1225_=_C3161 ,C1225_=_C3221 ,\nC1225_=_C3393 ,C1225_=_C3425 ,C1225_=_C3510 ,C1225_=_C3621 ,C1225_=_C3717 ,C1225_=_C3804 ,\nC1225_=_C3900 ,C1225_=_C3911 ,C1225_=_C4006 ,C1225_=_C4021 ,C1225_=_C4056 ,C1225_=_C4081 ,\nC1225_=_C4082 ,C1225_=_C4084 ,C1228_=_C1300 ,C1228_=_C2069 ,C1228_=_C2145 ,C1228_=_C2521 ,\nC1228_=_C2725 ,C1228_=_C2921 ,C1228_=_C3125 ,C1228_=_C3223 ,C1228_=_C3428 ,C1228_=_C3466 ,\nC1228_=_C3512 ,C1228_=_C3805 ,C1228_=_C3832 ,C1228_=_C3876 ,C1228_=_C3887 ,C1228_=_C3913 ,\nC1228_=_C3923 ,C1228_=_C3935 ,C1228_=_C3957 ,C1228_=_C4003 ,C1228_=_C4106 ,C1298_=_C1300 ,\nC1298_=_C1433 ,C1298_=_C1897 ,C1298_=_C2118 ,C1298_=_C2520 ,C1298_=_C3081 ,C1298_=_C3132 ,\nC1298_=_C3161 ,C1298_=_C3221 ,C1298_=_C3393 ,C1298_=_C3425 ,C1298_=_C3510 ,C1298_=_C3621 ,\nC1298_=_C3717 ,C1298_=_C3804 ,C1298_=_C3900 ,C1298_=_C3911 ,C1298_=_C4006 ,C1298_=_C4021 ,\nC1298_=_C4056 ,C1298_=_C4081 ,C1298_=_C4082 ,C1298_=_C4084 ,C1300_=_C2069 ,C1300_=_C2145 ,\nC1300_=_C2521 ,C1300_=_C2725 ,C1300_=_C2921 ,C1300_=_C3125 ,C1300_=_C3223 ,C1300_=_C3428 ,\nC1300_=_C3466 ,C1300_=_C3512 ,C1300_=_C3805 ,C1300_=_C3832 ,C1300_=_C3876 ,C1300_=_C3887 ,\nC1300_=_C3913 ,C1300_=_C3923 ,C1300_=_C3935 ,C1300_=_C3957 ,C1300_=_C4003 ,C1300_=_C4106 ,\nC1433_=_C1897 ,C1433_=_C2118 ,C1433_=_C2520 ,C1433_=_C3081 ,C1433_=_C3132 ,C1433_=_C3161 ,\nC1433_=_C3221 ,C1433_=_C3393 ,C1433_=_C3425 ,C1433_=_C3510 ,C1433_=_C3621 ,C1433_=_C3717 ,\nC1433_=_C3804 ,C1433_=_C3900 ,C1433_=_C3911 ,C1433_=_C4006 ,C1433_=_C4021 ,C1433_=_C4056 ,\nC1433_=_C4081 ,C1433_=_C4082 ,C1433_=_C4084 ,C1897_=_C2118 ,C1897_=_C2520 ,C1897_=_C3081 ,\nC1897_=_C3132 ,C1897_=_C3161 ,C1897_=_C3221 ,C1897_=_C3393 ,C1897_=_C3425 ,C1897_=_C3510 ,\nC1897_=_C3621 ,C1897_=_C3717 ,C1897_=_C3804 ,C1897_=_C3900 ,C1897_=_C3911 ,C1897_=_C4006 ,\nC1897_=_C4021 ,C1897_=_C4056 ,C1897_=_C4081 ,C1897_=_C4082 ,C1897_=_C4084 ,C2069_=_C2145 ,\nC2069_=_C2521 ,C2069_=_C2725 ,C2069_=_C2921 ,C2069_=_C3125 ,C2069_=_C3223 ,C2069_=_C3428 ,\nC2069_=_C3466 ,C2069_=_C3512 ,C2069_=_C3805 ,C2069_=_C3832 ,C2069_=_C3876 ,C2069_=_C3887 ,\nC2069_=_C3913 ,C2069_=_C3923 ,C2069_=_C3935 ,C2069_=_C3957 ,C2069_=_C4003 ,C2069_=_C4106 ,\nC2118_=_C2520 ,C2118_=_C3081 ,C2118_=_C3132 ,C2118_=_C3161 ,C2118_=_C3221 ,C2118_=_C3393 ,\nC2118_=_C3425 ,C2118_=_C3510 ,C2118_=_C3621 ,C2118_=_C3717 ,C2118_=_C3804 ,C2118_=_C3900 ,\nC2118_=_C3911 ,C2118_=_C4006 ,C2118_=_C4021 ,C2118_=_C4056 ,C2118_=_C4081 ,C2118_=_C4082 ,\nC2118_=_C4084 ,C2145_=_C2521 ,C2145_=_C2725 ,C2145_=_C2921 ,C2145_=_C3125 ,C2145_=_C3223 ,\nC2145_=_C3428 ,C2145_=_C3466 ,C2145_=_C3512 ,C2145_=_C3805 ,C2145_=_C3832 ,C2145_=_C3876 ,\nC2145_=_C3887 ,C2145_=_C3913 ,C2145_=_C3923 ,C2145_=_C3935 ,C2145_=_C3957 ,C2145_=_C4003 ,\nC2145_=_C4106 ,C2520_=_C2521 ,C2520_=_C3081 ,C2520_=_C3132 ,C2520_=_C3161 ,C2520_=_C3221 ,\nC2520_=_C3393 ,C2520_=_C3425 ,C2520_=_C3510 ,C2520_=_C3621 ,C2520_=_C3717 ,C2520_=_C3804 ,\nC2520_=_C3900 ,C2520_=_C3911 ,C2520_=_C4006 ,C2520_=_C4021 ,C2520_=_C4056 ,C2520_=_C4081 ,\nC2520_=_C4082 ,C2520_=_C4084 ,C2521_=_C2725 ,C2521_=_C2921 ,C2521_=_C3125 ,C2521_=_C3223 ,\nC2521_=_C3428 ,C2521_=_C3466 ,C2521_=_C3512 ,C2521_=_C3805 ,C2521_=_C3832 ,C2521_=_C3876 ,\nC2521_=_C3887 ,C2521_=_C3913 ,C2521_=_C3923 ,C2521_=_C3935 ,C2521_=_C3957 ,C2521_=_C4003 ,\nC2521_=_C4106 ,C2725_=_C2921 ,C2725_=_C3125 ,C2725_=_C3223 ,C2725_=_C3428 ,C2725_=_C3466 ,\nC2725_=_C3512 ,C2725_=_C3805 ,C2725_=_C3832 ,C2725_=_C3876 ,C2725_=_C3887 ,C2725_=_C3913 ,\nC2725_=_C3923 ,C2725_=_C3935 ,C2725_=_C3957 ,C2725_=_C4003 ,C2725_=_C4106 ,C2921_=_C3125 ,\nC2921_=_C3223 ,C2921_=_C3428 ,C2921_=_C3466 ,C2921_=_C3512 ,C2921_=_C3805 ,C2921_=_C3832 ,\nC2921_=_C3876 ,C2921_=_C3887 ,C2921_=_C3913 ,C2921_=_C3923 ,C2921_=_C3935 ,C2921_=_C3957 ,\nC2921_=_C4003 ,C2921_=_C4106 ,C3081_=_C3132 ,C3081_=_C3161 ,C3081_=_C3221 ,C3081_=_C3393 ,\nC3081_=_C3425 ,C3081_=_C3510 ,C3081_=_C3621 ,C3081_=_C3717 ,C3081_=_C3804 ,C3081_=_C3900 ,\nC3081_=_C3911 ,C3081_=_C4006 ,C3081_=_C4021 ,C3081_=_C4056 ,C3081_=_C4081 ,C3081_=_C4082 ,\nC3081_=_C4084 ,C3125_=_C3223 ,C3125_=_C3428 ,C3125_=_C3466 ,C3125_=_C3512 ,C3125_=_C3805 ,\nC3125_=_C3832</w:t>
      </w:r>
    </w:p>
    <w:p>
      <w:pPr>
        <w:pStyle w:val="PreformattedText"/>
        <w:bidi w:val="0"/>
        <w:spacing w:before="0" w:after="0"/>
        <w:jc w:val="left"/>
        <w:rPr/>
      </w:pPr>
      <w:r>
        <w:rPr/>
        <w:t xml:space="preserve"> </w:t>
      </w:r>
      <w:r>
        <w:rPr/>
        <w:t>,C3125_=_C3876 ,C3125_=_C3887 ,C3125_=_C3913 ,C3125_=_C3923 ,C3125_=_C3935 ,\nC3125_=_C3957 ,C3125_=_C4003 ,C3125_=_C4106 ,C3132_=_C3161 ,C3132_=_C3221 ,C3132_=_C3393 ,\nC3132_=_C3425 ,C3132_=_C3510 ,C3132_=_C3621 ,C3132_=_C3717 ,C3132_=_C3804 ,C3132_=_C3900 ,\nC3132_=_C3911 ,C3132_=_C4006 ,C3132_=_C4021 ,C3132_=_C4056 ,C3132_=_C4081 ,C3132_=_C4082 ,\nC3132_=_C4084 ,C3161_=_C3221 ,C3161_=_C3393 ,C3161_=_C3425 ,C3161_=_C3510 ,C3161_=_C3621 ,\nC3161_=_C3717 ,C3161_=_C3804 ,C3161_=_C3900 ,C3161_=_C3911 ,C3161_=_C4006 ,C3161_=_C4021 ,\nC3161_=_C4056 ,C3161_=_C4081 ,C3161_=_C4082 ,C3161_=_C4084 ,C3221_=_C3223 ,C3221_=_C3393 ,\nC3221_=_C3425 ,C3221_=_C3510 ,C3221_=_C3621 ,C3221_=_C3717 ,C3221_=_C3804 ,C3221_=_C3900 ,\nC3221_=_C3911 ,C3221_=_C4006 ,C3221_=_C4021 ,C3221_=_C4056 ,C3221_=_C4081 ,C3221_=_C4082 ,\nC3221_=_C4084 ,C3223_=_C3428 ,C3223_=_C3466 ,C3223_=_C3512 ,C3223_=_C3805 ,C3223_=_C3832 ,\nC3223_=_C3876 ,C3223_=_C3887 ,C3223_=_C3913 ,C3223_=_C3923 ,C3223_=_C3935 ,C3223_=_C3957 ,\nC3223_=_C4003 ,C3223_=_C4106 ,C3393_=_C3425 ,C3393_=_C3510 ,C3393_=_C3621 ,C3393_=_C3717 ,\nC3393_=_C3804 ,C3393_=_C3900 ,C3393_=_C3911 ,C3393_=_C4006 ,C3393_=_C4021 ,C3393_=_C4056 ,\nC3393_=_C4081 ,C3393_=_C4082 ,C3393_=_C4084 ,C3425_=_C3428 ,C3425_=_C3510 ,C3425_=_C3621 ,\nC3425_=_C3717 ,C3425_=_C3804 ,C3425_=_C3900 ,C3425_=_C3911 ,C3425_=_C4006 ,C3425_=_C4021 ,\nC3425_=_C4056 ,C3425_=_C4081 ,C3425_=_C4082 ,C3425_=_C4084 ,C3428_=_C3466 ,C3428_=_C3512 ,\nC3428_=_C3805 ,C3428_=_C3832 ,C3428_=_C3876 ,C3428_=_C3887 ,C3428_=_C3913 ,C3428_=_C3923 ,\nC3428_=_C3935 ,C3428_=_C3957 ,C3428_=_C4003 ,C3428_=_C4106 ,C3466_=_C3512 ,C3466_=_C3805 ,\nC3466_=_C3832 ,C3466_=_C3876 ,C3466_=_C3887 ,C3466_=_C3913 ,C3466_=_C3923 ,C3466_=_C3935 ,\nC3466_=_C3957 ,C3466_=_C4003 ,C3466_=_C4106 ,C3510_=_C3512 ,C3510_=_C3621 ,C3510_=_C3717 ,\nC3510_=_C3804 ,C3510_=_C3900 ,C3510_=_C3911 ,C3510_=_C4006 ,C3510_=_C4021 ,C3510_=_C4056 ,\nC3510_=_C4081 ,C3510_=_C4082 ,C3510_=_C4084 ,C3512_=_C3805 ,C3512_=_C3832 ,C3512_=_C3876 ,\nC3512_=_C3887 ,C3512_=_C3913 ,C3512_=_C3923 ,C3512_=_C3935 ,C3512_=_C3957 ,C3512_=_C4003 ,\nC3512_=_C4106 ,C3621_=_C3717 ,C3621_=_C3804 ,C3621_=_C3900 ,C3621_=_C3911 ,C3621_=_C4006 ,\nC3621_=_C4021 ,C3621_=_C4056 ,C3621_=_C4081 ,C3621_=_C4082 ,C3621_=_C4084 ,C3717_=_C3804 ,\nC3717_=_C3900 ,C3717_=_C3911 ,C3717_=_C4006 ,C3717_=_C4021 ,C3717_=_C4056 ,C3717_=_C4081 ,\nC3717_=_C4082 ,C3717_=_C4084 ,C3804_=_C3805 ,C3804_=_C3900 ,C3804_=_C3911 ,C3804_=_C4006 ,\nC3804_=_C4021 ,C3804_=_C4056 ,C3804_=_C4081 ,C3804_=_C4082 ,C3804_=_C4084 ,C3805_=_C3832 ,\nC3805_=_C3876 ,C3805_=_C3887 ,C3805_=_C3913 ,C3805_=_C3923 ,C3805_=_C3935 ,C3805_=_C3957 ,\nC3805_=_C4003 ,C3805_=_C4106 ,C3832_=_C3876 ,C3832_=_C3887 ,C3832_=_C3913 ,C3832_=_C3923 ,\nC3832_=_C3935 ,C3832_=_C3957 ,C3832_=_C4003 ,C3832_=_C4106 ,C3876_=_C3887 ,C3876_=_C3913 ,\nC3876_=_C3923 ,C3876_=_C3935 ,C3876_=_C3957 ,C3876_=_C4003 ,C3876_=_C4106 ,C3887_=_C3913 ,\nC3887_=_C3923 ,C3887_=_C3935 ,C3887_=_C3957 ,C3887_=_C4003 ,C3887_=_C4106 ,C3900_=_C3911 ,\nC3900_=_C4006 ,C3900_=_C4021 ,C3900_=_C4056 ,C3900_=_C4081 ,C3900_=_C4082 ,C3900_=_C4084 ,\nC3911_=_C3913 ,C3911_=_C4006 ,C3911_=_C4021 ,C3911_=_C4056 ,C3911_=_C4081 ,C3911_=_C4082 ,\nC3911_=_C4084 ,C3913_=_C3923 ,C3913_=_C3935 ,C3913_=_C3957 ,C3913_=_C4003 ,C3913_=_C4106 ,\nC3923_=_C3935 ,C3923_=_C3957 ,C3923_=_C4003 ,C3923_=_C4106 ,C3935_=_C3957 ,C3935_=_C4003 ,\nC3935_=_C4106 ,C3957_=_C4003 ,C3957_=_C4106 ,C4003_=_C4106 ,C4006_=_C4021 ,C4006_=_C4056 ,\nC4006_=_C4081 ,C4006_=_C4082 ,C4006_=_C4084 ,C4021_=_C4056 ,C4021_=_C4081 ,C4021_=_C4082 ,\nC4021_=_C4084 ,C4056_=_C4081 ,C4056_=_C4082 ,C4056_=_C4084 ,C4081_=_C4082 ,C4081_=_C4084 ,\nC4082_=_C4084 ,"];270[shape=box, label="id:270 level: 7\n53: C403 C542 C543 C596 C752 \nC1539 C1541 C1631 C1975 C1976 C2040 \nC2156 C2158 C2238 C2239 C2314 C2333 \nC2462 C2463 C2767 C2768 C2943 C2944 \nC2977 C2978 C3139 C3140 C3456 C3457 \nC3519 C3556 C3611 C3612 C3722 C3746 \nC3747 C3748 C3749 C3750 C3751 C3752 \nC3753 C3754 C3755 C3779 C3780 C3781 \nC3782 C3783 C3784 C3785 C3786 C3787 \n719: C403_=_C542( C403 C542 ) C403_=_C752( C403 C752 ) C403_=_C1539( C403 C1539 ) C403_=_C1975( C403 C1975 ) C403_=_C2040( C403 C2040 ) \nC403_=_C2156( C403 C2156 ) C403_=_C2238( C403 C2238 ) C403_=_C2462( C403 C2462 ) C403_=_C2767( C403 C2767 ) C403_=_C2943( C403 C2943 ) C403_=_C2977( C403 C2977 ) \nC403_=_C3139( C403 C3139 ) C403_=_C3456( C403 C3456 ) C403_=_C3519( C403 C3519 ) C403_=_C3556( C403 C3556 ) C403_=_C3611( C403 C3611 ) C403_=_C3746( C403 C3746 ) \nC403_=_C3747( C403 C3747 ) C403_=_C3748( C403 C3748 ) C403_=_C3749( C403 C3749 ) C403_=_C3750( C403 C3750 ) C403_=_C3751( C403 C3751 ) C403_=_C3752( C403 C3752 ) \nC403_=_C3753( C403 C3753 ) C403_=_C3754( C403 C3754 ) C403_=_C3755( C403 C3755 ) C542_=_C543( C542 C543 ) C542_=_C752( C542 C752 ) C542_=_C1539( C542 C1539 ) \nC542_=_C1975( C542 C1975 ) C542_=_C2040( C542 C2040 ) C542_=_C2156( C542 C2156 ) C542_=_C2238( C542 C2238 ) C542_=_C2462( C542 C2462 ) C542_=_C2767( C542 C2767 ) \nC542_=_C2943( C542 C2943 ) C542_=_C2977( C542 C2977 ) C542_=_C3139( C542 C3139 ) C542_=_C3456( C542 C3456 ) C542_=_C3519( C542 C3519 ) C542_=_C3556( C542 C3556 ) \nC542_=_C3611( C542 C3611 ) C542_=_C3746( C542 C3746 ) C542_=_C3747( C542 C3747 ) C542_=_C3748( C542 C3748 ) C542_=_C3749( C542 C3749 ) C542_=_C3750( C542 C3750 ) \nC542_=_C3751( C542 C3751 ) C542_=_C3752( C542 C3752 ) C542_=_C3753( C542 C3753 ) C542_=_C3754( C542 C3754 ) C542_=_C3755( C542 C3755 ) C543_=_C596( C543 C596 ) \nC543_=_C1541( C543 C1541 ) C543_=_C1631( C543 C1631 ) C543_=_C1976( C543 C1976 ) C543_=_C2158( C543 C2158 ) C543_=_C2239( C543 C2239 ) C543_=_C2314( C543 C2314 ) \nC543_=_C2333( C543 C2333 ) C543_=_C2463( C543 C2463 ) C543_=_C2768( C543 C2768 ) C543_=_C2944( C543 C2944 ) C543_=_C2978( C543 C2978 ) C543_=_C3140( C543 C3140 ) \nC543_=_C3457( C543 C3457 ) C543_=_C3612( C543 C3612 ) C543_=_C3722( C543 C3722 ) C543_=_C3746( C543 C3746 ) C543_=_C3779( C543 C3779 ) C543_=_C3780( C543 C3780 ) \nC543_=_C3781( C543 C3781 ) C543_=_C3782( C543 C3782 ) C543_=_C3783( C543 C3783 ) C543_=_C3784( C543 C3784 ) C543_=_C3785( C543 C3785 ) C543_=_C3786( C543 C3786 ) \nC543_=_C3787( C543 C3787 ) C596_=_C1541( C596 C1541 ) C596_=_C1631( C596 C1631 ) C596_=_C1976( C596 C1976 ) C596_=_C2158( C596 C2158 ) C596_=_C2239( C596 C2239 ) \nC596_=_C2314( C596 C2314 ) C596_=_C2333( C596 C2333 ) C596_=_C2463( C596 C2463 ) C596_=_C2768( C596 C2768 ) C596_=_C2944( C596 C2944 ) C596_=_C2978( C596 C2978 ) \nC596_=_C3140( C596 C3140 ) C596_=_C3457( C596 C3457 ) C596_=_C3612( C596 C3612 ) C596_=_C3722( C596 C3722 ) C596_=_C3746( C596 C3746 ) C596_=_C3779( C596 C3779 ) \nC596_=_C3780( C596 C3780 ) C596_=_C3781( C596 C3781 ) C596_=_C3782( C596 C3782 ) C596_=_C3783( C596 C3783 ) C596_=_C3784( C596 C3784 ) C596_=_C3785( C596 C3785 ) \nC596_=_C3786( C596 C3786 ) C596_=_C3787( C596 C3787 ) C752_=_C1539( C752 C1539 ) C752_=_C1975( C752 C1975 ) C752_=_C2040( C752 C2040 ) C752_=_C2156( C752 C2156 ) \nC752_=_C2238( C752 C2238 ) C752_=_C2462( C752 C2462 ) C752_=_C2767( C752 C2767 ) C752_=_C2943( C752 C2943 ) C752_=_C2977( C752 C2977 ) C752_=_C3139( C752 C3139 ) \nC752_=_C3456( C752 C3456 ) C752_=_C3519( C752 C3519 ) C752_=_C3556( C752 C3556 ) C752_=_C3611( C752 C3611 ) C752_=_C3746( C752 C3746 ) C752_=_C3747( C752 C3747 ) \nC752_=_C3748( C752 C3748 ) C752_=_C3749( C752 C3749 ) C752_=_C3750( C752 C3750 ) C752_=_C3751( C752 C3751 ) C752_=_C3752( C752 C3752 ) C752_=_C3753( C752 C3753 ) \nC752_=_C3754( C752 C3754 ) C752_=_C3755( C752 C3755 ) C1539_=_C1541( C1539 C1541 ) C1539_=_C1975( C1539 C1975 ) C1539_=_C2040( C1539 C2040 ) C1539_=_C2156( C1539 C2156 ) \nC1539_=_C2238( C1539 C2238 ) C1539_=_C2462( C1539 C2462 ) C1539_=_C2767( C1539 C2767 ) C1539_=_C2943( C1539 C2943 ) C1539_=_C2977( C1539 C2977 ) C1539_=_C3139( C1539 C3139 ) \nC1539_=_C3456( C1539 C3456 ) C1539_=_C3519( C1539 C3519 ) C1539_=_C3556( C1539 C3556 ) C1539_=_C3611( C1539 C3611 ) C1539_=_C3746( C1539 C3746 ) C1539_=_C3747( C1539 C3747 ) \nC1539_=_C3748( C1539 C3748 ) C1539_=_C3749( C1539 C3749 ) C1539_=_C3750( C1539 C3750 ) C1539_=_C3751( C1539 C3751 ) C1539_=_C3752( C1539 C3752 ) C1539_=_C3753( C1539 C3753 ) \nC1539_=_C3754( C1539 C3754 ) C1539_=_C3755( C1539 C3755 ) C1541_=_C1631( C1541 C1631 ) C1541_=_C1976( C1541 C1976 ) C1541_=_C2158( C1541 C2158 ) C1541_=_C2239( C1541 C2239 ) \nC1541_=_C2314( C1541 C2314 ) C1541_=_C2333( C1541 C2333 ) C1541_=_C2463( C1541 C2463 ) C1541_=_C2768( C1541 C2768 ) C1541_=_C2944( C1541 C2944 ) C1541_=_C2978( C1541 C2978 ) \nC1541_=_C3140( C1541 C3140 ) C1541_=_C3457( C1541 C3457 ) C1541_=_C3612( C1541 C3612 ) C1541_=_C3722( C1541 C3722 ) C1541_=_C3746( C1541 C3746 ) C1541_=_C3779( C1541 C3779 ) \nC1541_=_C3780( C1541 C3780 ) C1541_=_C3781( C1541 C3781 ) C1541_=_C3782( C1541 C3782 ) C1541_=_C3783( C1541 C3783 ) C1541_=_C3784( C1541 C3784 ) C1541_=_C3785( C1541 C3785 ) \nC1541_=_C3786( C1541 C3786 ) C1541_=_C3787( C1541 C3787 ) C1631_=_C1976( C1631 C1976 ) C1631_=_C2158( C1631 C2158 ) C1631_=_C2239( C1631 C2239 ) C1631_=_C2314( C1631 C2314 ) \nC1631_=_C2333( C1631 C2333 ) C1631_=_C2463( C1631 C2463 ) C1631_=_C2768( C1631 C2768 ) C1631_=_C2944( C1631 C2944 ) C1631_=_C2978( C1631 C2978 ) C1631_=_C3140( C1631 C3140 ) \nC1631_=_C3457( C1631 C3457 ) C1631_=_C3612( C1631 C3612 ) C1631_=_C3722( C1631 C3722 ) C1631_=_C3746( C1631 C3746 ) C1631_=_C3779( C1631 C3779 ) C1631_=_C3780( C1631 C3780 ) \nC1631_=_C3781( C1631 C3781 ) C1631_=_C3782( C1631 C3782 ) C1631_=_C3783( C1631 C3783 ) C1631_=_C3784( C1631 C3784 ) C1631_=_C3785( C1631 C3785 ) C1631_=_C3786( C1631 C3786 ) \nC1631_=_C3787( C1631 C3787 ) C1975_=_C1976( C1975 C1976 ) C1975_=_C2040( C1975 C2040 ) C1975_=_C2156( C1975 C2156 ) C1975_=_C2238( C1975 C2238 ) C1975_=_C2462( C1975 C2462 ) \nC1975_=_C2767( C1975 C2767 ) C1975_=_C2943( C1975 C2943 ) C1975_=_C2977( C1975 C2977 ) C1975_=_C3139( C1975 C3139 ) C1975_=_C3456( C1975 C3456 ) C1975_=_C3519(</w:t>
      </w:r>
    </w:p>
    <w:p>
      <w:pPr>
        <w:pStyle w:val="PreformattedText"/>
        <w:bidi w:val="0"/>
        <w:spacing w:before="0" w:after="0"/>
        <w:jc w:val="left"/>
        <w:rPr/>
      </w:pPr>
      <w:r>
        <w:rPr/>
        <w:t xml:space="preserve"> </w:t>
      </w:r>
      <w:r>
        <w:rPr/>
        <w:t>C1975 C3519 ) \nC1975_=_C3556( C1975 C3556 ) C1975_=_C3611( C1975 C3611 ) C1975_=_C3746( C1975 C3746 ) C1975_=_C3747( C1975 C3747 ) C1975_=_C3748( C1975 C3748 ) C1975_=_C3749( C1975 C3749 ) \nC1975_=_C3750( C1975 C3750 ) C1975_=_C3751( C1975 C3751 ) C1975_=_C3752( C1975 C3752 ) C1975_=_C3753( C1975 C3753 ) C1975_=_C3754( C1975 C3754 ) C1975_=_C3755( C1975 C3755 ) \nC1976_=_C2158( C1976 C2158 ) C1976_=_C2239( C1976 C2239 ) C1976_=_C2314( C1976 C2314 ) C1976_=_C2333( C1976 C2333 ) C1976_=_C2463( C1976 C2463 ) C1976_=_C2768( C1976 C2768 ) \nC1976_=_C2944( C1976 C2944 ) C1976_=_C2978( C1976 C2978 ) C1976_=_C3140( C1976 C3140 ) C1976_=_C3457( C1976 C3457 ) C1976_=_C3612( C1976 C3612 ) C1976_=_C3722( C1976 C3722 ) \nC1976_=_C3746( C1976 C3746 ) C1976_=_C3779( C1976 C3779 ) C1976_=_C3780( C1976 C3780 ) C1976_=_C3781( C1976 C3781 ) C1976_=_C3782( C1976 C3782 ) C1976_=_C3783( C1976 C3783 ) \nC1976_=_C3784( C1976 C3784 ) C1976_=_C3785( C1976 C3785 ) C1976_=_C3786( C1976 C3786 ) C1976_=_C3787( C1976 C3787 ) C2040_=_C2156( C2040 C2156 ) C2040_=_C2238( C2040 C2238 ) \nC2040_=_C2462( C2040 C2462 ) C2040_=_C2767( C2040 C2767 ) C2040_=_C2943( C2040 C2943 ) C2040_=_C2977( C2040 C2977 ) C2040_=_C3139( C2040 C3139 ) C2040_=_C3456( C2040 C3456 ) \nC2040_=_C3519( C2040 C3519 ) C2040_=_C3556( C2040 C3556 ) C2040_=_C3611( C2040 C3611 ) C2040_=_C3746( C2040 C3746 ) C2040_=_C3747( C2040 C3747 ) C2040_=_C3748( C2040 C3748 ) \nC2040_=_C3749( C2040 C3749 ) C2040_=_C3750( C2040 C3750 ) C2040_=_C3751( C2040 C3751 ) C2040_=_C3752( C2040 C3752 ) C2040_=_C3753( C2040 C3753 ) C2040_=_C3754( C2040 C3754 ) \nC2040_=_C3755( C2040 C3755 ) C2156_=_C2158( C2156 C2158 ) C2156_=_C2238( C2156 C2238 ) C2156_=_C2462( C2156 C2462 ) C2156_=_C2767( C2156 C2767 ) C2156_=_C2943( C2156 C2943 ) \nC2156_=_C2977( C2156 C2977 ) C2156_=_C3139( C2156 C3139 ) C2156_=_C3456( C2156 C3456 ) C2156_=_C3519( C2156 C3519 ) C2156_=_C3556( C2156 C3556 ) C2156_=_C3611( C2156 C3611 ) \nC2156_=_C3746( C2156 C3746 ) C2156_=_C3747( C2156 C3747 ) C2156_=_C3748( C2156 C3748 ) C2156_=_C3749( C2156 C3749 ) C2156_=_C3750( C2156 C3750 ) C2156_=_C3751( C2156 C3751 ) \nC2156_=_C3752( C2156 C3752 ) C2156_=_C3753( C2156 C3753 ) C2156_=_C3754( C2156 C3754 ) C2156_=_C3755( C2156 C3755 ) C2158_=_C2239( C2158 C2239 ) C2158_=_C2314( C2158 C2314 ) \nC2158_=_C2333( C2158 C2333 ) C2158_=_C2463( C2158 C2463 ) C2158_=_C2768( C2158 C2768 ) C2158_=_C2944( C2158 C2944 ) C2158_=_C2978( C2158 C2978 ) C2158_=_C3140( C2158 C3140 ) \nC2158_=_C3457( C2158 C3457 ) C2158_=_C3612( C2158 C3612 ) C2158_=_C3722( C2158 C3722 ) C2158_=_C3746( C2158 C3746 ) C2158_=_C3779( C2158 C3779 ) C2158_=_C3780( C2158 C3780 ) \nC2158_=_C3781( C2158 C3781 ) C2158_=_C3782( C2158 C3782 ) C2158_=_C3783( C2158 C3783 ) C2158_=_C3784( C2158 C3784 ) C2158_=_C3785( C2158 C3785 ) C2158_=_C3786( C2158 C3786 ) \nC2158_=_C3787( C2158 C3787 ) C2238_=_C2239( C2238 C2239 ) C2238_=_C2462( C2238 C2462 ) C2238_=_C2767( C2238 C2767 ) C2238_=_C2943( C2238 C2943 ) C2238_=_C2977( C2238 C2977 ) \nC2238_=_C3139( C2238 C3139 ) C2238_=_C3456( C2238 C3456 ) C2238_=_C3519( C2238 C3519 ) C2238_=_C3556( C2238 C3556 ) C2238_=_C3611( C2238 C3611 ) C2238_=_C3746( C2238 C3746 ) \nC2238_=_C3747( C2238 C3747 ) C2238_=_C3748( C2238 C3748 ) C2238_=_C3749( C2238 C3749 ) C2238_=_C3750( C2238 C3750 ) C2238_=_C3751( C2238 C3751 ) C2238_=_C3752( C2238 C3752 ) \nC2238_=_C3753( C2238 C3753 ) C2238_=_C3754( C2238 C3754 ) C2238_=_C3755( C2238 C3755 ) C2239_=_C2314( C2239 C2314 ) C2239_=_C2333( C2239 C2333 ) C2239_=_C2463( C2239 C2463 ) \nC2239_=_C2768( C2239 C2768 ) C2239_=_C2944( C2239 C2944 ) C2239_=_C2978( C2239 C2978 ) C2239_=_C3140( C2239 C3140 ) C2239_=_C3457( C2239 C3457 ) C2239_=_C3612( C2239 C3612 ) \nC2239_=_C3722( C2239 C3722 ) C2239_=_C3746( C2239 C3746 ) C2239_=_C3779( C2239 C3779 ) C2239_=_C3780( C2239 C3780 ) C2239_=_C3781( C2239 C3781 ) C2239_=_C3782( C2239 C3782 ) \nC2239_=_C3783( C2239 C3783 ) C2239_=_C3784( C2239 C3784 ) C2239_=_C3785( C2239 C3785 ) C2239_=_C3786( C2239 C3786 ) C2239_=_C3787( C2239 C3787 ) C2314_=_C2333( C2314 C2333 ) \nC2314_=_C2463( C2314 C2463 ) C2314_=_C2768( C2314 C2768 ) C2314_=_C2944( C2314 C2944 ) C2314_=_C2978( C2314 C2978 ) C2314_=_C3140( C2314 C3140 ) C2314_=_C3457( C2314 C3457 ) \nC2314_=_C3612( C2314 C3612 ) C2314_=_C3722( C2314 C3722 ) C2314_=_C3746( C2314 C3746 ) C2314_=_C3779( C2314 C3779 ) C2314_=_C3780( C2314 C3780 ) C2314_=_C3781( C2314 C3781 ) \nC2314_=_C3782( C2314 C3782 ) C2314_=_C3783( C2314 C3783 ) C2314_=_C3784( C2314 C3784 ) C2314_=_C3785( C2314 C3785 ) C2314_=_C3786( C2314 C3786 ) C2314_=_C3787( C2314 C3787 ) \nC2333_=_C2463( C2333 C2463 ) C2333_=_C2768( C2333 C2768 ) C2333_=_C2944( C2333 C2944 ) C2333_=_C2978( C2333 C2978 ) C2333_=_C3140( C2333 C3140 ) C2333_=_C3457( C2333 C3457 ) \nC2333_=_C3612( C2333 C3612 ) C2333_=_C3722( C2333 C3722 ) C2333_=_C3746( C2333 C3746 ) C2333_=_C3779( C2333 C3779 ) C2333_=_C3780( C2333 C3780 ) C2333_=_C3781( C2333 C3781 ) \nC2333_=_C3782( C2333 C3782 ) C2333_=_C3783( C2333 C3783 ) C2333_=_C3784( C2333 C3784 ) C2333_=_C3785( C2333 C3785 ) C2333_=_C3786( C2333 C3786 ) C2333_=_C3787( C2333 C3787 ) \nC2462_=_C2463( C2462 C2463 ) C2462_=_C2767( C2462 C2767 ) C2462_=_C2943( C2462 C2943 ) C2462_=_C2977( C2462 C2977 ) C2462_=_C3139( C2462 C3139 ) C2462_=_C3456( C2462 C3456 ) \nC2462_=_C3519( C2462 C3519 ) C2462_=_C3556( C2462 C3556 ) C2462_=_C3611( C2462 C3611 ) C2462_=_C3746( C2462 C3746 ) C2462_=_C3747( C2462 C3747 ) C2462_=_C3748( C2462 C3748 ) \nC2462_=_C3749( C2462 C3749 ) C2462_=_C3750( C2462 C3750 ) C2462_=_C3751( C2462 C3751 ) C2462_=_C3752( C2462 C3752 ) C2462_=_C3753( C2462 C3753 ) C2462_=_C3754( C2462 C3754 ) \nC2462_=_C3755( C2462 C3755 ) C2463_=_C2768( C2463 C2768 ) C2463_=_C2944( C2463 C2944 ) C2463_=_C2978( C2463 C2978 ) C2463_=_C3140( C2463 C3140 ) C2463_=_C3457( C2463 C3457 ) \nC2463_=_C3612( C2463 C3612 ) C2463_=_C3722( C2463 C3722 ) C2463_=_C3746( C2463 C3746 ) C2463_=_C3779( C2463 C3779 ) C2463_=_C3780( C2463 C3780 ) C2463_=_C3781( C2463 C3781 ) \nC2463_=_C3782( C2463 C3782 ) C2463_=_C3783( C2463 C3783 ) C2463_=_C3784( C2463 C3784 ) C2463_=_C3785( C2463 C3785 ) C2463_=_C3786( C2463 C3786 ) C2463_=_C3787( C2463 C3787 ) \nC2767_=_C2768( C2767 C2768 ) C2767_=_C2943( C2767 C2943 ) C2767_=_C2977( C2767 C2977 ) C2767_=_C3139( C2767 C3139 ) C2767_=_C3456( C2767 C3456 ) C2767_=_C3519( C2767 C3519 ) \nC2767_=_C3556( C2767 C3556 ) C2767_=_C3611( C2767 C3611 ) C2767_=_C3746( C2767 C3746 ) C2767_=_C3747( C2767 C3747 ) C2767_=_C3748( C2767 C3748 ) C2767_=_C3749( C2767 C3749 ) \nC2767_=_C3750( C2767 C3750 ) C2767_=_C3751( C2767 C3751 ) C2767_=_C3752( C2767 C3752 ) C2767_=_C3753( C2767 C3753 ) C2767_=_C3754( C2767 C3754 ) C2767_=_C3755( C2767 C3755 ) \nC2768_=_C2944( C2768 C2944 ) C2768_=_C2978( C2768 C2978 ) C2768_=_C3140( C2768 C3140 ) C2768_=_C3457( C2768 C3457 ) C2768_=_C3612( C2768 C3612 ) C2768_=_C3722( C2768 C3722 ) \nC2768_=_C3746( C2768 C3746 ) C2768_=_C3779( C2768 C3779 ) C2768_=_C3780( C2768 C3780 ) C2768_=_C3781( C2768 C3781 ) C2768_=_C3782( C2768 C3782 ) C2768_=_C3783( C2768 C3783 ) \nC2768_=_C3784( C2768 C3784 ) C2768_=_C3785( C2768 C3785 ) C2768_=_C3786( C2768 C3786 ) C2768_=_C3787( C2768 C3787 ) C2943_=_C2944( C2943 C2944 ) C2943_=_C2977( C2943 C2977 ) \nC2943_=_C3139( C2943 C3139 ) C2943_=_C3456( C2943 C3456 ) C2943_=_C3519( C2943 C3519 ) C2943_=_C3556( C2943 C3556 ) C2943_=_C3611( C2943 C3611 ) C2943_=_C3746( C2943 C3746 ) \nC2943_=_C3747( C2943 C3747 ) C2943_=_C3748( C2943 C3748 ) C2943_=_C3749( C2943 C3749 ) C2943_=_C3750( C2943 C3750 ) C2943_=_C3751( C2943 C3751 ) C2943_=_C3752( C2943 C3752 ) \nC2943_=_C3753( C2943 C3753 ) C2943_=_C3754( C2943 C3754 ) C2943_=_C3755( C2943 C3755 ) C2944_=_C2978( C2944 C2978 ) C2944_=_C3140( C2944 C3140 ) C2944_=_C3457( C2944 C3457 ) \nC2944_=_C3612( C2944 C3612 ) C2944_=_C3722( C2944 C3722 ) C2944_=_C3746( C2944 C3746 ) C2944_=_C3779( C2944 C3779 ) C2944_=_C3780( C2944 C3780 ) C2944_=_C3781( C2944 C3781 ) \nC2944_=_C3782( C2944 C3782 ) C2944_=_C3783( C2944 C3783 ) C2944_=_C3784( C2944 C3784 ) C2944_=_C3785( C2944 C3785 ) C2944_=_C3786( C2944 C3786 ) C2944_=_C3787( C2944 C3787 ) \nC2977_=_C2978( C2977 C2978 ) C2977_=_C3139( C2977 C3139 ) C2977_=_C3456( C2977 C3456 ) C2977_=_C3519( C2977 C3519 ) C2977_=_C3556( C2977 C3556 ) C2977_=_C3611( C2977 C3611 ) \nC2977_=_C3746( C2977 C3746 ) C2977_=_C3747( C2977 C3747 ) C2977_=_C3748( C2977 C3748 ) C2977_=_C3749( C2977 C3749 ) C2977_=_C3750( C2977 C3750 ) C2977_=_C3751( C2977 C3751 ) \nC2977_=_C3752( C2977 C3752 ) C2977_=_C3753( C2977 C3753 ) C2977_=_C3754( C2977 C3754 ) C2977_=_C3755( C2977 C3755 ) C2978_=_C3140( C2978 C3140 ) C2978_=_C3457( C2978 C3457 ) \nC2978_=_C3612( C2978 C3612 ) C2978_=_C3722( C2978 C3722 ) C2978_=_C3746( C2978 C3746 ) C2978_=_C3779( C2978 C3779 ) C2978_=_C3780( C2978 C3780 ) C2978_=_C3781( C2978 C3781 ) \nC2978_=_C3782( C2978 C3782 ) C2978_=_C3783( C2978 C3783 ) C2978_=_C3784( C2978 C3784 ) C2978_=_C3785( C2978 C3785 ) C2978_=_C3786( C2978 C3786 ) C2978_=_C3787( C2978 C3787 ) \nC3139_=_C3140( C3139 C3140 ) C3139_=_C3456( C3139 C3456 ) C3139_=_C3519( C3139 C3519 ) C3139_=_C3556( C3139 C3556 ) C3139_=_C3611( C3139 C3611 ) C3139_=_C3746( C3139 C3746 ) \nC3139_=_C3747( C3139 C3747 ) C3139_=_C3748( C3139 C3748 ) C3139_=_C3749( C3139 C3749 ) C3139_=_C3750( C3139 C3750 ) C3139_=_C3751( C3139 C3751 ) C3139_=_C3752( C3139 C3752 ) \nC3139_=_C3753( C3139 C3753 ) C3139_=_C3754( C3139 C3754 ) C3139_=_C3755( C3139 C3755 ) C3140_=_C3457( C3140 C3457 ) C3140_=_C3612( C3140 C3612 ) C3140_=_C3722( C3140 C3722 ) \nC3140_=_C3746( C3140 C3746 ) C3140_=_C3779( C3140 C3779 ) C3140_=_C3780( C3140 C3780 ) C3140_=_C3781( C3140 C3781 ) C3140_=_C3782( C3140 C3782 ) C3140_=_C3783( C3140 C3783 ) \nC3140_=_C3784( C3140 C3784 ) C3140_=_C3785( C3140 C3785 ) C3140_=_C3786( C3140 C3786 ) C3140_=_C3787( C3140 C3787 ) C3456_=_C3457( C3456 C3457 ) C3456_=_C3519( C3456 C3519 ) \nC3456_=_C3556( C3456 C3556 )</w:t>
      </w:r>
    </w:p>
    <w:p>
      <w:pPr>
        <w:pStyle w:val="PreformattedText"/>
        <w:bidi w:val="0"/>
        <w:spacing w:before="0" w:after="0"/>
        <w:jc w:val="left"/>
        <w:rPr/>
      </w:pPr>
      <w:r>
        <w:rPr/>
        <w:t xml:space="preserve"> </w:t>
      </w:r>
      <w:r>
        <w:rPr/>
        <w:t>C3456_=_C3611( C3456 C3611 ) C3456_=_C3746( C3456 C3746 ) C3456_=_C3747( C3456 C3747 ) C3456_=_C3748( C3456 C3748 ) C3456_=_C3749( C3456 C3749 ) \nC3456_=_C3750( C3456 C3750 ) C3456_=_C3751( C3456 C3751 ) C3456_=_C3752( C3456 C3752 ) C3456_=_C3753( C3456 C3753 ) C3456_=_C3754( C3456 C3754 ) C3456_=_C3755( C3456 C3755 ) \nC3457_=_C3612( C3457 C3612 ) C3457_=_C3722( C3457 C3722 ) C3457_=_C3746( C3457 C3746 ) C3457_=_C3779( C3457 C3779 ) C3457_=_C3780( C3457 C3780 ) C3457_=_C3781( C3457 C3781 ) \nC3457_=_C3782( C3457 C3782 ) C3457_=_C3783( C3457 C3783 ) C3457_=_C3784( C3457 C3784 ) C3457_=_C3785( C3457 C3785 ) C3457_=_C3786( C3457 C3786 ) C3457_=_C3787( C3457 C3787 ) \nC3519_=_C3556( C3519 C3556 ) C3519_=_C3611( C3519 C3611 ) C3519_=_C3746( C3519 C3746 ) C3519_=_C3747( C3519 C3747 ) C3519_=_C3748( C3519 C3748 ) C3519_=_C3749( C3519 C3749 ) \nC3519_=_C3750( C3519 C3750 ) C3519_=_C3751( C3519 C3751 ) C3519_=_C3752( C3519 C3752 ) C3519_=_C3753( C3519 C3753 ) C3519_=_C3754( C3519 C3754 ) C3519_=_C3755( C3519 C3755 ) \nC3556_=_C3611( C3556 C3611 ) C3556_=_C3746( C3556 C3746 ) C3556_=_C3747( C3556 C3747 ) C3556_=_C3748( C3556 C3748 ) C3556_=_C3749( C3556 C3749 ) C3556_=_C3750( C3556 C3750 ) \nC3556_=_C3751( C3556 C3751 ) C3556_=_C3752( C3556 C3752 ) C3556_=_C3753( C3556 C3753 ) C3556_=_C3754( C3556 C3754 ) C3556_=_C3755( C3556 C3755 ) C3611_=_C3612( C3611 C3612 ) \nC3611_=_C3746( C3611 C3746 ) C3611_=_C3747( C3611 C3747 ) C3611_=_C3748( C3611 C3748 ) C3611_=_C3749( C3611 C3749 ) C3611_=_C3750( C3611 C3750 ) C3611_=_C3751( C3611 C3751 ) \nC3611_=_C3752( C3611 C3752 ) C3611_=_C3753( C3611 C3753 ) C3611_=_C3754( C3611 C3754 ) C3611_=_C3755( C3611 C3755 ) C3612_=_C3722( C3612 C3722 ) C3612_=_C3746( C3612 C3746 ) \nC3612_=_C3779( C3612 C3779 ) C3612_=_C3780( C3612 C3780 ) C3612_=_C3781( C3612 C3781 ) C3612_=_C3782( C3612 C3782 ) C3612_=_C3783( C3612 C3783 ) C3612_=_C3784( C3612 C3784 ) \nC3612_=_C3785( C3612 C3785 ) C3612_=_C3786( C3612 C3786 ) C3612_=_C3787( C3612 C3787 ) C3722_=_C3746( C3722 C3746 ) C3722_=_C3779( C3722 C3779 ) C3722_=_C3780( C3722 C3780 ) \nC3722_=_C3781( C3722 C3781 ) C3722_=_C3782( C3722 C3782 ) C3722_=_C3783( C3722 C3783 ) C3722_=_C3784( C3722 C3784 ) C3722_=_C3785( C3722 C3785 ) C3722_=_C3786( C3722 C3786 ) \nC3722_=_C3787( C3722 C3787 ) C3746_=_C3747( C3746 C3747 ) C3746_=_C3748( C3746 C3748 ) C3746_=_C3749( C3746 C3749 ) C3746_=_C3750( C3746 C3750 ) C3746_=_C3751( C3746 C3751 ) \nC3746_=_C3752( C3746 C3752 ) C3746_=_C3753( C3746 C3753 ) C3746_=_C3754( C3746 C3754 ) C3746_=_C3755( C3746 C3755 ) C3746_=_C3779( C3746 C3779 ) C3746_=_C3780( C3746 C3780 ) \nC3746_=_C3781( C3746 C3781 ) C3746_=_C3782( C3746 C3782 ) C3746_=_C3783( C3746 C3783 ) C3746_=_C3784( C3746 C3784 ) C3746_=_C3785( C3746 C3785 ) C3746_=_C3786( C3746 C3786 ) \nC3746_=_C3787( C3746 C3787 ) C3747_=_C3748( C3747 C3748 ) C3747_=_C3749( C3747 C3749 ) C3747_=_C3750( C3747 C3750 ) C3747_=_C3751( C3747 C3751 ) C3747_=_C3752( C3747 C3752 ) \nC3747_=_C3753( C3747 C3753 ) C3747_=_C3754( C3747 C3754 ) C3747_=_C3755( C3747 C3755 ) C3748_=_C3749( C3748 C3749 ) C3748_=_C3750( C3748 C3750 ) C3748_=_C3751( C3748 C3751 ) \nC3748_=_C3752( C3748 C3752 ) C3748_=_C3753( C3748 C3753 ) C3748_=_C3754( C3748 C3754 ) C3748_=_C3755( C3748 C3755 ) C3749_=_C3750( C3749 C3750 ) C3749_=_C3751( C3749 C3751 ) \nC3749_=_C3752( C3749 C3752 ) C3749_=_C3753( C3749 C3753 ) C3749_=_C3754( C3749 C3754 ) C3749_=_C3755( C3749 C3755 ) C3749_=_C3781( C3749 C3781 ) C3750_=_C3751( C3750 C3751 ) \nC3750_=_C3752( C3750 C3752 ) C3750_=_C3753( C3750 C3753 ) C3750_=_C3754( C3750 C3754 ) C3750_=_C3755( C3750 C3755 ) C3750_=_C3782( C3750 C3782 ) C3751_=_C3752( C3751 C3752 ) \nC3751_=_C3753( C3751 C3753 ) C3751_=_C3754( C3751 C3754 ) C3751_=_C3755( C3751 C3755 ) C3752_=_C3753( C3752 C3753 ) C3752_=_C3754( C3752 C3754 ) C3752_=_C3755( C3752 C3755 ) \nC3752_=_C3785( C3752 C3785 ) C3753_=_C3754( C3753 C3754 ) C3753_=_C3755( C3753 C3755 ) C3754_=_C3755( C3754 C3755 ) C3754_=_C3786( C3754 C3786 ) C3755_=_C3787( C3755 C3787 ) \nC3779_=_C3780( C3779 C3780 ) C3779_=_C3781( C3779 C3781 ) C3779_=_C3782( C3779 C3782 ) C3779_=_C3783( C3779 C3783 ) C3779_=_C3784( C3779 C3784 ) C3779_=_C3785( C3779 C3785 ) \nC3779_=_C3786( C3779 C3786 ) C3779_=_C3787( C3779 C3787 ) C3780_=_C3781( C3780 C3781 ) C3780_=_C3782( C3780 C3782 ) C3780_=_C3783( C3780 C3783 ) C3780_=_C3784( C3780 C3784 ) \nC3780_=_C3785( C3780 C3785 ) C3780_=_C3786( C3780 C3786 ) C3780_=_C3787( C3780 C3787 ) C3781_=_C3782( C3781 C3782 ) C3781_=_C3783( C3781 C3783 ) C3781_=_C3784( C3781 C3784 ) \nC3781_=_C3785( C3781 C3785 ) C3781_=_C3786( C3781 C3786 ) C3781_=_C3787( C3781 C3787 ) C3782_=_C3783( C3782 C3783 ) C3782_=_C3784( C3782 C3784 ) C3782_=_C3785( C3782 C3785 ) \nC3782_=_C3786( C3782 C3786 ) C3782_=_C3787( C3782 C3787 ) C3783_=_C3784( C3783 C3784 ) C3783_=_C3785( C3783 C3785 ) C3783_=_C3786( C3783 C3786 ) C3783_=_C3787( C3783 C3787 ) \nC3784_=_C3785( C3784 C3785 ) C3784_=_C3786( C3784 C3786 ) C3784_=_C3787( C3784 C3787 ) C3785_=_C3786( C3785 C3786 ) C3785_=_C3787( C3785 C3787 ) C3786_=_C3787( C3786 C3787 ) "];191-&gt;270[label="52: C403 C542 C543 C596 C752 \nC1539 C1541 C1631 C1975 C1976 C2040 \nC2156 C2158 C2238 C2239 C2314 C2333 \nC2462 C2463 C2767 C2768 C2943 C2944 \nC2977 C2978 C3139 C3140 C3456 C3457 \nC3519 C3556 C3611 C3612 C3722 C3747 \nC3748 C3749 C3750 C3751 C3752 C3753 \nC3754 C3755 C3779 C3780 C3781 C3782 \nC3783 C3784 C3785 C3786 C3787 \n667: C403_=_C542 ,C403_=_C752 ,C403_=_C1539 ,C403_=_C1975 ,C403_=_C2040 ,\nC403_=_C2156 ,C403_=_C2238 ,C403_=_C2462 ,C403_=_C2767 ,C403_=_C2943 ,C403_=_C2977 ,\nC403_=_C3139 ,C403_=_C3456 ,C403_=_C3519 ,C403_=_C3556 ,C403_=_C3611 ,C403_=_C3747 ,\nC403_=_C3748 ,C403_=_C3749 ,C403_=_C3750 ,C403_=_C3751 ,C403_=_C3752 ,C403_=_C3753 ,\nC403_=_C3754 ,C403_=_C3755 ,C542_=_C543 ,C542_=_C752 ,C542_=_C1539 ,C542_=_C1975 ,\nC542_=_C2040 ,C542_=_C2156 ,C542_=_C2238 ,C542_=_C2462 ,C542_=_C2767 ,C542_=_C2943 ,\nC542_=_C2977 ,C542_=_C3139 ,C542_=_C3456 ,C542_=_C3519 ,C542_=_C3556 ,C542_=_C3611 ,\nC542_=_C3747 ,C542_=_C3748 ,C542_=_C3749 ,C542_=_C3750 ,C542_=_C3751 ,C542_=_C3752 ,\nC542_=_C3753 ,C542_=_C3754 ,C542_=_C3755 ,C543_=_C596 ,C543_=_C1541 ,C543_=_C1631 ,\nC543_=_C1976 ,C543_=_C2158 ,C543_=_C2239 ,C543_=_C2314 ,C543_=_C2333 ,C543_=_C2463 ,\nC543_=_C2768 ,C543_=_C2944 ,C543_=_C2978 ,C543_=_C3140 ,C543_=_C3457 ,C543_=_C3612 ,\nC543_=_C3722 ,C543_=_C3779 ,C543_=_C3780 ,C543_=_C3781 ,C543_=_C3782 ,C543_=_C3783 ,\nC543_=_C3784 ,C543_=_C3785 ,C543_=_C3786 ,C543_=_C3787 ,C596_=_C1541 ,C596_=_C1631 ,\nC596_=_C1976 ,C596_=_C2158 ,C596_=_C2239 ,C596_=_C2314 ,C596_=_C2333 ,C596_=_C2463 ,\nC596_=_C2768 ,C596_=_C2944 ,C596_=_C2978 ,C596_=_C3140 ,C596_=_C3457 ,C596_=_C3612 ,\nC596_=_C3722 ,C596_=_C3779 ,C596_=_C3780 ,C596_=_C3781 ,C596_=_C3782 ,C596_=_C3783 ,\nC596_=_C3784 ,C596_=_C3785 ,C596_=_C3786 ,C596_=_C3787 ,C752_=_C1539 ,C752_=_C1975 ,\nC752_=_C2040 ,C752_=_C2156 ,C752_=_C2238 ,C752_=_C2462 ,C752_=_C2767 ,C752_=_C2943 ,\nC752_=_C2977 ,C752_=_C3139 ,C752_=_C3456 ,C752_=_C3519 ,C752_=_C3556 ,C752_=_C3611 ,\nC752_=_C3747 ,C752_=_C3748 ,C752_=_C3749 ,C752_=_C3750 ,C752_=_C3751 ,C752_=_C3752 ,\nC752_=_C3753 ,C752_=_C3754 ,C752_=_C3755 ,C1539_=_C1541 ,C1539_=_C1975 ,C1539_=_C2040 ,\nC1539_=_C2156 ,C1539_=_C2238 ,C1539_=_C2462 ,C1539_=_C2767 ,C1539_=_C2943 ,C1539_=_C2977 ,\nC1539_=_C3139 ,C1539_=_C3456 ,C1539_=_C3519 ,C1539_=_C3556 ,C1539_=_C3611 ,C1539_=_C3747 ,\nC1539_=_C3748 ,C1539_=_C3749 ,C1539_=_C3750 ,C1539_=_C3751 ,C1539_=_C3752 ,C1539_=_C3753 ,\nC1539_=_C3754 ,C1539_=_C3755 ,C1541_=_C1631 ,C1541_=_C1976 ,C1541_=_C2158 ,C1541_=_C2239 ,\nC1541_=_C2314 ,C1541_=_C2333 ,C1541_=_C2463 ,C1541_=_C2768 ,C1541_=_C2944 ,C1541_=_C2978 ,\nC1541_=_C3140 ,C1541_=_C3457 ,C1541_=_C3612 ,C1541_=_C3722 ,C1541_=_C3779 ,C1541_=_C3780 ,\nC1541_=_C3781 ,C1541_=_C3782 ,C1541_=_C3783 ,C1541_=_C3784 ,C1541_=_C3785 ,C1541_=_C3786 ,\nC1541_=_C3787 ,C1631_=_C1976 ,C1631_=_C2158 ,C1631_=_C2239 ,C1631_=_C2314 ,C1631_=_C2333 ,\nC1631_=_C2463 ,C1631_=_C2768 ,C1631_=_C2944 ,C1631_=_C2978 ,C1631_=_C3140 ,C1631_=_C3457 ,\nC1631_=_C3612 ,C1631_=_C3722 ,C1631_=_C3779 ,C1631_=_C3780 ,C1631_=_C3781 ,C1631_=_C3782 ,\nC1631_=_C3783 ,C1631_=_C3784 ,C1631_=_C3785 ,C1631_=_C3786 ,C1631_=_C3787 ,C1975_=_C1976 ,\nC1975_=_C2040 ,C1975_=_C2156 ,C1975_=_C2238 ,C1975_=_C2462 ,C1975_=_C2767 ,C1975_=_C2943 ,\nC1975_=_C2977 ,C1975_=_C3139 ,C1975_=_C3456 ,C1975_=_C3519 ,C1975_=_C3556 ,C1975_=_C3611 ,\nC1975_=_C3747 ,C1975_=_C3748 ,C1975_=_C3749 ,C1975_=_C3750 ,C1975_=_C3751 ,C1975_=_C3752 ,\nC1975_=_C3753 ,C1975_=_C3754 ,C1975_=_C3755 ,C1976_=_C2158 ,C1976_=_C2239 ,C1976_=_C2314 ,\nC1976_=_C2333 ,C1976_=_C2463 ,C1976_=_C2768 ,C1976_=_C2944 ,C1976_=_C2978 ,C1976_=_C3140 ,\nC1976_=_C3457 ,C1976_=_C3612 ,C1976_=_C3722 ,C1976_=_C3779 ,C1976_=_C3780 ,C1976_=_C3781 ,\nC1976_=_C3782 ,C1976_=_C3783 ,C1976_=_C3784 ,C1976_=_C3785 ,C1976_=_C3786 ,C1976_=_C3787 ,\nC2040_=_C2156 ,C2040_=_C2238 ,C2040_=_C2462 ,C2040_=_C2767 ,C2040_=_C2943 ,C2040_=_C2977 ,\nC2040_=_C3139 ,C2040_=_C3456 ,C2040_=_C3519 ,C2040_=_C3556 ,C2040_=_C3611 ,C2040_=_C3747 ,\nC2040_=_C3748 ,C2040_=_C3749 ,C2040_=_C3750 ,C2040_=_C3751 ,C2040_=_C3752 ,C2040_=_C3753 ,\nC2040_=_C3754 ,C2040_=_C3755 ,C2156_=_C2158 ,C2156_=_C2238 ,C2156_=_C2462 ,C2156_=_C2767 ,\nC2156_=_C2943 ,C2156_=_C2977 ,C2156_=_C3139 ,C2156_=_C3456 ,C2156_=_C3519 ,C2156_=_C3556 ,\nC2156_=_C3611 ,C2156_=_C3747 ,C2156_=_C3748 ,C2156_=_C3749 ,C2156_=_C3750 ,C2156_=_C3751 ,\nC2156_=_C3752 ,C2156_=_C3753 ,C2156_=_C3754 ,C2156_=_C3755 ,C2158_=_C2239 ,C2158_=_C2314 ,\nC2158_=_C2333 ,C2158_=_C2463 ,C2158_=_C2768 ,C2158_=_C2944 ,C2158_=_C2978 ,C2158_=_C3140 ,\nC2158_=_C3457 ,C2158_=_C3612 ,C2158_=_C3722 ,C2158_=_C3779 ,C2158_=_C3780 ,C2158_=_C3781 ,\nC2158_=_C3782 ,C2158_=_C3783 ,C2158_=_C3784 ,C2158_=_C3785 ,C2158_=_C3786 ,C2158_=_C3787 ,\nC2238_=_C2239 ,C2238_=_C2462 ,C2238_=_C2767 ,C2238_=_C2943 ,C2238_=_C2977 ,C2238_=_C3139 ,\nC2238_=_C3456 ,C2238_=_C3519</w:t>
      </w:r>
    </w:p>
    <w:p>
      <w:pPr>
        <w:pStyle w:val="PreformattedText"/>
        <w:bidi w:val="0"/>
        <w:spacing w:before="0" w:after="0"/>
        <w:jc w:val="left"/>
        <w:rPr/>
      </w:pPr>
      <w:r>
        <w:rPr/>
        <w:t xml:space="preserve"> </w:t>
      </w:r>
      <w:r>
        <w:rPr/>
        <w:t>,C2238_=_C3556 ,C2238_=_C3611 ,C2238_=_C3747 ,C2238_=_C3748 ,\nC2238_=_C3749 ,C2238_=_C3750 ,C2238_=_C3751 ,C2238_=_C3752 ,C2238_=_C3753 ,C2238_=_C3754 ,\nC2238_=_C3755 ,C2239_=_C2314 ,C2239_=_C2333 ,C2239_=_C2463 ,C2239_=_C2768 ,C2239_=_C2944 ,\nC2239_=_C2978 ,C2239_=_C3140 ,C2239_=_C3457 ,C2239_=_C3612 ,C2239_=_C3722 ,C2239_=_C3779 ,\nC2239_=_C3780 ,C2239_=_C3781 ,C2239_=_C3782 ,C2239_=_C3783 ,C2239_=_C3784 ,C2239_=_C3785 ,\nC2239_=_C3786 ,C2239_=_C3787 ,C2314_=_C2333 ,C2314_=_C2463 ,C2314_=_C2768 ,C2314_=_C2944 ,\nC2314_=_C2978 ,C2314_=_C3140 ,C2314_=_C3457 ,C2314_=_C3612 ,C2314_=_C3722 ,C2314_=_C3779 ,\nC2314_=_C3780 ,C2314_=_C3781 ,C2314_=_C3782 ,C2314_=_C3783 ,C2314_=_C3784 ,C2314_=_C3785 ,\nC2314_=_C3786 ,C2314_=_C3787 ,C2333_=_C2463 ,C2333_=_C2768 ,C2333_=_C2944 ,C2333_=_C2978 ,\nC2333_=_C3140 ,C2333_=_C3457 ,C2333_=_C3612 ,C2333_=_C3722 ,C2333_=_C3779 ,C2333_=_C3780 ,\nC2333_=_C3781 ,C2333_=_C3782 ,C2333_=_C3783 ,C2333_=_C3784 ,C2333_=_C3785 ,C2333_=_C3786 ,\nC2333_=_C3787 ,C2462_=_C2463 ,C2462_=_C2767 ,C2462_=_C2943 ,C2462_=_C2977 ,C2462_=_C3139 ,\nC2462_=_C3456 ,C2462_=_C3519 ,C2462_=_C3556 ,C2462_=_C3611 ,C2462_=_C3747 ,C2462_=_C3748 ,\nC2462_=_C3749 ,C2462_=_C3750 ,C2462_=_C3751 ,C2462_=_C3752 ,C2462_=_C3753 ,C2462_=_C3754 ,\nC2462_=_C3755 ,C2463_=_C2768 ,C2463_=_C2944 ,C2463_=_C2978 ,C2463_=_C3140 ,C2463_=_C3457 ,\nC2463_=_C3612 ,C2463_=_C3722 ,C2463_=_C3779 ,C2463_=_C3780 ,C2463_=_C3781 ,C2463_=_C3782 ,\nC2463_=_C3783 ,C2463_=_C3784 ,C2463_=_C3785 ,C2463_=_C3786 ,C2463_=_C3787 ,C2767_=_C2768 ,\nC2767_=_C2943 ,C2767_=_C2977 ,C2767_=_C3139 ,C2767_=_C3456 ,C2767_=_C3519 ,C2767_=_C3556 ,\nC2767_=_C3611 ,C2767_=_C3747 ,C2767_=_C3748 ,C2767_=_C3749 ,C2767_=_C3750 ,C2767_=_C3751 ,\nC2767_=_C3752 ,C2767_=_C3753 ,C2767_=_C3754 ,C2767_=_C3755 ,C2768_=_C2944 ,C2768_=_C2978 ,\nC2768_=_C3140 ,C2768_=_C3457 ,C2768_=_C3612 ,C2768_=_C3722 ,C2768_=_C3779 ,C2768_=_C3780 ,\nC2768_=_C3781 ,C2768_=_C3782 ,C2768_=_C3783 ,C2768_=_C3784 ,C2768_=_C3785 ,C2768_=_C3786 ,\nC2768_=_C3787 ,C2943_=_C2944 ,C2943_=_C2977 ,C2943_=_C3139 ,C2943_=_C3456 ,C2943_=_C3519 ,\nC2943_=_C3556 ,C2943_=_C3611 ,C2943_=_C3747 ,C2943_=_C3748 ,C2943_=_C3749 ,C2943_=_C3750 ,\nC2943_=_C3751 ,C2943_=_C3752 ,C2943_=_C3753 ,C2943_=_C3754 ,C2943_=_C3755 ,C2944_=_C2978 ,\nC2944_=_C3140 ,C2944_=_C3457 ,C2944_=_C3612 ,C2944_=_C3722 ,C2944_=_C3779 ,C2944_=_C3780 ,\nC2944_=_C3781 ,C2944_=_C3782 ,C2944_=_C3783 ,C2944_=_C3784 ,C2944_=_C3785 ,C2944_=_C3786 ,\nC2944_=_C3787 ,C2977_=_C2978 ,C2977_=_C3139 ,C2977_=_C3456 ,C2977_=_C3519 ,C2977_=_C3556 ,\nC2977_=_C3611 ,C2977_=_C3747 ,C2977_=_C3748 ,C2977_=_C3749 ,C2977_=_C3750 ,C2977_=_C3751 ,\nC2977_=_C3752 ,C2977_=_C3753 ,C2977_=_C3754 ,C2977_=_C3755 ,C2978_=_C3140 ,C2978_=_C3457 ,\nC2978_=_C3612 ,C2978_=_C3722 ,C2978_=_C3779 ,C2978_=_C3780 ,C2978_=_C3781 ,C2978_=_C3782 ,\nC2978_=_C3783 ,C2978_=_C3784 ,C2978_=_C3785 ,C2978_=_C3786 ,C2978_=_C3787 ,C3139_=_C3140 ,\nC3139_=_C3456 ,C3139_=_C3519 ,C3139_=_C3556 ,C3139_=_C3611 ,C3139_=_C3747 ,C3139_=_C3748 ,\nC3139_=_C3749 ,C3139_=_C3750 ,C3139_=_C3751 ,C3139_=_C3752 ,C3139_=_C3753 ,C3139_=_C3754 ,\nC3139_=_C3755 ,C3140_=_C3457 ,C3140_=_C3612 ,C3140_=_C3722 ,C3140_=_C3779 ,C3140_=_C3780 ,\nC3140_=_C3781 ,C3140_=_C3782 ,C3140_=_C3783 ,C3140_=_C3784 ,C3140_=_C3785 ,C3140_=_C3786 ,\nC3140_=_C3787 ,C3456_=_C3457 ,C3456_=_C3519 ,C3456_=_C3556 ,C3456_=_C3611 ,C3456_=_C3747 ,\nC3456_=_C3748 ,C3456_=_C3749 ,C3456_=_C3750 ,C3456_=_C3751 ,C3456_=_C3752 ,C3456_=_C3753 ,\nC3456_=_C3754 ,C3456_=_C3755 ,C3457_=_C3612 ,C3457_=_C3722 ,C3457_=_C3779 ,C3457_=_C3780 ,\nC3457_=_C3781 ,C3457_=_C3782 ,C3457_=_C3783 ,C3457_=_C3784 ,C3457_=_C3785 ,C3457_=_C3786 ,\nC3457_=_C3787 ,C3519_=_C3556 ,C3519_=_C3611 ,C3519_=_C3747 ,C3519_=_C3748 ,C3519_=_C3749 ,\nC3519_=_C3750 ,C3519_=_C3751 ,C3519_=_C3752 ,C3519_=_C3753 ,C3519_=_C3754 ,C3519_=_C3755 ,\nC3556_=_C3611 ,C3556_=_C3747 ,C3556_=_C3748 ,C3556_=_C3749 ,C3556_=_C3750 ,C3556_=_C3751 ,\nC3556_=_C3752 ,C3556_=_C3753 ,C3556_=_C3754 ,C3556_=_C3755 ,C3611_=_C3612 ,C3611_=_C3747 ,\nC3611_=_C3748 ,C3611_=_C3749 ,C3611_=_C3750 ,C3611_=_C3751 ,C3611_=_C3752 ,C3611_=_C3753 ,\nC3611_=_C3754 ,C3611_=_C3755 ,C3612_=_C3722 ,C3612_=_C3779 ,C3612_=_C3780 ,C3612_=_C3781 ,\nC3612_=_C3782 ,C3612_=_C3783 ,C3612_=_C3784 ,C3612_=_C3785 ,C3612_=_C3786 ,C3612_=_C3787 ,\nC3722_=_C3779 ,C3722_=_C3780 ,C3722_=_C3781 ,C3722_=_C3782 ,C3722_=_C3783 ,C3722_=_C3784 ,\nC3722_=_C3785 ,C3722_=_C3786 ,C3722_=_C3787 ,C3747_=_C3748 ,C3747_=_C3749 ,C3747_=_C3750 ,\nC3747_=_C3751 ,C3747_=_C3752 ,C3747_=_C3753 ,C3747_=_C3754 ,C3747_=_C3755 ,C3748_=_C3749 ,\nC3748_=_C3750 ,C3748_=_C3751 ,C3748_=_C3752 ,C3748_=_C3753 ,C3748_=_C3754 ,C3748_=_C3755 ,\nC3749_=_C3750 ,C3749_=_C3751 ,C3749_=_C3752 ,C3749_=_C3753 ,C3749_=_C3754 ,C3749_=_C3755 ,\nC3749_=_C3781 ,C3750_=_C3751 ,C3750_=_C3752 ,C3750_=_C3753 ,C3750_=_C3754 ,C3750_=_C3755 ,\nC3750_=_C3782 ,C3751_=_C3752 ,C3751_=_C3753 ,C3751_=_C3754 ,C3751_=_C3755 ,C3752_=_C3753 ,\nC3752_=_C3754 ,C3752_=_C3755 ,C3752_=_C3785 ,C3753_=_C3754 ,C3753_=_C3755 ,C3754_=_C3755 ,\nC3754_=_C3786 ,C3755_=_C3787 ,C3779_=_C3780 ,C3779_=_C3781 ,C3779_=_C3782 ,C3779_=_C3783 ,\nC3779_=_C3784 ,C3779_=_C3785 ,C3779_=_C3786 ,C3779_=_C3787 ,C3780_=_C3781 ,C3780_=_C3782 ,\nC3780_=_C3783 ,C3780_=_C3784 ,C3780_=_C3785 ,C3780_=_C3786 ,C3780_=_C3787 ,C3781_=_C3782 ,\nC3781_=_C3783 ,C3781_=_C3784 ,C3781_=_C3785 ,C3781_=_C3786 ,C3781_=_C3787 ,C3782_=_C3783 ,\nC3782_=_C3784 ,C3782_=_C3785 ,C3782_=_C3786 ,C3782_=_C3787 ,C3783_=_C3784 ,C3783_=_C3785 ,\nC3783_=_C3786 ,C3783_=_C3787 ,C3784_=_C3785 ,C3784_=_C3786 ,C3784_=_C3787 ,C3785_=_C3786 ,\nC3785_=_C3787 ,C3786_=_C3787 ,"];271[shape=box, label="id:271 level: 7\n53: C425 C439 C693 C1174 C1182 \nC1212 C1222 C1549 C1561 C1778 C2139 \nC2151 C2162 C2182 C2547 C2559 C2762 \nC2772 C2939 C2949 C2954 C2972 C2973 \nC2974 C2975 C2976 C2977 C2978 C2979 \nC2980 C2981 C2982 C2983 C2984 C2985 \nC2986 C2987 C3143 C3231 C3537 C3568 \nC3700 C3740 C3752 C3785 C3890 C3905 \nC3964 C3971 C3972 C3973 C3974 C3975 \n719: C425_=_C439( C425 C439 ) C425_=_C693( C425 C693 ) C425_=_C1174( C425 C1174 ) C425_=_C1212( C425 C1212 ) C425_=_C1549( C425 C1549 ) \nC425_=_C1778( C425 C1778 ) C425_=_C2151( C425 C2151 ) C425_=_C2559( C425 C2559 ) C425_=_C2762( C425 C2762 ) C425_=_C2939( C425 C2939 ) C425_=_C2954( C425 C2954 ) \nC425_=_C2972( C425 C2972 ) C425_=_C2973( C425 C2973 ) C425_=_C2974( C425 C2974 ) C425_=_C2975( C425 C2975 ) C425_=_C2976( C425 C2976 ) C425_=_C2977( C425 C2977 ) \nC425_=_C2978( C425 C2978 ) C425_=_C2979( C425 C2979 ) C425_=_C2980( C425 C2980 ) C425_=_C2981( C425 C2981 ) C425_=_C2982( C425 C2982 ) C425_=_C2983( C425 C2983 ) \nC425_=_C2984( C425 C2984 ) C425_=_C2985( C425 C2985 ) C425_=_C2986( C425 C2986 ) C425_=_C2987( C425 C2987 ) C439_=_C1182( C439 C1182 ) C439_=_C1222( C439 C1222 ) \nC439_=_C1561( C439 C1561 ) C439_=_C2139( C439 C2139 ) C439_=_C2162( C439 C2162 ) C439_=_C2182( C439 C2182 ) C439_=_C2547( C439 C2547 ) C439_=_C2772( C439 C2772 ) \nC439_=_C2949( C439 C2949 ) C439_=_C2981( C439 C2981 ) C439_=_C3143( C439 C3143 ) C439_=_C3231( C439 C3231 ) C439_=_C3537( C439 C3537 ) C439_=_C3568( C439 C3568 ) \nC439_=_C3700( C439 C3700 ) C439_=_C3740( C439 C3740 ) C439_=_C3752( C439 C3752 ) C439_=_C3785( C439 C3785 ) C439_=_C3890( C439 C3890 ) C439_=_C3905( C439 C3905 ) \nC439_=_C3964( C439 C3964 ) C439_=_C3971( C439 C3971 ) C439_=_C3972( C439 C3972 ) C439_=_C3973( C439 C3973 ) C439_=_C3974( C439 C3974 ) C439_=_C3975( C439 C3975 ) \nC693_=_C1174( C693 C1174 ) C693_=_C1212( C693 C1212 ) C693_=_C1549( C693 C1549 ) C693_=_C1778( C693 C1778 ) C693_=_C2151( C693 C2151 ) C693_=_C2559( C693 C2559 ) \nC693_=_C2762( C693 C2762 ) C693_=_C2939( C693 C2939 ) C693_=_C2954( C693 C2954 ) C693_=_C2972( C693 C2972 ) C693_=_C2973( C693 C2973 ) C693_=_C2974( C693 C2974 ) \nC693_=_C2975( C693 C2975 ) C693_=_C2976( C693 C2976 ) C693_=_C2977( C693 C2977 ) C693_=_C2978( C693 C2978 ) C693_=_C2979( C693 C2979 ) C693_=_C2980( C693 C2980 ) \nC693_=_C2981( C693 C2981 ) C693_=_C2982( C693 C2982 ) C693_=_C2983( C693 C2983 ) C693_=_C2984( C693 C2984 ) C693_=_C2985( C693 C2985 ) C693_=_C2986( C693 C2986 ) \nC693_=_C2987( C693 C2987 ) C1174_=_C1182( C1174 C1182 ) C1174_=_C1212( C1174 C1212 ) C1174_=_C1549( C1174 C1549 ) C1174_=_C1778( C1174 C1778 ) C1174_=_C2151( C1174 C2151 ) \nC1174_=_C2559( C1174 C2559 ) C1174_=_C2762( C1174 C2762 ) C1174_=_C2939( C1174 C2939 ) C1174_=_C2954( C1174 C2954 ) C1174_=_C2972( C1174 C2972 ) C1174_=_C2973( C1174 C2973 ) \nC1174_=_C2974( C1174 C2974 ) C1174_=_C2975( C1174 C2975 ) C1174_=_C2976( C1174 C2976 ) C1174_=_C2977( C1174 C2977 ) C1174_=_C2978( C1174 C2978 ) C1174_=_C2979( C1174 C2979 ) \nC1174_=_C2980( C1174 C2980 ) C1174_=_C2981( C1174 C2981 ) C1174_=_C2982( C1174 C2982 ) C1174_=_C2983( C1174 C2983 ) C1174_=_C2984( C1174 C2984 ) C1174_=_C2985( C1174 C2985 ) \nC1174_=_C2986( C1174 C2986 ) C1174_=_C2987( C1174 C2987 ) C1182_=_C1222( C1182 C1222 ) C1182_=_C1561( C1182 C1561 ) C1182_=_C2139( C1182 C2139 ) C1182_=_C2162( C1182 C2162 ) \nC1182_=_C2182( C1182 C2182 ) C1182_=_C2547( C1182 C2547 ) C1182_=_C2772( C1182 C2772 ) C1182_=_C2949( C1182 C2949 ) C1182_=_C2981( C1182 C2981 ) C1182_=_C3143( C1182 C3143 ) \nC1182_=_C3231( C1182 C3231 ) C1182_=_C3537( C1182 C3537 ) C1182_=_C3568( C1182 C3568 ) C1182_=_C3700( C1182 C3700 ) C1182_=_C3740( C1182 C3740 ) C1182_=_C3752( C1182 C3752 ) \nC1182_=_C3785( C1182 C3785 ) C1182_=_C3890( C1182 C3890 ) C1182_=_C3905( C1182 C3905 ) C1182_=_C3964( C1182 C3964 ) C1182_=_C3971( C1182 C3971 ) C1182_=_C3972( C1182 C3972 ) \nC1182_=_C3973( C1182 C3973 ) C1182_=_C3974( C1182 C3974 ) C1182_=_C3975( C1182 C3975 ) C1212_=_C1222( C1212 C1222 ) C1212_=_C1549( C1212 C1549 ) C1212_=_C1778( C1212 C1778 ) \nC1212_=_C2151( C1212 C2151 ) C1212_=_C2559( C1212 C2559 ) C1212_=_C2762( C1212 C2762 ) C1212_=_C2939( C1212 C2939 ) C1212_=_C2954( C1212 C2954 ) C1212_=_C2972( C1212 C2972 ) \nC1212_=_C2973( C1212 C2973 ) C1212_=_C2974(</w:t>
      </w:r>
    </w:p>
    <w:p>
      <w:pPr>
        <w:pStyle w:val="PreformattedText"/>
        <w:bidi w:val="0"/>
        <w:spacing w:before="0" w:after="0"/>
        <w:jc w:val="left"/>
        <w:rPr/>
      </w:pPr>
      <w:r>
        <w:rPr/>
        <w:t xml:space="preserve"> </w:t>
      </w:r>
      <w:r>
        <w:rPr/>
        <w:t>C1212 C2974 ) C1212_=_C2975( C1212 C2975 ) C1212_=_C2976( C1212 C2976 ) C1212_=_C2977( C1212 C2977 ) C1212_=_C2978( C1212 C2978 ) \nC1212_=_C2979( C1212 C2979 ) C1212_=_C2980( C1212 C2980 ) C1212_=_C2981( C1212 C2981 ) C1212_=_C2982( C1212 C2982 ) C1212_=_C2983( C1212 C2983 ) C1212_=_C2984( C1212 C2984 ) \nC1212_=_C2985( C1212 C2985 ) C1212_=_C2986( C1212 C2986 ) C1212_=_C2987( C1212 C2987 ) C1222_=_C1561( C1222 C1561 ) C1222_=_C2139( C1222 C2139 ) C1222_=_C2162( C1222 C2162 ) \nC1222_=_C2182( C1222 C2182 ) C1222_=_C2547( C1222 C2547 ) C1222_=_C2772( C1222 C2772 ) C1222_=_C2949( C1222 C2949 ) C1222_=_C2981( C1222 C2981 ) C1222_=_C3143( C1222 C3143 ) \nC1222_=_C3231( C1222 C3231 ) C1222_=_C3537( C1222 C3537 ) C1222_=_C3568( C1222 C3568 ) C1222_=_C3700( C1222 C3700 ) C1222_=_C3740( C1222 C3740 ) C1222_=_C3752( C1222 C3752 ) \nC1222_=_C3785( C1222 C3785 ) C1222_=_C3890( C1222 C3890 ) C1222_=_C3905( C1222 C3905 ) C1222_=_C3964( C1222 C3964 ) C1222_=_C3971( C1222 C3971 ) C1222_=_C3972( C1222 C3972 ) \nC1222_=_C3973( C1222 C3973 ) C1222_=_C3974( C1222 C3974 ) C1222_=_C3975( C1222 C3975 ) C1549_=_C1561( C1549 C1561 ) C1549_=_C1778( C1549 C1778 ) C1549_=_C2151( C1549 C2151 ) \nC1549_=_C2559( C1549 C2559 ) C1549_=_C2762( C1549 C2762 ) C1549_=_C2939( C1549 C2939 ) C1549_=_C2954( C1549 C2954 ) C1549_=_C2972( C1549 C2972 ) C1549_=_C2973( C1549 C2973 ) \nC1549_=_C2974( C1549 C2974 ) C1549_=_C2975( C1549 C2975 ) C1549_=_C2976( C1549 C2976 ) C1549_=_C2977( C1549 C2977 ) C1549_=_C2978( C1549 C2978 ) C1549_=_C2979( C1549 C2979 ) \nC1549_=_C2980( C1549 C2980 ) C1549_=_C2981( C1549 C2981 ) C1549_=_C2982( C1549 C2982 ) C1549_=_C2983( C1549 C2983 ) C1549_=_C2984( C1549 C2984 ) C1549_=_C2985( C1549 C2985 ) \nC1549_=_C2986( C1549 C2986 ) C1549_=_C2987( C1549 C2987 ) C1561_=_C2139( C1561 C2139 ) C1561_=_C2162( C1561 C2162 ) C1561_=_C2182( C1561 C2182 ) C1561_=_C2547( C1561 C2547 ) \nC1561_=_C2772( C1561 C2772 ) C1561_=_C2949( C1561 C2949 ) C1561_=_C2981( C1561 C2981 ) C1561_=_C3143( C1561 C3143 ) C1561_=_C3231( C1561 C3231 ) C1561_=_C3537( C1561 C3537 ) \nC1561_=_C3568( C1561 C3568 ) C1561_=_C3700( C1561 C3700 ) C1561_=_C3740( C1561 C3740 ) C1561_=_C3752( C1561 C3752 ) C1561_=_C3785( C1561 C3785 ) C1561_=_C3890( C1561 C3890 ) \nC1561_=_C3905( C1561 C3905 ) C1561_=_C3964( C1561 C3964 ) C1561_=_C3971( C1561 C3971 ) C1561_=_C3972( C1561 C3972 ) C1561_=_C3973( C1561 C3973 ) C1561_=_C3974( C1561 C3974 ) \nC1561_=_C3975( C1561 C3975 ) C1778_=_C2151( C1778 C2151 ) C1778_=_C2559( C1778 C2559 ) C1778_=_C2762( C1778 C2762 ) C1778_=_C2939( C1778 C2939 ) C1778_=_C2954( C1778 C2954 ) \nC1778_=_C2972( C1778 C2972 ) C1778_=_C2973( C1778 C2973 ) C1778_=_C2974( C1778 C2974 ) C1778_=_C2975( C1778 C2975 ) C1778_=_C2976( C1778 C2976 ) C1778_=_C2977( C1778 C2977 ) \nC1778_=_C2978( C1778 C2978 ) C1778_=_C2979( C1778 C2979 ) C1778_=_C2980( C1778 C2980 ) C1778_=_C2981( C1778 C2981 ) C1778_=_C2982( C1778 C2982 ) C1778_=_C2983( C1778 C2983 ) \nC1778_=_C2984( C1778 C2984 ) C1778_=_C2985( C1778 C2985 ) C1778_=_C2986( C1778 C2986 ) C1778_=_C2987( C1778 C2987 ) C2139_=_C2162( C2139 C2162 ) C2139_=_C2182( C2139 C2182 ) \nC2139_=_C2547( C2139 C2547 ) C2139_=_C2772( C2139 C2772 ) C2139_=_C2949( C2139 C2949 ) C2139_=_C2981( C2139 C2981 ) C2139_=_C3143( C2139 C3143 ) C2139_=_C3231( C2139 C3231 ) \nC2139_=_C3537( C2139 C3537 ) C2139_=_C3568( C2139 C3568 ) C2139_=_C3700( C2139 C3700 ) C2139_=_C3740( C2139 C3740 ) C2139_=_C3752( C2139 C3752 ) C2139_=_C3785( C2139 C3785 ) \nC2139_=_C3890( C2139 C3890 ) C2139_=_C3905( C2139 C3905 ) C2139_=_C3964( C2139 C3964 ) C2139_=_C3971( C2139 C3971 ) C2139_=_C3972( C2139 C3972 ) C2139_=_C3973( C2139 C3973 ) \nC2139_=_C3974( C2139 C3974 ) C2139_=_C3975( C2139 C3975 ) C2151_=_C2162( C2151 C2162 ) C2151_=_C2559( C2151 C2559 ) C2151_=_C2762( C2151 C2762 ) C2151_=_C2939( C2151 C2939 ) \nC2151_=_C2954( C2151 C2954 ) C2151_=_C2972( C2151 C2972 ) C2151_=_C2973( C2151 C2973 ) C2151_=_C2974( C2151 C2974 ) C2151_=_C2975( C2151 C2975 ) C2151_=_C2976( C2151 C2976 ) \nC2151_=_C2977( C2151 C2977 ) C2151_=_C2978( C2151 C2978 ) C2151_=_C2979( C2151 C2979 ) C2151_=_C2980( C2151 C2980 ) C2151_=_C2981( C2151 C2981 ) C2151_=_C2982( C2151 C2982 ) \nC2151_=_C2983( C2151 C2983 ) C2151_=_C2984( C2151 C2984 ) C2151_=_C2985( C2151 C2985 ) C2151_=_C2986( C2151 C2986 ) C2151_=_C2987( C2151 C2987 ) C2162_=_C2182( C2162 C2182 ) \nC2162_=_C2547( C2162 C2547 ) C2162_=_C2772( C2162 C2772 ) C2162_=_C2949( C2162 C2949 ) C2162_=_C2981( C2162 C2981 ) C2162_=_C3143( C2162 C3143 ) C2162_=_C3231( C2162 C3231 ) \nC2162_=_C3537( C2162 C3537 ) C2162_=_C3568( C2162 C3568 ) C2162_=_C3700( C2162 C3700 ) C2162_=_C3740( C2162 C3740 ) C2162_=_C3752( C2162 C3752 ) C2162_=_C3785( C2162 C3785 ) \nC2162_=_C3890( C2162 C3890 ) C2162_=_C3905( C2162 C3905 ) C2162_=_C3964( C2162 C3964 ) C2162_=_C3971( C2162 C3971 ) C2162_=_C3972( C2162 C3972 ) C2162_=_C3973( C2162 C3973 ) \nC2162_=_C3974( C2162 C3974 ) C2162_=_C3975( C2162 C3975 ) C2182_=_C2547( C2182 C2547 ) C2182_=_C2772( C2182 C2772 ) C2182_=_C2949( C2182 C2949 ) C2182_=_C2981( C2182 C2981 ) \nC2182_=_C3143( C2182 C3143 ) C2182_=_C3231( C2182 C3231 ) C2182_=_C3537( C2182 C3537 ) C2182_=_C3568( C2182 C3568 ) C2182_=_C3700( C2182 C3700 ) C2182_=_C3740( C2182 C3740 ) \nC2182_=_C3752( C2182 C3752 ) C2182_=_C3785( C2182 C3785 ) C2182_=_C3890( C2182 C3890 ) C2182_=_C3905( C2182 C3905 ) C2182_=_C3964( C2182 C3964 ) C2182_=_C3971( C2182 C3971 ) \nC2182_=_C3972( C2182 C3972 ) C2182_=_C3973( C2182 C3973 ) C2182_=_C3974( C2182 C3974 ) C2182_=_C3975( C2182 C3975 ) C2547_=_C2772( C2547 C2772 ) C2547_=_C2949( C2547 C2949 ) \nC2547_=_C2981( C2547 C2981 ) C2547_=_C3143( C2547 C3143 ) C2547_=_C3231( C2547 C3231 ) C2547_=_C3537( C2547 C3537 ) C2547_=_C3568( C2547 C3568 ) C2547_=_C3700( C2547 C3700 ) \nC2547_=_C3740( C2547 C3740 ) C2547_=_C3752( C2547 C3752 ) C2547_=_C3785( C2547 C3785 ) C2547_=_C3890( C2547 C3890 ) C2547_=_C3905( C2547 C3905 ) C2547_=_C3964( C2547 C3964 ) \nC2547_=_C3971( C2547 C3971 ) C2547_=_C3972( C2547 C3972 ) C2547_=_C3973( C2547 C3973 ) C2547_=_C3974( C2547 C3974 ) C2547_=_C3975( C2547 C3975 ) C2559_=_C2762( C2559 C2762 ) \nC2559_=_C2939( C2559 C2939 ) C2559_=_C2954( C2559 C2954 ) C2559_=_C2972( C2559 C2972 ) C2559_=_C2973( C2559 C2973 ) C2559_=_C2974( C2559 C2974 ) C2559_=_C2975( C2559 C2975 ) \nC2559_=_C2976( C2559 C2976 ) C2559_=_C2977( C2559 C2977 ) C2559_=_C2978( C2559 C2978 ) C2559_=_C2979( C2559 C2979 ) C2559_=_C2980( C2559 C2980 ) C2559_=_C2981( C2559 C2981 ) \nC2559_=_C2982( C2559 C2982 ) C2559_=_C2983( C2559 C2983 ) C2559_=_C2984( C2559 C2984 ) C2559_=_C2985( C2559 C2985 ) C2559_=_C2986( C2559 C2986 ) C2559_=_C2987( C2559 C2987 ) \nC2762_=_C2772( C2762 C2772 ) C2762_=_C2939( C2762 C2939 ) C2762_=_C2954( C2762 C2954 ) C2762_=_C2972( C2762 C2972 ) C2762_=_C2973( C2762 C2973 ) C2762_=_C2974( C2762 C2974 ) \nC2762_=_C2975( C2762 C2975 ) C2762_=_C2976( C2762 C2976 ) C2762_=_C2977( C2762 C2977 ) C2762_=_C2978( C2762 C2978 ) C2762_=_C2979( C2762 C2979 ) C2762_=_C2980( C2762 C2980 ) \nC2762_=_C2981( C2762 C2981 ) C2762_=_C2982( C2762 C2982 ) C2762_=_C2983( C2762 C2983 ) C2762_=_C2984( C2762 C2984 ) C2762_=_C2985( C2762 C2985 ) C2762_=_C2986( C2762 C2986 ) \nC2762_=_C2987( C2762 C2987 ) C2772_=_C2949( C2772 C2949 ) C2772_=_C2981( C2772 C2981 ) C2772_=_C3143( C2772 C3143 ) C2772_=_C3231( C2772 C3231 ) C2772_=_C3537( C2772 C3537 ) \nC2772_=_C3568( C2772 C3568 ) C2772_=_C3700( C2772 C3700 ) C2772_=_C3740( C2772 C3740 ) C2772_=_C3752( C2772 C3752 ) C2772_=_C3785( C2772 C3785 ) C2772_=_C3890( C2772 C3890 ) \nC2772_=_C3905( C2772 C3905 ) C2772_=_C3964( C2772 C3964 ) C2772_=_C3971( C2772 C3971 ) C2772_=_C3972( C2772 C3972 ) C2772_=_C3973( C2772 C3973 ) C2772_=_C3974( C2772 C3974 ) \nC2772_=_C3975( C2772 C3975 ) C2939_=_C2949( C2939 C2949 ) C2939_=_C2954( C2939 C2954 ) C2939_=_C2972( C2939 C2972 ) C2939_=_C2973( C2939 C2973 ) C2939_=_C2974( C2939 C2974 ) \nC2939_=_C2975( C2939 C2975 ) C2939_=_C2976( C2939 C2976 ) C2939_=_C2977( C2939 C2977 ) C2939_=_C2978( C2939 C2978 ) C2939_=_C2979( C2939 C2979 ) C2939_=_C2980( C2939 C2980 ) \nC2939_=_C2981( C2939 C2981 ) C2939_=_C2982( C2939 C2982 ) C2939_=_C2983( C2939 C2983 ) C2939_=_C2984( C2939 C2984 ) C2939_=_C2985( C2939 C2985 ) C2939_=_C2986( C2939 C2986 ) \nC2939_=_C2987( C2939 C2987 ) C2949_=_C2981( C2949 C2981 ) C2949_=_C3143( C2949 C3143 ) C2949_=_C3231( C2949 C3231 ) C2949_=_C3537( C2949 C3537 ) C2949_=_C3568( C2949 C3568 ) \nC2949_=_C3700( C2949 C3700 ) C2949_=_C3740( C2949 C3740 ) C2949_=_C3752( C2949 C3752 ) C2949_=_C3785( C2949 C3785 ) C2949_=_C3890( C2949 C3890 ) C2949_=_C3905( C2949 C3905 ) \nC2949_=_C3964( C2949 C3964 ) C2949_=_C3971( C2949 C3971 ) C2949_=_C3972( C2949 C3972 ) C2949_=_C3973( C2949 C3973 ) C2949_=_C3974( C2949 C3974 ) C2949_=_C3975( C2949 C3975 ) \nC2954_=_C2972( C2954 C2972 ) C2954_=_C2973( C2954 C2973 ) C2954_=_C2974( C2954 C2974 ) C2954_=_C2975( C2954 C2975 ) C2954_=_C2976( C2954 C2976 ) C2954_=_C2977( C2954 C2977 ) \nC2954_=_C2978( C2954 C2978 ) C2954_=_C2979( C2954 C2979 ) C2954_=_C2980( C2954 C2980 ) C2954_=_C2981( C2954 C2981 ) C2954_=_C2982( C2954 C2982 ) C2954_=_C2983( C2954 C2983 ) \nC2954_=_C2984( C2954 C2984 ) C2954_=_C2985( C2954 C2985 ) C2954_=_C2986( C2954 C2986 ) C2954_=_C2987( C2954 C2987 ) C2972_=_C2973( C2972 C2973 ) C2972_=_C2974( C2972 C2974 ) \nC2972_=_C2975( C2972 C2975 ) C2972_=_C2976( C2972 C2976 ) C2972_=_C2977( C2972 C2977 ) C2972_=_C2978( C2972 C2978 ) C2972_=_C2979( C2972 C2979 ) C2972_=_C2980( C2972 C2980 ) \nC2972_=_C2981( C2972 C2981 ) C2972_=_C2982( C2972 C2982 ) C2972_=_C2983( C2972 C2983 ) C2972_=_C2984( C2972 C2984 ) C2972_=_C2985( C2972 C2985 ) C2972_=_C2986( C2972 C2986 ) \nC2972_=_C2987( C2972 C2987 ) C2972_=_C3143( C2972 C3143 ) C2973_=_C2974( C2973 C2974 ) C2973_=_C2975( C2973 C2975 ) C2973_=_C2976( C2973 C2976 ) C2973_=_C2977( C2973 C2977 ) \nC2973_=_C2978( C2973 C2978 ) C2973_=_C2979( C2973 C2979 ) C2973_=_C2980( C2973 C2980 ) C2973_=_C2981(</w:t>
      </w:r>
    </w:p>
    <w:p>
      <w:pPr>
        <w:pStyle w:val="PreformattedText"/>
        <w:bidi w:val="0"/>
        <w:spacing w:before="0" w:after="0"/>
        <w:jc w:val="left"/>
        <w:rPr/>
      </w:pPr>
      <w:r>
        <w:rPr/>
        <w:t xml:space="preserve"> </w:t>
      </w:r>
      <w:r>
        <w:rPr/>
        <w:t>C2973 C2981 ) C2973_=_C2982( C2973 C2982 ) C2973_=_C2983( C2973 C2983 ) \nC2973_=_C2984( C2973 C2984 ) C2973_=_C2985( C2973 C2985 ) C2973_=_C2986( C2973 C2986 ) C2973_=_C2987( C2973 C2987 ) C2974_=_C2975( C2974 C2975 ) C2974_=_C2976( C2974 C2976 ) \nC2974_=_C2977( C2974 C2977 ) C2974_=_C2978( C2974 C2978 ) C2974_=_C2979( C2974 C2979 ) C2974_=_C2980( C2974 C2980 ) C2974_=_C2981( C2974 C2981 ) C2974_=_C2982( C2974 C2982 ) \nC2974_=_C2983( C2974 C2983 ) C2974_=_C2984( C2974 C2984 ) C2974_=_C2985( C2974 C2985 ) C2974_=_C2986( C2974 C2986 ) C2974_=_C2987( C2974 C2987 ) C2974_=_C3537( C2974 C3537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5_=_C3700( C2975 C3700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3740( C2976 C3740 ) C2977_=_C2978( C2977 C2978 ) C2977_=_C2979( C2977 C2979 ) C2977_=_C2980( C2977 C2980 ) C2977_=_C2981( C2977 C2981 ) C2977_=_C2982( C2977 C2982 ) \nC2977_=_C2983( C2977 C2983 ) C2977_=_C2984( C2977 C2984 ) C2977_=_C2985( C2977 C2985 ) C2977_=_C2986( C2977 C2986 ) C2977_=_C2987( C2977 C2987 ) C2977_=_C3752( C2977 C3752 ) \nC2978_=_C2979( C2978 C2979 ) C2978_=_C2980( C2978 C2980 ) C2978_=_C2981( C2978 C2981 ) C2978_=_C2982( C2978 C2982 ) C2978_=_C2983( C2978 C2983 ) C2978_=_C2984( C2978 C2984 ) \nC2978_=_C2985( C2978 C2985 ) C2978_=_C2986( C2978 C2986 ) C2978_=_C2987( C2978 C2987 ) C2978_=_C3785( C2978 C3785 ) C2979_=_C2980( C2979 C2980 ) C2979_=_C2981( C2979 C2981 ) \nC2979_=_C2982( C2979 C2982 ) C2979_=_C2983( C2979 C2983 ) C2979_=_C2984( C2979 C2984 ) C2979_=_C2985( C2979 C2985 ) C2979_=_C2986( C2979 C2986 ) C2979_=_C2987( C2979 C2987 ) \nC2979_=_C3905( C2979 C3905 ) C2980_=_C2981( C2980 C2981 ) C2980_=_C2982( C2980 C2982 ) C2980_=_C2983( C2980 C2983 ) C2980_=_C2984( C2980 C2984 ) C2980_=_C2985( C2980 C2985 ) \nC2980_=_C2986( C2980 C2986 ) C2980_=_C2987( C2980 C2987 ) C2981_=_C2982( C2981 C2982 ) C2981_=_C2983( C2981 C2983 ) C2981_=_C2984( C2981 C2984 ) C2981_=_C2985( C2981 C2985 ) \nC2981_=_C2986( C2981 C2986 ) C2981_=_C2987( C2981 C2987 ) C2981_=_C3143( C2981 C3143 ) C2981_=_C3231( C2981 C3231 ) C2981_=_C3537( C2981 C3537 ) C2981_=_C3568( C2981 C3568 ) \nC2981_=_C3700( C2981 C3700 ) C2981_=_C3740( C2981 C3740 ) C2981_=_C3752( C2981 C3752 ) C2981_=_C3785( C2981 C3785 ) C2981_=_C3890( C2981 C3890 ) C2981_=_C3905( C2981 C3905 ) \nC2981_=_C3964( C2981 C3964 ) C2981_=_C3971( C2981 C3971 ) C2981_=_C3972( C2981 C3972 ) C2981_=_C3973( C2981 C3973 ) C2981_=_C3974( C2981 C3974 ) C2981_=_C3975( C2981 C3975 ) \nC2982_=_C2983( C2982 C2983 ) C2982_=_C2984( C2982 C2984 ) C2982_=_C2985( C2982 C2985 ) C2982_=_C2986( C2982 C2986 ) C2982_=_C2987( C2982 C2987 ) C2983_=_C2984( C2983 C2984 ) \nC2983_=_C2985( C2983 C2985 ) C2983_=_C2986( C2983 C2986 ) C2983_=_C2987( C2983 C2987 ) C2983_=_C3971( C2983 C3971 ) C2984_=_C2985( C2984 C2985 ) C2984_=_C2986( C2984 C2986 ) \nC2984_=_C2987( C2984 C2987 ) C2984_=_C3973( C2984 C3973 ) C2985_=_C2986( C2985 C2986 ) C2985_=_C2987( C2985 C2987 ) C2986_=_C2987( C2986 C2987 ) C2986_=_C3974( C2986 C3974 ) \nC3143_=_C3231( C3143 C3231 ) C3143_=_C3537( C3143 C3537 ) C3143_=_C3568( C3143 C3568 ) C3143_=_C3700( C3143 C3700 ) C3143_=_C3740( C3143 C3740 ) C3143_=_C3752( C3143 C3752 ) \nC3143_=_C3785( C3143 C3785 ) C3143_=_C3890( C3143 C3890 ) C3143_=_C3905( C3143 C3905 ) C3143_=_C3964( C3143 C3964 ) C3143_=_C3971( C3143 C3971 ) C3143_=_C3972( C3143 C3972 ) \nC3143_=_C3973( C3143 C3973 ) C3143_=_C3974( C3143 C3974 ) C3143_=_C3975( C3143 C3975 ) C3231_=_C3537( C3231 C3537 ) C3231_=_C3568( C3231 C3568 ) C3231_=_C3700( C3231 C3700 ) \nC3231_=_C3740( C3231 C3740 ) C3231_=_C3752( C3231 C3752 ) C3231_=_C3785( C3231 C3785 ) C3231_=_C3890( C3231 C3890 ) C3231_=_C3905( C3231 C3905 ) C3231_=_C3964( C3231 C3964 ) \nC3231_=_C3971( C3231 C3971 ) C3231_=_C3972( C3231 C3972 ) C3231_=_C3973( C3231 C3973 ) C3231_=_C3974( C3231 C3974 ) C3231_=_C3975( C3231 C3975 ) C3537_=_C3568( C3537 C3568 ) \nC3537_=_C3700( C3537 C3700 ) C3537_=_C3740( C3537 C3740 ) C3537_=_C3752( C3537 C3752 ) C3537_=_C3785( C3537 C3785 ) C3537_=_C3890( C3537 C3890 ) C3537_=_C3905( C3537 C3905 ) \nC3537_=_C3964( C3537 C3964 ) C3537_=_C3971( C3537 C3971 ) C3537_=_C3972( C3537 C3972 ) C3537_=_C3973( C3537 C3973 ) C3537_=_C3974( C3537 C3974 ) C3537_=_C3975( C3537 C3975 ) \nC3568_=_C3700( C3568 C3700 ) C3568_=_C3740( C3568 C3740 ) C3568_=_C3752( C3568 C3752 ) C3568_=_C3785( C3568 C3785 ) C3568_=_C3890( C3568 C3890 ) C3568_=_C3905( C3568 C3905 ) \nC3568_=_C3964( C3568 C3964 ) C3568_=_C3971( C3568 C3971 ) C3568_=_C3972( C3568 C3972 ) C3568_=_C3973( C3568 C3973 ) C3568_=_C3974( C3568 C3974 ) C3568_=_C3975( C3568 C3975 ) \nC3700_=_C3740( C3700 C3740 ) C3700_=_C3752( C3700 C3752 ) C3700_=_C3785( C3700 C3785 ) C3700_=_C3890( C3700 C3890 ) C3700_=_C3905( C3700 C3905 ) C3700_=_C3964( C3700 C3964 ) \nC3700_=_C3971( C3700 C3971 ) C3700_=_C3972( C3700 C3972 ) C3700_=_C3973( C3700 C3973 ) C3700_=_C3974( C3700 C3974 ) C3700_=_C3975( C3700 C3975 ) C3740_=_C3752( C3740 C3752 ) \nC3740_=_C3785( C3740 C3785 ) C3740_=_C3890( C3740 C3890 ) C3740_=_C3905( C3740 C3905 ) C3740_=_C3964( C3740 C3964 ) C3740_=_C3971( C3740 C3971 ) C3740_=_C3972( C3740 C3972 ) \nC3740_=_C3973( C3740 C3973 ) C3740_=_C3974( C3740 C3974 ) C3740_=_C3975( C3740 C3975 ) C3752_=_C3785( C3752 C3785 ) C3752_=_C3890( C3752 C3890 ) C3752_=_C3905( C3752 C3905 ) \nC3752_=_C3964( C3752 C3964 ) C3752_=_C3971( C3752 C3971 ) C3752_=_C3972( C3752 C3972 ) C3752_=_C3973( C3752 C3973 ) C3752_=_C3974( C3752 C3974 ) C3752_=_C3975( C3752 C3975 ) \nC3785_=_C3890( C3785 C3890 ) C3785_=_C3905( C3785 C3905 ) C3785_=_C3964( C3785 C3964 ) C3785_=_C3971( C3785 C3971 ) C3785_=_C3972( C3785 C3972 ) C3785_=_C3973( C3785 C3973 ) \nC3785_=_C3974( C3785 C3974 ) C3785_=_C3975( C3785 C3975 ) C3890_=_C3905( C3890 C3905 ) C3890_=_C3964( C3890 C3964 ) C3890_=_C3971( C3890 C3971 ) C3890_=_C3972( C3890 C3972 ) \nC3890_=_C3973( C3890 C3973 ) C3890_=_C3974( C3890 C3974 ) C3890_=_C3975( C3890 C3975 ) C3905_=_C3964( C3905 C3964 ) C3905_=_C3971( C3905 C3971 ) C3905_=_C3972( C3905 C3972 ) \nC3905_=_C3973( C3905 C3973 ) C3905_=_C3974( C3905 C3974 ) C3905_=_C3975( C3905 C3975 ) C3964_=_C3971( C3964 C3971 ) C3964_=_C3972( C3964 C3972 ) C3964_=_C3973( C3964 C3973 ) \nC3964_=_C3974( C3964 C3974 ) C3964_=_C3975( C3964 C3975 ) C3971_=_C3972( C3971 C3972 ) C3971_=_C3973( C3971 C3973 ) C3971_=_C3974( C3971 C3974 ) C3971_=_C3975( C3971 C3975 ) \nC3972_=_C3973( C3972 C3973 ) C3972_=_C3974( C3972 C3974 ) C3972_=_C3975( C3972 C3975 ) C3973_=_C3974( C3973 C3974 ) C3973_=_C3975( C3973 C3975 ) C3974_=_C3975( C3974 C3975 ) "];191-&gt;271[label="52: C425 C439 C693 C1174 C1182 \nC1212 C1222 C1549 C1561 C1778 C2139 \nC2151 C2162 C2182 C2547 C2559 C2762 \nC2772 C2939 C2949 C2954 C2972 C2973 \nC2974 C2975 C2976 C2977 C2978 C2979 \nC2980 C2982 C2983 C2984 C2985 C2986 \nC2987 C3143 C3231 C3537 C3568 C3700 \nC3740 C3752 C3785 C3890 C3905 C3964 \nC3971 C3972 C3973 C3974 C3975 \n667: C425_=_C439 ,C425_=_C693 ,C425_=_C1174 ,C425_=_C1212 ,C425_=_C1549 ,\nC425_=_C1778 ,C425_=_C2151 ,C425_=_C2559 ,C425_=_C2762 ,C425_=_C2939 ,C425_=_C2954 ,\nC425_=_C2972 ,C425_=_C2973 ,C425_=_C2974 ,C425_=_C2975 ,C425_=_C2976 ,C425_=_C2977 ,\nC425_=_C2978 ,C425_=_C2979 ,C425_=_C2980 ,C425_=_C2982 ,C425_=_C2983 ,C425_=_C2984 ,\nC425_=_C2985 ,C425_=_C2986 ,C425_=_C2987 ,C439_=_C1182 ,C439_=_C1222 ,C439_=_C1561 ,\nC439_=_C2139 ,C439_=_C2162 ,C439_=_C2182 ,C439_=_C2547 ,C439_=_C2772 ,C439_=_C2949 ,\nC439_=_C3143 ,C439_=_C3231 ,C439_=_C3537 ,C439_=_C3568 ,C439_=_C3700 ,C439_=_C3740 ,\nC439_=_C3752 ,C439_=_C3785 ,C439_=_C3890 ,C439_=_C3905 ,C439_=_C3964 ,C439_=_C3971 ,\nC439_=_C3972 ,C439_=_C3973 ,C439_=_C3974 ,C439_=_C3975 ,C693_=_C1174 ,C693_=_C1212 ,\nC693_=_C1549 ,C693_=_C1778 ,C693_=_C2151 ,C693_=_C2559 ,C693_=_C2762 ,C693_=_C2939 ,\nC693_=_C2954 ,C693_=_C2972 ,C693_=_C2973 ,C693_=_C2974 ,C693_=_C2975 ,C693_=_C2976 ,\nC693_=_C2977 ,C693_=_C2978 ,C693_=_C2979 ,C693_=_C2980 ,C693_=_C2982 ,C693_=_C2983 ,\nC693_=_C2984 ,C693_=_C2985 ,C693_=_C2986 ,C693_=_C2987 ,C1174_=_C1182 ,C1174_=_C1212 ,\nC1174_=_C1549 ,C1174_=_C1778 ,C1174_=_C2151 ,C1174_=_C2559 ,C1174_=_C2762 ,C1174_=_C2939 ,\nC1174_=_C2954 ,C1174_=_C2972 ,C1174_=_C2973 ,C1174_=_C2974 ,C1174_=_C2975 ,C1174_=_C2976 ,\nC1174_=_C2977 ,C1174_=_C2978 ,C1174_=_C2979 ,C1174_=_C2980 ,C1174_=_C2982 ,C1174_=_C2983 ,\nC1174_=_C2984 ,C1174_=_C2985 ,C1174_=_C2986 ,C1174_=_C2987 ,C1182_=_C1222 ,C1182_=_C1561 ,\nC1182_=_C2139 ,C1182_=_C2162 ,C1182_=_C2182 ,C1182_=_C2547 ,C1182_=_C2772 ,C1182_=_C2949 ,\nC1182_=_C3143 ,C1182_=_C3231 ,C1182_=_C3537 ,C1182_=_C3568 ,C1182_=_C3700 ,C1182_=_C3740 ,\nC1182_=_C3752 ,C1182_=_C3785 ,C1182_=_C3890 ,C1182_=_C3905 ,C1182_=_C3964 ,C1182_=_C3971 ,\nC1182_=_C3972 ,C1182_=_C3973 ,C1182_=_C3974 ,C1182_=_C3975 ,C1212_=_C1222 ,C1212_=_C1549 ,\nC1212_=_C1778 ,C1212_=_C2151 ,C1212_=_C2559 ,C1212_=_C2762 ,C1212_=_C2939 ,C1212_=_C2954 ,\nC1212_=_C2972 ,C1212_=_C2973 ,C1212_=_C2974 ,C1212_=_C2975 ,C1212_=_C2976 ,C1212_=_C2977 ,\nC1212_=_C2978 ,C1212_=_C2979 ,C1212_=_C2980 ,C1212_=_C2982 ,C1212_=_C2983 ,C1212_=_C2984 ,\nC1212_=_C2985 ,C1212_=_C2986 ,C1212_=_C2987 ,C1222_=_C1561 ,C1222_=_C2139 ,C1222_=_C2162 ,\nC1222_=_C2182 ,C1222_=_C2547 ,C1222_=_C2772 ,C1222_=_C2949 ,C1222_=_C3143 ,C1222_=_C3231 ,\nC1222_=_C3537 ,C1222_=_C3568 ,C1222_=_C3700 ,C1222_=_C3740 ,C1222_=_C3752 ,C1222_=_C3785 ,\nC1222_=_C3890 ,C1222_=_C3905 ,C1222_=_C3964</w:t>
      </w:r>
    </w:p>
    <w:p>
      <w:pPr>
        <w:pStyle w:val="PreformattedText"/>
        <w:bidi w:val="0"/>
        <w:spacing w:before="0" w:after="0"/>
        <w:jc w:val="left"/>
        <w:rPr/>
      </w:pPr>
      <w:r>
        <w:rPr/>
        <w:t xml:space="preserve"> </w:t>
      </w:r>
      <w:r>
        <w:rPr/>
        <w:t>,C1222_=_C3971 ,C1222_=_C3972 ,C1222_=_C3973 ,\nC1222_=_C3974 ,C1222_=_C3975 ,C1549_=_C1561 ,C1549_=_C1778 ,C1549_=_C2151 ,C1549_=_C2559 ,\nC1549_=_C2762 ,C1549_=_C2939 ,C1549_=_C2954 ,C1549_=_C2972 ,C1549_=_C2973 ,C1549_=_C2974 ,\nC1549_=_C2975 ,C1549_=_C2976 ,C1549_=_C2977 ,C1549_=_C2978 ,C1549_=_C2979 ,C1549_=_C2980 ,\nC1549_=_C2982 ,C1549_=_C2983 ,C1549_=_C2984 ,C1549_=_C2985 ,C1549_=_C2986 ,C1549_=_C2987 ,\nC1561_=_C2139 ,C1561_=_C2162 ,C1561_=_C2182 ,C1561_=_C2547 ,C1561_=_C2772 ,C1561_=_C2949 ,\nC1561_=_C3143 ,C1561_=_C3231 ,C1561_=_C3537 ,C1561_=_C3568 ,C1561_=_C3700 ,C1561_=_C3740 ,\nC1561_=_C3752 ,C1561_=_C3785 ,C1561_=_C3890 ,C1561_=_C3905 ,C1561_=_C3964 ,C1561_=_C3971 ,\nC1561_=_C3972 ,C1561_=_C3973 ,C1561_=_C3974 ,C1561_=_C3975 ,C1778_=_C2151 ,C1778_=_C2559 ,\nC1778_=_C2762 ,C1778_=_C2939 ,C1778_=_C2954 ,C1778_=_C2972 ,C1778_=_C2973 ,C1778_=_C2974 ,\nC1778_=_C2975 ,C1778_=_C2976 ,C1778_=_C2977 ,C1778_=_C2978 ,C1778_=_C2979 ,C1778_=_C2980 ,\nC1778_=_C2982 ,C1778_=_C2983 ,C1778_=_C2984 ,C1778_=_C2985 ,C1778_=_C2986 ,C1778_=_C2987 ,\nC2139_=_C2162 ,C2139_=_C2182 ,C2139_=_C2547 ,C2139_=_C2772 ,C2139_=_C2949 ,C2139_=_C3143 ,\nC2139_=_C3231 ,C2139_=_C3537 ,C2139_=_C3568 ,C2139_=_C3700 ,C2139_=_C3740 ,C2139_=_C3752 ,\nC2139_=_C3785 ,C2139_=_C3890 ,C2139_=_C3905 ,C2139_=_C3964 ,C2139_=_C3971 ,C2139_=_C3972 ,\nC2139_=_C3973 ,C2139_=_C3974 ,C2139_=_C3975 ,C2151_=_C2162 ,C2151_=_C2559 ,C2151_=_C2762 ,\nC2151_=_C2939 ,C2151_=_C2954 ,C2151_=_C2972 ,C2151_=_C2973 ,C2151_=_C2974 ,C2151_=_C2975 ,\nC2151_=_C2976 ,C2151_=_C2977 ,C2151_=_C2978 ,C2151_=_C2979 ,C2151_=_C2980 ,C2151_=_C2982 ,\nC2151_=_C2983 ,C2151_=_C2984 ,C2151_=_C2985 ,C2151_=_C2986 ,C2151_=_C2987 ,C2162_=_C2182 ,\nC2162_=_C2547 ,C2162_=_C2772 ,C2162_=_C2949 ,C2162_=_C3143 ,C2162_=_C3231 ,C2162_=_C3537 ,\nC2162_=_C3568 ,C2162_=_C3700 ,C2162_=_C3740 ,C2162_=_C3752 ,C2162_=_C3785 ,C2162_=_C3890 ,\nC2162_=_C3905 ,C2162_=_C3964 ,C2162_=_C3971 ,C2162_=_C3972 ,C2162_=_C3973 ,C2162_=_C3974 ,\nC2162_=_C3975 ,C2182_=_C2547 ,C2182_=_C2772 ,C2182_=_C2949 ,C2182_=_C3143 ,C2182_=_C3231 ,\nC2182_=_C3537 ,C2182_=_C3568 ,C2182_=_C3700 ,C2182_=_C3740 ,C2182_=_C3752 ,C2182_=_C3785 ,\nC2182_=_C3890 ,C2182_=_C3905 ,C2182_=_C3964 ,C2182_=_C3971 ,C2182_=_C3972 ,C2182_=_C3973 ,\nC2182_=_C3974 ,C2182_=_C3975 ,C2547_=_C2772 ,C2547_=_C2949 ,C2547_=_C3143 ,C2547_=_C3231 ,\nC2547_=_C3537 ,C2547_=_C3568 ,C2547_=_C3700 ,C2547_=_C3740 ,C2547_=_C3752 ,C2547_=_C3785 ,\nC2547_=_C3890 ,C2547_=_C3905 ,C2547_=_C3964 ,C2547_=_C3971 ,C2547_=_C3972 ,C2547_=_C3973 ,\nC2547_=_C3974 ,C2547_=_C3975 ,C2559_=_C2762 ,C2559_=_C2939 ,C2559_=_C2954 ,C2559_=_C2972 ,\nC2559_=_C2973 ,C2559_=_C2974 ,C2559_=_C2975 ,C2559_=_C2976 ,C2559_=_C2977 ,C2559_=_C2978 ,\nC2559_=_C2979 ,C2559_=_C2980 ,C2559_=_C2982 ,C2559_=_C2983 ,C2559_=_C2984 ,C2559_=_C2985 ,\nC2559_=_C2986 ,C2559_=_C2987 ,C2762_=_C2772 ,C2762_=_C2939 ,C2762_=_C2954 ,C2762_=_C2972 ,\nC2762_=_C2973 ,C2762_=_C2974 ,C2762_=_C2975 ,C2762_=_C2976 ,C2762_=_C2977 ,C2762_=_C2978 ,\nC2762_=_C2979 ,C2762_=_C2980 ,C2762_=_C2982 ,C2762_=_C2983 ,C2762_=_C2984 ,C2762_=_C2985 ,\nC2762_=_C2986 ,C2762_=_C2987 ,C2772_=_C2949 ,C2772_=_C3143 ,C2772_=_C3231 ,C2772_=_C3537 ,\nC2772_=_C3568 ,C2772_=_C3700 ,C2772_=_C3740 ,C2772_=_C3752 ,C2772_=_C3785 ,C2772_=_C3890 ,\nC2772_=_C3905 ,C2772_=_C3964 ,C2772_=_C3971 ,C2772_=_C3972 ,C2772_=_C3973 ,C2772_=_C3974 ,\nC2772_=_C3975 ,C2939_=_C2949 ,C2939_=_C2954 ,C2939_=_C2972 ,C2939_=_C2973 ,C2939_=_C2974 ,\nC2939_=_C2975 ,C2939_=_C2976 ,C2939_=_C2977 ,C2939_=_C2978 ,C2939_=_C2979 ,C2939_=_C2980 ,\nC2939_=_C2982 ,C2939_=_C2983 ,C2939_=_C2984 ,C2939_=_C2985 ,C2939_=_C2986 ,C2939_=_C2987 ,\nC2949_=_C3143 ,C2949_=_C3231 ,C2949_=_C3537 ,C2949_=_C3568 ,C2949_=_C3700 ,C2949_=_C3740 ,\nC2949_=_C3752 ,C2949_=_C3785 ,C2949_=_C3890 ,C2949_=_C3905 ,C2949_=_C3964 ,C2949_=_C3971 ,\nC2949_=_C3972 ,C2949_=_C3973 ,C2949_=_C3974 ,C2949_=_C3975 ,C2954_=_C2972 ,C2954_=_C2973 ,\nC2954_=_C2974 ,C2954_=_C2975 ,C2954_=_C2976 ,C2954_=_C2977 ,C2954_=_C2978 ,C2954_=_C2979 ,\nC2954_=_C2980 ,C2954_=_C2982 ,C2954_=_C2983 ,C2954_=_C2984 ,C2954_=_C2985 ,C2954_=_C2986 ,\nC2954_=_C2987 ,C2972_=_C2973 ,C2972_=_C2974 ,C2972_=_C2975 ,C2972_=_C2976 ,C2972_=_C2977 ,\nC2972_=_C2978 ,C2972_=_C2979 ,C2972_=_C2980 ,C2972_=_C2982 ,C2972_=_C2983 ,C2972_=_C2984 ,\nC2972_=_C2985 ,C2972_=_C2986 ,C2972_=_C2987 ,C2972_=_C3143 ,C2973_=_C2974 ,C2973_=_C2975 ,\nC2973_=_C2976 ,C2973_=_C2977 ,C2973_=_C2978 ,C2973_=_C2979 ,C2973_=_C2980 ,C2973_=_C2982 ,\nC2973_=_C2983 ,C2973_=_C2984 ,C2973_=_C2985 ,C2973_=_C2986 ,C2973_=_C2987 ,C2974_=_C2975 ,\nC2974_=_C2976 ,C2974_=_C2977 ,C2974_=_C2978 ,C2974_=_C2979 ,C2974_=_C2980 ,C2974_=_C2982 ,\nC2974_=_C2983 ,C2974_=_C2984 ,C2974_=_C2985 ,C2974_=_C2986 ,C2974_=_C2987 ,C2974_=_C3537 ,\nC2975_=_C2976 ,C2975_=_C2977 ,C2975_=_C2978 ,C2975_=_C2979 ,C2975_=_C2980 ,C2975_=_C2982 ,\nC2975_=_C2983 ,C2975_=_C2984 ,C2975_=_C2985 ,C2975_=_C2986 ,C2975_=_C2987 ,C2975_=_C3700 ,\nC2976_=_C2977 ,C2976_=_C2978 ,C2976_=_C2979 ,C2976_=_C2980 ,C2976_=_C2982 ,C2976_=_C2983 ,\nC2976_=_C2984 ,C2976_=_C2985 ,C2976_=_C2986 ,C2976_=_C2987 ,C2976_=_C3740 ,C2977_=_C2978 ,\nC2977_=_C2979 ,C2977_=_C2980 ,C2977_=_C2982 ,C2977_=_C2983 ,C2977_=_C2984 ,C2977_=_C2985 ,\nC2977_=_C2986 ,C2977_=_C2987 ,C2977_=_C3752 ,C2978_=_C2979 ,C2978_=_C2980 ,C2978_=_C2982 ,\nC2978_=_C2983 ,C2978_=_C2984 ,C2978_=_C2985 ,C2978_=_C2986 ,C2978_=_C2987 ,C2978_=_C3785 ,\nC2979_=_C2980 ,C2979_=_C2982 ,C2979_=_C2983 ,C2979_=_C2984 ,C2979_=_C2985 ,C2979_=_C2986 ,\nC2979_=_C2987 ,C2979_=_C3905 ,C2980_=_C2982 ,C2980_=_C2983 ,C2980_=_C2984 ,C2980_=_C2985 ,\nC2980_=_C2986 ,C2980_=_C2987 ,C2982_=_C2983 ,C2982_=_C2984 ,C2982_=_C2985 ,C2982_=_C2986 ,\nC2982_=_C2987 ,C2983_=_C2984 ,C2983_=_C2985 ,C2983_=_C2986 ,C2983_=_C2987 ,C2983_=_C3971 ,\nC2984_=_C2985 ,C2984_=_C2986 ,C2984_=_C2987 ,C2984_=_C3973 ,C2985_=_C2986 ,C2985_=_C2987 ,\nC2986_=_C2987 ,C2986_=_C3974 ,C3143_=_C3231 ,C3143_=_C3537 ,C3143_=_C3568 ,C3143_=_C3700 ,\nC3143_=_C3740 ,C3143_=_C3752 ,C3143_=_C3785 ,C3143_=_C3890 ,C3143_=_C3905 ,C3143_=_C3964 ,\nC3143_=_C3971 ,C3143_=_C3972 ,C3143_=_C3973 ,C3143_=_C3974 ,C3143_=_C3975 ,C3231_=_C3537 ,\nC3231_=_C3568 ,C3231_=_C3700 ,C3231_=_C3740 ,C3231_=_C3752 ,C3231_=_C3785 ,C3231_=_C3890 ,\nC3231_=_C3905 ,C3231_=_C3964 ,C3231_=_C3971 ,C3231_=_C3972 ,C3231_=_C3973 ,C3231_=_C3974 ,\nC3231_=_C3975 ,C3537_=_C3568 ,C3537_=_C3700 ,C3537_=_C3740 ,C3537_=_C3752 ,C3537_=_C3785 ,\nC3537_=_C3890 ,C3537_=_C3905 ,C3537_=_C3964 ,C3537_=_C3971 ,C3537_=_C3972 ,C3537_=_C3973 ,\nC3537_=_C3974 ,C3537_=_C3975 ,C3568_=_C3700 ,C3568_=_C3740 ,C3568_=_C3752 ,C3568_=_C3785 ,\nC3568_=_C3890 ,C3568_=_C3905 ,C3568_=_C3964 ,C3568_=_C3971 ,C3568_=_C3972 ,C3568_=_C3973 ,\nC3568_=_C3974 ,C3568_=_C3975 ,C3700_=_C3740 ,C3700_=_C3752 ,C3700_=_C3785 ,C3700_=_C3890 ,\nC3700_=_C3905 ,C3700_=_C3964 ,C3700_=_C3971 ,C3700_=_C3972 ,C3700_=_C3973 ,C3700_=_C3974 ,\nC3700_=_C3975 ,C3740_=_C3752 ,C3740_=_C3785 ,C3740_=_C3890 ,C3740_=_C3905 ,C3740_=_C3964 ,\nC3740_=_C3971 ,C3740_=_C3972 ,C3740_=_C3973 ,C3740_=_C3974 ,C3740_=_C3975 ,C3752_=_C3785 ,\nC3752_=_C3890 ,C3752_=_C3905 ,C3752_=_C3964 ,C3752_=_C3971 ,C3752_=_C3972 ,C3752_=_C3973 ,\nC3752_=_C3974 ,C3752_=_C3975 ,C3785_=_C3890 ,C3785_=_C3905 ,C3785_=_C3964 ,C3785_=_C3971 ,\nC3785_=_C3972 ,C3785_=_C3973 ,C3785_=_C3974 ,C3785_=_C3975 ,C3890_=_C3905 ,C3890_=_C3964 ,\nC3890_=_C3971 ,C3890_=_C3972 ,C3890_=_C3973 ,C3890_=_C3974 ,C3890_=_C3975 ,C3905_=_C3964 ,\nC3905_=_C3971 ,C3905_=_C3972 ,C3905_=_C3973 ,C3905_=_C3974 ,C3905_=_C3975 ,C3964_=_C3971 ,\nC3964_=_C3972 ,C3964_=_C3973 ,C3964_=_C3974 ,C3964_=_C3975 ,C3971_=_C3972 ,C3971_=_C3973 ,\nC3971_=_C3974 ,C3971_=_C3975 ,C3972_=_C3973 ,C3972_=_C3974 ,C3972_=_C3975 ,C3973_=_C3974 ,\nC3973_=_C3975 ,C3974_=_C3975 ,"];272[shape=box, label="id:272 level: 7\n55: C627 C682 C711 C955 C1023 \nC1278 C1770 C1771 C1772 C1773 C1774 \nC1775 C1776 C1777 C1778 C1779 C1780 \nC1781 C1782 C1783 C1784 C1785 C1786 \nC1787 C1788 C1789 C1790 C1791 C1792 \nC1793 C2050 C2123 C2124 C2125 C2126 \nC2127 C2128 C2129 C2130 C2131 C2132 \nC2133 C2134 C2135 C2136 C2137 C2138 \nC2139 C2140 C2141 C2142 C2143 C2144 \nC2145 C2146 \n766: C627_=_C682( C627 C682 ) C627_=_C711( C627 C711 ) C627_=_C955( C627 C955 ) C627_=_C1770( C627 C1770 ) C627_=_C1771( C627 C1771 ) \nC627_=_C1772( C627 C1772 ) C627_=_C1773( C627 C1773 ) C627_=_C1774( C627 C1774 ) C627_=_C1775( C627 C1775 ) C627_=_C1776( C627 C1776 ) C627_=_C1777( C627 C1777 ) \nC627_=_C1778( C627 C1778 ) C627_=_C1779( C627 C1779 ) C627_=_C1780( C627 C1780 ) C627_=_C1781( C627 C1781 ) C627_=_C1782( C627 C1782 ) C627_=_C1783( C627 C1783 ) \nC627_=_C1784( C627 C1784 ) C627_=_C1785( C627 C1785 ) C627_=_C1786( C627 C1786 ) C627_=_C1787( C627 C1787 ) C627_=_C1788( C627 C1788 ) C627_=_C1789( C627 C1789 ) \nC627_=_C1790( C627 C1790 ) C627_=_C1791( C627 C1791 ) C627_=_C1792( C627 C1792 ) C627_=_C1793( C627 C1793 ) C682_=_C711( C682 C711 ) C682_=_C955( C682 C955 ) \nC682_=_C1770( C682 C1770 ) C682_=_C1771( C682 C1771 ) C682_=_C1772( C682 C1772 ) C682_=_C1773( C682 C1773 ) C682_=_C1774( C682 C1774 ) C682_=_C1775( C682 C1775 ) \nC682_=_C1776( C682 C1776 ) C682_=_C1777( C682 C1777 ) C682_=_C1778( C682 C1778 ) C682_=_C1779( C682 C1779 ) C682_=_C1780( C682 C1780 ) C682_=_C1781( C682 C1781 ) \nC682_=_C1782( C682 C1782 ) C682_=_C1783( C682 C1783 ) C682_=_C1784( C682 C1784 ) C682_=_C1785( C682 C1785 ) C682_=_C1786( C682 C1786 ) C682_=_C1787( C682 C1787 ) \nC682_=_C1788( C682 C1788 ) C682_=_C1789( C682 C1789 ) C682_=_C1790( C682 C1790 ) C682_=_C1791( C682 C1791 ) C682_=_C1792( C682 C1792 ) C682_=_C1793( C682 C1793 ) \nC711_=_C955( C711 C955 ) C711_=_C1770( C711 C1770 ) C711_=_C1771( C711 C1771 ) C711_=_C1772( C711 C1772 ) C711_=_C1773( C711 C1773 ) C711_=_C1774( C711 C1774 ) \nC711_=_C1775( C711 C1775 ) C711_=_C1776( C711 C1776 ) C711_=_C1777( C711 C1777 ) C711_=_C1778( C711 C1778 ) C711_=_C1779( C711 C1779 ) C711_=_C1780( C711 C1780 ) \nC711_=_C1781( C711 C1781</w:t>
      </w:r>
    </w:p>
    <w:p>
      <w:pPr>
        <w:pStyle w:val="PreformattedText"/>
        <w:bidi w:val="0"/>
        <w:spacing w:before="0" w:after="0"/>
        <w:jc w:val="left"/>
        <w:rPr/>
      </w:pPr>
      <w:r>
        <w:rPr/>
        <w:t xml:space="preserve"> </w:t>
      </w:r>
      <w:r>
        <w:rPr/>
        <w:t>) C711_=_C1782( C711 C1782 ) C711_=_C1783( C711 C1783 ) C711_=_C1784( C711 C1784 ) C711_=_C1785( C711 C1785 ) C711_=_C1786( C711 C1786 ) \nC711_=_C1787( C711 C1787 ) C711_=_C1788( C711 C1788 ) C711_=_C1789( C711 C1789 ) C711_=_C1790( C711 C1790 ) C711_=_C1791( C711 C1791 ) C711_=_C1792( C711 C1792 ) \nC711_=_C1793( C711 C1793 ) C955_=_C1770( C955 C1770 ) C955_=_C1771( C955 C1771 ) C955_=_C1772( C955 C1772 ) C955_=_C1773( C955 C1773 ) C955_=_C1774( C955 C1774 ) \nC955_=_C1775( C955 C1775 ) C955_=_C1776( C955 C1776 ) C955_=_C1777( C955 C1777 ) C955_=_C1778( C955 C1778 ) C955_=_C1779( C955 C1779 ) C955_=_C1780( C955 C1780 ) \nC955_=_C1781( C955 C1781 ) C955_=_C1782( C955 C1782 ) C955_=_C1783( C955 C1783 ) C955_=_C1784( C955 C1784 ) C955_=_C1785( C955 C1785 ) C955_=_C1786( C955 C1786 ) \nC955_=_C1787( C955 C1787 ) C955_=_C1788( C955 C1788 ) C955_=_C1789( C955 C1789 ) C955_=_C1790( C955 C1790 ) C955_=_C1791( C955 C1791 ) C955_=_C1792( C955 C1792 ) \nC955_=_C1793( C955 C1793 ) C1023_=_C1278( C1023 C1278 ) C1023_=_C1770( C1023 C1770 ) C1023_=_C2050( C1023 C2050 ) C1023_=_C2123( C1023 C2123 ) C1023_=_C2124( C1023 C2124 ) \nC1023_=_C2125( C1023 C2125 ) C1023_=_C2126( C1023 C2126 ) C1023_=_C2127( C1023 C2127 ) C1023_=_C2128( C1023 C2128 ) C1023_=_C2129( C1023 C2129 ) C1023_=_C2130( C1023 C2130 ) \nC1023_=_C2131( C1023 C2131 ) C1023_=_C2132( C1023 C2132 ) C1023_=_C2133( C1023 C2133 ) C1023_=_C2134( C1023 C2134 ) C1023_=_C2135( C1023 C2135 ) C1023_=_C2136( C1023 C2136 ) \nC1023_=_C2137( C1023 C2137 ) C1023_=_C2138( C1023 C2138 ) C1023_=_C2139( C1023 C2139 ) C1023_=_C2140( C1023 C2140 ) C1023_=_C2141( C1023 C2141 ) C1023_=_C2142( C1023 C2142 ) \nC1023_=_C2143( C1023 C2143 ) C1023_=_C2144( C1023 C2144 ) C1023_=_C2145( C1023 C2145 ) C1023_=_C2146( C1023 C2146 ) C1278_=_C1770( C1278 C1770 ) C1278_=_C2050( C1278 C2050 ) \nC1278_=_C2123( C1278 C2123 ) C1278_=_C2124( C1278 C2124 ) C1278_=_C2125( C1278 C2125 ) C1278_=_C2126( C1278 C2126 ) C1278_=_C2127( C1278 C2127 ) C1278_=_C2128( C1278 C2128 ) \nC1278_=_C2129( C1278 C2129 ) C1278_=_C2130( C1278 C2130 ) C1278_=_C2131( C1278 C2131 ) C1278_=_C2132( C1278 C2132 ) C1278_=_C2133( C1278 C2133 ) C1278_=_C2134( C1278 C2134 ) \nC1278_=_C2135( C1278 C2135 ) C1278_=_C2136( C1278 C2136 ) C1278_=_C2137( C1278 C2137 ) C1278_=_C2138( C1278 C2138 ) C1278_=_C2139( C1278 C2139 ) C1278_=_C2140( C1278 C2140 ) \nC1278_=_C2141( C1278 C2141 ) C1278_=_C2142( C1278 C2142 ) C1278_=_C2143( C1278 C2143 ) C1278_=_C2144( C1278 C2144 ) C1278_=_C2145( C1278 C2145 ) C1278_=_C2146( C1278 C2146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788( C1770 C1788 ) \nC1770_=_C1789( C1770 C1789 ) C1770_=_C1790( C1770 C1790 ) C1770_=_C1791( C1770 C1791 ) C1770_=_C1792( C1770 C1792 ) C1770_=_C1793( C1770 C1793 ) C1770_=_C2050( C1770 C2050 ) \nC1770_=_C2123( C1770 C2123 ) C1770_=_C2124( C1770 C2124 ) C1770_=_C2125( C1770 C2125 ) C1770_=_C2126( C1770 C2126 ) C1770_=_C2127( C1770 C2127 ) C1770_=_C2128( C1770 C2128 ) \nC1770_=_C2129( C1770 C2129 ) C1770_=_C2130( C1770 C2130 ) C1770_=_C2131( C1770 C2131 ) C1770_=_C2132( C1770 C2132 ) C1770_=_C2133( C1770 C2133 ) C1770_=_C2134( C1770 C2134 ) \nC1770_=_C2135( C1770 C2135 ) C1770_=_C2136( C1770 C2136 ) C1770_=_C2137( C1770 C2137 ) C1770_=_C2138( C1770 C2138 ) C1770_=_C2139( C1770 C2139 ) C1770_=_C2140( C1770 C2140 ) \nC1770_=_C2141( C1770 C2141 ) C1770_=_C2142( C1770 C2142 ) C1770_=_C2143( C1770 C2143 ) C1770_=_C2144( C1770 C2144 ) C1770_=_C2145( C1770 C2145 ) C1770_=_C2146( C1770 C2146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8( C1771 C1788 ) C1771_=_C1789( C1771 C1789 ) \nC1771_=_C1790( C1771 C1790 ) C1771_=_C1791( C1771 C1791 ) C1771_=_C1792( C1771 C1792 ) C1771_=_C1793( C1771 C1793 ) C1771_=_C2123( C1771 C2123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1792( C1772 C1792 ) C1772_=_C1793( C1772 C1793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3_=_C1789( C1773 C1789 ) \nC1773_=_C1790( C1773 C1790 ) C1773_=_C1791( C1773 C1791 ) C1773_=_C1792( C1773 C1792 ) C1773_=_C1793( C1773 C1793 ) C1773_=_C2125( C1773 C2125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1789( C1774 C1789 ) C1774_=_C1790( C1774 C1790 ) C1774_=_C1791( C1774 C1791 ) C1774_=_C1792( C1774 C1792 ) C1774_=_C1793( C1774 C1793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1793( C1775 C1793 ) \nC1775_=_C2126( C1775 C2126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1793( C1776 C1793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1793( C1778 C1793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2127( C1779 C2127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2130( C1782 C2130</w:t>
      </w:r>
    </w:p>
    <w:p>
      <w:pPr>
        <w:pStyle w:val="PreformattedText"/>
        <w:bidi w:val="0"/>
        <w:spacing w:before="0" w:after="0"/>
        <w:jc w:val="left"/>
        <w:rPr/>
      </w:pPr>
      <w:r>
        <w:rPr/>
        <w:t xml:space="preserve"> </w:t>
      </w:r>
      <w:r>
        <w:rPr/>
        <w:t>) C1783_=_C1784( C1783 C1784 ) \nC1783_=_C1785( C1783 C1785 ) C1783_=_C1786( C1783 C1786 ) C1783_=_C1787( C1783 C1787 ) C1783_=_C1788( C1783 C1788 ) C1783_=_C1789( C1783 C1789 ) C1783_=_C1790( C1783 C1790 ) \nC1783_=_C1791( C1783 C1791 ) C1783_=_C1792( C1783 C1792 ) C1783_=_C1793( C1783 C1793 ) C1784_=_C1785( C1784 C1785 ) C1784_=_C1786( C1784 C1786 ) C1784_=_C1787( C1784 C1787 ) \nC1784_=_C1788( C1784 C1788 ) C1784_=_C1789( C1784 C1789 ) C1784_=_C1790( C1784 C1790 ) C1784_=_C1791( C1784 C1791 ) C1784_=_C1792( C1784 C1792 ) C1784_=_C1793( C1784 C1793 ) \nC1784_=_C2136( C1784 C2136 ) C1785_=_C1786( C1785 C1786 ) C1785_=_C1787( C1785 C1787 ) C1785_=_C1788( C1785 C1788 ) C1785_=_C1789( C1785 C1789 ) C1785_=_C1790( C1785 C1790 ) \nC1785_=_C1791( C1785 C1791 ) C1785_=_C1792( C1785 C1792 ) C1785_=_C1793( C1785 C1793 ) C1786_=_C1787( C1786 C1787 ) C1786_=_C1788( C1786 C1788 ) C1786_=_C1789( C1786 C1789 ) \nC1786_=_C1790( C1786 C1790 ) C1786_=_C1791( C1786 C1791 ) C1786_=_C1792( C1786 C1792 ) C1786_=_C1793( C1786 C1793 ) C1786_=_C2140( C1786 C2140 ) C1787_=_C1788( C1787 C1788 ) \nC1787_=_C1789( C1787 C1789 ) C1787_=_C1790( C1787 C1790 ) C1787_=_C1791( C1787 C1791 ) C1787_=_C1792( C1787 C1792 ) C1787_=_C1793( C1787 C1793 ) C1787_=_C2141( C1787 C2141 ) \nC1788_=_C1789( C1788 C1789 ) C1788_=_C1790( C1788 C1790 ) C1788_=_C1791( C1788 C1791 ) C1788_=_C1792( C1788 C1792 ) C1788_=_C1793( C1788 C1793 ) C1789_=_C1790( C1789 C1790 ) \nC1789_=_C1791( C1789 C1791 ) C1789_=_C1792( C1789 C1792 ) C1789_=_C1793( C1789 C1793 ) C1789_=_C2143( C1789 C2143 ) C1790_=_C1791( C1790 C1791 ) C1790_=_C1792( C1790 C1792 ) \nC1790_=_C1793( C1790 C1793 ) C1791_=_C1792( C1791 C1792 ) C1791_=_C1793( C1791 C1793 ) C1791_=_C2144( C1791 C2144 ) C1792_=_C1793( C1792 C1793 ) C2050_=_C2123( C2050 C2123 ) \nC2050_=_C2124( C2050 C2124 ) C2050_=_C2125( C2050 C2125 ) C2050_=_C2126( C2050 C2126 ) C2050_=_C2127( C2050 C2127 ) C2050_=_C2128( C2050 C2128 ) C2050_=_C2129( C2050 C2129 ) \nC2050_=_C2130( C2050 C2130 ) C2050_=_C2131( C2050 C2131 ) C2050_=_C2132( C2050 C2132 ) C2050_=_C2133( C2050 C2133 ) C2050_=_C2134( C2050 C2134 ) C2050_=_C2135( C2050 C2135 ) \nC2050_=_C2136( C2050 C2136 ) C2050_=_C2137( C2050 C2137 ) C2050_=_C2138( C2050 C2138 ) C2050_=_C2139( C2050 C2139 ) C2050_=_C2140( C2050 C2140 ) C2050_=_C2141( C2050 C2141 ) \nC2050_=_C2142( C2050 C2142 ) C2050_=_C2143( C2050 C2143 ) C2050_=_C2144( C2050 C2144 ) C2050_=_C2145( C2050 C2145 ) C2050_=_C2146( C2050 C2146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138( C2123 C2138 ) C2123_=_C2139( C2123 C2139 ) C2123_=_C2140( C2123 C2140 ) C2123_=_C2141( C2123 C2141 ) C2123_=_C2142( C2123 C2142 ) \nC2123_=_C2143( C2123 C2143 ) C2123_=_C2144( C2123 C2144 ) C2123_=_C2145( C2123 C2145 ) C2123_=_C2146( C2123 C2146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4_=_C2139( C2124 C2139 ) C2124_=_C2140( C2124 C2140 ) C2124_=_C2141( C2124 C2141 ) C2124_=_C2142( C2124 C2142 ) C2124_=_C2143( C2124 C2143 ) C2124_=_C2144( C2124 C2144 ) \nC2124_=_C2145( C2124 C2145 ) C2124_=_C2146( C2124 C2146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5_=_C2142( C2125 C2142 ) C2125_=_C2143( C2125 C2143 ) C2125_=_C2144( C2125 C2144 ) C2125_=_C2145( C2125 C2145 ) C2125_=_C2146( C2125 C2146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141( C2126 C2141 ) C2126_=_C2142( C2126 C2142 ) C2126_=_C2143( C2126 C2143 ) C2126_=_C2144( C2126 C2144 ) C2126_=_C2145( C2126 C2145 ) \nC2126_=_C2146( C2126 C2146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7_=_C2142( C2127 C2142 ) C2127_=_C2143( C2127 C2143 ) C2127_=_C2144( C2127 C2144 ) \nC2127_=_C2145( C2127 C2145 ) C2127_=_C2146( C2127 C2146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8_=_C2142( C2128 C2142 ) C2128_=_C2143( C2128 C2143 ) C2128_=_C2144( C2128 C2144 ) \nC2128_=_C2145( C2128 C2145 ) C2128_=_C2146( C2128 C2146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142( C2129 C2142 ) C2129_=_C2143( C2129 C2143 ) C2129_=_C2144( C2129 C2144 ) C2129_=_C2145( C2129 C2145 ) \nC2129_=_C2146( C2129 C2146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0_=_C2146( C2130 C2146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5( C2132 C2145 ) C2132_=_C2146( C2132 C2146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6_=_C2137( C2136 C2137 ) C2136_=_C2138( C2136 C2138 ) \nC2136_=_C2139( C2136 C2139 ) C2136_=_C2140( C2136 C2140 ) C2136_=_C2141( C2136 C2141 ) C2136_=_C2142( C2136 C2142 ) C2136_=_C2143( C2136 C2143 ) C2136_=_C2144( C2136 C2144 ) \nC2136_=_C2145( C2136 C2145 ) C2136_=_C2146( C2136 C2146 ) C2137_=_C2138( C2137 C2138 ) C2137_=_C2139( C2137 C2139 ) C2137_=_C2140( C2137 C2140 ) C2137_=_C2141( C2137 C2141 ) \nC2137_=_C2142( C2137 C2142 ) C2137_=_C2143( C2137 C2143 ) C2137_=_C2144( C2137 C2144 ) C2137_=_C2145( C2137 C2145 ) C2137_=_C2146( C2137 C2146 ) C2138_=_C2139( C2138 C2139 ) \nC2138_=_C2140( C2138 C2140 ) C2138_=_C2141( C2138 C2141 ) C2138_=_C2142( C2138 C2142 ) C2138_=_C2143( C2138 C2143 ) C2138_=_C2144( C2138 C2144 ) C2138_=_C2145( C2138 C2145 ) \nC2138_=_C2146( C2138 C2146 ) C2139_=_C2140( C2139 C2140 ) C2139_=_C2141( C2139 C2141 ) C2139_=_C2142( C2139 C2142 ) C2139_=_C2143( C2139 C2143 ) C2139_=_C2144( C2139 C2144 ) \nC2139_=_C2145(</w:t>
      </w:r>
    </w:p>
    <w:p>
      <w:pPr>
        <w:pStyle w:val="PreformattedText"/>
        <w:bidi w:val="0"/>
        <w:spacing w:before="0" w:after="0"/>
        <w:jc w:val="left"/>
        <w:rPr/>
      </w:pPr>
      <w:r>
        <w:rPr/>
        <w:t xml:space="preserve"> </w:t>
      </w:r>
      <w:r>
        <w:rPr/>
        <w:t>C2139 C2145 ) C2139_=_C2146( C2139 C2146 ) C2140_=_C2141( C2140 C2141 ) C2140_=_C2142( C2140 C2142 ) C2140_=_C2143( C2140 C2143 ) C2140_=_C2144( C2140 C2144 ) \nC2140_=_C2145( C2140 C2145 ) C2140_=_C2146( C2140 C2146 ) C2141_=_C2142( C2141 C2142 ) C2141_=_C2143( C2141 C2143 ) C2141_=_C2144( C2141 C2144 ) C2141_=_C2145( C2141 C2145 ) \nC2141_=_C2146( C2141 C2146 ) C2142_=_C2143( C2142 C2143 ) C2142_=_C2144( C2142 C2144 ) C2142_=_C2145( C2142 C2145 ) C2142_=_C2146( C2142 C2146 ) C2143_=_C2144( C2143 C2144 ) \nC2143_=_C2145( C2143 C2145 ) C2143_=_C2146( C2143 C2146 ) C2144_=_C2145( C2144 C2145 ) C2144_=_C2146( C2144 C2146 ) C2145_=_C2146( C2145 C2146 ) "];192-&gt;272[label="54: C627 C682 C711 C955 C1023 \nC1278 C1771 C1772 C1773 C1774 C1775 \nC1776 C1777 C1778 C1779 C1780 C1781 \nC1782 C1783 C1784 C1785 C1786 C1787 \nC1788 C1789 C1790 C1791 C1792 C1793 \nC2050 C2123 C2124 C2125 C2126 C2127 \nC2128 C2129 C2130 C2131 C2132 C2133 \nC2134 C2135 C2136 C2137 C2138 C2139 \nC2140 C2141 C2142 C2143 C2144 C2145 \nC2146 \n712: C627_=_C682 ,C627_=_C711 ,C627_=_C955 ,C627_=_C1771 ,C627_=_C1772 ,\nC627_=_C1773 ,C627_=_C1774 ,C627_=_C1775 ,C627_=_C1776 ,C627_=_C1777 ,C627_=_C1778 ,\nC627_=_C1779 ,C627_=_C1780 ,C627_=_C1781 ,C627_=_C1782 ,C627_=_C1783 ,C627_=_C1784 ,\nC627_=_C1785 ,C627_=_C1786 ,C627_=_C1787 ,C627_=_C1788 ,C627_=_C1789 ,C627_=_C1790 ,\nC627_=_C1791 ,C627_=_C1792 ,C627_=_C1793 ,C682_=_C711 ,C682_=_C955 ,C682_=_C1771 ,\nC682_=_C1772 ,C682_=_C1773 ,C682_=_C1774 ,C682_=_C1775 ,C682_=_C1776 ,C682_=_C1777 ,\nC682_=_C1778 ,C682_=_C1779 ,C682_=_C1780 ,C682_=_C1781 ,C682_=_C1782 ,C682_=_C1783 ,\nC682_=_C1784 ,C682_=_C1785 ,C682_=_C1786 ,C682_=_C1787 ,C682_=_C1788 ,C682_=_C1789 ,\nC682_=_C1790 ,C682_=_C1791 ,C682_=_C1792 ,C682_=_C1793 ,C711_=_C955 ,C711_=_C1771 ,\nC711_=_C1772 ,C711_=_C1773 ,C711_=_C1774 ,C711_=_C1775 ,C711_=_C1776 ,C711_=_C1777 ,\nC711_=_C1778 ,C711_=_C1779 ,C711_=_C1780 ,C711_=_C1781 ,C711_=_C1782 ,C711_=_C1783 ,\nC711_=_C1784 ,C711_=_C1785 ,C711_=_C1786 ,C711_=_C1787 ,C711_=_C1788 ,C711_=_C1789 ,\nC711_=_C1790 ,C711_=_C1791 ,C711_=_C1792 ,C711_=_C1793 ,C955_=_C1771 ,C955_=_C1772 ,\nC955_=_C1773 ,C955_=_C1774 ,C955_=_C1775 ,C955_=_C1776 ,C955_=_C1777 ,C955_=_C1778 ,\nC955_=_C1779 ,C955_=_C1780 ,C955_=_C1781 ,C955_=_C1782 ,C955_=_C1783 ,C955_=_C1784 ,\nC955_=_C1785 ,C955_=_C1786 ,C955_=_C1787 ,C955_=_C1788 ,C955_=_C1789 ,C955_=_C1790 ,\nC955_=_C1791 ,C955_=_C1792 ,C955_=_C1793 ,C1023_=_C1278 ,C1023_=_C2050 ,C1023_=_C2123 ,\nC1023_=_C2124 ,C1023_=_C2125 ,C1023_=_C2126 ,C1023_=_C2127 ,C1023_=_C2128 ,C1023_=_C2129 ,\nC1023_=_C2130 ,C1023_=_C2131 ,C1023_=_C2132 ,C1023_=_C2133 ,C1023_=_C2134 ,C1023_=_C2135 ,\nC1023_=_C2136 ,C1023_=_C2137 ,C1023_=_C2138 ,C1023_=_C2139 ,C1023_=_C2140 ,C1023_=_C2141 ,\nC1023_=_C2142 ,C1023_=_C2143 ,C1023_=_C2144 ,C1023_=_C2145 ,C1023_=_C2146 ,C1278_=_C2050 ,\nC1278_=_C2123 ,C1278_=_C2124 ,C1278_=_C2125 ,C1278_=_C2126 ,C1278_=_C2127 ,C1278_=_C2128 ,\nC1278_=_C2129 ,C1278_=_C2130 ,C1278_=_C2131 ,C1278_=_C2132 ,C1278_=_C2133 ,C1278_=_C2134 ,\nC1278_=_C2135 ,C1278_=_C2136 ,C1278_=_C2137 ,C1278_=_C2138 ,C1278_=_C2139 ,C1278_=_C2140 ,\nC1278_=_C2141 ,C1278_=_C2142 ,C1278_=_C2143 ,C1278_=_C2144 ,C1278_=_C2145 ,C1278_=_C2146 ,\nC1771_=_C1772 ,C1771_=_C1773 ,C1771_=_C1774 ,C1771_=_C1775 ,C1771_=_C1776 ,C1771_=_C1777 ,\nC1771_=_C1778 ,C1771_=_C1779 ,C1771_=_C1780 ,C1771_=_C1781 ,C1771_=_C1782 ,C1771_=_C1783 ,\nC1771_=_C1784 ,C1771_=_C1785 ,C1771_=_C1786 ,C1771_=_C1787 ,C1771_=_C1788 ,C1771_=_C1789 ,\nC1771_=_C1790 ,C1771_=_C1791 ,C1771_=_C1792 ,C1771_=_C1793 ,C1771_=_C2123 ,C1772_=_C1773 ,\nC1772_=_C1774 ,C1772_=_C1775 ,C1772_=_C1776 ,C1772_=_C1777 ,C1772_=_C1778 ,C1772_=_C1779 ,\nC1772_=_C1780 ,C1772_=_C1781 ,C1772_=_C1782 ,C1772_=_C1783 ,C1772_=_C1784 ,C1772_=_C1785 ,\nC1772_=_C1786 ,C1772_=_C1787 ,C1772_=_C1788 ,C1772_=_C1789 ,C1772_=_C1790 ,C1772_=_C1791 ,\nC1772_=_C1792 ,C1772_=_C1793 ,C1773_=_C1774 ,C1773_=_C1775 ,C1773_=_C1776 ,C1773_=_C1777 ,\nC1773_=_C1778 ,C1773_=_C1779 ,C1773_=_C1780 ,C1773_=_C1781 ,C1773_=_C1782 ,C1773_=_C1783 ,\nC1773_=_C1784 ,C1773_=_C1785 ,C1773_=_C1786 ,C1773_=_C1787 ,C1773_=_C1788 ,C1773_=_C1789 ,\nC1773_=_C1790 ,C1773_=_C1791 ,C1773_=_C1792 ,C1773_=_C1793 ,C1773_=_C2125 ,C1774_=_C1775 ,\nC1774_=_C1776 ,C1774_=_C1777 ,C1774_=_C1778 ,C1774_=_C1779 ,C1774_=_C1780 ,C1774_=_C1781 ,\nC1774_=_C1782 ,C1774_=_C1783 ,C1774_=_C1784 ,C1774_=_C1785 ,C1774_=_C1786 ,C1774_=_C1787 ,\nC1774_=_C1788 ,C1774_=_C1789 ,C1774_=_C1790 ,C1774_=_C1791 ,C1774_=_C1792 ,C1774_=_C1793 ,\nC1775_=_C1776 ,C1775_=_C1777 ,C1775_=_C1778 ,C1775_=_C1779 ,C1775_=_C1780 ,C1775_=_C1781 ,\nC1775_=_C1782 ,C1775_=_C1783 ,C1775_=_C1784 ,C1775_=_C1785 ,C1775_=_C1786 ,C1775_=_C1787 ,\nC1775_=_C1788 ,C1775_=_C1789 ,C1775_=_C1790 ,C1775_=_C1791 ,C1775_=_C1792 ,C1775_=_C1793 ,\nC1775_=_C2126 ,C1776_=_C1777 ,C1776_=_C1778 ,C1776_=_C1779 ,C1776_=_C1780 ,C1776_=_C1781 ,\nC1776_=_C1782 ,C1776_=_C1783 ,C1776_=_C1784 ,C1776_=_C1785 ,C1776_=_C1786 ,C1776_=_C1787 ,\nC1776_=_C1788 ,C1776_=_C1789 ,C1776_=_C1790 ,C1776_=_C1791 ,C1776_=_C1792 ,C1776_=_C1793 ,\nC1777_=_C1778 ,C1777_=_C1779 ,C1777_=_C1780 ,C1777_=_C1781 ,C1777_=_C1782 ,C1777_=_C1783 ,\nC1777_=_C1784 ,C1777_=_C1785 ,C1777_=_C1786 ,C1777_=_C1787 ,C1777_=_C1788 ,C1777_=_C1789 ,\nC1777_=_C1790 ,C1777_=_C1791 ,C1777_=_C1792 ,C1777_=_C1793 ,C1778_=_C1779 ,C1778_=_C1780 ,\nC1778_=_C1781 ,C1778_=_C1782 ,C1778_=_C1783 ,C1778_=_C1784 ,C1778_=_C1785 ,C1778_=_C1786 ,\nC1778_=_C1787 ,C1778_=_C1788 ,C1778_=_C1789 ,C1778_=_C1790 ,C1778_=_C1791 ,C1778_=_C1792 ,\nC1778_=_C1793 ,C1779_=_C1780 ,C1779_=_C1781 ,C1779_=_C1782 ,C1779_=_C1783 ,C1779_=_C1784 ,\nC1779_=_C1785 ,C1779_=_C1786 ,C1779_=_C1787 ,C1779_=_C1788 ,C1779_=_C1789 ,C1779_=_C1790 ,\nC1779_=_C1791 ,C1779_=_C1792 ,C1779_=_C1793 ,C1779_=_C2127 ,C1780_=_C1781 ,C1780_=_C1782 ,\nC1780_=_C1783 ,C1780_=_C1784 ,C1780_=_C1785 ,C1780_=_C1786 ,C1780_=_C1787 ,C1780_=_C1788 ,\nC1780_=_C1789 ,C1780_=_C1790 ,C1780_=_C1791 ,C1780_=_C1792 ,C1780_=_C1793 ,C1781_=_C1782 ,\nC1781_=_C1783 ,C1781_=_C1784 ,C1781_=_C1785 ,C1781_=_C1786 ,C1781_=_C1787 ,C1781_=_C1788 ,\nC1781_=_C1789 ,C1781_=_C1790 ,C1781_=_C1791 ,C1781_=_C1792 ,C1781_=_C1793 ,C1782_=_C1783 ,\nC1782_=_C1784 ,C1782_=_C1785 ,C1782_=_C1786 ,C1782_=_C1787 ,C1782_=_C1788 ,C1782_=_C1789 ,\nC1782_=_C1790 ,C1782_=_C1791 ,C1782_=_C1792 ,C1782_=_C1793 ,C1782_=_C2130 ,C1783_=_C1784 ,\nC1783_=_C1785 ,C1783_=_C1786 ,C1783_=_C1787 ,C1783_=_C1788 ,C1783_=_C1789 ,C1783_=_C1790 ,\nC1783_=_C1791 ,C1783_=_C1792 ,C1783_=_C1793 ,C1784_=_C1785 ,C1784_=_C1786 ,C1784_=_C1787 ,\nC1784_=_C1788 ,C1784_=_C1789 ,C1784_=_C1790 ,C1784_=_C1791 ,C1784_=_C1792 ,C1784_=_C1793 ,\nC1784_=_C2136 ,C1785_=_C1786 ,C1785_=_C1787 ,C1785_=_C1788 ,C1785_=_C1789 ,C1785_=_C1790 ,\nC1785_=_C1791 ,C1785_=_C1792 ,C1785_=_C1793 ,C1786_=_C1787 ,C1786_=_C1788 ,C1786_=_C1789 ,\nC1786_=_C1790 ,C1786_=_C1791 ,C1786_=_C1792 ,C1786_=_C1793 ,C1786_=_C2140 ,C1787_=_C1788 ,\nC1787_=_C1789 ,C1787_=_C1790 ,C1787_=_C1791 ,C1787_=_C1792 ,C1787_=_C1793 ,C1787_=_C2141 ,\nC1788_=_C1789 ,C1788_=_C1790 ,C1788_=_C1791 ,C1788_=_C1792 ,C1788_=_C1793 ,C1789_=_C1790 ,\nC1789_=_C1791 ,C1789_=_C1792 ,C1789_=_C1793 ,C1789_=_C2143 ,C1790_=_C1791 ,C1790_=_C1792 ,\nC1790_=_C1793 ,C1791_=_C1792 ,C1791_=_C1793 ,C1791_=_C2144 ,C1792_=_C1793 ,C2050_=_C2123 ,\nC2050_=_C2124 ,C2050_=_C2125 ,C2050_=_C2126 ,C2050_=_C2127 ,C2050_=_C2128 ,C2050_=_C2129 ,\nC2050_=_C2130 ,C2050_=_C2131 ,C2050_=_C2132 ,C2050_=_C2133 ,C2050_=_C2134 ,C2050_=_C2135 ,\nC2050_=_C2136 ,C2050_=_C2137 ,C2050_=_C2138 ,C2050_=_C2139 ,C2050_=_C2140 ,C2050_=_C2141 ,\nC2050_=_C2142 ,C2050_=_C2143 ,C2050_=_C2144 ,C2050_=_C2145 ,C2050_=_C2146 ,C2123_=_C2124 ,\nC2123_=_C2125 ,C2123_=_C2126 ,C2123_=_C2127 ,C2123_=_C2128 ,C2123_=_C2129 ,C2123_=_C2130 ,\nC2123_=_C2131 ,C2123_=_C2132 ,C2123_=_C2133 ,C2123_=_C2134 ,C2123_=_C2135 ,C2123_=_C2136 ,\nC2123_=_C2137 ,C2123_=_C2138 ,C2123_=_C2139 ,C2123_=_C2140 ,C2123_=_C2141 ,C2123_=_C2142 ,\nC2123_=_C2143 ,C2123_=_C2144 ,C2123_=_C2145 ,C2123_=_C2146 ,C2124_=_C2125 ,C2124_=_C2126 ,\nC2124_=_C2127 ,C2124_=_C2128 ,C2124_=_C2129 ,C2124_=_C2130 ,C2124_=_C2131 ,C2124_=_C2132 ,\nC2124_=_C2133 ,C2124_=_C2134 ,C2124_=_C2135 ,C2124_=_C2136 ,C2124_=_C2137 ,C2124_=_C2138 ,\nC2124_=_C2139 ,C2124_=_C2140 ,C2124_=_C2141 ,C2124_=_C2142 ,C2124_=_C2143 ,C2124_=_C2144 ,\nC2124_=_C2145 ,C2124_=_C2146 ,C2125_=_C2126 ,C2125_=_C2127 ,C2125_=_C2128 ,C2125_=_C2129 ,\nC2125_=_C2130 ,C2125_=_C2131 ,C2125_=_C2132 ,C2125_=_C2133 ,C2125_=_C2134 ,C2125_=_C2135 ,\nC2125_=_C2136 ,C2125_=_C2137 ,C2125_=_C2138 ,C2125_=_C2139 ,C2125_=_C2140 ,C2125_=_C2141 ,\nC2125_=_C2142 ,C2125_=_C2143 ,C2125_=_C2144 ,C2125_=_C2145 ,C2125_=_C2146 ,C2126_=_C2127 ,\nC2126_=_C2128 ,C2126_=_C2129 ,C2126_=_C2130 ,C2126_=_C2131 ,C2126_=_C2132 ,C2126_=_C2133 ,\nC2126_=_C2134 ,C2126_=_C2135 ,C2126_=_C2136 ,C2126_=_C2137 ,C2126_=_C2138 ,C2126_=_C2139 ,\nC2126_=_C2140 ,C2126_=_C2141 ,C2126_=_C2142 ,C2126_=_C2143 ,C2126_=_C2144 ,C2126_=_C2145 ,\nC2126_=_C2146 ,C2127_=_C2128 ,C2127_=_C2129 ,C2127_=_C2130 ,C2127_=_C2131 ,C2127_=_C2132 ,\nC2127_=_C2133 ,C2127_=_C2134 ,C2127_=_C2135 ,C2127_=_C2136 ,C2127_=_C2137 ,C2127_=_C2138 ,\nC2127_=_C2139 ,C2127_=_C2140 ,C2127_=_C2141 ,C2127_=_C2142 ,C2127_=_C2143 ,C2127_=_C2144 ,\nC2127_=_C2145 ,C2127_=_C2146 ,C2128_=_C2129 ,C2128_=_C2130 ,C2128_=_C2131 ,C2128_=_C2132 ,\nC2128_=_C2133 ,C2128_=_C2134 ,C2128_=_C2135 ,C2128_=_C2136 ,C2128_=_C2137 ,C2128_=_C2138 ,\nC2128_=_C2139 ,C2128_=_C2140 ,C2128_=_C2141 ,C2128_=_C2142 ,C2128_=_C2143 ,C2128_=_C2144 ,\nC2128_=_C2145 ,C2128_=_C2146 ,C2129_=_C2130 ,C2129_=_C2131 ,C2129_=_C2132 ,C2129_=_C2133 ,\nC2129_=_C2134 ,C2129_=_C2135 ,C2129_=_C2136 ,C2129_=_C2137 ,C2129_=_C2138 ,C2129_=_C2139 ,\nC2129_=_C2140 ,C2129_=_C2141 ,C2129_=_C2142 ,C2129_=_C2143 ,C2129_=_C2144 ,C2129_=_C2145 ,\nC2129_=_C2146 ,C2130_=_C2131 ,C2130_=_C2132 ,C2130_=_C2133 ,C2130_=_C2134 ,C2130_=_C2135 ,\nC2130_=_C2136 ,C2130_=_C2137 ,C2130_=_C2138 ,C2130_=_C2139 ,C2130_=_C2140</w:t>
      </w:r>
    </w:p>
    <w:p>
      <w:pPr>
        <w:pStyle w:val="PreformattedText"/>
        <w:bidi w:val="0"/>
        <w:spacing w:before="0" w:after="0"/>
        <w:jc w:val="left"/>
        <w:rPr/>
      </w:pPr>
      <w:r>
        <w:rPr/>
        <w:t xml:space="preserve"> </w:t>
      </w:r>
      <w:r>
        <w:rPr/>
        <w:t>,C2130_=_C2141 ,\nC2130_=_C2142 ,C2130_=_C2143 ,C2130_=_C2144 ,C2130_=_C2145 ,C2130_=_C2146 ,C2131_=_C2132 ,\nC2131_=_C2133 ,C2131_=_C2134 ,C2131_=_C2135 ,C2131_=_C2136 ,C2131_=_C2137 ,C2131_=_C2138 ,\nC2131_=_C2139 ,C2131_=_C2140 ,C2131_=_C2141 ,C2131_=_C2142 ,C2131_=_C2143 ,C2131_=_C2144 ,\nC2131_=_C2145 ,C2131_=_C2146 ,C2132_=_C2133 ,C2132_=_C2134 ,C2132_=_C2135 ,C2132_=_C2136 ,\nC2132_=_C2137 ,C2132_=_C2138 ,C2132_=_C2139 ,C2132_=_C2140 ,C2132_=_C2141 ,C2132_=_C2142 ,\nC2132_=_C2143 ,C2132_=_C2144 ,C2132_=_C2145 ,C2132_=_C2146 ,C2133_=_C2134 ,C2133_=_C2135 ,\nC2133_=_C2136 ,C2133_=_C2137 ,C2133_=_C2138 ,C2133_=_C2139 ,C2133_=_C2140 ,C2133_=_C2141 ,\nC2133_=_C2142 ,C2133_=_C2143 ,C2133_=_C2144 ,C2133_=_C2145 ,C2133_=_C2146 ,C2134_=_C2135 ,\nC2134_=_C2136 ,C2134_=_C2137 ,C2134_=_C2138 ,C2134_=_C2139 ,C2134_=_C2140 ,C2134_=_C2141 ,\nC2134_=_C2142 ,C2134_=_C2143 ,C2134_=_C2144 ,C2134_=_C2145 ,C2134_=_C2146 ,C2135_=_C2136 ,\nC2135_=_C2137 ,C2135_=_C2138 ,C2135_=_C2139 ,C2135_=_C2140 ,C2135_=_C2141 ,C2135_=_C2142 ,\nC2135_=_C2143 ,C2135_=_C2144 ,C2135_=_C2145 ,C2135_=_C2146 ,C2136_=_C2137 ,C2136_=_C2138 ,\nC2136_=_C2139 ,C2136_=_C2140 ,C2136_=_C2141 ,C2136_=_C2142 ,C2136_=_C2143 ,C2136_=_C2144 ,\nC2136_=_C2145 ,C2136_=_C2146 ,C2137_=_C2138 ,C2137_=_C2139 ,C2137_=_C2140 ,C2137_=_C2141 ,\nC2137_=_C2142 ,C2137_=_C2143 ,C2137_=_C2144 ,C2137_=_C2145 ,C2137_=_C2146 ,C2138_=_C2139 ,\nC2138_=_C2140 ,C2138_=_C2141 ,C2138_=_C2142 ,C2138_=_C2143 ,C2138_=_C2144 ,C2138_=_C2145 ,\nC2138_=_C2146 ,C2139_=_C2140 ,C2139_=_C2141 ,C2139_=_C2142 ,C2139_=_C2143 ,C2139_=_C2144 ,\nC2139_=_C2145 ,C2139_=_C2146 ,C2140_=_C2141 ,C2140_=_C2142 ,C2140_=_C2143 ,C2140_=_C2144 ,\nC2140_=_C2145 ,C2140_=_C2146 ,C2141_=_C2142 ,C2141_=_C2143 ,C2141_=_C2144 ,C2141_=_C2145 ,\nC2141_=_C2146 ,C2142_=_C2143 ,C2142_=_C2144 ,C2142_=_C2145 ,C2142_=_C2146 ,C2143_=_C2144 ,\nC2143_=_C2145 ,C2143_=_C2146 ,C2144_=_C2145 ,C2144_=_C2146 ,C2145_=_C2146 ,"];273[shape=box, label="id:273 level: 7\n57: C646 C732 C898 C969 C1133 \nC1221 C1368 C1784 C1788 C1959 C2136 \nC2159 C2166 C2184 C2480 C2518 C2651 \nC2672 C2769 C2775 C2902 C2932 C2946 \nC2951 C2979 C2984 C3010 C3030 C3141 \nC3146 C3218 C3399 C3420 C3440 C3447 \nC3482 C3505 C3736 C3750 C3755 C3782 \nC3787 C3801 C3905 C3906 C3907 C3908 \nC3909 C3910 C3911 C3912 C3913 C3973 \nC4013 C4048 C4049 C4050 \n822: C646_=_C732( C646 C732 ) C646_=_C969( C646 C969 ) C646_=_C1133( C646 C1133 ) C646_=_C1368( C646 C1368 ) C646_=_C1788( C646 C1788 ) \nC646_=_C1959( C646 C1959 ) C646_=_C2166( C646 C2166 ) C646_=_C2184( C646 C2184 ) C646_=_C2480( C646 C2480 ) C646_=_C2672( C646 C2672 ) C646_=_C2775( C646 C2775 ) \nC646_=_C2932( C646 C2932 ) C646_=_C2951( C646 C2951 ) C646_=_C2984( C646 C2984 ) C646_=_C3010( C646 C3010 ) C646_=_C3146( C646 C3146 ) C646_=_C3399( C646 C3399 ) \nC646_=_C3440( C646 C3440 ) C646_=_C3447( C646 C3447 ) C646_=_C3736( C646 C3736 ) C646_=_C3755( C646 C3755 ) C646_=_C3787( C646 C3787 ) C646_=_C3909( C646 C3909 ) \nC646_=_C3973( C646 C3973 ) C646_=_C4013( C646 C4013 ) C646_=_C4048( C646 C4048 ) C646_=_C4049( C646 C4049 ) C646_=_C4050( C646 C4050 ) C732_=_C969( C732 C969 ) \nC732_=_C1133( C732 C1133 ) C732_=_C1368( C732 C1368 ) C732_=_C1788( C732 C1788 ) C732_=_C1959( C732 C1959 ) C732_=_C2166( C732 C2166 ) C732_=_C2184( C732 C2184 ) \nC732_=_C2480( C732 C2480 ) C732_=_C2672( C732 C2672 ) C732_=_C2775( C732 C2775 ) C732_=_C2932( C732 C2932 ) C732_=_C2951( C732 C2951 ) C732_=_C2984( C732 C2984 ) \nC732_=_C3010( C732 C3010 ) C732_=_C3146( C732 C3146 ) C732_=_C3399( C732 C3399 ) C732_=_C3440( C732 C3440 ) C732_=_C3447( C732 C3447 ) C732_=_C3736( C732 C3736 ) \nC732_=_C3755( C732 C3755 ) C732_=_C3787( C732 C3787 ) C732_=_C3909( C732 C3909 ) C732_=_C3973( C732 C3973 ) C732_=_C4013( C732 C4013 ) C732_=_C4048( C732 C4048 ) \nC732_=_C4049( C732 C4049 ) C732_=_C4050( C732 C4050 ) C898_=_C1221( C898 C1221 ) C898_=_C1784( C898 C1784 ) C898_=_C2136( C898 C2136 ) C898_=_C2159( C898 C2159 ) \nC898_=_C2518( C898 C2518 ) C898_=_C2651( C898 C2651 ) C898_=_C2769( C898 C2769 ) C898_=_C2902( C898 C2902 ) C898_=_C2946( C898 C2946 ) C898_=_C2979( C898 C2979 ) \nC898_=_C3030( C898 C3030 ) C898_=_C3141( C898 C3141 ) C898_=_C3218( C898 C3218 ) C898_=_C3420( C898 C3420 ) C898_=_C3482( C898 C3482 ) C898_=_C3505( C898 C3505 ) \nC898_=_C3750( C898 C3750 ) C898_=_C3782( C898 C3782 ) C898_=_C3801( C898 C3801 ) C898_=_C3905( C898 C3905 ) C898_=_C3906( C898 C3906 ) C898_=_C3907( C898 C3907 ) \nC898_=_C3908( C898 C3908 ) C898_=_C3909( C898 C3909 ) C898_=_C3910( C898 C3910 ) C898_=_C3911( C898 C3911 ) C898_=_C3912( C898 C3912 ) C898_=_C3913( C898 C3913 ) \nC969_=_C1133( C969 C1133 ) C969_=_C1368( C969 C1368 ) C969_=_C1788( C969 C1788 ) C969_=_C1959( C969 C1959 ) C969_=_C2166( C969 C2166 ) C969_=_C2184( C969 C2184 ) \nC969_=_C2480( C969 C2480 ) C969_=_C2672( C969 C2672 ) C969_=_C2775( C969 C2775 ) C969_=_C2932( C969 C2932 ) C969_=_C2951( C969 C2951 ) C969_=_C2984( C969 C2984 ) \nC969_=_C3010( C969 C3010 ) C969_=_C3146( C969 C3146 ) C969_=_C3399( C969 C3399 ) C969_=_C3440( C969 C3440 ) C969_=_C3447( C969 C3447 ) C969_=_C3736( C969 C3736 ) \nC969_=_C3755( C969 C3755 ) C969_=_C3787( C969 C3787 ) C969_=_C3909( C969 C3909 ) C969_=_C3973( C969 C3973 ) C969_=_C4013( C969 C4013 ) C969_=_C4048( C969 C4048 ) \nC969_=_C4049( C969 C4049 ) C969_=_C4050( C969 C4050 ) C1133_=_C1368( C1133 C1368 ) C1133_=_C1788( C1133 C1788 ) C1133_=_C1959( C1133 C1959 ) C1133_=_C2166( C1133 C2166 ) \nC1133_=_C2184( C1133 C2184 ) C1133_=_C2480( C1133 C2480 ) C1133_=_C2672( C1133 C2672 ) C1133_=_C2775( C1133 C2775 ) C1133_=_C2932( C1133 C2932 ) C1133_=_C2951( C1133 C2951 ) \nC1133_=_C2984( C1133 C2984 ) C1133_=_C3010( C1133 C3010 ) C1133_=_C3146( C1133 C3146 ) C1133_=_C3399( C1133 C3399 ) C1133_=_C3440( C1133 C3440 ) C1133_=_C3447( C1133 C3447 ) \nC1133_=_C3736( C1133 C3736 ) C1133_=_C3755( C1133 C3755 ) C1133_=_C3787( C1133 C3787 ) C1133_=_C3909( C1133 C3909 ) C1133_=_C3973( C1133 C3973 ) C1133_=_C4013( C1133 C4013 ) \nC1133_=_C4048( C1133 C4048 ) C1133_=_C4049( C1133 C4049 ) C1133_=_C4050( C1133 C4050 ) C1221_=_C1784( C1221 C1784 ) C1221_=_C2136( C1221 C2136 ) C1221_=_C2159( C1221 C2159 ) \nC1221_=_C2518( C1221 C2518 ) C1221_=_C2651( C1221 C2651 ) C1221_=_C2769( C1221 C2769 ) C1221_=_C2902( C1221 C2902 ) C1221_=_C2946( C1221 C2946 ) C1221_=_C2979( C1221 C2979 ) \nC1221_=_C3030( C1221 C3030 ) C1221_=_C3141( C1221 C3141 ) C1221_=_C3218( C1221 C3218 ) C1221_=_C3420( C1221 C3420 ) C1221_=_C3482( C1221 C3482 ) C1221_=_C3505( C1221 C3505 ) \nC1221_=_C3750( C1221 C3750 ) C1221_=_C3782( C1221 C3782 ) C1221_=_C3801( C1221 C3801 ) C1221_=_C3905( C1221 C3905 ) C1221_=_C3906( C1221 C3906 ) C1221_=_C3907( C1221 C3907 ) \nC1221_=_C3908( C1221 C3908 ) C1221_=_C3909( C1221 C3909 ) C1221_=_C3910( C1221 C3910 ) C1221_=_C3911( C1221 C3911 ) C1221_=_C3912( C1221 C3912 ) C1221_=_C3913( C1221 C3913 ) \nC1368_=_C1788( C1368 C1788 ) C1368_=_C1959( C1368 C1959 ) C1368_=_C2166( C1368 C2166 ) C1368_=_C2184( C1368 C2184 ) C1368_=_C2480( C1368 C2480 ) C1368_=_C2672( C1368 C2672 ) \nC1368_=_C2775( C1368 C2775 ) C1368_=_C2932( C1368 C2932 ) C1368_=_C2951( C1368 C2951 ) C1368_=_C2984( C1368 C2984 ) C1368_=_C3010( C1368 C3010 ) C1368_=_C3146( C1368 C3146 ) \nC1368_=_C3399( C1368 C3399 ) C1368_=_C3440( C1368 C3440 ) C1368_=_C3447( C1368 C3447 ) C1368_=_C3736( C1368 C3736 ) C1368_=_C3755( C1368 C3755 ) C1368_=_C3787( C1368 C3787 ) \nC1368_=_C3909( C1368 C3909 ) C1368_=_C3973( C1368 C3973 ) C1368_=_C4013( C1368 C4013 ) C1368_=_C4048( C1368 C4048 ) C1368_=_C4049( C1368 C4049 ) C1368_=_C4050( C1368 C4050 ) \nC1784_=_C1788( C1784 C1788 ) C1784_=_C2136( C1784 C2136 ) C1784_=_C2159( C1784 C2159 ) C1784_=_C2518( C1784 C2518 ) C1784_=_C2651( C1784 C2651 ) C1784_=_C2769( C1784 C2769 ) \nC1784_=_C2902( C1784 C2902 ) C1784_=_C2946( C1784 C2946 ) C1784_=_C2979( C1784 C2979 ) C1784_=_C3030( C1784 C3030 ) C1784_=_C3141( C1784 C3141 ) C1784_=_C3218( C1784 C3218 ) \nC1784_=_C3420( C1784 C3420 ) C1784_=_C3482( C1784 C3482 ) C1784_=_C3505( C1784 C3505 ) C1784_=_C3750( C1784 C3750 ) C1784_=_C3782( C1784 C3782 ) C1784_=_C3801( C1784 C3801 ) \nC1784_=_C3905( C1784 C3905 ) C1784_=_C3906( C1784 C3906 ) C1784_=_C3907( C1784 C3907 ) C1784_=_C3908( C1784 C3908 ) C1784_=_C3909( C1784 C3909 ) C1784_=_C3910( C1784 C3910 ) \nC1784_=_C3911( C1784 C3911 ) C1784_=_C3912( C1784 C3912 ) C1784_=_C3913( C1784 C3913 ) C1788_=_C1959( C1788 C1959 ) C1788_=_C2166( C1788 C2166 ) C1788_=_C2184( C1788 C2184 ) \nC1788_=_C2480( C1788 C2480 ) C1788_=_C2672( C1788 C2672 ) C1788_=_C2775( C1788 C2775 ) C1788_=_C2932( C1788 C2932 ) C1788_=_C2951( C1788 C2951 ) C1788_=_C2984( C1788 C2984 ) \nC1788_=_C3010( C1788 C3010 ) C1788_=_C3146( C1788 C3146 ) C1788_=_C3399( C1788 C3399 ) C1788_=_C3440( C1788 C3440 ) C1788_=_C3447( C1788 C3447 ) C1788_=_C3736( C1788 C3736 ) \nC1788_=_C3755( C1788 C3755 ) C1788_=_C3787( C1788 C3787 ) C1788_=_C3909( C1788 C3909 ) C1788_=_C3973( C1788 C3973 ) C1788_=_C4013( C1788 C4013 ) C1788_=_C4048( C1788 C4048 ) \nC1788_=_C4049( C1788 C4049 ) C1788_=_C4050( C1788 C4050 ) C1959_=_C2166( C1959 C2166 ) C1959_=_C2184( C1959 C2184 ) C1959_=_C2480( C1959 C2480 ) C1959_=_C2672( C1959 C2672 ) \nC1959_=_C2775( C1959 C2775 ) C1959_=_C2932( C1959 C2932 ) C1959_=_C2951( C1959 C2951 ) C1959_=_C2984( C1959 C2984 ) C1959_=_C3010( C1959 C3010 ) C1959_=_C3146( C1959 C3146 ) \nC1959_=_C3399( C1959 C3399 ) C1959_=_C3440( C1959 C3440 ) C1959_=_C3447( C1959 C3447 ) C1959_=_C3736( C1959 C3736 ) C1959_=_C3755( C1959 C3755 ) C1959_=_C3787( C1959 C3787 ) \nC1959_=_C3909( C1959 C3909 ) C1959_=_C3973( C1959 C3973 ) C1959_=_C4013( C1959 C4013 ) C1959_=_C4048( C1959 C4048 ) C1959_=_C4049( C1959 C4049 ) C1959_=_C4050( C1959 C4050 ) \nC2136_=_C2159( C2136 C2159 ) C2136_=_C2518( C2136 C2518 ) C2136_=_C2651( C2136 C2651 ) C2136_=_C2769( C2136 C2769 ) C2136_=_C2902( C2136 C2902 ) C2136_=_C2946( C2136 C2946 ) \nC2136_=_C2979( C2136 C2979 ) C2136_=_C3030( C2136 C3030 ) C2136_=_C3141(</w:t>
      </w:r>
    </w:p>
    <w:p>
      <w:pPr>
        <w:pStyle w:val="PreformattedText"/>
        <w:bidi w:val="0"/>
        <w:spacing w:before="0" w:after="0"/>
        <w:jc w:val="left"/>
        <w:rPr/>
      </w:pPr>
      <w:r>
        <w:rPr/>
        <w:t xml:space="preserve"> </w:t>
      </w:r>
      <w:r>
        <w:rPr/>
        <w:t>C2136 C3141 ) C2136_=_C3218( C2136 C3218 ) C2136_=_C3420( C2136 C3420 ) C2136_=_C3482( C2136 C3482 ) \nC2136_=_C3505( C2136 C3505 ) C2136_=_C3750( C2136 C3750 ) C2136_=_C3782( C2136 C3782 ) C2136_=_C3801( C2136 C3801 ) C2136_=_C3905( C2136 C3905 ) C2136_=_C3906( C2136 C3906 ) \nC2136_=_C3907( C2136 C3907 ) C2136_=_C3908( C2136 C3908 ) C2136_=_C3909( C2136 C3909 ) C2136_=_C3910( C2136 C3910 ) C2136_=_C3911( C2136 C3911 ) C2136_=_C3912( C2136 C3912 ) \nC2136_=_C3913( C2136 C3913 ) C2159_=_C2166( C2159 C2166 ) C2159_=_C2518( C2159 C2518 ) C2159_=_C2651( C2159 C2651 ) C2159_=_C2769( C2159 C2769 ) C2159_=_C2902( C2159 C2902 ) \nC2159_=_C2946( C2159 C2946 ) C2159_=_C2979( C2159 C2979 ) C2159_=_C3030( C2159 C3030 ) C2159_=_C3141( C2159 C3141 ) C2159_=_C3218( C2159 C3218 ) C2159_=_C3420( C2159 C3420 ) \nC2159_=_C3482( C2159 C3482 ) C2159_=_C3505( C2159 C3505 ) C2159_=_C3750( C2159 C3750 ) C2159_=_C3782( C2159 C3782 ) C2159_=_C3801( C2159 C3801 ) C2159_=_C3905( C2159 C3905 ) \nC2159_=_C3906( C2159 C3906 ) C2159_=_C3907( C2159 C3907 ) C2159_=_C3908( C2159 C3908 ) C2159_=_C3909( C2159 C3909 ) C2159_=_C3910( C2159 C3910 ) C2159_=_C3911( C2159 C3911 ) \nC2159_=_C3912( C2159 C3912 ) C2159_=_C3913( C2159 C3913 ) C2166_=_C2184( C2166 C2184 ) C2166_=_C2480( C2166 C2480 ) C2166_=_C2672( C2166 C2672 ) C2166_=_C2775( C2166 C2775 ) \nC2166_=_C2932( C2166 C2932 ) C2166_=_C2951( C2166 C2951 ) C2166_=_C2984( C2166 C2984 ) C2166_=_C3010( C2166 C3010 ) C2166_=_C3146( C2166 C3146 ) C2166_=_C3399( C2166 C3399 ) \nC2166_=_C3440( C2166 C3440 ) C2166_=_C3447( C2166 C3447 ) C2166_=_C3736( C2166 C3736 ) C2166_=_C3755( C2166 C3755 ) C2166_=_C3787( C2166 C3787 ) C2166_=_C3909( C2166 C3909 ) \nC2166_=_C3973( C2166 C3973 ) C2166_=_C4013( C2166 C4013 ) C2166_=_C4048( C2166 C4048 ) C2166_=_C4049( C2166 C4049 ) C2166_=_C4050( C2166 C4050 ) C2184_=_C2480( C2184 C2480 ) \nC2184_=_C2672( C2184 C2672 ) C2184_=_C2775( C2184 C2775 ) C2184_=_C2932( C2184 C2932 ) C2184_=_C2951( C2184 C2951 ) C2184_=_C2984( C2184 C2984 ) C2184_=_C3010( C2184 C3010 ) \nC2184_=_C3146( C2184 C3146 ) C2184_=_C3399( C2184 C3399 ) C2184_=_C3440( C2184 C3440 ) C2184_=_C3447( C2184 C3447 ) C2184_=_C3736( C2184 C3736 ) C2184_=_C3755( C2184 C3755 ) \nC2184_=_C3787( C2184 C3787 ) C2184_=_C3909( C2184 C3909 ) C2184_=_C3973( C2184 C3973 ) C2184_=_C4013( C2184 C4013 ) C2184_=_C4048( C2184 C4048 ) C2184_=_C4049( C2184 C4049 ) \nC2184_=_C4050( C2184 C4050 ) C2480_=_C2672( C2480 C2672 ) C2480_=_C2775( C2480 C2775 ) C2480_=_C2932( C2480 C2932 ) C2480_=_C2951( C2480 C2951 ) C2480_=_C2984( C2480 C2984 ) \nC2480_=_C3010( C2480 C3010 ) C2480_=_C3146( C2480 C3146 ) C2480_=_C3399( C2480 C3399 ) C2480_=_C3440( C2480 C3440 ) C2480_=_C3447( C2480 C3447 ) C2480_=_C3736( C2480 C3736 ) \nC2480_=_C3755( C2480 C3755 ) C2480_=_C3787( C2480 C3787 ) C2480_=_C3909( C2480 C3909 ) C2480_=_C3973( C2480 C3973 ) C2480_=_C4013( C2480 C4013 ) C2480_=_C4048( C2480 C4048 ) \nC2480_=_C4049( C2480 C4049 ) C2480_=_C4050( C2480 C4050 ) C2518_=_C2651( C2518 C2651 ) C2518_=_C2769( C2518 C2769 ) C2518_=_C2902( C2518 C2902 ) C2518_=_C2946( C2518 C2946 ) \nC2518_=_C2979( C2518 C2979 ) C2518_=_C3030( C2518 C3030 ) C2518_=_C3141( C2518 C3141 ) C2518_=_C3218( C2518 C3218 ) C2518_=_C3420( C2518 C3420 ) C2518_=_C3482( C2518 C3482 ) \nC2518_=_C3505( C2518 C3505 ) C2518_=_C3750( C2518 C3750 ) C2518_=_C3782( C2518 C3782 ) C2518_=_C3801( C2518 C3801 ) C2518_=_C3905( C2518 C3905 ) C2518_=_C3906( C2518 C3906 ) \nC2518_=_C3907( C2518 C3907 ) C2518_=_C3908( C2518 C3908 ) C2518_=_C3909( C2518 C3909 ) C2518_=_C3910( C2518 C3910 ) C2518_=_C3911( C2518 C3911 ) C2518_=_C3912( C2518 C3912 ) \nC2518_=_C3913( C2518 C3913 ) C2651_=_C2769( C2651 C2769 ) C2651_=_C2902( C2651 C2902 ) C2651_=_C2946( C2651 C2946 ) C2651_=_C2979( C2651 C2979 ) C2651_=_C3030( C2651 C3030 ) \nC2651_=_C3141( C2651 C3141 ) C2651_=_C3218( C2651 C3218 ) C2651_=_C3420( C2651 C3420 ) C2651_=_C3482( C2651 C3482 ) C2651_=_C3505( C2651 C3505 ) C2651_=_C3750( C2651 C3750 ) \nC2651_=_C3782( C2651 C3782 ) C2651_=_C3801( C2651 C3801 ) C2651_=_C3905( C2651 C3905 ) C2651_=_C3906( C2651 C3906 ) C2651_=_C3907( C2651 C3907 ) C2651_=_C3908( C2651 C3908 ) \nC2651_=_C3909( C2651 C3909 ) C2651_=_C3910( C2651 C3910 ) C2651_=_C3911( C2651 C3911 ) C2651_=_C3912( C2651 C3912 ) C2651_=_C3913( C2651 C3913 ) C2672_=_C2775( C2672 C2775 ) \nC2672_=_C2932( C2672 C2932 ) C2672_=_C2951( C2672 C2951 ) C2672_=_C2984( C2672 C2984 ) C2672_=_C3010( C2672 C3010 ) C2672_=_C3146( C2672 C3146 ) C2672_=_C3399( C2672 C3399 ) \nC2672_=_C3440( C2672 C3440 ) C2672_=_C3447( C2672 C3447 ) C2672_=_C3736( C2672 C3736 ) C2672_=_C3755( C2672 C3755 ) C2672_=_C3787( C2672 C3787 ) C2672_=_C3909( C2672 C3909 ) \nC2672_=_C3973( C2672 C3973 ) C2672_=_C4013( C2672 C4013 ) C2672_=_C4048( C2672 C4048 ) C2672_=_C4049( C2672 C4049 ) C2672_=_C4050( C2672 C4050 ) C2769_=_C2775( C2769 C2775 ) \nC2769_=_C2902( C2769 C2902 ) C2769_=_C2946( C2769 C2946 ) C2769_=_C2979( C2769 C2979 ) C2769_=_C3030( C2769 C3030 ) C2769_=_C3141( C2769 C3141 ) C2769_=_C3218( C2769 C3218 ) \nC2769_=_C3420( C2769 C3420 ) C2769_=_C3482( C2769 C3482 ) C2769_=_C3505( C2769 C3505 ) C2769_=_C3750( C2769 C3750 ) C2769_=_C3782( C2769 C3782 ) C2769_=_C3801( C2769 C3801 ) \nC2769_=_C3905( C2769 C3905 ) C2769_=_C3906( C2769 C3906 ) C2769_=_C3907( C2769 C3907 ) C2769_=_C3908( C2769 C3908 ) C2769_=_C3909( C2769 C3909 ) C2769_=_C3910( C2769 C3910 ) \nC2769_=_C3911( C2769 C3911 ) C2769_=_C3912( C2769 C3912 ) C2769_=_C3913( C2769 C3913 ) C2775_=_C2932( C2775 C2932 ) C2775_=_C2951( C2775 C2951 ) C2775_=_C2984( C2775 C2984 ) \nC2775_=_C3010( C2775 C3010 ) C2775_=_C3146( C2775 C3146 ) C2775_=_C3399( C2775 C3399 ) C2775_=_C3440( C2775 C3440 ) C2775_=_C3447( C2775 C3447 ) C2775_=_C3736( C2775 C3736 ) \nC2775_=_C3755( C2775 C3755 ) C2775_=_C3787( C2775 C3787 ) C2775_=_C3909( C2775 C3909 ) C2775_=_C3973( C2775 C3973 ) C2775_=_C4013( C2775 C4013 ) C2775_=_C4048( C2775 C4048 ) \nC2775_=_C4049( C2775 C4049 ) C2775_=_C4050( C2775 C4050 ) C2902_=_C2946( C2902 C2946 ) C2902_=_C2979( C2902 C2979 ) C2902_=_C3030( C2902 C3030 ) C2902_=_C3141( C2902 C3141 ) \nC2902_=_C3218( C2902 C3218 ) C2902_=_C3420( C2902 C3420 ) C2902_=_C3482( C2902 C3482 ) C2902_=_C3505( C2902 C3505 ) C2902_=_C3750( C2902 C3750 ) C2902_=_C3782( C2902 C3782 ) \nC2902_=_C3801( C2902 C3801 ) C2902_=_C3905( C2902 C3905 ) C2902_=_C3906( C2902 C3906 ) C2902_=_C3907( C2902 C3907 ) C2902_=_C3908( C2902 C3908 ) C2902_=_C3909( C2902 C3909 ) \nC2902_=_C3910( C2902 C3910 ) C2902_=_C3911( C2902 C3911 ) C2902_=_C3912( C2902 C3912 ) C2902_=_C3913( C2902 C3913 ) C2932_=_C2951( C2932 C2951 ) C2932_=_C2984( C2932 C2984 ) \nC2932_=_C3010( C2932 C3010 ) C2932_=_C3146( C2932 C3146 ) C2932_=_C3399( C2932 C3399 ) C2932_=_C3440( C2932 C3440 ) C2932_=_C3447( C2932 C3447 ) C2932_=_C3736( C2932 C3736 ) \nC2932_=_C3755( C2932 C3755 ) C2932_=_C3787( C2932 C3787 ) C2932_=_C3909( C2932 C3909 ) C2932_=_C3973( C2932 C3973 ) C2932_=_C4013( C2932 C4013 ) C2932_=_C4048( C2932 C4048 ) \nC2932_=_C4049( C2932 C4049 ) C2932_=_C4050( C2932 C4050 ) C2946_=_C2951( C2946 C2951 ) C2946_=_C2979( C2946 C2979 ) C2946_=_C3030( C2946 C3030 ) C2946_=_C3141( C2946 C3141 ) \nC2946_=_C3218( C2946 C3218 ) C2946_=_C3420( C2946 C3420 ) C2946_=_C3482( C2946 C3482 ) C2946_=_C3505( C2946 C3505 ) C2946_=_C3750( C2946 C3750 ) C2946_=_C3782( C2946 C3782 ) \nC2946_=_C3801( C2946 C3801 ) C2946_=_C3905( C2946 C3905 ) C2946_=_C3906( C2946 C3906 ) C2946_=_C3907( C2946 C3907 ) C2946_=_C3908( C2946 C3908 ) C2946_=_C3909( C2946 C3909 ) \nC2946_=_C3910( C2946 C3910 ) C2946_=_C3911( C2946 C3911 ) C2946_=_C3912( C2946 C3912 ) C2946_=_C3913( C2946 C3913 ) C2951_=_C2984( C2951 C2984 ) C2951_=_C3010( C2951 C3010 ) \nC2951_=_C3146( C2951 C3146 ) C2951_=_C3399( C2951 C3399 ) C2951_=_C3440( C2951 C3440 ) C2951_=_C3447( C2951 C3447 ) C2951_=_C3736( C2951 C3736 ) C2951_=_C3755( C2951 C3755 ) \nC2951_=_C3787( C2951 C3787 ) C2951_=_C3909( C2951 C3909 ) C2951_=_C3973( C2951 C3973 ) C2951_=_C4013( C2951 C4013 ) C2951_=_C4048( C2951 C4048 ) C2951_=_C4049( C2951 C4049 ) \nC2951_=_C4050( C2951 C4050 ) C2979_=_C2984( C2979 C2984 ) C2979_=_C3030( C2979 C3030 ) C2979_=_C3141( C2979 C3141 ) C2979_=_C3218( C2979 C3218 ) C2979_=_C3420( C2979 C3420 ) \nC2979_=_C3482( C2979 C3482 ) C2979_=_C3505( C2979 C3505 ) C2979_=_C3750( C2979 C3750 ) C2979_=_C3782( C2979 C3782 ) C2979_=_C3801( C2979 C3801 ) C2979_=_C3905( C2979 C3905 ) \nC2979_=_C3906( C2979 C3906 ) C2979_=_C3907( C2979 C3907 ) C2979_=_C3908( C2979 C3908 ) C2979_=_C3909( C2979 C3909 ) C2979_=_C3910( C2979 C3910 ) C2979_=_C3911( C2979 C3911 ) \nC2979_=_C3912( C2979 C3912 ) C2979_=_C3913( C2979 C3913 ) C2984_=_C3010( C2984 C3010 ) C2984_=_C3146( C2984 C3146 ) C2984_=_C3399( C2984 C3399 ) C2984_=_C3440( C2984 C3440 ) \nC2984_=_C3447( C2984 C3447 ) C2984_=_C3736( C2984 C3736 ) C2984_=_C3755( C2984 C3755 ) C2984_=_C3787( C2984 C3787 ) C2984_=_C3909( C2984 C3909 ) C2984_=_C3973( C2984 C3973 ) \nC2984_=_C4013( C2984 C4013 ) C2984_=_C4048( C2984 C4048 ) C2984_=_C4049( C2984 C4049 ) C2984_=_C4050( C2984 C4050 ) C3010_=_C3146( C3010 C3146 ) C3010_=_C3399( C3010 C3399 ) \nC3010_=_C3440( C3010 C3440 ) C3010_=_C3447( C3010 C3447 ) C3010_=_C3736( C3010 C3736 ) C3010_=_C3755( C3010 C3755 ) C3010_=_C3787( C3010 C3787 ) C3010_=_C3909( C3010 C3909 ) \nC3010_=_C3973( C3010 C3973 ) C3010_=_C4013( C3010 C4013 ) C3010_=_C4048( C3010 C4048 ) C3010_=_C4049( C3010 C4049 ) C3010_=_C4050( C3010 C4050 ) C3030_=_C3141( C3030 C3141 ) \nC3030_=_C3218( C3030 C3218 ) C3030_=_C3420( C3030 C3420 ) C3030_=_C3482( C3030 C3482 ) C3030_=_C3505( C3030 C3505 ) C3030_=_C3750( C3030 C3750 ) C3030_=_C3782( C3030 C3782 ) \nC3030_=_C3801( C3030 C3801 ) C3030_=_C3905( C3030 C3905 ) C3030_=_C3906( C3030 C3906 ) C3030_=_C3907( C3030 C3907 ) C3030_=_C3908( C3030 C3908 ) C3030_=_C3909( C3030 C3909 ) \nC3030_=_C3910( C3030 C3910 ) C3030_=_C3911( C3030 C3911 ) C3030_=_C3912( C3030 C3912 ) C3030_=_C3913( C3030 C3913 ) C3141_=_C3146(</w:t>
      </w:r>
    </w:p>
    <w:p>
      <w:pPr>
        <w:pStyle w:val="PreformattedText"/>
        <w:bidi w:val="0"/>
        <w:spacing w:before="0" w:after="0"/>
        <w:jc w:val="left"/>
        <w:rPr/>
      </w:pPr>
      <w:r>
        <w:rPr/>
        <w:t xml:space="preserve"> </w:t>
      </w:r>
      <w:r>
        <w:rPr/>
        <w:t>C3141 C3146 ) C3141_=_C3218( C3141 C3218 ) \nC3141_=_C3420( C3141 C3420 ) C3141_=_C3482( C3141 C3482 ) C3141_=_C3505( C3141 C3505 ) C3141_=_C3750( C3141 C3750 ) C3141_=_C3782( C3141 C3782 ) C3141_=_C3801( C3141 C3801 ) \nC3141_=_C3905( C3141 C3905 ) C3141_=_C3906( C3141 C3906 ) C3141_=_C3907( C3141 C3907 ) C3141_=_C3908( C3141 C3908 ) C3141_=_C3909( C3141 C3909 ) C3141_=_C3910( C3141 C3910 ) \nC3141_=_C3911( C3141 C3911 ) C3141_=_C3912( C3141 C3912 ) C3141_=_C3913( C3141 C3913 ) C3146_=_C3399( C3146 C3399 ) C3146_=_C3440( C3146 C3440 ) C3146_=_C3447( C3146 C3447 ) \nC3146_=_C3736( C3146 C3736 ) C3146_=_C3755( C3146 C3755 ) C3146_=_C3787( C3146 C3787 ) C3146_=_C3909( C3146 C3909 ) C3146_=_C3973( C3146 C3973 ) C3146_=_C4013( C3146 C4013 ) \nC3146_=_C4048( C3146 C4048 ) C3146_=_C4049( C3146 C4049 ) C3146_=_C4050( C3146 C4050 ) C3218_=_C3420( C3218 C3420 ) C3218_=_C3482( C3218 C3482 ) C3218_=_C3505( C3218 C3505 ) \nC3218_=_C3750( C3218 C3750 ) C3218_=_C3782( C3218 C3782 ) C3218_=_C3801( C3218 C3801 ) C3218_=_C3905( C3218 C3905 ) C3218_=_C3906( C3218 C3906 ) C3218_=_C3907( C3218 C3907 ) \nC3218_=_C3908( C3218 C3908 ) C3218_=_C3909( C3218 C3909 ) C3218_=_C3910( C3218 C3910 ) C3218_=_C3911( C3218 C3911 ) C3218_=_C3912( C3218 C3912 ) C3218_=_C3913( C3218 C3913 ) \nC3399_=_C3440( C3399 C3440 ) C3399_=_C3447( C3399 C3447 ) C3399_=_C3736( C3399 C3736 ) C3399_=_C3755( C3399 C3755 ) C3399_=_C3787( C3399 C3787 ) C3399_=_C3909( C3399 C3909 ) \nC3399_=_C3973( C3399 C3973 ) C3399_=_C4013( C3399 C4013 ) C3399_=_C4048( C3399 C4048 ) C3399_=_C4049( C3399 C4049 ) C3399_=_C4050( C3399 C4050 ) C3420_=_C3482( C3420 C3482 ) \nC3420_=_C3505( C3420 C3505 ) C3420_=_C3750( C3420 C3750 ) C3420_=_C3782( C3420 C3782 ) C3420_=_C3801( C3420 C3801 ) C3420_=_C3905( C3420 C3905 ) C3420_=_C3906( C3420 C3906 ) \nC3420_=_C3907( C3420 C3907 ) C3420_=_C3908( C3420 C3908 ) C3420_=_C3909( C3420 C3909 ) C3420_=_C3910( C3420 C3910 ) C3420_=_C3911( C3420 C3911 ) C3420_=_C3912( C3420 C3912 ) \nC3420_=_C3913( C3420 C3913 ) C3440_=_C3447( C3440 C3447 ) C3440_=_C3736( C3440 C3736 ) C3440_=_C3755( C3440 C3755 ) C3440_=_C3787( C3440 C3787 ) C3440_=_C3909( C3440 C3909 ) \nC3440_=_C3973( C3440 C3973 ) C3440_=_C4013( C3440 C4013 ) C3440_=_C4048( C3440 C4048 ) C3440_=_C4049( C3440 C4049 ) C3440_=_C4050( C3440 C4050 ) C3447_=_C3736( C3447 C3736 ) \nC3447_=_C3755( C3447 C3755 ) C3447_=_C3787( C3447 C3787 ) C3447_=_C3909( C3447 C3909 ) C3447_=_C3973( C3447 C3973 ) C3447_=_C4013( C3447 C4013 ) C3447_=_C4048( C3447 C4048 ) \nC3447_=_C4049( C3447 C4049 ) C3447_=_C4050( C3447 C4050 ) C3482_=_C3505( C3482 C3505 ) C3482_=_C3750( C3482 C3750 ) C3482_=_C3782( C3482 C3782 ) C3482_=_C3801( C3482 C3801 ) \nC3482_=_C3905( C3482 C3905 ) C3482_=_C3906( C3482 C3906 ) C3482_=_C3907( C3482 C3907 ) C3482_=_C3908( C3482 C3908 ) C3482_=_C3909( C3482 C3909 ) C3482_=_C3910( C3482 C3910 ) \nC3482_=_C3911( C3482 C3911 ) C3482_=_C3912( C3482 C3912 ) C3482_=_C3913( C3482 C3913 ) C3505_=_C3750( C3505 C3750 ) C3505_=_C3782( C3505 C3782 ) C3505_=_C3801( C3505 C3801 ) \nC3505_=_C3905( C3505 C3905 ) C3505_=_C3906( C3505 C3906 ) C3505_=_C3907( C3505 C3907 ) C3505_=_C3908( C3505 C3908 ) C3505_=_C3909( C3505 C3909 ) C3505_=_C3910( C3505 C3910 ) \nC3505_=_C3911( C3505 C3911 ) C3505_=_C3912( C3505 C3912 ) C3505_=_C3913( C3505 C3913 ) C3736_=_C3755( C3736 C3755 ) C3736_=_C3787( C3736 C3787 ) C3736_=_C3909( C3736 C3909 ) \nC3736_=_C3973( C3736 C3973 ) C3736_=_C4013( C3736 C4013 ) C3736_=_C4048( C3736 C4048 ) C3736_=_C4049( C3736 C4049 ) C3736_=_C4050( C3736 C4050 ) C3750_=_C3755( C3750 C3755 ) \nC3750_=_C3782( C3750 C3782 ) C3750_=_C3801( C3750 C3801 ) C3750_=_C3905( C3750 C3905 ) C3750_=_C3906( C3750 C3906 ) C3750_=_C3907( C3750 C3907 ) C3750_=_C3908( C3750 C3908 ) \nC3750_=_C3909( C3750 C3909 ) C3750_=_C3910( C3750 C3910 ) C3750_=_C3911( C3750 C3911 ) C3750_=_C3912( C3750 C3912 ) C3750_=_C3913( C3750 C3913 ) C3755_=_C3787( C3755 C3787 ) \nC3755_=_C3909( C3755 C3909 ) C3755_=_C3973( C3755 C3973 ) C3755_=_C4013( C3755 C4013 ) C3755_=_C4048( C3755 C4048 ) C3755_=_C4049( C3755 C4049 ) C3755_=_C4050( C3755 C4050 ) \nC3782_=_C3787( C3782 C3787 ) C3782_=_C3801( C3782 C3801 ) C3782_=_C3905( C3782 C3905 ) C3782_=_C3906( C3782 C3906 ) C3782_=_C3907( C3782 C3907 ) C3782_=_C3908( C3782 C3908 ) \nC3782_=_C3909( C3782 C3909 ) C3782_=_C3910( C3782 C3910 ) C3782_=_C3911( C3782 C3911 ) C3782_=_C3912( C3782 C3912 ) C3782_=_C3913( C3782 C3913 ) C3787_=_C3909( C3787 C3909 ) \nC3787_=_C3973( C3787 C3973 ) C3787_=_C4013( C3787 C4013 ) C3787_=_C4048( C3787 C4048 ) C3787_=_C4049( C3787 C4049 ) C3787_=_C4050( C3787 C4050 ) C3801_=_C3905( C3801 C3905 ) \nC3801_=_C3906( C3801 C3906 ) C3801_=_C3907( C3801 C3907 ) C3801_=_C3908( C3801 C3908 ) C3801_=_C3909( C3801 C3909 ) C3801_=_C3910( C3801 C3910 ) C3801_=_C3911( C3801 C3911 ) \nC3801_=_C3912( C3801 C3912 ) C3801_=_C3913( C3801 C3913 ) C3905_=_C3906( C3905 C3906 ) C3905_=_C3907( C3905 C3907 ) C3905_=_C3908( C3905 C3908 ) C3905_=_C3909( C3905 C3909 ) \nC3905_=_C3910( C3905 C3910 ) C3905_=_C3911( C3905 C3911 ) C3905_=_C3912( C3905 C3912 ) C3905_=_C3913( C3905 C3913 ) C3905_=_C3973( C3905 C3973 ) C3906_=_C3907( C3906 C3907 ) \nC3906_=_C3908( C3906 C3908 ) C3906_=_C3909( C3906 C3909 ) C3906_=_C3910( C3906 C3910 ) C3906_=_C3911( C3906 C3911 ) C3906_=_C3912( C3906 C3912 ) C3906_=_C3913( C3906 C3913 ) \nC3907_=_C3908( C3907 C3908 ) C3907_=_C3909( C3907 C3909 ) C3907_=_C3910( C3907 C3910 ) C3907_=_C3911( C3907 C3911 ) C3907_=_C3912( C3907 C3912 ) C3907_=_C3913( C3907 C3913 ) \nC3908_=_C3909( C3908 C3909 ) C3908_=_C3910( C3908 C3910 ) C3908_=_C3911( C3908 C3911 ) C3908_=_C3912( C3908 C3912 ) C3908_=_C3913( C3908 C3913 ) C3908_=_C4013( C3908 C4013 ) \nC3909_=_C3910( C3909 C3910 ) C3909_=_C3911( C3909 C3911 ) C3909_=_C3912( C3909 C3912 ) C3909_=_C3913( C3909 C3913 ) C3909_=_C3973( C3909 C3973 ) C3909_=_C4013( C3909 C4013 ) \nC3909_=_C4048( C3909 C4048 ) C3909_=_C4049( C3909 C4049 ) C3909_=_C4050( C3909 C4050 ) C3910_=_C3911( C3910 C3911 ) C3910_=_C3912( C3910 C3912 ) C3910_=_C3913( C3910 C3913 ) \nC3911_=_C3912( C3911 C3912 ) C3911_=_C3913( C3911 C3913 ) C3912_=_C3913( C3912 C3913 ) C3973_=_C4013( C3973 C4013 ) C3973_=_C4048( C3973 C4048 ) C3973_=_C4049( C3973 C4049 ) \nC3973_=_C4050( C3973 C4050 ) C4013_=_C4048( C4013 C4048 ) C4013_=_C4049( C4013 C4049 ) C4013_=_C4050( C4013 C4050 ) C4048_=_C4049( C4048 C4049 ) C4048_=_C4050( C4048 C4050 ) \nC4049_=_C4050( C4049 C4050 ) "];192-&gt;273[label="56: C646 C732 C898 C969 C1133 \nC1221 C1368 C1784 C1788 C1959 C2136 \nC2159 C2166 C2184 C2480 C2518 C2651 \nC2672 C2769 C2775 C2902 C2932 C2946 \nC2951 C2979 C2984 C3010 C3030 C3141 \nC3146 C3218 C3399 C3420 C3440 C3447 \nC3482 C3505 C3736 C3750 C3755 C3782 \nC3787 C3801 C3905 C3906 C3907 C3908 \nC3910 C3911 C3912 C3913 C3973 C4013 \nC4048 C4049 C4050 \n766: C646_=_C732 ,C646_=_C969 ,C646_=_C1133 ,C646_=_C1368 ,C646_=_C1788 ,\nC646_=_C1959 ,C646_=_C2166 ,C646_=_C2184 ,C646_=_C2480 ,C646_=_C2672 ,C646_=_C2775 ,\nC646_=_C2932 ,C646_=_C2951 ,C646_=_C2984 ,C646_=_C3010 ,C646_=_C3146 ,C646_=_C3399 ,\nC646_=_C3440 ,C646_=_C3447 ,C646_=_C3736 ,C646_=_C3755 ,C646_=_C3787 ,C646_=_C3973 ,\nC646_=_C4013 ,C646_=_C4048 ,C646_=_C4049 ,C646_=_C4050 ,C732_=_C969 ,C732_=_C1133 ,\nC732_=_C1368 ,C732_=_C1788 ,C732_=_C1959 ,C732_=_C2166 ,C732_=_C2184 ,C732_=_C2480 ,\nC732_=_C2672 ,C732_=_C2775 ,C732_=_C2932 ,C732_=_C2951 ,C732_=_C2984 ,C732_=_C3010 ,\nC732_=_C3146 ,C732_=_C3399 ,C732_=_C3440 ,C732_=_C3447 ,C732_=_C3736 ,C732_=_C3755 ,\nC732_=_C3787 ,C732_=_C3973 ,C732_=_C4013 ,C732_=_C4048 ,C732_=_C4049 ,C732_=_C4050 ,\nC898_=_C1221 ,C898_=_C1784 ,C898_=_C2136 ,C898_=_C2159 ,C898_=_C2518 ,C898_=_C2651 ,\nC898_=_C2769 ,C898_=_C2902 ,C898_=_C2946 ,C898_=_C2979 ,C898_=_C3030 ,C898_=_C3141 ,\nC898_=_C3218 ,C898_=_C3420 ,C898_=_C3482 ,C898_=_C3505 ,C898_=_C3750 ,C898_=_C3782 ,\nC898_=_C3801 ,C898_=_C3905 ,C898_=_C3906 ,C898_=_C3907 ,C898_=_C3908 ,C898_=_C3910 ,\nC898_=_C3911 ,C898_=_C3912 ,C898_=_C3913 ,C969_=_C1133 ,C969_=_C1368 ,C969_=_C1788 ,\nC969_=_C1959 ,C969_=_C2166 ,C969_=_C2184 ,C969_=_C2480 ,C969_=_C2672 ,C969_=_C2775 ,\nC969_=_C2932 ,C969_=_C2951 ,C969_=_C2984 ,C969_=_C3010 ,C969_=_C3146 ,C969_=_C3399 ,\nC969_=_C3440 ,C969_=_C3447 ,C969_=_C3736 ,C969_=_C3755 ,C969_=_C3787 ,C969_=_C3973 ,\nC969_=_C4013 ,C969_=_C4048 ,C969_=_C4049 ,C969_=_C4050 ,C1133_=_C1368 ,C1133_=_C1788 ,\nC1133_=_C1959 ,C1133_=_C2166 ,C1133_=_C2184 ,C1133_=_C2480 ,C1133_=_C2672 ,C1133_=_C2775 ,\nC1133_=_C2932 ,C1133_=_C2951 ,C1133_=_C2984 ,C1133_=_C3010 ,C1133_=_C3146 ,C1133_=_C3399 ,\nC1133_=_C3440 ,C1133_=_C3447 ,C1133_=_C3736 ,C1133_=_C3755 ,C1133_=_C3787 ,C1133_=_C3973 ,\nC1133_=_C4013 ,C1133_=_C4048 ,C1133_=_C4049 ,C1133_=_C4050 ,C1221_=_C1784 ,C1221_=_C2136 ,\nC1221_=_C2159 ,C1221_=_C2518 ,C1221_=_C2651 ,C1221_=_C2769 ,C1221_=_C2902 ,C1221_=_C2946 ,\nC1221_=_C2979 ,C1221_=_C3030 ,C1221_=_C3141 ,C1221_=_C3218 ,C1221_=_C3420 ,C1221_=_C3482 ,\nC1221_=_C3505 ,C1221_=_C3750 ,C1221_=_C3782 ,C1221_=_C3801 ,C1221_=_C3905 ,C1221_=_C3906 ,\nC1221_=_C3907 ,C1221_=_C3908 ,C1221_=_C3910 ,C1221_=_C3911 ,C1221_=_C3912 ,C1221_=_C3913 ,\nC1368_=_C1788 ,C1368_=_C1959 ,C1368_=_C2166 ,C1368_=_C2184 ,C1368_=_C2480 ,C1368_=_C2672 ,\nC1368_=_C2775 ,C1368_=_C2932 ,C1368_=_C2951 ,C1368_=_C2984 ,C1368_=_C3010 ,C1368_=_C3146 ,\nC1368_=_C3399 ,C1368_=_C3440 ,C1368_=_C3447 ,C1368_=_C3736 ,C1368_=_C3755 ,C1368_=_C3787 ,\nC1368_=_C3973 ,C1368_=_C4013 ,C1368_=_C4048 ,C1368_=_C4049 ,C1368_=_C4050 ,C1784_=_C1788 ,\nC1784_=_C2136 ,C1784_=_C2159 ,C1784_=_C2518 ,C1784_=_C2651 ,C1784_=_C2769 ,C1784_=_C2902 ,\nC1784_=_C2946 ,C1784_=_C2979 ,C1784_=_C3030 ,C1784_=_C3141 ,C1784_=_C3218 ,C1784_=_C3420 ,\nC1784_=_C3482 ,C1784_=_C3505 ,C1784_=_C3750 ,C1784_=_C3782 ,C1784_=_C3801 ,C1784_=_C3905 ,\nC1784_=_C3906 ,C1784_=_C3907 ,C1784_=_C3908 ,C1784_=_C3910 ,C1784_=_C3911 ,C1784_=_C3912 ,\nC1784_=_C3913 ,C1788_=_C1959 ,C1788_=_C2166 ,C1788_=_C2184 ,C1788_=_C2480 ,C1788_=_C2672 ,\nC1788_=_C2775</w:t>
      </w:r>
    </w:p>
    <w:p>
      <w:pPr>
        <w:pStyle w:val="PreformattedText"/>
        <w:bidi w:val="0"/>
        <w:spacing w:before="0" w:after="0"/>
        <w:jc w:val="left"/>
        <w:rPr/>
      </w:pPr>
      <w:r>
        <w:rPr/>
        <w:t xml:space="preserve"> </w:t>
      </w:r>
      <w:r>
        <w:rPr/>
        <w:t>,C1788_=_C2932 ,C1788_=_C2951 ,C1788_=_C2984 ,C1788_=_C3010 ,C1788_=_C3146 ,\nC1788_=_C3399 ,C1788_=_C3440 ,C1788_=_C3447 ,C1788_=_C3736 ,C1788_=_C3755 ,C1788_=_C3787 ,\nC1788_=_C3973 ,C1788_=_C4013 ,C1788_=_C4048 ,C1788_=_C4049 ,C1788_=_C4050 ,C1959_=_C2166 ,\nC1959_=_C2184 ,C1959_=_C2480 ,C1959_=_C2672 ,C1959_=_C2775 ,C1959_=_C2932 ,C1959_=_C2951 ,\nC1959_=_C2984 ,C1959_=_C3010 ,C1959_=_C3146 ,C1959_=_C3399 ,C1959_=_C3440 ,C1959_=_C3447 ,\nC1959_=_C3736 ,C1959_=_C3755 ,C1959_=_C3787 ,C1959_=_C3973 ,C1959_=_C4013 ,C1959_=_C4048 ,\nC1959_=_C4049 ,C1959_=_C4050 ,C2136_=_C2159 ,C2136_=_C2518 ,C2136_=_C2651 ,C2136_=_C2769 ,\nC2136_=_C2902 ,C2136_=_C2946 ,C2136_=_C2979 ,C2136_=_C3030 ,C2136_=_C3141 ,C2136_=_C3218 ,\nC2136_=_C3420 ,C2136_=_C3482 ,C2136_=_C3505 ,C2136_=_C3750 ,C2136_=_C3782 ,C2136_=_C3801 ,\nC2136_=_C3905 ,C2136_=_C3906 ,C2136_=_C3907 ,C2136_=_C3908 ,C2136_=_C3910 ,C2136_=_C3911 ,\nC2136_=_C3912 ,C2136_=_C3913 ,C2159_=_C2166 ,C2159_=_C2518 ,C2159_=_C2651 ,C2159_=_C2769 ,\nC2159_=_C2902 ,C2159_=_C2946 ,C2159_=_C2979 ,C2159_=_C3030 ,C2159_=_C3141 ,C2159_=_C3218 ,\nC2159_=_C3420 ,C2159_=_C3482 ,C2159_=_C3505 ,C2159_=_C3750 ,C2159_=_C3782 ,C2159_=_C3801 ,\nC2159_=_C3905 ,C2159_=_C3906 ,C2159_=_C3907 ,C2159_=_C3908 ,C2159_=_C3910 ,C2159_=_C3911 ,\nC2159_=_C3912 ,C2159_=_C3913 ,C2166_=_C2184 ,C2166_=_C2480 ,C2166_=_C2672 ,C2166_=_C2775 ,\nC2166_=_C2932 ,C2166_=_C2951 ,C2166_=_C2984 ,C2166_=_C3010 ,C2166_=_C3146 ,C2166_=_C3399 ,\nC2166_=_C3440 ,C2166_=_C3447 ,C2166_=_C3736 ,C2166_=_C3755 ,C2166_=_C3787 ,C2166_=_C3973 ,\nC2166_=_C4013 ,C2166_=_C4048 ,C2166_=_C4049 ,C2166_=_C4050 ,C2184_=_C2480 ,C2184_=_C2672 ,\nC2184_=_C2775 ,C2184_=_C2932 ,C2184_=_C2951 ,C2184_=_C2984 ,C2184_=_C3010 ,C2184_=_C3146 ,\nC2184_=_C3399 ,C2184_=_C3440 ,C2184_=_C3447 ,C2184_=_C3736 ,C2184_=_C3755 ,C2184_=_C3787 ,\nC2184_=_C3973 ,C2184_=_C4013 ,C2184_=_C4048 ,C2184_=_C4049 ,C2184_=_C4050 ,C2480_=_C2672 ,\nC2480_=_C2775 ,C2480_=_C2932 ,C2480_=_C2951 ,C2480_=_C2984 ,C2480_=_C3010 ,C2480_=_C3146 ,\nC2480_=_C3399 ,C2480_=_C3440 ,C2480_=_C3447 ,C2480_=_C3736 ,C2480_=_C3755 ,C2480_=_C3787 ,\nC2480_=_C3973 ,C2480_=_C4013 ,C2480_=_C4048 ,C2480_=_C4049 ,C2480_=_C4050 ,C2518_=_C2651 ,\nC2518_=_C2769 ,C2518_=_C2902 ,C2518_=_C2946 ,C2518_=_C2979 ,C2518_=_C3030 ,C2518_=_C3141 ,\nC2518_=_C3218 ,C2518_=_C3420 ,C2518_=_C3482 ,C2518_=_C3505 ,C2518_=_C3750 ,C2518_=_C3782 ,\nC2518_=_C3801 ,C2518_=_C3905 ,C2518_=_C3906 ,C2518_=_C3907 ,C2518_=_C3908 ,C2518_=_C3910 ,\nC2518_=_C3911 ,C2518_=_C3912 ,C2518_=_C3913 ,C2651_=_C2769 ,C2651_=_C2902 ,C2651_=_C2946 ,\nC2651_=_C2979 ,C2651_=_C3030 ,C2651_=_C3141 ,C2651_=_C3218 ,C2651_=_C3420 ,C2651_=_C3482 ,\nC2651_=_C3505 ,C2651_=_C3750 ,C2651_=_C3782 ,C2651_=_C3801 ,C2651_=_C3905 ,C2651_=_C3906 ,\nC2651_=_C3907 ,C2651_=_C3908 ,C2651_=_C3910 ,C2651_=_C3911 ,C2651_=_C3912 ,C2651_=_C3913 ,\nC2672_=_C2775 ,C2672_=_C2932 ,C2672_=_C2951 ,C2672_=_C2984 ,C2672_=_C3010 ,C2672_=_C3146 ,\nC2672_=_C3399 ,C2672_=_C3440 ,C2672_=_C3447 ,C2672_=_C3736 ,C2672_=_C3755 ,C2672_=_C3787 ,\nC2672_=_C3973 ,C2672_=_C4013 ,C2672_=_C4048 ,C2672_=_C4049 ,C2672_=_C4050 ,C2769_=_C2775 ,\nC2769_=_C2902 ,C2769_=_C2946 ,C2769_=_C2979 ,C2769_=_C3030 ,C2769_=_C3141 ,C2769_=_C3218 ,\nC2769_=_C3420 ,C2769_=_C3482 ,C2769_=_C3505 ,C2769_=_C3750 ,C2769_=_C3782 ,C2769_=_C3801 ,\nC2769_=_C3905 ,C2769_=_C3906 ,C2769_=_C3907 ,C2769_=_C3908 ,C2769_=_C3910 ,C2769_=_C3911 ,\nC2769_=_C3912 ,C2769_=_C3913 ,C2775_=_C2932 ,C2775_=_C2951 ,C2775_=_C2984 ,C2775_=_C3010 ,\nC2775_=_C3146 ,C2775_=_C3399 ,C2775_=_C3440 ,C2775_=_C3447 ,C2775_=_C3736 ,C2775_=_C3755 ,\nC2775_=_C3787 ,C2775_=_C3973 ,C2775_=_C4013 ,C2775_=_C4048 ,C2775_=_C4049 ,C2775_=_C4050 ,\nC2902_=_C2946 ,C2902_=_C2979 ,C2902_=_C3030 ,C2902_=_C3141 ,C2902_=_C3218 ,C2902_=_C3420 ,\nC2902_=_C3482 ,C2902_=_C3505 ,C2902_=_C3750 ,C2902_=_C3782 ,C2902_=_C3801 ,C2902_=_C3905 ,\nC2902_=_C3906 ,C2902_=_C3907 ,C2902_=_C3908 ,C2902_=_C3910 ,C2902_=_C3911 ,C2902_=_C3912 ,\nC2902_=_C3913 ,C2932_=_C2951 ,C2932_=_C2984 ,C2932_=_C3010 ,C2932_=_C3146 ,C2932_=_C3399 ,\nC2932_=_C3440 ,C2932_=_C3447 ,C2932_=_C3736 ,C2932_=_C3755 ,C2932_=_C3787 ,C2932_=_C3973 ,\nC2932_=_C4013 ,C2932_=_C4048 ,C2932_=_C4049 ,C2932_=_C4050 ,C2946_=_C2951 ,C2946_=_C2979 ,\nC2946_=_C3030 ,C2946_=_C3141 ,C2946_=_C3218 ,C2946_=_C3420 ,C2946_=_C3482 ,C2946_=_C3505 ,\nC2946_=_C3750 ,C2946_=_C3782 ,C2946_=_C3801 ,C2946_=_C3905 ,C2946_=_C3906 ,C2946_=_C3907 ,\nC2946_=_C3908 ,C2946_=_C3910 ,C2946_=_C3911 ,C2946_=_C3912 ,C2946_=_C3913 ,C2951_=_C2984 ,\nC2951_=_C3010 ,C2951_=_C3146 ,C2951_=_C3399 ,C2951_=_C3440 ,C2951_=_C3447 ,C2951_=_C3736 ,\nC2951_=_C3755 ,C2951_=_C3787 ,C2951_=_C3973 ,C2951_=_C4013 ,C2951_=_C4048 ,C2951_=_C4049 ,\nC2951_=_C4050 ,C2979_=_C2984 ,C2979_=_C3030 ,C2979_=_C3141 ,C2979_=_C3218 ,C2979_=_C3420 ,\nC2979_=_C3482 ,C2979_=_C3505 ,C2979_=_C3750 ,C2979_=_C3782 ,C2979_=_C3801 ,C2979_=_C3905 ,\nC2979_=_C3906 ,C2979_=_C3907 ,C2979_=_C3908 ,C2979_=_C3910 ,C2979_=_C3911 ,C2979_=_C3912 ,\nC2979_=_C3913 ,C2984_=_C3010 ,C2984_=_C3146 ,C2984_=_C3399 ,C2984_=_C3440 ,C2984_=_C3447 ,\nC2984_=_C3736 ,C2984_=_C3755 ,C2984_=_C3787 ,C2984_=_C3973 ,C2984_=_C4013 ,C2984_=_C4048 ,\nC2984_=_C4049 ,C2984_=_C4050 ,C3010_=_C3146 ,C3010_=_C3399 ,C3010_=_C3440 ,C3010_=_C3447 ,\nC3010_=_C3736 ,C3010_=_C3755 ,C3010_=_C3787 ,C3010_=_C3973 ,C3010_=_C4013 ,C3010_=_C4048 ,\nC3010_=_C4049 ,C3010_=_C4050 ,C3030_=_C3141 ,C3030_=_C3218 ,C3030_=_C3420 ,C3030_=_C3482 ,\nC3030_=_C3505 ,C3030_=_C3750 ,C3030_=_C3782 ,C3030_=_C3801 ,C3030_=_C3905 ,C3030_=_C3906 ,\nC3030_=_C3907 ,C3030_=_C3908 ,C3030_=_C3910 ,C3030_=_C3911 ,C3030_=_C3912 ,C3030_=_C3913 ,\nC3141_=_C3146 ,C3141_=_C3218 ,C3141_=_C3420 ,C3141_=_C3482 ,C3141_=_C3505 ,C3141_=_C3750 ,\nC3141_=_C3782 ,C3141_=_C3801 ,C3141_=_C3905 ,C3141_=_C3906 ,C3141_=_C3907 ,C3141_=_C3908 ,\nC3141_=_C3910 ,C3141_=_C3911 ,C3141_=_C3912 ,C3141_=_C3913 ,C3146_=_C3399 ,C3146_=_C3440 ,\nC3146_=_C3447 ,C3146_=_C3736 ,C3146_=_C3755 ,C3146_=_C3787 ,C3146_=_C3973 ,C3146_=_C4013 ,\nC3146_=_C4048 ,C3146_=_C4049 ,C3146_=_C4050 ,C3218_=_C3420 ,C3218_=_C3482 ,C3218_=_C3505 ,\nC3218_=_C3750 ,C3218_=_C3782 ,C3218_=_C3801 ,C3218_=_C3905 ,C3218_=_C3906 ,C3218_=_C3907 ,\nC3218_=_C3908 ,C3218_=_C3910 ,C3218_=_C3911 ,C3218_=_C3912 ,C3218_=_C3913 ,C3399_=_C3440 ,\nC3399_=_C3447 ,C3399_=_C3736 ,C3399_=_C3755 ,C3399_=_C3787 ,C3399_=_C3973 ,C3399_=_C4013 ,\nC3399_=_C4048 ,C3399_=_C4049 ,C3399_=_C4050 ,C3420_=_C3482 ,C3420_=_C3505 ,C3420_=_C3750 ,\nC3420_=_C3782 ,C3420_=_C3801 ,C3420_=_C3905 ,C3420_=_C3906 ,C3420_=_C3907 ,C3420_=_C3908 ,\nC3420_=_C3910 ,C3420_=_C3911 ,C3420_=_C3912 ,C3420_=_C3913 ,C3440_=_C3447 ,C3440_=_C3736 ,\nC3440_=_C3755 ,C3440_=_C3787 ,C3440_=_C3973 ,C3440_=_C4013 ,C3440_=_C4048 ,C3440_=_C4049 ,\nC3440_=_C4050 ,C3447_=_C3736 ,C3447_=_C3755 ,C3447_=_C3787 ,C3447_=_C3973 ,C3447_=_C4013 ,\nC3447_=_C4048 ,C3447_=_C4049 ,C3447_=_C4050 ,C3482_=_C3505 ,C3482_=_C3750 ,C3482_=_C3782 ,\nC3482_=_C3801 ,C3482_=_C3905 ,C3482_=_C3906 ,C3482_=_C3907 ,C3482_=_C3908 ,C3482_=_C3910 ,\nC3482_=_C3911 ,C3482_=_C3912 ,C3482_=_C3913 ,C3505_=_C3750 ,C3505_=_C3782 ,C3505_=_C3801 ,\nC3505_=_C3905 ,C3505_=_C3906 ,C3505_=_C3907 ,C3505_=_C3908 ,C3505_=_C3910 ,C3505_=_C3911 ,\nC3505_=_C3912 ,C3505_=_C3913 ,C3736_=_C3755 ,C3736_=_C3787 ,C3736_=_C3973 ,C3736_=_C4013 ,\nC3736_=_C4048 ,C3736_=_C4049 ,C3736_=_C4050 ,C3750_=_C3755 ,C3750_=_C3782 ,C3750_=_C3801 ,\nC3750_=_C3905 ,C3750_=_C3906 ,C3750_=_C3907 ,C3750_=_C3908 ,C3750_=_C3910 ,C3750_=_C3911 ,\nC3750_=_C3912 ,C3750_=_C3913 ,C3755_=_C3787 ,C3755_=_C3973 ,C3755_=_C4013 ,C3755_=_C4048 ,\nC3755_=_C4049 ,C3755_=_C4050 ,C3782_=_C3787 ,C3782_=_C3801 ,C3782_=_C3905 ,C3782_=_C3906 ,\nC3782_=_C3907 ,C3782_=_C3908 ,C3782_=_C3910 ,C3782_=_C3911 ,C3782_=_C3912 ,C3782_=_C3913 ,\nC3787_=_C3973 ,C3787_=_C4013 ,C3787_=_C4048 ,C3787_=_C4049 ,C3787_=_C4050 ,C3801_=_C3905 ,\nC3801_=_C3906 ,C3801_=_C3907 ,C3801_=_C3908 ,C3801_=_C3910 ,C3801_=_C3911 ,C3801_=_C3912 ,\nC3801_=_C3913 ,C3905_=_C3906 ,C3905_=_C3907 ,C3905_=_C3908 ,C3905_=_C3910 ,C3905_=_C3911 ,\nC3905_=_C3912 ,C3905_=_C3913 ,C3905_=_C3973 ,C3906_=_C3907 ,C3906_=_C3908 ,C3906_=_C3910 ,\nC3906_=_C3911 ,C3906_=_C3912 ,C3906_=_C3913 ,C3907_=_C3908 ,C3907_=_C3910 ,C3907_=_C3911 ,\nC3907_=_C3912 ,C3907_=_C3913 ,C3908_=_C3910 ,C3908_=_C3911 ,C3908_=_C3912 ,C3908_=_C3913 ,\nC3908_=_C4013 ,C3910_=_C3911 ,C3910_=_C3912 ,C3910_=_C3913 ,C3911_=_C3912 ,C3911_=_C3913 ,\nC3912_=_C3913 ,C3973_=_C4013 ,C3973_=_C4048 ,C3973_=_C4049 ,C3973_=_C4050 ,C4013_=_C4048 ,\nC4013_=_C4049 ,C4013_=_C4050 ,C4048_=_C4049 ,C4048_=_C4050 ,C4049_=_C4050 ,"];274[shape=box, label="id:274 level: 7\n55: C458 C461 C695 C1157 C1195 \nC1199 C1266 C1517 C1609 C1780 C1999 \nC2381 C2542 C2563 C2581 C2665 C2670 \nC2681 C2686 C2786 C2832 C2959 C2973 \nC3227 C3282 C3294 C3301 C3324 C3404 \nC3405 C3406 C3407 C3408 C3409 C3410 \nC3411 C3412 C3413 C3414 C3545 C3589 \nC3653 C3672 C3694 C3724 C3796 C3800 \nC3835 C3836 C3837 C3838 C3839 C3840 \nC3841 C3842 \n766: C458_=_C461( C458 C461 ) C458_=_C695( C458 C695 ) C458_=_C1195( C458 C1195 ) C458_=_C1266( C458 C1266 ) C458_=_C1517( C458 C1517 ) \nC458_=_C1780( C458 C1780 ) C458_=_C1999( C458 C1999 ) C458_=_C2542( C458 C2542 ) C458_=_C2563( C458 C2563 ) C458_=_C2665( C458 C2665 ) C458_=_C2681( C458 C2681 ) \nC458_=_C2959( C458 C2959 ) C458_=_C2973( C458 C2973 ) C458_=_C3227( C458 C3227 ) C458_=_C3282( C458 C3282 ) C458_=_C3294( C458 C3294 ) C458_=_C3324( C458 C3324 ) \nC458_=_C3404( C458 C3404 ) C458_=_C3405( C458 C3405 ) C458_=_C3406( C458 C3406 ) C458_=_C3407( C458 C3407 ) C458_=_C3408( C458 C3408 ) C458_=_C3409( C458 C3409 ) \nC458_=_C3410( C458 C3410 ) C458_=_C3411( C458 C3411 ) C458_=_C3412( C458 C3412 ) C458_=_C3413( C458 C3413 ) C458_=_C3414( C458 C3414 ) C461_=_C1157( C461 C1157 ) \nC461_=_C1199( C461 C1199 ) C461_=_C1609( C461 C1609 ) C461_=_C2381( C461 C2381 ) C461_=_C2581( C461 C2581 ) C461_=_C2670( C461 C2670 ) C461_=_C2686( C461 C2686 ) \nC461_=_C2786( C461 C2786</w:t>
      </w:r>
    </w:p>
    <w:p>
      <w:pPr>
        <w:pStyle w:val="PreformattedText"/>
        <w:bidi w:val="0"/>
        <w:spacing w:before="0" w:after="0"/>
        <w:jc w:val="left"/>
        <w:rPr/>
      </w:pPr>
      <w:r>
        <w:rPr/>
        <w:t xml:space="preserve"> </w:t>
      </w:r>
      <w:r>
        <w:rPr/>
        <w:t>) C461_=_C2832( C461 C2832 ) C461_=_C3301( C461 C3301 ) C461_=_C3406( C461 C3406 ) C461_=_C3545( C461 C3545 ) C461_=_C3589( C461 C3589 ) \nC461_=_C3653( C461 C3653 ) C461_=_C3672( C461 C3672 ) C461_=_C3694( C461 C3694 ) C461_=_C3724( C461 C3724 ) C461_=_C3796( C461 C3796 ) C461_=_C3800( C461 C3800 ) \nC461_=_C3835( C461 C3835 ) C461_=_C3836( C461 C3836 ) C461_=_C3837( C461 C3837 ) C461_=_C3838( C461 C3838 ) C461_=_C3839( C461 C3839 ) C461_=_C3840( C461 C3840 ) \nC461_=_C3841( C461 C3841 ) C461_=_C3842( C461 C3842 ) C695_=_C1195( C695 C1195 ) C695_=_C1266( C695 C1266 ) C695_=_C1517( C695 C1517 ) C695_=_C1780( C695 C1780 ) \nC695_=_C1999( C695 C1999 ) C695_=_C2542( C695 C2542 ) C695_=_C2563( C695 C2563 ) C695_=_C2665( C695 C2665 ) C695_=_C2681( C695 C2681 ) C695_=_C2959( C695 C2959 ) \nC695_=_C2973( C695 C2973 ) C695_=_C3227( C695 C3227 ) C695_=_C3282( C695 C3282 ) C695_=_C3294( C695 C3294 ) C695_=_C3324( C695 C3324 ) C695_=_C3404( C695 C3404 ) \nC695_=_C3405( C695 C3405 ) C695_=_C3406( C695 C3406 ) C695_=_C3407( C695 C3407 ) C695_=_C3408( C695 C3408 ) C695_=_C3409( C695 C3409 ) C695_=_C3410( C695 C3410 ) \nC695_=_C3411( C695 C3411 ) C695_=_C3412( C695 C3412 ) C695_=_C3413( C695 C3413 ) C695_=_C3414( C695 C3414 ) C1157_=_C1199( C1157 C1199 ) C1157_=_C1609( C1157 C1609 ) \nC1157_=_C2381( C1157 C2381 ) C1157_=_C2581( C1157 C2581 ) C1157_=_C2670( C1157 C2670 ) C1157_=_C2686( C1157 C2686 ) C1157_=_C2786( C1157 C2786 ) C1157_=_C2832( C1157 C2832 ) \nC1157_=_C3301( C1157 C3301 ) C1157_=_C3406( C1157 C3406 ) C1157_=_C3545( C1157 C3545 ) C1157_=_C3589( C1157 C3589 ) C1157_=_C3653( C1157 C3653 ) C1157_=_C3672( C1157 C3672 ) \nC1157_=_C3694( C1157 C3694 ) C1157_=_C3724( C1157 C3724 ) C1157_=_C3796( C1157 C3796 ) C1157_=_C3800( C1157 C3800 ) C1157_=_C3835( C1157 C3835 ) C1157_=_C3836( C1157 C3836 ) \nC1157_=_C3837( C1157 C3837 ) C1157_=_C3838( C1157 C3838 ) C1157_=_C3839( C1157 C3839 ) C1157_=_C3840( C1157 C3840 ) C1157_=_C3841( C1157 C3841 ) C1157_=_C3842( C1157 C3842 ) \nC1195_=_C1199( C1195 C1199 ) C1195_=_C1266( C1195 C1266 ) C1195_=_C1517( C1195 C1517 ) C1195_=_C1780( C1195 C1780 ) C1195_=_C1999( C1195 C1999 ) C1195_=_C2542( C1195 C2542 ) \nC1195_=_C2563( C1195 C2563 ) C1195_=_C2665( C1195 C2665 ) C1195_=_C2681( C1195 C2681 ) C1195_=_C2959( C1195 C2959 ) C1195_=_C2973( C1195 C2973 ) C1195_=_C3227( C1195 C3227 ) \nC1195_=_C3282( C1195 C3282 ) C1195_=_C3294( C1195 C3294 ) C1195_=_C3324( C1195 C3324 ) C1195_=_C3404( C1195 C3404 ) C1195_=_C3405( C1195 C3405 ) C1195_=_C3406( C1195 C3406 ) \nC1195_=_C3407( C1195 C3407 ) C1195_=_C3408( C1195 C3408 ) C1195_=_C3409( C1195 C3409 ) C1195_=_C3410( C1195 C3410 ) C1195_=_C3411( C1195 C3411 ) C1195_=_C3412( C1195 C3412 ) \nC1195_=_C3413( C1195 C3413 ) C1195_=_C3414( C1195 C3414 ) C1199_=_C1609( C1199 C1609 ) C1199_=_C2381( C1199 C2381 ) C1199_=_C2581( C1199 C2581 ) C1199_=_C2670( C1199 C2670 ) \nC1199_=_C2686( C1199 C2686 ) C1199_=_C2786( C1199 C2786 ) C1199_=_C2832( C1199 C2832 ) C1199_=_C3301( C1199 C3301 ) C1199_=_C3406( C1199 C3406 ) C1199_=_C3545( C1199 C3545 ) \nC1199_=_C3589( C1199 C3589 ) C1199_=_C3653( C1199 C3653 ) C1199_=_C3672( C1199 C3672 ) C1199_=_C3694( C1199 C3694 ) C1199_=_C3724( C1199 C3724 ) C1199_=_C3796( C1199 C3796 ) \nC1199_=_C3800( C1199 C3800 ) C1199_=_C3835( C1199 C3835 ) C1199_=_C3836( C1199 C3836 ) C1199_=_C3837( C1199 C3837 ) C1199_=_C3838( C1199 C3838 ) C1199_=_C3839( C1199 C3839 ) \nC1199_=_C3840( C1199 C3840 ) C1199_=_C3841( C1199 C3841 ) C1199_=_C3842( C1199 C3842 ) C1266_=_C1517( C1266 C1517 ) C1266_=_C1780( C1266 C1780 ) C1266_=_C1999( C1266 C1999 ) \nC1266_=_C2542( C1266 C2542 ) C1266_=_C2563( C1266 C2563 ) C1266_=_C2665( C1266 C2665 ) C1266_=_C2681( C1266 C2681 ) C1266_=_C2959( C1266 C2959 ) C1266_=_C2973( C1266 C2973 ) \nC1266_=_C3227( C1266 C3227 ) C1266_=_C3282( C1266 C3282 ) C1266_=_C3294( C1266 C3294 ) C1266_=_C3324( C1266 C3324 ) C1266_=_C3404( C1266 C3404 ) C1266_=_C3405( C1266 C3405 ) \nC1266_=_C3406( C1266 C3406 ) C1266_=_C3407( C1266 C3407 ) C1266_=_C3408( C1266 C3408 ) C1266_=_C3409( C1266 C3409 ) C1266_=_C3410( C1266 C3410 ) C1266_=_C3411( C1266 C3411 ) \nC1266_=_C3412( C1266 C3412 ) C1266_=_C3413( C1266 C3413 ) C1266_=_C3414( C1266 C3414 ) C1517_=_C1780( C1517 C1780 ) C1517_=_C1999( C1517 C1999 ) C1517_=_C2542( C1517 C2542 ) \nC1517_=_C2563( C1517 C2563 ) C1517_=_C2665( C1517 C2665 ) C1517_=_C2681( C1517 C2681 ) C1517_=_C2959( C1517 C2959 ) C1517_=_C2973( C1517 C2973 ) C1517_=_C3227( C1517 C3227 ) \nC1517_=_C3282( C1517 C3282 ) C1517_=_C3294( C1517 C3294 ) C1517_=_C3324( C1517 C3324 ) C1517_=_C3404( C1517 C3404 ) C1517_=_C3405( C1517 C3405 ) C1517_=_C3406( C1517 C3406 ) \nC1517_=_C3407( C1517 C3407 ) C1517_=_C3408( C1517 C3408 ) C1517_=_C3409( C1517 C3409 ) C1517_=_C3410( C1517 C3410 ) C1517_=_C3411( C1517 C3411 ) C1517_=_C3412( C1517 C3412 ) \nC1517_=_C3413( C1517 C3413 ) C1517_=_C3414( C1517 C3414 ) C1609_=_C2381( C1609 C2381 ) C1609_=_C2581( C1609 C2581 ) C1609_=_C2670( C1609 C2670 ) C1609_=_C2686( C1609 C2686 ) \nC1609_=_C2786( C1609 C2786 ) C1609_=_C2832( C1609 C2832 ) C1609_=_C3301( C1609 C3301 ) C1609_=_C3406( C1609 C3406 ) C1609_=_C3545( C1609 C3545 ) C1609_=_C3589( C1609 C3589 ) \nC1609_=_C3653( C1609 C3653 ) C1609_=_C3672( C1609 C3672 ) C1609_=_C3694( C1609 C3694 ) C1609_=_C3724( C1609 C3724 ) C1609_=_C3796( C1609 C3796 ) C1609_=_C3800( C1609 C3800 ) \nC1609_=_C3835( C1609 C3835 ) C1609_=_C3836( C1609 C3836 ) C1609_=_C3837( C1609 C3837 ) C1609_=_C3838( C1609 C3838 ) C1609_=_C3839( C1609 C3839 ) C1609_=_C3840( C1609 C3840 ) \nC1609_=_C3841( C1609 C3841 ) C1609_=_C3842( C1609 C3842 ) C1780_=_C1999( C1780 C1999 ) C1780_=_C2542( C1780 C2542 ) C1780_=_C2563( C1780 C2563 ) C1780_=_C2665( C1780 C2665 ) \nC1780_=_C2681( C1780 C2681 ) C1780_=_C2959( C1780 C2959 ) C1780_=_C2973( C1780 C2973 ) C1780_=_C3227( C1780 C3227 ) C1780_=_C3282( C1780 C3282 ) C1780_=_C3294( C1780 C3294 ) \nC1780_=_C3324( C1780 C3324 ) C1780_=_C3404( C1780 C3404 ) C1780_=_C3405( C1780 C3405 ) C1780_=_C3406( C1780 C3406 ) C1780_=_C3407( C1780 C3407 ) C1780_=_C3408( C1780 C3408 ) \nC1780_=_C3409( C1780 C3409 ) C1780_=_C3410( C1780 C3410 ) C1780_=_C3411( C1780 C3411 ) C1780_=_C3412( C1780 C3412 ) C1780_=_C3413( C1780 C3413 ) C1780_=_C3414( C1780 C3414 ) \nC1999_=_C2542( C1999 C2542 ) C1999_=_C2563( C1999 C2563 ) C1999_=_C2665( C1999 C2665 ) C1999_=_C2681( C1999 C2681 ) C1999_=_C2959( C1999 C2959 ) C1999_=_C2973( C1999 C2973 ) \nC1999_=_C3227( C1999 C3227 ) C1999_=_C3282( C1999 C3282 ) C1999_=_C3294( C1999 C3294 ) C1999_=_C3324( C1999 C3324 ) C1999_=_C3404( C1999 C3404 ) C1999_=_C3405( C1999 C3405 ) \nC1999_=_C3406( C1999 C3406 ) C1999_=_C3407( C1999 C3407 ) C1999_=_C3408( C1999 C3408 ) C1999_=_C3409( C1999 C3409 ) C1999_=_C3410( C1999 C3410 ) C1999_=_C3411( C1999 C3411 ) \nC1999_=_C3412( C1999 C3412 ) C1999_=_C3413( C1999 C3413 ) C1999_=_C3414( C1999 C3414 ) C2381_=_C2581( C2381 C2581 ) C2381_=_C2670( C2381 C2670 ) C2381_=_C2686( C2381 C2686 ) \nC2381_=_C2786( C2381 C2786 ) C2381_=_C2832( C2381 C2832 ) C2381_=_C3301( C2381 C3301 ) C2381_=_C3406( C2381 C3406 ) C2381_=_C3545( C2381 C3545 ) C2381_=_C3589( C2381 C3589 ) \nC2381_=_C3653( C2381 C3653 ) C2381_=_C3672( C2381 C3672 ) C2381_=_C3694( C2381 C3694 ) C2381_=_C3724( C2381 C3724 ) C2381_=_C3796( C2381 C3796 ) C2381_=_C3800( C2381 C3800 ) \nC2381_=_C3835( C2381 C3835 ) C2381_=_C3836( C2381 C3836 ) C2381_=_C3837( C2381 C3837 ) C2381_=_C3838( C2381 C3838 ) C2381_=_C3839( C2381 C3839 ) C2381_=_C3840( C2381 C3840 ) \nC2381_=_C3841( C2381 C3841 ) C2381_=_C3842( C2381 C3842 ) C2542_=_C2563( C2542 C2563 ) C2542_=_C2665( C2542 C2665 ) C2542_=_C2681( C2542 C2681 ) C2542_=_C2959( C2542 C2959 ) \nC2542_=_C2973( C2542 C2973 ) C2542_=_C3227( C2542 C3227 ) C2542_=_C3282( C2542 C3282 ) C2542_=_C3294( C2542 C3294 ) C2542_=_C3324( C2542 C3324 ) C2542_=_C3404( C2542 C3404 ) \nC2542_=_C3405( C2542 C3405 ) C2542_=_C3406( C2542 C3406 ) C2542_=_C3407( C2542 C3407 ) C2542_=_C3408( C2542 C3408 ) C2542_=_C3409( C2542 C3409 ) C2542_=_C3410( C2542 C3410 ) \nC2542_=_C3411( C2542 C3411 ) C2542_=_C3412( C2542 C3412 ) C2542_=_C3413( C2542 C3413 ) C2542_=_C3414( C2542 C3414 ) C2563_=_C2665( C2563 C2665 ) C2563_=_C2681( C2563 C2681 ) \nC2563_=_C2959( C2563 C2959 ) C2563_=_C2973( C2563 C2973 ) C2563_=_C3227( C2563 C3227 ) C2563_=_C3282( C2563 C3282 ) C2563_=_C3294( C2563 C3294 ) C2563_=_C3324( C2563 C3324 ) \nC2563_=_C3404( C2563 C3404 ) C2563_=_C3405( C2563 C3405 ) C2563_=_C3406( C2563 C3406 ) C2563_=_C3407( C2563 C3407 ) C2563_=_C3408( C2563 C3408 ) C2563_=_C3409( C2563 C3409 ) \nC2563_=_C3410( C2563 C3410 ) C2563_=_C3411( C2563 C3411 ) C2563_=_C3412( C2563 C3412 ) C2563_=_C3413( C2563 C3413 ) C2563_=_C3414( C2563 C3414 ) C2581_=_C2670( C2581 C2670 ) \nC2581_=_C2686( C2581 C2686 ) C2581_=_C2786( C2581 C2786 ) C2581_=_C2832( C2581 C2832 ) C2581_=_C3301( C2581 C3301 ) C2581_=_C3406( C2581 C3406 ) C2581_=_C3545( C2581 C3545 ) \nC2581_=_C3589( C2581 C3589 ) C2581_=_C3653( C2581 C3653 ) C2581_=_C3672( C2581 C3672 ) C2581_=_C3694( C2581 C3694 ) C2581_=_C3724( C2581 C3724 ) C2581_=_C3796( C2581 C3796 ) \nC2581_=_C3800( C2581 C3800 ) C2581_=_C3835( C2581 C3835 ) C2581_=_C3836( C2581 C3836 ) C2581_=_C3837( C2581 C3837 ) C2581_=_C3838( C2581 C3838 ) C2581_=_C3839( C2581 C3839 ) \nC2581_=_C3840( C2581 C3840 ) C2581_=_C3841( C2581 C3841 ) C2581_=_C3842( C2581 C3842 ) C2665_=_C2670( C2665 C2670 ) C2665_=_C2681( C2665 C2681 ) C2665_=_C2959( C2665 C2959 ) \nC2665_=_C2973( C2665 C2973 ) C2665_=_C3227( C2665 C3227 ) C2665_=_C3282( C2665 C3282 ) C2665_=_C3294( C2665 C3294 ) C2665_=_C3324( C2665 C3324 ) C2665_=_C3404( C2665 C3404 ) \nC2665_=_C3405( C2665 C3405 ) C2665_=_C3406( C2665 C3406 ) C2665_=_C3407( C2665 C3407 ) C2665_=_C3408( C2665 C3408 ) C2665_=_C3409( C2665 C3409 ) C2665_=_C3410( C2665 C3410 ) \nC2665_=_C3411( C2665 C3411 ) C2665_=_C3412( C2665 C3412 ) C2665_=_C3413( C2665 C3413 ) C2665_=_C3414( C2665 C3414 ) C2670_=_C2686( C2670 C2686 ) C2670_=_C2786( C2670</w:t>
      </w:r>
    </w:p>
    <w:p>
      <w:pPr>
        <w:pStyle w:val="PreformattedText"/>
        <w:bidi w:val="0"/>
        <w:spacing w:before="0" w:after="0"/>
        <w:jc w:val="left"/>
        <w:rPr/>
      </w:pPr>
      <w:r>
        <w:rPr/>
        <w:t xml:space="preserve"> </w:t>
      </w:r>
      <w:r>
        <w:rPr/>
        <w:t>C2786 ) \nC2670_=_C2832( C2670 C2832 ) C2670_=_C3301( C2670 C3301 ) C2670_=_C3406( C2670 C3406 ) C2670_=_C3545( C2670 C3545 ) C2670_=_C3589( C2670 C3589 ) C2670_=_C3653( C2670 C3653 ) \nC2670_=_C3672( C2670 C3672 ) C2670_=_C3694( C2670 C3694 ) C2670_=_C3724( C2670 C3724 ) C2670_=_C3796( C2670 C3796 ) C2670_=_C3800( C2670 C3800 ) C2670_=_C3835( C2670 C3835 ) \nC2670_=_C3836( C2670 C3836 ) C2670_=_C3837( C2670 C3837 ) C2670_=_C3838( C2670 C3838 ) C2670_=_C3839( C2670 C3839 ) C2670_=_C3840( C2670 C3840 ) C2670_=_C3841( C2670 C3841 ) \nC2670_=_C3842( C2670 C3842 ) C2681_=_C2686( C2681 C2686 ) C2681_=_C2959( C2681 C2959 ) C2681_=_C2973( C2681 C2973 ) C2681_=_C3227( C2681 C3227 ) C2681_=_C3282( C2681 C3282 ) \nC2681_=_C3294( C2681 C3294 ) C2681_=_C3324( C2681 C3324 ) C2681_=_C3404( C2681 C3404 ) C2681_=_C3405( C2681 C3405 ) C2681_=_C3406( C2681 C3406 ) C2681_=_C3407( C2681 C3407 ) \nC2681_=_C3408( C2681 C3408 ) C2681_=_C3409( C2681 C3409 ) C2681_=_C3410( C2681 C3410 ) C2681_=_C3411( C2681 C3411 ) C2681_=_C3412( C2681 C3412 ) C2681_=_C3413( C2681 C3413 ) \nC2681_=_C3414( C2681 C3414 ) C2686_=_C2786( C2686 C2786 ) C2686_=_C2832( C2686 C2832 ) C2686_=_C3301( C2686 C3301 ) C2686_=_C3406( C2686 C3406 ) C2686_=_C3545( C2686 C3545 ) \nC2686_=_C3589( C2686 C3589 ) C2686_=_C3653( C2686 C3653 ) C2686_=_C3672( C2686 C3672 ) C2686_=_C3694( C2686 C3694 ) C2686_=_C3724( C2686 C3724 ) C2686_=_C3796( C2686 C3796 ) \nC2686_=_C3800( C2686 C3800 ) C2686_=_C3835( C2686 C3835 ) C2686_=_C3836( C2686 C3836 ) C2686_=_C3837( C2686 C3837 ) C2686_=_C3838( C2686 C3838 ) C2686_=_C3839( C2686 C3839 ) \nC2686_=_C3840( C2686 C3840 ) C2686_=_C3841( C2686 C3841 ) C2686_=_C3842( C2686 C3842 ) C2786_=_C2832( C2786 C2832 ) C2786_=_C3301( C2786 C3301 ) C2786_=_C3406( C2786 C3406 ) \nC2786_=_C3545( C2786 C3545 ) C2786_=_C3589( C2786 C3589 ) C2786_=_C3653( C2786 C3653 ) C2786_=_C3672( C2786 C3672 ) C2786_=_C3694( C2786 C3694 ) C2786_=_C3724( C2786 C3724 ) \nC2786_=_C3796( C2786 C3796 ) C2786_=_C3800( C2786 C3800 ) C2786_=_C3835( C2786 C3835 ) C2786_=_C3836( C2786 C3836 ) C2786_=_C3837( C2786 C3837 ) C2786_=_C3838( C2786 C3838 ) \nC2786_=_C3839( C2786 C3839 ) C2786_=_C3840( C2786 C3840 ) C2786_=_C3841( C2786 C3841 ) C2786_=_C3842( C2786 C3842 ) C2832_=_C3301( C2832 C3301 ) C2832_=_C3406( C2832 C3406 ) \nC2832_=_C3545( C2832 C3545 ) C2832_=_C3589( C2832 C3589 ) C2832_=_C3653( C2832 C3653 ) C2832_=_C3672( C2832 C3672 ) C2832_=_C3694( C2832 C3694 ) C2832_=_C3724( C2832 C3724 ) \nC2832_=_C3796( C2832 C3796 ) C2832_=_C3800( C2832 C3800 ) C2832_=_C3835( C2832 C3835 ) C2832_=_C3836( C2832 C3836 ) C2832_=_C3837( C2832 C3837 ) C2832_=_C3838( C2832 C3838 ) \nC2832_=_C3839( C2832 C3839 ) C2832_=_C3840( C2832 C3840 ) C2832_=_C3841( C2832 C3841 ) C2832_=_C3842( C2832 C3842 ) C2959_=_C2973( C2959 C2973 ) C2959_=_C3227( C2959 C3227 ) \nC2959_=_C3282( C2959 C3282 ) C2959_=_C3294( C2959 C3294 ) C2959_=_C3324( C2959 C3324 ) C2959_=_C3404( C2959 C3404 ) C2959_=_C3405( C2959 C3405 ) C2959_=_C3406( C2959 C3406 ) \nC2959_=_C3407( C2959 C3407 ) C2959_=_C3408( C2959 C3408 ) C2959_=_C3409( C2959 C3409 ) C2959_=_C3410( C2959 C3410 ) C2959_=_C3411( C2959 C3411 ) C2959_=_C3412( C2959 C3412 ) \nC2959_=_C3413( C2959 C3413 ) C2959_=_C3414( C2959 C3414 ) C2973_=_C3227( C2973 C3227 ) C2973_=_C3282( C2973 C3282 ) C2973_=_C3294( C2973 C3294 ) C2973_=_C3324( C2973 C3324 ) \nC2973_=_C3404( C2973 C3404 ) C2973_=_C3405( C2973 C3405 ) C2973_=_C3406( C2973 C3406 ) C2973_=_C3407( C2973 C3407 ) C2973_=_C3408( C2973 C3408 ) C2973_=_C3409( C2973 C3409 ) \nC2973_=_C3410( C2973 C3410 ) C2973_=_C3411( C2973 C3411 ) C2973_=_C3412( C2973 C3412 ) C2973_=_C3413( C2973 C3413 ) C2973_=_C3414( C2973 C3414 ) C3227_=_C3282( C3227 C3282 ) \nC3227_=_C3294( C3227 C3294 ) C3227_=_C3324( C3227 C3324 ) C3227_=_C3404( C3227 C3404 ) C3227_=_C3405( C3227 C3405 ) C3227_=_C3406( C3227 C3406 ) C3227_=_C3407( C3227 C3407 ) \nC3227_=_C3408( C3227 C3408 ) C3227_=_C3409( C3227 C3409 ) C3227_=_C3410( C3227 C3410 ) C3227_=_C3411( C3227 C3411 ) C3227_=_C3412( C3227 C3412 ) C3227_=_C3413( C3227 C3413 ) \nC3227_=_C3414( C3227 C3414 ) C3282_=_C3294( C3282 C3294 ) C3282_=_C3324( C3282 C3324 ) C3282_=_C3404( C3282 C3404 ) C3282_=_C3405( C3282 C3405 ) C3282_=_C3406( C3282 C3406 ) \nC3282_=_C3407( C3282 C3407 ) C3282_=_C3408( C3282 C3408 ) C3282_=_C3409( C3282 C3409 ) C3282_=_C3410( C3282 C3410 ) C3282_=_C3411( C3282 C3411 ) C3282_=_C3412( C3282 C3412 ) \nC3282_=_C3413( C3282 C3413 ) C3282_=_C3414( C3282 C3414 ) C3294_=_C3301( C3294 C3301 ) C3294_=_C3324( C3294 C3324 ) C3294_=_C3404( C3294 C3404 ) C3294_=_C3405( C3294 C3405 ) \nC3294_=_C3406( C3294 C3406 ) C3294_=_C3407( C3294 C3407 ) C3294_=_C3408( C3294 C3408 ) C3294_=_C3409( C3294 C3409 ) C3294_=_C3410( C3294 C3410 ) C3294_=_C3411( C3294 C3411 ) \nC3294_=_C3412( C3294 C3412 ) C3294_=_C3413( C3294 C3413 ) C3294_=_C3414( C3294 C3414 ) C3301_=_C3406( C3301 C3406 ) C3301_=_C3545( C3301 C3545 ) C3301_=_C3589( C3301 C3589 ) \nC3301_=_C3653( C3301 C3653 ) C3301_=_C3672( C3301 C3672 ) C3301_=_C3694( C3301 C3694 ) C3301_=_C3724( C3301 C3724 ) C3301_=_C3796( C3301 C3796 ) C3301_=_C3800( C3301 C3800 ) \nC3301_=_C3835( C3301 C3835 ) C3301_=_C3836( C3301 C3836 ) C3301_=_C3837( C3301 C3837 ) C3301_=_C3838( C3301 C3838 ) C3301_=_C3839( C3301 C3839 ) C3301_=_C3840( C3301 C3840 ) \nC3301_=_C3841( C3301 C3841 ) C3301_=_C3842( C3301 C3842 ) C3324_=_C3404( C3324 C3404 ) C3324_=_C3405( C3324 C3405 ) C3324_=_C3406( C3324 C3406 ) C3324_=_C3407( C3324 C3407 ) \nC3324_=_C3408( C3324 C3408 ) C3324_=_C3409( C3324 C3409 ) C3324_=_C3410( C3324 C3410 ) C3324_=_C3411( C3324 C3411 ) C3324_=_C3412( C3324 C3412 ) C3324_=_C3413( C3324 C3413 ) \nC3324_=_C3414( C3324 C3414 ) C3404_=_C3405( C3404 C3405 ) C3404_=_C3406( C3404 C3406 ) C3404_=_C3407( C3404 C3407 ) C3404_=_C3408( C3404 C3408 ) C3404_=_C3409( C3404 C3409 ) \nC3404_=_C3410( C3404 C3410 ) C3404_=_C3411( C3404 C3411 ) C3404_=_C3412( C3404 C3412 ) C3404_=_C3413( C3404 C3413 ) C3404_=_C3414( C3404 C3414 ) C3404_=_C3545( C3404 C3545 ) \nC3405_=_C3406( C3405 C3406 ) C3405_=_C3407( C3405 C3407 ) C3405_=_C3408( C3405 C3408 ) C3405_=_C3409( C3405 C3409 ) C3405_=_C3410( C3405 C3410 ) C3405_=_C3411( C3405 C3411 ) \nC3405_=_C3412( C3405 C3412 ) C3405_=_C3413( C3405 C3413 ) C3405_=_C3414( C3405 C3414 ) C3405_=_C3800( C3405 C3800 ) C3406_=_C3407( C3406 C3407 ) C3406_=_C3408( C3406 C3408 ) \nC3406_=_C3409( C3406 C3409 ) C3406_=_C3410( C3406 C3410 ) C3406_=_C3411( C3406 C3411 ) C3406_=_C3412( C3406 C3412 ) C3406_=_C3413( C3406 C3413 ) C3406_=_C3414( C3406 C3414 ) \nC3406_=_C3545( C3406 C3545 ) C3406_=_C3589( C3406 C3589 ) C3406_=_C3653( C3406 C3653 ) C3406_=_C3672( C3406 C3672 ) C3406_=_C3694( C3406 C3694 ) C3406_=_C3724( C3406 C3724 ) \nC3406_=_C3796( C3406 C3796 ) C3406_=_C3800( C3406 C3800 ) C3406_=_C3835( C3406 C3835 ) C3406_=_C3836( C3406 C3836 ) C3406_=_C3837( C3406 C3837 ) C3406_=_C3838( C3406 C3838 ) \nC3406_=_C3839( C3406 C3839 ) C3406_=_C3840( C3406 C3840 ) C3406_=_C3841( C3406 C3841 ) C3406_=_C3842( C3406 C3842 ) C3407_=_C3408( C3407 C3408 ) C3407_=_C3409( C3407 C3409 ) \nC3407_=_C3410( C3407 C3410 ) C3407_=_C3411( C3407 C3411 ) C3407_=_C3412( C3407 C3412 ) C3407_=_C3413( C3407 C3413 ) C3407_=_C3414( C3407 C3414 ) C3408_=_C3409( C3408 C3409 ) \nC3408_=_C3410( C3408 C3410 ) C3408_=_C3411( C3408 C3411 ) C3408_=_C3412( C3408 C3412 ) C3408_=_C3413( C3408 C3413 ) C3408_=_C3414( C3408 C3414 ) C3408_=_C3835( C3408 C3835 ) \nC3409_=_C3410( C3409 C3410 ) C3409_=_C3411( C3409 C3411 ) C3409_=_C3412( C3409 C3412 ) C3409_=_C3413( C3409 C3413 ) C3409_=_C3414( C3409 C3414 ) C3410_=_C3411( C3410 C3411 ) \nC3410_=_C3412( C3410 C3412 ) C3410_=_C3413( C3410 C3413 ) C3410_=_C3414( C3410 C3414 ) C3410_=_C3837( C3410 C3837 ) C3411_=_C3412( C3411 C3412 ) C3411_=_C3413( C3411 C3413 ) \nC3411_=_C3414( C3411 C3414 ) C3412_=_C3413( C3412 C3413 ) C3412_=_C3414( C3412 C3414 ) C3413_=_C3414( C3413 C3414 ) C3414_=_C3842( C3414 C3842 ) C3545_=_C3589( C3545 C3589 ) \nC3545_=_C3653( C3545 C3653 ) C3545_=_C3672( C3545 C3672 ) C3545_=_C3694( C3545 C3694 ) C3545_=_C3724( C3545 C3724 ) C3545_=_C3796( C3545 C3796 ) C3545_=_C3800( C3545 C3800 ) \nC3545_=_C3835( C3545 C3835 ) C3545_=_C3836( C3545 C3836 ) C3545_=_C3837( C3545 C3837 ) C3545_=_C3838( C3545 C3838 ) C3545_=_C3839( C3545 C3839 ) C3545_=_C3840( C3545 C3840 ) \nC3545_=_C3841( C3545 C3841 ) C3545_=_C3842( C3545 C3842 ) C3589_=_C3653( C3589 C3653 ) C3589_=_C3672( C3589 C3672 ) C3589_=_C3694( C3589 C3694 ) C3589_=_C3724( C3589 C3724 ) \nC3589_=_C3796( C3589 C3796 ) C3589_=_C3800( C3589 C3800 ) C3589_=_C3835( C3589 C3835 ) C3589_=_C3836( C3589 C3836 ) C3589_=_C3837( C3589 C3837 ) C3589_=_C3838( C3589 C3838 ) \nC3589_=_C3839( C3589 C3839 ) C3589_=_C3840( C3589 C3840 ) C3589_=_C3841( C3589 C3841 ) C3589_=_C3842( C3589 C3842 ) C3653_=_C3672( C3653 C3672 ) C3653_=_C3694( C3653 C3694 ) \nC3653_=_C3724( C3653 C3724 ) C3653_=_C3796( C3653 C3796 ) C3653_=_C3800( C3653 C3800 ) C3653_=_C3835( C3653 C3835 ) C3653_=_C3836( C3653 C3836 ) C3653_=_C3837( C3653 C3837 ) \nC3653_=_C3838( C3653 C3838 ) C3653_=_C3839( C3653 C3839 ) C3653_=_C3840( C3653 C3840 ) C3653_=_C3841( C3653 C3841 ) C3653_=_C3842( C3653 C3842 ) C3672_=_C3694( C3672 C3694 ) \nC3672_=_C3724( C3672 C3724 ) C3672_=_C3796( C3672 C3796 ) C3672_=_C3800( C3672 C3800 ) C3672_=_C3835( C3672 C3835 ) C3672_=_C3836( C3672 C3836 ) C3672_=_C3837( C3672 C3837 ) \nC3672_=_C3838( C3672 C3838 ) C3672_=_C3839( C3672 C3839 ) C3672_=_C3840( C3672 C3840 ) C3672_=_C3841( C3672 C3841 ) C3672_=_C3842( C3672 C3842 ) C3694_=_C3724( C3694 C3724 ) \nC3694_=_C3796( C3694 C3796 ) C3694_=_C3800( C3694 C3800 ) C3694_=_C3835( C3694 C3835 ) C3694_=_C3836( C3694 C3836 ) C3694_=_C3837( C3694 C3837 ) C3694_=_C3838( C3694 C3838 ) \nC3694_=_C3839( C3694 C3839 ) C3694_=_C3840( C3694 C3840 ) C3694_=_C3841( C3694 C3841 ) C3694_=_C3842( C3694 C3842 ) C3724_=_C3796( C3724 C3796 ) C3724_=_C3800( C3724 C3800 ) \nC3724_=_C3835( C3724 C3835 ) C3724_=_C3836(</w:t>
      </w:r>
    </w:p>
    <w:p>
      <w:pPr>
        <w:pStyle w:val="PreformattedText"/>
        <w:bidi w:val="0"/>
        <w:spacing w:before="0" w:after="0"/>
        <w:jc w:val="left"/>
        <w:rPr/>
      </w:pPr>
      <w:r>
        <w:rPr/>
        <w:t xml:space="preserve"> </w:t>
      </w:r>
      <w:r>
        <w:rPr/>
        <w:t>C3724 C3836 ) C3724_=_C3837( C3724 C3837 ) C3724_=_C3838( C3724 C3838 ) C3724_=_C3839( C3724 C3839 ) C3724_=_C3840( C3724 C3840 ) \nC3724_=_C3841( C3724 C3841 ) C3724_=_C3842( C3724 C3842 ) C3796_=_C3800( C3796 C3800 ) C3796_=_C3835( C3796 C3835 ) C3796_=_C3836( C3796 C3836 ) C3796_=_C3837( C3796 C3837 ) \nC3796_=_C3838( C3796 C3838 ) C3796_=_C3839( C3796 C3839 ) C3796_=_C3840( C3796 C3840 ) C3796_=_C3841( C3796 C3841 ) C3796_=_C3842( C3796 C3842 ) C3800_=_C3835( C3800 C3835 ) \nC3800_=_C3836( C3800 C3836 ) C3800_=_C3837( C3800 C3837 ) C3800_=_C3838( C3800 C3838 ) C3800_=_C3839( C3800 C3839 ) C3800_=_C3840( C3800 C3840 ) C3800_=_C3841( C3800 C3841 ) \nC3800_=_C3842( C3800 C3842 ) C3835_=_C3836( C3835 C3836 ) C3835_=_C3837( C3835 C3837 ) C3835_=_C3838( C3835 C3838 ) C3835_=_C3839( C3835 C3839 ) C3835_=_C3840( C3835 C3840 ) \nC3835_=_C3841( C3835 C3841 ) C3835_=_C3842( C3835 C3842 ) C3836_=_C3837( C3836 C3837 ) C3836_=_C3838( C3836 C3838 ) C3836_=_C3839( C3836 C3839 ) C3836_=_C3840( C3836 C3840 ) \nC3836_=_C3841( C3836 C3841 ) C3836_=_C3842( C3836 C3842 ) C3837_=_C3838( C3837 C3838 ) C3837_=_C3839( C3837 C3839 ) C3837_=_C3840( C3837 C3840 ) C3837_=_C3841( C3837 C3841 ) \nC3837_=_C3842( C3837 C3842 ) C3838_=_C3839( C3838 C3839 ) C3838_=_C3840( C3838 C3840 ) C3838_=_C3841( C3838 C3841 ) C3838_=_C3842( C3838 C3842 ) C3839_=_C3840( C3839 C3840 ) \nC3839_=_C3841( C3839 C3841 ) C3839_=_C3842( C3839 C3842 ) C3840_=_C3841( C3840 C3841 ) C3840_=_C3842( C3840 C3842 ) C3841_=_C3842( C3841 C3842 ) "];193-&gt;274[label="54: C458 C461 C695 C1157 C1195 \nC1199 C1266 C1517 C1609 C1780 C1999 \nC2381 C2542 C2563 C2581 C2665 C2670 \nC2681 C2686 C2786 C2832 C2959 C2973 \nC3227 C3282 C3294 C3301 C3324 C3404 \nC3405 C3407 C3408 C3409 C3410 C3411 \nC3412 C3413 C3414 C3545 C3589 C3653 \nC3672 C3694 C3724 C3796 C3800 C3835 \nC3836 C3837 C3838 C3839 C3840 C3841 \nC3842 \n712: C458_=_C461 ,C458_=_C695 ,C458_=_C1195 ,C458_=_C1266 ,C458_=_C1517 ,\nC458_=_C1780 ,C458_=_C1999 ,C458_=_C2542 ,C458_=_C2563 ,C458_=_C2665 ,C458_=_C2681 ,\nC458_=_C2959 ,C458_=_C2973 ,C458_=_C3227 ,C458_=_C3282 ,C458_=_C3294 ,C458_=_C3324 ,\nC458_=_C3404 ,C458_=_C3405 ,C458_=_C3407 ,C458_=_C3408 ,C458_=_C3409 ,C458_=_C3410 ,\nC458_=_C3411 ,C458_=_C3412 ,C458_=_C3413 ,C458_=_C3414 ,C461_=_C1157 ,C461_=_C1199 ,\nC461_=_C1609 ,C461_=_C2381 ,C461_=_C2581 ,C461_=_C2670 ,C461_=_C2686 ,C461_=_C2786 ,\nC461_=_C2832 ,C461_=_C3301 ,C461_=_C3545 ,C461_=_C3589 ,C461_=_C3653 ,C461_=_C3672 ,\nC461_=_C3694 ,C461_=_C3724 ,C461_=_C3796 ,C461_=_C3800 ,C461_=_C3835 ,C461_=_C3836 ,\nC461_=_C3837 ,C461_=_C3838 ,C461_=_C3839 ,C461_=_C3840 ,C461_=_C3841 ,C461_=_C3842 ,\nC695_=_C1195 ,C695_=_C1266 ,C695_=_C1517 ,C695_=_C1780 ,C695_=_C1999 ,C695_=_C2542 ,\nC695_=_C2563 ,C695_=_C2665 ,C695_=_C2681 ,C695_=_C2959 ,C695_=_C2973 ,C695_=_C3227 ,\nC695_=_C3282 ,C695_=_C3294 ,C695_=_C3324 ,C695_=_C3404 ,C695_=_C3405 ,C695_=_C3407 ,\nC695_=_C3408 ,C695_=_C3409 ,C695_=_C3410 ,C695_=_C3411 ,C695_=_C3412 ,C695_=_C3413 ,\nC695_=_C3414 ,C1157_=_C1199 ,C1157_=_C1609 ,C1157_=_C2381 ,C1157_=_C2581 ,C1157_=_C2670 ,\nC1157_=_C2686 ,C1157_=_C2786 ,C1157_=_C2832 ,C1157_=_C3301 ,C1157_=_C3545 ,C1157_=_C3589 ,\nC1157_=_C3653 ,C1157_=_C3672 ,C1157_=_C3694 ,C1157_=_C3724 ,C1157_=_C3796 ,C1157_=_C3800 ,\nC1157_=_C3835 ,C1157_=_C3836 ,C1157_=_C3837 ,C1157_=_C3838 ,C1157_=_C3839 ,C1157_=_C3840 ,\nC1157_=_C3841 ,C1157_=_C3842 ,C1195_=_C1199 ,C1195_=_C1266 ,C1195_=_C1517 ,C1195_=_C1780 ,\nC1195_=_C1999 ,C1195_=_C2542 ,C1195_=_C2563 ,C1195_=_C2665 ,C1195_=_C2681 ,C1195_=_C2959 ,\nC1195_=_C2973 ,C1195_=_C3227 ,C1195_=_C3282 ,C1195_=_C3294 ,C1195_=_C3324 ,C1195_=_C3404 ,\nC1195_=_C3405 ,C1195_=_C3407 ,C1195_=_C3408 ,C1195_=_C3409 ,C1195_=_C3410 ,C1195_=_C3411 ,\nC1195_=_C3412 ,C1195_=_C3413 ,C1195_=_C3414 ,C1199_=_C1609 ,C1199_=_C2381 ,C1199_=_C2581 ,\nC1199_=_C2670 ,C1199_=_C2686 ,C1199_=_C2786 ,C1199_=_C2832 ,C1199_=_C3301 ,C1199_=_C3545 ,\nC1199_=_C3589 ,C1199_=_C3653 ,C1199_=_C3672 ,C1199_=_C3694 ,C1199_=_C3724 ,C1199_=_C3796 ,\nC1199_=_C3800 ,C1199_=_C3835 ,C1199_=_C3836 ,C1199_=_C3837 ,C1199_=_C3838 ,C1199_=_C3839 ,\nC1199_=_C3840 ,C1199_=_C3841 ,C1199_=_C3842 ,C1266_=_C1517 ,C1266_=_C1780 ,C1266_=_C1999 ,\nC1266_=_C2542 ,C1266_=_C2563 ,C1266_=_C2665 ,C1266_=_C2681 ,C1266_=_C2959 ,C1266_=_C2973 ,\nC1266_=_C3227 ,C1266_=_C3282 ,C1266_=_C3294 ,C1266_=_C3324 ,C1266_=_C3404 ,C1266_=_C3405 ,\nC1266_=_C3407 ,C1266_=_C3408 ,C1266_=_C3409 ,C1266_=_C3410 ,C1266_=_C3411 ,C1266_=_C3412 ,\nC1266_=_C3413 ,C1266_=_C3414 ,C1517_=_C1780 ,C1517_=_C1999 ,C1517_=_C2542 ,C1517_=_C2563 ,\nC1517_=_C2665 ,C1517_=_C2681 ,C1517_=_C2959 ,C1517_=_C2973 ,C1517_=_C3227 ,C1517_=_C3282 ,\nC1517_=_C3294 ,C1517_=_C3324 ,C1517_=_C3404 ,C1517_=_C3405 ,C1517_=_C3407 ,C1517_=_C3408 ,\nC1517_=_C3409 ,C1517_=_C3410 ,C1517_=_C3411 ,C1517_=_C3412 ,C1517_=_C3413 ,C1517_=_C3414 ,\nC1609_=_C2381 ,C1609_=_C2581 ,C1609_=_C2670 ,C1609_=_C2686 ,C1609_=_C2786 ,C1609_=_C2832 ,\nC1609_=_C3301 ,C1609_=_C3545 ,C1609_=_C3589 ,C1609_=_C3653 ,C1609_=_C3672 ,C1609_=_C3694 ,\nC1609_=_C3724 ,C1609_=_C3796 ,C1609_=_C3800 ,C1609_=_C3835 ,C1609_=_C3836 ,C1609_=_C3837 ,\nC1609_=_C3838 ,C1609_=_C3839 ,C1609_=_C3840 ,C1609_=_C3841 ,C1609_=_C3842 ,C1780_=_C1999 ,\nC1780_=_C2542 ,C1780_=_C2563 ,C1780_=_C2665 ,C1780_=_C2681 ,C1780_=_C2959 ,C1780_=_C2973 ,\nC1780_=_C3227 ,C1780_=_C3282 ,C1780_=_C3294 ,C1780_=_C3324 ,C1780_=_C3404 ,C1780_=_C3405 ,\nC1780_=_C3407 ,C1780_=_C3408 ,C1780_=_C3409 ,C1780_=_C3410 ,C1780_=_C3411 ,C1780_=_C3412 ,\nC1780_=_C3413 ,C1780_=_C3414 ,C1999_=_C2542 ,C1999_=_C2563 ,C1999_=_C2665 ,C1999_=_C2681 ,\nC1999_=_C2959 ,C1999_=_C2973 ,C1999_=_C3227 ,C1999_=_C3282 ,C1999_=_C3294 ,C1999_=_C3324 ,\nC1999_=_C3404 ,C1999_=_C3405 ,C1999_=_C3407 ,C1999_=_C3408 ,C1999_=_C3409 ,C1999_=_C3410 ,\nC1999_=_C3411 ,C1999_=_C3412 ,C1999_=_C3413 ,C1999_=_C3414 ,C2381_=_C2581 ,C2381_=_C2670 ,\nC2381_=_C2686 ,C2381_=_C2786 ,C2381_=_C2832 ,C2381_=_C3301 ,C2381_=_C3545 ,C2381_=_C3589 ,\nC2381_=_C3653 ,C2381_=_C3672 ,C2381_=_C3694 ,C2381_=_C3724 ,C2381_=_C3796 ,C2381_=_C3800 ,\nC2381_=_C3835 ,C2381_=_C3836 ,C2381_=_C3837 ,C2381_=_C3838 ,C2381_=_C3839 ,C2381_=_C3840 ,\nC2381_=_C3841 ,C2381_=_C3842 ,C2542_=_C2563 ,C2542_=_C2665 ,C2542_=_C2681 ,C2542_=_C2959 ,\nC2542_=_C2973 ,C2542_=_C3227 ,C2542_=_C3282 ,C2542_=_C3294 ,C2542_=_C3324 ,C2542_=_C3404 ,\nC2542_=_C3405 ,C2542_=_C3407 ,C2542_=_C3408 ,C2542_=_C3409 ,C2542_=_C3410 ,C2542_=_C3411 ,\nC2542_=_C3412 ,C2542_=_C3413 ,C2542_=_C3414 ,C2563_=_C2665 ,C2563_=_C2681 ,C2563_=_C2959 ,\nC2563_=_C2973 ,C2563_=_C3227 ,C2563_=_C3282 ,C2563_=_C3294 ,C2563_=_C3324 ,C2563_=_C3404 ,\nC2563_=_C3405 ,C2563_=_C3407 ,C2563_=_C3408 ,C2563_=_C3409 ,C2563_=_C3410 ,C2563_=_C3411 ,\nC2563_=_C3412 ,C2563_=_C3413 ,C2563_=_C3414 ,C2581_=_C2670 ,C2581_=_C2686 ,C2581_=_C2786 ,\nC2581_=_C2832 ,C2581_=_C3301 ,C2581_=_C3545 ,C2581_=_C3589 ,C2581_=_C3653 ,C2581_=_C3672 ,\nC2581_=_C3694 ,C2581_=_C3724 ,C2581_=_C3796 ,C2581_=_C3800 ,C2581_=_C3835 ,C2581_=_C3836 ,\nC2581_=_C3837 ,C2581_=_C3838 ,C2581_=_C3839 ,C2581_=_C3840 ,C2581_=_C3841 ,C2581_=_C3842 ,\nC2665_=_C2670 ,C2665_=_C2681 ,C2665_=_C2959 ,C2665_=_C2973 ,C2665_=_C3227 ,C2665_=_C3282 ,\nC2665_=_C3294 ,C2665_=_C3324 ,C2665_=_C3404 ,C2665_=_C3405 ,C2665_=_C3407 ,C2665_=_C3408 ,\nC2665_=_C3409 ,C2665_=_C3410 ,C2665_=_C3411 ,C2665_=_C3412 ,C2665_=_C3413 ,C2665_=_C3414 ,\nC2670_=_C2686 ,C2670_=_C2786 ,C2670_=_C2832 ,C2670_=_C3301 ,C2670_=_C3545 ,C2670_=_C3589 ,\nC2670_=_C3653 ,C2670_=_C3672 ,C2670_=_C3694 ,C2670_=_C3724 ,C2670_=_C3796 ,C2670_=_C3800 ,\nC2670_=_C3835 ,C2670_=_C3836 ,C2670_=_C3837 ,C2670_=_C3838 ,C2670_=_C3839 ,C2670_=_C3840 ,\nC2670_=_C3841 ,C2670_=_C3842 ,C2681_=_C2686 ,C2681_=_C2959 ,C2681_=_C2973 ,C2681_=_C3227 ,\nC2681_=_C3282 ,C2681_=_C3294 ,C2681_=_C3324 ,C2681_=_C3404 ,C2681_=_C3405 ,C2681_=_C3407 ,\nC2681_=_C3408 ,C2681_=_C3409 ,C2681_=_C3410 ,C2681_=_C3411 ,C2681_=_C3412 ,C2681_=_C3413 ,\nC2681_=_C3414 ,C2686_=_C2786 ,C2686_=_C2832 ,C2686_=_C3301 ,C2686_=_C3545 ,C2686_=_C3589 ,\nC2686_=_C3653 ,C2686_=_C3672 ,C2686_=_C3694 ,C2686_=_C3724 ,C2686_=_C3796 ,C2686_=_C3800 ,\nC2686_=_C3835 ,C2686_=_C3836 ,C2686_=_C3837 ,C2686_=_C3838 ,C2686_=_C3839 ,C2686_=_C3840 ,\nC2686_=_C3841 ,C2686_=_C3842 ,C2786_=_C2832 ,C2786_=_C3301 ,C2786_=_C3545 ,C2786_=_C3589 ,\nC2786_=_C3653 ,C2786_=_C3672 ,C2786_=_C3694 ,C2786_=_C3724 ,C2786_=_C3796 ,C2786_=_C3800 ,\nC2786_=_C3835 ,C2786_=_C3836 ,C2786_=_C3837 ,C2786_=_C3838 ,C2786_=_C3839 ,C2786_=_C3840 ,\nC2786_=_C3841 ,C2786_=_C3842 ,C2832_=_C3301 ,C2832_=_C3545 ,C2832_=_C3589 ,C2832_=_C3653 ,\nC2832_=_C3672 ,C2832_=_C3694 ,C2832_=_C3724 ,C2832_=_C3796 ,C2832_=_C3800 ,C2832_=_C3835 ,\nC2832_=_C3836 ,C2832_=_C3837 ,C2832_=_C3838 ,C2832_=_C3839 ,C2832_=_C3840 ,C2832_=_C3841 ,\nC2832_=_C3842 ,C2959_=_C2973 ,C2959_=_C3227 ,C2959_=_C3282 ,C2959_=_C3294 ,C2959_=_C3324 ,\nC2959_=_C3404 ,C2959_=_C3405 ,C2959_=_C3407 ,C2959_=_C3408 ,C2959_=_C3409 ,C2959_=_C3410 ,\nC2959_=_C3411 ,C2959_=_C3412 ,C2959_=_C3413 ,C2959_=_C3414 ,C2973_=_C3227 ,C2973_=_C3282 ,\nC2973_=_C3294 ,C2973_=_C3324 ,C2973_=_C3404 ,C2973_=_C3405 ,C2973_=_C3407 ,C2973_=_C3408 ,\nC2973_=_C3409 ,C2973_=_C3410 ,C2973_=_C3411 ,C2973_=_C3412 ,C2973_=_C3413 ,C2973_=_C3414 ,\nC3227_=_C3282 ,C3227_=_C3294 ,C3227_=_C3324 ,C3227_=_C3404 ,C3227_=_C3405 ,C3227_=_C3407 ,\nC3227_=_C3408 ,C3227_=_C3409 ,C3227_=_C3410 ,C3227_=_C3411 ,C3227_=_C3412 ,C3227_=_C3413 ,\nC3227_=_C3414 ,C3282_=_C3294 ,C3282_=_C3324 ,C3282_=_C3404 ,C3282_=_C3405 ,C3282_=_C3407 ,\nC3282_=_C3408 ,C3282_=_C3409 ,C3282_=_C3410 ,C3282_=_C3411 ,C3282_=_C3412 ,C3282_=_C3413 ,\nC3282_=_C3414 ,C3294_=_C3301 ,C3294_=_C3324 ,C3294_=_C3404 ,C3294_=_C3405 ,C3294_=_C3407 ,\nC3294_=_C3408 ,C3294_=_C3409 ,C3294_=_C3410 ,C3294_=_C3411 ,C3294_=_C3412 ,C3294_=_C3413 ,\nC3294_=_C3414 ,C3301_=_C3545 ,C3301_=_C3589 ,C3301_=_C3653 ,C3301_=_C3672 ,C3301_=_C3694 ,\nC3301_=_C3724 ,C3301_=_C3796 ,C3301_=_C3800 ,C3301_=_C3835 ,C3301_=_C3836 ,C3301_=_C3837 ,\nC3301_=_C3838 ,C3301_=_C3839</w:t>
      </w:r>
    </w:p>
    <w:p>
      <w:pPr>
        <w:pStyle w:val="PreformattedText"/>
        <w:bidi w:val="0"/>
        <w:spacing w:before="0" w:after="0"/>
        <w:jc w:val="left"/>
        <w:rPr/>
      </w:pPr>
      <w:r>
        <w:rPr/>
        <w:t xml:space="preserve"> </w:t>
      </w:r>
      <w:r>
        <w:rPr/>
        <w:t>,C3301_=_C3840 ,C3301_=_C3841 ,C3301_=_C3842 ,C3324_=_C3404 ,\nC3324_=_C3405 ,C3324_=_C3407 ,C3324_=_C3408 ,C3324_=_C3409 ,C3324_=_C3410 ,C3324_=_C3411 ,\nC3324_=_C3412 ,C3324_=_C3413 ,C3324_=_C3414 ,C3404_=_C3405 ,C3404_=_C3407 ,C3404_=_C3408 ,\nC3404_=_C3409 ,C3404_=_C3410 ,C3404_=_C3411 ,C3404_=_C3412 ,C3404_=_C3413 ,C3404_=_C3414 ,\nC3404_=_C3545 ,C3405_=_C3407 ,C3405_=_C3408 ,C3405_=_C3409 ,C3405_=_C3410 ,C3405_=_C3411 ,\nC3405_=_C3412 ,C3405_=_C3413 ,C3405_=_C3414 ,C3405_=_C3800 ,C3407_=_C3408 ,C3407_=_C3409 ,\nC3407_=_C3410 ,C3407_=_C3411 ,C3407_=_C3412 ,C3407_=_C3413 ,C3407_=_C3414 ,C3408_=_C3409 ,\nC3408_=_C3410 ,C3408_=_C3411 ,C3408_=_C3412 ,C3408_=_C3413 ,C3408_=_C3414 ,C3408_=_C3835 ,\nC3409_=_C3410 ,C3409_=_C3411 ,C3409_=_C3412 ,C3409_=_C3413 ,C3409_=_C3414 ,C3410_=_C3411 ,\nC3410_=_C3412 ,C3410_=_C3413 ,C3410_=_C3414 ,C3410_=_C3837 ,C3411_=_C3412 ,C3411_=_C3413 ,\nC3411_=_C3414 ,C3412_=_C3413 ,C3412_=_C3414 ,C3413_=_C3414 ,C3414_=_C3842 ,C3545_=_C3589 ,\nC3545_=_C3653 ,C3545_=_C3672 ,C3545_=_C3694 ,C3545_=_C3724 ,C3545_=_C3796 ,C3545_=_C3800 ,\nC3545_=_C3835 ,C3545_=_C3836 ,C3545_=_C3837 ,C3545_=_C3838 ,C3545_=_C3839 ,C3545_=_C3840 ,\nC3545_=_C3841 ,C3545_=_C3842 ,C3589_=_C3653 ,C3589_=_C3672 ,C3589_=_C3694 ,C3589_=_C3724 ,\nC3589_=_C3796 ,C3589_=_C3800 ,C3589_=_C3835 ,C3589_=_C3836 ,C3589_=_C3837 ,C3589_=_C3838 ,\nC3589_=_C3839 ,C3589_=_C3840 ,C3589_=_C3841 ,C3589_=_C3842 ,C3653_=_C3672 ,C3653_=_C3694 ,\nC3653_=_C3724 ,C3653_=_C3796 ,C3653_=_C3800 ,C3653_=_C3835 ,C3653_=_C3836 ,C3653_=_C3837 ,\nC3653_=_C3838 ,C3653_=_C3839 ,C3653_=_C3840 ,C3653_=_C3841 ,C3653_=_C3842 ,C3672_=_C3694 ,\nC3672_=_C3724 ,C3672_=_C3796 ,C3672_=_C3800 ,C3672_=_C3835 ,C3672_=_C3836 ,C3672_=_C3837 ,\nC3672_=_C3838 ,C3672_=_C3839 ,C3672_=_C3840 ,C3672_=_C3841 ,C3672_=_C3842 ,C3694_=_C3724 ,\nC3694_=_C3796 ,C3694_=_C3800 ,C3694_=_C3835 ,C3694_=_C3836 ,C3694_=_C3837 ,C3694_=_C3838 ,\nC3694_=_C3839 ,C3694_=_C3840 ,C3694_=_C3841 ,C3694_=_C3842 ,C3724_=_C3796 ,C3724_=_C3800 ,\nC3724_=_C3835 ,C3724_=_C3836 ,C3724_=_C3837 ,C3724_=_C3838 ,C3724_=_C3839 ,C3724_=_C3840 ,\nC3724_=_C3841 ,C3724_=_C3842 ,C3796_=_C3800 ,C3796_=_C3835 ,C3796_=_C3836 ,C3796_=_C3837 ,\nC3796_=_C3838 ,C3796_=_C3839 ,C3796_=_C3840 ,C3796_=_C3841 ,C3796_=_C3842 ,C3800_=_C3835 ,\nC3800_=_C3836 ,C3800_=_C3837 ,C3800_=_C3838 ,C3800_=_C3839 ,C3800_=_C3840 ,C3800_=_C3841 ,\nC3800_=_C3842 ,C3835_=_C3836 ,C3835_=_C3837 ,C3835_=_C3838 ,C3835_=_C3839 ,C3835_=_C3840 ,\nC3835_=_C3841 ,C3835_=_C3842 ,C3836_=_C3837 ,C3836_=_C3838 ,C3836_=_C3839 ,C3836_=_C3840 ,\nC3836_=_C3841 ,C3836_=_C3842 ,C3837_=_C3838 ,C3837_=_C3839 ,C3837_=_C3840 ,C3837_=_C3841 ,\nC3837_=_C3842 ,C3838_=_C3839 ,C3838_=_C3840 ,C3838_=_C3841 ,C3838_=_C3842 ,C3839_=_C3840 ,\nC3839_=_C3841 ,C3839_=_C3842 ,C3840_=_C3841 ,C3840_=_C3842 ,C3841_=_C3842 ,"];275[shape=box, label="id:275 level: 7\n55: C429 C438 C457 C460 C479 \nC896 C1194 C1198 C1220 C1580 C1586 \nC1822 C2405 C2411 C2442 C2517 C2664 \nC2669 C2679 C2685 C2696 C2825 C3057 \nC3061 C3216 C3293 C3294 C3295 C3296 \nC3297 C3298 C3299 C3300 C3301 C3302 \nC3303 C3304 C3305 C3306 C3307 C3372 \nC3405 C3418 C3503 C3544 C3652 C3698 \nC3800 C3801 C3802 C3803 C3804 C3805 \nC3806 C3807 \n775: C429_=_C438( C429 C438 ) C429_=_C457( C429 C457 ) C429_=_C479( C429 C479 ) C429_=_C1194( C429 C1194 ) C429_=_C1580( C429 C1580 ) \nC429_=_C1822( C429 C1822 ) C429_=_C2405( C429 C2405 ) C429_=_C2442( C429 C2442 ) C429_=_C2664( C429 C2664 ) C429_=_C2679( C429 C2679 ) C429_=_C2696( C429 C2696 ) \nC429_=_C2825( C429 C2825 ) C429_=_C3057( C429 C3057 ) C429_=_C3293( C429 C3293 ) C429_=_C3294( C429 C3294 ) C429_=_C3295( C429 C3295 ) C429_=_C3296( C429 C3296 ) \nC429_=_C3297( C429 C3297 ) C429_=_C3298( C429 C3298 ) C429_=_C3299( C429 C3299 ) C429_=_C3300( C429 C3300 ) C429_=_C3301( C429 C3301 ) C429_=_C3302( C429 C3302 ) \nC429_=_C3303( C429 C3303 ) C429_=_C3304( C429 C3304 ) C429_=_C3305( C429 C3305 ) C429_=_C3306( C429 C3306 ) C429_=_C3307( C429 C3307 ) C438_=_C460( C438 C460 ) \nC438_=_C896( C438 C896 ) C438_=_C1198( C438 C1198 ) C438_=_C1220( C438 C1220 ) C438_=_C1586( C438 C1586 ) C438_=_C2411( C438 C2411 ) C438_=_C2517( C438 C2517 ) \nC438_=_C2669( C438 C2669 ) C438_=_C2685( C438 C2685 ) C438_=_C3061( C438 C3061 ) C438_=_C3216( C438 C3216 ) C438_=_C3300( C438 C3300 ) C438_=_C3372( C438 C3372 ) \nC438_=_C3405( C438 C3405 ) C438_=_C3418( C438 C3418 ) C438_=_C3503( C438 C3503 ) C438_=_C3544( C438 C3544 ) C438_=_C3652( C438 C3652 ) C438_=_C3698( C438 C3698 ) \nC438_=_C3800( C438 C3800 ) C438_=_C3801( C438 C3801 ) C438_=_C3802( C438 C3802 ) C438_=_C3803( C438 C3803 ) C438_=_C3804( C438 C3804 ) C438_=_C3805( C438 C3805 ) \nC438_=_C3806( C438 C3806 ) C438_=_C3807( C438 C3807 ) C457_=_C460( C457 C460 ) C457_=_C479( C457 C479 ) C457_=_C1194( C457 C1194 ) C457_=_C1580( C457 C1580 ) \nC457_=_C1822( C457 C1822 ) C457_=_C2405( C457 C2405 ) C457_=_C2442( C457 C2442 ) C457_=_C2664( C457 C2664 ) C457_=_C2679( C457 C2679 ) C457_=_C2696( C457 C2696 ) \nC457_=_C2825( C457 C2825 ) C457_=_C3057( C457 C3057 ) C457_=_C3293( C457 C3293 ) C457_=_C3294( C457 C3294 ) C457_=_C3295( C457 C3295 ) C457_=_C3296( C457 C3296 ) \nC457_=_C3297( C457 C3297 ) C457_=_C3298( C457 C3298 ) C457_=_C3299( C457 C3299 ) C457_=_C3300( C457 C3300 ) C457_=_C3301( C457 C3301 ) C457_=_C3302( C457 C3302 ) \nC457_=_C3303( C457 C3303 ) C457_=_C3304( C457 C3304 ) C457_=_C3305( C457 C3305 ) C457_=_C3306( C457 C3306 ) C457_=_C3307( C457 C3307 ) C460_=_C896( C460 C896 ) \nC460_=_C1198( C460 C1198 ) C460_=_C1220( C460 C1220 ) C460_=_C1586( C460 C1586 ) C460_=_C2411( C460 C2411 ) C460_=_C2517( C460 C2517 ) C460_=_C2669( C460 C2669 ) \nC460_=_C2685( C460 C2685 ) C460_=_C3061( C460 C3061 ) C460_=_C3216( C460 C3216 ) C460_=_C3300( C460 C3300 ) C460_=_C3372( C460 C3372 ) C460_=_C3405( C460 C3405 ) \nC460_=_C3418( C460 C3418 ) C460_=_C3503( C460 C3503 ) C460_=_C3544( C460 C3544 ) C460_=_C3652( C460 C3652 ) C460_=_C3698( C460 C3698 ) C460_=_C3800( C460 C3800 ) \nC460_=_C3801( C460 C3801 ) C460_=_C3802( C460 C3802 ) C460_=_C3803( C460 C3803 ) C460_=_C3804( C460 C3804 ) C460_=_C3805( C460 C3805 ) C460_=_C3806( C460 C3806 ) \nC460_=_C3807( C460 C3807 ) C479_=_C1194( C479 C1194 ) C479_=_C1580( C479 C1580 ) C479_=_C1822( C479 C1822 ) C479_=_C2405( C479 C2405 ) C479_=_C2442( C479 C2442 ) \nC479_=_C2664( C479 C2664 ) C479_=_C2679( C479 C2679 ) C479_=_C2696( C479 C2696 ) C479_=_C2825( C479 C2825 ) C479_=_C3057( C479 C3057 ) C479_=_C3293( C479 C3293 ) \nC479_=_C3294( C479 C3294 ) C479_=_C3295( C479 C3295 ) C479_=_C3296( C479 C3296 ) C479_=_C3297( C479 C3297 ) C479_=_C3298( C479 C3298 ) C479_=_C3299( C479 C3299 ) \nC479_=_C3300( C479 C3300 ) C479_=_C3301( C479 C3301 ) C479_=_C3302( C479 C3302 ) C479_=_C3303( C479 C3303 ) C479_=_C3304( C479 C3304 ) C479_=_C3305( C479 C3305 ) \nC479_=_C3306( C479 C3306 ) C479_=_C3307( C479 C3307 ) C896_=_C1198( C896 C1198 ) C896_=_C1220( C896 C1220 ) C896_=_C1586( C896 C1586 ) C896_=_C2411( C896 C2411 ) \nC896_=_C2517( C896 C2517 ) C896_=_C2669( C896 C2669 ) C896_=_C2685( C896 C2685 ) C896_=_C3061( C896 C3061 ) C896_=_C3216( C896 C3216 ) C896_=_C3300( C896 C3300 ) \nC896_=_C3372( C896 C3372 ) C896_=_C3405( C896 C3405 ) C896_=_C3418( C896 C3418 ) C896_=_C3503( C896 C3503 ) C896_=_C3544( C896 C3544 ) C896_=_C3652( C896 C3652 ) \nC896_=_C3698( C896 C3698 ) C896_=_C3800( C896 C3800 ) C896_=_C3801( C896 C3801 ) C896_=_C3802( C896 C3802 ) C896_=_C3803( C896 C3803 ) C896_=_C3804( C896 C3804 ) \nC896_=_C3805( C896 C3805 ) C896_=_C3806( C896 C3806 ) C896_=_C3807( C896 C3807 ) C1194_=_C1198( C1194 C1198 ) C1194_=_C1580( C1194 C1580 ) C1194_=_C1822( C1194 C1822 ) \nC1194_=_C2405( C1194 C2405 ) C1194_=_C2442( C1194 C2442 ) C1194_=_C2664( C1194 C2664 ) C1194_=_C2679( C1194 C2679 ) C1194_=_C2696( C1194 C2696 ) C1194_=_C2825( C1194 C2825 ) \nC1194_=_C3057( C1194 C3057 ) C1194_=_C3293( C1194 C3293 ) C1194_=_C3294( C1194 C3294 ) C1194_=_C3295( C1194 C3295 ) C1194_=_C3296( C1194 C3296 ) C1194_=_C3297( C1194 C3297 ) \nC1194_=_C3298( C1194 C3298 ) C1194_=_C3299( C1194 C3299 ) C1194_=_C3300( C1194 C3300 ) C1194_=_C3301( C1194 C3301 ) C1194_=_C3302( C1194 C3302 ) C1194_=_C3303( C1194 C3303 ) \nC1194_=_C3304( C1194 C3304 ) C1194_=_C3305( C1194 C3305 ) C1194_=_C3306( C1194 C3306 ) C1194_=_C3307( C1194 C3307 ) C1198_=_C1220( C1198 C1220 ) C1198_=_C1586( C1198 C1586 ) \nC1198_=_C2411( C1198 C2411 ) C1198_=_C2517( C1198 C2517 ) C1198_=_C2669( C1198 C2669 ) C1198_=_C2685( C1198 C2685 ) C1198_=_C3061( C1198 C3061 ) C1198_=_C3216( C1198 C3216 ) \nC1198_=_C3300( C1198 C3300 ) C1198_=_C3372( C1198 C3372 ) C1198_=_C3405( C1198 C3405 ) C1198_=_C3418( C1198 C3418 ) C1198_=_C3503( C1198 C3503 ) C1198_=_C3544( C1198 C3544 ) \nC1198_=_C3652( C1198 C3652 ) C1198_=_C3698( C1198 C3698 ) C1198_=_C3800( C1198 C3800 ) C1198_=_C3801( C1198 C3801 ) C1198_=_C3802( C1198 C3802 ) C1198_=_C3803( C1198 C3803 ) \nC1198_=_C3804( C1198 C3804 ) C1198_=_C3805( C1198 C3805 ) C1198_=_C3806( C1198 C3806 ) C1198_=_C3807( C1198 C3807 ) C1220_=_C1586( C1220 C1586 ) C1220_=_C2411( C1220 C2411 ) \nC1220_=_C2517( C1220 C2517 ) C1220_=_C2669( C1220 C2669 ) C1220_=_C2685( C1220 C2685 ) C1220_=_C3061( C1220 C3061 ) C1220_=_C3216( C1220 C3216 ) C1220_=_C3300( C1220 C3300 ) \nC1220_=_C3372( C1220 C3372 ) C1220_=_C3405( C1220 C3405 ) C1220_=_C3418( C1220 C3418 ) C1220_=_C3503( C1220 C3503 ) C1220_=_C3544( C1220 C3544 ) C1220_=_C3652( C1220 C3652 ) \nC1220_=_C3698( C1220 C3698 ) C1220_=_C3800( C1220 C3800 ) C1220_=_C3801( C1220 C3801 ) C1220_=_C3802( C1220 C3802 ) C1220_=_C3803( C1220 C3803 ) C1220_=_C3804( C1220 C3804 ) \nC1220_=_C3805( C1220 C3805 ) C1220_=_C3806( C1220 C3806 ) C1220_=_C3807( C1220 C3807 ) C1580_=_C1586( C1580 C1586 ) C1580_=_C1822( C1580 C1822 ) C1580_=_C2405( C1580 C2405 ) \nC1580_=_C2442( C1580 C2442 ) C1580_=_C2664( C1580 C2664 ) C1580_=_C2679( C1580 C2679 ) C1580_=_C2696( C1580 C2696 ) C1580_=_C2825( C1580 C2825 ) C1580_=_C3057( C1580 C3057 ) \nC1580_=_C3293( C1580</w:t>
      </w:r>
    </w:p>
    <w:p>
      <w:pPr>
        <w:pStyle w:val="PreformattedText"/>
        <w:bidi w:val="0"/>
        <w:spacing w:before="0" w:after="0"/>
        <w:jc w:val="left"/>
        <w:rPr/>
      </w:pPr>
      <w:r>
        <w:rPr/>
        <w:t xml:space="preserve"> </w:t>
      </w:r>
      <w:r>
        <w:rPr/>
        <w:t>C3293 ) C1580_=_C3294( C1580 C3294 ) C1580_=_C3295( C1580 C3295 ) C1580_=_C3296( C1580 C3296 ) C1580_=_C3297( C1580 C3297 ) C1580_=_C3298( C1580 C3298 ) \nC1580_=_C3299( C1580 C3299 ) C1580_=_C3300( C1580 C3300 ) C1580_=_C3301( C1580 C3301 ) C1580_=_C3302( C1580 C3302 ) C1580_=_C3303( C1580 C3303 ) C1580_=_C3304( C1580 C3304 ) \nC1580_=_C3305( C1580 C3305 ) C1580_=_C3306( C1580 C3306 ) C1580_=_C3307( C1580 C3307 ) C1586_=_C2411( C1586 C2411 ) C1586_=_C2517( C1586 C2517 ) C1586_=_C2669( C1586 C2669 ) \nC1586_=_C2685( C1586 C2685 ) C1586_=_C3061( C1586 C3061 ) C1586_=_C3216( C1586 C3216 ) C1586_=_C3300( C1586 C3300 ) C1586_=_C3372( C1586 C3372 ) C1586_=_C3405( C1586 C3405 ) \nC1586_=_C3418( C1586 C3418 ) C1586_=_C3503( C1586 C3503 ) C1586_=_C3544( C1586 C3544 ) C1586_=_C3652( C1586 C3652 ) C1586_=_C3698( C1586 C3698 ) C1586_=_C3800( C1586 C3800 ) \nC1586_=_C3801( C1586 C3801 ) C1586_=_C3802( C1586 C3802 ) C1586_=_C3803( C1586 C3803 ) C1586_=_C3804( C1586 C3804 ) C1586_=_C3805( C1586 C3805 ) C1586_=_C3806( C1586 C3806 ) \nC1586_=_C3807( C1586 C3807 ) C1822_=_C2405( C1822 C2405 ) C1822_=_C2442( C1822 C2442 ) C1822_=_C2664( C1822 C2664 ) C1822_=_C2679( C1822 C2679 ) C1822_=_C2696( C1822 C2696 ) \nC1822_=_C2825( C1822 C2825 ) C1822_=_C3057( C1822 C3057 ) C1822_=_C3293( C1822 C3293 ) C1822_=_C3294( C1822 C3294 ) C1822_=_C3295( C1822 C3295 ) C1822_=_C3296( C1822 C3296 ) \nC1822_=_C3297( C1822 C3297 ) C1822_=_C3298( C1822 C3298 ) C1822_=_C3299( C1822 C3299 ) C1822_=_C3300( C1822 C3300 ) C1822_=_C3301( C1822 C3301 ) C1822_=_C3302( C1822 C3302 ) \nC1822_=_C3303( C1822 C3303 ) C1822_=_C3304( C1822 C3304 ) C1822_=_C3305( C1822 C3305 ) C1822_=_C3306( C1822 C3306 ) C1822_=_C3307( C1822 C3307 ) C2405_=_C2411( C2405 C2411 ) \nC2405_=_C2442( C2405 C2442 ) C2405_=_C2664( C2405 C2664 ) C2405_=_C2679( C2405 C2679 ) C2405_=_C2696( C2405 C2696 ) C2405_=_C2825( C2405 C2825 ) C2405_=_C3057( C2405 C3057 ) \nC2405_=_C3293( C2405 C3293 ) C2405_=_C3294( C2405 C3294 ) C2405_=_C3295( C2405 C3295 ) C2405_=_C3296( C2405 C3296 ) C2405_=_C3297( C2405 C3297 ) C2405_=_C3298( C2405 C3298 ) \nC2405_=_C3299( C2405 C3299 ) C2405_=_C3300( C2405 C3300 ) C2405_=_C3301( C2405 C3301 ) C2405_=_C3302( C2405 C3302 ) C2405_=_C3303( C2405 C3303 ) C2405_=_C3304( C2405 C3304 ) \nC2405_=_C3305( C2405 C3305 ) C2405_=_C3306( C2405 C3306 ) C2405_=_C3307( C2405 C3307 ) C2411_=_C2517( C2411 C2517 ) C2411_=_C2669( C2411 C2669 ) C2411_=_C2685( C2411 C2685 ) \nC2411_=_C3061( C2411 C3061 ) C2411_=_C3216( C2411 C3216 ) C2411_=_C3300( C2411 C3300 ) C2411_=_C3372( C2411 C3372 ) C2411_=_C3405( C2411 C3405 ) C2411_=_C3418( C2411 C3418 ) \nC2411_=_C3503( C2411 C3503 ) C2411_=_C3544( C2411 C3544 ) C2411_=_C3652( C2411 C3652 ) C2411_=_C3698( C2411 C3698 ) C2411_=_C3800( C2411 C3800 ) C2411_=_C3801( C2411 C3801 ) \nC2411_=_C3802( C2411 C3802 ) C2411_=_C3803( C2411 C3803 ) C2411_=_C3804( C2411 C3804 ) C2411_=_C3805( C2411 C3805 ) C2411_=_C3806( C2411 C3806 ) C2411_=_C3807( C2411 C3807 ) \nC2442_=_C2664( C2442 C2664 ) C2442_=_C2679( C2442 C2679 ) C2442_=_C2696( C2442 C2696 ) C2442_=_C2825( C2442 C2825 ) C2442_=_C3057( C2442 C3057 ) C2442_=_C3293( C2442 C3293 ) \nC2442_=_C3294( C2442 C3294 ) C2442_=_C3295( C2442 C3295 ) C2442_=_C3296( C2442 C3296 ) C2442_=_C3297( C2442 C3297 ) C2442_=_C3298( C2442 C3298 ) C2442_=_C3299( C2442 C3299 ) \nC2442_=_C3300( C2442 C3300 ) C2442_=_C3301( C2442 C3301 ) C2442_=_C3302( C2442 C3302 ) C2442_=_C3303( C2442 C3303 ) C2442_=_C3304( C2442 C3304 ) C2442_=_C3305( C2442 C3305 ) \nC2442_=_C3306( C2442 C3306 ) C2442_=_C3307( C2442 C3307 ) C2517_=_C2669( C2517 C2669 ) C2517_=_C2685( C2517 C2685 ) C2517_=_C3061( C2517 C3061 ) C2517_=_C3216( C2517 C3216 ) \nC2517_=_C3300( C2517 C3300 ) C2517_=_C3372( C2517 C3372 ) C2517_=_C3405( C2517 C3405 ) C2517_=_C3418( C2517 C3418 ) C2517_=_C3503( C2517 C3503 ) C2517_=_C3544( C2517 C3544 ) \nC2517_=_C3652( C2517 C3652 ) C2517_=_C3698( C2517 C3698 ) C2517_=_C3800( C2517 C3800 ) C2517_=_C3801( C2517 C3801 ) C2517_=_C3802( C2517 C3802 ) C2517_=_C3803( C2517 C3803 ) \nC2517_=_C3804( C2517 C3804 ) C2517_=_C3805( C2517 C3805 ) C2517_=_C3806( C2517 C3806 ) C2517_=_C3807( C2517 C3807 ) C2664_=_C2669( C2664 C2669 ) C2664_=_C2679( C2664 C2679 ) \nC2664_=_C2696( C2664 C2696 ) C2664_=_C2825( C2664 C2825 ) C2664_=_C3057( C2664 C3057 ) C2664_=_C3293( C2664 C3293 ) C2664_=_C3294( C2664 C3294 ) C2664_=_C3295( C2664 C3295 ) \nC2664_=_C3296( C2664 C3296 ) C2664_=_C3297( C2664 C3297 ) C2664_=_C3298( C2664 C3298 ) C2664_=_C3299( C2664 C3299 ) C2664_=_C3300( C2664 C3300 ) C2664_=_C3301( C2664 C3301 ) \nC2664_=_C3302( C2664 C3302 ) C2664_=_C3303( C2664 C3303 ) C2664_=_C3304( C2664 C3304 ) C2664_=_C3305( C2664 C3305 ) C2664_=_C3306( C2664 C3306 ) C2664_=_C3307( C2664 C3307 ) \nC2669_=_C2685( C2669 C2685 ) C2669_=_C3061( C2669 C3061 ) C2669_=_C3216( C2669 C3216 ) C2669_=_C3300( C2669 C3300 ) C2669_=_C3372( C2669 C3372 ) C2669_=_C3405( C2669 C3405 ) \nC2669_=_C3418( C2669 C3418 ) C2669_=_C3503( C2669 C3503 ) C2669_=_C3544( C2669 C3544 ) C2669_=_C3652( C2669 C3652 ) C2669_=_C3698( C2669 C3698 ) C2669_=_C3800( C2669 C3800 ) \nC2669_=_C3801( C2669 C3801 ) C2669_=_C3802( C2669 C3802 ) C2669_=_C3803( C2669 C3803 ) C2669_=_C3804( C2669 C3804 ) C2669_=_C3805( C2669 C3805 ) C2669_=_C3806( C2669 C3806 ) \nC2669_=_C3807( C2669 C3807 ) C2679_=_C2685( C2679 C2685 ) C2679_=_C2696( C2679 C2696 ) C2679_=_C2825( C2679 C2825 ) C2679_=_C3057( C2679 C3057 ) C2679_=_C3293( C2679 C3293 ) \nC2679_=_C3294( C2679 C3294 ) C2679_=_C3295( C2679 C3295 ) C2679_=_C3296( C2679 C3296 ) C2679_=_C3297( C2679 C3297 ) C2679_=_C3298( C2679 C3298 ) C2679_=_C3299( C2679 C3299 ) \nC2679_=_C3300( C2679 C3300 ) C2679_=_C3301( C2679 C3301 ) C2679_=_C3302( C2679 C3302 ) C2679_=_C3303( C2679 C3303 ) C2679_=_C3304( C2679 C3304 ) C2679_=_C3305( C2679 C3305 ) \nC2679_=_C3306( C2679 C3306 ) C2679_=_C3307( C2679 C3307 ) C2685_=_C3061( C2685 C3061 ) C2685_=_C3216( C2685 C3216 ) C2685_=_C3300( C2685 C3300 ) C2685_=_C3372( C2685 C3372 ) \nC2685_=_C3405( C2685 C3405 ) C2685_=_C3418( C2685 C3418 ) C2685_=_C3503( C2685 C3503 ) C2685_=_C3544( C2685 C3544 ) C2685_=_C3652( C2685 C3652 ) C2685_=_C3698( C2685 C3698 ) \nC2685_=_C3800( C2685 C3800 ) C2685_=_C3801( C2685 C3801 ) C2685_=_C3802( C2685 C3802 ) C2685_=_C3803( C2685 C3803 ) C2685_=_C3804( C2685 C3804 ) C2685_=_C3805( C2685 C3805 ) \nC2685_=_C3806( C2685 C3806 ) C2685_=_C3807( C2685 C3807 ) C2696_=_C2825( C2696 C2825 ) C2696_=_C3057( C2696 C3057 ) C2696_=_C3293( C2696 C3293 ) C2696_=_C3294( C2696 C3294 ) \nC2696_=_C3295( C2696 C3295 ) C2696_=_C3296( C2696 C3296 ) C2696_=_C3297( C2696 C3297 ) C2696_=_C3298( C2696 C3298 ) C2696_=_C3299( C2696 C3299 ) C2696_=_C3300( C2696 C3300 ) \nC2696_=_C3301( C2696 C3301 ) C2696_=_C3302( C2696 C3302 ) C2696_=_C3303( C2696 C3303 ) C2696_=_C3304( C2696 C3304 ) C2696_=_C3305( C2696 C3305 ) C2696_=_C3306( C2696 C3306 ) \nC2696_=_C3307( C2696 C3307 ) C2825_=_C3057( C2825 C3057 ) C2825_=_C3293( C2825 C3293 ) C2825_=_C3294( C2825 C3294 ) C2825_=_C3295( C2825 C3295 ) C2825_=_C3296( C2825 C3296 ) \nC2825_=_C3297( C2825 C3297 ) C2825_=_C3298( C2825 C3298 ) C2825_=_C3299( C2825 C3299 ) C2825_=_C3300( C2825 C3300 ) C2825_=_C3301( C2825 C3301 ) C2825_=_C3302( C2825 C3302 ) \nC2825_=_C3303( C2825 C3303 ) C2825_=_C3304( C2825 C3304 ) C2825_=_C3305( C2825 C3305 ) C2825_=_C3306( C2825 C3306 ) C2825_=_C3307( C2825 C3307 ) C3057_=_C3061( C3057 C3061 ) \nC3057_=_C3293( C3057 C3293 ) C3057_=_C3294( C3057 C3294 ) C3057_=_C3295( C3057 C3295 ) C3057_=_C3296( C3057 C3296 ) C3057_=_C3297( C3057 C3297 ) C3057_=_C3298( C3057 C3298 ) \nC3057_=_C3299( C3057 C3299 ) C3057_=_C3300( C3057 C3300 ) C3057_=_C3301( C3057 C3301 ) C3057_=_C3302( C3057 C3302 ) C3057_=_C3303( C3057 C3303 ) C3057_=_C3304( C3057 C3304 ) \nC3057_=_C3305( C3057 C3305 ) C3057_=_C3306( C3057 C3306 ) C3057_=_C3307( C3057 C3307 ) C3061_=_C3216( C3061 C3216 ) C3061_=_C3300( C3061 C3300 ) C3061_=_C3372( C3061 C3372 ) \nC3061_=_C3405( C3061 C3405 ) C3061_=_C3418( C3061 C3418 ) C3061_=_C3503( C3061 C3503 ) C3061_=_C3544( C3061 C3544 ) C3061_=_C3652( C3061 C3652 ) C3061_=_C3698( C3061 C3698 ) \nC3061_=_C3800( C3061 C3800 ) C3061_=_C3801( C3061 C3801 ) C3061_=_C3802( C3061 C3802 ) C3061_=_C3803( C3061 C3803 ) C3061_=_C3804( C3061 C3804 ) C3061_=_C3805( C3061 C3805 ) \nC3061_=_C3806( C3061 C3806 ) C3061_=_C3807( C3061 C3807 ) C3216_=_C3300( C3216 C3300 ) C3216_=_C3372( C3216 C3372 ) C3216_=_C3405( C3216 C3405 ) C3216_=_C3418( C3216 C3418 ) \nC3216_=_C3503( C3216 C3503 ) C3216_=_C3544( C3216 C3544 ) C3216_=_C3652( C3216 C3652 ) C3216_=_C3698( C3216 C3698 ) C3216_=_C3800( C3216 C3800 ) C3216_=_C3801( C3216 C3801 ) \nC3216_=_C3802( C3216 C3802 ) C3216_=_C3803( C3216 C3803 ) C3216_=_C3804( C3216 C3804 ) C3216_=_C3805( C3216 C3805 ) C3216_=_C3806( C3216 C3806 ) C3216_=_C3807( C3216 C3807 ) \nC3293_=_C3294( C3293 C3294 ) C3293_=_C3295( C3293 C3295 ) C3293_=_C3296( C3293 C3296 ) C3293_=_C3297( C3293 C3297 ) C3293_=_C3298( C3293 C3298 ) C3293_=_C3299( C3293 C3299 ) \nC3293_=_C3300( C3293 C3300 ) C3293_=_C3301( C3293 C3301 ) C3293_=_C3302( C3293 C3302 ) C3293_=_C3303( C3293 C3303 ) C3293_=_C3304( C3293 C3304 ) C3293_=_C3305( C3293 C3305 ) \nC3293_=_C3306( C3293 C3306 ) C3293_=_C3307( C3293 C3307 ) C3293_=_C3372( C3293 C3372 ) C3294_=_C3295( C3294 C3295 ) C3294_=_C3296( C3294 C3296 ) C3294_=_C3297( C3294 C3297 ) \nC3294_=_C3298( C3294 C3298 ) C3294_=_C3299( C3294 C3299 ) C3294_=_C3300( C3294 C3300 ) C3294_=_C3301( C3294 C3301 ) C3294_=_C3302( C3294 C3302 ) C3294_=_C3303( C3294 C3303 ) \nC3294_=_C3304( C3294 C3304 ) C3294_=_C3305( C3294 C3305 ) C3294_=_C3306( C3294 C3306 ) C3294_=_C3307( C3294 C3307 ) C3294_=_C3405( C3294 C3405 ) C3295_=_C3296( C3295 C3296 ) \nC3295_=_C3297( C3295 C3297 ) C3295_=_C3298( C3295 C3298 ) C3295_=_C3299( C3295 C3299 ) C3295_=_C3300( C3295 C3300 ) C3295_=_C3301( C3295 C3301 ) C3295_=_C3302( C3295 C3302 ) \nC3295_=_C3303( C3295 C3303 ) C3295_=_C3304( C3295 C3304 ) C3295_=_C3305(</w:t>
      </w:r>
    </w:p>
    <w:p>
      <w:pPr>
        <w:pStyle w:val="PreformattedText"/>
        <w:bidi w:val="0"/>
        <w:spacing w:before="0" w:after="0"/>
        <w:jc w:val="left"/>
        <w:rPr/>
      </w:pPr>
      <w:r>
        <w:rPr/>
        <w:t xml:space="preserve"> </w:t>
      </w:r>
      <w:r>
        <w:rPr/>
        <w:t>C3295 C3305 ) C3295_=_C3306( C3295 C3306 ) C3295_=_C3307( C3295 C3307 ) C3295_=_C3503( C3295 C3503 ) \nC3296_=_C3297( C3296 C3297 ) C3296_=_C3298( C3296 C3298 ) C3296_=_C3299( C3296 C3299 ) C3296_=_C3300( C3296 C3300 ) C3296_=_C3301( C3296 C3301 ) C3296_=_C3302( C3296 C3302 ) \nC3296_=_C3303( C3296 C3303 ) C3296_=_C3304( C3296 C3304 ) C3296_=_C3305( C3296 C3305 ) C3296_=_C3306( C3296 C3306 ) C3296_=_C3307( C3296 C3307 ) C3296_=_C3544( C3296 C3544 ) \nC3297_=_C3298( C3297 C3298 ) C3297_=_C3299( C3297 C3299 ) C3297_=_C3300( C3297 C3300 ) C3297_=_C3301( C3297 C3301 ) C3297_=_C3302( C3297 C3302 ) C3297_=_C3303( C3297 C3303 ) \nC3297_=_C3304( C3297 C3304 ) C3297_=_C3305( C3297 C3305 ) C3297_=_C3306( C3297 C3306 ) C3297_=_C3307( C3297 C3307 ) C3298_=_C3299( C3298 C3299 ) C3298_=_C3300( C3298 C3300 ) \nC3298_=_C3301( C3298 C3301 ) C3298_=_C3302( C3298 C3302 ) C3298_=_C3303( C3298 C3303 ) C3298_=_C3304( C3298 C3304 ) C3298_=_C3305( C3298 C3305 ) C3298_=_C3306( C3298 C3306 ) \nC3298_=_C3307( C3298 C3307 ) C3298_=_C3652( C3298 C3652 ) C3299_=_C3300( C3299 C3300 ) C3299_=_C3301( C3299 C3301 ) C3299_=_C3302( C3299 C3302 ) C3299_=_C3303( C3299 C3303 ) \nC3299_=_C3304( C3299 C3304 ) C3299_=_C3305( C3299 C3305 ) C3299_=_C3306( C3299 C3306 ) C3299_=_C3307( C3299 C3307 ) C3299_=_C3698( C3299 C3698 ) C3300_=_C3301( C3300 C3301 ) \nC3300_=_C3302( C3300 C3302 ) C3300_=_C3303( C3300 C3303 ) C3300_=_C3304( C3300 C3304 ) C3300_=_C3305( C3300 C3305 ) C3300_=_C3306( C3300 C3306 ) C3300_=_C3307( C3300 C3307 ) \nC3300_=_C3372( C3300 C3372 ) C3300_=_C3405( C3300 C3405 ) C3300_=_C3418( C3300 C3418 ) C3300_=_C3503( C3300 C3503 ) C3300_=_C3544( C3300 C3544 ) C3300_=_C3652( C3300 C3652 ) \nC3300_=_C3698( C3300 C3698 ) C3300_=_C3800( C3300 C3800 ) C3300_=_C3801( C3300 C3801 ) C3300_=_C3802( C3300 C3802 ) C3300_=_C3803( C3300 C3803 ) C3300_=_C3804( C3300 C3804 ) \nC3300_=_C3805( C3300 C3805 ) C3300_=_C3806( C3300 C3806 ) C3300_=_C3807( C3300 C3807 ) C3301_=_C3302( C3301 C3302 ) C3301_=_C3303( C3301 C3303 ) C3301_=_C3304( C3301 C3304 ) \nC3301_=_C3305( C3301 C3305 ) C3301_=_C3306( C3301 C3306 ) C3301_=_C3307( C3301 C3307 ) C3301_=_C3800( C3301 C3800 ) C3302_=_C3303( C3302 C3303 ) C3302_=_C3304( C3302 C3304 ) \nC3302_=_C3305( C3302 C3305 ) C3302_=_C3306( C3302 C3306 ) C3302_=_C3307( C3302 C3307 ) C3302_=_C3802( C3302 C3802 ) C3303_=_C3304( C3303 C3304 ) C3303_=_C3305( C3303 C3305 ) \nC3303_=_C3306( C3303 C3306 ) C3303_=_C3307( C3303 C3307 ) C3303_=_C3803( C3303 C3803 ) C3304_=_C3305( C3304 C3305 ) C3304_=_C3306( C3304 C3306 ) C3304_=_C3307( C3304 C3307 ) \nC3305_=_C3306( C3305 C3306 ) C3305_=_C3307( C3305 C3307 ) C3305_=_C3806( C3305 C3806 ) C3306_=_C3307( C3306 C3307 ) C3307_=_C3807( C3307 C3807 ) C3372_=_C3405( C3372 C3405 ) \nC3372_=_C3418( C3372 C3418 ) C3372_=_C3503( C3372 C3503 ) C3372_=_C3544( C3372 C3544 ) C3372_=_C3652( C3372 C3652 ) C3372_=_C3698( C3372 C3698 ) C3372_=_C3800( C3372 C3800 ) \nC3372_=_C3801( C3372 C3801 ) C3372_=_C3802( C3372 C3802 ) C3372_=_C3803( C3372 C3803 ) C3372_=_C3804( C3372 C3804 ) C3372_=_C3805( C3372 C3805 ) C3372_=_C3806( C3372 C3806 ) \nC3372_=_C3807( C3372 C3807 ) C3405_=_C3418( C3405 C3418 ) C3405_=_C3503( C3405 C3503 ) C3405_=_C3544( C3405 C3544 ) C3405_=_C3652( C3405 C3652 ) C3405_=_C3698( C3405 C3698 ) \nC3405_=_C3800( C3405 C3800 ) C3405_=_C3801( C3405 C3801 ) C3405_=_C3802( C3405 C3802 ) C3405_=_C3803( C3405 C3803 ) C3405_=_C3804( C3405 C3804 ) C3405_=_C3805( C3405 C3805 ) \nC3405_=_C3806( C3405 C3806 ) C3405_=_C3807( C3405 C3807 ) C3418_=_C3503( C3418 C3503 ) C3418_=_C3544( C3418 C3544 ) C3418_=_C3652( C3418 C3652 ) C3418_=_C3698( C3418 C3698 ) \nC3418_=_C3800( C3418 C3800 ) C3418_=_C3801( C3418 C3801 ) C3418_=_C3802( C3418 C3802 ) C3418_=_C3803( C3418 C3803 ) C3418_=_C3804( C3418 C3804 ) C3418_=_C3805( C3418 C3805 ) \nC3418_=_C3806( C3418 C3806 ) C3418_=_C3807( C3418 C3807 ) C3503_=_C3544( C3503 C3544 ) C3503_=_C3652( C3503 C3652 ) C3503_=_C3698( C3503 C3698 ) C3503_=_C3800( C3503 C3800 ) \nC3503_=_C3801( C3503 C3801 ) C3503_=_C3802( C3503 C3802 ) C3503_=_C3803( C3503 C3803 ) C3503_=_C3804( C3503 C3804 ) C3503_=_C3805( C3503 C3805 ) C3503_=_C3806( C3503 C3806 ) \nC3503_=_C3807( C3503 C3807 ) C3544_=_C3652( C3544 C3652 ) C3544_=_C3698( C3544 C3698 ) C3544_=_C3800( C3544 C3800 ) C3544_=_C3801( C3544 C3801 ) C3544_=_C3802( C3544 C3802 ) \nC3544_=_C3803( C3544 C3803 ) C3544_=_C3804( C3544 C3804 ) C3544_=_C3805( C3544 C3805 ) C3544_=_C3806( C3544 C3806 ) C3544_=_C3807( C3544 C3807 ) C3652_=_C3698( C3652 C3698 ) \nC3652_=_C3800( C3652 C3800 ) C3652_=_C3801( C3652 C3801 ) C3652_=_C3802( C3652 C3802 ) C3652_=_C3803( C3652 C3803 ) C3652_=_C3804( C3652 C3804 ) C3652_=_C3805( C3652 C3805 ) \nC3652_=_C3806( C3652 C3806 ) C3652_=_C3807( C3652 C3807 ) C3698_=_C3800( C3698 C3800 ) C3698_=_C3801( C3698 C3801 ) C3698_=_C3802( C3698 C3802 ) C3698_=_C3803( C3698 C3803 ) \nC3698_=_C3804( C3698 C3804 ) C3698_=_C3805( C3698 C3805 ) C3698_=_C3806( C3698 C3806 ) C3698_=_C3807( C3698 C3807 ) C3800_=_C3801( C3800 C3801 ) C3800_=_C3802( C3800 C3802 ) \nC3800_=_C3803( C3800 C3803 ) C3800_=_C3804( C3800 C3804 ) C3800_=_C3805( C3800 C3805 ) C3800_=_C3806( C3800 C3806 ) C3800_=_C3807( C3800 C3807 ) C3801_=_C3802( C3801 C3802 ) \nC3801_=_C3803( C3801 C3803 ) C3801_=_C3804( C3801 C3804 ) C3801_=_C3805( C3801 C3805 ) C3801_=_C3806( C3801 C3806 ) C3801_=_C3807( C3801 C3807 ) C3802_=_C3803( C3802 C3803 ) \nC3802_=_C3804( C3802 C3804 ) C3802_=_C3805( C3802 C3805 ) C3802_=_C3806( C3802 C3806 ) C3802_=_C3807( C3802 C3807 ) C3803_=_C3804( C3803 C3804 ) C3803_=_C3805( C3803 C3805 ) \nC3803_=_C3806( C3803 C3806 ) C3803_=_C3807( C3803 C3807 ) C3804_=_C3805( C3804 C3805 ) C3804_=_C3806( C3804 C3806 ) C3804_=_C3807( C3804 C3807 ) C3805_=_C3806( C3805 C3806 ) \nC3805_=_C3807( C3805 C3807 ) C3806_=_C3807( C3806 C3807 ) "];193-&gt;275[label="54: C429 C438 C457 C460 C479 \nC896 C1194 C1198 C1220 C1580 C1586 \nC1822 C2405 C2411 C2442 C2517 C2664 \nC2669 C2679 C2685 C2696 C2825 C3057 \nC3061 C3216 C3293 C3294 C3295 C3296 \nC3297 C3298 C3299 C3301 C3302 C3303 \nC3304 C3305 C3306 C3307 C3372 C3405 \nC3418 C3503 C3544 C3652 C3698 C3800 \nC3801 C3802 C3803 C3804 C3805 C3806 \nC3807 \n721: C429_=_C438 ,C429_=_C457 ,C429_=_C479 ,C429_=_C1194 ,C429_=_C1580 ,\nC429_=_C1822 ,C429_=_C2405 ,C429_=_C2442 ,C429_=_C2664 ,C429_=_C2679 ,C429_=_C2696 ,\nC429_=_C2825 ,C429_=_C3057 ,C429_=_C3293 ,C429_=_C3294 ,C429_=_C3295 ,C429_=_C3296 ,\nC429_=_C3297 ,C429_=_C3298 ,C429_=_C3299 ,C429_=_C3301 ,C429_=_C3302 ,C429_=_C3303 ,\nC429_=_C3304 ,C429_=_C3305 ,C429_=_C3306 ,C429_=_C3307 ,C438_=_C460 ,C438_=_C896 ,\nC438_=_C1198 ,C438_=_C1220 ,C438_=_C1586 ,C438_=_C2411 ,C438_=_C2517 ,C438_=_C2669 ,\nC438_=_C2685 ,C438_=_C3061 ,C438_=_C3216 ,C438_=_C3372 ,C438_=_C3405 ,C438_=_C3418 ,\nC438_=_C3503 ,C438_=_C3544 ,C438_=_C3652 ,C438_=_C3698 ,C438_=_C3800 ,C438_=_C3801 ,\nC438_=_C3802 ,C438_=_C3803 ,C438_=_C3804 ,C438_=_C3805 ,C438_=_C3806 ,C438_=_C3807 ,\nC457_=_C460 ,C457_=_C479 ,C457_=_C1194 ,C457_=_C1580 ,C457_=_C1822 ,C457_=_C2405 ,\nC457_=_C2442 ,C457_=_C2664 ,C457_=_C2679 ,C457_=_C2696 ,C457_=_C2825 ,C457_=_C3057 ,\nC457_=_C3293 ,C457_=_C3294 ,C457_=_C3295 ,C457_=_C3296 ,C457_=_C3297 ,C457_=_C3298 ,\nC457_=_C3299 ,C457_=_C3301 ,C457_=_C3302 ,C457_=_C3303 ,C457_=_C3304 ,C457_=_C3305 ,\nC457_=_C3306 ,C457_=_C3307 ,C460_=_C896 ,C460_=_C1198 ,C460_=_C1220 ,C460_=_C1586 ,\nC460_=_C2411 ,C460_=_C2517 ,C460_=_C2669 ,C460_=_C2685 ,C460_=_C3061 ,C460_=_C3216 ,\nC460_=_C3372 ,C460_=_C3405 ,C460_=_C3418 ,C460_=_C3503 ,C460_=_C3544 ,C460_=_C3652 ,\nC460_=_C3698 ,C460_=_C3800 ,C460_=_C3801 ,C460_=_C3802 ,C460_=_C3803 ,C460_=_C3804 ,\nC460_=_C3805 ,C460_=_C3806 ,C460_=_C3807 ,C479_=_C1194 ,C479_=_C1580 ,C479_=_C1822 ,\nC479_=_C2405 ,C479_=_C2442 ,C479_=_C2664 ,C479_=_C2679 ,C479_=_C2696 ,C479_=_C2825 ,\nC479_=_C3057 ,C479_=_C3293 ,C479_=_C3294 ,C479_=_C3295 ,C479_=_C3296 ,C479_=_C3297 ,\nC479_=_C3298 ,C479_=_C3299 ,C479_=_C3301 ,C479_=_C3302 ,C479_=_C3303 ,C479_=_C3304 ,\nC479_=_C3305 ,C479_=_C3306 ,C479_=_C3307 ,C896_=_C1198 ,C896_=_C1220 ,C896_=_C1586 ,\nC896_=_C2411 ,C896_=_C2517 ,C896_=_C2669 ,C896_=_C2685 ,C896_=_C3061 ,C896_=_C3216 ,\nC896_=_C3372 ,C896_=_C3405 ,C896_=_C3418 ,C896_=_C3503 ,C896_=_C3544 ,C896_=_C3652 ,\nC896_=_C3698 ,C896_=_C3800 ,C896_=_C3801 ,C896_=_C3802 ,C896_=_C3803 ,C896_=_C3804 ,\nC896_=_C3805 ,C896_=_C3806 ,C896_=_C3807 ,C1194_=_C1198 ,C1194_=_C1580 ,C1194_=_C1822 ,\nC1194_=_C2405 ,C1194_=_C2442 ,C1194_=_C2664 ,C1194_=_C2679 ,C1194_=_C2696 ,C1194_=_C2825 ,\nC1194_=_C3057 ,C1194_=_C3293 ,C1194_=_C3294 ,C1194_=_C3295 ,C1194_=_C3296 ,C1194_=_C3297 ,\nC1194_=_C3298 ,C1194_=_C3299 ,C1194_=_C3301 ,C1194_=_C3302 ,C1194_=_C3303 ,C1194_=_C3304 ,\nC1194_=_C3305 ,C1194_=_C3306 ,C1194_=_C3307 ,C1198_=_C1220 ,C1198_=_C1586 ,C1198_=_C2411 ,\nC1198_=_C2517 ,C1198_=_C2669 ,C1198_=_C2685 ,C1198_=_C3061 ,C1198_=_C3216 ,C1198_=_C3372 ,\nC1198_=_C3405 ,C1198_=_C3418 ,C1198_=_C3503 ,C1198_=_C3544 ,C1198_=_C3652 ,C1198_=_C3698 ,\nC1198_=_C3800 ,C1198_=_C3801 ,C1198_=_C3802 ,C1198_=_C3803 ,C1198_=_C3804 ,C1198_=_C3805 ,\nC1198_=_C3806 ,C1198_=_C3807 ,C1220_=_C1586 ,C1220_=_C2411 ,C1220_=_C2517 ,C1220_=_C2669 ,\nC1220_=_C2685 ,C1220_=_C3061 ,C1220_=_C3216 ,C1220_=_C3372 ,C1220_=_C3405 ,C1220_=_C3418 ,\nC1220_=_C3503 ,C1220_=_C3544 ,C1220_=_C3652 ,C1220_=_C3698 ,C1220_=_C3800 ,C1220_=_C3801 ,\nC1220_=_C3802 ,C1220_=_C3803 ,C1220_=_C3804 ,C1220_=_C3805 ,C1220_=_C3806 ,C1220_=_C3807 ,\nC1580_=_C1586 ,C1580_=_C1822 ,C1580_=_C2405 ,C1580_=_C2442 ,C1580_=_C2664 ,C1580_=_C2679 ,\nC1580_=_C2696 ,C1580_=_C2825 ,C1580_=_C3057 ,C1580_=_C3293 ,C1580_=_C3294 ,C1580_=_C3295 ,\nC1580_=_C3296 ,C1580_=_C3297 ,C1580_=_C3298 ,C1580_=_C3299 ,C1580_=_C3301 ,C1580_=_C3302 ,\nC1580_=_C3303 ,C1580_=_C3304 ,C1580_=_C3305 ,C1580_=_C3306 ,C1580_=_C3307 ,C1586_=_C2411 ,\nC1586_=_C2517 ,C1586_=_C2669 ,C1586_=_C2685 ,C1586_=_C3061 ,C1586_=_C3216 ,C1586_=_C3372 ,\nC1586_=_C3405 ,C1586_=_C3418 ,C1586_=_C3503 ,C1586_=_C3544</w:t>
      </w:r>
    </w:p>
    <w:p>
      <w:pPr>
        <w:pStyle w:val="PreformattedText"/>
        <w:bidi w:val="0"/>
        <w:spacing w:before="0" w:after="0"/>
        <w:jc w:val="left"/>
        <w:rPr/>
      </w:pPr>
      <w:r>
        <w:rPr/>
        <w:t xml:space="preserve"> </w:t>
      </w:r>
      <w:r>
        <w:rPr/>
        <w:t>,C1586_=_C3652 ,C1586_=_C3698 ,\nC1586_=_C3800 ,C1586_=_C3801 ,C1586_=_C3802 ,C1586_=_C3803 ,C1586_=_C3804 ,C1586_=_C3805 ,\nC1586_=_C3806 ,C1586_=_C3807 ,C1822_=_C2405 ,C1822_=_C2442 ,C1822_=_C2664 ,C1822_=_C2679 ,\nC1822_=_C2696 ,C1822_=_C2825 ,C1822_=_C3057 ,C1822_=_C3293 ,C1822_=_C3294 ,C1822_=_C3295 ,\nC1822_=_C3296 ,C1822_=_C3297 ,C1822_=_C3298 ,C1822_=_C3299 ,C1822_=_C3301 ,C1822_=_C3302 ,\nC1822_=_C3303 ,C1822_=_C3304 ,C1822_=_C3305 ,C1822_=_C3306 ,C1822_=_C3307 ,C2405_=_C2411 ,\nC2405_=_C2442 ,C2405_=_C2664 ,C2405_=_C2679 ,C2405_=_C2696 ,C2405_=_C2825 ,C2405_=_C3057 ,\nC2405_=_C3293 ,C2405_=_C3294 ,C2405_=_C3295 ,C2405_=_C3296 ,C2405_=_C3297 ,C2405_=_C3298 ,\nC2405_=_C3299 ,C2405_=_C3301 ,C2405_=_C3302 ,C2405_=_C3303 ,C2405_=_C3304 ,C2405_=_C3305 ,\nC2405_=_C3306 ,C2405_=_C3307 ,C2411_=_C2517 ,C2411_=_C2669 ,C2411_=_C2685 ,C2411_=_C3061 ,\nC2411_=_C3216 ,C2411_=_C3372 ,C2411_=_C3405 ,C2411_=_C3418 ,C2411_=_C3503 ,C2411_=_C3544 ,\nC2411_=_C3652 ,C2411_=_C3698 ,C2411_=_C3800 ,C2411_=_C3801 ,C2411_=_C3802 ,C2411_=_C3803 ,\nC2411_=_C3804 ,C2411_=_C3805 ,C2411_=_C3806 ,C2411_=_C3807 ,C2442_=_C2664 ,C2442_=_C2679 ,\nC2442_=_C2696 ,C2442_=_C2825 ,C2442_=_C3057 ,C2442_=_C3293 ,C2442_=_C3294 ,C2442_=_C3295 ,\nC2442_=_C3296 ,C2442_=_C3297 ,C2442_=_C3298 ,C2442_=_C3299 ,C2442_=_C3301 ,C2442_=_C3302 ,\nC2442_=_C3303 ,C2442_=_C3304 ,C2442_=_C3305 ,C2442_=_C3306 ,C2442_=_C3307 ,C2517_=_C2669 ,\nC2517_=_C2685 ,C2517_=_C3061 ,C2517_=_C3216 ,C2517_=_C3372 ,C2517_=_C3405 ,C2517_=_C3418 ,\nC2517_=_C3503 ,C2517_=_C3544 ,C2517_=_C3652 ,C2517_=_C3698 ,C2517_=_C3800 ,C2517_=_C3801 ,\nC2517_=_C3802 ,C2517_=_C3803 ,C2517_=_C3804 ,C2517_=_C3805 ,C2517_=_C3806 ,C2517_=_C3807 ,\nC2664_=_C2669 ,C2664_=_C2679 ,C2664_=_C2696 ,C2664_=_C2825 ,C2664_=_C3057 ,C2664_=_C3293 ,\nC2664_=_C3294 ,C2664_=_C3295 ,C2664_=_C3296 ,C2664_=_C3297 ,C2664_=_C3298 ,C2664_=_C3299 ,\nC2664_=_C3301 ,C2664_=_C3302 ,C2664_=_C3303 ,C2664_=_C3304 ,C2664_=_C3305 ,C2664_=_C3306 ,\nC2664_=_C3307 ,C2669_=_C2685 ,C2669_=_C3061 ,C2669_=_C3216 ,C2669_=_C3372 ,C2669_=_C3405 ,\nC2669_=_C3418 ,C2669_=_C3503 ,C2669_=_C3544 ,C2669_=_C3652 ,C2669_=_C3698 ,C2669_=_C3800 ,\nC2669_=_C3801 ,C2669_=_C3802 ,C2669_=_C3803 ,C2669_=_C3804 ,C2669_=_C3805 ,C2669_=_C3806 ,\nC2669_=_C3807 ,C2679_=_C2685 ,C2679_=_C2696 ,C2679_=_C2825 ,C2679_=_C3057 ,C2679_=_C3293 ,\nC2679_=_C3294 ,C2679_=_C3295 ,C2679_=_C3296 ,C2679_=_C3297 ,C2679_=_C3298 ,C2679_=_C3299 ,\nC2679_=_C3301 ,C2679_=_C3302 ,C2679_=_C3303 ,C2679_=_C3304 ,C2679_=_C3305 ,C2679_=_C3306 ,\nC2679_=_C3307 ,C2685_=_C3061 ,C2685_=_C3216 ,C2685_=_C3372 ,C2685_=_C3405 ,C2685_=_C3418 ,\nC2685_=_C3503 ,C2685_=_C3544 ,C2685_=_C3652 ,C2685_=_C3698 ,C2685_=_C3800 ,C2685_=_C3801 ,\nC2685_=_C3802 ,C2685_=_C3803 ,C2685_=_C3804 ,C2685_=_C3805 ,C2685_=_C3806 ,C2685_=_C3807 ,\nC2696_=_C2825 ,C2696_=_C3057 ,C2696_=_C3293 ,C2696_=_C3294 ,C2696_=_C3295 ,C2696_=_C3296 ,\nC2696_=_C3297 ,C2696_=_C3298 ,C2696_=_C3299 ,C2696_=_C3301 ,C2696_=_C3302 ,C2696_=_C3303 ,\nC2696_=_C3304 ,C2696_=_C3305 ,C2696_=_C3306 ,C2696_=_C3307 ,C2825_=_C3057 ,C2825_=_C3293 ,\nC2825_=_C3294 ,C2825_=_C3295 ,C2825_=_C3296 ,C2825_=_C3297 ,C2825_=_C3298 ,C2825_=_C3299 ,\nC2825_=_C3301 ,C2825_=_C3302 ,C2825_=_C3303 ,C2825_=_C3304 ,C2825_=_C3305 ,C2825_=_C3306 ,\nC2825_=_C3307 ,C3057_=_C3061 ,C3057_=_C3293 ,C3057_=_C3294 ,C3057_=_C3295 ,C3057_=_C3296 ,\nC3057_=_C3297 ,C3057_=_C3298 ,C3057_=_C3299 ,C3057_=_C3301 ,C3057_=_C3302 ,C3057_=_C3303 ,\nC3057_=_C3304 ,C3057_=_C3305 ,C3057_=_C3306 ,C3057_=_C3307 ,C3061_=_C3216 ,C3061_=_C3372 ,\nC3061_=_C3405 ,C3061_=_C3418 ,C3061_=_C3503 ,C3061_=_C3544 ,C3061_=_C3652 ,C3061_=_C3698 ,\nC3061_=_C3800 ,C3061_=_C3801 ,C3061_=_C3802 ,C3061_=_C3803 ,C3061_=_C3804 ,C3061_=_C3805 ,\nC3061_=_C3806 ,C3061_=_C3807 ,C3216_=_C3372 ,C3216_=_C3405 ,C3216_=_C3418 ,C3216_=_C3503 ,\nC3216_=_C3544 ,C3216_=_C3652 ,C3216_=_C3698 ,C3216_=_C3800 ,C3216_=_C3801 ,C3216_=_C3802 ,\nC3216_=_C3803 ,C3216_=_C3804 ,C3216_=_C3805 ,C3216_=_C3806 ,C3216_=_C3807 ,C3293_=_C3294 ,\nC3293_=_C3295 ,C3293_=_C3296 ,C3293_=_C3297 ,C3293_=_C3298 ,C3293_=_C3299 ,C3293_=_C3301 ,\nC3293_=_C3302 ,C3293_=_C3303 ,C3293_=_C3304 ,C3293_=_C3305 ,C3293_=_C3306 ,C3293_=_C3307 ,\nC3293_=_C3372 ,C3294_=_C3295 ,C3294_=_C3296 ,C3294_=_C3297 ,C3294_=_C3298 ,C3294_=_C3299 ,\nC3294_=_C3301 ,C3294_=_C3302 ,C3294_=_C3303 ,C3294_=_C3304 ,C3294_=_C3305 ,C3294_=_C3306 ,\nC3294_=_C3307 ,C3294_=_C3405 ,C3295_=_C3296 ,C3295_=_C3297 ,C3295_=_C3298 ,C3295_=_C3299 ,\nC3295_=_C3301 ,C3295_=_C3302 ,C3295_=_C3303 ,C3295_=_C3304 ,C3295_=_C3305 ,C3295_=_C3306 ,\nC3295_=_C3307 ,C3295_=_C3503 ,C3296_=_C3297 ,C3296_=_C3298 ,C3296_=_C3299 ,C3296_=_C3301 ,\nC3296_=_C3302 ,C3296_=_C3303 ,C3296_=_C3304 ,C3296_=_C3305 ,C3296_=_C3306 ,C3296_=_C3307 ,\nC3296_=_C3544 ,C3297_=_C3298 ,C3297_=_C3299 ,C3297_=_C3301 ,C3297_=_C3302 ,C3297_=_C3303 ,\nC3297_=_C3304 ,C3297_=_C3305 ,C3297_=_C3306 ,C3297_=_C3307 ,C3298_=_C3299 ,C3298_=_C3301 ,\nC3298_=_C3302 ,C3298_=_C3303 ,C3298_=_C3304 ,C3298_=_C3305 ,C3298_=_C3306 ,C3298_=_C3307 ,\nC3298_=_C3652 ,C3299_=_C3301 ,C3299_=_C3302 ,C3299_=_C3303 ,C3299_=_C3304 ,C3299_=_C3305 ,\nC3299_=_C3306 ,C3299_=_C3307 ,C3299_=_C3698 ,C3301_=_C3302 ,C3301_=_C3303 ,C3301_=_C3304 ,\nC3301_=_C3305 ,C3301_=_C3306 ,C3301_=_C3307 ,C3301_=_C3800 ,C3302_=_C3303 ,C3302_=_C3304 ,\nC3302_=_C3305 ,C3302_=_C3306 ,C3302_=_C3307 ,C3302_=_C3802 ,C3303_=_C3304 ,C3303_=_C3305 ,\nC3303_=_C3306 ,C3303_=_C3307 ,C3303_=_C3803 ,C3304_=_C3305 ,C3304_=_C3306 ,C3304_=_C3307 ,\nC3305_=_C3306 ,C3305_=_C3307 ,C3305_=_C3806 ,C3306_=_C3307 ,C3307_=_C3807 ,C3372_=_C3405 ,\nC3372_=_C3418 ,C3372_=_C3503 ,C3372_=_C3544 ,C3372_=_C3652 ,C3372_=_C3698 ,C3372_=_C3800 ,\nC3372_=_C3801 ,C3372_=_C3802 ,C3372_=_C3803 ,C3372_=_C3804 ,C3372_=_C3805 ,C3372_=_C3806 ,\nC3372_=_C3807 ,C3405_=_C3418 ,C3405_=_C3503 ,C3405_=_C3544 ,C3405_=_C3652 ,C3405_=_C3698 ,\nC3405_=_C3800 ,C3405_=_C3801 ,C3405_=_C3802 ,C3405_=_C3803 ,C3405_=_C3804 ,C3405_=_C3805 ,\nC3405_=_C3806 ,C3405_=_C3807 ,C3418_=_C3503 ,C3418_=_C3544 ,C3418_=_C3652 ,C3418_=_C3698 ,\nC3418_=_C3800 ,C3418_=_C3801 ,C3418_=_C3802 ,C3418_=_C3803 ,C3418_=_C3804 ,C3418_=_C3805 ,\nC3418_=_C3806 ,C3418_=_C3807 ,C3503_=_C3544 ,C3503_=_C3652 ,C3503_=_C3698 ,C3503_=_C3800 ,\nC3503_=_C3801 ,C3503_=_C3802 ,C3503_=_C3803 ,C3503_=_C3804 ,C3503_=_C3805 ,C3503_=_C3806 ,\nC3503_=_C3807 ,C3544_=_C3652 ,C3544_=_C3698 ,C3544_=_C3800 ,C3544_=_C3801 ,C3544_=_C3802 ,\nC3544_=_C3803 ,C3544_=_C3804 ,C3544_=_C3805 ,C3544_=_C3806 ,C3544_=_C3807 ,C3652_=_C3698 ,\nC3652_=_C3800 ,C3652_=_C3801 ,C3652_=_C3802 ,C3652_=_C3803 ,C3652_=_C3804 ,C3652_=_C3805 ,\nC3652_=_C3806 ,C3652_=_C3807 ,C3698_=_C3800 ,C3698_=_C3801 ,C3698_=_C3802 ,C3698_=_C3803 ,\nC3698_=_C3804 ,C3698_=_C3805 ,C3698_=_C3806 ,C3698_=_C3807 ,C3800_=_C3801 ,C3800_=_C3802 ,\nC3800_=_C3803 ,C3800_=_C3804 ,C3800_=_C3805 ,C3800_=_C3806 ,C3800_=_C3807 ,C3801_=_C3802 ,\nC3801_=_C3803 ,C3801_=_C3804 ,C3801_=_C3805 ,C3801_=_C3806 ,C3801_=_C3807 ,C3802_=_C3803 ,\nC3802_=_C3804 ,C3802_=_C3805 ,C3802_=_C3806 ,C3802_=_C3807 ,C3803_=_C3804 ,C3803_=_C3805 ,\nC3803_=_C3806 ,C3803_=_C3807 ,C3804_=_C3805 ,C3804_=_C3806 ,C3804_=_C3807 ,C3805_=_C3806 ,\nC3805_=_C3807 ,C3806_=_C3807 ,"];276[shape=box, label="id:276 level: 7\n57: C115 C159 C178 C195 C217 \nC237 C443 C451 C632 C649 C717 \nC735 C959 C972 C1191 C1591 C1745 \nC1774 C1793 C1839 C2170 C2188 C2417 \nC2660 C2661 C2662 C2663 C2664 C2665 \nC2666 C2667 C2668 C2669 C2670 C2671 \nC2672 C2673 C2674 C2675 C2868 C2938 \nC3072 C3305 C3378 C3443 C3529 C3658 \nC3669 C3689 C3704 C3721 C3739 C3806 \nC4031 C4050 C4054 C4098 \n823: C115_=_C159( C115 C159 ) C115_=_C178( C115 C178 ) C115_=_C195( C115 C195 ) C115_=_C217( C115 C217 ) C115_=_C237( C115 C237 ) \nC115_=_C451( C115 C451 ) C115_=_C632( C115 C632 ) C115_=_C717( C115 C717 ) C115_=_C959( C115 C959 ) C115_=_C1191( C115 C1191 ) C115_=_C1774( C115 C1774 ) \nC115_=_C2170( C115 C2170 ) C115_=_C2660( C115 C2660 ) C115_=_C2661( C115 C2661 ) C115_=_C2662( C115 C2662 ) C115_=_C2663( C115 C2663 ) C115_=_C2664( C115 C2664 ) \nC115_=_C2665( C115 C2665 ) C115_=_C2666( C115 C2666 ) C115_=_C2667( C115 C2667 ) C115_=_C2668( C115 C2668 ) C115_=_C2669( C115 C2669 ) C115_=_C2670( C115 C2670 ) \nC115_=_C2671( C115 C2671 ) C115_=_C2672( C115 C2672 ) C115_=_C2673( C115 C2673 ) C115_=_C2674( C115 C2674 ) C115_=_C2675( C115 C2675 ) C159_=_C178( C159 C178 ) \nC159_=_C195( C159 C195 ) C159_=_C217( C159 C217 ) C159_=_C237( C159 C237 ) C159_=_C451( C159 C451 ) C159_=_C632( C159 C632 ) C159_=_C717( C159 C717 ) \nC159_=_C959( C159 C959 ) C159_=_C1191( C159 C1191 ) C159_=_C1774( C159 C1774 ) C159_=_C2170( C159 C2170 ) C159_=_C2660( C159 C2660 ) C159_=_C2661( C159 C2661 ) \nC159_=_C2662( C159 C2662 ) C159_=_C2663( C159 C2663 ) C159_=_C2664( C159 C2664 ) C159_=_C2665( C159 C2665 ) C159_=_C2666( C159 C2666 ) C159_=_C2667( C159 C2667 ) \nC159_=_C2668( C159 C2668 ) C159_=_C2669( C159 C2669 ) C159_=_C2670( C159 C2670 ) C159_=_C2671( C159 C2671 ) C159_=_C2672( C159 C2672 ) C159_=_C2673( C159 C2673 ) \nC159_=_C2674( C159 C2674 ) C159_=_C2675( C159 C2675 ) C178_=_C195( C178 C195 ) C178_=_C217( C178 C217 ) C178_=_C237( C178 C237 ) C178_=_C451( C178 C451 ) \nC178_=_C632( C178 C632 ) C178_=_C717( C178 C717 ) C178_=_C959( C178 C959 ) C178_=_C1191( C178 C1191 ) C178_=_C1774( C178 C1774 ) C178_=_C2170( C178 C2170 ) \nC178_=_C2660( C178 C2660 ) C178_=_C2661( C178 C2661 ) C178_=_C2662( C178 C2662 ) C178_=_C2663( C178 C2663 ) C178_=_C2664( C178 C2664 ) C178_=_C2665( C178 C2665 ) \nC178_=_C2666( C178 C2666 ) C178_=_C2667( C178 C2667 ) C178_=_C2668( C178 C2668 ) C178_=_C2669( C178 C2669 ) C178_=_C2670( C178 C2670 ) C178_=_C2671( C178 C2671 ) \nC178_=_C2672( C178 C2672 ) C178_=_C2673( C178 C2673 ) C178_=_C2674( C178 C2674 ) C178_=_C2675( C178 C2675 ) C195_=_C217( C195 C217 ) C195_=_C237( C195 C237 ) \nC195_=_C451( C195 C451 ) C195_=_C632( C195 C632 ) C195_=_C717( C195 C717 ) C195_=_C959( C195 C959 ) C195_=_C1191( C195 C1191 ) C195_=_C1774(</w:t>
      </w:r>
    </w:p>
    <w:p>
      <w:pPr>
        <w:pStyle w:val="PreformattedText"/>
        <w:bidi w:val="0"/>
        <w:spacing w:before="0" w:after="0"/>
        <w:jc w:val="left"/>
        <w:rPr/>
      </w:pPr>
      <w:r>
        <w:rPr/>
        <w:t xml:space="preserve"> </w:t>
      </w:r>
      <w:r>
        <w:rPr/>
        <w:t>C195 C1774 ) \nC195_=_C2170( C195 C2170 ) C195_=_C2660( C195 C2660 ) C195_=_C2661( C195 C2661 ) C195_=_C2662( C195 C2662 ) C195_=_C2663( C195 C2663 ) C195_=_C2664( C195 C2664 ) \nC195_=_C2665( C195 C2665 ) C195_=_C2666( C195 C2666 ) C195_=_C2667( C195 C2667 ) C195_=_C2668( C195 C2668 ) C195_=_C2669( C195 C2669 ) C195_=_C2670( C195 C2670 ) \nC195_=_C2671( C195 C2671 ) C195_=_C2672( C195 C2672 ) C195_=_C2673( C195 C2673 ) C195_=_C2674( C195 C2674 ) C195_=_C2675( C195 C2675 ) C217_=_C237( C217 C237 ) \nC217_=_C451( C217 C451 ) C217_=_C632( C217 C632 ) C217_=_C717( C217 C717 ) C217_=_C959( C217 C959 ) C217_=_C1191( C217 C1191 ) C217_=_C1774( C217 C1774 ) \nC217_=_C2170( C217 C2170 ) C217_=_C2660( C217 C2660 ) C217_=_C2661( C217 C2661 ) C217_=_C2662( C217 C2662 ) C217_=_C2663( C217 C2663 ) C217_=_C2664( C217 C2664 ) \nC217_=_C2665( C217 C2665 ) C217_=_C2666( C217 C2666 ) C217_=_C2667( C217 C2667 ) C217_=_C2668( C217 C2668 ) C217_=_C2669( C217 C2669 ) C217_=_C2670( C217 C2670 ) \nC217_=_C2671( C217 C2671 ) C217_=_C2672( C217 C2672 ) C217_=_C2673( C217 C2673 ) C217_=_C2674( C217 C2674 ) C217_=_C2675( C217 C2675 ) C237_=_C451( C237 C451 ) \nC237_=_C632( C237 C632 ) C237_=_C717( C237 C717 ) C237_=_C959( C237 C959 ) C237_=_C1191( C237 C1191 ) C237_=_C1774( C237 C1774 ) C237_=_C2170( C237 C2170 ) \nC237_=_C2660( C237 C2660 ) C237_=_C2661( C237 C2661 ) C237_=_C2662( C237 C2662 ) C237_=_C2663( C237 C2663 ) C237_=_C2664( C237 C2664 ) C237_=_C2665( C237 C2665 ) \nC237_=_C2666( C237 C2666 ) C237_=_C2667( C237 C2667 ) C237_=_C2668( C237 C2668 ) C237_=_C2669( C237 C2669 ) C237_=_C2670( C237 C2670 ) C237_=_C2671( C237 C2671 ) \nC237_=_C2672( C237 C2672 ) C237_=_C2673( C237 C2673 ) C237_=_C2674( C237 C2674 ) C237_=_C2675( C237 C2675 ) C443_=_C649( C443 C649 ) C443_=_C735( C443 C735 ) \nC443_=_C972( C443 C972 ) C443_=_C1591( C443 C1591 ) C443_=_C1745( C443 C1745 ) C443_=_C1793( C443 C1793 ) C443_=_C1839( C443 C1839 ) C443_=_C2188( C443 C2188 ) \nC443_=_C2417( C443 C2417 ) C443_=_C2674( C443 C2674 ) C443_=_C2868( C443 C2868 ) C443_=_C2938( C443 C2938 ) C443_=_C3072( C443 C3072 ) C443_=_C3305( C443 C3305 ) \nC443_=_C3378( C443 C3378 ) C443_=_C3443( C443 C3443 ) C443_=_C3529( C443 C3529 ) C443_=_C3658( C443 C3658 ) C443_=_C3669( C443 C3669 ) C443_=_C3689( C443 C3689 ) \nC443_=_C3704( C443 C3704 ) C443_=_C3721( C443 C3721 ) C443_=_C3739( C443 C3739 ) C443_=_C3806( C443 C3806 ) C443_=_C4031( C443 C4031 ) C443_=_C4050( C443 C4050 ) \nC443_=_C4054( C443 C4054 ) C443_=_C4098( C443 C4098 ) C451_=_C632( C451 C632 ) C451_=_C717( C451 C717 ) C451_=_C959( C451 C959 ) C451_=_C1191( C451 C1191 ) \nC451_=_C1774( C451 C1774 ) C451_=_C2170( C451 C2170 ) C451_=_C2660( C451 C2660 ) C451_=_C2661( C451 C2661 ) C451_=_C2662( C451 C2662 ) C451_=_C2663( C451 C2663 ) \nC451_=_C2664( C451 C2664 ) C451_=_C2665( C451 C2665 ) C451_=_C2666( C451 C2666 ) C451_=_C2667( C451 C2667 ) C451_=_C2668( C451 C2668 ) C451_=_C2669( C451 C2669 ) \nC451_=_C2670( C451 C2670 ) C451_=_C2671( C451 C2671 ) C451_=_C2672( C451 C2672 ) C451_=_C2673( C451 C2673 ) C451_=_C2674( C451 C2674 ) C451_=_C2675( C451 C2675 ) \nC632_=_C649( C632 C649 ) C632_=_C717( C632 C717 ) C632_=_C959( C632 C959 ) C632_=_C1191( C632 C1191 ) C632_=_C1774( C632 C1774 ) C632_=_C2170( C632 C2170 ) \nC632_=_C2660( C632 C2660 ) C632_=_C2661( C632 C2661 ) C632_=_C2662( C632 C2662 ) C632_=_C2663( C632 C2663 ) C632_=_C2664( C632 C2664 ) C632_=_C2665( C632 C2665 ) \nC632_=_C2666( C632 C2666 ) C632_=_C2667( C632 C2667 ) C632_=_C2668( C632 C2668 ) C632_=_C2669( C632 C2669 ) C632_=_C2670( C632 C2670 ) C632_=_C2671( C632 C2671 ) \nC632_=_C2672( C632 C2672 ) C632_=_C2673( C632 C2673 ) C632_=_C2674( C632 C2674 ) C632_=_C2675( C632 C2675 ) C649_=_C735( C649 C735 ) C649_=_C972( C649 C972 ) \nC649_=_C1591( C649 C1591 ) C649_=_C1745( C649 C1745 ) C649_=_C1793( C649 C1793 ) C649_=_C1839( C649 C1839 ) C649_=_C2188( C649 C2188 ) C649_=_C2417( C649 C2417 ) \nC649_=_C2674( C649 C2674 ) C649_=_C2868( C649 C2868 ) C649_=_C2938( C649 C2938 ) C649_=_C3072( C649 C3072 ) C649_=_C3305( C649 C3305 ) C649_=_C3378( C649 C3378 ) \nC649_=_C3443( C649 C3443 ) C649_=_C3529( C649 C3529 ) C649_=_C3658( C649 C3658 ) C649_=_C3669( C649 C3669 ) C649_=_C3689( C649 C3689 ) C649_=_C3704( C649 C3704 ) \nC649_=_C3721( C649 C3721 ) C649_=_C3739( C649 C3739 ) C649_=_C3806( C649 C3806 ) C649_=_C4031( C649 C4031 ) C649_=_C4050( C649 C4050 ) C649_=_C4054( C649 C4054 ) \nC649_=_C4098( C649 C4098 ) C717_=_C735( C717 C735 ) C717_=_C959( C717 C959 ) C717_=_C1191( C717 C1191 ) C717_=_C1774( C717 C1774 ) C717_=_C2170( C717 C2170 ) \nC717_=_C2660( C717 C2660 ) C717_=_C2661( C717 C2661 ) C717_=_C2662( C717 C2662 ) C717_=_C2663( C717 C2663 ) C717_=_C2664( C717 C2664 ) C717_=_C2665( C717 C2665 ) \nC717_=_C2666( C717 C2666 ) C717_=_C2667( C717 C2667 ) C717_=_C2668( C717 C2668 ) C717_=_C2669( C717 C2669 ) C717_=_C2670( C717 C2670 ) C717_=_C2671( C717 C2671 ) \nC717_=_C2672( C717 C2672 ) C717_=_C2673( C717 C2673 ) C717_=_C2674( C717 C2674 ) C717_=_C2675( C717 C2675 ) C735_=_C972( C735 C972 ) C735_=_C1591( C735 C1591 ) \nC735_=_C1745( C735 C1745 ) C735_=_C1793( C735 C1793 ) C735_=_C1839( C735 C1839 ) C735_=_C2188( C735 C2188 ) C735_=_C2417( C735 C2417 ) C735_=_C2674( C735 C2674 ) \nC735_=_C2868( C735 C2868 ) C735_=_C2938( C735 C2938 ) C735_=_C3072( C735 C3072 ) C735_=_C3305( C735 C3305 ) C735_=_C3378( C735 C3378 ) C735_=_C3443( C735 C3443 ) \nC735_=_C3529( C735 C3529 ) C735_=_C3658( C735 C3658 ) C735_=_C3669( C735 C3669 ) C735_=_C3689( C735 C3689 ) C735_=_C3704( C735 C3704 ) C735_=_C3721( C735 C3721 ) \nC735_=_C3739( C735 C3739 ) C735_=_C3806( C735 C3806 ) C735_=_C4031( C735 C4031 ) C735_=_C4050( C735 C4050 ) C735_=_C4054( C735 C4054 ) C735_=_C4098( C735 C4098 ) \nC959_=_C972( C959 C972 ) C959_=_C1191( C959 C1191 ) C959_=_C1774( C959 C1774 ) C959_=_C2170( C959 C2170 ) C959_=_C2660( C959 C2660 ) C959_=_C2661( C959 C2661 ) \nC959_=_C2662( C959 C2662 ) C959_=_C2663( C959 C2663 ) C959_=_C2664( C959 C2664 ) C959_=_C2665( C959 C2665 ) C959_=_C2666( C959 C2666 ) C959_=_C2667( C959 C2667 ) \nC959_=_C2668( C959 C2668 ) C959_=_C2669( C959 C2669 ) C959_=_C2670( C959 C2670 ) C959_=_C2671( C959 C2671 ) C959_=_C2672( C959 C2672 ) C959_=_C2673( C959 C2673 ) \nC959_=_C2674( C959 C2674 ) C959_=_C2675( C959 C2675 ) C972_=_C1591( C972 C1591 ) C972_=_C1745( C972 C1745 ) C972_=_C1793( C972 C1793 ) C972_=_C1839( C972 C1839 ) \nC972_=_C2188( C972 C2188 ) C972_=_C2417( C972 C2417 ) C972_=_C2674( C972 C2674 ) C972_=_C2868( C972 C2868 ) C972_=_C2938( C972 C2938 ) C972_=_C3072( C972 C3072 ) \nC972_=_C3305( C972 C3305 ) C972_=_C3378( C972 C3378 ) C972_=_C3443( C972 C3443 ) C972_=_C3529( C972 C3529 ) C972_=_C3658( C972 C3658 ) C972_=_C3669( C972 C3669 ) \nC972_=_C3689( C972 C3689 ) C972_=_C3704( C972 C3704 ) C972_=_C3721( C972 C3721 ) C972_=_C3739( C972 C3739 ) C972_=_C3806( C972 C3806 ) C972_=_C4031( C972 C4031 ) \nC972_=_C4050( C972 C4050 ) C972_=_C4054( C972 C4054 ) C972_=_C4098( C972 C4098 ) C1191_=_C1774( C1191 C1774 ) C1191_=_C2170( C1191 C2170 ) C1191_=_C2660( C1191 C2660 ) \nC1191_=_C2661( C1191 C2661 ) C1191_=_C2662( C1191 C2662 ) C1191_=_C2663( C1191 C2663 ) C1191_=_C2664( C1191 C2664 ) C1191_=_C2665( C1191 C2665 ) C1191_=_C2666( C1191 C2666 ) \nC1191_=_C2667( C1191 C2667 ) C1191_=_C2668( C1191 C2668 ) C1191_=_C2669( C1191 C2669 ) C1191_=_C2670( C1191 C2670 ) C1191_=_C2671( C1191 C2671 ) C1191_=_C2672( C1191 C2672 ) \nC1191_=_C2673( C1191 C2673 ) C1191_=_C2674( C1191 C2674 ) C1191_=_C2675( C1191 C2675 ) C1591_=_C1745( C1591 C1745 ) C1591_=_C1793( C1591 C1793 ) C1591_=_C1839( C1591 C1839 ) \nC1591_=_C2188( C1591 C2188 ) C1591_=_C2417( C1591 C2417 ) C1591_=_C2674( C1591 C2674 ) C1591_=_C2868( C1591 C2868 ) C1591_=_C2938( C1591 C2938 ) C1591_=_C3072( C1591 C3072 ) \nC1591_=_C3305( C1591 C3305 ) C1591_=_C3378( C1591 C3378 ) C1591_=_C3443( C1591 C3443 ) C1591_=_C3529( C1591 C3529 ) C1591_=_C3658( C1591 C3658 ) C1591_=_C3669( C1591 C3669 ) \nC1591_=_C3689( C1591 C3689 ) C1591_=_C3704( C1591 C3704 ) C1591_=_C3721( C1591 C3721 ) C1591_=_C3739( C1591 C3739 ) C1591_=_C3806( C1591 C3806 ) C1591_=_C4031( C1591 C4031 ) \nC1591_=_C4050( C1591 C4050 ) C1591_=_C4054( C1591 C4054 ) C1591_=_C4098( C1591 C4098 ) C1745_=_C1793( C1745 C1793 ) C1745_=_C1839( C1745 C1839 ) C1745_=_C2188( C1745 C2188 ) \nC1745_=_C2417( C1745 C2417 ) C1745_=_C2674( C1745 C2674 ) C1745_=_C2868( C1745 C2868 ) C1745_=_C2938( C1745 C2938 ) C1745_=_C3072( C1745 C3072 ) C1745_=_C3305( C1745 C3305 ) \nC1745_=_C3378( C1745 C3378 ) C1745_=_C3443( C1745 C3443 ) C1745_=_C3529( C1745 C3529 ) C1745_=_C3658( C1745 C3658 ) C1745_=_C3669( C1745 C3669 ) C1745_=_C3689( C1745 C3689 ) \nC1745_=_C3704( C1745 C3704 ) C1745_=_C3721( C1745 C3721 ) C1745_=_C3739( C1745 C3739 ) C1745_=_C3806( C1745 C3806 ) C1745_=_C4031( C1745 C4031 ) C1745_=_C4050( C1745 C4050 ) \nC1745_=_C4054( C1745 C4054 ) C1745_=_C4098( C1745 C4098 ) C1774_=_C1793( C1774 C1793 ) C1774_=_C2170( C1774 C2170 ) C1774_=_C2660( C1774 C2660 ) C1774_=_C2661( C1774 C2661 ) \nC1774_=_C2662( C1774 C2662 ) C1774_=_C2663( C1774 C2663 ) C1774_=_C2664( C1774 C2664 ) C1774_=_C2665( C1774 C2665 ) C1774_=_C2666( C1774 C2666 ) C1774_=_C2667( C1774 C2667 ) \nC1774_=_C2668( C1774 C2668 ) C1774_=_C2669( C1774 C2669 ) C1774_=_C2670( C1774 C2670 ) C1774_=_C2671( C1774 C2671 ) C1774_=_C2672( C1774 C2672 ) C1774_=_C2673( C1774 C2673 ) \nC1774_=_C2674( C1774 C2674 ) C1774_=_C2675( C1774 C2675 ) C1793_=_C1839( C1793 C1839 ) C1793_=_C2188( C1793 C2188 ) C1793_=_C2417( C1793 C2417 ) C1793_=_C2674( C1793 C2674 ) \nC1793_=_C2868( C1793 C2868 ) C1793_=_C2938( C1793 C2938 ) C1793_=_C3072( C1793 C3072 ) C1793_=_C3305( C1793 C3305 ) C1793_=_C3378( C1793 C3378 ) C1793_=_C3443( C1793 C3443 ) \nC1793_=_C3529( C1793 C3529 ) C1793_=_C3658( C1793 C3658 ) C1793_=_C3669( C1793 C3669 ) C1793_=_C3689( C1793 C3689 ) C1793_=_C3704( C1793 C3704 ) C1793_=_C3721( C1793 C3721 ) \nC1793_=_C3739( C1793 C3739 ) C1793_=_C3806( C1793 C3806 ) C1793_=_C4031(</w:t>
      </w:r>
    </w:p>
    <w:p>
      <w:pPr>
        <w:pStyle w:val="PreformattedText"/>
        <w:bidi w:val="0"/>
        <w:spacing w:before="0" w:after="0"/>
        <w:jc w:val="left"/>
        <w:rPr/>
      </w:pPr>
      <w:r>
        <w:rPr/>
        <w:t xml:space="preserve"> </w:t>
      </w:r>
      <w:r>
        <w:rPr/>
        <w:t>C1793 C4031 ) C1793_=_C4050( C1793 C4050 ) C1793_=_C4054( C1793 C4054 ) C1793_=_C4098( C1793 C4098 ) \nC1839_=_C2188( C1839 C2188 ) C1839_=_C2417( C1839 C2417 ) C1839_=_C2674( C1839 C2674 ) C1839_=_C2868( C1839 C2868 ) C1839_=_C2938( C1839 C2938 ) C1839_=_C3072( C1839 C3072 ) \nC1839_=_C3305( C1839 C3305 ) C1839_=_C3378( C1839 C3378 ) C1839_=_C3443( C1839 C3443 ) C1839_=_C3529( C1839 C3529 ) C1839_=_C3658( C1839 C3658 ) C1839_=_C3669( C1839 C3669 ) \nC1839_=_C3689( C1839 C3689 ) C1839_=_C3704( C1839 C3704 ) C1839_=_C3721( C1839 C3721 ) C1839_=_C3739( C1839 C3739 ) C1839_=_C3806( C1839 C3806 ) C1839_=_C4031( C1839 C4031 ) \nC1839_=_C4050( C1839 C4050 ) C1839_=_C4054( C1839 C4054 ) C1839_=_C4098( C1839 C4098 ) C2170_=_C2188( C2170 C2188 ) C2170_=_C2660( C2170 C2660 ) C2170_=_C2661( C2170 C2661 ) \nC2170_=_C2662( C2170 C2662 ) C2170_=_C2663( C2170 C2663 ) C2170_=_C2664( C2170 C2664 ) C2170_=_C2665( C2170 C2665 ) C2170_=_C2666( C2170 C2666 ) C2170_=_C2667( C2170 C2667 ) \nC2170_=_C2668( C2170 C2668 ) C2170_=_C2669( C2170 C2669 ) C2170_=_C2670( C2170 C2670 ) C2170_=_C2671( C2170 C2671 ) C2170_=_C2672( C2170 C2672 ) C2170_=_C2673( C2170 C2673 ) \nC2170_=_C2674( C2170 C2674 ) C2170_=_C2675( C2170 C2675 ) C2188_=_C2417( C2188 C2417 ) C2188_=_C2674( C2188 C2674 ) C2188_=_C2868( C2188 C2868 ) C2188_=_C2938( C2188 C2938 ) \nC2188_=_C3072( C2188 C3072 ) C2188_=_C3305( C2188 C3305 ) C2188_=_C3378( C2188 C3378 ) C2188_=_C3443( C2188 C3443 ) C2188_=_C3529( C2188 C3529 ) C2188_=_C3658( C2188 C3658 ) \nC2188_=_C3669( C2188 C3669 ) C2188_=_C3689( C2188 C3689 ) C2188_=_C3704( C2188 C3704 ) C2188_=_C3721( C2188 C3721 ) C2188_=_C3739( C2188 C3739 ) C2188_=_C3806( C2188 C3806 ) \nC2188_=_C4031( C2188 C4031 ) C2188_=_C4050( C2188 C4050 ) C2188_=_C4054( C2188 C4054 ) C2188_=_C4098( C2188 C4098 ) C2417_=_C2674( C2417 C2674 ) C2417_=_C2868( C2417 C2868 ) \nC2417_=_C2938( C2417 C2938 ) C2417_=_C3072( C2417 C3072 ) C2417_=_C3305( C2417 C3305 ) C2417_=_C3378( C2417 C3378 ) C2417_=_C3443( C2417 C3443 ) C2417_=_C3529( C2417 C3529 ) \nC2417_=_C3658( C2417 C3658 ) C2417_=_C3669( C2417 C3669 ) C2417_=_C3689( C2417 C3689 ) C2417_=_C3704( C2417 C3704 ) C2417_=_C3721( C2417 C3721 ) C2417_=_C3739( C2417 C3739 ) \nC2417_=_C3806( C2417 C3806 ) C2417_=_C4031( C2417 C4031 ) C2417_=_C4050( C2417 C4050 ) C2417_=_C4054( C2417 C4054 ) C2417_=_C4098( C2417 C4098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0_=_C2673( C2660 C2673 ) \nC2660_=_C2674( C2660 C2674 ) C2660_=_C2675( C2660 C2675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1_=_C2675( C2661 C2675 ) C2661_=_C2938( C2661 C2938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2_=_C2675( C2662 C2675 ) \nC2663_=_C2664( C2663 C2664 ) C2663_=_C2665( C2663 C2665 ) C2663_=_C2666( C2663 C2666 ) C2663_=_C2667( C2663 C2667 ) C2663_=_C2668( C2663 C2668 ) C2663_=_C2669( C2663 C2669 ) \nC2663_=_C2670( C2663 C2670 ) C2663_=_C2671( C2663 C2671 ) C2663_=_C2672( C2663 C2672 ) C2663_=_C2673( C2663 C2673 ) C2663_=_C2674( C2663 C2674 ) C2663_=_C2675( C2663 C2675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3305( C2664 C3305 ) \nC2665_=_C2666( C2665 C2666 ) C2665_=_C2667( C2665 C2667 ) C2665_=_C2668( C2665 C2668 ) C2665_=_C2669( C2665 C2669 ) C2665_=_C2670( C2665 C2670 ) C2665_=_C2671( C2665 C2671 ) \nC2665_=_C2672( C2665 C2672 ) C2665_=_C2673( C2665 C2673 ) C2665_=_C2674( C2665 C2674 ) C2665_=_C2675( C2665 C2675 ) C2666_=_C2667( C2666 C2667 ) C2666_=_C2668( C2666 C2668 ) \nC2666_=_C2669( C2666 C2669 ) C2666_=_C2670( C2666 C2670 ) C2666_=_C2671( C2666 C2671 ) C2666_=_C2672( C2666 C2672 ) C2666_=_C2673( C2666 C2673 ) C2666_=_C2674( C2666 C2674 ) \nC2666_=_C2675( C2666 C2675 ) C2666_=_C3443( C2666 C3443 ) C2667_=_C2668( C2667 C2668 ) C2667_=_C2669( C2667 C2669 ) C2667_=_C2670( C2667 C2670 ) C2667_=_C2671( C2667 C2671 ) \nC2667_=_C2672( C2667 C2672 ) C2667_=_C2673( C2667 C2673 ) C2667_=_C2674( C2667 C2674 ) C2667_=_C2675( C2667 C2675 ) C2668_=_C2669( C2668 C2669 ) C2668_=_C2670( C2668 C2670 ) \nC2668_=_C2671( C2668 C2671 ) C2668_=_C2672( C2668 C2672 ) C2668_=_C2673( C2668 C2673 ) C2668_=_C2674( C2668 C2674 ) C2668_=_C2675( C2668 C2675 ) C2668_=_C3739( C2668 C3739 ) \nC2669_=_C2670( C2669 C2670 ) C2669_=_C2671( C2669 C2671 ) C2669_=_C2672( C2669 C2672 ) C2669_=_C2673( C2669 C2673 ) C2669_=_C2674( C2669 C2674 ) C2669_=_C2675( C2669 C2675 ) \nC2669_=_C3806( C2669 C3806 ) C2670_=_C2671( C2670 C2671 ) C2670_=_C2672( C2670 C2672 ) C2670_=_C2673( C2670 C2673 ) C2670_=_C2674( C2670 C2674 ) C2670_=_C2675( C2670 C2675 ) \nC2671_=_C2672( C2671 C2672 ) C2671_=_C2673( C2671 C2673 ) C2671_=_C2674( C2671 C2674 ) C2671_=_C2675( C2671 C2675 ) C2672_=_C2673( C2672 C2673 ) C2672_=_C2674( C2672 C2674 ) \nC2672_=_C2675( C2672 C2675 ) C2672_=_C4050( C2672 C4050 ) C2673_=_C2674( C2673 C2674 ) C2673_=_C2675( C2673 C2675 ) C2674_=_C2675( C2674 C2675 ) C2674_=_C2868( C2674 C2868 ) \nC2674_=_C2938( C2674 C2938 ) C2674_=_C3072( C2674 C3072 ) C2674_=_C3305( C2674 C3305 ) C2674_=_C3378( C2674 C3378 ) C2674_=_C3443( C2674 C3443 ) C2674_=_C3529( C2674 C3529 ) \nC2674_=_C3658( C2674 C3658 ) C2674_=_C3669( C2674 C3669 ) C2674_=_C3689( C2674 C3689 ) C2674_=_C3704( C2674 C3704 ) C2674_=_C3721( C2674 C3721 ) C2674_=_C3739( C2674 C3739 ) \nC2674_=_C3806( C2674 C3806 ) C2674_=_C4031( C2674 C4031 ) C2674_=_C4050( C2674 C4050 ) C2674_=_C4054( C2674 C4054 ) C2674_=_C4098( C2674 C4098 ) C2868_=_C2938( C2868 C2938 ) \nC2868_=_C3072( C2868 C3072 ) C2868_=_C3305( C2868 C3305 ) C2868_=_C3378( C2868 C3378 ) C2868_=_C3443( C2868 C3443 ) C2868_=_C3529( C2868 C3529 ) C2868_=_C3658( C2868 C3658 ) \nC2868_=_C3669( C2868 C3669 ) C2868_=_C3689( C2868 C3689 ) C2868_=_C3704( C2868 C3704 ) C2868_=_C3721( C2868 C3721 ) C2868_=_C3739( C2868 C3739 ) C2868_=_C3806( C2868 C3806 ) \nC2868_=_C4031( C2868 C4031 ) C2868_=_C4050( C2868 C4050 ) C2868_=_C4054( C2868 C4054 ) C2868_=_C4098( C2868 C4098 ) C2938_=_C3072( C2938 C3072 ) C2938_=_C3305( C2938 C3305 ) \nC2938_=_C3378( C2938 C3378 ) C2938_=_C3443( C2938 C3443 ) C2938_=_C3529( C2938 C3529 ) C2938_=_C3658( C2938 C3658 ) C2938_=_C3669( C2938 C3669 ) C2938_=_C3689( C2938 C3689 ) \nC2938_=_C3704( C2938 C3704 ) C2938_=_C3721( C2938 C3721 ) C2938_=_C3739( C2938 C3739 ) C2938_=_C3806( C2938 C3806 ) C2938_=_C4031( C2938 C4031 ) C2938_=_C4050( C2938 C4050 ) \nC2938_=_C4054( C2938 C4054 ) C2938_=_C4098( C2938 C4098 ) C3072_=_C3305( C3072 C3305 ) C3072_=_C3378( C3072 C3378 ) C3072_=_C3443( C3072 C3443 ) C3072_=_C3529( C3072 C3529 ) \nC3072_=_C3658( C3072 C3658 ) C3072_=_C3669( C3072 C3669 ) C3072_=_C3689( C3072 C3689 ) C3072_=_C3704( C3072 C3704 ) C3072_=_C3721( C3072 C3721 ) C3072_=_C3739( C3072 C3739 ) \nC3072_=_C3806( C3072 C3806 ) C3072_=_C4031( C3072 C4031 ) C3072_=_C4050( C3072 C4050 ) C3072_=_C4054( C3072 C4054 ) C3072_=_C4098( C3072 C4098 ) C3305_=_C3378( C3305 C3378 ) \nC3305_=_C3443( C3305 C3443 ) C3305_=_C3529( C3305 C3529 ) C3305_=_C3658( C3305 C3658 ) C3305_=_C3669( C3305 C3669 ) C3305_=_C3689( C3305 C3689 ) C3305_=_C3704( C3305 C3704 ) \nC3305_=_C3721( C3305 C3721 ) C3305_=_C3739( C3305 C3739 ) C3305_=_C3806( C3305 C3806 ) C3305_=_C4031( C3305 C4031 ) C3305_=_C4050( C3305 C4050 ) C3305_=_C4054( C3305 C4054 ) \nC3305_=_C4098( C3305 C4098 ) C3378_=_C3443( C3378 C3443 ) C3378_=_C3529( C3378 C3529 ) C3378_=_C3658( C3378 C3658 ) C3378_=_C3669( C3378 C3669 ) C3378_=_C3689( C3378 C3689 ) \nC3378_=_C3704( C3378 C3704 ) C3378_=_C3721( C3378 C3721 ) C3378_=_C3739( C3378 C3739 ) C3378_=_C3806( C3378 C3806 ) C3378_=_C4031( C3378 C4031 ) C3378_=_C4050( C3378 C4050 ) \nC3378_=_C4054( C3378 C4054 ) C3378_=_C4098( C3378 C4098 ) C3443_=_C3529( C3443 C3529 ) C3443_=_C3658( C3443 C3658 ) C3443_=_C3669( C3443 C3669 ) C3443_=_C3689( C3443 C3689 ) \nC3443_=_C3704( C3443 C3704 ) C3443_=_C3721( C3443 C3721 ) C3443_=_C3739( C3443 C3739 ) C3443_=_C3806( C3443 C3806 ) C3443_=_C4031( C3443 C4031 ) C3443_=_C4050( C3443 C4050 ) \nC3443_=_C4054( C3443 C4054 ) C3443_=_C4098( C3443 C4098 ) C3529_=_C3658( C3529 C3658 ) C3529_=_C3669( C3529 C3669 ) C3529_=_C3689( C3529 C3689 ) C3529_=_C3704( C3529 C3704 ) \nC3529_=_C3721( C3529 C3721 ) C3529_=_C3739( C3529 C3739 ) C3529_=_C3806( C3529 C3806 ) C3529_=_C4031( C3529 C4031 ) C3529_=_C4050( C3529 C4050 ) C3529_=_C4054( C3529 C4054 ) \nC3529_=_C4098( C3529 C4098 ) C3658_=_C3669( C3658 C3669 ) C3658_=_C3689( C3658 C3689 ) C3658_=_C3704( C3658 C3704 ) C3658_=_C3721( C3658 C3721 ) C3658_=_C3739( C3658 C3739 ) \nC3658_=_C3806( C3658 C3806 ) C3658_=_C4031( C3658 C4031 ) C3658_=_C4050( C3658 C4050 ) C3658_=_C4054( C3658 C4054 ) C3658_=_C4098( C3658 C4098 ) C3669_=_C3689( C3669 C3689 ) \nC3669_=_C3704( C3669 C3704 ) C3669_=_C3721( C3669 C3721 ) C3669_=_C3739( C3669 C3739 ) C3669_=_C3806( C3669 C3806 ) C3669_=_C4031(</w:t>
      </w:r>
    </w:p>
    <w:p>
      <w:pPr>
        <w:pStyle w:val="PreformattedText"/>
        <w:bidi w:val="0"/>
        <w:spacing w:before="0" w:after="0"/>
        <w:jc w:val="left"/>
        <w:rPr/>
      </w:pPr>
      <w:r>
        <w:rPr/>
        <w:t xml:space="preserve"> </w:t>
      </w:r>
      <w:r>
        <w:rPr/>
        <w:t>C3669 C4031 ) C3669_=_C4050( C3669 C4050 ) \nC3669_=_C4054( C3669 C4054 ) C3669_=_C4098( C3669 C4098 ) C3689_=_C3704( C3689 C3704 ) C3689_=_C3721( C3689 C3721 ) C3689_=_C3739( C3689 C3739 ) C3689_=_C3806( C3689 C3806 ) \nC3689_=_C4031( C3689 C4031 ) C3689_=_C4050( C3689 C4050 ) C3689_=_C4054( C3689 C4054 ) C3689_=_C4098( C3689 C4098 ) C3704_=_C3721( C3704 C3721 ) C3704_=_C3739( C3704 C3739 ) \nC3704_=_C3806( C3704 C3806 ) C3704_=_C4031( C3704 C4031 ) C3704_=_C4050( C3704 C4050 ) C3704_=_C4054( C3704 C4054 ) C3704_=_C4098( C3704 C4098 ) C3721_=_C3739( C3721 C3739 ) \nC3721_=_C3806( C3721 C3806 ) C3721_=_C4031( C3721 C4031 ) C3721_=_C4050( C3721 C4050 ) C3721_=_C4054( C3721 C4054 ) C3721_=_C4098( C3721 C4098 ) C3739_=_C3806( C3739 C3806 ) \nC3739_=_C4031( C3739 C4031 ) C3739_=_C4050( C3739 C4050 ) C3739_=_C4054( C3739 C4054 ) C3739_=_C4098( C3739 C4098 ) C3806_=_C4031( C3806 C4031 ) C3806_=_C4050( C3806 C4050 ) \nC3806_=_C4054( C3806 C4054 ) C3806_=_C4098( C3806 C4098 ) C4031_=_C4050( C4031 C4050 ) C4031_=_C4054( C4031 C4054 ) C4031_=_C4098( C4031 C4098 ) C4050_=_C4054( C4050 C4054 ) \nC4050_=_C4098( C4050 C4098 ) C4054_=_C4098( C4054 C4098 ) "];194-&gt;276[label="56: C115 C159 C178 C195 C217 \nC237 C443 C451 C632 C649 C717 \nC735 C959 C972 C1191 C1591 C1745 \nC1774 C1793 C1839 C2170 C2188 C2417 \nC2660 C2661 C2662 C2663 C2664 C2665 \nC2666 C2667 C2668 C2669 C2670 C2671 \nC2672 C2673 C2675 C2868 C2938 C3072 \nC3305 C3378 C3443 C3529 C3658 C3669 \nC3689 C3704 C3721 C3739 C3806 C4031 \nC4050 C4054 C4098 \n767: C115_=_C159 ,C115_=_C178 ,C115_=_C195 ,C115_=_C217 ,C115_=_C237 ,\nC115_=_C451 ,C115_=_C632 ,C115_=_C717 ,C115_=_C959 ,C115_=_C1191 ,C115_=_C1774 ,\nC115_=_C2170 ,C115_=_C2660 ,C115_=_C2661 ,C115_=_C2662 ,C115_=_C2663 ,C115_=_C2664 ,\nC115_=_C2665 ,C115_=_C2666 ,C115_=_C2667 ,C115_=_C2668 ,C115_=_C2669 ,C115_=_C2670 ,\nC115_=_C2671 ,C115_=_C2672 ,C115_=_C2673 ,C115_=_C2675 ,C159_=_C178 ,C159_=_C195 ,\nC159_=_C217 ,C159_=_C237 ,C159_=_C451 ,C159_=_C632 ,C159_=_C717 ,C159_=_C959 ,\nC159_=_C1191 ,C159_=_C1774 ,C159_=_C2170 ,C159_=_C2660 ,C159_=_C2661 ,C159_=_C2662 ,\nC159_=_C2663 ,C159_=_C2664 ,C159_=_C2665 ,C159_=_C2666 ,C159_=_C2667 ,C159_=_C2668 ,\nC159_=_C2669 ,C159_=_C2670 ,C159_=_C2671 ,C159_=_C2672 ,C159_=_C2673 ,C159_=_C2675 ,\nC178_=_C195 ,C178_=_C217 ,C178_=_C237 ,C178_=_C451 ,C178_=_C632 ,C178_=_C717 ,\nC178_=_C959 ,C178_=_C1191 ,C178_=_C1774 ,C178_=_C2170 ,C178_=_C2660 ,C178_=_C2661 ,\nC178_=_C2662 ,C178_=_C2663 ,C178_=_C2664 ,C178_=_C2665 ,C178_=_C2666 ,C178_=_C2667 ,\nC178_=_C2668 ,C178_=_C2669 ,C178_=_C2670 ,C178_=_C2671 ,C178_=_C2672 ,C178_=_C2673 ,\nC178_=_C2675 ,C195_=_C217 ,C195_=_C237 ,C195_=_C451 ,C195_=_C632 ,C195_=_C717 ,\nC195_=_C959 ,C195_=_C1191 ,C195_=_C1774 ,C195_=_C2170 ,C195_=_C2660 ,C195_=_C2661 ,\nC195_=_C2662 ,C195_=_C2663 ,C195_=_C2664 ,C195_=_C2665 ,C195_=_C2666 ,C195_=_C2667 ,\nC195_=_C2668 ,C195_=_C2669 ,C195_=_C2670 ,C195_=_C2671 ,C195_=_C2672 ,C195_=_C2673 ,\nC195_=_C2675 ,C217_=_C237 ,C217_=_C451 ,C217_=_C632 ,C217_=_C717 ,C217_=_C959 ,\nC217_=_C1191 ,C217_=_C1774 ,C217_=_C2170 ,C217_=_C2660 ,C217_=_C2661 ,C217_=_C2662 ,\nC217_=_C2663 ,C217_=_C2664 ,C217_=_C2665 ,C217_=_C2666 ,C217_=_C2667 ,C217_=_C2668 ,\nC217_=_C2669 ,C217_=_C2670 ,C217_=_C2671 ,C217_=_C2672 ,C217_=_C2673 ,C217_=_C2675 ,\nC237_=_C451 ,C237_=_C632 ,C237_=_C717 ,C237_=_C959 ,C237_=_C1191 ,C237_=_C1774 ,\nC237_=_C2170 ,C237_=_C2660 ,C237_=_C2661 ,C237_=_C2662 ,C237_=_C2663 ,C237_=_C2664 ,\nC237_=_C2665 ,C237_=_C2666 ,C237_=_C2667 ,C237_=_C2668 ,C237_=_C2669 ,C237_=_C2670 ,\nC237_=_C2671 ,C237_=_C2672 ,C237_=_C2673 ,C237_=_C2675 ,C443_=_C649 ,C443_=_C735 ,\nC443_=_C972 ,C443_=_C1591 ,C443_=_C1745 ,C443_=_C1793 ,C443_=_C1839 ,C443_=_C2188 ,\nC443_=_C2417 ,C443_=_C2868 ,C443_=_C2938 ,C443_=_C3072 ,C443_=_C3305 ,C443_=_C3378 ,\nC443_=_C3443 ,C443_=_C3529 ,C443_=_C3658 ,C443_=_C3669 ,C443_=_C3689 ,C443_=_C3704 ,\nC443_=_C3721 ,C443_=_C3739 ,C443_=_C3806 ,C443_=_C4031 ,C443_=_C4050 ,C443_=_C4054 ,\nC443_=_C4098 ,C451_=_C632 ,C451_=_C717 ,C451_=_C959 ,C451_=_C1191 ,C451_=_C1774 ,\nC451_=_C2170 ,C451_=_C2660 ,C451_=_C2661 ,C451_=_C2662 ,C451_=_C2663 ,C451_=_C2664 ,\nC451_=_C2665 ,C451_=_C2666 ,C451_=_C2667 ,C451_=_C2668 ,C451_=_C2669 ,C451_=_C2670 ,\nC451_=_C2671 ,C451_=_C2672 ,C451_=_C2673 ,C451_=_C2675 ,C632_=_C649 ,C632_=_C717 ,\nC632_=_C959 ,C632_=_C1191 ,C632_=_C1774 ,C632_=_C2170 ,C632_=_C2660 ,C632_=_C2661 ,\nC632_=_C2662 ,C632_=_C2663 ,C632_=_C2664 ,C632_=_C2665 ,C632_=_C2666 ,C632_=_C2667 ,\nC632_=_C2668 ,C632_=_C2669 ,C632_=_C2670 ,C632_=_C2671 ,C632_=_C2672 ,C632_=_C2673 ,\nC632_=_C2675 ,C649_=_C735 ,C649_=_C972 ,C649_=_C1591 ,C649_=_C1745 ,C649_=_C1793 ,\nC649_=_C1839 ,C649_=_C2188 ,C649_=_C2417 ,C649_=_C2868 ,C649_=_C2938 ,C649_=_C3072 ,\nC649_=_C3305 ,C649_=_C3378 ,C649_=_C3443 ,C649_=_C3529 ,C649_=_C3658 ,C649_=_C3669 ,\nC649_=_C3689 ,C649_=_C3704 ,C649_=_C3721 ,C649_=_C3739 ,C649_=_C3806 ,C649_=_C4031 ,\nC649_=_C4050 ,C649_=_C4054 ,C649_=_C4098 ,C717_=_C735 ,C717_=_C959 ,C717_=_C1191 ,\nC717_=_C1774 ,C717_=_C2170 ,C717_=_C2660 ,C717_=_C2661 ,C717_=_C2662 ,C717_=_C2663 ,\nC717_=_C2664 ,C717_=_C2665 ,C717_=_C2666 ,C717_=_C2667 ,C717_=_C2668 ,C717_=_C2669 ,\nC717_=_C2670 ,C717_=_C2671 ,C717_=_C2672 ,C717_=_C2673 ,C717_=_C2675 ,C735_=_C972 ,\nC735_=_C1591 ,C735_=_C1745 ,C735_=_C1793 ,C735_=_C1839 ,C735_=_C2188 ,C735_=_C2417 ,\nC735_=_C2868 ,C735_=_C2938 ,C735_=_C3072 ,C735_=_C3305 ,C735_=_C3378 ,C735_=_C3443 ,\nC735_=_C3529 ,C735_=_C3658 ,C735_=_C3669 ,C735_=_C3689 ,C735_=_C3704 ,C735_=_C3721 ,\nC735_=_C3739 ,C735_=_C3806 ,C735_=_C4031 ,C735_=_C4050 ,C735_=_C4054 ,C735_=_C4098 ,\nC959_=_C972 ,C959_=_C1191 ,C959_=_C1774 ,C959_=_C2170 ,C959_=_C2660 ,C959_=_C2661 ,\nC959_=_C2662 ,C959_=_C2663 ,C959_=_C2664 ,C959_=_C2665 ,C959_=_C2666 ,C959_=_C2667 ,\nC959_=_C2668 ,C959_=_C2669 ,C959_=_C2670 ,C959_=_C2671 ,C959_=_C2672 ,C959_=_C2673 ,\nC959_=_C2675 ,C972_=_C1591 ,C972_=_C1745 ,C972_=_C1793 ,C972_=_C1839 ,C972_=_C2188 ,\nC972_=_C2417 ,C972_=_C2868 ,C972_=_C2938 ,C972_=_C3072 ,C972_=_C3305 ,C972_=_C3378 ,\nC972_=_C3443 ,C972_=_C3529 ,C972_=_C3658 ,C972_=_C3669 ,C972_=_C3689 ,C972_=_C3704 ,\nC972_=_C3721 ,C972_=_C3739 ,C972_=_C3806 ,C972_=_C4031 ,C972_=_C4050 ,C972_=_C4054 ,\nC972_=_C4098 ,C1191_=_C1774 ,C1191_=_C2170 ,C1191_=_C2660 ,C1191_=_C2661 ,C1191_=_C2662 ,\nC1191_=_C2663 ,C1191_=_C2664 ,C1191_=_C2665 ,C1191_=_C2666 ,C1191_=_C2667 ,C1191_=_C2668 ,\nC1191_=_C2669 ,C1191_=_C2670 ,C1191_=_C2671 ,C1191_=_C2672 ,C1191_=_C2673 ,C1191_=_C2675 ,\nC1591_=_C1745 ,C1591_=_C1793 ,C1591_=_C1839 ,C1591_=_C2188 ,C1591_=_C2417 ,C1591_=_C2868 ,\nC1591_=_C2938 ,C1591_=_C3072 ,C1591_=_C3305 ,C1591_=_C3378 ,C1591_=_C3443 ,C1591_=_C3529 ,\nC1591_=_C3658 ,C1591_=_C3669 ,C1591_=_C3689 ,C1591_=_C3704 ,C1591_=_C3721 ,C1591_=_C3739 ,\nC1591_=_C3806 ,C1591_=_C4031 ,C1591_=_C4050 ,C1591_=_C4054 ,C1591_=_C4098 ,C1745_=_C1793 ,\nC1745_=_C1839 ,C1745_=_C2188 ,C1745_=_C2417 ,C1745_=_C2868 ,C1745_=_C2938 ,C1745_=_C3072 ,\nC1745_=_C3305 ,C1745_=_C3378 ,C1745_=_C3443 ,C1745_=_C3529 ,C1745_=_C3658 ,C1745_=_C3669 ,\nC1745_=_C3689 ,C1745_=_C3704 ,C1745_=_C3721 ,C1745_=_C3739 ,C1745_=_C3806 ,C1745_=_C4031 ,\nC1745_=_C4050 ,C1745_=_C4054 ,C1745_=_C4098 ,C1774_=_C1793 ,C1774_=_C2170 ,C1774_=_C2660 ,\nC1774_=_C2661 ,C1774_=_C2662 ,C1774_=_C2663 ,C1774_=_C2664 ,C1774_=_C2665 ,C1774_=_C2666 ,\nC1774_=_C2667 ,C1774_=_C2668 ,C1774_=_C2669 ,C1774_=_C2670 ,C1774_=_C2671 ,C1774_=_C2672 ,\nC1774_=_C2673 ,C1774_=_C2675 ,C1793_=_C1839 ,C1793_=_C2188 ,C1793_=_C2417 ,C1793_=_C2868 ,\nC1793_=_C2938 ,C1793_=_C3072 ,C1793_=_C3305 ,C1793_=_C3378 ,C1793_=_C3443 ,C1793_=_C3529 ,\nC1793_=_C3658 ,C1793_=_C3669 ,C1793_=_C3689 ,C1793_=_C3704 ,C1793_=_C3721 ,C1793_=_C3739 ,\nC1793_=_C3806 ,C1793_=_C4031 ,C1793_=_C4050 ,C1793_=_C4054 ,C1793_=_C4098 ,C1839_=_C2188 ,\nC1839_=_C2417 ,C1839_=_C2868 ,C1839_=_C2938 ,C1839_=_C3072 ,C1839_=_C3305 ,C1839_=_C3378 ,\nC1839_=_C3443 ,C1839_=_C3529 ,C1839_=_C3658 ,C1839_=_C3669 ,C1839_=_C3689 ,C1839_=_C3704 ,\nC1839_=_C3721 ,C1839_=_C3739 ,C1839_=_C3806 ,C1839_=_C4031 ,C1839_=_C4050 ,C1839_=_C4054 ,\nC1839_=_C4098 ,C2170_=_C2188 ,C2170_=_C2660 ,C2170_=_C2661 ,C2170_=_C2662 ,C2170_=_C2663 ,\nC2170_=_C2664 ,C2170_=_C2665 ,C2170_=_C2666 ,C2170_=_C2667 ,C2170_=_C2668 ,C2170_=_C2669 ,\nC2170_=_C2670 ,C2170_=_C2671 ,C2170_=_C2672 ,C2170_=_C2673 ,C2170_=_C2675 ,C2188_=_C2417 ,\nC2188_=_C2868 ,C2188_=_C2938 ,C2188_=_C3072 ,C2188_=_C3305 ,C2188_=_C3378 ,C2188_=_C3443 ,\nC2188_=_C3529 ,C2188_=_C3658 ,C2188_=_C3669 ,C2188_=_C3689 ,C2188_=_C3704 ,C2188_=_C3721 ,\nC2188_=_C3739 ,C2188_=_C3806 ,C2188_=_C4031 ,C2188_=_C4050 ,C2188_=_C4054 ,C2188_=_C4098 ,\nC2417_=_C2868 ,C2417_=_C2938 ,C2417_=_C3072 ,C2417_=_C3305 ,C2417_=_C3378 ,C2417_=_C3443 ,\nC2417_=_C3529 ,C2417_=_C3658 ,C2417_=_C3669 ,C2417_=_C3689 ,C2417_=_C3704 ,C2417_=_C3721 ,\nC2417_=_C3739 ,C2417_=_C3806 ,C2417_=_C4031 ,C2417_=_C4050 ,C2417_=_C4054 ,C2417_=_C4098 ,\nC2660_=_C2661 ,C2660_=_C2662 ,C2660_=_C2663 ,C2660_=_C2664 ,C2660_=_C2665 ,C2660_=_C2666 ,\nC2660_=_C2667 ,C2660_=_C2668 ,C2660_=_C2669 ,C2660_=_C2670 ,C2660_=_C2671 ,C2660_=_C2672 ,\nC2660_=_C2673 ,C2660_=_C2675 ,C2661_=_C2662 ,C2661_=_C2663 ,C2661_=_C2664 ,C2661_=_C2665 ,\nC2661_=_C2666 ,C2661_=_C2667 ,C2661_=_C2668 ,C2661_=_C2669 ,C2661_=_C2670 ,C2661_=_C2671 ,\nC2661_=_C2672 ,C2661_=_C2673 ,C2661_=_C2675 ,C2661_=_C2938 ,C2662_=_C2663 ,C2662_=_C2664 ,\nC2662_=_C2665 ,C2662_=_C2666 ,C2662_=_C2667 ,C2662_=_C2668 ,C2662_=_C2669 ,C2662_=_C2670 ,\nC2662_=_C2671 ,C2662_=_C2672 ,C2662_=_C2673 ,C2662_=_C2675 ,C2663_=_C2664 ,C2663_=_C2665 ,\nC2663_=_C2666 ,C2663_=_C2667 ,C2663_=_C2668 ,C2663_=_C2669 ,C2663_=_C2670 ,C2663_=_C2671 ,\nC2663_=_C2672 ,C2663_=_C2673 ,C2663_=_C2675 ,C2664_=_C2665 ,C2664_=_C2666 ,C2664_=_C2667 ,\nC2664_=_C2668 ,C2664_=_C2669 ,C2664_=_C2670 ,C2664_=_C2671 ,C2664_=_C2672 ,C2664_=_C2673 ,\nC2664_=_C2675 ,C2664_=_C3305 ,C2665_=_C2666 ,C2665_=_C2667 ,C2665_=_C2668 ,C2665_=_C2669 ,\nC2665_=_C2670 ,C2665_=_C2671 ,C2665_=_C2672</w:t>
      </w:r>
    </w:p>
    <w:p>
      <w:pPr>
        <w:pStyle w:val="PreformattedText"/>
        <w:bidi w:val="0"/>
        <w:spacing w:before="0" w:after="0"/>
        <w:jc w:val="left"/>
        <w:rPr/>
      </w:pPr>
      <w:r>
        <w:rPr/>
        <w:t xml:space="preserve"> </w:t>
      </w:r>
      <w:r>
        <w:rPr/>
        <w:t>,C2665_=_C2673 ,C2665_=_C2675 ,C2666_=_C2667 ,\nC2666_=_C2668 ,C2666_=_C2669 ,C2666_=_C2670 ,C2666_=_C2671 ,C2666_=_C2672 ,C2666_=_C2673 ,\nC2666_=_C2675 ,C2666_=_C3443 ,C2667_=_C2668 ,C2667_=_C2669 ,C2667_=_C2670 ,C2667_=_C2671 ,\nC2667_=_C2672 ,C2667_=_C2673 ,C2667_=_C2675 ,C2668_=_C2669 ,C2668_=_C2670 ,C2668_=_C2671 ,\nC2668_=_C2672 ,C2668_=_C2673 ,C2668_=_C2675 ,C2668_=_C3739 ,C2669_=_C2670 ,C2669_=_C2671 ,\nC2669_=_C2672 ,C2669_=_C2673 ,C2669_=_C2675 ,C2669_=_C3806 ,C2670_=_C2671 ,C2670_=_C2672 ,\nC2670_=_C2673 ,C2670_=_C2675 ,C2671_=_C2672 ,C2671_=_C2673 ,C2671_=_C2675 ,C2672_=_C2673 ,\nC2672_=_C2675 ,C2672_=_C4050 ,C2673_=_C2675 ,C2868_=_C2938 ,C2868_=_C3072 ,C2868_=_C3305 ,\nC2868_=_C3378 ,C2868_=_C3443 ,C2868_=_C3529 ,C2868_=_C3658 ,C2868_=_C3669 ,C2868_=_C3689 ,\nC2868_=_C3704 ,C2868_=_C3721 ,C2868_=_C3739 ,C2868_=_C3806 ,C2868_=_C4031 ,C2868_=_C4050 ,\nC2868_=_C4054 ,C2868_=_C4098 ,C2938_=_C3072 ,C2938_=_C3305 ,C2938_=_C3378 ,C2938_=_C3443 ,\nC2938_=_C3529 ,C2938_=_C3658 ,C2938_=_C3669 ,C2938_=_C3689 ,C2938_=_C3704 ,C2938_=_C3721 ,\nC2938_=_C3739 ,C2938_=_C3806 ,C2938_=_C4031 ,C2938_=_C4050 ,C2938_=_C4054 ,C2938_=_C4098 ,\nC3072_=_C3305 ,C3072_=_C3378 ,C3072_=_C3443 ,C3072_=_C3529 ,C3072_=_C3658 ,C3072_=_C3669 ,\nC3072_=_C3689 ,C3072_=_C3704 ,C3072_=_C3721 ,C3072_=_C3739 ,C3072_=_C3806 ,C3072_=_C4031 ,\nC3072_=_C4050 ,C3072_=_C4054 ,C3072_=_C4098 ,C3305_=_C3378 ,C3305_=_C3443 ,C3305_=_C3529 ,\nC3305_=_C3658 ,C3305_=_C3669 ,C3305_=_C3689 ,C3305_=_C3704 ,C3305_=_C3721 ,C3305_=_C3739 ,\nC3305_=_C3806 ,C3305_=_C4031 ,C3305_=_C4050 ,C3305_=_C4054 ,C3305_=_C4098 ,C3378_=_C3443 ,\nC3378_=_C3529 ,C3378_=_C3658 ,C3378_=_C3669 ,C3378_=_C3689 ,C3378_=_C3704 ,C3378_=_C3721 ,\nC3378_=_C3739 ,C3378_=_C3806 ,C3378_=_C4031 ,C3378_=_C4050 ,C3378_=_C4054 ,C3378_=_C4098 ,\nC3443_=_C3529 ,C3443_=_C3658 ,C3443_=_C3669 ,C3443_=_C3689 ,C3443_=_C3704 ,C3443_=_C3721 ,\nC3443_=_C3739 ,C3443_=_C3806 ,C3443_=_C4031 ,C3443_=_C4050 ,C3443_=_C4054 ,C3443_=_C4098 ,\nC3529_=_C3658 ,C3529_=_C3669 ,C3529_=_C3689 ,C3529_=_C3704 ,C3529_=_C3721 ,C3529_=_C3739 ,\nC3529_=_C3806 ,C3529_=_C4031 ,C3529_=_C4050 ,C3529_=_C4054 ,C3529_=_C4098 ,C3658_=_C3669 ,\nC3658_=_C3689 ,C3658_=_C3704 ,C3658_=_C3721 ,C3658_=_C3739 ,C3658_=_C3806 ,C3658_=_C4031 ,\nC3658_=_C4050 ,C3658_=_C4054 ,C3658_=_C4098 ,C3669_=_C3689 ,C3669_=_C3704 ,C3669_=_C3721 ,\nC3669_=_C3739 ,C3669_=_C3806 ,C3669_=_C4031 ,C3669_=_C4050 ,C3669_=_C4054 ,C3669_=_C4098 ,\nC3689_=_C3704 ,C3689_=_C3721 ,C3689_=_C3739 ,C3689_=_C3806 ,C3689_=_C4031 ,C3689_=_C4050 ,\nC3689_=_C4054 ,C3689_=_C4098 ,C3704_=_C3721 ,C3704_=_C3739 ,C3704_=_C3806 ,C3704_=_C4031 ,\nC3704_=_C4050 ,C3704_=_C4054 ,C3704_=_C4098 ,C3721_=_C3739 ,C3721_=_C3806 ,C3721_=_C4031 ,\nC3721_=_C4050 ,C3721_=_C4054 ,C3721_=_C4098 ,C3739_=_C3806 ,C3739_=_C4031 ,C3739_=_C4050 ,\nC3739_=_C4054 ,C3739_=_C4098 ,C3806_=_C4031 ,C3806_=_C4050 ,C3806_=_C4054 ,C3806_=_C4098 ,\nC4031_=_C4050 ,C4031_=_C4054 ,C4031_=_C4098 ,C4050_=_C4054 ,C4050_=_C4098 ,C4054_=_C4098 ,"];277[shape=box, label="id:277 level: 7\n59: C430 C459 C721 C726 C944 \nC1077 C1177 C1196 C1245 C1399 C1401 \nC1581 C1930 C1933 C2000 C2197 C2311 \nC2355 C2406 C2595 C2667 C2682 C2854 \nC2958 C3058 C3087 C3089 C3269 C3293 \nC3296 C3365 C3366 C3367 C3368 C3369 \nC3370 C3371 C3372 C3373 C3374 C3375 \nC3376 C3377 C3378 C3379 C3397 C3404 \nC3467 C3541 C3542 C3543 C3544 C3545 \nC3546 C3547 C3548 C3549 C3550 C3551 \n882: C430_=_C721( C430 C721 ) C430_=_C944( C430 C944 ) C430_=_C1077( C430 C1077 ) C430_=_C1399( C430 C1399 ) C430_=_C1581( C430 C1581 ) \nC430_=_C1930( C430 C1930 ) C430_=_C2197( C430 C2197 ) C430_=_C2311( C430 C2311 ) C430_=_C2406( C430 C2406 ) C430_=_C2958( C430 C2958 ) C430_=_C3058( C430 C3058 ) \nC430_=_C3087( C430 C3087 ) C430_=_C3269( C430 C3269 ) C430_=_C3293( C430 C3293 ) C430_=_C3365( C430 C3365 ) C430_=_C3366( C430 C3366 ) C430_=_C3367( C430 C3367 ) \nC430_=_C3368( C430 C3368 ) C430_=_C3369( C430 C3369 ) C430_=_C3370( C430 C3370 ) C430_=_C3371( C430 C3371 ) C430_=_C3372( C430 C3372 ) C430_=_C3373( C430 C3373 ) \nC430_=_C3374( C430 C3374 ) C430_=_C3375( C430 C3375 ) C430_=_C3376( C430 C3376 ) C430_=_C3377( C430 C3377 ) C430_=_C3378( C430 C3378 ) C430_=_C3379( C430 C3379 ) \nC459_=_C726( C459 C726 ) C459_=_C1177( C459 C1177 ) C459_=_C1196( C459 C1196 ) C459_=_C1245( C459 C1245 ) C459_=_C1401( C459 C1401 ) C459_=_C1933( C459 C1933 ) \nC459_=_C2000( C459 C2000 ) C459_=_C2355( C459 C2355 ) C459_=_C2595( C459 C2595 ) C459_=_C2667( C459 C2667 ) C459_=_C2682( C459 C2682 ) C459_=_C2854( C459 C2854 ) \nC459_=_C3089( C459 C3089 ) C459_=_C3296( C459 C3296 ) C459_=_C3366( C459 C3366 ) C459_=_C3397( C459 C3397 ) C459_=_C3404( C459 C3404 ) C459_=_C3467( C459 C3467 ) \nC459_=_C3541( C459 C3541 ) C459_=_C3542( C459 C3542 ) C459_=_C3543( C459 C3543 ) C459_=_C3544( C459 C3544 ) C459_=_C3545( C459 C3545 ) C459_=_C3546( C459 C3546 ) \nC459_=_C3547( C459 C3547 ) C459_=_C3548( C459 C3548 ) C459_=_C3549( C459 C3549 ) C459_=_C3550( C459 C3550 ) C459_=_C3551( C459 C3551 ) C721_=_C726( C721 C726 ) \nC721_=_C944( C721 C944 ) C721_=_C1077( C721 C1077 ) C721_=_C1399( C721 C1399 ) C721_=_C1581( C721 C1581 ) C721_=_C1930( C721 C1930 ) C721_=_C2197( C721 C2197 ) \nC721_=_C2311( C721 C2311 ) C721_=_C2406( C721 C2406 ) C721_=_C2958( C721 C2958 ) C721_=_C3058( C721 C3058 ) C721_=_C3087( C721 C3087 ) C721_=_C3269( C721 C3269 ) \nC721_=_C3293( C721 C3293 ) C721_=_C3365( C721 C3365 ) C721_=_C3366( C721 C3366 ) C721_=_C3367( C721 C3367 ) C721_=_C3368( C721 C3368 ) C721_=_C3369( C721 C3369 ) \nC721_=_C3370( C721 C3370 ) C721_=_C3371( C721 C3371 ) C721_=_C3372( C721 C3372 ) C721_=_C3373( C721 C3373 ) C721_=_C3374( C721 C3374 ) C721_=_C3375( C721 C3375 ) \nC721_=_C3376( C721 C3376 ) C721_=_C3377( C721 C3377 ) C721_=_C3378( C721 C3378 ) C721_=_C3379( C721 C3379 ) C726_=_C1177( C726 C1177 ) C726_=_C1196( C726 C1196 ) \nC726_=_C1245( C726 C1245 ) C726_=_C1401( C726 C1401 ) C726_=_C1933( C726 C1933 ) C726_=_C2000( C726 C2000 ) C726_=_C2355( C726 C2355 ) C726_=_C2595( C726 C2595 ) \nC726_=_C2667( C726 C2667 ) C726_=_C2682( C726 C2682 ) C726_=_C2854( C726 C2854 ) C726_=_C3089( C726 C3089 ) C726_=_C3296( C726 C3296 ) C726_=_C3366( C726 C3366 ) \nC726_=_C3397( C726 C3397 ) C726_=_C3404( C726 C3404 ) C726_=_C3467( C726 C3467 ) C726_=_C3541( C726 C3541 ) C726_=_C3542( C726 C3542 ) C726_=_C3543( C726 C3543 ) \nC726_=_C3544( C726 C3544 ) C726_=_C3545( C726 C3545 ) C726_=_C3546( C726 C3546 ) C726_=_C3547( C726 C3547 ) C726_=_C3548( C726 C3548 ) C726_=_C3549( C726 C3549 ) \nC726_=_C3550( C726 C3550 ) C726_=_C3551( C726 C3551 ) C944_=_C1077( C944 C1077 ) C944_=_C1399( C944 C1399 ) C944_=_C1581( C944 C1581 ) C944_=_C1930( C944 C1930 ) \nC944_=_C2197( C944 C2197 ) C944_=_C2311( C944 C2311 ) C944_=_C2406( C944 C2406 ) C944_=_C2958( C944 C2958 ) C944_=_C3058( C944 C3058 ) C944_=_C3087( C944 C3087 ) \nC944_=_C3269( C944 C3269 ) C944_=_C3293( C944 C3293 ) C944_=_C3365( C944 C3365 ) C944_=_C3366( C944 C3366 ) C944_=_C3367( C944 C3367 ) C944_=_C3368( C944 C3368 ) \nC944_=_C3369( C944 C3369 ) C944_=_C3370( C944 C3370 ) C944_=_C3371( C944 C3371 ) C944_=_C3372( C944 C3372 ) C944_=_C3373( C944 C3373 ) C944_=_C3374( C944 C3374 ) \nC944_=_C3375( C944 C3375 ) C944_=_C3376( C944 C3376 ) C944_=_C3377( C944 C3377 ) C944_=_C3378( C944 C3378 ) C944_=_C3379( C944 C3379 ) C1077_=_C1399( C1077 C1399 ) \nC1077_=_C1581( C1077 C1581 ) C1077_=_C1930( C1077 C1930 ) C1077_=_C2197( C1077 C2197 ) C1077_=_C2311( C1077 C2311 ) C1077_=_C2406( C1077 C2406 ) C1077_=_C2958( C1077 C2958 ) \nC1077_=_C3058( C1077 C3058 ) C1077_=_C3087( C1077 C3087 ) C1077_=_C3269( C1077 C3269 ) C1077_=_C3293( C1077 C3293 ) C1077_=_C3365( C1077 C3365 ) C1077_=_C3366( C1077 C3366 ) \nC1077_=_C3367( C1077 C3367 ) C1077_=_C3368( C1077 C3368 ) C1077_=_C3369( C1077 C3369 ) C1077_=_C3370( C1077 C3370 ) C1077_=_C3371( C1077 C3371 ) C1077_=_C3372( C1077 C3372 ) \nC1077_=_C3373( C1077 C3373 ) C1077_=_C3374( C1077 C3374 ) C1077_=_C3375( C1077 C3375 ) C1077_=_C3376( C1077 C3376 ) C1077_=_C3377( C1077 C3377 ) C1077_=_C3378( C1077 C3378 ) \nC1077_=_C3379( C1077 C3379 ) C1177_=_C1196( C1177 C1196 ) C1177_=_C1245( C1177 C1245 ) C1177_=_C1401( C1177 C1401 ) C1177_=_C1933( C1177 C1933 ) C1177_=_C2000( C1177 C2000 ) \nC1177_=_C2355( C1177 C2355 ) C1177_=_C2595( C1177 C2595 ) C1177_=_C2667( C1177 C2667 ) C1177_=_C2682( C1177 C2682 ) C1177_=_C2854( C1177 C2854 ) C1177_=_C3089( C1177 C3089 ) \nC1177_=_C3296( C1177 C3296 ) C1177_=_C3366( C1177 C3366 ) C1177_=_C3397( C1177 C3397 ) C1177_=_C3404( C1177 C3404 ) C1177_=_C3467( C1177 C3467 ) C1177_=_C3541( C1177 C3541 ) \nC1177_=_C3542( C1177 C3542 ) C1177_=_C3543( C1177 C3543 ) C1177_=_C3544( C1177 C3544 ) C1177_=_C3545( C1177 C3545 ) C1177_=_C3546( C1177 C3546 ) C1177_=_C3547( C1177 C3547 ) \nC1177_=_C3548( C1177 C3548 ) C1177_=_C3549( C1177 C3549 ) C1177_=_C3550( C1177 C3550 ) C1177_=_C3551( C1177 C3551 ) C1196_=_C1245( C1196 C1245 ) C1196_=_C1401( C1196 C1401 ) \nC1196_=_C1933( C1196 C1933 ) C1196_=_C2000( C1196 C2000 ) C1196_=_C2355( C1196 C2355 ) C1196_=_C2595( C1196 C2595 ) C1196_=_C2667( C1196 C2667 ) C1196_=_C2682( C1196 C2682 ) \nC1196_=_C2854( C1196 C2854 ) C1196_=_C3089( C1196 C3089 ) C1196_=_C3296( C1196 C3296 ) C1196_=_C3366( C1196 C3366 ) C1196_=_C3397( C1196 C3397 ) C1196_=_C3404( C1196 C3404 ) \nC1196_=_C3467( C1196 C3467 ) C1196_=_C3541( C1196 C3541 ) C1196_=_C3542( C1196 C3542 ) C1196_=_C3543( C1196 C3543 ) C1196_=_C3544( C1196 C3544 ) C1196_=_C3545( C1196 C3545 ) \nC1196_=_C3546( C1196 C3546 ) C1196_=_C3547( C1196 C3547 ) C1196_=_C3548( C1196 C3548 ) C1196_=_C3549( C1196 C3549 ) C1196_=_C3550( C1196 C3550 ) C1196_=_C3551( C1196 C3551 ) \nC1245_=_C1401( C1245 C1401 ) C1245_=_C1933( C1245 C1933 ) C1245_=_C2000( C1245 C2000 ) C1245_=_C2355( C1245 C2355 ) C1245_=_C2595( C1245 C2595 ) C1245_=_C2667( C1245 C2667 ) \nC1245_=_C2682( C1245 C2682 ) C1245_=_C2854( C1245 C2854 ) C1245_=_C3089( C1245 C3089 ) C1245_=_C3296( C1245 C3296 ) C1245_=_C3366(</w:t>
      </w:r>
    </w:p>
    <w:p>
      <w:pPr>
        <w:pStyle w:val="PreformattedText"/>
        <w:bidi w:val="0"/>
        <w:spacing w:before="0" w:after="0"/>
        <w:jc w:val="left"/>
        <w:rPr/>
      </w:pPr>
      <w:r>
        <w:rPr/>
        <w:t xml:space="preserve"> </w:t>
      </w:r>
      <w:r>
        <w:rPr/>
        <w:t>C1245 C3366 ) C1245_=_C3397( C1245 C3397 ) \nC1245_=_C3404( C1245 C3404 ) C1245_=_C3467( C1245 C3467 ) C1245_=_C3541( C1245 C3541 ) C1245_=_C3542( C1245 C3542 ) C1245_=_C3543( C1245 C3543 ) C1245_=_C3544( C1245 C3544 ) \nC1245_=_C3545( C1245 C3545 ) C1245_=_C3546( C1245 C3546 ) C1245_=_C3547( C1245 C3547 ) C1245_=_C3548( C1245 C3548 ) C1245_=_C3549( C1245 C3549 ) C1245_=_C3550( C1245 C3550 ) \nC1245_=_C3551( C1245 C3551 ) C1399_=_C1401( C1399 C1401 ) C1399_=_C1581( C1399 C1581 ) C1399_=_C1930( C1399 C1930 ) C1399_=_C2197( C1399 C2197 ) C1399_=_C2311( C1399 C2311 ) \nC1399_=_C2406( C1399 C2406 ) C1399_=_C2958( C1399 C2958 ) C1399_=_C3058( C1399 C3058 ) C1399_=_C3087( C1399 C3087 ) C1399_=_C3269( C1399 C3269 ) C1399_=_C3293( C1399 C3293 ) \nC1399_=_C3365( C1399 C3365 ) C1399_=_C3366( C1399 C3366 ) C1399_=_C3367( C1399 C3367 ) C1399_=_C3368( C1399 C3368 ) C1399_=_C3369( C1399 C3369 ) C1399_=_C3370( C1399 C3370 ) \nC1399_=_C3371( C1399 C3371 ) C1399_=_C3372( C1399 C3372 ) C1399_=_C3373( C1399 C3373 ) C1399_=_C3374( C1399 C3374 ) C1399_=_C3375( C1399 C3375 ) C1399_=_C3376( C1399 C3376 ) \nC1399_=_C3377( C1399 C3377 ) C1399_=_C3378( C1399 C3378 ) C1399_=_C3379( C1399 C3379 ) C1401_=_C1933( C1401 C1933 ) C1401_=_C2000( C1401 C2000 ) C1401_=_C2355( C1401 C2355 ) \nC1401_=_C2595( C1401 C2595 ) C1401_=_C2667( C1401 C2667 ) C1401_=_C2682( C1401 C2682 ) C1401_=_C2854( C1401 C2854 ) C1401_=_C3089( C1401 C3089 ) C1401_=_C3296( C1401 C3296 ) \nC1401_=_C3366( C1401 C3366 ) C1401_=_C3397( C1401 C3397 ) C1401_=_C3404( C1401 C3404 ) C1401_=_C3467( C1401 C3467 ) C1401_=_C3541( C1401 C3541 ) C1401_=_C3542( C1401 C3542 ) \nC1401_=_C3543( C1401 C3543 ) C1401_=_C3544( C1401 C3544 ) C1401_=_C3545( C1401 C3545 ) C1401_=_C3546( C1401 C3546 ) C1401_=_C3547( C1401 C3547 ) C1401_=_C3548( C1401 C3548 ) \nC1401_=_C3549( C1401 C3549 ) C1401_=_C3550( C1401 C3550 ) C1401_=_C3551( C1401 C3551 ) C1581_=_C1930( C1581 C1930 ) C1581_=_C2197( C1581 C2197 ) C1581_=_C2311( C1581 C2311 ) \nC1581_=_C2406( C1581 C2406 ) C1581_=_C2958( C1581 C2958 ) C1581_=_C3058( C1581 C3058 ) C1581_=_C3087( C1581 C3087 ) C1581_=_C3269( C1581 C3269 ) C1581_=_C3293( C1581 C3293 ) \nC1581_=_C3365( C1581 C3365 ) C1581_=_C3366( C1581 C3366 ) C1581_=_C3367( C1581 C3367 ) C1581_=_C3368( C1581 C3368 ) C1581_=_C3369( C1581 C3369 ) C1581_=_C3370( C1581 C3370 ) \nC1581_=_C3371( C1581 C3371 ) C1581_=_C3372( C1581 C3372 ) C1581_=_C3373( C1581 C3373 ) C1581_=_C3374( C1581 C3374 ) C1581_=_C3375( C1581 C3375 ) C1581_=_C3376( C1581 C3376 ) \nC1581_=_C3377( C1581 C3377 ) C1581_=_C3378( C1581 C3378 ) C1581_=_C3379( C1581 C3379 ) C1930_=_C1933( C1930 C1933 ) C1930_=_C2197( C1930 C2197 ) C1930_=_C2311( C1930 C2311 ) \nC1930_=_C2406( C1930 C2406 ) C1930_=_C2958( C1930 C2958 ) C1930_=_C3058( C1930 C3058 ) C1930_=_C3087( C1930 C3087 ) C1930_=_C3269( C1930 C3269 ) C1930_=_C3293( C1930 C3293 ) \nC1930_=_C3365( C1930 C3365 ) C1930_=_C3366( C1930 C3366 ) C1930_=_C3367( C1930 C3367 ) C1930_=_C3368( C1930 C3368 ) C1930_=_C3369( C1930 C3369 ) C1930_=_C3370( C1930 C3370 ) \nC1930_=_C3371( C1930 C3371 ) C1930_=_C3372( C1930 C3372 ) C1930_=_C3373( C1930 C3373 ) C1930_=_C3374( C1930 C3374 ) C1930_=_C3375( C1930 C3375 ) C1930_=_C3376( C1930 C3376 ) \nC1930_=_C3377( C1930 C3377 ) C1930_=_C3378( C1930 C3378 ) C1930_=_C3379( C1930 C3379 ) C1933_=_C2000( C1933 C2000 ) C1933_=_C2355( C1933 C2355 ) C1933_=_C2595( C1933 C2595 ) \nC1933_=_C2667( C1933 C2667 ) C1933_=_C2682( C1933 C2682 ) C1933_=_C2854( C1933 C2854 ) C1933_=_C3089( C1933 C3089 ) C1933_=_C3296( C1933 C3296 ) C1933_=_C3366( C1933 C3366 ) \nC1933_=_C3397( C1933 C3397 ) C1933_=_C3404( C1933 C3404 ) C1933_=_C3467( C1933 C3467 ) C1933_=_C3541( C1933 C3541 ) C1933_=_C3542( C1933 C3542 ) C1933_=_C3543( C1933 C3543 ) \nC1933_=_C3544( C1933 C3544 ) C1933_=_C3545( C1933 C3545 ) C1933_=_C3546( C1933 C3546 ) C1933_=_C3547( C1933 C3547 ) C1933_=_C3548( C1933 C3548 ) C1933_=_C3549( C1933 C3549 ) \nC1933_=_C3550( C1933 C3550 ) C1933_=_C3551( C1933 C3551 ) C2000_=_C2355( C2000 C2355 ) C2000_=_C2595( C2000 C2595 ) C2000_=_C2667( C2000 C2667 ) C2000_=_C2682( C2000 C2682 ) \nC2000_=_C2854( C2000 C2854 ) C2000_=_C3089( C2000 C3089 ) C2000_=_C3296( C2000 C3296 ) C2000_=_C3366( C2000 C3366 ) C2000_=_C3397( C2000 C3397 ) C2000_=_C3404( C2000 C3404 ) \nC2000_=_C3467( C2000 C3467 ) C2000_=_C3541( C2000 C3541 ) C2000_=_C3542( C2000 C3542 ) C2000_=_C3543( C2000 C3543 ) C2000_=_C3544( C2000 C3544 ) C2000_=_C3545( C2000 C3545 ) \nC2000_=_C3546( C2000 C3546 ) C2000_=_C3547( C2000 C3547 ) C2000_=_C3548( C2000 C3548 ) C2000_=_C3549( C2000 C3549 ) C2000_=_C3550( C2000 C3550 ) C2000_=_C3551( C2000 C3551 ) \nC2197_=_C2311( C2197 C2311 ) C2197_=_C2406( C2197 C2406 ) C2197_=_C2958( C2197 C2958 ) C2197_=_C3058( C2197 C3058 ) C2197_=_C3087( C2197 C3087 ) C2197_=_C3269( C2197 C3269 ) \nC2197_=_C3293( C2197 C3293 ) C2197_=_C3365( C2197 C3365 ) C2197_=_C3366( C2197 C3366 ) C2197_=_C3367( C2197 C3367 ) C2197_=_C3368( C2197 C3368 ) C2197_=_C3369( C2197 C3369 ) \nC2197_=_C3370( C2197 C3370 ) C2197_=_C3371( C2197 C3371 ) C2197_=_C3372( C2197 C3372 ) C2197_=_C3373( C2197 C3373 ) C2197_=_C3374( C2197 C3374 ) C2197_=_C3375( C2197 C3375 ) \nC2197_=_C3376( C2197 C3376 ) C2197_=_C3377( C2197 C3377 ) C2197_=_C3378( C2197 C3378 ) C2197_=_C3379( C2197 C3379 ) C2311_=_C2406( C2311 C2406 ) C2311_=_C2958( C2311 C2958 ) \nC2311_=_C3058( C2311 C3058 ) C2311_=_C3087( C2311 C3087 ) C2311_=_C3269( C2311 C3269 ) C2311_=_C3293( C2311 C3293 ) C2311_=_C3365( C2311 C3365 ) C2311_=_C3366( C2311 C3366 ) \nC2311_=_C3367( C2311 C3367 ) C2311_=_C3368( C2311 C3368 ) C2311_=_C3369( C2311 C3369 ) C2311_=_C3370( C2311 C3370 ) C2311_=_C3371( C2311 C3371 ) C2311_=_C3372( C2311 C3372 ) \nC2311_=_C3373( C2311 C3373 ) C2311_=_C3374( C2311 C3374 ) C2311_=_C3375( C2311 C3375 ) C2311_=_C3376( C2311 C3376 ) C2311_=_C3377( C2311 C3377 ) C2311_=_C3378( C2311 C3378 ) \nC2311_=_C3379( C2311 C3379 ) C2355_=_C2595( C2355 C2595 ) C2355_=_C2667( C2355 C2667 ) C2355_=_C2682( C2355 C2682 ) C2355_=_C2854( C2355 C2854 ) C2355_=_C3089( C2355 C3089 ) \nC2355_=_C3296( C2355 C3296 ) C2355_=_C3366( C2355 C3366 ) C2355_=_C3397( C2355 C3397 ) C2355_=_C3404( C2355 C3404 ) C2355_=_C3467( C2355 C3467 ) C2355_=_C3541( C2355 C3541 ) \nC2355_=_C3542( C2355 C3542 ) C2355_=_C3543( C2355 C3543 ) C2355_=_C3544( C2355 C3544 ) C2355_=_C3545( C2355 C3545 ) C2355_=_C3546( C2355 C3546 ) C2355_=_C3547( C2355 C3547 ) \nC2355_=_C3548( C2355 C3548 ) C2355_=_C3549( C2355 C3549 ) C2355_=_C3550( C2355 C3550 ) C2355_=_C3551( C2355 C3551 ) C2406_=_C2958( C2406 C2958 ) C2406_=_C3058( C2406 C3058 ) \nC2406_=_C3087( C2406 C3087 ) C2406_=_C3269( C2406 C3269 ) C2406_=_C3293( C2406 C3293 ) C2406_=_C3365( C2406 C3365 ) C2406_=_C3366( C2406 C3366 ) C2406_=_C3367( C2406 C3367 ) \nC2406_=_C3368( C2406 C3368 ) C2406_=_C3369( C2406 C3369 ) C2406_=_C3370( C2406 C3370 ) C2406_=_C3371( C2406 C3371 ) C2406_=_C3372( C2406 C3372 ) C2406_=_C3373( C2406 C3373 ) \nC2406_=_C3374( C2406 C3374 ) C2406_=_C3375( C2406 C3375 ) C2406_=_C3376( C2406 C3376 ) C2406_=_C3377( C2406 C3377 ) C2406_=_C3378( C2406 C3378 ) C2406_=_C3379( C2406 C3379 ) \nC2595_=_C2667( C2595 C2667 ) C2595_=_C2682( C2595 C2682 ) C2595_=_C2854( C2595 C2854 ) C2595_=_C3089( C2595 C3089 ) C2595_=_C3296( C2595 C3296 ) C2595_=_C3366( C2595 C3366 ) \nC2595_=_C3397( C2595 C3397 ) C2595_=_C3404( C2595 C3404 ) C2595_=_C3467( C2595 C3467 ) C2595_=_C3541( C2595 C3541 ) C2595_=_C3542( C2595 C3542 ) C2595_=_C3543( C2595 C3543 ) \nC2595_=_C3544( C2595 C3544 ) C2595_=_C3545( C2595 C3545 ) C2595_=_C3546( C2595 C3546 ) C2595_=_C3547( C2595 C3547 ) C2595_=_C3548( C2595 C3548 ) C2595_=_C3549( C2595 C3549 ) \nC2595_=_C3550( C2595 C3550 ) C2595_=_C3551( C2595 C3551 ) C2667_=_C2682( C2667 C2682 ) C2667_=_C2854( C2667 C2854 ) C2667_=_C3089( C2667 C3089 ) C2667_=_C3296( C2667 C3296 ) \nC2667_=_C3366( C2667 C3366 ) C2667_=_C3397( C2667 C3397 ) C2667_=_C3404( C2667 C3404 ) C2667_=_C3467( C2667 C3467 ) C2667_=_C3541( C2667 C3541 ) C2667_=_C3542( C2667 C3542 ) \nC2667_=_C3543( C2667 C3543 ) C2667_=_C3544( C2667 C3544 ) C2667_=_C3545( C2667 C3545 ) C2667_=_C3546( C2667 C3546 ) C2667_=_C3547( C2667 C3547 ) C2667_=_C3548( C2667 C3548 ) \nC2667_=_C3549( C2667 C3549 ) C2667_=_C3550( C2667 C3550 ) C2667_=_C3551( C2667 C3551 ) C2682_=_C2854( C2682 C2854 ) C2682_=_C3089( C2682 C3089 ) C2682_=_C3296( C2682 C3296 ) \nC2682_=_C3366( C2682 C3366 ) C2682_=_C3397( C2682 C3397 ) C2682_=_C3404( C2682 C3404 ) C2682_=_C3467( C2682 C3467 ) C2682_=_C3541( C2682 C3541 ) C2682_=_C3542( C2682 C3542 ) \nC2682_=_C3543( C2682 C3543 ) C2682_=_C3544( C2682 C3544 ) C2682_=_C3545( C2682 C3545 ) C2682_=_C3546( C2682 C3546 ) C2682_=_C3547( C2682 C3547 ) C2682_=_C3548( C2682 C3548 ) \nC2682_=_C3549( C2682 C3549 ) C2682_=_C3550( C2682 C3550 ) C2682_=_C3551( C2682 C3551 ) C2854_=_C3089( C2854 C3089 ) C2854_=_C3296( C2854 C3296 ) C2854_=_C3366( C2854 C3366 ) \nC2854_=_C3397( C2854 C3397 ) C2854_=_C3404( C2854 C3404 ) C2854_=_C3467( C2854 C3467 ) C2854_=_C3541( C2854 C3541 ) C2854_=_C3542( C2854 C3542 ) C2854_=_C3543( C2854 C3543 ) \nC2854_=_C3544( C2854 C3544 ) C2854_=_C3545( C2854 C3545 ) C2854_=_C3546( C2854 C3546 ) C2854_=_C3547( C2854 C3547 ) C2854_=_C3548( C2854 C3548 ) C2854_=_C3549( C2854 C3549 ) \nC2854_=_C3550( C2854 C3550 ) C2854_=_C3551( C2854 C3551 ) C2958_=_C3058( C2958 C3058 ) C2958_=_C3087( C2958 C3087 ) C2958_=_C3269( C2958 C3269 ) C2958_=_C3293( C2958 C3293 ) \nC2958_=_C3365( C2958 C3365 ) C2958_=_C3366( C2958 C3366 ) C2958_=_C3367( C2958 C3367 ) C2958_=_C3368( C2958 C3368 ) C2958_=_C3369( C2958 C3369 ) C2958_=_C3370( C2958 C3370 ) \nC2958_=_C3371( C2958 C3371 ) C2958_=_C3372( C2958 C3372 ) C2958_=_C3373( C2958 C3373 ) C2958_=_C3374( C2958 C3374 ) C2958_=_C3375( C2958 C3375 ) C2958_=_C3376( C2958 C3376 ) \nC2958_=_C3377( C2958 C3377 ) C2958_=_C3378( C2958 C3378 ) C2958_=_C3379( C2958 C3379 ) C3058_=_C3087( C3058 C3087 ) C3058_=_C3269( C3058 C3269 ) C3058_=_C3293( C3058 C3293 ) \nC3058_=_C3365(</w:t>
      </w:r>
    </w:p>
    <w:p>
      <w:pPr>
        <w:pStyle w:val="PreformattedText"/>
        <w:bidi w:val="0"/>
        <w:spacing w:before="0" w:after="0"/>
        <w:jc w:val="left"/>
        <w:rPr/>
      </w:pPr>
      <w:r>
        <w:rPr/>
        <w:t xml:space="preserve"> </w:t>
      </w:r>
      <w:r>
        <w:rPr/>
        <w:t>C3058 C3365 ) C3058_=_C3366( C3058 C3366 ) C3058_=_C3367( C3058 C3367 ) C3058_=_C3368( C3058 C3368 ) C3058_=_C3369( C3058 C3369 ) C3058_=_C3370( C3058 C3370 ) \nC3058_=_C3371( C3058 C3371 ) C3058_=_C3372( C3058 C3372 ) C3058_=_C3373( C3058 C3373 ) C3058_=_C3374( C3058 C3374 ) C3058_=_C3375( C3058 C3375 ) C3058_=_C3376( C3058 C3376 ) \nC3058_=_C3377( C3058 C3377 ) C3058_=_C3378( C3058 C3378 ) C3058_=_C3379( C3058 C3379 ) C3087_=_C3089( C3087 C3089 ) C3087_=_C3269( C3087 C3269 ) C3087_=_C3293( C3087 C3293 ) \nC3087_=_C3365( C3087 C3365 ) C3087_=_C3366( C3087 C3366 ) C3087_=_C3367( C3087 C3367 ) C3087_=_C3368( C3087 C3368 ) C3087_=_C3369( C3087 C3369 ) C3087_=_C3370( C3087 C3370 ) \nC3087_=_C3371( C3087 C3371 ) C3087_=_C3372( C3087 C3372 ) C3087_=_C3373( C3087 C3373 ) C3087_=_C3374( C3087 C3374 ) C3087_=_C3375( C3087 C3375 ) C3087_=_C3376( C3087 C3376 ) \nC3087_=_C3377( C3087 C3377 ) C3087_=_C3378( C3087 C3378 ) C3087_=_C3379( C3087 C3379 ) C3089_=_C3296( C3089 C3296 ) C3089_=_C3366( C3089 C3366 ) C3089_=_C3397( C3089 C3397 ) \nC3089_=_C3404( C3089 C3404 ) C3089_=_C3467( C3089 C3467 ) C3089_=_C3541( C3089 C3541 ) C3089_=_C3542( C3089 C3542 ) C3089_=_C3543( C3089 C3543 ) C3089_=_C3544( C3089 C3544 ) \nC3089_=_C3545( C3089 C3545 ) C3089_=_C3546( C3089 C3546 ) C3089_=_C3547( C3089 C3547 ) C3089_=_C3548( C3089 C3548 ) C3089_=_C3549( C3089 C3549 ) C3089_=_C3550( C3089 C3550 ) \nC3089_=_C3551( C3089 C3551 ) C3269_=_C3293( C3269 C3293 ) C3269_=_C3365( C3269 C3365 ) C3269_=_C3366( C3269 C3366 ) C3269_=_C3367( C3269 C3367 ) C3269_=_C3368( C3269 C3368 ) \nC3269_=_C3369( C3269 C3369 ) C3269_=_C3370( C3269 C3370 ) C3269_=_C3371( C3269 C3371 ) C3269_=_C3372( C3269 C3372 ) C3269_=_C3373( C3269 C3373 ) C3269_=_C3374( C3269 C3374 ) \nC3269_=_C3375( C3269 C3375 ) C3269_=_C3376( C3269 C3376 ) C3269_=_C3377( C3269 C3377 ) C3269_=_C3378( C3269 C3378 ) C3269_=_C3379( C3269 C3379 ) C3293_=_C3296( C3293 C3296 ) \nC3293_=_C3365( C3293 C3365 ) C3293_=_C3366( C3293 C3366 ) C3293_=_C3367( C3293 C3367 ) C3293_=_C3368( C3293 C3368 ) C3293_=_C3369( C3293 C3369 ) C3293_=_C3370( C3293 C3370 ) \nC3293_=_C3371( C3293 C3371 ) C3293_=_C3372( C3293 C3372 ) C3293_=_C3373( C3293 C3373 ) C3293_=_C3374( C3293 C3374 ) C3293_=_C3375( C3293 C3375 ) C3293_=_C3376( C3293 C3376 ) \nC3293_=_C3377( C3293 C3377 ) C3293_=_C3378( C3293 C3378 ) C3293_=_C3379( C3293 C3379 ) C3296_=_C3366( C3296 C3366 ) C3296_=_C3397( C3296 C3397 ) C3296_=_C3404( C3296 C3404 ) \nC3296_=_C3467( C3296 C3467 ) C3296_=_C3541( C3296 C3541 ) C3296_=_C3542( C3296 C3542 ) C3296_=_C3543( C3296 C3543 ) C3296_=_C3544( C3296 C3544 ) C3296_=_C3545( C3296 C3545 ) \nC3296_=_C3546( C3296 C3546 ) C3296_=_C3547( C3296 C3547 ) C3296_=_C3548( C3296 C3548 ) C3296_=_C3549( C3296 C3549 ) C3296_=_C3550( C3296 C3550 ) C3296_=_C3551( C3296 C3551 ) \nC3365_=_C3366( C3365 C3366 ) C3365_=_C3367( C3365 C3367 ) C3365_=_C3368( C3365 C3368 ) C3365_=_C3369( C3365 C3369 ) C3365_=_C3370( C3365 C3370 ) C3365_=_C3371( C3365 C3371 ) \nC3365_=_C3372( C3365 C3372 ) C3365_=_C3373( C3365 C3373 ) C3365_=_C3374( C3365 C3374 ) C3365_=_C3375( C3365 C3375 ) C3365_=_C3376( C3365 C3376 ) C3365_=_C3377( C3365 C3377 ) \nC3365_=_C3378( C3365 C3378 ) C3365_=_C3379( C3365 C3379 ) C3365_=_C3467( C3365 C3467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79( C3366 C3379 ) C3366_=_C3397( C3366 C3397 ) C3366_=_C3404( C3366 C3404 ) \nC3366_=_C3467( C3366 C3467 ) C3366_=_C3541( C3366 C3541 ) C3366_=_C3542( C3366 C3542 ) C3366_=_C3543( C3366 C3543 ) C3366_=_C3544( C3366 C3544 ) C3366_=_C3545( C3366 C3545 ) \nC3366_=_C3546( C3366 C3546 ) C3366_=_C3547( C3366 C3547 ) C3366_=_C3548( C3366 C3548 ) C3366_=_C3549( C3366 C3549 ) C3366_=_C3550( C3366 C3550 ) C3366_=_C3551( C3366 C3551 ) \nC3367_=_C3368( C3367 C3368 ) C3367_=_C3369( C3367 C3369 ) C3367_=_C3370( C3367 C3370 ) C3367_=_C3371( C3367 C3371 ) C3367_=_C3372( C3367 C3372 ) C3367_=_C3373( C3367 C3373 ) \nC3367_=_C3374( C3367 C3374 ) C3367_=_C3375( C3367 C3375 ) C3367_=_C3376( C3367 C3376 ) C3367_=_C3377( C3367 C3377 ) C3367_=_C3378( C3367 C3378 ) C3367_=_C3379( C3367 C3379 ) \nC3368_=_C3369( C3368 C3369 ) C3368_=_C3370( C3368 C3370 ) C3368_=_C3371( C3368 C3371 ) C3368_=_C3372( C3368 C3372 ) C3368_=_C3373( C3368 C3373 ) C3368_=_C3374( C3368 C3374 ) \nC3368_=_C3375( C3368 C3375 ) C3368_=_C3376( C3368 C3376 ) C3368_=_C3377( C3368 C3377 ) C3368_=_C3378( C3368 C3378 ) C3368_=_C3379( C3368 C3379 ) C3368_=_C3541( C3368 C3541 ) \nC3369_=_C3370( C3369 C3370 ) C3369_=_C3371( C3369 C3371 ) C3369_=_C3372( C3369 C3372 ) C3369_=_C3373( C3369 C3373 ) C3369_=_C3374( C3369 C3374 ) C3369_=_C3375( C3369 C3375 ) \nC3369_=_C3376( C3369 C3376 ) C3369_=_C3377( C3369 C3377 ) C3369_=_C3378( C3369 C3378 ) C3369_=_C3379( C3369 C3379 ) C3370_=_C3371( C3370 C3371 ) C3370_=_C3372( C3370 C3372 ) \nC3370_=_C3373( C3370 C3373 ) C3370_=_C3374( C3370 C3374 ) C3370_=_C3375( C3370 C3375 ) C3370_=_C3376( C3370 C3376 ) C3370_=_C3377( C3370 C3377 ) C3370_=_C3378( C3370 C3378 ) \nC3370_=_C3379( C3370 C3379 ) C3370_=_C3542( C3370 C3542 ) C3371_=_C3372( C3371 C3372 ) C3371_=_C3373( C3371 C3373 ) C3371_=_C3374( C3371 C3374 ) C3371_=_C3375( C3371 C3375 ) \nC3371_=_C3376( C3371 C3376 ) C3371_=_C3377( C3371 C3377 ) C3371_=_C3378( C3371 C3378 ) C3371_=_C3379( C3371 C3379 ) C3371_=_C3543( C3371 C3543 ) C3372_=_C3373( C3372 C3373 ) \nC3372_=_C3374( C3372 C3374 ) C3372_=_C3375( C3372 C3375 ) C3372_=_C3376( C3372 C3376 ) C3372_=_C3377( C3372 C3377 ) C3372_=_C3378( C3372 C3378 ) C3372_=_C3379( C3372 C3379 ) \nC3372_=_C3544( C3372 C3544 ) C3373_=_C3374( C3373 C3374 ) C3373_=_C3375( C3373 C3375 ) C3373_=_C3376( C3373 C3376 ) C3373_=_C3377( C3373 C3377 ) C3373_=_C3378( C3373 C3378 ) \nC3373_=_C3379( C3373 C3379 ) C3374_=_C3375( C3374 C3375 ) C3374_=_C3376( C3374 C3376 ) C3374_=_C3377( C3374 C3377 ) C3374_=_C3378( C3374 C3378 ) C3374_=_C3379( C3374 C3379 ) \nC3374_=_C3546( C3374 C3546 ) C3375_=_C3376( C3375 C3376 ) C3375_=_C3377( C3375 C3377 ) C3375_=_C3378( C3375 C3378 ) C3375_=_C3379( C3375 C3379 ) C3376_=_C3377( C3376 C3377 ) \nC3376_=_C3378( C3376 C3378 ) C3376_=_C3379( C3376 C3379 ) C3377_=_C3378( C3377 C3378 ) C3377_=_C3379( C3377 C3379 ) C3377_=_C3549( C3377 C3549 ) C3378_=_C3379( C3378 C3379 ) \nC3397_=_C3404( C3397 C3404 ) C3397_=_C3467( C3397 C3467 ) C3397_=_C3541( C3397 C3541 ) C3397_=_C3542( C3397 C3542 ) C3397_=_C3543( C3397 C3543 ) C3397_=_C3544( C3397 C3544 ) \nC3397_=_C3545( C3397 C3545 ) C3397_=_C3546( C3397 C3546 ) C3397_=_C3547( C3397 C3547 ) C3397_=_C3548( C3397 C3548 ) C3397_=_C3549( C3397 C3549 ) C3397_=_C3550( C3397 C3550 ) \nC3397_=_C3551( C3397 C3551 ) C3404_=_C3467( C3404 C3467 ) C3404_=_C3541( C3404 C3541 ) C3404_=_C3542( C3404 C3542 ) C3404_=_C3543( C3404 C3543 ) C3404_=_C3544( C3404 C3544 ) \nC3404_=_C3545( C3404 C3545 ) C3404_=_C3546( C3404 C3546 ) C3404_=_C3547( C3404 C3547 ) C3404_=_C3548( C3404 C3548 ) C3404_=_C3549( C3404 C3549 ) C3404_=_C3550( C3404 C3550 ) \nC3404_=_C3551( C3404 C3551 ) C3467_=_C3541( C3467 C3541 ) C3467_=_C3542( C3467 C3542 ) C3467_=_C3543( C3467 C3543 ) C3467_=_C3544( C3467 C3544 ) C3467_=_C3545( C3467 C3545 ) \nC3467_=_C3546( C3467 C3546 ) C3467_=_C3547( C3467 C3547 ) C3467_=_C3548( C3467 C3548 ) C3467_=_C3549( C3467 C3549 ) C3467_=_C3550( C3467 C3550 ) C3467_=_C3551( C3467 C3551 ) \nC3541_=_C3542( C3541 C3542 ) C3541_=_C3543( C3541 C3543 ) C3541_=_C3544( C3541 C3544 ) C3541_=_C3545( C3541 C3545 ) C3541_=_C3546( C3541 C3546 ) C3541_=_C3547( C3541 C3547 ) \nC3541_=_C3548( C3541 C3548 ) C3541_=_C3549( C3541 C3549 ) C3541_=_C3550( C3541 C3550 ) C3541_=_C3551( C3541 C3551 ) C3542_=_C3543( C3542 C3543 ) C3542_=_C3544( C3542 C3544 ) \nC3542_=_C3545( C3542 C3545 ) C3542_=_C3546( C3542 C3546 ) C3542_=_C3547( C3542 C3547 ) C3542_=_C3548( C3542 C3548 ) C3542_=_C3549( C3542 C3549 ) C3542_=_C3550( C3542 C3550 ) \nC3542_=_C3551( C3542 C3551 ) C3543_=_C3544( C3543 C3544 ) C3543_=_C3545( C3543 C3545 ) C3543_=_C3546( C3543 C3546 ) C3543_=_C3547( C3543 C3547 ) C3543_=_C3548( C3543 C3548 ) \nC3543_=_C3549( C3543 C3549 ) C3543_=_C3550( C3543 C3550 ) C3543_=_C3551( C3543 C3551 ) C3544_=_C3545( C3544 C3545 ) C3544_=_C3546( C3544 C3546 ) C3544_=_C3547( C3544 C3547 ) \nC3544_=_C3548( C3544 C3548 ) C3544_=_C3549( C3544 C3549 ) C3544_=_C3550( C3544 C3550 ) C3544_=_C3551( C3544 C3551 ) C3545_=_C3546( C3545 C3546 ) C3545_=_C3547( C3545 C3547 ) \nC3545_=_C3548( C3545 C3548 ) C3545_=_C3549( C3545 C3549 ) C3545_=_C3550( C3545 C3550 ) C3545_=_C3551( C3545 C3551 ) C3546_=_C3547( C3546 C3547 ) C3546_=_C3548( C3546 C3548 ) \nC3546_=_C3549( C3546 C3549 ) C3546_=_C3550( C3546 C3550 ) C3546_=_C3551( C3546 C3551 ) C3547_=_C3548( C3547 C3548 ) C3547_=_C3549( C3547 C3549 ) C3547_=_C3550( C3547 C3550 ) \nC3547_=_C3551( C3547 C3551 ) C3548_=_C3549( C3548 C3549 ) C3548_=_C3550( C3548 C3550 ) C3548_=_C3551( C3548 C3551 ) C3549_=_C3550( C3549 C3550 ) C3549_=_C3551( C3549 C3551 ) \nC3550_=_C3551( C3550 C3551 ) "];194-&gt;277[label="58: C430 C459 C721 C726 C944 \nC1077 C1177 C1196 C1245 C1399 C1401 \nC1581 C1930 C1933 C2000 C2197 C2311 \nC2355 C2406 C2595 C2667 C2682 C2854 \nC2958 C3058 C3087 C3089 C3269 C3293 \nC3296 C3365 C3367 C3368 C3369 C3370 \nC3371 C3372 C3373 C3374 C3375 C3376 \nC3377 C3378 C3379 C3397 C3404 C3467 \nC3541 C3542 C3543 C3544 C3545 C3546 \nC3547 C3548 C3549 C3550 C3551 \n824: C430_=_C721 ,C430_=_C944 ,C430_=_C1077 ,C430_=_C1399 ,C430_=_C1581 ,\nC430_=_C1930 ,C430_=_C2197 ,C430_=_C2311 ,C430_=_C2406 ,C430_=_C2958 ,C430_=_C3058 ,\nC430_=_C3087 ,C430_=_C3269 ,C430_=_C3293 ,C430_=_C3365 ,C430_=_C3367 ,C430_=_C3368 ,\nC430_=_C3369 ,C430_=_C3370 ,C430_=_C3371 ,C430_=_C3372 ,C430_=_C3373 ,C430_=_C3374 ,\nC430_=_C3375 ,C430_=_C3376</w:t>
      </w:r>
    </w:p>
    <w:p>
      <w:pPr>
        <w:pStyle w:val="PreformattedText"/>
        <w:bidi w:val="0"/>
        <w:spacing w:before="0" w:after="0"/>
        <w:jc w:val="left"/>
        <w:rPr/>
      </w:pPr>
      <w:r>
        <w:rPr/>
        <w:t xml:space="preserve"> </w:t>
      </w:r>
      <w:r>
        <w:rPr/>
        <w:t>,C430_=_C3377 ,C430_=_C3378 ,C430_=_C3379 ,C459_=_C726 ,\nC459_=_C1177 ,C459_=_C1196 ,C459_=_C1245 ,C459_=_C1401 ,C459_=_C1933 ,C459_=_C2000 ,\nC459_=_C2355 ,C459_=_C2595 ,C459_=_C2667 ,C459_=_C2682 ,C459_=_C2854 ,C459_=_C3089 ,\nC459_=_C3296 ,C459_=_C3397 ,C459_=_C3404 ,C459_=_C3467 ,C459_=_C3541 ,C459_=_C3542 ,\nC459_=_C3543 ,C459_=_C3544 ,C459_=_C3545 ,C459_=_C3546 ,C459_=_C3547 ,C459_=_C3548 ,\nC459_=_C3549 ,C459_=_C3550 ,C459_=_C3551 ,C721_=_C726 ,C721_=_C944 ,C721_=_C1077 ,\nC721_=_C1399 ,C721_=_C1581 ,C721_=_C1930 ,C721_=_C2197 ,C721_=_C2311 ,C721_=_C2406 ,\nC721_=_C2958 ,C721_=_C3058 ,C721_=_C3087 ,C721_=_C3269 ,C721_=_C3293 ,C721_=_C3365 ,\nC721_=_C3367 ,C721_=_C3368 ,C721_=_C3369 ,C721_=_C3370 ,C721_=_C3371 ,C721_=_C3372 ,\nC721_=_C3373 ,C721_=_C3374 ,C721_=_C3375 ,C721_=_C3376 ,C721_=_C3377 ,C721_=_C3378 ,\nC721_=_C3379 ,C726_=_C1177 ,C726_=_C1196 ,C726_=_C1245 ,C726_=_C1401 ,C726_=_C1933 ,\nC726_=_C2000 ,C726_=_C2355 ,C726_=_C2595 ,C726_=_C2667 ,C726_=_C2682 ,C726_=_C2854 ,\nC726_=_C3089 ,C726_=_C3296 ,C726_=_C3397 ,C726_=_C3404 ,C726_=_C3467 ,C726_=_C3541 ,\nC726_=_C3542 ,C726_=_C3543 ,C726_=_C3544 ,C726_=_C3545 ,C726_=_C3546 ,C726_=_C3547 ,\nC726_=_C3548 ,C726_=_C3549 ,C726_=_C3550 ,C726_=_C3551 ,C944_=_C1077 ,C944_=_C1399 ,\nC944_=_C1581 ,C944_=_C1930 ,C944_=_C2197 ,C944_=_C2311 ,C944_=_C2406 ,C944_=_C2958 ,\nC944_=_C3058 ,C944_=_C3087 ,C944_=_C3269 ,C944_=_C3293 ,C944_=_C3365 ,C944_=_C3367 ,\nC944_=_C3368 ,C944_=_C3369 ,C944_=_C3370 ,C944_=_C3371 ,C944_=_C3372 ,C944_=_C3373 ,\nC944_=_C3374 ,C944_=_C3375 ,C944_=_C3376 ,C944_=_C3377 ,C944_=_C3378 ,C944_=_C3379 ,\nC1077_=_C1399 ,C1077_=_C1581 ,C1077_=_C1930 ,C1077_=_C2197 ,C1077_=_C2311 ,C1077_=_C2406 ,\nC1077_=_C2958 ,C1077_=_C3058 ,C1077_=_C3087 ,C1077_=_C3269 ,C1077_=_C3293 ,C1077_=_C3365 ,\nC1077_=_C3367 ,C1077_=_C3368 ,C1077_=_C3369 ,C1077_=_C3370 ,C1077_=_C3371 ,C1077_=_C3372 ,\nC1077_=_C3373 ,C1077_=_C3374 ,C1077_=_C3375 ,C1077_=_C3376 ,C1077_=_C3377 ,C1077_=_C3378 ,\nC1077_=_C3379 ,C1177_=_C1196 ,C1177_=_C1245 ,C1177_=_C1401 ,C1177_=_C1933 ,C1177_=_C2000 ,\nC1177_=_C2355 ,C1177_=_C2595 ,C1177_=_C2667 ,C1177_=_C2682 ,C1177_=_C2854 ,C1177_=_C3089 ,\nC1177_=_C3296 ,C1177_=_C3397 ,C1177_=_C3404 ,C1177_=_C3467 ,C1177_=_C3541 ,C1177_=_C3542 ,\nC1177_=_C3543 ,C1177_=_C3544 ,C1177_=_C3545 ,C1177_=_C3546 ,C1177_=_C3547 ,C1177_=_C3548 ,\nC1177_=_C3549 ,C1177_=_C3550 ,C1177_=_C3551 ,C1196_=_C1245 ,C1196_=_C1401 ,C1196_=_C1933 ,\nC1196_=_C2000 ,C1196_=_C2355 ,C1196_=_C2595 ,C1196_=_C2667 ,C1196_=_C2682 ,C1196_=_C2854 ,\nC1196_=_C3089 ,C1196_=_C3296 ,C1196_=_C3397 ,C1196_=_C3404 ,C1196_=_C3467 ,C1196_=_C3541 ,\nC1196_=_C3542 ,C1196_=_C3543 ,C1196_=_C3544 ,C1196_=_C3545 ,C1196_=_C3546 ,C1196_=_C3547 ,\nC1196_=_C3548 ,C1196_=_C3549 ,C1196_=_C3550 ,C1196_=_C3551 ,C1245_=_C1401 ,C1245_=_C1933 ,\nC1245_=_C2000 ,C1245_=_C2355 ,C1245_=_C2595 ,C1245_=_C2667 ,C1245_=_C2682 ,C1245_=_C2854 ,\nC1245_=_C3089 ,C1245_=_C3296 ,C1245_=_C3397 ,C1245_=_C3404 ,C1245_=_C3467 ,C1245_=_C3541 ,\nC1245_=_C3542 ,C1245_=_C3543 ,C1245_=_C3544 ,C1245_=_C3545 ,C1245_=_C3546 ,C1245_=_C3547 ,\nC1245_=_C3548 ,C1245_=_C3549 ,C1245_=_C3550 ,C1245_=_C3551 ,C1399_=_C1401 ,C1399_=_C1581 ,\nC1399_=_C1930 ,C1399_=_C2197 ,C1399_=_C2311 ,C1399_=_C2406 ,C1399_=_C2958 ,C1399_=_C3058 ,\nC1399_=_C3087 ,C1399_=_C3269 ,C1399_=_C3293 ,C1399_=_C3365 ,C1399_=_C3367 ,C1399_=_C3368 ,\nC1399_=_C3369 ,C1399_=_C3370 ,C1399_=_C3371 ,C1399_=_C3372 ,C1399_=_C3373 ,C1399_=_C3374 ,\nC1399_=_C3375 ,C1399_=_C3376 ,C1399_=_C3377 ,C1399_=_C3378 ,C1399_=_C3379 ,C1401_=_C1933 ,\nC1401_=_C2000 ,C1401_=_C2355 ,C1401_=_C2595 ,C1401_=_C2667 ,C1401_=_C2682 ,C1401_=_C2854 ,\nC1401_=_C3089 ,C1401_=_C3296 ,C1401_=_C3397 ,C1401_=_C3404 ,C1401_=_C3467 ,C1401_=_C3541 ,\nC1401_=_C3542 ,C1401_=_C3543 ,C1401_=_C3544 ,C1401_=_C3545 ,C1401_=_C3546 ,C1401_=_C3547 ,\nC1401_=_C3548 ,C1401_=_C3549 ,C1401_=_C3550 ,C1401_=_C3551 ,C1581_=_C1930 ,C1581_=_C2197 ,\nC1581_=_C2311 ,C1581_=_C2406 ,C1581_=_C2958 ,C1581_=_C3058 ,C1581_=_C3087 ,C1581_=_C3269 ,\nC1581_=_C3293 ,C1581_=_C3365 ,C1581_=_C3367 ,C1581_=_C3368 ,C1581_=_C3369 ,C1581_=_C3370 ,\nC1581_=_C3371 ,C1581_=_C3372 ,C1581_=_C3373 ,C1581_=_C3374 ,C1581_=_C3375 ,C1581_=_C3376 ,\nC1581_=_C3377 ,C1581_=_C3378 ,C1581_=_C3379 ,C1930_=_C1933 ,C1930_=_C2197 ,C1930_=_C2311 ,\nC1930_=_C2406 ,C1930_=_C2958 ,C1930_=_C3058 ,C1930_=_C3087 ,C1930_=_C3269 ,C1930_=_C3293 ,\nC1930_=_C3365 ,C1930_=_C3367 ,C1930_=_C3368 ,C1930_=_C3369 ,C1930_=_C3370 ,C1930_=_C3371 ,\nC1930_=_C3372 ,C1930_=_C3373 ,C1930_=_C3374 ,C1930_=_C3375 ,C1930_=_C3376 ,C1930_=_C3377 ,\nC1930_=_C3378 ,C1930_=_C3379 ,C1933_=_C2000 ,C1933_=_C2355 ,C1933_=_C2595 ,C1933_=_C2667 ,\nC1933_=_C2682 ,C1933_=_C2854 ,C1933_=_C3089 ,C1933_=_C3296 ,C1933_=_C3397 ,C1933_=_C3404 ,\nC1933_=_C3467 ,C1933_=_C3541 ,C1933_=_C3542 ,C1933_=_C3543 ,C1933_=_C3544 ,C1933_=_C3545 ,\nC1933_=_C3546 ,C1933_=_C3547 ,C1933_=_C3548 ,C1933_=_C3549 ,C1933_=_C3550 ,C1933_=_C3551 ,\nC2000_=_C2355 ,C2000_=_C2595 ,C2000_=_C2667 ,C2000_=_C2682 ,C2000_=_C2854 ,C2000_=_C3089 ,\nC2000_=_C3296 ,C2000_=_C3397 ,C2000_=_C3404 ,C2000_=_C3467 ,C2000_=_C3541 ,C2000_=_C3542 ,\nC2000_=_C3543 ,C2000_=_C3544 ,C2000_=_C3545 ,C2000_=_C3546 ,C2000_=_C3547 ,C2000_=_C3548 ,\nC2000_=_C3549 ,C2000_=_C3550 ,C2000_=_C3551 ,C2197_=_C2311 ,C2197_=_C2406 ,C2197_=_C2958 ,\nC2197_=_C3058 ,C2197_=_C3087 ,C2197_=_C3269 ,C2197_=_C3293 ,C2197_=_C3365 ,C2197_=_C3367 ,\nC2197_=_C3368 ,C2197_=_C3369 ,C2197_=_C3370 ,C2197_=_C3371 ,C2197_=_C3372 ,C2197_=_C3373 ,\nC2197_=_C3374 ,C2197_=_C3375 ,C2197_=_C3376 ,C2197_=_C3377 ,C2197_=_C3378 ,C2197_=_C3379 ,\nC2311_=_C2406 ,C2311_=_C2958 ,C2311_=_C3058 ,C2311_=_C3087 ,C2311_=_C3269 ,C2311_=_C3293 ,\nC2311_=_C3365 ,C2311_=_C3367 ,C2311_=_C3368 ,C2311_=_C3369 ,C2311_=_C3370 ,C2311_=_C3371 ,\nC2311_=_C3372 ,C2311_=_C3373 ,C2311_=_C3374 ,C2311_=_C3375 ,C2311_=_C3376 ,C2311_=_C3377 ,\nC2311_=_C3378 ,C2311_=_C3379 ,C2355_=_C2595 ,C2355_=_C2667 ,C2355_=_C2682 ,C2355_=_C2854 ,\nC2355_=_C3089 ,C2355_=_C3296 ,C2355_=_C3397 ,C2355_=_C3404 ,C2355_=_C3467 ,C2355_=_C3541 ,\nC2355_=_C3542 ,C2355_=_C3543 ,C2355_=_C3544 ,C2355_=_C3545 ,C2355_=_C3546 ,C2355_=_C3547 ,\nC2355_=_C3548 ,C2355_=_C3549 ,C2355_=_C3550 ,C2355_=_C3551 ,C2406_=_C2958 ,C2406_=_C3058 ,\nC2406_=_C3087 ,C2406_=_C3269 ,C2406_=_C3293 ,C2406_=_C3365 ,C2406_=_C3367 ,C2406_=_C3368 ,\nC2406_=_C3369 ,C2406_=_C3370 ,C2406_=_C3371 ,C2406_=_C3372 ,C2406_=_C3373 ,C2406_=_C3374 ,\nC2406_=_C3375 ,C2406_=_C3376 ,C2406_=_C3377 ,C2406_=_C3378 ,C2406_=_C3379 ,C2595_=_C2667 ,\nC2595_=_C2682 ,C2595_=_C2854 ,C2595_=_C3089 ,C2595_=_C3296 ,C2595_=_C3397 ,C2595_=_C3404 ,\nC2595_=_C3467 ,C2595_=_C3541 ,C2595_=_C3542 ,C2595_=_C3543 ,C2595_=_C3544 ,C2595_=_C3545 ,\nC2595_=_C3546 ,C2595_=_C3547 ,C2595_=_C3548 ,C2595_=_C3549 ,C2595_=_C3550 ,C2595_=_C3551 ,\nC2667_=_C2682 ,C2667_=_C2854 ,C2667_=_C3089 ,C2667_=_C3296 ,C2667_=_C3397 ,C2667_=_C3404 ,\nC2667_=_C3467 ,C2667_=_C3541 ,C2667_=_C3542 ,C2667_=_C3543 ,C2667_=_C3544 ,C2667_=_C3545 ,\nC2667_=_C3546 ,C2667_=_C3547 ,C2667_=_C3548 ,C2667_=_C3549 ,C2667_=_C3550 ,C2667_=_C3551 ,\nC2682_=_C2854 ,C2682_=_C3089 ,C2682_=_C3296 ,C2682_=_C3397 ,C2682_=_C3404 ,C2682_=_C3467 ,\nC2682_=_C3541 ,C2682_=_C3542 ,C2682_=_C3543 ,C2682_=_C3544 ,C2682_=_C3545 ,C2682_=_C3546 ,\nC2682_=_C3547 ,C2682_=_C3548 ,C2682_=_C3549 ,C2682_=_C3550 ,C2682_=_C3551 ,C2854_=_C3089 ,\nC2854_=_C3296 ,C2854_=_C3397 ,C2854_=_C3404 ,C2854_=_C3467 ,C2854_=_C3541 ,C2854_=_C3542 ,\nC2854_=_C3543 ,C2854_=_C3544 ,C2854_=_C3545 ,C2854_=_C3546 ,C2854_=_C3547 ,C2854_=_C3548 ,\nC2854_=_C3549 ,C2854_=_C3550 ,C2854_=_C3551 ,C2958_=_C3058 ,C2958_=_C3087 ,C2958_=_C3269 ,\nC2958_=_C3293 ,C2958_=_C3365 ,C2958_=_C3367 ,C2958_=_C3368 ,C2958_=_C3369 ,C2958_=_C3370 ,\nC2958_=_C3371 ,C2958_=_C3372 ,C2958_=_C3373 ,C2958_=_C3374 ,C2958_=_C3375 ,C2958_=_C3376 ,\nC2958_=_C3377 ,C2958_=_C3378 ,C2958_=_C3379 ,C3058_=_C3087 ,C3058_=_C3269 ,C3058_=_C3293 ,\nC3058_=_C3365 ,C3058_=_C3367 ,C3058_=_C3368 ,C3058_=_C3369 ,C3058_=_C3370 ,C3058_=_C3371 ,\nC3058_=_C3372 ,C3058_=_C3373 ,C3058_=_C3374 ,C3058_=_C3375 ,C3058_=_C3376 ,C3058_=_C3377 ,\nC3058_=_C3378 ,C3058_=_C3379 ,C3087_=_C3089 ,C3087_=_C3269 ,C3087_=_C3293 ,C3087_=_C3365 ,\nC3087_=_C3367 ,C3087_=_C3368 ,C3087_=_C3369 ,C3087_=_C3370 ,C3087_=_C3371 ,C3087_=_C3372 ,\nC3087_=_C3373 ,C3087_=_C3374 ,C3087_=_C3375 ,C3087_=_C3376 ,C3087_=_C3377 ,C3087_=_C3378 ,\nC3087_=_C3379 ,C3089_=_C3296 ,C3089_=_C3397 ,C3089_=_C3404 ,C3089_=_C3467 ,C3089_=_C3541 ,\nC3089_=_C3542 ,C3089_=_C3543 ,C3089_=_C3544 ,C3089_=_C3545 ,C3089_=_C3546 ,C3089_=_C3547 ,\nC3089_=_C3548 ,C3089_=_C3549 ,C3089_=_C3550 ,C3089_=_C3551 ,C3269_=_C3293 ,C3269_=_C3365 ,\nC3269_=_C3367 ,C3269_=_C3368 ,C3269_=_C3369 ,C3269_=_C3370 ,C3269_=_C3371 ,C3269_=_C3372 ,\nC3269_=_C3373 ,C3269_=_C3374 ,C3269_=_C3375 ,C3269_=_C3376 ,C3269_=_C3377 ,C3269_=_C3378 ,\nC3269_=_C3379 ,C3293_=_C3296 ,C3293_=_C3365 ,C3293_=_C3367 ,C3293_=_C3368 ,C3293_=_C3369 ,\nC3293_=_C3370 ,C3293_=_C3371 ,C3293_=_C3372 ,C3293_=_C3373 ,C3293_=_C3374 ,C3293_=_C3375 ,\nC3293_=_C3376 ,C3293_=_C3377 ,C3293_=_C3378 ,C3293_=_C3379 ,C3296_=_C3397 ,C3296_=_C3404 ,\nC3296_=_C3467 ,C3296_=_C3541 ,C3296_=_C3542 ,C3296_=_C3543 ,C3296_=_C3544 ,C3296_=_C3545 ,\nC3296_=_C3546 ,C3296_=_C3547 ,C3296_=_C3548 ,C3296_=_C3549 ,C3296_=_C3550 ,C3296_=_C3551 ,\nC3365_=_C3367 ,C3365_=_C3368 ,C3365_=_C3369 ,C3365_=_C3370 ,C3365_=_C3371 ,C3365_=_C3372 ,\nC3365_=_C3373 ,C3365_=_C3374 ,C3365_=_C3375 ,C3365_=_C3376 ,C3365_=_C3377 ,C3365_=_C3378 ,\nC3365_=_C3379 ,C3365_=_C3467 ,C3367_=_C3368 ,C3367_=_C3369 ,C3367_=_C3370 ,C3367_=_C3371 ,\nC3367_=_C3372 ,C3367_=_C3373 ,C3367_=_C3374 ,C3367_=_C3375 ,C3367_=_C3376 ,C3367_=_C3377 ,\nC3367_=_C3378 ,C3367_=_C3379 ,C3368_=_C3369 ,C3368_=_C3370 ,C3368_=_C3371 ,C3368_=_C3372 ,\nC3368_=_C3373 ,C3368_=_C3374 ,C3368_=_C3375 ,C3368_=_C3376 ,C3368_=_C3377 ,C3368_=_C3378 ,\nC3368_=_C3379 ,C3368_=_C3541 ,C3369_=_C3370 ,C3369_=_C3371 ,C3369_=_C3372 ,C3369_=_C3373 ,\nC3369_=_C3374 ,C3369_=_C3375</w:t>
      </w:r>
    </w:p>
    <w:p>
      <w:pPr>
        <w:pStyle w:val="PreformattedText"/>
        <w:bidi w:val="0"/>
        <w:spacing w:before="0" w:after="0"/>
        <w:jc w:val="left"/>
        <w:rPr/>
      </w:pPr>
      <w:r>
        <w:rPr/>
        <w:t xml:space="preserve"> </w:t>
      </w:r>
      <w:r>
        <w:rPr/>
        <w:t>,C3369_=_C3376 ,C3369_=_C3377 ,C3369_=_C3378 ,C3369_=_C3379 ,\nC3370_=_C3371 ,C3370_=_C3372 ,C3370_=_C3373 ,C3370_=_C3374 ,C3370_=_C3375 ,C3370_=_C3376 ,\nC3370_=_C3377 ,C3370_=_C3378 ,C3370_=_C3379 ,C3370_=_C3542 ,C3371_=_C3372 ,C3371_=_C3373 ,\nC3371_=_C3374 ,C3371_=_C3375 ,C3371_=_C3376 ,C3371_=_C3377 ,C3371_=_C3378 ,C3371_=_C3379 ,\nC3371_=_C3543 ,C3372_=_C3373 ,C3372_=_C3374 ,C3372_=_C3375 ,C3372_=_C3376 ,C3372_=_C3377 ,\nC3372_=_C3378 ,C3372_=_C3379 ,C3372_=_C3544 ,C3373_=_C3374 ,C3373_=_C3375 ,C3373_=_C3376 ,\nC3373_=_C3377 ,C3373_=_C3378 ,C3373_=_C3379 ,C3374_=_C3375 ,C3374_=_C3376 ,C3374_=_C3377 ,\nC3374_=_C3378 ,C3374_=_C3379 ,C3374_=_C3546 ,C3375_=_C3376 ,C3375_=_C3377 ,C3375_=_C3378 ,\nC3375_=_C3379 ,C3376_=_C3377 ,C3376_=_C3378 ,C3376_=_C3379 ,C3377_=_C3378 ,C3377_=_C3379 ,\nC3377_=_C3549 ,C3378_=_C3379 ,C3397_=_C3404 ,C3397_=_C3467 ,C3397_=_C3541 ,C3397_=_C3542 ,\nC3397_=_C3543 ,C3397_=_C3544 ,C3397_=_C3545 ,C3397_=_C3546 ,C3397_=_C3547 ,C3397_=_C3548 ,\nC3397_=_C3549 ,C3397_=_C3550 ,C3397_=_C3551 ,C3404_=_C3467 ,C3404_=_C3541 ,C3404_=_C3542 ,\nC3404_=_C3543 ,C3404_=_C3544 ,C3404_=_C3545 ,C3404_=_C3546 ,C3404_=_C3547 ,C3404_=_C3548 ,\nC3404_=_C3549 ,C3404_=_C3550 ,C3404_=_C3551 ,C3467_=_C3541 ,C3467_=_C3542 ,C3467_=_C3543 ,\nC3467_=_C3544 ,C3467_=_C3545 ,C3467_=_C3546 ,C3467_=_C3547 ,C3467_=_C3548 ,C3467_=_C3549 ,\nC3467_=_C3550 ,C3467_=_C3551 ,C3541_=_C3542 ,C3541_=_C3543 ,C3541_=_C3544 ,C3541_=_C3545 ,\nC3541_=_C3546 ,C3541_=_C3547 ,C3541_=_C3548 ,C3541_=_C3549 ,C3541_=_C3550 ,C3541_=_C3551 ,\nC3542_=_C3543 ,C3542_=_C3544 ,C3542_=_C3545 ,C3542_=_C3546 ,C3542_=_C3547 ,C3542_=_C3548 ,\nC3542_=_C3549 ,C3542_=_C3550 ,C3542_=_C3551 ,C3543_=_C3544 ,C3543_=_C3545 ,C3543_=_C3546 ,\nC3543_=_C3547 ,C3543_=_C3548 ,C3543_=_C3549 ,C3543_=_C3550 ,C3543_=_C3551 ,C3544_=_C3545 ,\nC3544_=_C3546 ,C3544_=_C3547 ,C3544_=_C3548 ,C3544_=_C3549 ,C3544_=_C3550 ,C3544_=_C3551 ,\nC3545_=_C3546 ,C3545_=_C3547 ,C3545_=_C3548 ,C3545_=_C3549 ,C3545_=_C3550 ,C3545_=_C3551 ,\nC3546_=_C3547 ,C3546_=_C3548 ,C3546_=_C3549 ,C3546_=_C3550 ,C3546_=_C3551 ,C3547_=_C3548 ,\nC3547_=_C3549 ,C3547_=_C3550 ,C3547_=_C3551 ,C3548_=_C3549 ,C3548_=_C3550 ,C3548_=_C3551 ,\nC3549_=_C3550 ,C3549_=_C3551 ,C3550_=_C3551 ,"];278[shape=box, label="id:278 level: 7\n55: C418 C624 C628 C1163 C1164 \nC1165 C1166 C1167 C1168 C1169 C1170 \nC1171 C1172 C1173 C1174 C1175 C1176 \nC1177 C1178 C1179 C1180 C1181 C1182 \nC1183 C1184 C1185 C1186 C1187 C1188 \nC1236 C1257 C1304 C1505 C1988 C1989 \nC1990 C1991 C1992 C1993 C1994 C1995 \nC1996 C1997 C1998 C1999 C2000 C2001 \nC2002 C2003 C2004 C2005 C2006 C2007 \nC2008 C2009 \n774: C418_=_C624( C418 C624 ) C418_=_C1163( C418 C1163 ) C418_=_C1164( C418 C1164 ) C418_=_C1165( C418 C1165 ) C418_=_C1166( C418 C1166 ) \nC418_=_C1167( C418 C1167 ) C418_=_C1168( C418 C1168 ) C418_=_C1169( C418 C1169 ) C418_=_C1170( C418 C1170 ) C418_=_C1171( C418 C1171 ) C418_=_C1172( C418 C1172 ) \nC418_=_C1173( C418 C1173 ) C418_=_C1174( C418 C1174 ) C418_=_C1175( C418 C1175 ) C418_=_C1176( C418 C1176 ) C418_=_C1177( C418 C1177 ) C418_=_C1178( C418 C1178 ) \nC418_=_C1179( C418 C1179 ) C418_=_C1180( C418 C1180 ) C418_=_C1181( C418 C1181 ) C418_=_C1182( C418 C1182 ) C418_=_C1183( C418 C1183 ) C418_=_C1184( C418 C1184 ) \nC418_=_C1185( C418 C1185 ) C418_=_C1186( C418 C1186 ) C418_=_C1187( C418 C1187 ) C418_=_C1188( C418 C1188 ) C624_=_C628( C624 C628 ) C624_=_C1163( C624 C1163 ) \nC624_=_C1164( C624 C1164 ) C624_=_C1165( C624 C1165 ) C624_=_C1166( C624 C1166 ) C624_=_C1167( C624 C1167 ) C624_=_C1168( C624 C1168 ) C624_=_C1169( C624 C1169 ) \nC624_=_C1170( C624 C1170 ) C624_=_C1171( C624 C1171 ) C624_=_C1172( C624 C1172 ) C624_=_C1173( C624 C1173 ) C624_=_C1174( C624 C1174 ) C624_=_C1175( C624 C1175 ) \nC624_=_C1176( C624 C1176 ) C624_=_C1177( C624 C1177 ) C624_=_C1178( C624 C1178 ) C624_=_C1179( C624 C1179 ) C624_=_C1180( C624 C1180 ) C624_=_C1181( C624 C1181 ) \nC624_=_C1182( C624 C1182 ) C624_=_C1183( C624 C1183 ) C624_=_C1184( C624 C1184 ) C624_=_C1185( C624 C1185 ) C624_=_C1186( C624 C1186 ) C624_=_C1187( C624 C1187 ) \nC624_=_C1188( C624 C1188 ) C628_=_C1167( C628 C1167 ) C628_=_C1236( C628 C1236 ) C628_=_C1257( C628 C1257 ) C628_=_C1304( C628 C1304 ) C628_=_C1505( C628 C1505 ) \nC628_=_C1988( C628 C1988 ) C628_=_C1989( C628 C1989 ) C628_=_C1990( C628 C1990 ) C628_=_C1991( C628 C1991 ) C628_=_C1992( C628 C1992 ) C628_=_C1993( C628 C1993 ) \nC628_=_C1994( C628 C1994 ) C628_=_C1995( C628 C1995 ) C628_=_C1996( C628 C1996 ) C628_=_C1997( C628 C1997 ) C628_=_C1998( C628 C1998 ) C628_=_C1999( C628 C1999 ) \nC628_=_C2000( C628 C2000 ) C628_=_C2001( C628 C2001 ) C628_=_C2002( C628 C2002 ) C628_=_C2003( C628 C2003 ) C628_=_C2004( C628 C2004 ) C628_=_C2005( C628 C2005 ) \nC628_=_C2006( C628 C2006 ) C628_=_C2007( C628 C2007 ) C628_=_C2008( C628 C2008 ) C628_=_C2009( C628 C2009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8( C1163 C1178 ) C1163_=_C1179( C1163 C1179 ) C1163_=_C1180( C1163 C1180 ) C1163_=_C1181( C1163 C1181 ) C1163_=_C1182( C1163 C1182 ) C1163_=_C1183( C1163 C1183 ) \nC1163_=_C1184( C1163 C1184 ) C1163_=_C1185( C1163 C1185 ) C1163_=_C1186( C1163 C1186 ) C1163_=_C1187( C1163 C1187 ) C1163_=_C1188( C1163 C1188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83( C1164 C1183 ) \nC1164_=_C1184( C1164 C1184 ) C1164_=_C1185( C1164 C1185 ) C1164_=_C1186( C1164 C1186 ) C1164_=_C1187( C1164 C1187 ) C1164_=_C1188( C1164 C1188 ) C1164_=_C1236( C1164 C1236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5_=_C1186( C1165 C1186 ) C1165_=_C1187( C1165 C1187 ) C1165_=_C1188( C1165 C1188 ) C1165_=_C1304( C1165 C1304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7_=_C1236( C1167 C1236 ) C1167_=_C1257( C1167 C1257 ) C1167_=_C1304( C1167 C1304 ) C1167_=_C1505( C1167 C1505 ) C1167_=_C1988( C1167 C1988 ) \nC1167_=_C1989( C1167 C1989 ) C1167_=_C1990( C1167 C1990 ) C1167_=_C1991( C1167 C1991 ) C1167_=_C1992( C1167 C1992 ) C1167_=_C1993( C1167 C1993 ) C1167_=_C1994( C1167 C1994 ) \nC1167_=_C1995( C1167 C1995 ) C1167_=_C1996( C1167 C1996 ) C1167_=_C1997( C1167 C1997 ) C1167_=_C1998( C1167 C1998 ) C1167_=_C1999( C1167 C1999 ) C1167_=_C2000( C1167 C2000 ) \nC1167_=_C2001( C1167 C2001 ) C1167_=_C2002( C1167 C2002 ) C1167_=_C2003( C1167 C2003 ) C1167_=_C2004( C1167 C2004 ) C1167_=_C2005( C1167 C2005 ) C1167_=_C2006( C1167 C2006 ) \nC1167_=_C2007( C1167 C2007 ) C1167_=_C2008( C1167 C2008 ) C1167_=_C2009( C1167 C2009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8_=_C1988( C1168 C1988 ) \nC1169_=_C1170( C1169 C1170 ) C1169_=_C1171( C1169 C1171 ) C1169_=_C1172( C1169 C1172 ) C1169_=_C1173( C1169 C1173 ) C1169_=_C1174( C1169 C1174 ) C1169_=_C1175( C1169 C1175 ) \nC1169_=_C1176( C1169 C1176 ) C1169_=_C1177( C1169 C1177 ) C1169_=_C1178( C1169 C1178</w:t>
      </w:r>
    </w:p>
    <w:p>
      <w:pPr>
        <w:pStyle w:val="PreformattedText"/>
        <w:bidi w:val="0"/>
        <w:spacing w:before="0" w:after="0"/>
        <w:jc w:val="left"/>
        <w:rPr/>
      </w:pPr>
      <w:r>
        <w:rPr/>
        <w:t xml:space="preserve"> </w:t>
      </w:r>
      <w:r>
        <w:rPr/>
        <w:t>) C1169_=_C1179( C1169 C1179 ) C1169_=_C1180( C1169 C1180 ) C1169_=_C1181( C1169 C1181 ) \nC1169_=_C1182( C1169 C1182 ) C1169_=_C1183( C1169 C1183 ) C1169_=_C1184( C1169 C1184 ) C1169_=_C1185( C1169 C1185 ) C1169_=_C1186( C1169 C1186 ) C1169_=_C1187( C1169 C1187 ) \nC1169_=_C1188( C1169 C1188 ) C1169_=_C1989( C1169 C1989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990( C1170 C1990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992( C1171 C1992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993( C1172 C1993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994( C1173 C1994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998( C1175 C1998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2000( C1177 C2000 ) C1178_=_C1179( C1178 C1179 ) C1178_=_C1180( C1178 C1180 ) \nC1178_=_C1181( C1178 C1181 ) C1178_=_C1182( C1178 C1182 ) C1178_=_C1183( C1178 C1183 ) C1178_=_C1184( C1178 C1184 ) C1178_=_C1185( C1178 C1185 ) C1178_=_C1186( C1178 C1186 ) \nC1178_=_C1187( C1178 C1187 ) C1178_=_C1188( C1178 C1188 ) C1178_=_C2001( C1178 C2001 ) C1179_=_C1180( C1179 C1180 ) C1179_=_C1181( C1179 C1181 ) C1179_=_C1182( C1179 C1182 ) \nC1179_=_C1183( C1179 C1183 ) C1179_=_C1184( C1179 C1184 ) C1179_=_C1185( C1179 C1185 ) C1179_=_C1186( C1179 C1186 ) C1179_=_C1187( C1179 C1187 ) C1179_=_C1188( C1179 C1188 ) \nC1179_=_C2002( C1179 C2002 ) C1180_=_C1181( C1180 C1181 ) C1180_=_C1182( C1180 C1182 ) C1180_=_C1183( C1180 C1183 ) C1180_=_C1184( C1180 C1184 ) C1180_=_C1185( C1180 C1185 ) \nC1180_=_C1186( C1180 C1186 ) C1180_=_C1187( C1180 C1187 ) C1180_=_C1188( C1180 C1188 ) C1181_=_C1182( C1181 C1182 ) C1181_=_C1183( C1181 C1183 ) C1181_=_C1184( C1181 C1184 ) \nC1181_=_C1185( C1181 C1185 ) C1181_=_C1186( C1181 C1186 ) C1181_=_C1187( C1181 C1187 ) C1181_=_C1188( C1181 C1188 ) C1182_=_C1183( C1182 C1183 ) C1182_=_C1184( C1182 C1184 ) \nC1182_=_C1185( C1182 C1185 ) C1182_=_C1186( C1182 C1186 ) C1182_=_C1187( C1182 C1187 ) C1182_=_C1188( C1182 C1188 ) C1183_=_C1184( C1183 C1184 ) C1183_=_C1185( C1183 C1185 ) \nC1183_=_C1186( C1183 C1186 ) C1183_=_C1187( C1183 C1187 ) C1183_=_C1188( C1183 C1188 ) C1183_=_C2004( C1183 C2004 ) C1184_=_C1185( C1184 C1185 ) C1184_=_C1186( C1184 C1186 ) \nC1184_=_C1187( C1184 C1187 ) C1184_=_C1188( C1184 C1188 ) C1184_=_C2005( C1184 C2005 ) C1185_=_C1186( C1185 C1186 ) C1185_=_C1187( C1185 C1187 ) C1185_=_C1188( C1185 C1188 ) \nC1185_=_C2006( C1185 C2006 ) C1186_=_C1187( C1186 C1187 ) C1186_=_C1188( C1186 C1188 ) C1187_=_C1188( C1187 C1188 ) C1187_=_C2007( C1187 C2007 ) C1188_=_C2009( C1188 C2009 ) \nC1236_=_C1257( C1236 C1257 ) C1236_=_C1304( C1236 C1304 ) C1236_=_C1505( C1236 C1505 ) C1236_=_C1988( C1236 C1988 ) C1236_=_C1989( C1236 C1989 ) C1236_=_C1990( C1236 C1990 ) \nC1236_=_C1991( C1236 C1991 ) C1236_=_C1992( C1236 C1992 ) C1236_=_C1993( C1236 C1993 ) C1236_=_C1994( C1236 C1994 ) C1236_=_C1995( C1236 C1995 ) C1236_=_C1996( C1236 C1996 ) \nC1236_=_C1997( C1236 C1997 ) C1236_=_C1998( C1236 C1998 ) C1236_=_C1999( C1236 C1999 ) C1236_=_C2000( C1236 C2000 ) C1236_=_C2001( C1236 C2001 ) C1236_=_C2002( C1236 C2002 ) \nC1236_=_C2003( C1236 C2003 ) C1236_=_C2004( C1236 C2004 ) C1236_=_C2005( C1236 C2005 ) C1236_=_C2006( C1236 C2006 ) C1236_=_C2007( C1236 C2007 ) C1236_=_C2008( C1236 C2008 ) \nC1236_=_C2009( C1236 C2009 ) C1257_=_C1304( C1257 C1304 ) C1257_=_C1505( C1257 C1505 ) C1257_=_C1988( C1257 C1988 ) C1257_=_C1989( C1257 C1989 ) C1257_=_C1990( C1257 C1990 ) \nC1257_=_C1991( C1257 C1991 ) C1257_=_C1992( C1257 C1992 ) C1257_=_C1993( C1257 C1993 ) C1257_=_C1994( C1257 C1994 ) C1257_=_C1995( C1257 C1995 ) C1257_=_C1996( C1257 C1996 ) \nC1257_=_C1997( C1257 C1997 ) C1257_=_C1998( C1257 C1998 ) C1257_=_C1999( C1257 C1999 ) C1257_=_C2000( C1257 C2000 ) C1257_=_C2001( C1257 C2001 ) C1257_=_C2002( C1257 C2002 ) \nC1257_=_C2003( C1257 C2003 ) C1257_=_C2004( C1257 C2004 ) C1257_=_C2005( C1257 C2005 ) C1257_=_C2006( C1257 C2006 ) C1257_=_C2007( C1257 C2007 ) C1257_=_C2008( C1257 C2008 ) \nC1257_=_C2009( C1257 C2009 ) C1304_=_C1505( C1304 C1505 ) C1304_=_C1988( C1304 C1988 ) C1304_=_C1989( C1304 C1989 ) C1304_=_C1990( C1304 C1990 ) C1304_=_C1991( C1304 C1991 ) \nC1304_=_C1992( C1304 C1992 ) C1304_=_C1993( C1304 C1993 ) C1304_=_C1994( C1304 C1994 ) C1304_=_C1995( C1304 C1995 ) C1304_=_C1996( C1304 C1996 ) C1304_=_C1997( C1304 C1997 ) \nC1304_=_C1998( C1304 C1998 ) C1304_=_C1999( C1304 C1999 ) C1304_=_C2000( C1304 C2000 ) C1304_=_C2001( C1304 C2001 ) C1304_=_C2002( C1304 C2002 ) C1304_=_C2003( C1304 C2003 ) \nC1304_=_C2004( C1304 C2004 ) C1304_=_C2005( C1304 C2005 ) C1304_=_C2006( C1304 C2006 ) C1304_=_C2007( C1304 C2007 ) C1304_=_C2008( C1304 C2008 ) C1304_=_C2009( C1304 C2009 ) \nC1505_=_C1988( C1505 C1988 ) C1505_=_C1989( C1505 C1989 ) C1505_=_C1990( C1505 C1990 ) C1505_=_C1991( C1505 C1991 ) C1505_=_C1992( C1505 C1992 ) C1505_=_C1993( C1505 C1993 ) \nC1505_=_C1994( C1505 C1994 ) C1505_=_C1995( C1505 C1995 ) C1505_=_C1996( C1505 C1996 ) C1505_=_C1997( C1505 C1997 ) C1505_=_C1998( C1505 C1998 ) C1505_=_C1999( C1505 C1999 ) \nC1505_=_C2000( C1505 C2000 ) C1505_=_C2001( C1505 C2001 ) C1505_=_C2002( C1505 C2002 ) C1505_=_C2003( C1505 C2003 ) C1505_=_C2004( C1505 C2004 ) C1505_=_C2005( C1505 C2005 ) \nC1505_=_C2006( C1505 C2006 ) C1505_=_C2007( C1505 C2007 ) C1505_=_C2008( C1505 C2008 ) C1505_=_C2009( C1505 C2009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2001( C1988 C2001 ) C1988_=_C2002( C1988 C2002 ) \nC1988_=_C2003( C1988 C2003 ) C1988_=_C2004( C1988 C2004 ) C1988_=_C2005( C1988 C2005 ) C1988_=_C2006( C1988 C2006 ) C1988_=_C2007( C1988 C2007 ) C1988_=_C2008( C1988 C2008 ) \nC1988_=_C2009( C1988 C2009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89_=_C2005( C1989 C2005 ) C1989_=_C2006( C1989 C2006 ) \nC1989_=_C2007( C1989 C2007 ) C1989_=_C2008( C1989 C2008 ) C1989_=_C2009( C1989 C2009 ) C1990_=_C1991( C1990 C1991 ) C1990_=_C1992( C1990 C1992 ) C1990_=_C1993( C1990 C1993 ) \nC1990_=_C1994( C1990 C1994 ) C1990_=_C1995( C1990 C1995 ) C1990_=_C1996( C1990 C1996 ) C1990_=_C1997( C1990 C1997 ) C1990_=_C1998(</w:t>
      </w:r>
    </w:p>
    <w:p>
      <w:pPr>
        <w:pStyle w:val="PreformattedText"/>
        <w:bidi w:val="0"/>
        <w:spacing w:before="0" w:after="0"/>
        <w:jc w:val="left"/>
        <w:rPr/>
      </w:pPr>
      <w:r>
        <w:rPr/>
        <w:t xml:space="preserve"> </w:t>
      </w:r>
      <w:r>
        <w:rPr/>
        <w:t>C1990 C1998 ) C1990_=_C1999( C1990 C1999 ) \nC1990_=_C2000( C1990 C2000 ) C1990_=_C2001( C1990 C2001 ) C1990_=_C2002( C1990 C2002 ) C1990_=_C2003( C1990 C2003 ) C1990_=_C2004( C1990 C2004 ) C1990_=_C2005( C1990 C2005 ) \nC1990_=_C2006( C1990 C2006 ) C1990_=_C2007( C1990 C2007 ) C1990_=_C2008( C1990 C2008 ) C1990_=_C2009( C1990 C2009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004( C1991 C2004 ) C1991_=_C2005( C1991 C2005 ) \nC1991_=_C2006( C1991 C2006 ) C1991_=_C2007( C1991 C2007 ) C1991_=_C2008( C1991 C2008 ) C1991_=_C2009( C1991 C2009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2_=_C2008( C1992 C2008 ) C1992_=_C2009( C1992 C2009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2008( C1993 C2008 ) \nC1993_=_C2009( C1993 C2009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9_=_C2000( C1999 C2000 ) C1999_=_C2001( C1999 C2001 ) C1999_=_C2002( C1999 C2002 ) C1999_=_C2003( C1999 C2003 ) C1999_=_C2004( C1999 C2004 ) C1999_=_C2005( C1999 C2005 ) \nC1999_=_C2006( C1999 C2006 ) C1999_=_C2007( C1999 C2007 ) C1999_=_C2008( C1999 C2008 ) C1999_=_C2009( C1999 C2009 ) C2000_=_C2001( C2000 C2001 ) C2000_=_C2002( C2000 C2002 ) \nC2000_=_C2003( C2000 C2003 ) C2000_=_C2004( C2000 C2004 ) C2000_=_C2005( C2000 C2005 ) C2000_=_C2006( C2000 C2006 ) C2000_=_C2007( C2000 C2007 ) C2000_=_C2008( C2000 C2008 ) \nC2000_=_C2009( C2000 C2009 ) C2001_=_C2002( C2001 C2002 ) C2001_=_C2003( C2001 C2003 ) C2001_=_C2004( C2001 C2004 ) C2001_=_C2005( C2001 C2005 ) C2001_=_C2006( C2001 C2006 ) \nC2001_=_C2007( C2001 C2007 ) C2001_=_C2008( C2001 C2008 ) C2001_=_C2009( C2001 C2009 ) C2002_=_C2003( C2002 C2003 ) C2002_=_C2004( C2002 C2004 ) C2002_=_C2005( C2002 C2005 ) \nC2002_=_C2006( C2002 C2006 ) C2002_=_C2007( C2002 C2007 ) C2002_=_C2008( C2002 C2008 ) C2002_=_C2009( C2002 C2009 ) C2003_=_C2004( C2003 C2004 ) C2003_=_C2005( C2003 C2005 ) \nC2003_=_C2006( C2003 C2006 ) C2003_=_C2007( C2003 C2007 ) C2003_=_C2008( C2003 C2008 ) C2003_=_C2009( C2003 C2009 ) C2004_=_C2005( C2004 C2005 ) C2004_=_C2006( C2004 C2006 ) \nC2004_=_C2007( C2004 C2007 ) C2004_=_C2008( C2004 C2008 ) C2004_=_C2009( C2004 C2009 ) C2005_=_C2006( C2005 C2006 ) C2005_=_C2007( C2005 C2007 ) C2005_=_C2008( C2005 C2008 ) \nC2005_=_C2009( C2005 C2009 ) C2006_=_C2007( C2006 C2007 ) C2006_=_C2008( C2006 C2008 ) C2006_=_C2009( C2006 C2009 ) C2007_=_C2008( C2007 C2008 ) C2007_=_C2009( C2007 C2009 ) \nC2008_=_C2009( C2008 C2009 ) "];195-&gt;278[label="54: C418 C624 C628 C1163 C1164 \nC1165 C1166 C1168 C1169 C1170 C1171 \nC1172 C1173 C1174 C1175 C1176 C1177 \nC1178 C1179 C1180 C1181 C1182 C1183 \nC1184 C1185 C1186 C1187 C1188 C1236 \nC1257 C1304 C1505 C1988 C1989 C1990 \nC1991 C1992 C1993 C1994 C1995 C1996 \nC1997 C1998 C1999 C2000 C2001 C2002 \nC2003 C2004 C2005 C2006 C2007 C2008 \nC2009 \n720: C418_=_C624 ,C418_=_C1163 ,C418_=_C1164 ,C418_=_C1165 ,C418_=_C1166 ,\nC418_=_C1168 ,C418_=_C1169 ,C418_=_C1170 ,C418_=_C1171 ,C418_=_C1172 ,C418_=_C1173 ,\nC418_=_C1174 ,C418_=_C1175 ,C418_=_C1176 ,C418_=_C1177 ,C418_=_C1178 ,C418_=_C1179 ,\nC418_=_C1180 ,C418_=_C1181 ,C418_=_C1182 ,C418_=_C1183 ,C418_=_C1184 ,C418_=_C1185 ,\nC418_=_C1186 ,C418_=_C1187 ,C418_=_C1188 ,C624_=_C628 ,C624_=_C1163 ,C624_=_C1164 ,\nC624_=_C1165 ,C624_=_C1166 ,C624_=_C1168 ,C624_=_C1169 ,C624_=_C1170 ,C624_=_C1171 ,\nC624_=_C1172 ,C624_=_C1173 ,C624_=_C1174 ,C624_=_C1175 ,C624_=_C1176 ,C624_=_C1177 ,\nC624_=_C1178 ,C624_=_C1179 ,C624_=_C1180 ,C624_=_C1181 ,C624_=_C1182 ,C624_=_C1183 ,\nC624_=_C1184 ,C624_=_C1185 ,C624_=_C1186 ,C624_=_C1187 ,C624_=_C1188 ,C628_=_C1236 ,\nC628_=_C1257 ,C628_=_C1304 ,C628_=_C1505 ,C628_=_C1988 ,C628_=_C1989 ,C628_=_C1990 ,\nC628_=_C1991 ,C628_=_C1992 ,C628_=_C1993 ,C628_=_C1994 ,C628_=_C1995 ,C628_=_C1996 ,\nC628_=_C1997 ,C628_=_C1998 ,C628_=_C1999 ,C628_=_C2000 ,C628_=_C2001 ,C628_=_C2002 ,\nC628_=_C2003 ,C628_=_C2004 ,C628_=_C2005 ,C628_=_C2006 ,C628_=_C2007 ,C628_=_C2008 ,\nC628_=_C2009 ,C1163_=_C1164 ,C1163_=_C1165 ,C1163_=_C1166 ,C1163_=_C1168 ,C1163_=_C1169 ,\nC1163_=_C1170 ,C1163_=_C1171 ,C1163_=_C1172 ,C1163_=_C1173 ,C1163_=_C1174 ,C1163_=_C1175 ,\nC1163_=_C1176 ,C1163_=_C1177 ,C1163_=_C1178 ,C1163_=_C1179 ,C1163_=_C1180 ,C1163_=_C1181 ,\nC1163_=_C1182 ,C1163_=_C1183 ,C1163_=_C1184 ,C1163_=_C1185 ,C1163_=_C1186 ,C1163_=_C1187 ,\nC1163_=_C1188 ,C1164_=_C1165 ,C1164_=_C1166 ,C1164_=_C1168 ,C1164_=_C1169 ,C1164_=_C1170 ,\nC1164_=_C1171 ,C1164_=_C1172 ,C1164_=_C1173 ,C1164_=_C1174 ,C1164_=_C1175 ,C1164_=_C1176 ,\nC1164_=_C1177 ,C1164_=_C1178 ,C1164_=_C1179 ,C1164_=_C1180 ,C1164_=_C1181 ,C1164_=_C1182 ,\nC1164_=_C1183 ,C1164_=_C1184 ,C1164_=_C1185 ,C1164_=_C1186 ,C1164_=_C1187 ,C1164_=_C1188 ,\nC1164_=_C1236 ,C1165_=_C1166 ,C1165_=_C1168 ,C1165_=_C1169 ,C1165_=_C1170 ,C1165_=_C1171 ,\nC1165_=_C1172 ,C1165_=_C1173 ,C1165_=_C1174 ,C1165_=_C1175 ,C1165_=_C1176 ,C1165_=_C1177 ,\nC1165_=_C1178 ,C1165_=_C1179 ,C1165_=_C1180 ,C1165_=_C1181 ,C1165_=_C1182 ,C1165_=_C1183 ,\nC1165_=_C1184 ,C1165_=_C1185 ,C1165_=_C1186 ,C1165_=_C1187 ,C1165_=_C1188 ,C1165_=_C1304 ,\nC1166_=_C1168 ,C1166_=_C1169 ,C1166_=_C1170 ,C1166_=_C1171 ,C1166_=_C1172 ,C1166_=_C1173 ,\nC1166_=_C1174 ,C1166_=_C1175 ,C1166_=_C1176 ,C1166_=_C1177 ,C1166_=_C1178 ,C1166_=_C1179 ,\nC1166_=_C1180 ,C1166_=_C1181 ,C1166_=_C1182 ,C1166_=_C1183 ,C1166_=_C1184 ,C1166_=_C1185 ,\nC1166_=_C1186 ,C1166_=_C1187 ,C1166_=_C1188 ,C1168_=_C1169 ,C1168_=_C1170 ,C1168_=_C1171 ,\nC1168_=_C1172 ,C1168_=_C1173 ,C1168_=_C1174 ,C1168_=_C1175 ,C1168_=_C1176 ,C1168_=_C1177 ,\nC1168_=_C1178 ,C1168_=_C1179 ,C1168_=_C1180 ,C1168_=_C1181 ,C1168_=_C1182 ,C1168_=_C1183 ,\nC1168_=_C1184 ,C1168_=_C1185 ,C1168_=_C1186 ,C1168_=_C1187 ,C1168_=_C1188 ,C1168_=_C1988 ,\nC1169_=_C1170 ,C1169_=_C1171 ,C1169_=_C1172 ,C1169_=_C1173 ,C1169_=_C1174 ,C1169_=_C1175 ,\nC1169_=_C1176 ,C1169_=_C1177 ,C1169_=_C1178 ,C1169_=_C1179 ,C1169_=_C1180 ,C1169_=_C1181 ,\nC1169_=_C1182 ,C1169_=_C1183 ,C1169_=_C1184 ,C1169_=_C1185 ,C1169_=_C1186 ,C1169_=_C1187 ,\nC1169_=_C1188 ,C1169_=_C1989 ,C1170_=_C1171 ,C1170_=_C1172 ,C1170_=_C1173 ,C1170_=_C1174 ,\nC1170_=_C1175 ,C1170_=_C1176 ,C1170_=_C1177 ,C1170_=_C1178 ,C1170_=_C1179 ,C1170_=_C1180 ,\nC1170_=_C1181 ,C1170_=_C1182 ,C1170_=_C1183 ,C1170_=_C1184 ,C1170_=_C1185 ,C1170_=_C1186 ,\nC1170_=_C1187 ,C1170_=_C1188 ,C1170_=_C1990 ,C1171_=_C1172 ,C1171_=_C1173 ,C1171_=_C1174 ,\nC1171_=_C1175 ,C1171_=_C1176 ,C1171_=_C1177 ,C1171_=_C1178 ,C1171_=_C1179 ,C1171_=_C1180 ,\nC1171_=_C1181 ,C1171_=_C1182 ,C1171_=_C1183 ,C1171_=_C1184 ,C1171_=_C1185 ,C1171_=_C1186 ,\nC1171_=_C1187 ,C1171_=_C1188 ,C1171_=_C1992 ,C1172_=_C1173 ,C1172_=_C1174 ,C1172_=_C1175 ,\nC1172_=_C1176 ,C1172_=_C1177 ,C1172_=_C1178 ,C1172_=_C1179 ,C1172_=_C1180 ,C1172_=_C1181 ,\nC1172_=_C1182 ,C1172_=_C1183 ,C1172_=_C1184 ,C1172_=_C1185 ,C1172_=_C1186 ,C1172_=_C1187 ,\nC1172_=_C1188 ,C1172_=_C1993 ,C1173_=_C1174 ,C1173_=_C1175 ,C1173_=_C1176 ,C1173_=_C1177 ,\nC1173_=_C1178 ,C1173_=_C1179 ,C1173_=_C1180 ,C1173_=_C1181 ,C1173_=_C1182 ,C1173_=_C1183 ,\nC1173_=_C1184 ,C1173_=_C1185 ,C1173_=_C1186</w:t>
      </w:r>
    </w:p>
    <w:p>
      <w:pPr>
        <w:pStyle w:val="PreformattedText"/>
        <w:bidi w:val="0"/>
        <w:spacing w:before="0" w:after="0"/>
        <w:jc w:val="left"/>
        <w:rPr/>
      </w:pPr>
      <w:r>
        <w:rPr/>
        <w:t xml:space="preserve"> </w:t>
      </w:r>
      <w:r>
        <w:rPr/>
        <w:t>,C1173_=_C1187 ,C1173_=_C1188 ,C1173_=_C1994 ,\nC1174_=_C1175 ,C1174_=_C1176 ,C1174_=_C1177 ,C1174_=_C1178 ,C1174_=_C1179 ,C1174_=_C1180 ,\nC1174_=_C1181 ,C1174_=_C1182 ,C1174_=_C1183 ,C1174_=_C1184 ,C1174_=_C1185 ,C1174_=_C1186 ,\nC1174_=_C1187 ,C1174_=_C1188 ,C1175_=_C1176 ,C1175_=_C1177 ,C1175_=_C1178 ,C1175_=_C1179 ,\nC1175_=_C1180 ,C1175_=_C1181 ,C1175_=_C1182 ,C1175_=_C1183 ,C1175_=_C1184 ,C1175_=_C1185 ,\nC1175_=_C1186 ,C1175_=_C1187 ,C1175_=_C1188 ,C1175_=_C1998 ,C1176_=_C1177 ,C1176_=_C1178 ,\nC1176_=_C1179 ,C1176_=_C1180 ,C1176_=_C1181 ,C1176_=_C1182 ,C1176_=_C1183 ,C1176_=_C1184 ,\nC1176_=_C1185 ,C1176_=_C1186 ,C1176_=_C1187 ,C1176_=_C1188 ,C1177_=_C1178 ,C1177_=_C1179 ,\nC1177_=_C1180 ,C1177_=_C1181 ,C1177_=_C1182 ,C1177_=_C1183 ,C1177_=_C1184 ,C1177_=_C1185 ,\nC1177_=_C1186 ,C1177_=_C1187 ,C1177_=_C1188 ,C1177_=_C2000 ,C1178_=_C1179 ,C1178_=_C1180 ,\nC1178_=_C1181 ,C1178_=_C1182 ,C1178_=_C1183 ,C1178_=_C1184 ,C1178_=_C1185 ,C1178_=_C1186 ,\nC1178_=_C1187 ,C1178_=_C1188 ,C1178_=_C2001 ,C1179_=_C1180 ,C1179_=_C1181 ,C1179_=_C1182 ,\nC1179_=_C1183 ,C1179_=_C1184 ,C1179_=_C1185 ,C1179_=_C1186 ,C1179_=_C1187 ,C1179_=_C1188 ,\nC1179_=_C2002 ,C1180_=_C1181 ,C1180_=_C1182 ,C1180_=_C1183 ,C1180_=_C1184 ,C1180_=_C1185 ,\nC1180_=_C1186 ,C1180_=_C1187 ,C1180_=_C1188 ,C1181_=_C1182 ,C1181_=_C1183 ,C1181_=_C1184 ,\nC1181_=_C1185 ,C1181_=_C1186 ,C1181_=_C1187 ,C1181_=_C1188 ,C1182_=_C1183 ,C1182_=_C1184 ,\nC1182_=_C1185 ,C1182_=_C1186 ,C1182_=_C1187 ,C1182_=_C1188 ,C1183_=_C1184 ,C1183_=_C1185 ,\nC1183_=_C1186 ,C1183_=_C1187 ,C1183_=_C1188 ,C1183_=_C2004 ,C1184_=_C1185 ,C1184_=_C1186 ,\nC1184_=_C1187 ,C1184_=_C1188 ,C1184_=_C2005 ,C1185_=_C1186 ,C1185_=_C1187 ,C1185_=_C1188 ,\nC1185_=_C2006 ,C1186_=_C1187 ,C1186_=_C1188 ,C1187_=_C1188 ,C1187_=_C2007 ,C1188_=_C2009 ,\nC1236_=_C1257 ,C1236_=_C1304 ,C1236_=_C1505 ,C1236_=_C1988 ,C1236_=_C1989 ,C1236_=_C1990 ,\nC1236_=_C1991 ,C1236_=_C1992 ,C1236_=_C1993 ,C1236_=_C1994 ,C1236_=_C1995 ,C1236_=_C1996 ,\nC1236_=_C1997 ,C1236_=_C1998 ,C1236_=_C1999 ,C1236_=_C2000 ,C1236_=_C2001 ,C1236_=_C2002 ,\nC1236_=_C2003 ,C1236_=_C2004 ,C1236_=_C2005 ,C1236_=_C2006 ,C1236_=_C2007 ,C1236_=_C2008 ,\nC1236_=_C2009 ,C1257_=_C1304 ,C1257_=_C1505 ,C1257_=_C1988 ,C1257_=_C1989 ,C1257_=_C1990 ,\nC1257_=_C1991 ,C1257_=_C1992 ,C1257_=_C1993 ,C1257_=_C1994 ,C1257_=_C1995 ,C1257_=_C1996 ,\nC1257_=_C1997 ,C1257_=_C1998 ,C1257_=_C1999 ,C1257_=_C2000 ,C1257_=_C2001 ,C1257_=_C2002 ,\nC1257_=_C2003 ,C1257_=_C2004 ,C1257_=_C2005 ,C1257_=_C2006 ,C1257_=_C2007 ,C1257_=_C2008 ,\nC1257_=_C2009 ,C1304_=_C1505 ,C1304_=_C1988 ,C1304_=_C1989 ,C1304_=_C1990 ,C1304_=_C1991 ,\nC1304_=_C1992 ,C1304_=_C1993 ,C1304_=_C1994 ,C1304_=_C1995 ,C1304_=_C1996 ,C1304_=_C1997 ,\nC1304_=_C1998 ,C1304_=_C1999 ,C1304_=_C2000 ,C1304_=_C2001 ,C1304_=_C2002 ,C1304_=_C2003 ,\nC1304_=_C2004 ,C1304_=_C2005 ,C1304_=_C2006 ,C1304_=_C2007 ,C1304_=_C2008 ,C1304_=_C2009 ,\nC1505_=_C1988 ,C1505_=_C1989 ,C1505_=_C1990 ,C1505_=_C1991 ,C1505_=_C1992 ,C1505_=_C1993 ,\nC1505_=_C1994 ,C1505_=_C1995 ,C1505_=_C1996 ,C1505_=_C1997 ,C1505_=_C1998 ,C1505_=_C1999 ,\nC1505_=_C2000 ,C1505_=_C2001 ,C1505_=_C2002 ,C1505_=_C2003 ,C1505_=_C2004 ,C1505_=_C2005 ,\nC1505_=_C2006 ,C1505_=_C2007 ,C1505_=_C2008 ,C1505_=_C2009 ,C1988_=_C1989 ,C1988_=_C1990 ,\nC1988_=_C1991 ,C1988_=_C1992 ,C1988_=_C1993 ,C1988_=_C1994 ,C1988_=_C1995 ,C1988_=_C1996 ,\nC1988_=_C1997 ,C1988_=_C1998 ,C1988_=_C1999 ,C1988_=_C2000 ,C1988_=_C2001 ,C1988_=_C2002 ,\nC1988_=_C2003 ,C1988_=_C2004 ,C1988_=_C2005 ,C1988_=_C2006 ,C1988_=_C2007 ,C1988_=_C2008 ,\nC1988_=_C2009 ,C1989_=_C1990 ,C1989_=_C1991 ,C1989_=_C1992 ,C1989_=_C1993 ,C1989_=_C1994 ,\nC1989_=_C1995 ,C1989_=_C1996 ,C1989_=_C1997 ,C1989_=_C1998 ,C1989_=_C1999 ,C1989_=_C2000 ,\nC1989_=_C2001 ,C1989_=_C2002 ,C1989_=_C2003 ,C1989_=_C2004 ,C1989_=_C2005 ,C1989_=_C2006 ,\nC1989_=_C2007 ,C1989_=_C2008 ,C1989_=_C2009 ,C1990_=_C1991 ,C1990_=_C1992 ,C1990_=_C1993 ,\nC1990_=_C1994 ,C1990_=_C1995 ,C1990_=_C1996 ,C1990_=_C1997 ,C1990_=_C1998 ,C1990_=_C1999 ,\nC1990_=_C2000 ,C1990_=_C2001 ,C1990_=_C2002 ,C1990_=_C2003 ,C1990_=_C2004 ,C1990_=_C2005 ,\nC1990_=_C2006 ,C1990_=_C2007 ,C1990_=_C2008 ,C1990_=_C2009 ,C1991_=_C1992 ,C1991_=_C1993 ,\nC1991_=_C1994 ,C1991_=_C1995 ,C1991_=_C1996 ,C1991_=_C1997 ,C1991_=_C1998 ,C1991_=_C1999 ,\nC1991_=_C2000 ,C1991_=_C2001 ,C1991_=_C2002 ,C1991_=_C2003 ,C1991_=_C2004 ,C1991_=_C2005 ,\nC1991_=_C2006 ,C1991_=_C2007 ,C1991_=_C2008 ,C1991_=_C2009 ,C1992_=_C1993 ,C1992_=_C1994 ,\nC1992_=_C1995 ,C1992_=_C1996 ,C1992_=_C1997 ,C1992_=_C1998 ,C1992_=_C1999 ,C1992_=_C2000 ,\nC1992_=_C2001 ,C1992_=_C2002 ,C1992_=_C2003 ,C1992_=_C2004 ,C1992_=_C2005 ,C1992_=_C2006 ,\nC1992_=_C2007 ,C1992_=_C2008 ,C1992_=_C2009 ,C1993_=_C1994 ,C1993_=_C1995 ,C1993_=_C1996 ,\nC1993_=_C1997 ,C1993_=_C1998 ,C1993_=_C1999 ,C1993_=_C2000 ,C1993_=_C2001 ,C1993_=_C2002 ,\nC1993_=_C2003 ,C1993_=_C2004 ,C1993_=_C2005 ,C1993_=_C2006 ,C1993_=_C2007 ,C1993_=_C2008 ,\nC1993_=_C2009 ,C1994_=_C1995 ,C1994_=_C1996 ,C1994_=_C1997 ,C1994_=_C1998 ,C1994_=_C1999 ,\nC1994_=_C2000 ,C1994_=_C2001 ,C1994_=_C2002 ,C1994_=_C2003 ,C1994_=_C2004 ,C1994_=_C2005 ,\nC1994_=_C2006 ,C1994_=_C2007 ,C1994_=_C2008 ,C1994_=_C2009 ,C1995_=_C1996 ,C1995_=_C1997 ,\nC1995_=_C1998 ,C1995_=_C1999 ,C1995_=_C2000 ,C1995_=_C2001 ,C1995_=_C2002 ,C1995_=_C2003 ,\nC1995_=_C2004 ,C1995_=_C2005 ,C1995_=_C2006 ,C1995_=_C2007 ,C1995_=_C2008 ,C1995_=_C2009 ,\nC1996_=_C1997 ,C1996_=_C1998 ,C1996_=_C1999 ,C1996_=_C2000 ,C1996_=_C2001 ,C1996_=_C2002 ,\nC1996_=_C2003 ,C1996_=_C2004 ,C1996_=_C2005 ,C1996_=_C2006 ,C1996_=_C2007 ,C1996_=_C2008 ,\nC1996_=_C2009 ,C1997_=_C1998 ,C1997_=_C1999 ,C1997_=_C2000 ,C1997_=_C2001 ,C1997_=_C2002 ,\nC1997_=_C2003 ,C1997_=_C2004 ,C1997_=_C2005 ,C1997_=_C2006 ,C1997_=_C2007 ,C1997_=_C2008 ,\nC1997_=_C2009 ,C1998_=_C1999 ,C1998_=_C2000 ,C1998_=_C2001 ,C1998_=_C2002 ,C1998_=_C2003 ,\nC1998_=_C2004 ,C1998_=_C2005 ,C1998_=_C2006 ,C1998_=_C2007 ,C1998_=_C2008 ,C1998_=_C2009 ,\nC1999_=_C2000 ,C1999_=_C2001 ,C1999_=_C2002 ,C1999_=_C2003 ,C1999_=_C2004 ,C1999_=_C2005 ,\nC1999_=_C2006 ,C1999_=_C2007 ,C1999_=_C2008 ,C1999_=_C2009 ,C2000_=_C2001 ,C2000_=_C2002 ,\nC2000_=_C2003 ,C2000_=_C2004 ,C2000_=_C2005 ,C2000_=_C2006 ,C2000_=_C2007 ,C2000_=_C2008 ,\nC2000_=_C2009 ,C2001_=_C2002 ,C2001_=_C2003 ,C2001_=_C2004 ,C2001_=_C2005 ,C2001_=_C2006 ,\nC2001_=_C2007 ,C2001_=_C2008 ,C2001_=_C2009 ,C2002_=_C2003 ,C2002_=_C2004 ,C2002_=_C2005 ,\nC2002_=_C2006 ,C2002_=_C2007 ,C2002_=_C2008 ,C2002_=_C2009 ,C2003_=_C2004 ,C2003_=_C2005 ,\nC2003_=_C2006 ,C2003_=_C2007 ,C2003_=_C2008 ,C2003_=_C2009 ,C2004_=_C2005 ,C2004_=_C2006 ,\nC2004_=_C2007 ,C2004_=_C2008 ,C2004_=_C2009 ,C2005_=_C2006 ,C2005_=_C2007 ,C2005_=_C2008 ,\nC2005_=_C2009 ,C2006_=_C2007 ,C2006_=_C2008 ,C2006_=_C2009 ,C2007_=_C2008 ,C2007_=_C2009 ,\nC2008_=_C2009 ,"];279[shape=box, label="id:279 level: 7\n57: C434 C486 C1151 C1178 C1185 \nC1247 C1249 C1584 C1603 C1789 C1835 \nC2001 C2006 C2143 C2356 C2361 C2375 \nC2408 C2449 C2598 C2603 C2655 C2704 \nC2828 C2834 C2855 C2864 C2905 C3036 \nC3059 C3298 C3304 C3368 C3398 C3400 \nC3487 C3509 C3541 C3548 C3570 C3648 \nC3649 C3650 C3651 C3652 C3653 C3654 \nC3655 C3656 C3657 C3658 C3910 C3977 \nC3988 C4074 C4075 C4076 \n823: C434_=_C1151( C434 C1151 ) C434_=_C1178( C434 C1178 ) C434_=_C1247( C434 C1247 ) C434_=_C1584( C434 C1584 ) C434_=_C1603( C434 C1603 ) \nC434_=_C2001( C434 C2001 ) C434_=_C2356( C434 C2356 ) C434_=_C2375( C434 C2375 ) C434_=_C2408( C434 C2408 ) C434_=_C2598( C434 C2598 ) C434_=_C2828( C434 C2828 ) \nC434_=_C2855( C434 C2855 ) C434_=_C3059( C434 C3059 ) C434_=_C3298( C434 C3298 ) C434_=_C3368( C434 C3368 ) C434_=_C3398( C434 C3398 ) C434_=_C3541( C434 C3541 ) \nC434_=_C3648( C434 C3648 ) C434_=_C3649( C434 C3649 ) C434_=_C3650( C434 C3650 ) C434_=_C3651( C434 C3651 ) C434_=_C3652( C434 C3652 ) C434_=_C3653( C434 C3653 ) \nC434_=_C3654( C434 C3654 ) C434_=_C3655( C434 C3655 ) C434_=_C3656( C434 C3656 ) C434_=_C3657( C434 C3657 ) C434_=_C3658( C434 C3658 ) C486_=_C1185( C486 C1185 ) \nC486_=_C1249( C486 C1249 ) C486_=_C1789( C486 C1789 ) C486_=_C1835( C486 C1835 ) C486_=_C2006( C486 C2006 ) C486_=_C2143( C486 C2143 ) C486_=_C2361( C486 C2361 ) \nC486_=_C2449( C486 C2449 ) C486_=_C2603( C486 C2603 ) C486_=_C2655( C486 C2655 ) C486_=_C2704( C486 C2704 ) C486_=_C2834( C486 C2834 ) C486_=_C2864( C486 C2864 ) \nC486_=_C2905( C486 C2905 ) C486_=_C3036( C486 C3036 ) C486_=_C3304( C486 C3304 ) C486_=_C3400( C486 C3400 ) C486_=_C3487( C486 C3487 ) C486_=_C3509( C486 C3509 ) \nC486_=_C3548( C486 C3548 ) C486_=_C3570( C486 C3570 ) C486_=_C3655( C486 C3655 ) C486_=_C3910( C486 C3910 ) C486_=_C3977( C486 C3977 ) C486_=_C3988( C486 C3988 ) \nC486_=_C4074( C486 C4074 ) C486_=_C4075( C486 C4075 ) C486_=_C4076( C486 C4076 ) C1151_=_C1178( C1151 C1178 ) C1151_=_C1247( C1151 C1247 ) C1151_=_C1584( C1151 C1584 ) \nC1151_=_C1603( C1151 C1603 ) C1151_=_C2001( C1151 C2001 ) C1151_=_C2356( C1151 C2356 ) C1151_=_C2375( C1151 C2375 ) C1151_=_C2408( C1151 C2408 ) C1151_=_C2598( C1151 C2598 ) \nC1151_=_C2828( C1151 C2828 ) C1151_=_C2855( C1151 C2855 ) C1151_=_C3059( C1151 C3059 ) C1151_=_C3298( C1151 C3298 ) C1151_=_C3368( C1151 C3368 ) C1151_=_C3398( C1151 C3398 ) \nC1151_=_C3541( C1151 C3541 ) C1151_=_C3648( C1151 C3648 ) C1151_=_C3649( C1151 C3649 ) C1151_=_C3650( C1151 C3650 ) C1151_=_C3651( C1151 C3651 ) C1151_=_C3652( C1151 C3652 ) \nC1151_=_C3653( C1151 C3653 ) C1151_=_C3654( C1151 C3654 ) C1151_=_C3655( C1151 C3655 ) C1151_=_C3656( C1151 C3656 ) C1151_=_C3657( C1151 C3657 ) C1151_=_C3658( C1151 C3658 ) \nC1178_=_C1185( C1178 C1185 ) C1178_=_C1247( C1178 C1247 ) C1178_=_C1584( C1178 C1584 ) C1178_=_C1603( C1178 C1603 ) C1178_=_C2001( C1178 C2001 ) C1178_=_C2356( C1178 C2356 ) \nC1178_=_C2375( C1178 C2375 ) C1178_=_C2408( C1178 C2408 ) C1178_=_C2598( C1178 C2598 ) C1178_=_C2828( C1178 C2828 ) C1178_=_C2855( C1178 C2855 ) C1178_=_C3059( C1178 C3059 ) \nC1178_=_C3298( C1178 C3298 ) C1178_=_C3368(</w:t>
      </w:r>
    </w:p>
    <w:p>
      <w:pPr>
        <w:pStyle w:val="PreformattedText"/>
        <w:bidi w:val="0"/>
        <w:spacing w:before="0" w:after="0"/>
        <w:jc w:val="left"/>
        <w:rPr/>
      </w:pPr>
      <w:r>
        <w:rPr/>
        <w:t xml:space="preserve"> </w:t>
      </w:r>
      <w:r>
        <w:rPr/>
        <w:t>C1178 C3368 ) C1178_=_C3398( C1178 C3398 ) C1178_=_C3541( C1178 C3541 ) C1178_=_C3648( C1178 C3648 ) C1178_=_C3649( C1178 C3649 ) \nC1178_=_C3650( C1178 C3650 ) C1178_=_C3651( C1178 C3651 ) C1178_=_C3652( C1178 C3652 ) C1178_=_C3653( C1178 C3653 ) C1178_=_C3654( C1178 C3654 ) C1178_=_C3655( C1178 C3655 ) \nC1178_=_C3656( C1178 C3656 ) C1178_=_C3657( C1178 C3657 ) C1178_=_C3658( C1178 C3658 ) C1185_=_C1249( C1185 C1249 ) C1185_=_C1789( C1185 C1789 ) C1185_=_C1835( C1185 C1835 ) \nC1185_=_C2006( C1185 C2006 ) C1185_=_C2143( C1185 C2143 ) C1185_=_C2361( C1185 C2361 ) C1185_=_C2449( C1185 C2449 ) C1185_=_C2603( C1185 C2603 ) C1185_=_C2655( C1185 C2655 ) \nC1185_=_C2704( C1185 C2704 ) C1185_=_C2834( C1185 C2834 ) C1185_=_C2864( C1185 C2864 ) C1185_=_C2905( C1185 C2905 ) C1185_=_C3036( C1185 C3036 ) C1185_=_C3304( C1185 C3304 ) \nC1185_=_C3400( C1185 C3400 ) C1185_=_C3487( C1185 C3487 ) C1185_=_C3509( C1185 C3509 ) C1185_=_C3548( C1185 C3548 ) C1185_=_C3570( C1185 C3570 ) C1185_=_C3655( C1185 C3655 ) \nC1185_=_C3910( C1185 C3910 ) C1185_=_C3977( C1185 C3977 ) C1185_=_C3988( C1185 C3988 ) C1185_=_C4074( C1185 C4074 ) C1185_=_C4075( C1185 C4075 ) C1185_=_C4076( C1185 C4076 ) \nC1247_=_C1249( C1247 C1249 ) C1247_=_C1584( C1247 C1584 ) C1247_=_C1603( C1247 C1603 ) C1247_=_C2001( C1247 C2001 ) C1247_=_C2356( C1247 C2356 ) C1247_=_C2375( C1247 C2375 ) \nC1247_=_C2408( C1247 C2408 ) C1247_=_C2598( C1247 C2598 ) C1247_=_C2828( C1247 C2828 ) C1247_=_C2855( C1247 C2855 ) C1247_=_C3059( C1247 C3059 ) C1247_=_C3298( C1247 C3298 ) \nC1247_=_C3368( C1247 C3368 ) C1247_=_C3398( C1247 C3398 ) C1247_=_C3541( C1247 C3541 ) C1247_=_C3648( C1247 C3648 ) C1247_=_C3649( C1247 C3649 ) C1247_=_C3650( C1247 C3650 ) \nC1247_=_C3651( C1247 C3651 ) C1247_=_C3652( C1247 C3652 ) C1247_=_C3653( C1247 C3653 ) C1247_=_C3654( C1247 C3654 ) C1247_=_C3655( C1247 C3655 ) C1247_=_C3656( C1247 C3656 ) \nC1247_=_C3657( C1247 C3657 ) C1247_=_C3658( C1247 C3658 ) C1249_=_C1789( C1249 C1789 ) C1249_=_C1835( C1249 C1835 ) C1249_=_C2006( C1249 C2006 ) C1249_=_C2143( C1249 C2143 ) \nC1249_=_C2361( C1249 C2361 ) C1249_=_C2449( C1249 C2449 ) C1249_=_C2603( C1249 C2603 ) C1249_=_C2655( C1249 C2655 ) C1249_=_C2704( C1249 C2704 ) C1249_=_C2834( C1249 C2834 ) \nC1249_=_C2864( C1249 C2864 ) C1249_=_C2905( C1249 C2905 ) C1249_=_C3036( C1249 C3036 ) C1249_=_C3304( C1249 C3304 ) C1249_=_C3400( C1249 C3400 ) C1249_=_C3487( C1249 C3487 ) \nC1249_=_C3509( C1249 C3509 ) C1249_=_C3548( C1249 C3548 ) C1249_=_C3570( C1249 C3570 ) C1249_=_C3655( C1249 C3655 ) C1249_=_C3910( C1249 C3910 ) C1249_=_C3977( C1249 C3977 ) \nC1249_=_C3988( C1249 C3988 ) C1249_=_C4074( C1249 C4074 ) C1249_=_C4075( C1249 C4075 ) C1249_=_C4076( C1249 C4076 ) C1584_=_C1603( C1584 C1603 ) C1584_=_C2001( C1584 C2001 ) \nC1584_=_C2356( C1584 C2356 ) C1584_=_C2375( C1584 C2375 ) C1584_=_C2408( C1584 C2408 ) C1584_=_C2598( C1584 C2598 ) C1584_=_C2828( C1584 C2828 ) C1584_=_C2855( C1584 C2855 ) \nC1584_=_C3059( C1584 C3059 ) C1584_=_C3298( C1584 C3298 ) C1584_=_C3368( C1584 C3368 ) C1584_=_C3398( C1584 C3398 ) C1584_=_C3541( C1584 C3541 ) C1584_=_C3648( C1584 C3648 ) \nC1584_=_C3649( C1584 C3649 ) C1584_=_C3650( C1584 C3650 ) C1584_=_C3651( C1584 C3651 ) C1584_=_C3652( C1584 C3652 ) C1584_=_C3653( C1584 C3653 ) C1584_=_C3654( C1584 C3654 ) \nC1584_=_C3655( C1584 C3655 ) C1584_=_C3656( C1584 C3656 ) C1584_=_C3657( C1584 C3657 ) C1584_=_C3658( C1584 C3658 ) C1603_=_C2001( C1603 C2001 ) C1603_=_C2356( C1603 C2356 ) \nC1603_=_C2375( C1603 C2375 ) C1603_=_C2408( C1603 C2408 ) C1603_=_C2598( C1603 C2598 ) C1603_=_C2828( C1603 C2828 ) C1603_=_C2855( C1603 C2855 ) C1603_=_C3059( C1603 C3059 ) \nC1603_=_C3298( C1603 C3298 ) C1603_=_C3368( C1603 C3368 ) C1603_=_C3398( C1603 C3398 ) C1603_=_C3541( C1603 C3541 ) C1603_=_C3648( C1603 C3648 ) C1603_=_C3649( C1603 C3649 ) \nC1603_=_C3650( C1603 C3650 ) C1603_=_C3651( C1603 C3651 ) C1603_=_C3652( C1603 C3652 ) C1603_=_C3653( C1603 C3653 ) C1603_=_C3654( C1603 C3654 ) C1603_=_C3655( C1603 C3655 ) \nC1603_=_C3656( C1603 C3656 ) C1603_=_C3657( C1603 C3657 ) C1603_=_C3658( C1603 C3658 ) C1789_=_C1835( C1789 C1835 ) C1789_=_C2006( C1789 C2006 ) C1789_=_C2143( C1789 C2143 ) \nC1789_=_C2361( C1789 C2361 ) C1789_=_C2449( C1789 C2449 ) C1789_=_C2603( C1789 C2603 ) C1789_=_C2655( C1789 C2655 ) C1789_=_C2704( C1789 C2704 ) C1789_=_C2834( C1789 C2834 ) \nC1789_=_C2864( C1789 C2864 ) C1789_=_C2905( C1789 C2905 ) C1789_=_C3036( C1789 C3036 ) C1789_=_C3304( C1789 C3304 ) C1789_=_C3400( C1789 C3400 ) C1789_=_C3487( C1789 C3487 ) \nC1789_=_C3509( C1789 C3509 ) C1789_=_C3548( C1789 C3548 ) C1789_=_C3570( C1789 C3570 ) C1789_=_C3655( C1789 C3655 ) C1789_=_C3910( C1789 C3910 ) C1789_=_C3977( C1789 C3977 ) \nC1789_=_C3988( C1789 C3988 ) C1789_=_C4074( C1789 C4074 ) C1789_=_C4075( C1789 C4075 ) C1789_=_C4076( C1789 C4076 ) C1835_=_C2006( C1835 C2006 ) C1835_=_C2143( C1835 C2143 ) \nC1835_=_C2361( C1835 C2361 ) C1835_=_C2449( C1835 C2449 ) C1835_=_C2603( C1835 C2603 ) C1835_=_C2655( C1835 C2655 ) C1835_=_C2704( C1835 C2704 ) C1835_=_C2834( C1835 C2834 ) \nC1835_=_C2864( C1835 C2864 ) C1835_=_C2905( C1835 C2905 ) C1835_=_C3036( C1835 C3036 ) C1835_=_C3304( C1835 C3304 ) C1835_=_C3400( C1835 C3400 ) C1835_=_C3487( C1835 C3487 ) \nC1835_=_C3509( C1835 C3509 ) C1835_=_C3548( C1835 C3548 ) C1835_=_C3570( C1835 C3570 ) C1835_=_C3655( C1835 C3655 ) C1835_=_C3910( C1835 C3910 ) C1835_=_C3977( C1835 C3977 ) \nC1835_=_C3988( C1835 C3988 ) C1835_=_C4074( C1835 C4074 ) C1835_=_C4075( C1835 C4075 ) C1835_=_C4076( C1835 C4076 ) C2001_=_C2006( C2001 C2006 ) C2001_=_C2356( C2001 C2356 ) \nC2001_=_C2375( C2001 C2375 ) C2001_=_C2408( C2001 C2408 ) C2001_=_C2598( C2001 C2598 ) C2001_=_C2828( C2001 C2828 ) C2001_=_C2855( C2001 C2855 ) C2001_=_C3059( C2001 C3059 ) \nC2001_=_C3298( C2001 C3298 ) C2001_=_C3368( C2001 C3368 ) C2001_=_C3398( C2001 C3398 ) C2001_=_C3541( C2001 C3541 ) C2001_=_C3648( C2001 C3648 ) C2001_=_C3649( C2001 C3649 ) \nC2001_=_C3650( C2001 C3650 ) C2001_=_C3651( C2001 C3651 ) C2001_=_C3652( C2001 C3652 ) C2001_=_C3653( C2001 C3653 ) C2001_=_C3654( C2001 C3654 ) C2001_=_C3655( C2001 C3655 ) \nC2001_=_C3656( C2001 C3656 ) C2001_=_C3657( C2001 C3657 ) C2001_=_C3658( C2001 C3658 ) C2006_=_C2143( C2006 C2143 ) C2006_=_C2361( C2006 C2361 ) C2006_=_C2449( C2006 C2449 ) \nC2006_=_C2603( C2006 C2603 ) C2006_=_C2655( C2006 C2655 ) C2006_=_C2704( C2006 C2704 ) C2006_=_C2834( C2006 C2834 ) C2006_=_C2864( C2006 C2864 ) C2006_=_C2905( C2006 C2905 ) \nC2006_=_C3036( C2006 C3036 ) C2006_=_C3304( C2006 C3304 ) C2006_=_C3400( C2006 C3400 ) C2006_=_C3487( C2006 C3487 ) C2006_=_C3509( C2006 C3509 ) C2006_=_C3548( C2006 C3548 ) \nC2006_=_C3570( C2006 C3570 ) C2006_=_C3655( C2006 C3655 ) C2006_=_C3910( C2006 C3910 ) C2006_=_C3977( C2006 C3977 ) C2006_=_C3988( C2006 C3988 ) C2006_=_C4074( C2006 C4074 ) \nC2006_=_C4075( C2006 C4075 ) C2006_=_C4076( C2006 C4076 ) C2143_=_C2361( C2143 C2361 ) C2143_=_C2449( C2143 C2449 ) C2143_=_C2603( C2143 C2603 ) C2143_=_C2655( C2143 C2655 ) \nC2143_=_C2704( C2143 C2704 ) C2143_=_C2834( C2143 C2834 ) C2143_=_C2864( C2143 C2864 ) C2143_=_C2905( C2143 C2905 ) C2143_=_C3036( C2143 C3036 ) C2143_=_C3304( C2143 C3304 ) \nC2143_=_C3400( C2143 C3400 ) C2143_=_C3487( C2143 C3487 ) C2143_=_C3509( C2143 C3509 ) C2143_=_C3548( C2143 C3548 ) C2143_=_C3570( C2143 C3570 ) C2143_=_C3655( C2143 C3655 ) \nC2143_=_C3910( C2143 C3910 ) C2143_=_C3977( C2143 C3977 ) C2143_=_C3988( C2143 C3988 ) C2143_=_C4074( C2143 C4074 ) C2143_=_C4075( C2143 C4075 ) C2143_=_C4076( C2143 C4076 ) \nC2356_=_C2361( C2356 C2361 ) C2356_=_C2375( C2356 C2375 ) C2356_=_C2408( C2356 C2408 ) C2356_=_C2598( C2356 C2598 ) C2356_=_C2828( C2356 C2828 ) C2356_=_C2855( C2356 C2855 ) \nC2356_=_C3059( C2356 C3059 ) C2356_=_C3298( C2356 C3298 ) C2356_=_C3368( C2356 C3368 ) C2356_=_C3398( C2356 C3398 ) C2356_=_C3541( C2356 C3541 ) C2356_=_C3648( C2356 C3648 ) \nC2356_=_C3649( C2356 C3649 ) C2356_=_C3650( C2356 C3650 ) C2356_=_C3651( C2356 C3651 ) C2356_=_C3652( C2356 C3652 ) C2356_=_C3653( C2356 C3653 ) C2356_=_C3654( C2356 C3654 ) \nC2356_=_C3655( C2356 C3655 ) C2356_=_C3656( C2356 C3656 ) C2356_=_C3657( C2356 C3657 ) C2356_=_C3658( C2356 C3658 ) C2361_=_C2449( C2361 C2449 ) C2361_=_C2603( C2361 C2603 ) \nC2361_=_C2655( C2361 C2655 ) C2361_=_C2704( C2361 C2704 ) C2361_=_C2834( C2361 C2834 ) C2361_=_C2864( C2361 C2864 ) C2361_=_C2905( C2361 C2905 ) C2361_=_C3036( C2361 C3036 ) \nC2361_=_C3304( C2361 C3304 ) C2361_=_C3400( C2361 C3400 ) C2361_=_C3487( C2361 C3487 ) C2361_=_C3509( C2361 C3509 ) C2361_=_C3548( C2361 C3548 ) C2361_=_C3570( C2361 C3570 ) \nC2361_=_C3655( C2361 C3655 ) C2361_=_C3910( C2361 C3910 ) C2361_=_C3977( C2361 C3977 ) C2361_=_C3988( C2361 C3988 ) C2361_=_C4074( C2361 C4074 ) C2361_=_C4075( C2361 C4075 ) \nC2361_=_C4076( C2361 C4076 ) C2375_=_C2408( C2375 C2408 ) C2375_=_C2598( C2375 C2598 ) C2375_=_C2828( C2375 C2828 ) C2375_=_C2855( C2375 C2855 ) C2375_=_C3059( C2375 C3059 ) \nC2375_=_C3298( C2375 C3298 ) C2375_=_C3368( C2375 C3368 ) C2375_=_C3398( C2375 C3398 ) C2375_=_C3541( C2375 C3541 ) C2375_=_C3648( C2375 C3648 ) C2375_=_C3649( C2375 C3649 ) \nC2375_=_C3650( C2375 C3650 ) C2375_=_C3651( C2375 C3651 ) C2375_=_C3652( C2375 C3652 ) C2375_=_C3653( C2375 C3653 ) C2375_=_C3654( C2375 C3654 ) C2375_=_C3655( C2375 C3655 ) \nC2375_=_C3656( C2375 C3656 ) C2375_=_C3657( C2375 C3657 ) C2375_=_C3658( C2375 C3658 ) C2408_=_C2598( C2408 C2598 ) C2408_=_C2828( C2408 C2828 ) C2408_=_C2855( C2408 C2855 ) \nC2408_=_C3059( C2408 C3059 ) C2408_=_C3298( C2408 C3298 ) C2408_=_C3368( C2408 C3368 ) C2408_=_C3398( C2408 C3398 ) C2408_=_C3541( C2408 C3541 ) C2408_=_C3648( C2408 C3648 ) \nC2408_=_C3649( C2408 C3649 ) C2408_=_C3650( C2408 C3650 ) C2408_=_C3651( C2408 C3651 ) C2408_=_C3652( C2408 C3652 ) C2408_=_C3653( C2408 C3653 ) C2408_=_C3654( C2408 C3654 ) \nC2408_=_C3655( C2408 C3655 ) C2408_=_C3656( C2408 C3656 ) C2408_=_C3657( C2408 C3657 ) C2408_=_C3658(</w:t>
      </w:r>
    </w:p>
    <w:p>
      <w:pPr>
        <w:pStyle w:val="PreformattedText"/>
        <w:bidi w:val="0"/>
        <w:spacing w:before="0" w:after="0"/>
        <w:jc w:val="left"/>
        <w:rPr/>
      </w:pPr>
      <w:r>
        <w:rPr/>
        <w:t xml:space="preserve"> </w:t>
      </w:r>
      <w:r>
        <w:rPr/>
        <w:t>C2408 C3658 ) C2449_=_C2603( C2449 C2603 ) C2449_=_C2655( C2449 C2655 ) \nC2449_=_C2704( C2449 C2704 ) C2449_=_C2834( C2449 C2834 ) C2449_=_C2864( C2449 C2864 ) C2449_=_C2905( C2449 C2905 ) C2449_=_C3036( C2449 C3036 ) C2449_=_C3304( C2449 C3304 ) \nC2449_=_C3400( C2449 C3400 ) C2449_=_C3487( C2449 C3487 ) C2449_=_C3509( C2449 C3509 ) C2449_=_C3548( C2449 C3548 ) C2449_=_C3570( C2449 C3570 ) C2449_=_C3655( C2449 C3655 ) \nC2449_=_C3910( C2449 C3910 ) C2449_=_C3977( C2449 C3977 ) C2449_=_C3988( C2449 C3988 ) C2449_=_C4074( C2449 C4074 ) C2449_=_C4075( C2449 C4075 ) C2449_=_C4076( C2449 C4076 ) \nC2598_=_C2603( C2598 C2603 ) C2598_=_C2828( C2598 C2828 ) C2598_=_C2855( C2598 C2855 ) C2598_=_C3059( C2598 C3059 ) C2598_=_C3298( C2598 C3298 ) C2598_=_C3368( C2598 C3368 ) \nC2598_=_C3398( C2598 C3398 ) C2598_=_C3541( C2598 C3541 ) C2598_=_C3648( C2598 C3648 ) C2598_=_C3649( C2598 C3649 ) C2598_=_C3650( C2598 C3650 ) C2598_=_C3651( C2598 C3651 ) \nC2598_=_C3652( C2598 C3652 ) C2598_=_C3653( C2598 C3653 ) C2598_=_C3654( C2598 C3654 ) C2598_=_C3655( C2598 C3655 ) C2598_=_C3656( C2598 C3656 ) C2598_=_C3657( C2598 C3657 ) \nC2598_=_C3658( C2598 C3658 ) C2603_=_C2655( C2603 C2655 ) C2603_=_C2704( C2603 C2704 ) C2603_=_C2834( C2603 C2834 ) C2603_=_C2864( C2603 C2864 ) C2603_=_C2905( C2603 C2905 ) \nC2603_=_C3036( C2603 C3036 ) C2603_=_C3304( C2603 C3304 ) C2603_=_C3400( C2603 C3400 ) C2603_=_C3487( C2603 C3487 ) C2603_=_C3509( C2603 C3509 ) C2603_=_C3548( C2603 C3548 ) \nC2603_=_C3570( C2603 C3570 ) C2603_=_C3655( C2603 C3655 ) C2603_=_C3910( C2603 C3910 ) C2603_=_C3977( C2603 C3977 ) C2603_=_C3988( C2603 C3988 ) C2603_=_C4074( C2603 C4074 ) \nC2603_=_C4075( C2603 C4075 ) C2603_=_C4076( C2603 C4076 ) C2655_=_C2704( C2655 C2704 ) C2655_=_C2834( C2655 C2834 ) C2655_=_C2864( C2655 C2864 ) C2655_=_C2905( C2655 C2905 ) \nC2655_=_C3036( C2655 C3036 ) C2655_=_C3304( C2655 C3304 ) C2655_=_C3400( C2655 C3400 ) C2655_=_C3487( C2655 C3487 ) C2655_=_C3509( C2655 C3509 ) C2655_=_C3548( C2655 C3548 ) \nC2655_=_C3570( C2655 C3570 ) C2655_=_C3655( C2655 C3655 ) C2655_=_C3910( C2655 C3910 ) C2655_=_C3977( C2655 C3977 ) C2655_=_C3988( C2655 C3988 ) C2655_=_C4074( C2655 C4074 ) \nC2655_=_C4075( C2655 C4075 ) C2655_=_C4076( C2655 C4076 ) C2704_=_C2834( C2704 C2834 ) C2704_=_C2864( C2704 C2864 ) C2704_=_C2905( C2704 C2905 ) C2704_=_C3036( C2704 C3036 ) \nC2704_=_C3304( C2704 C3304 ) C2704_=_C3400( C2704 C3400 ) C2704_=_C3487( C2704 C3487 ) C2704_=_C3509( C2704 C3509 ) C2704_=_C3548( C2704 C3548 ) C2704_=_C3570( C2704 C3570 ) \nC2704_=_C3655( C2704 C3655 ) C2704_=_C3910( C2704 C3910 ) C2704_=_C3977( C2704 C3977 ) C2704_=_C3988( C2704 C3988 ) C2704_=_C4074( C2704 C4074 ) C2704_=_C4075( C2704 C4075 ) \nC2704_=_C4076( C2704 C4076 ) C2828_=_C2834( C2828 C2834 ) C2828_=_C2855( C2828 C2855 ) C2828_=_C3059( C2828 C3059 ) C2828_=_C3298( C2828 C3298 ) C2828_=_C3368( C2828 C3368 ) \nC2828_=_C3398( C2828 C3398 ) C2828_=_C3541( C2828 C3541 ) C2828_=_C3648( C2828 C3648 ) C2828_=_C3649( C2828 C3649 ) C2828_=_C3650( C2828 C3650 ) C2828_=_C3651( C2828 C3651 ) \nC2828_=_C3652( C2828 C3652 ) C2828_=_C3653( C2828 C3653 ) C2828_=_C3654( C2828 C3654 ) C2828_=_C3655( C2828 C3655 ) C2828_=_C3656( C2828 C3656 ) C2828_=_C3657( C2828 C3657 ) \nC2828_=_C3658( C2828 C3658 ) C2834_=_C2864( C2834 C2864 ) C2834_=_C2905( C2834 C2905 ) C2834_=_C3036( C2834 C3036 ) C2834_=_C3304( C2834 C3304 ) C2834_=_C3400( C2834 C3400 ) \nC2834_=_C3487( C2834 C3487 ) C2834_=_C3509( C2834 C3509 ) C2834_=_C3548( C2834 C3548 ) C2834_=_C3570( C2834 C3570 ) C2834_=_C3655( C2834 C3655 ) C2834_=_C3910( C2834 C3910 ) \nC2834_=_C3977( C2834 C3977 ) C2834_=_C3988( C2834 C3988 ) C2834_=_C4074( C2834 C4074 ) C2834_=_C4075( C2834 C4075 ) C2834_=_C4076( C2834 C4076 ) C2855_=_C2864( C2855 C2864 ) \nC2855_=_C3059( C2855 C3059 ) C2855_=_C3298( C2855 C3298 ) C2855_=_C3368( C2855 C3368 ) C2855_=_C3398( C2855 C3398 ) C2855_=_C3541( C2855 C3541 ) C2855_=_C3648( C2855 C3648 ) \nC2855_=_C3649( C2855 C3649 ) C2855_=_C3650( C2855 C3650 ) C2855_=_C3651( C2855 C3651 ) C2855_=_C3652( C2855 C3652 ) C2855_=_C3653( C2855 C3653 ) C2855_=_C3654( C2855 C3654 ) \nC2855_=_C3655( C2855 C3655 ) C2855_=_C3656( C2855 C3656 ) C2855_=_C3657( C2855 C3657 ) C2855_=_C3658( C2855 C3658 ) C2864_=_C2905( C2864 C2905 ) C2864_=_C3036( C2864 C3036 ) \nC2864_=_C3304( C2864 C3304 ) C2864_=_C3400( C2864 C3400 ) C2864_=_C3487( C2864 C3487 ) C2864_=_C3509( C2864 C3509 ) C2864_=_C3548( C2864 C3548 ) C2864_=_C3570( C2864 C3570 ) \nC2864_=_C3655( C2864 C3655 ) C2864_=_C3910( C2864 C3910 ) C2864_=_C3977( C2864 C3977 ) C2864_=_C3988( C2864 C3988 ) C2864_=_C4074( C2864 C4074 ) C2864_=_C4075( C2864 C4075 ) \nC2864_=_C4076( C2864 C4076 ) C2905_=_C3036( C2905 C3036 ) C2905_=_C3304( C2905 C3304 ) C2905_=_C3400( C2905 C3400 ) C2905_=_C3487( C2905 C3487 ) C2905_=_C3509( C2905 C3509 ) \nC2905_=_C3548( C2905 C3548 ) C2905_=_C3570( C2905 C3570 ) C2905_=_C3655( C2905 C3655 ) C2905_=_C3910( C2905 C3910 ) C2905_=_C3977( C2905 C3977 ) C2905_=_C3988( C2905 C3988 ) \nC2905_=_C4074( C2905 C4074 ) C2905_=_C4075( C2905 C4075 ) C2905_=_C4076( C2905 C4076 ) C3036_=_C3304( C3036 C3304 ) C3036_=_C3400( C3036 C3400 ) C3036_=_C3487( C3036 C3487 ) \nC3036_=_C3509( C3036 C3509 ) C3036_=_C3548( C3036 C3548 ) C3036_=_C3570( C3036 C3570 ) C3036_=_C3655( C3036 C3655 ) C3036_=_C3910( C3036 C3910 ) C3036_=_C3977( C3036 C3977 ) \nC3036_=_C3988( C3036 C3988 ) C3036_=_C4074( C3036 C4074 ) C3036_=_C4075( C3036 C4075 ) C3036_=_C4076( C3036 C4076 ) C3059_=_C3298( C3059 C3298 ) C3059_=_C3368( C3059 C3368 ) \nC3059_=_C3398( C3059 C3398 ) C3059_=_C3541( C3059 C3541 ) C3059_=_C3648( C3059 C3648 ) C3059_=_C3649( C3059 C3649 ) C3059_=_C3650( C3059 C3650 ) C3059_=_C3651( C3059 C3651 ) \nC3059_=_C3652( C3059 C3652 ) C3059_=_C3653( C3059 C3653 ) C3059_=_C3654( C3059 C3654 ) C3059_=_C3655( C3059 C3655 ) C3059_=_C3656( C3059 C3656 ) C3059_=_C3657( C3059 C3657 ) \nC3059_=_C3658( C3059 C3658 ) C3298_=_C3304( C3298 C3304 ) C3298_=_C3368( C3298 C3368 ) C3298_=_C3398( C3298 C3398 ) C3298_=_C3541( C3298 C3541 ) C3298_=_C3648( C3298 C3648 ) \nC3298_=_C3649( C3298 C3649 ) C3298_=_C3650( C3298 C3650 ) C3298_=_C3651( C3298 C3651 ) C3298_=_C3652( C3298 C3652 ) C3298_=_C3653( C3298 C3653 ) C3298_=_C3654( C3298 C3654 ) \nC3298_=_C3655( C3298 C3655 ) C3298_=_C3656( C3298 C3656 ) C3298_=_C3657( C3298 C3657 ) C3298_=_C3658( C3298 C3658 ) C3304_=_C3400( C3304 C3400 ) C3304_=_C3487( C3304 C3487 ) \nC3304_=_C3509( C3304 C3509 ) C3304_=_C3548( C3304 C3548 ) C3304_=_C3570( C3304 C3570 ) C3304_=_C3655( C3304 C3655 ) C3304_=_C3910( C3304 C3910 ) C3304_=_C3977( C3304 C3977 ) \nC3304_=_C3988( C3304 C3988 ) C3304_=_C4074( C3304 C4074 ) C3304_=_C4075( C3304 C4075 ) C3304_=_C4076( C3304 C4076 ) C3368_=_C3398( C3368 C3398 ) C3368_=_C3541( C3368 C3541 ) \nC3368_=_C3648( C3368 C3648 ) C3368_=_C3649( C3368 C3649 ) C3368_=_C3650( C3368 C3650 ) C3368_=_C3651( C3368 C3651 ) C3368_=_C3652( C3368 C3652 ) C3368_=_C3653( C3368 C3653 ) \nC3368_=_C3654( C3368 C3654 ) C3368_=_C3655( C3368 C3655 ) C3368_=_C3656( C3368 C3656 ) C3368_=_C3657( C3368 C3657 ) C3368_=_C3658( C3368 C3658 ) C3398_=_C3400( C3398 C3400 ) \nC3398_=_C3541( C3398 C3541 ) C3398_=_C3648( C3398 C3648 ) C3398_=_C3649( C3398 C3649 ) C3398_=_C3650( C3398 C3650 ) C3398_=_C3651( C3398 C3651 ) C3398_=_C3652( C3398 C3652 ) \nC3398_=_C3653( C3398 C3653 ) C3398_=_C3654( C3398 C3654 ) C3398_=_C3655( C3398 C3655 ) C3398_=_C3656( C3398 C3656 ) C3398_=_C3657( C3398 C3657 ) C3398_=_C3658( C3398 C3658 ) \nC3400_=_C3487( C3400 C3487 ) C3400_=_C3509( C3400 C3509 ) C3400_=_C3548( C3400 C3548 ) C3400_=_C3570( C3400 C3570 ) C3400_=_C3655( C3400 C3655 ) C3400_=_C3910( C3400 C3910 ) \nC3400_=_C3977( C3400 C3977 ) C3400_=_C3988( C3400 C3988 ) C3400_=_C4074( C3400 C4074 ) C3400_=_C4075( C3400 C4075 ) C3400_=_C4076( C3400 C4076 ) C3487_=_C3509( C3487 C3509 ) \nC3487_=_C3548( C3487 C3548 ) C3487_=_C3570( C3487 C3570 ) C3487_=_C3655( C3487 C3655 ) C3487_=_C3910( C3487 C3910 ) C3487_=_C3977( C3487 C3977 ) C3487_=_C3988( C3487 C3988 ) \nC3487_=_C4074( C3487 C4074 ) C3487_=_C4075( C3487 C4075 ) C3487_=_C4076( C3487 C4076 ) C3509_=_C3548( C3509 C3548 ) C3509_=_C3570( C3509 C3570 ) C3509_=_C3655( C3509 C3655 ) \nC3509_=_C3910( C3509 C3910 ) C3509_=_C3977( C3509 C3977 ) C3509_=_C3988( C3509 C3988 ) C3509_=_C4074( C3509 C4074 ) C3509_=_C4075( C3509 C4075 ) C3509_=_C4076( C3509 C4076 ) \nC3541_=_C3548( C3541 C3548 ) C3541_=_C3648( C3541 C3648 ) C3541_=_C3649( C3541 C3649 ) C3541_=_C3650( C3541 C3650 ) C3541_=_C3651( C3541 C3651 ) C3541_=_C3652( C3541 C3652 ) \nC3541_=_C3653( C3541 C3653 ) C3541_=_C3654( C3541 C3654 ) C3541_=_C3655( C3541 C3655 ) C3541_=_C3656( C3541 C3656 ) C3541_=_C3657( C3541 C3657 ) C3541_=_C3658( C3541 C3658 ) \nC3548_=_C3570( C3548 C3570 ) C3548_=_C3655( C3548 C3655 ) C3548_=_C3910( C3548 C3910 ) C3548_=_C3977( C3548 C3977 ) C3548_=_C3988( C3548 C3988 ) C3548_=_C4074( C3548 C4074 ) \nC3548_=_C4075( C3548 C4075 ) C3548_=_C4076( C3548 C4076 ) C3570_=_C3655( C3570 C3655 ) C3570_=_C3910( C3570 C3910 ) C3570_=_C3977( C3570 C3977 ) C3570_=_C3988( C3570 C3988 ) \nC3570_=_C4074( C3570 C4074 ) C3570_=_C4075( C3570 C4075 ) C3570_=_C4076( C3570 C4076 ) C3648_=_C3649( C3648 C3649 ) C3648_=_C3650( C3648 C3650 ) C3648_=_C3651( C3648 C3651 ) \nC3648_=_C3652( C3648 C3652 ) C3648_=_C3653( C3648 C3653 ) C3648_=_C3654( C3648 C3654 ) C3648_=_C3655( C3648 C3655 ) C3648_=_C3656( C3648 C3656 ) C3648_=_C3657( C3648 C3657 ) \nC3648_=_C3658( C3648 C3658 ) C3649_=_C3650( C3649 C3650 ) C3649_=_C3651( C3649 C3651 ) C3649_=_C3652( C3649 C3652 ) C3649_=_C3653( C3649 C3653 ) C3649_=_C3654( C3649 C3654 ) \nC3649_=_C3655( C3649 C3655 ) C3649_=_C3656( C3649 C3656 ) C3649_=_C3657( C3649 C3657 ) C3649_=_C3658( C3649 C3658 ) C3650_=_C3651( C3650 C3651 ) C3650_=_C3652( C3650 C3652 ) \nC3650_=_C3653( C3650 C3653 ) C3650_=_C3654( C3650 C3654 ) C3650_=_C3655( C3650 C3655 ) C3650_=_C3656( C3650 C3656 ) C3650_=_C3657( C3650 C3657 ) C3650_=_C3658(</w:t>
      </w:r>
    </w:p>
    <w:p>
      <w:pPr>
        <w:pStyle w:val="PreformattedText"/>
        <w:bidi w:val="0"/>
        <w:spacing w:before="0" w:after="0"/>
        <w:jc w:val="left"/>
        <w:rPr/>
      </w:pPr>
      <w:r>
        <w:rPr/>
        <w:t xml:space="preserve"> </w:t>
      </w:r>
      <w:r>
        <w:rPr/>
        <w:t>C3650 C3658 ) \nC3651_=_C3652( C3651 C3652 ) C3651_=_C3653( C3651 C3653 ) C3651_=_C3654( C3651 C3654 ) C3651_=_C3655( C3651 C3655 ) C3651_=_C3656( C3651 C3656 ) C3651_=_C3657( C3651 C3657 ) \nC3651_=_C3658( C3651 C3658 ) C3652_=_C3653( C3652 C3653 ) C3652_=_C3654( C3652 C3654 ) C3652_=_C3655( C3652 C3655 ) C3652_=_C3656( C3652 C3656 ) C3652_=_C3657( C3652 C3657 ) \nC3652_=_C3658( C3652 C3658 ) C3653_=_C3654( C3653 C3654 ) C3653_=_C3655( C3653 C3655 ) C3653_=_C3656( C3653 C3656 ) C3653_=_C3657( C3653 C3657 ) C3653_=_C3658( C3653 C3658 ) \nC3654_=_C3655( C3654 C3655 ) C3654_=_C3656( C3654 C3656 ) C3654_=_C3657( C3654 C3657 ) C3654_=_C3658( C3654 C3658 ) C3655_=_C3656( C3655 C3656 ) C3655_=_C3657( C3655 C3657 ) \nC3655_=_C3658( C3655 C3658 ) C3655_=_C3910( C3655 C3910 ) C3655_=_C3977( C3655 C3977 ) C3655_=_C3988( C3655 C3988 ) C3655_=_C4074( C3655 C4074 ) C3655_=_C4075( C3655 C4075 ) \nC3655_=_C4076( C3655 C4076 ) C3656_=_C3657( C3656 C3657 ) C3656_=_C3658( C3656 C3658 ) C3657_=_C3658( C3657 C3658 ) C3657_=_C4075( C3657 C4075 ) C3910_=_C3977( C3910 C3977 ) \nC3910_=_C3988( C3910 C3988 ) C3910_=_C4074( C3910 C4074 ) C3910_=_C4075( C3910 C4075 ) C3910_=_C4076( C3910 C4076 ) C3977_=_C3988( C3977 C3988 ) C3977_=_C4074( C3977 C4074 ) \nC3977_=_C4075( C3977 C4075 ) C3977_=_C4076( C3977 C4076 ) C3988_=_C4074( C3988 C4074 ) C3988_=_C4075( C3988 C4075 ) C3988_=_C4076( C3988 C4076 ) C4074_=_C4075( C4074 C4075 ) \nC4074_=_C4076( C4074 C4076 ) C4075_=_C4076( C4075 C4076 ) "];195-&gt;279[label="56: C434 C486 C1151 C1178 C1185 \nC1247 C1249 C1584 C1603 C1789 C1835 \nC2001 C2006 C2143 C2356 C2361 C2375 \nC2408 C2449 C2598 C2603 C2655 C2704 \nC2828 C2834 C2855 C2864 C2905 C3036 \nC3059 C3298 C3304 C3368 C3398 C3400 \nC3487 C3509 C3541 C3548 C3570 C3648 \nC3649 C3650 C3651 C3652 C3653 C3654 \nC3656 C3657 C3658 C3910 C3977 C3988 \nC4074 C4075 C4076 \n767: C434_=_C1151 ,C434_=_C1178 ,C434_=_C1247 ,C434_=_C1584 ,C434_=_C1603 ,\nC434_=_C2001 ,C434_=_C2356 ,C434_=_C2375 ,C434_=_C2408 ,C434_=_C2598 ,C434_=_C2828 ,\nC434_=_C2855 ,C434_=_C3059 ,C434_=_C3298 ,C434_=_C3368 ,C434_=_C3398 ,C434_=_C3541 ,\nC434_=_C3648 ,C434_=_C3649 ,C434_=_C3650 ,C434_=_C3651 ,C434_=_C3652 ,C434_=_C3653 ,\nC434_=_C3654 ,C434_=_C3656 ,C434_=_C3657 ,C434_=_C3658 ,C486_=_C1185 ,C486_=_C1249 ,\nC486_=_C1789 ,C486_=_C1835 ,C486_=_C2006 ,C486_=_C2143 ,C486_=_C2361 ,C486_=_C2449 ,\nC486_=_C2603 ,C486_=_C2655 ,C486_=_C2704 ,C486_=_C2834 ,C486_=_C2864 ,C486_=_C2905 ,\nC486_=_C3036 ,C486_=_C3304 ,C486_=_C3400 ,C486_=_C3487 ,C486_=_C3509 ,C486_=_C3548 ,\nC486_=_C3570 ,C486_=_C3910 ,C486_=_C3977 ,C486_=_C3988 ,C486_=_C4074 ,C486_=_C4075 ,\nC486_=_C4076 ,C1151_=_C1178 ,C1151_=_C1247 ,C1151_=_C1584 ,C1151_=_C1603 ,C1151_=_C2001 ,\nC1151_=_C2356 ,C1151_=_C2375 ,C1151_=_C2408 ,C1151_=_C2598 ,C1151_=_C2828 ,C1151_=_C2855 ,\nC1151_=_C3059 ,C1151_=_C3298 ,C1151_=_C3368 ,C1151_=_C3398 ,C1151_=_C3541 ,C1151_=_C3648 ,\nC1151_=_C3649 ,C1151_=_C3650 ,C1151_=_C3651 ,C1151_=_C3652 ,C1151_=_C3653 ,C1151_=_C3654 ,\nC1151_=_C3656 ,C1151_=_C3657 ,C1151_=_C3658 ,C1178_=_C1185 ,C1178_=_C1247 ,C1178_=_C1584 ,\nC1178_=_C1603 ,C1178_=_C2001 ,C1178_=_C2356 ,C1178_=_C2375 ,C1178_=_C2408 ,C1178_=_C2598 ,\nC1178_=_C2828 ,C1178_=_C2855 ,C1178_=_C3059 ,C1178_=_C3298 ,C1178_=_C3368 ,C1178_=_C3398 ,\nC1178_=_C3541 ,C1178_=_C3648 ,C1178_=_C3649 ,C1178_=_C3650 ,C1178_=_C3651 ,C1178_=_C3652 ,\nC1178_=_C3653 ,C1178_=_C3654 ,C1178_=_C3656 ,C1178_=_C3657 ,C1178_=_C3658 ,C1185_=_C1249 ,\nC1185_=_C1789 ,C1185_=_C1835 ,C1185_=_C2006 ,C1185_=_C2143 ,C1185_=_C2361 ,C1185_=_C2449 ,\nC1185_=_C2603 ,C1185_=_C2655 ,C1185_=_C2704 ,C1185_=_C2834 ,C1185_=_C2864 ,C1185_=_C2905 ,\nC1185_=_C3036 ,C1185_=_C3304 ,C1185_=_C3400 ,C1185_=_C3487 ,C1185_=_C3509 ,C1185_=_C3548 ,\nC1185_=_C3570 ,C1185_=_C3910 ,C1185_=_C3977 ,C1185_=_C3988 ,C1185_=_C4074 ,C1185_=_C4075 ,\nC1185_=_C4076 ,C1247_=_C1249 ,C1247_=_C1584 ,C1247_=_C1603 ,C1247_=_C2001 ,C1247_=_C2356 ,\nC1247_=_C2375 ,C1247_=_C2408 ,C1247_=_C2598 ,C1247_=_C2828 ,C1247_=_C2855 ,C1247_=_C3059 ,\nC1247_=_C3298 ,C1247_=_C3368 ,C1247_=_C3398 ,C1247_=_C3541 ,C1247_=_C3648 ,C1247_=_C3649 ,\nC1247_=_C3650 ,C1247_=_C3651 ,C1247_=_C3652 ,C1247_=_C3653 ,C1247_=_C3654 ,C1247_=_C3656 ,\nC1247_=_C3657 ,C1247_=_C3658 ,C1249_=_C1789 ,C1249_=_C1835 ,C1249_=_C2006 ,C1249_=_C2143 ,\nC1249_=_C2361 ,C1249_=_C2449 ,C1249_=_C2603 ,C1249_=_C2655 ,C1249_=_C2704 ,C1249_=_C2834 ,\nC1249_=_C2864 ,C1249_=_C2905 ,C1249_=_C3036 ,C1249_=_C3304 ,C1249_=_C3400 ,C1249_=_C3487 ,\nC1249_=_C3509 ,C1249_=_C3548 ,C1249_=_C3570 ,C1249_=_C3910 ,C1249_=_C3977 ,C1249_=_C3988 ,\nC1249_=_C4074 ,C1249_=_C4075 ,C1249_=_C4076 ,C1584_=_C1603 ,C1584_=_C2001 ,C1584_=_C2356 ,\nC1584_=_C2375 ,C1584_=_C2408 ,C1584_=_C2598 ,C1584_=_C2828 ,C1584_=_C2855 ,C1584_=_C3059 ,\nC1584_=_C3298 ,C1584_=_C3368 ,C1584_=_C3398 ,C1584_=_C3541 ,C1584_=_C3648 ,C1584_=_C3649 ,\nC1584_=_C3650 ,C1584_=_C3651 ,C1584_=_C3652 ,C1584_=_C3653 ,C1584_=_C3654 ,C1584_=_C3656 ,\nC1584_=_C3657 ,C1584_=_C3658 ,C1603_=_C2001 ,C1603_=_C2356 ,C1603_=_C2375 ,C1603_=_C2408 ,\nC1603_=_C2598 ,C1603_=_C2828 ,C1603_=_C2855 ,C1603_=_C3059 ,C1603_=_C3298 ,C1603_=_C3368 ,\nC1603_=_C3398 ,C1603_=_C3541 ,C1603_=_C3648 ,C1603_=_C3649 ,C1603_=_C3650 ,C1603_=_C3651 ,\nC1603_=_C3652 ,C1603_=_C3653 ,C1603_=_C3654 ,C1603_=_C3656 ,C1603_=_C3657 ,C1603_=_C3658 ,\nC1789_=_C1835 ,C1789_=_C2006 ,C1789_=_C2143 ,C1789_=_C2361 ,C1789_=_C2449 ,C1789_=_C2603 ,\nC1789_=_C2655 ,C1789_=_C2704 ,C1789_=_C2834 ,C1789_=_C2864 ,C1789_=_C2905 ,C1789_=_C3036 ,\nC1789_=_C3304 ,C1789_=_C3400 ,C1789_=_C3487 ,C1789_=_C3509 ,C1789_=_C3548 ,C1789_=_C3570 ,\nC1789_=_C3910 ,C1789_=_C3977 ,C1789_=_C3988 ,C1789_=_C4074 ,C1789_=_C4075 ,C1789_=_C4076 ,\nC1835_=_C2006 ,C1835_=_C2143 ,C1835_=_C2361 ,C1835_=_C2449 ,C1835_=_C2603 ,C1835_=_C2655 ,\nC1835_=_C2704 ,C1835_=_C2834 ,C1835_=_C2864 ,C1835_=_C2905 ,C1835_=_C3036 ,C1835_=_C3304 ,\nC1835_=_C3400 ,C1835_=_C3487 ,C1835_=_C3509 ,C1835_=_C3548 ,C1835_=_C3570 ,C1835_=_C3910 ,\nC1835_=_C3977 ,C1835_=_C3988 ,C1835_=_C4074 ,C1835_=_C4075 ,C1835_=_C4076 ,C2001_=_C2006 ,\nC2001_=_C2356 ,C2001_=_C2375 ,C2001_=_C2408 ,C2001_=_C2598 ,C2001_=_C2828 ,C2001_=_C2855 ,\nC2001_=_C3059 ,C2001_=_C3298 ,C2001_=_C3368 ,C2001_=_C3398 ,C2001_=_C3541 ,C2001_=_C3648 ,\nC2001_=_C3649 ,C2001_=_C3650 ,C2001_=_C3651 ,C2001_=_C3652 ,C2001_=_C3653 ,C2001_=_C3654 ,\nC2001_=_C3656 ,C2001_=_C3657 ,C2001_=_C3658 ,C2006_=_C2143 ,C2006_=_C2361 ,C2006_=_C2449 ,\nC2006_=_C2603 ,C2006_=_C2655 ,C2006_=_C2704 ,C2006_=_C2834 ,C2006_=_C2864 ,C2006_=_C2905 ,\nC2006_=_C3036 ,C2006_=_C3304 ,C2006_=_C3400 ,C2006_=_C3487 ,C2006_=_C3509 ,C2006_=_C3548 ,\nC2006_=_C3570 ,C2006_=_C3910 ,C2006_=_C3977 ,C2006_=_C3988 ,C2006_=_C4074 ,C2006_=_C4075 ,\nC2006_=_C4076 ,C2143_=_C2361 ,C2143_=_C2449 ,C2143_=_C2603 ,C2143_=_C2655 ,C2143_=_C2704 ,\nC2143_=_C2834 ,C2143_=_C2864 ,C2143_=_C2905 ,C2143_=_C3036 ,C2143_=_C3304 ,C2143_=_C3400 ,\nC2143_=_C3487 ,C2143_=_C3509 ,C2143_=_C3548 ,C2143_=_C3570 ,C2143_=_C3910 ,C2143_=_C3977 ,\nC2143_=_C3988 ,C2143_=_C4074 ,C2143_=_C4075 ,C2143_=_C4076 ,C2356_=_C2361 ,C2356_=_C2375 ,\nC2356_=_C2408 ,C2356_=_C2598 ,C2356_=_C2828 ,C2356_=_C2855 ,C2356_=_C3059 ,C2356_=_C3298 ,\nC2356_=_C3368 ,C2356_=_C3398 ,C2356_=_C3541 ,C2356_=_C3648 ,C2356_=_C3649 ,C2356_=_C3650 ,\nC2356_=_C3651 ,C2356_=_C3652 ,C2356_=_C3653 ,C2356_=_C3654 ,C2356_=_C3656 ,C2356_=_C3657 ,\nC2356_=_C3658 ,C2361_=_C2449 ,C2361_=_C2603 ,C2361_=_C2655 ,C2361_=_C2704 ,C2361_=_C2834 ,\nC2361_=_C2864 ,C2361_=_C2905 ,C2361_=_C3036 ,C2361_=_C3304 ,C2361_=_C3400 ,C2361_=_C3487 ,\nC2361_=_C3509 ,C2361_=_C3548 ,C2361_=_C3570 ,C2361_=_C3910 ,C2361_=_C3977 ,C2361_=_C3988 ,\nC2361_=_C4074 ,C2361_=_C4075 ,C2361_=_C4076 ,C2375_=_C2408 ,C2375_=_C2598 ,C2375_=_C2828 ,\nC2375_=_C2855 ,C2375_=_C3059 ,C2375_=_C3298 ,C2375_=_C3368 ,C2375_=_C3398 ,C2375_=_C3541 ,\nC2375_=_C3648 ,C2375_=_C3649 ,C2375_=_C3650 ,C2375_=_C3651 ,C2375_=_C3652 ,C2375_=_C3653 ,\nC2375_=_C3654 ,C2375_=_C3656 ,C2375_=_C3657 ,C2375_=_C3658 ,C2408_=_C2598 ,C2408_=_C2828 ,\nC2408_=_C2855 ,C2408_=_C3059 ,C2408_=_C3298 ,C2408_=_C3368 ,C2408_=_C3398 ,C2408_=_C3541 ,\nC2408_=_C3648 ,C2408_=_C3649 ,C2408_=_C3650 ,C2408_=_C3651 ,C2408_=_C3652 ,C2408_=_C3653 ,\nC2408_=_C3654 ,C2408_=_C3656 ,C2408_=_C3657 ,C2408_=_C3658 ,C2449_=_C2603 ,C2449_=_C2655 ,\nC2449_=_C2704 ,C2449_=_C2834 ,C2449_=_C2864 ,C2449_=_C2905 ,C2449_=_C3036 ,C2449_=_C3304 ,\nC2449_=_C3400 ,C2449_=_C3487 ,C2449_=_C3509 ,C2449_=_C3548 ,C2449_=_C3570 ,C2449_=_C3910 ,\nC2449_=_C3977 ,C2449_=_C3988 ,C2449_=_C4074 ,C2449_=_C4075 ,C2449_=_C4076 ,C2598_=_C2603 ,\nC2598_=_C2828 ,C2598_=_C2855 ,C2598_=_C3059 ,C2598_=_C3298 ,C2598_=_C3368 ,C2598_=_C3398 ,\nC2598_=_C3541 ,C2598_=_C3648 ,C2598_=_C3649 ,C2598_=_C3650 ,C2598_=_C3651 ,C2598_=_C3652 ,\nC2598_=_C3653 ,C2598_=_C3654 ,C2598_=_C3656 ,C2598_=_C3657 ,C2598_=_C3658 ,C2603_=_C2655 ,\nC2603_=_C2704 ,C2603_=_C2834 ,C2603_=_C2864 ,C2603_=_C2905 ,C2603_=_C3036 ,C2603_=_C3304 ,\nC2603_=_C3400 ,C2603_=_C3487 ,C2603_=_C3509 ,C2603_=_C3548 ,C2603_=_C3570 ,C2603_=_C3910 ,\nC2603_=_C3977 ,C2603_=_C3988 ,C2603_=_C4074 ,C2603_=_C4075 ,C2603_=_C4076 ,C2655_=_C2704 ,\nC2655_=_C2834 ,C2655_=_C2864 ,C2655_=_C2905 ,C2655_=_C3036 ,C2655_=_C3304 ,C2655_=_C3400 ,\nC2655_=_C3487 ,C2655_=_C3509 ,C2655_=_C3548 ,C2655_=_C3570 ,C2655_=_C3910 ,C2655_=_C3977 ,\nC2655_=_C3988 ,C2655_=_C4074 ,C2655_=_C4075 ,C2655_=_C4076 ,C2704_=_C2834 ,C2704_=_C2864 ,\nC2704_=_C2905 ,C2704_=_C3036 ,C2704_=_C3304 ,C2704_=_C3400 ,C2704_=_C3487 ,C2704_=_C3509 ,\nC2704_=_C3548 ,C2704_=_C3570 ,C2704_=_C3910 ,C2704_=_C3977 ,C2704_=_C3988 ,C2704_=_C4074 ,\nC2704_=_C4075 ,C2704_=_C4076 ,C2828_=_C2834 ,C2828_=_C2855 ,C2828_=_C3059 ,C2828_=_C3298 ,\nC2828_=_C3368 ,C2828_=_C3398 ,C2828_=_C3541 ,C2828_=_C3648 ,C2828_=_C3649 ,C2828_=_C3650 ,\nC2828_=_C3651 ,C2828_=_C3652 ,C2828_=_C3653 ,C2828_=_C3654 ,C2828_=_C3656 ,C2828_=_C3657 ,\nC2828_=_C3658 ,C2834_=_C2864 ,C2834_=_C2905 ,C2834_=_C3036 ,C2834_=_C3304 ,C2834_=_C3400 ,\nC2834_=_C3487</w:t>
      </w:r>
    </w:p>
    <w:p>
      <w:pPr>
        <w:pStyle w:val="PreformattedText"/>
        <w:bidi w:val="0"/>
        <w:spacing w:before="0" w:after="0"/>
        <w:jc w:val="left"/>
        <w:rPr/>
      </w:pPr>
      <w:r>
        <w:rPr/>
        <w:t xml:space="preserve"> </w:t>
      </w:r>
      <w:r>
        <w:rPr/>
        <w:t>,C2834_=_C3509 ,C2834_=_C3548 ,C2834_=_C3570 ,C2834_=_C3910 ,C2834_=_C3977 ,\nC2834_=_C3988 ,C2834_=_C4074 ,C2834_=_C4075 ,C2834_=_C4076 ,C2855_=_C2864 ,C2855_=_C3059 ,\nC2855_=_C3298 ,C2855_=_C3368 ,C2855_=_C3398 ,C2855_=_C3541 ,C2855_=_C3648 ,C2855_=_C3649 ,\nC2855_=_C3650 ,C2855_=_C3651 ,C2855_=_C3652 ,C2855_=_C3653 ,C2855_=_C3654 ,C2855_=_C3656 ,\nC2855_=_C3657 ,C2855_=_C3658 ,C2864_=_C2905 ,C2864_=_C3036 ,C2864_=_C3304 ,C2864_=_C3400 ,\nC2864_=_C3487 ,C2864_=_C3509 ,C2864_=_C3548 ,C2864_=_C3570 ,C2864_=_C3910 ,C2864_=_C3977 ,\nC2864_=_C3988 ,C2864_=_C4074 ,C2864_=_C4075 ,C2864_=_C4076 ,C2905_=_C3036 ,C2905_=_C3304 ,\nC2905_=_C3400 ,C2905_=_C3487 ,C2905_=_C3509 ,C2905_=_C3548 ,C2905_=_C3570 ,C2905_=_C3910 ,\nC2905_=_C3977 ,C2905_=_C3988 ,C2905_=_C4074 ,C2905_=_C4075 ,C2905_=_C4076 ,C3036_=_C3304 ,\nC3036_=_C3400 ,C3036_=_C3487 ,C3036_=_C3509 ,C3036_=_C3548 ,C3036_=_C3570 ,C3036_=_C3910 ,\nC3036_=_C3977 ,C3036_=_C3988 ,C3036_=_C4074 ,C3036_=_C4075 ,C3036_=_C4076 ,C3059_=_C3298 ,\nC3059_=_C3368 ,C3059_=_C3398 ,C3059_=_C3541 ,C3059_=_C3648 ,C3059_=_C3649 ,C3059_=_C3650 ,\nC3059_=_C3651 ,C3059_=_C3652 ,C3059_=_C3653 ,C3059_=_C3654 ,C3059_=_C3656 ,C3059_=_C3657 ,\nC3059_=_C3658 ,C3298_=_C3304 ,C3298_=_C3368 ,C3298_=_C3398 ,C3298_=_C3541 ,C3298_=_C3648 ,\nC3298_=_C3649 ,C3298_=_C3650 ,C3298_=_C3651 ,C3298_=_C3652 ,C3298_=_C3653 ,C3298_=_C3654 ,\nC3298_=_C3656 ,C3298_=_C3657 ,C3298_=_C3658 ,C3304_=_C3400 ,C3304_=_C3487 ,C3304_=_C3509 ,\nC3304_=_C3548 ,C3304_=_C3570 ,C3304_=_C3910 ,C3304_=_C3977 ,C3304_=_C3988 ,C3304_=_C4074 ,\nC3304_=_C4075 ,C3304_=_C4076 ,C3368_=_C3398 ,C3368_=_C3541 ,C3368_=_C3648 ,C3368_=_C3649 ,\nC3368_=_C3650 ,C3368_=_C3651 ,C3368_=_C3652 ,C3368_=_C3653 ,C3368_=_C3654 ,C3368_=_C3656 ,\nC3368_=_C3657 ,C3368_=_C3658 ,C3398_=_C3400 ,C3398_=_C3541 ,C3398_=_C3648 ,C3398_=_C3649 ,\nC3398_=_C3650 ,C3398_=_C3651 ,C3398_=_C3652 ,C3398_=_C3653 ,C3398_=_C3654 ,C3398_=_C3656 ,\nC3398_=_C3657 ,C3398_=_C3658 ,C3400_=_C3487 ,C3400_=_C3509 ,C3400_=_C3548 ,C3400_=_C3570 ,\nC3400_=_C3910 ,C3400_=_C3977 ,C3400_=_C3988 ,C3400_=_C4074 ,C3400_=_C4075 ,C3400_=_C4076 ,\nC3487_=_C3509 ,C3487_=_C3548 ,C3487_=_C3570 ,C3487_=_C3910 ,C3487_=_C3977 ,C3487_=_C3988 ,\nC3487_=_C4074 ,C3487_=_C4075 ,C3487_=_C4076 ,C3509_=_C3548 ,C3509_=_C3570 ,C3509_=_C3910 ,\nC3509_=_C3977 ,C3509_=_C3988 ,C3509_=_C4074 ,C3509_=_C4075 ,C3509_=_C4076 ,C3541_=_C3548 ,\nC3541_=_C3648 ,C3541_=_C3649 ,C3541_=_C3650 ,C3541_=_C3651 ,C3541_=_C3652 ,C3541_=_C3653 ,\nC3541_=_C3654 ,C3541_=_C3656 ,C3541_=_C3657 ,C3541_=_C3658 ,C3548_=_C3570 ,C3548_=_C3910 ,\nC3548_=_C3977 ,C3548_=_C3988 ,C3548_=_C4074 ,C3548_=_C4075 ,C3548_=_C4076 ,C3570_=_C3910 ,\nC3570_=_C3977 ,C3570_=_C3988 ,C3570_=_C4074 ,C3570_=_C4075 ,C3570_=_C4076 ,C3648_=_C3649 ,\nC3648_=_C3650 ,C3648_=_C3651 ,C3648_=_C3652 ,C3648_=_C3653 ,C3648_=_C3654 ,C3648_=_C3656 ,\nC3648_=_C3657 ,C3648_=_C3658 ,C3649_=_C3650 ,C3649_=_C3651 ,C3649_=_C3652 ,C3649_=_C3653 ,\nC3649_=_C3654 ,C3649_=_C3656 ,C3649_=_C3657 ,C3649_=_C3658 ,C3650_=_C3651 ,C3650_=_C3652 ,\nC3650_=_C3653 ,C3650_=_C3654 ,C3650_=_C3656 ,C3650_=_C3657 ,C3650_=_C3658 ,C3651_=_C3652 ,\nC3651_=_C3653 ,C3651_=_C3654 ,C3651_=_C3656 ,C3651_=_C3657 ,C3651_=_C3658 ,C3652_=_C3653 ,\nC3652_=_C3654 ,C3652_=_C3656 ,C3652_=_C3657 ,C3652_=_C3658 ,C3653_=_C3654 ,C3653_=_C3656 ,\nC3653_=_C3657 ,C3653_=_C3658 ,C3654_=_C3656 ,C3654_=_C3657 ,C3654_=_C3658 ,C3656_=_C3657 ,\nC3656_=_C3658 ,C3657_=_C3658 ,C3657_=_C4075 ,C3910_=_C3977 ,C3910_=_C3988 ,C3910_=_C4074 ,\nC3910_=_C4075 ,C3910_=_C4076 ,C3977_=_C3988 ,C3977_=_C4074 ,C3977_=_C4075 ,C3977_=_C4076 ,\nC3988_=_C4074 ,C3988_=_C4075 ,C3988_=_C4076 ,C4074_=_C4075 ,C4074_=_C4076 ,C4075_=_C4076 ,"];280[shape=box, label="id:280 level: 7\n55: C133 C134 C234 C236 C318 \nC319 C357 C358 C450 C788 C936 \nC978 C1067 C1171 C1240 C1690 C1708 \nC1947 C1992 C2071 C2169 C2190 C2191 \nC2192 C2193 C2194 C2195 C2196 C2197 \nC2198 C2199 C2200 C2201 C2202 C2203 \nC2204 C2205 C2346 C2591 C2592 C2593 \nC2594 C2595 C2596 C2597 C2598 C2599 \nC2600 C2601 C2602 C2603 C2604 C2605 \nC2606 C2607 \n765: C133_=_C134( C133 C134 ) C133_=_C234( C133 C234 ) C133_=_C318( C133 C318 ) C133_=_C357( C133 C357 ) C133_=_C450( C133 C450 ) \nC133_=_C788( C133 C788 ) C133_=_C936( C133 C936 ) C133_=_C978( C133 C978 ) C133_=_C1067( C133 C1067 ) C133_=_C1690( C133 C1690 ) C133_=_C1708( C133 C1708 ) \nC133_=_C2071( C133 C2071 ) C133_=_C2190( C133 C2190 ) C133_=_C2191( C133 C2191 ) C133_=_C2192( C133 C2192 ) C133_=_C2193( C133 C2193 ) C133_=_C2194( C133 C2194 ) \nC133_=_C2195( C133 C2195 ) C133_=_C2196( C133 C2196 ) C133_=_C2197( C133 C2197 ) C133_=_C2198( C133 C2198 ) C133_=_C2199( C133 C2199 ) C133_=_C2200( C133 C2200 ) \nC133_=_C2201( C133 C2201 ) C133_=_C2202( C133 C2202 ) C133_=_C2203( C133 C2203 ) C133_=_C2204( C133 C2204 ) C133_=_C2205( C133 C2205 ) C134_=_C236( C134 C236 ) \nC134_=_C319( C134 C319 ) C134_=_C358( C134 C358 ) C134_=_C1171( C134 C1171 ) C134_=_C1240( C134 C1240 ) C134_=_C1947( C134 C1947 ) C134_=_C1992( C134 C1992 ) \nC134_=_C2169( C134 C2169 ) C134_=_C2191( C134 C2191 ) C134_=_C2346( C134 C2346 ) C134_=_C2591( C134 C2591 ) C134_=_C2592( C134 C2592 ) C134_=_C2593( C134 C2593 ) \nC134_=_C2594( C134 C2594 ) C134_=_C2595( C134 C2595 ) C134_=_C2596( C134 C2596 ) C134_=_C2597( C134 C2597 ) C134_=_C2598( C134 C2598 ) C134_=_C2599( C134 C2599 ) \nC134_=_C2600( C134 C2600 ) C134_=_C2601( C134 C2601 ) C134_=_C2602( C134 C2602 ) C134_=_C2603( C134 C2603 ) C134_=_C2604( C134 C2604 ) C134_=_C2605( C134 C2605 ) \nC134_=_C2606( C134 C2606 ) C134_=_C2607( C134 C2607 ) C234_=_C236( C234 C236 ) C234_=_C318( C234 C318 ) C234_=_C357( C234 C357 ) C234_=_C450( C234 C450 ) \nC234_=_C788( C234 C788 ) C234_=_C936( C234 C936 ) C234_=_C978( C234 C978 ) C234_=_C1067( C234 C1067 ) C234_=_C1690( C234 C1690 ) C234_=_C1708( C234 C1708 ) \nC234_=_C2071( C234 C2071 ) C234_=_C2190( C234 C2190 ) C234_=_C2191( C234 C2191 ) C234_=_C2192( C234 C2192 ) C234_=_C2193( C234 C2193 ) C234_=_C2194( C234 C2194 ) \nC234_=_C2195( C234 C2195 ) C234_=_C2196( C234 C2196 ) C234_=_C2197( C234 C2197 ) C234_=_C2198( C234 C2198 ) C234_=_C2199( C234 C2199 ) C234_=_C2200( C234 C2200 ) \nC234_=_C2201( C234 C2201 ) C234_=_C2202( C234 C2202 ) C234_=_C2203( C234 C2203 ) C234_=_C2204( C234 C2204 ) C234_=_C2205( C234 C2205 ) C236_=_C319( C236 C319 ) \nC236_=_C358( C236 C358 ) C236_=_C1171( C236 C1171 ) C236_=_C1240( C236 C1240 ) C236_=_C1947( C236 C1947 ) C236_=_C1992( C236 C1992 ) C236_=_C2169( C236 C2169 ) \nC236_=_C2191( C236 C2191 ) C236_=_C2346( C236 C2346 ) C236_=_C2591( C236 C2591 ) C236_=_C2592( C236 C2592 ) C236_=_C2593( C236 C2593 ) C236_=_C2594( C236 C2594 ) \nC236_=_C2595( C236 C2595 ) C236_=_C2596( C236 C2596 ) C236_=_C2597( C236 C2597 ) C236_=_C2598( C236 C2598 ) C236_=_C2599( C236 C2599 ) C236_=_C2600( C236 C2600 ) \nC236_=_C2601( C236 C2601 ) C236_=_C2602( C236 C2602 ) C236_=_C2603( C236 C2603 ) C236_=_C2604( C236 C2604 ) C236_=_C2605( C236 C2605 ) C236_=_C2606( C236 C2606 ) \nC236_=_C2607( C236 C2607 ) C318_=_C319( C318 C319 ) C318_=_C357( C318 C357 ) C318_=_C450( C318 C450 ) C318_=_C788( C318 C788 ) C318_=_C936( C318 C936 ) \nC318_=_C978( C318 C978 ) C318_=_C1067( C318 C1067 ) C318_=_C1690( C318 C1690 ) C318_=_C1708( C318 C1708 ) C318_=_C2071( C318 C2071 ) C318_=_C2190( C318 C2190 ) \nC318_=_C2191( C318 C2191 ) C318_=_C2192( C318 C2192 ) C318_=_C2193( C318 C2193 ) C318_=_C2194( C318 C2194 ) C318_=_C2195( C318 C2195 ) C318_=_C2196( C318 C2196 ) \nC318_=_C2197( C318 C2197 ) C318_=_C2198( C318 C2198 ) C318_=_C2199( C318 C2199 ) C318_=_C2200( C318 C2200 ) C318_=_C2201( C318 C2201 ) C318_=_C2202( C318 C2202 ) \nC318_=_C2203( C318 C2203 ) C318_=_C2204( C318 C2204 ) C318_=_C2205( C318 C2205 ) C319_=_C358( C319 C358 ) C319_=_C1171( C319 C1171 ) C319_=_C1240( C319 C1240 ) \nC319_=_C1947( C319 C1947 ) C319_=_C1992( C319 C1992 ) C319_=_C2169( C319 C2169 ) C319_=_C2191( C319 C2191 ) C319_=_C2346( C319 C2346 ) C319_=_C2591( C319 C2591 ) \nC319_=_C2592( C319 C2592 ) C319_=_C2593( C319 C2593 ) C319_=_C2594( C319 C2594 ) C319_=_C2595( C319 C2595 ) C319_=_C2596( C319 C2596 ) C319_=_C2597( C319 C2597 ) \nC319_=_C2598( C319 C2598 ) C319_=_C2599( C319 C2599 ) C319_=_C2600( C319 C2600 ) C319_=_C2601( C319 C2601 ) C319_=_C2602( C319 C2602 ) C319_=_C2603( C319 C2603 ) \nC319_=_C2604( C319 C2604 ) C319_=_C2605( C319 C2605 ) C319_=_C2606( C319 C2606 ) C319_=_C2607( C319 C2607 ) C357_=_C358( C357 C358 ) C357_=_C450( C357 C450 ) \nC357_=_C788( C357 C788 ) C357_=_C936( C357 C936 ) C357_=_C978( C357 C978 ) C357_=_C1067( C357 C1067 ) C357_=_C1690( C357 C1690 ) C357_=_C1708( C357 C1708 ) \nC357_=_C2071( C357 C2071 ) C357_=_C2190( C357 C2190 ) C357_=_C2191( C357 C2191 ) C357_=_C2192( C357 C2192 ) C357_=_C2193( C357 C2193 ) C357_=_C2194( C357 C2194 ) \nC357_=_C2195( C357 C2195 ) C357_=_C2196( C357 C2196 ) C357_=_C2197( C357 C2197 ) C357_=_C2198( C357 C2198 ) C357_=_C2199( C357 C2199 ) C357_=_C2200( C357 C2200 ) \nC357_=_C2201( C357 C2201 ) C357_=_C2202( C357 C2202 ) C357_=_C2203( C357 C2203 ) C357_=_C2204( C357 C2204 ) C357_=_C2205( C357 C2205 ) C358_=_C1171( C358 C1171 ) \nC358_=_C1240( C358 C1240 ) C358_=_C1947( C358 C1947 ) C358_=_C1992( C358 C1992 ) C358_=_C2169( C358 C2169 ) C358_=_C2191( C358 C2191 ) C358_=_C2346( C358 C2346 ) \nC358_=_C2591( C358 C2591 ) C358_=_C2592( C358 C2592 ) C358_=_C2593( C358 C2593 ) C358_=_C2594( C358 C2594 ) C358_=_C2595( C358 C2595 ) C358_=_C2596( C358 C2596 ) \nC358_=_C2597( C358 C2597 ) C358_=_C2598( C358 C2598 ) C358_=_C2599( C358 C2599 ) C358_=_C2600( C358 C2600 ) C358_=_C2601( C358 C2601 ) C358_=_C2602( C358 C2602 ) \nC358_=_C2603( C358 C2603 ) C358_=_C2604( C358 C2604 ) C358_=_C2605( C358 C2605 ) C358_=_C2606( C358 C2606 ) C358_=_C2607( C358 C2607 ) C450_=_C788( C450 C788 ) \nC450_=_C936( C450 C936 ) C450_=_C978( C450 C978 ) C450_=_C1067( C450 C1067 ) C450_=_C1690( C450 C1690 ) C450_=_C1708( C450 C1708 ) C450_=_C2071( C450 C2071 ) \nC450_=_C2190( C450 C2190 ) C450_=_C2191(</w:t>
      </w:r>
    </w:p>
    <w:p>
      <w:pPr>
        <w:pStyle w:val="PreformattedText"/>
        <w:bidi w:val="0"/>
        <w:spacing w:before="0" w:after="0"/>
        <w:jc w:val="left"/>
        <w:rPr/>
      </w:pPr>
      <w:r>
        <w:rPr/>
        <w:t xml:space="preserve"> </w:t>
      </w:r>
      <w:r>
        <w:rPr/>
        <w:t>C450 C2191 ) C450_=_C2192( C450 C2192 ) C450_=_C2193( C450 C2193 ) C450_=_C2194( C450 C2194 ) C450_=_C2195( C450 C2195 ) \nC450_=_C2196( C450 C2196 ) C450_=_C2197( C450 C2197 ) C450_=_C2198( C450 C2198 ) C450_=_C2199( C450 C2199 ) C450_=_C2200( C450 C2200 ) C450_=_C2201( C450 C2201 ) \nC450_=_C2202( C450 C2202 ) C450_=_C2203( C450 C2203 ) C450_=_C2204( C450 C2204 ) C450_=_C2205( C450 C2205 ) C788_=_C936( C788 C936 ) C788_=_C978( C788 C978 ) \nC788_=_C1067( C788 C1067 ) C788_=_C1690( C788 C1690 ) C788_=_C1708( C788 C1708 ) C788_=_C2071( C788 C2071 ) C788_=_C2190( C788 C2190 ) C788_=_C2191( C788 C2191 ) \nC788_=_C2192( C788 C2192 ) C788_=_C2193( C788 C2193 ) C788_=_C2194( C788 C2194 ) C788_=_C2195( C788 C2195 ) C788_=_C2196( C788 C2196 ) C788_=_C2197( C788 C2197 ) \nC788_=_C2198( C788 C2198 ) C788_=_C2199( C788 C2199 ) C788_=_C2200( C788 C2200 ) C788_=_C2201( C788 C2201 ) C788_=_C2202( C788 C2202 ) C788_=_C2203( C788 C2203 ) \nC788_=_C2204( C788 C2204 ) C788_=_C2205( C788 C2205 ) C936_=_C978( C936 C978 ) C936_=_C1067( C936 C1067 ) C936_=_C1690( C936 C1690 ) C936_=_C1708( C936 C1708 ) \nC936_=_C2071( C936 C2071 ) C936_=_C2190( C936 C2190 ) C936_=_C2191( C936 C2191 ) C936_=_C2192( C936 C2192 ) C936_=_C2193( C936 C2193 ) C936_=_C2194( C936 C2194 ) \nC936_=_C2195( C936 C2195 ) C936_=_C2196( C936 C2196 ) C936_=_C2197( C936 C2197 ) C936_=_C2198( C936 C2198 ) C936_=_C2199( C936 C2199 ) C936_=_C2200( C936 C2200 ) \nC936_=_C2201( C936 C2201 ) C936_=_C2202( C936 C2202 ) C936_=_C2203( C936 C2203 ) C936_=_C2204( C936 C2204 ) C936_=_C2205( C936 C2205 ) C978_=_C1067( C978 C1067 ) \nC978_=_C1690( C978 C1690 ) C978_=_C1708( C978 C1708 ) C978_=_C2071( C978 C2071 ) C978_=_C2190( C978 C2190 ) C978_=_C2191( C978 C2191 ) C978_=_C2192( C978 C2192 ) \nC978_=_C2193( C978 C2193 ) C978_=_C2194( C978 C2194 ) C978_=_C2195( C978 C2195 ) C978_=_C2196( C978 C2196 ) C978_=_C2197( C978 C2197 ) C978_=_C2198( C978 C2198 ) \nC978_=_C2199( C978 C2199 ) C978_=_C2200( C978 C2200 ) C978_=_C2201( C978 C2201 ) C978_=_C2202( C978 C2202 ) C978_=_C2203( C978 C2203 ) C978_=_C2204( C978 C2204 ) \nC978_=_C2205( C978 C2205 ) C1067_=_C1690( C1067 C1690 ) C1067_=_C1708( C1067 C1708 ) C1067_=_C2071( C1067 C2071 ) C1067_=_C2190( C1067 C2190 ) C1067_=_C2191( C1067 C2191 ) \nC1067_=_C2192( C1067 C2192 ) C1067_=_C2193( C1067 C2193 ) C1067_=_C2194( C1067 C2194 ) C1067_=_C2195( C1067 C2195 ) C1067_=_C2196( C1067 C2196 ) C1067_=_C2197( C1067 C2197 ) \nC1067_=_C2198( C1067 C2198 ) C1067_=_C2199( C1067 C2199 ) C1067_=_C2200( C1067 C2200 ) C1067_=_C2201( C1067 C2201 ) C1067_=_C2202( C1067 C2202 ) C1067_=_C2203( C1067 C2203 ) \nC1067_=_C2204( C1067 C2204 ) C1067_=_C2205( C1067 C2205 ) C1171_=_C1240( C1171 C1240 ) C1171_=_C1947( C1171 C1947 ) C1171_=_C1992( C1171 C1992 ) C1171_=_C2169( C1171 C2169 ) \nC1171_=_C2191( C1171 C2191 ) C1171_=_C2346( C1171 C2346 ) C1171_=_C2591( C1171 C2591 ) C1171_=_C2592( C1171 C2592 ) C1171_=_C2593( C1171 C2593 ) C1171_=_C2594( C1171 C2594 ) \nC1171_=_C2595( C1171 C2595 ) C1171_=_C2596( C1171 C2596 ) C1171_=_C2597( C1171 C2597 ) C1171_=_C2598( C1171 C2598 ) C1171_=_C2599( C1171 C2599 ) C1171_=_C2600( C1171 C2600 ) \nC1171_=_C2601( C1171 C2601 ) C1171_=_C2602( C1171 C2602 ) C1171_=_C2603( C1171 C2603 ) C1171_=_C2604( C1171 C2604 ) C1171_=_C2605( C1171 C2605 ) C1171_=_C2606( C1171 C2606 ) \nC1171_=_C2607( C1171 C2607 ) C1240_=_C1947( C1240 C1947 ) C1240_=_C1992( C1240 C1992 ) C1240_=_C2169( C1240 C2169 ) C1240_=_C2191( C1240 C2191 ) C1240_=_C2346( C1240 C2346 ) \nC1240_=_C2591( C1240 C2591 ) C1240_=_C2592( C1240 C2592 ) C1240_=_C2593( C1240 C2593 ) C1240_=_C2594( C1240 C2594 ) C1240_=_C2595( C1240 C2595 ) C1240_=_C2596( C1240 C2596 ) \nC1240_=_C2597( C1240 C2597 ) C1240_=_C2598( C1240 C2598 ) C1240_=_C2599( C1240 C2599 ) C1240_=_C2600( C1240 C2600 ) C1240_=_C2601( C1240 C2601 ) C1240_=_C2602( C1240 C2602 ) \nC1240_=_C2603( C1240 C2603 ) C1240_=_C2604( C1240 C2604 ) C1240_=_C2605( C1240 C2605 ) C1240_=_C2606( C1240 C2606 ) C1240_=_C2607( C1240 C2607 ) C1690_=_C1708( C1690 C1708 ) \nC1690_=_C2071( C1690 C2071 ) C1690_=_C2190( C1690 C2190 ) C1690_=_C2191( C1690 C2191 ) C1690_=_C2192( C1690 C2192 ) C1690_=_C2193( C1690 C2193 ) C1690_=_C2194( C1690 C2194 ) \nC1690_=_C2195( C1690 C2195 ) C1690_=_C2196( C1690 C2196 ) C1690_=_C2197( C1690 C2197 ) C1690_=_C2198( C1690 C2198 ) C1690_=_C2199( C1690 C2199 ) C1690_=_C2200( C1690 C2200 ) \nC1690_=_C2201( C1690 C2201 ) C1690_=_C2202( C1690 C2202 ) C1690_=_C2203( C1690 C2203 ) C1690_=_C2204( C1690 C2204 ) C1690_=_C2205( C1690 C2205 ) C1708_=_C2071( C1708 C2071 ) \nC1708_=_C2190( C1708 C2190 ) C1708_=_C2191( C1708 C2191 ) C1708_=_C2192( C1708 C2192 ) C1708_=_C2193( C1708 C2193 ) C1708_=_C2194( C1708 C2194 ) C1708_=_C2195( C1708 C2195 ) \nC1708_=_C2196( C1708 C2196 ) C1708_=_C2197( C1708 C2197 ) C1708_=_C2198( C1708 C2198 ) C1708_=_C2199( C1708 C2199 ) C1708_=_C2200( C1708 C2200 ) C1708_=_C2201( C1708 C2201 ) \nC1708_=_C2202( C1708 C2202 ) C1708_=_C2203( C1708 C2203 ) C1708_=_C2204( C1708 C2204 ) C1708_=_C2205( C1708 C2205 ) C1947_=_C1992( C1947 C1992 ) C1947_=_C2169( C1947 C2169 ) \nC1947_=_C2191( C1947 C2191 ) C1947_=_C2346( C1947 C2346 ) C1947_=_C2591( C1947 C2591 ) C1947_=_C2592( C1947 C2592 ) C1947_=_C2593( C1947 C2593 ) C1947_=_C2594( C1947 C2594 ) \nC1947_=_C2595( C1947 C2595 ) C1947_=_C2596( C1947 C2596 ) C1947_=_C2597( C1947 C2597 ) C1947_=_C2598( C1947 C2598 ) C1947_=_C2599( C1947 C2599 ) C1947_=_C2600( C1947 C2600 ) \nC1947_=_C2601( C1947 C2601 ) C1947_=_C2602( C1947 C2602 ) C1947_=_C2603( C1947 C2603 ) C1947_=_C2604( C1947 C2604 ) C1947_=_C2605( C1947 C2605 ) C1947_=_C2606( C1947 C2606 ) \nC1947_=_C2607( C1947 C2607 ) C1992_=_C2169( C1992 C2169 ) C1992_=_C2191( C1992 C2191 ) C1992_=_C2346( C1992 C2346 ) C1992_=_C2591( C1992 C2591 ) C1992_=_C2592( C1992 C2592 ) \nC1992_=_C2593( C1992 C2593 ) C1992_=_C2594( C1992 C2594 ) C1992_=_C2595( C1992 C2595 ) C1992_=_C2596( C1992 C2596 ) C1992_=_C2597( C1992 C2597 ) C1992_=_C2598( C1992 C2598 ) \nC1992_=_C2599( C1992 C2599 ) C1992_=_C2600( C1992 C2600 ) C1992_=_C2601( C1992 C2601 ) C1992_=_C2602( C1992 C2602 ) C1992_=_C2603( C1992 C2603 ) C1992_=_C2604( C1992 C2604 ) \nC1992_=_C2605( C1992 C2605 ) C1992_=_C2606( C1992 C2606 ) C1992_=_C2607( C1992 C2607 ) C2071_=_C2190( C2071 C2190 ) C2071_=_C2191( C2071 C2191 ) C2071_=_C2192( C2071 C2192 ) \nC2071_=_C2193( C2071 C2193 ) C2071_=_C2194( C2071 C2194 ) C2071_=_C2195( C2071 C2195 ) C2071_=_C2196( C2071 C2196 ) C2071_=_C2197( C2071 C2197 ) C2071_=_C2198( C2071 C2198 ) \nC2071_=_C2199( C2071 C2199 ) C2071_=_C2200( C2071 C2200 ) C2071_=_C2201( C2071 C2201 ) C2071_=_C2202( C2071 C2202 ) C2071_=_C2203( C2071 C2203 ) C2071_=_C2204( C2071 C2204 ) \nC2071_=_C2205( C2071 C2205 ) C2169_=_C2191( C2169 C2191 ) C2169_=_C2346( C2169 C2346 ) C2169_=_C2591( C2169 C2591 ) C2169_=_C2592( C2169 C2592 ) C2169_=_C2593( C2169 C2593 ) \nC2169_=_C2594( C2169 C2594 ) C2169_=_C2595( C2169 C2595 ) C2169_=_C2596( C2169 C2596 ) C2169_=_C2597( C2169 C2597 ) C2169_=_C2598( C2169 C2598 ) C2169_=_C2599( C2169 C2599 ) \nC2169_=_C2600( C2169 C2600 ) C2169_=_C2601( C2169 C2601 ) C2169_=_C2602( C2169 C2602 ) C2169_=_C2603( C2169 C2603 ) C2169_=_C2604( C2169 C2604 ) C2169_=_C2605( C2169 C2605 ) \nC2169_=_C2606( C2169 C2606 ) C2169_=_C2607( C2169 C2607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0_=_C2205( C2190 C2205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1_=_C2205( C2191 C2205 ) C2191_=_C2346( C2191 C2346 ) C2191_=_C2591( C2191 C2591 ) C2191_=_C2592( C2191 C2592 ) C2191_=_C2593( C2191 C2593 ) C2191_=_C2594( C2191 C2594 ) \nC2191_=_C2595( C2191 C2595 ) C2191_=_C2596( C2191 C2596 ) C2191_=_C2597( C2191 C2597 ) C2191_=_C2598( C2191 C2598 ) C2191_=_C2599( C2191 C2599 ) C2191_=_C2600( C2191 C2600 ) \nC2191_=_C2601( C2191 C2601 ) C2191_=_C2602( C2191 C2602 ) C2191_=_C2603( C2191 C2603 ) C2191_=_C2604( C2191 C2604 ) C2191_=_C2605( C2191 C2605 ) C2191_=_C2606( C2191 C2606 ) \nC2191_=_C2607( C2191 C2607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5( C2192 C2205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3_=_C2205( C2193 C2205 ) C2193_=_C2592( C2193 C2592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5_=_C2196( C2195 C2196 ) C2195_=_C2197( C2195 C2197 ) C2195_=_C2198( C2195 C2198 ) C2195_=_C2199( C2195 C2199 ) \nC2195_=_C2200( C2195 C2200 ) C2195_=_C2201( C2195 C2201 ) C2195_=_C2202(</w:t>
      </w:r>
    </w:p>
    <w:p>
      <w:pPr>
        <w:pStyle w:val="PreformattedText"/>
        <w:bidi w:val="0"/>
        <w:spacing w:before="0" w:after="0"/>
        <w:jc w:val="left"/>
        <w:rPr/>
      </w:pPr>
      <w:r>
        <w:rPr/>
        <w:t xml:space="preserve"> </w:t>
      </w:r>
      <w:r>
        <w:rPr/>
        <w:t>C2195 C2202 ) C2195_=_C2203( C2195 C2203 ) C2195_=_C2204( C2195 C2204 ) C2195_=_C2205( C2195 C2205 ) \nC2196_=_C2197( C2196 C2197 ) C2196_=_C2198( C2196 C2198 ) C2196_=_C2199( C2196 C2199 ) C2196_=_C2200( C2196 C2200 ) C2196_=_C2201( C2196 C2201 ) C2196_=_C2202( C2196 C2202 ) \nC2196_=_C2203( C2196 C2203 ) C2196_=_C2204( C2196 C2204 ) C2196_=_C2205( C2196 C2205 ) C2197_=_C2198( C2197 C2198 ) C2197_=_C2199( C2197 C2199 ) C2197_=_C2200( C2197 C2200 ) \nC2197_=_C2201( C2197 C2201 ) C2197_=_C2202( C2197 C2202 ) C2197_=_C2203( C2197 C2203 ) C2197_=_C2204( C2197 C2204 ) C2197_=_C2205( C2197 C2205 ) C2198_=_C2199( C2198 C2199 ) \nC2198_=_C2200( C2198 C2200 ) C2198_=_C2201( C2198 C2201 ) C2198_=_C2202( C2198 C2202 ) C2198_=_C2203( C2198 C2203 ) C2198_=_C2204( C2198 C2204 ) C2198_=_C2205( C2198 C2205 ) \nC2198_=_C2596( C2198 C2596 ) C2199_=_C2200( C2199 C2200 ) C2199_=_C2201( C2199 C2201 ) C2199_=_C2202( C2199 C2202 ) C2199_=_C2203( C2199 C2203 ) C2199_=_C2204( C2199 C2204 ) \nC2199_=_C2205( C2199 C2205 ) C2199_=_C2599( C2199 C2599 ) C2200_=_C2201( C2200 C2201 ) C2200_=_C2202( C2200 C2202 ) C2200_=_C2203( C2200 C2203 ) C2200_=_C2204( C2200 C2204 ) \nC2200_=_C2205( C2200 C2205 ) C2200_=_C2601( C2200 C2601 ) C2201_=_C2202( C2201 C2202 ) C2201_=_C2203( C2201 C2203 ) C2201_=_C2204( C2201 C2204 ) C2201_=_C2205( C2201 C2205 ) \nC2202_=_C2203( C2202 C2203 ) C2202_=_C2204( C2202 C2204 ) C2202_=_C2205( C2202 C2205 ) C2203_=_C2204( C2203 C2204 ) C2203_=_C2205( C2203 C2205 ) C2204_=_C2205( C2204 C2205 ) \nC2204_=_C2606( C2204 C2606 ) C2346_=_C2591( C2346 C2591 ) C2346_=_C2592( C2346 C2592 ) C2346_=_C2593( C2346 C2593 ) C2346_=_C2594( C2346 C2594 ) C2346_=_C2595( C2346 C2595 ) \nC2346_=_C2596( C2346 C2596 ) C2346_=_C2597( C2346 C2597 ) C2346_=_C2598( C2346 C2598 ) C2346_=_C2599( C2346 C2599 ) C2346_=_C2600( C2346 C2600 ) C2346_=_C2601( C2346 C2601 ) \nC2346_=_C2602( C2346 C2602 ) C2346_=_C2603( C2346 C2603 ) C2346_=_C2604( C2346 C2604 ) C2346_=_C2605( C2346 C2605 ) C2346_=_C2606( C2346 C2606 ) C2346_=_C2607( C2346 C2607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4( C2591 C2604 ) C2591_=_C2605( C2591 C2605 ) C2591_=_C2606( C2591 C2606 ) C2591_=_C2607( C2591 C2607 ) C2592_=_C2593( C2592 C2593 ) C2592_=_C2594( C2592 C2594 ) \nC2592_=_C2595( C2592 C2595 ) C2592_=_C2596( C2592 C2596 ) C2592_=_C2597( C2592 C2597 ) C2592_=_C2598( C2592 C2598 ) C2592_=_C2599( C2592 C2599 ) C2592_=_C2600( C2592 C2600 ) \nC2592_=_C2601( C2592 C2601 ) C2592_=_C2602( C2592 C2602 ) C2592_=_C2603( C2592 C2603 ) C2592_=_C2604( C2592 C2604 ) C2592_=_C2605( C2592 C2605 ) C2592_=_C2606( C2592 C2606 ) \nC2592_=_C2607( C2592 C2607 ) C2593_=_C2594( C2593 C2594 ) C2593_=_C2595( C2593 C2595 ) C2593_=_C2596( C2593 C2596 ) C2593_=_C2597( C2593 C2597 ) C2593_=_C2598( C2593 C2598 ) \nC2593_=_C2599( C2593 C2599 ) C2593_=_C2600( C2593 C2600 ) C2593_=_C2601( C2593 C2601 ) C2593_=_C2602( C2593 C2602 ) C2593_=_C2603( C2593 C2603 ) C2593_=_C2604( C2593 C2604 ) \nC2593_=_C2605( C2593 C2605 ) C2593_=_C2606( C2593 C2606 ) C2593_=_C2607( C2593 C2607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7_=_C2598( C2597 C2598 ) C2597_=_C2599( C2597 C2599 ) C2597_=_C2600( C2597 C2600 ) \nC2597_=_C2601( C2597 C2601 ) C2597_=_C2602( C2597 C2602 ) C2597_=_C2603( C2597 C2603 ) C2597_=_C2604( C2597 C2604 ) C2597_=_C2605( C2597 C2605 ) C2597_=_C2606( C2597 C2606 ) \nC2597_=_C2607( C2597 C2607 ) C2598_=_C2599( C2598 C2599 ) C2598_=_C2600( C2598 C2600 ) C2598_=_C2601( C2598 C2601 ) C2598_=_C2602( C2598 C2602 ) C2598_=_C2603( C2598 C2603 ) \nC2598_=_C2604( C2598 C2604 ) C2598_=_C2605( C2598 C2605 ) C2598_=_C2606( C2598 C2606 ) C2598_=_C2607( C2598 C2607 ) C2599_=_C2600( C2599 C2600 ) C2599_=_C2601( C2599 C2601 ) \nC2599_=_C2602( C2599 C2602 ) C2599_=_C2603( C2599 C2603 ) C2599_=_C2604( C2599 C2604 ) C2599_=_C2605( C2599 C2605 ) C2599_=_C2606( C2599 C2606 ) C2599_=_C2607( C2599 C2607 ) \nC2600_=_C2601( C2600 C2601 ) C2600_=_C2602( C2600 C2602 ) C2600_=_C2603( C2600 C2603 ) C2600_=_C2604( C2600 C2604 ) C2600_=_C2605( C2600 C2605 ) C2600_=_C2606( C2600 C2606 ) \nC2600_=_C2607( C2600 C2607 ) C2601_=_C2602( C2601 C2602 ) C2601_=_C2603( C2601 C2603 ) C2601_=_C2604( C2601 C2604 ) C2601_=_C2605( C2601 C2605 ) C2601_=_C2606( C2601 C2606 ) \nC2601_=_C2607( C2601 C2607 ) C2602_=_C2603( C2602 C2603 ) C2602_=_C2604( C2602 C2604 ) C2602_=_C2605( C2602 C2605 ) C2602_=_C2606( C2602 C2606 ) C2602_=_C2607( C2602 C2607 ) \nC2603_=_C2604( C2603 C2604 ) C2603_=_C2605( C2603 C2605 ) C2603_=_C2606( C2603 C2606 ) C2603_=_C2607( C2603 C2607 ) C2604_=_C2605( C2604 C2605 ) C2604_=_C2606( C2604 C2606 ) \nC2604_=_C2607( C2604 C2607 ) C2605_=_C2606( C2605 C2606 ) C2605_=_C2607( C2605 C2607 ) C2606_=_C2607( C2606 C2607 ) "];196-&gt;280[label="54: C133 C134 C234 C236 C318 \nC319 C357 C358 C450 C788 C936 \nC978 C1067 C1171 C1240 C1690 C1708 \nC1947 C1992 C2071 C2169 C2190 C2192 \nC2193 C2194 C2195 C2196 C2197 C2198 \nC2199 C2200 C2201 C2202 C2203 C2204 \nC2205 C2346 C2591 C2592 C2593 C2594 \nC2595 C2596 C2597 C2598 C2599 C2600 \nC2601 C2602 C2603 C2604 C2605 C2606 \nC2607 \n711: C133_=_C134 ,C133_=_C234 ,C133_=_C318 ,C133_=_C357 ,C133_=_C450 ,\nC133_=_C788 ,C133_=_C936 ,C133_=_C978 ,C133_=_C1067 ,C133_=_C1690 ,C133_=_C1708 ,\nC133_=_C2071 ,C133_=_C2190 ,C133_=_C2192 ,C133_=_C2193 ,C133_=_C2194 ,C133_=_C2195 ,\nC133_=_C2196 ,C133_=_C2197 ,C133_=_C2198 ,C133_=_C2199 ,C133_=_C2200 ,C133_=_C2201 ,\nC133_=_C2202 ,C133_=_C2203 ,C133_=_C2204 ,C133_=_C2205 ,C134_=_C236 ,C134_=_C319 ,\nC134_=_C358 ,C134_=_C1171 ,C134_=_C1240 ,C134_=_C1947 ,C134_=_C1992 ,C134_=_C2169 ,\nC134_=_C2346 ,C134_=_C2591 ,C134_=_C2592 ,C134_=_C2593 ,C134_=_C2594 ,C134_=_C2595 ,\nC134_=_C2596 ,C134_=_C2597 ,C134_=_C2598 ,C134_=_C2599 ,C134_=_C2600 ,C134_=_C2601 ,\nC134_=_C2602 ,C134_=_C2603 ,C134_=_C2604 ,C134_=_C2605 ,C134_=_C2606 ,C134_=_C2607 ,\nC234_=_C236 ,C234_=_C318 ,C234_=_C357 ,C234_=_C450 ,C234_=_C788 ,C234_=_C936 ,\nC234_=_C978 ,C234_=_C1067 ,C234_=_C1690 ,C234_=_C1708 ,C234_=_C2071 ,C234_=_C2190 ,\nC234_=_C2192 ,C234_=_C2193 ,C234_=_C2194 ,C234_=_C2195 ,C234_=_C2196 ,C234_=_C2197 ,\nC234_=_C2198 ,C234_=_C2199 ,C234_=_C2200 ,C234_=_C2201 ,C234_=_C2202 ,C234_=_C2203 ,\nC234_=_C2204 ,C234_=_C2205 ,C236_=_C319 ,C236_=_C358 ,C236_=_C1171 ,C236_=_C1240 ,\nC236_=_C1947 ,C236_=_C1992 ,C236_=_C2169 ,C236_=_C2346 ,C236_=_C2591 ,C236_=_C2592 ,\nC236_=_C2593 ,C236_=_C2594 ,C236_=_C2595 ,C236_=_C2596 ,C236_=_C2597 ,C236_=_C2598 ,\nC236_=_C2599 ,C236_=_C2600 ,C236_=_C2601 ,C236_=_C2602 ,C236_=_C2603 ,C236_=_C2604 ,\nC236_=_C2605 ,C236_=_C2606 ,C236_=_C2607 ,C318_=_C319 ,C318_=_C357 ,C318_=_C450 ,\nC318_=_C788 ,C318_=_C936 ,C318_=_C978 ,C318_=_C1067 ,C318_=_C1690 ,C318_=_C1708 ,\nC318_=_C2071 ,C318_=_C2190 ,C318_=_C2192 ,C318_=_C2193 ,C318_=_C2194 ,C318_=_C2195 ,\nC318_=_C2196 ,C318_=_C2197 ,C318_=_C2198 ,C318_=_C2199 ,C318_=_C2200 ,C318_=_C2201 ,\nC318_=_C2202 ,C318_=_C2203 ,C318_=_C2204 ,C318_=_C2205 ,C319_=_C358 ,C319_=_C1171 ,\nC319_=_C1240 ,C319_=_C1947 ,C319_=_C1992 ,C319_=_C2169 ,C319_=_C2346 ,C319_=_C2591 ,\nC319_=_C2592 ,C319_=_C2593 ,C319_=_C2594 ,C319_=_C2595 ,C319_=_C2596 ,C319_=_C2597 ,\nC319_=_C2598 ,C319_=_C2599 ,C319_=_C2600 ,C319_=_C2601 ,C319_=_C2602 ,C319_=_C2603 ,\nC319_=_C2604 ,C319_=_C2605 ,C319_=_C2606 ,C319_=_C2607 ,C357_=_C358 ,C357_=_C450 ,\nC357_=_C788 ,C357_=_C936 ,C357_=_C978 ,C357_=_C1067 ,C357_=_C1690 ,C357_=_C1708 ,\nC357_=_C2071 ,C357_=_C2190 ,C357_=_C2192 ,C357_=_C2193 ,C357_=_C2194 ,C357_=_C2195 ,\nC357_=_C2196 ,C357_=_C2197 ,C357_=_C2198 ,C357_=_C2199 ,C357_=_C2200 ,C357_=_C2201 ,\nC357_=_C2202 ,C357_=_C2203 ,C357_=_C2204 ,C357_=_C2205 ,C358_=_C1171 ,C358_=_C1240 ,\nC358_=_C1947 ,C358_=_C1992 ,C358_=_C2169 ,C358_=_C2346 ,C358_=_C2591 ,C358_=_C2592 ,\nC358_=_C2593 ,C358_=_C2594 ,C358_=_C2595 ,C358_=_C2596 ,C358_=_C2597 ,C358_=_C2598 ,\nC358_=_C2599 ,C358_=_C2600 ,C358_=_C2601 ,C358_=_C2602 ,C358_=_C2603 ,C358_=_C2604 ,\nC358_=_C2605 ,C358_=_C2606 ,C358_=_C2607 ,C450_=_C788 ,C450_=_C936 ,C450_=_C978 ,\nC450_=_C1067 ,C450_=_C1690 ,C450_=_C1708 ,C450_=_C2071 ,C450_=_C2190 ,C450_=_C2192 ,\nC450_=_C2193 ,C450_=_C2194 ,C450_=_C2195 ,C450_=_C2196 ,C450_=_C2197 ,C450_=_C2198 ,\nC450_=_C2199 ,C450_=_C2200 ,C450_=_C2201 ,C450_=_C2202 ,C450_=_C2203 ,C450_=_C2204 ,\nC450_=_C2205 ,C788_=_C936 ,C788_=_C978 ,C788_=_C1067 ,C788_=_C1690 ,C788_=_C1708 ,\nC788_=_C2071 ,C788_=_C2190 ,C788_=_C2192 ,C788_=_C2193 ,C788_=_C2194 ,C788_=_C2195 ,\nC788_=_C2196 ,C788_=_C2197 ,C788_=_C2198 ,C788_=_C2199 ,C788_=_C2200 ,C788_=_C2201 ,\nC788_=_C2202 ,C788_=_C2203 ,C788_=_C2204 ,C788_=_C2205 ,C936_=_C978 ,C936_=_C1067 ,\nC936_=_C1690 ,C936_=_C1708 ,C936_=_C2071</w:t>
      </w:r>
    </w:p>
    <w:p>
      <w:pPr>
        <w:pStyle w:val="PreformattedText"/>
        <w:bidi w:val="0"/>
        <w:spacing w:before="0" w:after="0"/>
        <w:jc w:val="left"/>
        <w:rPr/>
      </w:pPr>
      <w:r>
        <w:rPr/>
        <w:t xml:space="preserve"> </w:t>
      </w:r>
      <w:r>
        <w:rPr/>
        <w:t>,C936_=_C2190 ,C936_=_C2192 ,C936_=_C2193 ,\nC936_=_C2194 ,C936_=_C2195 ,C936_=_C2196 ,C936_=_C2197 ,C936_=_C2198 ,C936_=_C2199 ,\nC936_=_C2200 ,C936_=_C2201 ,C936_=_C2202 ,C936_=_C2203 ,C936_=_C2204 ,C936_=_C2205 ,\nC978_=_C1067 ,C978_=_C1690 ,C978_=_C1708 ,C978_=_C2071 ,C978_=_C2190 ,C978_=_C2192 ,\nC978_=_C2193 ,C978_=_C2194 ,C978_=_C2195 ,C978_=_C2196 ,C978_=_C2197 ,C978_=_C2198 ,\nC978_=_C2199 ,C978_=_C2200 ,C978_=_C2201 ,C978_=_C2202 ,C978_=_C2203 ,C978_=_C2204 ,\nC978_=_C2205 ,C1067_=_C1690 ,C1067_=_C1708 ,C1067_=_C2071 ,C1067_=_C2190 ,C1067_=_C2192 ,\nC1067_=_C2193 ,C1067_=_C2194 ,C1067_=_C2195 ,C1067_=_C2196 ,C1067_=_C2197 ,C1067_=_C2198 ,\nC1067_=_C2199 ,C1067_=_C2200 ,C1067_=_C2201 ,C1067_=_C2202 ,C1067_=_C2203 ,C1067_=_C2204 ,\nC1067_=_C2205 ,C1171_=_C1240 ,C1171_=_C1947 ,C1171_=_C1992 ,C1171_=_C2169 ,C1171_=_C2346 ,\nC1171_=_C2591 ,C1171_=_C2592 ,C1171_=_C2593 ,C1171_=_C2594 ,C1171_=_C2595 ,C1171_=_C2596 ,\nC1171_=_C2597 ,C1171_=_C2598 ,C1171_=_C2599 ,C1171_=_C2600 ,C1171_=_C2601 ,C1171_=_C2602 ,\nC1171_=_C2603 ,C1171_=_C2604 ,C1171_=_C2605 ,C1171_=_C2606 ,C1171_=_C2607 ,C1240_=_C1947 ,\nC1240_=_C1992 ,C1240_=_C2169 ,C1240_=_C2346 ,C1240_=_C2591 ,C1240_=_C2592 ,C1240_=_C2593 ,\nC1240_=_C2594 ,C1240_=_C2595 ,C1240_=_C2596 ,C1240_=_C2597 ,C1240_=_C2598 ,C1240_=_C2599 ,\nC1240_=_C2600 ,C1240_=_C2601 ,C1240_=_C2602 ,C1240_=_C2603 ,C1240_=_C2604 ,C1240_=_C2605 ,\nC1240_=_C2606 ,C1240_=_C2607 ,C1690_=_C1708 ,C1690_=_C2071 ,C1690_=_C2190 ,C1690_=_C2192 ,\nC1690_=_C2193 ,C1690_=_C2194 ,C1690_=_C2195 ,C1690_=_C2196 ,C1690_=_C2197 ,C1690_=_C2198 ,\nC1690_=_C2199 ,C1690_=_C2200 ,C1690_=_C2201 ,C1690_=_C2202 ,C1690_=_C2203 ,C1690_=_C2204 ,\nC1690_=_C2205 ,C1708_=_C2071 ,C1708_=_C2190 ,C1708_=_C2192 ,C1708_=_C2193 ,C1708_=_C2194 ,\nC1708_=_C2195 ,C1708_=_C2196 ,C1708_=_C2197 ,C1708_=_C2198 ,C1708_=_C2199 ,C1708_=_C2200 ,\nC1708_=_C2201 ,C1708_=_C2202 ,C1708_=_C2203 ,C1708_=_C2204 ,C1708_=_C2205 ,C1947_=_C1992 ,\nC1947_=_C2169 ,C1947_=_C2346 ,C1947_=_C2591 ,C1947_=_C2592 ,C1947_=_C2593 ,C1947_=_C2594 ,\nC1947_=_C2595 ,C1947_=_C2596 ,C1947_=_C2597 ,C1947_=_C2598 ,C1947_=_C2599 ,C1947_=_C2600 ,\nC1947_=_C2601 ,C1947_=_C2602 ,C1947_=_C2603 ,C1947_=_C2604 ,C1947_=_C2605 ,C1947_=_C2606 ,\nC1947_=_C2607 ,C1992_=_C2169 ,C1992_=_C2346 ,C1992_=_C2591 ,C1992_=_C2592 ,C1992_=_C2593 ,\nC1992_=_C2594 ,C1992_=_C2595 ,C1992_=_C2596 ,C1992_=_C2597 ,C1992_=_C2598 ,C1992_=_C2599 ,\nC1992_=_C2600 ,C1992_=_C2601 ,C1992_=_C2602 ,C1992_=_C2603 ,C1992_=_C2604 ,C1992_=_C2605 ,\nC1992_=_C2606 ,C1992_=_C2607 ,C2071_=_C2190 ,C2071_=_C2192 ,C2071_=_C2193 ,C2071_=_C2194 ,\nC2071_=_C2195 ,C2071_=_C2196 ,C2071_=_C2197 ,C2071_=_C2198 ,C2071_=_C2199 ,C2071_=_C2200 ,\nC2071_=_C2201 ,C2071_=_C2202 ,C2071_=_C2203 ,C2071_=_C2204 ,C2071_=_C2205 ,C2169_=_C2346 ,\nC2169_=_C2591 ,C2169_=_C2592 ,C2169_=_C2593 ,C2169_=_C2594 ,C2169_=_C2595 ,C2169_=_C2596 ,\nC2169_=_C2597 ,C2169_=_C2598 ,C2169_=_C2599 ,C2169_=_C2600 ,C2169_=_C2601 ,C2169_=_C2602 ,\nC2169_=_C2603 ,C2169_=_C2604 ,C2169_=_C2605 ,C2169_=_C2606 ,C2169_=_C2607 ,C2190_=_C2192 ,\nC2190_=_C2193 ,C2190_=_C2194 ,C2190_=_C2195 ,C2190_=_C2196 ,C2190_=_C2197 ,C2190_=_C2198 ,\nC2190_=_C2199 ,C2190_=_C2200 ,C2190_=_C2201 ,C2190_=_C2202 ,C2190_=_C2203 ,C2190_=_C2204 ,\nC2190_=_C2205 ,C2192_=_C2193 ,C2192_=_C2194 ,C2192_=_C2195 ,C2192_=_C2196 ,C2192_=_C2197 ,\nC2192_=_C2198 ,C2192_=_C2199 ,C2192_=_C2200 ,C2192_=_C2201 ,C2192_=_C2202 ,C2192_=_C2203 ,\nC2192_=_C2204 ,C2192_=_C2205 ,C2193_=_C2194 ,C2193_=_C2195 ,C2193_=_C2196 ,C2193_=_C2197 ,\nC2193_=_C2198 ,C2193_=_C2199 ,C2193_=_C2200 ,C2193_=_C2201 ,C2193_=_C2202 ,C2193_=_C2203 ,\nC2193_=_C2204 ,C2193_=_C2205 ,C2193_=_C2592 ,C2194_=_C2195 ,C2194_=_C2196 ,C2194_=_C2197 ,\nC2194_=_C2198 ,C2194_=_C2199 ,C2194_=_C2200 ,C2194_=_C2201 ,C2194_=_C2202 ,C2194_=_C2203 ,\nC2194_=_C2204 ,C2194_=_C2205 ,C2195_=_C2196 ,C2195_=_C2197 ,C2195_=_C2198 ,C2195_=_C2199 ,\nC2195_=_C2200 ,C2195_=_C2201 ,C2195_=_C2202 ,C2195_=_C2203 ,C2195_=_C2204 ,C2195_=_C2205 ,\nC2196_=_C2197 ,C2196_=_C2198 ,C2196_=_C2199 ,C2196_=_C2200 ,C2196_=_C2201 ,C2196_=_C2202 ,\nC2196_=_C2203 ,C2196_=_C2204 ,C2196_=_C2205 ,C2197_=_C2198 ,C2197_=_C2199 ,C2197_=_C2200 ,\nC2197_=_C2201 ,C2197_=_C2202 ,C2197_=_C2203 ,C2197_=_C2204 ,C2197_=_C2205 ,C2198_=_C2199 ,\nC2198_=_C2200 ,C2198_=_C2201 ,C2198_=_C2202 ,C2198_=_C2203 ,C2198_=_C2204 ,C2198_=_C2205 ,\nC2198_=_C2596 ,C2199_=_C2200 ,C2199_=_C2201 ,C2199_=_C2202 ,C2199_=_C2203 ,C2199_=_C2204 ,\nC2199_=_C2205 ,C2199_=_C2599 ,C2200_=_C2201 ,C2200_=_C2202 ,C2200_=_C2203 ,C2200_=_C2204 ,\nC2200_=_C2205 ,C2200_=_C2601 ,C2201_=_C2202 ,C2201_=_C2203 ,C2201_=_C2204 ,C2201_=_C2205 ,\nC2202_=_C2203 ,C2202_=_C2204 ,C2202_=_C2205 ,C2203_=_C2204 ,C2203_=_C2205 ,C2204_=_C2205 ,\nC2204_=_C2606 ,C2346_=_C2591 ,C2346_=_C2592 ,C2346_=_C2593 ,C2346_=_C2594 ,C2346_=_C2595 ,\nC2346_=_C2596 ,C2346_=_C2597 ,C2346_=_C2598 ,C2346_=_C2599 ,C2346_=_C2600 ,C2346_=_C2601 ,\nC2346_=_C2602 ,C2346_=_C2603 ,C2346_=_C2604 ,C2346_=_C2605 ,C2346_=_C2606 ,C2346_=_C2607 ,\nC2591_=_C2592 ,C2591_=_C2593 ,C2591_=_C2594 ,C2591_=_C2595 ,C2591_=_C2596 ,C2591_=_C2597 ,\nC2591_=_C2598 ,C2591_=_C2599 ,C2591_=_C2600 ,C2591_=_C2601 ,C2591_=_C2602 ,C2591_=_C2603 ,\nC2591_=_C2604 ,C2591_=_C2605 ,C2591_=_C2606 ,C2591_=_C2607 ,C2592_=_C2593 ,C2592_=_C2594 ,\nC2592_=_C2595 ,C2592_=_C2596 ,C2592_=_C2597 ,C2592_=_C2598 ,C2592_=_C2599 ,C2592_=_C2600 ,\nC2592_=_C2601 ,C2592_=_C2602 ,C2592_=_C2603 ,C2592_=_C2604 ,C2592_=_C2605 ,C2592_=_C2606 ,\nC2592_=_C2607 ,C2593_=_C2594 ,C2593_=_C2595 ,C2593_=_C2596 ,C2593_=_C2597 ,C2593_=_C2598 ,\nC2593_=_C2599 ,C2593_=_C2600 ,C2593_=_C2601 ,C2593_=_C2602 ,C2593_=_C2603 ,C2593_=_C2604 ,\nC2593_=_C2605 ,C2593_=_C2606 ,C2593_=_C2607 ,C2594_=_C2595 ,C2594_=_C2596 ,C2594_=_C2597 ,\nC2594_=_C2598 ,C2594_=_C2599 ,C2594_=_C2600 ,C2594_=_C2601 ,C2594_=_C2602 ,C2594_=_C2603 ,\nC2594_=_C2604 ,C2594_=_C2605 ,C2594_=_C2606 ,C2594_=_C2607 ,C2595_=_C2596 ,C2595_=_C2597 ,\nC2595_=_C2598 ,C2595_=_C2599 ,C2595_=_C2600 ,C2595_=_C2601 ,C2595_=_C2602 ,C2595_=_C2603 ,\nC2595_=_C2604 ,C2595_=_C2605 ,C2595_=_C2606 ,C2595_=_C2607 ,C2596_=_C2597 ,C2596_=_C2598 ,\nC2596_=_C2599 ,C2596_=_C2600 ,C2596_=_C2601 ,C2596_=_C2602 ,C2596_=_C2603 ,C2596_=_C2604 ,\nC2596_=_C2605 ,C2596_=_C2606 ,C2596_=_C2607 ,C2597_=_C2598 ,C2597_=_C2599 ,C2597_=_C2600 ,\nC2597_=_C2601 ,C2597_=_C2602 ,C2597_=_C2603 ,C2597_=_C2604 ,C2597_=_C2605 ,C2597_=_C2606 ,\nC2597_=_C2607 ,C2598_=_C2599 ,C2598_=_C2600 ,C2598_=_C2601 ,C2598_=_C2602 ,C2598_=_C2603 ,\nC2598_=_C2604 ,C2598_=_C2605 ,C2598_=_C2606 ,C2598_=_C2607 ,C2599_=_C2600 ,C2599_=_C2601 ,\nC2599_=_C2602 ,C2599_=_C2603 ,C2599_=_C2604 ,C2599_=_C2605 ,C2599_=_C2606 ,C2599_=_C2607 ,\nC2600_=_C2601 ,C2600_=_C2602 ,C2600_=_C2603 ,C2600_=_C2604 ,C2600_=_C2605 ,C2600_=_C2606 ,\nC2600_=_C2607 ,C2601_=_C2602 ,C2601_=_C2603 ,C2601_=_C2604 ,C2601_=_C2605 ,C2601_=_C2606 ,\nC2601_=_C2607 ,C2602_=_C2603 ,C2602_=_C2604 ,C2602_=_C2605 ,C2602_=_C2606 ,C2602_=_C2607 ,\nC2603_=_C2604 ,C2603_=_C2605 ,C2603_=_C2606 ,C2603_=_C2607 ,C2604_=_C2605 ,C2604_=_C2606 ,\nC2604_=_C2607 ,C2605_=_C2606 ,C2605_=_C2607 ,C2606_=_C2607 ,"];281[shape=box, label="id:281 level: 7\n55: C66 C233 C267 C302 C378 \nC880 C1187 C1207 C1227 C1230 C1252 \nC1371 C1372 C1373 C1374 C1375 C1376 \nC1377 C1378 C1379 C1380 C1381 C1382 \nC1383 C1384 C1385 C1386 C1387 C1388 \nC1389 C1390 C1684 C2007 C2104 C2364 \nC2435 C2605 C2867 C2968 C3070 C3193 \nC3222 C3245 C3339 C3403 C3550 C3657 \nC3855 C3881 C3951 C3981 C4075 C4079 \nC4102 C4105 \n765: C66_=_C233( C66 C233 ) C66_=_C267( C66 C267 ) C66_=_C302( C66 C302 ) C66_=_C378( C66 C378 ) C66_=_C880( C66 C880 ) \nC66_=_C1207( C66 C1207 ) C66_=_C1230( C66 C1230 ) C66_=_C1371( C66 C1371 ) C66_=_C1372( C66 C1372 ) C66_=_C1373( C66 C1373 ) C66_=_C1374( C66 C1374 ) \nC66_=_C1375( C66 C1375 ) C66_=_C1376( C66 C1376 ) C66_=_C1377( C66 C1377 ) C66_=_C1378( C66 C1378 ) C66_=_C1379( C66 C1379 ) C66_=_C1380( C66 C1380 ) \nC66_=_C1381( C66 C1381 ) C66_=_C1382( C66 C1382 ) C66_=_C1383( C66 C1383 ) C66_=_C1384( C66 C1384 ) C66_=_C1385( C66 C1385 ) C66_=_C1386( C66 C1386 ) \nC66_=_C1387( C66 C1387 ) C66_=_C1388( C66 C1388 ) C66_=_C1389( C66 C1389 ) C66_=_C1390( C66 C1390 ) C233_=_C267( C233 C267 ) C233_=_C302( C233 C302 ) \nC233_=_C378( C233 C378 ) C233_=_C880( C233 C880 ) C233_=_C1207( C233 C1207 ) C233_=_C1230( C233 C1230 ) C233_=_C1371( C233 C1371 ) C233_=_C1372( C233 C1372 ) \nC233_=_C1373( C233 C1373 ) C233_=_C1374( C233 C1374 ) C233_=_C1375( C233 C1375 ) C233_=_C1376( C233 C1376 ) C233_=_C1377( C233 C1377 ) C233_=_C1378( C233 C1378 ) \nC233_=_C1379( C233 C1379 ) C233_=_C1380( C233 C1380 ) C233_=_C1381( C233 C1381 ) C233_=_C1382( C233 C1382 ) C233_=_C1383( C233 C1383 ) C233_=_C1384( C233 C1384 ) \nC233_=_C1385( C233 C1385 ) C233_=_C1386( C233 C1386 ) C233_=_C1387( C233 C1387 ) C233_=_C1388( C233 C1388 ) C233_=_C1389( C233 C1389 ) C233_=_C1390( C233 C1390 ) \nC267_=_C302( C267 C302 ) C267_=_C378( C267 C378 ) C267_=_C880( C267 C880 ) C267_=_C1207( C267 C1207 ) C267_=_C1230( C267 C1230 ) C267_=_C1371( C267 C1371 ) \nC267_=_C1372( C267 C1372 ) C267_=_C1373( C267 C1373 ) C267_=_C1374( C267 C1374 ) C267_=_C1375( C267 C1375 ) C267_=_C1376( C267 C1376 ) C267_=_C1377( C267 C1377 ) \nC267_=_C1378( C267 C1378 ) C267_=_C1379( C267 C1379 ) C267_=_C1380( C267 C1380 ) C267_=_C1381( C267 C1381 ) C267_=_C1382( C267 C1382 ) C267_=_C1383( C267 C1383 ) \nC267_=_C1384( C267 C1384 ) C267_=_C1385( C267 C1385 ) C267_=_C1386( C267 C1386 ) C267_=_C1387( C267 C1387 ) C267_=_C1388( C267 C1388 ) C267_=_C1389( C267 C1389 ) \nC267_=_C1390( C267 C1390 ) C302_=_C378( C302 C378 ) C302_=_C880( C302 C880 ) C302_=_C1207( C302 C1207 ) C302_=_C1230( C302 C1230 ) C302_=_C1371( C302 C1371 ) \nC302_=_C1372( C302 C1372 ) C302_=_C1373( C302 C1373 ) C302_=_C1374( C302 C1374 ) C302_=_C1375( C302 C1375 ) C302_=_C1376( C302 C1376 ) C302_=_C1377( C302 C1377 ) \nC302_=_C1378( C302 C1378 ) C302_=_C1379( C302 C1379 ) C302_=_C1380( C302 C1380 ) C302_=_C1381(</w:t>
      </w:r>
    </w:p>
    <w:p>
      <w:pPr>
        <w:pStyle w:val="PreformattedText"/>
        <w:bidi w:val="0"/>
        <w:spacing w:before="0" w:after="0"/>
        <w:jc w:val="left"/>
        <w:rPr/>
      </w:pPr>
      <w:r>
        <w:rPr/>
        <w:t xml:space="preserve"> </w:t>
      </w:r>
      <w:r>
        <w:rPr/>
        <w:t>C302 C1381 ) C302_=_C1382( C302 C1382 ) C302_=_C1383( C302 C1383 ) \nC302_=_C1384( C302 C1384 ) C302_=_C1385( C302 C1385 ) C302_=_C1386( C302 C1386 ) C302_=_C1387( C302 C1387 ) C302_=_C1388( C302 C1388 ) C302_=_C1389( C302 C1389 ) \nC302_=_C1390( C302 C1390 ) C378_=_C880( C378 C880 ) C378_=_C1207( C378 C1207 ) C378_=_C1230( C378 C1230 ) C378_=_C1371( C378 C1371 ) C378_=_C1372( C378 C1372 ) \nC378_=_C1373( C378 C1373 ) C378_=_C1374( C378 C1374 ) C378_=_C1375( C378 C1375 ) C378_=_C1376( C378 C1376 ) C378_=_C1377( C378 C1377 ) C378_=_C1378( C378 C1378 ) \nC378_=_C1379( C378 C1379 ) C378_=_C1380( C378 C1380 ) C378_=_C1381( C378 C1381 ) C378_=_C1382( C378 C1382 ) C378_=_C1383( C378 C1383 ) C378_=_C1384( C378 C1384 ) \nC378_=_C1385( C378 C1385 ) C378_=_C1386( C378 C1386 ) C378_=_C1387( C378 C1387 ) C378_=_C1388( C378 C1388 ) C378_=_C1389( C378 C1389 ) C378_=_C1390( C378 C1390 ) \nC880_=_C1207( C880 C1207 ) C880_=_C1230( C880 C1230 ) C880_=_C1371( C880 C1371 ) C880_=_C1372( C880 C1372 ) C880_=_C1373( C880 C1373 ) C880_=_C1374( C880 C1374 ) \nC880_=_C1375( C880 C1375 ) C880_=_C1376( C880 C1376 ) C880_=_C1377( C880 C1377 ) C880_=_C1378( C880 C1378 ) C880_=_C1379( C880 C1379 ) C880_=_C1380( C880 C1380 ) \nC880_=_C1381( C880 C1381 ) C880_=_C1382( C880 C1382 ) C880_=_C1383( C880 C1383 ) C880_=_C1384( C880 C1384 ) C880_=_C1385( C880 C1385 ) C880_=_C1386( C880 C1386 ) \nC880_=_C1387( C880 C1387 ) C880_=_C1388( C880 C1388 ) C880_=_C1389( C880 C1389 ) C880_=_C1390( C880 C1390 ) C1187_=_C1227( C1187 C1227 ) C1187_=_C1252( C1187 C1252 ) \nC1187_=_C1388( C1187 C1388 ) C1187_=_C1684( C1187 C1684 ) C1187_=_C2007( C1187 C2007 ) C1187_=_C2104( C1187 C2104 ) C1187_=_C2364( C1187 C2364 ) C1187_=_C2435( C1187 C2435 ) \nC1187_=_C2605( C1187 C2605 ) C1187_=_C2867( C1187 C2867 ) C1187_=_C2968( C1187 C2968 ) C1187_=_C3070( C1187 C3070 ) C1187_=_C3193( C1187 C3193 ) C1187_=_C3222( C1187 C3222 ) \nC1187_=_C3245( C1187 C3245 ) C1187_=_C3339( C1187 C3339 ) C1187_=_C3403( C1187 C3403 ) C1187_=_C3550( C1187 C3550 ) C1187_=_C3657( C1187 C3657 ) C1187_=_C3855( C1187 C3855 ) \nC1187_=_C3881( C1187 C3881 ) C1187_=_C3951( C1187 C3951 ) C1187_=_C3981( C1187 C3981 ) C1187_=_C4075( C1187 C4075 ) C1187_=_C4079( C1187 C4079 ) C1187_=_C4102( C1187 C4102 ) \nC1187_=_C4105( C1187 C4105 ) C1207_=_C1227( C1207 C1227 ) C1207_=_C1230( C1207 C1230 ) C1207_=_C1371( C1207 C1371 ) C1207_=_C1372( C1207 C1372 ) C1207_=_C1373( C1207 C1373 ) \nC1207_=_C1374( C1207 C1374 ) C1207_=_C1375( C1207 C1375 ) C1207_=_C1376( C1207 C1376 ) C1207_=_C1377( C1207 C1377 ) C1207_=_C1378( C1207 C1378 ) C1207_=_C1379( C1207 C1379 ) \nC1207_=_C1380( C1207 C1380 ) C1207_=_C1381( C1207 C1381 ) C1207_=_C1382( C1207 C1382 ) C1207_=_C1383( C1207 C1383 ) C1207_=_C1384( C1207 C1384 ) C1207_=_C1385( C1207 C1385 ) \nC1207_=_C1386( C1207 C1386 ) C1207_=_C1387( C1207 C1387 ) C1207_=_C1388( C1207 C1388 ) C1207_=_C1389( C1207 C1389 ) C1207_=_C1390( C1207 C1390 ) C1227_=_C1252( C1227 C1252 ) \nC1227_=_C1388( C1227 C1388 ) C1227_=_C1684( C1227 C1684 ) C1227_=_C2007( C1227 C2007 ) C1227_=_C2104( C1227 C2104 ) C1227_=_C2364( C1227 C2364 ) C1227_=_C2435( C1227 C2435 ) \nC1227_=_C2605( C1227 C2605 ) C1227_=_C2867( C1227 C2867 ) C1227_=_C2968( C1227 C2968 ) C1227_=_C3070( C1227 C3070 ) C1227_=_C3193( C1227 C3193 ) C1227_=_C3222( C1227 C3222 ) \nC1227_=_C3245( C1227 C3245 ) C1227_=_C3339( C1227 C3339 ) C1227_=_C3403( C1227 C3403 ) C1227_=_C3550( C1227 C3550 ) C1227_=_C3657( C1227 C3657 ) C1227_=_C3855( C1227 C3855 ) \nC1227_=_C3881( C1227 C3881 ) C1227_=_C3951( C1227 C3951 ) C1227_=_C3981( C1227 C3981 ) C1227_=_C4075( C1227 C4075 ) C1227_=_C4079( C1227 C4079 ) C1227_=_C4102( C1227 C4102 ) \nC1227_=_C4105( C1227 C4105 ) C1230_=_C1252( C1230 C1252 ) C1230_=_C1371( C1230 C1371 ) C1230_=_C1372( C1230 C1372 ) C1230_=_C1373( C1230 C1373 ) C1230_=_C1374( C1230 C1374 ) \nC1230_=_C1375( C1230 C1375 ) C1230_=_C1376( C1230 C1376 ) C1230_=_C1377( C1230 C1377 ) C1230_=_C1378( C1230 C1378 ) C1230_=_C1379( C1230 C1379 ) C1230_=_C1380( C1230 C1380 ) \nC1230_=_C1381( C1230 C1381 ) C1230_=_C1382( C1230 C1382 ) C1230_=_C1383( C1230 C1383 ) C1230_=_C1384( C1230 C1384 ) C1230_=_C1385( C1230 C1385 ) C1230_=_C1386( C1230 C1386 ) \nC1230_=_C1387( C1230 C1387 ) C1230_=_C1388( C1230 C1388 ) C1230_=_C1389( C1230 C1389 ) C1230_=_C1390( C1230 C1390 ) C1252_=_C1388( C1252 C1388 ) C1252_=_C1684( C1252 C1684 ) \nC1252_=_C2007( C1252 C2007 ) C1252_=_C2104( C1252 C2104 ) C1252_=_C2364( C1252 C2364 ) C1252_=_C2435( C1252 C2435 ) C1252_=_C2605( C1252 C2605 ) C1252_=_C2867( C1252 C2867 ) \nC1252_=_C2968( C1252 C2968 ) C1252_=_C3070( C1252 C3070 ) C1252_=_C3193( C1252 C3193 ) C1252_=_C3222( C1252 C3222 ) C1252_=_C3245( C1252 C3245 ) C1252_=_C3339( C1252 C3339 ) \nC1252_=_C3403( C1252 C3403 ) C1252_=_C3550( C1252 C3550 ) C1252_=_C3657( C1252 C3657 ) C1252_=_C3855( C1252 C3855 ) C1252_=_C3881( C1252 C3881 ) C1252_=_C3951( C1252 C3951 ) \nC1252_=_C3981( C1252 C3981 ) C1252_=_C4075( C1252 C4075 ) C1252_=_C4079( C1252 C4079 ) C1252_=_C4102( C1252 C4102 ) C1252_=_C4105( C1252 C4105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1390( C1371 C1390 ) \nC1371_=_C1684( C1371 C1684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1387( C1372 C1387 ) C1372_=_C1388( C1372 C1388 ) C1372_=_C1389( C1372 C1389 ) \nC1372_=_C1390( C1372 C1390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2968( C1376 C2968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80_=_C1381( C1380 C1381 ) C1380_=_C1382( C1380 C1382 ) \nC1380_=_C1383( C1380 C1383 ) C1380_=_C1384( C1380 C1384 ) C1380_=_C1385( C1380 C1385 ) C1380_=_C1386( C1380 C1386 ) C1380_=_C1387( C1380 C1387 ) C1380_=_C1388( C1380 C1388 ) \nC1380_=_C1389( C1380 C1389 ) C1380_=_C1390( C1380 C1390 ) C1380_=_C3222( C1380 C3222 ) C1381_=_C1382( C1381 C1382 ) C1381_=_C1383( C1381 C1383 ) C1381_=_C1384( C1381 C1384 ) \nC1381_=_C1385( C1381 C1385 ) C1381_=_C1386( C1381 C1386 ) C1381_=_C1387( C1381 C1387 ) C1381_=_C1388( C1381 C1388 ) C1381_=_C1389( C1381 C1389 ) C1381_=_C1390( C1381 C1390 ) \nC1381_=_C3339( C1381 C3339 ) C1382_=_C1383( C1382 C1383 ) C1382_=_C1384( C1382 C1384 ) C1382_=_C1385( C1382 C1385 ) C1382_=_C1386( C1382 C1386 ) C1382_=_C1387( C1382 C1387 ) \nC1382_=_C1388( C1382 C1388 ) C1382_=_C1389( C1382 C1389 ) C1382_=_C1390( C1382 C1390</w:t>
      </w:r>
    </w:p>
    <w:p>
      <w:pPr>
        <w:pStyle w:val="PreformattedText"/>
        <w:bidi w:val="0"/>
        <w:spacing w:before="0" w:after="0"/>
        <w:jc w:val="left"/>
        <w:rPr/>
      </w:pPr>
      <w:r>
        <w:rPr/>
        <w:t xml:space="preserve"> </w:t>
      </w:r>
      <w:r>
        <w:rPr/>
        <w:t>) C1382_=_C3981( C1382 C3981 ) C1383_=_C1384( C1383 C1384 ) C1383_=_C1385( C1383 C1385 ) \nC1383_=_C1386( C1383 C1386 ) C1383_=_C1387( C1383 C1387 ) C1383_=_C1388( C1383 C1388 ) C1383_=_C1389( C1383 C1389 ) C1383_=_C1390( C1383 C1390 ) C1384_=_C1385( C1384 C1385 ) \nC1384_=_C1386( C1384 C1386 ) C1384_=_C1387( C1384 C1387 ) C1384_=_C1388( C1384 C1388 ) C1384_=_C1389( C1384 C1389 ) C1384_=_C1390( C1384 C1390 ) C1384_=_C4079( C1384 C4079 ) \nC1385_=_C1386( C1385 C1386 ) C1385_=_C1387( C1385 C1387 ) C1385_=_C1388( C1385 C1388 ) C1385_=_C1389( C1385 C1389 ) C1385_=_C1390( C1385 C1390 ) C1386_=_C1387( C1386 C1387 ) \nC1386_=_C1388( C1386 C1388 ) C1386_=_C1389( C1386 C1389 ) C1386_=_C1390( C1386 C1390 ) C1387_=_C1388( C1387 C1388 ) C1387_=_C1389( C1387 C1389 ) C1387_=_C1390( C1387 C1390 ) \nC1388_=_C1389( C1388 C1389 ) C1388_=_C1390( C1388 C1390 ) C1388_=_C1684( C1388 C1684 ) C1388_=_C2007( C1388 C2007 ) C1388_=_C2104( C1388 C2104 ) C1388_=_C2364( C1388 C2364 ) \nC1388_=_C2435( C1388 C2435 ) C1388_=_C2605( C1388 C2605 ) C1388_=_C2867( C1388 C2867 ) C1388_=_C2968( C1388 C2968 ) C1388_=_C3070( C1388 C3070 ) C1388_=_C3193( C1388 C3193 ) \nC1388_=_C3222( C1388 C3222 ) C1388_=_C3245( C1388 C3245 ) C1388_=_C3339( C1388 C3339 ) C1388_=_C3403( C1388 C3403 ) C1388_=_C3550( C1388 C3550 ) C1388_=_C3657( C1388 C3657 ) \nC1388_=_C3855( C1388 C3855 ) C1388_=_C3881( C1388 C3881 ) C1388_=_C3951( C1388 C3951 ) C1388_=_C3981( C1388 C3981 ) C1388_=_C4075( C1388 C4075 ) C1388_=_C4079( C1388 C4079 ) \nC1388_=_C4102( C1388 C4102 ) C1388_=_C4105( C1388 C4105 ) C1389_=_C1390( C1389 C1390 ) C1389_=_C4105( C1389 C4105 ) C1684_=_C2007( C1684 C2007 ) C1684_=_C2104( C1684 C2104 ) \nC1684_=_C2364( C1684 C2364 ) C1684_=_C2435( C1684 C2435 ) C1684_=_C2605( C1684 C2605 ) C1684_=_C2867( C1684 C2867 ) C1684_=_C2968( C1684 C2968 ) C1684_=_C3070( C1684 C3070 ) \nC1684_=_C3193( C1684 C3193 ) C1684_=_C3222( C1684 C3222 ) C1684_=_C3245( C1684 C3245 ) C1684_=_C3339( C1684 C3339 ) C1684_=_C3403( C1684 C3403 ) C1684_=_C3550( C1684 C3550 ) \nC1684_=_C3657( C1684 C3657 ) C1684_=_C3855( C1684 C3855 ) C1684_=_C3881( C1684 C3881 ) C1684_=_C3951( C1684 C3951 ) C1684_=_C3981( C1684 C3981 ) C1684_=_C4075( C1684 C4075 ) \nC1684_=_C4079( C1684 C4079 ) C1684_=_C4102( C1684 C4102 ) C1684_=_C4105( C1684 C4105 ) C2007_=_C2104( C2007 C2104 ) C2007_=_C2364( C2007 C2364 ) C2007_=_C2435( C2007 C2435 ) \nC2007_=_C2605( C2007 C2605 ) C2007_=_C2867( C2007 C2867 ) C2007_=_C2968( C2007 C2968 ) C2007_=_C3070( C2007 C3070 ) C2007_=_C3193( C2007 C3193 ) C2007_=_C3222( C2007 C3222 ) \nC2007_=_C3245( C2007 C3245 ) C2007_=_C3339( C2007 C3339 ) C2007_=_C3403( C2007 C3403 ) C2007_=_C3550( C2007 C3550 ) C2007_=_C3657( C2007 C3657 ) C2007_=_C3855( C2007 C3855 ) \nC2007_=_C3881( C2007 C3881 ) C2007_=_C3951( C2007 C3951 ) C2007_=_C3981( C2007 C3981 ) C2007_=_C4075( C2007 C4075 ) C2007_=_C4079( C2007 C4079 ) C2007_=_C4102( C2007 C4102 ) \nC2007_=_C4105( C2007 C4105 ) C2104_=_C2364( C2104 C2364 ) C2104_=_C2435( C2104 C2435 ) C2104_=_C2605( C2104 C2605 ) C2104_=_C2867( C2104 C2867 ) C2104_=_C2968( C2104 C2968 ) \nC2104_=_C3070( C2104 C3070 ) C2104_=_C3193( C2104 C3193 ) C2104_=_C3222( C2104 C3222 ) C2104_=_C3245( C2104 C3245 ) C2104_=_C3339( C2104 C3339 ) C2104_=_C3403( C2104 C3403 ) \nC2104_=_C3550( C2104 C3550 ) C2104_=_C3657( C2104 C3657 ) C2104_=_C3855( C2104 C3855 ) C2104_=_C3881( C2104 C3881 ) C2104_=_C3951( C2104 C3951 ) C2104_=_C3981( C2104 C3981 ) \nC2104_=_C4075( C2104 C4075 ) C2104_=_C4079( C2104 C4079 ) C2104_=_C4102( C2104 C4102 ) C2104_=_C4105( C2104 C4105 ) C2364_=_C2435( C2364 C2435 ) C2364_=_C2605( C2364 C2605 ) \nC2364_=_C2867( C2364 C2867 ) C2364_=_C2968( C2364 C2968 ) C2364_=_C3070( C2364 C3070 ) C2364_=_C3193( C2364 C3193 ) C2364_=_C3222( C2364 C3222 ) C2364_=_C3245( C2364 C3245 ) \nC2364_=_C3339( C2364 C3339 ) C2364_=_C3403( C2364 C3403 ) C2364_=_C3550( C2364 C3550 ) C2364_=_C3657( C2364 C3657 ) C2364_=_C3855( C2364 C3855 ) C2364_=_C3881( C2364 C3881 ) \nC2364_=_C3951( C2364 C3951 ) C2364_=_C3981( C2364 C3981 ) C2364_=_C4075( C2364 C4075 ) C2364_=_C4079( C2364 C4079 ) C2364_=_C4102( C2364 C4102 ) C2364_=_C4105( C2364 C4105 ) \nC2435_=_C2605( C2435 C2605 ) C2435_=_C2867( C2435 C2867 ) C2435_=_C2968( C2435 C2968 ) C2435_=_C3070( C2435 C3070 ) C2435_=_C3193( C2435 C3193 ) C2435_=_C3222( C2435 C3222 ) \nC2435_=_C3245( C2435 C3245 ) C2435_=_C3339( C2435 C3339 ) C2435_=_C3403( C2435 C3403 ) C2435_=_C3550( C2435 C3550 ) C2435_=_C3657( C2435 C3657 ) C2435_=_C3855( C2435 C3855 ) \nC2435_=_C3881( C2435 C3881 ) C2435_=_C3951( C2435 C3951 ) C2435_=_C3981( C2435 C3981 ) C2435_=_C4075( C2435 C4075 ) C2435_=_C4079( C2435 C4079 ) C2435_=_C4102( C2435 C4102 ) \nC2435_=_C4105( C2435 C4105 ) C2605_=_C2867( C2605 C2867 ) C2605_=_C2968( C2605 C2968 ) C2605_=_C3070( C2605 C3070 ) C2605_=_C3193( C2605 C3193 ) C2605_=_C3222( C2605 C3222 ) \nC2605_=_C3245( C2605 C3245 ) C2605_=_C3339( C2605 C3339 ) C2605_=_C3403( C2605 C3403 ) C2605_=_C3550( C2605 C3550 ) C2605_=_C3657( C2605 C3657 ) C2605_=_C3855( C2605 C3855 ) \nC2605_=_C3881( C2605 C3881 ) C2605_=_C3951( C2605 C3951 ) C2605_=_C3981( C2605 C3981 ) C2605_=_C4075( C2605 C4075 ) C2605_=_C4079( C2605 C4079 ) C2605_=_C4102( C2605 C4102 ) \nC2605_=_C4105( C2605 C4105 ) C2867_=_C2968( C2867 C2968 ) C2867_=_C3070( C2867 C3070 ) C2867_=_C3193( C2867 C3193 ) C2867_=_C3222( C2867 C3222 ) C2867_=_C3245( C2867 C3245 ) \nC2867_=_C3339( C2867 C3339 ) C2867_=_C3403( C2867 C3403 ) C2867_=_C3550( C2867 C3550 ) C2867_=_C3657( C2867 C3657 ) C2867_=_C3855( C2867 C3855 ) C2867_=_C3881( C2867 C3881 ) \nC2867_=_C3951( C2867 C3951 ) C2867_=_C3981( C2867 C3981 ) C2867_=_C4075( C2867 C4075 ) C2867_=_C4079( C2867 C4079 ) C2867_=_C4102( C2867 C4102 ) C2867_=_C4105( C2867 C4105 ) \nC2968_=_C3070( C2968 C3070 ) C2968_=_C3193( C2968 C3193 ) C2968_=_C3222( C2968 C3222 ) C2968_=_C3245( C2968 C3245 ) C2968_=_C3339( C2968 C3339 ) C2968_=_C3403( C2968 C3403 ) \nC2968_=_C3550( C2968 C3550 ) C2968_=_C3657( C2968 C3657 ) C2968_=_C3855( C2968 C3855 ) C2968_=_C3881( C2968 C3881 ) C2968_=_C3951( C2968 C3951 ) C2968_=_C3981( C2968 C3981 ) \nC2968_=_C4075( C2968 C4075 ) C2968_=_C4079( C2968 C4079 ) C2968_=_C4102( C2968 C4102 ) C2968_=_C4105( C2968 C4105 ) C3070_=_C3193( C3070 C3193 ) C3070_=_C3222( C3070 C3222 ) \nC3070_=_C3245( C3070 C3245 ) C3070_=_C3339( C3070 C3339 ) C3070_=_C3403( C3070 C3403 ) C3070_=_C3550( C3070 C3550 ) C3070_=_C3657( C3070 C3657 ) C3070_=_C3855( C3070 C3855 ) \nC3070_=_C3881( C3070 C3881 ) C3070_=_C3951( C3070 C3951 ) C3070_=_C3981( C3070 C3981 ) C3070_=_C4075( C3070 C4075 ) C3070_=_C4079( C3070 C4079 ) C3070_=_C4102( C3070 C4102 ) \nC3070_=_C4105( C3070 C4105 ) C3193_=_C3222( C3193 C3222 ) C3193_=_C3245( C3193 C3245 ) C3193_=_C3339( C3193 C3339 ) C3193_=_C3403( C3193 C3403 ) C3193_=_C3550( C3193 C3550 ) \nC3193_=_C3657( C3193 C3657 ) C3193_=_C3855( C3193 C3855 ) C3193_=_C3881( C3193 C3881 ) C3193_=_C3951( C3193 C3951 ) C3193_=_C3981( C3193 C3981 ) C3193_=_C4075( C3193 C4075 ) \nC3193_=_C4079( C3193 C4079 ) C3193_=_C4102( C3193 C4102 ) C3193_=_C4105( C3193 C4105 ) C3222_=_C3245( C3222 C3245 ) C3222_=_C3339( C3222 C3339 ) C3222_=_C3403( C3222 C3403 ) \nC3222_=_C3550( C3222 C3550 ) C3222_=_C3657( C3222 C3657 ) C3222_=_C3855( C3222 C3855 ) C3222_=_C3881( C3222 C3881 ) C3222_=_C3951( C3222 C3951 ) C3222_=_C3981( C3222 C3981 ) \nC3222_=_C4075( C3222 C4075 ) C3222_=_C4079( C3222 C4079 ) C3222_=_C4102( C3222 C4102 ) C3222_=_C4105( C3222 C4105 ) C3245_=_C3339( C3245 C3339 ) C3245_=_C3403( C3245 C3403 ) \nC3245_=_C3550( C3245 C3550 ) C3245_=_C3657( C3245 C3657 ) C3245_=_C3855( C3245 C3855 ) C3245_=_C3881( C3245 C3881 ) C3245_=_C3951( C3245 C3951 ) C3245_=_C3981( C3245 C3981 ) \nC3245_=_C4075( C3245 C4075 ) C3245_=_C4079( C3245 C4079 ) C3245_=_C4102( C3245 C4102 ) C3245_=_C4105( C3245 C4105 ) C3339_=_C3403( C3339 C3403 ) C3339_=_C3550( C3339 C3550 ) \nC3339_=_C3657( C3339 C3657 ) C3339_=_C3855( C3339 C3855 ) C3339_=_C3881( C3339 C3881 ) C3339_=_C3951( C3339 C3951 ) C3339_=_C3981( C3339 C3981 ) C3339_=_C4075( C3339 C4075 ) \nC3339_=_C4079( C3339 C4079 ) C3339_=_C4102( C3339 C4102 ) C3339_=_C4105( C3339 C4105 ) C3403_=_C3550( C3403 C3550 ) C3403_=_C3657( C3403 C3657 ) C3403_=_C3855( C3403 C3855 ) \nC3403_=_C3881( C3403 C3881 ) C3403_=_C3951( C3403 C3951 ) C3403_=_C3981( C3403 C3981 ) C3403_=_C4075( C3403 C4075 ) C3403_=_C4079( C3403 C4079 ) C3403_=_C4102( C3403 C4102 ) \nC3403_=_C4105( C3403 C4105 ) C3550_=_C3657( C3550 C3657 ) C3550_=_C3855( C3550 C3855 ) C3550_=_C3881( C3550 C3881 ) C3550_=_C3951( C3550 C3951 ) C3550_=_C3981( C3550 C3981 ) \nC3550_=_C4075( C3550 C4075 ) C3550_=_C4079( C3550 C4079 ) C3550_=_C4102( C3550 C4102 ) C3550_=_C4105( C3550 C4105 ) C3657_=_C3855( C3657 C3855 ) C3657_=_C3881( C3657 C3881 ) \nC3657_=_C3951( C3657 C3951 ) C3657_=_C3981( C3657 C3981 ) C3657_=_C4075( C3657 C4075 ) C3657_=_C4079( C3657 C4079 ) C3657_=_C4102( C3657 C4102 ) C3657_=_C4105( C3657 C4105 ) \nC3855_=_C3881( C3855 C3881 ) C3855_=_C3951( C3855 C3951 ) C3855_=_C3981( C3855 C3981 ) C3855_=_C4075( C3855 C4075 ) C3855_=_C4079( C3855 C4079 ) C3855_=_C4102( C3855 C4102 ) \nC3855_=_C4105( C3855 C4105 ) C3881_=_C3951( C3881 C3951 ) C3881_=_C3981( C3881 C3981 ) C3881_=_C4075( C3881 C4075 ) C3881_=_C4079( C3881 C4079 ) C3881_=_C4102( C3881 C4102 ) \nC3881_=_C4105( C3881 C4105 ) C3951_=_C3981( C3951 C3981 ) C3951_=_C4075( C3951 C4075 ) C3951_=_C4079( C3951 C4079 ) C3951_=_C4102( C3951 C4102 ) C3951_=_C4105( C3951 C4105 ) \nC3981_=_C4075( C3981 C4075 ) C3981_=_C4079( C3981 C4079 ) C3981_=_C4102( C3981 C4102 ) C3981_=_C4105( C3981 C4105 ) C4075_=_C4079( C4075 C4079 ) C4075_=_C4102( C4075 C4102 ) \nC4075_=_C4105( C4075 C4105 ) C4079_=_C4102( C4079 C4102 ) C4079_=_C4105( C4079 C4105 ) C4102_=_C4105( C4102 C4105 ) "];196-&gt;281[label="54: C66 C233 C267 C302 C378 \nC880 C1187 C1207 C1227 C1230 C1252 \nC1371 C1372 C1373 C1374 C1375 C1376 \nC1377 C1378 C1379 C1380 C1381 C1382 \nC1383 C1384 C1385 C1386 C1387</w:t>
      </w:r>
    </w:p>
    <w:p>
      <w:pPr>
        <w:pStyle w:val="PreformattedText"/>
        <w:bidi w:val="0"/>
        <w:spacing w:before="0" w:after="0"/>
        <w:jc w:val="left"/>
        <w:rPr/>
      </w:pPr>
      <w:r>
        <w:rPr/>
        <w:t xml:space="preserve"> </w:t>
      </w:r>
      <w:r>
        <w:rPr/>
        <w:t>C1389 \nC1390 C1684 C2007 C2104 C2364 C2435 \nC2605 C2867 C2968 C3070 C3193 C3222 \nC3245 C3339 C3403 C3550 C3657 C3855 \nC3881 C3951 C3981 C4075 C4079 C4102 \nC4105 \n711: C66_=_C233 ,C66_=_C267 ,C66_=_C302 ,C66_=_C378 ,C66_=_C880 ,\nC66_=_C1207 ,C66_=_C1230 ,C66_=_C1371 ,C66_=_C1372 ,C66_=_C1373 ,C66_=_C1374 ,\nC66_=_C1375 ,C66_=_C1376 ,C66_=_C1377 ,C66_=_C1378 ,C66_=_C1379 ,C66_=_C1380 ,\nC66_=_C1381 ,C66_=_C1382 ,C66_=_C1383 ,C66_=_C1384 ,C66_=_C1385 ,C66_=_C1386 ,\nC66_=_C1387 ,C66_=_C1389 ,C66_=_C1390 ,C233_=_C267 ,C233_=_C302 ,C233_=_C378 ,\nC233_=_C880 ,C233_=_C1207 ,C233_=_C1230 ,C233_=_C1371 ,C233_=_C1372 ,C233_=_C1373 ,\nC233_=_C1374 ,C233_=_C1375 ,C233_=_C1376 ,C233_=_C1377 ,C233_=_C1378 ,C233_=_C1379 ,\nC233_=_C1380 ,C233_=_C1381 ,C233_=_C1382 ,C233_=_C1383 ,C233_=_C1384 ,C233_=_C1385 ,\nC233_=_C1386 ,C233_=_C1387 ,C233_=_C1389 ,C233_=_C1390 ,C267_=_C302 ,C267_=_C378 ,\nC267_=_C880 ,C267_=_C1207 ,C267_=_C1230 ,C267_=_C1371 ,C267_=_C1372 ,C267_=_C1373 ,\nC267_=_C1374 ,C267_=_C1375 ,C267_=_C1376 ,C267_=_C1377 ,C267_=_C1378 ,C267_=_C1379 ,\nC267_=_C1380 ,C267_=_C1381 ,C267_=_C1382 ,C267_=_C1383 ,C267_=_C1384 ,C267_=_C1385 ,\nC267_=_C1386 ,C267_=_C1387 ,C267_=_C1389 ,C267_=_C1390 ,C302_=_C378 ,C302_=_C880 ,\nC302_=_C1207 ,C302_=_C1230 ,C302_=_C1371 ,C302_=_C1372 ,C302_=_C1373 ,C302_=_C1374 ,\nC302_=_C1375 ,C302_=_C1376 ,C302_=_C1377 ,C302_=_C1378 ,C302_=_C1379 ,C302_=_C1380 ,\nC302_=_C1381 ,C302_=_C1382 ,C302_=_C1383 ,C302_=_C1384 ,C302_=_C1385 ,C302_=_C1386 ,\nC302_=_C1387 ,C302_=_C1389 ,C302_=_C1390 ,C378_=_C880 ,C378_=_C1207 ,C378_=_C1230 ,\nC378_=_C1371 ,C378_=_C1372 ,C378_=_C1373 ,C378_=_C1374 ,C378_=_C1375 ,C378_=_C1376 ,\nC378_=_C1377 ,C378_=_C1378 ,C378_=_C1379 ,C378_=_C1380 ,C378_=_C1381 ,C378_=_C1382 ,\nC378_=_C1383 ,C378_=_C1384 ,C378_=_C1385 ,C378_=_C1386 ,C378_=_C1387 ,C378_=_C1389 ,\nC378_=_C1390 ,C880_=_C1207 ,C880_=_C1230 ,C880_=_C1371 ,C880_=_C1372 ,C880_=_C1373 ,\nC880_=_C1374 ,C880_=_C1375 ,C880_=_C1376 ,C880_=_C1377 ,C880_=_C1378 ,C880_=_C1379 ,\nC880_=_C1380 ,C880_=_C1381 ,C880_=_C1382 ,C880_=_C1383 ,C880_=_C1384 ,C880_=_C1385 ,\nC880_=_C1386 ,C880_=_C1387 ,C880_=_C1389 ,C880_=_C1390 ,C1187_=_C1227 ,C1187_=_C1252 ,\nC1187_=_C1684 ,C1187_=_C2007 ,C1187_=_C2104 ,C1187_=_C2364 ,C1187_=_C2435 ,C1187_=_C2605 ,\nC1187_=_C2867 ,C1187_=_C2968 ,C1187_=_C3070 ,C1187_=_C3193 ,C1187_=_C3222 ,C1187_=_C3245 ,\nC1187_=_C3339 ,C1187_=_C3403 ,C1187_=_C3550 ,C1187_=_C3657 ,C1187_=_C3855 ,C1187_=_C3881 ,\nC1187_=_C3951 ,C1187_=_C3981 ,C1187_=_C4075 ,C1187_=_C4079 ,C1187_=_C4102 ,C1187_=_C4105 ,\nC1207_=_C1227 ,C1207_=_C1230 ,C1207_=_C1371 ,C1207_=_C1372 ,C1207_=_C1373 ,C1207_=_C1374 ,\nC1207_=_C1375 ,C1207_=_C1376 ,C1207_=_C1377 ,C1207_=_C1378 ,C1207_=_C1379 ,C1207_=_C1380 ,\nC1207_=_C1381 ,C1207_=_C1382 ,C1207_=_C1383 ,C1207_=_C1384 ,C1207_=_C1385 ,C1207_=_C1386 ,\nC1207_=_C1387 ,C1207_=_C1389 ,C1207_=_C1390 ,C1227_=_C1252 ,C1227_=_C1684 ,C1227_=_C2007 ,\nC1227_=_C2104 ,C1227_=_C2364 ,C1227_=_C2435 ,C1227_=_C2605 ,C1227_=_C2867 ,C1227_=_C2968 ,\nC1227_=_C3070 ,C1227_=_C3193 ,C1227_=_C3222 ,C1227_=_C3245 ,C1227_=_C3339 ,C1227_=_C3403 ,\nC1227_=_C3550 ,C1227_=_C3657 ,C1227_=_C3855 ,C1227_=_C3881 ,C1227_=_C3951 ,C1227_=_C3981 ,\nC1227_=_C4075 ,C1227_=_C4079 ,C1227_=_C4102 ,C1227_=_C4105 ,C1230_=_C1252 ,C1230_=_C1371 ,\nC1230_=_C1372 ,C1230_=_C1373 ,C1230_=_C1374 ,C1230_=_C1375 ,C1230_=_C1376 ,C1230_=_C1377 ,\nC1230_=_C1378 ,C1230_=_C1379 ,C1230_=_C1380 ,C1230_=_C1381 ,C1230_=_C1382 ,C1230_=_C1383 ,\nC1230_=_C1384 ,C1230_=_C1385 ,C1230_=_C1386 ,C1230_=_C1387 ,C1230_=_C1389 ,C1230_=_C1390 ,\nC1252_=_C1684 ,C1252_=_C2007 ,C1252_=_C2104 ,C1252_=_C2364 ,C1252_=_C2435 ,C1252_=_C2605 ,\nC1252_=_C2867 ,C1252_=_C2968 ,C1252_=_C3070 ,C1252_=_C3193 ,C1252_=_C3222 ,C1252_=_C3245 ,\nC1252_=_C3339 ,C1252_=_C3403 ,C1252_=_C3550 ,C1252_=_C3657 ,C1252_=_C3855 ,C1252_=_C3881 ,\nC1252_=_C3951 ,C1252_=_C3981 ,C1252_=_C4075 ,C1252_=_C4079 ,C1252_=_C4102 ,C1252_=_C4105 ,\nC1371_=_C1372 ,C1371_=_C1373 ,C1371_=_C1374 ,C1371_=_C1375 ,C1371_=_C1376 ,C1371_=_C1377 ,\nC1371_=_C1378 ,C1371_=_C1379 ,C1371_=_C1380 ,C1371_=_C1381 ,C1371_=_C1382 ,C1371_=_C1383 ,\nC1371_=_C1384 ,C1371_=_C1385 ,C1371_=_C1386 ,C1371_=_C1387 ,C1371_=_C1389 ,C1371_=_C1390 ,\nC1371_=_C1684 ,C1372_=_C1373 ,C1372_=_C1374 ,C1372_=_C1375 ,C1372_=_C1376 ,C1372_=_C1377 ,\nC1372_=_C1378 ,C1372_=_C1379 ,C1372_=_C1380 ,C1372_=_C1381 ,C1372_=_C1382 ,C1372_=_C1383 ,\nC1372_=_C1384 ,C1372_=_C1385 ,C1372_=_C1386 ,C1372_=_C1387 ,C1372_=_C1389 ,C1372_=_C1390 ,\nC1373_=_C1374 ,C1373_=_C1375 ,C1373_=_C1376 ,C1373_=_C1377 ,C1373_=_C1378 ,C1373_=_C1379 ,\nC1373_=_C1380 ,C1373_=_C1381 ,C1373_=_C1382 ,C1373_=_C1383 ,C1373_=_C1384 ,C1373_=_C1385 ,\nC1373_=_C1386 ,C1373_=_C1387 ,C1373_=_C1389 ,C1373_=_C1390 ,C1374_=_C1375 ,C1374_=_C1376 ,\nC1374_=_C1377 ,C1374_=_C1378 ,C1374_=_C1379 ,C1374_=_C1380 ,C1374_=_C1381 ,C1374_=_C1382 ,\nC1374_=_C1383 ,C1374_=_C1384 ,C1374_=_C1385 ,C1374_=_C1386 ,C1374_=_C1387 ,C1374_=_C1389 ,\nC1374_=_C1390 ,C1375_=_C1376 ,C1375_=_C1377 ,C1375_=_C1378 ,C1375_=_C1379 ,C1375_=_C1380 ,\nC1375_=_C1381 ,C1375_=_C1382 ,C1375_=_C1383 ,C1375_=_C1384 ,C1375_=_C1385 ,C1375_=_C1386 ,\nC1375_=_C1387 ,C1375_=_C1389 ,C1375_=_C1390 ,C1376_=_C1377 ,C1376_=_C1378 ,C1376_=_C1379 ,\nC1376_=_C1380 ,C1376_=_C1381 ,C1376_=_C1382 ,C1376_=_C1383 ,C1376_=_C1384 ,C1376_=_C1385 ,\nC1376_=_C1386 ,C1376_=_C1387 ,C1376_=_C1389 ,C1376_=_C1390 ,C1376_=_C2968 ,C1377_=_C1378 ,\nC1377_=_C1379 ,C1377_=_C1380 ,C1377_=_C1381 ,C1377_=_C1382 ,C1377_=_C1383 ,C1377_=_C1384 ,\nC1377_=_C1385 ,C1377_=_C1386 ,C1377_=_C1387 ,C1377_=_C1389 ,C1377_=_C1390 ,C1378_=_C1379 ,\nC1378_=_C1380 ,C1378_=_C1381 ,C1378_=_C1382 ,C1378_=_C1383 ,C1378_=_C1384 ,C1378_=_C1385 ,\nC1378_=_C1386 ,C1378_=_C1387 ,C1378_=_C1389 ,C1378_=_C1390 ,C1379_=_C1380 ,C1379_=_C1381 ,\nC1379_=_C1382 ,C1379_=_C1383 ,C1379_=_C1384 ,C1379_=_C1385 ,C1379_=_C1386 ,C1379_=_C1387 ,\nC1379_=_C1389 ,C1379_=_C1390 ,C1380_=_C1381 ,C1380_=_C1382 ,C1380_=_C1383 ,C1380_=_C1384 ,\nC1380_=_C1385 ,C1380_=_C1386 ,C1380_=_C1387 ,C1380_=_C1389 ,C1380_=_C1390 ,C1380_=_C3222 ,\nC1381_=_C1382 ,C1381_=_C1383 ,C1381_=_C1384 ,C1381_=_C1385 ,C1381_=_C1386 ,C1381_=_C1387 ,\nC1381_=_C1389 ,C1381_=_C1390 ,C1381_=_C3339 ,C1382_=_C1383 ,C1382_=_C1384 ,C1382_=_C1385 ,\nC1382_=_C1386 ,C1382_=_C1387 ,C1382_=_C1389 ,C1382_=_C1390 ,C1382_=_C3981 ,C1383_=_C1384 ,\nC1383_=_C1385 ,C1383_=_C1386 ,C1383_=_C1387 ,C1383_=_C1389 ,C1383_=_C1390 ,C1384_=_C1385 ,\nC1384_=_C1386 ,C1384_=_C1387 ,C1384_=_C1389 ,C1384_=_C1390 ,C1384_=_C4079 ,C1385_=_C1386 ,\nC1385_=_C1387 ,C1385_=_C1389 ,C1385_=_C1390 ,C1386_=_C1387 ,C1386_=_C1389 ,C1386_=_C1390 ,\nC1387_=_C1389 ,C1387_=_C1390 ,C1389_=_C1390 ,C1389_=_C4105 ,C1684_=_C2007 ,C1684_=_C2104 ,\nC1684_=_C2364 ,C1684_=_C2435 ,C1684_=_C2605 ,C1684_=_C2867 ,C1684_=_C2968 ,C1684_=_C3070 ,\nC1684_=_C3193 ,C1684_=_C3222 ,C1684_=_C3245 ,C1684_=_C3339 ,C1684_=_C3403 ,C1684_=_C3550 ,\nC1684_=_C3657 ,C1684_=_C3855 ,C1684_=_C3881 ,C1684_=_C3951 ,C1684_=_C3981 ,C1684_=_C4075 ,\nC1684_=_C4079 ,C1684_=_C4102 ,C1684_=_C4105 ,C2007_=_C2104 ,C2007_=_C2364 ,C2007_=_C2435 ,\nC2007_=_C2605 ,C2007_=_C2867 ,C2007_=_C2968 ,C2007_=_C3070 ,C2007_=_C3193 ,C2007_=_C3222 ,\nC2007_=_C3245 ,C2007_=_C3339 ,C2007_=_C3403 ,C2007_=_C3550 ,C2007_=_C3657 ,C2007_=_C3855 ,\nC2007_=_C3881 ,C2007_=_C3951 ,C2007_=_C3981 ,C2007_=_C4075 ,C2007_=_C4079 ,C2007_=_C4102 ,\nC2007_=_C4105 ,C2104_=_C2364 ,C2104_=_C2435 ,C2104_=_C2605 ,C2104_=_C2867 ,C2104_=_C2968 ,\nC2104_=_C3070 ,C2104_=_C3193 ,C2104_=_C3222 ,C2104_=_C3245 ,C2104_=_C3339 ,C2104_=_C3403 ,\nC2104_=_C3550 ,C2104_=_C3657 ,C2104_=_C3855 ,C2104_=_C3881 ,C2104_=_C3951 ,C2104_=_C3981 ,\nC2104_=_C4075 ,C2104_=_C4079 ,C2104_=_C4102 ,C2104_=_C4105 ,C2364_=_C2435 ,C2364_=_C2605 ,\nC2364_=_C2867 ,C2364_=_C2968 ,C2364_=_C3070 ,C2364_=_C3193 ,C2364_=_C3222 ,C2364_=_C3245 ,\nC2364_=_C3339 ,C2364_=_C3403 ,C2364_=_C3550 ,C2364_=_C3657 ,C2364_=_C3855 ,C2364_=_C3881 ,\nC2364_=_C3951 ,C2364_=_C3981 ,C2364_=_C4075 ,C2364_=_C4079 ,C2364_=_C4102 ,C2364_=_C4105 ,\nC2435_=_C2605 ,C2435_=_C2867 ,C2435_=_C2968 ,C2435_=_C3070 ,C2435_=_C3193 ,C2435_=_C3222 ,\nC2435_=_C3245 ,C2435_=_C3339 ,C2435_=_C3403 ,C2435_=_C3550 ,C2435_=_C3657 ,C2435_=_C3855 ,\nC2435_=_C3881 ,C2435_=_C3951 ,C2435_=_C3981 ,C2435_=_C4075 ,C2435_=_C4079 ,C2435_=_C4102 ,\nC2435_=_C4105 ,C2605_=_C2867 ,C2605_=_C2968 ,C2605_=_C3070 ,C2605_=_C3193 ,C2605_=_C3222 ,\nC2605_=_C3245 ,C2605_=_C3339 ,C2605_=_C3403 ,C2605_=_C3550 ,C2605_=_C3657 ,C2605_=_C3855 ,\nC2605_=_C3881 ,C2605_=_C3951 ,C2605_=_C3981 ,C2605_=_C4075 ,C2605_=_C4079 ,C2605_=_C4102 ,\nC2605_=_C4105 ,C2867_=_C2968 ,C2867_=_C3070 ,C2867_=_C3193 ,C2867_=_C3222 ,C2867_=_C3245 ,\nC2867_=_C3339 ,C2867_=_C3403 ,C2867_=_C3550 ,C2867_=_C3657 ,C2867_=_C3855 ,C2867_=_C3881 ,\nC2867_=_C3951 ,C2867_=_C3981 ,C2867_=_C4075 ,C2867_=_C4079 ,C2867_=_C4102 ,C2867_=_C4105 ,\nC2968_=_C3070 ,C2968_=_C3193 ,C2968_=_C3222 ,C2968_=_C3245 ,C2968_=_C3339 ,C2968_=_C3403 ,\nC2968_=_C3550 ,C2968_=_C3657 ,C2968_=_C3855 ,C2968_=_C3881 ,C2968_=_C3951 ,C2968_=_C3981 ,\nC2968_=_C4075 ,C2968_=_C4079 ,C2968_=_C4102 ,C2968_=_C4105 ,C3070_=_C3193 ,C3070_=_C3222 ,\nC3070_=_C3245 ,C3070_=_C3339 ,C3070_=_C3403 ,C3070_=_C3550 ,C3070_=_C3657 ,C3070_=_C3855 ,\nC3070_=_C3881 ,C3070_=_C3951 ,C3070_=_C3981 ,C3070_=_C4075 ,C3070_=_C4079 ,C3070_=_C4102 ,\nC3070_=_C4105 ,C3193_=_C3222 ,C3193_=_C3245 ,C3193_=_C3339 ,C3193_=_C3403 ,C3193_=_C3550 ,\nC3193_=_C3657 ,C3193_=_C3855 ,C3193_=_C3881 ,C3193_=_C3951 ,C3193_=_C3981 ,C3193_=_C4075 ,\nC3193_=_C4079 ,C3193_=_C4102 ,C3193_=_C4105 ,C3222_=_C3245 ,C3222_=_C3339 ,C3222_=_C3403 ,\nC3222_=_C3550 ,C3222_=_C3657 ,C3222_=_C3855 ,C3222_=_C3881 ,C3222_=_C3951 ,C3222_=_C3981 ,\nC3222_=_C4075 ,C3222_=_C4079 ,C3222_=_C4102 ,C3222_=_C4105 ,C3245_=_C3339 ,C3245_=_C3403 ,\nC3245_=_C3550 ,C3245_=_C3657 ,C3245_=_C3855 ,C3245_=_C3881 ,C3245_=_C3951 ,C3245_=_C3981 ,\nC3245_=_C4075 ,C3245_=_C4079 ,C3245_=_C4102 ,C3245_=_C4105 ,C3339_=_C3403 ,C3339_=_C3550</w:t>
      </w:r>
    </w:p>
    <w:p>
      <w:pPr>
        <w:pStyle w:val="PreformattedText"/>
        <w:bidi w:val="0"/>
        <w:spacing w:before="0" w:after="0"/>
        <w:jc w:val="left"/>
        <w:rPr/>
      </w:pPr>
      <w:r>
        <w:rPr/>
        <w:t xml:space="preserve"> </w:t>
      </w:r>
      <w:r>
        <w:rPr/>
        <w:t>,\nC3339_=_C3657 ,C3339_=_C3855 ,C3339_=_C3881 ,C3339_=_C3951 ,C3339_=_C3981 ,C3339_=_C4075 ,\nC3339_=_C4079 ,C3339_=_C4102 ,C3339_=_C4105 ,C3403_=_C3550 ,C3403_=_C3657 ,C3403_=_C3855 ,\nC3403_=_C3881 ,C3403_=_C3951 ,C3403_=_C3981 ,C3403_=_C4075 ,C3403_=_C4079 ,C3403_=_C4102 ,\nC3403_=_C4105 ,C3550_=_C3657 ,C3550_=_C3855 ,C3550_=_C3881 ,C3550_=_C3951 ,C3550_=_C3981 ,\nC3550_=_C4075 ,C3550_=_C4079 ,C3550_=_C4102 ,C3550_=_C4105 ,C3657_=_C3855 ,C3657_=_C3881 ,\nC3657_=_C3951 ,C3657_=_C3981 ,C3657_=_C4075 ,C3657_=_C4079 ,C3657_=_C4102 ,C3657_=_C4105 ,\nC3855_=_C3881 ,C3855_=_C3951 ,C3855_=_C3981 ,C3855_=_C4075 ,C3855_=_C4079 ,C3855_=_C4102 ,\nC3855_=_C4105 ,C3881_=_C3951 ,C3881_=_C3981 ,C3881_=_C4075 ,C3881_=_C4079 ,C3881_=_C4102 ,\nC3881_=_C4105 ,C3951_=_C3981 ,C3951_=_C4075 ,C3951_=_C4079 ,C3951_=_C4102 ,C3951_=_C4105 ,\nC3981_=_C4075 ,C3981_=_C4079 ,C3981_=_C4102 ,C3981_=_C4105 ,C4075_=_C4079 ,C4075_=_C4102 ,\nC4075_=_C4105 ,C4079_=_C4102 ,C4079_=_C4105 ,C4102_=_C4105 ,"];282[shape=box, label="id:282 level: 7\n53: C67 C71 C183 C202 C235 \nC268 C294 C303 C309 C351 C379 \nC617 C979 C992 C1238 C1307 C1374 \nC1419 C1444 C1562 C1691 C2147 C2163 \nC2257 C2340 C2388 C2389 C2390 C2391 \nC2392 C2393 C2394 C2395 C2396 C2397 \nC2398 C2399 C2400 C2401 C2448 C2740 \nC2773 C3034 C3049 C3388 C3438 C3524 \nC3797 C3821 C3933 C3965 C3999 C4000 \n712: C67_=_C71( C67 C71 ) C67_=_C235( C67 C235 ) C67_=_C268( C67 C268 ) C67_=_C303( C67 C303 ) C67_=_C379( C67 C379 ) \nC67_=_C979( C67 C979 ) C67_=_C1238( C67 C1238 ) C67_=_C1307( C67 C1307 ) C67_=_C1374( C67 C1374 ) C67_=_C1419( C67 C1419 ) C67_=_C1444( C67 C1444 ) \nC67_=_C1691( C67 C1691 ) C67_=_C2147( C67 C2147 ) C67_=_C2388( C67 C2388 ) C67_=_C2389( C67 C2389 ) C67_=_C2390( C67 C2390 ) C67_=_C2391( C67 C2391 ) \nC67_=_C2392( C67 C2392 ) C67_=_C2393( C67 C2393 ) C67_=_C2394( C67 C2394 ) C67_=_C2395( C67 C2395 ) C67_=_C2396( C67 C2396 ) C67_=_C2397( C67 C2397 ) \nC67_=_C2398( C67 C2398 ) C67_=_C2399( C67 C2399 ) C67_=_C2400( C67 C2400 ) C67_=_C2401( C67 C2401 ) C71_=_C183( C71 C183 ) C71_=_C202( C71 C202 ) \nC71_=_C294( C71 C294 ) C71_=_C309( C71 C309 ) C71_=_C351( C71 C351 ) C71_=_C617( C71 C617 ) C71_=_C992( C71 C992 ) C71_=_C1562( C71 C1562 ) \nC71_=_C2163( C71 C2163 ) C71_=_C2257( C71 C2257 ) C71_=_C2340( C71 C2340 ) C71_=_C2397( C71 C2397 ) C71_=_C2448( C71 C2448 ) C71_=_C2740( C71 C2740 ) \nC71_=_C2773( C71 C2773 ) C71_=_C3034( C71 C3034 ) C71_=_C3049( C71 C3049 ) C71_=_C3388( C71 C3388 ) C71_=_C3438( C71 C3438 ) C71_=_C3524( C71 C3524 ) \nC71_=_C3797( C71 C3797 ) C71_=_C3821( C71 C3821 ) C71_=_C3933( C71 C3933 ) C71_=_C3965( C71 C3965 ) C71_=_C3999( C71 C3999 ) C71_=_C4000( C71 C4000 ) \nC183_=_C202( C183 C202 ) C183_=_C294( C183 C294 ) C183_=_C309( C183 C309 ) C183_=_C351( C183 C351 ) C183_=_C617( C183 C617 ) C183_=_C992( C183 C992 ) \nC183_=_C1562( C183 C1562 ) C183_=_C2163( C183 C2163 ) C183_=_C2257( C183 C2257 ) C183_=_C2340( C183 C2340 ) C183_=_C2397( C183 C2397 ) C183_=_C2448( C183 C2448 ) \nC183_=_C2740( C183 C2740 ) C183_=_C2773( C183 C2773 ) C183_=_C3034( C183 C3034 ) C183_=_C3049( C183 C3049 ) C183_=_C3388( C183 C3388 ) C183_=_C3438( C183 C3438 ) \nC183_=_C3524( C183 C3524 ) C183_=_C3797( C183 C3797 ) C183_=_C3821( C183 C3821 ) C183_=_C3933( C183 C3933 ) C183_=_C3965( C183 C3965 ) C183_=_C3999( C183 C3999 ) \nC183_=_C4000( C183 C4000 ) C202_=_C294( C202 C294 ) C202_=_C309( C202 C309 ) C202_=_C351( C202 C351 ) C202_=_C617( C202 C617 ) C202_=_C992( C202 C992 ) \nC202_=_C1562( C202 C1562 ) C202_=_C2163( C202 C2163 ) C202_=_C2257( C202 C2257 ) C202_=_C2340( C202 C2340 ) C202_=_C2397( C202 C2397 ) C202_=_C2448( C202 C2448 ) \nC202_=_C2740( C202 C2740 ) C202_=_C2773( C202 C2773 ) C202_=_C3034( C202 C3034 ) C202_=_C3049( C202 C3049 ) C202_=_C3388( C202 C3388 ) C202_=_C3438( C202 C3438 ) \nC202_=_C3524( C202 C3524 ) C202_=_C3797( C202 C3797 ) C202_=_C3821( C202 C3821 ) C202_=_C3933( C202 C3933 ) C202_=_C3965( C202 C3965 ) C202_=_C3999( C202 C3999 ) \nC202_=_C4000( C202 C4000 ) C235_=_C268( C235 C268 ) C235_=_C303( C235 C303 ) C235_=_C379( C235 C379 ) C235_=_C979( C235 C979 ) C235_=_C1238( C235 C1238 ) \nC235_=_C1307( C235 C1307 ) C235_=_C1374( C235 C1374 ) C235_=_C1419( C235 C1419 ) C235_=_C1444( C235 C1444 ) C235_=_C1691( C235 C1691 ) C235_=_C2147( C235 C2147 ) \nC235_=_C2388( C235 C2388 ) C235_=_C2389( C235 C2389 ) C235_=_C2390( C235 C2390 ) C235_=_C2391( C235 C2391 ) C235_=_C2392( C235 C2392 ) C235_=_C2393( C235 C2393 ) \nC235_=_C2394( C235 C2394 ) C235_=_C2395( C235 C2395 ) C235_=_C2396( C235 C2396 ) C235_=_C2397( C235 C2397 ) C235_=_C2398( C235 C2398 ) C235_=_C2399( C235 C2399 ) \nC235_=_C2400( C235 C2400 ) C235_=_C2401( C235 C2401 ) C268_=_C303( C268 C303 ) C268_=_C379( C268 C379 ) C268_=_C979( C268 C979 ) C268_=_C1238( C268 C1238 ) \nC268_=_C1307( C268 C1307 ) C268_=_C1374( C268 C1374 ) C268_=_C1419( C268 C1419 ) C268_=_C1444( C268 C1444 ) C268_=_C1691( C268 C1691 ) C268_=_C2147( C268 C2147 ) \nC268_=_C2388( C268 C2388 ) C268_=_C2389( C268 C2389 ) C268_=_C2390( C268 C2390 ) C268_=_C2391( C268 C2391 ) C268_=_C2392( C268 C2392 ) C268_=_C2393( C268 C2393 ) \nC268_=_C2394( C268 C2394 ) C268_=_C2395( C268 C2395 ) C268_=_C2396( C268 C2396 ) C268_=_C2397( C268 C2397 ) C268_=_C2398( C268 C2398 ) C268_=_C2399( C268 C2399 ) \nC268_=_C2400( C268 C2400 ) C268_=_C2401( C268 C2401 ) C294_=_C309( C294 C309 ) C294_=_C351( C294 C351 ) C294_=_C617( C294 C617 ) C294_=_C992( C294 C992 ) \nC294_=_C1562( C294 C1562 ) C294_=_C2163( C294 C2163 ) C294_=_C2257( C294 C2257 ) C294_=_C2340( C294 C2340 ) C294_=_C2397( C294 C2397 ) C294_=_C2448( C294 C2448 ) \nC294_=_C2740( C294 C2740 ) C294_=_C2773( C294 C2773 ) C294_=_C3034( C294 C3034 ) C294_=_C3049( C294 C3049 ) C294_=_C3388( C294 C3388 ) C294_=_C3438( C294 C3438 ) \nC294_=_C3524( C294 C3524 ) C294_=_C3797( C294 C3797 ) C294_=_C3821( C294 C3821 ) C294_=_C3933( C294 C3933 ) C294_=_C3965( C294 C3965 ) C294_=_C3999( C294 C3999 ) \nC294_=_C4000( C294 C4000 ) C303_=_C309( C303 C309 ) C303_=_C379( C303 C379 ) C303_=_C979( C303 C979 ) C303_=_C1238( C303 C1238 ) C303_=_C1307( C303 C1307 ) \nC303_=_C1374( C303 C1374 ) C303_=_C1419( C303 C1419 ) C303_=_C1444( C303 C1444 ) C303_=_C1691( C303 C1691 ) C303_=_C2147( C303 C2147 ) C303_=_C2388( C303 C2388 ) \nC303_=_C2389( C303 C2389 ) C303_=_C2390( C303 C2390 ) C303_=_C2391( C303 C2391 ) C303_=_C2392( C303 C2392 ) C303_=_C2393( C303 C2393 ) C303_=_C2394( C303 C2394 ) \nC303_=_C2395( C303 C2395 ) C303_=_C2396( C303 C2396 ) C303_=_C2397( C303 C2397 ) C303_=_C2398( C303 C2398 ) C303_=_C2399( C303 C2399 ) C303_=_C2400( C303 C2400 ) \nC303_=_C2401( C303 C2401 ) C309_=_C351( C309 C351 ) C309_=_C617( C309 C617 ) C309_=_C992( C309 C992 ) C309_=_C1562( C309 C1562 ) C309_=_C2163( C309 C2163 ) \nC309_=_C2257( C309 C2257 ) C309_=_C2340( C309 C2340 ) C309_=_C2397( C309 C2397 ) C309_=_C2448( C309 C2448 ) C309_=_C2740( C309 C2740 ) C309_=_C2773( C309 C2773 ) \nC309_=_C3034( C309 C3034 ) C309_=_C3049( C309 C3049 ) C309_=_C3388( C309 C3388 ) C309_=_C3438( C309 C3438 ) C309_=_C3524( C309 C3524 ) C309_=_C3797( C309 C3797 ) \nC309_=_C3821( C309 C3821 ) C309_=_C3933( C309 C3933 ) C309_=_C3965( C309 C3965 ) C309_=_C3999( C309 C3999 ) C309_=_C4000( C309 C4000 ) C351_=_C617( C351 C617 ) \nC351_=_C992( C351 C992 ) C351_=_C1562( C351 C1562 ) C351_=_C2163( C351 C2163 ) C351_=_C2257( C351 C2257 ) C351_=_C2340( C351 C2340 ) C351_=_C2397( C351 C2397 ) \nC351_=_C2448( C351 C2448 ) C351_=_C2740( C351 C2740 ) C351_=_C2773( C351 C2773 ) C351_=_C3034( C351 C3034 ) C351_=_C3049( C351 C3049 ) C351_=_C3388( C351 C3388 ) \nC351_=_C3438( C351 C3438 ) C351_=_C3524( C351 C3524 ) C351_=_C3797( C351 C3797 ) C351_=_C3821( C351 C3821 ) C351_=_C3933( C351 C3933 ) C351_=_C3965( C351 C3965 ) \nC351_=_C3999( C351 C3999 ) C351_=_C4000( C351 C4000 ) C379_=_C979( C379 C979 ) C379_=_C1238( C379 C1238 ) C379_=_C1307( C379 C1307 ) C379_=_C1374( C379 C1374 ) \nC379_=_C1419( C379 C1419 ) C379_=_C1444( C379 C1444 ) C379_=_C1691( C379 C1691 ) C379_=_C2147( C379 C2147 ) C379_=_C2388( C379 C2388 ) C379_=_C2389( C379 C2389 ) \nC379_=_C2390( C379 C2390 ) C379_=_C2391( C379 C2391 ) C379_=_C2392( C379 C2392 ) C379_=_C2393( C379 C2393 ) C379_=_C2394( C379 C2394 ) C379_=_C2395( C379 C2395 ) \nC379_=_C2396( C379 C2396 ) C379_=_C2397( C379 C2397 ) C379_=_C2398( C379 C2398 ) C379_=_C2399( C379 C2399 ) C379_=_C2400( C379 C2400 ) C379_=_C2401( C379 C2401 ) \nC617_=_C992( C617 C992 ) C617_=_C1562( C617 C1562 ) C617_=_C2163( C617 C2163 ) C617_=_C2257( C617 C2257 ) C617_=_C2340( C617 C2340 ) C617_=_C2397( C617 C2397 ) \nC617_=_C2448( C617 C2448 ) C617_=_C2740( C617 C2740 ) C617_=_C2773( C617 C2773 ) C617_=_C3034( C617 C3034 ) C617_=_C3049( C617 C3049 ) C617_=_C3388( C617 C3388 ) \nC617_=_C3438( C617 C3438 ) C617_=_C3524( C617 C3524 ) C617_=_C3797( C617 C3797 ) C617_=_C3821( C617 C3821 ) C617_=_C3933( C617 C3933 ) C617_=_C3965( C617 C3965 ) \nC617_=_C3999( C617 C3999 ) C617_=_C4000( C617 C4000 ) C979_=_C992( C979 C992 ) C979_=_C1238( C979 C1238 ) C979_=_C1307( C979 C1307 ) C979_=_C1374( C979 C1374 ) \nC979_=_C1419( C979 C1419 ) C979_=_C1444( C979 C1444 ) C979_=_C1691( C979 C1691 ) C979_=_C2147( C979 C2147 ) C979_=_C2388( C979 C2388 ) C979_=_C2389( C979 C2389 ) \nC979_=_C2390( C979 C2390 ) C979_=_C2391( C979 C2391 ) C979_=_C2392( C979 C2392 ) C979_=_C2393( C979 C2393 ) C979_=_C2394( C979 C2394 ) C979_=_C2395( C979 C2395 ) \nC979_=_C2396( C979 C2396 ) C979_=_C2397( C979 C2397 ) C979_=_C2398( C979 C2398 ) C979_=_C2399( C979 C2399 ) C979_=_C2400( C979 C2400 ) C979_=_C2401( C979 C2401 ) \nC992_=_C1562( C992 C1562 ) C992_=_C2163( C992 C2163 ) C992_=_C2257( C992 C2257 ) C992_=_C2340( C992 C2340 ) C992_=_C2397( C992 C2397 ) C992_=_C2448( C992 C2448 ) \nC992_=_C2740( C992 C2740 ) C992_=_C2773( C992 C2773 ) C992_=_C3034( C992 C3034 ) C992_=_C3049( C992 C3049 ) C992_=_C3388( C992 C3388 ) C992_=_C3438( C992 C3438 ) \nC992_=_C3524( C992 C3524 ) C992_=_C3797( C992 C3797 ) C992_=_C3821( C992 C3821 )</w:t>
      </w:r>
    </w:p>
    <w:p>
      <w:pPr>
        <w:pStyle w:val="PreformattedText"/>
        <w:bidi w:val="0"/>
        <w:spacing w:before="0" w:after="0"/>
        <w:jc w:val="left"/>
        <w:rPr/>
      </w:pPr>
      <w:r>
        <w:rPr/>
        <w:t xml:space="preserve"> </w:t>
      </w:r>
      <w:r>
        <w:rPr/>
        <w:t>C992_=_C3933( C992 C3933 ) C992_=_C3965( C992 C3965 ) C992_=_C3999( C992 C3999 ) \nC992_=_C4000( C992 C4000 ) C1238_=_C1307( C1238 C1307 ) C1238_=_C1374( C1238 C1374 ) C1238_=_C1419( C1238 C1419 ) C1238_=_C1444( C1238 C1444 ) C1238_=_C1691( C1238 C1691 ) \nC1238_=_C2147( C1238 C2147 ) C1238_=_C2388( C1238 C2388 ) C1238_=_C2389( C1238 C2389 ) C1238_=_C2390( C1238 C2390 ) C1238_=_C2391( C1238 C2391 ) C1238_=_C2392( C1238 C2392 ) \nC1238_=_C2393( C1238 C2393 ) C1238_=_C2394( C1238 C2394 ) C1238_=_C2395( C1238 C2395 ) C1238_=_C2396( C1238 C2396 ) C1238_=_C2397( C1238 C2397 ) C1238_=_C2398( C1238 C2398 ) \nC1238_=_C2399( C1238 C2399 ) C1238_=_C2400( C1238 C2400 ) C1238_=_C2401( C1238 C2401 ) C1307_=_C1374( C1307 C1374 ) C1307_=_C1419( C1307 C1419 ) C1307_=_C1444( C1307 C1444 ) \nC1307_=_C1691( C1307 C1691 ) C1307_=_C2147( C1307 C2147 ) C1307_=_C2388( C1307 C2388 ) C1307_=_C2389( C1307 C2389 ) C1307_=_C2390( C1307 C2390 ) C1307_=_C2391( C1307 C2391 ) \nC1307_=_C2392( C1307 C2392 ) C1307_=_C2393( C1307 C2393 ) C1307_=_C2394( C1307 C2394 ) C1307_=_C2395( C1307 C2395 ) C1307_=_C2396( C1307 C2396 ) C1307_=_C2397( C1307 C2397 ) \nC1307_=_C2398( C1307 C2398 ) C1307_=_C2399( C1307 C2399 ) C1307_=_C2400( C1307 C2400 ) C1307_=_C2401( C1307 C2401 ) C1374_=_C1419( C1374 C1419 ) C1374_=_C1444( C1374 C1444 ) \nC1374_=_C1691( C1374 C1691 ) C1374_=_C2147( C1374 C2147 ) C1374_=_C2388( C1374 C2388 ) C1374_=_C2389( C1374 C2389 ) C1374_=_C2390( C1374 C2390 ) C1374_=_C2391( C1374 C2391 ) \nC1374_=_C2392( C1374 C2392 ) C1374_=_C2393( C1374 C2393 ) C1374_=_C2394( C1374 C2394 ) C1374_=_C2395( C1374 C2395 ) C1374_=_C2396( C1374 C2396 ) C1374_=_C2397( C1374 C2397 ) \nC1374_=_C2398( C1374 C2398 ) C1374_=_C2399( C1374 C2399 ) C1374_=_C2400( C1374 C2400 ) C1374_=_C2401( C1374 C2401 ) C1419_=_C1444( C1419 C1444 ) C1419_=_C1691( C1419 C1691 ) \nC1419_=_C2147( C1419 C2147 ) C1419_=_C2388( C1419 C2388 ) C1419_=_C2389( C1419 C2389 ) C1419_=_C2390( C1419 C2390 ) C1419_=_C2391( C1419 C2391 ) C1419_=_C2392( C1419 C2392 ) \nC1419_=_C2393( C1419 C2393 ) C1419_=_C2394( C1419 C2394 ) C1419_=_C2395( C1419 C2395 ) C1419_=_C2396( C1419 C2396 ) C1419_=_C2397( C1419 C2397 ) C1419_=_C2398( C1419 C2398 ) \nC1419_=_C2399( C1419 C2399 ) C1419_=_C2400( C1419 C2400 ) C1419_=_C2401( C1419 C2401 ) C1444_=_C1691( C1444 C1691 ) C1444_=_C2147( C1444 C2147 ) C1444_=_C2388( C1444 C2388 ) \nC1444_=_C2389( C1444 C2389 ) C1444_=_C2390( C1444 C2390 ) C1444_=_C2391( C1444 C2391 ) C1444_=_C2392( C1444 C2392 ) C1444_=_C2393( C1444 C2393 ) C1444_=_C2394( C1444 C2394 ) \nC1444_=_C2395( C1444 C2395 ) C1444_=_C2396( C1444 C2396 ) C1444_=_C2397( C1444 C2397 ) C1444_=_C2398( C1444 C2398 ) C1444_=_C2399( C1444 C2399 ) C1444_=_C2400( C1444 C2400 ) \nC1444_=_C2401( C1444 C2401 ) C1562_=_C2163( C1562 C2163 ) C1562_=_C2257( C1562 C2257 ) C1562_=_C2340( C1562 C2340 ) C1562_=_C2397( C1562 C2397 ) C1562_=_C2448( C1562 C2448 ) \nC1562_=_C2740( C1562 C2740 ) C1562_=_C2773( C1562 C2773 ) C1562_=_C3034( C1562 C3034 ) C1562_=_C3049( C1562 C3049 ) C1562_=_C3388( C1562 C3388 ) C1562_=_C3438( C1562 C3438 ) \nC1562_=_C3524( C1562 C3524 ) C1562_=_C3797( C1562 C3797 ) C1562_=_C3821( C1562 C3821 ) C1562_=_C3933( C1562 C3933 ) C1562_=_C3965( C1562 C3965 ) C1562_=_C3999( C1562 C3999 ) \nC1562_=_C4000( C1562 C4000 ) C1691_=_C2147( C1691 C2147 ) C1691_=_C2388( C1691 C2388 ) C1691_=_C2389( C1691 C2389 ) C1691_=_C2390( C1691 C2390 ) C1691_=_C2391( C1691 C2391 ) \nC1691_=_C2392( C1691 C2392 ) C1691_=_C2393( C1691 C2393 ) C1691_=_C2394( C1691 C2394 ) C1691_=_C2395( C1691 C2395 ) C1691_=_C2396( C1691 C2396 ) C1691_=_C2397( C1691 C2397 ) \nC1691_=_C2398( C1691 C2398 ) C1691_=_C2399( C1691 C2399 ) C1691_=_C2400( C1691 C2400 ) C1691_=_C2401( C1691 C2401 ) C2147_=_C2163( C2147 C2163 ) C2147_=_C2388( C2147 C2388 ) \nC2147_=_C2389( C2147 C2389 ) C2147_=_C2390( C2147 C2390 ) C2147_=_C2391( C2147 C2391 ) C2147_=_C2392( C2147 C2392 ) C2147_=_C2393( C2147 C2393 ) C2147_=_C2394( C2147 C2394 ) \nC2147_=_C2395( C2147 C2395 ) C2147_=_C2396( C2147 C2396 ) C2147_=_C2397( C2147 C2397 ) C2147_=_C2398( C2147 C2398 ) C2147_=_C2399( C2147 C2399 ) C2147_=_C2400( C2147 C2400 ) \nC2147_=_C2401( C2147 C2401 ) C2163_=_C2257( C2163 C2257 ) C2163_=_C2340( C2163 C2340 ) C2163_=_C2397( C2163 C2397 ) C2163_=_C2448( C2163 C2448 ) C2163_=_C2740( C2163 C2740 ) \nC2163_=_C2773( C2163 C2773 ) C2163_=_C3034( C2163 C3034 ) C2163_=_C3049( C2163 C3049 ) C2163_=_C3388( C2163 C3388 ) C2163_=_C3438( C2163 C3438 ) C2163_=_C3524( C2163 C3524 ) \nC2163_=_C3797( C2163 C3797 ) C2163_=_C3821( C2163 C3821 ) C2163_=_C3933( C2163 C3933 ) C2163_=_C3965( C2163 C3965 ) C2163_=_C3999( C2163 C3999 ) C2163_=_C4000( C2163 C4000 ) \nC2257_=_C2340( C2257 C2340 ) C2257_=_C2397( C2257 C2397 ) C2257_=_C2448( C2257 C2448 ) C2257_=_C2740( C2257 C2740 ) C2257_=_C2773( C2257 C2773 ) C2257_=_C3034( C2257 C3034 ) \nC2257_=_C3049( C2257 C3049 ) C2257_=_C3388( C2257 C3388 ) C2257_=_C3438( C2257 C3438 ) C2257_=_C3524( C2257 C3524 ) C2257_=_C3797( C2257 C3797 ) C2257_=_C3821( C2257 C3821 ) \nC2257_=_C3933( C2257 C3933 ) C2257_=_C3965( C2257 C3965 ) C2257_=_C3999( C2257 C3999 ) C2257_=_C4000( C2257 C4000 ) C2340_=_C2397( C2340 C2397 ) C2340_=_C2448( C2340 C2448 ) \nC2340_=_C2740( C2340 C2740 ) C2340_=_C2773( C2340 C2773 ) C2340_=_C3034( C2340 C3034 ) C2340_=_C3049( C2340 C3049 ) C2340_=_C3388( C2340 C3388 ) C2340_=_C3438( C2340 C3438 ) \nC2340_=_C3524( C2340 C3524 ) C2340_=_C3797( C2340 C3797 ) C2340_=_C3821( C2340 C3821 ) C2340_=_C3933( C2340 C3933 ) C2340_=_C3965( C2340 C3965 ) C2340_=_C3999( C2340 C3999 ) \nC2340_=_C4000( C2340 C4000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1( C2388 C2401 ) C2388_=_C2448( C2388 C2448 ) C2389_=_C2390( C2389 C2390 ) C2389_=_C2391( C2389 C2391 ) C2389_=_C2392( C2389 C2392 ) \nC2389_=_C2393( C2389 C2393 ) C2389_=_C2394( C2389 C2394 ) C2389_=_C2395( C2389 C2395 ) C2389_=_C2396( C2389 C2396 ) C2389_=_C2397( C2389 C2397 ) C2389_=_C2398( C2389 C2398 ) \nC2389_=_C2399( C2389 C2399 ) C2389_=_C2400( C2389 C2400 ) C2389_=_C2401( C2389 C2401 ) C2389_=_C2773( C2389 C2773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0_=_C3049( C2390 C3049 ) C2391_=_C2392( C2391 C2392 ) C2391_=_C2393( C2391 C2393 ) \nC2391_=_C2394( C2391 C2394 ) C2391_=_C2395( C2391 C2395 ) C2391_=_C2396( C2391 C2396 ) C2391_=_C2397( C2391 C2397 ) C2391_=_C2398( C2391 C2398 ) C2391_=_C2399( C2391 C2399 ) \nC2391_=_C2400( C2391 C2400 ) C2391_=_C2401( C2391 C2401 ) C2392_=_C2393( C2392 C2393 ) C2392_=_C2394( C2392 C2394 ) C2392_=_C2395( C2392 C2395 ) C2392_=_C2396( C2392 C2396 ) \nC2392_=_C2397( C2392 C2397 ) C2392_=_C2398( C2392 C2398 ) C2392_=_C2399( C2392 C2399 ) C2392_=_C2400( C2392 C2400 ) C2392_=_C2401( C2392 C2401 ) C2392_=_C3524( C2392 C3524 ) \nC2393_=_C2394( C2393 C2394 ) C2393_=_C2395( C2393 C2395 ) C2393_=_C2396( C2393 C2396 ) C2393_=_C2397( C2393 C2397 ) C2393_=_C2398( C2393 C2398 ) C2393_=_C2399( C2393 C2399 ) \nC2393_=_C2400( C2393 C2400 ) C2393_=_C2401( C2393 C2401 ) C2394_=_C2395( C2394 C2395 ) C2394_=_C2396( C2394 C2396 ) C2394_=_C2397( C2394 C2397 ) C2394_=_C2398( C2394 C2398 ) \nC2394_=_C2399( C2394 C2399 ) C2394_=_C2400( C2394 C2400 ) C2394_=_C2401( C2394 C2401 ) C2395_=_C2396( C2395 C2396 ) C2395_=_C2397( C2395 C2397 ) C2395_=_C2398( C2395 C2398 ) \nC2395_=_C2399( C2395 C2399 ) C2395_=_C2400( C2395 C2400 ) C2395_=_C2401( C2395 C2401 ) C2396_=_C2397( C2396 C2397 ) C2396_=_C2398( C2396 C2398 ) C2396_=_C2399( C2396 C2399 ) \nC2396_=_C2400( C2396 C2400 ) C2396_=_C2401( C2396 C2401 ) C2396_=_C3965( C2396 C3965 ) C2397_=_C2398( C2397 C2398 ) C2397_=_C2399( C2397 C2399 ) C2397_=_C2400( C2397 C2400 ) \nC2397_=_C2401( C2397 C2401 ) C2397_=_C2448( C2397 C2448 ) C2397_=_C2740( C2397 C2740 ) C2397_=_C2773( C2397 C2773 ) C2397_=_C3034( C2397 C3034 ) C2397_=_C3049( C2397 C3049 ) \nC2397_=_C3388( C2397 C3388 ) C2397_=_C3438( C2397 C3438 ) C2397_=_C3524( C2397 C3524 ) C2397_=_C3797( C2397 C3797 ) C2397_=_C3821( C2397 C3821 ) C2397_=_C3933( C2397 C3933 ) \nC2397_=_C3965( C2397 C3965 ) C2397_=_C3999( C2397 C3999 ) C2397_=_C4000( C2397 C4000 ) C2398_=_C2399( C2398 C2399 ) C2398_=_C2400( C2398 C2400 ) C2398_=_C2401( C2398 C2401 ) \nC2399_=_C2400( C2399 C2400 ) C2399_=_C2401( C2399 C2401 ) C2399_=_C4000( C2399 C4000 ) C2400_=_C2401( C2400 C2401 ) C2448_=_C2740( C2448 C2740 ) C2448_=_C2773( C2448 C2773 ) \nC2448_=_C3034( C2448 C3034 ) C2448_=_C3049( C2448 C3049 ) C2448_=_C3388( C2448 C3388 ) C2448_=_C3438( C2448 C3438 ) C2448_=_C3524( C2448 C3524 ) C2448_=_C3797( C2448 C3797 ) \nC2448_=_C3821( C2448 C3821 ) C2448_=_C3933( C2448 C3933 ) C2448_=_C3965( C2448 C3965 ) C2448_=_C3999( C2448 C3999 ) C2448_=_C4000( C2448 C4000 ) C2740_=_C2773( C2740 C2773 ) \nC2740_=_C3034( C2740 C3034 ) C2740_=_C3049( C2740 C3049 ) C2740_=_C3388( C2740 C3388 ) C2740_=_C3438( C2740 C3438 ) C2740_=_C3524( C2740 C3524 ) C2740_=_C3797( C2740 C3797 ) \nC2740_=_C3821( C2740 C3821 ) C2740_=_C3933( C2740 C3933 ) C2740_=_C3965( C2740 C3965 ) C2740_=_C3999( C2740 C3999 ) C2740_=_C4000( C2740 C4000 ) C2773_=_C3034( C2773 C3034 ) \nC2773_=_C3049( C2773 C3049 ) C2773_=_C3388( C2773 C3388 ) C2773_=_C3438( C2773 C3438 ) C2773_=_C3524( C2773 C3524 ) C2773_=_C3797( C2773 C3797 ) C2773_=_C3821( C2773 C3821 ) \nC2773_=_C3933( C2773 C3933 ) C2773_=_C3965( C2773 C3965 ) C2773_=_C3999( C2773 C3999 ) C2773_=_C4000( C2773 C4000 ) C3034_=_C3049( C3034 C3049</w:t>
      </w:r>
    </w:p>
    <w:p>
      <w:pPr>
        <w:pStyle w:val="PreformattedText"/>
        <w:bidi w:val="0"/>
        <w:spacing w:before="0" w:after="0"/>
        <w:jc w:val="left"/>
        <w:rPr/>
      </w:pPr>
      <w:r>
        <w:rPr/>
        <w:t xml:space="preserve"> </w:t>
      </w:r>
      <w:r>
        <w:rPr/>
        <w:t>) C3034_=_C3388( C3034 C3388 ) \nC3034_=_C3438( C3034 C3438 ) C3034_=_C3524( C3034 C3524 ) C3034_=_C3797( C3034 C3797 ) C3034_=_C3821( C3034 C3821 ) C3034_=_C3933( C3034 C3933 ) C3034_=_C3965( C3034 C3965 ) \nC3034_=_C3999( C3034 C3999 ) C3034_=_C4000( C3034 C4000 ) C3049_=_C3388( C3049 C3388 ) C3049_=_C3438( C3049 C3438 ) C3049_=_C3524( C3049 C3524 ) C3049_=_C3797( C3049 C3797 ) \nC3049_=_C3821( C3049 C3821 ) C3049_=_C3933( C3049 C3933 ) C3049_=_C3965( C3049 C3965 ) C3049_=_C3999( C3049 C3999 ) C3049_=_C4000( C3049 C4000 ) C3388_=_C3438( C3388 C3438 ) \nC3388_=_C3524( C3388 C3524 ) C3388_=_C3797( C3388 C3797 ) C3388_=_C3821( C3388 C3821 ) C3388_=_C3933( C3388 C3933 ) C3388_=_C3965( C3388 C3965 ) C3388_=_C3999( C3388 C3999 ) \nC3388_=_C4000( C3388 C4000 ) C3438_=_C3524( C3438 C3524 ) C3438_=_C3797( C3438 C3797 ) C3438_=_C3821( C3438 C3821 ) C3438_=_C3933( C3438 C3933 ) C3438_=_C3965( C3438 C3965 ) \nC3438_=_C3999( C3438 C3999 ) C3438_=_C4000( C3438 C4000 ) C3524_=_C3797( C3524 C3797 ) C3524_=_C3821( C3524 C3821 ) C3524_=_C3933( C3524 C3933 ) C3524_=_C3965( C3524 C3965 ) \nC3524_=_C3999( C3524 C3999 ) C3524_=_C4000( C3524 C4000 ) C3797_=_C3821( C3797 C3821 ) C3797_=_C3933( C3797 C3933 ) C3797_=_C3965( C3797 C3965 ) C3797_=_C3999( C3797 C3999 ) \nC3797_=_C4000( C3797 C4000 ) C3821_=_C3933( C3821 C3933 ) C3821_=_C3965( C3821 C3965 ) C3821_=_C3999( C3821 C3999 ) C3821_=_C4000( C3821 C4000 ) C3933_=_C3965( C3933 C3965 ) \nC3933_=_C3999( C3933 C3999 ) C3933_=_C4000( C3933 C4000 ) C3965_=_C3999( C3965 C3999 ) C3965_=_C4000( C3965 C4000 ) C3999_=_C4000( C3999 C4000 ) "];197-&gt;282[label="52: C67 C71 C183 C202 C235 \nC268 C294 C303 C309 C351 C379 \nC617 C979 C992 C1238 C1307 C1374 \nC1419 C1444 C1562 C1691 C2147 C2163 \nC2257 C2340 C2388 C2389 C2390 C2391 \nC2392 C2393 C2394 C2395 C2396 C2398 \nC2399 C2400 C2401 C2448 C2740 C2773 \nC3034 C3049 C3388 C3438 C3524 C3797 \nC3821 C3933 C3965 C3999 C4000 \n660: C67_=_C71 ,C67_=_C235 ,C67_=_C268 ,C67_=_C303 ,C67_=_C379 ,\nC67_=_C979 ,C67_=_C1238 ,C67_=_C1307 ,C67_=_C1374 ,C67_=_C1419 ,C67_=_C1444 ,\nC67_=_C1691 ,C67_=_C2147 ,C67_=_C2388 ,C67_=_C2389 ,C67_=_C2390 ,C67_=_C2391 ,\nC67_=_C2392 ,C67_=_C2393 ,C67_=_C2394 ,C67_=_C2395 ,C67_=_C2396 ,C67_=_C2398 ,\nC67_=_C2399 ,C67_=_C2400 ,C67_=_C2401 ,C71_=_C183 ,C71_=_C202 ,C71_=_C294 ,\nC71_=_C309 ,C71_=_C351 ,C71_=_C617 ,C71_=_C992 ,C71_=_C1562 ,C71_=_C2163 ,\nC71_=_C2257 ,C71_=_C2340 ,C71_=_C2448 ,C71_=_C2740 ,C71_=_C2773 ,C71_=_C3034 ,\nC71_=_C3049 ,C71_=_C3388 ,C71_=_C3438 ,C71_=_C3524 ,C71_=_C3797 ,C71_=_C3821 ,\nC71_=_C3933 ,C71_=_C3965 ,C71_=_C3999 ,C71_=_C4000 ,C183_=_C202 ,C183_=_C294 ,\nC183_=_C309 ,C183_=_C351 ,C183_=_C617 ,C183_=_C992 ,C183_=_C1562 ,C183_=_C2163 ,\nC183_=_C2257 ,C183_=_C2340 ,C183_=_C2448 ,C183_=_C2740 ,C183_=_C2773 ,C183_=_C3034 ,\nC183_=_C3049 ,C183_=_C3388 ,C183_=_C3438 ,C183_=_C3524 ,C183_=_C3797 ,C183_=_C3821 ,\nC183_=_C3933 ,C183_=_C3965 ,C183_=_C3999 ,C183_=_C4000 ,C202_=_C294 ,C202_=_C309 ,\nC202_=_C351 ,C202_=_C617 ,C202_=_C992 ,C202_=_C1562 ,C202_=_C2163 ,C202_=_C2257 ,\nC202_=_C2340 ,C202_=_C2448 ,C202_=_C2740 ,C202_=_C2773 ,C202_=_C3034 ,C202_=_C3049 ,\nC202_=_C3388 ,C202_=_C3438 ,C202_=_C3524 ,C202_=_C3797 ,C202_=_C3821 ,C202_=_C3933 ,\nC202_=_C3965 ,C202_=_C3999 ,C202_=_C4000 ,C235_=_C268 ,C235_=_C303 ,C235_=_C379 ,\nC235_=_C979 ,C235_=_C1238 ,C235_=_C1307 ,C235_=_C1374 ,C235_=_C1419 ,C235_=_C1444 ,\nC235_=_C1691 ,C235_=_C2147 ,C235_=_C2388 ,C235_=_C2389 ,C235_=_C2390 ,C235_=_C2391 ,\nC235_=_C2392 ,C235_=_C2393 ,C235_=_C2394 ,C235_=_C2395 ,C235_=_C2396 ,C235_=_C2398 ,\nC235_=_C2399 ,C235_=_C2400 ,C235_=_C2401 ,C268_=_C303 ,C268_=_C379 ,C268_=_C979 ,\nC268_=_C1238 ,C268_=_C1307 ,C268_=_C1374 ,C268_=_C1419 ,C268_=_C1444 ,C268_=_C1691 ,\nC268_=_C2147 ,C268_=_C2388 ,C268_=_C2389 ,C268_=_C2390 ,C268_=_C2391 ,C268_=_C2392 ,\nC268_=_C2393 ,C268_=_C2394 ,C268_=_C2395 ,C268_=_C2396 ,C268_=_C2398 ,C268_=_C2399 ,\nC268_=_C2400 ,C268_=_C2401 ,C294_=_C309 ,C294_=_C351 ,C294_=_C617 ,C294_=_C992 ,\nC294_=_C1562 ,C294_=_C2163 ,C294_=_C2257 ,C294_=_C2340 ,C294_=_C2448 ,C294_=_C2740 ,\nC294_=_C2773 ,C294_=_C3034 ,C294_=_C3049 ,C294_=_C3388 ,C294_=_C3438 ,C294_=_C3524 ,\nC294_=_C3797 ,C294_=_C3821 ,C294_=_C3933 ,C294_=_C3965 ,C294_=_C3999 ,C294_=_C4000 ,\nC303_=_C309 ,C303_=_C379 ,C303_=_C979 ,C303_=_C1238 ,C303_=_C1307 ,C303_=_C1374 ,\nC303_=_C1419 ,C303_=_C1444 ,C303_=_C1691 ,C303_=_C2147 ,C303_=_C2388 ,C303_=_C2389 ,\nC303_=_C2390 ,C303_=_C2391 ,C303_=_C2392 ,C303_=_C2393 ,C303_=_C2394 ,C303_=_C2395 ,\nC303_=_C2396 ,C303_=_C2398 ,C303_=_C2399 ,C303_=_C2400 ,C303_=_C2401 ,C309_=_C351 ,\nC309_=_C617 ,C309_=_C992 ,C309_=_C1562 ,C309_=_C2163 ,C309_=_C2257 ,C309_=_C2340 ,\nC309_=_C2448 ,C309_=_C2740 ,C309_=_C2773 ,C309_=_C3034 ,C309_=_C3049 ,C309_=_C3388 ,\nC309_=_C3438 ,C309_=_C3524 ,C309_=_C3797 ,C309_=_C3821 ,C309_=_C3933 ,C309_=_C3965 ,\nC309_=_C3999 ,C309_=_C4000 ,C351_=_C617 ,C351_=_C992 ,C351_=_C1562 ,C351_=_C2163 ,\nC351_=_C2257 ,C351_=_C2340 ,C351_=_C2448 ,C351_=_C2740 ,C351_=_C2773 ,C351_=_C3034 ,\nC351_=_C3049 ,C351_=_C3388 ,C351_=_C3438 ,C351_=_C3524 ,C351_=_C3797 ,C351_=_C3821 ,\nC351_=_C3933 ,C351_=_C3965 ,C351_=_C3999 ,C351_=_C4000 ,C379_=_C979 ,C379_=_C1238 ,\nC379_=_C1307 ,C379_=_C1374 ,C379_=_C1419 ,C379_=_C1444 ,C379_=_C1691 ,C379_=_C2147 ,\nC379_=_C2388 ,C379_=_C2389 ,C379_=_C2390 ,C379_=_C2391 ,C379_=_C2392 ,C379_=_C2393 ,\nC379_=_C2394 ,C379_=_C2395 ,C379_=_C2396 ,C379_=_C2398 ,C379_=_C2399 ,C379_=_C2400 ,\nC379_=_C2401 ,C617_=_C992 ,C617_=_C1562 ,C617_=_C2163 ,C617_=_C2257 ,C617_=_C2340 ,\nC617_=_C2448 ,C617_=_C2740 ,C617_=_C2773 ,C617_=_C3034 ,C617_=_C3049 ,C617_=_C3388 ,\nC617_=_C3438 ,C617_=_C3524 ,C617_=_C3797 ,C617_=_C3821 ,C617_=_C3933 ,C617_=_C3965 ,\nC617_=_C3999 ,C617_=_C4000 ,C979_=_C992 ,C979_=_C1238 ,C979_=_C1307 ,C979_=_C1374 ,\nC979_=_C1419 ,C979_=_C1444 ,C979_=_C1691 ,C979_=_C2147 ,C979_=_C2388 ,C979_=_C2389 ,\nC979_=_C2390 ,C979_=_C2391 ,C979_=_C2392 ,C979_=_C2393 ,C979_=_C2394 ,C979_=_C2395 ,\nC979_=_C2396 ,C979_=_C2398 ,C979_=_C2399 ,C979_=_C2400 ,C979_=_C2401 ,C992_=_C1562 ,\nC992_=_C2163 ,C992_=_C2257 ,C992_=_C2340 ,C992_=_C2448 ,C992_=_C2740 ,C992_=_C2773 ,\nC992_=_C3034 ,C992_=_C3049 ,C992_=_C3388 ,C992_=_C3438 ,C992_=_C3524 ,C992_=_C3797 ,\nC992_=_C3821 ,C992_=_C3933 ,C992_=_C3965 ,C992_=_C3999 ,C992_=_C4000 ,C1238_=_C1307 ,\nC1238_=_C1374 ,C1238_=_C1419 ,C1238_=_C1444 ,C1238_=_C1691 ,C1238_=_C2147 ,C1238_=_C2388 ,\nC1238_=_C2389 ,C1238_=_C2390 ,C1238_=_C2391 ,C1238_=_C2392 ,C1238_=_C2393 ,C1238_=_C2394 ,\nC1238_=_C2395 ,C1238_=_C2396 ,C1238_=_C2398 ,C1238_=_C2399 ,C1238_=_C2400 ,C1238_=_C2401 ,\nC1307_=_C1374 ,C1307_=_C1419 ,C1307_=_C1444 ,C1307_=_C1691 ,C1307_=_C2147 ,C1307_=_C2388 ,\nC1307_=_C2389 ,C1307_=_C2390 ,C1307_=_C2391 ,C1307_=_C2392 ,C1307_=_C2393 ,C1307_=_C2394 ,\nC1307_=_C2395 ,C1307_=_C2396 ,C1307_=_C2398 ,C1307_=_C2399 ,C1307_=_C2400 ,C1307_=_C2401 ,\nC1374_=_C1419 ,C1374_=_C1444 ,C1374_=_C1691 ,C1374_=_C2147 ,C1374_=_C2388 ,C1374_=_C2389 ,\nC1374_=_C2390 ,C1374_=_C2391 ,C1374_=_C2392 ,C1374_=_C2393 ,C1374_=_C2394 ,C1374_=_C2395 ,\nC1374_=_C2396 ,C1374_=_C2398 ,C1374_=_C2399 ,C1374_=_C2400 ,C1374_=_C2401 ,C1419_=_C1444 ,\nC1419_=_C1691 ,C1419_=_C2147 ,C1419_=_C2388 ,C1419_=_C2389 ,C1419_=_C2390 ,C1419_=_C2391 ,\nC1419_=_C2392 ,C1419_=_C2393 ,C1419_=_C2394 ,C1419_=_C2395 ,C1419_=_C2396 ,C1419_=_C2398 ,\nC1419_=_C2399 ,C1419_=_C2400 ,C1419_=_C2401 ,C1444_=_C1691 ,C1444_=_C2147 ,C1444_=_C2388 ,\nC1444_=_C2389 ,C1444_=_C2390 ,C1444_=_C2391 ,C1444_=_C2392 ,C1444_=_C2393 ,C1444_=_C2394 ,\nC1444_=_C2395 ,C1444_=_C2396 ,C1444_=_C2398 ,C1444_=_C2399 ,C1444_=_C2400 ,C1444_=_C2401 ,\nC1562_=_C2163 ,C1562_=_C2257 ,C1562_=_C2340 ,C1562_=_C2448 ,C1562_=_C2740 ,C1562_=_C2773 ,\nC1562_=_C3034 ,C1562_=_C3049 ,C1562_=_C3388 ,C1562_=_C3438 ,C1562_=_C3524 ,C1562_=_C3797 ,\nC1562_=_C3821 ,C1562_=_C3933 ,C1562_=_C3965 ,C1562_=_C3999 ,C1562_=_C4000 ,C1691_=_C2147 ,\nC1691_=_C2388 ,C1691_=_C2389 ,C1691_=_C2390 ,C1691_=_C2391 ,C1691_=_C2392 ,C1691_=_C2393 ,\nC1691_=_C2394 ,C1691_=_C2395 ,C1691_=_C2396 ,C1691_=_C2398 ,C1691_=_C2399 ,C1691_=_C2400 ,\nC1691_=_C2401 ,C2147_=_C2163 ,C2147_=_C2388 ,C2147_=_C2389 ,C2147_=_C2390 ,C2147_=_C2391 ,\nC2147_=_C2392 ,C2147_=_C2393 ,C2147_=_C2394 ,C2147_=_C2395 ,C2147_=_C2396 ,C2147_=_C2398 ,\nC2147_=_C2399 ,C2147_=_C2400 ,C2147_=_C2401 ,C2163_=_C2257 ,C2163_=_C2340 ,C2163_=_C2448 ,\nC2163_=_C2740 ,C2163_=_C2773 ,C2163_=_C3034 ,C2163_=_C3049 ,C2163_=_C3388 ,C2163_=_C3438 ,\nC2163_=_C3524 ,C2163_=_C3797 ,C2163_=_C3821 ,C2163_=_C3933 ,C2163_=_C3965 ,C2163_=_C3999 ,\nC2163_=_C4000 ,C2257_=_C2340 ,C2257_=_C2448 ,C2257_=_C2740 ,C2257_=_C2773 ,C2257_=_C3034 ,\nC2257_=_C3049 ,C2257_=_C3388 ,C2257_=_C3438 ,C2257_=_C3524 ,C2257_=_C3797 ,C2257_=_C3821 ,\nC2257_=_C3933 ,C2257_=_C3965 ,C2257_=_C3999 ,C2257_=_C4000 ,C2340_=_C2448 ,C2340_=_C2740 ,\nC2340_=_C2773 ,C2340_=_C3034 ,C2340_=_C3049 ,C2340_=_C3388 ,C2340_=_C3438 ,C2340_=_C3524 ,\nC2340_=_C3797 ,C2340_=_C3821 ,C2340_=_C3933 ,C2340_=_C3965 ,C2340_=_C3999 ,C2340_=_C4000 ,\nC2388_=_C2389 ,C2388_=_C2390 ,C2388_=_C2391 ,C2388_=_C2392 ,C2388_=_C2393 ,C2388_=_C2394 ,\nC2388_=_C2395 ,C2388_=_C2396 ,C2388_=_C2398 ,C2388_=_C2399 ,C2388_=_C2400 ,C2388_=_C2401 ,\nC2388_=_C2448 ,C2389_=_C2390 ,C2389_=_C2391 ,C2389_=_C2392 ,C2389_=_C2393 ,C2389_=_C2394 ,\nC2389_=_C2395 ,C2389_=_C2396 ,C2389_=_C2398 ,C2389_=_C2399 ,C2389_=_C2400 ,C2389_=_C2401 ,\nC2389_=_C2773 ,C2390_=_C2391 ,C2390_=_C2392 ,C2390_=_C2393 ,C2390_=_C2394 ,C2390_=_C2395 ,\nC2390_=_C2396 ,C2390_=_C2398 ,C2390_=_C2399 ,C2390_=_C2400 ,C2390_=_C2401 ,C2390_=_C3049 ,\nC2391_=_C2392 ,C2391_=_C2393 ,C2391_=_C2394 ,C2391_=_C2395 ,C2391_=_C2396 ,C2391_=_C2398 ,\nC2391_=_C2399 ,C2391_=_C2400 ,C2391_=_C2401 ,C2392_=_C2393 ,C2392_=_C2394 ,C2392_=_C2395 ,\nC2392_=_C2396 ,C2392_=_C2398 ,C2392_=_C2399 ,C2392_=_C2400 ,C2392_=_C2401 ,C2392_=_C3524 ,\nC2393_=_C2394 ,C2393_=_C2395 ,C2393_=_C2396 ,C2393_=_C2398 ,C2393_=_C2399 ,C2393_=_C2400 ,\nC2393_=_C2401 ,C2394_=_C2395</w:t>
      </w:r>
    </w:p>
    <w:p>
      <w:pPr>
        <w:pStyle w:val="PreformattedText"/>
        <w:bidi w:val="0"/>
        <w:spacing w:before="0" w:after="0"/>
        <w:jc w:val="left"/>
        <w:rPr/>
      </w:pPr>
      <w:r>
        <w:rPr/>
        <w:t xml:space="preserve"> </w:t>
      </w:r>
      <w:r>
        <w:rPr/>
        <w:t>,C2394_=_C2396 ,C2394_=_C2398 ,C2394_=_C2399 ,C2394_=_C2400 ,\nC2394_=_C2401 ,C2395_=_C2396 ,C2395_=_C2398 ,C2395_=_C2399 ,C2395_=_C2400 ,C2395_=_C2401 ,\nC2396_=_C2398 ,C2396_=_C2399 ,C2396_=_C2400 ,C2396_=_C2401 ,C2396_=_C3965 ,C2398_=_C2399 ,\nC2398_=_C2400 ,C2398_=_C2401 ,C2399_=_C2400 ,C2399_=_C2401 ,C2399_=_C4000 ,C2400_=_C2401 ,\nC2448_=_C2740 ,C2448_=_C2773 ,C2448_=_C3034 ,C2448_=_C3049 ,C2448_=_C3388 ,C2448_=_C3438 ,\nC2448_=_C3524 ,C2448_=_C3797 ,C2448_=_C3821 ,C2448_=_C3933 ,C2448_=_C3965 ,C2448_=_C3999 ,\nC2448_=_C4000 ,C2740_=_C2773 ,C2740_=_C3034 ,C2740_=_C3049 ,C2740_=_C3388 ,C2740_=_C3438 ,\nC2740_=_C3524 ,C2740_=_C3797 ,C2740_=_C3821 ,C2740_=_C3933 ,C2740_=_C3965 ,C2740_=_C3999 ,\nC2740_=_C4000 ,C2773_=_C3034 ,C2773_=_C3049 ,C2773_=_C3388 ,C2773_=_C3438 ,C2773_=_C3524 ,\nC2773_=_C3797 ,C2773_=_C3821 ,C2773_=_C3933 ,C2773_=_C3965 ,C2773_=_C3999 ,C2773_=_C4000 ,\nC3034_=_C3049 ,C3034_=_C3388 ,C3034_=_C3438 ,C3034_=_C3524 ,C3034_=_C3797 ,C3034_=_C3821 ,\nC3034_=_C3933 ,C3034_=_C3965 ,C3034_=_C3999 ,C3034_=_C4000 ,C3049_=_C3388 ,C3049_=_C3438 ,\nC3049_=_C3524 ,C3049_=_C3797 ,C3049_=_C3821 ,C3049_=_C3933 ,C3049_=_C3965 ,C3049_=_C3999 ,\nC3049_=_C4000 ,C3388_=_C3438 ,C3388_=_C3524 ,C3388_=_C3797 ,C3388_=_C3821 ,C3388_=_C3933 ,\nC3388_=_C3965 ,C3388_=_C3999 ,C3388_=_C4000 ,C3438_=_C3524 ,C3438_=_C3797 ,C3438_=_C3821 ,\nC3438_=_C3933 ,C3438_=_C3965 ,C3438_=_C3999 ,C3438_=_C4000 ,C3524_=_C3797 ,C3524_=_C3821 ,\nC3524_=_C3933 ,C3524_=_C3965 ,C3524_=_C3999 ,C3524_=_C4000 ,C3797_=_C3821 ,C3797_=_C3933 ,\nC3797_=_C3965 ,C3797_=_C3999 ,C3797_=_C4000 ,C3821_=_C3933 ,C3821_=_C3965 ,C3821_=_C3999 ,\nC3821_=_C4000 ,C3933_=_C3965 ,C3933_=_C3999 ,C3933_=_C4000 ,C3965_=_C3999 ,C3965_=_C4000 ,\nC3999_=_C4000 ,"];283[shape=box, label="id:283 level: 7\n54: C117 C160 C180 C198 C219 \nC238 C445 C453 C578 C654 C781 \nC931 C973 C974 C975 C976 C977 \nC978 C979 C980 C981 C982 C983 \nC984 C985 C986 C987 C988 C989 \nC990 C991 C992 C993 C994 C2152 \nC2390 C2439 C2662 C2763 C3040 C3041 \nC3042 C3043 C3044 C3045 C3046 C3047 \nC3048 C3049 C3050 C3051 C3052 C3053 \nC3054 \n738: C117_=_C160( C117 C160 ) C117_=_C180( C117 C180 ) C117_=_C198( C117 C198 ) C117_=_C219( C117 C219 ) C117_=_C238( C117 C238 ) \nC117_=_C453( C117 C453 ) C117_=_C984( C117 C984 ) C117_=_C2152( C117 C2152 ) C117_=_C2390( C117 C2390 ) C117_=_C2439( C117 C2439 ) C117_=_C2662( C117 C2662 ) \nC117_=_C2763( C117 C2763 ) C117_=_C3040( C117 C3040 ) C117_=_C3041( C117 C3041 ) C117_=_C3042( C117 C3042 ) C117_=_C3043( C117 C3043 ) C117_=_C3044( C117 C3044 ) \nC117_=_C3045( C117 C3045 ) C117_=_C3046( C117 C3046 ) C117_=_C3047( C117 C3047 ) C117_=_C3048( C117 C3048 ) C117_=_C3049( C117 C3049 ) C117_=_C3050( C117 C3050 ) \nC117_=_C3051( C117 C3051 ) C117_=_C3052( C117 C3052 ) C117_=_C3053( C117 C3053 ) C117_=_C3054( C117 C3054 ) C160_=_C180( C160 C180 ) C160_=_C198( C160 C198 ) \nC160_=_C219( C160 C219 ) C160_=_C238( C160 C238 ) C160_=_C453( C160 C453 ) C160_=_C984( C160 C984 ) C160_=_C2152( C160 C2152 ) C160_=_C2390( C160 C2390 ) \nC160_=_C2439( C160 C2439 ) C160_=_C2662( C160 C2662 ) C160_=_C2763( C160 C2763 ) C160_=_C3040( C160 C3040 ) C160_=_C3041( C160 C3041 ) C160_=_C3042( C160 C3042 ) \nC160_=_C3043( C160 C3043 ) C160_=_C3044( C160 C3044 ) C160_=_C3045( C160 C3045 ) C160_=_C3046( C160 C3046 ) C160_=_C3047( C160 C3047 ) C160_=_C3048( C160 C3048 ) \nC160_=_C3049( C160 C3049 ) C160_=_C3050( C160 C3050 ) C160_=_C3051( C160 C3051 ) C160_=_C3052( C160 C3052 ) C160_=_C3053( C160 C3053 ) C160_=_C3054( C160 C3054 ) \nC180_=_C198( C180 C198 ) C180_=_C219( C180 C219 ) C180_=_C238( C180 C238 ) C180_=_C453( C180 C453 ) C180_=_C984( C180 C984 ) C180_=_C2152( C180 C2152 ) \nC180_=_C2390( C180 C2390 ) C180_=_C2439( C180 C2439 ) C180_=_C2662( C180 C2662 ) C180_=_C2763( C180 C2763 ) C180_=_C3040( C180 C3040 ) C180_=_C3041( C180 C3041 ) \nC180_=_C3042( C180 C3042 ) C180_=_C3043( C180 C3043 ) C180_=_C3044( C180 C3044 ) C180_=_C3045( C180 C3045 ) C180_=_C3046( C180 C3046 ) C180_=_C3047( C180 C3047 ) \nC180_=_C3048( C180 C3048 ) C180_=_C3049( C180 C3049 ) C180_=_C3050( C180 C3050 ) C180_=_C3051( C180 C3051 ) C180_=_C3052( C180 C3052 ) C180_=_C3053( C180 C3053 ) \nC180_=_C3054( C180 C3054 ) C198_=_C219( C198 C219 ) C198_=_C238( C198 C238 ) C198_=_C453( C198 C453 ) C198_=_C984( C198 C984 ) C198_=_C2152( C198 C2152 ) \nC198_=_C2390( C198 C2390 ) C198_=_C2439( C198 C2439 ) C198_=_C2662( C198 C2662 ) C198_=_C2763( C198 C2763 ) C198_=_C3040( C198 C3040 ) C198_=_C3041( C198 C3041 ) \nC198_=_C3042( C198 C3042 ) C198_=_C3043( C198 C3043 ) C198_=_C3044( C198 C3044 ) C198_=_C3045( C198 C3045 ) C198_=_C3046( C198 C3046 ) C198_=_C3047( C198 C3047 ) \nC198_=_C3048( C198 C3048 ) C198_=_C3049( C198 C3049 ) C198_=_C3050( C198 C3050 ) C198_=_C3051( C198 C3051 ) C198_=_C3052( C198 C3052 ) C198_=_C3053( C198 C3053 ) \nC198_=_C3054( C198 C3054 ) C219_=_C238( C219 C238 ) C219_=_C453( C219 C453 ) C219_=_C984( C219 C984 ) C219_=_C2152( C219 C2152 ) C219_=_C2390( C219 C2390 ) \nC219_=_C2439( C219 C2439 ) C219_=_C2662( C219 C2662 ) C219_=_C2763( C219 C2763 ) C219_=_C3040( C219 C3040 ) C219_=_C3041( C219 C3041 ) C219_=_C3042( C219 C3042 ) \nC219_=_C3043( C219 C3043 ) C219_=_C3044( C219 C3044 ) C219_=_C3045( C219 C3045 ) C219_=_C3046( C219 C3046 ) C219_=_C3047( C219 C3047 ) C219_=_C3048( C219 C3048 ) \nC219_=_C3049( C219 C3049 ) C219_=_C3050( C219 C3050 ) C219_=_C3051( C219 C3051 ) C219_=_C3052( C219 C3052 ) C219_=_C3053( C219 C3053 ) C219_=_C3054( C219 C3054 ) \nC238_=_C453( C238 C453 ) C238_=_C984( C238 C984 ) C238_=_C2152( C238 C2152 ) C238_=_C2390( C238 C2390 ) C238_=_C2439( C238 C2439 ) C238_=_C2662( C238 C2662 ) \nC238_=_C2763( C238 C2763 ) C238_=_C3040( C238 C3040 ) C238_=_C3041( C238 C3041 ) C238_=_C3042( C238 C3042 ) C238_=_C3043( C238 C3043 ) C238_=_C3044( C238 C3044 ) \nC238_=_C3045( C238 C3045 ) C238_=_C3046( C238 C3046 ) C238_=_C3047( C238 C3047 ) C238_=_C3048( C238 C3048 ) C238_=_C3049( C238 C3049 ) C238_=_C3050( C238 C3050 ) \nC238_=_C3051( C238 C3051 ) C238_=_C3052( C238 C3052 ) C238_=_C3053( C238 C3053 ) C238_=_C3054( C238 C3054 ) C445_=_C453( C445 C453 ) C445_=_C578( C445 C578 ) \nC445_=_C654( C445 C654 ) C445_=_C781( C445 C781 ) C445_=_C931( C445 C931 ) C445_=_C973( C445 C973 ) C445_=_C974( C445 C974 ) C445_=_C975( C445 C975 ) \nC445_=_C976( C445 C976 ) C445_=_C977( C445 C977 ) C445_=_C978( C445 C978 ) C445_=_C979( C445 C979 ) C445_=_C980( C445 C980 ) C445_=_C981( C445 C981 ) \nC445_=_C982( C445 C982 ) C445_=_C983( C445 C983 ) C445_=_C984( C445 C984 ) C445_=_C985( C445 C985 ) C445_=_C986( C445 C986 ) C445_=_C987( C445 C987 ) \nC445_=_C988( C445 C988 ) C445_=_C989( C445 C989 ) C445_=_C990( C445 C990 ) C445_=_C991( C445 C991 ) C445_=_C992( C445 C992 ) C445_=_C993( C445 C993 ) \nC445_=_C994( C445 C994 ) C453_=_C984( C453 C984 ) C453_=_C2152( C453 C2152 ) C453_=_C2390( C453 C2390 ) C453_=_C2439( C453 C2439 ) C453_=_C2662( C453 C2662 ) \nC453_=_C2763( C453 C2763 ) C453_=_C3040( C453 C3040 ) C453_=_C3041( C453 C3041 ) C453_=_C3042( C453 C3042 ) C453_=_C3043( C453 C3043 ) C453_=_C3044( C453 C3044 ) \nC453_=_C3045( C453 C3045 ) C453_=_C3046( C453 C3046 ) C453_=_C3047( C453 C3047 ) C453_=_C3048( C453 C3048 ) C453_=_C3049( C453 C3049 ) C453_=_C3050( C453 C3050 ) \nC453_=_C3051( C453 C3051 ) C453_=_C3052( C453 C3052 ) C453_=_C3053( C453 C3053 ) C453_=_C3054( C453 C3054 ) C578_=_C654( C578 C654 ) C578_=_C781( C578 C781 ) \nC578_=_C931( C578 C931 ) C578_=_C973( C578 C973 ) C578_=_C974( C578 C974 ) C578_=_C975( C578 C975 ) C578_=_C976( C578 C976 ) C578_=_C977( C578 C977 ) \nC578_=_C978( C578 C978 ) C578_=_C979( C578 C979 ) C578_=_C980( C578 C980 ) C578_=_C981( C578 C981 ) C578_=_C982( C578 C982 ) C578_=_C983( C578 C983 ) \nC578_=_C984( C578 C984 ) C578_=_C985( C578 C985 ) C578_=_C986( C578 C986 ) C578_=_C987( C578 C987 ) C578_=_C988( C578 C988 ) C578_=_C989( C578 C989 ) \nC578_=_C990( C578 C990 ) C578_=_C991( C578 C991 ) C578_=_C992( C578 C992 ) C578_=_C993( C578 C993 ) C578_=_C994( C578 C994 ) C654_=_C781( C654 C781 ) \nC654_=_C931( C654 C931 ) C654_=_C973( C654 C973 ) C654_=_C974( C654 C974 ) C654_=_C975( C654 C975 ) C654_=_C976( C654 C976 ) C654_=_C977( C654 C977 ) \nC654_=_C978( C654 C978 ) C654_=_C979( C654 C979 ) C654_=_C980( C654 C980 ) C654_=_C981( C654 C981 ) C654_=_C982( C654 C982 ) C654_=_C983( C654 C983 ) \nC654_=_C984( C654 C984 ) C654_=_C985( C654 C985 ) C654_=_C986( C654 C986 ) C654_=_C987( C654 C987 ) C654_=_C988( C654 C988 ) C654_=_C989( C654 C989 ) \nC654_=_C990( C654 C990 ) C654_=_C991( C654 C991 ) C654_=_C992( C654 C992 ) C654_=_C993( C654 C993 ) C654_=_C994( C654 C994 ) C781_=_C931( C781 C931 ) \nC781_=_C973( C781 C973 ) C781_=_C974( C781 C974 ) C781_=_C975( C781 C975 ) C781_=_C976( C781 C976 ) C781_=_C977( C781 C977 ) C781_=_C978( C781 C978 ) \nC781_=_C979( C781 C979 ) C781_=_C980( C781 C980 ) C781_=_C981( C781 C981 ) C781_=_C982( C781 C982 ) C781_=_C983( C781 C983 ) C781_=_C984( C781 C984 ) \nC781_=_C985( C781 C985 ) C781_=_C986( C781 C986 ) C781_=_C987( C781 C987 ) C781_=_C988( C781 C988 ) C781_=_C989( C781 C989 ) C781_=_C990( C781 C990 ) \nC781_=_C991( C781 C991 ) C781_=_C992( C781 C992 ) C781_=_C993( C781 C993 ) C781_=_C994( C781 C994 ) C931_=_C973( C931 C973 ) C931_=_C974( C931 C974 ) \nC931_=_C975( C931 C975 ) C931_=_C976( C931 C976 ) C931_=_C977( C931 C977 ) C931_=_C978( C931 C978 ) C931_=_C979( C931 C979 ) C931_=_C980( C931 C980 ) \nC931_=_C981( C931 C981 ) C931_=_C982( C931 C982 ) C931_=_C983( C931 C983 ) C931_=_C984( C931 C984 ) C931_=_C985( C931 C985 ) C931_=_C986( C931 C986 ) \nC931_=_C987( C931 C987 ) C931_=_C988( C931 C988 ) C931_=_C989( C931 C989 ) C931_=_C990( C931 C990 ) C931_=_C991( C931 C991 ) C931_=_C992( C931 C992 ) \nC931_=_C993( C931 C993 ) C931_=_C994( C931 C994 ) C973_=_C974( C973 C974 ) C973_=_C975( C973 C975 ) C973_=_C976( C973 C976 ) C973_=_C977( C973 C977 ) \nC973_=_C978( C973 C978 ) C973_=_C979( C973 C979 ) C973_=_C980( C973 C980 ) C973_=_C981( C973 C981 ) C973_=_C982(</w:t>
      </w:r>
    </w:p>
    <w:p>
      <w:pPr>
        <w:pStyle w:val="PreformattedText"/>
        <w:bidi w:val="0"/>
        <w:spacing w:before="0" w:after="0"/>
        <w:jc w:val="left"/>
        <w:rPr/>
      </w:pPr>
      <w:r>
        <w:rPr/>
        <w:t xml:space="preserve"> </w:t>
      </w:r>
      <w:r>
        <w:rPr/>
        <w:t>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993( C974 C993 ) \nC974_=_C994( C974 C994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2152( C977 C2152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2390( C979 C2390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2439( C980 C2439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2_=_C983( C982 C983 ) C982_=_C984( C982 C984 ) C982_=_C985( C982 C985 ) C982_=_C986( C982 C986 ) \nC982_=_C987( C982 C987 ) C982_=_C988( C982 C988 ) C982_=_C989( C982 C989 ) C982_=_C990( C982 C990 ) C982_=_C991( C982 C991 ) C982_=_C992( C982 C992 ) \nC982_=_C993( C982 C993 ) C982_=_C994( C982 C994 ) C982_=_C2763( C982 C2763 ) C983_=_C984( C983 C984 ) C983_=_C985( C983 C985 ) C983_=_C986( C983 C986 ) \nC983_=_C987( C983 C987 ) C983_=_C988( C983 C988 ) C983_=_C989( C983 C989 ) C983_=_C990( C983 C990 ) C983_=_C991( C983 C991 ) C983_=_C992( C983 C992 ) \nC983_=_C993( C983 C993 ) C983_=_C994( C983 C994 ) C984_=_C985( C984 C985 ) C984_=_C986( C984 C986 ) C984_=_C987( C984 C987 ) C984_=_C988( C984 C988 ) \nC984_=_C989( C984 C989 ) C984_=_C990( C984 C990 ) C984_=_C991( C984 C991 ) C984_=_C992( C984 C992 ) C984_=_C993( C984 C993 ) C984_=_C994( C984 C994 ) \nC984_=_C2152( C984 C2152 ) C984_=_C2390( C984 C2390 ) C984_=_C2439( C984 C2439 ) C984_=_C2662( C984 C2662 ) C984_=_C2763( C984 C2763 ) C984_=_C3040( C984 C3040 ) \nC984_=_C3041( C984 C3041 ) C984_=_C3042( C984 C3042 ) C984_=_C3043( C984 C3043 ) C984_=_C3044( C984 C3044 ) C984_=_C3045( C984 C3045 ) C984_=_C3046( C984 C3046 ) \nC984_=_C3047( C984 C3047 ) C984_=_C3048( C984 C3048 ) C984_=_C3049( C984 C3049 ) C984_=_C3050( C984 C3050 ) C984_=_C3051( C984 C3051 ) C984_=_C3052( C984 C3052 ) \nC984_=_C3053( C984 C3053 ) C984_=_C3054( C984 C3054 ) C985_=_C986( C985 C986 ) C985_=_C987( C985 C987 ) C985_=_C988( C985 C988 ) C985_=_C989( C985 C989 ) \nC985_=_C990( C985 C990 ) C985_=_C991( C985 C991 ) C985_=_C992( C985 C992 ) C985_=_C993( C985 C993 ) C985_=_C994( C985 C994 ) C986_=_C987( C986 C987 ) \nC986_=_C988( C986 C988 ) C986_=_C989( C986 C989 ) C986_=_C990( C986 C990 ) C986_=_C991( C986 C991 ) C986_=_C992( C986 C992 ) C986_=_C993( C986 C993 ) \nC986_=_C994( C986 C994 ) C987_=_C988( C987 C988 ) C987_=_C989( C987 C989 ) C987_=_C990( C987 C990 ) C987_=_C991( C987 C991 ) C987_=_C992( C987 C992 ) \nC987_=_C993( C987 C993 ) C987_=_C994( C987 C994 ) C988_=_C989( C988 C989 ) C988_=_C990( C988 C990 ) C988_=_C991( C988 C991 ) C988_=_C992( C988 C992 ) \nC988_=_C993( C988 C993 ) C988_=_C994( C988 C994 ) C988_=_C3043( C988 C3043 ) C989_=_C990( C989 C990 ) C989_=_C991( C989 C991 ) C989_=_C992( C989 C992 ) \nC989_=_C993( C989 C993 ) C989_=_C994( C989 C994 ) C990_=_C991( C990 C991 ) C990_=_C992( C990 C992 ) C990_=_C993( C990 C993 ) C990_=_C994( C990 C994 ) \nC990_=_C3047( C990 C3047 ) C991_=_C992( C991 C992 ) C991_=_C993( C991 C993 ) C991_=_C994( C991 C994 ) C992_=_C993( C992 C993 ) C992_=_C994( C992 C994 ) \nC992_=_C3049( C992 C3049 ) C993_=_C994( C993 C994 ) C993_=_C3051( C993 C3051 ) C2152_=_C2390( C2152 C2390 ) C2152_=_C2439( C2152 C2439 ) C2152_=_C2662( C2152 C2662 ) \nC2152_=_C2763( C2152 C2763 ) C2152_=_C3040( C2152 C3040 ) C2152_=_C3041( C2152 C3041 ) C2152_=_C3042( C2152 C3042 ) C2152_=_C3043( C2152 C3043 ) C2152_=_C3044( C2152 C3044 ) \nC2152_=_C3045( C2152 C3045 ) C2152_=_C3046( C2152 C3046 ) C2152_=_C3047( C2152 C3047 ) C2152_=_C3048( C2152 C3048 ) C2152_=_C3049( C2152 C3049 ) C2152_=_C3050( C2152 C3050 ) \nC2152_=_C3051( C2152 C3051 ) C2152_=_C3052( C2152 C3052 ) C2152_=_C3053( C2152 C3053 ) C2152_=_C3054( C2152 C3054 ) C2390_=_C2439( C2390 C2439 ) C2390_=_C2662( C2390 C2662 ) \nC2390_=_C2763( C2390 C2763 ) C2390_=_C3040( C2390 C3040 ) C2390_=_C3041( C2390 C3041 ) C2390_=_C3042( C2390 C3042 ) C2390_=_C3043( C2390 C3043 ) C2390_=_C3044( C2390 C3044 ) \nC2390_=_C3045( C2390 C3045 ) C2390_=_C3046( C2390 C3046 ) C2390_=_C3047( C2390 C3047 ) C2390_=_C3048( C2390 C3048 ) C2390_=_C3049( C2390 C3049 ) C2390_=_C3050( C2390 C3050 ) \nC2390_=_C3051( C2390 C3051 ) C2390_=_C3052( C2390 C3052 ) C2390_=_C3053( C2390 C3053 ) C2390_=_C3054( C2390 C3054 ) C2439_=_C2662( C2439 C2662 ) C2439_=_C2763( C2439 C2763 ) \nC2439_=_C3040( C2439 C3040 ) C2439_=_C3041( C2439 C3041 ) C2439_=_C3042( C2439 C3042 ) C2439_=_C3043( C2439 C3043 ) C2439_=_C3044( C2439 C3044 ) C2439_=_C3045( C2439 C3045 ) \nC2439_=_C3046( C2439 C3046 ) C2439_=_C3047( C2439 C3047 ) C2439_=_C3048( C2439 C3048 ) C2439_=_C3049( C2439 C3049 ) C2439_=_C3050( C2439 C3050 ) C2439_=_C3051( C2439 C3051 ) \nC2439_=_C3052( C2439 C3052 ) C2439_=_C3053( C2439 C3053 ) C2439_=_C3054( C2439 C3054 ) C2662_=_C2763( C2662 C2763 ) C2662_=_C3040( C2662 C3040 ) C2662_=_C3041( C2662 C3041 ) \nC2662_=_C3042( C2662 C3042 ) C2662_=_C3043( C2662 C3043 ) C2662_=_C3044( C2662 C3044 ) C2662_=_C3045( C2662 C3045 ) C2662_=_C3046( C2662 C3046 ) C2662_=_C3047( C2662 C3047 ) \nC2662_=_C3048( C2662 C3048 ) C2662_=_C3049( C2662 C3049 ) C2662_=_C3050( C2662 C3050 ) C2662_=_C3051( C2662 C3051 ) C2662_=_C3052( C2662 C3052 ) C2662_=_C3053( C2662 C3053 ) \nC2662_=_C3054( C2662 C3054 ) C2763_=_C3040( C2763 C3040 ) C2763_=_C3041( C2763 C3041 ) C2763_=_C3042( C2763 C3042 ) C2763_=_C3043( C2763 C3043 ) C2763_=_C3044( C2763 C3044 ) \nC2763_=_C3045( C2763 C3045 ) C2763_=_C3046( C2763 C3046 ) C2763_=_C3047( C2763 C3047 ) C2763_=_C3048( C2763 C3048 ) C2763_=_C3049( C2763 C3049 ) C2763_=_C3050( C2763 C3050 ) \nC2763_=_C3051( C2763 C3051 ) C2763_=_C3052( C2763 C3052 ) C2763_=_C3053( C2763 C3053 ) C2763_=_C3054( C2763 C3054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2( C3040 C3052 ) C3040_=_C3053( C3040 C3053 ) C3040_=_C3054( C3040 C3054 ) \nC3041_=_C3042( C3041 C3042 ) C3041_=_C3043( C3041 C3043 ) C3041_=_C3044( C3041 C3044 ) C3041_=_C3045( C3041 C3045 ) C3041_=_C3046( C3041 C3046 ) C3041_=_C3047( C3041 C3047 ) \nC3041_=_C3048( C3041 C3048 ) C3041_=_C3049( C3041 C3049 ) C3041_=_C3050( C3041 C3050 ) C3041_=_C3051( C3041 C3051 ) C3041_=_C3052( C3041 C3052 ) C3041_=_C3053( C3041 C3053 ) \nC3041_=_C3054( C3041 C3054 ) C3042_=_C3043( C3042 C3043 ) C3042_=_C3044( C3042 C3044 ) C3042_=_C3045( C3042 C3045 ) C3042_=_C3046( C3042 C3046 ) C3042_=_C3047( C3042 C3047 ) \nC3042_=_C3048( C3042 C3048 ) C3042_=_C3049( C3042 C3049 ) C3042_=_C3050(</w:t>
      </w:r>
    </w:p>
    <w:p>
      <w:pPr>
        <w:pStyle w:val="PreformattedText"/>
        <w:bidi w:val="0"/>
        <w:spacing w:before="0" w:after="0"/>
        <w:jc w:val="left"/>
        <w:rPr/>
      </w:pPr>
      <w:r>
        <w:rPr/>
        <w:t xml:space="preserve"> </w:t>
      </w:r>
      <w:r>
        <w:rPr/>
        <w:t>C3042 C3050 ) C3042_=_C3051( C3042 C3051 ) C3042_=_C3052( C3042 C3052 ) C3042_=_C3053( C3042 C3053 ) \nC3042_=_C3054( C3042 C3054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4_=_C3045( C3044 C3045 ) C3044_=_C3046( C3044 C3046 ) C3044_=_C3047( C3044 C3047 ) C3044_=_C3048( C3044 C3048 ) C3044_=_C3049( C3044 C3049 ) C3044_=_C3050( C3044 C3050 ) \nC3044_=_C3051( C3044 C3051 ) C3044_=_C3052( C3044 C3052 ) C3044_=_C3053( C3044 C3053 ) C3044_=_C3054( C3044 C3054 ) C3045_=_C3046( C3045 C3046 ) C3045_=_C3047( C3045 C3047 ) \nC3045_=_C3048( C3045 C3048 ) C3045_=_C3049( C3045 C3049 ) C3045_=_C3050( C3045 C3050 ) C3045_=_C3051( C3045 C3051 ) C3045_=_C3052( C3045 C3052 ) C3045_=_C3053( C3045 C3053 ) \nC3045_=_C3054( C3045 C3054 ) C3046_=_C3047( C3046 C3047 ) C3046_=_C3048( C3046 C3048 ) C3046_=_C3049( C3046 C3049 ) C3046_=_C3050( C3046 C3050 ) C3046_=_C3051( C3046 C3051 ) \nC3046_=_C3052( C3046 C3052 ) C3046_=_C3053( C3046 C3053 ) C3046_=_C3054( C3046 C3054 ) C3047_=_C3048( C3047 C3048 ) C3047_=_C3049( C3047 C3049 ) C3047_=_C3050( C3047 C3050 ) \nC3047_=_C3051( C3047 C3051 ) C3047_=_C3052( C3047 C3052 ) C3047_=_C3053( C3047 C3053 ) C3047_=_C3054( C3047 C3054 ) C3048_=_C3049( C3048 C3049 ) C3048_=_C3050( C3048 C3050 ) \nC3048_=_C3051( C3048 C3051 ) C3048_=_C3052( C3048 C3052 ) C3048_=_C3053( C3048 C3053 ) C3048_=_C3054( C3048 C3054 ) C3049_=_C3050( C3049 C3050 ) C3049_=_C3051( C3049 C3051 ) \nC3049_=_C3052( C3049 C3052 ) C3049_=_C3053( C3049 C3053 ) C3049_=_C3054( C3049 C3054 ) C3050_=_C3051( C3050 C3051 ) C3050_=_C3052( C3050 C3052 ) C3050_=_C3053( C3050 C3053 ) \nC3050_=_C3054( C3050 C3054 ) C3051_=_C3052( C3051 C3052 ) C3051_=_C3053( C3051 C3053 ) C3051_=_C3054( C3051 C3054 ) C3052_=_C3053( C3052 C3053 ) C3052_=_C3054( C3052 C3054 ) \nC3053_=_C3054( C3053 C3054 ) "];197-&gt;283[label="53: C117 C160 C180 C198 C219 \nC238 C445 C453 C578 C654 C781 \nC931 C973 C974 C975 C976 C977 \nC978 C979 C980 C981 C982 C983 \nC985 C986 C987 C988 C989 C990 \nC991 C992 C993 C994 C2152 C2390 \nC2439 C2662 C2763 C3040 C3041 C3042 \nC3043 C3044 C3045 C3046 C3047 C3048 \nC3049 C3050 C3051 C3052 C3053 C3054 \n685: C117_=_C160 ,C117_=_C180 ,C117_=_C198 ,C117_=_C219 ,C117_=_C238 ,\nC117_=_C453 ,C117_=_C2152 ,C117_=_C2390 ,C117_=_C2439 ,C117_=_C2662 ,C117_=_C2763 ,\nC117_=_C3040 ,C117_=_C3041 ,C117_=_C3042 ,C117_=_C3043 ,C117_=_C3044 ,C117_=_C3045 ,\nC117_=_C3046 ,C117_=_C3047 ,C117_=_C3048 ,C117_=_C3049 ,C117_=_C3050 ,C117_=_C3051 ,\nC117_=_C3052 ,C117_=_C3053 ,C117_=_C3054 ,C160_=_C180 ,C160_=_C198 ,C160_=_C219 ,\nC160_=_C238 ,C160_=_C453 ,C160_=_C2152 ,C160_=_C2390 ,C160_=_C2439 ,C160_=_C2662 ,\nC160_=_C2763 ,C160_=_C3040 ,C160_=_C3041 ,C160_=_C3042 ,C160_=_C3043 ,C160_=_C3044 ,\nC160_=_C3045 ,C160_=_C3046 ,C160_=_C3047 ,C160_=_C3048 ,C160_=_C3049 ,C160_=_C3050 ,\nC160_=_C3051 ,C160_=_C3052 ,C160_=_C3053 ,C160_=_C3054 ,C180_=_C198 ,C180_=_C219 ,\nC180_=_C238 ,C180_=_C453 ,C180_=_C2152 ,C180_=_C2390 ,C180_=_C2439 ,C180_=_C2662 ,\nC180_=_C2763 ,C180_=_C3040 ,C180_=_C3041 ,C180_=_C3042 ,C180_=_C3043 ,C180_=_C3044 ,\nC180_=_C3045 ,C180_=_C3046 ,C180_=_C3047 ,C180_=_C3048 ,C180_=_C3049 ,C180_=_C3050 ,\nC180_=_C3051 ,C180_=_C3052 ,C180_=_C3053 ,C180_=_C3054 ,C198_=_C219 ,C198_=_C238 ,\nC198_=_C453 ,C198_=_C2152 ,C198_=_C2390 ,C198_=_C2439 ,C198_=_C2662 ,C198_=_C2763 ,\nC198_=_C3040 ,C198_=_C3041 ,C198_=_C3042 ,C198_=_C3043 ,C198_=_C3044 ,C198_=_C3045 ,\nC198_=_C3046 ,C198_=_C3047 ,C198_=_C3048 ,C198_=_C3049 ,C198_=_C3050 ,C198_=_C3051 ,\nC198_=_C3052 ,C198_=_C3053 ,C198_=_C3054 ,C219_=_C238 ,C219_=_C453 ,C219_=_C2152 ,\nC219_=_C2390 ,C219_=_C2439 ,C219_=_C2662 ,C219_=_C2763 ,C219_=_C3040 ,C219_=_C3041 ,\nC219_=_C3042 ,C219_=_C3043 ,C219_=_C3044 ,C219_=_C3045 ,C219_=_C3046 ,C219_=_C3047 ,\nC219_=_C3048 ,C219_=_C3049 ,C219_=_C3050 ,C219_=_C3051 ,C219_=_C3052 ,C219_=_C3053 ,\nC219_=_C3054 ,C238_=_C453 ,C238_=_C2152 ,C238_=_C2390 ,C238_=_C2439 ,C238_=_C2662 ,\nC238_=_C2763 ,C238_=_C3040 ,C238_=_C3041 ,C238_=_C3042 ,C238_=_C3043 ,C238_=_C3044 ,\nC238_=_C3045 ,C238_=_C3046 ,C238_=_C3047 ,C238_=_C3048 ,C238_=_C3049 ,C238_=_C3050 ,\nC238_=_C3051 ,C238_=_C3052 ,C238_=_C3053 ,C238_=_C3054 ,C445_=_C453 ,C445_=_C578 ,\nC445_=_C654 ,C445_=_C781 ,C445_=_C931 ,C445_=_C973 ,C445_=_C974 ,C445_=_C975 ,\nC445_=_C976 ,C445_=_C977 ,C445_=_C978 ,C445_=_C979 ,C445_=_C980 ,C445_=_C981 ,\nC445_=_C982 ,C445_=_C983 ,C445_=_C985 ,C445_=_C986 ,C445_=_C987 ,C445_=_C988 ,\nC445_=_C989 ,C445_=_C990 ,C445_=_C991 ,C445_=_C992 ,C445_=_C993 ,C445_=_C994 ,\nC453_=_C2152 ,C453_=_C2390 ,C453_=_C2439 ,C453_=_C2662 ,C453_=_C2763 ,C453_=_C3040 ,\nC453_=_C3041 ,C453_=_C3042 ,C453_=_C3043 ,C453_=_C3044 ,C453_=_C3045 ,C453_=_C3046 ,\nC453_=_C3047 ,C453_=_C3048 ,C453_=_C3049 ,C453_=_C3050 ,C453_=_C3051 ,C453_=_C3052 ,\nC453_=_C3053 ,C453_=_C3054 ,C578_=_C654 ,C578_=_C781 ,C578_=_C931 ,C578_=_C973 ,\nC578_=_C974 ,C578_=_C975 ,C578_=_C976 ,C578_=_C977 ,C578_=_C978 ,C578_=_C979 ,\nC578_=_C980 ,C578_=_C981 ,C578_=_C982 ,C578_=_C983 ,C578_=_C985 ,C578_=_C986 ,\nC578_=_C987 ,C578_=_C988 ,C578_=_C989 ,C578_=_C990 ,C578_=_C991 ,C578_=_C992 ,\nC578_=_C993 ,C578_=_C994 ,C654_=_C781 ,C654_=_C931 ,C654_=_C973 ,C654_=_C974 ,\nC654_=_C975 ,C654_=_C976 ,C654_=_C977 ,C654_=_C978 ,C654_=_C979 ,C654_=_C980 ,\nC654_=_C981 ,C654_=_C982 ,C654_=_C983 ,C654_=_C985 ,C654_=_C986 ,C654_=_C987 ,\nC654_=_C988 ,C654_=_C989 ,C654_=_C990 ,C654_=_C991 ,C654_=_C992 ,C654_=_C993 ,\nC654_=_C994 ,C781_=_C931 ,C781_=_C973 ,C781_=_C974 ,C781_=_C975 ,C781_=_C976 ,\nC781_=_C977 ,C781_=_C978 ,C781_=_C979 ,C781_=_C980 ,C781_=_C981 ,C781_=_C982 ,\nC781_=_C983 ,C781_=_C985 ,C781_=_C986 ,C781_=_C987 ,C781_=_C988 ,C781_=_C989 ,\nC781_=_C990 ,C781_=_C991 ,C781_=_C992 ,C781_=_C993 ,C781_=_C994 ,C931_=_C973 ,\nC931_=_C974 ,C931_=_C975 ,C931_=_C976 ,C931_=_C977 ,C931_=_C978 ,C931_=_C979 ,\nC931_=_C980 ,C931_=_C981 ,C931_=_C982 ,C931_=_C983 ,C931_=_C985 ,C931_=_C986 ,\nC931_=_C987 ,C931_=_C988 ,C931_=_C989 ,C931_=_C990 ,C931_=_C991 ,C931_=_C992 ,\nC931_=_C993 ,C931_=_C994 ,C973_=_C974 ,C973_=_C975 ,C973_=_C976 ,C973_=_C977 ,\nC973_=_C978 ,C973_=_C979 ,C973_=_C980 ,C973_=_C981 ,C973_=_C982 ,C973_=_C983 ,\nC973_=_C985 ,C973_=_C986 ,C973_=_C987 ,C973_=_C988 ,C973_=_C989 ,C973_=_C990 ,\nC973_=_C991 ,C973_=_C992 ,C973_=_C993 ,C973_=_C994 ,C974_=_C975 ,C974_=_C976 ,\nC974_=_C977 ,C974_=_C978 ,C974_=_C979 ,C974_=_C980 ,C974_=_C981 ,C974_=_C982 ,\nC974_=_C983 ,C974_=_C985 ,C974_=_C986 ,C974_=_C987 ,C974_=_C988 ,C974_=_C989 ,\nC974_=_C990 ,C974_=_C991 ,C974_=_C992 ,C974_=_C993 ,C974_=_C994 ,C975_=_C976 ,\nC975_=_C977 ,C975_=_C978 ,C975_=_C979 ,C975_=_C980 ,C975_=_C981 ,C975_=_C982 ,\nC975_=_C983 ,C975_=_C985 ,C975_=_C986 ,C975_=_C987 ,C975_=_C988 ,C975_=_C989 ,\nC975_=_C990 ,C975_=_C991 ,C975_=_C992 ,C975_=_C993 ,C975_=_C994 ,C976_=_C977 ,\nC976_=_C978 ,C976_=_C979 ,C976_=_C980 ,C976_=_C981 ,C976_=_C982 ,C976_=_C983 ,\nC976_=_C985 ,C976_=_C986 ,C976_=_C987 ,C976_=_C988 ,C976_=_C989 ,C976_=_C990 ,\nC976_=_C991 ,C976_=_C992 ,C976_=_C993 ,C976_=_C994 ,C977_=_C978 ,C977_=_C979 ,\nC977_=_C980 ,C977_=_C981 ,C977_=_C982 ,C977_=_C983 ,C977_=_C985 ,C977_=_C986 ,\nC977_=_C987 ,C977_=_C988 ,C977_=_C989 ,C977_=_C990 ,C977_=_C991 ,C977_=_C992 ,\nC977_=_C993 ,C977_=_C994 ,C977_=_C2152 ,C978_=_C979 ,C978_=_C980 ,C978_=_C981 ,\nC978_=_C982 ,C978_=_C983 ,C978_=_C985 ,C978_=_C986 ,C978_=_C987 ,C978_=_C988 ,\nC978_=_C989 ,C978_=_C990 ,C978_=_C991 ,C978_=_C992 ,C978_=_C993 ,C978_=_C994 ,\nC979_=_C980 ,C979_=_C981 ,C979_=_C982 ,C979_=_C983 ,C979_=_C985 ,C979_=_C986 ,\nC979_=_C987 ,C979_=_C988 ,C979_=_C989 ,C979_=_C990 ,C979_=_C991 ,C979_=_C992 ,\nC979_=_C993 ,C979_=_C994 ,C979_=_C2390 ,C980_=_C981 ,C980_=_C982 ,C980_=_C983 ,\nC980_=_C985 ,C980_=_C986 ,C980_=_C987 ,C980_=_C988 ,C980_=_C989 ,C980_=_C990 ,\nC980_=_C991 ,C980_=_C992 ,C980_=_C993 ,C980_=_C994 ,C980_=_C2439 ,C981_=_C982 ,\nC981_=_C983 ,C981_=_C985 ,C981_=_C986 ,C981_=_C987 ,C981_=_C988 ,C981_=_C989 ,\nC981_=_C990 ,C981_=_C991 ,C981_=_C992 ,C981_=_C993 ,C981_=_C994 ,C982_=_C983 ,\nC982_=_C985 ,C982_=_C986 ,C982_=_C987 ,C982_=_C988 ,C982_=_C989 ,C982_=_C990 ,\nC982_=_C991 ,C982_=_C992 ,C982_=_C993 ,C982_=_C994 ,C982_=_C2763 ,C983_=_C985 ,\nC983_=_C986 ,C983_=_C987 ,C983_=_C988 ,C983_=_C989 ,C983_=_C990 ,C983_=_C991 ,\nC983_=_C992 ,C983_=_C993 ,C983_=_C994 ,C985_=_C986 ,C985_=_C987 ,C985_=_C988 ,\nC985_=_C989 ,C985_=_C990 ,C985_=_C991 ,C985_=_C992 ,C985_=_C993 ,C985_=_C994 ,\nC986_=_C987 ,C986_=_C988 ,C986_=_C989 ,C986_=_C990 ,C986_=_C991 ,C986_=_C992 ,\nC986_=_C993 ,C986_=_C994 ,C987_=_C988 ,C987_=_C989 ,C987_=_C990 ,C987_=_C991 ,\nC987_=_C992 ,C987_=_C993 ,C987_=_C994 ,C988_=_C989 ,C988_=_C990 ,C988_=_C991 ,\nC988_=_C992 ,C988_=_C993 ,C988_=_C994 ,C988_=_C3043 ,C989_=_C990 ,C989_=_C991 ,\nC989_=_C992 ,C989_=_C993 ,C989_=_C994 ,C990_=_C991 ,C990_=_C992 ,C990_=_C993 ,\nC990_=_C994 ,C990_=_C3047 ,C991_=_C992 ,C991_=_C993 ,C991_=_C994 ,C992_=_C993 ,\nC992_=_C994 ,C992_=_C3049 ,C993_=_C994 ,C993_=_C3051 ,C2152_=_C2390 ,C2152_=_C2439 ,\nC2152_=_C2662 ,C2152_=_C2763 ,C2152_=_C3040 ,C2152_=_C3041 ,C2152_=_C3042 ,C2152_=_C3043 ,\nC2152_=_C3044 ,C2152_=_C3045 ,C2152_=_C3046 ,C2152_=_C3047 ,C2152_=_C3048 ,C2152_=_C3049 ,\nC2152_=_C3050 ,C2152_=_C3051 ,C2152_=_C3052 ,C2152_=_C3053 ,C2152_=_C3054 ,C2390_=_C2439 ,\nC2390_=_C2662 ,C2390_=_C2763 ,C2390_=_C3040 ,C2390_=_C3041 ,C2390_=_C3042 ,C2390_=_C3043 ,\nC2390_=_C3044 ,C2390_=_C3045 ,C2390_=_C3046 ,C2390_=_C3047 ,C2390_=_C3048 ,C2390_=_C3049 ,\nC2390_=_C3050 ,C2390_=_C3051 ,C2390_=_C3052 ,C2390_=_C3053 ,C2390_=_C3054 ,C2439_=_C2662 ,\nC2439_=_C2763 ,C2439_=_C3040 ,C2439_=_C3041 ,C2439_=_C3042 ,C2439_=_C3043 ,C2439_=_C3044 ,\nC2439_=_C3045 ,C2439_=_C3046 ,C2439_=_C3047 ,C2439_=_C3048 ,C2439_=_C3049 ,C2439_=_C3050</w:t>
      </w:r>
    </w:p>
    <w:p>
      <w:pPr>
        <w:pStyle w:val="PreformattedText"/>
        <w:bidi w:val="0"/>
        <w:spacing w:before="0" w:after="0"/>
        <w:jc w:val="left"/>
        <w:rPr/>
      </w:pPr>
      <w:r>
        <w:rPr/>
        <w:t xml:space="preserve"> </w:t>
      </w:r>
      <w:r>
        <w:rPr/>
        <w:t>,\nC2439_=_C3051 ,C2439_=_C3052 ,C2439_=_C3053 ,C2439_=_C3054 ,C2662_=_C2763 ,C2662_=_C3040 ,\nC2662_=_C3041 ,C2662_=_C3042 ,C2662_=_C3043 ,C2662_=_C3044 ,C2662_=_C3045 ,C2662_=_C3046 ,\nC2662_=_C3047 ,C2662_=_C3048 ,C2662_=_C3049 ,C2662_=_C3050 ,C2662_=_C3051 ,C2662_=_C3052 ,\nC2662_=_C3053 ,C2662_=_C3054 ,C2763_=_C3040 ,C2763_=_C3041 ,C2763_=_C3042 ,C2763_=_C3043 ,\nC2763_=_C3044 ,C2763_=_C3045 ,C2763_=_C3046 ,C2763_=_C3047 ,C2763_=_C3048 ,C2763_=_C3049 ,\nC2763_=_C3050 ,C2763_=_C3051 ,C2763_=_C3052 ,C2763_=_C3053 ,C2763_=_C3054 ,C3040_=_C3041 ,\nC3040_=_C3042 ,C3040_=_C3043 ,C3040_=_C3044 ,C3040_=_C3045 ,C3040_=_C3046 ,C3040_=_C3047 ,\nC3040_=_C3048 ,C3040_=_C3049 ,C3040_=_C3050 ,C3040_=_C3051 ,C3040_=_C3052 ,C3040_=_C3053 ,\nC3040_=_C3054 ,C3041_=_C3042 ,C3041_=_C3043 ,C3041_=_C3044 ,C3041_=_C3045 ,C3041_=_C3046 ,\nC3041_=_C3047 ,C3041_=_C3048 ,C3041_=_C3049 ,C3041_=_C3050 ,C3041_=_C3051 ,C3041_=_C3052 ,\nC3041_=_C3053 ,C3041_=_C3054 ,C3042_=_C3043 ,C3042_=_C3044 ,C3042_=_C3045 ,C3042_=_C3046 ,\nC3042_=_C3047 ,C3042_=_C3048 ,C3042_=_C3049 ,C3042_=_C3050 ,C3042_=_C3051 ,C3042_=_C3052 ,\nC3042_=_C3053 ,C3042_=_C3054 ,C3043_=_C3044 ,C3043_=_C3045 ,C3043_=_C3046 ,C3043_=_C3047 ,\nC3043_=_C3048 ,C3043_=_C3049 ,C3043_=_C3050 ,C3043_=_C3051 ,C3043_=_C3052 ,C3043_=_C3053 ,\nC3043_=_C3054 ,C3044_=_C3045 ,C3044_=_C3046 ,C3044_=_C3047 ,C3044_=_C3048 ,C3044_=_C3049 ,\nC3044_=_C3050 ,C3044_=_C3051 ,C3044_=_C3052 ,C3044_=_C3053 ,C3044_=_C3054 ,C3045_=_C3046 ,\nC3045_=_C3047 ,C3045_=_C3048 ,C3045_=_C3049 ,C3045_=_C3050 ,C3045_=_C3051 ,C3045_=_C3052 ,\nC3045_=_C3053 ,C3045_=_C3054 ,C3046_=_C3047 ,C3046_=_C3048 ,C3046_=_C3049 ,C3046_=_C3050 ,\nC3046_=_C3051 ,C3046_=_C3052 ,C3046_=_C3053 ,C3046_=_C3054 ,C3047_=_C3048 ,C3047_=_C3049 ,\nC3047_=_C3050 ,C3047_=_C3051 ,C3047_=_C3052 ,C3047_=_C3053 ,C3047_=_C3054 ,C3048_=_C3049 ,\nC3048_=_C3050 ,C3048_=_C3051 ,C3048_=_C3052 ,C3048_=_C3053 ,C3048_=_C3054 ,C3049_=_C3050 ,\nC3049_=_C3051 ,C3049_=_C3052 ,C3049_=_C3053 ,C3049_=_C3054 ,C3050_=_C3051 ,C3050_=_C3052 ,\nC3050_=_C3053 ,C3050_=_C3054 ,C3051_=_C3052 ,C3051_=_C3053 ,C3051_=_C3054 ,C3052_=_C3053 ,\nC3052_=_C3054 ,C3053_=_C3054 ,"];284[shape=box, label="id:284 level: 7\n55: C703 C895 C924 C928 C993 \nC1154 C1159 C1337 C1491 C1500 C1540 \nC1607 C1790 C1831 C1836 C1850 C1855 \nC2078 C2167 C2399 C2450 C2570 C2778 \nC2967 C2985 C3044 C3051 C3104 C3173 \nC3312 C3349 C3411 C3527 C3587 C3597 \nC3767 C3768 C3769 C3770 C3771 C3772 \nC3773 C3774 C3775 C3776 C3777 C3778 \nC3831 C3863 C3941 C3969 C3989 C4000 \nC4085 C4086 \n767: C703_=_C928( C703 C928 ) C703_=_C993( C703 C993 ) C703_=_C1159( C703 C1159 ) C703_=_C1500( C703 C1500 ) C703_=_C1790( C703 C1790 ) \nC703_=_C1836( C703 C1836 ) C703_=_C1855( C703 C1855 ) C703_=_C2167( C703 C2167 ) C703_=_C2399( C703 C2399 ) C703_=_C2450( C703 C2450 ) C703_=_C2570( C703 C2570 ) \nC703_=_C2778( C703 C2778 ) C703_=_C2967( C703 C2967 ) C703_=_C2985( C703 C2985 ) C703_=_C3051( C703 C3051 ) C703_=_C3411( C703 C3411 ) C703_=_C3527( C703 C3527 ) \nC703_=_C3597( C703 C3597 ) C703_=_C3774( C703 C3774 ) C703_=_C3831( C703 C3831 ) C703_=_C3863( C703 C3863 ) C703_=_C3941( C703 C3941 ) C703_=_C3969( C703 C3969 ) \nC703_=_C3989( C703 C3989 ) C703_=_C4000( C703 C4000 ) C703_=_C4085( C703 C4085 ) C703_=_C4086( C703 C4086 ) C895_=_C924( C895 C924 ) C895_=_C1154( C895 C1154 ) \nC895_=_C1337( C895 C1337 ) C895_=_C1491( C895 C1491 ) C895_=_C1540( C895 C1540 ) C895_=_C1607( C895 C1607 ) C895_=_C1831( C895 C1831 ) C895_=_C1850( C895 C1850 ) \nC895_=_C2078( C895 C2078 ) C895_=_C3044( C895 C3044 ) C895_=_C3104( C895 C3104 ) C895_=_C3173( C895 C3173 ) C895_=_C3312( C895 C3312 ) C895_=_C3349( C895 C3349 ) \nC895_=_C3587( C895 C3587 ) C895_=_C3767( C895 C3767 ) C895_=_C3768( C895 C3768 ) C895_=_C3769( C895 C3769 ) C895_=_C3770( C895 C3770 ) C895_=_C3771( C895 C3771 ) \nC895_=_C3772( C895 C3772 ) C895_=_C3773( C895 C3773 ) C895_=_C3774( C895 C3774 ) C895_=_C3775( C895 C3775 ) C895_=_C3776( C895 C3776 ) C895_=_C3777( C895 C3777 ) \nC895_=_C3778( C895 C3778 ) C924_=_C928( C924 C928 ) C924_=_C1154( C924 C1154 ) C924_=_C1337( C924 C1337 ) C924_=_C1491( C924 C1491 ) C924_=_C1540( C924 C1540 ) \nC924_=_C1607( C924 C1607 ) C924_=_C1831( C924 C1831 ) C924_=_C1850( C924 C1850 ) C924_=_C2078( C924 C2078 ) C924_=_C3044( C924 C3044 ) C924_=_C3104( C924 C3104 ) \nC924_=_C3173( C924 C3173 ) C924_=_C3312( C924 C3312 ) C924_=_C3349( C924 C3349 ) C924_=_C3587( C924 C3587 ) C924_=_C3767( C924 C3767 ) C924_=_C3768( C924 C3768 ) \nC924_=_C3769( C924 C3769 ) C924_=_C3770( C924 C3770 ) C924_=_C3771( C924 C3771 ) C924_=_C3772( C924 C3772 ) C924_=_C3773( C924 C3773 ) C924_=_C3774( C924 C3774 ) \nC924_=_C3775( C924 C3775 ) C924_=_C3776( C924 C3776 ) C924_=_C3777( C924 C3777 ) C924_=_C3778( C924 C3778 ) C928_=_C993( C928 C993 ) C928_=_C1159( C928 C1159 ) \nC928_=_C1500( C928 C1500 ) C928_=_C1790( C928 C1790 ) C928_=_C1836( C928 C1836 ) C928_=_C1855( C928 C1855 ) C928_=_C2167( C928 C2167 ) C928_=_C2399( C928 C2399 ) \nC928_=_C2450( C928 C2450 ) C928_=_C2570( C928 C2570 ) C928_=_C2778( C928 C2778 ) C928_=_C2967( C928 C2967 ) C928_=_C2985( C928 C2985 ) C928_=_C3051( C928 C3051 ) \nC928_=_C3411( C928 C3411 ) C928_=_C3527( C928 C3527 ) C928_=_C3597( C928 C3597 ) C928_=_C3774( C928 C3774 ) C928_=_C3831( C928 C3831 ) C928_=_C3863( C928 C3863 ) \nC928_=_C3941( C928 C3941 ) C928_=_C3969( C928 C3969 ) C928_=_C3989( C928 C3989 ) C928_=_C4000( C928 C4000 ) C928_=_C4085( C928 C4085 ) C928_=_C4086( C928 C4086 ) \nC993_=_C1159( C993 C1159 ) C993_=_C1500( C993 C1500 ) C993_=_C1790( C993 C1790 ) C993_=_C1836( C993 C1836 ) C993_=_C1855( C993 C1855 ) C993_=_C2167( C993 C2167 ) \nC993_=_C2399( C993 C2399 ) C993_=_C2450( C993 C2450 ) C993_=_C2570( C993 C2570 ) C993_=_C2778( C993 C2778 ) C993_=_C2967( C993 C2967 ) C993_=_C2985( C993 C2985 ) \nC993_=_C3051( C993 C3051 ) C993_=_C3411( C993 C3411 ) C993_=_C3527( C993 C3527 ) C993_=_C3597( C993 C3597 ) C993_=_C3774( C993 C3774 ) C993_=_C3831( C993 C3831 ) \nC993_=_C3863( C993 C3863 ) C993_=_C3941( C993 C3941 ) C993_=_C3969( C993 C3969 ) C993_=_C3989( C993 C3989 ) C993_=_C4000( C993 C4000 ) C993_=_C4085( C993 C4085 ) \nC993_=_C4086( C993 C4086 ) C1154_=_C1159( C1154 C1159 ) C1154_=_C1337( C1154 C1337 ) C1154_=_C1491( C1154 C1491 ) C1154_=_C1540( C1154 C1540 ) C1154_=_C1607( C1154 C1607 ) \nC1154_=_C1831( C1154 C1831 ) C1154_=_C1850( C1154 C1850 ) C1154_=_C2078( C1154 C2078 ) C1154_=_C3044( C1154 C3044 ) C1154_=_C3104( C1154 C3104 ) C1154_=_C3173( C1154 C3173 ) \nC1154_=_C3312( C1154 C3312 ) C1154_=_C3349( C1154 C3349 ) C1154_=_C3587( C1154 C3587 ) C1154_=_C3767( C1154 C3767 ) C1154_=_C3768( C1154 C3768 ) C1154_=_C3769( C1154 C3769 ) \nC1154_=_C3770( C1154 C3770 ) C1154_=_C3771( C1154 C3771 ) C1154_=_C3772( C1154 C3772 ) C1154_=_C3773( C1154 C3773 ) C1154_=_C3774( C1154 C3774 ) C1154_=_C3775( C1154 C3775 ) \nC1154_=_C3776( C1154 C3776 ) C1154_=_C3777( C1154 C3777 ) C1154_=_C3778( C1154 C3778 ) C1159_=_C1500( C1159 C1500 ) C1159_=_C1790( C1159 C1790 ) C1159_=_C1836( C1159 C1836 ) \nC1159_=_C1855( C1159 C1855 ) C1159_=_C2167( C1159 C2167 ) C1159_=_C2399( C1159 C2399 ) C1159_=_C2450( C1159 C2450 ) C1159_=_C2570( C1159 C2570 ) C1159_=_C2778( C1159 C2778 ) \nC1159_=_C2967( C1159 C2967 ) C1159_=_C2985( C1159 C2985 ) C1159_=_C3051( C1159 C3051 ) C1159_=_C3411( C1159 C3411 ) C1159_=_C3527( C1159 C3527 ) C1159_=_C3597( C1159 C3597 ) \nC1159_=_C3774( C1159 C3774 ) C1159_=_C3831( C1159 C3831 ) C1159_=_C3863( C1159 C3863 ) C1159_=_C3941( C1159 C3941 ) C1159_=_C3969( C1159 C3969 ) C1159_=_C3989( C1159 C3989 ) \nC1159_=_C4000( C1159 C4000 ) C1159_=_C4085( C1159 C4085 ) C1159_=_C4086( C1159 C4086 ) C1337_=_C1491( C1337 C1491 ) C1337_=_C1540( C1337 C1540 ) C1337_=_C1607( C1337 C1607 ) \nC1337_=_C1831( C1337 C1831 ) C1337_=_C1850( C1337 C1850 ) C1337_=_C2078( C1337 C2078 ) C1337_=_C3044( C1337 C3044 ) C1337_=_C3104( C1337 C3104 ) C1337_=_C3173( C1337 C3173 ) \nC1337_=_C3312( C1337 C3312 ) C1337_=_C3349( C1337 C3349 ) C1337_=_C3587( C1337 C3587 ) C1337_=_C3767( C1337 C3767 ) C1337_=_C3768( C1337 C3768 ) C1337_=_C3769( C1337 C3769 ) \nC1337_=_C3770( C1337 C3770 ) C1337_=_C3771( C1337 C3771 ) C1337_=_C3772( C1337 C3772 ) C1337_=_C3773( C1337 C3773 ) C1337_=_C3774( C1337 C3774 ) C1337_=_C3775( C1337 C3775 ) \nC1337_=_C3776( C1337 C3776 ) C1337_=_C3777( C1337 C3777 ) C1337_=_C3778( C1337 C3778 ) C1491_=_C1500( C1491 C1500 ) C1491_=_C1540( C1491 C1540 ) C1491_=_C1607( C1491 C1607 ) \nC1491_=_C1831( C1491 C1831 ) C1491_=_C1850( C1491 C1850 ) C1491_=_C2078( C1491 C2078 ) C1491_=_C3044( C1491 C3044 ) C1491_=_C3104( C1491 C3104 ) C1491_=_C3173( C1491 C3173 ) \nC1491_=_C3312( C1491 C3312 ) C1491_=_C3349( C1491 C3349 ) C1491_=_C3587( C1491 C3587 ) C1491_=_C3767( C1491 C3767 ) C1491_=_C3768( C1491 C3768 ) C1491_=_C3769( C1491 C3769 ) \nC1491_=_C3770( C1491 C3770 ) C1491_=_C3771( C1491 C3771 ) C1491_=_C3772( C1491 C3772 ) C1491_=_C3773( C1491 C3773 ) C1491_=_C3774( C1491 C3774 ) C1491_=_C3775( C1491 C3775 ) \nC1491_=_C3776( C1491 C3776 ) C1491_=_C3777( C1491 C3777 ) C1491_=_C3778( C1491 C3778 ) C1500_=_C1790( C1500 C1790 ) C1500_=_C1836( C1500 C1836 ) C1500_=_C1855( C1500 C1855 ) \nC1500_=_C2167( C1500 C2167 ) C1500_=_C2399( C1500 C2399 ) C1500_=_C2450( C1500 C2450 ) C1500_=_C2570( C1500 C2570 ) C1500_=_C2778( C1500 C2778 ) C1500_=_C2967( C1500 C2967 ) \nC1500_=_C2985( C1500 C2985 ) C1500_=_C3051( C1500 C3051 ) C1500_=_C3411( C1500 C3411 ) C1500_=_C3527( C1500 C3527 ) C1500_=_C3597( C1500 C3597 ) C1500_=_C3774( C1500 C3774 ) \nC1500_=_C3831( C1500 C3831 ) C1500_=_C3863( C1500 C3863 ) C1500_=_C3941( C1500 C3941 ) C1500_=_C3969( C1500 C3969 ) C1500_=_C3989( C1500 C3989 ) C1500_=_C4000( C1500 C4000 ) \nC1500_=_C4085( C1500 C4085 ) C1500_=_C4086( C1500 C4086 ) C1540_=_C1607( C1540 C1607 ) C1540_=_C1831( C1540 C1831 ) C1540_=_C1850( C1540 C1850 ) C1540_=_C2078( C1540 C2078 ) \nC1540_=_C3044( C1540 C3044 ) C1540_=_C3104( C1540 C3104 ) C1540_=_C3173( C1540 C3173 ) C1540_=_C3312(</w:t>
      </w:r>
    </w:p>
    <w:p>
      <w:pPr>
        <w:pStyle w:val="PreformattedText"/>
        <w:bidi w:val="0"/>
        <w:spacing w:before="0" w:after="0"/>
        <w:jc w:val="left"/>
        <w:rPr/>
      </w:pPr>
      <w:r>
        <w:rPr/>
        <w:t xml:space="preserve"> </w:t>
      </w:r>
      <w:r>
        <w:rPr/>
        <w:t>C1540 C3312 ) C1540_=_C3349( C1540 C3349 ) C1540_=_C3587( C1540 C3587 ) \nC1540_=_C3767( C1540 C3767 ) C1540_=_C3768( C1540 C3768 ) C1540_=_C3769( C1540 C3769 ) C1540_=_C3770( C1540 C3770 ) C1540_=_C3771( C1540 C3771 ) C1540_=_C3772( C1540 C3772 ) \nC1540_=_C3773( C1540 C3773 ) C1540_=_C3774( C1540 C3774 ) C1540_=_C3775( C1540 C3775 ) C1540_=_C3776( C1540 C3776 ) C1540_=_C3777( C1540 C3777 ) C1540_=_C3778( C1540 C3778 ) \nC1607_=_C1831( C1607 C1831 ) C1607_=_C1850( C1607 C1850 ) C1607_=_C2078( C1607 C2078 ) C1607_=_C3044( C1607 C3044 ) C1607_=_C3104( C1607 C3104 ) C1607_=_C3173( C1607 C3173 ) \nC1607_=_C3312( C1607 C3312 ) C1607_=_C3349( C1607 C3349 ) C1607_=_C3587( C1607 C3587 ) C1607_=_C3767( C1607 C3767 ) C1607_=_C3768( C1607 C3768 ) C1607_=_C3769( C1607 C3769 ) \nC1607_=_C3770( C1607 C3770 ) C1607_=_C3771( C1607 C3771 ) C1607_=_C3772( C1607 C3772 ) C1607_=_C3773( C1607 C3773 ) C1607_=_C3774( C1607 C3774 ) C1607_=_C3775( C1607 C3775 ) \nC1607_=_C3776( C1607 C3776 ) C1607_=_C3777( C1607 C3777 ) C1607_=_C3778( C1607 C3778 ) C1790_=_C1836( C1790 C1836 ) C1790_=_C1855( C1790 C1855 ) C1790_=_C2167( C1790 C2167 ) \nC1790_=_C2399( C1790 C2399 ) C1790_=_C2450( C1790 C2450 ) C1790_=_C2570( C1790 C2570 ) C1790_=_C2778( C1790 C2778 ) C1790_=_C2967( C1790 C2967 ) C1790_=_C2985( C1790 C2985 ) \nC1790_=_C3051( C1790 C3051 ) C1790_=_C3411( C1790 C3411 ) C1790_=_C3527( C1790 C3527 ) C1790_=_C3597( C1790 C3597 ) C1790_=_C3774( C1790 C3774 ) C1790_=_C3831( C1790 C3831 ) \nC1790_=_C3863( C1790 C3863 ) C1790_=_C3941( C1790 C3941 ) C1790_=_C3969( C1790 C3969 ) C1790_=_C3989( C1790 C3989 ) C1790_=_C4000( C1790 C4000 ) C1790_=_C4085( C1790 C4085 ) \nC1790_=_C4086( C1790 C4086 ) C1831_=_C1836( C1831 C1836 ) C1831_=_C1850( C1831 C1850 ) C1831_=_C2078( C1831 C2078 ) C1831_=_C3044( C1831 C3044 ) C1831_=_C3104( C1831 C3104 ) \nC1831_=_C3173( C1831 C3173 ) C1831_=_C3312( C1831 C3312 ) C1831_=_C3349( C1831 C3349 ) C1831_=_C3587( C1831 C3587 ) C1831_=_C3767( C1831 C3767 ) C1831_=_C3768( C1831 C3768 ) \nC1831_=_C3769( C1831 C3769 ) C1831_=_C3770( C1831 C3770 ) C1831_=_C3771( C1831 C3771 ) C1831_=_C3772( C1831 C3772 ) C1831_=_C3773( C1831 C3773 ) C1831_=_C3774( C1831 C3774 ) \nC1831_=_C3775( C1831 C3775 ) C1831_=_C3776( C1831 C3776 ) C1831_=_C3777( C1831 C3777 ) C1831_=_C3778( C1831 C3778 ) C1836_=_C1855( C1836 C1855 ) C1836_=_C2167( C1836 C2167 ) \nC1836_=_C2399( C1836 C2399 ) C1836_=_C2450( C1836 C2450 ) C1836_=_C2570( C1836 C2570 ) C1836_=_C2778( C1836 C2778 ) C1836_=_C2967( C1836 C2967 ) C1836_=_C2985( C1836 C2985 ) \nC1836_=_C3051( C1836 C3051 ) C1836_=_C3411( C1836 C3411 ) C1836_=_C3527( C1836 C3527 ) C1836_=_C3597( C1836 C3597 ) C1836_=_C3774( C1836 C3774 ) C1836_=_C3831( C1836 C3831 ) \nC1836_=_C3863( C1836 C3863 ) C1836_=_C3941( C1836 C3941 ) C1836_=_C3969( C1836 C3969 ) C1836_=_C3989( C1836 C3989 ) C1836_=_C4000( C1836 C4000 ) C1836_=_C4085( C1836 C4085 ) \nC1836_=_C4086( C1836 C4086 ) C1850_=_C1855( C1850 C1855 ) C1850_=_C2078( C1850 C2078 ) C1850_=_C3044( C1850 C3044 ) C1850_=_C3104( C1850 C3104 ) C1850_=_C3173( C1850 C3173 ) \nC1850_=_C3312( C1850 C3312 ) C1850_=_C3349( C1850 C3349 ) C1850_=_C3587( C1850 C3587 ) C1850_=_C3767( C1850 C3767 ) C1850_=_C3768( C1850 C3768 ) C1850_=_C3769( C1850 C3769 ) \nC1850_=_C3770( C1850 C3770 ) C1850_=_C3771( C1850 C3771 ) C1850_=_C3772( C1850 C3772 ) C1850_=_C3773( C1850 C3773 ) C1850_=_C3774( C1850 C3774 ) C1850_=_C3775( C1850 C3775 ) \nC1850_=_C3776( C1850 C3776 ) C1850_=_C3777( C1850 C3777 ) C1850_=_C3778( C1850 C3778 ) C1855_=_C2167( C1855 C2167 ) C1855_=_C2399( C1855 C2399 ) C1855_=_C2450( C1855 C2450 ) \nC1855_=_C2570( C1855 C2570 ) C1855_=_C2778( C1855 C2778 ) C1855_=_C2967( C1855 C2967 ) C1855_=_C2985( C1855 C2985 ) C1855_=_C3051( C1855 C3051 ) C1855_=_C3411( C1855 C3411 ) \nC1855_=_C3527( C1855 C3527 ) C1855_=_C3597( C1855 C3597 ) C1855_=_C3774( C1855 C3774 ) C1855_=_C3831( C1855 C3831 ) C1855_=_C3863( C1855 C3863 ) C1855_=_C3941( C1855 C3941 ) \nC1855_=_C3969( C1855 C3969 ) C1855_=_C3989( C1855 C3989 ) C1855_=_C4000( C1855 C4000 ) C1855_=_C4085( C1855 C4085 ) C1855_=_C4086( C1855 C4086 ) C2078_=_C3044( C2078 C3044 ) \nC2078_=_C3104( C2078 C3104 ) C2078_=_C3173( C2078 C3173 ) C2078_=_C3312( C2078 C3312 ) C2078_=_C3349( C2078 C3349 ) C2078_=_C3587( C2078 C3587 ) C2078_=_C3767( C2078 C3767 ) \nC2078_=_C3768( C2078 C3768 ) C2078_=_C3769( C2078 C3769 ) C2078_=_C3770( C2078 C3770 ) C2078_=_C3771( C2078 C3771 ) C2078_=_C3772( C2078 C3772 ) C2078_=_C3773( C2078 C3773 ) \nC2078_=_C3774( C2078 C3774 ) C2078_=_C3775( C2078 C3775 ) C2078_=_C3776( C2078 C3776 ) C2078_=_C3777( C2078 C3777 ) C2078_=_C3778( C2078 C3778 ) C2167_=_C2399( C2167 C2399 ) \nC2167_=_C2450( C2167 C2450 ) C2167_=_C2570( C2167 C2570 ) C2167_=_C2778( C2167 C2778 ) C2167_=_C2967( C2167 C2967 ) C2167_=_C2985( C2167 C2985 ) C2167_=_C3051( C2167 C3051 ) \nC2167_=_C3411( C2167 C3411 ) C2167_=_C3527( C2167 C3527 ) C2167_=_C3597( C2167 C3597 ) C2167_=_C3774( C2167 C3774 ) C2167_=_C3831( C2167 C3831 ) C2167_=_C3863( C2167 C3863 ) \nC2167_=_C3941( C2167 C3941 ) C2167_=_C3969( C2167 C3969 ) C2167_=_C3989( C2167 C3989 ) C2167_=_C4000( C2167 C4000 ) C2167_=_C4085( C2167 C4085 ) C2167_=_C4086( C2167 C4086 ) \nC2399_=_C2450( C2399 C2450 ) C2399_=_C2570( C2399 C2570 ) C2399_=_C2778( C2399 C2778 ) C2399_=_C2967( C2399 C2967 ) C2399_=_C2985( C2399 C2985 ) C2399_=_C3051( C2399 C3051 ) \nC2399_=_C3411( C2399 C3411 ) C2399_=_C3527( C2399 C3527 ) C2399_=_C3597( C2399 C3597 ) C2399_=_C3774( C2399 C3774 ) C2399_=_C3831( C2399 C3831 ) C2399_=_C3863( C2399 C3863 ) \nC2399_=_C3941( C2399 C3941 ) C2399_=_C3969( C2399 C3969 ) C2399_=_C3989( C2399 C3989 ) C2399_=_C4000( C2399 C4000 ) C2399_=_C4085( C2399 C4085 ) C2399_=_C4086( C2399 C4086 ) \nC2450_=_C2570( C2450 C2570 ) C2450_=_C2778( C2450 C2778 ) C2450_=_C2967( C2450 C2967 ) C2450_=_C2985( C2450 C2985 ) C2450_=_C3051( C2450 C3051 ) C2450_=_C3411( C2450 C3411 ) \nC2450_=_C3527( C2450 C3527 ) C2450_=_C3597( C2450 C3597 ) C2450_=_C3774( C2450 C3774 ) C2450_=_C3831( C2450 C3831 ) C2450_=_C3863( C2450 C3863 ) C2450_=_C3941( C2450 C3941 ) \nC2450_=_C3969( C2450 C3969 ) C2450_=_C3989( C2450 C3989 ) C2450_=_C4000( C2450 C4000 ) C2450_=_C4085( C2450 C4085 ) C2450_=_C4086( C2450 C4086 ) C2570_=_C2778( C2570 C2778 ) \nC2570_=_C2967( C2570 C2967 ) C2570_=_C2985( C2570 C2985 ) C2570_=_C3051( C2570 C3051 ) C2570_=_C3411( C2570 C3411 ) C2570_=_C3527( C2570 C3527 ) C2570_=_C3597( C2570 C3597 ) \nC2570_=_C3774( C2570 C3774 ) C2570_=_C3831( C2570 C3831 ) C2570_=_C3863( C2570 C3863 ) C2570_=_C3941( C2570 C3941 ) C2570_=_C3969( C2570 C3969 ) C2570_=_C3989( C2570 C3989 ) \nC2570_=_C4000( C2570 C4000 ) C2570_=_C4085( C2570 C4085 ) C2570_=_C4086( C2570 C4086 ) C2778_=_C2967( C2778 C2967 ) C2778_=_C2985( C2778 C2985 ) C2778_=_C3051( C2778 C3051 ) \nC2778_=_C3411( C2778 C3411 ) C2778_=_C3527( C2778 C3527 ) C2778_=_C3597( C2778 C3597 ) C2778_=_C3774( C2778 C3774 ) C2778_=_C3831( C2778 C3831 ) C2778_=_C3863( C2778 C3863 ) \nC2778_=_C3941( C2778 C3941 ) C2778_=_C3969( C2778 C3969 ) C2778_=_C3989( C2778 C3989 ) C2778_=_C4000( C2778 C4000 ) C2778_=_C4085( C2778 C4085 ) C2778_=_C4086( C2778 C4086 ) \nC2967_=_C2985( C2967 C2985 ) C2967_=_C3051( C2967 C3051 ) C2967_=_C3411( C2967 C3411 ) C2967_=_C3527( C2967 C3527 ) C2967_=_C3597( C2967 C3597 ) C2967_=_C3774( C2967 C3774 ) \nC2967_=_C3831( C2967 C3831 ) C2967_=_C3863( C2967 C3863 ) C2967_=_C3941( C2967 C3941 ) C2967_=_C3969( C2967 C3969 ) C2967_=_C3989( C2967 C3989 ) C2967_=_C4000( C2967 C4000 ) \nC2967_=_C4085( C2967 C4085 ) C2967_=_C4086( C2967 C4086 ) C2985_=_C3051( C2985 C3051 ) C2985_=_C3411( C2985 C3411 ) C2985_=_C3527( C2985 C3527 ) C2985_=_C3597( C2985 C3597 ) \nC2985_=_C3774( C2985 C3774 ) C2985_=_C3831( C2985 C3831 ) C2985_=_C3863( C2985 C3863 ) C2985_=_C3941( C2985 C3941 ) C2985_=_C3969( C2985 C3969 ) C2985_=_C3989( C2985 C3989 ) \nC2985_=_C4000( C2985 C4000 ) C2985_=_C4085( C2985 C4085 ) C2985_=_C4086( C2985 C4086 ) C3044_=_C3051( C3044 C3051 ) C3044_=_C3104( C3044 C3104 ) C3044_=_C3173( C3044 C3173 ) \nC3044_=_C3312( C3044 C3312 ) C3044_=_C3349( C3044 C3349 ) C3044_=_C3587( C3044 C3587 ) C3044_=_C3767( C3044 C3767 ) C3044_=_C3768( C3044 C3768 ) C3044_=_C3769( C3044 C3769 ) \nC3044_=_C3770( C3044 C3770 ) C3044_=_C3771( C3044 C3771 ) C3044_=_C3772( C3044 C3772 ) C3044_=_C3773( C3044 C3773 ) C3044_=_C3774( C3044 C3774 ) C3044_=_C3775( C3044 C3775 ) \nC3044_=_C3776( C3044 C3776 ) C3044_=_C3777( C3044 C3777 ) C3044_=_C3778( C3044 C3778 ) C3051_=_C3411( C3051 C3411 ) C3051_=_C3527( C3051 C3527 ) C3051_=_C3597( C3051 C3597 ) \nC3051_=_C3774( C3051 C3774 ) C3051_=_C3831( C3051 C3831 ) C3051_=_C3863( C3051 C3863 ) C3051_=_C3941( C3051 C3941 ) C3051_=_C3969( C3051 C3969 ) C3051_=_C3989( C3051 C3989 ) \nC3051_=_C4000( C3051 C4000 ) C3051_=_C4085( C3051 C4085 ) C3051_=_C4086( C3051 C4086 ) C3104_=_C3173( C3104 C3173 ) C3104_=_C3312( C3104 C3312 ) C3104_=_C3349( C3104 C3349 ) \nC3104_=_C3587( C3104 C3587 ) C3104_=_C3767( C3104 C3767 ) C3104_=_C3768( C3104 C3768 ) C3104_=_C3769( C3104 C3769 ) C3104_=_C3770( C3104 C3770 ) C3104_=_C3771( C3104 C3771 ) \nC3104_=_C3772( C3104 C3772 ) C3104_=_C3773( C3104 C3773 ) C3104_=_C3774( C3104 C3774 ) C3104_=_C3775( C3104 C3775 ) C3104_=_C3776( C3104 C3776 ) C3104_=_C3777( C3104 C3777 ) \nC3104_=_C3778( C3104 C3778 ) C3173_=_C3312( C3173 C3312 ) C3173_=_C3349( C3173 C3349 ) C3173_=_C3587( C3173 C3587 ) C3173_=_C3767( C3173 C3767 ) C3173_=_C3768( C3173 C3768 ) \nC3173_=_C3769( C3173 C3769 ) C3173_=_C3770( C3173 C3770 ) C3173_=_C3771( C3173 C3771 ) C3173_=_C3772( C3173 C3772 ) C3173_=_C3773( C3173 C3773 ) C3173_=_C3774( C3173 C3774 ) \nC3173_=_C3775( C3173 C3775 ) C3173_=_C3776( C3173 C3776 ) C3173_=_C3777( C3173 C3777 ) C3173_=_C3778( C3173 C3778 ) C3312_=_C3349( C3312 C3349 ) C3312_=_C3587( C3312 C3587 ) \nC3312_=_C3767( C3312 C3767 ) C3312_=_C3768( C3312 C3768 ) C3312_=_C3769( C3312 C3769 ) C3312_=_C3770( C3312 C3770 ) C3312_=_C3771( C3312 C3771 ) C3312_=_C3772(</w:t>
      </w:r>
    </w:p>
    <w:p>
      <w:pPr>
        <w:pStyle w:val="PreformattedText"/>
        <w:bidi w:val="0"/>
        <w:spacing w:before="0" w:after="0"/>
        <w:jc w:val="left"/>
        <w:rPr/>
      </w:pPr>
      <w:r>
        <w:rPr/>
        <w:t xml:space="preserve"> </w:t>
      </w:r>
      <w:r>
        <w:rPr/>
        <w:t>C3312 C3772 ) \nC3312_=_C3773( C3312 C3773 ) C3312_=_C3774( C3312 C3774 ) C3312_=_C3775( C3312 C3775 ) C3312_=_C3776( C3312 C3776 ) C3312_=_C3777( C3312 C3777 ) C3312_=_C3778( C3312 C3778 ) \nC3349_=_C3587( C3349 C3587 ) C3349_=_C3767( C3349 C3767 ) C3349_=_C3768( C3349 C3768 ) C3349_=_C3769( C3349 C3769 ) C3349_=_C3770( C3349 C3770 ) C3349_=_C3771( C3349 C3771 ) \nC3349_=_C3772( C3349 C3772 ) C3349_=_C3773( C3349 C3773 ) C3349_=_C3774( C3349 C3774 ) C3349_=_C3775( C3349 C3775 ) C3349_=_C3776( C3349 C3776 ) C3349_=_C3777( C3349 C3777 ) \nC3349_=_C3778( C3349 C3778 ) C3411_=_C3527( C3411 C3527 ) C3411_=_C3597( C3411 C3597 ) C3411_=_C3774( C3411 C3774 ) C3411_=_C3831( C3411 C3831 ) C3411_=_C3863( C3411 C3863 ) \nC3411_=_C3941( C3411 C3941 ) C3411_=_C3969( C3411 C3969 ) C3411_=_C3989( C3411 C3989 ) C3411_=_C4000( C3411 C4000 ) C3411_=_C4085( C3411 C4085 ) C3411_=_C4086( C3411 C4086 ) \nC3527_=_C3597( C3527 C3597 ) C3527_=_C3774( C3527 C3774 ) C3527_=_C3831( C3527 C3831 ) C3527_=_C3863( C3527 C3863 ) C3527_=_C3941( C3527 C3941 ) C3527_=_C3969( C3527 C3969 ) \nC3527_=_C3989( C3527 C3989 ) C3527_=_C4000( C3527 C4000 ) C3527_=_C4085( C3527 C4085 ) C3527_=_C4086( C3527 C4086 ) C3587_=_C3597( C3587 C3597 ) C3587_=_C3767( C3587 C3767 ) \nC3587_=_C3768( C3587 C3768 ) C3587_=_C3769( C3587 C3769 ) C3587_=_C3770( C3587 C3770 ) C3587_=_C3771( C3587 C3771 ) C3587_=_C3772( C3587 C3772 ) C3587_=_C3773( C3587 C3773 ) \nC3587_=_C3774( C3587 C3774 ) C3587_=_C3775( C3587 C3775 ) C3587_=_C3776( C3587 C3776 ) C3587_=_C3777( C3587 C3777 ) C3587_=_C3778( C3587 C3778 ) C3597_=_C3774( C3597 C3774 ) \nC3597_=_C3831( C3597 C3831 ) C3597_=_C3863( C3597 C3863 ) C3597_=_C3941( C3597 C3941 ) C3597_=_C3969( C3597 C3969 ) C3597_=_C3989( C3597 C3989 ) C3597_=_C4000( C3597 C4000 ) \nC3597_=_C4085( C3597 C4085 ) C3597_=_C4086( C3597 C4086 ) C3767_=_C3768( C3767 C3768 ) C3767_=_C3769( C3767 C3769 ) C3767_=_C3770( C3767 C3770 ) C3767_=_C3771( C3767 C3771 ) \nC3767_=_C3772( C3767 C3772 ) C3767_=_C3773( C3767 C3773 ) C3767_=_C3774( C3767 C3774 ) C3767_=_C3775( C3767 C3775 ) C3767_=_C3776( C3767 C3776 ) C3767_=_C3777( C3767 C3777 ) \nC3767_=_C3778( C3767 C3778 ) C3768_=_C3769( C3768 C3769 ) C3768_=_C3770( C3768 C3770 ) C3768_=_C3771( C3768 C3771 ) C3768_=_C3772( C3768 C3772 ) C3768_=_C3773( C3768 C3773 ) \nC3768_=_C3774( C3768 C3774 ) C3768_=_C3775( C3768 C3775 ) C3768_=_C3776( C3768 C3776 ) C3768_=_C3777( C3768 C3777 ) C3768_=_C3778( C3768 C3778 ) C3768_=_C3831( C3768 C3831 ) \nC3769_=_C3770( C3769 C3770 ) C3769_=_C3771( C3769 C3771 ) C3769_=_C3772( C3769 C3772 ) C3769_=_C3773( C3769 C3773 ) C3769_=_C3774( C3769 C3774 ) C3769_=_C3775( C3769 C3775 ) \nC3769_=_C3776( C3769 C3776 ) C3769_=_C3777( C3769 C3777 ) C3769_=_C3778( C3769 C3778 ) C3770_=_C3771( C3770 C3771 ) C3770_=_C3772( C3770 C3772 ) C3770_=_C3773( C3770 C3773 ) \nC3770_=_C3774( C3770 C3774 ) C3770_=_C3775( C3770 C3775 ) C3770_=_C3776( C3770 C3776 ) C3770_=_C3777( C3770 C3777 ) C3770_=_C3778( C3770 C3778 ) C3770_=_C3863( C3770 C3863 ) \nC3771_=_C3772( C3771 C3772 ) C3771_=_C3773( C3771 C3773 ) C3771_=_C3774( C3771 C3774 ) C3771_=_C3775( C3771 C3775 ) C3771_=_C3776( C3771 C3776 ) C3771_=_C3777( C3771 C3777 ) \nC3771_=_C3778( C3771 C3778 ) C3771_=_C3941( C3771 C3941 ) C3772_=_C3773( C3772 C3773 ) C3772_=_C3774( C3772 C3774 ) C3772_=_C3775( C3772 C3775 ) C3772_=_C3776( C3772 C3776 ) \nC3772_=_C3777( C3772 C3777 ) C3772_=_C3778( C3772 C3778 ) C3773_=_C3774( C3773 C3774 ) C3773_=_C3775( C3773 C3775 ) C3773_=_C3776( C3773 C3776 ) C3773_=_C3777( C3773 C3777 ) \nC3773_=_C3778( C3773 C3778 ) C3774_=_C3775( C3774 C3775 ) C3774_=_C3776( C3774 C3776 ) C3774_=_C3777( C3774 C3777 ) C3774_=_C3778( C3774 C3778 ) C3774_=_C3831( C3774 C3831 ) \nC3774_=_C3863( C3774 C3863 ) C3774_=_C3941( C3774 C3941 ) C3774_=_C3969( C3774 C3969 ) C3774_=_C3989( C3774 C3989 ) C3774_=_C4000( C3774 C4000 ) C3774_=_C4085( C3774 C4085 ) \nC3774_=_C4086( C3774 C4086 ) C3775_=_C3776( C3775 C3776 ) C3775_=_C3777( C3775 C3777 ) C3775_=_C3778( C3775 C3778 ) C3776_=_C3777( C3776 C3777 ) C3776_=_C3778( C3776 C3778 ) \nC3777_=_C3778( C3777 C3778 ) C3777_=_C4085( C3777 C4085 ) C3831_=_C3863( C3831 C3863 ) C3831_=_C3941( C3831 C3941 ) C3831_=_C3969( C3831 C3969 ) C3831_=_C3989( C3831 C3989 ) \nC3831_=_C4000( C3831 C4000 ) C3831_=_C4085( C3831 C4085 ) C3831_=_C4086( C3831 C4086 ) C3863_=_C3941( C3863 C3941 ) C3863_=_C3969( C3863 C3969 ) C3863_=_C3989( C3863 C3989 ) \nC3863_=_C4000( C3863 C4000 ) C3863_=_C4085( C3863 C4085 ) C3863_=_C4086( C3863 C4086 ) C3941_=_C3969( C3941 C3969 ) C3941_=_C3989( C3941 C3989 ) C3941_=_C4000( C3941 C4000 ) \nC3941_=_C4085( C3941 C4085 ) C3941_=_C4086( C3941 C4086 ) C3969_=_C3989( C3969 C3989 ) C3969_=_C4000( C3969 C4000 ) C3969_=_C4085( C3969 C4085 ) C3969_=_C4086( C3969 C4086 ) \nC3989_=_C4000( C3989 C4000 ) C3989_=_C4085( C3989 C4085 ) C3989_=_C4086( C3989 C4086 ) C4000_=_C4085( C4000 C4085 ) C4000_=_C4086( C4000 C4086 ) C4085_=_C4086( C4085 C4086 ) "];198-&gt;284[label="54: C703 C895 C924 C928 C993 \nC1154 C1159 C1337 C1491 C1500 C1540 \nC1607 C1790 C1831 C1836 C1850 C1855 \nC2078 C2167 C2399 C2450 C2570 C2778 \nC2967 C2985 C3044 C3051 C3104 C3173 \nC3312 C3349 C3411 C3527 C3587 C3597 \nC3767 C3768 C3769 C3770 C3771 C3772 \nC3773 C3775 C3776 C3777 C3778 C3831 \nC3863 C3941 C3969 C3989 C4000 C4085 \nC4086 \n713: C703_=_C928 ,C703_=_C993 ,C703_=_C1159 ,C703_=_C1500 ,C703_=_C1790 ,\nC703_=_C1836 ,C703_=_C1855 ,C703_=_C2167 ,C703_=_C2399 ,C703_=_C2450 ,C703_=_C2570 ,\nC703_=_C2778 ,C703_=_C2967 ,C703_=_C2985 ,C703_=_C3051 ,C703_=_C3411 ,C703_=_C3527 ,\nC703_=_C3597 ,C703_=_C3831 ,C703_=_C3863 ,C703_=_C3941 ,C703_=_C3969 ,C703_=_C3989 ,\nC703_=_C4000 ,C703_=_C4085 ,C703_=_C4086 ,C895_=_C924 ,C895_=_C1154 ,C895_=_C1337 ,\nC895_=_C1491 ,C895_=_C1540 ,C895_=_C1607 ,C895_=_C1831 ,C895_=_C1850 ,C895_=_C2078 ,\nC895_=_C3044 ,C895_=_C3104 ,C895_=_C3173 ,C895_=_C3312 ,C895_=_C3349 ,C895_=_C3587 ,\nC895_=_C3767 ,C895_=_C3768 ,C895_=_C3769 ,C895_=_C3770 ,C895_=_C3771 ,C895_=_C3772 ,\nC895_=_C3773 ,C895_=_C3775 ,C895_=_C3776 ,C895_=_C3777 ,C895_=_C3778 ,C924_=_C928 ,\nC924_=_C1154 ,C924_=_C1337 ,C924_=_C1491 ,C924_=_C1540 ,C924_=_C1607 ,C924_=_C1831 ,\nC924_=_C1850 ,C924_=_C2078 ,C924_=_C3044 ,C924_=_C3104 ,C924_=_C3173 ,C924_=_C3312 ,\nC924_=_C3349 ,C924_=_C3587 ,C924_=_C3767 ,C924_=_C3768 ,C924_=_C3769 ,C924_=_C3770 ,\nC924_=_C3771 ,C924_=_C3772 ,C924_=_C3773 ,C924_=_C3775 ,C924_=_C3776 ,C924_=_C3777 ,\nC924_=_C3778 ,C928_=_C993 ,C928_=_C1159 ,C928_=_C1500 ,C928_=_C1790 ,C928_=_C1836 ,\nC928_=_C1855 ,C928_=_C2167 ,C928_=_C2399 ,C928_=_C2450 ,C928_=_C2570 ,C928_=_C2778 ,\nC928_=_C2967 ,C928_=_C2985 ,C928_=_C3051 ,C928_=_C3411 ,C928_=_C3527 ,C928_=_C3597 ,\nC928_=_C3831 ,C928_=_C3863 ,C928_=_C3941 ,C928_=_C3969 ,C928_=_C3989 ,C928_=_C4000 ,\nC928_=_C4085 ,C928_=_C4086 ,C993_=_C1159 ,C993_=_C1500 ,C993_=_C1790 ,C993_=_C1836 ,\nC993_=_C1855 ,C993_=_C2167 ,C993_=_C2399 ,C993_=_C2450 ,C993_=_C2570 ,C993_=_C2778 ,\nC993_=_C2967 ,C993_=_C2985 ,C993_=_C3051 ,C993_=_C3411 ,C993_=_C3527 ,C993_=_C3597 ,\nC993_=_C3831 ,C993_=_C3863 ,C993_=_C3941 ,C993_=_C3969 ,C993_=_C3989 ,C993_=_C4000 ,\nC993_=_C4085 ,C993_=_C4086 ,C1154_=_C1159 ,C1154_=_C1337 ,C1154_=_C1491 ,C1154_=_C1540 ,\nC1154_=_C1607 ,C1154_=_C1831 ,C1154_=_C1850 ,C1154_=_C2078 ,C1154_=_C3044 ,C1154_=_C3104 ,\nC1154_=_C3173 ,C1154_=_C3312 ,C1154_=_C3349 ,C1154_=_C3587 ,C1154_=_C3767 ,C1154_=_C3768 ,\nC1154_=_C3769 ,C1154_=_C3770 ,C1154_=_C3771 ,C1154_=_C3772 ,C1154_=_C3773 ,C1154_=_C3775 ,\nC1154_=_C3776 ,C1154_=_C3777 ,C1154_=_C3778 ,C1159_=_C1500 ,C1159_=_C1790 ,C1159_=_C1836 ,\nC1159_=_C1855 ,C1159_=_C2167 ,C1159_=_C2399 ,C1159_=_C2450 ,C1159_=_C2570 ,C1159_=_C2778 ,\nC1159_=_C2967 ,C1159_=_C2985 ,C1159_=_C3051 ,C1159_=_C3411 ,C1159_=_C3527 ,C1159_=_C3597 ,\nC1159_=_C3831 ,C1159_=_C3863 ,C1159_=_C3941 ,C1159_=_C3969 ,C1159_=_C3989 ,C1159_=_C4000 ,\nC1159_=_C4085 ,C1159_=_C4086 ,C1337_=_C1491 ,C1337_=_C1540 ,C1337_=_C1607 ,C1337_=_C1831 ,\nC1337_=_C1850 ,C1337_=_C2078 ,C1337_=_C3044 ,C1337_=_C3104 ,C1337_=_C3173 ,C1337_=_C3312 ,\nC1337_=_C3349 ,C1337_=_C3587 ,C1337_=_C3767 ,C1337_=_C3768 ,C1337_=_C3769 ,C1337_=_C3770 ,\nC1337_=_C3771 ,C1337_=_C3772 ,C1337_=_C3773 ,C1337_=_C3775 ,C1337_=_C3776 ,C1337_=_C3777 ,\nC1337_=_C3778 ,C1491_=_C1500 ,C1491_=_C1540 ,C1491_=_C1607 ,C1491_=_C1831 ,C1491_=_C1850 ,\nC1491_=_C2078 ,C1491_=_C3044 ,C1491_=_C3104 ,C1491_=_C3173 ,C1491_=_C3312 ,C1491_=_C3349 ,\nC1491_=_C3587 ,C1491_=_C3767 ,C1491_=_C3768 ,C1491_=_C3769 ,C1491_=_C3770 ,C1491_=_C3771 ,\nC1491_=_C3772 ,C1491_=_C3773 ,C1491_=_C3775 ,C1491_=_C3776 ,C1491_=_C3777 ,C1491_=_C3778 ,\nC1500_=_C1790 ,C1500_=_C1836 ,C1500_=_C1855 ,C1500_=_C2167 ,C1500_=_C2399 ,C1500_=_C2450 ,\nC1500_=_C2570 ,C1500_=_C2778 ,C1500_=_C2967 ,C1500_=_C2985 ,C1500_=_C3051 ,C1500_=_C3411 ,\nC1500_=_C3527 ,C1500_=_C3597 ,C1500_=_C3831 ,C1500_=_C3863 ,C1500_=_C3941 ,C1500_=_C3969 ,\nC1500_=_C3989 ,C1500_=_C4000 ,C1500_=_C4085 ,C1500_=_C4086 ,C1540_=_C1607 ,C1540_=_C1831 ,\nC1540_=_C1850 ,C1540_=_C2078 ,C1540_=_C3044 ,C1540_=_C3104 ,C1540_=_C3173 ,C1540_=_C3312 ,\nC1540_=_C3349 ,C1540_=_C3587 ,C1540_=_C3767 ,C1540_=_C3768 ,C1540_=_C3769 ,C1540_=_C3770 ,\nC1540_=_C3771 ,C1540_=_C3772 ,C1540_=_C3773 ,C1540_=_C3775 ,C1540_=_C3776 ,C1540_=_C3777 ,\nC1540_=_C3778 ,C1607_=_C1831 ,C1607_=_C1850 ,C1607_=_C2078 ,C1607_=_C3044 ,C1607_=_C3104 ,\nC1607_=_C3173 ,C1607_=_C3312 ,C1607_=_C3349 ,C1607_=_C3587 ,C1607_=_C3767 ,C1607_=_C3768 ,\nC1607_=_C3769 ,C1607_=_C3770 ,C1607_=_C3771 ,C1607_=_C3772 ,C1607_=_C3773 ,C1607_=_C3775 ,\nC1607_=_C3776 ,C1607_=_C3777 ,C1607_=_C3778 ,C1790_=_C1836 ,C1790_=_C1855 ,C1790_=_C2167 ,\nC1790_=_C2399 ,C1790_=_C2450 ,C1790_=_C2570 ,C1790_=_C2778 ,C1790_=_C2967 ,C1790_=_C2985 ,\nC1790_=_C3051 ,C1790_=_C3411 ,C1790_=_C3527 ,C1790_=_C3597 ,C1790_=_C3831 ,C1790_=_C3863 ,\nC1790_=_C3941 ,C1790_=_C3969 ,C1790_=_C3989 ,C1790_=_C4000 ,C1790_=_C4085 ,C1790_=_C4086 ,\nC1831_=_C1836 ,C1831_=_C1850 ,C1831_=_C2078 ,C1831_=_C3044</w:t>
      </w:r>
    </w:p>
    <w:p>
      <w:pPr>
        <w:pStyle w:val="PreformattedText"/>
        <w:bidi w:val="0"/>
        <w:spacing w:before="0" w:after="0"/>
        <w:jc w:val="left"/>
        <w:rPr/>
      </w:pPr>
      <w:r>
        <w:rPr/>
        <w:t xml:space="preserve"> </w:t>
      </w:r>
      <w:r>
        <w:rPr/>
        <w:t>,C1831_=_C3104 ,C1831_=_C3173 ,\nC1831_=_C3312 ,C1831_=_C3349 ,C1831_=_C3587 ,C1831_=_C3767 ,C1831_=_C3768 ,C1831_=_C3769 ,\nC1831_=_C3770 ,C1831_=_C3771 ,C1831_=_C3772 ,C1831_=_C3773 ,C1831_=_C3775 ,C1831_=_C3776 ,\nC1831_=_C3777 ,C1831_=_C3778 ,C1836_=_C1855 ,C1836_=_C2167 ,C1836_=_C2399 ,C1836_=_C2450 ,\nC1836_=_C2570 ,C1836_=_C2778 ,C1836_=_C2967 ,C1836_=_C2985 ,C1836_=_C3051 ,C1836_=_C3411 ,\nC1836_=_C3527 ,C1836_=_C3597 ,C1836_=_C3831 ,C1836_=_C3863 ,C1836_=_C3941 ,C1836_=_C3969 ,\nC1836_=_C3989 ,C1836_=_C4000 ,C1836_=_C4085 ,C1836_=_C4086 ,C1850_=_C1855 ,C1850_=_C2078 ,\nC1850_=_C3044 ,C1850_=_C3104 ,C1850_=_C3173 ,C1850_=_C3312 ,C1850_=_C3349 ,C1850_=_C3587 ,\nC1850_=_C3767 ,C1850_=_C3768 ,C1850_=_C3769 ,C1850_=_C3770 ,C1850_=_C3771 ,C1850_=_C3772 ,\nC1850_=_C3773 ,C1850_=_C3775 ,C1850_=_C3776 ,C1850_=_C3777 ,C1850_=_C3778 ,C1855_=_C2167 ,\nC1855_=_C2399 ,C1855_=_C2450 ,C1855_=_C2570 ,C1855_=_C2778 ,C1855_=_C2967 ,C1855_=_C2985 ,\nC1855_=_C3051 ,C1855_=_C3411 ,C1855_=_C3527 ,C1855_=_C3597 ,C1855_=_C3831 ,C1855_=_C3863 ,\nC1855_=_C3941 ,C1855_=_C3969 ,C1855_=_C3989 ,C1855_=_C4000 ,C1855_=_C4085 ,C1855_=_C4086 ,\nC2078_=_C3044 ,C2078_=_C3104 ,C2078_=_C3173 ,C2078_=_C3312 ,C2078_=_C3349 ,C2078_=_C3587 ,\nC2078_=_C3767 ,C2078_=_C3768 ,C2078_=_C3769 ,C2078_=_C3770 ,C2078_=_C3771 ,C2078_=_C3772 ,\nC2078_=_C3773 ,C2078_=_C3775 ,C2078_=_C3776 ,C2078_=_C3777 ,C2078_=_C3778 ,C2167_=_C2399 ,\nC2167_=_C2450 ,C2167_=_C2570 ,C2167_=_C2778 ,C2167_=_C2967 ,C2167_=_C2985 ,C2167_=_C3051 ,\nC2167_=_C3411 ,C2167_=_C3527 ,C2167_=_C3597 ,C2167_=_C3831 ,C2167_=_C3863 ,C2167_=_C3941 ,\nC2167_=_C3969 ,C2167_=_C3989 ,C2167_=_C4000 ,C2167_=_C4085 ,C2167_=_C4086 ,C2399_=_C2450 ,\nC2399_=_C2570 ,C2399_=_C2778 ,C2399_=_C2967 ,C2399_=_C2985 ,C2399_=_C3051 ,C2399_=_C3411 ,\nC2399_=_C3527 ,C2399_=_C3597 ,C2399_=_C3831 ,C2399_=_C3863 ,C2399_=_C3941 ,C2399_=_C3969 ,\nC2399_=_C3989 ,C2399_=_C4000 ,C2399_=_C4085 ,C2399_=_C4086 ,C2450_=_C2570 ,C2450_=_C2778 ,\nC2450_=_C2967 ,C2450_=_C2985 ,C2450_=_C3051 ,C2450_=_C3411 ,C2450_=_C3527 ,C2450_=_C3597 ,\nC2450_=_C3831 ,C2450_=_C3863 ,C2450_=_C3941 ,C2450_=_C3969 ,C2450_=_C3989 ,C2450_=_C4000 ,\nC2450_=_C4085 ,C2450_=_C4086 ,C2570_=_C2778 ,C2570_=_C2967 ,C2570_=_C2985 ,C2570_=_C3051 ,\nC2570_=_C3411 ,C2570_=_C3527 ,C2570_=_C3597 ,C2570_=_C3831 ,C2570_=_C3863 ,C2570_=_C3941 ,\nC2570_=_C3969 ,C2570_=_C3989 ,C2570_=_C4000 ,C2570_=_C4085 ,C2570_=_C4086 ,C2778_=_C2967 ,\nC2778_=_C2985 ,C2778_=_C3051 ,C2778_=_C3411 ,C2778_=_C3527 ,C2778_=_C3597 ,C2778_=_C3831 ,\nC2778_=_C3863 ,C2778_=_C3941 ,C2778_=_C3969 ,C2778_=_C3989 ,C2778_=_C4000 ,C2778_=_C4085 ,\nC2778_=_C4086 ,C2967_=_C2985 ,C2967_=_C3051 ,C2967_=_C3411 ,C2967_=_C3527 ,C2967_=_C3597 ,\nC2967_=_C3831 ,C2967_=_C3863 ,C2967_=_C3941 ,C2967_=_C3969 ,C2967_=_C3989 ,C2967_=_C4000 ,\nC2967_=_C4085 ,C2967_=_C4086 ,C2985_=_C3051 ,C2985_=_C3411 ,C2985_=_C3527 ,C2985_=_C3597 ,\nC2985_=_C3831 ,C2985_=_C3863 ,C2985_=_C3941 ,C2985_=_C3969 ,C2985_=_C3989 ,C2985_=_C4000 ,\nC2985_=_C4085 ,C2985_=_C4086 ,C3044_=_C3051 ,C3044_=_C3104 ,C3044_=_C3173 ,C3044_=_C3312 ,\nC3044_=_C3349 ,C3044_=_C3587 ,C3044_=_C3767 ,C3044_=_C3768 ,C3044_=_C3769 ,C3044_=_C3770 ,\nC3044_=_C3771 ,C3044_=_C3772 ,C3044_=_C3773 ,C3044_=_C3775 ,C3044_=_C3776 ,C3044_=_C3777 ,\nC3044_=_C3778 ,C3051_=_C3411 ,C3051_=_C3527 ,C3051_=_C3597 ,C3051_=_C3831 ,C3051_=_C3863 ,\nC3051_=_C3941 ,C3051_=_C3969 ,C3051_=_C3989 ,C3051_=_C4000 ,C3051_=_C4085 ,C3051_=_C4086 ,\nC3104_=_C3173 ,C3104_=_C3312 ,C3104_=_C3349 ,C3104_=_C3587 ,C3104_=_C3767 ,C3104_=_C3768 ,\nC3104_=_C3769 ,C3104_=_C3770 ,C3104_=_C3771 ,C3104_=_C3772 ,C3104_=_C3773 ,C3104_=_C3775 ,\nC3104_=_C3776 ,C3104_=_C3777 ,C3104_=_C3778 ,C3173_=_C3312 ,C3173_=_C3349 ,C3173_=_C3587 ,\nC3173_=_C3767 ,C3173_=_C3768 ,C3173_=_C3769 ,C3173_=_C3770 ,C3173_=_C3771 ,C3173_=_C3772 ,\nC3173_=_C3773 ,C3173_=_C3775 ,C3173_=_C3776 ,C3173_=_C3777 ,C3173_=_C3778 ,C3312_=_C3349 ,\nC3312_=_C3587 ,C3312_=_C3767 ,C3312_=_C3768 ,C3312_=_C3769 ,C3312_=_C3770 ,C3312_=_C3771 ,\nC3312_=_C3772 ,C3312_=_C3773 ,C3312_=_C3775 ,C3312_=_C3776 ,C3312_=_C3777 ,C3312_=_C3778 ,\nC3349_=_C3587 ,C3349_=_C3767 ,C3349_=_C3768 ,C3349_=_C3769 ,C3349_=_C3770 ,C3349_=_C3771 ,\nC3349_=_C3772 ,C3349_=_C3773 ,C3349_=_C3775 ,C3349_=_C3776 ,C3349_=_C3777 ,C3349_=_C3778 ,\nC3411_=_C3527 ,C3411_=_C3597 ,C3411_=_C3831 ,C3411_=_C3863 ,C3411_=_C3941 ,C3411_=_C3969 ,\nC3411_=_C3989 ,C3411_=_C4000 ,C3411_=_C4085 ,C3411_=_C4086 ,C3527_=_C3597 ,C3527_=_C3831 ,\nC3527_=_C3863 ,C3527_=_C3941 ,C3527_=_C3969 ,C3527_=_C3989 ,C3527_=_C4000 ,C3527_=_C4085 ,\nC3527_=_C4086 ,C3587_=_C3597 ,C3587_=_C3767 ,C3587_=_C3768 ,C3587_=_C3769 ,C3587_=_C3770 ,\nC3587_=_C3771 ,C3587_=_C3772 ,C3587_=_C3773 ,C3587_=_C3775 ,C3587_=_C3776 ,C3587_=_C3777 ,\nC3587_=_C3778 ,C3597_=_C3831 ,C3597_=_C3863 ,C3597_=_C3941 ,C3597_=_C3969 ,C3597_=_C3989 ,\nC3597_=_C4000 ,C3597_=_C4085 ,C3597_=_C4086 ,C3767_=_C3768 ,C3767_=_C3769 ,C3767_=_C3770 ,\nC3767_=_C3771 ,C3767_=_C3772 ,C3767_=_C3773 ,C3767_=_C3775 ,C3767_=_C3776 ,C3767_=_C3777 ,\nC3767_=_C3778 ,C3768_=_C3769 ,C3768_=_C3770 ,C3768_=_C3771 ,C3768_=_C3772 ,C3768_=_C3773 ,\nC3768_=_C3775 ,C3768_=_C3776 ,C3768_=_C3777 ,C3768_=_C3778 ,C3768_=_C3831 ,C3769_=_C3770 ,\nC3769_=_C3771 ,C3769_=_C3772 ,C3769_=_C3773 ,C3769_=_C3775 ,C3769_=_C3776 ,C3769_=_C3777 ,\nC3769_=_C3778 ,C3770_=_C3771 ,C3770_=_C3772 ,C3770_=_C3773 ,C3770_=_C3775 ,C3770_=_C3776 ,\nC3770_=_C3777 ,C3770_=_C3778 ,C3770_=_C3863 ,C3771_=_C3772 ,C3771_=_C3773 ,C3771_=_C3775 ,\nC3771_=_C3776 ,C3771_=_C3777 ,C3771_=_C3778 ,C3771_=_C3941 ,C3772_=_C3773 ,C3772_=_C3775 ,\nC3772_=_C3776 ,C3772_=_C3777 ,C3772_=_C3778 ,C3773_=_C3775 ,C3773_=_C3776 ,C3773_=_C3777 ,\nC3773_=_C3778 ,C3775_=_C3776 ,C3775_=_C3777 ,C3775_=_C3778 ,C3776_=_C3777 ,C3776_=_C3778 ,\nC3777_=_C3778 ,C3777_=_C4085 ,C3831_=_C3863 ,C3831_=_C3941 ,C3831_=_C3969 ,C3831_=_C3989 ,\nC3831_=_C4000 ,C3831_=_C4085 ,C3831_=_C4086 ,C3863_=_C3941 ,C3863_=_C3969 ,C3863_=_C3989 ,\nC3863_=_C4000 ,C3863_=_C4085 ,C3863_=_C4086 ,C3941_=_C3969 ,C3941_=_C3989 ,C3941_=_C4000 ,\nC3941_=_C4085 ,C3941_=_C4086 ,C3969_=_C3989 ,C3969_=_C4000 ,C3969_=_C4085 ,C3969_=_C4086 ,\nC3989_=_C4000 ,C3989_=_C4085 ,C3989_=_C4086 ,C4000_=_C4085 ,C4000_=_C4086 ,C4085_=_C4086 ,"];285[shape=box, label="id:285 level: 7\n55: C657 C906 C925 C954 C1030 \nC1138 C1139 C1140 C1141 C1142 C1143 \nC1144 C1145 C1146 C1147 C1148 C1149 \nC1150 C1151 C1152 C1153 C1154 C1155 \nC1156 C1157 C1158 C1159 C1160 C1161 \nC1162 C1290 C1493 C1832 C1852 C2061 \nC2132 C2279 C2380 C2496 C2930 C3009 \nC3273 C3458 C3588 C3626 C3706 C3768 \nC3827 C3828 C3829 C3830 C3831 C3832 \nC3833 C3834 \n766: C657_=_C906( C657 C906 ) C657_=_C954( C657 C954 ) C657_=_C1138( C657 C1138 ) C657_=_C1139( C657 C1139 ) C657_=_C1140( C657 C1140 ) \nC657_=_C1141( C657 C1141 ) C657_=_C1142( C657 C1142 ) C657_=_C1143( C657 C1143 ) C657_=_C1144( C657 C1144 ) C657_=_C1145( C657 C1145 ) C657_=_C1146( C657 C1146 ) \nC657_=_C1147( C657 C1147 ) C657_=_C1148( C657 C1148 ) C657_=_C1149( C657 C1149 ) C657_=_C1150( C657 C1150 ) C657_=_C1151( C657 C1151 ) C657_=_C1152( C657 C1152 ) \nC657_=_C1153( C657 C1153 ) C657_=_C1154( C657 C1154 ) C657_=_C1155( C657 C1155 ) C657_=_C1156( C657 C1156 ) C657_=_C1157( C657 C1157 ) C657_=_C1158( C657 C1158 ) \nC657_=_C1159( C657 C1159 ) C657_=_C1160( C657 C1160 ) C657_=_C1161( C657 C1161 ) C657_=_C1162( C657 C1162 ) C906_=_C925( C906 C925 ) C906_=_C954( C906 C954 ) \nC906_=_C1138( C906 C1138 ) C906_=_C1139( C906 C1139 ) C906_=_C1140( C906 C1140 ) C906_=_C1141( C906 C1141 ) C906_=_C1142( C906 C1142 ) C906_=_C1143( C906 C1143 ) \nC906_=_C1144( C906 C1144 ) C906_=_C1145( C906 C1145 ) C906_=_C1146( C906 C1146 ) C906_=_C1147( C906 C1147 ) C906_=_C1148( C906 C1148 ) C906_=_C1149( C906 C1149 ) \nC906_=_C1150( C906 C1150 ) C906_=_C1151( C906 C1151 ) C906_=_C1152( C906 C1152 ) C906_=_C1153( C906 C1153 ) C906_=_C1154( C906 C1154 ) C906_=_C1155( C906 C1155 ) \nC906_=_C1156( C906 C1156 ) C906_=_C1157( C906 C1157 ) C906_=_C1158( C906 C1158 ) C906_=_C1159( C906 C1159 ) C906_=_C1160( C906 C1160 ) C906_=_C1161( C906 C1161 ) \nC906_=_C1162( C906 C1162 ) C925_=_C1030( C925 C1030 ) C925_=_C1156( C925 C1156 ) C925_=_C1290( C925 C1290 ) C925_=_C1493( C925 C1493 ) C925_=_C1832( C925 C1832 ) \nC925_=_C1852( C925 C1852 ) C925_=_C2061( C925 C2061 ) C925_=_C2132( C925 C2132 ) C925_=_C2279( C925 C2279 ) C925_=_C2380( C925 C2380 ) C925_=_C2496( C925 C2496 ) \nC925_=_C2930( C925 C2930 ) C925_=_C3009( C925 C3009 ) C925_=_C3273( C925 C3273 ) C925_=_C3458( C925 C3458 ) C925_=_C3588( C925 C3588 ) C925_=_C3626( C925 C3626 ) \nC925_=_C3706( C925 C3706 ) C925_=_C3768( C925 C3768 ) C925_=_C3827( C925 C3827 ) C925_=_C3828( C925 C3828 ) C925_=_C3829( C925 C3829 ) C925_=_C3830( C925 C3830 ) \nC925_=_C3831( C925 C3831 ) C925_=_C3832( C925 C3832 ) C925_=_C3833( C925 C3833 ) C925_=_C3834( C925 C3834 ) C954_=_C1138( C954 C1138 ) C954_=_C1139( C954 C1139 ) \nC954_=_C1140( C954 C1140 ) C954_=_C1141( C954 C1141 ) C954_=_C1142( C954 C1142 ) C954_=_C1143( C954 C1143 ) C954_=_C1144( C954 C1144 ) C954_=_C1145( C954 C1145 ) \nC954_=_C1146( C954 C1146 ) C954_=_C1147( C954 C1147 ) C954_=_C1148( C954 C1148 ) C954_=_C1149( C954 C1149 ) C954_=_C1150( C954 C1150 ) C954_=_C1151( C954 C1151 ) \nC954_=_C1152( C954 C1152 ) C954_=_C1153( C954 C1153 ) C954_=_C1154( C954 C1154 ) C954_=_C1155( C954 C1155 ) C954_=_C1156( C954 C1156 ) C954_=_C1157( C954 C1157 ) \nC954_=_C1158( C954 C1158 ) C954_=_C1159( C954 C1159 ) C954_=_C1160( C954 C1160 ) C954_=_C1161( C954 C1161 ) C954_=_C1162( C954 C1162 ) C1030_=_C1156( C1030 C1156 ) \nC1030_=_C1290( C1030 C1290 ) C1030_=_C1493( C1030 C1493 ) C1030_=_C1832( C1030 C1832 ) C1030_=_C1852( C1030 C1852 ) C1030_=_C2061( C1030 C2061 ) C1030_=_C2132( C1030 C2132 ) \nC1030_=_C2279( C1030 C2279 ) C1030_=_C2380( C1030 C2380 ) C1030_=_C2496( C1030 C2496 ) C1030_=_C2930( C1030 C2930 ) C1030_=_C3009( C1030 C3009 ) C1030_=_C3273( C1030 C3273 ) \nC1030_=_C3458( C1030 C3458 ) C1030_=_C3588(</w:t>
      </w:r>
    </w:p>
    <w:p>
      <w:pPr>
        <w:pStyle w:val="PreformattedText"/>
        <w:bidi w:val="0"/>
        <w:spacing w:before="0" w:after="0"/>
        <w:jc w:val="left"/>
        <w:rPr/>
      </w:pPr>
      <w:r>
        <w:rPr/>
        <w:t xml:space="preserve"> </w:t>
      </w:r>
      <w:r>
        <w:rPr/>
        <w:t>C1030 C3588 ) C1030_=_C3626( C1030 C3626 ) C1030_=_C3706( C1030 C3706 ) C1030_=_C3768( C1030 C3768 ) C1030_=_C3827( C1030 C3827 ) \nC1030_=_C3828( C1030 C3828 ) C1030_=_C3829( C1030 C3829 ) C1030_=_C3830( C1030 C3830 ) C1030_=_C3831( C1030 C3831 ) C1030_=_C3832( C1030 C3832 ) C1030_=_C3833( C1030 C3833 ) \nC1030_=_C3834( C1030 C3834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55( C1138 C1155 ) \nC1138_=_C1156( C1138 C1156 ) C1138_=_C1157( C1138 C1157 ) C1138_=_C1158( C1138 C1158 ) C1138_=_C1159( C1138 C1159 ) C1138_=_C1160( C1138 C1160 ) C1138_=_C1161( C1138 C1161 ) \nC1138_=_C1162( C1138 C1162 ) C1138_=_C1493( C1138 C1493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0( C1139 C1160 ) C1139_=_C1161( C1139 C1161 ) \nC1139_=_C1162( C1139 C1162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161( C1140 C1161 ) C1140_=_C1162( C1140 C1162 ) C1140_=_C1832( C1140 C1832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1_=_C1160( C1141 C1160 ) C1141_=_C1161( C1141 C1161 ) C1141_=_C1162( C1141 C1162 ) C1141_=_C1852( C1141 C1852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2_=_C1162( C1142 C1162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162( C1143 C1162 ) C1143_=_C2380( C1143 C2380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3588( C1150 C3588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2_=_C1153( C1152 C1153 ) \nC1152_=_C1154( C1152 C1154 ) C1152_=_C1155( C1152 C1155 ) C1152_=_C1156( C1152 C1156 ) C1152_=_C1157( C1152 C1157 ) C1152_=_C1158( C1152 C1158 ) C1152_=_C1159( C1152 C1159 ) \nC1152_=_C1160( C1152 C1160 ) C1152_=_C1161( C1152 C1161 ) C1152_=_C1162( C1152 C1162 ) C1153_=_C1154( C1153 C1154 ) C1153_=_C1155( C1153 C1155 ) C1153_=_C1156( C1153 C1156 ) \nC1153_=_C1157( C1153 C1157 ) C1153_=_C1158( C1153 C1158 ) C1153_=_C1159( C1153 C1159 ) C1153_=_C1160( C1153 C1160 ) C1153_=_C1161( C1153 C1161 ) C1153_=_C1162( C1153 C1162 ) \nC1154_=_C1155( C1154 C1155 ) C1154_=_C1156( C1154 C1156 ) C1154_=_C1157( C1154 C1157 ) C1154_=_C1158( C1154 C1158 ) C1154_=_C1159( C1154 C1159 ) C1154_=_C1160( C1154 C1160 ) \nC1154_=_C1161( C1154 C1161 ) C1154_=_C1162( C1154 C1162 ) C1154_=_C3768( C1154 C3768 ) C1155_=_C1156( C1155 C1156 ) C1155_=_C1157( C1155 C1157 ) C1155_=_C1158( C1155 C1158 ) \nC1155_=_C1159( C1155 C1159 ) C1155_=_C1160( C1155 C1160 ) C1155_=_C1161( C1155 C1161 ) C1155_=_C1162( C1155 C1162 ) C1156_=_C1157( C1156 C1157 ) C1156_=_C1158( C1156 C1158 ) \nC1156_=_C1159( C1156 C1159 ) C1156_=_C1160( C1156 C1160 ) C1156_=_C1161( C1156 C1161 ) C1156_=_C1162( C1156 C1162 ) C1156_=_C1290( C1156 C1290 ) C1156_=_C1493( C1156 C1493 ) \nC1156_=_C1832( C1156 C1832 ) C1156_=_C1852( C1156 C1852 ) C1156_=_C2061( C1156 C2061 ) C1156_=_C2132( C1156 C2132 ) C1156_=_C2279( C1156 C2279 ) C1156_=_C2380( C1156 C2380 ) \nC1156_=_C2496( C1156 C2496 ) C1156_=_C2930( C1156 C2930 ) C1156_=_C3009( C1156 C3009 ) C1156_=_C3273( C1156 C3273 ) C1156_=_C3458( C1156 C3458 ) C1156_=_C3588( C1156 C3588 ) \nC1156_=_C3626( C1156 C3626 ) C1156_=_C3706( C1156 C3706 ) C1156_=_C3768( C1156 C3768 ) C1156_=_C3827( C1156 C3827 ) C1156_=_C3828( C1156 C3828 ) C1156_=_C3829( C1156 C3829 ) \nC1156_=_C3830( C1156 C3830 ) C1156_=_C3831( C1156 C3831 ) C1156_=_C3832( C1156 C3832 ) C1156_=_C3833( C1156 C3833 ) C1156_=_C3834( C1156 C3834 ) C1157_=_C1158( C1157 C1158 ) \nC1157_=_C1159( C1157 C1159 ) C1157_=_C1160( C1157 C1160 ) C1157_=_C1161( C1157 C1161 ) C1157_=_C1162( C1157 C1162 ) C1158_=_C1159( C1158 C1159 ) C1158_=_C1160( C1158 C1160 ) \nC1158_=_C1161( C1158 C1161 ) C1158_=_C1162( C1158 C1162 ) C1158_=_C3827( C1158 C3827 ) C1159_=_C1160(</w:t>
      </w:r>
    </w:p>
    <w:p>
      <w:pPr>
        <w:pStyle w:val="PreformattedText"/>
        <w:bidi w:val="0"/>
        <w:spacing w:before="0" w:after="0"/>
        <w:jc w:val="left"/>
        <w:rPr/>
      </w:pPr>
      <w:r>
        <w:rPr/>
        <w:t xml:space="preserve"> </w:t>
      </w:r>
      <w:r>
        <w:rPr/>
        <w:t>C1159 C1160 ) C1159_=_C1161( C1159 C1161 ) C1159_=_C1162( C1159 C1162 ) \nC1159_=_C3831( C1159 C3831 ) C1160_=_C1161( C1160 C1161 ) C1160_=_C1162( C1160 C1162 ) C1161_=_C1162( C1161 C1162 ) C1162_=_C3834( C1162 C3834 ) C1290_=_C1493( C1290 C1493 ) \nC1290_=_C1832( C1290 C1832 ) C1290_=_C1852( C1290 C1852 ) C1290_=_C2061( C1290 C2061 ) C1290_=_C2132( C1290 C2132 ) C1290_=_C2279( C1290 C2279 ) C1290_=_C2380( C1290 C2380 ) \nC1290_=_C2496( C1290 C2496 ) C1290_=_C2930( C1290 C2930 ) C1290_=_C3009( C1290 C3009 ) C1290_=_C3273( C1290 C3273 ) C1290_=_C3458( C1290 C3458 ) C1290_=_C3588( C1290 C3588 ) \nC1290_=_C3626( C1290 C3626 ) C1290_=_C3706( C1290 C3706 ) C1290_=_C3768( C1290 C3768 ) C1290_=_C3827( C1290 C3827 ) C1290_=_C3828( C1290 C3828 ) C1290_=_C3829( C1290 C3829 ) \nC1290_=_C3830( C1290 C3830 ) C1290_=_C3831( C1290 C3831 ) C1290_=_C3832( C1290 C3832 ) C1290_=_C3833( C1290 C3833 ) C1290_=_C3834( C1290 C3834 ) C1493_=_C1832( C1493 C1832 ) \nC1493_=_C1852( C1493 C1852 ) C1493_=_C2061( C1493 C2061 ) C1493_=_C2132( C1493 C2132 ) C1493_=_C2279( C1493 C2279 ) C1493_=_C2380( C1493 C2380 ) C1493_=_C2496( C1493 C2496 ) \nC1493_=_C2930( C1493 C2930 ) C1493_=_C3009( C1493 C3009 ) C1493_=_C3273( C1493 C3273 ) C1493_=_C3458( C1493 C3458 ) C1493_=_C3588( C1493 C3588 ) C1493_=_C3626( C1493 C3626 ) \nC1493_=_C3706( C1493 C3706 ) C1493_=_C3768( C1493 C3768 ) C1493_=_C3827( C1493 C3827 ) C1493_=_C3828( C1493 C3828 ) C1493_=_C3829( C1493 C3829 ) C1493_=_C3830( C1493 C3830 ) \nC1493_=_C3831( C1493 C3831 ) C1493_=_C3832( C1493 C3832 ) C1493_=_C3833( C1493 C3833 ) C1493_=_C3834( C1493 C3834 ) C1832_=_C1852( C1832 C1852 ) C1832_=_C2061( C1832 C2061 ) \nC1832_=_C2132( C1832 C2132 ) C1832_=_C2279( C1832 C2279 ) C1832_=_C2380( C1832 C2380 ) C1832_=_C2496( C1832 C2496 ) C1832_=_C2930( C1832 C2930 ) C1832_=_C3009( C1832 C3009 ) \nC1832_=_C3273( C1832 C3273 ) C1832_=_C3458( C1832 C3458 ) C1832_=_C3588( C1832 C3588 ) C1832_=_C3626( C1832 C3626 ) C1832_=_C3706( C1832 C3706 ) C1832_=_C3768( C1832 C3768 ) \nC1832_=_C3827( C1832 C3827 ) C1832_=_C3828( C1832 C3828 ) C1832_=_C3829( C1832 C3829 ) C1832_=_C3830( C1832 C3830 ) C1832_=_C3831( C1832 C3831 ) C1832_=_C3832( C1832 C3832 ) \nC1832_=_C3833( C1832 C3833 ) C1832_=_C3834( C1832 C3834 ) C1852_=_C2061( C1852 C2061 ) C1852_=_C2132( C1852 C2132 ) C1852_=_C2279( C1852 C2279 ) C1852_=_C2380( C1852 C2380 ) \nC1852_=_C2496( C1852 C2496 ) C1852_=_C2930( C1852 C2930 ) C1852_=_C3009( C1852 C3009 ) C1852_=_C3273( C1852 C3273 ) C1852_=_C3458( C1852 C3458 ) C1852_=_C3588( C1852 C3588 ) \nC1852_=_C3626( C1852 C3626 ) C1852_=_C3706( C1852 C3706 ) C1852_=_C3768( C1852 C3768 ) C1852_=_C3827( C1852 C3827 ) C1852_=_C3828( C1852 C3828 ) C1852_=_C3829( C1852 C3829 ) \nC1852_=_C3830( C1852 C3830 ) C1852_=_C3831( C1852 C3831 ) C1852_=_C3832( C1852 C3832 ) C1852_=_C3833( C1852 C3833 ) C1852_=_C3834( C1852 C3834 ) C2061_=_C2132( C2061 C2132 ) \nC2061_=_C2279( C2061 C2279 ) C2061_=_C2380( C2061 C2380 ) C2061_=_C2496( C2061 C2496 ) C2061_=_C2930( C2061 C2930 ) C2061_=_C3009( C2061 C3009 ) C2061_=_C3273( C2061 C3273 ) \nC2061_=_C3458( C2061 C3458 ) C2061_=_C3588( C2061 C3588 ) C2061_=_C3626( C2061 C3626 ) C2061_=_C3706( C2061 C3706 ) C2061_=_C3768( C2061 C3768 ) C2061_=_C3827( C2061 C3827 ) \nC2061_=_C3828( C2061 C3828 ) C2061_=_C3829( C2061 C3829 ) C2061_=_C3830( C2061 C3830 ) C2061_=_C3831( C2061 C3831 ) C2061_=_C3832( C2061 C3832 ) C2061_=_C3833( C2061 C3833 ) \nC2061_=_C3834( C2061 C3834 ) C2132_=_C2279( C2132 C2279 ) C2132_=_C2380( C2132 C2380 ) C2132_=_C2496( C2132 C2496 ) C2132_=_C2930( C2132 C2930 ) C2132_=_C3009( C2132 C3009 ) \nC2132_=_C3273( C2132 C3273 ) C2132_=_C3458( C2132 C3458 ) C2132_=_C3588( C2132 C3588 ) C2132_=_C3626( C2132 C3626 ) C2132_=_C3706( C2132 C3706 ) C2132_=_C3768( C2132 C3768 ) \nC2132_=_C3827( C2132 C3827 ) C2132_=_C3828( C2132 C3828 ) C2132_=_C3829( C2132 C3829 ) C2132_=_C3830( C2132 C3830 ) C2132_=_C3831( C2132 C3831 ) C2132_=_C3832( C2132 C3832 ) \nC2132_=_C3833( C2132 C3833 ) C2132_=_C3834( C2132 C3834 ) C2279_=_C2380( C2279 C2380 ) C2279_=_C2496( C2279 C2496 ) C2279_=_C2930( C2279 C2930 ) C2279_=_C3009( C2279 C3009 ) \nC2279_=_C3273( C2279 C3273 ) C2279_=_C3458( C2279 C3458 ) C2279_=_C3588( C2279 C3588 ) C2279_=_C3626( C2279 C3626 ) C2279_=_C3706( C2279 C3706 ) C2279_=_C3768( C2279 C3768 ) \nC2279_=_C3827( C2279 C3827 ) C2279_=_C3828( C2279 C3828 ) C2279_=_C3829( C2279 C3829 ) C2279_=_C3830( C2279 C3830 ) C2279_=_C3831( C2279 C3831 ) C2279_=_C3832( C2279 C3832 ) \nC2279_=_C3833( C2279 C3833 ) C2279_=_C3834( C2279 C3834 ) C2380_=_C2496( C2380 C2496 ) C2380_=_C2930( C2380 C2930 ) C2380_=_C3009( C2380 C3009 ) C2380_=_C3273( C2380 C3273 ) \nC2380_=_C3458( C2380 C3458 ) C2380_=_C3588( C2380 C3588 ) C2380_=_C3626( C2380 C3626 ) C2380_=_C3706( C2380 C3706 ) C2380_=_C3768( C2380 C3768 ) C2380_=_C3827( C2380 C3827 ) \nC2380_=_C3828( C2380 C3828 ) C2380_=_C3829( C2380 C3829 ) C2380_=_C3830( C2380 C3830 ) C2380_=_C3831( C2380 C3831 ) C2380_=_C3832( C2380 C3832 ) C2380_=_C3833( C2380 C3833 ) \nC2380_=_C3834( C2380 C3834 ) C2496_=_C2930( C2496 C2930 ) C2496_=_C3009( C2496 C3009 ) C2496_=_C3273( C2496 C3273 ) C2496_=_C3458( C2496 C3458 ) C2496_=_C3588( C2496 C3588 ) \nC2496_=_C3626( C2496 C3626 ) C2496_=_C3706( C2496 C3706 ) C2496_=_C3768( C2496 C3768 ) C2496_=_C3827( C2496 C3827 ) C2496_=_C3828( C2496 C3828 ) C2496_=_C3829( C2496 C3829 ) \nC2496_=_C3830( C2496 C3830 ) C2496_=_C3831( C2496 C3831 ) C2496_=_C3832( C2496 C3832 ) C2496_=_C3833( C2496 C3833 ) C2496_=_C3834( C2496 C3834 ) C2930_=_C3009( C2930 C3009 ) \nC2930_=_C3273( C2930 C3273 ) C2930_=_C3458( C2930 C3458 ) C2930_=_C3588( C2930 C3588 ) C2930_=_C3626( C2930 C3626 ) C2930_=_C3706( C2930 C3706 ) C2930_=_C3768( C2930 C3768 ) \nC2930_=_C3827( C2930 C3827 ) C2930_=_C3828( C2930 C3828 ) C2930_=_C3829( C2930 C3829 ) C2930_=_C3830( C2930 C3830 ) C2930_=_C3831( C2930 C3831 ) C2930_=_C3832( C2930 C3832 ) \nC2930_=_C3833( C2930 C3833 ) C2930_=_C3834( C2930 C3834 ) C3009_=_C3273( C3009 C3273 ) C3009_=_C3458( C3009 C3458 ) C3009_=_C3588( C3009 C3588 ) C3009_=_C3626( C3009 C3626 ) \nC3009_=_C3706( C3009 C3706 ) C3009_=_C3768( C3009 C3768 ) C3009_=_C3827( C3009 C3827 ) C3009_=_C3828( C3009 C3828 ) C3009_=_C3829( C3009 C3829 ) C3009_=_C3830( C3009 C3830 ) \nC3009_=_C3831( C3009 C3831 ) C3009_=_C3832( C3009 C3832 ) C3009_=_C3833( C3009 C3833 ) C3009_=_C3834( C3009 C3834 ) C3273_=_C3458( C3273 C3458 ) C3273_=_C3588( C3273 C3588 ) \nC3273_=_C3626( C3273 C3626 ) C3273_=_C3706( C3273 C3706 ) C3273_=_C3768( C3273 C3768 ) C3273_=_C3827( C3273 C3827 ) C3273_=_C3828( C3273 C3828 ) C3273_=_C3829( C3273 C3829 ) \nC3273_=_C3830( C3273 C3830 ) C3273_=_C3831( C3273 C3831 ) C3273_=_C3832( C3273 C3832 ) C3273_=_C3833( C3273 C3833 ) C3273_=_C3834( C3273 C3834 ) C3458_=_C3588( C3458 C3588 ) \nC3458_=_C3626( C3458 C3626 ) C3458_=_C3706( C3458 C3706 ) C3458_=_C3768( C3458 C3768 ) C3458_=_C3827( C3458 C3827 ) C3458_=_C3828( C3458 C3828 ) C3458_=_C3829( C3458 C3829 ) \nC3458_=_C3830( C3458 C3830 ) C3458_=_C3831( C3458 C3831 ) C3458_=_C3832( C3458 C3832 ) C3458_=_C3833( C3458 C3833 ) C3458_=_C3834( C3458 C3834 ) C3588_=_C3626( C3588 C3626 ) \nC3588_=_C3706( C3588 C3706 ) C3588_=_C3768( C3588 C3768 ) C3588_=_C3827( C3588 C3827 ) C3588_=_C3828( C3588 C3828 ) C3588_=_C3829( C3588 C3829 ) C3588_=_C3830( C3588 C3830 ) \nC3588_=_C3831( C3588 C3831 ) C3588_=_C3832( C3588 C3832 ) C3588_=_C3833( C3588 C3833 ) C3588_=_C3834( C3588 C3834 ) C3626_=_C3706( C3626 C3706 ) C3626_=_C3768( C3626 C3768 ) \nC3626_=_C3827( C3626 C3827 ) C3626_=_C3828( C3626 C3828 ) C3626_=_C3829( C3626 C3829 ) C3626_=_C3830( C3626 C3830 ) C3626_=_C3831( C3626 C3831 ) C3626_=_C3832( C3626 C3832 ) \nC3626_=_C3833( C3626 C3833 ) C3626_=_C3834( C3626 C3834 ) C3706_=_C3768( C3706 C3768 ) C3706_=_C3827( C3706 C3827 ) C3706_=_C3828( C3706 C3828 ) C3706_=_C3829( C3706 C3829 ) \nC3706_=_C3830( C3706 C3830 ) C3706_=_C3831( C3706 C3831 ) C3706_=_C3832( C3706 C3832 ) C3706_=_C3833( C3706 C3833 ) C3706_=_C3834( C3706 C3834 ) C3768_=_C3827( C3768 C3827 ) \nC3768_=_C3828( C3768 C3828 ) C3768_=_C3829( C3768 C3829 ) C3768_=_C3830( C3768 C3830 ) C3768_=_C3831( C3768 C3831 ) C3768_=_C3832( C3768 C3832 ) C3768_=_C3833( C3768 C3833 ) \nC3768_=_C3834( C3768 C3834 ) C3827_=_C3828( C3827 C3828 ) C3827_=_C3829( C3827 C3829 ) C3827_=_C3830( C3827 C3830 ) C3827_=_C3831( C3827 C3831 ) C3827_=_C3832( C3827 C3832 ) \nC3827_=_C3833( C3827 C3833 ) C3827_=_C3834( C3827 C3834 ) C3828_=_C3829( C3828 C3829 ) C3828_=_C3830( C3828 C3830 ) C3828_=_C3831( C3828 C3831 ) C3828_=_C3832( C3828 C3832 ) \nC3828_=_C3833( C3828 C3833 ) C3828_=_C3834( C3828 C3834 ) C3829_=_C3830( C3829 C3830 ) C3829_=_C3831( C3829 C3831 ) C3829_=_C3832( C3829 C3832 ) C3829_=_C3833( C3829 C3833 ) \nC3829_=_C3834( C3829 C3834 ) C3830_=_C3831( C3830 C3831 ) C3830_=_C3832( C3830 C3832 ) C3830_=_C3833( C3830 C3833 ) C3830_=_C3834( C3830 C3834 ) C3831_=_C3832( C3831 C3832 ) \nC3831_=_C3833( C3831 C3833 ) C3831_=_C3834( C3831 C3834 ) C3832_=_C3833( C3832 C3833 ) C3832_=_C3834( C3832 C3834 ) C3833_=_C3834( C3833 C3834 ) "];198-&gt;285[label="54: C657 C906 C925 C954 C1030 \nC1138 C1139 C1140 C1141 C1142 C1143 \nC1144 C1145 C1146 C1147 C1148 C1149 \nC1150 C1151 C1152 C1153 C1154 C1155 \nC1157 C1158 C1159 C1160 C1161 C1162 \nC1290 C1493 C1832 C1852 C2061 C2132 \nC2279 C2380 C2496 C2930 C3009 C3273 \nC3458 C3588 C3626 C3706 C3768 C3827 \nC3828 C3829 C3830 C3831 C3832 C3833 \nC3834 \n712: C657_=_C906 ,C657_=_C954 ,C657_=_C1138 ,C657_=_C1139 ,C657_=_C1140 ,\nC657_=_C1141 ,C657_=_C1142 ,C657_=_C1143 ,C657_=_C1144 ,C657_=_C1145 ,C657_=_C1146 ,\nC657_=_C1147 ,C657_=_C1148 ,C657_=_C1149 ,C657_=_C1150 ,C657_=_C1151 ,C657_=_C1152 ,\nC657_=_C1153 ,C657_=_C1154 ,C657_=_C1155 ,C657_=_C1157 ,C657_=_C1158 ,C657_=_C1159 ,\nC657_=_C1160 ,C657_=_C1161 ,C657_=_C1162 ,C906_=_C925 ,C906_=_C954 ,C906_=_C1138 ,\nC906_=_C1139 ,C906_=_C1140 ,C906_=_C1141 ,C906_=_C1142 ,C906_=_C1143 ,C906_=_C1144 ,\nC906_=_C1145 ,C906_=_C1146</w:t>
      </w:r>
    </w:p>
    <w:p>
      <w:pPr>
        <w:pStyle w:val="PreformattedText"/>
        <w:bidi w:val="0"/>
        <w:spacing w:before="0" w:after="0"/>
        <w:jc w:val="left"/>
        <w:rPr/>
      </w:pPr>
      <w:r>
        <w:rPr/>
        <w:t xml:space="preserve"> </w:t>
      </w:r>
      <w:r>
        <w:rPr/>
        <w:t>,C906_=_C1147 ,C906_=_C1148 ,C906_=_C1149 ,C906_=_C1150 ,\nC906_=_C1151 ,C906_=_C1152 ,C906_=_C1153 ,C906_=_C1154 ,C906_=_C1155 ,C906_=_C1157 ,\nC906_=_C1158 ,C906_=_C1159 ,C906_=_C1160 ,C906_=_C1161 ,C906_=_C1162 ,C925_=_C1030 ,\nC925_=_C1290 ,C925_=_C1493 ,C925_=_C1832 ,C925_=_C1852 ,C925_=_C2061 ,C925_=_C2132 ,\nC925_=_C2279 ,C925_=_C2380 ,C925_=_C2496 ,C925_=_C2930 ,C925_=_C3009 ,C925_=_C3273 ,\nC925_=_C3458 ,C925_=_C3588 ,C925_=_C3626 ,C925_=_C3706 ,C925_=_C3768 ,C925_=_C3827 ,\nC925_=_C3828 ,C925_=_C3829 ,C925_=_C3830 ,C925_=_C3831 ,C925_=_C3832 ,C925_=_C3833 ,\nC925_=_C3834 ,C954_=_C1138 ,C954_=_C1139 ,C954_=_C1140 ,C954_=_C1141 ,C954_=_C1142 ,\nC954_=_C1143 ,C954_=_C1144 ,C954_=_C1145 ,C954_=_C1146 ,C954_=_C1147 ,C954_=_C1148 ,\nC954_=_C1149 ,C954_=_C1150 ,C954_=_C1151 ,C954_=_C1152 ,C954_=_C1153 ,C954_=_C1154 ,\nC954_=_C1155 ,C954_=_C1157 ,C954_=_C1158 ,C954_=_C1159 ,C954_=_C1160 ,C954_=_C1161 ,\nC954_=_C1162 ,C1030_=_C1290 ,C1030_=_C1493 ,C1030_=_C1832 ,C1030_=_C1852 ,C1030_=_C2061 ,\nC1030_=_C2132 ,C1030_=_C2279 ,C1030_=_C2380 ,C1030_=_C2496 ,C1030_=_C2930 ,C1030_=_C3009 ,\nC1030_=_C3273 ,C1030_=_C3458 ,C1030_=_C3588 ,C1030_=_C3626 ,C1030_=_C3706 ,C1030_=_C3768 ,\nC1030_=_C3827 ,C1030_=_C3828 ,C1030_=_C3829 ,C1030_=_C3830 ,C1030_=_C3831 ,C1030_=_C3832 ,\nC1030_=_C3833 ,C1030_=_C3834 ,C1138_=_C1139 ,C1138_=_C1140 ,C1138_=_C1141 ,C1138_=_C1142 ,\nC1138_=_C1143 ,C1138_=_C1144 ,C1138_=_C1145 ,C1138_=_C1146 ,C1138_=_C1147 ,C1138_=_C1148 ,\nC1138_=_C1149 ,C1138_=_C1150 ,C1138_=_C1151 ,C1138_=_C1152 ,C1138_=_C1153 ,C1138_=_C1154 ,\nC1138_=_C1155 ,C1138_=_C1157 ,C1138_=_C1158 ,C1138_=_C1159 ,C1138_=_C1160 ,C1138_=_C1161 ,\nC1138_=_C1162 ,C1138_=_C1493 ,C1139_=_C1140 ,C1139_=_C1141 ,C1139_=_C1142 ,C1139_=_C1143 ,\nC1139_=_C1144 ,C1139_=_C1145 ,C1139_=_C1146 ,C1139_=_C1147 ,C1139_=_C1148 ,C1139_=_C1149 ,\nC1139_=_C1150 ,C1139_=_C1151 ,C1139_=_C1152 ,C1139_=_C1153 ,C1139_=_C1154 ,C1139_=_C1155 ,\nC1139_=_C1157 ,C1139_=_C1158 ,C1139_=_C1159 ,C1139_=_C1160 ,C1139_=_C1161 ,C1139_=_C1162 ,\nC1140_=_C1141 ,C1140_=_C1142 ,C1140_=_C1143 ,C1140_=_C1144 ,C1140_=_C1145 ,C1140_=_C1146 ,\nC1140_=_C1147 ,C1140_=_C1148 ,C1140_=_C1149 ,C1140_=_C1150 ,C1140_=_C1151 ,C1140_=_C1152 ,\nC1140_=_C1153 ,C1140_=_C1154 ,C1140_=_C1155 ,C1140_=_C1157 ,C1140_=_C1158 ,C1140_=_C1159 ,\nC1140_=_C1160 ,C1140_=_C1161 ,C1140_=_C1162 ,C1140_=_C1832 ,C1141_=_C1142 ,C1141_=_C1143 ,\nC1141_=_C1144 ,C1141_=_C1145 ,C1141_=_C1146 ,C1141_=_C1147 ,C1141_=_C1148 ,C1141_=_C1149 ,\nC1141_=_C1150 ,C1141_=_C1151 ,C1141_=_C1152 ,C1141_=_C1153 ,C1141_=_C1154 ,C1141_=_C1155 ,\nC1141_=_C1157 ,C1141_=_C1158 ,C1141_=_C1159 ,C1141_=_C1160 ,C1141_=_C1161 ,C1141_=_C1162 ,\nC1141_=_C1852 ,C1142_=_C1143 ,C1142_=_C1144 ,C1142_=_C1145 ,C1142_=_C1146 ,C1142_=_C1147 ,\nC1142_=_C1148 ,C1142_=_C1149 ,C1142_=_C1150 ,C1142_=_C1151 ,C1142_=_C1152 ,C1142_=_C1153 ,\nC1142_=_C1154 ,C1142_=_C1155 ,C1142_=_C1157 ,C1142_=_C1158 ,C1142_=_C1159 ,C1142_=_C1160 ,\nC1142_=_C1161 ,C1142_=_C1162 ,C1143_=_C1144 ,C1143_=_C1145 ,C1143_=_C1146 ,C1143_=_C1147 ,\nC1143_=_C1148 ,C1143_=_C1149 ,C1143_=_C1150 ,C1143_=_C1151 ,C1143_=_C1152 ,C1143_=_C1153 ,\nC1143_=_C1154 ,C1143_=_C1155 ,C1143_=_C1157 ,C1143_=_C1158 ,C1143_=_C1159 ,C1143_=_C1160 ,\nC1143_=_C1161 ,C1143_=_C1162 ,C1143_=_C2380 ,C1144_=_C1145 ,C1144_=_C1146 ,C1144_=_C1147 ,\nC1144_=_C1148 ,C1144_=_C1149 ,C1144_=_C1150 ,C1144_=_C1151 ,C1144_=_C1152 ,C1144_=_C1153 ,\nC1144_=_C1154 ,C1144_=_C1155 ,C1144_=_C1157 ,C1144_=_C1158 ,C1144_=_C1159 ,C1144_=_C1160 ,\nC1144_=_C1161 ,C1144_=_C1162 ,C1145_=_C1146 ,C1145_=_C1147 ,C1145_=_C1148 ,C1145_=_C1149 ,\nC1145_=_C1150 ,C1145_=_C1151 ,C1145_=_C1152 ,C1145_=_C1153 ,C1145_=_C1154 ,C1145_=_C1155 ,\nC1145_=_C1157 ,C1145_=_C1158 ,C1145_=_C1159 ,C1145_=_C1160 ,C1145_=_C1161 ,C1145_=_C1162 ,\nC1146_=_C1147 ,C1146_=_C1148 ,C1146_=_C1149 ,C1146_=_C1150 ,C1146_=_C1151 ,C1146_=_C1152 ,\nC1146_=_C1153 ,C1146_=_C1154 ,C1146_=_C1155 ,C1146_=_C1157 ,C1146_=_C1158 ,C1146_=_C1159 ,\nC1146_=_C1160 ,C1146_=_C1161 ,C1146_=_C1162 ,C1147_=_C1148 ,C1147_=_C1149 ,C1147_=_C1150 ,\nC1147_=_C1151 ,C1147_=_C1152 ,C1147_=_C1153 ,C1147_=_C1154 ,C1147_=_C1155 ,C1147_=_C1157 ,\nC1147_=_C1158 ,C1147_=_C1159 ,C1147_=_C1160 ,C1147_=_C1161 ,C1147_=_C1162 ,C1148_=_C1149 ,\nC1148_=_C1150 ,C1148_=_C1151 ,C1148_=_C1152 ,C1148_=_C1153 ,C1148_=_C1154 ,C1148_=_C1155 ,\nC1148_=_C1157 ,C1148_=_C1158 ,C1148_=_C1159 ,C1148_=_C1160 ,C1148_=_C1161 ,C1148_=_C1162 ,\nC1149_=_C1150 ,C1149_=_C1151 ,C1149_=_C1152 ,C1149_=_C1153 ,C1149_=_C1154 ,C1149_=_C1155 ,\nC1149_=_C1157 ,C1149_=_C1158 ,C1149_=_C1159 ,C1149_=_C1160 ,C1149_=_C1161 ,C1149_=_C1162 ,\nC1150_=_C1151 ,C1150_=_C1152 ,C1150_=_C1153 ,C1150_=_C1154 ,C1150_=_C1155 ,C1150_=_C1157 ,\nC1150_=_C1158 ,C1150_=_C1159 ,C1150_=_C1160 ,C1150_=_C1161 ,C1150_=_C1162 ,C1150_=_C3588 ,\nC1151_=_C1152 ,C1151_=_C1153 ,C1151_=_C1154 ,C1151_=_C1155 ,C1151_=_C1157 ,C1151_=_C1158 ,\nC1151_=_C1159 ,C1151_=_C1160 ,C1151_=_C1161 ,C1151_=_C1162 ,C1152_=_C1153 ,C1152_=_C1154 ,\nC1152_=_C1155 ,C1152_=_C1157 ,C1152_=_C1158 ,C1152_=_C1159 ,C1152_=_C1160 ,C1152_=_C1161 ,\nC1152_=_C1162 ,C1153_=_C1154 ,C1153_=_C1155 ,C1153_=_C1157 ,C1153_=_C1158 ,C1153_=_C1159 ,\nC1153_=_C1160 ,C1153_=_C1161 ,C1153_=_C1162 ,C1154_=_C1155 ,C1154_=_C1157 ,C1154_=_C1158 ,\nC1154_=_C1159 ,C1154_=_C1160 ,C1154_=_C1161 ,C1154_=_C1162 ,C1154_=_C3768 ,C1155_=_C1157 ,\nC1155_=_C1158 ,C1155_=_C1159 ,C1155_=_C1160 ,C1155_=_C1161 ,C1155_=_C1162 ,C1157_=_C1158 ,\nC1157_=_C1159 ,C1157_=_C1160 ,C1157_=_C1161 ,C1157_=_C1162 ,C1158_=_C1159 ,C1158_=_C1160 ,\nC1158_=_C1161 ,C1158_=_C1162 ,C1158_=_C3827 ,C1159_=_C1160 ,C1159_=_C1161 ,C1159_=_C1162 ,\nC1159_=_C3831 ,C1160_=_C1161 ,C1160_=_C1162 ,C1161_=_C1162 ,C1162_=_C3834 ,C1290_=_C1493 ,\nC1290_=_C1832 ,C1290_=_C1852 ,C1290_=_C2061 ,C1290_=_C2132 ,C1290_=_C2279 ,C1290_=_C2380 ,\nC1290_=_C2496 ,C1290_=_C2930 ,C1290_=_C3009 ,C1290_=_C3273 ,C1290_=_C3458 ,C1290_=_C3588 ,\nC1290_=_C3626 ,C1290_=_C3706 ,C1290_=_C3768 ,C1290_=_C3827 ,C1290_=_C3828 ,C1290_=_C3829 ,\nC1290_=_C3830 ,C1290_=_C3831 ,C1290_=_C3832 ,C1290_=_C3833 ,C1290_=_C3834 ,C1493_=_C1832 ,\nC1493_=_C1852 ,C1493_=_C2061 ,C1493_=_C2132 ,C1493_=_C2279 ,C1493_=_C2380 ,C1493_=_C2496 ,\nC1493_=_C2930 ,C1493_=_C3009 ,C1493_=_C3273 ,C1493_=_C3458 ,C1493_=_C3588 ,C1493_=_C3626 ,\nC1493_=_C3706 ,C1493_=_C3768 ,C1493_=_C3827 ,C1493_=_C3828 ,C1493_=_C3829 ,C1493_=_C3830 ,\nC1493_=_C3831 ,C1493_=_C3832 ,C1493_=_C3833 ,C1493_=_C3834 ,C1832_=_C1852 ,C1832_=_C2061 ,\nC1832_=_C2132 ,C1832_=_C2279 ,C1832_=_C2380 ,C1832_=_C2496 ,C1832_=_C2930 ,C1832_=_C3009 ,\nC1832_=_C3273 ,C1832_=_C3458 ,C1832_=_C3588 ,C1832_=_C3626 ,C1832_=_C3706 ,C1832_=_C3768 ,\nC1832_=_C3827 ,C1832_=_C3828 ,C1832_=_C3829 ,C1832_=_C3830 ,C1832_=_C3831 ,C1832_=_C3832 ,\nC1832_=_C3833 ,C1832_=_C3834 ,C1852_=_C2061 ,C1852_=_C2132 ,C1852_=_C2279 ,C1852_=_C2380 ,\nC1852_=_C2496 ,C1852_=_C2930 ,C1852_=_C3009 ,C1852_=_C3273 ,C1852_=_C3458 ,C1852_=_C3588 ,\nC1852_=_C3626 ,C1852_=_C3706 ,C1852_=_C3768 ,C1852_=_C3827 ,C1852_=_C3828 ,C1852_=_C3829 ,\nC1852_=_C3830 ,C1852_=_C3831 ,C1852_=_C3832 ,C1852_=_C3833 ,C1852_=_C3834 ,C2061_=_C2132 ,\nC2061_=_C2279 ,C2061_=_C2380 ,C2061_=_C2496 ,C2061_=_C2930 ,C2061_=_C3009 ,C2061_=_C3273 ,\nC2061_=_C3458 ,C2061_=_C3588 ,C2061_=_C3626 ,C2061_=_C3706 ,C2061_=_C3768 ,C2061_=_C3827 ,\nC2061_=_C3828 ,C2061_=_C3829 ,C2061_=_C3830 ,C2061_=_C3831 ,C2061_=_C3832 ,C2061_=_C3833 ,\nC2061_=_C3834 ,C2132_=_C2279 ,C2132_=_C2380 ,C2132_=_C2496 ,C2132_=_C2930 ,C2132_=_C3009 ,\nC2132_=_C3273 ,C2132_=_C3458 ,C2132_=_C3588 ,C2132_=_C3626 ,C2132_=_C3706 ,C2132_=_C3768 ,\nC2132_=_C3827 ,C2132_=_C3828 ,C2132_=_C3829 ,C2132_=_C3830 ,C2132_=_C3831 ,C2132_=_C3832 ,\nC2132_=_C3833 ,C2132_=_C3834 ,C2279_=_C2380 ,C2279_=_C2496 ,C2279_=_C2930 ,C2279_=_C3009 ,\nC2279_=_C3273 ,C2279_=_C3458 ,C2279_=_C3588 ,C2279_=_C3626 ,C2279_=_C3706 ,C2279_=_C3768 ,\nC2279_=_C3827 ,C2279_=_C3828 ,C2279_=_C3829 ,C2279_=_C3830 ,C2279_=_C3831 ,C2279_=_C3832 ,\nC2279_=_C3833 ,C2279_=_C3834 ,C2380_=_C2496 ,C2380_=_C2930 ,C2380_=_C3009 ,C2380_=_C3273 ,\nC2380_=_C3458 ,C2380_=_C3588 ,C2380_=_C3626 ,C2380_=_C3706 ,C2380_=_C3768 ,C2380_=_C3827 ,\nC2380_=_C3828 ,C2380_=_C3829 ,C2380_=_C3830 ,C2380_=_C3831 ,C2380_=_C3832 ,C2380_=_C3833 ,\nC2380_=_C3834 ,C2496_=_C2930 ,C2496_=_C3009 ,C2496_=_C3273 ,C2496_=_C3458 ,C2496_=_C3588 ,\nC2496_=_C3626 ,C2496_=_C3706 ,C2496_=_C3768 ,C2496_=_C3827 ,C2496_=_C3828 ,C2496_=_C3829 ,\nC2496_=_C3830 ,C2496_=_C3831 ,C2496_=_C3832 ,C2496_=_C3833 ,C2496_=_C3834 ,C2930_=_C3009 ,\nC2930_=_C3273 ,C2930_=_C3458 ,C2930_=_C3588 ,C2930_=_C3626 ,C2930_=_C3706 ,C2930_=_C3768 ,\nC2930_=_C3827 ,C2930_=_C3828 ,C2930_=_C3829 ,C2930_=_C3830 ,C2930_=_C3831 ,C2930_=_C3832 ,\nC2930_=_C3833 ,C2930_=_C3834 ,C3009_=_C3273 ,C3009_=_C3458 ,C3009_=_C3588 ,C3009_=_C3626 ,\nC3009_=_C3706 ,C3009_=_C3768 ,C3009_=_C3827 ,C3009_=_C3828 ,C3009_=_C3829 ,C3009_=_C3830 ,\nC3009_=_C3831 ,C3009_=_C3832 ,C3009_=_C3833 ,C3009_=_C3834 ,C3273_=_C3458 ,C3273_=_C3588 ,\nC3273_=_C3626 ,C3273_=_C3706 ,C3273_=_C3768 ,C3273_=_C3827 ,C3273_=_C3828 ,C3273_=_C3829 ,\nC3273_=_C3830 ,C3273_=_C3831 ,C3273_=_C3832 ,C3273_=_C3833 ,C3273_=_C3834 ,C3458_=_C3588 ,\nC3458_=_C3626 ,C3458_=_C3706 ,C3458_=_C3768 ,C3458_=_C3827 ,C3458_=_C3828 ,C3458_=_C3829 ,\nC3458_=_C3830 ,C3458_=_C3831 ,C3458_=_C3832 ,C3458_=_C3833 ,C3458_=_C3834 ,C3588_=_C3626 ,\nC3588_=_C3706 ,C3588_=_C3768 ,C3588_=_C3827 ,C3588_=_C3828 ,C3588_=_C3829 ,C3588_=_C3830 ,\nC3588_=_C3831 ,C3588_=_C3832 ,C3588_=_C3833 ,C3588_=_C3834 ,C3626_=_C3706 ,C3626_=_C3768 ,\nC3626_=_C3827 ,C3626_=_C3828 ,C3626_=_C3829 ,C3626_=_C3830 ,C3626_=_C3831 ,C3626_=_C3832 ,\nC3626_=_C3833 ,C3626_=_C3834 ,C3706_=_C3768 ,C3706_=_C3827 ,C3706_=_C3828 ,C3706_=_C3829 ,\nC3706_=_C3830 ,C3706_=_C3831 ,C3706_=_C3832 ,C3706_=_C3833 ,C3706_=_C3834 ,C3768_=_C3827 ,\nC3768_=_C3828 ,C3768_=_C3829 ,C3768_=_C3830 ,C3768_=_C3831 ,C3768_=_C3832 ,C3768_=_C3833 ,\nC3768_=_C3834 ,C3827_=_C3828 ,C3827_=_C3829 ,C3827_=_C3830</w:t>
      </w:r>
    </w:p>
    <w:p>
      <w:pPr>
        <w:pStyle w:val="PreformattedText"/>
        <w:bidi w:val="0"/>
        <w:spacing w:before="0" w:after="0"/>
        <w:jc w:val="left"/>
        <w:rPr/>
      </w:pPr>
      <w:r>
        <w:rPr/>
        <w:t xml:space="preserve"> </w:t>
      </w:r>
      <w:r>
        <w:rPr/>
        <w:t>,C3827_=_C3831 ,C3827_=_C3832 ,\nC3827_=_C3833 ,C3827_=_C3834 ,C3828_=_C3829 ,C3828_=_C3830 ,C3828_=_C3831 ,C3828_=_C3832 ,\nC3828_=_C3833 ,C3828_=_C3834 ,C3829_=_C3830 ,C3829_=_C3831 ,C3829_=_C3832 ,C3829_=_C3833 ,\nC3829_=_C3834 ,C3830_=_C3831 ,C3830_=_C3832 ,C3830_=_C3833 ,C3830_=_C3834 ,C3831_=_C3832 ,\nC3831_=_C3833 ,C3831_=_C3834 ,C3832_=_C3833 ,C3832_=_C3834 ,C3833_=_C3834 ,"];286[shape=box, label="id:286 level: 7\n55: C723 C821 C889 C1126 C1359 \nC1364 C1379 C1447 C1468 C1597 C1731 \nC1845 C1891 C1952 C1955 C2248 C2291 \nC2328 C2331 C2404 C2458 C2459 C2478 \nC2713 C2798 C2800 C2813 C2839 C3005 \nC3116 C3117 C3137 C3149 C3152 C3202 \nC3203 C3204 C3205 C3206 C3207 C3208 \nC3209 C3210 C3211 C3212 C3395 C3445 \nC3446 C3447 C3448 C3449 C3450 C3451 \nC3452 C3453 \n766: C723_=_C821( C723 C821 ) C723_=_C1126( C723 C1126 ) C723_=_C1364( C723 C1364 ) C723_=_C1447( C723 C1447 ) C723_=_C1845( C723 C1845 ) \nC723_=_C1891( C723 C1891 ) C723_=_C1955( C723 C1955 ) C723_=_C2291( C723 C2291 ) C723_=_C2331( C723 C2331 ) C723_=_C2459( C723 C2459 ) C723_=_C2478( C723 C2478 ) \nC723_=_C2800( C723 C2800 ) C723_=_C2813( C723 C2813 ) C723_=_C3005( C723 C3005 ) C723_=_C3117( C723 C3117 ) C723_=_C3152( C723 C3152 ) C723_=_C3204( C723 C3204 ) \nC723_=_C3395( C723 C3395 ) C723_=_C3445( C723 C3445 ) C723_=_C3446( C723 C3446 ) C723_=_C3447( C723 C3447 ) C723_=_C3448( C723 C3448 ) C723_=_C3449( C723 C3449 ) \nC723_=_C3450( C723 C3450 ) C723_=_C3451( C723 C3451 ) C723_=_C3452( C723 C3452 ) C723_=_C3453( C723 C3453 ) C821_=_C1126( C821 C1126 ) C821_=_C1364( C821 C1364 ) \nC821_=_C1447( C821 C1447 ) C821_=_C1845( C821 C1845 ) C821_=_C1891( C821 C1891 ) C821_=_C1955( C821 C1955 ) C821_=_C2291( C821 C2291 ) C821_=_C2331( C821 C2331 ) \nC821_=_C2459( C821 C2459 ) C821_=_C2478( C821 C2478 ) C821_=_C2800( C821 C2800 ) C821_=_C2813( C821 C2813 ) C821_=_C3005( C821 C3005 ) C821_=_C3117( C821 C3117 ) \nC821_=_C3152( C821 C3152 ) C821_=_C3204( C821 C3204 ) C821_=_C3395( C821 C3395 ) C821_=_C3445( C821 C3445 ) C821_=_C3446( C821 C3446 ) C821_=_C3447( C821 C3447 ) \nC821_=_C3448( C821 C3448 ) C821_=_C3449( C821 C3449 ) C821_=_C3450( C821 C3450 ) C821_=_C3451( C821 C3451 ) C821_=_C3452( C821 C3452 ) C821_=_C3453( C821 C3453 ) \nC889_=_C1359( C889 C1359 ) C889_=_C1379( C889 C1379 ) C889_=_C1468( C889 C1468 ) C889_=_C1597( C889 C1597 ) C889_=_C1731( C889 C1731 ) C889_=_C1952( C889 C1952 ) \nC889_=_C2248( C889 C2248 ) C889_=_C2328( C889 C2328 ) C889_=_C2404( C889 C2404 ) C889_=_C2458( C889 C2458 ) C889_=_C2713( C889 C2713 ) C889_=_C2798( C889 C2798 ) \nC889_=_C2839( C889 C2839 ) C889_=_C3116( C889 C3116 ) C889_=_C3137( C889 C3137 ) C889_=_C3149( C889 C3149 ) C889_=_C3202( C889 C3202 ) C889_=_C3203( C889 C3203 ) \nC889_=_C3204( C889 C3204 ) C889_=_C3205( C889 C3205 ) C889_=_C3206( C889 C3206 ) C889_=_C3207( C889 C3207 ) C889_=_C3208( C889 C3208 ) C889_=_C3209( C889 C3209 ) \nC889_=_C3210( C889 C3210 ) C889_=_C3211( C889 C3211 ) C889_=_C3212( C889 C3212 ) C1126_=_C1364( C1126 C1364 ) C1126_=_C1447( C1126 C1447 ) C1126_=_C1845( C1126 C1845 ) \nC1126_=_C1891( C1126 C1891 ) C1126_=_C1955( C1126 C1955 ) C1126_=_C2291( C1126 C2291 ) C1126_=_C2331( C1126 C2331 ) C1126_=_C2459( C1126 C2459 ) C1126_=_C2478( C1126 C2478 ) \nC1126_=_C2800( C1126 C2800 ) C1126_=_C2813( C1126 C2813 ) C1126_=_C3005( C1126 C3005 ) C1126_=_C3117( C1126 C3117 ) C1126_=_C3152( C1126 C3152 ) C1126_=_C3204( C1126 C3204 ) \nC1126_=_C3395( C1126 C3395 ) C1126_=_C3445( C1126 C3445 ) C1126_=_C3446( C1126 C3446 ) C1126_=_C3447( C1126 C3447 ) C1126_=_C3448( C1126 C3448 ) C1126_=_C3449( C1126 C3449 ) \nC1126_=_C3450( C1126 C3450 ) C1126_=_C3451( C1126 C3451 ) C1126_=_C3452( C1126 C3452 ) C1126_=_C3453( C1126 C3453 ) C1359_=_C1364( C1359 C1364 ) C1359_=_C1379( C1359 C1379 ) \nC1359_=_C1468( C1359 C1468 ) C1359_=_C1597( C1359 C1597 ) C1359_=_C1731( C1359 C1731 ) C1359_=_C1952( C1359 C1952 ) C1359_=_C2248( C1359 C2248 ) C1359_=_C2328( C1359 C2328 ) \nC1359_=_C2404( C1359 C2404 ) C1359_=_C2458( C1359 C2458 ) C1359_=_C2713( C1359 C2713 ) C1359_=_C2798( C1359 C2798 ) C1359_=_C2839( C1359 C2839 ) C1359_=_C3116( C1359 C3116 ) \nC1359_=_C3137( C1359 C3137 ) C1359_=_C3149( C1359 C3149 ) C1359_=_C3202( C1359 C3202 ) C1359_=_C3203( C1359 C3203 ) C1359_=_C3204( C1359 C3204 ) C1359_=_C3205( C1359 C3205 ) \nC1359_=_C3206( C1359 C3206 ) C1359_=_C3207( C1359 C3207 ) C1359_=_C3208( C1359 C3208 ) C1359_=_C3209( C1359 C3209 ) C1359_=_C3210( C1359 C3210 ) C1359_=_C3211( C1359 C3211 ) \nC1359_=_C3212( C1359 C3212 ) C1364_=_C1447( C1364 C1447 ) C1364_=_C1845( C1364 C1845 ) C1364_=_C1891( C1364 C1891 ) C1364_=_C1955( C1364 C1955 ) C1364_=_C2291( C1364 C2291 ) \nC1364_=_C2331( C1364 C2331 ) C1364_=_C2459( C1364 C2459 ) C1364_=_C2478( C1364 C2478 ) C1364_=_C2800( C1364 C2800 ) C1364_=_C2813( C1364 C2813 ) C1364_=_C3005( C1364 C3005 ) \nC1364_=_C3117( C1364 C3117 ) C1364_=_C3152( C1364 C3152 ) C1364_=_C3204( C1364 C3204 ) C1364_=_C3395( C1364 C3395 ) C1364_=_C3445( C1364 C3445 ) C1364_=_C3446( C1364 C3446 ) \nC1364_=_C3447( C1364 C3447 ) C1364_=_C3448( C1364 C3448 ) C1364_=_C3449( C1364 C3449 ) C1364_=_C3450( C1364 C3450 ) C1364_=_C3451( C1364 C3451 ) C1364_=_C3452( C1364 C3452 ) \nC1364_=_C3453( C1364 C3453 ) C1379_=_C1468( C1379 C1468 ) C1379_=_C1597( C1379 C1597 ) C1379_=_C1731( C1379 C1731 ) C1379_=_C1952( C1379 C1952 ) C1379_=_C2248( C1379 C2248 ) \nC1379_=_C2328( C1379 C2328 ) C1379_=_C2404( C1379 C2404 ) C1379_=_C2458( C1379 C2458 ) C1379_=_C2713( C1379 C2713 ) C1379_=_C2798( C1379 C2798 ) C1379_=_C2839( C1379 C2839 ) \nC1379_=_C3116( C1379 C3116 ) C1379_=_C3137( C1379 C3137 ) C1379_=_C3149( C1379 C3149 ) C1379_=_C3202( C1379 C3202 ) C1379_=_C3203( C1379 C3203 ) C1379_=_C3204( C1379 C3204 ) \nC1379_=_C3205( C1379 C3205 ) C1379_=_C3206( C1379 C3206 ) C1379_=_C3207( C1379 C3207 ) C1379_=_C3208( C1379 C3208 ) C1379_=_C3209( C1379 C3209 ) C1379_=_C3210( C1379 C3210 ) \nC1379_=_C3211( C1379 C3211 ) C1379_=_C3212( C1379 C3212 ) C1447_=_C1845( C1447 C1845 ) C1447_=_C1891( C1447 C1891 ) C1447_=_C1955( C1447 C1955 ) C1447_=_C2291( C1447 C2291 ) \nC1447_=_C2331( C1447 C2331 ) C1447_=_C2459( C1447 C2459 ) C1447_=_C2478( C1447 C2478 ) C1447_=_C2800( C1447 C2800 ) C1447_=_C2813( C1447 C2813 ) C1447_=_C3005( C1447 C3005 ) \nC1447_=_C3117( C1447 C3117 ) C1447_=_C3152( C1447 C3152 ) C1447_=_C3204( C1447 C3204 ) C1447_=_C3395( C1447 C3395 ) C1447_=_C3445( C1447 C3445 ) C1447_=_C3446( C1447 C3446 ) \nC1447_=_C3447( C1447 C3447 ) C1447_=_C3448( C1447 C3448 ) C1447_=_C3449( C1447 C3449 ) C1447_=_C3450( C1447 C3450 ) C1447_=_C3451( C1447 C3451 ) C1447_=_C3452( C1447 C3452 ) \nC1447_=_C3453( C1447 C3453 ) C1468_=_C1597( C1468 C1597 ) C1468_=_C1731( C1468 C1731 ) C1468_=_C1952( C1468 C1952 ) C1468_=_C2248( C1468 C2248 ) C1468_=_C2328( C1468 C2328 ) \nC1468_=_C2404( C1468 C2404 ) C1468_=_C2458( C1468 C2458 ) C1468_=_C2713( C1468 C2713 ) C1468_=_C2798( C1468 C2798 ) C1468_=_C2839( C1468 C2839 ) C1468_=_C3116( C1468 C3116 ) \nC1468_=_C3137( C1468 C3137 ) C1468_=_C3149( C1468 C3149 ) C1468_=_C3202( C1468 C3202 ) C1468_=_C3203( C1468 C3203 ) C1468_=_C3204( C1468 C3204 ) C1468_=_C3205( C1468 C3205 ) \nC1468_=_C3206( C1468 C3206 ) C1468_=_C3207( C1468 C3207 ) C1468_=_C3208( C1468 C3208 ) C1468_=_C3209( C1468 C3209 ) C1468_=_C3210( C1468 C3210 ) C1468_=_C3211( C1468 C3211 ) \nC1468_=_C3212( C1468 C3212 ) C1597_=_C1731( C1597 C1731 ) C1597_=_C1952( C1597 C1952 ) C1597_=_C2248( C1597 C2248 ) C1597_=_C2328( C1597 C2328 ) C1597_=_C2404( C1597 C2404 ) \nC1597_=_C2458( C1597 C2458 ) C1597_=_C2713( C1597 C2713 ) C1597_=_C2798( C1597 C2798 ) C1597_=_C2839( C1597 C2839 ) C1597_=_C3116( C1597 C3116 ) C1597_=_C3137( C1597 C3137 ) \nC1597_=_C3149( C1597 C3149 ) C1597_=_C3202( C1597 C3202 ) C1597_=_C3203( C1597 C3203 ) C1597_=_C3204( C1597 C3204 ) C1597_=_C3205( C1597 C3205 ) C1597_=_C3206( C1597 C3206 ) \nC1597_=_C3207( C1597 C3207 ) C1597_=_C3208( C1597 C3208 ) C1597_=_C3209( C1597 C3209 ) C1597_=_C3210( C1597 C3210 ) C1597_=_C3211( C1597 C3211 ) C1597_=_C3212( C1597 C3212 ) \nC1731_=_C1952( C1731 C1952 ) C1731_=_C2248( C1731 C2248 ) C1731_=_C2328( C1731 C2328 ) C1731_=_C2404( C1731 C2404 ) C1731_=_C2458( C1731 C2458 ) C1731_=_C2713( C1731 C2713 ) \nC1731_=_C2798( C1731 C2798 ) C1731_=_C2839( C1731 C2839 ) C1731_=_C3116( C1731 C3116 ) C1731_=_C3137( C1731 C3137 ) C1731_=_C3149( C1731 C3149 ) C1731_=_C3202( C1731 C3202 ) \nC1731_=_C3203( C1731 C3203 ) C1731_=_C3204( C1731 C3204 ) C1731_=_C3205( C1731 C3205 ) C1731_=_C3206( C1731 C3206 ) C1731_=_C3207( C1731 C3207 ) C1731_=_C3208( C1731 C3208 ) \nC1731_=_C3209( C1731 C3209 ) C1731_=_C3210( C1731 C3210 ) C1731_=_C3211( C1731 C3211 ) C1731_=_C3212( C1731 C3212 ) C1845_=_C1891( C1845 C1891 ) C1845_=_C1955( C1845 C1955 ) \nC1845_=_C2291( C1845 C2291 ) C1845_=_C2331( C1845 C2331 ) C1845_=_C2459( C1845 C2459 ) C1845_=_C2478( C1845 C2478 ) C1845_=_C2800( C1845 C2800 ) C1845_=_C2813( C1845 C2813 ) \nC1845_=_C3005( C1845 C3005 ) C1845_=_C3117( C1845 C3117 ) C1845_=_C3152( C1845 C3152 ) C1845_=_C3204( C1845 C3204 ) C1845_=_C3395( C1845 C3395 ) C1845_=_C3445( C1845 C3445 ) \nC1845_=_C3446( C1845 C3446 ) C1845_=_C3447( C1845 C3447 ) C1845_=_C3448( C1845 C3448 ) C1845_=_C3449( C1845 C3449 ) C1845_=_C3450( C1845 C3450 ) C1845_=_C3451( C1845 C3451 ) \nC1845_=_C3452( C1845 C3452 ) C1845_=_C3453( C1845 C3453 ) C1891_=_C1955( C1891 C1955 ) C1891_=_C2291( C1891 C2291 ) C1891_=_C2331( C1891 C2331 ) C1891_=_C2459( C1891 C2459 ) \nC1891_=_C2478( C1891 C2478 ) C1891_=_C2800( C1891 C2800 ) C1891_=_C2813( C1891 C2813 ) C1891_=_C3005( C1891 C3005 ) C1891_=_C3117( C1891 C3117 ) C1891_=_C3152( C1891 C3152 ) \nC1891_=_C3204( C1891 C3204 ) C1891_=_C3395( C1891 C3395 ) C1891_=_C3445( C1891 C3445 ) C1891_=_C3446( C1891 C3446 ) C1891_=_C3447( C1891 C3447 ) C1891_=_C3448( C1891 C3448 ) \nC1891_=_C3449( C1891 C3449 ) C1891_=_C3450( C1891 C3450 ) C1891_=_C3451( C1891 C3451 ) C1891_=_C3452( C1891 C3452 ) C1891_=_C3453( C1891 C3453 ) C1952_=_C1955(</w:t>
      </w:r>
    </w:p>
    <w:p>
      <w:pPr>
        <w:pStyle w:val="PreformattedText"/>
        <w:bidi w:val="0"/>
        <w:spacing w:before="0" w:after="0"/>
        <w:jc w:val="left"/>
        <w:rPr/>
      </w:pPr>
      <w:r>
        <w:rPr/>
        <w:t xml:space="preserve"> </w:t>
      </w:r>
      <w:r>
        <w:rPr/>
        <w:t>C1952 C1955 ) \nC1952_=_C2248( C1952 C2248 ) C1952_=_C2328( C1952 C2328 ) C1952_=_C2404( C1952 C2404 ) C1952_=_C2458( C1952 C2458 ) C1952_=_C2713( C1952 C2713 ) C1952_=_C2798( C1952 C2798 ) \nC1952_=_C2839( C1952 C2839 ) C1952_=_C3116( C1952 C3116 ) C1952_=_C3137( C1952 C3137 ) C1952_=_C3149( C1952 C3149 ) C1952_=_C3202( C1952 C3202 ) C1952_=_C3203( C1952 C3203 ) \nC1952_=_C3204( C1952 C3204 ) C1952_=_C3205( C1952 C3205 ) C1952_=_C3206( C1952 C3206 ) C1952_=_C3207( C1952 C3207 ) C1952_=_C3208( C1952 C3208 ) C1952_=_C3209( C1952 C3209 ) \nC1952_=_C3210( C1952 C3210 ) C1952_=_C3211( C1952 C3211 ) C1952_=_C3212( C1952 C3212 ) C1955_=_C2291( C1955 C2291 ) C1955_=_C2331( C1955 C2331 ) C1955_=_C2459( C1955 C2459 ) \nC1955_=_C2478( C1955 C2478 ) C1955_=_C2800( C1955 C2800 ) C1955_=_C2813( C1955 C2813 ) C1955_=_C3005( C1955 C3005 ) C1955_=_C3117( C1955 C3117 ) C1955_=_C3152( C1955 C3152 ) \nC1955_=_C3204( C1955 C3204 ) C1955_=_C3395( C1955 C3395 ) C1955_=_C3445( C1955 C3445 ) C1955_=_C3446( C1955 C3446 ) C1955_=_C3447( C1955 C3447 ) C1955_=_C3448( C1955 C3448 ) \nC1955_=_C3449( C1955 C3449 ) C1955_=_C3450( C1955 C3450 ) C1955_=_C3451( C1955 C3451 ) C1955_=_C3452( C1955 C3452 ) C1955_=_C3453( C1955 C3453 ) C2248_=_C2328( C2248 C2328 ) \nC2248_=_C2404( C2248 C2404 ) C2248_=_C2458( C2248 C2458 ) C2248_=_C2713( C2248 C2713 ) C2248_=_C2798( C2248 C2798 ) C2248_=_C2839( C2248 C2839 ) C2248_=_C3116( C2248 C3116 ) \nC2248_=_C3137( C2248 C3137 ) C2248_=_C3149( C2248 C3149 ) C2248_=_C3202( C2248 C3202 ) C2248_=_C3203( C2248 C3203 ) C2248_=_C3204( C2248 C3204 ) C2248_=_C3205( C2248 C3205 ) \nC2248_=_C3206( C2248 C3206 ) C2248_=_C3207( C2248 C3207 ) C2248_=_C3208( C2248 C3208 ) C2248_=_C3209( C2248 C3209 ) C2248_=_C3210( C2248 C3210 ) C2248_=_C3211( C2248 C3211 ) \nC2248_=_C3212( C2248 C3212 ) C2291_=_C2331( C2291 C2331 ) C2291_=_C2459( C2291 C2459 ) C2291_=_C2478( C2291 C2478 ) C2291_=_C2800( C2291 C2800 ) C2291_=_C2813( C2291 C2813 ) \nC2291_=_C3005( C2291 C3005 ) C2291_=_C3117( C2291 C3117 ) C2291_=_C3152( C2291 C3152 ) C2291_=_C3204( C2291 C3204 ) C2291_=_C3395( C2291 C3395 ) C2291_=_C3445( C2291 C3445 ) \nC2291_=_C3446( C2291 C3446 ) C2291_=_C3447( C2291 C3447 ) C2291_=_C3448( C2291 C3448 ) C2291_=_C3449( C2291 C3449 ) C2291_=_C3450( C2291 C3450 ) C2291_=_C3451( C2291 C3451 ) \nC2291_=_C3452( C2291 C3452 ) C2291_=_C3453( C2291 C3453 ) C2328_=_C2331( C2328 C2331 ) C2328_=_C2404( C2328 C2404 ) C2328_=_C2458( C2328 C2458 ) C2328_=_C2713( C2328 C2713 ) \nC2328_=_C2798( C2328 C2798 ) C2328_=_C2839( C2328 C2839 ) C2328_=_C3116( C2328 C3116 ) C2328_=_C3137( C2328 C3137 ) C2328_=_C3149( C2328 C3149 ) C2328_=_C3202( C2328 C3202 ) \nC2328_=_C3203( C2328 C3203 ) C2328_=_C3204( C2328 C3204 ) C2328_=_C3205( C2328 C3205 ) C2328_=_C3206( C2328 C3206 ) C2328_=_C3207( C2328 C3207 ) C2328_=_C3208( C2328 C3208 ) \nC2328_=_C3209( C2328 C3209 ) C2328_=_C3210( C2328 C3210 ) C2328_=_C3211( C2328 C3211 ) C2328_=_C3212( C2328 C3212 ) C2331_=_C2459( C2331 C2459 ) C2331_=_C2478( C2331 C2478 ) \nC2331_=_C2800( C2331 C2800 ) C2331_=_C2813( C2331 C2813 ) C2331_=_C3005( C2331 C3005 ) C2331_=_C3117( C2331 C3117 ) C2331_=_C3152( C2331 C3152 ) C2331_=_C3204( C2331 C3204 ) \nC2331_=_C3395( C2331 C3395 ) C2331_=_C3445( C2331 C3445 ) C2331_=_C3446( C2331 C3446 ) C2331_=_C3447( C2331 C3447 ) C2331_=_C3448( C2331 C3448 ) C2331_=_C3449( C2331 C3449 ) \nC2331_=_C3450( C2331 C3450 ) C2331_=_C3451( C2331 C3451 ) C2331_=_C3452( C2331 C3452 ) C2331_=_C3453( C2331 C3453 ) C2404_=_C2458( C2404 C2458 ) C2404_=_C2713( C2404 C2713 ) \nC2404_=_C2798( C2404 C2798 ) C2404_=_C2839( C2404 C2839 ) C2404_=_C3116( C2404 C3116 ) C2404_=_C3137( C2404 C3137 ) C2404_=_C3149( C2404 C3149 ) C2404_=_C3202( C2404 C3202 ) \nC2404_=_C3203( C2404 C3203 ) C2404_=_C3204( C2404 C3204 ) C2404_=_C3205( C2404 C3205 ) C2404_=_C3206( C2404 C3206 ) C2404_=_C3207( C2404 C3207 ) C2404_=_C3208( C2404 C3208 ) \nC2404_=_C3209( C2404 C3209 ) C2404_=_C3210( C2404 C3210 ) C2404_=_C3211( C2404 C3211 ) C2404_=_C3212( C2404 C3212 ) C2458_=_C2459( C2458 C2459 ) C2458_=_C2713( C2458 C2713 ) \nC2458_=_C2798( C2458 C2798 ) C2458_=_C2839( C2458 C2839 ) C2458_=_C3116( C2458 C3116 ) C2458_=_C3137( C2458 C3137 ) C2458_=_C3149( C2458 C3149 ) C2458_=_C3202( C2458 C3202 ) \nC2458_=_C3203( C2458 C3203 ) C2458_=_C3204( C2458 C3204 ) C2458_=_C3205( C2458 C3205 ) C2458_=_C3206( C2458 C3206 ) C2458_=_C3207( C2458 C3207 ) C2458_=_C3208( C2458 C3208 ) \nC2458_=_C3209( C2458 C3209 ) C2458_=_C3210( C2458 C3210 ) C2458_=_C3211( C2458 C3211 ) C2458_=_C3212( C2458 C3212 ) C2459_=_C2478( C2459 C2478 ) C2459_=_C2800( C2459 C2800 ) \nC2459_=_C2813( C2459 C2813 ) C2459_=_C3005( C2459 C3005 ) C2459_=_C3117( C2459 C3117 ) C2459_=_C3152( C2459 C3152 ) C2459_=_C3204( C2459 C3204 ) C2459_=_C3395( C2459 C3395 ) \nC2459_=_C3445( C2459 C3445 ) C2459_=_C3446( C2459 C3446 ) C2459_=_C3447( C2459 C3447 ) C2459_=_C3448( C2459 C3448 ) C2459_=_C3449( C2459 C3449 ) C2459_=_C3450( C2459 C3450 ) \nC2459_=_C3451( C2459 C3451 ) C2459_=_C3452( C2459 C3452 ) C2459_=_C3453( C2459 C3453 ) C2478_=_C2800( C2478 C2800 ) C2478_=_C2813( C2478 C2813 ) C2478_=_C3005( C2478 C3005 ) \nC2478_=_C3117( C2478 C3117 ) C2478_=_C3152( C2478 C3152 ) C2478_=_C3204( C2478 C3204 ) C2478_=_C3395( C2478 C3395 ) C2478_=_C3445( C2478 C3445 ) C2478_=_C3446( C2478 C3446 ) \nC2478_=_C3447( C2478 C3447 ) C2478_=_C3448( C2478 C3448 ) C2478_=_C3449( C2478 C3449 ) C2478_=_C3450( C2478 C3450 ) C2478_=_C3451( C2478 C3451 ) C2478_=_C3452( C2478 C3452 ) \nC2478_=_C3453( C2478 C3453 ) C2713_=_C2798( C2713 C2798 ) C2713_=_C2839( C2713 C2839 ) C2713_=_C3116( C2713 C3116 ) C2713_=_C3137( C2713 C3137 ) C2713_=_C3149( C2713 C3149 ) \nC2713_=_C3202( C2713 C3202 ) C2713_=_C3203( C2713 C3203 ) C2713_=_C3204( C2713 C3204 ) C2713_=_C3205( C2713 C3205 ) C2713_=_C3206( C2713 C3206 ) C2713_=_C3207( C2713 C3207 ) \nC2713_=_C3208( C2713 C3208 ) C2713_=_C3209( C2713 C3209 ) C2713_=_C3210( C2713 C3210 ) C2713_=_C3211( C2713 C3211 ) C2713_=_C3212( C2713 C3212 ) C2798_=_C2800( C2798 C2800 ) \nC2798_=_C2839( C2798 C2839 ) C2798_=_C3116( C2798 C3116 ) C2798_=_C3137( C2798 C3137 ) C2798_=_C3149( C2798 C3149 ) C2798_=_C3202( C2798 C3202 ) C2798_=_C3203( C2798 C3203 ) \nC2798_=_C3204( C2798 C3204 ) C2798_=_C3205( C2798 C3205 ) C2798_=_C3206( C2798 C3206 ) C2798_=_C3207( C2798 C3207 ) C2798_=_C3208( C2798 C3208 ) C2798_=_C3209( C2798 C3209 ) \nC2798_=_C3210( C2798 C3210 ) C2798_=_C3211( C2798 C3211 ) C2798_=_C3212( C2798 C3212 ) C2800_=_C2813( C2800 C2813 ) C2800_=_C3005( C2800 C3005 ) C2800_=_C3117( C2800 C3117 ) \nC2800_=_C3152( C2800 C3152 ) C2800_=_C3204( C2800 C3204 ) C2800_=_C3395( C2800 C3395 ) C2800_=_C3445( C2800 C3445 ) C2800_=_C3446( C2800 C3446 ) C2800_=_C3447( C2800 C3447 ) \nC2800_=_C3448( C2800 C3448 ) C2800_=_C3449( C2800 C3449 ) C2800_=_C3450( C2800 C3450 ) C2800_=_C3451( C2800 C3451 ) C2800_=_C3452( C2800 C3452 ) C2800_=_C3453( C2800 C3453 ) \nC2813_=_C3005( C2813 C3005 ) C2813_=_C3117( C2813 C3117 ) C2813_=_C3152( C2813 C3152 ) C2813_=_C3204( C2813 C3204 ) C2813_=_C3395( C2813 C3395 ) C2813_=_C3445( C2813 C3445 ) \nC2813_=_C3446( C2813 C3446 ) C2813_=_C3447( C2813 C3447 ) C2813_=_C3448( C2813 C3448 ) C2813_=_C3449( C2813 C3449 ) C2813_=_C3450( C2813 C3450 ) C2813_=_C3451( C2813 C3451 ) \nC2813_=_C3452( C2813 C3452 ) C2813_=_C3453( C2813 C3453 ) C2839_=_C3116( C2839 C3116 ) C2839_=_C3137( C2839 C3137 ) C2839_=_C3149( C2839 C3149 ) C2839_=_C3202( C2839 C3202 ) \nC2839_=_C3203( C2839 C3203 ) C2839_=_C3204( C2839 C3204 ) C2839_=_C3205( C2839 C3205 ) C2839_=_C3206( C2839 C3206 ) C2839_=_C3207( C2839 C3207 ) C2839_=_C3208( C2839 C3208 ) \nC2839_=_C3209( C2839 C3209 ) C2839_=_C3210( C2839 C3210 ) C2839_=_C3211( C2839 C3211 ) C2839_=_C3212( C2839 C3212 ) C3005_=_C3117( C3005 C3117 ) C3005_=_C3152( C3005 C3152 ) \nC3005_=_C3204( C3005 C3204 ) C3005_=_C3395( C3005 C3395 ) C3005_=_C3445( C3005 C3445 ) C3005_=_C3446( C3005 C3446 ) C3005_=_C3447( C3005 C3447 ) C3005_=_C3448( C3005 C3448 ) \nC3005_=_C3449( C3005 C3449 ) C3005_=_C3450( C3005 C3450 ) C3005_=_C3451( C3005 C3451 ) C3005_=_C3452( C3005 C3452 ) C3005_=_C3453( C3005 C3453 ) C3116_=_C3117( C3116 C3117 ) \nC3116_=_C3137( C3116 C3137 ) C3116_=_C3149( C3116 C3149 ) C3116_=_C3202( C3116 C3202 ) C3116_=_C3203( C3116 C3203 ) C3116_=_C3204( C3116 C3204 ) C3116_=_C3205( C3116 C3205 ) \nC3116_=_C3206( C3116 C3206 ) C3116_=_C3207( C3116 C3207 ) C3116_=_C3208( C3116 C3208 ) C3116_=_C3209( C3116 C3209 ) C3116_=_C3210( C3116 C3210 ) C3116_=_C3211( C3116 C3211 ) \nC3116_=_C3212( C3116 C3212 ) C3117_=_C3152( C3117 C3152 ) C3117_=_C3204( C3117 C3204 ) C3117_=_C3395( C3117 C3395 ) C3117_=_C3445( C3117 C3445 ) C3117_=_C3446( C3117 C3446 ) \nC3117_=_C3447( C3117 C3447 ) C3117_=_C3448( C3117 C3448 ) C3117_=_C3449( C3117 C3449 ) C3117_=_C3450( C3117 C3450 ) C3117_=_C3451( C3117 C3451 ) C3117_=_C3452( C3117 C3452 ) \nC3117_=_C3453( C3117 C3453 ) C3137_=_C3149( C3137 C3149 ) C3137_=_C3202( C3137 C3202 ) C3137_=_C3203( C3137 C3203 ) C3137_=_C3204( C3137 C3204 ) C3137_=_C3205( C3137 C3205 ) \nC3137_=_C3206( C3137 C3206 ) C3137_=_C3207( C3137 C3207 ) C3137_=_C3208( C3137 C3208 ) C3137_=_C3209( C3137 C3209 ) C3137_=_C3210( C3137 C3210 ) C3137_=_C3211( C3137 C3211 ) \nC3137_=_C3212( C3137 C3212 ) C3149_=_C3152( C3149 C3152 ) C3149_=_C3202( C3149 C3202 ) C3149_=_C3203( C3149 C3203 ) C3149_=_C3204( C3149 C3204 ) C3149_=_C3205( C3149 C3205 ) \nC3149_=_C3206( C3149 C3206 ) C3149_=_C3207( C3149 C3207 ) C3149_=_C3208( C3149 C3208 ) C3149_=_C3209( C3149 C3209 ) C3149_=_C3210( C3149 C3210 ) C3149_=_C3211( C3149 C3211 ) \nC3149_=_C3212( C3149 C3212 ) C3152_=_C3204( C3152 C3204 ) C3152_=_C3395( C3152 C3395 ) C3152_=_C3445( C3152 C3445 ) C3152_=_C3446( C3152 C3446 ) C3152_=_C3447( C3152 C3447 ) \nC3152_=_C3448( C3152 C3448 ) C3152_=_C3449( C3152 C3449 ) C3152_=_C3450( C3152 C3450 ) C3152_=_C3451( C3152 C3451 ) C3152_=_C3452( C3152 C3452 ) C3152_=_C3453( C3152 C3453 ) \nC3202_=_C3203( C3202 C3203 )</w:t>
      </w:r>
    </w:p>
    <w:p>
      <w:pPr>
        <w:pStyle w:val="PreformattedText"/>
        <w:bidi w:val="0"/>
        <w:spacing w:before="0" w:after="0"/>
        <w:jc w:val="left"/>
        <w:rPr/>
      </w:pPr>
      <w:r>
        <w:rPr/>
        <w:t xml:space="preserve"> </w:t>
      </w:r>
      <w:r>
        <w:rPr/>
        <w:t>C3202_=_C3204( C3202 C3204 ) C3202_=_C3205( C3202 C3205 ) C3202_=_C3206( C3202 C3206 ) C3202_=_C3207( C3202 C3207 ) C3202_=_C3208( C3202 C3208 ) \nC3202_=_C3209( C3202 C3209 ) C3202_=_C3210( C3202 C3210 ) C3202_=_C3211( C3202 C3211 ) C3202_=_C3212( C3202 C3212 ) C3203_=_C3204( C3203 C3204 ) C3203_=_C3205( C3203 C3205 ) \nC3203_=_C3206( C3203 C3206 ) C3203_=_C3207( C3203 C3207 ) C3203_=_C3208( C3203 C3208 ) C3203_=_C3209( C3203 C3209 ) C3203_=_C3210( C3203 C3210 ) C3203_=_C3211( C3203 C3211 ) \nC3203_=_C3212( C3203 C3212 ) C3204_=_C3205( C3204 C3205 ) C3204_=_C3206( C3204 C3206 ) C3204_=_C3207( C3204 C3207 ) C3204_=_C3208( C3204 C3208 ) C3204_=_C3209( C3204 C3209 ) \nC3204_=_C3210( C3204 C3210 ) C3204_=_C3211( C3204 C3211 ) C3204_=_C3212( C3204 C3212 ) C3204_=_C3395( C3204 C3395 ) C3204_=_C3445( C3204 C3445 ) C3204_=_C3446( C3204 C3446 ) \nC3204_=_C3447( C3204 C3447 ) C3204_=_C3448( C3204 C3448 ) C3204_=_C3449( C3204 C3449 ) C3204_=_C3450( C3204 C3450 ) C3204_=_C3451( C3204 C3451 ) C3204_=_C3452( C3204 C3452 ) \nC3204_=_C3453( C3204 C3453 ) C3205_=_C3206( C3205 C3206 ) C3205_=_C3207( C3205 C3207 ) C3205_=_C3208( C3205 C3208 ) C3205_=_C3209( C3205 C3209 ) C3205_=_C3210( C3205 C3210 ) \nC3205_=_C3211( C3205 C3211 ) C3205_=_C3212( C3205 C3212 ) C3206_=_C3207( C3206 C3207 ) C3206_=_C3208( C3206 C3208 ) C3206_=_C3209( C3206 C3209 ) C3206_=_C3210( C3206 C3210 ) \nC3206_=_C3211( C3206 C3211 ) C3206_=_C3212( C3206 C3212 ) C3207_=_C3208( C3207 C3208 ) C3207_=_C3209( C3207 C3209 ) C3207_=_C3210( C3207 C3210 ) C3207_=_C3211( C3207 C3211 ) \nC3207_=_C3212( C3207 C3212 ) C3208_=_C3209( C3208 C3209 ) C3208_=_C3210( C3208 C3210 ) C3208_=_C3211( C3208 C3211 ) C3208_=_C3212( C3208 C3212 ) C3209_=_C3210( C3209 C3210 ) \nC3209_=_C3211( C3209 C3211 ) C3209_=_C3212( C3209 C3212 ) C3210_=_C3211( C3210 C3211 ) C3210_=_C3212( C3210 C3212 ) C3210_=_C3450( C3210 C3450 ) C3211_=_C3212( C3211 C3212 ) \nC3211_=_C3451( C3211 C3451 ) C3212_=_C3453( C3212 C3453 ) C3395_=_C3445( C3395 C3445 ) C3395_=_C3446( C3395 C3446 ) C3395_=_C3447( C3395 C3447 ) C3395_=_C3448( C3395 C3448 ) \nC3395_=_C3449( C3395 C3449 ) C3395_=_C3450( C3395 C3450 ) C3395_=_C3451( C3395 C3451 ) C3395_=_C3452( C3395 C3452 ) C3395_=_C3453( C3395 C3453 ) C3445_=_C3446( C3445 C3446 ) \nC3445_=_C3447( C3445 C3447 ) C3445_=_C3448( C3445 C3448 ) C3445_=_C3449( C3445 C3449 ) C3445_=_C3450( C3445 C3450 ) C3445_=_C3451( C3445 C3451 ) C3445_=_C3452( C3445 C3452 ) \nC3445_=_C3453( C3445 C3453 ) C3446_=_C3447( C3446 C3447 ) C3446_=_C3448( C3446 C3448 ) C3446_=_C3449( C3446 C3449 ) C3446_=_C3450( C3446 C3450 ) C3446_=_C3451( C3446 C3451 ) \nC3446_=_C3452( C3446 C3452 ) C3446_=_C3453( C3446 C3453 ) C3447_=_C3448( C3447 C3448 ) C3447_=_C3449( C3447 C3449 ) C3447_=_C3450( C3447 C3450 ) C3447_=_C3451( C3447 C3451 ) \nC3447_=_C3452( C3447 C3452 ) C3447_=_C3453( C3447 C3453 ) C3448_=_C3449( C3448 C3449 ) C3448_=_C3450( C3448 C3450 ) C3448_=_C3451( C3448 C3451 ) C3448_=_C3452( C3448 C3452 ) \nC3448_=_C3453( C3448 C3453 ) C3449_=_C3450( C3449 C3450 ) C3449_=_C3451( C3449 C3451 ) C3449_=_C3452( C3449 C3452 ) C3449_=_C3453( C3449 C3453 ) C3450_=_C3451( C3450 C3451 ) \nC3450_=_C3452( C3450 C3452 ) C3450_=_C3453( C3450 C3453 ) C3451_=_C3452( C3451 C3452 ) C3451_=_C3453( C3451 C3453 ) C3452_=_C3453( C3452 C3453 ) "];199-&gt;286[label="54: C723 C821 C889 C1126 C1359 \nC1364 C1379 C1447 C1468 C1597 C1731 \nC1845 C1891 C1952 C1955 C2248 C2291 \nC2328 C2331 C2404 C2458 C2459 C2478 \nC2713 C2798 C2800 C2813 C2839 C3005 \nC3116 C3117 C3137 C3149 C3152 C3202 \nC3203 C3205 C3206 C3207 C3208 C3209 \nC3210 C3211 C3212 C3395 C3445 C3446 \nC3447 C3448 C3449 C3450 C3451 C3452 \nC3453 \n712: C723_=_C821 ,C723_=_C1126 ,C723_=_C1364 ,C723_=_C1447 ,C723_=_C1845 ,\nC723_=_C1891 ,C723_=_C1955 ,C723_=_C2291 ,C723_=_C2331 ,C723_=_C2459 ,C723_=_C2478 ,\nC723_=_C2800 ,C723_=_C2813 ,C723_=_C3005 ,C723_=_C3117 ,C723_=_C3152 ,C723_=_C3395 ,\nC723_=_C3445 ,C723_=_C3446 ,C723_=_C3447 ,C723_=_C3448 ,C723_=_C3449 ,C723_=_C3450 ,\nC723_=_C3451 ,C723_=_C3452 ,C723_=_C3453 ,C821_=_C1126 ,C821_=_C1364 ,C821_=_C1447 ,\nC821_=_C1845 ,C821_=_C1891 ,C821_=_C1955 ,C821_=_C2291 ,C821_=_C2331 ,C821_=_C2459 ,\nC821_=_C2478 ,C821_=_C2800 ,C821_=_C2813 ,C821_=_C3005 ,C821_=_C3117 ,C821_=_C3152 ,\nC821_=_C3395 ,C821_=_C3445 ,C821_=_C3446 ,C821_=_C3447 ,C821_=_C3448 ,C821_=_C3449 ,\nC821_=_C3450 ,C821_=_C3451 ,C821_=_C3452 ,C821_=_C3453 ,C889_=_C1359 ,C889_=_C1379 ,\nC889_=_C1468 ,C889_=_C1597 ,C889_=_C1731 ,C889_=_C1952 ,C889_=_C2248 ,C889_=_C2328 ,\nC889_=_C2404 ,C889_=_C2458 ,C889_=_C2713 ,C889_=_C2798 ,C889_=_C2839 ,C889_=_C3116 ,\nC889_=_C3137 ,C889_=_C3149 ,C889_=_C3202 ,C889_=_C3203 ,C889_=_C3205 ,C889_=_C3206 ,\nC889_=_C3207 ,C889_=_C3208 ,C889_=_C3209 ,C889_=_C3210 ,C889_=_C3211 ,C889_=_C3212 ,\nC1126_=_C1364 ,C1126_=_C1447 ,C1126_=_C1845 ,C1126_=_C1891 ,C1126_=_C1955 ,C1126_=_C2291 ,\nC1126_=_C2331 ,C1126_=_C2459 ,C1126_=_C2478 ,C1126_=_C2800 ,C1126_=_C2813 ,C1126_=_C3005 ,\nC1126_=_C3117 ,C1126_=_C3152 ,C1126_=_C3395 ,C1126_=_C3445 ,C1126_=_C3446 ,C1126_=_C3447 ,\nC1126_=_C3448 ,C1126_=_C3449 ,C1126_=_C3450 ,C1126_=_C3451 ,C1126_=_C3452 ,C1126_=_C3453 ,\nC1359_=_C1364 ,C1359_=_C1379 ,C1359_=_C1468 ,C1359_=_C1597 ,C1359_=_C1731 ,C1359_=_C1952 ,\nC1359_=_C2248 ,C1359_=_C2328 ,C1359_=_C2404 ,C1359_=_C2458 ,C1359_=_C2713 ,C1359_=_C2798 ,\nC1359_=_C2839 ,C1359_=_C3116 ,C1359_=_C3137 ,C1359_=_C3149 ,C1359_=_C3202 ,C1359_=_C3203 ,\nC1359_=_C3205 ,C1359_=_C3206 ,C1359_=_C3207 ,C1359_=_C3208 ,C1359_=_C3209 ,C1359_=_C3210 ,\nC1359_=_C3211 ,C1359_=_C3212 ,C1364_=_C1447 ,C1364_=_C1845 ,C1364_=_C1891 ,C1364_=_C1955 ,\nC1364_=_C2291 ,C1364_=_C2331 ,C1364_=_C2459 ,C1364_=_C2478 ,C1364_=_C2800 ,C1364_=_C2813 ,\nC1364_=_C3005 ,C1364_=_C3117 ,C1364_=_C3152 ,C1364_=_C3395 ,C1364_=_C3445 ,C1364_=_C3446 ,\nC1364_=_C3447 ,C1364_=_C3448 ,C1364_=_C3449 ,C1364_=_C3450 ,C1364_=_C3451 ,C1364_=_C3452 ,\nC1364_=_C3453 ,C1379_=_C1468 ,C1379_=_C1597 ,C1379_=_C1731 ,C1379_=_C1952 ,C1379_=_C2248 ,\nC1379_=_C2328 ,C1379_=_C2404 ,C1379_=_C2458 ,C1379_=_C2713 ,C1379_=_C2798 ,C1379_=_C2839 ,\nC1379_=_C3116 ,C1379_=_C3137 ,C1379_=_C3149 ,C1379_=_C3202 ,C1379_=_C3203 ,C1379_=_C3205 ,\nC1379_=_C3206 ,C1379_=_C3207 ,C1379_=_C3208 ,C1379_=_C3209 ,C1379_=_C3210 ,C1379_=_C3211 ,\nC1379_=_C3212 ,C1447_=_C1845 ,C1447_=_C1891 ,C1447_=_C1955 ,C1447_=_C2291 ,C1447_=_C2331 ,\nC1447_=_C2459 ,C1447_=_C2478 ,C1447_=_C2800 ,C1447_=_C2813 ,C1447_=_C3005 ,C1447_=_C3117 ,\nC1447_=_C3152 ,C1447_=_C3395 ,C1447_=_C3445 ,C1447_=_C3446 ,C1447_=_C3447 ,C1447_=_C3448 ,\nC1447_=_C3449 ,C1447_=_C3450 ,C1447_=_C3451 ,C1447_=_C3452 ,C1447_=_C3453 ,C1468_=_C1597 ,\nC1468_=_C1731 ,C1468_=_C1952 ,C1468_=_C2248 ,C1468_=_C2328 ,C1468_=_C2404 ,C1468_=_C2458 ,\nC1468_=_C2713 ,C1468_=_C2798 ,C1468_=_C2839 ,C1468_=_C3116 ,C1468_=_C3137 ,C1468_=_C3149 ,\nC1468_=_C3202 ,C1468_=_C3203 ,C1468_=_C3205 ,C1468_=_C3206 ,C1468_=_C3207 ,C1468_=_C3208 ,\nC1468_=_C3209 ,C1468_=_C3210 ,C1468_=_C3211 ,C1468_=_C3212 ,C1597_=_C1731 ,C1597_=_C1952 ,\nC1597_=_C2248 ,C1597_=_C2328 ,C1597_=_C2404 ,C1597_=_C2458 ,C1597_=_C2713 ,C1597_=_C2798 ,\nC1597_=_C2839 ,C1597_=_C3116 ,C1597_=_C3137 ,C1597_=_C3149 ,C1597_=_C3202 ,C1597_=_C3203 ,\nC1597_=_C3205 ,C1597_=_C3206 ,C1597_=_C3207 ,C1597_=_C3208 ,C1597_=_C3209 ,C1597_=_C3210 ,\nC1597_=_C3211 ,C1597_=_C3212 ,C1731_=_C1952 ,C1731_=_C2248 ,C1731_=_C2328 ,C1731_=_C2404 ,\nC1731_=_C2458 ,C1731_=_C2713 ,C1731_=_C2798 ,C1731_=_C2839 ,C1731_=_C3116 ,C1731_=_C3137 ,\nC1731_=_C3149 ,C1731_=_C3202 ,C1731_=_C3203 ,C1731_=_C3205 ,C1731_=_C3206 ,C1731_=_C3207 ,\nC1731_=_C3208 ,C1731_=_C3209 ,C1731_=_C3210 ,C1731_=_C3211 ,C1731_=_C3212 ,C1845_=_C1891 ,\nC1845_=_C1955 ,C1845_=_C2291 ,C1845_=_C2331 ,C1845_=_C2459 ,C1845_=_C2478 ,C1845_=_C2800 ,\nC1845_=_C2813 ,C1845_=_C3005 ,C1845_=_C3117 ,C1845_=_C3152 ,C1845_=_C3395 ,C1845_=_C3445 ,\nC1845_=_C3446 ,C1845_=_C3447 ,C1845_=_C3448 ,C1845_=_C3449 ,C1845_=_C3450 ,C1845_=_C3451 ,\nC1845_=_C3452 ,C1845_=_C3453 ,C1891_=_C1955 ,C1891_=_C2291 ,C1891_=_C2331 ,C1891_=_C2459 ,\nC1891_=_C2478 ,C1891_=_C2800 ,C1891_=_C2813 ,C1891_=_C3005 ,C1891_=_C3117 ,C1891_=_C3152 ,\nC1891_=_C3395 ,C1891_=_C3445 ,C1891_=_C3446 ,C1891_=_C3447 ,C1891_=_C3448 ,C1891_=_C3449 ,\nC1891_=_C3450 ,C1891_=_C3451 ,C1891_=_C3452 ,C1891_=_C3453 ,C1952_=_C1955 ,C1952_=_C2248 ,\nC1952_=_C2328 ,C1952_=_C2404 ,C1952_=_C2458 ,C1952_=_C2713 ,C1952_=_C2798 ,C1952_=_C2839 ,\nC1952_=_C3116 ,C1952_=_C3137 ,C1952_=_C3149 ,C1952_=_C3202 ,C1952_=_C3203 ,C1952_=_C3205 ,\nC1952_=_C3206 ,C1952_=_C3207 ,C1952_=_C3208 ,C1952_=_C3209 ,C1952_=_C3210 ,C1952_=_C3211 ,\nC1952_=_C3212 ,C1955_=_C2291 ,C1955_=_C2331 ,C1955_=_C2459 ,C1955_=_C2478 ,C1955_=_C2800 ,\nC1955_=_C2813 ,C1955_=_C3005 ,C1955_=_C3117 ,C1955_=_C3152 ,C1955_=_C3395 ,C1955_=_C3445 ,\nC1955_=_C3446 ,C1955_=_C3447 ,C1955_=_C3448 ,C1955_=_C3449 ,C1955_=_C3450 ,C1955_=_C3451 ,\nC1955_=_C3452 ,C1955_=_C3453 ,C2248_=_C2328 ,C2248_=_C2404 ,C2248_=_C2458 ,C2248_=_C2713 ,\nC2248_=_C2798 ,C2248_=_C2839 ,C2248_=_C3116 ,C2248_=_C3137 ,C2248_=_C3149 ,C2248_=_C3202 ,\nC2248_=_C3203 ,C2248_=_C3205 ,C2248_=_C3206 ,C2248_=_C3207 ,C2248_=_C3208 ,C2248_=_C3209 ,\nC2248_=_C3210 ,C2248_=_C3211 ,C2248_=_C3212 ,C2291_=_C2331 ,C2291_=_C2459 ,C2291_=_C2478 ,\nC2291_=_C2800 ,C2291_=_C2813 ,C2291_=_C3005 ,C2291_=_C3117 ,C2291_=_C3152 ,C2291_=_C3395 ,\nC2291_=_C3445 ,C2291_=_C3446 ,C2291_=_C3447 ,C2291_=_C3448 ,C2291_=_C3449 ,C2291_=_C3450 ,\nC2291_=_C3451 ,C2291_=_C3452 ,C2291_=_C3453 ,C2328_=_C2331 ,C2328_=_C2404 ,C2328_=_C2458 ,\nC2328_=_C2713 ,C2328_=_C2798 ,C2328_=_C2839 ,C2328_=_C3116 ,C2328_=_C3137 ,C2328_=_C3149 ,\nC2328_=_C3202 ,C2328_=_C3203 ,C2328_=_C3205 ,C2328_=_C3206 ,C2328_=_C3207 ,C2328_=_C3208 ,\nC2328_=_C3209 ,C2328_=_C3210 ,C2328_=_C3211 ,C2328_=_C3212 ,C2331_=_C2459 ,C2331_=_C2478 ,\nC2331_=_C2800 ,C2331_=_C2813 ,C2331_=_C3005 ,C2331_=_C3117 ,C2331_=_C3152 ,C2331_=_C3395 ,\nC2331_=_C3445 ,C2331_=_C3446 ,C2331_=_C3447 ,C2331_=_C3448 ,C2331_=_C3449 ,C2331_=_C3450</w:t>
      </w:r>
    </w:p>
    <w:p>
      <w:pPr>
        <w:pStyle w:val="PreformattedText"/>
        <w:bidi w:val="0"/>
        <w:spacing w:before="0" w:after="0"/>
        <w:jc w:val="left"/>
        <w:rPr/>
      </w:pPr>
      <w:r>
        <w:rPr/>
        <w:t xml:space="preserve"> </w:t>
      </w:r>
      <w:r>
        <w:rPr/>
        <w:t>,\nC2331_=_C3451 ,C2331_=_C3452 ,C2331_=_C3453 ,C2404_=_C2458 ,C2404_=_C2713 ,C2404_=_C2798 ,\nC2404_=_C2839 ,C2404_=_C3116 ,C2404_=_C3137 ,C2404_=_C3149 ,C2404_=_C3202 ,C2404_=_C3203 ,\nC2404_=_C3205 ,C2404_=_C3206 ,C2404_=_C3207 ,C2404_=_C3208 ,C2404_=_C3209 ,C2404_=_C3210 ,\nC2404_=_C3211 ,C2404_=_C3212 ,C2458_=_C2459 ,C2458_=_C2713 ,C2458_=_C2798 ,C2458_=_C2839 ,\nC2458_=_C3116 ,C2458_=_C3137 ,C2458_=_C3149 ,C2458_=_C3202 ,C2458_=_C3203 ,C2458_=_C3205 ,\nC2458_=_C3206 ,C2458_=_C3207 ,C2458_=_C3208 ,C2458_=_C3209 ,C2458_=_C3210 ,C2458_=_C3211 ,\nC2458_=_C3212 ,C2459_=_C2478 ,C2459_=_C2800 ,C2459_=_C2813 ,C2459_=_C3005 ,C2459_=_C3117 ,\nC2459_=_C3152 ,C2459_=_C3395 ,C2459_=_C3445 ,C2459_=_C3446 ,C2459_=_C3447 ,C2459_=_C3448 ,\nC2459_=_C3449 ,C2459_=_C3450 ,C2459_=_C3451 ,C2459_=_C3452 ,C2459_=_C3453 ,C2478_=_C2800 ,\nC2478_=_C2813 ,C2478_=_C3005 ,C2478_=_C3117 ,C2478_=_C3152 ,C2478_=_C3395 ,C2478_=_C3445 ,\nC2478_=_C3446 ,C2478_=_C3447 ,C2478_=_C3448 ,C2478_=_C3449 ,C2478_=_C3450 ,C2478_=_C3451 ,\nC2478_=_C3452 ,C2478_=_C3453 ,C2713_=_C2798 ,C2713_=_C2839 ,C2713_=_C3116 ,C2713_=_C3137 ,\nC2713_=_C3149 ,C2713_=_C3202 ,C2713_=_C3203 ,C2713_=_C3205 ,C2713_=_C3206 ,C2713_=_C3207 ,\nC2713_=_C3208 ,C2713_=_C3209 ,C2713_=_C3210 ,C2713_=_C3211 ,C2713_=_C3212 ,C2798_=_C2800 ,\nC2798_=_C2839 ,C2798_=_C3116 ,C2798_=_C3137 ,C2798_=_C3149 ,C2798_=_C3202 ,C2798_=_C3203 ,\nC2798_=_C3205 ,C2798_=_C3206 ,C2798_=_C3207 ,C2798_=_C3208 ,C2798_=_C3209 ,C2798_=_C3210 ,\nC2798_=_C3211 ,C2798_=_C3212 ,C2800_=_C2813 ,C2800_=_C3005 ,C2800_=_C3117 ,C2800_=_C3152 ,\nC2800_=_C3395 ,C2800_=_C3445 ,C2800_=_C3446 ,C2800_=_C3447 ,C2800_=_C3448 ,C2800_=_C3449 ,\nC2800_=_C3450 ,C2800_=_C3451 ,C2800_=_C3452 ,C2800_=_C3453 ,C2813_=_C3005 ,C2813_=_C3117 ,\nC2813_=_C3152 ,C2813_=_C3395 ,C2813_=_C3445 ,C2813_=_C3446 ,C2813_=_C3447 ,C2813_=_C3448 ,\nC2813_=_C3449 ,C2813_=_C3450 ,C2813_=_C3451 ,C2813_=_C3452 ,C2813_=_C3453 ,C2839_=_C3116 ,\nC2839_=_C3137 ,C2839_=_C3149 ,C2839_=_C3202 ,C2839_=_C3203 ,C2839_=_C3205 ,C2839_=_C3206 ,\nC2839_=_C3207 ,C2839_=_C3208 ,C2839_=_C3209 ,C2839_=_C3210 ,C2839_=_C3211 ,C2839_=_C3212 ,\nC3005_=_C3117 ,C3005_=_C3152 ,C3005_=_C3395 ,C3005_=_C3445 ,C3005_=_C3446 ,C3005_=_C3447 ,\nC3005_=_C3448 ,C3005_=_C3449 ,C3005_=_C3450 ,C3005_=_C3451 ,C3005_=_C3452 ,C3005_=_C3453 ,\nC3116_=_C3117 ,C3116_=_C3137 ,C3116_=_C3149 ,C3116_=_C3202 ,C3116_=_C3203 ,C3116_=_C3205 ,\nC3116_=_C3206 ,C3116_=_C3207 ,C3116_=_C3208 ,C3116_=_C3209 ,C3116_=_C3210 ,C3116_=_C3211 ,\nC3116_=_C3212 ,C3117_=_C3152 ,C3117_=_C3395 ,C3117_=_C3445 ,C3117_=_C3446 ,C3117_=_C3447 ,\nC3117_=_C3448 ,C3117_=_C3449 ,C3117_=_C3450 ,C3117_=_C3451 ,C3117_=_C3452 ,C3117_=_C3453 ,\nC3137_=_C3149 ,C3137_=_C3202 ,C3137_=_C3203 ,C3137_=_C3205 ,C3137_=_C3206 ,C3137_=_C3207 ,\nC3137_=_C3208 ,C3137_=_C3209 ,C3137_=_C3210 ,C3137_=_C3211 ,C3137_=_C3212 ,C3149_=_C3152 ,\nC3149_=_C3202 ,C3149_=_C3203 ,C3149_=_C3205 ,C3149_=_C3206 ,C3149_=_C3207 ,C3149_=_C3208 ,\nC3149_=_C3209 ,C3149_=_C3210 ,C3149_=_C3211 ,C3149_=_C3212 ,C3152_=_C3395 ,C3152_=_C3445 ,\nC3152_=_C3446 ,C3152_=_C3447 ,C3152_=_C3448 ,C3152_=_C3449 ,C3152_=_C3450 ,C3152_=_C3451 ,\nC3152_=_C3452 ,C3152_=_C3453 ,C3202_=_C3203 ,C3202_=_C3205 ,C3202_=_C3206 ,C3202_=_C3207 ,\nC3202_=_C3208 ,C3202_=_C3209 ,C3202_=_C3210 ,C3202_=_C3211 ,C3202_=_C3212 ,C3203_=_C3205 ,\nC3203_=_C3206 ,C3203_=_C3207 ,C3203_=_C3208 ,C3203_=_C3209 ,C3203_=_C3210 ,C3203_=_C3211 ,\nC3203_=_C3212 ,C3205_=_C3206 ,C3205_=_C3207 ,C3205_=_C3208 ,C3205_=_C3209 ,C3205_=_C3210 ,\nC3205_=_C3211 ,C3205_=_C3212 ,C3206_=_C3207 ,C3206_=_C3208 ,C3206_=_C3209 ,C3206_=_C3210 ,\nC3206_=_C3211 ,C3206_=_C3212 ,C3207_=_C3208 ,C3207_=_C3209 ,C3207_=_C3210 ,C3207_=_C3211 ,\nC3207_=_C3212 ,C3208_=_C3209 ,C3208_=_C3210 ,C3208_=_C3211 ,C3208_=_C3212 ,C3209_=_C3210 ,\nC3209_=_C3211 ,C3209_=_C3212 ,C3210_=_C3211 ,C3210_=_C3212 ,C3210_=_C3450 ,C3211_=_C3212 ,\nC3211_=_C3451 ,C3212_=_C3453 ,C3395_=_C3445 ,C3395_=_C3446 ,C3395_=_C3447 ,C3395_=_C3448 ,\nC3395_=_C3449 ,C3395_=_C3450 ,C3395_=_C3451 ,C3395_=_C3452 ,C3395_=_C3453 ,C3445_=_C3446 ,\nC3445_=_C3447 ,C3445_=_C3448 ,C3445_=_C3449 ,C3445_=_C3450 ,C3445_=_C3451 ,C3445_=_C3452 ,\nC3445_=_C3453 ,C3446_=_C3447 ,C3446_=_C3448 ,C3446_=_C3449 ,C3446_=_C3450 ,C3446_=_C3451 ,\nC3446_=_C3452 ,C3446_=_C3453 ,C3447_=_C3448 ,C3447_=_C3449 ,C3447_=_C3450 ,C3447_=_C3451 ,\nC3447_=_C3452 ,C3447_=_C3453 ,C3448_=_C3449 ,C3448_=_C3450 ,C3448_=_C3451 ,C3448_=_C3452 ,\nC3448_=_C3453 ,C3449_=_C3450 ,C3449_=_C3451 ,C3449_=_C3452 ,C3449_=_C3453 ,C3450_=_C3451 ,\nC3450_=_C3452 ,C3450_=_C3453 ,C3451_=_C3452 ,C3451_=_C3453 ,C3452_=_C3453 ,"];287[shape=box, label="id:287 level: 7\n57: C442 C588 C1186 C1226 C1546 \nC1566 C1618 C1744 C1837 C1944 C1963 \nC1970 C2244 C2303 C2323 C2324 C2325 \nC2326 C2327 C2328 C2329 C2330 C2331 \nC2332 C2333 C2334 C2335 C2336 C2337 \nC2338 C2339 C2340 C2341 C2342 C2343 \nC2344 C2466 C2805 C2866 C2986 C3123 \nC3164 C3210 C3450 C3528 C3539 C3668 \nC3688 C3702 C3719 C3738 C3743 C3974 \nC4053 C4096 C4097 C4098 \n822: C442_=_C1186( C442 C1186 ) C442_=_C1226( C442 C1226 ) C442_=_C1566( C442 C1566 ) C442_=_C1744( C442 C1744 ) C442_=_C1837( C442 C1837 ) \nC442_=_C1963( C442 C1963 ) C442_=_C2342( C442 C2342 ) C442_=_C2466( C442 C2466 ) C442_=_C2805( C442 C2805 ) C442_=_C2866( C442 C2866 ) C442_=_C2986( C442 C2986 ) \nC442_=_C3123( C442 C3123 ) C442_=_C3164( C442 C3164 ) C442_=_C3210( C442 C3210 ) C442_=_C3450( C442 C3450 ) C442_=_C3528( C442 C3528 ) C442_=_C3539( C442 C3539 ) \nC442_=_C3668( C442 C3668 ) C442_=_C3688( C442 C3688 ) C442_=_C3702( C442 C3702 ) C442_=_C3719( C442 C3719 ) C442_=_C3738( C442 C3738 ) C442_=_C3743( C442 C3743 ) \nC442_=_C3974( C442 C3974 ) C442_=_C4053( C442 C4053 ) C442_=_C4096( C442 C4096 ) C442_=_C4097( C442 C4097 ) C442_=_C4098( C442 C4098 ) C588_=_C1546( C588 C1546 ) \nC588_=_C1618( C588 C1618 ) C588_=_C1944( C588 C1944 ) C588_=_C1970( C588 C1970 ) C588_=_C2244( C588 C2244 ) C588_=_C2303( C588 C2303 ) C588_=_C2323( C588 C2323 ) \nC588_=_C2324( C588 C2324 ) C588_=_C2325( C588 C2325 ) C588_=_C2326( C588 C2326 ) C588_=_C2327( C588 C2327 ) C588_=_C2328( C588 C2328 ) C588_=_C2329( C588 C2329 ) \nC588_=_C2330( C588 C2330 ) C588_=_C2331( C588 C2331 ) C588_=_C2332( C588 C2332 ) C588_=_C2333( C588 C2333 ) C588_=_C2334( C588 C2334 ) C588_=_C2335( C588 C2335 ) \nC588_=_C2336( C588 C2336 ) C588_=_C2337( C588 C2337 ) C588_=_C2338( C588 C2338 ) C588_=_C2339( C588 C2339 ) C588_=_C2340( C588 C2340 ) C588_=_C2341( C588 C2341 ) \nC588_=_C2342( C588 C2342 ) C588_=_C2343( C588 C2343 ) C588_=_C2344( C588 C2344 ) C1186_=_C1226( C1186 C1226 ) C1186_=_C1566( C1186 C1566 ) C1186_=_C1744( C1186 C1744 ) \nC1186_=_C1837( C1186 C1837 ) C1186_=_C1963( C1186 C1963 ) C1186_=_C2342( C1186 C2342 ) C1186_=_C2466( C1186 C2466 ) C1186_=_C2805( C1186 C2805 ) C1186_=_C2866( C1186 C2866 ) \nC1186_=_C2986( C1186 C2986 ) C1186_=_C3123( C1186 C3123 ) C1186_=_C3164( C1186 C3164 ) C1186_=_C3210( C1186 C3210 ) C1186_=_C3450( C1186 C3450 ) C1186_=_C3528( C1186 C3528 ) \nC1186_=_C3539( C1186 C3539 ) C1186_=_C3668( C1186 C3668 ) C1186_=_C3688( C1186 C3688 ) C1186_=_C3702( C1186 C3702 ) C1186_=_C3719( C1186 C3719 ) C1186_=_C3738( C1186 C3738 ) \nC1186_=_C3743( C1186 C3743 ) C1186_=_C3974( C1186 C3974 ) C1186_=_C4053( C1186 C4053 ) C1186_=_C4096( C1186 C4096 ) C1186_=_C4097( C1186 C4097 ) C1186_=_C4098( C1186 C4098 ) \nC1226_=_C1566( C1226 C1566 ) C1226_=_C1744( C1226 C1744 ) C1226_=_C1837( C1226 C1837 ) C1226_=_C1963( C1226 C1963 ) C1226_=_C2342( C1226 C2342 ) C1226_=_C2466( C1226 C2466 ) \nC1226_=_C2805( C1226 C2805 ) C1226_=_C2866( C1226 C2866 ) C1226_=_C2986( C1226 C2986 ) C1226_=_C3123( C1226 C3123 ) C1226_=_C3164( C1226 C3164 ) C1226_=_C3210( C1226 C3210 ) \nC1226_=_C3450( C1226 C3450 ) C1226_=_C3528( C1226 C3528 ) C1226_=_C3539( C1226 C3539 ) C1226_=_C3668( C1226 C3668 ) C1226_=_C3688( C1226 C3688 ) C1226_=_C3702( C1226 C3702 ) \nC1226_=_C3719( C1226 C3719 ) C1226_=_C3738( C1226 C3738 ) C1226_=_C3743( C1226 C3743 ) C1226_=_C3974( C1226 C3974 ) C1226_=_C4053( C1226 C4053 ) C1226_=_C4096( C1226 C4096 ) \nC1226_=_C4097( C1226 C4097 ) C1226_=_C4098( C1226 C4098 ) C1546_=_C1566( C1546 C1566 ) C1546_=_C1618( C1546 C1618 ) C1546_=_C1944( C1546 C1944 ) C1546_=_C1970( C1546 C1970 ) \nC1546_=_C2244( C1546 C2244 ) C1546_=_C2303( C1546 C2303 ) C1546_=_C2323( C1546 C2323 ) C1546_=_C2324( C1546 C2324 ) C1546_=_C2325( C1546 C2325 ) C1546_=_C2326( C1546 C2326 ) \nC1546_=_C2327( C1546 C2327 ) C1546_=_C2328( C1546 C2328 ) C1546_=_C2329( C1546 C2329 ) C1546_=_C2330( C1546 C2330 ) C1546_=_C2331( C1546 C2331 ) C1546_=_C2332( C1546 C2332 ) \nC1546_=_C2333( C1546 C2333 ) C1546_=_C2334( C1546 C2334 ) C1546_=_C2335( C1546 C2335 ) C1546_=_C2336( C1546 C2336 ) C1546_=_C2337( C1546 C2337 ) C1546_=_C2338( C1546 C2338 ) \nC1546_=_C2339( C1546 C2339 ) C1546_=_C2340( C1546 C2340 ) C1546_=_C2341( C1546 C2341 ) C1546_=_C2342( C1546 C2342 ) C1546_=_C2343( C1546 C2343 ) C1546_=_C2344( C1546 C2344 ) \nC1566_=_C1744( C1566 C1744 ) C1566_=_C1837( C1566 C1837 ) C1566_=_C1963( C1566 C1963 ) C1566_=_C2342( C1566 C2342 ) C1566_=_C2466( C1566 C2466 ) C1566_=_C2805( C1566 C2805 ) \nC1566_=_C2866( C1566 C2866 ) C1566_=_C2986( C1566 C2986 ) C1566_=_C3123( C1566 C3123 ) C1566_=_C3164( C1566 C3164 ) C1566_=_C3210( C1566 C3210 ) C1566_=_C3450( C1566 C3450 ) \nC1566_=_C3528( C1566 C3528 ) C1566_=_C3539( C1566 C3539 ) C1566_=_C3668( C1566 C3668 ) C1566_=_C3688( C1566 C3688 ) C1566_=_C3702( C1566 C3702 ) C1566_=_C3719( C1566 C3719 ) \nC1566_=_C3738( C1566 C3738 ) C1566_=_C3743( C1566 C3743 ) C1566_=_C3974( C1566 C3974 ) C1566_=_C4053( C1566 C4053 ) C1566_=_C4096( C1566 C4096 ) C1566_=_C4097( C1566 C4097 ) \nC1566_=_C4098( C1566 C4098 ) C1618_=_C1944( C1618 C1944 ) C1618_=_C1970( C1618 C1970 ) C1618_=_C2244( C1618 C2244 ) C1618_=_C2303( C1618 C2303 ) C1618_=_C2323( C1618 C2323 ) \nC1618_=_C2324( C1618 C2324 ) C1618_=_C2325( C1618 C2325 ) C1618_=_C2326( C1618 C2326 ) C1618_=_C2327( C1618 C2327 )</w:t>
      </w:r>
    </w:p>
    <w:p>
      <w:pPr>
        <w:pStyle w:val="PreformattedText"/>
        <w:bidi w:val="0"/>
        <w:spacing w:before="0" w:after="0"/>
        <w:jc w:val="left"/>
        <w:rPr/>
      </w:pPr>
      <w:r>
        <w:rPr/>
        <w:t xml:space="preserve"> </w:t>
      </w:r>
      <w:r>
        <w:rPr/>
        <w:t>C1618_=_C2328( C1618 C2328 ) C1618_=_C2329( C1618 C2329 ) \nC1618_=_C2330( C1618 C2330 ) C1618_=_C2331( C1618 C2331 ) C1618_=_C2332( C1618 C2332 ) C1618_=_C2333( C1618 C2333 ) C1618_=_C2334( C1618 C2334 ) C1618_=_C2335( C1618 C2335 ) \nC1618_=_C2336( C1618 C2336 ) C1618_=_C2337( C1618 C2337 ) C1618_=_C2338( C1618 C2338 ) C1618_=_C2339( C1618 C2339 ) C1618_=_C2340( C1618 C2340 ) C1618_=_C2341( C1618 C2341 ) \nC1618_=_C2342( C1618 C2342 ) C1618_=_C2343( C1618 C2343 ) C1618_=_C2344( C1618 C2344 ) C1744_=_C1837( C1744 C1837 ) C1744_=_C1963( C1744 C1963 ) C1744_=_C2342( C1744 C2342 ) \nC1744_=_C2466( C1744 C2466 ) C1744_=_C2805( C1744 C2805 ) C1744_=_C2866( C1744 C2866 ) C1744_=_C2986( C1744 C2986 ) C1744_=_C3123( C1744 C3123 ) C1744_=_C3164( C1744 C3164 ) \nC1744_=_C3210( C1744 C3210 ) C1744_=_C3450( C1744 C3450 ) C1744_=_C3528( C1744 C3528 ) C1744_=_C3539( C1744 C3539 ) C1744_=_C3668( C1744 C3668 ) C1744_=_C3688( C1744 C3688 ) \nC1744_=_C3702( C1744 C3702 ) C1744_=_C3719( C1744 C3719 ) C1744_=_C3738( C1744 C3738 ) C1744_=_C3743( C1744 C3743 ) C1744_=_C3974( C1744 C3974 ) C1744_=_C4053( C1744 C4053 ) \nC1744_=_C4096( C1744 C4096 ) C1744_=_C4097( C1744 C4097 ) C1744_=_C4098( C1744 C4098 ) C1837_=_C1963( C1837 C1963 ) C1837_=_C2342( C1837 C2342 ) C1837_=_C2466( C1837 C2466 ) \nC1837_=_C2805( C1837 C2805 ) C1837_=_C2866( C1837 C2866 ) C1837_=_C2986( C1837 C2986 ) C1837_=_C3123( C1837 C3123 ) C1837_=_C3164( C1837 C3164 ) C1837_=_C3210( C1837 C3210 ) \nC1837_=_C3450( C1837 C3450 ) C1837_=_C3528( C1837 C3528 ) C1837_=_C3539( C1837 C3539 ) C1837_=_C3668( C1837 C3668 ) C1837_=_C3688( C1837 C3688 ) C1837_=_C3702( C1837 C3702 ) \nC1837_=_C3719( C1837 C3719 ) C1837_=_C3738( C1837 C3738 ) C1837_=_C3743( C1837 C3743 ) C1837_=_C3974( C1837 C3974 ) C1837_=_C4053( C1837 C4053 ) C1837_=_C4096( C1837 C4096 ) \nC1837_=_C4097( C1837 C4097 ) C1837_=_C4098( C1837 C4098 ) C1944_=_C1963( C1944 C1963 ) C1944_=_C1970( C1944 C1970 ) C1944_=_C2244( C1944 C2244 ) C1944_=_C2303( C1944 C2303 ) \nC1944_=_C2323( C1944 C2323 ) C1944_=_C2324( C1944 C2324 ) C1944_=_C2325( C1944 C2325 ) C1944_=_C2326( C1944 C2326 ) C1944_=_C2327( C1944 C2327 ) C1944_=_C2328( C1944 C2328 ) \nC1944_=_C2329( C1944 C2329 ) C1944_=_C2330( C1944 C2330 ) C1944_=_C2331( C1944 C2331 ) C1944_=_C2332( C1944 C2332 ) C1944_=_C2333( C1944 C2333 ) C1944_=_C2334( C1944 C2334 ) \nC1944_=_C2335( C1944 C2335 ) C1944_=_C2336( C1944 C2336 ) C1944_=_C2337( C1944 C2337 ) C1944_=_C2338( C1944 C2338 ) C1944_=_C2339( C1944 C2339 ) C1944_=_C2340( C1944 C2340 ) \nC1944_=_C2341( C1944 C2341 ) C1944_=_C2342( C1944 C2342 ) C1944_=_C2343( C1944 C2343 ) C1944_=_C2344( C1944 C2344 ) C1963_=_C2342( C1963 C2342 ) C1963_=_C2466( C1963 C2466 ) \nC1963_=_C2805( C1963 C2805 ) C1963_=_C2866( C1963 C2866 ) C1963_=_C2986( C1963 C2986 ) C1963_=_C3123( C1963 C3123 ) C1963_=_C3164( C1963 C3164 ) C1963_=_C3210( C1963 C3210 ) \nC1963_=_C3450( C1963 C3450 ) C1963_=_C3528( C1963 C3528 ) C1963_=_C3539( C1963 C3539 ) C1963_=_C3668( C1963 C3668 ) C1963_=_C3688( C1963 C3688 ) C1963_=_C3702( C1963 C3702 ) \nC1963_=_C3719( C1963 C3719 ) C1963_=_C3738( C1963 C3738 ) C1963_=_C3743( C1963 C3743 ) C1963_=_C3974( C1963 C3974 ) C1963_=_C4053( C1963 C4053 ) C1963_=_C4096( C1963 C4096 ) \nC1963_=_C4097( C1963 C4097 ) C1963_=_C4098( C1963 C4098 ) C1970_=_C2244( C1970 C2244 ) C1970_=_C2303( C1970 C2303 ) C1970_=_C2323( C1970 C2323 ) C1970_=_C2324( C1970 C2324 ) \nC1970_=_C2325( C1970 C2325 ) C1970_=_C2326( C1970 C2326 ) C1970_=_C2327( C1970 C2327 ) C1970_=_C2328( C1970 C2328 ) C1970_=_C2329( C1970 C2329 ) C1970_=_C2330( C1970 C2330 ) \nC1970_=_C2331( C1970 C2331 ) C1970_=_C2332( C1970 C2332 ) C1970_=_C2333( C1970 C2333 ) C1970_=_C2334( C1970 C2334 ) C1970_=_C2335( C1970 C2335 ) C1970_=_C2336( C1970 C2336 ) \nC1970_=_C2337( C1970 C2337 ) C1970_=_C2338( C1970 C2338 ) C1970_=_C2339( C1970 C2339 ) C1970_=_C2340( C1970 C2340 ) C1970_=_C2341( C1970 C2341 ) C1970_=_C2342( C1970 C2342 ) \nC1970_=_C2343( C1970 C2343 ) C1970_=_C2344( C1970 C2344 ) C2244_=_C2303( C2244 C2303 ) C2244_=_C2323( C2244 C2323 ) C2244_=_C2324( C2244 C2324 ) C2244_=_C2325( C2244 C2325 ) \nC2244_=_C2326( C2244 C2326 ) C2244_=_C2327( C2244 C2327 ) C2244_=_C2328( C2244 C2328 ) C2244_=_C2329( C2244 C2329 ) C2244_=_C2330( C2244 C2330 ) C2244_=_C2331( C2244 C2331 ) \nC2244_=_C2332( C2244 C2332 ) C2244_=_C2333( C2244 C2333 ) C2244_=_C2334( C2244 C2334 ) C2244_=_C2335( C2244 C2335 ) C2244_=_C2336( C2244 C2336 ) C2244_=_C2337( C2244 C2337 ) \nC2244_=_C2338( C2244 C2338 ) C2244_=_C2339( C2244 C2339 ) C2244_=_C2340( C2244 C2340 ) C2244_=_C2341( C2244 C2341 ) C2244_=_C2342( C2244 C2342 ) C2244_=_C2343( C2244 C2343 ) \nC2244_=_C2344( C2244 C2344 ) C2303_=_C2323( C2303 C2323 ) C2303_=_C2324( C2303 C2324 ) C2303_=_C2325( C2303 C2325 ) C2303_=_C2326( C2303 C2326 ) C2303_=_C2327( C2303 C2327 ) \nC2303_=_C2328( C2303 C2328 ) C2303_=_C2329( C2303 C2329 ) C2303_=_C2330( C2303 C2330 ) C2303_=_C2331( C2303 C2331 ) C2303_=_C2332( C2303 C2332 ) C2303_=_C2333( C2303 C2333 ) \nC2303_=_C2334( C2303 C2334 ) C2303_=_C2335( C2303 C2335 ) C2303_=_C2336( C2303 C2336 ) C2303_=_C2337( C2303 C2337 ) C2303_=_C2338( C2303 C2338 ) C2303_=_C2339( C2303 C2339 ) \nC2303_=_C2340( C2303 C2340 ) C2303_=_C2341( C2303 C2341 ) C2303_=_C2342( C2303 C2342 ) C2303_=_C2343( C2303 C2343 ) C2303_=_C2344( C2303 C2344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2338( C2323 C2338 ) C2323_=_C2339( C2323 C2339 ) C2323_=_C2340( C2323 C2340 ) C2323_=_C2341( C2323 C2341 ) C2323_=_C2342( C2323 C2342 ) \nC2323_=_C2343( C2323 C2343 ) C2323_=_C2344( C2323 C2344 ) C2323_=_C2466( C2323 C2466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4_=_C2339( C2324 C2339 ) \nC2324_=_C2340( C2324 C2340 ) C2324_=_C2341( C2324 C2341 ) C2324_=_C2342( C2324 C2342 ) C2324_=_C2343( C2324 C2343 ) C2324_=_C2344( C2324 C2344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5_=_C2341( C2325 C2341 ) C2325_=_C2342( C2325 C2342 ) C2325_=_C2343( C2325 C2343 ) C2325_=_C2344( C2325 C2344 ) \nC2325_=_C2805( C2325 C2805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6_=_C2341( C2326 C2341 ) C2326_=_C2342( C2326 C2342 ) C2326_=_C2343( C2326 C2343 ) \nC2326_=_C2344( C2326 C2344 ) C2326_=_C3123( C2326 C3123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2341( C2327 C2341 ) C2327_=_C2342( C2327 C2342 ) C2327_=_C2343( C2327 C2343 ) \nC2327_=_C2344( C2327 C2344 ) C2327_=_C3164( C2327 C3164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341( C2328 C2341 ) C2328_=_C2342( C2328 C2342 ) C2328_=_C2343( C2328 C2343 ) C2328_=_C2344( C2328 C2344 ) \nC2328_=_C3210( C2328 C3210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29_=_C2342( C2329 C2342 ) C2329_=_C2343( C2329 C2343 ) C2329_=_C2344( C2329 C2344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w:t>
      </w:r>
    </w:p>
    <w:p>
      <w:pPr>
        <w:pStyle w:val="PreformattedText"/>
        <w:bidi w:val="0"/>
        <w:spacing w:before="0" w:after="0"/>
        <w:jc w:val="left"/>
        <w:rPr/>
      </w:pPr>
      <w:r>
        <w:rPr/>
        <w:t xml:space="preserve"> </w:t>
      </w:r>
      <w:r>
        <w:rPr/>
        <w:t>C2331 C2343 ) \nC2331_=_C2344( C2331 C2344 ) C2331_=_C3450( C2331 C3450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4_=_C2335( C2334 C2335 ) C2334_=_C2336( C2334 C2336 ) C2334_=_C2337( C2334 C2337 ) C2334_=_C2338( C2334 C2338 ) C2334_=_C2339( C2334 C2339 ) \nC2334_=_C2340( C2334 C2340 ) C2334_=_C2341( C2334 C2341 ) C2334_=_C2342( C2334 C2342 ) C2334_=_C2343( C2334 C2343 ) C2334_=_C2344( C2334 C2344 ) C2335_=_C2336( C2335 C2336 ) \nC2335_=_C2337( C2335 C2337 ) C2335_=_C2338( C2335 C2338 ) C2335_=_C2339( C2335 C2339 ) C2335_=_C2340( C2335 C2340 ) C2335_=_C2341( C2335 C2341 ) C2335_=_C2342( C2335 C2342 ) \nC2335_=_C2343( C2335 C2343 ) C2335_=_C2344( C2335 C2344 ) C2336_=_C2337( C2336 C2337 ) C2336_=_C2338( C2336 C2338 ) C2336_=_C2339( C2336 C2339 ) C2336_=_C2340( C2336 C2340 ) \nC2336_=_C2341( C2336 C2341 ) C2336_=_C2342( C2336 C2342 ) C2336_=_C2343( C2336 C2343 ) C2336_=_C2344( C2336 C2344 ) C2337_=_C2338( C2337 C2338 ) C2337_=_C2339( C2337 C2339 ) \nC2337_=_C2340( C2337 C2340 ) C2337_=_C2341( C2337 C2341 ) C2337_=_C2342( C2337 C2342 ) C2337_=_C2343( C2337 C2343 ) C2337_=_C2344( C2337 C2344 ) C2338_=_C2339( C2338 C2339 ) \nC2338_=_C2340( C2338 C2340 ) C2338_=_C2341( C2338 C2341 ) C2338_=_C2342( C2338 C2342 ) C2338_=_C2343( C2338 C2343 ) C2338_=_C2344( C2338 C2344 ) C2339_=_C2340( C2339 C2340 ) \nC2339_=_C2341( C2339 C2341 ) C2339_=_C2342( C2339 C2342 ) C2339_=_C2343( C2339 C2343 ) C2339_=_C2344( C2339 C2344 ) C2340_=_C2341( C2340 C2341 ) C2340_=_C2342( C2340 C2342 ) \nC2340_=_C2343( C2340 C2343 ) C2340_=_C2344( C2340 C2344 ) C2341_=_C2342( C2341 C2342 ) C2341_=_C2343( C2341 C2343 ) C2341_=_C2344( C2341 C2344 ) C2342_=_C2343( C2342 C2343 ) \nC2342_=_C2344( C2342 C2344 ) C2342_=_C2466( C2342 C2466 ) C2342_=_C2805( C2342 C2805 ) C2342_=_C2866( C2342 C2866 ) C2342_=_C2986( C2342 C2986 ) C2342_=_C3123( C2342 C3123 ) \nC2342_=_C3164( C2342 C3164 ) C2342_=_C3210( C2342 C3210 ) C2342_=_C3450( C2342 C3450 ) C2342_=_C3528( C2342 C3528 ) C2342_=_C3539( C2342 C3539 ) C2342_=_C3668( C2342 C3668 ) \nC2342_=_C3688( C2342 C3688 ) C2342_=_C3702( C2342 C3702 ) C2342_=_C3719( C2342 C3719 ) C2342_=_C3738( C2342 C3738 ) C2342_=_C3743( C2342 C3743 ) C2342_=_C3974( C2342 C3974 ) \nC2342_=_C4053( C2342 C4053 ) C2342_=_C4096( C2342 C4096 ) C2342_=_C4097( C2342 C4097 ) C2342_=_C4098( C2342 C4098 ) C2343_=_C2344( C2343 C2344 ) C2343_=_C4096( C2343 C4096 ) \nC2344_=_C4097( C2344 C4097 ) C2466_=_C2805( C2466 C2805 ) C2466_=_C2866( C2466 C2866 ) C2466_=_C2986( C2466 C2986 ) C2466_=_C3123( C2466 C3123 ) C2466_=_C3164( C2466 C3164 ) \nC2466_=_C3210( C2466 C3210 ) C2466_=_C3450( C2466 C3450 ) C2466_=_C3528( C2466 C3528 ) C2466_=_C3539( C2466 C3539 ) C2466_=_C3668( C2466 C3668 ) C2466_=_C3688( C2466 C3688 ) \nC2466_=_C3702( C2466 C3702 ) C2466_=_C3719( C2466 C3719 ) C2466_=_C3738( C2466 C3738 ) C2466_=_C3743( C2466 C3743 ) C2466_=_C3974( C2466 C3974 ) C2466_=_C4053( C2466 C4053 ) \nC2466_=_C4096( C2466 C4096 ) C2466_=_C4097( C2466 C4097 ) C2466_=_C4098( C2466 C4098 ) C2805_=_C2866( C2805 C2866 ) C2805_=_C2986( C2805 C2986 ) C2805_=_C3123( C2805 C3123 ) \nC2805_=_C3164( C2805 C3164 ) C2805_=_C3210( C2805 C3210 ) C2805_=_C3450( C2805 C3450 ) C2805_=_C3528( C2805 C3528 ) C2805_=_C3539( C2805 C3539 ) C2805_=_C3668( C2805 C3668 ) \nC2805_=_C3688( C2805 C3688 ) C2805_=_C3702( C2805 C3702 ) C2805_=_C3719( C2805 C3719 ) C2805_=_C3738( C2805 C3738 ) C2805_=_C3743( C2805 C3743 ) C2805_=_C3974( C2805 C3974 ) \nC2805_=_C4053( C2805 C4053 ) C2805_=_C4096( C2805 C4096 ) C2805_=_C4097( C2805 C4097 ) C2805_=_C4098( C2805 C4098 ) C2866_=_C2986( C2866 C2986 ) C2866_=_C3123( C2866 C3123 ) \nC2866_=_C3164( C2866 C3164 ) C2866_=_C3210( C2866 C3210 ) C2866_=_C3450( C2866 C3450 ) C2866_=_C3528( C2866 C3528 ) C2866_=_C3539( C2866 C3539 ) C2866_=_C3668( C2866 C3668 ) \nC2866_=_C3688( C2866 C3688 ) C2866_=_C3702( C2866 C3702 ) C2866_=_C3719( C2866 C3719 ) C2866_=_C3738( C2866 C3738 ) C2866_=_C3743( C2866 C3743 ) C2866_=_C3974( C2866 C3974 ) \nC2866_=_C4053( C2866 C4053 ) C2866_=_C4096( C2866 C4096 ) C2866_=_C4097( C2866 C4097 ) C2866_=_C4098( C2866 C4098 ) C2986_=_C3123( C2986 C3123 ) C2986_=_C3164( C2986 C3164 ) \nC2986_=_C3210( C2986 C3210 ) C2986_=_C3450( C2986 C3450 ) C2986_=_C3528( C2986 C3528 ) C2986_=_C3539( C2986 C3539 ) C2986_=_C3668( C2986 C3668 ) C2986_=_C3688( C2986 C3688 ) \nC2986_=_C3702( C2986 C3702 ) C2986_=_C3719( C2986 C3719 ) C2986_=_C3738( C2986 C3738 ) C2986_=_C3743( C2986 C3743 ) C2986_=_C3974( C2986 C3974 ) C2986_=_C4053( C2986 C4053 ) \nC2986_=_C4096( C2986 C4096 ) C2986_=_C4097( C2986 C4097 ) C2986_=_C4098( C2986 C4098 ) C3123_=_C3164( C3123 C3164 ) C3123_=_C3210( C3123 C3210 ) C3123_=_C3450( C3123 C3450 ) \nC3123_=_C3528( C3123 C3528 ) C3123_=_C3539( C3123 C3539 ) C3123_=_C3668( C3123 C3668 ) C3123_=_C3688( C3123 C3688 ) C3123_=_C3702( C3123 C3702 ) C3123_=_C3719( C3123 C3719 ) \nC3123_=_C3738( C3123 C3738 ) C3123_=_C3743( C3123 C3743 ) C3123_=_C3974( C3123 C3974 ) C3123_=_C4053( C3123 C4053 ) C3123_=_C4096( C3123 C4096 ) C3123_=_C4097( C3123 C4097 ) \nC3123_=_C4098( C3123 C4098 ) C3164_=_C3210( C3164 C3210 ) C3164_=_C3450( C3164 C3450 ) C3164_=_C3528( C3164 C3528 ) C3164_=_C3539( C3164 C3539 ) C3164_=_C3668( C3164 C3668 ) \nC3164_=_C3688( C3164 C3688 ) C3164_=_C3702( C3164 C3702 ) C3164_=_C3719( C3164 C3719 ) C3164_=_C3738( C3164 C3738 ) C3164_=_C3743( C3164 C3743 ) C3164_=_C3974( C3164 C3974 ) \nC3164_=_C4053( C3164 C4053 ) C3164_=_C4096( C3164 C4096 ) C3164_=_C4097( C3164 C4097 ) C3164_=_C4098( C3164 C4098 ) C3210_=_C3450( C3210 C3450 ) C3210_=_C3528( C3210 C3528 ) \nC3210_=_C3539( C3210 C3539 ) C3210_=_C3668( C3210 C3668 ) C3210_=_C3688( C3210 C3688 ) C3210_=_C3702( C3210 C3702 ) C3210_=_C3719( C3210 C3719 ) C3210_=_C3738( C3210 C3738 ) \nC3210_=_C3743( C3210 C3743 ) C3210_=_C3974( C3210 C3974 ) C3210_=_C4053( C3210 C4053 ) C3210_=_C4096( C3210 C4096 ) C3210_=_C4097( C3210 C4097 ) C3210_=_C4098( C3210 C4098 ) \nC3450_=_C3528( C3450 C3528 ) C3450_=_C3539( C3450 C3539 ) C3450_=_C3668( C3450 C3668 ) C3450_=_C3688( C3450 C3688 ) C3450_=_C3702( C3450 C3702 ) C3450_=_C3719( C3450 C3719 ) \nC3450_=_C3738( C3450 C3738 ) C3450_=_C3743( C3450 C3743 ) C3450_=_C3974( C3450 C3974 ) C3450_=_C4053( C3450 C4053 ) C3450_=_C4096( C3450 C4096 ) C3450_=_C4097( C3450 C4097 ) \nC3450_=_C4098( C3450 C4098 ) C3528_=_C3539( C3528 C3539 ) C3528_=_C3668( C3528 C3668 ) C3528_=_C3688( C3528 C3688 ) C3528_=_C3702( C3528 C3702 ) C3528_=_C3719( C3528 C3719 ) \nC3528_=_C3738( C3528 C3738 ) C3528_=_C3743( C3528 C3743 ) C3528_=_C3974( C3528 C3974 ) C3528_=_C4053( C3528 C4053 ) C3528_=_C4096( C3528 C4096 ) C3528_=_C4097( C3528 C4097 ) \nC3528_=_C4098( C3528 C4098 ) C3539_=_C3668( C3539 C3668 ) C3539_=_C3688( C3539 C3688 ) C3539_=_C3702( C3539 C3702 ) C3539_=_C3719( C3539 C3719 ) C3539_=_C3738( C3539 C3738 ) \nC3539_=_C3743( C3539 C3743 ) C3539_=_C3974( C3539 C3974 ) C3539_=_C4053( C3539 C4053 ) C3539_=_C4096( C3539 C4096 ) C3539_=_C4097( C3539 C4097 ) C3539_=_C4098( C3539 C4098 ) \nC3668_=_C3688( C3668 C3688 ) C3668_=_C3702( C3668 C3702 ) C3668_=_C3719( C3668 C3719 ) C3668_=_C3738( C3668 C3738 ) C3668_=_C3743( C3668 C3743 ) C3668_=_C3974( C3668 C3974 ) \nC3668_=_C4053( C3668 C4053 ) C3668_=_C4096( C3668 C4096 ) C3668_=_C4097( C3668 C4097 ) C3668_=_C4098( C3668 C4098 ) C3688_=_C3702( C3688 C3702 ) C3688_=_C3719( C3688 C3719 ) \nC3688_=_C3738( C3688 C3738 ) C3688_=_C3743( C3688 C3743 ) C3688_=_C3974( C3688 C3974 ) C3688_=_C4053( C3688 C4053 ) C3688_=_C4096( C3688 C4096 ) C3688_=_C4097( C3688 C4097 ) \nC3688_=_C4098( C3688 C4098 ) C3702_=_C3719( C3702 C3719 ) C3702_=_C3738( C3702 C3738 ) C3702_=_C3743( C3702 C3743 ) C3702_=_C3974( C3702 C3974 ) C3702_=_C4053( C3702 C4053 ) \nC3702_=_C4096( C3702 C4096 ) C3702_=_C4097( C3702 C4097 ) C3702_=_C4098( C3702 C4098 ) C3719_=_C3738( C3719 C3738 ) C3719_=_C3743( C3719 C3743 ) C3719_=_C3974( C3719 C3974 ) \nC3719_=_C4053( C3719 C4053 ) C3719_=_C4096( C3719 C4096 ) C3719_=_C4097( C3719 C4097 ) C3719_=_C4098( C3719 C4098 ) C3738_=_C3743( C3738 C3743 ) C3738_=_C3974( C3738 C3974 ) \nC3738_=_C4053( C3738 C4053 ) C3738_=_C4096( C3738 C4096 ) C3738_=_C4097( C3738 C4097 ) C3738_=_C4098( C3738 C4098 ) C3743_=_C3974( C3743 C3974 ) C3743_=_C4053( C3743 C4053 ) \nC3743_=_C4096( C3743 C4096 ) C3743_=_C4097( C3743 C4097 ) C3743_=_C4098( C3743 C4098 ) C3974_=_C4053( C3974 C4053 ) C3974_=_C4096( C3974 C4096 ) C3974_=_C4097( C3974 C4097 ) \nC3974_=_C4098( C3974 C4098 ) C4053_=_C4096( C4053 C4096 ) C4053_=_C4097( C4053 C4097 ) C4053_=_C4098( C4053 C4098 ) C4096_=_C4097( C4096 C4097 ) C4096_=_C4098( C4096 C4098 ) \nC4097_=_C4098( C4097 C4098 ) "];199-&gt;287[label="56: C442 C588 C1186 C1226 C1546 \nC1566 C1618 C1744 C1837 C1944 C1963 \nC1970 C2244 C2303 C2323 C2324 C2325 \nC2326 C2327 C2328 C2329 C2330 C2331 \nC2332 C2333 C2334 C2335 C2336 C2337 \nC2338 C2339 C2340 C2341 C2343 C2344 \nC2466 C2805 C2866 C2986 C3123 C3164 \nC3210 C3450 C3528 C3539 C3668 C3688 \nC3702 C3719 C3738 C3743 C3974 C4053 \nC4096 C4097 C4098 \n766: C442_=_C1186 ,C442_=_C1226 ,C442_=_C1566 ,C442_=_C1744 ,C442_=_C1837 ,\nC442_=_C1963 ,C442_=_C2466 ,C442_=_C2805 ,C442_=_C2866 ,C442_=_C2986 ,C442_=_C3123 ,\nC442_=_C3164 ,C442_=_C3210 ,C442_=_C3450 ,C442_=_C3528 ,C442_=_C3539 ,C442_=_C3668 ,\nC442_=_C3688 ,C442_=_C3702 ,C442_=_C3719 ,C442_=_C3738 ,C442_=_C3743 ,C442_=_C3974</w:t>
      </w:r>
    </w:p>
    <w:p>
      <w:pPr>
        <w:pStyle w:val="PreformattedText"/>
        <w:bidi w:val="0"/>
        <w:spacing w:before="0" w:after="0"/>
        <w:jc w:val="left"/>
        <w:rPr/>
      </w:pPr>
      <w:r>
        <w:rPr/>
        <w:t xml:space="preserve"> </w:t>
      </w:r>
      <w:r>
        <w:rPr/>
        <w:t>,\nC442_=_C4053 ,C442_=_C4096 ,C442_=_C4097 ,C442_=_C4098 ,C588_=_C1546 ,C588_=_C1618 ,\nC588_=_C1944 ,C588_=_C1970 ,C588_=_C2244 ,C588_=_C2303 ,C588_=_C2323 ,C588_=_C2324 ,\nC588_=_C2325 ,C588_=_C2326 ,C588_=_C2327 ,C588_=_C2328 ,C588_=_C2329 ,C588_=_C2330 ,\nC588_=_C2331 ,C588_=_C2332 ,C588_=_C2333 ,C588_=_C2334 ,C588_=_C2335 ,C588_=_C2336 ,\nC588_=_C2337 ,C588_=_C2338 ,C588_=_C2339 ,C588_=_C2340 ,C588_=_C2341 ,C588_=_C2343 ,\nC588_=_C2344 ,C1186_=_C1226 ,C1186_=_C1566 ,C1186_=_C1744 ,C1186_=_C1837 ,C1186_=_C1963 ,\nC1186_=_C2466 ,C1186_=_C2805 ,C1186_=_C2866 ,C1186_=_C2986 ,C1186_=_C3123 ,C1186_=_C3164 ,\nC1186_=_C3210 ,C1186_=_C3450 ,C1186_=_C3528 ,C1186_=_C3539 ,C1186_=_C3668 ,C1186_=_C3688 ,\nC1186_=_C3702 ,C1186_=_C3719 ,C1186_=_C3738 ,C1186_=_C3743 ,C1186_=_C3974 ,C1186_=_C4053 ,\nC1186_=_C4096 ,C1186_=_C4097 ,C1186_=_C4098 ,C1226_=_C1566 ,C1226_=_C1744 ,C1226_=_C1837 ,\nC1226_=_C1963 ,C1226_=_C2466 ,C1226_=_C2805 ,C1226_=_C2866 ,C1226_=_C2986 ,C1226_=_C3123 ,\nC1226_=_C3164 ,C1226_=_C3210 ,C1226_=_C3450 ,C1226_=_C3528 ,C1226_=_C3539 ,C1226_=_C3668 ,\nC1226_=_C3688 ,C1226_=_C3702 ,C1226_=_C3719 ,C1226_=_C3738 ,C1226_=_C3743 ,C1226_=_C3974 ,\nC1226_=_C4053 ,C1226_=_C4096 ,C1226_=_C4097 ,C1226_=_C4098 ,C1546_=_C1566 ,C1546_=_C1618 ,\nC1546_=_C1944 ,C1546_=_C1970 ,C1546_=_C2244 ,C1546_=_C2303 ,C1546_=_C2323 ,C1546_=_C2324 ,\nC1546_=_C2325 ,C1546_=_C2326 ,C1546_=_C2327 ,C1546_=_C2328 ,C1546_=_C2329 ,C1546_=_C2330 ,\nC1546_=_C2331 ,C1546_=_C2332 ,C1546_=_C2333 ,C1546_=_C2334 ,C1546_=_C2335 ,C1546_=_C2336 ,\nC1546_=_C2337 ,C1546_=_C2338 ,C1546_=_C2339 ,C1546_=_C2340 ,C1546_=_C2341 ,C1546_=_C2343 ,\nC1546_=_C2344 ,C1566_=_C1744 ,C1566_=_C1837 ,C1566_=_C1963 ,C1566_=_C2466 ,C1566_=_C2805 ,\nC1566_=_C2866 ,C1566_=_C2986 ,C1566_=_C3123 ,C1566_=_C3164 ,C1566_=_C3210 ,C1566_=_C3450 ,\nC1566_=_C3528 ,C1566_=_C3539 ,C1566_=_C3668 ,C1566_=_C3688 ,C1566_=_C3702 ,C1566_=_C3719 ,\nC1566_=_C3738 ,C1566_=_C3743 ,C1566_=_C3974 ,C1566_=_C4053 ,C1566_=_C4096 ,C1566_=_C4097 ,\nC1566_=_C4098 ,C1618_=_C1944 ,C1618_=_C1970 ,C1618_=_C2244 ,C1618_=_C2303 ,C1618_=_C2323 ,\nC1618_=_C2324 ,C1618_=_C2325 ,C1618_=_C2326 ,C1618_=_C2327 ,C1618_=_C2328 ,C1618_=_C2329 ,\nC1618_=_C2330 ,C1618_=_C2331 ,C1618_=_C2332 ,C1618_=_C2333 ,C1618_=_C2334 ,C1618_=_C2335 ,\nC1618_=_C2336 ,C1618_=_C2337 ,C1618_=_C2338 ,C1618_=_C2339 ,C1618_=_C2340 ,C1618_=_C2341 ,\nC1618_=_C2343 ,C1618_=_C2344 ,C1744_=_C1837 ,C1744_=_C1963 ,C1744_=_C2466 ,C1744_=_C2805 ,\nC1744_=_C2866 ,C1744_=_C2986 ,C1744_=_C3123 ,C1744_=_C3164 ,C1744_=_C3210 ,C1744_=_C3450 ,\nC1744_=_C3528 ,C1744_=_C3539 ,C1744_=_C3668 ,C1744_=_C3688 ,C1744_=_C3702 ,C1744_=_C3719 ,\nC1744_=_C3738 ,C1744_=_C3743 ,C1744_=_C3974 ,C1744_=_C4053 ,C1744_=_C4096 ,C1744_=_C4097 ,\nC1744_=_C4098 ,C1837_=_C1963 ,C1837_=_C2466 ,C1837_=_C2805 ,C1837_=_C2866 ,C1837_=_C2986 ,\nC1837_=_C3123 ,C1837_=_C3164 ,C1837_=_C3210 ,C1837_=_C3450 ,C1837_=_C3528 ,C1837_=_C3539 ,\nC1837_=_C3668 ,C1837_=_C3688 ,C1837_=_C3702 ,C1837_=_C3719 ,C1837_=_C3738 ,C1837_=_C3743 ,\nC1837_=_C3974 ,C1837_=_C4053 ,C1837_=_C4096 ,C1837_=_C4097 ,C1837_=_C4098 ,C1944_=_C1963 ,\nC1944_=_C1970 ,C1944_=_C2244 ,C1944_=_C2303 ,C1944_=_C2323 ,C1944_=_C2324 ,C1944_=_C2325 ,\nC1944_=_C2326 ,C1944_=_C2327 ,C1944_=_C2328 ,C1944_=_C2329 ,C1944_=_C2330 ,C1944_=_C2331 ,\nC1944_=_C2332 ,C1944_=_C2333 ,C1944_=_C2334 ,C1944_=_C2335 ,C1944_=_C2336 ,C1944_=_C2337 ,\nC1944_=_C2338 ,C1944_=_C2339 ,C1944_=_C2340 ,C1944_=_C2341 ,C1944_=_C2343 ,C1944_=_C2344 ,\nC1963_=_C2466 ,C1963_=_C2805 ,C1963_=_C2866 ,C1963_=_C2986 ,C1963_=_C3123 ,C1963_=_C3164 ,\nC1963_=_C3210 ,C1963_=_C3450 ,C1963_=_C3528 ,C1963_=_C3539 ,C1963_=_C3668 ,C1963_=_C3688 ,\nC1963_=_C3702 ,C1963_=_C3719 ,C1963_=_C3738 ,C1963_=_C3743 ,C1963_=_C3974 ,C1963_=_C4053 ,\nC1963_=_C4096 ,C1963_=_C4097 ,C1963_=_C4098 ,C1970_=_C2244 ,C1970_=_C2303 ,C1970_=_C2323 ,\nC1970_=_C2324 ,C1970_=_C2325 ,C1970_=_C2326 ,C1970_=_C2327 ,C1970_=_C2328 ,C1970_=_C2329 ,\nC1970_=_C2330 ,C1970_=_C2331 ,C1970_=_C2332 ,C1970_=_C2333 ,C1970_=_C2334 ,C1970_=_C2335 ,\nC1970_=_C2336 ,C1970_=_C2337 ,C1970_=_C2338 ,C1970_=_C2339 ,C1970_=_C2340 ,C1970_=_C2341 ,\nC1970_=_C2343 ,C1970_=_C2344 ,C2244_=_C2303 ,C2244_=_C2323 ,C2244_=_C2324 ,C2244_=_C2325 ,\nC2244_=_C2326 ,C2244_=_C2327 ,C2244_=_C2328 ,C2244_=_C2329 ,C2244_=_C2330 ,C2244_=_C2331 ,\nC2244_=_C2332 ,C2244_=_C2333 ,C2244_=_C2334 ,C2244_=_C2335 ,C2244_=_C2336 ,C2244_=_C2337 ,\nC2244_=_C2338 ,C2244_=_C2339 ,C2244_=_C2340 ,C2244_=_C2341 ,C2244_=_C2343 ,C2244_=_C2344 ,\nC2303_=_C2323 ,C2303_=_C2324 ,C2303_=_C2325 ,C2303_=_C2326 ,C2303_=_C2327 ,C2303_=_C2328 ,\nC2303_=_C2329 ,C2303_=_C2330 ,C2303_=_C2331 ,C2303_=_C2332 ,C2303_=_C2333 ,C2303_=_C2334 ,\nC2303_=_C2335 ,C2303_=_C2336 ,C2303_=_C2337 ,C2303_=_C2338 ,C2303_=_C2339 ,C2303_=_C2340 ,\nC2303_=_C2341 ,C2303_=_C2343 ,C2303_=_C2344 ,C2323_=_C2324 ,C2323_=_C2325 ,C2323_=_C2326 ,\nC2323_=_C2327 ,C2323_=_C2328 ,C2323_=_C2329 ,C2323_=_C2330 ,C2323_=_C2331 ,C2323_=_C2332 ,\nC2323_=_C2333 ,C2323_=_C2334 ,C2323_=_C2335 ,C2323_=_C2336 ,C2323_=_C2337 ,C2323_=_C2338 ,\nC2323_=_C2339 ,C2323_=_C2340 ,C2323_=_C2341 ,C2323_=_C2343 ,C2323_=_C2344 ,C2323_=_C2466 ,\nC2324_=_C2325 ,C2324_=_C2326 ,C2324_=_C2327 ,C2324_=_C2328 ,C2324_=_C2329 ,C2324_=_C2330 ,\nC2324_=_C2331 ,C2324_=_C2332 ,C2324_=_C2333 ,C2324_=_C2334 ,C2324_=_C2335 ,C2324_=_C2336 ,\nC2324_=_C2337 ,C2324_=_C2338 ,C2324_=_C2339 ,C2324_=_C2340 ,C2324_=_C2341 ,C2324_=_C2343 ,\nC2324_=_C2344 ,C2325_=_C2326 ,C2325_=_C2327 ,C2325_=_C2328 ,C2325_=_C2329 ,C2325_=_C2330 ,\nC2325_=_C2331 ,C2325_=_C2332 ,C2325_=_C2333 ,C2325_=_C2334 ,C2325_=_C2335 ,C2325_=_C2336 ,\nC2325_=_C2337 ,C2325_=_C2338 ,C2325_=_C2339 ,C2325_=_C2340 ,C2325_=_C2341 ,C2325_=_C2343 ,\nC2325_=_C2344 ,C2325_=_C2805 ,C2326_=_C2327 ,C2326_=_C2328 ,C2326_=_C2329 ,C2326_=_C2330 ,\nC2326_=_C2331 ,C2326_=_C2332 ,C2326_=_C2333 ,C2326_=_C2334 ,C2326_=_C2335 ,C2326_=_C2336 ,\nC2326_=_C2337 ,C2326_=_C2338 ,C2326_=_C2339 ,C2326_=_C2340 ,C2326_=_C2341 ,C2326_=_C2343 ,\nC2326_=_C2344 ,C2326_=_C3123 ,C2327_=_C2328 ,C2327_=_C2329 ,C2327_=_C2330 ,C2327_=_C2331 ,\nC2327_=_C2332 ,C2327_=_C2333 ,C2327_=_C2334 ,C2327_=_C2335 ,C2327_=_C2336 ,C2327_=_C2337 ,\nC2327_=_C2338 ,C2327_=_C2339 ,C2327_=_C2340 ,C2327_=_C2341 ,C2327_=_C2343 ,C2327_=_C2344 ,\nC2327_=_C3164 ,C2328_=_C2329 ,C2328_=_C2330 ,C2328_=_C2331 ,C2328_=_C2332 ,C2328_=_C2333 ,\nC2328_=_C2334 ,C2328_=_C2335 ,C2328_=_C2336 ,C2328_=_C2337 ,C2328_=_C2338 ,C2328_=_C2339 ,\nC2328_=_C2340 ,C2328_=_C2341 ,C2328_=_C2343 ,C2328_=_C2344 ,C2328_=_C3210 ,C2329_=_C2330 ,\nC2329_=_C2331 ,C2329_=_C2332 ,C2329_=_C2333 ,C2329_=_C2334 ,C2329_=_C2335 ,C2329_=_C2336 ,\nC2329_=_C2337 ,C2329_=_C2338 ,C2329_=_C2339 ,C2329_=_C2340 ,C2329_=_C2341 ,C2329_=_C2343 ,\nC2329_=_C2344 ,C2330_=_C2331 ,C2330_=_C2332 ,C2330_=_C2333 ,C2330_=_C2334 ,C2330_=_C2335 ,\nC2330_=_C2336 ,C2330_=_C2337 ,C2330_=_C2338 ,C2330_=_C2339 ,C2330_=_C2340 ,C2330_=_C2341 ,\nC2330_=_C2343 ,C2330_=_C2344 ,C2331_=_C2332 ,C2331_=_C2333 ,C2331_=_C2334 ,C2331_=_C2335 ,\nC2331_=_C2336 ,C2331_=_C2337 ,C2331_=_C2338 ,C2331_=_C2339 ,C2331_=_C2340 ,C2331_=_C2341 ,\nC2331_=_C2343 ,C2331_=_C2344 ,C2331_=_C3450 ,C2332_=_C2333 ,C2332_=_C2334 ,C2332_=_C2335 ,\nC2332_=_C2336 ,C2332_=_C2337 ,C2332_=_C2338 ,C2332_=_C2339 ,C2332_=_C2340 ,C2332_=_C2341 ,\nC2332_=_C2343 ,C2332_=_C2344 ,C2333_=_C2334 ,C2333_=_C2335 ,C2333_=_C2336 ,C2333_=_C2337 ,\nC2333_=_C2338 ,C2333_=_C2339 ,C2333_=_C2340 ,C2333_=_C2341 ,C2333_=_C2343 ,C2333_=_C2344 ,\nC2334_=_C2335 ,C2334_=_C2336 ,C2334_=_C2337 ,C2334_=_C2338 ,C2334_=_C2339 ,C2334_=_C2340 ,\nC2334_=_C2341 ,C2334_=_C2343 ,C2334_=_C2344 ,C2335_=_C2336 ,C2335_=_C2337 ,C2335_=_C2338 ,\nC2335_=_C2339 ,C2335_=_C2340 ,C2335_=_C2341 ,C2335_=_C2343 ,C2335_=_C2344 ,C2336_=_C2337 ,\nC2336_=_C2338 ,C2336_=_C2339 ,C2336_=_C2340 ,C2336_=_C2341 ,C2336_=_C2343 ,C2336_=_C2344 ,\nC2337_=_C2338 ,C2337_=_C2339 ,C2337_=_C2340 ,C2337_=_C2341 ,C2337_=_C2343 ,C2337_=_C2344 ,\nC2338_=_C2339 ,C2338_=_C2340 ,C2338_=_C2341 ,C2338_=_C2343 ,C2338_=_C2344 ,C2339_=_C2340 ,\nC2339_=_C2341 ,C2339_=_C2343 ,C2339_=_C2344 ,C2340_=_C2341 ,C2340_=_C2343 ,C2340_=_C2344 ,\nC2341_=_C2343 ,C2341_=_C2344 ,C2343_=_C2344 ,C2343_=_C4096 ,C2344_=_C4097 ,C2466_=_C2805 ,\nC2466_=_C2866 ,C2466_=_C2986 ,C2466_=_C3123 ,C2466_=_C3164 ,C2466_=_C3210 ,C2466_=_C3450 ,\nC2466_=_C3528 ,C2466_=_C3539 ,C2466_=_C3668 ,C2466_=_C3688 ,C2466_=_C3702 ,C2466_=_C3719 ,\nC2466_=_C3738 ,C2466_=_C3743 ,C2466_=_C3974 ,C2466_=_C4053 ,C2466_=_C4096 ,C2466_=_C4097 ,\nC2466_=_C4098 ,C2805_=_C2866 ,C2805_=_C2986 ,C2805_=_C3123 ,C2805_=_C3164 ,C2805_=_C3210 ,\nC2805_=_C3450 ,C2805_=_C3528 ,C2805_=_C3539 ,C2805_=_C3668 ,C2805_=_C3688 ,C2805_=_C3702 ,\nC2805_=_C3719 ,C2805_=_C3738 ,C2805_=_C3743 ,C2805_=_C3974 ,C2805_=_C4053 ,C2805_=_C4096 ,\nC2805_=_C4097 ,C2805_=_C4098 ,C2866_=_C2986 ,C2866_=_C3123 ,C2866_=_C3164 ,C2866_=_C3210 ,\nC2866_=_C3450 ,C2866_=_C3528 ,C2866_=_C3539 ,C2866_=_C3668 ,C2866_=_C3688 ,C2866_=_C3702 ,\nC2866_=_C3719 ,C2866_=_C3738 ,C2866_=_C3743 ,C2866_=_C3974 ,C2866_=_C4053 ,C2866_=_C4096 ,\nC2866_=_C4097 ,C2866_=_C4098 ,C2986_=_C3123 ,C2986_=_C3164 ,C2986_=_C3210 ,C2986_=_C3450 ,\nC2986_=_C3528 ,C2986_=_C3539 ,C2986_=_C3668 ,C2986_=_C3688 ,C2986_=_C3702 ,C2986_=_C3719 ,\nC2986_=_C3738 ,C2986_=_C3743 ,C2986_=_C3974 ,C2986_=_C4053 ,C2986_=_C4096 ,C2986_=_C4097 ,\nC2986_=_C4098 ,C3123_=_C3164 ,C3123_=_C3210 ,C3123_=_C3450 ,C3123_=_C3528 ,C3123_=_C3539 ,\nC3123_=_C3668 ,C3123_=_C3688 ,C3123_=_C3702 ,C3123_=_C3719 ,C3123_=_C3738 ,C3123_=_C3743 ,\nC3123_=_C3974 ,C3123_=_C4053 ,C3123_=_C4096 ,C3123_=_C4097 ,C3123_=_C4098 ,C3164_=_C3210 ,\nC3164_=_C3450 ,C3164_=_C3528 ,C3164_=_C3539 ,C3164_=_C3668 ,C3164_=_C3688 ,C3164_=_C3702 ,\nC3164_=_C3719 ,C3164_=_C3738 ,C3164_=_C3743 ,C3164_=_C3974 ,C3164_=_C4053 ,C3164_=_C4096 ,\nC3164_=_C4097 ,C3164_=_C4098 ,C3210_=_C3450 ,C3210_=_C3528 ,C3210_=_C3539 ,C3210_=_C3668 ,\nC3210_=_C3688 ,C3210_=_C3702 ,C3210_=_C3719 ,C3210_=_C3738 ,C3210_=_C3743 ,C3210_=_C3974</w:t>
      </w:r>
    </w:p>
    <w:p>
      <w:pPr>
        <w:pStyle w:val="PreformattedText"/>
        <w:bidi w:val="0"/>
        <w:spacing w:before="0" w:after="0"/>
        <w:jc w:val="left"/>
        <w:rPr/>
      </w:pPr>
      <w:r>
        <w:rPr/>
        <w:t xml:space="preserve"> </w:t>
      </w:r>
      <w:r>
        <w:rPr/>
        <w:t>,\nC3210_=_C4053 ,C3210_=_C4096 ,C3210_=_C4097 ,C3210_=_C4098 ,C3450_=_C3528 ,C3450_=_C3539 ,\nC3450_=_C3668 ,C3450_=_C3688 ,C3450_=_C3702 ,C3450_=_C3719 ,C3450_=_C3738 ,C3450_=_C3743 ,\nC3450_=_C3974 ,C3450_=_C4053 ,C3450_=_C4096 ,C3450_=_C4097 ,C3450_=_C4098 ,C3528_=_C3539 ,\nC3528_=_C3668 ,C3528_=_C3688 ,C3528_=_C3702 ,C3528_=_C3719 ,C3528_=_C3738 ,C3528_=_C3743 ,\nC3528_=_C3974 ,C3528_=_C4053 ,C3528_=_C4096 ,C3528_=_C4097 ,C3528_=_C4098 ,C3539_=_C3668 ,\nC3539_=_C3688 ,C3539_=_C3702 ,C3539_=_C3719 ,C3539_=_C3738 ,C3539_=_C3743 ,C3539_=_C3974 ,\nC3539_=_C4053 ,C3539_=_C4096 ,C3539_=_C4097 ,C3539_=_C4098 ,C3668_=_C3688 ,C3668_=_C3702 ,\nC3668_=_C3719 ,C3668_=_C3738 ,C3668_=_C3743 ,C3668_=_C3974 ,C3668_=_C4053 ,C3668_=_C4096 ,\nC3668_=_C4097 ,C3668_=_C4098 ,C3688_=_C3702 ,C3688_=_C3719 ,C3688_=_C3738 ,C3688_=_C3743 ,\nC3688_=_C3974 ,C3688_=_C4053 ,C3688_=_C4096 ,C3688_=_C4097 ,C3688_=_C4098 ,C3702_=_C3719 ,\nC3702_=_C3738 ,C3702_=_C3743 ,C3702_=_C3974 ,C3702_=_C4053 ,C3702_=_C4096 ,C3702_=_C4097 ,\nC3702_=_C4098 ,C3719_=_C3738 ,C3719_=_C3743 ,C3719_=_C3974 ,C3719_=_C4053 ,C3719_=_C4096 ,\nC3719_=_C4097 ,C3719_=_C4098 ,C3738_=_C3743 ,C3738_=_C3974 ,C3738_=_C4053 ,C3738_=_C4096 ,\nC3738_=_C4097 ,C3738_=_C4098 ,C3743_=_C3974 ,C3743_=_C4053 ,C3743_=_C4096 ,C3743_=_C4097 ,\nC3743_=_C4098 ,C3974_=_C4053 ,C3974_=_C4096 ,C3974_=_C4097 ,C3974_=_C4098 ,C4053_=_C4096 ,\nC4053_=_C4097 ,C4053_=_C4098 ,C4096_=_C4097 ,C4096_=_C4098 ,C4097_=_C4098 ,"];288[shape=box, label="id:288 level: 7\n57: C468 C602 C676 C909 C930 \nC952 C994 C1013 C1140 C1162 C1482 \nC1502 C1722 C1817 C1818 C1819 C1820 \nC1821 C1822 C1823 C1824 C1825 C1826 \nC1827 C1828 C1829 C1830 C1831 C1832 \nC1833 C1834 C1835 C1836 C1837 C1838 \nC1839 C1840 C1858 C1924 C2468 C2504 \nC2553 C2707 C2848 C2936 C3098 C3429 \nC3600 C3777 C3834 C3866 C3983 C4009 \nC4061 C4085 C4103 C4107 \n822: C468_=_C909( C468 C909 ) C468_=_C1140( C468 C1140 ) C468_=_C1482( C468 C1482 ) C468_=_C1722( C468 C1722 ) C468_=_C1817( C468 C1817 ) \nC468_=_C1818( C468 C1818 ) C468_=_C1819( C468 C1819 ) C468_=_C1820( C468 C1820 ) C468_=_C1821( C468 C1821 ) C468_=_C1822( C468 C1822 ) C468_=_C1823( C468 C1823 ) \nC468_=_C1824( C468 C1824 ) C468_=_C1825( C468 C1825 ) C468_=_C1826( C468 C1826 ) C468_=_C1827( C468 C1827 ) C468_=_C1828( C468 C1828 ) C468_=_C1829( C468 C1829 ) \nC468_=_C1830( C468 C1830 ) C468_=_C1831( C468 C1831 ) C468_=_C1832( C468 C1832 ) C468_=_C1833( C468 C1833 ) C468_=_C1834( C468 C1834 ) C468_=_C1835( C468 C1835 ) \nC468_=_C1836( C468 C1836 ) C468_=_C1837( C468 C1837 ) C468_=_C1838( C468 C1838 ) C468_=_C1839( C468 C1839 ) C468_=_C1840( C468 C1840 ) C602_=_C676( C602 C676 ) \nC602_=_C930( C602 C930 ) C602_=_C952( C602 C952 ) C602_=_C994( C602 C994 ) C602_=_C1013( C602 C1013 ) C602_=_C1162( C602 C1162 ) C602_=_C1502( C602 C1502 ) \nC602_=_C1838( C602 C1838 ) C602_=_C1858( C602 C1858 ) C602_=_C1924( C602 C1924 ) C602_=_C2468( C602 C2468 ) C602_=_C2504( C602 C2504 ) C602_=_C2553( C602 C2553 ) \nC602_=_C2707( C602 C2707 ) C602_=_C2848( C602 C2848 ) C602_=_C2936( C602 C2936 ) C602_=_C3098( C602 C3098 ) C602_=_C3429( C602 C3429 ) C602_=_C3600( C602 C3600 ) \nC602_=_C3777( C602 C3777 ) C602_=_C3834( C602 C3834 ) C602_=_C3866( C602 C3866 ) C602_=_C3983( C602 C3983 ) C602_=_C4009( C602 C4009 ) C602_=_C4061( C602 C4061 ) \nC602_=_C4085( C602 C4085 ) C602_=_C4103( C602 C4103 ) C602_=_C4107( C602 C4107 ) C676_=_C930( C676 C930 ) C676_=_C952( C676 C952 ) C676_=_C994( C676 C994 ) \nC676_=_C1013( C676 C1013 ) C676_=_C1162( C676 C1162 ) C676_=_C1502( C676 C1502 ) C676_=_C1838( C676 C1838 ) C676_=_C1858( C676 C1858 ) C676_=_C1924( C676 C1924 ) \nC676_=_C2468( C676 C2468 ) C676_=_C2504( C676 C2504 ) C676_=_C2553( C676 C2553 ) C676_=_C2707( C676 C2707 ) C676_=_C2848( C676 C2848 ) C676_=_C2936( C676 C2936 ) \nC676_=_C3098( C676 C3098 ) C676_=_C3429( C676 C3429 ) C676_=_C3600( C676 C3600 ) C676_=_C3777( C676 C3777 ) C676_=_C3834( C676 C3834 ) C676_=_C3866( C676 C3866 ) \nC676_=_C3983( C676 C3983 ) C676_=_C4009( C676 C4009 ) C676_=_C4061( C676 C4061 ) C676_=_C4085( C676 C4085 ) C676_=_C4103( C676 C4103 ) C676_=_C4107( C676 C4107 ) \nC909_=_C930( C909 C930 ) C909_=_C1140( C909 C1140 ) C909_=_C1482( C909 C1482 ) C909_=_C1722( C909 C1722 ) C909_=_C1817( C909 C1817 ) C909_=_C1818( C909 C1818 ) \nC909_=_C1819( C909 C1819 ) C909_=_C1820( C909 C1820 ) C909_=_C1821( C909 C1821 ) C909_=_C1822( C909 C1822 ) C909_=_C1823( C909 C1823 ) C909_=_C1824( C909 C1824 ) \nC909_=_C1825( C909 C1825 ) C909_=_C1826( C909 C1826 ) C909_=_C1827( C909 C1827 ) C909_=_C1828( C909 C1828 ) C909_=_C1829( C909 C1829 ) C909_=_C1830( C909 C1830 ) \nC909_=_C1831( C909 C1831 ) C909_=_C1832( C909 C1832 ) C909_=_C1833( C909 C1833 ) C909_=_C1834( C909 C1834 ) C909_=_C1835( C909 C1835 ) C909_=_C1836( C909 C1836 ) \nC909_=_C1837( C909 C1837 ) C909_=_C1838( C909 C1838 ) C909_=_C1839( C909 C1839 ) C909_=_C1840( C909 C1840 ) C930_=_C952( C930 C952 ) C930_=_C994( C930 C994 ) \nC930_=_C1013( C930 C1013 ) C930_=_C1162( C930 C1162 ) C930_=_C1502( C930 C1502 ) C930_=_C1838( C930 C1838 ) C930_=_C1858( C930 C1858 ) C930_=_C1924( C930 C1924 ) \nC930_=_C2468( C930 C2468 ) C930_=_C2504( C930 C2504 ) C930_=_C2553( C930 C2553 ) C930_=_C2707( C930 C2707 ) C930_=_C2848( C930 C2848 ) C930_=_C2936( C930 C2936 ) \nC930_=_C3098( C930 C3098 ) C930_=_C3429( C930 C3429 ) C930_=_C3600( C930 C3600 ) C930_=_C3777( C930 C3777 ) C930_=_C3834( C930 C3834 ) C930_=_C3866( C930 C3866 ) \nC930_=_C3983( C930 C3983 ) C930_=_C4009( C930 C4009 ) C930_=_C4061( C930 C4061 ) C930_=_C4085( C930 C4085 ) C930_=_C4103( C930 C4103 ) C930_=_C4107( C930 C4107 ) \nC952_=_C994( C952 C994 ) C952_=_C1013( C952 C1013 ) C952_=_C1162( C952 C1162 ) C952_=_C1502( C952 C1502 ) C952_=_C1838( C952 C1838 ) C952_=_C1858( C952 C1858 ) \nC952_=_C1924( C952 C1924 ) C952_=_C2468( C952 C2468 ) C952_=_C2504( C952 C2504 ) C952_=_C2553( C952 C2553 ) C952_=_C2707( C952 C2707 ) C952_=_C2848( C952 C2848 ) \nC952_=_C2936( C952 C2936 ) C952_=_C3098( C952 C3098 ) C952_=_C3429( C952 C3429 ) C952_=_C3600( C952 C3600 ) C952_=_C3777( C952 C3777 ) C952_=_C3834( C952 C3834 ) \nC952_=_C3866( C952 C3866 ) C952_=_C3983( C952 C3983 ) C952_=_C4009( C952 C4009 ) C952_=_C4061( C952 C4061 ) C952_=_C4085( C952 C4085 ) C952_=_C4103( C952 C4103 ) \nC952_=_C4107( C952 C4107 ) C994_=_C1013( C994 C1013 ) C994_=_C1162( C994 C1162 ) C994_=_C1502( C994 C1502 ) C994_=_C1838( C994 C1838 ) C994_=_C1858( C994 C1858 ) \nC994_=_C1924( C994 C1924 ) C994_=_C2468( C994 C2468 ) C994_=_C2504( C994 C2504 ) C994_=_C2553( C994 C2553 ) C994_=_C2707( C994 C2707 ) C994_=_C2848( C994 C2848 ) \nC994_=_C2936( C994 C2936 ) C994_=_C3098( C994 C3098 ) C994_=_C3429( C994 C3429 ) C994_=_C3600( C994 C3600 ) C994_=_C3777( C994 C3777 ) C994_=_C3834( C994 C3834 ) \nC994_=_C3866( C994 C3866 ) C994_=_C3983( C994 C3983 ) C994_=_C4009( C994 C4009 ) C994_=_C4061( C994 C4061 ) C994_=_C4085( C994 C4085 ) C994_=_C4103( C994 C4103 ) \nC994_=_C4107( C994 C4107 ) C1013_=_C1162( C1013 C1162 ) C1013_=_C1502( C1013 C1502 ) C1013_=_C1838( C1013 C1838 ) C1013_=_C1858( C1013 C1858 ) C1013_=_C1924( C1013 C1924 ) \nC1013_=_C2468( C1013 C2468 ) C1013_=_C2504( C1013 C2504 ) C1013_=_C2553( C1013 C2553 ) C1013_=_C2707( C1013 C2707 ) C1013_=_C2848( C1013 C2848 ) C1013_=_C2936( C1013 C2936 ) \nC1013_=_C3098( C1013 C3098 ) C1013_=_C3429( C1013 C3429 ) C1013_=_C3600( C1013 C3600 ) C1013_=_C3777( C1013 C3777 ) C1013_=_C3834( C1013 C3834 ) C1013_=_C3866( C1013 C3866 ) \nC1013_=_C3983( C1013 C3983 ) C1013_=_C4009( C1013 C4009 ) C1013_=_C4061( C1013 C4061 ) C1013_=_C4085( C1013 C4085 ) C1013_=_C4103( C1013 C4103 ) C1013_=_C4107( C1013 C4107 ) \nC1140_=_C1162( C1140 C1162 ) C1140_=_C1482( C1140 C1482 ) C1140_=_C1722( C1140 C1722 ) C1140_=_C1817( C1140 C1817 ) C1140_=_C1818( C1140 C1818 ) C1140_=_C1819( C1140 C1819 ) \nC1140_=_C1820( C1140 C1820 ) C1140_=_C1821( C1140 C1821 ) C1140_=_C1822( C1140 C1822 ) C1140_=_C1823( C1140 C1823 ) C1140_=_C1824( C1140 C1824 ) C1140_=_C1825( C1140 C1825 ) \nC1140_=_C1826( C1140 C1826 ) C1140_=_C1827( C1140 C1827 ) C1140_=_C1828( C1140 C1828 ) C1140_=_C1829( C1140 C1829 ) C1140_=_C1830( C1140 C1830 ) C1140_=_C1831( C1140 C1831 ) \nC1140_=_C1832( C1140 C1832 ) C1140_=_C1833( C1140 C1833 ) C1140_=_C1834( C1140 C1834 ) C1140_=_C1835( C1140 C1835 ) C1140_=_C1836( C1140 C1836 ) C1140_=_C1837( C1140 C1837 ) \nC1140_=_C1838( C1140 C1838 ) C1140_=_C1839( C1140 C1839 ) C1140_=_C1840( C1140 C1840 ) C1162_=_C1502( C1162 C1502 ) C1162_=_C1838( C1162 C1838 ) C1162_=_C1858( C1162 C1858 ) \nC1162_=_C1924( C1162 C1924 ) C1162_=_C2468( C1162 C2468 ) C1162_=_C2504( C1162 C2504 ) C1162_=_C2553( C1162 C2553 ) C1162_=_C2707( C1162 C2707 ) C1162_=_C2848( C1162 C2848 ) \nC1162_=_C2936( C1162 C2936 ) C1162_=_C3098( C1162 C3098 ) C1162_=_C3429( C1162 C3429 ) C1162_=_C3600( C1162 C3600 ) C1162_=_C3777( C1162 C3777 ) C1162_=_C3834( C1162 C3834 ) \nC1162_=_C3866( C1162 C3866 ) C1162_=_C3983( C1162 C3983 ) C1162_=_C4009( C1162 C4009 ) C1162_=_C4061( C1162 C4061 ) C1162_=_C4085( C1162 C4085 ) C1162_=_C4103( C1162 C4103 ) \nC1162_=_C4107( C1162 C4107 ) C1482_=_C1502( C1482 C1502 ) C1482_=_C1722( C1482 C1722 ) C1482_=_C1817( C1482 C1817 ) C1482_=_C1818( C1482 C1818 ) C1482_=_C1819( C1482 C1819 ) \nC1482_=_C1820( C1482 C1820 ) C1482_=_C1821( C1482 C1821 ) C1482_=_C1822( C1482 C1822 ) C1482_=_C1823( C1482 C1823 ) C1482_=_C1824( C1482 C1824 ) C1482_=_C1825( C1482 C1825 ) \nC1482_=_C1826( C1482 C1826 ) C1482_=_C1827( C1482 C1827 ) C1482_=_C1828( C1482 C1828 ) C1482_=_C1829( C1482 C1829 ) C1482_=_C1830( C1482 C1830 ) C1482_=_C1831( C1482 C1831 ) \nC1482_=_C1832( C1482 C1832 ) C1482_=_C1833( C1482 C1833 ) C1482_=_C1834( C1482 C1834 ) C1482_=_C1835( C1482 C1835 ) C1482_=_C1836( C1482 C1836 ) C1482_=_C1837( C1482 C1837 ) \nC1482_=_C1838( C1482 C1838 ) C1482_=_C1839( C1482 C1839 ) C1482_=_C1840( C1482 C1840 ) C1502_=_C1838( C1502 C1838 ) C1502_=_C1858( C1502 C1858 ) C1502_=_C1924( C1502 C1924 ) \nC1502_=_C2468(</w:t>
      </w:r>
    </w:p>
    <w:p>
      <w:pPr>
        <w:pStyle w:val="PreformattedText"/>
        <w:bidi w:val="0"/>
        <w:spacing w:before="0" w:after="0"/>
        <w:jc w:val="left"/>
        <w:rPr/>
      </w:pPr>
      <w:r>
        <w:rPr/>
        <w:t xml:space="preserve"> </w:t>
      </w:r>
      <w:r>
        <w:rPr/>
        <w:t>C1502 C2468 ) C1502_=_C2504( C1502 C2504 ) C1502_=_C2553( C1502 C2553 ) C1502_=_C2707( C1502 C2707 ) C1502_=_C2848( C1502 C2848 ) C1502_=_C2936( C1502 C2936 ) \nC1502_=_C3098( C1502 C3098 ) C1502_=_C3429( C1502 C3429 ) C1502_=_C3600( C1502 C3600 ) C1502_=_C3777( C1502 C3777 ) C1502_=_C3834( C1502 C3834 ) C1502_=_C3866( C1502 C3866 ) \nC1502_=_C3983( C1502 C3983 ) C1502_=_C4009( C1502 C4009 ) C1502_=_C4061( C1502 C4061 ) C1502_=_C4085( C1502 C4085 ) C1502_=_C4103( C1502 C4103 ) C1502_=_C4107( C1502 C4107 ) \nC1722_=_C1817( C1722 C1817 ) C1722_=_C1818( C1722 C1818 ) C1722_=_C1819( C1722 C1819 ) C1722_=_C1820( C1722 C1820 ) C1722_=_C1821( C1722 C1821 ) C1722_=_C1822( C1722 C1822 ) \nC1722_=_C1823( C1722 C1823 ) C1722_=_C1824( C1722 C1824 ) C1722_=_C1825( C1722 C1825 ) C1722_=_C1826( C1722 C1826 ) C1722_=_C1827( C1722 C1827 ) C1722_=_C1828( C1722 C1828 ) \nC1722_=_C1829( C1722 C1829 ) C1722_=_C1830( C1722 C1830 ) C1722_=_C1831( C1722 C1831 ) C1722_=_C1832( C1722 C1832 ) C1722_=_C1833( C1722 C1833 ) C1722_=_C1834( C1722 C1834 ) \nC1722_=_C1835( C1722 C1835 ) C1722_=_C1836( C1722 C1836 ) C1722_=_C1837( C1722 C1837 ) C1722_=_C1838( C1722 C1838 ) C1722_=_C1839( C1722 C1839 ) C1722_=_C1840( C1722 C1840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7_=_C1837( C1817 C1837 ) C1817_=_C1838( C1817 C1838 ) C1817_=_C1839( C1817 C1839 ) C1817_=_C1840( C1817 C1840 ) C1817_=_C1858( C1817 C1858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8_=_C1837( C1818 C1837 ) C1818_=_C1838( C1818 C1838 ) C1818_=_C1839( C1818 C1839 ) C1818_=_C1840( C1818 C1840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19_=_C1837( C1819 C1837 ) C1819_=_C1838( C1819 C1838 ) C1819_=_C1839( C1819 C1839 ) \nC1819_=_C1840( C1819 C1840 ) C1819_=_C2707( C1819 C2707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0_=_C1837( C1820 C1837 ) C1820_=_C1838( C1820 C1838 ) C1820_=_C1839( C1820 C1839 ) C1820_=_C1840( C1820 C1840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38( C1821 C1838 ) C1821_=_C1839( C1821 C1839 ) C1821_=_C1840( C1821 C1840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1836( C1822 C1836 ) C1822_=_C1837( C1822 C1837 ) C1822_=_C1838( C1822 C1838 ) C1822_=_C1839( C1822 C1839 ) C1822_=_C1840( C1822 C1840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1839( C1823 C1839 ) C1823_=_C1840( C1823 C1840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0( C1824 C1840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5_=_C1839( C1825 C1839 ) C1825_=_C1840( C1825 C1840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0( C1826 C1840 ) C1826_=_C3600( C1826 C3600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30_=_C1831( C1830 C1831 ) C1830_=_C1832( C1830 C1832 ) C1830_=_C1833( C1830 C1833 ) C1830_=_C1834( C1830 C1834 ) \nC1830_=_C1835( C1830 C1835 ) C1830_=_C1836( C1830 C1836 ) C1830_=_C1837( C1830 C1837 ) C1830_=_C1838( C1830 C1838 ) C1830_=_C1839( C1830 C1839 ) C1830_=_C1840( C1830 C1840 ) \nC1831_=_C1832( C1831 C1832 ) C1831_=_C1833( C1831 C1833 ) C1831_=_C1834( C1831 C1834 ) C1831_=_C1835( C1831 C1835 ) C1831_=_C1836( C1831 C1836 ) C1831_=_C1837( C1831 C1837 ) \nC1831_=_C1838( C1831 C1838 ) C1831_=_C1839( C1831 C1839 ) C1831_=_C1840( C1831 C1840 ) C1831_=_C3777( C1831 C3777 ) C1832_=_C1833( C1832 C1833 ) C1832_=_C1834( C1832 C1834 ) \nC1832_=_C1835( C1832 C1835 ) C1832_=_C1836( C1832 C1836 ) C1832_=_C1837( C1832 C1837 ) C1832_=_C1838( C1832 C1838 ) C1832_=_C1839( C1832 C1839 ) C1832_=_C1840( C1832 C1840 ) \nC1832_=_C3834( C1832 C3834 ) C1833_=_C1834( C1833 C1834 ) C1833_=_C1835( C1833 C1835 ) C1833_=_C1836( C1833 C1836 ) C1833_=_C1837( C1833 C1837 ) C1833_=_C1838( C1833 C1838 ) \nC1833_=_C1839( C1833 C1839 ) C1833_=_C1840( C1833 C1840 ) C1833_=_C3866( C1833 C3866 ) C1834_=_C1835( C1834 C1835 ) C1834_=_C1836( C1834 C1836 ) C1834_=_C1837( C1834 C1837 ) \nC1834_=_C1838( C1834 C1838 ) C1834_=_C1839( C1834 C1839 ) C1834_=_C1840( C1834 C1840 ) C1835_=_C1836( C1835 C1836 ) C1835_=_C1837( C1835 C1837 ) C1835_=_C1838( C1835 C1838 ) \nC1835_=_C1839( C1835 C1839 ) C1835_=_C1840( C1835 C1840 ) C1836_=_C1837( C1836 C1837 ) C1836_=_C1838( C1836 C1838 ) C1836_=_C1839( C1836 C1839 ) C1836_=_C1840( C1836 C1840 ) \nC1836_=_C4085( C1836 C4085 ) C1837_=_C1838( C1837 C1838 ) C1837_=_C1839( C1837 C1839 ) C1837_=_C1840( C1837 C1840 ) C1838_=_C1839( C1838 C1839 ) C1838_=_C1840( C1838 C1840 ) \nC1838_=_C1858( C1838 C1858 ) C1838_=_C1924( C1838 C1924 ) C1838_=_C2468( C1838 C2468 ) C1838_=_C2504( C1838 C2504 ) C1838_=_C2553( C1838 C2553 ) C1838_=_C2707( C1838 C2707 ) \nC1838_=_C2848( C1838 C2848 ) C1838_=_C2936( C1838 C2936 ) C1838_=_C3098( C1838 C3098 ) C1838_=_C3429( C1838 C3429 ) C1838_=_C3600( C1838 C3600 ) C1838_=_C3777( C1838 C3777 ) \nC1838_=_C3834( C1838 C3834 ) C1838_=_C3866( C1838 C3866 ) C1838_=_C3983(</w:t>
      </w:r>
    </w:p>
    <w:p>
      <w:pPr>
        <w:pStyle w:val="PreformattedText"/>
        <w:bidi w:val="0"/>
        <w:spacing w:before="0" w:after="0"/>
        <w:jc w:val="left"/>
        <w:rPr/>
      </w:pPr>
      <w:r>
        <w:rPr/>
        <w:t xml:space="preserve"> </w:t>
      </w:r>
      <w:r>
        <w:rPr/>
        <w:t>C1838 C3983 ) C1838_=_C4009( C1838 C4009 ) C1838_=_C4061( C1838 C4061 ) C1838_=_C4085( C1838 C4085 ) \nC1838_=_C4103( C1838 C4103 ) C1838_=_C4107( C1838 C4107 ) C1839_=_C1840( C1839 C1840 ) C1858_=_C1924( C1858 C1924 ) C1858_=_C2468( C1858 C2468 ) C1858_=_C2504( C1858 C2504 ) \nC1858_=_C2553( C1858 C2553 ) C1858_=_C2707( C1858 C2707 ) C1858_=_C2848( C1858 C2848 ) C1858_=_C2936( C1858 C2936 ) C1858_=_C3098( C1858 C3098 ) C1858_=_C3429( C1858 C3429 ) \nC1858_=_C3600( C1858 C3600 ) C1858_=_C3777( C1858 C3777 ) C1858_=_C3834( C1858 C3834 ) C1858_=_C3866( C1858 C3866 ) C1858_=_C3983( C1858 C3983 ) C1858_=_C4009( C1858 C4009 ) \nC1858_=_C4061( C1858 C4061 ) C1858_=_C4085( C1858 C4085 ) C1858_=_C4103( C1858 C4103 ) C1858_=_C4107( C1858 C4107 ) C1924_=_C2468( C1924 C2468 ) C1924_=_C2504( C1924 C2504 ) \nC1924_=_C2553( C1924 C2553 ) C1924_=_C2707( C1924 C2707 ) C1924_=_C2848( C1924 C2848 ) C1924_=_C2936( C1924 C2936 ) C1924_=_C3098( C1924 C3098 ) C1924_=_C3429( C1924 C3429 ) \nC1924_=_C3600( C1924 C3600 ) C1924_=_C3777( C1924 C3777 ) C1924_=_C3834( C1924 C3834 ) C1924_=_C3866( C1924 C3866 ) C1924_=_C3983( C1924 C3983 ) C1924_=_C4009( C1924 C4009 ) \nC1924_=_C4061( C1924 C4061 ) C1924_=_C4085( C1924 C4085 ) C1924_=_C4103( C1924 C4103 ) C1924_=_C4107( C1924 C4107 ) C2468_=_C2504( C2468 C2504 ) C2468_=_C2553( C2468 C2553 ) \nC2468_=_C2707( C2468 C2707 ) C2468_=_C2848( C2468 C2848 ) C2468_=_C2936( C2468 C2936 ) C2468_=_C3098( C2468 C3098 ) C2468_=_C3429( C2468 C3429 ) C2468_=_C3600( C2468 C3600 ) \nC2468_=_C3777( C2468 C3777 ) C2468_=_C3834( C2468 C3834 ) C2468_=_C3866( C2468 C3866 ) C2468_=_C3983( C2468 C3983 ) C2468_=_C4009( C2468 C4009 ) C2468_=_C4061( C2468 C4061 ) \nC2468_=_C4085( C2468 C4085 ) C2468_=_C4103( C2468 C4103 ) C2468_=_C4107( C2468 C4107 ) C2504_=_C2553( C2504 C2553 ) C2504_=_C2707( C2504 C2707 ) C2504_=_C2848( C2504 C2848 ) \nC2504_=_C2936( C2504 C2936 ) C2504_=_C3098( C2504 C3098 ) C2504_=_C3429( C2504 C3429 ) C2504_=_C3600( C2504 C3600 ) C2504_=_C3777( C2504 C3777 ) C2504_=_C3834( C2504 C3834 ) \nC2504_=_C3866( C2504 C3866 ) C2504_=_C3983( C2504 C3983 ) C2504_=_C4009( C2504 C4009 ) C2504_=_C4061( C2504 C4061 ) C2504_=_C4085( C2504 C4085 ) C2504_=_C4103( C2504 C4103 ) \nC2504_=_C4107( C2504 C4107 ) C2553_=_C2707( C2553 C2707 ) C2553_=_C2848( C2553 C2848 ) C2553_=_C2936( C2553 C2936 ) C2553_=_C3098( C2553 C3098 ) C2553_=_C3429( C2553 C3429 ) \nC2553_=_C3600( C2553 C3600 ) C2553_=_C3777( C2553 C3777 ) C2553_=_C3834( C2553 C3834 ) C2553_=_C3866( C2553 C3866 ) C2553_=_C3983( C2553 C3983 ) C2553_=_C4009( C2553 C4009 ) \nC2553_=_C4061( C2553 C4061 ) C2553_=_C4085( C2553 C4085 ) C2553_=_C4103( C2553 C4103 ) C2553_=_C4107( C2553 C4107 ) C2707_=_C2848( C2707 C2848 ) C2707_=_C2936( C2707 C2936 ) \nC2707_=_C3098( C2707 C3098 ) C2707_=_C3429( C2707 C3429 ) C2707_=_C3600( C2707 C3600 ) C2707_=_C3777( C2707 C3777 ) C2707_=_C3834( C2707 C3834 ) C2707_=_C3866( C2707 C3866 ) \nC2707_=_C3983( C2707 C3983 ) C2707_=_C4009( C2707 C4009 ) C2707_=_C4061( C2707 C4061 ) C2707_=_C4085( C2707 C4085 ) C2707_=_C4103( C2707 C4103 ) C2707_=_C4107( C2707 C4107 ) \nC2848_=_C2936( C2848 C2936 ) C2848_=_C3098( C2848 C3098 ) C2848_=_C3429( C2848 C3429 ) C2848_=_C3600( C2848 C3600 ) C2848_=_C3777( C2848 C3777 ) C2848_=_C3834( C2848 C3834 ) \nC2848_=_C3866( C2848 C3866 ) C2848_=_C3983( C2848 C3983 ) C2848_=_C4009( C2848 C4009 ) C2848_=_C4061( C2848 C4061 ) C2848_=_C4085( C2848 C4085 ) C2848_=_C4103( C2848 C4103 ) \nC2848_=_C4107( C2848 C4107 ) C2936_=_C3098( C2936 C3098 ) C2936_=_C3429( C2936 C3429 ) C2936_=_C3600( C2936 C3600 ) C2936_=_C3777( C2936 C3777 ) C2936_=_C3834( C2936 C3834 ) \nC2936_=_C3866( C2936 C3866 ) C2936_=_C3983( C2936 C3983 ) C2936_=_C4009( C2936 C4009 ) C2936_=_C4061( C2936 C4061 ) C2936_=_C4085( C2936 C4085 ) C2936_=_C4103( C2936 C4103 ) \nC2936_=_C4107( C2936 C4107 ) C3098_=_C3429( C3098 C3429 ) C3098_=_C3600( C3098 C3600 ) C3098_=_C3777( C3098 C3777 ) C3098_=_C3834( C3098 C3834 ) C3098_=_C3866( C3098 C3866 ) \nC3098_=_C3983( C3098 C3983 ) C3098_=_C4009( C3098 C4009 ) C3098_=_C4061( C3098 C4061 ) C3098_=_C4085( C3098 C4085 ) C3098_=_C4103( C3098 C4103 ) C3098_=_C4107( C3098 C4107 ) \nC3429_=_C3600( C3429 C3600 ) C3429_=_C3777( C3429 C3777 ) C3429_=_C3834( C3429 C3834 ) C3429_=_C3866( C3429 C3866 ) C3429_=_C3983( C3429 C3983 ) C3429_=_C4009( C3429 C4009 ) \nC3429_=_C4061( C3429 C4061 ) C3429_=_C4085( C3429 C4085 ) C3429_=_C4103( C3429 C4103 ) C3429_=_C4107( C3429 C4107 ) C3600_=_C3777( C3600 C3777 ) C3600_=_C3834( C3600 C3834 ) \nC3600_=_C3866( C3600 C3866 ) C3600_=_C3983( C3600 C3983 ) C3600_=_C4009( C3600 C4009 ) C3600_=_C4061( C3600 C4061 ) C3600_=_C4085( C3600 C4085 ) C3600_=_C4103( C3600 C4103 ) \nC3600_=_C4107( C3600 C4107 ) C3777_=_C3834( C3777 C3834 ) C3777_=_C3866( C3777 C3866 ) C3777_=_C3983( C3777 C3983 ) C3777_=_C4009( C3777 C4009 ) C3777_=_C4061( C3777 C4061 ) \nC3777_=_C4085( C3777 C4085 ) C3777_=_C4103( C3777 C4103 ) C3777_=_C4107( C3777 C4107 ) C3834_=_C3866( C3834 C3866 ) C3834_=_C3983( C3834 C3983 ) C3834_=_C4009( C3834 C4009 ) \nC3834_=_C4061( C3834 C4061 ) C3834_=_C4085( C3834 C4085 ) C3834_=_C4103( C3834 C4103 ) C3834_=_C4107( C3834 C4107 ) C3866_=_C3983( C3866 C3983 ) C3866_=_C4009( C3866 C4009 ) \nC3866_=_C4061( C3866 C4061 ) C3866_=_C4085( C3866 C4085 ) C3866_=_C4103( C3866 C4103 ) C3866_=_C4107( C3866 C4107 ) C3983_=_C4009( C3983 C4009 ) C3983_=_C4061( C3983 C4061 ) \nC3983_=_C4085( C3983 C4085 ) C3983_=_C4103( C3983 C4103 ) C3983_=_C4107( C3983 C4107 ) C4009_=_C4061( C4009 C4061 ) C4009_=_C4085( C4009 C4085 ) C4009_=_C4103( C4009 C4103 ) \nC4009_=_C4107( C4009 C4107 ) C4061_=_C4085( C4061 C4085 ) C4061_=_C4103( C4061 C4103 ) C4061_=_C4107( C4061 C4107 ) C4085_=_C4103( C4085 C4103 ) C4085_=_C4107( C4085 C4107 ) \nC4103_=_C4107( C4103 C4107 ) "];200-&gt;288[label="56: C468 C602 C676 C909 C930 \nC952 C994 C1013 C1140 C1162 C1482 \nC1502 C1722 C1817 C1818 C1819 C1820 \nC1821 C1822 C1823 C1824 C1825 C1826 \nC1827 C1828 C1829 C1830 C1831 C1832 \nC1833 C1834 C1835 C1836 C1837 C1839 \nC1840 C1858 C1924 C2468 C2504 C2553 \nC2707 C2848 C2936 C3098 C3429 C3600 \nC3777 C3834 C3866 C3983 C4009 C4061 \nC4085 C4103 C4107 \n766: C468_=_C909 ,C468_=_C1140 ,C468_=_C1482 ,C468_=_C1722 ,C468_=_C1817 ,\nC468_=_C1818 ,C468_=_C1819 ,C468_=_C1820 ,C468_=_C1821 ,C468_=_C1822 ,C468_=_C1823 ,\nC468_=_C1824 ,C468_=_C1825 ,C468_=_C1826 ,C468_=_C1827 ,C468_=_C1828 ,C468_=_C1829 ,\nC468_=_C1830 ,C468_=_C1831 ,C468_=_C1832 ,C468_=_C1833 ,C468_=_C1834 ,C468_=_C1835 ,\nC468_=_C1836 ,C468_=_C1837 ,C468_=_C1839 ,C468_=_C1840 ,C602_=_C676 ,C602_=_C930 ,\nC602_=_C952 ,C602_=_C994 ,C602_=_C1013 ,C602_=_C1162 ,C602_=_C1502 ,C602_=_C1858 ,\nC602_=_C1924 ,C602_=_C2468 ,C602_=_C2504 ,C602_=_C2553 ,C602_=_C2707 ,C602_=_C2848 ,\nC602_=_C2936 ,C602_=_C3098 ,C602_=_C3429 ,C602_=_C3600 ,C602_=_C3777 ,C602_=_C3834 ,\nC602_=_C3866 ,C602_=_C3983 ,C602_=_C4009 ,C602_=_C4061 ,C602_=_C4085 ,C602_=_C4103 ,\nC602_=_C4107 ,C676_=_C930 ,C676_=_C952 ,C676_=_C994 ,C676_=_C1013 ,C676_=_C1162 ,\nC676_=_C1502 ,C676_=_C1858 ,C676_=_C1924 ,C676_=_C2468 ,C676_=_C2504 ,C676_=_C2553 ,\nC676_=_C2707 ,C676_=_C2848 ,C676_=_C2936 ,C676_=_C3098 ,C676_=_C3429 ,C676_=_C3600 ,\nC676_=_C3777 ,C676_=_C3834 ,C676_=_C3866 ,C676_=_C3983 ,C676_=_C4009 ,C676_=_C4061 ,\nC676_=_C4085 ,C676_=_C4103 ,C676_=_C4107 ,C909_=_C930 ,C909_=_C1140 ,C909_=_C1482 ,\nC909_=_C1722 ,C909_=_C1817 ,C909_=_C1818 ,C909_=_C1819 ,C909_=_C1820 ,C909_=_C1821 ,\nC909_=_C1822 ,C909_=_C1823 ,C909_=_C1824 ,C909_=_C1825 ,C909_=_C1826 ,C909_=_C1827 ,\nC909_=_C1828 ,C909_=_C1829 ,C909_=_C1830 ,C909_=_C1831 ,C909_=_C1832 ,C909_=_C1833 ,\nC909_=_C1834 ,C909_=_C1835 ,C909_=_C1836 ,C909_=_C1837 ,C909_=_C1839 ,C909_=_C1840 ,\nC930_=_C952 ,C930_=_C994 ,C930_=_C1013 ,C930_=_C1162 ,C930_=_C1502 ,C930_=_C1858 ,\nC930_=_C1924 ,C930_=_C2468 ,C930_=_C2504 ,C930_=_C2553 ,C930_=_C2707 ,C930_=_C2848 ,\nC930_=_C2936 ,C930_=_C3098 ,C930_=_C3429 ,C930_=_C3600 ,C930_=_C3777 ,C930_=_C3834 ,\nC930_=_C3866 ,C930_=_C3983 ,C930_=_C4009 ,C930_=_C4061 ,C930_=_C4085 ,C930_=_C4103 ,\nC930_=_C4107 ,C952_=_C994 ,C952_=_C1013 ,C952_=_C1162 ,C952_=_C1502 ,C952_=_C1858 ,\nC952_=_C1924 ,C952_=_C2468 ,C952_=_C2504 ,C952_=_C2553 ,C952_=_C2707 ,C952_=_C2848 ,\nC952_=_C2936 ,C952_=_C3098 ,C952_=_C3429 ,C952_=_C3600 ,C952_=_C3777 ,C952_=_C3834 ,\nC952_=_C3866 ,C952_=_C3983 ,C952_=_C4009 ,C952_=_C4061 ,C952_=_C4085 ,C952_=_C4103 ,\nC952_=_C4107 ,C994_=_C1013 ,C994_=_C1162 ,C994_=_C1502 ,C994_=_C1858 ,C994_=_C1924 ,\nC994_=_C2468 ,C994_=_C2504 ,C994_=_C2553 ,C994_=_C2707 ,C994_=_C2848 ,C994_=_C2936 ,\nC994_=_C3098 ,C994_=_C3429 ,C994_=_C3600 ,C994_=_C3777 ,C994_=_C3834 ,C994_=_C3866 ,\nC994_=_C3983 ,C994_=_C4009 ,C994_=_C4061 ,C994_=_C4085 ,C994_=_C4103 ,C994_=_C4107 ,\nC1013_=_C1162 ,C1013_=_C1502 ,C1013_=_C1858 ,C1013_=_C1924 ,C1013_=_C2468 ,C1013_=_C2504 ,\nC1013_=_C2553 ,C1013_=_C2707 ,C1013_=_C2848 ,C1013_=_C2936 ,C1013_=_C3098 ,C1013_=_C3429 ,\nC1013_=_C3600 ,C1013_=_C3777 ,C1013_=_C3834 ,C1013_=_C3866 ,C1013_=_C3983 ,C1013_=_C4009 ,\nC1013_=_C4061 ,C1013_=_C4085 ,C1013_=_C4103 ,C1013_=_C4107 ,C1140_=_C1162 ,C1140_=_C1482 ,\nC1140_=_C1722 ,C1140_=_C1817 ,C1140_=_C1818 ,C1140_=_C1819 ,C1140_=_C1820 ,C1140_=_C1821 ,\nC1140_=_C1822 ,C1140_=_C1823 ,C1140_=_C1824 ,C1140_=_C1825 ,C1140_=_C1826 ,C1140_=_C1827 ,\nC1140_=_C1828 ,C1140_=_C1829 ,C1140_=_C1830 ,C1140_=_C1831 ,C1140_=_C1832 ,C1140_=_C1833 ,\nC1140_=_C1834 ,C1140_=_C1835 ,C1140_=_C1836 ,C1140_=_C1837 ,C1140_=_C1839 ,C1140_=_C1840 ,\nC1162_=_C1502 ,C1162_=_C1858 ,C1162_=_C1924 ,C1162_=_C2468 ,C1162_=_C2504 ,C1162_=_C2553 ,\nC1162_=_C2707 ,C1162_=_C2848 ,C1162_=_C2936 ,C1162_=_C3098 ,C1162_=_C3429 ,C1162_=_C3600 ,\nC1162_=_C3777 ,C1162_=_C3834 ,C1162_=_C3866 ,C1162_=_C3983 ,C1162_=_C4009 ,C1162_=_C4061 ,\nC1162_=_C4085 ,C1162_=_C4103 ,C1162_=_C4107 ,C1482_=_C1502 ,C1482_=_C1722 ,C1482_=_C1817 ,\nC1482_=_C1818 ,C1482_=_C1819 ,C1482_=_C1820 ,C1482_=_C1821 ,C1482_=_C1822 ,C1482_=_C1823 ,\nC1482_=_C1824</w:t>
      </w:r>
    </w:p>
    <w:p>
      <w:pPr>
        <w:pStyle w:val="PreformattedText"/>
        <w:bidi w:val="0"/>
        <w:spacing w:before="0" w:after="0"/>
        <w:jc w:val="left"/>
        <w:rPr/>
      </w:pPr>
      <w:r>
        <w:rPr/>
        <w:t xml:space="preserve"> </w:t>
      </w:r>
      <w:r>
        <w:rPr/>
        <w:t>,C1482_=_C1825 ,C1482_=_C1826 ,C1482_=_C1827 ,C1482_=_C1828 ,C1482_=_C1829 ,\nC1482_=_C1830 ,C1482_=_C1831 ,C1482_=_C1832 ,C1482_=_C1833 ,C1482_=_C1834 ,C1482_=_C1835 ,\nC1482_=_C1836 ,C1482_=_C1837 ,C1482_=_C1839 ,C1482_=_C1840 ,C1502_=_C1858 ,C1502_=_C1924 ,\nC1502_=_C2468 ,C1502_=_C2504 ,C1502_=_C2553 ,C1502_=_C2707 ,C1502_=_C2848 ,C1502_=_C2936 ,\nC1502_=_C3098 ,C1502_=_C3429 ,C1502_=_C3600 ,C1502_=_C3777 ,C1502_=_C3834 ,C1502_=_C3866 ,\nC1502_=_C3983 ,C1502_=_C4009 ,C1502_=_C4061 ,C1502_=_C4085 ,C1502_=_C4103 ,C1502_=_C4107 ,\nC1722_=_C1817 ,C1722_=_C1818 ,C1722_=_C1819 ,C1722_=_C1820 ,C1722_=_C1821 ,C1722_=_C1822 ,\nC1722_=_C1823 ,C1722_=_C1824 ,C1722_=_C1825 ,C1722_=_C1826 ,C1722_=_C1827 ,C1722_=_C1828 ,\nC1722_=_C1829 ,C1722_=_C1830 ,C1722_=_C1831 ,C1722_=_C1832 ,C1722_=_C1833 ,C1722_=_C1834 ,\nC1722_=_C1835 ,C1722_=_C1836 ,C1722_=_C1837 ,C1722_=_C1839 ,C1722_=_C1840 ,C1817_=_C1818 ,\nC1817_=_C1819 ,C1817_=_C1820 ,C1817_=_C1821 ,C1817_=_C1822 ,C1817_=_C1823 ,C1817_=_C1824 ,\nC1817_=_C1825 ,C1817_=_C1826 ,C1817_=_C1827 ,C1817_=_C1828 ,C1817_=_C1829 ,C1817_=_C1830 ,\nC1817_=_C1831 ,C1817_=_C1832 ,C1817_=_C1833 ,C1817_=_C1834 ,C1817_=_C1835 ,C1817_=_C1836 ,\nC1817_=_C1837 ,C1817_=_C1839 ,C1817_=_C1840 ,C1817_=_C1858 ,C1818_=_C1819 ,C1818_=_C1820 ,\nC1818_=_C1821 ,C1818_=_C1822 ,C1818_=_C1823 ,C1818_=_C1824 ,C1818_=_C1825 ,C1818_=_C1826 ,\nC1818_=_C1827 ,C1818_=_C1828 ,C1818_=_C1829 ,C1818_=_C1830 ,C1818_=_C1831 ,C1818_=_C1832 ,\nC1818_=_C1833 ,C1818_=_C1834 ,C1818_=_C1835 ,C1818_=_C1836 ,C1818_=_C1837 ,C1818_=_C1839 ,\nC1818_=_C1840 ,C1819_=_C1820 ,C1819_=_C1821 ,C1819_=_C1822 ,C1819_=_C1823 ,C1819_=_C1824 ,\nC1819_=_C1825 ,C1819_=_C1826 ,C1819_=_C1827 ,C1819_=_C1828 ,C1819_=_C1829 ,C1819_=_C1830 ,\nC1819_=_C1831 ,C1819_=_C1832 ,C1819_=_C1833 ,C1819_=_C1834 ,C1819_=_C1835 ,C1819_=_C1836 ,\nC1819_=_C1837 ,C1819_=_C1839 ,C1819_=_C1840 ,C1819_=_C2707 ,C1820_=_C1821 ,C1820_=_C1822 ,\nC1820_=_C1823 ,C1820_=_C1824 ,C1820_=_C1825 ,C1820_=_C1826 ,C1820_=_C1827 ,C1820_=_C1828 ,\nC1820_=_C1829 ,C1820_=_C1830 ,C1820_=_C1831 ,C1820_=_C1832 ,C1820_=_C1833 ,C1820_=_C1834 ,\nC1820_=_C1835 ,C1820_=_C1836 ,C1820_=_C1837 ,C1820_=_C1839 ,C1820_=_C1840 ,C1821_=_C1822 ,\nC1821_=_C1823 ,C1821_=_C1824 ,C1821_=_C1825 ,C1821_=_C1826 ,C1821_=_C1827 ,C1821_=_C1828 ,\nC1821_=_C1829 ,C1821_=_C1830 ,C1821_=_C1831 ,C1821_=_C1832 ,C1821_=_C1833 ,C1821_=_C1834 ,\nC1821_=_C1835 ,C1821_=_C1836 ,C1821_=_C1837 ,C1821_=_C1839 ,C1821_=_C1840 ,C1822_=_C1823 ,\nC1822_=_C1824 ,C1822_=_C1825 ,C1822_=_C1826 ,C1822_=_C1827 ,C1822_=_C1828 ,C1822_=_C1829 ,\nC1822_=_C1830 ,C1822_=_C1831 ,C1822_=_C1832 ,C1822_=_C1833 ,C1822_=_C1834 ,C1822_=_C1835 ,\nC1822_=_C1836 ,C1822_=_C1837 ,C1822_=_C1839 ,C1822_=_C1840 ,C1823_=_C1824 ,C1823_=_C1825 ,\nC1823_=_C1826 ,C1823_=_C1827 ,C1823_=_C1828 ,C1823_=_C1829 ,C1823_=_C1830 ,C1823_=_C1831 ,\nC1823_=_C1832 ,C1823_=_C1833 ,C1823_=_C1834 ,C1823_=_C1835 ,C1823_=_C1836 ,C1823_=_C1837 ,\nC1823_=_C1839 ,C1823_=_C1840 ,C1824_=_C1825 ,C1824_=_C1826 ,C1824_=_C1827 ,C1824_=_C1828 ,\nC1824_=_C1829 ,C1824_=_C1830 ,C1824_=_C1831 ,C1824_=_C1832 ,C1824_=_C1833 ,C1824_=_C1834 ,\nC1824_=_C1835 ,C1824_=_C1836 ,C1824_=_C1837 ,C1824_=_C1839 ,C1824_=_C1840 ,C1825_=_C1826 ,\nC1825_=_C1827 ,C1825_=_C1828 ,C1825_=_C1829 ,C1825_=_C1830 ,C1825_=_C1831 ,C1825_=_C1832 ,\nC1825_=_C1833 ,C1825_=_C1834 ,C1825_=_C1835 ,C1825_=_C1836 ,C1825_=_C1837 ,C1825_=_C1839 ,\nC1825_=_C1840 ,C1826_=_C1827 ,C1826_=_C1828 ,C1826_=_C1829 ,C1826_=_C1830 ,C1826_=_C1831 ,\nC1826_=_C1832 ,C1826_=_C1833 ,C1826_=_C1834 ,C1826_=_C1835 ,C1826_=_C1836 ,C1826_=_C1837 ,\nC1826_=_C1839 ,C1826_=_C1840 ,C1826_=_C3600 ,C1827_=_C1828 ,C1827_=_C1829 ,C1827_=_C1830 ,\nC1827_=_C1831 ,C1827_=_C1832 ,C1827_=_C1833 ,C1827_=_C1834 ,C1827_=_C1835 ,C1827_=_C1836 ,\nC1827_=_C1837 ,C1827_=_C1839 ,C1827_=_C1840 ,C1828_=_C1829 ,C1828_=_C1830 ,C1828_=_C1831 ,\nC1828_=_C1832 ,C1828_=_C1833 ,C1828_=_C1834 ,C1828_=_C1835 ,C1828_=_C1836 ,C1828_=_C1837 ,\nC1828_=_C1839 ,C1828_=_C1840 ,C1829_=_C1830 ,C1829_=_C1831 ,C1829_=_C1832 ,C1829_=_C1833 ,\nC1829_=_C1834 ,C1829_=_C1835 ,C1829_=_C1836 ,C1829_=_C1837 ,C1829_=_C1839 ,C1829_=_C1840 ,\nC1830_=_C1831 ,C1830_=_C1832 ,C1830_=_C1833 ,C1830_=_C1834 ,C1830_=_C1835 ,C1830_=_C1836 ,\nC1830_=_C1837 ,C1830_=_C1839 ,C1830_=_C1840 ,C1831_=_C1832 ,C1831_=_C1833 ,C1831_=_C1834 ,\nC1831_=_C1835 ,C1831_=_C1836 ,C1831_=_C1837 ,C1831_=_C1839 ,C1831_=_C1840 ,C1831_=_C3777 ,\nC1832_=_C1833 ,C1832_=_C1834 ,C1832_=_C1835 ,C1832_=_C1836 ,C1832_=_C1837 ,C1832_=_C1839 ,\nC1832_=_C1840 ,C1832_=_C3834 ,C1833_=_C1834 ,C1833_=_C1835 ,C1833_=_C1836 ,C1833_=_C1837 ,\nC1833_=_C1839 ,C1833_=_C1840 ,C1833_=_C3866 ,C1834_=_C1835 ,C1834_=_C1836 ,C1834_=_C1837 ,\nC1834_=_C1839 ,C1834_=_C1840 ,C1835_=_C1836 ,C1835_=_C1837 ,C1835_=_C1839 ,C1835_=_C1840 ,\nC1836_=_C1837 ,C1836_=_C1839 ,C1836_=_C1840 ,C1836_=_C4085 ,C1837_=_C1839 ,C1837_=_C1840 ,\nC1839_=_C1840 ,C1858_=_C1924 ,C1858_=_C2468 ,C1858_=_C2504 ,C1858_=_C2553 ,C1858_=_C2707 ,\nC1858_=_C2848 ,C1858_=_C2936 ,C1858_=_C3098 ,C1858_=_C3429 ,C1858_=_C3600 ,C1858_=_C3777 ,\nC1858_=_C3834 ,C1858_=_C3866 ,C1858_=_C3983 ,C1858_=_C4009 ,C1858_=_C4061 ,C1858_=_C4085 ,\nC1858_=_C4103 ,C1858_=_C4107 ,C1924_=_C2468 ,C1924_=_C2504 ,C1924_=_C2553 ,C1924_=_C2707 ,\nC1924_=_C2848 ,C1924_=_C2936 ,C1924_=_C3098 ,C1924_=_C3429 ,C1924_=_C3600 ,C1924_=_C3777 ,\nC1924_=_C3834 ,C1924_=_C3866 ,C1924_=_C3983 ,C1924_=_C4009 ,C1924_=_C4061 ,C1924_=_C4085 ,\nC1924_=_C4103 ,C1924_=_C4107 ,C2468_=_C2504 ,C2468_=_C2553 ,C2468_=_C2707 ,C2468_=_C2848 ,\nC2468_=_C2936 ,C2468_=_C3098 ,C2468_=_C3429 ,C2468_=_C3600 ,C2468_=_C3777 ,C2468_=_C3834 ,\nC2468_=_C3866 ,C2468_=_C3983 ,C2468_=_C4009 ,C2468_=_C4061 ,C2468_=_C4085 ,C2468_=_C4103 ,\nC2468_=_C4107 ,C2504_=_C2553 ,C2504_=_C2707 ,C2504_=_C2848 ,C2504_=_C2936 ,C2504_=_C3098 ,\nC2504_=_C3429 ,C2504_=_C3600 ,C2504_=_C3777 ,C2504_=_C3834 ,C2504_=_C3866 ,C2504_=_C3983 ,\nC2504_=_C4009 ,C2504_=_C4061 ,C2504_=_C4085 ,C2504_=_C4103 ,C2504_=_C4107 ,C2553_=_C2707 ,\nC2553_=_C2848 ,C2553_=_C2936 ,C2553_=_C3098 ,C2553_=_C3429 ,C2553_=_C3600 ,C2553_=_C3777 ,\nC2553_=_C3834 ,C2553_=_C3866 ,C2553_=_C3983 ,C2553_=_C4009 ,C2553_=_C4061 ,C2553_=_C4085 ,\nC2553_=_C4103 ,C2553_=_C4107 ,C2707_=_C2848 ,C2707_=_C2936 ,C2707_=_C3098 ,C2707_=_C3429 ,\nC2707_=_C3600 ,C2707_=_C3777 ,C2707_=_C3834 ,C2707_=_C3866 ,C2707_=_C3983 ,C2707_=_C4009 ,\nC2707_=_C4061 ,C2707_=_C4085 ,C2707_=_C4103 ,C2707_=_C4107 ,C2848_=_C2936 ,C2848_=_C3098 ,\nC2848_=_C3429 ,C2848_=_C3600 ,C2848_=_C3777 ,C2848_=_C3834 ,C2848_=_C3866 ,C2848_=_C3983 ,\nC2848_=_C4009 ,C2848_=_C4061 ,C2848_=_C4085 ,C2848_=_C4103 ,C2848_=_C4107 ,C2936_=_C3098 ,\nC2936_=_C3429 ,C2936_=_C3600 ,C2936_=_C3777 ,C2936_=_C3834 ,C2936_=_C3866 ,C2936_=_C3983 ,\nC2936_=_C4009 ,C2936_=_C4061 ,C2936_=_C4085 ,C2936_=_C4103 ,C2936_=_C4107 ,C3098_=_C3429 ,\nC3098_=_C3600 ,C3098_=_C3777 ,C3098_=_C3834 ,C3098_=_C3866 ,C3098_=_C3983 ,C3098_=_C4009 ,\nC3098_=_C4061 ,C3098_=_C4085 ,C3098_=_C4103 ,C3098_=_C4107 ,C3429_=_C3600 ,C3429_=_C3777 ,\nC3429_=_C3834 ,C3429_=_C3866 ,C3429_=_C3983 ,C3429_=_C4009 ,C3429_=_C4061 ,C3429_=_C4085 ,\nC3429_=_C4103 ,C3429_=_C4107 ,C3600_=_C3777 ,C3600_=_C3834 ,C3600_=_C3866 ,C3600_=_C3983 ,\nC3600_=_C4009 ,C3600_=_C4061 ,C3600_=_C4085 ,C3600_=_C4103 ,C3600_=_C4107 ,C3777_=_C3834 ,\nC3777_=_C3866 ,C3777_=_C3983 ,C3777_=_C4009 ,C3777_=_C4061 ,C3777_=_C4085 ,C3777_=_C4103 ,\nC3777_=_C4107 ,C3834_=_C3866 ,C3834_=_C3983 ,C3834_=_C4009 ,C3834_=_C4061 ,C3834_=_C4085 ,\nC3834_=_C4103 ,C3834_=_C4107 ,C3866_=_C3983 ,C3866_=_C4009 ,C3866_=_C4061 ,C3866_=_C4085 ,\nC3866_=_C4103 ,C3866_=_C4107 ,C3983_=_C4009 ,C3983_=_C4061 ,C3983_=_C4085 ,C3983_=_C4103 ,\nC3983_=_C4107 ,C4009_=_C4061 ,C4009_=_C4085 ,C4009_=_C4103 ,C4009_=_C4107 ,C4061_=_C4085 ,\nC4061_=_C4103 ,C4061_=_C4107 ,C4085_=_C4103 ,C4085_=_C4107 ,C4103_=_C4107 ,"];289[shape=box, label="id:289 level: 7\n58: C400 C749 C988 C1173 C1241 \nC1729 C1732 C1821 C1824 C1971 C1994 \nC2016 C2035 C2154 C2268 C2348 C2392 \nC2444 C2591 C2745 C2765 C2850 C2851 \nC2852 C2853 C2854 C2855 C2856 C2857 \nC2858 C2859 C2860 C2861 C2862 C2863 \nC2864 C2865 C2866 C2867 C2868 C2869 \nC3043 C3514 C3515 C3516 C3517 C3518 \nC3519 C3520 C3521 C3522 C3523 C3524 \nC3525 C3526 C3527 C3528 C3529 \n850: C400_=_C749( C400 C749 ) C400_=_C988( C400 C988 ) C400_=_C1732( C400 C1732 ) C400_=_C1824( C400 C1824 ) C400_=_C1971( C400 C1971 ) \nC400_=_C2035( C400 C2035 ) C400_=_C2154( C400 C2154 ) C400_=_C2392( C400 C2392 ) C400_=_C2444( C400 C2444 ) C400_=_C2765( C400 C2765 ) C400_=_C2853( C400 C2853 ) \nC400_=_C3043( C400 C3043 ) C400_=_C3514( C400 C3514 ) C400_=_C3515( C400 C3515 ) C400_=_C3516( C400 C3516 ) C400_=_C3517( C400 C3517 ) C400_=_C3518( C400 C3518 ) \nC400_=_C3519( C400 C3519 ) C400_=_C3520( C400 C3520 ) C400_=_C3521( C400 C3521 ) C400_=_C3522( C400 C3522 ) C400_=_C3523( C400 C3523 ) C400_=_C3524( C400 C3524 ) \nC400_=_C3525( C400 C3525 ) C400_=_C3526( C400 C3526 ) C400_=_C3527( C400 C3527 ) C400_=_C3528( C400 C3528 ) C400_=_C3529( C400 C3529 ) C749_=_C988( C749 C988 ) \nC749_=_C1732( C749 C1732 ) C749_=_C1824( C749 C1824 ) C749_=_C1971( C749 C1971 ) C749_=_C2035( C749 C2035 ) C749_=_C2154( C749 C2154 ) C749_=_C2392( C749 C2392 ) \nC749_=_C2444( C749 C2444 ) C749_=_C2765( C749 C2765 ) C749_=_C2853( C749 C2853 ) C749_=_C3043( C749 C3043 ) C749_=_C3514( C749 C3514 ) C749_=_C3515( C749 C3515 ) \nC749_=_C3516( C749 C3516 ) C749_=_C3517( C749 C3517 ) C749_=_C3518( C749 C3518 ) C749_=_C3519( C749 C3519 ) C749_=_C3520( C749 C3520 ) C749_=_C3521( C749 C3521 ) \nC749_=_C3522( C749 C3522 ) C749_=_C3523( C749 C3523 ) C749_=_C3524( C749 C3524 ) C749_=_C3525( C749 C3525 ) C749_=_C3526( C749 C3526 ) C749_=_C3527( C749 C3527 ) \nC749_=_C3528( C749 C3528 ) C749_=_C3529( C749 C3529 ) C988_=_C1732( C988 C1732 ) C988_=_C1824( C988 C1824 ) C988_=_C1971( C988 C1971 ) C988_=_C2035( C988 C2035 ) \nC988_=_C2154( C988 C2154 ) C988_=_C2392( C988 C2392 ) C988_=_C2444( C988 C2444 ) C988_=_C2765(</w:t>
      </w:r>
    </w:p>
    <w:p>
      <w:pPr>
        <w:pStyle w:val="PreformattedText"/>
        <w:bidi w:val="0"/>
        <w:spacing w:before="0" w:after="0"/>
        <w:jc w:val="left"/>
        <w:rPr/>
      </w:pPr>
      <w:r>
        <w:rPr/>
        <w:t xml:space="preserve"> </w:t>
      </w:r>
      <w:r>
        <w:rPr/>
        <w:t>C988 C2765 ) C988_=_C2853( C988 C2853 ) C988_=_C3043( C988 C3043 ) \nC988_=_C3514( C988 C3514 ) C988_=_C3515( C988 C3515 ) C988_=_C3516( C988 C3516 ) C988_=_C3517( C988 C3517 ) C988_=_C3518( C988 C3518 ) C988_=_C3519( C988 C3519 ) \nC988_=_C3520( C988 C3520 ) C988_=_C3521( C988 C3521 ) C988_=_C3522( C988 C3522 ) C988_=_C3523( C988 C3523 ) C988_=_C3524( C988 C3524 ) C988_=_C3525( C988 C3525 ) \nC988_=_C3526( C988 C3526 ) C988_=_C3527( C988 C3527 ) C988_=_C3528( C988 C3528 ) C988_=_C3529( C988 C3529 ) C1173_=_C1241( C1173 C1241 ) C1173_=_C1729( C1173 C1729 ) \nC1173_=_C1821( C1173 C1821 ) C1173_=_C1994( C1173 C1994 ) C1173_=_C2016( C1173 C2016 ) C1173_=_C2268( C1173 C2268 ) C1173_=_C2348( C1173 C2348 ) C1173_=_C2591( C1173 C2591 ) \nC1173_=_C2745( C1173 C2745 ) C1173_=_C2850( C1173 C2850 ) C1173_=_C2851( C1173 C2851 ) C1173_=_C2852( C1173 C2852 ) C1173_=_C2853( C1173 C2853 ) C1173_=_C2854( C1173 C2854 ) \nC1173_=_C2855( C1173 C2855 ) C1173_=_C2856( C1173 C2856 ) C1173_=_C2857( C1173 C2857 ) C1173_=_C2858( C1173 C2858 ) C1173_=_C2859( C1173 C2859 ) C1173_=_C2860( C1173 C2860 ) \nC1173_=_C2861( C1173 C2861 ) C1173_=_C2862( C1173 C2862 ) C1173_=_C2863( C1173 C2863 ) C1173_=_C2864( C1173 C2864 ) C1173_=_C2865( C1173 C2865 ) C1173_=_C2866( C1173 C2866 ) \nC1173_=_C2867( C1173 C2867 ) C1173_=_C2868( C1173 C2868 ) C1173_=_C2869( C1173 C2869 ) C1241_=_C1729( C1241 C1729 ) C1241_=_C1821( C1241 C1821 ) C1241_=_C1994( C1241 C1994 ) \nC1241_=_C2016( C1241 C2016 ) C1241_=_C2268( C1241 C2268 ) C1241_=_C2348( C1241 C2348 ) C1241_=_C2591( C1241 C2591 ) C1241_=_C2745( C1241 C2745 ) C1241_=_C2850( C1241 C2850 ) \nC1241_=_C2851( C1241 C2851 ) C1241_=_C2852( C1241 C2852 ) C1241_=_C2853( C1241 C2853 ) C1241_=_C2854( C1241 C2854 ) C1241_=_C2855( C1241 C2855 ) C1241_=_C2856( C1241 C2856 ) \nC1241_=_C2857( C1241 C2857 ) C1241_=_C2858( C1241 C2858 ) C1241_=_C2859( C1241 C2859 ) C1241_=_C2860( C1241 C2860 ) C1241_=_C2861( C1241 C2861 ) C1241_=_C2862( C1241 C2862 ) \nC1241_=_C2863( C1241 C2863 ) C1241_=_C2864( C1241 C2864 ) C1241_=_C2865( C1241 C2865 ) C1241_=_C2866( C1241 C2866 ) C1241_=_C2867( C1241 C2867 ) C1241_=_C2868( C1241 C2868 ) \nC1241_=_C2869( C1241 C2869 ) C1729_=_C1732( C1729 C1732 ) C1729_=_C1821( C1729 C1821 ) C1729_=_C1994( C1729 C1994 ) C1729_=_C2016( C1729 C2016 ) C1729_=_C2268( C1729 C2268 ) \nC1729_=_C2348( C1729 C2348 ) C1729_=_C2591( C1729 C2591 ) C1729_=_C2745( C1729 C2745 ) C1729_=_C2850( C1729 C2850 ) C1729_=_C2851( C1729 C2851 ) C1729_=_C2852( C1729 C2852 ) \nC1729_=_C2853( C1729 C2853 ) C1729_=_C2854( C1729 C2854 ) C1729_=_C2855( C1729 C2855 ) C1729_=_C2856( C1729 C2856 ) C1729_=_C2857( C1729 C2857 ) C1729_=_C2858( C1729 C2858 ) \nC1729_=_C2859( C1729 C2859 ) C1729_=_C2860( C1729 C2860 ) C1729_=_C2861( C1729 C2861 ) C1729_=_C2862( C1729 C2862 ) C1729_=_C2863( C1729 C2863 ) C1729_=_C2864( C1729 C2864 ) \nC1729_=_C2865( C1729 C2865 ) C1729_=_C2866( C1729 C2866 ) C1729_=_C2867( C1729 C2867 ) C1729_=_C2868( C1729 C2868 ) C1729_=_C2869( C1729 C2869 ) C1732_=_C1824( C1732 C1824 ) \nC1732_=_C1971( C1732 C1971 ) C1732_=_C2035( C1732 C2035 ) C1732_=_C2154( C1732 C2154 ) C1732_=_C2392( C1732 C2392 ) C1732_=_C2444( C1732 C2444 ) C1732_=_C2765( C1732 C2765 ) \nC1732_=_C2853( C1732 C2853 ) C1732_=_C3043( C1732 C3043 ) C1732_=_C3514( C1732 C3514 ) C1732_=_C3515( C1732 C3515 ) C1732_=_C3516( C1732 C3516 ) C1732_=_C3517( C1732 C3517 ) \nC1732_=_C3518( C1732 C3518 ) C1732_=_C3519( C1732 C3519 ) C1732_=_C3520( C1732 C3520 ) C1732_=_C3521( C1732 C3521 ) C1732_=_C3522( C1732 C3522 ) C1732_=_C3523( C1732 C3523 ) \nC1732_=_C3524( C1732 C3524 ) C1732_=_C3525( C1732 C3525 ) C1732_=_C3526( C1732 C3526 ) C1732_=_C3527( C1732 C3527 ) C1732_=_C3528( C1732 C3528 ) C1732_=_C3529( C1732 C3529 ) \nC1821_=_C1824( C1821 C1824 ) C1821_=_C1994( C1821 C1994 ) C1821_=_C2016( C1821 C2016 ) C1821_=_C2268( C1821 C2268 ) C1821_=_C2348( C1821 C2348 ) C1821_=_C2591( C1821 C2591 ) \nC1821_=_C2745( C1821 C2745 ) C1821_=_C2850( C1821 C2850 ) C1821_=_C2851( C1821 C2851 ) C1821_=_C2852( C1821 C2852 ) C1821_=_C2853( C1821 C2853 ) C1821_=_C2854( C1821 C2854 ) \nC1821_=_C2855( C1821 C2855 ) C1821_=_C2856( C1821 C2856 ) C1821_=_C2857( C1821 C2857 ) C1821_=_C2858( C1821 C2858 ) C1821_=_C2859( C1821 C2859 ) C1821_=_C2860( C1821 C2860 ) \nC1821_=_C2861( C1821 C2861 ) C1821_=_C2862( C1821 C2862 ) C1821_=_C2863( C1821 C2863 ) C1821_=_C2864( C1821 C2864 ) C1821_=_C2865( C1821 C2865 ) C1821_=_C2866( C1821 C2866 ) \nC1821_=_C2867( C1821 C2867 ) C1821_=_C2868( C1821 C2868 ) C1821_=_C2869( C1821 C2869 ) C1824_=_C1971( C1824 C1971 ) C1824_=_C2035( C1824 C2035 ) C1824_=_C2154( C1824 C2154 ) \nC1824_=_C2392( C1824 C2392 ) C1824_=_C2444( C1824 C2444 ) C1824_=_C2765( C1824 C2765 ) C1824_=_C2853( C1824 C2853 ) C1824_=_C3043( C1824 C3043 ) C1824_=_C3514( C1824 C3514 ) \nC1824_=_C3515( C1824 C3515 ) C1824_=_C3516( C1824 C3516 ) C1824_=_C3517( C1824 C3517 ) C1824_=_C3518( C1824 C3518 ) C1824_=_C3519( C1824 C3519 ) C1824_=_C3520( C1824 C3520 ) \nC1824_=_C3521( C1824 C3521 ) C1824_=_C3522( C1824 C3522 ) C1824_=_C3523( C1824 C3523 ) C1824_=_C3524( C1824 C3524 ) C1824_=_C3525( C1824 C3525 ) C1824_=_C3526( C1824 C3526 ) \nC1824_=_C3527( C1824 C3527 ) C1824_=_C3528( C1824 C3528 ) C1824_=_C3529( C1824 C3529 ) C1971_=_C2035( C1971 C2035 ) C1971_=_C2154( C1971 C2154 ) C1971_=_C2392( C1971 C2392 ) \nC1971_=_C2444( C1971 C2444 ) C1971_=_C2765( C1971 C2765 ) C1971_=_C2853( C1971 C2853 ) C1971_=_C3043( C1971 C3043 ) C1971_=_C3514( C1971 C3514 ) C1971_=_C3515( C1971 C3515 ) \nC1971_=_C3516( C1971 C3516 ) C1971_=_C3517( C1971 C3517 ) C1971_=_C3518( C1971 C3518 ) C1971_=_C3519( C1971 C3519 ) C1971_=_C3520( C1971 C3520 ) C1971_=_C3521( C1971 C3521 ) \nC1971_=_C3522( C1971 C3522 ) C1971_=_C3523( C1971 C3523 ) C1971_=_C3524( C1971 C3524 ) C1971_=_C3525( C1971 C3525 ) C1971_=_C3526( C1971 C3526 ) C1971_=_C3527( C1971 C3527 ) \nC1971_=_C3528( C1971 C3528 ) C1971_=_C3529( C1971 C3529 ) C1994_=_C2016( C1994 C2016 ) C1994_=_C2268( C1994 C2268 ) C1994_=_C2348( C1994 C2348 ) C1994_=_C2591( C1994 C2591 ) \nC1994_=_C2745( C1994 C2745 ) C1994_=_C2850( C1994 C2850 ) C1994_=_C2851( C1994 C2851 ) C1994_=_C2852( C1994 C2852 ) C1994_=_C2853( C1994 C2853 ) C1994_=_C2854( C1994 C2854 ) \nC1994_=_C2855( C1994 C2855 ) C1994_=_C2856( C1994 C2856 ) C1994_=_C2857( C1994 C2857 ) C1994_=_C2858( C1994 C2858 ) C1994_=_C2859( C1994 C2859 ) C1994_=_C2860( C1994 C2860 ) \nC1994_=_C2861( C1994 C2861 ) C1994_=_C2862( C1994 C2862 ) C1994_=_C2863( C1994 C2863 ) C1994_=_C2864( C1994 C2864 ) C1994_=_C2865( C1994 C2865 ) C1994_=_C2866( C1994 C2866 ) \nC1994_=_C2867( C1994 C2867 ) C1994_=_C2868( C1994 C2868 ) C1994_=_C2869( C1994 C2869 ) C2016_=_C2268( C2016 C2268 ) C2016_=_C2348( C2016 C2348 ) C2016_=_C2591( C2016 C2591 ) \nC2016_=_C2745( C2016 C2745 ) C2016_=_C2850( C2016 C2850 ) C2016_=_C2851( C2016 C2851 ) C2016_=_C2852( C2016 C2852 ) C2016_=_C2853( C2016 C2853 ) C2016_=_C2854( C2016 C2854 ) \nC2016_=_C2855( C2016 C2855 ) C2016_=_C2856( C2016 C2856 ) C2016_=_C2857( C2016 C2857 ) C2016_=_C2858( C2016 C2858 ) C2016_=_C2859( C2016 C2859 ) C2016_=_C2860( C2016 C2860 ) \nC2016_=_C2861( C2016 C2861 ) C2016_=_C2862( C2016 C2862 ) C2016_=_C2863( C2016 C2863 ) C2016_=_C2864( C2016 C2864 ) C2016_=_C2865( C2016 C2865 ) C2016_=_C2866( C2016 C2866 ) \nC2016_=_C2867( C2016 C2867 ) C2016_=_C2868( C2016 C2868 ) C2016_=_C2869( C2016 C2869 ) C2035_=_C2154( C2035 C2154 ) C2035_=_C2392( C2035 C2392 ) C2035_=_C2444( C2035 C2444 ) \nC2035_=_C2765( C2035 C2765 ) C2035_=_C2853( C2035 C2853 ) C2035_=_C3043( C2035 C3043 ) C2035_=_C3514( C2035 C3514 ) C2035_=_C3515( C2035 C3515 ) C2035_=_C3516( C2035 C3516 ) \nC2035_=_C3517( C2035 C3517 ) C2035_=_C3518( C2035 C3518 ) C2035_=_C3519( C2035 C3519 ) C2035_=_C3520( C2035 C3520 ) C2035_=_C3521( C2035 C3521 ) C2035_=_C3522( C2035 C3522 ) \nC2035_=_C3523( C2035 C3523 ) C2035_=_C3524( C2035 C3524 ) C2035_=_C3525( C2035 C3525 ) C2035_=_C3526( C2035 C3526 ) C2035_=_C3527( C2035 C3527 ) C2035_=_C3528( C2035 C3528 ) \nC2035_=_C3529( C2035 C3529 ) C2154_=_C2392( C2154 C2392 ) C2154_=_C2444( C2154 C2444 ) C2154_=_C2765( C2154 C2765 ) C2154_=_C2853( C2154 C2853 ) C2154_=_C3043( C2154 C3043 ) \nC2154_=_C3514( C2154 C3514 ) C2154_=_C3515( C2154 C3515 ) C2154_=_C3516( C2154 C3516 ) C2154_=_C3517( C2154 C3517 ) C2154_=_C3518( C2154 C3518 ) C2154_=_C3519( C2154 C3519 ) \nC2154_=_C3520( C2154 C3520 ) C2154_=_C3521( C2154 C3521 ) C2154_=_C3522( C2154 C3522 ) C2154_=_C3523( C2154 C3523 ) C2154_=_C3524( C2154 C3524 ) C2154_=_C3525( C2154 C3525 ) \nC2154_=_C3526( C2154 C3526 ) C2154_=_C3527( C2154 C3527 ) C2154_=_C3528( C2154 C3528 ) C2154_=_C3529( C2154 C3529 ) C2268_=_C2348( C2268 C2348 ) C2268_=_C2591( C2268 C2591 ) \nC2268_=_C2745( C2268 C2745 ) C2268_=_C2850( C2268 C2850 ) C2268_=_C2851( C2268 C2851 ) C2268_=_C2852( C2268 C2852 ) C2268_=_C2853( C2268 C2853 ) C2268_=_C2854( C2268 C2854 ) \nC2268_=_C2855( C2268 C2855 ) C2268_=_C2856( C2268 C2856 ) C2268_=_C2857( C2268 C2857 ) C2268_=_C2858( C2268 C2858 ) C2268_=_C2859( C2268 C2859 ) C2268_=_C2860( C2268 C2860 ) \nC2268_=_C2861( C2268 C2861 ) C2268_=_C2862( C2268 C2862 ) C2268_=_C2863( C2268 C2863 ) C2268_=_C2864( C2268 C2864 ) C2268_=_C2865( C2268 C2865 ) C2268_=_C2866( C2268 C2866 ) \nC2268_=_C2867( C2268 C2867 ) C2268_=_C2868( C2268 C2868 ) C2268_=_C2869( C2268 C2869 ) C2348_=_C2591( C2348 C2591 ) C2348_=_C2745( C2348 C2745 ) C2348_=_C2850( C2348 C2850 ) \nC2348_=_C2851( C2348 C2851 ) C2348_=_C2852( C2348 C2852 ) C2348_=_C2853( C2348 C2853 ) C2348_=_C2854( C2348 C2854 ) C2348_=_C2855( C2348 C2855 ) C2348_=_C2856( C2348 C2856 ) \nC2348_=_C2857( C2348 C2857 ) C2348_=_C2858( C2348 C2858 ) C2348_=_C2859( C2348 C2859 ) C2348_=_C2860( C2348 C2860 ) C2348_=_C2861( C2348 C2861 ) C2348_=_C2862( C2348 C2862 ) \nC2348_=_C2863( C2348 C2863 ) C2348_=_C2864( C2348 C2864 ) C2348_=_C2865( C2348 C2865 ) C2348_=_C2866( C2348 C2866 ) C2348_=_C2867( C2348 C2867 ) C2348_=_C2868( C2348 C2868 ) \nC2348_=_C2869(</w:t>
      </w:r>
    </w:p>
    <w:p>
      <w:pPr>
        <w:pStyle w:val="PreformattedText"/>
        <w:bidi w:val="0"/>
        <w:spacing w:before="0" w:after="0"/>
        <w:jc w:val="left"/>
        <w:rPr/>
      </w:pPr>
      <w:r>
        <w:rPr/>
        <w:t xml:space="preserve"> </w:t>
      </w:r>
      <w:r>
        <w:rPr/>
        <w:t>C2348 C2869 ) C2392_=_C2444( C2392 C2444 ) C2392_=_C2765( C2392 C2765 ) C2392_=_C2853( C2392 C2853 ) C2392_=_C3043( C2392 C3043 ) C2392_=_C3514( C2392 C3514 ) \nC2392_=_C3515( C2392 C3515 ) C2392_=_C3516( C2392 C3516 ) C2392_=_C3517( C2392 C3517 ) C2392_=_C3518( C2392 C3518 ) C2392_=_C3519( C2392 C3519 ) C2392_=_C3520( C2392 C3520 ) \nC2392_=_C3521( C2392 C3521 ) C2392_=_C3522( C2392 C3522 ) C2392_=_C3523( C2392 C3523 ) C2392_=_C3524( C2392 C3524 ) C2392_=_C3525( C2392 C3525 ) C2392_=_C3526( C2392 C3526 ) \nC2392_=_C3527( C2392 C3527 ) C2392_=_C3528( C2392 C3528 ) C2392_=_C3529( C2392 C3529 ) C2444_=_C2765( C2444 C2765 ) C2444_=_C2853( C2444 C2853 ) C2444_=_C3043( C2444 C3043 ) \nC2444_=_C3514( C2444 C3514 ) C2444_=_C3515( C2444 C3515 ) C2444_=_C3516( C2444 C3516 ) C2444_=_C3517( C2444 C3517 ) C2444_=_C3518( C2444 C3518 ) C2444_=_C3519( C2444 C3519 ) \nC2444_=_C3520( C2444 C3520 ) C2444_=_C3521( C2444 C3521 ) C2444_=_C3522( C2444 C3522 ) C2444_=_C3523( C2444 C3523 ) C2444_=_C3524( C2444 C3524 ) C2444_=_C3525( C2444 C3525 ) \nC2444_=_C3526( C2444 C3526 ) C2444_=_C3527( C2444 C3527 ) C2444_=_C3528( C2444 C3528 ) C2444_=_C3529( C2444 C3529 ) C2591_=_C2745( C2591 C2745 ) C2591_=_C2850( C2591 C2850 ) \nC2591_=_C2851( C2591 C2851 ) C2591_=_C2852( C2591 C2852 ) C2591_=_C2853( C2591 C2853 ) C2591_=_C2854( C2591 C2854 ) C2591_=_C2855( C2591 C2855 ) C2591_=_C2856( C2591 C2856 ) \nC2591_=_C2857( C2591 C2857 ) C2591_=_C2858( C2591 C2858 ) C2591_=_C2859( C2591 C2859 ) C2591_=_C2860( C2591 C2860 ) C2591_=_C2861( C2591 C2861 ) C2591_=_C2862( C2591 C2862 ) \nC2591_=_C2863( C2591 C2863 ) C2591_=_C2864( C2591 C2864 ) C2591_=_C2865( C2591 C2865 ) C2591_=_C2866( C2591 C2866 ) C2591_=_C2867( C2591 C2867 ) C2591_=_C2868( C2591 C2868 ) \nC2591_=_C2869( C2591 C2869 ) C2745_=_C2850( C2745 C2850 ) C2745_=_C2851( C2745 C2851 ) C2745_=_C2852( C2745 C2852 ) C2745_=_C2853( C2745 C2853 ) C2745_=_C2854( C2745 C2854 ) \nC2745_=_C2855( C2745 C2855 ) C2745_=_C2856( C2745 C2856 ) C2745_=_C2857( C2745 C2857 ) C2745_=_C2858( C2745 C2858 ) C2745_=_C2859( C2745 C2859 ) C2745_=_C2860( C2745 C2860 ) \nC2745_=_C2861( C2745 C2861 ) C2745_=_C2862( C2745 C2862 ) C2745_=_C2863( C2745 C2863 ) C2745_=_C2864( C2745 C2864 ) C2745_=_C2865( C2745 C2865 ) C2745_=_C2866( C2745 C2866 ) \nC2745_=_C2867( C2745 C2867 ) C2745_=_C2868( C2745 C2868 ) C2745_=_C2869( C2745 C2869 ) C2765_=_C2853( C2765 C2853 ) C2765_=_C3043( C2765 C3043 ) C2765_=_C3514( C2765 C3514 ) \nC2765_=_C3515( C2765 C3515 ) C2765_=_C3516( C2765 C3516 ) C2765_=_C3517( C2765 C3517 ) C2765_=_C3518( C2765 C3518 ) C2765_=_C3519( C2765 C3519 ) C2765_=_C3520( C2765 C3520 ) \nC2765_=_C3521( C2765 C3521 ) C2765_=_C3522( C2765 C3522 ) C2765_=_C3523( C2765 C3523 ) C2765_=_C3524( C2765 C3524 ) C2765_=_C3525( C2765 C3525 ) C2765_=_C3526( C2765 C3526 ) \nC2765_=_C3527( C2765 C3527 ) C2765_=_C3528( C2765 C3528 ) C2765_=_C3529( C2765 C3529 ) C2850_=_C2851( C2850 C2851 ) C2850_=_C2852( C2850 C2852 ) C2850_=_C2853( C2850 C2853 ) \nC2850_=_C2854( C2850 C2854 ) C2850_=_C2855( C2850 C2855 ) C2850_=_C2856( C2850 C2856 ) C2850_=_C2857( C2850 C2857 ) C2850_=_C2858( C2850 C2858 ) C2850_=_C2859( C2850 C2859 ) \nC2850_=_C2860( C2850 C2860 ) C2850_=_C2861( C2850 C2861 ) C2850_=_C2862( C2850 C2862 ) C2850_=_C2863( C2850 C2863 ) C2850_=_C2864( C2850 C2864 ) C2850_=_C2865( C2850 C2865 ) \nC2850_=_C2866( C2850 C2866 ) C2850_=_C2867( C2850 C2867 ) C2850_=_C2868( C2850 C2868 ) C2850_=_C2869( C2850 C2869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1_=_C2864( C2851 C2864 ) C2851_=_C2865( C2851 C2865 ) \nC2851_=_C2866( C2851 C2866 ) C2851_=_C2867( C2851 C2867 ) C2851_=_C2868( C2851 C2868 ) C2851_=_C2869( C2851 C2869 ) C2852_=_C2853( C2852 C2853 ) C2852_=_C2854( C2852 C2854 ) \nC2852_=_C2855( C2852 C2855 ) C2852_=_C2856( C2852 C2856 ) C2852_=_C2857( C2852 C2857 ) C2852_=_C2858( C2852 C2858 ) C2852_=_C2859( C2852 C2859 ) C2852_=_C2860( C2852 C2860 ) \nC2852_=_C2861( C2852 C2861 ) C2852_=_C2862( C2852 C2862 ) C2852_=_C2863( C2852 C2863 ) C2852_=_C2864( C2852 C2864 ) C2852_=_C2865( C2852 C2865 ) C2852_=_C2866( C2852 C2866 ) \nC2852_=_C2867( C2852 C2867 ) C2852_=_C2868( C2852 C2868 ) C2852_=_C2869( C2852 C2869 ) C2853_=_C2854( C2853 C2854 ) C2853_=_C2855( C2853 C2855 ) C2853_=_C2856( C2853 C2856 ) \nC2853_=_C2857( C2853 C2857 ) C2853_=_C2858( C2853 C2858 ) C2853_=_C2859( C2853 C2859 ) C2853_=_C2860( C2853 C2860 ) C2853_=_C2861( C2853 C2861 ) C2853_=_C2862( C2853 C2862 ) \nC2853_=_C2863( C2853 C2863 ) C2853_=_C2864( C2853 C2864 ) C2853_=_C2865( C2853 C2865 ) C2853_=_C2866( C2853 C2866 ) C2853_=_C2867( C2853 C2867 ) C2853_=_C2868( C2853 C2868 ) \nC2853_=_C2869( C2853 C2869 ) C2853_=_C3043( C2853 C3043 ) C2853_=_C3514( C2853 C3514 ) C2853_=_C3515( C2853 C3515 ) C2853_=_C3516( C2853 C3516 ) C2853_=_C3517( C2853 C3517 ) \nC2853_=_C3518( C2853 C3518 ) C2853_=_C3519( C2853 C3519 ) C2853_=_C3520( C2853 C3520 ) C2853_=_C3521( C2853 C3521 ) C2853_=_C3522( C2853 C3522 ) C2853_=_C3523( C2853 C3523 ) \nC2853_=_C3524( C2853 C3524 ) C2853_=_C3525( C2853 C3525 ) C2853_=_C3526( C2853 C3526 ) C2853_=_C3527( C2853 C3527 ) C2853_=_C3528( C2853 C3528 ) C2853_=_C3529( C2853 C3529 ) \nC2854_=_C2855( C2854 C2855 ) C2854_=_C2856( C2854 C2856 ) C2854_=_C2857( C2854 C2857 ) C2854_=_C2858( C2854 C2858 ) C2854_=_C2859( C2854 C2859 ) C2854_=_C2860( C2854 C2860 ) \nC2854_=_C2861( C2854 C2861 ) C2854_=_C2862( C2854 C2862 ) C2854_=_C2863( C2854 C2863 ) C2854_=_C2864( C2854 C2864 ) C2854_=_C2865( C2854 C2865 ) C2854_=_C2866( C2854 C2866 ) \nC2854_=_C2867( C2854 C2867 ) C2854_=_C2868( C2854 C2868 ) C2854_=_C2869( C2854 C2869 ) C2855_=_C2856( C2855 C2856 ) C2855_=_C2857( C2855 C2857 ) C2855_=_C2858( C2855 C2858 ) \nC2855_=_C2859( C2855 C2859 ) C2855_=_C2860( C2855 C2860 ) C2855_=_C2861( C2855 C2861 ) C2855_=_C2862( C2855 C2862 ) C2855_=_C2863( C2855 C2863 ) C2855_=_C2864( C2855 C2864 ) \nC2855_=_C2865( C2855 C2865 ) C2855_=_C2866( C2855 C2866 ) C2855_=_C2867( C2855 C2867 ) C2855_=_C2868( C2855 C2868 ) C2855_=_C2869( C2855 C2869 ) C2856_=_C2857( C2856 C2857 ) \nC2856_=_C2858( C2856 C2858 ) C2856_=_C2859( C2856 C2859 ) C2856_=_C2860( C2856 C2860 ) C2856_=_C2861( C2856 C2861 ) C2856_=_C2862( C2856 C2862 ) C2856_=_C2863( C2856 C2863 ) \nC2856_=_C2864( C2856 C2864 ) C2856_=_C2865( C2856 C2865 ) C2856_=_C2866( C2856 C2866 ) C2856_=_C2867( C2856 C2867 ) C2856_=_C2868( C2856 C2868 ) C2856_=_C2869( C2856 C2869 ) \nC2856_=_C3515( C2856 C3515 ) C2857_=_C2858( C2857 C2858 ) C2857_=_C2859( C2857 C2859 ) C2857_=_C2860( C2857 C2860 ) C2857_=_C2861( C2857 C2861 ) C2857_=_C2862( C2857 C2862 ) \nC2857_=_C2863( C2857 C2863 ) C2857_=_C2864( C2857 C2864 ) C2857_=_C2865( C2857 C2865 ) C2857_=_C2866( C2857 C2866 ) C2857_=_C2867( C2857 C2867 ) C2857_=_C2868( C2857 C2868 ) \nC2857_=_C2869( C2857 C2869 ) C2857_=_C3516( C2857 C3516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3517( C2858 C3517 ) C2859_=_C2860( C2859 C2860 ) C2859_=_C2861( C2859 C2861 ) C2859_=_C2862( C2859 C2862 ) C2859_=_C2863( C2859 C2863 ) \nC2859_=_C2864( C2859 C2864 ) C2859_=_C2865( C2859 C2865 ) C2859_=_C2866( C2859 C2866 ) C2859_=_C2867( C2859 C2867 ) C2859_=_C2868( C2859 C2868 ) C2859_=_C2869( C2859 C2869 ) \nC2859_=_C3518( C2859 C3518 ) C2860_=_C2861( C2860 C2861 ) C2860_=_C2862( C2860 C2862 ) C2860_=_C2863( C2860 C2863 ) C2860_=_C2864( C2860 C2864 ) C2860_=_C2865( C2860 C2865 ) \nC2860_=_C2866( C2860 C2866 ) C2860_=_C2867( C2860 C2867 ) C2860_=_C2868( C2860 C2868 ) C2860_=_C2869( C2860 C2869 ) C2861_=_C2862( C2861 C2862 ) C2861_=_C2863( C2861 C2863 ) \nC2861_=_C2864( C2861 C2864 ) C2861_=_C2865( C2861 C2865 ) C2861_=_C2866( C2861 C2866 ) C2861_=_C2867( C2861 C2867 ) C2861_=_C2868( C2861 C2868 ) C2861_=_C2869( C2861 C2869 ) \nC2862_=_C2863( C2862 C2863 ) C2862_=_C2864( C2862 C2864 ) C2862_=_C2865( C2862 C2865 ) C2862_=_C2866( C2862 C2866 ) C2862_=_C2867( C2862 C2867 ) C2862_=_C2868( C2862 C2868 ) \nC2862_=_C2869( C2862 C2869 ) C2863_=_C2864( C2863 C2864 ) C2863_=_C2865( C2863 C2865 ) C2863_=_C2866( C2863 C2866 ) C2863_=_C2867( C2863 C2867 ) C2863_=_C2868( C2863 C2868 ) \nC2863_=_C2869( C2863 C2869 ) C2863_=_C3526( C2863 C3526 ) C2864_=_C2865( C2864 C2865 ) C2864_=_C2866( C2864 C2866 ) C2864_=_C2867( C2864 C2867 ) C2864_=_C2868( C2864 C2868 ) \nC2864_=_C2869( C2864 C2869 ) C2865_=_C2866( C2865 C2866 ) C2865_=_C2867( C2865 C2867 ) C2865_=_C2868( C2865 C2868 ) C2865_=_C2869( C2865 C2869 ) C2866_=_C2867( C2866 C2867 ) \nC2866_=_C2868( C2866 C2868 ) C2866_=_C2869( C2866 C2869 ) C2866_=_C3528( C2866 C3528 ) C2867_=_C2868( C2867 C2868 ) C2867_=_C2869( C2867 C2869 ) C2868_=_C2869( C2868 C2869 ) \nC2868_=_C3529( C2868 C3529 ) C3043_=_C3514( C3043 C3514 ) C3043_=_C3515( C3043 C3515 ) C3043_=_C3516( C3043 C3516 ) C3043_=_C3517( C3043 C3517 ) C3043_=_C3518( C3043 C3518 ) \nC3043_=_C3519( C3043 C3519 ) C3043_=_C3520( C3043 C3520 ) C3043_=_C3521( C3043 C3521 ) C3043_=_C3522( C3043 C3522 ) C3043_=_C3523( C3043 C3523 ) C3043_=_C3524( C3043 C3524 ) \nC3043_=_C3525( C3043 C3525 ) C3043_=_C3526( C3043 C3526 ) C3043_=_C3527( C3043 C3527 ) C3043_=_C3528( C3043 C3528 ) C3043_=_C3529( C3043 C3529 ) C3514_=_C3515( C3514 C3515 ) \nC3514_=_C3516( C3514 C3516 ) C3514_=_C3517( C3514 C3517 ) C3514_=_C3518( C3514 C3518 ) C3514_=_C3519( C3514 C3519 ) C3514_=_C3520( C3514 C3520 ) C3514_=_C3521( C3514 C3521 ) \nC3514_=_C3522( C3514 C3522 ) C3514_=_C3523( C3514 C3523 ) C3514_=_C3524(</w:t>
      </w:r>
    </w:p>
    <w:p>
      <w:pPr>
        <w:pStyle w:val="PreformattedText"/>
        <w:bidi w:val="0"/>
        <w:spacing w:before="0" w:after="0"/>
        <w:jc w:val="left"/>
        <w:rPr/>
      </w:pPr>
      <w:r>
        <w:rPr/>
        <w:t xml:space="preserve"> </w:t>
      </w:r>
      <w:r>
        <w:rPr/>
        <w:t>C3514 C3524 ) C3514_=_C3525( C3514 C3525 ) C3514_=_C3526( C3514 C3526 ) C3514_=_C3527( C3514 C3527 ) \nC3514_=_C3528( C3514 C3528 ) C3514_=_C3529( C3514 C3529 ) C3515_=_C3516( C3515 C3516 ) C3515_=_C3517( C3515 C3517 ) C3515_=_C3518( C3515 C3518 ) C3515_=_C3519( C3515 C3519 ) \nC3515_=_C3520( C3515 C3520 ) C3515_=_C3521( C3515 C3521 ) C3515_=_C3522( C3515 C3522 ) C3515_=_C3523( C3515 C3523 ) C3515_=_C3524( C3515 C3524 ) C3515_=_C3525( C3515 C3525 ) \nC3515_=_C3526( C3515 C3526 ) C3515_=_C3527( C3515 C3527 ) C3515_=_C3528( C3515 C3528 ) C3515_=_C3529( C3515 C3529 ) C3516_=_C3517( C3516 C3517 ) C3516_=_C3518( C3516 C3518 ) \nC3516_=_C3519( C3516 C3519 ) C3516_=_C3520( C3516 C3520 ) C3516_=_C3521( C3516 C3521 ) C3516_=_C3522( C3516 C3522 ) C3516_=_C3523( C3516 C3523 ) C3516_=_C3524( C3516 C3524 ) \nC3516_=_C3525( C3516 C3525 ) C3516_=_C3526( C3516 C3526 ) C3516_=_C3527( C3516 C3527 ) C3516_=_C3528( C3516 C3528 ) C3516_=_C3529( C3516 C3529 ) C3517_=_C3518( C3517 C3518 ) \nC3517_=_C3519( C3517 C3519 ) C3517_=_C3520( C3517 C3520 ) C3517_=_C3521( C3517 C3521 ) C3517_=_C3522( C3517 C3522 ) C3517_=_C3523( C3517 C3523 ) C3517_=_C3524( C3517 C3524 ) \nC3517_=_C3525( C3517 C3525 ) C3517_=_C3526( C3517 C3526 ) C3517_=_C3527( C3517 C3527 ) C3517_=_C3528( C3517 C3528 ) C3517_=_C3529( C3517 C3529 ) C3518_=_C3519( C3518 C3519 ) \nC3518_=_C3520( C3518 C3520 ) C3518_=_C3521( C3518 C3521 ) C3518_=_C3522( C3518 C3522 ) C3518_=_C3523( C3518 C3523 ) C3518_=_C3524( C3518 C3524 ) C3518_=_C3525( C3518 C3525 ) \nC3518_=_C3526( C3518 C3526 ) C3518_=_C3527( C3518 C3527 ) C3518_=_C3528( C3518 C3528 ) C3518_=_C3529( C3518 C3529 ) C3519_=_C3520( C3519 C3520 ) C3519_=_C3521( C3519 C3521 ) \nC3519_=_C3522( C3519 C3522 ) C3519_=_C3523( C3519 C3523 ) C3519_=_C3524( C3519 C3524 ) C3519_=_C3525( C3519 C3525 ) C3519_=_C3526( C3519 C3526 ) C3519_=_C3527( C3519 C3527 ) \nC3519_=_C3528( C3519 C3528 ) C3519_=_C3529( C3519 C3529 ) C3520_=_C3521( C3520 C3521 ) C3520_=_C3522( C3520 C3522 ) C3520_=_C3523( C3520 C3523 ) C3520_=_C3524( C3520 C3524 ) \nC3520_=_C3525( C3520 C3525 ) C3520_=_C3526( C3520 C3526 ) C3520_=_C3527( C3520 C3527 ) C3520_=_C3528( C3520 C3528 ) C3520_=_C3529( C3520 C3529 ) C3521_=_C3522( C3521 C3522 ) \nC3521_=_C3523( C3521 C3523 ) C3521_=_C3524( C3521 C3524 ) C3521_=_C3525( C3521 C3525 ) C3521_=_C3526( C3521 C3526 ) C3521_=_C3527( C3521 C3527 ) C3521_=_C3528( C3521 C3528 ) \nC3521_=_C3529( C3521 C3529 ) C3522_=_C3523( C3522 C3523 ) C3522_=_C3524( C3522 C3524 ) C3522_=_C3525( C3522 C3525 ) C3522_=_C3526( C3522 C3526 ) C3522_=_C3527( C3522 C3527 ) \nC3522_=_C3528( C3522 C3528 ) C3522_=_C3529( C3522 C3529 ) C3523_=_C3524( C3523 C3524 ) C3523_=_C3525( C3523 C3525 ) C3523_=_C3526( C3523 C3526 ) C3523_=_C3527( C3523 C3527 ) \nC3523_=_C3528( C3523 C3528 ) C3523_=_C3529( C3523 C3529 ) C3524_=_C3525( C3524 C3525 ) C3524_=_C3526( C3524 C3526 ) C3524_=_C3527( C3524 C3527 ) C3524_=_C3528( C3524 C3528 ) \nC3524_=_C3529( C3524 C3529 ) C3525_=_C3526( C3525 C3526 ) C3525_=_C3527( C3525 C3527 ) C3525_=_C3528( C3525 C3528 ) C3525_=_C3529( C3525 C3529 ) C3526_=_C3527( C3526 C3527 ) \nC3526_=_C3528( C3526 C3528 ) C3526_=_C3529( C3526 C3529 ) C3527_=_C3528( C3527 C3528 ) C3527_=_C3529( C3527 C3529 ) C3528_=_C3529( C3528 C3529 ) "];200-&gt;289[label="57: C400 C749 C988 C1173 C1241 \nC1729 C1732 C1821 C1824 C1971 C1994 \nC2016 C2035 C2154 C2268 C2348 C2392 \nC2444 C2591 C2745 C2765 C2850 C2851 \nC2852 C2854 C2855 C2856 C2857 C2858 \nC2859 C2860 C2861 C2862 C2863 C2864 \nC2865 C2866 C2867 C2868 C2869 C3043 \nC3514 C3515 C3516 C3517 C3518 C3519 \nC3520 C3521 C3522 C3523 C3524 C3525 \nC3526 C3527 C3528 C3529 \n793: C400_=_C749 ,C400_=_C988 ,C400_=_C1732 ,C400_=_C1824 ,C400_=_C1971 ,\nC400_=_C2035 ,C400_=_C2154 ,C400_=_C2392 ,C400_=_C2444 ,C400_=_C2765 ,C400_=_C3043 ,\nC400_=_C3514 ,C400_=_C3515 ,C400_=_C3516 ,C400_=_C3517 ,C400_=_C3518 ,C400_=_C3519 ,\nC400_=_C3520 ,C400_=_C3521 ,C400_=_C3522 ,C400_=_C3523 ,C400_=_C3524 ,C400_=_C3525 ,\nC400_=_C3526 ,C400_=_C3527 ,C400_=_C3528 ,C400_=_C3529 ,C749_=_C988 ,C749_=_C1732 ,\nC749_=_C1824 ,C749_=_C1971 ,C749_=_C2035 ,C749_=_C2154 ,C749_=_C2392 ,C749_=_C2444 ,\nC749_=_C2765 ,C749_=_C3043 ,C749_=_C3514 ,C749_=_C3515 ,C749_=_C3516 ,C749_=_C3517 ,\nC749_=_C3518 ,C749_=_C3519 ,C749_=_C3520 ,C749_=_C3521 ,C749_=_C3522 ,C749_=_C3523 ,\nC749_=_C3524 ,C749_=_C3525 ,C749_=_C3526 ,C749_=_C3527 ,C749_=_C3528 ,C749_=_C3529 ,\nC988_=_C1732 ,C988_=_C1824 ,C988_=_C1971 ,C988_=_C2035 ,C988_=_C2154 ,C988_=_C2392 ,\nC988_=_C2444 ,C988_=_C2765 ,C988_=_C3043 ,C988_=_C3514 ,C988_=_C3515 ,C988_=_C3516 ,\nC988_=_C3517 ,C988_=_C3518 ,C988_=_C3519 ,C988_=_C3520 ,C988_=_C3521 ,C988_=_C3522 ,\nC988_=_C3523 ,C988_=_C3524 ,C988_=_C3525 ,C988_=_C3526 ,C988_=_C3527 ,C988_=_C3528 ,\nC988_=_C3529 ,C1173_=_C1241 ,C1173_=_C1729 ,C1173_=_C1821 ,C1173_=_C1994 ,C1173_=_C2016 ,\nC1173_=_C2268 ,C1173_=_C2348 ,C1173_=_C2591 ,C1173_=_C2745 ,C1173_=_C2850 ,C1173_=_C2851 ,\nC1173_=_C2852 ,C1173_=_C2854 ,C1173_=_C2855 ,C1173_=_C2856 ,C1173_=_C2857 ,C1173_=_C2858 ,\nC1173_=_C2859 ,C1173_=_C2860 ,C1173_=_C2861 ,C1173_=_C2862 ,C1173_=_C2863 ,C1173_=_C2864 ,\nC1173_=_C2865 ,C1173_=_C2866 ,C1173_=_C2867 ,C1173_=_C2868 ,C1173_=_C2869 ,C1241_=_C1729 ,\nC1241_=_C1821 ,C1241_=_C1994 ,C1241_=_C2016 ,C1241_=_C2268 ,C1241_=_C2348 ,C1241_=_C2591 ,\nC1241_=_C2745 ,C1241_=_C2850 ,C1241_=_C2851 ,C1241_=_C2852 ,C1241_=_C2854 ,C1241_=_C2855 ,\nC1241_=_C2856 ,C1241_=_C2857 ,C1241_=_C2858 ,C1241_=_C2859 ,C1241_=_C2860 ,C1241_=_C2861 ,\nC1241_=_C2862 ,C1241_=_C2863 ,C1241_=_C2864 ,C1241_=_C2865 ,C1241_=_C2866 ,C1241_=_C2867 ,\nC1241_=_C2868 ,C1241_=_C2869 ,C1729_=_C1732 ,C1729_=_C1821 ,C1729_=_C1994 ,C1729_=_C2016 ,\nC1729_=_C2268 ,C1729_=_C2348 ,C1729_=_C2591 ,C1729_=_C2745 ,C1729_=_C2850 ,C1729_=_C2851 ,\nC1729_=_C2852 ,C1729_=_C2854 ,C1729_=_C2855 ,C1729_=_C2856 ,C1729_=_C2857 ,C1729_=_C2858 ,\nC1729_=_C2859 ,C1729_=_C2860 ,C1729_=_C2861 ,C1729_=_C2862 ,C1729_=_C2863 ,C1729_=_C2864 ,\nC1729_=_C2865 ,C1729_=_C2866 ,C1729_=_C2867 ,C1729_=_C2868 ,C1729_=_C2869 ,C1732_=_C1824 ,\nC1732_=_C1971 ,C1732_=_C2035 ,C1732_=_C2154 ,C1732_=_C2392 ,C1732_=_C2444 ,C1732_=_C2765 ,\nC1732_=_C3043 ,C1732_=_C3514 ,C1732_=_C3515 ,C1732_=_C3516 ,C1732_=_C3517 ,C1732_=_C3518 ,\nC1732_=_C3519 ,C1732_=_C3520 ,C1732_=_C3521 ,C1732_=_C3522 ,C1732_=_C3523 ,C1732_=_C3524 ,\nC1732_=_C3525 ,C1732_=_C3526 ,C1732_=_C3527 ,C1732_=_C3528 ,C1732_=_C3529 ,C1821_=_C1824 ,\nC1821_=_C1994 ,C1821_=_C2016 ,C1821_=_C2268 ,C1821_=_C2348 ,C1821_=_C2591 ,C1821_=_C2745 ,\nC1821_=_C2850 ,C1821_=_C2851 ,C1821_=_C2852 ,C1821_=_C2854 ,C1821_=_C2855 ,C1821_=_C2856 ,\nC1821_=_C2857 ,C1821_=_C2858 ,C1821_=_C2859 ,C1821_=_C2860 ,C1821_=_C2861 ,C1821_=_C2862 ,\nC1821_=_C2863 ,C1821_=_C2864 ,C1821_=_C2865 ,C1821_=_C2866 ,C1821_=_C2867 ,C1821_=_C2868 ,\nC1821_=_C2869 ,C1824_=_C1971 ,C1824_=_C2035 ,C1824_=_C2154 ,C1824_=_C2392 ,C1824_=_C2444 ,\nC1824_=_C2765 ,C1824_=_C3043 ,C1824_=_C3514 ,C1824_=_C3515 ,C1824_=_C3516 ,C1824_=_C3517 ,\nC1824_=_C3518 ,C1824_=_C3519 ,C1824_=_C3520 ,C1824_=_C3521 ,C1824_=_C3522 ,C1824_=_C3523 ,\nC1824_=_C3524 ,C1824_=_C3525 ,C1824_=_C3526 ,C1824_=_C3527 ,C1824_=_C3528 ,C1824_=_C3529 ,\nC1971_=_C2035 ,C1971_=_C2154 ,C1971_=_C2392 ,C1971_=_C2444 ,C1971_=_C2765 ,C1971_=_C3043 ,\nC1971_=_C3514 ,C1971_=_C3515 ,C1971_=_C3516 ,C1971_=_C3517 ,C1971_=_C3518 ,C1971_=_C3519 ,\nC1971_=_C3520 ,C1971_=_C3521 ,C1971_=_C3522 ,C1971_=_C3523 ,C1971_=_C3524 ,C1971_=_C3525 ,\nC1971_=_C3526 ,C1971_=_C3527 ,C1971_=_C3528 ,C1971_=_C3529 ,C1994_=_C2016 ,C1994_=_C2268 ,\nC1994_=_C2348 ,C1994_=_C2591 ,C1994_=_C2745 ,C1994_=_C2850 ,C1994_=_C2851 ,C1994_=_C2852 ,\nC1994_=_C2854 ,C1994_=_C2855 ,C1994_=_C2856 ,C1994_=_C2857 ,C1994_=_C2858 ,C1994_=_C2859 ,\nC1994_=_C2860 ,C1994_=_C2861 ,C1994_=_C2862 ,C1994_=_C2863 ,C1994_=_C2864 ,C1994_=_C2865 ,\nC1994_=_C2866 ,C1994_=_C2867 ,C1994_=_C2868 ,C1994_=_C2869 ,C2016_=_C2268 ,C2016_=_C2348 ,\nC2016_=_C2591 ,C2016_=_C2745 ,C2016_=_C2850 ,C2016_=_C2851 ,C2016_=_C2852 ,C2016_=_C2854 ,\nC2016_=_C2855 ,C2016_=_C2856 ,C2016_=_C2857 ,C2016_=_C2858 ,C2016_=_C2859 ,C2016_=_C2860 ,\nC2016_=_C2861 ,C2016_=_C2862 ,C2016_=_C2863 ,C2016_=_C2864 ,C2016_=_C2865 ,C2016_=_C2866 ,\nC2016_=_C2867 ,C2016_=_C2868 ,C2016_=_C2869 ,C2035_=_C2154 ,C2035_=_C2392 ,C2035_=_C2444 ,\nC2035_=_C2765 ,C2035_=_C3043 ,C2035_=_C3514 ,C2035_=_C3515 ,C2035_=_C3516 ,C2035_=_C3517 ,\nC2035_=_C3518 ,C2035_=_C3519 ,C2035_=_C3520 ,C2035_=_C3521 ,C2035_=_C3522 ,C2035_=_C3523 ,\nC2035_=_C3524 ,C2035_=_C3525 ,C2035_=_C3526 ,C2035_=_C3527 ,C2035_=_C3528 ,C2035_=_C3529 ,\nC2154_=_C2392 ,C2154_=_C2444 ,C2154_=_C2765 ,C2154_=_C3043 ,C2154_=_C3514 ,C2154_=_C3515 ,\nC2154_=_C3516 ,C2154_=_C3517 ,C2154_=_C3518 ,C2154_=_C3519 ,C2154_=_C3520 ,C2154_=_C3521 ,\nC2154_=_C3522 ,C2154_=_C3523 ,C2154_=_C3524 ,C2154_=_C3525 ,C2154_=_C3526 ,C2154_=_C3527 ,\nC2154_=_C3528 ,C2154_=_C3529 ,C2268_=_C2348 ,C2268_=_C2591 ,C2268_=_C2745 ,C2268_=_C2850 ,\nC2268_=_C2851 ,C2268_=_C2852 ,C2268_=_C2854 ,C2268_=_C2855 ,C2268_=_C2856 ,C2268_=_C2857 ,\nC2268_=_C2858 ,C2268_=_C2859 ,C2268_=_C2860 ,C2268_=_C2861 ,C2268_=_C2862 ,C2268_=_C2863 ,\nC2268_=_C2864 ,C2268_=_C2865 ,C2268_=_C2866 ,C2268_=_C2867 ,C2268_=_C2868 ,C2268_=_C2869 ,\nC2348_=_C2591 ,C2348_=_C2745 ,C2348_=_C2850 ,C2348_=_C2851 ,C2348_=_C2852 ,C2348_=_C2854 ,\nC2348_=_C2855 ,C2348_=_C2856 ,C2348_=_C2857 ,C2348_=_C2858 ,C2348_=_C2859 ,C2348_=_C2860 ,\nC2348_=_C2861 ,C2348_=_C2862 ,C2348_=_C2863 ,C2348_=_C2864 ,C2348_=_C2865 ,C2348_=_C2866 ,\nC2348_=_C2867 ,C2348_=_C2868 ,C2348_=_C2869 ,C2392_=_C2444 ,C2392_=_C2765 ,C2392_=_C3043 ,\nC2392_=_C3514 ,C2392_=_C3515 ,C2392_=_C3516 ,C2392_=_C3517 ,C2392_=_C3518 ,C2392_=_C3519 ,\nC2392_=_C3520 ,C2392_=_C3521 ,C2392_=_C3522 ,C2392_=_C3523 ,C2392_=_C3524 ,C2392_=_C3525 ,\nC2392_=_C3526 ,C2392_=_C3527 ,C2392_=_C3528 ,C2392_=_C3529 ,C2444_=_C2765 ,C2444_=_C3043 ,\nC2444_=_C3514 ,C2444_=_C3515 ,C2444_=_C3516 ,C2444_=_C3517 ,C2444_=_C3518 ,C2444_=_C3519 ,\nC2444_=_C3520 ,C2444_=_C3521</w:t>
      </w:r>
    </w:p>
    <w:p>
      <w:pPr>
        <w:pStyle w:val="PreformattedText"/>
        <w:bidi w:val="0"/>
        <w:spacing w:before="0" w:after="0"/>
        <w:jc w:val="left"/>
        <w:rPr/>
      </w:pPr>
      <w:r>
        <w:rPr/>
        <w:t xml:space="preserve"> </w:t>
      </w:r>
      <w:r>
        <w:rPr/>
        <w:t>,C2444_=_C3522 ,C2444_=_C3523 ,C2444_=_C3524 ,C2444_=_C3525 ,\nC2444_=_C3526 ,C2444_=_C3527 ,C2444_=_C3528 ,C2444_=_C3529 ,C2591_=_C2745 ,C2591_=_C2850 ,\nC2591_=_C2851 ,C2591_=_C2852 ,C2591_=_C2854 ,C2591_=_C2855 ,C2591_=_C2856 ,C2591_=_C2857 ,\nC2591_=_C2858 ,C2591_=_C2859 ,C2591_=_C2860 ,C2591_=_C2861 ,C2591_=_C2862 ,C2591_=_C2863 ,\nC2591_=_C2864 ,C2591_=_C2865 ,C2591_=_C2866 ,C2591_=_C2867 ,C2591_=_C2868 ,C2591_=_C2869 ,\nC2745_=_C2850 ,C2745_=_C2851 ,C2745_=_C2852 ,C2745_=_C2854 ,C2745_=_C2855 ,C2745_=_C2856 ,\nC2745_=_C2857 ,C2745_=_C2858 ,C2745_=_C2859 ,C2745_=_C2860 ,C2745_=_C2861 ,C2745_=_C2862 ,\nC2745_=_C2863 ,C2745_=_C2864 ,C2745_=_C2865 ,C2745_=_C2866 ,C2745_=_C2867 ,C2745_=_C2868 ,\nC2745_=_C2869 ,C2765_=_C3043 ,C2765_=_C3514 ,C2765_=_C3515 ,C2765_=_C3516 ,C2765_=_C3517 ,\nC2765_=_C3518 ,C2765_=_C3519 ,C2765_=_C3520 ,C2765_=_C3521 ,C2765_=_C3522 ,C2765_=_C3523 ,\nC2765_=_C3524 ,C2765_=_C3525 ,C2765_=_C3526 ,C2765_=_C3527 ,C2765_=_C3528 ,C2765_=_C3529 ,\nC2850_=_C2851 ,C2850_=_C2852 ,C2850_=_C2854 ,C2850_=_C2855 ,C2850_=_C2856 ,C2850_=_C2857 ,\nC2850_=_C2858 ,C2850_=_C2859 ,C2850_=_C2860 ,C2850_=_C2861 ,C2850_=_C2862 ,C2850_=_C2863 ,\nC2850_=_C2864 ,C2850_=_C2865 ,C2850_=_C2866 ,C2850_=_C2867 ,C2850_=_C2868 ,C2850_=_C2869 ,\nC2851_=_C2852 ,C2851_=_C2854 ,C2851_=_C2855 ,C2851_=_C2856 ,C2851_=_C2857 ,C2851_=_C2858 ,\nC2851_=_C2859 ,C2851_=_C2860 ,C2851_=_C2861 ,C2851_=_C2862 ,C2851_=_C2863 ,C2851_=_C2864 ,\nC2851_=_C2865 ,C2851_=_C2866 ,C2851_=_C2867 ,C2851_=_C2868 ,C2851_=_C2869 ,C2852_=_C2854 ,\nC2852_=_C2855 ,C2852_=_C2856 ,C2852_=_C2857 ,C2852_=_C2858 ,C2852_=_C2859 ,C2852_=_C2860 ,\nC2852_=_C2861 ,C2852_=_C2862 ,C2852_=_C2863 ,C2852_=_C2864 ,C2852_=_C2865 ,C2852_=_C2866 ,\nC2852_=_C2867 ,C2852_=_C2868 ,C2852_=_C2869 ,C2854_=_C2855 ,C2854_=_C2856 ,C2854_=_C2857 ,\nC2854_=_C2858 ,C2854_=_C2859 ,C2854_=_C2860 ,C2854_=_C2861 ,C2854_=_C2862 ,C2854_=_C2863 ,\nC2854_=_C2864 ,C2854_=_C2865 ,C2854_=_C2866 ,C2854_=_C2867 ,C2854_=_C2868 ,C2854_=_C2869 ,\nC2855_=_C2856 ,C2855_=_C2857 ,C2855_=_C2858 ,C2855_=_C2859 ,C2855_=_C2860 ,C2855_=_C2861 ,\nC2855_=_C2862 ,C2855_=_C2863 ,C2855_=_C2864 ,C2855_=_C2865 ,C2855_=_C2866 ,C2855_=_C2867 ,\nC2855_=_C2868 ,C2855_=_C2869 ,C2856_=_C2857 ,C2856_=_C2858 ,C2856_=_C2859 ,C2856_=_C2860 ,\nC2856_=_C2861 ,C2856_=_C2862 ,C2856_=_C2863 ,C2856_=_C2864 ,C2856_=_C2865 ,C2856_=_C2866 ,\nC2856_=_C2867 ,C2856_=_C2868 ,C2856_=_C2869 ,C2856_=_C3515 ,C2857_=_C2858 ,C2857_=_C2859 ,\nC2857_=_C2860 ,C2857_=_C2861 ,C2857_=_C2862 ,C2857_=_C2863 ,C2857_=_C2864 ,C2857_=_C2865 ,\nC2857_=_C2866 ,C2857_=_C2867 ,C2857_=_C2868 ,C2857_=_C2869 ,C2857_=_C3516 ,C2858_=_C2859 ,\nC2858_=_C2860 ,C2858_=_C2861 ,C2858_=_C2862 ,C2858_=_C2863 ,C2858_=_C2864 ,C2858_=_C2865 ,\nC2858_=_C2866 ,C2858_=_C2867 ,C2858_=_C2868 ,C2858_=_C2869 ,C2858_=_C3517 ,C2859_=_C2860 ,\nC2859_=_C2861 ,C2859_=_C2862 ,C2859_=_C2863 ,C2859_=_C2864 ,C2859_=_C2865 ,C2859_=_C2866 ,\nC2859_=_C2867 ,C2859_=_C2868 ,C2859_=_C2869 ,C2859_=_C3518 ,C2860_=_C2861 ,C2860_=_C2862 ,\nC2860_=_C2863 ,C2860_=_C2864 ,C2860_=_C2865 ,C2860_=_C2866 ,C2860_=_C2867 ,C2860_=_C2868 ,\nC2860_=_C2869 ,C2861_=_C2862 ,C2861_=_C2863 ,C2861_=_C2864 ,C2861_=_C2865 ,C2861_=_C2866 ,\nC2861_=_C2867 ,C2861_=_C2868 ,C2861_=_C2869 ,C2862_=_C2863 ,C2862_=_C2864 ,C2862_=_C2865 ,\nC2862_=_C2866 ,C2862_=_C2867 ,C2862_=_C2868 ,C2862_=_C2869 ,C2863_=_C2864 ,C2863_=_C2865 ,\nC2863_=_C2866 ,C2863_=_C2867 ,C2863_=_C2868 ,C2863_=_C2869 ,C2863_=_C3526 ,C2864_=_C2865 ,\nC2864_=_C2866 ,C2864_=_C2867 ,C2864_=_C2868 ,C2864_=_C2869 ,C2865_=_C2866 ,C2865_=_C2867 ,\nC2865_=_C2868 ,C2865_=_C2869 ,C2866_=_C2867 ,C2866_=_C2868 ,C2866_=_C2869 ,C2866_=_C3528 ,\nC2867_=_C2868 ,C2867_=_C2869 ,C2868_=_C2869 ,C2868_=_C3529 ,C3043_=_C3514 ,C3043_=_C3515 ,\nC3043_=_C3516 ,C3043_=_C3517 ,C3043_=_C3518 ,C3043_=_C3519 ,C3043_=_C3520 ,C3043_=_C3521 ,\nC3043_=_C3522 ,C3043_=_C3523 ,C3043_=_C3524 ,C3043_=_C3525 ,C3043_=_C3526 ,C3043_=_C3527 ,\nC3043_=_C3528 ,C3043_=_C3529 ,C3514_=_C3515 ,C3514_=_C3516 ,C3514_=_C3517 ,C3514_=_C3518 ,\nC3514_=_C3519 ,C3514_=_C3520 ,C3514_=_C3521 ,C3514_=_C3522 ,C3514_=_C3523 ,C3514_=_C3524 ,\nC3514_=_C3525 ,C3514_=_C3526 ,C3514_=_C3527 ,C3514_=_C3528 ,C3514_=_C3529 ,C3515_=_C3516 ,\nC3515_=_C3517 ,C3515_=_C3518 ,C3515_=_C3519 ,C3515_=_C3520 ,C3515_=_C3521 ,C3515_=_C3522 ,\nC3515_=_C3523 ,C3515_=_C3524 ,C3515_=_C3525 ,C3515_=_C3526 ,C3515_=_C3527 ,C3515_=_C3528 ,\nC3515_=_C3529 ,C3516_=_C3517 ,C3516_=_C3518 ,C3516_=_C3519 ,C3516_=_C3520 ,C3516_=_C3521 ,\nC3516_=_C3522 ,C3516_=_C3523 ,C3516_=_C3524 ,C3516_=_C3525 ,C3516_=_C3526 ,C3516_=_C3527 ,\nC3516_=_C3528 ,C3516_=_C3529 ,C3517_=_C3518 ,C3517_=_C3519 ,C3517_=_C3520 ,C3517_=_C3521 ,\nC3517_=_C3522 ,C3517_=_C3523 ,C3517_=_C3524 ,C3517_=_C3525 ,C3517_=_C3526 ,C3517_=_C3527 ,\nC3517_=_C3528 ,C3517_=_C3529 ,C3518_=_C3519 ,C3518_=_C3520 ,C3518_=_C3521 ,C3518_=_C3522 ,\nC3518_=_C3523 ,C3518_=_C3524 ,C3518_=_C3525 ,C3518_=_C3526 ,C3518_=_C3527 ,C3518_=_C3528 ,\nC3518_=_C3529 ,C3519_=_C3520 ,C3519_=_C3521 ,C3519_=_C3522 ,C3519_=_C3523 ,C3519_=_C3524 ,\nC3519_=_C3525 ,C3519_=_C3526 ,C3519_=_C3527 ,C3519_=_C3528 ,C3519_=_C3529 ,C3520_=_C3521 ,\nC3520_=_C3522 ,C3520_=_C3523 ,C3520_=_C3524 ,C3520_=_C3525 ,C3520_=_C3526 ,C3520_=_C3527 ,\nC3520_=_C3528 ,C3520_=_C3529 ,C3521_=_C3522 ,C3521_=_C3523 ,C3521_=_C3524 ,C3521_=_C3525 ,\nC3521_=_C3526 ,C3521_=_C3527 ,C3521_=_C3528 ,C3521_=_C3529 ,C3522_=_C3523 ,C3522_=_C3524 ,\nC3522_=_C3525 ,C3522_=_C3526 ,C3522_=_C3527 ,C3522_=_C3528 ,C3522_=_C3529 ,C3523_=_C3524 ,\nC3523_=_C3525 ,C3523_=_C3526 ,C3523_=_C3527 ,C3523_=_C3528 ,C3523_=_C3529 ,C3524_=_C3525 ,\nC3524_=_C3526 ,C3524_=_C3527 ,C3524_=_C3528 ,C3524_=_C3529 ,C3525_=_C3526 ,C3525_=_C3527 ,\nC3525_=_C3528 ,C3525_=_C3529 ,C3526_=_C3527 ,C3526_=_C3528 ,C3526_=_C3529 ,C3527_=_C3528 ,\nC3527_=_C3529 ,C3528_=_C3529 ,"];290[shape=box, label="id:290 level: 7\n55: C529 C576 C577 C578 C579 \nC580 C581 C582 C583 C584 C585 \nC586 C587 C588 C589 C590 C591 \nC592 C593 C594 C595 C596 C597 \nC598 C599 C600 C601 C602 C603 \nC661 C938 C981 C1001 C1531 C1945 \nC2227 C2323 C2452 C2453 C2454 C2455 \nC2456 C2457 C2458 C2459 C2460 C2461 \nC2462 C2463 C2464 C2465 C2466 C2467 \nC2468 C2469 \n767: C529_=_C590( C529 C590 ) C529_=_C661( C529 C661 ) C529_=_C938( C529 C938 ) C529_=_C981( C529 C981 ) C529_=_C1001( C529 C1001 ) \nC529_=_C1531( C529 C1531 ) C529_=_C1945( C529 C1945 ) C529_=_C2227( C529 C2227 ) C529_=_C2323( C529 C2323 ) C529_=_C2452( C529 C2452 ) C529_=_C2453( C529 C2453 ) \nC529_=_C2454( C529 C2454 ) C529_=_C2455( C529 C2455 ) C529_=_C2456( C529 C2456 ) C529_=_C2457( C529 C2457 ) C529_=_C2458( C529 C2458 ) C529_=_C2459( C529 C2459 ) \nC529_=_C2460( C529 C2460 ) C529_=_C2461( C529 C2461 ) C529_=_C2462( C529 C2462 ) C529_=_C2463( C529 C2463 ) C529_=_C2464( C529 C2464 ) C529_=_C2465( C529 C2465 ) \nC529_=_C2466( C529 C2466 ) C529_=_C2467( C529 C2467 ) C529_=_C2468( C529 C2468 ) C529_=_C2469( C529 C2469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61( C576 C661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597( C577 C597 ) C577_=_C598( C577 C598 ) C577_=_C599( C577 C599 ) \nC577_=_C600( C577 C600 ) C577_=_C601( C577 C601 ) C577_=_C602( C577 C602 ) C577_=_C603( C577 C603 ) C577_=_C938( C577 C938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8_=_C600( C578 C600 ) C578_=_C601( C578 C601 ) C578_=_C602( C578 C602 ) C578_=_C603( C578 C603 ) \nC578_=_C981( C578 C981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79_=_C603( C579 C603 ) C579_=_C1001( C579 C1001 ) C580_=_C581( C580 C581 ) C580_=_C582( C580 C582 ) C580_=_C583( C580 C583 ) C580_=_C584( C580 C584 ) \nC580_=_C585( C580 C585 ) C580_=_C586( C580 C586 ) C580_=_C587( C580 C587 ) C580_=_C588( C580 C588 ) C580_=_C589( C580 C589 ) C580_=_C590( C580 C590 ) \nC580_=_C591( C580 C591 ) C580_=_C592( C580 C592 ) C580_=_C593(</w:t>
      </w:r>
    </w:p>
    <w:p>
      <w:pPr>
        <w:pStyle w:val="PreformattedText"/>
        <w:bidi w:val="0"/>
        <w:spacing w:before="0" w:after="0"/>
        <w:jc w:val="left"/>
        <w:rPr/>
      </w:pPr>
      <w:r>
        <w:rPr/>
        <w:t xml:space="preserve"> </w:t>
      </w:r>
      <w:r>
        <w:rPr/>
        <w:t>C580 C593 ) C580_=_C594( C580 C594 ) C580_=_C595( C580 C595 ) C580_=_C596( C580 C596 ) \nC580_=_C597( C580 C597 ) C580_=_C598( C580 C598 ) C580_=_C599( C580 C599 ) C580_=_C600( C580 C600 ) C580_=_C601( C580 C601 ) C580_=_C602( C580 C602 ) \nC580_=_C603( C580 C603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1531( C583 C1531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2323( C588 C2323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61( C590 C661 ) C590_=_C938( C590 C938 ) \nC590_=_C981( C590 C981 ) C590_=_C1001( C590 C1001 ) C590_=_C1531( C590 C1531 ) C590_=_C1945( C590 C1945 ) C590_=_C2227( C590 C2227 ) C590_=_C2323( C590 C2323 ) \nC590_=_C2452( C590 C2452 ) C590_=_C2453( C590 C2453 ) C590_=_C2454( C590 C2454 ) C590_=_C2455( C590 C2455 ) C590_=_C2456( C590 C2456 ) C590_=_C2457( C590 C2457 ) \nC590_=_C2458( C590 C2458 ) C590_=_C2459( C590 C2459 ) C590_=_C2460( C590 C2460 ) C590_=_C2461( C590 C2461 ) C590_=_C2462( C590 C2462 ) C590_=_C2463( C590 C2463 ) \nC590_=_C2464( C590 C2464 ) C590_=_C2465( C590 C2465 ) C590_=_C2466( C590 C2466 ) C590_=_C2467( C590 C2467 ) C590_=_C2468( C590 C2468 ) C590_=_C2469( C590 C2469 ) \nC591_=_C592( C591 C592 ) C591_=_C593( C591 C593 ) C591_=_C594( C591 C594 ) C591_=_C595( C591 C595 ) C591_=_C596( C591 C596 ) C591_=_C597( C591 C597 ) \nC591_=_C598( C591 C598 ) C591_=_C599( C591 C599 ) C591_=_C600( C591 C600 ) C591_=_C601( C591 C601 ) C591_=_C602( C591 C602 ) C591_=_C603( C591 C603 ) \nC591_=_C2453( C591 C2453 ) C592_=_C593( C592 C593 ) C592_=_C594( C592 C594 ) C592_=_C595( C592 C595 ) C592_=_C596( C592 C596 ) C592_=_C597( C592 C597 ) \nC592_=_C598( C592 C598 ) C592_=_C599( C592 C599 ) C592_=_C600( C592 C600 ) C592_=_C601( C592 C601 ) C592_=_C602( C592 C602 ) C592_=_C603( C592 C603 ) \nC592_=_C2455( C592 C2455 ) C593_=_C594( C593 C594 ) C593_=_C595( C593 C595 ) C593_=_C596( C593 C596 ) C593_=_C597( C593 C597 ) C593_=_C598( C593 C598 ) \nC593_=_C599( C593 C599 ) C593_=_C600( C593 C600 ) C593_=_C601( C593 C601 ) C593_=_C602( C593 C602 ) C593_=_C603( C593 C603 ) C594_=_C595( C594 C595 ) \nC594_=_C596( C594 C596 ) C594_=_C597( C594 C597 ) C594_=_C598( C594 C598 ) C594_=_C599( C594 C599 ) C594_=_C600( C594 C600 ) C594_=_C601( C594 C601 ) \nC594_=_C602( C594 C602 ) C594_=_C603( C594 C603 ) C595_=_C596( C595 C596 ) C595_=_C597( C595 C597 ) C595_=_C598( C595 C598 ) C595_=_C599( C595 C599 ) \nC595_=_C600( C595 C600 ) C595_=_C601( C595 C601 ) C595_=_C602( C595 C602 ) C595_=_C603( C595 C603 ) C596_=_C597( C596 C597 ) C596_=_C598( C596 C598 ) \nC596_=_C599( C596 C599 ) C596_=_C600( C596 C600 ) C596_=_C601( C596 C601 ) C596_=_C602( C596 C602 ) C596_=_C603( C596 C603 ) C596_=_C2463( C596 C2463 ) \nC597_=_C598( C597 C598 ) C597_=_C599( C597 C599 ) C597_=_C600( C597 C600 ) C597_=_C601( C597 C601 ) C597_=_C602( C597 C602 ) C597_=_C603( C597 C603 ) \nC598_=_C599( C598 C599 ) C598_=_C600( C598 C600 ) C598_=_C601( C598 C601 ) C598_=_C602( C598 C602 ) C598_=_C603( C598 C603 ) C599_=_C600( C599 C600 ) \nC599_=_C601( C599 C601 ) C599_=_C602( C599 C602 ) C599_=_C603( C599 C603 ) C600_=_C601( C600 C601 ) C600_=_C602( C600 C602 ) C600_=_C603( C600 C603 ) \nC601_=_C602( C601 C602 ) C601_=_C603( C601 C603 ) C601_=_C2465( C601 C2465 ) C602_=_C603( C602 C603 ) C602_=_C2468( C602 C2468 ) C661_=_C938( C661 C938 ) \nC661_=_C981( C661 C981 ) C661_=_C1001( C661 C1001 ) C661_=_C1531( C661 C1531 ) C661_=_C1945( C661 C1945 ) C661_=_C2227( C661 C2227 ) C661_=_C2323( C661 C2323 ) \nC661_=_C2452( C661 C2452 ) C661_=_C2453( C661 C2453 ) C661_=_C2454( C661 C2454 ) C661_=_C2455( C661 C2455 ) C661_=_C2456( C661 C2456 ) C661_=_C2457( C661 C2457 ) \nC661_=_C2458( C661 C2458 ) C661_=_C2459( C661 C2459 ) C661_=_C2460( C661 C2460 ) C661_=_C2461( C661 C2461 ) C661_=_C2462( C661 C2462 ) C661_=_C2463( C661 C2463 ) \nC661_=_C2464( C661 C2464 ) C661_=_C2465( C661 C2465 ) C661_=_C2466( C661 C2466 ) C661_=_C2467( C661 C2467 ) C661_=_C2468( C661 C2468 ) C661_=_C2469( C661 C2469 ) \nC938_=_C981( C938 C981 ) C938_=_C1001( C938 C1001 ) C938_=_C1531( C938 C1531 ) C938_=_C1945( C938 C1945 ) C938_=_C2227( C938 C2227 ) C938_=_C2323( C938 C2323 ) \nC938_=_C2452( C938 C2452 ) C938_=_C2453( C938 C2453 ) C938_=_C2454( C938 C2454 ) C938_=_C2455( C938 C2455 ) C938_=_C2456( C938 C2456 ) C938_=_C2457( C938 C2457 ) \nC938_=_C2458( C938 C2458 ) C938_=_C2459( C938 C2459 ) C938_=_C2460( C938 C2460 ) C938_=_C2461( C938 C2461 ) C938_=_C2462( C938 C2462 ) C938_=_C2463( C938 C2463 ) \nC938_=_C2464( C938 C2464 ) C938_=_C2465( C938 C2465 ) C938_=_C2466( C938 C2466 ) C938_=_C2467( C938 C2467 ) C938_=_C2468( C938 C2468 ) C938_=_C2469( C938 C2469 ) \nC981_=_C1001( C981 C1001 ) C981_=_C1531( C981 C1531 ) C981_=_C1945( C981 C1945 ) C981_=_C2227( C981 C2227 ) C981_=_C2323( C981 C2323 ) C981_=_C2452( C981 C2452 ) \nC981_=_C2453( C981 C2453 ) C981_=_C2454( C981 C2454 ) C981_=_C2455( C981 C2455 ) C981_=_C2456( C981 C2456 ) C981_=_C2457( C981 C2457 ) C981_=_C2458( C981 C2458 ) \nC981_=_C2459( C981 C2459 ) C981_=_C2460( C981 C2460 ) C981_=_C2461( C981 C2461 ) C981_=_C2462( C981 C2462 ) C981_=_C2463( C981 C2463 ) C981_=_C2464( C981 C2464 ) \nC981_=_C2465( C981 C2465 ) C981_=_C2466( C981 C2466 ) C981_=_C2467( C981 C2467 ) C981_=_C2468( C981 C2468 ) C981_=_C2469( C981 C2469 ) C1001_=_C1531( C1001 C1531 ) \nC1001_=_C1945( C1001 C1945 ) C1001_=_C2227( C1001 C2227 ) C1001_=_C2323( C1001 C2323 ) C1001_=_C2452( C1001 C2452 ) C1001_=_C2453( C1001 C2453 ) C1001_=_C2454( C1001 C2454 ) \nC1001_=_C2455( C1001 C2455 ) C1001_=_C2456( C1001 C2456 ) C1001_=_C2457( C1001 C2457 ) C1001_=_C2458( C1001 C2458 ) C1001_=_C2459( C1001 C2459 ) C1001_=_C2460( C1001</w:t>
      </w:r>
    </w:p>
    <w:p>
      <w:pPr>
        <w:pStyle w:val="PreformattedText"/>
        <w:bidi w:val="0"/>
        <w:spacing w:before="0" w:after="0"/>
        <w:jc w:val="left"/>
        <w:rPr/>
      </w:pPr>
      <w:r>
        <w:rPr/>
        <w:t xml:space="preserve"> </w:t>
      </w:r>
      <w:r>
        <w:rPr/>
        <w:t>C2460 ) \nC1001_=_C2461( C1001 C2461 ) C1001_=_C2462( C1001 C2462 ) C1001_=_C2463( C1001 C2463 ) C1001_=_C2464( C1001 C2464 ) C1001_=_C2465( C1001 C2465 ) C1001_=_C2466( C1001 C2466 ) \nC1001_=_C2467( C1001 C2467 ) C1001_=_C2468( C1001 C2468 ) C1001_=_C2469( C1001 C2469 ) C1531_=_C1945( C1531 C1945 ) C1531_=_C2227( C1531 C2227 ) C1531_=_C2323( C1531 C2323 ) \nC1531_=_C2452( C1531 C2452 ) C1531_=_C2453( C1531 C2453 ) C1531_=_C2454( C1531 C2454 ) C1531_=_C2455( C1531 C2455 ) C1531_=_C2456( C1531 C2456 ) C1531_=_C2457( C1531 C2457 ) \nC1531_=_C2458( C1531 C2458 ) C1531_=_C2459( C1531 C2459 ) C1531_=_C2460( C1531 C2460 ) C1531_=_C2461( C1531 C2461 ) C1531_=_C2462( C1531 C2462 ) C1531_=_C2463( C1531 C2463 ) \nC1531_=_C2464( C1531 C2464 ) C1531_=_C2465( C1531 C2465 ) C1531_=_C2466( C1531 C2466 ) C1531_=_C2467( C1531 C2467 ) C1531_=_C2468( C1531 C2468 ) C1531_=_C2469( C1531 C2469 ) \nC1945_=_C2227( C1945 C2227 ) C1945_=_C2323( C1945 C2323 ) C1945_=_C2452( C1945 C2452 ) C1945_=_C2453( C1945 C2453 ) C1945_=_C2454( C1945 C2454 ) C1945_=_C2455( C1945 C2455 ) \nC1945_=_C2456( C1945 C2456 ) C1945_=_C2457( C1945 C2457 ) C1945_=_C2458( C1945 C2458 ) C1945_=_C2459( C1945 C2459 ) C1945_=_C2460( C1945 C2460 ) C1945_=_C2461( C1945 C2461 ) \nC1945_=_C2462( C1945 C2462 ) C1945_=_C2463( C1945 C2463 ) C1945_=_C2464( C1945 C2464 ) C1945_=_C2465( C1945 C2465 ) C1945_=_C2466( C1945 C2466 ) C1945_=_C2467( C1945 C2467 ) \nC1945_=_C2468( C1945 C2468 ) C1945_=_C2469( C1945 C2469 ) C2227_=_C2323( C2227 C2323 ) C2227_=_C2452( C2227 C2452 ) C2227_=_C2453( C2227 C2453 ) C2227_=_C2454( C2227 C2454 ) \nC2227_=_C2455( C2227 C2455 ) C2227_=_C2456( C2227 C2456 ) C2227_=_C2457( C2227 C2457 ) C2227_=_C2458( C2227 C2458 ) C2227_=_C2459( C2227 C2459 ) C2227_=_C2460( C2227 C2460 ) \nC2227_=_C2461( C2227 C2461 ) C2227_=_C2462( C2227 C2462 ) C2227_=_C2463( C2227 C2463 ) C2227_=_C2464( C2227 C2464 ) C2227_=_C2465( C2227 C2465 ) C2227_=_C2466( C2227 C2466 ) \nC2227_=_C2467( C2227 C2467 ) C2227_=_C2468( C2227 C2468 ) C2227_=_C2469( C2227 C2469 ) C2323_=_C2452( C2323 C2452 ) C2323_=_C2453( C2323 C2453 ) C2323_=_C2454( C2323 C2454 ) \nC2323_=_C2455( C2323 C2455 ) C2323_=_C2456( C2323 C2456 ) C2323_=_C2457( C2323 C2457 ) C2323_=_C2458( C2323 C2458 ) C2323_=_C2459( C2323 C2459 ) C2323_=_C2460( C2323 C2460 ) \nC2323_=_C2461( C2323 C2461 ) C2323_=_C2462( C2323 C2462 ) C2323_=_C2463( C2323 C2463 ) C2323_=_C2464( C2323 C2464 ) C2323_=_C2465( C2323 C2465 ) C2323_=_C2466( C2323 C2466 ) \nC2323_=_C2467( C2323 C2467 ) C2323_=_C2468( C2323 C2468 ) C2323_=_C2469( C2323 C2469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2466( C2452 C2466 ) C2452_=_C2467( C2452 C2467 ) \nC2452_=_C2468( C2452 C2468 ) C2452_=_C2469( C2452 C2469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5( C2453 C2465 ) C2453_=_C2466( C2453 C2466 ) C2453_=_C2467( C2453 C2467 ) C2453_=_C2468( C2453 C2468 ) C2453_=_C2469( C2453 C2469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4_=_C2467( C2454 C2467 ) C2454_=_C2468( C2454 C2468 ) C2454_=_C2469( C2454 C2469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9_=_C2460( C2459 C2460 ) \nC2459_=_C2461( C2459 C2461 ) C2459_=_C2462( C2459 C2462 ) C2459_=_C2463( C2459 C2463 ) C2459_=_C2464( C2459 C2464 ) C2459_=_C2465( C2459 C2465 ) C2459_=_C2466( C2459 C2466 ) \nC2459_=_C2467( C2459 C2467 ) C2459_=_C2468( C2459 C2468 ) C2459_=_C2469( C2459 C2469 ) C2460_=_C2461( C2460 C2461 ) C2460_=_C2462( C2460 C2462 ) C2460_=_C2463( C2460 C2463 ) \nC2460_=_C2464( C2460 C2464 ) C2460_=_C2465( C2460 C2465 ) C2460_=_C2466( C2460 C2466 ) C2460_=_C2467( C2460 C2467 ) C2460_=_C2468( C2460 C2468 ) C2460_=_C2469( C2460 C2469 ) \nC2461_=_C2462( C2461 C2462 ) C2461_=_C2463( C2461 C2463 ) C2461_=_C2464( C2461 C2464 ) C2461_=_C2465( C2461 C2465 ) C2461_=_C2466( C2461 C2466 ) C2461_=_C2467( C2461 C2467 ) \nC2461_=_C2468( C2461 C2468 ) C2461_=_C2469( C2461 C2469 ) C2462_=_C2463( C2462 C2463 ) C2462_=_C2464( C2462 C2464 ) C2462_=_C2465( C2462 C2465 ) C2462_=_C2466( C2462 C2466 ) \nC2462_=_C2467( C2462 C2467 ) C2462_=_C2468( C2462 C2468 ) C2462_=_C2469( C2462 C2469 ) C2463_=_C2464( C2463 C2464 ) C2463_=_C2465( C2463 C2465 ) C2463_=_C2466( C2463 C2466 ) \nC2463_=_C2467( C2463 C2467 ) C2463_=_C2468( C2463 C2468 ) C2463_=_C2469( C2463 C2469 ) C2464_=_C2465( C2464 C2465 ) C2464_=_C2466( C2464 C2466 ) C2464_=_C2467( C2464 C2467 ) \nC2464_=_C2468( C2464 C2468 ) C2464_=_C2469( C2464 C2469 ) C2465_=_C2466( C2465 C2466 ) C2465_=_C2467( C2465 C2467 ) C2465_=_C2468( C2465 C2468 ) C2465_=_C2469( C2465 C2469 ) \nC2466_=_C2467( C2466 C2467 ) C2466_=_C2468( C2466 C2468 ) C2466_=_C2469( C2466 C2469 ) C2467_=_C2468( C2467 C2468 ) C2467_=_C2469( C2467 C2469 ) C2468_=_C2469( C2468 C2469 ) "];201-&gt;290[label="54: C529 C576 C577 C578 C579 \nC580 C581 C582 C583 C584 C585 \nC586 C587 C588 C589 C591 C592 \nC593 C594 C595 C596 C597 C598 \nC599 C600 C601 C602 C603 C661 \nC938 C981 C1001 C1531 C1945 C2227 \nC2323 C2452 C2453 C2454 C2455 C2456 \nC2457 C2458 C2459 C2460 C2461 C2462 \nC2463 C2464 C2465 C2466 C2467 C2468 \nC2469 \n713: C529_=_C661 ,C529_=_C938 ,C529_=_C981 ,C529_=_C1001 ,C529_=_C1531 ,\nC529_=_C1945 ,C529_=_C2227 ,C529_=_C2323 ,C529_=_C2452 ,C529_=_C2453 ,C529_=_C2454 ,\nC529_=_C2455 ,C529_=_C2456 ,C529_=_C2457 ,C529_=_C2458 ,C529_=_C2459 ,C529_=_C2460 ,\nC529_=_C2461 ,C529_=_C2462 ,C529_=_C2463 ,C529_=_C2464 ,C529_=_C2465 ,C529_=_C2466 ,\nC529_=_C2467 ,C529_=_C2468 ,C529_=_C2469 ,C576_=_C577 ,C576_=_C578 ,C576_=_C579 ,\nC576_=_C580 ,C576_=_C581 ,C576_=_C582 ,C576_=_C583 ,C576_=_C584 ,C576_=_C585 ,\nC576_=_C586 ,C576_=_C587 ,C576_=_C588 ,C576_=_C589 ,C576_=_C591 ,C576_=_C592 ,\nC576_=_C593 ,C576_=_C594 ,C576_=_C595 ,C576_=_C596 ,C576_=_C597 ,C576_=_C598 ,\nC576_=_C599 ,C576_=_C600 ,C576_=_C601 ,C576_=_C602 ,C576_=_C603 ,C576_=_C661 ,\nC577_=_C578 ,C577_=_C579 ,C577_=_C580 ,C577_=_C581 ,C577_=_C582 ,C577_=_C583 ,\nC577_=_C584 ,C577_=_C585 ,C577_=_C586 ,C577_=_C587 ,C577_=_C588 ,C577_=_C589 ,\nC577_=_C591 ,C577_=_C592 ,C577_=_C593 ,C577_=_C594 ,C577_=_C595 ,C577_=_C596 ,\nC577_=_C597 ,C577_=_C598 ,C577_=_C599 ,C577_=_C600 ,C577_=_C601 ,C577_=_C602 ,\nC577_=_C603 ,C577_=_C938 ,C578_=_C579 ,C578_=_C580 ,C578_=_C581 ,C578_=_C582 ,\nC578_=_C583 ,C578_=_C584 ,C578_=_C585 ,C578_=_C586 ,C578_=_C587 ,C578_=_C588 ,\nC578_=_C589 ,C578_=_C591 ,C578_=_C592 ,C578_=_C593 ,C578_=_C594 ,C578_=_C595 ,\nC578_=_C596 ,C578_=_C597 ,C578_=_C598 ,C578_=_C599 ,C578_=_C600 ,C578_=_C601 ,\nC578_=_C602 ,C578_=_C603 ,C578_=_C981 ,C579_=_C580 ,C579_=_C581 ,C579_=_C582 ,\nC579_=_C583 ,C579_=_C584 ,C579_=_C585 ,C579_=_C586 ,C579_=_C587 ,C579_=_C588 ,\nC579_=_C589 ,C579_=_C591 ,C579_=_C592 ,C579_=_C593 ,C579_=_C594 ,C579_=_C595 ,\nC579_=_C596 ,C579_=_C597 ,C579_=_C598 ,C579_=_C599 ,C579_=_C600 ,C579_=_C601 ,\nC579_=_C602 ,C579_=_C603 ,C579_=_C1001 ,C580_=_C581 ,C580_=_C582 ,C580_=_C583 ,\nC580_=_C584 ,C580_=_C585 ,C580_=_C586 ,C580_=_C587 ,C580_=_C588 ,C580_=_C589 ,\nC580_=_C591 ,C580_=_C592 ,C580_=_C593 ,C580_=_C594 ,C580_=_C595 ,C580_=_C596 ,\nC580_=_C597 ,C580_=_C598 ,C580_=_C599 ,C580_=_C600 ,C580_=_C601 ,C580_=_C602 ,\nC580_=_C603 ,C581_=_C582 ,C581_=_C583 ,C581_=_C584 ,C581_=_C585 ,C581_=_C586 ,\nC581_=_C587 ,C581_=_C588 ,C581_=_C589 ,C581_=_C591 ,C581_=_C592 ,C581_=_C593 ,\nC581_=_C594 ,C581_=_C595 ,C581_=_C596 ,C581_=_C597 ,C581_=_C598 ,C581_=_C599 ,\nC581_=_C600 ,C581_=_C601 ,C581_=_C602 ,C581_=_C603 ,C582_=_C583 ,C582_=_C584 ,\nC582_=_C585 ,C582_=_C586 ,C582_=_C587 ,C582_=_C588 ,C582_=_C589 ,C582_=_C591 ,\nC582_=_C592 ,C582_=_C593 ,C582_=_C594 ,C582_=_C595 ,C582_=_C596 ,C582_=_C597 ,\nC582_=_C598 ,C582_=_C599</w:t>
      </w:r>
    </w:p>
    <w:p>
      <w:pPr>
        <w:pStyle w:val="PreformattedText"/>
        <w:bidi w:val="0"/>
        <w:spacing w:before="0" w:after="0"/>
        <w:jc w:val="left"/>
        <w:rPr/>
      </w:pPr>
      <w:r>
        <w:rPr/>
        <w:t xml:space="preserve"> </w:t>
      </w:r>
      <w:r>
        <w:rPr/>
        <w:t>,C582_=_C600 ,C582_=_C601 ,C582_=_C602 ,C582_=_C603 ,\nC583_=_C584 ,C583_=_C585 ,C583_=_C586 ,C583_=_C587 ,C583_=_C588 ,C583_=_C589 ,\nC583_=_C591 ,C583_=_C592 ,C583_=_C593 ,C583_=_C594 ,C583_=_C595 ,C583_=_C596 ,\nC583_=_C597 ,C583_=_C598 ,C583_=_C599 ,C583_=_C600 ,C583_=_C601 ,C583_=_C602 ,\nC583_=_C603 ,C583_=_C1531 ,C584_=_C585 ,C584_=_C586 ,C584_=_C587 ,C584_=_C588 ,\nC584_=_C589 ,C584_=_C591 ,C584_=_C592 ,C584_=_C593 ,C584_=_C594 ,C584_=_C595 ,\nC584_=_C596 ,C584_=_C597 ,C584_=_C598 ,C584_=_C599 ,C584_=_C600 ,C584_=_C601 ,\nC584_=_C602 ,C584_=_C603 ,C585_=_C586 ,C585_=_C587 ,C585_=_C588 ,C585_=_C589 ,\nC585_=_C591 ,C585_=_C592 ,C585_=_C593 ,C585_=_C594 ,C585_=_C595 ,C585_=_C596 ,\nC585_=_C597 ,C585_=_C598 ,C585_=_C599 ,C585_=_C600 ,C585_=_C601 ,C585_=_C602 ,\nC585_=_C603 ,C586_=_C587 ,C586_=_C588 ,C586_=_C589 ,C586_=_C591 ,C586_=_C592 ,\nC586_=_C593 ,C586_=_C594 ,C586_=_C595 ,C586_=_C596 ,C586_=_C597 ,C586_=_C598 ,\nC586_=_C599 ,C586_=_C600 ,C586_=_C601 ,C586_=_C602 ,C586_=_C603 ,C587_=_C588 ,\nC587_=_C589 ,C587_=_C591 ,C587_=_C592 ,C587_=_C593 ,C587_=_C594 ,C587_=_C595 ,\nC587_=_C596 ,C587_=_C597 ,C587_=_C598 ,C587_=_C599 ,C587_=_C600 ,C587_=_C601 ,\nC587_=_C602 ,C587_=_C603 ,C588_=_C589 ,C588_=_C591 ,C588_=_C592 ,C588_=_C593 ,\nC588_=_C594 ,C588_=_C595 ,C588_=_C596 ,C588_=_C597 ,C588_=_C598 ,C588_=_C599 ,\nC588_=_C600 ,C588_=_C601 ,C588_=_C602 ,C588_=_C603 ,C588_=_C2323 ,C589_=_C591 ,\nC589_=_C592 ,C589_=_C593 ,C589_=_C594 ,C589_=_C595 ,C589_=_C596 ,C589_=_C597 ,\nC589_=_C598 ,C589_=_C599 ,C589_=_C600 ,C589_=_C601 ,C589_=_C602 ,C589_=_C603 ,\nC591_=_C592 ,C591_=_C593 ,C591_=_C594 ,C591_=_C595 ,C591_=_C596 ,C591_=_C597 ,\nC591_=_C598 ,C591_=_C599 ,C591_=_C600 ,C591_=_C601 ,C591_=_C602 ,C591_=_C603 ,\nC591_=_C2453 ,C592_=_C593 ,C592_=_C594 ,C592_=_C595 ,C592_=_C596 ,C592_=_C597 ,\nC592_=_C598 ,C592_=_C599 ,C592_=_C600 ,C592_=_C601 ,C592_=_C602 ,C592_=_C603 ,\nC592_=_C2455 ,C593_=_C594 ,C593_=_C595 ,C593_=_C596 ,C593_=_C597 ,C593_=_C598 ,\nC593_=_C599 ,C593_=_C600 ,C593_=_C601 ,C593_=_C602 ,C593_=_C603 ,C594_=_C595 ,\nC594_=_C596 ,C594_=_C597 ,C594_=_C598 ,C594_=_C599 ,C594_=_C600 ,C594_=_C601 ,\nC594_=_C602 ,C594_=_C603 ,C595_=_C596 ,C595_=_C597 ,C595_=_C598 ,C595_=_C599 ,\nC595_=_C600 ,C595_=_C601 ,C595_=_C602 ,C595_=_C603 ,C596_=_C597 ,C596_=_C598 ,\nC596_=_C599 ,C596_=_C600 ,C596_=_C601 ,C596_=_C602 ,C596_=_C603 ,C596_=_C2463 ,\nC597_=_C598 ,C597_=_C599 ,C597_=_C600 ,C597_=_C601 ,C597_=_C602 ,C597_=_C603 ,\nC598_=_C599 ,C598_=_C600 ,C598_=_C601 ,C598_=_C602 ,C598_=_C603 ,C599_=_C600 ,\nC599_=_C601 ,C599_=_C602 ,C599_=_C603 ,C600_=_C601 ,C600_=_C602 ,C600_=_C603 ,\nC601_=_C602 ,C601_=_C603 ,C601_=_C2465 ,C602_=_C603 ,C602_=_C2468 ,C661_=_C938 ,\nC661_=_C981 ,C661_=_C1001 ,C661_=_C1531 ,C661_=_C1945 ,C661_=_C2227 ,C661_=_C2323 ,\nC661_=_C2452 ,C661_=_C2453 ,C661_=_C2454 ,C661_=_C2455 ,C661_=_C2456 ,C661_=_C2457 ,\nC661_=_C2458 ,C661_=_C2459 ,C661_=_C2460 ,C661_=_C2461 ,C661_=_C2462 ,C661_=_C2463 ,\nC661_=_C2464 ,C661_=_C2465 ,C661_=_C2466 ,C661_=_C2467 ,C661_=_C2468 ,C661_=_C2469 ,\nC938_=_C981 ,C938_=_C1001 ,C938_=_C1531 ,C938_=_C1945 ,C938_=_C2227 ,C938_=_C2323 ,\nC938_=_C2452 ,C938_=_C2453 ,C938_=_C2454 ,C938_=_C2455 ,C938_=_C2456 ,C938_=_C2457 ,\nC938_=_C2458 ,C938_=_C2459 ,C938_=_C2460 ,C938_=_C2461 ,C938_=_C2462 ,C938_=_C2463 ,\nC938_=_C2464 ,C938_=_C2465 ,C938_=_C2466 ,C938_=_C2467 ,C938_=_C2468 ,C938_=_C2469 ,\nC981_=_C1001 ,C981_=_C1531 ,C981_=_C1945 ,C981_=_C2227 ,C981_=_C2323 ,C981_=_C2452 ,\nC981_=_C2453 ,C981_=_C2454 ,C981_=_C2455 ,C981_=_C2456 ,C981_=_C2457 ,C981_=_C2458 ,\nC981_=_C2459 ,C981_=_C2460 ,C981_=_C2461 ,C981_=_C2462 ,C981_=_C2463 ,C981_=_C2464 ,\nC981_=_C2465 ,C981_=_C2466 ,C981_=_C2467 ,C981_=_C2468 ,C981_=_C2469 ,C1001_=_C1531 ,\nC1001_=_C1945 ,C1001_=_C2227 ,C1001_=_C2323 ,C1001_=_C2452 ,C1001_=_C2453 ,C1001_=_C2454 ,\nC1001_=_C2455 ,C1001_=_C2456 ,C1001_=_C2457 ,C1001_=_C2458 ,C1001_=_C2459 ,C1001_=_C2460 ,\nC1001_=_C2461 ,C1001_=_C2462 ,C1001_=_C2463 ,C1001_=_C2464 ,C1001_=_C2465 ,C1001_=_C2466 ,\nC1001_=_C2467 ,C1001_=_C2468 ,C1001_=_C2469 ,C1531_=_C1945 ,C1531_=_C2227 ,C1531_=_C2323 ,\nC1531_=_C2452 ,C1531_=_C2453 ,C1531_=_C2454 ,C1531_=_C2455 ,C1531_=_C2456 ,C1531_=_C2457 ,\nC1531_=_C2458 ,C1531_=_C2459 ,C1531_=_C2460 ,C1531_=_C2461 ,C1531_=_C2462 ,C1531_=_C2463 ,\nC1531_=_C2464 ,C1531_=_C2465 ,C1531_=_C2466 ,C1531_=_C2467 ,C1531_=_C2468 ,C1531_=_C2469 ,\nC1945_=_C2227 ,C1945_=_C2323 ,C1945_=_C2452 ,C1945_=_C2453 ,C1945_=_C2454 ,C1945_=_C2455 ,\nC1945_=_C2456 ,C1945_=_C2457 ,C1945_=_C2458 ,C1945_=_C2459 ,C1945_=_C2460 ,C1945_=_C2461 ,\nC1945_=_C2462 ,C1945_=_C2463 ,C1945_=_C2464 ,C1945_=_C2465 ,C1945_=_C2466 ,C1945_=_C2467 ,\nC1945_=_C2468 ,C1945_=_C2469 ,C2227_=_C2323 ,C2227_=_C2452 ,C2227_=_C2453 ,C2227_=_C2454 ,\nC2227_=_C2455 ,C2227_=_C2456 ,C2227_=_C2457 ,C2227_=_C2458 ,C2227_=_C2459 ,C2227_=_C2460 ,\nC2227_=_C2461 ,C2227_=_C2462 ,C2227_=_C2463 ,C2227_=_C2464 ,C2227_=_C2465 ,C2227_=_C2466 ,\nC2227_=_C2467 ,C2227_=_C2468 ,C2227_=_C2469 ,C2323_=_C2452 ,C2323_=_C2453 ,C2323_=_C2454 ,\nC2323_=_C2455 ,C2323_=_C2456 ,C2323_=_C2457 ,C2323_=_C2458 ,C2323_=_C2459 ,C2323_=_C2460 ,\nC2323_=_C2461 ,C2323_=_C2462 ,C2323_=_C2463 ,C2323_=_C2464 ,C2323_=_C2465 ,C2323_=_C2466 ,\nC2323_=_C2467 ,C2323_=_C2468 ,C2323_=_C2469 ,C2452_=_C2453 ,C2452_=_C2454 ,C2452_=_C2455 ,\nC2452_=_C2456 ,C2452_=_C2457 ,C2452_=_C2458 ,C2452_=_C2459 ,C2452_=_C2460 ,C2452_=_C2461 ,\nC2452_=_C2462 ,C2452_=_C2463 ,C2452_=_C2464 ,C2452_=_C2465 ,C2452_=_C2466 ,C2452_=_C2467 ,\nC2452_=_C2468 ,C2452_=_C2469 ,C2453_=_C2454 ,C2453_=_C2455 ,C2453_=_C2456 ,C2453_=_C2457 ,\nC2453_=_C2458 ,C2453_=_C2459 ,C2453_=_C2460 ,C2453_=_C2461 ,C2453_=_C2462 ,C2453_=_C2463 ,\nC2453_=_C2464 ,C2453_=_C2465 ,C2453_=_C2466 ,C2453_=_C2467 ,C2453_=_C2468 ,C2453_=_C2469 ,\nC2454_=_C2455 ,C2454_=_C2456 ,C2454_=_C2457 ,C2454_=_C2458 ,C2454_=_C2459 ,C2454_=_C2460 ,\nC2454_=_C2461 ,C2454_=_C2462 ,C2454_=_C2463 ,C2454_=_C2464 ,C2454_=_C2465 ,C2454_=_C2466 ,\nC2454_=_C2467 ,C2454_=_C2468 ,C2454_=_C2469 ,C2455_=_C2456 ,C2455_=_C2457 ,C2455_=_C2458 ,\nC2455_=_C2459 ,C2455_=_C2460 ,C2455_=_C2461 ,C2455_=_C2462 ,C2455_=_C2463 ,C2455_=_C2464 ,\nC2455_=_C2465 ,C2455_=_C2466 ,C2455_=_C2467 ,C2455_=_C2468 ,C2455_=_C2469 ,C2456_=_C2457 ,\nC2456_=_C2458 ,C2456_=_C2459 ,C2456_=_C2460 ,C2456_=_C2461 ,C2456_=_C2462 ,C2456_=_C2463 ,\nC2456_=_C2464 ,C2456_=_C2465 ,C2456_=_C2466 ,C2456_=_C2467 ,C2456_=_C2468 ,C2456_=_C2469 ,\nC2457_=_C2458 ,C2457_=_C2459 ,C2457_=_C2460 ,C2457_=_C2461 ,C2457_=_C2462 ,C2457_=_C2463 ,\nC2457_=_C2464 ,C2457_=_C2465 ,C2457_=_C2466 ,C2457_=_C2467 ,C2457_=_C2468 ,C2457_=_C2469 ,\nC2458_=_C2459 ,C2458_=_C2460 ,C2458_=_C2461 ,C2458_=_C2462 ,C2458_=_C2463 ,C2458_=_C2464 ,\nC2458_=_C2465 ,C2458_=_C2466 ,C2458_=_C2467 ,C2458_=_C2468 ,C2458_=_C2469 ,C2459_=_C2460 ,\nC2459_=_C2461 ,C2459_=_C2462 ,C2459_=_C2463 ,C2459_=_C2464 ,C2459_=_C2465 ,C2459_=_C2466 ,\nC2459_=_C2467 ,C2459_=_C2468 ,C2459_=_C2469 ,C2460_=_C2461 ,C2460_=_C2462 ,C2460_=_C2463 ,\nC2460_=_C2464 ,C2460_=_C2465 ,C2460_=_C2466 ,C2460_=_C2467 ,C2460_=_C2468 ,C2460_=_C2469 ,\nC2461_=_C2462 ,C2461_=_C2463 ,C2461_=_C2464 ,C2461_=_C2465 ,C2461_=_C2466 ,C2461_=_C2467 ,\nC2461_=_C2468 ,C2461_=_C2469 ,C2462_=_C2463 ,C2462_=_C2464 ,C2462_=_C2465 ,C2462_=_C2466 ,\nC2462_=_C2467 ,C2462_=_C2468 ,C2462_=_C2469 ,C2463_=_C2464 ,C2463_=_C2465 ,C2463_=_C2466 ,\nC2463_=_C2467 ,C2463_=_C2468 ,C2463_=_C2469 ,C2464_=_C2465 ,C2464_=_C2466 ,C2464_=_C2467 ,\nC2464_=_C2468 ,C2464_=_C2469 ,C2465_=_C2466 ,C2465_=_C2467 ,C2465_=_C2468 ,C2465_=_C2469 ,\nC2466_=_C2467 ,C2466_=_C2468 ,C2466_=_C2469 ,C2467_=_C2468 ,C2467_=_C2469 ,C2468_=_C2469 ,"];291[shape=box, label="id:291 level: 7\n55: C389 C579 C592 C604 C655 \nC668 C720 C772 C791 C932 C942 \nC973 C985 C995 C996 C997 C998 \nC999 C1000 C1001 C1002 C1003 C1004 \nC1005 C1006 C1007 C1008 C1009 C1010 \nC1011 C1012 C1013 C1014 C1015 C1016 \nC1397 C1467 C1929 C2054 C2455 C2491 \nC2837 C3086 C3087 C3088 C3089 C3090 \nC3091 C3092 C3093 C3094 C3095 C3096 \nC3097 C3098 \n765: C389_=_C579( C389 C579 ) C389_=_C604( C389 C604 ) C389_=_C655( C389 C655 ) C389_=_C932( C389 C932 ) C389_=_C973( C389 C973 ) \nC389_=_C995( C389 C995 ) C389_=_C996( C389 C996 ) C389_=_C997( C389 C997 ) C389_=_C998( C389 C998 ) C389_=_C999( C389 C999 ) C389_=_C1000( C389 C1000 ) \nC389_=_C1001( C389 C1001 ) C389_=_C1002( C389 C1002 ) C389_=_C1003( C389 C1003 ) C389_=_C1004( C389 C1004 ) C389_=_C1005( C389 C1005 ) C389_=_C1006( C389 C1006 ) \nC389_=_C1007( C389 C1007 ) C389_=_C1008( C389 C1008 ) C389_=_C1009( C389 C1009 ) C389_=_C1010( C389 C1010 ) C389_=_C1011( C389 C1011 ) C389_=_C1012( C389 C1012 ) \nC389_=_C1013( C389 C1013 ) C389_=_C1014( C389 C1014 ) C389_=_C1015( C389 C1015 ) C389_=_C1016( C389 C1016 ) C579_=_C592( C579 C592 ) C579_=_C604( C579 C604 ) \nC579_=_C655( C579 C655 ) C579_=_C932( C579 C932 ) C579_=_C973( C579 C973 ) C579_=_C995( C579 C995 ) C579_=_C996( C579 C996 ) C579_=_C997( C579 C997 ) \nC579_=_C998( C579 C998 ) C579_=_C999( C579 C999 ) C579_=_C1000( C579 C1000 ) C579_=_C1001( C579 C1001 ) C579_=_C1002( C579 C1002 ) C579_=_C1003( C579 C1003 ) \nC579_=_C1004( C579 C1004 ) C579_=_C1005( C579 C1005 ) C579_=_C1006( C579 C1006 ) C579_=_C1007( C579 C1007 ) C579_=_C1008( C579 C1008 ) C579_=_C1009( C579 C1009 ) \nC579_=_C1010( C579 C1010 ) C579_=_C1011( C579 C1011 ) C579_=_C1012( C579 C1012 ) C579_=_C1013( C579 C1013 ) C579_=_C1014( C579 C1014 ) C579_=_C1015( C579 C1015 ) \nC579_=_C1016( C579 C1016 ) C592_=_C668( C592 C668 ) C592_=_C720( C592 C720 ) C592_=_C772( C592 C772 ) C592_=_C791( C592 C791 ) C592_=_C942( C592 C942 ) \nC592_=_C985( C592 C985 ) C592_=_C1006( C592 C1006 ) C592_=_C1397( C592 C1397 ) C592_=_C1467( C592 C1467 ) C592_=_C1929( C592 C1929 ) C592_=_C2054( C592 C2054 ) \nC592_=_C2455( C592 C2455 ) C592_=_C2491( C592 C2491 ) C592_=_C2837( C592 C2837 ) C592_=_C3086( C592 C3086 ) C592_=_C3087( C592 C3087 ) C592_=_C3088( C592 C3088 ) \nC592_=_C3089( C592 C3089 ) C592_=_C3090(</w:t>
      </w:r>
    </w:p>
    <w:p>
      <w:pPr>
        <w:pStyle w:val="PreformattedText"/>
        <w:bidi w:val="0"/>
        <w:spacing w:before="0" w:after="0"/>
        <w:jc w:val="left"/>
        <w:rPr/>
      </w:pPr>
      <w:r>
        <w:rPr/>
        <w:t xml:space="preserve"> </w:t>
      </w:r>
      <w:r>
        <w:rPr/>
        <w:t>C592 C3090 ) C592_=_C3091( C592 C3091 ) C592_=_C3092( C592 C3092 ) C592_=_C3093( C592 C3093 ) C592_=_C3094( C592 C3094 ) \nC592_=_C3095( C592 C3095 ) C592_=_C3096( C592 C3096 ) C592_=_C3097( C592 C3097 ) C592_=_C3098( C592 C3098 ) C604_=_C655( C604 C655 ) C604_=_C932( C604 C932 ) \nC604_=_C973( C604 C973 ) C604_=_C995( C604 C995 ) C604_=_C996( C604 C996 ) C604_=_C997( C604 C997 ) C604_=_C998( C604 C998 ) C604_=_C999( C604 C999 ) \nC604_=_C1000( C604 C1000 ) C604_=_C1001( C604 C1001 ) C604_=_C1002( C604 C1002 ) C604_=_C1003( C604 C1003 ) C604_=_C1004( C604 C1004 ) C604_=_C1005( C604 C1005 ) \nC604_=_C1006( C604 C1006 ) C604_=_C1007( C604 C1007 ) C604_=_C1008( C604 C1008 ) C604_=_C1009( C604 C1009 ) C604_=_C1010( C604 C1010 ) C604_=_C1011( C604 C1011 ) \nC604_=_C1012( C604 C1012 ) C604_=_C1013( C604 C1013 ) C604_=_C1014( C604 C1014 ) C604_=_C1015( C604 C1015 ) C604_=_C1016( C604 C1016 ) C655_=_C668( C655 C668 ) \nC655_=_C932( C655 C932 ) C655_=_C973( C655 C973 ) C655_=_C995( C655 C995 ) C655_=_C996( C655 C996 ) C655_=_C997( C655 C997 ) C655_=_C998( C655 C998 ) \nC655_=_C999( C655 C999 ) C655_=_C1000( C655 C1000 ) C655_=_C1001( C655 C1001 ) C655_=_C1002( C655 C1002 ) C655_=_C1003( C655 C1003 ) C655_=_C1004( C655 C1004 ) \nC655_=_C1005( C655 C1005 ) C655_=_C1006( C655 C1006 ) C655_=_C1007( C655 C1007 ) C655_=_C1008( C655 C1008 ) C655_=_C1009( C655 C1009 ) C655_=_C1010( C655 C1010 ) \nC655_=_C1011( C655 C1011 ) C655_=_C1012( C655 C1012 ) C655_=_C1013( C655 C1013 ) C655_=_C1014( C655 C1014 ) C655_=_C1015( C655 C1015 ) C655_=_C1016( C655 C1016 ) \nC668_=_C720( C668 C720 ) C668_=_C772( C668 C772 ) C668_=_C791( C668 C791 ) C668_=_C942( C668 C942 ) C668_=_C985( C668 C985 ) C668_=_C1006( C668 C1006 ) \nC668_=_C1397( C668 C1397 ) C668_=_C1467( C668 C1467 ) C668_=_C1929( C668 C1929 ) C668_=_C2054( C668 C2054 ) C668_=_C2455( C668 C2455 ) C668_=_C2491( C668 C2491 ) \nC668_=_C2837( C668 C2837 ) C668_=_C3086( C668 C3086 ) C668_=_C3087( C668 C3087 ) C668_=_C3088( C668 C3088 ) C668_=_C3089( C668 C3089 ) C668_=_C3090( C668 C3090 ) \nC668_=_C3091( C668 C3091 ) C668_=_C3092( C668 C3092 ) C668_=_C3093( C668 C3093 ) C668_=_C3094( C668 C3094 ) C668_=_C3095( C668 C3095 ) C668_=_C3096( C668 C3096 ) \nC668_=_C3097( C668 C3097 ) C668_=_C3098( C668 C3098 ) C720_=_C772( C720 C772 ) C720_=_C791( C720 C791 ) C720_=_C942( C720 C942 ) C720_=_C985( C720 C985 ) \nC720_=_C1006( C720 C1006 ) C720_=_C1397( C720 C1397 ) C720_=_C1467( C720 C1467 ) C720_=_C1929( C720 C1929 ) C720_=_C2054( C720 C2054 ) C720_=_C2455( C720 C2455 ) \nC720_=_C2491( C720 C2491 ) C720_=_C2837( C720 C2837 ) C720_=_C3086( C720 C3086 ) C720_=_C3087( C720 C3087 ) C720_=_C3088( C720 C3088 ) C720_=_C3089( C720 C3089 ) \nC720_=_C3090( C720 C3090 ) C720_=_C3091( C720 C3091 ) C720_=_C3092( C720 C3092 ) C720_=_C3093( C720 C3093 ) C720_=_C3094( C720 C3094 ) C720_=_C3095( C720 C3095 ) \nC720_=_C3096( C720 C3096 ) C720_=_C3097( C720 C3097 ) C720_=_C3098( C720 C3098 ) C772_=_C791( C772 C791 ) C772_=_C942( C772 C942 ) C772_=_C985( C772 C985 ) \nC772_=_C1006( C772 C1006 ) C772_=_C1397( C772 C1397 ) C772_=_C1467( C772 C1467 ) C772_=_C1929( C772 C1929 ) C772_=_C2054( C772 C2054 ) C772_=_C2455( C772 C2455 ) \nC772_=_C2491( C772 C2491 ) C772_=_C2837( C772 C2837 ) C772_=_C3086( C772 C3086 ) C772_=_C3087( C772 C3087 ) C772_=_C3088( C772 C3088 ) C772_=_C3089( C772 C3089 ) \nC772_=_C3090( C772 C3090 ) C772_=_C3091( C772 C3091 ) C772_=_C3092( C772 C3092 ) C772_=_C3093( C772 C3093 ) C772_=_C3094( C772 C3094 ) C772_=_C3095( C772 C3095 ) \nC772_=_C3096( C772 C3096 ) C772_=_C3097( C772 C3097 ) C772_=_C3098( C772 C3098 ) C791_=_C942( C791 C942 ) C791_=_C985( C791 C985 ) C791_=_C1006( C791 C1006 ) \nC791_=_C1397( C791 C1397 ) C791_=_C1467( C791 C1467 ) C791_=_C1929( C791 C1929 ) C791_=_C2054( C791 C2054 ) C791_=_C2455( C791 C2455 ) C791_=_C2491( C791 C2491 ) \nC791_=_C2837( C791 C2837 ) C791_=_C3086( C791 C3086 ) C791_=_C3087( C791 C3087 ) C791_=_C3088( C791 C3088 ) C791_=_C3089( C791 C3089 ) C791_=_C3090( C791 C3090 ) \nC791_=_C3091( C791 C3091 ) C791_=_C3092( C791 C3092 ) C791_=_C3093( C791 C3093 ) C791_=_C3094( C791 C3094 ) C791_=_C3095( C791 C3095 ) C791_=_C3096( C791 C3096 ) \nC791_=_C3097( C791 C3097 ) C791_=_C3098( C791 C3098 ) C932_=_C942( C932 C942 ) C932_=_C973( C932 C973 ) C932_=_C995( C932 C995 ) C932_=_C996( C932 C996 ) \nC932_=_C997( C932 C997 ) C932_=_C998( C932 C998 ) C932_=_C999( C932 C999 ) C932_=_C1000( C932 C1000 ) C932_=_C1001( C932 C1001 ) C932_=_C1002( C932 C1002 ) \nC932_=_C1003( C932 C1003 ) C932_=_C1004( C932 C1004 ) C932_=_C1005( C932 C1005 ) C932_=_C1006( C932 C1006 ) C932_=_C1007( C932 C1007 ) C932_=_C1008( C932 C1008 ) \nC932_=_C1009( C932 C1009 ) C932_=_C1010( C932 C1010 ) C932_=_C1011( C932 C1011 ) C932_=_C1012( C932 C1012 ) C932_=_C1013( C932 C1013 ) C932_=_C1014( C932 C1014 ) \nC932_=_C1015( C932 C1015 ) C932_=_C1016( C932 C1016 ) C942_=_C985( C942 C985 ) C942_=_C1006( C942 C1006 ) C942_=_C1397( C942 C1397 ) C942_=_C1467( C942 C1467 ) \nC942_=_C1929( C942 C1929 ) C942_=_C2054( C942 C2054 ) C942_=_C2455( C942 C2455 ) C942_=_C2491( C942 C2491 ) C942_=_C2837( C942 C2837 ) C942_=_C3086( C942 C3086 ) \nC942_=_C3087( C942 C3087 ) C942_=_C3088( C942 C3088 ) C942_=_C3089( C942 C3089 ) C942_=_C3090( C942 C3090 ) C942_=_C3091( C942 C3091 ) C942_=_C3092( C942 C3092 ) \nC942_=_C3093( C942 C3093 ) C942_=_C3094( C942 C3094 ) C942_=_C3095( C942 C3095 ) C942_=_C3096( C942 C3096 ) C942_=_C3097( C942 C3097 ) C942_=_C3098( C942 C3098 ) \nC973_=_C985( C973 C985 ) C973_=_C995( C973 C995 ) C973_=_C996( C973 C996 ) C973_=_C997( C973 C997 ) C973_=_C998( C973 C998 ) C973_=_C999( C973 C999 ) \nC973_=_C1000( C973 C1000 ) C973_=_C1001( C973 C1001 ) C973_=_C1002( C973 C1002 ) C973_=_C1003( C973 C1003 ) C973_=_C1004( C973 C1004 ) C973_=_C1005( C973 C1005 ) \nC973_=_C1006( C973 C1006 ) C973_=_C1007( C973 C1007 ) C973_=_C1008( C973 C1008 ) C973_=_C1009( C973 C1009 ) C973_=_C1010( C973 C1010 ) C973_=_C1011( C973 C1011 ) \nC973_=_C1012( C973 C1012 ) C973_=_C1013( C973 C1013 ) C973_=_C1014( C973 C1014 ) C973_=_C1015( C973 C1015 ) C973_=_C1016( C973 C1016 ) C985_=_C1006( C985 C1006 ) \nC985_=_C1397( C985 C1397 ) C985_=_C1467( C985 C1467 ) C985_=_C1929( C985 C1929 ) C985_=_C2054( C985 C2054 ) C985_=_C2455( C985 C2455 ) C985_=_C2491( C985 C2491 ) \nC985_=_C2837( C985 C2837 ) C985_=_C3086( C985 C3086 ) C985_=_C3087( C985 C3087 ) C985_=_C3088( C985 C3088 ) C985_=_C3089( C985 C3089 ) C985_=_C3090( C985 C3090 ) \nC985_=_C3091( C985 C3091 ) C985_=_C3092( C985 C3092 ) C985_=_C3093( C985 C3093 ) C985_=_C3094( C985 C3094 ) C985_=_C3095( C985 C3095 ) C985_=_C3096( C985 C3096 ) \nC985_=_C3097( C985 C3097 ) C985_=_C3098( C985 C3098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015( C995 C1015 ) C995_=_C1016( C995 C1016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6_=_C1397( C996 C1397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016( C997 C1016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016( C998 C1016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1_=_C1002( C1001 C1002 ) C1001_=_C1003( C1001 C1003 ) C1001_=_C1004( C1001 C1004 ) C1001_=_C1005( C1001 C1005 ) C1001_=_C1006( C1001 C1006 ) C1001_=_C1007( C1001 C1007 ) \nC1001_=_C1008(</w:t>
      </w:r>
    </w:p>
    <w:p>
      <w:pPr>
        <w:pStyle w:val="PreformattedText"/>
        <w:bidi w:val="0"/>
        <w:spacing w:before="0" w:after="0"/>
        <w:jc w:val="left"/>
        <w:rPr/>
      </w:pPr>
      <w:r>
        <w:rPr/>
        <w:t xml:space="preserve"> </w:t>
      </w:r>
      <w:r>
        <w:rPr/>
        <w:t>C1001 C1008 ) C1001_=_C1009( C1001 C1009 ) C1001_=_C1010( C1001 C1010 ) C1001_=_C1011( C1001 C1011 ) C1001_=_C1012( C1001 C1012 ) C1001_=_C1013( C1001 C1013 ) \nC1001_=_C1014( C1001 C1014 ) C1001_=_C1015( C1001 C1015 ) C1001_=_C1016( C1001 C1016 ) C1001_=_C2455( C1001 C2455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2837( C1005 C2837 ) C1006_=_C1007( C1006 C1007 ) C1006_=_C1008( C1006 C1008 ) C1006_=_C1009( C1006 C1009 ) C1006_=_C1010( C1006 C1010 ) C1006_=_C1011( C1006 C1011 ) \nC1006_=_C1012( C1006 C1012 ) C1006_=_C1013( C1006 C1013 ) C1006_=_C1014( C1006 C1014 ) C1006_=_C1015( C1006 C1015 ) C1006_=_C1016( C1006 C1016 ) C1006_=_C1397( C1006 C1397 ) \nC1006_=_C1467( C1006 C1467 ) C1006_=_C1929( C1006 C1929 ) C1006_=_C2054( C1006 C2054 ) C1006_=_C2455( C1006 C2455 ) C1006_=_C2491( C1006 C2491 ) C1006_=_C2837( C1006 C2837 ) \nC1006_=_C3086( C1006 C3086 ) C1006_=_C3087( C1006 C3087 ) C1006_=_C3088( C1006 C3088 ) C1006_=_C3089( C1006 C3089 ) C1006_=_C3090( C1006 C3090 ) C1006_=_C3091( C1006 C3091 ) \nC1006_=_C3092( C1006 C3092 ) C1006_=_C3093( C1006 C3093 ) C1006_=_C3094( C1006 C3094 ) C1006_=_C3095( C1006 C3095 ) C1006_=_C3096( C1006 C3096 ) C1006_=_C3097( C1006 C3097 ) \nC1006_=_C3098( C1006 C3098 ) C1007_=_C1008( C1007 C1008 ) C1007_=_C1009( C1007 C1009 ) C1007_=_C1010( C1007 C1010 ) C1007_=_C1011( C1007 C1011 ) C1007_=_C1012( C1007 C1012 ) \nC1007_=_C1013( C1007 C1013 ) C1007_=_C1014( C1007 C1014 ) C1007_=_C1015( C1007 C1015 ) C1007_=_C1016( C1007 C1016 ) C1008_=_C1009( C1008 C1009 ) C1008_=_C1010( C1008 C1010 ) \nC1008_=_C1011( C1008 C1011 ) C1008_=_C1012( C1008 C1012 ) C1008_=_C1013( C1008 C1013 ) C1008_=_C1014( C1008 C1014 ) C1008_=_C1015( C1008 C1015 ) C1008_=_C1016( C1008 C1016 ) \nC1009_=_C1010( C1009 C1010 ) C1009_=_C1011( C1009 C1011 ) C1009_=_C1012( C1009 C1012 ) C1009_=_C1013( C1009 C1013 ) C1009_=_C1014( C1009 C1014 ) C1009_=_C1015( C1009 C1015 ) \nC1009_=_C1016( C1009 C1016 ) C1009_=_C3094( C1009 C3094 ) C1010_=_C1011( C1010 C1011 ) C1010_=_C1012( C1010 C1012 ) C1010_=_C1013( C1010 C1013 ) C1010_=_C1014( C1010 C1014 ) \nC1010_=_C1015( C1010 C1015 ) C1010_=_C1016( C1010 C1016 ) C1011_=_C1012( C1011 C1012 ) C1011_=_C1013( C1011 C1013 ) C1011_=_C1014( C1011 C1014 ) C1011_=_C1015( C1011 C1015 ) \nC1011_=_C1016( C1011 C1016 ) C1012_=_C1013( C1012 C1013 ) C1012_=_C1014( C1012 C1014 ) C1012_=_C1015( C1012 C1015 ) C1012_=_C1016( C1012 C1016 ) C1013_=_C1014( C1013 C1014 ) \nC1013_=_C1015( C1013 C1015 ) C1013_=_C1016( C1013 C1016 ) C1013_=_C3098( C1013 C3098 ) C1014_=_C1015( C1014 C1015 ) C1014_=_C1016( C1014 C1016 ) C1015_=_C1016( C1015 C1016 ) \nC1397_=_C1467( C1397 C1467 ) C1397_=_C1929( C1397 C1929 ) C1397_=_C2054( C1397 C2054 ) C1397_=_C2455( C1397 C2455 ) C1397_=_C2491( C1397 C2491 ) C1397_=_C2837( C1397 C2837 ) \nC1397_=_C3086( C1397 C3086 ) C1397_=_C3087( C1397 C3087 ) C1397_=_C3088( C1397 C3088 ) C1397_=_C3089( C1397 C3089 ) C1397_=_C3090( C1397 C3090 ) C1397_=_C3091( C1397 C3091 ) \nC1397_=_C3092( C1397 C3092 ) C1397_=_C3093( C1397 C3093 ) C1397_=_C3094( C1397 C3094 ) C1397_=_C3095( C1397 C3095 ) C1397_=_C3096( C1397 C3096 ) C1397_=_C3097( C1397 C3097 ) \nC1397_=_C3098( C1397 C3098 ) C1467_=_C1929( C1467 C1929 ) C1467_=_C2054( C1467 C2054 ) C1467_=_C2455( C1467 C2455 ) C1467_=_C2491( C1467 C2491 ) C1467_=_C2837( C1467 C2837 ) \nC1467_=_C3086( C1467 C3086 ) C1467_=_C3087( C1467 C3087 ) C1467_=_C3088( C1467 C3088 ) C1467_=_C3089( C1467 C3089 ) C1467_=_C3090( C1467 C3090 ) C1467_=_C3091( C1467 C3091 ) \nC1467_=_C3092( C1467 C3092 ) C1467_=_C3093( C1467 C3093 ) C1467_=_C3094( C1467 C3094 ) C1467_=_C3095( C1467 C3095 ) C1467_=_C3096( C1467 C3096 ) C1467_=_C3097( C1467 C3097 ) \nC1467_=_C3098( C1467 C3098 ) C1929_=_C2054( C1929 C2054 ) C1929_=_C2455( C1929 C2455 ) C1929_=_C2491( C1929 C2491 ) C1929_=_C2837( C1929 C2837 ) C1929_=_C3086( C1929 C3086 ) \nC1929_=_C3087( C1929 C3087 ) C1929_=_C3088( C1929 C3088 ) C1929_=_C3089( C1929 C3089 ) C1929_=_C3090( C1929 C3090 ) C1929_=_C3091( C1929 C3091 ) C1929_=_C3092( C1929 C3092 ) \nC1929_=_C3093( C1929 C3093 ) C1929_=_C3094( C1929 C3094 ) C1929_=_C3095( C1929 C3095 ) C1929_=_C3096( C1929 C3096 ) C1929_=_C3097( C1929 C3097 ) C1929_=_C3098( C1929 C3098 ) \nC2054_=_C2455( C2054 C2455 ) C2054_=_C2491( C2054 C2491 ) C2054_=_C2837( C2054 C2837 ) C2054_=_C3086( C2054 C3086 ) C2054_=_C3087( C2054 C3087 ) C2054_=_C3088( C2054 C3088 ) \nC2054_=_C3089( C2054 C3089 ) C2054_=_C3090( C2054 C3090 ) C2054_=_C3091( C2054 C3091 ) C2054_=_C3092( C2054 C3092 ) C2054_=_C3093( C2054 C3093 ) C2054_=_C3094( C2054 C3094 ) \nC2054_=_C3095( C2054 C3095 ) C2054_=_C3096( C2054 C3096 ) C2054_=_C3097( C2054 C3097 ) C2054_=_C3098( C2054 C3098 ) C2455_=_C2491( C2455 C2491 ) C2455_=_C2837( C2455 C2837 ) \nC2455_=_C3086( C2455 C3086 ) C2455_=_C3087( C2455 C3087 ) C2455_=_C3088( C2455 C3088 ) C2455_=_C3089( C2455 C3089 ) C2455_=_C3090( C2455 C3090 ) C2455_=_C3091( C2455 C3091 ) \nC2455_=_C3092( C2455 C3092 ) C2455_=_C3093( C2455 C3093 ) C2455_=_C3094( C2455 C3094 ) C2455_=_C3095( C2455 C3095 ) C2455_=_C3096( C2455 C3096 ) C2455_=_C3097( C2455 C3097 ) \nC2455_=_C3098( C2455 C3098 ) C2491_=_C2837( C2491 C2837 ) C2491_=_C3086( C2491 C3086 ) C2491_=_C3087( C2491 C3087 ) C2491_=_C3088( C2491 C3088 ) C2491_=_C3089( C2491 C3089 ) \nC2491_=_C3090( C2491 C3090 ) C2491_=_C3091( C2491 C3091 ) C2491_=_C3092( C2491 C3092 ) C2491_=_C3093( C2491 C3093 ) C2491_=_C3094( C2491 C3094 ) C2491_=_C3095( C2491 C3095 ) \nC2491_=_C3096( C2491 C3096 ) C2491_=_C3097( C2491 C3097 ) C2491_=_C3098( C2491 C3098 ) C2837_=_C3086( C2837 C3086 ) C2837_=_C3087( C2837 C3087 ) C2837_=_C3088( C2837 C3088 ) \nC2837_=_C3089( C2837 C3089 ) C2837_=_C3090( C2837 C3090 ) C2837_=_C3091( C2837 C3091 ) C2837_=_C3092( C2837 C3092 ) C2837_=_C3093( C2837 C3093 ) C2837_=_C3094( C2837 C3094 ) \nC2837_=_C3095( C2837 C3095 ) C2837_=_C3096( C2837 C3096 ) C2837_=_C3097( C2837 C3097 ) C2837_=_C3098( C2837 C3098 ) C3086_=_C3087( C3086 C3087 ) C3086_=_C3088( C3086 C3088 ) \nC3086_=_C3089( C3086 C3089 ) C3086_=_C3090( C3086 C3090 ) C3086_=_C3091( C3086 C3091 ) C3086_=_C3092( C3086 C3092 ) C3086_=_C3093( C3086 C3093 ) C3086_=_C3094( C3086 C3094 ) \nC3086_=_C3095( C3086 C3095 ) C3086_=_C3096( C3086 C3096 ) C3086_=_C3097( C3086 C3097 ) C3086_=_C3098( C3086 C3098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8_=_C3089( C3088 C3089 ) C3088_=_C3090( C3088 C3090 ) C3088_=_C3091( C3088 C3091 ) \nC3088_=_C3092( C3088 C3092 ) C3088_=_C3093( C3088 C3093 ) C3088_=_C3094( C3088 C3094 ) C3088_=_C3095( C3088 C3095 ) C3088_=_C3096( C3088 C3096 ) C3088_=_C3097( C3088 C3097 ) \nC3088_=_C3098( C3088 C3098 ) C3089_=_C3090( C3089 C3090 ) C3089_=_C3091( C3089 C3091 ) C3089_=_C3092( C3089 C3092 ) C3089_=_C3093( C3089 C3093 ) C3089_=_C3094( C3089 C3094 ) \nC3089_=_C3095( C3089 C3095 ) C3089_=_C3096( C3089 C3096 ) C3089_=_C3097( C3089 C3097 ) C3089_=_C3098( C3089 C3098 ) C3090_=_C3091( C3090 C3091 ) C3090_=_C3092( C3090 C3092 ) \nC3090_=_C3093( C3090 C3093 ) C3090_=_C3094( C3090 C3094 ) C3090_=_C3095( C3090 C3095 ) C3090_=_C3096( C3090 C3096 ) C3090_=_C3097( C3090 C3097 ) C3090_=_C3098( C3090 C3098 ) \nC3091_=_C3092( C3091 C3092 ) C3091_=_C3093( C3091 C3093 ) C3091_=_C3094( C3091 C3094 ) C3091_=_C3095( C3091 C3095 ) C3091_=_C3096( C3091 C3096 ) C3091_=_C3097( C3091 C3097 ) \nC3091_=_C3098( C3091 C3098 ) C3092_=_C3093( C3092 C3093 ) C3092_=_C3094( C3092 C3094 ) C3092_=_C3095( C3092 C3095 ) C3092_=_C3096( C3092 C3096 ) C3092_=_C3097( C3092 C3097 ) \nC3092_=_C3098( C3092 C3098 ) C3093_=_C3094( C3093 C3094 ) C3093_=_C3095( C3093 C3095 ) C3093_=_C3096( C3093 C3096 ) C3093_=_C3097( C3093 C3097 ) C3093_=_C3098( C3093 C3098 ) \nC3094_=_C3095( C3094 C3095 ) C3094_=_C3096( C3094 C3096 ) C3094_=_C3097( C3094 C3097 ) C3094_=_C3098( C3094 C3098 ) C3095_=_C3096( C3095 C3096 ) C3095_=_C3097( C3095 C3097 ) \nC3095_=_C3098( C3095 C3098 ) C3096_=_C3097( C3096 C3097 ) C3096_=_C3098( C3096 C3098 ) C3097_=_C3098( C3097 C3098 ) "];201-&gt;291[label="54: C389 C579 C592 C604 C655 \nC668 C720 C772 C791 C932 C942 \nC973 C985 C995 C996 C997 C998 \nC999 C1000 C1001 C1002 C1003 C1004 \nC1005 C1007 C1008 C1009 C1010 C1011 \nC1012 C1013 C1014 C1015 C1016 C1397 \nC1467 C1929 C2054 C2455 C2491 C2837 \nC3086 C3087 C3088 C3089 C3090</w:t>
      </w:r>
    </w:p>
    <w:p>
      <w:pPr>
        <w:pStyle w:val="PreformattedText"/>
        <w:bidi w:val="0"/>
        <w:spacing w:before="0" w:after="0"/>
        <w:jc w:val="left"/>
        <w:rPr/>
      </w:pPr>
      <w:r>
        <w:rPr/>
        <w:t xml:space="preserve"> </w:t>
      </w:r>
      <w:r>
        <w:rPr/>
        <w:t>C3091 \nC3092 C3093 C3094 C3095 C3096 C3097 \nC3098 \n711: C389_=_C579 ,C389_=_C604 ,C389_=_C655 ,C389_=_C932 ,C389_=_C973 ,\nC389_=_C995 ,C389_=_C996 ,C389_=_C997 ,C389_=_C998 ,C389_=_C999 ,C389_=_C1000 ,\nC389_=_C1001 ,C389_=_C1002 ,C389_=_C1003 ,C389_=_C1004 ,C389_=_C1005 ,C389_=_C1007 ,\nC389_=_C1008 ,C389_=_C1009 ,C389_=_C1010 ,C389_=_C1011 ,C389_=_C1012 ,C389_=_C1013 ,\nC389_=_C1014 ,C389_=_C1015 ,C389_=_C1016 ,C579_=_C592 ,C579_=_C604 ,C579_=_C655 ,\nC579_=_C932 ,C579_=_C973 ,C579_=_C995 ,C579_=_C996 ,C579_=_C997 ,C579_=_C998 ,\nC579_=_C999 ,C579_=_C1000 ,C579_=_C1001 ,C579_=_C1002 ,C579_=_C1003 ,C579_=_C1004 ,\nC579_=_C1005 ,C579_=_C1007 ,C579_=_C1008 ,C579_=_C1009 ,C579_=_C1010 ,C579_=_C1011 ,\nC579_=_C1012 ,C579_=_C1013 ,C579_=_C1014 ,C579_=_C1015 ,C579_=_C1016 ,C592_=_C668 ,\nC592_=_C720 ,C592_=_C772 ,C592_=_C791 ,C592_=_C942 ,C592_=_C985 ,C592_=_C1397 ,\nC592_=_C1467 ,C592_=_C1929 ,C592_=_C2054 ,C592_=_C2455 ,C592_=_C2491 ,C592_=_C2837 ,\nC592_=_C3086 ,C592_=_C3087 ,C592_=_C3088 ,C592_=_C3089 ,C592_=_C3090 ,C592_=_C3091 ,\nC592_=_C3092 ,C592_=_C3093 ,C592_=_C3094 ,C592_=_C3095 ,C592_=_C3096 ,C592_=_C3097 ,\nC592_=_C3098 ,C604_=_C655 ,C604_=_C932 ,C604_=_C973 ,C604_=_C995 ,C604_=_C996 ,\nC604_=_C997 ,C604_=_C998 ,C604_=_C999 ,C604_=_C1000 ,C604_=_C1001 ,C604_=_C1002 ,\nC604_=_C1003 ,C604_=_C1004 ,C604_=_C1005 ,C604_=_C1007 ,C604_=_C1008 ,C604_=_C1009 ,\nC604_=_C1010 ,C604_=_C1011 ,C604_=_C1012 ,C604_=_C1013 ,C604_=_C1014 ,C604_=_C1015 ,\nC604_=_C1016 ,C655_=_C668 ,C655_=_C932 ,C655_=_C973 ,C655_=_C995 ,C655_=_C996 ,\nC655_=_C997 ,C655_=_C998 ,C655_=_C999 ,C655_=_C1000 ,C655_=_C1001 ,C655_=_C1002 ,\nC655_=_C1003 ,C655_=_C1004 ,C655_=_C1005 ,C655_=_C1007 ,C655_=_C1008 ,C655_=_C1009 ,\nC655_=_C1010 ,C655_=_C1011 ,C655_=_C1012 ,C655_=_C1013 ,C655_=_C1014 ,C655_=_C1015 ,\nC655_=_C1016 ,C668_=_C720 ,C668_=_C772 ,C668_=_C791 ,C668_=_C942 ,C668_=_C985 ,\nC668_=_C1397 ,C668_=_C1467 ,C668_=_C1929 ,C668_=_C2054 ,C668_=_C2455 ,C668_=_C2491 ,\nC668_=_C2837 ,C668_=_C3086 ,C668_=_C3087 ,C668_=_C3088 ,C668_=_C3089 ,C668_=_C3090 ,\nC668_=_C3091 ,C668_=_C3092 ,C668_=_C3093 ,C668_=_C3094 ,C668_=_C3095 ,C668_=_C3096 ,\nC668_=_C3097 ,C668_=_C3098 ,C720_=_C772 ,C720_=_C791 ,C720_=_C942 ,C720_=_C985 ,\nC720_=_C1397 ,C720_=_C1467 ,C720_=_C1929 ,C720_=_C2054 ,C720_=_C2455 ,C720_=_C2491 ,\nC720_=_C2837 ,C720_=_C3086 ,C720_=_C3087 ,C720_=_C3088 ,C720_=_C3089 ,C720_=_C3090 ,\nC720_=_C3091 ,C720_=_C3092 ,C720_=_C3093 ,C720_=_C3094 ,C720_=_C3095 ,C720_=_C3096 ,\nC720_=_C3097 ,C720_=_C3098 ,C772_=_C791 ,C772_=_C942 ,C772_=_C985 ,C772_=_C1397 ,\nC772_=_C1467 ,C772_=_C1929 ,C772_=_C2054 ,C772_=_C2455 ,C772_=_C2491 ,C772_=_C2837 ,\nC772_=_C3086 ,C772_=_C3087 ,C772_=_C3088 ,C772_=_C3089 ,C772_=_C3090 ,C772_=_C3091 ,\nC772_=_C3092 ,C772_=_C3093 ,C772_=_C3094 ,C772_=_C3095 ,C772_=_C3096 ,C772_=_C3097 ,\nC772_=_C3098 ,C791_=_C942 ,C791_=_C985 ,C791_=_C1397 ,C791_=_C1467 ,C791_=_C1929 ,\nC791_=_C2054 ,C791_=_C2455 ,C791_=_C2491 ,C791_=_C2837 ,C791_=_C3086 ,C791_=_C3087 ,\nC791_=_C3088 ,C791_=_C3089 ,C791_=_C3090 ,C791_=_C3091 ,C791_=_C3092 ,C791_=_C3093 ,\nC791_=_C3094 ,C791_=_C3095 ,C791_=_C3096 ,C791_=_C3097 ,C791_=_C3098 ,C932_=_C942 ,\nC932_=_C973 ,C932_=_C995 ,C932_=_C996 ,C932_=_C997 ,C932_=_C998 ,C932_=_C999 ,\nC932_=_C1000 ,C932_=_C1001 ,C932_=_C1002 ,C932_=_C1003 ,C932_=_C1004 ,C932_=_C1005 ,\nC932_=_C1007 ,C932_=_C1008 ,C932_=_C1009 ,C932_=_C1010 ,C932_=_C1011 ,C932_=_C1012 ,\nC932_=_C1013 ,C932_=_C1014 ,C932_=_C1015 ,C932_=_C1016 ,C942_=_C985 ,C942_=_C1397 ,\nC942_=_C1467 ,C942_=_C1929 ,C942_=_C2054 ,C942_=_C2455 ,C942_=_C2491 ,C942_=_C2837 ,\nC942_=_C3086 ,C942_=_C3087 ,C942_=_C3088 ,C942_=_C3089 ,C942_=_C3090 ,C942_=_C3091 ,\nC942_=_C3092 ,C942_=_C3093 ,C942_=_C3094 ,C942_=_C3095 ,C942_=_C3096 ,C942_=_C3097 ,\nC942_=_C3098 ,C973_=_C985 ,C973_=_C995 ,C973_=_C996 ,C973_=_C997 ,C973_=_C998 ,\nC973_=_C999 ,C973_=_C1000 ,C973_=_C1001 ,C973_=_C1002 ,C973_=_C1003 ,C973_=_C1004 ,\nC973_=_C1005 ,C973_=_C1007 ,C973_=_C1008 ,C973_=_C1009 ,C973_=_C1010 ,C973_=_C1011 ,\nC973_=_C1012 ,C973_=_C1013 ,C973_=_C1014 ,C973_=_C1015 ,C973_=_C1016 ,C985_=_C1397 ,\nC985_=_C1467 ,C985_=_C1929 ,C985_=_C2054 ,C985_=_C2455 ,C985_=_C2491 ,C985_=_C2837 ,\nC985_=_C3086 ,C985_=_C3087 ,C985_=_C3088 ,C985_=_C3089 ,C985_=_C3090 ,C985_=_C3091 ,\nC985_=_C3092 ,C985_=_C3093 ,C985_=_C3094 ,C985_=_C3095 ,C985_=_C3096 ,C985_=_C3097 ,\nC985_=_C3098 ,C995_=_C996 ,C995_=_C997 ,C995_=_C998 ,C995_=_C999 ,C995_=_C1000 ,\nC995_=_C1001 ,C995_=_C1002 ,C995_=_C1003 ,C995_=_C1004 ,C995_=_C1005 ,C995_=_C1007 ,\nC995_=_C1008 ,C995_=_C1009 ,C995_=_C1010 ,C995_=_C1011 ,C995_=_C1012 ,C995_=_C1013 ,\nC995_=_C1014 ,C995_=_C1015 ,C995_=_C1016 ,C996_=_C997 ,C996_=_C998 ,C996_=_C999 ,\nC996_=_C1000 ,C996_=_C1001 ,C996_=_C1002 ,C996_=_C1003 ,C996_=_C1004 ,C996_=_C1005 ,\nC996_=_C1007 ,C996_=_C1008 ,C996_=_C1009 ,C996_=_C1010 ,C996_=_C1011 ,C996_=_C1012 ,\nC996_=_C1013 ,C996_=_C1014 ,C996_=_C1015 ,C996_=_C1016 ,C996_=_C1397 ,C997_=_C998 ,\nC997_=_C999 ,C997_=_C1000 ,C997_=_C1001 ,C997_=_C1002 ,C997_=_C1003 ,C997_=_C1004 ,\nC997_=_C1005 ,C997_=_C1007 ,C997_=_C1008 ,C997_=_C1009 ,C997_=_C1010 ,C997_=_C1011 ,\nC997_=_C1012 ,C997_=_C1013 ,C997_=_C1014 ,C997_=_C1015 ,C997_=_C1016 ,C998_=_C999 ,\nC998_=_C1000 ,C998_=_C1001 ,C998_=_C1002 ,C998_=_C1003 ,C998_=_C1004 ,C998_=_C1005 ,\nC998_=_C1007 ,C998_=_C1008 ,C998_=_C1009 ,C998_=_C1010 ,C998_=_C1011 ,C998_=_C1012 ,\nC998_=_C1013 ,C998_=_C1014 ,C998_=_C1015 ,C998_=_C1016 ,C999_=_C1000 ,C999_=_C1001 ,\nC999_=_C1002 ,C999_=_C1003 ,C999_=_C1004 ,C999_=_C1005 ,C999_=_C1007 ,C999_=_C1008 ,\nC999_=_C1009 ,C999_=_C1010 ,C999_=_C1011 ,C999_=_C1012 ,C999_=_C1013 ,C999_=_C1014 ,\nC999_=_C1015 ,C999_=_C1016 ,C1000_=_C1001 ,C1000_=_C1002 ,C1000_=_C1003 ,C1000_=_C1004 ,\nC1000_=_C1005 ,C1000_=_C1007 ,C1000_=_C1008 ,C1000_=_C1009 ,C1000_=_C1010 ,C1000_=_C1011 ,\nC1000_=_C1012 ,C1000_=_C1013 ,C1000_=_C1014 ,C1000_=_C1015 ,C1000_=_C1016 ,C1001_=_C1002 ,\nC1001_=_C1003 ,C1001_=_C1004 ,C1001_=_C1005 ,C1001_=_C1007 ,C1001_=_C1008 ,C1001_=_C1009 ,\nC1001_=_C1010 ,C1001_=_C1011 ,C1001_=_C1012 ,C1001_=_C1013 ,C1001_=_C1014 ,C1001_=_C1015 ,\nC1001_=_C1016 ,C1001_=_C2455 ,C1002_=_C1003 ,C1002_=_C1004 ,C1002_=_C1005 ,C1002_=_C1007 ,\nC1002_=_C1008 ,C1002_=_C1009 ,C1002_=_C1010 ,C1002_=_C1011 ,C1002_=_C1012 ,C1002_=_C1013 ,\nC1002_=_C1014 ,C1002_=_C1015 ,C1002_=_C1016 ,C1003_=_C1004 ,C1003_=_C1005 ,C1003_=_C1007 ,\nC1003_=_C1008 ,C1003_=_C1009 ,C1003_=_C1010 ,C1003_=_C1011 ,C1003_=_C1012 ,C1003_=_C1013 ,\nC1003_=_C1014 ,C1003_=_C1015 ,C1003_=_C1016 ,C1004_=_C1005 ,C1004_=_C1007 ,C1004_=_C1008 ,\nC1004_=_C1009 ,C1004_=_C1010 ,C1004_=_C1011 ,C1004_=_C1012 ,C1004_=_C1013 ,C1004_=_C1014 ,\nC1004_=_C1015 ,C1004_=_C1016 ,C1005_=_C1007 ,C1005_=_C1008 ,C1005_=_C1009 ,C1005_=_C1010 ,\nC1005_=_C1011 ,C1005_=_C1012 ,C1005_=_C1013 ,C1005_=_C1014 ,C1005_=_C1015 ,C1005_=_C1016 ,\nC1005_=_C2837 ,C1007_=_C1008 ,C1007_=_C1009 ,C1007_=_C1010 ,C1007_=_C1011 ,C1007_=_C1012 ,\nC1007_=_C1013 ,C1007_=_C1014 ,C1007_=_C1015 ,C1007_=_C1016 ,C1008_=_C1009 ,C1008_=_C1010 ,\nC1008_=_C1011 ,C1008_=_C1012 ,C1008_=_C1013 ,C1008_=_C1014 ,C1008_=_C1015 ,C1008_=_C1016 ,\nC1009_=_C1010 ,C1009_=_C1011 ,C1009_=_C1012 ,C1009_=_C1013 ,C1009_=_C1014 ,C1009_=_C1015 ,\nC1009_=_C1016 ,C1009_=_C3094 ,C1010_=_C1011 ,C1010_=_C1012 ,C1010_=_C1013 ,C1010_=_C1014 ,\nC1010_=_C1015 ,C1010_=_C1016 ,C1011_=_C1012 ,C1011_=_C1013 ,C1011_=_C1014 ,C1011_=_C1015 ,\nC1011_=_C1016 ,C1012_=_C1013 ,C1012_=_C1014 ,C1012_=_C1015 ,C1012_=_C1016 ,C1013_=_C1014 ,\nC1013_=_C1015 ,C1013_=_C1016 ,C1013_=_C3098 ,C1014_=_C1015 ,C1014_=_C1016 ,C1015_=_C1016 ,\nC1397_=_C1467 ,C1397_=_C1929 ,C1397_=_C2054 ,C1397_=_C2455 ,C1397_=_C2491 ,C1397_=_C2837 ,\nC1397_=_C3086 ,C1397_=_C3087 ,C1397_=_C3088 ,C1397_=_C3089 ,C1397_=_C3090 ,C1397_=_C3091 ,\nC1397_=_C3092 ,C1397_=_C3093 ,C1397_=_C3094 ,C1397_=_C3095 ,C1397_=_C3096 ,C1397_=_C3097 ,\nC1397_=_C3098 ,C1467_=_C1929 ,C1467_=_C2054 ,C1467_=_C2455 ,C1467_=_C2491 ,C1467_=_C2837 ,\nC1467_=_C3086 ,C1467_=_C3087 ,C1467_=_C3088 ,C1467_=_C3089 ,C1467_=_C3090 ,C1467_=_C3091 ,\nC1467_=_C3092 ,C1467_=_C3093 ,C1467_=_C3094 ,C1467_=_C3095 ,C1467_=_C3096 ,C1467_=_C3097 ,\nC1467_=_C3098 ,C1929_=_C2054 ,C1929_=_C2455 ,C1929_=_C2491 ,C1929_=_C2837 ,C1929_=_C3086 ,\nC1929_=_C3087 ,C1929_=_C3088 ,C1929_=_C3089 ,C1929_=_C3090 ,C1929_=_C3091 ,C1929_=_C3092 ,\nC1929_=_C3093 ,C1929_=_C3094 ,C1929_=_C3095 ,C1929_=_C3096 ,C1929_=_C3097 ,C1929_=_C3098 ,\nC2054_=_C2455 ,C2054_=_C2491 ,C2054_=_C2837 ,C2054_=_C3086 ,C2054_=_C3087 ,C2054_=_C3088 ,\nC2054_=_C3089 ,C2054_=_C3090 ,C2054_=_C3091 ,C2054_=_C3092 ,C2054_=_C3093 ,C2054_=_C3094 ,\nC2054_=_C3095 ,C2054_=_C3096 ,C2054_=_C3097 ,C2054_=_C3098 ,C2455_=_C2491 ,C2455_=_C2837 ,\nC2455_=_C3086 ,C2455_=_C3087 ,C2455_=_C3088 ,C2455_=_C3089 ,C2455_=_C3090 ,C2455_=_C3091 ,\nC2455_=_C3092 ,C2455_=_C3093 ,C2455_=_C3094 ,C2455_=_C3095 ,C2455_=_C3096 ,C2455_=_C3097 ,\nC2455_=_C3098 ,C2491_=_C2837 ,C2491_=_C3086 ,C2491_=_C3087 ,C2491_=_C3088 ,C2491_=_C3089 ,\nC2491_=_C3090 ,C2491_=_C3091 ,C2491_=_C3092 ,C2491_=_C3093 ,C2491_=_C3094 ,C2491_=_C3095 ,\nC2491_=_C3096 ,C2491_=_C3097 ,C2491_=_C3098 ,C2837_=_C3086 ,C2837_=_C3087 ,C2837_=_C3088 ,\nC2837_=_C3089 ,C2837_=_C3090 ,C2837_=_C3091 ,C2837_=_C3092 ,C2837_=_C3093 ,C2837_=_C3094 ,\nC2837_=_C3095 ,C2837_=_C3096 ,C2837_=_C3097 ,C2837_=_C3098 ,C3086_=_C3087 ,C3086_=_C3088 ,\nC3086_=_C3089 ,C3086_=_C3090 ,C3086_=_C3091 ,C3086_=_C3092 ,C3086_=_C3093 ,C3086_=_C3094 ,\nC3086_=_C3095 ,C3086_=_C3096 ,C3086_=_C3097 ,C3086_=_C3098 ,C3087_=_C3088 ,C3087_=_C3089 ,\nC3087_=_C3090 ,C3087_=_C3091 ,C3087_=_C3092 ,C3087_=_C3093 ,C3087_=_C3094 ,C3087_=_C3095 ,\nC3087_=_C3096 ,C3087_=_C3097 ,C3087_=_C3098 ,C3088_=_C3089 ,C3088_=_C3090 ,C3088_=_C3091 ,\nC3088_=_C3092 ,C3088_=_C3093 ,C3088_=_C3094 ,C3088_=_C3095 ,C3088_=_C3096 ,C3088_=_C3097 ,\nC3088_=_C3098 ,C3089_=_C3090 ,C3089_=_C3091 ,C3089_=_C3092 ,C3089_=_C3093 ,C3089_=_C3094 ,\nC3089_=_C3095 ,C3089_=_C3096</w:t>
      </w:r>
    </w:p>
    <w:p>
      <w:pPr>
        <w:pStyle w:val="PreformattedText"/>
        <w:bidi w:val="0"/>
        <w:spacing w:before="0" w:after="0"/>
        <w:jc w:val="left"/>
        <w:rPr/>
      </w:pPr>
      <w:r>
        <w:rPr/>
        <w:t xml:space="preserve"> </w:t>
      </w:r>
      <w:r>
        <w:rPr/>
        <w:t>,C3089_=_C3097 ,C3089_=_C3098 ,C3090_=_C3091 ,C3090_=_C3092 ,\nC3090_=_C3093 ,C3090_=_C3094 ,C3090_=_C3095 ,C3090_=_C3096 ,C3090_=_C3097 ,C3090_=_C3098 ,\nC3091_=_C3092 ,C3091_=_C3093 ,C3091_=_C3094 ,C3091_=_C3095 ,C3091_=_C3096 ,C3091_=_C3097 ,\nC3091_=_C3098 ,C3092_=_C3093 ,C3092_=_C3094 ,C3092_=_C3095 ,C3092_=_C3096 ,C3092_=_C3097 ,\nC3092_=_C3098 ,C3093_=_C3094 ,C3093_=_C3095 ,C3093_=_C3096 ,C3093_=_C3097 ,C3093_=_C3098 ,\nC3094_=_C3095 ,C3094_=_C3096 ,C3094_=_C3097 ,C3094_=_C3098 ,C3095_=_C3096 ,C3095_=_C3097 ,\nC3095_=_C3098 ,C3096_=_C3097 ,C3096_=_C3098 ,C3097_=_C3098 ,"];292[shape=box, label="id:292 level: 7\n53: C557 C585 C593 C714 C724 \nC744 C1021 C1027 C1066 C1093 C1101 \nC1117 C1127 C1256 C1267 C1393 C1400 \nC1484 C1527 C1536 C1552 C1928 C1929 \nC1930 C1931 C1932 C1933 C1934 C1935 \nC1936 C1937 C1938 C1939 C1940 C1941 \nC1942 C2407 C2613 C3088 C3365 C3467 \nC3468 C3469 C3470 C3471 C3472 C3473 \nC3474 C3475 C3476 C3477 C3478 C3479 \n720: C557_=_C585( C557 C585 ) C557_=_C714( C557 C714 ) C557_=_C744( C557 C744 ) C557_=_C1021( C557 C1021 ) C557_=_C1066( C557 C1066 ) \nC557_=_C1093( C557 C1093 ) C557_=_C1117( C557 C1117 ) C557_=_C1256( C557 C1256 ) C557_=_C1393( C557 C1393 ) C557_=_C1484( C557 C1484 ) C557_=_C1527( C557 C1527 ) \nC557_=_C1928( C557 C1928 ) C557_=_C1929( C557 C1929 ) C557_=_C1930( C557 C1930 ) C557_=_C1931( C557 C1931 ) C557_=_C1932( C557 C1932 ) C557_=_C1933( C557 C1933 ) \nC557_=_C1934( C557 C1934 ) C557_=_C1935( C557 C1935 ) C557_=_C1936( C557 C1936 ) C557_=_C1937( C557 C1937 ) C557_=_C1938( C557 C1938 ) C557_=_C1939( C557 C1939 ) \nC557_=_C1940( C557 C1940 ) C557_=_C1941( C557 C1941 ) C557_=_C1942( C557 C1942 ) C585_=_C593( C585 C593 ) C585_=_C714( C585 C714 ) C585_=_C744( C585 C744 ) \nC585_=_C1021( C585 C1021 ) C585_=_C1066( C585 C1066 ) C585_=_C1093( C585 C1093 ) C585_=_C1117( C585 C1117 ) C585_=_C1256( C585 C1256 ) C585_=_C1393( C585 C1393 ) \nC585_=_C1484( C585 C1484 ) C585_=_C1527( C585 C1527 ) C585_=_C1928( C585 C1928 ) C585_=_C1929( C585 C1929 ) C585_=_C1930( C585 C1930 ) C585_=_C1931( C585 C1931 ) \nC585_=_C1932( C585 C1932 ) C585_=_C1933( C585 C1933 ) C585_=_C1934( C585 C1934 ) C585_=_C1935( C585 C1935 ) C585_=_C1936( C585 C1936 ) C585_=_C1937( C585 C1937 ) \nC585_=_C1938( C585 C1938 ) C585_=_C1939( C585 C1939 ) C585_=_C1940( C585 C1940 ) C585_=_C1941( C585 C1941 ) C585_=_C1942( C585 C1942 ) C593_=_C724( C593 C724 ) \nC593_=_C1027( C593 C1027 ) C593_=_C1101( C593 C1101 ) C593_=_C1127( C593 C1127 ) C593_=_C1267( C593 C1267 ) C593_=_C1400( C593 C1400 ) C593_=_C1536( C593 C1536 ) \nC593_=_C1552( C593 C1552 ) C593_=_C1932( C593 C1932 ) C593_=_C2407( C593 C2407 ) C593_=_C2613( C593 C2613 ) C593_=_C3088( C593 C3088 ) C593_=_C3365( C593 C3365 ) \nC593_=_C3467( C593 C3467 ) C593_=_C3468( C593 C3468 ) C593_=_C3469( C593 C3469 ) C593_=_C3470( C593 C3470 ) C593_=_C3471( C593 C3471 ) C593_=_C3472( C593 C3472 ) \nC593_=_C3473( C593 C3473 ) C593_=_C3474( C593 C3474 ) C593_=_C3475( C593 C3475 ) C593_=_C3476( C593 C3476 ) C593_=_C3477( C593 C3477 ) C593_=_C3478( C593 C3478 ) \nC593_=_C3479( C593 C3479 ) C714_=_C724( C714 C724 ) C714_=_C744( C714 C744 ) C714_=_C1021( C714 C1021 ) C714_=_C1066( C714 C1066 ) C714_=_C1093( C714 C1093 ) \nC714_=_C1117( C714 C1117 ) C714_=_C1256( C714 C1256 ) C714_=_C1393( C714 C1393 ) C714_=_C1484( C714 C1484 ) C714_=_C1527( C714 C1527 ) C714_=_C1928( C714 C1928 ) \nC714_=_C1929( C714 C1929 ) C714_=_C1930( C714 C1930 ) C714_=_C1931( C714 C1931 ) C714_=_C1932( C714 C1932 ) C714_=_C1933( C714 C1933 ) C714_=_C1934( C714 C1934 ) \nC714_=_C1935( C714 C1935 ) C714_=_C1936( C714 C1936 ) C714_=_C1937( C714 C1937 ) C714_=_C1938( C714 C1938 ) C714_=_C1939( C714 C1939 ) C714_=_C1940( C714 C1940 ) \nC714_=_C1941( C714 C1941 ) C714_=_C1942( C714 C1942 ) C724_=_C1027( C724 C1027 ) C724_=_C1101( C724 C1101 ) C724_=_C1127( C724 C1127 ) C724_=_C1267( C724 C1267 ) \nC724_=_C1400( C724 C1400 ) C724_=_C1536( C724 C1536 ) C724_=_C1552( C724 C1552 ) C724_=_C1932( C724 C1932 ) C724_=_C2407( C724 C2407 ) C724_=_C2613( C724 C2613 ) \nC724_=_C3088( C724 C3088 ) C724_=_C3365( C724 C3365 ) C724_=_C3467( C724 C3467 ) C724_=_C3468( C724 C3468 ) C724_=_C3469( C724 C3469 ) C724_=_C3470( C724 C3470 ) \nC724_=_C3471( C724 C3471 ) C724_=_C3472( C724 C3472 ) C724_=_C3473( C724 C3473 ) C724_=_C3474( C724 C3474 ) C724_=_C3475( C724 C3475 ) C724_=_C3476( C724 C3476 ) \nC724_=_C3477( C724 C3477 ) C724_=_C3478( C724 C3478 ) C724_=_C3479( C724 C3479 ) C744_=_C1021( C744 C1021 ) C744_=_C1066( C744 C1066 ) C744_=_C1093( C744 C1093 ) \nC744_=_C1117( C744 C1117 ) C744_=_C1256( C744 C1256 ) C744_=_C1393( C744 C1393 ) C744_=_C1484( C744 C1484 ) C744_=_C1527( C744 C1527 ) C744_=_C1928( C744 C1928 ) \nC744_=_C1929( C744 C1929 ) C744_=_C1930( C744 C1930 ) C744_=_C1931( C744 C1931 ) C744_=_C1932( C744 C1932 ) C744_=_C1933( C744 C1933 ) C744_=_C1934( C744 C1934 ) \nC744_=_C1935( C744 C1935 ) C744_=_C1936( C744 C1936 ) C744_=_C1937( C744 C1937 ) C744_=_C1938( C744 C1938 ) C744_=_C1939( C744 C1939 ) C744_=_C1940( C744 C1940 ) \nC744_=_C1941( C744 C1941 ) C744_=_C1942( C744 C1942 ) C1021_=_C1027( C1021 C1027 ) C1021_=_C1066( C1021 C1066 ) C1021_=_C1093( C1021 C1093 ) C1021_=_C1117( C1021 C1117 ) \nC1021_=_C1256( C1021 C1256 ) C1021_=_C1393( C1021 C1393 ) C1021_=_C1484( C1021 C1484 ) C1021_=_C1527( C1021 C1527 ) C1021_=_C1928( C1021 C1928 ) C1021_=_C1929( C1021 C1929 ) \nC1021_=_C1930( C1021 C1930 ) C1021_=_C1931( C1021 C1931 ) C1021_=_C1932( C1021 C1932 ) C1021_=_C1933( C1021 C1933 ) C1021_=_C1934( C1021 C1934 ) C1021_=_C1935( C1021 C1935 ) \nC1021_=_C1936( C1021 C1936 ) C1021_=_C1937( C1021 C1937 ) C1021_=_C1938( C1021 C1938 ) C1021_=_C1939( C1021 C1939 ) C1021_=_C1940( C1021 C1940 ) C1021_=_C1941( C1021 C1941 ) \nC1021_=_C1942( C1021 C1942 ) C1027_=_C1101( C1027 C1101 ) C1027_=_C1127( C1027 C1127 ) C1027_=_C1267( C1027 C1267 ) C1027_=_C1400( C1027 C1400 ) C1027_=_C1536( C1027 C1536 ) \nC1027_=_C1552( C1027 C1552 ) C1027_=_C1932( C1027 C1932 ) C1027_=_C2407( C1027 C2407 ) C1027_=_C2613( C1027 C2613 ) C1027_=_C3088( C1027 C3088 ) C1027_=_C3365( C1027 C3365 ) \nC1027_=_C3467( C1027 C3467 ) C1027_=_C3468( C1027 C3468 ) C1027_=_C3469( C1027 C3469 ) C1027_=_C3470( C1027 C3470 ) C1027_=_C3471( C1027 C3471 ) C1027_=_C3472( C1027 C3472 ) \nC1027_=_C3473( C1027 C3473 ) C1027_=_C3474( C1027 C3474 ) C1027_=_C3475( C1027 C3475 ) C1027_=_C3476( C1027 C3476 ) C1027_=_C3477( C1027 C3477 ) C1027_=_C3478( C1027 C3478 ) \nC1027_=_C3479( C1027 C3479 ) C1066_=_C1093( C1066 C1093 ) C1066_=_C1117( C1066 C1117 ) C1066_=_C1256( C1066 C1256 ) C1066_=_C1393( C1066 C1393 ) C1066_=_C1484( C1066 C1484 ) \nC1066_=_C1527( C1066 C1527 ) C1066_=_C1928( C1066 C1928 ) C1066_=_C1929( C1066 C1929 ) C1066_=_C1930( C1066 C1930 ) C1066_=_C1931( C1066 C1931 ) C1066_=_C1932( C1066 C1932 ) \nC1066_=_C1933( C1066 C1933 ) C1066_=_C1934( C1066 C1934 ) C1066_=_C1935( C1066 C1935 ) C1066_=_C1936( C1066 C1936 ) C1066_=_C1937( C1066 C1937 ) C1066_=_C1938( C1066 C1938 ) \nC1066_=_C1939( C1066 C1939 ) C1066_=_C1940( C1066 C1940 ) C1066_=_C1941( C1066 C1941 ) C1066_=_C1942( C1066 C1942 ) C1093_=_C1101( C1093 C1101 ) C1093_=_C1117( C1093 C1117 ) \nC1093_=_C1256( C1093 C1256 ) C1093_=_C1393( C1093 C1393 ) C1093_=_C1484( C1093 C1484 ) C1093_=_C1527( C1093 C1527 ) C1093_=_C1928( C1093 C1928 ) C1093_=_C1929( C1093 C1929 ) \nC1093_=_C1930( C1093 C1930 ) C1093_=_C1931( C1093 C1931 ) C1093_=_C1932( C1093 C1932 ) C1093_=_C1933( C1093 C1933 ) C1093_=_C1934( C1093 C1934 ) C1093_=_C1935( C1093 C1935 ) \nC1093_=_C1936( C1093 C1936 ) C1093_=_C1937( C1093 C1937 ) C1093_=_C1938( C1093 C1938 ) C1093_=_C1939( C1093 C1939 ) C1093_=_C1940( C1093 C1940 ) C1093_=_C1941( C1093 C1941 ) \nC1093_=_C1942( C1093 C1942 ) C1101_=_C1127( C1101 C1127 ) C1101_=_C1267( C1101 C1267 ) C1101_=_C1400( C1101 C1400 ) C1101_=_C1536( C1101 C1536 ) C1101_=_C1552( C1101 C1552 ) \nC1101_=_C1932( C1101 C1932 ) C1101_=_C2407( C1101 C2407 ) C1101_=_C2613( C1101 C2613 ) C1101_=_C3088( C1101 C3088 ) C1101_=_C3365( C1101 C3365 ) C1101_=_C3467( C1101 C3467 ) \nC1101_=_C3468( C1101 C3468 ) C1101_=_C3469( C1101 C3469 ) C1101_=_C3470( C1101 C3470 ) C1101_=_C3471( C1101 C3471 ) C1101_=_C3472( C1101 C3472 ) C1101_=_C3473( C1101 C3473 ) \nC1101_=_C3474( C1101 C3474 ) C1101_=_C3475( C1101 C3475 ) C1101_=_C3476( C1101 C3476 ) C1101_=_C3477( C1101 C3477 ) C1101_=_C3478( C1101 C3478 ) C1101_=_C3479( C1101 C3479 ) \nC1117_=_C1127( C1117 C1127 ) C1117_=_C1256( C1117 C1256 ) C1117_=_C1393( C1117 C1393 ) C1117_=_C1484( C1117 C1484 ) C1117_=_C1527( C1117 C1527 ) C1117_=_C1928( C1117 C1928 ) \nC1117_=_C1929( C1117 C1929 ) C1117_=_C1930( C1117 C1930 ) C1117_=_C1931( C1117 C1931 ) C1117_=_C1932( C1117 C1932 ) C1117_=_C1933( C1117 C1933 ) C1117_=_C1934( C1117 C1934 ) \nC1117_=_C1935( C1117 C1935 ) C1117_=_C1936( C1117 C1936 ) C1117_=_C1937( C1117 C1937 ) C1117_=_C1938( C1117 C1938 ) C1117_=_C1939( C1117 C1939 ) C1117_=_C1940( C1117 C1940 ) \nC1117_=_C1941( C1117 C1941 ) C1117_=_C1942( C1117 C1942 ) C1127_=_C1267( C1127 C1267 ) C1127_=_C1400( C1127 C1400 ) C1127_=_C1536( C1127 C1536 ) C1127_=_C1552( C1127 C1552 ) \nC1127_=_C1932( C1127 C1932 ) C1127_=_C2407( C1127 C2407 ) C1127_=_C2613( C1127 C2613 ) C1127_=_C3088( C1127 C3088 ) C1127_=_C3365( C1127 C3365 ) C1127_=_C3467( C1127 C3467 ) \nC1127_=_C3468( C1127 C3468 ) C1127_=_C3469( C1127 C3469 ) C1127_=_C3470( C1127 C3470 ) C1127_=_C3471( C1127 C3471 ) C1127_=_C3472( C1127 C3472 ) C1127_=_C3473( C1127 C3473 ) \nC1127_=_C3474( C1127 C3474 ) C1127_=_C3475( C1127 C3475 ) C1127_=_C3476( C1127 C3476 ) C1127_=_C3477( C1127 C3477 ) C1127_=_C3478( C1127 C3478 ) C1127_=_C3479( C1127 C3479 ) \nC1256_=_C1267( C1256 C1267 ) C1256_=_C1393( C1256 C1393 ) C1256_=_C1484( C1256 C1484 ) C1256_=_C1527( C1256 C1527 ) C1256_=_C1928( C1256 C1928 ) C1256_=_C1929( C1256 C1929 ) \nC1256_=_C1930( C1256 C1930 ) C1256_=_C1931( C1256 C1931 ) C1256_=_C1932( C1256 C1932 ) C1256_=_C1933( C1256 C1933 ) C1256_=_C1934( C1256</w:t>
      </w:r>
    </w:p>
    <w:p>
      <w:pPr>
        <w:pStyle w:val="PreformattedText"/>
        <w:bidi w:val="0"/>
        <w:spacing w:before="0" w:after="0"/>
        <w:jc w:val="left"/>
        <w:rPr/>
      </w:pPr>
      <w:r>
        <w:rPr/>
        <w:t xml:space="preserve"> </w:t>
      </w:r>
      <w:r>
        <w:rPr/>
        <w:t>C1934 ) C1256_=_C1935( C1256 C1935 ) \nC1256_=_C1936( C1256 C1936 ) C1256_=_C1937( C1256 C1937 ) C1256_=_C1938( C1256 C1938 ) C1256_=_C1939( C1256 C1939 ) C1256_=_C1940( C1256 C1940 ) C1256_=_C1941( C1256 C1941 ) \nC1256_=_C1942( C1256 C1942 ) C1267_=_C1400( C1267 C1400 ) C1267_=_C1536( C1267 C1536 ) C1267_=_C1552( C1267 C1552 ) C1267_=_C1932( C1267 C1932 ) C1267_=_C2407( C1267 C2407 ) \nC1267_=_C2613( C1267 C2613 ) C1267_=_C3088( C1267 C3088 ) C1267_=_C3365( C1267 C3365 ) C1267_=_C3467( C1267 C3467 ) C1267_=_C3468( C1267 C3468 ) C1267_=_C3469( C1267 C3469 ) \nC1267_=_C3470( C1267 C3470 ) C1267_=_C3471( C1267 C3471 ) C1267_=_C3472( C1267 C3472 ) C1267_=_C3473( C1267 C3473 ) C1267_=_C3474( C1267 C3474 ) C1267_=_C3475( C1267 C3475 ) \nC1267_=_C3476( C1267 C3476 ) C1267_=_C3477( C1267 C3477 ) C1267_=_C3478( C1267 C3478 ) C1267_=_C3479( C1267 C3479 ) C1393_=_C1400( C1393 C1400 ) C1393_=_C1484( C1393 C1484 ) \nC1393_=_C1527( C1393 C1527 ) C1393_=_C1928( C1393 C1928 ) C1393_=_C1929( C1393 C1929 ) C1393_=_C1930( C1393 C1930 ) C1393_=_C1931( C1393 C1931 ) C1393_=_C1932( C1393 C1932 ) \nC1393_=_C1933( C1393 C1933 ) C1393_=_C1934( C1393 C1934 ) C1393_=_C1935( C1393 C1935 ) C1393_=_C1936( C1393 C1936 ) C1393_=_C1937( C1393 C1937 ) C1393_=_C1938( C1393 C1938 ) \nC1393_=_C1939( C1393 C1939 ) C1393_=_C1940( C1393 C1940 ) C1393_=_C1941( C1393 C1941 ) C1393_=_C1942( C1393 C1942 ) C1400_=_C1536( C1400 C1536 ) C1400_=_C1552( C1400 C1552 ) \nC1400_=_C1932( C1400 C1932 ) C1400_=_C2407( C1400 C2407 ) C1400_=_C2613( C1400 C2613 ) C1400_=_C3088( C1400 C3088 ) C1400_=_C3365( C1400 C3365 ) C1400_=_C3467( C1400 C3467 ) \nC1400_=_C3468( C1400 C3468 ) C1400_=_C3469( C1400 C3469 ) C1400_=_C3470( C1400 C3470 ) C1400_=_C3471( C1400 C3471 ) C1400_=_C3472( C1400 C3472 ) C1400_=_C3473( C1400 C3473 ) \nC1400_=_C3474( C1400 C3474 ) C1400_=_C3475( C1400 C3475 ) C1400_=_C3476( C1400 C3476 ) C1400_=_C3477( C1400 C3477 ) C1400_=_C3478( C1400 C3478 ) C1400_=_C3479( C1400 C3479 ) \nC1484_=_C1527( C1484 C1527 ) C1484_=_C1928( C1484 C1928 ) C1484_=_C1929( C1484 C1929 ) C1484_=_C1930( C1484 C1930 ) C1484_=_C1931( C1484 C1931 ) C1484_=_C1932( C1484 C1932 ) \nC1484_=_C1933( C1484 C1933 ) C1484_=_C1934( C1484 C1934 ) C1484_=_C1935( C1484 C1935 ) C1484_=_C1936( C1484 C1936 ) C1484_=_C1937( C1484 C1937 ) C1484_=_C1938( C1484 C1938 ) \nC1484_=_C1939( C1484 C1939 ) C1484_=_C1940( C1484 C1940 ) C1484_=_C1941( C1484 C1941 ) C1484_=_C1942( C1484 C1942 ) C1527_=_C1536( C1527 C1536 ) C1527_=_C1928( C1527 C1928 ) \nC1527_=_C1929( C1527 C1929 ) C1527_=_C1930( C1527 C1930 ) C1527_=_C1931( C1527 C1931 ) C1527_=_C1932( C1527 C1932 ) C1527_=_C1933( C1527 C1933 ) C1527_=_C1934( C1527 C1934 ) \nC1527_=_C1935( C1527 C1935 ) C1527_=_C1936( C1527 C1936 ) C1527_=_C1937( C1527 C1937 ) C1527_=_C1938( C1527 C1938 ) C1527_=_C1939( C1527 C1939 ) C1527_=_C1940( C1527 C1940 ) \nC1527_=_C1941( C1527 C1941 ) C1527_=_C1942( C1527 C1942 ) C1536_=_C1552( C1536 C1552 ) C1536_=_C1932( C1536 C1932 ) C1536_=_C2407( C1536 C2407 ) C1536_=_C2613( C1536 C2613 ) \nC1536_=_C3088( C1536 C3088 ) C1536_=_C3365( C1536 C3365 ) C1536_=_C3467( C1536 C3467 ) C1536_=_C3468( C1536 C3468 ) C1536_=_C3469( C1536 C3469 ) C1536_=_C3470( C1536 C3470 ) \nC1536_=_C3471( C1536 C3471 ) C1536_=_C3472( C1536 C3472 ) C1536_=_C3473( C1536 C3473 ) C1536_=_C3474( C1536 C3474 ) C1536_=_C3475( C1536 C3475 ) C1536_=_C3476( C1536 C3476 ) \nC1536_=_C3477( C1536 C3477 ) C1536_=_C3478( C1536 C3478 ) C1536_=_C3479( C1536 C3479 ) C1552_=_C1932( C1552 C1932 ) C1552_=_C2407( C1552 C2407 ) C1552_=_C2613( C1552 C2613 ) \nC1552_=_C3088( C1552 C3088 ) C1552_=_C3365( C1552 C3365 ) C1552_=_C3467( C1552 C3467 ) C1552_=_C3468( C1552 C3468 ) C1552_=_C3469( C1552 C3469 ) C1552_=_C3470( C1552 C3470 ) \nC1552_=_C3471( C1552 C3471 ) C1552_=_C3472( C1552 C3472 ) C1552_=_C3473( C1552 C3473 ) C1552_=_C3474( C1552 C3474 ) C1552_=_C3475( C1552 C3475 ) C1552_=_C3476( C1552 C3476 ) \nC1552_=_C3477( C1552 C3477 ) C1552_=_C3478( C1552 C3478 ) C1552_=_C3479( C1552 C3479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2407( C1928 C2407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3088( C1929 C3088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0_=_C1942( C1930 C1942 ) C1930_=_C3365( C1930 C3365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2_=_C1933( C1932 C1933 ) C1932_=_C1934( C1932 C1934 ) C1932_=_C1935( C1932 C1935 ) C1932_=_C1936( C1932 C1936 ) \nC1932_=_C1937( C1932 C1937 ) C1932_=_C1938( C1932 C1938 ) C1932_=_C1939( C1932 C1939 ) C1932_=_C1940( C1932 C1940 ) C1932_=_C1941( C1932 C1941 ) C1932_=_C1942( C1932 C1942 ) \nC1932_=_C2407( C1932 C2407 ) C1932_=_C2613( C1932 C2613 ) C1932_=_C3088( C1932 C3088 ) C1932_=_C3365( C1932 C3365 ) C1932_=_C3467( C1932 C3467 ) C1932_=_C3468( C1932 C3468 ) \nC1932_=_C3469( C1932 C3469 ) C1932_=_C3470( C1932 C3470 ) C1932_=_C3471( C1932 C3471 ) C1932_=_C3472( C1932 C3472 ) C1932_=_C3473( C1932 C3473 ) C1932_=_C3474( C1932 C3474 ) \nC1932_=_C3475( C1932 C3475 ) C1932_=_C3476( C1932 C3476 ) C1932_=_C3477( C1932 C3477 ) C1932_=_C3478( C1932 C3478 ) C1932_=_C3479( C1932 C3479 ) C1933_=_C1934( C1933 C1934 ) \nC1933_=_C1935( C1933 C1935 ) C1933_=_C1936( C1933 C1936 ) C1933_=_C1937( C1933 C1937 ) C1933_=_C1938( C1933 C1938 ) C1933_=_C1939( C1933 C1939 ) C1933_=_C1940( C1933 C1940 ) \nC1933_=_C1941( C1933 C1941 ) C1933_=_C1942( C1933 C1942 ) C1933_=_C3467( C1933 C3467 ) C1934_=_C1935( C1934 C1935 ) C1934_=_C1936( C1934 C1936 ) C1934_=_C1937( C1934 C1937 ) \nC1934_=_C1938( C1934 C1938 ) C1934_=_C1939( C1934 C1939 ) C1934_=_C1940( C1934 C1940 ) C1934_=_C1941( C1934 C1941 ) C1934_=_C1942( C1934 C1942 ) C1934_=_C3469( C1934 C3469 ) \nC1935_=_C1936( C1935 C1936 ) C1935_=_C1937( C1935 C1937 ) C1935_=_C1938( C1935 C1938 ) C1935_=_C1939( C1935 C1939 ) C1935_=_C1940( C1935 C1940 ) C1935_=_C1941( C1935 C1941 ) \nC1935_=_C1942( C1935 C1942 ) C1935_=_C3470( C1935 C3470 ) C1936_=_C1937( C1936 C1937 ) C1936_=_C1938( C1936 C1938 ) C1936_=_C1939( C1936 C1939 ) C1936_=_C1940( C1936 C1940 ) \nC1936_=_C1941( C1936 C1941 ) C1936_=_C1942( C1936 C1942 ) C1936_=_C3471( C1936 C3471 ) C1937_=_C1938( C1937 C1938 ) C1937_=_C1939( C1937 C1939 ) C1937_=_C1940( C1937 C1940 ) \nC1937_=_C1941( C1937 C1941 ) C1937_=_C1942( C1937 C1942 ) C1938_=_C1939( C1938 C1939 ) C1938_=_C1940( C1938 C1940 ) C1938_=_C1941( C1938 C1941 ) C1938_=_C1942( C1938 C1942 ) \nC1938_=_C3474( C1938 C3474 ) C1939_=_C1940( C1939 C1940 ) C1939_=_C1941( C1939 C1941 ) C1939_=_C1942( C1939 C1942 ) C1940_=_C1941( C1940 C1941 ) C1940_=_C1942( C1940 C1942 ) \nC1941_=_C1942( C1941 C1942 ) C1941_=_C3478( C1941 C3478 ) C1942_=_C3479( C1942 C3479 ) C2407_=_C2613( C2407 C2613 ) C2407_=_C3088( C2407 C3088 ) C2407_=_C3365( C2407 C3365 ) \nC2407_=_C3467( C2407 C3467 ) C2407_=_C3468( C2407 C3468 ) C2407_=_C3469( C2407 C3469 ) C2407_=_C3470( C2407 C3470 ) C2407_=_C3471( C2407 C3471 ) C2407_=_C3472( C2407 C3472 ) \nC2407_=_C3473( C2407 C3473 ) C2407_=_C3474( C2407 C3474 ) C2407_=_C3475( C2407 C3475 ) C2407_=_C3476( C2407 C3476 ) C2407_=_C3477( C2407 C3477 ) C2407_=_C3478( C2407 C3478 ) \nC2407_=_C3479( C2407 C3479 ) C2613_=_C3088( C2613 C3088 ) C2613_=_C3365( C2613 C3365 ) C2613_=_C3467( C2613 C3467 ) C2613_=_C3468( C2613 C3468 ) C2613_=_C3469( C2613 C3469 ) \nC2613_=_C3470( C2613 C3470 ) C2613_=_C3471( C2613 C3471 ) C2613_=_C3472( C2613 C3472 ) C2613_=_C3473( C2613 C3473 ) C2613_=_C3474( C2613 C3474 ) C2613_=_C3475( C2613 C3475 ) \nC2613_=_C3476( C2613 C3476 ) C2613_=_C3477( C2613 C3477 ) C2613_=_C3478( C2613 C3478 ) C2613_=_C3479( C2613 C3479 ) C3088_=_C3365( C3088 C3365 ) C3088_=_C3467( C3088 C3467 ) \nC3088_=_C3468( C3088 C3468 ) C3088_=_C3469( C3088 C3469 ) C3088_=_C3470( C3088 C3470 ) C3088_=_C3471( C3088 C3471 ) C3088_=_C3472( C3088 C3472 ) C3088_=_C3473( C3088 C3473 ) \nC3088_=_C3474( C3088 C3474 ) C3088_=_C3475( C3088 C3475 ) C3088_=_C3476( C3088 C3476 ) C3088_=_C3477( C3088 C3477 ) C3088_=_C3478( C3088 C3478 ) C3088_=_C3479( C3088 C3479 ) \nC3365_=_C3467( C3365 C3467 ) C3365_=_C3468( C3365 C3468 ) C3365_=_C3469( C3365 C3469 ) C3365_=_C3470( C3365 C3470 ) C3365_=_C3471( C3365 C3471 ) C3365_=_C3472( C3365 C3472 ) \nC3365_=_C3473( C3365 C3473 ) C3365_=_C3474( C3365 C3474 ) C3365_=_C3475( C3365 C3475 ) C3365_=_C3476( C3365 C3476 ) C3365_=_C3477( C3365 C3477 ) C3365_=_C3478( C3365 C3478 ) \nC3365_=_C3479( C3365 C3479 ) C3467_=_C3468( C3467 C3468 ) C3467_=_C3469( C3467 C3469 ) C3467_=_C3470( C3467 C3470 ) C3467_=_C3471( C3467 C3471 ) C3467_=_C3472( C3467 C3472 ) \nC3467_=_C3473( C3467 C3473 ) C3467_=_C3474( C3467 C3474 ) C3467_=_C3475( C3467 C3475 ) C3467_=_C3476( C3467 C3476 ) C3467_=_C3477( C3467 C3477 ) C3467_=_C3478( C3467 C3478 ) \nC3467_=_C3479(</w:t>
      </w:r>
    </w:p>
    <w:p>
      <w:pPr>
        <w:pStyle w:val="PreformattedText"/>
        <w:bidi w:val="0"/>
        <w:spacing w:before="0" w:after="0"/>
        <w:jc w:val="left"/>
        <w:rPr/>
      </w:pPr>
      <w:r>
        <w:rPr/>
        <w:t xml:space="preserve"> </w:t>
      </w:r>
      <w:r>
        <w:rPr/>
        <w:t>C3467 C3479 ) C3468_=_C3469( C3468 C3469 ) C3468_=_C3470( C3468 C3470 ) C3468_=_C3471( C3468 C3471 ) C3468_=_C3472( C3468 C3472 ) C3468_=_C3473( C3468 C3473 ) \nC3468_=_C3474( C3468 C3474 ) C3468_=_C3475( C3468 C3475 ) C3468_=_C3476( C3468 C3476 ) C3468_=_C3477( C3468 C3477 ) C3468_=_C3478( C3468 C3478 ) C3468_=_C3479( C3468 C3479 ) \nC3469_=_C3470( C3469 C3470 ) C3469_=_C3471( C3469 C3471 ) C3469_=_C3472( C3469 C3472 ) C3469_=_C3473( C3469 C3473 ) C3469_=_C3474( C3469 C3474 ) C3469_=_C3475( C3469 C3475 ) \nC3469_=_C3476( C3469 C3476 ) C3469_=_C3477( C3469 C3477 ) C3469_=_C3478( C3469 C3478 ) C3469_=_C3479( C3469 C3479 ) C3470_=_C3471( C3470 C3471 ) C3470_=_C3472( C3470 C3472 ) \nC3470_=_C3473( C3470 C3473 ) C3470_=_C3474( C3470 C3474 ) C3470_=_C3475( C3470 C3475 ) C3470_=_C3476( C3470 C3476 ) C3470_=_C3477( C3470 C3477 ) C3470_=_C3478( C3470 C3478 ) \nC3470_=_C3479( C3470 C3479 ) C3471_=_C3472( C3471 C3472 ) C3471_=_C3473( C3471 C3473 ) C3471_=_C3474( C3471 C3474 ) C3471_=_C3475( C3471 C3475 ) C3471_=_C3476( C3471 C3476 ) \nC3471_=_C3477( C3471 C3477 ) C3471_=_C3478( C3471 C3478 ) C3471_=_C3479( C3471 C3479 ) C3472_=_C3473( C3472 C3473 ) C3472_=_C3474( C3472 C3474 ) C3472_=_C3475( C3472 C3475 ) \nC3472_=_C3476( C3472 C3476 ) C3472_=_C3477( C3472 C3477 ) C3472_=_C3478( C3472 C3478 ) C3472_=_C3479( C3472 C3479 ) C3473_=_C3474( C3473 C3474 ) C3473_=_C3475( C3473 C3475 ) \nC3473_=_C3476( C3473 C3476 ) C3473_=_C3477( C3473 C3477 ) C3473_=_C3478( C3473 C3478 ) C3473_=_C3479( C3473 C3479 ) C3474_=_C3475( C3474 C3475 ) C3474_=_C3476( C3474 C3476 ) \nC3474_=_C3477( C3474 C3477 ) C3474_=_C3478( C3474 C3478 ) C3474_=_C3479( C3474 C3479 ) C3475_=_C3476( C3475 C3476 ) C3475_=_C3477( C3475 C3477 ) C3475_=_C3478( C3475 C3478 ) \nC3475_=_C3479( C3475 C3479 ) C3476_=_C3477( C3476 C3477 ) C3476_=_C3478( C3476 C3478 ) C3476_=_C3479( C3476 C3479 ) C3477_=_C3478( C3477 C3478 ) C3477_=_C3479( C3477 C3479 ) \nC3478_=_C3479( C3478 C3479 ) "];202-&gt;292[label="52: C557 C585 C593 C714 C724 \nC744 C1021 C1027 C1066 C1093 C1101 \nC1117 C1127 C1256 C1267 C1393 C1400 \nC1484 C1527 C1536 C1552 C1928 C1929 \nC1930 C1931 C1933 C1934 C1935 C1936 \nC1937 C1938 C1939 C1940 C1941 C1942 \nC2407 C2613 C3088 C3365 C3467 C3468 \nC3469 C3470 C3471 C3472 C3473 C3474 \nC3475 C3476 C3477 C3478 C3479 \n668: C557_=_C585 ,C557_=_C714 ,C557_=_C744 ,C557_=_C1021 ,C557_=_C1066 ,\nC557_=_C1093 ,C557_=_C1117 ,C557_=_C1256 ,C557_=_C1393 ,C557_=_C1484 ,C557_=_C1527 ,\nC557_=_C1928 ,C557_=_C1929 ,C557_=_C1930 ,C557_=_C1931 ,C557_=_C1933 ,C557_=_C1934 ,\nC557_=_C1935 ,C557_=_C1936 ,C557_=_C1937 ,C557_=_C1938 ,C557_=_C1939 ,C557_=_C1940 ,\nC557_=_C1941 ,C557_=_C1942 ,C585_=_C593 ,C585_=_C714 ,C585_=_C744 ,C585_=_C1021 ,\nC585_=_C1066 ,C585_=_C1093 ,C585_=_C1117 ,C585_=_C1256 ,C585_=_C1393 ,C585_=_C1484 ,\nC585_=_C1527 ,C585_=_C1928 ,C585_=_C1929 ,C585_=_C1930 ,C585_=_C1931 ,C585_=_C1933 ,\nC585_=_C1934 ,C585_=_C1935 ,C585_=_C1936 ,C585_=_C1937 ,C585_=_C1938 ,C585_=_C1939 ,\nC585_=_C1940 ,C585_=_C1941 ,C585_=_C1942 ,C593_=_C724 ,C593_=_C1027 ,C593_=_C1101 ,\nC593_=_C1127 ,C593_=_C1267 ,C593_=_C1400 ,C593_=_C1536 ,C593_=_C1552 ,C593_=_C2407 ,\nC593_=_C2613 ,C593_=_C3088 ,C593_=_C3365 ,C593_=_C3467 ,C593_=_C3468 ,C593_=_C3469 ,\nC593_=_C3470 ,C593_=_C3471 ,C593_=_C3472 ,C593_=_C3473 ,C593_=_C3474 ,C593_=_C3475 ,\nC593_=_C3476 ,C593_=_C3477 ,C593_=_C3478 ,C593_=_C3479 ,C714_=_C724 ,C714_=_C744 ,\nC714_=_C1021 ,C714_=_C1066 ,C714_=_C1093 ,C714_=_C1117 ,C714_=_C1256 ,C714_=_C1393 ,\nC714_=_C1484 ,C714_=_C1527 ,C714_=_C1928 ,C714_=_C1929 ,C714_=_C1930 ,C714_=_C1931 ,\nC714_=_C1933 ,C714_=_C1934 ,C714_=_C1935 ,C714_=_C1936 ,C714_=_C1937 ,C714_=_C1938 ,\nC714_=_C1939 ,C714_=_C1940 ,C714_=_C1941 ,C714_=_C1942 ,C724_=_C1027 ,C724_=_C1101 ,\nC724_=_C1127 ,C724_=_C1267 ,C724_=_C1400 ,C724_=_C1536 ,C724_=_C1552 ,C724_=_C2407 ,\nC724_=_C2613 ,C724_=_C3088 ,C724_=_C3365 ,C724_=_C3467 ,C724_=_C3468 ,C724_=_C3469 ,\nC724_=_C3470 ,C724_=_C3471 ,C724_=_C3472 ,C724_=_C3473 ,C724_=_C3474 ,C724_=_C3475 ,\nC724_=_C3476 ,C724_=_C3477 ,C724_=_C3478 ,C724_=_C3479 ,C744_=_C1021 ,C744_=_C1066 ,\nC744_=_C1093 ,C744_=_C1117 ,C744_=_C1256 ,C744_=_C1393 ,C744_=_C1484 ,C744_=_C1527 ,\nC744_=_C1928 ,C744_=_C1929 ,C744_=_C1930 ,C744_=_C1931 ,C744_=_C1933 ,C744_=_C1934 ,\nC744_=_C1935 ,C744_=_C1936 ,C744_=_C1937 ,C744_=_C1938 ,C744_=_C1939 ,C744_=_C1940 ,\nC744_=_C1941 ,C744_=_C1942 ,C1021_=_C1027 ,C1021_=_C1066 ,C1021_=_C1093 ,C1021_=_C1117 ,\nC1021_=_C1256 ,C1021_=_C1393 ,C1021_=_C1484 ,C1021_=_C1527 ,C1021_=_C1928 ,C1021_=_C1929 ,\nC1021_=_C1930 ,C1021_=_C1931 ,C1021_=_C1933 ,C1021_=_C1934 ,C1021_=_C1935 ,C1021_=_C1936 ,\nC1021_=_C1937 ,C1021_=_C1938 ,C1021_=_C1939 ,C1021_=_C1940 ,C1021_=_C1941 ,C1021_=_C1942 ,\nC1027_=_C1101 ,C1027_=_C1127 ,C1027_=_C1267 ,C1027_=_C1400 ,C1027_=_C1536 ,C1027_=_C1552 ,\nC1027_=_C2407 ,C1027_=_C2613 ,C1027_=_C3088 ,C1027_=_C3365 ,C1027_=_C3467 ,C1027_=_C3468 ,\nC1027_=_C3469 ,C1027_=_C3470 ,C1027_=_C3471 ,C1027_=_C3472 ,C1027_=_C3473 ,C1027_=_C3474 ,\nC1027_=_C3475 ,C1027_=_C3476 ,C1027_=_C3477 ,C1027_=_C3478 ,C1027_=_C3479 ,C1066_=_C1093 ,\nC1066_=_C1117 ,C1066_=_C1256 ,C1066_=_C1393 ,C1066_=_C1484 ,C1066_=_C1527 ,C1066_=_C1928 ,\nC1066_=_C1929 ,C1066_=_C1930 ,C1066_=_C1931 ,C1066_=_C1933 ,C1066_=_C1934 ,C1066_=_C1935 ,\nC1066_=_C1936 ,C1066_=_C1937 ,C1066_=_C1938 ,C1066_=_C1939 ,C1066_=_C1940 ,C1066_=_C1941 ,\nC1066_=_C1942 ,C1093_=_C1101 ,C1093_=_C1117 ,C1093_=_C1256 ,C1093_=_C1393 ,C1093_=_C1484 ,\nC1093_=_C1527 ,C1093_=_C1928 ,C1093_=_C1929 ,C1093_=_C1930 ,C1093_=_C1931 ,C1093_=_C1933 ,\nC1093_=_C1934 ,C1093_=_C1935 ,C1093_=_C1936 ,C1093_=_C1937 ,C1093_=_C1938 ,C1093_=_C1939 ,\nC1093_=_C1940 ,C1093_=_C1941 ,C1093_=_C1942 ,C1101_=_C1127 ,C1101_=_C1267 ,C1101_=_C1400 ,\nC1101_=_C1536 ,C1101_=_C1552 ,C1101_=_C2407 ,C1101_=_C2613 ,C1101_=_C3088 ,C1101_=_C3365 ,\nC1101_=_C3467 ,C1101_=_C3468 ,C1101_=_C3469 ,C1101_=_C3470 ,C1101_=_C3471 ,C1101_=_C3472 ,\nC1101_=_C3473 ,C1101_=_C3474 ,C1101_=_C3475 ,C1101_=_C3476 ,C1101_=_C3477 ,C1101_=_C3478 ,\nC1101_=_C3479 ,C1117_=_C1127 ,C1117_=_C1256 ,C1117_=_C1393 ,C1117_=_C1484 ,C1117_=_C1527 ,\nC1117_=_C1928 ,C1117_=_C1929 ,C1117_=_C1930 ,C1117_=_C1931 ,C1117_=_C1933 ,C1117_=_C1934 ,\nC1117_=_C1935 ,C1117_=_C1936 ,C1117_=_C1937 ,C1117_=_C1938 ,C1117_=_C1939 ,C1117_=_C1940 ,\nC1117_=_C1941 ,C1117_=_C1942 ,C1127_=_C1267 ,C1127_=_C1400 ,C1127_=_C1536 ,C1127_=_C1552 ,\nC1127_=_C2407 ,C1127_=_C2613 ,C1127_=_C3088 ,C1127_=_C3365 ,C1127_=_C3467 ,C1127_=_C3468 ,\nC1127_=_C3469 ,C1127_=_C3470 ,C1127_=_C3471 ,C1127_=_C3472 ,C1127_=_C3473 ,C1127_=_C3474 ,\nC1127_=_C3475 ,C1127_=_C3476 ,C1127_=_C3477 ,C1127_=_C3478 ,C1127_=_C3479 ,C1256_=_C1267 ,\nC1256_=_C1393 ,C1256_=_C1484 ,C1256_=_C1527 ,C1256_=_C1928 ,C1256_=_C1929 ,C1256_=_C1930 ,\nC1256_=_C1931 ,C1256_=_C1933 ,C1256_=_C1934 ,C1256_=_C1935 ,C1256_=_C1936 ,C1256_=_C1937 ,\nC1256_=_C1938 ,C1256_=_C1939 ,C1256_=_C1940 ,C1256_=_C1941 ,C1256_=_C1942 ,C1267_=_C1400 ,\nC1267_=_C1536 ,C1267_=_C1552 ,C1267_=_C2407 ,C1267_=_C2613 ,C1267_=_C3088 ,C1267_=_C3365 ,\nC1267_=_C3467 ,C1267_=_C3468 ,C1267_=_C3469 ,C1267_=_C3470 ,C1267_=_C3471 ,C1267_=_C3472 ,\nC1267_=_C3473 ,C1267_=_C3474 ,C1267_=_C3475 ,C1267_=_C3476 ,C1267_=_C3477 ,C1267_=_C3478 ,\nC1267_=_C3479 ,C1393_=_C1400 ,C1393_=_C1484 ,C1393_=_C1527 ,C1393_=_C1928 ,C1393_=_C1929 ,\nC1393_=_C1930 ,C1393_=_C1931 ,C1393_=_C1933 ,C1393_=_C1934 ,C1393_=_C1935 ,C1393_=_C1936 ,\nC1393_=_C1937 ,C1393_=_C1938 ,C1393_=_C1939 ,C1393_=_C1940 ,C1393_=_C1941 ,C1393_=_C1942 ,\nC1400_=_C1536 ,C1400_=_C1552 ,C1400_=_C2407 ,C1400_=_C2613 ,C1400_=_C3088 ,C1400_=_C3365 ,\nC1400_=_C3467 ,C1400_=_C3468 ,C1400_=_C3469 ,C1400_=_C3470 ,C1400_=_C3471 ,C1400_=_C3472 ,\nC1400_=_C3473 ,C1400_=_C3474 ,C1400_=_C3475 ,C1400_=_C3476 ,C1400_=_C3477 ,C1400_=_C3478 ,\nC1400_=_C3479 ,C1484_=_C1527 ,C1484_=_C1928 ,C1484_=_C1929 ,C1484_=_C1930 ,C1484_=_C1931 ,\nC1484_=_C1933 ,C1484_=_C1934 ,C1484_=_C1935 ,C1484_=_C1936 ,C1484_=_C1937 ,C1484_=_C1938 ,\nC1484_=_C1939 ,C1484_=_C1940 ,C1484_=_C1941 ,C1484_=_C1942 ,C1527_=_C1536 ,C1527_=_C1928 ,\nC1527_=_C1929 ,C1527_=_C1930 ,C1527_=_C1931 ,C1527_=_C1933 ,C1527_=_C1934 ,C1527_=_C1935 ,\nC1527_=_C1936 ,C1527_=_C1937 ,C1527_=_C1938 ,C1527_=_C1939 ,C1527_=_C1940 ,C1527_=_C1941 ,\nC1527_=_C1942 ,C1536_=_C1552 ,C1536_=_C2407 ,C1536_=_C2613 ,C1536_=_C3088 ,C1536_=_C3365 ,\nC1536_=_C3467 ,C1536_=_C3468 ,C1536_=_C3469 ,C1536_=_C3470 ,C1536_=_C3471 ,C1536_=_C3472 ,\nC1536_=_C3473 ,C1536_=_C3474 ,C1536_=_C3475 ,C1536_=_C3476 ,C1536_=_C3477 ,C1536_=_C3478 ,\nC1536_=_C3479 ,C1552_=_C2407 ,C1552_=_C2613 ,C1552_=_C3088 ,C1552_=_C3365 ,C1552_=_C3467 ,\nC1552_=_C3468 ,C1552_=_C3469 ,C1552_=_C3470 ,C1552_=_C3471 ,C1552_=_C3472 ,C1552_=_C3473 ,\nC1552_=_C3474 ,C1552_=_C3475 ,C1552_=_C3476 ,C1552_=_C3477 ,C1552_=_C3478 ,C1552_=_C3479 ,\nC1928_=_C1929 ,C1928_=_C1930 ,C1928_=_C1931 ,C1928_=_C1933 ,C1928_=_C1934 ,C1928_=_C1935 ,\nC1928_=_C1936 ,C1928_=_C1937 ,C1928_=_C1938 ,C1928_=_C1939 ,C1928_=_C1940 ,C1928_=_C1941 ,\nC1928_=_C1942 ,C1928_=_C2407 ,C1929_=_C1930 ,C1929_=_C1931 ,C1929_=_C1933 ,C1929_=_C1934 ,\nC1929_=_C1935 ,C1929_=_C1936 ,C1929_=_C1937 ,C1929_=_C1938 ,C1929_=_C1939 ,C1929_=_C1940 ,\nC1929_=_C1941 ,C1929_=_C1942 ,C1929_=_C3088 ,C1930_=_C1931 ,C1930_=_C1933 ,C1930_=_C1934 ,\nC1930_=_C1935 ,C1930_=_C1936 ,C1930_=_C1937 ,C1930_=_C1938 ,C1930_=_C1939 ,C1930_=_C1940 ,\nC1930_=_C1941 ,C1930_=_C1942 ,C1930_=_C3365 ,C1931_=_C1933 ,C1931_=_C1934 ,C1931_=_C1935 ,\nC1931_=_C1936 ,C1931_=_C1937 ,C1931_=_C1938 ,C1931_=_C1939 ,C1931_=_C1940 ,C1931_=_C1941 ,\nC1931_=_C1942 ,C1933_=_C1934 ,C1933_=_C1935 ,C1933_=_C1936 ,C1933_=_C1937 ,C1933_=_C1938 ,\nC1933_=_C1939 ,C1933_=_C1940 ,C1933_=_C1941 ,C1933_=_C1942 ,C1933_=_C3467 ,C1934_=_C1935 ,\nC1934_=_C1936 ,C1934_=_C1937 ,C1934_=_C1938 ,C1934_=_C1939 ,C1934_=_C1940 ,C1934_=_C1941 ,\nC1934_=_C1942 ,C1934_=_C3469 ,C1935_=_C1936 ,C1935_=_C1937 ,C1935_=_C1938 ,C1935_=_C1939 ,\nC1935_=_C1940 ,C1935_=_C1941 ,C1935_=_C1942</w:t>
      </w:r>
    </w:p>
    <w:p>
      <w:pPr>
        <w:pStyle w:val="PreformattedText"/>
        <w:bidi w:val="0"/>
        <w:spacing w:before="0" w:after="0"/>
        <w:jc w:val="left"/>
        <w:rPr/>
      </w:pPr>
      <w:r>
        <w:rPr/>
        <w:t xml:space="preserve"> </w:t>
      </w:r>
      <w:r>
        <w:rPr/>
        <w:t>,C1935_=_C3470 ,C1936_=_C1937 ,C1936_=_C1938 ,\nC1936_=_C1939 ,C1936_=_C1940 ,C1936_=_C1941 ,C1936_=_C1942 ,C1936_=_C3471 ,C1937_=_C1938 ,\nC1937_=_C1939 ,C1937_=_C1940 ,C1937_=_C1941 ,C1937_=_C1942 ,C1938_=_C1939 ,C1938_=_C1940 ,\nC1938_=_C1941 ,C1938_=_C1942 ,C1938_=_C3474 ,C1939_=_C1940 ,C1939_=_C1941 ,C1939_=_C1942 ,\nC1940_=_C1941 ,C1940_=_C1942 ,C1941_=_C1942 ,C1941_=_C3478 ,C1942_=_C3479 ,C2407_=_C2613 ,\nC2407_=_C3088 ,C2407_=_C3365 ,C2407_=_C3467 ,C2407_=_C3468 ,C2407_=_C3469 ,C2407_=_C3470 ,\nC2407_=_C3471 ,C2407_=_C3472 ,C2407_=_C3473 ,C2407_=_C3474 ,C2407_=_C3475 ,C2407_=_C3476 ,\nC2407_=_C3477 ,C2407_=_C3478 ,C2407_=_C3479 ,C2613_=_C3088 ,C2613_=_C3365 ,C2613_=_C3467 ,\nC2613_=_C3468 ,C2613_=_C3469 ,C2613_=_C3470 ,C2613_=_C3471 ,C2613_=_C3472 ,C2613_=_C3473 ,\nC2613_=_C3474 ,C2613_=_C3475 ,C2613_=_C3476 ,C2613_=_C3477 ,C2613_=_C3478 ,C2613_=_C3479 ,\nC3088_=_C3365 ,C3088_=_C3467 ,C3088_=_C3468 ,C3088_=_C3469 ,C3088_=_C3470 ,C3088_=_C3471 ,\nC3088_=_C3472 ,C3088_=_C3473 ,C3088_=_C3474 ,C3088_=_C3475 ,C3088_=_C3476 ,C3088_=_C3477 ,\nC3088_=_C3478 ,C3088_=_C3479 ,C3365_=_C3467 ,C3365_=_C3468 ,C3365_=_C3469 ,C3365_=_C3470 ,\nC3365_=_C3471 ,C3365_=_C3472 ,C3365_=_C3473 ,C3365_=_C3474 ,C3365_=_C3475 ,C3365_=_C3476 ,\nC3365_=_C3477 ,C3365_=_C3478 ,C3365_=_C3479 ,C3467_=_C3468 ,C3467_=_C3469 ,C3467_=_C3470 ,\nC3467_=_C3471 ,C3467_=_C3472 ,C3467_=_C3473 ,C3467_=_C3474 ,C3467_=_C3475 ,C3467_=_C3476 ,\nC3467_=_C3477 ,C3467_=_C3478 ,C3467_=_C3479 ,C3468_=_C3469 ,C3468_=_C3470 ,C3468_=_C3471 ,\nC3468_=_C3472 ,C3468_=_C3473 ,C3468_=_C3474 ,C3468_=_C3475 ,C3468_=_C3476 ,C3468_=_C3477 ,\nC3468_=_C3478 ,C3468_=_C3479 ,C3469_=_C3470 ,C3469_=_C3471 ,C3469_=_C3472 ,C3469_=_C3473 ,\nC3469_=_C3474 ,C3469_=_C3475 ,C3469_=_C3476 ,C3469_=_C3477 ,C3469_=_C3478 ,C3469_=_C3479 ,\nC3470_=_C3471 ,C3470_=_C3472 ,C3470_=_C3473 ,C3470_=_C3474 ,C3470_=_C3475 ,C3470_=_C3476 ,\nC3470_=_C3477 ,C3470_=_C3478 ,C3470_=_C3479 ,C3471_=_C3472 ,C3471_=_C3473 ,C3471_=_C3474 ,\nC3471_=_C3475 ,C3471_=_C3476 ,C3471_=_C3477 ,C3471_=_C3478 ,C3471_=_C3479 ,C3472_=_C3473 ,\nC3472_=_C3474 ,C3472_=_C3475 ,C3472_=_C3476 ,C3472_=_C3477 ,C3472_=_C3478 ,C3472_=_C3479 ,\nC3473_=_C3474 ,C3473_=_C3475 ,C3473_=_C3476 ,C3473_=_C3477 ,C3473_=_C3478 ,C3473_=_C3479 ,\nC3474_=_C3475 ,C3474_=_C3476 ,C3474_=_C3477 ,C3474_=_C3478 ,C3474_=_C3479 ,C3475_=_C3476 ,\nC3475_=_C3477 ,C3475_=_C3478 ,C3475_=_C3479 ,C3476_=_C3477 ,C3476_=_C3478 ,C3476_=_C3479 ,\nC3477_=_C3478 ,C3477_=_C3479 ,C3478_=_C3479 ,"];293[shape=box, label="id:293 level: 7\n59: C622 C675 C707 C708 C709 \nC710 C711 C712 C713 C714 C715 \nC716 C717 C718 C719 C720 C721 \nC722 C723 C724 C725 C726 C727 \nC728 C729 C730 C731 C732 C733 \nC734 C735 C929 C971 C1161 C1410 \nC1791 C1941 C2144 C2321 C2624 C2657 \nC2906 C2919 C3038 C3097 C3134 C3258 \nC3338 C3377 C3478 C3490 C3549 C3720 \nC3764 C3903 C3912 C3979 C3990 C4074 \n881: C622_=_C707( C622 C707 ) C622_=_C708( C622 C708 ) C622_=_C709( C622 C709 ) C622_=_C710( C622 C710 ) C622_=_C711( C622 C711 ) \nC622_=_C712( C622 C712 ) C622_=_C713( C622 C713 ) C622_=_C714( C622 C714 ) C622_=_C715( C622 C715 ) C622_=_C716( C622 C716 ) C622_=_C717( C622 C717 ) \nC622_=_C718( C622 C718 ) C622_=_C719( C622 C719 ) C622_=_C720( C622 C720 ) C622_=_C721( C622 C721 ) C622_=_C722( C622 C722 ) C622_=_C723( C622 C723 ) \nC622_=_C724( C622 C724 ) C622_=_C725( C622 C725 ) C622_=_C726( C622 C726 ) C622_=_C727( C622 C727 ) C622_=_C728( C622 C728 ) C622_=_C729( C622 C729 ) \nC622_=_C730( C622 C730 ) C622_=_C731( C622 C731 ) C622_=_C732( C622 C732 ) C622_=_C733( C622 C733 ) C622_=_C734( C622 C734 ) C622_=_C735( C622 C735 ) \nC675_=_C733( C675 C733 ) C675_=_C929( C675 C929 ) C675_=_C971( C675 C971 ) C675_=_C1161( C675 C1161 ) C675_=_C1410( C675 C1410 ) C675_=_C1791( C675 C1791 ) \nC675_=_C1941( C675 C1941 ) C675_=_C2144( C675 C2144 ) C675_=_C2321( C675 C2321 ) C675_=_C2624( C675 C2624 ) C675_=_C2657( C675 C2657 ) C675_=_C2906( C675 C2906 ) \nC675_=_C2919( C675 C2919 ) C675_=_C3038( C675 C3038 ) C675_=_C3097( C675 C3097 ) C675_=_C3134( C675 C3134 ) C675_=_C3258( C675 C3258 ) C675_=_C3338( C675 C3338 ) \nC675_=_C3377( C675 C3377 ) C675_=_C3478( C675 C3478 ) C675_=_C3490( C675 C3490 ) C675_=_C3549( C675 C3549 ) C675_=_C3720( C675 C3720 ) C675_=_C3764( C675 C3764 ) \nC675_=_C3903( C675 C3903 ) C675_=_C3912( C675 C3912 ) C675_=_C3979( C675 C3979 ) C675_=_C3990( C675 C3990 ) C675_=_C4074( C675 C4074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6( C707 C726 ) \nC707_=_C727( C707 C727 ) C707_=_C728( C707 C728 ) C707_=_C729( C707 C729 ) C707_=_C730( C707 C730 ) C707_=_C731( C707 C731 ) C707_=_C732( C707 C732 ) \nC707_=_C733( C707 C733 ) C707_=_C734( C707 C734 ) C707_=_C735( C707 C735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8_=_C733( C708 C733 ) C708_=_C734( C708 C734 ) C708_=_C735( C708 C735 ) \nC708_=_C971( C708 C971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09_=_C730( C709 C730 ) C709_=_C731( C709 C731 ) C709_=_C732( C709 C732 ) \nC709_=_C733( C709 C733 ) C709_=_C734( C709 C734 ) C709_=_C735( C709 C735 ) C709_=_C1410( C709 C1410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2( C710 C732 ) C710_=_C733( C710 C733 ) C710_=_C734( C710 C734 ) C710_=_C735( C710 C735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1_=_C730( C711 C730 ) \nC711_=_C731( C711 C731 ) C711_=_C732( C711 C732 ) C711_=_C733( C711 C733 ) C711_=_C734( C711 C734 ) C711_=_C735( C711 C735 ) C711_=_C1791( C711 C1791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729( C712 C729 ) C712_=_C730( C712 C730 ) \nC712_=_C731( C712 C731 ) C712_=_C732( C712 C732 ) C712_=_C733( C712 C733 ) C712_=_C734( C712 C734 ) C712_=_C735( C712 C735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1941( C714 C1941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w:t>
      </w:r>
    </w:p>
    <w:p>
      <w:pPr>
        <w:pStyle w:val="PreformattedText"/>
        <w:bidi w:val="0"/>
        <w:spacing w:before="0" w:after="0"/>
        <w:jc w:val="left"/>
        <w:rPr/>
      </w:pPr>
      <w:r>
        <w:rPr/>
        <w:t xml:space="preserve"> </w:t>
      </w:r>
      <w:r>
        <w:rPr/>
        <w:t>\nC715_=_C733( C715 C733 ) C715_=_C734( C715 C734 ) C715_=_C735( C715 C735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35( C716 C735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3097( C720 C3097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3377( C721 C3377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3_=_C724( C723 C724 ) C723_=_C725( C723 C725 ) C723_=_C726( C723 C726 ) \nC723_=_C727( C723 C727 ) C723_=_C728( C723 C728 ) C723_=_C729( C723 C729 ) C723_=_C730( C723 C730 ) C723_=_C731( C723 C731 ) C723_=_C732( C723 C732 ) \nC723_=_C733( C723 C733 ) C723_=_C734( C723 C734 ) C723_=_C735( C723 C735 ) C724_=_C725( C724 C725 ) C724_=_C726( C724 C726 ) C724_=_C727( C724 C727 ) \nC724_=_C728( C724 C728 ) C724_=_C729( C724 C729 ) C724_=_C730( C724 C730 ) C724_=_C731( C724 C731 ) C724_=_C732( C724 C732 ) C724_=_C733( C724 C733 ) \nC724_=_C734( C724 C734 ) C724_=_C735( C724 C735 ) C724_=_C3478( C724 C3478 ) C725_=_C726( C725 C726 ) C725_=_C727( C725 C727 ) C725_=_C728( C725 C728 ) \nC725_=_C729( C725 C729 ) C725_=_C730( C725 C730 ) C725_=_C731( C725 C731 ) C725_=_C732( C725 C732 ) C725_=_C733( C725 C733 ) C725_=_C734( C725 C734 ) \nC725_=_C735( C725 C735 ) C726_=_C727( C726 C727 ) C726_=_C728( C726 C728 ) C726_=_C729( C726 C729 ) C726_=_C730( C726 C730 ) C726_=_C731( C726 C731 ) \nC726_=_C732( C726 C732 ) C726_=_C733( C726 C733 ) C726_=_C734( C726 C734 ) C726_=_C735( C726 C735 ) C726_=_C3549( C726 C3549 ) C727_=_C728( C727 C728 ) \nC727_=_C729( C727 C729 ) C727_=_C730( C727 C730 ) C727_=_C731( C727 C731 ) C727_=_C732( C727 C732 ) C727_=_C733( C727 C733 ) C727_=_C734( C727 C734 ) \nC727_=_C735( C727 C735 ) C727_=_C3720( C727 C3720 ) C728_=_C729( C728 C729 ) C728_=_C730( C728 C730 ) C728_=_C731( C728 C731 ) C728_=_C732( C728 C732 ) \nC728_=_C733( C728 C733 ) C728_=_C734( C728 C734 ) C728_=_C735( C728 C735 ) C729_=_C730( C729 C730 ) C729_=_C731( C729 C731 ) C729_=_C732( C729 C732 ) \nC729_=_C733( C729 C733 ) C729_=_C734( C729 C734 ) C729_=_C735( C729 C735 ) C729_=_C3764( C729 C3764 ) C730_=_C731( C730 C731 ) C730_=_C732( C730 C732 ) \nC730_=_C733( C730 C733 ) C730_=_C734( C730 C734 ) C730_=_C735( C730 C735 ) C730_=_C3903( C730 C3903 ) C731_=_C732( C731 C732 ) C731_=_C733( C731 C733 ) \nC731_=_C734( C731 C734 ) C731_=_C735( C731 C735 ) C732_=_C733( C732 C733 ) C732_=_C734( C732 C734 ) C732_=_C735( C732 C735 ) C733_=_C734( C733 C734 ) \nC733_=_C735( C733 C735 ) C733_=_C929( C733 C929 ) C733_=_C971( C733 C971 ) C733_=_C1161( C733 C1161 ) C733_=_C1410( C733 C1410 ) C733_=_C1791( C733 C1791 ) \nC733_=_C1941( C733 C1941 ) C733_=_C2144( C733 C2144 ) C733_=_C2321( C733 C2321 ) C733_=_C2624( C733 C2624 ) C733_=_C2657( C733 C2657 ) C733_=_C2906( C733 C2906 ) \nC733_=_C2919( C733 C2919 ) C733_=_C3038( C733 C3038 ) C733_=_C3097( C733 C3097 ) C733_=_C3134( C733 C3134 ) C733_=_C3258( C733 C3258 ) C733_=_C3338( C733 C3338 ) \nC733_=_C3377( C733 C3377 ) C733_=_C3478( C733 C3478 ) C733_=_C3490( C733 C3490 ) C733_=_C3549( C733 C3549 ) C733_=_C3720( C733 C3720 ) C733_=_C3764( C733 C3764 ) \nC733_=_C3903( C733 C3903 ) C733_=_C3912( C733 C3912 ) C733_=_C3979( C733 C3979 ) C733_=_C3990( C733 C3990 ) C733_=_C4074( C733 C4074 ) C734_=_C735( C734 C735 ) \nC929_=_C971( C929 C971 ) C929_=_C1161( C929 C1161 ) C929_=_C1410( C929 C1410 ) C929_=_C1791( C929 C1791 ) C929_=_C1941( C929 C1941 ) C929_=_C2144( C929 C2144 ) \nC929_=_C2321( C929 C2321 ) C929_=_C2624( C929 C2624 ) C929_=_C2657( C929 C2657 ) C929_=_C2906( C929 C2906 ) C929_=_C2919( C929 C2919 ) C929_=_C3038( C929 C3038 ) \nC929_=_C3097( C929 C3097 ) C929_=_C3134( C929 C3134 ) C929_=_C3258( C929 C3258 ) C929_=_C3338( C929 C3338 ) C929_=_C3377( C929 C3377 ) C929_=_C3478( C929 C3478 ) \nC929_=_C3490( C929 C3490 ) C929_=_C3549( C929 C3549 ) C929_=_C3720( C929 C3720 ) C929_=_C3764( C929 C3764 ) C929_=_C3903( C929 C3903 ) C929_=_C3912( C929 C3912 ) \nC929_=_C3979( C929 C3979 ) C929_=_C3990( C929 C3990 ) C929_=_C4074( C929 C4074 ) C971_=_C1161( C971 C1161 ) C971_=_C1410( C971 C1410 ) C971_=_C1791( C971 C1791 ) \nC971_=_C1941( C971 C1941 ) C971_=_C2144( C971 C2144 ) C971_=_C2321( C971 C2321 ) C971_=_C2624( C971 C2624 ) C971_=_C2657( C971 C2657 ) C971_=_C2906( C971 C2906 ) \nC971_=_C2919( C971 C2919 ) C971_=_C3038( C971 C3038 ) C971_=_C3097( C971 C3097 ) C971_=_C3134( C971 C3134 ) C971_=_C3258( C971 C3258 ) C971_=_C3338( C971 C3338 ) \nC971_=_C3377( C971 C3377 ) C971_=_C3478( C971 C3478 ) C971_=_C3490( C971 C3490 ) C971_=_C3549( C971 C3549 ) C971_=_C3720( C971 C3720 ) C971_=_C3764( C971 C3764 ) \nC971_=_C3903( C971 C3903 ) C971_=_C3912( C971 C3912 ) C971_=_C3979( C971 C3979 ) C971_=_C3990( C971 C3990 ) C971_=_C4074( C971 C4074 ) C1161_=_C1410( C1161 C1410 ) \nC1161_=_C1791( C1161 C1791 ) C1161_=_C1941( C1161 C1941 ) C1161_=_C2144( C1161 C2144 ) C1161_=_C2321( C1161 C2321 ) C1161_=_C2624( C1161 C2624 ) C1161_=_C2657( C1161 C2657 ) \nC1161_=_C2906( C1161 C2906 ) C1161_=_C2919( C1161 C2919 ) C1161_=_C3038( C1161 C3038 ) C1161_=_C3097( C1161 C3097 ) C1161_=_C3134( C1161 C3134 ) C1161_=_C3258( C1161 C3258 ) \nC1161_=_C3338( C1161 C3338 ) C1161_=_C3377( C1161 C3377 ) C1161_=_C3478( C1161 C3478 ) C1161_=_C3490( C1161 C3490 ) C1161_=_C3549( C1161 C3549 ) C1161_=_C3720( C1161 C3720 ) \nC1161_=_C3764( C1161 C3764 ) C1161_=_C3903( C1161 C3903 ) C1161_=_C3912( C1161 C3912 ) C1161_=_C3979( C1161 C3979 ) C1161_=_C3990( C1161 C3990 ) C1161_=_C4074( C1161 C4074 ) \nC1410_=_C1791( C1410 C1791 ) C1410_=_C1941( C1410 C1941 ) C1410_=_C2144( C1410 C2144 ) C1410_=_C2321( C1410 C2321 ) C1410_=_C2624( C1410 C2624 ) C1410_=_C2657( C1410 C2657 ) \nC1410_=_C2906( C1410 C2906 ) C1410_=_C2919( C1410 C2919 ) C1410_=_C3038( C1410 C3038 ) C1410_=_C3097( C1410 C3097 ) C1410_=_C3134( C1410 C3134 ) C1410_=_C3258( C1410 C3258 ) \nC1410_=_C3338( C1410 C3338 ) C1410_=_C3377( C1410 C3377 ) C1410_=_C3478( C1410 C3478 ) C1410_=_C3490( C1410 C3490 ) C1410_=_C3549( C1410 C3549 ) C1410_=_C3720( C1410 C3720 ) \nC1410_=_C3764( C1410 C3764 ) C1410_=_C3903( C1410 C3903 ) C1410_=_C3912( C1410 C3912 ) C1410_=_C3979( C1410 C3979 ) C1410_=_C3990( C1410 C3990 ) C1410_=_C4074( C1410 C4074 ) \nC1791_=_C1941( C1791 C1941 ) C1791_=_C2144( C1791 C2144 ) C1791_=_C2321( C1791 C2321 ) C1791_=_C2624( C1791 C2624 ) C1791_=_C2657( C1791 C2657 ) C1791_=_C2906( C1791 C2906 ) \nC1791_=_C2919( C1791 C2919 ) C1791_=_C3038( C1791 C3038 ) C1791_=_C3097( C1791 C3097 ) C1791_=_C3134( C1791 C3134 ) C1791_=_C3258( C1791 C3258 ) C1791_=_C3338( C1791 C3338 ) \nC1791_=_C3377( C1791 C3377 ) C1791_=_C3478( C1791 C3478 ) C1791_=_C3490( C1791 C3490 ) C1791_=_C3549( C1791 C3549 ) C1791_=_C3720( C1791 C3720 ) C1791_=_C3764( C1791 C3764 ) \nC1791_=_C3903( C1791 C3903 ) C1791_=_C3912( C1791 C3912 ) C1791_=_C3979( C1791 C3979 ) C1791_=_C3990( C1791 C3990 ) C1791_=_C4074( C1791 C4074 ) C1941_=_C2144( C1941 C2144 ) \nC1941_=_C2321( C1941 C2321 ) C1941_=_C2624( C1941 C2624 ) C1941_=_C2657( C1941 C2657 ) C1941_=_C2906( C1941 C2906 ) C1941_=_C2919( C1941 C2919 ) C1941_=_C3038( C1941 C3038 ) \nC1941_=_C3097( C1941 C3097 ) C1941_=_C3134( C1941 C3134 ) C1941_=_C3258( C1941 C3258 ) C1941_=_C3338( C1941 C3338 ) C1941_=_C3377( C1941 C3377 ) C1941_=_C3478( C1941 C3478 ) \nC1941_=_C3490( C1941 C3490 ) C1941_=_C3549( C1941 C3549 ) C1941_=_C3720( C1941 C3720 ) C1941_=_C3764( C1941 C3764 )</w:t>
      </w:r>
    </w:p>
    <w:p>
      <w:pPr>
        <w:pStyle w:val="PreformattedText"/>
        <w:bidi w:val="0"/>
        <w:spacing w:before="0" w:after="0"/>
        <w:jc w:val="left"/>
        <w:rPr/>
      </w:pPr>
      <w:r>
        <w:rPr/>
        <w:t xml:space="preserve"> </w:t>
      </w:r>
      <w:r>
        <w:rPr/>
        <w:t>C1941_=_C3903( C1941 C3903 ) C1941_=_C3912( C1941 C3912 ) \nC1941_=_C3979( C1941 C3979 ) C1941_=_C3990( C1941 C3990 ) C1941_=_C4074( C1941 C4074 ) C2144_=_C2321( C2144 C2321 ) C2144_=_C2624( C2144 C2624 ) C2144_=_C2657( C2144 C2657 ) \nC2144_=_C2906( C2144 C2906 ) C2144_=_C2919( C2144 C2919 ) C2144_=_C3038( C2144 C3038 ) C2144_=_C3097( C2144 C3097 ) C2144_=_C3134( C2144 C3134 ) C2144_=_C3258( C2144 C3258 ) \nC2144_=_C3338( C2144 C3338 ) C2144_=_C3377( C2144 C3377 ) C2144_=_C3478( C2144 C3478 ) C2144_=_C3490( C2144 C3490 ) C2144_=_C3549( C2144 C3549 ) C2144_=_C3720( C2144 C3720 ) \nC2144_=_C3764( C2144 C3764 ) C2144_=_C3903( C2144 C3903 ) C2144_=_C3912( C2144 C3912 ) C2144_=_C3979( C2144 C3979 ) C2144_=_C3990( C2144 C3990 ) C2144_=_C4074( C2144 C4074 ) \nC2321_=_C2624( C2321 C2624 ) C2321_=_C2657( C2321 C2657 ) C2321_=_C2906( C2321 C2906 ) C2321_=_C2919( C2321 C2919 ) C2321_=_C3038( C2321 C3038 ) C2321_=_C3097( C2321 C3097 ) \nC2321_=_C3134( C2321 C3134 ) C2321_=_C3258( C2321 C3258 ) C2321_=_C3338( C2321 C3338 ) C2321_=_C3377( C2321 C3377 ) C2321_=_C3478( C2321 C3478 ) C2321_=_C3490( C2321 C3490 ) \nC2321_=_C3549( C2321 C3549 ) C2321_=_C3720( C2321 C3720 ) C2321_=_C3764( C2321 C3764 ) C2321_=_C3903( C2321 C3903 ) C2321_=_C3912( C2321 C3912 ) C2321_=_C3979( C2321 C3979 ) \nC2321_=_C3990( C2321 C3990 ) C2321_=_C4074( C2321 C4074 ) C2624_=_C2657( C2624 C2657 ) C2624_=_C2906( C2624 C2906 ) C2624_=_C2919( C2624 C2919 ) C2624_=_C3038( C2624 C3038 ) \nC2624_=_C3097( C2624 C3097 ) C2624_=_C3134( C2624 C3134 ) C2624_=_C3258( C2624 C3258 ) C2624_=_C3338( C2624 C3338 ) C2624_=_C3377( C2624 C3377 ) C2624_=_C3478( C2624 C3478 ) \nC2624_=_C3490( C2624 C3490 ) C2624_=_C3549( C2624 C3549 ) C2624_=_C3720( C2624 C3720 ) C2624_=_C3764( C2624 C3764 ) C2624_=_C3903( C2624 C3903 ) C2624_=_C3912( C2624 C3912 ) \nC2624_=_C3979( C2624 C3979 ) C2624_=_C3990( C2624 C3990 ) C2624_=_C4074( C2624 C4074 ) C2657_=_C2906( C2657 C2906 ) C2657_=_C2919( C2657 C2919 ) C2657_=_C3038( C2657 C3038 ) \nC2657_=_C3097( C2657 C3097 ) C2657_=_C3134( C2657 C3134 ) C2657_=_C3258( C2657 C3258 ) C2657_=_C3338( C2657 C3338 ) C2657_=_C3377( C2657 C3377 ) C2657_=_C3478( C2657 C3478 ) \nC2657_=_C3490( C2657 C3490 ) C2657_=_C3549( C2657 C3549 ) C2657_=_C3720( C2657 C3720 ) C2657_=_C3764( C2657 C3764 ) C2657_=_C3903( C2657 C3903 ) C2657_=_C3912( C2657 C3912 ) \nC2657_=_C3979( C2657 C3979 ) C2657_=_C3990( C2657 C3990 ) C2657_=_C4074( C2657 C4074 ) C2906_=_C2919( C2906 C2919 ) C2906_=_C3038( C2906 C3038 ) C2906_=_C3097( C2906 C3097 ) \nC2906_=_C3134( C2906 C3134 ) C2906_=_C3258( C2906 C3258 ) C2906_=_C3338( C2906 C3338 ) C2906_=_C3377( C2906 C3377 ) C2906_=_C3478( C2906 C3478 ) C2906_=_C3490( C2906 C3490 ) \nC2906_=_C3549( C2906 C3549 ) C2906_=_C3720( C2906 C3720 ) C2906_=_C3764( C2906 C3764 ) C2906_=_C3903( C2906 C3903 ) C2906_=_C3912( C2906 C3912 ) C2906_=_C3979( C2906 C3979 ) \nC2906_=_C3990( C2906 C3990 ) C2906_=_C4074( C2906 C4074 ) C2919_=_C3038( C2919 C3038 ) C2919_=_C3097( C2919 C3097 ) C2919_=_C3134( C2919 C3134 ) C2919_=_C3258( C2919 C3258 ) \nC2919_=_C3338( C2919 C3338 ) C2919_=_C3377( C2919 C3377 ) C2919_=_C3478( C2919 C3478 ) C2919_=_C3490( C2919 C3490 ) C2919_=_C3549( C2919 C3549 ) C2919_=_C3720( C2919 C3720 ) \nC2919_=_C3764( C2919 C3764 ) C2919_=_C3903( C2919 C3903 ) C2919_=_C3912( C2919 C3912 ) C2919_=_C3979( C2919 C3979 ) C2919_=_C3990( C2919 C3990 ) C2919_=_C4074( C2919 C4074 ) \nC3038_=_C3097( C3038 C3097 ) C3038_=_C3134( C3038 C3134 ) C3038_=_C3258( C3038 C3258 ) C3038_=_C3338( C3038 C3338 ) C3038_=_C3377( C3038 C3377 ) C3038_=_C3478( C3038 C3478 ) \nC3038_=_C3490( C3038 C3490 ) C3038_=_C3549( C3038 C3549 ) C3038_=_C3720( C3038 C3720 ) C3038_=_C3764( C3038 C3764 ) C3038_=_C3903( C3038 C3903 ) C3038_=_C3912( C3038 C3912 ) \nC3038_=_C3979( C3038 C3979 ) C3038_=_C3990( C3038 C3990 ) C3038_=_C4074( C3038 C4074 ) C3097_=_C3134( C3097 C3134 ) C3097_=_C3258( C3097 C3258 ) C3097_=_C3338( C3097 C3338 ) \nC3097_=_C3377( C3097 C3377 ) C3097_=_C3478( C3097 C3478 ) C3097_=_C3490( C3097 C3490 ) C3097_=_C3549( C3097 C3549 ) C3097_=_C3720( C3097 C3720 ) C3097_=_C3764( C3097 C3764 ) \nC3097_=_C3903( C3097 C3903 ) C3097_=_C3912( C3097 C3912 ) C3097_=_C3979( C3097 C3979 ) C3097_=_C3990( C3097 C3990 ) C3097_=_C4074( C3097 C4074 ) C3134_=_C3258( C3134 C3258 ) \nC3134_=_C3338( C3134 C3338 ) C3134_=_C3377( C3134 C3377 ) C3134_=_C3478( C3134 C3478 ) C3134_=_C3490( C3134 C3490 ) C3134_=_C3549( C3134 C3549 ) C3134_=_C3720( C3134 C3720 ) \nC3134_=_C3764( C3134 C3764 ) C3134_=_C3903( C3134 C3903 ) C3134_=_C3912( C3134 C3912 ) C3134_=_C3979( C3134 C3979 ) C3134_=_C3990( C3134 C3990 ) C3134_=_C4074( C3134 C4074 ) \nC3258_=_C3338( C3258 C3338 ) C3258_=_C3377( C3258 C3377 ) C3258_=_C3478( C3258 C3478 ) C3258_=_C3490( C3258 C3490 ) C3258_=_C3549( C3258 C3549 ) C3258_=_C3720( C3258 C3720 ) \nC3258_=_C3764( C3258 C3764 ) C3258_=_C3903( C3258 C3903 ) C3258_=_C3912( C3258 C3912 ) C3258_=_C3979( C3258 C3979 ) C3258_=_C3990( C3258 C3990 ) C3258_=_C4074( C3258 C4074 ) \nC3338_=_C3377( C3338 C3377 ) C3338_=_C3478( C3338 C3478 ) C3338_=_C3490( C3338 C3490 ) C3338_=_C3549( C3338 C3549 ) C3338_=_C3720( C3338 C3720 ) C3338_=_C3764( C3338 C3764 ) \nC3338_=_C3903( C3338 C3903 ) C3338_=_C3912( C3338 C3912 ) C3338_=_C3979( C3338 C3979 ) C3338_=_C3990( C3338 C3990 ) C3338_=_C4074( C3338 C4074 ) C3377_=_C3478( C3377 C3478 ) \nC3377_=_C3490( C3377 C3490 ) C3377_=_C3549( C3377 C3549 ) C3377_=_C3720( C3377 C3720 ) C3377_=_C3764( C3377 C3764 ) C3377_=_C3903( C3377 C3903 ) C3377_=_C3912( C3377 C3912 ) \nC3377_=_C3979( C3377 C3979 ) C3377_=_C3990( C3377 C3990 ) C3377_=_C4074( C3377 C4074 ) C3478_=_C3490( C3478 C3490 ) C3478_=_C3549( C3478 C3549 ) C3478_=_C3720( C3478 C3720 ) \nC3478_=_C3764( C3478 C3764 ) C3478_=_C3903( C3478 C3903 ) C3478_=_C3912( C3478 C3912 ) C3478_=_C3979( C3478 C3979 ) C3478_=_C3990( C3478 C3990 ) C3478_=_C4074( C3478 C4074 ) \nC3490_=_C3549( C3490 C3549 ) C3490_=_C3720( C3490 C3720 ) C3490_=_C3764( C3490 C3764 ) C3490_=_C3903( C3490 C3903 ) C3490_=_C3912( C3490 C3912 ) C3490_=_C3979( C3490 C3979 ) \nC3490_=_C3990( C3490 C3990 ) C3490_=_C4074( C3490 C4074 ) C3549_=_C3720( C3549 C3720 ) C3549_=_C3764( C3549 C3764 ) C3549_=_C3903( C3549 C3903 ) C3549_=_C3912( C3549 C3912 ) \nC3549_=_C3979( C3549 C3979 ) C3549_=_C3990( C3549 C3990 ) C3549_=_C4074( C3549 C4074 ) C3720_=_C3764( C3720 C3764 ) C3720_=_C3903( C3720 C3903 ) C3720_=_C3912( C3720 C3912 ) \nC3720_=_C3979( C3720 C3979 ) C3720_=_C3990( C3720 C3990 ) C3720_=_C4074( C3720 C4074 ) C3764_=_C3903( C3764 C3903 ) C3764_=_C3912( C3764 C3912 ) C3764_=_C3979( C3764 C3979 ) \nC3764_=_C3990( C3764 C3990 ) C3764_=_C4074( C3764 C4074 ) C3903_=_C3912( C3903 C3912 ) C3903_=_C3979( C3903 C3979 ) C3903_=_C3990( C3903 C3990 ) C3903_=_C4074( C3903 C4074 ) \nC3912_=_C3979( C3912 C3979 ) C3912_=_C3990( C3912 C3990 ) C3912_=_C4074( C3912 C4074 ) C3979_=_C3990( C3979 C3990 ) C3979_=_C4074( C3979 C4074 ) C3990_=_C4074( C3990 C4074 ) "];202-&gt;293[label="58: C622 C675 C707 C708 C709 \nC710 C711 C712 C713 C714 C715 \nC716 C717 C718 C719 C720 C721 \nC722 C723 C724 C725 C726 C727 \nC728 C729 C730 C731 C732 C734 \nC735 C929 C971 C1161 C1410 C1791 \nC1941 C2144 C2321 C2624 C2657 C2906 \nC2919 C3038 C3097 C3134 C3258 C3338 \nC3377 C3478 C3490 C3549 C3720 C3764 \nC3903 C3912 C3979 C3990 C4074 \n823: C622_=_C707 ,C622_=_C708 ,C622_=_C709 ,C622_=_C710 ,C622_=_C711 ,\nC622_=_C712 ,C622_=_C713 ,C622_=_C714 ,C622_=_C715 ,C622_=_C716 ,C622_=_C717 ,\nC622_=_C718 ,C622_=_C719 ,C622_=_C720 ,C622_=_C721 ,C622_=_C722 ,C622_=_C723 ,\nC622_=_C724 ,C622_=_C725 ,C622_=_C726 ,C622_=_C727 ,C622_=_C728 ,C622_=_C729 ,\nC622_=_C730 ,C622_=_C731 ,C622_=_C732 ,C622_=_C734 ,C622_=_C735 ,C675_=_C929 ,\nC675_=_C971 ,C675_=_C1161 ,C675_=_C1410 ,C675_=_C1791 ,C675_=_C1941 ,C675_=_C2144 ,\nC675_=_C2321 ,C675_=_C2624 ,C675_=_C2657 ,C675_=_C2906 ,C675_=_C2919 ,C675_=_C3038 ,\nC675_=_C3097 ,C675_=_C3134 ,C675_=_C3258 ,C675_=_C3338 ,C675_=_C3377 ,C675_=_C3478 ,\nC675_=_C3490 ,C675_=_C3549 ,C675_=_C3720 ,C675_=_C3764 ,C675_=_C3903 ,C675_=_C3912 ,\nC675_=_C3979 ,C675_=_C3990 ,C675_=_C4074 ,C707_=_C708 ,C707_=_C709 ,C707_=_C710 ,\nC707_=_C711 ,C707_=_C712 ,C707_=_C713 ,C707_=_C714 ,C707_=_C715 ,C707_=_C716 ,\nC707_=_C717 ,C707_=_C718 ,C707_=_C719 ,C707_=_C720 ,C707_=_C721 ,C707_=_C722 ,\nC707_=_C723 ,C707_=_C724 ,C707_=_C725 ,C707_=_C726 ,C707_=_C727 ,C707_=_C728 ,\nC707_=_C729 ,C707_=_C730 ,C707_=_C731 ,C707_=_C732 ,C707_=_C734 ,C707_=_C735 ,\nC708_=_C709 ,C708_=_C710 ,C708_=_C711 ,C708_=_C712 ,C708_=_C713 ,C708_=_C714 ,\nC708_=_C715 ,C708_=_C716 ,C708_=_C717 ,C708_=_C718 ,C708_=_C719 ,C708_=_C720 ,\nC708_=_C721 ,C708_=_C722 ,C708_=_C723 ,C708_=_C724 ,C708_=_C725 ,C708_=_C726 ,\nC708_=_C727 ,C708_=_C728 ,C708_=_C729 ,C708_=_C730 ,C708_=_C731 ,C708_=_C732 ,\nC708_=_C734 ,C708_=_C735 ,C708_=_C971 ,C709_=_C710 ,C709_=_C711 ,C709_=_C712 ,\nC709_=_C713 ,C709_=_C714 ,C709_=_C715 ,C709_=_C716 ,C709_=_C717 ,C709_=_C718 ,\nC709_=_C719 ,C709_=_C720 ,C709_=_C721 ,C709_=_C722 ,C709_=_C723 ,C709_=_C724 ,\nC709_=_C725 ,C709_=_C726 ,C709_=_C727 ,C709_=_C728 ,C709_=_C729 ,C709_=_C730 ,\nC709_=_C731 ,C709_=_C732 ,C709_=_C734 ,C709_=_C735 ,C709_=_C1410 ,C710_=_C711 ,\nC710_=_C712 ,C710_=_C713 ,C710_=_C714 ,C710_=_C715 ,C710_=_C716 ,C710_=_C717 ,\nC710_=_C718 ,C710_=_C719 ,C710_=_C720 ,C710_=_C721 ,C710_=_C722 ,C710_=_C723 ,\nC710_=_C724 ,C710_=_C725 ,C710_=_C726 ,C710_=_C727 ,C710_=_C728 ,C710_=_C729 ,\nC710_=_C730 ,C710_=_C731 ,C710_=_C732 ,C710_=_C734 ,C710_=_C735 ,C711_=_C712 ,\nC711_=_C713 ,C711_=_C714 ,C711_=_C715 ,C711_=_C716 ,C711_=_C717 ,C711_=_C718 ,\nC711_=_C719 ,C711_=_C720 ,C711_=_C721 ,C711_=_C722 ,C711_=_C723 ,C711_=_C724 ,\nC711_=_C725 ,C711_=_C726 ,C711_=_C727 ,C711_=_C728 ,C711_=_C729 ,C711_=_C730 ,\nC711_=_C731 ,C711_=_C732 ,C711_=_C734 ,C711_=_C735 ,C711_=_C1791 ,C712_=_C713 ,\nC712_=_C714 ,C712_=_C715 ,C712_=_C716 ,C712_=_C717 ,C712_=_C718 ,C712_=_C719 ,\nC712_=_C720 ,C712_=_C721 ,C712_=_C722 ,C712_=_C723</w:t>
      </w:r>
    </w:p>
    <w:p>
      <w:pPr>
        <w:pStyle w:val="PreformattedText"/>
        <w:bidi w:val="0"/>
        <w:spacing w:before="0" w:after="0"/>
        <w:jc w:val="left"/>
        <w:rPr/>
      </w:pPr>
      <w:r>
        <w:rPr/>
        <w:t xml:space="preserve"> </w:t>
      </w:r>
      <w:r>
        <w:rPr/>
        <w:t>,C712_=_C724 ,C712_=_C725 ,\nC712_=_C726 ,C712_=_C727 ,C712_=_C728 ,C712_=_C729 ,C712_=_C730 ,C712_=_C731 ,\nC712_=_C732 ,C712_=_C734 ,C712_=_C735 ,C713_=_C714 ,C713_=_C715 ,C713_=_C716 ,\nC713_=_C717 ,C713_=_C718 ,C713_=_C719 ,C713_=_C720 ,C713_=_C721 ,C713_=_C722 ,\nC713_=_C723 ,C713_=_C724 ,C713_=_C725 ,C713_=_C726 ,C713_=_C727 ,C713_=_C728 ,\nC713_=_C729 ,C713_=_C730 ,C713_=_C731 ,C713_=_C732 ,C713_=_C734 ,C713_=_C735 ,\nC714_=_C715 ,C714_=_C716 ,C714_=_C717 ,C714_=_C718 ,C714_=_C719 ,C714_=_C720 ,\nC714_=_C721 ,C714_=_C722 ,C714_=_C723 ,C714_=_C724 ,C714_=_C725 ,C714_=_C726 ,\nC714_=_C727 ,C714_=_C728 ,C714_=_C729 ,C714_=_C730 ,C714_=_C731 ,C714_=_C732 ,\nC714_=_C734 ,C714_=_C735 ,C714_=_C1941 ,C715_=_C716 ,C715_=_C717 ,C715_=_C718 ,\nC715_=_C719 ,C715_=_C720 ,C715_=_C721 ,C715_=_C722 ,C715_=_C723 ,C715_=_C724 ,\nC715_=_C725 ,C715_=_C726 ,C715_=_C727 ,C715_=_C728 ,C715_=_C729 ,C715_=_C730 ,\nC715_=_C731 ,C715_=_C732 ,C715_=_C734 ,C715_=_C735 ,C716_=_C717 ,C716_=_C718 ,\nC716_=_C719 ,C716_=_C720 ,C716_=_C721 ,C716_=_C722 ,C716_=_C723 ,C716_=_C724 ,\nC716_=_C725 ,C716_=_C726 ,C716_=_C727 ,C716_=_C728 ,C716_=_C729 ,C716_=_C730 ,\nC716_=_C731 ,C716_=_C732 ,C716_=_C734 ,C716_=_C735 ,C717_=_C718 ,C717_=_C719 ,\nC717_=_C720 ,C717_=_C721 ,C717_=_C722 ,C717_=_C723 ,C717_=_C724 ,C717_=_C725 ,\nC717_=_C726 ,C717_=_C727 ,C717_=_C728 ,C717_=_C729 ,C717_=_C730 ,C717_=_C731 ,\nC717_=_C732 ,C717_=_C734 ,C717_=_C735 ,C718_=_C719 ,C718_=_C720 ,C718_=_C721 ,\nC718_=_C722 ,C718_=_C723 ,C718_=_C724 ,C718_=_C725 ,C718_=_C726 ,C718_=_C727 ,\nC718_=_C728 ,C718_=_C729 ,C718_=_C730 ,C718_=_C731 ,C718_=_C732 ,C718_=_C734 ,\nC718_=_C735 ,C719_=_C720 ,C719_=_C721 ,C719_=_C722 ,C719_=_C723 ,C719_=_C724 ,\nC719_=_C725 ,C719_=_C726 ,C719_=_C727 ,C719_=_C728 ,C719_=_C729 ,C719_=_C730 ,\nC719_=_C731 ,C719_=_C732 ,C719_=_C734 ,C719_=_C735 ,C720_=_C721 ,C720_=_C722 ,\nC720_=_C723 ,C720_=_C724 ,C720_=_C725 ,C720_=_C726 ,C720_=_C727 ,C720_=_C728 ,\nC720_=_C729 ,C720_=_C730 ,C720_=_C731 ,C720_=_C732 ,C720_=_C734 ,C720_=_C735 ,\nC720_=_C3097 ,C721_=_C722 ,C721_=_C723 ,C721_=_C724 ,C721_=_C725 ,C721_=_C726 ,\nC721_=_C727 ,C721_=_C728 ,C721_=_C729 ,C721_=_C730 ,C721_=_C731 ,C721_=_C732 ,\nC721_=_C734 ,C721_=_C735 ,C721_=_C3377 ,C722_=_C723 ,C722_=_C724 ,C722_=_C725 ,\nC722_=_C726 ,C722_=_C727 ,C722_=_C728 ,C722_=_C729 ,C722_=_C730 ,C722_=_C731 ,\nC722_=_C732 ,C722_=_C734 ,C722_=_C735 ,C723_=_C724 ,C723_=_C725 ,C723_=_C726 ,\nC723_=_C727 ,C723_=_C728 ,C723_=_C729 ,C723_=_C730 ,C723_=_C731 ,C723_=_C732 ,\nC723_=_C734 ,C723_=_C735 ,C724_=_C725 ,C724_=_C726 ,C724_=_C727 ,C724_=_C728 ,\nC724_=_C729 ,C724_=_C730 ,C724_=_C731 ,C724_=_C732 ,C724_=_C734 ,C724_=_C735 ,\nC724_=_C3478 ,C725_=_C726 ,C725_=_C727 ,C725_=_C728 ,C725_=_C729 ,C725_=_C730 ,\nC725_=_C731 ,C725_=_C732 ,C725_=_C734 ,C725_=_C735 ,C726_=_C727 ,C726_=_C728 ,\nC726_=_C729 ,C726_=_C730 ,C726_=_C731 ,C726_=_C732 ,C726_=_C734 ,C726_=_C735 ,\nC726_=_C3549 ,C727_=_C728 ,C727_=_C729 ,C727_=_C730 ,C727_=_C731 ,C727_=_C732 ,\nC727_=_C734 ,C727_=_C735 ,C727_=_C3720 ,C728_=_C729 ,C728_=_C730 ,C728_=_C731 ,\nC728_=_C732 ,C728_=_C734 ,C728_=_C735 ,C729_=_C730 ,C729_=_C731 ,C729_=_C732 ,\nC729_=_C734 ,C729_=_C735 ,C729_=_C3764 ,C730_=_C731 ,C730_=_C732 ,C730_=_C734 ,\nC730_=_C735 ,C730_=_C3903 ,C731_=_C732 ,C731_=_C734 ,C731_=_C735 ,C732_=_C734 ,\nC732_=_C735 ,C734_=_C735 ,C929_=_C971 ,C929_=_C1161 ,C929_=_C1410 ,C929_=_C1791 ,\nC929_=_C1941 ,C929_=_C2144 ,C929_=_C2321 ,C929_=_C2624 ,C929_=_C2657 ,C929_=_C2906 ,\nC929_=_C2919 ,C929_=_C3038 ,C929_=_C3097 ,C929_=_C3134 ,C929_=_C3258 ,C929_=_C3338 ,\nC929_=_C3377 ,C929_=_C3478 ,C929_=_C3490 ,C929_=_C3549 ,C929_=_C3720 ,C929_=_C3764 ,\nC929_=_C3903 ,C929_=_C3912 ,C929_=_C3979 ,C929_=_C3990 ,C929_=_C4074 ,C971_=_C1161 ,\nC971_=_C1410 ,C971_=_C1791 ,C971_=_C1941 ,C971_=_C2144 ,C971_=_C2321 ,C971_=_C2624 ,\nC971_=_C2657 ,C971_=_C2906 ,C971_=_C2919 ,C971_=_C3038 ,C971_=_C3097 ,C971_=_C3134 ,\nC971_=_C3258 ,C971_=_C3338 ,C971_=_C3377 ,C971_=_C3478 ,C971_=_C3490 ,C971_=_C3549 ,\nC971_=_C3720 ,C971_=_C3764 ,C971_=_C3903 ,C971_=_C3912 ,C971_=_C3979 ,C971_=_C3990 ,\nC971_=_C4074 ,C1161_=_C1410 ,C1161_=_C1791 ,C1161_=_C1941 ,C1161_=_C2144 ,C1161_=_C2321 ,\nC1161_=_C2624 ,C1161_=_C2657 ,C1161_=_C2906 ,C1161_=_C2919 ,C1161_=_C3038 ,C1161_=_C3097 ,\nC1161_=_C3134 ,C1161_=_C3258 ,C1161_=_C3338 ,C1161_=_C3377 ,C1161_=_C3478 ,C1161_=_C3490 ,\nC1161_=_C3549 ,C1161_=_C3720 ,C1161_=_C3764 ,C1161_=_C3903 ,C1161_=_C3912 ,C1161_=_C3979 ,\nC1161_=_C3990 ,C1161_=_C4074 ,C1410_=_C1791 ,C1410_=_C1941 ,C1410_=_C2144 ,C1410_=_C2321 ,\nC1410_=_C2624 ,C1410_=_C2657 ,C1410_=_C2906 ,C1410_=_C2919 ,C1410_=_C3038 ,C1410_=_C3097 ,\nC1410_=_C3134 ,C1410_=_C3258 ,C1410_=_C3338 ,C1410_=_C3377 ,C1410_=_C3478 ,C1410_=_C3490 ,\nC1410_=_C3549 ,C1410_=_C3720 ,C1410_=_C3764 ,C1410_=_C3903 ,C1410_=_C3912 ,C1410_=_C3979 ,\nC1410_=_C3990 ,C1410_=_C4074 ,C1791_=_C1941 ,C1791_=_C2144 ,C1791_=_C2321 ,C1791_=_C2624 ,\nC1791_=_C2657 ,C1791_=_C2906 ,C1791_=_C2919 ,C1791_=_C3038 ,C1791_=_C3097 ,C1791_=_C3134 ,\nC1791_=_C3258 ,C1791_=_C3338 ,C1791_=_C3377 ,C1791_=_C3478 ,C1791_=_C3490 ,C1791_=_C3549 ,\nC1791_=_C3720 ,C1791_=_C3764 ,C1791_=_C3903 ,C1791_=_C3912 ,C1791_=_C3979 ,C1791_=_C3990 ,\nC1791_=_C4074 ,C1941_=_C2144 ,C1941_=_C2321 ,C1941_=_C2624 ,C1941_=_C2657 ,C1941_=_C2906 ,\nC1941_=_C2919 ,C1941_=_C3038 ,C1941_=_C3097 ,C1941_=_C3134 ,C1941_=_C3258 ,C1941_=_C3338 ,\nC1941_=_C3377 ,C1941_=_C3478 ,C1941_=_C3490 ,C1941_=_C3549 ,C1941_=_C3720 ,C1941_=_C3764 ,\nC1941_=_C3903 ,C1941_=_C3912 ,C1941_=_C3979 ,C1941_=_C3990 ,C1941_=_C4074 ,C2144_=_C2321 ,\nC2144_=_C2624 ,C2144_=_C2657 ,C2144_=_C2906 ,C2144_=_C2919 ,C2144_=_C3038 ,C2144_=_C3097 ,\nC2144_=_C3134 ,C2144_=_C3258 ,C2144_=_C3338 ,C2144_=_C3377 ,C2144_=_C3478 ,C2144_=_C3490 ,\nC2144_=_C3549 ,C2144_=_C3720 ,C2144_=_C3764 ,C2144_=_C3903 ,C2144_=_C3912 ,C2144_=_C3979 ,\nC2144_=_C3990 ,C2144_=_C4074 ,C2321_=_C2624 ,C2321_=_C2657 ,C2321_=_C2906 ,C2321_=_C2919 ,\nC2321_=_C3038 ,C2321_=_C3097 ,C2321_=_C3134 ,C2321_=_C3258 ,C2321_=_C3338 ,C2321_=_C3377 ,\nC2321_=_C3478 ,C2321_=_C3490 ,C2321_=_C3549 ,C2321_=_C3720 ,C2321_=_C3764 ,C2321_=_C3903 ,\nC2321_=_C3912 ,C2321_=_C3979 ,C2321_=_C3990 ,C2321_=_C4074 ,C2624_=_C2657 ,C2624_=_C2906 ,\nC2624_=_C2919 ,C2624_=_C3038 ,C2624_=_C3097 ,C2624_=_C3134 ,C2624_=_C3258 ,C2624_=_C3338 ,\nC2624_=_C3377 ,C2624_=_C3478 ,C2624_=_C3490 ,C2624_=_C3549 ,C2624_=_C3720 ,C2624_=_C3764 ,\nC2624_=_C3903 ,C2624_=_C3912 ,C2624_=_C3979 ,C2624_=_C3990 ,C2624_=_C4074 ,C2657_=_C2906 ,\nC2657_=_C2919 ,C2657_=_C3038 ,C2657_=_C3097 ,C2657_=_C3134 ,C2657_=_C3258 ,C2657_=_C3338 ,\nC2657_=_C3377 ,C2657_=_C3478 ,C2657_=_C3490 ,C2657_=_C3549 ,C2657_=_C3720 ,C2657_=_C3764 ,\nC2657_=_C3903 ,C2657_=_C3912 ,C2657_=_C3979 ,C2657_=_C3990 ,C2657_=_C4074 ,C2906_=_C2919 ,\nC2906_=_C3038 ,C2906_=_C3097 ,C2906_=_C3134 ,C2906_=_C3258 ,C2906_=_C3338 ,C2906_=_C3377 ,\nC2906_=_C3478 ,C2906_=_C3490 ,C2906_=_C3549 ,C2906_=_C3720 ,C2906_=_C3764 ,C2906_=_C3903 ,\nC2906_=_C3912 ,C2906_=_C3979 ,C2906_=_C3990 ,C2906_=_C4074 ,C2919_=_C3038 ,C2919_=_C3097 ,\nC2919_=_C3134 ,C2919_=_C3258 ,C2919_=_C3338 ,C2919_=_C3377 ,C2919_=_C3478 ,C2919_=_C3490 ,\nC2919_=_C3549 ,C2919_=_C3720 ,C2919_=_C3764 ,C2919_=_C3903 ,C2919_=_C3912 ,C2919_=_C3979 ,\nC2919_=_C3990 ,C2919_=_C4074 ,C3038_=_C3097 ,C3038_=_C3134 ,C3038_=_C3258 ,C3038_=_C3338 ,\nC3038_=_C3377 ,C3038_=_C3478 ,C3038_=_C3490 ,C3038_=_C3549 ,C3038_=_C3720 ,C3038_=_C3764 ,\nC3038_=_C3903 ,C3038_=_C3912 ,C3038_=_C3979 ,C3038_=_C3990 ,C3038_=_C4074 ,C3097_=_C3134 ,\nC3097_=_C3258 ,C3097_=_C3338 ,C3097_=_C3377 ,C3097_=_C3478 ,C3097_=_C3490 ,C3097_=_C3549 ,\nC3097_=_C3720 ,C3097_=_C3764 ,C3097_=_C3903 ,C3097_=_C3912 ,C3097_=_C3979 ,C3097_=_C3990 ,\nC3097_=_C4074 ,C3134_=_C3258 ,C3134_=_C3338 ,C3134_=_C3377 ,C3134_=_C3478 ,C3134_=_C3490 ,\nC3134_=_C3549 ,C3134_=_C3720 ,C3134_=_C3764 ,C3134_=_C3903 ,C3134_=_C3912 ,C3134_=_C3979 ,\nC3134_=_C3990 ,C3134_=_C4074 ,C3258_=_C3338 ,C3258_=_C3377 ,C3258_=_C3478 ,C3258_=_C3490 ,\nC3258_=_C3549 ,C3258_=_C3720 ,C3258_=_C3764 ,C3258_=_C3903 ,C3258_=_C3912 ,C3258_=_C3979 ,\nC3258_=_C3990 ,C3258_=_C4074 ,C3338_=_C3377 ,C3338_=_C3478 ,C3338_=_C3490 ,C3338_=_C3549 ,\nC3338_=_C3720 ,C3338_=_C3764 ,C3338_=_C3903 ,C3338_=_C3912 ,C3338_=_C3979 ,C3338_=_C3990 ,\nC3338_=_C4074 ,C3377_=_C3478 ,C3377_=_C3490 ,C3377_=_C3549 ,C3377_=_C3720 ,C3377_=_C3764 ,\nC3377_=_C3903 ,C3377_=_C3912 ,C3377_=_C3979 ,C3377_=_C3990 ,C3377_=_C4074 ,C3478_=_C3490 ,\nC3478_=_C3549 ,C3478_=_C3720 ,C3478_=_C3764 ,C3478_=_C3903 ,C3478_=_C3912 ,C3478_=_C3979 ,\nC3478_=_C3990 ,C3478_=_C4074 ,C3490_=_C3549 ,C3490_=_C3720 ,C3490_=_C3764 ,C3490_=_C3903 ,\nC3490_=_C3912 ,C3490_=_C3979 ,C3490_=_C3990 ,C3490_=_C4074 ,C3549_=_C3720 ,C3549_=_C3764 ,\nC3549_=_C3903 ,C3549_=_C3912 ,C3549_=_C3979 ,C3549_=_C3990 ,C3549_=_C4074 ,C3720_=_C3764 ,\nC3720_=_C3903 ,C3720_=_C3912 ,C3720_=_C3979 ,C3720_=_C3990 ,C3720_=_C4074 ,C3764_=_C3903 ,\nC3764_=_C3912 ,C3764_=_C3979 ,C3764_=_C3990 ,C3764_=_C4074 ,C3903_=_C3912 ,C3903_=_C3979 ,\nC3903_=_C3990 ,C3903_=_C4074 ,C3912_=_C3979 ,C3912_=_C3990 ,C3912_=_C4074 ,C3979_=_C3990 ,\nC3979_=_C4074 ,C3990_=_C4074 ,"];294[shape=box, label="id:294 level: 7\n55: C638 C645 C722 C728 C966 \nC967 C1273 C1488 C1551 C1653 C1738 \nC1781 C1783 C1830 C2174 C2178 C2251 \nC2330 C2666 C2668 C2734 C2859 C2900 \nC2926 C2929 C3256 C3347 C3380 C3415 \nC3432 C3433 C3434 C3435 C3436 C3437 \nC3438 C3439 C3440 C3441 C3442 C3443 \nC3444 C3518 C3535 C3555 C3577 C3662 \nC3680 C3692 C3705 C3711 C3736 C3737 \nC3738 C3739 \n765: C638_=_C645( C638 C645 ) C638_=_C722( C638 C722 ) C638_=_C966( C638 C966 ) C638_=_C1488( C638 C1488 ) C638_=_C1551( C638 C1551 ) \nC638_=_C1653( C638 C1653 ) C638_=_C1781( C638 C1781 ) C638_=_C2174( C638 C2174 ) C638_=_C2251( C638 C2251 ) C638_=_C2330( C638 C2330 ) C638_=_C2666( C638 C2666 ) \nC638_=_C2734( C638 C2734 ) C638_=_C2926( C638 C2926 ) C638_=_C3380( C638 C3380 ) C638_=_C3415( C638 C3415 ) C638_=_C3432( C638</w:t>
      </w:r>
    </w:p>
    <w:p>
      <w:pPr>
        <w:pStyle w:val="PreformattedText"/>
        <w:bidi w:val="0"/>
        <w:spacing w:before="0" w:after="0"/>
        <w:jc w:val="left"/>
        <w:rPr/>
      </w:pPr>
      <w:r>
        <w:rPr/>
        <w:t xml:space="preserve"> </w:t>
      </w:r>
      <w:r>
        <w:rPr/>
        <w:t>C3432 ) C638_=_C3433( C638 C3433 ) \nC638_=_C3434( C638 C3434 ) C638_=_C3435( C638 C3435 ) C638_=_C3436( C638 C3436 ) C638_=_C3437( C638 C3437 ) C638_=_C3438( C638 C3438 ) C638_=_C3439( C638 C3439 ) \nC638_=_C3440( C638 C3440 ) C638_=_C3441( C638 C3441 ) C638_=_C3442( C638 C3442 ) C638_=_C3443( C638 C3443 ) C638_=_C3444( C638 C3444 ) C645_=_C728( C645 C728 ) \nC645_=_C967( C645 C967 ) C645_=_C1273( C645 C1273 ) C645_=_C1738( C645 C1738 ) C645_=_C1783( C645 C1783 ) C645_=_C1830( C645 C1830 ) C645_=_C2178( C645 C2178 ) \nC645_=_C2668( C645 C2668 ) C645_=_C2859( C645 C2859 ) C645_=_C2900( C645 C2900 ) C645_=_C2929( C645 C2929 ) C645_=_C3256( C645 C3256 ) C645_=_C3347( C645 C3347 ) \nC645_=_C3433( C645 C3433 ) C645_=_C3518( C645 C3518 ) C645_=_C3535( C645 C3535 ) C645_=_C3555( C645 C3555 ) C645_=_C3577( C645 C3577 ) C645_=_C3662( C645 C3662 ) \nC645_=_C3680( C645 C3680 ) C645_=_C3692( C645 C3692 ) C645_=_C3705( C645 C3705 ) C645_=_C3711( C645 C3711 ) C645_=_C3736( C645 C3736 ) C645_=_C3737( C645 C3737 ) \nC645_=_C3738( C645 C3738 ) C645_=_C3739( C645 C3739 ) C722_=_C728( C722 C728 ) C722_=_C966( C722 C966 ) C722_=_C1488( C722 C1488 ) C722_=_C1551( C722 C1551 ) \nC722_=_C1653( C722 C1653 ) C722_=_C1781( C722 C1781 ) C722_=_C2174( C722 C2174 ) C722_=_C2251( C722 C2251 ) C722_=_C2330( C722 C2330 ) C722_=_C2666( C722 C2666 ) \nC722_=_C2734( C722 C2734 ) C722_=_C2926( C722 C2926 ) C722_=_C3380( C722 C3380 ) C722_=_C3415( C722 C3415 ) C722_=_C3432( C722 C3432 ) C722_=_C3433( C722 C3433 ) \nC722_=_C3434( C722 C3434 ) C722_=_C3435( C722 C3435 ) C722_=_C3436( C722 C3436 ) C722_=_C3437( C722 C3437 ) C722_=_C3438( C722 C3438 ) C722_=_C3439( C722 C3439 ) \nC722_=_C3440( C722 C3440 ) C722_=_C3441( C722 C3441 ) C722_=_C3442( C722 C3442 ) C722_=_C3443( C722 C3443 ) C722_=_C3444( C722 C3444 ) C728_=_C967( C728 C967 ) \nC728_=_C1273( C728 C1273 ) C728_=_C1738( C728 C1738 ) C728_=_C1783( C728 C1783 ) C728_=_C1830( C728 C1830 ) C728_=_C2178( C728 C2178 ) C728_=_C2668( C728 C2668 ) \nC728_=_C2859( C728 C2859 ) C728_=_C2900( C728 C2900 ) C728_=_C2929( C728 C2929 ) C728_=_C3256( C728 C3256 ) C728_=_C3347( C728 C3347 ) C728_=_C3433( C728 C3433 ) \nC728_=_C3518( C728 C3518 ) C728_=_C3535( C728 C3535 ) C728_=_C3555( C728 C3555 ) C728_=_C3577( C728 C3577 ) C728_=_C3662( C728 C3662 ) C728_=_C3680( C728 C3680 ) \nC728_=_C3692( C728 C3692 ) C728_=_C3705( C728 C3705 ) C728_=_C3711( C728 C3711 ) C728_=_C3736( C728 C3736 ) C728_=_C3737( C728 C3737 ) C728_=_C3738( C728 C3738 ) \nC728_=_C3739( C728 C3739 ) C966_=_C967( C966 C967 ) C966_=_C1488( C966 C1488 ) C966_=_C1551( C966 C1551 ) C966_=_C1653( C966 C1653 ) C966_=_C1781( C966 C1781 ) \nC966_=_C2174( C966 C2174 ) C966_=_C2251( C966 C2251 ) C966_=_C2330( C966 C2330 ) C966_=_C2666( C966 C2666 ) C966_=_C2734( C966 C2734 ) C966_=_C2926( C966 C2926 ) \nC966_=_C3380( C966 C3380 ) C966_=_C3415( C966 C3415 ) C966_=_C3432( C966 C3432 ) C966_=_C3433( C966 C3433 ) C966_=_C3434( C966 C3434 ) C966_=_C3435( C966 C3435 ) \nC966_=_C3436( C966 C3436 ) C966_=_C3437( C966 C3437 ) C966_=_C3438( C966 C3438 ) C966_=_C3439( C966 C3439 ) C966_=_C3440( C966 C3440 ) C966_=_C3441( C966 C3441 ) \nC966_=_C3442( C966 C3442 ) C966_=_C3443( C966 C3443 ) C966_=_C3444( C966 C3444 ) C967_=_C1273( C967 C1273 ) C967_=_C1738( C967 C1738 ) C967_=_C1783( C967 C1783 ) \nC967_=_C1830( C967 C1830 ) C967_=_C2178( C967 C2178 ) C967_=_C2668( C967 C2668 ) C967_=_C2859( C967 C2859 ) C967_=_C2900( C967 C2900 ) C967_=_C2929( C967 C2929 ) \nC967_=_C3256( C967 C3256 ) C967_=_C3347( C967 C3347 ) C967_=_C3433( C967 C3433 ) C967_=_C3518( C967 C3518 ) C967_=_C3535( C967 C3535 ) C967_=_C3555( C967 C3555 ) \nC967_=_C3577( C967 C3577 ) C967_=_C3662( C967 C3662 ) C967_=_C3680( C967 C3680 ) C967_=_C3692( C967 C3692 ) C967_=_C3705( C967 C3705 ) C967_=_C3711( C967 C3711 ) \nC967_=_C3736( C967 C3736 ) C967_=_C3737( C967 C3737 ) C967_=_C3738( C967 C3738 ) C967_=_C3739( C967 C3739 ) C1273_=_C1738( C1273 C1738 ) C1273_=_C1783( C1273 C1783 ) \nC1273_=_C1830( C1273 C1830 ) C1273_=_C2178( C1273 C2178 ) C1273_=_C2668( C1273 C2668 ) C1273_=_C2859( C1273 C2859 ) C1273_=_C2900( C1273 C2900 ) C1273_=_C2929( C1273 C2929 ) \nC1273_=_C3256( C1273 C3256 ) C1273_=_C3347( C1273 C3347 ) C1273_=_C3433( C1273 C3433 ) C1273_=_C3518( C1273 C3518 ) C1273_=_C3535( C1273 C3535 ) C1273_=_C3555( C1273 C3555 ) \nC1273_=_C3577( C1273 C3577 ) C1273_=_C3662( C1273 C3662 ) C1273_=_C3680( C1273 C3680 ) C1273_=_C3692( C1273 C3692 ) C1273_=_C3705( C1273 C3705 ) C1273_=_C3711( C1273 C3711 ) \nC1273_=_C3736( C1273 C3736 ) C1273_=_C3737( C1273 C3737 ) C1273_=_C3738( C1273 C3738 ) C1273_=_C3739( C1273 C3739 ) C1488_=_C1551( C1488 C1551 ) C1488_=_C1653( C1488 C1653 ) \nC1488_=_C1781( C1488 C1781 ) C1488_=_C2174( C1488 C2174 ) C1488_=_C2251( C1488 C2251 ) C1488_=_C2330( C1488 C2330 ) C1488_=_C2666( C1488 C2666 ) C1488_=_C2734( C1488 C2734 ) \nC1488_=_C2926( C1488 C2926 ) C1488_=_C3380( C1488 C3380 ) C1488_=_C3415( C1488 C3415 ) C1488_=_C3432( C1488 C3432 ) C1488_=_C3433( C1488 C3433 ) C1488_=_C3434( C1488 C3434 ) \nC1488_=_C3435( C1488 C3435 ) C1488_=_C3436( C1488 C3436 ) C1488_=_C3437( C1488 C3437 ) C1488_=_C3438( C1488 C3438 ) C1488_=_C3439( C1488 C3439 ) C1488_=_C3440( C1488 C3440 ) \nC1488_=_C3441( C1488 C3441 ) C1488_=_C3442( C1488 C3442 ) C1488_=_C3443( C1488 C3443 ) C1488_=_C3444( C1488 C3444 ) C1551_=_C1653( C1551 C1653 ) C1551_=_C1781( C1551 C1781 ) \nC1551_=_C2174( C1551 C2174 ) C1551_=_C2251( C1551 C2251 ) C1551_=_C2330( C1551 C2330 ) C1551_=_C2666( C1551 C2666 ) C1551_=_C2734( C1551 C2734 ) C1551_=_C2926( C1551 C2926 ) \nC1551_=_C3380( C1551 C3380 ) C1551_=_C3415( C1551 C3415 ) C1551_=_C3432( C1551 C3432 ) C1551_=_C3433( C1551 C3433 ) C1551_=_C3434( C1551 C3434 ) C1551_=_C3435( C1551 C3435 ) \nC1551_=_C3436( C1551 C3436 ) C1551_=_C3437( C1551 C3437 ) C1551_=_C3438( C1551 C3438 ) C1551_=_C3439( C1551 C3439 ) C1551_=_C3440( C1551 C3440 ) C1551_=_C3441( C1551 C3441 ) \nC1551_=_C3442( C1551 C3442 ) C1551_=_C3443( C1551 C3443 ) C1551_=_C3444( C1551 C3444 ) C1653_=_C1781( C1653 C1781 ) C1653_=_C2174( C1653 C2174 ) C1653_=_C2251( C1653 C2251 ) \nC1653_=_C2330( C1653 C2330 ) C1653_=_C2666( C1653 C2666 ) C1653_=_C2734( C1653 C2734 ) C1653_=_C2926( C1653 C2926 ) C1653_=_C3380( C1653 C3380 ) C1653_=_C3415( C1653 C3415 ) \nC1653_=_C3432( C1653 C3432 ) C1653_=_C3433( C1653 C3433 ) C1653_=_C3434( C1653 C3434 ) C1653_=_C3435( C1653 C3435 ) C1653_=_C3436( C1653 C3436 ) C1653_=_C3437( C1653 C3437 ) \nC1653_=_C3438( C1653 C3438 ) C1653_=_C3439( C1653 C3439 ) C1653_=_C3440( C1653 C3440 ) C1653_=_C3441( C1653 C3441 ) C1653_=_C3442( C1653 C3442 ) C1653_=_C3443( C1653 C3443 ) \nC1653_=_C3444( C1653 C3444 ) C1738_=_C1783( C1738 C1783 ) C1738_=_C1830( C1738 C1830 ) C1738_=_C2178( C1738 C2178 ) C1738_=_C2668( C1738 C2668 ) C1738_=_C2859( C1738 C2859 ) \nC1738_=_C2900( C1738 C2900 ) C1738_=_C2929( C1738 C2929 ) C1738_=_C3256( C1738 C3256 ) C1738_=_C3347( C1738 C3347 ) C1738_=_C3433( C1738 C3433 ) C1738_=_C3518( C1738 C3518 ) \nC1738_=_C3535( C1738 C3535 ) C1738_=_C3555( C1738 C3555 ) C1738_=_C3577( C1738 C3577 ) C1738_=_C3662( C1738 C3662 ) C1738_=_C3680( C1738 C3680 ) C1738_=_C3692( C1738 C3692 ) \nC1738_=_C3705( C1738 C3705 ) C1738_=_C3711( C1738 C3711 ) C1738_=_C3736( C1738 C3736 ) C1738_=_C3737( C1738 C3737 ) C1738_=_C3738( C1738 C3738 ) C1738_=_C3739( C1738 C3739 ) \nC1781_=_C1783( C1781 C1783 ) C1781_=_C2174( C1781 C2174 ) C1781_=_C2251( C1781 C2251 ) C1781_=_C2330( C1781 C2330 ) C1781_=_C2666( C1781 C2666 ) C1781_=_C2734( C1781 C2734 ) \nC1781_=_C2926( C1781 C2926 ) C1781_=_C3380( C1781 C3380 ) C1781_=_C3415( C1781 C3415 ) C1781_=_C3432( C1781 C3432 ) C1781_=_C3433( C1781 C3433 ) C1781_=_C3434( C1781 C3434 ) \nC1781_=_C3435( C1781 C3435 ) C1781_=_C3436( C1781 C3436 ) C1781_=_C3437( C1781 C3437 ) C1781_=_C3438( C1781 C3438 ) C1781_=_C3439( C1781 C3439 ) C1781_=_C3440( C1781 C3440 ) \nC1781_=_C3441( C1781 C3441 ) C1781_=_C3442( C1781 C3442 ) C1781_=_C3443( C1781 C3443 ) C1781_=_C3444( C1781 C3444 ) C1783_=_C1830( C1783 C1830 ) C1783_=_C2178( C1783 C2178 ) \nC1783_=_C2668( C1783 C2668 ) C1783_=_C2859( C1783 C2859 ) C1783_=_C2900( C1783 C2900 ) C1783_=_C2929( C1783 C2929 ) C1783_=_C3256( C1783 C3256 ) C1783_=_C3347( C1783 C3347 ) \nC1783_=_C3433( C1783 C3433 ) C1783_=_C3518( C1783 C3518 ) C1783_=_C3535( C1783 C3535 ) C1783_=_C3555( C1783 C3555 ) C1783_=_C3577( C1783 C3577 ) C1783_=_C3662( C1783 C3662 ) \nC1783_=_C3680( C1783 C3680 ) C1783_=_C3692( C1783 C3692 ) C1783_=_C3705( C1783 C3705 ) C1783_=_C3711( C1783 C3711 ) C1783_=_C3736( C1783 C3736 ) C1783_=_C3737( C1783 C3737 ) \nC1783_=_C3738( C1783 C3738 ) C1783_=_C3739( C1783 C3739 ) C1830_=_C2178( C1830 C2178 ) C1830_=_C2668( C1830 C2668 ) C1830_=_C2859( C1830 C2859 ) C1830_=_C2900( C1830 C2900 ) \nC1830_=_C2929( C1830 C2929 ) C1830_=_C3256( C1830 C3256 ) C1830_=_C3347( C1830 C3347 ) C1830_=_C3433( C1830 C3433 ) C1830_=_C3518( C1830 C3518 ) C1830_=_C3535( C1830 C3535 ) \nC1830_=_C3555( C1830 C3555 ) C1830_=_C3577( C1830 C3577 ) C1830_=_C3662( C1830 C3662 ) C1830_=_C3680( C1830 C3680 ) C1830_=_C3692( C1830 C3692 ) C1830_=_C3705( C1830 C3705 ) \nC1830_=_C3711( C1830 C3711 ) C1830_=_C3736( C1830 C3736 ) C1830_=_C3737( C1830 C3737 ) C1830_=_C3738( C1830 C3738 ) C1830_=_C3739( C1830 C3739 ) C2174_=_C2178( C2174 C2178 ) \nC2174_=_C2251( C2174 C2251 ) C2174_=_C2330( C2174 C2330 ) C2174_=_C2666( C2174 C2666 ) C2174_=_C2734( C2174 C2734 ) C2174_=_C2926( C2174 C2926 ) C2174_=_C3380( C2174 C3380 ) \nC2174_=_C3415( C2174 C3415 ) C2174_=_C3432( C2174 C3432 ) C2174_=_C3433( C2174 C3433 ) C2174_=_C3434( C2174 C3434 ) C2174_=_C3435( C2174 C3435 ) C2174_=_C3436( C2174 C3436 ) \nC2174_=_C3437( C2174 C3437 ) C2174_=_C3438( C2174 C3438 ) C2174_=_C3439( C2174 C3439 ) C2174_=_C3440( C2174 C3440 ) C2174_=_C3441( C2174 C3441 ) C2174_=_C3442( C2174 C3442 ) \nC2174_=_C3443( C2174 C3443 ) C2174_=_C3444( C2174 C3444 ) C2178_=_C2668( C2178 C2668 ) C2178_=_C2859( C2178 C2859 ) C2178_=_C2900(</w:t>
      </w:r>
    </w:p>
    <w:p>
      <w:pPr>
        <w:pStyle w:val="PreformattedText"/>
        <w:bidi w:val="0"/>
        <w:spacing w:before="0" w:after="0"/>
        <w:jc w:val="left"/>
        <w:rPr/>
      </w:pPr>
      <w:r>
        <w:rPr/>
        <w:t xml:space="preserve"> </w:t>
      </w:r>
      <w:r>
        <w:rPr/>
        <w:t>C2178 C2900 ) C2178_=_C2929( C2178 C2929 ) \nC2178_=_C3256( C2178 C3256 ) C2178_=_C3347( C2178 C3347 ) C2178_=_C3433( C2178 C3433 ) C2178_=_C3518( C2178 C3518 ) C2178_=_C3535( C2178 C3535 ) C2178_=_C3555( C2178 C3555 ) \nC2178_=_C3577( C2178 C3577 ) C2178_=_C3662( C2178 C3662 ) C2178_=_C3680( C2178 C3680 ) C2178_=_C3692( C2178 C3692 ) C2178_=_C3705( C2178 C3705 ) C2178_=_C3711( C2178 C3711 ) \nC2178_=_C3736( C2178 C3736 ) C2178_=_C3737( C2178 C3737 ) C2178_=_C3738( C2178 C3738 ) C2178_=_C3739( C2178 C3739 ) C2251_=_C2330( C2251 C2330 ) C2251_=_C2666( C2251 C2666 ) \nC2251_=_C2734( C2251 C2734 ) C2251_=_C2926( C2251 C2926 ) C2251_=_C3380( C2251 C3380 ) C2251_=_C3415( C2251 C3415 ) C2251_=_C3432( C2251 C3432 ) C2251_=_C3433( C2251 C3433 ) \nC2251_=_C3434( C2251 C3434 ) C2251_=_C3435( C2251 C3435 ) C2251_=_C3436( C2251 C3436 ) C2251_=_C3437( C2251 C3437 ) C2251_=_C3438( C2251 C3438 ) C2251_=_C3439( C2251 C3439 ) \nC2251_=_C3440( C2251 C3440 ) C2251_=_C3441( C2251 C3441 ) C2251_=_C3442( C2251 C3442 ) C2251_=_C3443( C2251 C3443 ) C2251_=_C3444( C2251 C3444 ) C2330_=_C2666( C2330 C2666 ) \nC2330_=_C2734( C2330 C2734 ) C2330_=_C2926( C2330 C2926 ) C2330_=_C3380( C2330 C3380 ) C2330_=_C3415( C2330 C3415 ) C2330_=_C3432( C2330 C3432 ) C2330_=_C3433( C2330 C3433 ) \nC2330_=_C3434( C2330 C3434 ) C2330_=_C3435( C2330 C3435 ) C2330_=_C3436( C2330 C3436 ) C2330_=_C3437( C2330 C3437 ) C2330_=_C3438( C2330 C3438 ) C2330_=_C3439( C2330 C3439 ) \nC2330_=_C3440( C2330 C3440 ) C2330_=_C3441( C2330 C3441 ) C2330_=_C3442( C2330 C3442 ) C2330_=_C3443( C2330 C3443 ) C2330_=_C3444( C2330 C3444 ) C2666_=_C2668( C2666 C2668 ) \nC2666_=_C2734( C2666 C2734 ) C2666_=_C2926( C2666 C2926 ) C2666_=_C3380( C2666 C3380 ) C2666_=_C3415( C2666 C3415 ) C2666_=_C3432( C2666 C3432 ) C2666_=_C3433( C2666 C3433 ) \nC2666_=_C3434( C2666 C3434 ) C2666_=_C3435( C2666 C3435 ) C2666_=_C3436( C2666 C3436 ) C2666_=_C3437( C2666 C3437 ) C2666_=_C3438( C2666 C3438 ) C2666_=_C3439( C2666 C3439 ) \nC2666_=_C3440( C2666 C3440 ) C2666_=_C3441( C2666 C3441 ) C2666_=_C3442( C2666 C3442 ) C2666_=_C3443( C2666 C3443 ) C2666_=_C3444( C2666 C3444 ) C2668_=_C2859( C2668 C2859 ) \nC2668_=_C2900( C2668 C2900 ) C2668_=_C2929( C2668 C2929 ) C2668_=_C3256( C2668 C3256 ) C2668_=_C3347( C2668 C3347 ) C2668_=_C3433( C2668 C3433 ) C2668_=_C3518( C2668 C3518 ) \nC2668_=_C3535( C2668 C3535 ) C2668_=_C3555( C2668 C3555 ) C2668_=_C3577( C2668 C3577 ) C2668_=_C3662( C2668 C3662 ) C2668_=_C3680( C2668 C3680 ) C2668_=_C3692( C2668 C3692 ) \nC2668_=_C3705( C2668 C3705 ) C2668_=_C3711( C2668 C3711 ) C2668_=_C3736( C2668 C3736 ) C2668_=_C3737( C2668 C3737 ) C2668_=_C3738( C2668 C3738 ) C2668_=_C3739( C2668 C3739 ) \nC2734_=_C2926( C2734 C2926 ) C2734_=_C3380( C2734 C3380 ) C2734_=_C3415( C2734 C3415 ) C2734_=_C3432( C2734 C3432 ) C2734_=_C3433( C2734 C3433 ) C2734_=_C3434( C2734 C3434 ) \nC2734_=_C3435( C2734 C3435 ) C2734_=_C3436( C2734 C3436 ) C2734_=_C3437( C2734 C3437 ) C2734_=_C3438( C2734 C3438 ) C2734_=_C3439( C2734 C3439 ) C2734_=_C3440( C2734 C3440 ) \nC2734_=_C3441( C2734 C3441 ) C2734_=_C3442( C2734 C3442 ) C2734_=_C3443( C2734 C3443 ) C2734_=_C3444( C2734 C3444 ) C2859_=_C2900( C2859 C2900 ) C2859_=_C2929( C2859 C2929 ) \nC2859_=_C3256( C2859 C3256 ) C2859_=_C3347( C2859 C3347 ) C2859_=_C3433( C2859 C3433 ) C2859_=_C3518( C2859 C3518 ) C2859_=_C3535( C2859 C3535 ) C2859_=_C3555( C2859 C3555 ) \nC2859_=_C3577( C2859 C3577 ) C2859_=_C3662( C2859 C3662 ) C2859_=_C3680( C2859 C3680 ) C2859_=_C3692( C2859 C3692 ) C2859_=_C3705( C2859 C3705 ) C2859_=_C3711( C2859 C3711 ) \nC2859_=_C3736( C2859 C3736 ) C2859_=_C3737( C2859 C3737 ) C2859_=_C3738( C2859 C3738 ) C2859_=_C3739( C2859 C3739 ) C2900_=_C2929( C2900 C2929 ) C2900_=_C3256( C2900 C3256 ) \nC2900_=_C3347( C2900 C3347 ) C2900_=_C3433( C2900 C3433 ) C2900_=_C3518( C2900 C3518 ) C2900_=_C3535( C2900 C3535 ) C2900_=_C3555( C2900 C3555 ) C2900_=_C3577( C2900 C3577 ) \nC2900_=_C3662( C2900 C3662 ) C2900_=_C3680( C2900 C3680 ) C2900_=_C3692( C2900 C3692 ) C2900_=_C3705( C2900 C3705 ) C2900_=_C3711( C2900 C3711 ) C2900_=_C3736( C2900 C3736 ) \nC2900_=_C3737( C2900 C3737 ) C2900_=_C3738( C2900 C3738 ) C2900_=_C3739( C2900 C3739 ) C2926_=_C2929( C2926 C2929 ) C2926_=_C3380( C2926 C3380 ) C2926_=_C3415( C2926 C3415 ) \nC2926_=_C3432( C2926 C3432 ) C2926_=_C3433( C2926 C3433 ) C2926_=_C3434( C2926 C3434 ) C2926_=_C3435( C2926 C3435 ) C2926_=_C3436( C2926 C3436 ) C2926_=_C3437( C2926 C3437 ) \nC2926_=_C3438( C2926 C3438 ) C2926_=_C3439( C2926 C3439 ) C2926_=_C3440( C2926 C3440 ) C2926_=_C3441( C2926 C3441 ) C2926_=_C3442( C2926 C3442 ) C2926_=_C3443( C2926 C3443 ) \nC2926_=_C3444( C2926 C3444 ) C2929_=_C3256( C2929 C3256 ) C2929_=_C3347( C2929 C3347 ) C2929_=_C3433( C2929 C3433 ) C2929_=_C3518( C2929 C3518 ) C2929_=_C3535( C2929 C3535 ) \nC2929_=_C3555( C2929 C3555 ) C2929_=_C3577( C2929 C3577 ) C2929_=_C3662( C2929 C3662 ) C2929_=_C3680( C2929 C3680 ) C2929_=_C3692( C2929 C3692 ) C2929_=_C3705( C2929 C3705 ) \nC2929_=_C3711( C2929 C3711 ) C2929_=_C3736( C2929 C3736 ) C2929_=_C3737( C2929 C3737 ) C2929_=_C3738( C2929 C3738 ) C2929_=_C3739( C2929 C3739 ) C3256_=_C3347( C3256 C3347 ) \nC3256_=_C3433( C3256 C3433 ) C3256_=_C3518( C3256 C3518 ) C3256_=_C3535( C3256 C3535 ) C3256_=_C3555( C3256 C3555 ) C3256_=_C3577( C3256 C3577 ) C3256_=_C3662( C3256 C3662 ) \nC3256_=_C3680( C3256 C3680 ) C3256_=_C3692( C3256 C3692 ) C3256_=_C3705( C3256 C3705 ) C3256_=_C3711( C3256 C3711 ) C3256_=_C3736( C3256 C3736 ) C3256_=_C3737( C3256 C3737 ) \nC3256_=_C3738( C3256 C3738 ) C3256_=_C3739( C3256 C3739 ) C3347_=_C3433( C3347 C3433 ) C3347_=_C3518( C3347 C3518 ) C3347_=_C3535( C3347 C3535 ) C3347_=_C3555( C3347 C3555 ) \nC3347_=_C3577( C3347 C3577 ) C3347_=_C3662( C3347 C3662 ) C3347_=_C3680( C3347 C3680 ) C3347_=_C3692( C3347 C3692 ) C3347_=_C3705( C3347 C3705 ) C3347_=_C3711( C3347 C3711 ) \nC3347_=_C3736( C3347 C3736 ) C3347_=_C3737( C3347 C3737 ) C3347_=_C3738( C3347 C3738 ) C3347_=_C3739( C3347 C3739 ) C3380_=_C3415( C3380 C3415 ) C3380_=_C3432( C3380 C3432 ) \nC3380_=_C3433( C3380 C3433 ) C3380_=_C3434( C3380 C3434 ) C3380_=_C3435( C3380 C3435 ) C3380_=_C3436( C3380 C3436 ) C3380_=_C3437( C3380 C3437 ) C3380_=_C3438( C3380 C3438 ) \nC3380_=_C3439( C3380 C3439 ) C3380_=_C3440( C3380 C3440 ) C3380_=_C3441( C3380 C3441 ) C3380_=_C3442( C3380 C3442 ) C3380_=_C3443( C3380 C3443 ) C3380_=_C3444( C3380 C3444 ) \nC3415_=_C3432( C3415 C3432 ) C3415_=_C3433( C3415 C3433 ) C3415_=_C3434( C3415 C3434 ) C3415_=_C3435( C3415 C3435 ) C3415_=_C3436( C3415 C3436 ) C3415_=_C3437( C3415 C3437 ) \nC3415_=_C3438( C3415 C3438 ) C3415_=_C3439( C3415 C3439 ) C3415_=_C3440( C3415 C3440 ) C3415_=_C3441( C3415 C3441 ) C3415_=_C3442( C3415 C3442 ) C3415_=_C3443( C3415 C3443 ) \nC3415_=_C3444( C3415 C3444 ) C3432_=_C3433( C3432 C3433 ) C3432_=_C3434( C3432 C3434 ) C3432_=_C3435( C3432 C3435 ) C3432_=_C3436( C3432 C3436 ) C3432_=_C3437( C3432 C3437 ) \nC3432_=_C3438( C3432 C3438 ) C3432_=_C3439( C3432 C3439 ) C3432_=_C3440( C3432 C3440 ) C3432_=_C3441( C3432 C3441 ) C3432_=_C3442( C3432 C3442 ) C3432_=_C3443( C3432 C3443 ) \nC3432_=_C3444( C3432 C3444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3_=_C3518( C3433 C3518 ) C3433_=_C3535( C3433 C3535 ) C3433_=_C3555( C3433 C3555 ) C3433_=_C3577( C3433 C3577 ) C3433_=_C3662( C3433 C3662 ) C3433_=_C3680( C3433 C3680 ) \nC3433_=_C3692( C3433 C3692 ) C3433_=_C3705( C3433 C3705 ) C3433_=_C3711( C3433 C3711 ) C3433_=_C3736( C3433 C3736 ) C3433_=_C3737( C3433 C3737 ) C3433_=_C3738( C3433 C3738 ) \nC3433_=_C3739( C3433 C3739 ) C3434_=_C3435( C3434 C3435 ) C3434_=_C3436( C3434 C3436 ) C3434_=_C3437( C3434 C3437 ) C3434_=_C3438( C3434 C3438 ) C3434_=_C3439( C3434 C3439 ) \nC3434_=_C3440( C3434 C3440 ) C3434_=_C3441( C3434 C3441 ) C3434_=_C3442( C3434 C3442 ) C3434_=_C3443( C3434 C3443 ) C3434_=_C3444( C3434 C3444 ) C3435_=_C3436( C3435 C3436 ) \nC3435_=_C3437( C3435 C3437 ) C3435_=_C3438( C3435 C3438 ) C3435_=_C3439( C3435 C3439 ) C3435_=_C3440( C3435 C3440 ) C3435_=_C3441( C3435 C3441 ) C3435_=_C3442( C3435 C3442 ) \nC3435_=_C3443( C3435 C3443 ) C3435_=_C3444( C3435 C3444 ) C3436_=_C3437( C3436 C3437 ) C3436_=_C3438( C3436 C3438 ) C3436_=_C3439( C3436 C3439 ) C3436_=_C3440( C3436 C3440 ) \nC3436_=_C3441( C3436 C3441 ) C3436_=_C3442( C3436 C3442 ) C3436_=_C3443( C3436 C3443 ) C3436_=_C3444( C3436 C3444 ) C3437_=_C3438( C3437 C3438 ) C3437_=_C3439( C3437 C3439 ) \nC3437_=_C3440( C3437 C3440 ) C3437_=_C3441( C3437 C3441 ) C3437_=_C3442( C3437 C3442 ) C3437_=_C3443( C3437 C3443 ) C3437_=_C3444( C3437 C3444 ) C3438_=_C3439( C3438 C3439 ) \nC3438_=_C3440( C3438 C3440 ) C3438_=_C3441( C3438 C3441 ) C3438_=_C3442( C3438 C3442 ) C3438_=_C3443( C3438 C3443 ) C3438_=_C3444( C3438 C3444 ) C3439_=_C3440( C3439 C3440 ) \nC3439_=_C3441( C3439 C3441 ) C3439_=_C3442( C3439 C3442 ) C3439_=_C3443( C3439 C3443 ) C3439_=_C3444( C3439 C3444 ) C3440_=_C3441( C3440 C3441 ) C3440_=_C3442( C3440 C3442 ) \nC3440_=_C3443( C3440 C3443 ) C3440_=_C3444( C3440 C3444 ) C3440_=_C3736( C3440 C3736 ) C3441_=_C3442( C3441 C3442 ) C3441_=_C3443( C3441 C3443 ) C3441_=_C3444( C3441 C3444 ) \nC3442_=_C3443( C3442 C3443 ) C3442_=_C3444( C3442 C3444 ) C3443_=_C3444( C3443 C3444 ) C3443_=_C3739( C3443 C3739 ) C3518_=_C3535( C3518 C3535 ) C3518_=_C3555( C3518 C3555 ) \nC3518_=_C3577( C3518 C3577 ) C3518_=_C3662( C3518 C3662 ) C3518_=_C3680( C3518 C3680 ) C3518_=_C3692( C3518 C3692 ) C3518_=_C3705( C3518 C3705 ) C3518_=_C3711( C3518 C3711 ) \nC3518_=_C3736( C3518 C3736 ) C3518_=_C3737( C3518 C3737 ) C3518_=_C3738( C3518 C3738 ) C3518_=_C3739( C3518 C3739 ) C3535_=_C3555( C3535 C3555 ) C3535_=_C3577( C3535 C3577 ) \nC3535_=_C3662(</w:t>
      </w:r>
    </w:p>
    <w:p>
      <w:pPr>
        <w:pStyle w:val="PreformattedText"/>
        <w:bidi w:val="0"/>
        <w:spacing w:before="0" w:after="0"/>
        <w:jc w:val="left"/>
        <w:rPr/>
      </w:pPr>
      <w:r>
        <w:rPr/>
        <w:t xml:space="preserve"> </w:t>
      </w:r>
      <w:r>
        <w:rPr/>
        <w:t>C3535 C3662 ) C3535_=_C3680( C3535 C3680 ) C3535_=_C3692( C3535 C3692 ) C3535_=_C3705( C3535 C3705 ) C3535_=_C3711( C3535 C3711 ) C3535_=_C3736( C3535 C3736 ) \nC3535_=_C3737( C3535 C3737 ) C3535_=_C3738( C3535 C3738 ) C3535_=_C3739( C3535 C3739 ) C3555_=_C3577( C3555 C3577 ) C3555_=_C3662( C3555 C3662 ) C3555_=_C3680( C3555 C3680 ) \nC3555_=_C3692( C3555 C3692 ) C3555_=_C3705( C3555 C3705 ) C3555_=_C3711( C3555 C3711 ) C3555_=_C3736( C3555 C3736 ) C3555_=_C3737( C3555 C3737 ) C3555_=_C3738( C3555 C3738 ) \nC3555_=_C3739( C3555 C3739 ) C3577_=_C3662( C3577 C3662 ) C3577_=_C3680( C3577 C3680 ) C3577_=_C3692( C3577 C3692 ) C3577_=_C3705( C3577 C3705 ) C3577_=_C3711( C3577 C3711 ) \nC3577_=_C3736( C3577 C3736 ) C3577_=_C3737( C3577 C3737 ) C3577_=_C3738( C3577 C3738 ) C3577_=_C3739( C3577 C3739 ) C3662_=_C3680( C3662 C3680 ) C3662_=_C3692( C3662 C3692 ) \nC3662_=_C3705( C3662 C3705 ) C3662_=_C3711( C3662 C3711 ) C3662_=_C3736( C3662 C3736 ) C3662_=_C3737( C3662 C3737 ) C3662_=_C3738( C3662 C3738 ) C3662_=_C3739( C3662 C3739 ) \nC3680_=_C3692( C3680 C3692 ) C3680_=_C3705( C3680 C3705 ) C3680_=_C3711( C3680 C3711 ) C3680_=_C3736( C3680 C3736 ) C3680_=_C3737( C3680 C3737 ) C3680_=_C3738( C3680 C3738 ) \nC3680_=_C3739( C3680 C3739 ) C3692_=_C3705( C3692 C3705 ) C3692_=_C3711( C3692 C3711 ) C3692_=_C3736( C3692 C3736 ) C3692_=_C3737( C3692 C3737 ) C3692_=_C3738( C3692 C3738 ) \nC3692_=_C3739( C3692 C3739 ) C3705_=_C3711( C3705 C3711 ) C3705_=_C3736( C3705 C3736 ) C3705_=_C3737( C3705 C3737 ) C3705_=_C3738( C3705 C3738 ) C3705_=_C3739( C3705 C3739 ) \nC3711_=_C3736( C3711 C3736 ) C3711_=_C3737( C3711 C3737 ) C3711_=_C3738( C3711 C3738 ) C3711_=_C3739( C3711 C3739 ) C3736_=_C3737( C3736 C3737 ) C3736_=_C3738( C3736 C3738 ) \nC3736_=_C3739( C3736 C3739 ) C3737_=_C3738( C3737 C3738 ) C3737_=_C3739( C3737 C3739 ) C3738_=_C3739( C3738 C3739 ) "];203-&gt;294[label="54: C638 C645 C722 C728 C966 \nC967 C1273 C1488 C1551 C1653 C1738 \nC1781 C1783 C1830 C2174 C2178 C2251 \nC2330 C2666 C2668 C2734 C2859 C2900 \nC2926 C2929 C3256 C3347 C3380 C3415 \nC3432 C3434 C3435 C3436 C3437 C3438 \nC3439 C3440 C3441 C3442 C3443 C3444 \nC3518 C3535 C3555 C3577 C3662 C3680 \nC3692 C3705 C3711 C3736 C3737 C3738 \nC3739 \n711: C638_=_C645 ,C638_=_C722 ,C638_=_C966 ,C638_=_C1488 ,C638_=_C1551 ,\nC638_=_C1653 ,C638_=_C1781 ,C638_=_C2174 ,C638_=_C2251 ,C638_=_C2330 ,C638_=_C2666 ,\nC638_=_C2734 ,C638_=_C2926 ,C638_=_C3380 ,C638_=_C3415 ,C638_=_C3432 ,C638_=_C3434 ,\nC638_=_C3435 ,C638_=_C3436 ,C638_=_C3437 ,C638_=_C3438 ,C638_=_C3439 ,C638_=_C3440 ,\nC638_=_C3441 ,C638_=_C3442 ,C638_=_C3443 ,C638_=_C3444 ,C645_=_C728 ,C645_=_C967 ,\nC645_=_C1273 ,C645_=_C1738 ,C645_=_C1783 ,C645_=_C1830 ,C645_=_C2178 ,C645_=_C2668 ,\nC645_=_C2859 ,C645_=_C2900 ,C645_=_C2929 ,C645_=_C3256 ,C645_=_C3347 ,C645_=_C3518 ,\nC645_=_C3535 ,C645_=_C3555 ,C645_=_C3577 ,C645_=_C3662 ,C645_=_C3680 ,C645_=_C3692 ,\nC645_=_C3705 ,C645_=_C3711 ,C645_=_C3736 ,C645_=_C3737 ,C645_=_C3738 ,C645_=_C3739 ,\nC722_=_C728 ,C722_=_C966 ,C722_=_C1488 ,C722_=_C1551 ,C722_=_C1653 ,C722_=_C1781 ,\nC722_=_C2174 ,C722_=_C2251 ,C722_=_C2330 ,C722_=_C2666 ,C722_=_C2734 ,C722_=_C2926 ,\nC722_=_C3380 ,C722_=_C3415 ,C722_=_C3432 ,C722_=_C3434 ,C722_=_C3435 ,C722_=_C3436 ,\nC722_=_C3437 ,C722_=_C3438 ,C722_=_C3439 ,C722_=_C3440 ,C722_=_C3441 ,C722_=_C3442 ,\nC722_=_C3443 ,C722_=_C3444 ,C728_=_C967 ,C728_=_C1273 ,C728_=_C1738 ,C728_=_C1783 ,\nC728_=_C1830 ,C728_=_C2178 ,C728_=_C2668 ,C728_=_C2859 ,C728_=_C2900 ,C728_=_C2929 ,\nC728_=_C3256 ,C728_=_C3347 ,C728_=_C3518 ,C728_=_C3535 ,C728_=_C3555 ,C728_=_C3577 ,\nC728_=_C3662 ,C728_=_C3680 ,C728_=_C3692 ,C728_=_C3705 ,C728_=_C3711 ,C728_=_C3736 ,\nC728_=_C3737 ,C728_=_C3738 ,C728_=_C3739 ,C966_=_C967 ,C966_=_C1488 ,C966_=_C1551 ,\nC966_=_C1653 ,C966_=_C1781 ,C966_=_C2174 ,C966_=_C2251 ,C966_=_C2330 ,C966_=_C2666 ,\nC966_=_C2734 ,C966_=_C2926 ,C966_=_C3380 ,C966_=_C3415 ,C966_=_C3432 ,C966_=_C3434 ,\nC966_=_C3435 ,C966_=_C3436 ,C966_=_C3437 ,C966_=_C3438 ,C966_=_C3439 ,C966_=_C3440 ,\nC966_=_C3441 ,C966_=_C3442 ,C966_=_C3443 ,C966_=_C3444 ,C967_=_C1273 ,C967_=_C1738 ,\nC967_=_C1783 ,C967_=_C1830 ,C967_=_C2178 ,C967_=_C2668 ,C967_=_C2859 ,C967_=_C2900 ,\nC967_=_C2929 ,C967_=_C3256 ,C967_=_C3347 ,C967_=_C3518 ,C967_=_C3535 ,C967_=_C3555 ,\nC967_=_C3577 ,C967_=_C3662 ,C967_=_C3680 ,C967_=_C3692 ,C967_=_C3705 ,C967_=_C3711 ,\nC967_=_C3736 ,C967_=_C3737 ,C967_=_C3738 ,C967_=_C3739 ,C1273_=_C1738 ,C1273_=_C1783 ,\nC1273_=_C1830 ,C1273_=_C2178 ,C1273_=_C2668 ,C1273_=_C2859 ,C1273_=_C2900 ,C1273_=_C2929 ,\nC1273_=_C3256 ,C1273_=_C3347 ,C1273_=_C3518 ,C1273_=_C3535 ,C1273_=_C3555 ,C1273_=_C3577 ,\nC1273_=_C3662 ,C1273_=_C3680 ,C1273_=_C3692 ,C1273_=_C3705 ,C1273_=_C3711 ,C1273_=_C3736 ,\nC1273_=_C3737 ,C1273_=_C3738 ,C1273_=_C3739 ,C1488_=_C1551 ,C1488_=_C1653 ,C1488_=_C1781 ,\nC1488_=_C2174 ,C1488_=_C2251 ,C1488_=_C2330 ,C1488_=_C2666 ,C1488_=_C2734 ,C1488_=_C2926 ,\nC1488_=_C3380 ,C1488_=_C3415 ,C1488_=_C3432 ,C1488_=_C3434 ,C1488_=_C3435 ,C1488_=_C3436 ,\nC1488_=_C3437 ,C1488_=_C3438 ,C1488_=_C3439 ,C1488_=_C3440 ,C1488_=_C3441 ,C1488_=_C3442 ,\nC1488_=_C3443 ,C1488_=_C3444 ,C1551_=_C1653 ,C1551_=_C1781 ,C1551_=_C2174 ,C1551_=_C2251 ,\nC1551_=_C2330 ,C1551_=_C2666 ,C1551_=_C2734 ,C1551_=_C2926 ,C1551_=_C3380 ,C1551_=_C3415 ,\nC1551_=_C3432 ,C1551_=_C3434 ,C1551_=_C3435 ,C1551_=_C3436 ,C1551_=_C3437 ,C1551_=_C3438 ,\nC1551_=_C3439 ,C1551_=_C3440 ,C1551_=_C3441 ,C1551_=_C3442 ,C1551_=_C3443 ,C1551_=_C3444 ,\nC1653_=_C1781 ,C1653_=_C2174 ,C1653_=_C2251 ,C1653_=_C2330 ,C1653_=_C2666 ,C1653_=_C2734 ,\nC1653_=_C2926 ,C1653_=_C3380 ,C1653_=_C3415 ,C1653_=_C3432 ,C1653_=_C3434 ,C1653_=_C3435 ,\nC1653_=_C3436 ,C1653_=_C3437 ,C1653_=_C3438 ,C1653_=_C3439 ,C1653_=_C3440 ,C1653_=_C3441 ,\nC1653_=_C3442 ,C1653_=_C3443 ,C1653_=_C3444 ,C1738_=_C1783 ,C1738_=_C1830 ,C1738_=_C2178 ,\nC1738_=_C2668 ,C1738_=_C2859 ,C1738_=_C2900 ,C1738_=_C2929 ,C1738_=_C3256 ,C1738_=_C3347 ,\nC1738_=_C3518 ,C1738_=_C3535 ,C1738_=_C3555 ,C1738_=_C3577 ,C1738_=_C3662 ,C1738_=_C3680 ,\nC1738_=_C3692 ,C1738_=_C3705 ,C1738_=_C3711 ,C1738_=_C3736 ,C1738_=_C3737 ,C1738_=_C3738 ,\nC1738_=_C3739 ,C1781_=_C1783 ,C1781_=_C2174 ,C1781_=_C2251 ,C1781_=_C2330 ,C1781_=_C2666 ,\nC1781_=_C2734 ,C1781_=_C2926 ,C1781_=_C3380 ,C1781_=_C3415 ,C1781_=_C3432 ,C1781_=_C3434 ,\nC1781_=_C3435 ,C1781_=_C3436 ,C1781_=_C3437 ,C1781_=_C3438 ,C1781_=_C3439 ,C1781_=_C3440 ,\nC1781_=_C3441 ,C1781_=_C3442 ,C1781_=_C3443 ,C1781_=_C3444 ,C1783_=_C1830 ,C1783_=_C2178 ,\nC1783_=_C2668 ,C1783_=_C2859 ,C1783_=_C2900 ,C1783_=_C2929 ,C1783_=_C3256 ,C1783_=_C3347 ,\nC1783_=_C3518 ,C1783_=_C3535 ,C1783_=_C3555 ,C1783_=_C3577 ,C1783_=_C3662 ,C1783_=_C3680 ,\nC1783_=_C3692 ,C1783_=_C3705 ,C1783_=_C3711 ,C1783_=_C3736 ,C1783_=_C3737 ,C1783_=_C3738 ,\nC1783_=_C3739 ,C1830_=_C2178 ,C1830_=_C2668 ,C1830_=_C2859 ,C1830_=_C2900 ,C1830_=_C2929 ,\nC1830_=_C3256 ,C1830_=_C3347 ,C1830_=_C3518 ,C1830_=_C3535 ,C1830_=_C3555 ,C1830_=_C3577 ,\nC1830_=_C3662 ,C1830_=_C3680 ,C1830_=_C3692 ,C1830_=_C3705 ,C1830_=_C3711 ,C1830_=_C3736 ,\nC1830_=_C3737 ,C1830_=_C3738 ,C1830_=_C3739 ,C2174_=_C2178 ,C2174_=_C2251 ,C2174_=_C2330 ,\nC2174_=_C2666 ,C2174_=_C2734 ,C2174_=_C2926 ,C2174_=_C3380 ,C2174_=_C3415 ,C2174_=_C3432 ,\nC2174_=_C3434 ,C2174_=_C3435 ,C2174_=_C3436 ,C2174_=_C3437 ,C2174_=_C3438 ,C2174_=_C3439 ,\nC2174_=_C3440 ,C2174_=_C3441 ,C2174_=_C3442 ,C2174_=_C3443 ,C2174_=_C3444 ,C2178_=_C2668 ,\nC2178_=_C2859 ,C2178_=_C2900 ,C2178_=_C2929 ,C2178_=_C3256 ,C2178_=_C3347 ,C2178_=_C3518 ,\nC2178_=_C3535 ,C2178_=_C3555 ,C2178_=_C3577 ,C2178_=_C3662 ,C2178_=_C3680 ,C2178_=_C3692 ,\nC2178_=_C3705 ,C2178_=_C3711 ,C2178_=_C3736 ,C2178_=_C3737 ,C2178_=_C3738 ,C2178_=_C3739 ,\nC2251_=_C2330 ,C2251_=_C2666 ,C2251_=_C2734 ,C2251_=_C2926 ,C2251_=_C3380 ,C2251_=_C3415 ,\nC2251_=_C3432 ,C2251_=_C3434 ,C2251_=_C3435 ,C2251_=_C3436 ,C2251_=_C3437 ,C2251_=_C3438 ,\nC2251_=_C3439 ,C2251_=_C3440 ,C2251_=_C3441 ,C2251_=_C3442 ,C2251_=_C3443 ,C2251_=_C3444 ,\nC2330_=_C2666 ,C2330_=_C2734 ,C2330_=_C2926 ,C2330_=_C3380 ,C2330_=_C3415 ,C2330_=_C3432 ,\nC2330_=_C3434 ,C2330_=_C3435 ,C2330_=_C3436 ,C2330_=_C3437 ,C2330_=_C3438 ,C2330_=_C3439 ,\nC2330_=_C3440 ,C2330_=_C3441 ,C2330_=_C3442 ,C2330_=_C3443 ,C2330_=_C3444 ,C2666_=_C2668 ,\nC2666_=_C2734 ,C2666_=_C2926 ,C2666_=_C3380 ,C2666_=_C3415 ,C2666_=_C3432 ,C2666_=_C3434 ,\nC2666_=_C3435 ,C2666_=_C3436 ,C2666_=_C3437 ,C2666_=_C3438 ,C2666_=_C3439 ,C2666_=_C3440 ,\nC2666_=_C3441 ,C2666_=_C3442 ,C2666_=_C3443 ,C2666_=_C3444 ,C2668_=_C2859 ,C2668_=_C2900 ,\nC2668_=_C2929 ,C2668_=_C3256 ,C2668_=_C3347 ,C2668_=_C3518 ,C2668_=_C3535 ,C2668_=_C3555 ,\nC2668_=_C3577 ,C2668_=_C3662 ,C2668_=_C3680 ,C2668_=_C3692 ,C2668_=_C3705 ,C2668_=_C3711 ,\nC2668_=_C3736 ,C2668_=_C3737 ,C2668_=_C3738 ,C2668_=_C3739 ,C2734_=_C2926 ,C2734_=_C3380 ,\nC2734_=_C3415 ,C2734_=_C3432 ,C2734_=_C3434 ,C2734_=_C3435 ,C2734_=_C3436 ,C2734_=_C3437 ,\nC2734_=_C3438 ,C2734_=_C3439 ,C2734_=_C3440 ,C2734_=_C3441 ,C2734_=_C3442 ,C2734_=_C3443 ,\nC2734_=_C3444 ,C2859_=_C2900 ,C2859_=_C2929 ,C2859_=_C3256 ,C2859_=_C3347 ,C2859_=_C3518 ,\nC2859_=_C3535 ,C2859_=_C3555 ,C2859_=_C3577 ,C2859_=_C3662 ,C2859_=_C3680 ,C2859_=_C3692 ,\nC2859_=_C3705 ,C2859_=_C3711 ,C2859_=_C3736 ,C2859_=_C3737 ,C2859_=_C3738 ,C2859_=_C3739 ,\nC2900_=_C2929 ,C2900_=_C3256 ,C2900_=_C3347 ,C2900_=_C3518 ,C2900_=_C3535 ,C2900_=_C3555 ,\nC2900_=_C3577 ,C2900_=_C3662 ,C2900_=_C3680 ,C2900_=_C3692 ,C2900_=_C3705 ,C2900_=_C3711 ,\nC2900_=_C3736 ,C2900_=_C3737 ,C2900_=_C3738 ,C2900_=_C3739 ,C2926_=_C2929 ,C2926_=_C3380 ,\nC2926_=_C3415 ,C2926_=_C3432 ,C2926_=_C3434 ,C2926_=_C3435 ,C2926_=_C3436 ,C2926_=_C3437 ,\nC2926_=_C3438 ,C2926_=_C3439 ,C2926_=_C3440 ,C2926_=_C3441 ,C2926_=_C3442 ,C2926_=_C3443 ,\nC2926_=_C3444 ,C2929_=_C3256 ,C2929_=_C3347 ,C2929_=_C3518 ,C2929_=_C3535 ,C2929_=_C3555 ,\nC2929_=_C3577 ,C2929_=_C3662 ,C2929_=_C3680 ,C2929_=_C3692 ,C2929_=_C3705 ,C2929_=_C3711 ,\nC2929_=_C3736 ,C2929_=_C3737 ,C2929_=_C3738</w:t>
      </w:r>
    </w:p>
    <w:p>
      <w:pPr>
        <w:pStyle w:val="PreformattedText"/>
        <w:bidi w:val="0"/>
        <w:spacing w:before="0" w:after="0"/>
        <w:jc w:val="left"/>
        <w:rPr/>
      </w:pPr>
      <w:r>
        <w:rPr/>
        <w:t xml:space="preserve"> </w:t>
      </w:r>
      <w:r>
        <w:rPr/>
        <w:t>,C2929_=_C3739 ,C3256_=_C3347 ,C3256_=_C3518 ,\nC3256_=_C3535 ,C3256_=_C3555 ,C3256_=_C3577 ,C3256_=_C3662 ,C3256_=_C3680 ,C3256_=_C3692 ,\nC3256_=_C3705 ,C3256_=_C3711 ,C3256_=_C3736 ,C3256_=_C3737 ,C3256_=_C3738 ,C3256_=_C3739 ,\nC3347_=_C3518 ,C3347_=_C3535 ,C3347_=_C3555 ,C3347_=_C3577 ,C3347_=_C3662 ,C3347_=_C3680 ,\nC3347_=_C3692 ,C3347_=_C3705 ,C3347_=_C3711 ,C3347_=_C3736 ,C3347_=_C3737 ,C3347_=_C3738 ,\nC3347_=_C3739 ,C3380_=_C3415 ,C3380_=_C3432 ,C3380_=_C3434 ,C3380_=_C3435 ,C3380_=_C3436 ,\nC3380_=_C3437 ,C3380_=_C3438 ,C3380_=_C3439 ,C3380_=_C3440 ,C3380_=_C3441 ,C3380_=_C3442 ,\nC3380_=_C3443 ,C3380_=_C3444 ,C3415_=_C3432 ,C3415_=_C3434 ,C3415_=_C3435 ,C3415_=_C3436 ,\nC3415_=_C3437 ,C3415_=_C3438 ,C3415_=_C3439 ,C3415_=_C3440 ,C3415_=_C3441 ,C3415_=_C3442 ,\nC3415_=_C3443 ,C3415_=_C3444 ,C3432_=_C3434 ,C3432_=_C3435 ,C3432_=_C3436 ,C3432_=_C3437 ,\nC3432_=_C3438 ,C3432_=_C3439 ,C3432_=_C3440 ,C3432_=_C3441 ,C3432_=_C3442 ,C3432_=_C3443 ,\nC3432_=_C3444 ,C3434_=_C3435 ,C3434_=_C3436 ,C3434_=_C3437 ,C3434_=_C3438 ,C3434_=_C3439 ,\nC3434_=_C3440 ,C3434_=_C3441 ,C3434_=_C3442 ,C3434_=_C3443 ,C3434_=_C3444 ,C3435_=_C3436 ,\nC3435_=_C3437 ,C3435_=_C3438 ,C3435_=_C3439 ,C3435_=_C3440 ,C3435_=_C3441 ,C3435_=_C3442 ,\nC3435_=_C3443 ,C3435_=_C3444 ,C3436_=_C3437 ,C3436_=_C3438 ,C3436_=_C3439 ,C3436_=_C3440 ,\nC3436_=_C3441 ,C3436_=_C3442 ,C3436_=_C3443 ,C3436_=_C3444 ,C3437_=_C3438 ,C3437_=_C3439 ,\nC3437_=_C3440 ,C3437_=_C3441 ,C3437_=_C3442 ,C3437_=_C3443 ,C3437_=_C3444 ,C3438_=_C3439 ,\nC3438_=_C3440 ,C3438_=_C3441 ,C3438_=_C3442 ,C3438_=_C3443 ,C3438_=_C3444 ,C3439_=_C3440 ,\nC3439_=_C3441 ,C3439_=_C3442 ,C3439_=_C3443 ,C3439_=_C3444 ,C3440_=_C3441 ,C3440_=_C3442 ,\nC3440_=_C3443 ,C3440_=_C3444 ,C3440_=_C3736 ,C3441_=_C3442 ,C3441_=_C3443 ,C3441_=_C3444 ,\nC3442_=_C3443 ,C3442_=_C3444 ,C3443_=_C3444 ,C3443_=_C3739 ,C3518_=_C3535 ,C3518_=_C3555 ,\nC3518_=_C3577 ,C3518_=_C3662 ,C3518_=_C3680 ,C3518_=_C3692 ,C3518_=_C3705 ,C3518_=_C3711 ,\nC3518_=_C3736 ,C3518_=_C3737 ,C3518_=_C3738 ,C3518_=_C3739 ,C3535_=_C3555 ,C3535_=_C3577 ,\nC3535_=_C3662 ,C3535_=_C3680 ,C3535_=_C3692 ,C3535_=_C3705 ,C3535_=_C3711 ,C3535_=_C3736 ,\nC3535_=_C3737 ,C3535_=_C3738 ,C3535_=_C3739 ,C3555_=_C3577 ,C3555_=_C3662 ,C3555_=_C3680 ,\nC3555_=_C3692 ,C3555_=_C3705 ,C3555_=_C3711 ,C3555_=_C3736 ,C3555_=_C3737 ,C3555_=_C3738 ,\nC3555_=_C3739 ,C3577_=_C3662 ,C3577_=_C3680 ,C3577_=_C3692 ,C3577_=_C3705 ,C3577_=_C3711 ,\nC3577_=_C3736 ,C3577_=_C3737 ,C3577_=_C3738 ,C3577_=_C3739 ,C3662_=_C3680 ,C3662_=_C3692 ,\nC3662_=_C3705 ,C3662_=_C3711 ,C3662_=_C3736 ,C3662_=_C3737 ,C3662_=_C3738 ,C3662_=_C3739 ,\nC3680_=_C3692 ,C3680_=_C3705 ,C3680_=_C3711 ,C3680_=_C3736 ,C3680_=_C3737 ,C3680_=_C3738 ,\nC3680_=_C3739 ,C3692_=_C3705 ,C3692_=_C3711 ,C3692_=_C3736 ,C3692_=_C3737 ,C3692_=_C3738 ,\nC3692_=_C3739 ,C3705_=_C3711 ,C3705_=_C3736 ,C3705_=_C3737 ,C3705_=_C3738 ,C3705_=_C3739 ,\nC3711_=_C3736 ,C3711_=_C3737 ,C3711_=_C3738 ,C3711_=_C3739 ,C3736_=_C3737 ,C3736_=_C3738 ,\nC3736_=_C3739 ,C3737_=_C3738 ,C3737_=_C3739 ,C3738_=_C3739 ,"];295[shape=box, label="id:295 level: 7\n55: C630 C635 C715 C719 C956 \nC961 C1771 C1776 C1910 C1943 C2123 \nC2168 C2169 C2170 C2171 C2172 C2173 \nC2174 C2175 C2176 C2177 C2178 C2179 \nC2180 C2181 C2182 C2183 C2184 C2185 \nC2186 C2187 C2188 C2189 C2270 C2369 \nC2489 C2538 C2661 C2694 C2923 C2924 \nC2925 C2926 C2927 C2928 C2929 C2930 \nC2931 C2932 C2933 C2934 C2935 C2936 \nC2937 C2938 \n767: C630_=_C635( C630 C635 ) C630_=_C715( C630 C715 ) C630_=_C956( C630 C956 ) C630_=_C1771( C630 C1771 ) C630_=_C1943( C630 C1943 ) \nC630_=_C2123( C630 C2123 ) C630_=_C2168( C630 C2168 ) C630_=_C2169( C630 C2169 ) C630_=_C2170( C630 C2170 ) C630_=_C2171( C630 C2171 ) C630_=_C2172( C630 C2172 ) \nC630_=_C2173( C630 C2173 ) C630_=_C2174( C630 C2174 ) C630_=_C2175( C630 C2175 ) C630_=_C2176( C630 C2176 ) C630_=_C2177( C630 C2177 ) C630_=_C2178( C630 C2178 ) \nC630_=_C2179( C630 C2179 ) C630_=_C2180( C630 C2180 ) C630_=_C2181( C630 C2181 ) C630_=_C2182( C630 C2182 ) C630_=_C2183( C630 C2183 ) C630_=_C2184( C630 C2184 ) \nC630_=_C2185( C630 C2185 ) C630_=_C2186( C630 C2186 ) C630_=_C2187( C630 C2187 ) C630_=_C2188( C630 C2188 ) C630_=_C2189( C630 C2189 ) C635_=_C719( C635 C719 ) \nC635_=_C961( C635 C961 ) C635_=_C1776( C635 C1776 ) C635_=_C1910( C635 C1910 ) C635_=_C2171( C635 C2171 ) C635_=_C2270( C635 C2270 ) C635_=_C2369( C635 C2369 ) \nC635_=_C2489( C635 C2489 ) C635_=_C2538( C635 C2538 ) C635_=_C2661( C635 C2661 ) C635_=_C2694( C635 C2694 ) C635_=_C2923( C635 C2923 ) C635_=_C2924( C635 C2924 ) \nC635_=_C2925( C635 C2925 ) C635_=_C2926( C635 C2926 ) C635_=_C2927( C635 C2927 ) C635_=_C2928( C635 C2928 ) C635_=_C2929( C635 C2929 ) C635_=_C2930( C635 C2930 ) \nC635_=_C2931( C635 C2931 ) C635_=_C2932( C635 C2932 ) C635_=_C2933( C635 C2933 ) C635_=_C2934( C635 C2934 ) C635_=_C2935( C635 C2935 ) C635_=_C2936( C635 C2936 ) \nC635_=_C2937( C635 C2937 ) C635_=_C2938( C635 C2938 ) C715_=_C719( C715 C719 ) C715_=_C956( C715 C956 ) C715_=_C1771( C715 C1771 ) C715_=_C1943( C715 C1943 ) \nC715_=_C2123( C715 C2123 ) C715_=_C2168( C715 C2168 ) C715_=_C2169( C715 C2169 ) C715_=_C2170( C715 C2170 ) C715_=_C2171( C715 C2171 ) C715_=_C2172( C715 C2172 ) \nC715_=_C2173( C715 C2173 ) C715_=_C2174( C715 C2174 ) C715_=_C2175( C715 C2175 ) C715_=_C2176( C715 C2176 ) C715_=_C2177( C715 C2177 ) C715_=_C2178( C715 C2178 ) \nC715_=_C2179( C715 C2179 ) C715_=_C2180( C715 C2180 ) C715_=_C2181( C715 C2181 ) C715_=_C2182( C715 C2182 ) C715_=_C2183( C715 C2183 ) C715_=_C2184( C715 C2184 ) \nC715_=_C2185( C715 C2185 ) C715_=_C2186( C715 C2186 ) C715_=_C2187( C715 C2187 ) C715_=_C2188( C715 C2188 ) C715_=_C2189( C715 C2189 ) C719_=_C961( C719 C961 ) \nC719_=_C1776( C719 C1776 ) C719_=_C1910( C719 C1910 ) C719_=_C2171( C719 C2171 ) C719_=_C2270( C719 C2270 ) C719_=_C2369( C719 C2369 ) C719_=_C2489( C719 C2489 ) \nC719_=_C2538( C719 C2538 ) C719_=_C2661( C719 C2661 ) C719_=_C2694( C719 C2694 ) C719_=_C2923( C719 C2923 ) C719_=_C2924( C719 C2924 ) C719_=_C2925( C719 C2925 ) \nC719_=_C2926( C719 C2926 ) C719_=_C2927( C719 C2927 ) C719_=_C2928( C719 C2928 ) C719_=_C2929( C719 C2929 ) C719_=_C2930( C719 C2930 ) C719_=_C2931( C719 C2931 ) \nC719_=_C2932( C719 C2932 ) C719_=_C2933( C719 C2933 ) C719_=_C2934( C719 C2934 ) C719_=_C2935( C719 C2935 ) C719_=_C2936( C719 C2936 ) C719_=_C2937( C719 C2937 ) \nC719_=_C2938( C719 C2938 ) C956_=_C961( C956 C961 ) C956_=_C1771( C956 C1771 ) C956_=_C1943( C956 C1943 ) C956_=_C2123( C956 C2123 ) C956_=_C2168( C956 C2168 ) \nC956_=_C2169( C956 C2169 ) C956_=_C2170( C956 C2170 ) C956_=_C2171( C956 C2171 ) C956_=_C2172( C956 C2172 ) C956_=_C2173( C956 C2173 ) C956_=_C2174( C956 C2174 ) \nC956_=_C2175( C956 C2175 ) C956_=_C2176( C956 C2176 ) C956_=_C2177( C956 C2177 ) C956_=_C2178( C956 C2178 ) C956_=_C2179( C956 C2179 ) C956_=_C2180( C956 C2180 ) \nC956_=_C2181( C956 C2181 ) C956_=_C2182( C956 C2182 ) C956_=_C2183( C956 C2183 ) C956_=_C2184( C956 C2184 ) C956_=_C2185( C956 C2185 ) C956_=_C2186( C956 C2186 ) \nC956_=_C2187( C956 C2187 ) C956_=_C2188( C956 C2188 ) C956_=_C2189( C956 C2189 ) C961_=_C1776( C961 C1776 ) C961_=_C1910( C961 C1910 ) C961_=_C2171( C961 C2171 ) \nC961_=_C2270( C961 C2270 ) C961_=_C2369( C961 C2369 ) C961_=_C2489( C961 C2489 ) C961_=_C2538( C961 C2538 ) C961_=_C2661( C961 C2661 ) C961_=_C2694( C961 C2694 ) \nC961_=_C2923( C961 C2923 ) C961_=_C2924( C961 C2924 ) C961_=_C2925( C961 C2925 ) C961_=_C2926( C961 C2926 ) C961_=_C2927( C961 C2927 ) C961_=_C2928( C961 C2928 ) \nC961_=_C2929( C961 C2929 ) C961_=_C2930( C961 C2930 ) C961_=_C2931( C961 C2931 ) C961_=_C2932( C961 C2932 ) C961_=_C2933( C961 C2933 ) C961_=_C2934( C961 C2934 ) \nC961_=_C2935( C961 C2935 ) C961_=_C2936( C961 C2936 ) C961_=_C2937( C961 C2937 ) C961_=_C2938( C961 C2938 ) C1771_=_C1776( C1771 C1776 ) C1771_=_C1943( C1771 C1943 ) \nC1771_=_C2123( C1771 C2123 ) C1771_=_C2168( C1771 C2168 ) C1771_=_C2169( C1771 C2169 ) C1771_=_C2170( C1771 C2170 ) C1771_=_C2171( C1771 C2171 ) C1771_=_C2172( C1771 C2172 ) \nC1771_=_C2173( C1771 C2173 ) C1771_=_C2174( C1771 C2174 ) C1771_=_C2175( C1771 C2175 ) C1771_=_C2176( C1771 C2176 ) C1771_=_C2177( C1771 C2177 ) C1771_=_C2178( C1771 C2178 ) \nC1771_=_C2179( C1771 C2179 ) C1771_=_C2180( C1771 C2180 ) C1771_=_C2181( C1771 C2181 ) C1771_=_C2182( C1771 C2182 ) C1771_=_C2183( C1771 C2183 ) C1771_=_C2184( C1771 C2184 ) \nC1771_=_C2185( C1771 C2185 ) C1771_=_C2186( C1771 C2186 ) C1771_=_C2187( C1771 C2187 ) C1771_=_C2188( C1771 C2188 ) C1771_=_C2189( C1771 C2189 ) C1776_=_C1910( C1776 C1910 ) \nC1776_=_C2171( C1776 C2171 ) C1776_=_C2270( C1776 C2270 ) C1776_=_C2369( C1776 C2369 ) C1776_=_C2489( C1776 C2489 ) C1776_=_C2538( C1776 C2538 ) C1776_=_C2661( C1776 C2661 ) \nC1776_=_C2694( C1776 C2694 ) C1776_=_C2923( C1776 C2923 ) C1776_=_C2924( C1776 C2924 ) C1776_=_C2925( C1776 C2925 ) C1776_=_C2926( C1776 C2926 ) C1776_=_C2927( C1776 C2927 ) \nC1776_=_C2928( C1776 C2928 ) C1776_=_C2929( C1776 C2929 ) C1776_=_C2930( C1776 C2930 ) C1776_=_C2931( C1776 C2931 ) C1776_=_C2932( C1776 C2932 ) C1776_=_C2933( C1776 C2933 ) \nC1776_=_C2934( C1776 C2934 ) C1776_=_C2935( C1776 C2935 ) C1776_=_C2936( C1776 C2936 ) C1776_=_C2937( C1776 C2937 ) C1776_=_C2938( C1776 C2938 ) C1910_=_C2171( C1910 C2171 ) \nC1910_=_C2270( C1910 C2270 ) C1910_=_C2369( C1910 C2369 ) C1910_=_C2489( C1910 C2489 ) C1910_=_C2538( C1910 C2538 ) C1910_=_C2661( C1910 C2661 ) C1910_=_C2694( C1910 C2694 ) \nC1910_=_C2923( C1910 C2923 ) C1910_=_C2924( C1910 C2924 ) C1910_=_C2925( C1910 C2925 ) C1910_=_C2926( C1910 C2926 ) C1910_=_C2927( C1910 C2927 ) C1910_=_C2928( C1910 C2928 ) \nC1910_=_C2929( C1910 C2929 ) C1910_=_C2930( C1910 C2930 ) C1910_=_C2931( C1910 C2931 ) C1910_=_C2932( C1910 C2932 ) C1910_=_C2933( C1910 C2933 ) C1910_=_C2934( C1910 C2934 ) \nC1910_=_C2935( C1910 C2935 ) C1910_=_C2936( C1910 C2936 ) C1910_=_C2937( C1910 C2937 ) C1910_=_C2938( C1910 C2938 ) C1943_=_C2123(</w:t>
      </w:r>
    </w:p>
    <w:p>
      <w:pPr>
        <w:pStyle w:val="PreformattedText"/>
        <w:bidi w:val="0"/>
        <w:spacing w:before="0" w:after="0"/>
        <w:jc w:val="left"/>
        <w:rPr/>
      </w:pPr>
      <w:r>
        <w:rPr/>
        <w:t xml:space="preserve"> </w:t>
      </w:r>
      <w:r>
        <w:rPr/>
        <w:t>C1943 C2123 ) C1943_=_C2168( C1943 C2168 ) \nC1943_=_C2169( C1943 C2169 ) C1943_=_C2170( C1943 C2170 ) C1943_=_C2171( C1943 C2171 ) C1943_=_C2172( C1943 C2172 ) C1943_=_C2173( C1943 C2173 ) C1943_=_C2174( C1943 C2174 ) \nC1943_=_C2175( C1943 C2175 ) C1943_=_C2176( C1943 C2176 ) C1943_=_C2177( C1943 C2177 ) C1943_=_C2178( C1943 C2178 ) C1943_=_C2179( C1943 C2179 ) C1943_=_C2180( C1943 C2180 ) \nC1943_=_C2181( C1943 C2181 ) C1943_=_C2182( C1943 C2182 ) C1943_=_C2183( C1943 C2183 ) C1943_=_C2184( C1943 C2184 ) C1943_=_C2185( C1943 C2185 ) C1943_=_C2186( C1943 C2186 ) \nC1943_=_C2187( C1943 C2187 ) C1943_=_C2188( C1943 C2188 ) C1943_=_C2189( C1943 C2189 ) C2123_=_C2168( C2123 C2168 ) C2123_=_C2169( C2123 C2169 ) C2123_=_C2170( C2123 C2170 ) \nC2123_=_C2171( C2123 C2171 ) C2123_=_C2172( C2123 C2172 ) C2123_=_C2173( C2123 C2173 ) C2123_=_C2174( C2123 C2174 ) C2123_=_C2175( C2123 C2175 ) C2123_=_C2176( C2123 C2176 ) \nC2123_=_C2177( C2123 C2177 ) C2123_=_C2178( C2123 C2178 ) C2123_=_C2179( C2123 C2179 ) C2123_=_C2180( C2123 C2180 ) C2123_=_C2181( C2123 C2181 ) C2123_=_C2182( C2123 C2182 ) \nC2123_=_C2183( C2123 C2183 ) C2123_=_C2184( C2123 C2184 ) C2123_=_C2185( C2123 C2185 ) C2123_=_C2186( C2123 C2186 ) C2123_=_C2187( C2123 C2187 ) C2123_=_C2188( C2123 C2188 ) \nC2123_=_C2189( C2123 C2189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8_=_C2184( C2168 C2184 ) C2168_=_C2185( C2168 C2185 ) \nC2168_=_C2186( C2168 C2186 ) C2168_=_C2187( C2168 C2187 ) C2168_=_C2188( C2168 C2188 ) C2168_=_C2189( C2168 C2189 ) C2168_=_C2538( C2168 C2538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69_=_C2182( C2169 C2182 ) \nC2169_=_C2183( C2169 C2183 ) C2169_=_C2184( C2169 C2184 ) C2169_=_C2185( C2169 C2185 ) C2169_=_C2186( C2169 C2186 ) C2169_=_C2187( C2169 C2187 ) C2169_=_C2188( C2169 C2188 ) \nC2169_=_C2189( C2169 C2189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0_=_C2183( C2170 C2183 ) C2170_=_C2184( C2170 C2184 ) C2170_=_C2185( C2170 C2185 ) C2170_=_C2186( C2170 C2186 ) C2170_=_C2187( C2170 C2187 ) \nC2170_=_C2188( C2170 C2188 ) C2170_=_C2189( C2170 C2189 ) C2170_=_C2661( C2170 C2661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1_=_C2184( C2171 C2184 ) C2171_=_C2185( C2171 C2185 ) C2171_=_C2186( C2171 C2186 ) \nC2171_=_C2187( C2171 C2187 ) C2171_=_C2188( C2171 C2188 ) C2171_=_C2189( C2171 C2189 ) C2171_=_C2270( C2171 C2270 ) C2171_=_C2369( C2171 C2369 ) C2171_=_C2489( C2171 C2489 ) \nC2171_=_C2538( C2171 C2538 ) C2171_=_C2661( C2171 C2661 ) C2171_=_C2694( C2171 C2694 ) C2171_=_C2923( C2171 C2923 ) C2171_=_C2924( C2171 C2924 ) C2171_=_C2925( C2171 C2925 ) \nC2171_=_C2926( C2171 C2926 ) C2171_=_C2927( C2171 C2927 ) C2171_=_C2928( C2171 C2928 ) C2171_=_C2929( C2171 C2929 ) C2171_=_C2930( C2171 C2930 ) C2171_=_C2931( C2171 C2931 ) \nC2171_=_C2932( C2171 C2932 ) C2171_=_C2933( C2171 C2933 ) C2171_=_C2934( C2171 C2934 ) C2171_=_C2935( C2171 C2935 ) C2171_=_C2936( C2171 C2936 ) C2171_=_C2937( C2171 C2937 ) \nC2171_=_C2938( C2171 C2938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2_=_C2184( C2172 C2184 ) C2172_=_C2185( C2172 C2185 ) C2172_=_C2186( C2172 C2186 ) C2172_=_C2187( C2172 C2187 ) C2172_=_C2188( C2172 C2188 ) C2172_=_C2189( C2172 C2189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3_=_C2185( C2173 C2185 ) \nC2173_=_C2186( C2173 C2186 ) C2173_=_C2187( C2173 C2187 ) C2173_=_C2188( C2173 C2188 ) C2173_=_C2189( C2173 C2189 ) C2174_=_C2175( C2174 C2175 ) C2174_=_C2176( C2174 C2176 ) \nC2174_=_C2177( C2174 C2177 ) C2174_=_C2178( C2174 C2178 ) C2174_=_C2179( C2174 C2179 ) C2174_=_C2180( C2174 C2180 ) C2174_=_C2181( C2174 C2181 ) C2174_=_C2182( C2174 C2182 ) \nC2174_=_C2183( C2174 C2183 ) C2174_=_C2184( C2174 C2184 ) C2174_=_C2185( C2174 C2185 ) C2174_=_C2186( C2174 C2186 ) C2174_=_C2187( C2174 C2187 ) C2174_=_C2188( C2174 C2188 ) \nC2174_=_C2189( C2174 C2189 ) C2174_=_C2926( C2174 C2926 ) C2175_=_C2176( C2175 C2176 ) C2175_=_C2177( C2175 C2177 ) C2175_=_C2178( C2175 C2178 ) C2175_=_C2179( C2175 C2179 ) \nC2175_=_C2180( C2175 C2180 ) C2175_=_C2181( C2175 C2181 ) C2175_=_C2182( C2175 C2182 ) C2175_=_C2183( C2175 C2183 ) C2175_=_C2184( C2175 C2184 ) C2175_=_C2185( C2175 C2185 ) \nC2175_=_C2186( C2175 C2186 ) C2175_=_C2187( C2175 C2187 ) C2175_=_C2188( C2175 C2188 ) C2175_=_C2189( C2175 C2189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8_=_C2179( C2178 C2179 ) \nC2178_=_C2180( C2178 C2180 ) C2178_=_C2181( C2178 C2181 ) C2178_=_C2182( C2178 C2182 ) C2178_=_C2183( C2178 C2183 ) C2178_=_C2184( C2178 C2184 ) C2178_=_C2185( C2178 C2185 ) \nC2178_=_C2186( C2178 C2186 ) C2178_=_C2187( C2178 C2187 ) C2178_=_C2188( C2178 C2188 ) C2178_=_C2189( C2178 C2189 ) C2178_=_C2929( C2178 C2929 ) C2179_=_C2180( C2179 C2180 ) \nC2179_=_C2181( C2179 C2181 ) C2179_=_C2182( C2179 C2182 ) C2179_=_C2183( C2179 C2183 ) C2179_=_C2184( C2179 C2184 ) C2179_=_C2185( C2179 C2185 ) C2179_=_C2186( C2179 C2186 ) \nC2179_=_C2187( C2179 C2187 ) C2179_=_C2188( C2179 C2188 ) C2179_=_C2189( C2179 C2189 ) C2180_=_C2181( C2180 C2181 ) C2180_=_C2182( C2180 C2182 ) C2180_=_C2183( C2180 C2183 ) \nC2180_=_C2184( C2180 C2184 ) C2180_=_C2185( C2180 C2185 ) C2180_=_C2186( C2180 C2186 ) C2180_=_C2187( C2180 C2187 ) C2180_=_C2188( C2180 C2188 ) C2180_=_C2189( C2180 C2189 ) \nC2181_=_C2182( C2181 C2182 ) C2181_=_C2183( C2181 C2183 ) C2181_=_C2184( C2181 C2184 ) C2181_=_C2185( C2181 C2185 ) C2181_=_C2186( C2181 C2186 ) C2181_=_C2187( C2181 C2187 ) \nC2181_=_C2188( C2181 C2188 ) C2181_=_C2189( C2181 C2189 ) C2182_=_C2183( C2182 C2183 ) C2182_=_C2184( C2182 C2184 ) C2182_=_C2185( C2182 C2185 ) C2182_=_C2186( C2182 C2186 ) \nC2182_=_C2187( C2182 C2187 ) C2182_=_C2188( C2182 C2188 ) C2182_=_C2189( C2182 C2189 ) C2183_=_C2184( C2183 C2184 ) C2183_=_C2185( C2183 C2185 ) C2183_=_C2186( C2183 C2186 ) \nC2183_=_C2187( C2183 C2187 ) C2183_=_C2188( C2183 C2188 ) C2183_=_C2189( C2183 C2189 ) C2184_=_C2185( C2184 C2185 ) C2184_=_C2186( C2184 C2186 ) C2184_=_C2187( C2184 C2187 ) \nC2184_=_C2188( C2184 C2188 ) C2184_=_C2189( C2184 C2189 ) C2184_=_C2932( C2184 C2932 ) C2185_=_C2186( C2185 C2186 ) C2185_=_C2187( C2185 C2187 ) C2185_=_C2188( C2185 C2188 ) \nC2185_=_C2189( C2185 C2189 ) C2186_=_C2187( C2186 C2187 ) C2186_=_C2188( C2186 C2188 ) C2186_=_C2189( C2186 C2189 ) C2187_=_C2188( C2187 C2188 ) C2187_=_C2189( C2187 C2189 ) \nC2187_=_C2935( C2187 C2935 ) C2188_=_C2189( C2188 C2189 ) C2188_=_C2938( C2188 C2938 ) C2270_=_C2369( C2270 C2369 ) C2270_=_C2489( C2270 C2489 ) C2270_=_C2538( C2270 C2538 ) \nC2270_=_C2661( C2270 C2661 ) C2270_=_C2694( C2270 C2694 ) C2270_=_C2923( C2270 C2923 ) C2270_=_C2924( C2270 C2924 ) C2270_=_C2925( C2270 C2925 ) C2270_=_C2926( C2270 C2926 ) \nC2270_=_C2927( C2270 C2927 ) C2270_=_C2928( C2270 C2928 ) C2270_=_C2929( C2270 C2929 ) C2270_=_C2930( C2270 C2930 ) C2270_=_C2931( C2270 C2931 ) C2270_=_C2932( C2270 C2932 ) \nC2270_=_C2933( C2270 C2933 ) C2270_=_C2934( C2270 C2934 ) C2270_=_C2935( C2270 C2935 ) C2270_=_C2936( C2270 C2936 ) C2270_=_C2937( C2270 C2937 ) C2270_=_C2938( C2270 C2938 ) \nC2369_=_C2489( C2369 C2489 ) C2369_=_C2538( C2369 C2538 ) C2369_=_C2661( C2369 C2661 ) C2369_=_C2694( C2369 C2694 ) C2369_=_C2923( C2369 C2923 ) C2369_=_C2924( C2369 C2924 ) \nC2369_=_C2925( C2369 C2925 ) C2369_=_C2926( C2369 C2926 ) C2369_=_C2927( C2369 C2927 ) C2369_=_C2928( C2369 C2928 ) C2369_=_C2929( C2369 C2929 ) C2369_=_C2930( C2369 C2930 ) \nC2369_=_C2931(</w:t>
      </w:r>
    </w:p>
    <w:p>
      <w:pPr>
        <w:pStyle w:val="PreformattedText"/>
        <w:bidi w:val="0"/>
        <w:spacing w:before="0" w:after="0"/>
        <w:jc w:val="left"/>
        <w:rPr/>
      </w:pPr>
      <w:r>
        <w:rPr/>
        <w:t xml:space="preserve"> </w:t>
      </w:r>
      <w:r>
        <w:rPr/>
        <w:t>C2369 C2931 ) C2369_=_C2932( C2369 C2932 ) C2369_=_C2933( C2369 C2933 ) C2369_=_C2934( C2369 C2934 ) C2369_=_C2935( C2369 C2935 ) C2369_=_C2936( C2369 C2936 ) \nC2369_=_C2937( C2369 C2937 ) C2369_=_C2938( C2369 C2938 ) C2489_=_C2538( C2489 C2538 ) C2489_=_C2661( C2489 C2661 ) C2489_=_C2694( C2489 C2694 ) C2489_=_C2923( C2489 C2923 ) \nC2489_=_C2924( C2489 C2924 ) C2489_=_C2925( C2489 C2925 ) C2489_=_C2926( C2489 C2926 ) C2489_=_C2927( C2489 C2927 ) C2489_=_C2928( C2489 C2928 ) C2489_=_C2929( C2489 C2929 ) \nC2489_=_C2930( C2489 C2930 ) C2489_=_C2931( C2489 C2931 ) C2489_=_C2932( C2489 C2932 ) C2489_=_C2933( C2489 C2933 ) C2489_=_C2934( C2489 C2934 ) C2489_=_C2935( C2489 C2935 ) \nC2489_=_C2936( C2489 C2936 ) C2489_=_C2937( C2489 C2937 ) C2489_=_C2938( C2489 C2938 ) C2538_=_C2661( C2538 C2661 ) C2538_=_C2694( C2538 C2694 ) C2538_=_C2923( C2538 C2923 ) \nC2538_=_C2924( C2538 C2924 ) C2538_=_C2925( C2538 C2925 ) C2538_=_C2926( C2538 C2926 ) C2538_=_C2927( C2538 C2927 ) C2538_=_C2928( C2538 C2928 ) C2538_=_C2929( C2538 C2929 ) \nC2538_=_C2930( C2538 C2930 ) C2538_=_C2931( C2538 C2931 ) C2538_=_C2932( C2538 C2932 ) C2538_=_C2933( C2538 C2933 ) C2538_=_C2934( C2538 C2934 ) C2538_=_C2935( C2538 C2935 ) \nC2538_=_C2936( C2538 C2936 ) C2538_=_C2937( C2538 C2937 ) C2538_=_C2938( C2538 C2938 ) C2661_=_C2694( C2661 C2694 ) C2661_=_C2923( C2661 C2923 ) C2661_=_C2924( C2661 C2924 ) \nC2661_=_C2925( C2661 C2925 ) C2661_=_C2926( C2661 C2926 ) C2661_=_C2927( C2661 C2927 ) C2661_=_C2928( C2661 C2928 ) C2661_=_C2929( C2661 C2929 ) C2661_=_C2930( C2661 C2930 ) \nC2661_=_C2931( C2661 C2931 ) C2661_=_C2932( C2661 C2932 ) C2661_=_C2933( C2661 C2933 ) C2661_=_C2934( C2661 C2934 ) C2661_=_C2935( C2661 C2935 ) C2661_=_C2936( C2661 C2936 ) \nC2661_=_C2937( C2661 C2937 ) C2661_=_C2938( C2661 C2938 ) C2694_=_C2923( C2694 C2923 ) C2694_=_C2924( C2694 C2924 ) C2694_=_C2925( C2694 C2925 ) C2694_=_C2926( C2694 C2926 ) \nC2694_=_C2927( C2694 C2927 ) C2694_=_C2928( C2694 C2928 ) C2694_=_C2929( C2694 C2929 ) C2694_=_C2930( C2694 C2930 ) C2694_=_C2931( C2694 C2931 ) C2694_=_C2932( C2694 C2932 ) \nC2694_=_C2933( C2694 C2933 ) C2694_=_C2934( C2694 C2934 ) C2694_=_C2935( C2694 C2935 ) C2694_=_C2936( C2694 C2936 ) C2694_=_C2937( C2694 C2937 ) C2694_=_C2938( C2694 C2938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3_=_C2935( C2923 C2935 ) \nC2923_=_C2936( C2923 C2936 ) C2923_=_C2937( C2923 C2937 ) C2923_=_C2938( C2923 C2938 ) C2924_=_C2925( C2924 C2925 ) C2924_=_C2926( C2924 C2926 ) C2924_=_C2927( C2924 C2927 ) \nC2924_=_C2928( C2924 C2928 ) C2924_=_C2929( C2924 C2929 ) C2924_=_C2930( C2924 C2930 ) C2924_=_C2931( C2924 C2931 ) C2924_=_C2932( C2924 C2932 ) C2924_=_C2933( C2924 C2933 ) \nC2924_=_C2934( C2924 C2934 ) C2924_=_C2935( C2924 C2935 ) C2924_=_C2936( C2924 C2936 ) C2924_=_C2937( C2924 C2937 ) C2924_=_C2938( C2924 C2938 ) C2925_=_C2926( C2925 C2926 ) \nC2925_=_C2927( C2925 C2927 ) C2925_=_C2928( C2925 C2928 ) C2925_=_C2929( C2925 C2929 ) C2925_=_C2930( C2925 C2930 ) C2925_=_C2931( C2925 C2931 ) C2925_=_C2932( C2925 C2932 ) \nC2925_=_C2933( C2925 C2933 ) C2925_=_C2934( C2925 C2934 ) C2925_=_C2935( C2925 C2935 ) C2925_=_C2936( C2925 C2936 ) C2925_=_C2937( C2925 C2937 ) C2925_=_C2938( C2925 C2938 ) \nC2926_=_C2927( C2926 C2927 ) C2926_=_C2928( C2926 C2928 ) C2926_=_C2929( C2926 C2929 ) C2926_=_C2930( C2926 C2930 ) C2926_=_C2931( C2926 C2931 ) C2926_=_C2932( C2926 C2932 ) \nC2926_=_C2933( C2926 C2933 ) C2926_=_C2934( C2926 C2934 ) C2926_=_C2935( C2926 C2935 ) C2926_=_C2936( C2926 C2936 ) C2926_=_C2937( C2926 C2937 ) C2926_=_C2938( C2926 C2938 ) \nC2927_=_C2928( C2927 C2928 ) C2927_=_C2929( C2927 C2929 ) C2927_=_C2930( C2927 C2930 ) C2927_=_C2931( C2927 C2931 ) C2927_=_C2932( C2927 C2932 ) C2927_=_C2933( C2927 C2933 ) \nC2927_=_C2934( C2927 C2934 ) C2927_=_C2935( C2927 C2935 ) C2927_=_C2936( C2927 C2936 ) C2927_=_C2937( C2927 C2937 ) C2927_=_C2938( C2927 C2938 ) C2928_=_C2929( C2928 C2929 ) \nC2928_=_C2930( C2928 C2930 ) C2928_=_C2931( C2928 C2931 ) C2928_=_C2932( C2928 C2932 ) C2928_=_C2933( C2928 C2933 ) C2928_=_C2934( C2928 C2934 ) C2928_=_C2935( C2928 C2935 ) \nC2928_=_C2936( C2928 C2936 ) C2928_=_C2937( C2928 C2937 ) C2928_=_C2938( C2928 C2938 ) C2929_=_C2930( C2929 C2930 ) C2929_=_C2931( C2929 C2931 ) C2929_=_C2932( C2929 C2932 ) \nC2929_=_C2933( C2929 C2933 ) C2929_=_C2934( C2929 C2934 ) C2929_=_C2935( C2929 C2935 ) C2929_=_C2936( C2929 C2936 ) C2929_=_C2937( C2929 C2937 ) C2929_=_C2938( C2929 C2938 ) \nC2930_=_C2931( C2930 C2931 ) C2930_=_C2932( C2930 C2932 ) C2930_=_C2933( C2930 C2933 ) C2930_=_C2934( C2930 C2934 ) C2930_=_C2935( C2930 C2935 ) C2930_=_C2936( C2930 C2936 ) \nC2930_=_C2937( C2930 C2937 ) C2930_=_C2938( C2930 C2938 ) C2931_=_C2932( C2931 C2932 ) C2931_=_C2933( C2931 C2933 ) C2931_=_C2934( C2931 C2934 ) C2931_=_C2935( C2931 C2935 ) \nC2931_=_C2936( C2931 C2936 ) C2931_=_C2937( C2931 C2937 ) C2931_=_C2938( C2931 C2938 ) C2932_=_C2933( C2932 C2933 ) C2932_=_C2934( C2932 C2934 ) C2932_=_C2935( C2932 C2935 ) \nC2932_=_C2936( C2932 C2936 ) C2932_=_C2937( C2932 C2937 ) C2932_=_C2938( C2932 C2938 ) C2933_=_C2934( C2933 C2934 ) C2933_=_C2935( C2933 C2935 ) C2933_=_C2936( C2933 C2936 ) \nC2933_=_C2937( C2933 C2937 ) C2933_=_C2938( C2933 C2938 ) C2934_=_C2935( C2934 C2935 ) C2934_=_C2936( C2934 C2936 ) C2934_=_C2937( C2934 C2937 ) C2934_=_C2938( C2934 C2938 ) \nC2935_=_C2936( C2935 C2936 ) C2935_=_C2937( C2935 C2937 ) C2935_=_C2938( C2935 C2938 ) C2936_=_C2937( C2936 C2937 ) C2936_=_C2938( C2936 C2938 ) C2937_=_C2938( C2937 C2938 ) "];203-&gt;295[label="54: C630 C635 C715 C719 C956 \nC961 C1771 C1776 C1910 C1943 C2123 \nC2168 C2169 C2170 C2172 C2173 C2174 \nC2175 C2176 C2177 C2178 C2179 C2180 \nC2181 C2182 C2183 C2184 C2185 C2186 \nC2187 C2188 C2189 C2270 C2369 C2489 \nC2538 C2661 C2694 C2923 C2924 C2925 \nC2926 C2927 C2928 C2929 C2930 C2931 \nC2932 C2933 C2934 C2935 C2936 C2937 \nC2938 \n713: C630_=_C635 ,C630_=_C715 ,C630_=_C956 ,C630_=_C1771 ,C630_=_C1943 ,\nC630_=_C2123 ,C630_=_C2168 ,C630_=_C2169 ,C630_=_C2170 ,C630_=_C2172 ,C630_=_C2173 ,\nC630_=_C2174 ,C630_=_C2175 ,C630_=_C2176 ,C630_=_C2177 ,C630_=_C2178 ,C630_=_C2179 ,\nC630_=_C2180 ,C630_=_C2181 ,C630_=_C2182 ,C630_=_C2183 ,C630_=_C2184 ,C630_=_C2185 ,\nC630_=_C2186 ,C630_=_C2187 ,C630_=_C2188 ,C630_=_C2189 ,C635_=_C719 ,C635_=_C961 ,\nC635_=_C1776 ,C635_=_C1910 ,C635_=_C2270 ,C635_=_C2369 ,C635_=_C2489 ,C635_=_C2538 ,\nC635_=_C2661 ,C635_=_C2694 ,C635_=_C2923 ,C635_=_C2924 ,C635_=_C2925 ,C635_=_C2926 ,\nC635_=_C2927 ,C635_=_C2928 ,C635_=_C2929 ,C635_=_C2930 ,C635_=_C2931 ,C635_=_C2932 ,\nC635_=_C2933 ,C635_=_C2934 ,C635_=_C2935 ,C635_=_C2936 ,C635_=_C2937 ,C635_=_C2938 ,\nC715_=_C719 ,C715_=_C956 ,C715_=_C1771 ,C715_=_C1943 ,C715_=_C2123 ,C715_=_C2168 ,\nC715_=_C2169 ,C715_=_C2170 ,C715_=_C2172 ,C715_=_C2173 ,C715_=_C2174 ,C715_=_C2175 ,\nC715_=_C2176 ,C715_=_C2177 ,C715_=_C2178 ,C715_=_C2179 ,C715_=_C2180 ,C715_=_C2181 ,\nC715_=_C2182 ,C715_=_C2183 ,C715_=_C2184 ,C715_=_C2185 ,C715_=_C2186 ,C715_=_C2187 ,\nC715_=_C2188 ,C715_=_C2189 ,C719_=_C961 ,C719_=_C1776 ,C719_=_C1910 ,C719_=_C2270 ,\nC719_=_C2369 ,C719_=_C2489 ,C719_=_C2538 ,C719_=_C2661 ,C719_=_C2694 ,C719_=_C2923 ,\nC719_=_C2924 ,C719_=_C2925 ,C719_=_C2926 ,C719_=_C2927 ,C719_=_C2928 ,C719_=_C2929 ,\nC719_=_C2930 ,C719_=_C2931 ,C719_=_C2932 ,C719_=_C2933 ,C719_=_C2934 ,C719_=_C2935 ,\nC719_=_C2936 ,C719_=_C2937 ,C719_=_C2938 ,C956_=_C961 ,C956_=_C1771 ,C956_=_C1943 ,\nC956_=_C2123 ,C956_=_C2168 ,C956_=_C2169 ,C956_=_C2170 ,C956_=_C2172 ,C956_=_C2173 ,\nC956_=_C2174 ,C956_=_C2175 ,C956_=_C2176 ,C956_=_C2177 ,C956_=_C2178 ,C956_=_C2179 ,\nC956_=_C2180 ,C956_=_C2181 ,C956_=_C2182 ,C956_=_C2183 ,C956_=_C2184 ,C956_=_C2185 ,\nC956_=_C2186 ,C956_=_C2187 ,C956_=_C2188 ,C956_=_C2189 ,C961_=_C1776 ,C961_=_C1910 ,\nC961_=_C2270 ,C961_=_C2369 ,C961_=_C2489 ,C961_=_C2538 ,C961_=_C2661 ,C961_=_C2694 ,\nC961_=_C2923 ,C961_=_C2924 ,C961_=_C2925 ,C961_=_C2926 ,C961_=_C2927 ,C961_=_C2928 ,\nC961_=_C2929 ,C961_=_C2930 ,C961_=_C2931 ,C961_=_C2932 ,C961_=_C2933 ,C961_=_C2934 ,\nC961_=_C2935 ,C961_=_C2936 ,C961_=_C2937 ,C961_=_C2938 ,C1771_=_C1776 ,C1771_=_C1943 ,\nC1771_=_C2123 ,C1771_=_C2168 ,C1771_=_C2169 ,C1771_=_C2170 ,C1771_=_C2172 ,C1771_=_C2173 ,\nC1771_=_C2174 ,C1771_=_C2175 ,C1771_=_C2176 ,C1771_=_C2177 ,C1771_=_C2178 ,C1771_=_C2179 ,\nC1771_=_C2180 ,C1771_=_C2181 ,C1771_=_C2182 ,C1771_=_C2183 ,C1771_=_C2184 ,C1771_=_C2185 ,\nC1771_=_C2186 ,C1771_=_C2187 ,C1771_=_C2188 ,C1771_=_C2189 ,C1776_=_C1910 ,C1776_=_C2270 ,\nC1776_=_C2369 ,C1776_=_C2489 ,C1776_=_C2538 ,C1776_=_C2661 ,C1776_=_C2694 ,C1776_=_C2923 ,\nC1776_=_C2924 ,C1776_=_C2925 ,C1776_=_C2926 ,C1776_=_C2927 ,C1776_=_C2928 ,C1776_=_C2929 ,\nC1776_=_C2930 ,C1776_=_C2931 ,C1776_=_C2932 ,C1776_=_C2933 ,C1776_=_C2934 ,C1776_=_C2935 ,\nC1776_=_C2936 ,C1776_=_C2937 ,C1776_=_C2938 ,C1910_=_C2270 ,C1910_=_C2369 ,C1910_=_C2489 ,\nC1910_=_C2538 ,C1910_=_C2661 ,C1910_=_C2694 ,C1910_=_C2923 ,C1910_=_C2924 ,C1910_=_C2925 ,\nC1910_=_C2926 ,C1910_=_C2927 ,C1910_=_C2928 ,C1910_=_C2929 ,C1910_=_C2930 ,C1910_=_C2931 ,\nC1910_=_C2932 ,C1910_=_C2933 ,C1910_=_C2934 ,C1910_=_C2935 ,C1910_=_C2936 ,C1910_=_C2937 ,\nC1910_=_C2938 ,C1943_=_C2123 ,C1943_=_C2168 ,C1943_=_C2169 ,C1943_=_C2170 ,C1943_=_C2172 ,\nC1943_=_C2173 ,C1943_=_C2174 ,C1943_=_C2175 ,C1943_=_C2176 ,C1943_=_C2177 ,C1943_=_C2178 ,\nC1943_=_C2179 ,C1943_=_C2180 ,C1943_=_C2181 ,C1943_=_C2182 ,C1943_=_C2183 ,C1943_=_C2184 ,\nC1943_=_C2185 ,C1943_=_C2186 ,C1943_=_C2187 ,C1943_=_C2188 ,C1943_=_C2189 ,C2123_=_C2168 ,\nC2123_=_C2169 ,C2123_=_C2170 ,C2123_=_C2172 ,C2123_=_C2173 ,C2123_=_C2174 ,C2123_=_C2175 ,\nC2123_=_C2176 ,C2123_=_C2177 ,C2123_=_C2178 ,C2123_=_C2179</w:t>
      </w:r>
    </w:p>
    <w:p>
      <w:pPr>
        <w:pStyle w:val="PreformattedText"/>
        <w:bidi w:val="0"/>
        <w:spacing w:before="0" w:after="0"/>
        <w:jc w:val="left"/>
        <w:rPr/>
      </w:pPr>
      <w:r>
        <w:rPr/>
        <w:t xml:space="preserve"> </w:t>
      </w:r>
      <w:r>
        <w:rPr/>
        <w:t>,C2123_=_C2180 ,C2123_=_C2181 ,\nC2123_=_C2182 ,C2123_=_C2183 ,C2123_=_C2184 ,C2123_=_C2185 ,C2123_=_C2186 ,C2123_=_C2187 ,\nC2123_=_C2188 ,C2123_=_C2189 ,C2168_=_C2169 ,C2168_=_C2170 ,C2168_=_C2172 ,C2168_=_C2173 ,\nC2168_=_C2174 ,C2168_=_C2175 ,C2168_=_C2176 ,C2168_=_C2177 ,C2168_=_C2178 ,C2168_=_C2179 ,\nC2168_=_C2180 ,C2168_=_C2181 ,C2168_=_C2182 ,C2168_=_C2183 ,C2168_=_C2184 ,C2168_=_C2185 ,\nC2168_=_C2186 ,C2168_=_C2187 ,C2168_=_C2188 ,C2168_=_C2189 ,C2168_=_C2538 ,C2169_=_C2170 ,\nC2169_=_C2172 ,C2169_=_C2173 ,C2169_=_C2174 ,C2169_=_C2175 ,C2169_=_C2176 ,C2169_=_C2177 ,\nC2169_=_C2178 ,C2169_=_C2179 ,C2169_=_C2180 ,C2169_=_C2181 ,C2169_=_C2182 ,C2169_=_C2183 ,\nC2169_=_C2184 ,C2169_=_C2185 ,C2169_=_C2186 ,C2169_=_C2187 ,C2169_=_C2188 ,C2169_=_C2189 ,\nC2170_=_C2172 ,C2170_=_C2173 ,C2170_=_C2174 ,C2170_=_C2175 ,C2170_=_C2176 ,C2170_=_C2177 ,\nC2170_=_C2178 ,C2170_=_C2179 ,C2170_=_C2180 ,C2170_=_C2181 ,C2170_=_C2182 ,C2170_=_C2183 ,\nC2170_=_C2184 ,C2170_=_C2185 ,C2170_=_C2186 ,C2170_=_C2187 ,C2170_=_C2188 ,C2170_=_C2189 ,\nC2170_=_C2661 ,C2172_=_C2173 ,C2172_=_C2174 ,C2172_=_C2175 ,C2172_=_C2176 ,C2172_=_C2177 ,\nC2172_=_C2178 ,C2172_=_C2179 ,C2172_=_C2180 ,C2172_=_C2181 ,C2172_=_C2182 ,C2172_=_C2183 ,\nC2172_=_C2184 ,C2172_=_C2185 ,C2172_=_C2186 ,C2172_=_C2187 ,C2172_=_C2188 ,C2172_=_C2189 ,\nC2173_=_C2174 ,C2173_=_C2175 ,C2173_=_C2176 ,C2173_=_C2177 ,C2173_=_C2178 ,C2173_=_C2179 ,\nC2173_=_C2180 ,C2173_=_C2181 ,C2173_=_C2182 ,C2173_=_C2183 ,C2173_=_C2184 ,C2173_=_C2185 ,\nC2173_=_C2186 ,C2173_=_C2187 ,C2173_=_C2188 ,C2173_=_C2189 ,C2174_=_C2175 ,C2174_=_C2176 ,\nC2174_=_C2177 ,C2174_=_C2178 ,C2174_=_C2179 ,C2174_=_C2180 ,C2174_=_C2181 ,C2174_=_C2182 ,\nC2174_=_C2183 ,C2174_=_C2184 ,C2174_=_C2185 ,C2174_=_C2186 ,C2174_=_C2187 ,C2174_=_C2188 ,\nC2174_=_C2189 ,C2174_=_C2926 ,C2175_=_C2176 ,C2175_=_C2177 ,C2175_=_C2178 ,C2175_=_C2179 ,\nC2175_=_C2180 ,C2175_=_C2181 ,C2175_=_C2182 ,C2175_=_C2183 ,C2175_=_C2184 ,C2175_=_C2185 ,\nC2175_=_C2186 ,C2175_=_C2187 ,C2175_=_C2188 ,C2175_=_C2189 ,C2176_=_C2177 ,C2176_=_C2178 ,\nC2176_=_C2179 ,C2176_=_C2180 ,C2176_=_C2181 ,C2176_=_C2182 ,C2176_=_C2183 ,C2176_=_C2184 ,\nC2176_=_C2185 ,C2176_=_C2186 ,C2176_=_C2187 ,C2176_=_C2188 ,C2176_=_C2189 ,C2177_=_C2178 ,\nC2177_=_C2179 ,C2177_=_C2180 ,C2177_=_C2181 ,C2177_=_C2182 ,C2177_=_C2183 ,C2177_=_C2184 ,\nC2177_=_C2185 ,C2177_=_C2186 ,C2177_=_C2187 ,C2177_=_C2188 ,C2177_=_C2189 ,C2178_=_C2179 ,\nC2178_=_C2180 ,C2178_=_C2181 ,C2178_=_C2182 ,C2178_=_C2183 ,C2178_=_C2184 ,C2178_=_C2185 ,\nC2178_=_C2186 ,C2178_=_C2187 ,C2178_=_C2188 ,C2178_=_C2189 ,C2178_=_C2929 ,C2179_=_C2180 ,\nC2179_=_C2181 ,C2179_=_C2182 ,C2179_=_C2183 ,C2179_=_C2184 ,C2179_=_C2185 ,C2179_=_C2186 ,\nC2179_=_C2187 ,C2179_=_C2188 ,C2179_=_C2189 ,C2180_=_C2181 ,C2180_=_C2182 ,C2180_=_C2183 ,\nC2180_=_C2184 ,C2180_=_C2185 ,C2180_=_C2186 ,C2180_=_C2187 ,C2180_=_C2188 ,C2180_=_C2189 ,\nC2181_=_C2182 ,C2181_=_C2183 ,C2181_=_C2184 ,C2181_=_C2185 ,C2181_=_C2186 ,C2181_=_C2187 ,\nC2181_=_C2188 ,C2181_=_C2189 ,C2182_=_C2183 ,C2182_=_C2184 ,C2182_=_C2185 ,C2182_=_C2186 ,\nC2182_=_C2187 ,C2182_=_C2188 ,C2182_=_C2189 ,C2183_=_C2184 ,C2183_=_C2185 ,C2183_=_C2186 ,\nC2183_=_C2187 ,C2183_=_C2188 ,C2183_=_C2189 ,C2184_=_C2185 ,C2184_=_C2186 ,C2184_=_C2187 ,\nC2184_=_C2188 ,C2184_=_C2189 ,C2184_=_C2932 ,C2185_=_C2186 ,C2185_=_C2187 ,C2185_=_C2188 ,\nC2185_=_C2189 ,C2186_=_C2187 ,C2186_=_C2188 ,C2186_=_C2189 ,C2187_=_C2188 ,C2187_=_C2189 ,\nC2187_=_C2935 ,C2188_=_C2189 ,C2188_=_C2938 ,C2270_=_C2369 ,C2270_=_C2489 ,C2270_=_C2538 ,\nC2270_=_C2661 ,C2270_=_C2694 ,C2270_=_C2923 ,C2270_=_C2924 ,C2270_=_C2925 ,C2270_=_C2926 ,\nC2270_=_C2927 ,C2270_=_C2928 ,C2270_=_C2929 ,C2270_=_C2930 ,C2270_=_C2931 ,C2270_=_C2932 ,\nC2270_=_C2933 ,C2270_=_C2934 ,C2270_=_C2935 ,C2270_=_C2936 ,C2270_=_C2937 ,C2270_=_C2938 ,\nC2369_=_C2489 ,C2369_=_C2538 ,C2369_=_C2661 ,C2369_=_C2694 ,C2369_=_C2923 ,C2369_=_C2924 ,\nC2369_=_C2925 ,C2369_=_C2926 ,C2369_=_C2927 ,C2369_=_C2928 ,C2369_=_C2929 ,C2369_=_C2930 ,\nC2369_=_C2931 ,C2369_=_C2932 ,C2369_=_C2933 ,C2369_=_C2934 ,C2369_=_C2935 ,C2369_=_C2936 ,\nC2369_=_C2937 ,C2369_=_C2938 ,C2489_=_C2538 ,C2489_=_C2661 ,C2489_=_C2694 ,C2489_=_C2923 ,\nC2489_=_C2924 ,C2489_=_C2925 ,C2489_=_C2926 ,C2489_=_C2927 ,C2489_=_C2928 ,C2489_=_C2929 ,\nC2489_=_C2930 ,C2489_=_C2931 ,C2489_=_C2932 ,C2489_=_C2933 ,C2489_=_C2934 ,C2489_=_C2935 ,\nC2489_=_C2936 ,C2489_=_C2937 ,C2489_=_C2938 ,C2538_=_C2661 ,C2538_=_C2694 ,C2538_=_C2923 ,\nC2538_=_C2924 ,C2538_=_C2925 ,C2538_=_C2926 ,C2538_=_C2927 ,C2538_=_C2928 ,C2538_=_C2929 ,\nC2538_=_C2930 ,C2538_=_C2931 ,C2538_=_C2932 ,C2538_=_C2933 ,C2538_=_C2934 ,C2538_=_C2935 ,\nC2538_=_C2936 ,C2538_=_C2937 ,C2538_=_C2938 ,C2661_=_C2694 ,C2661_=_C2923 ,C2661_=_C2924 ,\nC2661_=_C2925 ,C2661_=_C2926 ,C2661_=_C2927 ,C2661_=_C2928 ,C2661_=_C2929 ,C2661_=_C2930 ,\nC2661_=_C2931 ,C2661_=_C2932 ,C2661_=_C2933 ,C2661_=_C2934 ,C2661_=_C2935 ,C2661_=_C2936 ,\nC2661_=_C2937 ,C2661_=_C2938 ,C2694_=_C2923 ,C2694_=_C2924 ,C2694_=_C2925 ,C2694_=_C2926 ,\nC2694_=_C2927 ,C2694_=_C2928 ,C2694_=_C2929 ,C2694_=_C2930 ,C2694_=_C2931 ,C2694_=_C2932 ,\nC2694_=_C2933 ,C2694_=_C2934 ,C2694_=_C2935 ,C2694_=_C2936 ,C2694_=_C2937 ,C2694_=_C2938 ,\nC2923_=_C2924 ,C2923_=_C2925 ,C2923_=_C2926 ,C2923_=_C2927 ,C2923_=_C2928 ,C2923_=_C2929 ,\nC2923_=_C2930 ,C2923_=_C2931 ,C2923_=_C2932 ,C2923_=_C2933 ,C2923_=_C2934 ,C2923_=_C2935 ,\nC2923_=_C2936 ,C2923_=_C2937 ,C2923_=_C2938 ,C2924_=_C2925 ,C2924_=_C2926 ,C2924_=_C2927 ,\nC2924_=_C2928 ,C2924_=_C2929 ,C2924_=_C2930 ,C2924_=_C2931 ,C2924_=_C2932 ,C2924_=_C2933 ,\nC2924_=_C2934 ,C2924_=_C2935 ,C2924_=_C2936 ,C2924_=_C2937 ,C2924_=_C2938 ,C2925_=_C2926 ,\nC2925_=_C2927 ,C2925_=_C2928 ,C2925_=_C2929 ,C2925_=_C2930 ,C2925_=_C2931 ,C2925_=_C2932 ,\nC2925_=_C2933 ,C2925_=_C2934 ,C2925_=_C2935 ,C2925_=_C2936 ,C2925_=_C2937 ,C2925_=_C2938 ,\nC2926_=_C2927 ,C2926_=_C2928 ,C2926_=_C2929 ,C2926_=_C2930 ,C2926_=_C2931 ,C2926_=_C2932 ,\nC2926_=_C2933 ,C2926_=_C2934 ,C2926_=_C2935 ,C2926_=_C2936 ,C2926_=_C2937 ,C2926_=_C2938 ,\nC2927_=_C2928 ,C2927_=_C2929 ,C2927_=_C2930 ,C2927_=_C2931 ,C2927_=_C2932 ,C2927_=_C2933 ,\nC2927_=_C2934 ,C2927_=_C2935 ,C2927_=_C2936 ,C2927_=_C2937 ,C2927_=_C2938 ,C2928_=_C2929 ,\nC2928_=_C2930 ,C2928_=_C2931 ,C2928_=_C2932 ,C2928_=_C2933 ,C2928_=_C2934 ,C2928_=_C2935 ,\nC2928_=_C2936 ,C2928_=_C2937 ,C2928_=_C2938 ,C2929_=_C2930 ,C2929_=_C2931 ,C2929_=_C2932 ,\nC2929_=_C2933 ,C2929_=_C2934 ,C2929_=_C2935 ,C2929_=_C2936 ,C2929_=_C2937 ,C2929_=_C2938 ,\nC2930_=_C2931 ,C2930_=_C2932 ,C2930_=_C2933 ,C2930_=_C2934 ,C2930_=_C2935 ,C2930_=_C2936 ,\nC2930_=_C2937 ,C2930_=_C2938 ,C2931_=_C2932 ,C2931_=_C2933 ,C2931_=_C2934 ,C2931_=_C2935 ,\nC2931_=_C2936 ,C2931_=_C2937 ,C2931_=_C2938 ,C2932_=_C2933 ,C2932_=_C2934 ,C2932_=_C2935 ,\nC2932_=_C2936 ,C2932_=_C2937 ,C2932_=_C2938 ,C2933_=_C2934 ,C2933_=_C2935 ,C2933_=_C2936 ,\nC2933_=_C2937 ,C2933_=_C2938 ,C2934_=_C2935 ,C2934_=_C2936 ,C2934_=_C2937 ,C2934_=_C2938 ,\nC2935_=_C2936 ,C2935_=_C2937 ,C2935_=_C2938 ,C2936_=_C2937 ,C2936_=_C2938 ,C2937_=_C2938 ,"];296[shape=box, label="id:296 level: 7\n57: C408 C757 C1244 C1448 C1489 \nC1497 C1582 C1654 C1659 C1673 C1760 \nC1782 C1846 C1984 C2044 C2098 C2130 \nC2252 C2256 C2423 C2431 C2647 C2894 \nC3029 C3066 C3190 C3243 C3416 C3421 \nC3432 C3437 C3480 C3481 C3482 C3483 \nC3484 C3485 C3486 C3487 C3488 C3489 \nC3490 C3491 C3522 C3560 C3751 C3809 \nC3852 C3858 C3870 C3879 C3947 C3948 \nC3949 C3950 C3951 C3952 \n823: C408_=_C757( C408 C757 ) C408_=_C1497( C408 C1497 ) C408_=_C1659( C408 C1659 ) C408_=_C1984( C408 C1984 ) C408_=_C2044( C408 C2044 ) \nC408_=_C2098( C408 C2098 ) C408_=_C2256( C408 C2256 ) C408_=_C2431( C408 C2431 ) C408_=_C3066( C408 C3066 ) C408_=_C3190( C408 C3190 ) C408_=_C3243( C408 C3243 ) \nC408_=_C3421( C408 C3421 ) C408_=_C3437( C408 C3437 ) C408_=_C3483( C408 C3483 ) C408_=_C3522( C408 C3522 ) C408_=_C3560( C408 C3560 ) C408_=_C3751( C408 C3751 ) \nC408_=_C3809( C408 C3809 ) C408_=_C3852( C408 C3852 ) C408_=_C3858( C408 C3858 ) C408_=_C3870( C408 C3870 ) C408_=_C3879( C408 C3879 ) C408_=_C3947( C408 C3947 ) \nC408_=_C3948( C408 C3948 ) C408_=_C3949( C408 C3949 ) C408_=_C3950( C408 C3950 ) C408_=_C3951( C408 C3951 ) C408_=_C3952( C408 C3952 ) C757_=_C1497( C757 C1497 ) \nC757_=_C1659( C757 C1659 ) C757_=_C1984( C757 C1984 ) C757_=_C2044( C757 C2044 ) C757_=_C2098( C757 C2098 ) C757_=_C2256( C757 C2256 ) C757_=_C2431( C757 C2431 ) \nC757_=_C3066( C757 C3066 ) C757_=_C3190( C757 C3190 ) C757_=_C3243( C757 C3243 ) C757_=_C3421( C757 C3421 ) C757_=_C3437( C757 C3437 ) C757_=_C3483( C757 C3483 ) \nC757_=_C3522( C757 C3522 ) C757_=_C3560( C757 C3560 ) C757_=_C3751( C757 C3751 ) C757_=_C3809( C757 C3809 ) C757_=_C3852( C757 C3852 ) C757_=_C3858( C757 C3858 ) \nC757_=_C3870( C757 C3870 ) C757_=_C3879( C757 C3879 ) C757_=_C3947( C757 C3947 ) C757_=_C3948( C757 C3948 ) C757_=_C3949( C757 C3949 ) C757_=_C3950( C757 C3950 ) \nC757_=_C3951( C757 C3951 ) C757_=_C3952( C757 C3952 ) C1244_=_C1448( C1244 C1448 ) C1244_=_C1489( C1244 C1489 ) C1244_=_C1582( C1244 C1582 ) C1244_=_C1654( C1244 C1654 ) \nC1244_=_C1673( C1244 C1673 ) C1244_=_C1760( C1244 C1760 ) C1244_=_C1782( C1244 C1782 ) C1244_=_C1846( C1244 C1846 ) C1244_=_C2130( C1244 C2130 ) C1244_=_C2252( C1244 C2252 ) \nC1244_=_C2423( C1244 C2423 ) C1244_=_C2647( C1244 C2647 ) C1244_=_C2894( C1244 C2894 ) C1244_=_C3029( C1244 C3029 ) C1244_=_C3416( C1244 C3416 ) C1244_=_C3432( C1244 C3432 ) \nC1244_=_C3480( C1244 C3480 ) C1244_=_C3481( C1244 C3481 ) C1244_=_C3482( C1244 C3482 ) C1244_=_C3483( C1244 C3483 ) C1244_=_C3484( C1244 C3484 ) C1244_=_C3485( C1244 C3485 ) \nC1244_=_C3486( C1244 C3486 ) C1244_=_C3487( C1244 C3487 ) C1244_=_C3488( C1244 C3488 ) C1244_=_C3489( C1244 C3489 ) C1244_=_C3490( C1244 C3490 ) C1244_=_C3491( C1244 C3491 ) \nC1448_=_C1489( C1448 C1489 ) C1448_=_C1582( C1448 C1582 ) C1448_=_C1654( C1448 C1654 ) C1448_=_C1673( C1448 C1673 ) C1448_=_C1760( C1448 C1760</w:t>
      </w:r>
    </w:p>
    <w:p>
      <w:pPr>
        <w:pStyle w:val="PreformattedText"/>
        <w:bidi w:val="0"/>
        <w:spacing w:before="0" w:after="0"/>
        <w:jc w:val="left"/>
        <w:rPr/>
      </w:pPr>
      <w:r>
        <w:rPr/>
        <w:t xml:space="preserve"> </w:t>
      </w:r>
      <w:r>
        <w:rPr/>
        <w:t>) C1448_=_C1782( C1448 C1782 ) \nC1448_=_C1846( C1448 C1846 ) C1448_=_C2130( C1448 C2130 ) C1448_=_C2252( C1448 C2252 ) C1448_=_C2423( C1448 C2423 ) C1448_=_C2647( C1448 C2647 ) C1448_=_C2894( C1448 C2894 ) \nC1448_=_C3029( C1448 C3029 ) C1448_=_C3416( C1448 C3416 ) C1448_=_C3432( C1448 C3432 ) C1448_=_C3480( C1448 C3480 ) C1448_=_C3481( C1448 C3481 ) C1448_=_C3482( C1448 C3482 ) \nC1448_=_C3483( C1448 C3483 ) C1448_=_C3484( C1448 C3484 ) C1448_=_C3485( C1448 C3485 ) C1448_=_C3486( C1448 C3486 ) C1448_=_C3487( C1448 C3487 ) C1448_=_C3488( C1448 C3488 ) \nC1448_=_C3489( C1448 C3489 ) C1448_=_C3490( C1448 C3490 ) C1448_=_C3491( C1448 C3491 ) C1489_=_C1497( C1489 C1497 ) C1489_=_C1582( C1489 C1582 ) C1489_=_C1654( C1489 C1654 ) \nC1489_=_C1673( C1489 C1673 ) C1489_=_C1760( C1489 C1760 ) C1489_=_C1782( C1489 C1782 ) C1489_=_C1846( C1489 C1846 ) C1489_=_C2130( C1489 C2130 ) C1489_=_C2252( C1489 C2252 ) \nC1489_=_C2423( C1489 C2423 ) C1489_=_C2647( C1489 C2647 ) C1489_=_C2894( C1489 C2894 ) C1489_=_C3029( C1489 C3029 ) C1489_=_C3416( C1489 C3416 ) C1489_=_C3432( C1489 C3432 ) \nC1489_=_C3480( C1489 C3480 ) C1489_=_C3481( C1489 C3481 ) C1489_=_C3482( C1489 C3482 ) C1489_=_C3483( C1489 C3483 ) C1489_=_C3484( C1489 C3484 ) C1489_=_C3485( C1489 C3485 ) \nC1489_=_C3486( C1489 C3486 ) C1489_=_C3487( C1489 C3487 ) C1489_=_C3488( C1489 C3488 ) C1489_=_C3489( C1489 C3489 ) C1489_=_C3490( C1489 C3490 ) C1489_=_C3491( C1489 C3491 ) \nC1497_=_C1659( C1497 C1659 ) C1497_=_C1984( C1497 C1984 ) C1497_=_C2044( C1497 C2044 ) C1497_=_C2098( C1497 C2098 ) C1497_=_C2256( C1497 C2256 ) C1497_=_C2431( C1497 C2431 ) \nC1497_=_C3066( C1497 C3066 ) C1497_=_C3190( C1497 C3190 ) C1497_=_C3243( C1497 C3243 ) C1497_=_C3421( C1497 C3421 ) C1497_=_C3437( C1497 C3437 ) C1497_=_C3483( C1497 C3483 ) \nC1497_=_C3522( C1497 C3522 ) C1497_=_C3560( C1497 C3560 ) C1497_=_C3751( C1497 C3751 ) C1497_=_C3809( C1497 C3809 ) C1497_=_C3852( C1497 C3852 ) C1497_=_C3858( C1497 C3858 ) \nC1497_=_C3870( C1497 C3870 ) C1497_=_C3879( C1497 C3879 ) C1497_=_C3947( C1497 C3947 ) C1497_=_C3948( C1497 C3948 ) C1497_=_C3949( C1497 C3949 ) C1497_=_C3950( C1497 C3950 ) \nC1497_=_C3951( C1497 C3951 ) C1497_=_C3952( C1497 C3952 ) C1582_=_C1654( C1582 C1654 ) C1582_=_C1673( C1582 C1673 ) C1582_=_C1760( C1582 C1760 ) C1582_=_C1782( C1582 C1782 ) \nC1582_=_C1846( C1582 C1846 ) C1582_=_C2130( C1582 C2130 ) C1582_=_C2252( C1582 C2252 ) C1582_=_C2423( C1582 C2423 ) C1582_=_C2647( C1582 C2647 ) C1582_=_C2894( C1582 C2894 ) \nC1582_=_C3029( C1582 C3029 ) C1582_=_C3416( C1582 C3416 ) C1582_=_C3432( C1582 C3432 ) C1582_=_C3480( C1582 C3480 ) C1582_=_C3481( C1582 C3481 ) C1582_=_C3482( C1582 C3482 ) \nC1582_=_C3483( C1582 C3483 ) C1582_=_C3484( C1582 C3484 ) C1582_=_C3485( C1582 C3485 ) C1582_=_C3486( C1582 C3486 ) C1582_=_C3487( C1582 C3487 ) C1582_=_C3488( C1582 C3488 ) \nC1582_=_C3489( C1582 C3489 ) C1582_=_C3490( C1582 C3490 ) C1582_=_C3491( C1582 C3491 ) C1654_=_C1659( C1654 C1659 ) C1654_=_C1673( C1654 C1673 ) C1654_=_C1760( C1654 C1760 ) \nC1654_=_C1782( C1654 C1782 ) C1654_=_C1846( C1654 C1846 ) C1654_=_C2130( C1654 C2130 ) C1654_=_C2252( C1654 C2252 ) C1654_=_C2423( C1654 C2423 ) C1654_=_C2647( C1654 C2647 ) \nC1654_=_C2894( C1654 C2894 ) C1654_=_C3029( C1654 C3029 ) C1654_=_C3416( C1654 C3416 ) C1654_=_C3432( C1654 C3432 ) C1654_=_C3480( C1654 C3480 ) C1654_=_C3481( C1654 C3481 ) \nC1654_=_C3482( C1654 C3482 ) C1654_=_C3483( C1654 C3483 ) C1654_=_C3484( C1654 C3484 ) C1654_=_C3485( C1654 C3485 ) C1654_=_C3486( C1654 C3486 ) C1654_=_C3487( C1654 C3487 ) \nC1654_=_C3488( C1654 C3488 ) C1654_=_C3489( C1654 C3489 ) C1654_=_C3490( C1654 C3490 ) C1654_=_C3491( C1654 C3491 ) C1659_=_C1984( C1659 C1984 ) C1659_=_C2044( C1659 C2044 ) \nC1659_=_C2098( C1659 C2098 ) C1659_=_C2256( C1659 C2256 ) C1659_=_C2431( C1659 C2431 ) C1659_=_C3066( C1659 C3066 ) C1659_=_C3190( C1659 C3190 ) C1659_=_C3243( C1659 C3243 ) \nC1659_=_C3421( C1659 C3421 ) C1659_=_C3437( C1659 C3437 ) C1659_=_C3483( C1659 C3483 ) C1659_=_C3522( C1659 C3522 ) C1659_=_C3560( C1659 C3560 ) C1659_=_C3751( C1659 C3751 ) \nC1659_=_C3809( C1659 C3809 ) C1659_=_C3852( C1659 C3852 ) C1659_=_C3858( C1659 C3858 ) C1659_=_C3870( C1659 C3870 ) C1659_=_C3879( C1659 C3879 ) C1659_=_C3947( C1659 C3947 ) \nC1659_=_C3948( C1659 C3948 ) C1659_=_C3949( C1659 C3949 ) C1659_=_C3950( C1659 C3950 ) C1659_=_C3951( C1659 C3951 ) C1659_=_C3952( C1659 C3952 ) C1673_=_C1760( C1673 C1760 ) \nC1673_=_C1782( C1673 C1782 ) C1673_=_C1846( C1673 C1846 ) C1673_=_C2130( C1673 C2130 ) C1673_=_C2252( C1673 C2252 ) C1673_=_C2423( C1673 C2423 ) C1673_=_C2647( C1673 C2647 ) \nC1673_=_C2894( C1673 C2894 ) C1673_=_C3029( C1673 C3029 ) C1673_=_C3416( C1673 C3416 ) C1673_=_C3432( C1673 C3432 ) C1673_=_C3480( C1673 C3480 ) C1673_=_C3481( C1673 C3481 ) \nC1673_=_C3482( C1673 C3482 ) C1673_=_C3483( C1673 C3483 ) C1673_=_C3484( C1673 C3484 ) C1673_=_C3485( C1673 C3485 ) C1673_=_C3486( C1673 C3486 ) C1673_=_C3487( C1673 C3487 ) \nC1673_=_C3488( C1673 C3488 ) C1673_=_C3489( C1673 C3489 ) C1673_=_C3490( C1673 C3490 ) C1673_=_C3491( C1673 C3491 ) C1760_=_C1782( C1760 C1782 ) C1760_=_C1846( C1760 C1846 ) \nC1760_=_C2130( C1760 C2130 ) C1760_=_C2252( C1760 C2252 ) C1760_=_C2423( C1760 C2423 ) C1760_=_C2647( C1760 C2647 ) C1760_=_C2894( C1760 C2894 ) C1760_=_C3029( C1760 C3029 ) \nC1760_=_C3416( C1760 C3416 ) C1760_=_C3432( C1760 C3432 ) C1760_=_C3480( C1760 C3480 ) C1760_=_C3481( C1760 C3481 ) C1760_=_C3482( C1760 C3482 ) C1760_=_C3483( C1760 C3483 ) \nC1760_=_C3484( C1760 C3484 ) C1760_=_C3485( C1760 C3485 ) C1760_=_C3486( C1760 C3486 ) C1760_=_C3487( C1760 C3487 ) C1760_=_C3488( C1760 C3488 ) C1760_=_C3489( C1760 C3489 ) \nC1760_=_C3490( C1760 C3490 ) C1760_=_C3491( C1760 C3491 ) C1782_=_C1846( C1782 C1846 ) C1782_=_C2130( C1782 C2130 ) C1782_=_C2252( C1782 C2252 ) C1782_=_C2423( C1782 C2423 ) \nC1782_=_C2647( C1782 C2647 ) C1782_=_C2894( C1782 C2894 ) C1782_=_C3029( C1782 C3029 ) C1782_=_C3416( C1782 C3416 ) C1782_=_C3432( C1782 C3432 ) C1782_=_C3480( C1782 C3480 ) \nC1782_=_C3481( C1782 C3481 ) C1782_=_C3482( C1782 C3482 ) C1782_=_C3483( C1782 C3483 ) C1782_=_C3484( C1782 C3484 ) C1782_=_C3485( C1782 C3485 ) C1782_=_C3486( C1782 C3486 ) \nC1782_=_C3487( C1782 C3487 ) C1782_=_C3488( C1782 C3488 ) C1782_=_C3489( C1782 C3489 ) C1782_=_C3490( C1782 C3490 ) C1782_=_C3491( C1782 C3491 ) C1846_=_C2130( C1846 C2130 ) \nC1846_=_C2252( C1846 C2252 ) C1846_=_C2423( C1846 C2423 ) C1846_=_C2647( C1846 C2647 ) C1846_=_C2894( C1846 C2894 ) C1846_=_C3029( C1846 C3029 ) C1846_=_C3416( C1846 C3416 ) \nC1846_=_C3432( C1846 C3432 ) C1846_=_C3480( C1846 C3480 ) C1846_=_C3481( C1846 C3481 ) C1846_=_C3482( C1846 C3482 ) C1846_=_C3483( C1846 C3483 ) C1846_=_C3484( C1846 C3484 ) \nC1846_=_C3485( C1846 C3485 ) C1846_=_C3486( C1846 C3486 ) C1846_=_C3487( C1846 C3487 ) C1846_=_C3488( C1846 C3488 ) C1846_=_C3489( C1846 C3489 ) C1846_=_C3490( C1846 C3490 ) \nC1846_=_C3491( C1846 C3491 ) C1984_=_C2044( C1984 C2044 ) C1984_=_C2098( C1984 C2098 ) C1984_=_C2256( C1984 C2256 ) C1984_=_C2431( C1984 C2431 ) C1984_=_C3066( C1984 C3066 ) \nC1984_=_C3190( C1984 C3190 ) C1984_=_C3243( C1984 C3243 ) C1984_=_C3421( C1984 C3421 ) C1984_=_C3437( C1984 C3437 ) C1984_=_C3483( C1984 C3483 ) C1984_=_C3522( C1984 C3522 ) \nC1984_=_C3560( C1984 C3560 ) C1984_=_C3751( C1984 C3751 ) C1984_=_C3809( C1984 C3809 ) C1984_=_C3852( C1984 C3852 ) C1984_=_C3858( C1984 C3858 ) C1984_=_C3870( C1984 C3870 ) \nC1984_=_C3879( C1984 C3879 ) C1984_=_C3947( C1984 C3947 ) C1984_=_C3948( C1984 C3948 ) C1984_=_C3949( C1984 C3949 ) C1984_=_C3950( C1984 C3950 ) C1984_=_C3951( C1984 C3951 ) \nC1984_=_C3952( C1984 C3952 ) C2044_=_C2098( C2044 C2098 ) C2044_=_C2256( C2044 C2256 ) C2044_=_C2431( C2044 C2431 ) C2044_=_C3066( C2044 C3066 ) C2044_=_C3190( C2044 C3190 ) \nC2044_=_C3243( C2044 C3243 ) C2044_=_C3421( C2044 C3421 ) C2044_=_C3437( C2044 C3437 ) C2044_=_C3483( C2044 C3483 ) C2044_=_C3522( C2044 C3522 ) C2044_=_C3560( C2044 C3560 ) \nC2044_=_C3751( C2044 C3751 ) C2044_=_C3809( C2044 C3809 ) C2044_=_C3852( C2044 C3852 ) C2044_=_C3858( C2044 C3858 ) C2044_=_C3870( C2044 C3870 ) C2044_=_C3879( C2044 C3879 ) \nC2044_=_C3947( C2044 C3947 ) C2044_=_C3948( C2044 C3948 ) C2044_=_C3949( C2044 C3949 ) C2044_=_C3950( C2044 C3950 ) C2044_=_C3951( C2044 C3951 ) C2044_=_C3952( C2044 C3952 ) \nC2098_=_C2256( C2098 C2256 ) C2098_=_C2431( C2098 C2431 ) C2098_=_C3066( C2098 C3066 ) C2098_=_C3190( C2098 C3190 ) C2098_=_C3243( C2098 C3243 ) C2098_=_C3421( C2098 C3421 ) \nC2098_=_C3437( C2098 C3437 ) C2098_=_C3483( C2098 C3483 ) C2098_=_C3522( C2098 C3522 ) C2098_=_C3560( C2098 C3560 ) C2098_=_C3751( C2098 C3751 ) C2098_=_C3809( C2098 C3809 ) \nC2098_=_C3852( C2098 C3852 ) C2098_=_C3858( C2098 C3858 ) C2098_=_C3870( C2098 C3870 ) C2098_=_C3879( C2098 C3879 ) C2098_=_C3947( C2098 C3947 ) C2098_=_C3948( C2098 C3948 ) \nC2098_=_C3949( C2098 C3949 ) C2098_=_C3950( C2098 C3950 ) C2098_=_C3951( C2098 C3951 ) C2098_=_C3952( C2098 C3952 ) C2130_=_C2252( C2130 C2252 ) C2130_=_C2423( C2130 C2423 ) \nC2130_=_C2647( C2130 C2647 ) C2130_=_C2894( C2130 C2894 ) C2130_=_C3029( C2130 C3029 ) C2130_=_C3416( C2130 C3416 ) C2130_=_C3432( C2130 C3432 ) C2130_=_C3480( C2130 C3480 ) \nC2130_=_C3481( C2130 C3481 ) C2130_=_C3482( C2130 C3482 ) C2130_=_C3483( C2130 C3483 ) C2130_=_C3484( C2130 C3484 ) C2130_=_C3485( C2130 C3485 ) C2130_=_C3486( C2130 C3486 ) \nC2130_=_C3487( C2130 C3487 ) C2130_=_C3488( C2130 C3488 ) C2130_=_C3489( C2130 C3489 ) C2130_=_C3490( C2130 C3490 ) C2130_=_C3491( C2130 C3491 ) C2252_=_C2256( C2252 C2256 ) \nC2252_=_C2423( C2252 C2423 ) C2252_=_C2647( C2252 C2647 ) C2252_=_C2894( C2252 C2894 ) C2252_=_C3029( C2252 C3029 ) C2252_=_C3416( C2252 C3416 ) C2252_=_C3432( C2252 C3432 ) \nC2252_=_C3480( C2252 C3480 ) C2252_=_C3481( C2252 C3481 ) C2252_=_C3482( C2252 C3482 ) C2252_=_C3483( C2252 C3483 ) C2252_=_C3484( C2252 C3484 ) C2252_=_C3485( C2252 C3485 ) \nC2252_=_C3486(</w:t>
      </w:r>
    </w:p>
    <w:p>
      <w:pPr>
        <w:pStyle w:val="PreformattedText"/>
        <w:bidi w:val="0"/>
        <w:spacing w:before="0" w:after="0"/>
        <w:jc w:val="left"/>
        <w:rPr/>
      </w:pPr>
      <w:r>
        <w:rPr/>
        <w:t xml:space="preserve"> </w:t>
      </w:r>
      <w:r>
        <w:rPr/>
        <w:t>C2252 C3486 ) C2252_=_C3487( C2252 C3487 ) C2252_=_C3488( C2252 C3488 ) C2252_=_C3489( C2252 C3489 ) C2252_=_C3490( C2252 C3490 ) C2252_=_C3491( C2252 C3491 ) \nC2256_=_C2431( C2256 C2431 ) C2256_=_C3066( C2256 C3066 ) C2256_=_C3190( C2256 C3190 ) C2256_=_C3243( C2256 C3243 ) C2256_=_C3421( C2256 C3421 ) C2256_=_C3437( C2256 C3437 ) \nC2256_=_C3483( C2256 C3483 ) C2256_=_C3522( C2256 C3522 ) C2256_=_C3560( C2256 C3560 ) C2256_=_C3751( C2256 C3751 ) C2256_=_C3809( C2256 C3809 ) C2256_=_C3852( C2256 C3852 ) \nC2256_=_C3858( C2256 C3858 ) C2256_=_C3870( C2256 C3870 ) C2256_=_C3879( C2256 C3879 ) C2256_=_C3947( C2256 C3947 ) C2256_=_C3948( C2256 C3948 ) C2256_=_C3949( C2256 C3949 ) \nC2256_=_C3950( C2256 C3950 ) C2256_=_C3951( C2256 C3951 ) C2256_=_C3952( C2256 C3952 ) C2423_=_C2431( C2423 C2431 ) C2423_=_C2647( C2423 C2647 ) C2423_=_C2894( C2423 C2894 ) \nC2423_=_C3029( C2423 C3029 ) C2423_=_C3416( C2423 C3416 ) C2423_=_C3432( C2423 C3432 ) C2423_=_C3480( C2423 C3480 ) C2423_=_C3481( C2423 C3481 ) C2423_=_C3482( C2423 C3482 ) \nC2423_=_C3483( C2423 C3483 ) C2423_=_C3484( C2423 C3484 ) C2423_=_C3485( C2423 C3485 ) C2423_=_C3486( C2423 C3486 ) C2423_=_C3487( C2423 C3487 ) C2423_=_C3488( C2423 C3488 ) \nC2423_=_C3489( C2423 C3489 ) C2423_=_C3490( C2423 C3490 ) C2423_=_C3491( C2423 C3491 ) C2431_=_C3066( C2431 C3066 ) C2431_=_C3190( C2431 C3190 ) C2431_=_C3243( C2431 C3243 ) \nC2431_=_C3421( C2431 C3421 ) C2431_=_C3437( C2431 C3437 ) C2431_=_C3483( C2431 C3483 ) C2431_=_C3522( C2431 C3522 ) C2431_=_C3560( C2431 C3560 ) C2431_=_C3751( C2431 C3751 ) \nC2431_=_C3809( C2431 C3809 ) C2431_=_C3852( C2431 C3852 ) C2431_=_C3858( C2431 C3858 ) C2431_=_C3870( C2431 C3870 ) C2431_=_C3879( C2431 C3879 ) C2431_=_C3947( C2431 C3947 ) \nC2431_=_C3948( C2431 C3948 ) C2431_=_C3949( C2431 C3949 ) C2431_=_C3950( C2431 C3950 ) C2431_=_C3951( C2431 C3951 ) C2431_=_C3952( C2431 C3952 ) C2647_=_C2894( C2647 C2894 ) \nC2647_=_C3029( C2647 C3029 ) C2647_=_C3416( C2647 C3416 ) C2647_=_C3432( C2647 C3432 ) C2647_=_C3480( C2647 C3480 ) C2647_=_C3481( C2647 C3481 ) C2647_=_C3482( C2647 C3482 ) \nC2647_=_C3483( C2647 C3483 ) C2647_=_C3484( C2647 C3484 ) C2647_=_C3485( C2647 C3485 ) C2647_=_C3486( C2647 C3486 ) C2647_=_C3487( C2647 C3487 ) C2647_=_C3488( C2647 C3488 ) \nC2647_=_C3489( C2647 C3489 ) C2647_=_C3490( C2647 C3490 ) C2647_=_C3491( C2647 C3491 ) C2894_=_C3029( C2894 C3029 ) C2894_=_C3416( C2894 C3416 ) C2894_=_C3432( C2894 C3432 ) \nC2894_=_C3480( C2894 C3480 ) C2894_=_C3481( C2894 C3481 ) C2894_=_C3482( C2894 C3482 ) C2894_=_C3483( C2894 C3483 ) C2894_=_C3484( C2894 C3484 ) C2894_=_C3485( C2894 C3485 ) \nC2894_=_C3486( C2894 C3486 ) C2894_=_C3487( C2894 C3487 ) C2894_=_C3488( C2894 C3488 ) C2894_=_C3489( C2894 C3489 ) C2894_=_C3490( C2894 C3490 ) C2894_=_C3491( C2894 C3491 ) \nC3029_=_C3416( C3029 C3416 ) C3029_=_C3432( C3029 C3432 ) C3029_=_C3480( C3029 C3480 ) C3029_=_C3481( C3029 C3481 ) C3029_=_C3482( C3029 C3482 ) C3029_=_C3483( C3029 C3483 ) \nC3029_=_C3484( C3029 C3484 ) C3029_=_C3485( C3029 C3485 ) C3029_=_C3486( C3029 C3486 ) C3029_=_C3487( C3029 C3487 ) C3029_=_C3488( C3029 C3488 ) C3029_=_C3489( C3029 C3489 ) \nC3029_=_C3490( C3029 C3490 ) C3029_=_C3491( C3029 C3491 ) C3066_=_C3190( C3066 C3190 ) C3066_=_C3243( C3066 C3243 ) C3066_=_C3421( C3066 C3421 ) C3066_=_C3437( C3066 C3437 ) \nC3066_=_C3483( C3066 C3483 ) C3066_=_C3522( C3066 C3522 ) C3066_=_C3560( C3066 C3560 ) C3066_=_C3751( C3066 C3751 ) C3066_=_C3809( C3066 C3809 ) C3066_=_C3852( C3066 C3852 ) \nC3066_=_C3858( C3066 C3858 ) C3066_=_C3870( C3066 C3870 ) C3066_=_C3879( C3066 C3879 ) C3066_=_C3947( C3066 C3947 ) C3066_=_C3948( C3066 C3948 ) C3066_=_C3949( C3066 C3949 ) \nC3066_=_C3950( C3066 C3950 ) C3066_=_C3951( C3066 C3951 ) C3066_=_C3952( C3066 C3952 ) C3190_=_C3243( C3190 C3243 ) C3190_=_C3421( C3190 C3421 ) C3190_=_C3437( C3190 C3437 ) \nC3190_=_C3483( C3190 C3483 ) C3190_=_C3522( C3190 C3522 ) C3190_=_C3560( C3190 C3560 ) C3190_=_C3751( C3190 C3751 ) C3190_=_C3809( C3190 C3809 ) C3190_=_C3852( C3190 C3852 ) \nC3190_=_C3858( C3190 C3858 ) C3190_=_C3870( C3190 C3870 ) C3190_=_C3879( C3190 C3879 ) C3190_=_C3947( C3190 C3947 ) C3190_=_C3948( C3190 C3948 ) C3190_=_C3949( C3190 C3949 ) \nC3190_=_C3950( C3190 C3950 ) C3190_=_C3951( C3190 C3951 ) C3190_=_C3952( C3190 C3952 ) C3243_=_C3421( C3243 C3421 ) C3243_=_C3437( C3243 C3437 ) C3243_=_C3483( C3243 C3483 ) \nC3243_=_C3522( C3243 C3522 ) C3243_=_C3560( C3243 C3560 ) C3243_=_C3751( C3243 C3751 ) C3243_=_C3809( C3243 C3809 ) C3243_=_C3852( C3243 C3852 ) C3243_=_C3858( C3243 C3858 ) \nC3243_=_C3870( C3243 C3870 ) C3243_=_C3879( C3243 C3879 ) C3243_=_C3947( C3243 C3947 ) C3243_=_C3948( C3243 C3948 ) C3243_=_C3949( C3243 C3949 ) C3243_=_C3950( C3243 C3950 ) \nC3243_=_C3951( C3243 C3951 ) C3243_=_C3952( C3243 C3952 ) C3416_=_C3421( C3416 C3421 ) C3416_=_C3432( C3416 C3432 ) C3416_=_C3480( C3416 C3480 ) C3416_=_C3481( C3416 C3481 ) \nC3416_=_C3482( C3416 C3482 ) C3416_=_C3483( C3416 C3483 ) C3416_=_C3484( C3416 C3484 ) C3416_=_C3485( C3416 C3485 ) C3416_=_C3486( C3416 C3486 ) C3416_=_C3487( C3416 C3487 ) \nC3416_=_C3488( C3416 C3488 ) C3416_=_C3489( C3416 C3489 ) C3416_=_C3490( C3416 C3490 ) C3416_=_C3491( C3416 C3491 ) C3421_=_C3437( C3421 C3437 ) C3421_=_C3483( C3421 C3483 ) \nC3421_=_C3522( C3421 C3522 ) C3421_=_C3560( C3421 C3560 ) C3421_=_C3751( C3421 C3751 ) C3421_=_C3809( C3421 C3809 ) C3421_=_C3852( C3421 C3852 ) C3421_=_C3858( C3421 C3858 ) \nC3421_=_C3870( C3421 C3870 ) C3421_=_C3879( C3421 C3879 ) C3421_=_C3947( C3421 C3947 ) C3421_=_C3948( C3421 C3948 ) C3421_=_C3949( C3421 C3949 ) C3421_=_C3950( C3421 C3950 ) \nC3421_=_C3951( C3421 C3951 ) C3421_=_C3952( C3421 C3952 ) C3432_=_C3437( C3432 C3437 ) C3432_=_C3480( C3432 C3480 ) C3432_=_C3481( C3432 C3481 ) C3432_=_C3482( C3432 C3482 ) \nC3432_=_C3483( C3432 C3483 ) C3432_=_C3484( C3432 C3484 ) C3432_=_C3485( C3432 C3485 ) C3432_=_C3486( C3432 C3486 ) C3432_=_C3487( C3432 C3487 ) C3432_=_C3488( C3432 C3488 ) \nC3432_=_C3489( C3432 C3489 ) C3432_=_C3490( C3432 C3490 ) C3432_=_C3491( C3432 C3491 ) C3437_=_C3483( C3437 C3483 ) C3437_=_C3522( C3437 C3522 ) C3437_=_C3560( C3437 C3560 ) \nC3437_=_C3751( C3437 C3751 ) C3437_=_C3809( C3437 C3809 ) C3437_=_C3852( C3437 C3852 ) C3437_=_C3858( C3437 C3858 ) C3437_=_C3870( C3437 C3870 ) C3437_=_C3879( C3437 C3879 ) \nC3437_=_C3947( C3437 C3947 ) C3437_=_C3948( C3437 C3948 ) C3437_=_C3949( C3437 C3949 ) C3437_=_C3950( C3437 C3950 ) C3437_=_C3951( C3437 C3951 ) C3437_=_C3952( C3437 C3952 ) \nC3480_=_C3481( C3480 C3481 ) C3480_=_C3482( C3480 C3482 ) C3480_=_C3483( C3480 C3483 ) C3480_=_C3484( C3480 C3484 ) C3480_=_C3485( C3480 C3485 ) C3480_=_C3486( C3480 C3486 ) \nC3480_=_C3487( C3480 C3487 ) C3480_=_C3488( C3480 C3488 ) C3480_=_C3489( C3480 C3489 ) C3480_=_C3490( C3480 C3490 ) C3480_=_C3491( C3480 C3491 ) C3481_=_C3482( C3481 C3482 ) \nC3481_=_C3483( C3481 C3483 ) C3481_=_C3484( C3481 C3484 ) C3481_=_C3485( C3481 C3485 ) C3481_=_C3486( C3481 C3486 ) C3481_=_C3487( C3481 C3487 ) C3481_=_C3488( C3481 C3488 ) \nC3481_=_C3489( C3481 C3489 ) C3481_=_C3490( C3481 C3490 ) C3481_=_C3491( C3481 C3491 ) C3481_=_C3809( C3481 C3809 ) C3482_=_C3483( C3482 C3483 ) C3482_=_C3484( C3482 C3484 ) \nC3482_=_C3485( C3482 C3485 ) C3482_=_C3486( C3482 C3486 ) C3482_=_C3487( C3482 C3487 ) C3482_=_C3488( C3482 C3488 ) C3482_=_C3489( C3482 C3489 ) C3482_=_C3490( C3482 C3490 ) \nC3482_=_C3491( C3482 C3491 ) C3483_=_C3484( C3483 C3484 ) C3483_=_C3485( C3483 C3485 ) C3483_=_C3486( C3483 C3486 ) C3483_=_C3487( C3483 C3487 ) C3483_=_C3488( C3483 C3488 ) \nC3483_=_C3489( C3483 C3489 ) C3483_=_C3490( C3483 C3490 ) C3483_=_C3491( C3483 C3491 ) C3483_=_C3522( C3483 C3522 ) C3483_=_C3560( C3483 C3560 ) C3483_=_C3751( C3483 C3751 ) \nC3483_=_C3809( C3483 C3809 ) C3483_=_C3852( C3483 C3852 ) C3483_=_C3858( C3483 C3858 ) C3483_=_C3870( C3483 C3870 ) C3483_=_C3879( C3483 C3879 ) C3483_=_C3947( C3483 C3947 ) \nC3483_=_C3948( C3483 C3948 ) C3483_=_C3949( C3483 C3949 ) C3483_=_C3950( C3483 C3950 ) C3483_=_C3951( C3483 C3951 ) C3483_=_C3952( C3483 C3952 ) C3484_=_C3485( C3484 C3485 ) \nC3484_=_C3486( C3484 C3486 ) C3484_=_C3487( C3484 C3487 ) C3484_=_C3488( C3484 C3488 ) C3484_=_C3489( C3484 C3489 ) C3484_=_C3490( C3484 C3490 ) C3484_=_C3491( C3484 C3491 ) \nC3485_=_C3486( C3485 C3486 ) C3485_=_C3487( C3485 C3487 ) C3485_=_C3488( C3485 C3488 ) C3485_=_C3489( C3485 C3489 ) C3485_=_C3490( C3485 C3490 ) C3485_=_C3491( C3485 C3491 ) \nC3486_=_C3487( C3486 C3487 ) C3486_=_C3488( C3486 C3488 ) C3486_=_C3489( C3486 C3489 ) C3486_=_C3490( C3486 C3490 ) C3486_=_C3491( C3486 C3491 ) C3486_=_C3948( C3486 C3948 ) \nC3487_=_C3488( C3487 C3488 ) C3487_=_C3489( C3487 C3489 ) C3487_=_C3490( C3487 C3490 ) C3487_=_C3491( C3487 C3491 ) C3488_=_C3489( C3488 C3489 ) C3488_=_C3490( C3488 C3490 ) \nC3488_=_C3491( C3488 C3491 ) C3488_=_C3949( C3488 C3949 ) C3489_=_C3490( C3489 C3490 ) C3489_=_C3491( C3489 C3491 ) C3489_=_C3950( C3489 C3950 ) C3490_=_C3491( C3490 C3491 ) \nC3491_=_C3952( C3491 C3952 ) C3522_=_C3560( C3522 C3560 ) C3522_=_C3751( C3522 C3751 ) C3522_=_C3809( C3522 C3809 ) C3522_=_C3852( C3522 C3852 ) C3522_=_C3858( C3522 C3858 ) \nC3522_=_C3870( C3522 C3870 ) C3522_=_C3879( C3522 C3879 ) C3522_=_C3947( C3522 C3947 ) C3522_=_C3948( C3522 C3948 ) C3522_=_C3949( C3522 C3949 ) C3522_=_C3950( C3522 C3950 ) \nC3522_=_C3951( C3522 C3951 ) C3522_=_C3952( C3522 C3952 ) C3560_=_C3751( C3560 C3751 ) C3560_=_C3809( C3560 C3809 ) C3560_=_C3852( C3560 C3852 ) C3560_=_C3858( C3560 C3858 ) \nC3560_=_C3870( C3560 C3870 ) C3560_=_C3879( C3560 C3879 ) C3560_=_C3947( C3560 C3947 ) C3560_=_C3948( C3560 C3948 ) C3560_=_C3949( C3560 C3949 ) C3560_=_C3950( C3560 C3950 ) \nC3560_=_C3951( C3560 C3951 ) C3560_=_C3952( C3560 C3952 ) C3751_=_C3809( C3751 C3809 ) C3751_=_C3852( C3751 C3852 ) C3751_=_C3858( C3751 C3858 ) C3751_=_C3870( C3751 C3870 ) \nC3751_=_C3879( C3751 C3879 ) C3751_=_C3947( C3751 C3947 ) C3751_=_C3948(</w:t>
      </w:r>
    </w:p>
    <w:p>
      <w:pPr>
        <w:pStyle w:val="PreformattedText"/>
        <w:bidi w:val="0"/>
        <w:spacing w:before="0" w:after="0"/>
        <w:jc w:val="left"/>
        <w:rPr/>
      </w:pPr>
      <w:r>
        <w:rPr/>
        <w:t xml:space="preserve"> </w:t>
      </w:r>
      <w:r>
        <w:rPr/>
        <w:t>C3751 C3948 ) C3751_=_C3949( C3751 C3949 ) C3751_=_C3950( C3751 C3950 ) C3751_=_C3951( C3751 C3951 ) \nC3751_=_C3952( C3751 C3952 ) C3809_=_C3852( C3809 C3852 ) C3809_=_C3858( C3809 C3858 ) C3809_=_C3870( C3809 C3870 ) C3809_=_C3879( C3809 C3879 ) C3809_=_C3947( C3809 C3947 ) \nC3809_=_C3948( C3809 C3948 ) C3809_=_C3949( C3809 C3949 ) C3809_=_C3950( C3809 C3950 ) C3809_=_C3951( C3809 C3951 ) C3809_=_C3952( C3809 C3952 ) C3852_=_C3858( C3852 C3858 ) \nC3852_=_C3870( C3852 C3870 ) C3852_=_C3879( C3852 C3879 ) C3852_=_C3947( C3852 C3947 ) C3852_=_C3948( C3852 C3948 ) C3852_=_C3949( C3852 C3949 ) C3852_=_C3950( C3852 C3950 ) \nC3852_=_C3951( C3852 C3951 ) C3852_=_C3952( C3852 C3952 ) C3858_=_C3870( C3858 C3870 ) C3858_=_C3879( C3858 C3879 ) C3858_=_C3947( C3858 C3947 ) C3858_=_C3948( C3858 C3948 ) \nC3858_=_C3949( C3858 C3949 ) C3858_=_C3950( C3858 C3950 ) C3858_=_C3951( C3858 C3951 ) C3858_=_C3952( C3858 C3952 ) C3870_=_C3879( C3870 C3879 ) C3870_=_C3947( C3870 C3947 ) \nC3870_=_C3948( C3870 C3948 ) C3870_=_C3949( C3870 C3949 ) C3870_=_C3950( C3870 C3950 ) C3870_=_C3951( C3870 C3951 ) C3870_=_C3952( C3870 C3952 ) C3879_=_C3947( C3879 C3947 ) \nC3879_=_C3948( C3879 C3948 ) C3879_=_C3949( C3879 C3949 ) C3879_=_C3950( C3879 C3950 ) C3879_=_C3951( C3879 C3951 ) C3879_=_C3952( C3879 C3952 ) C3947_=_C3948( C3947 C3948 ) \nC3947_=_C3949( C3947 C3949 ) C3947_=_C3950( C3947 C3950 ) C3947_=_C3951( C3947 C3951 ) C3947_=_C3952( C3947 C3952 ) C3948_=_C3949( C3948 C3949 ) C3948_=_C3950( C3948 C3950 ) \nC3948_=_C3951( C3948 C3951 ) C3948_=_C3952( C3948 C3952 ) C3949_=_C3950( C3949 C3950 ) C3949_=_C3951( C3949 C3951 ) C3949_=_C3952( C3949 C3952 ) C3950_=_C3951( C3950 C3951 ) \nC3950_=_C3952( C3950 C3952 ) C3951_=_C3952( C3951 C3952 ) "];204-&gt;296[label="56: C408 C757 C1244 C1448 C1489 \nC1497 C1582 C1654 C1659 C1673 C1760 \nC1782 C1846 C1984 C2044 C2098 C2130 \nC2252 C2256 C2423 C2431 C2647 C2894 \nC3029 C3066 C3190 C3243 C3416 C3421 \nC3432 C3437 C3480 C3481 C3482 C3484 \nC3485 C3486 C3487 C3488 C3489 C3490 \nC3491 C3522 C3560 C3751 C3809 C3852 \nC3858 C3870 C3879 C3947 C3948 C3949 \nC3950 C3951 C3952 \n767: C408_=_C757 ,C408_=_C1497 ,C408_=_C1659 ,C408_=_C1984 ,C408_=_C2044 ,\nC408_=_C2098 ,C408_=_C2256 ,C408_=_C2431 ,C408_=_C3066 ,C408_=_C3190 ,C408_=_C3243 ,\nC408_=_C3421 ,C408_=_C3437 ,C408_=_C3522 ,C408_=_C3560 ,C408_=_C3751 ,C408_=_C3809 ,\nC408_=_C3852 ,C408_=_C3858 ,C408_=_C3870 ,C408_=_C3879 ,C408_=_C3947 ,C408_=_C3948 ,\nC408_=_C3949 ,C408_=_C3950 ,C408_=_C3951 ,C408_=_C3952 ,C757_=_C1497 ,C757_=_C1659 ,\nC757_=_C1984 ,C757_=_C2044 ,C757_=_C2098 ,C757_=_C2256 ,C757_=_C2431 ,C757_=_C3066 ,\nC757_=_C3190 ,C757_=_C3243 ,C757_=_C3421 ,C757_=_C3437 ,C757_=_C3522 ,C757_=_C3560 ,\nC757_=_C3751 ,C757_=_C3809 ,C757_=_C3852 ,C757_=_C3858 ,C757_=_C3870 ,C757_=_C3879 ,\nC757_=_C3947 ,C757_=_C3948 ,C757_=_C3949 ,C757_=_C3950 ,C757_=_C3951 ,C757_=_C3952 ,\nC1244_=_C1448 ,C1244_=_C1489 ,C1244_=_C1582 ,C1244_=_C1654 ,C1244_=_C1673 ,C1244_=_C1760 ,\nC1244_=_C1782 ,C1244_=_C1846 ,C1244_=_C2130 ,C1244_=_C2252 ,C1244_=_C2423 ,C1244_=_C2647 ,\nC1244_=_C2894 ,C1244_=_C3029 ,C1244_=_C3416 ,C1244_=_C3432 ,C1244_=_C3480 ,C1244_=_C3481 ,\nC1244_=_C3482 ,C1244_=_C3484 ,C1244_=_C3485 ,C1244_=_C3486 ,C1244_=_C3487 ,C1244_=_C3488 ,\nC1244_=_C3489 ,C1244_=_C3490 ,C1244_=_C3491 ,C1448_=_C1489 ,C1448_=_C1582 ,C1448_=_C1654 ,\nC1448_=_C1673 ,C1448_=_C1760 ,C1448_=_C1782 ,C1448_=_C1846 ,C1448_=_C2130 ,C1448_=_C2252 ,\nC1448_=_C2423 ,C1448_=_C2647 ,C1448_=_C2894 ,C1448_=_C3029 ,C1448_=_C3416 ,C1448_=_C3432 ,\nC1448_=_C3480 ,C1448_=_C3481 ,C1448_=_C3482 ,C1448_=_C3484 ,C1448_=_C3485 ,C1448_=_C3486 ,\nC1448_=_C3487 ,C1448_=_C3488 ,C1448_=_C3489 ,C1448_=_C3490 ,C1448_=_C3491 ,C1489_=_C1497 ,\nC1489_=_C1582 ,C1489_=_C1654 ,C1489_=_C1673 ,C1489_=_C1760 ,C1489_=_C1782 ,C1489_=_C1846 ,\nC1489_=_C2130 ,C1489_=_C2252 ,C1489_=_C2423 ,C1489_=_C2647 ,C1489_=_C2894 ,C1489_=_C3029 ,\nC1489_=_C3416 ,C1489_=_C3432 ,C1489_=_C3480 ,C1489_=_C3481 ,C1489_=_C3482 ,C1489_=_C3484 ,\nC1489_=_C3485 ,C1489_=_C3486 ,C1489_=_C3487 ,C1489_=_C3488 ,C1489_=_C3489 ,C1489_=_C3490 ,\nC1489_=_C3491 ,C1497_=_C1659 ,C1497_=_C1984 ,C1497_=_C2044 ,C1497_=_C2098 ,C1497_=_C2256 ,\nC1497_=_C2431 ,C1497_=_C3066 ,C1497_=_C3190 ,C1497_=_C3243 ,C1497_=_C3421 ,C1497_=_C3437 ,\nC1497_=_C3522 ,C1497_=_C3560 ,C1497_=_C3751 ,C1497_=_C3809 ,C1497_=_C3852 ,C1497_=_C3858 ,\nC1497_=_C3870 ,C1497_=_C3879 ,C1497_=_C3947 ,C1497_=_C3948 ,C1497_=_C3949 ,C1497_=_C3950 ,\nC1497_=_C3951 ,C1497_=_C3952 ,C1582_=_C1654 ,C1582_=_C1673 ,C1582_=_C1760 ,C1582_=_C1782 ,\nC1582_=_C1846 ,C1582_=_C2130 ,C1582_=_C2252 ,C1582_=_C2423 ,C1582_=_C2647 ,C1582_=_C2894 ,\nC1582_=_C3029 ,C1582_=_C3416 ,C1582_=_C3432 ,C1582_=_C3480 ,C1582_=_C3481 ,C1582_=_C3482 ,\nC1582_=_C3484 ,C1582_=_C3485 ,C1582_=_C3486 ,C1582_=_C3487 ,C1582_=_C3488 ,C1582_=_C3489 ,\nC1582_=_C3490 ,C1582_=_C3491 ,C1654_=_C1659 ,C1654_=_C1673 ,C1654_=_C1760 ,C1654_=_C1782 ,\nC1654_=_C1846 ,C1654_=_C2130 ,C1654_=_C2252 ,C1654_=_C2423 ,C1654_=_C2647 ,C1654_=_C2894 ,\nC1654_=_C3029 ,C1654_=_C3416 ,C1654_=_C3432 ,C1654_=_C3480 ,C1654_=_C3481 ,C1654_=_C3482 ,\nC1654_=_C3484 ,C1654_=_C3485 ,C1654_=_C3486 ,C1654_=_C3487 ,C1654_=_C3488 ,C1654_=_C3489 ,\nC1654_=_C3490 ,C1654_=_C3491 ,C1659_=_C1984 ,C1659_=_C2044 ,C1659_=_C2098 ,C1659_=_C2256 ,\nC1659_=_C2431 ,C1659_=_C3066 ,C1659_=_C3190 ,C1659_=_C3243 ,C1659_=_C3421 ,C1659_=_C3437 ,\nC1659_=_C3522 ,C1659_=_C3560 ,C1659_=_C3751 ,C1659_=_C3809 ,C1659_=_C3852 ,C1659_=_C3858 ,\nC1659_=_C3870 ,C1659_=_C3879 ,C1659_=_C3947 ,C1659_=_C3948 ,C1659_=_C3949 ,C1659_=_C3950 ,\nC1659_=_C3951 ,C1659_=_C3952 ,C1673_=_C1760 ,C1673_=_C1782 ,C1673_=_C1846 ,C1673_=_C2130 ,\nC1673_=_C2252 ,C1673_=_C2423 ,C1673_=_C2647 ,C1673_=_C2894 ,C1673_=_C3029 ,C1673_=_C3416 ,\nC1673_=_C3432 ,C1673_=_C3480 ,C1673_=_C3481 ,C1673_=_C3482 ,C1673_=_C3484 ,C1673_=_C3485 ,\nC1673_=_C3486 ,C1673_=_C3487 ,C1673_=_C3488 ,C1673_=_C3489 ,C1673_=_C3490 ,C1673_=_C3491 ,\nC1760_=_C1782 ,C1760_=_C1846 ,C1760_=_C2130 ,C1760_=_C2252 ,C1760_=_C2423 ,C1760_=_C2647 ,\nC1760_=_C2894 ,C1760_=_C3029 ,C1760_=_C3416 ,C1760_=_C3432 ,C1760_=_C3480 ,C1760_=_C3481 ,\nC1760_=_C3482 ,C1760_=_C3484 ,C1760_=_C3485 ,C1760_=_C3486 ,C1760_=_C3487 ,C1760_=_C3488 ,\nC1760_=_C3489 ,C1760_=_C3490 ,C1760_=_C3491 ,C1782_=_C1846 ,C1782_=_C2130 ,C1782_=_C2252 ,\nC1782_=_C2423 ,C1782_=_C2647 ,C1782_=_C2894 ,C1782_=_C3029 ,C1782_=_C3416 ,C1782_=_C3432 ,\nC1782_=_C3480 ,C1782_=_C3481 ,C1782_=_C3482 ,C1782_=_C3484 ,C1782_=_C3485 ,C1782_=_C3486 ,\nC1782_=_C3487 ,C1782_=_C3488 ,C1782_=_C3489 ,C1782_=_C3490 ,C1782_=_C3491 ,C1846_=_C2130 ,\nC1846_=_C2252 ,C1846_=_C2423 ,C1846_=_C2647 ,C1846_=_C2894 ,C1846_=_C3029 ,C1846_=_C3416 ,\nC1846_=_C3432 ,C1846_=_C3480 ,C1846_=_C3481 ,C1846_=_C3482 ,C1846_=_C3484 ,C1846_=_C3485 ,\nC1846_=_C3486 ,C1846_=_C3487 ,C1846_=_C3488 ,C1846_=_C3489 ,C1846_=_C3490 ,C1846_=_C3491 ,\nC1984_=_C2044 ,C1984_=_C2098 ,C1984_=_C2256 ,C1984_=_C2431 ,C1984_=_C3066 ,C1984_=_C3190 ,\nC1984_=_C3243 ,C1984_=_C3421 ,C1984_=_C3437 ,C1984_=_C3522 ,C1984_=_C3560 ,C1984_=_C3751 ,\nC1984_=_C3809 ,C1984_=_C3852 ,C1984_=_C3858 ,C1984_=_C3870 ,C1984_=_C3879 ,C1984_=_C3947 ,\nC1984_=_C3948 ,C1984_=_C3949 ,C1984_=_C3950 ,C1984_=_C3951 ,C1984_=_C3952 ,C2044_=_C2098 ,\nC2044_=_C2256 ,C2044_=_C2431 ,C2044_=_C3066 ,C2044_=_C3190 ,C2044_=_C3243 ,C2044_=_C3421 ,\nC2044_=_C3437 ,C2044_=_C3522 ,C2044_=_C3560 ,C2044_=_C3751 ,C2044_=_C3809 ,C2044_=_C3852 ,\nC2044_=_C3858 ,C2044_=_C3870 ,C2044_=_C3879 ,C2044_=_C3947 ,C2044_=_C3948 ,C2044_=_C3949 ,\nC2044_=_C3950 ,C2044_=_C3951 ,C2044_=_C3952 ,C2098_=_C2256 ,C2098_=_C2431 ,C2098_=_C3066 ,\nC2098_=_C3190 ,C2098_=_C3243 ,C2098_=_C3421 ,C2098_=_C3437 ,C2098_=_C3522 ,C2098_=_C3560 ,\nC2098_=_C3751 ,C2098_=_C3809 ,C2098_=_C3852 ,C2098_=_C3858 ,C2098_=_C3870 ,C2098_=_C3879 ,\nC2098_=_C3947 ,C2098_=_C3948 ,C2098_=_C3949 ,C2098_=_C3950 ,C2098_=_C3951 ,C2098_=_C3952 ,\nC2130_=_C2252 ,C2130_=_C2423 ,C2130_=_C2647 ,C2130_=_C2894 ,C2130_=_C3029 ,C2130_=_C3416 ,\nC2130_=_C3432 ,C2130_=_C3480 ,C2130_=_C3481 ,C2130_=_C3482 ,C2130_=_C3484 ,C2130_=_C3485 ,\nC2130_=_C3486 ,C2130_=_C3487 ,C2130_=_C3488 ,C2130_=_C3489 ,C2130_=_C3490 ,C2130_=_C3491 ,\nC2252_=_C2256 ,C2252_=_C2423 ,C2252_=_C2647 ,C2252_=_C2894 ,C2252_=_C3029 ,C2252_=_C3416 ,\nC2252_=_C3432 ,C2252_=_C3480 ,C2252_=_C3481 ,C2252_=_C3482 ,C2252_=_C3484 ,C2252_=_C3485 ,\nC2252_=_C3486 ,C2252_=_C3487 ,C2252_=_C3488 ,C2252_=_C3489 ,C2252_=_C3490 ,C2252_=_C3491 ,\nC2256_=_C2431 ,C2256_=_C3066 ,C2256_=_C3190 ,C2256_=_C3243 ,C2256_=_C3421 ,C2256_=_C3437 ,\nC2256_=_C3522 ,C2256_=_C3560 ,C2256_=_C3751 ,C2256_=_C3809 ,C2256_=_C3852 ,C2256_=_C3858 ,\nC2256_=_C3870 ,C2256_=_C3879 ,C2256_=_C3947 ,C2256_=_C3948 ,C2256_=_C3949 ,C2256_=_C3950 ,\nC2256_=_C3951 ,C2256_=_C3952 ,C2423_=_C2431 ,C2423_=_C2647 ,C2423_=_C2894 ,C2423_=_C3029 ,\nC2423_=_C3416 ,C2423_=_C3432 ,C2423_=_C3480 ,C2423_=_C3481 ,C2423_=_C3482 ,C2423_=_C3484 ,\nC2423_=_C3485 ,C2423_=_C3486 ,C2423_=_C3487 ,C2423_=_C3488 ,C2423_=_C3489 ,C2423_=_C3490 ,\nC2423_=_C3491 ,C2431_=_C3066 ,C2431_=_C3190 ,C2431_=_C3243 ,C2431_=_C3421 ,C2431_=_C3437 ,\nC2431_=_C3522 ,C2431_=_C3560 ,C2431_=_C3751 ,C2431_=_C3809 ,C2431_=_C3852 ,C2431_=_C3858 ,\nC2431_=_C3870 ,C2431_=_C3879 ,C2431_=_C3947 ,C2431_=_C3948 ,C2431_=_C3949 ,C2431_=_C3950 ,\nC2431_=_C3951 ,C2431_=_C3952 ,C2647_=_C2894 ,C2647_=_C3029 ,C2647_=_C3416 ,C2647_=_C3432 ,\nC2647_=_C3480 ,C2647_=_C3481 ,C2647_=_C3482 ,C2647_=_C3484 ,C2647_=_C3485 ,C2647_=_C3486 ,\nC2647_=_C3487 ,C2647_=_C3488 ,C2647_=_C3489 ,C2647_=_C3490 ,C2647_=_C3491 ,C2894_=_C3029 ,\nC2894_=_C3416 ,C2894_=_C3432 ,C2894_=_C3480 ,C2894_=_C3481 ,C2894_=_C3482 ,C2894_=_C3484 ,\nC2894_=_C3485 ,C2894_=_C3486 ,C2894_=_C3487 ,C2894_=_C3488 ,C2894_=_C3489 ,C2894_=_C3490 ,\nC2894_=_C3491 ,C3029_=_C3416 ,C3029_=_C3432 ,C3029_=_C3480 ,C3029_=_C3481 ,C3029_=_C3482 ,\nC3029_=_C3484 ,C3029_=_C3485 ,C3029_=_C3486 ,C3029_=_C3487 ,C3029_=_C3488 ,C3029_=_C3489 ,\nC3029_=_C3490 ,C3029_=_C3491</w:t>
      </w:r>
    </w:p>
    <w:p>
      <w:pPr>
        <w:pStyle w:val="PreformattedText"/>
        <w:bidi w:val="0"/>
        <w:spacing w:before="0" w:after="0"/>
        <w:jc w:val="left"/>
        <w:rPr/>
      </w:pPr>
      <w:r>
        <w:rPr/>
        <w:t xml:space="preserve"> </w:t>
      </w:r>
      <w:r>
        <w:rPr/>
        <w:t>,C3066_=_C3190 ,C3066_=_C3243 ,C3066_=_C3421 ,C3066_=_C3437 ,\nC3066_=_C3522 ,C3066_=_C3560 ,C3066_=_C3751 ,C3066_=_C3809 ,C3066_=_C3852 ,C3066_=_C3858 ,\nC3066_=_C3870 ,C3066_=_C3879 ,C3066_=_C3947 ,C3066_=_C3948 ,C3066_=_C3949 ,C3066_=_C3950 ,\nC3066_=_C3951 ,C3066_=_C3952 ,C3190_=_C3243 ,C3190_=_C3421 ,C3190_=_C3437 ,C3190_=_C3522 ,\nC3190_=_C3560 ,C3190_=_C3751 ,C3190_=_C3809 ,C3190_=_C3852 ,C3190_=_C3858 ,C3190_=_C3870 ,\nC3190_=_C3879 ,C3190_=_C3947 ,C3190_=_C3948 ,C3190_=_C3949 ,C3190_=_C3950 ,C3190_=_C3951 ,\nC3190_=_C3952 ,C3243_=_C3421 ,C3243_=_C3437 ,C3243_=_C3522 ,C3243_=_C3560 ,C3243_=_C3751 ,\nC3243_=_C3809 ,C3243_=_C3852 ,C3243_=_C3858 ,C3243_=_C3870 ,C3243_=_C3879 ,C3243_=_C3947 ,\nC3243_=_C3948 ,C3243_=_C3949 ,C3243_=_C3950 ,C3243_=_C3951 ,C3243_=_C3952 ,C3416_=_C3421 ,\nC3416_=_C3432 ,C3416_=_C3480 ,C3416_=_C3481 ,C3416_=_C3482 ,C3416_=_C3484 ,C3416_=_C3485 ,\nC3416_=_C3486 ,C3416_=_C3487 ,C3416_=_C3488 ,C3416_=_C3489 ,C3416_=_C3490 ,C3416_=_C3491 ,\nC3421_=_C3437 ,C3421_=_C3522 ,C3421_=_C3560 ,C3421_=_C3751 ,C3421_=_C3809 ,C3421_=_C3852 ,\nC3421_=_C3858 ,C3421_=_C3870 ,C3421_=_C3879 ,C3421_=_C3947 ,C3421_=_C3948 ,C3421_=_C3949 ,\nC3421_=_C3950 ,C3421_=_C3951 ,C3421_=_C3952 ,C3432_=_C3437 ,C3432_=_C3480 ,C3432_=_C3481 ,\nC3432_=_C3482 ,C3432_=_C3484 ,C3432_=_C3485 ,C3432_=_C3486 ,C3432_=_C3487 ,C3432_=_C3488 ,\nC3432_=_C3489 ,C3432_=_C3490 ,C3432_=_C3491 ,C3437_=_C3522 ,C3437_=_C3560 ,C3437_=_C3751 ,\nC3437_=_C3809 ,C3437_=_C3852 ,C3437_=_C3858 ,C3437_=_C3870 ,C3437_=_C3879 ,C3437_=_C3947 ,\nC3437_=_C3948 ,C3437_=_C3949 ,C3437_=_C3950 ,C3437_=_C3951 ,C3437_=_C3952 ,C3480_=_C3481 ,\nC3480_=_C3482 ,C3480_=_C3484 ,C3480_=_C3485 ,C3480_=_C3486 ,C3480_=_C3487 ,C3480_=_C3488 ,\nC3480_=_C3489 ,C3480_=_C3490 ,C3480_=_C3491 ,C3481_=_C3482 ,C3481_=_C3484 ,C3481_=_C3485 ,\nC3481_=_C3486 ,C3481_=_C3487 ,C3481_=_C3488 ,C3481_=_C3489 ,C3481_=_C3490 ,C3481_=_C3491 ,\nC3481_=_C3809 ,C3482_=_C3484 ,C3482_=_C3485 ,C3482_=_C3486 ,C3482_=_C3487 ,C3482_=_C3488 ,\nC3482_=_C3489 ,C3482_=_C3490 ,C3482_=_C3491 ,C3484_=_C3485 ,C3484_=_C3486 ,C3484_=_C3487 ,\nC3484_=_C3488 ,C3484_=_C3489 ,C3484_=_C3490 ,C3484_=_C3491 ,C3485_=_C3486 ,C3485_=_C3487 ,\nC3485_=_C3488 ,C3485_=_C3489 ,C3485_=_C3490 ,C3485_=_C3491 ,C3486_=_C3487 ,C3486_=_C3488 ,\nC3486_=_C3489 ,C3486_=_C3490 ,C3486_=_C3491 ,C3486_=_C3948 ,C3487_=_C3488 ,C3487_=_C3489 ,\nC3487_=_C3490 ,C3487_=_C3491 ,C3488_=_C3489 ,C3488_=_C3490 ,C3488_=_C3491 ,C3488_=_C3949 ,\nC3489_=_C3490 ,C3489_=_C3491 ,C3489_=_C3950 ,C3490_=_C3491 ,C3491_=_C3952 ,C3522_=_C3560 ,\nC3522_=_C3751 ,C3522_=_C3809 ,C3522_=_C3852 ,C3522_=_C3858 ,C3522_=_C3870 ,C3522_=_C3879 ,\nC3522_=_C3947 ,C3522_=_C3948 ,C3522_=_C3949 ,C3522_=_C3950 ,C3522_=_C3951 ,C3522_=_C3952 ,\nC3560_=_C3751 ,C3560_=_C3809 ,C3560_=_C3852 ,C3560_=_C3858 ,C3560_=_C3870 ,C3560_=_C3879 ,\nC3560_=_C3947 ,C3560_=_C3948 ,C3560_=_C3949 ,C3560_=_C3950 ,C3560_=_C3951 ,C3560_=_C3952 ,\nC3751_=_C3809 ,C3751_=_C3852 ,C3751_=_C3858 ,C3751_=_C3870 ,C3751_=_C3879 ,C3751_=_C3947 ,\nC3751_=_C3948 ,C3751_=_C3949 ,C3751_=_C3950 ,C3751_=_C3951 ,C3751_=_C3952 ,C3809_=_C3852 ,\nC3809_=_C3858 ,C3809_=_C3870 ,C3809_=_C3879 ,C3809_=_C3947 ,C3809_=_C3948 ,C3809_=_C3949 ,\nC3809_=_C3950 ,C3809_=_C3951 ,C3809_=_C3952 ,C3852_=_C3858 ,C3852_=_C3870 ,C3852_=_C3879 ,\nC3852_=_C3947 ,C3852_=_C3948 ,C3852_=_C3949 ,C3852_=_C3950 ,C3852_=_C3951 ,C3852_=_C3952 ,\nC3858_=_C3870 ,C3858_=_C3879 ,C3858_=_C3947 ,C3858_=_C3948 ,C3858_=_C3949 ,C3858_=_C3950 ,\nC3858_=_C3951 ,C3858_=_C3952 ,C3870_=_C3879 ,C3870_=_C3947 ,C3870_=_C3948 ,C3870_=_C3949 ,\nC3870_=_C3950 ,C3870_=_C3951 ,C3870_=_C3952 ,C3879_=_C3947 ,C3879_=_C3948 ,C3879_=_C3949 ,\nC3879_=_C3950 ,C3879_=_C3951 ,C3879_=_C3952 ,C3947_=_C3948 ,C3947_=_C3949 ,C3947_=_C3950 ,\nC3947_=_C3951 ,C3947_=_C3952 ,C3948_=_C3949 ,C3948_=_C3950 ,C3948_=_C3951 ,C3948_=_C3952 ,\nC3949_=_C3950 ,C3949_=_C3951 ,C3949_=_C3952 ,C3950_=_C3951 ,C3950_=_C3952 ,C3951_=_C3952 ,"];297[shape=box, label="id:297 level: 7\n57: C554 C741 C893 C908 C1019 \nC1063 C1138 C1215 C1481 C1482 C1483 \nC1484 C1485 C1486 C1487 C1488 C1489 \nC1490 C1491 C1492 C1493 C1494 C1495 \nC1496 C1497 C1498 C1499 C1500 C1501 \nC1502 C1503 C1652 C1912 C2250 C2493 \nC2512 C2543 C2698 C2925 C3214 C3415 \nC3416 C3417 C3418 C3419 C3420 C3421 \nC3422 C3423 C3424 C3425 C3426 C3427 \nC3428 C3429 C3430 C3431 \n822: C554_=_C741( C554 C741 ) C554_=_C908( C554 C908 ) C554_=_C1019( C554 C1019 ) C554_=_C1063( C554 C1063 ) C554_=_C1138( C554 C1138 ) \nC554_=_C1481( C554 C1481 ) C554_=_C1482( C554 C1482 ) C554_=_C1483( C554 C1483 ) C554_=_C1484( C554 C1484 ) C554_=_C1485( C554 C1485 ) C554_=_C1486( C554 C1486 ) \nC554_=_C1487( C554 C1487 ) C554_=_C1488( C554 C1488 ) C554_=_C1489( C554 C1489 ) C554_=_C1490( C554 C1490 ) C554_=_C1491( C554 C1491 ) C554_=_C1492( C554 C1492 ) \nC554_=_C1493( C554 C1493 ) C554_=_C1494( C554 C1494 ) C554_=_C1495( C554 C1495 ) C554_=_C1496( C554 C1496 ) C554_=_C1497( C554 C1497 ) C554_=_C1498( C554 C1498 ) \nC554_=_C1499( C554 C1499 ) C554_=_C1500( C554 C1500 ) C554_=_C1501( C554 C1501 ) C554_=_C1502( C554 C1502 ) C554_=_C1503( C554 C1503 ) C741_=_C908( C741 C908 ) \nC741_=_C1019( C741 C1019 ) C741_=_C1063( C741 C1063 ) C741_=_C1138( C741 C1138 ) C741_=_C1481( C741 C1481 ) C741_=_C1482( C741 C1482 ) C741_=_C1483( C741 C1483 ) \nC741_=_C1484( C741 C1484 ) C741_=_C1485( C741 C1485 ) C741_=_C1486( C741 C1486 ) C741_=_C1487( C741 C1487 ) C741_=_C1488( C741 C1488 ) C741_=_C1489( C741 C1489 ) \nC741_=_C1490( C741 C1490 ) C741_=_C1491( C741 C1491 ) C741_=_C1492( C741 C1492 ) C741_=_C1493( C741 C1493 ) C741_=_C1494( C741 C1494 ) C741_=_C1495( C741 C1495 ) \nC741_=_C1496( C741 C1496 ) C741_=_C1497( C741 C1497 ) C741_=_C1498( C741 C1498 ) C741_=_C1499( C741 C1499 ) C741_=_C1500( C741 C1500 ) C741_=_C1501( C741 C1501 ) \nC741_=_C1502( C741 C1502 ) C741_=_C1503( C741 C1503 ) C893_=_C1215( C893 C1215 ) C893_=_C1487( C893 C1487 ) C893_=_C1652( C893 C1652 ) C893_=_C1912( C893 C1912 ) \nC893_=_C2250( C893 C2250 ) C893_=_C2493( C893 C2493 ) C893_=_C2512( C893 C2512 ) C893_=_C2543( C893 C2543 ) C893_=_C2698( C893 C2698 ) C893_=_C2925( C893 C2925 ) \nC893_=_C3214( C893 C3214 ) C893_=_C3415( C893 C3415 ) C893_=_C3416( C893 C3416 ) C893_=_C3417( C893 C3417 ) C893_=_C3418( C893 C3418 ) C893_=_C3419( C893 C3419 ) \nC893_=_C3420( C893 C3420 ) C893_=_C3421( C893 C3421 ) C893_=_C3422( C893 C3422 ) C893_=_C3423( C893 C3423 ) C893_=_C3424( C893 C3424 ) C893_=_C3425( C893 C3425 ) \nC893_=_C3426( C893 C3426 ) C893_=_C3427( C893 C3427 ) C893_=_C3428( C893 C3428 ) C893_=_C3429( C893 C3429 ) C893_=_C3430( C893 C3430 ) C893_=_C3431( C893 C3431 ) \nC908_=_C1019( C908 C1019 ) C908_=_C1063( C908 C1063 ) C908_=_C1138( C908 C1138 ) C908_=_C1481( C908 C1481 ) C908_=_C1482( C908 C1482 ) C908_=_C1483( C908 C1483 ) \nC908_=_C1484( C908 C1484 ) C908_=_C1485( C908 C1485 ) C908_=_C1486( C908 C1486 ) C908_=_C1487( C908 C1487 ) C908_=_C1488( C908 C1488 ) C908_=_C1489( C908 C1489 ) \nC908_=_C1490( C908 C1490 ) C908_=_C1491( C908 C1491 ) C908_=_C1492( C908 C1492 ) C908_=_C1493( C908 C1493 ) C908_=_C1494( C908 C1494 ) C908_=_C1495( C908 C1495 ) \nC908_=_C1496( C908 C1496 ) C908_=_C1497( C908 C1497 ) C908_=_C1498( C908 C1498 ) C908_=_C1499( C908 C1499 ) C908_=_C1500( C908 C1500 ) C908_=_C1501( C908 C1501 ) \nC908_=_C1502( C908 C1502 ) C908_=_C1503( C908 C1503 ) C1019_=_C1063( C1019 C1063 ) C1019_=_C1138( C1019 C1138 ) C1019_=_C1481( C1019 C1481 ) C1019_=_C1482( C1019 C1482 ) \nC1019_=_C1483( C1019 C1483 ) C1019_=_C1484( C1019 C1484 ) C1019_=_C1485( C1019 C1485 ) C1019_=_C1486( C1019 C1486 ) C1019_=_C1487( C1019 C1487 ) C1019_=_C1488( C1019 C1488 ) \nC1019_=_C1489( C1019 C1489 ) C1019_=_C1490( C1019 C1490 ) C1019_=_C1491( C1019 C1491 ) C1019_=_C1492( C1019 C1492 ) C1019_=_C1493( C1019 C1493 ) C1019_=_C1494( C1019 C1494 ) \nC1019_=_C1495( C1019 C1495 ) C1019_=_C1496( C1019 C1496 ) C1019_=_C1497( C1019 C1497 ) C1019_=_C1498( C1019 C1498 ) C1019_=_C1499( C1019 C1499 ) C1019_=_C1500( C1019 C1500 ) \nC1019_=_C1501( C1019 C1501 ) C1019_=_C1502( C1019 C1502 ) C1019_=_C1503( C1019 C1503 ) C1063_=_C1138( C1063 C1138 ) C1063_=_C1481( C1063 C1481 ) C1063_=_C1482( C1063 C1482 ) \nC1063_=_C1483( C1063 C1483 ) C1063_=_C1484( C1063 C1484 ) C1063_=_C1485( C1063 C1485 ) C1063_=_C1486( C1063 C1486 ) C1063_=_C1487( C1063 C1487 ) C1063_=_C1488( C1063 C1488 ) \nC1063_=_C1489( C1063 C1489 ) C1063_=_C1490( C1063 C1490 ) C1063_=_C1491( C1063 C1491 ) C1063_=_C1492( C1063 C1492 ) C1063_=_C1493( C1063 C1493 ) C1063_=_C1494( C1063 C1494 ) \nC1063_=_C1495( C1063 C1495 ) C1063_=_C1496( C1063 C1496 ) C1063_=_C1497( C1063 C1497 ) C1063_=_C1498( C1063 C1498 ) C1063_=_C1499( C1063 C1499 ) C1063_=_C1500( C1063 C1500 ) \nC1063_=_C1501( C1063 C1501 ) C1063_=_C1502( C1063 C1502 ) C1063_=_C1503( C1063 C1503 ) C1138_=_C1481( C1138 C1481 ) C1138_=_C1482( C1138 C1482 ) C1138_=_C1483( C1138 C1483 ) \nC1138_=_C1484( C1138 C1484 ) C1138_=_C1485( C1138 C1485 ) C1138_=_C1486( C1138 C1486 ) C1138_=_C1487( C1138 C1487 ) C1138_=_C1488( C1138 C1488 ) C1138_=_C1489( C1138 C1489 ) \nC1138_=_C1490( C1138 C1490 ) C1138_=_C1491( C1138 C1491 ) C1138_=_C1492( C1138 C1492 ) C1138_=_C1493( C1138 C1493 ) C1138_=_C1494( C1138 C1494 ) C1138_=_C1495( C1138 C1495 ) \nC1138_=_C1496( C1138 C1496 ) C1138_=_C1497( C1138 C1497 ) C1138_=_C1498( C1138 C1498 ) C1138_=_C1499( C1138 C1499 ) C1138_=_C1500( C1138 C1500 ) C1138_=_C1501( C1138 C1501 ) \nC1138_=_C1502( C1138 C1502 ) C1138_=_C1503( C1138 C1503 ) C1215_=_C1487( C1215 C1487 ) C1215_=_C1652( C1215 C1652 ) C1215_=_C1912( C1215 C1912 ) C1215_=_C2250( C1215 C2250 ) \nC1215_=_C2493( C1215 C2493 ) C1215_=_C2512( C1215 C2512 ) C1215_=_C2543( C1215 C2543 ) C1215_=_C2698( C1215 C2698 ) C1215_=_C2925( C1215 C2925 ) C1215_=_C3214( C1215 C3214 ) \nC1215_=_C3415( C1215 C3415 ) C1215_=_C3416( C1215 C3416 ) C1215_=_C3417( C1215 C3417 ) C1215_=_C3418( C1215 C3418 ) C1215_=_C3419( C1215 C3419 ) C1215_=_C3420( C1215 C3420 ) \nC1215_=_C3421(</w:t>
      </w:r>
    </w:p>
    <w:p>
      <w:pPr>
        <w:pStyle w:val="PreformattedText"/>
        <w:bidi w:val="0"/>
        <w:spacing w:before="0" w:after="0"/>
        <w:jc w:val="left"/>
        <w:rPr/>
      </w:pPr>
      <w:r>
        <w:rPr/>
        <w:t xml:space="preserve"> </w:t>
      </w:r>
      <w:r>
        <w:rPr/>
        <w:t>C1215 C3421 ) C1215_=_C3422( C1215 C3422 ) C1215_=_C3423( C1215 C3423 ) C1215_=_C3424( C1215 C3424 ) C1215_=_C3425( C1215 C3425 ) C1215_=_C3426( C1215 C3426 ) \nC1215_=_C3427( C1215 C3427 ) C1215_=_C3428( C1215 C3428 ) C1215_=_C3429( C1215 C3429 ) C1215_=_C3430( C1215 C3430 ) C1215_=_C3431( C1215 C3431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498( C1481 C1498 ) C1481_=_C1499( C1481 C1499 ) C1481_=_C1500( C1481 C1500 ) \nC1481_=_C1501( C1481 C1501 ) C1481_=_C1502( C1481 C1502 ) C1481_=_C1503( C1481 C1503 ) C1481_=_C1652( C1481 C1652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2_=_C1503( C1482 C1503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1501( C1483 C1501 ) C1483_=_C1502( C1483 C1502 ) C1483_=_C1503( C1483 C1503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4_=_C1502( C1484 C1502 ) C1484_=_C1503( C1484 C1503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2( C1485 C1502 ) C1485_=_C1503( C1485 C1503 ) C1485_=_C2250( C1485 C2250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01( C1486 C1501 ) C1486_=_C1502( C1486 C1502 ) C1486_=_C1503( C1486 C1503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652( C1487 C1652 ) C1487_=_C1912( C1487 C1912 ) C1487_=_C2250( C1487 C2250 ) C1487_=_C2493( C1487 C2493 ) \nC1487_=_C2512( C1487 C2512 ) C1487_=_C2543( C1487 C2543 ) C1487_=_C2698( C1487 C2698 ) C1487_=_C2925( C1487 C2925 ) C1487_=_C3214( C1487 C3214 ) C1487_=_C3415( C1487 C3415 ) \nC1487_=_C3416( C1487 C3416 ) C1487_=_C3417( C1487 C3417 ) C1487_=_C3418( C1487 C3418 ) C1487_=_C3419( C1487 C3419 ) C1487_=_C3420( C1487 C3420 ) C1487_=_C3421( C1487 C3421 ) \nC1487_=_C3422( C1487 C3422 ) C1487_=_C3423( C1487 C3423 ) C1487_=_C3424( C1487 C3424 ) C1487_=_C3425( C1487 C3425 ) C1487_=_C3426( C1487 C3426 ) C1487_=_C3427( C1487 C3427 ) \nC1487_=_C3428( C1487 C3428 ) C1487_=_C3429( C1487 C3429 ) C1487_=_C3430( C1487 C3430 ) C1487_=_C3431( C1487 C3431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8_=_C3415( C1488 C3415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3416( C1489 C3416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3419( C1492 C3419 ) \nC1493_=_C1494( C1493 C1494 ) C1493_=_C1495( C1493 C1495 ) C1493_=_C1496( C1493 C1496 ) C1493_=_C1497( C1493 C1497 ) C1493_=_C1498( C1493 C1498 ) C1493_=_C1499( C1493 C1499 ) \nC1493_=_C1500( C1493 C1500 ) C1493_=_C1501( C1493 C1501 ) C1493_=_C1502( C1493 C1502 ) C1493_=_C1503( C1493 C1503 ) C1494_=_C1495( C1494 C1495 ) C1494_=_C1496( C1494 C1496 ) \nC1494_=_C1497( C1494 C1497 ) C1494_=_C1498( C1494 C1498 ) C1494_=_C1499( C1494 C1499 ) C1494_=_C1500( C1494 C1500 ) C1494_=_C1501( C1494 C1501 ) C1494_=_C1502( C1494 C1502 ) \nC1494_=_C1503( C1494 C1503 ) C1495_=_C1496( C1495 C1496 ) C1495_=_C1497( C1495 C1497 ) C1495_=_C1498( C1495 C1498 ) C1495_=_C1499( C1495 C1499 ) C1495_=_C1500( C1495 C1500 ) \nC1495_=_C1501( C1495 C1501 ) C1495_=_C1502( C1495 C1502 ) C1495_=_C1503( C1495 C1503 ) C1496_=_C1497( C1496 C1497 ) C1496_=_C1498( C1496 C1498 ) C1496_=_C1499( C1496 C1499 ) \nC1496_=_C1500( C1496 C1500 ) C1496_=_C1501( C1496 C1501 ) C1496_=_C1502( C1496 C1502 ) C1496_=_C1503( C1496 C1503 ) C1497_=_C1498( C1497 C1498 ) C1497_=_C1499( C1497 C1499 ) \nC1497_=_C1500( C1497 C1500 ) C1497_=_C1501( C1497 C1501 ) C1497_=_C1502( C1497 C1502 ) C1497_=_C1503( C1497 C1503 ) C1497_=_C3421( C1497 C3421 ) C1498_=_C1499( C1498 C1499 ) \nC1498_=_C1500( C1498 C1500 ) C1498_=_C1501( C1498 C1501 ) C1498_=_C1502( C1498 C1502 ) C1498_=_C1503( C1498 C1503 ) C1498_=_C3423( C1498 C3423 ) C1499_=_C1500( C1499 C1500 ) \nC1499_=_C1501( C1499 C1501 ) C1499_=_C1502( C1499 C1502 ) C1499_=_C1503( C1499 C1503 ) C1500_=_C1501( C1500 C1501 ) C1500_=_C1502( C1500 C1502 ) C1500_=_C1503( C1500 C1503 ) \nC1501_=_C1502( C1501 C1502 ) C1501_=_C1503( C1501 C1503 ) C1501_=_C3426( C1501 C3426 ) C1502_=_C1503( C1502 C1503 ) C1502_=_C3429( C1502 C3429 ) C1503_=_C3431( C1503 C3431 ) \nC1652_=_C1912( C1652 C1912 ) C1652_=_C2250( C1652 C2250 ) C1652_=_C2493( C1652 C2493 ) C1652_=_C2512( C1652 C2512 ) C1652_=_C2543( C1652 C2543 ) C1652_=_C2698( C1652 C2698 ) \nC1652_=_C2925( C1652 C2925 ) C1652_=_C3214( C1652 C3214 ) C1652_=_C3415( C1652 C3415 ) C1652_=_C3416( C1652 C3416 ) C1652_=_C3417( C1652 C3417 ) C1652_=_C3418( C1652 C3418 ) \nC1652_=_C3419( C1652 C3419 ) C1652_=_C3420( C1652 C3420 ) C1652_=_C3421( C1652 C3421 ) C1652_=_C3422( C1652 C3422 ) C1652_=_C3423( C1652 C3423 ) C1652_=_C3424( C1652 C3424 ) \nC1652_=_C3425( C1652 C3425 ) C1652_=_C3426( C1652 C3426 ) C1652_=_C3427( C1652 C3427 ) C1652_=_C3428( C1652 C3428 ) C1652_=_C3429( C1652 C3429 ) C1652_=_C3430( C1652 C3430 ) \nC1652_=_C3431( C1652 C3431 ) C1912_=_C2250( C1912 C2250 ) C1912_=_C2493( C1912 C2493 ) C1912_=_C2512( C1912 C2512 ) C1912_=_C2543( C1912 C2543 ) C1912_=_C2698( C1912 C2698 ) \nC1912_=_C2925( C1912 C2925 ) C1912_=_C3214( C1912 C3214 ) C1912_=_C3415( C1912 C3415 ) C1912_=_C3416( C1912 C3416 ) C1912_=_C3417( C1912 C3417 ) C1912_=_C3418( C1912 C3418 ) \nC1912_=_C3419( C1912 C3419 ) C1912_=_C3420( C1912 C3420 ) C1912_=_C3421(</w:t>
      </w:r>
    </w:p>
    <w:p>
      <w:pPr>
        <w:pStyle w:val="PreformattedText"/>
        <w:bidi w:val="0"/>
        <w:spacing w:before="0" w:after="0"/>
        <w:jc w:val="left"/>
        <w:rPr/>
      </w:pPr>
      <w:r>
        <w:rPr/>
        <w:t xml:space="preserve"> </w:t>
      </w:r>
      <w:r>
        <w:rPr/>
        <w:t>C1912 C3421 ) C1912_=_C3422( C1912 C3422 ) C1912_=_C3423( C1912 C3423 ) C1912_=_C3424( C1912 C3424 ) \nC1912_=_C3425( C1912 C3425 ) C1912_=_C3426( C1912 C3426 ) C1912_=_C3427( C1912 C3427 ) C1912_=_C3428( C1912 C3428 ) C1912_=_C3429( C1912 C3429 ) C1912_=_C3430( C1912 C3430 ) \nC1912_=_C3431( C1912 C3431 ) C2250_=_C2493( C2250 C2493 ) C2250_=_C2512( C2250 C2512 ) C2250_=_C2543( C2250 C2543 ) C2250_=_C2698( C2250 C2698 ) C2250_=_C2925( C2250 C2925 ) \nC2250_=_C3214( C2250 C3214 ) C2250_=_C3415( C2250 C3415 ) C2250_=_C3416( C2250 C3416 ) C2250_=_C3417( C2250 C3417 ) C2250_=_C3418( C2250 C3418 ) C2250_=_C3419( C2250 C3419 ) \nC2250_=_C3420( C2250 C3420 ) C2250_=_C3421( C2250 C3421 ) C2250_=_C3422( C2250 C3422 ) C2250_=_C3423( C2250 C3423 ) C2250_=_C3424( C2250 C3424 ) C2250_=_C3425( C2250 C3425 ) \nC2250_=_C3426( C2250 C3426 ) C2250_=_C3427( C2250 C3427 ) C2250_=_C3428( C2250 C3428 ) C2250_=_C3429( C2250 C3429 ) C2250_=_C3430( C2250 C3430 ) C2250_=_C3431( C2250 C3431 ) \nC2493_=_C2512( C2493 C2512 ) C2493_=_C2543( C2493 C2543 ) C2493_=_C2698( C2493 C2698 ) C2493_=_C2925( C2493 C2925 ) C2493_=_C3214( C2493 C3214 ) C2493_=_C3415( C2493 C3415 ) \nC2493_=_C3416( C2493 C3416 ) C2493_=_C3417( C2493 C3417 ) C2493_=_C3418( C2493 C3418 ) C2493_=_C3419( C2493 C3419 ) C2493_=_C3420( C2493 C3420 ) C2493_=_C3421( C2493 C3421 ) \nC2493_=_C3422( C2493 C3422 ) C2493_=_C3423( C2493 C3423 ) C2493_=_C3424( C2493 C3424 ) C2493_=_C3425( C2493 C3425 ) C2493_=_C3426( C2493 C3426 ) C2493_=_C3427( C2493 C3427 ) \nC2493_=_C3428( C2493 C3428 ) C2493_=_C3429( C2493 C3429 ) C2493_=_C3430( C2493 C3430 ) C2493_=_C3431( C2493 C3431 ) C2512_=_C2543( C2512 C2543 ) C2512_=_C2698( C2512 C2698 ) \nC2512_=_C2925( C2512 C2925 ) C2512_=_C3214( C2512 C3214 ) C2512_=_C3415( C2512 C3415 ) C2512_=_C3416( C2512 C3416 ) C2512_=_C3417( C2512 C3417 ) C2512_=_C3418( C2512 C3418 ) \nC2512_=_C3419( C2512 C3419 ) C2512_=_C3420( C2512 C3420 ) C2512_=_C3421( C2512 C3421 ) C2512_=_C3422( C2512 C3422 ) C2512_=_C3423( C2512 C3423 ) C2512_=_C3424( C2512 C3424 ) \nC2512_=_C3425( C2512 C3425 ) C2512_=_C3426( C2512 C3426 ) C2512_=_C3427( C2512 C3427 ) C2512_=_C3428( C2512 C3428 ) C2512_=_C3429( C2512 C3429 ) C2512_=_C3430( C2512 C3430 ) \nC2512_=_C3431( C2512 C3431 ) C2543_=_C2698( C2543 C2698 ) C2543_=_C2925( C2543 C2925 ) C2543_=_C3214( C2543 C3214 ) C2543_=_C3415( C2543 C3415 ) C2543_=_C3416( C2543 C3416 ) \nC2543_=_C3417( C2543 C3417 ) C2543_=_C3418( C2543 C3418 ) C2543_=_C3419( C2543 C3419 ) C2543_=_C3420( C2543 C3420 ) C2543_=_C3421( C2543 C3421 ) C2543_=_C3422( C2543 C3422 ) \nC2543_=_C3423( C2543 C3423 ) C2543_=_C3424( C2543 C3424 ) C2543_=_C3425( C2543 C3425 ) C2543_=_C3426( C2543 C3426 ) C2543_=_C3427( C2543 C3427 ) C2543_=_C3428( C2543 C3428 ) \nC2543_=_C3429( C2543 C3429 ) C2543_=_C3430( C2543 C3430 ) C2543_=_C3431( C2543 C3431 ) C2698_=_C2925( C2698 C2925 ) C2698_=_C3214( C2698 C3214 ) C2698_=_C3415( C2698 C3415 ) \nC2698_=_C3416( C2698 C3416 ) C2698_=_C3417( C2698 C3417 ) C2698_=_C3418( C2698 C3418 ) C2698_=_C3419( C2698 C3419 ) C2698_=_C3420( C2698 C3420 ) C2698_=_C3421( C2698 C3421 ) \nC2698_=_C3422( C2698 C3422 ) C2698_=_C3423( C2698 C3423 ) C2698_=_C3424( C2698 C3424 ) C2698_=_C3425( C2698 C3425 ) C2698_=_C3426( C2698 C3426 ) C2698_=_C3427( C2698 C3427 ) \nC2698_=_C3428( C2698 C3428 ) C2698_=_C3429( C2698 C3429 ) C2698_=_C3430( C2698 C3430 ) C2698_=_C3431( C2698 C3431 ) C2925_=_C3214( C2925 C3214 ) C2925_=_C3415( C2925 C3415 ) \nC2925_=_C3416( C2925 C3416 ) C2925_=_C3417( C2925 C3417 ) C2925_=_C3418( C2925 C3418 ) C2925_=_C3419( C2925 C3419 ) C2925_=_C3420( C2925 C3420 ) C2925_=_C3421( C2925 C3421 ) \nC2925_=_C3422( C2925 C3422 ) C2925_=_C3423( C2925 C3423 ) C2925_=_C3424( C2925 C3424 ) C2925_=_C3425( C2925 C3425 ) C2925_=_C3426( C2925 C3426 ) C2925_=_C3427( C2925 C3427 ) \nC2925_=_C3428( C2925 C3428 ) C2925_=_C3429( C2925 C3429 ) C2925_=_C3430( C2925 C3430 ) C2925_=_C3431( C2925 C3431 ) C3214_=_C3415( C3214 C3415 ) C3214_=_C3416( C3214 C3416 ) \nC3214_=_C3417( C3214 C3417 ) C3214_=_C3418( C3214 C3418 ) C3214_=_C3419( C3214 C3419 ) C3214_=_C3420( C3214 C3420 ) C3214_=_C3421( C3214 C3421 ) C3214_=_C3422( C3214 C3422 ) \nC3214_=_C3423( C3214 C3423 ) C3214_=_C3424( C3214 C3424 ) C3214_=_C3425( C3214 C3425 ) C3214_=_C3426( C3214 C3426 ) C3214_=_C3427( C3214 C3427 ) C3214_=_C3428( C3214 C3428 ) \nC3214_=_C3429( C3214 C3429 ) C3214_=_C3430( C3214 C3430 ) C3214_=_C3431( C3214 C3431 ) C3415_=_C3416( C3415 C3416 ) C3415_=_C3417( C3415 C3417 ) C3415_=_C3418( C3415 C3418 ) \nC3415_=_C3419( C3415 C3419 ) C3415_=_C3420( C3415 C3420 ) C3415_=_C3421( C3415 C3421 ) C3415_=_C3422( C3415 C3422 ) C3415_=_C3423( C3415 C3423 ) C3415_=_C3424( C3415 C3424 ) \nC3415_=_C3425( C3415 C3425 ) C3415_=_C3426( C3415 C3426 ) C3415_=_C3427( C3415 C3427 ) C3415_=_C3428( C3415 C3428 ) C3415_=_C3429( C3415 C3429 ) C3415_=_C3430( C3415 C3430 ) \nC3415_=_C3431( C3415 C3431 ) C3416_=_C3417( C3416 C3417 ) C3416_=_C3418( C3416 C3418 ) C3416_=_C3419( C3416 C3419 ) C3416_=_C3420( C3416 C3420 ) C3416_=_C3421( C3416 C3421 ) \nC3416_=_C3422( C3416 C3422 ) C3416_=_C3423( C3416 C3423 ) C3416_=_C3424( C3416 C3424 ) C3416_=_C3425( C3416 C3425 ) C3416_=_C3426( C3416 C3426 ) C3416_=_C3427( C3416 C3427 ) \nC3416_=_C3428( C3416 C3428 ) C3416_=_C3429( C3416 C3429 ) C3416_=_C3430( C3416 C3430 ) C3416_=_C3431( C3416 C3431 ) C3417_=_C3418( C3417 C3418 ) C3417_=_C3419( C3417 C3419 ) \nC3417_=_C3420( C3417 C3420 ) C3417_=_C3421( C3417 C3421 ) C3417_=_C3422( C3417 C3422 ) C3417_=_C3423( C3417 C3423 ) C3417_=_C3424( C3417 C3424 ) C3417_=_C3425( C3417 C3425 ) \nC3417_=_C3426( C3417 C3426 ) C3417_=_C3427( C3417 C3427 ) C3417_=_C3428( C3417 C3428 ) C3417_=_C3429( C3417 C3429 ) C3417_=_C3430( C3417 C3430 ) C3417_=_C3431( C3417 C3431 ) \nC3418_=_C3419( C3418 C3419 ) C3418_=_C3420( C3418 C3420 ) C3418_=_C3421( C3418 C3421 ) C3418_=_C3422( C3418 C3422 ) C3418_=_C3423( C3418 C3423 ) C3418_=_C3424( C3418 C3424 ) \nC3418_=_C3425( C3418 C3425 ) C3418_=_C3426( C3418 C3426 ) C3418_=_C3427( C3418 C3427 ) C3418_=_C3428( C3418 C3428 ) C3418_=_C3429( C3418 C3429 ) C3418_=_C3430( C3418 C3430 ) \nC3418_=_C3431( C3418 C3431 ) C3419_=_C3420( C3419 C3420 ) C3419_=_C3421( C3419 C3421 ) C3419_=_C3422( C3419 C3422 ) C3419_=_C3423( C3419 C3423 ) C3419_=_C3424( C3419 C3424 ) \nC3419_=_C3425( C3419 C3425 ) C3419_=_C3426( C3419 C3426 ) C3419_=_C3427( C3419 C3427 ) C3419_=_C3428( C3419 C3428 ) C3419_=_C3429( C3419 C3429 ) C3419_=_C3430( C3419 C3430 ) \nC3419_=_C3431( C3419 C3431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1_=_C3422( C3421 C3422 ) C3421_=_C3423( C3421 C3423 ) C3421_=_C3424( C3421 C3424 ) C3421_=_C3425( C3421 C3425 ) C3421_=_C3426( C3421 C3426 ) C3421_=_C3427( C3421 C3427 ) \nC3421_=_C3428( C3421 C3428 ) C3421_=_C3429( C3421 C3429 ) C3421_=_C3430( C3421 C3430 ) C3421_=_C3431( C3421 C3431 ) C3422_=_C3423( C3422 C3423 ) C3422_=_C3424( C3422 C3424 ) \nC3422_=_C3425( C3422 C3425 ) C3422_=_C3426( C3422 C3426 ) C3422_=_C3427( C3422 C3427 ) C3422_=_C3428( C3422 C3428 ) C3422_=_C3429( C3422 C3429 ) C3422_=_C3430( C3422 C3430 ) \nC3422_=_C3431( C3422 C3431 ) C3423_=_C3424( C3423 C3424 ) C3423_=_C3425( C3423 C3425 ) C3423_=_C3426( C3423 C3426 ) C3423_=_C3427( C3423 C3427 ) C3423_=_C3428( C3423 C3428 ) \nC3423_=_C3429( C3423 C3429 ) C3423_=_C3430( C3423 C3430 ) C3423_=_C3431( C3423 C3431 ) C3424_=_C3425( C3424 C3425 ) C3424_=_C3426( C3424 C3426 ) C3424_=_C3427( C3424 C3427 ) \nC3424_=_C3428( C3424 C3428 ) C3424_=_C3429( C3424 C3429 ) C3424_=_C3430( C3424 C3430 ) C3424_=_C3431( C3424 C3431 ) C3425_=_C3426( C3425 C3426 ) C3425_=_C3427( C3425 C3427 ) \nC3425_=_C3428( C3425 C3428 ) C3425_=_C3429( C3425 C3429 ) C3425_=_C3430( C3425 C3430 ) C3425_=_C3431( C3425 C3431 ) C3426_=_C3427( C3426 C3427 ) C3426_=_C3428( C3426 C3428 ) \nC3426_=_C3429( C3426 C3429 ) C3426_=_C3430( C3426 C3430 ) C3426_=_C3431( C3426 C3431 ) C3427_=_C3428( C3427 C3428 ) C3427_=_C3429( C3427 C3429 ) C3427_=_C3430( C3427 C3430 ) \nC3427_=_C3431( C3427 C3431 ) C3428_=_C3429( C3428 C3429 ) C3428_=_C3430( C3428 C3430 ) C3428_=_C3431( C3428 C3431 ) C3429_=_C3430( C3429 C3430 ) C3429_=_C3431( C3429 C3431 ) \nC3430_=_C3431( C3430 C3431 ) "];204-&gt;297[label="56: C554 C741 C893 C908 C1019 \nC1063 C1138 C1215 C1481 C1482 C1483 \nC1484 C1485 C1486 C1488 C1489 C1490 \nC1491 C1492 C1493 C1494 C1495 C1496 \nC1497 C1498 C1499 C1500 C1501 C1502 \nC1503 C1652 C1912 C2250 C2493 C2512 \nC2543 C2698 C2925 C3214 C3415 C3416 \nC3417 C3418 C3419 C3420 C3421 C3422 \nC3423 C3424 C3425 C3426 C3427 C3428 \nC3429 C3430 C3431 \n766: C554_=_C741 ,C554_=_C908 ,C554_=_C1019 ,C554_=_C1063 ,C554_=_C1138 ,\nC554_=_C1481 ,C554_=_C1482 ,C554_=_C1483 ,C554_=_C1484 ,C554_=_C1485 ,C554_=_C1486 ,\nC554_=_C1488 ,C554_=_C1489 ,C554_=_C1490 ,C554_=_C1491 ,C554_=_C1492 ,C554_=_C1493 ,\nC554_=_C1494 ,C554_=_C1495 ,C554_=_C1496 ,C554_=_C1497 ,C554_=_C1498 ,C554_=_C1499 ,\nC554_=_C1500 ,C554_=_C1501 ,C554_=_C1502 ,C554_=_C1503 ,C741_=_C908 ,C741_=_C1019 ,\nC741_=_C1063 ,C741_=_C1138 ,C741_=_C1481 ,C741_=_C1482 ,C741_=_C1483 ,C741_=_C1484 ,\nC741_=_C1485 ,C741_=_C1486 ,C741_=_C1488 ,C741_=_C1489 ,C741_=_C1490 ,C741_=_C1491 ,\nC741_=_C1492 ,C741_=_C1493 ,C741_=_C1494 ,C741_=_C1495 ,C741_=_C1496 ,C741_=_C1497 ,\nC741_=_C1498 ,C741_=_C1499 ,C741_=_C1500 ,C741_=_C1501 ,C741_=_C1502 ,C741_=_C1503 ,\nC893_=_C1215 ,C893_=_C1652 ,C893_=_C1912 ,C893_=_C2250 ,C893_=_C2493 ,C893_=_C2512 ,\nC893_=_C2543 ,C893_=_C2698 ,C893_=_C2925 ,C893_=_C3214 ,C893_=_C3415 ,C893_=_C3416 ,\nC893_=_C3417 ,C893_=_C3418 ,C893_=_C3419 ,C893_=_C3420 ,C893_=_C3421 ,C893_=_C3422 ,\nC893_=_C3423 ,C893_=_C3424 ,C893_=_C3425 ,C893_=_C3426 ,C893_=_C3427 ,C893_=_C3428 ,\nC893_=_C3429 ,C893_=_C3430</w:t>
      </w:r>
    </w:p>
    <w:p>
      <w:pPr>
        <w:pStyle w:val="PreformattedText"/>
        <w:bidi w:val="0"/>
        <w:spacing w:before="0" w:after="0"/>
        <w:jc w:val="left"/>
        <w:rPr/>
      </w:pPr>
      <w:r>
        <w:rPr/>
        <w:t xml:space="preserve"> </w:t>
      </w:r>
      <w:r>
        <w:rPr/>
        <w:t>,C893_=_C3431 ,C908_=_C1019 ,C908_=_C1063 ,C908_=_C1138 ,\nC908_=_C1481 ,C908_=_C1482 ,C908_=_C1483 ,C908_=_C1484 ,C908_=_C1485 ,C908_=_C1486 ,\nC908_=_C1488 ,C908_=_C1489 ,C908_=_C1490 ,C908_=_C1491 ,C908_=_C1492 ,C908_=_C1493 ,\nC908_=_C1494 ,C908_=_C1495 ,C908_=_C1496 ,C908_=_C1497 ,C908_=_C1498 ,C908_=_C1499 ,\nC908_=_C1500 ,C908_=_C1501 ,C908_=_C1502 ,C908_=_C1503 ,C1019_=_C1063 ,C1019_=_C1138 ,\nC1019_=_C1481 ,C1019_=_C1482 ,C1019_=_C1483 ,C1019_=_C1484 ,C1019_=_C1485 ,C1019_=_C1486 ,\nC1019_=_C1488 ,C1019_=_C1489 ,C1019_=_C1490 ,C1019_=_C1491 ,C1019_=_C1492 ,C1019_=_C1493 ,\nC1019_=_C1494 ,C1019_=_C1495 ,C1019_=_C1496 ,C1019_=_C1497 ,C1019_=_C1498 ,C1019_=_C1499 ,\nC1019_=_C1500 ,C1019_=_C1501 ,C1019_=_C1502 ,C1019_=_C1503 ,C1063_=_C1138 ,C1063_=_C1481 ,\nC1063_=_C1482 ,C1063_=_C1483 ,C1063_=_C1484 ,C1063_=_C1485 ,C1063_=_C1486 ,C1063_=_C1488 ,\nC1063_=_C1489 ,C1063_=_C1490 ,C1063_=_C1491 ,C1063_=_C1492 ,C1063_=_C1493 ,C1063_=_C1494 ,\nC1063_=_C1495 ,C1063_=_C1496 ,C1063_=_C1497 ,C1063_=_C1498 ,C1063_=_C1499 ,C1063_=_C1500 ,\nC1063_=_C1501 ,C1063_=_C1502 ,C1063_=_C1503 ,C1138_=_C1481 ,C1138_=_C1482 ,C1138_=_C1483 ,\nC1138_=_C1484 ,C1138_=_C1485 ,C1138_=_C1486 ,C1138_=_C1488 ,C1138_=_C1489 ,C1138_=_C1490 ,\nC1138_=_C1491 ,C1138_=_C1492 ,C1138_=_C1493 ,C1138_=_C1494 ,C1138_=_C1495 ,C1138_=_C1496 ,\nC1138_=_C1497 ,C1138_=_C1498 ,C1138_=_C1499 ,C1138_=_C1500 ,C1138_=_C1501 ,C1138_=_C1502 ,\nC1138_=_C1503 ,C1215_=_C1652 ,C1215_=_C1912 ,C1215_=_C2250 ,C1215_=_C2493 ,C1215_=_C2512 ,\nC1215_=_C2543 ,C1215_=_C2698 ,C1215_=_C2925 ,C1215_=_C3214 ,C1215_=_C3415 ,C1215_=_C3416 ,\nC1215_=_C3417 ,C1215_=_C3418 ,C1215_=_C3419 ,C1215_=_C3420 ,C1215_=_C3421 ,C1215_=_C3422 ,\nC1215_=_C3423 ,C1215_=_C3424 ,C1215_=_C3425 ,C1215_=_C3426 ,C1215_=_C3427 ,C1215_=_C3428 ,\nC1215_=_C3429 ,C1215_=_C3430 ,C1215_=_C3431 ,C1481_=_C1482 ,C1481_=_C1483 ,C1481_=_C1484 ,\nC1481_=_C1485 ,C1481_=_C1486 ,C1481_=_C1488 ,C1481_=_C1489 ,C1481_=_C1490 ,C1481_=_C1491 ,\nC1481_=_C1492 ,C1481_=_C1493 ,C1481_=_C1494 ,C1481_=_C1495 ,C1481_=_C1496 ,C1481_=_C1497 ,\nC1481_=_C1498 ,C1481_=_C1499 ,C1481_=_C1500 ,C1481_=_C1501 ,C1481_=_C1502 ,C1481_=_C1503 ,\nC1481_=_C1652 ,C1482_=_C1483 ,C1482_=_C1484 ,C1482_=_C1485 ,C1482_=_C1486 ,C1482_=_C1488 ,\nC1482_=_C1489 ,C1482_=_C1490 ,C1482_=_C1491 ,C1482_=_C1492 ,C1482_=_C1493 ,C1482_=_C1494 ,\nC1482_=_C1495 ,C1482_=_C1496 ,C1482_=_C1497 ,C1482_=_C1498 ,C1482_=_C1499 ,C1482_=_C1500 ,\nC1482_=_C1501 ,C1482_=_C1502 ,C1482_=_C1503 ,C1483_=_C1484 ,C1483_=_C1485 ,C1483_=_C1486 ,\nC1483_=_C1488 ,C1483_=_C1489 ,C1483_=_C1490 ,C1483_=_C1491 ,C1483_=_C1492 ,C1483_=_C1493 ,\nC1483_=_C1494 ,C1483_=_C1495 ,C1483_=_C1496 ,C1483_=_C1497 ,C1483_=_C1498 ,C1483_=_C1499 ,\nC1483_=_C1500 ,C1483_=_C1501 ,C1483_=_C1502 ,C1483_=_C1503 ,C1484_=_C1485 ,C1484_=_C1486 ,\nC1484_=_C1488 ,C1484_=_C1489 ,C1484_=_C1490 ,C1484_=_C1491 ,C1484_=_C1492 ,C1484_=_C1493 ,\nC1484_=_C1494 ,C1484_=_C1495 ,C1484_=_C1496 ,C1484_=_C1497 ,C1484_=_C1498 ,C1484_=_C1499 ,\nC1484_=_C1500 ,C1484_=_C1501 ,C1484_=_C1502 ,C1484_=_C1503 ,C1485_=_C1486 ,C1485_=_C1488 ,\nC1485_=_C1489 ,C1485_=_C1490 ,C1485_=_C1491 ,C1485_=_C1492 ,C1485_=_C1493 ,C1485_=_C1494 ,\nC1485_=_C1495 ,C1485_=_C1496 ,C1485_=_C1497 ,C1485_=_C1498 ,C1485_=_C1499 ,C1485_=_C1500 ,\nC1485_=_C1501 ,C1485_=_C1502 ,C1485_=_C1503 ,C1485_=_C2250 ,C1486_=_C1488 ,C1486_=_C1489 ,\nC1486_=_C1490 ,C1486_=_C1491 ,C1486_=_C1492 ,C1486_=_C1493 ,C1486_=_C1494 ,C1486_=_C1495 ,\nC1486_=_C1496 ,C1486_=_C1497 ,C1486_=_C1498 ,C1486_=_C1499 ,C1486_=_C1500 ,C1486_=_C1501 ,\nC1486_=_C1502 ,C1486_=_C1503 ,C1488_=_C1489 ,C1488_=_C1490 ,C1488_=_C1491 ,C1488_=_C1492 ,\nC1488_=_C1493 ,C1488_=_C1494 ,C1488_=_C1495 ,C1488_=_C1496 ,C1488_=_C1497 ,C1488_=_C1498 ,\nC1488_=_C1499 ,C1488_=_C1500 ,C1488_=_C1501 ,C1488_=_C1502 ,C1488_=_C1503 ,C1488_=_C3415 ,\nC1489_=_C1490 ,C1489_=_C1491 ,C1489_=_C1492 ,C1489_=_C1493 ,C1489_=_C1494 ,C1489_=_C1495 ,\nC1489_=_C1496 ,C1489_=_C1497 ,C1489_=_C1498 ,C1489_=_C1499 ,C1489_=_C1500 ,C1489_=_C1501 ,\nC1489_=_C1502 ,C1489_=_C1503 ,C1489_=_C3416 ,C1490_=_C1491 ,C1490_=_C1492 ,C1490_=_C1493 ,\nC1490_=_C1494 ,C1490_=_C1495 ,C1490_=_C1496 ,C1490_=_C1497 ,C1490_=_C1498 ,C1490_=_C1499 ,\nC1490_=_C1500 ,C1490_=_C1501 ,C1490_=_C1502 ,C1490_=_C1503 ,C1491_=_C1492 ,C1491_=_C1493 ,\nC1491_=_C1494 ,C1491_=_C1495 ,C1491_=_C1496 ,C1491_=_C1497 ,C1491_=_C1498 ,C1491_=_C1499 ,\nC1491_=_C1500 ,C1491_=_C1501 ,C1491_=_C1502 ,C1491_=_C1503 ,C1492_=_C1493 ,C1492_=_C1494 ,\nC1492_=_C1495 ,C1492_=_C1496 ,C1492_=_C1497 ,C1492_=_C1498 ,C1492_=_C1499 ,C1492_=_C1500 ,\nC1492_=_C1501 ,C1492_=_C1502 ,C1492_=_C1503 ,C1492_=_C3419 ,C1493_=_C1494 ,C1493_=_C1495 ,\nC1493_=_C1496 ,C1493_=_C1497 ,C1493_=_C1498 ,C1493_=_C1499 ,C1493_=_C1500 ,C1493_=_C1501 ,\nC1493_=_C1502 ,C1493_=_C1503 ,C1494_=_C1495 ,C1494_=_C1496 ,C1494_=_C1497 ,C1494_=_C1498 ,\nC1494_=_C1499 ,C1494_=_C1500 ,C1494_=_C1501 ,C1494_=_C1502 ,C1494_=_C1503 ,C1495_=_C1496 ,\nC1495_=_C1497 ,C1495_=_C1498 ,C1495_=_C1499 ,C1495_=_C1500 ,C1495_=_C1501 ,C1495_=_C1502 ,\nC1495_=_C1503 ,C1496_=_C1497 ,C1496_=_C1498 ,C1496_=_C1499 ,C1496_=_C1500 ,C1496_=_C1501 ,\nC1496_=_C1502 ,C1496_=_C1503 ,C1497_=_C1498 ,C1497_=_C1499 ,C1497_=_C1500 ,C1497_=_C1501 ,\nC1497_=_C1502 ,C1497_=_C1503 ,C1497_=_C3421 ,C1498_=_C1499 ,C1498_=_C1500 ,C1498_=_C1501 ,\nC1498_=_C1502 ,C1498_=_C1503 ,C1498_=_C3423 ,C1499_=_C1500 ,C1499_=_C1501 ,C1499_=_C1502 ,\nC1499_=_C1503 ,C1500_=_C1501 ,C1500_=_C1502 ,C1500_=_C1503 ,C1501_=_C1502 ,C1501_=_C1503 ,\nC1501_=_C3426 ,C1502_=_C1503 ,C1502_=_C3429 ,C1503_=_C3431 ,C1652_=_C1912 ,C1652_=_C2250 ,\nC1652_=_C2493 ,C1652_=_C2512 ,C1652_=_C2543 ,C1652_=_C2698 ,C1652_=_C2925 ,C1652_=_C3214 ,\nC1652_=_C3415 ,C1652_=_C3416 ,C1652_=_C3417 ,C1652_=_C3418 ,C1652_=_C3419 ,C1652_=_C3420 ,\nC1652_=_C3421 ,C1652_=_C3422 ,C1652_=_C3423 ,C1652_=_C3424 ,C1652_=_C3425 ,C1652_=_C3426 ,\nC1652_=_C3427 ,C1652_=_C3428 ,C1652_=_C3429 ,C1652_=_C3430 ,C1652_=_C3431 ,C1912_=_C2250 ,\nC1912_=_C2493 ,C1912_=_C2512 ,C1912_=_C2543 ,C1912_=_C2698 ,C1912_=_C2925 ,C1912_=_C3214 ,\nC1912_=_C3415 ,C1912_=_C3416 ,C1912_=_C3417 ,C1912_=_C3418 ,C1912_=_C3419 ,C1912_=_C3420 ,\nC1912_=_C3421 ,C1912_=_C3422 ,C1912_=_C3423 ,C1912_=_C3424 ,C1912_=_C3425 ,C1912_=_C3426 ,\nC1912_=_C3427 ,C1912_=_C3428 ,C1912_=_C3429 ,C1912_=_C3430 ,C1912_=_C3431 ,C2250_=_C2493 ,\nC2250_=_C2512 ,C2250_=_C2543 ,C2250_=_C2698 ,C2250_=_C2925 ,C2250_=_C3214 ,C2250_=_C3415 ,\nC2250_=_C3416 ,C2250_=_C3417 ,C2250_=_C3418 ,C2250_=_C3419 ,C2250_=_C3420 ,C2250_=_C3421 ,\nC2250_=_C3422 ,C2250_=_C3423 ,C2250_=_C3424 ,C2250_=_C3425 ,C2250_=_C3426 ,C2250_=_C3427 ,\nC2250_=_C3428 ,C2250_=_C3429 ,C2250_=_C3430 ,C2250_=_C3431 ,C2493_=_C2512 ,C2493_=_C2543 ,\nC2493_=_C2698 ,C2493_=_C2925 ,C2493_=_C3214 ,C2493_=_C3415 ,C2493_=_C3416 ,C2493_=_C3417 ,\nC2493_=_C3418 ,C2493_=_C3419 ,C2493_=_C3420 ,C2493_=_C3421 ,C2493_=_C3422 ,C2493_=_C3423 ,\nC2493_=_C3424 ,C2493_=_C3425 ,C2493_=_C3426 ,C2493_=_C3427 ,C2493_=_C3428 ,C2493_=_C3429 ,\nC2493_=_C3430 ,C2493_=_C3431 ,C2512_=_C2543 ,C2512_=_C2698 ,C2512_=_C2925 ,C2512_=_C3214 ,\nC2512_=_C3415 ,C2512_=_C3416 ,C2512_=_C3417 ,C2512_=_C3418 ,C2512_=_C3419 ,C2512_=_C3420 ,\nC2512_=_C3421 ,C2512_=_C3422 ,C2512_=_C3423 ,C2512_=_C3424 ,C2512_=_C3425 ,C2512_=_C3426 ,\nC2512_=_C3427 ,C2512_=_C3428 ,C2512_=_C3429 ,C2512_=_C3430 ,C2512_=_C3431 ,C2543_=_C2698 ,\nC2543_=_C2925 ,C2543_=_C3214 ,C2543_=_C3415 ,C2543_=_C3416 ,C2543_=_C3417 ,C2543_=_C3418 ,\nC2543_=_C3419 ,C2543_=_C3420 ,C2543_=_C3421 ,C2543_=_C3422 ,C2543_=_C3423 ,C2543_=_C3424 ,\nC2543_=_C3425 ,C2543_=_C3426 ,C2543_=_C3427 ,C2543_=_C3428 ,C2543_=_C3429 ,C2543_=_C3430 ,\nC2543_=_C3431 ,C2698_=_C2925 ,C2698_=_C3214 ,C2698_=_C3415 ,C2698_=_C3416 ,C2698_=_C3417 ,\nC2698_=_C3418 ,C2698_=_C3419 ,C2698_=_C3420 ,C2698_=_C3421 ,C2698_=_C3422 ,C2698_=_C3423 ,\nC2698_=_C3424 ,C2698_=_C3425 ,C2698_=_C3426 ,C2698_=_C3427 ,C2698_=_C3428 ,C2698_=_C3429 ,\nC2698_=_C3430 ,C2698_=_C3431 ,C2925_=_C3214 ,C2925_=_C3415 ,C2925_=_C3416 ,C2925_=_C3417 ,\nC2925_=_C3418 ,C2925_=_C3419 ,C2925_=_C3420 ,C2925_=_C3421 ,C2925_=_C3422 ,C2925_=_C3423 ,\nC2925_=_C3424 ,C2925_=_C3425 ,C2925_=_C3426 ,C2925_=_C3427 ,C2925_=_C3428 ,C2925_=_C3429 ,\nC2925_=_C3430 ,C2925_=_C3431 ,C3214_=_C3415 ,C3214_=_C3416 ,C3214_=_C3417 ,C3214_=_C3418 ,\nC3214_=_C3419 ,C3214_=_C3420 ,C3214_=_C3421 ,C3214_=_C3422 ,C3214_=_C3423 ,C3214_=_C3424 ,\nC3214_=_C3425 ,C3214_=_C3426 ,C3214_=_C3427 ,C3214_=_C3428 ,C3214_=_C3429 ,C3214_=_C3430 ,\nC3214_=_C3431 ,C3415_=_C3416 ,C3415_=_C3417 ,C3415_=_C3418 ,C3415_=_C3419 ,C3415_=_C3420 ,\nC3415_=_C3421 ,C3415_=_C3422 ,C3415_=_C3423 ,C3415_=_C3424 ,C3415_=_C3425 ,C3415_=_C3426 ,\nC3415_=_C3427 ,C3415_=_C3428 ,C3415_=_C3429 ,C3415_=_C3430 ,C3415_=_C3431 ,C3416_=_C3417 ,\nC3416_=_C3418 ,C3416_=_C3419 ,C3416_=_C3420 ,C3416_=_C3421 ,C3416_=_C3422 ,C3416_=_C3423 ,\nC3416_=_C3424 ,C3416_=_C3425 ,C3416_=_C3426 ,C3416_=_C3427 ,C3416_=_C3428 ,C3416_=_C3429 ,\nC3416_=_C3430 ,C3416_=_C3431 ,C3417_=_C3418 ,C3417_=_C3419 ,C3417_=_C3420 ,C3417_=_C3421 ,\nC3417_=_C3422 ,C3417_=_C3423 ,C3417_=_C3424 ,C3417_=_C3425 ,C3417_=_C3426 ,C3417_=_C3427 ,\nC3417_=_C3428 ,C3417_=_C3429 ,C3417_=_C3430 ,C3417_=_C3431 ,C3418_=_C3419 ,C3418_=_C3420 ,\nC3418_=_C3421 ,C3418_=_C3422 ,C3418_=_C3423 ,C3418_=_C3424 ,C3418_=_C3425 ,C3418_=_C3426 ,\nC3418_=_C3427 ,C3418_=_C3428 ,C3418_=_C3429 ,C3418_=_C3430 ,C3418_=_C3431 ,C3419_=_C3420 ,\nC3419_=_C3421 ,C3419_=_C3422 ,C3419_=_C3423 ,C3419_=_C3424 ,C3419_=_C3425 ,C3419_=_C3426 ,\nC3419_=_C3427 ,C3419_=_C3428 ,C3419_=_C3429 ,C3419_=_C3430 ,C3419_=_C3431 ,C3420_=_C3421 ,\nC3420_=_C3422 ,C3420_=_C3423 ,C3420_=_C3424 ,C3420_=_C3425 ,C3420_=_C3426 ,C3420_=_C3427 ,\nC3420_=_C3428 ,C3420_=_C3429 ,C3420_=_C3430 ,C3420_=_C3431 ,C3421_=_C3422 ,C3421_=_C3423 ,\nC3421_=_C3424 ,C3421_=_C3425 ,C3421_=_C3426 ,C3421_=_C3427 ,C3421_=_C3428 ,C3421_=_C3429 ,\nC3421_=_C3430 ,C3421_=_C3431 ,C3422_=_C3423 ,C3422_=_C3424 ,C3422_=_C3425 ,C3422_=_C3426 ,\nC3422_=_C3427 ,C3422_=_C3428</w:t>
      </w:r>
    </w:p>
    <w:p>
      <w:pPr>
        <w:pStyle w:val="PreformattedText"/>
        <w:bidi w:val="0"/>
        <w:spacing w:before="0" w:after="0"/>
        <w:jc w:val="left"/>
        <w:rPr/>
      </w:pPr>
      <w:r>
        <w:rPr/>
        <w:t xml:space="preserve"> </w:t>
      </w:r>
      <w:r>
        <w:rPr/>
        <w:t>,C3422_=_C3429 ,C3422_=_C3430 ,C3422_=_C3431 ,C3423_=_C3424 ,\nC3423_=_C3425 ,C3423_=_C3426 ,C3423_=_C3427 ,C3423_=_C3428 ,C3423_=_C3429 ,C3423_=_C3430 ,\nC3423_=_C3431 ,C3424_=_C3425 ,C3424_=_C3426 ,C3424_=_C3427 ,C3424_=_C3428 ,C3424_=_C3429 ,\nC3424_=_C3430 ,C3424_=_C3431 ,C3425_=_C3426 ,C3425_=_C3427 ,C3425_=_C3428 ,C3425_=_C3429 ,\nC3425_=_C3430 ,C3425_=_C3431 ,C3426_=_C3427 ,C3426_=_C3428 ,C3426_=_C3429 ,C3426_=_C3430 ,\nC3426_=_C3431 ,C3427_=_C3428 ,C3427_=_C3429 ,C3427_=_C3430 ,C3427_=_C3431 ,C3428_=_C3429 ,\nC3428_=_C3430 ,C3428_=_C3431 ,C3429_=_C3430 ,C3429_=_C3431 ,C3430_=_C3431 ,"];298[shape=box, label="id:298 level: 7\n51: C541 C1102 C1110 C1287 C1299 \nC1342 C1537 C1703 C1867 C2101 C2236 \nC2373 C2461 C2724 C2766 C2942 C3052 \nC3112 C3153 C3162 C3179 C3236 C3381 \nC3394 C3454 C3610 C3611 C3612 C3613 \nC3614 C3615 C3616 C3617 C3618 C3619 \nC3620 C3621 C3622 C3718 C3775 C3814 \nC3901 C3942 C3997 C4022 C4028 C4034 \nC4037 C4058 C4081 C4090 \n659: C541_=_C1102( C541 C1102 ) C541_=_C1287( C541 C1287 ) C541_=_C1537( C541 C1537 ) C541_=_C1867( C541 C1867 ) C541_=_C2236( C541 C2236 ) \nC541_=_C2373( C541 C2373 ) C541_=_C2461( C541 C2461 ) C541_=_C2766( C541 C2766 ) C541_=_C2942( C541 C2942 ) C541_=_C3153( C541 C3153 ) C541_=_C3381( C541 C3381 ) \nC541_=_C3454( C541 C3454 ) C541_=_C3610( C541 C3610 ) C541_=_C3611( C541 C3611 ) C541_=_C3612( C541 C3612 ) C541_=_C3613( C541 C3613 ) C541_=_C3614( C541 C3614 ) \nC541_=_C3615( C541 C3615 ) C541_=_C3616( C541 C3616 ) C541_=_C3617( C541 C3617 ) C541_=_C3618( C541 C3618 ) C541_=_C3619( C541 C3619 ) C541_=_C3620( C541 C3620 ) \nC541_=_C3621( C541 C3621 ) C541_=_C3622( C541 C3622 ) C1102_=_C1110( C1102 C1110 ) C1102_=_C1287( C1102 C1287 ) C1102_=_C1537( C1102 C1537 ) C1102_=_C1867( C1102 C1867 ) \nC1102_=_C2236( C1102 C2236 ) C1102_=_C2373( C1102 C2373 ) C1102_=_C2461( C1102 C2461 ) C1102_=_C2766( C1102 C2766 ) C1102_=_C2942( C1102 C2942 ) C1102_=_C3153( C1102 C3153 ) \nC1102_=_C3381( C1102 C3381 ) C1102_=_C3454( C1102 C3454 ) C1102_=_C3610( C1102 C3610 ) C1102_=_C3611( C1102 C3611 ) C1102_=_C3612( C1102 C3612 ) C1102_=_C3613( C1102 C3613 ) \nC1102_=_C3614( C1102 C3614 ) C1102_=_C3615( C1102 C3615 ) C1102_=_C3616( C1102 C3616 ) C1102_=_C3617( C1102 C3617 ) C1102_=_C3618( C1102 C3618 ) C1102_=_C3619( C1102 C3619 ) \nC1102_=_C3620( C1102 C3620 ) C1102_=_C3621( C1102 C3621 ) C1102_=_C3622( C1102 C3622 ) C1110_=_C1299( C1110 C1299 ) C1110_=_C1342( C1110 C1342 ) C1110_=_C1703( C1110 C1703 ) \nC1110_=_C2101( C1110 C2101 ) C1110_=_C2724( C1110 C2724 ) C1110_=_C3052( C1110 C3052 ) C1110_=_C3112( C1110 C3112 ) C1110_=_C3162( C1110 C3162 ) C1110_=_C3179( C1110 C3179 ) \nC1110_=_C3236( C1110 C3236 ) C1110_=_C3394( C1110 C3394 ) C1110_=_C3622( C1110 C3622 ) C1110_=_C3718( C1110 C3718 ) C1110_=_C3775( C1110 C3775 ) C1110_=_C3814( C1110 C3814 ) \nC1110_=_C3901( C1110 C3901 ) C1110_=_C3942( C1110 C3942 ) C1110_=_C3997( C1110 C3997 ) C1110_=_C4022( C1110 C4022 ) C1110_=_C4028( C1110 C4028 ) C1110_=_C4034( C1110 C4034 ) \nC1110_=_C4037( C1110 C4037 ) C1110_=_C4058( C1110 C4058 ) C1110_=_C4081( C1110 C4081 ) C1110_=_C4090( C1110 C4090 ) C1287_=_C1299( C1287 C1299 ) C1287_=_C1537( C1287 C1537 ) \nC1287_=_C1867( C1287 C1867 ) C1287_=_C2236( C1287 C2236 ) C1287_=_C2373( C1287 C2373 ) C1287_=_C2461( C1287 C2461 ) C1287_=_C2766( C1287 C2766 ) C1287_=_C2942( C1287 C2942 ) \nC1287_=_C3153( C1287 C3153 ) C1287_=_C3381( C1287 C3381 ) C1287_=_C3454( C1287 C3454 ) C1287_=_C3610( C1287 C3610 ) C1287_=_C3611( C1287 C3611 ) C1287_=_C3612( C1287 C3612 ) \nC1287_=_C3613( C1287 C3613 ) C1287_=_C3614( C1287 C3614 ) C1287_=_C3615( C1287 C3615 ) C1287_=_C3616( C1287 C3616 ) C1287_=_C3617( C1287 C3617 ) C1287_=_C3618( C1287 C3618 ) \nC1287_=_C3619( C1287 C3619 ) C1287_=_C3620( C1287 C3620 ) C1287_=_C3621( C1287 C3621 ) C1287_=_C3622( C1287 C3622 ) C1299_=_C1342( C1299 C1342 ) C1299_=_C1703( C1299 C1703 ) \nC1299_=_C2101( C1299 C2101 ) C1299_=_C2724( C1299 C2724 ) C1299_=_C3052( C1299 C3052 ) C1299_=_C3112( C1299 C3112 ) C1299_=_C3162( C1299 C3162 ) C1299_=_C3179( C1299 C3179 ) \nC1299_=_C3236( C1299 C3236 ) C1299_=_C3394( C1299 C3394 ) C1299_=_C3622( C1299 C3622 ) C1299_=_C3718( C1299 C3718 ) C1299_=_C3775( C1299 C3775 ) C1299_=_C3814( C1299 C3814 ) \nC1299_=_C3901( C1299 C3901 ) C1299_=_C3942( C1299 C3942 ) C1299_=_C3997( C1299 C3997 ) C1299_=_C4022( C1299 C4022 ) C1299_=_C4028( C1299 C4028 ) C1299_=_C4034( C1299 C4034 ) \nC1299_=_C4037( C1299 C4037 ) C1299_=_C4058( C1299 C4058 ) C1299_=_C4081( C1299 C4081 ) C1299_=_C4090( C1299 C4090 ) C1342_=_C1703( C1342 C1703 ) C1342_=_C2101( C1342 C2101 ) \nC1342_=_C2724( C1342 C2724 ) C1342_=_C3052( C1342 C3052 ) C1342_=_C3112( C1342 C3112 ) C1342_=_C3162( C1342 C3162 ) C1342_=_C3179( C1342 C3179 ) C1342_=_C3236( C1342 C3236 ) \nC1342_=_C3394( C1342 C3394 ) C1342_=_C3622( C1342 C3622 ) C1342_=_C3718( C1342 C3718 ) C1342_=_C3775( C1342 C3775 ) C1342_=_C3814( C1342 C3814 ) C1342_=_C3901( C1342 C3901 ) \nC1342_=_C3942( C1342 C3942 ) C1342_=_C3997( C1342 C3997 ) C1342_=_C4022( C1342 C4022 ) C1342_=_C4028( C1342 C4028 ) C1342_=_C4034( C1342 C4034 ) C1342_=_C4037( C1342 C4037 ) \nC1342_=_C4058( C1342 C4058 ) C1342_=_C4081( C1342 C4081 ) C1342_=_C4090( C1342 C4090 ) C1537_=_C1867( C1537 C1867 ) C1537_=_C2236( C1537 C2236 ) C1537_=_C2373( C1537 C2373 ) \nC1537_=_C2461( C1537 C2461 ) C1537_=_C2766( C1537 C2766 ) C1537_=_C2942( C1537 C2942 ) C1537_=_C3153( C1537 C3153 ) C1537_=_C3381( C1537 C3381 ) C1537_=_C3454( C1537 C3454 ) \nC1537_=_C3610( C1537 C3610 ) C1537_=_C3611( C1537 C3611 ) C1537_=_C3612( C1537 C3612 ) C1537_=_C3613( C1537 C3613 ) C1537_=_C3614( C1537 C3614 ) C1537_=_C3615( C1537 C3615 ) \nC1537_=_C3616( C1537 C3616 ) C1537_=_C3617( C1537 C3617 ) C1537_=_C3618( C1537 C3618 ) C1537_=_C3619( C1537 C3619 ) C1537_=_C3620( C1537 C3620 ) C1537_=_C3621( C1537 C3621 ) \nC1537_=_C3622( C1537 C3622 ) C1703_=_C2101( C1703 C2101 ) C1703_=_C2724( C1703 C2724 ) C1703_=_C3052( C1703 C3052 ) C1703_=_C3112( C1703 C3112 ) C1703_=_C3162( C1703 C3162 ) \nC1703_=_C3179( C1703 C3179 ) C1703_=_C3236( C1703 C3236 ) C1703_=_C3394( C1703 C3394 ) C1703_=_C3622( C1703 C3622 ) C1703_=_C3718( C1703 C3718 ) C1703_=_C3775( C1703 C3775 ) \nC1703_=_C3814( C1703 C3814 ) C1703_=_C3901( C1703 C3901 ) C1703_=_C3942( C1703 C3942 ) C1703_=_C3997( C1703 C3997 ) C1703_=_C4022( C1703 C4022 ) C1703_=_C4028( C1703 C4028 ) \nC1703_=_C4034( C1703 C4034 ) C1703_=_C4037( C1703 C4037 ) C1703_=_C4058( C1703 C4058 ) C1703_=_C4081( C1703 C4081 ) C1703_=_C4090( C1703 C4090 ) C1867_=_C2236( C1867 C2236 ) \nC1867_=_C2373( C1867 C2373 ) C1867_=_C2461( C1867 C2461 ) C1867_=_C2766( C1867 C2766 ) C1867_=_C2942( C1867 C2942 ) C1867_=_C3153( C1867 C3153 ) C1867_=_C3381( C1867 C3381 ) \nC1867_=_C3454( C1867 C3454 ) C1867_=_C3610( C1867 C3610 ) C1867_=_C3611( C1867 C3611 ) C1867_=_C3612( C1867 C3612 ) C1867_=_C3613( C1867 C3613 ) C1867_=_C3614( C1867 C3614 ) \nC1867_=_C3615( C1867 C3615 ) C1867_=_C3616( C1867 C3616 ) C1867_=_C3617( C1867 C3617 ) C1867_=_C3618( C1867 C3618 ) C1867_=_C3619( C1867 C3619 ) C1867_=_C3620( C1867 C3620 ) \nC1867_=_C3621( C1867 C3621 ) C1867_=_C3622( C1867 C3622 ) C2101_=_C2724( C2101 C2724 ) C2101_=_C3052( C2101 C3052 ) C2101_=_C3112( C2101 C3112 ) C2101_=_C3162( C2101 C3162 ) \nC2101_=_C3179( C2101 C3179 ) C2101_=_C3236( C2101 C3236 ) C2101_=_C3394( C2101 C3394 ) C2101_=_C3622( C2101 C3622 ) C2101_=_C3718( C2101 C3718 ) C2101_=_C3775( C2101 C3775 ) \nC2101_=_C3814( C2101 C3814 ) C2101_=_C3901( C2101 C3901 ) C2101_=_C3942( C2101 C3942 ) C2101_=_C3997( C2101 C3997 ) C2101_=_C4022( C2101 C4022 ) C2101_=_C4028( C2101 C4028 ) \nC2101_=_C4034( C2101 C4034 ) C2101_=_C4037( C2101 C4037 ) C2101_=_C4058( C2101 C4058 ) C2101_=_C4081( C2101 C4081 ) C2101_=_C4090( C2101 C4090 ) C2236_=_C2373( C2236 C2373 ) \nC2236_=_C2461( C2236 C2461 ) C2236_=_C2766( C2236 C2766 ) C2236_=_C2942( C2236 C2942 ) C2236_=_C3153( C2236 C3153 ) C2236_=_C3381( C2236 C3381 ) C2236_=_C3454( C2236 C3454 ) \nC2236_=_C3610( C2236 C3610 ) C2236_=_C3611( C2236 C3611 ) C2236_=_C3612( C2236 C3612 ) C2236_=_C3613( C2236 C3613 ) C2236_=_C3614( C2236 C3614 ) C2236_=_C3615( C2236 C3615 ) \nC2236_=_C3616( C2236 C3616 ) C2236_=_C3617( C2236 C3617 ) C2236_=_C3618( C2236 C3618 ) C2236_=_C3619( C2236 C3619 ) C2236_=_C3620( C2236 C3620 ) C2236_=_C3621( C2236 C3621 ) \nC2236_=_C3622( C2236 C3622 ) C2373_=_C2461( C2373 C2461 ) C2373_=_C2766( C2373 C2766 ) C2373_=_C2942( C2373 C2942 ) C2373_=_C3153( C2373 C3153 ) C2373_=_C3381( C2373 C3381 ) \nC2373_=_C3454( C2373 C3454 ) C2373_=_C3610( C2373 C3610 ) C2373_=_C3611( C2373 C3611 ) C2373_=_C3612( C2373 C3612 ) C2373_=_C3613( C2373 C3613 ) C2373_=_C3614( C2373 C3614 ) \nC2373_=_C3615( C2373 C3615 ) C2373_=_C3616( C2373 C3616 ) C2373_=_C3617( C2373 C3617 ) C2373_=_C3618( C2373 C3618 ) C2373_=_C3619( C2373 C3619 ) C2373_=_C3620( C2373 C3620 ) \nC2373_=_C3621( C2373 C3621 ) C2373_=_C3622( C2373 C3622 ) C2461_=_C2766( C2461 C2766 ) C2461_=_C2942( C2461 C2942 ) C2461_=_C3153( C2461 C3153 ) C2461_=_C3381( C2461 C3381 ) \nC2461_=_C3454( C2461 C3454 ) C2461_=_C3610( C2461 C3610 ) C2461_=_C3611( C2461 C3611 ) C2461_=_C3612( C2461 C3612 ) C2461_=_C3613( C2461 C3613 ) C2461_=_C3614( C2461 C3614 ) \nC2461_=_C3615( C2461 C3615 ) C2461_=_C3616( C2461 C3616 ) C2461_=_C3617( C2461 C3617 ) C2461_=_C3618( C2461 C3618 ) C2461_=_C3619( C2461 C3619 ) C2461_=_C3620( C2461 C3620 ) \nC2461_=_C3621( C2461 C3621 ) C2461_=_C3622( C2461 C3622 ) C2724_=_C3052( C2724 C3052 ) C2724_=_C3112( C2724 C3112 ) C2724_=_C3162( C2724 C3162 ) C2724_=_C3179( C2724 C3179 ) \nC2724_=_C3236( C2724 C3236 ) C2724_=_C3394( C2724 C3394 ) C2724_=_C3622( C2724 C3622 ) C2724_=_C3718( C2724 C3718 ) C2724_=_C3775( C2724 C3775 ) C2724_=_C3814( C2724 C3814 ) \nC2724_=_C3901( C2724 C3901 ) C2724_=_C3942( C2724 C3942 ) C2724_=_C3997( C2724 C3997 ) C2724_=_C4022( C2724 C4022 ) C2724_=_C4028( C2724 C4028 ) C2724_=_C4034( C2724 C4034 ) \nC2724_=_C4037( C2724 C4037 ) C2724_=_C4058(</w:t>
      </w:r>
    </w:p>
    <w:p>
      <w:pPr>
        <w:pStyle w:val="PreformattedText"/>
        <w:bidi w:val="0"/>
        <w:spacing w:before="0" w:after="0"/>
        <w:jc w:val="left"/>
        <w:rPr/>
      </w:pPr>
      <w:r>
        <w:rPr/>
        <w:t xml:space="preserve"> </w:t>
      </w:r>
      <w:r>
        <w:rPr/>
        <w:t>C2724 C4058 ) C2724_=_C4081( C2724 C4081 ) C2724_=_C4090( C2724 C4090 ) C2766_=_C2942( C2766 C2942 ) C2766_=_C3153( C2766 C3153 ) \nC2766_=_C3381( C2766 C3381 ) C2766_=_C3454( C2766 C3454 ) C2766_=_C3610( C2766 C3610 ) C2766_=_C3611( C2766 C3611 ) C2766_=_C3612( C2766 C3612 ) C2766_=_C3613( C2766 C3613 ) \nC2766_=_C3614( C2766 C3614 ) C2766_=_C3615( C2766 C3615 ) C2766_=_C3616( C2766 C3616 ) C2766_=_C3617( C2766 C3617 ) C2766_=_C3618( C2766 C3618 ) C2766_=_C3619( C2766 C3619 ) \nC2766_=_C3620( C2766 C3620 ) C2766_=_C3621( C2766 C3621 ) C2766_=_C3622( C2766 C3622 ) C2942_=_C3153( C2942 C3153 ) C2942_=_C3381( C2942 C3381 ) C2942_=_C3454( C2942 C3454 ) \nC2942_=_C3610( C2942 C3610 ) C2942_=_C3611( C2942 C3611 ) C2942_=_C3612( C2942 C3612 ) C2942_=_C3613( C2942 C3613 ) C2942_=_C3614( C2942 C3614 ) C2942_=_C3615( C2942 C3615 ) \nC2942_=_C3616( C2942 C3616 ) C2942_=_C3617( C2942 C3617 ) C2942_=_C3618( C2942 C3618 ) C2942_=_C3619( C2942 C3619 ) C2942_=_C3620( C2942 C3620 ) C2942_=_C3621( C2942 C3621 ) \nC2942_=_C3622( C2942 C3622 ) C3052_=_C3112( C3052 C3112 ) C3052_=_C3162( C3052 C3162 ) C3052_=_C3179( C3052 C3179 ) C3052_=_C3236( C3052 C3236 ) C3052_=_C3394( C3052 C3394 ) \nC3052_=_C3622( C3052 C3622 ) C3052_=_C3718( C3052 C3718 ) C3052_=_C3775( C3052 C3775 ) C3052_=_C3814( C3052 C3814 ) C3052_=_C3901( C3052 C3901 ) C3052_=_C3942( C3052 C3942 ) \nC3052_=_C3997( C3052 C3997 ) C3052_=_C4022( C3052 C4022 ) C3052_=_C4028( C3052 C4028 ) C3052_=_C4034( C3052 C4034 ) C3052_=_C4037( C3052 C4037 ) C3052_=_C4058( C3052 C4058 ) \nC3052_=_C4081( C3052 C4081 ) C3052_=_C4090( C3052 C4090 ) C3112_=_C3162( C3112 C3162 ) C3112_=_C3179( C3112 C3179 ) C3112_=_C3236( C3112 C3236 ) C3112_=_C3394( C3112 C3394 ) \nC3112_=_C3622( C3112 C3622 ) C3112_=_C3718( C3112 C3718 ) C3112_=_C3775( C3112 C3775 ) C3112_=_C3814( C3112 C3814 ) C3112_=_C3901( C3112 C3901 ) C3112_=_C3942( C3112 C3942 ) \nC3112_=_C3997( C3112 C3997 ) C3112_=_C4022( C3112 C4022 ) C3112_=_C4028( C3112 C4028 ) C3112_=_C4034( C3112 C4034 ) C3112_=_C4037( C3112 C4037 ) C3112_=_C4058( C3112 C4058 ) \nC3112_=_C4081( C3112 C4081 ) C3112_=_C4090( C3112 C4090 ) C3153_=_C3162( C3153 C3162 ) C3153_=_C3381( C3153 C3381 ) C3153_=_C3454( C3153 C3454 ) C3153_=_C3610( C3153 C3610 ) \nC3153_=_C3611( C3153 C3611 ) C3153_=_C3612( C3153 C3612 ) C3153_=_C3613( C3153 C3613 ) C3153_=_C3614( C3153 C3614 ) C3153_=_C3615( C3153 C3615 ) C3153_=_C3616( C3153 C3616 ) \nC3153_=_C3617( C3153 C3617 ) C3153_=_C3618( C3153 C3618 ) C3153_=_C3619( C3153 C3619 ) C3153_=_C3620( C3153 C3620 ) C3153_=_C3621( C3153 C3621 ) C3153_=_C3622( C3153 C3622 ) \nC3162_=_C3179( C3162 C3179 ) C3162_=_C3236( C3162 C3236 ) C3162_=_C3394( C3162 C3394 ) C3162_=_C3622( C3162 C3622 ) C3162_=_C3718( C3162 C3718 ) C3162_=_C3775( C3162 C3775 ) \nC3162_=_C3814( C3162 C3814 ) C3162_=_C3901( C3162 C3901 ) C3162_=_C3942( C3162 C3942 ) C3162_=_C3997( C3162 C3997 ) C3162_=_C4022( C3162 C4022 ) C3162_=_C4028( C3162 C4028 ) \nC3162_=_C4034( C3162 C4034 ) C3162_=_C4037( C3162 C4037 ) C3162_=_C4058( C3162 C4058 ) C3162_=_C4081( C3162 C4081 ) C3162_=_C4090( C3162 C4090 ) C3179_=_C3236( C3179 C3236 ) \nC3179_=_C3394( C3179 C3394 ) C3179_=_C3622( C3179 C3622 ) C3179_=_C3718( C3179 C3718 ) C3179_=_C3775( C3179 C3775 ) C3179_=_C3814( C3179 C3814 ) C3179_=_C3901( C3179 C3901 ) \nC3179_=_C3942( C3179 C3942 ) C3179_=_C3997( C3179 C3997 ) C3179_=_C4022( C3179 C4022 ) C3179_=_C4028( C3179 C4028 ) C3179_=_C4034( C3179 C4034 ) C3179_=_C4037( C3179 C4037 ) \nC3179_=_C4058( C3179 C4058 ) C3179_=_C4081( C3179 C4081 ) C3179_=_C4090( C3179 C4090 ) C3236_=_C3394( C3236 C3394 ) C3236_=_C3622( C3236 C3622 ) C3236_=_C3718( C3236 C3718 ) \nC3236_=_C3775( C3236 C3775 ) C3236_=_C3814( C3236 C3814 ) C3236_=_C3901( C3236 C3901 ) C3236_=_C3942( C3236 C3942 ) C3236_=_C3997( C3236 C3997 ) C3236_=_C4022( C3236 C4022 ) \nC3236_=_C4028( C3236 C4028 ) C3236_=_C4034( C3236 C4034 ) C3236_=_C4037( C3236 C4037 ) C3236_=_C4058( C3236 C4058 ) C3236_=_C4081( C3236 C4081 ) C3236_=_C4090( C3236 C4090 ) \nC3381_=_C3394( C3381 C3394 ) C3381_=_C3454( C3381 C3454 ) C3381_=_C3610( C3381 C3610 ) C3381_=_C3611( C3381 C3611 ) C3381_=_C3612( C3381 C3612 ) C3381_=_C3613( C3381 C3613 ) \nC3381_=_C3614( C3381 C3614 ) C3381_=_C3615( C3381 C3615 ) C3381_=_C3616( C3381 C3616 ) C3381_=_C3617( C3381 C3617 ) C3381_=_C3618( C3381 C3618 ) C3381_=_C3619( C3381 C3619 ) \nC3381_=_C3620( C3381 C3620 ) C3381_=_C3621( C3381 C3621 ) C3381_=_C3622( C3381 C3622 ) C3394_=_C3622( C3394 C3622 ) C3394_=_C3718( C3394 C3718 ) C3394_=_C3775( C3394 C3775 ) \nC3394_=_C3814( C3394 C3814 ) C3394_=_C3901( C3394 C3901 ) C3394_=_C3942( C3394 C3942 ) C3394_=_C3997( C3394 C3997 ) C3394_=_C4022( C3394 C4022 ) C3394_=_C4028( C3394 C4028 ) \nC3394_=_C4034( C3394 C4034 ) C3394_=_C4037( C3394 C4037 ) C3394_=_C4058( C3394 C4058 ) C3394_=_C4081( C3394 C4081 ) C3394_=_C4090( C3394 C4090 ) C3454_=_C3610( C3454 C3610 ) \nC3454_=_C3611( C3454 C3611 ) C3454_=_C3612( C3454 C3612 ) C3454_=_C3613( C3454 C3613 ) C3454_=_C3614( C3454 C3614 ) C3454_=_C3615( C3454 C3615 ) C3454_=_C3616( C3454 C3616 ) \nC3454_=_C3617( C3454 C3617 ) C3454_=_C3618( C3454 C3618 ) C3454_=_C3619( C3454 C3619 ) C3454_=_C3620( C3454 C3620 ) C3454_=_C3621( C3454 C3621 ) C3454_=_C3622( C3454 C3622 ) \nC3610_=_C3611( C3610 C3611 ) C3610_=_C3612( C3610 C3612 ) C3610_=_C3613( C3610 C3613 ) C3610_=_C3614( C3610 C3614 ) C3610_=_C3615( C3610 C3615 ) C3610_=_C3616( C3610 C3616 ) \nC3610_=_C3617( C3610 C3617 ) C3610_=_C3618( C3610 C3618 ) C3610_=_C3619( C3610 C3619 ) C3610_=_C3620( C3610 C3620 ) C3610_=_C3621( C3610 C3621 ) C3610_=_C3622( C3610 C3622 ) \nC3610_=_C3718( C3610 C3718 ) C3611_=_C3612( C3611 C3612 ) C3611_=_C3613( C3611 C3613 ) C3611_=_C3614( C3611 C3614 ) C3611_=_C3615( C3611 C3615 ) C3611_=_C3616( C3611 C3616 ) \nC3611_=_C3617( C3611 C3617 ) C3611_=_C3618( C3611 C3618 ) C3611_=_C3619( C3611 C3619 ) C3611_=_C3620( C3611 C3620 ) C3611_=_C3621( C3611 C3621 ) C3611_=_C3622( C3611 C3622 ) \nC3612_=_C3613( C3612 C3613 ) C3612_=_C3614( C3612 C3614 ) C3612_=_C3615( C3612 C3615 ) C3612_=_C3616( C3612 C3616 ) C3612_=_C3617( C3612 C3617 ) C3612_=_C3618( C3612 C3618 ) \nC3612_=_C3619( C3612 C3619 ) C3612_=_C3620( C3612 C3620 ) C3612_=_C3621( C3612 C3621 ) C3612_=_C3622( C3612 C3622 ) C3613_=_C3614( C3613 C3614 ) C3613_=_C3615( C3613 C3615 ) \nC3613_=_C3616( C3613 C3616 ) C3613_=_C3617( C3613 C3617 ) C3613_=_C3618( C3613 C3618 ) C3613_=_C3619( C3613 C3619 ) C3613_=_C3620( C3613 C3620 ) C3613_=_C3621( C3613 C3621 ) \nC3613_=_C3622( C3613 C3622 ) C3614_=_C3615( C3614 C3615 ) C3614_=_C3616( C3614 C3616 ) C3614_=_C3617( C3614 C3617 ) C3614_=_C3618( C3614 C3618 ) C3614_=_C3619( C3614 C3619 ) \nC3614_=_C3620( C3614 C3620 ) C3614_=_C3621( C3614 C3621 ) C3614_=_C3622( C3614 C3622 ) C3614_=_C3901( C3614 C3901 ) C3615_=_C3616( C3615 C3616 ) C3615_=_C3617( C3615 C3617 ) \nC3615_=_C3618( C3615 C3618 ) C3615_=_C3619( C3615 C3619 ) C3615_=_C3620( C3615 C3620 ) C3615_=_C3621( C3615 C3621 ) C3615_=_C3622( C3615 C3622 ) C3616_=_C3617( C3616 C3617 ) \nC3616_=_C3618( C3616 C3618 ) C3616_=_C3619( C3616 C3619 ) C3616_=_C3620( C3616 C3620 ) C3616_=_C3621( C3616 C3621 ) C3616_=_C3622( C3616 C3622 ) C3617_=_C3618( C3617 C3618 ) \nC3617_=_C3619( C3617 C3619 ) C3617_=_C3620( C3617 C3620 ) C3617_=_C3621( C3617 C3621 ) C3617_=_C3622( C3617 C3622 ) C3617_=_C4022( C3617 C4022 ) C3618_=_C3619( C3618 C3619 ) \nC3618_=_C3620( C3618 C3620 ) C3618_=_C3621( C3618 C3621 ) C3618_=_C3622( C3618 C3622 ) C3618_=_C4058( C3618 C4058 ) C3619_=_C3620( C3619 C3620 ) C3619_=_C3621( C3619 C3621 ) \nC3619_=_C3622( C3619 C3622 ) C3620_=_C3621( C3620 C3621 ) C3620_=_C3622( C3620 C3622 ) C3621_=_C3622( C3621 C3622 ) C3621_=_C4081( C3621 C4081 ) C3622_=_C3718( C3622 C3718 ) \nC3622_=_C3775( C3622 C3775 ) C3622_=_C3814( C3622 C3814 ) C3622_=_C3901( C3622 C3901 ) C3622_=_C3942( C3622 C3942 ) C3622_=_C3997( C3622 C3997 ) C3622_=_C4022( C3622 C4022 ) \nC3622_=_C4028( C3622 C4028 ) C3622_=_C4034( C3622 C4034 ) C3622_=_C4037( C3622 C4037 ) C3622_=_C4058( C3622 C4058 ) C3622_=_C4081( C3622 C4081 ) C3622_=_C4090( C3622 C4090 ) \nC3718_=_C3775( C3718 C3775 ) C3718_=_C3814( C3718 C3814 ) C3718_=_C3901( C3718 C3901 ) C3718_=_C3942( C3718 C3942 ) C3718_=_C3997( C3718 C3997 ) C3718_=_C4022( C3718 C4022 ) \nC3718_=_C4028( C3718 C4028 ) C3718_=_C4034( C3718 C4034 ) C3718_=_C4037( C3718 C4037 ) C3718_=_C4058( C3718 C4058 ) C3718_=_C4081( C3718 C4081 ) C3718_=_C4090( C3718 C4090 ) \nC3775_=_C3814( C3775 C3814 ) C3775_=_C3901( C3775 C3901 ) C3775_=_C3942( C3775 C3942 ) C3775_=_C3997( C3775 C3997 ) C3775_=_C4022( C3775 C4022 ) C3775_=_C4028( C3775 C4028 ) \nC3775_=_C4034( C3775 C4034 ) C3775_=_C4037( C3775 C4037 ) C3775_=_C4058( C3775 C4058 ) C3775_=_C4081( C3775 C4081 ) C3775_=_C4090( C3775 C4090 ) C3814_=_C3901( C3814 C3901 ) \nC3814_=_C3942( C3814 C3942 ) C3814_=_C3997( C3814 C3997 ) C3814_=_C4022( C3814 C4022 ) C3814_=_C4028( C3814 C4028 ) C3814_=_C4034( C3814 C4034 ) C3814_=_C4037( C3814 C4037 ) \nC3814_=_C4058( C3814 C4058 ) C3814_=_C4081( C3814 C4081 ) C3814_=_C4090( C3814 C4090 ) C3901_=_C3942( C3901 C3942 ) C3901_=_C3997( C3901 C3997 ) C3901_=_C4022( C3901 C4022 ) \nC3901_=_C4028( C3901 C4028 ) C3901_=_C4034( C3901 C4034 ) C3901_=_C4037( C3901 C4037 ) C3901_=_C4058( C3901 C4058 ) C3901_=_C4081( C3901 C4081 ) C3901_=_C4090( C3901 C4090 ) \nC3942_=_C3997( C3942 C3997 ) C3942_=_C4022( C3942 C4022 ) C3942_=_C4028( C3942 C4028 ) C3942_=_C4034( C3942 C4034 ) C3942_=_C4037( C3942 C4037 ) C3942_=_C4058( C3942 C4058 ) \nC3942_=_C4081( C3942 C4081 ) C3942_=_C4090( C3942 C4090 ) C3997_=_C4022( C3997 C4022 ) C3997_=_C4028( C3997 C4028 ) C3997_=_C4034( C3997 C4034 ) C3997_=_C4037( C3997 C4037 ) \nC3997_=_C4058( C3997 C4058 ) C3997_=_C4081( C3997 C4081 ) C3997_=_C4090( C3997 C4090 ) C4022_=_C4028( C4022 C4028 ) C4022_=_C4034( C4022 C4034 ) C4022_=_C4037( C4022 C4037 ) \nC4022_=_C4058( C4022 C4058 ) C4022_=_C4081( C4022 C4081 ) C4022_=_C4090( C4022 C4090 ) C4028_=_C4034(</w:t>
      </w:r>
    </w:p>
    <w:p>
      <w:pPr>
        <w:pStyle w:val="PreformattedText"/>
        <w:bidi w:val="0"/>
        <w:spacing w:before="0" w:after="0"/>
        <w:jc w:val="left"/>
        <w:rPr/>
      </w:pPr>
      <w:r>
        <w:rPr/>
        <w:t xml:space="preserve"> </w:t>
      </w:r>
      <w:r>
        <w:rPr/>
        <w:t>C4028 C4034 ) C4028_=_C4037( C4028 C4037 ) C4028_=_C4058( C4028 C4058 ) \nC4028_=_C4081( C4028 C4081 ) C4028_=_C4090( C4028 C4090 ) C4034_=_C4037( C4034 C4037 ) C4034_=_C4058( C4034 C4058 ) C4034_=_C4081( C4034 C4081 ) C4034_=_C4090( C4034 C4090 ) \nC4037_=_C4058( C4037 C4058 ) C4037_=_C4081( C4037 C4081 ) C4037_=_C4090( C4037 C4090 ) C4058_=_C4081( C4058 C4081 ) C4058_=_C4090( C4058 C4090 ) C4081_=_C4090( C4081 C4090 ) "];205-&gt;298[label="50: C541 C1102 C1110 C1287 C1299 \nC1342 C1537 C1703 C1867 C2101 C2236 \nC2373 C2461 C2724 C2766 C2942 C3052 \nC3112 C3153 C3162 C3179 C3236 C3381 \nC3394 C3454 C3610 C3611 C3612 C3613 \nC3614 C3615 C3616 C3617 C3618 C3619 \nC3620 C3621 C3718 C3775 C3814 C3901 \nC3942 C3997 C4022 C4028 C4034 C4037 \nC4058 C4081 C4090 \n609: C541_=_C1102 ,C541_=_C1287 ,C541_=_C1537 ,C541_=_C1867 ,C541_=_C2236 ,\nC541_=_C2373 ,C541_=_C2461 ,C541_=_C2766 ,C541_=_C2942 ,C541_=_C3153 ,C541_=_C3381 ,\nC541_=_C3454 ,C541_=_C3610 ,C541_=_C3611 ,C541_=_C3612 ,C541_=_C3613 ,C541_=_C3614 ,\nC541_=_C3615 ,C541_=_C3616 ,C541_=_C3617 ,C541_=_C3618 ,C541_=_C3619 ,C541_=_C3620 ,\nC541_=_C3621 ,C1102_=_C1110 ,C1102_=_C1287 ,C1102_=_C1537 ,C1102_=_C1867 ,C1102_=_C2236 ,\nC1102_=_C2373 ,C1102_=_C2461 ,C1102_=_C2766 ,C1102_=_C2942 ,C1102_=_C3153 ,C1102_=_C3381 ,\nC1102_=_C3454 ,C1102_=_C3610 ,C1102_=_C3611 ,C1102_=_C3612 ,C1102_=_C3613 ,C1102_=_C3614 ,\nC1102_=_C3615 ,C1102_=_C3616 ,C1102_=_C3617 ,C1102_=_C3618 ,C1102_=_C3619 ,C1102_=_C3620 ,\nC1102_=_C3621 ,C1110_=_C1299 ,C1110_=_C1342 ,C1110_=_C1703 ,C1110_=_C2101 ,C1110_=_C2724 ,\nC1110_=_C3052 ,C1110_=_C3112 ,C1110_=_C3162 ,C1110_=_C3179 ,C1110_=_C3236 ,C1110_=_C3394 ,\nC1110_=_C3718 ,C1110_=_C3775 ,C1110_=_C3814 ,C1110_=_C3901 ,C1110_=_C3942 ,C1110_=_C3997 ,\nC1110_=_C4022 ,C1110_=_C4028 ,C1110_=_C4034 ,C1110_=_C4037 ,C1110_=_C4058 ,C1110_=_C4081 ,\nC1110_=_C4090 ,C1287_=_C1299 ,C1287_=_C1537 ,C1287_=_C1867 ,C1287_=_C2236 ,C1287_=_C2373 ,\nC1287_=_C2461 ,C1287_=_C2766 ,C1287_=_C2942 ,C1287_=_C3153 ,C1287_=_C3381 ,C1287_=_C3454 ,\nC1287_=_C3610 ,C1287_=_C3611 ,C1287_=_C3612 ,C1287_=_C3613 ,C1287_=_C3614 ,C1287_=_C3615 ,\nC1287_=_C3616 ,C1287_=_C3617 ,C1287_=_C3618 ,C1287_=_C3619 ,C1287_=_C3620 ,C1287_=_C3621 ,\nC1299_=_C1342 ,C1299_=_C1703 ,C1299_=_C2101 ,C1299_=_C2724 ,C1299_=_C3052 ,C1299_=_C3112 ,\nC1299_=_C3162 ,C1299_=_C3179 ,C1299_=_C3236 ,C1299_=_C3394 ,C1299_=_C3718 ,C1299_=_C3775 ,\nC1299_=_C3814 ,C1299_=_C3901 ,C1299_=_C3942 ,C1299_=_C3997 ,C1299_=_C4022 ,C1299_=_C4028 ,\nC1299_=_C4034 ,C1299_=_C4037 ,C1299_=_C4058 ,C1299_=_C4081 ,C1299_=_C4090 ,C1342_=_C1703 ,\nC1342_=_C2101 ,C1342_=_C2724 ,C1342_=_C3052 ,C1342_=_C3112 ,C1342_=_C3162 ,C1342_=_C3179 ,\nC1342_=_C3236 ,C1342_=_C3394 ,C1342_=_C3718 ,C1342_=_C3775 ,C1342_=_C3814 ,C1342_=_C3901 ,\nC1342_=_C3942 ,C1342_=_C3997 ,C1342_=_C4022 ,C1342_=_C4028 ,C1342_=_C4034 ,C1342_=_C4037 ,\nC1342_=_C4058 ,C1342_=_C4081 ,C1342_=_C4090 ,C1537_=_C1867 ,C1537_=_C2236 ,C1537_=_C2373 ,\nC1537_=_C2461 ,C1537_=_C2766 ,C1537_=_C2942 ,C1537_=_C3153 ,C1537_=_C3381 ,C1537_=_C3454 ,\nC1537_=_C3610 ,C1537_=_C3611 ,C1537_=_C3612 ,C1537_=_C3613 ,C1537_=_C3614 ,C1537_=_C3615 ,\nC1537_=_C3616 ,C1537_=_C3617 ,C1537_=_C3618 ,C1537_=_C3619 ,C1537_=_C3620 ,C1537_=_C3621 ,\nC1703_=_C2101 ,C1703_=_C2724 ,C1703_=_C3052 ,C1703_=_C3112 ,C1703_=_C3162 ,C1703_=_C3179 ,\nC1703_=_C3236 ,C1703_=_C3394 ,C1703_=_C3718 ,C1703_=_C3775 ,C1703_=_C3814 ,C1703_=_C3901 ,\nC1703_=_C3942 ,C1703_=_C3997 ,C1703_=_C4022 ,C1703_=_C4028 ,C1703_=_C4034 ,C1703_=_C4037 ,\nC1703_=_C4058 ,C1703_=_C4081 ,C1703_=_C4090 ,C1867_=_C2236 ,C1867_=_C2373 ,C1867_=_C2461 ,\nC1867_=_C2766 ,C1867_=_C2942 ,C1867_=_C3153 ,C1867_=_C3381 ,C1867_=_C3454 ,C1867_=_C3610 ,\nC1867_=_C3611 ,C1867_=_C3612 ,C1867_=_C3613 ,C1867_=_C3614 ,C1867_=_C3615 ,C1867_=_C3616 ,\nC1867_=_C3617 ,C1867_=_C3618 ,C1867_=_C3619 ,C1867_=_C3620 ,C1867_=_C3621 ,C2101_=_C2724 ,\nC2101_=_C3052 ,C2101_=_C3112 ,C2101_=_C3162 ,C2101_=_C3179 ,C2101_=_C3236 ,C2101_=_C3394 ,\nC2101_=_C3718 ,C2101_=_C3775 ,C2101_=_C3814 ,C2101_=_C3901 ,C2101_=_C3942 ,C2101_=_C3997 ,\nC2101_=_C4022 ,C2101_=_C4028 ,C2101_=_C4034 ,C2101_=_C4037 ,C2101_=_C4058 ,C2101_=_C4081 ,\nC2101_=_C4090 ,C2236_=_C2373 ,C2236_=_C2461 ,C2236_=_C2766 ,C2236_=_C2942 ,C2236_=_C3153 ,\nC2236_=_C3381 ,C2236_=_C3454 ,C2236_=_C3610 ,C2236_=_C3611 ,C2236_=_C3612 ,C2236_=_C3613 ,\nC2236_=_C3614 ,C2236_=_C3615 ,C2236_=_C3616 ,C2236_=_C3617 ,C2236_=_C3618 ,C2236_=_C3619 ,\nC2236_=_C3620 ,C2236_=_C3621 ,C2373_=_C2461 ,C2373_=_C2766 ,C2373_=_C2942 ,C2373_=_C3153 ,\nC2373_=_C3381 ,C2373_=_C3454 ,C2373_=_C3610 ,C2373_=_C3611 ,C2373_=_C3612 ,C2373_=_C3613 ,\nC2373_=_C3614 ,C2373_=_C3615 ,C2373_=_C3616 ,C2373_=_C3617 ,C2373_=_C3618 ,C2373_=_C3619 ,\nC2373_=_C3620 ,C2373_=_C3621 ,C2461_=_C2766 ,C2461_=_C2942 ,C2461_=_C3153 ,C2461_=_C3381 ,\nC2461_=_C3454 ,C2461_=_C3610 ,C2461_=_C3611 ,C2461_=_C3612 ,C2461_=_C3613 ,C2461_=_C3614 ,\nC2461_=_C3615 ,C2461_=_C3616 ,C2461_=_C3617 ,C2461_=_C3618 ,C2461_=_C3619 ,C2461_=_C3620 ,\nC2461_=_C3621 ,C2724_=_C3052 ,C2724_=_C3112 ,C2724_=_C3162 ,C2724_=_C3179 ,C2724_=_C3236 ,\nC2724_=_C3394 ,C2724_=_C3718 ,C2724_=_C3775 ,C2724_=_C3814 ,C2724_=_C3901 ,C2724_=_C3942 ,\nC2724_=_C3997 ,C2724_=_C4022 ,C2724_=_C4028 ,C2724_=_C4034 ,C2724_=_C4037 ,C2724_=_C4058 ,\nC2724_=_C4081 ,C2724_=_C4090 ,C2766_=_C2942 ,C2766_=_C3153 ,C2766_=_C3381 ,C2766_=_C3454 ,\nC2766_=_C3610 ,C2766_=_C3611 ,C2766_=_C3612 ,C2766_=_C3613 ,C2766_=_C3614 ,C2766_=_C3615 ,\nC2766_=_C3616 ,C2766_=_C3617 ,C2766_=_C3618 ,C2766_=_C3619 ,C2766_=_C3620 ,C2766_=_C3621 ,\nC2942_=_C3153 ,C2942_=_C3381 ,C2942_=_C3454 ,C2942_=_C3610 ,C2942_=_C3611 ,C2942_=_C3612 ,\nC2942_=_C3613 ,C2942_=_C3614 ,C2942_=_C3615 ,C2942_=_C3616 ,C2942_=_C3617 ,C2942_=_C3618 ,\nC2942_=_C3619 ,C2942_=_C3620 ,C2942_=_C3621 ,C3052_=_C3112 ,C3052_=_C3162 ,C3052_=_C3179 ,\nC3052_=_C3236 ,C3052_=_C3394 ,C3052_=_C3718 ,C3052_=_C3775 ,C3052_=_C3814 ,C3052_=_C3901 ,\nC3052_=_C3942 ,C3052_=_C3997 ,C3052_=_C4022 ,C3052_=_C4028 ,C3052_=_C4034 ,C3052_=_C4037 ,\nC3052_=_C4058 ,C3052_=_C4081 ,C3052_=_C4090 ,C3112_=_C3162 ,C3112_=_C3179 ,C3112_=_C3236 ,\nC3112_=_C3394 ,C3112_=_C3718 ,C3112_=_C3775 ,C3112_=_C3814 ,C3112_=_C3901 ,C3112_=_C3942 ,\nC3112_=_C3997 ,C3112_=_C4022 ,C3112_=_C4028 ,C3112_=_C4034 ,C3112_=_C4037 ,C3112_=_C4058 ,\nC3112_=_C4081 ,C3112_=_C4090 ,C3153_=_C3162 ,C3153_=_C3381 ,C3153_=_C3454 ,C3153_=_C3610 ,\nC3153_=_C3611 ,C3153_=_C3612 ,C3153_=_C3613 ,C3153_=_C3614 ,C3153_=_C3615 ,C3153_=_C3616 ,\nC3153_=_C3617 ,C3153_=_C3618 ,C3153_=_C3619 ,C3153_=_C3620 ,C3153_=_C3621 ,C3162_=_C3179 ,\nC3162_=_C3236 ,C3162_=_C3394 ,C3162_=_C3718 ,C3162_=_C3775 ,C3162_=_C3814 ,C3162_=_C3901 ,\nC3162_=_C3942 ,C3162_=_C3997 ,C3162_=_C4022 ,C3162_=_C4028 ,C3162_=_C4034 ,C3162_=_C4037 ,\nC3162_=_C4058 ,C3162_=_C4081 ,C3162_=_C4090 ,C3179_=_C3236 ,C3179_=_C3394 ,C3179_=_C3718 ,\nC3179_=_C3775 ,C3179_=_C3814 ,C3179_=_C3901 ,C3179_=_C3942 ,C3179_=_C3997 ,C3179_=_C4022 ,\nC3179_=_C4028 ,C3179_=_C4034 ,C3179_=_C4037 ,C3179_=_C4058 ,C3179_=_C4081 ,C3179_=_C4090 ,\nC3236_=_C3394 ,C3236_=_C3718 ,C3236_=_C3775 ,C3236_=_C3814 ,C3236_=_C3901 ,C3236_=_C3942 ,\nC3236_=_C3997 ,C3236_=_C4022 ,C3236_=_C4028 ,C3236_=_C4034 ,C3236_=_C4037 ,C3236_=_C4058 ,\nC3236_=_C4081 ,C3236_=_C4090 ,C3381_=_C3394 ,C3381_=_C3454 ,C3381_=_C3610 ,C3381_=_C3611 ,\nC3381_=_C3612 ,C3381_=_C3613 ,C3381_=_C3614 ,C3381_=_C3615 ,C3381_=_C3616 ,C3381_=_C3617 ,\nC3381_=_C3618 ,C3381_=_C3619 ,C3381_=_C3620 ,C3381_=_C3621 ,C3394_=_C3718 ,C3394_=_C3775 ,\nC3394_=_C3814 ,C3394_=_C3901 ,C3394_=_C3942 ,C3394_=_C3997 ,C3394_=_C4022 ,C3394_=_C4028 ,\nC3394_=_C4034 ,C3394_=_C4037 ,C3394_=_C4058 ,C3394_=_C4081 ,C3394_=_C4090 ,C3454_=_C3610 ,\nC3454_=_C3611 ,C3454_=_C3612 ,C3454_=_C3613 ,C3454_=_C3614 ,C3454_=_C3615 ,C3454_=_C3616 ,\nC3454_=_C3617 ,C3454_=_C3618 ,C3454_=_C3619 ,C3454_=_C3620 ,C3454_=_C3621 ,C3610_=_C3611 ,\nC3610_=_C3612 ,C3610_=_C3613 ,C3610_=_C3614 ,C3610_=_C3615 ,C3610_=_C3616 ,C3610_=_C3617 ,\nC3610_=_C3618 ,C3610_=_C3619 ,C3610_=_C3620 ,C3610_=_C3621 ,C3610_=_C3718 ,C3611_=_C3612 ,\nC3611_=_C3613 ,C3611_=_C3614 ,C3611_=_C3615 ,C3611_=_C3616 ,C3611_=_C3617 ,C3611_=_C3618 ,\nC3611_=_C3619 ,C3611_=_C3620 ,C3611_=_C3621 ,C3612_=_C3613 ,C3612_=_C3614 ,C3612_=_C3615 ,\nC3612_=_C3616 ,C3612_=_C3617 ,C3612_=_C3618 ,C3612_=_C3619 ,C3612_=_C3620 ,C3612_=_C3621 ,\nC3613_=_C3614 ,C3613_=_C3615 ,C3613_=_C3616 ,C3613_=_C3617 ,C3613_=_C3618 ,C3613_=_C3619 ,\nC3613_=_C3620 ,C3613_=_C3621 ,C3614_=_C3615 ,C3614_=_C3616 ,C3614_=_C3617 ,C3614_=_C3618 ,\nC3614_=_C3619 ,C3614_=_C3620 ,C3614_=_C3621 ,C3614_=_C3901 ,C3615_=_C3616 ,C3615_=_C3617 ,\nC3615_=_C3618 ,C3615_=_C3619 ,C3615_=_C3620 ,C3615_=_C3621 ,C3616_=_C3617 ,C3616_=_C3618 ,\nC3616_=_C3619 ,C3616_=_C3620 ,C3616_=_C3621 ,C3617_=_C3618 ,C3617_=_C3619 ,C3617_=_C3620 ,\nC3617_=_C3621 ,C3617_=_C4022 ,C3618_=_C3619 ,C3618_=_C3620 ,C3618_=_C3621 ,C3618_=_C4058 ,\nC3619_=_C3620 ,C3619_=_C3621 ,C3620_=_C3621 ,C3621_=_C4081 ,C3718_=_C3775 ,C3718_=_C3814 ,\nC3718_=_C3901 ,C3718_=_C3942 ,C3718_=_C3997 ,C3718_=_C4022 ,C3718_=_C4028 ,C3718_=_C4034 ,\nC3718_=_C4037 ,C3718_=_C4058 ,C3718_=_C4081 ,C3718_=_C4090 ,C3775_=_C3814 ,C3775_=_C3901 ,\nC3775_=_C3942 ,C3775_=_C3997 ,C3775_=_C4022 ,C3775_=_C4028 ,C3775_=_C4034 ,C3775_=_C4037 ,\nC3775_=_C4058 ,C3775_=_C4081 ,C3775_=_C4090 ,C3814_=_C3901 ,C3814_=_C3942 ,C3814_=_C3997 ,\nC3814_=_C4022 ,C3814_=_C4028 ,C3814_=_C4034 ,C3814_=_C4037 ,C3814_=_C4058 ,C3814_=_C4081 ,\nC3814_=_C4090 ,C3901_=_C3942 ,C3901_=_C3997 ,C3901_=_C4022 ,C3901_=_C4028 ,C3901_=_C4034 ,\nC3901_=_C4037 ,C3901_=_C4058 ,C3901_=_C4081 ,C3901_=_C4090 ,C3942_=_C3997 ,C3942_=_C4022 ,\nC3942_=_C4028 ,C3942_=_C4034 ,C3942_=_C4037 ,C3942_=_C4058 ,C3942_=_C4081 ,C3942_=_C4090 ,\nC3997_=_C4022 ,C3997_=_C4028 ,C3997_=_C4034 ,C3997_=_C4037 ,C3997_=_C4058 ,C3997_=_C4081 ,\nC3997_=_C4090 ,C4022_=_C4028 ,C4022_=_C4034 ,C4022_=_C4037 ,C4022_=_C4058 ,C4022_=_C4081 ,\nC4022_=_C4090 ,C4028_=_C4034 ,C4028_=_C4037 ,C4028_=_C4058 ,C4028_=_C4081</w:t>
      </w:r>
    </w:p>
    <w:p>
      <w:pPr>
        <w:pStyle w:val="PreformattedText"/>
        <w:bidi w:val="0"/>
        <w:spacing w:before="0" w:after="0"/>
        <w:jc w:val="left"/>
        <w:rPr/>
      </w:pPr>
      <w:r>
        <w:rPr/>
        <w:t xml:space="preserve"> </w:t>
      </w:r>
      <w:r>
        <w:rPr/>
        <w:t>,C4028_=_C4090 ,\nC4034_=_C4037 ,C4034_=_C4058 ,C4034_=_C4081 ,C4034_=_C4090 ,C4037_=_C4058 ,C4037_=_C4081 ,\nC4037_=_C4090 ,C4058_=_C4081 ,C4058_=_C4090 ,C4081_=_C4090 ,"];299[shape=box, label="id:299 level: 7\n53: C406 C566 C730 C748 C1025 \nC1078 C1285 C1293 C1406 C1486 C1550 \nC1931 C1938 C2249 C2329 C2618 C2732 \nC3076 C3093 C3151 C3157 C3374 C3380 \nC3381 C3382 C3383 C3384 C3385 C3386 \nC3387 C3388 C3389 C3390 C3391 C3392 \nC3393 C3394 C3474 C3494 C3546 C3614 \nC3713 C3761 C3895 C3896 C3897 C3898 \nC3899 C3900 C3901 C3902 C3903 C3904 \n712: C406_=_C730( C406 C730 ) C406_=_C1293( C406 C1293 ) C406_=_C1406( C406 C1406 ) C406_=_C1938( C406 C1938 ) C406_=_C2618( C406 C2618 ) \nC406_=_C3076( C406 C3076 ) C406_=_C3093( C406 C3093 ) C406_=_C3157( C406 C3157 ) C406_=_C3374( C406 C3374 ) C406_=_C3386( C406 C3386 ) C406_=_C3474( C406 C3474 ) \nC406_=_C3494( C406 C3494 ) C406_=_C3546( C406 C3546 ) C406_=_C3614( C406 C3614 ) C406_=_C3713( C406 C3713 ) C406_=_C3761( C406 C3761 ) C406_=_C3895( C406 C3895 ) \nC406_=_C3896( C406 C3896 ) C406_=_C3897( C406 C3897 ) C406_=_C3898( C406 C3898 ) C406_=_C3899( C406 C3899 ) C406_=_C3900( C406 C3900 ) C406_=_C3901( C406 C3901 ) \nC406_=_C3902( C406 C3902 ) C406_=_C3903( C406 C3903 ) C406_=_C3904( C406 C3904 ) C566_=_C748( C566 C748 ) C566_=_C1025( C566 C1025 ) C566_=_C1078( C566 C1078 ) \nC566_=_C1285( C566 C1285 ) C566_=_C1486( C566 C1486 ) C566_=_C1550( C566 C1550 ) C566_=_C1931( C566 C1931 ) C566_=_C2249( C566 C2249 ) C566_=_C2329( C566 C2329 ) \nC566_=_C2732( C566 C2732 ) C566_=_C3151( C566 C3151 ) C566_=_C3380( C566 C3380 ) C566_=_C3381( C566 C3381 ) C566_=_C3382( C566 C3382 ) C566_=_C3383( C566 C3383 ) \nC566_=_C3384( C566 C3384 ) C566_=_C3385( C566 C3385 ) C566_=_C3386( C566 C3386 ) C566_=_C3387( C566 C3387 ) C566_=_C3388( C566 C3388 ) C566_=_C3389( C566 C3389 ) \nC566_=_C3390( C566 C3390 ) C566_=_C3391( C566 C3391 ) C566_=_C3392( C566 C3392 ) C566_=_C3393( C566 C3393 ) C566_=_C3394( C566 C3394 ) C730_=_C1293( C730 C1293 ) \nC730_=_C1406( C730 C1406 ) C730_=_C1938( C730 C1938 ) C730_=_C2618( C730 C2618 ) C730_=_C3076( C730 C3076 ) C730_=_C3093( C730 C3093 ) C730_=_C3157( C730 C3157 ) \nC730_=_C3374( C730 C3374 ) C730_=_C3386( C730 C3386 ) C730_=_C3474( C730 C3474 ) C730_=_C3494( C730 C3494 ) C730_=_C3546( C730 C3546 ) C730_=_C3614( C730 C3614 ) \nC730_=_C3713( C730 C3713 ) C730_=_C3761( C730 C3761 ) C730_=_C3895( C730 C3895 ) C730_=_C3896( C730 C3896 ) C730_=_C3897( C730 C3897 ) C730_=_C3898( C730 C3898 ) \nC730_=_C3899( C730 C3899 ) C730_=_C3900( C730 C3900 ) C730_=_C3901( C730 C3901 ) C730_=_C3902( C730 C3902 ) C730_=_C3903( C730 C3903 ) C730_=_C3904( C730 C3904 ) \nC748_=_C1025( C748 C1025 ) C748_=_C1078( C748 C1078 ) C748_=_C1285( C748 C1285 ) C748_=_C1486( C748 C1486 ) C748_=_C1550( C748 C1550 ) C748_=_C1931( C748 C1931 ) \nC748_=_C2249( C748 C2249 ) C748_=_C2329( C748 C2329 ) C748_=_C2732( C748 C2732 ) C748_=_C3151( C748 C3151 ) C748_=_C3380( C748 C3380 ) C748_=_C3381( C748 C3381 ) \nC748_=_C3382( C748 C3382 ) C748_=_C3383( C748 C3383 ) C748_=_C3384( C748 C3384 ) C748_=_C3385( C748 C3385 ) C748_=_C3386( C748 C3386 ) C748_=_C3387( C748 C3387 ) \nC748_=_C3388( C748 C3388 ) C748_=_C3389( C748 C3389 ) C748_=_C3390( C748 C3390 ) C748_=_C3391( C748 C3391 ) C748_=_C3392( C748 C3392 ) C748_=_C3393( C748 C3393 ) \nC748_=_C3394( C748 C3394 ) C1025_=_C1078( C1025 C1078 ) C1025_=_C1285( C1025 C1285 ) C1025_=_C1486( C1025 C1486 ) C1025_=_C1550( C1025 C1550 ) C1025_=_C1931( C1025 C1931 ) \nC1025_=_C2249( C1025 C2249 ) C1025_=_C2329( C1025 C2329 ) C1025_=_C2732( C1025 C2732 ) C1025_=_C3151( C1025 C3151 ) C1025_=_C3380( C1025 C3380 ) C1025_=_C3381( C1025 C3381 ) \nC1025_=_C3382( C1025 C3382 ) C1025_=_C3383( C1025 C3383 ) C1025_=_C3384( C1025 C3384 ) C1025_=_C3385( C1025 C3385 ) C1025_=_C3386( C1025 C3386 ) C1025_=_C3387( C1025 C3387 ) \nC1025_=_C3388( C1025 C3388 ) C1025_=_C3389( C1025 C3389 ) C1025_=_C3390( C1025 C3390 ) C1025_=_C3391( C1025 C3391 ) C1025_=_C3392( C1025 C3392 ) C1025_=_C3393( C1025 C3393 ) \nC1025_=_C3394( C1025 C3394 ) C1078_=_C1285( C1078 C1285 ) C1078_=_C1486( C1078 C1486 ) C1078_=_C1550( C1078 C1550 ) C1078_=_C1931( C1078 C1931 ) C1078_=_C2249( C1078 C2249 ) \nC1078_=_C2329( C1078 C2329 ) C1078_=_C2732( C1078 C2732 ) C1078_=_C3151( C1078 C3151 ) C1078_=_C3380( C1078 C3380 ) C1078_=_C3381( C1078 C3381 ) C1078_=_C3382( C1078 C3382 ) \nC1078_=_C3383( C1078 C3383 ) C1078_=_C3384( C1078 C3384 ) C1078_=_C3385( C1078 C3385 ) C1078_=_C3386( C1078 C3386 ) C1078_=_C3387( C1078 C3387 ) C1078_=_C3388( C1078 C3388 ) \nC1078_=_C3389( C1078 C3389 ) C1078_=_C3390( C1078 C3390 ) C1078_=_C3391( C1078 C3391 ) C1078_=_C3392( C1078 C3392 ) C1078_=_C3393( C1078 C3393 ) C1078_=_C3394( C1078 C3394 ) \nC1285_=_C1293( C1285 C1293 ) C1285_=_C1486( C1285 C1486 ) C1285_=_C1550( C1285 C1550 ) C1285_=_C1931( C1285 C1931 ) C1285_=_C2249( C1285 C2249 ) C1285_=_C2329( C1285 C2329 ) \nC1285_=_C2732( C1285 C2732 ) C1285_=_C3151( C1285 C3151 ) C1285_=_C3380( C1285 C3380 ) C1285_=_C3381( C1285 C3381 ) C1285_=_C3382( C1285 C3382 ) C1285_=_C3383( C1285 C3383 ) \nC1285_=_C3384( C1285 C3384 ) C1285_=_C3385( C1285 C3385 ) C1285_=_C3386( C1285 C3386 ) C1285_=_C3387( C1285 C3387 ) C1285_=_C3388( C1285 C3388 ) C1285_=_C3389( C1285 C3389 ) \nC1285_=_C3390( C1285 C3390 ) C1285_=_C3391( C1285 C3391 ) C1285_=_C3392( C1285 C3392 ) C1285_=_C3393( C1285 C3393 ) C1285_=_C3394( C1285 C3394 ) C1293_=_C1406( C1293 C1406 ) \nC1293_=_C1938( C1293 C1938 ) C1293_=_C2618( C1293 C2618 ) C1293_=_C3076( C1293 C3076 ) C1293_=_C3093( C1293 C3093 ) C1293_=_C3157( C1293 C3157 ) C1293_=_C3374( C1293 C3374 ) \nC1293_=_C3386( C1293 C3386 ) C1293_=_C3474( C1293 C3474 ) C1293_=_C3494( C1293 C3494 ) C1293_=_C3546( C1293 C3546 ) C1293_=_C3614( C1293 C3614 ) C1293_=_C3713( C1293 C3713 ) \nC1293_=_C3761( C1293 C3761 ) C1293_=_C3895( C1293 C3895 ) C1293_=_C3896( C1293 C3896 ) C1293_=_C3897( C1293 C3897 ) C1293_=_C3898( C1293 C3898 ) C1293_=_C3899( C1293 C3899 ) \nC1293_=_C3900( C1293 C3900 ) C1293_=_C3901( C1293 C3901 ) C1293_=_C3902( C1293 C3902 ) C1293_=_C3903( C1293 C3903 ) C1293_=_C3904( C1293 C3904 ) C1406_=_C1938( C1406 C1938 ) \nC1406_=_C2618( C1406 C2618 ) C1406_=_C3076( C1406 C3076 ) C1406_=_C3093( C1406 C3093 ) C1406_=_C3157( C1406 C3157 ) C1406_=_C3374( C1406 C3374 ) C1406_=_C3386( C1406 C3386 ) \nC1406_=_C3474( C1406 C3474 ) C1406_=_C3494( C1406 C3494 ) C1406_=_C3546( C1406 C3546 ) C1406_=_C3614( C1406 C3614 ) C1406_=_C3713( C1406 C3713 ) C1406_=_C3761( C1406 C3761 ) \nC1406_=_C3895( C1406 C3895 ) C1406_=_C3896( C1406 C3896 ) C1406_=_C3897( C1406 C3897 ) C1406_=_C3898( C1406 C3898 ) C1406_=_C3899( C1406 C3899 ) C1406_=_C3900( C1406 C3900 ) \nC1406_=_C3901( C1406 C3901 ) C1406_=_C3902( C1406 C3902 ) C1406_=_C3903( C1406 C3903 ) C1406_=_C3904( C1406 C3904 ) C1486_=_C1550( C1486 C1550 ) C1486_=_C1931( C1486 C1931 ) \nC1486_=_C2249( C1486 C2249 ) C1486_=_C2329( C1486 C2329 ) C1486_=_C2732( C1486 C2732 ) C1486_=_C3151( C1486 C3151 ) C1486_=_C3380( C1486 C3380 ) C1486_=_C3381( C1486 C3381 ) \nC1486_=_C3382( C1486 C3382 ) C1486_=_C3383( C1486 C3383 ) C1486_=_C3384( C1486 C3384 ) C1486_=_C3385( C1486 C3385 ) C1486_=_C3386( C1486 C3386 ) C1486_=_C3387( C1486 C3387 ) \nC1486_=_C3388( C1486 C3388 ) C1486_=_C3389( C1486 C3389 ) C1486_=_C3390( C1486 C3390 ) C1486_=_C3391( C1486 C3391 ) C1486_=_C3392( C1486 C3392 ) C1486_=_C3393( C1486 C3393 ) \nC1486_=_C3394( C1486 C3394 ) C1550_=_C1931( C1550 C1931 ) C1550_=_C2249( C1550 C2249 ) C1550_=_C2329( C1550 C2329 ) C1550_=_C2732( C1550 C2732 ) C1550_=_C3151( C1550 C3151 ) \nC1550_=_C3380( C1550 C3380 ) C1550_=_C3381( C1550 C3381 ) C1550_=_C3382( C1550 C3382 ) C1550_=_C3383( C1550 C3383 ) C1550_=_C3384( C1550 C3384 ) C1550_=_C3385( C1550 C3385 ) \nC1550_=_C3386( C1550 C3386 ) C1550_=_C3387( C1550 C3387 ) C1550_=_C3388( C1550 C3388 ) C1550_=_C3389( C1550 C3389 ) C1550_=_C3390( C1550 C3390 ) C1550_=_C3391( C1550 C3391 ) \nC1550_=_C3392( C1550 C3392 ) C1550_=_C3393( C1550 C3393 ) C1550_=_C3394( C1550 C3394 ) C1931_=_C1938( C1931 C1938 ) C1931_=_C2249( C1931 C2249 ) C1931_=_C2329( C1931 C2329 ) \nC1931_=_C2732( C1931 C2732 ) C1931_=_C3151( C1931 C3151 ) C1931_=_C3380( C1931 C3380 ) C1931_=_C3381( C1931 C3381 ) C1931_=_C3382( C1931 C3382 ) C1931_=_C3383( C1931 C3383 ) \nC1931_=_C3384( C1931 C3384 ) C1931_=_C3385( C1931 C3385 ) C1931_=_C3386( C1931 C3386 ) C1931_=_C3387( C1931 C3387 ) C1931_=_C3388( C1931 C3388 ) C1931_=_C3389( C1931 C3389 ) \nC1931_=_C3390( C1931 C3390 ) C1931_=_C3391( C1931 C3391 ) C1931_=_C3392( C1931 C3392 ) C1931_=_C3393( C1931 C3393 ) C1931_=_C3394( C1931 C3394 ) C1938_=_C2618( C1938 C2618 ) \nC1938_=_C3076( C1938 C3076 ) C1938_=_C3093( C1938 C3093 ) C1938_=_C3157( C1938 C3157 ) C1938_=_C3374( C1938 C3374 ) C1938_=_C3386( C1938 C3386 ) C1938_=_C3474( C1938 C3474 ) \nC1938_=_C3494( C1938 C3494 ) C1938_=_C3546( C1938 C3546 ) C1938_=_C3614( C1938 C3614 ) C1938_=_C3713( C1938 C3713 ) C1938_=_C3761( C1938 C3761 ) C1938_=_C3895( C1938 C3895 ) \nC1938_=_C3896( C1938 C3896 ) C1938_=_C3897( C1938 C3897 ) C1938_=_C3898( C1938 C3898 ) C1938_=_C3899( C1938 C3899 ) C1938_=_C3900( C1938 C3900 ) C1938_=_C3901( C1938 C3901 ) \nC1938_=_C3902( C1938 C3902 ) C1938_=_C3903( C1938 C3903 ) C1938_=_C3904( C1938 C3904 ) C2249_=_C2329( C2249 C2329 ) C2249_=_C2732( C2249 C2732 ) C2249_=_C3151( C2249 C3151 ) \nC2249_=_C3380( C2249 C3380 ) C2249_=_C3381( C2249 C3381 ) C2249_=_C3382( C2249 C3382 ) C2249_=_C3383( C2249 C3383 ) C2249_=_C3384( C2249 C3384 ) C2249_=_C3385( C2249 C3385 ) \nC2249_=_C3386( C2249 C3386 ) C2249_=_C3387( C2249 C3387 ) C2249_=_C3388( C2249 C3388 ) C2249_=_C3389( C2249 C3389 ) C2249_=_C3390( C2249 C3390 ) C2249_=_C3391( C2249 C3391 ) \nC2249_=_C3392( C2249 C3392 ) C2249_=_C3393( C2249 C3393 ) C2249_=_C3394( C2249 C3394 ) C2329_=_C2732( C2329 C2732 ) C2329_=_C3151( C2329 C3151 ) C2329_=_C3380( C2329 C3380 ) \nC2329_=_C3381( C2329 C3381 ) C2329_=_C3382( C2329 C3382 ) C2329_=_C3383( C2329 C3383</w:t>
      </w:r>
    </w:p>
    <w:p>
      <w:pPr>
        <w:pStyle w:val="PreformattedText"/>
        <w:bidi w:val="0"/>
        <w:spacing w:before="0" w:after="0"/>
        <w:jc w:val="left"/>
        <w:rPr/>
      </w:pPr>
      <w:r>
        <w:rPr/>
        <w:t xml:space="preserve"> </w:t>
      </w:r>
      <w:r>
        <w:rPr/>
        <w:t>) C2329_=_C3384( C2329 C3384 ) C2329_=_C3385( C2329 C3385 ) C2329_=_C3386( C2329 C3386 ) \nC2329_=_C3387( C2329 C3387 ) C2329_=_C3388( C2329 C3388 ) C2329_=_C3389( C2329 C3389 ) C2329_=_C3390( C2329 C3390 ) C2329_=_C3391( C2329 C3391 ) C2329_=_C3392( C2329 C3392 ) \nC2329_=_C3393( C2329 C3393 ) C2329_=_C3394( C2329 C3394 ) C2618_=_C3076( C2618 C3076 ) C2618_=_C3093( C2618 C3093 ) C2618_=_C3157( C2618 C3157 ) C2618_=_C3374( C2618 C3374 ) \nC2618_=_C3386( C2618 C3386 ) C2618_=_C3474( C2618 C3474 ) C2618_=_C3494( C2618 C3494 ) C2618_=_C3546( C2618 C3546 ) C2618_=_C3614( C2618 C3614 ) C2618_=_C3713( C2618 C3713 ) \nC2618_=_C3761( C2618 C3761 ) C2618_=_C3895( C2618 C3895 ) C2618_=_C3896( C2618 C3896 ) C2618_=_C3897( C2618 C3897 ) C2618_=_C3898( C2618 C3898 ) C2618_=_C3899( C2618 C3899 ) \nC2618_=_C3900( C2618 C3900 ) C2618_=_C3901( C2618 C3901 ) C2618_=_C3902( C2618 C3902 ) C2618_=_C3903( C2618 C3903 ) C2618_=_C3904( C2618 C3904 ) C2732_=_C3151( C2732 C3151 ) \nC2732_=_C3380( C2732 C3380 ) C2732_=_C3381( C2732 C3381 ) C2732_=_C3382( C2732 C3382 ) C2732_=_C3383( C2732 C3383 ) C2732_=_C3384( C2732 C3384 ) C2732_=_C3385( C2732 C3385 ) \nC2732_=_C3386( C2732 C3386 ) C2732_=_C3387( C2732 C3387 ) C2732_=_C3388( C2732 C3388 ) C2732_=_C3389( C2732 C3389 ) C2732_=_C3390( C2732 C3390 ) C2732_=_C3391( C2732 C3391 ) \nC2732_=_C3392( C2732 C3392 ) C2732_=_C3393( C2732 C3393 ) C2732_=_C3394( C2732 C3394 ) C3076_=_C3093( C3076 C3093 ) C3076_=_C3157( C3076 C3157 ) C3076_=_C3374( C3076 C3374 ) \nC3076_=_C3386( C3076 C3386 ) C3076_=_C3474( C3076 C3474 ) C3076_=_C3494( C3076 C3494 ) C3076_=_C3546( C3076 C3546 ) C3076_=_C3614( C3076 C3614 ) C3076_=_C3713( C3076 C3713 ) \nC3076_=_C3761( C3076 C3761 ) C3076_=_C3895( C3076 C3895 ) C3076_=_C3896( C3076 C3896 ) C3076_=_C3897( C3076 C3897 ) C3076_=_C3898( C3076 C3898 ) C3076_=_C3899( C3076 C3899 ) \nC3076_=_C3900( C3076 C3900 ) C3076_=_C3901( C3076 C3901 ) C3076_=_C3902( C3076 C3902 ) C3076_=_C3903( C3076 C3903 ) C3076_=_C3904( C3076 C3904 ) C3093_=_C3157( C3093 C3157 ) \nC3093_=_C3374( C3093 C3374 ) C3093_=_C3386( C3093 C3386 ) C3093_=_C3474( C3093 C3474 ) C3093_=_C3494( C3093 C3494 ) C3093_=_C3546( C3093 C3546 ) C3093_=_C3614( C3093 C3614 ) \nC3093_=_C3713( C3093 C3713 ) C3093_=_C3761( C3093 C3761 ) C3093_=_C3895( C3093 C3895 ) C3093_=_C3896( C3093 C3896 ) C3093_=_C3897( C3093 C3897 ) C3093_=_C3898( C3093 C3898 ) \nC3093_=_C3899( C3093 C3899 ) C3093_=_C3900( C3093 C3900 ) C3093_=_C3901( C3093 C3901 ) C3093_=_C3902( C3093 C3902 ) C3093_=_C3903( C3093 C3903 ) C3093_=_C3904( C3093 C3904 ) \nC3151_=_C3157( C3151 C3157 ) C3151_=_C3380( C3151 C3380 ) C3151_=_C3381( C3151 C3381 ) C3151_=_C3382( C3151 C3382 ) C3151_=_C3383( C3151 C3383 ) C3151_=_C3384( C3151 C3384 ) \nC3151_=_C3385( C3151 C3385 ) C3151_=_C3386( C3151 C3386 ) C3151_=_C3387( C3151 C3387 ) C3151_=_C3388( C3151 C3388 ) C3151_=_C3389( C3151 C3389 ) C3151_=_C3390( C3151 C3390 ) \nC3151_=_C3391( C3151 C3391 ) C3151_=_C3392( C3151 C3392 ) C3151_=_C3393( C3151 C3393 ) C3151_=_C3394( C3151 C3394 ) C3157_=_C3374( C3157 C3374 ) C3157_=_C3386( C3157 C3386 ) \nC3157_=_C3474( C3157 C3474 ) C3157_=_C3494( C3157 C3494 ) C3157_=_C3546( C3157 C3546 ) C3157_=_C3614( C3157 C3614 ) C3157_=_C3713( C3157 C3713 ) C3157_=_C3761( C3157 C3761 ) \nC3157_=_C3895( C3157 C3895 ) C3157_=_C3896( C3157 C3896 ) C3157_=_C3897( C3157 C3897 ) C3157_=_C3898( C3157 C3898 ) C3157_=_C3899( C3157 C3899 ) C3157_=_C3900( C3157 C3900 ) \nC3157_=_C3901( C3157 C3901 ) C3157_=_C3902( C3157 C3902 ) C3157_=_C3903( C3157 C3903 ) C3157_=_C3904( C3157 C3904 ) C3374_=_C3386( C3374 C3386 ) C3374_=_C3474( C3374 C3474 ) \nC3374_=_C3494( C3374 C3494 ) C3374_=_C3546( C3374 C3546 ) C3374_=_C3614( C3374 C3614 ) C3374_=_C3713( C3374 C3713 ) C3374_=_C3761( C3374 C3761 ) C3374_=_C3895( C3374 C3895 ) \nC3374_=_C3896( C3374 C3896 ) C3374_=_C3897( C3374 C3897 ) C3374_=_C3898( C3374 C3898 ) C3374_=_C3899( C3374 C3899 ) C3374_=_C3900( C3374 C3900 ) C3374_=_C3901( C3374 C3901 ) \nC3374_=_C3902( C3374 C3902 ) C3374_=_C3903( C3374 C3903 ) C3374_=_C3904( C3374 C3904 ) C3380_=_C3381( C3380 C3381 ) C3380_=_C3382( C3380 C3382 ) C3380_=_C3383( C3380 C3383 ) \nC3380_=_C3384( C3380 C3384 ) C3380_=_C3385( C3380 C3385 ) C3380_=_C3386( C3380 C3386 ) C3380_=_C3387( C3380 C3387 ) C3380_=_C3388( C3380 C3388 ) C3380_=_C3389( C3380 C3389 ) \nC3380_=_C3390( C3380 C3390 ) C3380_=_C3391( C3380 C3391 ) C3380_=_C3392( C3380 C3392 ) C3380_=_C3393( C3380 C3393 ) C3380_=_C3394( C3380 C3394 ) C3381_=_C3382( C3381 C3382 ) \nC3381_=_C3383( C3381 C3383 ) C3381_=_C3384( C3381 C3384 ) C3381_=_C3385( C3381 C3385 ) C3381_=_C3386( C3381 C3386 ) C3381_=_C3387( C3381 C3387 ) C3381_=_C3388( C3381 C3388 ) \nC3381_=_C3389( C3381 C3389 ) C3381_=_C3390( C3381 C3390 ) C3381_=_C3391( C3381 C3391 ) C3381_=_C3392( C3381 C3392 ) C3381_=_C3393( C3381 C3393 ) C3381_=_C3394( C3381 C3394 ) \nC3381_=_C3614( C3381 C3614 ) C3382_=_C3383( C3382 C3383 ) C3382_=_C3384( C3382 C3384 ) C3382_=_C3385( C3382 C3385 ) C3382_=_C3386( C3382 C3386 ) C3382_=_C3387( C3382 C3387 ) \nC3382_=_C3388( C3382 C3388 ) C3382_=_C3389( C3382 C3389 ) C3382_=_C3390( C3382 C3390 ) C3382_=_C3391( C3382 C3391 ) C3382_=_C3392( C3382 C3392 ) C3382_=_C3393( C3382 C3393 ) \nC3382_=_C3394( C3382 C3394 ) C3382_=_C3713( C3382 C3713 ) C3383_=_C3384( C3383 C3384 ) C3383_=_C3385( C3383 C3385 ) C3383_=_C3386( C3383 C3386 ) C3383_=_C3387( C3383 C3387 ) \nC3383_=_C3388( C3383 C3388 ) C3383_=_C3389( C3383 C3389 ) C3383_=_C3390( C3383 C3390 ) C3383_=_C3391( C3383 C3391 ) C3383_=_C3392( C3383 C3392 ) C3383_=_C3393( C3383 C3393 ) \nC3383_=_C3394( C3383 C3394 ) C3384_=_C3385( C3384 C3385 ) C3384_=_C3386( C3384 C3386 ) C3384_=_C3387( C3384 C3387 ) C3384_=_C3388( C3384 C3388 ) C3384_=_C3389( C3384 C3389 ) \nC3384_=_C3390( C3384 C3390 ) C3384_=_C3391( C3384 C3391 ) C3384_=_C3392( C3384 C3392 ) C3384_=_C3393( C3384 C3393 ) C3384_=_C3394( C3384 C3394 ) C3385_=_C3386( C3385 C3386 ) \nC3385_=_C3387( C3385 C3387 ) C3385_=_C3388( C3385 C3388 ) C3385_=_C3389( C3385 C3389 ) C3385_=_C3390( C3385 C3390 ) C3385_=_C3391( C3385 C3391 ) C3385_=_C3392( C3385 C3392 ) \nC3385_=_C3393( C3385 C3393 ) C3385_=_C3394( C3385 C3394 ) C3386_=_C3387( C3386 C3387 ) C3386_=_C3388( C3386 C3388 ) C3386_=_C3389( C3386 C3389 ) C3386_=_C3390( C3386 C3390 ) \nC3386_=_C3391( C3386 C3391 ) C3386_=_C3392( C3386 C3392 ) C3386_=_C3393( C3386 C3393 ) C3386_=_C3394( C3386 C3394 ) C3386_=_C3474( C3386 C3474 ) C3386_=_C3494( C3386 C3494 ) \nC3386_=_C3546( C3386 C3546 ) C3386_=_C3614( C3386 C3614 ) C3386_=_C3713( C3386 C3713 ) C3386_=_C3761( C3386 C3761 ) C3386_=_C3895( C3386 C3895 ) C3386_=_C3896( C3386 C3896 ) \nC3386_=_C3897( C3386 C3897 ) C3386_=_C3898( C3386 C3898 ) C3386_=_C3899( C3386 C3899 ) C3386_=_C3900( C3386 C3900 ) C3386_=_C3901( C3386 C3901 ) C3386_=_C3902( C3386 C3902 ) \nC3386_=_C3903( C3386 C3903 ) C3386_=_C3904( C3386 C3904 ) C3387_=_C3388( C3387 C3388 ) C3387_=_C3389( C3387 C3389 ) C3387_=_C3390( C3387 C3390 ) C3387_=_C3391( C3387 C3391 ) \nC3387_=_C3392( C3387 C3392 ) C3387_=_C3393( C3387 C3393 ) C3387_=_C3394( C3387 C3394 ) C3387_=_C3895( C3387 C3895 ) C3388_=_C3389( C3388 C3389 ) C3388_=_C3390( C3388 C3390 ) \nC3388_=_C3391( C3388 C3391 ) C3388_=_C3392( C3388 C3392 ) C3388_=_C3393( C3388 C3393 ) C3388_=_C3394( C3388 C3394 ) C3389_=_C3390( C3389 C3390 ) C3389_=_C3391( C3389 C3391 ) \nC3389_=_C3392( C3389 C3392 ) C3389_=_C3393( C3389 C3393 ) C3389_=_C3394( C3389 C3394 ) C3389_=_C3897( C3389 C3897 ) C3390_=_C3391( C3390 C3391 ) C3390_=_C3392( C3390 C3392 ) \nC3390_=_C3393( C3390 C3393 ) C3390_=_C3394( C3390 C3394 ) C3390_=_C3898( C3390 C3898 ) C3391_=_C3392( C3391 C3392 ) C3391_=_C3393( C3391 C3393 ) C3391_=_C3394( C3391 C3394 ) \nC3392_=_C3393( C3392 C3393 ) C3392_=_C3394( C3392 C3394 ) C3393_=_C3394( C3393 C3394 ) C3393_=_C3900( C3393 C3900 ) C3394_=_C3901( C3394 C3901 ) C3474_=_C3494( C3474 C3494 ) \nC3474_=_C3546( C3474 C3546 ) C3474_=_C3614( C3474 C3614 ) C3474_=_C3713( C3474 C3713 ) C3474_=_C3761( C3474 C3761 ) C3474_=_C3895( C3474 C3895 ) C3474_=_C3896( C3474 C3896 ) \nC3474_=_C3897( C3474 C3897 ) C3474_=_C3898( C3474 C3898 ) C3474_=_C3899( C3474 C3899 ) C3474_=_C3900( C3474 C3900 ) C3474_=_C3901( C3474 C3901 ) C3474_=_C3902( C3474 C3902 ) \nC3474_=_C3903( C3474 C3903 ) C3474_=_C3904( C3474 C3904 ) C3494_=_C3546( C3494 C3546 ) C3494_=_C3614( C3494 C3614 ) C3494_=_C3713( C3494 C3713 ) C3494_=_C3761( C3494 C3761 ) \nC3494_=_C3895( C3494 C3895 ) C3494_=_C3896( C3494 C3896 ) C3494_=_C3897( C3494 C3897 ) C3494_=_C3898( C3494 C3898 ) C3494_=_C3899( C3494 C3899 ) C3494_=_C3900( C3494 C3900 ) \nC3494_=_C3901( C3494 C3901 ) C3494_=_C3902( C3494 C3902 ) C3494_=_C3903( C3494 C3903 ) C3494_=_C3904( C3494 C3904 ) C3546_=_C3614( C3546 C3614 ) C3546_=_C3713( C3546 C3713 ) \nC3546_=_C3761( C3546 C3761 ) C3546_=_C3895( C3546 C3895 ) C3546_=_C3896( C3546 C3896 ) C3546_=_C3897( C3546 C3897 ) C3546_=_C3898( C3546 C3898 ) C3546_=_C3899( C3546 C3899 ) \nC3546_=_C3900( C3546 C3900 ) C3546_=_C3901( C3546 C3901 ) C3546_=_C3902( C3546 C3902 ) C3546_=_C3903( C3546 C3903 ) C3546_=_C3904( C3546 C3904 ) C3614_=_C3713( C3614 C3713 ) \nC3614_=_C3761( C3614 C3761 ) C3614_=_C3895( C3614 C3895 ) C3614_=_C3896( C3614 C3896 ) C3614_=_C3897( C3614 C3897 ) C3614_=_C3898( C3614 C3898 ) C3614_=_C3899( C3614 C3899 ) \nC3614_=_C3900( C3614 C3900 ) C3614_=_C3901( C3614 C3901 ) C3614_=_C3902( C3614 C3902 ) C3614_=_C3903( C3614 C3903 ) C3614_=_C3904( C3614 C3904 ) C3713_=_C3761( C3713 C3761 ) \nC3713_=_C3895( C3713 C3895 ) C3713_=_C3896( C3713 C3896 ) C3713_=_C3897( C3713 C3897 ) C3713_=_C3898( C3713 C3898 ) C3713_=_C3899( C3713 C3899 ) C3713_=_C3900( C3713 C3900 ) \nC3713_=_C3901( C3713 C3901 ) C3713_=_C3902( C3713 C3902 ) C3713_=_C3903( C3713 C3903 ) C3713_=_C3904( C3713 C3904 ) C3761_=_C3895( C3761 C3895 ) C3761_=_C3896( C3761 C3896 ) \nC3761_=_C3897( C3761 C3897 ) C3761_=_C3898( C3761 C3898 ) C3761_=_C3899( C3761 C3899 ) C3761_=_C3900( C3761 C3900 ) C3761_=_C3901(</w:t>
      </w:r>
    </w:p>
    <w:p>
      <w:pPr>
        <w:pStyle w:val="PreformattedText"/>
        <w:bidi w:val="0"/>
        <w:spacing w:before="0" w:after="0"/>
        <w:jc w:val="left"/>
        <w:rPr/>
      </w:pPr>
      <w:r>
        <w:rPr/>
        <w:t xml:space="preserve"> </w:t>
      </w:r>
      <w:r>
        <w:rPr/>
        <w:t>C3761 C3901 ) C3761_=_C3902( C3761 C3902 ) \nC3761_=_C3903( C3761 C3903 ) C3761_=_C3904( C3761 C3904 ) C3895_=_C3896( C3895 C3896 ) C3895_=_C3897( C3895 C3897 ) C3895_=_C3898( C3895 C3898 ) C3895_=_C3899( C3895 C3899 ) \nC3895_=_C3900( C3895 C3900 ) C3895_=_C3901( C3895 C3901 ) C3895_=_C3902( C3895 C3902 ) C3895_=_C3903( C3895 C3903 ) C3895_=_C3904( C3895 C3904 ) C3896_=_C3897( C3896 C3897 ) \nC3896_=_C3898( C3896 C3898 ) C3896_=_C3899( C3896 C3899 ) C3896_=_C3900( C3896 C3900 ) C3896_=_C3901( C3896 C3901 ) C3896_=_C3902( C3896 C3902 ) C3896_=_C3903( C3896 C3903 ) \nC3896_=_C3904( C3896 C3904 ) C3897_=_C3898( C3897 C3898 ) C3897_=_C3899( C3897 C3899 ) C3897_=_C3900( C3897 C3900 ) C3897_=_C3901( C3897 C3901 ) C3897_=_C3902( C3897 C3902 ) \nC3897_=_C3903( C3897 C3903 ) C3897_=_C3904( C3897 C3904 ) C3898_=_C3899( C3898 C3899 ) C3898_=_C3900( C3898 C3900 ) C3898_=_C3901( C3898 C3901 ) C3898_=_C3902( C3898 C3902 ) \nC3898_=_C3903( C3898 C3903 ) C3898_=_C3904( C3898 C3904 ) C3899_=_C3900( C3899 C3900 ) C3899_=_C3901( C3899 C3901 ) C3899_=_C3902( C3899 C3902 ) C3899_=_C3903( C3899 C3903 ) \nC3899_=_C3904( C3899 C3904 ) C3900_=_C3901( C3900 C3901 ) C3900_=_C3902( C3900 C3902 ) C3900_=_C3903( C3900 C3903 ) C3900_=_C3904( C3900 C3904 ) C3901_=_C3902( C3901 C3902 ) \nC3901_=_C3903( C3901 C3903 ) C3901_=_C3904( C3901 C3904 ) C3902_=_C3903( C3902 C3903 ) C3902_=_C3904( C3902 C3904 ) C3903_=_C3904( C3903 C3904 ) "];205-&gt;299[label="52: C406 C566 C730 C748 C1025 \nC1078 C1285 C1293 C1406 C1486 C1550 \nC1931 C1938 C2249 C2329 C2618 C2732 \nC3076 C3093 C3151 C3157 C3374 C3380 \nC3381 C3382 C3383 C3384 C3385 C3387 \nC3388 C3389 C3390 C3391 C3392 C3393 \nC3394 C3474 C3494 C3546 C3614 C3713 \nC3761 C3895 C3896 C3897 C3898 C3899 \nC3900 C3901 C3902 C3903 C3904 \n660: C406_=_C730 ,C406_=_C1293 ,C406_=_C1406 ,C406_=_C1938 ,C406_=_C2618 ,\nC406_=_C3076 ,C406_=_C3093 ,C406_=_C3157 ,C406_=_C3374 ,C406_=_C3474 ,C406_=_C3494 ,\nC406_=_C3546 ,C406_=_C3614 ,C406_=_C3713 ,C406_=_C3761 ,C406_=_C3895 ,C406_=_C3896 ,\nC406_=_C3897 ,C406_=_C3898 ,C406_=_C3899 ,C406_=_C3900 ,C406_=_C3901 ,C406_=_C3902 ,\nC406_=_C3903 ,C406_=_C3904 ,C566_=_C748 ,C566_=_C1025 ,C566_=_C1078 ,C566_=_C1285 ,\nC566_=_C1486 ,C566_=_C1550 ,C566_=_C1931 ,C566_=_C2249 ,C566_=_C2329 ,C566_=_C2732 ,\nC566_=_C3151 ,C566_=_C3380 ,C566_=_C3381 ,C566_=_C3382 ,C566_=_C3383 ,C566_=_C3384 ,\nC566_=_C3385 ,C566_=_C3387 ,C566_=_C3388 ,C566_=_C3389 ,C566_=_C3390 ,C566_=_C3391 ,\nC566_=_C3392 ,C566_=_C3393 ,C566_=_C3394 ,C730_=_C1293 ,C730_=_C1406 ,C730_=_C1938 ,\nC730_=_C2618 ,C730_=_C3076 ,C730_=_C3093 ,C730_=_C3157 ,C730_=_C3374 ,C730_=_C3474 ,\nC730_=_C3494 ,C730_=_C3546 ,C730_=_C3614 ,C730_=_C3713 ,C730_=_C3761 ,C730_=_C3895 ,\nC730_=_C3896 ,C730_=_C3897 ,C730_=_C3898 ,C730_=_C3899 ,C730_=_C3900 ,C730_=_C3901 ,\nC730_=_C3902 ,C730_=_C3903 ,C730_=_C3904 ,C748_=_C1025 ,C748_=_C1078 ,C748_=_C1285 ,\nC748_=_C1486 ,C748_=_C1550 ,C748_=_C1931 ,C748_=_C2249 ,C748_=_C2329 ,C748_=_C2732 ,\nC748_=_C3151 ,C748_=_C3380 ,C748_=_C3381 ,C748_=_C3382 ,C748_=_C3383 ,C748_=_C3384 ,\nC748_=_C3385 ,C748_=_C3387 ,C748_=_C3388 ,C748_=_C3389 ,C748_=_C3390 ,C748_=_C3391 ,\nC748_=_C3392 ,C748_=_C3393 ,C748_=_C3394 ,C1025_=_C1078 ,C1025_=_C1285 ,C1025_=_C1486 ,\nC1025_=_C1550 ,C1025_=_C1931 ,C1025_=_C2249 ,C1025_=_C2329 ,C1025_=_C2732 ,C1025_=_C3151 ,\nC1025_=_C3380 ,C1025_=_C3381 ,C1025_=_C3382 ,C1025_=_C3383 ,C1025_=_C3384 ,C1025_=_C3385 ,\nC1025_=_C3387 ,C1025_=_C3388 ,C1025_=_C3389 ,C1025_=_C3390 ,C1025_=_C3391 ,C1025_=_C3392 ,\nC1025_=_C3393 ,C1025_=_C3394 ,C1078_=_C1285 ,C1078_=_C1486 ,C1078_=_C1550 ,C1078_=_C1931 ,\nC1078_=_C2249 ,C1078_=_C2329 ,C1078_=_C2732 ,C1078_=_C3151 ,C1078_=_C3380 ,C1078_=_C3381 ,\nC1078_=_C3382 ,C1078_=_C3383 ,C1078_=_C3384 ,C1078_=_C3385 ,C1078_=_C3387 ,C1078_=_C3388 ,\nC1078_=_C3389 ,C1078_=_C3390 ,C1078_=_C3391 ,C1078_=_C3392 ,C1078_=_C3393 ,C1078_=_C3394 ,\nC1285_=_C1293 ,C1285_=_C1486 ,C1285_=_C1550 ,C1285_=_C1931 ,C1285_=_C2249 ,C1285_=_C2329 ,\nC1285_=_C2732 ,C1285_=_C3151 ,C1285_=_C3380 ,C1285_=_C3381 ,C1285_=_C3382 ,C1285_=_C3383 ,\nC1285_=_C3384 ,C1285_=_C3385 ,C1285_=_C3387 ,C1285_=_C3388 ,C1285_=_C3389 ,C1285_=_C3390 ,\nC1285_=_C3391 ,C1285_=_C3392 ,C1285_=_C3393 ,C1285_=_C3394 ,C1293_=_C1406 ,C1293_=_C1938 ,\nC1293_=_C2618 ,C1293_=_C3076 ,C1293_=_C3093 ,C1293_=_C3157 ,C1293_=_C3374 ,C1293_=_C3474 ,\nC1293_=_C3494 ,C1293_=_C3546 ,C1293_=_C3614 ,C1293_=_C3713 ,C1293_=_C3761 ,C1293_=_C3895 ,\nC1293_=_C3896 ,C1293_=_C3897 ,C1293_=_C3898 ,C1293_=_C3899 ,C1293_=_C3900 ,C1293_=_C3901 ,\nC1293_=_C3902 ,C1293_=_C3903 ,C1293_=_C3904 ,C1406_=_C1938 ,C1406_=_C2618 ,C1406_=_C3076 ,\nC1406_=_C3093 ,C1406_=_C3157 ,C1406_=_C3374 ,C1406_=_C3474 ,C1406_=_C3494 ,C1406_=_C3546 ,\nC1406_=_C3614 ,C1406_=_C3713 ,C1406_=_C3761 ,C1406_=_C3895 ,C1406_=_C3896 ,C1406_=_C3897 ,\nC1406_=_C3898 ,C1406_=_C3899 ,C1406_=_C3900 ,C1406_=_C3901 ,C1406_=_C3902 ,C1406_=_C3903 ,\nC1406_=_C3904 ,C1486_=_C1550 ,C1486_=_C1931 ,C1486_=_C2249 ,C1486_=_C2329 ,C1486_=_C2732 ,\nC1486_=_C3151 ,C1486_=_C3380 ,C1486_=_C3381 ,C1486_=_C3382 ,C1486_=_C3383 ,C1486_=_C3384 ,\nC1486_=_C3385 ,C1486_=_C3387 ,C1486_=_C3388 ,C1486_=_C3389 ,C1486_=_C3390 ,C1486_=_C3391 ,\nC1486_=_C3392 ,C1486_=_C3393 ,C1486_=_C3394 ,C1550_=_C1931 ,C1550_=_C2249 ,C1550_=_C2329 ,\nC1550_=_C2732 ,C1550_=_C3151 ,C1550_=_C3380 ,C1550_=_C3381 ,C1550_=_C3382 ,C1550_=_C3383 ,\nC1550_=_C3384 ,C1550_=_C3385 ,C1550_=_C3387 ,C1550_=_C3388 ,C1550_=_C3389 ,C1550_=_C3390 ,\nC1550_=_C3391 ,C1550_=_C3392 ,C1550_=_C3393 ,C1550_=_C3394 ,C1931_=_C1938 ,C1931_=_C2249 ,\nC1931_=_C2329 ,C1931_=_C2732 ,C1931_=_C3151 ,C1931_=_C3380 ,C1931_=_C3381 ,C1931_=_C3382 ,\nC1931_=_C3383 ,C1931_=_C3384 ,C1931_=_C3385 ,C1931_=_C3387 ,C1931_=_C3388 ,C1931_=_C3389 ,\nC1931_=_C3390 ,C1931_=_C3391 ,C1931_=_C3392 ,C1931_=_C3393 ,C1931_=_C3394 ,C1938_=_C2618 ,\nC1938_=_C3076 ,C1938_=_C3093 ,C1938_=_C3157 ,C1938_=_C3374 ,C1938_=_C3474 ,C1938_=_C3494 ,\nC1938_=_C3546 ,C1938_=_C3614 ,C1938_=_C3713 ,C1938_=_C3761 ,C1938_=_C3895 ,C1938_=_C3896 ,\nC1938_=_C3897 ,C1938_=_C3898 ,C1938_=_C3899 ,C1938_=_C3900 ,C1938_=_C3901 ,C1938_=_C3902 ,\nC1938_=_C3903 ,C1938_=_C3904 ,C2249_=_C2329 ,C2249_=_C2732 ,C2249_=_C3151 ,C2249_=_C3380 ,\nC2249_=_C3381 ,C2249_=_C3382 ,C2249_=_C3383 ,C2249_=_C3384 ,C2249_=_C3385 ,C2249_=_C3387 ,\nC2249_=_C3388 ,C2249_=_C3389 ,C2249_=_C3390 ,C2249_=_C3391 ,C2249_=_C3392 ,C2249_=_C3393 ,\nC2249_=_C3394 ,C2329_=_C2732 ,C2329_=_C3151 ,C2329_=_C3380 ,C2329_=_C3381 ,C2329_=_C3382 ,\nC2329_=_C3383 ,C2329_=_C3384 ,C2329_=_C3385 ,C2329_=_C3387 ,C2329_=_C3388 ,C2329_=_C3389 ,\nC2329_=_C3390 ,C2329_=_C3391 ,C2329_=_C3392 ,C2329_=_C3393 ,C2329_=_C3394 ,C2618_=_C3076 ,\nC2618_=_C3093 ,C2618_=_C3157 ,C2618_=_C3374 ,C2618_=_C3474 ,C2618_=_C3494 ,C2618_=_C3546 ,\nC2618_=_C3614 ,C2618_=_C3713 ,C2618_=_C3761 ,C2618_=_C3895 ,C2618_=_C3896 ,C2618_=_C3897 ,\nC2618_=_C3898 ,C2618_=_C3899 ,C2618_=_C3900 ,C2618_=_C3901 ,C2618_=_C3902 ,C2618_=_C3903 ,\nC2618_=_C3904 ,C2732_=_C3151 ,C2732_=_C3380 ,C2732_=_C3381 ,C2732_=_C3382 ,C2732_=_C3383 ,\nC2732_=_C3384 ,C2732_=_C3385 ,C2732_=_C3387 ,C2732_=_C3388 ,C2732_=_C3389 ,C2732_=_C3390 ,\nC2732_=_C3391 ,C2732_=_C3392 ,C2732_=_C3393 ,C2732_=_C3394 ,C3076_=_C3093 ,C3076_=_C3157 ,\nC3076_=_C3374 ,C3076_=_C3474 ,C3076_=_C3494 ,C3076_=_C3546 ,C3076_=_C3614 ,C3076_=_C3713 ,\nC3076_=_C3761 ,C3076_=_C3895 ,C3076_=_C3896 ,C3076_=_C3897 ,C3076_=_C3898 ,C3076_=_C3899 ,\nC3076_=_C3900 ,C3076_=_C3901 ,C3076_=_C3902 ,C3076_=_C3903 ,C3076_=_C3904 ,C3093_=_C3157 ,\nC3093_=_C3374 ,C3093_=_C3474 ,C3093_=_C3494 ,C3093_=_C3546 ,C3093_=_C3614 ,C3093_=_C3713 ,\nC3093_=_C3761 ,C3093_=_C3895 ,C3093_=_C3896 ,C3093_=_C3897 ,C3093_=_C3898 ,C3093_=_C3899 ,\nC3093_=_C3900 ,C3093_=_C3901 ,C3093_=_C3902 ,C3093_=_C3903 ,C3093_=_C3904 ,C3151_=_C3157 ,\nC3151_=_C3380 ,C3151_=_C3381 ,C3151_=_C3382 ,C3151_=_C3383 ,C3151_=_C3384 ,C3151_=_C3385 ,\nC3151_=_C3387 ,C3151_=_C3388 ,C3151_=_C3389 ,C3151_=_C3390 ,C3151_=_C3391 ,C3151_=_C3392 ,\nC3151_=_C3393 ,C3151_=_C3394 ,C3157_=_C3374 ,C3157_=_C3474 ,C3157_=_C3494 ,C3157_=_C3546 ,\nC3157_=_C3614 ,C3157_=_C3713 ,C3157_=_C3761 ,C3157_=_C3895 ,C3157_=_C3896 ,C3157_=_C3897 ,\nC3157_=_C3898 ,C3157_=_C3899 ,C3157_=_C3900 ,C3157_=_C3901 ,C3157_=_C3902 ,C3157_=_C3903 ,\nC3157_=_C3904 ,C3374_=_C3474 ,C3374_=_C3494 ,C3374_=_C3546 ,C3374_=_C3614 ,C3374_=_C3713 ,\nC3374_=_C3761 ,C3374_=_C3895 ,C3374_=_C3896 ,C3374_=_C3897 ,C3374_=_C3898 ,C3374_=_C3899 ,\nC3374_=_C3900 ,C3374_=_C3901 ,C3374_=_C3902 ,C3374_=_C3903 ,C3374_=_C3904 ,C3380_=_C3381 ,\nC3380_=_C3382 ,C3380_=_C3383 ,C3380_=_C3384 ,C3380_=_C3385 ,C3380_=_C3387 ,C3380_=_C3388 ,\nC3380_=_C3389 ,C3380_=_C3390 ,C3380_=_C3391 ,C3380_=_C3392 ,C3380_=_C3393 ,C3380_=_C3394 ,\nC3381_=_C3382 ,C3381_=_C3383 ,C3381_=_C3384 ,C3381_=_C3385 ,C3381_=_C3387 ,C3381_=_C3388 ,\nC3381_=_C3389 ,C3381_=_C3390 ,C3381_=_C3391 ,C3381_=_C3392 ,C3381_=_C3393 ,C3381_=_C3394 ,\nC3381_=_C3614 ,C3382_=_C3383 ,C3382_=_C3384 ,C3382_=_C3385 ,C3382_=_C3387 ,C3382_=_C3388 ,\nC3382_=_C3389 ,C3382_=_C3390 ,C3382_=_C3391 ,C3382_=_C3392 ,C3382_=_C3393 ,C3382_=_C3394 ,\nC3382_=_C3713 ,C3383_=_C3384 ,C3383_=_C3385 ,C3383_=_C3387 ,C3383_=_C3388 ,C3383_=_C3389 ,\nC3383_=_C3390 ,C3383_=_C3391 ,C3383_=_C3392 ,C3383_=_C3393 ,C3383_=_C3394 ,C3384_=_C3385 ,\nC3384_=_C3387 ,C3384_=_C3388 ,C3384_=_C3389 ,C3384_=_C3390 ,C3384_=_C3391 ,C3384_=_C3392 ,\nC3384_=_C3393 ,C3384_=_C3394 ,C3385_=_C3387 ,C3385_=_C3388 ,C3385_=_C3389 ,C3385_=_C3390 ,\nC3385_=_C3391 ,C3385_=_C3392 ,C3385_=_C3393 ,C3385_=_C3394 ,C3387_=_C3388 ,C3387_=_C3389 ,\nC3387_=_C3390 ,C3387_=_C3391 ,C3387_=_C3392 ,C3387_=_C3393 ,C3387_=_C3394 ,C3387_=_C3895 ,\nC3388_=_C3389 ,C3388_=_C3390 ,C3388_=_C3391 ,C3388_=_C3392 ,C3388_=_C3393 ,C3388_=_C3394 ,\nC3389_=_C3390 ,C3389_=_C3391 ,C3389_=_C3392 ,C3389_=_C3393 ,C3389_=_C3394 ,C3389_=_C3897 ,\nC3390_=_C3391 ,C3390_=_C3392 ,C3390_=_C3393 ,C3390_=_C3394 ,C3390_=_C3898 ,C3391_=_C3392 ,\nC3391_=_C3393 ,C3391_=_C3394 ,C3392_=_C3393 ,C3392_=_C3394</w:t>
      </w:r>
    </w:p>
    <w:p>
      <w:pPr>
        <w:pStyle w:val="PreformattedText"/>
        <w:bidi w:val="0"/>
        <w:spacing w:before="0" w:after="0"/>
        <w:jc w:val="left"/>
        <w:rPr/>
      </w:pPr>
      <w:r>
        <w:rPr/>
        <w:t xml:space="preserve"> </w:t>
      </w:r>
      <w:r>
        <w:rPr/>
        <w:t>,C3393_=_C3394 ,C3393_=_C3900 ,\nC3394_=_C3901 ,C3474_=_C3494 ,C3474_=_C3546 ,C3474_=_C3614 ,C3474_=_C3713 ,C3474_=_C3761 ,\nC3474_=_C3895 ,C3474_=_C3896 ,C3474_=_C3897 ,C3474_=_C3898 ,C3474_=_C3899 ,C3474_=_C3900 ,\nC3474_=_C3901 ,C3474_=_C3902 ,C3474_=_C3903 ,C3474_=_C3904 ,C3494_=_C3546 ,C3494_=_C3614 ,\nC3494_=_C3713 ,C3494_=_C3761 ,C3494_=_C3895 ,C3494_=_C3896 ,C3494_=_C3897 ,C3494_=_C3898 ,\nC3494_=_C3899 ,C3494_=_C3900 ,C3494_=_C3901 ,C3494_=_C3902 ,C3494_=_C3903 ,C3494_=_C3904 ,\nC3546_=_C3614 ,C3546_=_C3713 ,C3546_=_C3761 ,C3546_=_C3895 ,C3546_=_C3896 ,C3546_=_C3897 ,\nC3546_=_C3898 ,C3546_=_C3899 ,C3546_=_C3900 ,C3546_=_C3901 ,C3546_=_C3902 ,C3546_=_C3903 ,\nC3546_=_C3904 ,C3614_=_C3713 ,C3614_=_C3761 ,C3614_=_C3895 ,C3614_=_C3896 ,C3614_=_C3897 ,\nC3614_=_C3898 ,C3614_=_C3899 ,C3614_=_C3900 ,C3614_=_C3901 ,C3614_=_C3902 ,C3614_=_C3903 ,\nC3614_=_C3904 ,C3713_=_C3761 ,C3713_=_C3895 ,C3713_=_C3896 ,C3713_=_C3897 ,C3713_=_C3898 ,\nC3713_=_C3899 ,C3713_=_C3900 ,C3713_=_C3901 ,C3713_=_C3902 ,C3713_=_C3903 ,C3713_=_C3904 ,\nC3761_=_C3895 ,C3761_=_C3896 ,C3761_=_C3897 ,C3761_=_C3898 ,C3761_=_C3899 ,C3761_=_C3900 ,\nC3761_=_C3901 ,C3761_=_C3902 ,C3761_=_C3903 ,C3761_=_C3904 ,C3895_=_C3896 ,C3895_=_C3897 ,\nC3895_=_C3898 ,C3895_=_C3899 ,C3895_=_C3900 ,C3895_=_C3901 ,C3895_=_C3902 ,C3895_=_C3903 ,\nC3895_=_C3904 ,C3896_=_C3897 ,C3896_=_C3898 ,C3896_=_C3899 ,C3896_=_C3900 ,C3896_=_C3901 ,\nC3896_=_C3902 ,C3896_=_C3903 ,C3896_=_C3904 ,C3897_=_C3898 ,C3897_=_C3899 ,C3897_=_C3900 ,\nC3897_=_C3901 ,C3897_=_C3902 ,C3897_=_C3903 ,C3897_=_C3904 ,C3898_=_C3899 ,C3898_=_C3900 ,\nC3898_=_C3901 ,C3898_=_C3902 ,C3898_=_C3903 ,C3898_=_C3904 ,C3899_=_C3900 ,C3899_=_C3901 ,\nC3899_=_C3902 ,C3899_=_C3903 ,C3899_=_C3904 ,C3900_=_C3901 ,C3900_=_C3902 ,C3900_=_C3903 ,\nC3900_=_C3904 ,C3901_=_C3902 ,C3901_=_C3903 ,C3901_=_C3904 ,C3902_=_C3903 ,C3902_=_C3904 ,\nC3903_=_C3904 ,"];300[shape=box, label="id:300 level: 7\n55: C680 C764 C907 C1018 C1277 \nC1278 C1279 C1280 C1281 C1282 C1283 \nC1284 C1285 C1286 C1287 C1288 C1289 \nC1290 C1291 C1292 C1293 C1294 C1295 \nC1296 C1297 C1298 C1299 C1300 C1921 \nC2359 C2500 C2550 C2703 C2741 C2933 \nC2997 C3024 C3110 C3160 C3390 C3424 \nC3463 C3618 C3675 C3716 C3898 C4005 \nC4019 C4056 C4057 C4058 C4059 C4060 \nC4061 C4062 \n765: C680_=_C764( C680 C764 ) C680_=_C907( C680 C907 ) C680_=_C1018( C680 C1018 ) C680_=_C1277( C680 C1277 ) C680_=_C1278( C680 C1278 ) \nC680_=_C1279( C680 C1279 ) C680_=_C1280( C680 C1280 ) C680_=_C1281( C680 C1281 ) C680_=_C1282( C680 C1282 ) C680_=_C1283( C680 C1283 ) C680_=_C1284( C680 C1284 ) \nC680_=_C1285( C680 C1285 ) C680_=_C1286( C680 C1286 ) C680_=_C1287( C680 C1287 ) C680_=_C1288( C680 C1288 ) C680_=_C1289( C680 C1289 ) C680_=_C1290( C680 C1290 ) \nC680_=_C1291( C680 C1291 ) C680_=_C1292( C680 C1292 ) C680_=_C1293( C680 C1293 ) C680_=_C1294( C680 C1294 ) C680_=_C1295( C680 C1295 ) C680_=_C1296( C680 C1296 ) \nC680_=_C1297( C680 C1297 ) C680_=_C1298( C680 C1298 ) C680_=_C1299( C680 C1299 ) C680_=_C1300( C680 C1300 ) C764_=_C907( C764 C907 ) C764_=_C1018( C764 C1018 ) \nC764_=_C1277( C764 C1277 ) C764_=_C1278( C764 C1278 ) C764_=_C1279( C764 C1279 ) C764_=_C1280( C764 C1280 ) C764_=_C1281( C764 C1281 ) C764_=_C1282( C764 C1282 ) \nC764_=_C1283( C764 C1283 ) C764_=_C1284( C764 C1284 ) C764_=_C1285( C764 C1285 ) C764_=_C1286( C764 C1286 ) C764_=_C1287( C764 C1287 ) C764_=_C1288( C764 C1288 ) \nC764_=_C1289( C764 C1289 ) C764_=_C1290( C764 C1290 ) C764_=_C1291( C764 C1291 ) C764_=_C1292( C764 C1292 ) C764_=_C1293( C764 C1293 ) C764_=_C1294( C764 C1294 ) \nC764_=_C1295( C764 C1295 ) C764_=_C1296( C764 C1296 ) C764_=_C1297( C764 C1297 ) C764_=_C1298( C764 C1298 ) C764_=_C1299( C764 C1299 ) C764_=_C1300( C764 C1300 ) \nC907_=_C1018( C907 C1018 ) C907_=_C1277( C907 C1277 ) C907_=_C1278( C907 C1278 ) C907_=_C1279( C907 C1279 ) C907_=_C1280( C907 C1280 ) C907_=_C1281( C907 C1281 ) \nC907_=_C1282( C907 C1282 ) C907_=_C1283( C907 C1283 ) C907_=_C1284( C907 C1284 ) C907_=_C1285( C907 C1285 ) C907_=_C1286( C907 C1286 ) C907_=_C1287( C907 C1287 ) \nC907_=_C1288( C907 C1288 ) C907_=_C1289( C907 C1289 ) C907_=_C1290( C907 C1290 ) C907_=_C1291( C907 C1291 ) C907_=_C1292( C907 C1292 ) C907_=_C1293( C907 C1293 ) \nC907_=_C1294( C907 C1294 ) C907_=_C1295( C907 C1295 ) C907_=_C1296( C907 C1296 ) C907_=_C1297( C907 C1297 ) C907_=_C1298( C907 C1298 ) C907_=_C1299( C907 C1299 ) \nC907_=_C1300( C907 C1300 ) C1018_=_C1277( C1018 C1277 ) C1018_=_C1278( C1018 C1278 ) C1018_=_C1279( C1018 C1279 ) C1018_=_C1280( C1018 C1280 ) C1018_=_C1281( C1018 C1281 ) \nC1018_=_C1282( C1018 C1282 ) C1018_=_C1283( C1018 C1283 ) C1018_=_C1284( C1018 C1284 ) C1018_=_C1285( C1018 C1285 ) C1018_=_C1286( C1018 C1286 ) C1018_=_C1287( C1018 C1287 ) \nC1018_=_C1288( C1018 C1288 ) C1018_=_C1289( C1018 C1289 ) C1018_=_C1290( C1018 C1290 ) C1018_=_C1291( C1018 C1291 ) C1018_=_C1292( C1018 C1292 ) C1018_=_C1293( C1018 C1293 ) \nC1018_=_C1294( C1018 C1294 ) C1018_=_C1295( C1018 C1295 ) C1018_=_C1296( C1018 C1296 ) C1018_=_C1297( C1018 C1297 ) C1018_=_C1298( C1018 C1298 ) C1018_=_C1299( C1018 C1299 ) \nC1018_=_C1300( C1018 C1300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7_=_C1299( C1277 C1299 ) C1277_=_C1300( C1277 C1300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8_=_C1296( C1278 C1296 ) \nC1278_=_C1297( C1278 C1297 ) C1278_=_C1298( C1278 C1298 ) C1278_=_C1299( C1278 C1299 ) C1278_=_C1300( C1278 C1300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298( C1279 C1298 ) C1279_=_C1299( C1279 C1299 ) \nC1279_=_C1300( C1279 C1300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0_=_C1299( C1280 C1299 ) C1280_=_C1300( C1280 C1300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299( C1281 C1299 ) C1281_=_C1300( C1281 C1300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3160( C1283 C3160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5_=_C1286( C1285 C1286 ) C1285_=_C1287( C1285 C1287 ) C1285_=_C1288( C1285 C1288 ) C1285_=_C1289( C1285 C1289 ) \nC1285_=_C1290( C1285 C1290 ) C1285_=_C1291( C1285 C1291 ) C1285_=_C1292(</w:t>
      </w:r>
    </w:p>
    <w:p>
      <w:pPr>
        <w:pStyle w:val="PreformattedText"/>
        <w:bidi w:val="0"/>
        <w:spacing w:before="0" w:after="0"/>
        <w:jc w:val="left"/>
        <w:rPr/>
      </w:pPr>
      <w:r>
        <w:rPr/>
        <w:t xml:space="preserve"> </w:t>
      </w:r>
      <w:r>
        <w:rPr/>
        <w:t>C1285 C1292 ) C1285_=_C1293( C1285 C1293 ) C1285_=_C1294( C1285 C1294 ) C1285_=_C1295( C1285 C1295 ) \nC1285_=_C1296( C1285 C1296 ) C1285_=_C1297( C1285 C1297 ) C1285_=_C1298( C1285 C1298 ) C1285_=_C1299( C1285 C1299 ) C1285_=_C1300( C1285 C1300 ) C1285_=_C3390( C1285 C3390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3463( C1286 C3463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3618( C1287 C3618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3716( C1289 C3716 ) C1290_=_C1291( C1290 C1291 ) \nC1290_=_C1292( C1290 C1292 ) C1290_=_C1293( C1290 C1293 ) C1290_=_C1294( C1290 C1294 ) C1290_=_C1295( C1290 C1295 ) C1290_=_C1296( C1290 C1296 ) C1290_=_C1297( C1290 C1297 ) \nC1290_=_C1298( C1290 C1298 ) C1290_=_C1299( C1290 C1299 ) C1290_=_C1300( C1290 C1300 ) C1291_=_C1292( C1291 C1292 ) C1291_=_C1293( C1291 C1293 ) C1291_=_C1294( C1291 C1294 ) \nC1291_=_C1295( C1291 C1295 ) C1291_=_C1296( C1291 C1296 ) C1291_=_C1297( C1291 C1297 ) C1291_=_C1298( C1291 C1298 ) C1291_=_C1299( C1291 C1299 ) C1291_=_C1300( C1291 C1300 ) \nC1292_=_C1293( C1292 C1293 ) C1292_=_C1294( C1292 C1294 ) C1292_=_C1295( C1292 C1295 ) C1292_=_C1296( C1292 C1296 ) C1292_=_C1297( C1292 C1297 ) C1292_=_C1298( C1292 C1298 ) \nC1292_=_C1299( C1292 C1299 ) C1292_=_C1300( C1292 C1300 ) C1293_=_C1294( C1293 C1294 ) C1293_=_C1295( C1293 C1295 ) C1293_=_C1296( C1293 C1296 ) C1293_=_C1297( C1293 C1297 ) \nC1293_=_C1298( C1293 C1298 ) C1293_=_C1299( C1293 C1299 ) C1293_=_C1300( C1293 C1300 ) C1293_=_C3898( C1293 C3898 ) C1294_=_C1295( C1294 C1295 ) C1294_=_C1296( C1294 C1296 ) \nC1294_=_C1297( C1294 C1297 ) C1294_=_C1298( C1294 C1298 ) C1294_=_C1299( C1294 C1299 ) C1294_=_C1300( C1294 C1300 ) C1295_=_C1296( C1295 C1296 ) C1295_=_C1297( C1295 C1297 ) \nC1295_=_C1298( C1295 C1298 ) C1295_=_C1299( C1295 C1299 ) C1295_=_C1300( C1295 C1300 ) C1296_=_C1297( C1296 C1297 ) C1296_=_C1298( C1296 C1298 ) C1296_=_C1299( C1296 C1299 ) \nC1296_=_C1300( C1296 C1300 ) C1296_=_C4019( C1296 C4019 ) C1297_=_C1298( C1297 C1298 ) C1297_=_C1299( C1297 C1299 ) C1297_=_C1300( C1297 C1300 ) C1297_=_C1921( C1297 C1921 ) \nC1297_=_C2359( C1297 C2359 ) C1297_=_C2500( C1297 C2500 ) C1297_=_C2550( C1297 C2550 ) C1297_=_C2703( C1297 C2703 ) C1297_=_C2741( C1297 C2741 ) C1297_=_C2933( C1297 C2933 ) \nC1297_=_C2997( C1297 C2997 ) C1297_=_C3024( C1297 C3024 ) C1297_=_C3110( C1297 C3110 ) C1297_=_C3160( C1297 C3160 ) C1297_=_C3390( C1297 C3390 ) C1297_=_C3424( C1297 C3424 ) \nC1297_=_C3463( C1297 C3463 ) C1297_=_C3618( C1297 C3618 ) C1297_=_C3675( C1297 C3675 ) C1297_=_C3716( C1297 C3716 ) C1297_=_C3898( C1297 C3898 ) C1297_=_C4005( C1297 C4005 ) \nC1297_=_C4019( C1297 C4019 ) C1297_=_C4056( C1297 C4056 ) C1297_=_C4057( C1297 C4057 ) C1297_=_C4058( C1297 C4058 ) C1297_=_C4059( C1297 C4059 ) C1297_=_C4060( C1297 C4060 ) \nC1297_=_C4061( C1297 C4061 ) C1297_=_C4062( C1297 C4062 ) C1298_=_C1299( C1298 C1299 ) C1298_=_C1300( C1298 C1300 ) C1298_=_C4056( C1298 C4056 ) C1299_=_C1300( C1299 C1300 ) \nC1299_=_C4058( C1299 C4058 ) C1921_=_C2359( C1921 C2359 ) C1921_=_C2500( C1921 C2500 ) C1921_=_C2550( C1921 C2550 ) C1921_=_C2703( C1921 C2703 ) C1921_=_C2741( C1921 C2741 ) \nC1921_=_C2933( C1921 C2933 ) C1921_=_C2997( C1921 C2997 ) C1921_=_C3024( C1921 C3024 ) C1921_=_C3110( C1921 C3110 ) C1921_=_C3160( C1921 C3160 ) C1921_=_C3390( C1921 C3390 ) \nC1921_=_C3424( C1921 C3424 ) C1921_=_C3463( C1921 C3463 ) C1921_=_C3618( C1921 C3618 ) C1921_=_C3675( C1921 C3675 ) C1921_=_C3716( C1921 C3716 ) C1921_=_C3898( C1921 C3898 ) \nC1921_=_C4005( C1921 C4005 ) C1921_=_C4019( C1921 C4019 ) C1921_=_C4056( C1921 C4056 ) C1921_=_C4057( C1921 C4057 ) C1921_=_C4058( C1921 C4058 ) C1921_=_C4059( C1921 C4059 ) \nC1921_=_C4060( C1921 C4060 ) C1921_=_C4061( C1921 C4061 ) C1921_=_C4062( C1921 C4062 ) C2359_=_C2500( C2359 C2500 ) C2359_=_C2550( C2359 C2550 ) C2359_=_C2703( C2359 C2703 ) \nC2359_=_C2741( C2359 C2741 ) C2359_=_C2933( C2359 C2933 ) C2359_=_C2997( C2359 C2997 ) C2359_=_C3024( C2359 C3024 ) C2359_=_C3110( C2359 C3110 ) C2359_=_C3160( C2359 C3160 ) \nC2359_=_C3390( C2359 C3390 ) C2359_=_C3424( C2359 C3424 ) C2359_=_C3463( C2359 C3463 ) C2359_=_C3618( C2359 C3618 ) C2359_=_C3675( C2359 C3675 ) C2359_=_C3716( C2359 C3716 ) \nC2359_=_C3898( C2359 C3898 ) C2359_=_C4005( C2359 C4005 ) C2359_=_C4019( C2359 C4019 ) C2359_=_C4056( C2359 C4056 ) C2359_=_C4057( C2359 C4057 ) C2359_=_C4058( C2359 C4058 ) \nC2359_=_C4059( C2359 C4059 ) C2359_=_C4060( C2359 C4060 ) C2359_=_C4061( C2359 C4061 ) C2359_=_C4062( C2359 C4062 ) C2500_=_C2550( C2500 C2550 ) C2500_=_C2703( C2500 C2703 ) \nC2500_=_C2741( C2500 C2741 ) C2500_=_C2933( C2500 C2933 ) C2500_=_C2997( C2500 C2997 ) C2500_=_C3024( C2500 C3024 ) C2500_=_C3110( C2500 C3110 ) C2500_=_C3160( C2500 C3160 ) \nC2500_=_C3390( C2500 C3390 ) C2500_=_C3424( C2500 C3424 ) C2500_=_C3463( C2500 C3463 ) C2500_=_C3618( C2500 C3618 ) C2500_=_C3675( C2500 C3675 ) C2500_=_C3716( C2500 C3716 ) \nC2500_=_C3898( C2500 C3898 ) C2500_=_C4005( C2500 C4005 ) C2500_=_C4019( C2500 C4019 ) C2500_=_C4056( C2500 C4056 ) C2500_=_C4057( C2500 C4057 ) C2500_=_C4058( C2500 C4058 ) \nC2500_=_C4059( C2500 C4059 ) C2500_=_C4060( C2500 C4060 ) C2500_=_C4061( C2500 C4061 ) C2500_=_C4062( C2500 C4062 ) C2550_=_C2703( C2550 C2703 ) C2550_=_C2741( C2550 C2741 ) \nC2550_=_C2933( C2550 C2933 ) C2550_=_C2997( C2550 C2997 ) C2550_=_C3024( C2550 C3024 ) C2550_=_C3110( C2550 C3110 ) C2550_=_C3160( C2550 C3160 ) C2550_=_C3390( C2550 C3390 ) \nC2550_=_C3424( C2550 C3424 ) C2550_=_C3463( C2550 C3463 ) C2550_=_C3618( C2550 C3618 ) C2550_=_C3675( C2550 C3675 ) C2550_=_C3716( C2550 C3716 ) C2550_=_C3898( C2550 C3898 ) \nC2550_=_C4005( C2550 C4005 ) C2550_=_C4019( C2550 C4019 ) C2550_=_C4056( C2550 C4056 ) C2550_=_C4057( C2550 C4057 ) C2550_=_C4058( C2550 C4058 ) C2550_=_C4059( C2550 C4059 ) \nC2550_=_C4060( C2550 C4060 ) C2550_=_C4061( C2550 C4061 ) C2550_=_C4062( C2550 C4062 ) C2703_=_C2741( C2703 C2741 ) C2703_=_C2933( C2703 C2933 ) C2703_=_C2997( C2703 C2997 ) \nC2703_=_C3024( C2703 C3024 ) C2703_=_C3110( C2703 C3110 ) C2703_=_C3160( C2703 C3160 ) C2703_=_C3390( C2703 C3390 ) C2703_=_C3424( C2703 C3424 ) C2703_=_C3463( C2703 C3463 ) \nC2703_=_C3618( C2703 C3618 ) C2703_=_C3675( C2703 C3675 ) C2703_=_C3716( C2703 C3716 ) C2703_=_C3898( C2703 C3898 ) C2703_=_C4005( C2703 C4005 ) C2703_=_C4019( C2703 C4019 ) \nC2703_=_C4056( C2703 C4056 ) C2703_=_C4057( C2703 C4057 ) C2703_=_C4058( C2703 C4058 ) C2703_=_C4059( C2703 C4059 ) C2703_=_C4060( C2703 C4060 ) C2703_=_C4061( C2703 C4061 ) \nC2703_=_C4062( C2703 C4062 ) C2741_=_C2933( C2741 C2933 ) C2741_=_C2997( C2741 C2997 ) C2741_=_C3024( C2741 C3024 ) C2741_=_C3110( C2741 C3110 ) C2741_=_C3160( C2741 C3160 ) \nC2741_=_C3390( C2741 C3390 ) C2741_=_C3424( C2741 C3424 ) C2741_=_C3463( C2741 C3463 ) C2741_=_C3618( C2741 C3618 ) C2741_=_C3675( C2741 C3675 ) C2741_=_C3716( C2741 C3716 ) \nC2741_=_C3898( C2741 C3898 ) C2741_=_C4005( C2741 C4005 ) C2741_=_C4019( C2741 C4019 ) C2741_=_C4056( C2741 C4056 ) C2741_=_C4057( C2741 C4057 ) C2741_=_C4058( C2741 C4058 ) \nC2741_=_C4059( C2741 C4059 ) C2741_=_C4060( C2741 C4060 ) C2741_=_C4061( C2741 C4061 ) C2741_=_C4062( C2741 C4062 ) C2933_=_C2997( C2933 C2997 ) C2933_=_C3024( C2933 C3024 ) \nC2933_=_C3110( C2933 C3110 ) C2933_=_C3160( C2933 C3160 ) C2933_=_C3390( C2933 C3390 ) C2933_=_C3424( C2933 C3424 ) C2933_=_C3463( C2933 C3463 ) C2933_=_C3618( C2933 C3618 ) \nC2933_=_C3675( C2933 C3675 ) C2933_=_C3716( C2933 C3716 ) C2933_=_C3898( C2933 C3898 ) C2933_=_C4005( C2933 C4005 ) C2933_=_C4019( C2933 C4019 ) C2933_=_C4056( C2933 C4056 ) \nC2933_=_C4057( C2933 C4057 ) C2933_=_C4058( C2933 C4058 ) C2933_=_C4059( C2933 C4059 ) C2933_=_C4060( C2933 C4060 ) C2933_=_C4061( C2933 C4061 ) C2933_=_C4062( C2933 C4062 ) \nC2997_=_C3024( C2997 C3024 ) C2997_=_C3110( C2997 C3110 ) C2997_=_C3160( C2997 C3160 ) C2997_=_C3390( C2997 C3390 ) C2997_=_C3424( C2997 C3424 ) C2997_=_C3463( C2997 C3463 ) \nC2997_=_C3618( C2997 C3618 ) C2997_=_C3675( C2997 C3675 ) C2997_=_C3716( C2997 C3716 ) C2997_=_C3898( C2997 C3898 ) C2997_=_C4005( C2997 C4005 ) C2997_=_C4019( C2997 C4019 ) \nC2997_=_C4056( C2997 C4056 ) C2997_=_C4057( C2997 C4057 ) C2997_=_C4058( C2997 C4058 ) C2997_=_C4059( C2997 C4059 ) C2997_=_C4060( C2997 C4060 ) C2997_=_C4061( C2997 C4061 ) \nC2997_=_C4062( C2997 C4062 ) C3024_=_C3110( C3024 C3110 ) C3024_=_C3160( C3024 C3160 ) C3024_=_C3390( C3024 C3390 ) C3024_=_C3424( C3024 C3424 ) C3024_=_C3463( C3024 C3463 ) \nC3024_=_C3618( C3024 C3618 ) C3024_=_C3675( C3024 C3675 ) C3024_=_C3716( C3024 C3716 ) C3024_=_C3898( C3024 C3898 ) C3024_=_C4005(</w:t>
      </w:r>
    </w:p>
    <w:p>
      <w:pPr>
        <w:pStyle w:val="PreformattedText"/>
        <w:bidi w:val="0"/>
        <w:spacing w:before="0" w:after="0"/>
        <w:jc w:val="left"/>
        <w:rPr/>
      </w:pPr>
      <w:r>
        <w:rPr/>
        <w:t xml:space="preserve"> </w:t>
      </w:r>
      <w:r>
        <w:rPr/>
        <w:t>C3024 C4005 ) C3024_=_C4019( C3024 C4019 ) \nC3024_=_C4056( C3024 C4056 ) C3024_=_C4057( C3024 C4057 ) C3024_=_C4058( C3024 C4058 ) C3024_=_C4059( C3024 C4059 ) C3024_=_C4060( C3024 C4060 ) C3024_=_C4061( C3024 C4061 ) \nC3024_=_C4062( C3024 C4062 ) C3110_=_C3160( C3110 C3160 ) C3110_=_C3390( C3110 C3390 ) C3110_=_C3424( C3110 C3424 ) C3110_=_C3463( C3110 C3463 ) C3110_=_C3618( C3110 C3618 ) \nC3110_=_C3675( C3110 C3675 ) C3110_=_C3716( C3110 C3716 ) C3110_=_C3898( C3110 C3898 ) C3110_=_C4005( C3110 C4005 ) C3110_=_C4019( C3110 C4019 ) C3110_=_C4056( C3110 C4056 ) \nC3110_=_C4057( C3110 C4057 ) C3110_=_C4058( C3110 C4058 ) C3110_=_C4059( C3110 C4059 ) C3110_=_C4060( C3110 C4060 ) C3110_=_C4061( C3110 C4061 ) C3110_=_C4062( C3110 C4062 ) \nC3160_=_C3390( C3160 C3390 ) C3160_=_C3424( C3160 C3424 ) C3160_=_C3463( C3160 C3463 ) C3160_=_C3618( C3160 C3618 ) C3160_=_C3675( C3160 C3675 ) C3160_=_C3716( C3160 C3716 ) \nC3160_=_C3898( C3160 C3898 ) C3160_=_C4005( C3160 C4005 ) C3160_=_C4019( C3160 C4019 ) C3160_=_C4056( C3160 C4056 ) C3160_=_C4057( C3160 C4057 ) C3160_=_C4058( C3160 C4058 ) \nC3160_=_C4059( C3160 C4059 ) C3160_=_C4060( C3160 C4060 ) C3160_=_C4061( C3160 C4061 ) C3160_=_C4062( C3160 C4062 ) C3390_=_C3424( C3390 C3424 ) C3390_=_C3463( C3390 C3463 ) \nC3390_=_C3618( C3390 C3618 ) C3390_=_C3675( C3390 C3675 ) C3390_=_C3716( C3390 C3716 ) C3390_=_C3898( C3390 C3898 ) C3390_=_C4005( C3390 C4005 ) C3390_=_C4019( C3390 C4019 ) \nC3390_=_C4056( C3390 C4056 ) C3390_=_C4057( C3390 C4057 ) C3390_=_C4058( C3390 C4058 ) C3390_=_C4059( C3390 C4059 ) C3390_=_C4060( C3390 C4060 ) C3390_=_C4061( C3390 C4061 ) \nC3390_=_C4062( C3390 C4062 ) C3424_=_C3463( C3424 C3463 ) C3424_=_C3618( C3424 C3618 ) C3424_=_C3675( C3424 C3675 ) C3424_=_C3716( C3424 C3716 ) C3424_=_C3898( C3424 C3898 ) \nC3424_=_C4005( C3424 C4005 ) C3424_=_C4019( C3424 C4019 ) C3424_=_C4056( C3424 C4056 ) C3424_=_C4057( C3424 C4057 ) C3424_=_C4058( C3424 C4058 ) C3424_=_C4059( C3424 C4059 ) \nC3424_=_C4060( C3424 C4060 ) C3424_=_C4061( C3424 C4061 ) C3424_=_C4062( C3424 C4062 ) C3463_=_C3618( C3463 C3618 ) C3463_=_C3675( C3463 C3675 ) C3463_=_C3716( C3463 C3716 ) \nC3463_=_C3898( C3463 C3898 ) C3463_=_C4005( C3463 C4005 ) C3463_=_C4019( C3463 C4019 ) C3463_=_C4056( C3463 C4056 ) C3463_=_C4057( C3463 C4057 ) C3463_=_C4058( C3463 C4058 ) \nC3463_=_C4059( C3463 C4059 ) C3463_=_C4060( C3463 C4060 ) C3463_=_C4061( C3463 C4061 ) C3463_=_C4062( C3463 C4062 ) C3618_=_C3675( C3618 C3675 ) C3618_=_C3716( C3618 C3716 ) \nC3618_=_C3898( C3618 C3898 ) C3618_=_C4005( C3618 C4005 ) C3618_=_C4019( C3618 C4019 ) C3618_=_C4056( C3618 C4056 ) C3618_=_C4057( C3618 C4057 ) C3618_=_C4058( C3618 C4058 ) \nC3618_=_C4059( C3618 C4059 ) C3618_=_C4060( C3618 C4060 ) C3618_=_C4061( C3618 C4061 ) C3618_=_C4062( C3618 C4062 ) C3675_=_C3716( C3675 C3716 ) C3675_=_C3898( C3675 C3898 ) \nC3675_=_C4005( C3675 C4005 ) C3675_=_C4019( C3675 C4019 ) C3675_=_C4056( C3675 C4056 ) C3675_=_C4057( C3675 C4057 ) C3675_=_C4058( C3675 C4058 ) C3675_=_C4059( C3675 C4059 ) \nC3675_=_C4060( C3675 C4060 ) C3675_=_C4061( C3675 C4061 ) C3675_=_C4062( C3675 C4062 ) C3716_=_C3898( C3716 C3898 ) C3716_=_C4005( C3716 C4005 ) C3716_=_C4019( C3716 C4019 ) \nC3716_=_C4056( C3716 C4056 ) C3716_=_C4057( C3716 C4057 ) C3716_=_C4058( C3716 C4058 ) C3716_=_C4059( C3716 C4059 ) C3716_=_C4060( C3716 C4060 ) C3716_=_C4061( C3716 C4061 ) \nC3716_=_C4062( C3716 C4062 ) C3898_=_C4005( C3898 C4005 ) C3898_=_C4019( C3898 C4019 ) C3898_=_C4056( C3898 C4056 ) C3898_=_C4057( C3898 C4057 ) C3898_=_C4058( C3898 C4058 ) \nC3898_=_C4059( C3898 C4059 ) C3898_=_C4060( C3898 C4060 ) C3898_=_C4061( C3898 C4061 ) C3898_=_C4062( C3898 C4062 ) C4005_=_C4019( C4005 C4019 ) C4005_=_C4056( C4005 C4056 ) \nC4005_=_C4057( C4005 C4057 ) C4005_=_C4058( C4005 C4058 ) C4005_=_C4059( C4005 C4059 ) C4005_=_C4060( C4005 C4060 ) C4005_=_C4061( C4005 C4061 ) C4005_=_C4062( C4005 C4062 ) \nC4019_=_C4056( C4019 C4056 ) C4019_=_C4057( C4019 C4057 ) C4019_=_C4058( C4019 C4058 ) C4019_=_C4059( C4019 C4059 ) C4019_=_C4060( C4019 C4060 ) C4019_=_C4061( C4019 C4061 ) \nC4019_=_C4062( C4019 C4062 ) C4056_=_C4057( C4056 C4057 ) C4056_=_C4058( C4056 C4058 ) C4056_=_C4059( C4056 C4059 ) C4056_=_C4060( C4056 C4060 ) C4056_=_C4061( C4056 C4061 ) \nC4056_=_C4062( C4056 C4062 ) C4057_=_C4058( C4057 C4058 ) C4057_=_C4059( C4057 C4059 ) C4057_=_C4060( C4057 C4060 ) C4057_=_C4061( C4057 C4061 ) C4057_=_C4062( C4057 C4062 ) \nC4058_=_C4059( C4058 C4059 ) C4058_=_C4060( C4058 C4060 ) C4058_=_C4061( C4058 C4061 ) C4058_=_C4062( C4058 C4062 ) C4059_=_C4060( C4059 C4060 ) C4059_=_C4061( C4059 C4061 ) \nC4059_=_C4062( C4059 C4062 ) C4060_=_C4061( C4060 C4061 ) C4060_=_C4062( C4060 C4062 ) C4061_=_C4062( C4061 C4062 ) "];206-&gt;300[label="54: C680 C764 C907 C1018 C1277 \nC1278 C1279 C1280 C1281 C1282 C1283 \nC1284 C1285 C1286 C1287 C1288 C1289 \nC1290 C1291 C1292 C1293 C1294 C1295 \nC1296 C1298 C1299 C1300 C1921 C2359 \nC2500 C2550 C2703 C2741 C2933 C2997 \nC3024 C3110 C3160 C3390 C3424 C3463 \nC3618 C3675 C3716 C3898 C4005 C4019 \nC4056 C4057 C4058 C4059 C4060 C4061 \nC4062 \n711: C680_=_C764 ,C680_=_C907 ,C680_=_C1018 ,C680_=_C1277 ,C680_=_C1278 ,\nC680_=_C1279 ,C680_=_C1280 ,C680_=_C1281 ,C680_=_C1282 ,C680_=_C1283 ,C680_=_C1284 ,\nC680_=_C1285 ,C680_=_C1286 ,C680_=_C1287 ,C680_=_C1288 ,C680_=_C1289 ,C680_=_C1290 ,\nC680_=_C1291 ,C680_=_C1292 ,C680_=_C1293 ,C680_=_C1294 ,C680_=_C1295 ,C680_=_C1296 ,\nC680_=_C1298 ,C680_=_C1299 ,C680_=_C1300 ,C764_=_C907 ,C764_=_C1018 ,C764_=_C1277 ,\nC764_=_C1278 ,C764_=_C1279 ,C764_=_C1280 ,C764_=_C1281 ,C764_=_C1282 ,C764_=_C1283 ,\nC764_=_C1284 ,C764_=_C1285 ,C764_=_C1286 ,C764_=_C1287 ,C764_=_C1288 ,C764_=_C1289 ,\nC764_=_C1290 ,C764_=_C1291 ,C764_=_C1292 ,C764_=_C1293 ,C764_=_C1294 ,C764_=_C1295 ,\nC764_=_C1296 ,C764_=_C1298 ,C764_=_C1299 ,C764_=_C1300 ,C907_=_C1018 ,C907_=_C1277 ,\nC907_=_C1278 ,C907_=_C1279 ,C907_=_C1280 ,C907_=_C1281 ,C907_=_C1282 ,C907_=_C1283 ,\nC907_=_C1284 ,C907_=_C1285 ,C907_=_C1286 ,C907_=_C1287 ,C907_=_C1288 ,C907_=_C1289 ,\nC907_=_C1290 ,C907_=_C1291 ,C907_=_C1292 ,C907_=_C1293 ,C907_=_C1294 ,C907_=_C1295 ,\nC907_=_C1296 ,C907_=_C1298 ,C907_=_C1299 ,C907_=_C1300 ,C1018_=_C1277 ,C1018_=_C1278 ,\nC1018_=_C1279 ,C1018_=_C1280 ,C1018_=_C1281 ,C1018_=_C1282 ,C1018_=_C1283 ,C1018_=_C1284 ,\nC1018_=_C1285 ,C1018_=_C1286 ,C1018_=_C1287 ,C1018_=_C1288 ,C1018_=_C1289 ,C1018_=_C1290 ,\nC1018_=_C1291 ,C1018_=_C1292 ,C1018_=_C1293 ,C1018_=_C1294 ,C1018_=_C1295 ,C1018_=_C1296 ,\nC1018_=_C1298 ,C1018_=_C1299 ,C1018_=_C1300 ,C1277_=_C1278 ,C1277_=_C1279 ,C1277_=_C1280 ,\nC1277_=_C1281 ,C1277_=_C1282 ,C1277_=_C1283 ,C1277_=_C1284 ,C1277_=_C1285 ,C1277_=_C1286 ,\nC1277_=_C1287 ,C1277_=_C1288 ,C1277_=_C1289 ,C1277_=_C1290 ,C1277_=_C1291 ,C1277_=_C1292 ,\nC1277_=_C1293 ,C1277_=_C1294 ,C1277_=_C1295 ,C1277_=_C1296 ,C1277_=_C1298 ,C1277_=_C1299 ,\nC1277_=_C1300 ,C1278_=_C1279 ,C1278_=_C1280 ,C1278_=_C1281 ,C1278_=_C1282 ,C1278_=_C1283 ,\nC1278_=_C1284 ,C1278_=_C1285 ,C1278_=_C1286 ,C1278_=_C1287 ,C1278_=_C1288 ,C1278_=_C1289 ,\nC1278_=_C1290 ,C1278_=_C1291 ,C1278_=_C1292 ,C1278_=_C1293 ,C1278_=_C1294 ,C1278_=_C1295 ,\nC1278_=_C1296 ,C1278_=_C1298 ,C1278_=_C1299 ,C1278_=_C1300 ,C1279_=_C1280 ,C1279_=_C1281 ,\nC1279_=_C1282 ,C1279_=_C1283 ,C1279_=_C1284 ,C1279_=_C1285 ,C1279_=_C1286 ,C1279_=_C1287 ,\nC1279_=_C1288 ,C1279_=_C1289 ,C1279_=_C1290 ,C1279_=_C1291 ,C1279_=_C1292 ,C1279_=_C1293 ,\nC1279_=_C1294 ,C1279_=_C1295 ,C1279_=_C1296 ,C1279_=_C1298 ,C1279_=_C1299 ,C1279_=_C1300 ,\nC1280_=_C1281 ,C1280_=_C1282 ,C1280_=_C1283 ,C1280_=_C1284 ,C1280_=_C1285 ,C1280_=_C1286 ,\nC1280_=_C1287 ,C1280_=_C1288 ,C1280_=_C1289 ,C1280_=_C1290 ,C1280_=_C1291 ,C1280_=_C1292 ,\nC1280_=_C1293 ,C1280_=_C1294 ,C1280_=_C1295 ,C1280_=_C1296 ,C1280_=_C1298 ,C1280_=_C1299 ,\nC1280_=_C1300 ,C1281_=_C1282 ,C1281_=_C1283 ,C1281_=_C1284 ,C1281_=_C1285 ,C1281_=_C1286 ,\nC1281_=_C1287 ,C1281_=_C1288 ,C1281_=_C1289 ,C1281_=_C1290 ,C1281_=_C1291 ,C1281_=_C1292 ,\nC1281_=_C1293 ,C1281_=_C1294 ,C1281_=_C1295 ,C1281_=_C1296 ,C1281_=_C1298 ,C1281_=_C1299 ,\nC1281_=_C1300 ,C1282_=_C1283 ,C1282_=_C1284 ,C1282_=_C1285 ,C1282_=_C1286 ,C1282_=_C1287 ,\nC1282_=_C1288 ,C1282_=_C1289 ,C1282_=_C1290 ,C1282_=_C1291 ,C1282_=_C1292 ,C1282_=_C1293 ,\nC1282_=_C1294 ,C1282_=_C1295 ,C1282_=_C1296 ,C1282_=_C1298 ,C1282_=_C1299 ,C1282_=_C1300 ,\nC1283_=_C1284 ,C1283_=_C1285 ,C1283_=_C1286 ,C1283_=_C1287 ,C1283_=_C1288 ,C1283_=_C1289 ,\nC1283_=_C1290 ,C1283_=_C1291 ,C1283_=_C1292 ,C1283_=_C1293 ,C1283_=_C1294 ,C1283_=_C1295 ,\nC1283_=_C1296 ,C1283_=_C1298 ,C1283_=_C1299 ,C1283_=_C1300 ,C1283_=_C3160 ,C1284_=_C1285 ,\nC1284_=_C1286 ,C1284_=_C1287 ,C1284_=_C1288 ,C1284_=_C1289 ,C1284_=_C1290 ,C1284_=_C1291 ,\nC1284_=_C1292 ,C1284_=_C1293 ,C1284_=_C1294 ,C1284_=_C1295 ,C1284_=_C1296 ,C1284_=_C1298 ,\nC1284_=_C1299 ,C1284_=_C1300 ,C1285_=_C1286 ,C1285_=_C1287 ,C1285_=_C1288 ,C1285_=_C1289 ,\nC1285_=_C1290 ,C1285_=_C1291 ,C1285_=_C1292 ,C1285_=_C1293 ,C1285_=_C1294 ,C1285_=_C1295 ,\nC1285_=_C1296 ,C1285_=_C1298 ,C1285_=_C1299 ,C1285_=_C1300 ,C1285_=_C3390 ,C1286_=_C1287 ,\nC1286_=_C1288 ,C1286_=_C1289 ,C1286_=_C1290 ,C1286_=_C1291 ,C1286_=_C1292 ,C1286_=_C1293 ,\nC1286_=_C1294 ,C1286_=_C1295 ,C1286_=_C1296 ,C1286_=_C1298 ,C1286_=_C1299 ,C1286_=_C1300 ,\nC1286_=_C3463 ,C1287_=_C1288 ,C1287_=_C1289 ,C1287_=_C1290 ,C1287_=_C1291 ,C1287_=_C1292 ,\nC1287_=_C1293 ,C1287_=_C1294 ,C1287_=_C1295 ,C1287_=_C1296 ,C1287_=_C1298 ,C1287_=_C1299 ,\nC1287_=_C1300 ,C1287_=_C3618 ,C1288_=_C1289 ,C1288_=_C1290 ,C1288_=_C1291 ,C1288_=_C1292 ,\nC1288_=_C1293 ,C1288_=_C1294 ,C1288_=_C1295 ,C1288_=_C1296 ,C1288_=_C1298 ,C1288_=_C1299 ,\nC1288_=_C1300 ,C1289_=_C1290 ,C1289_=_C1291 ,C1289_=_C1292 ,C1289_=_C1293 ,C1289_=_C1294 ,\nC1289_=_C1295 ,C1289_=_C1296 ,C1289_=_C1298 ,C1289_=_C1299 ,C1289_=_C1300 ,C1289_=_C3716 ,\nC1290_=_C1291 ,C1290_=_C1292 ,C1290_=_C1293 ,C1290_=_C1294 ,C1290_=_C1295 ,C1290_=_C1296 ,\nC1290_=_C1298</w:t>
      </w:r>
    </w:p>
    <w:p>
      <w:pPr>
        <w:pStyle w:val="PreformattedText"/>
        <w:bidi w:val="0"/>
        <w:spacing w:before="0" w:after="0"/>
        <w:jc w:val="left"/>
        <w:rPr/>
      </w:pPr>
      <w:r>
        <w:rPr/>
        <w:t xml:space="preserve"> </w:t>
      </w:r>
      <w:r>
        <w:rPr/>
        <w:t>,C1290_=_C1299 ,C1290_=_C1300 ,C1291_=_C1292 ,C1291_=_C1293 ,C1291_=_C1294 ,\nC1291_=_C1295 ,C1291_=_C1296 ,C1291_=_C1298 ,C1291_=_C1299 ,C1291_=_C1300 ,C1292_=_C1293 ,\nC1292_=_C1294 ,C1292_=_C1295 ,C1292_=_C1296 ,C1292_=_C1298 ,C1292_=_C1299 ,C1292_=_C1300 ,\nC1293_=_C1294 ,C1293_=_C1295 ,C1293_=_C1296 ,C1293_=_C1298 ,C1293_=_C1299 ,C1293_=_C1300 ,\nC1293_=_C3898 ,C1294_=_C1295 ,C1294_=_C1296 ,C1294_=_C1298 ,C1294_=_C1299 ,C1294_=_C1300 ,\nC1295_=_C1296 ,C1295_=_C1298 ,C1295_=_C1299 ,C1295_=_C1300 ,C1296_=_C1298 ,C1296_=_C1299 ,\nC1296_=_C1300 ,C1296_=_C4019 ,C1298_=_C1299 ,C1298_=_C1300 ,C1298_=_C4056 ,C1299_=_C1300 ,\nC1299_=_C4058 ,C1921_=_C2359 ,C1921_=_C2500 ,C1921_=_C2550 ,C1921_=_C2703 ,C1921_=_C2741 ,\nC1921_=_C2933 ,C1921_=_C2997 ,C1921_=_C3024 ,C1921_=_C3110 ,C1921_=_C3160 ,C1921_=_C3390 ,\nC1921_=_C3424 ,C1921_=_C3463 ,C1921_=_C3618 ,C1921_=_C3675 ,C1921_=_C3716 ,C1921_=_C3898 ,\nC1921_=_C4005 ,C1921_=_C4019 ,C1921_=_C4056 ,C1921_=_C4057 ,C1921_=_C4058 ,C1921_=_C4059 ,\nC1921_=_C4060 ,C1921_=_C4061 ,C1921_=_C4062 ,C2359_=_C2500 ,C2359_=_C2550 ,C2359_=_C2703 ,\nC2359_=_C2741 ,C2359_=_C2933 ,C2359_=_C2997 ,C2359_=_C3024 ,C2359_=_C3110 ,C2359_=_C3160 ,\nC2359_=_C3390 ,C2359_=_C3424 ,C2359_=_C3463 ,C2359_=_C3618 ,C2359_=_C3675 ,C2359_=_C3716 ,\nC2359_=_C3898 ,C2359_=_C4005 ,C2359_=_C4019 ,C2359_=_C4056 ,C2359_=_C4057 ,C2359_=_C4058 ,\nC2359_=_C4059 ,C2359_=_C4060 ,C2359_=_C4061 ,C2359_=_C4062 ,C2500_=_C2550 ,C2500_=_C2703 ,\nC2500_=_C2741 ,C2500_=_C2933 ,C2500_=_C2997 ,C2500_=_C3024 ,C2500_=_C3110 ,C2500_=_C3160 ,\nC2500_=_C3390 ,C2500_=_C3424 ,C2500_=_C3463 ,C2500_=_C3618 ,C2500_=_C3675 ,C2500_=_C3716 ,\nC2500_=_C3898 ,C2500_=_C4005 ,C2500_=_C4019 ,C2500_=_C4056 ,C2500_=_C4057 ,C2500_=_C4058 ,\nC2500_=_C4059 ,C2500_=_C4060 ,C2500_=_C4061 ,C2500_=_C4062 ,C2550_=_C2703 ,C2550_=_C2741 ,\nC2550_=_C2933 ,C2550_=_C2997 ,C2550_=_C3024 ,C2550_=_C3110 ,C2550_=_C3160 ,C2550_=_C3390 ,\nC2550_=_C3424 ,C2550_=_C3463 ,C2550_=_C3618 ,C2550_=_C3675 ,C2550_=_C3716 ,C2550_=_C3898 ,\nC2550_=_C4005 ,C2550_=_C4019 ,C2550_=_C4056 ,C2550_=_C4057 ,C2550_=_C4058 ,C2550_=_C4059 ,\nC2550_=_C4060 ,C2550_=_C4061 ,C2550_=_C4062 ,C2703_=_C2741 ,C2703_=_C2933 ,C2703_=_C2997 ,\nC2703_=_C3024 ,C2703_=_C3110 ,C2703_=_C3160 ,C2703_=_C3390 ,C2703_=_C3424 ,C2703_=_C3463 ,\nC2703_=_C3618 ,C2703_=_C3675 ,C2703_=_C3716 ,C2703_=_C3898 ,C2703_=_C4005 ,C2703_=_C4019 ,\nC2703_=_C4056 ,C2703_=_C4057 ,C2703_=_C4058 ,C2703_=_C4059 ,C2703_=_C4060 ,C2703_=_C4061 ,\nC2703_=_C4062 ,C2741_=_C2933 ,C2741_=_C2997 ,C2741_=_C3024 ,C2741_=_C3110 ,C2741_=_C3160 ,\nC2741_=_C3390 ,C2741_=_C3424 ,C2741_=_C3463 ,C2741_=_C3618 ,C2741_=_C3675 ,C2741_=_C3716 ,\nC2741_=_C3898 ,C2741_=_C4005 ,C2741_=_C4019 ,C2741_=_C4056 ,C2741_=_C4057 ,C2741_=_C4058 ,\nC2741_=_C4059 ,C2741_=_C4060 ,C2741_=_C4061 ,C2741_=_C4062 ,C2933_=_C2997 ,C2933_=_C3024 ,\nC2933_=_C3110 ,C2933_=_C3160 ,C2933_=_C3390 ,C2933_=_C3424 ,C2933_=_C3463 ,C2933_=_C3618 ,\nC2933_=_C3675 ,C2933_=_C3716 ,C2933_=_C3898 ,C2933_=_C4005 ,C2933_=_C4019 ,C2933_=_C4056 ,\nC2933_=_C4057 ,C2933_=_C4058 ,C2933_=_C4059 ,C2933_=_C4060 ,C2933_=_C4061 ,C2933_=_C4062 ,\nC2997_=_C3024 ,C2997_=_C3110 ,C2997_=_C3160 ,C2997_=_C3390 ,C2997_=_C3424 ,C2997_=_C3463 ,\nC2997_=_C3618 ,C2997_=_C3675 ,C2997_=_C3716 ,C2997_=_C3898 ,C2997_=_C4005 ,C2997_=_C4019 ,\nC2997_=_C4056 ,C2997_=_C4057 ,C2997_=_C4058 ,C2997_=_C4059 ,C2997_=_C4060 ,C2997_=_C4061 ,\nC2997_=_C4062 ,C3024_=_C3110 ,C3024_=_C3160 ,C3024_=_C3390 ,C3024_=_C3424 ,C3024_=_C3463 ,\nC3024_=_C3618 ,C3024_=_C3675 ,C3024_=_C3716 ,C3024_=_C3898 ,C3024_=_C4005 ,C3024_=_C4019 ,\nC3024_=_C4056 ,C3024_=_C4057 ,C3024_=_C4058 ,C3024_=_C4059 ,C3024_=_C4060 ,C3024_=_C4061 ,\nC3024_=_C4062 ,C3110_=_C3160 ,C3110_=_C3390 ,C3110_=_C3424 ,C3110_=_C3463 ,C3110_=_C3618 ,\nC3110_=_C3675 ,C3110_=_C3716 ,C3110_=_C3898 ,C3110_=_C4005 ,C3110_=_C4019 ,C3110_=_C4056 ,\nC3110_=_C4057 ,C3110_=_C4058 ,C3110_=_C4059 ,C3110_=_C4060 ,C3110_=_C4061 ,C3110_=_C4062 ,\nC3160_=_C3390 ,C3160_=_C3424 ,C3160_=_C3463 ,C3160_=_C3618 ,C3160_=_C3675 ,C3160_=_C3716 ,\nC3160_=_C3898 ,C3160_=_C4005 ,C3160_=_C4019 ,C3160_=_C4056 ,C3160_=_C4057 ,C3160_=_C4058 ,\nC3160_=_C4059 ,C3160_=_C4060 ,C3160_=_C4061 ,C3160_=_C4062 ,C3390_=_C3424 ,C3390_=_C3463 ,\nC3390_=_C3618 ,C3390_=_C3675 ,C3390_=_C3716 ,C3390_=_C3898 ,C3390_=_C4005 ,C3390_=_C4019 ,\nC3390_=_C4056 ,C3390_=_C4057 ,C3390_=_C4058 ,C3390_=_C4059 ,C3390_=_C4060 ,C3390_=_C4061 ,\nC3390_=_C4062 ,C3424_=_C3463 ,C3424_=_C3618 ,C3424_=_C3675 ,C3424_=_C3716 ,C3424_=_C3898 ,\nC3424_=_C4005 ,C3424_=_C4019 ,C3424_=_C4056 ,C3424_=_C4057 ,C3424_=_C4058 ,C3424_=_C4059 ,\nC3424_=_C4060 ,C3424_=_C4061 ,C3424_=_C4062 ,C3463_=_C3618 ,C3463_=_C3675 ,C3463_=_C3716 ,\nC3463_=_C3898 ,C3463_=_C4005 ,C3463_=_C4019 ,C3463_=_C4056 ,C3463_=_C4057 ,C3463_=_C4058 ,\nC3463_=_C4059 ,C3463_=_C4060 ,C3463_=_C4061 ,C3463_=_C4062 ,C3618_=_C3675 ,C3618_=_C3716 ,\nC3618_=_C3898 ,C3618_=_C4005 ,C3618_=_C4019 ,C3618_=_C4056 ,C3618_=_C4057 ,C3618_=_C4058 ,\nC3618_=_C4059 ,C3618_=_C4060 ,C3618_=_C4061 ,C3618_=_C4062 ,C3675_=_C3716 ,C3675_=_C3898 ,\nC3675_=_C4005 ,C3675_=_C4019 ,C3675_=_C4056 ,C3675_=_C4057 ,C3675_=_C4058 ,C3675_=_C4059 ,\nC3675_=_C4060 ,C3675_=_C4061 ,C3675_=_C4062 ,C3716_=_C3898 ,C3716_=_C4005 ,C3716_=_C4019 ,\nC3716_=_C4056 ,C3716_=_C4057 ,C3716_=_C4058 ,C3716_=_C4059 ,C3716_=_C4060 ,C3716_=_C4061 ,\nC3716_=_C4062 ,C3898_=_C4005 ,C3898_=_C4019 ,C3898_=_C4056 ,C3898_=_C4057 ,C3898_=_C4058 ,\nC3898_=_C4059 ,C3898_=_C4060 ,C3898_=_C4061 ,C3898_=_C4062 ,C4005_=_C4019 ,C4005_=_C4056 ,\nC4005_=_C4057 ,C4005_=_C4058 ,C4005_=_C4059 ,C4005_=_C4060 ,C4005_=_C4061 ,C4005_=_C4062 ,\nC4019_=_C4056 ,C4019_=_C4057 ,C4019_=_C4058 ,C4019_=_C4059 ,C4019_=_C4060 ,C4019_=_C4061 ,\nC4019_=_C4062 ,C4056_=_C4057 ,C4056_=_C4058 ,C4056_=_C4059 ,C4056_=_C4060 ,C4056_=_C4061 ,\nC4056_=_C4062 ,C4057_=_C4058 ,C4057_=_C4059 ,C4057_=_C4060 ,C4057_=_C4061 ,C4057_=_C4062 ,\nC4058_=_C4059 ,C4058_=_C4060 ,C4058_=_C4061 ,C4058_=_C4062 ,C4059_=_C4060 ,C4059_=_C4061 ,\nC4059_=_C4062 ,C4060_=_C4061 ,C4060_=_C4062 ,C4061_=_C4062 ,"];301[shape=box, label="id:301 level: 7\n56: C727 C1283 C1289 C1403 C1736 \nC1829 C1935 C1951 C2018 C2272 C2327 \nC2457 C2747 C2797 C2850 C2858 C3090 \nC3115 C3149 C3150 C3151 C3152 C3153 \nC3154 C3155 C3156 C3157 C3158 C3159 \nC3160 C3161 C3162 C3163 C3164 C3165 \nC3166 C3167 C3370 C3382 C3470 C3517 \nC3542 C3610 C3661 C3679 C3711 C3712 \nC3713 C3714 C3715 C3716 C3717 C3718 \nC3719 C3720 C3721 \n795: C727_=_C1289( C727 C1289 ) C727_=_C1403( C727 C1403 ) C727_=_C1736( C727 C1736 ) C727_=_C1829( C727 C1829 ) C727_=_C1935( C727 C1935 ) \nC727_=_C2858( C727 C2858 ) C727_=_C3090( C727 C3090 ) C727_=_C3154( C727 C3154 ) C727_=_C3370( C727 C3370 ) C727_=_C3382( C727 C3382 ) C727_=_C3470( C727 C3470 ) \nC727_=_C3517( C727 C3517 ) C727_=_C3542( C727 C3542 ) C727_=_C3610( C727 C3610 ) C727_=_C3661( C727 C3661 ) C727_=_C3679( C727 C3679 ) C727_=_C3711( C727 C3711 ) \nC727_=_C3712( C727 C3712 ) C727_=_C3713( C727 C3713 ) C727_=_C3714( C727 C3714 ) C727_=_C3715( C727 C3715 ) C727_=_C3716( C727 C3716 ) C727_=_C3717( C727 C3717 ) \nC727_=_C3718( C727 C3718 ) C727_=_C3719( C727 C3719 ) C727_=_C3720( C727 C3720 ) C727_=_C3721( C727 C3721 ) C1283_=_C1289( C1283 C1289 ) C1283_=_C1951( C1283 C1951 ) \nC1283_=_C2018( C1283 C2018 ) C1283_=_C2272( C1283 C2272 ) C1283_=_C2327( C1283 C2327 ) C1283_=_C2457( C1283 C2457 ) C1283_=_C2747( C1283 C2747 ) C1283_=_C2797( C1283 C2797 ) \nC1283_=_C2850( C1283 C2850 ) C1283_=_C3115( C1283 C3115 ) C1283_=_C3149( C1283 C3149 ) C1283_=_C3150( C1283 C3150 ) C1283_=_C3151( C1283 C3151 ) C1283_=_C3152( C1283 C3152 ) \nC1283_=_C3153( C1283 C3153 ) C1283_=_C3154( C1283 C3154 ) C1283_=_C3155( C1283 C3155 ) C1283_=_C3156( C1283 C3156 ) C1283_=_C3157( C1283 C3157 ) C1283_=_C3158( C1283 C3158 ) \nC1283_=_C3159( C1283 C3159 ) C1283_=_C3160( C1283 C3160 ) C1283_=_C3161( C1283 C3161 ) C1283_=_C3162( C1283 C3162 ) C1283_=_C3163( C1283 C3163 ) C1283_=_C3164( C1283 C3164 ) \nC1283_=_C3165( C1283 C3165 ) C1283_=_C3166( C1283 C3166 ) C1283_=_C3167( C1283 C3167 ) C1289_=_C1403( C1289 C1403 ) C1289_=_C1736( C1289 C1736 ) C1289_=_C1829( C1289 C1829 ) \nC1289_=_C1935( C1289 C1935 ) C1289_=_C2858( C1289 C2858 ) C1289_=_C3090( C1289 C3090 ) C1289_=_C3154( C1289 C3154 ) C1289_=_C3370( C1289 C3370 ) C1289_=_C3382( C1289 C3382 ) \nC1289_=_C3470( C1289 C3470 ) C1289_=_C3517( C1289 C3517 ) C1289_=_C3542( C1289 C3542 ) C1289_=_C3610( C1289 C3610 ) C1289_=_C3661( C1289 C3661 ) C1289_=_C3679( C1289 C3679 ) \nC1289_=_C3711( C1289 C3711 ) C1289_=_C3712( C1289 C3712 ) C1289_=_C3713( C1289 C3713 ) C1289_=_C3714( C1289 C3714 ) C1289_=_C3715( C1289 C3715 ) C1289_=_C3716( C1289 C3716 ) \nC1289_=_C3717( C1289 C3717 ) C1289_=_C3718( C1289 C3718 ) C1289_=_C3719( C1289 C3719 ) C1289_=_C3720( C1289 C3720 ) C1289_=_C3721( C1289 C3721 ) C1403_=_C1736( C1403 C1736 ) \nC1403_=_C1829( C1403 C1829 ) C1403_=_C1935( C1403 C1935 ) C1403_=_C2858( C1403 C2858 ) C1403_=_C3090( C1403 C3090 ) C1403_=_C3154( C1403 C3154 ) C1403_=_C3370( C1403 C3370 ) \nC1403_=_C3382( C1403 C3382 ) C1403_=_C3470( C1403 C3470 ) C1403_=_C3517( C1403 C3517 ) C1403_=_C3542( C1403 C3542 ) C1403_=_C3610( C1403 C3610 ) C1403_=_C3661( C1403 C3661 ) \nC1403_=_C3679( C1403 C3679 ) C1403_=_C3711( C1403 C3711 ) C1403_=_C3712( C1403 C3712 ) C1403_=_C3713( C1403 C3713 ) C1403_=_C3714( C1403 C3714 ) C1403_=_C3715( C1403 C3715 ) \nC1403_=_C3716( C1403 C3716 ) C1403_=_C3717( C1403 C3717 ) C1403_=_C3718( C1403 C3718 ) C1403_=_C3719( C1403 C3719 ) C1403_=_C3720( C1403 C3720 ) C1403_=_C3721( C1403 C3721 ) \nC1736_=_C1829( C1736 C1829 ) C1736_=_C1935( C1736 C1935 ) C1736_=_C2858( C1736 C2858 ) C1736_=_C3090( C1736 C3090 ) C1736_=_C3154( C1736 C3154 ) C1736_=_C3370( C1736 C3370 ) \nC1736_=_C3382( C1736 C3382 ) C1736_=_C3470( C1736 C3470 ) C1736_=_C3517( C1736 C3517 ) C1736_=_C3542( C1736 C3542 ) C1736_=_C3610( C1736 C3610 ) C1736_=_C3661( C1736 C3661 ) \nC1736_=_C3679( C1736 C3679 ) C1736_=_C3711(</w:t>
      </w:r>
    </w:p>
    <w:p>
      <w:pPr>
        <w:pStyle w:val="PreformattedText"/>
        <w:bidi w:val="0"/>
        <w:spacing w:before="0" w:after="0"/>
        <w:jc w:val="left"/>
        <w:rPr/>
      </w:pPr>
      <w:r>
        <w:rPr/>
        <w:t xml:space="preserve"> </w:t>
      </w:r>
      <w:r>
        <w:rPr/>
        <w:t>C1736 C3711 ) C1736_=_C3712( C1736 C3712 ) C1736_=_C3713( C1736 C3713 ) C1736_=_C3714( C1736 C3714 ) C1736_=_C3715( C1736 C3715 ) \nC1736_=_C3716( C1736 C3716 ) C1736_=_C3717( C1736 C3717 ) C1736_=_C3718( C1736 C3718 ) C1736_=_C3719( C1736 C3719 ) C1736_=_C3720( C1736 C3720 ) C1736_=_C3721( C1736 C3721 ) \nC1829_=_C1935( C1829 C1935 ) C1829_=_C2858( C1829 C2858 ) C1829_=_C3090( C1829 C3090 ) C1829_=_C3154( C1829 C3154 ) C1829_=_C3370( C1829 C3370 ) C1829_=_C3382( C1829 C3382 ) \nC1829_=_C3470( C1829 C3470 ) C1829_=_C3517( C1829 C3517 ) C1829_=_C3542( C1829 C3542 ) C1829_=_C3610( C1829 C3610 ) C1829_=_C3661( C1829 C3661 ) C1829_=_C3679( C1829 C3679 ) \nC1829_=_C3711( C1829 C3711 ) C1829_=_C3712( C1829 C3712 ) C1829_=_C3713( C1829 C3713 ) C1829_=_C3714( C1829 C3714 ) C1829_=_C3715( C1829 C3715 ) C1829_=_C3716( C1829 C3716 ) \nC1829_=_C3717( C1829 C3717 ) C1829_=_C3718( C1829 C3718 ) C1829_=_C3719( C1829 C3719 ) C1829_=_C3720( C1829 C3720 ) C1829_=_C3721( C1829 C3721 ) C1935_=_C2858( C1935 C2858 ) \nC1935_=_C3090( C1935 C3090 ) C1935_=_C3154( C1935 C3154 ) C1935_=_C3370( C1935 C3370 ) C1935_=_C3382( C1935 C3382 ) C1935_=_C3470( C1935 C3470 ) C1935_=_C3517( C1935 C3517 ) \nC1935_=_C3542( C1935 C3542 ) C1935_=_C3610( C1935 C3610 ) C1935_=_C3661( C1935 C3661 ) C1935_=_C3679( C1935 C3679 ) C1935_=_C3711( C1935 C3711 ) C1935_=_C3712( C1935 C3712 ) \nC1935_=_C3713( C1935 C3713 ) C1935_=_C3714( C1935 C3714 ) C1935_=_C3715( C1935 C3715 ) C1935_=_C3716( C1935 C3716 ) C1935_=_C3717( C1935 C3717 ) C1935_=_C3718( C1935 C3718 ) \nC1935_=_C3719( C1935 C3719 ) C1935_=_C3720( C1935 C3720 ) C1935_=_C3721( C1935 C3721 ) C1951_=_C2018( C1951 C2018 ) C1951_=_C2272( C1951 C2272 ) C1951_=_C2327( C1951 C2327 ) \nC1951_=_C2457( C1951 C2457 ) C1951_=_C2747( C1951 C2747 ) C1951_=_C2797( C1951 C2797 ) C1951_=_C2850( C1951 C2850 ) C1951_=_C3115( C1951 C3115 ) C1951_=_C3149( C1951 C3149 ) \nC1951_=_C3150( C1951 C3150 ) C1951_=_C3151( C1951 C3151 ) C1951_=_C3152( C1951 C3152 ) C1951_=_C3153( C1951 C3153 ) C1951_=_C3154( C1951 C3154 ) C1951_=_C3155( C1951 C3155 ) \nC1951_=_C3156( C1951 C3156 ) C1951_=_C3157( C1951 C3157 ) C1951_=_C3158( C1951 C3158 ) C1951_=_C3159( C1951 C3159 ) C1951_=_C3160( C1951 C3160 ) C1951_=_C3161( C1951 C3161 ) \nC1951_=_C3162( C1951 C3162 ) C1951_=_C3163( C1951 C3163 ) C1951_=_C3164( C1951 C3164 ) C1951_=_C3165( C1951 C3165 ) C1951_=_C3166( C1951 C3166 ) C1951_=_C3167( C1951 C3167 ) \nC2018_=_C2272( C2018 C2272 ) C2018_=_C2327( C2018 C2327 ) C2018_=_C2457( C2018 C2457 ) C2018_=_C2747( C2018 C2747 ) C2018_=_C2797( C2018 C2797 ) C2018_=_C2850( C2018 C2850 ) \nC2018_=_C3115( C2018 C3115 ) C2018_=_C3149( C2018 C3149 ) C2018_=_C3150( C2018 C3150 ) C2018_=_C3151( C2018 C3151 ) C2018_=_C3152( C2018 C3152 ) C2018_=_C3153( C2018 C3153 ) \nC2018_=_C3154( C2018 C3154 ) C2018_=_C3155( C2018 C3155 ) C2018_=_C3156( C2018 C3156 ) C2018_=_C3157( C2018 C3157 ) C2018_=_C3158( C2018 C3158 ) C2018_=_C3159( C2018 C3159 ) \nC2018_=_C3160( C2018 C3160 ) C2018_=_C3161( C2018 C3161 ) C2018_=_C3162( C2018 C3162 ) C2018_=_C3163( C2018 C3163 ) C2018_=_C3164( C2018 C3164 ) C2018_=_C3165( C2018 C3165 ) \nC2018_=_C3166( C2018 C3166 ) C2018_=_C3167( C2018 C3167 ) C2272_=_C2327( C2272 C2327 ) C2272_=_C2457( C2272 C2457 ) C2272_=_C2747( C2272 C2747 ) C2272_=_C2797( C2272 C2797 ) \nC2272_=_C2850( C2272 C2850 ) C2272_=_C3115( C2272 C3115 ) C2272_=_C3149( C2272 C3149 ) C2272_=_C3150( C2272 C3150 ) C2272_=_C3151( C2272 C3151 ) C2272_=_C3152( C2272 C3152 ) \nC2272_=_C3153( C2272 C3153 ) C2272_=_C3154( C2272 C3154 ) C2272_=_C3155( C2272 C3155 ) C2272_=_C3156( C2272 C3156 ) C2272_=_C3157( C2272 C3157 ) C2272_=_C3158( C2272 C3158 ) \nC2272_=_C3159( C2272 C3159 ) C2272_=_C3160( C2272 C3160 ) C2272_=_C3161( C2272 C3161 ) C2272_=_C3162( C2272 C3162 ) C2272_=_C3163( C2272 C3163 ) C2272_=_C3164( C2272 C3164 ) \nC2272_=_C3165( C2272 C3165 ) C2272_=_C3166( C2272 C3166 ) C2272_=_C3167( C2272 C3167 ) C2327_=_C2457( C2327 C2457 ) C2327_=_C2747( C2327 C2747 ) C2327_=_C2797( C2327 C2797 ) \nC2327_=_C2850( C2327 C2850 ) C2327_=_C3115( C2327 C3115 ) C2327_=_C3149( C2327 C3149 ) C2327_=_C3150( C2327 C3150 ) C2327_=_C3151( C2327 C3151 ) C2327_=_C3152( C2327 C3152 ) \nC2327_=_C3153( C2327 C3153 ) C2327_=_C3154( C2327 C3154 ) C2327_=_C3155( C2327 C3155 ) C2327_=_C3156( C2327 C3156 ) C2327_=_C3157( C2327 C3157 ) C2327_=_C3158( C2327 C3158 ) \nC2327_=_C3159( C2327 C3159 ) C2327_=_C3160( C2327 C3160 ) C2327_=_C3161( C2327 C3161 ) C2327_=_C3162( C2327 C3162 ) C2327_=_C3163( C2327 C3163 ) C2327_=_C3164( C2327 C3164 ) \nC2327_=_C3165( C2327 C3165 ) C2327_=_C3166( C2327 C3166 ) C2327_=_C3167( C2327 C3167 ) C2457_=_C2747( C2457 C2747 ) C2457_=_C2797( C2457 C2797 ) C2457_=_C2850( C2457 C2850 ) \nC2457_=_C3115( C2457 C3115 ) C2457_=_C3149( C2457 C3149 ) C2457_=_C3150( C2457 C3150 ) C2457_=_C3151( C2457 C3151 ) C2457_=_C3152( C2457 C3152 ) C2457_=_C3153( C2457 C3153 ) \nC2457_=_C3154( C2457 C3154 ) C2457_=_C3155( C2457 C3155 ) C2457_=_C3156( C2457 C3156 ) C2457_=_C3157( C2457 C3157 ) C2457_=_C3158( C2457 C3158 ) C2457_=_C3159( C2457 C3159 ) \nC2457_=_C3160( C2457 C3160 ) C2457_=_C3161( C2457 C3161 ) C2457_=_C3162( C2457 C3162 ) C2457_=_C3163( C2457 C3163 ) C2457_=_C3164( C2457 C3164 ) C2457_=_C3165( C2457 C3165 ) \nC2457_=_C3166( C2457 C3166 ) C2457_=_C3167( C2457 C3167 ) C2747_=_C2797( C2747 C2797 ) C2747_=_C2850( C2747 C2850 ) C2747_=_C3115( C2747 C3115 ) C2747_=_C3149( C2747 C3149 ) \nC2747_=_C3150( C2747 C3150 ) C2747_=_C3151( C2747 C3151 ) C2747_=_C3152( C2747 C3152 ) C2747_=_C3153( C2747 C3153 ) C2747_=_C3154( C2747 C3154 ) C2747_=_C3155( C2747 C3155 ) \nC2747_=_C3156( C2747 C3156 ) C2747_=_C3157( C2747 C3157 ) C2747_=_C3158( C2747 C3158 ) C2747_=_C3159( C2747 C3159 ) C2747_=_C3160( C2747 C3160 ) C2747_=_C3161( C2747 C3161 ) \nC2747_=_C3162( C2747 C3162 ) C2747_=_C3163( C2747 C3163 ) C2747_=_C3164( C2747 C3164 ) C2747_=_C3165( C2747 C3165 ) C2747_=_C3166( C2747 C3166 ) C2747_=_C3167( C2747 C3167 ) \nC2797_=_C2850( C2797 C2850 ) C2797_=_C3115( C2797 C3115 ) C2797_=_C3149( C2797 C3149 ) C2797_=_C3150( C2797 C3150 ) C2797_=_C3151( C2797 C3151 ) C2797_=_C3152( C2797 C3152 ) \nC2797_=_C3153( C2797 C3153 ) C2797_=_C3154( C2797 C3154 ) C2797_=_C3155( C2797 C3155 ) C2797_=_C3156( C2797 C3156 ) C2797_=_C3157( C2797 C3157 ) C2797_=_C3158( C2797 C3158 ) \nC2797_=_C3159( C2797 C3159 ) C2797_=_C3160( C2797 C3160 ) C2797_=_C3161( C2797 C3161 ) C2797_=_C3162( C2797 C3162 ) C2797_=_C3163( C2797 C3163 ) C2797_=_C3164( C2797 C3164 ) \nC2797_=_C3165( C2797 C3165 ) C2797_=_C3166( C2797 C3166 ) C2797_=_C3167( C2797 C3167 ) C2850_=_C2858( C2850 C2858 ) C2850_=_C3115( C2850 C3115 ) C2850_=_C3149( C2850 C3149 ) \nC2850_=_C3150( C2850 C3150 ) C2850_=_C3151( C2850 C3151 ) C2850_=_C3152( C2850 C3152 ) C2850_=_C3153( C2850 C3153 ) C2850_=_C3154( C2850 C3154 ) C2850_=_C3155( C2850 C3155 ) \nC2850_=_C3156( C2850 C3156 ) C2850_=_C3157( C2850 C3157 ) C2850_=_C3158( C2850 C3158 ) C2850_=_C3159( C2850 C3159 ) C2850_=_C3160( C2850 C3160 ) C2850_=_C3161( C2850 C3161 ) \nC2850_=_C3162( C2850 C3162 ) C2850_=_C3163( C2850 C3163 ) C2850_=_C3164( C2850 C3164 ) C2850_=_C3165( C2850 C3165 ) C2850_=_C3166( C2850 C3166 ) C2850_=_C3167( C2850 C3167 ) \nC2858_=_C3090( C2858 C3090 ) C2858_=_C3154( C2858 C3154 ) C2858_=_C3370( C2858 C3370 ) C2858_=_C3382( C2858 C3382 ) C2858_=_C3470( C2858 C3470 ) C2858_=_C3517( C2858 C3517 ) \nC2858_=_C3542( C2858 C3542 ) C2858_=_C3610( C2858 C3610 ) C2858_=_C3661( C2858 C3661 ) C2858_=_C3679( C2858 C3679 ) C2858_=_C3711( C2858 C3711 ) C2858_=_C3712( C2858 C3712 ) \nC2858_=_C3713( C2858 C3713 ) C2858_=_C3714( C2858 C3714 ) C2858_=_C3715( C2858 C3715 ) C2858_=_C3716( C2858 C3716 ) C2858_=_C3717( C2858 C3717 ) C2858_=_C3718( C2858 C3718 ) \nC2858_=_C3719( C2858 C3719 ) C2858_=_C3720( C2858 C3720 ) C2858_=_C3721( C2858 C3721 ) C3090_=_C3154( C3090 C3154 ) C3090_=_C3370( C3090 C3370 ) C3090_=_C3382( C3090 C3382 ) \nC3090_=_C3470( C3090 C3470 ) C3090_=_C3517( C3090 C3517 ) C3090_=_C3542( C3090 C3542 ) C3090_=_C3610( C3090 C3610 ) C3090_=_C3661( C3090 C3661 ) C3090_=_C3679( C3090 C3679 ) \nC3090_=_C3711( C3090 C3711 ) C3090_=_C3712( C3090 C3712 ) C3090_=_C3713( C3090 C3713 ) C3090_=_C3714( C3090 C3714 ) C3090_=_C3715( C3090 C3715 ) C3090_=_C3716( C3090 C3716 ) \nC3090_=_C3717( C3090 C3717 ) C3090_=_C3718( C3090 C3718 ) C3090_=_C3719( C3090 C3719 ) C3090_=_C3720( C3090 C3720 ) C3090_=_C3721( C3090 C3721 ) C3115_=_C3149( C3115 C3149 ) \nC3115_=_C3150( C3115 C3150 ) C3115_=_C3151( C3115 C3151 ) C3115_=_C3152( C3115 C3152 ) C3115_=_C3153( C3115 C3153 ) C3115_=_C3154( C3115 C3154 ) C3115_=_C3155( C3115 C3155 ) \nC3115_=_C3156( C3115 C3156 ) C3115_=_C3157( C3115 C3157 ) C3115_=_C3158( C3115 C3158 ) C3115_=_C3159( C3115 C3159 ) C3115_=_C3160( C3115 C3160 ) C3115_=_C3161( C3115 C3161 ) \nC3115_=_C3162( C3115 C3162 ) C3115_=_C3163( C3115 C3163 ) C3115_=_C3164( C3115 C3164 ) C3115_=_C3165( C3115 C3165 ) C3115_=_C3166( C3115 C3166 ) C3115_=_C3167( C3115 C3167 ) \nC3149_=_C3150( C3149 C3150 ) C3149_=_C3151( C3149 C3151 ) C3149_=_C3152( C3149 C3152 ) C3149_=_C3153( C3149 C3153 ) C3149_=_C3154( C3149 C3154 ) C3149_=_C3155( C3149 C3155 ) \nC3149_=_C3156( C3149 C3156 ) C3149_=_C3157( C3149 C3157 ) C3149_=_C3158( C3149 C3158 ) C3149_=_C3159( C3149 C3159 ) C3149_=_C3160( C3149 C3160 ) C3149_=_C3161( C3149 C3161 ) \nC3149_=_C3162( C3149 C3162 ) C3149_=_C3163( C3149 C3163 ) C3149_=_C3164( C3149 C3164 ) C3149_=_C3165( C3149 C3165 ) C3149_=_C3166( C3149 C3166 ) C3149_=_C3167( C3149 C3167 ) \nC3150_=_C3151( C3150 C3151 ) C3150_=_C3152( C3150 C3152 ) C3150_=_C3153( C3150 C3153 ) C3150_=_C3154( C3150 C3154 ) C3150_=_C3155( C3150 C3155 ) C3150_=_C3156( C3150 C3156 ) \nC3150_=_C3157( C3150 C3157 ) C3150_=_C3158( C3150 C3158 ) C3150_=_C3159( C3150 C3159 ) C3150_=_C3160( C3150 C3160 ) C3150_=_C3161( C3150 C3161 ) C3150_=_C3162( C3150 C3162 ) \nC3150_=_C3163( C3150 C3163 ) C3150_=_C3164( C3150 C3164 ) C3150_=_C3165( C3150 C3165 ) C3150_=_C3166(</w:t>
      </w:r>
    </w:p>
    <w:p>
      <w:pPr>
        <w:pStyle w:val="PreformattedText"/>
        <w:bidi w:val="0"/>
        <w:spacing w:before="0" w:after="0"/>
        <w:jc w:val="left"/>
        <w:rPr/>
      </w:pPr>
      <w:r>
        <w:rPr/>
        <w:t xml:space="preserve"> </w:t>
      </w:r>
      <w:r>
        <w:rPr/>
        <w:t>C3150 C3166 ) C3150_=_C3167( C3150 C3167 ) C3151_=_C3152( C3151 C3152 ) \nC3151_=_C3153( C3151 C3153 ) C3151_=_C3154( C3151 C3154 ) C3151_=_C3155( C3151 C3155 ) C3151_=_C3156( C3151 C3156 ) C3151_=_C3157( C3151 C3157 ) C3151_=_C3158( C3151 C3158 ) \nC3151_=_C3159( C3151 C3159 ) C3151_=_C3160( C3151 C3160 ) C3151_=_C3161( C3151 C3161 ) C3151_=_C3162( C3151 C3162 ) C3151_=_C3163( C3151 C3163 ) C3151_=_C3164( C3151 C3164 ) \nC3151_=_C3165( C3151 C3165 ) C3151_=_C3166( C3151 C3166 ) C3151_=_C3167( C3151 C3167 ) C3151_=_C3382( C3151 C3382 ) C3152_=_C3153( C3152 C3153 ) C3152_=_C3154( C3152 C3154 ) \nC3152_=_C3155( C3152 C3155 ) C3152_=_C3156( C3152 C3156 ) C3152_=_C3157( C3152 C3157 ) C3152_=_C3158( C3152 C3158 ) C3152_=_C3159( C3152 C3159 ) C3152_=_C3160( C3152 C3160 ) \nC3152_=_C3161( C3152 C3161 ) C3152_=_C3162( C3152 C3162 ) C3152_=_C3163( C3152 C3163 ) C3152_=_C3164( C3152 C3164 ) C3152_=_C3165( C3152 C3165 ) C3152_=_C3166( C3152 C3166 ) \nC3152_=_C3167( C3152 C3167 ) C3153_=_C3154( C3153 C3154 ) C3153_=_C3155( C3153 C3155 ) C3153_=_C3156( C3153 C3156 ) C3153_=_C3157( C3153 C3157 ) C3153_=_C3158( C3153 C3158 ) \nC3153_=_C3159( C3153 C3159 ) C3153_=_C3160( C3153 C3160 ) C3153_=_C3161( C3153 C3161 ) C3153_=_C3162( C3153 C3162 ) C3153_=_C3163( C3153 C3163 ) C3153_=_C3164( C3153 C3164 ) \nC3153_=_C3165( C3153 C3165 ) C3153_=_C3166( C3153 C3166 ) C3153_=_C3167( C3153 C3167 ) C3153_=_C3610( C3153 C3610 ) C3154_=_C3155( C3154 C3155 ) C3154_=_C3156( C3154 C3156 ) \nC3154_=_C3157( C3154 C3157 ) C3154_=_C3158( C3154 C3158 ) C3154_=_C3159( C3154 C3159 ) C3154_=_C3160( C3154 C3160 ) C3154_=_C3161( C3154 C3161 ) C3154_=_C3162( C3154 C3162 ) \nC3154_=_C3163( C3154 C3163 ) C3154_=_C3164( C3154 C3164 ) C3154_=_C3165( C3154 C3165 ) C3154_=_C3166( C3154 C3166 ) C3154_=_C3167( C3154 C3167 ) C3154_=_C3370( C3154 C3370 ) \nC3154_=_C3382( C3154 C3382 ) C3154_=_C3470( C3154 C3470 ) C3154_=_C3517( C3154 C3517 ) C3154_=_C3542( C3154 C3542 ) C3154_=_C3610( C3154 C3610 ) C3154_=_C3661( C3154 C3661 ) \nC3154_=_C3679( C3154 C3679 ) C3154_=_C3711( C3154 C3711 ) C3154_=_C3712( C3154 C3712 ) C3154_=_C3713( C3154 C3713 ) C3154_=_C3714( C3154 C3714 ) C3154_=_C3715( C3154 C3715 ) \nC3154_=_C3716( C3154 C3716 ) C3154_=_C3717( C3154 C3717 ) C3154_=_C3718( C3154 C3718 ) C3154_=_C3719( C3154 C3719 ) C3154_=_C3720( C3154 C3720 ) C3154_=_C3721( C3154 C3721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5_=_C3167( C3155 C3167 ) \nC3155_=_C3712( C3155 C3712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7_=_C3158( C3157 C3158 ) C3157_=_C3159( C3157 C3159 ) C3157_=_C3160( C3157 C3160 ) C3157_=_C3161( C3157 C3161 ) C3157_=_C3162( C3157 C3162 ) C3157_=_C3163( C3157 C3163 ) \nC3157_=_C3164( C3157 C3164 ) C3157_=_C3165( C3157 C3165 ) C3157_=_C3166( C3157 C3166 ) C3157_=_C3167( C3157 C3167 ) C3157_=_C3713( C3157 C3713 ) C3158_=_C3159( C3158 C3159 ) \nC3158_=_C3160( C3158 C3160 ) C3158_=_C3161( C3158 C3161 ) C3158_=_C3162( C3158 C3162 ) C3158_=_C3163( C3158 C3163 ) C3158_=_C3164( C3158 C3164 ) C3158_=_C3165( C3158 C3165 ) \nC3158_=_C3166( C3158 C3166 ) C3158_=_C3167( C3158 C3167 ) C3158_=_C3714( C3158 C3714 ) C3159_=_C3160( C3159 C3160 ) C3159_=_C3161( C3159 C3161 ) C3159_=_C3162( C3159 C3162 ) \nC3159_=_C3163( C3159 C3163 ) C3159_=_C3164( C3159 C3164 ) C3159_=_C3165( C3159 C3165 ) C3159_=_C3166( C3159 C3166 ) C3159_=_C3167( C3159 C3167 ) C3160_=_C3161( C3160 C3161 ) \nC3160_=_C3162( C3160 C3162 ) C3160_=_C3163( C3160 C3163 ) C3160_=_C3164( C3160 C3164 ) C3160_=_C3165( C3160 C3165 ) C3160_=_C3166( C3160 C3166 ) C3160_=_C3167( C3160 C3167 ) \nC3160_=_C3716( C3160 C3716 ) C3161_=_C3162( C3161 C3162 ) C3161_=_C3163( C3161 C3163 ) C3161_=_C3164( C3161 C3164 ) C3161_=_C3165( C3161 C3165 ) C3161_=_C3166( C3161 C3166 ) \nC3161_=_C3167( C3161 C3167 ) C3161_=_C3717( C3161 C3717 ) C3162_=_C3163( C3162 C3163 ) C3162_=_C3164( C3162 C3164 ) C3162_=_C3165( C3162 C3165 ) C3162_=_C3166( C3162 C3166 ) \nC3162_=_C3167( C3162 C3167 ) C3162_=_C3718( C3162 C3718 ) C3163_=_C3164( C3163 C3164 ) C3163_=_C3165( C3163 C3165 ) C3163_=_C3166( C3163 C3166 ) C3163_=_C3167( C3163 C3167 ) \nC3164_=_C3165( C3164 C3165 ) C3164_=_C3166( C3164 C3166 ) C3164_=_C3167( C3164 C3167 ) C3164_=_C3719( C3164 C3719 ) C3165_=_C3166( C3165 C3166 ) C3165_=_C3167( C3165 C3167 ) \nC3166_=_C3167( C3166 C3167 ) C3370_=_C3382( C3370 C3382 ) C3370_=_C3470( C3370 C3470 ) C3370_=_C3517( C3370 C3517 ) C3370_=_C3542( C3370 C3542 ) C3370_=_C3610( C3370 C3610 ) \nC3370_=_C3661( C3370 C3661 ) C3370_=_C3679( C3370 C3679 ) C3370_=_C3711( C3370 C3711 ) C3370_=_C3712( C3370 C3712 ) C3370_=_C3713( C3370 C3713 ) C3370_=_C3714( C3370 C3714 ) \nC3370_=_C3715( C3370 C3715 ) C3370_=_C3716( C3370 C3716 ) C3370_=_C3717( C3370 C3717 ) C3370_=_C3718( C3370 C3718 ) C3370_=_C3719( C3370 C3719 ) C3370_=_C3720( C3370 C3720 ) \nC3370_=_C3721( C3370 C3721 ) C3382_=_C3470( C3382 C3470 ) C3382_=_C3517( C3382 C3517 ) C3382_=_C3542( C3382 C3542 ) C3382_=_C3610( C3382 C3610 ) C3382_=_C3661( C3382 C3661 ) \nC3382_=_C3679( C3382 C3679 ) C3382_=_C3711( C3382 C3711 ) C3382_=_C3712( C3382 C3712 ) C3382_=_C3713( C3382 C3713 ) C3382_=_C3714( C3382 C3714 ) C3382_=_C3715( C3382 C3715 ) \nC3382_=_C3716( C3382 C3716 ) C3382_=_C3717( C3382 C3717 ) C3382_=_C3718( C3382 C3718 ) C3382_=_C3719( C3382 C3719 ) C3382_=_C3720( C3382 C3720 ) C3382_=_C3721( C3382 C3721 ) \nC3470_=_C3517( C3470 C3517 ) C3470_=_C3542( C3470 C3542 ) C3470_=_C3610( C3470 C3610 ) C3470_=_C3661( C3470 C3661 ) C3470_=_C3679( C3470 C3679 ) C3470_=_C3711( C3470 C3711 ) \nC3470_=_C3712( C3470 C3712 ) C3470_=_C3713( C3470 C3713 ) C3470_=_C3714( C3470 C3714 ) C3470_=_C3715( C3470 C3715 ) C3470_=_C3716( C3470 C3716 ) C3470_=_C3717( C3470 C3717 ) \nC3470_=_C3718( C3470 C3718 ) C3470_=_C3719( C3470 C3719 ) C3470_=_C3720( C3470 C3720 ) C3470_=_C3721( C3470 C3721 ) C3517_=_C3542( C3517 C3542 ) C3517_=_C3610( C3517 C3610 ) \nC3517_=_C3661( C3517 C3661 ) C3517_=_C3679( C3517 C3679 ) C3517_=_C3711( C3517 C3711 ) C3517_=_C3712( C3517 C3712 ) C3517_=_C3713( C3517 C3713 ) C3517_=_C3714( C3517 C3714 ) \nC3517_=_C3715( C3517 C3715 ) C3517_=_C3716( C3517 C3716 ) C3517_=_C3717( C3517 C3717 ) C3517_=_C3718( C3517 C3718 ) C3517_=_C3719( C3517 C3719 ) C3517_=_C3720( C3517 C3720 ) \nC3517_=_C3721( C3517 C3721 ) C3542_=_C3610( C3542 C3610 ) C3542_=_C3661( C3542 C3661 ) C3542_=_C3679( C3542 C3679 ) C3542_=_C3711( C3542 C3711 ) C3542_=_C3712( C3542 C3712 ) \nC3542_=_C3713( C3542 C3713 ) C3542_=_C3714( C3542 C3714 ) C3542_=_C3715( C3542 C3715 ) C3542_=_C3716( C3542 C3716 ) C3542_=_C3717( C3542 C3717 ) C3542_=_C3718( C3542 C3718 ) \nC3542_=_C3719( C3542 C3719 ) C3542_=_C3720( C3542 C3720 ) C3542_=_C3721( C3542 C3721 ) C3610_=_C3661( C3610 C3661 ) C3610_=_C3679( C3610 C3679 ) C3610_=_C3711( C3610 C3711 ) \nC3610_=_C3712( C3610 C3712 ) C3610_=_C3713( C3610 C3713 ) C3610_=_C3714( C3610 C3714 ) C3610_=_C3715( C3610 C3715 ) C3610_=_C3716( C3610 C3716 ) C3610_=_C3717( C3610 C3717 ) \nC3610_=_C3718( C3610 C3718 ) C3610_=_C3719( C3610 C3719 ) C3610_=_C3720( C3610 C3720 ) C3610_=_C3721( C3610 C3721 ) C3661_=_C3679( C3661 C3679 ) C3661_=_C3711( C3661 C3711 ) \nC3661_=_C3712( C3661 C3712 ) C3661_=_C3713( C3661 C3713 ) C3661_=_C3714( C3661 C3714 ) C3661_=_C3715( C3661 C3715 ) C3661_=_C3716( C3661 C3716 ) C3661_=_C3717( C3661 C3717 ) \nC3661_=_C3718( C3661 C3718 ) C3661_=_C3719( C3661 C3719 ) C3661_=_C3720( C3661 C3720 ) C3661_=_C3721( C3661 C3721 ) C3679_=_C3711( C3679 C3711 ) C3679_=_C3712( C3679 C3712 ) \nC3679_=_C3713( C3679 C3713 ) C3679_=_C3714( C3679 C3714 ) C3679_=_C3715( C3679 C3715 ) C3679_=_C3716( C3679 C3716 ) C3679_=_C3717( C3679 C3717 ) C3679_=_C3718( C3679 C3718 ) \nC3679_=_C3719( C3679 C3719 ) C3679_=_C3720( C3679 C3720 ) C3679_=_C3721( C3679 C3721 ) C3711_=_C3712( C3711 C3712 ) C3711_=_C3713( C3711 C3713 ) C3711_=_C3714( C3711 C3714 ) \nC3711_=_C3715( C3711 C3715 ) C3711_=_C3716( C3711 C3716 ) C3711_=_C3717( C3711 C3717 ) C3711_=_C3718( C3711 C3718 ) C3711_=_C3719( C3711 C3719 ) C3711_=_C3720( C3711 C3720 ) \nC3711_=_C3721( C3711 C3721 ) C3712_=_C3713( C3712 C3713 ) C3712_=_C3714( C3712 C3714 ) C3712_=_C3715( C3712 C3715 ) C3712_=_C3716( C3712 C3716 ) C3712_=_C3717( C3712 C3717 ) \nC3712_=_C3718( C3712 C3718 ) C3712_=_C3719( C3712 C3719 ) C3712_=_C3720( C3712 C3720 ) C3712_=_C3721( C3712 C3721 ) C3713_=_C3714( C3713 C3714 ) C3713_=_C3715( C3713 C3715 ) \nC3713_=_C3716( C3713 C3716 ) C3713_=_C3717( C3713 C3717 ) C3713_=_C3718( C3713 C3718 ) C3713_=_C3719( C3713 C3719 ) C3713_=_C3720( C3713 C3720 ) C3713_=_C3721( C3713 C3721 ) \nC3714_=_C3715( C3714 C3715 ) C3714_=_C3716( C3714 C3716 ) C3714_=_C3717( C3714 C3717 ) C3714_=_C3718( C3714 C3718 ) C3714_=_C3719( C3714 C3719 ) C3714_=_C3720( C3714 C3720 ) \nC3714_=_C3721( C3714 C3721 ) C3715_=_C3716( C3715 C3716 ) C3715_=_C3717( C3715 C3717 ) C3715_=_C3718( C3715 C3718 ) C3715_=_C3719( C3715 C3719 ) C3715_=_C3720( C3715 C3720 ) \nC3715_=_C3721( C3715 C3721 ) C3716_=_C3717( C3716 C3717 ) C3716_=_C3718( C3716 C3718 ) C3716_=_C3719( C3716 C3719 ) C3716_=_C3720( C3716 C3720 ) C3716_=_C3721( C3716 C3721 ) \nC3717_=_C3718( C3717 C3718 ) C3717_=_C3719( C3717 C3719 ) C3717_=_C3720( C3717 C3720 ) C3717_=_C3721( C3717 C3721 ) C3718_=_C3719( C3718 C3719 ) C3718_=_C3720( C3718 C3720 ) \nC3718_=_C3721( C3718 C3721 ) C3719_=_C3720( C3719 C3720 ) C3719_=_C3721( C3719 C3721 ) C3720_=_C3721( C3720 C3721 ) "];206-&gt;301[label="55: C727 C1283</w:t>
      </w:r>
    </w:p>
    <w:p>
      <w:pPr>
        <w:pStyle w:val="PreformattedText"/>
        <w:bidi w:val="0"/>
        <w:spacing w:before="0" w:after="0"/>
        <w:jc w:val="left"/>
        <w:rPr/>
      </w:pPr>
      <w:r>
        <w:rPr/>
        <w:t xml:space="preserve"> </w:t>
      </w:r>
      <w:r>
        <w:rPr/>
        <w:t>C1289 C1403 C1736 \nC1829 C1935 C1951 C2018 C2272 C2327 \nC2457 C2747 C2797 C2850 C2858 C3090 \nC3115 C3149 C3150 C3151 C3152 C3153 \nC3155 C3156 C3157 C3158 C3159 C3160 \nC3161 C3162 C3163 C3164 C3165 C3166 \nC3167 C3370 C3382 C3470 C3517 C3542 \nC3610 C3661 C3679 C3711 C3712 C3713 \nC3714 C3715 C3716 C3717 C3718 C3719 \nC3720 C3721 \n740: C727_=_C1289 ,C727_=_C1403 ,C727_=_C1736 ,C727_=_C1829 ,C727_=_C1935 ,\nC727_=_C2858 ,C727_=_C3090 ,C727_=_C3370 ,C727_=_C3382 ,C727_=_C3470 ,C727_=_C3517 ,\nC727_=_C3542 ,C727_=_C3610 ,C727_=_C3661 ,C727_=_C3679 ,C727_=_C3711 ,C727_=_C3712 ,\nC727_=_C3713 ,C727_=_C3714 ,C727_=_C3715 ,C727_=_C3716 ,C727_=_C3717 ,C727_=_C3718 ,\nC727_=_C3719 ,C727_=_C3720 ,C727_=_C3721 ,C1283_=_C1289 ,C1283_=_C1951 ,C1283_=_C2018 ,\nC1283_=_C2272 ,C1283_=_C2327 ,C1283_=_C2457 ,C1283_=_C2747 ,C1283_=_C2797 ,C1283_=_C2850 ,\nC1283_=_C3115 ,C1283_=_C3149 ,C1283_=_C3150 ,C1283_=_C3151 ,C1283_=_C3152 ,C1283_=_C3153 ,\nC1283_=_C3155 ,C1283_=_C3156 ,C1283_=_C3157 ,C1283_=_C3158 ,C1283_=_C3159 ,C1283_=_C3160 ,\nC1283_=_C3161 ,C1283_=_C3162 ,C1283_=_C3163 ,C1283_=_C3164 ,C1283_=_C3165 ,C1283_=_C3166 ,\nC1283_=_C3167 ,C1289_=_C1403 ,C1289_=_C1736 ,C1289_=_C1829 ,C1289_=_C1935 ,C1289_=_C2858 ,\nC1289_=_C3090 ,C1289_=_C3370 ,C1289_=_C3382 ,C1289_=_C3470 ,C1289_=_C3517 ,C1289_=_C3542 ,\nC1289_=_C3610 ,C1289_=_C3661 ,C1289_=_C3679 ,C1289_=_C3711 ,C1289_=_C3712 ,C1289_=_C3713 ,\nC1289_=_C3714 ,C1289_=_C3715 ,C1289_=_C3716 ,C1289_=_C3717 ,C1289_=_C3718 ,C1289_=_C3719 ,\nC1289_=_C3720 ,C1289_=_C3721 ,C1403_=_C1736 ,C1403_=_C1829 ,C1403_=_C1935 ,C1403_=_C2858 ,\nC1403_=_C3090 ,C1403_=_C3370 ,C1403_=_C3382 ,C1403_=_C3470 ,C1403_=_C3517 ,C1403_=_C3542 ,\nC1403_=_C3610 ,C1403_=_C3661 ,C1403_=_C3679 ,C1403_=_C3711 ,C1403_=_C3712 ,C1403_=_C3713 ,\nC1403_=_C3714 ,C1403_=_C3715 ,C1403_=_C3716 ,C1403_=_C3717 ,C1403_=_C3718 ,C1403_=_C3719 ,\nC1403_=_C3720 ,C1403_=_C3721 ,C1736_=_C1829 ,C1736_=_C1935 ,C1736_=_C2858 ,C1736_=_C3090 ,\nC1736_=_C3370 ,C1736_=_C3382 ,C1736_=_C3470 ,C1736_=_C3517 ,C1736_=_C3542 ,C1736_=_C3610 ,\nC1736_=_C3661 ,C1736_=_C3679 ,C1736_=_C3711 ,C1736_=_C3712 ,C1736_=_C3713 ,C1736_=_C3714 ,\nC1736_=_C3715 ,C1736_=_C3716 ,C1736_=_C3717 ,C1736_=_C3718 ,C1736_=_C3719 ,C1736_=_C3720 ,\nC1736_=_C3721 ,C1829_=_C1935 ,C1829_=_C2858 ,C1829_=_C3090 ,C1829_=_C3370 ,C1829_=_C3382 ,\nC1829_=_C3470 ,C1829_=_C3517 ,C1829_=_C3542 ,C1829_=_C3610 ,C1829_=_C3661 ,C1829_=_C3679 ,\nC1829_=_C3711 ,C1829_=_C3712 ,C1829_=_C3713 ,C1829_=_C3714 ,C1829_=_C3715 ,C1829_=_C3716 ,\nC1829_=_C3717 ,C1829_=_C3718 ,C1829_=_C3719 ,C1829_=_C3720 ,C1829_=_C3721 ,C1935_=_C2858 ,\nC1935_=_C3090 ,C1935_=_C3370 ,C1935_=_C3382 ,C1935_=_C3470 ,C1935_=_C3517 ,C1935_=_C3542 ,\nC1935_=_C3610 ,C1935_=_C3661 ,C1935_=_C3679 ,C1935_=_C3711 ,C1935_=_C3712 ,C1935_=_C3713 ,\nC1935_=_C3714 ,C1935_=_C3715 ,C1935_=_C3716 ,C1935_=_C3717 ,C1935_=_C3718 ,C1935_=_C3719 ,\nC1935_=_C3720 ,C1935_=_C3721 ,C1951_=_C2018 ,C1951_=_C2272 ,C1951_=_C2327 ,C1951_=_C2457 ,\nC1951_=_C2747 ,C1951_=_C2797 ,C1951_=_C2850 ,C1951_=_C3115 ,C1951_=_C3149 ,C1951_=_C3150 ,\nC1951_=_C3151 ,C1951_=_C3152 ,C1951_=_C3153 ,C1951_=_C3155 ,C1951_=_C3156 ,C1951_=_C3157 ,\nC1951_=_C3158 ,C1951_=_C3159 ,C1951_=_C3160 ,C1951_=_C3161 ,C1951_=_C3162 ,C1951_=_C3163 ,\nC1951_=_C3164 ,C1951_=_C3165 ,C1951_=_C3166 ,C1951_=_C3167 ,C2018_=_C2272 ,C2018_=_C2327 ,\nC2018_=_C2457 ,C2018_=_C2747 ,C2018_=_C2797 ,C2018_=_C2850 ,C2018_=_C3115 ,C2018_=_C3149 ,\nC2018_=_C3150 ,C2018_=_C3151 ,C2018_=_C3152 ,C2018_=_C3153 ,C2018_=_C3155 ,C2018_=_C3156 ,\nC2018_=_C3157 ,C2018_=_C3158 ,C2018_=_C3159 ,C2018_=_C3160 ,C2018_=_C3161 ,C2018_=_C3162 ,\nC2018_=_C3163 ,C2018_=_C3164 ,C2018_=_C3165 ,C2018_=_C3166 ,C2018_=_C3167 ,C2272_=_C2327 ,\nC2272_=_C2457 ,C2272_=_C2747 ,C2272_=_C2797 ,C2272_=_C2850 ,C2272_=_C3115 ,C2272_=_C3149 ,\nC2272_=_C3150 ,C2272_=_C3151 ,C2272_=_C3152 ,C2272_=_C3153 ,C2272_=_C3155 ,C2272_=_C3156 ,\nC2272_=_C3157 ,C2272_=_C3158 ,C2272_=_C3159 ,C2272_=_C3160 ,C2272_=_C3161 ,C2272_=_C3162 ,\nC2272_=_C3163 ,C2272_=_C3164 ,C2272_=_C3165 ,C2272_=_C3166 ,C2272_=_C3167 ,C2327_=_C2457 ,\nC2327_=_C2747 ,C2327_=_C2797 ,C2327_=_C2850 ,C2327_=_C3115 ,C2327_=_C3149 ,C2327_=_C3150 ,\nC2327_=_C3151 ,C2327_=_C3152 ,C2327_=_C3153 ,C2327_=_C3155 ,C2327_=_C3156 ,C2327_=_C3157 ,\nC2327_=_C3158 ,C2327_=_C3159 ,C2327_=_C3160 ,C2327_=_C3161 ,C2327_=_C3162 ,C2327_=_C3163 ,\nC2327_=_C3164 ,C2327_=_C3165 ,C2327_=_C3166 ,C2327_=_C3167 ,C2457_=_C2747 ,C2457_=_C2797 ,\nC2457_=_C2850 ,C2457_=_C3115 ,C2457_=_C3149 ,C2457_=_C3150 ,C2457_=_C3151 ,C2457_=_C3152 ,\nC2457_=_C3153 ,C2457_=_C3155 ,C2457_=_C3156 ,C2457_=_C3157 ,C2457_=_C3158 ,C2457_=_C3159 ,\nC2457_=_C3160 ,C2457_=_C3161 ,C2457_=_C3162 ,C2457_=_C3163 ,C2457_=_C3164 ,C2457_=_C3165 ,\nC2457_=_C3166 ,C2457_=_C3167 ,C2747_=_C2797 ,C2747_=_C2850 ,C2747_=_C3115 ,C2747_=_C3149 ,\nC2747_=_C3150 ,C2747_=_C3151 ,C2747_=_C3152 ,C2747_=_C3153 ,C2747_=_C3155 ,C2747_=_C3156 ,\nC2747_=_C3157 ,C2747_=_C3158 ,C2747_=_C3159 ,C2747_=_C3160 ,C2747_=_C3161 ,C2747_=_C3162 ,\nC2747_=_C3163 ,C2747_=_C3164 ,C2747_=_C3165 ,C2747_=_C3166 ,C2747_=_C3167 ,C2797_=_C2850 ,\nC2797_=_C3115 ,C2797_=_C3149 ,C2797_=_C3150 ,C2797_=_C3151 ,C2797_=_C3152 ,C2797_=_C3153 ,\nC2797_=_C3155 ,C2797_=_C3156 ,C2797_=_C3157 ,C2797_=_C3158 ,C2797_=_C3159 ,C2797_=_C3160 ,\nC2797_=_C3161 ,C2797_=_C3162 ,C2797_=_C3163 ,C2797_=_C3164 ,C2797_=_C3165 ,C2797_=_C3166 ,\nC2797_=_C3167 ,C2850_=_C2858 ,C2850_=_C3115 ,C2850_=_C3149 ,C2850_=_C3150 ,C2850_=_C3151 ,\nC2850_=_C3152 ,C2850_=_C3153 ,C2850_=_C3155 ,C2850_=_C3156 ,C2850_=_C3157 ,C2850_=_C3158 ,\nC2850_=_C3159 ,C2850_=_C3160 ,C2850_=_C3161 ,C2850_=_C3162 ,C2850_=_C3163 ,C2850_=_C3164 ,\nC2850_=_C3165 ,C2850_=_C3166 ,C2850_=_C3167 ,C2858_=_C3090 ,C2858_=_C3370 ,C2858_=_C3382 ,\nC2858_=_C3470 ,C2858_=_C3517 ,C2858_=_C3542 ,C2858_=_C3610 ,C2858_=_C3661 ,C2858_=_C3679 ,\nC2858_=_C3711 ,C2858_=_C3712 ,C2858_=_C3713 ,C2858_=_C3714 ,C2858_=_C3715 ,C2858_=_C3716 ,\nC2858_=_C3717 ,C2858_=_C3718 ,C2858_=_C3719 ,C2858_=_C3720 ,C2858_=_C3721 ,C3090_=_C3370 ,\nC3090_=_C3382 ,C3090_=_C3470 ,C3090_=_C3517 ,C3090_=_C3542 ,C3090_=_C3610 ,C3090_=_C3661 ,\nC3090_=_C3679 ,C3090_=_C3711 ,C3090_=_C3712 ,C3090_=_C3713 ,C3090_=_C3714 ,C3090_=_C3715 ,\nC3090_=_C3716 ,C3090_=_C3717 ,C3090_=_C3718 ,C3090_=_C3719 ,C3090_=_C3720 ,C3090_=_C3721 ,\nC3115_=_C3149 ,C3115_=_C3150 ,C3115_=_C3151 ,C3115_=_C3152 ,C3115_=_C3153 ,C3115_=_C3155 ,\nC3115_=_C3156 ,C3115_=_C3157 ,C3115_=_C3158 ,C3115_=_C3159 ,C3115_=_C3160 ,C3115_=_C3161 ,\nC3115_=_C3162 ,C3115_=_C3163 ,C3115_=_C3164 ,C3115_=_C3165 ,C3115_=_C3166 ,C3115_=_C3167 ,\nC3149_=_C3150 ,C3149_=_C3151 ,C3149_=_C3152 ,C3149_=_C3153 ,C3149_=_C3155 ,C3149_=_C3156 ,\nC3149_=_C3157 ,C3149_=_C3158 ,C3149_=_C3159 ,C3149_=_C3160 ,C3149_=_C3161 ,C3149_=_C3162 ,\nC3149_=_C3163 ,C3149_=_C3164 ,C3149_=_C3165 ,C3149_=_C3166 ,C3149_=_C3167 ,C3150_=_C3151 ,\nC3150_=_C3152 ,C3150_=_C3153 ,C3150_=_C3155 ,C3150_=_C3156 ,C3150_=_C3157 ,C3150_=_C3158 ,\nC3150_=_C3159 ,C3150_=_C3160 ,C3150_=_C3161 ,C3150_=_C3162 ,C3150_=_C3163 ,C3150_=_C3164 ,\nC3150_=_C3165 ,C3150_=_C3166 ,C3150_=_C3167 ,C3151_=_C3152 ,C3151_=_C3153 ,C3151_=_C3155 ,\nC3151_=_C3156 ,C3151_=_C3157 ,C3151_=_C3158 ,C3151_=_C3159 ,C3151_=_C3160 ,C3151_=_C3161 ,\nC3151_=_C3162 ,C3151_=_C3163 ,C3151_=_C3164 ,C3151_=_C3165 ,C3151_=_C3166 ,C3151_=_C3167 ,\nC3151_=_C3382 ,C3152_=_C3153 ,C3152_=_C3155 ,C3152_=_C3156 ,C3152_=_C3157 ,C3152_=_C3158 ,\nC3152_=_C3159 ,C3152_=_C3160 ,C3152_=_C3161 ,C3152_=_C3162 ,C3152_=_C3163 ,C3152_=_C3164 ,\nC3152_=_C3165 ,C3152_=_C3166 ,C3152_=_C3167 ,C3153_=_C3155 ,C3153_=_C3156 ,C3153_=_C3157 ,\nC3153_=_C3158 ,C3153_=_C3159 ,C3153_=_C3160 ,C3153_=_C3161 ,C3153_=_C3162 ,C3153_=_C3163 ,\nC3153_=_C3164 ,C3153_=_C3165 ,C3153_=_C3166 ,C3153_=_C3167 ,C3153_=_C3610 ,C3155_=_C3156 ,\nC3155_=_C3157 ,C3155_=_C3158 ,C3155_=_C3159 ,C3155_=_C3160 ,C3155_=_C3161 ,C3155_=_C3162 ,\nC3155_=_C3163 ,C3155_=_C3164 ,C3155_=_C3165 ,C3155_=_C3166 ,C3155_=_C3167 ,C3155_=_C3712 ,\nC3156_=_C3157 ,C3156_=_C3158 ,C3156_=_C3159 ,C3156_=_C3160 ,C3156_=_C3161 ,C3156_=_C3162 ,\nC3156_=_C3163 ,C3156_=_C3164 ,C3156_=_C3165 ,C3156_=_C3166 ,C3156_=_C3167 ,C3157_=_C3158 ,\nC3157_=_C3159 ,C3157_=_C3160 ,C3157_=_C3161 ,C3157_=_C3162 ,C3157_=_C3163 ,C3157_=_C3164 ,\nC3157_=_C3165 ,C3157_=_C3166 ,C3157_=_C3167 ,C3157_=_C3713 ,C3158_=_C3159 ,C3158_=_C3160 ,\nC3158_=_C3161 ,C3158_=_C3162 ,C3158_=_C3163 ,C3158_=_C3164 ,C3158_=_C3165 ,C3158_=_C3166 ,\nC3158_=_C3167 ,C3158_=_C3714 ,C3159_=_C3160 ,C3159_=_C3161 ,C3159_=_C3162 ,C3159_=_C3163 ,\nC3159_=_C3164 ,C3159_=_C3165 ,C3159_=_C3166 ,C3159_=_C3167 ,C3160_=_C3161 ,C3160_=_C3162 ,\nC3160_=_C3163 ,C3160_=_C3164 ,C3160_=_C3165 ,C3160_=_C3166 ,C3160_=_C3167 ,C3160_=_C3716 ,\nC3161_=_C3162 ,C3161_=_C3163 ,C3161_=_C3164 ,C3161_=_C3165 ,C3161_=_C3166 ,C3161_=_C3167 ,\nC3161_=_C3717 ,C3162_=_C3163 ,C3162_=_C3164 ,C3162_=_C3165 ,C3162_=_C3166 ,C3162_=_C3167 ,\nC3162_=_C3718 ,C3163_=_C3164 ,C3163_=_C3165 ,C3163_=_C3166 ,C3163_=_C3167 ,C3164_=_C3165 ,\nC3164_=_C3166 ,C3164_=_C3167 ,C3164_=_C3719 ,C3165_=_C3166 ,C3165_=_C3167 ,C3166_=_C3167 ,\nC3370_=_C3382 ,C3370_=_C3470 ,C3370_=_C3517 ,C3370_=_C3542 ,C3370_=_C3610 ,C3370_=_C3661 ,\nC3370_=_C3679 ,C3370_=_C3711 ,C3370_=_C3712 ,C3370_=_C3713 ,C3370_=_C3714 ,C3370_=_C3715 ,\nC3370_=_C3716 ,C3370_=_C3717 ,C3370_=_C3718 ,C3370_=_C3719 ,C3370_=_C3720 ,C3370_=_C3721 ,\nC3382_=_C3470 ,C3382_=_C3517 ,C3382_=_C3542 ,C3382_=_C3610 ,C3382_=_C3661 ,C3382_=_C3679 ,\nC3382_=_C3711 ,C3382_=_C3712 ,C3382_=_C3713 ,C3382_=_C3714 ,C3382_=_C3715 ,C3382_=_C3716 ,\nC3382_=_C3717 ,C3382_=_C3718 ,C3382_=_C3719 ,C3382_=_C3720 ,C3382_=_C3721 ,C3470_=_C3517 ,\nC3470_=_C3542 ,C3470_=_C3610 ,C3470_=_C3661 ,C3470_=_C3679 ,C3470_=_C3711 ,C3470_=_C3712 ,\nC3470_=_C3713 ,C3470_=_C3714 ,C3470_=_C3715 ,C3470_=_C3716 ,C3470_=_C3717 ,C3470_=_C3718 ,\nC3470_=_C3719 ,C3470_=_C3720 ,C3470_=_C3721 ,C3517_=_C3542 ,C3517_=_C3610 ,C3517_=_C3661 ,\nC3517_=_C3679 ,C3517_=_C3711 ,C3517_=_C3712</w:t>
      </w:r>
    </w:p>
    <w:p>
      <w:pPr>
        <w:pStyle w:val="PreformattedText"/>
        <w:bidi w:val="0"/>
        <w:spacing w:before="0" w:after="0"/>
        <w:jc w:val="left"/>
        <w:rPr/>
      </w:pPr>
      <w:r>
        <w:rPr/>
        <w:t xml:space="preserve"> </w:t>
      </w:r>
      <w:r>
        <w:rPr/>
        <w:t>,C3517_=_C3713 ,C3517_=_C3714 ,C3517_=_C3715 ,\nC3517_=_C3716 ,C3517_=_C3717 ,C3517_=_C3718 ,C3517_=_C3719 ,C3517_=_C3720 ,C3517_=_C3721 ,\nC3542_=_C3610 ,C3542_=_C3661 ,C3542_=_C3679 ,C3542_=_C3711 ,C3542_=_C3712 ,C3542_=_C3713 ,\nC3542_=_C3714 ,C3542_=_C3715 ,C3542_=_C3716 ,C3542_=_C3717 ,C3542_=_C3718 ,C3542_=_C3719 ,\nC3542_=_C3720 ,C3542_=_C3721 ,C3610_=_C3661 ,C3610_=_C3679 ,C3610_=_C3711 ,C3610_=_C3712 ,\nC3610_=_C3713 ,C3610_=_C3714 ,C3610_=_C3715 ,C3610_=_C3716 ,C3610_=_C3717 ,C3610_=_C3718 ,\nC3610_=_C3719 ,C3610_=_C3720 ,C3610_=_C3721 ,C3661_=_C3679 ,C3661_=_C3711 ,C3661_=_C3712 ,\nC3661_=_C3713 ,C3661_=_C3714 ,C3661_=_C3715 ,C3661_=_C3716 ,C3661_=_C3717 ,C3661_=_C3718 ,\nC3661_=_C3719 ,C3661_=_C3720 ,C3661_=_C3721 ,C3679_=_C3711 ,C3679_=_C3712 ,C3679_=_C3713 ,\nC3679_=_C3714 ,C3679_=_C3715 ,C3679_=_C3716 ,C3679_=_C3717 ,C3679_=_C3718 ,C3679_=_C3719 ,\nC3679_=_C3720 ,C3679_=_C3721 ,C3711_=_C3712 ,C3711_=_C3713 ,C3711_=_C3714 ,C3711_=_C3715 ,\nC3711_=_C3716 ,C3711_=_C3717 ,C3711_=_C3718 ,C3711_=_C3719 ,C3711_=_C3720 ,C3711_=_C3721 ,\nC3712_=_C3713 ,C3712_=_C3714 ,C3712_=_C3715 ,C3712_=_C3716 ,C3712_=_C3717 ,C3712_=_C3718 ,\nC3712_=_C3719 ,C3712_=_C3720 ,C3712_=_C3721 ,C3713_=_C3714 ,C3713_=_C3715 ,C3713_=_C3716 ,\nC3713_=_C3717 ,C3713_=_C3718 ,C3713_=_C3719 ,C3713_=_C3720 ,C3713_=_C3721 ,C3714_=_C3715 ,\nC3714_=_C3716 ,C3714_=_C3717 ,C3714_=_C3718 ,C3714_=_C3719 ,C3714_=_C3720 ,C3714_=_C3721 ,\nC3715_=_C3716 ,C3715_=_C3717 ,C3715_=_C3718 ,C3715_=_C3719 ,C3715_=_C3720 ,C3715_=_C3721 ,\nC3716_=_C3717 ,C3716_=_C3718 ,C3716_=_C3719 ,C3716_=_C3720 ,C3716_=_C3721 ,C3717_=_C3718 ,\nC3717_=_C3719 ,C3717_=_C3720 ,C3717_=_C3721 ,C3718_=_C3719 ,C3718_=_C3720 ,C3718_=_C3721 ,\nC3719_=_C3720 ,C3719_=_C3721 ,C3720_=_C3721 ,"];302[shape=box, label="id:302 level: 7\n48: C409 C413 C488 C1037 C1040 \nC1434 C1560 C1565 C1873 C1898 C2119 \nC2620 C2623 C2880 C3078 C3082 C3133 \nC3317 C3475 C3477 C3496 C3499 C3507 \nC3561 C3683 C3687 C3820 C3826 C3861 \nC3864 C3872 C3896 C3902 C3918 C3927 \nC3931 C3958 C3959 C3960 C3961 C3962 \nC3963 C4007 C4052 C4071 C4082 C4092 \nC4093 \n591: C409_=_C413( C409 C413 ) C409_=_C1037( C409 C1037 ) C409_=_C1560( C409 C1560 ) C409_=_C1873( C409 C1873 ) C409_=_C2620( C409 C2620 ) \nC409_=_C2880( C409 C2880 ) C409_=_C3078( C409 C3078 ) C409_=_C3317( C409 C3317 ) C409_=_C3475( C409 C3475 ) C409_=_C3496( C409 C3496 ) C409_=_C3507( C409 C3507 ) \nC409_=_C3561( C409 C3561 ) C409_=_C3683( C409 C3683 ) C409_=_C3820( C409 C3820 ) C409_=_C3861( C409 C3861 ) C409_=_C3872( C409 C3872 ) C409_=_C3896( C409 C3896 ) \nC409_=_C3918( C409 C3918 ) C409_=_C3927( C409 C3927 ) C409_=_C3958( C409 C3958 ) C409_=_C3959( C409 C3959 ) C409_=_C3960( C409 C3960 ) C409_=_C3961( C409 C3961 ) \nC409_=_C3962( C409 C3962 ) C409_=_C3963( C409 C3963 ) C413_=_C488( C413 C488 ) C413_=_C1040( C413 C1040 ) C413_=_C1434( C413 C1434 ) C413_=_C1565( C413 C1565 ) \nC413_=_C1898( C413 C1898 ) C413_=_C2119( C413 C2119 ) C413_=_C2623( C413 C2623 ) C413_=_C3082( C413 C3082 ) C413_=_C3133( C413 C3133 ) C413_=_C3477( C413 C3477 ) \nC413_=_C3499( C413 C3499 ) C413_=_C3687( C413 C3687 ) C413_=_C3826( C413 C3826 ) C413_=_C3864( C413 C3864 ) C413_=_C3902( C413 C3902 ) C413_=_C3931( C413 C3931 ) \nC413_=_C3962( C413 C3962 ) C413_=_C4007( C413 C4007 ) C413_=_C4052( C413 C4052 ) C413_=_C4071( C413 C4071 ) C413_=_C4082( C413 C4082 ) C413_=_C4092( C413 C4092 ) \nC413_=_C4093( C413 C4093 ) C488_=_C1040( C488 C1040 ) C488_=_C1434( C488 C1434 ) C488_=_C1565( C488 C1565 ) C488_=_C1898( C488 C1898 ) C488_=_C2119( C488 C2119 ) \nC488_=_C2623( C488 C2623 ) C488_=_C3082( C488 C3082 ) C488_=_C3133( C488 C3133 ) C488_=_C3477( C488 C3477 ) C488_=_C3499( C488 C3499 ) C488_=_C3687( C488 C3687 ) \nC488_=_C3826( C488 C3826 ) C488_=_C3864( C488 C3864 ) C488_=_C3902( C488 C3902 ) C488_=_C3931( C488 C3931 ) C488_=_C3962( C488 C3962 ) C488_=_C4007( C488 C4007 ) \nC488_=_C4052( C488 C4052 ) C488_=_C4071( C488 C4071 ) C488_=_C4082( C488 C4082 ) C488_=_C4092( C488 C4092 ) C488_=_C4093( C488 C4093 ) C1037_=_C1040( C1037 C1040 ) \nC1037_=_C1560( C1037 C1560 ) C1037_=_C1873( C1037 C1873 ) C1037_=_C2620( C1037 C2620 ) C1037_=_C2880( C1037 C2880 ) C1037_=_C3078( C1037 C3078 ) C1037_=_C3317( C1037 C3317 ) \nC1037_=_C3475( C1037 C3475 ) C1037_=_C3496( C1037 C3496 ) C1037_=_C3507( C1037 C3507 ) C1037_=_C3561( C1037 C3561 ) C1037_=_C3683( C1037 C3683 ) C1037_=_C3820( C1037 C3820 ) \nC1037_=_C3861( C1037 C3861 ) C1037_=_C3872( C1037 C3872 ) C1037_=_C3896( C1037 C3896 ) C1037_=_C3918( C1037 C3918 ) C1037_=_C3927( C1037 C3927 ) C1037_=_C3958( C1037 C3958 ) \nC1037_=_C3959( C1037 C3959 ) C1037_=_C3960( C1037 C3960 ) C1037_=_C3961( C1037 C3961 ) C1037_=_C3962( C1037 C3962 ) C1037_=_C3963( C1037 C3963 ) C1040_=_C1434( C1040 C1434 ) \nC1040_=_C1565( C1040 C1565 ) C1040_=_C1898( C1040 C1898 ) C1040_=_C2119( C1040 C2119 ) C1040_=_C2623( C1040 C2623 ) C1040_=_C3082( C1040 C3082 ) C1040_=_C3133( C1040 C3133 ) \nC1040_=_C3477( C1040 C3477 ) C1040_=_C3499( C1040 C3499 ) C1040_=_C3687( C1040 C3687 ) C1040_=_C3826( C1040 C3826 ) C1040_=_C3864( C1040 C3864 ) C1040_=_C3902( C1040 C3902 ) \nC1040_=_C3931( C1040 C3931 ) C1040_=_C3962( C1040 C3962 ) C1040_=_C4007( C1040 C4007 ) C1040_=_C4052( C1040 C4052 ) C1040_=_C4071( C1040 C4071 ) C1040_=_C4082( C1040 C4082 ) \nC1040_=_C4092( C1040 C4092 ) C1040_=_C4093( C1040 C4093 ) C1434_=_C1565( C1434 C1565 ) C1434_=_C1898( C1434 C1898 ) C1434_=_C2119( C1434 C2119 ) C1434_=_C2623( C1434 C2623 ) \nC1434_=_C3082( C1434 C3082 ) C1434_=_C3133( C1434 C3133 ) C1434_=_C3477( C1434 C3477 ) C1434_=_C3499( C1434 C3499 ) C1434_=_C3687( C1434 C3687 ) C1434_=_C3826( C1434 C3826 ) \nC1434_=_C3864( C1434 C3864 ) C1434_=_C3902( C1434 C3902 ) C1434_=_C3931( C1434 C3931 ) C1434_=_C3962( C1434 C3962 ) C1434_=_C4007( C1434 C4007 ) C1434_=_C4052( C1434 C4052 ) \nC1434_=_C4071( C1434 C4071 ) C1434_=_C4082( C1434 C4082 ) C1434_=_C4092( C1434 C4092 ) C1434_=_C4093( C1434 C4093 ) C1560_=_C1565( C1560 C1565 ) C1560_=_C1873( C1560 C1873 ) \nC1560_=_C2620( C1560 C2620 ) C1560_=_C2880( C1560 C2880 ) C1560_=_C3078( C1560 C3078 ) C1560_=_C3317( C1560 C3317 ) C1560_=_C3475( C1560 C3475 ) C1560_=_C3496( C1560 C3496 ) \nC1560_=_C3507( C1560 C3507 ) C1560_=_C3561( C1560 C3561 ) C1560_=_C3683( C1560 C3683 ) C1560_=_C3820( C1560 C3820 ) C1560_=_C3861( C1560 C3861 ) C1560_=_C3872( C1560 C3872 ) \nC1560_=_C3896( C1560 C3896 ) C1560_=_C3918( C1560 C3918 ) C1560_=_C3927( C1560 C3927 ) C1560_=_C3958( C1560 C3958 ) C1560_=_C3959( C1560 C3959 ) C1560_=_C3960( C1560 C3960 ) \nC1560_=_C3961( C1560 C3961 ) C1560_=_C3962( C1560 C3962 ) C1560_=_C3963( C1560 C3963 ) C1565_=_C1898( C1565 C1898 ) C1565_=_C2119( C1565 C2119 ) C1565_=_C2623( C1565 C2623 ) \nC1565_=_C3082( C1565 C3082 ) C1565_=_C3133( C1565 C3133 ) C1565_=_C3477( C1565 C3477 ) C1565_=_C3499( C1565 C3499 ) C1565_=_C3687( C1565 C3687 ) C1565_=_C3826( C1565 C3826 ) \nC1565_=_C3864( C1565 C3864 ) C1565_=_C3902( C1565 C3902 ) C1565_=_C3931( C1565 C3931 ) C1565_=_C3962( C1565 C3962 ) C1565_=_C4007( C1565 C4007 ) C1565_=_C4052( C1565 C4052 ) \nC1565_=_C4071( C1565 C4071 ) C1565_=_C4082( C1565 C4082 ) C1565_=_C4092( C1565 C4092 ) C1565_=_C4093( C1565 C4093 ) C1873_=_C2620( C1873 C2620 ) C1873_=_C2880( C1873 C2880 ) \nC1873_=_C3078( C1873 C3078 ) C1873_=_C3317( C1873 C3317 ) C1873_=_C3475( C1873 C3475 ) C1873_=_C3496( C1873 C3496 ) C1873_=_C3507( C1873 C3507 ) C1873_=_C3561( C1873 C3561 ) \nC1873_=_C3683( C1873 C3683 ) C1873_=_C3820( C1873 C3820 ) C1873_=_C3861( C1873 C3861 ) C1873_=_C3872( C1873 C3872 ) C1873_=_C3896( C1873 C3896 ) C1873_=_C3918( C1873 C3918 ) \nC1873_=_C3927( C1873 C3927 ) C1873_=_C3958( C1873 C3958 ) C1873_=_C3959( C1873 C3959 ) C1873_=_C3960( C1873 C3960 ) C1873_=_C3961( C1873 C3961 ) C1873_=_C3962( C1873 C3962 ) \nC1873_=_C3963( C1873 C3963 ) C1898_=_C2119( C1898 C2119 ) C1898_=_C2623( C1898 C2623 ) C1898_=_C3082( C1898 C3082 ) C1898_=_C3133( C1898 C3133 ) C1898_=_C3477( C1898 C3477 ) \nC1898_=_C3499( C1898 C3499 ) C1898_=_C3687( C1898 C3687 ) C1898_=_C3826( C1898 C3826 ) C1898_=_C3864( C1898 C3864 ) C1898_=_C3902( C1898 C3902 ) C1898_=_C3931( C1898 C3931 ) \nC1898_=_C3962( C1898 C3962 ) C1898_=_C4007( C1898 C4007 ) C1898_=_C4052( C1898 C4052 ) C1898_=_C4071( C1898 C4071 ) C1898_=_C4082( C1898 C4082 ) C1898_=_C4092( C1898 C4092 ) \nC1898_=_C4093( C1898 C4093 ) C2119_=_C2623( C2119 C2623 ) C2119_=_C3082( C2119 C3082 ) C2119_=_C3133( C2119 C3133 ) C2119_=_C3477( C2119 C3477 ) C2119_=_C3499( C2119 C3499 ) \nC2119_=_C3687( C2119 C3687 ) C2119_=_C3826( C2119 C3826 ) C2119_=_C3864( C2119 C3864 ) C2119_=_C3902( C2119 C3902 ) C2119_=_C3931( C2119 C3931 ) C2119_=_C3962( C2119 C3962 ) \nC2119_=_C4007( C2119 C4007 ) C2119_=_C4052( C2119 C4052 ) C2119_=_C4071( C2119 C4071 ) C2119_=_C4082( C2119 C4082 ) C2119_=_C4092( C2119 C4092 ) C2119_=_C4093( C2119 C4093 ) \nC2620_=_C2623( C2620 C2623 ) C2620_=_C2880( C2620 C2880 ) C2620_=_C3078( C2620 C3078 ) C2620_=_C3317( C2620 C3317 ) C2620_=_C3475( C2620 C3475 ) C2620_=_C3496( C2620 C3496 ) \nC2620_=_C3507( C2620 C3507 ) C2620_=_C3561( C2620 C3561 ) C2620_=_C3683( C2620 C3683 ) C2620_=_C3820( C2620 C3820 ) C2620_=_C3861( C2620 C3861 ) C2620_=_C3872( C2620 C3872 ) \nC2620_=_C3896( C2620 C3896 ) C2620_=_C3918( C2620 C3918 ) C2620_=_C3927( C2620 C3927 ) C2620_=_C3958( C2620 C3958 ) C2620_=_C3959( C2620 C3959 ) C2620_=_C3960( C2620 C3960 ) \nC2620_=_C3961( C2620 C3961 ) C2620_=_C3962( C2620 C3962 ) C2620_=_C3963( C2620 C3963 ) C2623_=_C3082( C2623 C3082 ) C2623_=_C3133( C2623 C3133 ) C2623_=_C3477( C2623 C3477 ) \nC2623_=_C3499( C2623 C3499 ) C2623_=_C3687( C2623 C3687 ) C2623_=_C3826( C2623 C3826 ) C2623_=_C3864( C2623 C3864 ) C2623_=_C3902( C2623 C3902 ) C2623_=_C3931( C2623 C3931 ) \nC2623_=_C3962( C2623 C3962 ) C2623_=_C4007( C2623 C4007 ) C2623_=_C4052( C2623 C4052 ) C2623_=_C4071( C2623 C4071 ) C2623_=_C4082( C2623 C4082 ) C2623_=_C4092( C2623 C4092 ) \nC2623_=_C4093( C2623 C4093 ) C2880_=_C3078( C2880</w:t>
      </w:r>
    </w:p>
    <w:p>
      <w:pPr>
        <w:pStyle w:val="PreformattedText"/>
        <w:bidi w:val="0"/>
        <w:spacing w:before="0" w:after="0"/>
        <w:jc w:val="left"/>
        <w:rPr/>
      </w:pPr>
      <w:r>
        <w:rPr/>
        <w:t xml:space="preserve"> </w:t>
      </w:r>
      <w:r>
        <w:rPr/>
        <w:t>C3078 ) C2880_=_C3317( C2880 C3317 ) C2880_=_C3475( C2880 C3475 ) C2880_=_C3496( C2880 C3496 ) C2880_=_C3507( C2880 C3507 ) \nC2880_=_C3561( C2880 C3561 ) C2880_=_C3683( C2880 C3683 ) C2880_=_C3820( C2880 C3820 ) C2880_=_C3861( C2880 C3861 ) C2880_=_C3872( C2880 C3872 ) C2880_=_C3896( C2880 C3896 ) \nC2880_=_C3918( C2880 C3918 ) C2880_=_C3927( C2880 C3927 ) C2880_=_C3958( C2880 C3958 ) C2880_=_C3959( C2880 C3959 ) C2880_=_C3960( C2880 C3960 ) C2880_=_C3961( C2880 C3961 ) \nC2880_=_C3962( C2880 C3962 ) C2880_=_C3963( C2880 C3963 ) C3078_=_C3082( C3078 C3082 ) C3078_=_C3317( C3078 C3317 ) C3078_=_C3475( C3078 C3475 ) C3078_=_C3496( C3078 C3496 ) \nC3078_=_C3507( C3078 C3507 ) C3078_=_C3561( C3078 C3561 ) C3078_=_C3683( C3078 C3683 ) C3078_=_C3820( C3078 C3820 ) C3078_=_C3861( C3078 C3861 ) C3078_=_C3872( C3078 C3872 ) \nC3078_=_C3896( C3078 C3896 ) C3078_=_C3918( C3078 C3918 ) C3078_=_C3927( C3078 C3927 ) C3078_=_C3958( C3078 C3958 ) C3078_=_C3959( C3078 C3959 ) C3078_=_C3960( C3078 C3960 ) \nC3078_=_C3961( C3078 C3961 ) C3078_=_C3962( C3078 C3962 ) C3078_=_C3963( C3078 C3963 ) C3082_=_C3133( C3082 C3133 ) C3082_=_C3477( C3082 C3477 ) C3082_=_C3499( C3082 C3499 ) \nC3082_=_C3687( C3082 C3687 ) C3082_=_C3826( C3082 C3826 ) C3082_=_C3864( C3082 C3864 ) C3082_=_C3902( C3082 C3902 ) C3082_=_C3931( C3082 C3931 ) C3082_=_C3962( C3082 C3962 ) \nC3082_=_C4007( C3082 C4007 ) C3082_=_C4052( C3082 C4052 ) C3082_=_C4071( C3082 C4071 ) C3082_=_C4082( C3082 C4082 ) C3082_=_C4092( C3082 C4092 ) C3082_=_C4093( C3082 C4093 ) \nC3133_=_C3477( C3133 C3477 ) C3133_=_C3499( C3133 C3499 ) C3133_=_C3687( C3133 C3687 ) C3133_=_C3826( C3133 C3826 ) C3133_=_C3864( C3133 C3864 ) C3133_=_C3902( C3133 C3902 ) \nC3133_=_C3931( C3133 C3931 ) C3133_=_C3962( C3133 C3962 ) C3133_=_C4007( C3133 C4007 ) C3133_=_C4052( C3133 C4052 ) C3133_=_C4071( C3133 C4071 ) C3133_=_C4082( C3133 C4082 ) \nC3133_=_C4092( C3133 C4092 ) C3133_=_C4093( C3133 C4093 ) C3317_=_C3475( C3317 C3475 ) C3317_=_C3496( C3317 C3496 ) C3317_=_C3507( C3317 C3507 ) C3317_=_C3561( C3317 C3561 ) \nC3317_=_C3683( C3317 C3683 ) C3317_=_C3820( C3317 C3820 ) C3317_=_C3861( C3317 C3861 ) C3317_=_C3872( C3317 C3872 ) C3317_=_C3896( C3317 C3896 ) C3317_=_C3918( C3317 C3918 ) \nC3317_=_C3927( C3317 C3927 ) C3317_=_C3958( C3317 C3958 ) C3317_=_C3959( C3317 C3959 ) C3317_=_C3960( C3317 C3960 ) C3317_=_C3961( C3317 C3961 ) C3317_=_C3962( C3317 C3962 ) \nC3317_=_C3963( C3317 C3963 ) C3475_=_C3477( C3475 C3477 ) C3475_=_C3496( C3475 C3496 ) C3475_=_C3507( C3475 C3507 ) C3475_=_C3561( C3475 C3561 ) C3475_=_C3683( C3475 C3683 ) \nC3475_=_C3820( C3475 C3820 ) C3475_=_C3861( C3475 C3861 ) C3475_=_C3872( C3475 C3872 ) C3475_=_C3896( C3475 C3896 ) C3475_=_C3918( C3475 C3918 ) C3475_=_C3927( C3475 C3927 ) \nC3475_=_C3958( C3475 C3958 ) C3475_=_C3959( C3475 C3959 ) C3475_=_C3960( C3475 C3960 ) C3475_=_C3961( C3475 C3961 ) C3475_=_C3962( C3475 C3962 ) C3475_=_C3963( C3475 C3963 ) \nC3477_=_C3499( C3477 C3499 ) C3477_=_C3687( C3477 C3687 ) C3477_=_C3826( C3477 C3826 ) C3477_=_C3864( C3477 C3864 ) C3477_=_C3902( C3477 C3902 ) C3477_=_C3931( C3477 C3931 ) \nC3477_=_C3962( C3477 C3962 ) C3477_=_C4007( C3477 C4007 ) C3477_=_C4052( C3477 C4052 ) C3477_=_C4071( C3477 C4071 ) C3477_=_C4082( C3477 C4082 ) C3477_=_C4092( C3477 C4092 ) \nC3477_=_C4093( C3477 C4093 ) C3496_=_C3499( C3496 C3499 ) C3496_=_C3507( C3496 C3507 ) C3496_=_C3561( C3496 C3561 ) C3496_=_C3683( C3496 C3683 ) C3496_=_C3820( C3496 C3820 ) \nC3496_=_C3861( C3496 C3861 ) C3496_=_C3872( C3496 C3872 ) C3496_=_C3896( C3496 C3896 ) C3496_=_C3918( C3496 C3918 ) C3496_=_C3927( C3496 C3927 ) C3496_=_C3958( C3496 C3958 ) \nC3496_=_C3959( C3496 C3959 ) C3496_=_C3960( C3496 C3960 ) C3496_=_C3961( C3496 C3961 ) C3496_=_C3962( C3496 C3962 ) C3496_=_C3963( C3496 C3963 ) C3499_=_C3687( C3499 C3687 ) \nC3499_=_C3826( C3499 C3826 ) C3499_=_C3864( C3499 C3864 ) C3499_=_C3902( C3499 C3902 ) C3499_=_C3931( C3499 C3931 ) C3499_=_C3962( C3499 C3962 ) C3499_=_C4007( C3499 C4007 ) \nC3499_=_C4052( C3499 C4052 ) C3499_=_C4071( C3499 C4071 ) C3499_=_C4082( C3499 C4082 ) C3499_=_C4092( C3499 C4092 ) C3499_=_C4093( C3499 C4093 ) C3507_=_C3561( C3507 C3561 ) \nC3507_=_C3683( C3507 C3683 ) C3507_=_C3820( C3507 C3820 ) C3507_=_C3861( C3507 C3861 ) C3507_=_C3872( C3507 C3872 ) C3507_=_C3896( C3507 C3896 ) C3507_=_C3918( C3507 C3918 ) \nC3507_=_C3927( C3507 C3927 ) C3507_=_C3958( C3507 C3958 ) C3507_=_C3959( C3507 C3959 ) C3507_=_C3960( C3507 C3960 ) C3507_=_C3961( C3507 C3961 ) C3507_=_C3962( C3507 C3962 ) \nC3507_=_C3963( C3507 C3963 ) C3561_=_C3683( C3561 C3683 ) C3561_=_C3820( C3561 C3820 ) C3561_=_C3861( C3561 C3861 ) C3561_=_C3872( C3561 C3872 ) C3561_=_C3896( C3561 C3896 ) \nC3561_=_C3918( C3561 C3918 ) C3561_=_C3927( C3561 C3927 ) C3561_=_C3958( C3561 C3958 ) C3561_=_C3959( C3561 C3959 ) C3561_=_C3960( C3561 C3960 ) C3561_=_C3961( C3561 C3961 ) \nC3561_=_C3962( C3561 C3962 ) C3561_=_C3963( C3561 C3963 ) C3683_=_C3687( C3683 C3687 ) C3683_=_C3820( C3683 C3820 ) C3683_=_C3861( C3683 C3861 ) C3683_=_C3872( C3683 C3872 ) \nC3683_=_C3896( C3683 C3896 ) C3683_=_C3918( C3683 C3918 ) C3683_=_C3927( C3683 C3927 ) C3683_=_C3958( C3683 C3958 ) C3683_=_C3959( C3683 C3959 ) C3683_=_C3960( C3683 C3960 ) \nC3683_=_C3961( C3683 C3961 ) C3683_=_C3962( C3683 C3962 ) C3683_=_C3963( C3683 C3963 ) C3687_=_C3826( C3687 C3826 ) C3687_=_C3864( C3687 C3864 ) C3687_=_C3902( C3687 C3902 ) \nC3687_=_C3931( C3687 C3931 ) C3687_=_C3962( C3687 C3962 ) C3687_=_C4007( C3687 C4007 ) C3687_=_C4052( C3687 C4052 ) C3687_=_C4071( C3687 C4071 ) C3687_=_C4082( C3687 C4082 ) \nC3687_=_C4092( C3687 C4092 ) C3687_=_C4093( C3687 C4093 ) C3820_=_C3826( C3820 C3826 ) C3820_=_C3861( C3820 C3861 ) C3820_=_C3872( C3820 C3872 ) C3820_=_C3896( C3820 C3896 ) \nC3820_=_C3918( C3820 C3918 ) C3820_=_C3927( C3820 C3927 ) C3820_=_C3958( C3820 C3958 ) C3820_=_C3959( C3820 C3959 ) C3820_=_C3960( C3820 C3960 ) C3820_=_C3961( C3820 C3961 ) \nC3820_=_C3962( C3820 C3962 ) C3820_=_C3963( C3820 C3963 ) C3826_=_C3864( C3826 C3864 ) C3826_=_C3902( C3826 C3902 ) C3826_=_C3931( C3826 C3931 ) C3826_=_C3962( C3826 C3962 ) \nC3826_=_C4007( C3826 C4007 ) C3826_=_C4052( C3826 C4052 ) C3826_=_C4071( C3826 C4071 ) C3826_=_C4082( C3826 C4082 ) C3826_=_C4092( C3826 C4092 ) C3826_=_C4093( C3826 C4093 ) \nC3861_=_C3864( C3861 C3864 ) C3861_=_C3872( C3861 C3872 ) C3861_=_C3896( C3861 C3896 ) C3861_=_C3918( C3861 C3918 ) C3861_=_C3927( C3861 C3927 ) C3861_=_C3958( C3861 C3958 ) \nC3861_=_C3959( C3861 C3959 ) C3861_=_C3960( C3861 C3960 ) C3861_=_C3961( C3861 C3961 ) C3861_=_C3962( C3861 C3962 ) C3861_=_C3963( C3861 C3963 ) C3864_=_C3902( C3864 C3902 ) \nC3864_=_C3931( C3864 C3931 ) C3864_=_C3962( C3864 C3962 ) C3864_=_C4007( C3864 C4007 ) C3864_=_C4052( C3864 C4052 ) C3864_=_C4071( C3864 C4071 ) C3864_=_C4082( C3864 C4082 ) \nC3864_=_C4092( C3864 C4092 ) C3864_=_C4093( C3864 C4093 ) C3872_=_C3896( C3872 C3896 ) C3872_=_C3918( C3872 C3918 ) C3872_=_C3927( C3872 C3927 ) C3872_=_C3958( C3872 C3958 ) \nC3872_=_C3959( C3872 C3959 ) C3872_=_C3960( C3872 C3960 ) C3872_=_C3961( C3872 C3961 ) C3872_=_C3962( C3872 C3962 ) C3872_=_C3963( C3872 C3963 ) C3896_=_C3902( C3896 C3902 ) \nC3896_=_C3918( C3896 C3918 ) C3896_=_C3927( C3896 C3927 ) C3896_=_C3958( C3896 C3958 ) C3896_=_C3959( C3896 C3959 ) C3896_=_C3960( C3896 C3960 ) C3896_=_C3961( C3896 C3961 ) \nC3896_=_C3962( C3896 C3962 ) C3896_=_C3963( C3896 C3963 ) C3902_=_C3931( C3902 C3931 ) C3902_=_C3962( C3902 C3962 ) C3902_=_C4007( C3902 C4007 ) C3902_=_C4052( C3902 C4052 ) \nC3902_=_C4071( C3902 C4071 ) C3902_=_C4082( C3902 C4082 ) C3902_=_C4092( C3902 C4092 ) C3902_=_C4093( C3902 C4093 ) C3918_=_C3927( C3918 C3927 ) C3918_=_C3958( C3918 C3958 ) \nC3918_=_C3959( C3918 C3959 ) C3918_=_C3960( C3918 C3960 ) C3918_=_C3961( C3918 C3961 ) C3918_=_C3962( C3918 C3962 ) C3918_=_C3963( C3918 C3963 ) C3927_=_C3931( C3927 C3931 ) \nC3927_=_C3958( C3927 C3958 ) C3927_=_C3959( C3927 C3959 ) C3927_=_C3960( C3927 C3960 ) C3927_=_C3961( C3927 C3961 ) C3927_=_C3962( C3927 C3962 ) C3927_=_C3963( C3927 C3963 ) \nC3931_=_C3962( C3931 C3962 ) C3931_=_C4007( C3931 C4007 ) C3931_=_C4052( C3931 C4052 ) C3931_=_C4071( C3931 C4071 ) C3931_=_C4082( C3931 C4082 ) C3931_=_C4092( C3931 C4092 ) \nC3931_=_C4093( C3931 C4093 ) C3958_=_C3959( C3958 C3959 ) C3958_=_C3960( C3958 C3960 ) C3958_=_C3961( C3958 C3961 ) C3958_=_C3962( C3958 C3962 ) C3958_=_C3963( C3958 C3963 ) \nC3959_=_C3960( C3959 C3960 ) C3959_=_C3961( C3959 C3961 ) C3959_=_C3962( C3959 C3962 ) C3959_=_C3963( C3959 C3963 ) C3959_=_C4052( C3959 C4052 ) C3960_=_C3961( C3960 C3961 ) \nC3960_=_C3962( C3960 C3962 ) C3960_=_C3963( C3960 C3963 ) C3960_=_C4071( C3960 C4071 ) C3961_=_C3962( C3961 C3962 ) C3961_=_C3963( C3961 C3963 ) C3962_=_C3963( C3962 C3963 ) \nC3962_=_C4007( C3962 C4007 ) C3962_=_C4052( C3962 C4052 ) C3962_=_C4071( C3962 C4071 ) C3962_=_C4082( C3962 C4082 ) C3962_=_C4092( C3962 C4092 ) C3962_=_C4093( C3962 C4093 ) \nC3963_=_C4092( C3963 C4092 ) C4007_=_C4052( C4007 C4052 ) C4007_=_C4071( C4007 C4071 ) C4007_=_C4082( C4007 C4082 ) C4007_=_C4092( C4007 C4092 ) C4007_=_C4093( C4007 C4093 ) \nC4052_=_C4071( C4052 C4071 ) C4052_=_C4082( C4052 C4082 ) C4052_=_C4092( C4052 C4092 ) C4052_=_C4093( C4052 C4093 ) C4071_=_C4082( C4071 C4082 ) C4071_=_C4092( C4071 C4092 ) \nC4071_=_C4093( C4071 C4093 ) C4082_=_C4092( C4082 C4092 ) C4082_=_C4093( C4082 C4093 ) C4092_=_C4093( C4092 C4093 ) "];207-&gt;302[label="47: C409 C413 C488 C1037 C1040 \nC1434 C1560 C1565 C1873 C1898 C2119 \nC2620 C2623 C2880 C3078 C3082 C3133 \nC3317 C3475 C3477 C3496 C3499 C3507 \nC3561 C3683 C3687 C3820 C3826 C3861 \nC3864 C3872 C3896 C3902 C3918 C3927 \nC3931 C3958 C3959 C3960 C3961 C3963 \nC4007 C4052 C4071 C4082 C4092 C4093 \n544: C409_=_C413 ,C409_=_C1037 ,C409_=_C1560 ,C409_=_C1873 ,C409_=_C2620 ,\nC409_=_C2880 ,C409_=_C3078 ,C409_=_C3317 ,C409_=_C3475 ,C409_=_C3496 ,C409_=_C3507 ,\nC409_=_C3561 ,C409_=_C3683</w:t>
      </w:r>
    </w:p>
    <w:p>
      <w:pPr>
        <w:pStyle w:val="PreformattedText"/>
        <w:bidi w:val="0"/>
        <w:spacing w:before="0" w:after="0"/>
        <w:jc w:val="left"/>
        <w:rPr/>
      </w:pPr>
      <w:r>
        <w:rPr/>
        <w:t xml:space="preserve"> </w:t>
      </w:r>
      <w:r>
        <w:rPr/>
        <w:t>,C409_=_C3820 ,C409_=_C3861 ,C409_=_C3872 ,C409_=_C3896 ,\nC409_=_C3918 ,C409_=_C3927 ,C409_=_C3958 ,C409_=_C3959 ,C409_=_C3960 ,C409_=_C3961 ,\nC409_=_C3963 ,C413_=_C488 ,C413_=_C1040 ,C413_=_C1434 ,C413_=_C1565 ,C413_=_C1898 ,\nC413_=_C2119 ,C413_=_C2623 ,C413_=_C3082 ,C413_=_C3133 ,C413_=_C3477 ,C413_=_C3499 ,\nC413_=_C3687 ,C413_=_C3826 ,C413_=_C3864 ,C413_=_C3902 ,C413_=_C3931 ,C413_=_C4007 ,\nC413_=_C4052 ,C413_=_C4071 ,C413_=_C4082 ,C413_=_C4092 ,C413_=_C4093 ,C488_=_C1040 ,\nC488_=_C1434 ,C488_=_C1565 ,C488_=_C1898 ,C488_=_C2119 ,C488_=_C2623 ,C488_=_C3082 ,\nC488_=_C3133 ,C488_=_C3477 ,C488_=_C3499 ,C488_=_C3687 ,C488_=_C3826 ,C488_=_C3864 ,\nC488_=_C3902 ,C488_=_C3931 ,C488_=_C4007 ,C488_=_C4052 ,C488_=_C4071 ,C488_=_C4082 ,\nC488_=_C4092 ,C488_=_C4093 ,C1037_=_C1040 ,C1037_=_C1560 ,C1037_=_C1873 ,C1037_=_C2620 ,\nC1037_=_C2880 ,C1037_=_C3078 ,C1037_=_C3317 ,C1037_=_C3475 ,C1037_=_C3496 ,C1037_=_C3507 ,\nC1037_=_C3561 ,C1037_=_C3683 ,C1037_=_C3820 ,C1037_=_C3861 ,C1037_=_C3872 ,C1037_=_C3896 ,\nC1037_=_C3918 ,C1037_=_C3927 ,C1037_=_C3958 ,C1037_=_C3959 ,C1037_=_C3960 ,C1037_=_C3961 ,\nC1037_=_C3963 ,C1040_=_C1434 ,C1040_=_C1565 ,C1040_=_C1898 ,C1040_=_C2119 ,C1040_=_C2623 ,\nC1040_=_C3082 ,C1040_=_C3133 ,C1040_=_C3477 ,C1040_=_C3499 ,C1040_=_C3687 ,C1040_=_C3826 ,\nC1040_=_C3864 ,C1040_=_C3902 ,C1040_=_C3931 ,C1040_=_C4007 ,C1040_=_C4052 ,C1040_=_C4071 ,\nC1040_=_C4082 ,C1040_=_C4092 ,C1040_=_C4093 ,C1434_=_C1565 ,C1434_=_C1898 ,C1434_=_C2119 ,\nC1434_=_C2623 ,C1434_=_C3082 ,C1434_=_C3133 ,C1434_=_C3477 ,C1434_=_C3499 ,C1434_=_C3687 ,\nC1434_=_C3826 ,C1434_=_C3864 ,C1434_=_C3902 ,C1434_=_C3931 ,C1434_=_C4007 ,C1434_=_C4052 ,\nC1434_=_C4071 ,C1434_=_C4082 ,C1434_=_C4092 ,C1434_=_C4093 ,C1560_=_C1565 ,C1560_=_C1873 ,\nC1560_=_C2620 ,C1560_=_C2880 ,C1560_=_C3078 ,C1560_=_C3317 ,C1560_=_C3475 ,C1560_=_C3496 ,\nC1560_=_C3507 ,C1560_=_C3561 ,C1560_=_C3683 ,C1560_=_C3820 ,C1560_=_C3861 ,C1560_=_C3872 ,\nC1560_=_C3896 ,C1560_=_C3918 ,C1560_=_C3927 ,C1560_=_C3958 ,C1560_=_C3959 ,C1560_=_C3960 ,\nC1560_=_C3961 ,C1560_=_C3963 ,C1565_=_C1898 ,C1565_=_C2119 ,C1565_=_C2623 ,C1565_=_C3082 ,\nC1565_=_C3133 ,C1565_=_C3477 ,C1565_=_C3499 ,C1565_=_C3687 ,C1565_=_C3826 ,C1565_=_C3864 ,\nC1565_=_C3902 ,C1565_=_C3931 ,C1565_=_C4007 ,C1565_=_C4052 ,C1565_=_C4071 ,C1565_=_C4082 ,\nC1565_=_C4092 ,C1565_=_C4093 ,C1873_=_C2620 ,C1873_=_C2880 ,C1873_=_C3078 ,C1873_=_C3317 ,\nC1873_=_C3475 ,C1873_=_C3496 ,C1873_=_C3507 ,C1873_=_C3561 ,C1873_=_C3683 ,C1873_=_C3820 ,\nC1873_=_C3861 ,C1873_=_C3872 ,C1873_=_C3896 ,C1873_=_C3918 ,C1873_=_C3927 ,C1873_=_C3958 ,\nC1873_=_C3959 ,C1873_=_C3960 ,C1873_=_C3961 ,C1873_=_C3963 ,C1898_=_C2119 ,C1898_=_C2623 ,\nC1898_=_C3082 ,C1898_=_C3133 ,C1898_=_C3477 ,C1898_=_C3499 ,C1898_=_C3687 ,C1898_=_C3826 ,\nC1898_=_C3864 ,C1898_=_C3902 ,C1898_=_C3931 ,C1898_=_C4007 ,C1898_=_C4052 ,C1898_=_C4071 ,\nC1898_=_C4082 ,C1898_=_C4092 ,C1898_=_C4093 ,C2119_=_C2623 ,C2119_=_C3082 ,C2119_=_C3133 ,\nC2119_=_C3477 ,C2119_=_C3499 ,C2119_=_C3687 ,C2119_=_C3826 ,C2119_=_C3864 ,C2119_=_C3902 ,\nC2119_=_C3931 ,C2119_=_C4007 ,C2119_=_C4052 ,C2119_=_C4071 ,C2119_=_C4082 ,C2119_=_C4092 ,\nC2119_=_C4093 ,C2620_=_C2623 ,C2620_=_C2880 ,C2620_=_C3078 ,C2620_=_C3317 ,C2620_=_C3475 ,\nC2620_=_C3496 ,C2620_=_C3507 ,C2620_=_C3561 ,C2620_=_C3683 ,C2620_=_C3820 ,C2620_=_C3861 ,\nC2620_=_C3872 ,C2620_=_C3896 ,C2620_=_C3918 ,C2620_=_C3927 ,C2620_=_C3958 ,C2620_=_C3959 ,\nC2620_=_C3960 ,C2620_=_C3961 ,C2620_=_C3963 ,C2623_=_C3082 ,C2623_=_C3133 ,C2623_=_C3477 ,\nC2623_=_C3499 ,C2623_=_C3687 ,C2623_=_C3826 ,C2623_=_C3864 ,C2623_=_C3902 ,C2623_=_C3931 ,\nC2623_=_C4007 ,C2623_=_C4052 ,C2623_=_C4071 ,C2623_=_C4082 ,C2623_=_C4092 ,C2623_=_C4093 ,\nC2880_=_C3078 ,C2880_=_C3317 ,C2880_=_C3475 ,C2880_=_C3496 ,C2880_=_C3507 ,C2880_=_C3561 ,\nC2880_=_C3683 ,C2880_=_C3820 ,C2880_=_C3861 ,C2880_=_C3872 ,C2880_=_C3896 ,C2880_=_C3918 ,\nC2880_=_C3927 ,C2880_=_C3958 ,C2880_=_C3959 ,C2880_=_C3960 ,C2880_=_C3961 ,C2880_=_C3963 ,\nC3078_=_C3082 ,C3078_=_C3317 ,C3078_=_C3475 ,C3078_=_C3496 ,C3078_=_C3507 ,C3078_=_C3561 ,\nC3078_=_C3683 ,C3078_=_C3820 ,C3078_=_C3861 ,C3078_=_C3872 ,C3078_=_C3896 ,C3078_=_C3918 ,\nC3078_=_C3927 ,C3078_=_C3958 ,C3078_=_C3959 ,C3078_=_C3960 ,C3078_=_C3961 ,C3078_=_C3963 ,\nC3082_=_C3133 ,C3082_=_C3477 ,C3082_=_C3499 ,C3082_=_C3687 ,C3082_=_C3826 ,C3082_=_C3864 ,\nC3082_=_C3902 ,C3082_=_C3931 ,C3082_=_C4007 ,C3082_=_C4052 ,C3082_=_C4071 ,C3082_=_C4082 ,\nC3082_=_C4092 ,C3082_=_C4093 ,C3133_=_C3477 ,C3133_=_C3499 ,C3133_=_C3687 ,C3133_=_C3826 ,\nC3133_=_C3864 ,C3133_=_C3902 ,C3133_=_C3931 ,C3133_=_C4007 ,C3133_=_C4052 ,C3133_=_C4071 ,\nC3133_=_C4082 ,C3133_=_C4092 ,C3133_=_C4093 ,C3317_=_C3475 ,C3317_=_C3496 ,C3317_=_C3507 ,\nC3317_=_C3561 ,C3317_=_C3683 ,C3317_=_C3820 ,C3317_=_C3861 ,C3317_=_C3872 ,C3317_=_C3896 ,\nC3317_=_C3918 ,C3317_=_C3927 ,C3317_=_C3958 ,C3317_=_C3959 ,C3317_=_C3960 ,C3317_=_C3961 ,\nC3317_=_C3963 ,C3475_=_C3477 ,C3475_=_C3496 ,C3475_=_C3507 ,C3475_=_C3561 ,C3475_=_C3683 ,\nC3475_=_C3820 ,C3475_=_C3861 ,C3475_=_C3872 ,C3475_=_C3896 ,C3475_=_C3918 ,C3475_=_C3927 ,\nC3475_=_C3958 ,C3475_=_C3959 ,C3475_=_C3960 ,C3475_=_C3961 ,C3475_=_C3963 ,C3477_=_C3499 ,\nC3477_=_C3687 ,C3477_=_C3826 ,C3477_=_C3864 ,C3477_=_C3902 ,C3477_=_C3931 ,C3477_=_C4007 ,\nC3477_=_C4052 ,C3477_=_C4071 ,C3477_=_C4082 ,C3477_=_C4092 ,C3477_=_C4093 ,C3496_=_C3499 ,\nC3496_=_C3507 ,C3496_=_C3561 ,C3496_=_C3683 ,C3496_=_C3820 ,C3496_=_C3861 ,C3496_=_C3872 ,\nC3496_=_C3896 ,C3496_=_C3918 ,C3496_=_C3927 ,C3496_=_C3958 ,C3496_=_C3959 ,C3496_=_C3960 ,\nC3496_=_C3961 ,C3496_=_C3963 ,C3499_=_C3687 ,C3499_=_C3826 ,C3499_=_C3864 ,C3499_=_C3902 ,\nC3499_=_C3931 ,C3499_=_C4007 ,C3499_=_C4052 ,C3499_=_C4071 ,C3499_=_C4082 ,C3499_=_C4092 ,\nC3499_=_C4093 ,C3507_=_C3561 ,C3507_=_C3683 ,C3507_=_C3820 ,C3507_=_C3861 ,C3507_=_C3872 ,\nC3507_=_C3896 ,C3507_=_C3918 ,C3507_=_C3927 ,C3507_=_C3958 ,C3507_=_C3959 ,C3507_=_C3960 ,\nC3507_=_C3961 ,C3507_=_C3963 ,C3561_=_C3683 ,C3561_=_C3820 ,C3561_=_C3861 ,C3561_=_C3872 ,\nC3561_=_C3896 ,C3561_=_C3918 ,C3561_=_C3927 ,C3561_=_C3958 ,C3561_=_C3959 ,C3561_=_C3960 ,\nC3561_=_C3961 ,C3561_=_C3963 ,C3683_=_C3687 ,C3683_=_C3820 ,C3683_=_C3861 ,C3683_=_C3872 ,\nC3683_=_C3896 ,C3683_=_C3918 ,C3683_=_C3927 ,C3683_=_C3958 ,C3683_=_C3959 ,C3683_=_C3960 ,\nC3683_=_C3961 ,C3683_=_C3963 ,C3687_=_C3826 ,C3687_=_C3864 ,C3687_=_C3902 ,C3687_=_C3931 ,\nC3687_=_C4007 ,C3687_=_C4052 ,C3687_=_C4071 ,C3687_=_C4082 ,C3687_=_C4092 ,C3687_=_C4093 ,\nC3820_=_C3826 ,C3820_=_C3861 ,C3820_=_C3872 ,C3820_=_C3896 ,C3820_=_C3918 ,C3820_=_C3927 ,\nC3820_=_C3958 ,C3820_=_C3959 ,C3820_=_C3960 ,C3820_=_C3961 ,C3820_=_C3963 ,C3826_=_C3864 ,\nC3826_=_C3902 ,C3826_=_C3931 ,C3826_=_C4007 ,C3826_=_C4052 ,C3826_=_C4071 ,C3826_=_C4082 ,\nC3826_=_C4092 ,C3826_=_C4093 ,C3861_=_C3864 ,C3861_=_C3872 ,C3861_=_C3896 ,C3861_=_C3918 ,\nC3861_=_C3927 ,C3861_=_C3958 ,C3861_=_C3959 ,C3861_=_C3960 ,C3861_=_C3961 ,C3861_=_C3963 ,\nC3864_=_C3902 ,C3864_=_C3931 ,C3864_=_C4007 ,C3864_=_C4052 ,C3864_=_C4071 ,C3864_=_C4082 ,\nC3864_=_C4092 ,C3864_=_C4093 ,C3872_=_C3896 ,C3872_=_C3918 ,C3872_=_C3927 ,C3872_=_C3958 ,\nC3872_=_C3959 ,C3872_=_C3960 ,C3872_=_C3961 ,C3872_=_C3963 ,C3896_=_C3902 ,C3896_=_C3918 ,\nC3896_=_C3927 ,C3896_=_C3958 ,C3896_=_C3959 ,C3896_=_C3960 ,C3896_=_C3961 ,C3896_=_C3963 ,\nC3902_=_C3931 ,C3902_=_C4007 ,C3902_=_C4052 ,C3902_=_C4071 ,C3902_=_C4082 ,C3902_=_C4092 ,\nC3902_=_C4093 ,C3918_=_C3927 ,C3918_=_C3958 ,C3918_=_C3959 ,C3918_=_C3960 ,C3918_=_C3961 ,\nC3918_=_C3963 ,C3927_=_C3931 ,C3927_=_C3958 ,C3927_=_C3959 ,C3927_=_C3960 ,C3927_=_C3961 ,\nC3927_=_C3963 ,C3931_=_C4007 ,C3931_=_C4052 ,C3931_=_C4071 ,C3931_=_C4082 ,C3931_=_C4092 ,\nC3931_=_C4093 ,C3958_=_C3959 ,C3958_=_C3960 ,C3958_=_C3961 ,C3958_=_C3963 ,C3959_=_C3960 ,\nC3959_=_C3961 ,C3959_=_C3963 ,C3959_=_C4052 ,C3960_=_C3961 ,C3960_=_C3963 ,C3960_=_C4071 ,\nC3961_=_C3963 ,C3963_=_C4092 ,C4007_=_C4052 ,C4007_=_C4071 ,C4007_=_C4082 ,C4007_=_C4092 ,\nC4007_=_C4093 ,C4052_=_C4071 ,C4052_=_C4082 ,C4052_=_C4092 ,C4052_=_C4093 ,C4071_=_C4082 ,\nC4071_=_C4092 ,C4071_=_C4093 ,C4082_=_C4092 ,C4082_=_C4093 ,C4092_=_C4093 ,"];303[shape=box, label="id:303 level: 7\n51: C396 C407 C570 C663 C756 \nC849 C913 C958 C1024 C1035 C1055 \nC1082 C1144 C1407 C1496 C1547 C1720 \nC1871 C1939 C2304 C2582 C2608 C2609 \nC2610 C2611 C2612 C2613 C2614 C2615 \nC2616 C2617 C2618 C2619 C2620 C2621 \nC2622 C2623 C2624 C2625 C3077 C3387 \nC3495 C3673 C3851 C3895 C3927 C3928 \nC3929 C3930 C3931 C3932 \n659: C396_=_C407( C396 C407 ) C396_=_C663( C396 C663 ) C396_=_C913( C396 C913 ) C396_=_C958( C396 C958 ) C396_=_C1024( C396 C1024 ) \nC396_=_C1144( C396 C1144 ) C396_=_C1547( C396 C1547 ) C396_=_C2304( C396 C2304 ) C396_=_C2608( C396 C2608 ) C396_=_C2609( C396 C2609 ) C396_=_C2610( C396 C2610 ) \nC396_=_C2611( C396 C2611 ) C396_=_C2612( C396 C2612 ) C396_=_C2613( C396 C2613 ) C396_=_C2614( C396 C2614 ) C396_=_C2615( C396 C2615 ) C396_=_C2616( C396 C2616 ) \nC396_=_C2617( C396 C2617 ) C396_=_C2618( C396 C2618 ) C396_=_C2619( C396 C2619 ) C396_=_C2620( C396 C2620 ) C396_=_C2621( C396 C2621 ) C396_=_C2622( C396 C2622 ) \nC396_=_C2623( C396 C2623 ) C396_=_C2624( C396 C2624 ) C396_=_C2625( C396 C2625 ) C407_=_C570( C407 C570 ) C407_=_C756( C407 C756 ) C407_=_C849( C407 C849 ) \nC407_=_C1035( C407 C1035 ) C407_=_C1055( C407 C1055 ) C407_=_C1082( C407 C1082 ) C407_=_C1407( C407 C1407 ) C407_=_C1496( C407 C1496 ) C407_=_C1720( C407 C1720 ) \nC407_=_C1871( C407 C1871 ) C407_=_C1939( C407 C1939 ) C407_=_C2582( C407 C2582 ) C407_=_C2619( C407 C2619 ) C407_=_C3077( C407 C3077 ) C407_=_C3387( C407 C3387 ) \nC407_=_C3495( C407 C3495 ) C407_=_C3673( C407 C3673 ) C407_=_C3851( C407 C3851 ) C407_=_C3895( C407 C3895 ) C407_=_C3927( C407 C3927 ) C407_=_C3928( C407 C3928 ) \nC407_=_C3929( C407 C3929 ) C407_=_C3930( C407 C3930 ) C407_=_C3931( C407 C3931 ) C407_=_C3932( C407 C3932 ) C570_=_C756( C570 C756 ) C570_=_C849( C570 C849 ) \nC570_=_C1035( C570</w:t>
      </w:r>
    </w:p>
    <w:p>
      <w:pPr>
        <w:pStyle w:val="PreformattedText"/>
        <w:bidi w:val="0"/>
        <w:spacing w:before="0" w:after="0"/>
        <w:jc w:val="left"/>
        <w:rPr/>
      </w:pPr>
      <w:r>
        <w:rPr/>
        <w:t xml:space="preserve"> </w:t>
      </w:r>
      <w:r>
        <w:rPr/>
        <w:t>C1035 ) C570_=_C1055( C570 C1055 ) C570_=_C1082( C570 C1082 ) C570_=_C1407( C570 C1407 ) C570_=_C1496( C570 C1496 ) C570_=_C1720( C570 C1720 ) \nC570_=_C1871( C570 C1871 ) C570_=_C1939( C570 C1939 ) C570_=_C2582( C570 C2582 ) C570_=_C2619( C570 C2619 ) C570_=_C3077( C570 C3077 ) C570_=_C3387( C570 C3387 ) \nC570_=_C3495( C570 C3495 ) C570_=_C3673( C570 C3673 ) C570_=_C3851( C570 C3851 ) C570_=_C3895( C570 C3895 ) C570_=_C3927( C570 C3927 ) C570_=_C3928( C570 C3928 ) \nC570_=_C3929( C570 C3929 ) C570_=_C3930( C570 C3930 ) C570_=_C3931( C570 C3931 ) C570_=_C3932( C570 C3932 ) C663_=_C913( C663 C913 ) C663_=_C958( C663 C958 ) \nC663_=_C1024( C663 C1024 ) C663_=_C1144( C663 C1144 ) C663_=_C1547( C663 C1547 ) C663_=_C2304( C663 C2304 ) C663_=_C2608( C663 C2608 ) C663_=_C2609( C663 C2609 ) \nC663_=_C2610( C663 C2610 ) C663_=_C2611( C663 C2611 ) C663_=_C2612( C663 C2612 ) C663_=_C2613( C663 C2613 ) C663_=_C2614( C663 C2614 ) C663_=_C2615( C663 C2615 ) \nC663_=_C2616( C663 C2616 ) C663_=_C2617( C663 C2617 ) C663_=_C2618( C663 C2618 ) C663_=_C2619( C663 C2619 ) C663_=_C2620( C663 C2620 ) C663_=_C2621( C663 C2621 ) \nC663_=_C2622( C663 C2622 ) C663_=_C2623( C663 C2623 ) C663_=_C2624( C663 C2624 ) C663_=_C2625( C663 C2625 ) C756_=_C849( C756 C849 ) C756_=_C1035( C756 C1035 ) \nC756_=_C1055( C756 C1055 ) C756_=_C1082( C756 C1082 ) C756_=_C1407( C756 C1407 ) C756_=_C1496( C756 C1496 ) C756_=_C1720( C756 C1720 ) C756_=_C1871( C756 C1871 ) \nC756_=_C1939( C756 C1939 ) C756_=_C2582( C756 C2582 ) C756_=_C2619( C756 C2619 ) C756_=_C3077( C756 C3077 ) C756_=_C3387( C756 C3387 ) C756_=_C3495( C756 C3495 ) \nC756_=_C3673( C756 C3673 ) C756_=_C3851( C756 C3851 ) C756_=_C3895( C756 C3895 ) C756_=_C3927( C756 C3927 ) C756_=_C3928( C756 C3928 ) C756_=_C3929( C756 C3929 ) \nC756_=_C3930( C756 C3930 ) C756_=_C3931( C756 C3931 ) C756_=_C3932( C756 C3932 ) C849_=_C1035( C849 C1035 ) C849_=_C1055( C849 C1055 ) C849_=_C1082( C849 C1082 ) \nC849_=_C1407( C849 C1407 ) C849_=_C1496( C849 C1496 ) C849_=_C1720( C849 C1720 ) C849_=_C1871( C849 C1871 ) C849_=_C1939( C849 C1939 ) C849_=_C2582( C849 C2582 ) \nC849_=_C2619( C849 C2619 ) C849_=_C3077( C849 C3077 ) C849_=_C3387( C849 C3387 ) C849_=_C3495( C849 C3495 ) C849_=_C3673( C849 C3673 ) C849_=_C3851( C849 C3851 ) \nC849_=_C3895( C849 C3895 ) C849_=_C3927( C849 C3927 ) C849_=_C3928( C849 C3928 ) C849_=_C3929( C849 C3929 ) C849_=_C3930( C849 C3930 ) C849_=_C3931( C849 C3931 ) \nC849_=_C3932( C849 C3932 ) C913_=_C958( C913 C958 ) C913_=_C1024( C913 C1024 ) C913_=_C1144( C913 C1144 ) C913_=_C1547( C913 C1547 ) C913_=_C2304( C913 C2304 ) \nC913_=_C2608( C913 C2608 ) C913_=_C2609( C913 C2609 ) C913_=_C2610( C913 C2610 ) C913_=_C2611( C913 C2611 ) C913_=_C2612( C913 C2612 ) C913_=_C2613( C913 C2613 ) \nC913_=_C2614( C913 C2614 ) C913_=_C2615( C913 C2615 ) C913_=_C2616( C913 C2616 ) C913_=_C2617( C913 C2617 ) C913_=_C2618( C913 C2618 ) C913_=_C2619( C913 C2619 ) \nC913_=_C2620( C913 C2620 ) C913_=_C2621( C913 C2621 ) C913_=_C2622( C913 C2622 ) C913_=_C2623( C913 C2623 ) C913_=_C2624( C913 C2624 ) C913_=_C2625( C913 C2625 ) \nC958_=_C1024( C958 C1024 ) C958_=_C1144( C958 C1144 ) C958_=_C1547( C958 C1547 ) C958_=_C2304( C958 C2304 ) C958_=_C2608( C958 C2608 ) C958_=_C2609( C958 C2609 ) \nC958_=_C2610( C958 C2610 ) C958_=_C2611( C958 C2611 ) C958_=_C2612( C958 C2612 ) C958_=_C2613( C958 C2613 ) C958_=_C2614( C958 C2614 ) C958_=_C2615( C958 C2615 ) \nC958_=_C2616( C958 C2616 ) C958_=_C2617( C958 C2617 ) C958_=_C2618( C958 C2618 ) C958_=_C2619( C958 C2619 ) C958_=_C2620( C958 C2620 ) C958_=_C2621( C958 C2621 ) \nC958_=_C2622( C958 C2622 ) C958_=_C2623( C958 C2623 ) C958_=_C2624( C958 C2624 ) C958_=_C2625( C958 C2625 ) C1024_=_C1035( C1024 C1035 ) C1024_=_C1144( C1024 C1144 ) \nC1024_=_C1547( C1024 C1547 ) C1024_=_C2304( C1024 C2304 ) C1024_=_C2608( C1024 C2608 ) C1024_=_C2609( C1024 C2609 ) C1024_=_C2610( C1024 C2610 ) C1024_=_C2611( C1024 C2611 ) \nC1024_=_C2612( C1024 C2612 ) C1024_=_C2613( C1024 C2613 ) C1024_=_C2614( C1024 C2614 ) C1024_=_C2615( C1024 C2615 ) C1024_=_C2616( C1024 C2616 ) C1024_=_C2617( C1024 C2617 ) \nC1024_=_C2618( C1024 C2618 ) C1024_=_C2619( C1024 C2619 ) C1024_=_C2620( C1024 C2620 ) C1024_=_C2621( C1024 C2621 ) C1024_=_C2622( C1024 C2622 ) C1024_=_C2623( C1024 C2623 ) \nC1024_=_C2624( C1024 C2624 ) C1024_=_C2625( C1024 C2625 ) C1035_=_C1055( C1035 C1055 ) C1035_=_C1082( C1035 C1082 ) C1035_=_C1407( C1035 C1407 ) C1035_=_C1496( C1035 C1496 ) \nC1035_=_C1720( C1035 C1720 ) C1035_=_C1871( C1035 C1871 ) C1035_=_C1939( C1035 C1939 ) C1035_=_C2582( C1035 C2582 ) C1035_=_C2619( C1035 C2619 ) C1035_=_C3077( C1035 C3077 ) \nC1035_=_C3387( C1035 C3387 ) C1035_=_C3495( C1035 C3495 ) C1035_=_C3673( C1035 C3673 ) C1035_=_C3851( C1035 C3851 ) C1035_=_C3895( C1035 C3895 ) C1035_=_C3927( C1035 C3927 ) \nC1035_=_C3928( C1035 C3928 ) C1035_=_C3929( C1035 C3929 ) C1035_=_C3930( C1035 C3930 ) C1035_=_C3931( C1035 C3931 ) C1035_=_C3932( C1035 C3932 ) C1055_=_C1082( C1055 C1082 ) \nC1055_=_C1407( C1055 C1407 ) C1055_=_C1496( C1055 C1496 ) C1055_=_C1720( C1055 C1720 ) C1055_=_C1871( C1055 C1871 ) C1055_=_C1939( C1055 C1939 ) C1055_=_C2582( C1055 C2582 ) \nC1055_=_C2619( C1055 C2619 ) C1055_=_C3077( C1055 C3077 ) C1055_=_C3387( C1055 C3387 ) C1055_=_C3495( C1055 C3495 ) C1055_=_C3673( C1055 C3673 ) C1055_=_C3851( C1055 C3851 ) \nC1055_=_C3895( C1055 C3895 ) C1055_=_C3927( C1055 C3927 ) C1055_=_C3928( C1055 C3928 ) C1055_=_C3929( C1055 C3929 ) C1055_=_C3930( C1055 C3930 ) C1055_=_C3931( C1055 C3931 ) \nC1055_=_C3932( C1055 C3932 ) C1082_=_C1407( C1082 C1407 ) C1082_=_C1496( C1082 C1496 ) C1082_=_C1720( C1082 C1720 ) C1082_=_C1871( C1082 C1871 ) C1082_=_C1939( C1082 C1939 ) \nC1082_=_C2582( C1082 C2582 ) C1082_=_C2619( C1082 C2619 ) C1082_=_C3077( C1082 C3077 ) C1082_=_C3387( C1082 C3387 ) C1082_=_C3495( C1082 C3495 ) C1082_=_C3673( C1082 C3673 ) \nC1082_=_C3851( C1082 C3851 ) C1082_=_C3895( C1082 C3895 ) C1082_=_C3927( C1082 C3927 ) C1082_=_C3928( C1082 C3928 ) C1082_=_C3929( C1082 C3929 ) C1082_=_C3930( C1082 C3930 ) \nC1082_=_C3931( C1082 C3931 ) C1082_=_C3932( C1082 C3932 ) C1144_=_C1547( C1144 C1547 ) C1144_=_C2304( C1144 C2304 ) C1144_=_C2608( C1144 C2608 ) C1144_=_C2609( C1144 C2609 ) \nC1144_=_C2610( C1144 C2610 ) C1144_=_C2611( C1144 C2611 ) C1144_=_C2612( C1144 C2612 ) C1144_=_C2613( C1144 C2613 ) C1144_=_C2614( C1144 C2614 ) C1144_=_C2615( C1144 C2615 ) \nC1144_=_C2616( C1144 C2616 ) C1144_=_C2617( C1144 C2617 ) C1144_=_C2618( C1144 C2618 ) C1144_=_C2619( C1144 C2619 ) C1144_=_C2620( C1144 C2620 ) C1144_=_C2621( C1144 C2621 ) \nC1144_=_C2622( C1144 C2622 ) C1144_=_C2623( C1144 C2623 ) C1144_=_C2624( C1144 C2624 ) C1144_=_C2625( C1144 C2625 ) C1407_=_C1496( C1407 C1496 ) C1407_=_C1720( C1407 C1720 ) \nC1407_=_C1871( C1407 C1871 ) C1407_=_C1939( C1407 C1939 ) C1407_=_C2582( C1407 C2582 ) C1407_=_C2619( C1407 C2619 ) C1407_=_C3077( C1407 C3077 ) C1407_=_C3387( C1407 C3387 ) \nC1407_=_C3495( C1407 C3495 ) C1407_=_C3673( C1407 C3673 ) C1407_=_C3851( C1407 C3851 ) C1407_=_C3895( C1407 C3895 ) C1407_=_C3927( C1407 C3927 ) C1407_=_C3928( C1407 C3928 ) \nC1407_=_C3929( C1407 C3929 ) C1407_=_C3930( C1407 C3930 ) C1407_=_C3931( C1407 C3931 ) C1407_=_C3932( C1407 C3932 ) C1496_=_C1720( C1496 C1720 ) C1496_=_C1871( C1496 C1871 ) \nC1496_=_C1939( C1496 C1939 ) C1496_=_C2582( C1496 C2582 ) C1496_=_C2619( C1496 C2619 ) C1496_=_C3077( C1496 C3077 ) C1496_=_C3387( C1496 C3387 ) C1496_=_C3495( C1496 C3495 ) \nC1496_=_C3673( C1496 C3673 ) C1496_=_C3851( C1496 C3851 ) C1496_=_C3895( C1496 C3895 ) C1496_=_C3927( C1496 C3927 ) C1496_=_C3928( C1496 C3928 ) C1496_=_C3929( C1496 C3929 ) \nC1496_=_C3930( C1496 C3930 ) C1496_=_C3931( C1496 C3931 ) C1496_=_C3932( C1496 C3932 ) C1547_=_C2304( C1547 C2304 ) C1547_=_C2608( C1547 C2608 ) C1547_=_C2609( C1547 C2609 ) \nC1547_=_C2610( C1547 C2610 ) C1547_=_C2611( C1547 C2611 ) C1547_=_C2612( C1547 C2612 ) C1547_=_C2613( C1547 C2613 ) C1547_=_C2614( C1547 C2614 ) C1547_=_C2615( C1547 C2615 ) \nC1547_=_C2616( C1547 C2616 ) C1547_=_C2617( C1547 C2617 ) C1547_=_C2618( C1547 C2618 ) C1547_=_C2619( C1547 C2619 ) C1547_=_C2620( C1547 C2620 ) C1547_=_C2621( C1547 C2621 ) \nC1547_=_C2622( C1547 C2622 ) C1547_=_C2623( C1547 C2623 ) C1547_=_C2624( C1547 C2624 ) C1547_=_C2625( C1547 C2625 ) C1720_=_C1871( C1720 C1871 ) C1720_=_C1939( C1720 C1939 ) \nC1720_=_C2582( C1720 C2582 ) C1720_=_C2619( C1720 C2619 ) C1720_=_C3077( C1720 C3077 ) C1720_=_C3387( C1720 C3387 ) C1720_=_C3495( C1720 C3495 ) C1720_=_C3673( C1720 C3673 ) \nC1720_=_C3851( C1720 C3851 ) C1720_=_C3895( C1720 C3895 ) C1720_=_C3927( C1720 C3927 ) C1720_=_C3928( C1720 C3928 ) C1720_=_C3929( C1720 C3929 ) C1720_=_C3930( C1720 C3930 ) \nC1720_=_C3931( C1720 C3931 ) C1720_=_C3932( C1720 C3932 ) C1871_=_C1939( C1871 C1939 ) C1871_=_C2582( C1871 C2582 ) C1871_=_C2619( C1871 C2619 ) C1871_=_C3077( C1871 C3077 ) \nC1871_=_C3387( C1871 C3387 ) C1871_=_C3495( C1871 C3495 ) C1871_=_C3673( C1871 C3673 ) C1871_=_C3851( C1871 C3851 ) C1871_=_C3895( C1871 C3895 ) C1871_=_C3927( C1871 C3927 ) \nC1871_=_C3928( C1871 C3928 ) C1871_=_C3929( C1871 C3929 ) C1871_=_C3930( C1871 C3930 ) C1871_=_C3931( C1871 C3931 ) C1871_=_C3932( C1871 C3932 ) C1939_=_C2582( C1939 C2582 ) \nC1939_=_C2619( C1939 C2619 ) C1939_=_C3077( C1939 C3077 ) C1939_=_C3387( C1939 C3387 ) C1939_=_C3495( C1939 C3495 ) C1939_=_C3673( C1939 C3673 ) C1939_=_C3851( C1939 C3851 ) \nC1939_=_C3895( C1939 C3895 ) C1939_=_C3927( C1939 C3927 ) C1939_=_C3928( C1939 C3928 ) C1939_=_C3929( C1939 C3929 ) C1939_=_C3930( C1939 C3930 ) C1939_=_C3931( C1939 C3931 ) \nC1939_=_C3932( C1939 C3932 ) C2304_=_C2608( C2304 C2608 ) C2304_=_C2609( C2304 C2609 ) C2304_=_C2610( C2304 C2610 ) C2304_=_C2611( C2304 C2611 ) C2304_=_C2612( C2304 C2612 ) \nC2304_=_C2613( C2304 C2613 ) C2304_=_C2614( C2304 C2614 ) C2304_=_C2615( C2304 C2615 ) C2304_=_C2616( C2304 C2616 ) C2304_=_C2617( C2304 C2617 ) C2304_=_C2618( C2304 C2618</w:t>
      </w:r>
    </w:p>
    <w:p>
      <w:pPr>
        <w:pStyle w:val="PreformattedText"/>
        <w:bidi w:val="0"/>
        <w:spacing w:before="0" w:after="0"/>
        <w:jc w:val="left"/>
        <w:rPr/>
      </w:pPr>
      <w:r>
        <w:rPr/>
        <w:t xml:space="preserve"> </w:t>
      </w:r>
      <w:r>
        <w:rPr/>
        <w:t>) \nC2304_=_C2619( C2304 C2619 ) C2304_=_C2620( C2304 C2620 ) C2304_=_C2621( C2304 C2621 ) C2304_=_C2622( C2304 C2622 ) C2304_=_C2623( C2304 C2623 ) C2304_=_C2624( C2304 C2624 ) \nC2304_=_C2625( C2304 C2625 ) C2582_=_C2619( C2582 C2619 ) C2582_=_C3077( C2582 C3077 ) C2582_=_C3387( C2582 C3387 ) C2582_=_C3495( C2582 C3495 ) C2582_=_C3673( C2582 C3673 ) \nC2582_=_C3851( C2582 C3851 ) C2582_=_C3895( C2582 C3895 ) C2582_=_C3927( C2582 C3927 ) C2582_=_C3928( C2582 C3928 ) C2582_=_C3929( C2582 C3929 ) C2582_=_C3930( C2582 C3930 ) \nC2582_=_C3931( C2582 C3931 ) C2582_=_C3932( C2582 C3932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8_=_C2621( C2608 C2621 ) C2608_=_C2622( C2608 C2622 ) C2608_=_C2623( C2608 C2623 ) C2608_=_C2624( C2608 C2624 ) \nC2608_=_C2625( C2608 C2625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2621( C2609 C2621 ) C2609_=_C2622( C2609 C2622 ) C2609_=_C2623( C2609 C2623 ) C2609_=_C2624( C2609 C2624 ) C2609_=_C2625( C2609 C2625 ) C2609_=_C3077( C2609 C3077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2622( C2610 C2622 ) \nC2610_=_C2623( C2610 C2623 ) C2610_=_C2624( C2610 C2624 ) C2610_=_C2625( C2610 C2625 ) C2611_=_C2612( C2611 C2612 ) C2611_=_C2613( C2611 C2613 ) C2611_=_C2614( C2611 C2614 ) \nC2611_=_C2615( C2611 C2615 ) C2611_=_C2616( C2611 C2616 ) C2611_=_C2617( C2611 C2617 ) C2611_=_C2618( C2611 C2618 ) C2611_=_C2619( C2611 C2619 ) C2611_=_C2620( C2611 C2620 ) \nC2611_=_C2621( C2611 C2621 ) C2611_=_C2622( C2611 C2622 ) C2611_=_C2623( C2611 C2623 ) C2611_=_C2624( C2611 C2624 ) C2611_=_C2625( C2611 C2625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2624( C2612 C2624 ) C2612_=_C2625( C2612 C2625 ) \nC2613_=_C2614( C2613 C2614 ) C2613_=_C2615( C2613 C2615 ) C2613_=_C2616( C2613 C2616 ) C2613_=_C2617( C2613 C2617 ) C2613_=_C2618( C2613 C2618 ) C2613_=_C2619( C2613 C2619 ) \nC2613_=_C2620( C2613 C2620 ) C2613_=_C2621( C2613 C2621 ) C2613_=_C2622( C2613 C2622 ) C2613_=_C2623( C2613 C2623 ) C2613_=_C2624( C2613 C2624 ) C2613_=_C2625( C2613 C2625 ) \nC2614_=_C2615( C2614 C2615 ) C2614_=_C2616( C2614 C2616 ) C2614_=_C2617( C2614 C2617 ) C2614_=_C2618( C2614 C2618 ) C2614_=_C2619( C2614 C2619 ) C2614_=_C2620( C2614 C2620 ) \nC2614_=_C2621( C2614 C2621 ) C2614_=_C2622( C2614 C2622 ) C2614_=_C2623( C2614 C2623 ) C2614_=_C2624( C2614 C2624 ) C2614_=_C2625( C2614 C2625 ) C2614_=_C3495( C2614 C3495 ) \nC2615_=_C2616( C2615 C2616 ) C2615_=_C2617( C2615 C2617 ) C2615_=_C2618( C2615 C2618 ) C2615_=_C2619( C2615 C2619 ) C2615_=_C2620( C2615 C2620 ) C2615_=_C2621( C2615 C2621 ) \nC2615_=_C2622( C2615 C2622 ) C2615_=_C2623( C2615 C2623 ) C2615_=_C2624( C2615 C2624 ) C2615_=_C2625( C2615 C2625 ) C2616_=_C2617( C2616 C2617 ) C2616_=_C2618( C2616 C2618 ) \nC2616_=_C2619( C2616 C2619 ) C2616_=_C2620( C2616 C2620 ) C2616_=_C2621( C2616 C2621 ) C2616_=_C2622( C2616 C2622 ) C2616_=_C2623( C2616 C2623 ) C2616_=_C2624( C2616 C2624 ) \nC2616_=_C2625( C2616 C2625 ) C2617_=_C2618( C2617 C2618 ) C2617_=_C2619( C2617 C2619 ) C2617_=_C2620( C2617 C2620 ) C2617_=_C2621( C2617 C2621 ) C2617_=_C2622( C2617 C2622 ) \nC2617_=_C2623( C2617 C2623 ) C2617_=_C2624( C2617 C2624 ) C2617_=_C2625( C2617 C2625 ) C2618_=_C2619( C2618 C2619 ) C2618_=_C2620( C2618 C2620 ) C2618_=_C2621( C2618 C2621 ) \nC2618_=_C2622( C2618 C2622 ) C2618_=_C2623( C2618 C2623 ) C2618_=_C2624( C2618 C2624 ) C2618_=_C2625( C2618 C2625 ) C2618_=_C3895( C2618 C3895 ) C2619_=_C2620( C2619 C2620 ) \nC2619_=_C2621( C2619 C2621 ) C2619_=_C2622( C2619 C2622 ) C2619_=_C2623( C2619 C2623 ) C2619_=_C2624( C2619 C2624 ) C2619_=_C2625( C2619 C2625 ) C2619_=_C3077( C2619 C3077 ) \nC2619_=_C3387( C2619 C3387 ) C2619_=_C3495( C2619 C3495 ) C2619_=_C3673( C2619 C3673 ) C2619_=_C3851( C2619 C3851 ) C2619_=_C3895( C2619 C3895 ) C2619_=_C3927( C2619 C3927 ) \nC2619_=_C3928( C2619 C3928 ) C2619_=_C3929( C2619 C3929 ) C2619_=_C3930( C2619 C3930 ) C2619_=_C3931( C2619 C3931 ) C2619_=_C3932( C2619 C3932 ) C2620_=_C2621( C2620 C2621 ) \nC2620_=_C2622( C2620 C2622 ) C2620_=_C2623( C2620 C2623 ) C2620_=_C2624( C2620 C2624 ) C2620_=_C2625( C2620 C2625 ) C2620_=_C3927( C2620 C3927 ) C2621_=_C2622( C2621 C2622 ) \nC2621_=_C2623( C2621 C2623 ) C2621_=_C2624( C2621 C2624 ) C2621_=_C2625( C2621 C2625 ) C2622_=_C2623( C2622 C2623 ) C2622_=_C2624( C2622 C2624 ) C2622_=_C2625( C2622 C2625 ) \nC2622_=_C3929( C2622 C3929 ) C2623_=_C2624( C2623 C2624 ) C2623_=_C2625( C2623 C2625 ) C2623_=_C3931( C2623 C3931 ) C2624_=_C2625( C2624 C2625 ) C2625_=_C3932( C2625 C3932 ) \nC3077_=_C3387( C3077 C3387 ) C3077_=_C3495( C3077 C3495 ) C3077_=_C3673( C3077 C3673 ) C3077_=_C3851( C3077 C3851 ) C3077_=_C3895( C3077 C3895 ) C3077_=_C3927( C3077 C3927 ) \nC3077_=_C3928( C3077 C3928 ) C3077_=_C3929( C3077 C3929 ) C3077_=_C3930( C3077 C3930 ) C3077_=_C3931( C3077 C3931 ) C3077_=_C3932( C3077 C3932 ) C3387_=_C3495( C3387 C3495 ) \nC3387_=_C3673( C3387 C3673 ) C3387_=_C3851( C3387 C3851 ) C3387_=_C3895( C3387 C3895 ) C3387_=_C3927( C3387 C3927 ) C3387_=_C3928( C3387 C3928 ) C3387_=_C3929( C3387 C3929 ) \nC3387_=_C3930( C3387 C3930 ) C3387_=_C3931( C3387 C3931 ) C3387_=_C3932( C3387 C3932 ) C3495_=_C3673( C3495 C3673 ) C3495_=_C3851( C3495 C3851 ) C3495_=_C3895( C3495 C3895 ) \nC3495_=_C3927( C3495 C3927 ) C3495_=_C3928( C3495 C3928 ) C3495_=_C3929( C3495 C3929 ) C3495_=_C3930( C3495 C3930 ) C3495_=_C3931( C3495 C3931 ) C3495_=_C3932( C3495 C3932 ) \nC3673_=_C3851( C3673 C3851 ) C3673_=_C3895( C3673 C3895 ) C3673_=_C3927( C3673 C3927 ) C3673_=_C3928( C3673 C3928 ) C3673_=_C3929( C3673 C3929 ) C3673_=_C3930( C3673 C3930 ) \nC3673_=_C3931( C3673 C3931 ) C3673_=_C3932( C3673 C3932 ) C3851_=_C3895( C3851 C3895 ) C3851_=_C3927( C3851 C3927 ) C3851_=_C3928( C3851 C3928 ) C3851_=_C3929( C3851 C3929 ) \nC3851_=_C3930( C3851 C3930 ) C3851_=_C3931( C3851 C3931 ) C3851_=_C3932( C3851 C3932 ) C3895_=_C3927( C3895 C3927 ) C3895_=_C3928( C3895 C3928 ) C3895_=_C3929( C3895 C3929 ) \nC3895_=_C3930( C3895 C3930 ) C3895_=_C3931( C3895 C3931 ) C3895_=_C3932( C3895 C3932 ) C3927_=_C3928( C3927 C3928 ) C3927_=_C3929( C3927 C3929 ) C3927_=_C3930( C3927 C3930 ) \nC3927_=_C3931( C3927 C3931 ) C3927_=_C3932( C3927 C3932 ) C3928_=_C3929( C3928 C3929 ) C3928_=_C3930( C3928 C3930 ) C3928_=_C3931( C3928 C3931 ) C3928_=_C3932( C3928 C3932 ) \nC3929_=_C3930( C3929 C3930 ) C3929_=_C3931( C3929 C3931 ) C3929_=_C3932( C3929 C3932 ) C3930_=_C3931( C3930 C3931 ) C3930_=_C3932( C3930 C3932 ) C3931_=_C3932( C3931 C3932 ) "];207-&gt;303[label="50: C396 C407 C570 C663 C756 \nC849 C913 C958 C1024 C1035 C1055 \nC1082 C1144 C1407 C1496 C1547 C1720 \nC1871 C1939 C2304 C2582 C2608 C2609 \nC2610 C2611 C2612 C2613 C2614 C2615 \nC2616 C2617 C2618 C2620 C2621 C2622 \nC2623 C2624 C2625 C3077 C3387 C3495 \nC3673 C3851 C3895 C3927 C3928 C3929 \nC3930 C3931 C3932 \n609: C396_=_C407 ,C396_=_C663 ,C396_=_C913 ,C396_=_C958 ,C396_=_C1024 ,\nC396_=_C1144 ,C396_=_C1547 ,C396_=_C2304 ,C396_=_C2608 ,C396_=_C2609 ,C396_=_C2610 ,\nC396_=_C2611 ,C396_=_C2612 ,C396_=_C2613 ,C396_=_C2614 ,C396_=_C2615 ,C396_=_C2616 ,\nC396_=_C2617 ,C396_=_C2618 ,C396_=_C2620 ,C396_=_C2621 ,C396_=_C2622 ,C396_=_C2623 ,\nC396_=_C2624 ,C396_=_C2625 ,C407_=_C570 ,C407_=_C756 ,C407_=_C849 ,C407_=_C1035 ,\nC407_=_C1055 ,C407_=_C1082 ,C407_=_C1407 ,C407_=_C1496 ,C407_=_C1720 ,C407_=_C1871 ,\nC407_=_C1939 ,C407_=_C2582 ,C407_=_C3077 ,C407_=_C3387 ,C407_=_C3495 ,C407_=_C3673 ,\nC407_=_C3851 ,C407_=_C3895 ,C407_=_C3927 ,C407_=_C3928 ,C407_=_C3929 ,C407_=_C3930 ,\nC407_=_C3931 ,C407_=_C3932 ,C570_=_C756 ,C570_=_C849 ,C570_=_C1035 ,C570_=_C1055 ,\nC570_=_C1082 ,C570_=_C1407 ,C570_=_C1496 ,C570_=_C1720 ,C570_=_C1871 ,C570_=_C1939 ,\nC570_=_C2582 ,C570_=_C3077 ,C570_=_C3387 ,C570_=_C3495 ,C570_=_C3673 ,C570_=_C3851 ,\nC570_=_C3895 ,C570_=_C3927 ,C570_=_C3928 ,C570_=_C3929 ,C570_=_C3930 ,C570_=_C3931 ,\nC570_=_C3932 ,C663_=_C913 ,C663_=_C958 ,C663_=_C1024 ,C663_=_C1144 ,C663_=_C1547 ,\nC663_=_C2304 ,C663_=_C2608 ,C663_=_C2609 ,C663_=_C2610 ,C663_=_C2611 ,C663_=_C2612 ,\nC663_=_C2613 ,C663_=_C2614 ,C663_=_C2615 ,C663_=_C2616 ,C663_=_C2617 ,C663_=_C2618 ,\nC663_=_C2620 ,C663_=_C2621 ,C663_=_C2622 ,C663_=_C2623 ,C663_=_C2624 ,C663_=_C2625 ,\nC756_=_C849 ,C756_=_C1035 ,C756_=_C1055 ,C756_=_C1082 ,C756_=_C1407 ,C756_=_C1496 ,\nC756_=_C1720 ,C756_=_C1871 ,C756_=_C1939 ,C756_=_C2582 ,C756_=_C3077 ,C756_=_C3387 ,\nC756_=_C3495 ,C756_=_C3673 ,C756_=_C3851 ,C756_=_C3895 ,C756_=_C3927 ,C756_=_C3928 ,\nC756_=_C3929 ,C756_=_C3930 ,C756_=_C3931 ,C756_=_C3932 ,C849_=_C1035 ,C849_=_C1055 ,\nC849_=_C1082 ,C849_=_C1407 ,C849_=_C1496 ,C849_=_C1720 ,C849_=_C1871 ,C849_=_C1939 ,\nC849_=_C2582 ,C849_=_C3077 ,C849_=_C3387 ,C849_=_C3495 ,C849_=_C3673 ,C849_=_C3851 ,\nC849_=_C3895 ,C849_=_C3927 ,C849_=_C3928 ,C849_=_C3929 ,C849_=_C3930 ,C849_=_C3931 ,\nC849_=_C3932 ,C913_=_C958 ,C913_=_C1024</w:t>
      </w:r>
    </w:p>
    <w:p>
      <w:pPr>
        <w:pStyle w:val="PreformattedText"/>
        <w:bidi w:val="0"/>
        <w:spacing w:before="0" w:after="0"/>
        <w:jc w:val="left"/>
        <w:rPr/>
      </w:pPr>
      <w:r>
        <w:rPr/>
        <w:t xml:space="preserve"> </w:t>
      </w:r>
      <w:r>
        <w:rPr/>
        <w:t>,C913_=_C1144 ,C913_=_C1547 ,C913_=_C2304 ,\nC913_=_C2608 ,C913_=_C2609 ,C913_=_C2610 ,C913_=_C2611 ,C913_=_C2612 ,C913_=_C2613 ,\nC913_=_C2614 ,C913_=_C2615 ,C913_=_C2616 ,C913_=_C2617 ,C913_=_C2618 ,C913_=_C2620 ,\nC913_=_C2621 ,C913_=_C2622 ,C913_=_C2623 ,C913_=_C2624 ,C913_=_C2625 ,C958_=_C1024 ,\nC958_=_C1144 ,C958_=_C1547 ,C958_=_C2304 ,C958_=_C2608 ,C958_=_C2609 ,C958_=_C2610 ,\nC958_=_C2611 ,C958_=_C2612 ,C958_=_C2613 ,C958_=_C2614 ,C958_=_C2615 ,C958_=_C2616 ,\nC958_=_C2617 ,C958_=_C2618 ,C958_=_C2620 ,C958_=_C2621 ,C958_=_C2622 ,C958_=_C2623 ,\nC958_=_C2624 ,C958_=_C2625 ,C1024_=_C1035 ,C1024_=_C1144 ,C1024_=_C1547 ,C1024_=_C2304 ,\nC1024_=_C2608 ,C1024_=_C2609 ,C1024_=_C2610 ,C1024_=_C2611 ,C1024_=_C2612 ,C1024_=_C2613 ,\nC1024_=_C2614 ,C1024_=_C2615 ,C1024_=_C2616 ,C1024_=_C2617 ,C1024_=_C2618 ,C1024_=_C2620 ,\nC1024_=_C2621 ,C1024_=_C2622 ,C1024_=_C2623 ,C1024_=_C2624 ,C1024_=_C2625 ,C1035_=_C1055 ,\nC1035_=_C1082 ,C1035_=_C1407 ,C1035_=_C1496 ,C1035_=_C1720 ,C1035_=_C1871 ,C1035_=_C1939 ,\nC1035_=_C2582 ,C1035_=_C3077 ,C1035_=_C3387 ,C1035_=_C3495 ,C1035_=_C3673 ,C1035_=_C3851 ,\nC1035_=_C3895 ,C1035_=_C3927 ,C1035_=_C3928 ,C1035_=_C3929 ,C1035_=_C3930 ,C1035_=_C3931 ,\nC1035_=_C3932 ,C1055_=_C1082 ,C1055_=_C1407 ,C1055_=_C1496 ,C1055_=_C1720 ,C1055_=_C1871 ,\nC1055_=_C1939 ,C1055_=_C2582 ,C1055_=_C3077 ,C1055_=_C3387 ,C1055_=_C3495 ,C1055_=_C3673 ,\nC1055_=_C3851 ,C1055_=_C3895 ,C1055_=_C3927 ,C1055_=_C3928 ,C1055_=_C3929 ,C1055_=_C3930 ,\nC1055_=_C3931 ,C1055_=_C3932 ,C1082_=_C1407 ,C1082_=_C1496 ,C1082_=_C1720 ,C1082_=_C1871 ,\nC1082_=_C1939 ,C1082_=_C2582 ,C1082_=_C3077 ,C1082_=_C3387 ,C1082_=_C3495 ,C1082_=_C3673 ,\nC1082_=_C3851 ,C1082_=_C3895 ,C1082_=_C3927 ,C1082_=_C3928 ,C1082_=_C3929 ,C1082_=_C3930 ,\nC1082_=_C3931 ,C1082_=_C3932 ,C1144_=_C1547 ,C1144_=_C2304 ,C1144_=_C2608 ,C1144_=_C2609 ,\nC1144_=_C2610 ,C1144_=_C2611 ,C1144_=_C2612 ,C1144_=_C2613 ,C1144_=_C2614 ,C1144_=_C2615 ,\nC1144_=_C2616 ,C1144_=_C2617 ,C1144_=_C2618 ,C1144_=_C2620 ,C1144_=_C2621 ,C1144_=_C2622 ,\nC1144_=_C2623 ,C1144_=_C2624 ,C1144_=_C2625 ,C1407_=_C1496 ,C1407_=_C1720 ,C1407_=_C1871 ,\nC1407_=_C1939 ,C1407_=_C2582 ,C1407_=_C3077 ,C1407_=_C3387 ,C1407_=_C3495 ,C1407_=_C3673 ,\nC1407_=_C3851 ,C1407_=_C3895 ,C1407_=_C3927 ,C1407_=_C3928 ,C1407_=_C3929 ,C1407_=_C3930 ,\nC1407_=_C3931 ,C1407_=_C3932 ,C1496_=_C1720 ,C1496_=_C1871 ,C1496_=_C1939 ,C1496_=_C2582 ,\nC1496_=_C3077 ,C1496_=_C3387 ,C1496_=_C3495 ,C1496_=_C3673 ,C1496_=_C3851 ,C1496_=_C3895 ,\nC1496_=_C3927 ,C1496_=_C3928 ,C1496_=_C3929 ,C1496_=_C3930 ,C1496_=_C3931 ,C1496_=_C3932 ,\nC1547_=_C2304 ,C1547_=_C2608 ,C1547_=_C2609 ,C1547_=_C2610 ,C1547_=_C2611 ,C1547_=_C2612 ,\nC1547_=_C2613 ,C1547_=_C2614 ,C1547_=_C2615 ,C1547_=_C2616 ,C1547_=_C2617 ,C1547_=_C2618 ,\nC1547_=_C2620 ,C1547_=_C2621 ,C1547_=_C2622 ,C1547_=_C2623 ,C1547_=_C2624 ,C1547_=_C2625 ,\nC1720_=_C1871 ,C1720_=_C1939 ,C1720_=_C2582 ,C1720_=_C3077 ,C1720_=_C3387 ,C1720_=_C3495 ,\nC1720_=_C3673 ,C1720_=_C3851 ,C1720_=_C3895 ,C1720_=_C3927 ,C1720_=_C3928 ,C1720_=_C3929 ,\nC1720_=_C3930 ,C1720_=_C3931 ,C1720_=_C3932 ,C1871_=_C1939 ,C1871_=_C2582 ,C1871_=_C3077 ,\nC1871_=_C3387 ,C1871_=_C3495 ,C1871_=_C3673 ,C1871_=_C3851 ,C1871_=_C3895 ,C1871_=_C3927 ,\nC1871_=_C3928 ,C1871_=_C3929 ,C1871_=_C3930 ,C1871_=_C3931 ,C1871_=_C3932 ,C1939_=_C2582 ,\nC1939_=_C3077 ,C1939_=_C3387 ,C1939_=_C3495 ,C1939_=_C3673 ,C1939_=_C3851 ,C1939_=_C3895 ,\nC1939_=_C3927 ,C1939_=_C3928 ,C1939_=_C3929 ,C1939_=_C3930 ,C1939_=_C3931 ,C1939_=_C3932 ,\nC2304_=_C2608 ,C2304_=_C2609 ,C2304_=_C2610 ,C2304_=_C2611 ,C2304_=_C2612 ,C2304_=_C2613 ,\nC2304_=_C2614 ,C2304_=_C2615 ,C2304_=_C2616 ,C2304_=_C2617 ,C2304_=_C2618 ,C2304_=_C2620 ,\nC2304_=_C2621 ,C2304_=_C2622 ,C2304_=_C2623 ,C2304_=_C2624 ,C2304_=_C2625 ,C2582_=_C3077 ,\nC2582_=_C3387 ,C2582_=_C3495 ,C2582_=_C3673 ,C2582_=_C3851 ,C2582_=_C3895 ,C2582_=_C3927 ,\nC2582_=_C3928 ,C2582_=_C3929 ,C2582_=_C3930 ,C2582_=_C3931 ,C2582_=_C3932 ,C2608_=_C2609 ,\nC2608_=_C2610 ,C2608_=_C2611 ,C2608_=_C2612 ,C2608_=_C2613 ,C2608_=_C2614 ,C2608_=_C2615 ,\nC2608_=_C2616 ,C2608_=_C2617 ,C2608_=_C2618 ,C2608_=_C2620 ,C2608_=_C2621 ,C2608_=_C2622 ,\nC2608_=_C2623 ,C2608_=_C2624 ,C2608_=_C2625 ,C2609_=_C2610 ,C2609_=_C2611 ,C2609_=_C2612 ,\nC2609_=_C2613 ,C2609_=_C2614 ,C2609_=_C2615 ,C2609_=_C2616 ,C2609_=_C2617 ,C2609_=_C2618 ,\nC2609_=_C2620 ,C2609_=_C2621 ,C2609_=_C2622 ,C2609_=_C2623 ,C2609_=_C2624 ,C2609_=_C2625 ,\nC2609_=_C3077 ,C2610_=_C2611 ,C2610_=_C2612 ,C2610_=_C2613 ,C2610_=_C2614 ,C2610_=_C2615 ,\nC2610_=_C2616 ,C2610_=_C2617 ,C2610_=_C2618 ,C2610_=_C2620 ,C2610_=_C2621 ,C2610_=_C2622 ,\nC2610_=_C2623 ,C2610_=_C2624 ,C2610_=_C2625 ,C2611_=_C2612 ,C2611_=_C2613 ,C2611_=_C2614 ,\nC2611_=_C2615 ,C2611_=_C2616 ,C2611_=_C2617 ,C2611_=_C2618 ,C2611_=_C2620 ,C2611_=_C2621 ,\nC2611_=_C2622 ,C2611_=_C2623 ,C2611_=_C2624 ,C2611_=_C2625 ,C2612_=_C2613 ,C2612_=_C2614 ,\nC2612_=_C2615 ,C2612_=_C2616 ,C2612_=_C2617 ,C2612_=_C2618 ,C2612_=_C2620 ,C2612_=_C2621 ,\nC2612_=_C2622 ,C2612_=_C2623 ,C2612_=_C2624 ,C2612_=_C2625 ,C2613_=_C2614 ,C2613_=_C2615 ,\nC2613_=_C2616 ,C2613_=_C2617 ,C2613_=_C2618 ,C2613_=_C2620 ,C2613_=_C2621 ,C2613_=_C2622 ,\nC2613_=_C2623 ,C2613_=_C2624 ,C2613_=_C2625 ,C2614_=_C2615 ,C2614_=_C2616 ,C2614_=_C2617 ,\nC2614_=_C2618 ,C2614_=_C2620 ,C2614_=_C2621 ,C2614_=_C2622 ,C2614_=_C2623 ,C2614_=_C2624 ,\nC2614_=_C2625 ,C2614_=_C3495 ,C2615_=_C2616 ,C2615_=_C2617 ,C2615_=_C2618 ,C2615_=_C2620 ,\nC2615_=_C2621 ,C2615_=_C2622 ,C2615_=_C2623 ,C2615_=_C2624 ,C2615_=_C2625 ,C2616_=_C2617 ,\nC2616_=_C2618 ,C2616_=_C2620 ,C2616_=_C2621 ,C2616_=_C2622 ,C2616_=_C2623 ,C2616_=_C2624 ,\nC2616_=_C2625 ,C2617_=_C2618 ,C2617_=_C2620 ,C2617_=_C2621 ,C2617_=_C2622 ,C2617_=_C2623 ,\nC2617_=_C2624 ,C2617_=_C2625 ,C2618_=_C2620 ,C2618_=_C2621 ,C2618_=_C2622 ,C2618_=_C2623 ,\nC2618_=_C2624 ,C2618_=_C2625 ,C2618_=_C3895 ,C2620_=_C2621 ,C2620_=_C2622 ,C2620_=_C2623 ,\nC2620_=_C2624 ,C2620_=_C2625 ,C2620_=_C3927 ,C2621_=_C2622 ,C2621_=_C2623 ,C2621_=_C2624 ,\nC2621_=_C2625 ,C2622_=_C2623 ,C2622_=_C2624 ,C2622_=_C2625 ,C2622_=_C3929 ,C2623_=_C2624 ,\nC2623_=_C2625 ,C2623_=_C3931 ,C2624_=_C2625 ,C2625_=_C3932 ,C3077_=_C3387 ,C3077_=_C3495 ,\nC3077_=_C3673 ,C3077_=_C3851 ,C3077_=_C3895 ,C3077_=_C3927 ,C3077_=_C3928 ,C3077_=_C3929 ,\nC3077_=_C3930 ,C3077_=_C3931 ,C3077_=_C3932 ,C3387_=_C3495 ,C3387_=_C3673 ,C3387_=_C3851 ,\nC3387_=_C3895 ,C3387_=_C3927 ,C3387_=_C3928 ,C3387_=_C3929 ,C3387_=_C3930 ,C3387_=_C3931 ,\nC3387_=_C3932 ,C3495_=_C3673 ,C3495_=_C3851 ,C3495_=_C3895 ,C3495_=_C3927 ,C3495_=_C3928 ,\nC3495_=_C3929 ,C3495_=_C3930 ,C3495_=_C3931 ,C3495_=_C3932 ,C3673_=_C3851 ,C3673_=_C3895 ,\nC3673_=_C3927 ,C3673_=_C3928 ,C3673_=_C3929 ,C3673_=_C3930 ,C3673_=_C3931 ,C3673_=_C3932 ,\nC3851_=_C3895 ,C3851_=_C3927 ,C3851_=_C3928 ,C3851_=_C3929 ,C3851_=_C3930 ,C3851_=_C3931 ,\nC3851_=_C3932 ,C3895_=_C3927 ,C3895_=_C3928 ,C3895_=_C3929 ,C3895_=_C3930 ,C3895_=_C3931 ,\nC3895_=_C3932 ,C3927_=_C3928 ,C3927_=_C3929 ,C3927_=_C3930 ,C3927_=_C3931 ,C3927_=_C3932 ,\nC3928_=_C3929 ,C3928_=_C3930 ,C3928_=_C3931 ,C3928_=_C3932 ,C3929_=_C3930 ,C3929_=_C3931 ,\nC3929_=_C3932 ,C3930_=_C3931 ,C3930_=_C3932 ,C3931_=_C3932 ,"];304[shape=box, label="id:304 level: 7\n51: C421 C885 C1020 C1166 C1208 \nC1373 C1485 C1545 C1546 C1547 C1548 \nC1549 C1550 C1551 C1552 C1553 C1554 \nC1555 C1556 C1557 C1558 C1559 C1560 \nC1561 C1562 C1563 C1564 C1565 C1566 \nC1643 C1726 C2244 C2245 C2246 C2247 \nC2248 C2249 C2250 C2251 C2252 C2253 \nC2254 C2255 C2256 C2257 C2258 C2259 \nC2260 C2261 C2262 C2263 \n658: C421_=_C1020( C421 C1020 ) C421_=_C1166( C421 C1166 ) C421_=_C1208( C421 C1208 ) C421_=_C1545( C421 C1545 ) C421_=_C1546( C421 C1546 ) \nC421_=_C1547( C421 C1547 ) C421_=_C1548( C421 C1548 ) C421_=_C1549( C421 C1549 ) C421_=_C1550( C421 C1550 ) C421_=_C1551( C421 C1551 ) C421_=_C1552( C421 C1552 ) \nC421_=_C1553( C421 C1553 ) C421_=_C1554( C421 C1554 ) C421_=_C1555( C421 C1555 ) C421_=_C1556( C421 C1556 ) C421_=_C1557( C421 C1557 ) C421_=_C1558( C421 C1558 ) \nC421_=_C1559( C421 C1559 ) C421_=_C1560( C421 C1560 ) C421_=_C1561( C421 C1561 ) C421_=_C1562( C421 C1562 ) C421_=_C1563( C421 C1563 ) C421_=_C1564( C421 C1564 ) \nC421_=_C1565( C421 C1565 ) C421_=_C1566( C421 C1566 ) C885_=_C1373( C885 C1373 ) C885_=_C1485( C885 C1485 ) C885_=_C1545( C885 C1545 ) C885_=_C1643( C885 C1643 ) \nC885_=_C1726( C885 C1726 ) C885_=_C2244( C885 C2244 ) C885_=_C2245( C885 C2245 ) C885_=_C2246( C885 C2246 ) C885_=_C2247( C885 C2247 ) C885_=_C2248( C885 C2248 ) \nC885_=_C2249( C885 C2249 ) C885_=_C2250( C885 C2250 ) C885_=_C2251( C885 C2251 ) C885_=_C2252( C885 C2252 ) C885_=_C2253( C885 C2253 ) C885_=_C2254( C885 C2254 ) \nC885_=_C2255( C885 C2255 ) C885_=_C2256( C885 C2256 ) C885_=_C2257( C885 C2257 ) C885_=_C2258( C885 C2258 ) C885_=_C2259( C885 C2259 ) C885_=_C2260( C885 C2260 ) \nC885_=_C2261( C885 C2261 ) C885_=_C2262( C885 C2262 ) C885_=_C2263( C885 C2263 ) C1020_=_C1166( C1020 C1166 ) C1020_=_C1208( C1020 C1208 ) C1020_=_C1545( C1020 C1545 ) \nC1020_=_C1546( C1020 C1546 ) C1020_=_C1547( C1020 C1547 ) C1020_=_C1548( C1020 C1548 ) C1020_=_C1549( C1020 C1549 ) C1020_=_C1550( C1020 C1550 ) C1020_=_C1551( C1020 C1551 ) \nC1020_=_C1552( C1020 C1552 ) C1020_=_C1553( C1020 C1553 ) C1020_=_C1554( C1020 C1554 ) C1020_=_C1555( C1020 C1555 ) C1020_=_C1556( C1020 C1556 ) C1020_=_C1557( C1020 C1557 ) \nC1020_=_C1558( C1020 C1558 ) C1020_=_C1559( C1020 C1559 ) C1020_=_C1560( C1020 C1560 ) C1020_=_C1561( C1020 C1561 ) C1020_=_C1562( C1020 C1562 ) C1020_=_C1563( C1020 C1563 ) \nC1020_=_C1564( C1020 C1564 ) C1020_=_C1565( C1020 C1565 ) C1020_=_C1566( C1020 C1566 ) C1166_=_C1208( C1166 C1208 ) C1166_=_C1545( C1166 C1545 ) C1166_=_C1546( C1166 C1546 ) \nC1166_=_C1547( C1166 C1547 ) C1166_=_C1548( C1166 C1548 ) C1166_=_C1549( C1166 C1549 ) C1166_=_C1550( C1166 C1550 ) C1166_=_C1551( C1166 C1551 ) C1166_=_C1552( C1166 C1552 ) \nC1166_=_C1553( C1166 C1553 ) C1166_=_C1554(</w:t>
      </w:r>
    </w:p>
    <w:p>
      <w:pPr>
        <w:pStyle w:val="PreformattedText"/>
        <w:bidi w:val="0"/>
        <w:spacing w:before="0" w:after="0"/>
        <w:jc w:val="left"/>
        <w:rPr/>
      </w:pPr>
      <w:r>
        <w:rPr/>
        <w:t xml:space="preserve"> </w:t>
      </w:r>
      <w:r>
        <w:rPr/>
        <w:t>C1166 C1554 ) C1166_=_C1555( C1166 C1555 ) C1166_=_C1556( C1166 C1556 ) C1166_=_C1557( C1166 C1557 ) C1166_=_C1558( C1166 C1558 ) \nC1166_=_C1559( C1166 C1559 ) C1166_=_C1560( C1166 C1560 ) C1166_=_C1561( C1166 C1561 ) C1166_=_C1562( C1166 C1562 ) C1166_=_C1563( C1166 C1563 ) C1166_=_C1564( C1166 C1564 ) \nC1166_=_C1565( C1166 C1565 ) C1166_=_C1566( C1166 C1566 ) C1208_=_C1545( C1208 C1545 ) C1208_=_C1546( C1208 C1546 ) C1208_=_C1547( C1208 C1547 ) C1208_=_C1548( C1208 C1548 ) \nC1208_=_C1549( C1208 C1549 ) C1208_=_C1550( C1208 C1550 ) C1208_=_C1551( C1208 C1551 ) C1208_=_C1552( C1208 C1552 ) C1208_=_C1553( C1208 C1553 ) C1208_=_C1554( C1208 C1554 ) \nC1208_=_C1555( C1208 C1555 ) C1208_=_C1556( C1208 C1556 ) C1208_=_C1557( C1208 C1557 ) C1208_=_C1558( C1208 C1558 ) C1208_=_C1559( C1208 C1559 ) C1208_=_C1560( C1208 C1560 ) \nC1208_=_C1561( C1208 C1561 ) C1208_=_C1562( C1208 C1562 ) C1208_=_C1563( C1208 C1563 ) C1208_=_C1564( C1208 C1564 ) C1208_=_C1565( C1208 C1565 ) C1208_=_C1566( C1208 C1566 ) \nC1373_=_C1485( C1373 C1485 ) C1373_=_C1545( C1373 C1545 ) C1373_=_C1643( C1373 C1643 ) C1373_=_C1726( C1373 C1726 ) C1373_=_C2244( C1373 C2244 ) C1373_=_C2245( C1373 C2245 ) \nC1373_=_C2246( C1373 C2246 ) C1373_=_C2247( C1373 C2247 ) C1373_=_C2248( C1373 C2248 ) C1373_=_C2249( C1373 C2249 ) C1373_=_C2250( C1373 C2250 ) C1373_=_C2251( C1373 C2251 ) \nC1373_=_C2252( C1373 C2252 ) C1373_=_C2253( C1373 C2253 ) C1373_=_C2254( C1373 C2254 ) C1373_=_C2255( C1373 C2255 ) C1373_=_C2256( C1373 C2256 ) C1373_=_C2257( C1373 C2257 ) \nC1373_=_C2258( C1373 C2258 ) C1373_=_C2259( C1373 C2259 ) C1373_=_C2260( C1373 C2260 ) C1373_=_C2261( C1373 C2261 ) C1373_=_C2262( C1373 C2262 ) C1373_=_C2263( C1373 C2263 ) \nC1485_=_C1545( C1485 C1545 ) C1485_=_C1643( C1485 C1643 ) C1485_=_C1726( C1485 C1726 ) C1485_=_C2244( C1485 C2244 ) C1485_=_C2245( C1485 C2245 ) C1485_=_C2246( C1485 C2246 ) \nC1485_=_C2247( C1485 C2247 ) C1485_=_C2248( C1485 C2248 ) C1485_=_C2249( C1485 C2249 ) C1485_=_C2250( C1485 C2250 ) C1485_=_C2251( C1485 C2251 ) C1485_=_C2252( C1485 C2252 ) \nC1485_=_C2253( C1485 C2253 ) C1485_=_C2254( C1485 C2254 ) C1485_=_C2255( C1485 C2255 ) C1485_=_C2256( C1485 C2256 ) C1485_=_C2257( C1485 C2257 ) C1485_=_C2258( C1485 C2258 ) \nC1485_=_C2259( C1485 C2259 ) C1485_=_C2260( C1485 C2260 ) C1485_=_C2261( C1485 C2261 ) C1485_=_C2262( C1485 C2262 ) C1485_=_C2263( C1485 C2263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1563( C1545 C1563 ) C1545_=_C1564( C1545 C1564 ) \nC1545_=_C1565( C1545 C1565 ) C1545_=_C1566( C1545 C1566 ) C1545_=_C1643( C1545 C1643 ) C1545_=_C1726( C1545 C1726 ) C1545_=_C2244( C1545 C2244 ) C1545_=_C2245( C1545 C2245 ) \nC1545_=_C2246( C1545 C2246 ) C1545_=_C2247( C1545 C2247 ) C1545_=_C2248( C1545 C2248 ) C1545_=_C2249( C1545 C2249 ) C1545_=_C2250( C1545 C2250 ) C1545_=_C2251( C1545 C2251 ) \nC1545_=_C2252( C1545 C2252 ) C1545_=_C2253( C1545 C2253 ) C1545_=_C2254( C1545 C2254 ) C1545_=_C2255( C1545 C2255 ) C1545_=_C2256( C1545 C2256 ) C1545_=_C2257( C1545 C2257 ) \nC1545_=_C2258( C1545 C2258 ) C1545_=_C2259( C1545 C2259 ) C1545_=_C2260( C1545 C2260 ) C1545_=_C2261( C1545 C2261 ) C1545_=_C2262( C1545 C2262 ) C1545_=_C2263( C1545 C2263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6_=_C1565( C1546 C1565 ) C1546_=_C1566( C1546 C1566 ) C1546_=_C2244( C1546 C2244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7_=_C1566( C1547 C1566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8_=_C1565( C1548 C1565 ) C1548_=_C1566( C1548 C1566 ) C1548_=_C2246( C1548 C2246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4( C1549 C1564 ) C1549_=_C1565( C1549 C1565 ) C1549_=_C1566( C1549 C1566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2249( C1550 C2249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2251( C1551 C2251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6_=_C1557( C1556 C1557 ) C1556_=_C1558( C1556 C1558 ) C1556_=_C1559( C1556 C1559 ) \nC1556_=_C1560( C1556 C1560 ) C1556_=_C1561( C1556 C1561 ) C1556_=_C1562( C1556 C1562 ) C1556_=_C1563( C1556 C1563 ) C1556_=_C1564( C1556 C1564 ) C1556_=_C1565( C1556 C1565 ) \nC1556_=_C1566( C1556 C1566 ) C1557_=_C1558( C1557 C1558 ) C1557_=_C1559( C1557 C1559 ) C1557_=_C1560( C1557 C1560 ) C1557_=_C1561( C1557 C1561 ) C1557_=_C1562( C1557 C1562 ) \nC1557_=_C1563( C1557 C1563 ) C1557_=_C1564( C1557 C1564 ) C1557_=_C1565( C1557 C1565 ) C1557_=_C1566( C1557 C1566 ) C1557_=_C2253( C1557 C2253 ) C1558_=_C1559( C1558 C1559 ) \nC1558_=_C1560( C1558 C1560 ) C1558_=_C1561( C1558 C1561 ) C1558_=_C1562( C1558 C1562 ) C1558_=_C1563( C1558 C1563 ) C1558_=_C1564( C1558 C1564 ) C1558_=_C1565( C1558 C1565 ) \nC1558_=_C1566( C1558 C1566 ) C1558_=_C2255( C1558 C2255 ) C1559_=_C1560( C1559 C1560 ) C1559_=_C1561( C1559 C1561 ) C1559_=_C1562( C1559 C1562 ) C1559_=_C1563( C1559 C1563 ) \nC1559_=_C1564( C1559 C1564 ) C1559_=_C1565( C1559 C1565 ) C1559_=_C1566( C1559 C1566 ) C1560_=_C1561( C1560 C1561 ) C1560_=_C1562( C1560 C1562 ) C1560_=_C1563( C1560 C1563 ) \nC1560_=_C1564( C1560 C1564 ) C1560_=_C1565( C1560 C1565 ) C1560_=_C1566( C1560 C1566 ) C1561_=_C1562( C1561 C1562 ) C1561_=_C1563( C1561 C1563 ) C1561_=_C1564( C1561 C1564 ) \nC1561_=_C1565( C1561 C1565 ) C1561_=_C1566( C1561 C1566 ) C1562_=_C1563( C1562 C1563 ) C1562_=_C1564( C1562 C1564 ) C1562_=_C1565( C1562 C1565 ) C1562_=_C1566( C1562 C1566 ) \nC1562_=_C2257( C1562 C2257 ) C1563_=_C1564( C1563 C1564 ) C1563_=_C1565( C1563 C1565 ) C1563_=_C1566(</w:t>
      </w:r>
    </w:p>
    <w:p>
      <w:pPr>
        <w:pStyle w:val="PreformattedText"/>
        <w:bidi w:val="0"/>
        <w:spacing w:before="0" w:after="0"/>
        <w:jc w:val="left"/>
        <w:rPr/>
      </w:pPr>
      <w:r>
        <w:rPr/>
        <w:t xml:space="preserve"> </w:t>
      </w:r>
      <w:r>
        <w:rPr/>
        <w:t>C1563 C1566 ) C1564_=_C1565( C1564 C1565 ) C1564_=_C1566( C1564 C1566 ) \nC1564_=_C2260( C1564 C2260 ) C1565_=_C1566( C1565 C1566 ) C1643_=_C1726( C1643 C1726 ) C1643_=_C2244( C1643 C2244 ) C1643_=_C2245( C1643 C2245 ) C1643_=_C2246( C1643 C2246 ) \nC1643_=_C2247( C1643 C2247 ) C1643_=_C2248( C1643 C2248 ) C1643_=_C2249( C1643 C2249 ) C1643_=_C2250( C1643 C2250 ) C1643_=_C2251( C1643 C2251 ) C1643_=_C2252( C1643 C2252 ) \nC1643_=_C2253( C1643 C2253 ) C1643_=_C2254( C1643 C2254 ) C1643_=_C2255( C1643 C2255 ) C1643_=_C2256( C1643 C2256 ) C1643_=_C2257( C1643 C2257 ) C1643_=_C2258( C1643 C2258 ) \nC1643_=_C2259( C1643 C2259 ) C1643_=_C2260( C1643 C2260 ) C1643_=_C2261( C1643 C2261 ) C1643_=_C2262( C1643 C2262 ) C1643_=_C2263( C1643 C2263 ) C1726_=_C2244( C1726 C2244 ) \nC1726_=_C2245( C1726 C2245 ) C1726_=_C2246( C1726 C2246 ) C1726_=_C2247( C1726 C2247 ) C1726_=_C2248( C1726 C2248 ) C1726_=_C2249( C1726 C2249 ) C1726_=_C2250( C1726 C2250 ) \nC1726_=_C2251( C1726 C2251 ) C1726_=_C2252( C1726 C2252 ) C1726_=_C2253( C1726 C2253 ) C1726_=_C2254( C1726 C2254 ) C1726_=_C2255( C1726 C2255 ) C1726_=_C2256( C1726 C2256 ) \nC1726_=_C2257( C1726 C2257 ) C1726_=_C2258( C1726 C2258 ) C1726_=_C2259( C1726 C2259 ) C1726_=_C2260( C1726 C2260 ) C1726_=_C2261( C1726 C2261 ) C1726_=_C2262( C1726 C2262 ) \nC1726_=_C2263( C1726 C2263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4_=_C2257( C2244 C2257 ) C2244_=_C2258( C2244 C2258 ) C2244_=_C2259( C2244 C2259 ) C2244_=_C2260( C2244 C2260 ) C2244_=_C2261( C2244 C2261 ) \nC2244_=_C2262( C2244 C2262 ) C2244_=_C2263( C2244 C2263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5_=_C2258( C2245 C2258 ) C2245_=_C2259( C2245 C2259 ) C2245_=_C2260( C2245 C2260 ) C2245_=_C2261( C2245 C2261 ) \nC2245_=_C2262( C2245 C2262 ) C2245_=_C2263( C2245 C2263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6_=_C2258( C2246 C2258 ) C2246_=_C2259( C2246 C2259 ) C2246_=_C2260( C2246 C2260 ) C2246_=_C2261( C2246 C2261 ) C2246_=_C2262( C2246 C2262 ) \nC2246_=_C2263( C2246 C2263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7_=_C2260( C2247 C2260 ) C2247_=_C2261( C2247 C2261 ) C2247_=_C2262( C2247 C2262 ) C2247_=_C2263( C2247 C2263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8_=_C2262( C2248 C2262 ) C2248_=_C2263( C2248 C2263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49_=_C2261( C2249 C2261 ) C2249_=_C2262( C2249 C2262 ) C2249_=_C2263( C2249 C2263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2( C2250 C2262 ) C2250_=_C2263( C2250 C2263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3_=_C2254( C2253 C2254 ) C2253_=_C2255( C2253 C2255 ) \nC2253_=_C2256( C2253 C2256 ) C2253_=_C2257( C2253 C2257 ) C2253_=_C2258( C2253 C2258 ) C2253_=_C2259( C2253 C2259 ) C2253_=_C2260( C2253 C2260 ) C2253_=_C2261( C2253 C2261 ) \nC2253_=_C2262( C2253 C2262 ) C2253_=_C2263( C2253 C2263 ) C2254_=_C2255( C2254 C2255 ) C2254_=_C2256( C2254 C2256 ) C2254_=_C2257( C2254 C2257 ) C2254_=_C2258( C2254 C2258 ) \nC2254_=_C2259( C2254 C2259 ) C2254_=_C2260( C2254 C2260 ) C2254_=_C2261( C2254 C2261 ) C2254_=_C2262( C2254 C2262 ) C2254_=_C2263( C2254 C2263 ) C2255_=_C2256( C2255 C2256 ) \nC2255_=_C2257( C2255 C2257 ) C2255_=_C2258( C2255 C2258 ) C2255_=_C2259( C2255 C2259 ) C2255_=_C2260( C2255 C2260 ) C2255_=_C2261( C2255 C2261 ) C2255_=_C2262( C2255 C2262 ) \nC2255_=_C2263( C2255 C2263 ) C2256_=_C2257( C2256 C2257 ) C2256_=_C2258( C2256 C2258 ) C2256_=_C2259( C2256 C2259 ) C2256_=_C2260( C2256 C2260 ) C2256_=_C2261( C2256 C2261 ) \nC2256_=_C2262( C2256 C2262 ) C2256_=_C2263( C2256 C2263 ) C2257_=_C2258( C2257 C2258 ) C2257_=_C2259( C2257 C2259 ) C2257_=_C2260( C2257 C2260 ) C2257_=_C2261( C2257 C2261 ) \nC2257_=_C2262( C2257 C2262 ) C2257_=_C2263( C2257 C2263 ) C2258_=_C2259( C2258 C2259 ) C2258_=_C2260( C2258 C2260 ) C2258_=_C2261( C2258 C2261 ) C2258_=_C2262( C2258 C2262 ) \nC2258_=_C2263( C2258 C2263 ) C2259_=_C2260( C2259 C2260 ) C2259_=_C2261( C2259 C2261 ) C2259_=_C2262( C2259 C2262 ) C2259_=_C2263( C2259 C2263 ) C2260_=_C2261( C2260 C2261 ) \nC2260_=_C2262( C2260 C2262 ) C2260_=_C2263( C2260 C2263 ) C2261_=_C2262( C2261 C2262 ) C2261_=_C2263( C2261 C2263 ) C2262_=_C2263( C2262 C2263 ) "];208-&gt;304[label="50: C421 C885 C1020 C1166 C1208 \nC1373 C1485 C1546 C1547 C1548 C1549 \nC1550 C1551 C1552 C1553 C1554 C1555 \nC1556 C1557 C1558 C1559 C1560 C1561 \nC1562 C1563 C1564 C1565 C1566 C1643 \nC1726 C2244 C2245 C2246 C2247 C2248 \nC2249 C2250 C2251 C2252 C2253 C2254 \nC2255 C2256 C2257 C2258 C2259 C2260 \nC2261 C2262 C2263 \n608: C421_=_C1020 ,C421_=_C1166 ,C421_=_C1208 ,C421_=_C1546 ,C421_=_C1547 ,\nC421_=_C1548 ,C421_=_C1549 ,C421_=_C1550 ,C421_=_C1551 ,C421_=_C1552 ,C421_=_C1553 ,\nC421_=_C1554 ,C421_=_C1555 ,C421_=_C1556 ,C421_=_C1557 ,C421_=_C1558 ,C421_=_C1559 ,\nC421_=_C1560 ,C421_=_C1561 ,C421_=_C1562 ,C421_=_C1563 ,C421_=_C1564 ,C421_=_C1565 ,\nC421_=_C1566 ,C885_=_C1373 ,C885_=_C1485 ,C885_=_C1643 ,C885_=_C1726 ,C885_=_C2244 ,\nC885_=_C2245 ,C885_=_C2246 ,C885_=_C2247 ,C885_=_C2248 ,C885_=_C2249 ,C885_=_C2250 ,\nC885_=_C2251 ,C885_=_C2252 ,C885_=_C2253 ,C885_=_C2254 ,C885_=_C2255 ,C885_=_C2256 ,\nC885_=_C2257 ,C885_=_C2258 ,C885_=_C2259 ,C885_=_C2260 ,C885_=_C2261 ,C885_=_C2262 ,\nC885_=_C2263 ,C1020_=_C1166 ,C1020_=_C1208 ,C1020_=_C1546 ,C1020_=_C1547 ,C1020_=_C1548 ,\nC1020_=_C1549 ,C1020_=_C1550 ,C1020_=_C1551 ,C1020_=_C1552 ,C1020_=_C1553 ,C1020_=_C1554 ,\nC1020_=_C1555 ,C1020_=_C1556 ,C1020_=_C1557 ,C1020_=_C1558 ,C1020_=_C1559 ,C1020_=_C1560 ,\nC1020_=_C1561 ,C1020_=_C1562 ,C1020_=_C1563 ,C1020_=_C1564 ,C1020_=_C1565 ,C1020_=_C1566 ,\nC1166_=_C1208 ,C1166_=_C1546 ,C1166_=_C1547 ,C1166_=_C1548 ,C1166_=_C1549 ,C1166_=_C1550 ,\nC1166_=_C1551 ,C1166_=_C1552 ,C1166_=_C1553 ,C1166_=_C1554 ,C1166_=_C1555 ,C1166_=_C1556 ,\nC1166_=_C1557 ,C1166_=_C1558 ,C1166_=_C1559 ,C1166_=_C1560 ,C1166_=_C1561 ,C1166_=_C1562 ,\nC1166_=_C1563 ,C1166_=_C1564 ,C1166_=_C1565 ,C1166_=_C1566 ,C1208_=_C1546 ,C1208_=_C1547 ,\nC1208_=_C1548 ,C1208_=_C1549 ,C1208_=_C1550 ,C1208_=_C1551 ,C1208_=_C1552 ,C1208_=_C1553 ,\nC1208_=_C1554 ,C1208_=_C1555 ,C1208_=_C1556 ,C1208_=_C1557 ,C1208_=_C1558 ,C1208_=_C1559 ,\nC1208_=_C1560 ,C1208_=_C1561 ,C1208_=_C1562 ,C1208_=_C1563 ,C1208_=_C1564 ,C1208_=_C1565 ,\nC1208_=_C1566 ,C1373_=_C1485 ,C1373_=_C1643 ,C1373_=_C1726 ,C1373_=_C2244 ,C1373_=_C2245 ,\nC1373_=_C2246 ,C1373_=_C2247 ,C1373_=_C2248 ,C1373_=_C2249 ,C1373_=_C2250 ,C1373_=_C2251 ,\nC1373_=_C2252 ,C1373_=_C2253 ,C1373_=_C2254 ,C1373_=_C2255 ,C1373_=_C2256 ,C1373_=_C2257 ,\nC1373_=_C2258 ,C1373_=_C2259 ,C1373_=_C2260 ,C1373_=_C2261 ,C1373_=_C2262 ,C1373_=_C2263 ,\nC1485_=_C1643 ,C1485_=_C1726 ,C1485_=_C2244 ,C1485_=_C2245 ,C1485_=_C2246 ,C1485_=_C2247 ,\nC1485_=_C2248 ,C1485_=_C2249 ,C1485_=_C2250 ,C1485_=_C2251 ,C1485_=_C2252 ,C1485_=_C2253 ,\nC1485_=_C2254 ,C1485_=_C2255 ,C1485_=_C2256 ,C1485_=_C2257 ,C1485_=_C2258 ,C1485_=_C2259 ,\nC1485_=_C2260 ,C1485_=_C2261 ,C1485_=_C2262 ,C1485_=_C2263 ,C1546_=_C1547 ,C1546_=_C1548 ,\nC1546_=_C1549 ,C1546_=_C1550 ,C1546_=_C1551 ,C1546_=_C1552 ,C1546_=_C1553 ,C1546_=_C1554 ,\nC1546_=_C1555 ,C1546_=_C1556 ,C1546_=_C1557 ,C1546_=_C1558 ,C1546_=_C1559 ,C1546_=_C1560 ,\nC1546_=_C1561 ,C1546_=_C1562 ,C1546_=_C1563</w:t>
      </w:r>
    </w:p>
    <w:p>
      <w:pPr>
        <w:pStyle w:val="PreformattedText"/>
        <w:bidi w:val="0"/>
        <w:spacing w:before="0" w:after="0"/>
        <w:jc w:val="left"/>
        <w:rPr/>
      </w:pPr>
      <w:r>
        <w:rPr/>
        <w:t xml:space="preserve"> </w:t>
      </w:r>
      <w:r>
        <w:rPr/>
        <w:t>,C1546_=_C1564 ,C1546_=_C1565 ,C1546_=_C1566 ,\nC1546_=_C2244 ,C1547_=_C1548 ,C1547_=_C1549 ,C1547_=_C1550 ,C1547_=_C1551 ,C1547_=_C1552 ,\nC1547_=_C1553 ,C1547_=_C1554 ,C1547_=_C1555 ,C1547_=_C1556 ,C1547_=_C1557 ,C1547_=_C1558 ,\nC1547_=_C1559 ,C1547_=_C1560 ,C1547_=_C1561 ,C1547_=_C1562 ,C1547_=_C1563 ,C1547_=_C1564 ,\nC1547_=_C1565 ,C1547_=_C1566 ,C1548_=_C1549 ,C1548_=_C1550 ,C1548_=_C1551 ,C1548_=_C1552 ,\nC1548_=_C1553 ,C1548_=_C1554 ,C1548_=_C1555 ,C1548_=_C1556 ,C1548_=_C1557 ,C1548_=_C1558 ,\nC1548_=_C1559 ,C1548_=_C1560 ,C1548_=_C1561 ,C1548_=_C1562 ,C1548_=_C1563 ,C1548_=_C1564 ,\nC1548_=_C1565 ,C1548_=_C1566 ,C1548_=_C2246 ,C1549_=_C1550 ,C1549_=_C1551 ,C1549_=_C1552 ,\nC1549_=_C1553 ,C1549_=_C1554 ,C1549_=_C1555 ,C1549_=_C1556 ,C1549_=_C1557 ,C1549_=_C1558 ,\nC1549_=_C1559 ,C1549_=_C1560 ,C1549_=_C1561 ,C1549_=_C1562 ,C1549_=_C1563 ,C1549_=_C1564 ,\nC1549_=_C1565 ,C1549_=_C1566 ,C1550_=_C1551 ,C1550_=_C1552 ,C1550_=_C1553 ,C1550_=_C1554 ,\nC1550_=_C1555 ,C1550_=_C1556 ,C1550_=_C1557 ,C1550_=_C1558 ,C1550_=_C1559 ,C1550_=_C1560 ,\nC1550_=_C1561 ,C1550_=_C1562 ,C1550_=_C1563 ,C1550_=_C1564 ,C1550_=_C1565 ,C1550_=_C1566 ,\nC1550_=_C2249 ,C1551_=_C1552 ,C1551_=_C1553 ,C1551_=_C1554 ,C1551_=_C1555 ,C1551_=_C1556 ,\nC1551_=_C1557 ,C1551_=_C1558 ,C1551_=_C1559 ,C1551_=_C1560 ,C1551_=_C1561 ,C1551_=_C1562 ,\nC1551_=_C1563 ,C1551_=_C1564 ,C1551_=_C1565 ,C1551_=_C1566 ,C1551_=_C2251 ,C1552_=_C1553 ,\nC1552_=_C1554 ,C1552_=_C1555 ,C1552_=_C1556 ,C1552_=_C1557 ,C1552_=_C1558 ,C1552_=_C1559 ,\nC1552_=_C1560 ,C1552_=_C1561 ,C1552_=_C1562 ,C1552_=_C1563 ,C1552_=_C1564 ,C1552_=_C1565 ,\nC1552_=_C1566 ,C1553_=_C1554 ,C1553_=_C1555 ,C1553_=_C1556 ,C1553_=_C1557 ,C1553_=_C1558 ,\nC1553_=_C1559 ,C1553_=_C1560 ,C1553_=_C1561 ,C1553_=_C1562 ,C1553_=_C1563 ,C1553_=_C1564 ,\nC1553_=_C1565 ,C1553_=_C1566 ,C1554_=_C1555 ,C1554_=_C1556 ,C1554_=_C1557 ,C1554_=_C1558 ,\nC1554_=_C1559 ,C1554_=_C1560 ,C1554_=_C1561 ,C1554_=_C1562 ,C1554_=_C1563 ,C1554_=_C1564 ,\nC1554_=_C1565 ,C1554_=_C1566 ,C1555_=_C1556 ,C1555_=_C1557 ,C1555_=_C1558 ,C1555_=_C1559 ,\nC1555_=_C1560 ,C1555_=_C1561 ,C1555_=_C1562 ,C1555_=_C1563 ,C1555_=_C1564 ,C1555_=_C1565 ,\nC1555_=_C1566 ,C1556_=_C1557 ,C1556_=_C1558 ,C1556_=_C1559 ,C1556_=_C1560 ,C1556_=_C1561 ,\nC1556_=_C1562 ,C1556_=_C1563 ,C1556_=_C1564 ,C1556_=_C1565 ,C1556_=_C1566 ,C1557_=_C1558 ,\nC1557_=_C1559 ,C1557_=_C1560 ,C1557_=_C1561 ,C1557_=_C1562 ,C1557_=_C1563 ,C1557_=_C1564 ,\nC1557_=_C1565 ,C1557_=_C1566 ,C1557_=_C2253 ,C1558_=_C1559 ,C1558_=_C1560 ,C1558_=_C1561 ,\nC1558_=_C1562 ,C1558_=_C1563 ,C1558_=_C1564 ,C1558_=_C1565 ,C1558_=_C1566 ,C1558_=_C2255 ,\nC1559_=_C1560 ,C1559_=_C1561 ,C1559_=_C1562 ,C1559_=_C1563 ,C1559_=_C1564 ,C1559_=_C1565 ,\nC1559_=_C1566 ,C1560_=_C1561 ,C1560_=_C1562 ,C1560_=_C1563 ,C1560_=_C1564 ,C1560_=_C1565 ,\nC1560_=_C1566 ,C1561_=_C1562 ,C1561_=_C1563 ,C1561_=_C1564 ,C1561_=_C1565 ,C1561_=_C1566 ,\nC1562_=_C1563 ,C1562_=_C1564 ,C1562_=_C1565 ,C1562_=_C1566 ,C1562_=_C2257 ,C1563_=_C1564 ,\nC1563_=_C1565 ,C1563_=_C1566 ,C1564_=_C1565 ,C1564_=_C1566 ,C1564_=_C2260 ,C1565_=_C1566 ,\nC1643_=_C1726 ,C1643_=_C2244 ,C1643_=_C2245 ,C1643_=_C2246 ,C1643_=_C2247 ,C1643_=_C2248 ,\nC1643_=_C2249 ,C1643_=_C2250 ,C1643_=_C2251 ,C1643_=_C2252 ,C1643_=_C2253 ,C1643_=_C2254 ,\nC1643_=_C2255 ,C1643_=_C2256 ,C1643_=_C2257 ,C1643_=_C2258 ,C1643_=_C2259 ,C1643_=_C2260 ,\nC1643_=_C2261 ,C1643_=_C2262 ,C1643_=_C2263 ,C1726_=_C2244 ,C1726_=_C2245 ,C1726_=_C2246 ,\nC1726_=_C2247 ,C1726_=_C2248 ,C1726_=_C2249 ,C1726_=_C2250 ,C1726_=_C2251 ,C1726_=_C2252 ,\nC1726_=_C2253 ,C1726_=_C2254 ,C1726_=_C2255 ,C1726_=_C2256 ,C1726_=_C2257 ,C1726_=_C2258 ,\nC1726_=_C2259 ,C1726_=_C2260 ,C1726_=_C2261 ,C1726_=_C2262 ,C1726_=_C2263 ,C2244_=_C2245 ,\nC2244_=_C2246 ,C2244_=_C2247 ,C2244_=_C2248 ,C2244_=_C2249 ,C2244_=_C2250 ,C2244_=_C2251 ,\nC2244_=_C2252 ,C2244_=_C2253 ,C2244_=_C2254 ,C2244_=_C2255 ,C2244_=_C2256 ,C2244_=_C2257 ,\nC2244_=_C2258 ,C2244_=_C2259 ,C2244_=_C2260 ,C2244_=_C2261 ,C2244_=_C2262 ,C2244_=_C2263 ,\nC2245_=_C2246 ,C2245_=_C2247 ,C2245_=_C2248 ,C2245_=_C2249 ,C2245_=_C2250 ,C2245_=_C2251 ,\nC2245_=_C2252 ,C2245_=_C2253 ,C2245_=_C2254 ,C2245_=_C2255 ,C2245_=_C2256 ,C2245_=_C2257 ,\nC2245_=_C2258 ,C2245_=_C2259 ,C2245_=_C2260 ,C2245_=_C2261 ,C2245_=_C2262 ,C2245_=_C2263 ,\nC2246_=_C2247 ,C2246_=_C2248 ,C2246_=_C2249 ,C2246_=_C2250 ,C2246_=_C2251 ,C2246_=_C2252 ,\nC2246_=_C2253 ,C2246_=_C2254 ,C2246_=_C2255 ,C2246_=_C2256 ,C2246_=_C2257 ,C2246_=_C2258 ,\nC2246_=_C2259 ,C2246_=_C2260 ,C2246_=_C2261 ,C2246_=_C2262 ,C2246_=_C2263 ,C2247_=_C2248 ,\nC2247_=_C2249 ,C2247_=_C2250 ,C2247_=_C2251 ,C2247_=_C2252 ,C2247_=_C2253 ,C2247_=_C2254 ,\nC2247_=_C2255 ,C2247_=_C2256 ,C2247_=_C2257 ,C2247_=_C2258 ,C2247_=_C2259 ,C2247_=_C2260 ,\nC2247_=_C2261 ,C2247_=_C2262 ,C2247_=_C2263 ,C2248_=_C2249 ,C2248_=_C2250 ,C2248_=_C2251 ,\nC2248_=_C2252 ,C2248_=_C2253 ,C2248_=_C2254 ,C2248_=_C2255 ,C2248_=_C2256 ,C2248_=_C2257 ,\nC2248_=_C2258 ,C2248_=_C2259 ,C2248_=_C2260 ,C2248_=_C2261 ,C2248_=_C2262 ,C2248_=_C2263 ,\nC2249_=_C2250 ,C2249_=_C2251 ,C2249_=_C2252 ,C2249_=_C2253 ,C2249_=_C2254 ,C2249_=_C2255 ,\nC2249_=_C2256 ,C2249_=_C2257 ,C2249_=_C2258 ,C2249_=_C2259 ,C2249_=_C2260 ,C2249_=_C2261 ,\nC2249_=_C2262 ,C2249_=_C2263 ,C2250_=_C2251 ,C2250_=_C2252 ,C2250_=_C2253 ,C2250_=_C2254 ,\nC2250_=_C2255 ,C2250_=_C2256 ,C2250_=_C2257 ,C2250_=_C2258 ,C2250_=_C2259 ,C2250_=_C2260 ,\nC2250_=_C2261 ,C2250_=_C2262 ,C2250_=_C2263 ,C2251_=_C2252 ,C2251_=_C2253 ,C2251_=_C2254 ,\nC2251_=_C2255 ,C2251_=_C2256 ,C2251_=_C2257 ,C2251_=_C2258 ,C2251_=_C2259 ,C2251_=_C2260 ,\nC2251_=_C2261 ,C2251_=_C2262 ,C2251_=_C2263 ,C2252_=_C2253 ,C2252_=_C2254 ,C2252_=_C2255 ,\nC2252_=_C2256 ,C2252_=_C2257 ,C2252_=_C2258 ,C2252_=_C2259 ,C2252_=_C2260 ,C2252_=_C2261 ,\nC2252_=_C2262 ,C2252_=_C2263 ,C2253_=_C2254 ,C2253_=_C2255 ,C2253_=_C2256 ,C2253_=_C2257 ,\nC2253_=_C2258 ,C2253_=_C2259 ,C2253_=_C2260 ,C2253_=_C2261 ,C2253_=_C2262 ,C2253_=_C2263 ,\nC2254_=_C2255 ,C2254_=_C2256 ,C2254_=_C2257 ,C2254_=_C2258 ,C2254_=_C2259 ,C2254_=_C2260 ,\nC2254_=_C2261 ,C2254_=_C2262 ,C2254_=_C2263 ,C2255_=_C2256 ,C2255_=_C2257 ,C2255_=_C2258 ,\nC2255_=_C2259 ,C2255_=_C2260 ,C2255_=_C2261 ,C2255_=_C2262 ,C2255_=_C2263 ,C2256_=_C2257 ,\nC2256_=_C2258 ,C2256_=_C2259 ,C2256_=_C2260 ,C2256_=_C2261 ,C2256_=_C2262 ,C2256_=_C2263 ,\nC2257_=_C2258 ,C2257_=_C2259 ,C2257_=_C2260 ,C2257_=_C2261 ,C2257_=_C2262 ,C2257_=_C2263 ,\nC2258_=_C2259 ,C2258_=_C2260 ,C2258_=_C2261 ,C2258_=_C2262 ,C2258_=_C2263 ,C2259_=_C2260 ,\nC2259_=_C2261 ,C2259_=_C2262 ,C2259_=_C2263 ,C2260_=_C2261 ,C2260_=_C2262 ,C2260_=_C2263 ,\nC2261_=_C2262 ,C2261_=_C2263 ,C2262_=_C2263 ,"];305[shape=box, label="id:305 level: 7\n53: C514 C552 C737 C1017 C1018 \nC1019 C1020 C1021 C1022 C1023 C1024 \nC1025 C1026 C1027 C1028 C1029 C1030 \nC1031 C1032 C1033 C1034 C1035 C1036 \nC1037 C1038 C1039 C1040 C1041 C1130 \nC1520 C1558 C2094 C2240 C2255 C2336 \nC2616 C2739 C3021 C3384 C3436 C3472 \nC3642 C3681 C3795 C3818 C3819 C3820 \nC3821 C3822 C3823 C3824 C3825 C3826 \n711: C514_=_C1029( C514 C1029 ) C514_=_C1130( C514 C1130 ) C514_=_C1520( C514 C1520 ) C514_=_C1558( C514 C1558 ) C514_=_C2094( C514 C2094 ) \nC514_=_C2240( C514 C2240 ) C514_=_C2255( C514 C2255 ) C514_=_C2336( C514 C2336 ) C514_=_C2616( C514 C2616 ) C514_=_C2739( C514 C2739 ) C514_=_C3021( C514 C3021 ) \nC514_=_C3384( C514 C3384 ) C514_=_C3436( C514 C3436 ) C514_=_C3472( C514 C3472 ) C514_=_C3642( C514 C3642 ) C514_=_C3681( C514 C3681 ) C514_=_C3795( C514 C3795 ) \nC514_=_C3818( C514 C3818 ) C514_=_C3819( C514 C3819 ) C514_=_C3820( C514 C3820 ) C514_=_C3821( C514 C3821 ) C514_=_C3822( C514 C3822 ) C514_=_C3823( C514 C3823 ) \nC514_=_C3824( C514 C3824 ) C514_=_C3825( C514 C3825 ) C514_=_C3826( C514 C3826 ) C552_=_C737( C552 C737 ) C552_=_C1017( C552 C1017 ) C552_=_C1018( C552 C1018 ) \nC552_=_C1019( C552 C1019 ) C552_=_C1020( C552 C1020 ) C552_=_C1021( C552 C1021 ) C552_=_C1022( C552 C1022 ) C552_=_C1023( C552 C1023 ) C552_=_C1024( C552 C1024 ) \nC552_=_C1025( C552 C1025 ) C552_=_C1026( C552 C1026 ) C552_=_C1027( C552 C1027 ) C552_=_C1028( C552 C1028 ) C552_=_C1029( C552 C1029 ) C552_=_C1030( C552 C1030 ) \nC552_=_C1031( C552 C1031 ) C552_=_C1032( C552 C1032 ) C552_=_C1033( C552 C1033 ) C552_=_C1034( C552 C1034 ) C552_=_C1035( C552 C1035 ) C552_=_C1036( C552 C1036 ) \nC552_=_C1037( C552 C1037 ) C552_=_C1038( C552 C1038 ) C552_=_C1039( C552 C1039 ) C552_=_C1040( C552 C1040 ) C552_=_C1041( C552 C1041 ) C737_=_C1017( C737 C1017 ) \nC737_=_C1018( C737 C1018 ) C737_=_C1019( C737 C1019 ) C737_=_C1020( C737 C1020 ) C737_=_C1021( C737 C1021 ) C737_=_C1022( C737 C1022 ) C737_=_C1023( C737 C1023 ) \nC737_=_C1024( C737 C1024 ) C737_=_C1025( C737 C1025 ) C737_=_C1026( C737 C1026 ) C737_=_C1027( C737 C1027 ) C737_=_C1028( C737 C1028 ) C737_=_C1029( C737 C1029 ) \nC737_=_C1030( C737 C1030 ) C737_=_C1031( C737 C1031 ) C737_=_C1032( C737 C1032 ) C737_=_C1033( C737 C1033 ) C737_=_C1034( C737 C1034 ) C737_=_C1035( C737 C1035 ) \nC737_=_C1036( C737 C1036 ) C737_=_C1037( C737 C1037 ) C737_=_C1038( C737 C1038 ) C737_=_C1039( C737 C1039 ) C737_=_C1040( C737 C1040 ) C737_=_C1041( C737 C1041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7_=_C1039( C1017 C1039 ) C1017_=_C1040( C1017 C1040 ) C1017_=_C1041( C1017 C1041 ) \nC1018_=_C1019( C1018 C1019 ) C1018_=_C1020( C1018 C1020 ) C1018_=_C1021( C1018 C1021</w:t>
      </w:r>
    </w:p>
    <w:p>
      <w:pPr>
        <w:pStyle w:val="PreformattedText"/>
        <w:bidi w:val="0"/>
        <w:spacing w:before="0" w:after="0"/>
        <w:jc w:val="left"/>
        <w:rPr/>
      </w:pPr>
      <w:r>
        <w:rPr/>
        <w:t xml:space="preserve"> </w:t>
      </w:r>
      <w:r>
        <w:rPr/>
        <w:t>)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8_=_C1041( C1018 C1041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558( C1020 C1558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2616( C1024 C2616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3384( C1025 C3384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3472( C1027 C3472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3681( C1028 C3681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130( C1029 C1130 ) \nC1029_=_C1520( C1029 C1520 ) C1029_=_C1558( C1029 C1558 ) C1029_=_C2094( C1029 C2094 ) C1029_=_C2240( C1029 C2240 ) C1029_=_C2255( C1029 C2255 ) C1029_=_C2336( C1029 C2336 ) \nC1029_=_C2616( C1029 C2616 ) C1029_=_C2739( C1029 C2739 ) C1029_=_C3021( C1029 C3021 ) C1029_=_C3384( C1029 C3384 ) C1029_=_C3436( C1029 C3436 ) C1029_=_C3472( C1029 C3472 ) \nC1029_=_C3642( C1029 C3642 ) C1029_=_C3681( C1029 C3681 ) C1029_=_C3795( C1029 C3795 ) C1029_=_C3818( C1029 C3818 ) C1029_=_C3819( C1029 C3819 ) C1029_=_C3820( C1029 C3820 ) \nC1029_=_C3821( C1029 C3821 ) C1029_=_C3822( C1029 C3822 ) C1029_=_C3823( C1029 C3823 ) C1029_=_C3824( C1029 C3824 ) C1029_=_C3825( C1029 C3825 ) C1029_=_C3826( C1029 C3826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1_=_C1032( C1031 C1032 ) \nC1031_=_C1033( C1031 C1033 ) C1031_=_C1034( C1031 C1034 ) C1031_=_C1035( C1031 C1035 ) C1031_=_C1036( C1031 C1036 ) C1031_=_C1037( C1031 C1037 ) C1031_=_C1038( C1031 C1038 ) \nC1031_=_C1039( C1031 C1039 ) C1031_=_C1040( C1031 C1040 ) C1031_=_C1041( C1031 C1041 ) C1032_=_C1033( C1032 C1033 ) C1032_=_C1034( C1032 C1034 ) C1032_=_C1035( C1032 C1035 ) \nC1032_=_C1036( C1032 C1036 ) C1032_=_C1037( C1032 C1037 ) C1032_=_C1038( C1032 C1038 ) C1032_=_C1039( C1032 C1039 ) C1032_=_C1040( C1032 C1040 ) C1032_=_C1041( C1032 C1041 ) \nC1032_=_C3818( C1032 C3818 ) C1033_=_C1034( C1033 C1034 ) C1033_=_C1035( C1033 C1035 ) C1033_=_C1036( C1033 C1036 ) C1033_=_C1037( C1033 C1037 ) C1033_=_C1038( C1033 C1038 ) \nC1033_=_C1039( C1033 C1039 ) C1033_=_C1040( C1033 C1040 ) C1033_=_C1041( C1033 C1041 ) C1034_=_C1035( C1034 C1035 ) C1034_=_C1036( C1034 C1036 ) C1034_=_C1037( C1034 C1037 ) \nC1034_=_C1038( C1034 C1038 ) C1034_=_C1039( C1034 C1039 ) C1034_=_C1040( C1034 C1040 ) C1034_=_C1041( C1034 C1041 ) C1035_=_C1036( C1035 C1036 ) C1035_=_C1037( C1035 C1037 ) \nC1035_=_C1038( C1035 C1038 ) C1035_=_C1039( C1035 C1039 ) C1035_=_C1040( C1035 C1040 ) C1035_=_C1041( C1035 C1041 ) C1036_=_C1037( C1036 C1037 ) C1036_=_C1038( C1036 C1038 ) \nC1036_=_C1039( C1036 C1039 ) C1036_=_C1040( C1036 C1040 ) C1036_=_C1041( C1036 C1041 ) C1037_=_C1038( C1037 C1038 ) C1037_=_C1039( C1037 C1039 ) C1037_=_C1040( C1037 C1040 ) \nC1037_=_C1041( C1037 C1041 ) C1037_=_C3820( C1037 C3820 ) C1038_=_C1039( C1038 C1039 ) C1038_=_C1040( C1038 C1040 ) C1038_=_C1041( C1038 C1041 ) C1038_=_C3823( C1038 C3823 ) \nC1039_=_C1040( C1039 C1040 ) C1039_=_C1041( C1039 C1041 ) C1040_=_C1041( C1040 C1041 ) C1040_=_C3826( C1040 C3826 ) C1130_=_C1520( C1130 C1520 ) C1130_=_C1558( C1130 C1558 ) \nC1130_=_C2094( C1130 C2094 ) C1130_=_C2240( C1130 C2240 ) C1130_=_C2255( C1130 C2255 ) C1130_=_C2336( C1130 C2336 ) C1130_=_C2616( C1130 C2616 ) C1130_=_C2739( C1130 C2739 ) \nC1130_=_C3021( C1130 C3021 ) C1130_=_C3384( C1130 C3384 ) C1130_=_C3436( C1130 C3436 ) C1130_=_C3472( C1130 C3472 ) C1130_=_C3642( C1130 C3642 ) C1130_=_C3681( C1130 C3681 ) \nC1130_=_C3795( C1130 C3795 ) C1130_=_C3818( C1130 C3818 ) C1130_=_C3819( C1130 C3819 ) C1130_=_C3820( C1130 C3820 ) C1130_=_C3821( C1130 C3821 ) C1130_=_C3822( C1130 C3822 ) \nC1130_=_C3823( C1130 C3823 ) C1130_=_C3824( C1130 C3824 ) C1130_=_C3825( C1130 C3825 ) C1130_=_C3826( C1130 C3826 ) C1520_=_C1558( C1520 C1558 ) C1520_=_C2094( C1520 C2094 ) \nC1520_=_C2240( C1520 C2240 ) C1520_=_C2255( C1520 C2255 ) C1520_=_C2336( C1520 C2336 ) C1520_=_C2616( C1520 C2616 ) C1520_=_C2739(</w:t>
      </w:r>
    </w:p>
    <w:p>
      <w:pPr>
        <w:pStyle w:val="PreformattedText"/>
        <w:bidi w:val="0"/>
        <w:spacing w:before="0" w:after="0"/>
        <w:jc w:val="left"/>
        <w:rPr/>
      </w:pPr>
      <w:r>
        <w:rPr/>
        <w:t xml:space="preserve"> </w:t>
      </w:r>
      <w:r>
        <w:rPr/>
        <w:t>C1520 C2739 ) C1520_=_C3021( C1520 C3021 ) \nC1520_=_C3384( C1520 C3384 ) C1520_=_C3436( C1520 C3436 ) C1520_=_C3472( C1520 C3472 ) C1520_=_C3642( C1520 C3642 ) C1520_=_C3681( C1520 C3681 ) C1520_=_C3795( C1520 C3795 ) \nC1520_=_C3818( C1520 C3818 ) C1520_=_C3819( C1520 C3819 ) C1520_=_C3820( C1520 C3820 ) C1520_=_C3821( C1520 C3821 ) C1520_=_C3822( C1520 C3822 ) C1520_=_C3823( C1520 C3823 ) \nC1520_=_C3824( C1520 C3824 ) C1520_=_C3825( C1520 C3825 ) C1520_=_C3826( C1520 C3826 ) C1558_=_C2094( C1558 C2094 ) C1558_=_C2240( C1558 C2240 ) C1558_=_C2255( C1558 C2255 ) \nC1558_=_C2336( C1558 C2336 ) C1558_=_C2616( C1558 C2616 ) C1558_=_C2739( C1558 C2739 ) C1558_=_C3021( C1558 C3021 ) C1558_=_C3384( C1558 C3384 ) C1558_=_C3436( C1558 C3436 ) \nC1558_=_C3472( C1558 C3472 ) C1558_=_C3642( C1558 C3642 ) C1558_=_C3681( C1558 C3681 ) C1558_=_C3795( C1558 C3795 ) C1558_=_C3818( C1558 C3818 ) C1558_=_C3819( C1558 C3819 ) \nC1558_=_C3820( C1558 C3820 ) C1558_=_C3821( C1558 C3821 ) C1558_=_C3822( C1558 C3822 ) C1558_=_C3823( C1558 C3823 ) C1558_=_C3824( C1558 C3824 ) C1558_=_C3825( C1558 C3825 ) \nC1558_=_C3826( C1558 C3826 ) C2094_=_C2240( C2094 C2240 ) C2094_=_C2255( C2094 C2255 ) C2094_=_C2336( C2094 C2336 ) C2094_=_C2616( C2094 C2616 ) C2094_=_C2739( C2094 C2739 ) \nC2094_=_C3021( C2094 C3021 ) C2094_=_C3384( C2094 C3384 ) C2094_=_C3436( C2094 C3436 ) C2094_=_C3472( C2094 C3472 ) C2094_=_C3642( C2094 C3642 ) C2094_=_C3681( C2094 C3681 ) \nC2094_=_C3795( C2094 C3795 ) C2094_=_C3818( C2094 C3818 ) C2094_=_C3819( C2094 C3819 ) C2094_=_C3820( C2094 C3820 ) C2094_=_C3821( C2094 C3821 ) C2094_=_C3822( C2094 C3822 ) \nC2094_=_C3823( C2094 C3823 ) C2094_=_C3824( C2094 C3824 ) C2094_=_C3825( C2094 C3825 ) C2094_=_C3826( C2094 C3826 ) C2240_=_C2255( C2240 C2255 ) C2240_=_C2336( C2240 C2336 ) \nC2240_=_C2616( C2240 C2616 ) C2240_=_C2739( C2240 C2739 ) C2240_=_C3021( C2240 C3021 ) C2240_=_C3384( C2240 C3384 ) C2240_=_C3436( C2240 C3436 ) C2240_=_C3472( C2240 C3472 ) \nC2240_=_C3642( C2240 C3642 ) C2240_=_C3681( C2240 C3681 ) C2240_=_C3795( C2240 C3795 ) C2240_=_C3818( C2240 C3818 ) C2240_=_C3819( C2240 C3819 ) C2240_=_C3820( C2240 C3820 ) \nC2240_=_C3821( C2240 C3821 ) C2240_=_C3822( C2240 C3822 ) C2240_=_C3823( C2240 C3823 ) C2240_=_C3824( C2240 C3824 ) C2240_=_C3825( C2240 C3825 ) C2240_=_C3826( C2240 C3826 ) \nC2255_=_C2336( C2255 C2336 ) C2255_=_C2616( C2255 C2616 ) C2255_=_C2739( C2255 C2739 ) C2255_=_C3021( C2255 C3021 ) C2255_=_C3384( C2255 C3384 ) C2255_=_C3436( C2255 C3436 ) \nC2255_=_C3472( C2255 C3472 ) C2255_=_C3642( C2255 C3642 ) C2255_=_C3681( C2255 C3681 ) C2255_=_C3795( C2255 C3795 ) C2255_=_C3818( C2255 C3818 ) C2255_=_C3819( C2255 C3819 ) \nC2255_=_C3820( C2255 C3820 ) C2255_=_C3821( C2255 C3821 ) C2255_=_C3822( C2255 C3822 ) C2255_=_C3823( C2255 C3823 ) C2255_=_C3824( C2255 C3824 ) C2255_=_C3825( C2255 C3825 ) \nC2255_=_C3826( C2255 C3826 ) C2336_=_C2616( C2336 C2616 ) C2336_=_C2739( C2336 C2739 ) C2336_=_C3021( C2336 C3021 ) C2336_=_C3384( C2336 C3384 ) C2336_=_C3436( C2336 C3436 ) \nC2336_=_C3472( C2336 C3472 ) C2336_=_C3642( C2336 C3642 ) C2336_=_C3681( C2336 C3681 ) C2336_=_C3795( C2336 C3795 ) C2336_=_C3818( C2336 C3818 ) C2336_=_C3819( C2336 C3819 ) \nC2336_=_C3820( C2336 C3820 ) C2336_=_C3821( C2336 C3821 ) C2336_=_C3822( C2336 C3822 ) C2336_=_C3823( C2336 C3823 ) C2336_=_C3824( C2336 C3824 ) C2336_=_C3825( C2336 C3825 ) \nC2336_=_C3826( C2336 C3826 ) C2616_=_C2739( C2616 C2739 ) C2616_=_C3021( C2616 C3021 ) C2616_=_C3384( C2616 C3384 ) C2616_=_C3436( C2616 C3436 ) C2616_=_C3472( C2616 C3472 ) \nC2616_=_C3642( C2616 C3642 ) C2616_=_C3681( C2616 C3681 ) C2616_=_C3795( C2616 C3795 ) C2616_=_C3818( C2616 C3818 ) C2616_=_C3819( C2616 C3819 ) C2616_=_C3820( C2616 C3820 ) \nC2616_=_C3821( C2616 C3821 ) C2616_=_C3822( C2616 C3822 ) C2616_=_C3823( C2616 C3823 ) C2616_=_C3824( C2616 C3824 ) C2616_=_C3825( C2616 C3825 ) C2616_=_C3826( C2616 C3826 ) \nC2739_=_C3021( C2739 C3021 ) C2739_=_C3384( C2739 C3384 ) C2739_=_C3436( C2739 C3436 ) C2739_=_C3472( C2739 C3472 ) C2739_=_C3642( C2739 C3642 ) C2739_=_C3681( C2739 C3681 ) \nC2739_=_C3795( C2739 C3795 ) C2739_=_C3818( C2739 C3818 ) C2739_=_C3819( C2739 C3819 ) C2739_=_C3820( C2739 C3820 ) C2739_=_C3821( C2739 C3821 ) C2739_=_C3822( C2739 C3822 ) \nC2739_=_C3823( C2739 C3823 ) C2739_=_C3824( C2739 C3824 ) C2739_=_C3825( C2739 C3825 ) C2739_=_C3826( C2739 C3826 ) C3021_=_C3384( C3021 C3384 ) C3021_=_C3436( C3021 C3436 ) \nC3021_=_C3472( C3021 C3472 ) C3021_=_C3642( C3021 C3642 ) C3021_=_C3681( C3021 C3681 ) C3021_=_C3795( C3021 C3795 ) C3021_=_C3818( C3021 C3818 ) C3021_=_C3819( C3021 C3819 ) \nC3021_=_C3820( C3021 C3820 ) C3021_=_C3821( C3021 C3821 ) C3021_=_C3822( C3021 C3822 ) C3021_=_C3823( C3021 C3823 ) C3021_=_C3824( C3021 C3824 ) C3021_=_C3825( C3021 C3825 ) \nC3021_=_C3826( C3021 C3826 ) C3384_=_C3436( C3384 C3436 ) C3384_=_C3472( C3384 C3472 ) C3384_=_C3642( C3384 C3642 ) C3384_=_C3681( C3384 C3681 ) C3384_=_C3795( C3384 C3795 ) \nC3384_=_C3818( C3384 C3818 ) C3384_=_C3819( C3384 C3819 ) C3384_=_C3820( C3384 C3820 ) C3384_=_C3821( C3384 C3821 ) C3384_=_C3822( C3384 C3822 ) C3384_=_C3823( C3384 C3823 ) \nC3384_=_C3824( C3384 C3824 ) C3384_=_C3825( C3384 C3825 ) C3384_=_C3826( C3384 C3826 ) C3436_=_C3472( C3436 C3472 ) C3436_=_C3642( C3436 C3642 ) C3436_=_C3681( C3436 C3681 ) \nC3436_=_C3795( C3436 C3795 ) C3436_=_C3818( C3436 C3818 ) C3436_=_C3819( C3436 C3819 ) C3436_=_C3820( C3436 C3820 ) C3436_=_C3821( C3436 C3821 ) C3436_=_C3822( C3436 C3822 ) \nC3436_=_C3823( C3436 C3823 ) C3436_=_C3824( C3436 C3824 ) C3436_=_C3825( C3436 C3825 ) C3436_=_C3826( C3436 C3826 ) C3472_=_C3642( C3472 C3642 ) C3472_=_C3681( C3472 C3681 ) \nC3472_=_C3795( C3472 C3795 ) C3472_=_C3818( C3472 C3818 ) C3472_=_C3819( C3472 C3819 ) C3472_=_C3820( C3472 C3820 ) C3472_=_C3821( C3472 C3821 ) C3472_=_C3822( C3472 C3822 ) \nC3472_=_C3823( C3472 C3823 ) C3472_=_C3824( C3472 C3824 ) C3472_=_C3825( C3472 C3825 ) C3472_=_C3826( C3472 C3826 ) C3642_=_C3681( C3642 C3681 ) C3642_=_C3795( C3642 C3795 ) \nC3642_=_C3818( C3642 C3818 ) C3642_=_C3819( C3642 C3819 ) C3642_=_C3820( C3642 C3820 ) C3642_=_C3821( C3642 C3821 ) C3642_=_C3822( C3642 C3822 ) C3642_=_C3823( C3642 C3823 ) \nC3642_=_C3824( C3642 C3824 ) C3642_=_C3825( C3642 C3825 ) C3642_=_C3826( C3642 C3826 ) C3681_=_C3795( C3681 C3795 ) C3681_=_C3818( C3681 C3818 ) C3681_=_C3819( C3681 C3819 ) \nC3681_=_C3820( C3681 C3820 ) C3681_=_C3821( C3681 C3821 ) C3681_=_C3822( C3681 C3822 ) C3681_=_C3823( C3681 C3823 ) C3681_=_C3824( C3681 C3824 ) C3681_=_C3825( C3681 C3825 ) \nC3681_=_C3826( C3681 C3826 ) C3795_=_C3818( C3795 C3818 ) C3795_=_C3819( C3795 C3819 ) C3795_=_C3820( C3795 C3820 ) C3795_=_C3821( C3795 C3821 ) C3795_=_C3822( C3795 C3822 ) \nC3795_=_C3823( C3795 C3823 ) C3795_=_C3824( C3795 C3824 ) C3795_=_C3825( C3795 C3825 ) C3795_=_C3826( C3795 C3826 ) C3818_=_C3819( C3818 C3819 ) C3818_=_C3820( C3818 C3820 ) \nC3818_=_C3821( C3818 C3821 ) C3818_=_C3822( C3818 C3822 ) C3818_=_C3823( C3818 C3823 ) C3818_=_C3824( C3818 C3824 ) C3818_=_C3825( C3818 C3825 ) C3818_=_C3826( C3818 C3826 ) \nC3819_=_C3820( C3819 C3820 ) C3819_=_C3821( C3819 C3821 ) C3819_=_C3822( C3819 C3822 ) C3819_=_C3823( C3819 C3823 ) C3819_=_C3824( C3819 C3824 ) C3819_=_C3825( C3819 C3825 ) \nC3819_=_C3826( C3819 C3826 ) C3820_=_C3821( C3820 C3821 ) C3820_=_C3822( C3820 C3822 ) C3820_=_C3823( C3820 C3823 ) C3820_=_C3824( C3820 C3824 ) C3820_=_C3825( C3820 C3825 ) \nC3820_=_C3826( C3820 C3826 ) C3821_=_C3822( C3821 C3822 ) C3821_=_C3823( C3821 C3823 ) C3821_=_C3824( C3821 C3824 ) C3821_=_C3825( C3821 C3825 ) C3821_=_C3826( C3821 C3826 ) \nC3822_=_C3823( C3822 C3823 ) C3822_=_C3824( C3822 C3824 ) C3822_=_C3825( C3822 C3825 ) C3822_=_C3826( C3822 C3826 ) C3823_=_C3824( C3823 C3824 ) C3823_=_C3825( C3823 C3825 ) \nC3823_=_C3826( C3823 C3826 ) C3824_=_C3825( C3824 C3825 ) C3824_=_C3826( C3824 C3826 ) C3825_=_C3826( C3825 C3826 ) "];208-&gt;305[label="52: C514 C552 C737 C1017 C1018 \nC1019 C1020 C1021 C1022 C1023 C1024 \nC1025 C1026 C1027 C1028 C1030 C1031 \nC1032 C1033 C1034 C1035 C1036 C1037 \nC1038 C1039 C1040 C1041 C1130 C1520 \nC1558 C2094 C2240 C2255 C2336 C2616 \nC2739 C3021 C3384 C3436 C3472 C3642 \nC3681 C3795 C3818 C3819 C3820 C3821 \nC3822 C3823 C3824 C3825 C3826 \n659: C514_=_C1130 ,C514_=_C1520 ,C514_=_C1558 ,C514_=_C2094 ,C514_=_C2240 ,\nC514_=_C2255 ,C514_=_C2336 ,C514_=_C2616 ,C514_=_C2739 ,C514_=_C3021 ,C514_=_C3384 ,\nC514_=_C3436 ,C514_=_C3472 ,C514_=_C3642 ,C514_=_C3681 ,C514_=_C3795 ,C514_=_C3818 ,\nC514_=_C3819 ,C514_=_C3820 ,C514_=_C3821 ,C514_=_C3822 ,C514_=_C3823 ,C514_=_C3824 ,\nC514_=_C3825 ,C514_=_C3826 ,C552_=_C737 ,C552_=_C1017 ,C552_=_C1018 ,C552_=_C1019 ,\nC552_=_C1020 ,C552_=_C1021 ,C552_=_C1022 ,C552_=_C1023 ,C552_=_C1024 ,C552_=_C1025 ,\nC552_=_C1026 ,C552_=_C1027 ,C552_=_C1028 ,C552_=_C1030 ,C552_=_C1031 ,C552_=_C1032 ,\nC552_=_C1033 ,C552_=_C1034 ,C552_=_C1035 ,C552_=_C1036 ,C552_=_C1037 ,C552_=_C1038 ,\nC552_=_C1039 ,C552_=_C1040 ,C552_=_C1041 ,C737_=_C1017 ,C737_=_C1018 ,C737_=_C1019 ,\nC737_=_C1020 ,C737_=_C1021 ,C737_=_C1022 ,C737_=_C1023 ,C737_=_C1024 ,C737_=_C1025 ,\nC737_=_C1026 ,C737_=_C1027 ,C737_=_C1028 ,C737_=_C1030 ,C737_=_C1031 ,C737_=_C1032 ,\nC737_=_C1033 ,C737_=_C1034 ,C737_=_C1035 ,C737_=_C1036 ,C737_=_C1037 ,C737_=_C1038 ,\nC737_=_C1039 ,C737_=_C1040 ,C737_=_C1041 ,C1017_=_C1018 ,C1017_=_C1019 ,C1017_=_C1020 ,\nC1017_=_C1021 ,C1017_=_C1022 ,C1017_=_C1023 ,C1017_=_C1024 ,C1017_=_C1025 ,C1017_=_C1026 ,\nC1017_=_C1027 ,C1017_=_C1028 ,C1017_=_C1030 ,C1017_=_C1031 ,C1017_=_C1032 ,C1017_=_C1033 ,\nC1017_=_C1034 ,C1017_=_C1035 ,C1017_=_C1036 ,C1017_=_C1037 ,C1017_=_C1038 ,C1017_=_C1039 ,\nC1017_=_C1040 ,C1017_=_C1041 ,C1018_=_C1019 ,C1018_=_C1020 ,C1018_=_C1021 ,C1018_=_C1022 ,\nC1018_=_C1023 ,C1018_=_C1024 ,C1018_=_C1025 ,C1018_=_C1026 ,C1018_=_C1027 ,C1018_=_C1028 ,\nC1018_=_C1030 ,C1018_=_C1031 ,C1018_=_C1032 ,C1018_=_C1033 ,C1018_=_C1034</w:t>
      </w:r>
    </w:p>
    <w:p>
      <w:pPr>
        <w:pStyle w:val="PreformattedText"/>
        <w:bidi w:val="0"/>
        <w:spacing w:before="0" w:after="0"/>
        <w:jc w:val="left"/>
        <w:rPr/>
      </w:pPr>
      <w:r>
        <w:rPr/>
        <w:t xml:space="preserve"> </w:t>
      </w:r>
      <w:r>
        <w:rPr/>
        <w:t>,C1018_=_C1035 ,\nC1018_=_C1036 ,C1018_=_C1037 ,C1018_=_C1038 ,C1018_=_C1039 ,C1018_=_C1040 ,C1018_=_C1041 ,\nC1019_=_C1020 ,C1019_=_C1021 ,C1019_=_C1022 ,C1019_=_C1023 ,C1019_=_C1024 ,C1019_=_C1025 ,\nC1019_=_C1026 ,C1019_=_C1027 ,C1019_=_C1028 ,C1019_=_C1030 ,C1019_=_C1031 ,C1019_=_C1032 ,\nC1019_=_C1033 ,C1019_=_C1034 ,C1019_=_C1035 ,C1019_=_C1036 ,C1019_=_C1037 ,C1019_=_C1038 ,\nC1019_=_C1039 ,C1019_=_C1040 ,C1019_=_C1041 ,C1020_=_C1021 ,C1020_=_C1022 ,C1020_=_C1023 ,\nC1020_=_C1024 ,C1020_=_C1025 ,C1020_=_C1026 ,C1020_=_C1027 ,C1020_=_C1028 ,C1020_=_C1030 ,\nC1020_=_C1031 ,C1020_=_C1032 ,C1020_=_C1033 ,C1020_=_C1034 ,C1020_=_C1035 ,C1020_=_C1036 ,\nC1020_=_C1037 ,C1020_=_C1038 ,C1020_=_C1039 ,C1020_=_C1040 ,C1020_=_C1041 ,C1020_=_C1558 ,\nC1021_=_C1022 ,C1021_=_C1023 ,C1021_=_C1024 ,C1021_=_C1025 ,C1021_=_C1026 ,C1021_=_C1027 ,\nC1021_=_C1028 ,C1021_=_C1030 ,C1021_=_C1031 ,C1021_=_C1032 ,C1021_=_C1033 ,C1021_=_C1034 ,\nC1021_=_C1035 ,C1021_=_C1036 ,C1021_=_C1037 ,C1021_=_C1038 ,C1021_=_C1039 ,C1021_=_C1040 ,\nC1021_=_C1041 ,C1022_=_C1023 ,C1022_=_C1024 ,C1022_=_C1025 ,C1022_=_C1026 ,C1022_=_C1027 ,\nC1022_=_C1028 ,C1022_=_C1030 ,C1022_=_C1031 ,C1022_=_C1032 ,C1022_=_C1033 ,C1022_=_C1034 ,\nC1022_=_C1035 ,C1022_=_C1036 ,C1022_=_C1037 ,C1022_=_C1038 ,C1022_=_C1039 ,C1022_=_C1040 ,\nC1022_=_C1041 ,C1023_=_C1024 ,C1023_=_C1025 ,C1023_=_C1026 ,C1023_=_C1027 ,C1023_=_C1028 ,\nC1023_=_C1030 ,C1023_=_C1031 ,C1023_=_C1032 ,C1023_=_C1033 ,C1023_=_C1034 ,C1023_=_C1035 ,\nC1023_=_C1036 ,C1023_=_C1037 ,C1023_=_C1038 ,C1023_=_C1039 ,C1023_=_C1040 ,C1023_=_C1041 ,\nC1024_=_C1025 ,C1024_=_C1026 ,C1024_=_C1027 ,C1024_=_C1028 ,C1024_=_C1030 ,C1024_=_C1031 ,\nC1024_=_C1032 ,C1024_=_C1033 ,C1024_=_C1034 ,C1024_=_C1035 ,C1024_=_C1036 ,C1024_=_C1037 ,\nC1024_=_C1038 ,C1024_=_C1039 ,C1024_=_C1040 ,C1024_=_C1041 ,C1024_=_C2616 ,C1025_=_C1026 ,\nC1025_=_C1027 ,C1025_=_C1028 ,C1025_=_C1030 ,C1025_=_C1031 ,C1025_=_C1032 ,C1025_=_C1033 ,\nC1025_=_C1034 ,C1025_=_C1035 ,C1025_=_C1036 ,C1025_=_C1037 ,C1025_=_C1038 ,C1025_=_C1039 ,\nC1025_=_C1040 ,C1025_=_C1041 ,C1025_=_C3384 ,C1026_=_C1027 ,C1026_=_C1028 ,C1026_=_C1030 ,\nC1026_=_C1031 ,C1026_=_C1032 ,C1026_=_C1033 ,C1026_=_C1034 ,C1026_=_C1035 ,C1026_=_C1036 ,\nC1026_=_C1037 ,C1026_=_C1038 ,C1026_=_C1039 ,C1026_=_C1040 ,C1026_=_C1041 ,C1027_=_C1028 ,\nC1027_=_C1030 ,C1027_=_C1031 ,C1027_=_C1032 ,C1027_=_C1033 ,C1027_=_C1034 ,C1027_=_C1035 ,\nC1027_=_C1036 ,C1027_=_C1037 ,C1027_=_C1038 ,C1027_=_C1039 ,C1027_=_C1040 ,C1027_=_C1041 ,\nC1027_=_C3472 ,C1028_=_C1030 ,C1028_=_C1031 ,C1028_=_C1032 ,C1028_=_C1033 ,C1028_=_C1034 ,\nC1028_=_C1035 ,C1028_=_C1036 ,C1028_=_C1037 ,C1028_=_C1038 ,C1028_=_C1039 ,C1028_=_C1040 ,\nC1028_=_C1041 ,C1028_=_C3681 ,C1030_=_C1031 ,C1030_=_C1032 ,C1030_=_C1033 ,C1030_=_C1034 ,\nC1030_=_C1035 ,C1030_=_C1036 ,C1030_=_C1037 ,C1030_=_C1038 ,C1030_=_C1039 ,C1030_=_C1040 ,\nC1030_=_C1041 ,C1031_=_C1032 ,C1031_=_C1033 ,C1031_=_C1034 ,C1031_=_C1035 ,C1031_=_C1036 ,\nC1031_=_C1037 ,C1031_=_C1038 ,C1031_=_C1039 ,C1031_=_C1040 ,C1031_=_C1041 ,C1032_=_C1033 ,\nC1032_=_C1034 ,C1032_=_C1035 ,C1032_=_C1036 ,C1032_=_C1037 ,C1032_=_C1038 ,C1032_=_C1039 ,\nC1032_=_C1040 ,C1032_=_C1041 ,C1032_=_C3818 ,C1033_=_C1034 ,C1033_=_C1035 ,C1033_=_C1036 ,\nC1033_=_C1037 ,C1033_=_C1038 ,C1033_=_C1039 ,C1033_=_C1040 ,C1033_=_C1041 ,C1034_=_C1035 ,\nC1034_=_C1036 ,C1034_=_C1037 ,C1034_=_C1038 ,C1034_=_C1039 ,C1034_=_C1040 ,C1034_=_C1041 ,\nC1035_=_C1036 ,C1035_=_C1037 ,C1035_=_C1038 ,C1035_=_C1039 ,C1035_=_C1040 ,C1035_=_C1041 ,\nC1036_=_C1037 ,C1036_=_C1038 ,C1036_=_C1039 ,C1036_=_C1040 ,C1036_=_C1041 ,C1037_=_C1038 ,\nC1037_=_C1039 ,C1037_=_C1040 ,C1037_=_C1041 ,C1037_=_C3820 ,C1038_=_C1039 ,C1038_=_C1040 ,\nC1038_=_C1041 ,C1038_=_C3823 ,C1039_=_C1040 ,C1039_=_C1041 ,C1040_=_C1041 ,C1040_=_C3826 ,\nC1130_=_C1520 ,C1130_=_C1558 ,C1130_=_C2094 ,C1130_=_C2240 ,C1130_=_C2255 ,C1130_=_C2336 ,\nC1130_=_C2616 ,C1130_=_C2739 ,C1130_=_C3021 ,C1130_=_C3384 ,C1130_=_C3436 ,C1130_=_C3472 ,\nC1130_=_C3642 ,C1130_=_C3681 ,C1130_=_C3795 ,C1130_=_C3818 ,C1130_=_C3819 ,C1130_=_C3820 ,\nC1130_=_C3821 ,C1130_=_C3822 ,C1130_=_C3823 ,C1130_=_C3824 ,C1130_=_C3825 ,C1130_=_C3826 ,\nC1520_=_C1558 ,C1520_=_C2094 ,C1520_=_C2240 ,C1520_=_C2255 ,C1520_=_C2336 ,C1520_=_C2616 ,\nC1520_=_C2739 ,C1520_=_C3021 ,C1520_=_C3384 ,C1520_=_C3436 ,C1520_=_C3472 ,C1520_=_C3642 ,\nC1520_=_C3681 ,C1520_=_C3795 ,C1520_=_C3818 ,C1520_=_C3819 ,C1520_=_C3820 ,C1520_=_C3821 ,\nC1520_=_C3822 ,C1520_=_C3823 ,C1520_=_C3824 ,C1520_=_C3825 ,C1520_=_C3826 ,C1558_=_C2094 ,\nC1558_=_C2240 ,C1558_=_C2255 ,C1558_=_C2336 ,C1558_=_C2616 ,C1558_=_C2739 ,C1558_=_C3021 ,\nC1558_=_C3384 ,C1558_=_C3436 ,C1558_=_C3472 ,C1558_=_C3642 ,C1558_=_C3681 ,C1558_=_C3795 ,\nC1558_=_C3818 ,C1558_=_C3819 ,C1558_=_C3820 ,C1558_=_C3821 ,C1558_=_C3822 ,C1558_=_C3823 ,\nC1558_=_C3824 ,C1558_=_C3825 ,C1558_=_C3826 ,C2094_=_C2240 ,C2094_=_C2255 ,C2094_=_C2336 ,\nC2094_=_C2616 ,C2094_=_C2739 ,C2094_=_C3021 ,C2094_=_C3384 ,C2094_=_C3436 ,C2094_=_C3472 ,\nC2094_=_C3642 ,C2094_=_C3681 ,C2094_=_C3795 ,C2094_=_C3818 ,C2094_=_C3819 ,C2094_=_C3820 ,\nC2094_=_C3821 ,C2094_=_C3822 ,C2094_=_C3823 ,C2094_=_C3824 ,C2094_=_C3825 ,C2094_=_C3826 ,\nC2240_=_C2255 ,C2240_=_C2336 ,C2240_=_C2616 ,C2240_=_C2739 ,C2240_=_C3021 ,C2240_=_C3384 ,\nC2240_=_C3436 ,C2240_=_C3472 ,C2240_=_C3642 ,C2240_=_C3681 ,C2240_=_C3795 ,C2240_=_C3818 ,\nC2240_=_C3819 ,C2240_=_C3820 ,C2240_=_C3821 ,C2240_=_C3822 ,C2240_=_C3823 ,C2240_=_C3824 ,\nC2240_=_C3825 ,C2240_=_C3826 ,C2255_=_C2336 ,C2255_=_C2616 ,C2255_=_C2739 ,C2255_=_C3021 ,\nC2255_=_C3384 ,C2255_=_C3436 ,C2255_=_C3472 ,C2255_=_C3642 ,C2255_=_C3681 ,C2255_=_C3795 ,\nC2255_=_C3818 ,C2255_=_C3819 ,C2255_=_C3820 ,C2255_=_C3821 ,C2255_=_C3822 ,C2255_=_C3823 ,\nC2255_=_C3824 ,C2255_=_C3825 ,C2255_=_C3826 ,C2336_=_C2616 ,C2336_=_C2739 ,C2336_=_C3021 ,\nC2336_=_C3384 ,C2336_=_C3436 ,C2336_=_C3472 ,C2336_=_C3642 ,C2336_=_C3681 ,C2336_=_C3795 ,\nC2336_=_C3818 ,C2336_=_C3819 ,C2336_=_C3820 ,C2336_=_C3821 ,C2336_=_C3822 ,C2336_=_C3823 ,\nC2336_=_C3824 ,C2336_=_C3825 ,C2336_=_C3826 ,C2616_=_C2739 ,C2616_=_C3021 ,C2616_=_C3384 ,\nC2616_=_C3436 ,C2616_=_C3472 ,C2616_=_C3642 ,C2616_=_C3681 ,C2616_=_C3795 ,C2616_=_C3818 ,\nC2616_=_C3819 ,C2616_=_C3820 ,C2616_=_C3821 ,C2616_=_C3822 ,C2616_=_C3823 ,C2616_=_C3824 ,\nC2616_=_C3825 ,C2616_=_C3826 ,C2739_=_C3021 ,C2739_=_C3384 ,C2739_=_C3436 ,C2739_=_C3472 ,\nC2739_=_C3642 ,C2739_=_C3681 ,C2739_=_C3795 ,C2739_=_C3818 ,C2739_=_C3819 ,C2739_=_C3820 ,\nC2739_=_C3821 ,C2739_=_C3822 ,C2739_=_C3823 ,C2739_=_C3824 ,C2739_=_C3825 ,C2739_=_C3826 ,\nC3021_=_C3384 ,C3021_=_C3436 ,C3021_=_C3472 ,C3021_=_C3642 ,C3021_=_C3681 ,C3021_=_C3795 ,\nC3021_=_C3818 ,C3021_=_C3819 ,C3021_=_C3820 ,C3021_=_C3821 ,C3021_=_C3822 ,C3021_=_C3823 ,\nC3021_=_C3824 ,C3021_=_C3825 ,C3021_=_C3826 ,C3384_=_C3436 ,C3384_=_C3472 ,C3384_=_C3642 ,\nC3384_=_C3681 ,C3384_=_C3795 ,C3384_=_C3818 ,C3384_=_C3819 ,C3384_=_C3820 ,C3384_=_C3821 ,\nC3384_=_C3822 ,C3384_=_C3823 ,C3384_=_C3824 ,C3384_=_C3825 ,C3384_=_C3826 ,C3436_=_C3472 ,\nC3436_=_C3642 ,C3436_=_C3681 ,C3436_=_C3795 ,C3436_=_C3818 ,C3436_=_C3819 ,C3436_=_C3820 ,\nC3436_=_C3821 ,C3436_=_C3822 ,C3436_=_C3823 ,C3436_=_C3824 ,C3436_=_C3825 ,C3436_=_C3826 ,\nC3472_=_C3642 ,C3472_=_C3681 ,C3472_=_C3795 ,C3472_=_C3818 ,C3472_=_C3819 ,C3472_=_C3820 ,\nC3472_=_C3821 ,C3472_=_C3822 ,C3472_=_C3823 ,C3472_=_C3824 ,C3472_=_C3825 ,C3472_=_C3826 ,\nC3642_=_C3681 ,C3642_=_C3795 ,C3642_=_C3818 ,C3642_=_C3819 ,C3642_=_C3820 ,C3642_=_C3821 ,\nC3642_=_C3822 ,C3642_=_C3823 ,C3642_=_C3824 ,C3642_=_C3825 ,C3642_=_C3826 ,C3681_=_C3795 ,\nC3681_=_C3818 ,C3681_=_C3819 ,C3681_=_C3820 ,C3681_=_C3821 ,C3681_=_C3822 ,C3681_=_C3823 ,\nC3681_=_C3824 ,C3681_=_C3825 ,C3681_=_C3826 ,C3795_=_C3818 ,C3795_=_C3819 ,C3795_=_C3820 ,\nC3795_=_C3821 ,C3795_=_C3822 ,C3795_=_C3823 ,C3795_=_C3824 ,C3795_=_C3825 ,C3795_=_C3826 ,\nC3818_=_C3819 ,C3818_=_C3820 ,C3818_=_C3821 ,C3818_=_C3822 ,C3818_=_C3823 ,C3818_=_C3824 ,\nC3818_=_C3825 ,C3818_=_C3826 ,C3819_=_C3820 ,C3819_=_C3821 ,C3819_=_C3822 ,C3819_=_C3823 ,\nC3819_=_C3824 ,C3819_=_C3825 ,C3819_=_C3826 ,C3820_=_C3821 ,C3820_=_C3822 ,C3820_=_C3823 ,\nC3820_=_C3824 ,C3820_=_C3825 ,C3820_=_C3826 ,C3821_=_C3822 ,C3821_=_C3823 ,C3821_=_C3824 ,\nC3821_=_C3825 ,C3821_=_C3826 ,C3822_=_C3823 ,C3822_=_C3824 ,C3822_=_C3825 ,C3822_=_C3826 ,\nC3823_=_C3824 ,C3823_=_C3825 ,C3823_=_C3826 ,C3824_=_C3825 ,C3824_=_C3826 ,C3825_=_C3826 ,"];306[shape=box, label="id:306 level: 7\n53: C528 C531 C633 C1172 C1309 \nC1882 C1885 C1993 C2011 C2015 C2206 \nC2210 C2264 C2265 C2266 C2267 C2268 \nC2269 C2270 C2271 C2272 C2273 C2274 \nC2275 C2276 C2277 C2278 C2279 C2280 \nC2281 C2282 C2283 C2284 C2285 C2286 \nC2524 C2556 C2745 C2746 C2747 C2748 \nC2749 C2750 C2751 C2752 C2753 C2754 \nC2755 C2756 C2757 C2758 C2759 C2760 \n719: C528_=_C531( C528 C531 ) C528_=_C1882( C528 C1882 ) C528_=_C2011( C528 C2011 ) C528_=_C2206( C528 C2206 ) C528_=_C2264( C528 C2264 ) \nC528_=_C2265( C528 C2265 ) C528_=_C2266( C528 C2266 ) C528_=_C2267( C528 C2267 ) C528_=_C2268( C528 C2268 ) C528_=_C2269( C528 C2269 ) C528_=_C2270( C528 C2270 ) \nC528_=_C2271( C528 C2271 ) C528_=_C2272( C528 C2272 ) C528_=_C2273( C528 C2273 ) C528_=_C2274( C528 C2274 ) C528_=_C2275( C528 C2275 ) C528_=_C2276( C528 C2276 ) \nC528_=_C2277( C528 C2277 ) C528_=_C2278( C528 C2278 ) C528_=_C2279( C528 C2279 ) C528_=_C2280( C528 C2280 ) C528_=_C2281( C528 C2281 ) C528_=_C2282( C528 C2282 ) \nC528_=_C2283( C528 C2283 ) C528_=_C2284( C528 C2284 ) C528_=_C2285( C528 C2285 ) C528_=_C2286( C528 C2286 ) C531_=_C633( C531 C633 ) C531_=_C1172( C531 C1172 ) \nC531_=_C1309( C531 C1309 ) C531_=_C1885( C531 C1885 ) C531_=_C1993( C531 C1993 ) C531_=_C2015( C531 C2015 ) C531_=_C2210( C531 C2210 ) C531_=_C2267( C531 C2267 ) \nC531_=_C2524( C531 C2524 ) C531_=_C2556( C531 C2556 ) C531_=_C2745( C531 C2745 ) C531_=_C2746( C531 C2746 ) C531_=_C2747( C531 C2747 ) C531_=_C2748( C531 C2748 ) \nC531_=_C2749(</w:t>
      </w:r>
    </w:p>
    <w:p>
      <w:pPr>
        <w:pStyle w:val="PreformattedText"/>
        <w:bidi w:val="0"/>
        <w:spacing w:before="0" w:after="0"/>
        <w:jc w:val="left"/>
        <w:rPr/>
      </w:pPr>
      <w:r>
        <w:rPr/>
        <w:t xml:space="preserve"> </w:t>
      </w:r>
      <w:r>
        <w:rPr/>
        <w:t>C531 C2749 ) C531_=_C2750( C531 C2750 ) C531_=_C2751( C531 C2751 ) C531_=_C2752( C531 C2752 ) C531_=_C2753( C531 C2753 ) C531_=_C2754( C531 C2754 ) \nC531_=_C2755( C531 C2755 ) C531_=_C2756( C531 C2756 ) C531_=_C2757( C531 C2757 ) C531_=_C2758( C531 C2758 ) C531_=_C2759( C531 C2759 ) C531_=_C2760( C531 C2760 ) \nC633_=_C1172( C633 C1172 ) C633_=_C1309( C633 C1309 ) C633_=_C1885( C633 C1885 ) C633_=_C1993( C633 C1993 ) C633_=_C2015( C633 C2015 ) C633_=_C2210( C633 C2210 ) \nC633_=_C2267( C633 C2267 ) C633_=_C2524( C633 C2524 ) C633_=_C2556( C633 C2556 ) C633_=_C2745( C633 C2745 ) C633_=_C2746( C633 C2746 ) C633_=_C2747( C633 C2747 ) \nC633_=_C2748( C633 C2748 ) C633_=_C2749( C633 C2749 ) C633_=_C2750( C633 C2750 ) C633_=_C2751( C633 C2751 ) C633_=_C2752( C633 C2752 ) C633_=_C2753( C633 C2753 ) \nC633_=_C2754( C633 C2754 ) C633_=_C2755( C633 C2755 ) C633_=_C2756( C633 C2756 ) C633_=_C2757( C633 C2757 ) C633_=_C2758( C633 C2758 ) C633_=_C2759( C633 C2759 ) \nC633_=_C2760( C633 C2760 ) C1172_=_C1309( C1172 C1309 ) C1172_=_C1885( C1172 C1885 ) C1172_=_C1993( C1172 C1993 ) C1172_=_C2015( C1172 C2015 ) C1172_=_C2210( C1172 C2210 ) \nC1172_=_C2267( C1172 C2267 ) C1172_=_C2524( C1172 C2524 ) C1172_=_C2556( C1172 C2556 ) C1172_=_C2745( C1172 C2745 ) C1172_=_C2746( C1172 C2746 ) C1172_=_C2747( C1172 C2747 ) \nC1172_=_C2748( C1172 C2748 ) C1172_=_C2749( C1172 C2749 ) C1172_=_C2750( C1172 C2750 ) C1172_=_C2751( C1172 C2751 ) C1172_=_C2752( C1172 C2752 ) C1172_=_C2753( C1172 C2753 ) \nC1172_=_C2754( C1172 C2754 ) C1172_=_C2755( C1172 C2755 ) C1172_=_C2756( C1172 C2756 ) C1172_=_C2757( C1172 C2757 ) C1172_=_C2758( C1172 C2758 ) C1172_=_C2759( C1172 C2759 ) \nC1172_=_C2760( C1172 C2760 ) C1309_=_C1885( C1309 C1885 ) C1309_=_C1993( C1309 C1993 ) C1309_=_C2015( C1309 C2015 ) C1309_=_C2210( C1309 C2210 ) C1309_=_C2267( C1309 C2267 ) \nC1309_=_C2524( C1309 C2524 ) C1309_=_C2556( C1309 C2556 ) C1309_=_C2745( C1309 C2745 ) C1309_=_C2746( C1309 C2746 ) C1309_=_C2747( C1309 C2747 ) C1309_=_C2748( C1309 C2748 ) \nC1309_=_C2749( C1309 C2749 ) C1309_=_C2750( C1309 C2750 ) C1309_=_C2751( C1309 C2751 ) C1309_=_C2752( C1309 C2752 ) C1309_=_C2753( C1309 C2753 ) C1309_=_C2754( C1309 C2754 ) \nC1309_=_C2755( C1309 C2755 ) C1309_=_C2756( C1309 C2756 ) C1309_=_C2757( C1309 C2757 ) C1309_=_C2758( C1309 C2758 ) C1309_=_C2759( C1309 C2759 ) C1309_=_C2760( C1309 C2760 ) \nC1882_=_C1885( C1882 C1885 ) C1882_=_C2011( C1882 C2011 ) C1882_=_C2206( C1882 C2206 ) C1882_=_C2264( C1882 C2264 ) C1882_=_C2265( C1882 C2265 ) C1882_=_C2266( C1882 C2266 ) \nC1882_=_C2267( C1882 C2267 ) C1882_=_C2268( C1882 C2268 ) C1882_=_C2269( C1882 C2269 ) C1882_=_C2270( C1882 C2270 ) C1882_=_C2271( C1882 C2271 ) C1882_=_C2272( C1882 C2272 ) \nC1882_=_C2273( C1882 C2273 ) C1882_=_C2274( C1882 C2274 ) C1882_=_C2275( C1882 C2275 ) C1882_=_C2276( C1882 C2276 ) C1882_=_C2277( C1882 C2277 ) C1882_=_C2278( C1882 C2278 ) \nC1882_=_C2279( C1882 C2279 ) C1882_=_C2280( C1882 C2280 ) C1882_=_C2281( C1882 C2281 ) C1882_=_C2282( C1882 C2282 ) C1882_=_C2283( C1882 C2283 ) C1882_=_C2284( C1882 C2284 ) \nC1882_=_C2285( C1882 C2285 ) C1882_=_C2286( C1882 C2286 ) C1885_=_C1993( C1885 C1993 ) C1885_=_C2015( C1885 C2015 ) C1885_=_C2210( C1885 C2210 ) C1885_=_C2267( C1885 C2267 ) \nC1885_=_C2524( C1885 C2524 ) C1885_=_C2556( C1885 C2556 ) C1885_=_C2745( C1885 C2745 ) C1885_=_C2746( C1885 C2746 ) C1885_=_C2747( C1885 C2747 ) C1885_=_C2748( C1885 C2748 ) \nC1885_=_C2749( C1885 C2749 ) C1885_=_C2750( C1885 C2750 ) C1885_=_C2751( C1885 C2751 ) C1885_=_C2752( C1885 C2752 ) C1885_=_C2753( C1885 C2753 ) C1885_=_C2754( C1885 C2754 ) \nC1885_=_C2755( C1885 C2755 ) C1885_=_C2756( C1885 C2756 ) C1885_=_C2757( C1885 C2757 ) C1885_=_C2758( C1885 C2758 ) C1885_=_C2759( C1885 C2759 ) C1885_=_C2760( C1885 C2760 ) \nC1993_=_C2015( C1993 C2015 ) C1993_=_C2210( C1993 C2210 ) C1993_=_C2267( C1993 C2267 ) C1993_=_C2524( C1993 C2524 ) C1993_=_C2556( C1993 C2556 ) C1993_=_C2745( C1993 C2745 ) \nC1993_=_C2746( C1993 C2746 ) C1993_=_C2747( C1993 C2747 ) C1993_=_C2748( C1993 C2748 ) C1993_=_C2749( C1993 C2749 ) C1993_=_C2750( C1993 C2750 ) C1993_=_C2751( C1993 C2751 ) \nC1993_=_C2752( C1993 C2752 ) C1993_=_C2753( C1993 C2753 ) C1993_=_C2754( C1993 C2754 ) C1993_=_C2755( C1993 C2755 ) C1993_=_C2756( C1993 C2756 ) C1993_=_C2757( C1993 C2757 ) \nC1993_=_C2758( C1993 C2758 ) C1993_=_C2759( C1993 C2759 ) C1993_=_C2760( C1993 C2760 ) C2011_=_C2015( C2011 C2015 ) C2011_=_C2206( C2011 C2206 ) C2011_=_C2264( C2011 C2264 ) \nC2011_=_C2265( C2011 C2265 ) C2011_=_C2266( C2011 C2266 ) C2011_=_C2267( C2011 C2267 ) C2011_=_C2268( C2011 C2268 ) C2011_=_C2269( C2011 C2269 ) C2011_=_C2270( C2011 C2270 ) \nC2011_=_C2271( C2011 C2271 ) C2011_=_C2272( C2011 C2272 ) C2011_=_C2273( C2011 C2273 ) C2011_=_C2274( C2011 C2274 ) C2011_=_C2275( C2011 C2275 ) C2011_=_C2276( C2011 C2276 ) \nC2011_=_C2277( C2011 C2277 ) C2011_=_C2278( C2011 C2278 ) C2011_=_C2279( C2011 C2279 ) C2011_=_C2280( C2011 C2280 ) C2011_=_C2281( C2011 C2281 ) C2011_=_C2282( C2011 C2282 ) \nC2011_=_C2283( C2011 C2283 ) C2011_=_C2284( C2011 C2284 ) C2011_=_C2285( C2011 C2285 ) C2011_=_C2286( C2011 C2286 ) C2015_=_C2210( C2015 C2210 ) C2015_=_C2267( C2015 C2267 ) \nC2015_=_C2524( C2015 C2524 ) C2015_=_C2556( C2015 C2556 ) C2015_=_C2745( C2015 C2745 ) C2015_=_C2746( C2015 C2746 ) C2015_=_C2747( C2015 C2747 ) C2015_=_C2748( C2015 C2748 ) \nC2015_=_C2749( C2015 C2749 ) C2015_=_C2750( C2015 C2750 ) C2015_=_C2751( C2015 C2751 ) C2015_=_C2752( C2015 C2752 ) C2015_=_C2753( C2015 C2753 ) C2015_=_C2754( C2015 C2754 ) \nC2015_=_C2755( C2015 C2755 ) C2015_=_C2756( C2015 C2756 ) C2015_=_C2757( C2015 C2757 ) C2015_=_C2758( C2015 C2758 ) C2015_=_C2759( C2015 C2759 ) C2015_=_C2760( C2015 C2760 ) \nC2206_=_C2210( C2206 C2210 ) C2206_=_C2264( C2206 C2264 ) C2206_=_C2265( C2206 C2265 ) C2206_=_C2266( C2206 C2266 ) C2206_=_C2267( C2206 C2267 ) C2206_=_C2268( C2206 C2268 ) \nC2206_=_C2269( C2206 C2269 ) C2206_=_C2270( C2206 C2270 ) C2206_=_C2271( C2206 C2271 ) C2206_=_C2272( C2206 C2272 ) C2206_=_C2273( C2206 C2273 ) C2206_=_C2274( C2206 C2274 ) \nC2206_=_C2275( C2206 C2275 ) C2206_=_C2276( C2206 C2276 ) C2206_=_C2277( C2206 C2277 ) C2206_=_C2278( C2206 C2278 ) C2206_=_C2279( C2206 C2279 ) C2206_=_C2280( C2206 C2280 ) \nC2206_=_C2281( C2206 C2281 ) C2206_=_C2282( C2206 C2282 ) C2206_=_C2283( C2206 C2283 ) C2206_=_C2284( C2206 C2284 ) C2206_=_C2285( C2206 C2285 ) C2206_=_C2286( C2206 C2286 ) \nC2210_=_C2267( C2210 C2267 ) C2210_=_C2524( C2210 C2524 ) C2210_=_C2556( C2210 C2556 ) C2210_=_C2745( C2210 C2745 ) C2210_=_C2746( C2210 C2746 ) C2210_=_C2747( C2210 C2747 ) \nC2210_=_C2748( C2210 C2748 ) C2210_=_C2749( C2210 C2749 ) C2210_=_C2750( C2210 C2750 ) C2210_=_C2751( C2210 C2751 ) C2210_=_C2752( C2210 C2752 ) C2210_=_C2753( C2210 C2753 ) \nC2210_=_C2754( C2210 C2754 ) C2210_=_C2755( C2210 C2755 ) C2210_=_C2756( C2210 C2756 ) C2210_=_C2757( C2210 C2757 ) C2210_=_C2758( C2210 C2758 ) C2210_=_C2759( C2210 C2759 ) \nC2210_=_C2760( C2210 C2760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277( C2264 C2277 ) C2264_=_C2278( C2264 C2278 ) C2264_=_C2279( C2264 C2279 ) C2264_=_C2280( C2264 C2280 ) C2264_=_C2281( C2264 C2281 ) \nC2264_=_C2282( C2264 C2282 ) C2264_=_C2283( C2264 C2283 ) C2264_=_C2284( C2264 C2284 ) C2264_=_C2285( C2264 C2285 ) C2264_=_C2286( C2264 C2286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280( C2265 C2280 ) C2265_=_C2281( C2265 C2281 ) C2265_=_C2282( C2265 C2282 ) C2265_=_C2283( C2265 C2283 ) C2265_=_C2284( C2265 C2284 ) \nC2265_=_C2285( C2265 C2285 ) C2265_=_C2286( C2265 C2286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6_=_C2280( C2266 C2280 ) C2266_=_C2281( C2266 C2281 ) C2266_=_C2282( C2266 C2282 ) \nC2266_=_C2283( C2266 C2283 ) C2266_=_C2284( C2266 C2284 ) C2266_=_C2285( C2266 C2285 ) C2266_=_C2286( C2266 C2286 ) C2266_=_C2556( C2266 C2556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1( C2267 C2281 ) C2267_=_C2282( C2267 C2282 ) C2267_=_C2283( C2267 C2283 ) C2267_=_C2284( C2267 C2284 ) C2267_=_C2285( C2267 C2285 ) C2267_=_C2286( C2267 C2286 ) \nC2267_=_C2524( C2267 C2524 ) C2267_=_C2556( C2267 C2556 ) C2267_=_C2745( C2267 C2745 ) C2267_=_C2746( C2267 C2746 ) C2267_=_C2747( C2267 C2747 ) C2267_=_C2748( C2267 C2748 ) \nC2267_=_C2749( C2267 C2749 ) C2267_=_C2750( C2267 C2750 ) C2267_=_C2751( C2267 C2751 ) C2267_=_C2752( C2267 C2752 ) C2267_=_C2753( C2267 C2753 ) C2267_=_C2754( C2267 C2754 ) \nC2267_=_C2755( C2267 C2755 ) C2267_=_C2756( C2267 C2756 ) C2267_=_C2757( C2267 C2757 ) C2267_=_C2758( C2267 C2758 ) C2267_=_C2759( C2267</w:t>
      </w:r>
    </w:p>
    <w:p>
      <w:pPr>
        <w:pStyle w:val="PreformattedText"/>
        <w:bidi w:val="0"/>
        <w:spacing w:before="0" w:after="0"/>
        <w:jc w:val="left"/>
        <w:rPr/>
      </w:pPr>
      <w:r>
        <w:rPr/>
        <w:t xml:space="preserve"> </w:t>
      </w:r>
      <w:r>
        <w:rPr/>
        <w:t>C2759 ) C2267_=_C2760( C2267 C2760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281( C2268 C2281 ) C2268_=_C2282( C2268 C2282 ) C2268_=_C2283( C2268 C2283 ) C2268_=_C2284( C2268 C2284 ) C2268_=_C2285( C2268 C2285 ) C2268_=_C2286( C2268 C2286 ) \nC2268_=_C2745( C2268 C2745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69_=_C2281( C2269 C2281 ) C2269_=_C2282( C2269 C2282 ) C2269_=_C2283( C2269 C2283 ) C2269_=_C2284( C2269 C2284 ) C2269_=_C2285( C2269 C2285 ) C2269_=_C2286( C2269 C2286 ) \nC2269_=_C2746( C2269 C2746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2285( C2270 C2285 ) C2270_=_C2286( C2270 C2286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3( C2271 C2283 ) C2271_=_C2284( C2271 C2284 ) \nC2271_=_C2285( C2271 C2285 ) C2271_=_C2286( C2271 C2286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2_=_C2284( C2272 C2284 ) C2272_=_C2285( C2272 C2285 ) C2272_=_C2286( C2272 C2286 ) C2272_=_C2747( C2272 C2747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5( C2273 C2285 ) C2273_=_C2286( C2273 C2286 ) \nC2274_=_C2275( C2274 C2275 ) C2274_=_C2276( 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748( C2274 C2748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749( C2275 C2749 ) C2276_=_C2277( C2276 C2277 ) C2276_=_C2278( C2276 C2278 ) C2276_=_C2279( C2276 C2279 ) C2276_=_C2280( C2276 C2280 ) C2276_=_C2281( C2276 C2281 ) \nC2276_=_C2282( C2276 C2282 ) C2276_=_C2283( C2276 C2283 ) C2276_=_C2284( C2276 C2284 ) C2276_=_C2285( C2276 C2285 ) C2276_=_C2286( C2276 C2286 ) C2277_=_C2278( C2277 C2278 ) \nC2277_=_C2279( C2277 C2279 ) C2277_=_C2280( C2277 C2280 ) C2277_=_C2281( C2277 C2281 ) C2277_=_C2282( C2277 C2282 ) C2277_=_C2283( C2277 C2283 ) C2277_=_C2284( C2277 C2284 ) \nC2277_=_C2285( C2277 C2285 ) C2277_=_C2286( C2277 C2286 ) C2278_=_C2279( C2278 C2279 ) C2278_=_C2280( C2278 C2280 ) C2278_=_C2281( C2278 C2281 ) C2278_=_C2282( C2278 C2282 ) \nC2278_=_C2283( C2278 C2283 ) C2278_=_C2284( C2278 C2284 ) C2278_=_C2285( C2278 C2285 ) C2278_=_C2286( C2278 C2286 ) C2278_=_C2751( C2278 C2751 ) C2279_=_C2280( C2279 C2280 ) \nC2279_=_C2281( C2279 C2281 ) C2279_=_C2282( C2279 C2282 ) C2279_=_C2283( C2279 C2283 ) C2279_=_C2284( C2279 C2284 ) C2279_=_C2285( C2279 C2285 ) C2279_=_C2286( C2279 C2286 ) \nC2280_=_C2281( C2280 C2281 ) C2280_=_C2282( C2280 C2282 ) C2280_=_C2283( C2280 C2283 ) C2280_=_C2284( C2280 C2284 ) C2280_=_C2285( C2280 C2285 ) C2280_=_C2286( C2280 C2286 ) \nC2280_=_C2752( C2280 C2752 ) C2281_=_C2282( C2281 C2282 ) C2281_=_C2283( C2281 C2283 ) C2281_=_C2284( C2281 C2284 ) C2281_=_C2285( C2281 C2285 ) C2281_=_C2286( C2281 C2286 ) \nC2281_=_C2753( C2281 C2753 ) C2282_=_C2283( C2282 C2283 ) C2282_=_C2284( C2282 C2284 ) C2282_=_C2285( C2282 C2285 ) C2282_=_C2286( C2282 C2286 ) C2282_=_C2756( C2282 C2756 ) \nC2283_=_C2284( C2283 C2284 ) C2283_=_C2285( C2283 C2285 ) C2283_=_C2286( C2283 C2286 ) C2283_=_C2757( C2283 C2757 ) C2284_=_C2285( C2284 C2285 ) C2284_=_C2286( C2284 C2286 ) \nC2285_=_C2286( C2285 C2286 ) C2285_=_C2758( C2285 C2758 ) C2286_=_C2759( C2286 C2759 ) C2524_=_C2556( C2524 C2556 ) C2524_=_C2745( C2524 C2745 ) C2524_=_C2746( C2524 C2746 ) \nC2524_=_C2747( C2524 C2747 ) C2524_=_C2748( C2524 C2748 ) C2524_=_C2749( C2524 C2749 ) C2524_=_C2750( C2524 C2750 ) C2524_=_C2751( C2524 C2751 ) C2524_=_C2752( C2524 C2752 ) \nC2524_=_C2753( C2524 C2753 ) C2524_=_C2754( C2524 C2754 ) C2524_=_C2755( C2524 C2755 ) C2524_=_C2756( C2524 C2756 ) C2524_=_C2757( C2524 C2757 ) C2524_=_C2758( C2524 C2758 ) \nC2524_=_C2759( C2524 C2759 ) C2524_=_C2760( C2524 C2760 ) C2556_=_C2745( C2556 C2745 ) C2556_=_C2746( C2556 C2746 ) C2556_=_C2747( C2556 C2747 ) C2556_=_C2748( C2556 C2748 ) \nC2556_=_C2749( C2556 C2749 ) C2556_=_C2750( C2556 C2750 ) C2556_=_C2751( C2556 C2751 ) C2556_=_C2752( C2556 C2752 ) C2556_=_C2753( C2556 C2753 ) C2556_=_C2754( C2556 C2754 ) \nC2556_=_C2755( C2556 C2755 ) C2556_=_C2756( C2556 C2756 ) C2556_=_C2757( C2556 C2757 ) C2556_=_C2758( C2556 C2758 ) C2556_=_C2759( C2556 C2759 ) C2556_=_C2760( C2556 C2760 ) \nC2745_=_C2746( C2745 C2746 ) C2745_=_C2747( C2745 C2747 ) C2745_=_C2748( C2745 C2748 ) C2745_=_C2749( C2745 C2749 ) C2745_=_C2750( C2745 C2750 ) C2745_=_C2751( C2745 C2751 ) \nC2745_=_C2752( C2745 C2752 ) C2745_=_C2753( C2745 C2753 ) C2745_=_C2754( C2745 C2754 ) C2745_=_C2755( C2745 C2755 ) C2745_=_C2756( C2745 C2756 ) C2745_=_C2757( C2745 C2757 ) \nC2745_=_C2758( C2745 C2758 ) C2745_=_C2759( C2745 C2759 ) C2745_=_C2760( C2745 C2760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6_=_C2758( C2746 C2758 ) C2746_=_C2759( C2746 C2759 ) C2746_=_C2760( C2746 C2760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760( C2747 C2760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8_=_C2760( C2748 C2760 ) \nC2749_=_C2750( C2749 C2750 ) C2749_=_C2751( C2749 C2751 ) C2749_=_C2752( C2749 C2752 ) C2749_=_C2753( C2749 C2753 ) C2749_=_C2754( C2749 C2754 ) C2749_=_C2755( C2749 C2755 ) \nC2749_=_C2756( C2749 C2756 ) C2749_=_C2757( C2749 C2757 ) C2749_=_C2758( C2749 C2758 ) C2749_=_C2759( C2749 C2759 ) C2749_=_C2760( C2749 C2760 ) C2750_=_C2751( C2750 C2751 ) \nC2750_=_C2752( C2750 C2752 ) C2750_=_C2753( C2750 C2753 ) C2750_=_C2754( C2750 C2754 ) C2750_=_C2755( C2750 C2755 ) C2750_=_C2756( C2750 C2756 ) C2750_=_C2757( C2750 C2757 ) \nC2750_=_C2758( C2750 C2758 ) C2750_=_C2759( C2750 C2759 ) C2750_=_C2760( C2750 C2760 ) C2751_=_C2752( C2751 C2752 ) C2751_=_C2753( C2751 C2753 ) C2751_=_C2754( C2751 C2754 ) \nC2751_=_C2755( C2751 C2755 ) C2751_=_C2756( C2751 C2756 ) C2751_=_C2757( C2751 C2757 ) C2751_=_C2758( C2751 C2758 ) C2751_=_C2759( C2751 C2759 ) C2751_=_C2760( C2751 C2760 ) \nC2752_=_C2753( C2752 C2753 ) C2752_=_C2754( C2752 C2754 ) C2752_=_C2755( C2752 C2755 ) C2752_=_C2756( C2752 C2756 ) C2752_=_C2757( C2752 C2757 ) C2752_=_C2758( C2752 C2758 ) \nC2752_=_C2759( C2752 C2759 ) C2752_=_C2760( C2752 C2760 ) C2753_=_C2754( C2753 C2754 ) C2753_=_C2755( C2753 C2755 ) C2753_=_C2756( C2753 C2756 ) C2753_=_C2757( C2753 C2757 ) \nC2753_=_C2758( C2753 C2758 ) C2753_=_C2759( C2753 C2759 ) C2753_=_C2760( C2753 C2760 ) C2754_=_C2755( C2754 C2755 ) C2754_=_C2756( C2754 C2756 ) C2754_=_C2757( C2754 C2757 ) \nC2754_=_C2758( C2754 C2758 ) C2754_=_C2759( C2754 C2759 ) C2754_=_C2760( C2754 C2760 ) C2755_=_C2756( C2755 C2756 ) C2755_=_C2757( C2755 C2757 ) C2755_=_C2758( C2755 C2758 ) \nC2755_=_C2759( C2755 C2759 ) C2755_=_C2760( C2755 C2760 ) C2756_=_C2757( C2756 C2757 ) C2756_=_C2758( C2756 C2758 ) C2756_=_C2759( C2756 C2759 ) C2756_=_C2760( C2756 C2760 ) \nC2757_=_C2758( C2757 C2758 ) C2757_=_C2759( C2757 C2759 ) C2757_=_C2760( C2757 C2760 ) C2758_=_C2759( C2758 C2759 ) C2758_=_C2760( C2758 C2760 ) C2759_=_C2760( C2759 C2760 ) "];209-&gt;306[label="52:</w:t>
      </w:r>
    </w:p>
    <w:p>
      <w:pPr>
        <w:pStyle w:val="PreformattedText"/>
        <w:bidi w:val="0"/>
        <w:spacing w:before="0" w:after="0"/>
        <w:jc w:val="left"/>
        <w:rPr/>
      </w:pPr>
      <w:r>
        <w:rPr/>
        <w:t xml:space="preserve"> </w:t>
      </w:r>
      <w:r>
        <w:rPr/>
        <w:t>C528 C531 C633 C1172 C1309 \nC1882 C1885 C1993 C2011 C2015 C2206 \nC2210 C2264 C2265 C2266 C2268 C2269 \nC2270 C2271 C2272 C2273 C2274 C2275 \nC2276 C2277 C2278 C2279 C2280 C2281 \nC2282 C2283 C2284 C2285 C2286 C2524 \nC2556 C2745 C2746 C2747 C2748 C2749 \nC2750 C2751 C2752 C2753 C2754 C2755 \nC2756 C2757 C2758 C2759 C2760 \n667: C528_=_C531 ,C528_=_C1882 ,C528_=_C2011 ,C528_=_C2206 ,C528_=_C2264 ,\nC528_=_C2265 ,C528_=_C2266 ,C528_=_C2268 ,C528_=_C2269 ,C528_=_C2270 ,C528_=_C2271 ,\nC528_=_C2272 ,C528_=_C2273 ,C528_=_C2274 ,C528_=_C2275 ,C528_=_C2276 ,C528_=_C2277 ,\nC528_=_C2278 ,C528_=_C2279 ,C528_=_C2280 ,C528_=_C2281 ,C528_=_C2282 ,C528_=_C2283 ,\nC528_=_C2284 ,C528_=_C2285 ,C528_=_C2286 ,C531_=_C633 ,C531_=_C1172 ,C531_=_C1309 ,\nC531_=_C1885 ,C531_=_C1993 ,C531_=_C2015 ,C531_=_C2210 ,C531_=_C2524 ,C531_=_C2556 ,\nC531_=_C2745 ,C531_=_C2746 ,C531_=_C2747 ,C531_=_C2748 ,C531_=_C2749 ,C531_=_C2750 ,\nC531_=_C2751 ,C531_=_C2752 ,C531_=_C2753 ,C531_=_C2754 ,C531_=_C2755 ,C531_=_C2756 ,\nC531_=_C2757 ,C531_=_C2758 ,C531_=_C2759 ,C531_=_C2760 ,C633_=_C1172 ,C633_=_C1309 ,\nC633_=_C1885 ,C633_=_C1993 ,C633_=_C2015 ,C633_=_C2210 ,C633_=_C2524 ,C633_=_C2556 ,\nC633_=_C2745 ,C633_=_C2746 ,C633_=_C2747 ,C633_=_C2748 ,C633_=_C2749 ,C633_=_C2750 ,\nC633_=_C2751 ,C633_=_C2752 ,C633_=_C2753 ,C633_=_C2754 ,C633_=_C2755 ,C633_=_C2756 ,\nC633_=_C2757 ,C633_=_C2758 ,C633_=_C2759 ,C633_=_C2760 ,C1172_=_C1309 ,C1172_=_C1885 ,\nC1172_=_C1993 ,C1172_=_C2015 ,C1172_=_C2210 ,C1172_=_C2524 ,C1172_=_C2556 ,C1172_=_C2745 ,\nC1172_=_C2746 ,C1172_=_C2747 ,C1172_=_C2748 ,C1172_=_C2749 ,C1172_=_C2750 ,C1172_=_C2751 ,\nC1172_=_C2752 ,C1172_=_C2753 ,C1172_=_C2754 ,C1172_=_C2755 ,C1172_=_C2756 ,C1172_=_C2757 ,\nC1172_=_C2758 ,C1172_=_C2759 ,C1172_=_C2760 ,C1309_=_C1885 ,C1309_=_C1993 ,C1309_=_C2015 ,\nC1309_=_C2210 ,C1309_=_C2524 ,C1309_=_C2556 ,C1309_=_C2745 ,C1309_=_C2746 ,C1309_=_C2747 ,\nC1309_=_C2748 ,C1309_=_C2749 ,C1309_=_C2750 ,C1309_=_C2751 ,C1309_=_C2752 ,C1309_=_C2753 ,\nC1309_=_C2754 ,C1309_=_C2755 ,C1309_=_C2756 ,C1309_=_C2757 ,C1309_=_C2758 ,C1309_=_C2759 ,\nC1309_=_C2760 ,C1882_=_C1885 ,C1882_=_C2011 ,C1882_=_C2206 ,C1882_=_C2264 ,C1882_=_C2265 ,\nC1882_=_C2266 ,C1882_=_C2268 ,C1882_=_C2269 ,C1882_=_C2270 ,C1882_=_C2271 ,C1882_=_C2272 ,\nC1882_=_C2273 ,C1882_=_C2274 ,C1882_=_C2275 ,C1882_=_C2276 ,C1882_=_C2277 ,C1882_=_C2278 ,\nC1882_=_C2279 ,C1882_=_C2280 ,C1882_=_C2281 ,C1882_=_C2282 ,C1882_=_C2283 ,C1882_=_C2284 ,\nC1882_=_C2285 ,C1882_=_C2286 ,C1885_=_C1993 ,C1885_=_C2015 ,C1885_=_C2210 ,C1885_=_C2524 ,\nC1885_=_C2556 ,C1885_=_C2745 ,C1885_=_C2746 ,C1885_=_C2747 ,C1885_=_C2748 ,C1885_=_C2749 ,\nC1885_=_C2750 ,C1885_=_C2751 ,C1885_=_C2752 ,C1885_=_C2753 ,C1885_=_C2754 ,C1885_=_C2755 ,\nC1885_=_C2756 ,C1885_=_C2757 ,C1885_=_C2758 ,C1885_=_C2759 ,C1885_=_C2760 ,C1993_=_C2015 ,\nC1993_=_C2210 ,C1993_=_C2524 ,C1993_=_C2556 ,C1993_=_C2745 ,C1993_=_C2746 ,C1993_=_C2747 ,\nC1993_=_C2748 ,C1993_=_C2749 ,C1993_=_C2750 ,C1993_=_C2751 ,C1993_=_C2752 ,C1993_=_C2753 ,\nC1993_=_C2754 ,C1993_=_C2755 ,C1993_=_C2756 ,C1993_=_C2757 ,C1993_=_C2758 ,C1993_=_C2759 ,\nC1993_=_C2760 ,C2011_=_C2015 ,C2011_=_C2206 ,C2011_=_C2264 ,C2011_=_C2265 ,C2011_=_C2266 ,\nC2011_=_C2268 ,C2011_=_C2269 ,C2011_=_C2270 ,C2011_=_C2271 ,C2011_=_C2272 ,C2011_=_C2273 ,\nC2011_=_C2274 ,C2011_=_C2275 ,C2011_=_C2276 ,C2011_=_C2277 ,C2011_=_C2278 ,C2011_=_C2279 ,\nC2011_=_C2280 ,C2011_=_C2281 ,C2011_=_C2282 ,C2011_=_C2283 ,C2011_=_C2284 ,C2011_=_C2285 ,\nC2011_=_C2286 ,C2015_=_C2210 ,C2015_=_C2524 ,C2015_=_C2556 ,C2015_=_C2745 ,C2015_=_C2746 ,\nC2015_=_C2747 ,C2015_=_C2748 ,C2015_=_C2749 ,C2015_=_C2750 ,C2015_=_C2751 ,C2015_=_C2752 ,\nC2015_=_C2753 ,C2015_=_C2754 ,C2015_=_C2755 ,C2015_=_C2756 ,C2015_=_C2757 ,C2015_=_C2758 ,\nC2015_=_C2759 ,C2015_=_C2760 ,C2206_=_C2210 ,C2206_=_C2264 ,C2206_=_C2265 ,C2206_=_C2266 ,\nC2206_=_C2268 ,C2206_=_C2269 ,C2206_=_C2270 ,C2206_=_C2271 ,C2206_=_C2272 ,C2206_=_C2273 ,\nC2206_=_C2274 ,C2206_=_C2275 ,C2206_=_C2276 ,C2206_=_C2277 ,C2206_=_C2278 ,C2206_=_C2279 ,\nC2206_=_C2280 ,C2206_=_C2281 ,C2206_=_C2282 ,C2206_=_C2283 ,C2206_=_C2284 ,C2206_=_C2285 ,\nC2206_=_C2286 ,C2210_=_C2524 ,C2210_=_C2556 ,C2210_=_C2745 ,C2210_=_C2746 ,C2210_=_C2747 ,\nC2210_=_C2748 ,C2210_=_C2749 ,C2210_=_C2750 ,C2210_=_C2751 ,C2210_=_C2752 ,C2210_=_C2753 ,\nC2210_=_C2754 ,C2210_=_C2755 ,C2210_=_C2756 ,C2210_=_C2757 ,C2210_=_C2758 ,C2210_=_C2759 ,\nC2210_=_C2760 ,C2264_=_C2265 ,C2264_=_C2266 ,C2264_=_C2268 ,C2264_=_C2269 ,C2264_=_C2270 ,\nC2264_=_C2271 ,C2264_=_C2272 ,C2264_=_C2273 ,C2264_=_C2274 ,C2264_=_C2275 ,C2264_=_C2276 ,\nC2264_=_C2277 ,C2264_=_C2278 ,C2264_=_C2279 ,C2264_=_C2280 ,C2264_=_C2281 ,C2264_=_C2282 ,\nC2264_=_C2283 ,C2264_=_C2284 ,C2264_=_C2285 ,C2264_=_C2286 ,C2265_=_C2266 ,C2265_=_C2268 ,\nC2265_=_C2269 ,C2265_=_C2270 ,C2265_=_C2271 ,C2265_=_C2272 ,C2265_=_C2273 ,C2265_=_C2274 ,\nC2265_=_C2275 ,C2265_=_C2276 ,C2265_=_C2277 ,C2265_=_C2278 ,C2265_=_C2279 ,C2265_=_C2280 ,\nC2265_=_C2281 ,C2265_=_C2282 ,C2265_=_C2283 ,C2265_=_C2284 ,C2265_=_C2285 ,C2265_=_C2286 ,\nC2266_=_C2268 ,C2266_=_C2269 ,C2266_=_C2270 ,C2266_=_C2271 ,C2266_=_C2272 ,C2266_=_C2273 ,\nC2266_=_C2274 ,C2266_=_C2275 ,C2266_=_C2276 ,C2266_=_C2277 ,C2266_=_C2278 ,C2266_=_C2279 ,\nC2266_=_C2280 ,C2266_=_C2281 ,C2266_=_C2282 ,C2266_=_C2283 ,C2266_=_C2284 ,C2266_=_C2285 ,\nC2266_=_C2286 ,C2266_=_C2556 ,C2268_=_C2269 ,C2268_=_C2270 ,C2268_=_C2271 ,C2268_=_C2272 ,\nC2268_=_C2273 ,C2268_=_C2274 ,C2268_=_C2275 ,C2268_=_C2276 ,C2268_=_C2277 ,C2268_=_C2278 ,\nC2268_=_C2279 ,C2268_=_C2280 ,C2268_=_C2281 ,C2268_=_C2282 ,C2268_=_C2283 ,C2268_=_C2284 ,\nC2268_=_C2285 ,C2268_=_C2286 ,C2268_=_C2745 ,C2269_=_C2270 ,C2269_=_C2271 ,C2269_=_C2272 ,\nC2269_=_C2273 ,C2269_=_C2274 ,C2269_=_C2275 ,C2269_=_C2276 ,C2269_=_C2277 ,C2269_=_C2278 ,\nC2269_=_C2279 ,C2269_=_C2280 ,C2269_=_C2281 ,C2269_=_C2282 ,C2269_=_C2283 ,C2269_=_C2284 ,\nC2269_=_C2285 ,C2269_=_C2286 ,C2269_=_C2746 ,C2270_=_C2271 ,C2270_=_C2272 ,C2270_=_C2273 ,\nC2270_=_C2274 ,C2270_=_C2275 ,C2270_=_C2276 ,C2270_=_C2277 ,C2270_=_C2278 ,C2270_=_C2279 ,\nC2270_=_C2280 ,C2270_=_C2281 ,C2270_=_C2282 ,C2270_=_C2283 ,C2270_=_C2284 ,C2270_=_C2285 ,\nC2270_=_C2286 ,C2271_=_C2272 ,C2271_=_C2273 ,C2271_=_C2274 ,C2271_=_C2275 ,C2271_=_C2276 ,\nC2271_=_C2277 ,C2271_=_C2278 ,C2271_=_C2279 ,C2271_=_C2280 ,C2271_=_C2281 ,C2271_=_C2282 ,\nC2271_=_C2283 ,C2271_=_C2284 ,C2271_=_C2285 ,C2271_=_C2286 ,C2272_=_C2273 ,C2272_=_C2274 ,\nC2272_=_C2275 ,C2272_=_C2276 ,C2272_=_C2277 ,C2272_=_C2278 ,C2272_=_C2279 ,C2272_=_C2280 ,\nC2272_=_C2281 ,C2272_=_C2282 ,C2272_=_C2283 ,C2272_=_C2284 ,C2272_=_C2285 ,C2272_=_C2286 ,\nC2272_=_C2747 ,C2273_=_C2274 ,C2273_=_C2275 ,C2273_=_C2276 ,C2273_=_C2277 ,C2273_=_C2278 ,\nC2273_=_C2279 ,C2273_=_C2280 ,C2273_=_C2281 ,C2273_=_C2282 ,C2273_=_C2283 ,C2273_=_C2284 ,\nC2273_=_C2285 ,C2273_=_C2286 ,C2274_=_C2275 ,C2274_=_C2276 ,C2274_=_C2277 ,C2274_=_C2278 ,\nC2274_=_C2279 ,C2274_=_C2280 ,C2274_=_C2281 ,C2274_=_C2282 ,C2274_=_C2283 ,C2274_=_C2284 ,\nC2274_=_C2285 ,C2274_=_C2286 ,C2274_=_C2748 ,C2275_=_C2276 ,C2275_=_C2277 ,C2275_=_C2278 ,\nC2275_=_C2279 ,C2275_=_C2280 ,C2275_=_C2281 ,C2275_=_C2282 ,C2275_=_C2283 ,C2275_=_C2284 ,\nC2275_=_C2285 ,C2275_=_C2286 ,C2275_=_C2749 ,C2276_=_C2277 ,C2276_=_C2278 ,C2276_=_C2279 ,\nC2276_=_C2280 ,C2276_=_C2281 ,C2276_=_C2282 ,C2276_=_C2283 ,C2276_=_C2284 ,C2276_=_C2285 ,\nC2276_=_C2286 ,C2277_=_C2278 ,C2277_=_C2279 ,C2277_=_C2280 ,C2277_=_C2281 ,C2277_=_C2282 ,\nC2277_=_C2283 ,C2277_=_C2284 ,C2277_=_C2285 ,C2277_=_C2286 ,C2278_=_C2279 ,C2278_=_C2280 ,\nC2278_=_C2281 ,C2278_=_C2282 ,C2278_=_C2283 ,C2278_=_C2284 ,C2278_=_C2285 ,C2278_=_C2286 ,\nC2278_=_C2751 ,C2279_=_C2280 ,C2279_=_C2281 ,C2279_=_C2282 ,C2279_=_C2283 ,C2279_=_C2284 ,\nC2279_=_C2285 ,C2279_=_C2286 ,C2280_=_C2281 ,C2280_=_C2282 ,C2280_=_C2283 ,C2280_=_C2284 ,\nC2280_=_C2285 ,C2280_=_C2286 ,C2280_=_C2752 ,C2281_=_C2282 ,C2281_=_C2283 ,C2281_=_C2284 ,\nC2281_=_C2285 ,C2281_=_C2286 ,C2281_=_C2753 ,C2282_=_C2283 ,C2282_=_C2284 ,C2282_=_C2285 ,\nC2282_=_C2286 ,C2282_=_C2756 ,C2283_=_C2284 ,C2283_=_C2285 ,C2283_=_C2286 ,C2283_=_C2757 ,\nC2284_=_C2285 ,C2284_=_C2286 ,C2285_=_C2286 ,C2285_=_C2758 ,C2286_=_C2759 ,C2524_=_C2556 ,\nC2524_=_C2745 ,C2524_=_C2746 ,C2524_=_C2747 ,C2524_=_C2748 ,C2524_=_C2749 ,C2524_=_C2750 ,\nC2524_=_C2751 ,C2524_=_C2752 ,C2524_=_C2753 ,C2524_=_C2754 ,C2524_=_C2755 ,C2524_=_C2756 ,\nC2524_=_C2757 ,C2524_=_C2758 ,C2524_=_C2759 ,C2524_=_C2760 ,C2556_=_C2745 ,C2556_=_C2746 ,\nC2556_=_C2747 ,C2556_=_C2748 ,C2556_=_C2749 ,C2556_=_C2750 ,C2556_=_C2751 ,C2556_=_C2752 ,\nC2556_=_C2753 ,C2556_=_C2754 ,C2556_=_C2755 ,C2556_=_C2756 ,C2556_=_C2757 ,C2556_=_C2758 ,\nC2556_=_C2759 ,C2556_=_C2760 ,C2745_=_C2746 ,C2745_=_C2747 ,C2745_=_C2748 ,C2745_=_C2749 ,\nC2745_=_C2750 ,C2745_=_C2751 ,C2745_=_C2752 ,C2745_=_C2753 ,C2745_=_C2754 ,C2745_=_C2755 ,\nC2745_=_C2756 ,C2745_=_C2757 ,C2745_=_C2758 ,C2745_=_C2759 ,C2745_=_C2760 ,C2746_=_C2747 ,\nC2746_=_C2748 ,C2746_=_C2749 ,C2746_=_C2750 ,C2746_=_C2751 ,C2746_=_C2752 ,C2746_=_C2753 ,\nC2746_=_C2754 ,C2746_=_C2755 ,C2746_=_C2756 ,C2746_=_C2757 ,C2746_=_C2758 ,C2746_=_C2759 ,\nC2746_=_C2760 ,C2747_=_C2748 ,C2747_=_C2749 ,C2747_=_C2750 ,C2747_=_C2751 ,C2747_=_C2752 ,\nC2747_=_C2753 ,C2747_=_C2754 ,C2747_=_C2755 ,C2747_=_C2756 ,C2747_=_C2757 ,C2747_=_C2758 ,\nC2747_=_C2759 ,C2747_=_C2760 ,C2748_=_C2749 ,C2748_=_C2750 ,C2748_=_C2751 ,C2748_=_C2752 ,\nC2748_=_C2753 ,C2748_=_C2754 ,C2748_=_C2755 ,C2748_=_C2756 ,C2748_=_C2757 ,C2748_=_C2758 ,\nC2748_=_C2759 ,C2748_=_C2760 ,C2749_=_C2750 ,C2749_=_C2751 ,C2749_=_C2752 ,C2749_=_C2753 ,\nC2749_=_C2754 ,C2749_=_C2755 ,C2749_=_C2756 ,C2749_=_C2757 ,C2749_=_C2758 ,C2749_=_C2759 ,\nC2749_=_C2760 ,C2750_=_C2751 ,C2750_=_C2752 ,C2750_=_C2753 ,C2750_=_C2754 ,C2750_=_C2755 ,\nC2750_=_C2756 ,C2750_=_C2757 ,C2750_=_C2758 ,C2750_=_C2759 ,C2750_=_C2760 ,C2751_=_C2752 ,\nC2751_=_C2753 ,C2751_=_C2754 ,C2751_=_C2755 ,C2751_=_C2756 ,C2751_=_C2757 ,C2751_=_C2758 ,\nC2751_=_C2759</w:t>
      </w:r>
    </w:p>
    <w:p>
      <w:pPr>
        <w:pStyle w:val="PreformattedText"/>
        <w:bidi w:val="0"/>
        <w:spacing w:before="0" w:after="0"/>
        <w:jc w:val="left"/>
        <w:rPr/>
      </w:pPr>
      <w:r>
        <w:rPr/>
        <w:t xml:space="preserve"> </w:t>
      </w:r>
      <w:r>
        <w:rPr/>
        <w:t>,C2751_=_C2760 ,C2752_=_C2753 ,C2752_=_C2754 ,C2752_=_C2755 ,C2752_=_C2756 ,\nC2752_=_C2757 ,C2752_=_C2758 ,C2752_=_C2759 ,C2752_=_C2760 ,C2753_=_C2754 ,C2753_=_C2755 ,\nC2753_=_C2756 ,C2753_=_C2757 ,C2753_=_C2758 ,C2753_=_C2759 ,C2753_=_C2760 ,C2754_=_C2755 ,\nC2754_=_C2756 ,C2754_=_C2757 ,C2754_=_C2758 ,C2754_=_C2759 ,C2754_=_C2760 ,C2755_=_C2756 ,\nC2755_=_C2757 ,C2755_=_C2758 ,C2755_=_C2759 ,C2755_=_C2760 ,C2756_=_C2757 ,C2756_=_C2758 ,\nC2756_=_C2759 ,C2756_=_C2760 ,C2757_=_C2758 ,C2757_=_C2759 ,C2757_=_C2760 ,C2758_=_C2759 ,\nC2758_=_C2760 ,C2759_=_C2760 ,"];307[shape=box, label="id:307 level: 7\n55: C412 C539 C547 C694 C774 \nC921 C1109 C1284 C1878 C1890 C1896 \nC1953 C2173 C2217 C2224 C2275 C2282 \nC2385 C2562 C2569 C2593 C2622 C2634 \nC2749 C2756 C2777 C2799 C2812 C2872 \nC2884 C2953 C3080 C3354 C3355 C3356 \nC3357 C3358 C3359 C3360 C3361 C3362 \nC3363 C3364 C3498 C3620 C3899 C3929 \nC3956 C3960 C3968 C4041 C4064 C4071 \nC4072 C4073 \n765: C412_=_C547( C412 C547 ) C412_=_C1109( C412 C1109 ) C412_=_C1878( C412 C1878 ) C412_=_C1896( C412 C1896 ) C412_=_C2224( C412 C2224 ) \nC412_=_C2282( C412 C2282 ) C412_=_C2385( C412 C2385 ) C412_=_C2569( C412 C2569 ) C412_=_C2622( C412 C2622 ) C412_=_C2756( C412 C2756 ) C412_=_C2777( C412 C2777 ) \nC412_=_C2884( C412 C2884 ) C412_=_C2953( C412 C2953 ) C412_=_C3080( C412 C3080 ) C412_=_C3361( C412 C3361 ) C412_=_C3498( C412 C3498 ) C412_=_C3620( C412 C3620 ) \nC412_=_C3899( C412 C3899 ) C412_=_C3929( C412 C3929 ) C412_=_C3956( C412 C3956 ) C412_=_C3960( C412 C3960 ) C412_=_C3968( C412 C3968 ) C412_=_C4041( C412 C4041 ) \nC412_=_C4064( C412 C4064 ) C412_=_C4071( C412 C4071 ) C412_=_C4072( C412 C4072 ) C412_=_C4073( C412 C4073 ) C539_=_C547( C539 C547 ) C539_=_C694( C539 C694 ) \nC539_=_C774( C539 C774 ) C539_=_C921( C539 C921 ) C539_=_C1284( C539 C1284 ) C539_=_C1890( C539 C1890 ) C539_=_C1953( C539 C1953 ) C539_=_C2173( C539 C2173 ) \nC539_=_C2217( C539 C2217 ) C539_=_C2275( C539 C2275 ) C539_=_C2562( C539 C2562 ) C539_=_C2593( C539 C2593 ) C539_=_C2634( C539 C2634 ) C539_=_C2749( C539 C2749 ) \nC539_=_C2799( C539 C2799 ) C539_=_C2812( C539 C2812 ) C539_=_C2872( C539 C2872 ) C539_=_C3354( C539 C3354 ) C539_=_C3355( C539 C3355 ) C539_=_C3356( C539 C3356 ) \nC539_=_C3357( C539 C3357 ) C539_=_C3358( C539 C3358 ) C539_=_C3359( C539 C3359 ) C539_=_C3360( C539 C3360 ) C539_=_C3361( C539 C3361 ) C539_=_C3362( C539 C3362 ) \nC539_=_C3363( C539 C3363 ) C539_=_C3364( C539 C3364 ) C547_=_C1109( C547 C1109 ) C547_=_C1878( C547 C1878 ) C547_=_C1896( C547 C1896 ) C547_=_C2224( C547 C2224 ) \nC547_=_C2282( C547 C2282 ) C547_=_C2385( C547 C2385 ) C547_=_C2569( C547 C2569 ) C547_=_C2622( C547 C2622 ) C547_=_C2756( C547 C2756 ) C547_=_C2777( C547 C2777 ) \nC547_=_C2884( C547 C2884 ) C547_=_C2953( C547 C2953 ) C547_=_C3080( C547 C3080 ) C547_=_C3361( C547 C3361 ) C547_=_C3498( C547 C3498 ) C547_=_C3620( C547 C3620 ) \nC547_=_C3899( C547 C3899 ) C547_=_C3929( C547 C3929 ) C547_=_C3956( C547 C3956 ) C547_=_C3960( C547 C3960 ) C547_=_C3968( C547 C3968 ) C547_=_C4041( C547 C4041 ) \nC547_=_C4064( C547 C4064 ) C547_=_C4071( C547 C4071 ) C547_=_C4072( C547 C4072 ) C547_=_C4073( C547 C4073 ) C694_=_C774( C694 C774 ) C694_=_C921( C694 C921 ) \nC694_=_C1284( C694 C1284 ) C694_=_C1890( C694 C1890 ) C694_=_C1953( C694 C1953 ) C694_=_C2173( C694 C2173 ) C694_=_C2217( C694 C2217 ) C694_=_C2275( C694 C2275 ) \nC694_=_C2562( C694 C2562 ) C694_=_C2593( C694 C2593 ) C694_=_C2634( C694 C2634 ) C694_=_C2749( C694 C2749 ) C694_=_C2799( C694 C2799 ) C694_=_C2812( C694 C2812 ) \nC694_=_C2872( C694 C2872 ) C694_=_C3354( C694 C3354 ) C694_=_C3355( C694 C3355 ) C694_=_C3356( C694 C3356 ) C694_=_C3357( C694 C3357 ) C694_=_C3358( C694 C3358 ) \nC694_=_C3359( C694 C3359 ) C694_=_C3360( C694 C3360 ) C694_=_C3361( C694 C3361 ) C694_=_C3362( C694 C3362 ) C694_=_C3363( C694 C3363 ) C694_=_C3364( C694 C3364 ) \nC774_=_C921( C774 C921 ) C774_=_C1284( C774 C1284 ) C774_=_C1890( C774 C1890 ) C774_=_C1953( C774 C1953 ) C774_=_C2173( C774 C2173 ) C774_=_C2217( C774 C2217 ) \nC774_=_C2275( C774 C2275 ) C774_=_C2562( C774 C2562 ) C774_=_C2593( C774 C2593 ) C774_=_C2634( C774 C2634 ) C774_=_C2749( C774 C2749 ) C774_=_C2799( C774 C2799 ) \nC774_=_C2812( C774 C2812 ) C774_=_C2872( C774 C2872 ) C774_=_C3354( C774 C3354 ) C774_=_C3355( C774 C3355 ) C774_=_C3356( C774 C3356 ) C774_=_C3357( C774 C3357 ) \nC774_=_C3358( C774 C3358 ) C774_=_C3359( C774 C3359 ) C774_=_C3360( C774 C3360 ) C774_=_C3361( C774 C3361 ) C774_=_C3362( C774 C3362 ) C774_=_C3363( C774 C3363 ) \nC774_=_C3364( C774 C3364 ) C921_=_C1284( C921 C1284 ) C921_=_C1890( C921 C1890 ) C921_=_C1953( C921 C1953 ) C921_=_C2173( C921 C2173 ) C921_=_C2217( C921 C2217 ) \nC921_=_C2275( C921 C2275 ) C921_=_C2562( C921 C2562 ) C921_=_C2593( C921 C2593 ) C921_=_C2634( C921 C2634 ) C921_=_C2749( C921 C2749 ) C921_=_C2799( C921 C2799 ) \nC921_=_C2812( C921 C2812 ) C921_=_C2872( C921 C2872 ) C921_=_C3354( C921 C3354 ) C921_=_C3355( C921 C3355 ) C921_=_C3356( C921 C3356 ) C921_=_C3357( C921 C3357 ) \nC921_=_C3358( C921 C3358 ) C921_=_C3359( C921 C3359 ) C921_=_C3360( C921 C3360 ) C921_=_C3361( C921 C3361 ) C921_=_C3362( C921 C3362 ) C921_=_C3363( C921 C3363 ) \nC921_=_C3364( C921 C3364 ) C1109_=_C1878( C1109 C1878 ) C1109_=_C1896( C1109 C1896 ) C1109_=_C2224( C1109 C2224 ) C1109_=_C2282( C1109 C2282 ) C1109_=_C2385( C1109 C2385 ) \nC1109_=_C2569( C1109 C2569 ) C1109_=_C2622( C1109 C2622 ) C1109_=_C2756( C1109 C2756 ) C1109_=_C2777( C1109 C2777 ) C1109_=_C2884( C1109 C2884 ) C1109_=_C2953( C1109 C2953 ) \nC1109_=_C3080( C1109 C3080 ) C1109_=_C3361( C1109 C3361 ) C1109_=_C3498( C1109 C3498 ) C1109_=_C3620( C1109 C3620 ) C1109_=_C3899( C1109 C3899 ) C1109_=_C3929( C1109 C3929 ) \nC1109_=_C3956( C1109 C3956 ) C1109_=_C3960( C1109 C3960 ) C1109_=_C3968( C1109 C3968 ) C1109_=_C4041( C1109 C4041 ) C1109_=_C4064( C1109 C4064 ) C1109_=_C4071( C1109 C4071 ) \nC1109_=_C4072( C1109 C4072 ) C1109_=_C4073( C1109 C4073 ) C1284_=_C1890( C1284 C1890 ) C1284_=_C1953( C1284 C1953 ) C1284_=_C2173( C1284 C2173 ) C1284_=_C2217( C1284 C2217 ) \nC1284_=_C2275( C1284 C2275 ) C1284_=_C2562( C1284 C2562 ) C1284_=_C2593( C1284 C2593 ) C1284_=_C2634( C1284 C2634 ) C1284_=_C2749( C1284 C2749 ) C1284_=_C2799( C1284 C2799 ) \nC1284_=_C2812( C1284 C2812 ) C1284_=_C2872( C1284 C2872 ) C1284_=_C3354( C1284 C3354 ) C1284_=_C3355( C1284 C3355 ) C1284_=_C3356( C1284 C3356 ) C1284_=_C3357( C1284 C3357 ) \nC1284_=_C3358( C1284 C3358 ) C1284_=_C3359( C1284 C3359 ) C1284_=_C3360( C1284 C3360 ) C1284_=_C3361( C1284 C3361 ) C1284_=_C3362( C1284 C3362 ) C1284_=_C3363( C1284 C3363 ) \nC1284_=_C3364( C1284 C3364 ) C1878_=_C1896( C1878 C1896 ) C1878_=_C2224( C1878 C2224 ) C1878_=_C2282( C1878 C2282 ) C1878_=_C2385( C1878 C2385 ) C1878_=_C2569( C1878 C2569 ) \nC1878_=_C2622( C1878 C2622 ) C1878_=_C2756( C1878 C2756 ) C1878_=_C2777( C1878 C2777 ) C1878_=_C2884( C1878 C2884 ) C1878_=_C2953( C1878 C2953 ) C1878_=_C3080( C1878 C3080 ) \nC1878_=_C3361( C1878 C3361 ) C1878_=_C3498( C1878 C3498 ) C1878_=_C3620( C1878 C3620 ) C1878_=_C3899( C1878 C3899 ) C1878_=_C3929( C1878 C3929 ) C1878_=_C3956( C1878 C3956 ) \nC1878_=_C3960( C1878 C3960 ) C1878_=_C3968( C1878 C3968 ) C1878_=_C4041( C1878 C4041 ) C1878_=_C4064( C1878 C4064 ) C1878_=_C4071( C1878 C4071 ) C1878_=_C4072( C1878 C4072 ) \nC1878_=_C4073( C1878 C4073 ) C1890_=_C1896( C1890 C1896 ) C1890_=_C1953( C1890 C1953 ) C1890_=_C2173( C1890 C2173 ) C1890_=_C2217( C1890 C2217 ) C1890_=_C2275( C1890 C2275 ) \nC1890_=_C2562( C1890 C2562 ) C1890_=_C2593( C1890 C2593 ) C1890_=_C2634( C1890 C2634 ) C1890_=_C2749( C1890 C2749 ) C1890_=_C2799( C1890 C2799 ) C1890_=_C2812( C1890 C2812 ) \nC1890_=_C2872( C1890 C2872 ) C1890_=_C3354( C1890 C3354 ) C1890_=_C3355( C1890 C3355 ) C1890_=_C3356( C1890 C3356 ) C1890_=_C3357( C1890 C3357 ) C1890_=_C3358( C1890 C3358 ) \nC1890_=_C3359( C1890 C3359 ) C1890_=_C3360( C1890 C3360 ) C1890_=_C3361( C1890 C3361 ) C1890_=_C3362( C1890 C3362 ) C1890_=_C3363( C1890 C3363 ) C1890_=_C3364( C1890 C3364 ) \nC1896_=_C2224( C1896 C2224 ) C1896_=_C2282( C1896 C2282 ) C1896_=_C2385( C1896 C2385 ) C1896_=_C2569( C1896 C2569 ) C1896_=_C2622( C1896 C2622 ) C1896_=_C2756( C1896 C2756 ) \nC1896_=_C2777( C1896 C2777 ) C1896_=_C2884( C1896 C2884 ) C1896_=_C2953( C1896 C2953 ) C1896_=_C3080( C1896 C3080 ) C1896_=_C3361( C1896 C3361 ) C1896_=_C3498( C1896 C3498 ) \nC1896_=_C3620( C1896 C3620 ) C1896_=_C3899( C1896 C3899 ) C1896_=_C3929( C1896 C3929 ) C1896_=_C3956( C1896 C3956 ) C1896_=_C3960( C1896 C3960 ) C1896_=_C3968( C1896 C3968 ) \nC1896_=_C4041( C1896 C4041 ) C1896_=_C4064( C1896 C4064 ) C1896_=_C4071( C1896 C4071 ) C1896_=_C4072( C1896 C4072 ) C1896_=_C4073( C1896 C4073 ) C1953_=_C2173( C1953 C2173 ) \nC1953_=_C2217( C1953 C2217 ) C1953_=_C2275( C1953 C2275 ) C1953_=_C2562( C1953 C2562 ) C1953_=_C2593( C1953 C2593 ) C1953_=_C2634( C1953 C2634 ) C1953_=_C2749( C1953 C2749 ) \nC1953_=_C2799( C1953 C2799 ) C1953_=_C2812( C1953 C2812 ) C1953_=_C2872( C1953 C2872 ) C1953_=_C3354( C1953 C3354 ) C1953_=_C3355( C1953 C3355 ) C1953_=_C3356( C1953 C3356 ) \nC1953_=_C3357( C1953 C3357 ) C1953_=_C3358( C1953 C3358 ) C1953_=_C3359( C1953 C3359 ) C1953_=_C3360( C1953 C3360 ) C1953_=_C3361( C1953 C3361 ) C1953_=_C3362( C1953 C3362 ) \nC1953_=_C3363( C1953 C3363 ) C1953_=_C3364( C1953 C3364 ) C2173_=_C2217( C2173 C2217 ) C2173_=_C2275( C2173 C2275 ) C2173_=_C2562( C2173 C2562 ) C2173_=_C2593( C2173 C2593 ) \nC2173_=_C2634( C2173 C2634 ) C2173_=_C2749( C2173 C2749 ) C2173_=_C2799( C2173 C2799 ) C2173_=_C2812( C2173 C2812 ) C2173_=_C2872( C2173 C2872 ) C2173_=_C3354( C2173 C3354 ) \nC2173_=_C3355( C2173 C3355 ) C2173_=_C3356( C2173 C3356 ) C2173_=_C3357( C2173 C3357 ) C2173_=_C3358( C2173 C3358 ) C2173_=_C3359( C2173 C3359 ) C2173_=_C3360( C2173 C3360 ) \nC2173_=_C3361( C2173 C3361 ) C2173_=_C3362( C2173 C3362 ) C2173_=_C3363( C2173 C3363 ) C2173_=_C3364( C2173 C3364 ) C2217_=_C2224( C2217 C2224</w:t>
      </w:r>
    </w:p>
    <w:p>
      <w:pPr>
        <w:pStyle w:val="PreformattedText"/>
        <w:bidi w:val="0"/>
        <w:spacing w:before="0" w:after="0"/>
        <w:jc w:val="left"/>
        <w:rPr/>
      </w:pPr>
      <w:r>
        <w:rPr/>
        <w:t xml:space="preserve"> </w:t>
      </w:r>
      <w:r>
        <w:rPr/>
        <w:t>) C2217_=_C2275( C2217 C2275 ) \nC2217_=_C2562( C2217 C2562 ) C2217_=_C2593( C2217 C2593 ) C2217_=_C2634( C2217 C2634 ) C2217_=_C2749( C2217 C2749 ) C2217_=_C2799( C2217 C2799 ) C2217_=_C2812( C2217 C2812 ) \nC2217_=_C2872( C2217 C2872 ) C2217_=_C3354( C2217 C3354 ) C2217_=_C3355( C2217 C3355 ) C2217_=_C3356( C2217 C3356 ) C2217_=_C3357( C2217 C3357 ) C2217_=_C3358( C2217 C3358 ) \nC2217_=_C3359( C2217 C3359 ) C2217_=_C3360( C2217 C3360 ) C2217_=_C3361( C2217 C3361 ) C2217_=_C3362( C2217 C3362 ) C2217_=_C3363( C2217 C3363 ) C2217_=_C3364( C2217 C3364 ) \nC2224_=_C2282( C2224 C2282 ) C2224_=_C2385( C2224 C2385 ) C2224_=_C2569( C2224 C2569 ) C2224_=_C2622( C2224 C2622 ) C2224_=_C2756( C2224 C2756 ) C2224_=_C2777( C2224 C2777 ) \nC2224_=_C2884( C2224 C2884 ) C2224_=_C2953( C2224 C2953 ) C2224_=_C3080( C2224 C3080 ) C2224_=_C3361( C2224 C3361 ) C2224_=_C3498( C2224 C3498 ) C2224_=_C3620( C2224 C3620 ) \nC2224_=_C3899( C2224 C3899 ) C2224_=_C3929( C2224 C3929 ) C2224_=_C3956( C2224 C3956 ) C2224_=_C3960( C2224 C3960 ) C2224_=_C3968( C2224 C3968 ) C2224_=_C4041( C2224 C4041 ) \nC2224_=_C4064( C2224 C4064 ) C2224_=_C4071( C2224 C4071 ) C2224_=_C4072( C2224 C4072 ) C2224_=_C4073( C2224 C4073 ) C2275_=_C2282( C2275 C2282 ) C2275_=_C2562( C2275 C2562 ) \nC2275_=_C2593( C2275 C2593 ) C2275_=_C2634( C2275 C2634 ) C2275_=_C2749( C2275 C2749 ) C2275_=_C2799( C2275 C2799 ) C2275_=_C2812( C2275 C2812 ) C2275_=_C2872( C2275 C2872 ) \nC2275_=_C3354( C2275 C3354 ) C2275_=_C3355( C2275 C3355 ) C2275_=_C3356( C2275 C3356 ) C2275_=_C3357( C2275 C3357 ) C2275_=_C3358( C2275 C3358 ) C2275_=_C3359( C2275 C3359 ) \nC2275_=_C3360( C2275 C3360 ) C2275_=_C3361( C2275 C3361 ) C2275_=_C3362( C2275 C3362 ) C2275_=_C3363( C2275 C3363 ) C2275_=_C3364( C2275 C3364 ) C2282_=_C2385( C2282 C2385 ) \nC2282_=_C2569( C2282 C2569 ) C2282_=_C2622( C2282 C2622 ) C2282_=_C2756( C2282 C2756 ) C2282_=_C2777( C2282 C2777 ) C2282_=_C2884( C2282 C2884 ) C2282_=_C2953( C2282 C2953 ) \nC2282_=_C3080( C2282 C3080 ) C2282_=_C3361( C2282 C3361 ) C2282_=_C3498( C2282 C3498 ) C2282_=_C3620( C2282 C3620 ) C2282_=_C3899( C2282 C3899 ) C2282_=_C3929( C2282 C3929 ) \nC2282_=_C3956( C2282 C3956 ) C2282_=_C3960( C2282 C3960 ) C2282_=_C3968( C2282 C3968 ) C2282_=_C4041( C2282 C4041 ) C2282_=_C4064( C2282 C4064 ) C2282_=_C4071( C2282 C4071 ) \nC2282_=_C4072( C2282 C4072 ) C2282_=_C4073( C2282 C4073 ) C2385_=_C2569( C2385 C2569 ) C2385_=_C2622( C2385 C2622 ) C2385_=_C2756( C2385 C2756 ) C2385_=_C2777( C2385 C2777 ) \nC2385_=_C2884( C2385 C2884 ) C2385_=_C2953( C2385 C2953 ) C2385_=_C3080( C2385 C3080 ) C2385_=_C3361( C2385 C3361 ) C2385_=_C3498( C2385 C3498 ) C2385_=_C3620( C2385 C3620 ) \nC2385_=_C3899( C2385 C3899 ) C2385_=_C3929( C2385 C3929 ) C2385_=_C3956( C2385 C3956 ) C2385_=_C3960( C2385 C3960 ) C2385_=_C3968( C2385 C3968 ) C2385_=_C4041( C2385 C4041 ) \nC2385_=_C4064( C2385 C4064 ) C2385_=_C4071( C2385 C4071 ) C2385_=_C4072( C2385 C4072 ) C2385_=_C4073( C2385 C4073 ) C2562_=_C2569( C2562 C2569 ) C2562_=_C2593( C2562 C2593 ) \nC2562_=_C2634( C2562 C2634 ) C2562_=_C2749( C2562 C2749 ) C2562_=_C2799( C2562 C2799 ) C2562_=_C2812( C2562 C2812 ) C2562_=_C2872( C2562 C2872 ) C2562_=_C3354( C2562 C3354 ) \nC2562_=_C3355( C2562 C3355 ) C2562_=_C3356( C2562 C3356 ) C2562_=_C3357( C2562 C3357 ) C2562_=_C3358( C2562 C3358 ) C2562_=_C3359( C2562 C3359 ) C2562_=_C3360( C2562 C3360 ) \nC2562_=_C3361( C2562 C3361 ) C2562_=_C3362( C2562 C3362 ) C2562_=_C3363( C2562 C3363 ) C2562_=_C3364( C2562 C3364 ) C2569_=_C2622( C2569 C2622 ) C2569_=_C2756( C2569 C2756 ) \nC2569_=_C2777( C2569 C2777 ) C2569_=_C2884( C2569 C2884 ) C2569_=_C2953( C2569 C2953 ) C2569_=_C3080( C2569 C3080 ) C2569_=_C3361( C2569 C3361 ) C2569_=_C3498( C2569 C3498 ) \nC2569_=_C3620( C2569 C3620 ) C2569_=_C3899( C2569 C3899 ) C2569_=_C3929( C2569 C3929 ) C2569_=_C3956( C2569 C3956 ) C2569_=_C3960( C2569 C3960 ) C2569_=_C3968( C2569 C3968 ) \nC2569_=_C4041( C2569 C4041 ) C2569_=_C4064( C2569 C4064 ) C2569_=_C4071( C2569 C4071 ) C2569_=_C4072( C2569 C4072 ) C2569_=_C4073( C2569 C4073 ) C2593_=_C2634( C2593 C2634 ) \nC2593_=_C2749( C2593 C2749 ) C2593_=_C2799( C2593 C2799 ) C2593_=_C2812( C2593 C2812 ) C2593_=_C2872( C2593 C2872 ) C2593_=_C3354( C2593 C3354 ) C2593_=_C3355( C2593 C3355 ) \nC2593_=_C3356( C2593 C3356 ) C2593_=_C3357( C2593 C3357 ) C2593_=_C3358( C2593 C3358 ) C2593_=_C3359( C2593 C3359 ) C2593_=_C3360( C2593 C3360 ) C2593_=_C3361( C2593 C3361 ) \nC2593_=_C3362( C2593 C3362 ) C2593_=_C3363( C2593 C3363 ) C2593_=_C3364( C2593 C3364 ) C2622_=_C2756( C2622 C2756 ) C2622_=_C2777( C2622 C2777 ) C2622_=_C2884( C2622 C2884 ) \nC2622_=_C2953( C2622 C2953 ) C2622_=_C3080( C2622 C3080 ) C2622_=_C3361( C2622 C3361 ) C2622_=_C3498( C2622 C3498 ) C2622_=_C3620( C2622 C3620 ) C2622_=_C3899( C2622 C3899 ) \nC2622_=_C3929( C2622 C3929 ) C2622_=_C3956( C2622 C3956 ) C2622_=_C3960( C2622 C3960 ) C2622_=_C3968( C2622 C3968 ) C2622_=_C4041( C2622 C4041 ) C2622_=_C4064( C2622 C4064 ) \nC2622_=_C4071( C2622 C4071 ) C2622_=_C4072( C2622 C4072 ) C2622_=_C4073( C2622 C4073 ) C2634_=_C2749( C2634 C2749 ) C2634_=_C2799( C2634 C2799 ) C2634_=_C2812( C2634 C2812 ) \nC2634_=_C2872( C2634 C2872 ) C2634_=_C3354( C2634 C3354 ) C2634_=_C3355( C2634 C3355 ) C2634_=_C3356( C2634 C3356 ) C2634_=_C3357( C2634 C3357 ) C2634_=_C3358( C2634 C3358 ) \nC2634_=_C3359( C2634 C3359 ) C2634_=_C3360( C2634 C3360 ) C2634_=_C3361( C2634 C3361 ) C2634_=_C3362( C2634 C3362 ) C2634_=_C3363( C2634 C3363 ) C2634_=_C3364( C2634 C3364 ) \nC2749_=_C2756( C2749 C2756 ) C2749_=_C2799( C2749 C2799 ) C2749_=_C2812( C2749 C2812 ) C2749_=_C2872( C2749 C2872 ) C2749_=_C3354( C2749 C3354 ) C2749_=_C3355( C2749 C3355 ) \nC2749_=_C3356( C2749 C3356 ) C2749_=_C3357( C2749 C3357 ) C2749_=_C3358( C2749 C3358 ) C2749_=_C3359( C2749 C3359 ) C2749_=_C3360( C2749 C3360 ) C2749_=_C3361( C2749 C3361 ) \nC2749_=_C3362( C2749 C3362 ) C2749_=_C3363( C2749 C3363 ) C2749_=_C3364( C2749 C3364 ) C2756_=_C2777( C2756 C2777 ) C2756_=_C2884( C2756 C2884 ) C2756_=_C2953( C2756 C2953 ) \nC2756_=_C3080( C2756 C3080 ) C2756_=_C3361( C2756 C3361 ) C2756_=_C3498( C2756 C3498 ) C2756_=_C3620( C2756 C3620 ) C2756_=_C3899( C2756 C3899 ) C2756_=_C3929( C2756 C3929 ) \nC2756_=_C3956( C2756 C3956 ) C2756_=_C3960( C2756 C3960 ) C2756_=_C3968( C2756 C3968 ) C2756_=_C4041( C2756 C4041 ) C2756_=_C4064( C2756 C4064 ) C2756_=_C4071( C2756 C4071 ) \nC2756_=_C4072( C2756 C4072 ) C2756_=_C4073( C2756 C4073 ) C2777_=_C2884( C2777 C2884 ) C2777_=_C2953( C2777 C2953 ) C2777_=_C3080( C2777 C3080 ) C2777_=_C3361( C2777 C3361 ) \nC2777_=_C3498( C2777 C3498 ) C2777_=_C3620( C2777 C3620 ) C2777_=_C3899( C2777 C3899 ) C2777_=_C3929( C2777 C3929 ) C2777_=_C3956( C2777 C3956 ) C2777_=_C3960( C2777 C3960 ) \nC2777_=_C3968( C2777 C3968 ) C2777_=_C4041( C2777 C4041 ) C2777_=_C4064( C2777 C4064 ) C2777_=_C4071( C2777 C4071 ) C2777_=_C4072( C2777 C4072 ) C2777_=_C4073( C2777 C4073 ) \nC2799_=_C2812( C2799 C2812 ) C2799_=_C2872( C2799 C2872 ) C2799_=_C3354( C2799 C3354 ) C2799_=_C3355( C2799 C3355 ) C2799_=_C3356( C2799 C3356 ) C2799_=_C3357( C2799 C3357 ) \nC2799_=_C3358( C2799 C3358 ) C2799_=_C3359( C2799 C3359 ) C2799_=_C3360( C2799 C3360 ) C2799_=_C3361( C2799 C3361 ) C2799_=_C3362( C2799 C3362 ) C2799_=_C3363( C2799 C3363 ) \nC2799_=_C3364( C2799 C3364 ) C2812_=_C2872( C2812 C2872 ) C2812_=_C3354( C2812 C3354 ) C2812_=_C3355( C2812 C3355 ) C2812_=_C3356( C2812 C3356 ) C2812_=_C3357( C2812 C3357 ) \nC2812_=_C3358( C2812 C3358 ) C2812_=_C3359( C2812 C3359 ) C2812_=_C3360( C2812 C3360 ) C2812_=_C3361( C2812 C3361 ) C2812_=_C3362( C2812 C3362 ) C2812_=_C3363( C2812 C3363 ) \nC2812_=_C3364( C2812 C3364 ) C2872_=_C2884( C2872 C2884 ) C2872_=_C3354( C2872 C3354 ) C2872_=_C3355( C2872 C3355 ) C2872_=_C3356( C2872 C3356 ) C2872_=_C3357( C2872 C3357 ) \nC2872_=_C3358( C2872 C3358 ) C2872_=_C3359( C2872 C3359 ) C2872_=_C3360( C2872 C3360 ) C2872_=_C3361( C2872 C3361 ) C2872_=_C3362( C2872 C3362 ) C2872_=_C3363( C2872 C3363 ) \nC2872_=_C3364( C2872 C3364 ) C2884_=_C2953( C2884 C2953 ) C2884_=_C3080( C2884 C3080 ) C2884_=_C3361( C2884 C3361 ) C2884_=_C3498( C2884 C3498 ) C2884_=_C3620( C2884 C3620 ) \nC2884_=_C3899( C2884 C3899 ) C2884_=_C3929( C2884 C3929 ) C2884_=_C3956( C2884 C3956 ) C2884_=_C3960( C2884 C3960 ) C2884_=_C3968( C2884 C3968 ) C2884_=_C4041( C2884 C4041 ) \nC2884_=_C4064( C2884 C4064 ) C2884_=_C4071( C2884 C4071 ) C2884_=_C4072( C2884 C4072 ) C2884_=_C4073( C2884 C4073 ) C2953_=_C3080( C2953 C3080 ) C2953_=_C3361( C2953 C3361 ) \nC2953_=_C3498( C2953 C3498 ) C2953_=_C3620( C2953 C3620 ) C2953_=_C3899( C2953 C3899 ) C2953_=_C3929( C2953 C3929 ) C2953_=_C3956( C2953 C3956 ) C2953_=_C3960( C2953 C3960 ) \nC2953_=_C3968( C2953 C3968 ) C2953_=_C4041( C2953 C4041 ) C2953_=_C4064( C2953 C4064 ) C2953_=_C4071( C2953 C4071 ) C2953_=_C4072( C2953 C4072 ) C2953_=_C4073( C2953 C4073 ) \nC3080_=_C3361( C3080 C3361 ) C3080_=_C3498( C3080 C3498 ) C3080_=_C3620( C3080 C3620 ) C3080_=_C3899( C3080 C3899 ) C3080_=_C3929( C3080 C3929 ) C3080_=_C3956( C3080 C3956 ) \nC3080_=_C3960( C3080 C3960 ) C3080_=_C3968( C3080 C3968 ) C3080_=_C4041( C3080 C4041 ) C3080_=_C4064( C3080 C4064 ) C3080_=_C4071( C3080 C4071 ) C3080_=_C4072( C3080 C4072 ) \nC3080_=_C4073( C3080 C4073 ) C3354_=_C3355( C3354 C3355 ) C3354_=_C3356( C3354 C3356 ) C3354_=_C3357( C3354 C3357 ) C3354_=_C3358( C3354 C3358 ) C3354_=_C3359( C3354 C3359 ) \nC3354_=_C3360( C3354 C3360 ) C3354_=_C3361( C3354 C3361 ) C3354_=_C3362( C3354 C3362 ) C3354_=_C3363( C3354 C3363 ) C3354_=_C3364( C3354 C3364 ) C3355_=_C3356( C3355 C3356 ) \nC3355_=_C3357( C3355 C3357 ) C3355_=_C3358( C3355 C3358 ) C3355_=_C3359( C3355 C3359 ) C3355_=_C3360( C3355 C3360 ) C3355_=_C3361( C3355 C3361 ) C3355_=_C3362( C3355 C3362 ) \nC3355_=_C3363( C3355 C3363 ) C3355_=_C3364( C3355 C3364 ) C3356_=_C3357( C3356 C3357 ) C3356_=_C3358( C3356 C3358 ) C3356_=_C3359( C3356 C3359 ) C3356_=_C3360( C3356 C3360 ) \nC3356_=_C3361(</w:t>
      </w:r>
    </w:p>
    <w:p>
      <w:pPr>
        <w:pStyle w:val="PreformattedText"/>
        <w:bidi w:val="0"/>
        <w:spacing w:before="0" w:after="0"/>
        <w:jc w:val="left"/>
        <w:rPr/>
      </w:pPr>
      <w:r>
        <w:rPr/>
        <w:t xml:space="preserve"> </w:t>
      </w:r>
      <w:r>
        <w:rPr/>
        <w:t>C3356 C3361 ) C3356_=_C3362( C3356 C3362 ) C3356_=_C3363( C3356 C3363 ) C3356_=_C3364( C3356 C3364 ) C3357_=_C3358( C3357 C3358 ) C3357_=_C3359( C3357 C3359 ) \nC3357_=_C3360( C3357 C3360 ) C3357_=_C3361( C3357 C3361 ) C3357_=_C3362( C3357 C3362 ) C3357_=_C3363( C3357 C3363 ) C3357_=_C3364( C3357 C3364 ) C3358_=_C3359( C3358 C3359 ) \nC3358_=_C3360( C3358 C3360 ) C3358_=_C3361( C3358 C3361 ) C3358_=_C3362( C3358 C3362 ) C3358_=_C3363( C3358 C3363 ) C3358_=_C3364( C3358 C3364 ) C3359_=_C3360( C3359 C3360 ) \nC3359_=_C3361( C3359 C3361 ) C3359_=_C3362( C3359 C3362 ) C3359_=_C3363( C3359 C3363 ) C3359_=_C3364( C3359 C3364 ) C3359_=_C4041( C3359 C4041 ) C3360_=_C3361( C3360 C3361 ) \nC3360_=_C3362( C3360 C3362 ) C3360_=_C3363( C3360 C3363 ) C3360_=_C3364( C3360 C3364 ) C3361_=_C3362( C3361 C3362 ) C3361_=_C3363( C3361 C3363 ) C3361_=_C3364( C3361 C3364 ) \nC3361_=_C3498( C3361 C3498 ) C3361_=_C3620( C3361 C3620 ) C3361_=_C3899( C3361 C3899 ) C3361_=_C3929( C3361 C3929 ) C3361_=_C3956( C3361 C3956 ) C3361_=_C3960( C3361 C3960 ) \nC3361_=_C3968( C3361 C3968 ) C3361_=_C4041( C3361 C4041 ) C3361_=_C4064( C3361 C4064 ) C3361_=_C4071( C3361 C4071 ) C3361_=_C4072( C3361 C4072 ) C3361_=_C4073( C3361 C4073 ) \nC3362_=_C3363( C3362 C3363 ) C3362_=_C3364( C3362 C3364 ) C3363_=_C3364( C3363 C3364 ) C3363_=_C4073( C3363 C4073 ) C3498_=_C3620( C3498 C3620 ) C3498_=_C3899( C3498 C3899 ) \nC3498_=_C3929( C3498 C3929 ) C3498_=_C3956( C3498 C3956 ) C3498_=_C3960( C3498 C3960 ) C3498_=_C3968( C3498 C3968 ) C3498_=_C4041( C3498 C4041 ) C3498_=_C4064( C3498 C4064 ) \nC3498_=_C4071( C3498 C4071 ) C3498_=_C4072( C3498 C4072 ) C3498_=_C4073( C3498 C4073 ) C3620_=_C3899( C3620 C3899 ) C3620_=_C3929( C3620 C3929 ) C3620_=_C3956( C3620 C3956 ) \nC3620_=_C3960( C3620 C3960 ) C3620_=_C3968( C3620 C3968 ) C3620_=_C4041( C3620 C4041 ) C3620_=_C4064( C3620 C4064 ) C3620_=_C4071( C3620 C4071 ) C3620_=_C4072( C3620 C4072 ) \nC3620_=_C4073( C3620 C4073 ) C3899_=_C3929( C3899 C3929 ) C3899_=_C3956( C3899 C3956 ) C3899_=_C3960( C3899 C3960 ) C3899_=_C3968( C3899 C3968 ) C3899_=_C4041( C3899 C4041 ) \nC3899_=_C4064( C3899 C4064 ) C3899_=_C4071( C3899 C4071 ) C3899_=_C4072( C3899 C4072 ) C3899_=_C4073( C3899 C4073 ) C3929_=_C3956( C3929 C3956 ) C3929_=_C3960( C3929 C3960 ) \nC3929_=_C3968( C3929 C3968 ) C3929_=_C4041( C3929 C4041 ) C3929_=_C4064( C3929 C4064 ) C3929_=_C4071( C3929 C4071 ) C3929_=_C4072( C3929 C4072 ) C3929_=_C4073( C3929 C4073 ) \nC3956_=_C3960( C3956 C3960 ) C3956_=_C3968( C3956 C3968 ) C3956_=_C4041( C3956 C4041 ) C3956_=_C4064( C3956 C4064 ) C3956_=_C4071( C3956 C4071 ) C3956_=_C4072( C3956 C4072 ) \nC3956_=_C4073( C3956 C4073 ) C3960_=_C3968( C3960 C3968 ) C3960_=_C4041( C3960 C4041 ) C3960_=_C4064( C3960 C4064 ) C3960_=_C4071( C3960 C4071 ) C3960_=_C4072( C3960 C4072 ) \nC3960_=_C4073( C3960 C4073 ) C3968_=_C4041( C3968 C4041 ) C3968_=_C4064( C3968 C4064 ) C3968_=_C4071( C3968 C4071 ) C3968_=_C4072( C3968 C4072 ) C3968_=_C4073( C3968 C4073 ) \nC4041_=_C4064( C4041 C4064 ) C4041_=_C4071( C4041 C4071 ) C4041_=_C4072( C4041 C4072 ) C4041_=_C4073( C4041 C4073 ) C4064_=_C4071( C4064 C4071 ) C4064_=_C4072( C4064 C4072 ) \nC4064_=_C4073( C4064 C4073 ) C4071_=_C4072( C4071 C4072 ) C4071_=_C4073( C4071 C4073 ) C4072_=_C4073( C4072 C4073 ) "];209-&gt;307[label="54: C412 C539 C547 C694 C774 \nC921 C1109 C1284 C1878 C1890 C1896 \nC1953 C2173 C2217 C2224 C2275 C2282 \nC2385 C2562 C2569 C2593 C2622 C2634 \nC2749 C2756 C2777 C2799 C2812 C2872 \nC2884 C2953 C3080 C3354 C3355 C3356 \nC3357 C3358 C3359 C3360 C3362 C3363 \nC3364 C3498 C3620 C3899 C3929 C3956 \nC3960 C3968 C4041 C4064 C4071 C4072 \nC4073 \n711: C412_=_C547 ,C412_=_C1109 ,C412_=_C1878 ,C412_=_C1896 ,C412_=_C2224 ,\nC412_=_C2282 ,C412_=_C2385 ,C412_=_C2569 ,C412_=_C2622 ,C412_=_C2756 ,C412_=_C2777 ,\nC412_=_C2884 ,C412_=_C2953 ,C412_=_C3080 ,C412_=_C3498 ,C412_=_C3620 ,C412_=_C3899 ,\nC412_=_C3929 ,C412_=_C3956 ,C412_=_C3960 ,C412_=_C3968 ,C412_=_C4041 ,C412_=_C4064 ,\nC412_=_C4071 ,C412_=_C4072 ,C412_=_C4073 ,C539_=_C547 ,C539_=_C694 ,C539_=_C774 ,\nC539_=_C921 ,C539_=_C1284 ,C539_=_C1890 ,C539_=_C1953 ,C539_=_C2173 ,C539_=_C2217 ,\nC539_=_C2275 ,C539_=_C2562 ,C539_=_C2593 ,C539_=_C2634 ,C539_=_C2749 ,C539_=_C2799 ,\nC539_=_C2812 ,C539_=_C2872 ,C539_=_C3354 ,C539_=_C3355 ,C539_=_C3356 ,C539_=_C3357 ,\nC539_=_C3358 ,C539_=_C3359 ,C539_=_C3360 ,C539_=_C3362 ,C539_=_C3363 ,C539_=_C3364 ,\nC547_=_C1109 ,C547_=_C1878 ,C547_=_C1896 ,C547_=_C2224 ,C547_=_C2282 ,C547_=_C2385 ,\nC547_=_C2569 ,C547_=_C2622 ,C547_=_C2756 ,C547_=_C2777 ,C547_=_C2884 ,C547_=_C2953 ,\nC547_=_C3080 ,C547_=_C3498 ,C547_=_C3620 ,C547_=_C3899 ,C547_=_C3929 ,C547_=_C3956 ,\nC547_=_C3960 ,C547_=_C3968 ,C547_=_C4041 ,C547_=_C4064 ,C547_=_C4071 ,C547_=_C4072 ,\nC547_=_C4073 ,C694_=_C774 ,C694_=_C921 ,C694_=_C1284 ,C694_=_C1890 ,C694_=_C1953 ,\nC694_=_C2173 ,C694_=_C2217 ,C694_=_C2275 ,C694_=_C2562 ,C694_=_C2593 ,C694_=_C2634 ,\nC694_=_C2749 ,C694_=_C2799 ,C694_=_C2812 ,C694_=_C2872 ,C694_=_C3354 ,C694_=_C3355 ,\nC694_=_C3356 ,C694_=_C3357 ,C694_=_C3358 ,C694_=_C3359 ,C694_=_C3360 ,C694_=_C3362 ,\nC694_=_C3363 ,C694_=_C3364 ,C774_=_C921 ,C774_=_C1284 ,C774_=_C1890 ,C774_=_C1953 ,\nC774_=_C2173 ,C774_=_C2217 ,C774_=_C2275 ,C774_=_C2562 ,C774_=_C2593 ,C774_=_C2634 ,\nC774_=_C2749 ,C774_=_C2799 ,C774_=_C2812 ,C774_=_C2872 ,C774_=_C3354 ,C774_=_C3355 ,\nC774_=_C3356 ,C774_=_C3357 ,C774_=_C3358 ,C774_=_C3359 ,C774_=_C3360 ,C774_=_C3362 ,\nC774_=_C3363 ,C774_=_C3364 ,C921_=_C1284 ,C921_=_C1890 ,C921_=_C1953 ,C921_=_C2173 ,\nC921_=_C2217 ,C921_=_C2275 ,C921_=_C2562 ,C921_=_C2593 ,C921_=_C2634 ,C921_=_C2749 ,\nC921_=_C2799 ,C921_=_C2812 ,C921_=_C2872 ,C921_=_C3354 ,C921_=_C3355 ,C921_=_C3356 ,\nC921_=_C3357 ,C921_=_C3358 ,C921_=_C3359 ,C921_=_C3360 ,C921_=_C3362 ,C921_=_C3363 ,\nC921_=_C3364 ,C1109_=_C1878 ,C1109_=_C1896 ,C1109_=_C2224 ,C1109_=_C2282 ,C1109_=_C2385 ,\nC1109_=_C2569 ,C1109_=_C2622 ,C1109_=_C2756 ,C1109_=_C2777 ,C1109_=_C2884 ,C1109_=_C2953 ,\nC1109_=_C3080 ,C1109_=_C3498 ,C1109_=_C3620 ,C1109_=_C3899 ,C1109_=_C3929 ,C1109_=_C3956 ,\nC1109_=_C3960 ,C1109_=_C3968 ,C1109_=_C4041 ,C1109_=_C4064 ,C1109_=_C4071 ,C1109_=_C4072 ,\nC1109_=_C4073 ,C1284_=_C1890 ,C1284_=_C1953 ,C1284_=_C2173 ,C1284_=_C2217 ,C1284_=_C2275 ,\nC1284_=_C2562 ,C1284_=_C2593 ,C1284_=_C2634 ,C1284_=_C2749 ,C1284_=_C2799 ,C1284_=_C2812 ,\nC1284_=_C2872 ,C1284_=_C3354 ,C1284_=_C3355 ,C1284_=_C3356 ,C1284_=_C3357 ,C1284_=_C3358 ,\nC1284_=_C3359 ,C1284_=_C3360 ,C1284_=_C3362 ,C1284_=_C3363 ,C1284_=_C3364 ,C1878_=_C1896 ,\nC1878_=_C2224 ,C1878_=_C2282 ,C1878_=_C2385 ,C1878_=_C2569 ,C1878_=_C2622 ,C1878_=_C2756 ,\nC1878_=_C2777 ,C1878_=_C2884 ,C1878_=_C2953 ,C1878_=_C3080 ,C1878_=_C3498 ,C1878_=_C3620 ,\nC1878_=_C3899 ,C1878_=_C3929 ,C1878_=_C3956 ,C1878_=_C3960 ,C1878_=_C3968 ,C1878_=_C4041 ,\nC1878_=_C4064 ,C1878_=_C4071 ,C1878_=_C4072 ,C1878_=_C4073 ,C1890_=_C1896 ,C1890_=_C1953 ,\nC1890_=_C2173 ,C1890_=_C2217 ,C1890_=_C2275 ,C1890_=_C2562 ,C1890_=_C2593 ,C1890_=_C2634 ,\nC1890_=_C2749 ,C1890_=_C2799 ,C1890_=_C2812 ,C1890_=_C2872 ,C1890_=_C3354 ,C1890_=_C3355 ,\nC1890_=_C3356 ,C1890_=_C3357 ,C1890_=_C3358 ,C1890_=_C3359 ,C1890_=_C3360 ,C1890_=_C3362 ,\nC1890_=_C3363 ,C1890_=_C3364 ,C1896_=_C2224 ,C1896_=_C2282 ,C1896_=_C2385 ,C1896_=_C2569 ,\nC1896_=_C2622 ,C1896_=_C2756 ,C1896_=_C2777 ,C1896_=_C2884 ,C1896_=_C2953 ,C1896_=_C3080 ,\nC1896_=_C3498 ,C1896_=_C3620 ,C1896_=_C3899 ,C1896_=_C3929 ,C1896_=_C3956 ,C1896_=_C3960 ,\nC1896_=_C3968 ,C1896_=_C4041 ,C1896_=_C4064 ,C1896_=_C4071 ,C1896_=_C4072 ,C1896_=_C4073 ,\nC1953_=_C2173 ,C1953_=_C2217 ,C1953_=_C2275 ,C1953_=_C2562 ,C1953_=_C2593 ,C1953_=_C2634 ,\nC1953_=_C2749 ,C1953_=_C2799 ,C1953_=_C2812 ,C1953_=_C2872 ,C1953_=_C3354 ,C1953_=_C3355 ,\nC1953_=_C3356 ,C1953_=_C3357 ,C1953_=_C3358 ,C1953_=_C3359 ,C1953_=_C3360 ,C1953_=_C3362 ,\nC1953_=_C3363 ,C1953_=_C3364 ,C2173_=_C2217 ,C2173_=_C2275 ,C2173_=_C2562 ,C2173_=_C2593 ,\nC2173_=_C2634 ,C2173_=_C2749 ,C2173_=_C2799 ,C2173_=_C2812 ,C2173_=_C2872 ,C2173_=_C3354 ,\nC2173_=_C3355 ,C2173_=_C3356 ,C2173_=_C3357 ,C2173_=_C3358 ,C2173_=_C3359 ,C2173_=_C3360 ,\nC2173_=_C3362 ,C2173_=_C3363 ,C2173_=_C3364 ,C2217_=_C2224 ,C2217_=_C2275 ,C2217_=_C2562 ,\nC2217_=_C2593 ,C2217_=_C2634 ,C2217_=_C2749 ,C2217_=_C2799 ,C2217_=_C2812 ,C2217_=_C2872 ,\nC2217_=_C3354 ,C2217_=_C3355 ,C2217_=_C3356 ,C2217_=_C3357 ,C2217_=_C3358 ,C2217_=_C3359 ,\nC2217_=_C3360 ,C2217_=_C3362 ,C2217_=_C3363 ,C2217_=_C3364 ,C2224_=_C2282 ,C2224_=_C2385 ,\nC2224_=_C2569 ,C2224_=_C2622 ,C2224_=_C2756 ,C2224_=_C2777 ,C2224_=_C2884 ,C2224_=_C2953 ,\nC2224_=_C3080 ,C2224_=_C3498 ,C2224_=_C3620 ,C2224_=_C3899 ,C2224_=_C3929 ,C2224_=_C3956 ,\nC2224_=_C3960 ,C2224_=_C3968 ,C2224_=_C4041 ,C2224_=_C4064 ,C2224_=_C4071 ,C2224_=_C4072 ,\nC2224_=_C4073 ,C2275_=_C2282 ,C2275_=_C2562 ,C2275_=_C2593 ,C2275_=_C2634 ,C2275_=_C2749 ,\nC2275_=_C2799 ,C2275_=_C2812 ,C2275_=_C2872 ,C2275_=_C3354 ,C2275_=_C3355 ,C2275_=_C3356 ,\nC2275_=_C3357 ,C2275_=_C3358 ,C2275_=_C3359 ,C2275_=_C3360 ,C2275_=_C3362 ,C2275_=_C3363 ,\nC2275_=_C3364 ,C2282_=_C2385 ,C2282_=_C2569 ,C2282_=_C2622 ,C2282_=_C2756 ,C2282_=_C2777 ,\nC2282_=_C2884 ,C2282_=_C2953 ,C2282_=_C3080 ,C2282_=_C3498 ,C2282_=_C3620 ,C2282_=_C3899 ,\nC2282_=_C3929 ,C2282_=_C3956 ,C2282_=_C3960 ,C2282_=_C3968 ,C2282_=_C4041 ,C2282_=_C4064 ,\nC2282_=_C4071 ,C2282_=_C4072 ,C2282_=_C4073 ,C2385_=_C2569 ,C2385_=_C2622 ,C2385_=_C2756 ,\nC2385_=_C2777 ,C2385_=_C2884 ,C2385_=_C2953 ,C2385_=_C3080 ,C2385_=_C3498 ,C2385_=_C3620 ,\nC2385_=_C3899 ,C2385_=_C3929 ,C2385_=_C3956 ,C2385_=_C3960 ,C2385_=_C3968 ,C2385_=_C4041 ,\nC2385_=_C4064 ,C2385_=_C4071 ,C2385_=_C4072 ,C2385_=_C4073 ,C2562_=_C2569 ,C2562_=_C2593 ,\nC2562_=_C2634 ,C2562_=_C2749 ,C2562_=_C2799 ,C2562_=_C2812 ,C2562_=_C2872 ,C2562_=_C3354 ,\nC2562_=_C3355 ,C2562_=_C3356 ,C2562_=_C3357 ,C2562_=_C3358 ,C2562_=_C3359 ,C2562_=_C3360 ,\nC2562_=_C3362 ,C2562_=_C3363 ,C2562_=_C3364 ,C2569_=_C2622 ,C2569_=_C2756 ,C2569_=_C2777 ,\nC2569_=_C2884</w:t>
      </w:r>
    </w:p>
    <w:p>
      <w:pPr>
        <w:pStyle w:val="PreformattedText"/>
        <w:bidi w:val="0"/>
        <w:spacing w:before="0" w:after="0"/>
        <w:jc w:val="left"/>
        <w:rPr/>
      </w:pPr>
      <w:r>
        <w:rPr/>
        <w:t xml:space="preserve"> </w:t>
      </w:r>
      <w:r>
        <w:rPr/>
        <w:t>,C2569_=_C2953 ,C2569_=_C3080 ,C2569_=_C3498 ,C2569_=_C3620 ,C2569_=_C3899 ,\nC2569_=_C3929 ,C2569_=_C3956 ,C2569_=_C3960 ,C2569_=_C3968 ,C2569_=_C4041 ,C2569_=_C4064 ,\nC2569_=_C4071 ,C2569_=_C4072 ,C2569_=_C4073 ,C2593_=_C2634 ,C2593_=_C2749 ,C2593_=_C2799 ,\nC2593_=_C2812 ,C2593_=_C2872 ,C2593_=_C3354 ,C2593_=_C3355 ,C2593_=_C3356 ,C2593_=_C3357 ,\nC2593_=_C3358 ,C2593_=_C3359 ,C2593_=_C3360 ,C2593_=_C3362 ,C2593_=_C3363 ,C2593_=_C3364 ,\nC2622_=_C2756 ,C2622_=_C2777 ,C2622_=_C2884 ,C2622_=_C2953 ,C2622_=_C3080 ,C2622_=_C3498 ,\nC2622_=_C3620 ,C2622_=_C3899 ,C2622_=_C3929 ,C2622_=_C3956 ,C2622_=_C3960 ,C2622_=_C3968 ,\nC2622_=_C4041 ,C2622_=_C4064 ,C2622_=_C4071 ,C2622_=_C4072 ,C2622_=_C4073 ,C2634_=_C2749 ,\nC2634_=_C2799 ,C2634_=_C2812 ,C2634_=_C2872 ,C2634_=_C3354 ,C2634_=_C3355 ,C2634_=_C3356 ,\nC2634_=_C3357 ,C2634_=_C3358 ,C2634_=_C3359 ,C2634_=_C3360 ,C2634_=_C3362 ,C2634_=_C3363 ,\nC2634_=_C3364 ,C2749_=_C2756 ,C2749_=_C2799 ,C2749_=_C2812 ,C2749_=_C2872 ,C2749_=_C3354 ,\nC2749_=_C3355 ,C2749_=_C3356 ,C2749_=_C3357 ,C2749_=_C3358 ,C2749_=_C3359 ,C2749_=_C3360 ,\nC2749_=_C3362 ,C2749_=_C3363 ,C2749_=_C3364 ,C2756_=_C2777 ,C2756_=_C2884 ,C2756_=_C2953 ,\nC2756_=_C3080 ,C2756_=_C3498 ,C2756_=_C3620 ,C2756_=_C3899 ,C2756_=_C3929 ,C2756_=_C3956 ,\nC2756_=_C3960 ,C2756_=_C3968 ,C2756_=_C4041 ,C2756_=_C4064 ,C2756_=_C4071 ,C2756_=_C4072 ,\nC2756_=_C4073 ,C2777_=_C2884 ,C2777_=_C2953 ,C2777_=_C3080 ,C2777_=_C3498 ,C2777_=_C3620 ,\nC2777_=_C3899 ,C2777_=_C3929 ,C2777_=_C3956 ,C2777_=_C3960 ,C2777_=_C3968 ,C2777_=_C4041 ,\nC2777_=_C4064 ,C2777_=_C4071 ,C2777_=_C4072 ,C2777_=_C4073 ,C2799_=_C2812 ,C2799_=_C2872 ,\nC2799_=_C3354 ,C2799_=_C3355 ,C2799_=_C3356 ,C2799_=_C3357 ,C2799_=_C3358 ,C2799_=_C3359 ,\nC2799_=_C3360 ,C2799_=_C3362 ,C2799_=_C3363 ,C2799_=_C3364 ,C2812_=_C2872 ,C2812_=_C3354 ,\nC2812_=_C3355 ,C2812_=_C3356 ,C2812_=_C3357 ,C2812_=_C3358 ,C2812_=_C3359 ,C2812_=_C3360 ,\nC2812_=_C3362 ,C2812_=_C3363 ,C2812_=_C3364 ,C2872_=_C2884 ,C2872_=_C3354 ,C2872_=_C3355 ,\nC2872_=_C3356 ,C2872_=_C3357 ,C2872_=_C3358 ,C2872_=_C3359 ,C2872_=_C3360 ,C2872_=_C3362 ,\nC2872_=_C3363 ,C2872_=_C3364 ,C2884_=_C2953 ,C2884_=_C3080 ,C2884_=_C3498 ,C2884_=_C3620 ,\nC2884_=_C3899 ,C2884_=_C3929 ,C2884_=_C3956 ,C2884_=_C3960 ,C2884_=_C3968 ,C2884_=_C4041 ,\nC2884_=_C4064 ,C2884_=_C4071 ,C2884_=_C4072 ,C2884_=_C4073 ,C2953_=_C3080 ,C2953_=_C3498 ,\nC2953_=_C3620 ,C2953_=_C3899 ,C2953_=_C3929 ,C2953_=_C3956 ,C2953_=_C3960 ,C2953_=_C3968 ,\nC2953_=_C4041 ,C2953_=_C4064 ,C2953_=_C4071 ,C2953_=_C4072 ,C2953_=_C4073 ,C3080_=_C3498 ,\nC3080_=_C3620 ,C3080_=_C3899 ,C3080_=_C3929 ,C3080_=_C3956 ,C3080_=_C3960 ,C3080_=_C3968 ,\nC3080_=_C4041 ,C3080_=_C4064 ,C3080_=_C4071 ,C3080_=_C4072 ,C3080_=_C4073 ,C3354_=_C3355 ,\nC3354_=_C3356 ,C3354_=_C3357 ,C3354_=_C3358 ,C3354_=_C3359 ,C3354_=_C3360 ,C3354_=_C3362 ,\nC3354_=_C3363 ,C3354_=_C3364 ,C3355_=_C3356 ,C3355_=_C3357 ,C3355_=_C3358 ,C3355_=_C3359 ,\nC3355_=_C3360 ,C3355_=_C3362 ,C3355_=_C3363 ,C3355_=_C3364 ,C3356_=_C3357 ,C3356_=_C3358 ,\nC3356_=_C3359 ,C3356_=_C3360 ,C3356_=_C3362 ,C3356_=_C3363 ,C3356_=_C3364 ,C3357_=_C3358 ,\nC3357_=_C3359 ,C3357_=_C3360 ,C3357_=_C3362 ,C3357_=_C3363 ,C3357_=_C3364 ,C3358_=_C3359 ,\nC3358_=_C3360 ,C3358_=_C3362 ,C3358_=_C3363 ,C3358_=_C3364 ,C3359_=_C3360 ,C3359_=_C3362 ,\nC3359_=_C3363 ,C3359_=_C3364 ,C3359_=_C4041 ,C3360_=_C3362 ,C3360_=_C3363 ,C3360_=_C3364 ,\nC3362_=_C3363 ,C3362_=_C3364 ,C3363_=_C3364 ,C3363_=_C4073 ,C3498_=_C3620 ,C3498_=_C3899 ,\nC3498_=_C3929 ,C3498_=_C3956 ,C3498_=_C3960 ,C3498_=_C3968 ,C3498_=_C4041 ,C3498_=_C4064 ,\nC3498_=_C4071 ,C3498_=_C4072 ,C3498_=_C4073 ,C3620_=_C3899 ,C3620_=_C3929 ,C3620_=_C3956 ,\nC3620_=_C3960 ,C3620_=_C3968 ,C3620_=_C4041 ,C3620_=_C4064 ,C3620_=_C4071 ,C3620_=_C4072 ,\nC3620_=_C4073 ,C3899_=_C3929 ,C3899_=_C3956 ,C3899_=_C3960 ,C3899_=_C3968 ,C3899_=_C4041 ,\nC3899_=_C4064 ,C3899_=_C4071 ,C3899_=_C4072 ,C3899_=_C4073 ,C3929_=_C3956 ,C3929_=_C3960 ,\nC3929_=_C3968 ,C3929_=_C4041 ,C3929_=_C4064 ,C3929_=_C4071 ,C3929_=_C4072 ,C3929_=_C4073 ,\nC3956_=_C3960 ,C3956_=_C3968 ,C3956_=_C4041 ,C3956_=_C4064 ,C3956_=_C4071 ,C3956_=_C4072 ,\nC3956_=_C4073 ,C3960_=_C3968 ,C3960_=_C4041 ,C3960_=_C4064 ,C3960_=_C4071 ,C3960_=_C4072 ,\nC3960_=_C4073 ,C3968_=_C4041 ,C3968_=_C4064 ,C3968_=_C4071 ,C3968_=_C4072 ,C3968_=_C4073 ,\nC4041_=_C4064 ,C4041_=_C4071 ,C4041_=_C4072 ,C4041_=_C4073 ,C4064_=_C4071 ,C4064_=_C4072 ,\nC4064_=_C4073 ,C4071_=_C4072 ,C4071_=_C4073 ,C4072_=_C4073 ,"];308[shape=box, label="id:308 level: 7\n57: C533 C701 C777 C927 C1295 \nC1622 C1668 C1786 C1862 C1875 C1887 \nC1909 C2140 C2214 C2221 C2269 C2418 \nC2557 C2638 C2652 C2746 C2802 C2818 \nC2870 C2871 C2872 C2873 C2874 C2875 \nC2876 C2877 C2878 C2879 C2880 C2881 \nC2882 C2883 C2884 C2885 C2886 C2887 \nC2903 C3032 C3318 C3358 C3484 C3508 \nC3562 C3664 C3873 C3906 C3919 C3958 \nC3976 C3977 C3978 C3979 \n823: C533_=_C1622( C533 C1622 ) C533_=_C1668( C533 C1668 ) C533_=_C1862( C533 C1862 ) C533_=_C1887( C533 C1887 ) C533_=_C1909( C533 C1909 ) \nC533_=_C2214( C533 C2214 ) C533_=_C2269( C533 C2269 ) C533_=_C2418( C533 C2418 ) C533_=_C2557( C533 C2557 ) C533_=_C2746( C533 C2746 ) C533_=_C2870( C533 C2870 ) \nC533_=_C2871( C533 C2871 ) C533_=_C2872( C533 C2872 ) C533_=_C2873( C533 C2873 ) C533_=_C2874( C533 C2874 ) C533_=_C2875( C533 C2875 ) C533_=_C2876( C533 C2876 ) \nC533_=_C2877( C533 C2877 ) C533_=_C2878( C533 C2878 ) C533_=_C2879( C533 C2879 ) C533_=_C2880( C533 C2880 ) C533_=_C2881( C533 C2881 ) C533_=_C2882( C533 C2882 ) \nC533_=_C2883( C533 C2883 ) C533_=_C2884( C533 C2884 ) C533_=_C2885( C533 C2885 ) C533_=_C2886( C533 C2886 ) C533_=_C2887( C533 C2887 ) C701_=_C777( C701 C777 ) \nC701_=_C927( C701 C927 ) C701_=_C1295( C701 C1295 ) C701_=_C1786( C701 C1786 ) C701_=_C1875( C701 C1875 ) C701_=_C2140( C701 C2140 ) C701_=_C2221( C701 C2221 ) \nC701_=_C2638( C701 C2638 ) C701_=_C2652( C701 C2652 ) C701_=_C2802( C701 C2802 ) C701_=_C2818( C701 C2818 ) C701_=_C2881( C701 C2881 ) C701_=_C2903( C701 C2903 ) \nC701_=_C3032( C701 C3032 ) C701_=_C3318( C701 C3318 ) C701_=_C3358( C701 C3358 ) C701_=_C3484( C701 C3484 ) C701_=_C3508( C701 C3508 ) C701_=_C3562( C701 C3562 ) \nC701_=_C3664( C701 C3664 ) C701_=_C3873( C701 C3873 ) C701_=_C3906( C701 C3906 ) C701_=_C3919( C701 C3919 ) C701_=_C3958( C701 C3958 ) C701_=_C3976( C701 C3976 ) \nC701_=_C3977( C701 C3977 ) C701_=_C3978( C701 C3978 ) C701_=_C3979( C701 C3979 ) C777_=_C927( C777 C927 ) C777_=_C1295( C777 C1295 ) C777_=_C1786( C777 C1786 ) \nC777_=_C1875( C777 C1875 ) C777_=_C2140( C777 C2140 ) C777_=_C2221( C777 C2221 ) C777_=_C2638( C777 C2638 ) C777_=_C2652( C777 C2652 ) C777_=_C2802( C777 C2802 ) \nC777_=_C2818( C777 C2818 ) C777_=_C2881( C777 C2881 ) C777_=_C2903( C777 C2903 ) C777_=_C3032( C777 C3032 ) C777_=_C3318( C777 C3318 ) C777_=_C3358( C777 C3358 ) \nC777_=_C3484( C777 C3484 ) C777_=_C3508( C777 C3508 ) C777_=_C3562( C777 C3562 ) C777_=_C3664( C777 C3664 ) C777_=_C3873( C777 C3873 ) C777_=_C3906( C777 C3906 ) \nC777_=_C3919( C777 C3919 ) C777_=_C3958( C777 C3958 ) C777_=_C3976( C777 C3976 ) C777_=_C3977( C777 C3977 ) C777_=_C3978( C777 C3978 ) C777_=_C3979( C777 C3979 ) \nC927_=_C1295( C927 C1295 ) C927_=_C1786( C927 C1786 ) C927_=_C1875( C927 C1875 ) C927_=_C2140( C927 C2140 ) C927_=_C2221( C927 C2221 ) C927_=_C2638( C927 C2638 ) \nC927_=_C2652( C927 C2652 ) C927_=_C2802( C927 C2802 ) C927_=_C2818( C927 C2818 ) C927_=_C2881( C927 C2881 ) C927_=_C2903( C927 C2903 ) C927_=_C3032( C927 C3032 ) \nC927_=_C3318( C927 C3318 ) C927_=_C3358( C927 C3358 ) C927_=_C3484( C927 C3484 ) C927_=_C3508( C927 C3508 ) C927_=_C3562( C927 C3562 ) C927_=_C3664( C927 C3664 ) \nC927_=_C3873( C927 C3873 ) C927_=_C3906( C927 C3906 ) C927_=_C3919( C927 C3919 ) C927_=_C3958( C927 C3958 ) C927_=_C3976( C927 C3976 ) C927_=_C3977( C927 C3977 ) \nC927_=_C3978( C927 C3978 ) C927_=_C3979( C927 C3979 ) C1295_=_C1786( C1295 C1786 ) C1295_=_C1875( C1295 C1875 ) C1295_=_C2140( C1295 C2140 ) C1295_=_C2221( C1295 C2221 ) \nC1295_=_C2638( C1295 C2638 ) C1295_=_C2652( C1295 C2652 ) C1295_=_C2802( C1295 C2802 ) C1295_=_C2818( C1295 C2818 ) C1295_=_C2881( C1295 C2881 ) C1295_=_C2903( C1295 C2903 ) \nC1295_=_C3032( C1295 C3032 ) C1295_=_C3318( C1295 C3318 ) C1295_=_C3358( C1295 C3358 ) C1295_=_C3484( C1295 C3484 ) C1295_=_C3508( C1295 C3508 ) C1295_=_C3562( C1295 C3562 ) \nC1295_=_C3664( C1295 C3664 ) C1295_=_C3873( C1295 C3873 ) C1295_=_C3906( C1295 C3906 ) C1295_=_C3919( C1295 C3919 ) C1295_=_C3958( C1295 C3958 ) C1295_=_C3976( C1295 C3976 ) \nC1295_=_C3977( C1295 C3977 ) C1295_=_C3978( C1295 C3978 ) C1295_=_C3979( C1295 C3979 ) C1622_=_C1668( C1622 C1668 ) C1622_=_C1862( C1622 C1862 ) C1622_=_C1887( C1622 C1887 ) \nC1622_=_C1909( C1622 C1909 ) C1622_=_C2214( C1622 C2214 ) C1622_=_C2269( C1622 C2269 ) C1622_=_C2418( C1622 C2418 ) C1622_=_C2557( C1622 C2557 ) C1622_=_C2746( C1622 C2746 ) \nC1622_=_C2870( C1622 C2870 ) C1622_=_C2871( C1622 C2871 ) C1622_=_C2872( C1622 C2872 ) C1622_=_C2873( C1622 C2873 ) C1622_=_C2874( C1622 C2874 ) C1622_=_C2875( C1622 C2875 ) \nC1622_=_C2876( C1622 C2876 ) C1622_=_C2877( C1622 C2877 ) C1622_=_C2878( C1622 C2878 ) C1622_=_C2879( C1622 C2879 ) C1622_=_C2880( C1622 C2880 ) C1622_=_C2881( C1622 C2881 ) \nC1622_=_C2882( C1622 C2882 ) C1622_=_C2883( C1622 C2883 ) C1622_=_C2884( C1622 C2884 ) C1622_=_C2885( C1622 C2885 ) C1622_=_C2886( C1622 C2886 ) C1622_=_C2887( C1622 C2887 ) \nC1668_=_C1862( C1668 C1862 ) C1668_=_C1887( C1668 C1887 ) C1668_=_C1909( C1668 C1909 ) C1668_=_C2214( C1668 C2214 ) C1668_=_C2269( C1668 C2269 ) C1668_=_C2418( C1668 C2418 ) \nC1668_=_C2557( C1668 C2557 ) C1668_=_C2746( C1668 C2746 ) C1668_=_C2870( C1668 C2870 ) C1668_=_C2871( C1668 C2871 ) C1668_=_C2872( C1668 C2872 ) C1668_=_C2873( C1668 C2873 ) \nC1668_=_C2874( C1668 C2874 ) C1668_=_C2875( C1668 C2875 ) C1668_=_C2876( C1668 C2876 ) C1668_=_C2877( C1668 C2877 ) C1668_=_C2878( C1668 C2878 ) C1668_=_C2879( C1668 C2879 ) \nC1668_=_C2880(</w:t>
      </w:r>
    </w:p>
    <w:p>
      <w:pPr>
        <w:pStyle w:val="PreformattedText"/>
        <w:bidi w:val="0"/>
        <w:spacing w:before="0" w:after="0"/>
        <w:jc w:val="left"/>
        <w:rPr/>
      </w:pPr>
      <w:r>
        <w:rPr/>
        <w:t xml:space="preserve"> </w:t>
      </w:r>
      <w:r>
        <w:rPr/>
        <w:t>C1668 C2880 ) C1668_=_C2881( C1668 C2881 ) C1668_=_C2882( C1668 C2882 ) C1668_=_C2883( C1668 C2883 ) C1668_=_C2884( C1668 C2884 ) C1668_=_C2885( C1668 C2885 ) \nC1668_=_C2886( C1668 C2886 ) C1668_=_C2887( C1668 C2887 ) C1786_=_C1875( C1786 C1875 ) C1786_=_C2140( C1786 C2140 ) C1786_=_C2221( C1786 C2221 ) C1786_=_C2638( C1786 C2638 ) \nC1786_=_C2652( C1786 C2652 ) C1786_=_C2802( C1786 C2802 ) C1786_=_C2818( C1786 C2818 ) C1786_=_C2881( C1786 C2881 ) C1786_=_C2903( C1786 C2903 ) C1786_=_C3032( C1786 C3032 ) \nC1786_=_C3318( C1786 C3318 ) C1786_=_C3358( C1786 C3358 ) C1786_=_C3484( C1786 C3484 ) C1786_=_C3508( C1786 C3508 ) C1786_=_C3562( C1786 C3562 ) C1786_=_C3664( C1786 C3664 ) \nC1786_=_C3873( C1786 C3873 ) C1786_=_C3906( C1786 C3906 ) C1786_=_C3919( C1786 C3919 ) C1786_=_C3958( C1786 C3958 ) C1786_=_C3976( C1786 C3976 ) C1786_=_C3977( C1786 C3977 ) \nC1786_=_C3978( C1786 C3978 ) C1786_=_C3979( C1786 C3979 ) C1862_=_C1875( C1862 C1875 ) C1862_=_C1887( C1862 C1887 ) C1862_=_C1909( C1862 C1909 ) C1862_=_C2214( C1862 C2214 ) \nC1862_=_C2269( C1862 C2269 ) C1862_=_C2418( C1862 C2418 ) C1862_=_C2557( C1862 C2557 ) C1862_=_C2746( C1862 C2746 ) C1862_=_C2870( C1862 C2870 ) C1862_=_C2871( C1862 C2871 ) \nC1862_=_C2872( C1862 C2872 ) C1862_=_C2873( C1862 C2873 ) C1862_=_C2874( C1862 C2874 ) C1862_=_C2875( C1862 C2875 ) C1862_=_C2876( C1862 C2876 ) C1862_=_C2877( C1862 C2877 ) \nC1862_=_C2878( C1862 C2878 ) C1862_=_C2879( C1862 C2879 ) C1862_=_C2880( C1862 C2880 ) C1862_=_C2881( C1862 C2881 ) C1862_=_C2882( C1862 C2882 ) C1862_=_C2883( C1862 C2883 ) \nC1862_=_C2884( C1862 C2884 ) C1862_=_C2885( C1862 C2885 ) C1862_=_C2886( C1862 C2886 ) C1862_=_C2887( C1862 C2887 ) C1875_=_C2140( C1875 C2140 ) C1875_=_C2221( C1875 C2221 ) \nC1875_=_C2638( C1875 C2638 ) C1875_=_C2652( C1875 C2652 ) C1875_=_C2802( C1875 C2802 ) C1875_=_C2818( C1875 C2818 ) C1875_=_C2881( C1875 C2881 ) C1875_=_C2903( C1875 C2903 ) \nC1875_=_C3032( C1875 C3032 ) C1875_=_C3318( C1875 C3318 ) C1875_=_C3358( C1875 C3358 ) C1875_=_C3484( C1875 C3484 ) C1875_=_C3508( C1875 C3508 ) C1875_=_C3562( C1875 C3562 ) \nC1875_=_C3664( C1875 C3664 ) C1875_=_C3873( C1875 C3873 ) C1875_=_C3906( C1875 C3906 ) C1875_=_C3919( C1875 C3919 ) C1875_=_C3958( C1875 C3958 ) C1875_=_C3976( C1875 C3976 ) \nC1875_=_C3977( C1875 C3977 ) C1875_=_C3978( C1875 C3978 ) C1875_=_C3979( C1875 C3979 ) C1887_=_C1909( C1887 C1909 ) C1887_=_C2214( C1887 C2214 ) C1887_=_C2269( C1887 C2269 ) \nC1887_=_C2418( C1887 C2418 ) C1887_=_C2557( C1887 C2557 ) C1887_=_C2746( C1887 C2746 ) C1887_=_C2870( C1887 C2870 ) C1887_=_C2871( C1887 C2871 ) C1887_=_C2872( C1887 C2872 ) \nC1887_=_C2873( C1887 C2873 ) C1887_=_C2874( C1887 C2874 ) C1887_=_C2875( C1887 C2875 ) C1887_=_C2876( C1887 C2876 ) C1887_=_C2877( C1887 C2877 ) C1887_=_C2878( C1887 C2878 ) \nC1887_=_C2879( C1887 C2879 ) C1887_=_C2880( C1887 C2880 ) C1887_=_C2881( C1887 C2881 ) C1887_=_C2882( C1887 C2882 ) C1887_=_C2883( C1887 C2883 ) C1887_=_C2884( C1887 C2884 ) \nC1887_=_C2885( C1887 C2885 ) C1887_=_C2886( C1887 C2886 ) C1887_=_C2887( C1887 C2887 ) C1909_=_C2214( C1909 C2214 ) C1909_=_C2269( C1909 C2269 ) C1909_=_C2418( C1909 C2418 ) \nC1909_=_C2557( C1909 C2557 ) C1909_=_C2746( C1909 C2746 ) C1909_=_C2870( C1909 C2870 ) C1909_=_C2871( C1909 C2871 ) C1909_=_C2872( C1909 C2872 ) C1909_=_C2873( C1909 C2873 ) \nC1909_=_C2874( C1909 C2874 ) C1909_=_C2875( C1909 C2875 ) C1909_=_C2876( C1909 C2876 ) C1909_=_C2877( C1909 C2877 ) C1909_=_C2878( C1909 C2878 ) C1909_=_C2879( C1909 C2879 ) \nC1909_=_C2880( C1909 C2880 ) C1909_=_C2881( C1909 C2881 ) C1909_=_C2882( C1909 C2882 ) C1909_=_C2883( C1909 C2883 ) C1909_=_C2884( C1909 C2884 ) C1909_=_C2885( C1909 C2885 ) \nC1909_=_C2886( C1909 C2886 ) C1909_=_C2887( C1909 C2887 ) C2140_=_C2221( C2140 C2221 ) C2140_=_C2638( C2140 C2638 ) C2140_=_C2652( C2140 C2652 ) C2140_=_C2802( C2140 C2802 ) \nC2140_=_C2818( C2140 C2818 ) C2140_=_C2881( C2140 C2881 ) C2140_=_C2903( C2140 C2903 ) C2140_=_C3032( C2140 C3032 ) C2140_=_C3318( C2140 C3318 ) C2140_=_C3358( C2140 C3358 ) \nC2140_=_C3484( C2140 C3484 ) C2140_=_C3508( C2140 C3508 ) C2140_=_C3562( C2140 C3562 ) C2140_=_C3664( C2140 C3664 ) C2140_=_C3873( C2140 C3873 ) C2140_=_C3906( C2140 C3906 ) \nC2140_=_C3919( C2140 C3919 ) C2140_=_C3958( C2140 C3958 ) C2140_=_C3976( C2140 C3976 ) C2140_=_C3977( C2140 C3977 ) C2140_=_C3978( C2140 C3978 ) C2140_=_C3979( C2140 C3979 ) \nC2214_=_C2221( C2214 C2221 ) C2214_=_C2269( C2214 C2269 ) C2214_=_C2418( C2214 C2418 ) C2214_=_C2557( C2214 C2557 ) C2214_=_C2746( C2214 C2746 ) C2214_=_C2870( C2214 C2870 ) \nC2214_=_C2871( C2214 C2871 ) C2214_=_C2872( C2214 C2872 ) C2214_=_C2873( C2214 C2873 ) C2214_=_C2874( C2214 C2874 ) C2214_=_C2875( C2214 C2875 ) C2214_=_C2876( C2214 C2876 ) \nC2214_=_C2877( C2214 C2877 ) C2214_=_C2878( C2214 C2878 ) C2214_=_C2879( C2214 C2879 ) C2214_=_C2880( C2214 C2880 ) C2214_=_C2881( C2214 C2881 ) C2214_=_C2882( C2214 C2882 ) \nC2214_=_C2883( C2214 C2883 ) C2214_=_C2884( C2214 C2884 ) C2214_=_C2885( C2214 C2885 ) C2214_=_C2886( C2214 C2886 ) C2214_=_C2887( C2214 C2887 ) C2221_=_C2638( C2221 C2638 ) \nC2221_=_C2652( C2221 C2652 ) C2221_=_C2802( C2221 C2802 ) C2221_=_C2818( C2221 C2818 ) C2221_=_C2881( C2221 C2881 ) C2221_=_C2903( C2221 C2903 ) C2221_=_C3032( C2221 C3032 ) \nC2221_=_C3318( C2221 C3318 ) C2221_=_C3358( C2221 C3358 ) C2221_=_C3484( C2221 C3484 ) C2221_=_C3508( C2221 C3508 ) C2221_=_C3562( C2221 C3562 ) C2221_=_C3664( C2221 C3664 ) \nC2221_=_C3873( C2221 C3873 ) C2221_=_C3906( C2221 C3906 ) C2221_=_C3919( C2221 C3919 ) C2221_=_C3958( C2221 C3958 ) C2221_=_C3976( C2221 C3976 ) C2221_=_C3977( C2221 C3977 ) \nC2221_=_C3978( C2221 C3978 ) C2221_=_C3979( C2221 C3979 ) C2269_=_C2418( C2269 C2418 ) C2269_=_C2557( C2269 C2557 ) C2269_=_C2746( C2269 C2746 ) C2269_=_C2870( C2269 C2870 ) \nC2269_=_C2871( C2269 C2871 ) C2269_=_C2872( C2269 C2872 ) C2269_=_C2873( C2269 C2873 ) C2269_=_C2874( C2269 C2874 ) C2269_=_C2875( C2269 C2875 ) C2269_=_C2876( C2269 C2876 ) \nC2269_=_C2877( C2269 C2877 ) C2269_=_C2878( C2269 C2878 ) C2269_=_C2879( C2269 C2879 ) C2269_=_C2880( C2269 C2880 ) C2269_=_C2881( C2269 C2881 ) C2269_=_C2882( C2269 C2882 ) \nC2269_=_C2883( C2269 C2883 ) C2269_=_C2884( C2269 C2884 ) C2269_=_C2885( C2269 C2885 ) C2269_=_C2886( C2269 C2886 ) C2269_=_C2887( C2269 C2887 ) C2418_=_C2557( C2418 C2557 ) \nC2418_=_C2746( C2418 C2746 ) C2418_=_C2870( C2418 C2870 ) C2418_=_C2871( C2418 C2871 ) C2418_=_C2872( C2418 C2872 ) C2418_=_C2873( C2418 C2873 ) C2418_=_C2874( C2418 C2874 ) \nC2418_=_C2875( C2418 C2875 ) C2418_=_C2876( C2418 C2876 ) C2418_=_C2877( C2418 C2877 ) C2418_=_C2878( C2418 C2878 ) C2418_=_C2879( C2418 C2879 ) C2418_=_C2880( C2418 C2880 ) \nC2418_=_C2881( C2418 C2881 ) C2418_=_C2882( C2418 C2882 ) C2418_=_C2883( C2418 C2883 ) C2418_=_C2884( C2418 C2884 ) C2418_=_C2885( C2418 C2885 ) C2418_=_C2886( C2418 C2886 ) \nC2418_=_C2887( C2418 C2887 ) C2557_=_C2746( C2557 C2746 ) C2557_=_C2870( C2557 C2870 ) C2557_=_C2871( C2557 C2871 ) C2557_=_C2872( C2557 C2872 ) C2557_=_C2873( C2557 C2873 ) \nC2557_=_C2874( C2557 C2874 ) C2557_=_C2875( C2557 C2875 ) C2557_=_C2876( C2557 C2876 ) C2557_=_C2877( C2557 C2877 ) C2557_=_C2878( C2557 C2878 ) C2557_=_C2879( C2557 C2879 ) \nC2557_=_C2880( C2557 C2880 ) C2557_=_C2881( C2557 C2881 ) C2557_=_C2882( C2557 C2882 ) C2557_=_C2883( C2557 C2883 ) C2557_=_C2884( C2557 C2884 ) C2557_=_C2885( C2557 C2885 ) \nC2557_=_C2886( C2557 C2886 ) C2557_=_C2887( C2557 C2887 ) C2638_=_C2652( C2638 C2652 ) C2638_=_C2802( C2638 C2802 ) C2638_=_C2818( C2638 C2818 ) C2638_=_C2881( C2638 C2881 ) \nC2638_=_C2903( C2638 C2903 ) C2638_=_C3032( C2638 C3032 ) C2638_=_C3318( C2638 C3318 ) C2638_=_C3358( C2638 C3358 ) C2638_=_C3484( C2638 C3484 ) C2638_=_C3508( C2638 C3508 ) \nC2638_=_C3562( C2638 C3562 ) C2638_=_C3664( C2638 C3664 ) C2638_=_C3873( C2638 C3873 ) C2638_=_C3906( C2638 C3906 ) C2638_=_C3919( C2638 C3919 ) C2638_=_C3958( C2638 C3958 ) \nC2638_=_C3976( C2638 C3976 ) C2638_=_C3977( C2638 C3977 ) C2638_=_C3978( C2638 C3978 ) C2638_=_C3979( C2638 C3979 ) C2652_=_C2802( C2652 C2802 ) C2652_=_C2818( C2652 C2818 ) \nC2652_=_C2881( C2652 C2881 ) C2652_=_C2903( C2652 C2903 ) C2652_=_C3032( C2652 C3032 ) C2652_=_C3318( C2652 C3318 ) C2652_=_C3358( C2652 C3358 ) C2652_=_C3484( C2652 C3484 ) \nC2652_=_C3508( C2652 C3508 ) C2652_=_C3562( C2652 C3562 ) C2652_=_C3664( C2652 C3664 ) C2652_=_C3873( C2652 C3873 ) C2652_=_C3906( C2652 C3906 ) C2652_=_C3919( C2652 C3919 ) \nC2652_=_C3958( C2652 C3958 ) C2652_=_C3976( C2652 C3976 ) C2652_=_C3977( C2652 C3977 ) C2652_=_C3978( C2652 C3978 ) C2652_=_C3979( C2652 C3979 ) C2746_=_C2870( C2746 C2870 ) \nC2746_=_C2871( C2746 C2871 ) C2746_=_C2872( C2746 C2872 ) C2746_=_C2873( C2746 C2873 ) C2746_=_C2874( C2746 C2874 ) C2746_=_C2875( C2746 C2875 ) C2746_=_C2876( C2746 C2876 ) \nC2746_=_C2877( C2746 C2877 ) C2746_=_C2878( C2746 C2878 ) C2746_=_C2879( C2746 C2879 ) C2746_=_C2880( C2746 C2880 ) C2746_=_C2881( C2746 C2881 ) C2746_=_C2882( C2746 C2882 ) \nC2746_=_C2883( C2746 C2883 ) C2746_=_C2884( C2746 C2884 ) C2746_=_C2885( C2746 C2885 ) C2746_=_C2886( C2746 C2886 ) C2746_=_C2887( C2746 C2887 ) C2802_=_C2818( C2802 C2818 ) \nC2802_=_C2881( C2802 C2881 ) C2802_=_C2903( C2802 C2903 ) C2802_=_C3032( C2802 C3032 ) C2802_=_C3318( C2802 C3318 ) C2802_=_C3358( C2802 C3358 ) C2802_=_C3484( C2802 C3484 ) \nC2802_=_C3508( C2802 C3508 ) C2802_=_C3562( C2802 C3562 ) C2802_=_C3664( C2802 C3664 ) C2802_=_C3873( C2802 C3873 ) C2802_=_C3906( C2802 C3906 ) C2802_=_C3919( C2802 C3919 ) \nC2802_=_C3958( C2802 C3958 ) C2802_=_C3976( C2802 C3976 ) C2802_=_C3977( C2802 C3977 ) C2802_=_C3978( C2802 C3978 ) C2802_=_C3979( C2802 C3979 ) C2818_=_C2881( C2818 C2881 ) \nC2818_=_C2903( C2818 C2903 ) C2818_=_C3032( C2818 C3032 ) C2818_=_C3318( C2818 C3318 ) C2818_=_C3358( C2818 C3358 ) C2818_=_C3484( C2818 C3484 ) C2818_=_C3508( C2818 C3508 ) \nC2818_=_C3562( C2818 C3562 ) C2818_=_C3664( C2818 C3664 ) C2818_=_C3873(</w:t>
      </w:r>
    </w:p>
    <w:p>
      <w:pPr>
        <w:pStyle w:val="PreformattedText"/>
        <w:bidi w:val="0"/>
        <w:spacing w:before="0" w:after="0"/>
        <w:jc w:val="left"/>
        <w:rPr/>
      </w:pPr>
      <w:r>
        <w:rPr/>
        <w:t xml:space="preserve"> </w:t>
      </w:r>
      <w:r>
        <w:rPr/>
        <w:t>C2818 C3873 ) C2818_=_C3906( C2818 C3906 ) C2818_=_C3919( C2818 C3919 ) C2818_=_C3958( C2818 C3958 ) \nC2818_=_C3976( C2818 C3976 ) C2818_=_C3977( C2818 C3977 ) C2818_=_C3978( C2818 C3978 ) C2818_=_C3979( C2818 C3979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0_=_C2882( C2870 C2882 ) C2870_=_C2883( C2870 C2883 ) C2870_=_C2884( C2870 C2884 ) \nC2870_=_C2885( C2870 C2885 ) C2870_=_C2886( C2870 C2886 ) C2870_=_C2887( C2870 C2887 ) C2870_=_C3318( C2870 C3318 ) C2871_=_C2872( C2871 C2872 ) C2871_=_C2873( C2871 C2873 ) \nC2871_=_C2874( C2871 C2874 ) C2871_=_C2875( C2871 C2875 ) C2871_=_C2876( C2871 C2876 ) C2871_=_C2877( C2871 C2877 ) C2871_=_C2878( C2871 C2878 ) C2871_=_C2879( C2871 C2879 ) \nC2871_=_C2880( C2871 C2880 ) C2871_=_C2881( C2871 C2881 ) C2871_=_C2882( C2871 C2882 ) C2871_=_C2883( C2871 C2883 ) C2871_=_C2884( C2871 C2884 ) C2871_=_C2885( C2871 C2885 ) \nC2871_=_C2886( C2871 C2886 ) C2871_=_C2887( C2871 C2887 ) C2872_=_C2873( C2872 C2873 ) C2872_=_C2874( C2872 C2874 ) C2872_=_C2875( C2872 C2875 ) C2872_=_C2876( C2872 C2876 ) \nC2872_=_C2877( C2872 C2877 ) C2872_=_C2878( C2872 C2878 ) C2872_=_C2879( C2872 C2879 ) C2872_=_C2880( C2872 C2880 ) C2872_=_C2881( C2872 C2881 ) C2872_=_C2882( C2872 C2882 ) \nC2872_=_C2883( C2872 C2883 ) C2872_=_C2884( C2872 C2884 ) C2872_=_C2885( C2872 C2885 ) C2872_=_C2886( C2872 C2886 ) C2872_=_C2887( C2872 C2887 ) C2872_=_C3358( C2872 C3358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3_=_C2885( C2873 C2885 ) \nC2873_=_C2886( C2873 C2886 ) C2873_=_C2887( C2873 C2887 ) C2873_=_C3508( C2873 C3508 ) C2874_=_C2875( C2874 C2875 ) C2874_=_C2876( C2874 C2876 ) C2874_=_C2877( C2874 C2877 ) \nC2874_=_C2878( C2874 C2878 ) C2874_=_C2879( C2874 C2879 ) C2874_=_C2880( C2874 C2880 ) C2874_=_C2881( C2874 C2881 ) C2874_=_C2882( C2874 C2882 ) C2874_=_C2883( C2874 C2883 ) \nC2874_=_C2884( C2874 C2884 ) C2874_=_C2885( C2874 C2885 ) C2874_=_C2886( C2874 C2886 ) C2874_=_C2887( C2874 C2887 ) C2874_=_C3562( C2874 C3562 ) C2875_=_C2876( C2875 C2876 ) \nC2875_=_C2877( C2875 C2877 ) C2875_=_C2878( C2875 C2878 ) C2875_=_C2879( C2875 C2879 ) C2875_=_C2880( C2875 C2880 ) C2875_=_C2881( C2875 C2881 ) C2875_=_C2882( C2875 C2882 ) \nC2875_=_C2883( C2875 C2883 ) C2875_=_C2884( C2875 C2884 ) C2875_=_C2885( C2875 C2885 ) C2875_=_C2886( C2875 C2886 ) C2875_=_C2887( C2875 C2887 ) C2875_=_C3664( C2875 C3664 ) \nC2876_=_C2877( C2876 C2877 ) C2876_=_C2878( C2876 C2878 ) C2876_=_C2879( C2876 C2879 ) C2876_=_C2880( C2876 C2880 ) C2876_=_C2881( C2876 C2881 ) C2876_=_C2882( C2876 C2882 ) \nC2876_=_C2883( C2876 C2883 ) C2876_=_C2884( C2876 C2884 ) C2876_=_C2885( C2876 C2885 ) C2876_=_C2886( C2876 C2886 ) C2876_=_C2887( C2876 C2887 ) C2877_=_C2878( C2877 C2878 ) \nC2877_=_C2879( C2877 C2879 ) C2877_=_C2880( C2877 C2880 ) C2877_=_C2881( C2877 C2881 ) C2877_=_C2882( C2877 C2882 ) C2877_=_C2883( C2877 C2883 ) C2877_=_C2884( C2877 C2884 ) \nC2877_=_C2885( C2877 C2885 ) C2877_=_C2886( C2877 C2886 ) C2877_=_C2887( C2877 C2887 ) C2877_=_C3873( C2877 C3873 ) C2878_=_C2879( C2878 C2879 ) C2878_=_C2880( C2878 C2880 ) \nC2878_=_C2881( C2878 C2881 ) C2878_=_C2882( C2878 C2882 ) C2878_=_C2883( C2878 C2883 ) C2878_=_C2884( C2878 C2884 ) C2878_=_C2885( C2878 C2885 ) C2878_=_C2886( C2878 C2886 ) \nC2878_=_C2887( C2878 C2887 ) C2879_=_C2880( C2879 C2880 ) C2879_=_C2881( C2879 C2881 ) C2879_=_C2882( C2879 C2882 ) C2879_=_C2883( C2879 C2883 ) C2879_=_C2884( C2879 C2884 ) \nC2879_=_C2885( C2879 C2885 ) C2879_=_C2886( C2879 C2886 ) C2879_=_C2887( C2879 C2887 ) C2879_=_C3919( C2879 C3919 ) C2880_=_C2881( C2880 C2881 ) C2880_=_C2882( C2880 C2882 ) \nC2880_=_C2883( C2880 C2883 ) C2880_=_C2884( C2880 C2884 ) C2880_=_C2885( C2880 C2885 ) C2880_=_C2886( C2880 C2886 ) C2880_=_C2887( C2880 C2887 ) C2880_=_C3958( C2880 C3958 ) \nC2881_=_C2882( C2881 C2882 ) C2881_=_C2883( C2881 C2883 ) C2881_=_C2884( C2881 C2884 ) C2881_=_C2885( C2881 C2885 ) C2881_=_C2886( C2881 C2886 ) C2881_=_C2887( C2881 C2887 ) \nC2881_=_C2903( C2881 C2903 ) C2881_=_C3032( C2881 C3032 ) C2881_=_C3318( C2881 C3318 ) C2881_=_C3358( C2881 C3358 ) C2881_=_C3484( C2881 C3484 ) C2881_=_C3508( C2881 C3508 ) \nC2881_=_C3562( C2881 C3562 ) C2881_=_C3664( C2881 C3664 ) C2881_=_C3873( C2881 C3873 ) C2881_=_C3906( C2881 C3906 ) C2881_=_C3919( C2881 C3919 ) C2881_=_C3958( C2881 C3958 ) \nC2881_=_C3976( C2881 C3976 ) C2881_=_C3977( C2881 C3977 ) C2881_=_C3978( C2881 C3978 ) C2881_=_C3979( C2881 C3979 ) C2882_=_C2883( C2882 C2883 ) C2882_=_C2884( C2882 C2884 ) \nC2882_=_C2885( C2882 C2885 ) C2882_=_C2886( C2882 C2886 ) C2882_=_C2887( C2882 C2887 ) C2883_=_C2884( C2883 C2884 ) C2883_=_C2885( C2883 C2885 ) C2883_=_C2886( C2883 C2886 ) \nC2883_=_C2887( C2883 C2887 ) C2884_=_C2885( C2884 C2885 ) C2884_=_C2886( C2884 C2886 ) C2884_=_C2887( C2884 C2887 ) C2885_=_C2886( C2885 C2886 ) C2885_=_C2887( C2885 C2887 ) \nC2886_=_C2887( C2886 C2887 ) C2886_=_C3978( C2886 C3978 ) C2903_=_C3032( C2903 C3032 ) C2903_=_C3318( C2903 C3318 ) C2903_=_C3358( C2903 C3358 ) C2903_=_C3484( C2903 C3484 ) \nC2903_=_C3508( C2903 C3508 ) C2903_=_C3562( C2903 C3562 ) C2903_=_C3664( C2903 C3664 ) C2903_=_C3873( C2903 C3873 ) C2903_=_C3906( C2903 C3906 ) C2903_=_C3919( C2903 C3919 ) \nC2903_=_C3958( C2903 C3958 ) C2903_=_C3976( C2903 C3976 ) C2903_=_C3977( C2903 C3977 ) C2903_=_C3978( C2903 C3978 ) C2903_=_C3979( C2903 C3979 ) C3032_=_C3318( C3032 C3318 ) \nC3032_=_C3358( C3032 C3358 ) C3032_=_C3484( C3032 C3484 ) C3032_=_C3508( C3032 C3508 ) C3032_=_C3562( C3032 C3562 ) C3032_=_C3664( C3032 C3664 ) C3032_=_C3873( C3032 C3873 ) \nC3032_=_C3906( C3032 C3906 ) C3032_=_C3919( C3032 C3919 ) C3032_=_C3958( C3032 C3958 ) C3032_=_C3976( C3032 C3976 ) C3032_=_C3977( C3032 C3977 ) C3032_=_C3978( C3032 C3978 ) \nC3032_=_C3979( C3032 C3979 ) C3318_=_C3358( C3318 C3358 ) C3318_=_C3484( C3318 C3484 ) C3318_=_C3508( C3318 C3508 ) C3318_=_C3562( C3318 C3562 ) C3318_=_C3664( C3318 C3664 ) \nC3318_=_C3873( C3318 C3873 ) C3318_=_C3906( C3318 C3906 ) C3318_=_C3919( C3318 C3919 ) C3318_=_C3958( C3318 C3958 ) C3318_=_C3976( C3318 C3976 ) C3318_=_C3977( C3318 C3977 ) \nC3318_=_C3978( C3318 C3978 ) C3318_=_C3979( C3318 C3979 ) C3358_=_C3484( C3358 C3484 ) C3358_=_C3508( C3358 C3508 ) C3358_=_C3562( C3358 C3562 ) C3358_=_C3664( C3358 C3664 ) \nC3358_=_C3873( C3358 C3873 ) C3358_=_C3906( C3358 C3906 ) C3358_=_C3919( C3358 C3919 ) C3358_=_C3958( C3358 C3958 ) C3358_=_C3976( C3358 C3976 ) C3358_=_C3977( C3358 C3977 ) \nC3358_=_C3978( C3358 C3978 ) C3358_=_C3979( C3358 C3979 ) C3484_=_C3508( C3484 C3508 ) C3484_=_C3562( C3484 C3562 ) C3484_=_C3664( C3484 C3664 ) C3484_=_C3873( C3484 C3873 ) \nC3484_=_C3906( C3484 C3906 ) C3484_=_C3919( C3484 C3919 ) C3484_=_C3958( C3484 C3958 ) C3484_=_C3976( C3484 C3976 ) C3484_=_C3977( C3484 C3977 ) C3484_=_C3978( C3484 C3978 ) \nC3484_=_C3979( C3484 C3979 ) C3508_=_C3562( C3508 C3562 ) C3508_=_C3664( C3508 C3664 ) C3508_=_C3873( C3508 C3873 ) C3508_=_C3906( C3508 C3906 ) C3508_=_C3919( C3508 C3919 ) \nC3508_=_C3958( C3508 C3958 ) C3508_=_C3976( C3508 C3976 ) C3508_=_C3977( C3508 C3977 ) C3508_=_C3978( C3508 C3978 ) C3508_=_C3979( C3508 C3979 ) C3562_=_C3664( C3562 C3664 ) \nC3562_=_C3873( C3562 C3873 ) C3562_=_C3906( C3562 C3906 ) C3562_=_C3919( C3562 C3919 ) C3562_=_C3958( C3562 C3958 ) C3562_=_C3976( C3562 C3976 ) C3562_=_C3977( C3562 C3977 ) \nC3562_=_C3978( C3562 C3978 ) C3562_=_C3979( C3562 C3979 ) C3664_=_C3873( C3664 C3873 ) C3664_=_C3906( C3664 C3906 ) C3664_=_C3919( C3664 C3919 ) C3664_=_C3958( C3664 C3958 ) \nC3664_=_C3976( C3664 C3976 ) C3664_=_C3977( C3664 C3977 ) C3664_=_C3978( C3664 C3978 ) C3664_=_C3979( C3664 C3979 ) C3873_=_C3906( C3873 C3906 ) C3873_=_C3919( C3873 C3919 ) \nC3873_=_C3958( C3873 C3958 ) C3873_=_C3976( C3873 C3976 ) C3873_=_C3977( C3873 C3977 ) C3873_=_C3978( C3873 C3978 ) C3873_=_C3979( C3873 C3979 ) C3906_=_C3919( C3906 C3919 ) \nC3906_=_C3958( C3906 C3958 ) C3906_=_C3976( C3906 C3976 ) C3906_=_C3977( C3906 C3977 ) C3906_=_C3978( C3906 C3978 ) C3906_=_C3979( C3906 C3979 ) C3919_=_C3958( C3919 C3958 ) \nC3919_=_C3976( C3919 C3976 ) C3919_=_C3977( C3919 C3977 ) C3919_=_C3978( C3919 C3978 ) C3919_=_C3979( C3919 C3979 ) C3958_=_C3976( C3958 C3976 ) C3958_=_C3977( C3958 C3977 ) \nC3958_=_C3978( C3958 C3978 ) C3958_=_C3979( C3958 C3979 ) C3976_=_C3977( C3976 C3977 ) C3976_=_C3978( C3976 C3978 ) C3976_=_C3979( C3976 C3979 ) C3977_=_C3978( C3977 C3978 ) \nC3977_=_C3979( C3977 C3979 ) C3978_=_C3979( C3978 C3979 ) "];210-&gt;308[label="56: C533 C701 C777 C927 C1295 \nC1622 C1668 C1786 C1862 C1875 C1887 \nC1909 C2140 C2214 C2221 C2269 C2418 \nC2557 C2638 C2652 C2746 C2802 C2818 \nC2870 C2871 C2872 C2873 C2874 C2875 \nC2876 C2877 C2878 C2879 C2880 C2882 \nC2883 C2884 C2885 C2886 C2887 C2903 \nC3032 C3318 C3358 C3484 C3508 C3562 \nC3664 C3873 C3906 C3919 C3958 C3976 \nC3977 C3978 C3979 \n767: C533_=_C1622 ,C533_=_C1668 ,C533_=_C1862 ,C533_=_C1887 ,C533_=_C1909 ,\nC533_=_C2214 ,C533_=_C2269 ,C533_=_C2418 ,C533_=_C2557 ,C533_=_C2746 ,C533_=_C2870 ,\nC533_=_C2871 ,C533_=_C2872 ,C533_=_C2873 ,C533_=_C2874 ,C533_=_C2875 ,C533_=_C2876 ,\nC533_=_C2877 ,C533_=_C2878 ,C533_=_C2879 ,C533_=_C2880 ,C533_=_C2882 ,C533_=_C2883 ,\nC533_=_C2884 ,C533_=_C2885 ,C533_=_C2886 ,C533_=_C2887 ,C701_=_C777 ,C701_=_C927 ,\nC701_=_C1295 ,C701_=_C1786 ,C701_=_C1875 ,C701_=_C2140 ,C701_=_C2221 ,C701_=_C2638 ,\nC701_=_C2652 ,C701_=_C2802 ,C701_=_C2818 ,C701_=_C2903 ,C701_=_C3032</w:t>
      </w:r>
    </w:p>
    <w:p>
      <w:pPr>
        <w:pStyle w:val="PreformattedText"/>
        <w:bidi w:val="0"/>
        <w:spacing w:before="0" w:after="0"/>
        <w:jc w:val="left"/>
        <w:rPr/>
      </w:pPr>
      <w:r>
        <w:rPr/>
        <w:t xml:space="preserve"> </w:t>
      </w:r>
      <w:r>
        <w:rPr/>
        <w:t>,C701_=_C3318 ,\nC701_=_C3358 ,C701_=_C3484 ,C701_=_C3508 ,C701_=_C3562 ,C701_=_C3664 ,C701_=_C3873 ,\nC701_=_C3906 ,C701_=_C3919 ,C701_=_C3958 ,C701_=_C3976 ,C701_=_C3977 ,C701_=_C3978 ,\nC701_=_C3979 ,C777_=_C927 ,C777_=_C1295 ,C777_=_C1786 ,C777_=_C1875 ,C777_=_C2140 ,\nC777_=_C2221 ,C777_=_C2638 ,C777_=_C2652 ,C777_=_C2802 ,C777_=_C2818 ,C777_=_C2903 ,\nC777_=_C3032 ,C777_=_C3318 ,C777_=_C3358 ,C777_=_C3484 ,C777_=_C3508 ,C777_=_C3562 ,\nC777_=_C3664 ,C777_=_C3873 ,C777_=_C3906 ,C777_=_C3919 ,C777_=_C3958 ,C777_=_C3976 ,\nC777_=_C3977 ,C777_=_C3978 ,C777_=_C3979 ,C927_=_C1295 ,C927_=_C1786 ,C927_=_C1875 ,\nC927_=_C2140 ,C927_=_C2221 ,C927_=_C2638 ,C927_=_C2652 ,C927_=_C2802 ,C927_=_C2818 ,\nC927_=_C2903 ,C927_=_C3032 ,C927_=_C3318 ,C927_=_C3358 ,C927_=_C3484 ,C927_=_C3508 ,\nC927_=_C3562 ,C927_=_C3664 ,C927_=_C3873 ,C927_=_C3906 ,C927_=_C3919 ,C927_=_C3958 ,\nC927_=_C3976 ,C927_=_C3977 ,C927_=_C3978 ,C927_=_C3979 ,C1295_=_C1786 ,C1295_=_C1875 ,\nC1295_=_C2140 ,C1295_=_C2221 ,C1295_=_C2638 ,C1295_=_C2652 ,C1295_=_C2802 ,C1295_=_C2818 ,\nC1295_=_C2903 ,C1295_=_C3032 ,C1295_=_C3318 ,C1295_=_C3358 ,C1295_=_C3484 ,C1295_=_C3508 ,\nC1295_=_C3562 ,C1295_=_C3664 ,C1295_=_C3873 ,C1295_=_C3906 ,C1295_=_C3919 ,C1295_=_C3958 ,\nC1295_=_C3976 ,C1295_=_C3977 ,C1295_=_C3978 ,C1295_=_C3979 ,C1622_=_C1668 ,C1622_=_C1862 ,\nC1622_=_C1887 ,C1622_=_C1909 ,C1622_=_C2214 ,C1622_=_C2269 ,C1622_=_C2418 ,C1622_=_C2557 ,\nC1622_=_C2746 ,C1622_=_C2870 ,C1622_=_C2871 ,C1622_=_C2872 ,C1622_=_C2873 ,C1622_=_C2874 ,\nC1622_=_C2875 ,C1622_=_C2876 ,C1622_=_C2877 ,C1622_=_C2878 ,C1622_=_C2879 ,C1622_=_C2880 ,\nC1622_=_C2882 ,C1622_=_C2883 ,C1622_=_C2884 ,C1622_=_C2885 ,C1622_=_C2886 ,C1622_=_C2887 ,\nC1668_=_C1862 ,C1668_=_C1887 ,C1668_=_C1909 ,C1668_=_C2214 ,C1668_=_C2269 ,C1668_=_C2418 ,\nC1668_=_C2557 ,C1668_=_C2746 ,C1668_=_C2870 ,C1668_=_C2871 ,C1668_=_C2872 ,C1668_=_C2873 ,\nC1668_=_C2874 ,C1668_=_C2875 ,C1668_=_C2876 ,C1668_=_C2877 ,C1668_=_C2878 ,C1668_=_C2879 ,\nC1668_=_C2880 ,C1668_=_C2882 ,C1668_=_C2883 ,C1668_=_C2884 ,C1668_=_C2885 ,C1668_=_C2886 ,\nC1668_=_C2887 ,C1786_=_C1875 ,C1786_=_C2140 ,C1786_=_C2221 ,C1786_=_C2638 ,C1786_=_C2652 ,\nC1786_=_C2802 ,C1786_=_C2818 ,C1786_=_C2903 ,C1786_=_C3032 ,C1786_=_C3318 ,C1786_=_C3358 ,\nC1786_=_C3484 ,C1786_=_C3508 ,C1786_=_C3562 ,C1786_=_C3664 ,C1786_=_C3873 ,C1786_=_C3906 ,\nC1786_=_C3919 ,C1786_=_C3958 ,C1786_=_C3976 ,C1786_=_C3977 ,C1786_=_C3978 ,C1786_=_C3979 ,\nC1862_=_C1875 ,C1862_=_C1887 ,C1862_=_C1909 ,C1862_=_C2214 ,C1862_=_C2269 ,C1862_=_C2418 ,\nC1862_=_C2557 ,C1862_=_C2746 ,C1862_=_C2870 ,C1862_=_C2871 ,C1862_=_C2872 ,C1862_=_C2873 ,\nC1862_=_C2874 ,C1862_=_C2875 ,C1862_=_C2876 ,C1862_=_C2877 ,C1862_=_C2878 ,C1862_=_C2879 ,\nC1862_=_C2880 ,C1862_=_C2882 ,C1862_=_C2883 ,C1862_=_C2884 ,C1862_=_C2885 ,C1862_=_C2886 ,\nC1862_=_C2887 ,C1875_=_C2140 ,C1875_=_C2221 ,C1875_=_C2638 ,C1875_=_C2652 ,C1875_=_C2802 ,\nC1875_=_C2818 ,C1875_=_C2903 ,C1875_=_C3032 ,C1875_=_C3318 ,C1875_=_C3358 ,C1875_=_C3484 ,\nC1875_=_C3508 ,C1875_=_C3562 ,C1875_=_C3664 ,C1875_=_C3873 ,C1875_=_C3906 ,C1875_=_C3919 ,\nC1875_=_C3958 ,C1875_=_C3976 ,C1875_=_C3977 ,C1875_=_C3978 ,C1875_=_C3979 ,C1887_=_C1909 ,\nC1887_=_C2214 ,C1887_=_C2269 ,C1887_=_C2418 ,C1887_=_C2557 ,C1887_=_C2746 ,C1887_=_C2870 ,\nC1887_=_C2871 ,C1887_=_C2872 ,C1887_=_C2873 ,C1887_=_C2874 ,C1887_=_C2875 ,C1887_=_C2876 ,\nC1887_=_C2877 ,C1887_=_C2878 ,C1887_=_C2879 ,C1887_=_C2880 ,C1887_=_C2882 ,C1887_=_C2883 ,\nC1887_=_C2884 ,C1887_=_C2885 ,C1887_=_C2886 ,C1887_=_C2887 ,C1909_=_C2214 ,C1909_=_C2269 ,\nC1909_=_C2418 ,C1909_=_C2557 ,C1909_=_C2746 ,C1909_=_C2870 ,C1909_=_C2871 ,C1909_=_C2872 ,\nC1909_=_C2873 ,C1909_=_C2874 ,C1909_=_C2875 ,C1909_=_C2876 ,C1909_=_C2877 ,C1909_=_C2878 ,\nC1909_=_C2879 ,C1909_=_C2880 ,C1909_=_C2882 ,C1909_=_C2883 ,C1909_=_C2884 ,C1909_=_C2885 ,\nC1909_=_C2886 ,C1909_=_C2887 ,C2140_=_C2221 ,C2140_=_C2638 ,C2140_=_C2652 ,C2140_=_C2802 ,\nC2140_=_C2818 ,C2140_=_C2903 ,C2140_=_C3032 ,C2140_=_C3318 ,C2140_=_C3358 ,C2140_=_C3484 ,\nC2140_=_C3508 ,C2140_=_C3562 ,C2140_=_C3664 ,C2140_=_C3873 ,C2140_=_C3906 ,C2140_=_C3919 ,\nC2140_=_C3958 ,C2140_=_C3976 ,C2140_=_C3977 ,C2140_=_C3978 ,C2140_=_C3979 ,C2214_=_C2221 ,\nC2214_=_C2269 ,C2214_=_C2418 ,C2214_=_C2557 ,C2214_=_C2746 ,C2214_=_C2870 ,C2214_=_C2871 ,\nC2214_=_C2872 ,C2214_=_C2873 ,C2214_=_C2874 ,C2214_=_C2875 ,C2214_=_C2876 ,C2214_=_C2877 ,\nC2214_=_C2878 ,C2214_=_C2879 ,C2214_=_C2880 ,C2214_=_C2882 ,C2214_=_C2883 ,C2214_=_C2884 ,\nC2214_=_C2885 ,C2214_=_C2886 ,C2214_=_C2887 ,C2221_=_C2638 ,C2221_=_C2652 ,C2221_=_C2802 ,\nC2221_=_C2818 ,C2221_=_C2903 ,C2221_=_C3032 ,C2221_=_C3318 ,C2221_=_C3358 ,C2221_=_C3484 ,\nC2221_=_C3508 ,C2221_=_C3562 ,C2221_=_C3664 ,C2221_=_C3873 ,C2221_=_C3906 ,C2221_=_C3919 ,\nC2221_=_C3958 ,C2221_=_C3976 ,C2221_=_C3977 ,C2221_=_C3978 ,C2221_=_C3979 ,C2269_=_C2418 ,\nC2269_=_C2557 ,C2269_=_C2746 ,C2269_=_C2870 ,C2269_=_C2871 ,C2269_=_C2872 ,C2269_=_C2873 ,\nC2269_=_C2874 ,C2269_=_C2875 ,C2269_=_C2876 ,C2269_=_C2877 ,C2269_=_C2878 ,C2269_=_C2879 ,\nC2269_=_C2880 ,C2269_=_C2882 ,C2269_=_C2883 ,C2269_=_C2884 ,C2269_=_C2885 ,C2269_=_C2886 ,\nC2269_=_C2887 ,C2418_=_C2557 ,C2418_=_C2746 ,C2418_=_C2870 ,C2418_=_C2871 ,C2418_=_C2872 ,\nC2418_=_C2873 ,C2418_=_C2874 ,C2418_=_C2875 ,C2418_=_C2876 ,C2418_=_C2877 ,C2418_=_C2878 ,\nC2418_=_C2879 ,C2418_=_C2880 ,C2418_=_C2882 ,C2418_=_C2883 ,C2418_=_C2884 ,C2418_=_C2885 ,\nC2418_=_C2886 ,C2418_=_C2887 ,C2557_=_C2746 ,C2557_=_C2870 ,C2557_=_C2871 ,C2557_=_C2872 ,\nC2557_=_C2873 ,C2557_=_C2874 ,C2557_=_C2875 ,C2557_=_C2876 ,C2557_=_C2877 ,C2557_=_C2878 ,\nC2557_=_C2879 ,C2557_=_C2880 ,C2557_=_C2882 ,C2557_=_C2883 ,C2557_=_C2884 ,C2557_=_C2885 ,\nC2557_=_C2886 ,C2557_=_C2887 ,C2638_=_C2652 ,C2638_=_C2802 ,C2638_=_C2818 ,C2638_=_C2903 ,\nC2638_=_C3032 ,C2638_=_C3318 ,C2638_=_C3358 ,C2638_=_C3484 ,C2638_=_C3508 ,C2638_=_C3562 ,\nC2638_=_C3664 ,C2638_=_C3873 ,C2638_=_C3906 ,C2638_=_C3919 ,C2638_=_C3958 ,C2638_=_C3976 ,\nC2638_=_C3977 ,C2638_=_C3978 ,C2638_=_C3979 ,C2652_=_C2802 ,C2652_=_C2818 ,C2652_=_C2903 ,\nC2652_=_C3032 ,C2652_=_C3318 ,C2652_=_C3358 ,C2652_=_C3484 ,C2652_=_C3508 ,C2652_=_C3562 ,\nC2652_=_C3664 ,C2652_=_C3873 ,C2652_=_C3906 ,C2652_=_C3919 ,C2652_=_C3958 ,C2652_=_C3976 ,\nC2652_=_C3977 ,C2652_=_C3978 ,C2652_=_C3979 ,C2746_=_C2870 ,C2746_=_C2871 ,C2746_=_C2872 ,\nC2746_=_C2873 ,C2746_=_C2874 ,C2746_=_C2875 ,C2746_=_C2876 ,C2746_=_C2877 ,C2746_=_C2878 ,\nC2746_=_C2879 ,C2746_=_C2880 ,C2746_=_C2882 ,C2746_=_C2883 ,C2746_=_C2884 ,C2746_=_C2885 ,\nC2746_=_C2886 ,C2746_=_C2887 ,C2802_=_C2818 ,C2802_=_C2903 ,C2802_=_C3032 ,C2802_=_C3318 ,\nC2802_=_C3358 ,C2802_=_C3484 ,C2802_=_C3508 ,C2802_=_C3562 ,C2802_=_C3664 ,C2802_=_C3873 ,\nC2802_=_C3906 ,C2802_=_C3919 ,C2802_=_C3958 ,C2802_=_C3976 ,C2802_=_C3977 ,C2802_=_C3978 ,\nC2802_=_C3979 ,C2818_=_C2903 ,C2818_=_C3032 ,C2818_=_C3318 ,C2818_=_C3358 ,C2818_=_C3484 ,\nC2818_=_C3508 ,C2818_=_C3562 ,C2818_=_C3664 ,C2818_=_C3873 ,C2818_=_C3906 ,C2818_=_C3919 ,\nC2818_=_C3958 ,C2818_=_C3976 ,C2818_=_C3977 ,C2818_=_C3978 ,C2818_=_C3979 ,C2870_=_C2871 ,\nC2870_=_C2872 ,C2870_=_C2873 ,C2870_=_C2874 ,C2870_=_C2875 ,C2870_=_C2876 ,C2870_=_C2877 ,\nC2870_=_C2878 ,C2870_=_C2879 ,C2870_=_C2880 ,C2870_=_C2882 ,C2870_=_C2883 ,C2870_=_C2884 ,\nC2870_=_C2885 ,C2870_=_C2886 ,C2870_=_C2887 ,C2870_=_C3318 ,C2871_=_C2872 ,C2871_=_C2873 ,\nC2871_=_C2874 ,C2871_=_C2875 ,C2871_=_C2876 ,C2871_=_C2877 ,C2871_=_C2878 ,C2871_=_C2879 ,\nC2871_=_C2880 ,C2871_=_C2882 ,C2871_=_C2883 ,C2871_=_C2884 ,C2871_=_C2885 ,C2871_=_C2886 ,\nC2871_=_C2887 ,C2872_=_C2873 ,C2872_=_C2874 ,C2872_=_C2875 ,C2872_=_C2876 ,C2872_=_C2877 ,\nC2872_=_C2878 ,C2872_=_C2879 ,C2872_=_C2880 ,C2872_=_C2882 ,C2872_=_C2883 ,C2872_=_C2884 ,\nC2872_=_C2885 ,C2872_=_C2886 ,C2872_=_C2887 ,C2872_=_C3358 ,C2873_=_C2874 ,C2873_=_C2875 ,\nC2873_=_C2876 ,C2873_=_C2877 ,C2873_=_C2878 ,C2873_=_C2879 ,C2873_=_C2880 ,C2873_=_C2882 ,\nC2873_=_C2883 ,C2873_=_C2884 ,C2873_=_C2885 ,C2873_=_C2886 ,C2873_=_C2887 ,C2873_=_C3508 ,\nC2874_=_C2875 ,C2874_=_C2876 ,C2874_=_C2877 ,C2874_=_C2878 ,C2874_=_C2879 ,C2874_=_C2880 ,\nC2874_=_C2882 ,C2874_=_C2883 ,C2874_=_C2884 ,C2874_=_C2885 ,C2874_=_C2886 ,C2874_=_C2887 ,\nC2874_=_C3562 ,C2875_=_C2876 ,C2875_=_C2877 ,C2875_=_C2878 ,C2875_=_C2879 ,C2875_=_C2880 ,\nC2875_=_C2882 ,C2875_=_C2883 ,C2875_=_C2884 ,C2875_=_C2885 ,C2875_=_C2886 ,C2875_=_C2887 ,\nC2875_=_C3664 ,C2876_=_C2877 ,C2876_=_C2878 ,C2876_=_C2879 ,C2876_=_C2880 ,C2876_=_C2882 ,\nC2876_=_C2883 ,C2876_=_C2884 ,C2876_=_C2885 ,C2876_=_C2886 ,C2876_=_C2887 ,C2877_=_C2878 ,\nC2877_=_C2879 ,C2877_=_C2880 ,C2877_=_C2882 ,C2877_=_C2883 ,C2877_=_C2884 ,C2877_=_C2885 ,\nC2877_=_C2886 ,C2877_=_C2887 ,C2877_=_C3873 ,C2878_=_C2879 ,C2878_=_C2880 ,C2878_=_C2882 ,\nC2878_=_C2883 ,C2878_=_C2884 ,C2878_=_C2885 ,C2878_=_C2886 ,C2878_=_C2887 ,C2879_=_C2880 ,\nC2879_=_C2882 ,C2879_=_C2883 ,C2879_=_C2884 ,C2879_=_C2885 ,C2879_=_C2886 ,C2879_=_C2887 ,\nC2879_=_C3919 ,C2880_=_C2882 ,C2880_=_C2883 ,C2880_=_C2884 ,C2880_=_C2885 ,C2880_=_C2886 ,\nC2880_=_C2887 ,C2880_=_C3958 ,C2882_=_C2883 ,C2882_=_C2884 ,C2882_=_C2885 ,C2882_=_C2886 ,\nC2882_=_C2887 ,C2883_=_C2884 ,C2883_=_C2885 ,C2883_=_C2886 ,C2883_=_C2887 ,C2884_=_C2885 ,\nC2884_=_C2886 ,C2884_=_C2887 ,C2885_=_C2886 ,C2885_=_C2887 ,C2886_=_C2887 ,C2886_=_C3978 ,\nC2903_=_C3032 ,C2903_=_C3318 ,C2903_=_C3358 ,C2903_=_C3484 ,C2903_=_C3508 ,C2903_=_C3562 ,\nC2903_=_C3664 ,C2903_=_C3873 ,C2903_=_C3906 ,C2903_=_C3919 ,C2903_=_C3958 ,C2903_=_C3976 ,\nC2903_=_C3977 ,C2903_=_C3978 ,C2903_=_C3979 ,C3032_=_C3318 ,C3032_=_C3358 ,C3032_=_C3484 ,\nC3032_=_C3508 ,C3032_=_C3562 ,C3032_=_C3664 ,C3032_=_C3873 ,C3032_=_C3906 ,C3032_=_C3919 ,\nC3032_=_C3958 ,C3032_=_C3976 ,C3032_=_C3977 ,C3032_=_C3978 ,C3032_=_C3979 ,C3318_=_C3358 ,\nC3318_=_C3484 ,C3318_=_C3508 ,C3318_=_C3562 ,C3318_=_C3664 ,C3318_=_C3873 ,C3318_=_C3906 ,\nC3318_=_C3919 ,C3318_=_C3958 ,C3318_=_C3976 ,C3318_=_C3977 ,C3318_=_C3978 ,C3318_=_C3979 ,\nC3358_=_C3484</w:t>
      </w:r>
    </w:p>
    <w:p>
      <w:pPr>
        <w:pStyle w:val="PreformattedText"/>
        <w:bidi w:val="0"/>
        <w:spacing w:before="0" w:after="0"/>
        <w:jc w:val="left"/>
        <w:rPr/>
      </w:pPr>
      <w:r>
        <w:rPr/>
        <w:t xml:space="preserve"> </w:t>
      </w:r>
      <w:r>
        <w:rPr/>
        <w:t>,C3358_=_C3508 ,C3358_=_C3562 ,C3358_=_C3664 ,C3358_=_C3873 ,C3358_=_C3906 ,\nC3358_=_C3919 ,C3358_=_C3958 ,C3358_=_C3976 ,C3358_=_C3977 ,C3358_=_C3978 ,C3358_=_C3979 ,\nC3484_=_C3508 ,C3484_=_C3562 ,C3484_=_C3664 ,C3484_=_C3873 ,C3484_=_C3906 ,C3484_=_C3919 ,\nC3484_=_C3958 ,C3484_=_C3976 ,C3484_=_C3977 ,C3484_=_C3978 ,C3484_=_C3979 ,C3508_=_C3562 ,\nC3508_=_C3664 ,C3508_=_C3873 ,C3508_=_C3906 ,C3508_=_C3919 ,C3508_=_C3958 ,C3508_=_C3976 ,\nC3508_=_C3977 ,C3508_=_C3978 ,C3508_=_C3979 ,C3562_=_C3664 ,C3562_=_C3873 ,C3562_=_C3906 ,\nC3562_=_C3919 ,C3562_=_C3958 ,C3562_=_C3976 ,C3562_=_C3977 ,C3562_=_C3978 ,C3562_=_C3979 ,\nC3664_=_C3873 ,C3664_=_C3906 ,C3664_=_C3919 ,C3664_=_C3958 ,C3664_=_C3976 ,C3664_=_C3977 ,\nC3664_=_C3978 ,C3664_=_C3979 ,C3873_=_C3906 ,C3873_=_C3919 ,C3873_=_C3958 ,C3873_=_C3976 ,\nC3873_=_C3977 ,C3873_=_C3978 ,C3873_=_C3979 ,C3906_=_C3919 ,C3906_=_C3958 ,C3906_=_C3976 ,\nC3906_=_C3977 ,C3906_=_C3978 ,C3906_=_C3979 ,C3919_=_C3958 ,C3919_=_C3976 ,C3919_=_C3977 ,\nC3919_=_C3978 ,C3919_=_C3979 ,C3958_=_C3976 ,C3958_=_C3977 ,C3958_=_C3978 ,C3958_=_C3979 ,\nC3976_=_C3977 ,C3976_=_C3978 ,C3976_=_C3979 ,C3977_=_C3978 ,C3977_=_C3979 ,C3978_=_C3979 ,"];309[shape=box, label="id:309 level: 7\n57: C469 C525 C526 C686 C713 \nC767 C810 C811 C911 C1279 C1416 \nC1441 C1616 C1841 C1880 C1881 C1882 \nC1883 C1884 C1885 C1886 C1887 C1888 \nC1889 C1890 C1891 C1892 C1893 C1894 \nC1895 C1896 C1897 C1898 C1899 C1900 \nC1901 C2206 C2207 C2208 C2209 C2210 \nC2211 C2212 C2213 C2214 C2215 C2216 \nC2217 C2218 C2219 C2220 C2221 C2222 \nC2223 C2224 C2225 C2226 \n823: C469_=_C525( C469 C525 ) C469_=_C713( C469 C713 ) C469_=_C810( C469 C810 ) C469_=_C1416( C469 C1416 ) C469_=_C1441( C469 C1441 ) \nC469_=_C1841( C469 C1841 ) C469_=_C1880( C469 C1880 ) C469_=_C1881( C469 C1881 ) C469_=_C1882( C469 C1882 ) C469_=_C1883( C469 C1883 ) C469_=_C1884( C469 C1884 ) \nC469_=_C1885( C469 C1885 ) C469_=_C1886( C469 C1886 ) C469_=_C1887( C469 C1887 ) C469_=_C1888( C469 C1888 ) C469_=_C1889( C469 C1889 ) C469_=_C1890( C469 C1890 ) \nC469_=_C1891( C469 C1891 ) C469_=_C1892( C469 C1892 ) C469_=_C1893( C469 C1893 ) C469_=_C1894( C469 C1894 ) C469_=_C1895( C469 C1895 ) C469_=_C1896( C469 C1896 ) \nC469_=_C1897( C469 C1897 ) C469_=_C1898( C469 C1898 ) C469_=_C1899( C469 C1899 ) C469_=_C1900( C469 C1900 ) C469_=_C1901( C469 C1901 ) C525_=_C526( C525 C526 ) \nC525_=_C713( C525 C713 ) C525_=_C810( C525 C810 ) C525_=_C1416( C525 C1416 ) C525_=_C1441( C525 C1441 ) C525_=_C1841( C525 C1841 ) C525_=_C1880( C525 C1880 ) \nC525_=_C1881( C525 C1881 ) C525_=_C1882( C525 C1882 ) C525_=_C1883( C525 C1883 ) C525_=_C1884( C525 C1884 ) C525_=_C1885( C525 C1885 ) C525_=_C1886( C525 C1886 ) \nC525_=_C1887( C525 C1887 ) C525_=_C1888( C525 C1888 ) C525_=_C1889( C525 C1889 ) C525_=_C1890( C525 C1890 ) C525_=_C1891( C525 C1891 ) C525_=_C1892( C525 C1892 ) \nC525_=_C1893( C525 C1893 ) C525_=_C1894( C525 C1894 ) C525_=_C1895( C525 C1895 ) C525_=_C1896( C525 C1896 ) C525_=_C1897( C525 C1897 ) C525_=_C1898( C525 C1898 ) \nC525_=_C1899( C525 C1899 ) C525_=_C1900( C525 C1900 ) C525_=_C1901( C525 C1901 ) C526_=_C686( C526 C686 ) C526_=_C767( C526 C767 ) C526_=_C811( C526 C811 ) \nC526_=_C911( C526 C911 ) C526_=_C1279( C526 C1279 ) C526_=_C1616( C526 C1616 ) C526_=_C1881( C526 C1881 ) C526_=_C2206( C526 C2206 ) C526_=_C2207( C526 C2207 ) \nC526_=_C2208( C526 C2208 ) C526_=_C2209( C526 C2209 ) C526_=_C2210( C526 C2210 ) C526_=_C2211( C526 C2211 ) C526_=_C2212( C526 C2212 ) C526_=_C2213( C526 C2213 ) \nC526_=_C2214( C526 C2214 ) C526_=_C2215( C526 C2215 ) C526_=_C2216( C526 C2216 ) C526_=_C2217( C526 C2217 ) C526_=_C2218( C526 C2218 ) C526_=_C2219( C526 C2219 ) \nC526_=_C2220( C526 C2220 ) C526_=_C2221( C526 C2221 ) C526_=_C2222( C526 C2222 ) C526_=_C2223( C526 C2223 ) C526_=_C2224( C526 C2224 ) C526_=_C2225( C526 C2225 ) \nC526_=_C2226( C526 C2226 ) C686_=_C767( C686 C767 ) C686_=_C811( C686 C811 ) C686_=_C911( C686 C911 ) C686_=_C1279( C686 C1279 ) C686_=_C1616( C686 C1616 ) \nC686_=_C1881( C686 C1881 ) C686_=_C2206( C686 C2206 ) C686_=_C2207( C686 C2207 ) C686_=_C2208( C686 C2208 ) C686_=_C2209( C686 C2209 ) C686_=_C2210( C686 C2210 ) \nC686_=_C2211( C686 C2211 ) C686_=_C2212( C686 C2212 ) C686_=_C2213( C686 C2213 ) C686_=_C2214( C686 C2214 ) C686_=_C2215( C686 C2215 ) C686_=_C2216( C686 C2216 ) \nC686_=_C2217( C686 C2217 ) C686_=_C2218( C686 C2218 ) C686_=_C2219( C686 C2219 ) C686_=_C2220( C686 C2220 ) C686_=_C2221( C686 C2221 ) C686_=_C2222( C686 C2222 ) \nC686_=_C2223( C686 C2223 ) C686_=_C2224( C686 C2224 ) C686_=_C2225( C686 C2225 ) C686_=_C2226( C686 C2226 ) C713_=_C810( C713 C810 ) C713_=_C1416( C713 C1416 ) \nC713_=_C1441( C713 C1441 ) C713_=_C1841( C713 C1841 ) C713_=_C1880( C713 C1880 ) C713_=_C1881( C713 C1881 ) C713_=_C1882( C713 C1882 ) C713_=_C1883( C713 C1883 ) \nC713_=_C1884( C713 C1884 ) C713_=_C1885( C713 C1885 ) C713_=_C1886( C713 C1886 ) C713_=_C1887( C713 C1887 ) C713_=_C1888( C713 C1888 ) C713_=_C1889( C713 C1889 ) \nC713_=_C1890( C713 C1890 ) C713_=_C1891( C713 C1891 ) C713_=_C1892( C713 C1892 ) C713_=_C1893( C713 C1893 ) C713_=_C1894( C713 C1894 ) C713_=_C1895( C713 C1895 ) \nC713_=_C1896( C713 C1896 ) C713_=_C1897( C713 C1897 ) C713_=_C1898( C713 C1898 ) C713_=_C1899( C713 C1899 ) C713_=_C1900( C713 C1900 ) C713_=_C1901( C713 C1901 ) \nC767_=_C811( C767 C811 ) C767_=_C911( C767 C911 ) C767_=_C1279( C767 C1279 ) C767_=_C1616( C767 C1616 ) C767_=_C1881( C767 C1881 ) C767_=_C2206( C767 C2206 ) \nC767_=_C2207( C767 C2207 ) C767_=_C2208( C767 C2208 ) C767_=_C2209( C767 C2209 ) C767_=_C2210( C767 C2210 ) C767_=_C2211( C767 C2211 ) C767_=_C2212( C767 C2212 ) \nC767_=_C2213( C767 C2213 ) C767_=_C2214( C767 C2214 ) C767_=_C2215( C767 C2215 ) C767_=_C2216( C767 C2216 ) C767_=_C2217( C767 C2217 ) C767_=_C2218( C767 C2218 ) \nC767_=_C2219( C767 C2219 ) C767_=_C2220( C767 C2220 ) C767_=_C2221( C767 C2221 ) C767_=_C2222( C767 C2222 ) C767_=_C2223( C767 C2223 ) C767_=_C2224( C767 C2224 ) \nC767_=_C2225( C767 C2225 ) C767_=_C2226( C767 C2226 ) C810_=_C811( C810 C811 ) C810_=_C1416( C810 C1416 ) C810_=_C1441( C810 C1441 ) C810_=_C1841( C810 C1841 ) \nC810_=_C1880( C810 C1880 ) C810_=_C1881( C810 C1881 ) C810_=_C1882( C810 C1882 ) C810_=_C1883( C810 C1883 ) C810_=_C1884( C810 C1884 ) C810_=_C1885( C810 C1885 ) \nC810_=_C1886( C810 C1886 ) C810_=_C1887( C810 C1887 ) C810_=_C1888( C810 C1888 ) C810_=_C1889( C810 C1889 ) C810_=_C1890( C810 C1890 ) C810_=_C1891( C810 C1891 ) \nC810_=_C1892( C810 C1892 ) C810_=_C1893( C810 C1893 ) C810_=_C1894( C810 C1894 ) C810_=_C1895( C810 C1895 ) C810_=_C1896( C810 C1896 ) C810_=_C1897( C810 C1897 ) \nC810_=_C1898( C810 C1898 ) C810_=_C1899( C810 C1899 ) C810_=_C1900( C810 C1900 ) C810_=_C1901( C810 C1901 ) C811_=_C911( C811 C911 ) C811_=_C1279( C811 C1279 ) \nC811_=_C1616( C811 C1616 ) C811_=_C1881( C811 C1881 ) C811_=_C2206( C811 C2206 ) C811_=_C2207( C811 C2207 ) C811_=_C2208( C811 C2208 ) C811_=_C2209( C811 C2209 ) \nC811_=_C2210( C811 C2210 ) C811_=_C2211( C811 C2211 ) C811_=_C2212( C811 C2212 ) C811_=_C2213( C811 C2213 ) C811_=_C2214( C811 C2214 ) C811_=_C2215( C811 C2215 ) \nC811_=_C2216( C811 C2216 ) C811_=_C2217( C811 C2217 ) C811_=_C2218( C811 C2218 ) C811_=_C2219( C811 C2219 ) C811_=_C2220( C811 C2220 ) C811_=_C2221( C811 C2221 ) \nC811_=_C2222( C811 C2222 ) C811_=_C2223( C811 C2223 ) C811_=_C2224( C811 C2224 ) C811_=_C2225( C811 C2225 ) C811_=_C2226( C811 C2226 ) C911_=_C1279( C911 C1279 ) \nC911_=_C1616( C911 C1616 ) C911_=_C1881( C911 C1881 ) C911_=_C2206( C911 C2206 ) C911_=_C2207( C911 C2207 ) C911_=_C2208( C911 C2208 ) C911_=_C2209( C911 C2209 ) \nC911_=_C2210( C911 C2210 ) C911_=_C2211( C911 C2211 ) C911_=_C2212( C911 C2212 ) C911_=_C2213( C911 C2213 ) C911_=_C2214( C911 C2214 ) C911_=_C2215( C911 C2215 ) \nC911_=_C2216( C911 C2216 ) C911_=_C2217( C911 C2217 ) C911_=_C2218( C911 C2218 ) C911_=_C2219( C911 C2219 ) C911_=_C2220( C911 C2220 ) C911_=_C2221( C911 C2221 ) \nC911_=_C2222( C911 C2222 ) C911_=_C2223( C911 C2223 ) C911_=_C2224( C911 C2224 ) C911_=_C2225( C911 C2225 ) C911_=_C2226( C911 C2226 ) C1279_=_C1616( C1279 C1616 ) \nC1279_=_C1881( C1279 C1881 ) C1279_=_C2206( C1279 C2206 ) C1279_=_C2207( C1279 C2207 ) C1279_=_C2208( C1279 C2208 ) C1279_=_C2209( C1279 C2209 ) C1279_=_C2210( C1279 C2210 ) \nC1279_=_C2211( C1279 C2211 ) C1279_=_C2212( C1279 C2212 ) C1279_=_C2213( C1279 C2213 ) C1279_=_C2214( C1279 C2214 ) C1279_=_C2215( C1279 C2215 ) C1279_=_C2216( C1279 C2216 ) \nC1279_=_C2217( C1279 C2217 ) C1279_=_C2218( C1279 C2218 ) C1279_=_C2219( C1279 C2219 ) C1279_=_C2220( C1279 C2220 ) C1279_=_C2221( C1279 C2221 ) C1279_=_C2222( C1279 C2222 ) \nC1279_=_C2223( C1279 C2223 ) C1279_=_C2224( C1279 C2224 ) C1279_=_C2225( C1279 C2225 ) C1279_=_C2226( C1279 C2226 ) C1416_=_C1441( C1416 C1441 ) C1416_=_C1841( C1416 C1841 ) \nC1416_=_C1880( C1416 C1880 ) C1416_=_C1881( C1416 C1881 ) C1416_=_C1882( C1416 C1882 ) C1416_=_C1883( C1416 C1883 ) C1416_=_C1884( C1416 C1884 ) C1416_=_C1885( C1416 C1885 ) \nC1416_=_C1886( C1416 C1886 ) C1416_=_C1887( C1416 C1887 ) C1416_=_C1888( C1416 C1888 ) C1416_=_C1889( C1416 C1889 ) C1416_=_C1890( C1416 C1890 ) C1416_=_C1891( C1416 C1891 ) \nC1416_=_C1892( C1416 C1892 ) C1416_=_C1893( C1416 C1893 ) C1416_=_C1894( C1416 C1894 ) C1416_=_C1895( C1416 C1895 ) C1416_=_C1896( C1416 C1896 ) C1416_=_C1897( C1416 C1897 ) \nC1416_=_C1898( C1416 C1898 ) C1416_=_C1899( C1416 C1899 ) C1416_=_C1900( C1416 C1900 ) C1416_=_C1901( C1416 C1901 ) C1441_=_C1841( C1441 C1841 ) C1441_=_C1880( C1441 C1880 ) \nC1441_=_C1881( C1441 C1881 ) C1441_=_C1882( C1441 C1882 ) C1441_=_C1883( C1441 C1883 ) C1441_=_C1884( C1441 C1884 ) C1441_=_C1885( C1441 C1885 ) C1441_=_C1886( C1441 C1886 ) \nC1441_=_C1887( C1441 C1887 ) C1441_=_C1888( C1441 C1888 ) C1441_=_C1889( C1441 C1889 ) C1441_=_C1890( C1441 C1890 ) C1441_=_C1891( C1441 C1891 ) C1441_=_C1892( C1441 C1892 ) \nC1441_=_C1893( C1441 C1893 ) C1441_=_C1894( C1441 C1894 )</w:t>
      </w:r>
    </w:p>
    <w:p>
      <w:pPr>
        <w:pStyle w:val="PreformattedText"/>
        <w:bidi w:val="0"/>
        <w:spacing w:before="0" w:after="0"/>
        <w:jc w:val="left"/>
        <w:rPr/>
      </w:pPr>
      <w:r>
        <w:rPr/>
        <w:t xml:space="preserve"> </w:t>
      </w:r>
      <w:r>
        <w:rPr/>
        <w:t>C1441_=_C1895( C1441 C1895 ) C1441_=_C1896( C1441 C1896 ) C1441_=_C1897( C1441 C1897 ) C1441_=_C1898( C1441 C1898 ) \nC1441_=_C1899( C1441 C1899 ) C1441_=_C1900( C1441 C1900 ) C1441_=_C1901( C1441 C1901 ) C1616_=_C1881( C1616 C1881 ) C1616_=_C2206( C1616 C2206 ) C1616_=_C2207( C1616 C2207 ) \nC1616_=_C2208( C1616 C2208 ) C1616_=_C2209( C1616 C2209 ) C1616_=_C2210( C1616 C2210 ) C1616_=_C2211( C1616 C2211 ) C1616_=_C2212( C1616 C2212 ) C1616_=_C2213( C1616 C2213 ) \nC1616_=_C2214( C1616 C2214 ) C1616_=_C2215( C1616 C2215 ) C1616_=_C2216( C1616 C2216 ) C1616_=_C2217( C1616 C2217 ) C1616_=_C2218( C1616 C2218 ) C1616_=_C2219( C1616 C2219 ) \nC1616_=_C2220( C1616 C2220 ) C1616_=_C2221( C1616 C2221 ) C1616_=_C2222( C1616 C2222 ) C1616_=_C2223( C1616 C2223 ) C1616_=_C2224( C1616 C2224 ) C1616_=_C2225( C1616 C2225 ) \nC1616_=_C2226( C1616 C2226 ) C1841_=_C1880( C1841 C1880 ) C1841_=_C1881( C1841 C1881 ) C1841_=_C1882( C1841 C1882 ) C1841_=_C1883( C1841 C1883 ) C1841_=_C1884( C1841 C1884 ) \nC1841_=_C1885( C1841 C1885 ) C1841_=_C1886( C1841 C1886 ) C1841_=_C1887( C1841 C1887 ) C1841_=_C1888( C1841 C1888 ) C1841_=_C1889( C1841 C1889 ) C1841_=_C1890( C1841 C1890 ) \nC1841_=_C1891( C1841 C1891 ) C1841_=_C1892( C1841 C1892 ) C1841_=_C1893( C1841 C1893 ) C1841_=_C1894( C1841 C1894 ) C1841_=_C1895( C1841 C1895 ) C1841_=_C1896( C1841 C1896 ) \nC1841_=_C1897( C1841 C1897 ) C1841_=_C1898( C1841 C1898 ) C1841_=_C1899( C1841 C1899 ) C1841_=_C1900( C1841 C1900 ) C1841_=_C1901( C1841 C1901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1895( C1880 C1895 ) C1880_=_C1896( C1880 C1896 ) C1880_=_C1897( C1880 C1897 ) C1880_=_C1898( C1880 C1898 ) C1880_=_C1899( C1880 C1899 ) \nC1880_=_C1900( C1880 C1900 ) C1880_=_C1901( C1880 C1901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6( C1881 C1896 ) C1881_=_C1897( C1881 C1897 ) \nC1881_=_C1898( C1881 C1898 ) C1881_=_C1899( C1881 C1899 ) C1881_=_C1900( C1881 C1900 ) C1881_=_C1901( C1881 C1901 ) C1881_=_C2206( C1881 C2206 ) C1881_=_C2207( C1881 C2207 ) \nC1881_=_C2208( C1881 C2208 ) C1881_=_C2209( C1881 C2209 ) C1881_=_C2210( C1881 C2210 ) C1881_=_C2211( C1881 C2211 ) C1881_=_C2212( C1881 C2212 ) C1881_=_C2213( C1881 C2213 ) \nC1881_=_C2214( C1881 C2214 ) C1881_=_C2215( C1881 C2215 ) C1881_=_C2216( C1881 C2216 ) C1881_=_C2217( C1881 C2217 ) C1881_=_C2218( C1881 C2218 ) C1881_=_C2219( C1881 C2219 ) \nC1881_=_C2220( C1881 C2220 ) C1881_=_C2221( C1881 C2221 ) C1881_=_C2222( C1881 C2222 ) C1881_=_C2223( C1881 C2223 ) C1881_=_C2224( C1881 C2224 ) C1881_=_C2225( C1881 C2225 ) \nC1881_=_C2226( C1881 C2226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1898( C1882 C1898 ) C1882_=_C1899( C1882 C1899 ) \nC1882_=_C1900( C1882 C1900 ) C1882_=_C1901( C1882 C1901 ) C1882_=_C2206( C1882 C220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1898( C1883 C1898 ) \nC1883_=_C1899( C1883 C1899 ) C1883_=_C1900( C1883 C1900 ) C1883_=_C1901( C1883 C1901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2207( C1884 C2207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5_=_C1901( C1885 C1901 ) C1885_=_C2210( C1885 C2210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1900( C1886 C1900 ) C1886_=_C1901( C1886 C1901 ) C1886_=_C2212( C1886 C2212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7_=_C2214( C1887 C2214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2217( C1890 C2217 ) C1891_=_C1892( C1891 C1892 ) C1891_=_C1893( C1891 C1893 ) \nC1891_=_C1894( C1891 C1894 ) C1891_=_C1895( C1891 C1895 ) C1891_=_C1896( C1891 C1896 ) C1891_=_C1897( C1891 C1897 ) C1891_=_C1898( C1891 C1898 ) C1891_=_C1899( C1891 C1899 ) \nC1891_=_C1900( C1891 C1900 ) C1891_=_C1901( C1891 C1901 ) C1892_=_C1893( C1892 C1893 ) C1892_=_C1894( C1892 C1894 ) C1892_=_C1895( C1892 C1895 ) C1892_=_C1896( C1892 C1896 ) \nC1892_=_C1897( C1892 C1897 ) C1892_=_C1898( C1892 C1898 ) C1892_=_C1899( C1892 C1899 ) C1892_=_C1900( C1892 C1900 ) C1892_=_C1901( C1892 C1901 ) C1893_=_C1894( C1893 C1894 ) \nC1893_=_C1895( C1893 C1895 ) C1893_=_C1896( C1893 C1896 ) C1893_=_C1897( C1893 C1897 ) C1893_=_C1898( C1893 C1898 ) C1893_=_C1899( C1893 C1899 ) C1893_=_C1900( C1893 C1900 ) \nC1893_=_C1901( C1893 C1901 ) C1894_=_C1895( C1894 C1895 ) C1894_=_C1896( C1894 C1896 ) C1894_=_C1897( C1894 C1897 ) C1894_=_C1898( C1894 C1898 ) C1894_=_C1899( C1894 C1899 ) \nC1894_=_C1900( C1894 C1900 ) C1894_=_C1901( C1894 C1901 ) C1895_=_C1896( C1895 C1896 ) C1895_=_C1897( C1895 C1897 ) C1895_=_C1898( C1895 C1898 ) C1895_=_C1899( C1895 C1899 ) \nC1895_=_C1900( C1895 C1900 ) C1895_=_C1901( C1895 C1901 ) C1895_=_C2223( C1895 C2223 ) C1896_=_C1897( C1896 C1897 ) C1896_=_C1898( C1896 C1898 ) C1896_=_C1899( C1896 C1899 ) \nC1896_=_C1900( C1896 C1900 ) C1896_=_C1901( C1896 C1901 ) C1896_=_C2224( C1896 C2224 ) C1897_=_C1898( C1897 C1898 ) C1897_=_C1899( C1897 C1899 ) C1897_=_C1900( C1897 C1900 ) \nC1897_=_C1901( C1897 C1901 ) C1898_=_C1899( C1898 C1899 ) C1898_=_C1900( C1898 C1900 ) C1898_=_C1901( C1898 C1901 ) C1899_=_C1900( C1899 C1900 ) C1899_=_C1901( C1899 C1901 ) \nC1900_=_C1901( C1900 C1901 ) C1900_=_C2226( C1900 C2226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6_=_C2222( C2206 C2222 ) \nC2206_=_C2223( C2206 C2223 ) C2206_=_C2224( C2206 C2224 ) C2206_=_C2225( C2206 C2225 ) C2206_=_C2226( C2206 C2226 ) C2207_=_C2208( C2207 C2208 ) C2207_=_C2209( C2207 C2209 ) \nC2207_=_C2210( C2207 C2210 ) C2207_=_C2211( C2207 C2211 ) C2207_=_C2212( C2207 C2212 ) C2207_=_C2213(</w:t>
      </w:r>
    </w:p>
    <w:p>
      <w:pPr>
        <w:pStyle w:val="PreformattedText"/>
        <w:bidi w:val="0"/>
        <w:spacing w:before="0" w:after="0"/>
        <w:jc w:val="left"/>
        <w:rPr/>
      </w:pPr>
      <w:r>
        <w:rPr/>
        <w:t xml:space="preserve"> </w:t>
      </w:r>
      <w:r>
        <w:rPr/>
        <w:t>C2207 C2213 ) C2207_=_C2214( C2207 C2214 ) C2207_=_C2215( C2207 C2215 ) \nC2207_=_C2216( C2207 C2216 ) C2207_=_C2217( C2207 C2217 ) C2207_=_C2218( C2207 C2218 ) C2207_=_C2219( C2207 C2219 ) C2207_=_C2220( C2207 C2220 ) C2207_=_C2221( C2207 C2221 ) \nC2207_=_C2222( C2207 C2222 ) C2207_=_C2223( C2207 C2223 ) C2207_=_C2224( C2207 C2224 ) C2207_=_C2225( C2207 C2225 ) C2207_=_C2226( C2207 C2226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0( C2208 C2220 ) C2208_=_C2221( C2208 C2221 ) \nC2208_=_C2222( C2208 C2222 ) C2208_=_C2223( C2208 C2223 ) C2208_=_C2224( C2208 C2224 ) C2208_=_C2225( C2208 C2225 ) C2208_=_C2226( C2208 C2226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09_=_C2223( C2209 C2223 ) C2209_=_C2224( C2209 C2224 ) C2209_=_C2225( C2209 C2225 ) C2209_=_C2226( C2209 C2226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22( C2210 C2222 ) C2210_=_C2223( C2210 C2223 ) C2210_=_C2224( C2210 C2224 ) \nC2210_=_C2225( C2210 C2225 ) C2210_=_C2226( C2210 C2226 ) C2211_=_C2212( C2211 C2212 ) C2211_=_C2213( C2211 C2213 ) C2211_=_C2214( C2211 C2214 ) C2211_=_C2215( C2211 C2215 ) \nC2211_=_C2216( C2211 C2216 ) C2211_=_C2217( C2211 C2217 ) C2211_=_C2218( C2211 C2218 ) C2211_=_C2219( C2211 C2219 ) C2211_=_C2220( C2211 C2220 ) C2211_=_C2221( C2211 C2221 ) \nC2211_=_C2222( C2211 C2222 ) C2211_=_C2223( C2211 C2223 ) C2211_=_C2224( C2211 C2224 ) C2211_=_C2225( C2211 C2225 ) C2211_=_C2226( C2211 C2226 ) C2212_=_C2213( C2212 C2213 ) \nC2212_=_C2214( C2212 C2214 ) C2212_=_C2215( C2212 C2215 ) C2212_=_C2216( C2212 C2216 ) C2212_=_C2217( C2212 C2217 ) C2212_=_C2218( C2212 C2218 ) C2212_=_C2219( C2212 C2219 ) \nC2212_=_C2220( C2212 C2220 ) C2212_=_C2221( C2212 C2221 ) C2212_=_C2222( C2212 C2222 ) C2212_=_C2223( C2212 C2223 ) C2212_=_C2224( C2212 C2224 ) C2212_=_C2225( C2212 C2225 ) \nC2212_=_C2226( C2212 C2226 ) C2213_=_C2214( C2213 C2214 ) C2213_=_C2215( C2213 C2215 ) C2213_=_C2216( C2213 C2216 ) C2213_=_C2217( C2213 C2217 ) C2213_=_C2218( C2213 C2218 ) \nC2213_=_C2219( C2213 C2219 ) C2213_=_C2220( C2213 C2220 ) C2213_=_C2221( C2213 C2221 ) C2213_=_C2222( C2213 C2222 ) C2213_=_C2223( C2213 C2223 ) C2213_=_C2224( C2213 C2224 ) \nC2213_=_C2225( C2213 C2225 ) C2213_=_C2226( C2213 C2226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6_=_C2217( C2216 C2217 ) C2216_=_C2218( C2216 C2218 ) C2216_=_C2219( C2216 C2219 ) C2216_=_C2220( C2216 C2220 ) C2216_=_C2221( C2216 C2221 ) \nC2216_=_C2222( C2216 C2222 ) C2216_=_C2223( C2216 C2223 ) C2216_=_C2224( C2216 C2224 ) C2216_=_C2225( C2216 C2225 ) C2216_=_C2226( C2216 C2226 ) C2217_=_C2218( C2217 C2218 ) \nC2217_=_C2219( C2217 C2219 ) C2217_=_C2220( C2217 C2220 ) C2217_=_C2221( C2217 C2221 ) C2217_=_C2222( C2217 C2222 ) C2217_=_C2223( C2217 C2223 ) C2217_=_C2224( C2217 C2224 ) \nC2217_=_C2225( C2217 C2225 ) C2217_=_C2226( C2217 C2226 ) C2218_=_C2219( C2218 C2219 ) C2218_=_C2220( C2218 C2220 ) C2218_=_C2221( C2218 C2221 ) C2218_=_C2222( C2218 C2222 ) \nC2218_=_C2223( C2218 C2223 ) C2218_=_C2224( C2218 C2224 ) C2218_=_C2225( C2218 C2225 ) C2218_=_C2226( C2218 C2226 ) C2219_=_C2220( C2219 C2220 ) C2219_=_C2221( C2219 C2221 ) \nC2219_=_C2222( C2219 C2222 ) C2219_=_C2223( C2219 C2223 ) C2219_=_C2224( C2219 C2224 ) C2219_=_C2225( C2219 C2225 ) C2219_=_C2226( C2219 C2226 ) C2220_=_C2221( C2220 C2221 ) \nC2220_=_C2222( C2220 C2222 ) C2220_=_C2223( C2220 C2223 ) C2220_=_C2224( C2220 C2224 ) C2220_=_C2225( C2220 C2225 ) C2220_=_C2226( C2220 C2226 ) C2221_=_C2222( C2221 C2222 ) \nC2221_=_C2223( C2221 C2223 ) C2221_=_C2224( C2221 C2224 ) C2221_=_C2225( C2221 C2225 ) C2221_=_C2226( C2221 C2226 ) C2222_=_C2223( C2222 C2223 ) C2222_=_C2224( C2222 C2224 ) \nC2222_=_C2225( C2222 C2225 ) C2222_=_C2226( C2222 C2226 ) C2223_=_C2224( C2223 C2224 ) C2223_=_C2225( C2223 C2225 ) C2223_=_C2226( C2223 C2226 ) C2224_=_C2225( C2224 C2225 ) \nC2224_=_C2226( C2224 C2226 ) C2225_=_C2226( C2225 C2226 ) "];210-&gt;309[label="56: C469 C525 C526 C686 C713 \nC767 C810 C811 C911 C1279 C1416 \nC1441 C1616 C1841 C1880 C1882 C1883 \nC1884 C1885 C1886 C1887 C1888 C1889 \nC1890 C1891 C1892 C1893 C1894 C1895 \nC1896 C1897 C1898 C1899 C1900 C1901 \nC2206 C2207 C2208 C2209 C2210 C2211 \nC2212 C2213 C2214 C2215 C2216 C2217 \nC2218 C2219 C2220 C2221 C2222 C2223 \nC2224 C2225 C2226 \n767: C469_=_C525 ,C469_=_C713 ,C469_=_C810 ,C469_=_C1416 ,C469_=_C1441 ,\nC469_=_C1841 ,C469_=_C1880 ,C469_=_C1882 ,C469_=_C1883 ,C469_=_C1884 ,C469_=_C1885 ,\nC469_=_C1886 ,C469_=_C1887 ,C469_=_C1888 ,C469_=_C1889 ,C469_=_C1890 ,C469_=_C1891 ,\nC469_=_C1892 ,C469_=_C1893 ,C469_=_C1894 ,C469_=_C1895 ,C469_=_C1896 ,C469_=_C1897 ,\nC469_=_C1898 ,C469_=_C1899 ,C469_=_C1900 ,C469_=_C1901 ,C525_=_C526 ,C525_=_C713 ,\nC525_=_C810 ,C525_=_C1416 ,C525_=_C1441 ,C525_=_C1841 ,C525_=_C1880 ,C525_=_C1882 ,\nC525_=_C1883 ,C525_=_C1884 ,C525_=_C1885 ,C525_=_C1886 ,C525_=_C1887 ,C525_=_C1888 ,\nC525_=_C1889 ,C525_=_C1890 ,C525_=_C1891 ,C525_=_C1892 ,C525_=_C1893 ,C525_=_C1894 ,\nC525_=_C1895 ,C525_=_C1896 ,C525_=_C1897 ,C525_=_C1898 ,C525_=_C1899 ,C525_=_C1900 ,\nC525_=_C1901 ,C526_=_C686 ,C526_=_C767 ,C526_=_C811 ,C526_=_C911 ,C526_=_C1279 ,\nC526_=_C1616 ,C526_=_C2206 ,C526_=_C2207 ,C526_=_C2208 ,C526_=_C2209 ,C526_=_C2210 ,\nC526_=_C2211 ,C526_=_C2212 ,C526_=_C2213 ,C526_=_C2214 ,C526_=_C2215 ,C526_=_C2216 ,\nC526_=_C2217 ,C526_=_C2218 ,C526_=_C2219 ,C526_=_C2220 ,C526_=_C2221 ,C526_=_C2222 ,\nC526_=_C2223 ,C526_=_C2224 ,C526_=_C2225 ,C526_=_C2226 ,C686_=_C767 ,C686_=_C811 ,\nC686_=_C911 ,C686_=_C1279 ,C686_=_C1616 ,C686_=_C2206 ,C686_=_C2207 ,C686_=_C2208 ,\nC686_=_C2209 ,C686_=_C2210 ,C686_=_C2211 ,C686_=_C2212 ,C686_=_C2213 ,C686_=_C2214 ,\nC686_=_C2215 ,C686_=_C2216 ,C686_=_C2217 ,C686_=_C2218 ,C686_=_C2219 ,C686_=_C2220 ,\nC686_=_C2221 ,C686_=_C2222 ,C686_=_C2223 ,C686_=_C2224 ,C686_=_C2225 ,C686_=_C2226 ,\nC713_=_C810 ,C713_=_C1416 ,C713_=_C1441 ,C713_=_C1841 ,C713_=_C1880 ,C713_=_C1882 ,\nC713_=_C1883 ,C713_=_C1884 ,C713_=_C1885 ,C713_=_C1886 ,C713_=_C1887 ,C713_=_C1888 ,\nC713_=_C1889 ,C713_=_C1890 ,C713_=_C1891 ,C713_=_C1892 ,C713_=_C1893 ,C713_=_C1894 ,\nC713_=_C1895 ,C713_=_C1896 ,C713_=_C1897 ,C713_=_C1898 ,C713_=_C1899 ,C713_=_C1900 ,\nC713_=_C1901 ,C767_=_C811 ,C767_=_C911 ,C767_=_C1279 ,C767_=_C1616 ,C767_=_C2206 ,\nC767_=_C2207 ,C767_=_C2208 ,C767_=_C2209 ,C767_=_C2210 ,C767_=_C2211 ,C767_=_C2212 ,\nC767_=_C2213 ,C767_=_C2214 ,C767_=_C2215 ,C767_=_C2216 ,C767_=_C2217 ,C767_=_C2218 ,\nC767_=_C2219 ,C767_=_C2220 ,C767_=_C2221 ,C767_=_C2222 ,C767_=_C2223 ,C767_=_C2224 ,\nC767_=_C2225 ,C767_=_C2226 ,C810_=_C811 ,C810_=_C1416 ,C810_=_C1441 ,C810_=_C1841 ,\nC810_=_C1880 ,C810_=_C1882 ,C810_=_C1883 ,C810_=_C1884 ,C810_=_C1885 ,C810_=_C1886 ,\nC810_=_C1887 ,C810_=_C1888 ,C810_=_C1889 ,C810_=_C1890 ,C810_=_C1891 ,C810_=_C1892 ,\nC810_=_C1893 ,C810_=_C1894 ,C810_=_C1895 ,C810_=_C1896 ,C810_=_C1897 ,C810_=_C1898 ,\nC810_=_C1899 ,C810_=_C1900 ,C810_=_C1901 ,C811_=_C911 ,C811_=_C1279 ,C811_=_C1616 ,\nC811_=_C2206 ,C811_=_C2207 ,C811_=_C2208 ,C811_=_C2209 ,C811_=_C2210 ,C811_=_C2211 ,\nC811_=_C2212 ,C811_=_C2213 ,C811_=_C2214 ,C811_=_C2215 ,C811_=_C2216 ,C811_=_C2217 ,\nC811_=_C2218 ,C811_=_C2219 ,C811_=_C2220 ,C811_=_C2221 ,C811_=_C2222 ,C811_=_C2223 ,\nC811_=_C2224 ,C811_=_C2225 ,C811_=_C2226 ,C911_=_C1279 ,C911_=_C1616 ,C911_=_C2206 ,\nC911_=_C2207 ,C911_=_C2208 ,C911_=_C2209 ,C911_=_C2210 ,C911_=_C2211 ,C911_=_C2212 ,\nC911_=_C2213 ,C911_=_C2214 ,C911_=_C2215 ,C911_=_C2216 ,C911_=_C2217 ,C911_=_C2218 ,\nC911_=_C2219 ,C911_=_C2220 ,C911_=_C2221 ,C911_=_C2222 ,C911_=_C2223 ,C911_=_C2224 ,\nC911_=_C2225 ,C911_=_C2226 ,C1279_=_C1616 ,C1279_=_C2206 ,C1279_=_C2207 ,C1279_=_C2208 ,\nC1279_=_C2209 ,C1279_=_C2210 ,C1279_=_C2211 ,C1279_=_C2212 ,C1279_=_C2213 ,C1279_=_C2214 ,\nC1279_=_C2215 ,C1279_=_C2216 ,C1279_=_C2217 ,C1279_=_C2218 ,C1279_=_C2219 ,C1279_=_C2220 ,\nC1279_=_C2221 ,C1279_=_C2222 ,C1279_=_C2223 ,C1279_=_C2224 ,C1279_=_C2225 ,C1279_=_C2226 ,\nC1416_=_C1441 ,C1416_=_C1841 ,C1416_=_C1880 ,C1416_=_C1882 ,C1416_=_C1883 ,C1416_=_C1884 ,\nC1416_=_C1885 ,C1416_=_C1886 ,C1416_=_C1887 ,C1416_=_C1888 ,C1416_=_C1889 ,C1416_=_C1890 ,\nC1416_=_C1891 ,C1416_=_C1892 ,C1416_=_C1893 ,C1416_=_C1894 ,C1416_=_C1895 ,C1416_=_C1896 ,\nC1416_=_C1897 ,C1416_=_C1898 ,C1416_=_C1899 ,C1416_=_C1900 ,C1416_=_C1901 ,C1441_=_C1841 ,\nC1441_=_C1880 ,C1441_=_C1882 ,C1441_=_C1883 ,C1441_=_C1884 ,C1441_=_C1885 ,C1441_=_C1886 ,\nC1441_=_C1887 ,C1441_=_C1888 ,C1441_=_C1889 ,C1441_=_C1890</w:t>
      </w:r>
    </w:p>
    <w:p>
      <w:pPr>
        <w:pStyle w:val="PreformattedText"/>
        <w:bidi w:val="0"/>
        <w:spacing w:before="0" w:after="0"/>
        <w:jc w:val="left"/>
        <w:rPr/>
      </w:pPr>
      <w:r>
        <w:rPr/>
        <w:t xml:space="preserve"> </w:t>
      </w:r>
      <w:r>
        <w:rPr/>
        <w:t>,C1441_=_C1891 ,C1441_=_C1892 ,\nC1441_=_C1893 ,C1441_=_C1894 ,C1441_=_C1895 ,C1441_=_C1896 ,C1441_=_C1897 ,C1441_=_C1898 ,\nC1441_=_C1899 ,C1441_=_C1900 ,C1441_=_C1901 ,C1616_=_C2206 ,C1616_=_C2207 ,C1616_=_C2208 ,\nC1616_=_C2209 ,C1616_=_C2210 ,C1616_=_C2211 ,C1616_=_C2212 ,C1616_=_C2213 ,C1616_=_C2214 ,\nC1616_=_C2215 ,C1616_=_C2216 ,C1616_=_C2217 ,C1616_=_C2218 ,C1616_=_C2219 ,C1616_=_C2220 ,\nC1616_=_C2221 ,C1616_=_C2222 ,C1616_=_C2223 ,C1616_=_C2224 ,C1616_=_C2225 ,C1616_=_C2226 ,\nC1841_=_C1880 ,C1841_=_C1882 ,C1841_=_C1883 ,C1841_=_C1884 ,C1841_=_C1885 ,C1841_=_C1886 ,\nC1841_=_C1887 ,C1841_=_C1888 ,C1841_=_C1889 ,C1841_=_C1890 ,C1841_=_C1891 ,C1841_=_C1892 ,\nC1841_=_C1893 ,C1841_=_C1894 ,C1841_=_C1895 ,C1841_=_C1896 ,C1841_=_C1897 ,C1841_=_C1898 ,\nC1841_=_C1899 ,C1841_=_C1900 ,C1841_=_C1901 ,C1880_=_C1882 ,C1880_=_C1883 ,C1880_=_C1884 ,\nC1880_=_C1885 ,C1880_=_C1886 ,C1880_=_C1887 ,C1880_=_C1888 ,C1880_=_C1889 ,C1880_=_C1890 ,\nC1880_=_C1891 ,C1880_=_C1892 ,C1880_=_C1893 ,C1880_=_C1894 ,C1880_=_C1895 ,C1880_=_C1896 ,\nC1880_=_C1897 ,C1880_=_C1898 ,C1880_=_C1899 ,C1880_=_C1900 ,C1880_=_C1901 ,C1882_=_C1883 ,\nC1882_=_C1884 ,C1882_=_C1885 ,C1882_=_C1886 ,C1882_=_C1887 ,C1882_=_C1888 ,C1882_=_C1889 ,\nC1882_=_C1890 ,C1882_=_C1891 ,C1882_=_C1892 ,C1882_=_C1893 ,C1882_=_C1894 ,C1882_=_C1895 ,\nC1882_=_C1896 ,C1882_=_C1897 ,C1882_=_C1898 ,C1882_=_C1899 ,C1882_=_C1900 ,C1882_=_C1901 ,\nC1882_=_C2206 ,C1883_=_C1884 ,C1883_=_C1885 ,C1883_=_C1886 ,C1883_=_C1887 ,C1883_=_C1888 ,\nC1883_=_C1889 ,C1883_=_C1890 ,C1883_=_C1891 ,C1883_=_C1892 ,C1883_=_C1893 ,C1883_=_C1894 ,\nC1883_=_C1895 ,C1883_=_C1896 ,C1883_=_C1897 ,C1883_=_C1898 ,C1883_=_C1899 ,C1883_=_C1900 ,\nC1883_=_C1901 ,C1884_=_C1885 ,C1884_=_C1886 ,C1884_=_C1887 ,C1884_=_C1888 ,C1884_=_C1889 ,\nC1884_=_C1890 ,C1884_=_C1891 ,C1884_=_C1892 ,C1884_=_C1893 ,C1884_=_C1894 ,C1884_=_C1895 ,\nC1884_=_C1896 ,C1884_=_C1897 ,C1884_=_C1898 ,C1884_=_C1899 ,C1884_=_C1900 ,C1884_=_C1901 ,\nC1884_=_C2207 ,C1885_=_C1886 ,C1885_=_C1887 ,C1885_=_C1888 ,C1885_=_C1889 ,C1885_=_C1890 ,\nC1885_=_C1891 ,C1885_=_C1892 ,C1885_=_C1893 ,C1885_=_C1894 ,C1885_=_C1895 ,C1885_=_C1896 ,\nC1885_=_C1897 ,C1885_=_C1898 ,C1885_=_C1899 ,C1885_=_C1900 ,C1885_=_C1901 ,C1885_=_C2210 ,\nC1886_=_C1887 ,C1886_=_C1888 ,C1886_=_C1889 ,C1886_=_C1890 ,C1886_=_C1891 ,C1886_=_C1892 ,\nC1886_=_C1893 ,C1886_=_C1894 ,C1886_=_C1895 ,C1886_=_C1896 ,C1886_=_C1897 ,C1886_=_C1898 ,\nC1886_=_C1899 ,C1886_=_C1900 ,C1886_=_C1901 ,C1886_=_C2212 ,C1887_=_C1888 ,C1887_=_C1889 ,\nC1887_=_C1890 ,C1887_=_C1891 ,C1887_=_C1892 ,C1887_=_C1893 ,C1887_=_C1894 ,C1887_=_C1895 ,\nC1887_=_C1896 ,C1887_=_C1897 ,C1887_=_C1898 ,C1887_=_C1899 ,C1887_=_C1900 ,C1887_=_C1901 ,\nC1887_=_C2214 ,C1888_=_C1889 ,C1888_=_C1890 ,C1888_=_C1891 ,C1888_=_C1892 ,C1888_=_C1893 ,\nC1888_=_C1894 ,C1888_=_C1895 ,C1888_=_C1896 ,C1888_=_C1897 ,C1888_=_C1898 ,C1888_=_C1899 ,\nC1888_=_C1900 ,C1888_=_C1901 ,C1889_=_C1890 ,C1889_=_C1891 ,C1889_=_C1892 ,C1889_=_C1893 ,\nC1889_=_C1894 ,C1889_=_C1895 ,C1889_=_C1896 ,C1889_=_C1897 ,C1889_=_C1898 ,C1889_=_C1899 ,\nC1889_=_C1900 ,C1889_=_C1901 ,C1890_=_C1891 ,C1890_=_C1892 ,C1890_=_C1893 ,C1890_=_C1894 ,\nC1890_=_C1895 ,C1890_=_C1896 ,C1890_=_C1897 ,C1890_=_C1898 ,C1890_=_C1899 ,C1890_=_C1900 ,\nC1890_=_C1901 ,C1890_=_C2217 ,C1891_=_C1892 ,C1891_=_C1893 ,C1891_=_C1894 ,C1891_=_C1895 ,\nC1891_=_C1896 ,C1891_=_C1897 ,C1891_=_C1898 ,C1891_=_C1899 ,C1891_=_C1900 ,C1891_=_C1901 ,\nC1892_=_C1893 ,C1892_=_C1894 ,C1892_=_C1895 ,C1892_=_C1896 ,C1892_=_C1897 ,C1892_=_C1898 ,\nC1892_=_C1899 ,C1892_=_C1900 ,C1892_=_C1901 ,C1893_=_C1894 ,C1893_=_C1895 ,C1893_=_C1896 ,\nC1893_=_C1897 ,C1893_=_C1898 ,C1893_=_C1899 ,C1893_=_C1900 ,C1893_=_C1901 ,C1894_=_C1895 ,\nC1894_=_C1896 ,C1894_=_C1897 ,C1894_=_C1898 ,C1894_=_C1899 ,C1894_=_C1900 ,C1894_=_C1901 ,\nC1895_=_C1896 ,C1895_=_C1897 ,C1895_=_C1898 ,C1895_=_C1899 ,C1895_=_C1900 ,C1895_=_C1901 ,\nC1895_=_C2223 ,C1896_=_C1897 ,C1896_=_C1898 ,C1896_=_C1899 ,C1896_=_C1900 ,C1896_=_C1901 ,\nC1896_=_C2224 ,C1897_=_C1898 ,C1897_=_C1899 ,C1897_=_C1900 ,C1897_=_C1901 ,C1898_=_C1899 ,\nC1898_=_C1900 ,C1898_=_C1901 ,C1899_=_C1900 ,C1899_=_C1901 ,C1900_=_C1901 ,C1900_=_C2226 ,\nC2206_=_C2207 ,C2206_=_C2208 ,C2206_=_C2209 ,C2206_=_C2210 ,C2206_=_C2211 ,C2206_=_C2212 ,\nC2206_=_C2213 ,C2206_=_C2214 ,C2206_=_C2215 ,C2206_=_C2216 ,C2206_=_C2217 ,C2206_=_C2218 ,\nC2206_=_C2219 ,C2206_=_C2220 ,C2206_=_C2221 ,C2206_=_C2222 ,C2206_=_C2223 ,C2206_=_C2224 ,\nC2206_=_C2225 ,C2206_=_C2226 ,C2207_=_C2208 ,C2207_=_C2209 ,C2207_=_C2210 ,C2207_=_C2211 ,\nC2207_=_C2212 ,C2207_=_C2213 ,C2207_=_C2214 ,C2207_=_C2215 ,C2207_=_C2216 ,C2207_=_C2217 ,\nC2207_=_C2218 ,C2207_=_C2219 ,C2207_=_C2220 ,C2207_=_C2221 ,C2207_=_C2222 ,C2207_=_C2223 ,\nC2207_=_C2224 ,C2207_=_C2225 ,C2207_=_C2226 ,C2208_=_C2209 ,C2208_=_C2210 ,C2208_=_C2211 ,\nC2208_=_C2212 ,C2208_=_C2213 ,C2208_=_C2214 ,C2208_=_C2215 ,C2208_=_C2216 ,C2208_=_C2217 ,\nC2208_=_C2218 ,C2208_=_C2219 ,C2208_=_C2220 ,C2208_=_C2221 ,C2208_=_C2222 ,C2208_=_C2223 ,\nC2208_=_C2224 ,C2208_=_C2225 ,C2208_=_C2226 ,C2209_=_C2210 ,C2209_=_C2211 ,C2209_=_C2212 ,\nC2209_=_C2213 ,C2209_=_C2214 ,C2209_=_C2215 ,C2209_=_C2216 ,C2209_=_C2217 ,C2209_=_C2218 ,\nC2209_=_C2219 ,C2209_=_C2220 ,C2209_=_C2221 ,C2209_=_C2222 ,C2209_=_C2223 ,C2209_=_C2224 ,\nC2209_=_C2225 ,C2209_=_C2226 ,C2210_=_C2211 ,C2210_=_C2212 ,C2210_=_C2213 ,C2210_=_C2214 ,\nC2210_=_C2215 ,C2210_=_C2216 ,C2210_=_C2217 ,C2210_=_C2218 ,C2210_=_C2219 ,C2210_=_C2220 ,\nC2210_=_C2221 ,C2210_=_C2222 ,C2210_=_C2223 ,C2210_=_C2224 ,C2210_=_C2225 ,C2210_=_C2226 ,\nC2211_=_C2212 ,C2211_=_C2213 ,C2211_=_C2214 ,C2211_=_C2215 ,C2211_=_C2216 ,C2211_=_C2217 ,\nC2211_=_C2218 ,C2211_=_C2219 ,C2211_=_C2220 ,C2211_=_C2221 ,C2211_=_C2222 ,C2211_=_C2223 ,\nC2211_=_C2224 ,C2211_=_C2225 ,C2211_=_C2226 ,C2212_=_C2213 ,C2212_=_C2214 ,C2212_=_C2215 ,\nC2212_=_C2216 ,C2212_=_C2217 ,C2212_=_C2218 ,C2212_=_C2219 ,C2212_=_C2220 ,C2212_=_C2221 ,\nC2212_=_C2222 ,C2212_=_C2223 ,C2212_=_C2224 ,C2212_=_C2225 ,C2212_=_C2226 ,C2213_=_C2214 ,\nC2213_=_C2215 ,C2213_=_C2216 ,C2213_=_C2217 ,C2213_=_C2218 ,C2213_=_C2219 ,C2213_=_C2220 ,\nC2213_=_C2221 ,C2213_=_C2222 ,C2213_=_C2223 ,C2213_=_C2224 ,C2213_=_C2225 ,C2213_=_C2226 ,\nC2214_=_C2215 ,C2214_=_C2216 ,C2214_=_C2217 ,C2214_=_C2218 ,C2214_=_C2219 ,C2214_=_C2220 ,\nC2214_=_C2221 ,C2214_=_C2222 ,C2214_=_C2223 ,C2214_=_C2224 ,C2214_=_C2225 ,C2214_=_C2226 ,\nC2215_=_C2216 ,C2215_=_C2217 ,C2215_=_C2218 ,C2215_=_C2219 ,C2215_=_C2220 ,C2215_=_C2221 ,\nC2215_=_C2222 ,C2215_=_C2223 ,C2215_=_C2224 ,C2215_=_C2225 ,C2215_=_C2226 ,C2216_=_C2217 ,\nC2216_=_C2218 ,C2216_=_C2219 ,C2216_=_C2220 ,C2216_=_C2221 ,C2216_=_C2222 ,C2216_=_C2223 ,\nC2216_=_C2224 ,C2216_=_C2225 ,C2216_=_C2226 ,C2217_=_C2218 ,C2217_=_C2219 ,C2217_=_C2220 ,\nC2217_=_C2221 ,C2217_=_C2222 ,C2217_=_C2223 ,C2217_=_C2224 ,C2217_=_C2225 ,C2217_=_C2226 ,\nC2218_=_C2219 ,C2218_=_C2220 ,C2218_=_C2221 ,C2218_=_C2222 ,C2218_=_C2223 ,C2218_=_C2224 ,\nC2218_=_C2225 ,C2218_=_C2226 ,C2219_=_C2220 ,C2219_=_C2221 ,C2219_=_C2222 ,C2219_=_C2223 ,\nC2219_=_C2224 ,C2219_=_C2225 ,C2219_=_C2226 ,C2220_=_C2221 ,C2220_=_C2222 ,C2220_=_C2223 ,\nC2220_=_C2224 ,C2220_=_C2225 ,C2220_=_C2226 ,C2221_=_C2222 ,C2221_=_C2223 ,C2221_=_C2224 ,\nC2221_=_C2225 ,C2221_=_C2226 ,C2222_=_C2223 ,C2222_=_C2224 ,C2222_=_C2225 ,C2222_=_C2226 ,\nC2223_=_C2224 ,C2223_=_C2225 ,C2223_=_C2226 ,C2224_=_C2225 ,C2224_=_C2226 ,C2225_=_C2226 ,"];310[shape=box, label="id:310 level: 7\n53: C215 C216 C334 C335 C377 \nC380 C626 C631 C813 C833 C840 \nC859 C1165 C1170 C1189 C1301 C1302 \nC1303 C1304 C1305 C1306 C1307 C1308 \nC1309 C1310 C1311 C1312 C1313 C1314 \nC1315 C1316 C1317 C1318 C1319 C1320 \nC1321 C1990 C2013 C2522 C2523 C2524 \nC2525 C2526 C2527 C2528 C2529 C2530 \nC2531 C2532 C2533 C2534 C2535 C2536 \n720: C215_=_C216( C215 C216 ) C215_=_C334( C215 C334 ) C215_=_C377( C215 C377 ) C215_=_C626( C215 C626 ) C215_=_C833( C215 C833 ) \nC215_=_C1165( C215 C1165 ) C215_=_C1301( C215 C1301 ) C215_=_C1302( C215 C1302 ) C215_=_C1303( C215 C1303 ) C215_=_C1304( C215 C1304 ) C215_=_C1305( C215 C1305 ) \nC215_=_C1306( C215 C1306 ) C215_=_C1307( C215 C1307 ) C215_=_C1308( C215 C1308 ) C215_=_C1309( C215 C1309 ) C215_=_C1310( C215 C1310 ) C215_=_C1311( C215 C1311 ) \nC215_=_C1312( C215 C1312 ) C215_=_C1313( C215 C1313 ) C215_=_C1314( C215 C1314 ) C215_=_C1315( C215 C1315 ) C215_=_C1316( C215 C1316 ) C215_=_C1317( C215 C1317 ) \nC215_=_C1318( C215 C1318 ) C215_=_C1319( C215 C1319 ) C215_=_C1320( C215 C1320 ) C215_=_C1321( C215 C1321 ) C216_=_C335( C216 C335 ) C216_=_C380( C216 C380 ) \nC216_=_C631( C216 C631 ) C216_=_C813( C216 C813 ) C216_=_C840( C216 C840 ) C216_=_C859( C216 C859 ) C216_=_C1170( C216 C1170 ) C216_=_C1189( C216 C1189 ) \nC216_=_C1308( C216 C1308 ) C216_=_C1990( C216 C1990 ) C216_=_C2013( C216 C2013 ) C216_=_C2522( C216 C2522 ) C216_=_C2523( C216 C2523 ) C216_=_C2524( C216 C2524 ) \nC216_=_C2525( C216 C2525 ) C216_=_C2526( C216 C2526 ) C216_=_C2527( C216 C2527 ) C216_=_C2528( C216 C2528 ) C216_=_C2529( C216 C2529 ) C216_=_C2530( C216 C2530 ) \nC216_=_C2531( C216 C2531 ) C216_=_C2532( C216 C2532 ) C216_=_C2533( C216 C2533 ) C216_=_C2534( C216 C2534 ) C216_=_C2535( C216 C2535 ) C216_=_C2536( C216 C2536 ) \nC334_=_C335( C334 C335 ) C334_=_C377( C334 C377 ) C334_=_C626( C334 C626 ) C334_=_C833( C334 C833 ) C334_=_C1165( C334 C1165 ) C334_=_C1301( C334 C1301 ) \nC334_=_C1302( C334 C1302 ) C334_=_C1303( C334 C1303 ) C334_=_C1304( C334 C1304 ) C334_=_C1305( C334 C1305 ) C334_=_C1306( C334 C1306 ) C334_=_C1307( C334 C1307 ) \nC334_=_C1308( C334 C1308 ) C334_=_C1309( C334 C1309 ) C334_=_C1310( C334 C1310 ) C334_=_C1311( C334 C1311 ) C334_=_C1312( C334 C1312 ) C334_=_C1313( C334 C1313 ) \nC334_=_C1314( C334 C1314 ) C334_=_C1315( C334 C1315 ) C334_=_C1316( C334 C1316 ) C334_=_C1317( C334 C1317 ) C334_=_C1318( C334 C1318 ) C334_=_C1319( C334 C1319 ) \nC334_=_C1320( C334 C1320 ) C334_=_C1321( C334 C1321 ) C335_=_C380(</w:t>
      </w:r>
    </w:p>
    <w:p>
      <w:pPr>
        <w:pStyle w:val="PreformattedText"/>
        <w:bidi w:val="0"/>
        <w:spacing w:before="0" w:after="0"/>
        <w:jc w:val="left"/>
        <w:rPr/>
      </w:pPr>
      <w:r>
        <w:rPr/>
        <w:t xml:space="preserve"> </w:t>
      </w:r>
      <w:r>
        <w:rPr/>
        <w:t>C335 C380 ) C335_=_C631( C335 C631 ) C335_=_C813( C335 C813 ) C335_=_C840( C335 C840 ) \nC335_=_C859( C335 C859 ) C335_=_C1170( C335 C1170 ) C335_=_C1189( C335 C1189 ) C335_=_C1308( C335 C1308 ) C335_=_C1990( C335 C1990 ) C335_=_C2013( C335 C2013 ) \nC335_=_C2522( C335 C2522 ) C335_=_C2523( C335 C2523 ) C335_=_C2524( C335 C2524 ) C335_=_C2525( C335 C2525 ) C335_=_C2526( C335 C2526 ) C335_=_C2527( C335 C2527 ) \nC335_=_C2528( C335 C2528 ) C335_=_C2529( C335 C2529 ) C335_=_C2530( C335 C2530 ) C335_=_C2531( C335 C2531 ) C335_=_C2532( C335 C2532 ) C335_=_C2533( C335 C2533 ) \nC335_=_C2534( C335 C2534 ) C335_=_C2535( C335 C2535 ) C335_=_C2536( C335 C2536 ) C377_=_C380( C377 C380 ) C377_=_C626( C377 C626 ) C377_=_C833( C377 C833 ) \nC377_=_C1165( C377 C1165 ) C377_=_C1301( C377 C1301 ) C377_=_C1302( C377 C1302 ) C377_=_C1303( C377 C1303 ) C377_=_C1304( C377 C1304 ) C377_=_C1305( C377 C1305 ) \nC377_=_C1306( C377 C1306 ) C377_=_C1307( C377 C1307 ) C377_=_C1308( C377 C1308 ) C377_=_C1309( C377 C1309 ) C377_=_C1310( C377 C1310 ) C377_=_C1311( C377 C1311 ) \nC377_=_C1312( C377 C1312 ) C377_=_C1313( C377 C1313 ) C377_=_C1314( C377 C1314 ) C377_=_C1315( C377 C1315 ) C377_=_C1316( C377 C1316 ) C377_=_C1317( C377 C1317 ) \nC377_=_C1318( C377 C1318 ) C377_=_C1319( C377 C1319 ) C377_=_C1320( C377 C1320 ) C377_=_C1321( C377 C1321 ) C380_=_C631( C380 C631 ) C380_=_C813( C380 C813 ) \nC380_=_C840( C380 C840 ) C380_=_C859( C380 C859 ) C380_=_C1170( C380 C1170 ) C380_=_C1189( C380 C1189 ) C380_=_C1308( C380 C1308 ) C380_=_C1990( C380 C1990 ) \nC380_=_C2013( C380 C2013 ) C380_=_C2522( C380 C2522 ) C380_=_C2523( C380 C2523 ) C380_=_C2524( C380 C2524 ) C380_=_C2525( C380 C2525 ) C380_=_C2526( C380 C2526 ) \nC380_=_C2527( C380 C2527 ) C380_=_C2528( C380 C2528 ) C380_=_C2529( C380 C2529 ) C380_=_C2530( C380 C2530 ) C380_=_C2531( C380 C2531 ) C380_=_C2532( C380 C2532 ) \nC380_=_C2533( C380 C2533 ) C380_=_C2534( C380 C2534 ) C380_=_C2535( C380 C2535 ) C380_=_C2536( C380 C2536 ) C626_=_C631( C626 C631 ) C626_=_C833( C626 C833 ) \nC626_=_C1165( C626 C1165 ) C626_=_C1301( C626 C1301 ) C626_=_C1302( C626 C1302 ) C626_=_C1303( C626 C1303 ) C626_=_C1304( C626 C1304 ) C626_=_C1305( C626 C1305 ) \nC626_=_C1306( C626 C1306 ) C626_=_C1307( C626 C1307 ) C626_=_C1308( C626 C1308 ) C626_=_C1309( C626 C1309 ) C626_=_C1310( C626 C1310 ) C626_=_C1311( C626 C1311 ) \nC626_=_C1312( C626 C1312 ) C626_=_C1313( C626 C1313 ) C626_=_C1314( C626 C1314 ) C626_=_C1315( C626 C1315 ) C626_=_C1316( C626 C1316 ) C626_=_C1317( C626 C1317 ) \nC626_=_C1318( C626 C1318 ) C626_=_C1319( C626 C1319 ) C626_=_C1320( C626 C1320 ) C626_=_C1321( C626 C1321 ) C631_=_C813( C631 C813 ) C631_=_C840( C631 C840 ) \nC631_=_C859( C631 C859 ) C631_=_C1170( C631 C1170 ) C631_=_C1189( C631 C1189 ) C631_=_C1308( C631 C1308 ) C631_=_C1990( C631 C1990 ) C631_=_C2013( C631 C2013 ) \nC631_=_C2522( C631 C2522 ) C631_=_C2523( C631 C2523 ) C631_=_C2524( C631 C2524 ) C631_=_C2525( C631 C2525 ) C631_=_C2526( C631 C2526 ) C631_=_C2527( C631 C2527 ) \nC631_=_C2528( C631 C2528 ) C631_=_C2529( C631 C2529 ) C631_=_C2530( C631 C2530 ) C631_=_C2531( C631 C2531 ) C631_=_C2532( C631 C2532 ) C631_=_C2533( C631 C2533 ) \nC631_=_C2534( C631 C2534 ) C631_=_C2535( C631 C2535 ) C631_=_C2536( C631 C2536 ) C813_=_C840( C813 C840 ) C813_=_C859( C813 C859 ) C813_=_C1170( C813 C1170 ) \nC813_=_C1189( C813 C1189 ) C813_=_C1308( C813 C1308 ) C813_=_C1990( C813 C1990 ) C813_=_C2013( C813 C2013 ) C813_=_C2522( C813 C2522 ) C813_=_C2523( C813 C2523 ) \nC813_=_C2524( C813 C2524 ) C813_=_C2525( C813 C2525 ) C813_=_C2526( C813 C2526 ) C813_=_C2527( C813 C2527 ) C813_=_C2528( C813 C2528 ) C813_=_C2529( C813 C2529 ) \nC813_=_C2530( C813 C2530 ) C813_=_C2531( C813 C2531 ) C813_=_C2532( C813 C2532 ) C813_=_C2533( C813 C2533 ) C813_=_C2534( C813 C2534 ) C813_=_C2535( C813 C2535 ) \nC813_=_C2536( C813 C2536 ) C833_=_C840( C833 C840 ) C833_=_C1165( C833 C1165 ) C833_=_C1301( C833 C1301 ) C833_=_C1302( C833 C1302 ) C833_=_C1303( C833 C1303 ) \nC833_=_C1304( C833 C1304 ) C833_=_C1305( C833 C1305 ) C833_=_C1306( C833 C1306 ) C833_=_C1307( C833 C1307 ) C833_=_C1308( C833 C1308 ) C833_=_C1309( C833 C1309 ) \nC833_=_C1310( C833 C1310 ) C833_=_C1311( C833 C1311 ) C833_=_C1312( C833 C1312 ) C833_=_C1313( C833 C1313 ) C833_=_C1314( C833 C1314 ) C833_=_C1315( C833 C1315 ) \nC833_=_C1316( C833 C1316 ) C833_=_C1317( C833 C1317 ) C833_=_C1318( C833 C1318 ) C833_=_C1319( C833 C1319 ) C833_=_C1320( C833 C1320 ) C833_=_C1321( C833 C1321 ) \nC840_=_C859( C840 C859 ) C840_=_C1170( C840 C1170 ) C840_=_C1189( C840 C1189 ) C840_=_C1308( C840 C1308 ) C840_=_C1990( C840 C1990 ) C840_=_C2013( C840 C2013 ) \nC840_=_C2522( C840 C2522 ) C840_=_C2523( C840 C2523 ) C840_=_C2524( C840 C2524 ) C840_=_C2525( C840 C2525 ) C840_=_C2526( C840 C2526 ) C840_=_C2527( C840 C2527 ) \nC840_=_C2528( C840 C2528 ) C840_=_C2529( C840 C2529 ) C840_=_C2530( C840 C2530 ) C840_=_C2531( C840 C2531 ) C840_=_C2532( C840 C2532 ) C840_=_C2533( C840 C2533 ) \nC840_=_C2534( C840 C2534 ) C840_=_C2535( C840 C2535 ) C840_=_C2536( C840 C2536 ) C859_=_C1170( C859 C1170 ) C859_=_C1189( C859 C1189 ) C859_=_C1308( C859 C1308 ) \nC859_=_C1990( C859 C1990 ) C859_=_C2013( C859 C2013 ) C859_=_C2522( C859 C2522 ) C859_=_C2523( C859 C2523 ) C859_=_C2524( C859 C2524 ) C859_=_C2525( C859 C2525 ) \nC859_=_C2526( C859 C2526 ) C859_=_C2527( C859 C2527 ) C859_=_C2528( C859 C2528 ) C859_=_C2529( C859 C2529 ) C859_=_C2530( C859 C2530 ) C859_=_C2531( C859 C2531 ) \nC859_=_C2532( C859 C2532 ) C859_=_C2533( C859 C2533 ) C859_=_C2534( C859 C2534 ) C859_=_C2535( C859 C2535 ) C859_=_C2536( C859 C2536 ) C1165_=_C1170( C1165 C1170 ) \nC1165_=_C1301( C1165 C1301 ) C1165_=_C1302( C1165 C1302 ) C1165_=_C1303( C1165 C1303 ) C1165_=_C1304( C1165 C1304 ) C1165_=_C1305( C1165 C1305 ) C1165_=_C1306( C1165 C1306 ) \nC1165_=_C1307( C1165 C1307 ) C1165_=_C1308( C1165 C1308 ) C1165_=_C1309( C1165 C1309 ) C1165_=_C1310( C1165 C1310 ) C1165_=_C1311( C1165 C1311 ) C1165_=_C1312( C1165 C1312 ) \nC1165_=_C1313( C1165 C1313 ) C1165_=_C1314( C1165 C1314 ) C1165_=_C1315( C1165 C1315 ) C1165_=_C1316( C1165 C1316 ) C1165_=_C1317( C1165 C1317 ) C1165_=_C1318( C1165 C1318 ) \nC1165_=_C1319( C1165 C1319 ) C1165_=_C1320( C1165 C1320 ) C1165_=_C1321( C1165 C1321 ) C1170_=_C1189( C1170 C1189 ) C1170_=_C1308( C1170 C1308 ) C1170_=_C1990( C1170 C1990 ) \nC1170_=_C2013( C1170 C2013 ) C1170_=_C2522( C1170 C2522 ) C1170_=_C2523( C1170 C2523 ) C1170_=_C2524( C1170 C2524 ) C1170_=_C2525( C1170 C2525 ) C1170_=_C2526( C1170 C2526 ) \nC1170_=_C2527( C1170 C2527 ) C1170_=_C2528( C1170 C2528 ) C1170_=_C2529( C1170 C2529 ) C1170_=_C2530( C1170 C2530 ) C1170_=_C2531( C1170 C2531 ) C1170_=_C2532( C1170 C2532 ) \nC1170_=_C2533( C1170 C2533 ) C1170_=_C2534( C1170 C2534 ) C1170_=_C2535( C1170 C2535 ) C1170_=_C2536( C1170 C2536 ) C1189_=_C1308( C1189 C1308 ) C1189_=_C1990( C1189 C1990 ) \nC1189_=_C2013( C1189 C2013 ) C1189_=_C2522( C1189 C2522 ) C1189_=_C2523( C1189 C2523 ) C1189_=_C2524( C1189 C2524 ) C1189_=_C2525( C1189 C2525 ) C1189_=_C2526( C1189 C2526 ) \nC1189_=_C2527( C1189 C2527 ) C1189_=_C2528( C1189 C2528 ) C1189_=_C2529( C1189 C2529 ) C1189_=_C2530( C1189 C2530 ) C1189_=_C2531( C1189 C2531 ) C1189_=_C2532( C1189 C2532 ) \nC1189_=_C2533( C1189 C2533 ) C1189_=_C2534( C1189 C2534 ) C1189_=_C2535( C1189 C2535 ) C1189_=_C2536( C1189 C2536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1_=_C1318( C1301 C1318 ) C1301_=_C1319( C1301 C1319 ) C1301_=_C1320( C1301 C1320 ) C1301_=_C1321( C1301 C1321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6( C1302 C1316 ) C1302_=_C1317( C1302 C1317 ) C1302_=_C1318( C1302 C1318 ) C1302_=_C1319( C1302 C1319 ) C1302_=_C1320( C1302 C1320 ) \nC1302_=_C1321( C1302 C1321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990( C1304 C1990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w:t>
      </w:r>
    </w:p>
    <w:p>
      <w:pPr>
        <w:pStyle w:val="PreformattedText"/>
        <w:bidi w:val="0"/>
        <w:spacing w:before="0" w:after="0"/>
        <w:jc w:val="left"/>
        <w:rPr/>
      </w:pPr>
      <w:r>
        <w:rPr/>
        <w:t xml:space="preserve"> </w:t>
      </w:r>
      <w:r>
        <w:rPr/>
        <w:t>C1305 C1318 ) C1305_=_C1319( C1305 C1319 ) C1305_=_C1320( C1305 C1320 ) C1305_=_C1321( C1305 C1321 ) C1305_=_C2013( C1305 C2013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1321( C1306 C1321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990( C1308 C1990 ) C1308_=_C2013( C1308 C2013 ) C1308_=_C2522( C1308 C2522 ) C1308_=_C2523( C1308 C2523 ) C1308_=_C2524( C1308 C2524 ) C1308_=_C2525( C1308 C2525 ) \nC1308_=_C2526( C1308 C2526 ) C1308_=_C2527( C1308 C2527 ) C1308_=_C2528( C1308 C2528 ) C1308_=_C2529( C1308 C2529 ) C1308_=_C2530( C1308 C2530 ) C1308_=_C2531( C1308 C2531 ) \nC1308_=_C2532( C1308 C2532 ) C1308_=_C2533( C1308 C2533 ) C1308_=_C2534( C1308 C2534 ) C1308_=_C2535( C1308 C2535 ) C1308_=_C2536( C1308 C2536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2524( C1309 C2524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2525( C1310 C2525 ) \nC1311_=_C1312( C1311 C1312 ) C1311_=_C1313( C1311 C1313 ) C1311_=_C1314( C1311 C1314 ) C1311_=_C1315( C1311 C1315 ) C1311_=_C1316( C1311 C1316 ) C1311_=_C1317( C1311 C1317 ) \nC1311_=_C1318( C1311 C1318 ) C1311_=_C1319( C1311 C1319 ) C1311_=_C1320( C1311 C1320 ) C1311_=_C1321( C1311 C1321 ) C1312_=_C1313( C1312 C1313 ) C1312_=_C1314( C1312 C1314 ) \nC1312_=_C1315( C1312 C1315 ) C1312_=_C1316( C1312 C1316 ) C1312_=_C1317( C1312 C1317 ) C1312_=_C1318( C1312 C1318 ) C1312_=_C1319( C1312 C1319 ) C1312_=_C1320( C1312 C1320 ) \nC1312_=_C1321( C1312 C1321 ) C1312_=_C2527( C1312 C2527 ) C1313_=_C1314( C1313 C1314 ) C1313_=_C1315( C1313 C1315 ) C1313_=_C1316( C1313 C1316 ) C1313_=_C1317( C1313 C1317 ) \nC1313_=_C1318( C1313 C1318 ) C1313_=_C1319( C1313 C1319 ) C1313_=_C1320( C1313 C1320 ) C1313_=_C1321( C1313 C1321 ) C1314_=_C1315( C1314 C1315 ) C1314_=_C1316( C1314 C1316 ) \nC1314_=_C1317( C1314 C1317 ) C1314_=_C1318( C1314 C1318 ) C1314_=_C1319( C1314 C1319 ) C1314_=_C1320( C1314 C1320 ) C1314_=_C1321( C1314 C1321 ) C1314_=_C2528( C1314 C2528 ) \nC1315_=_C1316( C1315 C1316 ) C1315_=_C1317( C1315 C1317 ) C1315_=_C1318( C1315 C1318 ) C1315_=_C1319( C1315 C1319 ) C1315_=_C1320( C1315 C1320 ) C1315_=_C1321( C1315 C1321 ) \nC1316_=_C1317( C1316 C1317 ) C1316_=_C1318( C1316 C1318 ) C1316_=_C1319( C1316 C1319 ) C1316_=_C1320( C1316 C1320 ) C1316_=_C1321( C1316 C1321 ) C1316_=_C2529( C1316 C2529 ) \nC1317_=_C1318( C1317 C1318 ) C1317_=_C1319( C1317 C1319 ) C1317_=_C1320( C1317 C1320 ) C1317_=_C1321( C1317 C1321 ) C1317_=_C2530( C1317 C2530 ) C1318_=_C1319( C1318 C1319 ) \nC1318_=_C1320( C1318 C1320 ) C1318_=_C1321( C1318 C1321 ) C1318_=_C2531( C1318 C2531 ) C1319_=_C1320( C1319 C1320 ) C1319_=_C1321( C1319 C1321 ) C1319_=_C2533( C1319 C2533 ) \nC1320_=_C1321( C1320 C1321 ) C1320_=_C2535( C1320 C2535 ) C1321_=_C2536( C1321 C2536 ) C1990_=_C2013( C1990 C2013 ) C1990_=_C2522( C1990 C2522 ) C1990_=_C2523( C1990 C2523 ) \nC1990_=_C2524( C1990 C2524 ) C1990_=_C2525( C1990 C2525 ) C1990_=_C2526( C1990 C2526 ) C1990_=_C2527( C1990 C2527 ) C1990_=_C2528( C1990 C2528 ) C1990_=_C2529( C1990 C2529 ) \nC1990_=_C2530( C1990 C2530 ) C1990_=_C2531( C1990 C2531 ) C1990_=_C2532( C1990 C2532 ) C1990_=_C2533( C1990 C2533 ) C1990_=_C2534( C1990 C2534 ) C1990_=_C2535( C1990 C2535 ) \nC1990_=_C2536( C1990 C2536 ) C2013_=_C2522( C2013 C2522 ) C2013_=_C2523( C2013 C2523 ) C2013_=_C2524( C2013 C2524 ) C2013_=_C2525( C2013 C2525 ) C2013_=_C2526( C2013 C2526 ) \nC2013_=_C2527( C2013 C2527 ) C2013_=_C2528( C2013 C2528 ) C2013_=_C2529( C2013 C2529 ) C2013_=_C2530( C2013 C2530 ) C2013_=_C2531( C2013 C2531 ) C2013_=_C2532( C2013 C2532 ) \nC2013_=_C2533( C2013 C2533 ) C2013_=_C2534( C2013 C2534 ) C2013_=_C2535( C2013 C2535 ) C2013_=_C2536( C2013 C2536 ) C2522_=_C2523( C2522 C2523 ) C2522_=_C2524( C2522 C2524 ) \nC2522_=_C2525( C2522 C2525 ) C2522_=_C2526( C2522 C2526 ) C2522_=_C2527( C2522 C2527 ) C2522_=_C2528( C2522 C2528 ) C2522_=_C2529( C2522 C2529 ) C2522_=_C2530( C2522 C2530 ) \nC2522_=_C2531( C2522 C2531 ) C2522_=_C2532( C2522 C2532 ) C2522_=_C2533( C2522 C2533 ) C2522_=_C2534( C2522 C2534 ) C2522_=_C2535( C2522 C2535 ) C2522_=_C2536( C2522 C2536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4_=_C2536( C2524 C2536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6_=_C2527( C2526 C2527 ) C2526_=_C2528( C2526 C2528 ) C2526_=_C2529( C2526 C2529 ) C2526_=_C2530( C2526 C2530 ) C2526_=_C2531( C2526 C2531 ) C2526_=_C2532( C2526 C2532 ) \nC2526_=_C2533( C2526 C2533 ) C2526_=_C2534( C2526 C2534 ) C2526_=_C2535( C2526 C2535 ) C2526_=_C2536( C2526 C2536 ) C2527_=_C2528( C2527 C2528 ) C2527_=_C2529( C2527 C2529 ) \nC2527_=_C2530( C2527 C2530 ) C2527_=_C2531( C2527 C2531 ) C2527_=_C2532( C2527 C2532 ) C2527_=_C2533( C2527 C2533 ) C2527_=_C2534( C2527 C2534 ) C2527_=_C2535( C2527 C2535 ) \nC2527_=_C2536( C2527 C2536 ) C2528_=_C2529( C2528 C2529 ) C2528_=_C2530( C2528 C2530 ) C2528_=_C2531( C2528 C2531 ) C2528_=_C2532( C2528 C2532 ) C2528_=_C2533( C2528 C2533 ) \nC2528_=_C2534( C2528 C2534 ) C2528_=_C2535( C2528 C2535 ) C2528_=_C2536( C2528 C2536 ) C2529_=_C2530( C2529 C2530 ) C2529_=_C2531( C2529 C2531 ) C2529_=_C2532( C2529 C2532 ) \nC2529_=_C2533( C2529 C2533 ) C2529_=_C2534( C2529 C2534 ) C2529_=_C2535( C2529 C2535 ) C2529_=_C2536( C2529 C2536 ) C2530_=_C2531( C2530 C2531 ) C2530_=_C2532( C2530 C2532 ) \nC2530_=_C2533( C2530 C2533 ) C2530_=_C2534( C2530 C2534 ) C2530_=_C2535( C2530 C2535 ) C2530_=_C2536( C2530 C2536 ) C2531_=_C2532( C2531 C2532 ) C2531_=_C2533( C2531 C2533 ) \nC2531_=_C2534( C2531 C2534 ) C2531_=_C2535( C2531 C2535 ) C2531_=_C2536( C2531 C2536 ) C2532_=_C2533( C2532 C2533 ) C2532_=_C2534( C2532 C2534 ) C2532_=_C2535( C2532 C2535 ) \nC2532_=_C2536( C2532 C2536 ) C2533_=_C2534( C2533 C2534 ) C2533_=_C2535( C2533 C2535 ) C2533_=_C2536( C2533 C2536 ) C2534_=_C2535( C2534 C2535 ) C2534_=_C2536( C2534 C2536 ) \nC2535_=_C2536( C2535 C2536 ) "];211-&gt;310[label="52: C215 C216 C334 C335 C377 \nC380 C626 C631 C813 C833 C840 \nC859 C1165 C1170 C1189 C1301 C1302 \nC1303 C1304 C1305 C1306 C1307 C1309 \nC1310 C1311 C1312 C1313 C1314 C1315 \nC1316 C1317 C1318 C1319 C1320 C1321 \nC1990 C2013 C2522 C2523 C2524 C2525 \nC2526 C2527 C2528 C2529 C2530 C2531 \nC2532 C2533 C2534 C2535 C2536 \n668: C215_=_C216 ,C215_=_C334 ,C215_=_C377 ,C215_=_C626 ,C215_=_C833 ,\nC215_=_C1165 ,C215_=_C1301 ,C215_=_C1302 ,C215_=_C1303 ,C215_=_C1304 ,C215_=_C1305 ,\nC215_=_C1306 ,C215_=_C1307 ,C215_=_C1309 ,C215_=_C1310 ,C215_=_C1311 ,C215_=_C1312 ,\nC215_=_C1313 ,C215_=_C1314 ,C215_=_C1315 ,C215_=_C1316 ,C215_=_C1317 ,C215_=_C1318 ,\nC215_=_C1319 ,C215_=_C1320 ,C215_=_C1321 ,C216_=_C335 ,C216_=_C380 ,C216_=_C631 ,\nC216_=_C813 ,C216_=_C840 ,C216_=_C859 ,C216_=_C1170 ,C216_=_C1189 ,C216_=_C1990 ,\nC216_=_C2013 ,C216_=_C2522 ,C216_=_C2523 ,C216_=_C2524 ,C216_=_C2525 ,C216_=_C2526 ,\nC216_=_C2527 ,C216_=_C2528 ,C216_=_C2529 ,C216_=_C2530 ,C216_=_C2531 ,C216_=_C2532 ,\nC216_=_C2533 ,C216_=_C2534 ,C216_=_C2535 ,C216_=_C2536 ,C334_=_C335 ,C334_=_C377 ,\nC334_=_C626 ,C334_=_C833 ,C334_=_C1165 ,C334_=_C1301 ,C334_=_C1302 ,C334_=_C1303 ,\nC334_=_C1304 ,C334_=_C1305 ,C334_=_C1306 ,C334_=_C1307 ,C334_=_C1309 ,C334_=_C1310 ,\nC334_=_C1311 ,C334_=_C1312 ,C334_=_C1313 ,C334_=_C1314 ,C334_=_C1315 ,C334_=_C1316 ,\nC334_=_C1317 ,C334_=_C1318 ,C334_=_C1319 ,C334_=_C1320 ,C334_=_C1321 ,C335_=_C380 ,\nC335_=_C631 ,C335_=_C813 ,C335_=_C840</w:t>
      </w:r>
    </w:p>
    <w:p>
      <w:pPr>
        <w:pStyle w:val="PreformattedText"/>
        <w:bidi w:val="0"/>
        <w:spacing w:before="0" w:after="0"/>
        <w:jc w:val="left"/>
        <w:rPr/>
      </w:pPr>
      <w:r>
        <w:rPr/>
        <w:t xml:space="preserve"> </w:t>
      </w:r>
      <w:r>
        <w:rPr/>
        <w:t>,C335_=_C859 ,C335_=_C1170 ,C335_=_C1189 ,\nC335_=_C1990 ,C335_=_C2013 ,C335_=_C2522 ,C335_=_C2523 ,C335_=_C2524 ,C335_=_C2525 ,\nC335_=_C2526 ,C335_=_C2527 ,C335_=_C2528 ,C335_=_C2529 ,C335_=_C2530 ,C335_=_C2531 ,\nC335_=_C2532 ,C335_=_C2533 ,C335_=_C2534 ,C335_=_C2535 ,C335_=_C2536 ,C377_=_C380 ,\nC377_=_C626 ,C377_=_C833 ,C377_=_C1165 ,C377_=_C1301 ,C377_=_C1302 ,C377_=_C1303 ,\nC377_=_C1304 ,C377_=_C1305 ,C377_=_C1306 ,C377_=_C1307 ,C377_=_C1309 ,C377_=_C1310 ,\nC377_=_C1311 ,C377_=_C1312 ,C377_=_C1313 ,C377_=_C1314 ,C377_=_C1315 ,C377_=_C1316 ,\nC377_=_C1317 ,C377_=_C1318 ,C377_=_C1319 ,C377_=_C1320 ,C377_=_C1321 ,C380_=_C631 ,\nC380_=_C813 ,C380_=_C840 ,C380_=_C859 ,C380_=_C1170 ,C380_=_C1189 ,C380_=_C1990 ,\nC380_=_C2013 ,C380_=_C2522 ,C380_=_C2523 ,C380_=_C2524 ,C380_=_C2525 ,C380_=_C2526 ,\nC380_=_C2527 ,C380_=_C2528 ,C380_=_C2529 ,C380_=_C2530 ,C380_=_C2531 ,C380_=_C2532 ,\nC380_=_C2533 ,C380_=_C2534 ,C380_=_C2535 ,C380_=_C2536 ,C626_=_C631 ,C626_=_C833 ,\nC626_=_C1165 ,C626_=_C1301 ,C626_=_C1302 ,C626_=_C1303 ,C626_=_C1304 ,C626_=_C1305 ,\nC626_=_C1306 ,C626_=_C1307 ,C626_=_C1309 ,C626_=_C1310 ,C626_=_C1311 ,C626_=_C1312 ,\nC626_=_C1313 ,C626_=_C1314 ,C626_=_C1315 ,C626_=_C1316 ,C626_=_C1317 ,C626_=_C1318 ,\nC626_=_C1319 ,C626_=_C1320 ,C626_=_C1321 ,C631_=_C813 ,C631_=_C840 ,C631_=_C859 ,\nC631_=_C1170 ,C631_=_C1189 ,C631_=_C1990 ,C631_=_C2013 ,C631_=_C2522 ,C631_=_C2523 ,\nC631_=_C2524 ,C631_=_C2525 ,C631_=_C2526 ,C631_=_C2527 ,C631_=_C2528 ,C631_=_C2529 ,\nC631_=_C2530 ,C631_=_C2531 ,C631_=_C2532 ,C631_=_C2533 ,C631_=_C2534 ,C631_=_C2535 ,\nC631_=_C2536 ,C813_=_C840 ,C813_=_C859 ,C813_=_C1170 ,C813_=_C1189 ,C813_=_C1990 ,\nC813_=_C2013 ,C813_=_C2522 ,C813_=_C2523 ,C813_=_C2524 ,C813_=_C2525 ,C813_=_C2526 ,\nC813_=_C2527 ,C813_=_C2528 ,C813_=_C2529 ,C813_=_C2530 ,C813_=_C2531 ,C813_=_C2532 ,\nC813_=_C2533 ,C813_=_C2534 ,C813_=_C2535 ,C813_=_C2536 ,C833_=_C840 ,C833_=_C1165 ,\nC833_=_C1301 ,C833_=_C1302 ,C833_=_C1303 ,C833_=_C1304 ,C833_=_C1305 ,C833_=_C1306 ,\nC833_=_C1307 ,C833_=_C1309 ,C833_=_C1310 ,C833_=_C1311 ,C833_=_C1312 ,C833_=_C1313 ,\nC833_=_C1314 ,C833_=_C1315 ,C833_=_C1316 ,C833_=_C1317 ,C833_=_C1318 ,C833_=_C1319 ,\nC833_=_C1320 ,C833_=_C1321 ,C840_=_C859 ,C840_=_C1170 ,C840_=_C1189 ,C840_=_C1990 ,\nC840_=_C2013 ,C840_=_C2522 ,C840_=_C2523 ,C840_=_C2524 ,C840_=_C2525 ,C840_=_C2526 ,\nC840_=_C2527 ,C840_=_C2528 ,C840_=_C2529 ,C840_=_C2530 ,C840_=_C2531 ,C840_=_C2532 ,\nC840_=_C2533 ,C840_=_C2534 ,C840_=_C2535 ,C840_=_C2536 ,C859_=_C1170 ,C859_=_C1189 ,\nC859_=_C1990 ,C859_=_C2013 ,C859_=_C2522 ,C859_=_C2523 ,C859_=_C2524 ,C859_=_C2525 ,\nC859_=_C2526 ,C859_=_C2527 ,C859_=_C2528 ,C859_=_C2529 ,C859_=_C2530 ,C859_=_C2531 ,\nC859_=_C2532 ,C859_=_C2533 ,C859_=_C2534 ,C859_=_C2535 ,C859_=_C2536 ,C1165_=_C1170 ,\nC1165_=_C1301 ,C1165_=_C1302 ,C1165_=_C1303 ,C1165_=_C1304 ,C1165_=_C1305 ,C1165_=_C1306 ,\nC1165_=_C1307 ,C1165_=_C1309 ,C1165_=_C1310 ,C1165_=_C1311 ,C1165_=_C1312 ,C1165_=_C1313 ,\nC1165_=_C1314 ,C1165_=_C1315 ,C1165_=_C1316 ,C1165_=_C1317 ,C1165_=_C1318 ,C1165_=_C1319 ,\nC1165_=_C1320 ,C1165_=_C1321 ,C1170_=_C1189 ,C1170_=_C1990 ,C1170_=_C2013 ,C1170_=_C2522 ,\nC1170_=_C2523 ,C1170_=_C2524 ,C1170_=_C2525 ,C1170_=_C2526 ,C1170_=_C2527 ,C1170_=_C2528 ,\nC1170_=_C2529 ,C1170_=_C2530 ,C1170_=_C2531 ,C1170_=_C2532 ,C1170_=_C2533 ,C1170_=_C2534 ,\nC1170_=_C2535 ,C1170_=_C2536 ,C1189_=_C1990 ,C1189_=_C2013 ,C1189_=_C2522 ,C1189_=_C2523 ,\nC1189_=_C2524 ,C1189_=_C2525 ,C1189_=_C2526 ,C1189_=_C2527 ,C1189_=_C2528 ,C1189_=_C2529 ,\nC1189_=_C2530 ,C1189_=_C2531 ,C1189_=_C2532 ,C1189_=_C2533 ,C1189_=_C2534 ,C1189_=_C2535 ,\nC1189_=_C2536 ,C1301_=_C1302 ,C1301_=_C1303 ,C1301_=_C1304 ,C1301_=_C1305 ,C1301_=_C1306 ,\nC1301_=_C1307 ,C1301_=_C1309 ,C1301_=_C1310 ,C1301_=_C1311 ,C1301_=_C1312 ,C1301_=_C1313 ,\nC1301_=_C1314 ,C1301_=_C1315 ,C1301_=_C1316 ,C1301_=_C1317 ,C1301_=_C1318 ,C1301_=_C1319 ,\nC1301_=_C1320 ,C1301_=_C1321 ,C1302_=_C1303 ,C1302_=_C1304 ,C1302_=_C1305 ,C1302_=_C1306 ,\nC1302_=_C1307 ,C1302_=_C1309 ,C1302_=_C1310 ,C1302_=_C1311 ,C1302_=_C1312 ,C1302_=_C1313 ,\nC1302_=_C1314 ,C1302_=_C1315 ,C1302_=_C1316 ,C1302_=_C1317 ,C1302_=_C1318 ,C1302_=_C1319 ,\nC1302_=_C1320 ,C1302_=_C1321 ,C1303_=_C1304 ,C1303_=_C1305 ,C1303_=_C1306 ,C1303_=_C1307 ,\nC1303_=_C1309 ,C1303_=_C1310 ,C1303_=_C1311 ,C1303_=_C1312 ,C1303_=_C1313 ,C1303_=_C1314 ,\nC1303_=_C1315 ,C1303_=_C1316 ,C1303_=_C1317 ,C1303_=_C1318 ,C1303_=_C1319 ,C1303_=_C1320 ,\nC1303_=_C1321 ,C1304_=_C1305 ,C1304_=_C1306 ,C1304_=_C1307 ,C1304_=_C1309 ,C1304_=_C1310 ,\nC1304_=_C1311 ,C1304_=_C1312 ,C1304_=_C1313 ,C1304_=_C1314 ,C1304_=_C1315 ,C1304_=_C1316 ,\nC1304_=_C1317 ,C1304_=_C1318 ,C1304_=_C1319 ,C1304_=_C1320 ,C1304_=_C1321 ,C1304_=_C1990 ,\nC1305_=_C1306 ,C1305_=_C1307 ,C1305_=_C1309 ,C1305_=_C1310 ,C1305_=_C1311 ,C1305_=_C1312 ,\nC1305_=_C1313 ,C1305_=_C1314 ,C1305_=_C1315 ,C1305_=_C1316 ,C1305_=_C1317 ,C1305_=_C1318 ,\nC1305_=_C1319 ,C1305_=_C1320 ,C1305_=_C1321 ,C1305_=_C2013 ,C1306_=_C1307 ,C1306_=_C1309 ,\nC1306_=_C1310 ,C1306_=_C1311 ,C1306_=_C1312 ,C1306_=_C1313 ,C1306_=_C1314 ,C1306_=_C1315 ,\nC1306_=_C1316 ,C1306_=_C1317 ,C1306_=_C1318 ,C1306_=_C1319 ,C1306_=_C1320 ,C1306_=_C1321 ,\nC1307_=_C1309 ,C1307_=_C1310 ,C1307_=_C1311 ,C1307_=_C1312 ,C1307_=_C1313 ,C1307_=_C1314 ,\nC1307_=_C1315 ,C1307_=_C1316 ,C1307_=_C1317 ,C1307_=_C1318 ,C1307_=_C1319 ,C1307_=_C1320 ,\nC1307_=_C1321 ,C1309_=_C1310 ,C1309_=_C1311 ,C1309_=_C1312 ,C1309_=_C1313 ,C1309_=_C1314 ,\nC1309_=_C1315 ,C1309_=_C1316 ,C1309_=_C1317 ,C1309_=_C1318 ,C1309_=_C1319 ,C1309_=_C1320 ,\nC1309_=_C1321 ,C1309_=_C2524 ,C1310_=_C1311 ,C1310_=_C1312 ,C1310_=_C1313 ,C1310_=_C1314 ,\nC1310_=_C1315 ,C1310_=_C1316 ,C1310_=_C1317 ,C1310_=_C1318 ,C1310_=_C1319 ,C1310_=_C1320 ,\nC1310_=_C1321 ,C1310_=_C2525 ,C1311_=_C1312 ,C1311_=_C1313 ,C1311_=_C1314 ,C1311_=_C1315 ,\nC1311_=_C1316 ,C1311_=_C1317 ,C1311_=_C1318 ,C1311_=_C1319 ,C1311_=_C1320 ,C1311_=_C1321 ,\nC1312_=_C1313 ,C1312_=_C1314 ,C1312_=_C1315 ,C1312_=_C1316 ,C1312_=_C1317 ,C1312_=_C1318 ,\nC1312_=_C1319 ,C1312_=_C1320 ,C1312_=_C1321 ,C1312_=_C2527 ,C1313_=_C1314 ,C1313_=_C1315 ,\nC1313_=_C1316 ,C1313_=_C1317 ,C1313_=_C1318 ,C1313_=_C1319 ,C1313_=_C1320 ,C1313_=_C1321 ,\nC1314_=_C1315 ,C1314_=_C1316 ,C1314_=_C1317 ,C1314_=_C1318 ,C1314_=_C1319 ,C1314_=_C1320 ,\nC1314_=_C1321 ,C1314_=_C2528 ,C1315_=_C1316 ,C1315_=_C1317 ,C1315_=_C1318 ,C1315_=_C1319 ,\nC1315_=_C1320 ,C1315_=_C1321 ,C1316_=_C1317 ,C1316_=_C1318 ,C1316_=_C1319 ,C1316_=_C1320 ,\nC1316_=_C1321 ,C1316_=_C2529 ,C1317_=_C1318 ,C1317_=_C1319 ,C1317_=_C1320 ,C1317_=_C1321 ,\nC1317_=_C2530 ,C1318_=_C1319 ,C1318_=_C1320 ,C1318_=_C1321 ,C1318_=_C2531 ,C1319_=_C1320 ,\nC1319_=_C1321 ,C1319_=_C2533 ,C1320_=_C1321 ,C1320_=_C2535 ,C1321_=_C2536 ,C1990_=_C2013 ,\nC1990_=_C2522 ,C1990_=_C2523 ,C1990_=_C2524 ,C1990_=_C2525 ,C1990_=_C2526 ,C1990_=_C2527 ,\nC1990_=_C2528 ,C1990_=_C2529 ,C1990_=_C2530 ,C1990_=_C2531 ,C1990_=_C2532 ,C1990_=_C2533 ,\nC1990_=_C2534 ,C1990_=_C2535 ,C1990_=_C2536 ,C2013_=_C2522 ,C2013_=_C2523 ,C2013_=_C2524 ,\nC2013_=_C2525 ,C2013_=_C2526 ,C2013_=_C2527 ,C2013_=_C2528 ,C2013_=_C2529 ,C2013_=_C2530 ,\nC2013_=_C2531 ,C2013_=_C2532 ,C2013_=_C2533 ,C2013_=_C2534 ,C2013_=_C2535 ,C2013_=_C2536 ,\nC2522_=_C2523 ,C2522_=_C2524 ,C2522_=_C2525 ,C2522_=_C2526 ,C2522_=_C2527 ,C2522_=_C2528 ,\nC2522_=_C2529 ,C2522_=_C2530 ,C2522_=_C2531 ,C2522_=_C2532 ,C2522_=_C2533 ,C2522_=_C2534 ,\nC2522_=_C2535 ,C2522_=_C2536 ,C2523_=_C2524 ,C2523_=_C2525 ,C2523_=_C2526 ,C2523_=_C2527 ,\nC2523_=_C2528 ,C2523_=_C2529 ,C2523_=_C2530 ,C2523_=_C2531 ,C2523_=_C2532 ,C2523_=_C2533 ,\nC2523_=_C2534 ,C2523_=_C2535 ,C2523_=_C2536 ,C2524_=_C2525 ,C2524_=_C2526 ,C2524_=_C2527 ,\nC2524_=_C2528 ,C2524_=_C2529 ,C2524_=_C2530 ,C2524_=_C2531 ,C2524_=_C2532 ,C2524_=_C2533 ,\nC2524_=_C2534 ,C2524_=_C2535 ,C2524_=_C2536 ,C2525_=_C2526 ,C2525_=_C2527 ,C2525_=_C2528 ,\nC2525_=_C2529 ,C2525_=_C2530 ,C2525_=_C2531 ,C2525_=_C2532 ,C2525_=_C2533 ,C2525_=_C2534 ,\nC2525_=_C2535 ,C2525_=_C2536 ,C2526_=_C2527 ,C2526_=_C2528 ,C2526_=_C2529 ,C2526_=_C2530 ,\nC2526_=_C2531 ,C2526_=_C2532 ,C2526_=_C2533 ,C2526_=_C2534 ,C2526_=_C2535 ,C2526_=_C2536 ,\nC2527_=_C2528 ,C2527_=_C2529 ,C2527_=_C2530 ,C2527_=_C2531 ,C2527_=_C2532 ,C2527_=_C2533 ,\nC2527_=_C2534 ,C2527_=_C2535 ,C2527_=_C2536 ,C2528_=_C2529 ,C2528_=_C2530 ,C2528_=_C2531 ,\nC2528_=_C2532 ,C2528_=_C2533 ,C2528_=_C2534 ,C2528_=_C2535 ,C2528_=_C2536 ,C2529_=_C2530 ,\nC2529_=_C2531 ,C2529_=_C2532 ,C2529_=_C2533 ,C2529_=_C2534 ,C2529_=_C2535 ,C2529_=_C2536 ,\nC2530_=_C2531 ,C2530_=_C2532 ,C2530_=_C2533 ,C2530_=_C2534 ,C2530_=_C2535 ,C2530_=_C2536 ,\nC2531_=_C2532 ,C2531_=_C2533 ,C2531_=_C2534 ,C2531_=_C2535 ,C2531_=_C2536 ,C2532_=_C2533 ,\nC2532_=_C2534 ,C2532_=_C2535 ,C2532_=_C2536 ,C2533_=_C2534 ,C2533_=_C2535 ,C2533_=_C2536 ,\nC2534_=_C2535 ,C2534_=_C2536 ,C2535_=_C2536 ,"];311[shape=box, label="id:311 level: 7\n55: C222 C339 C384 C629 C837 \nC851 C856 C1168 C1305 C1319 C1706 \nC1988 C2010 C2011 C2012 C2013 C2014 \nC2015 C2016 C2017 C2018 C2019 C2020 \nC2021 C2022 C2023 C2024 C2025 C2026 \nC2027 C2028 C2029 C2030 C2283 C2363 \nC2533 C2744 C2757 C2792 C2865 C2999 \nC3027 C3113 C3163 C3321 C3465 C3677 \nC3763 C3846 C3865 C4042 C4059 C4088 \nC4094 C4095 \n769: C222_=_C339( C222 C339 ) C222_=_C384( C222 C384 ) C222_=_C851( C222 C851 ) C222_=_C1319( C222 C1319 ) C222_=_C2028( C222 C2028 ) \nC222_=_C2283( C222 C2283 ) C222_=_C2363( C222 C2363 ) C222_=_C2533( C222 C2533 ) C222_=_C2744( C222 C2744 ) C222_=_C2757( C222 C2757 ) C222_=_C2792( C222 C2792 ) \nC222_=_C2865( C222 C2865 ) C222_=_C2999( C222 C2999 ) C222_=_C3027( C222 C3027 ) C222_=_C3113( C222 C3113 ) C222_=_C3163( C222 C3163 ) C222_=_C3321( C222 C3321 ) \nC222_=_C3465( C222 C3465 ) C222_=_C3677( C222 C3677 ) C222_=_C3763( C222 C3763 ) C222_=_C3846( C222 C3846 ) C222_=_C3865( C222 C3865 ) C222_=_C4042( C222 C4042 ) \nC222_=_C4059( C222 C4059 ) C222_=_C4088( C222 C4088 ) C222_=_C4094( C222 C4094</w:t>
      </w:r>
    </w:p>
    <w:p>
      <w:pPr>
        <w:pStyle w:val="PreformattedText"/>
        <w:bidi w:val="0"/>
        <w:spacing w:before="0" w:after="0"/>
        <w:jc w:val="left"/>
        <w:rPr/>
      </w:pPr>
      <w:r>
        <w:rPr/>
        <w:t xml:space="preserve"> </w:t>
      </w:r>
      <w:r>
        <w:rPr/>
        <w:t>) C222_=_C4095( C222 C4095 ) C339_=_C384( C339 C384 ) C339_=_C851( C339 C851 ) \nC339_=_C1319( C339 C1319 ) C339_=_C2028( C339 C2028 ) C339_=_C2283( C339 C2283 ) C339_=_C2363( C339 C2363 ) C339_=_C2533( C339 C2533 ) C339_=_C2744( C339 C2744 ) \nC339_=_C2757( C339 C2757 ) C339_=_C2792( C339 C2792 ) C339_=_C2865( C339 C2865 ) C339_=_C2999( C339 C2999 ) C339_=_C3027( C339 C3027 ) C339_=_C3113( C339 C3113 ) \nC339_=_C3163( C339 C3163 ) C339_=_C3321( C339 C3321 ) C339_=_C3465( C339 C3465 ) C339_=_C3677( C339 C3677 ) C339_=_C3763( C339 C3763 ) C339_=_C3846( C339 C3846 ) \nC339_=_C3865( C339 C3865 ) C339_=_C4042( C339 C4042 ) C339_=_C4059( C339 C4059 ) C339_=_C4088( C339 C4088 ) C339_=_C4094( C339 C4094 ) C339_=_C4095( C339 C4095 ) \nC384_=_C851( C384 C851 ) C384_=_C1319( C384 C1319 ) C384_=_C2028( C384 C2028 ) C384_=_C2283( C384 C2283 ) C384_=_C2363( C384 C2363 ) C384_=_C2533( C384 C2533 ) \nC384_=_C2744( C384 C2744 ) C384_=_C2757( C384 C2757 ) C384_=_C2792( C384 C2792 ) C384_=_C2865( C384 C2865 ) C384_=_C2999( C384 C2999 ) C384_=_C3027( C384 C3027 ) \nC384_=_C3113( C384 C3113 ) C384_=_C3163( C384 C3163 ) C384_=_C3321( C384 C3321 ) C384_=_C3465( C384 C3465 ) C384_=_C3677( C384 C3677 ) C384_=_C3763( C384 C3763 ) \nC384_=_C3846( C384 C3846 ) C384_=_C3865( C384 C3865 ) C384_=_C4042( C384 C4042 ) C384_=_C4059( C384 C4059 ) C384_=_C4088( C384 C4088 ) C384_=_C4094( C384 C4094 ) \nC384_=_C4095( C384 C4095 ) C629_=_C837( C629 C837 ) C629_=_C856( C629 C856 ) C629_=_C1168( C629 C1168 ) C629_=_C1305( C629 C1305 ) C629_=_C1706( C629 C1706 ) \nC629_=_C1988( C629 C1988 ) C629_=_C2010( C629 C2010 ) C629_=_C2011( C629 C2011 ) C629_=_C2012( C629 C2012 ) C629_=_C2013( C629 C2013 ) C629_=_C2014( C629 C2014 ) \nC629_=_C2015( C629 C2015 ) C629_=_C2016( C629 C2016 ) C629_=_C2017( C629 C2017 ) C629_=_C2018( C629 C2018 ) C629_=_C2019( C629 C2019 ) C629_=_C2020( C629 C2020 ) \nC629_=_C2021( C629 C2021 ) C629_=_C2022( C629 C2022 ) C629_=_C2023( C629 C2023 ) C629_=_C2024( C629 C2024 ) C629_=_C2025( C629 C2025 ) C629_=_C2026( C629 C2026 ) \nC629_=_C2027( C629 C2027 ) C629_=_C2028( C629 C2028 ) C629_=_C2029( C629 C2029 ) C629_=_C2030( C629 C2030 ) C837_=_C851( C837 C851 ) C837_=_C856( C837 C856 ) \nC837_=_C1168( C837 C1168 ) C837_=_C1305( C837 C1305 ) C837_=_C1706( C837 C1706 ) C837_=_C1988( C837 C1988 ) C837_=_C2010( C837 C2010 ) C837_=_C2011( C837 C2011 ) \nC837_=_C2012( C837 C2012 ) C837_=_C2013( C837 C2013 ) C837_=_C2014( C837 C2014 ) C837_=_C2015( C837 C2015 ) C837_=_C2016( C837 C2016 ) C837_=_C2017( C837 C2017 ) \nC837_=_C2018( C837 C2018 ) C837_=_C2019( C837 C2019 ) C837_=_C2020( C837 C2020 ) C837_=_C2021( C837 C2021 ) C837_=_C2022( C837 C2022 ) C837_=_C2023( C837 C2023 ) \nC837_=_C2024( C837 C2024 ) C837_=_C2025( C837 C2025 ) C837_=_C2026( C837 C2026 ) C837_=_C2027( C837 C2027 ) C837_=_C2028( C837 C2028 ) C837_=_C2029( C837 C2029 ) \nC837_=_C2030( C837 C2030 ) C851_=_C1319( C851 C1319 ) C851_=_C2028( C851 C2028 ) C851_=_C2283( C851 C2283 ) C851_=_C2363( C851 C2363 ) C851_=_C2533( C851 C2533 ) \nC851_=_C2744( C851 C2744 ) C851_=_C2757( C851 C2757 ) C851_=_C2792( C851 C2792 ) C851_=_C2865( C851 C2865 ) C851_=_C2999( C851 C2999 ) C851_=_C3027( C851 C3027 ) \nC851_=_C3113( C851 C3113 ) C851_=_C3163( C851 C3163 ) C851_=_C3321( C851 C3321 ) C851_=_C3465( C851 C3465 ) C851_=_C3677( C851 C3677 ) C851_=_C3763( C851 C3763 ) \nC851_=_C3846( C851 C3846 ) C851_=_C3865( C851 C3865 ) C851_=_C4042( C851 C4042 ) C851_=_C4059( C851 C4059 ) C851_=_C4088( C851 C4088 ) C851_=_C4094( C851 C4094 ) \nC851_=_C4095( C851 C4095 ) C856_=_C1168( C856 C1168 ) C856_=_C1305( C856 C1305 ) C856_=_C1706( C856 C1706 ) C856_=_C1988( C856 C1988 ) C856_=_C2010( C856 C2010 ) \nC856_=_C2011( C856 C2011 ) C856_=_C2012( C856 C2012 ) C856_=_C2013( C856 C2013 ) C856_=_C2014( C856 C2014 ) C856_=_C2015( C856 C2015 ) C856_=_C2016( C856 C2016 ) \nC856_=_C2017( C856 C2017 ) C856_=_C2018( C856 C2018 ) C856_=_C2019( C856 C2019 ) C856_=_C2020( C856 C2020 ) C856_=_C2021( C856 C2021 ) C856_=_C2022( C856 C2022 ) \nC856_=_C2023( C856 C2023 ) C856_=_C2024( C856 C2024 ) C856_=_C2025( C856 C2025 ) C856_=_C2026( C856 C2026 ) C856_=_C2027( C856 C2027 ) C856_=_C2028( C856 C2028 ) \nC856_=_C2029( C856 C2029 ) C856_=_C2030( C856 C2030 ) C1168_=_C1305( C1168 C1305 ) C1168_=_C1706( C1168 C1706 ) C1168_=_C1988( C1168 C1988 ) C1168_=_C2010( C1168 C2010 ) \nC1168_=_C2011( C1168 C2011 ) C1168_=_C2012( C1168 C2012 ) C1168_=_C2013( C1168 C2013 ) C1168_=_C2014( C1168 C2014 ) C1168_=_C2015( C1168 C2015 ) C1168_=_C2016( C1168 C2016 ) \nC1168_=_C2017( C1168 C2017 ) C1168_=_C2018( C1168 C2018 ) C1168_=_C2019( C1168 C2019 ) C1168_=_C2020( C1168 C2020 ) C1168_=_C2021( C1168 C2021 ) C1168_=_C2022( C1168 C2022 ) \nC1168_=_C2023( C1168 C2023 ) C1168_=_C2024( C1168 C2024 ) C1168_=_C2025( C1168 C2025 ) C1168_=_C2026( C1168 C2026 ) C1168_=_C2027( C1168 C2027 ) C1168_=_C2028( C1168 C2028 ) \nC1168_=_C2029( C1168 C2029 ) C1168_=_C2030( C1168 C2030 ) C1305_=_C1319( C1305 C1319 ) C1305_=_C1706( C1305 C1706 ) C1305_=_C1988( C1305 C1988 ) C1305_=_C2010( C1305 C2010 ) \nC1305_=_C2011( C1305 C2011 ) C1305_=_C2012( C1305 C2012 ) C1305_=_C2013( C1305 C2013 ) C1305_=_C2014( C1305 C2014 ) C1305_=_C2015( C1305 C2015 ) C1305_=_C2016( C1305 C2016 ) \nC1305_=_C2017( C1305 C2017 ) C1305_=_C2018( C1305 C2018 ) C1305_=_C2019( C1305 C2019 ) C1305_=_C2020( C1305 C2020 ) C1305_=_C2021( C1305 C2021 ) C1305_=_C2022( C1305 C2022 ) \nC1305_=_C2023( C1305 C2023 ) C1305_=_C2024( C1305 C2024 ) C1305_=_C2025( C1305 C2025 ) C1305_=_C2026( C1305 C2026 ) C1305_=_C2027( C1305 C2027 ) C1305_=_C2028( C1305 C2028 ) \nC1305_=_C2029( C1305 C2029 ) C1305_=_C2030( C1305 C2030 ) C1319_=_C2028( C1319 C2028 ) C1319_=_C2283( C1319 C2283 ) C1319_=_C2363( C1319 C2363 ) C1319_=_C2533( C1319 C2533 ) \nC1319_=_C2744( C1319 C2744 ) C1319_=_C2757( C1319 C2757 ) C1319_=_C2792( C1319 C2792 ) C1319_=_C2865( C1319 C2865 ) C1319_=_C2999( C1319 C2999 ) C1319_=_C3027( C1319 C3027 ) \nC1319_=_C3113( C1319 C3113 ) C1319_=_C3163( C1319 C3163 ) C1319_=_C3321( C1319 C3321 ) C1319_=_C3465( C1319 C3465 ) C1319_=_C3677( C1319 C3677 ) C1319_=_C3763( C1319 C3763 ) \nC1319_=_C3846( C1319 C3846 ) C1319_=_C3865( C1319 C3865 ) C1319_=_C4042( C1319 C4042 ) C1319_=_C4059( C1319 C4059 ) C1319_=_C4088( C1319 C4088 ) C1319_=_C4094( C1319 C4094 ) \nC1319_=_C4095( C1319 C4095 ) C1706_=_C1988( C1706 C1988 ) C1706_=_C2010( C1706 C2010 ) C1706_=_C2011( C1706 C2011 ) C1706_=_C2012( C1706 C2012 ) C1706_=_C2013( C1706 C2013 ) \nC1706_=_C2014( C1706 C2014 ) C1706_=_C2015( C1706 C2015 ) C1706_=_C2016( C1706 C2016 ) C1706_=_C2017( C1706 C2017 ) C1706_=_C2018( C1706 C2018 ) C1706_=_C2019( C1706 C2019 ) \nC1706_=_C2020( C1706 C2020 ) C1706_=_C2021( C1706 C2021 ) C1706_=_C2022( C1706 C2022 ) C1706_=_C2023( C1706 C2023 ) C1706_=_C2024( C1706 C2024 ) C1706_=_C2025( C1706 C2025 ) \nC1706_=_C2026( C1706 C2026 ) C1706_=_C2027( C1706 C2027 ) C1706_=_C2028( C1706 C2028 ) C1706_=_C2029( C1706 C2029 ) C1706_=_C2030( C1706 C2030 ) C1988_=_C2010( C1988 C2010 ) \nC1988_=_C2011( C1988 C2011 ) C1988_=_C2012( C1988 C2012 ) C1988_=_C2013( C1988 C2013 ) C1988_=_C2014( C1988 C2014 ) C1988_=_C2015( C1988 C2015 ) C1988_=_C2016( C1988 C2016 ) \nC1988_=_C2017( C1988 C2017 ) C1988_=_C2018( C1988 C2018 ) C1988_=_C2019( C1988 C2019 ) C1988_=_C2020( C1988 C2020 ) C1988_=_C2021( C1988 C2021 ) C1988_=_C2022( C1988 C2022 ) \nC1988_=_C2023( C1988 C2023 ) C1988_=_C2024( C1988 C2024 ) C1988_=_C2025( C1988 C2025 ) C1988_=_C2026( C1988 C2026 ) C1988_=_C2027( C1988 C2027 ) C1988_=_C2028( C1988 C2028 ) \nC1988_=_C2029( C1988 C2029 ) C1988_=_C2030( C1988 C2030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2025( C2010 C2025 ) C2010_=_C2026( C2010 C2026 ) \nC2010_=_C2027( C2010 C2027 ) C2010_=_C2028( C2010 C2028 ) C2010_=_C2029( C2010 C2029 ) C2010_=_C2030( C2010 C2030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1_=_C2025( C2011 C2025 ) \nC2011_=_C2026( C2011 C2026 ) C2011_=_C2027( C2011 C2027 ) C2011_=_C2028( C2011 C2028 ) C2011_=_C2029( C2011 C2029 ) C2011_=_C2030( C2011 C2030 ) C2011_=_C2283( C2011 C2283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2_=_C2026( C2012 C2026 ) C2012_=_C2027( C2012 C2027 ) C2012_=_C2028( C2012 C2028 ) C2012_=_C2029( C2012 C2029 ) C2012_=_C2030( C2012 C2030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3_=_C2026( C2013 C2026 ) C2013_=_C2027( C2013 C2027 ) C2013_=_C2028( C2013 C2028 ) C2013_=_C2029( C2013 C2029 ) C2013_=_C2030( C2013 C2030 ) C2013_=_C2533( C2013 C2533 ) \nC2014_=_C2015( C2014 C2015 ) C2014_=_C2016( C2014 C2016 ) C2014_=_C2017( C2014 C2017 ) C2014_=_C2018(</w:t>
      </w:r>
    </w:p>
    <w:p>
      <w:pPr>
        <w:pStyle w:val="PreformattedText"/>
        <w:bidi w:val="0"/>
        <w:spacing w:before="0" w:after="0"/>
        <w:jc w:val="left"/>
        <w:rPr/>
      </w:pPr>
      <w:r>
        <w:rPr/>
        <w:t xml:space="preserve"> </w:t>
      </w:r>
      <w:r>
        <w:rPr/>
        <w:t>C2014 C2018 ) C2014_=_C2019( C2014 C2019 ) C2014_=_C2020( C2014 C2020 ) \nC2014_=_C2021( C2014 C2021 ) C2014_=_C2022( C2014 C2022 ) C2014_=_C2023( C2014 C2023 ) C2014_=_C2024( C2014 C2024 ) C2014_=_C2025( C2014 C2025 ) C2014_=_C2026( C2014 C2026 ) \nC2014_=_C2027( C2014 C2027 ) C2014_=_C2028( C2014 C2028 ) C2014_=_C2029( C2014 C2029 ) C2014_=_C2030( C2014 C2030 ) C2014_=_C2744( C2014 C2744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028( C2015 C2028 ) \nC2015_=_C2029( C2015 C2029 ) C2015_=_C2030( C2015 C2030 ) C2015_=_C2757( C2015 C2757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6_=_C2865( C2016 C2865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8_=_C2030( C2018 C2030 ) C2018_=_C3163( C2018 C3163 ) C2019_=_C2020( C2019 C2020 ) C2019_=_C2021( C2019 C2021 ) C2019_=_C2022( C2019 C2022 ) C2019_=_C2023( C2019 C2023 ) \nC2019_=_C2024( C2019 C2024 ) C2019_=_C2025( C2019 C2025 ) C2019_=_C2026( C2019 C2026 ) C2019_=_C2027( C2019 C2027 ) C2019_=_C2028( C2019 C2028 ) C2019_=_C2029( C2019 C2029 ) \nC2019_=_C2030( C2019 C2030 ) C2019_=_C3321( C2019 C3321 ) C2020_=_C2021( C2020 C2021 ) C2020_=_C2022( C2020 C2022 ) C2020_=_C2023( C2020 C2023 ) C2020_=_C2024( C2020 C2024 ) \nC2020_=_C2025( C2020 C2025 ) C2020_=_C2026( C2020 C2026 ) C2020_=_C2027( C2020 C2027 ) C2020_=_C2028( C2020 C2028 ) C2020_=_C2029( C2020 C2029 ) C2020_=_C2030( C2020 C2030 ) \nC2021_=_C2022( C2021 C2022 ) C2021_=_C2023( C2021 C2023 ) C2021_=_C2024( C2021 C2024 ) C2021_=_C2025( C2021 C2025 ) C2021_=_C2026( C2021 C2026 ) C2021_=_C2027( C2021 C2027 ) \nC2021_=_C2028( C2021 C2028 ) C2021_=_C2029( C2021 C2029 ) C2021_=_C2030( C2021 C2030 ) C2022_=_C2023( C2022 C2023 ) C2022_=_C2024( C2022 C2024 ) C2022_=_C2025( C2022 C2025 ) \nC2022_=_C2026( C2022 C2026 ) C2022_=_C2027( C2022 C2027 ) C2022_=_C2028( C2022 C2028 ) C2022_=_C2029( C2022 C2029 ) C2022_=_C2030( C2022 C2030 ) C2023_=_C2024( C2023 C2024 ) \nC2023_=_C2025( C2023 C2025 ) C2023_=_C2026( C2023 C2026 ) C2023_=_C2027( C2023 C2027 ) C2023_=_C2028( C2023 C2028 ) C2023_=_C2029( C2023 C2029 ) C2023_=_C2030( C2023 C2030 ) \nC2023_=_C3763( C2023 C3763 ) C2024_=_C2025( C2024 C2025 ) C2024_=_C2026( C2024 C2026 ) C2024_=_C2027( C2024 C2027 ) C2024_=_C2028( C2024 C2028 ) C2024_=_C2029( C2024 C2029 ) \nC2024_=_C2030( C2024 C2030 ) C2024_=_C3846( C2024 C3846 ) C2025_=_C2026( C2025 C2026 ) C2025_=_C2027( C2025 C2027 ) C2025_=_C2028( C2025 C2028 ) C2025_=_C2029( C2025 C2029 ) \nC2025_=_C2030( C2025 C2030 ) C2025_=_C4042( C2025 C4042 ) C2026_=_C2027( C2026 C2027 ) C2026_=_C2028( C2026 C2028 ) C2026_=_C2029( C2026 C2029 ) C2026_=_C2030( C2026 C2030 ) \nC2027_=_C2028( C2027 C2028 ) C2027_=_C2029( C2027 C2029 ) C2027_=_C2030( C2027 C2030 ) C2028_=_C2029( C2028 C2029 ) C2028_=_C2030( C2028 C2030 ) C2028_=_C2283( C2028 C2283 ) \nC2028_=_C2363( C2028 C2363 ) C2028_=_C2533( C2028 C2533 ) C2028_=_C2744( C2028 C2744 ) C2028_=_C2757( C2028 C2757 ) C2028_=_C2792( C2028 C2792 ) C2028_=_C2865( C2028 C2865 ) \nC2028_=_C2999( C2028 C2999 ) C2028_=_C3027( C2028 C3027 ) C2028_=_C3113( C2028 C3113 ) C2028_=_C3163( C2028 C3163 ) C2028_=_C3321( C2028 C3321 ) C2028_=_C3465( C2028 C3465 ) \nC2028_=_C3677( C2028 C3677 ) C2028_=_C3763( C2028 C3763 ) C2028_=_C3846( C2028 C3846 ) C2028_=_C3865( C2028 C3865 ) C2028_=_C4042( C2028 C4042 ) C2028_=_C4059( C2028 C4059 ) \nC2028_=_C4088( C2028 C4088 ) C2028_=_C4094( C2028 C4094 ) C2028_=_C4095( C2028 C4095 ) C2029_=_C2030( C2029 C2030 ) C2029_=_C4094( C2029 C4094 ) C2283_=_C2363( C2283 C2363 ) \nC2283_=_C2533( C2283 C2533 ) C2283_=_C2744( C2283 C2744 ) C2283_=_C2757( C2283 C2757 ) C2283_=_C2792( C2283 C2792 ) C2283_=_C2865( C2283 C2865 ) C2283_=_C2999( C2283 C2999 ) \nC2283_=_C3027( C2283 C3027 ) C2283_=_C3113( C2283 C3113 ) C2283_=_C3163( C2283 C3163 ) C2283_=_C3321( C2283 C3321 ) C2283_=_C3465( C2283 C3465 ) C2283_=_C3677( C2283 C3677 ) \nC2283_=_C3763( C2283 C3763 ) C2283_=_C3846( C2283 C3846 ) C2283_=_C3865( C2283 C3865 ) C2283_=_C4042( C2283 C4042 ) C2283_=_C4059( C2283 C4059 ) C2283_=_C4088( C2283 C4088 ) \nC2283_=_C4094( C2283 C4094 ) C2283_=_C4095( C2283 C4095 ) C2363_=_C2533( C2363 C2533 ) C2363_=_C2744( C2363 C2744 ) C2363_=_C2757( C2363 C2757 ) C2363_=_C2792( C2363 C2792 ) \nC2363_=_C2865( C2363 C2865 ) C2363_=_C2999( C2363 C2999 ) C2363_=_C3027( C2363 C3027 ) C2363_=_C3113( C2363 C3113 ) C2363_=_C3163( C2363 C3163 ) C2363_=_C3321( C2363 C3321 ) \nC2363_=_C3465( C2363 C3465 ) C2363_=_C3677( C2363 C3677 ) C2363_=_C3763( C2363 C3763 ) C2363_=_C3846( C2363 C3846 ) C2363_=_C3865( C2363 C3865 ) C2363_=_C4042( C2363 C4042 ) \nC2363_=_C4059( C2363 C4059 ) C2363_=_C4088( C2363 C4088 ) C2363_=_C4094( C2363 C4094 ) C2363_=_C4095( C2363 C4095 ) C2533_=_C2744( C2533 C2744 ) C2533_=_C2757( C2533 C2757 ) \nC2533_=_C2792( C2533 C2792 ) C2533_=_C2865( C2533 C2865 ) C2533_=_C2999( C2533 C2999 ) C2533_=_C3027( C2533 C3027 ) C2533_=_C3113( C2533 C3113 ) C2533_=_C3163( C2533 C3163 ) \nC2533_=_C3321( C2533 C3321 ) C2533_=_C3465( C2533 C3465 ) C2533_=_C3677( C2533 C3677 ) C2533_=_C3763( C2533 C3763 ) C2533_=_C3846( C2533 C3846 ) C2533_=_C3865( C2533 C3865 ) \nC2533_=_C4042( C2533 C4042 ) C2533_=_C4059( C2533 C4059 ) C2533_=_C4088( C2533 C4088 ) C2533_=_C4094( C2533 C4094 ) C2533_=_C4095( C2533 C4095 ) C2744_=_C2757( C2744 C2757 ) \nC2744_=_C2792( C2744 C2792 ) C2744_=_C2865( C2744 C2865 ) C2744_=_C2999( C2744 C2999 ) C2744_=_C3027( C2744 C3027 ) C2744_=_C3113( C2744 C3113 ) C2744_=_C3163( C2744 C3163 ) \nC2744_=_C3321( C2744 C3321 ) C2744_=_C3465( C2744 C3465 ) C2744_=_C3677( C2744 C3677 ) C2744_=_C3763( C2744 C3763 ) C2744_=_C3846( C2744 C3846 ) C2744_=_C3865( C2744 C3865 ) \nC2744_=_C4042( C2744 C4042 ) C2744_=_C4059( C2744 C4059 ) C2744_=_C4088( C2744 C4088 ) C2744_=_C4094( C2744 C4094 ) C2744_=_C4095( C2744 C4095 ) C2757_=_C2792( C2757 C2792 ) \nC2757_=_C2865( C2757 C2865 ) C2757_=_C2999( C2757 C2999 ) C2757_=_C3027( C2757 C3027 ) C2757_=_C3113( C2757 C3113 ) C2757_=_C3163( C2757 C3163 ) C2757_=_C3321( C2757 C3321 ) \nC2757_=_C3465( C2757 C3465 ) C2757_=_C3677( C2757 C3677 ) C2757_=_C3763( C2757 C3763 ) C2757_=_C3846( C2757 C3846 ) C2757_=_C3865( C2757 C3865 ) C2757_=_C4042( C2757 C4042 ) \nC2757_=_C4059( C2757 C4059 ) C2757_=_C4088( C2757 C4088 ) C2757_=_C4094( C2757 C4094 ) C2757_=_C4095( C2757 C4095 ) C2792_=_C2865( C2792 C2865 ) C2792_=_C2999( C2792 C2999 ) \nC2792_=_C3027( C2792 C3027 ) C2792_=_C3113( C2792 C3113 ) C2792_=_C3163( C2792 C3163 ) C2792_=_C3321( C2792 C3321 ) C2792_=_C3465( C2792 C3465 ) C2792_=_C3677( C2792 C3677 ) \nC2792_=_C3763( C2792 C3763 ) C2792_=_C3846( C2792 C3846 ) C2792_=_C3865( C2792 C3865 ) C2792_=_C4042( C2792 C4042 ) C2792_=_C4059( C2792 C4059 ) C2792_=_C4088( C2792 C4088 ) \nC2792_=_C4094( C2792 C4094 ) C2792_=_C4095( C2792 C4095 ) C2865_=_C2999( C2865 C2999 ) C2865_=_C3027( C2865 C3027 ) C2865_=_C3113( C2865 C3113 ) C2865_=_C3163( C2865 C3163 ) \nC2865_=_C3321( C2865 C3321 ) C2865_=_C3465( C2865 C3465 ) C2865_=_C3677( C2865 C3677 ) C2865_=_C3763( C2865 C3763 ) C2865_=_C3846( C2865 C3846 ) C2865_=_C3865( C2865 C3865 ) \nC2865_=_C4042( C2865 C4042 ) C2865_=_C4059( C2865 C4059 ) C2865_=_C4088( C2865 C4088 ) C2865_=_C4094( C2865 C4094 ) C2865_=_C4095( C2865 C4095 ) C2999_=_C3027( C2999 C3027 ) \nC2999_=_C3113( C2999 C3113 ) C2999_=_C3163( C2999 C3163 ) C2999_=_C3321( C2999 C3321 ) C2999_=_C3465( C2999 C3465 ) C2999_=_C3677( C2999 C3677 ) C2999_=_C3763( C2999 C3763 ) \nC2999_=_C3846( C2999 C3846 ) C2999_=_C3865( C2999 C3865 ) C2999_=_C4042( C2999 C4042 ) C2999_=_C4059( C2999 C4059 ) C2999_=_C4088( C2999 C4088 ) C2999_=_C4094( C2999 C4094 ) \nC2999_=_C4095( C2999 C4095 ) C3027_=_C3113( C3027 C3113 ) C3027_=_C3163( C3027 C3163 ) C3027_=_C3321( C3027 C3321 ) C3027_=_C3465( C3027 C3465 ) C3027_=_C3677( C3027 C3677 ) \nC3027_=_C3763( C3027 C3763 ) C3027_=_C3846( C3027 C3846 ) C3027_=_C3865( C3027 C3865 ) C3027_=_C4042( C3027 C4042 ) C3027_=_C4059( C3027 C4059 ) C3027_=_C4088( C3027 C4088 ) \nC3027_=_C4094( C3027 C4094 ) C3027_=_C4095( C3027 C4095 ) C3113_=_C3163( C3113 C3163 ) C3113_=_C3321( C3113 C3321 ) C3113_=_C3465( C3113 C3465 ) C3113_=_C3677( C3113 C3677 ) \nC3113_=_C3763( C3113 C3763 ) C3113_=_C3846( C3113 C3846 ) C3113_=_C3865( C3113 C3865 ) C3113_=_C4042( C3113 C4042 ) C3113_=_C4059( C3113 C4059 ) C3113_=_C4088( C3113 C4088 ) \nC3113_=_C4094( C3113 C4094 ) C3113_=_C4095( C3113 C4095 ) C3163_=_C3321( C3163 C3321 ) C3163_=_C3465( C3163 C3465 ) C3163_=_C3677( C3163 C3677 ) C3163_=_C3763( C3163 C3763 ) \nC3163_=_C3846( C3163 C3846 ) C3163_=_C3865( C3163 C3865 ) C3163_=_C4042( C3163 C4042 ) C3163_=_C4059( C3163 C4059 ) C3163_=_C4088( C3163 C4088 ) C3163_=_C4094(</w:t>
      </w:r>
    </w:p>
    <w:p>
      <w:pPr>
        <w:pStyle w:val="PreformattedText"/>
        <w:bidi w:val="0"/>
        <w:spacing w:before="0" w:after="0"/>
        <w:jc w:val="left"/>
        <w:rPr/>
      </w:pPr>
      <w:r>
        <w:rPr/>
        <w:t xml:space="preserve"> </w:t>
      </w:r>
      <w:r>
        <w:rPr/>
        <w:t>C3163 C4094 ) \nC3163_=_C4095( C3163 C4095 ) C3321_=_C3465( C3321 C3465 ) C3321_=_C3677( C3321 C3677 ) C3321_=_C3763( C3321 C3763 ) C3321_=_C3846( C3321 C3846 ) C3321_=_C3865( C3321 C3865 ) \nC3321_=_C4042( C3321 C4042 ) C3321_=_C4059( C3321 C4059 ) C3321_=_C4088( C3321 C4088 ) C3321_=_C4094( C3321 C4094 ) C3321_=_C4095( C3321 C4095 ) C3465_=_C3677( C3465 C3677 ) \nC3465_=_C3763( C3465 C3763 ) C3465_=_C3846( C3465 C3846 ) C3465_=_C3865( C3465 C3865 ) C3465_=_C4042( C3465 C4042 ) C3465_=_C4059( C3465 C4059 ) C3465_=_C4088( C3465 C4088 ) \nC3465_=_C4094( C3465 C4094 ) C3465_=_C4095( C3465 C4095 ) C3677_=_C3763( C3677 C3763 ) C3677_=_C3846( C3677 C3846 ) C3677_=_C3865( C3677 C3865 ) C3677_=_C4042( C3677 C4042 ) \nC3677_=_C4059( C3677 C4059 ) C3677_=_C4088( C3677 C4088 ) C3677_=_C4094( C3677 C4094 ) C3677_=_C4095( C3677 C4095 ) C3763_=_C3846( C3763 C3846 ) C3763_=_C3865( C3763 C3865 ) \nC3763_=_C4042( C3763 C4042 ) C3763_=_C4059( C3763 C4059 ) C3763_=_C4088( C3763 C4088 ) C3763_=_C4094( C3763 C4094 ) C3763_=_C4095( C3763 C4095 ) C3846_=_C3865( C3846 C3865 ) \nC3846_=_C4042( C3846 C4042 ) C3846_=_C4059( C3846 C4059 ) C3846_=_C4088( C3846 C4088 ) C3846_=_C4094( C3846 C4094 ) C3846_=_C4095( C3846 C4095 ) C3865_=_C4042( C3865 C4042 ) \nC3865_=_C4059( C3865 C4059 ) C3865_=_C4088( C3865 C4088 ) C3865_=_C4094( C3865 C4094 ) C3865_=_C4095( C3865 C4095 ) C4042_=_C4059( C4042 C4059 ) C4042_=_C4088( C4042 C4088 ) \nC4042_=_C4094( C4042 C4094 ) C4042_=_C4095( C4042 C4095 ) C4059_=_C4088( C4059 C4088 ) C4059_=_C4094( C4059 C4094 ) C4059_=_C4095( C4059 C4095 ) C4088_=_C4094( C4088 C4094 ) \nC4088_=_C4095( C4088 C4095 ) C4094_=_C4095( C4094 C4095 ) "];211-&gt;311[label="54: C222 C339 C384 C629 C837 \nC851 C856 C1168 C1305 C1319 C1706 \nC1988 C2010 C2011 C2012 C2013 C2014 \nC2015 C2016 C2017 C2018 C2019 C2020 \nC2021 C2022 C2023 C2024 C2025 C2026 \nC2027 C2029 C2030 C2283 C2363 C2533 \nC2744 C2757 C2792 C2865 C2999 C3027 \nC3113 C3163 C3321 C3465 C3677 C3763 \nC3846 C3865 C4042 C4059 C4088 C4094 \nC4095 \n715: C222_=_C339 ,C222_=_C384 ,C222_=_C851 ,C222_=_C1319 ,C222_=_C2283 ,\nC222_=_C2363 ,C222_=_C2533 ,C222_=_C2744 ,C222_=_C2757 ,C222_=_C2792 ,C222_=_C2865 ,\nC222_=_C2999 ,C222_=_C3027 ,C222_=_C3113 ,C222_=_C3163 ,C222_=_C3321 ,C222_=_C3465 ,\nC222_=_C3677 ,C222_=_C3763 ,C222_=_C3846 ,C222_=_C3865 ,C222_=_C4042 ,C222_=_C4059 ,\nC222_=_C4088 ,C222_=_C4094 ,C222_=_C4095 ,C339_=_C384 ,C339_=_C851 ,C339_=_C1319 ,\nC339_=_C2283 ,C339_=_C2363 ,C339_=_C2533 ,C339_=_C2744 ,C339_=_C2757 ,C339_=_C2792 ,\nC339_=_C2865 ,C339_=_C2999 ,C339_=_C3027 ,C339_=_C3113 ,C339_=_C3163 ,C339_=_C3321 ,\nC339_=_C3465 ,C339_=_C3677 ,C339_=_C3763 ,C339_=_C3846 ,C339_=_C3865 ,C339_=_C4042 ,\nC339_=_C4059 ,C339_=_C4088 ,C339_=_C4094 ,C339_=_C4095 ,C384_=_C851 ,C384_=_C1319 ,\nC384_=_C2283 ,C384_=_C2363 ,C384_=_C2533 ,C384_=_C2744 ,C384_=_C2757 ,C384_=_C2792 ,\nC384_=_C2865 ,C384_=_C2999 ,C384_=_C3027 ,C384_=_C3113 ,C384_=_C3163 ,C384_=_C3321 ,\nC384_=_C3465 ,C384_=_C3677 ,C384_=_C3763 ,C384_=_C3846 ,C384_=_C3865 ,C384_=_C4042 ,\nC384_=_C4059 ,C384_=_C4088 ,C384_=_C4094 ,C384_=_C4095 ,C629_=_C837 ,C629_=_C856 ,\nC629_=_C1168 ,C629_=_C1305 ,C629_=_C1706 ,C629_=_C1988 ,C629_=_C2010 ,C629_=_C2011 ,\nC629_=_C2012 ,C629_=_C2013 ,C629_=_C2014 ,C629_=_C2015 ,C629_=_C2016 ,C629_=_C2017 ,\nC629_=_C2018 ,C629_=_C2019 ,C629_=_C2020 ,C629_=_C2021 ,C629_=_C2022 ,C629_=_C2023 ,\nC629_=_C2024 ,C629_=_C2025 ,C629_=_C2026 ,C629_=_C2027 ,C629_=_C2029 ,C629_=_C2030 ,\nC837_=_C851 ,C837_=_C856 ,C837_=_C1168 ,C837_=_C1305 ,C837_=_C1706 ,C837_=_C1988 ,\nC837_=_C2010 ,C837_=_C2011 ,C837_=_C2012 ,C837_=_C2013 ,C837_=_C2014 ,C837_=_C2015 ,\nC837_=_C2016 ,C837_=_C2017 ,C837_=_C2018 ,C837_=_C2019 ,C837_=_C2020 ,C837_=_C2021 ,\nC837_=_C2022 ,C837_=_C2023 ,C837_=_C2024 ,C837_=_C2025 ,C837_=_C2026 ,C837_=_C2027 ,\nC837_=_C2029 ,C837_=_C2030 ,C851_=_C1319 ,C851_=_C2283 ,C851_=_C2363 ,C851_=_C2533 ,\nC851_=_C2744 ,C851_=_C2757 ,C851_=_C2792 ,C851_=_C2865 ,C851_=_C2999 ,C851_=_C3027 ,\nC851_=_C3113 ,C851_=_C3163 ,C851_=_C3321 ,C851_=_C3465 ,C851_=_C3677 ,C851_=_C3763 ,\nC851_=_C3846 ,C851_=_C3865 ,C851_=_C4042 ,C851_=_C4059 ,C851_=_C4088 ,C851_=_C4094 ,\nC851_=_C4095 ,C856_=_C1168 ,C856_=_C1305 ,C856_=_C1706 ,C856_=_C1988 ,C856_=_C2010 ,\nC856_=_C2011 ,C856_=_C2012 ,C856_=_C2013 ,C856_=_C2014 ,C856_=_C2015 ,C856_=_C2016 ,\nC856_=_C2017 ,C856_=_C2018 ,C856_=_C2019 ,C856_=_C2020 ,C856_=_C2021 ,C856_=_C2022 ,\nC856_=_C2023 ,C856_=_C2024 ,C856_=_C2025 ,C856_=_C2026 ,C856_=_C2027 ,C856_=_C2029 ,\nC856_=_C2030 ,C1168_=_C1305 ,C1168_=_C1706 ,C1168_=_C1988 ,C1168_=_C2010 ,C1168_=_C2011 ,\nC1168_=_C2012 ,C1168_=_C2013 ,C1168_=_C2014 ,C1168_=_C2015 ,C1168_=_C2016 ,C1168_=_C2017 ,\nC1168_=_C2018 ,C1168_=_C2019 ,C1168_=_C2020 ,C1168_=_C2021 ,C1168_=_C2022 ,C1168_=_C2023 ,\nC1168_=_C2024 ,C1168_=_C2025 ,C1168_=_C2026 ,C1168_=_C2027 ,C1168_=_C2029 ,C1168_=_C2030 ,\nC1305_=_C1319 ,C1305_=_C1706 ,C1305_=_C1988 ,C1305_=_C2010 ,C1305_=_C2011 ,C1305_=_C2012 ,\nC1305_=_C2013 ,C1305_=_C2014 ,C1305_=_C2015 ,C1305_=_C2016 ,C1305_=_C2017 ,C1305_=_C2018 ,\nC1305_=_C2019 ,C1305_=_C2020 ,C1305_=_C2021 ,C1305_=_C2022 ,C1305_=_C2023 ,C1305_=_C2024 ,\nC1305_=_C2025 ,C1305_=_C2026 ,C1305_=_C2027 ,C1305_=_C2029 ,C1305_=_C2030 ,C1319_=_C2283 ,\nC1319_=_C2363 ,C1319_=_C2533 ,C1319_=_C2744 ,C1319_=_C2757 ,C1319_=_C2792 ,C1319_=_C2865 ,\nC1319_=_C2999 ,C1319_=_C3027 ,C1319_=_C3113 ,C1319_=_C3163 ,C1319_=_C3321 ,C1319_=_C3465 ,\nC1319_=_C3677 ,C1319_=_C3763 ,C1319_=_C3846 ,C1319_=_C3865 ,C1319_=_C4042 ,C1319_=_C4059 ,\nC1319_=_C4088 ,C1319_=_C4094 ,C1319_=_C4095 ,C1706_=_C1988 ,C1706_=_C2010 ,C1706_=_C2011 ,\nC1706_=_C2012 ,C1706_=_C2013 ,C1706_=_C2014 ,C1706_=_C2015 ,C1706_=_C2016 ,C1706_=_C2017 ,\nC1706_=_C2018 ,C1706_=_C2019 ,C1706_=_C2020 ,C1706_=_C2021 ,C1706_=_C2022 ,C1706_=_C2023 ,\nC1706_=_C2024 ,C1706_=_C2025 ,C1706_=_C2026 ,C1706_=_C2027 ,C1706_=_C2029 ,C1706_=_C2030 ,\nC1988_=_C2010 ,C1988_=_C2011 ,C1988_=_C2012 ,C1988_=_C2013 ,C1988_=_C2014 ,C1988_=_C2015 ,\nC1988_=_C2016 ,C1988_=_C2017 ,C1988_=_C2018 ,C1988_=_C2019 ,C1988_=_C2020 ,C1988_=_C2021 ,\nC1988_=_C2022 ,C1988_=_C2023 ,C1988_=_C2024 ,C1988_=_C2025 ,C1988_=_C2026 ,C1988_=_C2027 ,\nC1988_=_C2029 ,C1988_=_C2030 ,C2010_=_C2011 ,C2010_=_C2012 ,C2010_=_C2013 ,C2010_=_C2014 ,\nC2010_=_C2015 ,C2010_=_C2016 ,C2010_=_C2017 ,C2010_=_C2018 ,C2010_=_C2019 ,C2010_=_C2020 ,\nC2010_=_C2021 ,C2010_=_C2022 ,C2010_=_C2023 ,C2010_=_C2024 ,C2010_=_C2025 ,C2010_=_C2026 ,\nC2010_=_C2027 ,C2010_=_C2029 ,C2010_=_C2030 ,C2011_=_C2012 ,C2011_=_C2013 ,C2011_=_C2014 ,\nC2011_=_C2015 ,C2011_=_C2016 ,C2011_=_C2017 ,C2011_=_C2018 ,C2011_=_C2019 ,C2011_=_C2020 ,\nC2011_=_C2021 ,C2011_=_C2022 ,C2011_=_C2023 ,C2011_=_C2024 ,C2011_=_C2025 ,C2011_=_C2026 ,\nC2011_=_C2027 ,C2011_=_C2029 ,C2011_=_C2030 ,C2011_=_C2283 ,C2012_=_C2013 ,C2012_=_C2014 ,\nC2012_=_C2015 ,C2012_=_C2016 ,C2012_=_C2017 ,C2012_=_C2018 ,C2012_=_C2019 ,C2012_=_C2020 ,\nC2012_=_C2021 ,C2012_=_C2022 ,C2012_=_C2023 ,C2012_=_C2024 ,C2012_=_C2025 ,C2012_=_C2026 ,\nC2012_=_C2027 ,C2012_=_C2029 ,C2012_=_C2030 ,C2013_=_C2014 ,C2013_=_C2015 ,C2013_=_C2016 ,\nC2013_=_C2017 ,C2013_=_C2018 ,C2013_=_C2019 ,C2013_=_C2020 ,C2013_=_C2021 ,C2013_=_C2022 ,\nC2013_=_C2023 ,C2013_=_C2024 ,C2013_=_C2025 ,C2013_=_C2026 ,C2013_=_C2027 ,C2013_=_C2029 ,\nC2013_=_C2030 ,C2013_=_C2533 ,C2014_=_C2015 ,C2014_=_C2016 ,C2014_=_C2017 ,C2014_=_C2018 ,\nC2014_=_C2019 ,C2014_=_C2020 ,C2014_=_C2021 ,C2014_=_C2022 ,C2014_=_C2023 ,C2014_=_C2024 ,\nC2014_=_C2025 ,C2014_=_C2026 ,C2014_=_C2027 ,C2014_=_C2029 ,C2014_=_C2030 ,C2014_=_C2744 ,\nC2015_=_C2016 ,C2015_=_C2017 ,C2015_=_C2018 ,C2015_=_C2019 ,C2015_=_C2020 ,C2015_=_C2021 ,\nC2015_=_C2022 ,C2015_=_C2023 ,C2015_=_C2024 ,C2015_=_C2025 ,C2015_=_C2026 ,C2015_=_C2027 ,\nC2015_=_C2029 ,C2015_=_C2030 ,C2015_=_C2757 ,C2016_=_C2017 ,C2016_=_C2018 ,C2016_=_C2019 ,\nC2016_=_C2020 ,C2016_=_C2021 ,C2016_=_C2022 ,C2016_=_C2023 ,C2016_=_C2024 ,C2016_=_C2025 ,\nC2016_=_C2026 ,C2016_=_C2027 ,C2016_=_C2029 ,C2016_=_C2030 ,C2016_=_C2865 ,C2017_=_C2018 ,\nC2017_=_C2019 ,C2017_=_C2020 ,C2017_=_C2021 ,C2017_=_C2022 ,C2017_=_C2023 ,C2017_=_C2024 ,\nC2017_=_C2025 ,C2017_=_C2026 ,C2017_=_C2027 ,C2017_=_C2029 ,C2017_=_C2030 ,C2018_=_C2019 ,\nC2018_=_C2020 ,C2018_=_C2021 ,C2018_=_C2022 ,C2018_=_C2023 ,C2018_=_C2024 ,C2018_=_C2025 ,\nC2018_=_C2026 ,C2018_=_C2027 ,C2018_=_C2029 ,C2018_=_C2030 ,C2018_=_C3163 ,C2019_=_C2020 ,\nC2019_=_C2021 ,C2019_=_C2022 ,C2019_=_C2023 ,C2019_=_C2024 ,C2019_=_C2025 ,C2019_=_C2026 ,\nC2019_=_C2027 ,C2019_=_C2029 ,C2019_=_C2030 ,C2019_=_C3321 ,C2020_=_C2021 ,C2020_=_C2022 ,\nC2020_=_C2023 ,C2020_=_C2024 ,C2020_=_C2025 ,C2020_=_C2026 ,C2020_=_C2027 ,C2020_=_C2029 ,\nC2020_=_C2030 ,C2021_=_C2022 ,C2021_=_C2023 ,C2021_=_C2024 ,C2021_=_C2025 ,C2021_=_C2026 ,\nC2021_=_C2027 ,C2021_=_C2029 ,C2021_=_C2030 ,C2022_=_C2023 ,C2022_=_C2024 ,C2022_=_C2025 ,\nC2022_=_C2026 ,C2022_=_C2027 ,C2022_=_C2029 ,C2022_=_C2030 ,C2023_=_C2024 ,C2023_=_C2025 ,\nC2023_=_C2026 ,C2023_=_C2027 ,C2023_=_C2029 ,C2023_=_C2030 ,C2023_=_C3763 ,C2024_=_C2025 ,\nC2024_=_C2026 ,C2024_=_C2027 ,C2024_=_C2029 ,C2024_=_C2030 ,C2024_=_C3846 ,C2025_=_C2026 ,\nC2025_=_C2027 ,C2025_=_C2029 ,C2025_=_C2030 ,C2025_=_C4042 ,C2026_=_C2027 ,C2026_=_C2029 ,\nC2026_=_C2030 ,C2027_=_C2029 ,C2027_=_C2030 ,C2029_=_C2030 ,C2029_=_C4094 ,C2283_=_C2363 ,\nC2283_=_C2533 ,C2283_=_C2744 ,C2283_=_C2757 ,C2283_=_C2792 ,C2283_=_C2865 ,C2283_=_C2999 ,\nC2283_=_C3027 ,C2283_=_C3113 ,C2283_=_C3163 ,C2283_=_C3321 ,C2283_=_C3465 ,C2283_=_C3677 ,\nC2283_=_C3763 ,C2283_=_C3846 ,C2283_=_C3865 ,C2283_=_C4042 ,C2283_=_C4059 ,C2283_=_C4088 ,\nC2283_=_C4094 ,C2283_=_C4095 ,C2363_=_C2533 ,C2363_=_C2744 ,C2363_=_C2757 ,C2363_=_C2792 ,\nC2363_=_C2865 ,C2363_=_C2999 ,C2363_=_C3027 ,C2363_=_C3113 ,C2363_=_C3163 ,C2363_=_C3321 ,\nC2363_=_C3465 ,C2363_=_C3677 ,C2363_=_C3763 ,C2363_=_C3846 ,C2363_=_C3865 ,C2363_=_C4042 ,\nC2363_=_C4059 ,C2363_=_C4088 ,C2363_=_C4094 ,C2363_=_C4095 ,C2533_=_C2744</w:t>
      </w:r>
    </w:p>
    <w:p>
      <w:pPr>
        <w:pStyle w:val="PreformattedText"/>
        <w:bidi w:val="0"/>
        <w:spacing w:before="0" w:after="0"/>
        <w:jc w:val="left"/>
        <w:rPr/>
      </w:pPr>
      <w:r>
        <w:rPr/>
        <w:t xml:space="preserve"> </w:t>
      </w:r>
      <w:r>
        <w:rPr/>
        <w:t>,C2533_=_C2757 ,\nC2533_=_C2792 ,C2533_=_C2865 ,C2533_=_C2999 ,C2533_=_C3027 ,C2533_=_C3113 ,C2533_=_C3163 ,\nC2533_=_C3321 ,C2533_=_C3465 ,C2533_=_C3677 ,C2533_=_C3763 ,C2533_=_C3846 ,C2533_=_C3865 ,\nC2533_=_C4042 ,C2533_=_C4059 ,C2533_=_C4088 ,C2533_=_C4094 ,C2533_=_C4095 ,C2744_=_C2757 ,\nC2744_=_C2792 ,C2744_=_C2865 ,C2744_=_C2999 ,C2744_=_C3027 ,C2744_=_C3113 ,C2744_=_C3163 ,\nC2744_=_C3321 ,C2744_=_C3465 ,C2744_=_C3677 ,C2744_=_C3763 ,C2744_=_C3846 ,C2744_=_C3865 ,\nC2744_=_C4042 ,C2744_=_C4059 ,C2744_=_C4088 ,C2744_=_C4094 ,C2744_=_C4095 ,C2757_=_C2792 ,\nC2757_=_C2865 ,C2757_=_C2999 ,C2757_=_C3027 ,C2757_=_C3113 ,C2757_=_C3163 ,C2757_=_C3321 ,\nC2757_=_C3465 ,C2757_=_C3677 ,C2757_=_C3763 ,C2757_=_C3846 ,C2757_=_C3865 ,C2757_=_C4042 ,\nC2757_=_C4059 ,C2757_=_C4088 ,C2757_=_C4094 ,C2757_=_C4095 ,C2792_=_C2865 ,C2792_=_C2999 ,\nC2792_=_C3027 ,C2792_=_C3113 ,C2792_=_C3163 ,C2792_=_C3321 ,C2792_=_C3465 ,C2792_=_C3677 ,\nC2792_=_C3763 ,C2792_=_C3846 ,C2792_=_C3865 ,C2792_=_C4042 ,C2792_=_C4059 ,C2792_=_C4088 ,\nC2792_=_C4094 ,C2792_=_C4095 ,C2865_=_C2999 ,C2865_=_C3027 ,C2865_=_C3113 ,C2865_=_C3163 ,\nC2865_=_C3321 ,C2865_=_C3465 ,C2865_=_C3677 ,C2865_=_C3763 ,C2865_=_C3846 ,C2865_=_C3865 ,\nC2865_=_C4042 ,C2865_=_C4059 ,C2865_=_C4088 ,C2865_=_C4094 ,C2865_=_C4095 ,C2999_=_C3027 ,\nC2999_=_C3113 ,C2999_=_C3163 ,C2999_=_C3321 ,C2999_=_C3465 ,C2999_=_C3677 ,C2999_=_C3763 ,\nC2999_=_C3846 ,C2999_=_C3865 ,C2999_=_C4042 ,C2999_=_C4059 ,C2999_=_C4088 ,C2999_=_C4094 ,\nC2999_=_C4095 ,C3027_=_C3113 ,C3027_=_C3163 ,C3027_=_C3321 ,C3027_=_C3465 ,C3027_=_C3677 ,\nC3027_=_C3763 ,C3027_=_C3846 ,C3027_=_C3865 ,C3027_=_C4042 ,C3027_=_C4059 ,C3027_=_C4088 ,\nC3027_=_C4094 ,C3027_=_C4095 ,C3113_=_C3163 ,C3113_=_C3321 ,C3113_=_C3465 ,C3113_=_C3677 ,\nC3113_=_C3763 ,C3113_=_C3846 ,C3113_=_C3865 ,C3113_=_C4042 ,C3113_=_C4059 ,C3113_=_C4088 ,\nC3113_=_C4094 ,C3113_=_C4095 ,C3163_=_C3321 ,C3163_=_C3465 ,C3163_=_C3677 ,C3163_=_C3763 ,\nC3163_=_C3846 ,C3163_=_C3865 ,C3163_=_C4042 ,C3163_=_C4059 ,C3163_=_C4088 ,C3163_=_C4094 ,\nC3163_=_C4095 ,C3321_=_C3465 ,C3321_=_C3677 ,C3321_=_C3763 ,C3321_=_C3846 ,C3321_=_C3865 ,\nC3321_=_C4042 ,C3321_=_C4059 ,C3321_=_C4088 ,C3321_=_C4094 ,C3321_=_C4095 ,C3465_=_C3677 ,\nC3465_=_C3763 ,C3465_=_C3846 ,C3465_=_C3865 ,C3465_=_C4042 ,C3465_=_C4059 ,C3465_=_C4088 ,\nC3465_=_C4094 ,C3465_=_C4095 ,C3677_=_C3763 ,C3677_=_C3846 ,C3677_=_C3865 ,C3677_=_C4042 ,\nC3677_=_C4059 ,C3677_=_C4088 ,C3677_=_C4094 ,C3677_=_C4095 ,C3763_=_C3846 ,C3763_=_C3865 ,\nC3763_=_C4042 ,C3763_=_C4059 ,C3763_=_C4088 ,C3763_=_C4094 ,C3763_=_C4095 ,C3846_=_C3865 ,\nC3846_=_C4042 ,C3846_=_C4059 ,C3846_=_C4088 ,C3846_=_C4094 ,C3846_=_C4095 ,C3865_=_C4042 ,\nC3865_=_C4059 ,C3865_=_C4088 ,C3865_=_C4094 ,C3865_=_C4095 ,C4042_=_C4059 ,C4042_=_C4088 ,\nC4042_=_C4094 ,C4042_=_C4095 ,C4059_=_C4088 ,C4059_=_C4094 ,C4059_=_C4095 ,C4088_=_C4094 ,\nC4088_=_C4095 ,C4094_=_C4095 ,"];312[shape=box, label="id:312 level: 7\n53: C225 C343 C386 C491 C852 \nC1038 C1320 C1563 C1741 C1834 C1840 \nC1960 C1966 C2185 C2189 C2451 C2535 \nC2602 C2607 C2621 C2709 C2794 C2836 \nC2863 C3306 C3360 C3364 C3476 C3513 \nC3526 C3573 C3581 C3583 C3605 C3609 \nC3666 C3684 C3715 C3737 C3791 C3794 \nC3823 C3862 C3867 C3959 C4051 C4052 \nC4053 C4054 C4055 C4076 C4078 C4095 \n712: C225_=_C343( C225 C343 ) C225_=_C386( C225 C386 ) C225_=_C491( C225 C491 ) C225_=_C852( C225 C852 ) C225_=_C1320( C225 C1320 ) \nC225_=_C1840( C225 C1840 ) C225_=_C1966( C225 C1966 ) C225_=_C2189( C225 C2189 ) C225_=_C2451( C225 C2451 ) C225_=_C2535( C225 C2535 ) C225_=_C2607( C225 C2607 ) \nC225_=_C2709( C225 C2709 ) C225_=_C2794( C225 C2794 ) C225_=_C2836( C225 C2836 ) C225_=_C3306( C225 C3306 ) C225_=_C3364( C225 C3364 ) C225_=_C3513( C225 C3513 ) \nC225_=_C3573( C225 C3573 ) C225_=_C3583( C225 C3583 ) C225_=_C3609( C225 C3609 ) C225_=_C3794( C225 C3794 ) C225_=_C3867( C225 C3867 ) C225_=_C4055( C225 C4055 ) \nC225_=_C4076( C225 C4076 ) C225_=_C4078( C225 C4078 ) C225_=_C4095( C225 C4095 ) C343_=_C386( C343 C386 ) C343_=_C491( C343 C491 ) C343_=_C852( C343 C852 ) \nC343_=_C1320( C343 C1320 ) C343_=_C1840( C343 C1840 ) C343_=_C1966( C343 C1966 ) C343_=_C2189( C343 C2189 ) C343_=_C2451( C343 C2451 ) C343_=_C2535( C343 C2535 ) \nC343_=_C2607( C343 C2607 ) C343_=_C2709( C343 C2709 ) C343_=_C2794( C343 C2794 ) C343_=_C2836( C343 C2836 ) C343_=_C3306( C343 C3306 ) C343_=_C3364( C343 C3364 ) \nC343_=_C3513( C343 C3513 ) C343_=_C3573( C343 C3573 ) C343_=_C3583( C343 C3583 ) C343_=_C3609( C343 C3609 ) C343_=_C3794( C343 C3794 ) C343_=_C3867( C343 C3867 ) \nC343_=_C4055( C343 C4055 ) C343_=_C4076( C343 C4076 ) C343_=_C4078( C343 C4078 ) C343_=_C4095( C343 C4095 ) C386_=_C491( C386 C491 ) C386_=_C852( C386 C852 ) \nC386_=_C1320( C386 C1320 ) C386_=_C1840( C386 C1840 ) C386_=_C1966( C386 C1966 ) C386_=_C2189( C386 C2189 ) C386_=_C2451( C386 C2451 ) C386_=_C2535( C386 C2535 ) \nC386_=_C2607( C386 C2607 ) C386_=_C2709( C386 C2709 ) C386_=_C2794( C386 C2794 ) C386_=_C2836( C386 C2836 ) C386_=_C3306( C386 C3306 ) C386_=_C3364( C386 C3364 ) \nC386_=_C3513( C386 C3513 ) C386_=_C3573( C386 C3573 ) C386_=_C3583( C386 C3583 ) C386_=_C3609( C386 C3609 ) C386_=_C3794( C386 C3794 ) C386_=_C3867( C386 C3867 ) \nC386_=_C4055( C386 C4055 ) C386_=_C4076( C386 C4076 ) C386_=_C4078( C386 C4078 ) C386_=_C4095( C386 C4095 ) C491_=_C852( C491 C852 ) C491_=_C1320( C491 C1320 ) \nC491_=_C1840( C491 C1840 ) C491_=_C1966( C491 C1966 ) C491_=_C2189( C491 C2189 ) C491_=_C2451( C491 C2451 ) C491_=_C2535( C491 C2535 ) C491_=_C2607( C491 C2607 ) \nC491_=_C2709( C491 C2709 ) C491_=_C2794( C491 C2794 ) C491_=_C2836( C491 C2836 ) C491_=_C3306( C491 C3306 ) C491_=_C3364( C491 C3364 ) C491_=_C3513( C491 C3513 ) \nC491_=_C3573( C491 C3573 ) C491_=_C3583( C491 C3583 ) C491_=_C3609( C491 C3609 ) C491_=_C3794( C491 C3794 ) C491_=_C3867( C491 C3867 ) C491_=_C4055( C491 C4055 ) \nC491_=_C4076( C491 C4076 ) C491_=_C4078( C491 C4078 ) C491_=_C4095( C491 C4095 ) C852_=_C1320( C852 C1320 ) C852_=_C1840( C852 C1840 ) C852_=_C1966( C852 C1966 ) \nC852_=_C2189( C852 C2189 ) C852_=_C2451( C852 C2451 ) C852_=_C2535( C852 C2535 ) C852_=_C2607( C852 C2607 ) C852_=_C2709( C852 C2709 ) C852_=_C2794( C852 C2794 ) \nC852_=_C2836( C852 C2836 ) C852_=_C3306( C852 C3306 ) C852_=_C3364( C852 C3364 ) C852_=_C3513( C852 C3513 ) C852_=_C3573( C852 C3573 ) C852_=_C3583( C852 C3583 ) \nC852_=_C3609( C852 C3609 ) C852_=_C3794( C852 C3794 ) C852_=_C3867( C852 C3867 ) C852_=_C4055( C852 C4055 ) C852_=_C4076( C852 C4076 ) C852_=_C4078( C852 C4078 ) \nC852_=_C4095( C852 C4095 ) C1038_=_C1563( C1038 C1563 ) C1038_=_C1741( C1038 C1741 ) C1038_=_C1834( C1038 C1834 ) C1038_=_C1960( C1038 C1960 ) C1038_=_C2185( C1038 C2185 ) \nC1038_=_C2602( C1038 C2602 ) C1038_=_C2621( C1038 C2621 ) C1038_=_C2863( C1038 C2863 ) C1038_=_C3360( C1038 C3360 ) C1038_=_C3476( C1038 C3476 ) C1038_=_C3526( C1038 C3526 ) \nC1038_=_C3581( C1038 C3581 ) C1038_=_C3605( C1038 C3605 ) C1038_=_C3666( C1038 C3666 ) C1038_=_C3684( C1038 C3684 ) C1038_=_C3715( C1038 C3715 ) C1038_=_C3737( C1038 C3737 ) \nC1038_=_C3791( C1038 C3791 ) C1038_=_C3823( C1038 C3823 ) C1038_=_C3862( C1038 C3862 ) C1038_=_C3959( C1038 C3959 ) C1038_=_C4051( C1038 C4051 ) C1038_=_C4052( C1038 C4052 ) \nC1038_=_C4053( C1038 C4053 ) C1038_=_C4054( C1038 C4054 ) C1038_=_C4055( C1038 C4055 ) C1320_=_C1840( C1320 C1840 ) C1320_=_C1966( C1320 C1966 ) C1320_=_C2189( C1320 C2189 ) \nC1320_=_C2451( C1320 C2451 ) C1320_=_C2535( C1320 C2535 ) C1320_=_C2607( C1320 C2607 ) C1320_=_C2709( C1320 C2709 ) C1320_=_C2794( C1320 C2794 ) C1320_=_C2836( C1320 C2836 ) \nC1320_=_C3306( C1320 C3306 ) C1320_=_C3364( C1320 C3364 ) C1320_=_C3513( C1320 C3513 ) C1320_=_C3573( C1320 C3573 ) C1320_=_C3583( C1320 C3583 ) C1320_=_C3609( C1320 C3609 ) \nC1320_=_C3794( C1320 C3794 ) C1320_=_C3867( C1320 C3867 ) C1320_=_C4055( C1320 C4055 ) C1320_=_C4076( C1320 C4076 ) C1320_=_C4078( C1320 C4078 ) C1320_=_C4095( C1320 C4095 ) \nC1563_=_C1741( C1563 C1741 ) C1563_=_C1834( C1563 C1834 ) C1563_=_C1960( C1563 C1960 ) C1563_=_C2185( C1563 C2185 ) C1563_=_C2602( C1563 C2602 ) C1563_=_C2621( C1563 C2621 ) \nC1563_=_C2863( C1563 C2863 ) C1563_=_C3360( C1563 C3360 ) C1563_=_C3476( C1563 C3476 ) C1563_=_C3526( C1563 C3526 ) C1563_=_C3581( C1563 C3581 ) C1563_=_C3605( C1563 C3605 ) \nC1563_=_C3666( C1563 C3666 ) C1563_=_C3684( C1563 C3684 ) C1563_=_C3715( C1563 C3715 ) C1563_=_C3737( C1563 C3737 ) C1563_=_C3791( C1563 C3791 ) C1563_=_C3823( C1563 C3823 ) \nC1563_=_C3862( C1563 C3862 ) C1563_=_C3959( C1563 C3959 ) C1563_=_C4051( C1563 C4051 ) C1563_=_C4052( C1563 C4052 ) C1563_=_C4053( C1563 C4053 ) C1563_=_C4054( C1563 C4054 ) \nC1563_=_C4055( C1563 C4055 ) C1741_=_C1834( C1741 C1834 ) C1741_=_C1960( C1741 C1960 ) C1741_=_C2185( C1741 C2185 ) C1741_=_C2602( C1741 C2602 ) C1741_=_C2621( C1741 C2621 ) \nC1741_=_C2863( C1741 C2863 ) C1741_=_C3360( C1741 C3360 ) C1741_=_C3476( C1741 C3476 ) C1741_=_C3526( C1741 C3526 ) C1741_=_C3581( C1741 C3581 ) C1741_=_C3605( C1741 C3605 ) \nC1741_=_C3666( C1741 C3666 ) C1741_=_C3684( C1741 C3684 ) C1741_=_C3715( C1741 C3715 ) C1741_=_C3737( C1741 C3737 ) C1741_=_C3791( C1741 C3791 ) C1741_=_C3823( C1741 C3823 ) \nC1741_=_C3862( C1741 C3862 ) C1741_=_C3959( C1741 C3959 ) C1741_=_C4051( C1741 C4051 ) C1741_=_C4052( C1741 C4052 ) C1741_=_C4053( C1741 C4053 ) C1741_=_C4054( C1741 C4054 ) \nC1741_=_C4055( C1741 C4055 ) C1834_=_C1840( C1834 C1840 ) C1834_=_C1960( C1834 C1960 ) C1834_=_C2185( C1834 C2185 ) C1834_=_C2602( C1834 C2602 ) C1834_=_C2621( C1834 C2621 ) \nC1834_=_C2863( C1834 C2863 ) C1834_=_C3360( C1834 C3360 ) C1834_=_C3476( C1834 C3476 ) C1834_=_C3526( C1834 C3526 ) C1834_=_C3581( C1834 C3581 ) C1834_=_C3605( C1834 C3605 ) \nC1834_=_C3666( C1834 C3666 ) C1834_=_C3684( C1834 C3684 ) C1834_=_C3715( C1834 C3715 ) C1834_=_C3737( C1834 C3737 ) C1834_=_C3791( C1834 C3791 ) C1834_=_C3823( C1834 C3823 ) \nC1834_=_C3862( C1834 C3862 ) C1834_=_C3959(</w:t>
      </w:r>
    </w:p>
    <w:p>
      <w:pPr>
        <w:pStyle w:val="PreformattedText"/>
        <w:bidi w:val="0"/>
        <w:spacing w:before="0" w:after="0"/>
        <w:jc w:val="left"/>
        <w:rPr/>
      </w:pPr>
      <w:r>
        <w:rPr/>
        <w:t xml:space="preserve"> </w:t>
      </w:r>
      <w:r>
        <w:rPr/>
        <w:t>C1834 C3959 ) C1834_=_C4051( C1834 C4051 ) C1834_=_C4052( C1834 C4052 ) C1834_=_C4053( C1834 C4053 ) C1834_=_C4054( C1834 C4054 ) \nC1834_=_C4055( C1834 C4055 ) C1840_=_C1966( C1840 C1966 ) C1840_=_C2189( C1840 C2189 ) C1840_=_C2451( C1840 C2451 ) C1840_=_C2535( C1840 C2535 ) C1840_=_C2607( C1840 C2607 ) \nC1840_=_C2709( C1840 C2709 ) C1840_=_C2794( C1840 C2794 ) C1840_=_C2836( C1840 C2836 ) C1840_=_C3306( C1840 C3306 ) C1840_=_C3364( C1840 C3364 ) C1840_=_C3513( C1840 C3513 ) \nC1840_=_C3573( C1840 C3573 ) C1840_=_C3583( C1840 C3583 ) C1840_=_C3609( C1840 C3609 ) C1840_=_C3794( C1840 C3794 ) C1840_=_C3867( C1840 C3867 ) C1840_=_C4055( C1840 C4055 ) \nC1840_=_C4076( C1840 C4076 ) C1840_=_C4078( C1840 C4078 ) C1840_=_C4095( C1840 C4095 ) C1960_=_C1966( C1960 C1966 ) C1960_=_C2185( C1960 C2185 ) C1960_=_C2602( C1960 C2602 ) \nC1960_=_C2621( C1960 C2621 ) C1960_=_C2863( C1960 C2863 ) C1960_=_C3360( C1960 C3360 ) C1960_=_C3476( C1960 C3476 ) C1960_=_C3526( C1960 C3526 ) C1960_=_C3581( C1960 C3581 ) \nC1960_=_C3605( C1960 C3605 ) C1960_=_C3666( C1960 C3666 ) C1960_=_C3684( C1960 C3684 ) C1960_=_C3715( C1960 C3715 ) C1960_=_C3737( C1960 C3737 ) C1960_=_C3791( C1960 C3791 ) \nC1960_=_C3823( C1960 C3823 ) C1960_=_C3862( C1960 C3862 ) C1960_=_C3959( C1960 C3959 ) C1960_=_C4051( C1960 C4051 ) C1960_=_C4052( C1960 C4052 ) C1960_=_C4053( C1960 C4053 ) \nC1960_=_C4054( C1960 C4054 ) C1960_=_C4055( C1960 C4055 ) C1966_=_C2189( C1966 C2189 ) C1966_=_C2451( C1966 C2451 ) C1966_=_C2535( C1966 C2535 ) C1966_=_C2607( C1966 C2607 ) \nC1966_=_C2709( C1966 C2709 ) C1966_=_C2794( C1966 C2794 ) C1966_=_C2836( C1966 C2836 ) C1966_=_C3306( C1966 C3306 ) C1966_=_C3364( C1966 C3364 ) C1966_=_C3513( C1966 C3513 ) \nC1966_=_C3573( C1966 C3573 ) C1966_=_C3583( C1966 C3583 ) C1966_=_C3609( C1966 C3609 ) C1966_=_C3794( C1966 C3794 ) C1966_=_C3867( C1966 C3867 ) C1966_=_C4055( C1966 C4055 ) \nC1966_=_C4076( C1966 C4076 ) C1966_=_C4078( C1966 C4078 ) C1966_=_C4095( C1966 C4095 ) C2185_=_C2189( C2185 C2189 ) C2185_=_C2602( C2185 C2602 ) C2185_=_C2621( C2185 C2621 ) \nC2185_=_C2863( C2185 C2863 ) C2185_=_C3360( C2185 C3360 ) C2185_=_C3476( C2185 C3476 ) C2185_=_C3526( C2185 C3526 ) C2185_=_C3581( C2185 C3581 ) C2185_=_C3605( C2185 C3605 ) \nC2185_=_C3666( C2185 C3666 ) C2185_=_C3684( C2185 C3684 ) C2185_=_C3715( C2185 C3715 ) C2185_=_C3737( C2185 C3737 ) C2185_=_C3791( C2185 C3791 ) C2185_=_C3823( C2185 C3823 ) \nC2185_=_C3862( C2185 C3862 ) C2185_=_C3959( C2185 C3959 ) C2185_=_C4051( C2185 C4051 ) C2185_=_C4052( C2185 C4052 ) C2185_=_C4053( C2185 C4053 ) C2185_=_C4054( C2185 C4054 ) \nC2185_=_C4055( C2185 C4055 ) C2189_=_C2451( C2189 C2451 ) C2189_=_C2535( C2189 C2535 ) C2189_=_C2607( C2189 C2607 ) C2189_=_C2709( C2189 C2709 ) C2189_=_C2794( C2189 C2794 ) \nC2189_=_C2836( C2189 C2836 ) C2189_=_C3306( C2189 C3306 ) C2189_=_C3364( C2189 C3364 ) C2189_=_C3513( C2189 C3513 ) C2189_=_C3573( C2189 C3573 ) C2189_=_C3583( C2189 C3583 ) \nC2189_=_C3609( C2189 C3609 ) C2189_=_C3794( C2189 C3794 ) C2189_=_C3867( C2189 C3867 ) C2189_=_C4055( C2189 C4055 ) C2189_=_C4076( C2189 C4076 ) C2189_=_C4078( C2189 C4078 ) \nC2189_=_C4095( C2189 C4095 ) C2451_=_C2535( C2451 C2535 ) C2451_=_C2607( C2451 C2607 ) C2451_=_C2709( C2451 C2709 ) C2451_=_C2794( C2451 C2794 ) C2451_=_C2836( C2451 C2836 ) \nC2451_=_C3306( C2451 C3306 ) C2451_=_C3364( C2451 C3364 ) C2451_=_C3513( C2451 C3513 ) C2451_=_C3573( C2451 C3573 ) C2451_=_C3583( C2451 C3583 ) C2451_=_C3609( C2451 C3609 ) \nC2451_=_C3794( C2451 C3794 ) C2451_=_C3867( C2451 C3867 ) C2451_=_C4055( C2451 C4055 ) C2451_=_C4076( C2451 C4076 ) C2451_=_C4078( C2451 C4078 ) C2451_=_C4095( C2451 C4095 ) \nC2535_=_C2607( C2535 C2607 ) C2535_=_C2709( C2535 C2709 ) C2535_=_C2794( C2535 C2794 ) C2535_=_C2836( C2535 C2836 ) C2535_=_C3306( C2535 C3306 ) C2535_=_C3364( C2535 C3364 ) \nC2535_=_C3513( C2535 C3513 ) C2535_=_C3573( C2535 C3573 ) C2535_=_C3583( C2535 C3583 ) C2535_=_C3609( C2535 C3609 ) C2535_=_C3794( C2535 C3794 ) C2535_=_C3867( C2535 C3867 ) \nC2535_=_C4055( C2535 C4055 ) C2535_=_C4076( C2535 C4076 ) C2535_=_C4078( C2535 C4078 ) C2535_=_C4095( C2535 C4095 ) C2602_=_C2607( C2602 C2607 ) C2602_=_C2621( C2602 C2621 ) \nC2602_=_C2863( C2602 C2863 ) C2602_=_C3360( C2602 C3360 ) C2602_=_C3476( C2602 C3476 ) C2602_=_C3526( C2602 C3526 ) C2602_=_C3581( C2602 C3581 ) C2602_=_C3605( C2602 C3605 ) \nC2602_=_C3666( C2602 C3666 ) C2602_=_C3684( C2602 C3684 ) C2602_=_C3715( C2602 C3715 ) C2602_=_C3737( C2602 C3737 ) C2602_=_C3791( C2602 C3791 ) C2602_=_C3823( C2602 C3823 ) \nC2602_=_C3862( C2602 C3862 ) C2602_=_C3959( C2602 C3959 ) C2602_=_C4051( C2602 C4051 ) C2602_=_C4052( C2602 C4052 ) C2602_=_C4053( C2602 C4053 ) C2602_=_C4054( C2602 C4054 ) \nC2602_=_C4055( C2602 C4055 ) C2607_=_C2709( C2607 C2709 ) C2607_=_C2794( C2607 C2794 ) C2607_=_C2836( C2607 C2836 ) C2607_=_C3306( C2607 C3306 ) C2607_=_C3364( C2607 C3364 ) \nC2607_=_C3513( C2607 C3513 ) C2607_=_C3573( C2607 C3573 ) C2607_=_C3583( C2607 C3583 ) C2607_=_C3609( C2607 C3609 ) C2607_=_C3794( C2607 C3794 ) C2607_=_C3867( C2607 C3867 ) \nC2607_=_C4055( C2607 C4055 ) C2607_=_C4076( C2607 C4076 ) C2607_=_C4078( C2607 C4078 ) C2607_=_C4095( C2607 C4095 ) C2621_=_C2863( C2621 C2863 ) C2621_=_C3360( C2621 C3360 ) \nC2621_=_C3476( C2621 C3476 ) C2621_=_C3526( C2621 C3526 ) C2621_=_C3581( C2621 C3581 ) C2621_=_C3605( C2621 C3605 ) C2621_=_C3666( C2621 C3666 ) C2621_=_C3684( C2621 C3684 ) \nC2621_=_C3715( C2621 C3715 ) C2621_=_C3737( C2621 C3737 ) C2621_=_C3791( C2621 C3791 ) C2621_=_C3823( C2621 C3823 ) C2621_=_C3862( C2621 C3862 ) C2621_=_C3959( C2621 C3959 ) \nC2621_=_C4051( C2621 C4051 ) C2621_=_C4052( C2621 C4052 ) C2621_=_C4053( C2621 C4053 ) C2621_=_C4054( C2621 C4054 ) C2621_=_C4055( C2621 C4055 ) C2709_=_C2794( C2709 C2794 ) \nC2709_=_C2836( C2709 C2836 ) C2709_=_C3306( C2709 C3306 ) C2709_=_C3364( C2709 C3364 ) C2709_=_C3513( C2709 C3513 ) C2709_=_C3573( C2709 C3573 ) C2709_=_C3583( C2709 C3583 ) \nC2709_=_C3609( C2709 C3609 ) C2709_=_C3794( C2709 C3794 ) C2709_=_C3867( C2709 C3867 ) C2709_=_C4055( C2709 C4055 ) C2709_=_C4076( C2709 C4076 ) C2709_=_C4078( C2709 C4078 ) \nC2709_=_C4095( C2709 C4095 ) C2794_=_C2836( C2794 C2836 ) C2794_=_C3306( C2794 C3306 ) C2794_=_C3364( C2794 C3364 ) C2794_=_C3513( C2794 C3513 ) C2794_=_C3573( C2794 C3573 ) \nC2794_=_C3583( C2794 C3583 ) C2794_=_C3609( C2794 C3609 ) C2794_=_C3794( C2794 C3794 ) C2794_=_C3867( C2794 C3867 ) C2794_=_C4055( C2794 C4055 ) C2794_=_C4076( C2794 C4076 ) \nC2794_=_C4078( C2794 C4078 ) C2794_=_C4095( C2794 C4095 ) C2836_=_C3306( C2836 C3306 ) C2836_=_C3364( C2836 C3364 ) C2836_=_C3513( C2836 C3513 ) C2836_=_C3573( C2836 C3573 ) \nC2836_=_C3583( C2836 C3583 ) C2836_=_C3609( C2836 C3609 ) C2836_=_C3794( C2836 C3794 ) C2836_=_C3867( C2836 C3867 ) C2836_=_C4055( C2836 C4055 ) C2836_=_C4076( C2836 C4076 ) \nC2836_=_C4078( C2836 C4078 ) C2836_=_C4095( C2836 C4095 ) C2863_=_C3360( C2863 C3360 ) C2863_=_C3476( C2863 C3476 ) C2863_=_C3526( C2863 C3526 ) C2863_=_C3581( C2863 C3581 ) \nC2863_=_C3605( C2863 C3605 ) C2863_=_C3666( C2863 C3666 ) C2863_=_C3684( C2863 C3684 ) C2863_=_C3715( C2863 C3715 ) C2863_=_C3737( C2863 C3737 ) C2863_=_C3791( C2863 C3791 ) \nC2863_=_C3823( C2863 C3823 ) C2863_=_C3862( C2863 C3862 ) C2863_=_C3959( C2863 C3959 ) C2863_=_C4051( C2863 C4051 ) C2863_=_C4052( C2863 C4052 ) C2863_=_C4053( C2863 C4053 ) \nC2863_=_C4054( C2863 C4054 ) C2863_=_C4055( C2863 C4055 ) C3306_=_C3364( C3306 C3364 ) C3306_=_C3513( C3306 C3513 ) C3306_=_C3573( C3306 C3573 ) C3306_=_C3583( C3306 C3583 ) \nC3306_=_C3609( C3306 C3609 ) C3306_=_C3794( C3306 C3794 ) C3306_=_C3867( C3306 C3867 ) C3306_=_C4055( C3306 C4055 ) C3306_=_C4076( C3306 C4076 ) C3306_=_C4078( C3306 C4078 ) \nC3306_=_C4095( C3306 C4095 ) C3360_=_C3364( C3360 C3364 ) C3360_=_C3476( C3360 C3476 ) C3360_=_C3526( C3360 C3526 ) C3360_=_C3581( C3360 C3581 ) C3360_=_C3605( C3360 C3605 ) \nC3360_=_C3666( C3360 C3666 ) C3360_=_C3684( C3360 C3684 ) C3360_=_C3715( C3360 C3715 ) C3360_=_C3737( C3360 C3737 ) C3360_=_C3791( C3360 C3791 ) C3360_=_C3823( C3360 C3823 ) \nC3360_=_C3862( C3360 C3862 ) C3360_=_C3959( C3360 C3959 ) C3360_=_C4051( C3360 C4051 ) C3360_=_C4052( C3360 C4052 ) C3360_=_C4053( C3360 C4053 ) C3360_=_C4054( C3360 C4054 ) \nC3360_=_C4055( C3360 C4055 ) C3364_=_C3513( C3364 C3513 ) C3364_=_C3573( C3364 C3573 ) C3364_=_C3583( C3364 C3583 ) C3364_=_C3609( C3364 C3609 ) C3364_=_C3794( C3364 C3794 ) \nC3364_=_C3867( C3364 C3867 ) C3364_=_C4055( C3364 C4055 ) C3364_=_C4076( C3364 C4076 ) C3364_=_C4078( C3364 C4078 ) C3364_=_C4095( C3364 C4095 ) C3476_=_C3526( C3476 C3526 ) \nC3476_=_C3581( C3476 C3581 ) C3476_=_C3605( C3476 C3605 ) C3476_=_C3666( C3476 C3666 ) C3476_=_C3684( C3476 C3684 ) C3476_=_C3715( C3476 C3715 ) C3476_=_C3737( C3476 C3737 ) \nC3476_=_C3791( C3476 C3791 ) C3476_=_C3823( C3476 C3823 ) C3476_=_C3862( C3476 C3862 ) C3476_=_C3959( C3476 C3959 ) C3476_=_C4051( C3476 C4051 ) C3476_=_C4052( C3476 C4052 ) \nC3476_=_C4053( C3476 C4053 ) C3476_=_C4054( C3476 C4054 ) C3476_=_C4055( C3476 C4055 ) C3513_=_C3573( C3513 C3573 ) C3513_=_C3583( C3513 C3583 ) C3513_=_C3609( C3513 C3609 ) \nC3513_=_C3794( C3513 C3794 ) C3513_=_C3867( C3513 C3867 ) C3513_=_C4055( C3513 C4055 ) C3513_=_C4076( C3513 C4076 ) C3513_=_C4078( C3513 C4078 ) C3513_=_C4095( C3513 C4095 ) \nC3526_=_C3581( C3526 C3581 ) C3526_=_C3605( C3526 C3605 ) C3526_=_C3666( C3526 C3666 ) C3526_=_C3684( C3526 C3684 ) C3526_=_C3715( C3526 C3715 ) C3526_=_C3737( C3526 C3737 ) \nC3526_=_C3791( C3526 C3791 ) C3526_=_C3823( C3526 C3823 ) C3526_=_C3862( C3526 C3862 ) C3526_=_C3959( C3526 C3959 ) C3526_=_C4051( C3526 C4051 ) C3526_=_C4052( C3526 C4052 ) \nC3526_=_C4053( C3526 C4053 ) C3526_=_C4054( C3526 C4054 ) C3526_=_C4055( C3526 C4055 ) C3573_=_C3583( C3573 C3583 ) C3573_=_C3609( C3573 C3609 ) C3573_=_C3794( C3573 C3794 ) \nC3573_=_C3867( C3573 C3867 ) C3573_=_C4055( C3573 C4055 ) C3573_=_C4076( C3573 C4076 ) C3573_=_C4078(</w:t>
      </w:r>
    </w:p>
    <w:p>
      <w:pPr>
        <w:pStyle w:val="PreformattedText"/>
        <w:bidi w:val="0"/>
        <w:spacing w:before="0" w:after="0"/>
        <w:jc w:val="left"/>
        <w:rPr/>
      </w:pPr>
      <w:r>
        <w:rPr/>
        <w:t xml:space="preserve"> </w:t>
      </w:r>
      <w:r>
        <w:rPr/>
        <w:t>C3573 C4078 ) C3573_=_C4095( C3573 C4095 ) C3581_=_C3583( C3581 C3583 ) \nC3581_=_C3605( C3581 C3605 ) C3581_=_C3666( C3581 C3666 ) C3581_=_C3684( C3581 C3684 ) C3581_=_C3715( C3581 C3715 ) C3581_=_C3737( C3581 C3737 ) C3581_=_C3791( C3581 C3791 ) \nC3581_=_C3823( C3581 C3823 ) C3581_=_C3862( C3581 C3862 ) C3581_=_C3959( C3581 C3959 ) C3581_=_C4051( C3581 C4051 ) C3581_=_C4052( C3581 C4052 ) C3581_=_C4053( C3581 C4053 ) \nC3581_=_C4054( C3581 C4054 ) C3581_=_C4055( C3581 C4055 ) C3583_=_C3609( C3583 C3609 ) C3583_=_C3794( C3583 C3794 ) C3583_=_C3867( C3583 C3867 ) C3583_=_C4055( C3583 C4055 ) \nC3583_=_C4076( C3583 C4076 ) C3583_=_C4078( C3583 C4078 ) C3583_=_C4095( C3583 C4095 ) C3605_=_C3609( C3605 C3609 ) C3605_=_C3666( C3605 C3666 ) C3605_=_C3684( C3605 C3684 ) \nC3605_=_C3715( C3605 C3715 ) C3605_=_C3737( C3605 C3737 ) C3605_=_C3791( C3605 C3791 ) C3605_=_C3823( C3605 C3823 ) C3605_=_C3862( C3605 C3862 ) C3605_=_C3959( C3605 C3959 ) \nC3605_=_C4051( C3605 C4051 ) C3605_=_C4052( C3605 C4052 ) C3605_=_C4053( C3605 C4053 ) C3605_=_C4054( C3605 C4054 ) C3605_=_C4055( C3605 C4055 ) C3609_=_C3794( C3609 C3794 ) \nC3609_=_C3867( C3609 C3867 ) C3609_=_C4055( C3609 C4055 ) C3609_=_C4076( C3609 C4076 ) C3609_=_C4078( C3609 C4078 ) C3609_=_C4095( C3609 C4095 ) C3666_=_C3684( C3666 C3684 ) \nC3666_=_C3715( C3666 C3715 ) C3666_=_C3737( C3666 C3737 ) C3666_=_C3791( C3666 C3791 ) C3666_=_C3823( C3666 C3823 ) C3666_=_C3862( C3666 C3862 ) C3666_=_C3959( C3666 C3959 ) \nC3666_=_C4051( C3666 C4051 ) C3666_=_C4052( C3666 C4052 ) C3666_=_C4053( C3666 C4053 ) C3666_=_C4054( C3666 C4054 ) C3666_=_C4055( C3666 C4055 ) C3684_=_C3715( C3684 C3715 ) \nC3684_=_C3737( C3684 C3737 ) C3684_=_C3791( C3684 C3791 ) C3684_=_C3823( C3684 C3823 ) C3684_=_C3862( C3684 C3862 ) C3684_=_C3959( C3684 C3959 ) C3684_=_C4051( C3684 C4051 ) \nC3684_=_C4052( C3684 C4052 ) C3684_=_C4053( C3684 C4053 ) C3684_=_C4054( C3684 C4054 ) C3684_=_C4055( C3684 C4055 ) C3715_=_C3737( C3715 C3737 ) C3715_=_C3791( C3715 C3791 ) \nC3715_=_C3823( C3715 C3823 ) C3715_=_C3862( C3715 C3862 ) C3715_=_C3959( C3715 C3959 ) C3715_=_C4051( C3715 C4051 ) C3715_=_C4052( C3715 C4052 ) C3715_=_C4053( C3715 C4053 ) \nC3715_=_C4054( C3715 C4054 ) C3715_=_C4055( C3715 C4055 ) C3737_=_C3791( C3737 C3791 ) C3737_=_C3823( C3737 C3823 ) C3737_=_C3862( C3737 C3862 ) C3737_=_C3959( C3737 C3959 ) \nC3737_=_C4051( C3737 C4051 ) C3737_=_C4052( C3737 C4052 ) C3737_=_C4053( C3737 C4053 ) C3737_=_C4054( C3737 C4054 ) C3737_=_C4055( C3737 C4055 ) C3791_=_C3794( C3791 C3794 ) \nC3791_=_C3823( C3791 C3823 ) C3791_=_C3862( C3791 C3862 ) C3791_=_C3959( C3791 C3959 ) C3791_=_C4051( C3791 C4051 ) C3791_=_C4052( C3791 C4052 ) C3791_=_C4053( C3791 C4053 ) \nC3791_=_C4054( C3791 C4054 ) C3791_=_C4055( C3791 C4055 ) C3794_=_C3867( C3794 C3867 ) C3794_=_C4055( C3794 C4055 ) C3794_=_C4076( C3794 C4076 ) C3794_=_C4078( C3794 C4078 ) \nC3794_=_C4095( C3794 C4095 ) C3823_=_C3862( C3823 C3862 ) C3823_=_C3959( C3823 C3959 ) C3823_=_C4051( C3823 C4051 ) C3823_=_C4052( C3823 C4052 ) C3823_=_C4053( C3823 C4053 ) \nC3823_=_C4054( C3823 C4054 ) C3823_=_C4055( C3823 C4055 ) C3862_=_C3867( C3862 C3867 ) C3862_=_C3959( C3862 C3959 ) C3862_=_C4051( C3862 C4051 ) C3862_=_C4052( C3862 C4052 ) \nC3862_=_C4053( C3862 C4053 ) C3862_=_C4054( C3862 C4054 ) C3862_=_C4055( C3862 C4055 ) C3867_=_C4055( C3867 C4055 ) C3867_=_C4076( C3867 C4076 ) C3867_=_C4078( C3867 C4078 ) \nC3867_=_C4095( C3867 C4095 ) C3959_=_C4051( C3959 C4051 ) C3959_=_C4052( C3959 C4052 ) C3959_=_C4053( C3959 C4053 ) C3959_=_C4054( C3959 C4054 ) C3959_=_C4055( C3959 C4055 ) \nC4051_=_C4052( C4051 C4052 ) C4051_=_C4053( C4051 C4053 ) C4051_=_C4054( C4051 C4054 ) C4051_=_C4055( C4051 C4055 ) C4051_=_C4078( C4051 C4078 ) C4052_=_C4053( C4052 C4053 ) \nC4052_=_C4054( C4052 C4054 ) C4052_=_C4055( C4052 C4055 ) C4053_=_C4054( C4053 C4054 ) C4053_=_C4055( C4053 C4055 ) C4054_=_C4055( C4054 C4055 ) C4055_=_C4076( C4055 C4076 ) \nC4055_=_C4078( C4055 C4078 ) C4055_=_C4095( C4055 C4095 ) C4076_=_C4078( C4076 C4078 ) C4076_=_C4095( C4076 C4095 ) C4078_=_C4095( C4078 C4095 ) "];212-&gt;312[label="52: C225 C343 C386 C491 C852 \nC1038 C1320 C1563 C1741 C1834 C1840 \nC1960 C1966 C2185 C2189 C2451 C2535 \nC2602 C2607 C2621 C2709 C2794 C2836 \nC2863 C3306 C3360 C3364 C3476 C3513 \nC3526 C3573 C3581 C3583 C3605 C3609 \nC3666 C3684 C3715 C3737 C3791 C3794 \nC3823 C3862 C3867 C3959 C4051 C4052 \nC4053 C4054 C4076 C4078 C4095 \n660: C225_=_C343 ,C225_=_C386 ,C225_=_C491 ,C225_=_C852 ,C225_=_C1320 ,\nC225_=_C1840 ,C225_=_C1966 ,C225_=_C2189 ,C225_=_C2451 ,C225_=_C2535 ,C225_=_C2607 ,\nC225_=_C2709 ,C225_=_C2794 ,C225_=_C2836 ,C225_=_C3306 ,C225_=_C3364 ,C225_=_C3513 ,\nC225_=_C3573 ,C225_=_C3583 ,C225_=_C3609 ,C225_=_C3794 ,C225_=_C3867 ,C225_=_C4076 ,\nC225_=_C4078 ,C225_=_C4095 ,C343_=_C386 ,C343_=_C491 ,C343_=_C852 ,C343_=_C1320 ,\nC343_=_C1840 ,C343_=_C1966 ,C343_=_C2189 ,C343_=_C2451 ,C343_=_C2535 ,C343_=_C2607 ,\nC343_=_C2709 ,C343_=_C2794 ,C343_=_C2836 ,C343_=_C3306 ,C343_=_C3364 ,C343_=_C3513 ,\nC343_=_C3573 ,C343_=_C3583 ,C343_=_C3609 ,C343_=_C3794 ,C343_=_C3867 ,C343_=_C4076 ,\nC343_=_C4078 ,C343_=_C4095 ,C386_=_C491 ,C386_=_C852 ,C386_=_C1320 ,C386_=_C1840 ,\nC386_=_C1966 ,C386_=_C2189 ,C386_=_C2451 ,C386_=_C2535 ,C386_=_C2607 ,C386_=_C2709 ,\nC386_=_C2794 ,C386_=_C2836 ,C386_=_C3306 ,C386_=_C3364 ,C386_=_C3513 ,C386_=_C3573 ,\nC386_=_C3583 ,C386_=_C3609 ,C386_=_C3794 ,C386_=_C3867 ,C386_=_C4076 ,C386_=_C4078 ,\nC386_=_C4095 ,C491_=_C852 ,C491_=_C1320 ,C491_=_C1840 ,C491_=_C1966 ,C491_=_C2189 ,\nC491_=_C2451 ,C491_=_C2535 ,C491_=_C2607 ,C491_=_C2709 ,C491_=_C2794 ,C491_=_C2836 ,\nC491_=_C3306 ,C491_=_C3364 ,C491_=_C3513 ,C491_=_C3573 ,C491_=_C3583 ,C491_=_C3609 ,\nC491_=_C3794 ,C491_=_C3867 ,C491_=_C4076 ,C491_=_C4078 ,C491_=_C4095 ,C852_=_C1320 ,\nC852_=_C1840 ,C852_=_C1966 ,C852_=_C2189 ,C852_=_C2451 ,C852_=_C2535 ,C852_=_C2607 ,\nC852_=_C2709 ,C852_=_C2794 ,C852_=_C2836 ,C852_=_C3306 ,C852_=_C3364 ,C852_=_C3513 ,\nC852_=_C3573 ,C852_=_C3583 ,C852_=_C3609 ,C852_=_C3794 ,C852_=_C3867 ,C852_=_C4076 ,\nC852_=_C4078 ,C852_=_C4095 ,C1038_=_C1563 ,C1038_=_C1741 ,C1038_=_C1834 ,C1038_=_C1960 ,\nC1038_=_C2185 ,C1038_=_C2602 ,C1038_=_C2621 ,C1038_=_C2863 ,C1038_=_C3360 ,C1038_=_C3476 ,\nC1038_=_C3526 ,C1038_=_C3581 ,C1038_=_C3605 ,C1038_=_C3666 ,C1038_=_C3684 ,C1038_=_C3715 ,\nC1038_=_C3737 ,C1038_=_C3791 ,C1038_=_C3823 ,C1038_=_C3862 ,C1038_=_C3959 ,C1038_=_C4051 ,\nC1038_=_C4052 ,C1038_=_C4053 ,C1038_=_C4054 ,C1320_=_C1840 ,C1320_=_C1966 ,C1320_=_C2189 ,\nC1320_=_C2451 ,C1320_=_C2535 ,C1320_=_C2607 ,C1320_=_C2709 ,C1320_=_C2794 ,C1320_=_C2836 ,\nC1320_=_C3306 ,C1320_=_C3364 ,C1320_=_C3513 ,C1320_=_C3573 ,C1320_=_C3583 ,C1320_=_C3609 ,\nC1320_=_C3794 ,C1320_=_C3867 ,C1320_=_C4076 ,C1320_=_C4078 ,C1320_=_C4095 ,C1563_=_C1741 ,\nC1563_=_C1834 ,C1563_=_C1960 ,C1563_=_C2185 ,C1563_=_C2602 ,C1563_=_C2621 ,C1563_=_C2863 ,\nC1563_=_C3360 ,C1563_=_C3476 ,C1563_=_C3526 ,C1563_=_C3581 ,C1563_=_C3605 ,C1563_=_C3666 ,\nC1563_=_C3684 ,C1563_=_C3715 ,C1563_=_C3737 ,C1563_=_C3791 ,C1563_=_C3823 ,C1563_=_C3862 ,\nC1563_=_C3959 ,C1563_=_C4051 ,C1563_=_C4052 ,C1563_=_C4053 ,C1563_=_C4054 ,C1741_=_C1834 ,\nC1741_=_C1960 ,C1741_=_C2185 ,C1741_=_C2602 ,C1741_=_C2621 ,C1741_=_C2863 ,C1741_=_C3360 ,\nC1741_=_C3476 ,C1741_=_C3526 ,C1741_=_C3581 ,C1741_=_C3605 ,C1741_=_C3666 ,C1741_=_C3684 ,\nC1741_=_C3715 ,C1741_=_C3737 ,C1741_=_C3791 ,C1741_=_C3823 ,C1741_=_C3862 ,C1741_=_C3959 ,\nC1741_=_C4051 ,C1741_=_C4052 ,C1741_=_C4053 ,C1741_=_C4054 ,C1834_=_C1840 ,C1834_=_C1960 ,\nC1834_=_C2185 ,C1834_=_C2602 ,C1834_=_C2621 ,C1834_=_C2863 ,C1834_=_C3360 ,C1834_=_C3476 ,\nC1834_=_C3526 ,C1834_=_C3581 ,C1834_=_C3605 ,C1834_=_C3666 ,C1834_=_C3684 ,C1834_=_C3715 ,\nC1834_=_C3737 ,C1834_=_C3791 ,C1834_=_C3823 ,C1834_=_C3862 ,C1834_=_C3959 ,C1834_=_C4051 ,\nC1834_=_C4052 ,C1834_=_C4053 ,C1834_=_C4054 ,C1840_=_C1966 ,C1840_=_C2189 ,C1840_=_C2451 ,\nC1840_=_C2535 ,C1840_=_C2607 ,C1840_=_C2709 ,C1840_=_C2794 ,C1840_=_C2836 ,C1840_=_C3306 ,\nC1840_=_C3364 ,C1840_=_C3513 ,C1840_=_C3573 ,C1840_=_C3583 ,C1840_=_C3609 ,C1840_=_C3794 ,\nC1840_=_C3867 ,C1840_=_C4076 ,C1840_=_C4078 ,C1840_=_C4095 ,C1960_=_C1966 ,C1960_=_C2185 ,\nC1960_=_C2602 ,C1960_=_C2621 ,C1960_=_C2863 ,C1960_=_C3360 ,C1960_=_C3476 ,C1960_=_C3526 ,\nC1960_=_C3581 ,C1960_=_C3605 ,C1960_=_C3666 ,C1960_=_C3684 ,C1960_=_C3715 ,C1960_=_C3737 ,\nC1960_=_C3791 ,C1960_=_C3823 ,C1960_=_C3862 ,C1960_=_C3959 ,C1960_=_C4051 ,C1960_=_C4052 ,\nC1960_=_C4053 ,C1960_=_C4054 ,C1966_=_C2189 ,C1966_=_C2451 ,C1966_=_C2535 ,C1966_=_C2607 ,\nC1966_=_C2709 ,C1966_=_C2794 ,C1966_=_C2836 ,C1966_=_C3306 ,C1966_=_C3364 ,C1966_=_C3513 ,\nC1966_=_C3573 ,C1966_=_C3583 ,C1966_=_C3609 ,C1966_=_C3794 ,C1966_=_C3867 ,C1966_=_C4076 ,\nC1966_=_C4078 ,C1966_=_C4095 ,C2185_=_C2189 ,C2185_=_C2602 ,C2185_=_C2621 ,C2185_=_C2863 ,\nC2185_=_C3360 ,C2185_=_C3476 ,C2185_=_C3526 ,C2185_=_C3581 ,C2185_=_C3605 ,C2185_=_C3666 ,\nC2185_=_C3684 ,C2185_=_C3715 ,C2185_=_C3737 ,C2185_=_C3791 ,C2185_=_C3823 ,C2185_=_C3862 ,\nC2185_=_C3959 ,C2185_=_C4051 ,C2185_=_C4052 ,C2185_=_C4053 ,C2185_=_C4054 ,C2189_=_C2451 ,\nC2189_=_C2535 ,C2189_=_C2607 ,C2189_=_C2709 ,C2189_=_C2794 ,C2189_=_C2836 ,C2189_=_C3306 ,\nC2189_=_C3364 ,C2189_=_C3513 ,C2189_=_C3573 ,C2189_=_C3583 ,C2189_=_C3609 ,C2189_=_C3794 ,\nC2189_=_C3867 ,C2189_=_C4076 ,C2189_=_C4078 ,C2189_=_C4095 ,C2451_=_C2535 ,C2451_=_C2607 ,\nC2451_=_C2709 ,C2451_=_C2794 ,C2451_=_C2836 ,C2451_=_C3306 ,C2451_=_C3364 ,C2451_=_C3513 ,\nC2451_=_C3573 ,C2451_=_C3583 ,C2451_=_C3609 ,C2451_=_C3794 ,C2451_=_C3867 ,C2451_=_C4076 ,\nC2451_=_C4078 ,C2451_=_C4095 ,C2535_=_C2607 ,C2535_=_C2709 ,C2535_=_C2794 ,C2535_=_C2836 ,\nC2535_=_C3306 ,C2535_=_C3364 ,C2535_=_C3513 ,C2535_=_C3573 ,C2535_=_C3583 ,C2535_=_C3609 ,\nC2535_=_C3794 ,C2535_=_C3867 ,C2535_=_C4076 ,C2535_=_C4078 ,C2535_=_C4095 ,C2602_=_C2607 ,\nC2602_=_C2621 ,C2602_=_C2863 ,C2602_=_C3360 ,C2602_=_C3476 ,C2602_=_C3526 ,C2602_=_C3581</w:t>
      </w:r>
    </w:p>
    <w:p>
      <w:pPr>
        <w:pStyle w:val="PreformattedText"/>
        <w:bidi w:val="0"/>
        <w:spacing w:before="0" w:after="0"/>
        <w:jc w:val="left"/>
        <w:rPr/>
      </w:pPr>
      <w:r>
        <w:rPr/>
        <w:t xml:space="preserve"> </w:t>
      </w:r>
      <w:r>
        <w:rPr/>
        <w:t>,\nC2602_=_C3605 ,C2602_=_C3666 ,C2602_=_C3684 ,C2602_=_C3715 ,C2602_=_C3737 ,C2602_=_C3791 ,\nC2602_=_C3823 ,C2602_=_C3862 ,C2602_=_C3959 ,C2602_=_C4051 ,C2602_=_C4052 ,C2602_=_C4053 ,\nC2602_=_C4054 ,C2607_=_C2709 ,C2607_=_C2794 ,C2607_=_C2836 ,C2607_=_C3306 ,C2607_=_C3364 ,\nC2607_=_C3513 ,C2607_=_C3573 ,C2607_=_C3583 ,C2607_=_C3609 ,C2607_=_C3794 ,C2607_=_C3867 ,\nC2607_=_C4076 ,C2607_=_C4078 ,C2607_=_C4095 ,C2621_=_C2863 ,C2621_=_C3360 ,C2621_=_C3476 ,\nC2621_=_C3526 ,C2621_=_C3581 ,C2621_=_C3605 ,C2621_=_C3666 ,C2621_=_C3684 ,C2621_=_C3715 ,\nC2621_=_C3737 ,C2621_=_C3791 ,C2621_=_C3823 ,C2621_=_C3862 ,C2621_=_C3959 ,C2621_=_C4051 ,\nC2621_=_C4052 ,C2621_=_C4053 ,C2621_=_C4054 ,C2709_=_C2794 ,C2709_=_C2836 ,C2709_=_C3306 ,\nC2709_=_C3364 ,C2709_=_C3513 ,C2709_=_C3573 ,C2709_=_C3583 ,C2709_=_C3609 ,C2709_=_C3794 ,\nC2709_=_C3867 ,C2709_=_C4076 ,C2709_=_C4078 ,C2709_=_C4095 ,C2794_=_C2836 ,C2794_=_C3306 ,\nC2794_=_C3364 ,C2794_=_C3513 ,C2794_=_C3573 ,C2794_=_C3583 ,C2794_=_C3609 ,C2794_=_C3794 ,\nC2794_=_C3867 ,C2794_=_C4076 ,C2794_=_C4078 ,C2794_=_C4095 ,C2836_=_C3306 ,C2836_=_C3364 ,\nC2836_=_C3513 ,C2836_=_C3573 ,C2836_=_C3583 ,C2836_=_C3609 ,C2836_=_C3794 ,C2836_=_C3867 ,\nC2836_=_C4076 ,C2836_=_C4078 ,C2836_=_C4095 ,C2863_=_C3360 ,C2863_=_C3476 ,C2863_=_C3526 ,\nC2863_=_C3581 ,C2863_=_C3605 ,C2863_=_C3666 ,C2863_=_C3684 ,C2863_=_C3715 ,C2863_=_C3737 ,\nC2863_=_C3791 ,C2863_=_C3823 ,C2863_=_C3862 ,C2863_=_C3959 ,C2863_=_C4051 ,C2863_=_C4052 ,\nC2863_=_C4053 ,C2863_=_C4054 ,C3306_=_C3364 ,C3306_=_C3513 ,C3306_=_C3573 ,C3306_=_C3583 ,\nC3306_=_C3609 ,C3306_=_C3794 ,C3306_=_C3867 ,C3306_=_C4076 ,C3306_=_C4078 ,C3306_=_C4095 ,\nC3360_=_C3364 ,C3360_=_C3476 ,C3360_=_C3526 ,C3360_=_C3581 ,C3360_=_C3605 ,C3360_=_C3666 ,\nC3360_=_C3684 ,C3360_=_C3715 ,C3360_=_C3737 ,C3360_=_C3791 ,C3360_=_C3823 ,C3360_=_C3862 ,\nC3360_=_C3959 ,C3360_=_C4051 ,C3360_=_C4052 ,C3360_=_C4053 ,C3360_=_C4054 ,C3364_=_C3513 ,\nC3364_=_C3573 ,C3364_=_C3583 ,C3364_=_C3609 ,C3364_=_C3794 ,C3364_=_C3867 ,C3364_=_C4076 ,\nC3364_=_C4078 ,C3364_=_C4095 ,C3476_=_C3526 ,C3476_=_C3581 ,C3476_=_C3605 ,C3476_=_C3666 ,\nC3476_=_C3684 ,C3476_=_C3715 ,C3476_=_C3737 ,C3476_=_C3791 ,C3476_=_C3823 ,C3476_=_C3862 ,\nC3476_=_C3959 ,C3476_=_C4051 ,C3476_=_C4052 ,C3476_=_C4053 ,C3476_=_C4054 ,C3513_=_C3573 ,\nC3513_=_C3583 ,C3513_=_C3609 ,C3513_=_C3794 ,C3513_=_C3867 ,C3513_=_C4076 ,C3513_=_C4078 ,\nC3513_=_C4095 ,C3526_=_C3581 ,C3526_=_C3605 ,C3526_=_C3666 ,C3526_=_C3684 ,C3526_=_C3715 ,\nC3526_=_C3737 ,C3526_=_C3791 ,C3526_=_C3823 ,C3526_=_C3862 ,C3526_=_C3959 ,C3526_=_C4051 ,\nC3526_=_C4052 ,C3526_=_C4053 ,C3526_=_C4054 ,C3573_=_C3583 ,C3573_=_C3609 ,C3573_=_C3794 ,\nC3573_=_C3867 ,C3573_=_C4076 ,C3573_=_C4078 ,C3573_=_C4095 ,C3581_=_C3583 ,C3581_=_C3605 ,\nC3581_=_C3666 ,C3581_=_C3684 ,C3581_=_C3715 ,C3581_=_C3737 ,C3581_=_C3791 ,C3581_=_C3823 ,\nC3581_=_C3862 ,C3581_=_C3959 ,C3581_=_C4051 ,C3581_=_C4052 ,C3581_=_C4053 ,C3581_=_C4054 ,\nC3583_=_C3609 ,C3583_=_C3794 ,C3583_=_C3867 ,C3583_=_C4076 ,C3583_=_C4078 ,C3583_=_C4095 ,\nC3605_=_C3609 ,C3605_=_C3666 ,C3605_=_C3684 ,C3605_=_C3715 ,C3605_=_C3737 ,C3605_=_C3791 ,\nC3605_=_C3823 ,C3605_=_C3862 ,C3605_=_C3959 ,C3605_=_C4051 ,C3605_=_C4052 ,C3605_=_C4053 ,\nC3605_=_C4054 ,C3609_=_C3794 ,C3609_=_C3867 ,C3609_=_C4076 ,C3609_=_C4078 ,C3609_=_C4095 ,\nC3666_=_C3684 ,C3666_=_C3715 ,C3666_=_C3737 ,C3666_=_C3791 ,C3666_=_C3823 ,C3666_=_C3862 ,\nC3666_=_C3959 ,C3666_=_C4051 ,C3666_=_C4052 ,C3666_=_C4053 ,C3666_=_C4054 ,C3684_=_C3715 ,\nC3684_=_C3737 ,C3684_=_C3791 ,C3684_=_C3823 ,C3684_=_C3862 ,C3684_=_C3959 ,C3684_=_C4051 ,\nC3684_=_C4052 ,C3684_=_C4053 ,C3684_=_C4054 ,C3715_=_C3737 ,C3715_=_C3791 ,C3715_=_C3823 ,\nC3715_=_C3862 ,C3715_=_C3959 ,C3715_=_C4051 ,C3715_=_C4052 ,C3715_=_C4053 ,C3715_=_C4054 ,\nC3737_=_C3791 ,C3737_=_C3823 ,C3737_=_C3862 ,C3737_=_C3959 ,C3737_=_C4051 ,C3737_=_C4052 ,\nC3737_=_C4053 ,C3737_=_C4054 ,C3791_=_C3794 ,C3791_=_C3823 ,C3791_=_C3862 ,C3791_=_C3959 ,\nC3791_=_C4051 ,C3791_=_C4052 ,C3791_=_C4053 ,C3791_=_C4054 ,C3794_=_C3867 ,C3794_=_C4076 ,\nC3794_=_C4078 ,C3794_=_C4095 ,C3823_=_C3862 ,C3823_=_C3959 ,C3823_=_C4051 ,C3823_=_C4052 ,\nC3823_=_C4053 ,C3823_=_C4054 ,C3862_=_C3867 ,C3862_=_C3959 ,C3862_=_C4051 ,C3862_=_C4052 ,\nC3862_=_C4053 ,C3862_=_C4054 ,C3867_=_C4076 ,C3867_=_C4078 ,C3867_=_C4095 ,C3959_=_C4051 ,\nC3959_=_C4052 ,C3959_=_C4053 ,C3959_=_C4054 ,C4051_=_C4052 ,C4051_=_C4053 ,C4051_=_C4054 ,\nC4051_=_C4078 ,C4052_=_C4053 ,C4052_=_C4054 ,C4053_=_C4054 ,C4076_=_C4078 ,C4076_=_C4095 ,\nC4078_=_C4095 ,"];313[shape=box, label="id:313 level: 7\n55: C221 C338 C383 C642 C848 \nC926 C1028 C1032 C1158 C1179 C1312 \nC1314 C1495 C1554 C1559 C1735 C1828 \nC1833 C1853 C2002 C2022 C2527 C2528 \nC2615 C2617 C2750 C2787 C2857 C3468 \nC3473 C3516 C3590 C3659 C3679 C3680 \nC3681 C3682 C3683 C3684 C3685 C3686 \nC3687 C3688 C3689 C3690 C3770 C3818 \nC3827 C3861 C3862 C3863 C3864 C3865 \nC3866 C3867 \n767: C221_=_C338( C221 C338 ) C221_=_C383( C221 C383 ) C221_=_C848( C221 C848 ) C221_=_C926( C221 C926 ) C221_=_C1032( C221 C1032 ) \nC221_=_C1158( C221 C1158 ) C221_=_C1314( C221 C1314 ) C221_=_C1495( C221 C1495 ) C221_=_C1559( C221 C1559 ) C221_=_C1833( C221 C1833 ) C221_=_C1853( C221 C1853 ) \nC221_=_C2528( C221 C2528 ) C221_=_C2617( C221 C2617 ) C221_=_C2787( C221 C2787 ) C221_=_C3473( C221 C3473 ) C221_=_C3590( C221 C3590 ) C221_=_C3682( C221 C3682 ) \nC221_=_C3770( C221 C3770 ) C221_=_C3818( C221 C3818 ) C221_=_C3827( C221 C3827 ) C221_=_C3861( C221 C3861 ) C221_=_C3862( C221 C3862 ) C221_=_C3863( C221 C3863 ) \nC221_=_C3864( C221 C3864 ) C221_=_C3865( C221 C3865 ) C221_=_C3866( C221 C3866 ) C221_=_C3867( C221 C3867 ) C338_=_C383( C338 C383 ) C338_=_C848( C338 C848 ) \nC338_=_C926( C338 C926 ) C338_=_C1032( C338 C1032 ) C338_=_C1158( C338 C1158 ) C338_=_C1314( C338 C1314 ) C338_=_C1495( C338 C1495 ) C338_=_C1559( C338 C1559 ) \nC338_=_C1833( C338 C1833 ) C338_=_C1853( C338 C1853 ) C338_=_C2528( C338 C2528 ) C338_=_C2617( C338 C2617 ) C338_=_C2787( C338 C2787 ) C338_=_C3473( C338 C3473 ) \nC338_=_C3590( C338 C3590 ) C338_=_C3682( C338 C3682 ) C338_=_C3770( C338 C3770 ) C338_=_C3818( C338 C3818 ) C338_=_C3827( C338 C3827 ) C338_=_C3861( C338 C3861 ) \nC338_=_C3862( C338 C3862 ) C338_=_C3863( C338 C3863 ) C338_=_C3864( C338 C3864 ) C338_=_C3865( C338 C3865 ) C338_=_C3866( C338 C3866 ) C338_=_C3867( C338 C3867 ) \nC383_=_C848( C383 C848 ) C383_=_C926( C383 C926 ) C383_=_C1032( C383 C1032 ) C383_=_C1158( C383 C1158 ) C383_=_C1314( C383 C1314 ) C383_=_C1495( C383 C1495 ) \nC383_=_C1559( C383 C1559 ) C383_=_C1833( C383 C1833 ) C383_=_C1853( C383 C1853 ) C383_=_C2528( C383 C2528 ) C383_=_C2617( C383 C2617 ) C383_=_C2787( C383 C2787 ) \nC383_=_C3473( C383 C3473 ) C383_=_C3590( C383 C3590 ) C383_=_C3682( C383 C3682 ) C383_=_C3770( C383 C3770 ) C383_=_C3818( C383 C3818 ) C383_=_C3827( C383 C3827 ) \nC383_=_C3861( C383 C3861 ) C383_=_C3862( C383 C3862 ) C383_=_C3863( C383 C3863 ) C383_=_C3864( C383 C3864 ) C383_=_C3865( C383 C3865 ) C383_=_C3866( C383 C3866 ) \nC383_=_C3867( C383 C3867 ) C642_=_C1028( C642 C1028 ) C642_=_C1179( C642 C1179 ) C642_=_C1312( C642 C1312 ) C642_=_C1554( C642 C1554 ) C642_=_C1735( C642 C1735 ) \nC642_=_C1828( C642 C1828 ) C642_=_C2002( C642 C2002 ) C642_=_C2022( C642 C2022 ) C642_=_C2527( C642 C2527 ) C642_=_C2615( C642 C2615 ) C642_=_C2750( C642 C2750 ) \nC642_=_C2857( C642 C2857 ) C642_=_C3468( C642 C3468 ) C642_=_C3516( C642 C3516 ) C642_=_C3659( C642 C3659 ) C642_=_C3679( C642 C3679 ) C642_=_C3680( C642 C3680 ) \nC642_=_C3681( C642 C3681 ) C642_=_C3682( C642 C3682 ) C642_=_C3683( C642 C3683 ) C642_=_C3684( C642 C3684 ) C642_=_C3685( C642 C3685 ) C642_=_C3686( C642 C3686 ) \nC642_=_C3687( C642 C3687 ) C642_=_C3688( C642 C3688 ) C642_=_C3689( C642 C3689 ) C642_=_C3690( C642 C3690 ) C848_=_C926( C848 C926 ) C848_=_C1032( C848 C1032 ) \nC848_=_C1158( C848 C1158 ) C848_=_C1314( C848 C1314 ) C848_=_C1495( C848 C1495 ) C848_=_C1559( C848 C1559 ) C848_=_C1833( C848 C1833 ) C848_=_C1853( C848 C1853 ) \nC848_=_C2528( C848 C2528 ) C848_=_C2617( C848 C2617 ) C848_=_C2787( C848 C2787 ) C848_=_C3473( C848 C3473 ) C848_=_C3590( C848 C3590 ) C848_=_C3682( C848 C3682 ) \nC848_=_C3770( C848 C3770 ) C848_=_C3818( C848 C3818 ) C848_=_C3827( C848 C3827 ) C848_=_C3861( C848 C3861 ) C848_=_C3862( C848 C3862 ) C848_=_C3863( C848 C3863 ) \nC848_=_C3864( C848 C3864 ) C848_=_C3865( C848 C3865 ) C848_=_C3866( C848 C3866 ) C848_=_C3867( C848 C3867 ) C926_=_C1032( C926 C1032 ) C926_=_C1158( C926 C1158 ) \nC926_=_C1314( C926 C1314 ) C926_=_C1495( C926 C1495 ) C926_=_C1559( C926 C1559 ) C926_=_C1833( C926 C1833 ) C926_=_C1853( C926 C1853 ) C926_=_C2528( C926 C2528 ) \nC926_=_C2617( C926 C2617 ) C926_=_C2787( C926 C2787 ) C926_=_C3473( C926 C3473 ) C926_=_C3590( C926 C3590 ) C926_=_C3682( C926 C3682 ) C926_=_C3770( C926 C3770 ) \nC926_=_C3818( C926 C3818 ) C926_=_C3827( C926 C3827 ) C926_=_C3861( C926 C3861 ) C926_=_C3862( C926 C3862 ) C926_=_C3863( C926 C3863 ) C926_=_C3864( C926 C3864 ) \nC926_=_C3865( C926 C3865 ) C926_=_C3866( C926 C3866 ) C926_=_C3867( C926 C3867 ) C1028_=_C1032( C1028 C1032 ) C1028_=_C1179( C1028 C1179 ) C1028_=_C1312( C1028 C1312 ) \nC1028_=_C1554( C1028 C1554 ) C1028_=_C1735( C1028 C1735 ) C1028_=_C1828( C1028 C1828 ) C1028_=_C2002( C1028 C2002 ) C1028_=_C2022( C1028 C2022 ) C1028_=_C2527( C1028 C2527 ) \nC1028_=_C2615( C1028 C2615 ) C1028_=_C2750( C1028 C2750 ) C1028_=_C2857( C1028 C2857 ) C1028_=_C3468( C1028 C3468 ) C1028_=_C3516( C1028 C3516 ) C1028_=_C3659( C1028 C3659 ) \nC1028_=_C3679( C1028 C3679 ) C1028_=_C3680( C1028 C3680 ) C1028_=_C3681( C1028 C3681 ) C1028_=_C3682( C1028 C3682 ) C1028_=_C3683( C1028 C3683 ) C1028_=_C3684( C1028 C3684 ) \nC1028_=_C3685( C1028 C3685 ) C1028_=_C3686( C1028 C3686 ) C1028_=_C3687( C1028 C3687 ) C1028_=_C3688( C1028 C3688 ) C1028_=_C3689( C1028 C3689 ) C1028_=_C3690( C1028 C3690 ) \nC1032_=_C1158( C1032 C1158 ) C1032_=_C1314( C1032 C1314</w:t>
      </w:r>
    </w:p>
    <w:p>
      <w:pPr>
        <w:pStyle w:val="PreformattedText"/>
        <w:bidi w:val="0"/>
        <w:spacing w:before="0" w:after="0"/>
        <w:jc w:val="left"/>
        <w:rPr/>
      </w:pPr>
      <w:r>
        <w:rPr/>
        <w:t xml:space="preserve"> </w:t>
      </w:r>
      <w:r>
        <w:rPr/>
        <w:t>) C1032_=_C1495( C1032 C1495 ) C1032_=_C1559( C1032 C1559 ) C1032_=_C1833( C1032 C1833 ) C1032_=_C1853( C1032 C1853 ) \nC1032_=_C2528( C1032 C2528 ) C1032_=_C2617( C1032 C2617 ) C1032_=_C2787( C1032 C2787 ) C1032_=_C3473( C1032 C3473 ) C1032_=_C3590( C1032 C3590 ) C1032_=_C3682( C1032 C3682 ) \nC1032_=_C3770( C1032 C3770 ) C1032_=_C3818( C1032 C3818 ) C1032_=_C3827( C1032 C3827 ) C1032_=_C3861( C1032 C3861 ) C1032_=_C3862( C1032 C3862 ) C1032_=_C3863( C1032 C3863 ) \nC1032_=_C3864( C1032 C3864 ) C1032_=_C3865( C1032 C3865 ) C1032_=_C3866( C1032 C3866 ) C1032_=_C3867( C1032 C3867 ) C1158_=_C1314( C1158 C1314 ) C1158_=_C1495( C1158 C1495 ) \nC1158_=_C1559( C1158 C1559 ) C1158_=_C1833( C1158 C1833 ) C1158_=_C1853( C1158 C1853 ) C1158_=_C2528( C1158 C2528 ) C1158_=_C2617( C1158 C2617 ) C1158_=_C2787( C1158 C2787 ) \nC1158_=_C3473( C1158 C3473 ) C1158_=_C3590( C1158 C3590 ) C1158_=_C3682( C1158 C3682 ) C1158_=_C3770( C1158 C3770 ) C1158_=_C3818( C1158 C3818 ) C1158_=_C3827( C1158 C3827 ) \nC1158_=_C3861( C1158 C3861 ) C1158_=_C3862( C1158 C3862 ) C1158_=_C3863( C1158 C3863 ) C1158_=_C3864( C1158 C3864 ) C1158_=_C3865( C1158 C3865 ) C1158_=_C3866( C1158 C3866 ) \nC1158_=_C3867( C1158 C3867 ) C1179_=_C1312( C1179 C1312 ) C1179_=_C1554( C1179 C1554 ) C1179_=_C1735( C1179 C1735 ) C1179_=_C1828( C1179 C1828 ) C1179_=_C2002( C1179 C2002 ) \nC1179_=_C2022( C1179 C2022 ) C1179_=_C2527( C1179 C2527 ) C1179_=_C2615( C1179 C2615 ) C1179_=_C2750( C1179 C2750 ) C1179_=_C2857( C1179 C2857 ) C1179_=_C3468( C1179 C3468 ) \nC1179_=_C3516( C1179 C3516 ) C1179_=_C3659( C1179 C3659 ) C1179_=_C3679( C1179 C3679 ) C1179_=_C3680( C1179 C3680 ) C1179_=_C3681( C1179 C3681 ) C1179_=_C3682( C1179 C3682 ) \nC1179_=_C3683( C1179 C3683 ) C1179_=_C3684( C1179 C3684 ) C1179_=_C3685( C1179 C3685 ) C1179_=_C3686( C1179 C3686 ) C1179_=_C3687( C1179 C3687 ) C1179_=_C3688( C1179 C3688 ) \nC1179_=_C3689( C1179 C3689 ) C1179_=_C3690( C1179 C3690 ) C1312_=_C1314( C1312 C1314 ) C1312_=_C1554( C1312 C1554 ) C1312_=_C1735( C1312 C1735 ) C1312_=_C1828( C1312 C1828 ) \nC1312_=_C2002( C1312 C2002 ) C1312_=_C2022( C1312 C2022 ) C1312_=_C2527( C1312 C2527 ) C1312_=_C2615( C1312 C2615 ) C1312_=_C2750( C1312 C2750 ) C1312_=_C2857( C1312 C2857 ) \nC1312_=_C3468( C1312 C3468 ) C1312_=_C3516( C1312 C3516 ) C1312_=_C3659( C1312 C3659 ) C1312_=_C3679( C1312 C3679 ) C1312_=_C3680( C1312 C3680 ) C1312_=_C3681( C1312 C3681 ) \nC1312_=_C3682( C1312 C3682 ) C1312_=_C3683( C1312 C3683 ) C1312_=_C3684( C1312 C3684 ) C1312_=_C3685( C1312 C3685 ) C1312_=_C3686( C1312 C3686 ) C1312_=_C3687( C1312 C3687 ) \nC1312_=_C3688( C1312 C3688 ) C1312_=_C3689( C1312 C3689 ) C1312_=_C3690( C1312 C3690 ) C1314_=_C1495( C1314 C1495 ) C1314_=_C1559( C1314 C1559 ) C1314_=_C1833( C1314 C1833 ) \nC1314_=_C1853( C1314 C1853 ) C1314_=_C2528( C1314 C2528 ) C1314_=_C2617( C1314 C2617 ) C1314_=_C2787( C1314 C2787 ) C1314_=_C3473( C1314 C3473 ) C1314_=_C3590( C1314 C3590 ) \nC1314_=_C3682( C1314 C3682 ) C1314_=_C3770( C1314 C3770 ) C1314_=_C3818( C1314 C3818 ) C1314_=_C3827( C1314 C3827 ) C1314_=_C3861( C1314 C3861 ) C1314_=_C3862( C1314 C3862 ) \nC1314_=_C3863( C1314 C3863 ) C1314_=_C3864( C1314 C3864 ) C1314_=_C3865( C1314 C3865 ) C1314_=_C3866( C1314 C3866 ) C1314_=_C3867( C1314 C3867 ) C1495_=_C1559( C1495 C1559 ) \nC1495_=_C1833( C1495 C1833 ) C1495_=_C1853( C1495 C1853 ) C1495_=_C2528( C1495 C2528 ) C1495_=_C2617( C1495 C2617 ) C1495_=_C2787( C1495 C2787 ) C1495_=_C3473( C1495 C3473 ) \nC1495_=_C3590( C1495 C3590 ) C1495_=_C3682( C1495 C3682 ) C1495_=_C3770( C1495 C3770 ) C1495_=_C3818( C1495 C3818 ) C1495_=_C3827( C1495 C3827 ) C1495_=_C3861( C1495 C3861 ) \nC1495_=_C3862( C1495 C3862 ) C1495_=_C3863( C1495 C3863 ) C1495_=_C3864( C1495 C3864 ) C1495_=_C3865( C1495 C3865 ) C1495_=_C3866( C1495 C3866 ) C1495_=_C3867( C1495 C3867 ) \nC1554_=_C1559( C1554 C1559 ) C1554_=_C1735( C1554 C1735 ) C1554_=_C1828( C1554 C1828 ) C1554_=_C2002( C1554 C2002 ) C1554_=_C2022( C1554 C2022 ) C1554_=_C2527( C1554 C2527 ) \nC1554_=_C2615( C1554 C2615 ) C1554_=_C2750( C1554 C2750 ) C1554_=_C2857( C1554 C2857 ) C1554_=_C3468( C1554 C3468 ) C1554_=_C3516( C1554 C3516 ) C1554_=_C3659( C1554 C3659 ) \nC1554_=_C3679( C1554 C3679 ) C1554_=_C3680( C1554 C3680 ) C1554_=_C3681( C1554 C3681 ) C1554_=_C3682( C1554 C3682 ) C1554_=_C3683( C1554 C3683 ) C1554_=_C3684( C1554 C3684 ) \nC1554_=_C3685( C1554 C3685 ) C1554_=_C3686( C1554 C3686 ) C1554_=_C3687( C1554 C3687 ) C1554_=_C3688( C1554 C3688 ) C1554_=_C3689( C1554 C3689 ) C1554_=_C3690( C1554 C3690 ) \nC1559_=_C1833( C1559 C1833 ) C1559_=_C1853( C1559 C1853 ) C1559_=_C2528( C1559 C2528 ) C1559_=_C2617( C1559 C2617 ) C1559_=_C2787( C1559 C2787 ) C1559_=_C3473( C1559 C3473 ) \nC1559_=_C3590( C1559 C3590 ) C1559_=_C3682( C1559 C3682 ) C1559_=_C3770( C1559 C3770 ) C1559_=_C3818( C1559 C3818 ) C1559_=_C3827( C1559 C3827 ) C1559_=_C3861( C1559 C3861 ) \nC1559_=_C3862( C1559 C3862 ) C1559_=_C3863( C1559 C3863 ) C1559_=_C3864( C1559 C3864 ) C1559_=_C3865( C1559 C3865 ) C1559_=_C3866( C1559 C3866 ) C1559_=_C3867( C1559 C3867 ) \nC1735_=_C1828( C1735 C1828 ) C1735_=_C2002( C1735 C2002 ) C1735_=_C2022( C1735 C2022 ) C1735_=_C2527( C1735 C2527 ) C1735_=_C2615( C1735 C2615 ) C1735_=_C2750( C1735 C2750 ) \nC1735_=_C2857( C1735 C2857 ) C1735_=_C3468( C1735 C3468 ) C1735_=_C3516( C1735 C3516 ) C1735_=_C3659( C1735 C3659 ) C1735_=_C3679( C1735 C3679 ) C1735_=_C3680( C1735 C3680 ) \nC1735_=_C3681( C1735 C3681 ) C1735_=_C3682( C1735 C3682 ) C1735_=_C3683( C1735 C3683 ) C1735_=_C3684( C1735 C3684 ) C1735_=_C3685( C1735 C3685 ) C1735_=_C3686( C1735 C3686 ) \nC1735_=_C3687( C1735 C3687 ) C1735_=_C3688( C1735 C3688 ) C1735_=_C3689( C1735 C3689 ) C1735_=_C3690( C1735 C3690 ) C1828_=_C1833( C1828 C1833 ) C1828_=_C2002( C1828 C2002 ) \nC1828_=_C2022( C1828 C2022 ) C1828_=_C2527( C1828 C2527 ) C1828_=_C2615( C1828 C2615 ) C1828_=_C2750( C1828 C2750 ) C1828_=_C2857( C1828 C2857 ) C1828_=_C3468( C1828 C3468 ) \nC1828_=_C3516( C1828 C3516 ) C1828_=_C3659( C1828 C3659 ) C1828_=_C3679( C1828 C3679 ) C1828_=_C3680( C1828 C3680 ) C1828_=_C3681( C1828 C3681 ) C1828_=_C3682( C1828 C3682 ) \nC1828_=_C3683( C1828 C3683 ) C1828_=_C3684( C1828 C3684 ) C1828_=_C3685( C1828 C3685 ) C1828_=_C3686( C1828 C3686 ) C1828_=_C3687( C1828 C3687 ) C1828_=_C3688( C1828 C3688 ) \nC1828_=_C3689( C1828 C3689 ) C1828_=_C3690( C1828 C3690 ) C1833_=_C1853( C1833 C1853 ) C1833_=_C2528( C1833 C2528 ) C1833_=_C2617( C1833 C2617 ) C1833_=_C2787( C1833 C2787 ) \nC1833_=_C3473( C1833 C3473 ) C1833_=_C3590( C1833 C3590 ) C1833_=_C3682( C1833 C3682 ) C1833_=_C3770( C1833 C3770 ) C1833_=_C3818( C1833 C3818 ) C1833_=_C3827( C1833 C3827 ) \nC1833_=_C3861( C1833 C3861 ) C1833_=_C3862( C1833 C3862 ) C1833_=_C3863( C1833 C3863 ) C1833_=_C3864( C1833 C3864 ) C1833_=_C3865( C1833 C3865 ) C1833_=_C3866( C1833 C3866 ) \nC1833_=_C3867( C1833 C3867 ) C1853_=_C2528( C1853 C2528 ) C1853_=_C2617( C1853 C2617 ) C1853_=_C2787( C1853 C2787 ) C1853_=_C3473( C1853 C3473 ) C1853_=_C3590( C1853 C3590 ) \nC1853_=_C3682( C1853 C3682 ) C1853_=_C3770( C1853 C3770 ) C1853_=_C3818( C1853 C3818 ) C1853_=_C3827( C1853 C3827 ) C1853_=_C3861( C1853 C3861 ) C1853_=_C3862( C1853 C3862 ) \nC1853_=_C3863( C1853 C3863 ) C1853_=_C3864( C1853 C3864 ) C1853_=_C3865( C1853 C3865 ) C1853_=_C3866( C1853 C3866 ) C1853_=_C3867( C1853 C3867 ) C2002_=_C2022( C2002 C2022 ) \nC2002_=_C2527( C2002 C2527 ) C2002_=_C2615( C2002 C2615 ) C2002_=_C2750( C2002 C2750 ) C2002_=_C2857( C2002 C2857 ) C2002_=_C3468( C2002 C3468 ) C2002_=_C3516( C2002 C3516 ) \nC2002_=_C3659( C2002 C3659 ) C2002_=_C3679( C2002 C3679 ) C2002_=_C3680( C2002 C3680 ) C2002_=_C3681( C2002 C3681 ) C2002_=_C3682( C2002 C3682 ) C2002_=_C3683( C2002 C3683 ) \nC2002_=_C3684( C2002 C3684 ) C2002_=_C3685( C2002 C3685 ) C2002_=_C3686( C2002 C3686 ) C2002_=_C3687( C2002 C3687 ) C2002_=_C3688( C2002 C3688 ) C2002_=_C3689( C2002 C3689 ) \nC2002_=_C3690( C2002 C3690 ) C2022_=_C2527( C2022 C2527 ) C2022_=_C2615( C2022 C2615 ) C2022_=_C2750( C2022 C2750 ) C2022_=_C2857( C2022 C2857 ) C2022_=_C3468( C2022 C3468 ) \nC2022_=_C3516( C2022 C3516 ) C2022_=_C3659( C2022 C3659 ) C2022_=_C3679( C2022 C3679 ) C2022_=_C3680( C2022 C3680 ) C2022_=_C3681( C2022 C3681 ) C2022_=_C3682( C2022 C3682 ) \nC2022_=_C3683( C2022 C3683 ) C2022_=_C3684( C2022 C3684 ) C2022_=_C3685( C2022 C3685 ) C2022_=_C3686( C2022 C3686 ) C2022_=_C3687( C2022 C3687 ) C2022_=_C3688( C2022 C3688 ) \nC2022_=_C3689( C2022 C3689 ) C2022_=_C3690( C2022 C3690 ) C2527_=_C2528( C2527 C2528 ) C2527_=_C2615( C2527 C2615 ) C2527_=_C2750( C2527 C2750 ) C2527_=_C2857( C2527 C2857 ) \nC2527_=_C3468( C2527 C3468 ) C2527_=_C3516( C2527 C3516 ) C2527_=_C3659( C2527 C3659 ) C2527_=_C3679( C2527 C3679 ) C2527_=_C3680( C2527 C3680 ) C2527_=_C3681( C2527 C3681 ) \nC2527_=_C3682( C2527 C3682 ) C2527_=_C3683( C2527 C3683 ) C2527_=_C3684( C2527 C3684 ) C2527_=_C3685( C2527 C3685 ) C2527_=_C3686( C2527 C3686 ) C2527_=_C3687( C2527 C3687 ) \nC2527_=_C3688( C2527 C3688 ) C2527_=_C3689( C2527 C3689 ) C2527_=_C3690( C2527 C3690 ) C2528_=_C2617( C2528 C2617 ) C2528_=_C2787( C2528 C2787 ) C2528_=_C3473( C2528 C3473 ) \nC2528_=_C3590( C2528 C3590 ) C2528_=_C3682( C2528 C3682 ) C2528_=_C3770( C2528 C3770 ) C2528_=_C3818( C2528 C3818 ) C2528_=_C3827( C2528 C3827 ) C2528_=_C3861( C2528 C3861 ) \nC2528_=_C3862( C2528 C3862 ) C2528_=_C3863( C2528 C3863 ) C2528_=_C3864( C2528 C3864 ) C2528_=_C3865( C2528 C3865 ) C2528_=_C3866( C2528 C3866 ) C2528_=_C3867( C2528 C3867 ) \nC2615_=_C2617( C2615 C2617 ) C2615_=_C2750( C2615 C2750 ) C2615_=_C2857( C2615 C2857 ) C2615_=_C3468( C2615 C3468 ) C2615_=_C3516( C2615 C3516 ) C2615_=_C3659( C2615 C3659 ) \nC2615_=_C3679( C2615 C3679 ) C2615_=_C3680( C2615 C3680 ) C2615_=_C3681( C2615 C3681 ) C2615_=_C3682( C2615 C3682 ) C2615_=_C3683( C2615 C3683 ) C2615_=_C3684( C2615 C3684 ) \nC2615_=_C3685( C2615 C3685 ) C2615_=_C3686( C2615 C3686 ) C2615_=_C3687( C2615 C3687 ) C2615_=_C3688(</w:t>
      </w:r>
    </w:p>
    <w:p>
      <w:pPr>
        <w:pStyle w:val="PreformattedText"/>
        <w:bidi w:val="0"/>
        <w:spacing w:before="0" w:after="0"/>
        <w:jc w:val="left"/>
        <w:rPr/>
      </w:pPr>
      <w:r>
        <w:rPr/>
        <w:t xml:space="preserve"> </w:t>
      </w:r>
      <w:r>
        <w:rPr/>
        <w:t>C2615 C3688 ) C2615_=_C3689( C2615 C3689 ) C2615_=_C3690( C2615 C3690 ) \nC2617_=_C2787( C2617 C2787 ) C2617_=_C3473( C2617 C3473 ) C2617_=_C3590( C2617 C3590 ) C2617_=_C3682( C2617 C3682 ) C2617_=_C3770( C2617 C3770 ) C2617_=_C3818( C2617 C3818 ) \nC2617_=_C3827( C2617 C3827 ) C2617_=_C3861( C2617 C3861 ) C2617_=_C3862( C2617 C3862 ) C2617_=_C3863( C2617 C3863 ) C2617_=_C3864( C2617 C3864 ) C2617_=_C3865( C2617 C3865 ) \nC2617_=_C3866( C2617 C3866 ) C2617_=_C3867( C2617 C3867 ) C2750_=_C2857( C2750 C2857 ) C2750_=_C3468( C2750 C3468 ) C2750_=_C3516( C2750 C3516 ) C2750_=_C3659( C2750 C3659 ) \nC2750_=_C3679( C2750 C3679 ) C2750_=_C3680( C2750 C3680 ) C2750_=_C3681( C2750 C3681 ) C2750_=_C3682( C2750 C3682 ) C2750_=_C3683( C2750 C3683 ) C2750_=_C3684( C2750 C3684 ) \nC2750_=_C3685( C2750 C3685 ) C2750_=_C3686( C2750 C3686 ) C2750_=_C3687( C2750 C3687 ) C2750_=_C3688( C2750 C3688 ) C2750_=_C3689( C2750 C3689 ) C2750_=_C3690( C2750 C3690 ) \nC2787_=_C3473( C2787 C3473 ) C2787_=_C3590( C2787 C3590 ) C2787_=_C3682( C2787 C3682 ) C2787_=_C3770( C2787 C3770 ) C2787_=_C3818( C2787 C3818 ) C2787_=_C3827( C2787 C3827 ) \nC2787_=_C3861( C2787 C3861 ) C2787_=_C3862( C2787 C3862 ) C2787_=_C3863( C2787 C3863 ) C2787_=_C3864( C2787 C3864 ) C2787_=_C3865( C2787 C3865 ) C2787_=_C3866( C2787 C3866 ) \nC2787_=_C3867( C2787 C3867 ) C2857_=_C3468( C2857 C3468 ) C2857_=_C3516( C2857 C3516 ) C2857_=_C3659( C2857 C3659 ) C2857_=_C3679( C2857 C3679 ) C2857_=_C3680( C2857 C3680 ) \nC2857_=_C3681( C2857 C3681 ) C2857_=_C3682( C2857 C3682 ) C2857_=_C3683( C2857 C3683 ) C2857_=_C3684( C2857 C3684 ) C2857_=_C3685( C2857 C3685 ) C2857_=_C3686( C2857 C3686 ) \nC2857_=_C3687( C2857 C3687 ) C2857_=_C3688( C2857 C3688 ) C2857_=_C3689( C2857 C3689 ) C2857_=_C3690( C2857 C3690 ) C3468_=_C3473( C3468 C3473 ) C3468_=_C3516( C3468 C3516 ) \nC3468_=_C3659( C3468 C3659 ) C3468_=_C3679( C3468 C3679 ) C3468_=_C3680( C3468 C3680 ) C3468_=_C3681( C3468 C3681 ) C3468_=_C3682( C3468 C3682 ) C3468_=_C3683( C3468 C3683 ) \nC3468_=_C3684( C3468 C3684 ) C3468_=_C3685( C3468 C3685 ) C3468_=_C3686( C3468 C3686 ) C3468_=_C3687( C3468 C3687 ) C3468_=_C3688( C3468 C3688 ) C3468_=_C3689( C3468 C3689 ) \nC3468_=_C3690( C3468 C3690 ) C3473_=_C3590( C3473 C3590 ) C3473_=_C3682( C3473 C3682 ) C3473_=_C3770( C3473 C3770 ) C3473_=_C3818( C3473 C3818 ) C3473_=_C3827( C3473 C3827 ) \nC3473_=_C3861( C3473 C3861 ) C3473_=_C3862( C3473 C3862 ) C3473_=_C3863( C3473 C3863 ) C3473_=_C3864( C3473 C3864 ) C3473_=_C3865( C3473 C3865 ) C3473_=_C3866( C3473 C3866 ) \nC3473_=_C3867( C3473 C3867 ) C3516_=_C3659( C3516 C3659 ) C3516_=_C3679( C3516 C3679 ) C3516_=_C3680( C3516 C3680 ) C3516_=_C3681( C3516 C3681 ) C3516_=_C3682( C3516 C3682 ) \nC3516_=_C3683( C3516 C3683 ) C3516_=_C3684( C3516 C3684 ) C3516_=_C3685( C3516 C3685 ) C3516_=_C3686( C3516 C3686 ) C3516_=_C3687( C3516 C3687 ) C3516_=_C3688( C3516 C3688 ) \nC3516_=_C3689( C3516 C3689 ) C3516_=_C3690( C3516 C3690 ) C3590_=_C3682( C3590 C3682 ) C3590_=_C3770( C3590 C3770 ) C3590_=_C3818( C3590 C3818 ) C3590_=_C3827( C3590 C3827 ) \nC3590_=_C3861( C3590 C3861 ) C3590_=_C3862( C3590 C3862 ) C3590_=_C3863( C3590 C3863 ) C3590_=_C3864( C3590 C3864 ) C3590_=_C3865( C3590 C3865 ) C3590_=_C3866( C3590 C3866 ) \nC3590_=_C3867( C3590 C3867 ) C3659_=_C3679( C3659 C3679 ) C3659_=_C3680( C3659 C3680 ) C3659_=_C3681( C3659 C3681 ) C3659_=_C3682( C3659 C3682 ) C3659_=_C3683( C3659 C3683 ) \nC3659_=_C3684( C3659 C3684 ) C3659_=_C3685( C3659 C3685 ) C3659_=_C3686( C3659 C3686 ) C3659_=_C3687( C3659 C3687 ) C3659_=_C3688( C3659 C3688 ) C3659_=_C3689( C3659 C3689 ) \nC3659_=_C3690( C3659 C3690 ) C3679_=_C3680( C3679 C3680 ) C3679_=_C3681( C3679 C3681 ) C3679_=_C3682( C3679 C3682 ) C3679_=_C3683( C3679 C3683 ) C3679_=_C3684( C3679 C3684 ) \nC3679_=_C3685( C3679 C3685 ) C3679_=_C3686( C3679 C3686 ) C3679_=_C3687( C3679 C3687 ) C3679_=_C3688( C3679 C3688 ) C3679_=_C3689( C3679 C3689 ) C3679_=_C3690( C3679 C3690 ) \nC3680_=_C3681( C3680 C3681 ) C3680_=_C3682( C3680 C3682 ) C3680_=_C3683( C3680 C3683 ) C3680_=_C3684( C3680 C3684 ) C3680_=_C3685( C3680 C3685 ) C3680_=_C3686( C3680 C3686 ) \nC3680_=_C3687( C3680 C3687 ) C3680_=_C3688( C3680 C3688 ) C3680_=_C3689( C3680 C3689 ) C3680_=_C3690( C3680 C3690 ) C3681_=_C3682( C3681 C3682 ) C3681_=_C3683( C3681 C3683 ) \nC3681_=_C3684( C3681 C3684 ) C3681_=_C3685( C3681 C3685 ) C3681_=_C3686( C3681 C3686 ) C3681_=_C3687( C3681 C3687 ) C3681_=_C3688( C3681 C3688 ) C3681_=_C3689( C3681 C3689 ) \nC3681_=_C3690( C3681 C3690 ) C3681_=_C3818( C3681 C3818 ) C3682_=_C3683( C3682 C3683 ) C3682_=_C3684( C3682 C3684 ) C3682_=_C3685( C3682 C3685 ) C3682_=_C3686( C3682 C3686 ) \nC3682_=_C3687( C3682 C3687 ) C3682_=_C3688( C3682 C3688 ) C3682_=_C3689( C3682 C3689 ) C3682_=_C3690( C3682 C3690 ) C3682_=_C3770( C3682 C3770 ) C3682_=_C3818( C3682 C3818 ) \nC3682_=_C3827( C3682 C3827 ) C3682_=_C3861( C3682 C3861 ) C3682_=_C3862( C3682 C3862 ) C3682_=_C3863( C3682 C3863 ) C3682_=_C3864( C3682 C3864 ) C3682_=_C3865( C3682 C3865 ) \nC3682_=_C3866( C3682 C3866 ) C3682_=_C3867( C3682 C3867 ) C3683_=_C3684( C3683 C3684 ) C3683_=_C3685( C3683 C3685 ) C3683_=_C3686( C3683 C3686 ) C3683_=_C3687( C3683 C3687 ) \nC3683_=_C3688( C3683 C3688 ) C3683_=_C3689( C3683 C3689 ) C3683_=_C3690( C3683 C3690 ) C3683_=_C3861( C3683 C3861 ) C3684_=_C3685( C3684 C3685 ) C3684_=_C3686( C3684 C3686 ) \nC3684_=_C3687( C3684 C3687 ) C3684_=_C3688( C3684 C3688 ) C3684_=_C3689( C3684 C3689 ) C3684_=_C3690( C3684 C3690 ) C3684_=_C3862( C3684 C3862 ) C3685_=_C3686( C3685 C3686 ) \nC3685_=_C3687( C3685 C3687 ) C3685_=_C3688( C3685 C3688 ) C3685_=_C3689( C3685 C3689 ) C3685_=_C3690( C3685 C3690 ) C3686_=_C3687( C3686 C3687 ) C3686_=_C3688( C3686 C3688 ) \nC3686_=_C3689( C3686 C3689 ) C3686_=_C3690( C3686 C3690 ) C3687_=_C3688( C3687 C3688 ) C3687_=_C3689( C3687 C3689 ) C3687_=_C3690( C3687 C3690 ) C3687_=_C3864( C3687 C3864 ) \nC3688_=_C3689( C3688 C3689 ) C3688_=_C3690( C3688 C3690 ) C3689_=_C3690( C3689 C3690 ) C3770_=_C3818( C3770 C3818 ) C3770_=_C3827( C3770 C3827 ) C3770_=_C3861( C3770 C3861 ) \nC3770_=_C3862( C3770 C3862 ) C3770_=_C3863( C3770 C3863 ) C3770_=_C3864( C3770 C3864 ) C3770_=_C3865( C3770 C3865 ) C3770_=_C3866( C3770 C3866 ) C3770_=_C3867( C3770 C3867 ) \nC3818_=_C3827( C3818 C3827 ) C3818_=_C3861( C3818 C3861 ) C3818_=_C3862( C3818 C3862 ) C3818_=_C3863( C3818 C3863 ) C3818_=_C3864( C3818 C3864 ) C3818_=_C3865( C3818 C3865 ) \nC3818_=_C3866( C3818 C3866 ) C3818_=_C3867( C3818 C3867 ) C3827_=_C3861( C3827 C3861 ) C3827_=_C3862( C3827 C3862 ) C3827_=_C3863( C3827 C3863 ) C3827_=_C3864( C3827 C3864 ) \nC3827_=_C3865( C3827 C3865 ) C3827_=_C3866( C3827 C3866 ) C3827_=_C3867( C3827 C3867 ) C3861_=_C3862( C3861 C3862 ) C3861_=_C3863( C3861 C3863 ) C3861_=_C3864( C3861 C3864 ) \nC3861_=_C3865( C3861 C3865 ) C3861_=_C3866( C3861 C3866 ) C3861_=_C3867( C3861 C3867 ) C3862_=_C3863( C3862 C3863 ) C3862_=_C3864( C3862 C3864 ) C3862_=_C3865( C3862 C3865 ) \nC3862_=_C3866( C3862 C3866 ) C3862_=_C3867( C3862 C3867 ) C3863_=_C3864( C3863 C3864 ) C3863_=_C3865( C3863 C3865 ) C3863_=_C3866( C3863 C3866 ) C3863_=_C3867( C3863 C3867 ) \nC3864_=_C3865( C3864 C3865 ) C3864_=_C3866( C3864 C3866 ) C3864_=_C3867( C3864 C3867 ) C3865_=_C3866( C3865 C3866 ) C3865_=_C3867( C3865 C3867 ) C3866_=_C3867( C3866 C3867 ) "];212-&gt;313[label="54: C221 C338 C383 C642 C848 \nC926 C1028 C1032 C1158 C1179 C1312 \nC1314 C1495 C1554 C1559 C1735 C1828 \nC1833 C1853 C2002 C2022 C2527 C2528 \nC2615 C2617 C2750 C2787 C2857 C3468 \nC3473 C3516 C3590 C3659 C3679 C3680 \nC3681 C3683 C3684 C3685 C3686 C3687 \nC3688 C3689 C3690 C3770 C3818 C3827 \nC3861 C3862 C3863 C3864 C3865 C3866 \nC3867 \n713: C221_=_C338 ,C221_=_C383 ,C221_=_C848 ,C221_=_C926 ,C221_=_C1032 ,\nC221_=_C1158 ,C221_=_C1314 ,C221_=_C1495 ,C221_=_C1559 ,C221_=_C1833 ,C221_=_C1853 ,\nC221_=_C2528 ,C221_=_C2617 ,C221_=_C2787 ,C221_=_C3473 ,C221_=_C3590 ,C221_=_C3770 ,\nC221_=_C3818 ,C221_=_C3827 ,C221_=_C3861 ,C221_=_C3862 ,C221_=_C3863 ,C221_=_C3864 ,\nC221_=_C3865 ,C221_=_C3866 ,C221_=_C3867 ,C338_=_C383 ,C338_=_C848 ,C338_=_C926 ,\nC338_=_C1032 ,C338_=_C1158 ,C338_=_C1314 ,C338_=_C1495 ,C338_=_C1559 ,C338_=_C1833 ,\nC338_=_C1853 ,C338_=_C2528 ,C338_=_C2617 ,C338_=_C2787 ,C338_=_C3473 ,C338_=_C3590 ,\nC338_=_C3770 ,C338_=_C3818 ,C338_=_C3827 ,C338_=_C3861 ,C338_=_C3862 ,C338_=_C3863 ,\nC338_=_C3864 ,C338_=_C3865 ,C338_=_C3866 ,C338_=_C3867 ,C383_=_C848 ,C383_=_C926 ,\nC383_=_C1032 ,C383_=_C1158 ,C383_=_C1314 ,C383_=_C1495 ,C383_=_C1559 ,C383_=_C1833 ,\nC383_=_C1853 ,C383_=_C2528 ,C383_=_C2617 ,C383_=_C2787 ,C383_=_C3473 ,C383_=_C3590 ,\nC383_=_C3770 ,C383_=_C3818 ,C383_=_C3827 ,C383_=_C3861 ,C383_=_C3862 ,C383_=_C3863 ,\nC383_=_C3864 ,C383_=_C3865 ,C383_=_C3866 ,C383_=_C3867 ,C642_=_C1028 ,C642_=_C1179 ,\nC642_=_C1312 ,C642_=_C1554 ,C642_=_C1735 ,C642_=_C1828 ,C642_=_C2002 ,C642_=_C2022 ,\nC642_=_C2527 ,C642_=_C2615 ,C642_=_C2750 ,C642_=_C2857 ,C642_=_C3468 ,C642_=_C3516 ,\nC642_=_C3659 ,C642_=_C3679 ,C642_=_C3680 ,C642_=_C3681 ,C642_=_C3683 ,C642_=_C3684 ,\nC642_=_C3685 ,C642_=_C3686 ,C642_=_C3687 ,C642_=_C3688 ,C642_=_C3689 ,C642_=_C3690 ,\nC848_=_C926 ,C848_=_C1032 ,C848_=_C1158 ,C848_=_C1314 ,C848_=_C1495 ,C848_=_C1559 ,\nC848_=_C1833 ,C848_=_C1853 ,C848_=_C2528 ,C848_=_C2617 ,C848_=_C2787 ,C848_=_C3473 ,\nC848_=_C3590 ,C848_=_C3770 ,C848_=_C3818 ,C848_=_C3827 ,C848_=_C3861 ,C848_=_C3862 ,\nC848_=_C3863 ,C848_=_C3864 ,C848_=_C3865 ,C848_=_C3866 ,C848_=_C3867 ,C926_=_C1032 ,\nC926_=_C1158 ,C926_=_C1314 ,C926_=_C1495 ,C926_=_C1559 ,C926_=_C1833 ,C926_=_C1853 ,\nC926_=_C2528 ,C926_=_C2617 ,C926_=_C2787 ,C926_=_C3473 ,C926_=_C3590 ,C926_=_C3770 ,\nC926_=_C3818 ,C926_=_C3827 ,C926_=_C3861 ,C926_=_C3862 ,C926_=_C3863 ,C926_=_C3864 ,\nC926_=_C3865 ,C926_=_C3866 ,C926_=_C3867 ,C1028_=_C1032 ,C1028_=_C1179 ,C1028_=_C1312 ,\nC1028_=_C1554 ,C1028_=_C1735 ,C1028_=_C1828 ,C1028_=_C2002 ,C1028_=_C2022 ,C1028_=_C2527 ,\nC1028_=_C2615 ,C1028_=_C2750</w:t>
      </w:r>
    </w:p>
    <w:p>
      <w:pPr>
        <w:pStyle w:val="PreformattedText"/>
        <w:bidi w:val="0"/>
        <w:spacing w:before="0" w:after="0"/>
        <w:jc w:val="left"/>
        <w:rPr/>
      </w:pPr>
      <w:r>
        <w:rPr/>
        <w:t xml:space="preserve"> </w:t>
      </w:r>
      <w:r>
        <w:rPr/>
        <w:t>,C1028_=_C2857 ,C1028_=_C3468 ,C1028_=_C3516 ,C1028_=_C3659 ,\nC1028_=_C3679 ,C1028_=_C3680 ,C1028_=_C3681 ,C1028_=_C3683 ,C1028_=_C3684 ,C1028_=_C3685 ,\nC1028_=_C3686 ,C1028_=_C3687 ,C1028_=_C3688 ,C1028_=_C3689 ,C1028_=_C3690 ,C1032_=_C1158 ,\nC1032_=_C1314 ,C1032_=_C1495 ,C1032_=_C1559 ,C1032_=_C1833 ,C1032_=_C1853 ,C1032_=_C2528 ,\nC1032_=_C2617 ,C1032_=_C2787 ,C1032_=_C3473 ,C1032_=_C3590 ,C1032_=_C3770 ,C1032_=_C3818 ,\nC1032_=_C3827 ,C1032_=_C3861 ,C1032_=_C3862 ,C1032_=_C3863 ,C1032_=_C3864 ,C1032_=_C3865 ,\nC1032_=_C3866 ,C1032_=_C3867 ,C1158_=_C1314 ,C1158_=_C1495 ,C1158_=_C1559 ,C1158_=_C1833 ,\nC1158_=_C1853 ,C1158_=_C2528 ,C1158_=_C2617 ,C1158_=_C2787 ,C1158_=_C3473 ,C1158_=_C3590 ,\nC1158_=_C3770 ,C1158_=_C3818 ,C1158_=_C3827 ,C1158_=_C3861 ,C1158_=_C3862 ,C1158_=_C3863 ,\nC1158_=_C3864 ,C1158_=_C3865 ,C1158_=_C3866 ,C1158_=_C3867 ,C1179_=_C1312 ,C1179_=_C1554 ,\nC1179_=_C1735 ,C1179_=_C1828 ,C1179_=_C2002 ,C1179_=_C2022 ,C1179_=_C2527 ,C1179_=_C2615 ,\nC1179_=_C2750 ,C1179_=_C2857 ,C1179_=_C3468 ,C1179_=_C3516 ,C1179_=_C3659 ,C1179_=_C3679 ,\nC1179_=_C3680 ,C1179_=_C3681 ,C1179_=_C3683 ,C1179_=_C3684 ,C1179_=_C3685 ,C1179_=_C3686 ,\nC1179_=_C3687 ,C1179_=_C3688 ,C1179_=_C3689 ,C1179_=_C3690 ,C1312_=_C1314 ,C1312_=_C1554 ,\nC1312_=_C1735 ,C1312_=_C1828 ,C1312_=_C2002 ,C1312_=_C2022 ,C1312_=_C2527 ,C1312_=_C2615 ,\nC1312_=_C2750 ,C1312_=_C2857 ,C1312_=_C3468 ,C1312_=_C3516 ,C1312_=_C3659 ,C1312_=_C3679 ,\nC1312_=_C3680 ,C1312_=_C3681 ,C1312_=_C3683 ,C1312_=_C3684 ,C1312_=_C3685 ,C1312_=_C3686 ,\nC1312_=_C3687 ,C1312_=_C3688 ,C1312_=_C3689 ,C1312_=_C3690 ,C1314_=_C1495 ,C1314_=_C1559 ,\nC1314_=_C1833 ,C1314_=_C1853 ,C1314_=_C2528 ,C1314_=_C2617 ,C1314_=_C2787 ,C1314_=_C3473 ,\nC1314_=_C3590 ,C1314_=_C3770 ,C1314_=_C3818 ,C1314_=_C3827 ,C1314_=_C3861 ,C1314_=_C3862 ,\nC1314_=_C3863 ,C1314_=_C3864 ,C1314_=_C3865 ,C1314_=_C3866 ,C1314_=_C3867 ,C1495_=_C1559 ,\nC1495_=_C1833 ,C1495_=_C1853 ,C1495_=_C2528 ,C1495_=_C2617 ,C1495_=_C2787 ,C1495_=_C3473 ,\nC1495_=_C3590 ,C1495_=_C3770 ,C1495_=_C3818 ,C1495_=_C3827 ,C1495_=_C3861 ,C1495_=_C3862 ,\nC1495_=_C3863 ,C1495_=_C3864 ,C1495_=_C3865 ,C1495_=_C3866 ,C1495_=_C3867 ,C1554_=_C1559 ,\nC1554_=_C1735 ,C1554_=_C1828 ,C1554_=_C2002 ,C1554_=_C2022 ,C1554_=_C2527 ,C1554_=_C2615 ,\nC1554_=_C2750 ,C1554_=_C2857 ,C1554_=_C3468 ,C1554_=_C3516 ,C1554_=_C3659 ,C1554_=_C3679 ,\nC1554_=_C3680 ,C1554_=_C3681 ,C1554_=_C3683 ,C1554_=_C3684 ,C1554_=_C3685 ,C1554_=_C3686 ,\nC1554_=_C3687 ,C1554_=_C3688 ,C1554_=_C3689 ,C1554_=_C3690 ,C1559_=_C1833 ,C1559_=_C1853 ,\nC1559_=_C2528 ,C1559_=_C2617 ,C1559_=_C2787 ,C1559_=_C3473 ,C1559_=_C3590 ,C1559_=_C3770 ,\nC1559_=_C3818 ,C1559_=_C3827 ,C1559_=_C3861 ,C1559_=_C3862 ,C1559_=_C3863 ,C1559_=_C3864 ,\nC1559_=_C3865 ,C1559_=_C3866 ,C1559_=_C3867 ,C1735_=_C1828 ,C1735_=_C2002 ,C1735_=_C2022 ,\nC1735_=_C2527 ,C1735_=_C2615 ,C1735_=_C2750 ,C1735_=_C2857 ,C1735_=_C3468 ,C1735_=_C3516 ,\nC1735_=_C3659 ,C1735_=_C3679 ,C1735_=_C3680 ,C1735_=_C3681 ,C1735_=_C3683 ,C1735_=_C3684 ,\nC1735_=_C3685 ,C1735_=_C3686 ,C1735_=_C3687 ,C1735_=_C3688 ,C1735_=_C3689 ,C1735_=_C3690 ,\nC1828_=_C1833 ,C1828_=_C2002 ,C1828_=_C2022 ,C1828_=_C2527 ,C1828_=_C2615 ,C1828_=_C2750 ,\nC1828_=_C2857 ,C1828_=_C3468 ,C1828_=_C3516 ,C1828_=_C3659 ,C1828_=_C3679 ,C1828_=_C3680 ,\nC1828_=_C3681 ,C1828_=_C3683 ,C1828_=_C3684 ,C1828_=_C3685 ,C1828_=_C3686 ,C1828_=_C3687 ,\nC1828_=_C3688 ,C1828_=_C3689 ,C1828_=_C3690 ,C1833_=_C1853 ,C1833_=_C2528 ,C1833_=_C2617 ,\nC1833_=_C2787 ,C1833_=_C3473 ,C1833_=_C3590 ,C1833_=_C3770 ,C1833_=_C3818 ,C1833_=_C3827 ,\nC1833_=_C3861 ,C1833_=_C3862 ,C1833_=_C3863 ,C1833_=_C3864 ,C1833_=_C3865 ,C1833_=_C3866 ,\nC1833_=_C3867 ,C1853_=_C2528 ,C1853_=_C2617 ,C1853_=_C2787 ,C1853_=_C3473 ,C1853_=_C3590 ,\nC1853_=_C3770 ,C1853_=_C3818 ,C1853_=_C3827 ,C1853_=_C3861 ,C1853_=_C3862 ,C1853_=_C3863 ,\nC1853_=_C3864 ,C1853_=_C3865 ,C1853_=_C3866 ,C1853_=_C3867 ,C2002_=_C2022 ,C2002_=_C2527 ,\nC2002_=_C2615 ,C2002_=_C2750 ,C2002_=_C2857 ,C2002_=_C3468 ,C2002_=_C3516 ,C2002_=_C3659 ,\nC2002_=_C3679 ,C2002_=_C3680 ,C2002_=_C3681 ,C2002_=_C3683 ,C2002_=_C3684 ,C2002_=_C3685 ,\nC2002_=_C3686 ,C2002_=_C3687 ,C2002_=_C3688 ,C2002_=_C3689 ,C2002_=_C3690 ,C2022_=_C2527 ,\nC2022_=_C2615 ,C2022_=_C2750 ,C2022_=_C2857 ,C2022_=_C3468 ,C2022_=_C3516 ,C2022_=_C3659 ,\nC2022_=_C3679 ,C2022_=_C3680 ,C2022_=_C3681 ,C2022_=_C3683 ,C2022_=_C3684 ,C2022_=_C3685 ,\nC2022_=_C3686 ,C2022_=_C3687 ,C2022_=_C3688 ,C2022_=_C3689 ,C2022_=_C3690 ,C2527_=_C2528 ,\nC2527_=_C2615 ,C2527_=_C2750 ,C2527_=_C2857 ,C2527_=_C3468 ,C2527_=_C3516 ,C2527_=_C3659 ,\nC2527_=_C3679 ,C2527_=_C3680 ,C2527_=_C3681 ,C2527_=_C3683 ,C2527_=_C3684 ,C2527_=_C3685 ,\nC2527_=_C3686 ,C2527_=_C3687 ,C2527_=_C3688 ,C2527_=_C3689 ,C2527_=_C3690 ,C2528_=_C2617 ,\nC2528_=_C2787 ,C2528_=_C3473 ,C2528_=_C3590 ,C2528_=_C3770 ,C2528_=_C3818 ,C2528_=_C3827 ,\nC2528_=_C3861 ,C2528_=_C3862 ,C2528_=_C3863 ,C2528_=_C3864 ,C2528_=_C3865 ,C2528_=_C3866 ,\nC2528_=_C3867 ,C2615_=_C2617 ,C2615_=_C2750 ,C2615_=_C2857 ,C2615_=_C3468 ,C2615_=_C3516 ,\nC2615_=_C3659 ,C2615_=_C3679 ,C2615_=_C3680 ,C2615_=_C3681 ,C2615_=_C3683 ,C2615_=_C3684 ,\nC2615_=_C3685 ,C2615_=_C3686 ,C2615_=_C3687 ,C2615_=_C3688 ,C2615_=_C3689 ,C2615_=_C3690 ,\nC2617_=_C2787 ,C2617_=_C3473 ,C2617_=_C3590 ,C2617_=_C3770 ,C2617_=_C3818 ,C2617_=_C3827 ,\nC2617_=_C3861 ,C2617_=_C3862 ,C2617_=_C3863 ,C2617_=_C3864 ,C2617_=_C3865 ,C2617_=_C3866 ,\nC2617_=_C3867 ,C2750_=_C2857 ,C2750_=_C3468 ,C2750_=_C3516 ,C2750_=_C3659 ,C2750_=_C3679 ,\nC2750_=_C3680 ,C2750_=_C3681 ,C2750_=_C3683 ,C2750_=_C3684 ,C2750_=_C3685 ,C2750_=_C3686 ,\nC2750_=_C3687 ,C2750_=_C3688 ,C2750_=_C3689 ,C2750_=_C3690 ,C2787_=_C3473 ,C2787_=_C3590 ,\nC2787_=_C3770 ,C2787_=_C3818 ,C2787_=_C3827 ,C2787_=_C3861 ,C2787_=_C3862 ,C2787_=_C3863 ,\nC2787_=_C3864 ,C2787_=_C3865 ,C2787_=_C3866 ,C2787_=_C3867 ,C2857_=_C3468 ,C2857_=_C3516 ,\nC2857_=_C3659 ,C2857_=_C3679 ,C2857_=_C3680 ,C2857_=_C3681 ,C2857_=_C3683 ,C2857_=_C3684 ,\nC2857_=_C3685 ,C2857_=_C3686 ,C2857_=_C3687 ,C2857_=_C3688 ,C2857_=_C3689 ,C2857_=_C3690 ,\nC3468_=_C3473 ,C3468_=_C3516 ,C3468_=_C3659 ,C3468_=_C3679 ,C3468_=_C3680 ,C3468_=_C3681 ,\nC3468_=_C3683 ,C3468_=_C3684 ,C3468_=_C3685 ,C3468_=_C3686 ,C3468_=_C3687 ,C3468_=_C3688 ,\nC3468_=_C3689 ,C3468_=_C3690 ,C3473_=_C3590 ,C3473_=_C3770 ,C3473_=_C3818 ,C3473_=_C3827 ,\nC3473_=_C3861 ,C3473_=_C3862 ,C3473_=_C3863 ,C3473_=_C3864 ,C3473_=_C3865 ,C3473_=_C3866 ,\nC3473_=_C3867 ,C3516_=_C3659 ,C3516_=_C3679 ,C3516_=_C3680 ,C3516_=_C3681 ,C3516_=_C3683 ,\nC3516_=_C3684 ,C3516_=_C3685 ,C3516_=_C3686 ,C3516_=_C3687 ,C3516_=_C3688 ,C3516_=_C3689 ,\nC3516_=_C3690 ,C3590_=_C3770 ,C3590_=_C3818 ,C3590_=_C3827 ,C3590_=_C3861 ,C3590_=_C3862 ,\nC3590_=_C3863 ,C3590_=_C3864 ,C3590_=_C3865 ,C3590_=_C3866 ,C3590_=_C3867 ,C3659_=_C3679 ,\nC3659_=_C3680 ,C3659_=_C3681 ,C3659_=_C3683 ,C3659_=_C3684 ,C3659_=_C3685 ,C3659_=_C3686 ,\nC3659_=_C3687 ,C3659_=_C3688 ,C3659_=_C3689 ,C3659_=_C3690 ,C3679_=_C3680 ,C3679_=_C3681 ,\nC3679_=_C3683 ,C3679_=_C3684 ,C3679_=_C3685 ,C3679_=_C3686 ,C3679_=_C3687 ,C3679_=_C3688 ,\nC3679_=_C3689 ,C3679_=_C3690 ,C3680_=_C3681 ,C3680_=_C3683 ,C3680_=_C3684 ,C3680_=_C3685 ,\nC3680_=_C3686 ,C3680_=_C3687 ,C3680_=_C3688 ,C3680_=_C3689 ,C3680_=_C3690 ,C3681_=_C3683 ,\nC3681_=_C3684 ,C3681_=_C3685 ,C3681_=_C3686 ,C3681_=_C3687 ,C3681_=_C3688 ,C3681_=_C3689 ,\nC3681_=_C3690 ,C3681_=_C3818 ,C3683_=_C3684 ,C3683_=_C3685 ,C3683_=_C3686 ,C3683_=_C3687 ,\nC3683_=_C3688 ,C3683_=_C3689 ,C3683_=_C3690 ,C3683_=_C3861 ,C3684_=_C3685 ,C3684_=_C3686 ,\nC3684_=_C3687 ,C3684_=_C3688 ,C3684_=_C3689 ,C3684_=_C3690 ,C3684_=_C3862 ,C3685_=_C3686 ,\nC3685_=_C3687 ,C3685_=_C3688 ,C3685_=_C3689 ,C3685_=_C3690 ,C3686_=_C3687 ,C3686_=_C3688 ,\nC3686_=_C3689 ,C3686_=_C3690 ,C3687_=_C3688 ,C3687_=_C3689 ,C3687_=_C3690 ,C3687_=_C3864 ,\nC3688_=_C3689 ,C3688_=_C3690 ,C3689_=_C3690 ,C3770_=_C3818 ,C3770_=_C3827 ,C3770_=_C3861 ,\nC3770_=_C3862 ,C3770_=_C3863 ,C3770_=_C3864 ,C3770_=_C3865 ,C3770_=_C3866 ,C3770_=_C3867 ,\nC3818_=_C3827 ,C3818_=_C3861 ,C3818_=_C3862 ,C3818_=_C3863 ,C3818_=_C3864 ,C3818_=_C3865 ,\nC3818_=_C3866 ,C3818_=_C3867 ,C3827_=_C3861 ,C3827_=_C3862 ,C3827_=_C3863 ,C3827_=_C3864 ,\nC3827_=_C3865 ,C3827_=_C3866 ,C3827_=_C3867 ,C3861_=_C3862 ,C3861_=_C3863 ,C3861_=_C3864 ,\nC3861_=_C3865 ,C3861_=_C3866 ,C3861_=_C3867 ,C3862_=_C3863 ,C3862_=_C3864 ,C3862_=_C3865 ,\nC3862_=_C3866 ,C3862_=_C3867 ,C3863_=_C3864 ,C3863_=_C3865 ,C3863_=_C3866 ,C3863_=_C3867 ,\nC3864_=_C3865 ,C3864_=_C3866 ,C3864_=_C3867 ,C3865_=_C3866 ,C3865_=_C3867 ,C3866_=_C3867 ,"];314[shape=box, label="id:314 level: 7\n55: C664 C689 C691 C718 C769 \nC771 C816 C914 C916 C1070 C1280 \nC1282 C1446 C1574 C1751 C1753 C1796 \nC1797 C1844 C1886 C2208 C2212 C2288 \nC2470 C2626 C2627 C2628 C2629 C2630 \nC2631 C2632 C2633 C2634 C2635 C2636 \nC2637 C2638 C2639 C2640 C2641 C2642 \nC2795 C2810 C2811 C2812 C2813 C2814 \nC2815 C2816 C2817 C2818 C2819 C2820 \nC2821 C2822 \n774: C664_=_C689( C664 C689 ) C664_=_C769( C664 C769 ) C664_=_C914( C664 C914 ) C664_=_C1070( C664 C1070 ) C664_=_C1280( C664 C1280 ) \nC664_=_C1574( C664 C1574 ) C664_=_C1751( C664 C1751 ) C664_=_C1796( C664 C1796 ) C664_=_C2208( C664 C2208 ) C664_=_C2470( C664 C2470 ) C664_=_C2626( C664 C2626 ) \nC664_=_C2627( C664 C2627 ) C664_=_C2628( C664 C2628 ) C664_=_C2629( C664 C2629 ) C664_=_C2630( C664 C2630 ) C664_=_C2631( C664 C2631 ) C664_=_C2632( C664 C2632 ) \nC664_=_C2633( C664 C2633 ) C664_=_C2634( C664 C2634 ) C664_=_C2635( C664 C2635 ) C664_=_C2636( C664 C2636 ) C664_=_C2637( C664 C2637 ) C664_=_C2638( C664 C2638 ) \nC664_=_C2639( C664 C2639 ) C664_=_C2640( C664 C2640 ) C664_=_C2641( C664 C2641 ) C664_=_C2642( C664 C2642 ) C689_=_C691( C689 C691 ) C689_=_C769( C689 C769 ) \nC689_=_C914( C689 C914 ) C689_=_C1070( C689 C1070 ) C689_=_C1280( C689 C1280 ) C689_=_C1574( C689 C1574 ) C689_=_C1751( C689 C1751 ) C689_=_C1796( C689 C1796 ) \nC689_=_C2208( C689 C2208 ) C689_=_C2470(</w:t>
      </w:r>
    </w:p>
    <w:p>
      <w:pPr>
        <w:pStyle w:val="PreformattedText"/>
        <w:bidi w:val="0"/>
        <w:spacing w:before="0" w:after="0"/>
        <w:jc w:val="left"/>
        <w:rPr/>
      </w:pPr>
      <w:r>
        <w:rPr/>
        <w:t xml:space="preserve"> </w:t>
      </w:r>
      <w:r>
        <w:rPr/>
        <w:t>C689 C2470 ) C689_=_C2626( C689 C2626 ) C689_=_C2627( C689 C2627 ) C689_=_C2628( C689 C2628 ) C689_=_C2629( C689 C2629 ) \nC689_=_C2630( C689 C2630 ) C689_=_C2631( C689 C2631 ) C689_=_C2632( C689 C2632 ) C689_=_C2633( C689 C2633 ) C689_=_C2634( C689 C2634 ) C689_=_C2635( C689 C2635 ) \nC689_=_C2636( C689 C2636 ) C689_=_C2637( C689 C2637 ) C689_=_C2638( C689 C2638 ) C689_=_C2639( C689 C2639 ) C689_=_C2640( C689 C2640 ) C689_=_C2641( C689 C2641 ) \nC689_=_C2642( C689 C2642 ) C691_=_C718( C691 C718 ) C691_=_C771( C691 C771 ) C691_=_C816( C691 C816 ) C691_=_C916( C691 C916 ) C691_=_C1282( C691 C1282 ) \nC691_=_C1446( C691 C1446 ) C691_=_C1753( C691 C1753 ) C691_=_C1797( C691 C1797 ) C691_=_C1844( C691 C1844 ) C691_=_C1886( C691 C1886 ) C691_=_C2212( C691 C2212 ) \nC691_=_C2288( C691 C2288 ) C691_=_C2627( C691 C2627 ) C691_=_C2795( C691 C2795 ) C691_=_C2810( C691 C2810 ) C691_=_C2811( C691 C2811 ) C691_=_C2812( C691 C2812 ) \nC691_=_C2813( C691 C2813 ) C691_=_C2814( C691 C2814 ) C691_=_C2815( C691 C2815 ) C691_=_C2816( C691 C2816 ) C691_=_C2817( C691 C2817 ) C691_=_C2818( C691 C2818 ) \nC691_=_C2819( C691 C2819 ) C691_=_C2820( C691 C2820 ) C691_=_C2821( C691 C2821 ) C691_=_C2822( C691 C2822 ) C718_=_C771( C718 C771 ) C718_=_C816( C718 C816 ) \nC718_=_C916( C718 C916 ) C718_=_C1282( C718 C1282 ) C718_=_C1446( C718 C1446 ) C718_=_C1753( C718 C1753 ) C718_=_C1797( C718 C1797 ) C718_=_C1844( C718 C1844 ) \nC718_=_C1886( C718 C1886 ) C718_=_C2212( C718 C2212 ) C718_=_C2288( C718 C2288 ) C718_=_C2627( C718 C2627 ) C718_=_C2795( C718 C2795 ) C718_=_C2810( C718 C2810 ) \nC718_=_C2811( C718 C2811 ) C718_=_C2812( C718 C2812 ) C718_=_C2813( C718 C2813 ) C718_=_C2814( C718 C2814 ) C718_=_C2815( C718 C2815 ) C718_=_C2816( C718 C2816 ) \nC718_=_C2817( C718 C2817 ) C718_=_C2818( C718 C2818 ) C718_=_C2819( C718 C2819 ) C718_=_C2820( C718 C2820 ) C718_=_C2821( C718 C2821 ) C718_=_C2822( C718 C2822 ) \nC769_=_C771( C769 C771 ) C769_=_C914( C769 C914 ) C769_=_C1070( C769 C1070 ) C769_=_C1280( C769 C1280 ) C769_=_C1574( C769 C1574 ) C769_=_C1751( C769 C1751 ) \nC769_=_C1796( C769 C1796 ) C769_=_C2208( C769 C2208 ) C769_=_C2470( C769 C2470 ) C769_=_C2626( C769 C2626 ) C769_=_C2627( C769 C2627 ) C769_=_C2628( C769 C2628 ) \nC769_=_C2629( C769 C2629 ) C769_=_C2630( C769 C2630 ) C769_=_C2631( C769 C2631 ) C769_=_C2632( C769 C2632 ) C769_=_C2633( C769 C2633 ) C769_=_C2634( C769 C2634 ) \nC769_=_C2635( C769 C2635 ) C769_=_C2636( C769 C2636 ) C769_=_C2637( C769 C2637 ) C769_=_C2638( C769 C2638 ) C769_=_C2639( C769 C2639 ) C769_=_C2640( C769 C2640 ) \nC769_=_C2641( C769 C2641 ) C769_=_C2642( C769 C2642 ) C771_=_C816( C771 C816 ) C771_=_C916( C771 C916 ) C771_=_C1282( C771 C1282 ) C771_=_C1446( C771 C1446 ) \nC771_=_C1753( C771 C1753 ) C771_=_C1797( C771 C1797 ) C771_=_C1844( C771 C1844 ) C771_=_C1886( C771 C1886 ) C771_=_C2212( C771 C2212 ) C771_=_C2288( C771 C2288 ) \nC771_=_C2627( C771 C2627 ) C771_=_C2795( C771 C2795 ) C771_=_C2810( C771 C2810 ) C771_=_C2811( C771 C2811 ) C771_=_C2812( C771 C2812 ) C771_=_C2813( C771 C2813 ) \nC771_=_C2814( C771 C2814 ) C771_=_C2815( C771 C2815 ) C771_=_C2816( C771 C2816 ) C771_=_C2817( C771 C2817 ) C771_=_C2818( C771 C2818 ) C771_=_C2819( C771 C2819 ) \nC771_=_C2820( C771 C2820 ) C771_=_C2821( C771 C2821 ) C771_=_C2822( C771 C2822 ) C816_=_C916( C816 C916 ) C816_=_C1282( C816 C1282 ) C816_=_C1446( C816 C1446 ) \nC816_=_C1753( C816 C1753 ) C816_=_C1797( C816 C1797 ) C816_=_C1844( C816 C1844 ) C816_=_C1886( C816 C1886 ) C816_=_C2212( C816 C2212 ) C816_=_C2288( C816 C2288 ) \nC816_=_C2627( C816 C2627 ) C816_=_C2795( C816 C2795 ) C816_=_C2810( C816 C2810 ) C816_=_C2811( C816 C2811 ) C816_=_C2812( C816 C2812 ) C816_=_C2813( C816 C2813 ) \nC816_=_C2814( C816 C2814 ) C816_=_C2815( C816 C2815 ) C816_=_C2816( C816 C2816 ) C816_=_C2817( C816 C2817 ) C816_=_C2818( C816 C2818 ) C816_=_C2819( C816 C2819 ) \nC816_=_C2820( C816 C2820 ) C816_=_C2821( C816 C2821 ) C816_=_C2822( C816 C2822 ) C914_=_C916( C914 C916 ) C914_=_C1070( C914 C1070 ) C914_=_C1280( C914 C1280 ) \nC914_=_C1574( C914 C1574 ) C914_=_C1751( C914 C1751 ) C914_=_C1796( C914 C1796 ) C914_=_C2208( C914 C2208 ) C914_=_C2470( C914 C2470 ) C914_=_C2626( C914 C2626 ) \nC914_=_C2627( C914 C2627 ) C914_=_C2628( C914 C2628 ) C914_=_C2629( C914 C2629 ) C914_=_C2630( C914 C2630 ) C914_=_C2631( C914 C2631 ) C914_=_C2632( C914 C2632 ) \nC914_=_C2633( C914 C2633 ) C914_=_C2634( C914 C2634 ) C914_=_C2635( C914 C2635 ) C914_=_C2636( C914 C2636 ) C914_=_C2637( C914 C2637 ) C914_=_C2638( C914 C2638 ) \nC914_=_C2639( C914 C2639 ) C914_=_C2640( C914 C2640 ) C914_=_C2641( C914 C2641 ) C914_=_C2642( C914 C2642 ) C916_=_C1282( C916 C1282 ) C916_=_C1446( C916 C1446 ) \nC916_=_C1753( C916 C1753 ) C916_=_C1797( C916 C1797 ) C916_=_C1844( C916 C1844 ) C916_=_C1886( C916 C1886 ) C916_=_C2212( C916 C2212 ) C916_=_C2288( C916 C2288 ) \nC916_=_C2627( C916 C2627 ) C916_=_C2795( C916 C2795 ) C916_=_C2810( C916 C2810 ) C916_=_C2811( C916 C2811 ) C916_=_C2812( C916 C2812 ) C916_=_C2813( C916 C2813 ) \nC916_=_C2814( C916 C2814 ) C916_=_C2815( C916 C2815 ) C916_=_C2816( C916 C2816 ) C916_=_C2817( C916 C2817 ) C916_=_C2818( C916 C2818 ) C916_=_C2819( C916 C2819 ) \nC916_=_C2820( C916 C2820 ) C916_=_C2821( C916 C2821 ) C916_=_C2822( C916 C2822 ) C1070_=_C1280( C1070 C1280 ) C1070_=_C1574( C1070 C1574 ) C1070_=_C1751( C1070 C1751 ) \nC1070_=_C1796( C1070 C1796 ) C1070_=_C2208( C1070 C2208 ) C1070_=_C2470( C1070 C2470 ) C1070_=_C2626( C1070 C2626 ) C1070_=_C2627( C1070 C2627 ) C1070_=_C2628( C1070 C2628 ) \nC1070_=_C2629( C1070 C2629 ) C1070_=_C2630( C1070 C2630 ) C1070_=_C2631( C1070 C2631 ) C1070_=_C2632( C1070 C2632 ) C1070_=_C2633( C1070 C2633 ) C1070_=_C2634( C1070 C2634 ) \nC1070_=_C2635( C1070 C2635 ) C1070_=_C2636( C1070 C2636 ) C1070_=_C2637( C1070 C2637 ) C1070_=_C2638( C1070 C2638 ) C1070_=_C2639( C1070 C2639 ) C1070_=_C2640( C1070 C2640 ) \nC1070_=_C2641( C1070 C2641 ) C1070_=_C2642( C1070 C2642 ) C1280_=_C1282( C1280 C1282 ) C1280_=_C1574( C1280 C1574 ) C1280_=_C1751( C1280 C1751 ) C1280_=_C1796( C1280 C1796 ) \nC1280_=_C2208( C1280 C2208 ) C1280_=_C2470( C1280 C2470 ) C1280_=_C2626( C1280 C2626 ) C1280_=_C2627( C1280 C2627 ) C1280_=_C2628( C1280 C2628 ) C1280_=_C2629( C1280 C2629 ) \nC1280_=_C2630( C1280 C2630 ) C1280_=_C2631( C1280 C2631 ) C1280_=_C2632( C1280 C2632 ) C1280_=_C2633( C1280 C2633 ) C1280_=_C2634( C1280 C2634 ) C1280_=_C2635( C1280 C2635 ) \nC1280_=_C2636( C1280 C2636 ) C1280_=_C2637( C1280 C2637 ) C1280_=_C2638( C1280 C2638 ) C1280_=_C2639( C1280 C2639 ) C1280_=_C2640( C1280 C2640 ) C1280_=_C2641( C1280 C2641 ) \nC1280_=_C2642( C1280 C2642 ) C1282_=_C1446( C1282 C1446 ) C1282_=_C1753( C1282 C1753 ) C1282_=_C1797( C1282 C1797 ) C1282_=_C1844( C1282 C1844 ) C1282_=_C1886( C1282 C1886 ) \nC1282_=_C2212( C1282 C2212 ) C1282_=_C2288( C1282 C2288 ) C1282_=_C2627( C1282 C2627 ) C1282_=_C2795( C1282 C2795 ) C1282_=_C2810( C1282 C2810 ) C1282_=_C2811( C1282 C2811 ) \nC1282_=_C2812( C1282 C2812 ) C1282_=_C2813( C1282 C2813 ) C1282_=_C2814( C1282 C2814 ) C1282_=_C2815( C1282 C2815 ) C1282_=_C2816( C1282 C2816 ) C1282_=_C2817( C1282 C2817 ) \nC1282_=_C2818( C1282 C2818 ) C1282_=_C2819( C1282 C2819 ) C1282_=_C2820( C1282 C2820 ) C1282_=_C2821( C1282 C2821 ) C1282_=_C2822( C1282 C2822 ) C1446_=_C1753( C1446 C1753 ) \nC1446_=_C1797( C1446 C1797 ) C1446_=_C1844( C1446 C1844 ) C1446_=_C1886( C1446 C1886 ) C1446_=_C2212( C1446 C2212 ) C1446_=_C2288( C1446 C2288 ) C1446_=_C2627( C1446 C2627 ) \nC1446_=_C2795( C1446 C2795 ) C1446_=_C2810( C1446 C2810 ) C1446_=_C2811( C1446 C2811 ) C1446_=_C2812( C1446 C2812 ) C1446_=_C2813( C1446 C2813 ) C1446_=_C2814( C1446 C2814 ) \nC1446_=_C2815( C1446 C2815 ) C1446_=_C2816( C1446 C2816 ) C1446_=_C2817( C1446 C2817 ) C1446_=_C2818( C1446 C2818 ) C1446_=_C2819( C1446 C2819 ) C1446_=_C2820( C1446 C2820 ) \nC1446_=_C2821( C1446 C2821 ) C1446_=_C2822( C1446 C2822 ) C1574_=_C1751( C1574 C1751 ) C1574_=_C1796( C1574 C1796 ) C1574_=_C2208( C1574 C2208 ) C1574_=_C2470( C1574 C2470 ) \nC1574_=_C2626( C1574 C2626 ) C1574_=_C2627( C1574 C2627 ) C1574_=_C2628( C1574 C2628 ) C1574_=_C2629( C1574 C2629 ) C1574_=_C2630( C1574 C2630 ) C1574_=_C2631( C1574 C2631 ) \nC1574_=_C2632( C1574 C2632 ) C1574_=_C2633( C1574 C2633 ) C1574_=_C2634( C1574 C2634 ) C1574_=_C2635( C1574 C2635 ) C1574_=_C2636( C1574 C2636 ) C1574_=_C2637( C1574 C2637 ) \nC1574_=_C2638( C1574 C2638 ) C1574_=_C2639( C1574 C2639 ) C1574_=_C2640( C1574 C2640 ) C1574_=_C2641( C1574 C2641 ) C1574_=_C2642( C1574 C2642 ) C1751_=_C1753( C1751 C1753 ) \nC1751_=_C1796( C1751 C1796 ) C1751_=_C2208( C1751 C2208 ) C1751_=_C2470( C1751 C2470 ) C1751_=_C2626( C1751 C2626 ) C1751_=_C2627( C1751 C2627 ) C1751_=_C2628( C1751 C2628 ) \nC1751_=_C2629( C1751 C2629 ) C1751_=_C2630( C1751 C2630 ) C1751_=_C2631( C1751 C2631 ) C1751_=_C2632( C1751 C2632 ) C1751_=_C2633( C1751 C2633 ) C1751_=_C2634( C1751 C2634 ) \nC1751_=_C2635( C1751 C2635 ) C1751_=_C2636( C1751 C2636 ) C1751_=_C2637( C1751 C2637 ) C1751_=_C2638( C1751 C2638 ) C1751_=_C2639( C1751 C2639 ) C1751_=_C2640( C1751 C2640 ) \nC1751_=_C2641( C1751 C2641 ) C1751_=_C2642( C1751 C2642 ) C1753_=_C1797( C1753 C1797 ) C1753_=_C1844( C1753 C1844 ) C1753_=_C1886( C1753 C1886 ) C1753_=_C2212( C1753 C2212 ) \nC1753_=_C2288( C1753 C2288 ) C1753_=_C2627( C1753 C2627 ) C1753_=_C2795( C1753 C2795 ) C1753_=_C2810( C1753 C2810 ) C1753_=_C2811( C1753 C2811 ) C1753_=_C2812( C1753 C2812 ) \nC1753_=_C2813( C1753 C2813 ) C1753_=_C2814( C1753 C2814 ) C1753_=_C2815( C1753 C2815 ) C1753_=_C2816( C1753 C2816 ) C1753_=_C2817( C1753 C2817 ) C1753_=_C2818( C1753 C2818 ) \nC1753_=_C2819( C1753 C2819 ) C1753_=_C2820( C1753 C2820 ) C1753_=_C2821( C1753 C2821 ) C1753_=_C2822( C1753 C2822 ) C1796_=_C1797( C1796 C1797 ) C1796_=_C2208( C1796 C2208 ) \nC1796_=_C2470( C1796 C2470 ) C1796_=_C2626( C1796 C2626 ) C1796_=_C2627( C1796 C2627 ) C1796_=_C2628( C1796 C2628 ) C1796_=_C2629( C1796 C2629 ) C1796_=_C2630(</w:t>
      </w:r>
    </w:p>
    <w:p>
      <w:pPr>
        <w:pStyle w:val="PreformattedText"/>
        <w:bidi w:val="0"/>
        <w:spacing w:before="0" w:after="0"/>
        <w:jc w:val="left"/>
        <w:rPr/>
      </w:pPr>
      <w:r>
        <w:rPr/>
        <w:t xml:space="preserve"> </w:t>
      </w:r>
      <w:r>
        <w:rPr/>
        <w:t>C1796 C2630 ) \nC1796_=_C2631( C1796 C2631 ) C1796_=_C2632( C1796 C2632 ) C1796_=_C2633( C1796 C2633 ) C1796_=_C2634( C1796 C2634 ) C1796_=_C2635( C1796 C2635 ) C1796_=_C2636( C1796 C2636 ) \nC1796_=_C2637( C1796 C2637 ) C1796_=_C2638( C1796 C2638 ) C1796_=_C2639( C1796 C2639 ) C1796_=_C2640( C1796 C2640 ) C1796_=_C2641( C1796 C2641 ) C1796_=_C2642( C1796 C2642 ) \nC1797_=_C1844( C1797 C1844 ) C1797_=_C1886( C1797 C1886 ) C1797_=_C2212( C1797 C2212 ) C1797_=_C2288( C1797 C2288 ) C1797_=_C2627( C1797 C2627 ) C1797_=_C2795( C1797 C2795 ) \nC1797_=_C2810( C1797 C2810 ) C1797_=_C2811( C1797 C2811 ) C1797_=_C2812( C1797 C2812 ) C1797_=_C2813( C1797 C2813 ) C1797_=_C2814( C1797 C2814 ) C1797_=_C2815( C1797 C2815 ) \nC1797_=_C2816( C1797 C2816 ) C1797_=_C2817( C1797 C2817 ) C1797_=_C2818( C1797 C2818 ) C1797_=_C2819( C1797 C2819 ) C1797_=_C2820( C1797 C2820 ) C1797_=_C2821( C1797 C2821 ) \nC1797_=_C2822( C1797 C2822 ) C1844_=_C1886( C1844 C1886 ) C1844_=_C2212( C1844 C2212 ) C1844_=_C2288( C1844 C2288 ) C1844_=_C2627( C1844 C2627 ) C1844_=_C2795( C1844 C2795 ) \nC1844_=_C2810( C1844 C2810 ) C1844_=_C2811( C1844 C2811 ) C1844_=_C2812( C1844 C2812 ) C1844_=_C2813( C1844 C2813 ) C1844_=_C2814( C1844 C2814 ) C1844_=_C2815( C1844 C2815 ) \nC1844_=_C2816( C1844 C2816 ) C1844_=_C2817( C1844 C2817 ) C1844_=_C2818( C1844 C2818 ) C1844_=_C2819( C1844 C2819 ) C1844_=_C2820( C1844 C2820 ) C1844_=_C2821( C1844 C2821 ) \nC1844_=_C2822( C1844 C2822 ) C1886_=_C2212( C1886 C2212 ) C1886_=_C2288( C1886 C2288 ) C1886_=_C2627( C1886 C2627 ) C1886_=_C2795( C1886 C2795 ) C1886_=_C2810( C1886 C2810 ) \nC1886_=_C2811( C1886 C2811 ) C1886_=_C2812( C1886 C2812 ) C1886_=_C2813( C1886 C2813 ) C1886_=_C2814( C1886 C2814 ) C1886_=_C2815( C1886 C2815 ) C1886_=_C2816( C1886 C2816 ) \nC1886_=_C2817( C1886 C2817 ) C1886_=_C2818( C1886 C2818 ) C1886_=_C2819( C1886 C2819 ) C1886_=_C2820( C1886 C2820 ) C1886_=_C2821( C1886 C2821 ) C1886_=_C2822( C1886 C2822 ) \nC2208_=_C2212( C2208 C2212 ) C2208_=_C2470( C2208 C2470 ) C2208_=_C2626( C2208 C2626 ) C2208_=_C2627( C2208 C2627 ) C2208_=_C2628( C2208 C2628 ) C2208_=_C2629( C2208 C2629 ) \nC2208_=_C2630( C2208 C2630 ) C2208_=_C2631( C2208 C2631 ) C2208_=_C2632( C2208 C2632 ) C2208_=_C2633( C2208 C2633 ) C2208_=_C2634( C2208 C2634 ) C2208_=_C2635( C2208 C2635 ) \nC2208_=_C2636( C2208 C2636 ) C2208_=_C2637( C2208 C2637 ) C2208_=_C2638( C2208 C2638 ) C2208_=_C2639( C2208 C2639 ) C2208_=_C2640( C2208 C2640 ) C2208_=_C2641( C2208 C2641 ) \nC2208_=_C2642( C2208 C2642 ) C2212_=_C2288( C2212 C2288 ) C2212_=_C2627( C2212 C2627 ) C2212_=_C2795( C2212 C2795 ) C2212_=_C2810( C2212 C2810 ) C2212_=_C2811( C2212 C2811 ) \nC2212_=_C2812( C2212 C2812 ) C2212_=_C2813( C2212 C2813 ) C2212_=_C2814( C2212 C2814 ) C2212_=_C2815( C2212 C2815 ) C2212_=_C2816( C2212 C2816 ) C2212_=_C2817( C2212 C2817 ) \nC2212_=_C2818( C2212 C2818 ) C2212_=_C2819( C2212 C2819 ) C2212_=_C2820( C2212 C2820 ) C2212_=_C2821( C2212 C2821 ) C2212_=_C2822( C2212 C2822 ) C2288_=_C2627( C2288 C2627 ) \nC2288_=_C2795( C2288 C2795 ) C2288_=_C2810( C2288 C2810 ) C2288_=_C2811( C2288 C2811 ) C2288_=_C2812( C2288 C2812 ) C2288_=_C2813( C2288 C2813 ) C2288_=_C2814( C2288 C2814 ) \nC2288_=_C2815( C2288 C2815 ) C2288_=_C2816( C2288 C2816 ) C2288_=_C2817( C2288 C2817 ) C2288_=_C2818( C2288 C2818 ) C2288_=_C2819( C2288 C2819 ) C2288_=_C2820( C2288 C2820 ) \nC2288_=_C2821( C2288 C2821 ) C2288_=_C2822( C2288 C2822 ) C2470_=_C2626( C2470 C2626 ) C2470_=_C2627( C2470 C2627 ) C2470_=_C2628( C2470 C2628 ) C2470_=_C2629( C2470 C2629 ) \nC2470_=_C2630( C2470 C2630 ) C2470_=_C2631( C2470 C2631 ) C2470_=_C2632( C2470 C2632 ) C2470_=_C2633( C2470 C2633 ) C2470_=_C2634( C2470 C2634 ) C2470_=_C2635( C2470 C2635 ) \nC2470_=_C2636( C2470 C2636 ) C2470_=_C2637( C2470 C2637 ) C2470_=_C2638( C2470 C2638 ) C2470_=_C2639( C2470 C2639 ) C2470_=_C2640( C2470 C2640 ) C2470_=_C2641( C2470 C2641 ) \nC2470_=_C2642( C2470 C2642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6_=_C2639( C2626 C2639 ) C2626_=_C2640( C2626 C2640 ) C2626_=_C2641( C2626 C2641 ) C2626_=_C2642( C2626 C2642 ) C2626_=_C2795( C2626 C2795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7_=_C2639( C2627 C2639 ) \nC2627_=_C2640( C2627 C2640 ) C2627_=_C2641( C2627 C2641 ) C2627_=_C2642( C2627 C2642 ) C2627_=_C2795( C2627 C2795 ) C2627_=_C2810( C2627 C2810 ) C2627_=_C2811( C2627 C2811 ) \nC2627_=_C2812( C2627 C2812 ) C2627_=_C2813( C2627 C2813 ) C2627_=_C2814( C2627 C2814 ) C2627_=_C2815( C2627 C2815 ) C2627_=_C2816( C2627 C2816 ) C2627_=_C2817( C2627 C2817 ) \nC2627_=_C2818( C2627 C2818 ) C2627_=_C2819( C2627 C2819 ) C2627_=_C2820( C2627 C2820 ) C2627_=_C2821( C2627 C2821 ) C2627_=_C2822( C2627 C2822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8_=_C2641( C2628 C2641 ) \nC2628_=_C2642( C2628 C2642 ) C2628_=_C2810( C2628 C2810 ) C2629_=_C2630( C2629 C2630 ) C2629_=_C2631( C2629 C2631 ) C2629_=_C2632( C2629 C2632 ) C2629_=_C2633( C2629 C2633 ) \nC2629_=_C2634( C2629 C2634 ) C2629_=_C2635( C2629 C2635 ) C2629_=_C2636( C2629 C2636 ) C2629_=_C2637( C2629 C2637 ) C2629_=_C2638( C2629 C2638 ) C2629_=_C2639( C2629 C2639 ) \nC2629_=_C2640( C2629 C2640 ) C2629_=_C2641( C2629 C2641 ) C2629_=_C2642( C2629 C2642 ) C2630_=_C2631( C2630 C2631 ) C2630_=_C2632( C2630 C2632 ) C2630_=_C2633( C2630 C2633 ) \nC2630_=_C2634( C2630 C2634 ) C2630_=_C2635( C2630 C2635 ) C2630_=_C2636( C2630 C2636 ) C2630_=_C2637( C2630 C2637 ) C2630_=_C2638( C2630 C2638 ) C2630_=_C2639( C2630 C2639 ) \nC2630_=_C2640( C2630 C2640 ) C2630_=_C2641( C2630 C2641 ) C2630_=_C2642( C2630 C2642 ) C2631_=_C2632( C2631 C2632 ) C2631_=_C2633( C2631 C2633 ) C2631_=_C2634( C2631 C2634 ) \nC2631_=_C2635( C2631 C2635 ) C2631_=_C2636( C2631 C2636 ) C2631_=_C2637( C2631 C2637 ) C2631_=_C2638( C2631 C2638 ) C2631_=_C2639( C2631 C2639 ) C2631_=_C2640( C2631 C2640 ) \nC2631_=_C2641( C2631 C2641 ) C2631_=_C2642( C2631 C2642 ) C2632_=_C2633( C2632 C2633 ) C2632_=_C2634( C2632 C2634 ) C2632_=_C2635( C2632 C2635 ) C2632_=_C2636( C2632 C2636 ) \nC2632_=_C2637( C2632 C2637 ) C2632_=_C2638( C2632 C2638 ) C2632_=_C2639( C2632 C2639 ) C2632_=_C2640( C2632 C2640 ) C2632_=_C2641( C2632 C2641 ) C2632_=_C2642( C2632 C2642 ) \nC2633_=_C2634( C2633 C2634 ) C2633_=_C2635( C2633 C2635 ) C2633_=_C2636( C2633 C2636 ) C2633_=_C2637( C2633 C2637 ) C2633_=_C2638( C2633 C2638 ) C2633_=_C2639( C2633 C2639 ) \nC2633_=_C2640( C2633 C2640 ) C2633_=_C2641( C2633 C2641 ) C2633_=_C2642( C2633 C2642 ) C2633_=_C2811( C2633 C2811 ) C2634_=_C2635( C2634 C2635 ) C2634_=_C2636( C2634 C2636 ) \nC2634_=_C2637( C2634 C2637 ) C2634_=_C2638( C2634 C2638 ) C2634_=_C2639( C2634 C2639 ) C2634_=_C2640( C2634 C2640 ) C2634_=_C2641( C2634 C2641 ) C2634_=_C2642( C2634 C2642 ) \nC2634_=_C2812( C2634 C2812 ) C2635_=_C2636( C2635 C2636 ) C2635_=_C2637( C2635 C2637 ) C2635_=_C2638( C2635 C2638 ) C2635_=_C2639( C2635 C2639 ) C2635_=_C2640( C2635 C2640 ) \nC2635_=_C2641( C2635 C2641 ) C2635_=_C2642( C2635 C2642 ) C2635_=_C2815( C2635 C2815 ) C2636_=_C2637( C2636 C2637 ) C2636_=_C2638( C2636 C2638 ) C2636_=_C2639( C2636 C2639 ) \nC2636_=_C2640( C2636 C2640 ) C2636_=_C2641( C2636 C2641 ) C2636_=_C2642( C2636 C2642 ) C2636_=_C2816( C2636 C2816 ) C2637_=_C2638( C2637 C2638 ) C2637_=_C2639( C2637 C2639 ) \nC2637_=_C2640( C2637 C2640 ) C2637_=_C2641( C2637 C2641 ) C2637_=_C2642( C2637 C2642 ) C2637_=_C2817( C2637 C2817 ) C2638_=_C2639( C2638 C2639 ) C2638_=_C2640( C2638 C2640 ) \nC2638_=_C2641( C2638 C2641 ) C2638_=_C2642( C2638 C2642 ) C2638_=_C2818( C2638 C2818 ) C2639_=_C2640( C2639 C2640 ) C2639_=_C2641( C2639 C2641 ) C2639_=_C2642( C2639 C2642 ) \nC2639_=_C2819( C2639 C2819 ) C2640_=_C2641( C2640 C2641 ) C2640_=_C2642( C2640 C2642 ) C2640_=_C2821( C2640 C2821 ) C2641_=_C2642( C2641 C2642 ) C2641_=_C2822( C2641 C2822 ) \nC2795_=_C2810( C2795 C2810 ) C2795_=_C2811( C2795 C2811 ) C2795_=_C2812( C2795 C2812 ) C2795_=_C2813( C2795 C2813 ) C2795_=_C2814( C2795 C2814 ) C2795_=_C2815( C2795 C2815 ) \nC2795_=_C2816( C2795 C2816 ) C2795_=_C2817( C2795 C2817 ) C2795_=_C2818( C2795 C2818 ) C2795_=_C2819( C2795 C2819 ) C2795_=_C2820( C2795 C2820 ) C2795_=_C2821( C2795 C2821 ) \nC2795_=_C2822( C2795 C2822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2( C2810 C2822 ) C2811_=_C2812( C2811 C2812 ) C2811_=_C2813( C2811 C2813 ) C2811_=_C2814( C2811 C2814 ) C2811_=_C2815( C2811 C2815 ) C2811_=_C2816( C2811 C2816 ) \nC2811_=_C2817( C2811 C2817 ) C2811_=_C2818( C2811 C2818 ) C2811_=_C2819( C2811 C2819 ) C2811_=_C2820( C2811 C2820 ) C2811_=_C2821( C2811 C2821 ) C2811_=_C2822( C2811 C2822 ) \nC2812_=_C2813( C2812 C2813 ) C2812_=_C2814( C2812 C2814 ) C2812_=_C2815( C2812 C2815 ) C2812_=_C2816( C2812 C2816 ) C2812_=_C2817( C2812 C2817 ) C2812_=_C2818( C2812 C2818 ) \nC2812_=_C2819( C2812 C2819 )</w:t>
      </w:r>
    </w:p>
    <w:p>
      <w:pPr>
        <w:pStyle w:val="PreformattedText"/>
        <w:bidi w:val="0"/>
        <w:spacing w:before="0" w:after="0"/>
        <w:jc w:val="left"/>
        <w:rPr/>
      </w:pPr>
      <w:r>
        <w:rPr/>
        <w:t xml:space="preserve"> </w:t>
      </w:r>
      <w:r>
        <w:rPr/>
        <w:t>C2812_=_C2820( C2812 C2820 ) C2812_=_C2821( C2812 C2821 ) C2812_=_C2822( C2812 C2822 ) C2813_=_C2814( C2813 C2814 ) C2813_=_C2815( C2813 C2815 ) \nC2813_=_C2816( C2813 C2816 ) C2813_=_C2817( C2813 C2817 ) C2813_=_C2818( C2813 C2818 ) C2813_=_C2819( C2813 C2819 ) C2813_=_C2820( C2813 C2820 ) C2813_=_C2821( C2813 C2821 ) \nC2813_=_C2822( C2813 C2822 ) C2814_=_C2815( C2814 C2815 ) C2814_=_C2816( C2814 C2816 ) C2814_=_C2817( C2814 C2817 ) C2814_=_C2818( C2814 C2818 ) C2814_=_C2819( C2814 C2819 ) \nC2814_=_C2820( C2814 C2820 ) C2814_=_C2821( C2814 C2821 ) C2814_=_C2822( C2814 C2822 ) C2815_=_C2816( C2815 C2816 ) C2815_=_C2817( C2815 C2817 ) C2815_=_C2818( C2815 C2818 ) \nC2815_=_C2819( C2815 C2819 ) C2815_=_C2820( C2815 C2820 ) C2815_=_C2821( C2815 C2821 ) C2815_=_C2822( C2815 C2822 ) C2816_=_C2817( C2816 C2817 ) C2816_=_C2818( C2816 C2818 ) \nC2816_=_C2819( C2816 C2819 ) C2816_=_C2820( C2816 C2820 ) C2816_=_C2821( C2816 C2821 ) C2816_=_C2822( C2816 C2822 ) C2817_=_C2818( C2817 C2818 ) C2817_=_C2819( C2817 C2819 ) \nC2817_=_C2820( C2817 C2820 ) C2817_=_C2821( C2817 C2821 ) C2817_=_C2822( C2817 C2822 ) C2818_=_C2819( C2818 C2819 ) C2818_=_C2820( C2818 C2820 ) C2818_=_C2821( C2818 C2821 ) \nC2818_=_C2822( C2818 C2822 ) C2819_=_C2820( C2819 C2820 ) C2819_=_C2821( C2819 C2821 ) C2819_=_C2822( C2819 C2822 ) C2820_=_C2821( C2820 C2821 ) C2820_=_C2822( C2820 C2822 ) \nC2821_=_C2822( C2821 C2822 ) "];213-&gt;314[label="54: C664 C689 C691 C718 C769 \nC771 C816 C914 C916 C1070 C1280 \nC1282 C1446 C1574 C1751 C1753 C1796 \nC1797 C1844 C1886 C2208 C2212 C2288 \nC2470 C2626 C2628 C2629 C2630 C2631 \nC2632 C2633 C2634 C2635 C2636 C2637 \nC2638 C2639 C2640 C2641 C2642 C2795 \nC2810 C2811 C2812 C2813 C2814 C2815 \nC2816 C2817 C2818 C2819 C2820 C2821 \nC2822 \n720: C664_=_C689 ,C664_=_C769 ,C664_=_C914 ,C664_=_C1070 ,C664_=_C1280 ,\nC664_=_C1574 ,C664_=_C1751 ,C664_=_C1796 ,C664_=_C2208 ,C664_=_C2470 ,C664_=_C2626 ,\nC664_=_C2628 ,C664_=_C2629 ,C664_=_C2630 ,C664_=_C2631 ,C664_=_C2632 ,C664_=_C2633 ,\nC664_=_C2634 ,C664_=_C2635 ,C664_=_C2636 ,C664_=_C2637 ,C664_=_C2638 ,C664_=_C2639 ,\nC664_=_C2640 ,C664_=_C2641 ,C664_=_C2642 ,C689_=_C691 ,C689_=_C769 ,C689_=_C914 ,\nC689_=_C1070 ,C689_=_C1280 ,C689_=_C1574 ,C689_=_C1751 ,C689_=_C1796 ,C689_=_C2208 ,\nC689_=_C2470 ,C689_=_C2626 ,C689_=_C2628 ,C689_=_C2629 ,C689_=_C2630 ,C689_=_C2631 ,\nC689_=_C2632 ,C689_=_C2633 ,C689_=_C2634 ,C689_=_C2635 ,C689_=_C2636 ,C689_=_C2637 ,\nC689_=_C2638 ,C689_=_C2639 ,C689_=_C2640 ,C689_=_C2641 ,C689_=_C2642 ,C691_=_C718 ,\nC691_=_C771 ,C691_=_C816 ,C691_=_C916 ,C691_=_C1282 ,C691_=_C1446 ,C691_=_C1753 ,\nC691_=_C1797 ,C691_=_C1844 ,C691_=_C1886 ,C691_=_C2212 ,C691_=_C2288 ,C691_=_C2795 ,\nC691_=_C2810 ,C691_=_C2811 ,C691_=_C2812 ,C691_=_C2813 ,C691_=_C2814 ,C691_=_C2815 ,\nC691_=_C2816 ,C691_=_C2817 ,C691_=_C2818 ,C691_=_C2819 ,C691_=_C2820 ,C691_=_C2821 ,\nC691_=_C2822 ,C718_=_C771 ,C718_=_C816 ,C718_=_C916 ,C718_=_C1282 ,C718_=_C1446 ,\nC718_=_C1753 ,C718_=_C1797 ,C718_=_C1844 ,C718_=_C1886 ,C718_=_C2212 ,C718_=_C2288 ,\nC718_=_C2795 ,C718_=_C2810 ,C718_=_C2811 ,C718_=_C2812 ,C718_=_C2813 ,C718_=_C2814 ,\nC718_=_C2815 ,C718_=_C2816 ,C718_=_C2817 ,C718_=_C2818 ,C718_=_C2819 ,C718_=_C2820 ,\nC718_=_C2821 ,C718_=_C2822 ,C769_=_C771 ,C769_=_C914 ,C769_=_C1070 ,C769_=_C1280 ,\nC769_=_C1574 ,C769_=_C1751 ,C769_=_C1796 ,C769_=_C2208 ,C769_=_C2470 ,C769_=_C2626 ,\nC769_=_C2628 ,C769_=_C2629 ,C769_=_C2630 ,C769_=_C2631 ,C769_=_C2632 ,C769_=_C2633 ,\nC769_=_C2634 ,C769_=_C2635 ,C769_=_C2636 ,C769_=_C2637 ,C769_=_C2638 ,C769_=_C2639 ,\nC769_=_C2640 ,C769_=_C2641 ,C769_=_C2642 ,C771_=_C816 ,C771_=_C916 ,C771_=_C1282 ,\nC771_=_C1446 ,C771_=_C1753 ,C771_=_C1797 ,C771_=_C1844 ,C771_=_C1886 ,C771_=_C2212 ,\nC771_=_C2288 ,C771_=_C2795 ,C771_=_C2810 ,C771_=_C2811 ,C771_=_C2812 ,C771_=_C2813 ,\nC771_=_C2814 ,C771_=_C2815 ,C771_=_C2816 ,C771_=_C2817 ,C771_=_C2818 ,C771_=_C2819 ,\nC771_=_C2820 ,C771_=_C2821 ,C771_=_C2822 ,C816_=_C916 ,C816_=_C1282 ,C816_=_C1446 ,\nC816_=_C1753 ,C816_=_C1797 ,C816_=_C1844 ,C816_=_C1886 ,C816_=_C2212 ,C816_=_C2288 ,\nC816_=_C2795 ,C816_=_C2810 ,C816_=_C2811 ,C816_=_C2812 ,C816_=_C2813 ,C816_=_C2814 ,\nC816_=_C2815 ,C816_=_C2816 ,C816_=_C2817 ,C816_=_C2818 ,C816_=_C2819 ,C816_=_C2820 ,\nC816_=_C2821 ,C816_=_C2822 ,C914_=_C916 ,C914_=_C1070 ,C914_=_C1280 ,C914_=_C1574 ,\nC914_=_C1751 ,C914_=_C1796 ,C914_=_C2208 ,C914_=_C2470 ,C914_=_C2626 ,C914_=_C2628 ,\nC914_=_C2629 ,C914_=_C2630 ,C914_=_C2631 ,C914_=_C2632 ,C914_=_C2633 ,C914_=_C2634 ,\nC914_=_C2635 ,C914_=_C2636 ,C914_=_C2637 ,C914_=_C2638 ,C914_=_C2639 ,C914_=_C2640 ,\nC914_=_C2641 ,C914_=_C2642 ,C916_=_C1282 ,C916_=_C1446 ,C916_=_C1753 ,C916_=_C1797 ,\nC916_=_C1844 ,C916_=_C1886 ,C916_=_C2212 ,C916_=_C2288 ,C916_=_C2795 ,C916_=_C2810 ,\nC916_=_C2811 ,C916_=_C2812 ,C916_=_C2813 ,C916_=_C2814 ,C916_=_C2815 ,C916_=_C2816 ,\nC916_=_C2817 ,C916_=_C2818 ,C916_=_C2819 ,C916_=_C2820 ,C916_=_C2821 ,C916_=_C2822 ,\nC1070_=_C1280 ,C1070_=_C1574 ,C1070_=_C1751 ,C1070_=_C1796 ,C1070_=_C2208 ,C1070_=_C2470 ,\nC1070_=_C2626 ,C1070_=_C2628 ,C1070_=_C2629 ,C1070_=_C2630 ,C1070_=_C2631 ,C1070_=_C2632 ,\nC1070_=_C2633 ,C1070_=_C2634 ,C1070_=_C2635 ,C1070_=_C2636 ,C1070_=_C2637 ,C1070_=_C2638 ,\nC1070_=_C2639 ,C1070_=_C2640 ,C1070_=_C2641 ,C1070_=_C2642 ,C1280_=_C1282 ,C1280_=_C1574 ,\nC1280_=_C1751 ,C1280_=_C1796 ,C1280_=_C2208 ,C1280_=_C2470 ,C1280_=_C2626 ,C1280_=_C2628 ,\nC1280_=_C2629 ,C1280_=_C2630 ,C1280_=_C2631 ,C1280_=_C2632 ,C1280_=_C2633 ,C1280_=_C2634 ,\nC1280_=_C2635 ,C1280_=_C2636 ,C1280_=_C2637 ,C1280_=_C2638 ,C1280_=_C2639 ,C1280_=_C2640 ,\nC1280_=_C2641 ,C1280_=_C2642 ,C1282_=_C1446 ,C1282_=_C1753 ,C1282_=_C1797 ,C1282_=_C1844 ,\nC1282_=_C1886 ,C1282_=_C2212 ,C1282_=_C2288 ,C1282_=_C2795 ,C1282_=_C2810 ,C1282_=_C2811 ,\nC1282_=_C2812 ,C1282_=_C2813 ,C1282_=_C2814 ,C1282_=_C2815 ,C1282_=_C2816 ,C1282_=_C2817 ,\nC1282_=_C2818 ,C1282_=_C2819 ,C1282_=_C2820 ,C1282_=_C2821 ,C1282_=_C2822 ,C1446_=_C1753 ,\nC1446_=_C1797 ,C1446_=_C1844 ,C1446_=_C1886 ,C1446_=_C2212 ,C1446_=_C2288 ,C1446_=_C2795 ,\nC1446_=_C2810 ,C1446_=_C2811 ,C1446_=_C2812 ,C1446_=_C2813 ,C1446_=_C2814 ,C1446_=_C2815 ,\nC1446_=_C2816 ,C1446_=_C2817 ,C1446_=_C2818 ,C1446_=_C2819 ,C1446_=_C2820 ,C1446_=_C2821 ,\nC1446_=_C2822 ,C1574_=_C1751 ,C1574_=_C1796 ,C1574_=_C2208 ,C1574_=_C2470 ,C1574_=_C2626 ,\nC1574_=_C2628 ,C1574_=_C2629 ,C1574_=_C2630 ,C1574_=_C2631 ,C1574_=_C2632 ,C1574_=_C2633 ,\nC1574_=_C2634 ,C1574_=_C2635 ,C1574_=_C2636 ,C1574_=_C2637 ,C1574_=_C2638 ,C1574_=_C2639 ,\nC1574_=_C2640 ,C1574_=_C2641 ,C1574_=_C2642 ,C1751_=_C1753 ,C1751_=_C1796 ,C1751_=_C2208 ,\nC1751_=_C2470 ,C1751_=_C2626 ,C1751_=_C2628 ,C1751_=_C2629 ,C1751_=_C2630 ,C1751_=_C2631 ,\nC1751_=_C2632 ,C1751_=_C2633 ,C1751_=_C2634 ,C1751_=_C2635 ,C1751_=_C2636 ,C1751_=_C2637 ,\nC1751_=_C2638 ,C1751_=_C2639 ,C1751_=_C2640 ,C1751_=_C2641 ,C1751_=_C2642 ,C1753_=_C1797 ,\nC1753_=_C1844 ,C1753_=_C1886 ,C1753_=_C2212 ,C1753_=_C2288 ,C1753_=_C2795 ,C1753_=_C2810 ,\nC1753_=_C2811 ,C1753_=_C2812 ,C1753_=_C2813 ,C1753_=_C2814 ,C1753_=_C2815 ,C1753_=_C2816 ,\nC1753_=_C2817 ,C1753_=_C2818 ,C1753_=_C2819 ,C1753_=_C2820 ,C1753_=_C2821 ,C1753_=_C2822 ,\nC1796_=_C1797 ,C1796_=_C2208 ,C1796_=_C2470 ,C1796_=_C2626 ,C1796_=_C2628 ,C1796_=_C2629 ,\nC1796_=_C2630 ,C1796_=_C2631 ,C1796_=_C2632 ,C1796_=_C2633 ,C1796_=_C2634 ,C1796_=_C2635 ,\nC1796_=_C2636 ,C1796_=_C2637 ,C1796_=_C2638 ,C1796_=_C2639 ,C1796_=_C2640 ,C1796_=_C2641 ,\nC1796_=_C2642 ,C1797_=_C1844 ,C1797_=_C1886 ,C1797_=_C2212 ,C1797_=_C2288 ,C1797_=_C2795 ,\nC1797_=_C2810 ,C1797_=_C2811 ,C1797_=_C2812 ,C1797_=_C2813 ,C1797_=_C2814 ,C1797_=_C2815 ,\nC1797_=_C2816 ,C1797_=_C2817 ,C1797_=_C2818 ,C1797_=_C2819 ,C1797_=_C2820 ,C1797_=_C2821 ,\nC1797_=_C2822 ,C1844_=_C1886 ,C1844_=_C2212 ,C1844_=_C2288 ,C1844_=_C2795 ,C1844_=_C2810 ,\nC1844_=_C2811 ,C1844_=_C2812 ,C1844_=_C2813 ,C1844_=_C2814 ,C1844_=_C2815 ,C1844_=_C2816 ,\nC1844_=_C2817 ,C1844_=_C2818 ,C1844_=_C2819 ,C1844_=_C2820 ,C1844_=_C2821 ,C1844_=_C2822 ,\nC1886_=_C2212 ,C1886_=_C2288 ,C1886_=_C2795 ,C1886_=_C2810 ,C1886_=_C2811 ,C1886_=_C2812 ,\nC1886_=_C2813 ,C1886_=_C2814 ,C1886_=_C2815 ,C1886_=_C2816 ,C1886_=_C2817 ,C1886_=_C2818 ,\nC1886_=_C2819 ,C1886_=_C2820 ,C1886_=_C2821 ,C1886_=_C2822 ,C2208_=_C2212 ,C2208_=_C2470 ,\nC2208_=_C2626 ,C2208_=_C2628 ,C2208_=_C2629 ,C2208_=_C2630 ,C2208_=_C2631 ,C2208_=_C2632 ,\nC2208_=_C2633 ,C2208_=_C2634 ,C2208_=_C2635 ,C2208_=_C2636 ,C2208_=_C2637 ,C2208_=_C2638 ,\nC2208_=_C2639 ,C2208_=_C2640 ,C2208_=_C2641 ,C2208_=_C2642 ,C2212_=_C2288 ,C2212_=_C2795 ,\nC2212_=_C2810 ,C2212_=_C2811 ,C2212_=_C2812 ,C2212_=_C2813 ,C2212_=_C2814 ,C2212_=_C2815 ,\nC2212_=_C2816 ,C2212_=_C2817 ,C2212_=_C2818 ,C2212_=_C2819 ,C2212_=_C2820 ,C2212_=_C2821 ,\nC2212_=_C2822 ,C2288_=_C2795 ,C2288_=_C2810 ,C2288_=_C2811 ,C2288_=_C2812 ,C2288_=_C2813 ,\nC2288_=_C2814 ,C2288_=_C2815 ,C2288_=_C2816 ,C2288_=_C2817 ,C2288_=_C2818 ,C2288_=_C2819 ,\nC2288_=_C2820 ,C2288_=_C2821 ,C2288_=_C2822 ,C2470_=_C2626 ,C2470_=_C2628 ,C2470_=_C2629 ,\nC2470_=_C2630 ,C2470_=_C2631 ,C2470_=_C2632 ,C2470_=_C2633 ,C2470_=_C2634 ,C2470_=_C2635 ,\nC2470_=_C2636 ,C2470_=_C2637 ,C2470_=_C2638 ,C2470_=_C2639 ,C2470_=_C2640 ,C2470_=_C2641 ,\nC2470_=_C2642 ,C2626_=_C2628 ,C2626_=_C2629 ,C2626_=_C2630 ,C2626_=_C2631 ,C2626_=_C2632 ,\nC2626_=_C2633 ,C2626_=_C2634 ,C2626_=_C2635 ,C2626_=_C2636 ,C2626_=_C2637 ,C2626_=_C2638 ,\nC2626_=_C2639 ,C2626_=_C2640 ,C2626_=_C2641 ,C2626_=_C2642 ,C2626_=_C2795 ,C2628_=_C2629 ,\nC2628_=_C2630 ,C2628_=_C2631 ,C2628_=_C2632 ,C2628_=_C2633 ,C2628_=_C2634 ,C2628_=_C2635 ,\nC2628_=_C2636 ,C2628_=_C2637 ,C2628_=_C2638 ,C2628_=_C2639 ,C2628_=_C2640 ,C2628_=_C2641 ,\nC2628_=_C2642 ,C2628_=_C2810 ,C2629_=_C2630 ,C2629_=_C2631 ,C2629_=_C2632 ,C2629_=_C2633 ,\nC2629_=_C2634 ,C2629_=_C2635 ,C2629_=_C2636 ,C2629_=_C2637 ,C2629_=_C2638 ,C2629_=_C2639 ,\nC2629_=_C2640 ,C2629_=_C2641 ,C2629_=_C2642 ,C2630_=_C2631 ,C2630_=_C2632 ,C2630_=_C2633 ,\nC2630_=_C2634</w:t>
      </w:r>
    </w:p>
    <w:p>
      <w:pPr>
        <w:pStyle w:val="PreformattedText"/>
        <w:bidi w:val="0"/>
        <w:spacing w:before="0" w:after="0"/>
        <w:jc w:val="left"/>
        <w:rPr/>
      </w:pPr>
      <w:r>
        <w:rPr/>
        <w:t xml:space="preserve"> </w:t>
      </w:r>
      <w:r>
        <w:rPr/>
        <w:t>,C2630_=_C2635 ,C2630_=_C2636 ,C2630_=_C2637 ,C2630_=_C2638 ,C2630_=_C2639 ,\nC2630_=_C2640 ,C2630_=_C2641 ,C2630_=_C2642 ,C2631_=_C2632 ,C2631_=_C2633 ,C2631_=_C2634 ,\nC2631_=_C2635 ,C2631_=_C2636 ,C2631_=_C2637 ,C2631_=_C2638 ,C2631_=_C2639 ,C2631_=_C2640 ,\nC2631_=_C2641 ,C2631_=_C2642 ,C2632_=_C2633 ,C2632_=_C2634 ,C2632_=_C2635 ,C2632_=_C2636 ,\nC2632_=_C2637 ,C2632_=_C2638 ,C2632_=_C2639 ,C2632_=_C2640 ,C2632_=_C2641 ,C2632_=_C2642 ,\nC2633_=_C2634 ,C2633_=_C2635 ,C2633_=_C2636 ,C2633_=_C2637 ,C2633_=_C2638 ,C2633_=_C2639 ,\nC2633_=_C2640 ,C2633_=_C2641 ,C2633_=_C2642 ,C2633_=_C2811 ,C2634_=_C2635 ,C2634_=_C2636 ,\nC2634_=_C2637 ,C2634_=_C2638 ,C2634_=_C2639 ,C2634_=_C2640 ,C2634_=_C2641 ,C2634_=_C2642 ,\nC2634_=_C2812 ,C2635_=_C2636 ,C2635_=_C2637 ,C2635_=_C2638 ,C2635_=_C2639 ,C2635_=_C2640 ,\nC2635_=_C2641 ,C2635_=_C2642 ,C2635_=_C2815 ,C2636_=_C2637 ,C2636_=_C2638 ,C2636_=_C2639 ,\nC2636_=_C2640 ,C2636_=_C2641 ,C2636_=_C2642 ,C2636_=_C2816 ,C2637_=_C2638 ,C2637_=_C2639 ,\nC2637_=_C2640 ,C2637_=_C2641 ,C2637_=_C2642 ,C2637_=_C2817 ,C2638_=_C2639 ,C2638_=_C2640 ,\nC2638_=_C2641 ,C2638_=_C2642 ,C2638_=_C2818 ,C2639_=_C2640 ,C2639_=_C2641 ,C2639_=_C2642 ,\nC2639_=_C2819 ,C2640_=_C2641 ,C2640_=_C2642 ,C2640_=_C2821 ,C2641_=_C2642 ,C2641_=_C2822 ,\nC2795_=_C2810 ,C2795_=_C2811 ,C2795_=_C2812 ,C2795_=_C2813 ,C2795_=_C2814 ,C2795_=_C2815 ,\nC2795_=_C2816 ,C2795_=_C2817 ,C2795_=_C2818 ,C2795_=_C2819 ,C2795_=_C2820 ,C2795_=_C2821 ,\nC2795_=_C2822 ,C2810_=_C2811 ,C2810_=_C2812 ,C2810_=_C2813 ,C2810_=_C2814 ,C2810_=_C2815 ,\nC2810_=_C2816 ,C2810_=_C2817 ,C2810_=_C2818 ,C2810_=_C2819 ,C2810_=_C2820 ,C2810_=_C2821 ,\nC2810_=_C2822 ,C2811_=_C2812 ,C2811_=_C2813 ,C2811_=_C2814 ,C2811_=_C2815 ,C2811_=_C2816 ,\nC2811_=_C2817 ,C2811_=_C2818 ,C2811_=_C2819 ,C2811_=_C2820 ,C2811_=_C2821 ,C2811_=_C2822 ,\nC2812_=_C2813 ,C2812_=_C2814 ,C2812_=_C2815 ,C2812_=_C2816 ,C2812_=_C2817 ,C2812_=_C2818 ,\nC2812_=_C2819 ,C2812_=_C2820 ,C2812_=_C2821 ,C2812_=_C2822 ,C2813_=_C2814 ,C2813_=_C2815 ,\nC2813_=_C2816 ,C2813_=_C2817 ,C2813_=_C2818 ,C2813_=_C2819 ,C2813_=_C2820 ,C2813_=_C2821 ,\nC2813_=_C2822 ,C2814_=_C2815 ,C2814_=_C2816 ,C2814_=_C2817 ,C2814_=_C2818 ,C2814_=_C2819 ,\nC2814_=_C2820 ,C2814_=_C2821 ,C2814_=_C2822 ,C2815_=_C2816 ,C2815_=_C2817 ,C2815_=_C2818 ,\nC2815_=_C2819 ,C2815_=_C2820 ,C2815_=_C2821 ,C2815_=_C2822 ,C2816_=_C2817 ,C2816_=_C2818 ,\nC2816_=_C2819 ,C2816_=_C2820 ,C2816_=_C2821 ,C2816_=_C2822 ,C2817_=_C2818 ,C2817_=_C2819 ,\nC2817_=_C2820 ,C2817_=_C2821 ,C2817_=_C2822 ,C2818_=_C2819 ,C2818_=_C2820 ,C2818_=_C2821 ,\nC2818_=_C2822 ,C2819_=_C2820 ,C2819_=_C2821 ,C2819_=_C2822 ,C2820_=_C2821 ,C2820_=_C2822 ,\nC2821_=_C2822 ,"];315[shape=box, label="id:315 level: 7\n57: C441 C922 C1150 C1490 C1588 \nC1761 C1766 C1806 C1811 C1826 C1848 \nC2413 C2577 C2635 C2639 C2783 C2815 \nC2819 C2912 C2917 C3050 C3068 C3109 \nC3178 C3261 C3265 C3303 C3375 C3585 \nC3586 C3587 C3588 C3589 C3590 C3591 \nC3592 C3593 C3594 C3595 C3596 C3597 \nC3598 C3599 C3600 C3635 C3654 C3701 \nC3773 C3803 C3812 C3940 C3993 C4027 \nC4028 C4029 C4030 C4031 \n824: C441_=_C1588( C441 C1588 ) C441_=_C1766( C441 C1766 ) C441_=_C1811( C441 C1811 ) C441_=_C2413( C441 C2413 ) C441_=_C2639( C441 C2639 ) \nC441_=_C2819( C441 C2819 ) C441_=_C2917( C441 C2917 ) C441_=_C3050( C441 C3050 ) C441_=_C3068( C441 C3068 ) C441_=_C3109( C441 C3109 ) C441_=_C3178( C441 C3178 ) \nC441_=_C3265( C441 C3265 ) C441_=_C3303( C441 C3303 ) C441_=_C3375( C441 C3375 ) C441_=_C3593( C441 C3593 ) C441_=_C3635( C441 C3635 ) C441_=_C3654( C441 C3654 ) \nC441_=_C3701( C441 C3701 ) C441_=_C3773( C441 C3773 ) C441_=_C3803( C441 C3803 ) C441_=_C3812( C441 C3812 ) C441_=_C3940( C441 C3940 ) C441_=_C3993( C441 C3993 ) \nC441_=_C4027( C441 C4027 ) C441_=_C4028( C441 C4028 ) C441_=_C4029( C441 C4029 ) C441_=_C4030( C441 C4030 ) C441_=_C4031( C441 C4031 ) C922_=_C1150( C922 C1150 ) \nC922_=_C1490( C922 C1490 ) C922_=_C1761( C922 C1761 ) C922_=_C1806( C922 C1806 ) C922_=_C1826( C922 C1826 ) C922_=_C1848( C922 C1848 ) C922_=_C2577( C922 C2577 ) \nC922_=_C2635( C922 C2635 ) C922_=_C2783( C922 C2783 ) C922_=_C2815( C922 C2815 ) C922_=_C2912( C922 C2912 ) C922_=_C3261( C922 C3261 ) C922_=_C3585( C922 C3585 ) \nC922_=_C3586( C922 C3586 ) C922_=_C3587( C922 C3587 ) C922_=_C3588( C922 C3588 ) C922_=_C3589( C922 C3589 ) C922_=_C3590( C922 C3590 ) C922_=_C3591( C922 C3591 ) \nC922_=_C3592( C922 C3592 ) C922_=_C3593( C922 C3593 ) C922_=_C3594( C922 C3594 ) C922_=_C3595( C922 C3595 ) C922_=_C3596( C922 C3596 ) C922_=_C3597( C922 C3597 ) \nC922_=_C3598( C922 C3598 ) C922_=_C3599( C922 C3599 ) C922_=_C3600( C922 C3600 ) C1150_=_C1490( C1150 C1490 ) C1150_=_C1761( C1150 C1761 ) C1150_=_C1806( C1150 C1806 ) \nC1150_=_C1826( C1150 C1826 ) C1150_=_C1848( C1150 C1848 ) C1150_=_C2577( C1150 C2577 ) C1150_=_C2635( C1150 C2635 ) C1150_=_C2783( C1150 C2783 ) C1150_=_C2815( C1150 C2815 ) \nC1150_=_C2912( C1150 C2912 ) C1150_=_C3261( C1150 C3261 ) C1150_=_C3585( C1150 C3585 ) C1150_=_C3586( C1150 C3586 ) C1150_=_C3587( C1150 C3587 ) C1150_=_C3588( C1150 C3588 ) \nC1150_=_C3589( C1150 C3589 ) C1150_=_C3590( C1150 C3590 ) C1150_=_C3591( C1150 C3591 ) C1150_=_C3592( C1150 C3592 ) C1150_=_C3593( C1150 C3593 ) C1150_=_C3594( C1150 C3594 ) \nC1150_=_C3595( C1150 C3595 ) C1150_=_C3596( C1150 C3596 ) C1150_=_C3597( C1150 C3597 ) C1150_=_C3598( C1150 C3598 ) C1150_=_C3599( C1150 C3599 ) C1150_=_C3600( C1150 C3600 ) \nC1490_=_C1761( C1490 C1761 ) C1490_=_C1806( C1490 C1806 ) C1490_=_C1826( C1490 C1826 ) C1490_=_C1848( C1490 C1848 ) C1490_=_C2577( C1490 C2577 ) C1490_=_C2635( C1490 C2635 ) \nC1490_=_C2783( C1490 C2783 ) C1490_=_C2815( C1490 C2815 ) C1490_=_C2912( C1490 C2912 ) C1490_=_C3261( C1490 C3261 ) C1490_=_C3585( C1490 C3585 ) C1490_=_C3586( C1490 C3586 ) \nC1490_=_C3587( C1490 C3587 ) C1490_=_C3588( C1490 C3588 ) C1490_=_C3589( C1490 C3589 ) C1490_=_C3590( C1490 C3590 ) C1490_=_C3591( C1490 C3591 ) C1490_=_C3592( C1490 C3592 ) \nC1490_=_C3593( C1490 C3593 ) C1490_=_C3594( C1490 C3594 ) C1490_=_C3595( C1490 C3595 ) C1490_=_C3596( C1490 C3596 ) C1490_=_C3597( C1490 C3597 ) C1490_=_C3598( C1490 C3598 ) \nC1490_=_C3599( C1490 C3599 ) C1490_=_C3600( C1490 C3600 ) C1588_=_C1766( C1588 C1766 ) C1588_=_C1811( C1588 C1811 ) C1588_=_C2413( C1588 C2413 ) C1588_=_C2639( C1588 C2639 ) \nC1588_=_C2819( C1588 C2819 ) C1588_=_C2917( C1588 C2917 ) C1588_=_C3050( C1588 C3050 ) C1588_=_C3068( C1588 C3068 ) C1588_=_C3109( C1588 C3109 ) C1588_=_C3178( C1588 C3178 ) \nC1588_=_C3265( C1588 C3265 ) C1588_=_C3303( C1588 C3303 ) C1588_=_C3375( C1588 C3375 ) C1588_=_C3593( C1588 C3593 ) C1588_=_C3635( C1588 C3635 ) C1588_=_C3654( C1588 C3654 ) \nC1588_=_C3701( C1588 C3701 ) C1588_=_C3773( C1588 C3773 ) C1588_=_C3803( C1588 C3803 ) C1588_=_C3812( C1588 C3812 ) C1588_=_C3940( C1588 C3940 ) C1588_=_C3993( C1588 C3993 ) \nC1588_=_C4027( C1588 C4027 ) C1588_=_C4028( C1588 C4028 ) C1588_=_C4029( C1588 C4029 ) C1588_=_C4030( C1588 C4030 ) C1588_=_C4031( C1588 C4031 ) C1761_=_C1766( C1761 C1766 ) \nC1761_=_C1806( C1761 C1806 ) C1761_=_C1826( C1761 C1826 ) C1761_=_C1848( C1761 C1848 ) C1761_=_C2577( C1761 C2577 ) C1761_=_C2635( C1761 C2635 ) C1761_=_C2783( C1761 C2783 ) \nC1761_=_C2815( C1761 C2815 ) C1761_=_C2912( C1761 C2912 ) C1761_=_C3261( C1761 C3261 ) C1761_=_C3585( C1761 C3585 ) C1761_=_C3586( C1761 C3586 ) C1761_=_C3587( C1761 C3587 ) \nC1761_=_C3588( C1761 C3588 ) C1761_=_C3589( C1761 C3589 ) C1761_=_C3590( C1761 C3590 ) C1761_=_C3591( C1761 C3591 ) C1761_=_C3592( C1761 C3592 ) C1761_=_C3593( C1761 C3593 ) \nC1761_=_C3594( C1761 C3594 ) C1761_=_C3595( C1761 C3595 ) C1761_=_C3596( C1761 C3596 ) C1761_=_C3597( C1761 C3597 ) C1761_=_C3598( C1761 C3598 ) C1761_=_C3599( C1761 C3599 ) \nC1761_=_C3600( C1761 C3600 ) C1766_=_C1811( C1766 C1811 ) C1766_=_C2413( C1766 C2413 ) C1766_=_C2639( C1766 C2639 ) C1766_=_C2819( C1766 C2819 ) C1766_=_C2917( C1766 C2917 ) \nC1766_=_C3050( C1766 C3050 ) C1766_=_C3068( C1766 C3068 ) C1766_=_C3109( C1766 C3109 ) C1766_=_C3178( C1766 C3178 ) C1766_=_C3265( C1766 C3265 ) C1766_=_C3303( C1766 C3303 ) \nC1766_=_C3375( C1766 C3375 ) C1766_=_C3593( C1766 C3593 ) C1766_=_C3635( C1766 C3635 ) C1766_=_C3654( C1766 C3654 ) C1766_=_C3701( C1766 C3701 ) C1766_=_C3773( C1766 C3773 ) \nC1766_=_C3803( C1766 C3803 ) C1766_=_C3812( C1766 C3812 ) C1766_=_C3940( C1766 C3940 ) C1766_=_C3993( C1766 C3993 ) C1766_=_C4027( C1766 C4027 ) C1766_=_C4028( C1766 C4028 ) \nC1766_=_C4029( C1766 C4029 ) C1766_=_C4030( C1766 C4030 ) C1766_=_C4031( C1766 C4031 ) C1806_=_C1811( C1806 C1811 ) C1806_=_C1826( C1806 C1826 ) C1806_=_C1848( C1806 C1848 ) \nC1806_=_C2577( C1806 C2577 ) C1806_=_C2635( C1806 C2635 ) C1806_=_C2783( C1806 C2783 ) C1806_=_C2815( C1806 C2815 ) C1806_=_C2912( C1806 C2912 ) C1806_=_C3261( C1806 C3261 ) \nC1806_=_C3585( C1806 C3585 ) C1806_=_C3586( C1806 C3586 ) C1806_=_C3587( C1806 C3587 ) C1806_=_C3588( C1806 C3588 ) C1806_=_C3589( C1806 C3589 ) C1806_=_C3590( C1806 C3590 ) \nC1806_=_C3591( C1806 C3591 ) C1806_=_C3592( C1806 C3592 ) C1806_=_C3593( C1806 C3593 ) C1806_=_C3594( C1806 C3594 ) C1806_=_C3595( C1806 C3595 ) C1806_=_C3596( C1806 C3596 ) \nC1806_=_C3597( C1806 C3597 ) C1806_=_C3598( C1806 C3598 ) C1806_=_C3599( C1806 C3599 ) C1806_=_C3600( C1806 C3600 ) C1811_=_C2413( C1811 C2413 ) C1811_=_C2639( C1811 C2639 ) \nC1811_=_C2819( C1811 C2819 ) C1811_=_C2917( C1811 C2917 ) C1811_=_C3050( C1811 C3050 ) C1811_=_C3068( C1811 C3068 ) C1811_=_C3109( C1811 C3109 ) C1811_=_C3178( C1811 C3178 ) \nC1811_=_C3265( C1811 C3265 ) C1811_=_C3303( C1811 C3303 ) C1811_=_C3375( C1811 C3375 ) C1811_=_C3593( C1811 C3593 ) C1811_=_C3635( C1811 C3635 ) C1811_=_C3654( C1811 C3654 ) \nC1811_=_C3701( C1811 C3701 ) C1811_=_C3773( C1811 C3773 ) C1811_=_C3803( C1811 C3803 ) C1811_=_C3812( C1811 C3812 ) C1811_=_C3940( C1811 C3940 ) C1811_=_C3993( C1811 C3993 ) \nC1811_=_C4027( C1811 C4027 ) C1811_=_C4028( C1811 C4028 ) C1811_=_C4029( C1811 C4029 ) C1811_=_C4030(</w:t>
      </w:r>
    </w:p>
    <w:p>
      <w:pPr>
        <w:pStyle w:val="PreformattedText"/>
        <w:bidi w:val="0"/>
        <w:spacing w:before="0" w:after="0"/>
        <w:jc w:val="left"/>
        <w:rPr/>
      </w:pPr>
      <w:r>
        <w:rPr/>
        <w:t xml:space="preserve"> </w:t>
      </w:r>
      <w:r>
        <w:rPr/>
        <w:t>C1811 C4030 ) C1811_=_C4031( C1811 C4031 ) C1826_=_C1848( C1826 C1848 ) \nC1826_=_C2577( C1826 C2577 ) C1826_=_C2635( C1826 C2635 ) C1826_=_C2783( C1826 C2783 ) C1826_=_C2815( C1826 C2815 ) C1826_=_C2912( C1826 C2912 ) C1826_=_C3261( C1826 C3261 ) \nC1826_=_C3585( C1826 C3585 ) C1826_=_C3586( C1826 C3586 ) C1826_=_C3587( C1826 C3587 ) C1826_=_C3588( C1826 C3588 ) C1826_=_C3589( C1826 C3589 ) C1826_=_C3590( C1826 C3590 ) \nC1826_=_C3591( C1826 C3591 ) C1826_=_C3592( C1826 C3592 ) C1826_=_C3593( C1826 C3593 ) C1826_=_C3594( C1826 C3594 ) C1826_=_C3595( C1826 C3595 ) C1826_=_C3596( C1826 C3596 ) \nC1826_=_C3597( C1826 C3597 ) C1826_=_C3598( C1826 C3598 ) C1826_=_C3599( C1826 C3599 ) C1826_=_C3600( C1826 C3600 ) C1848_=_C2577( C1848 C2577 ) C1848_=_C2635( C1848 C2635 ) \nC1848_=_C2783( C1848 C2783 ) C1848_=_C2815( C1848 C2815 ) C1848_=_C2912( C1848 C2912 ) C1848_=_C3261( C1848 C3261 ) C1848_=_C3585( C1848 C3585 ) C1848_=_C3586( C1848 C3586 ) \nC1848_=_C3587( C1848 C3587 ) C1848_=_C3588( C1848 C3588 ) C1848_=_C3589( C1848 C3589 ) C1848_=_C3590( C1848 C3590 ) C1848_=_C3591( C1848 C3591 ) C1848_=_C3592( C1848 C3592 ) \nC1848_=_C3593( C1848 C3593 ) C1848_=_C3594( C1848 C3594 ) C1848_=_C3595( C1848 C3595 ) C1848_=_C3596( C1848 C3596 ) C1848_=_C3597( C1848 C3597 ) C1848_=_C3598( C1848 C3598 ) \nC1848_=_C3599( C1848 C3599 ) C1848_=_C3600( C1848 C3600 ) C2413_=_C2639( C2413 C2639 ) C2413_=_C2819( C2413 C2819 ) C2413_=_C2917( C2413 C2917 ) C2413_=_C3050( C2413 C3050 ) \nC2413_=_C3068( C2413 C3068 ) C2413_=_C3109( C2413 C3109 ) C2413_=_C3178( C2413 C3178 ) C2413_=_C3265( C2413 C3265 ) C2413_=_C3303( C2413 C3303 ) C2413_=_C3375( C2413 C3375 ) \nC2413_=_C3593( C2413 C3593 ) C2413_=_C3635( C2413 C3635 ) C2413_=_C3654( C2413 C3654 ) C2413_=_C3701( C2413 C3701 ) C2413_=_C3773( C2413 C3773 ) C2413_=_C3803( C2413 C3803 ) \nC2413_=_C3812( C2413 C3812 ) C2413_=_C3940( C2413 C3940 ) C2413_=_C3993( C2413 C3993 ) C2413_=_C4027( C2413 C4027 ) C2413_=_C4028( C2413 C4028 ) C2413_=_C4029( C2413 C4029 ) \nC2413_=_C4030( C2413 C4030 ) C2413_=_C4031( C2413 C4031 ) C2577_=_C2635( C2577 C2635 ) C2577_=_C2783( C2577 C2783 ) C2577_=_C2815( C2577 C2815 ) C2577_=_C2912( C2577 C2912 ) \nC2577_=_C3261( C2577 C3261 ) C2577_=_C3585( C2577 C3585 ) C2577_=_C3586( C2577 C3586 ) C2577_=_C3587( C2577 C3587 ) C2577_=_C3588( C2577 C3588 ) C2577_=_C3589( C2577 C3589 ) \nC2577_=_C3590( C2577 C3590 ) C2577_=_C3591( C2577 C3591 ) C2577_=_C3592( C2577 C3592 ) C2577_=_C3593( C2577 C3593 ) C2577_=_C3594( C2577 C3594 ) C2577_=_C3595( C2577 C3595 ) \nC2577_=_C3596( C2577 C3596 ) C2577_=_C3597( C2577 C3597 ) C2577_=_C3598( C2577 C3598 ) C2577_=_C3599( C2577 C3599 ) C2577_=_C3600( C2577 C3600 ) C2635_=_C2639( C2635 C2639 ) \nC2635_=_C2783( C2635 C2783 ) C2635_=_C2815( C2635 C2815 ) C2635_=_C2912( C2635 C2912 ) C2635_=_C3261( C2635 C3261 ) C2635_=_C3585( C2635 C3585 ) C2635_=_C3586( C2635 C3586 ) \nC2635_=_C3587( C2635 C3587 ) C2635_=_C3588( C2635 C3588 ) C2635_=_C3589( C2635 C3589 ) C2635_=_C3590( C2635 C3590 ) C2635_=_C3591( C2635 C3591 ) C2635_=_C3592( C2635 C3592 ) \nC2635_=_C3593( C2635 C3593 ) C2635_=_C3594( C2635 C3594 ) C2635_=_C3595( C2635 C3595 ) C2635_=_C3596( C2635 C3596 ) C2635_=_C3597( C2635 C3597 ) C2635_=_C3598( C2635 C3598 ) \nC2635_=_C3599( C2635 C3599 ) C2635_=_C3600( C2635 C3600 ) C2639_=_C2819( C2639 C2819 ) C2639_=_C2917( C2639 C2917 ) C2639_=_C3050( C2639 C3050 ) C2639_=_C3068( C2639 C3068 ) \nC2639_=_C3109( C2639 C3109 ) C2639_=_C3178( C2639 C3178 ) C2639_=_C3265( C2639 C3265 ) C2639_=_C3303( C2639 C3303 ) C2639_=_C3375( C2639 C3375 ) C2639_=_C3593( C2639 C3593 ) \nC2639_=_C3635( C2639 C3635 ) C2639_=_C3654( C2639 C3654 ) C2639_=_C3701( C2639 C3701 ) C2639_=_C3773( C2639 C3773 ) C2639_=_C3803( C2639 C3803 ) C2639_=_C3812( C2639 C3812 ) \nC2639_=_C3940( C2639 C3940 ) C2639_=_C3993( C2639 C3993 ) C2639_=_C4027( C2639 C4027 ) C2639_=_C4028( C2639 C4028 ) C2639_=_C4029( C2639 C4029 ) C2639_=_C4030( C2639 C4030 ) \nC2639_=_C4031( C2639 C4031 ) C2783_=_C2815( C2783 C2815 ) C2783_=_C2912( C2783 C2912 ) C2783_=_C3261( C2783 C3261 ) C2783_=_C3585( C2783 C3585 ) C2783_=_C3586( C2783 C3586 ) \nC2783_=_C3587( C2783 C3587 ) C2783_=_C3588( C2783 C3588 ) C2783_=_C3589( C2783 C3589 ) C2783_=_C3590( C2783 C3590 ) C2783_=_C3591( C2783 C3591 ) C2783_=_C3592( C2783 C3592 ) \nC2783_=_C3593( C2783 C3593 ) C2783_=_C3594( C2783 C3594 ) C2783_=_C3595( C2783 C3595 ) C2783_=_C3596( C2783 C3596 ) C2783_=_C3597( C2783 C3597 ) C2783_=_C3598( C2783 C3598 ) \nC2783_=_C3599( C2783 C3599 ) C2783_=_C3600( C2783 C3600 ) C2815_=_C2819( C2815 C2819 ) C2815_=_C2912( C2815 C2912 ) C2815_=_C3261( C2815 C3261 ) C2815_=_C3585( C2815 C3585 ) \nC2815_=_C3586( C2815 C3586 ) C2815_=_C3587( C2815 C3587 ) C2815_=_C3588( C2815 C3588 ) C2815_=_C3589( C2815 C3589 ) C2815_=_C3590( C2815 C3590 ) C2815_=_C3591( C2815 C3591 ) \nC2815_=_C3592( C2815 C3592 ) C2815_=_C3593( C2815 C3593 ) C2815_=_C3594( C2815 C3594 ) C2815_=_C3595( C2815 C3595 ) C2815_=_C3596( C2815 C3596 ) C2815_=_C3597( C2815 C3597 ) \nC2815_=_C3598( C2815 C3598 ) C2815_=_C3599( C2815 C3599 ) C2815_=_C3600( C2815 C3600 ) C2819_=_C2917( C2819 C2917 ) C2819_=_C3050( C2819 C3050 ) C2819_=_C3068( C2819 C3068 ) \nC2819_=_C3109( C2819 C3109 ) C2819_=_C3178( C2819 C3178 ) C2819_=_C3265( C2819 C3265 ) C2819_=_C3303( C2819 C3303 ) C2819_=_C3375( C2819 C3375 ) C2819_=_C3593( C2819 C3593 ) \nC2819_=_C3635( C2819 C3635 ) C2819_=_C3654( C2819 C3654 ) C2819_=_C3701( C2819 C3701 ) C2819_=_C3773( C2819 C3773 ) C2819_=_C3803( C2819 C3803 ) C2819_=_C3812( C2819 C3812 ) \nC2819_=_C3940( C2819 C3940 ) C2819_=_C3993( C2819 C3993 ) C2819_=_C4027( C2819 C4027 ) C2819_=_C4028( C2819 C4028 ) C2819_=_C4029( C2819 C4029 ) C2819_=_C4030( C2819 C4030 ) \nC2819_=_C4031( C2819 C4031 ) C2912_=_C2917( C2912 C2917 ) C2912_=_C3261( C2912 C3261 ) C2912_=_C3585( C2912 C3585 ) C2912_=_C3586( C2912 C3586 ) C2912_=_C3587( C2912 C3587 ) \nC2912_=_C3588( C2912 C3588 ) C2912_=_C3589( C2912 C3589 ) C2912_=_C3590( C2912 C3590 ) C2912_=_C3591( C2912 C3591 ) C2912_=_C3592( C2912 C3592 ) C2912_=_C3593( C2912 C3593 ) \nC2912_=_C3594( C2912 C3594 ) C2912_=_C3595( C2912 C3595 ) C2912_=_C3596( C2912 C3596 ) C2912_=_C3597( C2912 C3597 ) C2912_=_C3598( C2912 C3598 ) C2912_=_C3599( C2912 C3599 ) \nC2912_=_C3600( C2912 C3600 ) C2917_=_C3050( C2917 C3050 ) C2917_=_C3068( C2917 C3068 ) C2917_=_C3109( C2917 C3109 ) C2917_=_C3178( C2917 C3178 ) C2917_=_C3265( C2917 C3265 ) \nC2917_=_C3303( C2917 C3303 ) C2917_=_C3375( C2917 C3375 ) C2917_=_C3593( C2917 C3593 ) C2917_=_C3635( C2917 C3635 ) C2917_=_C3654( C2917 C3654 ) C2917_=_C3701( C2917 C3701 ) \nC2917_=_C3773( C2917 C3773 ) C2917_=_C3803( C2917 C3803 ) C2917_=_C3812( C2917 C3812 ) C2917_=_C3940( C2917 C3940 ) C2917_=_C3993( C2917 C3993 ) C2917_=_C4027( C2917 C4027 ) \nC2917_=_C4028( C2917 C4028 ) C2917_=_C4029( C2917 C4029 ) C2917_=_C4030( C2917 C4030 ) C2917_=_C4031( C2917 C4031 ) C3050_=_C3068( C3050 C3068 ) C3050_=_C3109( C3050 C3109 ) \nC3050_=_C3178( C3050 C3178 ) C3050_=_C3265( C3050 C3265 ) C3050_=_C3303( C3050 C3303 ) C3050_=_C3375( C3050 C3375 ) C3050_=_C3593( C3050 C3593 ) C3050_=_C3635( C3050 C3635 ) \nC3050_=_C3654( C3050 C3654 ) C3050_=_C3701( C3050 C3701 ) C3050_=_C3773( C3050 C3773 ) C3050_=_C3803( C3050 C3803 ) C3050_=_C3812( C3050 C3812 ) C3050_=_C3940( C3050 C3940 ) \nC3050_=_C3993( C3050 C3993 ) C3050_=_C4027( C3050 C4027 ) C3050_=_C4028( C3050 C4028 ) C3050_=_C4029( C3050 C4029 ) C3050_=_C4030( C3050 C4030 ) C3050_=_C4031( C3050 C4031 ) \nC3068_=_C3109( C3068 C3109 ) C3068_=_C3178( C3068 C3178 ) C3068_=_C3265( C3068 C3265 ) C3068_=_C3303( C3068 C3303 ) C3068_=_C3375( C3068 C3375 ) C3068_=_C3593( C3068 C3593 ) \nC3068_=_C3635( C3068 C3635 ) C3068_=_C3654( C3068 C3654 ) C3068_=_C3701( C3068 C3701 ) C3068_=_C3773( C3068 C3773 ) C3068_=_C3803( C3068 C3803 ) C3068_=_C3812( C3068 C3812 ) \nC3068_=_C3940( C3068 C3940 ) C3068_=_C3993( C3068 C3993 ) C3068_=_C4027( C3068 C4027 ) C3068_=_C4028( C3068 C4028 ) C3068_=_C4029( C3068 C4029 ) C3068_=_C4030( C3068 C4030 ) \nC3068_=_C4031( C3068 C4031 ) C3109_=_C3178( C3109 C3178 ) C3109_=_C3265( C3109 C3265 ) C3109_=_C3303( C3109 C3303 ) C3109_=_C3375( C3109 C3375 ) C3109_=_C3593( C3109 C3593 ) \nC3109_=_C3635( C3109 C3635 ) C3109_=_C3654( C3109 C3654 ) C3109_=_C3701( C3109 C3701 ) C3109_=_C3773( C3109 C3773 ) C3109_=_C3803( C3109 C3803 ) C3109_=_C3812( C3109 C3812 ) \nC3109_=_C3940( C3109 C3940 ) C3109_=_C3993( C3109 C3993 ) C3109_=_C4027( C3109 C4027 ) C3109_=_C4028( C3109 C4028 ) C3109_=_C4029( C3109 C4029 ) C3109_=_C4030( C3109 C4030 ) \nC3109_=_C4031( C3109 C4031 ) C3178_=_C3265( C3178 C3265 ) C3178_=_C3303( C3178 C3303 ) C3178_=_C3375( C3178 C3375 ) C3178_=_C3593( C3178 C3593 ) C3178_=_C3635( C3178 C3635 ) \nC3178_=_C3654( C3178 C3654 ) C3178_=_C3701( C3178 C3701 ) C3178_=_C3773( C3178 C3773 ) C3178_=_C3803( C3178 C3803 ) C3178_=_C3812( C3178 C3812 ) C3178_=_C3940( C3178 C3940 ) \nC3178_=_C3993( C3178 C3993 ) C3178_=_C4027( C3178 C4027 ) C3178_=_C4028( C3178 C4028 ) C3178_=_C4029( C3178 C4029 ) C3178_=_C4030( C3178 C4030 ) C3178_=_C4031( C3178 C4031 ) \nC3261_=_C3265( C3261 C3265 ) C3261_=_C3585( C3261 C3585 ) C3261_=_C3586( C3261 C3586 ) C3261_=_C3587( C3261 C3587 ) C3261_=_C3588( C3261 C3588 ) C3261_=_C3589( C3261 C3589 ) \nC3261_=_C3590( C3261 C3590 ) C3261_=_C3591( C3261 C3591 ) C3261_=_C3592( C3261 C3592 ) C3261_=_C3593( C3261 C3593 ) C3261_=_C3594( C3261 C3594 ) C3261_=_C3595( C3261 C3595 ) \nC3261_=_C3596( C3261 C3596 ) C3261_=_C3597( C3261 C3597 ) C3261_=_C3598( C3261 C3598 ) C3261_=_C3599( C3261 C3599 ) C3261_=_C3600( C3261 C3600 ) C3265_=_C3303( C3265 C3303 ) \nC3265_=_C3375( C3265 C3375 ) C3265_=_C3593( C3265 C3593 ) C3265_=_C3635( C3265 C3635 ) C3265_=_C3654( C3265 C3654 ) C3265_=_C3701( C3265 C3701 ) C3265_=_C3773( C3265 C3773 ) \nC3265_=_C3803( C3265 C3803 ) C3265_=_C3812( C3265 C3812 ) C3265_=_C3940( C3265 C3940 ) C3265_=_C3993( C3265 C3993 ) C3265_=_C4027( C3265 C4027 ) C3265_=_C4028(</w:t>
      </w:r>
    </w:p>
    <w:p>
      <w:pPr>
        <w:pStyle w:val="PreformattedText"/>
        <w:bidi w:val="0"/>
        <w:spacing w:before="0" w:after="0"/>
        <w:jc w:val="left"/>
        <w:rPr/>
      </w:pPr>
      <w:r>
        <w:rPr/>
        <w:t xml:space="preserve"> </w:t>
      </w:r>
      <w:r>
        <w:rPr/>
        <w:t>C3265 C4028 ) \nC3265_=_C4029( C3265 C4029 ) C3265_=_C4030( C3265 C4030 ) C3265_=_C4031( C3265 C4031 ) C3303_=_C3375( C3303 C3375 ) C3303_=_C3593( C3303 C3593 ) C3303_=_C3635( C3303 C3635 ) \nC3303_=_C3654( C3303 C3654 ) C3303_=_C3701( C3303 C3701 ) C3303_=_C3773( C3303 C3773 ) C3303_=_C3803( C3303 C3803 ) C3303_=_C3812( C3303 C3812 ) C3303_=_C3940( C3303 C3940 ) \nC3303_=_C3993( C3303 C3993 ) C3303_=_C4027( C3303 C4027 ) C3303_=_C4028( C3303 C4028 ) C3303_=_C4029( C3303 C4029 ) C3303_=_C4030( C3303 C4030 ) C3303_=_C4031( C3303 C4031 ) \nC3375_=_C3593( C3375 C3593 ) C3375_=_C3635( C3375 C3635 ) C3375_=_C3654( C3375 C3654 ) C3375_=_C3701( C3375 C3701 ) C3375_=_C3773( C3375 C3773 ) C3375_=_C3803( C3375 C3803 ) \nC3375_=_C3812( C3375 C3812 ) C3375_=_C3940( C3375 C3940 ) C3375_=_C3993( C3375 C3993 ) C3375_=_C4027( C3375 C4027 ) C3375_=_C4028( C3375 C4028 ) C3375_=_C4029( C3375 C4029 ) \nC3375_=_C4030( C3375 C4030 ) C3375_=_C4031( C3375 C4031 ) C3585_=_C3586( C3585 C3586 ) C3585_=_C3587( C3585 C3587 ) C3585_=_C3588( C3585 C3588 ) C3585_=_C3589( C3585 C3589 ) \nC3585_=_C3590( C3585 C3590 ) C3585_=_C3591( C3585 C3591 ) C3585_=_C3592( C3585 C3592 ) C3585_=_C3593( C3585 C3593 ) C3585_=_C3594( C3585 C3594 ) C3585_=_C3595( C3585 C3595 ) \nC3585_=_C3596( C3585 C3596 ) C3585_=_C3597( C3585 C3597 ) C3585_=_C3598( C3585 C3598 ) C3585_=_C3599( C3585 C3599 ) C3585_=_C3600( C3585 C3600 ) C3585_=_C3635( C3585 C3635 ) \nC3586_=_C3587( C3586 C3587 ) C3586_=_C3588( C3586 C3588 ) C3586_=_C3589( C3586 C3589 ) C3586_=_C3590( C3586 C3590 ) C3586_=_C3591( C3586 C3591 ) C3586_=_C3592( C3586 C3592 ) \nC3586_=_C3593( C3586 C3593 ) C3586_=_C3594( C3586 C3594 ) C3586_=_C3595( C3586 C3595 ) C3586_=_C3596( C3586 C3596 ) C3586_=_C3597( C3586 C3597 ) C3586_=_C3598( C3586 C3598 ) \nC3586_=_C3599( C3586 C3599 ) C3586_=_C3600( C3586 C3600 ) C3587_=_C3588( C3587 C3588 ) C3587_=_C3589( C3587 C3589 ) C3587_=_C3590( C3587 C3590 ) C3587_=_C3591( C3587 C3591 ) \nC3587_=_C3592( C3587 C3592 ) C3587_=_C3593( C3587 C3593 ) C3587_=_C3594( C3587 C3594 ) C3587_=_C3595( C3587 C3595 ) C3587_=_C3596( C3587 C3596 ) C3587_=_C3597( C3587 C3597 ) \nC3587_=_C3598( C3587 C3598 ) C3587_=_C3599( C3587 C3599 ) C3587_=_C3600( C3587 C3600 ) C3587_=_C3773( C3587 C3773 ) C3588_=_C3589( C3588 C3589 ) C3588_=_C3590( C3588 C3590 ) \nC3588_=_C3591( C3588 C3591 ) C3588_=_C3592( C3588 C3592 ) C3588_=_C3593( C3588 C3593 ) C3588_=_C3594( C3588 C3594 ) C3588_=_C3595( C3588 C3595 ) C3588_=_C3596( C3588 C3596 ) \nC3588_=_C3597( C3588 C3597 ) C3588_=_C3598( C3588 C3598 ) C3588_=_C3599( C3588 C3599 ) C3588_=_C3600( C3588 C3600 ) C3589_=_C3590( C3589 C3590 ) C3589_=_C3591( C3589 C3591 ) \nC3589_=_C3592( C3589 C3592 ) C3589_=_C3593( C3589 C3593 ) C3589_=_C3594( C3589 C3594 ) C3589_=_C3595( C3589 C3595 ) C3589_=_C3596( C3589 C3596 ) C3589_=_C3597( C3589 C3597 ) \nC3589_=_C3598( C3589 C3598 ) C3589_=_C3599( C3589 C3599 ) C3589_=_C3600( C3589 C3600 ) C3590_=_C3591( C3590 C3591 ) C3590_=_C3592( C3590 C3592 ) C3590_=_C3593( C3590 C3593 ) \nC3590_=_C3594( C3590 C3594 ) C3590_=_C3595( C3590 C3595 ) C3590_=_C3596( C3590 C3596 ) C3590_=_C3597( C3590 C3597 ) C3590_=_C3598( C3590 C3598 ) C3590_=_C3599( C3590 C3599 ) \nC3590_=_C3600( C3590 C3600 ) C3591_=_C3592( C3591 C3592 ) C3591_=_C3593( C3591 C3593 ) C3591_=_C3594( C3591 C3594 ) C3591_=_C3595( C3591 C3595 ) C3591_=_C3596( C3591 C3596 ) \nC3591_=_C3597( C3591 C3597 ) C3591_=_C3598( C3591 C3598 ) C3591_=_C3599( C3591 C3599 ) C3591_=_C3600( C3591 C3600 ) C3592_=_C3593( C3592 C3593 ) C3592_=_C3594( C3592 C3594 ) \nC3592_=_C3595( C3592 C3595 ) C3592_=_C3596( C3592 C3596 ) C3592_=_C3597( C3592 C3597 ) C3592_=_C3598( C3592 C3598 ) C3592_=_C3599( C3592 C3599 ) C3592_=_C3600( C3592 C3600 ) \nC3592_=_C3993( C3592 C3993 ) C3593_=_C3594( C3593 C3594 ) C3593_=_C3595( C3593 C3595 ) C3593_=_C3596( C3593 C3596 ) C3593_=_C3597( C3593 C3597 ) C3593_=_C3598( C3593 C3598 ) \nC3593_=_C3599( C3593 C3599 ) C3593_=_C3600( C3593 C3600 ) C3593_=_C3635( C3593 C3635 ) C3593_=_C3654( C3593 C3654 ) C3593_=_C3701( C3593 C3701 ) C3593_=_C3773( C3593 C3773 ) \nC3593_=_C3803( C3593 C3803 ) C3593_=_C3812( C3593 C3812 ) C3593_=_C3940( C3593 C3940 ) C3593_=_C3993( C3593 C3993 ) C3593_=_C4027( C3593 C4027 ) C3593_=_C4028( C3593 C4028 ) \nC3593_=_C4029( C3593 C4029 ) C3593_=_C4030( C3593 C4030 ) C3593_=_C4031( C3593 C4031 ) C3594_=_C3595( C3594 C3595 ) C3594_=_C3596( C3594 C3596 ) C3594_=_C3597( C3594 C3597 ) \nC3594_=_C3598( C3594 C3598 ) C3594_=_C3599( C3594 C3599 ) C3594_=_C3600( C3594 C3600 ) C3595_=_C3596( C3595 C3596 ) C3595_=_C3597( C3595 C3597 ) C3595_=_C3598( C3595 C3598 ) \nC3595_=_C3599( C3595 C3599 ) C3595_=_C3600( C3595 C3600 ) C3596_=_C3597( C3596 C3597 ) C3596_=_C3598( C3596 C3598 ) C3596_=_C3599( C3596 C3599 ) C3596_=_C3600( C3596 C3600 ) \nC3596_=_C4027( C3596 C4027 ) C3597_=_C3598( C3597 C3598 ) C3597_=_C3599( C3597 C3599 ) C3597_=_C3600( C3597 C3600 ) C3598_=_C3599( C3598 C3599 ) C3598_=_C3600( C3598 C3600 ) \nC3598_=_C4029( C3598 C4029 ) C3599_=_C3600( C3599 C3600 ) C3599_=_C4030( C3599 C4030 ) C3635_=_C3654( C3635 C3654 ) C3635_=_C3701( C3635 C3701 ) C3635_=_C3773( C3635 C3773 ) \nC3635_=_C3803( C3635 C3803 ) C3635_=_C3812( C3635 C3812 ) C3635_=_C3940( C3635 C3940 ) C3635_=_C3993( C3635 C3993 ) C3635_=_C4027( C3635 C4027 ) C3635_=_C4028( C3635 C4028 ) \nC3635_=_C4029( C3635 C4029 ) C3635_=_C4030( C3635 C4030 ) C3635_=_C4031( C3635 C4031 ) C3654_=_C3701( C3654 C3701 ) C3654_=_C3773( C3654 C3773 ) C3654_=_C3803( C3654 C3803 ) \nC3654_=_C3812( C3654 C3812 ) C3654_=_C3940( C3654 C3940 ) C3654_=_C3993( C3654 C3993 ) C3654_=_C4027( C3654 C4027 ) C3654_=_C4028( C3654 C4028 ) C3654_=_C4029( C3654 C4029 ) \nC3654_=_C4030( C3654 C4030 ) C3654_=_C4031( C3654 C4031 ) C3701_=_C3773( C3701 C3773 ) C3701_=_C3803( C3701 C3803 ) C3701_=_C3812( C3701 C3812 ) C3701_=_C3940( C3701 C3940 ) \nC3701_=_C3993( C3701 C3993 ) C3701_=_C4027( C3701 C4027 ) C3701_=_C4028( C3701 C4028 ) C3701_=_C4029( C3701 C4029 ) C3701_=_C4030( C3701 C4030 ) C3701_=_C4031( C3701 C4031 ) \nC3773_=_C3803( C3773 C3803 ) C3773_=_C3812( C3773 C3812 ) C3773_=_C3940( C3773 C3940 ) C3773_=_C3993( C3773 C3993 ) C3773_=_C4027( C3773 C4027 ) C3773_=_C4028( C3773 C4028 ) \nC3773_=_C4029( C3773 C4029 ) C3773_=_C4030( C3773 C4030 ) C3773_=_C4031( C3773 C4031 ) C3803_=_C3812( C3803 C3812 ) C3803_=_C3940( C3803 C3940 ) C3803_=_C3993( C3803 C3993 ) \nC3803_=_C4027( C3803 C4027 ) C3803_=_C4028( C3803 C4028 ) C3803_=_C4029( C3803 C4029 ) C3803_=_C4030( C3803 C4030 ) C3803_=_C4031( C3803 C4031 ) C3812_=_C3940( C3812 C3940 ) \nC3812_=_C3993( C3812 C3993 ) C3812_=_C4027( C3812 C4027 ) C3812_=_C4028( C3812 C4028 ) C3812_=_C4029( C3812 C4029 ) C3812_=_C4030( C3812 C4030 ) C3812_=_C4031( C3812 C4031 ) \nC3940_=_C3993( C3940 C3993 ) C3940_=_C4027( C3940 C4027 ) C3940_=_C4028( C3940 C4028 ) C3940_=_C4029( C3940 C4029 ) C3940_=_C4030( C3940 C4030 ) C3940_=_C4031( C3940 C4031 ) \nC3993_=_C4027( C3993 C4027 ) C3993_=_C4028( C3993 C4028 ) C3993_=_C4029( C3993 C4029 ) C3993_=_C4030( C3993 C4030 ) C3993_=_C4031( C3993 C4031 ) C4027_=_C4028( C4027 C4028 ) \nC4027_=_C4029( C4027 C4029 ) C4027_=_C4030( C4027 C4030 ) C4027_=_C4031( C4027 C4031 ) C4028_=_C4029( C4028 C4029 ) C4028_=_C4030( C4028 C4030 ) C4028_=_C4031( C4028 C4031 ) \nC4029_=_C4030( C4029 C4030 ) C4029_=_C4031( C4029 C4031 ) C4030_=_C4031( C4030 C4031 ) "];213-&gt;315[label="56: C441 C922 C1150 C1490 C1588 \nC1761 C1766 C1806 C1811 C1826 C1848 \nC2413 C2577 C2635 C2639 C2783 C2815 \nC2819 C2912 C2917 C3050 C3068 C3109 \nC3178 C3261 C3265 C3303 C3375 C3585 \nC3586 C3587 C3588 C3589 C3590 C3591 \nC3592 C3594 C3595 C3596 C3597 C3598 \nC3599 C3600 C3635 C3654 C3701 C3773 \nC3803 C3812 C3940 C3993 C4027 C4028 \nC4029 C4030 C4031 \n768: C441_=_C1588 ,C441_=_C1766 ,C441_=_C1811 ,C441_=_C2413 ,C441_=_C2639 ,\nC441_=_C2819 ,C441_=_C2917 ,C441_=_C3050 ,C441_=_C3068 ,C441_=_C3109 ,C441_=_C3178 ,\nC441_=_C3265 ,C441_=_C3303 ,C441_=_C3375 ,C441_=_C3635 ,C441_=_C3654 ,C441_=_C3701 ,\nC441_=_C3773 ,C441_=_C3803 ,C441_=_C3812 ,C441_=_C3940 ,C441_=_C3993 ,C441_=_C4027 ,\nC441_=_C4028 ,C441_=_C4029 ,C441_=_C4030 ,C441_=_C4031 ,C922_=_C1150 ,C922_=_C1490 ,\nC922_=_C1761 ,C922_=_C1806 ,C922_=_C1826 ,C922_=_C1848 ,C922_=_C2577 ,C922_=_C2635 ,\nC922_=_C2783 ,C922_=_C2815 ,C922_=_C2912 ,C922_=_C3261 ,C922_=_C3585 ,C922_=_C3586 ,\nC922_=_C3587 ,C922_=_C3588 ,C922_=_C3589 ,C922_=_C3590 ,C922_=_C3591 ,C922_=_C3592 ,\nC922_=_C3594 ,C922_=_C3595 ,C922_=_C3596 ,C922_=_C3597 ,C922_=_C3598 ,C922_=_C3599 ,\nC922_=_C3600 ,C1150_=_C1490 ,C1150_=_C1761 ,C1150_=_C1806 ,C1150_=_C1826 ,C1150_=_C1848 ,\nC1150_=_C2577 ,C1150_=_C2635 ,C1150_=_C2783 ,C1150_=_C2815 ,C1150_=_C2912 ,C1150_=_C3261 ,\nC1150_=_C3585 ,C1150_=_C3586 ,C1150_=_C3587 ,C1150_=_C3588 ,C1150_=_C3589 ,C1150_=_C3590 ,\nC1150_=_C3591 ,C1150_=_C3592 ,C1150_=_C3594 ,C1150_=_C3595 ,C1150_=_C3596 ,C1150_=_C3597 ,\nC1150_=_C3598 ,C1150_=_C3599 ,C1150_=_C3600 ,C1490_=_C1761 ,C1490_=_C1806 ,C1490_=_C1826 ,\nC1490_=_C1848 ,C1490_=_C2577 ,C1490_=_C2635 ,C1490_=_C2783 ,C1490_=_C2815 ,C1490_=_C2912 ,\nC1490_=_C3261 ,C1490_=_C3585 ,C1490_=_C3586 ,C1490_=_C3587 ,C1490_=_C3588 ,C1490_=_C3589 ,\nC1490_=_C3590 ,C1490_=_C3591 ,C1490_=_C3592 ,C1490_=_C3594 ,C1490_=_C3595 ,C1490_=_C3596 ,\nC1490_=_C3597 ,C1490_=_C3598 ,C1490_=_C3599 ,C1490_=_C3600 ,C1588_=_C1766 ,C1588_=_C1811 ,\nC1588_=_C2413 ,C1588_=_C2639 ,C1588_=_C2819 ,C1588_=_C2917 ,C1588_=_C3050 ,C1588_=_C3068 ,\nC1588_=_C3109 ,C1588_=_C3178 ,C1588_=_C3265 ,C1588_=_C3303 ,C1588_=_C3375 ,C1588_=_C3635 ,\nC1588_=_C3654 ,C1588_=_C3701 ,C1588_=_C3773 ,C1588_=_C3803 ,C1588_=_C3812 ,C1588_=_C3940 ,\nC1588_=_C3993 ,C1588_=_C4027 ,C1588_=_C4028 ,C1588_=_C4029 ,C1588_=_C4030 ,C1588_=_C4031 ,\nC1761_=_C1766 ,C1761_=_C1806 ,C1761_=_C1826 ,C1761_=_C1848 ,C1761_=_C2577 ,C1761_=_C2635 ,\nC1761_=_C2783 ,C1761_=_C2815 ,C1761_=_C2912 ,C1761_=_C3261 ,C1761_=_C3585 ,C1761_=_C3586 ,\nC1761_=_C3587 ,C1761_=_C3588 ,C1761_=_C3589 ,C1761_=_C3590 ,C1761_=_C3591</w:t>
      </w:r>
    </w:p>
    <w:p>
      <w:pPr>
        <w:pStyle w:val="PreformattedText"/>
        <w:bidi w:val="0"/>
        <w:spacing w:before="0" w:after="0"/>
        <w:jc w:val="left"/>
        <w:rPr/>
      </w:pPr>
      <w:r>
        <w:rPr/>
        <w:t xml:space="preserve"> </w:t>
      </w:r>
      <w:r>
        <w:rPr/>
        <w:t>,C1761_=_C3592 ,\nC1761_=_C3594 ,C1761_=_C3595 ,C1761_=_C3596 ,C1761_=_C3597 ,C1761_=_C3598 ,C1761_=_C3599 ,\nC1761_=_C3600 ,C1766_=_C1811 ,C1766_=_C2413 ,C1766_=_C2639 ,C1766_=_C2819 ,C1766_=_C2917 ,\nC1766_=_C3050 ,C1766_=_C3068 ,C1766_=_C3109 ,C1766_=_C3178 ,C1766_=_C3265 ,C1766_=_C3303 ,\nC1766_=_C3375 ,C1766_=_C3635 ,C1766_=_C3654 ,C1766_=_C3701 ,C1766_=_C3773 ,C1766_=_C3803 ,\nC1766_=_C3812 ,C1766_=_C3940 ,C1766_=_C3993 ,C1766_=_C4027 ,C1766_=_C4028 ,C1766_=_C4029 ,\nC1766_=_C4030 ,C1766_=_C4031 ,C1806_=_C1811 ,C1806_=_C1826 ,C1806_=_C1848 ,C1806_=_C2577 ,\nC1806_=_C2635 ,C1806_=_C2783 ,C1806_=_C2815 ,C1806_=_C2912 ,C1806_=_C3261 ,C1806_=_C3585 ,\nC1806_=_C3586 ,C1806_=_C3587 ,C1806_=_C3588 ,C1806_=_C3589 ,C1806_=_C3590 ,C1806_=_C3591 ,\nC1806_=_C3592 ,C1806_=_C3594 ,C1806_=_C3595 ,C1806_=_C3596 ,C1806_=_C3597 ,C1806_=_C3598 ,\nC1806_=_C3599 ,C1806_=_C3600 ,C1811_=_C2413 ,C1811_=_C2639 ,C1811_=_C2819 ,C1811_=_C2917 ,\nC1811_=_C3050 ,C1811_=_C3068 ,C1811_=_C3109 ,C1811_=_C3178 ,C1811_=_C3265 ,C1811_=_C3303 ,\nC1811_=_C3375 ,C1811_=_C3635 ,C1811_=_C3654 ,C1811_=_C3701 ,C1811_=_C3773 ,C1811_=_C3803 ,\nC1811_=_C3812 ,C1811_=_C3940 ,C1811_=_C3993 ,C1811_=_C4027 ,C1811_=_C4028 ,C1811_=_C4029 ,\nC1811_=_C4030 ,C1811_=_C4031 ,C1826_=_C1848 ,C1826_=_C2577 ,C1826_=_C2635 ,C1826_=_C2783 ,\nC1826_=_C2815 ,C1826_=_C2912 ,C1826_=_C3261 ,C1826_=_C3585 ,C1826_=_C3586 ,C1826_=_C3587 ,\nC1826_=_C3588 ,C1826_=_C3589 ,C1826_=_C3590 ,C1826_=_C3591 ,C1826_=_C3592 ,C1826_=_C3594 ,\nC1826_=_C3595 ,C1826_=_C3596 ,C1826_=_C3597 ,C1826_=_C3598 ,C1826_=_C3599 ,C1826_=_C3600 ,\nC1848_=_C2577 ,C1848_=_C2635 ,C1848_=_C2783 ,C1848_=_C2815 ,C1848_=_C2912 ,C1848_=_C3261 ,\nC1848_=_C3585 ,C1848_=_C3586 ,C1848_=_C3587 ,C1848_=_C3588 ,C1848_=_C3589 ,C1848_=_C3590 ,\nC1848_=_C3591 ,C1848_=_C3592 ,C1848_=_C3594 ,C1848_=_C3595 ,C1848_=_C3596 ,C1848_=_C3597 ,\nC1848_=_C3598 ,C1848_=_C3599 ,C1848_=_C3600 ,C2413_=_C2639 ,C2413_=_C2819 ,C2413_=_C2917 ,\nC2413_=_C3050 ,C2413_=_C3068 ,C2413_=_C3109 ,C2413_=_C3178 ,C2413_=_C3265 ,C2413_=_C3303 ,\nC2413_=_C3375 ,C2413_=_C3635 ,C2413_=_C3654 ,C2413_=_C3701 ,C2413_=_C3773 ,C2413_=_C3803 ,\nC2413_=_C3812 ,C2413_=_C3940 ,C2413_=_C3993 ,C2413_=_C4027 ,C2413_=_C4028 ,C2413_=_C4029 ,\nC2413_=_C4030 ,C2413_=_C4031 ,C2577_=_C2635 ,C2577_=_C2783 ,C2577_=_C2815 ,C2577_=_C2912 ,\nC2577_=_C3261 ,C2577_=_C3585 ,C2577_=_C3586 ,C2577_=_C3587 ,C2577_=_C3588 ,C2577_=_C3589 ,\nC2577_=_C3590 ,C2577_=_C3591 ,C2577_=_C3592 ,C2577_=_C3594 ,C2577_=_C3595 ,C2577_=_C3596 ,\nC2577_=_C3597 ,C2577_=_C3598 ,C2577_=_C3599 ,C2577_=_C3600 ,C2635_=_C2639 ,C2635_=_C2783 ,\nC2635_=_C2815 ,C2635_=_C2912 ,C2635_=_C3261 ,C2635_=_C3585 ,C2635_=_C3586 ,C2635_=_C3587 ,\nC2635_=_C3588 ,C2635_=_C3589 ,C2635_=_C3590 ,C2635_=_C3591 ,C2635_=_C3592 ,C2635_=_C3594 ,\nC2635_=_C3595 ,C2635_=_C3596 ,C2635_=_C3597 ,C2635_=_C3598 ,C2635_=_C3599 ,C2635_=_C3600 ,\nC2639_=_C2819 ,C2639_=_C2917 ,C2639_=_C3050 ,C2639_=_C3068 ,C2639_=_C3109 ,C2639_=_C3178 ,\nC2639_=_C3265 ,C2639_=_C3303 ,C2639_=_C3375 ,C2639_=_C3635 ,C2639_=_C3654 ,C2639_=_C3701 ,\nC2639_=_C3773 ,C2639_=_C3803 ,C2639_=_C3812 ,C2639_=_C3940 ,C2639_=_C3993 ,C2639_=_C4027 ,\nC2639_=_C4028 ,C2639_=_C4029 ,C2639_=_C4030 ,C2639_=_C4031 ,C2783_=_C2815 ,C2783_=_C2912 ,\nC2783_=_C3261 ,C2783_=_C3585 ,C2783_=_C3586 ,C2783_=_C3587 ,C2783_=_C3588 ,C2783_=_C3589 ,\nC2783_=_C3590 ,C2783_=_C3591 ,C2783_=_C3592 ,C2783_=_C3594 ,C2783_=_C3595 ,C2783_=_C3596 ,\nC2783_=_C3597 ,C2783_=_C3598 ,C2783_=_C3599 ,C2783_=_C3600 ,C2815_=_C2819 ,C2815_=_C2912 ,\nC2815_=_C3261 ,C2815_=_C3585 ,C2815_=_C3586 ,C2815_=_C3587 ,C2815_=_C3588 ,C2815_=_C3589 ,\nC2815_=_C3590 ,C2815_=_C3591 ,C2815_=_C3592 ,C2815_=_C3594 ,C2815_=_C3595 ,C2815_=_C3596 ,\nC2815_=_C3597 ,C2815_=_C3598 ,C2815_=_C3599 ,C2815_=_C3600 ,C2819_=_C2917 ,C2819_=_C3050 ,\nC2819_=_C3068 ,C2819_=_C3109 ,C2819_=_C3178 ,C2819_=_C3265 ,C2819_=_C3303 ,C2819_=_C3375 ,\nC2819_=_C3635 ,C2819_=_C3654 ,C2819_=_C3701 ,C2819_=_C3773 ,C2819_=_C3803 ,C2819_=_C3812 ,\nC2819_=_C3940 ,C2819_=_C3993 ,C2819_=_C4027 ,C2819_=_C4028 ,C2819_=_C4029 ,C2819_=_C4030 ,\nC2819_=_C4031 ,C2912_=_C2917 ,C2912_=_C3261 ,C2912_=_C3585 ,C2912_=_C3586 ,C2912_=_C3587 ,\nC2912_=_C3588 ,C2912_=_C3589 ,C2912_=_C3590 ,C2912_=_C3591 ,C2912_=_C3592 ,C2912_=_C3594 ,\nC2912_=_C3595 ,C2912_=_C3596 ,C2912_=_C3597 ,C2912_=_C3598 ,C2912_=_C3599 ,C2912_=_C3600 ,\nC2917_=_C3050 ,C2917_=_C3068 ,C2917_=_C3109 ,C2917_=_C3178 ,C2917_=_C3265 ,C2917_=_C3303 ,\nC2917_=_C3375 ,C2917_=_C3635 ,C2917_=_C3654 ,C2917_=_C3701 ,C2917_=_C3773 ,C2917_=_C3803 ,\nC2917_=_C3812 ,C2917_=_C3940 ,C2917_=_C3993 ,C2917_=_C4027 ,C2917_=_C4028 ,C2917_=_C4029 ,\nC2917_=_C4030 ,C2917_=_C4031 ,C3050_=_C3068 ,C3050_=_C3109 ,C3050_=_C3178 ,C3050_=_C3265 ,\nC3050_=_C3303 ,C3050_=_C3375 ,C3050_=_C3635 ,C3050_=_C3654 ,C3050_=_C3701 ,C3050_=_C3773 ,\nC3050_=_C3803 ,C3050_=_C3812 ,C3050_=_C3940 ,C3050_=_C3993 ,C3050_=_C4027 ,C3050_=_C4028 ,\nC3050_=_C4029 ,C3050_=_C4030 ,C3050_=_C4031 ,C3068_=_C3109 ,C3068_=_C3178 ,C3068_=_C3265 ,\nC3068_=_C3303 ,C3068_=_C3375 ,C3068_=_C3635 ,C3068_=_C3654 ,C3068_=_C3701 ,C3068_=_C3773 ,\nC3068_=_C3803 ,C3068_=_C3812 ,C3068_=_C3940 ,C3068_=_C3993 ,C3068_=_C4027 ,C3068_=_C4028 ,\nC3068_=_C4029 ,C3068_=_C4030 ,C3068_=_C4031 ,C3109_=_C3178 ,C3109_=_C3265 ,C3109_=_C3303 ,\nC3109_=_C3375 ,C3109_=_C3635 ,C3109_=_C3654 ,C3109_=_C3701 ,C3109_=_C3773 ,C3109_=_C3803 ,\nC3109_=_C3812 ,C3109_=_C3940 ,C3109_=_C3993 ,C3109_=_C4027 ,C3109_=_C4028 ,C3109_=_C4029 ,\nC3109_=_C4030 ,C3109_=_C4031 ,C3178_=_C3265 ,C3178_=_C3303 ,C3178_=_C3375 ,C3178_=_C3635 ,\nC3178_=_C3654 ,C3178_=_C3701 ,C3178_=_C3773 ,C3178_=_C3803 ,C3178_=_C3812 ,C3178_=_C3940 ,\nC3178_=_C3993 ,C3178_=_C4027 ,C3178_=_C4028 ,C3178_=_C4029 ,C3178_=_C4030 ,C3178_=_C4031 ,\nC3261_=_C3265 ,C3261_=_C3585 ,C3261_=_C3586 ,C3261_=_C3587 ,C3261_=_C3588 ,C3261_=_C3589 ,\nC3261_=_C3590 ,C3261_=_C3591 ,C3261_=_C3592 ,C3261_=_C3594 ,C3261_=_C3595 ,C3261_=_C3596 ,\nC3261_=_C3597 ,C3261_=_C3598 ,C3261_=_C3599 ,C3261_=_C3600 ,C3265_=_C3303 ,C3265_=_C3375 ,\nC3265_=_C3635 ,C3265_=_C3654 ,C3265_=_C3701 ,C3265_=_C3773 ,C3265_=_C3803 ,C3265_=_C3812 ,\nC3265_=_C3940 ,C3265_=_C3993 ,C3265_=_C4027 ,C3265_=_C4028 ,C3265_=_C4029 ,C3265_=_C4030 ,\nC3265_=_C4031 ,C3303_=_C3375 ,C3303_=_C3635 ,C3303_=_C3654 ,C3303_=_C3701 ,C3303_=_C3773 ,\nC3303_=_C3803 ,C3303_=_C3812 ,C3303_=_C3940 ,C3303_=_C3993 ,C3303_=_C4027 ,C3303_=_C4028 ,\nC3303_=_C4029 ,C3303_=_C4030 ,C3303_=_C4031 ,C3375_=_C3635 ,C3375_=_C3654 ,C3375_=_C3701 ,\nC3375_=_C3773 ,C3375_=_C3803 ,C3375_=_C3812 ,C3375_=_C3940 ,C3375_=_C3993 ,C3375_=_C4027 ,\nC3375_=_C4028 ,C3375_=_C4029 ,C3375_=_C4030 ,C3375_=_C4031 ,C3585_=_C3586 ,C3585_=_C3587 ,\nC3585_=_C3588 ,C3585_=_C3589 ,C3585_=_C3590 ,C3585_=_C3591 ,C3585_=_C3592 ,C3585_=_C3594 ,\nC3585_=_C3595 ,C3585_=_C3596 ,C3585_=_C3597 ,C3585_=_C3598 ,C3585_=_C3599 ,C3585_=_C3600 ,\nC3585_=_C3635 ,C3586_=_C3587 ,C3586_=_C3588 ,C3586_=_C3589 ,C3586_=_C3590 ,C3586_=_C3591 ,\nC3586_=_C3592 ,C3586_=_C3594 ,C3586_=_C3595 ,C3586_=_C3596 ,C3586_=_C3597 ,C3586_=_C3598 ,\nC3586_=_C3599 ,C3586_=_C3600 ,C3587_=_C3588 ,C3587_=_C3589 ,C3587_=_C3590 ,C3587_=_C3591 ,\nC3587_=_C3592 ,C3587_=_C3594 ,C3587_=_C3595 ,C3587_=_C3596 ,C3587_=_C3597 ,C3587_=_C3598 ,\nC3587_=_C3599 ,C3587_=_C3600 ,C3587_=_C3773 ,C3588_=_C3589 ,C3588_=_C3590 ,C3588_=_C3591 ,\nC3588_=_C3592 ,C3588_=_C3594 ,C3588_=_C3595 ,C3588_=_C3596 ,C3588_=_C3597 ,C3588_=_C3598 ,\nC3588_=_C3599 ,C3588_=_C3600 ,C3589_=_C3590 ,C3589_=_C3591 ,C3589_=_C3592 ,C3589_=_C3594 ,\nC3589_=_C3595 ,C3589_=_C3596 ,C3589_=_C3597 ,C3589_=_C3598 ,C3589_=_C3599 ,C3589_=_C3600 ,\nC3590_=_C3591 ,C3590_=_C3592 ,C3590_=_C3594 ,C3590_=_C3595 ,C3590_=_C3596 ,C3590_=_C3597 ,\nC3590_=_C3598 ,C3590_=_C3599 ,C3590_=_C3600 ,C3591_=_C3592 ,C3591_=_C3594 ,C3591_=_C3595 ,\nC3591_=_C3596 ,C3591_=_C3597 ,C3591_=_C3598 ,C3591_=_C3599 ,C3591_=_C3600 ,C3592_=_C3594 ,\nC3592_=_C3595 ,C3592_=_C3596 ,C3592_=_C3597 ,C3592_=_C3598 ,C3592_=_C3599 ,C3592_=_C3600 ,\nC3592_=_C3993 ,C3594_=_C3595 ,C3594_=_C3596 ,C3594_=_C3597 ,C3594_=_C3598 ,C3594_=_C3599 ,\nC3594_=_C3600 ,C3595_=_C3596 ,C3595_=_C3597 ,C3595_=_C3598 ,C3595_=_C3599 ,C3595_=_C3600 ,\nC3596_=_C3597 ,C3596_=_C3598 ,C3596_=_C3599 ,C3596_=_C3600 ,C3596_=_C4027 ,C3597_=_C3598 ,\nC3597_=_C3599 ,C3597_=_C3600 ,C3598_=_C3599 ,C3598_=_C3600 ,C3598_=_C4029 ,C3599_=_C3600 ,\nC3599_=_C4030 ,C3635_=_C3654 ,C3635_=_C3701 ,C3635_=_C3773 ,C3635_=_C3803 ,C3635_=_C3812 ,\nC3635_=_C3940 ,C3635_=_C3993 ,C3635_=_C4027 ,C3635_=_C4028 ,C3635_=_C4029 ,C3635_=_C4030 ,\nC3635_=_C4031 ,C3654_=_C3701 ,C3654_=_C3773 ,C3654_=_C3803 ,C3654_=_C3812 ,C3654_=_C3940 ,\nC3654_=_C3993 ,C3654_=_C4027 ,C3654_=_C4028 ,C3654_=_C4029 ,C3654_=_C4030 ,C3654_=_C4031 ,\nC3701_=_C3773 ,C3701_=_C3803 ,C3701_=_C3812 ,C3701_=_C3940 ,C3701_=_C3993 ,C3701_=_C4027 ,\nC3701_=_C4028 ,C3701_=_C4029 ,C3701_=_C4030 ,C3701_=_C4031 ,C3773_=_C3803 ,C3773_=_C3812 ,\nC3773_=_C3940 ,C3773_=_C3993 ,C3773_=_C4027 ,C3773_=_C4028 ,C3773_=_C4029 ,C3773_=_C4030 ,\nC3773_=_C4031 ,C3803_=_C3812 ,C3803_=_C3940 ,C3803_=_C3993 ,C3803_=_C4027 ,C3803_=_C4028 ,\nC3803_=_C4029 ,C3803_=_C4030 ,C3803_=_C4031 ,C3812_=_C3940 ,C3812_=_C3993 ,C3812_=_C4027 ,\nC3812_=_C4028 ,C3812_=_C4029 ,C3812_=_C4030 ,C3812_=_C4031 ,C3940_=_C3993 ,C3940_=_C4027 ,\nC3940_=_C4028 ,C3940_=_C4029 ,C3940_=_C4030 ,C3940_=_C4031 ,C3993_=_C4027 ,C3993_=_C4028 ,\nC3993_=_C4029 ,C3993_=_C4030 ,C3993_=_C4031 ,C4027_=_C4028 ,C4027_=_C4029 ,C4027_=_C4030 ,\nC4027_=_C4031 ,C4028_=_C4029 ,C4028_=_C4030 ,C4028_=_C4031 ,C4029_=_C4030 ,C4029_=_C4031 ,\nC4030_=_C4031 ,"];316[shape=box, label="id:316 level: 7\n56: C687 C696 C716 C812 C1365 \nC1443 C1462 C1474 C1602 C1644 C1727 \nC1733 C1762 C1807 C1842 C1883 C1904 \nC1913 C1968 C1973 C2031 C2037 C2051 \nC2287 C2288 C2289 C2290 C2291 C2292 \nC2293 C2294 C2295 C2296 C2297 C2298 \nC2299 C2300 C2301 C2302 C2636 C2717 \nC2816 C2844 C2913 C3205 C3253 C3262 \nC3585 C3632 C3633 C3634 C3635 C3636 \nC3637 C3638 C3639</w:t>
      </w:r>
    </w:p>
    <w:p>
      <w:pPr>
        <w:pStyle w:val="PreformattedText"/>
        <w:bidi w:val="0"/>
        <w:spacing w:before="0" w:after="0"/>
        <w:jc w:val="left"/>
        <w:rPr/>
      </w:pPr>
      <w:r>
        <w:rPr/>
        <w:t xml:space="preserve"> </w:t>
      </w:r>
      <w:r>
        <w:rPr/>
        <w:t>\n797: C687_=_C696( C687 C696 ) C687_=_C716( C687 C716 ) C687_=_C812( C687 C812 ) C687_=_C1443( C687 C1443 ) C687_=_C1462( C687 C1462 ) \nC687_=_C1644( C687 C1644 ) C687_=_C1727( C687 C1727 ) C687_=_C1842( C687 C1842 ) C687_=_C1883( C687 C1883 ) C687_=_C1904( C687 C1904 ) C687_=_C1968( C687 C1968 ) \nC687_=_C2031( C687 C2031 ) C687_=_C2051( C687 C2051 ) C687_=_C2287( C687 C2287 ) C687_=_C2288( C687 C2288 ) C687_=_C2289( C687 C2289 ) C687_=_C2290( C687 C2290 ) \nC687_=_C2291( C687 C2291 ) C687_=_C2292( C687 C2292 ) C687_=_C2293( C687 C2293 ) C687_=_C2294( C687 C2294 ) C687_=_C2295( C687 C2295 ) C687_=_C2296( C687 C2296 ) \nC687_=_C2297( C687 C2297 ) C687_=_C2298( C687 C2298 ) C687_=_C2299( C687 C2299 ) C687_=_C2300( C687 C2300 ) C687_=_C2301( C687 C2301 ) C687_=_C2302( C687 C2302 ) \nC696_=_C1365( C696 C1365 ) C696_=_C1474( C696 C1474 ) C696_=_C1602( C696 C1602 ) C696_=_C1733( C696 C1733 ) C696_=_C1762( C696 C1762 ) C696_=_C1807( C696 C1807 ) \nC696_=_C1913( C696 C1913 ) C696_=_C1973( C696 C1973 ) C696_=_C2037( C696 C2037 ) C696_=_C2294( C696 C2294 ) C696_=_C2636( C696 C2636 ) C696_=_C2717( C696 C2717 ) \nC696_=_C2816( C696 C2816 ) C696_=_C2844( C696 C2844 ) C696_=_C2913( C696 C2913 ) C696_=_C3205( C696 C3205 ) C696_=_C3253( C696 C3253 ) C696_=_C3262( C696 C3262 ) \nC696_=_C3585( C696 C3585 ) C696_=_C3632( C696 C3632 ) C696_=_C3633( C696 C3633 ) C696_=_C3634( C696 C3634 ) C696_=_C3635( C696 C3635 ) C696_=_C3636( C696 C3636 ) \nC696_=_C3637( C696 C3637 ) C696_=_C3638( C696 C3638 ) C696_=_C3639( C696 C3639 ) C716_=_C812( C716 C812 ) C716_=_C1443( C716 C1443 ) C716_=_C1462( C716 C1462 ) \nC716_=_C1644( C716 C1644 ) C716_=_C1727( C716 C1727 ) C716_=_C1842( C716 C1842 ) C716_=_C1883( C716 C1883 ) C716_=_C1904( C716 C1904 ) C716_=_C1968( C716 C1968 ) \nC716_=_C2031( C716 C2031 ) C716_=_C2051( C716 C2051 ) C716_=_C2287( C716 C2287 ) C716_=_C2288( C716 C2288 ) C716_=_C2289( C716 C2289 ) C716_=_C2290( C716 C2290 ) \nC716_=_C2291( C716 C2291 ) C716_=_C2292( C716 C2292 ) C716_=_C2293( C716 C2293 ) C716_=_C2294( C716 C2294 ) C716_=_C2295( C716 C2295 ) C716_=_C2296( C716 C2296 ) \nC716_=_C2297( C716 C2297 ) C716_=_C2298( C716 C2298 ) C716_=_C2299( C716 C2299 ) C716_=_C2300( C716 C2300 ) C716_=_C2301( C716 C2301 ) C716_=_C2302( C716 C2302 ) \nC812_=_C1443( C812 C1443 ) C812_=_C1462( C812 C1462 ) C812_=_C1644( C812 C1644 ) C812_=_C1727( C812 C1727 ) C812_=_C1842( C812 C1842 ) C812_=_C1883( C812 C1883 ) \nC812_=_C1904( C812 C1904 ) C812_=_C1968( C812 C1968 ) C812_=_C2031( C812 C2031 ) C812_=_C2051( C812 C2051 ) C812_=_C2287( C812 C2287 ) C812_=_C2288( C812 C2288 ) \nC812_=_C2289( C812 C2289 ) C812_=_C2290( C812 C2290 ) C812_=_C2291( C812 C2291 ) C812_=_C2292( C812 C2292 ) C812_=_C2293( C812 C2293 ) C812_=_C2294( C812 C2294 ) \nC812_=_C2295( C812 C2295 ) C812_=_C2296( C812 C2296 ) C812_=_C2297( C812 C2297 ) C812_=_C2298( C812 C2298 ) C812_=_C2299( C812 C2299 ) C812_=_C2300( C812 C2300 ) \nC812_=_C2301( C812 C2301 ) C812_=_C2302( C812 C2302 ) C1365_=_C1474( C1365 C1474 ) C1365_=_C1602( C1365 C1602 ) C1365_=_C1733( C1365 C1733 ) C1365_=_C1762( C1365 C1762 ) \nC1365_=_C1807( C1365 C1807 ) C1365_=_C1913( C1365 C1913 ) C1365_=_C1973( C1365 C1973 ) C1365_=_C2037( C1365 C2037 ) C1365_=_C2294( C1365 C2294 ) C1365_=_C2636( C1365 C2636 ) \nC1365_=_C2717( C1365 C2717 ) C1365_=_C2816( C1365 C2816 ) C1365_=_C2844( C1365 C2844 ) C1365_=_C2913( C1365 C2913 ) C1365_=_C3205( C1365 C3205 ) C1365_=_C3253( C1365 C3253 ) \nC1365_=_C3262( C1365 C3262 ) C1365_=_C3585( C1365 C3585 ) C1365_=_C3632( C1365 C3632 ) C1365_=_C3633( C1365 C3633 ) C1365_=_C3634( C1365 C3634 ) C1365_=_C3635( C1365 C3635 ) \nC1365_=_C3636( C1365 C3636 ) C1365_=_C3637( C1365 C3637 ) C1365_=_C3638( C1365 C3638 ) C1365_=_C3639( C1365 C3639 ) C1443_=_C1462( C1443 C1462 ) C1443_=_C1644( C1443 C1644 ) \nC1443_=_C1727( C1443 C1727 ) C1443_=_C1842( C1443 C1842 ) C1443_=_C1883( C1443 C1883 ) C1443_=_C1904( C1443 C1904 ) C1443_=_C1968( C1443 C1968 ) C1443_=_C2031( C1443 C2031 ) \nC1443_=_C2051( C1443 C2051 ) C1443_=_C2287( C1443 C2287 ) C1443_=_C2288( C1443 C2288 ) C1443_=_C2289( C1443 C2289 ) C1443_=_C2290( C1443 C2290 ) C1443_=_C2291( C1443 C2291 ) \nC1443_=_C2292( C1443 C2292 ) C1443_=_C2293( C1443 C2293 ) C1443_=_C2294( C1443 C2294 ) C1443_=_C2295( C1443 C2295 ) C1443_=_C2296( C1443 C2296 ) C1443_=_C2297( C1443 C2297 ) \nC1443_=_C2298( C1443 C2298 ) C1443_=_C2299( C1443 C2299 ) C1443_=_C2300( C1443 C2300 ) C1443_=_C2301( C1443 C2301 ) C1443_=_C2302( C1443 C2302 ) C1462_=_C1474( C1462 C1474 ) \nC1462_=_C1644( C1462 C1644 ) C1462_=_C1727( C1462 C1727 ) C1462_=_C1842( C1462 C1842 ) C1462_=_C1883( C1462 C1883 ) C1462_=_C1904( C1462 C1904 ) C1462_=_C1968( C1462 C1968 ) \nC1462_=_C2031( C1462 C2031 ) C1462_=_C2051( C1462 C2051 ) C1462_=_C2287( C1462 C2287 ) C1462_=_C2288( C1462 C2288 ) C1462_=_C2289( C1462 C2289 ) C1462_=_C2290( C1462 C2290 ) \nC1462_=_C2291( C1462 C2291 ) C1462_=_C2292( C1462 C2292 ) C1462_=_C2293( C1462 C2293 ) C1462_=_C2294( C1462 C2294 ) C1462_=_C2295( C1462 C2295 ) C1462_=_C2296( C1462 C2296 ) \nC1462_=_C2297( C1462 C2297 ) C1462_=_C2298( C1462 C2298 ) C1462_=_C2299( C1462 C2299 ) C1462_=_C2300( C1462 C2300 ) C1462_=_C2301( C1462 C2301 ) C1462_=_C2302( C1462 C2302 ) \nC1474_=_C1602( C1474 C1602 ) C1474_=_C1733( C1474 C1733 ) C1474_=_C1762( C1474 C1762 ) C1474_=_C1807( C1474 C1807 ) C1474_=_C1913( C1474 C1913 ) C1474_=_C1973( C1474 C1973 ) \nC1474_=_C2037( C1474 C2037 ) C1474_=_C2294( C1474 C2294 ) C1474_=_C2636( C1474 C2636 ) C1474_=_C2717( C1474 C2717 ) C1474_=_C2816( C1474 C2816 ) C1474_=_C2844( C1474 C2844 ) \nC1474_=_C2913( C1474 C2913 ) C1474_=_C3205( C1474 C3205 ) C1474_=_C3253( C1474 C3253 ) C1474_=_C3262( C1474 C3262 ) C1474_=_C3585( C1474 C3585 ) C1474_=_C3632( C1474 C3632 ) \nC1474_=_C3633( C1474 C3633 ) C1474_=_C3634( C1474 C3634 ) C1474_=_C3635( C1474 C3635 ) C1474_=_C3636( C1474 C3636 ) C1474_=_C3637( C1474 C3637 ) C1474_=_C3638( C1474 C3638 ) \nC1474_=_C3639( C1474 C3639 ) C1602_=_C1733( C1602 C1733 ) C1602_=_C1762( C1602 C1762 ) C1602_=_C1807( C1602 C1807 ) C1602_=_C1913( C1602 C1913 ) C1602_=_C1973( C1602 C1973 ) \nC1602_=_C2037( C1602 C2037 ) C1602_=_C2294( C1602 C2294 ) C1602_=_C2636( C1602 C2636 ) C1602_=_C2717( C1602 C2717 ) C1602_=_C2816( C1602 C2816 ) C1602_=_C2844( C1602 C2844 ) \nC1602_=_C2913( C1602 C2913 ) C1602_=_C3205( C1602 C3205 ) C1602_=_C3253( C1602 C3253 ) C1602_=_C3262( C1602 C3262 ) C1602_=_C3585( C1602 C3585 ) C1602_=_C3632( C1602 C3632 ) \nC1602_=_C3633( C1602 C3633 ) C1602_=_C3634( C1602 C3634 ) C1602_=_C3635( C1602 C3635 ) C1602_=_C3636( C1602 C3636 ) C1602_=_C3637( C1602 C3637 ) C1602_=_C3638( C1602 C3638 ) \nC1602_=_C3639( C1602 C3639 ) C1644_=_C1727( C1644 C1727 ) C1644_=_C1842( C1644 C1842 ) C1644_=_C1883( C1644 C1883 ) C1644_=_C1904( C1644 C1904 ) C1644_=_C1968( C1644 C1968 ) \nC1644_=_C2031( C1644 C2031 ) C1644_=_C2051( C1644 C2051 ) C1644_=_C2287( C1644 C2287 ) C1644_=_C2288( C1644 C2288 ) C1644_=_C2289( C1644 C2289 ) C1644_=_C2290( C1644 C2290 ) \nC1644_=_C2291( C1644 C2291 ) C1644_=_C2292( C1644 C2292 ) C1644_=_C2293( C1644 C2293 ) C1644_=_C2294( C1644 C2294 ) C1644_=_C2295( C1644 C2295 ) C1644_=_C2296( C1644 C2296 ) \nC1644_=_C2297( C1644 C2297 ) C1644_=_C2298( C1644 C2298 ) C1644_=_C2299( C1644 C2299 ) C1644_=_C2300( C1644 C2300 ) C1644_=_C2301( C1644 C2301 ) C1644_=_C2302( C1644 C2302 ) \nC1727_=_C1733( C1727 C1733 ) C1727_=_C1842( C1727 C1842 ) C1727_=_C1883( C1727 C1883 ) C1727_=_C1904( C1727 C1904 ) C1727_=_C1968( C1727 C1968 ) C1727_=_C2031( C1727 C2031 ) \nC1727_=_C2051( C1727 C2051 ) C1727_=_C2287( C1727 C2287 ) C1727_=_C2288( C1727 C2288 ) C1727_=_C2289( C1727 C2289 ) C1727_=_C2290( C1727 C2290 ) C1727_=_C2291( C1727 C2291 ) \nC1727_=_C2292( C1727 C2292 ) C1727_=_C2293( C1727 C2293 ) C1727_=_C2294( C1727 C2294 ) C1727_=_C2295( C1727 C2295 ) C1727_=_C2296( C1727 C2296 ) C1727_=_C2297( C1727 C2297 ) \nC1727_=_C2298( C1727 C2298 ) C1727_=_C2299( C1727 C2299 ) C1727_=_C2300( C1727 C2300 ) C1727_=_C2301( C1727 C2301 ) C1727_=_C2302( C1727 C2302 ) C1733_=_C1762( C1733 C1762 ) \nC1733_=_C1807( C1733 C1807 ) C1733_=_C1913( C1733 C1913 ) C1733_=_C1973( C1733 C1973 ) C1733_=_C2037( C1733 C2037 ) C1733_=_C2294( C1733 C2294 ) C1733_=_C2636( C1733 C2636 ) \nC1733_=_C2717( C1733 C2717 ) C1733_=_C2816( C1733 C2816 ) C1733_=_C2844( C1733 C2844 ) C1733_=_C2913( C1733 C2913 ) C1733_=_C3205( C1733 C3205 ) C1733_=_C3253( C1733 C3253 ) \nC1733_=_C3262( C1733 C3262 ) C1733_=_C3585( C1733 C3585 ) C1733_=_C3632( C1733 C3632 ) C1733_=_C3633( C1733 C3633 ) C1733_=_C3634( C1733 C3634 ) C1733_=_C3635( C1733 C3635 ) \nC1733_=_C3636( C1733 C3636 ) C1733_=_C3637( C1733 C3637 ) C1733_=_C3638( C1733 C3638 ) C1733_=_C3639( C1733 C3639 ) C1762_=_C1807( C1762 C1807 ) C1762_=_C1913( C1762 C1913 ) \nC1762_=_C1973( C1762 C1973 ) C1762_=_C2037( C1762 C2037 ) C1762_=_C2294( C1762 C2294 ) C1762_=_C2636( C1762 C2636 ) C1762_=_C2717( C1762 C2717 ) C1762_=_C2816( C1762 C2816 ) \nC1762_=_C2844( C1762 C2844 ) C1762_=_C2913( C1762 C2913 ) C1762_=_C3205( C1762 C3205 ) C1762_=_C3253( C1762 C3253 ) C1762_=_C3262( C1762 C3262 ) C1762_=_C3585( C1762 C3585 ) \nC1762_=_C3632( C1762 C3632 ) C1762_=_C3633( C1762 C3633 ) C1762_=_C3634( C1762 C3634 ) C1762_=_C3635( C1762 C3635 ) C1762_=_C3636( C1762 C3636 ) C1762_=_C3637( C1762 C3637 ) \nC1762_=_C3638( C1762 C3638 ) C1762_=_C3639( C1762 C3639 ) C1807_=_C1913( C1807 C1913 ) C1807_=_C1973( C1807 C1973 ) C1807_=_C2037( C1807 C2037 ) C1807_=_C2294( C1807 C2294 ) \nC1807_=_C2636( C1807 C2636 ) C1807_=_C2717( C1807 C2717 ) C1807_=_C2816( C1807 C2816 ) C1807_=_C2844( C1807 C2844 ) C1807_=_C2913( C1807 C2913 ) C1807_=_C3205( C1807 C3205 ) \nC1807_=_C3253( C1807 C3253 ) C1807_=_C3262( C1807 C3262 ) C1807_=_C3585( C1807 C3585 ) C1807_=_C3632( C1807 C3632 ) C1807_=_C3633( C1807 C3633 ) C1807_=_C3634( C1807 C3634 ) \nC1807_=_C3635( C1807 C3635 ) C1807_=_C3636( C1807 C3636 ) C1807_=_C3637( C1807 C3637 ) C1807_=_C3638( C1807 C3638 )</w:t>
      </w:r>
    </w:p>
    <w:p>
      <w:pPr>
        <w:pStyle w:val="PreformattedText"/>
        <w:bidi w:val="0"/>
        <w:spacing w:before="0" w:after="0"/>
        <w:jc w:val="left"/>
        <w:rPr/>
      </w:pPr>
      <w:r>
        <w:rPr/>
        <w:t xml:space="preserve"> </w:t>
      </w:r>
      <w:r>
        <w:rPr/>
        <w:t>C1807_=_C3639( C1807 C3639 ) C1842_=_C1883( C1842 C1883 ) \nC1842_=_C1904( C1842 C1904 ) C1842_=_C1968( C1842 C1968 ) C1842_=_C2031( C1842 C2031 ) C1842_=_C2051( C1842 C2051 ) C1842_=_C2287( C1842 C2287 ) C1842_=_C2288( C1842 C2288 ) \nC1842_=_C2289( C1842 C2289 ) C1842_=_C2290( C1842 C2290 ) C1842_=_C2291( C1842 C2291 ) C1842_=_C2292( C1842 C2292 ) C1842_=_C2293( C1842 C2293 ) C1842_=_C2294( C1842 C2294 ) \nC1842_=_C2295( C1842 C2295 ) C1842_=_C2296( C1842 C2296 ) C1842_=_C2297( C1842 C2297 ) C1842_=_C2298( C1842 C2298 ) C1842_=_C2299( C1842 C2299 ) C1842_=_C2300( C1842 C2300 ) \nC1842_=_C2301( C1842 C2301 ) C1842_=_C2302( C1842 C2302 ) C1883_=_C1904( C1883 C1904 ) C1883_=_C1968( C1883 C1968 ) C1883_=_C2031( C1883 C2031 ) C1883_=_C2051( C1883 C2051 ) \nC1883_=_C2287( C1883 C2287 ) C1883_=_C2288( C1883 C2288 ) C1883_=_C2289( C1883 C2289 ) C1883_=_C2290( C1883 C2290 ) C1883_=_C2291( C1883 C2291 ) C1883_=_C2292( C1883 C2292 ) \nC1883_=_C2293( C1883 C2293 ) C1883_=_C2294( C1883 C2294 ) C1883_=_C2295( C1883 C2295 ) C1883_=_C2296( C1883 C2296 ) C1883_=_C2297( C1883 C2297 ) C1883_=_C2298( C1883 C2298 ) \nC1883_=_C2299( C1883 C2299 ) C1883_=_C2300( C1883 C2300 ) C1883_=_C2301( C1883 C2301 ) C1883_=_C2302( C1883 C2302 ) C1904_=_C1913( C1904 C1913 ) C1904_=_C1968( C1904 C1968 ) \nC1904_=_C2031( C1904 C2031 ) C1904_=_C2051( C1904 C2051 ) C1904_=_C2287( C1904 C2287 ) C1904_=_C2288( C1904 C2288 ) C1904_=_C2289( C1904 C2289 ) C1904_=_C2290( C1904 C2290 ) \nC1904_=_C2291( C1904 C2291 ) C1904_=_C2292( C1904 C2292 ) C1904_=_C2293( C1904 C2293 ) C1904_=_C2294( C1904 C2294 ) C1904_=_C2295( C1904 C2295 ) C1904_=_C2296( C1904 C2296 ) \nC1904_=_C2297( C1904 C2297 ) C1904_=_C2298( C1904 C2298 ) C1904_=_C2299( C1904 C2299 ) C1904_=_C2300( C1904 C2300 ) C1904_=_C2301( C1904 C2301 ) C1904_=_C2302( C1904 C2302 ) \nC1913_=_C1973( C1913 C1973 ) C1913_=_C2037( C1913 C2037 ) C1913_=_C2294( C1913 C2294 ) C1913_=_C2636( C1913 C2636 ) C1913_=_C2717( C1913 C2717 ) C1913_=_C2816( C1913 C2816 ) \nC1913_=_C2844( C1913 C2844 ) C1913_=_C2913( C1913 C2913 ) C1913_=_C3205( C1913 C3205 ) C1913_=_C3253( C1913 C3253 ) C1913_=_C3262( C1913 C3262 ) C1913_=_C3585( C1913 C3585 ) \nC1913_=_C3632( C1913 C3632 ) C1913_=_C3633( C1913 C3633 ) C1913_=_C3634( C1913 C3634 ) C1913_=_C3635( C1913 C3635 ) C1913_=_C3636( C1913 C3636 ) C1913_=_C3637( C1913 C3637 ) \nC1913_=_C3638( C1913 C3638 ) C1913_=_C3639( C1913 C3639 ) C1968_=_C1973( C1968 C1973 ) C1968_=_C2031( C1968 C2031 ) C1968_=_C2051( C1968 C2051 ) C1968_=_C2287( C1968 C2287 ) \nC1968_=_C2288( C1968 C2288 ) C1968_=_C2289( C1968 C2289 ) C1968_=_C2290( C1968 C2290 ) C1968_=_C2291( C1968 C2291 ) C1968_=_C2292( C1968 C2292 ) C1968_=_C2293( C1968 C2293 ) \nC1968_=_C2294( C1968 C2294 ) C1968_=_C2295( C1968 C2295 ) C1968_=_C2296( C1968 C2296 ) C1968_=_C2297( C1968 C2297 ) C1968_=_C2298( C1968 C2298 ) C1968_=_C2299( C1968 C2299 ) \nC1968_=_C2300( C1968 C2300 ) C1968_=_C2301( C1968 C2301 ) C1968_=_C2302( C1968 C2302 ) C1973_=_C2037( C1973 C2037 ) C1973_=_C2294( C1973 C2294 ) C1973_=_C2636( C1973 C2636 ) \nC1973_=_C2717( C1973 C2717 ) C1973_=_C2816( C1973 C2816 ) C1973_=_C2844( C1973 C2844 ) C1973_=_C2913( C1973 C2913 ) C1973_=_C3205( C1973 C3205 ) C1973_=_C3253( C1973 C3253 ) \nC1973_=_C3262( C1973 C3262 ) C1973_=_C3585( C1973 C3585 ) C1973_=_C3632( C1973 C3632 ) C1973_=_C3633( C1973 C3633 ) C1973_=_C3634( C1973 C3634 ) C1973_=_C3635( C1973 C3635 ) \nC1973_=_C3636( C1973 C3636 ) C1973_=_C3637( C1973 C3637 ) C1973_=_C3638( C1973 C3638 ) C1973_=_C3639( C1973 C3639 ) C2031_=_C2037( C2031 C2037 ) C2031_=_C2051( C2031 C2051 ) \nC2031_=_C2287( C2031 C2287 ) C2031_=_C2288( C2031 C2288 ) C2031_=_C2289( C2031 C2289 ) C2031_=_C2290( C2031 C2290 ) C2031_=_C2291( C2031 C2291 ) C2031_=_C2292( C2031 C2292 ) \nC2031_=_C2293( C2031 C2293 ) C2031_=_C2294( C2031 C2294 ) C2031_=_C2295( C2031 C2295 ) C2031_=_C2296( C2031 C2296 ) C2031_=_C2297( C2031 C2297 ) C2031_=_C2298( C2031 C2298 ) \nC2031_=_C2299( C2031 C2299 ) C2031_=_C2300( C2031 C2300 ) C2031_=_C2301( C2031 C2301 ) C2031_=_C2302( C2031 C2302 ) C2037_=_C2294( C2037 C2294 ) C2037_=_C2636( C2037 C2636 ) \nC2037_=_C2717( C2037 C2717 ) C2037_=_C2816( C2037 C2816 ) C2037_=_C2844( C2037 C2844 ) C2037_=_C2913( C2037 C2913 ) C2037_=_C3205( C2037 C3205 ) C2037_=_C3253( C2037 C3253 ) \nC2037_=_C3262( C2037 C3262 ) C2037_=_C3585( C2037 C3585 ) C2037_=_C3632( C2037 C3632 ) C2037_=_C3633( C2037 C3633 ) C2037_=_C3634( C2037 C3634 ) C2037_=_C3635( C2037 C3635 ) \nC2037_=_C3636( C2037 C3636 ) C2037_=_C3637( C2037 C3637 ) C2037_=_C3638( C2037 C3638 ) C2037_=_C3639( C2037 C3639 ) C2051_=_C2287( C2051 C2287 ) C2051_=_C2288( C2051 C2288 ) \nC2051_=_C2289( C2051 C2289 ) C2051_=_C2290( C2051 C2290 ) C2051_=_C2291( C2051 C2291 ) C2051_=_C2292( C2051 C2292 ) C2051_=_C2293( C2051 C2293 ) C2051_=_C2294( C2051 C2294 ) \nC2051_=_C2295( C2051 C2295 ) C2051_=_C2296( C2051 C2296 ) C2051_=_C2297( C2051 C2297 ) C2051_=_C2298( C2051 C2298 ) C2051_=_C2299( C2051 C2299 ) C2051_=_C2300( C2051 C2300 ) \nC2051_=_C2301( C2051 C2301 ) C2051_=_C2302( C2051 C2302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8_=_C2816( C2288 C2816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2( C2289 C2302 ) C2289_=_C3262( C2289 C3262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2_=_C2293( C2292 C2293 ) C2292_=_C2294( C2292 C2294 ) C2292_=_C2295( C2292 C2295 ) \nC2292_=_C2296( C2292 C2296 ) C2292_=_C2297( C2292 C2297 ) C2292_=_C2298( C2292 C2298 ) C2292_=_C2299( C2292 C2299 ) C2292_=_C2300( C2292 C2300 ) C2292_=_C2301( C2292 C2301 ) \nC2292_=_C2302( C2292 C2302 ) C2293_=_C2294( C2293 C2294 ) C2293_=_C2295( C2293 C2295 ) C2293_=_C2296( C2293 C2296 ) C2293_=_C2297( C2293 C2297 ) C2293_=_C2298( C2293 C2298 ) \nC2293_=_C2299( C2293 C2299 ) C2293_=_C2300( C2293 C2300 ) C2293_=_C2301( C2293 C2301 ) C2293_=_C2302( C2293 C2302 ) C2294_=_C2295( C2294 C2295 ) C2294_=_C2296( C2294 C2296 ) \nC2294_=_C2297( C2294 C2297 ) C2294_=_C2298( C2294 C2298 ) C2294_=_C2299( C2294 C2299 ) C2294_=_C2300( C2294 C2300 ) C2294_=_C2301( C2294 C2301 ) C2294_=_C2302( C2294 C2302 ) \nC2294_=_C2636( C2294 C2636 ) C2294_=_C2717( C2294 C2717 ) C2294_=_C2816( C2294 C2816 ) C2294_=_C2844( C2294 C2844 ) C2294_=_C2913( C2294 C2913 ) C2294_=_C3205( C2294 C3205 ) \nC2294_=_C3253( C2294 C3253 ) C2294_=_C3262( C2294 C3262 ) C2294_=_C3585( C2294 C3585 ) C2294_=_C3632( C2294 C3632 ) C2294_=_C3633( C2294 C3633 ) C2294_=_C3634( C2294 C3634 ) \nC2294_=_C3635( C2294 C3635 ) C2294_=_C3636( C2294 C3636 ) C2294_=_C3637( C2294 C3637 ) C2294_=_C3638( C2294 C3638 ) C2294_=_C3639( C2294 C3639 ) C2295_=_C2296( C2295 C2296 ) \nC2295_=_C2297( C2295 C2297 ) C2295_=_C2298( C2295 C2298 ) C2295_=_C2299( C2295 C2299 ) C2295_=_C2300( C2295 C2300 ) C2295_=_C2301( C2295 C2301 ) C2295_=_C2302( C2295 C2302 ) \nC2295_=_C3632( C2295 C3632 ) C2296_=_C2297( C2296 C2297 ) C2296_=_C2298( C2296 C2298 ) C2296_=_C2299( C2296 C2299 ) C2296_=_C2300( C2296 C2300 ) C2296_=_C2301( C2296 C2301 ) \nC2296_=_C2302( C2296 C2302 ) C2297_=_C2298( C2297 C2298 ) C2297_=_C2299( C2297 C2299 ) C2297_=_C2300( C2297 C2300 ) C2297_=_C2301( C2297 C2301 ) C2297_=_C2302( C2297 C2302 ) \nC2297_=_C3634( C2297 C3634 ) C2298_=_C2299( C2298 C2299 ) C2298_=_C2300( C2298 C2300 ) C2298_=_C2301( C2298 C2301 ) C2298_=_C2302( C2298 C2302 ) C2299_=_C2300( C2299 C2300 ) \nC2299_=_C2301( C2299 C2301 ) C2299_=_C2302( C2299 C2302 ) C2300_=_C2301( C2300 C2301 ) C2300_=_C2302( C2300 C2302 ) C2300_=_C3637( C2300 C3637 ) C2301_=_C2302( C2301 C2302 ) \nC2301_=_C3638( C2301 C3638 ) C2302_=_C3639( C2302 C3639 ) C2636_=_C2717( C2636 C2717 ) C2636_=_C2816( C2636 C2816 ) C2636_=_C2844( C2636 C2844 ) C2636_=_C2913( C2636 C2913 ) \nC2636_=_C3205( C2636 C3205 ) C2636_=_C3253( C2636 C3253 ) C2636_=_C3262( C2636 C3262 ) C2636_=_C3585( C2636 C3585 ) C2636_=_C3632( C2636 C3632 ) C2636_=_C3633( C2636 C3633 ) \nC2636_=_C3634( C2636 C3634 ) C2636_=_C3635( C2636 C3635 ) C2636_=_C3636( C2636 C3636 ) C2636_=_C3637( C2636 C3637 ) C2636_=_C3638( C2636 C3638 ) C2636_=_C3639( C2636 C3639 ) \nC2717_=_C2816( C2717 C2816 ) C2717_=_C2844( C2717 C2844 ) C2717_=_C2913( C2717 C2913 ) C2717_=_C3205( C2717 C3205 ) C2717_=_C3253( C2717 C3253 ) C2717_=_C3262(</w:t>
      </w:r>
    </w:p>
    <w:p>
      <w:pPr>
        <w:pStyle w:val="PreformattedText"/>
        <w:bidi w:val="0"/>
        <w:spacing w:before="0" w:after="0"/>
        <w:jc w:val="left"/>
        <w:rPr/>
      </w:pPr>
      <w:r>
        <w:rPr/>
        <w:t xml:space="preserve"> </w:t>
      </w:r>
      <w:r>
        <w:rPr/>
        <w:t>C2717 C3262 ) \nC2717_=_C3585( C2717 C3585 ) C2717_=_C3632( C2717 C3632 ) C2717_=_C3633( C2717 C3633 ) C2717_=_C3634( C2717 C3634 ) C2717_=_C3635( C2717 C3635 ) C2717_=_C3636( C2717 C3636 ) \nC2717_=_C3637( C2717 C3637 ) C2717_=_C3638( C2717 C3638 ) C2717_=_C3639( C2717 C3639 ) C2816_=_C2844( C2816 C2844 ) C2816_=_C2913( C2816 C2913 ) C2816_=_C3205( C2816 C3205 ) \nC2816_=_C3253( C2816 C3253 ) C2816_=_C3262( C2816 C3262 ) C2816_=_C3585( C2816 C3585 ) C2816_=_C3632( C2816 C3632 ) C2816_=_C3633( C2816 C3633 ) C2816_=_C3634( C2816 C3634 ) \nC2816_=_C3635( C2816 C3635 ) C2816_=_C3636( C2816 C3636 ) C2816_=_C3637( C2816 C3637 ) C2816_=_C3638( C2816 C3638 ) C2816_=_C3639( C2816 C3639 ) C2844_=_C2913( C2844 C2913 ) \nC2844_=_C3205( C2844 C3205 ) C2844_=_C3253( C2844 C3253 ) C2844_=_C3262( C2844 C3262 ) C2844_=_C3585( C2844 C3585 ) C2844_=_C3632( C2844 C3632 ) C2844_=_C3633( C2844 C3633 ) \nC2844_=_C3634( C2844 C3634 ) C2844_=_C3635( C2844 C3635 ) C2844_=_C3636( C2844 C3636 ) C2844_=_C3637( C2844 C3637 ) C2844_=_C3638( C2844 C3638 ) C2844_=_C3639( C2844 C3639 ) \nC2913_=_C3205( C2913 C3205 ) C2913_=_C3253( C2913 C3253 ) C2913_=_C3262( C2913 C3262 ) C2913_=_C3585( C2913 C3585 ) C2913_=_C3632( C2913 C3632 ) C2913_=_C3633( C2913 C3633 ) \nC2913_=_C3634( C2913 C3634 ) C2913_=_C3635( C2913 C3635 ) C2913_=_C3636( C2913 C3636 ) C2913_=_C3637( C2913 C3637 ) C2913_=_C3638( C2913 C3638 ) C2913_=_C3639( C2913 C3639 ) \nC3205_=_C3253( C3205 C3253 ) C3205_=_C3262( C3205 C3262 ) C3205_=_C3585( C3205 C3585 ) C3205_=_C3632( C3205 C3632 ) C3205_=_C3633( C3205 C3633 ) C3205_=_C3634( C3205 C3634 ) \nC3205_=_C3635( C3205 C3635 ) C3205_=_C3636( C3205 C3636 ) C3205_=_C3637( C3205 C3637 ) C3205_=_C3638( C3205 C3638 ) C3205_=_C3639( C3205 C3639 ) C3253_=_C3262( C3253 C3262 ) \nC3253_=_C3585( C3253 C3585 ) C3253_=_C3632( C3253 C3632 ) C3253_=_C3633( C3253 C3633 ) C3253_=_C3634( C3253 C3634 ) C3253_=_C3635( C3253 C3635 ) C3253_=_C3636( C3253 C3636 ) \nC3253_=_C3637( C3253 C3637 ) C3253_=_C3638( C3253 C3638 ) C3253_=_C3639( C3253 C3639 ) C3262_=_C3585( C3262 C3585 ) C3262_=_C3632( C3262 C3632 ) C3262_=_C3633( C3262 C3633 ) \nC3262_=_C3634( C3262 C3634 ) C3262_=_C3635( C3262 C3635 ) C3262_=_C3636( C3262 C3636 ) C3262_=_C3637( C3262 C3637 ) C3262_=_C3638( C3262 C3638 ) C3262_=_C3639( C3262 C3639 ) \nC3585_=_C3632( C3585 C3632 ) C3585_=_C3633( C3585 C3633 ) C3585_=_C3634( C3585 C3634 ) C3585_=_C3635( C3585 C3635 ) C3585_=_C3636( C3585 C3636 ) C3585_=_C3637( C3585 C3637 ) \nC3585_=_C3638( C3585 C3638 ) C3585_=_C3639( C3585 C3639 ) C3632_=_C3633( C3632 C3633 ) C3632_=_C3634( C3632 C3634 ) C3632_=_C3635( C3632 C3635 ) C3632_=_C3636( C3632 C3636 ) \nC3632_=_C3637( C3632 C3637 ) C3632_=_C3638( C3632 C3638 ) C3632_=_C3639( C3632 C3639 ) C3633_=_C3634( C3633 C3634 ) C3633_=_C3635( C3633 C3635 ) C3633_=_C3636( C3633 C3636 ) \nC3633_=_C3637( C3633 C3637 ) C3633_=_C3638( C3633 C3638 ) C3633_=_C3639( C3633 C3639 ) C3634_=_C3635( C3634 C3635 ) C3634_=_C3636( C3634 C3636 ) C3634_=_C3637( C3634 C3637 ) \nC3634_=_C3638( C3634 C3638 ) C3634_=_C3639( C3634 C3639 ) C3635_=_C3636( C3635 C3636 ) C3635_=_C3637( C3635 C3637 ) C3635_=_C3638( C3635 C3638 ) C3635_=_C3639( C3635 C3639 ) \nC3636_=_C3637( C3636 C3637 ) C3636_=_C3638( C3636 C3638 ) C3636_=_C3639( C3636 C3639 ) C3637_=_C3638( C3637 C3638 ) C3637_=_C3639( C3637 C3639 ) C3638_=_C3639( C3638 C3639 ) "];214-&gt;316[label="55: C687 C696 C716 C812 C1365 \nC1443 C1462 C1474 C1602 C1644 C1727 \nC1733 C1762 C1807 C1842 C1883 C1904 \nC1913 C1968 C1973 C2031 C2037 C2051 \nC2287 C2288 C2289 C2290 C2291 C2292 \nC2293 C2295 C2296 C2297 C2298 C2299 \nC2300 C2301 C2302 C2636 C2717 C2816 \nC2844 C2913 C3205 C3253 C3262 C3585 \nC3632 C3633 C3634 C3635 C3636 C3637 \nC3638 C3639 \n742: C687_=_C696 ,C687_=_C716 ,C687_=_C812 ,C687_=_C1443 ,C687_=_C1462 ,\nC687_=_C1644 ,C687_=_C1727 ,C687_=_C1842 ,C687_=_C1883 ,C687_=_C1904 ,C687_=_C1968 ,\nC687_=_C2031 ,C687_=_C2051 ,C687_=_C2287 ,C687_=_C2288 ,C687_=_C2289 ,C687_=_C2290 ,\nC687_=_C2291 ,C687_=_C2292 ,C687_=_C2293 ,C687_=_C2295 ,C687_=_C2296 ,C687_=_C2297 ,\nC687_=_C2298 ,C687_=_C2299 ,C687_=_C2300 ,C687_=_C2301 ,C687_=_C2302 ,C696_=_C1365 ,\nC696_=_C1474 ,C696_=_C1602 ,C696_=_C1733 ,C696_=_C1762 ,C696_=_C1807 ,C696_=_C1913 ,\nC696_=_C1973 ,C696_=_C2037 ,C696_=_C2636 ,C696_=_C2717 ,C696_=_C2816 ,C696_=_C2844 ,\nC696_=_C2913 ,C696_=_C3205 ,C696_=_C3253 ,C696_=_C3262 ,C696_=_C3585 ,C696_=_C3632 ,\nC696_=_C3633 ,C696_=_C3634 ,C696_=_C3635 ,C696_=_C3636 ,C696_=_C3637 ,C696_=_C3638 ,\nC696_=_C3639 ,C716_=_C812 ,C716_=_C1443 ,C716_=_C1462 ,C716_=_C1644 ,C716_=_C1727 ,\nC716_=_C1842 ,C716_=_C1883 ,C716_=_C1904 ,C716_=_C1968 ,C716_=_C2031 ,C716_=_C2051 ,\nC716_=_C2287 ,C716_=_C2288 ,C716_=_C2289 ,C716_=_C2290 ,C716_=_C2291 ,C716_=_C2292 ,\nC716_=_C2293 ,C716_=_C2295 ,C716_=_C2296 ,C716_=_C2297 ,C716_=_C2298 ,C716_=_C2299 ,\nC716_=_C2300 ,C716_=_C2301 ,C716_=_C2302 ,C812_=_C1443 ,C812_=_C1462 ,C812_=_C1644 ,\nC812_=_C1727 ,C812_=_C1842 ,C812_=_C1883 ,C812_=_C1904 ,C812_=_C1968 ,C812_=_C2031 ,\nC812_=_C2051 ,C812_=_C2287 ,C812_=_C2288 ,C812_=_C2289 ,C812_=_C2290 ,C812_=_C2291 ,\nC812_=_C2292 ,C812_=_C2293 ,C812_=_C2295 ,C812_=_C2296 ,C812_=_C2297 ,C812_=_C2298 ,\nC812_=_C2299 ,C812_=_C2300 ,C812_=_C2301 ,C812_=_C2302 ,C1365_=_C1474 ,C1365_=_C1602 ,\nC1365_=_C1733 ,C1365_=_C1762 ,C1365_=_C1807 ,C1365_=_C1913 ,C1365_=_C1973 ,C1365_=_C2037 ,\nC1365_=_C2636 ,C1365_=_C2717 ,C1365_=_C2816 ,C1365_=_C2844 ,C1365_=_C2913 ,C1365_=_C3205 ,\nC1365_=_C3253 ,C1365_=_C3262 ,C1365_=_C3585 ,C1365_=_C3632 ,C1365_=_C3633 ,C1365_=_C3634 ,\nC1365_=_C3635 ,C1365_=_C3636 ,C1365_=_C3637 ,C1365_=_C3638 ,C1365_=_C3639 ,C1443_=_C1462 ,\nC1443_=_C1644 ,C1443_=_C1727 ,C1443_=_C1842 ,C1443_=_C1883 ,C1443_=_C1904 ,C1443_=_C1968 ,\nC1443_=_C2031 ,C1443_=_C2051 ,C1443_=_C2287 ,C1443_=_C2288 ,C1443_=_C2289 ,C1443_=_C2290 ,\nC1443_=_C2291 ,C1443_=_C2292 ,C1443_=_C2293 ,C1443_=_C2295 ,C1443_=_C2296 ,C1443_=_C2297 ,\nC1443_=_C2298 ,C1443_=_C2299 ,C1443_=_C2300 ,C1443_=_C2301 ,C1443_=_C2302 ,C1462_=_C1474 ,\nC1462_=_C1644 ,C1462_=_C1727 ,C1462_=_C1842 ,C1462_=_C1883 ,C1462_=_C1904 ,C1462_=_C1968 ,\nC1462_=_C2031 ,C1462_=_C2051 ,C1462_=_C2287 ,C1462_=_C2288 ,C1462_=_C2289 ,C1462_=_C2290 ,\nC1462_=_C2291 ,C1462_=_C2292 ,C1462_=_C2293 ,C1462_=_C2295 ,C1462_=_C2296 ,C1462_=_C2297 ,\nC1462_=_C2298 ,C1462_=_C2299 ,C1462_=_C2300 ,C1462_=_C2301 ,C1462_=_C2302 ,C1474_=_C1602 ,\nC1474_=_C1733 ,C1474_=_C1762 ,C1474_=_C1807 ,C1474_=_C1913 ,C1474_=_C1973 ,C1474_=_C2037 ,\nC1474_=_C2636 ,C1474_=_C2717 ,C1474_=_C2816 ,C1474_=_C2844 ,C1474_=_C2913 ,C1474_=_C3205 ,\nC1474_=_C3253 ,C1474_=_C3262 ,C1474_=_C3585 ,C1474_=_C3632 ,C1474_=_C3633 ,C1474_=_C3634 ,\nC1474_=_C3635 ,C1474_=_C3636 ,C1474_=_C3637 ,C1474_=_C3638 ,C1474_=_C3639 ,C1602_=_C1733 ,\nC1602_=_C1762 ,C1602_=_C1807 ,C1602_=_C1913 ,C1602_=_C1973 ,C1602_=_C2037 ,C1602_=_C2636 ,\nC1602_=_C2717 ,C1602_=_C2816 ,C1602_=_C2844 ,C1602_=_C2913 ,C1602_=_C3205 ,C1602_=_C3253 ,\nC1602_=_C3262 ,C1602_=_C3585 ,C1602_=_C3632 ,C1602_=_C3633 ,C1602_=_C3634 ,C1602_=_C3635 ,\nC1602_=_C3636 ,C1602_=_C3637 ,C1602_=_C3638 ,C1602_=_C3639 ,C1644_=_C1727 ,C1644_=_C1842 ,\nC1644_=_C1883 ,C1644_=_C1904 ,C1644_=_C1968 ,C1644_=_C2031 ,C1644_=_C2051 ,C1644_=_C2287 ,\nC1644_=_C2288 ,C1644_=_C2289 ,C1644_=_C2290 ,C1644_=_C2291 ,C1644_=_C2292 ,C1644_=_C2293 ,\nC1644_=_C2295 ,C1644_=_C2296 ,C1644_=_C2297 ,C1644_=_C2298 ,C1644_=_C2299 ,C1644_=_C2300 ,\nC1644_=_C2301 ,C1644_=_C2302 ,C1727_=_C1733 ,C1727_=_C1842 ,C1727_=_C1883 ,C1727_=_C1904 ,\nC1727_=_C1968 ,C1727_=_C2031 ,C1727_=_C2051 ,C1727_=_C2287 ,C1727_=_C2288 ,C1727_=_C2289 ,\nC1727_=_C2290 ,C1727_=_C2291 ,C1727_=_C2292 ,C1727_=_C2293 ,C1727_=_C2295 ,C1727_=_C2296 ,\nC1727_=_C2297 ,C1727_=_C2298 ,C1727_=_C2299 ,C1727_=_C2300 ,C1727_=_C2301 ,C1727_=_C2302 ,\nC1733_=_C1762 ,C1733_=_C1807 ,C1733_=_C1913 ,C1733_=_C1973 ,C1733_=_C2037 ,C1733_=_C2636 ,\nC1733_=_C2717 ,C1733_=_C2816 ,C1733_=_C2844 ,C1733_=_C2913 ,C1733_=_C3205 ,C1733_=_C3253 ,\nC1733_=_C3262 ,C1733_=_C3585 ,C1733_=_C3632 ,C1733_=_C3633 ,C1733_=_C3634 ,C1733_=_C3635 ,\nC1733_=_C3636 ,C1733_=_C3637 ,C1733_=_C3638 ,C1733_=_C3639 ,C1762_=_C1807 ,C1762_=_C1913 ,\nC1762_=_C1973 ,C1762_=_C2037 ,C1762_=_C2636 ,C1762_=_C2717 ,C1762_=_C2816 ,C1762_=_C2844 ,\nC1762_=_C2913 ,C1762_=_C3205 ,C1762_=_C3253 ,C1762_=_C3262 ,C1762_=_C3585 ,C1762_=_C3632 ,\nC1762_=_C3633 ,C1762_=_C3634 ,C1762_=_C3635 ,C1762_=_C3636 ,C1762_=_C3637 ,C1762_=_C3638 ,\nC1762_=_C3639 ,C1807_=_C1913 ,C1807_=_C1973 ,C1807_=_C2037 ,C1807_=_C2636 ,C1807_=_C2717 ,\nC1807_=_C2816 ,C1807_=_C2844 ,C1807_=_C2913 ,C1807_=_C3205 ,C1807_=_C3253 ,C1807_=_C3262 ,\nC1807_=_C3585 ,C1807_=_C3632 ,C1807_=_C3633 ,C1807_=_C3634 ,C1807_=_C3635 ,C1807_=_C3636 ,\nC1807_=_C3637 ,C1807_=_C3638 ,C1807_=_C3639 ,C1842_=_C1883 ,C1842_=_C1904 ,C1842_=_C1968 ,\nC1842_=_C2031 ,C1842_=_C2051 ,C1842_=_C2287 ,C1842_=_C2288 ,C1842_=_C2289 ,C1842_=_C2290 ,\nC1842_=_C2291 ,C1842_=_C2292 ,C1842_=_C2293 ,C1842_=_C2295 ,C1842_=_C2296 ,C1842_=_C2297 ,\nC1842_=_C2298 ,C1842_=_C2299 ,C1842_=_C2300 ,C1842_=_C2301 ,C1842_=_C2302 ,C1883_=_C1904 ,\nC1883_=_C1968 ,C1883_=_C2031 ,C1883_=_C2051 ,C1883_=_C2287 ,C1883_=_C2288 ,C1883_=_C2289 ,\nC1883_=_C2290 ,C1883_=_C2291 ,C1883_=_C2292 ,C1883_=_C2293 ,C1883_=_C2295 ,C1883_=_C2296 ,\nC1883_=_C2297 ,C1883_=_C2298 ,C1883_=_C2299 ,C1883_=_C2300 ,C1883_=_C2301 ,C1883_=_C2302 ,\nC1904_=_C1913 ,C1904_=_C1968 ,C1904_=_C2031 ,C1904_=_C2051 ,C1904_=_C2287 ,C1904_=_C2288 ,\nC1904_=_C2289 ,C1904_=_C2290 ,C1904_=_C2291 ,C1904_=_C2292 ,C1904_=_C2293 ,C1904_=_C2295 ,\nC1904_=_C2296 ,C1904_=_C2297 ,C1904_=_C2298 ,C1904_=_C2299 ,C1904_=_C2300 ,C1904_=_C2301 ,\nC1904_=_C2302 ,C1913_=_C1973 ,C1913_=_C2037 ,C1913_=_C2636 ,C1913_=_C2717 ,C1913_=_C2816 ,\nC1913_=_C2844 ,C1913_=_C2913 ,C1913_=_C3205 ,C1913_=_C3253 ,C1913_=_C3262 ,C1913_=_C3585 ,\nC1913_=_C3632 ,C1913_=_C3633 ,C1913_=_C3634 ,C1913_=_C3635 ,C1913_=_C3636 ,C1913_=_C3637 ,\nC1913_=_C3638 ,C1913_=_C3639 ,C1968_=_C1973</w:t>
      </w:r>
    </w:p>
    <w:p>
      <w:pPr>
        <w:pStyle w:val="PreformattedText"/>
        <w:bidi w:val="0"/>
        <w:spacing w:before="0" w:after="0"/>
        <w:jc w:val="left"/>
        <w:rPr/>
      </w:pPr>
      <w:r>
        <w:rPr/>
        <w:t xml:space="preserve"> </w:t>
      </w:r>
      <w:r>
        <w:rPr/>
        <w:t>,C1968_=_C2031 ,C1968_=_C2051 ,C1968_=_C2287 ,\nC1968_=_C2288 ,C1968_=_C2289 ,C1968_=_C2290 ,C1968_=_C2291 ,C1968_=_C2292 ,C1968_=_C2293 ,\nC1968_=_C2295 ,C1968_=_C2296 ,C1968_=_C2297 ,C1968_=_C2298 ,C1968_=_C2299 ,C1968_=_C2300 ,\nC1968_=_C2301 ,C1968_=_C2302 ,C1973_=_C2037 ,C1973_=_C2636 ,C1973_=_C2717 ,C1973_=_C2816 ,\nC1973_=_C2844 ,C1973_=_C2913 ,C1973_=_C3205 ,C1973_=_C3253 ,C1973_=_C3262 ,C1973_=_C3585 ,\nC1973_=_C3632 ,C1973_=_C3633 ,C1973_=_C3634 ,C1973_=_C3635 ,C1973_=_C3636 ,C1973_=_C3637 ,\nC1973_=_C3638 ,C1973_=_C3639 ,C2031_=_C2037 ,C2031_=_C2051 ,C2031_=_C2287 ,C2031_=_C2288 ,\nC2031_=_C2289 ,C2031_=_C2290 ,C2031_=_C2291 ,C2031_=_C2292 ,C2031_=_C2293 ,C2031_=_C2295 ,\nC2031_=_C2296 ,C2031_=_C2297 ,C2031_=_C2298 ,C2031_=_C2299 ,C2031_=_C2300 ,C2031_=_C2301 ,\nC2031_=_C2302 ,C2037_=_C2636 ,C2037_=_C2717 ,C2037_=_C2816 ,C2037_=_C2844 ,C2037_=_C2913 ,\nC2037_=_C3205 ,C2037_=_C3253 ,C2037_=_C3262 ,C2037_=_C3585 ,C2037_=_C3632 ,C2037_=_C3633 ,\nC2037_=_C3634 ,C2037_=_C3635 ,C2037_=_C3636 ,C2037_=_C3637 ,C2037_=_C3638 ,C2037_=_C3639 ,\nC2051_=_C2287 ,C2051_=_C2288 ,C2051_=_C2289 ,C2051_=_C2290 ,C2051_=_C2291 ,C2051_=_C2292 ,\nC2051_=_C2293 ,C2051_=_C2295 ,C2051_=_C2296 ,C2051_=_C2297 ,C2051_=_C2298 ,C2051_=_C2299 ,\nC2051_=_C2300 ,C2051_=_C2301 ,C2051_=_C2302 ,C2287_=_C2288 ,C2287_=_C2289 ,C2287_=_C2290 ,\nC2287_=_C2291 ,C2287_=_C2292 ,C2287_=_C2293 ,C2287_=_C2295 ,C2287_=_C2296 ,C2287_=_C2297 ,\nC2287_=_C2298 ,C2287_=_C2299 ,C2287_=_C2300 ,C2287_=_C2301 ,C2287_=_C2302 ,C2288_=_C2289 ,\nC2288_=_C2290 ,C2288_=_C2291 ,C2288_=_C2292 ,C2288_=_C2293 ,C2288_=_C2295 ,C2288_=_C2296 ,\nC2288_=_C2297 ,C2288_=_C2298 ,C2288_=_C2299 ,C2288_=_C2300 ,C2288_=_C2301 ,C2288_=_C2302 ,\nC2288_=_C2816 ,C2289_=_C2290 ,C2289_=_C2291 ,C2289_=_C2292 ,C2289_=_C2293 ,C2289_=_C2295 ,\nC2289_=_C2296 ,C2289_=_C2297 ,C2289_=_C2298 ,C2289_=_C2299 ,C2289_=_C2300 ,C2289_=_C2301 ,\nC2289_=_C2302 ,C2289_=_C3262 ,C2290_=_C2291 ,C2290_=_C2292 ,C2290_=_C2293 ,C2290_=_C2295 ,\nC2290_=_C2296 ,C2290_=_C2297 ,C2290_=_C2298 ,C2290_=_C2299 ,C2290_=_C2300 ,C2290_=_C2301 ,\nC2290_=_C2302 ,C2291_=_C2292 ,C2291_=_C2293 ,C2291_=_C2295 ,C2291_=_C2296 ,C2291_=_C2297 ,\nC2291_=_C2298 ,C2291_=_C2299 ,C2291_=_C2300 ,C2291_=_C2301 ,C2291_=_C2302 ,C2292_=_C2293 ,\nC2292_=_C2295 ,C2292_=_C2296 ,C2292_=_C2297 ,C2292_=_C2298 ,C2292_=_C2299 ,C2292_=_C2300 ,\nC2292_=_C2301 ,C2292_=_C2302 ,C2293_=_C2295 ,C2293_=_C2296 ,C2293_=_C2297 ,C2293_=_C2298 ,\nC2293_=_C2299 ,C2293_=_C2300 ,C2293_=_C2301 ,C2293_=_C2302 ,C2295_=_C2296 ,C2295_=_C2297 ,\nC2295_=_C2298 ,C2295_=_C2299 ,C2295_=_C2300 ,C2295_=_C2301 ,C2295_=_C2302 ,C2295_=_C3632 ,\nC2296_=_C2297 ,C2296_=_C2298 ,C2296_=_C2299 ,C2296_=_C2300 ,C2296_=_C2301 ,C2296_=_C2302 ,\nC2297_=_C2298 ,C2297_=_C2299 ,C2297_=_C2300 ,C2297_=_C2301 ,C2297_=_C2302 ,C2297_=_C3634 ,\nC2298_=_C2299 ,C2298_=_C2300 ,C2298_=_C2301 ,C2298_=_C2302 ,C2299_=_C2300 ,C2299_=_C2301 ,\nC2299_=_C2302 ,C2300_=_C2301 ,C2300_=_C2302 ,C2300_=_C3637 ,C2301_=_C2302 ,C2301_=_C3638 ,\nC2302_=_C3639 ,C2636_=_C2717 ,C2636_=_C2816 ,C2636_=_C2844 ,C2636_=_C2913 ,C2636_=_C3205 ,\nC2636_=_C3253 ,C2636_=_C3262 ,C2636_=_C3585 ,C2636_=_C3632 ,C2636_=_C3633 ,C2636_=_C3634 ,\nC2636_=_C3635 ,C2636_=_C3636 ,C2636_=_C3637 ,C2636_=_C3638 ,C2636_=_C3639 ,C2717_=_C2816 ,\nC2717_=_C2844 ,C2717_=_C2913 ,C2717_=_C3205 ,C2717_=_C3253 ,C2717_=_C3262 ,C2717_=_C3585 ,\nC2717_=_C3632 ,C2717_=_C3633 ,C2717_=_C3634 ,C2717_=_C3635 ,C2717_=_C3636 ,C2717_=_C3637 ,\nC2717_=_C3638 ,C2717_=_C3639 ,C2816_=_C2844 ,C2816_=_C2913 ,C2816_=_C3205 ,C2816_=_C3253 ,\nC2816_=_C3262 ,C2816_=_C3585 ,C2816_=_C3632 ,C2816_=_C3633 ,C2816_=_C3634 ,C2816_=_C3635 ,\nC2816_=_C3636 ,C2816_=_C3637 ,C2816_=_C3638 ,C2816_=_C3639 ,C2844_=_C2913 ,C2844_=_C3205 ,\nC2844_=_C3253 ,C2844_=_C3262 ,C2844_=_C3585 ,C2844_=_C3632 ,C2844_=_C3633 ,C2844_=_C3634 ,\nC2844_=_C3635 ,C2844_=_C3636 ,C2844_=_C3637 ,C2844_=_C3638 ,C2844_=_C3639 ,C2913_=_C3205 ,\nC2913_=_C3253 ,C2913_=_C3262 ,C2913_=_C3585 ,C2913_=_C3632 ,C2913_=_C3633 ,C2913_=_C3634 ,\nC2913_=_C3635 ,C2913_=_C3636 ,C2913_=_C3637 ,C2913_=_C3638 ,C2913_=_C3639 ,C3205_=_C3253 ,\nC3205_=_C3262 ,C3205_=_C3585 ,C3205_=_C3632 ,C3205_=_C3633 ,C3205_=_C3634 ,C3205_=_C3635 ,\nC3205_=_C3636 ,C3205_=_C3637 ,C3205_=_C3638 ,C3205_=_C3639 ,C3253_=_C3262 ,C3253_=_C3585 ,\nC3253_=_C3632 ,C3253_=_C3633 ,C3253_=_C3634 ,C3253_=_C3635 ,C3253_=_C3636 ,C3253_=_C3637 ,\nC3253_=_C3638 ,C3253_=_C3639 ,C3262_=_C3585 ,C3262_=_C3632 ,C3262_=_C3633 ,C3262_=_C3634 ,\nC3262_=_C3635 ,C3262_=_C3636 ,C3262_=_C3637 ,C3262_=_C3638 ,C3262_=_C3639 ,C3585_=_C3632 ,\nC3585_=_C3633 ,C3585_=_C3634 ,C3585_=_C3635 ,C3585_=_C3636 ,C3585_=_C3637 ,C3585_=_C3638 ,\nC3585_=_C3639 ,C3632_=_C3633 ,C3632_=_C3634 ,C3632_=_C3635 ,C3632_=_C3636 ,C3632_=_C3637 ,\nC3632_=_C3638 ,C3632_=_C3639 ,C3633_=_C3634 ,C3633_=_C3635 ,C3633_=_C3636 ,C3633_=_C3637 ,\nC3633_=_C3638 ,C3633_=_C3639 ,C3634_=_C3635 ,C3634_=_C3636 ,C3634_=_C3637 ,C3634_=_C3638 ,\nC3634_=_C3639 ,C3635_=_C3636 ,C3635_=_C3637 ,C3635_=_C3638 ,C3635_=_C3639 ,C3636_=_C3637 ,\nC3636_=_C3638 ,C3636_=_C3639 ,C3637_=_C3638 ,C3637_=_C3639 ,C3638_=_C3639 ,"];317[shape=box, label="id:317 level: 7\n57: C712 C734 C809 C829 C910 \nC1141 C1235 C1440 C1458 C1483 C1570 \nC1665 C1749 C1769 C1813 C1817 C1841 \nC1842 C1843 C1844 C1845 C1846 C1847 \nC1848 C1849 C1850 C1851 C1852 C1853 \nC1854 C1855 C1856 C1857 C1858 C1899 \nC1923 C2300 C2502 C2551 C2641 C2706 \nC2822 C2920 C2934 C3268 C3427 C3452 \nC3540 C3598 C3637 C4008 C4029 C4038 \nC4060 C4067 C4103 C4104 \n824: C712_=_C734( C712 C734 ) C712_=_C809( C712 C809 ) C712_=_C910( C712 C910 ) C712_=_C1141( C712 C1141 ) C712_=_C1235( C712 C1235 ) \nC712_=_C1440( C712 C1440 ) C712_=_C1483( C712 C1483 ) C712_=_C1570( C712 C1570 ) C712_=_C1665( C712 C1665 ) C712_=_C1749( C712 C1749 ) C712_=_C1817( C712 C1817 ) \nC712_=_C1841( C712 C1841 ) C712_=_C1842( C712 C1842 ) C712_=_C1843( C712 C1843 ) C712_=_C1844( C712 C1844 ) C712_=_C1845( C712 C1845 ) C712_=_C1846( C712 C1846 ) \nC712_=_C1847( C712 C1847 ) C712_=_C1848( C712 C1848 ) C712_=_C1849( C712 C1849 ) C712_=_C1850( C712 C1850 ) C712_=_C1851( C712 C1851 ) C712_=_C1852( C712 C1852 ) \nC712_=_C1853( C712 C1853 ) C712_=_C1854( C712 C1854 ) C712_=_C1855( C712 C1855 ) C712_=_C1856( C712 C1856 ) C712_=_C1857( C712 C1857 ) C712_=_C1858( C712 C1858 ) \nC734_=_C829( C734 C829 ) C734_=_C1458( C734 C1458 ) C734_=_C1769( C734 C1769 ) C734_=_C1813( C734 C1813 ) C734_=_C1857( C734 C1857 ) C734_=_C1899( C734 C1899 ) \nC734_=_C1923( C734 C1923 ) C734_=_C2300( C734 C2300 ) C734_=_C2502( C734 C2502 ) C734_=_C2551( C734 C2551 ) C734_=_C2641( C734 C2641 ) C734_=_C2706( C734 C2706 ) \nC734_=_C2822( C734 C2822 ) C734_=_C2920( C734 C2920 ) C734_=_C2934( C734 C2934 ) C734_=_C3268( C734 C3268 ) C734_=_C3427( C734 C3427 ) C734_=_C3452( C734 C3452 ) \nC734_=_C3540( C734 C3540 ) C734_=_C3598( C734 C3598 ) C734_=_C3637( C734 C3637 ) C734_=_C4008( C734 C4008 ) C734_=_C4029( C734 C4029 ) C734_=_C4038( C734 C4038 ) \nC734_=_C4060( C734 C4060 ) C734_=_C4067( C734 C4067 ) C734_=_C4103( C734 C4103 ) C734_=_C4104( C734 C4104 ) C809_=_C829( C809 C829 ) C809_=_C910( C809 C910 ) \nC809_=_C1141( C809 C1141 ) C809_=_C1235( C809 C1235 ) C809_=_C1440( C809 C1440 ) C809_=_C1483( C809 C1483 ) C809_=_C1570( C809 C1570 ) C809_=_C1665( C809 C1665 ) \nC809_=_C1749( C809 C1749 ) C809_=_C1817( C809 C1817 ) C809_=_C1841( C809 C1841 ) C809_=_C1842( C809 C1842 ) C809_=_C1843( C809 C1843 ) C809_=_C1844( C809 C1844 ) \nC809_=_C1845( C809 C1845 ) C809_=_C1846( C809 C1846 ) C809_=_C1847( C809 C1847 ) C809_=_C1848( C809 C1848 ) C809_=_C1849( C809 C1849 ) C809_=_C1850( C809 C1850 ) \nC809_=_C1851( C809 C1851 ) C809_=_C1852( C809 C1852 ) C809_=_C1853( C809 C1853 ) C809_=_C1854( C809 C1854 ) C809_=_C1855( C809 C1855 ) C809_=_C1856( C809 C1856 ) \nC809_=_C1857( C809 C1857 ) C809_=_C1858( C809 C1858 ) C829_=_C1458( C829 C1458 ) C829_=_C1769( C829 C1769 ) C829_=_C1813( C829 C1813 ) C829_=_C1857( C829 C1857 ) \nC829_=_C1899( C829 C1899 ) C829_=_C1923( C829 C1923 ) C829_=_C2300( C829 C2300 ) C829_=_C2502( C829 C2502 ) C829_=_C2551( C829 C2551 ) C829_=_C2641( C829 C2641 ) \nC829_=_C2706( C829 C2706 ) C829_=_C2822( C829 C2822 ) C829_=_C2920( C829 C2920 ) C829_=_C2934( C829 C2934 ) C829_=_C3268( C829 C3268 ) C829_=_C3427( C829 C3427 ) \nC829_=_C3452( C829 C3452 ) C829_=_C3540( C829 C3540 ) C829_=_C3598( C829 C3598 ) C829_=_C3637( C829 C3637 ) C829_=_C4008( C829 C4008 ) C829_=_C4029( C829 C4029 ) \nC829_=_C4038( C829 C4038 ) C829_=_C4060( C829 C4060 ) C829_=_C4067( C829 C4067 ) C829_=_C4103( C829 C4103 ) C829_=_C4104( C829 C4104 ) C910_=_C1141( C910 C1141 ) \nC910_=_C1235( C910 C1235 ) C910_=_C1440( C910 C1440 ) C910_=_C1483( C910 C1483 ) C910_=_C1570( C910 C1570 ) C910_=_C1665( C910 C1665 ) C910_=_C1749( C910 C1749 ) \nC910_=_C1817( C910 C1817 ) C910_=_C1841( C910 C1841 ) C910_=_C1842( C910 C1842 ) C910_=_C1843( C910 C1843 ) C910_=_C1844( C910 C1844 ) C910_=_C1845( C910 C1845 ) \nC910_=_C1846( C910 C1846 ) C910_=_C1847( C910 C1847 ) C910_=_C1848( C910 C1848 ) C910_=_C1849( C910 C1849 ) C910_=_C1850( C910 C1850 ) C910_=_C1851( C910 C1851 ) \nC910_=_C1852( C910 C1852 ) C910_=_C1853( C910 C1853 ) C910_=_C1854( C910 C1854 ) C910_=_C1855( C910 C1855 ) C910_=_C1856( C910 C1856 ) C910_=_C1857( C910 C1857 ) \nC910_=_C1858( C910 C1858 ) C1141_=_C1235( C1141 C1235 ) C1141_=_C1440( C1141 C1440 ) C1141_=_C1483( C1141 C1483 ) C1141_=_C1570( C1141 C1570 ) C1141_=_C1665( C1141 C1665 ) \nC1141_=_C1749( C1141 C1749 ) C1141_=_C1817( C1141 C1817 ) C1141_=_C1841( C1141 C1841 ) C1141_=_C1842( C1141 C1842 ) C1141_=_C1843( C1141 C1843 ) C1141_=_C1844( C1141 C1844 ) \nC1141_=_C1845( C1141 C1845 ) C1141_=_C1846( C1141 C1846 ) C1141_=_C1847( C1141 C1847 ) C1141_=_C1848( C1141 C1848 ) C1141_=_C1849( C1141 C1849 ) C1141_=_C1850( C1141 C1850 ) \nC1141_=_C1851( C1141 C1851 ) C1141_=_C1852( C1141 C1852 ) C1141_=_C1853( C1141 C1853 ) C1141_=_C1854( C1141 C1854 ) C1141_=_C1855( C1141 C1855</w:t>
      </w:r>
    </w:p>
    <w:p>
      <w:pPr>
        <w:pStyle w:val="PreformattedText"/>
        <w:bidi w:val="0"/>
        <w:spacing w:before="0" w:after="0"/>
        <w:jc w:val="left"/>
        <w:rPr/>
      </w:pPr>
      <w:r>
        <w:rPr/>
        <w:t xml:space="preserve"> </w:t>
      </w:r>
      <w:r>
        <w:rPr/>
        <w:t>) C1141_=_C1856( C1141 C1856 ) \nC1141_=_C1857( C1141 C1857 ) C1141_=_C1858( C1141 C1858 ) C1235_=_C1440( C1235 C1440 ) C1235_=_C1483( C1235 C1483 ) C1235_=_C1570( C1235 C1570 ) C1235_=_C1665( C1235 C1665 ) \nC1235_=_C1749( C1235 C1749 ) C1235_=_C1817( C1235 C1817 ) C1235_=_C1841( C1235 C1841 ) C1235_=_C1842( C1235 C1842 ) C1235_=_C1843( C1235 C1843 ) C1235_=_C1844( C1235 C1844 ) \nC1235_=_C1845( C1235 C1845 ) C1235_=_C1846( C1235 C1846 ) C1235_=_C1847( C1235 C1847 ) C1235_=_C1848( C1235 C1848 ) C1235_=_C1849( C1235 C1849 ) C1235_=_C1850( C1235 C1850 ) \nC1235_=_C1851( C1235 C1851 ) C1235_=_C1852( C1235 C1852 ) C1235_=_C1853( C1235 C1853 ) C1235_=_C1854( C1235 C1854 ) C1235_=_C1855( C1235 C1855 ) C1235_=_C1856( C1235 C1856 ) \nC1235_=_C1857( C1235 C1857 ) C1235_=_C1858( C1235 C1858 ) C1440_=_C1458( C1440 C1458 ) C1440_=_C1483( C1440 C1483 ) C1440_=_C1570( C1440 C1570 ) C1440_=_C1665( C1440 C1665 ) \nC1440_=_C1749( C1440 C1749 ) C1440_=_C1817( C1440 C1817 ) C1440_=_C1841( C1440 C1841 ) C1440_=_C1842( C1440 C1842 ) C1440_=_C1843( C1440 C1843 ) C1440_=_C1844( C1440 C1844 ) \nC1440_=_C1845( C1440 C1845 ) C1440_=_C1846( C1440 C1846 ) C1440_=_C1847( C1440 C1847 ) C1440_=_C1848( C1440 C1848 ) C1440_=_C1849( C1440 C1849 ) C1440_=_C1850( C1440 C1850 ) \nC1440_=_C1851( C1440 C1851 ) C1440_=_C1852( C1440 C1852 ) C1440_=_C1853( C1440 C1853 ) C1440_=_C1854( C1440 C1854 ) C1440_=_C1855( C1440 C1855 ) C1440_=_C1856( C1440 C1856 ) \nC1440_=_C1857( C1440 C1857 ) C1440_=_C1858( C1440 C1858 ) C1458_=_C1769( C1458 C1769 ) C1458_=_C1813( C1458 C1813 ) C1458_=_C1857( C1458 C1857 ) C1458_=_C1899( C1458 C1899 ) \nC1458_=_C1923( C1458 C1923 ) C1458_=_C2300( C1458 C2300 ) C1458_=_C2502( C1458 C2502 ) C1458_=_C2551( C1458 C2551 ) C1458_=_C2641( C1458 C2641 ) C1458_=_C2706( C1458 C2706 ) \nC1458_=_C2822( C1458 C2822 ) C1458_=_C2920( C1458 C2920 ) C1458_=_C2934( C1458 C2934 ) C1458_=_C3268( C1458 C3268 ) C1458_=_C3427( C1458 C3427 ) C1458_=_C3452( C1458 C3452 ) \nC1458_=_C3540( C1458 C3540 ) C1458_=_C3598( C1458 C3598 ) C1458_=_C3637( C1458 C3637 ) C1458_=_C4008( C1458 C4008 ) C1458_=_C4029( C1458 C4029 ) C1458_=_C4038( C1458 C4038 ) \nC1458_=_C4060( C1458 C4060 ) C1458_=_C4067( C1458 C4067 ) C1458_=_C4103( C1458 C4103 ) C1458_=_C4104( C1458 C4104 ) C1483_=_C1570( C1483 C1570 ) C1483_=_C1665( C1483 C1665 ) \nC1483_=_C1749( C1483 C1749 ) C1483_=_C1817( C1483 C1817 ) C1483_=_C1841( C1483 C1841 ) C1483_=_C1842( C1483 C1842 ) C1483_=_C1843( C1483 C1843 ) C1483_=_C1844( C1483 C1844 ) \nC1483_=_C1845( C1483 C1845 ) C1483_=_C1846( C1483 C1846 ) C1483_=_C1847( C1483 C1847 ) C1483_=_C1848( C1483 C1848 ) C1483_=_C1849( C1483 C1849 ) C1483_=_C1850( C1483 C1850 ) \nC1483_=_C1851( C1483 C1851 ) C1483_=_C1852( C1483 C1852 ) C1483_=_C1853( C1483 C1853 ) C1483_=_C1854( C1483 C1854 ) C1483_=_C1855( C1483 C1855 ) C1483_=_C1856( C1483 C1856 ) \nC1483_=_C1857( C1483 C1857 ) C1483_=_C1858( C1483 C1858 ) C1570_=_C1665( C1570 C1665 ) C1570_=_C1749( C1570 C1749 ) C1570_=_C1817( C1570 C1817 ) C1570_=_C1841( C1570 C1841 ) \nC1570_=_C1842( C1570 C1842 ) C1570_=_C1843( C1570 C1843 ) C1570_=_C1844( C1570 C1844 ) C1570_=_C1845( C1570 C1845 ) C1570_=_C1846( C1570 C1846 ) C1570_=_C1847( C1570 C1847 ) \nC1570_=_C1848( C1570 C1848 ) C1570_=_C1849( C1570 C1849 ) C1570_=_C1850( C1570 C1850 ) C1570_=_C1851( C1570 C1851 ) C1570_=_C1852( C1570 C1852 ) C1570_=_C1853( C1570 C1853 ) \nC1570_=_C1854( C1570 C1854 ) C1570_=_C1855( C1570 C1855 ) C1570_=_C1856( C1570 C1856 ) C1570_=_C1857( C1570 C1857 ) C1570_=_C1858( C1570 C1858 ) C1665_=_C1749( C1665 C1749 ) \nC1665_=_C1817( C1665 C1817 ) C1665_=_C1841( C1665 C1841 ) C1665_=_C1842( C1665 C1842 ) C1665_=_C1843( C1665 C1843 ) C1665_=_C1844( C1665 C1844 ) C1665_=_C1845( C1665 C1845 ) \nC1665_=_C1846( C1665 C1846 ) C1665_=_C1847( C1665 C1847 ) C1665_=_C1848( C1665 C1848 ) C1665_=_C1849( C1665 C1849 ) C1665_=_C1850( C1665 C1850 ) C1665_=_C1851( C1665 C1851 ) \nC1665_=_C1852( C1665 C1852 ) C1665_=_C1853( C1665 C1853 ) C1665_=_C1854( C1665 C1854 ) C1665_=_C1855( C1665 C1855 ) C1665_=_C1856( C1665 C1856 ) C1665_=_C1857( C1665 C1857 ) \nC1665_=_C1858( C1665 C1858 ) C1749_=_C1769( C1749 C1769 ) C1749_=_C1817( C1749 C1817 ) C1749_=_C1841( C1749 C1841 ) C1749_=_C1842( C1749 C1842 ) C1749_=_C1843( C1749 C1843 ) \nC1749_=_C1844( C1749 C1844 ) C1749_=_C1845( C1749 C1845 ) C1749_=_C1846( C1749 C1846 ) C1749_=_C1847( C1749 C1847 ) C1749_=_C1848( C1749 C1848 ) C1749_=_C1849( C1749 C1849 ) \nC1749_=_C1850( C1749 C1850 ) C1749_=_C1851( C1749 C1851 ) C1749_=_C1852( C1749 C1852 ) C1749_=_C1853( C1749 C1853 ) C1749_=_C1854( C1749 C1854 ) C1749_=_C1855( C1749 C1855 ) \nC1749_=_C1856( C1749 C1856 ) C1749_=_C1857( C1749 C1857 ) C1749_=_C1858( C1749 C1858 ) C1769_=_C1813( C1769 C1813 ) C1769_=_C1857( C1769 C1857 ) C1769_=_C1899( C1769 C1899 ) \nC1769_=_C1923( C1769 C1923 ) C1769_=_C2300( C1769 C2300 ) C1769_=_C2502( C1769 C2502 ) C1769_=_C2551( C1769 C2551 ) C1769_=_C2641( C1769 C2641 ) C1769_=_C2706( C1769 C2706 ) \nC1769_=_C2822( C1769 C2822 ) C1769_=_C2920( C1769 C2920 ) C1769_=_C2934( C1769 C2934 ) C1769_=_C3268( C1769 C3268 ) C1769_=_C3427( C1769 C3427 ) C1769_=_C3452( C1769 C3452 ) \nC1769_=_C3540( C1769 C3540 ) C1769_=_C3598( C1769 C3598 ) C1769_=_C3637( C1769 C3637 ) C1769_=_C4008( C1769 C4008 ) C1769_=_C4029( C1769 C4029 ) C1769_=_C4038( C1769 C4038 ) \nC1769_=_C4060( C1769 C4060 ) C1769_=_C4067( C1769 C4067 ) C1769_=_C4103( C1769 C4103 ) C1769_=_C4104( C1769 C4104 ) C1813_=_C1857( C1813 C1857 ) C1813_=_C1899( C1813 C1899 ) \nC1813_=_C1923( C1813 C1923 ) C1813_=_C2300( C1813 C2300 ) C1813_=_C2502( C1813 C2502 ) C1813_=_C2551( C1813 C2551 ) C1813_=_C2641( C1813 C2641 ) C1813_=_C2706( C1813 C2706 ) \nC1813_=_C2822( C1813 C2822 ) C1813_=_C2920( C1813 C2920 ) C1813_=_C2934( C1813 C2934 ) C1813_=_C3268( C1813 C3268 ) C1813_=_C3427( C1813 C3427 ) C1813_=_C3452( C1813 C3452 ) \nC1813_=_C3540( C1813 C3540 ) C1813_=_C3598( C1813 C3598 ) C1813_=_C3637( C1813 C3637 ) C1813_=_C4008( C1813 C4008 ) C1813_=_C4029( C1813 C4029 ) C1813_=_C4038( C1813 C4038 ) \nC1813_=_C4060( C1813 C4060 ) C1813_=_C4067( C1813 C4067 ) C1813_=_C4103( C1813 C4103 ) C1813_=_C4104( C1813 C4104 ) C1817_=_C1841( C1817 C1841 ) C1817_=_C1842( C1817 C1842 ) \nC1817_=_C1843( C1817 C1843 ) C1817_=_C1844( C1817 C1844 ) C1817_=_C1845( C1817 C1845 ) C1817_=_C1846( C1817 C1846 ) C1817_=_C1847( C1817 C1847 ) C1817_=_C1848( C1817 C1848 ) \nC1817_=_C1849( C1817 C1849 ) C1817_=_C1850( C1817 C1850 ) C1817_=_C1851( C1817 C1851 ) C1817_=_C1852( C1817 C1852 ) C1817_=_C1853( C1817 C1853 ) C1817_=_C1854( C1817 C1854 ) \nC1817_=_C1855( C1817 C1855 ) C1817_=_C1856( C1817 C1856 ) C1817_=_C1857( C1817 C1857 ) C1817_=_C1858( C1817 C1858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1857( C1841 C1857 ) C1841_=_C1858( C1841 C1858 ) C1841_=_C1899( C1841 C1899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2_=_C1858( C1842 C1858 ) C1842_=_C2300( C1842 C2300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8( C1843 C1858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2822( C1844 C2822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5_=_C1858( C1845 C1858 ) C1845_=_C3452( C1845 C3452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3540( C1847 C3540 ) C1848_=_C1849( C1848 C1849 ) \nC1848_=_C1850( C1848 C1850 ) C1848_=_C1851( C1848 C1851 ) C1848_=_C1852( C1848 C1852 ) C1848_=_C1853( C1848 C1853 ) C1848_=_C1854( C1848 C1854 ) C1848_=_C1855( C1848 C1855 ) \nC1848_=_C1856(</w:t>
      </w:r>
    </w:p>
    <w:p>
      <w:pPr>
        <w:pStyle w:val="PreformattedText"/>
        <w:bidi w:val="0"/>
        <w:spacing w:before="0" w:after="0"/>
        <w:jc w:val="left"/>
        <w:rPr/>
      </w:pPr>
      <w:r>
        <w:rPr/>
        <w:t xml:space="preserve"> </w:t>
      </w:r>
      <w:r>
        <w:rPr/>
        <w:t>C1848 C1856 ) C1848_=_C1857( C1848 C1857 ) C1848_=_C1858( C1848 C1858 ) C1848_=_C3598( C1848 C3598 ) C1849_=_C1850( C1849 C1850 ) C1849_=_C1851( C1849 C1851 ) \nC1849_=_C1852( C1849 C1852 ) C1849_=_C1853( C1849 C1853 ) C1849_=_C1854( C1849 C1854 ) C1849_=_C1855( C1849 C1855 ) C1849_=_C1856( C1849 C1856 ) C1849_=_C1857( C1849 C1857 ) \nC1849_=_C1858( C1849 C1858 ) C1850_=_C1851( C1850 C1851 ) C1850_=_C1852( C1850 C1852 ) C1850_=_C1853( C1850 C1853 ) C1850_=_C1854( C1850 C1854 ) C1850_=_C1855( C1850 C1855 ) \nC1850_=_C1856( C1850 C1856 ) C1850_=_C1857( C1850 C1857 ) C1850_=_C1858( C1850 C1858 ) C1851_=_C1852( C1851 C1852 ) C1851_=_C1853( C1851 C1853 ) C1851_=_C1854( C1851 C1854 ) \nC1851_=_C1855( C1851 C1855 ) C1851_=_C1856( C1851 C1856 ) C1851_=_C1857( C1851 C1857 ) C1851_=_C1858( C1851 C1858 ) C1852_=_C1853( C1852 C1853 ) C1852_=_C1854( C1852 C1854 ) \nC1852_=_C1855( C1852 C1855 ) C1852_=_C1856( C1852 C1856 ) C1852_=_C1857( C1852 C1857 ) C1852_=_C1858( C1852 C1858 ) C1853_=_C1854( C1853 C1854 ) C1853_=_C1855( C1853 C1855 ) \nC1853_=_C1856( C1853 C1856 ) C1853_=_C1857( C1853 C1857 ) C1853_=_C1858( C1853 C1858 ) C1854_=_C1855( C1854 C1855 ) C1854_=_C1856( C1854 C1856 ) C1854_=_C1857( C1854 C1857 ) \nC1854_=_C1858( C1854 C1858 ) C1854_=_C4038( C1854 C4038 ) C1855_=_C1856( C1855 C1856 ) C1855_=_C1857( C1855 C1857 ) C1855_=_C1858( C1855 C1858 ) C1856_=_C1857( C1856 C1857 ) \nC1856_=_C1858( C1856 C1858 ) C1857_=_C1858( C1857 C1858 ) C1857_=_C1899( C1857 C1899 ) C1857_=_C1923( C1857 C1923 ) C1857_=_C2300( C1857 C2300 ) C1857_=_C2502( C1857 C2502 ) \nC1857_=_C2551( C1857 C2551 ) C1857_=_C2641( C1857 C2641 ) C1857_=_C2706( C1857 C2706 ) C1857_=_C2822( C1857 C2822 ) C1857_=_C2920( C1857 C2920 ) C1857_=_C2934( C1857 C2934 ) \nC1857_=_C3268( C1857 C3268 ) C1857_=_C3427( C1857 C3427 ) C1857_=_C3452( C1857 C3452 ) C1857_=_C3540( C1857 C3540 ) C1857_=_C3598( C1857 C3598 ) C1857_=_C3637( C1857 C3637 ) \nC1857_=_C4008( C1857 C4008 ) C1857_=_C4029( C1857 C4029 ) C1857_=_C4038( C1857 C4038 ) C1857_=_C4060( C1857 C4060 ) C1857_=_C4067( C1857 C4067 ) C1857_=_C4103( C1857 C4103 ) \nC1857_=_C4104( C1857 C4104 ) C1858_=_C4103( C1858 C4103 ) C1899_=_C1923( C1899 C1923 ) C1899_=_C2300( C1899 C2300 ) C1899_=_C2502( C1899 C2502 ) C1899_=_C2551( C1899 C2551 ) \nC1899_=_C2641( C1899 C2641 ) C1899_=_C2706( C1899 C2706 ) C1899_=_C2822( C1899 C2822 ) C1899_=_C2920( C1899 C2920 ) C1899_=_C2934( C1899 C2934 ) C1899_=_C3268( C1899 C3268 ) \nC1899_=_C3427( C1899 C3427 ) C1899_=_C3452( C1899 C3452 ) C1899_=_C3540( C1899 C3540 ) C1899_=_C3598( C1899 C3598 ) C1899_=_C3637( C1899 C3637 ) C1899_=_C4008( C1899 C4008 ) \nC1899_=_C4029( C1899 C4029 ) C1899_=_C4038( C1899 C4038 ) C1899_=_C4060( C1899 C4060 ) C1899_=_C4067( C1899 C4067 ) C1899_=_C4103( C1899 C4103 ) C1899_=_C4104( C1899 C4104 ) \nC1923_=_C2300( C1923 C2300 ) C1923_=_C2502( C1923 C2502 ) C1923_=_C2551( C1923 C2551 ) C1923_=_C2641( C1923 C2641 ) C1923_=_C2706( C1923 C2706 ) C1923_=_C2822( C1923 C2822 ) \nC1923_=_C2920( C1923 C2920 ) C1923_=_C2934( C1923 C2934 ) C1923_=_C3268( C1923 C3268 ) C1923_=_C3427( C1923 C3427 ) C1923_=_C3452( C1923 C3452 ) C1923_=_C3540( C1923 C3540 ) \nC1923_=_C3598( C1923 C3598 ) C1923_=_C3637( C1923 C3637 ) C1923_=_C4008( C1923 C4008 ) C1923_=_C4029( C1923 C4029 ) C1923_=_C4038( C1923 C4038 ) C1923_=_C4060( C1923 C4060 ) \nC1923_=_C4067( C1923 C4067 ) C1923_=_C4103( C1923 C4103 ) C1923_=_C4104( C1923 C4104 ) C2300_=_C2502( C2300 C2502 ) C2300_=_C2551( C2300 C2551 ) C2300_=_C2641( C2300 C2641 ) \nC2300_=_C2706( C2300 C2706 ) C2300_=_C2822( C2300 C2822 ) C2300_=_C2920( C2300 C2920 ) C2300_=_C2934( C2300 C2934 ) C2300_=_C3268( C2300 C3268 ) C2300_=_C3427( C2300 C3427 ) \nC2300_=_C3452( C2300 C3452 ) C2300_=_C3540( C2300 C3540 ) C2300_=_C3598( C2300 C3598 ) C2300_=_C3637( C2300 C3637 ) C2300_=_C4008( C2300 C4008 ) C2300_=_C4029( C2300 C4029 ) \nC2300_=_C4038( C2300 C4038 ) C2300_=_C4060( C2300 C4060 ) C2300_=_C4067( C2300 C4067 ) C2300_=_C4103( C2300 C4103 ) C2300_=_C4104( C2300 C4104 ) C2502_=_C2551( C2502 C2551 ) \nC2502_=_C2641( C2502 C2641 ) C2502_=_C2706( C2502 C2706 ) C2502_=_C2822( C2502 C2822 ) C2502_=_C2920( C2502 C2920 ) C2502_=_C2934( C2502 C2934 ) C2502_=_C3268( C2502 C3268 ) \nC2502_=_C3427( C2502 C3427 ) C2502_=_C3452( C2502 C3452 ) C2502_=_C3540( C2502 C3540 ) C2502_=_C3598( C2502 C3598 ) C2502_=_C3637( C2502 C3637 ) C2502_=_C4008( C2502 C4008 ) \nC2502_=_C4029( C2502 C4029 ) C2502_=_C4038( C2502 C4038 ) C2502_=_C4060( C2502 C4060 ) C2502_=_C4067( C2502 C4067 ) C2502_=_C4103( C2502 C4103 ) C2502_=_C4104( C2502 C4104 ) \nC2551_=_C2641( C2551 C2641 ) C2551_=_C2706( C2551 C2706 ) C2551_=_C2822( C2551 C2822 ) C2551_=_C2920( C2551 C2920 ) C2551_=_C2934( C2551 C2934 ) C2551_=_C3268( C2551 C3268 ) \nC2551_=_C3427( C2551 C3427 ) C2551_=_C3452( C2551 C3452 ) C2551_=_C3540( C2551 C3540 ) C2551_=_C3598( C2551 C3598 ) C2551_=_C3637( C2551 C3637 ) C2551_=_C4008( C2551 C4008 ) \nC2551_=_C4029( C2551 C4029 ) C2551_=_C4038( C2551 C4038 ) C2551_=_C4060( C2551 C4060 ) C2551_=_C4067( C2551 C4067 ) C2551_=_C4103( C2551 C4103 ) C2551_=_C4104( C2551 C4104 ) \nC2641_=_C2706( C2641 C2706 ) C2641_=_C2822( C2641 C2822 ) C2641_=_C2920( C2641 C2920 ) C2641_=_C2934( C2641 C2934 ) C2641_=_C3268( C2641 C3268 ) C2641_=_C3427( C2641 C3427 ) \nC2641_=_C3452( C2641 C3452 ) C2641_=_C3540( C2641 C3540 ) C2641_=_C3598( C2641 C3598 ) C2641_=_C3637( C2641 C3637 ) C2641_=_C4008( C2641 C4008 ) C2641_=_C4029( C2641 C4029 ) \nC2641_=_C4038( C2641 C4038 ) C2641_=_C4060( C2641 C4060 ) C2641_=_C4067( C2641 C4067 ) C2641_=_C4103( C2641 C4103 ) C2641_=_C4104( C2641 C4104 ) C2706_=_C2822( C2706 C2822 ) \nC2706_=_C2920( C2706 C2920 ) C2706_=_C2934( C2706 C2934 ) C2706_=_C3268( C2706 C3268 ) C2706_=_C3427( C2706 C3427 ) C2706_=_C3452( C2706 C3452 ) C2706_=_C3540( C2706 C3540 ) \nC2706_=_C3598( C2706 C3598 ) C2706_=_C3637( C2706 C3637 ) C2706_=_C4008( C2706 C4008 ) C2706_=_C4029( C2706 C4029 ) C2706_=_C4038( C2706 C4038 ) C2706_=_C4060( C2706 C4060 ) \nC2706_=_C4067( C2706 C4067 ) C2706_=_C4103( C2706 C4103 ) C2706_=_C4104( C2706 C4104 ) C2822_=_C2920( C2822 C2920 ) C2822_=_C2934( C2822 C2934 ) C2822_=_C3268( C2822 C3268 ) \nC2822_=_C3427( C2822 C3427 ) C2822_=_C3452( C2822 C3452 ) C2822_=_C3540( C2822 C3540 ) C2822_=_C3598( C2822 C3598 ) C2822_=_C3637( C2822 C3637 ) C2822_=_C4008( C2822 C4008 ) \nC2822_=_C4029( C2822 C4029 ) C2822_=_C4038( C2822 C4038 ) C2822_=_C4060( C2822 C4060 ) C2822_=_C4067( C2822 C4067 ) C2822_=_C4103( C2822 C4103 ) C2822_=_C4104( C2822 C4104 ) \nC2920_=_C2934( C2920 C2934 ) C2920_=_C3268( C2920 C3268 ) C2920_=_C3427( C2920 C3427 ) C2920_=_C3452( C2920 C3452 ) C2920_=_C3540( C2920 C3540 ) C2920_=_C3598( C2920 C3598 ) \nC2920_=_C3637( C2920 C3637 ) C2920_=_C4008( C2920 C4008 ) C2920_=_C4029( C2920 C4029 ) C2920_=_C4038( C2920 C4038 ) C2920_=_C4060( C2920 C4060 ) C2920_=_C4067( C2920 C4067 ) \nC2920_=_C4103( C2920 C4103 ) C2920_=_C4104( C2920 C4104 ) C2934_=_C3268( C2934 C3268 ) C2934_=_C3427( C2934 C3427 ) C2934_=_C3452( C2934 C3452 ) C2934_=_C3540( C2934 C3540 ) \nC2934_=_C3598( C2934 C3598 ) C2934_=_C3637( C2934 C3637 ) C2934_=_C4008( C2934 C4008 ) C2934_=_C4029( C2934 C4029 ) C2934_=_C4038( C2934 C4038 ) C2934_=_C4060( C2934 C4060 ) \nC2934_=_C4067( C2934 C4067 ) C2934_=_C4103( C2934 C4103 ) C2934_=_C4104( C2934 C4104 ) C3268_=_C3427( C3268 C3427 ) C3268_=_C3452( C3268 C3452 ) C3268_=_C3540( C3268 C3540 ) \nC3268_=_C3598( C3268 C3598 ) C3268_=_C3637( C3268 C3637 ) C3268_=_C4008( C3268 C4008 ) C3268_=_C4029( C3268 C4029 ) C3268_=_C4038( C3268 C4038 ) C3268_=_C4060( C3268 C4060 ) \nC3268_=_C4067( C3268 C4067 ) C3268_=_C4103( C3268 C4103 ) C3268_=_C4104( C3268 C4104 ) C3427_=_C3452( C3427 C3452 ) C3427_=_C3540( C3427 C3540 ) C3427_=_C3598( C3427 C3598 ) \nC3427_=_C3637( C3427 C3637 ) C3427_=_C4008( C3427 C4008 ) C3427_=_C4029( C3427 C4029 ) C3427_=_C4038( C3427 C4038 ) C3427_=_C4060( C3427 C4060 ) C3427_=_C4067( C3427 C4067 ) \nC3427_=_C4103( C3427 C4103 ) C3427_=_C4104( C3427 C4104 ) C3452_=_C3540( C3452 C3540 ) C3452_=_C3598( C3452 C3598 ) C3452_=_C3637( C3452 C3637 ) C3452_=_C4008( C3452 C4008 ) \nC3452_=_C4029( C3452 C4029 ) C3452_=_C4038( C3452 C4038 ) C3452_=_C4060( C3452 C4060 ) C3452_=_C4067( C3452 C4067 ) C3452_=_C4103( C3452 C4103 ) C3452_=_C4104( C3452 C4104 ) \nC3540_=_C3598( C3540 C3598 ) C3540_=_C3637( C3540 C3637 ) C3540_=_C4008( C3540 C4008 ) C3540_=_C4029( C3540 C4029 ) C3540_=_C4038( C3540 C4038 ) C3540_=_C4060( C3540 C4060 ) \nC3540_=_C4067( C3540 C4067 ) C3540_=_C4103( C3540 C4103 ) C3540_=_C4104( C3540 C4104 ) C3598_=_C3637( C3598 C3637 ) C3598_=_C4008( C3598 C4008 ) C3598_=_C4029( C3598 C4029 ) \nC3598_=_C4038( C3598 C4038 ) C3598_=_C4060( C3598 C4060 ) C3598_=_C4067( C3598 C4067 ) C3598_=_C4103( C3598 C4103 ) C3598_=_C4104( C3598 C4104 ) C3637_=_C4008( C3637 C4008 ) \nC3637_=_C4029( C3637 C4029 ) C3637_=_C4038( C3637 C4038 ) C3637_=_C4060( C3637 C4060 ) C3637_=_C4067( C3637 C4067 ) C3637_=_C4103( C3637 C4103 ) C3637_=_C4104( C3637 C4104 ) \nC4008_=_C4029( C4008 C4029 ) C4008_=_C4038( C4008 C4038 ) C4008_=_C4060( C4008 C4060 ) C4008_=_C4067( C4008 C4067 ) C4008_=_C4103( C4008 C4103 ) C4008_=_C4104( C4008 C4104 ) \nC4029_=_C4038( C4029 C4038 ) C4029_=_C4060( C4029 C4060 ) C4029_=_C4067( C4029 C4067 ) C4029_=_C4103( C4029 C4103 ) C4029_=_C4104( C4029 C4104 ) C4038_=_C4060( C4038 C4060 ) \nC4038_=_C4067( C4038 C4067 ) C4038_=_C4103( C4038 C4103 ) C4038_=_C4104( C4038 C4104 ) C4060_=_C4067( C4060 C4067 ) C4060_=_C4103( C4060 C4103 ) C4060_=_C4104( C4060 C4104 ) \nC4067_=_C4103( C4067 C4103 ) C4067_=_C4104( C4067 C4104 ) C4103_=_C4104( C4103 C4104 ) "];214-&gt;317[label="56: C712 C734 C809 C829 C910 \nC1141 C1235 C1440 C1458 C1483 C1570 \nC1665 C1749 C1769 C1813 C1817 C1841 \nC1842 C1843 C1844 C1845 C1846 C1847 \nC1848 C1849 C1850 C1851 C1852 C1853 \nC1854 C1855 C1856 C1858 C1899 C1923 \nC2300 C2502 C2551 C2641 C2706 C2822 \nC2920 C2934 C3268 C3427 C3452 C3540 \nC3598 C3637</w:t>
      </w:r>
    </w:p>
    <w:p>
      <w:pPr>
        <w:pStyle w:val="PreformattedText"/>
        <w:bidi w:val="0"/>
        <w:spacing w:before="0" w:after="0"/>
        <w:jc w:val="left"/>
        <w:rPr/>
      </w:pPr>
      <w:r>
        <w:rPr/>
        <w:t xml:space="preserve"> </w:t>
      </w:r>
      <w:r>
        <w:rPr/>
        <w:t>C4008 C4029 C4038 C4060 \nC4067 C4103 C4104 \n768: C712_=_C734 ,C712_=_C809 ,C712_=_C910 ,C712_=_C1141 ,C712_=_C1235 ,\nC712_=_C1440 ,C712_=_C1483 ,C712_=_C1570 ,C712_=_C1665 ,C712_=_C1749 ,C712_=_C1817 ,\nC712_=_C1841 ,C712_=_C1842 ,C712_=_C1843 ,C712_=_C1844 ,C712_=_C1845 ,C712_=_C1846 ,\nC712_=_C1847 ,C712_=_C1848 ,C712_=_C1849 ,C712_=_C1850 ,C712_=_C1851 ,C712_=_C1852 ,\nC712_=_C1853 ,C712_=_C1854 ,C712_=_C1855 ,C712_=_C1856 ,C712_=_C1858 ,C734_=_C829 ,\nC734_=_C1458 ,C734_=_C1769 ,C734_=_C1813 ,C734_=_C1899 ,C734_=_C1923 ,C734_=_C2300 ,\nC734_=_C2502 ,C734_=_C2551 ,C734_=_C2641 ,C734_=_C2706 ,C734_=_C2822 ,C734_=_C2920 ,\nC734_=_C2934 ,C734_=_C3268 ,C734_=_C3427 ,C734_=_C3452 ,C734_=_C3540 ,C734_=_C3598 ,\nC734_=_C3637 ,C734_=_C4008 ,C734_=_C4029 ,C734_=_C4038 ,C734_=_C4060 ,C734_=_C4067 ,\nC734_=_C4103 ,C734_=_C4104 ,C809_=_C829 ,C809_=_C910 ,C809_=_C1141 ,C809_=_C1235 ,\nC809_=_C1440 ,C809_=_C1483 ,C809_=_C1570 ,C809_=_C1665 ,C809_=_C1749 ,C809_=_C1817 ,\nC809_=_C1841 ,C809_=_C1842 ,C809_=_C1843 ,C809_=_C1844 ,C809_=_C1845 ,C809_=_C1846 ,\nC809_=_C1847 ,C809_=_C1848 ,C809_=_C1849 ,C809_=_C1850 ,C809_=_C1851 ,C809_=_C1852 ,\nC809_=_C1853 ,C809_=_C1854 ,C809_=_C1855 ,C809_=_C1856 ,C809_=_C1858 ,C829_=_C1458 ,\nC829_=_C1769 ,C829_=_C1813 ,C829_=_C1899 ,C829_=_C1923 ,C829_=_C2300 ,C829_=_C2502 ,\nC829_=_C2551 ,C829_=_C2641 ,C829_=_C2706 ,C829_=_C2822 ,C829_=_C2920 ,C829_=_C2934 ,\nC829_=_C3268 ,C829_=_C3427 ,C829_=_C3452 ,C829_=_C3540 ,C829_=_C3598 ,C829_=_C3637 ,\nC829_=_C4008 ,C829_=_C4029 ,C829_=_C4038 ,C829_=_C4060 ,C829_=_C4067 ,C829_=_C4103 ,\nC829_=_C4104 ,C910_=_C1141 ,C910_=_C1235 ,C910_=_C1440 ,C910_=_C1483 ,C910_=_C1570 ,\nC910_=_C1665 ,C910_=_C1749 ,C910_=_C1817 ,C910_=_C1841 ,C910_=_C1842 ,C910_=_C1843 ,\nC910_=_C1844 ,C910_=_C1845 ,C910_=_C1846 ,C910_=_C1847 ,C910_=_C1848 ,C910_=_C1849 ,\nC910_=_C1850 ,C910_=_C1851 ,C910_=_C1852 ,C910_=_C1853 ,C910_=_C1854 ,C910_=_C1855 ,\nC910_=_C1856 ,C910_=_C1858 ,C1141_=_C1235 ,C1141_=_C1440 ,C1141_=_C1483 ,C1141_=_C1570 ,\nC1141_=_C1665 ,C1141_=_C1749 ,C1141_=_C1817 ,C1141_=_C1841 ,C1141_=_C1842 ,C1141_=_C1843 ,\nC1141_=_C1844 ,C1141_=_C1845 ,C1141_=_C1846 ,C1141_=_C1847 ,C1141_=_C1848 ,C1141_=_C1849 ,\nC1141_=_C1850 ,C1141_=_C1851 ,C1141_=_C1852 ,C1141_=_C1853 ,C1141_=_C1854 ,C1141_=_C1855 ,\nC1141_=_C1856 ,C1141_=_C1858 ,C1235_=_C1440 ,C1235_=_C1483 ,C1235_=_C1570 ,C1235_=_C1665 ,\nC1235_=_C1749 ,C1235_=_C1817 ,C1235_=_C1841 ,C1235_=_C1842 ,C1235_=_C1843 ,C1235_=_C1844 ,\nC1235_=_C1845 ,C1235_=_C1846 ,C1235_=_C1847 ,C1235_=_C1848 ,C1235_=_C1849 ,C1235_=_C1850 ,\nC1235_=_C1851 ,C1235_=_C1852 ,C1235_=_C1853 ,C1235_=_C1854 ,C1235_=_C1855 ,C1235_=_C1856 ,\nC1235_=_C1858 ,C1440_=_C1458 ,C1440_=_C1483 ,C1440_=_C1570 ,C1440_=_C1665 ,C1440_=_C1749 ,\nC1440_=_C1817 ,C1440_=_C1841 ,C1440_=_C1842 ,C1440_=_C1843 ,C1440_=_C1844 ,C1440_=_C1845 ,\nC1440_=_C1846 ,C1440_=_C1847 ,C1440_=_C1848 ,C1440_=_C1849 ,C1440_=_C1850 ,C1440_=_C1851 ,\nC1440_=_C1852 ,C1440_=_C1853 ,C1440_=_C1854 ,C1440_=_C1855 ,C1440_=_C1856 ,C1440_=_C1858 ,\nC1458_=_C1769 ,C1458_=_C1813 ,C1458_=_C1899 ,C1458_=_C1923 ,C1458_=_C2300 ,C1458_=_C2502 ,\nC1458_=_C2551 ,C1458_=_C2641 ,C1458_=_C2706 ,C1458_=_C2822 ,C1458_=_C2920 ,C1458_=_C2934 ,\nC1458_=_C3268 ,C1458_=_C3427 ,C1458_=_C3452 ,C1458_=_C3540 ,C1458_=_C3598 ,C1458_=_C3637 ,\nC1458_=_C4008 ,C1458_=_C4029 ,C1458_=_C4038 ,C1458_=_C4060 ,C1458_=_C4067 ,C1458_=_C4103 ,\nC1458_=_C4104 ,C1483_=_C1570 ,C1483_=_C1665 ,C1483_=_C1749 ,C1483_=_C1817 ,C1483_=_C1841 ,\nC1483_=_C1842 ,C1483_=_C1843 ,C1483_=_C1844 ,C1483_=_C1845 ,C1483_=_C1846 ,C1483_=_C1847 ,\nC1483_=_C1848 ,C1483_=_C1849 ,C1483_=_C1850 ,C1483_=_C1851 ,C1483_=_C1852 ,C1483_=_C1853 ,\nC1483_=_C1854 ,C1483_=_C1855 ,C1483_=_C1856 ,C1483_=_C1858 ,C1570_=_C1665 ,C1570_=_C1749 ,\nC1570_=_C1817 ,C1570_=_C1841 ,C1570_=_C1842 ,C1570_=_C1843 ,C1570_=_C1844 ,C1570_=_C1845 ,\nC1570_=_C1846 ,C1570_=_C1847 ,C1570_=_C1848 ,C1570_=_C1849 ,C1570_=_C1850 ,C1570_=_C1851 ,\nC1570_=_C1852 ,C1570_=_C1853 ,C1570_=_C1854 ,C1570_=_C1855 ,C1570_=_C1856 ,C1570_=_C1858 ,\nC1665_=_C1749 ,C1665_=_C1817 ,C1665_=_C1841 ,C1665_=_C1842 ,C1665_=_C1843 ,C1665_=_C1844 ,\nC1665_=_C1845 ,C1665_=_C1846 ,C1665_=_C1847 ,C1665_=_C1848 ,C1665_=_C1849 ,C1665_=_C1850 ,\nC1665_=_C1851 ,C1665_=_C1852 ,C1665_=_C1853 ,C1665_=_C1854 ,C1665_=_C1855 ,C1665_=_C1856 ,\nC1665_=_C1858 ,C1749_=_C1769 ,C1749_=_C1817 ,C1749_=_C1841 ,C1749_=_C1842 ,C1749_=_C1843 ,\nC1749_=_C1844 ,C1749_=_C1845 ,C1749_=_C1846 ,C1749_=_C1847 ,C1749_=_C1848 ,C1749_=_C1849 ,\nC1749_=_C1850 ,C1749_=_C1851 ,C1749_=_C1852 ,C1749_=_C1853 ,C1749_=_C1854 ,C1749_=_C1855 ,\nC1749_=_C1856 ,C1749_=_C1858 ,C1769_=_C1813 ,C1769_=_C1899 ,C1769_=_C1923 ,C1769_=_C2300 ,\nC1769_=_C2502 ,C1769_=_C2551 ,C1769_=_C2641 ,C1769_=_C2706 ,C1769_=_C2822 ,C1769_=_C2920 ,\nC1769_=_C2934 ,C1769_=_C3268 ,C1769_=_C3427 ,C1769_=_C3452 ,C1769_=_C3540 ,C1769_=_C3598 ,\nC1769_=_C3637 ,C1769_=_C4008 ,C1769_=_C4029 ,C1769_=_C4038 ,C1769_=_C4060 ,C1769_=_C4067 ,\nC1769_=_C4103 ,C1769_=_C4104 ,C1813_=_C1899 ,C1813_=_C1923 ,C1813_=_C2300 ,C1813_=_C2502 ,\nC1813_=_C2551 ,C1813_=_C2641 ,C1813_=_C2706 ,C1813_=_C2822 ,C1813_=_C2920 ,C1813_=_C2934 ,\nC1813_=_C3268 ,C1813_=_C3427 ,C1813_=_C3452 ,C1813_=_C3540 ,C1813_=_C3598 ,C1813_=_C3637 ,\nC1813_=_C4008 ,C1813_=_C4029 ,C1813_=_C4038 ,C1813_=_C4060 ,C1813_=_C4067 ,C1813_=_C4103 ,\nC1813_=_C4104 ,C1817_=_C1841 ,C1817_=_C1842 ,C1817_=_C1843 ,C1817_=_C1844 ,C1817_=_C1845 ,\nC1817_=_C1846 ,C1817_=_C1847 ,C1817_=_C1848 ,C1817_=_C1849 ,C1817_=_C1850 ,C1817_=_C1851 ,\nC1817_=_C1852 ,C1817_=_C1853 ,C1817_=_C1854 ,C1817_=_C1855 ,C1817_=_C1856 ,C1817_=_C1858 ,\nC1841_=_C1842 ,C1841_=_C1843 ,C1841_=_C1844 ,C1841_=_C1845 ,C1841_=_C1846 ,C1841_=_C1847 ,\nC1841_=_C1848 ,C1841_=_C1849 ,C1841_=_C1850 ,C1841_=_C1851 ,C1841_=_C1852 ,C1841_=_C1853 ,\nC1841_=_C1854 ,C1841_=_C1855 ,C1841_=_C1856 ,C1841_=_C1858 ,C1841_=_C1899 ,C1842_=_C1843 ,\nC1842_=_C1844 ,C1842_=_C1845 ,C1842_=_C1846 ,C1842_=_C1847 ,C1842_=_C1848 ,C1842_=_C1849 ,\nC1842_=_C1850 ,C1842_=_C1851 ,C1842_=_C1852 ,C1842_=_C1853 ,C1842_=_C1854 ,C1842_=_C1855 ,\nC1842_=_C1856 ,C1842_=_C1858 ,C1842_=_C2300 ,C1843_=_C1844 ,C1843_=_C1845 ,C1843_=_C1846 ,\nC1843_=_C1847 ,C1843_=_C1848 ,C1843_=_C1849 ,C1843_=_C1850 ,C1843_=_C1851 ,C1843_=_C1852 ,\nC1843_=_C1853 ,C1843_=_C1854 ,C1843_=_C1855 ,C1843_=_C1856 ,C1843_=_C1858 ,C1844_=_C1845 ,\nC1844_=_C1846 ,C1844_=_C1847 ,C1844_=_C1848 ,C1844_=_C1849 ,C1844_=_C1850 ,C1844_=_C1851 ,\nC1844_=_C1852 ,C1844_=_C1853 ,C1844_=_C1854 ,C1844_=_C1855 ,C1844_=_C1856 ,C1844_=_C1858 ,\nC1844_=_C2822 ,C1845_=_C1846 ,C1845_=_C1847 ,C1845_=_C1848 ,C1845_=_C1849 ,C1845_=_C1850 ,\nC1845_=_C1851 ,C1845_=_C1852 ,C1845_=_C1853 ,C1845_=_C1854 ,C1845_=_C1855 ,C1845_=_C1856 ,\nC1845_=_C1858 ,C1845_=_C3452 ,C1846_=_C1847 ,C1846_=_C1848 ,C1846_=_C1849 ,C1846_=_C1850 ,\nC1846_=_C1851 ,C1846_=_C1852 ,C1846_=_C1853 ,C1846_=_C1854 ,C1846_=_C1855 ,C1846_=_C1856 ,\nC1846_=_C1858 ,C1847_=_C1848 ,C1847_=_C1849 ,C1847_=_C1850 ,C1847_=_C1851 ,C1847_=_C1852 ,\nC1847_=_C1853 ,C1847_=_C1854 ,C1847_=_C1855 ,C1847_=_C1856 ,C1847_=_C1858 ,C1847_=_C3540 ,\nC1848_=_C1849 ,C1848_=_C1850 ,C1848_=_C1851 ,C1848_=_C1852 ,C1848_=_C1853 ,C1848_=_C1854 ,\nC1848_=_C1855 ,C1848_=_C1856 ,C1848_=_C1858 ,C1848_=_C3598 ,C1849_=_C1850 ,C1849_=_C1851 ,\nC1849_=_C1852 ,C1849_=_C1853 ,C1849_=_C1854 ,C1849_=_C1855 ,C1849_=_C1856 ,C1849_=_C1858 ,\nC1850_=_C1851 ,C1850_=_C1852 ,C1850_=_C1853 ,C1850_=_C1854 ,C1850_=_C1855 ,C1850_=_C1856 ,\nC1850_=_C1858 ,C1851_=_C1852 ,C1851_=_C1853 ,C1851_=_C1854 ,C1851_=_C1855 ,C1851_=_C1856 ,\nC1851_=_C1858 ,C1852_=_C1853 ,C1852_=_C1854 ,C1852_=_C1855 ,C1852_=_C1856 ,C1852_=_C1858 ,\nC1853_=_C1854 ,C1853_=_C1855 ,C1853_=_C1856 ,C1853_=_C1858 ,C1854_=_C1855 ,C1854_=_C1856 ,\nC1854_=_C1858 ,C1854_=_C4038 ,C1855_=_C1856 ,C1855_=_C1858 ,C1856_=_C1858 ,C1858_=_C4103 ,\nC1899_=_C1923 ,C1899_=_C2300 ,C1899_=_C2502 ,C1899_=_C2551 ,C1899_=_C2641 ,C1899_=_C2706 ,\nC1899_=_C2822 ,C1899_=_C2920 ,C1899_=_C2934 ,C1899_=_C3268 ,C1899_=_C3427 ,C1899_=_C3452 ,\nC1899_=_C3540 ,C1899_=_C3598 ,C1899_=_C3637 ,C1899_=_C4008 ,C1899_=_C4029 ,C1899_=_C4038 ,\nC1899_=_C4060 ,C1899_=_C4067 ,C1899_=_C4103 ,C1899_=_C4104 ,C1923_=_C2300 ,C1923_=_C2502 ,\nC1923_=_C2551 ,C1923_=_C2641 ,C1923_=_C2706 ,C1923_=_C2822 ,C1923_=_C2920 ,C1923_=_C2934 ,\nC1923_=_C3268 ,C1923_=_C3427 ,C1923_=_C3452 ,C1923_=_C3540 ,C1923_=_C3598 ,C1923_=_C3637 ,\nC1923_=_C4008 ,C1923_=_C4029 ,C1923_=_C4038 ,C1923_=_C4060 ,C1923_=_C4067 ,C1923_=_C4103 ,\nC1923_=_C4104 ,C2300_=_C2502 ,C2300_=_C2551 ,C2300_=_C2641 ,C2300_=_C2706 ,C2300_=_C2822 ,\nC2300_=_C2920 ,C2300_=_C2934 ,C2300_=_C3268 ,C2300_=_C3427 ,C2300_=_C3452 ,C2300_=_C3540 ,\nC2300_=_C3598 ,C2300_=_C3637 ,C2300_=_C4008 ,C2300_=_C4029 ,C2300_=_C4038 ,C2300_=_C4060 ,\nC2300_=_C4067 ,C2300_=_C4103 ,C2300_=_C4104 ,C2502_=_C2551 ,C2502_=_C2641 ,C2502_=_C2706 ,\nC2502_=_C2822 ,C2502_=_C2920 ,C2502_=_C2934 ,C2502_=_C3268 ,C2502_=_C3427 ,C2502_=_C3452 ,\nC2502_=_C3540 ,C2502_=_C3598 ,C2502_=_C3637 ,C2502_=_C4008 ,C2502_=_C4029 ,C2502_=_C4038 ,\nC2502_=_C4060 ,C2502_=_C4067 ,C2502_=_C4103 ,C2502_=_C4104 ,C2551_=_C2641 ,C2551_=_C2706 ,\nC2551_=_C2822 ,C2551_=_C2920 ,C2551_=_C2934 ,C2551_=_C3268 ,C2551_=_C3427 ,C2551_=_C3452 ,\nC2551_=_C3540 ,C2551_=_C3598 ,C2551_=_C3637 ,C2551_=_C4008 ,C2551_=_C4029 ,C2551_=_C4038 ,\nC2551_=_C4060 ,C2551_=_C4067 ,C2551_=_C4103 ,C2551_=_C4104 ,C2641_=_C2706 ,C2641_=_C2822 ,\nC2641_=_C2920 ,C2641_=_C2934 ,C2641_=_C3268 ,C2641_=_C3427 ,C2641_=_C3452 ,C2641_=_C3540 ,\nC2641_=_C3598 ,C2641_=_C3637 ,C2641_=_C4008 ,C2641_=_C4029 ,C2641_=_C4038 ,C2641_=_C4060 ,\nC2641_=_C4067 ,C2641_=_C4103 ,C2641_=_C4104 ,C2706_=_C2822 ,C2706_=_C2920 ,C2706_=_C2934 ,\nC2706_=_C3268 ,C2706_=_C3427 ,C2706_=_C3452 ,C2706_=_C3540 ,C2706_=_C3598 ,C2706_=_C3637 ,\nC2706_=_C4008 ,C2706_=_C4029 ,C2706_=_C4038 ,C2706_=_C4060 ,C2706_=_C4067 ,C2706_=_C4103 ,\nC2706_=_C4104 ,C2822_=_C2920 ,C2822_=_C2934 ,C2822_=_C3268 ,C2822_=_C3427</w:t>
      </w:r>
    </w:p>
    <w:p>
      <w:pPr>
        <w:pStyle w:val="PreformattedText"/>
        <w:bidi w:val="0"/>
        <w:spacing w:before="0" w:after="0"/>
        <w:jc w:val="left"/>
        <w:rPr/>
      </w:pPr>
      <w:r>
        <w:rPr/>
        <w:t xml:space="preserve"> </w:t>
      </w:r>
      <w:r>
        <w:rPr/>
        <w:t>,C2822_=_C3452 ,\nC2822_=_C3540 ,C2822_=_C3598 ,C2822_=_C3637 ,C2822_=_C4008 ,C2822_=_C4029 ,C2822_=_C4038 ,\nC2822_=_C4060 ,C2822_=_C4067 ,C2822_=_C4103 ,C2822_=_C4104 ,C2920_=_C2934 ,C2920_=_C3268 ,\nC2920_=_C3427 ,C2920_=_C3452 ,C2920_=_C3540 ,C2920_=_C3598 ,C2920_=_C3637 ,C2920_=_C4008 ,\nC2920_=_C4029 ,C2920_=_C4038 ,C2920_=_C4060 ,C2920_=_C4067 ,C2920_=_C4103 ,C2920_=_C4104 ,\nC2934_=_C3268 ,C2934_=_C3427 ,C2934_=_C3452 ,C2934_=_C3540 ,C2934_=_C3598 ,C2934_=_C3637 ,\nC2934_=_C4008 ,C2934_=_C4029 ,C2934_=_C4038 ,C2934_=_C4060 ,C2934_=_C4067 ,C2934_=_C4103 ,\nC2934_=_C4104 ,C3268_=_C3427 ,C3268_=_C3452 ,C3268_=_C3540 ,C3268_=_C3598 ,C3268_=_C3637 ,\nC3268_=_C4008 ,C3268_=_C4029 ,C3268_=_C4038 ,C3268_=_C4060 ,C3268_=_C4067 ,C3268_=_C4103 ,\nC3268_=_C4104 ,C3427_=_C3452 ,C3427_=_C3540 ,C3427_=_C3598 ,C3427_=_C3637 ,C3427_=_C4008 ,\nC3427_=_C4029 ,C3427_=_C4038 ,C3427_=_C4060 ,C3427_=_C4067 ,C3427_=_C4103 ,C3427_=_C4104 ,\nC3452_=_C3540 ,C3452_=_C3598 ,C3452_=_C3637 ,C3452_=_C4008 ,C3452_=_C4029 ,C3452_=_C4038 ,\nC3452_=_C4060 ,C3452_=_C4067 ,C3452_=_C4103 ,C3452_=_C4104 ,C3540_=_C3598 ,C3540_=_C3637 ,\nC3540_=_C4008 ,C3540_=_C4029 ,C3540_=_C4038 ,C3540_=_C4060 ,C3540_=_C4067 ,C3540_=_C4103 ,\nC3540_=_C4104 ,C3598_=_C3637 ,C3598_=_C4008 ,C3598_=_C4029 ,C3598_=_C4038 ,C3598_=_C4060 ,\nC3598_=_C4067 ,C3598_=_C4103 ,C3598_=_C4104 ,C3637_=_C4008 ,C3637_=_C4029 ,C3637_=_C4038 ,\nC3637_=_C4060 ,C3637_=_C4067 ,C3637_=_C4103 ,C3637_=_C4104 ,C4008_=_C4029 ,C4008_=_C4038 ,\nC4008_=_C4060 ,C4008_=_C4067 ,C4008_=_C4103 ,C4008_=_C4104 ,C4029_=_C4038 ,C4029_=_C4060 ,\nC4029_=_C4067 ,C4029_=_C4103 ,C4029_=_C4104 ,C4038_=_C4060 ,C4038_=_C4067 ,C4038_=_C4103 ,\nC4038_=_C4104 ,C4060_=_C4067 ,C4060_=_C4103 ,C4060_=_C4104 ,C4067_=_C4103 ,C4067_=_C4104 ,\nC4103_=_C4104 ,"];318[shape=box, label="id:318 level: 7\n55: C710 C807 C1231 C1248 C1302 \nC1412 C1436 C1437 C1438 C1439 C1440 \nC1441 C1442 C1443 C1444 C1445 C1446 \nC1447 C1448 C1449 C1450 C1451 C1452 \nC1453 C1454 C1455 C1456 C1457 C1458 \nC1492 C1587 C1657 C1677 C1765 C1851 \nC2254 C2427 C3045 C3106 C3174 C3419 \nC3435 C3481 C3641 C3767 C3808 C3809 \nC3810 C3811 C3812 C3813 C3814 C3815 \nC3816 C3817 \n765: C710_=_C807( C710 C807 ) C710_=_C1231( C710 C1231 ) C710_=_C1302( C710 C1302 ) C710_=_C1412( C710 C1412 ) C710_=_C1436( C710 C1436 ) \nC710_=_C1437( C710 C1437 ) C710_=_C1438( C710 C1438 ) C710_=_C1439( C710 C1439 ) C710_=_C1440( C710 C1440 ) C710_=_C1441( C710 C1441 ) C710_=_C1442( C710 C1442 ) \nC710_=_C1443( C710 C1443 ) C710_=_C1444( C710 C1444 ) C710_=_C1445( C710 C1445 ) C710_=_C1446( C710 C1446 ) C710_=_C1447( C710 C1447 ) C710_=_C1448( C710 C1448 ) \nC710_=_C1449( C710 C1449 ) C710_=_C1450( C710 C1450 ) C710_=_C1451( C710 C1451 ) C710_=_C1452( C710 C1452 ) C710_=_C1453( C710 C1453 ) C710_=_C1454( C710 C1454 ) \nC710_=_C1455( C710 C1455 ) C710_=_C1456( C710 C1456 ) C710_=_C1457( C710 C1457 ) C710_=_C1458( C710 C1458 ) C807_=_C1231( C807 C1231 ) C807_=_C1302( C807 C1302 ) \nC807_=_C1412( C807 C1412 ) C807_=_C1436( C807 C1436 ) C807_=_C1437( C807 C1437 ) C807_=_C1438( C807 C1438 ) C807_=_C1439( C807 C1439 ) C807_=_C1440( C807 C1440 ) \nC807_=_C1441( C807 C1441 ) C807_=_C1442( C807 C1442 ) C807_=_C1443( C807 C1443 ) C807_=_C1444( C807 C1444 ) C807_=_C1445( C807 C1445 ) C807_=_C1446( C807 C1446 ) \nC807_=_C1447( C807 C1447 ) C807_=_C1448( C807 C1448 ) C807_=_C1449( C807 C1449 ) C807_=_C1450( C807 C1450 ) C807_=_C1451( C807 C1451 ) C807_=_C1452( C807 C1452 ) \nC807_=_C1453( C807 C1453 ) C807_=_C1454( C807 C1454 ) C807_=_C1455( C807 C1455 ) C807_=_C1456( C807 C1456 ) C807_=_C1457( C807 C1457 ) C807_=_C1458( C807 C1458 ) \nC1231_=_C1248( C1231 C1248 ) C1231_=_C1302( C1231 C1302 ) C1231_=_C1412( C1231 C1412 ) C1231_=_C1436( C1231 C1436 ) C1231_=_C1437( C1231 C1437 ) C1231_=_C1438( C1231 C1438 ) \nC1231_=_C1439( C1231 C1439 ) C1231_=_C1440( C1231 C1440 ) C1231_=_C1441( C1231 C1441 ) C1231_=_C1442( C1231 C1442 ) C1231_=_C1443( C1231 C1443 ) C1231_=_C1444( C1231 C1444 ) \nC1231_=_C1445( C1231 C1445 ) C1231_=_C1446( C1231 C1446 ) C1231_=_C1447( C1231 C1447 ) C1231_=_C1448( C1231 C1448 ) C1231_=_C1449( C1231 C1449 ) C1231_=_C1450( C1231 C1450 ) \nC1231_=_C1451( C1231 C1451 ) C1231_=_C1452( C1231 C1452 ) C1231_=_C1453( C1231 C1453 ) C1231_=_C1454( C1231 C1454 ) C1231_=_C1455( C1231 C1455 ) C1231_=_C1456( C1231 C1456 ) \nC1231_=_C1457( C1231 C1457 ) C1231_=_C1458( C1231 C1458 ) C1248_=_C1453( C1248 C1453 ) C1248_=_C1492( C1248 C1492 ) C1248_=_C1587( C1248 C1587 ) C1248_=_C1657( C1248 C1657 ) \nC1248_=_C1677( C1248 C1677 ) C1248_=_C1765( C1248 C1765 ) C1248_=_C1851( C1248 C1851 ) C1248_=_C2254( C1248 C2254 ) C1248_=_C2427( C1248 C2427 ) C1248_=_C3045( C1248 C3045 ) \nC1248_=_C3106( C1248 C3106 ) C1248_=_C3174( C1248 C3174 ) C1248_=_C3419( C1248 C3419 ) C1248_=_C3435( C1248 C3435 ) C1248_=_C3481( C1248 C3481 ) C1248_=_C3641( C1248 C3641 ) \nC1248_=_C3767( C1248 C3767 ) C1248_=_C3808( C1248 C3808 ) C1248_=_C3809( C1248 C3809 ) C1248_=_C3810( C1248 C3810 ) C1248_=_C3811( C1248 C3811 ) C1248_=_C3812( C1248 C3812 ) \nC1248_=_C3813( C1248 C3813 ) C1248_=_C3814( C1248 C3814 ) C1248_=_C3815( C1248 C3815 ) C1248_=_C3816( C1248 C3816 ) C1248_=_C3817( C1248 C3817 ) C1302_=_C1412( C1302 C1412 ) \nC1302_=_C1436( C1302 C1436 ) C1302_=_C1437( C1302 C1437 ) C1302_=_C1438( C1302 C1438 ) C1302_=_C1439( C1302 C1439 ) C1302_=_C1440( C1302 C1440 ) C1302_=_C1441( C1302 C1441 ) \nC1302_=_C1442( C1302 C1442 ) C1302_=_C1443( C1302 C1443 ) C1302_=_C1444( C1302 C1444 ) C1302_=_C1445( C1302 C1445 ) C1302_=_C1446( C1302 C1446 ) C1302_=_C1447( C1302 C1447 ) \nC1302_=_C1448( C1302 C1448 ) C1302_=_C1449( C1302 C1449 ) C1302_=_C1450( C1302 C1450 ) C1302_=_C1451( C1302 C1451 ) C1302_=_C1452( C1302 C1452 ) C1302_=_C1453( C1302 C1453 ) \nC1302_=_C1454( C1302 C1454 ) C1302_=_C1455( C1302 C1455 ) C1302_=_C1456( C1302 C1456 ) C1302_=_C1457( C1302 C1457 ) C1302_=_C1458( C1302 C1458 ) C1412_=_C1436( C1412 C1436 ) \nC1412_=_C1437( C1412 C1437 ) C1412_=_C1438( C1412 C1438 ) C1412_=_C1439( C1412 C1439 ) C1412_=_C1440( C1412 C1440 ) C1412_=_C1441( C1412 C1441 ) C1412_=_C1442( C1412 C1442 ) \nC1412_=_C1443( C1412 C1443 ) C1412_=_C1444( C1412 C1444 ) C1412_=_C1445( C1412 C1445 ) C1412_=_C1446( C1412 C1446 ) C1412_=_C1447( C1412 C1447 ) C1412_=_C1448( C1412 C1448 ) \nC1412_=_C1449( C1412 C1449 ) C1412_=_C1450( C1412 C1450 ) C1412_=_C1451( C1412 C1451 ) C1412_=_C1452( C1412 C1452 ) C1412_=_C1453( C1412 C1453 ) C1412_=_C1454( C1412 C1454 ) \nC1412_=_C1455( C1412 C1455 ) C1412_=_C1456( C1412 C1456 ) C1412_=_C1457( C1412 C1457 ) C1412_=_C1458( C1412 C1458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52( C1436 C1452 ) C1436_=_C1453( C1436 C1453 ) C1436_=_C1454( C1436 C1454 ) C1436_=_C1455( C1436 C1455 ) C1436_=_C1456( C1436 C1456 ) \nC1436_=_C1457( C1436 C1457 ) C1436_=_C1458( C1436 C1458 ) C1436_=_C1587( C1436 C1587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3( C1437 C1453 ) C1437_=_C1454( C1437 C1454 ) C1437_=_C1455( C1437 C1455 ) C1437_=_C1456( C1437 C1456 ) C1437_=_C1457( C1437 C1457 ) C1437_=_C1458( C1437 C1458 ) \nC1437_=_C1677( C1437 C1677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55( C1438 C1455 ) \nC1438_=_C1456( C1438 C1456 ) C1438_=_C1457( C1438 C1457 ) C1438_=_C1458( C1438 C1458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 C1439 C1454 ) \nC1439_=_C1455( C1439 C1455 ) C1439_=_C1456( C1439 C1456 ) C1439_=_C1457( C1439 C1457 ) C1439_=_C1458( C1439 C1458 ) C1439_=_C1765( C1439 C1765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5( C1440 C1455 ) C1440_=_C1456( C1440 C1456 ) C1440_=_C1457( C1440 C1457 ) C1440_=_C1458( C1440 C1458 ) C1440_=_C1851( C1440 C1851 ) \nC1441_=_C1442( C1441 C1442 ) C1441_=_C1443( C1441 C1443 ) C1441_=_C1444( C1441 C1444 ) C1441_=_C1445( C1441 C1445 ) C1441_=_C1446( C1441 C1446 ) C1441_=_C1447( C1441 C1447 ) \nC1441_=_C1448( C1441 C1448 ) C1441_=_C1449( C1441 C1449 ) C1441_=_C1450( C1441 C1450 ) C1441_=_C1451( C1441 C1451</w:t>
      </w:r>
    </w:p>
    <w:p>
      <w:pPr>
        <w:pStyle w:val="PreformattedText"/>
        <w:bidi w:val="0"/>
        <w:spacing w:before="0" w:after="0"/>
        <w:jc w:val="left"/>
        <w:rPr/>
      </w:pPr>
      <w:r>
        <w:rPr/>
        <w:t xml:space="preserve"> </w:t>
      </w:r>
      <w:r>
        <w:rPr/>
        <w:t>) C1441_=_C1452( C1441 C1452 ) C1441_=_C1453( C1441 C1453 ) \nC1441_=_C1454( C1441 C1454 ) C1441_=_C1455( C1441 C1455 ) C1441_=_C1456( C1441 C1456 ) C1441_=_C1457( C1441 C1457 ) C1441_=_C1458( C1441 C1458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1458( C1444 C1458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2427( C1445 C2427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8_=_C1449( C1448 C1449 ) C1448_=_C1450( C1448 C1450 ) C1448_=_C1451( C1448 C1451 ) \nC1448_=_C1452( C1448 C1452 ) C1448_=_C1453( C1448 C1453 ) C1448_=_C1454( C1448 C1454 ) C1448_=_C1455( C1448 C1455 ) C1448_=_C1456( C1448 C1456 ) C1448_=_C1457( C1448 C1457 ) \nC1448_=_C1458( C1448 C1458 ) C1448_=_C3481( C1448 C3481 ) C1449_=_C1450( C1449 C1450 ) C1449_=_C1451( C1449 C1451 ) C1449_=_C1452( C1449 C1452 ) C1449_=_C1453( C1449 C1453 ) \nC1449_=_C1454( C1449 C1454 ) C1449_=_C1455( C1449 C1455 ) C1449_=_C1456( C1449 C1456 ) C1449_=_C1457( C1449 C1457 ) C1449_=_C1458( C1449 C1458 ) C1450_=_C1451( C1450 C1451 ) \nC1450_=_C1452( C1450 C1452 ) C1450_=_C1453( C1450 C1453 ) C1450_=_C1454( C1450 C1454 ) C1450_=_C1455( C1450 C1455 ) C1450_=_C1456( C1450 C1456 ) C1450_=_C1457( C1450 C1457 ) \nC1450_=_C1458( C1450 C1458 ) C1451_=_C1452( C1451 C1452 ) C1451_=_C1453( C1451 C1453 ) C1451_=_C1454( C1451 C1454 ) C1451_=_C1455( C1451 C1455 ) C1451_=_C1456( C1451 C1456 ) \nC1451_=_C1457( C1451 C1457 ) C1451_=_C1458( C1451 C1458 ) C1451_=_C3641( C1451 C3641 ) C1452_=_C1453( C1452 C1453 ) C1452_=_C1454( C1452 C1454 ) C1452_=_C1455( C1452 C1455 ) \nC1452_=_C1456( C1452 C1456 ) C1452_=_C1457( C1452 C1457 ) C1452_=_C1458( C1452 C1458 ) C1453_=_C1454( C1453 C1454 ) C1453_=_C1455( C1453 C1455 ) C1453_=_C1456( C1453 C1456 ) \nC1453_=_C1457( C1453 C1457 ) C1453_=_C1458( C1453 C1458 ) C1453_=_C1492( C1453 C1492 ) C1453_=_C1587( C1453 C1587 ) C1453_=_C1657( C1453 C1657 ) C1453_=_C1677( C1453 C1677 ) \nC1453_=_C1765( C1453 C1765 ) C1453_=_C1851( C1453 C1851 ) C1453_=_C2254( C1453 C2254 ) C1453_=_C2427( C1453 C2427 ) C1453_=_C3045( C1453 C3045 ) C1453_=_C3106( C1453 C3106 ) \nC1453_=_C3174( C1453 C3174 ) C1453_=_C3419( C1453 C3419 ) C1453_=_C3435( C1453 C3435 ) C1453_=_C3481( C1453 C3481 ) C1453_=_C3641( C1453 C3641 ) C1453_=_C3767( C1453 C3767 ) \nC1453_=_C3808( C1453 C3808 ) C1453_=_C3809( C1453 C3809 ) C1453_=_C3810( C1453 C3810 ) C1453_=_C3811( C1453 C3811 ) C1453_=_C3812( C1453 C3812 ) C1453_=_C3813( C1453 C3813 ) \nC1453_=_C3814( C1453 C3814 ) C1453_=_C3815( C1453 C3815 ) C1453_=_C3816( C1453 C3816 ) C1453_=_C3817( C1453 C3817 ) C1454_=_C1455( C1454 C1455 ) C1454_=_C1456( C1454 C1456 ) \nC1454_=_C1457( C1454 C1457 ) C1454_=_C1458( C1454 C1458 ) C1455_=_C1456( C1455 C1456 ) C1455_=_C1457( C1455 C1457 ) C1455_=_C1458( C1455 C1458 ) C1456_=_C1457( C1456 C1457 ) \nC1456_=_C1458( C1456 C1458 ) C1457_=_C1458( C1457 C1458 ) C1457_=_C3815( C1457 C3815 ) C1492_=_C1587( C1492 C1587 ) C1492_=_C1657( C1492 C1657 ) C1492_=_C1677( C1492 C1677 ) \nC1492_=_C1765( C1492 C1765 ) C1492_=_C1851( C1492 C1851 ) C1492_=_C2254( C1492 C2254 ) C1492_=_C2427( C1492 C2427 ) C1492_=_C3045( C1492 C3045 ) C1492_=_C3106( C1492 C3106 ) \nC1492_=_C3174( C1492 C3174 ) C1492_=_C3419( C1492 C3419 ) C1492_=_C3435( C1492 C3435 ) C1492_=_C3481( C1492 C3481 ) C1492_=_C3641( C1492 C3641 ) C1492_=_C3767( C1492 C3767 ) \nC1492_=_C3808( C1492 C3808 ) C1492_=_C3809( C1492 C3809 ) C1492_=_C3810( C1492 C3810 ) C1492_=_C3811( C1492 C3811 ) C1492_=_C3812( C1492 C3812 ) C1492_=_C3813( C1492 C3813 ) \nC1492_=_C3814( C1492 C3814 ) C1492_=_C3815( C1492 C3815 ) C1492_=_C3816( C1492 C3816 ) C1492_=_C3817( C1492 C3817 ) C1587_=_C1657( C1587 C1657 ) C1587_=_C1677( C1587 C1677 ) \nC1587_=_C1765( C1587 C1765 ) C1587_=_C1851( C1587 C1851 ) C1587_=_C2254( C1587 C2254 ) C1587_=_C2427( C1587 C2427 ) C1587_=_C3045( C1587 C3045 ) C1587_=_C3106( C1587 C3106 ) \nC1587_=_C3174( C1587 C3174 ) C1587_=_C3419( C1587 C3419 ) C1587_=_C3435( C1587 C3435 ) C1587_=_C3481( C1587 C3481 ) C1587_=_C3641( C1587 C3641 ) C1587_=_C3767( C1587 C3767 ) \nC1587_=_C3808( C1587 C3808 ) C1587_=_C3809( C1587 C3809 ) C1587_=_C3810( C1587 C3810 ) C1587_=_C3811( C1587 C3811 ) C1587_=_C3812( C1587 C3812 ) C1587_=_C3813( C1587 C3813 ) \nC1587_=_C3814( C1587 C3814 ) C1587_=_C3815( C1587 C3815 ) C1587_=_C3816( C1587 C3816 ) C1587_=_C3817( C1587 C3817 ) C1657_=_C1677( C1657 C1677 ) C1657_=_C1765( C1657 C1765 ) \nC1657_=_C1851( C1657 C1851 ) C1657_=_C2254( C1657 C2254 ) C1657_=_C2427( C1657 C2427 ) C1657_=_C3045( C1657 C3045 ) C1657_=_C3106( C1657 C3106 ) C1657_=_C3174( C1657 C3174 ) \nC1657_=_C3419( C1657 C3419 ) C1657_=_C3435( C1657 C3435 ) C1657_=_C3481( C1657 C3481 ) C1657_=_C3641( C1657 C3641 ) C1657_=_C3767( C1657 C3767 ) C1657_=_C3808( C1657 C3808 ) \nC1657_=_C3809( C1657 C3809 ) C1657_=_C3810( C1657 C3810 ) C1657_=_C3811( C1657 C3811 ) C1657_=_C3812( C1657 C3812 ) C1657_=_C3813( C1657 C3813 ) C1657_=_C3814( C1657 C3814 ) \nC1657_=_C3815( C1657 C3815 ) C1657_=_C3816( C1657 C3816 ) C1657_=_C3817( C1657 C3817 ) C1677_=_C1765( C1677 C1765 ) C1677_=_C1851( C1677 C1851 ) C1677_=_C2254( C1677 C2254 ) \nC1677_=_C2427( C1677 C2427 ) C1677_=_C3045( C1677 C3045 ) C1677_=_C3106( C1677 C3106 ) C1677_=_C3174( C1677 C3174 ) C1677_=_C3419( C1677 C3419 ) C1677_=_C3435( C1677 C3435 ) \nC1677_=_C3481( C1677 C3481 ) C1677_=_C3641( C1677 C3641 ) C1677_=_C3767( C1677 C3767 ) C1677_=_C3808( C1677 C3808 ) C1677_=_C3809( C1677 C3809 ) C1677_=_C3810( C1677 C3810 ) \nC1677_=_C3811( C1677 C3811 ) C1677_=_C3812( C1677 C3812 ) C1677_=_C3813( C1677 C3813 ) C1677_=_C3814( C1677 C3814 ) C1677_=_C3815( C1677 C3815 ) C1677_=_C3816( C1677 C3816 ) \nC1677_=_C3817( C1677 C3817 ) C1765_=_C1851( C1765 C1851 ) C1765_=_C2254( C1765 C2254 ) C1765_=_C2427( C1765 C2427 ) C1765_=_C3045( C1765 C3045 ) C1765_=_C3106( C1765 C3106 ) \nC1765_=_C3174( C1765 C3174 ) C1765_=_C3419( C1765 C3419 ) C1765_=_C3435( C1765 C3435 ) C1765_=_C3481( C1765 C3481 ) C1765_=_C3641( C1765 C3641 ) C1765_=_C3767( C1765 C3767 ) \nC1765_=_C3808( C1765 C3808 ) C1765_=_C3809( C1765 C3809 ) C1765_=_C3810( C1765 C3810 ) C1765_=_C3811( C1765 C3811 ) C1765_=_C3812( C1765 C3812 ) C1765_=_C3813( C1765 C3813 ) \nC1765_=_C3814( C1765 C3814 ) C1765_=_C3815( C1765 C3815 ) C1765_=_C3816( C1765 C3816 ) C1765_=_C3817( C1765 C3817 ) C1851_=_C2254( C1851 C2254 ) C1851_=_C2427( C1851 C2427 ) \nC1851_=_C3045( C1851 C3045 ) C1851_=_C3106( C1851 C3106 ) C1851_=_C3174( C1851 C3174 ) C1851_=_C3419( C1851 C3419 ) C1851_=_C3435( C1851 C3435 ) C1851_=_C3481( C1851 C3481 ) \nC1851_=_C3641( C1851 C3641 ) C1851_=_C3767( C1851 C3767 ) C1851_=_C3808( C1851 C3808 ) C1851_=_C3809( C1851 C3809 ) C1851_=_C3810( C1851 C3810 ) C1851_=_C3811( C1851 C3811 ) \nC1851_=_C3812( C1851 C3812 ) C1851_=_C3813( C1851 C3813 ) C1851_=_C3814( C1851 C3814 ) C1851_=_C3815( C1851 C3815 ) C1851_=_C3816( C1851 C3816 ) C1851_=_C3817( C1851 C3817 ) \nC2254_=_C2427( C2254 C2427 ) C2254_=_C3045( C2254 C3045 ) C2254_=_C3106( C2254 C3106 ) C2254_=_C3174( C2254 C3174 ) C2254_=_C3419( C2254 C3419 ) C2254_=_C3435( C2254 C3435 ) \nC2254_=_C3481( C2254 C3481 ) C2254_=_C3641( C2254 C3641 ) C2254_=_C3767( C2254 C3767 ) C2254_=_C3808( C2254 C3808 ) C2254_=_C3809( C2254 C3809 ) C2254_=_C3810( C2254 C3810 ) \nC2254_=_C3811( C2254 C3811 ) C2254_=_C3812( C2254 C3812 ) C2254_=_C3813( C2254 C3813 ) C2254_=_C3814( C2254 C3814 ) C2254_=_C3815( C2254 C3815 ) C2254_=_C3816( C2254 C3816 ) \nC2254_=_C3817( C2254 C3817 ) C2427_=_C3045( C2427 C3045 ) C2427_=_C3106( C2427 C3106 ) C2427_=_C3174( C2427 C3174 ) C2427_=_C3419( C2427 C3419 ) C2427_=_C3435( C2427 C3435 ) \nC2427_=_C3481( C2427 C3481 ) C2427_=_C3641( C2427 C3641 ) C2427_=_C3767( C2427 C3767 ) C2427_=_C3808( C2427 C3808 ) C2427_=_C3809( C2427 C3809 ) C2427_=_C3810(</w:t>
      </w:r>
    </w:p>
    <w:p>
      <w:pPr>
        <w:pStyle w:val="PreformattedText"/>
        <w:bidi w:val="0"/>
        <w:spacing w:before="0" w:after="0"/>
        <w:jc w:val="left"/>
        <w:rPr/>
      </w:pPr>
      <w:r>
        <w:rPr/>
        <w:t xml:space="preserve"> </w:t>
      </w:r>
      <w:r>
        <w:rPr/>
        <w:t>C2427 C3810 ) \nC2427_=_C3811( C2427 C3811 ) C2427_=_C3812( C2427 C3812 ) C2427_=_C3813( C2427 C3813 ) C2427_=_C3814( C2427 C3814 ) C2427_=_C3815( C2427 C3815 ) C2427_=_C3816( C2427 C3816 ) \nC2427_=_C3817( C2427 C3817 ) C3045_=_C3106( C3045 C3106 ) C3045_=_C3174( C3045 C3174 ) C3045_=_C3419( C3045 C3419 ) C3045_=_C3435( C3045 C3435 ) C3045_=_C3481( C3045 C3481 ) \nC3045_=_C3641( C3045 C3641 ) C3045_=_C3767( C3045 C3767 ) C3045_=_C3808( C3045 C3808 ) C3045_=_C3809( C3045 C3809 ) C3045_=_C3810( C3045 C3810 ) C3045_=_C3811( C3045 C3811 ) \nC3045_=_C3812( C3045 C3812 ) C3045_=_C3813( C3045 C3813 ) C3045_=_C3814( C3045 C3814 ) C3045_=_C3815( C3045 C3815 ) C3045_=_C3816( C3045 C3816 ) C3045_=_C3817( C3045 C3817 ) \nC3106_=_C3174( C3106 C3174 ) C3106_=_C3419( C3106 C3419 ) C3106_=_C3435( C3106 C3435 ) C3106_=_C3481( C3106 C3481 ) C3106_=_C3641( C3106 C3641 ) C3106_=_C3767( C3106 C3767 ) \nC3106_=_C3808( C3106 C3808 ) C3106_=_C3809( C3106 C3809 ) C3106_=_C3810( C3106 C3810 ) C3106_=_C3811( C3106 C3811 ) C3106_=_C3812( C3106 C3812 ) C3106_=_C3813( C3106 C3813 ) \nC3106_=_C3814( C3106 C3814 ) C3106_=_C3815( C3106 C3815 ) C3106_=_C3816( C3106 C3816 ) C3106_=_C3817( C3106 C3817 ) C3174_=_C3419( C3174 C3419 ) C3174_=_C3435( C3174 C3435 ) \nC3174_=_C3481( C3174 C3481 ) C3174_=_C3641( C3174 C3641 ) C3174_=_C3767( C3174 C3767 ) C3174_=_C3808( C3174 C3808 ) C3174_=_C3809( C3174 C3809 ) C3174_=_C3810( C3174 C3810 ) \nC3174_=_C3811( C3174 C3811 ) C3174_=_C3812( C3174 C3812 ) C3174_=_C3813( C3174 C3813 ) C3174_=_C3814( C3174 C3814 ) C3174_=_C3815( C3174 C3815 ) C3174_=_C3816( C3174 C3816 ) \nC3174_=_C3817( C3174 C3817 ) C3419_=_C3435( C3419 C3435 ) C3419_=_C3481( C3419 C3481 ) C3419_=_C3641( C3419 C3641 ) C3419_=_C3767( C3419 C3767 ) C3419_=_C3808( C3419 C3808 ) \nC3419_=_C3809( C3419 C3809 ) C3419_=_C3810( C3419 C3810 ) C3419_=_C3811( C3419 C3811 ) C3419_=_C3812( C3419 C3812 ) C3419_=_C3813( C3419 C3813 ) C3419_=_C3814( C3419 C3814 ) \nC3419_=_C3815( C3419 C3815 ) C3419_=_C3816( C3419 C3816 ) C3419_=_C3817( C3419 C3817 ) C3435_=_C3481( C3435 C3481 ) C3435_=_C3641( C3435 C3641 ) C3435_=_C3767( C3435 C3767 ) \nC3435_=_C3808( C3435 C3808 ) C3435_=_C3809( C3435 C3809 ) C3435_=_C3810( C3435 C3810 ) C3435_=_C3811( C3435 C3811 ) C3435_=_C3812( C3435 C3812 ) C3435_=_C3813( C3435 C3813 ) \nC3435_=_C3814( C3435 C3814 ) C3435_=_C3815( C3435 C3815 ) C3435_=_C3816( C3435 C3816 ) C3435_=_C3817( C3435 C3817 ) C3481_=_C3641( C3481 C3641 ) C3481_=_C3767( C3481 C3767 ) \nC3481_=_C3808( C3481 C3808 ) C3481_=_C3809( C3481 C3809 ) C3481_=_C3810( C3481 C3810 ) C3481_=_C3811( C3481 C3811 ) C3481_=_C3812( C3481 C3812 ) C3481_=_C3813( C3481 C3813 ) \nC3481_=_C3814( C3481 C3814 ) C3481_=_C3815( C3481 C3815 ) C3481_=_C3816( C3481 C3816 ) C3481_=_C3817( C3481 C3817 ) C3641_=_C3767( C3641 C3767 ) C3641_=_C3808( C3641 C3808 ) \nC3641_=_C3809( C3641 C3809 ) C3641_=_C3810( C3641 C3810 ) C3641_=_C3811( C3641 C3811 ) C3641_=_C3812( C3641 C3812 ) C3641_=_C3813( C3641 C3813 ) C3641_=_C3814( C3641 C3814 ) \nC3641_=_C3815( C3641 C3815 ) C3641_=_C3816( C3641 C3816 ) C3641_=_C3817( C3641 C3817 ) C3767_=_C3808( C3767 C3808 ) C3767_=_C3809( C3767 C3809 ) C3767_=_C3810( C3767 C3810 ) \nC3767_=_C3811( C3767 C3811 ) C3767_=_C3812( C3767 C3812 ) C3767_=_C3813( C3767 C3813 ) C3767_=_C3814( C3767 C3814 ) C3767_=_C3815( C3767 C3815 ) C3767_=_C3816( C3767 C3816 ) \nC3767_=_C3817( C3767 C3817 ) C3808_=_C3809( C3808 C3809 ) C3808_=_C3810( C3808 C3810 ) C3808_=_C3811( C3808 C3811 ) C3808_=_C3812( C3808 C3812 ) C3808_=_C3813( C3808 C3813 ) \nC3808_=_C3814( C3808 C3814 ) C3808_=_C3815( C3808 C3815 ) C3808_=_C3816( C3808 C3816 ) C3808_=_C3817( C3808 C3817 ) C3809_=_C3810( C3809 C3810 ) C3809_=_C3811( C3809 C3811 ) \nC3809_=_C3812( C3809 C3812 ) C3809_=_C3813( C3809 C3813 ) C3809_=_C3814( C3809 C3814 ) C3809_=_C3815( C3809 C3815 ) C3809_=_C3816( C3809 C3816 ) C3809_=_C3817( C3809 C3817 ) \nC3810_=_C3811( C3810 C3811 ) C3810_=_C3812( C3810 C3812 ) C3810_=_C3813( C3810 C3813 ) C3810_=_C3814( C3810 C3814 ) C3810_=_C3815( C3810 C3815 ) C3810_=_C3816( C3810 C3816 ) \nC3810_=_C3817( C3810 C3817 ) C3811_=_C3812( C3811 C3812 ) C3811_=_C3813( C3811 C3813 ) C3811_=_C3814( C3811 C3814 ) C3811_=_C3815( C3811 C3815 ) C3811_=_C3816( C3811 C3816 ) \nC3811_=_C3817( C3811 C3817 ) C3812_=_C3813( C3812 C3813 ) C3812_=_C3814( C3812 C3814 ) C3812_=_C3815( C3812 C3815 ) C3812_=_C3816( C3812 C3816 ) C3812_=_C3817( C3812 C3817 ) \nC3813_=_C3814( C3813 C3814 ) C3813_=_C3815( C3813 C3815 ) C3813_=_C3816( C3813 C3816 ) C3813_=_C3817( C3813 C3817 ) C3814_=_C3815( C3814 C3815 ) C3814_=_C3816( C3814 C3816 ) \nC3814_=_C3817( C3814 C3817 ) C3815_=_C3816( C3815 C3816 ) C3815_=_C3817( C3815 C3817 ) C3816_=_C3817( C3816 C3817 ) "];215-&gt;318[label="54: C710 C807 C1231 C1248 C1302 \nC1412 C1436 C1437 C1438 C1439 C1440 \nC1441 C1442 C1443 C1444 C1445 C1446 \nC1447 C1448 C1449 C1450 C1451 C1452 \nC1454 C1455 C1456 C1457 C1458 C1492 \nC1587 C1657 C1677 C1765 C1851 C2254 \nC2427 C3045 C3106 C3174 C3419 C3435 \nC3481 C3641 C3767 C3808 C3809 C3810 \nC3811 C3812 C3813 C3814 C3815 C3816 \nC3817 \n711: C710_=_C807 ,C710_=_C1231 ,C710_=_C1302 ,C710_=_C1412 ,C710_=_C1436 ,\nC710_=_C1437 ,C710_=_C1438 ,C710_=_C1439 ,C710_=_C1440 ,C710_=_C1441 ,C710_=_C1442 ,\nC710_=_C1443 ,C710_=_C1444 ,C710_=_C1445 ,C710_=_C1446 ,C710_=_C1447 ,C710_=_C1448 ,\nC710_=_C1449 ,C710_=_C1450 ,C710_=_C1451 ,C710_=_C1452 ,C710_=_C1454 ,C710_=_C1455 ,\nC710_=_C1456 ,C710_=_C1457 ,C710_=_C1458 ,C807_=_C1231 ,C807_=_C1302 ,C807_=_C1412 ,\nC807_=_C1436 ,C807_=_C1437 ,C807_=_C1438 ,C807_=_C1439 ,C807_=_C1440 ,C807_=_C1441 ,\nC807_=_C1442 ,C807_=_C1443 ,C807_=_C1444 ,C807_=_C1445 ,C807_=_C1446 ,C807_=_C1447 ,\nC807_=_C1448 ,C807_=_C1449 ,C807_=_C1450 ,C807_=_C1451 ,C807_=_C1452 ,C807_=_C1454 ,\nC807_=_C1455 ,C807_=_C1456 ,C807_=_C1457 ,C807_=_C1458 ,C1231_=_C1248 ,C1231_=_C1302 ,\nC1231_=_C1412 ,C1231_=_C1436 ,C1231_=_C1437 ,C1231_=_C1438 ,C1231_=_C1439 ,C1231_=_C1440 ,\nC1231_=_C1441 ,C1231_=_C1442 ,C1231_=_C1443 ,C1231_=_C1444 ,C1231_=_C1445 ,C1231_=_C1446 ,\nC1231_=_C1447 ,C1231_=_C1448 ,C1231_=_C1449 ,C1231_=_C1450 ,C1231_=_C1451 ,C1231_=_C1452 ,\nC1231_=_C1454 ,C1231_=_C1455 ,C1231_=_C1456 ,C1231_=_C1457 ,C1231_=_C1458 ,C1248_=_C1492 ,\nC1248_=_C1587 ,C1248_=_C1657 ,C1248_=_C1677 ,C1248_=_C1765 ,C1248_=_C1851 ,C1248_=_C2254 ,\nC1248_=_C2427 ,C1248_=_C3045 ,C1248_=_C3106 ,C1248_=_C3174 ,C1248_=_C3419 ,C1248_=_C3435 ,\nC1248_=_C3481 ,C1248_=_C3641 ,C1248_=_C3767 ,C1248_=_C3808 ,C1248_=_C3809 ,C1248_=_C3810 ,\nC1248_=_C3811 ,C1248_=_C3812 ,C1248_=_C3813 ,C1248_=_C3814 ,C1248_=_C3815 ,C1248_=_C3816 ,\nC1248_=_C3817 ,C1302_=_C1412 ,C1302_=_C1436 ,C1302_=_C1437 ,C1302_=_C1438 ,C1302_=_C1439 ,\nC1302_=_C1440 ,C1302_=_C1441 ,C1302_=_C1442 ,C1302_=_C1443 ,C1302_=_C1444 ,C1302_=_C1445 ,\nC1302_=_C1446 ,C1302_=_C1447 ,C1302_=_C1448 ,C1302_=_C1449 ,C1302_=_C1450 ,C1302_=_C1451 ,\nC1302_=_C1452 ,C1302_=_C1454 ,C1302_=_C1455 ,C1302_=_C1456 ,C1302_=_C1457 ,C1302_=_C1458 ,\nC1412_=_C1436 ,C1412_=_C1437 ,C1412_=_C1438 ,C1412_=_C1439 ,C1412_=_C1440 ,C1412_=_C1441 ,\nC1412_=_C1442 ,C1412_=_C1443 ,C1412_=_C1444 ,C1412_=_C1445 ,C1412_=_C1446 ,C1412_=_C1447 ,\nC1412_=_C1448 ,C1412_=_C1449 ,C1412_=_C1450 ,C1412_=_C1451 ,C1412_=_C1452 ,C1412_=_C1454 ,\nC1412_=_C1455 ,C1412_=_C1456 ,C1412_=_C1457 ,C1412_=_C1458 ,C1436_=_C1437 ,C1436_=_C1438 ,\nC1436_=_C1439 ,C1436_=_C1440 ,C1436_=_C1441 ,C1436_=_C1442 ,C1436_=_C1443 ,C1436_=_C1444 ,\nC1436_=_C1445 ,C1436_=_C1446 ,C1436_=_C1447 ,C1436_=_C1448 ,C1436_=_C1449 ,C1436_=_C1450 ,\nC1436_=_C1451 ,C1436_=_C1452 ,C1436_=_C1454 ,C1436_=_C1455 ,C1436_=_C1456 ,C1436_=_C1457 ,\nC1436_=_C1458 ,C1436_=_C1587 ,C1437_=_C1438 ,C1437_=_C1439 ,C1437_=_C1440 ,C1437_=_C1441 ,\nC1437_=_C1442 ,C1437_=_C1443 ,C1437_=_C1444 ,C1437_=_C1445 ,C1437_=_C1446 ,C1437_=_C1447 ,\nC1437_=_C1448 ,C1437_=_C1449 ,C1437_=_C1450 ,C1437_=_C1451 ,C1437_=_C1452 ,C1437_=_C1454 ,\nC1437_=_C1455 ,C1437_=_C1456 ,C1437_=_C1457 ,C1437_=_C1458 ,C1437_=_C1677 ,C1438_=_C1439 ,\nC1438_=_C1440 ,C1438_=_C1441 ,C1438_=_C1442 ,C1438_=_C1443 ,C1438_=_C1444 ,C1438_=_C1445 ,\nC1438_=_C1446 ,C1438_=_C1447 ,C1438_=_C1448 ,C1438_=_C1449 ,C1438_=_C1450 ,C1438_=_C1451 ,\nC1438_=_C1452 ,C1438_=_C1454 ,C1438_=_C1455 ,C1438_=_C1456 ,C1438_=_C1457 ,C1438_=_C1458 ,\nC1439_=_C1440 ,C1439_=_C1441 ,C1439_=_C1442 ,C1439_=_C1443 ,C1439_=_C1444 ,C1439_=_C1445 ,\nC1439_=_C1446 ,C1439_=_C1447 ,C1439_=_C1448 ,C1439_=_C1449 ,C1439_=_C1450 ,C1439_=_C1451 ,\nC1439_=_C1452 ,C1439_=_C1454 ,C1439_=_C1455 ,C1439_=_C1456 ,C1439_=_C1457 ,C1439_=_C1458 ,\nC1439_=_C1765 ,C1440_=_C1441 ,C1440_=_C1442 ,C1440_=_C1443 ,C1440_=_C1444 ,C1440_=_C1445 ,\nC1440_=_C1446 ,C1440_=_C1447 ,C1440_=_C1448 ,C1440_=_C1449 ,C1440_=_C1450 ,C1440_=_C1451 ,\nC1440_=_C1452 ,C1440_=_C1454 ,C1440_=_C1455 ,C1440_=_C1456 ,C1440_=_C1457 ,C1440_=_C1458 ,\nC1440_=_C1851 ,C1441_=_C1442 ,C1441_=_C1443 ,C1441_=_C1444 ,C1441_=_C1445 ,C1441_=_C1446 ,\nC1441_=_C1447 ,C1441_=_C1448 ,C1441_=_C1449 ,C1441_=_C1450 ,C1441_=_C1451 ,C1441_=_C1452 ,\nC1441_=_C1454 ,C1441_=_C1455 ,C1441_=_C1456 ,C1441_=_C1457 ,C1441_=_C1458 ,C1442_=_C1443 ,\nC1442_=_C1444 ,C1442_=_C1445 ,C1442_=_C1446 ,C1442_=_C1447 ,C1442_=_C1448 ,C1442_=_C1449 ,\nC1442_=_C1450 ,C1442_=_C1451 ,C1442_=_C1452 ,C1442_=_C1454 ,C1442_=_C1455 ,C1442_=_C1456 ,\nC1442_=_C1457 ,C1442_=_C1458 ,C1443_=_C1444 ,C1443_=_C1445 ,C1443_=_C1446 ,C1443_=_C1447 ,\nC1443_=_C1448 ,C1443_=_C1449 ,C1443_=_C1450 ,C1443_=_C1451 ,C1443_=_C1452 ,C1443_=_C1454 ,\nC1443_=_C1455 ,C1443_=_C1456 ,C1443_=_C1457 ,C1443_=_C1458 ,C1444_=_C1445 ,C1444_=_C1446 ,\nC1444_=_C1447 ,C1444_=_C1448 ,C1444_=_C1449 ,C1444_=_C1450 ,C1444_=_C1451 ,C1444_=_C1452 ,\nC1444_=_C1454 ,C1444_=_C1455 ,C1444_=_C1456 ,C1444_=_C1457 ,C1444_=_C1458 ,C1445_=_C1446 ,\nC1445_=_C1447 ,C1445_=_C1448 ,C1445_=_C1449 ,C1445_=_C1450 ,C1445_=_C1451 ,C1445_=_C1452 ,\nC1445_=_C1454 ,C1445_=_C1455 ,C1445_=_C1456 ,C1445_=_C1457 ,C1445_=_C1458 ,C1445_=_C2427 ,\nC1446_=_C1447</w:t>
      </w:r>
    </w:p>
    <w:p>
      <w:pPr>
        <w:pStyle w:val="PreformattedText"/>
        <w:bidi w:val="0"/>
        <w:spacing w:before="0" w:after="0"/>
        <w:jc w:val="left"/>
        <w:rPr/>
      </w:pPr>
      <w:r>
        <w:rPr/>
        <w:t xml:space="preserve"> </w:t>
      </w:r>
      <w:r>
        <w:rPr/>
        <w:t>,C1446_=_C1448 ,C1446_=_C1449 ,C1446_=_C1450 ,C1446_=_C1451 ,C1446_=_C1452 ,\nC1446_=_C1454 ,C1446_=_C1455 ,C1446_=_C1456 ,C1446_=_C1457 ,C1446_=_C1458 ,C1447_=_C1448 ,\nC1447_=_C1449 ,C1447_=_C1450 ,C1447_=_C1451 ,C1447_=_C1452 ,C1447_=_C1454 ,C1447_=_C1455 ,\nC1447_=_C1456 ,C1447_=_C1457 ,C1447_=_C1458 ,C1448_=_C1449 ,C1448_=_C1450 ,C1448_=_C1451 ,\nC1448_=_C1452 ,C1448_=_C1454 ,C1448_=_C1455 ,C1448_=_C1456 ,C1448_=_C1457 ,C1448_=_C1458 ,\nC1448_=_C3481 ,C1449_=_C1450 ,C1449_=_C1451 ,C1449_=_C1452 ,C1449_=_C1454 ,C1449_=_C1455 ,\nC1449_=_C1456 ,C1449_=_C1457 ,C1449_=_C1458 ,C1450_=_C1451 ,C1450_=_C1452 ,C1450_=_C1454 ,\nC1450_=_C1455 ,C1450_=_C1456 ,C1450_=_C1457 ,C1450_=_C1458 ,C1451_=_C1452 ,C1451_=_C1454 ,\nC1451_=_C1455 ,C1451_=_C1456 ,C1451_=_C1457 ,C1451_=_C1458 ,C1451_=_C3641 ,C1452_=_C1454 ,\nC1452_=_C1455 ,C1452_=_C1456 ,C1452_=_C1457 ,C1452_=_C1458 ,C1454_=_C1455 ,C1454_=_C1456 ,\nC1454_=_C1457 ,C1454_=_C1458 ,C1455_=_C1456 ,C1455_=_C1457 ,C1455_=_C1458 ,C1456_=_C1457 ,\nC1456_=_C1458 ,C1457_=_C1458 ,C1457_=_C3815 ,C1492_=_C1587 ,C1492_=_C1657 ,C1492_=_C1677 ,\nC1492_=_C1765 ,C1492_=_C1851 ,C1492_=_C2254 ,C1492_=_C2427 ,C1492_=_C3045 ,C1492_=_C3106 ,\nC1492_=_C3174 ,C1492_=_C3419 ,C1492_=_C3435 ,C1492_=_C3481 ,C1492_=_C3641 ,C1492_=_C3767 ,\nC1492_=_C3808 ,C1492_=_C3809 ,C1492_=_C3810 ,C1492_=_C3811 ,C1492_=_C3812 ,C1492_=_C3813 ,\nC1492_=_C3814 ,C1492_=_C3815 ,C1492_=_C3816 ,C1492_=_C3817 ,C1587_=_C1657 ,C1587_=_C1677 ,\nC1587_=_C1765 ,C1587_=_C1851 ,C1587_=_C2254 ,C1587_=_C2427 ,C1587_=_C3045 ,C1587_=_C3106 ,\nC1587_=_C3174 ,C1587_=_C3419 ,C1587_=_C3435 ,C1587_=_C3481 ,C1587_=_C3641 ,C1587_=_C3767 ,\nC1587_=_C3808 ,C1587_=_C3809 ,C1587_=_C3810 ,C1587_=_C3811 ,C1587_=_C3812 ,C1587_=_C3813 ,\nC1587_=_C3814 ,C1587_=_C3815 ,C1587_=_C3816 ,C1587_=_C3817 ,C1657_=_C1677 ,C1657_=_C1765 ,\nC1657_=_C1851 ,C1657_=_C2254 ,C1657_=_C2427 ,C1657_=_C3045 ,C1657_=_C3106 ,C1657_=_C3174 ,\nC1657_=_C3419 ,C1657_=_C3435 ,C1657_=_C3481 ,C1657_=_C3641 ,C1657_=_C3767 ,C1657_=_C3808 ,\nC1657_=_C3809 ,C1657_=_C3810 ,C1657_=_C3811 ,C1657_=_C3812 ,C1657_=_C3813 ,C1657_=_C3814 ,\nC1657_=_C3815 ,C1657_=_C3816 ,C1657_=_C3817 ,C1677_=_C1765 ,C1677_=_C1851 ,C1677_=_C2254 ,\nC1677_=_C2427 ,C1677_=_C3045 ,C1677_=_C3106 ,C1677_=_C3174 ,C1677_=_C3419 ,C1677_=_C3435 ,\nC1677_=_C3481 ,C1677_=_C3641 ,C1677_=_C3767 ,C1677_=_C3808 ,C1677_=_C3809 ,C1677_=_C3810 ,\nC1677_=_C3811 ,C1677_=_C3812 ,C1677_=_C3813 ,C1677_=_C3814 ,C1677_=_C3815 ,C1677_=_C3816 ,\nC1677_=_C3817 ,C1765_=_C1851 ,C1765_=_C2254 ,C1765_=_C2427 ,C1765_=_C3045 ,C1765_=_C3106 ,\nC1765_=_C3174 ,C1765_=_C3419 ,C1765_=_C3435 ,C1765_=_C3481 ,C1765_=_C3641 ,C1765_=_C3767 ,\nC1765_=_C3808 ,C1765_=_C3809 ,C1765_=_C3810 ,C1765_=_C3811 ,C1765_=_C3812 ,C1765_=_C3813 ,\nC1765_=_C3814 ,C1765_=_C3815 ,C1765_=_C3816 ,C1765_=_C3817 ,C1851_=_C2254 ,C1851_=_C2427 ,\nC1851_=_C3045 ,C1851_=_C3106 ,C1851_=_C3174 ,C1851_=_C3419 ,C1851_=_C3435 ,C1851_=_C3481 ,\nC1851_=_C3641 ,C1851_=_C3767 ,C1851_=_C3808 ,C1851_=_C3809 ,C1851_=_C3810 ,C1851_=_C3811 ,\nC1851_=_C3812 ,C1851_=_C3813 ,C1851_=_C3814 ,C1851_=_C3815 ,C1851_=_C3816 ,C1851_=_C3817 ,\nC2254_=_C2427 ,C2254_=_C3045 ,C2254_=_C3106 ,C2254_=_C3174 ,C2254_=_C3419 ,C2254_=_C3435 ,\nC2254_=_C3481 ,C2254_=_C3641 ,C2254_=_C3767 ,C2254_=_C3808 ,C2254_=_C3809 ,C2254_=_C3810 ,\nC2254_=_C3811 ,C2254_=_C3812 ,C2254_=_C3813 ,C2254_=_C3814 ,C2254_=_C3815 ,C2254_=_C3816 ,\nC2254_=_C3817 ,C2427_=_C3045 ,C2427_=_C3106 ,C2427_=_C3174 ,C2427_=_C3419 ,C2427_=_C3435 ,\nC2427_=_C3481 ,C2427_=_C3641 ,C2427_=_C3767 ,C2427_=_C3808 ,C2427_=_C3809 ,C2427_=_C3810 ,\nC2427_=_C3811 ,C2427_=_C3812 ,C2427_=_C3813 ,C2427_=_C3814 ,C2427_=_C3815 ,C2427_=_C3816 ,\nC2427_=_C3817 ,C3045_=_C3106 ,C3045_=_C3174 ,C3045_=_C3419 ,C3045_=_C3435 ,C3045_=_C3481 ,\nC3045_=_C3641 ,C3045_=_C3767 ,C3045_=_C3808 ,C3045_=_C3809 ,C3045_=_C3810 ,C3045_=_C3811 ,\nC3045_=_C3812 ,C3045_=_C3813 ,C3045_=_C3814 ,C3045_=_C3815 ,C3045_=_C3816 ,C3045_=_C3817 ,\nC3106_=_C3174 ,C3106_=_C3419 ,C3106_=_C3435 ,C3106_=_C3481 ,C3106_=_C3641 ,C3106_=_C3767 ,\nC3106_=_C3808 ,C3106_=_C3809 ,C3106_=_C3810 ,C3106_=_C3811 ,C3106_=_C3812 ,C3106_=_C3813 ,\nC3106_=_C3814 ,C3106_=_C3815 ,C3106_=_C3816 ,C3106_=_C3817 ,C3174_=_C3419 ,C3174_=_C3435 ,\nC3174_=_C3481 ,C3174_=_C3641 ,C3174_=_C3767 ,C3174_=_C3808 ,C3174_=_C3809 ,C3174_=_C3810 ,\nC3174_=_C3811 ,C3174_=_C3812 ,C3174_=_C3813 ,C3174_=_C3814 ,C3174_=_C3815 ,C3174_=_C3816 ,\nC3174_=_C3817 ,C3419_=_C3435 ,C3419_=_C3481 ,C3419_=_C3641 ,C3419_=_C3767 ,C3419_=_C3808 ,\nC3419_=_C3809 ,C3419_=_C3810 ,C3419_=_C3811 ,C3419_=_C3812 ,C3419_=_C3813 ,C3419_=_C3814 ,\nC3419_=_C3815 ,C3419_=_C3816 ,C3419_=_C3817 ,C3435_=_C3481 ,C3435_=_C3641 ,C3435_=_C3767 ,\nC3435_=_C3808 ,C3435_=_C3809 ,C3435_=_C3810 ,C3435_=_C3811 ,C3435_=_C3812 ,C3435_=_C3813 ,\nC3435_=_C3814 ,C3435_=_C3815 ,C3435_=_C3816 ,C3435_=_C3817 ,C3481_=_C3641 ,C3481_=_C3767 ,\nC3481_=_C3808 ,C3481_=_C3809 ,C3481_=_C3810 ,C3481_=_C3811 ,C3481_=_C3812 ,C3481_=_C3813 ,\nC3481_=_C3814 ,C3481_=_C3815 ,C3481_=_C3816 ,C3481_=_C3817 ,C3641_=_C3767 ,C3641_=_C3808 ,\nC3641_=_C3809 ,C3641_=_C3810 ,C3641_=_C3811 ,C3641_=_C3812 ,C3641_=_C3813 ,C3641_=_C3814 ,\nC3641_=_C3815 ,C3641_=_C3816 ,C3641_=_C3817 ,C3767_=_C3808 ,C3767_=_C3809 ,C3767_=_C3810 ,\nC3767_=_C3811 ,C3767_=_C3812 ,C3767_=_C3813 ,C3767_=_C3814 ,C3767_=_C3815 ,C3767_=_C3816 ,\nC3767_=_C3817 ,C3808_=_C3809 ,C3808_=_C3810 ,C3808_=_C3811 ,C3808_=_C3812 ,C3808_=_C3813 ,\nC3808_=_C3814 ,C3808_=_C3815 ,C3808_=_C3816 ,C3808_=_C3817 ,C3809_=_C3810 ,C3809_=_C3811 ,\nC3809_=_C3812 ,C3809_=_C3813 ,C3809_=_C3814 ,C3809_=_C3815 ,C3809_=_C3816 ,C3809_=_C3817 ,\nC3810_=_C3811 ,C3810_=_C3812 ,C3810_=_C3813 ,C3810_=_C3814 ,C3810_=_C3815 ,C3810_=_C3816 ,\nC3810_=_C3817 ,C3811_=_C3812 ,C3811_=_C3813 ,C3811_=_C3814 ,C3811_=_C3815 ,C3811_=_C3816 ,\nC3811_=_C3817 ,C3812_=_C3813 ,C3812_=_C3814 ,C3812_=_C3815 ,C3812_=_C3816 ,C3812_=_C3817 ,\nC3813_=_C3814 ,C3813_=_C3815 ,C3813_=_C3816 ,C3813_=_C3817 ,C3814_=_C3815 ,C3814_=_C3816 ,\nC3814_=_C3817 ,C3815_=_C3816 ,C3815_=_C3817 ,C3816_=_C3817 ,"];319[shape=box, label="id:319 level: 7\n59: C422 C524 C658 C1064 C1232 \nC1234 C1349 C1415 C1436 C1439 C1504 \nC1567 C1568 C1569 C1570 C1571 C1572 \nC1573 C1574 C1575 C1576 C1577 C1578 \nC1579 C1580 C1581 C1582 C1583 C1584 \nC1585 C1586 C1587 C1588 C1589 C1590 \nC1591 C1664 C1748 C1749 C1750 C1751 \nC1752 C1753 C1754 C1755 C1756 C1757 \nC1758 C1759 C1760 C1761 C1762 C1763 \nC1764 C1765 C1766 C1767 C1768 C1769 \n882: C422_=_C658( C422 C658 ) C422_=_C1064( C422 C1064 ) C422_=_C1232( C422 C1232 ) C422_=_C1436( C422 C1436 ) C422_=_C1567( C422 C1567 ) \nC422_=_C1568( C422 C1568 ) C422_=_C1569( C422 C1569 ) C422_=_C1570( C422 C1570 ) C422_=_C1571( C422 C1571 ) C422_=_C1572( C422 C1572 ) C422_=_C1573( C422 C1573 ) \nC422_=_C1574( C422 C1574 ) C422_=_C1575( C422 C1575 ) C422_=_C1576( C422 C1576 ) C422_=_C1577( C422 C1577 ) C422_=_C1578( C422 C1578 ) C422_=_C1579( C422 C1579 ) \nC422_=_C1580( C422 C1580 ) C422_=_C1581( C422 C1581 ) C422_=_C1582( C422 C1582 ) C422_=_C1583( C422 C1583 ) C422_=_C1584( C422 C1584 ) C422_=_C1585( C422 C1585 ) \nC422_=_C1586( C422 C1586 ) C422_=_C1587( C422 C1587 ) C422_=_C1588( C422 C1588 ) C422_=_C1589( C422 C1589 ) C422_=_C1590( C422 C1590 ) C422_=_C1591( C422 C1591 ) \nC524_=_C1234( C524 C1234 ) C524_=_C1349( C524 C1349 ) C524_=_C1415( C524 C1415 ) C524_=_C1439( C524 C1439 ) C524_=_C1504( C524 C1504 ) C524_=_C1568( C524 C1568 ) \nC524_=_C1664( C524 C1664 ) C524_=_C1748( C524 C1748 ) C524_=_C1749( C524 C1749 ) C524_=_C1750( C524 C1750 ) C524_=_C1751( C524 C1751 ) C524_=_C1752( C524 C1752 ) \nC524_=_C1753( C524 C1753 ) C524_=_C1754( C524 C1754 ) C524_=_C1755( C524 C1755 ) C524_=_C1756( C524 C1756 ) C524_=_C1757( C524 C1757 ) C524_=_C1758( C524 C1758 ) \nC524_=_C1759( C524 C1759 ) C524_=_C1760( C524 C1760 ) C524_=_C1761( C524 C1761 ) C524_=_C1762( C524 C1762 ) C524_=_C1763( C524 C1763 ) C524_=_C1764( C524 C1764 ) \nC524_=_C1765( C524 C1765 ) C524_=_C1766( C524 C1766 ) C524_=_C1767( C524 C1767 ) C524_=_C1768( C524 C1768 ) C524_=_C1769( C524 C1769 ) C658_=_C1064( C658 C1064 ) \nC658_=_C1232( C658 C1232 ) C658_=_C1436( C658 C1436 ) C658_=_C1567( C658 C1567 ) C658_=_C1568( C658 C1568 ) C658_=_C1569( C658 C1569 ) C658_=_C1570( C658 C1570 ) \nC658_=_C1571( C658 C1571 ) C658_=_C1572( C658 C1572 ) C658_=_C1573( C658 C1573 ) C658_=_C1574( C658 C1574 ) C658_=_C1575( C658 C1575 ) C658_=_C1576( C658 C1576 ) \nC658_=_C1577( C658 C1577 ) C658_=_C1578( C658 C1578 ) C658_=_C1579( C658 C1579 ) C658_=_C1580( C658 C1580 ) C658_=_C1581( C658 C1581 ) C658_=_C1582( C658 C1582 ) \nC658_=_C1583( C658 C1583 ) C658_=_C1584( C658 C1584 ) C658_=_C1585( C658 C1585 ) C658_=_C1586( C658 C1586 ) C658_=_C1587( C658 C1587 ) C658_=_C1588( C658 C1588 ) \nC658_=_C1589( C658 C1589 ) C658_=_C1590( C658 C1590 ) C658_=_C1591( C658 C1591 ) C1064_=_C1232( C1064 C1232 ) C1064_=_C1436( C1064 C1436 ) C1064_=_C1567( C1064 C1567 ) \nC1064_=_C1568( C1064 C1568 ) C1064_=_C1569( C1064 C1569 ) C1064_=_C1570( C1064 C1570 ) C1064_=_C1571( C1064 C1571 ) C1064_=_C1572( C1064 C1572 ) C1064_=_C1573( C1064 C1573 ) \nC1064_=_C1574( C1064 C1574 ) C1064_=_C1575( C1064 C1575 ) C1064_=_C1576( C1064 C1576 ) C1064_=_C1577( C1064 C1577 ) C1064_=_C1578( C1064 C1578 ) C1064_=_C1579( C1064 C1579 ) \nC1064_=_C1580( C1064 C1580 ) C1064_=_C1581( C1064 C1581 ) C1064_=_C1582( C1064 C1582 ) C1064_=_C1583( C1064 C1583 ) C1064_=_C1584( C1064 C1584 ) C1064_=_C1585( C1064 C1585 ) \nC1064_=_C1586( C1064 C1586 ) C1064_=_C1587( C1064 C1587 ) C1064_=_C1588( C1064 C1588 ) C1064_=_C1589( C1064 C1589 ) C1064_=_C1590( C1064 C1590 ) C1064_=_C1591( C1064 C1591 ) \nC1232_=_C1234( C1232 C1234 ) C1232_=_C1436( C1232 C1436 ) C1232_=_C1567( C1232 C1567 ) C1232_=_C1568( C1232 C1568 ) C1232_=_C1569( C1232 C1569 ) C1232_=_C1570( C1232 C1570 ) \nC1232_=_C1571( C1232 C1571 ) C1232_=_C1572( C1232 C1572 ) C1232_=_C1573( C1232 C1573 ) C1232_=_C1574( C1232 C1574 ) C1232_=_C1575( C1232</w:t>
      </w:r>
    </w:p>
    <w:p>
      <w:pPr>
        <w:pStyle w:val="PreformattedText"/>
        <w:bidi w:val="0"/>
        <w:spacing w:before="0" w:after="0"/>
        <w:jc w:val="left"/>
        <w:rPr/>
      </w:pPr>
      <w:r>
        <w:rPr/>
        <w:t xml:space="preserve"> </w:t>
      </w:r>
      <w:r>
        <w:rPr/>
        <w:t>C1575 ) C1232_=_C1576( C1232 C1576 ) \nC1232_=_C1577( C1232 C1577 ) C1232_=_C1578( C1232 C1578 ) C1232_=_C1579( C1232 C1579 ) C1232_=_C1580( C1232 C1580 ) C1232_=_C1581( C1232 C1581 ) C1232_=_C1582( C1232 C1582 ) \nC1232_=_C1583( C1232 C1583 ) C1232_=_C1584( C1232 C1584 ) C1232_=_C1585( C1232 C1585 ) C1232_=_C1586( C1232 C1586 ) C1232_=_C1587( C1232 C1587 ) C1232_=_C1588( C1232 C1588 ) \nC1232_=_C1589( C1232 C1589 ) C1232_=_C1590( C1232 C1590 ) C1232_=_C1591( C1232 C1591 ) C1234_=_C1349( C1234 C1349 ) C1234_=_C1415( C1234 C1415 ) C1234_=_C1439( C1234 C1439 ) \nC1234_=_C1504( C1234 C1504 ) C1234_=_C1568( C1234 C1568 ) C1234_=_C1664( C1234 C1664 ) C1234_=_C1748( C1234 C1748 ) C1234_=_C1749( C1234 C1749 ) C1234_=_C1750( C1234 C1750 ) \nC1234_=_C1751( C1234 C1751 ) C1234_=_C1752( C1234 C1752 ) C1234_=_C1753( C1234 C1753 ) C1234_=_C1754( C1234 C1754 ) C1234_=_C1755( C1234 C1755 ) C1234_=_C1756( C1234 C1756 ) \nC1234_=_C1757( C1234 C1757 ) C1234_=_C1758( C1234 C1758 ) C1234_=_C1759( C1234 C1759 ) C1234_=_C1760( C1234 C1760 ) C1234_=_C1761( C1234 C1761 ) C1234_=_C1762( C1234 C1762 ) \nC1234_=_C1763( C1234 C1763 ) C1234_=_C1764( C1234 C1764 ) C1234_=_C1765( C1234 C1765 ) C1234_=_C1766( C1234 C1766 ) C1234_=_C1767( C1234 C1767 ) C1234_=_C1768( C1234 C1768 ) \nC1234_=_C1769( C1234 C1769 ) C1349_=_C1415( C1349 C1415 ) C1349_=_C1439( C1349 C1439 ) C1349_=_C1504( C1349 C1504 ) C1349_=_C1568( C1349 C1568 ) C1349_=_C1664( C1349 C1664 ) \nC1349_=_C1748( C1349 C1748 ) C1349_=_C1749( C1349 C1749 ) C1349_=_C1750( C1349 C1750 ) C1349_=_C1751( C1349 C1751 ) C1349_=_C1752( C1349 C1752 ) C1349_=_C1753( C1349 C1753 ) \nC1349_=_C1754( C1349 C1754 ) C1349_=_C1755( C1349 C1755 ) C1349_=_C1756( C1349 C1756 ) C1349_=_C1757( C1349 C1757 ) C1349_=_C1758( C1349 C1758 ) C1349_=_C1759( C1349 C1759 ) \nC1349_=_C1760( C1349 C1760 ) C1349_=_C1761( C1349 C1761 ) C1349_=_C1762( C1349 C1762 ) C1349_=_C1763( C1349 C1763 ) C1349_=_C1764( C1349 C1764 ) C1349_=_C1765( C1349 C1765 ) \nC1349_=_C1766( C1349 C1766 ) C1349_=_C1767( C1349 C1767 ) C1349_=_C1768( C1349 C1768 ) C1349_=_C1769( C1349 C1769 ) C1415_=_C1439( C1415 C1439 ) C1415_=_C1504( C1415 C1504 ) \nC1415_=_C1568( C1415 C1568 ) C1415_=_C1664( C1415 C1664 ) C1415_=_C1748( C1415 C1748 ) C1415_=_C1749( C1415 C1749 ) C1415_=_C1750( C1415 C1750 ) C1415_=_C1751( C1415 C1751 ) \nC1415_=_C1752( C1415 C1752 ) C1415_=_C1753( C1415 C1753 ) C1415_=_C1754( C1415 C1754 ) C1415_=_C1755( C1415 C1755 ) C1415_=_C1756( C1415 C1756 ) C1415_=_C1757( C1415 C1757 ) \nC1415_=_C1758( C1415 C1758 ) C1415_=_C1759( C1415 C1759 ) C1415_=_C1760( C1415 C1760 ) C1415_=_C1761( C1415 C1761 ) C1415_=_C1762( C1415 C1762 ) C1415_=_C1763( C1415 C1763 ) \nC1415_=_C1764( C1415 C1764 ) C1415_=_C1765( C1415 C1765 ) C1415_=_C1766( C1415 C1766 ) C1415_=_C1767( C1415 C1767 ) C1415_=_C1768( C1415 C1768 ) C1415_=_C1769( C1415 C1769 ) \nC1436_=_C1439( C1436 C1439 ) C1436_=_C1567( C1436 C1567 ) C1436_=_C1568( C1436 C1568 ) C1436_=_C1569( C1436 C1569 ) C1436_=_C1570( C1436 C1570 ) C1436_=_C1571( C1436 C1571 ) \nC1436_=_C1572( C1436 C1572 ) C1436_=_C1573( C1436 C1573 ) C1436_=_C1574( C1436 C1574 ) C1436_=_C1575( C1436 C1575 ) C1436_=_C1576( C1436 C1576 ) C1436_=_C1577( C1436 C1577 ) \nC1436_=_C1578( C1436 C1578 ) C1436_=_C1579( C1436 C1579 ) C1436_=_C1580( C1436 C1580 ) C1436_=_C1581( C1436 C1581 ) C1436_=_C1582( C1436 C1582 ) C1436_=_C1583( C1436 C1583 ) \nC1436_=_C1584( C1436 C1584 ) C1436_=_C1585( C1436 C1585 ) C1436_=_C1586( C1436 C1586 ) C1436_=_C1587( C1436 C1587 ) C1436_=_C1588( C1436 C1588 ) C1436_=_C1589( C1436 C1589 ) \nC1436_=_C1590( C1436 C1590 ) C1436_=_C1591( C1436 C1591 ) C1439_=_C1504( C1439 C1504 ) C1439_=_C1568( C1439 C1568 ) C1439_=_C1664( C1439 C1664 ) C1439_=_C1748( C1439 C1748 ) \nC1439_=_C1749( C1439 C1749 ) C1439_=_C1750( C1439 C1750 ) C1439_=_C1751( C1439 C1751 ) C1439_=_C1752( C1439 C1752 ) C1439_=_C1753( C1439 C1753 ) C1439_=_C1754( C1439 C1754 ) \nC1439_=_C1755( C1439 C1755 ) C1439_=_C1756( C1439 C1756 ) C1439_=_C1757( C1439 C1757 ) C1439_=_C1758( C1439 C1758 ) C1439_=_C1759( C1439 C1759 ) C1439_=_C1760( C1439 C1760 ) \nC1439_=_C1761( C1439 C1761 ) C1439_=_C1762( C1439 C1762 ) C1439_=_C1763( C1439 C1763 ) C1439_=_C1764( C1439 C1764 ) C1439_=_C1765( C1439 C1765 ) C1439_=_C1766( C1439 C1766 ) \nC1439_=_C1767( C1439 C1767 ) C1439_=_C1768( C1439 C1768 ) C1439_=_C1769( C1439 C1769 ) C1504_=_C1568( C1504 C1568 ) C1504_=_C1664( C1504 C1664 ) C1504_=_C1748( C1504 C1748 ) \nC1504_=_C1749( C1504 C1749 ) C1504_=_C1750( C1504 C1750 ) C1504_=_C1751( C1504 C1751 ) C1504_=_C1752( C1504 C1752 ) C1504_=_C1753( C1504 C1753 ) C1504_=_C1754( C1504 C1754 ) \nC1504_=_C1755( C1504 C1755 ) C1504_=_C1756( C1504 C1756 ) C1504_=_C1757( C1504 C1757 ) C1504_=_C1758( C1504 C1758 ) C1504_=_C1759( C1504 C1759 ) C1504_=_C1760( C1504 C1760 ) \nC1504_=_C1761( C1504 C1761 ) C1504_=_C1762( C1504 C1762 ) C1504_=_C1763( C1504 C1763 ) C1504_=_C1764( C1504 C1764 ) C1504_=_C1765( C1504 C1765 ) C1504_=_C1766( C1504 C1766 ) \nC1504_=_C1767( C1504 C1767 ) C1504_=_C1768( C1504 C1768 ) C1504_=_C1769( C1504 C1769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584( C1567 C1584 ) C1567_=_C1585( C1567 C1585 ) C1567_=_C1586( C1567 C1586 ) C1567_=_C1587( C1567 C1587 ) C1567_=_C1588( C1567 C1588 ) \nC1567_=_C1589( C1567 C1589 ) C1567_=_C1590( C1567 C1590 ) C1567_=_C1591( C1567 C1591 ) C1567_=_C1664( C1567 C1664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584( C1568 C1584 ) C1568_=_C1585( C1568 C1585 ) C1568_=_C1586( C1568 C1586 ) C1568_=_C1587( C1568 C1587 ) C1568_=_C1588( C1568 C1588 ) \nC1568_=_C1589( C1568 C1589 ) C1568_=_C1590( C1568 C1590 ) C1568_=_C1591( C1568 C1591 ) C1568_=_C1664( C1568 C1664 ) C1568_=_C1748( C1568 C1748 ) C1568_=_C1749( C1568 C1749 ) \nC1568_=_C1750( C1568 C1750 ) C1568_=_C1751( C1568 C1751 ) C1568_=_C1752( C1568 C1752 ) C1568_=_C1753( C1568 C1753 ) C1568_=_C1754( C1568 C1754 ) C1568_=_C1755( C1568 C1755 ) \nC1568_=_C1756( C1568 C1756 ) C1568_=_C1757( C1568 C1757 ) C1568_=_C1758( C1568 C1758 ) C1568_=_C1759( C1568 C1759 ) C1568_=_C1760( C1568 C1760 ) C1568_=_C1761( C1568 C1761 ) \nC1568_=_C1762( C1568 C1762 ) C1568_=_C1763( C1568 C1763 ) C1568_=_C1764( C1568 C1764 ) C1568_=_C1765( C1568 C1765 ) C1568_=_C1766( C1568 C1766 ) C1568_=_C1767( C1568 C1767 ) \nC1568_=_C1768( C1568 C1768 ) C1568_=_C1769( C1568 C1769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585( C1569 C1585 ) \nC1569_=_C1586( C1569 C1586 ) C1569_=_C1587( C1569 C1587 ) C1569_=_C1588( C1569 C1588 ) C1569_=_C1589( C1569 C1589 ) C1569_=_C1590( C1569 C1590 ) C1569_=_C1591( C1569 C1591 ) \nC1569_=_C1748( C1569 C1748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1586( C1570 C1586 ) C1570_=_C1587( C1570 C1587 ) \nC1570_=_C1588( C1570 C1588 ) C1570_=_C1589( C1570 C1589 ) C1570_=_C1590( C1570 C1590 ) C1570_=_C1591( C1570 C1591 ) C1570_=_C1749( C1570 C1749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1_=_C1590( C1571 C1590 ) \nC1571_=_C1591( C1571 C1591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1588( C1572 C1588 ) C1572_=_C1589( C1572 C1589 ) \nC1572_=_C1590( C1572 C1590 ) C1572_=_C1591( C1572 C1591 ) C1572_=_C1750( C1572 C1750 ) C1573_=_C1574( C1573 C1574 ) C1573_=_C1575( C1573 C1575 ) C1573_=_C1576( C1573 C1576 ) \nC1573_=_C1577( C1573 C1577 ) C1573_=_C1578( C1573 C1578 ) C1573_=_C1579( C1573 C1579 ) C1573_=_C1580( C1573 C1580 ) C1573_=_C1581( C1573 C1581 ) C1573_=_C1582( C1573 C1582 ) \nC1573_=_C1583(</w:t>
      </w:r>
    </w:p>
    <w:p>
      <w:pPr>
        <w:pStyle w:val="PreformattedText"/>
        <w:bidi w:val="0"/>
        <w:spacing w:before="0" w:after="0"/>
        <w:jc w:val="left"/>
        <w:rPr/>
      </w:pPr>
      <w:r>
        <w:rPr/>
        <w:t xml:space="preserve"> </w:t>
      </w:r>
      <w:r>
        <w:rPr/>
        <w:t>C1573 C1583 ) C1573_=_C1584( C1573 C1584 ) C1573_=_C1585( C1573 C1585 ) C1573_=_C1586( C1573 C1586 ) C1573_=_C1587( C1573 C1587 ) C1573_=_C1588( C1573 C1588 ) \nC1573_=_C1589( C1573 C1589 ) C1573_=_C1590( C1573 C1590 ) C1573_=_C1591( C1573 C1591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4_=_C1751( C1574 C1751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5_=_C1591( C1575 C1591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1_=_C1582( C1581 C1582 ) C1581_=_C1583( C1581 C1583 ) C1581_=_C1584( C1581 C1584 ) C1581_=_C1585( C1581 C1585 ) C1581_=_C1586( C1581 C1586 ) C1581_=_C1587( C1581 C1587 ) \nC1581_=_C1588( C1581 C1588 ) C1581_=_C1589( C1581 C1589 ) C1581_=_C1590( C1581 C1590 ) C1581_=_C1591( C1581 C1591 ) C1582_=_C1583( C1582 C1583 ) C1582_=_C1584( C1582 C1584 ) \nC1582_=_C1585( C1582 C1585 ) C1582_=_C1586( C1582 C1586 ) C1582_=_C1587( C1582 C1587 ) C1582_=_C1588( C1582 C1588 ) C1582_=_C1589( C1582 C1589 ) C1582_=_C1590( C1582 C1590 ) \nC1582_=_C1591( C1582 C1591 ) C1582_=_C1760( C1582 C1760 ) C1583_=_C1584( C1583 C1584 ) C1583_=_C1585( C1583 C1585 ) C1583_=_C1586( C1583 C1586 ) C1583_=_C1587( C1583 C1587 ) \nC1583_=_C1588( C1583 C1588 ) C1583_=_C1589( C1583 C1589 ) C1583_=_C1590( C1583 C1590 ) C1583_=_C1591( C1583 C1591 ) C1583_=_C1763( C1583 C1763 ) C1584_=_C1585( C1584 C1585 ) \nC1584_=_C1586( C1584 C1586 ) C1584_=_C1587( C1584 C1587 ) C1584_=_C1588( C1584 C1588 ) C1584_=_C1589( C1584 C1589 ) C1584_=_C1590( C1584 C1590 ) C1584_=_C1591( C1584 C1591 ) \nC1585_=_C1586( C1585 C1586 ) C1585_=_C1587( C1585 C1587 ) C1585_=_C1588( C1585 C1588 ) C1585_=_C1589( C1585 C1589 ) C1585_=_C1590( C1585 C1590 ) C1585_=_C1591( C1585 C1591 ) \nC1586_=_C1587( C1586 C1587 ) C1586_=_C1588( C1586 C1588 ) C1586_=_C1589( C1586 C1589 ) C1586_=_C1590( C1586 C1590 ) C1586_=_C1591( C1586 C1591 ) C1587_=_C1588( C1587 C1588 ) \nC1587_=_C1589( C1587 C1589 ) C1587_=_C1590( C1587 C1590 ) C1587_=_C1591( C1587 C1591 ) C1587_=_C1765( C1587 C1765 ) C1588_=_C1589( C1588 C1589 ) C1588_=_C1590( C1588 C1590 ) \nC1588_=_C1591( C1588 C1591 ) C1588_=_C1766( C1588 C1766 ) C1589_=_C1590( C1589 C1590 ) C1589_=_C1591( C1589 C1591 ) C1589_=_C1768( C1589 C1768 ) C1590_=_C1591( C1590 C1591 ) \nC1664_=_C1748( C1664 C1748 ) C1664_=_C1749( C1664 C1749 ) C1664_=_C1750( C1664 C1750 ) C1664_=_C1751( C1664 C1751 ) C1664_=_C1752( C1664 C1752 ) C1664_=_C1753( C1664 C1753 ) \nC1664_=_C1754( C1664 C1754 ) C1664_=_C1755( C1664 C1755 ) C1664_=_C1756( C1664 C1756 ) C1664_=_C1757( C1664 C1757 ) C1664_=_C1758( C1664 C1758 ) C1664_=_C1759( C1664 C1759 ) \nC1664_=_C1760( C1664 C1760 ) C1664_=_C1761( C1664 C1761 ) C1664_=_C1762( C1664 C1762 ) C1664_=_C1763( C1664 C1763 ) C1664_=_C1764( C1664 C1764 ) C1664_=_C1765( C1664 C1765 ) \nC1664_=_C1766( C1664 C1766 ) C1664_=_C1767( C1664 C1767 ) C1664_=_C1768( C1664 C1768 ) C1664_=_C1769( C1664 C1769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66( C1748 C1766 ) C1748_=_C1767( C1748 C1767 ) C1748_=_C1768( C1748 C1768 ) \nC1748_=_C1769( C1748 C1769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1766( C1749 C1766 ) \nC1749_=_C1767( C1749 C1767 ) C1749_=_C1768( C1749 C1768 ) C1749_=_C1769( C1749 C1769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0_=_C1767( C1750 C1767 ) C1750_=_C1768( C1750 C1768 ) C1750_=_C1769( C1750 C1769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1_=_C1767( C1751 C1767 ) C1751_=_C1768( C1751 C1768 ) C1751_=_C1769( C1751 C1769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1768( C1752 C1768 ) C1752_=_C1769( C1752 C1769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8( C1753 C1768 ) \nC1753_=_C1769( C1753 C1769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68( C1754 C1768 ) C1754_=_C1769( C1754 C1769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6_=_C1757( C1756 C1757 ) C1756_=_C1758( C1756 C1758 ) C1756_=_C1759( C1756 C1759 ) C1756_=_C1760( C1756 C1760 ) C1756_=_C1761( C1756 C1761 ) C1756_=_C1762( C1756 C1762 ) \nC1756_=_C1763( C1756 C1763 ) C1756_=_C1764( C1756 C1764 ) C1756_=_C1765(</w:t>
      </w:r>
    </w:p>
    <w:p>
      <w:pPr>
        <w:pStyle w:val="PreformattedText"/>
        <w:bidi w:val="0"/>
        <w:spacing w:before="0" w:after="0"/>
        <w:jc w:val="left"/>
        <w:rPr/>
      </w:pPr>
      <w:r>
        <w:rPr/>
        <w:t xml:space="preserve"> </w:t>
      </w:r>
      <w:r>
        <w:rPr/>
        <w:t>C1756 C1765 ) C1756_=_C1766( C1756 C1766 ) C1756_=_C1767( C1756 C1767 ) C1756_=_C1768( C1756 C1768 ) \nC1756_=_C1769( C1756 C1769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9_=_C1760( C1759 C1760 ) C1759_=_C1761( C1759 C1761 ) C1759_=_C1762( C1759 C1762 ) C1759_=_C1763( C1759 C1763 ) C1759_=_C1764( C1759 C1764 ) C1759_=_C1765( C1759 C1765 ) \nC1759_=_C1766( C1759 C1766 ) C1759_=_C1767( C1759 C1767 ) C1759_=_C1768( C1759 C1768 ) C1759_=_C1769( C1759 C1769 ) C1760_=_C1761( C1760 C1761 ) C1760_=_C1762( C1760 C1762 ) \nC1760_=_C1763( C1760 C1763 ) C1760_=_C1764( C1760 C1764 ) C1760_=_C1765( C1760 C1765 ) C1760_=_C1766( C1760 C1766 ) C1760_=_C1767( C1760 C1767 ) C1760_=_C1768( C1760 C1768 ) \nC1760_=_C1769( C1760 C1769 ) C1761_=_C1762( C1761 C1762 ) C1761_=_C1763( C1761 C1763 ) C1761_=_C1764( C1761 C1764 ) C1761_=_C1765( C1761 C1765 ) C1761_=_C1766( C1761 C1766 ) \nC1761_=_C1767( C1761 C1767 ) C1761_=_C1768( C1761 C1768 ) C1761_=_C1769( C1761 C1769 ) C1762_=_C1763( C1762 C1763 ) C1762_=_C1764( C1762 C1764 ) C1762_=_C1765( C1762 C1765 ) \nC1762_=_C1766( C1762 C1766 ) C1762_=_C1767( C1762 C1767 ) C1762_=_C1768( C1762 C1768 ) C1762_=_C1769( C1762 C1769 ) C1763_=_C1764( C1763 C1764 ) C1763_=_C1765( C1763 C1765 ) \nC1763_=_C1766( C1763 C1766 ) C1763_=_C1767( C1763 C1767 ) C1763_=_C1768( C1763 C1768 ) C1763_=_C1769( C1763 C1769 ) C1764_=_C1765( C1764 C1765 ) C1764_=_C1766( C1764 C1766 ) \nC1764_=_C1767( C1764 C1767 ) C1764_=_C1768( C1764 C1768 ) C1764_=_C1769( C1764 C1769 ) C1765_=_C1766( C1765 C1766 ) C1765_=_C1767( C1765 C1767 ) C1765_=_C1768( C1765 C1768 ) \nC1765_=_C1769( C1765 C1769 ) C1766_=_C1767( C1766 C1767 ) C1766_=_C1768( C1766 C1768 ) C1766_=_C1769( C1766 C1769 ) C1767_=_C1768( C1767 C1768 ) C1767_=_C1769( C1767 C1769 ) \nC1768_=_C1769( C1768 C1769 ) "];215-&gt;319[label="58: C422 C524 C658 C1064 C1232 \nC1234 C1349 C1415 C1436 C1439 C1504 \nC1567 C1569 C1570 C1571 C1572 C1573 \nC1574 C1575 C1576 C1577 C1578 C1579 \nC1580 C1581 C1582 C1583 C1584 C1585 \nC1586 C1587 C1588 C1589 C1590 C1591 \nC1664 C1748 C1749 C1750 C1751 C1752 \nC1753 C1754 C1755 C1756 C1757 C1758 \nC1759 C1760 C1761 C1762 C1763 C1764 \nC1765 C1766 C1767 C1768 C1769 \n824: C422_=_C658 ,C422_=_C1064 ,C422_=_C1232 ,C422_=_C1436 ,C422_=_C1567 ,\nC422_=_C1569 ,C422_=_C1570 ,C422_=_C1571 ,C422_=_C1572 ,C422_=_C1573 ,C422_=_C1574 ,\nC422_=_C1575 ,C422_=_C1576 ,C422_=_C1577 ,C422_=_C1578 ,C422_=_C1579 ,C422_=_C1580 ,\nC422_=_C1581 ,C422_=_C1582 ,C422_=_C1583 ,C422_=_C1584 ,C422_=_C1585 ,C422_=_C1586 ,\nC422_=_C1587 ,C422_=_C1588 ,C422_=_C1589 ,C422_=_C1590 ,C422_=_C1591 ,C524_=_C1234 ,\nC524_=_C1349 ,C524_=_C1415 ,C524_=_C1439 ,C524_=_C1504 ,C524_=_C1664 ,C524_=_C1748 ,\nC524_=_C1749 ,C524_=_C1750 ,C524_=_C1751 ,C524_=_C1752 ,C524_=_C1753 ,C524_=_C1754 ,\nC524_=_C1755 ,C524_=_C1756 ,C524_=_C1757 ,C524_=_C1758 ,C524_=_C1759 ,C524_=_C1760 ,\nC524_=_C1761 ,C524_=_C1762 ,C524_=_C1763 ,C524_=_C1764 ,C524_=_C1765 ,C524_=_C1766 ,\nC524_=_C1767 ,C524_=_C1768 ,C524_=_C1769 ,C658_=_C1064 ,C658_=_C1232 ,C658_=_C1436 ,\nC658_=_C1567 ,C658_=_C1569 ,C658_=_C1570 ,C658_=_C1571 ,C658_=_C1572 ,C658_=_C1573 ,\nC658_=_C1574 ,C658_=_C1575 ,C658_=_C1576 ,C658_=_C1577 ,C658_=_C1578 ,C658_=_C1579 ,\nC658_=_C1580 ,C658_=_C1581 ,C658_=_C1582 ,C658_=_C1583 ,C658_=_C1584 ,C658_=_C1585 ,\nC658_=_C1586 ,C658_=_C1587 ,C658_=_C1588 ,C658_=_C1589 ,C658_=_C1590 ,C658_=_C1591 ,\nC1064_=_C1232 ,C1064_=_C1436 ,C1064_=_C1567 ,C1064_=_C1569 ,C1064_=_C1570 ,C1064_=_C1571 ,\nC1064_=_C1572 ,C1064_=_C1573 ,C1064_=_C1574 ,C1064_=_C1575 ,C1064_=_C1576 ,C1064_=_C1577 ,\nC1064_=_C1578 ,C1064_=_C1579 ,C1064_=_C1580 ,C1064_=_C1581 ,C1064_=_C1582 ,C1064_=_C1583 ,\nC1064_=_C1584 ,C1064_=_C1585 ,C1064_=_C1586 ,C1064_=_C1587 ,C1064_=_C1588 ,C1064_=_C1589 ,\nC1064_=_C1590 ,C1064_=_C1591 ,C1232_=_C1234 ,C1232_=_C1436 ,C1232_=_C1567 ,C1232_=_C1569 ,\nC1232_=_C1570 ,C1232_=_C1571 ,C1232_=_C1572 ,C1232_=_C1573 ,C1232_=_C1574 ,C1232_=_C1575 ,\nC1232_=_C1576 ,C1232_=_C1577 ,C1232_=_C1578 ,C1232_=_C1579 ,C1232_=_C1580 ,C1232_=_C1581 ,\nC1232_=_C1582 ,C1232_=_C1583 ,C1232_=_C1584 ,C1232_=_C1585 ,C1232_=_C1586 ,C1232_=_C1587 ,\nC1232_=_C1588 ,C1232_=_C1589 ,C1232_=_C1590 ,C1232_=_C1591 ,C1234_=_C1349 ,C1234_=_C1415 ,\nC1234_=_C1439 ,C1234_=_C1504 ,C1234_=_C1664 ,C1234_=_C1748 ,C1234_=_C1749 ,C1234_=_C1750 ,\nC1234_=_C1751 ,C1234_=_C1752 ,C1234_=_C1753 ,C1234_=_C1754 ,C1234_=_C1755 ,C1234_=_C1756 ,\nC1234_=_C1757 ,C1234_=_C1758 ,C1234_=_C1759 ,C1234_=_C1760 ,C1234_=_C1761 ,C1234_=_C1762 ,\nC1234_=_C1763 ,C1234_=_C1764 ,C1234_=_C1765 ,C1234_=_C1766 ,C1234_=_C1767 ,C1234_=_C1768 ,\nC1234_=_C1769 ,C1349_=_C1415 ,C1349_=_C1439 ,C1349_=_C1504 ,C1349_=_C1664 ,C1349_=_C1748 ,\nC1349_=_C1749 ,C1349_=_C1750 ,C1349_=_C1751 ,C1349_=_C1752 ,C1349_=_C1753 ,C1349_=_C1754 ,\nC1349_=_C1755 ,C1349_=_C1756 ,C1349_=_C1757 ,C1349_=_C1758 ,C1349_=_C1759 ,C1349_=_C1760 ,\nC1349_=_C1761 ,C1349_=_C1762 ,C1349_=_C1763 ,C1349_=_C1764 ,C1349_=_C1765 ,C1349_=_C1766 ,\nC1349_=_C1767 ,C1349_=_C1768 ,C1349_=_C1769 ,C1415_=_C1439 ,C1415_=_C1504 ,C1415_=_C1664 ,\nC1415_=_C1748 ,C1415_=_C1749 ,C1415_=_C1750 ,C1415_=_C1751 ,C1415_=_C1752 ,C1415_=_C1753 ,\nC1415_=_C1754 ,C1415_=_C1755 ,C1415_=_C1756 ,C1415_=_C1757 ,C1415_=_C1758 ,C1415_=_C1759 ,\nC1415_=_C1760 ,C1415_=_C1761 ,C1415_=_C1762 ,C1415_=_C1763 ,C1415_=_C1764 ,C1415_=_C1765 ,\nC1415_=_C1766 ,C1415_=_C1767 ,C1415_=_C1768 ,C1415_=_C1769 ,C1436_=_C1439 ,C1436_=_C1567 ,\nC1436_=_C1569 ,C1436_=_C1570 ,C1436_=_C1571 ,C1436_=_C1572 ,C1436_=_C1573 ,C1436_=_C1574 ,\nC1436_=_C1575 ,C1436_=_C1576 ,C1436_=_C1577 ,C1436_=_C1578 ,C1436_=_C1579 ,C1436_=_C1580 ,\nC1436_=_C1581 ,C1436_=_C1582 ,C1436_=_C1583 ,C1436_=_C1584 ,C1436_=_C1585 ,C1436_=_C1586 ,\nC1436_=_C1587 ,C1436_=_C1588 ,C1436_=_C1589 ,C1436_=_C1590 ,C1436_=_C1591 ,C1439_=_C1504 ,\nC1439_=_C1664 ,C1439_=_C1748 ,C1439_=_C1749 ,C1439_=_C1750 ,C1439_=_C1751 ,C1439_=_C1752 ,\nC1439_=_C1753 ,C1439_=_C1754 ,C1439_=_C1755 ,C1439_=_C1756 ,C1439_=_C1757 ,C1439_=_C1758 ,\nC1439_=_C1759 ,C1439_=_C1760 ,C1439_=_C1761 ,C1439_=_C1762 ,C1439_=_C1763 ,C1439_=_C1764 ,\nC1439_=_C1765 ,C1439_=_C1766 ,C1439_=_C1767 ,C1439_=_C1768 ,C1439_=_C1769 ,C1504_=_C1664 ,\nC1504_=_C1748 ,C1504_=_C1749 ,C1504_=_C1750 ,C1504_=_C1751 ,C1504_=_C1752 ,C1504_=_C1753 ,\nC1504_=_C1754 ,C1504_=_C1755 ,C1504_=_C1756 ,C1504_=_C1757 ,C1504_=_C1758 ,C1504_=_C1759 ,\nC1504_=_C1760 ,C1504_=_C1761 ,C1504_=_C1762 ,C1504_=_C1763 ,C1504_=_C1764 ,C1504_=_C1765 ,\nC1504_=_C1766 ,C1504_=_C1767 ,C1504_=_C1768 ,C1504_=_C1769 ,C1567_=_C1569 ,C1567_=_C1570 ,\nC1567_=_C1571 ,C1567_=_C1572 ,C1567_=_C1573 ,C1567_=_C1574 ,C1567_=_C1575 ,C1567_=_C1576 ,\nC1567_=_C1577 ,C1567_=_C1578 ,C1567_=_C1579 ,C1567_=_C1580 ,C1567_=_C1581 ,C1567_=_C1582 ,\nC1567_=_C1583 ,C1567_=_C1584 ,C1567_=_C1585 ,C1567_=_C1586 ,C1567_=_C1587 ,C1567_=_C1588 ,\nC1567_=_C1589 ,C1567_=_C1590 ,C1567_=_C1591 ,C1567_=_C1664 ,C1569_=_C1570 ,C1569_=_C1571 ,\nC1569_=_C1572 ,C1569_=_C1573 ,C1569_=_C1574 ,C1569_=_C1575 ,C1569_=_C1576 ,C1569_=_C1577 ,\nC1569_=_C1578 ,C1569_=_C1579 ,C1569_=_C1580 ,C1569_=_C1581 ,C1569_=_C1582 ,C1569_=_C1583 ,\nC1569_=_C1584 ,C1569_=_C1585 ,C1569_=_C1586 ,C1569_=_C1587 ,C1569_=_C1588 ,C1569_=_C1589 ,\nC1569_=_C1590 ,C1569_=_C1591 ,C1569_=_C1748 ,C1570_=_C1571 ,C1570_=_C1572 ,C1570_=_C1573 ,\nC1570_=_C1574 ,C1570_=_C1575 ,C1570_=_C1576 ,C1570_=_C1577 ,C1570_=_C1578 ,C1570_=_C1579 ,\nC1570_=_C1580 ,C1570_=_C1581 ,C1570_=_C1582 ,C1570_=_C1583 ,C1570_=_C1584 ,C1570_=_C1585 ,\nC1570_=_C1586 ,C1570_=_C1587 ,C1570_=_C1588 ,C1570_=_C1589 ,C1570_=_C1590 ,C1570_=_C1591 ,\nC1570_=_C1749 ,C1571_=_C1572 ,C1571_=_C1573 ,C1571_=_C1574 ,C1571_=_C1575 ,C1571_=_C1576 ,\nC1571_=_C1577 ,C1571_=_C1578 ,C1571_=_C1579 ,C1571_=_C1580 ,C1571_=_C1581 ,C1571_=_C1582 ,\nC1571_=_C1583 ,C1571_=_C1584 ,C1571_=_C1585 ,C1571_=_C1586 ,C1571_=_C1587 ,C1571_=_C1588 ,\nC1571_=_C1589 ,C1571_=_C1590 ,C1571_=_C1591 ,C1572_=_C1573 ,C1572_=_C1574 ,C1572_=_C1575 ,\nC1572_=_C1576 ,C1572_=_C1577 ,C1572_=_C1578 ,C1572_=_C1579 ,C1572_=_C1580 ,C1572_=_C1581 ,\nC1572_=_C1582 ,C1572_=_C1583 ,C1572_=_C1584 ,C1572_=_C1585 ,C1572_=_C1586 ,C1572_=_C1587 ,\nC1572_=_C1588 ,C1572_=_C1589 ,C1572_=_C1590 ,C1572_=_C1591 ,C1572_=_C1750 ,C1573_=_C1574 ,\nC1573_=_C1575 ,C1573_=_C1576 ,C1573_=_C1577 ,C1573_=_C1578 ,C1573_=_C1579 ,C1573_=_C1580 ,\nC1573_=_C1581 ,C1573_=_C1582 ,C1573_=_C1583 ,C1573_=_C1584 ,C1573_=_C1585 ,C1573_=_C1586 ,\nC1573_=_C1587 ,C1573_=_C1588 ,C1573_=_C1589 ,C1573_=_C1590 ,C1573_=_C1591 ,C1574_=_C1575 ,\nC1574_=_C1576 ,C1574_=_C1577 ,C1574_=_C1578 ,C1574_=_C1579 ,C1574_=_C1580 ,C1574_=_C1581 ,\nC1574_=_C1582 ,C1574_=_C1583 ,C1574_=_C1584 ,C1574_=_C1585 ,C1574_=_C1586 ,C1574_=_C1587 ,\nC1574_=_C1588 ,C1574_=_C1589 ,C1574_=_C1590 ,C1574_=_C1591 ,C1574_=_C1751 ,C1575_=_C1576 ,\nC1575_=_C1577 ,C1575_=_C1578 ,C1575_=_C1579 ,C1575_=_C1580 ,C1575_=_C1581 ,C1575_=_C1582 ,\nC1575_=_C1583 ,C1575_=_C1584 ,C1575_=_C1585 ,C1575_=_C1586 ,C1575_=_C1587 ,C1575_=_C1588 ,\nC1575_=_C1589 ,C1575_=_C1590 ,C1575_=_C1591 ,C1576_=_C1577 ,C1576_=_C1578 ,C1576_=_C1579 ,\nC1576_=_C1580 ,C1576_=_C1581 ,C1576_=_C1582 ,C1576_=_C1583 ,C1576_=_C1584 ,C1576_=_C1585 ,\nC1576_=_C1586 ,C1576_=_C1587 ,C1576_=_C1588 ,C1576_=_C1589 ,C1576_=_C1590 ,C1576_=_C1591 ,\nC1577_=_C1578 ,C1577_=_C1579 ,C1577_=_C1580 ,C1577_=_C1581 ,C1577_=_C1582 ,C1577_=_C1583 ,\nC1577_=_C1584</w:t>
      </w:r>
    </w:p>
    <w:p>
      <w:pPr>
        <w:pStyle w:val="PreformattedText"/>
        <w:bidi w:val="0"/>
        <w:spacing w:before="0" w:after="0"/>
        <w:jc w:val="left"/>
        <w:rPr/>
      </w:pPr>
      <w:r>
        <w:rPr/>
        <w:t xml:space="preserve"> </w:t>
      </w:r>
      <w:r>
        <w:rPr/>
        <w:t>,C1577_=_C1585 ,C1577_=_C1586 ,C1577_=_C1587 ,C1577_=_C1588 ,C1577_=_C1589 ,\nC1577_=_C1590 ,C1577_=_C1591 ,C1578_=_C1579 ,C1578_=_C1580 ,C1578_=_C1581 ,C1578_=_C1582 ,\nC1578_=_C1583 ,C1578_=_C1584 ,C1578_=_C1585 ,C1578_=_C1586 ,C1578_=_C1587 ,C1578_=_C1588 ,\nC1578_=_C1589 ,C1578_=_C1590 ,C1578_=_C1591 ,C1579_=_C1580 ,C1579_=_C1581 ,C1579_=_C1582 ,\nC1579_=_C1583 ,C1579_=_C1584 ,C1579_=_C1585 ,C1579_=_C1586 ,C1579_=_C1587 ,C1579_=_C1588 ,\nC1579_=_C1589 ,C1579_=_C1590 ,C1579_=_C1591 ,C1580_=_C1581 ,C1580_=_C1582 ,C1580_=_C1583 ,\nC1580_=_C1584 ,C1580_=_C1585 ,C1580_=_C1586 ,C1580_=_C1587 ,C1580_=_C1588 ,C1580_=_C1589 ,\nC1580_=_C1590 ,C1580_=_C1591 ,C1581_=_C1582 ,C1581_=_C1583 ,C1581_=_C1584 ,C1581_=_C1585 ,\nC1581_=_C1586 ,C1581_=_C1587 ,C1581_=_C1588 ,C1581_=_C1589 ,C1581_=_C1590 ,C1581_=_C1591 ,\nC1582_=_C1583 ,C1582_=_C1584 ,C1582_=_C1585 ,C1582_=_C1586 ,C1582_=_C1587 ,C1582_=_C1588 ,\nC1582_=_C1589 ,C1582_=_C1590 ,C1582_=_C1591 ,C1582_=_C1760 ,C1583_=_C1584 ,C1583_=_C1585 ,\nC1583_=_C1586 ,C1583_=_C1587 ,C1583_=_C1588 ,C1583_=_C1589 ,C1583_=_C1590 ,C1583_=_C1591 ,\nC1583_=_C1763 ,C1584_=_C1585 ,C1584_=_C1586 ,C1584_=_C1587 ,C1584_=_C1588 ,C1584_=_C1589 ,\nC1584_=_C1590 ,C1584_=_C1591 ,C1585_=_C1586 ,C1585_=_C1587 ,C1585_=_C1588 ,C1585_=_C1589 ,\nC1585_=_C1590 ,C1585_=_C1591 ,C1586_=_C1587 ,C1586_=_C1588 ,C1586_=_C1589 ,C1586_=_C1590 ,\nC1586_=_C1591 ,C1587_=_C1588 ,C1587_=_C1589 ,C1587_=_C1590 ,C1587_=_C1591 ,C1587_=_C1765 ,\nC1588_=_C1589 ,C1588_=_C1590 ,C1588_=_C1591 ,C1588_=_C1766 ,C1589_=_C1590 ,C1589_=_C1591 ,\nC1589_=_C1768 ,C1590_=_C1591 ,C1664_=_C1748 ,C1664_=_C1749 ,C1664_=_C1750 ,C1664_=_C1751 ,\nC1664_=_C1752 ,C1664_=_C1753 ,C1664_=_C1754 ,C1664_=_C1755 ,C1664_=_C1756 ,C1664_=_C1757 ,\nC1664_=_C1758 ,C1664_=_C1759 ,C1664_=_C1760 ,C1664_=_C1761 ,C1664_=_C1762 ,C1664_=_C1763 ,\nC1664_=_C1764 ,C1664_=_C1765 ,C1664_=_C1766 ,C1664_=_C1767 ,C1664_=_C1768 ,C1664_=_C1769 ,\nC1748_=_C1749 ,C1748_=_C1750 ,C1748_=_C1751 ,C1748_=_C1752 ,C1748_=_C1753 ,C1748_=_C1754 ,\nC1748_=_C1755 ,C1748_=_C1756 ,C1748_=_C1757 ,C1748_=_C1758 ,C1748_=_C1759 ,C1748_=_C1760 ,\nC1748_=_C1761 ,C1748_=_C1762 ,C1748_=_C1763 ,C1748_=_C1764 ,C1748_=_C1765 ,C1748_=_C1766 ,\nC1748_=_C1767 ,C1748_=_C1768 ,C1748_=_C1769 ,C1749_=_C1750 ,C1749_=_C1751 ,C1749_=_C1752 ,\nC1749_=_C1753 ,C1749_=_C1754 ,C1749_=_C1755 ,C1749_=_C1756 ,C1749_=_C1757 ,C1749_=_C1758 ,\nC1749_=_C1759 ,C1749_=_C1760 ,C1749_=_C1761 ,C1749_=_C1762 ,C1749_=_C1763 ,C1749_=_C1764 ,\nC1749_=_C1765 ,C1749_=_C1766 ,C1749_=_C1767 ,C1749_=_C1768 ,C1749_=_C1769 ,C1750_=_C1751 ,\nC1750_=_C1752 ,C1750_=_C1753 ,C1750_=_C1754 ,C1750_=_C1755 ,C1750_=_C1756 ,C1750_=_C1757 ,\nC1750_=_C1758 ,C1750_=_C1759 ,C1750_=_C1760 ,C1750_=_C1761 ,C1750_=_C1762 ,C1750_=_C1763 ,\nC1750_=_C1764 ,C1750_=_C1765 ,C1750_=_C1766 ,C1750_=_C1767 ,C1750_=_C1768 ,C1750_=_C1769 ,\nC1751_=_C1752 ,C1751_=_C1753 ,C1751_=_C1754 ,C1751_=_C1755 ,C1751_=_C1756 ,C1751_=_C1757 ,\nC1751_=_C1758 ,C1751_=_C1759 ,C1751_=_C1760 ,C1751_=_C1761 ,C1751_=_C1762 ,C1751_=_C1763 ,\nC1751_=_C1764 ,C1751_=_C1765 ,C1751_=_C1766 ,C1751_=_C1767 ,C1751_=_C1768 ,C1751_=_C1769 ,\nC1752_=_C1753 ,C1752_=_C1754 ,C1752_=_C1755 ,C1752_=_C1756 ,C1752_=_C1757 ,C1752_=_C1758 ,\nC1752_=_C1759 ,C1752_=_C1760 ,C1752_=_C1761 ,C1752_=_C1762 ,C1752_=_C1763 ,C1752_=_C1764 ,\nC1752_=_C1765 ,C1752_=_C1766 ,C1752_=_C1767 ,C1752_=_C1768 ,C1752_=_C1769 ,C1753_=_C1754 ,\nC1753_=_C1755 ,C1753_=_C1756 ,C1753_=_C1757 ,C1753_=_C1758 ,C1753_=_C1759 ,C1753_=_C1760 ,\nC1753_=_C1761 ,C1753_=_C1762 ,C1753_=_C1763 ,C1753_=_C1764 ,C1753_=_C1765 ,C1753_=_C1766 ,\nC1753_=_C1767 ,C1753_=_C1768 ,C1753_=_C1769 ,C1754_=_C1755 ,C1754_=_C1756 ,C1754_=_C1757 ,\nC1754_=_C1758 ,C1754_=_C1759 ,C1754_=_C1760 ,C1754_=_C1761 ,C1754_=_C1762 ,C1754_=_C1763 ,\nC1754_=_C1764 ,C1754_=_C1765 ,C1754_=_C1766 ,C1754_=_C1767 ,C1754_=_C1768 ,C1754_=_C1769 ,\nC1755_=_C1756 ,C1755_=_C1757 ,C1755_=_C1758 ,C1755_=_C1759 ,C1755_=_C1760 ,C1755_=_C1761 ,\nC1755_=_C1762 ,C1755_=_C1763 ,C1755_=_C1764 ,C1755_=_C1765 ,C1755_=_C1766 ,C1755_=_C1767 ,\nC1755_=_C1768 ,C1755_=_C1769 ,C1756_=_C1757 ,C1756_=_C1758 ,C1756_=_C1759 ,C1756_=_C1760 ,\nC1756_=_C1761 ,C1756_=_C1762 ,C1756_=_C1763 ,C1756_=_C1764 ,C1756_=_C1765 ,C1756_=_C1766 ,\nC1756_=_C1767 ,C1756_=_C1768 ,C1756_=_C1769 ,C1757_=_C1758 ,C1757_=_C1759 ,C1757_=_C1760 ,\nC1757_=_C1761 ,C1757_=_C1762 ,C1757_=_C1763 ,C1757_=_C1764 ,C1757_=_C1765 ,C1757_=_C1766 ,\nC1757_=_C1767 ,C1757_=_C1768 ,C1757_=_C1769 ,C1758_=_C1759 ,C1758_=_C1760 ,C1758_=_C1761 ,\nC1758_=_C1762 ,C1758_=_C1763 ,C1758_=_C1764 ,C1758_=_C1765 ,C1758_=_C1766 ,C1758_=_C1767 ,\nC1758_=_C1768 ,C1758_=_C1769 ,C1759_=_C1760 ,C1759_=_C1761 ,C1759_=_C1762 ,C1759_=_C1763 ,\nC1759_=_C1764 ,C1759_=_C1765 ,C1759_=_C1766 ,C1759_=_C1767 ,C1759_=_C1768 ,C1759_=_C1769 ,\nC1760_=_C1761 ,C1760_=_C1762 ,C1760_=_C1763 ,C1760_=_C1764 ,C1760_=_C1765 ,C1760_=_C1766 ,\nC1760_=_C1767 ,C1760_=_C1768 ,C1760_=_C1769 ,C1761_=_C1762 ,C1761_=_C1763 ,C1761_=_C1764 ,\nC1761_=_C1765 ,C1761_=_C1766 ,C1761_=_C1767 ,C1761_=_C1768 ,C1761_=_C1769 ,C1762_=_C1763 ,\nC1762_=_C1764 ,C1762_=_C1765 ,C1762_=_C1766 ,C1762_=_C1767 ,C1762_=_C1768 ,C1762_=_C1769 ,\nC1763_=_C1764 ,C1763_=_C1765 ,C1763_=_C1766 ,C1763_=_C1767 ,C1763_=_C1768 ,C1763_=_C1769 ,\nC1764_=_C1765 ,C1764_=_C1766 ,C1764_=_C1767 ,C1764_=_C1768 ,C1764_=_C1769 ,C1765_=_C1766 ,\nC1765_=_C1767 ,C1765_=_C1768 ,C1765_=_C1769 ,C1766_=_C1767 ,C1766_=_C1768 ,C1766_=_C1769 ,\nC1767_=_C1768 ,C1767_=_C1769 ,C1768_=_C1769 ,"];320[shape=box, label="id:320 level: 7\n57: C427 C433 C507 C512 C670 \nC793 C798 C1074 C1128 C1246 C1329 \nC1335 C1451 C1518 C1578 C1583 C1674 \nC1763 C1803 C1849 C2093 C2237 C2424 \nC2475 C2508 C2515 C2631 C3016 C3019 \nC3042 C3099 C3127 C3168 C3169 C3170 \nC3171 C3172 C3173 C3174 C3175 C3176 \nC3177 C3178 C3179 C3180 C3181 C3285 \nC3480 C3492 C3640 C3641 C3642 C3643 \nC3644 C3645 C3646 C3647 \n824: C427_=_C433( C427 C433 ) C427_=_C507( C427 C507 ) C427_=_C670( C427 C670 ) C427_=_C793( C427 C793 ) C427_=_C1074( C427 C1074 ) \nC427_=_C1329( C427 C1329 ) C427_=_C1578( C427 C1578 ) C427_=_C1803( C427 C1803 ) C427_=_C2475( C427 C2475 ) C427_=_C2508( C427 C2508 ) C427_=_C2631( C427 C2631 ) \nC427_=_C3016( C427 C3016 ) C427_=_C3042( C427 C3042 ) C427_=_C3099( C427 C3099 ) C427_=_C3127( C427 C3127 ) C427_=_C3168( C427 C3168 ) C427_=_C3169( C427 C3169 ) \nC427_=_C3170( C427 C3170 ) C427_=_C3171( C427 C3171 ) C427_=_C3172( C427 C3172 ) C427_=_C3173( C427 C3173 ) C427_=_C3174( C427 C3174 ) C427_=_C3175( C427 C3175 ) \nC427_=_C3176( C427 C3176 ) C427_=_C3177( C427 C3177 ) C427_=_C3178( C427 C3178 ) C427_=_C3179( C427 C3179 ) C427_=_C3180( C427 C3180 ) C427_=_C3181( C427 C3181 ) \nC433_=_C512( C433 C512 ) C433_=_C798( C433 C798 ) C433_=_C1128( C433 C1128 ) C433_=_C1246( C433 C1246 ) C433_=_C1335( C433 C1335 ) C433_=_C1451( C433 C1451 ) \nC433_=_C1518( C433 C1518 ) C433_=_C1583( C433 C1583 ) C433_=_C1674( C433 C1674 ) C433_=_C1763( C433 C1763 ) C433_=_C1849( C433 C1849 ) C433_=_C2093( C433 C2093 ) \nC433_=_C2237( C433 C2237 ) C433_=_C2424( C433 C2424 ) C433_=_C2515( C433 C2515 ) C433_=_C3019( C433 C3019 ) C433_=_C3171( C433 C3171 ) C433_=_C3285( C433 C3285 ) \nC433_=_C3480( C433 C3480 ) C433_=_C3492( C433 C3492 ) C433_=_C3640( C433 C3640 ) C433_=_C3641( C433 C3641 ) C433_=_C3642( C433 C3642 ) C433_=_C3643( C433 C3643 ) \nC433_=_C3644( C433 C3644 ) C433_=_C3645( C433 C3645 ) C433_=_C3646( C433 C3646 ) C433_=_C3647( C433 C3647 ) C507_=_C512( C507 C512 ) C507_=_C670( C507 C670 ) \nC507_=_C793( C507 C793 ) C507_=_C1074( C507 C1074 ) C507_=_C1329( C507 C1329 ) C507_=_C1578( C507 C1578 ) C507_=_C1803( C507 C1803 ) C507_=_C2475( C507 C2475 ) \nC507_=_C2508( C507 C2508 ) C507_=_C2631( C507 C2631 ) C507_=_C3016( C507 C3016 ) C507_=_C3042( C507 C3042 ) C507_=_C3099( C507 C3099 ) C507_=_C3127( C507 C3127 ) \nC507_=_C3168( C507 C3168 ) C507_=_C3169( C507 C3169 ) C507_=_C3170( C507 C3170 ) C507_=_C3171( C507 C3171 ) C507_=_C3172( C507 C3172 ) C507_=_C3173( C507 C3173 ) \nC507_=_C3174( C507 C3174 ) C507_=_C3175( C507 C3175 ) C507_=_C3176( C507 C3176 ) C507_=_C3177( C507 C3177 ) C507_=_C3178( C507 C3178 ) C507_=_C3179( C507 C3179 ) \nC507_=_C3180( C507 C3180 ) C507_=_C3181( C507 C3181 ) C512_=_C798( C512 C798 ) C512_=_C1128( C512 C1128 ) C512_=_C1246( C512 C1246 ) C512_=_C1335( C512 C1335 ) \nC512_=_C1451( C512 C1451 ) C512_=_C1518( C512 C1518 ) C512_=_C1583( C512 C1583 ) C512_=_C1674( C512 C1674 ) C512_=_C1763( C512 C1763 ) C512_=_C1849( C512 C1849 ) \nC512_=_C2093( C512 C2093 ) C512_=_C2237( C512 C2237 ) C512_=_C2424( C512 C2424 ) C512_=_C2515( C512 C2515 ) C512_=_C3019( C512 C3019 ) C512_=_C3171( C512 C3171 ) \nC512_=_C3285( C512 C3285 ) C512_=_C3480( C512 C3480 ) C512_=_C3492( C512 C3492 ) C512_=_C3640( C512 C3640 ) C512_=_C3641( C512 C3641 ) C512_=_C3642( C512 C3642 ) \nC512_=_C3643( C512 C3643 ) C512_=_C3644( C512 C3644 ) C512_=_C3645( C512 C3645 ) C512_=_C3646( C512 C3646 ) C512_=_C3647( C512 C3647 ) C670_=_C793( C670 C793 ) \nC670_=_C1074( C670 C1074 ) C670_=_C1329( C670 C1329 ) C670_=_C1578( C670 C1578 ) C670_=_C1803( C670 C1803 ) C670_=_C2475( C670 C2475 ) C670_=_C2508( C670 C2508 ) \nC670_=_C2631( C670 C2631 ) C670_=_C3016( C670 C3016 ) C670_=_C3042( C670 C3042 ) C670_=_C3099( C670 C3099 ) C670_=_C3127( C670 C3127 ) C670_=_C3168( C670 C3168 ) \nC670_=_C3169( C670 C3169 ) C670_=_C3170( C670 C3170 ) C670_=_C3171( C670 C3171 ) C670_=_C3172( C670 C3172 ) C670_=_C3173( C670 C3173 ) C670_=_C3174( C670 C3174 ) \nC670_=_C3175( C670 C3175 ) C670_=_C3176( C670 C3176 ) C670_=_C3177( C670 C3177 ) C670_=_C3178( C670 C3178 ) C670_=_C3179( C670 C3179 ) C670_=_C3180( C670 C3180 ) \nC670_=_C3181( C670 C3181 ) C793_=_C798( C793 C798 ) C793_=_C1074( C793 C1074 ) C793_=_C1329( C793 C1329 ) C793_=_C1578( C793 C1578 ) C793_=_C1803( C793 C1803 ) \nC793_=_C2475( C793 C2475 ) C793_=_C2508( C793 C2508 ) C793_=_C2631( C793 C2631 ) C793_=_C3016( C793 C3016 ) C793_=_C3042( C793 C3042 ) C793_=_C3099( C793</w:t>
      </w:r>
    </w:p>
    <w:p>
      <w:pPr>
        <w:pStyle w:val="PreformattedText"/>
        <w:bidi w:val="0"/>
        <w:spacing w:before="0" w:after="0"/>
        <w:jc w:val="left"/>
        <w:rPr/>
      </w:pPr>
      <w:r>
        <w:rPr/>
        <w:t xml:space="preserve"> </w:t>
      </w:r>
      <w:r>
        <w:rPr/>
        <w:t>C3099 ) \nC793_=_C3127( C793 C3127 ) C793_=_C3168( C793 C3168 ) C793_=_C3169( C793 C3169 ) C793_=_C3170( C793 C3170 ) C793_=_C3171( C793 C3171 ) C793_=_C3172( C793 C3172 ) \nC793_=_C3173( C793 C3173 ) C793_=_C3174( C793 C3174 ) C793_=_C3175( C793 C3175 ) C793_=_C3176( C793 C3176 ) C793_=_C3177( C793 C3177 ) C793_=_C3178( C793 C3178 ) \nC793_=_C3179( C793 C3179 ) C793_=_C3180( C793 C3180 ) C793_=_C3181( C793 C3181 ) C798_=_C1128( C798 C1128 ) C798_=_C1246( C798 C1246 ) C798_=_C1335( C798 C1335 ) \nC798_=_C1451( C798 C1451 ) C798_=_C1518( C798 C1518 ) C798_=_C1583( C798 C1583 ) C798_=_C1674( C798 C1674 ) C798_=_C1763( C798 C1763 ) C798_=_C1849( C798 C1849 ) \nC798_=_C2093( C798 C2093 ) C798_=_C2237( C798 C2237 ) C798_=_C2424( C798 C2424 ) C798_=_C2515( C798 C2515 ) C798_=_C3019( C798 C3019 ) C798_=_C3171( C798 C3171 ) \nC798_=_C3285( C798 C3285 ) C798_=_C3480( C798 C3480 ) C798_=_C3492( C798 C3492 ) C798_=_C3640( C798 C3640 ) C798_=_C3641( C798 C3641 ) C798_=_C3642( C798 C3642 ) \nC798_=_C3643( C798 C3643 ) C798_=_C3644( C798 C3644 ) C798_=_C3645( C798 C3645 ) C798_=_C3646( C798 C3646 ) C798_=_C3647( C798 C3647 ) C1074_=_C1329( C1074 C1329 ) \nC1074_=_C1578( C1074 C1578 ) C1074_=_C1803( C1074 C1803 ) C1074_=_C2475( C1074 C2475 ) C1074_=_C2508( C1074 C2508 ) C1074_=_C2631( C1074 C2631 ) C1074_=_C3016( C1074 C3016 ) \nC1074_=_C3042( C1074 C3042 ) C1074_=_C3099( C1074 C3099 ) C1074_=_C3127( C1074 C3127 ) C1074_=_C3168( C1074 C3168 ) C1074_=_C3169( C1074 C3169 ) C1074_=_C3170( C1074 C3170 ) \nC1074_=_C3171( C1074 C3171 ) C1074_=_C3172( C1074 C3172 ) C1074_=_C3173( C1074 C3173 ) C1074_=_C3174( C1074 C3174 ) C1074_=_C3175( C1074 C3175 ) C1074_=_C3176( C1074 C3176 ) \nC1074_=_C3177( C1074 C3177 ) C1074_=_C3178( C1074 C3178 ) C1074_=_C3179( C1074 C3179 ) C1074_=_C3180( C1074 C3180 ) C1074_=_C3181( C1074 C3181 ) C1128_=_C1246( C1128 C1246 ) \nC1128_=_C1335( C1128 C1335 ) C1128_=_C1451( C1128 C1451 ) C1128_=_C1518( C1128 C1518 ) C1128_=_C1583( C1128 C1583 ) C1128_=_C1674( C1128 C1674 ) C1128_=_C1763( C1128 C1763 ) \nC1128_=_C1849( C1128 C1849 ) C1128_=_C2093( C1128 C2093 ) C1128_=_C2237( C1128 C2237 ) C1128_=_C2424( C1128 C2424 ) C1128_=_C2515( C1128 C2515 ) C1128_=_C3019( C1128 C3019 ) \nC1128_=_C3171( C1128 C3171 ) C1128_=_C3285( C1128 C3285 ) C1128_=_C3480( C1128 C3480 ) C1128_=_C3492( C1128 C3492 ) C1128_=_C3640( C1128 C3640 ) C1128_=_C3641( C1128 C3641 ) \nC1128_=_C3642( C1128 C3642 ) C1128_=_C3643( C1128 C3643 ) C1128_=_C3644( C1128 C3644 ) C1128_=_C3645( C1128 C3645 ) C1128_=_C3646( C1128 C3646 ) C1128_=_C3647( C1128 C3647 ) \nC1246_=_C1335( C1246 C1335 ) C1246_=_C1451( C1246 C1451 ) C1246_=_C1518( C1246 C1518 ) C1246_=_C1583( C1246 C1583 ) C1246_=_C1674( C1246 C1674 ) C1246_=_C1763( C1246 C1763 ) \nC1246_=_C1849( C1246 C1849 ) C1246_=_C2093( C1246 C2093 ) C1246_=_C2237( C1246 C2237 ) C1246_=_C2424( C1246 C2424 ) C1246_=_C2515( C1246 C2515 ) C1246_=_C3019( C1246 C3019 ) \nC1246_=_C3171( C1246 C3171 ) C1246_=_C3285( C1246 C3285 ) C1246_=_C3480( C1246 C3480 ) C1246_=_C3492( C1246 C3492 ) C1246_=_C3640( C1246 C3640 ) C1246_=_C3641( C1246 C3641 ) \nC1246_=_C3642( C1246 C3642 ) C1246_=_C3643( C1246 C3643 ) C1246_=_C3644( C1246 C3644 ) C1246_=_C3645( C1246 C3645 ) C1246_=_C3646( C1246 C3646 ) C1246_=_C3647( C1246 C3647 ) \nC1329_=_C1335( C1329 C1335 ) C1329_=_C1578( C1329 C1578 ) C1329_=_C1803( C1329 C1803 ) C1329_=_C2475( C1329 C2475 ) C1329_=_C2508( C1329 C2508 ) C1329_=_C2631( C1329 C2631 ) \nC1329_=_C3016( C1329 C3016 ) C1329_=_C3042( C1329 C3042 ) C1329_=_C3099( C1329 C3099 ) C1329_=_C3127( C1329 C3127 ) C1329_=_C3168( C1329 C3168 ) C1329_=_C3169( C1329 C3169 ) \nC1329_=_C3170( C1329 C3170 ) C1329_=_C3171( C1329 C3171 ) C1329_=_C3172( C1329 C3172 ) C1329_=_C3173( C1329 C3173 ) C1329_=_C3174( C1329 C3174 ) C1329_=_C3175( C1329 C3175 ) \nC1329_=_C3176( C1329 C3176 ) C1329_=_C3177( C1329 C3177 ) C1329_=_C3178( C1329 C3178 ) C1329_=_C3179( C1329 C3179 ) C1329_=_C3180( C1329 C3180 ) C1329_=_C3181( C1329 C3181 ) \nC1335_=_C1451( C1335 C1451 ) C1335_=_C1518( C1335 C1518 ) C1335_=_C1583( C1335 C1583 ) C1335_=_C1674( C1335 C1674 ) C1335_=_C1763( C1335 C1763 ) C1335_=_C1849( C1335 C1849 ) \nC1335_=_C2093( C1335 C2093 ) C1335_=_C2237( C1335 C2237 ) C1335_=_C2424( C1335 C2424 ) C1335_=_C2515( C1335 C2515 ) C1335_=_C3019( C1335 C3019 ) C1335_=_C3171( C1335 C3171 ) \nC1335_=_C3285( C1335 C3285 ) C1335_=_C3480( C1335 C3480 ) C1335_=_C3492( C1335 C3492 ) C1335_=_C3640( C1335 C3640 ) C1335_=_C3641( C1335 C3641 ) C1335_=_C3642( C1335 C3642 ) \nC1335_=_C3643( C1335 C3643 ) C1335_=_C3644( C1335 C3644 ) C1335_=_C3645( C1335 C3645 ) C1335_=_C3646( C1335 C3646 ) C1335_=_C3647( C1335 C3647 ) C1451_=_C1518( C1451 C1518 ) \nC1451_=_C1583( C1451 C1583 ) C1451_=_C1674( C1451 C1674 ) C1451_=_C1763( C1451 C1763 ) C1451_=_C1849( C1451 C1849 ) C1451_=_C2093( C1451 C2093 ) C1451_=_C2237( C1451 C2237 ) \nC1451_=_C2424( C1451 C2424 ) C1451_=_C2515( C1451 C2515 ) C1451_=_C3019( C1451 C3019 ) C1451_=_C3171( C1451 C3171 ) C1451_=_C3285( C1451 C3285 ) C1451_=_C3480( C1451 C3480 ) \nC1451_=_C3492( C1451 C3492 ) C1451_=_C3640( C1451 C3640 ) C1451_=_C3641( C1451 C3641 ) C1451_=_C3642( C1451 C3642 ) C1451_=_C3643( C1451 C3643 ) C1451_=_C3644( C1451 C3644 ) \nC1451_=_C3645( C1451 C3645 ) C1451_=_C3646( C1451 C3646 ) C1451_=_C3647( C1451 C3647 ) C1518_=_C1583( C1518 C1583 ) C1518_=_C1674( C1518 C1674 ) C1518_=_C1763( C1518 C1763 ) \nC1518_=_C1849( C1518 C1849 ) C1518_=_C2093( C1518 C2093 ) C1518_=_C2237( C1518 C2237 ) C1518_=_C2424( C1518 C2424 ) C1518_=_C2515( C1518 C2515 ) C1518_=_C3019( C1518 C3019 ) \nC1518_=_C3171( C1518 C3171 ) C1518_=_C3285( C1518 C3285 ) C1518_=_C3480( C1518 C3480 ) C1518_=_C3492( C1518 C3492 ) C1518_=_C3640( C1518 C3640 ) C1518_=_C3641( C1518 C3641 ) \nC1518_=_C3642( C1518 C3642 ) C1518_=_C3643( C1518 C3643 ) C1518_=_C3644( C1518 C3644 ) C1518_=_C3645( C1518 C3645 ) C1518_=_C3646( C1518 C3646 ) C1518_=_C3647( C1518 C3647 ) \nC1578_=_C1583( C1578 C1583 ) C1578_=_C1803( C1578 C1803 ) C1578_=_C2475( C1578 C2475 ) C1578_=_C2508( C1578 C2508 ) C1578_=_C2631( C1578 C2631 ) C1578_=_C3016( C1578 C3016 ) \nC1578_=_C3042( C1578 C3042 ) C1578_=_C3099( C1578 C3099 ) C1578_=_C3127( C1578 C3127 ) C1578_=_C3168( C1578 C3168 ) C1578_=_C3169( C1578 C3169 ) C1578_=_C3170( C1578 C3170 ) \nC1578_=_C3171( C1578 C3171 ) C1578_=_C3172( C1578 C3172 ) C1578_=_C3173( C1578 C3173 ) C1578_=_C3174( C1578 C3174 ) C1578_=_C3175( C1578 C3175 ) C1578_=_C3176( C1578 C3176 ) \nC1578_=_C3177( C1578 C3177 ) C1578_=_C3178( C1578 C3178 ) C1578_=_C3179( C1578 C3179 ) C1578_=_C3180( C1578 C3180 ) C1578_=_C3181( C1578 C3181 ) C1583_=_C1674( C1583 C1674 ) \nC1583_=_C1763( C1583 C1763 ) C1583_=_C1849( C1583 C1849 ) C1583_=_C2093( C1583 C2093 ) C1583_=_C2237( C1583 C2237 ) C1583_=_C2424( C1583 C2424 ) C1583_=_C2515( C1583 C2515 ) \nC1583_=_C3019( C1583 C3019 ) C1583_=_C3171( C1583 C3171 ) C1583_=_C3285( C1583 C3285 ) C1583_=_C3480( C1583 C3480 ) C1583_=_C3492( C1583 C3492 ) C1583_=_C3640( C1583 C3640 ) \nC1583_=_C3641( C1583 C3641 ) C1583_=_C3642( C1583 C3642 ) C1583_=_C3643( C1583 C3643 ) C1583_=_C3644( C1583 C3644 ) C1583_=_C3645( C1583 C3645 ) C1583_=_C3646( C1583 C3646 ) \nC1583_=_C3647( C1583 C3647 ) C1674_=_C1763( C1674 C1763 ) C1674_=_C1849( C1674 C1849 ) C1674_=_C2093( C1674 C2093 ) C1674_=_C2237( C1674 C2237 ) C1674_=_C2424( C1674 C2424 ) \nC1674_=_C2515( C1674 C2515 ) C1674_=_C3019( C1674 C3019 ) C1674_=_C3171( C1674 C3171 ) C1674_=_C3285( C1674 C3285 ) C1674_=_C3480( C1674 C3480 ) C1674_=_C3492( C1674 C3492 ) \nC1674_=_C3640( C1674 C3640 ) C1674_=_C3641( C1674 C3641 ) C1674_=_C3642( C1674 C3642 ) C1674_=_C3643( C1674 C3643 ) C1674_=_C3644( C1674 C3644 ) C1674_=_C3645( C1674 C3645 ) \nC1674_=_C3646( C1674 C3646 ) C1674_=_C3647( C1674 C3647 ) C1763_=_C1849( C1763 C1849 ) C1763_=_C2093( C1763 C2093 ) C1763_=_C2237( C1763 C2237 ) C1763_=_C2424( C1763 C2424 ) \nC1763_=_C2515( C1763 C2515 ) C1763_=_C3019( C1763 C3019 ) C1763_=_C3171( C1763 C3171 ) C1763_=_C3285( C1763 C3285 ) C1763_=_C3480( C1763 C3480 ) C1763_=_C3492( C1763 C3492 ) \nC1763_=_C3640( C1763 C3640 ) C1763_=_C3641( C1763 C3641 ) C1763_=_C3642( C1763 C3642 ) C1763_=_C3643( C1763 C3643 ) C1763_=_C3644( C1763 C3644 ) C1763_=_C3645( C1763 C3645 ) \nC1763_=_C3646( C1763 C3646 ) C1763_=_C3647( C1763 C3647 ) C1803_=_C2475( C1803 C2475 ) C1803_=_C2508( C1803 C2508 ) C1803_=_C2631( C1803 C2631 ) C1803_=_C3016( C1803 C3016 ) \nC1803_=_C3042( C1803 C3042 ) C1803_=_C3099( C1803 C3099 ) C1803_=_C3127( C1803 C3127 ) C1803_=_C3168( C1803 C3168 ) C1803_=_C3169( C1803 C3169 ) C1803_=_C3170( C1803 C3170 ) \nC1803_=_C3171( C1803 C3171 ) C1803_=_C3172( C1803 C3172 ) C1803_=_C3173( C1803 C3173 ) C1803_=_C3174( C1803 C3174 ) C1803_=_C3175( C1803 C3175 ) C1803_=_C3176( C1803 C3176 ) \nC1803_=_C3177( C1803 C3177 ) C1803_=_C3178( C1803 C3178 ) C1803_=_C3179( C1803 C3179 ) C1803_=_C3180( C1803 C3180 ) C1803_=_C3181( C1803 C3181 ) C1849_=_C2093( C1849 C2093 ) \nC1849_=_C2237( C1849 C2237 ) C1849_=_C2424( C1849 C2424 ) C1849_=_C2515( C1849 C2515 ) C1849_=_C3019( C1849 C3019 ) C1849_=_C3171( C1849 C3171 ) C1849_=_C3285( C1849 C3285 ) \nC1849_=_C3480( C1849 C3480 ) C1849_=_C3492( C1849 C3492 ) C1849_=_C3640( C1849 C3640 ) C1849_=_C3641( C1849 C3641 ) C1849_=_C3642( C1849 C3642 ) C1849_=_C3643( C1849 C3643 ) \nC1849_=_C3644( C1849 C3644 ) C1849_=_C3645( C1849 C3645 ) C1849_=_C3646( C1849 C3646 ) C1849_=_C3647( C1849 C3647 ) C2093_=_C2237( C2093 C2237 ) C2093_=_C2424( C2093 C2424 ) \nC2093_=_C2515( C2093 C2515 ) C2093_=_C3019( C2093 C3019 ) C2093_=_C3171( C2093 C3171 ) C2093_=_C3285( C2093 C3285 ) C2093_=_C3480( C2093 C3480 ) C2093_=_C3492( C2093 C3492 ) \nC2093_=_C3640( C2093 C3640 ) C2093_=_C3641( C2093 C3641 ) C2093_=_C3642( C2093 C3642 ) C2093_=_C3643( C2093 C3643 ) C2093_=_C3644( C2093 C3644 ) C2093_=_C3645( C2093 C3645 ) \nC2093_=_C3646( C2093 C3646 ) C2093_=_C3647( C2093 C3647 ) C2237_=_C2424( C2237 C2424 ) C2237_=_C2515( C2237 C2515 )</w:t>
      </w:r>
    </w:p>
    <w:p>
      <w:pPr>
        <w:pStyle w:val="PreformattedText"/>
        <w:bidi w:val="0"/>
        <w:spacing w:before="0" w:after="0"/>
        <w:jc w:val="left"/>
        <w:rPr/>
      </w:pPr>
      <w:r>
        <w:rPr/>
        <w:t xml:space="preserve"> </w:t>
      </w:r>
      <w:r>
        <w:rPr/>
        <w:t>C2237_=_C3019( C2237 C3019 ) C2237_=_C3171( C2237 C3171 ) \nC2237_=_C3285( C2237 C3285 ) C2237_=_C3480( C2237 C3480 ) C2237_=_C3492( C2237 C3492 ) C2237_=_C3640( C2237 C3640 ) C2237_=_C3641( C2237 C3641 ) C2237_=_C3642( C2237 C3642 ) \nC2237_=_C3643( C2237 C3643 ) C2237_=_C3644( C2237 C3644 ) C2237_=_C3645( C2237 C3645 ) C2237_=_C3646( C2237 C3646 ) C2237_=_C3647( C2237 C3647 ) C2424_=_C2515( C2424 C2515 ) \nC2424_=_C3019( C2424 C3019 ) C2424_=_C3171( C2424 C3171 ) C2424_=_C3285( C2424 C3285 ) C2424_=_C3480( C2424 C3480 ) C2424_=_C3492( C2424 C3492 ) C2424_=_C3640( C2424 C3640 ) \nC2424_=_C3641( C2424 C3641 ) C2424_=_C3642( C2424 C3642 ) C2424_=_C3643( C2424 C3643 ) C2424_=_C3644( C2424 C3644 ) C2424_=_C3645( C2424 C3645 ) C2424_=_C3646( C2424 C3646 ) \nC2424_=_C3647( C2424 C3647 ) C2475_=_C2508( C2475 C2508 ) C2475_=_C2631( C2475 C2631 ) C2475_=_C3016( C2475 C3016 ) C2475_=_C3042( C2475 C3042 ) C2475_=_C3099( C2475 C3099 ) \nC2475_=_C3127( C2475 C3127 ) C2475_=_C3168( C2475 C3168 ) C2475_=_C3169( C2475 C3169 ) C2475_=_C3170( C2475 C3170 ) C2475_=_C3171( C2475 C3171 ) C2475_=_C3172( C2475 C3172 ) \nC2475_=_C3173( C2475 C3173 ) C2475_=_C3174( C2475 C3174 ) C2475_=_C3175( C2475 C3175 ) C2475_=_C3176( C2475 C3176 ) C2475_=_C3177( C2475 C3177 ) C2475_=_C3178( C2475 C3178 ) \nC2475_=_C3179( C2475 C3179 ) C2475_=_C3180( C2475 C3180 ) C2475_=_C3181( C2475 C3181 ) C2508_=_C2515( C2508 C2515 ) C2508_=_C2631( C2508 C2631 ) C2508_=_C3016( C2508 C3016 ) \nC2508_=_C3042( C2508 C3042 ) C2508_=_C3099( C2508 C3099 ) C2508_=_C3127( C2508 C3127 ) C2508_=_C3168( C2508 C3168 ) C2508_=_C3169( C2508 C3169 ) C2508_=_C3170( C2508 C3170 ) \nC2508_=_C3171( C2508 C3171 ) C2508_=_C3172( C2508 C3172 ) C2508_=_C3173( C2508 C3173 ) C2508_=_C3174( C2508 C3174 ) C2508_=_C3175( C2508 C3175 ) C2508_=_C3176( C2508 C3176 ) \nC2508_=_C3177( C2508 C3177 ) C2508_=_C3178( C2508 C3178 ) C2508_=_C3179( C2508 C3179 ) C2508_=_C3180( C2508 C3180 ) C2508_=_C3181( C2508 C3181 ) C2515_=_C3019( C2515 C3019 ) \nC2515_=_C3171( C2515 C3171 ) C2515_=_C3285( C2515 C3285 ) C2515_=_C3480( C2515 C3480 ) C2515_=_C3492( C2515 C3492 ) C2515_=_C3640( C2515 C3640 ) C2515_=_C3641( C2515 C3641 ) \nC2515_=_C3642( C2515 C3642 ) C2515_=_C3643( C2515 C3643 ) C2515_=_C3644( C2515 C3644 ) C2515_=_C3645( C2515 C3645 ) C2515_=_C3646( C2515 C3646 ) C2515_=_C3647( C2515 C3647 ) \nC2631_=_C3016( C2631 C3016 ) C2631_=_C3042( C2631 C3042 ) C2631_=_C3099( C2631 C3099 ) C2631_=_C3127( C2631 C3127 ) C2631_=_C3168( C2631 C3168 ) C2631_=_C3169( C2631 C3169 ) \nC2631_=_C3170( C2631 C3170 ) C2631_=_C3171( C2631 C3171 ) C2631_=_C3172( C2631 C3172 ) C2631_=_C3173( C2631 C3173 ) C2631_=_C3174( C2631 C3174 ) C2631_=_C3175( C2631 C3175 ) \nC2631_=_C3176( C2631 C3176 ) C2631_=_C3177( C2631 C3177 ) C2631_=_C3178( C2631 C3178 ) C2631_=_C3179( C2631 C3179 ) C2631_=_C3180( C2631 C3180 ) C2631_=_C3181( C2631 C3181 ) \nC3016_=_C3019( C3016 C3019 ) C3016_=_C3042( C3016 C3042 ) C3016_=_C3099( C3016 C3099 ) C3016_=_C3127( C3016 C3127 ) C3016_=_C3168( C3016 C3168 ) C3016_=_C3169( C3016 C3169 ) \nC3016_=_C3170( C3016 C3170 ) C3016_=_C3171( C3016 C3171 ) C3016_=_C3172( C3016 C3172 ) C3016_=_C3173( C3016 C3173 ) C3016_=_C3174( C3016 C3174 ) C3016_=_C3175( C3016 C3175 ) \nC3016_=_C3176( C3016 C3176 ) C3016_=_C3177( C3016 C3177 ) C3016_=_C3178( C3016 C3178 ) C3016_=_C3179( C3016 C3179 ) C3016_=_C3180( C3016 C3180 ) C3016_=_C3181( C3016 C3181 ) \nC3019_=_C3171( C3019 C3171 ) C3019_=_C3285( C3019 C3285 ) C3019_=_C3480( C3019 C3480 ) C3019_=_C3492( C3019 C3492 ) C3019_=_C3640( C3019 C3640 ) C3019_=_C3641( C3019 C3641 ) \nC3019_=_C3642( C3019 C3642 ) C3019_=_C3643( C3019 C3643 ) C3019_=_C3644( C3019 C3644 ) C3019_=_C3645( C3019 C3645 ) C3019_=_C3646( C3019 C3646 ) C3019_=_C3647( C3019 C3647 ) \nC3042_=_C3099( C3042 C3099 ) C3042_=_C3127( C3042 C3127 ) C3042_=_C3168( C3042 C3168 ) C3042_=_C3169( C3042 C3169 ) C3042_=_C3170( C3042 C3170 ) C3042_=_C3171( C3042 C3171 ) \nC3042_=_C3172( C3042 C3172 ) C3042_=_C3173( C3042 C3173 ) C3042_=_C3174( C3042 C3174 ) C3042_=_C3175( C3042 C3175 ) C3042_=_C3176( C3042 C3176 ) C3042_=_C3177( C3042 C3177 ) \nC3042_=_C3178( C3042 C3178 ) C3042_=_C3179( C3042 C3179 ) C3042_=_C3180( C3042 C3180 ) C3042_=_C3181( C3042 C3181 ) C3099_=_C3127( C3099 C3127 ) C3099_=_C3168( C3099 C3168 ) \nC3099_=_C3169( C3099 C3169 ) C3099_=_C3170( C3099 C3170 ) C3099_=_C3171( C3099 C3171 ) C3099_=_C3172( C3099 C3172 ) C3099_=_C3173( C3099 C3173 ) C3099_=_C3174( C3099 C3174 ) \nC3099_=_C3175( C3099 C3175 ) C3099_=_C3176( C3099 C3176 ) C3099_=_C3177( C3099 C3177 ) C3099_=_C3178( C3099 C3178 ) C3099_=_C3179( C3099 C3179 ) C3099_=_C3180( C3099 C3180 ) \nC3099_=_C3181( C3099 C3181 ) C3127_=_C3168( C3127 C3168 ) C3127_=_C3169( C3127 C3169 ) C3127_=_C3170( C3127 C3170 ) C3127_=_C3171( C3127 C3171 ) C3127_=_C3172( C3127 C3172 ) \nC3127_=_C3173( C3127 C3173 ) C3127_=_C3174( C3127 C3174 ) C3127_=_C3175( C3127 C3175 ) C3127_=_C3176( C3127 C3176 ) C3127_=_C3177( C3127 C3177 ) C3127_=_C3178( C3127 C3178 ) \nC3127_=_C3179( C3127 C3179 ) C3127_=_C3180( C3127 C3180 ) C3127_=_C3181( C3127 C3181 ) C3168_=_C3169( C3168 C3169 ) C3168_=_C3170( C3168 C3170 ) C3168_=_C3171( C3168 C3171 ) \nC3168_=_C3172( C3168 C3172 ) C3168_=_C3173( C3168 C3173 ) C3168_=_C3174( C3168 C3174 ) C3168_=_C3175( C3168 C3175 ) C3168_=_C3176( C3168 C3176 ) C3168_=_C3177( C3168 C3177 ) \nC3168_=_C3178( C3168 C3178 ) C3168_=_C3179( C3168 C3179 ) C3168_=_C3180( C3168 C3180 ) C3168_=_C3181( C3168 C3181 ) C3169_=_C3170( C3169 C3170 ) C3169_=_C3171( C3169 C3171 ) \nC3169_=_C3172( C3169 C3172 ) C3169_=_C3173( C3169 C3173 ) C3169_=_C3174( C3169 C3174 ) C3169_=_C3175( C3169 C3175 ) C3169_=_C3176( C3169 C3176 ) C3169_=_C3177( C3169 C3177 ) \nC3169_=_C3178( C3169 C3178 ) C3169_=_C3179( C3169 C3179 ) C3169_=_C3180( C3169 C3180 ) C3169_=_C3181( C3169 C3181 ) C3169_=_C3285( C3169 C3285 ) C3170_=_C3171( C3170 C3171 ) \nC3170_=_C3172( C3170 C3172 ) C3170_=_C3173( C3170 C3173 ) C3170_=_C3174( C3170 C3174 ) C3170_=_C3175( C3170 C3175 ) C3170_=_C3176( C3170 C3176 ) C3170_=_C3177( C3170 C3177 ) \nC3170_=_C3178( C3170 C3178 ) C3170_=_C3179( C3170 C3179 ) C3170_=_C3180( C3170 C3180 ) C3170_=_C3181( C3170 C3181 ) C3170_=_C3492( C3170 C3492 ) C3171_=_C3172( C3171 C3172 ) \nC3171_=_C3173( C3171 C3173 ) C3171_=_C3174( C3171 C3174 ) C3171_=_C3175( C3171 C3175 ) C3171_=_C3176( C3171 C3176 ) C3171_=_C3177( C3171 C3177 ) C3171_=_C3178( C3171 C3178 ) \nC3171_=_C3179( C3171 C3179 ) C3171_=_C3180( C3171 C3180 ) C3171_=_C3181( C3171 C3181 ) C3171_=_C3285( C3171 C3285 ) C3171_=_C3480( C3171 C3480 ) C3171_=_C3492( C3171 C3492 ) \nC3171_=_C3640( C3171 C3640 ) C3171_=_C3641( C3171 C3641 ) C3171_=_C3642( C3171 C3642 ) C3171_=_C3643( C3171 C3643 ) C3171_=_C3644( C3171 C3644 ) C3171_=_C3645( C3171 C3645 ) \nC3171_=_C3646( C3171 C3646 ) C3171_=_C3647( C3171 C3647 ) C3172_=_C3173( C3172 C3173 ) C3172_=_C3174( C3172 C3174 ) C3172_=_C3175( C3172 C3175 ) C3172_=_C3176( C3172 C3176 ) \nC3172_=_C3177( C3172 C3177 ) C3172_=_C3178( C3172 C3178 ) C3172_=_C3179( C3172 C3179 ) C3172_=_C3180( C3172 C3180 ) C3172_=_C3181( C3172 C3181 ) C3172_=_C3640( C3172 C3640 ) \nC3173_=_C3174( C3173 C3174 ) C3173_=_C3175( C3173 C3175 ) C3173_=_C3176( C3173 C3176 ) C3173_=_C3177( C3173 C3177 ) C3173_=_C3178( C3173 C3178 ) C3173_=_C3179( C3173 C3179 ) \nC3173_=_C3180( C3173 C3180 ) C3173_=_C3181( C3173 C3181 ) C3174_=_C3175( C3174 C3175 ) C3174_=_C3176( C3174 C3176 ) C3174_=_C3177( C3174 C3177 ) C3174_=_C3178( C3174 C3178 ) \nC3174_=_C3179( C3174 C3179 ) C3174_=_C3180( C3174 C3180 ) C3174_=_C3181( C3174 C3181 ) C3174_=_C3641( C3174 C3641 ) C3175_=_C3176( C3175 C3176 ) C3175_=_C3177( C3175 C3177 ) \nC3175_=_C3178( C3175 C3178 ) C3175_=_C3179( C3175 C3179 ) C3175_=_C3180( C3175 C3180 ) C3175_=_C3181( C3175 C3181 ) C3176_=_C3177( C3176 C3177 ) C3176_=_C3178( C3176 C3178 ) \nC3176_=_C3179( C3176 C3179 ) C3176_=_C3180( C3176 C3180 ) C3176_=_C3181( C3176 C3181 ) C3177_=_C3178( C3177 C3178 ) C3177_=_C3179( C3177 C3179 ) C3177_=_C3180( C3177 C3180 ) \nC3177_=_C3181( C3177 C3181 ) C3177_=_C3644( C3177 C3644 ) C3178_=_C3179( C3178 C3179 ) C3178_=_C3180( C3178 C3180 ) C3178_=_C3181( C3178 C3181 ) C3179_=_C3180( C3179 C3180 ) \nC3179_=_C3181( C3179 C3181 ) C3180_=_C3181( C3180 C3181 ) C3285_=_C3480( C3285 C3480 ) C3285_=_C3492( C3285 C3492 ) C3285_=_C3640( C3285 C3640 ) C3285_=_C3641( C3285 C3641 ) \nC3285_=_C3642( C3285 C3642 ) C3285_=_C3643( C3285 C3643 ) C3285_=_C3644( C3285 C3644 ) C3285_=_C3645( C3285 C3645 ) C3285_=_C3646( C3285 C3646 ) C3285_=_C3647( C3285 C3647 ) \nC3480_=_C3492( C3480 C3492 ) C3480_=_C3640( C3480 C3640 ) C3480_=_C3641( C3480 C3641 ) C3480_=_C3642( C3480 C3642 ) C3480_=_C3643( C3480 C3643 ) C3480_=_C3644( C3480 C3644 ) \nC3480_=_C3645( C3480 C3645 ) C3480_=_C3646( C3480 C3646 ) C3480_=_C3647( C3480 C3647 ) C3492_=_C3640( C3492 C3640 ) C3492_=_C3641( C3492 C3641 ) C3492_=_C3642( C3492 C3642 ) \nC3492_=_C3643( C3492 C3643 ) C3492_=_C3644( C3492 C3644 ) C3492_=_C3645( C3492 C3645 ) C3492_=_C3646( C3492 C3646 ) C3492_=_C3647( C3492 C3647 ) C3640_=_C3641( C3640 C3641 ) \nC3640_=_C3642( C3640 C3642 ) C3640_=_C3643( C3640 C3643 ) C3640_=_C3644( C3640 C3644 ) C3640_=_C3645( C3640 C3645 ) C3640_=_C3646( C3640 C3646 ) C3640_=_C3647( C3640 C3647 ) \nC3641_=_C3642( C3641 C3642 ) C3641_=_C3643( C3641 C3643 ) C3641_=_C3644( C3641 C3644 ) C3641_=_C3645( C3641 C3645 ) C3641_=_C3646( C3641 C3646 ) C3641_=_C3647( C3641 C3647 ) \nC3642_=_C3643( C3642 C3643 ) C3642_=_C3644( C3642 C3644 ) C3642_=_C3645( C3642 C3645 ) C3642_=_C3646( C3642 C3646 ) C3642_=_C3647( C3642 C3647 ) C3643_=_C3644( C3643 C3644 ) \nC3643_=_C3645( C3643 C3645 ) C3643_=_C3646( C3643 C3646 ) C3643_=_C3647( C3643 C3647 ) C3644_=_C3645( C3644 C3645 ) C3644_=_C3646( C3644 C3646 ) C3644_=_C3647( C3644 C3647 ) \nC3645_=_C3646( C3645 C3646 ) C3645_=_C3647( C3645 C3647 ) C3646_=_C3647( C3646 C3647 ) "];216-&gt;320[label="56: C427 C433 C507 C512 C670 \nC793 C798 C1074 C1128 C1246</w:t>
      </w:r>
    </w:p>
    <w:p>
      <w:pPr>
        <w:pStyle w:val="PreformattedText"/>
        <w:bidi w:val="0"/>
        <w:spacing w:before="0" w:after="0"/>
        <w:jc w:val="left"/>
        <w:rPr/>
      </w:pPr>
      <w:r>
        <w:rPr/>
        <w:t xml:space="preserve"> </w:t>
      </w:r>
      <w:r>
        <w:rPr/>
        <w:t>C1329 \nC1335 C1451 C1518 C1578 C1583 C1674 \nC1763 C1803 C1849 C2093 C2237 C2424 \nC2475 C2508 C2515 C2631 C3016 C3019 \nC3042 C3099 C3127 C3168 C3169 C3170 \nC3172 C3173 C3174 C3175 C3176 C3177 \nC3178 C3179 C3180 C3181 C3285 C3480 \nC3492 C3640 C3641 C3642 C3643 C3644 \nC3645 C3646 C3647 \n768: C427_=_C433 ,C427_=_C507 ,C427_=_C670 ,C427_=_C793 ,C427_=_C1074 ,\nC427_=_C1329 ,C427_=_C1578 ,C427_=_C1803 ,C427_=_C2475 ,C427_=_C2508 ,C427_=_C2631 ,\nC427_=_C3016 ,C427_=_C3042 ,C427_=_C3099 ,C427_=_C3127 ,C427_=_C3168 ,C427_=_C3169 ,\nC427_=_C3170 ,C427_=_C3172 ,C427_=_C3173 ,C427_=_C3174 ,C427_=_C3175 ,C427_=_C3176 ,\nC427_=_C3177 ,C427_=_C3178 ,C427_=_C3179 ,C427_=_C3180 ,C427_=_C3181 ,C433_=_C512 ,\nC433_=_C798 ,C433_=_C1128 ,C433_=_C1246 ,C433_=_C1335 ,C433_=_C1451 ,C433_=_C1518 ,\nC433_=_C1583 ,C433_=_C1674 ,C433_=_C1763 ,C433_=_C1849 ,C433_=_C2093 ,C433_=_C2237 ,\nC433_=_C2424 ,C433_=_C2515 ,C433_=_C3019 ,C433_=_C3285 ,C433_=_C3480 ,C433_=_C3492 ,\nC433_=_C3640 ,C433_=_C3641 ,C433_=_C3642 ,C433_=_C3643 ,C433_=_C3644 ,C433_=_C3645 ,\nC433_=_C3646 ,C433_=_C3647 ,C507_=_C512 ,C507_=_C670 ,C507_=_C793 ,C507_=_C1074 ,\nC507_=_C1329 ,C507_=_C1578 ,C507_=_C1803 ,C507_=_C2475 ,C507_=_C2508 ,C507_=_C2631 ,\nC507_=_C3016 ,C507_=_C3042 ,C507_=_C3099 ,C507_=_C3127 ,C507_=_C3168 ,C507_=_C3169 ,\nC507_=_C3170 ,C507_=_C3172 ,C507_=_C3173 ,C507_=_C3174 ,C507_=_C3175 ,C507_=_C3176 ,\nC507_=_C3177 ,C507_=_C3178 ,C507_=_C3179 ,C507_=_C3180 ,C507_=_C3181 ,C512_=_C798 ,\nC512_=_C1128 ,C512_=_C1246 ,C512_=_C1335 ,C512_=_C1451 ,C512_=_C1518 ,C512_=_C1583 ,\nC512_=_C1674 ,C512_=_C1763 ,C512_=_C1849 ,C512_=_C2093 ,C512_=_C2237 ,C512_=_C2424 ,\nC512_=_C2515 ,C512_=_C3019 ,C512_=_C3285 ,C512_=_C3480 ,C512_=_C3492 ,C512_=_C3640 ,\nC512_=_C3641 ,C512_=_C3642 ,C512_=_C3643 ,C512_=_C3644 ,C512_=_C3645 ,C512_=_C3646 ,\nC512_=_C3647 ,C670_=_C793 ,C670_=_C1074 ,C670_=_C1329 ,C670_=_C1578 ,C670_=_C1803 ,\nC670_=_C2475 ,C670_=_C2508 ,C670_=_C2631 ,C670_=_C3016 ,C670_=_C3042 ,C670_=_C3099 ,\nC670_=_C3127 ,C670_=_C3168 ,C670_=_C3169 ,C670_=_C3170 ,C670_=_C3172 ,C670_=_C3173 ,\nC670_=_C3174 ,C670_=_C3175 ,C670_=_C3176 ,C670_=_C3177 ,C670_=_C3178 ,C670_=_C3179 ,\nC670_=_C3180 ,C670_=_C3181 ,C793_=_C798 ,C793_=_C1074 ,C793_=_C1329 ,C793_=_C1578 ,\nC793_=_C1803 ,C793_=_C2475 ,C793_=_C2508 ,C793_=_C2631 ,C793_=_C3016 ,C793_=_C3042 ,\nC793_=_C3099 ,C793_=_C3127 ,C793_=_C3168 ,C793_=_C3169 ,C793_=_C3170 ,C793_=_C3172 ,\nC793_=_C3173 ,C793_=_C3174 ,C793_=_C3175 ,C793_=_C3176 ,C793_=_C3177 ,C793_=_C3178 ,\nC793_=_C3179 ,C793_=_C3180 ,C793_=_C3181 ,C798_=_C1128 ,C798_=_C1246 ,C798_=_C1335 ,\nC798_=_C1451 ,C798_=_C1518 ,C798_=_C1583 ,C798_=_C1674 ,C798_=_C1763 ,C798_=_C1849 ,\nC798_=_C2093 ,C798_=_C2237 ,C798_=_C2424 ,C798_=_C2515 ,C798_=_C3019 ,C798_=_C3285 ,\nC798_=_C3480 ,C798_=_C3492 ,C798_=_C3640 ,C798_=_C3641 ,C798_=_C3642 ,C798_=_C3643 ,\nC798_=_C3644 ,C798_=_C3645 ,C798_=_C3646 ,C798_=_C3647 ,C1074_=_C1329 ,C1074_=_C1578 ,\nC1074_=_C1803 ,C1074_=_C2475 ,C1074_=_C2508 ,C1074_=_C2631 ,C1074_=_C3016 ,C1074_=_C3042 ,\nC1074_=_C3099 ,C1074_=_C3127 ,C1074_=_C3168 ,C1074_=_C3169 ,C1074_=_C3170 ,C1074_=_C3172 ,\nC1074_=_C3173 ,C1074_=_C3174 ,C1074_=_C3175 ,C1074_=_C3176 ,C1074_=_C3177 ,C1074_=_C3178 ,\nC1074_=_C3179 ,C1074_=_C3180 ,C1074_=_C3181 ,C1128_=_C1246 ,C1128_=_C1335 ,C1128_=_C1451 ,\nC1128_=_C1518 ,C1128_=_C1583 ,C1128_=_C1674 ,C1128_=_C1763 ,C1128_=_C1849 ,C1128_=_C2093 ,\nC1128_=_C2237 ,C1128_=_C2424 ,C1128_=_C2515 ,C1128_=_C3019 ,C1128_=_C3285 ,C1128_=_C3480 ,\nC1128_=_C3492 ,C1128_=_C3640 ,C1128_=_C3641 ,C1128_=_C3642 ,C1128_=_C3643 ,C1128_=_C3644 ,\nC1128_=_C3645 ,C1128_=_C3646 ,C1128_=_C3647 ,C1246_=_C1335 ,C1246_=_C1451 ,C1246_=_C1518 ,\nC1246_=_C1583 ,C1246_=_C1674 ,C1246_=_C1763 ,C1246_=_C1849 ,C1246_=_C2093 ,C1246_=_C2237 ,\nC1246_=_C2424 ,C1246_=_C2515 ,C1246_=_C3019 ,C1246_=_C3285 ,C1246_=_C3480 ,C1246_=_C3492 ,\nC1246_=_C3640 ,C1246_=_C3641 ,C1246_=_C3642 ,C1246_=_C3643 ,C1246_=_C3644 ,C1246_=_C3645 ,\nC1246_=_C3646 ,C1246_=_C3647 ,C1329_=_C1335 ,C1329_=_C1578 ,C1329_=_C1803 ,C1329_=_C2475 ,\nC1329_=_C2508 ,C1329_=_C2631 ,C1329_=_C3016 ,C1329_=_C3042 ,C1329_=_C3099 ,C1329_=_C3127 ,\nC1329_=_C3168 ,C1329_=_C3169 ,C1329_=_C3170 ,C1329_=_C3172 ,C1329_=_C3173 ,C1329_=_C3174 ,\nC1329_=_C3175 ,C1329_=_C3176 ,C1329_=_C3177 ,C1329_=_C3178 ,C1329_=_C3179 ,C1329_=_C3180 ,\nC1329_=_C3181 ,C1335_=_C1451 ,C1335_=_C1518 ,C1335_=_C1583 ,C1335_=_C1674 ,C1335_=_C1763 ,\nC1335_=_C1849 ,C1335_=_C2093 ,C1335_=_C2237 ,C1335_=_C2424 ,C1335_=_C2515 ,C1335_=_C3019 ,\nC1335_=_C3285 ,C1335_=_C3480 ,C1335_=_C3492 ,C1335_=_C3640 ,C1335_=_C3641 ,C1335_=_C3642 ,\nC1335_=_C3643 ,C1335_=_C3644 ,C1335_=_C3645 ,C1335_=_C3646 ,C1335_=_C3647 ,C1451_=_C1518 ,\nC1451_=_C1583 ,C1451_=_C1674 ,C1451_=_C1763 ,C1451_=_C1849 ,C1451_=_C2093 ,C1451_=_C2237 ,\nC1451_=_C2424 ,C1451_=_C2515 ,C1451_=_C3019 ,C1451_=_C3285 ,C1451_=_C3480 ,C1451_=_C3492 ,\nC1451_=_C3640 ,C1451_=_C3641 ,C1451_=_C3642 ,C1451_=_C3643 ,C1451_=_C3644 ,C1451_=_C3645 ,\nC1451_=_C3646 ,C1451_=_C3647 ,C1518_=_C1583 ,C1518_=_C1674 ,C1518_=_C1763 ,C1518_=_C1849 ,\nC1518_=_C2093 ,C1518_=_C2237 ,C1518_=_C2424 ,C1518_=_C2515 ,C1518_=_C3019 ,C1518_=_C3285 ,\nC1518_=_C3480 ,C1518_=_C3492 ,C1518_=_C3640 ,C1518_=_C3641 ,C1518_=_C3642 ,C1518_=_C3643 ,\nC1518_=_C3644 ,C1518_=_C3645 ,C1518_=_C3646 ,C1518_=_C3647 ,C1578_=_C1583 ,C1578_=_C1803 ,\nC1578_=_C2475 ,C1578_=_C2508 ,C1578_=_C2631 ,C1578_=_C3016 ,C1578_=_C3042 ,C1578_=_C3099 ,\nC1578_=_C3127 ,C1578_=_C3168 ,C1578_=_C3169 ,C1578_=_C3170 ,C1578_=_C3172 ,C1578_=_C3173 ,\nC1578_=_C3174 ,C1578_=_C3175 ,C1578_=_C3176 ,C1578_=_C3177 ,C1578_=_C3178 ,C1578_=_C3179 ,\nC1578_=_C3180 ,C1578_=_C3181 ,C1583_=_C1674 ,C1583_=_C1763 ,C1583_=_C1849 ,C1583_=_C2093 ,\nC1583_=_C2237 ,C1583_=_C2424 ,C1583_=_C2515 ,C1583_=_C3019 ,C1583_=_C3285 ,C1583_=_C3480 ,\nC1583_=_C3492 ,C1583_=_C3640 ,C1583_=_C3641 ,C1583_=_C3642 ,C1583_=_C3643 ,C1583_=_C3644 ,\nC1583_=_C3645 ,C1583_=_C3646 ,C1583_=_C3647 ,C1674_=_C1763 ,C1674_=_C1849 ,C1674_=_C2093 ,\nC1674_=_C2237 ,C1674_=_C2424 ,C1674_=_C2515 ,C1674_=_C3019 ,C1674_=_C3285 ,C1674_=_C3480 ,\nC1674_=_C3492 ,C1674_=_C3640 ,C1674_=_C3641 ,C1674_=_C3642 ,C1674_=_C3643 ,C1674_=_C3644 ,\nC1674_=_C3645 ,C1674_=_C3646 ,C1674_=_C3647 ,C1763_=_C1849 ,C1763_=_C2093 ,C1763_=_C2237 ,\nC1763_=_C2424 ,C1763_=_C2515 ,C1763_=_C3019 ,C1763_=_C3285 ,C1763_=_C3480 ,C1763_=_C3492 ,\nC1763_=_C3640 ,C1763_=_C3641 ,C1763_=_C3642 ,C1763_=_C3643 ,C1763_=_C3644 ,C1763_=_C3645 ,\nC1763_=_C3646 ,C1763_=_C3647 ,C1803_=_C2475 ,C1803_=_C2508 ,C1803_=_C2631 ,C1803_=_C3016 ,\nC1803_=_C3042 ,C1803_=_C3099 ,C1803_=_C3127 ,C1803_=_C3168 ,C1803_=_C3169 ,C1803_=_C3170 ,\nC1803_=_C3172 ,C1803_=_C3173 ,C1803_=_C3174 ,C1803_=_C3175 ,C1803_=_C3176 ,C1803_=_C3177 ,\nC1803_=_C3178 ,C1803_=_C3179 ,C1803_=_C3180 ,C1803_=_C3181 ,C1849_=_C2093 ,C1849_=_C2237 ,\nC1849_=_C2424 ,C1849_=_C2515 ,C1849_=_C3019 ,C1849_=_C3285 ,C1849_=_C3480 ,C1849_=_C3492 ,\nC1849_=_C3640 ,C1849_=_C3641 ,C1849_=_C3642 ,C1849_=_C3643 ,C1849_=_C3644 ,C1849_=_C3645 ,\nC1849_=_C3646 ,C1849_=_C3647 ,C2093_=_C2237 ,C2093_=_C2424 ,C2093_=_C2515 ,C2093_=_C3019 ,\nC2093_=_C3285 ,C2093_=_C3480 ,C2093_=_C3492 ,C2093_=_C3640 ,C2093_=_C3641 ,C2093_=_C3642 ,\nC2093_=_C3643 ,C2093_=_C3644 ,C2093_=_C3645 ,C2093_=_C3646 ,C2093_=_C3647 ,C2237_=_C2424 ,\nC2237_=_C2515 ,C2237_=_C3019 ,C2237_=_C3285 ,C2237_=_C3480 ,C2237_=_C3492 ,C2237_=_C3640 ,\nC2237_=_C3641 ,C2237_=_C3642 ,C2237_=_C3643 ,C2237_=_C3644 ,C2237_=_C3645 ,C2237_=_C3646 ,\nC2237_=_C3647 ,C2424_=_C2515 ,C2424_=_C3019 ,C2424_=_C3285 ,C2424_=_C3480 ,C2424_=_C3492 ,\nC2424_=_C3640 ,C2424_=_C3641 ,C2424_=_C3642 ,C2424_=_C3643 ,C2424_=_C3644 ,C2424_=_C3645 ,\nC2424_=_C3646 ,C2424_=_C3647 ,C2475_=_C2508 ,C2475_=_C2631 ,C2475_=_C3016 ,C2475_=_C3042 ,\nC2475_=_C3099 ,C2475_=_C3127 ,C2475_=_C3168 ,C2475_=_C3169 ,C2475_=_C3170 ,C2475_=_C3172 ,\nC2475_=_C3173 ,C2475_=_C3174 ,C2475_=_C3175 ,C2475_=_C3176 ,C2475_=_C3177 ,C2475_=_C3178 ,\nC2475_=_C3179 ,C2475_=_C3180 ,C2475_=_C3181 ,C2508_=_C2515 ,C2508_=_C2631 ,C2508_=_C3016 ,\nC2508_=_C3042 ,C2508_=_C3099 ,C2508_=_C3127 ,C2508_=_C3168 ,C2508_=_C3169 ,C2508_=_C3170 ,\nC2508_=_C3172 ,C2508_=_C3173 ,C2508_=_C3174 ,C2508_=_C3175 ,C2508_=_C3176 ,C2508_=_C3177 ,\nC2508_=_C3178 ,C2508_=_C3179 ,C2508_=_C3180 ,C2508_=_C3181 ,C2515_=_C3019 ,C2515_=_C3285 ,\nC2515_=_C3480 ,C2515_=_C3492 ,C2515_=_C3640 ,C2515_=_C3641 ,C2515_=_C3642 ,C2515_=_C3643 ,\nC2515_=_C3644 ,C2515_=_C3645 ,C2515_=_C3646 ,C2515_=_C3647 ,C2631_=_C3016 ,C2631_=_C3042 ,\nC2631_=_C3099 ,C2631_=_C3127 ,C2631_=_C3168 ,C2631_=_C3169 ,C2631_=_C3170 ,C2631_=_C3172 ,\nC2631_=_C3173 ,C2631_=_C3174 ,C2631_=_C3175 ,C2631_=_C3176 ,C2631_=_C3177 ,C2631_=_C3178 ,\nC2631_=_C3179 ,C2631_=_C3180 ,C2631_=_C3181 ,C3016_=_C3019 ,C3016_=_C3042 ,C3016_=_C3099 ,\nC3016_=_C3127 ,C3016_=_C3168 ,C3016_=_C3169 ,C3016_=_C3170 ,C3016_=_C3172 ,C3016_=_C3173 ,\nC3016_=_C3174 ,C3016_=_C3175 ,C3016_=_C3176 ,C3016_=_C3177 ,C3016_=_C3178 ,C3016_=_C3179 ,\nC3016_=_C3180 ,C3016_=_C3181 ,C3019_=_C3285 ,C3019_=_C3480 ,C3019_=_C3492 ,C3019_=_C3640 ,\nC3019_=_C3641 ,C3019_=_C3642 ,C3019_=_C3643 ,C3019_=_C3644 ,C3019_=_C3645 ,C3019_=_C3646 ,\nC3019_=_C3647 ,C3042_=_C3099 ,C3042_=_C3127 ,C3042_=_C3168 ,C3042_=_C3169 ,C3042_=_C3170 ,\nC3042_=_C3172 ,C3042_=_C3173 ,C3042_=_C3174 ,C3042_=_C3175 ,C3042_=_C3176 ,C3042_=_C3177 ,\nC3042_=_C3178 ,C3042_=_C3179 ,C3042_=_C3180 ,C3042_=_C3181 ,C3099_=_C3127 ,C3099_=_C3168 ,\nC3099_=_C3169 ,C3099_=_C3170 ,C3099_=_C3172 ,C3099_=_C3173 ,C3099_=_C3174 ,C3099_=_C3175 ,\nC3099_=_C3176 ,C3099_=_C3177 ,C3099_=_C3178 ,C3099_=_C3179 ,C3099_=_C3180 ,C3099_=_C3181 ,\nC3127_=_C3168 ,C3127_=_C3169 ,C3127_=_C3170 ,C3127_=_C3172 ,C3127_=_C3173 ,C3127_=_C3174 ,\nC3127_=_C3175 ,C3127_=_C3176 ,C3127_=_C3177 ,C3127_=_C3178 ,C3127_=_C3179 ,C3127_=_C3180 ,\nC3127_=_C3181 ,C3168_=_C3169 ,C3168_=_C3170 ,C3168_=_C3172 ,C3168_=_C3173 ,C3168_=_C3174 ,\nC3168_=_C3175 ,C3168_=_C3176 ,C3168_=_C3177 ,C3168_=_C3178</w:t>
      </w:r>
    </w:p>
    <w:p>
      <w:pPr>
        <w:pStyle w:val="PreformattedText"/>
        <w:bidi w:val="0"/>
        <w:spacing w:before="0" w:after="0"/>
        <w:jc w:val="left"/>
        <w:rPr/>
      </w:pPr>
      <w:r>
        <w:rPr/>
        <w:t xml:space="preserve"> </w:t>
      </w:r>
      <w:r>
        <w:rPr/>
        <w:t>,C3168_=_C3179 ,C3168_=_C3180 ,\nC3168_=_C3181 ,C3169_=_C3170 ,C3169_=_C3172 ,C3169_=_C3173 ,C3169_=_C3174 ,C3169_=_C3175 ,\nC3169_=_C3176 ,C3169_=_C3177 ,C3169_=_C3178 ,C3169_=_C3179 ,C3169_=_C3180 ,C3169_=_C3181 ,\nC3169_=_C3285 ,C3170_=_C3172 ,C3170_=_C3173 ,C3170_=_C3174 ,C3170_=_C3175 ,C3170_=_C3176 ,\nC3170_=_C3177 ,C3170_=_C3178 ,C3170_=_C3179 ,C3170_=_C3180 ,C3170_=_C3181 ,C3170_=_C3492 ,\nC3172_=_C3173 ,C3172_=_C3174 ,C3172_=_C3175 ,C3172_=_C3176 ,C3172_=_C3177 ,C3172_=_C3178 ,\nC3172_=_C3179 ,C3172_=_C3180 ,C3172_=_C3181 ,C3172_=_C3640 ,C3173_=_C3174 ,C3173_=_C3175 ,\nC3173_=_C3176 ,C3173_=_C3177 ,C3173_=_C3178 ,C3173_=_C3179 ,C3173_=_C3180 ,C3173_=_C3181 ,\nC3174_=_C3175 ,C3174_=_C3176 ,C3174_=_C3177 ,C3174_=_C3178 ,C3174_=_C3179 ,C3174_=_C3180 ,\nC3174_=_C3181 ,C3174_=_C3641 ,C3175_=_C3176 ,C3175_=_C3177 ,C3175_=_C3178 ,C3175_=_C3179 ,\nC3175_=_C3180 ,C3175_=_C3181 ,C3176_=_C3177 ,C3176_=_C3178 ,C3176_=_C3179 ,C3176_=_C3180 ,\nC3176_=_C3181 ,C3177_=_C3178 ,C3177_=_C3179 ,C3177_=_C3180 ,C3177_=_C3181 ,C3177_=_C3644 ,\nC3178_=_C3179 ,C3178_=_C3180 ,C3178_=_C3181 ,C3179_=_C3180 ,C3179_=_C3181 ,C3180_=_C3181 ,\nC3285_=_C3480 ,C3285_=_C3492 ,C3285_=_C3640 ,C3285_=_C3641 ,C3285_=_C3642 ,C3285_=_C3643 ,\nC3285_=_C3644 ,C3285_=_C3645 ,C3285_=_C3646 ,C3285_=_C3647 ,C3480_=_C3492 ,C3480_=_C3640 ,\nC3480_=_C3641 ,C3480_=_C3642 ,C3480_=_C3643 ,C3480_=_C3644 ,C3480_=_C3645 ,C3480_=_C3646 ,\nC3480_=_C3647 ,C3492_=_C3640 ,C3492_=_C3641 ,C3492_=_C3642 ,C3492_=_C3643 ,C3492_=_C3644 ,\nC3492_=_C3645 ,C3492_=_C3646 ,C3492_=_C3647 ,C3640_=_C3641 ,C3640_=_C3642 ,C3640_=_C3643 ,\nC3640_=_C3644 ,C3640_=_C3645 ,C3640_=_C3646 ,C3640_=_C3647 ,C3641_=_C3642 ,C3641_=_C3643 ,\nC3641_=_C3644 ,C3641_=_C3645 ,C3641_=_C3646 ,C3641_=_C3647 ,C3642_=_C3643 ,C3642_=_C3644 ,\nC3642_=_C3645 ,C3642_=_C3646 ,C3642_=_C3647 ,C3643_=_C3644 ,C3643_=_C3645 ,C3643_=_C3646 ,\nC3643_=_C3647 ,C3644_=_C3645 ,C3644_=_C3646 ,C3644_=_C3647 ,C3645_=_C3646 ,C3645_=_C3647 ,\nC3646_=_C3647 ,"];321[shape=box, label="id:321 level: 7\n57: C506 C553 C656 C667 C739 \nC933 C1017 C1063 C1064 C1065 C1066 \nC1067 C1068 C1069 C1070 C1071 C1072 \nC1073 C1074 C1075 C1076 C1077 C1078 \nC1079 C1080 C1081 C1082 C1083 C1084 \nC1085 C1086 C1124 C1511 C1575 C1800 \nC2088 C2232 C2350 C2473 C2629 C2730 \nC2988 C3014 C3015 C3016 C3017 C3018 \nC3019 C3020 C3021 C3022 C3023 C3024 \nC3025 C3026 C3027 C3028 \n821: C506_=_C667( C506 C667 ) C506_=_C1072( C506 C1072 ) C506_=_C1124( C506 C1124 ) C506_=_C1511( C506 C1511 ) C506_=_C1575( C506 C1575 ) \nC506_=_C1800( C506 C1800 ) C506_=_C2088( C506 C2088 ) C506_=_C2232( C506 C2232 ) C506_=_C2350( C506 C2350 ) C506_=_C2473( C506 C2473 ) C506_=_C2629( C506 C2629 ) \nC506_=_C2730( C506 C2730 ) C506_=_C2988( C506 C2988 ) C506_=_C3014( C506 C3014 ) C506_=_C3015( C506 C3015 ) C506_=_C3016( C506 C3016 ) C506_=_C3017( C506 C3017 ) \nC506_=_C3018( C506 C3018 ) C506_=_C3019( C506 C3019 ) C506_=_C3020( C506 C3020 ) C506_=_C3021( C506 C3021 ) C506_=_C3022( C506 C3022 ) C506_=_C3023( C506 C3023 ) \nC506_=_C3024( C506 C3024 ) C506_=_C3025( C506 C3025 ) C506_=_C3026( C506 C3026 ) C506_=_C3027( C506 C3027 ) C506_=_C3028( C506 C3028 ) C553_=_C656( C553 C656 ) \nC553_=_C739( C553 C739 ) C553_=_C933( C553 C933 ) C553_=_C1017( C553 C1017 ) C553_=_C1063( C553 C1063 ) C553_=_C1064( C553 C1064 ) C553_=_C1065( C553 C1065 ) \nC553_=_C1066( C553 C1066 ) C553_=_C1067( C553 C1067 ) C553_=_C1068( C553 C1068 ) C553_=_C1069( C553 C1069 ) C553_=_C1070( C553 C1070 ) C553_=_C1071( C553 C1071 ) \nC553_=_C1072( C553 C1072 ) C553_=_C1073( C553 C1073 ) C553_=_C1074( C553 C1074 ) C553_=_C1075( C553 C1075 ) C553_=_C1076( C553 C1076 ) C553_=_C1077( C553 C1077 ) \nC553_=_C1078( C553 C1078 ) C553_=_C1079( C553 C1079 ) C553_=_C1080( C553 C1080 ) C553_=_C1081( C553 C1081 ) C553_=_C1082( C553 C1082 ) C553_=_C1083( C553 C1083 ) \nC553_=_C1084( C553 C1084 ) C553_=_C1085( C553 C1085 ) C553_=_C1086( C553 C1086 ) C656_=_C667( C656 C667 ) C656_=_C739( C656 C739 ) C656_=_C933( C656 C933 ) \nC656_=_C1017( C656 C1017 ) C656_=_C1063( C656 C1063 ) C656_=_C1064( C656 C1064 ) C656_=_C1065( C656 C1065 ) C656_=_C1066( C656 C1066 ) C656_=_C1067( C656 C1067 ) \nC656_=_C1068( C656 C1068 ) C656_=_C1069( C656 C1069 ) C656_=_C1070( C656 C1070 ) C656_=_C1071( C656 C1071 ) C656_=_C1072( C656 C1072 ) C656_=_C1073( C656 C1073 ) \nC656_=_C1074( C656 C1074 ) C656_=_C1075( C656 C1075 ) C656_=_C1076( C656 C1076 ) C656_=_C1077( C656 C1077 ) C656_=_C1078( C656 C1078 ) C656_=_C1079( C656 C1079 ) \nC656_=_C1080( C656 C1080 ) C656_=_C1081( C656 C1081 ) C656_=_C1082( C656 C1082 ) C656_=_C1083( C656 C1083 ) C656_=_C1084( C656 C1084 ) C656_=_C1085( C656 C1085 ) \nC656_=_C1086( C656 C1086 ) C667_=_C1072( C667 C1072 ) C667_=_C1124( C667 C1124 ) C667_=_C1511( C667 C1511 ) C667_=_C1575( C667 C1575 ) C667_=_C1800( C667 C1800 ) \nC667_=_C2088( C667 C2088 ) C667_=_C2232( C667 C2232 ) C667_=_C2350( C667 C2350 ) C667_=_C2473( C667 C2473 ) C667_=_C2629( C667 C2629 ) C667_=_C2730( C667 C2730 ) \nC667_=_C2988( C667 C2988 ) C667_=_C3014( C667 C3014 ) C667_=_C3015( C667 C3015 ) C667_=_C3016( C667 C3016 ) C667_=_C3017( C667 C3017 ) C667_=_C3018( C667 C3018 ) \nC667_=_C3019( C667 C3019 ) C667_=_C3020( C667 C3020 ) C667_=_C3021( C667 C3021 ) C667_=_C3022( C667 C3022 ) C667_=_C3023( C667 C3023 ) C667_=_C3024( C667 C3024 ) \nC667_=_C3025( C667 C3025 ) C667_=_C3026( C667 C3026 ) C667_=_C3027( C667 C3027 ) C667_=_C3028( C667 C3028 ) C739_=_C933( C739 C933 ) C739_=_C1017( C739 C1017 ) \nC739_=_C1063( C739 C1063 ) C739_=_C1064( C739 C1064 ) C739_=_C1065( C739 C1065 ) C739_=_C1066( C739 C1066 ) C739_=_C1067( C739 C1067 ) C739_=_C1068( C739 C1068 ) \nC739_=_C1069( C739 C1069 ) C739_=_C1070( C739 C1070 ) C739_=_C1071( C739 C1071 ) C739_=_C1072( C739 C1072 ) C739_=_C1073( C739 C1073 ) C739_=_C1074( C739 C1074 ) \nC739_=_C1075( C739 C1075 ) C739_=_C1076( C739 C1076 ) C739_=_C1077( C739 C1077 ) C739_=_C1078( C739 C1078 ) C739_=_C1079( C739 C1079 ) C739_=_C1080( C739 C1080 ) \nC739_=_C1081( C739 C1081 ) C739_=_C1082( C739 C1082 ) C739_=_C1083( C739 C1083 ) C739_=_C1084( C739 C1084 ) C739_=_C1085( C739 C1085 ) C739_=_C1086( C739 C1086 ) \nC933_=_C1017( C933 C1017 ) C933_=_C1063( C933 C1063 ) C933_=_C1064( C933 C1064 ) C933_=_C1065( C933 C1065 ) C933_=_C1066( C933 C1066 ) C933_=_C1067( C933 C1067 ) \nC933_=_C1068( C933 C1068 ) C933_=_C1069( C933 C1069 ) C933_=_C1070( C933 C1070 ) C933_=_C1071( C933 C1071 ) C933_=_C1072( C933 C1072 ) C933_=_C1073( C933 C1073 ) \nC933_=_C1074( C933 C1074 ) C933_=_C1075( C933 C1075 ) C933_=_C1076( C933 C1076 ) C933_=_C1077( C933 C1077 ) C933_=_C1078( C933 C1078 ) C933_=_C1079( C933 C1079 ) \nC933_=_C1080( C933 C1080 ) C933_=_C1081( C933 C1081 ) C933_=_C1082( C933 C1082 ) C933_=_C1083( C933 C1083 ) C933_=_C1084( C933 C1084 ) C933_=_C1085( C933 C1085 ) \nC933_=_C1086( C933 C1086 ) C1017_=_C1063( C1017 C1063 ) C1017_=_C1064( C1017 C1064 ) C1017_=_C1065( C1017 C1065 ) C1017_=_C1066( C1017 C1066 ) C1017_=_C1067( C1017 C1067 ) \nC1017_=_C1068( C1017 C1068 ) C1017_=_C1069( C1017 C1069 ) C1017_=_C1070( C1017 C1070 ) C1017_=_C1071( C1017 C1071 ) C1017_=_C1072( C1017 C1072 ) C1017_=_C1073( C1017 C1073 ) \nC1017_=_C1074( C1017 C1074 ) C1017_=_C1075( C1017 C1075 ) C1017_=_C1076( C1017 C1076 ) C1017_=_C1077( C1017 C1077 ) C1017_=_C1078( C1017 C1078 ) C1017_=_C1079( C1017 C1079 ) \nC1017_=_C1080( C1017 C1080 ) C1017_=_C1081( C1017 C1081 ) C1017_=_C1082( C1017 C1082 ) C1017_=_C1083( C1017 C1083 ) C1017_=_C1084( C1017 C1084 ) C1017_=_C1085( C1017 C1085 ) \nC1017_=_C1086( C1017 C1086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0( C1063 C1080 ) \nC1063_=_C1081( C1063 C1081 ) C1063_=_C1082( C1063 C1082 ) C1063_=_C1083( C1063 C1083 ) C1063_=_C1084( C1063 C1084 ) C1063_=_C1085( C1063 C1085 ) C1063_=_C1086( C1063 C1086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575( C1064 C1575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6( C1065 C1086 ) C1065_=_C1800( C1065 C1800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w:t>
      </w:r>
    </w:p>
    <w:p>
      <w:pPr>
        <w:pStyle w:val="PreformattedText"/>
        <w:bidi w:val="0"/>
        <w:spacing w:before="0" w:after="0"/>
        <w:jc w:val="left"/>
        <w:rPr/>
      </w:pPr>
      <w:r>
        <w:rPr/>
        <w:t xml:space="preserve"> </w:t>
      </w:r>
      <w:r>
        <w:rPr/>
        <w:t>) C1066_=_C1081( C1066 C1081 ) \nC1066_=_C1082( C1066 C1082 ) C1066_=_C1083( C1066 C1083 ) C1066_=_C1084( C1066 C1084 ) C1066_=_C1085( C1066 C1085 ) C1066_=_C1086( C1066 C1086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2473( C1069 C2473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2629( C1070 C2629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124( C1072 C1124 ) C1072_=_C1511( C1072 C1511 ) \nC1072_=_C1575( C1072 C1575 ) C1072_=_C1800( C1072 C1800 ) C1072_=_C2088( C1072 C2088 ) C1072_=_C2232( C1072 C2232 ) C1072_=_C2350( C1072 C2350 ) C1072_=_C2473( C1072 C2473 ) \nC1072_=_C2629( C1072 C2629 ) C1072_=_C2730( C1072 C2730 ) C1072_=_C2988( C1072 C2988 ) C1072_=_C3014( C1072 C3014 ) C1072_=_C3015( C1072 C3015 ) C1072_=_C3016( C1072 C3016 ) \nC1072_=_C3017( C1072 C3017 ) C1072_=_C3018( C1072 C3018 ) C1072_=_C3019( C1072 C3019 ) C1072_=_C3020( C1072 C3020 ) C1072_=_C3021( C1072 C3021 ) C1072_=_C3022( C1072 C3022 ) \nC1072_=_C3023( C1072 C3023 ) C1072_=_C3024( C1072 C3024 ) C1072_=_C3025( C1072 C3025 ) C1072_=_C3026( C1072 C3026 ) C1072_=_C3027( C1072 C3027 ) C1072_=_C3028( C1072 C3028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3015( C1073 C3015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3016( C1074 C3016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3017( C1075 C3017 ) C1076_=_C1077( C1076 C1077 ) C1076_=_C1078( C1076 C1078 ) C1076_=_C1079( C1076 C1079 ) \nC1076_=_C1080( C1076 C1080 ) C1076_=_C1081( C1076 C1081 ) C1076_=_C1082( C1076 C1082 ) C1076_=_C1083( C1076 C1083 ) C1076_=_C1084( C1076 C1084 ) C1076_=_C1085( C1076 C1085 ) \nC1076_=_C1086( C1076 C1086 ) C1077_=_C1078( C1077 C1078 ) C1077_=_C1079( C1077 C1079 ) C1077_=_C1080( C1077 C1080 ) C1077_=_C1081( C1077 C1081 ) C1077_=_C1082( C1077 C1082 ) \nC1077_=_C1083( C1077 C1083 ) C1077_=_C1084( C1077 C1084 ) C1077_=_C1085( C1077 C1085 ) C1077_=_C1086( C1077 C1086 ) C1078_=_C1079( C1078 C1079 ) C1078_=_C1080( C1078 C1080 ) \nC1078_=_C1081( C1078 C1081 ) C1078_=_C1082( C1078 C1082 ) C1078_=_C1083( C1078 C1083 ) C1078_=_C1084( C1078 C1084 ) C1078_=_C1085( C1078 C1085 ) C1078_=_C1086( C1078 C1086 ) \nC1079_=_C1080( C1079 C1080 ) C1079_=_C1081( C1079 C1081 ) C1079_=_C1082( C1079 C1082 ) C1079_=_C1083( C1079 C1083 ) C1079_=_C1084( C1079 C1084 ) C1079_=_C1085( C1079 C1085 ) \nC1079_=_C1086( C1079 C1086 ) C1080_=_C1081( C1080 C1081 ) C1080_=_C1082( C1080 C1082 ) C1080_=_C1083( C1080 C1083 ) C1080_=_C1084( C1080 C1084 ) C1080_=_C1085( C1080 C1085 ) \nC1080_=_C1086( C1080 C1086 ) C1081_=_C1082( C1081 C1082 ) C1081_=_C1083( C1081 C1083 ) C1081_=_C1084( C1081 C1084 ) C1081_=_C1085( C1081 C1085 ) C1081_=_C1086( C1081 C1086 ) \nC1082_=_C1083( C1082 C1083 ) C1082_=_C1084( C1082 C1084 ) C1082_=_C1085( C1082 C1085 ) C1082_=_C1086( C1082 C1086 ) C1083_=_C1084( C1083 C1084 ) C1083_=_C1085( C1083 C1085 ) \nC1083_=_C1086( C1083 C1086 ) C1084_=_C1085( C1084 C1085 ) C1084_=_C1086( C1084 C1086 ) C1085_=_C1086( C1085 C1086 ) C1085_=_C3028( C1085 C3028 ) C1124_=_C1511( C1124 C1511 ) \nC1124_=_C1575( C1124 C1575 ) C1124_=_C1800( C1124 C1800 ) C1124_=_C2088( C1124 C2088 ) C1124_=_C2232( C1124 C2232 ) C1124_=_C2350( C1124 C2350 ) C1124_=_C2473( C1124 C2473 ) \nC1124_=_C2629( C1124 C2629 ) C1124_=_C2730( C1124 C2730 ) C1124_=_C2988( C1124 C2988 ) C1124_=_C3014( C1124 C3014 ) C1124_=_C3015( C1124 C3015 ) C1124_=_C3016( C1124 C3016 ) \nC1124_=_C3017( C1124 C3017 ) C1124_=_C3018( C1124 C3018 ) C1124_=_C3019( C1124 C3019 ) C1124_=_C3020( C1124 C3020 ) C1124_=_C3021( C1124 C3021 ) C1124_=_C3022( C1124 C3022 ) \nC1124_=_C3023( C1124 C3023 ) C1124_=_C3024( C1124 C3024 ) C1124_=_C3025( C1124 C3025 ) C1124_=_C3026( C1124 C3026 ) C1124_=_C3027( C1124 C3027 ) C1124_=_C3028( C1124 C3028 ) \nC1511_=_C1575( C1511 C1575 ) C1511_=_C1800( C1511 C1800 ) C1511_=_C2088( C1511 C2088 ) C1511_=_C2232( C1511 C2232 ) C1511_=_C2350( C1511 C2350 ) C1511_=_C2473( C1511 C2473 ) \nC1511_=_C2629( C1511 C2629 ) C1511_=_C2730( C1511 C2730 ) C1511_=_C2988( C1511 C2988 ) C1511_=_C3014( C1511 C3014 ) C1511_=_C3015( C1511 C3015 ) C1511_=_C3016( C1511 C3016 ) \nC1511_=_C3017( C1511 C3017 ) C1511_=_C3018( C1511 C3018 ) C1511_=_C3019( C1511 C3019 ) C1511_=_C3020( C1511 C3020 ) C1511_=_C3021( C1511 C3021 ) C1511_=_C3022( C1511 C3022 ) \nC1511_=_C3023( C1511 C3023 ) C1511_=_C3024( C1511 C3024 ) C1511_=_C3025( C1511 C3025 ) C1511_=_C3026( C1511 C3026 ) C1511_=_C3027( C1511 C3027 ) C1511_=_C3028( C1511 C3028 ) \nC1575_=_C1800( C1575 C1800 ) C1575_=_C2088( C1575 C2088 ) C1575_=_C2232( C1575 C2232 ) C1575_=_C2350( C1575 C2350 ) C1575_=_C2473( C1575 C2473 ) C1575_=_C2629( C1575 C2629 ) \nC1575_=_C2730( C1575 C2730 ) C1575_=_C2988( C1575 C2988 ) C1575_=_C3014( C1575 C3014 ) C1575_=_C3015( C1575 C3015 ) C1575_=_C3016( C1575 C3016 ) C1575_=_C3017( C1575 C3017 ) \nC1575_=_C3018( C1575 C3018 ) C1575_=_C3019( C1575 C3019 ) C1575_=_C3020( C1575 C3020 ) C1575_=_C3021( C1575 C3021 ) C1575_=_C3022( C1575 C3022 ) C1575_=_C3023( C1575 C3023 ) \nC1575_=_C3024( C1575 C3024 ) C1575_=_C3025( C1575 C3025 ) C1575_=_C3026( C1575 C3026 ) C1575_=_C3027( C1575 C3027 ) C1575_=_C3028( C1575 C3028 ) C1800_=_C2088( C1800 C2088 ) \nC1800_=_C2232( C1800 C2232 ) C1800_=_C2350( C1800 C2350 ) C1800_=_C2473( C1800 C2473 ) C1800_=_C2629( C1800 C2629 ) C1800_=_C2730( C1800 C2730 ) C1800_=_C2988( C1800 C2988 ) \nC1800_=_C3014( C1800 C3014 ) C1800_=_C3015( C1800 C3015 ) C1800_=_C3016( C1800 C3016 ) C1800_=_C3017( C1800 C3017 ) C1800_=_C3018( C1800 C3018 ) C1800_=_C3019( C1800 C3019 ) \nC1800_=_C3020( C1800 C3020 ) C1800_=_C3021( C1800 C3021 ) C1800_=_C3022( C1800 C3022 ) C1800_=_C3023( C1800 C3023 ) C1800_=_C3024( C1800 C3024 ) C1800_=_C3025( C1800 C3025 ) \nC1800_=_C3026( C1800 C3026 ) C1800_=_C3027( C1800 C3027 ) C1800_=_C3028( C1800 C3028 ) C2088_=_C2232( C2088 C2232 ) C2088_=_C2350( C2088 C2350 ) C2088_=_C2473( C2088 C2473 ) \nC2088_=_C2629( C2088 C2629 ) C2088_=_C2730( C2088 C2730 ) C2088_=_C2988( C2088 C2988 ) C2088_=_C3014( C2088 C3014 ) C2088_=_C3015( C2088 C3015 ) C2088_=_C3016( C2088 C3016 ) \nC2088_=_C3017( C2088 C3017 ) C2088_=_C3018( C2088 C3018 ) C2088_=_C3019( C2088 C3019 ) C2088_=_C3020( C2088 C3020 ) C2088_=_C3021( C2088 C3021 ) C2088_=_C3022( C2088 C3022 ) \nC2088_=_C3023(</w:t>
      </w:r>
    </w:p>
    <w:p>
      <w:pPr>
        <w:pStyle w:val="PreformattedText"/>
        <w:bidi w:val="0"/>
        <w:spacing w:before="0" w:after="0"/>
        <w:jc w:val="left"/>
        <w:rPr/>
      </w:pPr>
      <w:r>
        <w:rPr/>
        <w:t xml:space="preserve"> </w:t>
      </w:r>
      <w:r>
        <w:rPr/>
        <w:t>C2088 C3023 ) C2088_=_C3024( C2088 C3024 ) C2088_=_C3025( C2088 C3025 ) C2088_=_C3026( C2088 C3026 ) C2088_=_C3027( C2088 C3027 ) C2088_=_C3028( C2088 C3028 ) \nC2232_=_C2350( C2232 C2350 ) C2232_=_C2473( C2232 C2473 ) C2232_=_C2629( C2232 C2629 ) C2232_=_C2730( C2232 C2730 ) C2232_=_C2988( C2232 C2988 ) C2232_=_C3014( C2232 C3014 ) \nC2232_=_C3015( C2232 C3015 ) C2232_=_C3016( C2232 C3016 ) C2232_=_C3017( C2232 C3017 ) C2232_=_C3018( C2232 C3018 ) C2232_=_C3019( C2232 C3019 ) C2232_=_C3020( C2232 C3020 ) \nC2232_=_C3021( C2232 C3021 ) C2232_=_C3022( C2232 C3022 ) C2232_=_C3023( C2232 C3023 ) C2232_=_C3024( C2232 C3024 ) C2232_=_C3025( C2232 C3025 ) C2232_=_C3026( C2232 C3026 ) \nC2232_=_C3027( C2232 C3027 ) C2232_=_C3028( C2232 C3028 ) C2350_=_C2473( C2350 C2473 ) C2350_=_C2629( C2350 C2629 ) C2350_=_C2730( C2350 C2730 ) C2350_=_C2988( C2350 C2988 ) \nC2350_=_C3014( C2350 C3014 ) C2350_=_C3015( C2350 C3015 ) C2350_=_C3016( C2350 C3016 ) C2350_=_C3017( C2350 C3017 ) C2350_=_C3018( C2350 C3018 ) C2350_=_C3019( C2350 C3019 ) \nC2350_=_C3020( C2350 C3020 ) C2350_=_C3021( C2350 C3021 ) C2350_=_C3022( C2350 C3022 ) C2350_=_C3023( C2350 C3023 ) C2350_=_C3024( C2350 C3024 ) C2350_=_C3025( C2350 C3025 ) \nC2350_=_C3026( C2350 C3026 ) C2350_=_C3027( C2350 C3027 ) C2350_=_C3028( C2350 C3028 ) C2473_=_C2629( C2473 C2629 ) C2473_=_C2730( C2473 C2730 ) C2473_=_C2988( C2473 C2988 ) \nC2473_=_C3014( C2473 C3014 ) C2473_=_C3015( C2473 C3015 ) C2473_=_C3016( C2473 C3016 ) C2473_=_C3017( C2473 C3017 ) C2473_=_C3018( C2473 C3018 ) C2473_=_C3019( C2473 C3019 ) \nC2473_=_C3020( C2473 C3020 ) C2473_=_C3021( C2473 C3021 ) C2473_=_C3022( C2473 C3022 ) C2473_=_C3023( C2473 C3023 ) C2473_=_C3024( C2473 C3024 ) C2473_=_C3025( C2473 C3025 ) \nC2473_=_C3026( C2473 C3026 ) C2473_=_C3027( C2473 C3027 ) C2473_=_C3028( C2473 C3028 ) C2629_=_C2730( C2629 C2730 ) C2629_=_C2988( C2629 C2988 ) C2629_=_C3014( C2629 C3014 ) \nC2629_=_C3015( C2629 C3015 ) C2629_=_C3016( C2629 C3016 ) C2629_=_C3017( C2629 C3017 ) C2629_=_C3018( C2629 C3018 ) C2629_=_C3019( C2629 C3019 ) C2629_=_C3020( C2629 C3020 ) \nC2629_=_C3021( C2629 C3021 ) C2629_=_C3022( C2629 C3022 ) C2629_=_C3023( C2629 C3023 ) C2629_=_C3024( C2629 C3024 ) C2629_=_C3025( C2629 C3025 ) C2629_=_C3026( C2629 C3026 ) \nC2629_=_C3027( C2629 C3027 ) C2629_=_C3028( C2629 C3028 ) C2730_=_C2988( C2730 C2988 ) C2730_=_C3014( C2730 C3014 ) C2730_=_C3015( C2730 C3015 ) C2730_=_C3016( C2730 C3016 ) \nC2730_=_C3017( C2730 C3017 ) C2730_=_C3018( C2730 C3018 ) C2730_=_C3019( C2730 C3019 ) C2730_=_C3020( C2730 C3020 ) C2730_=_C3021( C2730 C3021 ) C2730_=_C3022( C2730 C3022 ) \nC2730_=_C3023( C2730 C3023 ) C2730_=_C3024( C2730 C3024 ) C2730_=_C3025( C2730 C3025 ) C2730_=_C3026( C2730 C3026 ) C2730_=_C3027( C2730 C3027 ) C2730_=_C3028( C2730 C3028 ) \nC2988_=_C3014( C2988 C3014 ) C2988_=_C3015( C2988 C3015 ) C2988_=_C3016( C2988 C3016 ) C2988_=_C3017( C2988 C3017 ) C2988_=_C3018( C2988 C3018 ) C2988_=_C3019( C2988 C3019 ) \nC2988_=_C3020( C2988 C3020 ) C2988_=_C3021( C2988 C3021 ) C2988_=_C3022( C2988 C3022 ) C2988_=_C3023( C2988 C3023 ) C2988_=_C3024( C2988 C3024 ) C2988_=_C3025( C2988 C3025 ) \nC2988_=_C3026( C2988 C3026 ) C2988_=_C3027( C2988 C3027 ) C2988_=_C3028( C2988 C3028 ) C3014_=_C3015( C3014 C3015 ) C3014_=_C3016( C3014 C3016 ) C3014_=_C3017( C3014 C3017 ) \nC3014_=_C3018( C3014 C3018 ) C3014_=_C3019( C3014 C3019 ) C3014_=_C3020( C3014 C3020 ) C3014_=_C3021( C3014 C3021 ) C3014_=_C3022( C3014 C3022 ) C3014_=_C3023( C3014 C3023 ) \nC3014_=_C3024( C3014 C3024 ) C3014_=_C3025( C3014 C3025 ) C3014_=_C3026( C3014 C3026 ) C3014_=_C3027( C3014 C3027 ) C3014_=_C3028( C3014 C3028 ) C3015_=_C3016( C3015 C3016 ) \nC3015_=_C3017( C3015 C3017 ) C3015_=_C3018( C3015 C3018 ) C3015_=_C3019( C3015 C3019 ) C3015_=_C3020( C3015 C3020 ) C3015_=_C3021( C3015 C3021 ) C3015_=_C3022( C3015 C3022 ) \nC3015_=_C3023( C3015 C3023 ) C3015_=_C3024( C3015 C3024 ) C3015_=_C3025( C3015 C3025 ) C3015_=_C3026( C3015 C3026 ) C3015_=_C3027( C3015 C3027 ) C3015_=_C3028( C3015 C3028 ) \nC3016_=_C3017( C3016 C3017 ) C3016_=_C3018( C3016 C3018 ) C3016_=_C3019( C3016 C3019 ) C3016_=_C3020( C3016 C3020 ) C3016_=_C3021( C3016 C3021 ) C3016_=_C3022( C3016 C3022 ) \nC3016_=_C3023( C3016 C3023 ) C3016_=_C3024( C3016 C3024 ) C3016_=_C3025( C3016 C3025 ) C3016_=_C3026( C3016 C3026 ) C3016_=_C3027( C3016 C3027 ) C3016_=_C3028( C3016 C3028 ) \nC3017_=_C3018( C3017 C3018 ) C3017_=_C3019( C3017 C3019 ) C3017_=_C3020( C3017 C3020 ) C3017_=_C3021( C3017 C3021 ) C3017_=_C3022( C3017 C3022 ) C3017_=_C3023( C3017 C3023 ) \nC3017_=_C3024( C3017 C3024 ) C3017_=_C3025( C3017 C3025 ) C3017_=_C3026( C3017 C3026 ) C3017_=_C3027( C3017 C3027 ) C3017_=_C3028( C3017 C3028 ) C3018_=_C3019( C3018 C3019 ) \nC3018_=_C3020( C3018 C3020 ) C3018_=_C3021( C3018 C3021 ) C3018_=_C3022( C3018 C3022 ) C3018_=_C3023( C3018 C3023 ) C3018_=_C3024( C3018 C3024 ) C3018_=_C3025( C3018 C3025 ) \nC3018_=_C3026( C3018 C3026 ) C3018_=_C3027( C3018 C3027 ) C3018_=_C3028( C3018 C3028 ) C3019_=_C3020( C3019 C3020 ) C3019_=_C3021( C3019 C3021 ) C3019_=_C3022( C3019 C3022 ) \nC3019_=_C3023( C3019 C3023 ) C3019_=_C3024( C3019 C3024 ) C3019_=_C3025( C3019 C3025 ) C3019_=_C3026( C3019 C3026 ) C3019_=_C3027( C3019 C3027 ) C3019_=_C3028( C3019 C3028 ) \nC3020_=_C3021( C3020 C3021 ) C3020_=_C3022( C3020 C3022 ) C3020_=_C3023( C3020 C3023 ) C3020_=_C3024( C3020 C3024 ) C3020_=_C3025( C3020 C3025 ) C3020_=_C3026( C3020 C3026 ) \nC3020_=_C3027( C3020 C3027 ) C3020_=_C3028( C3020 C3028 ) C3021_=_C3022( C3021 C3022 ) C3021_=_C3023( C3021 C3023 ) C3021_=_C3024( C3021 C3024 ) C3021_=_C3025( C3021 C3025 ) \nC3021_=_C3026( C3021 C3026 ) C3021_=_C3027( C3021 C3027 ) C3021_=_C3028( C3021 C3028 ) C3022_=_C3023( C3022 C3023 ) C3022_=_C3024( C3022 C3024 ) C3022_=_C3025( C3022 C3025 ) \nC3022_=_C3026( C3022 C3026 ) C3022_=_C3027( C3022 C3027 ) C3022_=_C3028( C3022 C3028 ) C3023_=_C3024( C3023 C3024 ) C3023_=_C3025( C3023 C3025 ) C3023_=_C3026( C3023 C3026 ) \nC3023_=_C3027( C3023 C3027 ) C3023_=_C3028( C3023 C3028 ) C3024_=_C3025( C3024 C3025 ) C3024_=_C3026( C3024 C3026 ) C3024_=_C3027( C3024 C3027 ) C3024_=_C3028( C3024 C3028 ) \nC3025_=_C3026( C3025 C3026 ) C3025_=_C3027( C3025 C3027 ) C3025_=_C3028( C3025 C3028 ) C3026_=_C3027( C3026 C3027 ) C3026_=_C3028( C3026 C3028 ) C3027_=_C3028( C3027 C3028 ) "];216-&gt;321[label="56: C506 C553 C656 C667 C739 \nC933 C1017 C1063 C1064 C1065 C1066 \nC1067 C1068 C1069 C1070 C1071 C1073 \nC1074 C1075 C1076 C1077 C1078 C1079 \nC1080 C1081 C1082 C1083 C1084 C1085 \nC1086 C1124 C1511 C1575 C1800 C2088 \nC2232 C2350 C2473 C2629 C2730 C2988 \nC3014 C3015 C3016 C3017 C3018 C3019 \nC3020 C3021 C3022 C3023 C3024 C3025 \nC3026 C3027 C3028 \n765: C506_=_C667 ,C506_=_C1124 ,C506_=_C1511 ,C506_=_C1575 ,C506_=_C1800 ,\nC506_=_C2088 ,C506_=_C2232 ,C506_=_C2350 ,C506_=_C2473 ,C506_=_C2629 ,C506_=_C2730 ,\nC506_=_C2988 ,C506_=_C3014 ,C506_=_C3015 ,C506_=_C3016 ,C506_=_C3017 ,C506_=_C3018 ,\nC506_=_C3019 ,C506_=_C3020 ,C506_=_C3021 ,C506_=_C3022 ,C506_=_C3023 ,C506_=_C3024 ,\nC506_=_C3025 ,C506_=_C3026 ,C506_=_C3027 ,C506_=_C3028 ,C553_=_C656 ,C553_=_C739 ,\nC553_=_C933 ,C553_=_C1017 ,C553_=_C1063 ,C553_=_C1064 ,C553_=_C1065 ,C553_=_C1066 ,\nC553_=_C1067 ,C553_=_C1068 ,C553_=_C1069 ,C553_=_C1070 ,C553_=_C1071 ,C553_=_C1073 ,\nC553_=_C1074 ,C553_=_C1075 ,C553_=_C1076 ,C553_=_C1077 ,C553_=_C1078 ,C553_=_C1079 ,\nC553_=_C1080 ,C553_=_C1081 ,C553_=_C1082 ,C553_=_C1083 ,C553_=_C1084 ,C553_=_C1085 ,\nC553_=_C1086 ,C656_=_C667 ,C656_=_C739 ,C656_=_C933 ,C656_=_C1017 ,C656_=_C1063 ,\nC656_=_C1064 ,C656_=_C1065 ,C656_=_C1066 ,C656_=_C1067 ,C656_=_C1068 ,C656_=_C1069 ,\nC656_=_C1070 ,C656_=_C1071 ,C656_=_C1073 ,C656_=_C1074 ,C656_=_C1075 ,C656_=_C1076 ,\nC656_=_C1077 ,C656_=_C1078 ,C656_=_C1079 ,C656_=_C1080 ,C656_=_C1081 ,C656_=_C1082 ,\nC656_=_C1083 ,C656_=_C1084 ,C656_=_C1085 ,C656_=_C1086 ,C667_=_C1124 ,C667_=_C1511 ,\nC667_=_C1575 ,C667_=_C1800 ,C667_=_C2088 ,C667_=_C2232 ,C667_=_C2350 ,C667_=_C2473 ,\nC667_=_C2629 ,C667_=_C2730 ,C667_=_C2988 ,C667_=_C3014 ,C667_=_C3015 ,C667_=_C3016 ,\nC667_=_C3017 ,C667_=_C3018 ,C667_=_C3019 ,C667_=_C3020 ,C667_=_C3021 ,C667_=_C3022 ,\nC667_=_C3023 ,C667_=_C3024 ,C667_=_C3025 ,C667_=_C3026 ,C667_=_C3027 ,C667_=_C3028 ,\nC739_=_C933 ,C739_=_C1017 ,C739_=_C1063 ,C739_=_C1064 ,C739_=_C1065 ,C739_=_C1066 ,\nC739_=_C1067 ,C739_=_C1068 ,C739_=_C1069 ,C739_=_C1070 ,C739_=_C1071 ,C739_=_C1073 ,\nC739_=_C1074 ,C739_=_C1075 ,C739_=_C1076 ,C739_=_C1077 ,C739_=_C1078 ,C739_=_C1079 ,\nC739_=_C1080 ,C739_=_C1081 ,C739_=_C1082 ,C739_=_C1083 ,C739_=_C1084 ,C739_=_C1085 ,\nC739_=_C1086 ,C933_=_C1017 ,C933_=_C1063 ,C933_=_C1064 ,C933_=_C1065 ,C933_=_C1066 ,\nC933_=_C1067 ,C933_=_C1068 ,C933_=_C1069 ,C933_=_C1070 ,C933_=_C1071 ,C933_=_C1073 ,\nC933_=_C1074 ,C933_=_C1075 ,C933_=_C1076 ,C933_=_C1077 ,C933_=_C1078 ,C933_=_C1079 ,\nC933_=_C1080 ,C933_=_C1081 ,C933_=_C1082 ,C933_=_C1083 ,C933_=_C1084 ,C933_=_C1085 ,\nC933_=_C1086 ,C1017_=_C1063 ,C1017_=_C1064 ,C1017_=_C1065 ,C1017_=_C1066 ,C1017_=_C1067 ,\nC1017_=_C1068 ,C1017_=_C1069 ,C1017_=_C1070 ,C1017_=_C1071 ,C1017_=_C1073 ,C1017_=_C1074 ,\nC1017_=_C1075 ,C1017_=_C1076 ,C1017_=_C1077 ,C1017_=_C1078 ,C1017_=_C1079 ,C1017_=_C1080 ,\nC1017_=_C1081 ,C1017_=_C1082 ,C1017_=_C1083 ,C1017_=_C1084 ,C1017_=_C1085 ,C1017_=_C1086 ,\nC1063_=_C1064 ,C1063_=_C1065 ,C1063_=_C1066 ,C1063_=_C1067 ,C1063_=_C1068 ,C1063_=_C1069 ,\nC1063_=_C1070 ,C1063_=_C1071 ,C1063_=_C1073 ,C1063_=_C1074 ,C1063_=_C1075 ,C1063_=_C1076 ,\nC1063_=_C1077 ,C1063_=_C1078 ,C1063_=_C1079 ,C1063_=_C1080 ,C1063_=_C1081 ,C1063_=_C1082 ,\nC1063_=_C1083 ,C1063_=_C1084 ,C1063_=_C1085 ,C1063_=_C1086 ,C1064_=_C1065 ,C1064_=_C1066 ,\nC1064_=_C1067 ,C1064_=_C1068 ,C1064_=_C1069 ,C1064_=_C1070 ,C1064_=_C1071 ,C1064_=_C1073 ,\nC1064_=_C1074 ,C1064_=_C1075 ,C1064_=_C1076 ,C1064_=_C1077 ,C1064_=_C1078 ,C1064_=_C1079 ,\nC1064_=_C1080 ,C1064_=_C1081 ,C1064_=_C1082 ,C1064_=_C1083 ,C1064_=_C1084</w:t>
      </w:r>
    </w:p>
    <w:p>
      <w:pPr>
        <w:pStyle w:val="PreformattedText"/>
        <w:bidi w:val="0"/>
        <w:spacing w:before="0" w:after="0"/>
        <w:jc w:val="left"/>
        <w:rPr/>
      </w:pPr>
      <w:r>
        <w:rPr/>
        <w:t xml:space="preserve"> </w:t>
      </w:r>
      <w:r>
        <w:rPr/>
        <w:t>,C1064_=_C1085 ,\nC1064_=_C1086 ,C1064_=_C1575 ,C1065_=_C1066 ,C1065_=_C1067 ,C1065_=_C1068 ,C1065_=_C1069 ,\nC1065_=_C1070 ,C1065_=_C1071 ,C1065_=_C1073 ,C1065_=_C1074 ,C1065_=_C1075 ,C1065_=_C1076 ,\nC1065_=_C1077 ,C1065_=_C1078 ,C1065_=_C1079 ,C1065_=_C1080 ,C1065_=_C1081 ,C1065_=_C1082 ,\nC1065_=_C1083 ,C1065_=_C1084 ,C1065_=_C1085 ,C1065_=_C1086 ,C1065_=_C1800 ,C1066_=_C1067 ,\nC1066_=_C1068 ,C1066_=_C1069 ,C1066_=_C1070 ,C1066_=_C1071 ,C1066_=_C1073 ,C1066_=_C1074 ,\nC1066_=_C1075 ,C1066_=_C1076 ,C1066_=_C1077 ,C1066_=_C1078 ,C1066_=_C1079 ,C1066_=_C1080 ,\nC1066_=_C1081 ,C1066_=_C1082 ,C1066_=_C1083 ,C1066_=_C1084 ,C1066_=_C1085 ,C1066_=_C1086 ,\nC1067_=_C1068 ,C1067_=_C1069 ,C1067_=_C1070 ,C1067_=_C1071 ,C1067_=_C1073 ,C1067_=_C1074 ,\nC1067_=_C1075 ,C1067_=_C1076 ,C1067_=_C1077 ,C1067_=_C1078 ,C1067_=_C1079 ,C1067_=_C1080 ,\nC1067_=_C1081 ,C1067_=_C1082 ,C1067_=_C1083 ,C1067_=_C1084 ,C1067_=_C1085 ,C1067_=_C1086 ,\nC1068_=_C1069 ,C1068_=_C1070 ,C1068_=_C1071 ,C1068_=_C1073 ,C1068_=_C1074 ,C1068_=_C1075 ,\nC1068_=_C1076 ,C1068_=_C1077 ,C1068_=_C1078 ,C1068_=_C1079 ,C1068_=_C1080 ,C1068_=_C1081 ,\nC1068_=_C1082 ,C1068_=_C1083 ,C1068_=_C1084 ,C1068_=_C1085 ,C1068_=_C1086 ,C1069_=_C1070 ,\nC1069_=_C1071 ,C1069_=_C1073 ,C1069_=_C1074 ,C1069_=_C1075 ,C1069_=_C1076 ,C1069_=_C1077 ,\nC1069_=_C1078 ,C1069_=_C1079 ,C1069_=_C1080 ,C1069_=_C1081 ,C1069_=_C1082 ,C1069_=_C1083 ,\nC1069_=_C1084 ,C1069_=_C1085 ,C1069_=_C1086 ,C1069_=_C2473 ,C1070_=_C1071 ,C1070_=_C1073 ,\nC1070_=_C1074 ,C1070_=_C1075 ,C1070_=_C1076 ,C1070_=_C1077 ,C1070_=_C1078 ,C1070_=_C1079 ,\nC1070_=_C1080 ,C1070_=_C1081 ,C1070_=_C1082 ,C1070_=_C1083 ,C1070_=_C1084 ,C1070_=_C1085 ,\nC1070_=_C1086 ,C1070_=_C2629 ,C1071_=_C1073 ,C1071_=_C1074 ,C1071_=_C1075 ,C1071_=_C1076 ,\nC1071_=_C1077 ,C1071_=_C1078 ,C1071_=_C1079 ,C1071_=_C1080 ,C1071_=_C1081 ,C1071_=_C1082 ,\nC1071_=_C1083 ,C1071_=_C1084 ,C1071_=_C1085 ,C1071_=_C1086 ,C1073_=_C1074 ,C1073_=_C1075 ,\nC1073_=_C1076 ,C1073_=_C1077 ,C1073_=_C1078 ,C1073_=_C1079 ,C1073_=_C1080 ,C1073_=_C1081 ,\nC1073_=_C1082 ,C1073_=_C1083 ,C1073_=_C1084 ,C1073_=_C1085 ,C1073_=_C1086 ,C1073_=_C3015 ,\nC1074_=_C1075 ,C1074_=_C1076 ,C1074_=_C1077 ,C1074_=_C1078 ,C1074_=_C1079 ,C1074_=_C1080 ,\nC1074_=_C1081 ,C1074_=_C1082 ,C1074_=_C1083 ,C1074_=_C1084 ,C1074_=_C1085 ,C1074_=_C1086 ,\nC1074_=_C3016 ,C1075_=_C1076 ,C1075_=_C1077 ,C1075_=_C1078 ,C1075_=_C1079 ,C1075_=_C1080 ,\nC1075_=_C1081 ,C1075_=_C1082 ,C1075_=_C1083 ,C1075_=_C1084 ,C1075_=_C1085 ,C1075_=_C1086 ,\nC1075_=_C3017 ,C1076_=_C1077 ,C1076_=_C1078 ,C1076_=_C1079 ,C1076_=_C1080 ,C1076_=_C1081 ,\nC1076_=_C1082 ,C1076_=_C1083 ,C1076_=_C1084 ,C1076_=_C1085 ,C1076_=_C1086 ,C1077_=_C1078 ,\nC1077_=_C1079 ,C1077_=_C1080 ,C1077_=_C1081 ,C1077_=_C1082 ,C1077_=_C1083 ,C1077_=_C1084 ,\nC1077_=_C1085 ,C1077_=_C1086 ,C1078_=_C1079 ,C1078_=_C1080 ,C1078_=_C1081 ,C1078_=_C1082 ,\nC1078_=_C1083 ,C1078_=_C1084 ,C1078_=_C1085 ,C1078_=_C1086 ,C1079_=_C1080 ,C1079_=_C1081 ,\nC1079_=_C1082 ,C1079_=_C1083 ,C1079_=_C1084 ,C1079_=_C1085 ,C1079_=_C1086 ,C1080_=_C1081 ,\nC1080_=_C1082 ,C1080_=_C1083 ,C1080_=_C1084 ,C1080_=_C1085 ,C1080_=_C1086 ,C1081_=_C1082 ,\nC1081_=_C1083 ,C1081_=_C1084 ,C1081_=_C1085 ,C1081_=_C1086 ,C1082_=_C1083 ,C1082_=_C1084 ,\nC1082_=_C1085 ,C1082_=_C1086 ,C1083_=_C1084 ,C1083_=_C1085 ,C1083_=_C1086 ,C1084_=_C1085 ,\nC1084_=_C1086 ,C1085_=_C1086 ,C1085_=_C3028 ,C1124_=_C1511 ,C1124_=_C1575 ,C1124_=_C1800 ,\nC1124_=_C2088 ,C1124_=_C2232 ,C1124_=_C2350 ,C1124_=_C2473 ,C1124_=_C2629 ,C1124_=_C2730 ,\nC1124_=_C2988 ,C1124_=_C3014 ,C1124_=_C3015 ,C1124_=_C3016 ,C1124_=_C3017 ,C1124_=_C3018 ,\nC1124_=_C3019 ,C1124_=_C3020 ,C1124_=_C3021 ,C1124_=_C3022 ,C1124_=_C3023 ,C1124_=_C3024 ,\nC1124_=_C3025 ,C1124_=_C3026 ,C1124_=_C3027 ,C1124_=_C3028 ,C1511_=_C1575 ,C1511_=_C1800 ,\nC1511_=_C2088 ,C1511_=_C2232 ,C1511_=_C2350 ,C1511_=_C2473 ,C1511_=_C2629 ,C1511_=_C2730 ,\nC1511_=_C2988 ,C1511_=_C3014 ,C1511_=_C3015 ,C1511_=_C3016 ,C1511_=_C3017 ,C1511_=_C3018 ,\nC1511_=_C3019 ,C1511_=_C3020 ,C1511_=_C3021 ,C1511_=_C3022 ,C1511_=_C3023 ,C1511_=_C3024 ,\nC1511_=_C3025 ,C1511_=_C3026 ,C1511_=_C3027 ,C1511_=_C3028 ,C1575_=_C1800 ,C1575_=_C2088 ,\nC1575_=_C2232 ,C1575_=_C2350 ,C1575_=_C2473 ,C1575_=_C2629 ,C1575_=_C2730 ,C1575_=_C2988 ,\nC1575_=_C3014 ,C1575_=_C3015 ,C1575_=_C3016 ,C1575_=_C3017 ,C1575_=_C3018 ,C1575_=_C3019 ,\nC1575_=_C3020 ,C1575_=_C3021 ,C1575_=_C3022 ,C1575_=_C3023 ,C1575_=_C3024 ,C1575_=_C3025 ,\nC1575_=_C3026 ,C1575_=_C3027 ,C1575_=_C3028 ,C1800_=_C2088 ,C1800_=_C2232 ,C1800_=_C2350 ,\nC1800_=_C2473 ,C1800_=_C2629 ,C1800_=_C2730 ,C1800_=_C2988 ,C1800_=_C3014 ,C1800_=_C3015 ,\nC1800_=_C3016 ,C1800_=_C3017 ,C1800_=_C3018 ,C1800_=_C3019 ,C1800_=_C3020 ,C1800_=_C3021 ,\nC1800_=_C3022 ,C1800_=_C3023 ,C1800_=_C3024 ,C1800_=_C3025 ,C1800_=_C3026 ,C1800_=_C3027 ,\nC1800_=_C3028 ,C2088_=_C2232 ,C2088_=_C2350 ,C2088_=_C2473 ,C2088_=_C2629 ,C2088_=_C2730 ,\nC2088_=_C2988 ,C2088_=_C3014 ,C2088_=_C3015 ,C2088_=_C3016 ,C2088_=_C3017 ,C2088_=_C3018 ,\nC2088_=_C3019 ,C2088_=_C3020 ,C2088_=_C3021 ,C2088_=_C3022 ,C2088_=_C3023 ,C2088_=_C3024 ,\nC2088_=_C3025 ,C2088_=_C3026 ,C2088_=_C3027 ,C2088_=_C3028 ,C2232_=_C2350 ,C2232_=_C2473 ,\nC2232_=_C2629 ,C2232_=_C2730 ,C2232_=_C2988 ,C2232_=_C3014 ,C2232_=_C3015 ,C2232_=_C3016 ,\nC2232_=_C3017 ,C2232_=_C3018 ,C2232_=_C3019 ,C2232_=_C3020 ,C2232_=_C3021 ,C2232_=_C3022 ,\nC2232_=_C3023 ,C2232_=_C3024 ,C2232_=_C3025 ,C2232_=_C3026 ,C2232_=_C3027 ,C2232_=_C3028 ,\nC2350_=_C2473 ,C2350_=_C2629 ,C2350_=_C2730 ,C2350_=_C2988 ,C2350_=_C3014 ,C2350_=_C3015 ,\nC2350_=_C3016 ,C2350_=_C3017 ,C2350_=_C3018 ,C2350_=_C3019 ,C2350_=_C3020 ,C2350_=_C3021 ,\nC2350_=_C3022 ,C2350_=_C3023 ,C2350_=_C3024 ,C2350_=_C3025 ,C2350_=_C3026 ,C2350_=_C3027 ,\nC2350_=_C3028 ,C2473_=_C2629 ,C2473_=_C2730 ,C2473_=_C2988 ,C2473_=_C3014 ,C2473_=_C3015 ,\nC2473_=_C3016 ,C2473_=_C3017 ,C2473_=_C3018 ,C2473_=_C3019 ,C2473_=_C3020 ,C2473_=_C3021 ,\nC2473_=_C3022 ,C2473_=_C3023 ,C2473_=_C3024 ,C2473_=_C3025 ,C2473_=_C3026 ,C2473_=_C3027 ,\nC2473_=_C3028 ,C2629_=_C2730 ,C2629_=_C2988 ,C2629_=_C3014 ,C2629_=_C3015 ,C2629_=_C3016 ,\nC2629_=_C3017 ,C2629_=_C3018 ,C2629_=_C3019 ,C2629_=_C3020 ,C2629_=_C3021 ,C2629_=_C3022 ,\nC2629_=_C3023 ,C2629_=_C3024 ,C2629_=_C3025 ,C2629_=_C3026 ,C2629_=_C3027 ,C2629_=_C3028 ,\nC2730_=_C2988 ,C2730_=_C3014 ,C2730_=_C3015 ,C2730_=_C3016 ,C2730_=_C3017 ,C2730_=_C3018 ,\nC2730_=_C3019 ,C2730_=_C3020 ,C2730_=_C3021 ,C2730_=_C3022 ,C2730_=_C3023 ,C2730_=_C3024 ,\nC2730_=_C3025 ,C2730_=_C3026 ,C2730_=_C3027 ,C2730_=_C3028 ,C2988_=_C3014 ,C2988_=_C3015 ,\nC2988_=_C3016 ,C2988_=_C3017 ,C2988_=_C3018 ,C2988_=_C3019 ,C2988_=_C3020 ,C2988_=_C3021 ,\nC2988_=_C3022 ,C2988_=_C3023 ,C2988_=_C3024 ,C2988_=_C3025 ,C2988_=_C3026 ,C2988_=_C3027 ,\nC2988_=_C3028 ,C3014_=_C3015 ,C3014_=_C3016 ,C3014_=_C3017 ,C3014_=_C3018 ,C3014_=_C3019 ,\nC3014_=_C3020 ,C3014_=_C3021 ,C3014_=_C3022 ,C3014_=_C3023 ,C3014_=_C3024 ,C3014_=_C3025 ,\nC3014_=_C3026 ,C3014_=_C3027 ,C3014_=_C3028 ,C3015_=_C3016 ,C3015_=_C3017 ,C3015_=_C3018 ,\nC3015_=_C3019 ,C3015_=_C3020 ,C3015_=_C3021 ,C3015_=_C3022 ,C3015_=_C3023 ,C3015_=_C3024 ,\nC3015_=_C3025 ,C3015_=_C3026 ,C3015_=_C3027 ,C3015_=_C3028 ,C3016_=_C3017 ,C3016_=_C3018 ,\nC3016_=_C3019 ,C3016_=_C3020 ,C3016_=_C3021 ,C3016_=_C3022 ,C3016_=_C3023 ,C3016_=_C3024 ,\nC3016_=_C3025 ,C3016_=_C3026 ,C3016_=_C3027 ,C3016_=_C3028 ,C3017_=_C3018 ,C3017_=_C3019 ,\nC3017_=_C3020 ,C3017_=_C3021 ,C3017_=_C3022 ,C3017_=_C3023 ,C3017_=_C3024 ,C3017_=_C3025 ,\nC3017_=_C3026 ,C3017_=_C3027 ,C3017_=_C3028 ,C3018_=_C3019 ,C3018_=_C3020 ,C3018_=_C3021 ,\nC3018_=_C3022 ,C3018_=_C3023 ,C3018_=_C3024 ,C3018_=_C3025 ,C3018_=_C3026 ,C3018_=_C3027 ,\nC3018_=_C3028 ,C3019_=_C3020 ,C3019_=_C3021 ,C3019_=_C3022 ,C3019_=_C3023 ,C3019_=_C3024 ,\nC3019_=_C3025 ,C3019_=_C3026 ,C3019_=_C3027 ,C3019_=_C3028 ,C3020_=_C3021 ,C3020_=_C3022 ,\nC3020_=_C3023 ,C3020_=_C3024 ,C3020_=_C3025 ,C3020_=_C3026 ,C3020_=_C3027 ,C3020_=_C3028 ,\nC3021_=_C3022 ,C3021_=_C3023 ,C3021_=_C3024 ,C3021_=_C3025 ,C3021_=_C3026 ,C3021_=_C3027 ,\nC3021_=_C3028 ,C3022_=_C3023 ,C3022_=_C3024 ,C3022_=_C3025 ,C3022_=_C3026 ,C3022_=_C3027 ,\nC3022_=_C3028 ,C3023_=_C3024 ,C3023_=_C3025 ,C3023_=_C3026 ,C3023_=_C3027 ,C3023_=_C3028 ,\nC3024_=_C3025 ,C3024_=_C3026 ,C3024_=_C3027 ,C3024_=_C3028 ,C3025_=_C3026 ,C3025_=_C3027 ,\nC3025_=_C3028 ,C3026_=_C3027 ,C3026_=_C3028 ,C3027_=_C3028 ,"];322[shape=box, label="id:322 level: 7\n54: C410 C484 C758 C899 C902 \nC1057 C1383 C1386 C1501 C1661 C1740 \nC1743 C1879 C1985 C2045 C2258 C2262 \nC2412 C2415 C2721 C2886 C2916 C3122 \nC3144 C3148 C3207 C3209 C3320 C3426 \nC3442 C3488 C3511 C3525 C3563 C3564 \nC3753 C3813 C3859 C3874 C3875 C3920 \nC3922 C3934 C3947 C3949 C3961 C3978 \nC4001 C4002 C4003 C4004 C4014 C4087 \nC4089 \n741: C410_=_C484( C410 C484 ) C410_=_C758( C410 C758 ) C410_=_C899( C410 C899 ) C410_=_C1057( C410 C1057 ) C410_=_C1383( C410 C1383 ) \nC410_=_C1740( C410 C1740 ) C410_=_C1985( C410 C1985 ) C410_=_C2045( C410 C2045 ) C410_=_C2258( C410 C2258 ) C410_=_C2412( C410 C2412 ) C410_=_C2721( C410 C2721 ) \nC410_=_C2916( C410 C2916 ) C410_=_C3122( C410 C3122 ) C410_=_C3144( C410 C3144 ) C410_=_C3207( C410 C3207 ) C410_=_C3525( C410 C3525 ) C410_=_C3563( C410 C3563 ) \nC410_=_C3753( C410 C3753 ) C410_=_C3859( C410 C3859 ) C410_=_C3874( C410 C3874 ) C410_=_C3920( C410 C3920 ) C410_=_C3934( C410 C3934 ) C410_=_C3947( C410 C3947 ) \nC410_=_C4001( C410 C4001 ) C410_=_C4002( C410 C4002 ) C410_=_C4003( C410 C4003 ) C410_=_C4004( C410 C4004 ) C484_=_C758( C484 C758 ) C484_=_C899( C484 C899 ) \nC484_=_C1057( C484 C1057 ) C484_=_C1383( C484 C1383 ) C484_=_C1740( C484 C1740 ) C484_=_C1985( C484 C1985 ) C484_=_C2045( C484 C2045 ) C484_=_C2258( C484 C2258 ) \nC484_=_C2412( C484 C2412 ) C484_=_C2721( C484 C2721 ) C484_=_C2916( C484 C2916 ) C484_=_C3122( C484 C3122 ) C484_=_C3144( C484 C3144 ) C484_=_C3207( C484 C3207 ) \nC484_=_C3525( C484 C3525 ) C484_=_C3563(</w:t>
      </w:r>
    </w:p>
    <w:p>
      <w:pPr>
        <w:pStyle w:val="PreformattedText"/>
        <w:bidi w:val="0"/>
        <w:spacing w:before="0" w:after="0"/>
        <w:jc w:val="left"/>
        <w:rPr/>
      </w:pPr>
      <w:r>
        <w:rPr/>
        <w:t xml:space="preserve"> </w:t>
      </w:r>
      <w:r>
        <w:rPr/>
        <w:t>C484 C3563 ) C484_=_C3753( C484 C3753 ) C484_=_C3859( C484 C3859 ) C484_=_C3874( C484 C3874 ) C484_=_C3920( C484 C3920 ) \nC484_=_C3934( C484 C3934 ) C484_=_C3947( C484 C3947 ) C484_=_C4001( C484 C4001 ) C484_=_C4002( C484 C4002 ) C484_=_C4003( C484 C4003 ) C484_=_C4004( C484 C4004 ) \nC758_=_C899( C758 C899 ) C758_=_C1057( C758 C1057 ) C758_=_C1383( C758 C1383 ) C758_=_C1740( C758 C1740 ) C758_=_C1985( C758 C1985 ) C758_=_C2045( C758 C2045 ) \nC758_=_C2258( C758 C2258 ) C758_=_C2412( C758 C2412 ) C758_=_C2721( C758 C2721 ) C758_=_C2916( C758 C2916 ) C758_=_C3122( C758 C3122 ) C758_=_C3144( C758 C3144 ) \nC758_=_C3207( C758 C3207 ) C758_=_C3525( C758 C3525 ) C758_=_C3563( C758 C3563 ) C758_=_C3753( C758 C3753 ) C758_=_C3859( C758 C3859 ) C758_=_C3874( C758 C3874 ) \nC758_=_C3920( C758 C3920 ) C758_=_C3934( C758 C3934 ) C758_=_C3947( C758 C3947 ) C758_=_C4001( C758 C4001 ) C758_=_C4002( C758 C4002 ) C758_=_C4003( C758 C4003 ) \nC758_=_C4004( C758 C4004 ) C899_=_C902( C899 C902 ) C899_=_C1057( C899 C1057 ) C899_=_C1383( C899 C1383 ) C899_=_C1740( C899 C1740 ) C899_=_C1985( C899 C1985 ) \nC899_=_C2045( C899 C2045 ) C899_=_C2258( C899 C2258 ) C899_=_C2412( C899 C2412 ) C899_=_C2721( C899 C2721 ) C899_=_C2916( C899 C2916 ) C899_=_C3122( C899 C3122 ) \nC899_=_C3144( C899 C3144 ) C899_=_C3207( C899 C3207 ) C899_=_C3525( C899 C3525 ) C899_=_C3563( C899 C3563 ) C899_=_C3753( C899 C3753 ) C899_=_C3859( C899 C3859 ) \nC899_=_C3874( C899 C3874 ) C899_=_C3920( C899 C3920 ) C899_=_C3934( C899 C3934 ) C899_=_C3947( C899 C3947 ) C899_=_C4001( C899 C4001 ) C899_=_C4002( C899 C4002 ) \nC899_=_C4003( C899 C4003 ) C899_=_C4004( C899 C4004 ) C902_=_C1386( C902 C1386 ) C902_=_C1501( C902 C1501 ) C902_=_C1661( C902 C1661 ) C902_=_C1743( C902 C1743 ) \nC902_=_C1879( C902 C1879 ) C902_=_C2262( C902 C2262 ) C902_=_C2415( C902 C2415 ) C902_=_C2886( C902 C2886 ) C902_=_C3148( C902 C3148 ) C902_=_C3209( C902 C3209 ) \nC902_=_C3320( C902 C3320 ) C902_=_C3426( C902 C3426 ) C902_=_C3442( C902 C3442 ) C902_=_C3488( C902 C3488 ) C902_=_C3511( C902 C3511 ) C902_=_C3564( C902 C3564 ) \nC902_=_C3813( C902 C3813 ) C902_=_C3875( C902 C3875 ) C902_=_C3922( C902 C3922 ) C902_=_C3949( C902 C3949 ) C902_=_C3961( C902 C3961 ) C902_=_C3978( C902 C3978 ) \nC902_=_C4002( C902 C4002 ) C902_=_C4014( C902 C4014 ) C902_=_C4087( C902 C4087 ) C902_=_C4089( C902 C4089 ) C1057_=_C1383( C1057 C1383 ) C1057_=_C1740( C1057 C1740 ) \nC1057_=_C1985( C1057 C1985 ) C1057_=_C2045( C1057 C2045 ) C1057_=_C2258( C1057 C2258 ) C1057_=_C2412( C1057 C2412 ) C1057_=_C2721( C1057 C2721 ) C1057_=_C2916( C1057 C2916 ) \nC1057_=_C3122( C1057 C3122 ) C1057_=_C3144( C1057 C3144 ) C1057_=_C3207( C1057 C3207 ) C1057_=_C3525( C1057 C3525 ) C1057_=_C3563( C1057 C3563 ) C1057_=_C3753( C1057 C3753 ) \nC1057_=_C3859( C1057 C3859 ) C1057_=_C3874( C1057 C3874 ) C1057_=_C3920( C1057 C3920 ) C1057_=_C3934( C1057 C3934 ) C1057_=_C3947( C1057 C3947 ) C1057_=_C4001( C1057 C4001 ) \nC1057_=_C4002( C1057 C4002 ) C1057_=_C4003( C1057 C4003 ) C1057_=_C4004( C1057 C4004 ) C1383_=_C1386( C1383 C1386 ) C1383_=_C1740( C1383 C1740 ) C1383_=_C1985( C1383 C1985 ) \nC1383_=_C2045( C1383 C2045 ) C1383_=_C2258( C1383 C2258 ) C1383_=_C2412( C1383 C2412 ) C1383_=_C2721( C1383 C2721 ) C1383_=_C2916( C1383 C2916 ) C1383_=_C3122( C1383 C3122 ) \nC1383_=_C3144( C1383 C3144 ) C1383_=_C3207( C1383 C3207 ) C1383_=_C3525( C1383 C3525 ) C1383_=_C3563( C1383 C3563 ) C1383_=_C3753( C1383 C3753 ) C1383_=_C3859( C1383 C3859 ) \nC1383_=_C3874( C1383 C3874 ) C1383_=_C3920( C1383 C3920 ) C1383_=_C3934( C1383 C3934 ) C1383_=_C3947( C1383 C3947 ) C1383_=_C4001( C1383 C4001 ) C1383_=_C4002( C1383 C4002 ) \nC1383_=_C4003( C1383 C4003 ) C1383_=_C4004( C1383 C4004 ) C1386_=_C1501( C1386 C1501 ) C1386_=_C1661( C1386 C1661 ) C1386_=_C1743( C1386 C1743 ) C1386_=_C1879( C1386 C1879 ) \nC1386_=_C2262( C1386 C2262 ) C1386_=_C2415( C1386 C2415 ) C1386_=_C2886( C1386 C2886 ) C1386_=_C3148( C1386 C3148 ) C1386_=_C3209( C1386 C3209 ) C1386_=_C3320( C1386 C3320 ) \nC1386_=_C3426( C1386 C3426 ) C1386_=_C3442( C1386 C3442 ) C1386_=_C3488( C1386 C3488 ) C1386_=_C3511( C1386 C3511 ) C1386_=_C3564( C1386 C3564 ) C1386_=_C3813( C1386 C3813 ) \nC1386_=_C3875( C1386 C3875 ) C1386_=_C3922( C1386 C3922 ) C1386_=_C3949( C1386 C3949 ) C1386_=_C3961( C1386 C3961 ) C1386_=_C3978( C1386 C3978 ) C1386_=_C4002( C1386 C4002 ) \nC1386_=_C4014( C1386 C4014 ) C1386_=_C4087( C1386 C4087 ) C1386_=_C4089( C1386 C4089 ) C1501_=_C1661( C1501 C1661 ) C1501_=_C1743( C1501 C1743 ) C1501_=_C1879( C1501 C1879 ) \nC1501_=_C2262( C1501 C2262 ) C1501_=_C2415( C1501 C2415 ) C1501_=_C2886( C1501 C2886 ) C1501_=_C3148( C1501 C3148 ) C1501_=_C3209( C1501 C3209 ) C1501_=_C3320( C1501 C3320 ) \nC1501_=_C3426( C1501 C3426 ) C1501_=_C3442( C1501 C3442 ) C1501_=_C3488( C1501 C3488 ) C1501_=_C3511( C1501 C3511 ) C1501_=_C3564( C1501 C3564 ) C1501_=_C3813( C1501 C3813 ) \nC1501_=_C3875( C1501 C3875 ) C1501_=_C3922( C1501 C3922 ) C1501_=_C3949( C1501 C3949 ) C1501_=_C3961( C1501 C3961 ) C1501_=_C3978( C1501 C3978 ) C1501_=_C4002( C1501 C4002 ) \nC1501_=_C4014( C1501 C4014 ) C1501_=_C4087( C1501 C4087 ) C1501_=_C4089( C1501 C4089 ) C1661_=_C1743( C1661 C1743 ) C1661_=_C1879( C1661 C1879 ) C1661_=_C2262( C1661 C2262 ) \nC1661_=_C2415( C1661 C2415 ) C1661_=_C2886( C1661 C2886 ) C1661_=_C3148( C1661 C3148 ) C1661_=_C3209( C1661 C3209 ) C1661_=_C3320( C1661 C3320 ) C1661_=_C3426( C1661 C3426 ) \nC1661_=_C3442( C1661 C3442 ) C1661_=_C3488( C1661 C3488 ) C1661_=_C3511( C1661 C3511 ) C1661_=_C3564( C1661 C3564 ) C1661_=_C3813( C1661 C3813 ) C1661_=_C3875( C1661 C3875 ) \nC1661_=_C3922( C1661 C3922 ) C1661_=_C3949( C1661 C3949 ) C1661_=_C3961( C1661 C3961 ) C1661_=_C3978( C1661 C3978 ) C1661_=_C4002( C1661 C4002 ) C1661_=_C4014( C1661 C4014 ) \nC1661_=_C4087( C1661 C4087 ) C1661_=_C4089( C1661 C4089 ) C1740_=_C1743( C1740 C1743 ) C1740_=_C1985( C1740 C1985 ) C1740_=_C2045( C1740 C2045 ) C1740_=_C2258( C1740 C2258 ) \nC1740_=_C2412( C1740 C2412 ) C1740_=_C2721( C1740 C2721 ) C1740_=_C2916( C1740 C2916 ) C1740_=_C3122( C1740 C3122 ) C1740_=_C3144( C1740 C3144 ) C1740_=_C3207( C1740 C3207 ) \nC1740_=_C3525( C1740 C3525 ) C1740_=_C3563( C1740 C3563 ) C1740_=_C3753( C1740 C3753 ) C1740_=_C3859( C1740 C3859 ) C1740_=_C3874( C1740 C3874 ) C1740_=_C3920( C1740 C3920 ) \nC1740_=_C3934( C1740 C3934 ) C1740_=_C3947( C1740 C3947 ) C1740_=_C4001( C1740 C4001 ) C1740_=_C4002( C1740 C4002 ) C1740_=_C4003( C1740 C4003 ) C1740_=_C4004( C1740 C4004 ) \nC1743_=_C1879( C1743 C1879 ) C1743_=_C2262( C1743 C2262 ) C1743_=_C2415( C1743 C2415 ) C1743_=_C2886( C1743 C2886 ) C1743_=_C3148( C1743 C3148 ) C1743_=_C3209( C1743 C3209 ) \nC1743_=_C3320( C1743 C3320 ) C1743_=_C3426( C1743 C3426 ) C1743_=_C3442( C1743 C3442 ) C1743_=_C3488( C1743 C3488 ) C1743_=_C3511( C1743 C3511 ) C1743_=_C3564( C1743 C3564 ) \nC1743_=_C3813( C1743 C3813 ) C1743_=_C3875( C1743 C3875 ) C1743_=_C3922( C1743 C3922 ) C1743_=_C3949( C1743 C3949 ) C1743_=_C3961( C1743 C3961 ) C1743_=_C3978( C1743 C3978 ) \nC1743_=_C4002( C1743 C4002 ) C1743_=_C4014( C1743 C4014 ) C1743_=_C4087( C1743 C4087 ) C1743_=_C4089( C1743 C4089 ) C1879_=_C2262( C1879 C2262 ) C1879_=_C2415( C1879 C2415 ) \nC1879_=_C2886( C1879 C2886 ) C1879_=_C3148( C1879 C3148 ) C1879_=_C3209( C1879 C3209 ) C1879_=_C3320( C1879 C3320 ) C1879_=_C3426( C1879 C3426 ) C1879_=_C3442( C1879 C3442 ) \nC1879_=_C3488( C1879 C3488 ) C1879_=_C3511( C1879 C3511 ) C1879_=_C3564( C1879 C3564 ) C1879_=_C3813( C1879 C3813 ) C1879_=_C3875( C1879 C3875 ) C1879_=_C3922( C1879 C3922 ) \nC1879_=_C3949( C1879 C3949 ) C1879_=_C3961( C1879 C3961 ) C1879_=_C3978( C1879 C3978 ) C1879_=_C4002( C1879 C4002 ) C1879_=_C4014( C1879 C4014 ) C1879_=_C4087( C1879 C4087 ) \nC1879_=_C4089( C1879 C4089 ) C1985_=_C2045( C1985 C2045 ) C1985_=_C2258( C1985 C2258 ) C1985_=_C2412( C1985 C2412 ) C1985_=_C2721( C1985 C2721 ) C1985_=_C2916( C1985 C2916 ) \nC1985_=_C3122( C1985 C3122 ) C1985_=_C3144( C1985 C3144 ) C1985_=_C3207( C1985 C3207 ) C1985_=_C3525( C1985 C3525 ) C1985_=_C3563( C1985 C3563 ) C1985_=_C3753( C1985 C3753 ) \nC1985_=_C3859( C1985 C3859 ) C1985_=_C3874( C1985 C3874 ) C1985_=_C3920( C1985 C3920 ) C1985_=_C3934( C1985 C3934 ) C1985_=_C3947( C1985 C3947 ) C1985_=_C4001( C1985 C4001 ) \nC1985_=_C4002( C1985 C4002 ) C1985_=_C4003( C1985 C4003 ) C1985_=_C4004( C1985 C4004 ) C2045_=_C2258( C2045 C2258 ) C2045_=_C2412( C2045 C2412 ) C2045_=_C2721( C2045 C2721 ) \nC2045_=_C2916( C2045 C2916 ) C2045_=_C3122( C2045 C3122 ) C2045_=_C3144( C2045 C3144 ) C2045_=_C3207( C2045 C3207 ) C2045_=_C3525( C2045 C3525 ) C2045_=_C3563( C2045 C3563 ) \nC2045_=_C3753( C2045 C3753 ) C2045_=_C3859( C2045 C3859 ) C2045_=_C3874( C2045 C3874 ) C2045_=_C3920( C2045 C3920 ) C2045_=_C3934( C2045 C3934 ) C2045_=_C3947( C2045 C3947 ) \nC2045_=_C4001( C2045 C4001 ) C2045_=_C4002( C2045 C4002 ) C2045_=_C4003( C2045 C4003 ) C2045_=_C4004( C2045 C4004 ) C2258_=_C2262( C2258 C2262 ) C2258_=_C2412( C2258 C2412 ) \nC2258_=_C2721( C2258 C2721 ) C2258_=_C2916( C2258 C2916 ) C2258_=_C3122( C2258 C3122 ) C2258_=_C3144( C2258 C3144 ) C2258_=_C3207( C2258 C3207 ) C2258_=_C3525( C2258 C3525 ) \nC2258_=_C3563( C2258 C3563 ) C2258_=_C3753( C2258 C3753 ) C2258_=_C3859( C2258 C3859 ) C2258_=_C3874( C2258 C3874 ) C2258_=_C3920( C2258 C3920 ) C2258_=_C3934( C2258 C3934 ) \nC2258_=_C3947( C2258 C3947 ) C2258_=_C4001( C2258 C4001 ) C2258_=_C4002( C2258 C4002 ) C2258_=_C4003( C2258 C4003 ) C2258_=_C4004( C2258 C4004 ) C2262_=_C2415( C2262 C2415 ) \nC2262_=_C2886( C2262 C2886 ) C2262_=_C3148( C2262 C3148 ) C2262_=_C3209( C2262 C3209 ) C2262_=_C3320( C2262 C3320 ) C2262_=_C3426( C2262 C3426 ) C2262_=_C3442( C2262 C3442 ) \nC2262_=_C3488( C2262 C3488 ) C2262_=_C3511( C2262 C3511 ) C2262_=_C3564( C2262 C3564 ) C2262_=_C3813( C2262 C3813 ) C2262_=_C3875( C2262 C3875 ) C2262_=_C3922( C2262 C3922 ) \nC2262_=_C3949( C2262 C3949 ) C2262_=_C3961( C2262 C3961 ) C2262_=_C3978( C2262 C3978 ) C2262_=_C4002(</w:t>
      </w:r>
    </w:p>
    <w:p>
      <w:pPr>
        <w:pStyle w:val="PreformattedText"/>
        <w:bidi w:val="0"/>
        <w:spacing w:before="0" w:after="0"/>
        <w:jc w:val="left"/>
        <w:rPr/>
      </w:pPr>
      <w:r>
        <w:rPr/>
        <w:t xml:space="preserve"> </w:t>
      </w:r>
      <w:r>
        <w:rPr/>
        <w:t>C2262 C4002 ) C2262_=_C4014( C2262 C4014 ) C2262_=_C4087( C2262 C4087 ) \nC2262_=_C4089( C2262 C4089 ) C2412_=_C2415( C2412 C2415 ) C2412_=_C2721( C2412 C2721 ) C2412_=_C2916( C2412 C2916 ) C2412_=_C3122( C2412 C3122 ) C2412_=_C3144( C2412 C3144 ) \nC2412_=_C3207( C2412 C3207 ) C2412_=_C3525( C2412 C3525 ) C2412_=_C3563( C2412 C3563 ) C2412_=_C3753( C2412 C3753 ) C2412_=_C3859( C2412 C3859 ) C2412_=_C3874( C2412 C3874 ) \nC2412_=_C3920( C2412 C3920 ) C2412_=_C3934( C2412 C3934 ) C2412_=_C3947( C2412 C3947 ) C2412_=_C4001( C2412 C4001 ) C2412_=_C4002( C2412 C4002 ) C2412_=_C4003( C2412 C4003 ) \nC2412_=_C4004( C2412 C4004 ) C2415_=_C2886( C2415 C2886 ) C2415_=_C3148( C2415 C3148 ) C2415_=_C3209( C2415 C3209 ) C2415_=_C3320( C2415 C3320 ) C2415_=_C3426( C2415 C3426 ) \nC2415_=_C3442( C2415 C3442 ) C2415_=_C3488( C2415 C3488 ) C2415_=_C3511( C2415 C3511 ) C2415_=_C3564( C2415 C3564 ) C2415_=_C3813( C2415 C3813 ) C2415_=_C3875( C2415 C3875 ) \nC2415_=_C3922( C2415 C3922 ) C2415_=_C3949( C2415 C3949 ) C2415_=_C3961( C2415 C3961 ) C2415_=_C3978( C2415 C3978 ) C2415_=_C4002( C2415 C4002 ) C2415_=_C4014( C2415 C4014 ) \nC2415_=_C4087( C2415 C4087 ) C2415_=_C4089( C2415 C4089 ) C2721_=_C2916( C2721 C2916 ) C2721_=_C3122( C2721 C3122 ) C2721_=_C3144( C2721 C3144 ) C2721_=_C3207( C2721 C3207 ) \nC2721_=_C3525( C2721 C3525 ) C2721_=_C3563( C2721 C3563 ) C2721_=_C3753( C2721 C3753 ) C2721_=_C3859( C2721 C3859 ) C2721_=_C3874( C2721 C3874 ) C2721_=_C3920( C2721 C3920 ) \nC2721_=_C3934( C2721 C3934 ) C2721_=_C3947( C2721 C3947 ) C2721_=_C4001( C2721 C4001 ) C2721_=_C4002( C2721 C4002 ) C2721_=_C4003( C2721 C4003 ) C2721_=_C4004( C2721 C4004 ) \nC2886_=_C3148( C2886 C3148 ) C2886_=_C3209( C2886 C3209 ) C2886_=_C3320( C2886 C3320 ) C2886_=_C3426( C2886 C3426 ) C2886_=_C3442( C2886 C3442 ) C2886_=_C3488( C2886 C3488 ) \nC2886_=_C3511( C2886 C3511 ) C2886_=_C3564( C2886 C3564 ) C2886_=_C3813( C2886 C3813 ) C2886_=_C3875( C2886 C3875 ) C2886_=_C3922( C2886 C3922 ) C2886_=_C3949( C2886 C3949 ) \nC2886_=_C3961( C2886 C3961 ) C2886_=_C3978( C2886 C3978 ) C2886_=_C4002( C2886 C4002 ) C2886_=_C4014( C2886 C4014 ) C2886_=_C4087( C2886 C4087 ) C2886_=_C4089( C2886 C4089 ) \nC2916_=_C3122( C2916 C3122 ) C2916_=_C3144( C2916 C3144 ) C2916_=_C3207( C2916 C3207 ) C2916_=_C3525( C2916 C3525 ) C2916_=_C3563( C2916 C3563 ) C2916_=_C3753( C2916 C3753 ) \nC2916_=_C3859( C2916 C3859 ) C2916_=_C3874( C2916 C3874 ) C2916_=_C3920( C2916 C3920 ) C2916_=_C3934( C2916 C3934 ) C2916_=_C3947( C2916 C3947 ) C2916_=_C4001( C2916 C4001 ) \nC2916_=_C4002( C2916 C4002 ) C2916_=_C4003( C2916 C4003 ) C2916_=_C4004( C2916 C4004 ) C3122_=_C3144( C3122 C3144 ) C3122_=_C3207( C3122 C3207 ) C3122_=_C3525( C3122 C3525 ) \nC3122_=_C3563( C3122 C3563 ) C3122_=_C3753( C3122 C3753 ) C3122_=_C3859( C3122 C3859 ) C3122_=_C3874( C3122 C3874 ) C3122_=_C3920( C3122 C3920 ) C3122_=_C3934( C3122 C3934 ) \nC3122_=_C3947( C3122 C3947 ) C3122_=_C4001( C3122 C4001 ) C3122_=_C4002( C3122 C4002 ) C3122_=_C4003( C3122 C4003 ) C3122_=_C4004( C3122 C4004 ) C3144_=_C3148( C3144 C3148 ) \nC3144_=_C3207( C3144 C3207 ) C3144_=_C3525( C3144 C3525 ) C3144_=_C3563( C3144 C3563 ) C3144_=_C3753( C3144 C3753 ) C3144_=_C3859( C3144 C3859 ) C3144_=_C3874( C3144 C3874 ) \nC3144_=_C3920( C3144 C3920 ) C3144_=_C3934( C3144 C3934 ) C3144_=_C3947( C3144 C3947 ) C3144_=_C4001( C3144 C4001 ) C3144_=_C4002( C3144 C4002 ) C3144_=_C4003( C3144 C4003 ) \nC3144_=_C4004( C3144 C4004 ) C3148_=_C3209( C3148 C3209 ) C3148_=_C3320( C3148 C3320 ) C3148_=_C3426( C3148 C3426 ) C3148_=_C3442( C3148 C3442 ) C3148_=_C3488( C3148 C3488 ) \nC3148_=_C3511( C3148 C3511 ) C3148_=_C3564( C3148 C3564 ) C3148_=_C3813( C3148 C3813 ) C3148_=_C3875( C3148 C3875 ) C3148_=_C3922( C3148 C3922 ) C3148_=_C3949( C3148 C3949 ) \nC3148_=_C3961( C3148 C3961 ) C3148_=_C3978( C3148 C3978 ) C3148_=_C4002( C3148 C4002 ) C3148_=_C4014( C3148 C4014 ) C3148_=_C4087( C3148 C4087 ) C3148_=_C4089( C3148 C4089 ) \nC3207_=_C3209( C3207 C3209 ) C3207_=_C3525( C3207 C3525 ) C3207_=_C3563( C3207 C3563 ) C3207_=_C3753( C3207 C3753 ) C3207_=_C3859( C3207 C3859 ) C3207_=_C3874( C3207 C3874 ) \nC3207_=_C3920( C3207 C3920 ) C3207_=_C3934( C3207 C3934 ) C3207_=_C3947( C3207 C3947 ) C3207_=_C4001( C3207 C4001 ) C3207_=_C4002( C3207 C4002 ) C3207_=_C4003( C3207 C4003 ) \nC3207_=_C4004( C3207 C4004 ) C3209_=_C3320( C3209 C3320 ) C3209_=_C3426( C3209 C3426 ) C3209_=_C3442( C3209 C3442 ) C3209_=_C3488( C3209 C3488 ) C3209_=_C3511( C3209 C3511 ) \nC3209_=_C3564( C3209 C3564 ) C3209_=_C3813( C3209 C3813 ) C3209_=_C3875( C3209 C3875 ) C3209_=_C3922( C3209 C3922 ) C3209_=_C3949( C3209 C3949 ) C3209_=_C3961( C3209 C3961 ) \nC3209_=_C3978( C3209 C3978 ) C3209_=_C4002( C3209 C4002 ) C3209_=_C4014( C3209 C4014 ) C3209_=_C4087( C3209 C4087 ) C3209_=_C4089( C3209 C4089 ) C3320_=_C3426( C3320 C3426 ) \nC3320_=_C3442( C3320 C3442 ) C3320_=_C3488( C3320 C3488 ) C3320_=_C3511( C3320 C3511 ) C3320_=_C3564( C3320 C3564 ) C3320_=_C3813( C3320 C3813 ) C3320_=_C3875( C3320 C3875 ) \nC3320_=_C3922( C3320 C3922 ) C3320_=_C3949( C3320 C3949 ) C3320_=_C3961( C3320 C3961 ) C3320_=_C3978( C3320 C3978 ) C3320_=_C4002( C3320 C4002 ) C3320_=_C4014( C3320 C4014 ) \nC3320_=_C4087( C3320 C4087 ) C3320_=_C4089( C3320 C4089 ) C3426_=_C3442( C3426 C3442 ) C3426_=_C3488( C3426 C3488 ) C3426_=_C3511( C3426 C3511 ) C3426_=_C3564( C3426 C3564 ) \nC3426_=_C3813( C3426 C3813 ) C3426_=_C3875( C3426 C3875 ) C3426_=_C3922( C3426 C3922 ) C3426_=_C3949( C3426 C3949 ) C3426_=_C3961( C3426 C3961 ) C3426_=_C3978( C3426 C3978 ) \nC3426_=_C4002( C3426 C4002 ) C3426_=_C4014( C3426 C4014 ) C3426_=_C4087( C3426 C4087 ) C3426_=_C4089( C3426 C4089 ) C3442_=_C3488( C3442 C3488 ) C3442_=_C3511( C3442 C3511 ) \nC3442_=_C3564( C3442 C3564 ) C3442_=_C3813( C3442 C3813 ) C3442_=_C3875( C3442 C3875 ) C3442_=_C3922( C3442 C3922 ) C3442_=_C3949( C3442 C3949 ) C3442_=_C3961( C3442 C3961 ) \nC3442_=_C3978( C3442 C3978 ) C3442_=_C4002( C3442 C4002 ) C3442_=_C4014( C3442 C4014 ) C3442_=_C4087( C3442 C4087 ) C3442_=_C4089( C3442 C4089 ) C3488_=_C3511( C3488 C3511 ) \nC3488_=_C3564( C3488 C3564 ) C3488_=_C3813( C3488 C3813 ) C3488_=_C3875( C3488 C3875 ) C3488_=_C3922( C3488 C3922 ) C3488_=_C3949( C3488 C3949 ) C3488_=_C3961( C3488 C3961 ) \nC3488_=_C3978( C3488 C3978 ) C3488_=_C4002( C3488 C4002 ) C3488_=_C4014( C3488 C4014 ) C3488_=_C4087( C3488 C4087 ) C3488_=_C4089( C3488 C4089 ) C3511_=_C3564( C3511 C3564 ) \nC3511_=_C3813( C3511 C3813 ) C3511_=_C3875( C3511 C3875 ) C3511_=_C3922( C3511 C3922 ) C3511_=_C3949( C3511 C3949 ) C3511_=_C3961( C3511 C3961 ) C3511_=_C3978( C3511 C3978 ) \nC3511_=_C4002( C3511 C4002 ) C3511_=_C4014( C3511 C4014 ) C3511_=_C4087( C3511 C4087 ) C3511_=_C4089( C3511 C4089 ) C3525_=_C3563( C3525 C3563 ) C3525_=_C3753( C3525 C3753 ) \nC3525_=_C3859( C3525 C3859 ) C3525_=_C3874( C3525 C3874 ) C3525_=_C3920( C3525 C3920 ) C3525_=_C3934( C3525 C3934 ) C3525_=_C3947( C3525 C3947 ) C3525_=_C4001( C3525 C4001 ) \nC3525_=_C4002( C3525 C4002 ) C3525_=_C4003( C3525 C4003 ) C3525_=_C4004( C3525 C4004 ) C3563_=_C3564( C3563 C3564 ) C3563_=_C3753( C3563 C3753 ) C3563_=_C3859( C3563 C3859 ) \nC3563_=_C3874( C3563 C3874 ) C3563_=_C3920( C3563 C3920 ) C3563_=_C3934( C3563 C3934 ) C3563_=_C3947( C3563 C3947 ) C3563_=_C4001( C3563 C4001 ) C3563_=_C4002( C3563 C4002 ) \nC3563_=_C4003( C3563 C4003 ) C3563_=_C4004( C3563 C4004 ) C3564_=_C3813( C3564 C3813 ) C3564_=_C3875( C3564 C3875 ) C3564_=_C3922( C3564 C3922 ) C3564_=_C3949( C3564 C3949 ) \nC3564_=_C3961( C3564 C3961 ) C3564_=_C3978( C3564 C3978 ) C3564_=_C4002( C3564 C4002 ) C3564_=_C4014( C3564 C4014 ) C3564_=_C4087( C3564 C4087 ) C3564_=_C4089( C3564 C4089 ) \nC3753_=_C3859( C3753 C3859 ) C3753_=_C3874( C3753 C3874 ) C3753_=_C3920( C3753 C3920 ) C3753_=_C3934( C3753 C3934 ) C3753_=_C3947( C3753 C3947 ) C3753_=_C4001( C3753 C4001 ) \nC3753_=_C4002( C3753 C4002 ) C3753_=_C4003( C3753 C4003 ) C3753_=_C4004( C3753 C4004 ) C3813_=_C3875( C3813 C3875 ) C3813_=_C3922( C3813 C3922 ) C3813_=_C3949( C3813 C3949 ) \nC3813_=_C3961( C3813 C3961 ) C3813_=_C3978( C3813 C3978 ) C3813_=_C4002( C3813 C4002 ) C3813_=_C4014( C3813 C4014 ) C3813_=_C4087( C3813 C4087 ) C3813_=_C4089( C3813 C4089 ) \nC3859_=_C3874( C3859 C3874 ) C3859_=_C3920( C3859 C3920 ) C3859_=_C3934( C3859 C3934 ) C3859_=_C3947( C3859 C3947 ) C3859_=_C4001( C3859 C4001 ) C3859_=_C4002( C3859 C4002 ) \nC3859_=_C4003( C3859 C4003 ) C3859_=_C4004( C3859 C4004 ) C3874_=_C3875( C3874 C3875 ) C3874_=_C3920( C3874 C3920 ) C3874_=_C3934( C3874 C3934 ) C3874_=_C3947( C3874 C3947 ) \nC3874_=_C4001( C3874 C4001 ) C3874_=_C4002( C3874 C4002 ) C3874_=_C4003( C3874 C4003 ) C3874_=_C4004( C3874 C4004 ) C3875_=_C3922( C3875 C3922 ) C3875_=_C3949( C3875 C3949 ) \nC3875_=_C3961( C3875 C3961 ) C3875_=_C3978( C3875 C3978 ) C3875_=_C4002( C3875 C4002 ) C3875_=_C4014( C3875 C4014 ) C3875_=_C4087( C3875 C4087 ) C3875_=_C4089( C3875 C4089 ) \nC3920_=_C3922( C3920 C3922 ) C3920_=_C3934( C3920 C3934 ) C3920_=_C3947( C3920 C3947 ) C3920_=_C4001( C3920 C4001 ) C3920_=_C4002( C3920 C4002 ) C3920_=_C4003( C3920 C4003 ) \nC3920_=_C4004( C3920 C4004 ) C3922_=_C3949( C3922 C3949 ) C3922_=_C3961( C3922 C3961 ) C3922_=_C3978( C3922 C3978 ) C3922_=_C4002( C3922 C4002 ) C3922_=_C4014( C3922 C4014 ) \nC3922_=_C4087( C3922 C4087 ) C3922_=_C4089( C3922 C4089 ) C3934_=_C3947( C3934 C3947 ) C3934_=_C4001( C3934 C4001 ) C3934_=_C4002( C3934 C4002 ) C3934_=_C4003( C3934 C4003 ) \nC3934_=_C4004( C3934 C4004 ) C3947_=_C3949( C3947 C3949 ) C3947_=_C4001( C3947 C4001 ) C3947_=_C4002( C3947 C4002 ) C3947_=_C4003( C3947 C4003 ) C3947_=_C4004( C3947 C4004 ) \nC3949_=_C3961( C3949 C3961 ) C3949_=_C3978( C3949 C3978 ) C3949_=_C4002( C3949 C4002 ) C3949_=_C4014( C3949 C4014 ) C3949_=_C4087( C3949 C4087 ) C3949_=_C4089( C3949 C4089 ) \nC3961_=_C3978( C3961 C3978 ) C3961_=_C4002( C3961 C4002 ) C3961_=_C4014( C3961 C4014 ) C3961_=_C4087( C3961 C4087 ) C3961_=_C4089( C3961 C4089 ) C3978_=_C4002(</w:t>
      </w:r>
    </w:p>
    <w:p>
      <w:pPr>
        <w:pStyle w:val="PreformattedText"/>
        <w:bidi w:val="0"/>
        <w:spacing w:before="0" w:after="0"/>
        <w:jc w:val="left"/>
        <w:rPr/>
      </w:pPr>
      <w:r>
        <w:rPr/>
        <w:t xml:space="preserve"> </w:t>
      </w:r>
      <w:r>
        <w:rPr/>
        <w:t>C3978 C4002 ) \nC3978_=_C4014( C3978 C4014 ) C3978_=_C4087( C3978 C4087 ) C3978_=_C4089( C3978 C4089 ) C4001_=_C4002( C4001 C4002 ) C4001_=_C4003( C4001 C4003 ) C4001_=_C4004( C4001 C4004 ) \nC4001_=_C4087( C4001 C4087 ) C4002_=_C4003( C4002 C4003 ) C4002_=_C4004( C4002 C4004 ) C4002_=_C4014( C4002 C4014 ) C4002_=_C4087( C4002 C4087 ) C4002_=_C4089( C4002 C4089 ) \nC4003_=_C4004( C4003 C4004 ) C4014_=_C4087( C4014 C4087 ) C4014_=_C4089( C4014 C4089 ) C4087_=_C4089( C4087 C4089 ) "];217-&gt;322[label="53: C410 C484 C758 C899 C902 \nC1057 C1383 C1386 C1501 C1661 C1740 \nC1743 C1879 C1985 C2045 C2258 C2262 \nC2412 C2415 C2721 C2886 C2916 C3122 \nC3144 C3148 C3207 C3209 C3320 C3426 \nC3442 C3488 C3511 C3525 C3563 C3564 \nC3753 C3813 C3859 C3874 C3875 C3920 \nC3922 C3934 C3947 C3949 C3961 C3978 \nC4001 C4003 C4004 C4014 C4087 C4089 \n688: C410_=_C484 ,C410_=_C758 ,C410_=_C899 ,C410_=_C1057 ,C410_=_C1383 ,\nC410_=_C1740 ,C410_=_C1985 ,C410_=_C2045 ,C410_=_C2258 ,C410_=_C2412 ,C410_=_C2721 ,\nC410_=_C2916 ,C410_=_C3122 ,C410_=_C3144 ,C410_=_C3207 ,C410_=_C3525 ,C410_=_C3563 ,\nC410_=_C3753 ,C410_=_C3859 ,C410_=_C3874 ,C410_=_C3920 ,C410_=_C3934 ,C410_=_C3947 ,\nC410_=_C4001 ,C410_=_C4003 ,C410_=_C4004 ,C484_=_C758 ,C484_=_C899 ,C484_=_C1057 ,\nC484_=_C1383 ,C484_=_C1740 ,C484_=_C1985 ,C484_=_C2045 ,C484_=_C2258 ,C484_=_C2412 ,\nC484_=_C2721 ,C484_=_C2916 ,C484_=_C3122 ,C484_=_C3144 ,C484_=_C3207 ,C484_=_C3525 ,\nC484_=_C3563 ,C484_=_C3753 ,C484_=_C3859 ,C484_=_C3874 ,C484_=_C3920 ,C484_=_C3934 ,\nC484_=_C3947 ,C484_=_C4001 ,C484_=_C4003 ,C484_=_C4004 ,C758_=_C899 ,C758_=_C1057 ,\nC758_=_C1383 ,C758_=_C1740 ,C758_=_C1985 ,C758_=_C2045 ,C758_=_C2258 ,C758_=_C2412 ,\nC758_=_C2721 ,C758_=_C2916 ,C758_=_C3122 ,C758_=_C3144 ,C758_=_C3207 ,C758_=_C3525 ,\nC758_=_C3563 ,C758_=_C3753 ,C758_=_C3859 ,C758_=_C3874 ,C758_=_C3920 ,C758_=_C3934 ,\nC758_=_C3947 ,C758_=_C4001 ,C758_=_C4003 ,C758_=_C4004 ,C899_=_C902 ,C899_=_C1057 ,\nC899_=_C1383 ,C899_=_C1740 ,C899_=_C1985 ,C899_=_C2045 ,C899_=_C2258 ,C899_=_C2412 ,\nC899_=_C2721 ,C899_=_C2916 ,C899_=_C3122 ,C899_=_C3144 ,C899_=_C3207 ,C899_=_C3525 ,\nC899_=_C3563 ,C899_=_C3753 ,C899_=_C3859 ,C899_=_C3874 ,C899_=_C3920 ,C899_=_C3934 ,\nC899_=_C3947 ,C899_=_C4001 ,C899_=_C4003 ,C899_=_C4004 ,C902_=_C1386 ,C902_=_C1501 ,\nC902_=_C1661 ,C902_=_C1743 ,C902_=_C1879 ,C902_=_C2262 ,C902_=_C2415 ,C902_=_C2886 ,\nC902_=_C3148 ,C902_=_C3209 ,C902_=_C3320 ,C902_=_C3426 ,C902_=_C3442 ,C902_=_C3488 ,\nC902_=_C3511 ,C902_=_C3564 ,C902_=_C3813 ,C902_=_C3875 ,C902_=_C3922 ,C902_=_C3949 ,\nC902_=_C3961 ,C902_=_C3978 ,C902_=_C4014 ,C902_=_C4087 ,C902_=_C4089 ,C1057_=_C1383 ,\nC1057_=_C1740 ,C1057_=_C1985 ,C1057_=_C2045 ,C1057_=_C2258 ,C1057_=_C2412 ,C1057_=_C2721 ,\nC1057_=_C2916 ,C1057_=_C3122 ,C1057_=_C3144 ,C1057_=_C3207 ,C1057_=_C3525 ,C1057_=_C3563 ,\nC1057_=_C3753 ,C1057_=_C3859 ,C1057_=_C3874 ,C1057_=_C3920 ,C1057_=_C3934 ,C1057_=_C3947 ,\nC1057_=_C4001 ,C1057_=_C4003 ,C1057_=_C4004 ,C1383_=_C1386 ,C1383_=_C1740 ,C1383_=_C1985 ,\nC1383_=_C2045 ,C1383_=_C2258 ,C1383_=_C2412 ,C1383_=_C2721 ,C1383_=_C2916 ,C1383_=_C3122 ,\nC1383_=_C3144 ,C1383_=_C3207 ,C1383_=_C3525 ,C1383_=_C3563 ,C1383_=_C3753 ,C1383_=_C3859 ,\nC1383_=_C3874 ,C1383_=_C3920 ,C1383_=_C3934 ,C1383_=_C3947 ,C1383_=_C4001 ,C1383_=_C4003 ,\nC1383_=_C4004 ,C1386_=_C1501 ,C1386_=_C1661 ,C1386_=_C1743 ,C1386_=_C1879 ,C1386_=_C2262 ,\nC1386_=_C2415 ,C1386_=_C2886 ,C1386_=_C3148 ,C1386_=_C3209 ,C1386_=_C3320 ,C1386_=_C3426 ,\nC1386_=_C3442 ,C1386_=_C3488 ,C1386_=_C3511 ,C1386_=_C3564 ,C1386_=_C3813 ,C1386_=_C3875 ,\nC1386_=_C3922 ,C1386_=_C3949 ,C1386_=_C3961 ,C1386_=_C3978 ,C1386_=_C4014 ,C1386_=_C4087 ,\nC1386_=_C4089 ,C1501_=_C1661 ,C1501_=_C1743 ,C1501_=_C1879 ,C1501_=_C2262 ,C1501_=_C2415 ,\nC1501_=_C2886 ,C1501_=_C3148 ,C1501_=_C3209 ,C1501_=_C3320 ,C1501_=_C3426 ,C1501_=_C3442 ,\nC1501_=_C3488 ,C1501_=_C3511 ,C1501_=_C3564 ,C1501_=_C3813 ,C1501_=_C3875 ,C1501_=_C3922 ,\nC1501_=_C3949 ,C1501_=_C3961 ,C1501_=_C3978 ,C1501_=_C4014 ,C1501_=_C4087 ,C1501_=_C4089 ,\nC1661_=_C1743 ,C1661_=_C1879 ,C1661_=_C2262 ,C1661_=_C2415 ,C1661_=_C2886 ,C1661_=_C3148 ,\nC1661_=_C3209 ,C1661_=_C3320 ,C1661_=_C3426 ,C1661_=_C3442 ,C1661_=_C3488 ,C1661_=_C3511 ,\nC1661_=_C3564 ,C1661_=_C3813 ,C1661_=_C3875 ,C1661_=_C3922 ,C1661_=_C3949 ,C1661_=_C3961 ,\nC1661_=_C3978 ,C1661_=_C4014 ,C1661_=_C4087 ,C1661_=_C4089 ,C1740_=_C1743 ,C1740_=_C1985 ,\nC1740_=_C2045 ,C1740_=_C2258 ,C1740_=_C2412 ,C1740_=_C2721 ,C1740_=_C2916 ,C1740_=_C3122 ,\nC1740_=_C3144 ,C1740_=_C3207 ,C1740_=_C3525 ,C1740_=_C3563 ,C1740_=_C3753 ,C1740_=_C3859 ,\nC1740_=_C3874 ,C1740_=_C3920 ,C1740_=_C3934 ,C1740_=_C3947 ,C1740_=_C4001 ,C1740_=_C4003 ,\nC1740_=_C4004 ,C1743_=_C1879 ,C1743_=_C2262 ,C1743_=_C2415 ,C1743_=_C2886 ,C1743_=_C3148 ,\nC1743_=_C3209 ,C1743_=_C3320 ,C1743_=_C3426 ,C1743_=_C3442 ,C1743_=_C3488 ,C1743_=_C3511 ,\nC1743_=_C3564 ,C1743_=_C3813 ,C1743_=_C3875 ,C1743_=_C3922 ,C1743_=_C3949 ,C1743_=_C3961 ,\nC1743_=_C3978 ,C1743_=_C4014 ,C1743_=_C4087 ,C1743_=_C4089 ,C1879_=_C2262 ,C1879_=_C2415 ,\nC1879_=_C2886 ,C1879_=_C3148 ,C1879_=_C3209 ,C1879_=_C3320 ,C1879_=_C3426 ,C1879_=_C3442 ,\nC1879_=_C3488 ,C1879_=_C3511 ,C1879_=_C3564 ,C1879_=_C3813 ,C1879_=_C3875 ,C1879_=_C3922 ,\nC1879_=_C3949 ,C1879_=_C3961 ,C1879_=_C3978 ,C1879_=_C4014 ,C1879_=_C4087 ,C1879_=_C4089 ,\nC1985_=_C2045 ,C1985_=_C2258 ,C1985_=_C2412 ,C1985_=_C2721 ,C1985_=_C2916 ,C1985_=_C3122 ,\nC1985_=_C3144 ,C1985_=_C3207 ,C1985_=_C3525 ,C1985_=_C3563 ,C1985_=_C3753 ,C1985_=_C3859 ,\nC1985_=_C3874 ,C1985_=_C3920 ,C1985_=_C3934 ,C1985_=_C3947 ,C1985_=_C4001 ,C1985_=_C4003 ,\nC1985_=_C4004 ,C2045_=_C2258 ,C2045_=_C2412 ,C2045_=_C2721 ,C2045_=_C2916 ,C2045_=_C3122 ,\nC2045_=_C3144 ,C2045_=_C3207 ,C2045_=_C3525 ,C2045_=_C3563 ,C2045_=_C3753 ,C2045_=_C3859 ,\nC2045_=_C3874 ,C2045_=_C3920 ,C2045_=_C3934 ,C2045_=_C3947 ,C2045_=_C4001 ,C2045_=_C4003 ,\nC2045_=_C4004 ,C2258_=_C2262 ,C2258_=_C2412 ,C2258_=_C2721 ,C2258_=_C2916 ,C2258_=_C3122 ,\nC2258_=_C3144 ,C2258_=_C3207 ,C2258_=_C3525 ,C2258_=_C3563 ,C2258_=_C3753 ,C2258_=_C3859 ,\nC2258_=_C3874 ,C2258_=_C3920 ,C2258_=_C3934 ,C2258_=_C3947 ,C2258_=_C4001 ,C2258_=_C4003 ,\nC2258_=_C4004 ,C2262_=_C2415 ,C2262_=_C2886 ,C2262_=_C3148 ,C2262_=_C3209 ,C2262_=_C3320 ,\nC2262_=_C3426 ,C2262_=_C3442 ,C2262_=_C3488 ,C2262_=_C3511 ,C2262_=_C3564 ,C2262_=_C3813 ,\nC2262_=_C3875 ,C2262_=_C3922 ,C2262_=_C3949 ,C2262_=_C3961 ,C2262_=_C3978 ,C2262_=_C4014 ,\nC2262_=_C4087 ,C2262_=_C4089 ,C2412_=_C2415 ,C2412_=_C2721 ,C2412_=_C2916 ,C2412_=_C3122 ,\nC2412_=_C3144 ,C2412_=_C3207 ,C2412_=_C3525 ,C2412_=_C3563 ,C2412_=_C3753 ,C2412_=_C3859 ,\nC2412_=_C3874 ,C2412_=_C3920 ,C2412_=_C3934 ,C2412_=_C3947 ,C2412_=_C4001 ,C2412_=_C4003 ,\nC2412_=_C4004 ,C2415_=_C2886 ,C2415_=_C3148 ,C2415_=_C3209 ,C2415_=_C3320 ,C2415_=_C3426 ,\nC2415_=_C3442 ,C2415_=_C3488 ,C2415_=_C3511 ,C2415_=_C3564 ,C2415_=_C3813 ,C2415_=_C3875 ,\nC2415_=_C3922 ,C2415_=_C3949 ,C2415_=_C3961 ,C2415_=_C3978 ,C2415_=_C4014 ,C2415_=_C4087 ,\nC2415_=_C4089 ,C2721_=_C2916 ,C2721_=_C3122 ,C2721_=_C3144 ,C2721_=_C3207 ,C2721_=_C3525 ,\nC2721_=_C3563 ,C2721_=_C3753 ,C2721_=_C3859 ,C2721_=_C3874 ,C2721_=_C3920 ,C2721_=_C3934 ,\nC2721_=_C3947 ,C2721_=_C4001 ,C2721_=_C4003 ,C2721_=_C4004 ,C2886_=_C3148 ,C2886_=_C3209 ,\nC2886_=_C3320 ,C2886_=_C3426 ,C2886_=_C3442 ,C2886_=_C3488 ,C2886_=_C3511 ,C2886_=_C3564 ,\nC2886_=_C3813 ,C2886_=_C3875 ,C2886_=_C3922 ,C2886_=_C3949 ,C2886_=_C3961 ,C2886_=_C3978 ,\nC2886_=_C4014 ,C2886_=_C4087 ,C2886_=_C4089 ,C2916_=_C3122 ,C2916_=_C3144 ,C2916_=_C3207 ,\nC2916_=_C3525 ,C2916_=_C3563 ,C2916_=_C3753 ,C2916_=_C3859 ,C2916_=_C3874 ,C2916_=_C3920 ,\nC2916_=_C3934 ,C2916_=_C3947 ,C2916_=_C4001 ,C2916_=_C4003 ,C2916_=_C4004 ,C3122_=_C3144 ,\nC3122_=_C3207 ,C3122_=_C3525 ,C3122_=_C3563 ,C3122_=_C3753 ,C3122_=_C3859 ,C3122_=_C3874 ,\nC3122_=_C3920 ,C3122_=_C3934 ,C3122_=_C3947 ,C3122_=_C4001 ,C3122_=_C4003 ,C3122_=_C4004 ,\nC3144_=_C3148 ,C3144_=_C3207 ,C3144_=_C3525 ,C3144_=_C3563 ,C3144_=_C3753 ,C3144_=_C3859 ,\nC3144_=_C3874 ,C3144_=_C3920 ,C3144_=_C3934 ,C3144_=_C3947 ,C3144_=_C4001 ,C3144_=_C4003 ,\nC3144_=_C4004 ,C3148_=_C3209 ,C3148_=_C3320 ,C3148_=_C3426 ,C3148_=_C3442 ,C3148_=_C3488 ,\nC3148_=_C3511 ,C3148_=_C3564 ,C3148_=_C3813 ,C3148_=_C3875 ,C3148_=_C3922 ,C3148_=_C3949 ,\nC3148_=_C3961 ,C3148_=_C3978 ,C3148_=_C4014 ,C3148_=_C4087 ,C3148_=_C4089 ,C3207_=_C3209 ,\nC3207_=_C3525 ,C3207_=_C3563 ,C3207_=_C3753 ,C3207_=_C3859 ,C3207_=_C3874 ,C3207_=_C3920 ,\nC3207_=_C3934 ,C3207_=_C3947 ,C3207_=_C4001 ,C3207_=_C4003 ,C3207_=_C4004 ,C3209_=_C3320 ,\nC3209_=_C3426 ,C3209_=_C3442 ,C3209_=_C3488 ,C3209_=_C3511 ,C3209_=_C3564 ,C3209_=_C3813 ,\nC3209_=_C3875 ,C3209_=_C3922 ,C3209_=_C3949 ,C3209_=_C3961 ,C3209_=_C3978 ,C3209_=_C4014 ,\nC3209_=_C4087 ,C3209_=_C4089 ,C3320_=_C3426 ,C3320_=_C3442 ,C3320_=_C3488 ,C3320_=_C3511 ,\nC3320_=_C3564 ,C3320_=_C3813 ,C3320_=_C3875 ,C3320_=_C3922 ,C3320_=_C3949 ,C3320_=_C3961 ,\nC3320_=_C3978 ,C3320_=_C4014 ,C3320_=_C4087 ,C3320_=_C4089 ,C3426_=_C3442 ,C3426_=_C3488 ,\nC3426_=_C3511 ,C3426_=_C3564 ,C3426_=_C3813 ,C3426_=_C3875 ,C3426_=_C3922 ,C3426_=_C3949 ,\nC3426_=_C3961 ,C3426_=_C3978 ,C3426_=_C4014 ,C3426_=_C4087 ,C3426_=_C4089 ,C3442_=_C3488 ,\nC3442_=_C3511 ,C3442_=_C3564 ,C3442_=_C3813 ,C3442_=_C3875 ,C3442_=_C3922 ,C3442_=_C3949 ,\nC3442_=_C3961 ,C3442_=_C3978 ,C3442_=_C4014 ,C3442_=_C4087 ,C3442_=_C4089 ,C3488_=_C3511 ,\nC3488_=_C3564 ,C3488_=_C3813 ,C3488_=_C3875 ,C3488_=_C3922 ,C3488_=_C3949 ,C3488_=_C3961 ,\nC3488_=_C3978 ,C3488_=_C4014 ,C3488_=_C4087 ,C3488_=_C4089 ,C3511_=_C3564 ,C3511_=_C3813 ,\nC3511_=_C3875 ,C3511_=_C3922 ,C3511_=_C3949 ,C3511_=_C3961 ,C3511_=_C3978 ,C3511_=_C4014 ,\nC3511_=_C4087 ,C3511_=_C4089 ,C3525_=_C3563 ,C3525_=_C3753 ,C3525_=_C3859 ,C3525_=_C3874 ,\nC3525_=_C3920 ,C3525_=_C3934 ,C3525_=_C3947 ,C3525_=_C4001 ,C3525_=_C4003 ,C3525_=_C4004 ,\nC3563_=_C3564 ,C3563_=_C3753 ,C3563_=_C3859 ,C3563_=_C3874 ,C3563_=_C3920 ,C3563_=_C3934 ,\nC3563_=_C3947</w:t>
      </w:r>
    </w:p>
    <w:p>
      <w:pPr>
        <w:pStyle w:val="PreformattedText"/>
        <w:bidi w:val="0"/>
        <w:spacing w:before="0" w:after="0"/>
        <w:jc w:val="left"/>
        <w:rPr/>
      </w:pPr>
      <w:r>
        <w:rPr/>
        <w:t xml:space="preserve"> </w:t>
      </w:r>
      <w:r>
        <w:rPr/>
        <w:t>,C3563_=_C4001 ,C3563_=_C4003 ,C3563_=_C4004 ,C3564_=_C3813 ,C3564_=_C3875 ,\nC3564_=_C3922 ,C3564_=_C3949 ,C3564_=_C3961 ,C3564_=_C3978 ,C3564_=_C4014 ,C3564_=_C4087 ,\nC3564_=_C4089 ,C3753_=_C3859 ,C3753_=_C3874 ,C3753_=_C3920 ,C3753_=_C3934 ,C3753_=_C3947 ,\nC3753_=_C4001 ,C3753_=_C4003 ,C3753_=_C4004 ,C3813_=_C3875 ,C3813_=_C3922 ,C3813_=_C3949 ,\nC3813_=_C3961 ,C3813_=_C3978 ,C3813_=_C4014 ,C3813_=_C4087 ,C3813_=_C4089 ,C3859_=_C3874 ,\nC3859_=_C3920 ,C3859_=_C3934 ,C3859_=_C3947 ,C3859_=_C4001 ,C3859_=_C4003 ,C3859_=_C4004 ,\nC3874_=_C3875 ,C3874_=_C3920 ,C3874_=_C3934 ,C3874_=_C3947 ,C3874_=_C4001 ,C3874_=_C4003 ,\nC3874_=_C4004 ,C3875_=_C3922 ,C3875_=_C3949 ,C3875_=_C3961 ,C3875_=_C3978 ,C3875_=_C4014 ,\nC3875_=_C4087 ,C3875_=_C4089 ,C3920_=_C3922 ,C3920_=_C3934 ,C3920_=_C3947 ,C3920_=_C4001 ,\nC3920_=_C4003 ,C3920_=_C4004 ,C3922_=_C3949 ,C3922_=_C3961 ,C3922_=_C3978 ,C3922_=_C4014 ,\nC3922_=_C4087 ,C3922_=_C4089 ,C3934_=_C3947 ,C3934_=_C4001 ,C3934_=_C4003 ,C3934_=_C4004 ,\nC3947_=_C3949 ,C3947_=_C4001 ,C3947_=_C4003 ,C3947_=_C4004 ,C3949_=_C3961 ,C3949_=_C3978 ,\nC3949_=_C4014 ,C3949_=_C4087 ,C3949_=_C4089 ,C3961_=_C3978 ,C3961_=_C4014 ,C3961_=_C4087 ,\nC3961_=_C4089 ,C3978_=_C4014 ,C3978_=_C4087 ,C3978_=_C4089 ,C4001_=_C4003 ,C4001_=_C4004 ,\nC4001_=_C4087 ,C4003_=_C4004 ,C4014_=_C4087 ,C4014_=_C4089 ,C4087_=_C4089 ,"];323[shape=box, label="id:323 level: 7\n55: C401 C482 C569 C640 C750 \nC870 C1054 C1269 C1808 C1866 C1870 \nC1972 C2036 C2564 C2719 C2874 C2879 \nC2896 C2914 C2994 C3064 C3120 C3251 \nC3310 C3316 C3342 C3501 C3506 C3514 \nC3530 C3552 C3553 C3554 C3555 C3556 \nC3557 C3558 C3559 C3560 C3561 C3562 \nC3563 C3564 C3869 C3916 C3917 C3918 \nC3919 C3920 C3921 C3922 C3923 C3924 \nC3925 C3926 \n765: C401_=_C640( C401 C640 ) C401_=_C750( C401 C750 ) C401_=_C1269( C401 C1269 ) C401_=_C1866( C401 C1866 ) C401_=_C1972( C401 C1972 ) \nC401_=_C2036( C401 C2036 ) C401_=_C2874( C401 C2874 ) C401_=_C2896( C401 C2896 ) C401_=_C3251( C401 C3251 ) C401_=_C3310( C401 C3310 ) C401_=_C3342( C401 C3342 ) \nC401_=_C3501( C401 C3501 ) C401_=_C3514( C401 C3514 ) C401_=_C3530( C401 C3530 ) C401_=_C3552( C401 C3552 ) C401_=_C3553( C401 C3553 ) C401_=_C3554( C401 C3554 ) \nC401_=_C3555( C401 C3555 ) C401_=_C3556( C401 C3556 ) C401_=_C3557( C401 C3557 ) C401_=_C3558( C401 C3558 ) C401_=_C3559( C401 C3559 ) C401_=_C3560( C401 C3560 ) \nC401_=_C3561( C401 C3561 ) C401_=_C3562( C401 C3562 ) C401_=_C3563( C401 C3563 ) C401_=_C3564( C401 C3564 ) C482_=_C569( C482 C569 ) C482_=_C870( C482 C870 ) \nC482_=_C1054( C482 C1054 ) C482_=_C1808( C482 C1808 ) C482_=_C1870( C482 C1870 ) C482_=_C2564( C482 C2564 ) C482_=_C2719( C482 C2719 ) C482_=_C2879( C482 C2879 ) \nC482_=_C2914( C482 C2914 ) C482_=_C2994( C482 C2994 ) C482_=_C3064( C482 C3064 ) C482_=_C3120( C482 C3120 ) C482_=_C3316( C482 C3316 ) C482_=_C3506( C482 C3506 ) \nC482_=_C3559( C482 C3559 ) C482_=_C3869( C482 C3869 ) C482_=_C3916( C482 C3916 ) C482_=_C3917( C482 C3917 ) C482_=_C3918( C482 C3918 ) C482_=_C3919( C482 C3919 ) \nC482_=_C3920( C482 C3920 ) C482_=_C3921( C482 C3921 ) C482_=_C3922( C482 C3922 ) C482_=_C3923( C482 C3923 ) C482_=_C3924( C482 C3924 ) C482_=_C3925( C482 C3925 ) \nC482_=_C3926( C482 C3926 ) C569_=_C870( C569 C870 ) C569_=_C1054( C569 C1054 ) C569_=_C1808( C569 C1808 ) C569_=_C1870( C569 C1870 ) C569_=_C2564( C569 C2564 ) \nC569_=_C2719( C569 C2719 ) C569_=_C2879( C569 C2879 ) C569_=_C2914( C569 C2914 ) C569_=_C2994( C569 C2994 ) C569_=_C3064( C569 C3064 ) C569_=_C3120( C569 C3120 ) \nC569_=_C3316( C569 C3316 ) C569_=_C3506( C569 C3506 ) C569_=_C3559( C569 C3559 ) C569_=_C3869( C569 C3869 ) C569_=_C3916( C569 C3916 ) C569_=_C3917( C569 C3917 ) \nC569_=_C3918( C569 C3918 ) C569_=_C3919( C569 C3919 ) C569_=_C3920( C569 C3920 ) C569_=_C3921( C569 C3921 ) C569_=_C3922( C569 C3922 ) C569_=_C3923( C569 C3923 ) \nC569_=_C3924( C569 C3924 ) C569_=_C3925( C569 C3925 ) C569_=_C3926( C569 C3926 ) C640_=_C750( C640 C750 ) C640_=_C1269( C640 C1269 ) C640_=_C1866( C640 C1866 ) \nC640_=_C1972( C640 C1972 ) C640_=_C2036( C640 C2036 ) C640_=_C2874( C640 C2874 ) C640_=_C2896( C640 C2896 ) C640_=_C3251( C640 C3251 ) C640_=_C3310( C640 C3310 ) \nC640_=_C3342( C640 C3342 ) C640_=_C3501( C640 C3501 ) C640_=_C3514( C640 C3514 ) C640_=_C3530( C640 C3530 ) C640_=_C3552( C640 C3552 ) C640_=_C3553( C640 C3553 ) \nC640_=_C3554( C640 C3554 ) C640_=_C3555( C640 C3555 ) C640_=_C3556( C640 C3556 ) C640_=_C3557( C640 C3557 ) C640_=_C3558( C640 C3558 ) C640_=_C3559( C640 C3559 ) \nC640_=_C3560( C640 C3560 ) C640_=_C3561( C640 C3561 ) C640_=_C3562( C640 C3562 ) C640_=_C3563( C640 C3563 ) C640_=_C3564( C640 C3564 ) C750_=_C1269( C750 C1269 ) \nC750_=_C1866( C750 C1866 ) C750_=_C1972( C750 C1972 ) C750_=_C2036( C750 C2036 ) C750_=_C2874( C750 C2874 ) C750_=_C2896( C750 C2896 ) C750_=_C3251( C750 C3251 ) \nC750_=_C3310( C750 C3310 ) C750_=_C3342( C750 C3342 ) C750_=_C3501( C750 C3501 ) C750_=_C3514( C750 C3514 ) C750_=_C3530( C750 C3530 ) C750_=_C3552( C750 C3552 ) \nC750_=_C3553( C750 C3553 ) C750_=_C3554( C750 C3554 ) C750_=_C3555( C750 C3555 ) C750_=_C3556( C750 C3556 ) C750_=_C3557( C750 C3557 ) C750_=_C3558( C750 C3558 ) \nC750_=_C3559( C750 C3559 ) C750_=_C3560( C750 C3560 ) C750_=_C3561( C750 C3561 ) C750_=_C3562( C750 C3562 ) C750_=_C3563( C750 C3563 ) C750_=_C3564( C750 C3564 ) \nC870_=_C1054( C870 C1054 ) C870_=_C1808( C870 C1808 ) C870_=_C1870( C870 C1870 ) C870_=_C2564( C870 C2564 ) C870_=_C2719( C870 C2719 ) C870_=_C2879( C870 C2879 ) \nC870_=_C2914( C870 C2914 ) C870_=_C2994( C870 C2994 ) C870_=_C3064( C870 C3064 ) C870_=_C3120( C870 C3120 ) C870_=_C3316( C870 C3316 ) C870_=_C3506( C870 C3506 ) \nC870_=_C3559( C870 C3559 ) C870_=_C3869( C870 C3869 ) C870_=_C3916( C870 C3916 ) C870_=_C3917( C870 C3917 ) C870_=_C3918( C870 C3918 ) C870_=_C3919( C870 C3919 ) \nC870_=_C3920( C870 C3920 ) C870_=_C3921( C870 C3921 ) C870_=_C3922( C870 C3922 ) C870_=_C3923( C870 C3923 ) C870_=_C3924( C870 C3924 ) C870_=_C3925( C870 C3925 ) \nC870_=_C3926( C870 C3926 ) C1054_=_C1808( C1054 C1808 ) C1054_=_C1870( C1054 C1870 ) C1054_=_C2564( C1054 C2564 ) C1054_=_C2719( C1054 C2719 ) C1054_=_C2879( C1054 C2879 ) \nC1054_=_C2914( C1054 C2914 ) C1054_=_C2994( C1054 C2994 ) C1054_=_C3064( C1054 C3064 ) C1054_=_C3120( C1054 C3120 ) C1054_=_C3316( C1054 C3316 ) C1054_=_C3506( C1054 C3506 ) \nC1054_=_C3559( C1054 C3559 ) C1054_=_C3869( C1054 C3869 ) C1054_=_C3916( C1054 C3916 ) C1054_=_C3917( C1054 C3917 ) C1054_=_C3918( C1054 C3918 ) C1054_=_C3919( C1054 C3919 ) \nC1054_=_C3920( C1054 C3920 ) C1054_=_C3921( C1054 C3921 ) C1054_=_C3922( C1054 C3922 ) C1054_=_C3923( C1054 C3923 ) C1054_=_C3924( C1054 C3924 ) C1054_=_C3925( C1054 C3925 ) \nC1054_=_C3926( C1054 C3926 ) C1269_=_C1866( C1269 C1866 ) C1269_=_C1972( C1269 C1972 ) C1269_=_C2036( C1269 C2036 ) C1269_=_C2874( C1269 C2874 ) C1269_=_C2896( C1269 C2896 ) \nC1269_=_C3251( C1269 C3251 ) C1269_=_C3310( C1269 C3310 ) C1269_=_C3342( C1269 C3342 ) C1269_=_C3501( C1269 C3501 ) C1269_=_C3514( C1269 C3514 ) C1269_=_C3530( C1269 C3530 ) \nC1269_=_C3552( C1269 C3552 ) C1269_=_C3553( C1269 C3553 ) C1269_=_C3554( C1269 C3554 ) C1269_=_C3555( C1269 C3555 ) C1269_=_C3556( C1269 C3556 ) C1269_=_C3557( C1269 C3557 ) \nC1269_=_C3558( C1269 C3558 ) C1269_=_C3559( C1269 C3559 ) C1269_=_C3560( C1269 C3560 ) C1269_=_C3561( C1269 C3561 ) C1269_=_C3562( C1269 C3562 ) C1269_=_C3563( C1269 C3563 ) \nC1269_=_C3564( C1269 C3564 ) C1808_=_C1870( C1808 C1870 ) C1808_=_C2564( C1808 C2564 ) C1808_=_C2719( C1808 C2719 ) C1808_=_C2879( C1808 C2879 ) C1808_=_C2914( C1808 C2914 ) \nC1808_=_C2994( C1808 C2994 ) C1808_=_C3064( C1808 C3064 ) C1808_=_C3120( C1808 C3120 ) C1808_=_C3316( C1808 C3316 ) C1808_=_C3506( C1808 C3506 ) C1808_=_C3559( C1808 C3559 ) \nC1808_=_C3869( C1808 C3869 ) C1808_=_C3916( C1808 C3916 ) C1808_=_C3917( C1808 C3917 ) C1808_=_C3918( C1808 C3918 ) C1808_=_C3919( C1808 C3919 ) C1808_=_C3920( C1808 C3920 ) \nC1808_=_C3921( C1808 C3921 ) C1808_=_C3922( C1808 C3922 ) C1808_=_C3923( C1808 C3923 ) C1808_=_C3924( C1808 C3924 ) C1808_=_C3925( C1808 C3925 ) C1808_=_C3926( C1808 C3926 ) \nC1866_=_C1870( C1866 C1870 ) C1866_=_C1972( C1866 C1972 ) C1866_=_C2036( C1866 C2036 ) C1866_=_C2874( C1866 C2874 ) C1866_=_C2896( C1866 C2896 ) C1866_=_C3251( C1866 C3251 ) \nC1866_=_C3310( C1866 C3310 ) C1866_=_C3342( C1866 C3342 ) C1866_=_C3501( C1866 C3501 ) C1866_=_C3514( C1866 C3514 ) C1866_=_C3530( C1866 C3530 ) C1866_=_C3552( C1866 C3552 ) \nC1866_=_C3553( C1866 C3553 ) C1866_=_C3554( C1866 C3554 ) C1866_=_C3555( C1866 C3555 ) C1866_=_C3556( C1866 C3556 ) C1866_=_C3557( C1866 C3557 ) C1866_=_C3558( C1866 C3558 ) \nC1866_=_C3559( C1866 C3559 ) C1866_=_C3560( C1866 C3560 ) C1866_=_C3561( C1866 C3561 ) C1866_=_C3562( C1866 C3562 ) C1866_=_C3563( C1866 C3563 ) C1866_=_C3564( C1866 C3564 ) \nC1870_=_C2564( C1870 C2564 ) C1870_=_C2719( C1870 C2719 ) C1870_=_C2879( C1870 C2879 ) C1870_=_C2914( C1870 C2914 ) C1870_=_C2994( C1870 C2994 ) C1870_=_C3064( C1870 C3064 ) \nC1870_=_C3120( C1870 C3120 ) C1870_=_C3316( C1870 C3316 ) C1870_=_C3506( C1870 C3506 ) C1870_=_C3559( C1870 C3559 ) C1870_=_C3869( C1870 C3869 ) C1870_=_C3916( C1870 C3916 ) \nC1870_=_C3917( C1870 C3917 ) C1870_=_C3918( C1870 C3918 ) C1870_=_C3919( C1870 C3919 ) C1870_=_C3920( C1870 C3920 ) C1870_=_C3921( C1870 C3921 ) C1870_=_C3922( C1870 C3922 ) \nC1870_=_C3923( C1870 C3923 ) C1870_=_C3924( C1870 C3924 ) C1870_=_C3925( C1870 C3925 ) C1870_=_C3926( C1870 C3926 ) C1972_=_C2036( C1972 C2036 ) C1972_=_C2874( C1972 C2874 ) \nC1972_=_C2896( C1972 C2896 ) C1972_=_C3251( C1972 C3251 ) C1972_=_C3310( C1972 C3310 ) C1972_=_C3342( C1972 C3342 ) C1972_=_C3501( C1972 C3501 ) C1972_=_C3514( C1972 C3514 ) \nC1972_=_C3530( C1972 C3530 ) C1972_=_C3552( C1972 C3552 ) C1972_=_C3553( C1972 C3553 ) C1972_=_C3554( C1972 C3554 ) C1972_=_C3555( C1972 C3555 ) C1972_=_C3556( C1972 C3556 ) \nC1972_=_C3557( C1972 C3557 ) C1972_=_C3558( C1972 C3558 ) C1972_=_C3559(</w:t>
      </w:r>
    </w:p>
    <w:p>
      <w:pPr>
        <w:pStyle w:val="PreformattedText"/>
        <w:bidi w:val="0"/>
        <w:spacing w:before="0" w:after="0"/>
        <w:jc w:val="left"/>
        <w:rPr/>
      </w:pPr>
      <w:r>
        <w:rPr/>
        <w:t xml:space="preserve"> </w:t>
      </w:r>
      <w:r>
        <w:rPr/>
        <w:t>C1972 C3559 ) C1972_=_C3560( C1972 C3560 ) C1972_=_C3561( C1972 C3561 ) C1972_=_C3562( C1972 C3562 ) \nC1972_=_C3563( C1972 C3563 ) C1972_=_C3564( C1972 C3564 ) C2036_=_C2874( C2036 C2874 ) C2036_=_C2896( C2036 C2896 ) C2036_=_C3251( C2036 C3251 ) C2036_=_C3310( C2036 C3310 ) \nC2036_=_C3342( C2036 C3342 ) C2036_=_C3501( C2036 C3501 ) C2036_=_C3514( C2036 C3514 ) C2036_=_C3530( C2036 C3530 ) C2036_=_C3552( C2036 C3552 ) C2036_=_C3553( C2036 C3553 ) \nC2036_=_C3554( C2036 C3554 ) C2036_=_C3555( C2036 C3555 ) C2036_=_C3556( C2036 C3556 ) C2036_=_C3557( C2036 C3557 ) C2036_=_C3558( C2036 C3558 ) C2036_=_C3559( C2036 C3559 ) \nC2036_=_C3560( C2036 C3560 ) C2036_=_C3561( C2036 C3561 ) C2036_=_C3562( C2036 C3562 ) C2036_=_C3563( C2036 C3563 ) C2036_=_C3564( C2036 C3564 ) C2564_=_C2719( C2564 C2719 ) \nC2564_=_C2879( C2564 C2879 ) C2564_=_C2914( C2564 C2914 ) C2564_=_C2994( C2564 C2994 ) C2564_=_C3064( C2564 C3064 ) C2564_=_C3120( C2564 C3120 ) C2564_=_C3316( C2564 C3316 ) \nC2564_=_C3506( C2564 C3506 ) C2564_=_C3559( C2564 C3559 ) C2564_=_C3869( C2564 C3869 ) C2564_=_C3916( C2564 C3916 ) C2564_=_C3917( C2564 C3917 ) C2564_=_C3918( C2564 C3918 ) \nC2564_=_C3919( C2564 C3919 ) C2564_=_C3920( C2564 C3920 ) C2564_=_C3921( C2564 C3921 ) C2564_=_C3922( C2564 C3922 ) C2564_=_C3923( C2564 C3923 ) C2564_=_C3924( C2564 C3924 ) \nC2564_=_C3925( C2564 C3925 ) C2564_=_C3926( C2564 C3926 ) C2719_=_C2879( C2719 C2879 ) C2719_=_C2914( C2719 C2914 ) C2719_=_C2994( C2719 C2994 ) C2719_=_C3064( C2719 C3064 ) \nC2719_=_C3120( C2719 C3120 ) C2719_=_C3316( C2719 C3316 ) C2719_=_C3506( C2719 C3506 ) C2719_=_C3559( C2719 C3559 ) C2719_=_C3869( C2719 C3869 ) C2719_=_C3916( C2719 C3916 ) \nC2719_=_C3917( C2719 C3917 ) C2719_=_C3918( C2719 C3918 ) C2719_=_C3919( C2719 C3919 ) C2719_=_C3920( C2719 C3920 ) C2719_=_C3921( C2719 C3921 ) C2719_=_C3922( C2719 C3922 ) \nC2719_=_C3923( C2719 C3923 ) C2719_=_C3924( C2719 C3924 ) C2719_=_C3925( C2719 C3925 ) C2719_=_C3926( C2719 C3926 ) C2874_=_C2879( C2874 C2879 ) C2874_=_C2896( C2874 C2896 ) \nC2874_=_C3251( C2874 C3251 ) C2874_=_C3310( C2874 C3310 ) C2874_=_C3342( C2874 C3342 ) C2874_=_C3501( C2874 C3501 ) C2874_=_C3514( C2874 C3514 ) C2874_=_C3530( C2874 C3530 ) \nC2874_=_C3552( C2874 C3552 ) C2874_=_C3553( C2874 C3553 ) C2874_=_C3554( C2874 C3554 ) C2874_=_C3555( C2874 C3555 ) C2874_=_C3556( C2874 C3556 ) C2874_=_C3557( C2874 C3557 ) \nC2874_=_C3558( C2874 C3558 ) C2874_=_C3559( C2874 C3559 ) C2874_=_C3560( C2874 C3560 ) C2874_=_C3561( C2874 C3561 ) C2874_=_C3562( C2874 C3562 ) C2874_=_C3563( C2874 C3563 ) \nC2874_=_C3564( C2874 C3564 ) C2879_=_C2914( C2879 C2914 ) C2879_=_C2994( C2879 C2994 ) C2879_=_C3064( C2879 C3064 ) C2879_=_C3120( C2879 C3120 ) C2879_=_C3316( C2879 C3316 ) \nC2879_=_C3506( C2879 C3506 ) C2879_=_C3559( C2879 C3559 ) C2879_=_C3869( C2879 C3869 ) C2879_=_C3916( C2879 C3916 ) C2879_=_C3917( C2879 C3917 ) C2879_=_C3918( C2879 C3918 ) \nC2879_=_C3919( C2879 C3919 ) C2879_=_C3920( C2879 C3920 ) C2879_=_C3921( C2879 C3921 ) C2879_=_C3922( C2879 C3922 ) C2879_=_C3923( C2879 C3923 ) C2879_=_C3924( C2879 C3924 ) \nC2879_=_C3925( C2879 C3925 ) C2879_=_C3926( C2879 C3926 ) C2896_=_C3251( C2896 C3251 ) C2896_=_C3310( C2896 C3310 ) C2896_=_C3342( C2896 C3342 ) C2896_=_C3501( C2896 C3501 ) \nC2896_=_C3514( C2896 C3514 ) C2896_=_C3530( C2896 C3530 ) C2896_=_C3552( C2896 C3552 ) C2896_=_C3553( C2896 C3553 ) C2896_=_C3554( C2896 C3554 ) C2896_=_C3555( C2896 C3555 ) \nC2896_=_C3556( C2896 C3556 ) C2896_=_C3557( C2896 C3557 ) C2896_=_C3558( C2896 C3558 ) C2896_=_C3559( C2896 C3559 ) C2896_=_C3560( C2896 C3560 ) C2896_=_C3561( C2896 C3561 ) \nC2896_=_C3562( C2896 C3562 ) C2896_=_C3563( C2896 C3563 ) C2896_=_C3564( C2896 C3564 ) C2914_=_C2994( C2914 C2994 ) C2914_=_C3064( C2914 C3064 ) C2914_=_C3120( C2914 C3120 ) \nC2914_=_C3316( C2914 C3316 ) C2914_=_C3506( C2914 C3506 ) C2914_=_C3559( C2914 C3559 ) C2914_=_C3869( C2914 C3869 ) C2914_=_C3916( C2914 C3916 ) C2914_=_C3917( C2914 C3917 ) \nC2914_=_C3918( C2914 C3918 ) C2914_=_C3919( C2914 C3919 ) C2914_=_C3920( C2914 C3920 ) C2914_=_C3921( C2914 C3921 ) C2914_=_C3922( C2914 C3922 ) C2914_=_C3923( C2914 C3923 ) \nC2914_=_C3924( C2914 C3924 ) C2914_=_C3925( C2914 C3925 ) C2914_=_C3926( C2914 C3926 ) C2994_=_C3064( C2994 C3064 ) C2994_=_C3120( C2994 C3120 ) C2994_=_C3316( C2994 C3316 ) \nC2994_=_C3506( C2994 C3506 ) C2994_=_C3559( C2994 C3559 ) C2994_=_C3869( C2994 C3869 ) C2994_=_C3916( C2994 C3916 ) C2994_=_C3917( C2994 C3917 ) C2994_=_C3918( C2994 C3918 ) \nC2994_=_C3919( C2994 C3919 ) C2994_=_C3920( C2994 C3920 ) C2994_=_C3921( C2994 C3921 ) C2994_=_C3922( C2994 C3922 ) C2994_=_C3923( C2994 C3923 ) C2994_=_C3924( C2994 C3924 ) \nC2994_=_C3925( C2994 C3925 ) C2994_=_C3926( C2994 C3926 ) C3064_=_C3120( C3064 C3120 ) C3064_=_C3316( C3064 C3316 ) C3064_=_C3506( C3064 C3506 ) C3064_=_C3559( C3064 C3559 ) \nC3064_=_C3869( C3064 C3869 ) C3064_=_C3916( C3064 C3916 ) C3064_=_C3917( C3064 C3917 ) C3064_=_C3918( C3064 C3918 ) C3064_=_C3919( C3064 C3919 ) C3064_=_C3920( C3064 C3920 ) \nC3064_=_C3921( C3064 C3921 ) C3064_=_C3922( C3064 C3922 ) C3064_=_C3923( C3064 C3923 ) C3064_=_C3924( C3064 C3924 ) C3064_=_C3925( C3064 C3925 ) C3064_=_C3926( C3064 C3926 ) \nC3120_=_C3316( C3120 C3316 ) C3120_=_C3506( C3120 C3506 ) C3120_=_C3559( C3120 C3559 ) C3120_=_C3869( C3120 C3869 ) C3120_=_C3916( C3120 C3916 ) C3120_=_C3917( C3120 C3917 ) \nC3120_=_C3918( C3120 C3918 ) C3120_=_C3919( C3120 C3919 ) C3120_=_C3920( C3120 C3920 ) C3120_=_C3921( C3120 C3921 ) C3120_=_C3922( C3120 C3922 ) C3120_=_C3923( C3120 C3923 ) \nC3120_=_C3924( C3120 C3924 ) C3120_=_C3925( C3120 C3925 ) C3120_=_C3926( C3120 C3926 ) C3251_=_C3310( C3251 C3310 ) C3251_=_C3342( C3251 C3342 ) C3251_=_C3501( C3251 C3501 ) \nC3251_=_C3514( C3251 C3514 ) C3251_=_C3530( C3251 C3530 ) C3251_=_C3552( C3251 C3552 ) C3251_=_C3553( C3251 C3553 ) C3251_=_C3554( C3251 C3554 ) C3251_=_C3555( C3251 C3555 ) \nC3251_=_C3556( C3251 C3556 ) C3251_=_C3557( C3251 C3557 ) C3251_=_C3558( C3251 C3558 ) C3251_=_C3559( C3251 C3559 ) C3251_=_C3560( C3251 C3560 ) C3251_=_C3561( C3251 C3561 ) \nC3251_=_C3562( C3251 C3562 ) C3251_=_C3563( C3251 C3563 ) C3251_=_C3564( C3251 C3564 ) C3310_=_C3316( C3310 C3316 ) C3310_=_C3342( C3310 C3342 ) C3310_=_C3501( C3310 C3501 ) \nC3310_=_C3514( C3310 C3514 ) C3310_=_C3530( C3310 C3530 ) C3310_=_C3552( C3310 C3552 ) C3310_=_C3553( C3310 C3553 ) C3310_=_C3554( C3310 C3554 ) C3310_=_C3555( C3310 C3555 ) \nC3310_=_C3556( C3310 C3556 ) C3310_=_C3557( C3310 C3557 ) C3310_=_C3558( C3310 C3558 ) C3310_=_C3559( C3310 C3559 ) C3310_=_C3560( C3310 C3560 ) C3310_=_C3561( C3310 C3561 ) \nC3310_=_C3562( C3310 C3562 ) C3310_=_C3563( C3310 C3563 ) C3310_=_C3564( C3310 C3564 ) C3316_=_C3506( C3316 C3506 ) C3316_=_C3559( C3316 C3559 ) C3316_=_C3869( C3316 C3869 ) \nC3316_=_C3916( C3316 C3916 ) C3316_=_C3917( C3316 C3917 ) C3316_=_C3918( C3316 C3918 ) C3316_=_C3919( C3316 C3919 ) C3316_=_C3920( C3316 C3920 ) C3316_=_C3921( C3316 C3921 ) \nC3316_=_C3922( C3316 C3922 ) C3316_=_C3923( C3316 C3923 ) C3316_=_C3924( C3316 C3924 ) C3316_=_C3925( C3316 C3925 ) C3316_=_C3926( C3316 C3926 ) C3342_=_C3501( C3342 C3501 ) \nC3342_=_C3514( C3342 C3514 ) C3342_=_C3530( C3342 C3530 ) C3342_=_C3552( C3342 C3552 ) C3342_=_C3553( C3342 C3553 ) C3342_=_C3554( C3342 C3554 ) C3342_=_C3555( C3342 C3555 ) \nC3342_=_C3556( C3342 C3556 ) C3342_=_C3557( C3342 C3557 ) C3342_=_C3558( C3342 C3558 ) C3342_=_C3559( C3342 C3559 ) C3342_=_C3560( C3342 C3560 ) C3342_=_C3561( C3342 C3561 ) \nC3342_=_C3562( C3342 C3562 ) C3342_=_C3563( C3342 C3563 ) C3342_=_C3564( C3342 C3564 ) C3501_=_C3506( C3501 C3506 ) C3501_=_C3514( C3501 C3514 ) C3501_=_C3530( C3501 C3530 ) \nC3501_=_C3552( C3501 C3552 ) C3501_=_C3553( C3501 C3553 ) C3501_=_C3554( C3501 C3554 ) C3501_=_C3555( C3501 C3555 ) C3501_=_C3556( C3501 C3556 ) C3501_=_C3557( C3501 C3557 ) \nC3501_=_C3558( C3501 C3558 ) C3501_=_C3559( C3501 C3559 ) C3501_=_C3560( C3501 C3560 ) C3501_=_C3561( C3501 C3561 ) C3501_=_C3562( C3501 C3562 ) C3501_=_C3563( C3501 C3563 ) \nC3501_=_C3564( C3501 C3564 ) C3506_=_C3559( C3506 C3559 ) C3506_=_C3869( C3506 C3869 ) C3506_=_C3916( C3506 C3916 ) C3506_=_C3917( C3506 C3917 ) C3506_=_C3918( C3506 C3918 ) \nC3506_=_C3919( C3506 C3919 ) C3506_=_C3920( C3506 C3920 ) C3506_=_C3921( C3506 C3921 ) C3506_=_C3922( C3506 C3922 ) C3506_=_C3923( C3506 C3923 ) C3506_=_C3924( C3506 C3924 ) \nC3506_=_C3925( C3506 C3925 ) C3506_=_C3926( C3506 C3926 ) C3514_=_C3530( C3514 C3530 ) C3514_=_C3552( C3514 C3552 ) C3514_=_C3553( C3514 C3553 ) C3514_=_C3554( C3514 C3554 ) \nC3514_=_C3555( C3514 C3555 ) C3514_=_C3556( C3514 C3556 ) C3514_=_C3557( C3514 C3557 ) C3514_=_C3558( C3514 C3558 ) C3514_=_C3559( C3514 C3559 ) C3514_=_C3560( C3514 C3560 ) \nC3514_=_C3561( C3514 C3561 ) C3514_=_C3562( C3514 C3562 ) C3514_=_C3563( C3514 C3563 ) C3514_=_C3564( C3514 C3564 ) C3530_=_C3552( C3530 C3552 ) C3530_=_C3553( C3530 C3553 ) \nC3530_=_C3554( C3530 C3554 ) C3530_=_C3555( C3530 C3555 ) C3530_=_C3556( C3530 C3556 ) C3530_=_C3557( C3530 C3557 ) C3530_=_C3558( C3530 C3558 ) C3530_=_C3559( C3530 C3559 ) \nC3530_=_C3560( C3530 C3560 ) C3530_=_C3561( C3530 C3561 ) C3530_=_C3562( C3530 C3562 ) C3530_=_C3563( C3530 C3563 ) C3530_=_C3564( C3530 C3564 ) C3552_=_C3553( C3552 C3553 ) \nC3552_=_C3554( C3552 C3554 ) C3552_=_C3555( C3552 C3555 ) C3552_=_C3556( C3552 C3556 ) C3552_=_C3557( C3552 C3557 ) C3552_=_C3558( C3552 C3558 ) C3552_=_C3559( C3552 C3559 ) \nC3552_=_C3560( C3552 C3560 ) C3552_=_C3561( C3552 C3561 ) C3552_=_C3562( C3552 C3562 ) C3552_=_C3563( C3552 C3563 ) C3552_=_C3564( C3552 C3564 ) C3553_=_C3554( C3553 C3554 ) \nC3553_=_C3555( C3553 C3555 ) C3553_=_C3556( C3553 C3556 ) C3553_=_C3557( C3553 C3557 ) C3553_=_C3558( C3553 C3558 ) C3553_=_C3559( C3553 C3559 ) C3553_=_C3560( C3553 C3560 ) \nC3553_=_C3561( C3553 C3561 ) C3553_=_C3562( C3553 C3562 ) C3553_=_C3563( C3553 C3563 ) C3553_=_C3564( C3553 C3564 ) C3554_=_C3555(</w:t>
      </w:r>
    </w:p>
    <w:p>
      <w:pPr>
        <w:pStyle w:val="PreformattedText"/>
        <w:bidi w:val="0"/>
        <w:spacing w:before="0" w:after="0"/>
        <w:jc w:val="left"/>
        <w:rPr/>
      </w:pPr>
      <w:r>
        <w:rPr/>
        <w:t xml:space="preserve"> </w:t>
      </w:r>
      <w:r>
        <w:rPr/>
        <w:t>C3554 C3555 ) C3554_=_C3556( C3554 C3556 ) \nC3554_=_C3557( C3554 C3557 ) C3554_=_C3558( C3554 C3558 ) C3554_=_C3559( C3554 C3559 ) C3554_=_C3560( C3554 C3560 ) C3554_=_C3561( C3554 C3561 ) C3554_=_C3562( C3554 C3562 ) \nC3554_=_C3563( C3554 C3563 ) C3554_=_C3564( C3554 C3564 ) C3555_=_C3556( C3555 C3556 ) C3555_=_C3557( C3555 C3557 ) C3555_=_C3558( C3555 C3558 ) C3555_=_C3559( C3555 C3559 ) \nC3555_=_C3560( C3555 C3560 ) C3555_=_C3561( C3555 C3561 ) C3555_=_C3562( C3555 C3562 ) C3555_=_C3563( C3555 C3563 ) C3555_=_C3564( C3555 C3564 ) C3556_=_C3557( C3556 C3557 ) \nC3556_=_C3558( C3556 C3558 ) C3556_=_C3559( C3556 C3559 ) C3556_=_C3560( C3556 C3560 ) C3556_=_C3561( C3556 C3561 ) C3556_=_C3562( C3556 C3562 ) C3556_=_C3563( C3556 C3563 ) \nC3556_=_C3564( C3556 C3564 ) C3557_=_C3558( C3557 C3558 ) C3557_=_C3559( C3557 C3559 ) C3557_=_C3560( C3557 C3560 ) C3557_=_C3561( C3557 C3561 ) C3557_=_C3562( C3557 C3562 ) \nC3557_=_C3563( C3557 C3563 ) C3557_=_C3564( C3557 C3564 ) C3558_=_C3559( C3558 C3559 ) C3558_=_C3560( C3558 C3560 ) C3558_=_C3561( C3558 C3561 ) C3558_=_C3562( C3558 C3562 ) \nC3558_=_C3563( C3558 C3563 ) C3558_=_C3564( C3558 C3564 ) C3558_=_C3869( C3558 C3869 ) C3559_=_C3560( C3559 C3560 ) C3559_=_C3561( C3559 C3561 ) C3559_=_C3562( C3559 C3562 ) \nC3559_=_C3563( C3559 C3563 ) C3559_=_C3564( C3559 C3564 ) C3559_=_C3869( C3559 C3869 ) C3559_=_C3916( C3559 C3916 ) C3559_=_C3917( C3559 C3917 ) C3559_=_C3918( C3559 C3918 ) \nC3559_=_C3919( C3559 C3919 ) C3559_=_C3920( C3559 C3920 ) C3559_=_C3921( C3559 C3921 ) C3559_=_C3922( C3559 C3922 ) C3559_=_C3923( C3559 C3923 ) C3559_=_C3924( C3559 C3924 ) \nC3559_=_C3925( C3559 C3925 ) C3559_=_C3926( C3559 C3926 ) C3560_=_C3561( C3560 C3561 ) C3560_=_C3562( C3560 C3562 ) C3560_=_C3563( C3560 C3563 ) C3560_=_C3564( C3560 C3564 ) \nC3561_=_C3562( C3561 C3562 ) C3561_=_C3563( C3561 C3563 ) C3561_=_C3564( C3561 C3564 ) C3561_=_C3918( C3561 C3918 ) C3562_=_C3563( C3562 C3563 ) C3562_=_C3564( C3562 C3564 ) \nC3562_=_C3919( C3562 C3919 ) C3563_=_C3564( C3563 C3564 ) C3563_=_C3920( C3563 C3920 ) C3564_=_C3922( C3564 C3922 ) C3869_=_C3916( C3869 C3916 ) C3869_=_C3917( C3869 C3917 ) \nC3869_=_C3918( C3869 C3918 ) C3869_=_C3919( C3869 C3919 ) C3869_=_C3920( C3869 C3920 ) C3869_=_C3921( C3869 C3921 ) C3869_=_C3922( C3869 C3922 ) C3869_=_C3923( C3869 C3923 ) \nC3869_=_C3924( C3869 C3924 ) C3869_=_C3925( C3869 C3925 ) C3869_=_C3926( C3869 C3926 ) C3916_=_C3917( C3916 C3917 ) C3916_=_C3918( C3916 C3918 ) C3916_=_C3919( C3916 C3919 ) \nC3916_=_C3920( C3916 C3920 ) C3916_=_C3921( C3916 C3921 ) C3916_=_C3922( C3916 C3922 ) C3916_=_C3923( C3916 C3923 ) C3916_=_C3924( C3916 C3924 ) C3916_=_C3925( C3916 C3925 ) \nC3916_=_C3926( C3916 C3926 ) C3917_=_C3918( C3917 C3918 ) C3917_=_C3919( C3917 C3919 ) C3917_=_C3920( C3917 C3920 ) C3917_=_C3921( C3917 C3921 ) C3917_=_C3922( C3917 C3922 ) \nC3917_=_C3923( C3917 C3923 ) C3917_=_C3924( C3917 C3924 ) C3917_=_C3925( C3917 C3925 ) C3917_=_C3926( C3917 C3926 ) C3918_=_C3919( C3918 C3919 ) C3918_=_C3920( C3918 C3920 ) \nC3918_=_C3921( C3918 C3921 ) C3918_=_C3922( C3918 C3922 ) C3918_=_C3923( C3918 C3923 ) C3918_=_C3924( C3918 C3924 ) C3918_=_C3925( C3918 C3925 ) C3918_=_C3926( C3918 C3926 ) \nC3919_=_C3920( C3919 C3920 ) C3919_=_C3921( C3919 C3921 ) C3919_=_C3922( C3919 C3922 ) C3919_=_C3923( C3919 C3923 ) C3919_=_C3924( C3919 C3924 ) C3919_=_C3925( C3919 C3925 ) \nC3919_=_C3926( C3919 C3926 ) C3920_=_C3921( C3920 C3921 ) C3920_=_C3922( C3920 C3922 ) C3920_=_C3923( C3920 C3923 ) C3920_=_C3924( C3920 C3924 ) C3920_=_C3925( C3920 C3925 ) \nC3920_=_C3926( C3920 C3926 ) C3921_=_C3922( C3921 C3922 ) C3921_=_C3923( C3921 C3923 ) C3921_=_C3924( C3921 C3924 ) C3921_=_C3925( C3921 C3925 ) C3921_=_C3926( C3921 C3926 ) \nC3922_=_C3923( C3922 C3923 ) C3922_=_C3924( C3922 C3924 ) C3922_=_C3925( C3922 C3925 ) C3922_=_C3926( C3922 C3926 ) C3923_=_C3924( C3923 C3924 ) C3923_=_C3925( C3923 C3925 ) \nC3923_=_C3926( C3923 C3926 ) C3924_=_C3925( C3924 C3925 ) C3924_=_C3926( C3924 C3926 ) C3925_=_C3926( C3925 C3926 ) "];217-&gt;323[label="54: C401 C482 C569 C640 C750 \nC870 C1054 C1269 C1808 C1866 C1870 \nC1972 C2036 C2564 C2719 C2874 C2879 \nC2896 C2914 C2994 C3064 C3120 C3251 \nC3310 C3316 C3342 C3501 C3506 C3514 \nC3530 C3552 C3553 C3554 C3555 C3556 \nC3557 C3558 C3560 C3561 C3562 C3563 \nC3564 C3869 C3916 C3917 C3918 C3919 \nC3920 C3921 C3922 C3923 C3924 C3925 \nC3926 \n711: C401_=_C640 ,C401_=_C750 ,C401_=_C1269 ,C401_=_C1866 ,C401_=_C1972 ,\nC401_=_C2036 ,C401_=_C2874 ,C401_=_C2896 ,C401_=_C3251 ,C401_=_C3310 ,C401_=_C3342 ,\nC401_=_C3501 ,C401_=_C3514 ,C401_=_C3530 ,C401_=_C3552 ,C401_=_C3553 ,C401_=_C3554 ,\nC401_=_C3555 ,C401_=_C3556 ,C401_=_C3557 ,C401_=_C3558 ,C401_=_C3560 ,C401_=_C3561 ,\nC401_=_C3562 ,C401_=_C3563 ,C401_=_C3564 ,C482_=_C569 ,C482_=_C870 ,C482_=_C1054 ,\nC482_=_C1808 ,C482_=_C1870 ,C482_=_C2564 ,C482_=_C2719 ,C482_=_C2879 ,C482_=_C2914 ,\nC482_=_C2994 ,C482_=_C3064 ,C482_=_C3120 ,C482_=_C3316 ,C482_=_C3506 ,C482_=_C3869 ,\nC482_=_C3916 ,C482_=_C3917 ,C482_=_C3918 ,C482_=_C3919 ,C482_=_C3920 ,C482_=_C3921 ,\nC482_=_C3922 ,C482_=_C3923 ,C482_=_C3924 ,C482_=_C3925 ,C482_=_C3926 ,C569_=_C870 ,\nC569_=_C1054 ,C569_=_C1808 ,C569_=_C1870 ,C569_=_C2564 ,C569_=_C2719 ,C569_=_C2879 ,\nC569_=_C2914 ,C569_=_C2994 ,C569_=_C3064 ,C569_=_C3120 ,C569_=_C3316 ,C569_=_C3506 ,\nC569_=_C3869 ,C569_=_C3916 ,C569_=_C3917 ,C569_=_C3918 ,C569_=_C3919 ,C569_=_C3920 ,\nC569_=_C3921 ,C569_=_C3922 ,C569_=_C3923 ,C569_=_C3924 ,C569_=_C3925 ,C569_=_C3926 ,\nC640_=_C750 ,C640_=_C1269 ,C640_=_C1866 ,C640_=_C1972 ,C640_=_C2036 ,C640_=_C2874 ,\nC640_=_C2896 ,C640_=_C3251 ,C640_=_C3310 ,C640_=_C3342 ,C640_=_C3501 ,C640_=_C3514 ,\nC640_=_C3530 ,C640_=_C3552 ,C640_=_C3553 ,C640_=_C3554 ,C640_=_C3555 ,C640_=_C3556 ,\nC640_=_C3557 ,C640_=_C3558 ,C640_=_C3560 ,C640_=_C3561 ,C640_=_C3562 ,C640_=_C3563 ,\nC640_=_C3564 ,C750_=_C1269 ,C750_=_C1866 ,C750_=_C1972 ,C750_=_C2036 ,C750_=_C2874 ,\nC750_=_C2896 ,C750_=_C3251 ,C750_=_C3310 ,C750_=_C3342 ,C750_=_C3501 ,C750_=_C3514 ,\nC750_=_C3530 ,C750_=_C3552 ,C750_=_C3553 ,C750_=_C3554 ,C750_=_C3555 ,C750_=_C3556 ,\nC750_=_C3557 ,C750_=_C3558 ,C750_=_C3560 ,C750_=_C3561 ,C750_=_C3562 ,C750_=_C3563 ,\nC750_=_C3564 ,C870_=_C1054 ,C870_=_C1808 ,C870_=_C1870 ,C870_=_C2564 ,C870_=_C2719 ,\nC870_=_C2879 ,C870_=_C2914 ,C870_=_C2994 ,C870_=_C3064 ,C870_=_C3120 ,C870_=_C3316 ,\nC870_=_C3506 ,C870_=_C3869 ,C870_=_C3916 ,C870_=_C3917 ,C870_=_C3918 ,C870_=_C3919 ,\nC870_=_C3920 ,C870_=_C3921 ,C870_=_C3922 ,C870_=_C3923 ,C870_=_C3924 ,C870_=_C3925 ,\nC870_=_C3926 ,C1054_=_C1808 ,C1054_=_C1870 ,C1054_=_C2564 ,C1054_=_C2719 ,C1054_=_C2879 ,\nC1054_=_C2914 ,C1054_=_C2994 ,C1054_=_C3064 ,C1054_=_C3120 ,C1054_=_C3316 ,C1054_=_C3506 ,\nC1054_=_C3869 ,C1054_=_C3916 ,C1054_=_C3917 ,C1054_=_C3918 ,C1054_=_C3919 ,C1054_=_C3920 ,\nC1054_=_C3921 ,C1054_=_C3922 ,C1054_=_C3923 ,C1054_=_C3924 ,C1054_=_C3925 ,C1054_=_C3926 ,\nC1269_=_C1866 ,C1269_=_C1972 ,C1269_=_C2036 ,C1269_=_C2874 ,C1269_=_C2896 ,C1269_=_C3251 ,\nC1269_=_C3310 ,C1269_=_C3342 ,C1269_=_C3501 ,C1269_=_C3514 ,C1269_=_C3530 ,C1269_=_C3552 ,\nC1269_=_C3553 ,C1269_=_C3554 ,C1269_=_C3555 ,C1269_=_C3556 ,C1269_=_C3557 ,C1269_=_C3558 ,\nC1269_=_C3560 ,C1269_=_C3561 ,C1269_=_C3562 ,C1269_=_C3563 ,C1269_=_C3564 ,C1808_=_C1870 ,\nC1808_=_C2564 ,C1808_=_C2719 ,C1808_=_C2879 ,C1808_=_C2914 ,C1808_=_C2994 ,C1808_=_C3064 ,\nC1808_=_C3120 ,C1808_=_C3316 ,C1808_=_C3506 ,C1808_=_C3869 ,C1808_=_C3916 ,C1808_=_C3917 ,\nC1808_=_C3918 ,C1808_=_C3919 ,C1808_=_C3920 ,C1808_=_C3921 ,C1808_=_C3922 ,C1808_=_C3923 ,\nC1808_=_C3924 ,C1808_=_C3925 ,C1808_=_C3926 ,C1866_=_C1870 ,C1866_=_C1972 ,C1866_=_C2036 ,\nC1866_=_C2874 ,C1866_=_C2896 ,C1866_=_C3251 ,C1866_=_C3310 ,C1866_=_C3342 ,C1866_=_C3501 ,\nC1866_=_C3514 ,C1866_=_C3530 ,C1866_=_C3552 ,C1866_=_C3553 ,C1866_=_C3554 ,C1866_=_C3555 ,\nC1866_=_C3556 ,C1866_=_C3557 ,C1866_=_C3558 ,C1866_=_C3560 ,C1866_=_C3561 ,C1866_=_C3562 ,\nC1866_=_C3563 ,C1866_=_C3564 ,C1870_=_C2564 ,C1870_=_C2719 ,C1870_=_C2879 ,C1870_=_C2914 ,\nC1870_=_C2994 ,C1870_=_C3064 ,C1870_=_C3120 ,C1870_=_C3316 ,C1870_=_C3506 ,C1870_=_C3869 ,\nC1870_=_C3916 ,C1870_=_C3917 ,C1870_=_C3918 ,C1870_=_C3919 ,C1870_=_C3920 ,C1870_=_C3921 ,\nC1870_=_C3922 ,C1870_=_C3923 ,C1870_=_C3924 ,C1870_=_C3925 ,C1870_=_C3926 ,C1972_=_C2036 ,\nC1972_=_C2874 ,C1972_=_C2896 ,C1972_=_C3251 ,C1972_=_C3310 ,C1972_=_C3342 ,C1972_=_C3501 ,\nC1972_=_C3514 ,C1972_=_C3530 ,C1972_=_C3552 ,C1972_=_C3553 ,C1972_=_C3554 ,C1972_=_C3555 ,\nC1972_=_C3556 ,C1972_=_C3557 ,C1972_=_C3558 ,C1972_=_C3560 ,C1972_=_C3561 ,C1972_=_C3562 ,\nC1972_=_C3563 ,C1972_=_C3564 ,C2036_=_C2874 ,C2036_=_C2896 ,C2036_=_C3251 ,C2036_=_C3310 ,\nC2036_=_C3342 ,C2036_=_C3501 ,C2036_=_C3514 ,C2036_=_C3530 ,C2036_=_C3552 ,C2036_=_C3553 ,\nC2036_=_C3554 ,C2036_=_C3555 ,C2036_=_C3556 ,C2036_=_C3557 ,C2036_=_C3558 ,C2036_=_C3560 ,\nC2036_=_C3561 ,C2036_=_C3562 ,C2036_=_C3563 ,C2036_=_C3564 ,C2564_=_C2719 ,C2564_=_C2879 ,\nC2564_=_C2914 ,C2564_=_C2994 ,C2564_=_C3064 ,C2564_=_C3120 ,C2564_=_C3316 ,C2564_=_C3506 ,\nC2564_=_C3869 ,C2564_=_C3916 ,C2564_=_C3917 ,C2564_=_C3918 ,C2564_=_C3919 ,C2564_=_C3920 ,\nC2564_=_C3921 ,C2564_=_C3922 ,C2564_=_C3923 ,C2564_=_C3924 ,C2564_=_C3925 ,C2564_=_C3926 ,\nC2719_=_C2879 ,C2719_=_C2914 ,C2719_=_C2994 ,C2719_=_C3064 ,C2719_=_C3120 ,C2719_=_C3316 ,\nC2719_=_C3506 ,C2719_=_C3869 ,C2719_=_C3916 ,C2719_=_C3917 ,C2719_=_C3918 ,C2719_=_C3919 ,\nC2719_=_C3920 ,C2719_=_C3921 ,C2719_=_C3922 ,C2719_=_C3923 ,C2719_=_C3924 ,C2719_=_C3925 ,\nC2719_=_C3926 ,C2874_=_C2879 ,C2874_=_C2896 ,C2874_=_C3251 ,C2874_=_C3310 ,C2874_=_C3342 ,\nC2874_=_C3501 ,C2874_=_C3514 ,C2874_=_C3530 ,C2874_=_C3552 ,C2874_=_C3553 ,C2874_=_C3554 ,\nC2874_=_C3555 ,C2874_=_C3556 ,C2874_=_C3557 ,C2874_=_C3558 ,C2874_=_C3560 ,C2874_=_C3561 ,\nC2874_=_C3562 ,C2874_=_C3563 ,C2874_=_C3564 ,C2879_=_C2914 ,C2879_=_C2994 ,C2879_=_C3064 ,\nC2879_=_C3120 ,C2879_=_C3316 ,C2879_=_C3506 ,C2879_=_C3869 ,C2879_=_C3916</w:t>
      </w:r>
    </w:p>
    <w:p>
      <w:pPr>
        <w:pStyle w:val="PreformattedText"/>
        <w:bidi w:val="0"/>
        <w:spacing w:before="0" w:after="0"/>
        <w:jc w:val="left"/>
        <w:rPr/>
      </w:pPr>
      <w:r>
        <w:rPr/>
        <w:t xml:space="preserve"> </w:t>
      </w:r>
      <w:r>
        <w:rPr/>
        <w:t>,C2879_=_C3917 ,\nC2879_=_C3918 ,C2879_=_C3919 ,C2879_=_C3920 ,C2879_=_C3921 ,C2879_=_C3922 ,C2879_=_C3923 ,\nC2879_=_C3924 ,C2879_=_C3925 ,C2879_=_C3926 ,C2896_=_C3251 ,C2896_=_C3310 ,C2896_=_C3342 ,\nC2896_=_C3501 ,C2896_=_C3514 ,C2896_=_C3530 ,C2896_=_C3552 ,C2896_=_C3553 ,C2896_=_C3554 ,\nC2896_=_C3555 ,C2896_=_C3556 ,C2896_=_C3557 ,C2896_=_C3558 ,C2896_=_C3560 ,C2896_=_C3561 ,\nC2896_=_C3562 ,C2896_=_C3563 ,C2896_=_C3564 ,C2914_=_C2994 ,C2914_=_C3064 ,C2914_=_C3120 ,\nC2914_=_C3316 ,C2914_=_C3506 ,C2914_=_C3869 ,C2914_=_C3916 ,C2914_=_C3917 ,C2914_=_C3918 ,\nC2914_=_C3919 ,C2914_=_C3920 ,C2914_=_C3921 ,C2914_=_C3922 ,C2914_=_C3923 ,C2914_=_C3924 ,\nC2914_=_C3925 ,C2914_=_C3926 ,C2994_=_C3064 ,C2994_=_C3120 ,C2994_=_C3316 ,C2994_=_C3506 ,\nC2994_=_C3869 ,C2994_=_C3916 ,C2994_=_C3917 ,C2994_=_C3918 ,C2994_=_C3919 ,C2994_=_C3920 ,\nC2994_=_C3921 ,C2994_=_C3922 ,C2994_=_C3923 ,C2994_=_C3924 ,C2994_=_C3925 ,C2994_=_C3926 ,\nC3064_=_C3120 ,C3064_=_C3316 ,C3064_=_C3506 ,C3064_=_C3869 ,C3064_=_C3916 ,C3064_=_C3917 ,\nC3064_=_C3918 ,C3064_=_C3919 ,C3064_=_C3920 ,C3064_=_C3921 ,C3064_=_C3922 ,C3064_=_C3923 ,\nC3064_=_C3924 ,C3064_=_C3925 ,C3064_=_C3926 ,C3120_=_C3316 ,C3120_=_C3506 ,C3120_=_C3869 ,\nC3120_=_C3916 ,C3120_=_C3917 ,C3120_=_C3918 ,C3120_=_C3919 ,C3120_=_C3920 ,C3120_=_C3921 ,\nC3120_=_C3922 ,C3120_=_C3923 ,C3120_=_C3924 ,C3120_=_C3925 ,C3120_=_C3926 ,C3251_=_C3310 ,\nC3251_=_C3342 ,C3251_=_C3501 ,C3251_=_C3514 ,C3251_=_C3530 ,C3251_=_C3552 ,C3251_=_C3553 ,\nC3251_=_C3554 ,C3251_=_C3555 ,C3251_=_C3556 ,C3251_=_C3557 ,C3251_=_C3558 ,C3251_=_C3560 ,\nC3251_=_C3561 ,C3251_=_C3562 ,C3251_=_C3563 ,C3251_=_C3564 ,C3310_=_C3316 ,C3310_=_C3342 ,\nC3310_=_C3501 ,C3310_=_C3514 ,C3310_=_C3530 ,C3310_=_C3552 ,C3310_=_C3553 ,C3310_=_C3554 ,\nC3310_=_C3555 ,C3310_=_C3556 ,C3310_=_C3557 ,C3310_=_C3558 ,C3310_=_C3560 ,C3310_=_C3561 ,\nC3310_=_C3562 ,C3310_=_C3563 ,C3310_=_C3564 ,C3316_=_C3506 ,C3316_=_C3869 ,C3316_=_C3916 ,\nC3316_=_C3917 ,C3316_=_C3918 ,C3316_=_C3919 ,C3316_=_C3920 ,C3316_=_C3921 ,C3316_=_C3922 ,\nC3316_=_C3923 ,C3316_=_C3924 ,C3316_=_C3925 ,C3316_=_C3926 ,C3342_=_C3501 ,C3342_=_C3514 ,\nC3342_=_C3530 ,C3342_=_C3552 ,C3342_=_C3553 ,C3342_=_C3554 ,C3342_=_C3555 ,C3342_=_C3556 ,\nC3342_=_C3557 ,C3342_=_C3558 ,C3342_=_C3560 ,C3342_=_C3561 ,C3342_=_C3562 ,C3342_=_C3563 ,\nC3342_=_C3564 ,C3501_=_C3506 ,C3501_=_C3514 ,C3501_=_C3530 ,C3501_=_C3552 ,C3501_=_C3553 ,\nC3501_=_C3554 ,C3501_=_C3555 ,C3501_=_C3556 ,C3501_=_C3557 ,C3501_=_C3558 ,C3501_=_C3560 ,\nC3501_=_C3561 ,C3501_=_C3562 ,C3501_=_C3563 ,C3501_=_C3564 ,C3506_=_C3869 ,C3506_=_C3916 ,\nC3506_=_C3917 ,C3506_=_C3918 ,C3506_=_C3919 ,C3506_=_C3920 ,C3506_=_C3921 ,C3506_=_C3922 ,\nC3506_=_C3923 ,C3506_=_C3924 ,C3506_=_C3925 ,C3506_=_C3926 ,C3514_=_C3530 ,C3514_=_C3552 ,\nC3514_=_C3553 ,C3514_=_C3554 ,C3514_=_C3555 ,C3514_=_C3556 ,C3514_=_C3557 ,C3514_=_C3558 ,\nC3514_=_C3560 ,C3514_=_C3561 ,C3514_=_C3562 ,C3514_=_C3563 ,C3514_=_C3564 ,C3530_=_C3552 ,\nC3530_=_C3553 ,C3530_=_C3554 ,C3530_=_C3555 ,C3530_=_C3556 ,C3530_=_C3557 ,C3530_=_C3558 ,\nC3530_=_C3560 ,C3530_=_C3561 ,C3530_=_C3562 ,C3530_=_C3563 ,C3530_=_C3564 ,C3552_=_C3553 ,\nC3552_=_C3554 ,C3552_=_C3555 ,C3552_=_C3556 ,C3552_=_C3557 ,C3552_=_C3558 ,C3552_=_C3560 ,\nC3552_=_C3561 ,C3552_=_C3562 ,C3552_=_C3563 ,C3552_=_C3564 ,C3553_=_C3554 ,C3553_=_C3555 ,\nC3553_=_C3556 ,C3553_=_C3557 ,C3553_=_C3558 ,C3553_=_C3560 ,C3553_=_C3561 ,C3553_=_C3562 ,\nC3553_=_C3563 ,C3553_=_C3564 ,C3554_=_C3555 ,C3554_=_C3556 ,C3554_=_C3557 ,C3554_=_C3558 ,\nC3554_=_C3560 ,C3554_=_C3561 ,C3554_=_C3562 ,C3554_=_C3563 ,C3554_=_C3564 ,C3555_=_C3556 ,\nC3555_=_C3557 ,C3555_=_C3558 ,C3555_=_C3560 ,C3555_=_C3561 ,C3555_=_C3562 ,C3555_=_C3563 ,\nC3555_=_C3564 ,C3556_=_C3557 ,C3556_=_C3558 ,C3556_=_C3560 ,C3556_=_C3561 ,C3556_=_C3562 ,\nC3556_=_C3563 ,C3556_=_C3564 ,C3557_=_C3558 ,C3557_=_C3560 ,C3557_=_C3561 ,C3557_=_C3562 ,\nC3557_=_C3563 ,C3557_=_C3564 ,C3558_=_C3560 ,C3558_=_C3561 ,C3558_=_C3562 ,C3558_=_C3563 ,\nC3558_=_C3564 ,C3558_=_C3869 ,C3560_=_C3561 ,C3560_=_C3562 ,C3560_=_C3563 ,C3560_=_C3564 ,\nC3561_=_C3562 ,C3561_=_C3563 ,C3561_=_C3564 ,C3561_=_C3918 ,C3562_=_C3563 ,C3562_=_C3564 ,\nC3562_=_C3919 ,C3563_=_C3564 ,C3563_=_C3920 ,C3564_=_C3922 ,C3869_=_C3916 ,C3869_=_C3917 ,\nC3869_=_C3918 ,C3869_=_C3919 ,C3869_=_C3920 ,C3869_=_C3921 ,C3869_=_C3922 ,C3869_=_C3923 ,\nC3869_=_C3924 ,C3869_=_C3925 ,C3869_=_C3926 ,C3916_=_C3917 ,C3916_=_C3918 ,C3916_=_C3919 ,\nC3916_=_C3920 ,C3916_=_C3921 ,C3916_=_C3922 ,C3916_=_C3923 ,C3916_=_C3924 ,C3916_=_C3925 ,\nC3916_=_C3926 ,C3917_=_C3918 ,C3917_=_C3919 ,C3917_=_C3920 ,C3917_=_C3921 ,C3917_=_C3922 ,\nC3917_=_C3923 ,C3917_=_C3924 ,C3917_=_C3925 ,C3917_=_C3926 ,C3918_=_C3919 ,C3918_=_C3920 ,\nC3918_=_C3921 ,C3918_=_C3922 ,C3918_=_C3923 ,C3918_=_C3924 ,C3918_=_C3925 ,C3918_=_C3926 ,\nC3919_=_C3920 ,C3919_=_C3921 ,C3919_=_C3922 ,C3919_=_C3923 ,C3919_=_C3924 ,C3919_=_C3925 ,\nC3919_=_C3926 ,C3920_=_C3921 ,C3920_=_C3922 ,C3920_=_C3923 ,C3920_=_C3924 ,C3920_=_C3925 ,\nC3920_=_C3926 ,C3921_=_C3922 ,C3921_=_C3923 ,C3921_=_C3924 ,C3921_=_C3925 ,C3921_=_C3926 ,\nC3922_=_C3923 ,C3922_=_C3924 ,C3922_=_C3925 ,C3922_=_C3926 ,C3923_=_C3924 ,C3923_=_C3925 ,\nC3923_=_C3926 ,C3924_=_C3925 ,C3924_=_C3926 ,C3925_=_C3926 ,"];324[shape=box, label="id:324 level: 7\n55: C423 C455 C589 C792 C886 \nC888 C986 C1096 C1121 C1258 C1375 \nC1377 C1530 C1571 C1693 C1714 C1728 \nC1730 C1928 C2074 C2153 C2194 C2245 \nC2247 C2402 C2403 C2404 C2405 C2406 \nC2407 C2408 C2409 C2410 C2411 C2412 \nC2413 C2414 C2415 C2416 C2417 C2764 \nC2940 C2972 C3137 C3138 C3139 C3140 \nC3141 C3142 C3143 C3144 C3145 C3146 \nC3147 C3148 \n764: C423_=_C589( C423 C589 ) C423_=_C886( C423 C886 ) C423_=_C1096( C423 C1096 ) C423_=_C1121( C423 C1121 ) C423_=_C1258( C423 C1258 ) \nC423_=_C1375( C423 C1375 ) C423_=_C1530( C423 C1530 ) C423_=_C1571( C423 C1571 ) C423_=_C1728( C423 C1728 ) C423_=_C1928( C423 C1928 ) C423_=_C2245( C423 C2245 ) \nC423_=_C2402( C423 C2402 ) C423_=_C2403( C423 C2403 ) C423_=_C2404( C423 C2404 ) C423_=_C2405( C423 C2405 ) C423_=_C2406( C423 C2406 ) C423_=_C2407( C423 C2407 ) \nC423_=_C2408( C423 C2408 ) C423_=_C2409( C423 C2409 ) C423_=_C2410( C423 C2410 ) C423_=_C2411( C423 C2411 ) C423_=_C2412( C423 C2412 ) C423_=_C2413( C423 C2413 ) \nC423_=_C2414( C423 C2414 ) C423_=_C2415( C423 C2415 ) C423_=_C2416( C423 C2416 ) C423_=_C2417( C423 C2417 ) C455_=_C792( C455 C792 ) C455_=_C888( C455 C888 ) \nC455_=_C986( C455 C986 ) C455_=_C1377( C455 C1377 ) C455_=_C1693( C455 C1693 ) C455_=_C1714( C455 C1714 ) C455_=_C1730( C455 C1730 ) C455_=_C2074( C455 C2074 ) \nC455_=_C2153( C455 C2153 ) C455_=_C2194( C455 C2194 ) C455_=_C2247( C455 C2247 ) C455_=_C2403( C455 C2403 ) C455_=_C2764( C455 C2764 ) C455_=_C2940( C455 C2940 ) \nC455_=_C2972( C455 C2972 ) C455_=_C3137( C455 C3137 ) C455_=_C3138( C455 C3138 ) C455_=_C3139( C455 C3139 ) C455_=_C3140( C455 C3140 ) C455_=_C3141( C455 C3141 ) \nC455_=_C3142( C455 C3142 ) C455_=_C3143( C455 C3143 ) C455_=_C3144( C455 C3144 ) C455_=_C3145( C455 C3145 ) C455_=_C3146( C455 C3146 ) C455_=_C3147( C455 C3147 ) \nC455_=_C3148( C455 C3148 ) C589_=_C886( C589 C886 ) C589_=_C1096( C589 C1096 ) C589_=_C1121( C589 C1121 ) C589_=_C1258( C589 C1258 ) C589_=_C1375( C589 C1375 ) \nC589_=_C1530( C589 C1530 ) C589_=_C1571( C589 C1571 ) C589_=_C1728( C589 C1728 ) C589_=_C1928( C589 C1928 ) C589_=_C2245( C589 C2245 ) C589_=_C2402( C589 C2402 ) \nC589_=_C2403( C589 C2403 ) C589_=_C2404( C589 C2404 ) C589_=_C2405( C589 C2405 ) C589_=_C2406( C589 C2406 ) C589_=_C2407( C589 C2407 ) C589_=_C2408( C589 C2408 ) \nC589_=_C2409( C589 C2409 ) C589_=_C2410( C589 C2410 ) C589_=_C2411( C589 C2411 ) C589_=_C2412( C589 C2412 ) C589_=_C2413( C589 C2413 ) C589_=_C2414( C589 C2414 ) \nC589_=_C2415( C589 C2415 ) C589_=_C2416( C589 C2416 ) C589_=_C2417( C589 C2417 ) C792_=_C888( C792 C888 ) C792_=_C986( C792 C986 ) C792_=_C1377( C792 C1377 ) \nC792_=_C1693( C792 C1693 ) C792_=_C1714( C792 C1714 ) C792_=_C1730( C792 C1730 ) C792_=_C2074( C792 C2074 ) C792_=_C2153( C792 C2153 ) C792_=_C2194( C792 C2194 ) \nC792_=_C2247( C792 C2247 ) C792_=_C2403( C792 C2403 ) C792_=_C2764( C792 C2764 ) C792_=_C2940( C792 C2940 ) C792_=_C2972( C792 C2972 ) C792_=_C3137( C792 C3137 ) \nC792_=_C3138( C792 C3138 ) C792_=_C3139( C792 C3139 ) C792_=_C3140( C792 C3140 ) C792_=_C3141( C792 C3141 ) C792_=_C3142( C792 C3142 ) C792_=_C3143( C792 C3143 ) \nC792_=_C3144( C792 C3144 ) C792_=_C3145( C792 C3145 ) C792_=_C3146( C792 C3146 ) C792_=_C3147( C792 C3147 ) C792_=_C3148( C792 C3148 ) C886_=_C888( C886 C888 ) \nC886_=_C1096( C886 C1096 ) C886_=_C1121( C886 C1121 ) C886_=_C1258( C886 C1258 ) C886_=_C1375( C886 C1375 ) C886_=_C1530( C886 C1530 ) C886_=_C1571( C886 C1571 ) \nC886_=_C1728( C886 C1728 ) C886_=_C1928( C886 C1928 ) C886_=_C2245( C886 C2245 ) C886_=_C2402( C886 C2402 ) C886_=_C2403( C886 C2403 ) C886_=_C2404( C886 C2404 ) \nC886_=_C2405( C886 C2405 ) C886_=_C2406( C886 C2406 ) C886_=_C2407( C886 C2407 ) C886_=_C2408( C886 C2408 ) C886_=_C2409( C886 C2409 ) C886_=_C2410( C886 C2410 ) \nC886_=_C2411( C886 C2411 ) C886_=_C2412( C886 C2412 ) C886_=_C2413( C886 C2413 ) C886_=_C2414( C886 C2414 ) C886_=_C2415( C886 C2415 ) C886_=_C2416( C886 C2416 ) \nC886_=_C2417( C886 C2417 ) C888_=_C986( C888 C986 ) C888_=_C1377( C888 C1377 ) C888_=_C1693( C888 C1693 ) C888_=_C1714( C888 C1714 ) C888_=_C1730( C888 C1730 ) \nC888_=_C2074( C888 C2074 ) C888_=_C2153( C888 C2153 ) C888_=_C2194( C888 C2194 ) C888_=_C2247( C888 C2247 ) C888_=_C2403( C888 C2403 ) C888_=_C2764( C888 C2764 ) \nC888_=_C2940( C888 C2940 ) C888_=_C2972( C888 C2972 ) C888_=_C3137( C888 C3137 ) C888_=_C3138( C888 C3138 ) C888_=_C3139( C888 C3139 ) C888_=_C3140( C888 C3140 ) \nC888_=_C3141( C888 C3141 ) C888_=_C3142( C888 C3142 ) C888_=_C3143( C888 C3143 ) C888_=_C3144( C888 C3144 ) C888_=_C3145( C888 C3145 ) C888_=_C3146( C888 C3146 ) \nC888_=_C3147( C888 C3147 ) C888_=_C3148( C888 C3148 ) C986_=_C1377(</w:t>
      </w:r>
    </w:p>
    <w:p>
      <w:pPr>
        <w:pStyle w:val="PreformattedText"/>
        <w:bidi w:val="0"/>
        <w:spacing w:before="0" w:after="0"/>
        <w:jc w:val="left"/>
        <w:rPr/>
      </w:pPr>
      <w:r>
        <w:rPr/>
        <w:t xml:space="preserve"> </w:t>
      </w:r>
      <w:r>
        <w:rPr/>
        <w:t>C986 C1377 ) C986_=_C1693( C986 C1693 ) C986_=_C1714( C986 C1714 ) C986_=_C1730( C986 C1730 ) \nC986_=_C2074( C986 C2074 ) C986_=_C2153( C986 C2153 ) C986_=_C2194( C986 C2194 ) C986_=_C2247( C986 C2247 ) C986_=_C2403( C986 C2403 ) C986_=_C2764( C986 C2764 ) \nC986_=_C2940( C986 C2940 ) C986_=_C2972( C986 C2972 ) C986_=_C3137( C986 C3137 ) C986_=_C3138( C986 C3138 ) C986_=_C3139( C986 C3139 ) C986_=_C3140( C986 C3140 ) \nC986_=_C3141( C986 C3141 ) C986_=_C3142( C986 C3142 ) C986_=_C3143( C986 C3143 ) C986_=_C3144( C986 C3144 ) C986_=_C3145( C986 C3145 ) C986_=_C3146( C986 C3146 ) \nC986_=_C3147( C986 C3147 ) C986_=_C3148( C986 C3148 ) C1096_=_C1121( C1096 C1121 ) C1096_=_C1258( C1096 C1258 ) C1096_=_C1375( C1096 C1375 ) C1096_=_C1530( C1096 C1530 ) \nC1096_=_C1571( C1096 C1571 ) C1096_=_C1728( C1096 C1728 ) C1096_=_C1928( C1096 C1928 ) C1096_=_C2245( C1096 C2245 ) C1096_=_C2402( C1096 C2402 ) C1096_=_C2403( C1096 C2403 ) \nC1096_=_C2404( C1096 C2404 ) C1096_=_C2405( C1096 C2405 ) C1096_=_C2406( C1096 C2406 ) C1096_=_C2407( C1096 C2407 ) C1096_=_C2408( C1096 C2408 ) C1096_=_C2409( C1096 C2409 ) \nC1096_=_C2410( C1096 C2410 ) C1096_=_C2411( C1096 C2411 ) C1096_=_C2412( C1096 C2412 ) C1096_=_C2413( C1096 C2413 ) C1096_=_C2414( C1096 C2414 ) C1096_=_C2415( C1096 C2415 ) \nC1096_=_C2416( C1096 C2416 ) C1096_=_C2417( C1096 C2417 ) C1121_=_C1258( C1121 C1258 ) C1121_=_C1375( C1121 C1375 ) C1121_=_C1530( C1121 C1530 ) C1121_=_C1571( C1121 C1571 ) \nC1121_=_C1728( C1121 C1728 ) C1121_=_C1928( C1121 C1928 ) C1121_=_C2245( C1121 C2245 ) C1121_=_C2402( C1121 C2402 ) C1121_=_C2403( C1121 C2403 ) C1121_=_C2404( C1121 C2404 ) \nC1121_=_C2405( C1121 C2405 ) C1121_=_C2406( C1121 C2406 ) C1121_=_C2407( C1121 C2407 ) C1121_=_C2408( C1121 C2408 ) C1121_=_C2409( C1121 C2409 ) C1121_=_C2410( C1121 C2410 ) \nC1121_=_C2411( C1121 C2411 ) C1121_=_C2412( C1121 C2412 ) C1121_=_C2413( C1121 C2413 ) C1121_=_C2414( C1121 C2414 ) C1121_=_C2415( C1121 C2415 ) C1121_=_C2416( C1121 C2416 ) \nC1121_=_C2417( C1121 C2417 ) C1258_=_C1375( C1258 C1375 ) C1258_=_C1530( C1258 C1530 ) C1258_=_C1571( C1258 C1571 ) C1258_=_C1728( C1258 C1728 ) C1258_=_C1928( C1258 C1928 ) \nC1258_=_C2245( C1258 C2245 ) C1258_=_C2402( C1258 C2402 ) C1258_=_C2403( C1258 C2403 ) C1258_=_C2404( C1258 C2404 ) C1258_=_C2405( C1258 C2405 ) C1258_=_C2406( C1258 C2406 ) \nC1258_=_C2407( C1258 C2407 ) C1258_=_C2408( C1258 C2408 ) C1258_=_C2409( C1258 C2409 ) C1258_=_C2410( C1258 C2410 ) C1258_=_C2411( C1258 C2411 ) C1258_=_C2412( C1258 C2412 ) \nC1258_=_C2413( C1258 C2413 ) C1258_=_C2414( C1258 C2414 ) C1258_=_C2415( C1258 C2415 ) C1258_=_C2416( C1258 C2416 ) C1258_=_C2417( C1258 C2417 ) C1375_=_C1377( C1375 C1377 ) \nC1375_=_C1530( C1375 C1530 ) C1375_=_C1571( C1375 C1571 ) C1375_=_C1728( C1375 C1728 ) C1375_=_C1928( C1375 C1928 ) C1375_=_C2245( C1375 C2245 ) C1375_=_C2402( C1375 C2402 ) \nC1375_=_C2403( C1375 C2403 ) C1375_=_C2404( C1375 C2404 ) C1375_=_C2405( C1375 C2405 ) C1375_=_C2406( C1375 C2406 ) C1375_=_C2407( C1375 C2407 ) C1375_=_C2408( C1375 C2408 ) \nC1375_=_C2409( C1375 C2409 ) C1375_=_C2410( C1375 C2410 ) C1375_=_C2411( C1375 C2411 ) C1375_=_C2412( C1375 C2412 ) C1375_=_C2413( C1375 C2413 ) C1375_=_C2414( C1375 C2414 ) \nC1375_=_C2415( C1375 C2415 ) C1375_=_C2416( C1375 C2416 ) C1375_=_C2417( C1375 C2417 ) C1377_=_C1693( C1377 C1693 ) C1377_=_C1714( C1377 C1714 ) C1377_=_C1730( C1377 C1730 ) \nC1377_=_C2074( C1377 C2074 ) C1377_=_C2153( C1377 C2153 ) C1377_=_C2194( C1377 C2194 ) C1377_=_C2247( C1377 C2247 ) C1377_=_C2403( C1377 C2403 ) C1377_=_C2764( C1377 C2764 ) \nC1377_=_C2940( C1377 C2940 ) C1377_=_C2972( C1377 C2972 ) C1377_=_C3137( C1377 C3137 ) C1377_=_C3138( C1377 C3138 ) C1377_=_C3139( C1377 C3139 ) C1377_=_C3140( C1377 C3140 ) \nC1377_=_C3141( C1377 C3141 ) C1377_=_C3142( C1377 C3142 ) C1377_=_C3143( C1377 C3143 ) C1377_=_C3144( C1377 C3144 ) C1377_=_C3145( C1377 C3145 ) C1377_=_C3146( C1377 C3146 ) \nC1377_=_C3147( C1377 C3147 ) C1377_=_C3148( C1377 C3148 ) C1530_=_C1571( C1530 C1571 ) C1530_=_C1728( C1530 C1728 ) C1530_=_C1928( C1530 C1928 ) C1530_=_C2245( C1530 C2245 ) \nC1530_=_C2402( C1530 C2402 ) C1530_=_C2403( C1530 C2403 ) C1530_=_C2404( C1530 C2404 ) C1530_=_C2405( C1530 C2405 ) C1530_=_C2406( C1530 C2406 ) C1530_=_C2407( C1530 C2407 ) \nC1530_=_C2408( C1530 C2408 ) C1530_=_C2409( C1530 C2409 ) C1530_=_C2410( C1530 C2410 ) C1530_=_C2411( C1530 C2411 ) C1530_=_C2412( C1530 C2412 ) C1530_=_C2413( C1530 C2413 ) \nC1530_=_C2414( C1530 C2414 ) C1530_=_C2415( C1530 C2415 ) C1530_=_C2416( C1530 C2416 ) C1530_=_C2417( C1530 C2417 ) C1571_=_C1728( C1571 C1728 ) C1571_=_C1928( C1571 C1928 ) \nC1571_=_C2245( C1571 C2245 ) C1571_=_C2402( C1571 C2402 ) C1571_=_C2403( C1571 C2403 ) C1571_=_C2404( C1571 C2404 ) C1571_=_C2405( C1571 C2405 ) C1571_=_C2406( C1571 C2406 ) \nC1571_=_C2407( C1571 C2407 ) C1571_=_C2408( C1571 C2408 ) C1571_=_C2409( C1571 C2409 ) C1571_=_C2410( C1571 C2410 ) C1571_=_C2411( C1571 C2411 ) C1571_=_C2412( C1571 C2412 ) \nC1571_=_C2413( C1571 C2413 ) C1571_=_C2414( C1571 C2414 ) C1571_=_C2415( C1571 C2415 ) C1571_=_C2416( C1571 C2416 ) C1571_=_C2417( C1571 C2417 ) C1693_=_C1714( C1693 C1714 ) \nC1693_=_C1730( C1693 C1730 ) C1693_=_C2074( C1693 C2074 ) C1693_=_C2153( C1693 C2153 ) C1693_=_C2194( C1693 C2194 ) C1693_=_C2247( C1693 C2247 ) C1693_=_C2403( C1693 C2403 ) \nC1693_=_C2764( C1693 C2764 ) C1693_=_C2940( C1693 C2940 ) C1693_=_C2972( C1693 C2972 ) C1693_=_C3137( C1693 C3137 ) C1693_=_C3138( C1693 C3138 ) C1693_=_C3139( C1693 C3139 ) \nC1693_=_C3140( C1693 C3140 ) C1693_=_C3141( C1693 C3141 ) C1693_=_C3142( C1693 C3142 ) C1693_=_C3143( C1693 C3143 ) C1693_=_C3144( C1693 C3144 ) C1693_=_C3145( C1693 C3145 ) \nC1693_=_C3146( C1693 C3146 ) C1693_=_C3147( C1693 C3147 ) C1693_=_C3148( C1693 C3148 ) C1714_=_C1730( C1714 C1730 ) C1714_=_C2074( C1714 C2074 ) C1714_=_C2153( C1714 C2153 ) \nC1714_=_C2194( C1714 C2194 ) C1714_=_C2247( C1714 C2247 ) C1714_=_C2403( C1714 C2403 ) C1714_=_C2764( C1714 C2764 ) C1714_=_C2940( C1714 C2940 ) C1714_=_C2972( C1714 C2972 ) \nC1714_=_C3137( C1714 C3137 ) C1714_=_C3138( C1714 C3138 ) C1714_=_C3139( C1714 C3139 ) C1714_=_C3140( C1714 C3140 ) C1714_=_C3141( C1714 C3141 ) C1714_=_C3142( C1714 C3142 ) \nC1714_=_C3143( C1714 C3143 ) C1714_=_C3144( C1714 C3144 ) C1714_=_C3145( C1714 C3145 ) C1714_=_C3146( C1714 C3146 ) C1714_=_C3147( C1714 C3147 ) C1714_=_C3148( C1714 C3148 ) \nC1728_=_C1730( C1728 C1730 ) C1728_=_C1928( C1728 C1928 ) C1728_=_C2245( C1728 C2245 ) C1728_=_C2402( C1728 C2402 ) C1728_=_C2403( C1728 C2403 ) C1728_=_C2404( C1728 C2404 ) \nC1728_=_C2405( C1728 C2405 ) C1728_=_C2406( C1728 C2406 ) C1728_=_C2407( C1728 C2407 ) C1728_=_C2408( C1728 C2408 ) C1728_=_C2409( C1728 C2409 ) C1728_=_C2410( C1728 C2410 ) \nC1728_=_C2411( C1728 C2411 ) C1728_=_C2412( C1728 C2412 ) C1728_=_C2413( C1728 C2413 ) C1728_=_C2414( C1728 C2414 ) C1728_=_C2415( C1728 C2415 ) C1728_=_C2416( C1728 C2416 ) \nC1728_=_C2417( C1728 C2417 ) C1730_=_C2074( C1730 C2074 ) C1730_=_C2153( C1730 C2153 ) C1730_=_C2194( C1730 C2194 ) C1730_=_C2247( C1730 C2247 ) C1730_=_C2403( C1730 C2403 ) \nC1730_=_C2764( C1730 C2764 ) C1730_=_C2940( C1730 C2940 ) C1730_=_C2972( C1730 C2972 ) C1730_=_C3137( C1730 C3137 ) C1730_=_C3138( C1730 C3138 ) C1730_=_C3139( C1730 C3139 ) \nC1730_=_C3140( C1730 C3140 ) C1730_=_C3141( C1730 C3141 ) C1730_=_C3142( C1730 C3142 ) C1730_=_C3143( C1730 C3143 ) C1730_=_C3144( C1730 C3144 ) C1730_=_C3145( C1730 C3145 ) \nC1730_=_C3146( C1730 C3146 ) C1730_=_C3147( C1730 C3147 ) C1730_=_C3148( C1730 C3148 ) C1928_=_C2245( C1928 C2245 ) C1928_=_C2402( C1928 C2402 ) C1928_=_C2403( C1928 C2403 ) \nC1928_=_C2404( C1928 C2404 ) C1928_=_C2405( C1928 C2405 ) C1928_=_C2406( C1928 C2406 ) C1928_=_C2407( C1928 C2407 ) C1928_=_C2408( C1928 C2408 ) C1928_=_C2409( C1928 C2409 ) \nC1928_=_C2410( C1928 C2410 ) C1928_=_C2411( C1928 C2411 ) C1928_=_C2412( C1928 C2412 ) C1928_=_C2413( C1928 C2413 ) C1928_=_C2414( C1928 C2414 ) C1928_=_C2415( C1928 C2415 ) \nC1928_=_C2416( C1928 C2416 ) C1928_=_C2417( C1928 C2417 ) C2074_=_C2153( C2074 C2153 ) C2074_=_C2194( C2074 C2194 ) C2074_=_C2247( C2074 C2247 ) C2074_=_C2403( C2074 C2403 ) \nC2074_=_C2764( C2074 C2764 ) C2074_=_C2940( C2074 C2940 ) C2074_=_C2972( C2074 C2972 ) C2074_=_C3137( C2074 C3137 ) C2074_=_C3138( C2074 C3138 ) C2074_=_C3139( C2074 C3139 ) \nC2074_=_C3140( C2074 C3140 ) C2074_=_C3141( C2074 C3141 ) C2074_=_C3142( C2074 C3142 ) C2074_=_C3143( C2074 C3143 ) C2074_=_C3144( C2074 C3144 ) C2074_=_C3145( C2074 C3145 ) \nC2074_=_C3146( C2074 C3146 ) C2074_=_C3147( C2074 C3147 ) C2074_=_C3148( C2074 C3148 ) C2153_=_C2194( C2153 C2194 ) C2153_=_C2247( C2153 C2247 ) C2153_=_C2403( C2153 C2403 ) \nC2153_=_C2764( C2153 C2764 ) C2153_=_C2940( C2153 C2940 ) C2153_=_C2972( C2153 C2972 ) C2153_=_C3137( C2153 C3137 ) C2153_=_C3138( C2153 C3138 ) C2153_=_C3139( C2153 C3139 ) \nC2153_=_C3140( C2153 C3140 ) C2153_=_C3141( C2153 C3141 ) C2153_=_C3142( C2153 C3142 ) C2153_=_C3143( C2153 C3143 ) C2153_=_C3144( C2153 C3144 ) C2153_=_C3145( C2153 C3145 ) \nC2153_=_C3146( C2153 C3146 ) C2153_=_C3147( C2153 C3147 ) C2153_=_C3148( C2153 C3148 ) C2194_=_C2247( C2194 C2247 ) C2194_=_C2403( C2194 C2403 ) C2194_=_C2764( C2194 C2764 ) \nC2194_=_C2940( C2194 C2940 ) C2194_=_C2972( C2194 C2972 ) C2194_=_C3137( C2194 C3137 ) C2194_=_C3138( C2194 C3138 ) C2194_=_C3139( C2194 C3139 ) C2194_=_C3140( C2194 C3140 ) \nC2194_=_C3141( C2194 C3141 ) C2194_=_C3142( C2194 C3142 ) C2194_=_C3143( C2194 C3143 ) C2194_=_C3144( C2194 C3144 ) C2194_=_C3145( C2194 C3145 ) C2194_=_C3146( C2194 C3146 ) \nC2194_=_C3147( C2194 C3147 ) C2194_=_C3148( C2194 C3148 ) C2245_=_C2247( C2245 C2247 ) C2245_=_C2402( C2245 C2402 ) C2245_=_C2403( C2245 C2403 ) C2245_=_C2404( C2245 C2404 ) \nC2245_=_C2405( C2245 C2405 ) C2245_=_C2406( C2245 C2406 ) C2245_=_C2407( C2245 C2407 ) C2245_=_C2408( C2245 C2408 ) C2245_=_C2409( C2245 C2409 ) C2245_=_C2410( C2245</w:t>
      </w:r>
    </w:p>
    <w:p>
      <w:pPr>
        <w:pStyle w:val="PreformattedText"/>
        <w:bidi w:val="0"/>
        <w:spacing w:before="0" w:after="0"/>
        <w:jc w:val="left"/>
        <w:rPr/>
      </w:pPr>
      <w:r>
        <w:rPr/>
        <w:t xml:space="preserve"> </w:t>
      </w:r>
      <w:r>
        <w:rPr/>
        <w:t>C2410 ) \nC2245_=_C2411( C2245 C2411 ) C2245_=_C2412( C2245 C2412 ) C2245_=_C2413( C2245 C2413 ) C2245_=_C2414( C2245 C2414 ) C2245_=_C2415( C2245 C2415 ) C2245_=_C2416( C2245 C2416 ) \nC2245_=_C2417( C2245 C2417 ) C2247_=_C2403( C2247 C2403 ) C2247_=_C2764( C2247 C2764 ) C2247_=_C2940( C2247 C2940 ) C2247_=_C2972( C2247 C2972 ) C2247_=_C3137( C2247 C3137 ) \nC2247_=_C3138( C2247 C3138 ) C2247_=_C3139( C2247 C3139 ) C2247_=_C3140( C2247 C3140 ) C2247_=_C3141( C2247 C3141 ) C2247_=_C3142( C2247 C3142 ) C2247_=_C3143( C2247 C3143 ) \nC2247_=_C3144( C2247 C3144 ) C2247_=_C3145( C2247 C3145 ) C2247_=_C3146( C2247 C3146 ) C2247_=_C3147( C2247 C3147 ) C2247_=_C3148( C2247 C3148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417( C2402 C2417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7( C2403 C2417 ) C2403_=_C2764( C2403 C2764 ) C2403_=_C2940( C2403 C2940 ) \nC2403_=_C2972( C2403 C2972 ) C2403_=_C3137( C2403 C3137 ) C2403_=_C3138( C2403 C3138 ) C2403_=_C3139( C2403 C3139 ) C2403_=_C3140( C2403 C3140 ) C2403_=_C3141( C2403 C3141 ) \nC2403_=_C3142( C2403 C3142 ) C2403_=_C3143( C2403 C3143 ) C2403_=_C3144( C2403 C3144 ) C2403_=_C3145( C2403 C3145 ) C2403_=_C3146( C2403 C3146 ) C2403_=_C3147( C2403 C3147 ) \nC2403_=_C3148( C2403 C3148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4_=_C3137( C2404 C3137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7( C2405 C2417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7_=_C2408( C2407 C2408 ) C2407_=_C2409( C2407 C2409 ) C2407_=_C2410( C2407 C2410 ) C2407_=_C2411( C2407 C2411 ) \nC2407_=_C2412( C2407 C2412 ) C2407_=_C2413( C2407 C2413 ) C2407_=_C2414( C2407 C2414 ) C2407_=_C2415( C2407 C2415 ) C2407_=_C2416( C2407 C2416 ) C2407_=_C2417( C2407 C2417 ) \nC2408_=_C2409( C2408 C2409 ) C2408_=_C2410( C2408 C2410 ) C2408_=_C2411( C2408 C2411 ) C2408_=_C2412( C2408 C2412 ) C2408_=_C2413( C2408 C2413 ) C2408_=_C2414( C2408 C2414 ) \nC2408_=_C2415( C2408 C2415 ) C2408_=_C2416( C2408 C2416 ) C2408_=_C2417( C2408 C2417 ) C2409_=_C2410( C2409 C2410 ) C2409_=_C2411( C2409 C2411 ) C2409_=_C2412( C2409 C2412 ) \nC2409_=_C2413( C2409 C2413 ) C2409_=_C2414( C2409 C2414 ) C2409_=_C2415( C2409 C2415 ) C2409_=_C2416( C2409 C2416 ) C2409_=_C2417( C2409 C2417 ) C2410_=_C2411( C2410 C2411 ) \nC2410_=_C2412( C2410 C2412 ) C2410_=_C2413( C2410 C2413 ) C2410_=_C2414( C2410 C2414 ) C2410_=_C2415( C2410 C2415 ) C2410_=_C2416( C2410 C2416 ) C2410_=_C2417( C2410 C2417 ) \nC2411_=_C2412( C2411 C2412 ) C2411_=_C2413( C2411 C2413 ) C2411_=_C2414( C2411 C2414 ) C2411_=_C2415( C2411 C2415 ) C2411_=_C2416( C2411 C2416 ) C2411_=_C2417( C2411 C2417 ) \nC2412_=_C2413( C2412 C2413 ) C2412_=_C2414( C2412 C2414 ) C2412_=_C2415( C2412 C2415 ) C2412_=_C2416( C2412 C2416 ) C2412_=_C2417( C2412 C2417 ) C2412_=_C3144( C2412 C3144 ) \nC2413_=_C2414( C2413 C2414 ) C2413_=_C2415( C2413 C2415 ) C2413_=_C2416( C2413 C2416 ) C2413_=_C2417( C2413 C2417 ) C2414_=_C2415( C2414 C2415 ) C2414_=_C2416( C2414 C2416 ) \nC2414_=_C2417( C2414 C2417 ) C2414_=_C3147( C2414 C3147 ) C2415_=_C2416( C2415 C2416 ) C2415_=_C2417( C2415 C2417 ) C2415_=_C3148( C2415 C3148 ) C2416_=_C2417( C2416 C2417 ) \nC2764_=_C2940( C2764 C2940 ) C2764_=_C2972( C2764 C2972 ) C2764_=_C3137( C2764 C3137 ) C2764_=_C3138( C2764 C3138 ) C2764_=_C3139( C2764 C3139 ) C2764_=_C3140( C2764 C3140 ) \nC2764_=_C3141( C2764 C3141 ) C2764_=_C3142( C2764 C3142 ) C2764_=_C3143( C2764 C3143 ) C2764_=_C3144( C2764 C3144 ) C2764_=_C3145( C2764 C3145 ) C2764_=_C3146( C2764 C3146 ) \nC2764_=_C3147( C2764 C3147 ) C2764_=_C3148( C2764 C3148 ) C2940_=_C2972( C2940 C2972 ) C2940_=_C3137( C2940 C3137 ) C2940_=_C3138( C2940 C3138 ) C2940_=_C3139( C2940 C3139 ) \nC2940_=_C3140( C2940 C3140 ) C2940_=_C3141( C2940 C3141 ) C2940_=_C3142( C2940 C3142 ) C2940_=_C3143( C2940 C3143 ) C2940_=_C3144( C2940 C3144 ) C2940_=_C3145( C2940 C3145 ) \nC2940_=_C3146( C2940 C3146 ) C2940_=_C3147( C2940 C3147 ) C2940_=_C3148( C2940 C3148 ) C2972_=_C3137( C2972 C3137 ) C2972_=_C3138( C2972 C3138 ) C2972_=_C3139( C2972 C3139 ) \nC2972_=_C3140( C2972 C3140 ) C2972_=_C3141( C2972 C3141 ) C2972_=_C3142( C2972 C3142 ) C2972_=_C3143( C2972 C3143 ) C2972_=_C3144( C2972 C3144 ) C2972_=_C3145( C2972 C3145 ) \nC2972_=_C3146( C2972 C3146 ) C2972_=_C3147( C2972 C3147 ) C2972_=_C3148( C2972 C3148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8_=_C3139( C3138 C3139 ) C3138_=_C3140( C3138 C3140 ) C3138_=_C3141( C3138 C3141 ) C3138_=_C3142( C3138 C3142 ) \nC3138_=_C3143( C3138 C3143 ) C3138_=_C3144( C3138 C3144 ) C3138_=_C3145( C3138 C3145 ) C3138_=_C3146( C3138 C3146 ) C3138_=_C3147( C3138 C3147 ) C3138_=_C3148( C3138 C3148 ) \nC3139_=_C3140( C3139 C3140 ) C3139_=_C3141( C3139 C3141 ) C3139_=_C3142( C3139 C3142 ) C3139_=_C3143( C3139 C3143 ) C3139_=_C3144( C3139 C3144 ) C3139_=_C3145( C3139 C3145 ) \nC3139_=_C3146( C3139 C3146 ) C3139_=_C3147( C3139 C3147 ) C3139_=_C3148( C3139 C3148 ) C3140_=_C3141( C3140 C3141 ) C3140_=_C3142( C3140 C3142 ) C3140_=_C3143( C3140 C3143 ) \nC3140_=_C3144( C3140 C3144 ) C3140_=_C3145( C3140 C3145 ) C3140_=_C3146( C3140 C3146 ) C3140_=_C3147( C3140 C3147 ) C3140_=_C3148( C3140 C3148 ) C3141_=_C3142( C3141 C3142 ) \nC3141_=_C3143( C3141 C3143 ) C3141_=_C3144( C3141 C3144 ) C3141_=_C3145( C3141 C3145 ) C3141_=_C3146( C3141 C3146 ) C3141_=_C3147( C3141 C3147 ) C3141_=_C3148( C3141 C3148 ) \nC3142_=_C3143( C3142 C3143 ) C3142_=_C3144( C3142 C3144 ) C3142_=_C3145( C3142 C3145 ) C3142_=_C3146( C3142 C3146 ) C3142_=_C3147( C3142 C3147 ) C3142_=_C3148( C3142 C3148 ) \nC3143_=_C3144( C3143 C3144 ) C3143_=_C3145( C3143 C3145 ) C3143_=_C3146( C3143 C3146 ) C3143_=_C3147( C3143 C3147 ) C3143_=_C3148( C3143 C3148 ) C3144_=_C3145( C3144 C3145 ) \nC3144_=_C3146( C3144 C3146 ) C3144_=_C3147( C3144 C3147 ) C3144_=_C3148( C3144 C3148 ) C3145_=_C3146( C3145 C3146 ) C3145_=_C3147( C3145 C3147 ) C3145_=_C3148( C3145 C3148 ) \nC3146_=_C3147( C3146 C3147 ) C3146_=_C3148( C3146 C3148 ) C3147_=_C3148( C3147 C3148 ) "];218-&gt;324[label="54: C423 C455 C589 C792 C886 \nC888 C986 C1096 C1121 C1258 C1375 \nC1377 C1530 C1571 C1693 C1714 C1728 \nC1730 C1928 C2074 C2153 C2194 C2245 \nC2247 C2402 C2404 C2405 C2406 C2407 \nC2408 C2409 C2410 C2411 C2412 C2413 \nC2414 C2415 C2416 C2417 C2764 C2940 \nC2972 C3137 C3138 C3139 C3140 C3141 \nC3142 C3143 C3144 C3145 C3146 C3147 \nC3148 \n710: C423_=_C589 ,C423_=_C886 ,C423_=_C1096 ,C423_=_C1121 ,C423_=_C1258 ,\nC423_=_C1375 ,C423_=_C1530 ,C423_=_C1571 ,C423_=_C1728 ,C423_=_C1928 ,C423_=_C2245 ,\nC423_=_C2402 ,C423_=_C2404 ,C423_=_C2405 ,C423_=_C2406 ,C423_=_C2407 ,C423_=_C2408 ,\nC423_=_C2409 ,C423_=_C2410 ,C423_=_C2411 ,C423_=_C2412 ,C423_=_C2413 ,C423_=_C2414 ,\nC423_=_C2415 ,C423_=_C2416 ,C423_=_C2417 ,C455_=_C792 ,C455_=_C888 ,C455_=_C986 ,\nC455_=_C1377 ,C455_=_C1693 ,C455_=_C1714 ,C455_=_C1730 ,C455_=_C2074 ,C455_=_C2153 ,\nC455_=_C2194 ,C455_=_C2247 ,C455_=_C2764 ,C455_=_C2940 ,C455_=_C2972 ,C455_=_C3137 ,\nC455_=_C3138 ,C455_=_C3139 ,C455_=_C3140 ,C455_=_C3141 ,C455_=_C3142 ,C455_=_C3143 ,\nC455_=_C3144 ,C455_=_C3145 ,C455_=_C3146 ,C455_=_C3147 ,C455_=_C3148 ,C589_=_C886 ,\nC589_=_C1096 ,C589_=_C1121 ,C589_=_C1258 ,C589_=_C1375 ,C589_=_C1530 ,C589_=_C1571 ,\nC589_=_C1728 ,C589_=_C1928 ,C589_=_C2245 ,C589_=_C2402 ,C589_=_C2404 ,C589_=_C2405 ,\nC589_=_C2406 ,C589_=_C2407 ,C589_=_C2408 ,C589_=_C2409 ,C589_=_C2410 ,C589_=_C2411 ,\nC589_=_C2412 ,C589_=_C2413 ,C589_=_C2414 ,C589_=_C2415 ,C589_=_C2416 ,C589_=_C2417 ,\nC792_=_C888 ,C792_=_C986 ,C792_=_C1377 ,C792_=_C1693 ,C792_=_C1714 ,C792_=_C1730 ,\nC792_=_C2074 ,C792_=_C2153 ,C792_=_C2194 ,C792_=_C2247 ,C792_=_C2764 ,C792_=_C2940 ,\nC792_=_C2972 ,C792_=_C3137 ,C792_=_C3138 ,C792_=_C3139 ,C792_=_C3140 ,C792_=_C3141 ,\nC792_=_C3142 ,C792_=_C3143 ,C792_=_C3144 ,C792_=_C3145 ,C792_=_C3146 ,C792_=_C3147 ,\nC792_=_C3148 ,C886_=_C888 ,C886_=_C1096 ,C886_=_C1121 ,C886_=_C1258 ,C886_=_C1375 ,\nC886_=_C1530 ,C886_=_C1571 ,C886_=_C1728 ,C886_=_C1928 ,C886_=_C2245 ,C886_=_C2402 ,\nC886_=_C2404 ,C886_=_C2405 ,C886_=_C2406 ,C886_=_C2407 ,C886_=_C2408 ,C886_=_C2409</w:t>
      </w:r>
    </w:p>
    <w:p>
      <w:pPr>
        <w:pStyle w:val="PreformattedText"/>
        <w:bidi w:val="0"/>
        <w:spacing w:before="0" w:after="0"/>
        <w:jc w:val="left"/>
        <w:rPr/>
      </w:pPr>
      <w:r>
        <w:rPr/>
        <w:t xml:space="preserve"> </w:t>
      </w:r>
      <w:r>
        <w:rPr/>
        <w:t>,\nC886_=_C2410 ,C886_=_C2411 ,C886_=_C2412 ,C886_=_C2413 ,C886_=_C2414 ,C886_=_C2415 ,\nC886_=_C2416 ,C886_=_C2417 ,C888_=_C986 ,C888_=_C1377 ,C888_=_C1693 ,C888_=_C1714 ,\nC888_=_C1730 ,C888_=_C2074 ,C888_=_C2153 ,C888_=_C2194 ,C888_=_C2247 ,C888_=_C2764 ,\nC888_=_C2940 ,C888_=_C2972 ,C888_=_C3137 ,C888_=_C3138 ,C888_=_C3139 ,C888_=_C3140 ,\nC888_=_C3141 ,C888_=_C3142 ,C888_=_C3143 ,C888_=_C3144 ,C888_=_C3145 ,C888_=_C3146 ,\nC888_=_C3147 ,C888_=_C3148 ,C986_=_C1377 ,C986_=_C1693 ,C986_=_C1714 ,C986_=_C1730 ,\nC986_=_C2074 ,C986_=_C2153 ,C986_=_C2194 ,C986_=_C2247 ,C986_=_C2764 ,C986_=_C2940 ,\nC986_=_C2972 ,C986_=_C3137 ,C986_=_C3138 ,C986_=_C3139 ,C986_=_C3140 ,C986_=_C3141 ,\nC986_=_C3142 ,C986_=_C3143 ,C986_=_C3144 ,C986_=_C3145 ,C986_=_C3146 ,C986_=_C3147 ,\nC986_=_C3148 ,C1096_=_C1121 ,C1096_=_C1258 ,C1096_=_C1375 ,C1096_=_C1530 ,C1096_=_C1571 ,\nC1096_=_C1728 ,C1096_=_C1928 ,C1096_=_C2245 ,C1096_=_C2402 ,C1096_=_C2404 ,C1096_=_C2405 ,\nC1096_=_C2406 ,C1096_=_C2407 ,C1096_=_C2408 ,C1096_=_C2409 ,C1096_=_C2410 ,C1096_=_C2411 ,\nC1096_=_C2412 ,C1096_=_C2413 ,C1096_=_C2414 ,C1096_=_C2415 ,C1096_=_C2416 ,C1096_=_C2417 ,\nC1121_=_C1258 ,C1121_=_C1375 ,C1121_=_C1530 ,C1121_=_C1571 ,C1121_=_C1728 ,C1121_=_C1928 ,\nC1121_=_C2245 ,C1121_=_C2402 ,C1121_=_C2404 ,C1121_=_C2405 ,C1121_=_C2406 ,C1121_=_C2407 ,\nC1121_=_C2408 ,C1121_=_C2409 ,C1121_=_C2410 ,C1121_=_C2411 ,C1121_=_C2412 ,C1121_=_C2413 ,\nC1121_=_C2414 ,C1121_=_C2415 ,C1121_=_C2416 ,C1121_=_C2417 ,C1258_=_C1375 ,C1258_=_C1530 ,\nC1258_=_C1571 ,C1258_=_C1728 ,C1258_=_C1928 ,C1258_=_C2245 ,C1258_=_C2402 ,C1258_=_C2404 ,\nC1258_=_C2405 ,C1258_=_C2406 ,C1258_=_C2407 ,C1258_=_C2408 ,C1258_=_C2409 ,C1258_=_C2410 ,\nC1258_=_C2411 ,C1258_=_C2412 ,C1258_=_C2413 ,C1258_=_C2414 ,C1258_=_C2415 ,C1258_=_C2416 ,\nC1258_=_C2417 ,C1375_=_C1377 ,C1375_=_C1530 ,C1375_=_C1571 ,C1375_=_C1728 ,C1375_=_C1928 ,\nC1375_=_C2245 ,C1375_=_C2402 ,C1375_=_C2404 ,C1375_=_C2405 ,C1375_=_C2406 ,C1375_=_C2407 ,\nC1375_=_C2408 ,C1375_=_C2409 ,C1375_=_C2410 ,C1375_=_C2411 ,C1375_=_C2412 ,C1375_=_C2413 ,\nC1375_=_C2414 ,C1375_=_C2415 ,C1375_=_C2416 ,C1375_=_C2417 ,C1377_=_C1693 ,C1377_=_C1714 ,\nC1377_=_C1730 ,C1377_=_C2074 ,C1377_=_C2153 ,C1377_=_C2194 ,C1377_=_C2247 ,C1377_=_C2764 ,\nC1377_=_C2940 ,C1377_=_C2972 ,C1377_=_C3137 ,C1377_=_C3138 ,C1377_=_C3139 ,C1377_=_C3140 ,\nC1377_=_C3141 ,C1377_=_C3142 ,C1377_=_C3143 ,C1377_=_C3144 ,C1377_=_C3145 ,C1377_=_C3146 ,\nC1377_=_C3147 ,C1377_=_C3148 ,C1530_=_C1571 ,C1530_=_C1728 ,C1530_=_C1928 ,C1530_=_C2245 ,\nC1530_=_C2402 ,C1530_=_C2404 ,C1530_=_C2405 ,C1530_=_C2406 ,C1530_=_C2407 ,C1530_=_C2408 ,\nC1530_=_C2409 ,C1530_=_C2410 ,C1530_=_C2411 ,C1530_=_C2412 ,C1530_=_C2413 ,C1530_=_C2414 ,\nC1530_=_C2415 ,C1530_=_C2416 ,C1530_=_C2417 ,C1571_=_C1728 ,C1571_=_C1928 ,C1571_=_C2245 ,\nC1571_=_C2402 ,C1571_=_C2404 ,C1571_=_C2405 ,C1571_=_C2406 ,C1571_=_C2407 ,C1571_=_C2408 ,\nC1571_=_C2409 ,C1571_=_C2410 ,C1571_=_C2411 ,C1571_=_C2412 ,C1571_=_C2413 ,C1571_=_C2414 ,\nC1571_=_C2415 ,C1571_=_C2416 ,C1571_=_C2417 ,C1693_=_C1714 ,C1693_=_C1730 ,C1693_=_C2074 ,\nC1693_=_C2153 ,C1693_=_C2194 ,C1693_=_C2247 ,C1693_=_C2764 ,C1693_=_C2940 ,C1693_=_C2972 ,\nC1693_=_C3137 ,C1693_=_C3138 ,C1693_=_C3139 ,C1693_=_C3140 ,C1693_=_C3141 ,C1693_=_C3142 ,\nC1693_=_C3143 ,C1693_=_C3144 ,C1693_=_C3145 ,C1693_=_C3146 ,C1693_=_C3147 ,C1693_=_C3148 ,\nC1714_=_C1730 ,C1714_=_C2074 ,C1714_=_C2153 ,C1714_=_C2194 ,C1714_=_C2247 ,C1714_=_C2764 ,\nC1714_=_C2940 ,C1714_=_C2972 ,C1714_=_C3137 ,C1714_=_C3138 ,C1714_=_C3139 ,C1714_=_C3140 ,\nC1714_=_C3141 ,C1714_=_C3142 ,C1714_=_C3143 ,C1714_=_C3144 ,C1714_=_C3145 ,C1714_=_C3146 ,\nC1714_=_C3147 ,C1714_=_C3148 ,C1728_=_C1730 ,C1728_=_C1928 ,C1728_=_C2245 ,C1728_=_C2402 ,\nC1728_=_C2404 ,C1728_=_C2405 ,C1728_=_C2406 ,C1728_=_C2407 ,C1728_=_C2408 ,C1728_=_C2409 ,\nC1728_=_C2410 ,C1728_=_C2411 ,C1728_=_C2412 ,C1728_=_C2413 ,C1728_=_C2414 ,C1728_=_C2415 ,\nC1728_=_C2416 ,C1728_=_C2417 ,C1730_=_C2074 ,C1730_=_C2153 ,C1730_=_C2194 ,C1730_=_C2247 ,\nC1730_=_C2764 ,C1730_=_C2940 ,C1730_=_C2972 ,C1730_=_C3137 ,C1730_=_C3138 ,C1730_=_C3139 ,\nC1730_=_C3140 ,C1730_=_C3141 ,C1730_=_C3142 ,C1730_=_C3143 ,C1730_=_C3144 ,C1730_=_C3145 ,\nC1730_=_C3146 ,C1730_=_C3147 ,C1730_=_C3148 ,C1928_=_C2245 ,C1928_=_C2402 ,C1928_=_C2404 ,\nC1928_=_C2405 ,C1928_=_C2406 ,C1928_=_C2407 ,C1928_=_C2408 ,C1928_=_C2409 ,C1928_=_C2410 ,\nC1928_=_C2411 ,C1928_=_C2412 ,C1928_=_C2413 ,C1928_=_C2414 ,C1928_=_C2415 ,C1928_=_C2416 ,\nC1928_=_C2417 ,C2074_=_C2153 ,C2074_=_C2194 ,C2074_=_C2247 ,C2074_=_C2764 ,C2074_=_C2940 ,\nC2074_=_C2972 ,C2074_=_C3137 ,C2074_=_C3138 ,C2074_=_C3139 ,C2074_=_C3140 ,C2074_=_C3141 ,\nC2074_=_C3142 ,C2074_=_C3143 ,C2074_=_C3144 ,C2074_=_C3145 ,C2074_=_C3146 ,C2074_=_C3147 ,\nC2074_=_C3148 ,C2153_=_C2194 ,C2153_=_C2247 ,C2153_=_C2764 ,C2153_=_C2940 ,C2153_=_C2972 ,\nC2153_=_C3137 ,C2153_=_C3138 ,C2153_=_C3139 ,C2153_=_C3140 ,C2153_=_C3141 ,C2153_=_C3142 ,\nC2153_=_C3143 ,C2153_=_C3144 ,C2153_=_C3145 ,C2153_=_C3146 ,C2153_=_C3147 ,C2153_=_C3148 ,\nC2194_=_C2247 ,C2194_=_C2764 ,C2194_=_C2940 ,C2194_=_C2972 ,C2194_=_C3137 ,C2194_=_C3138 ,\nC2194_=_C3139 ,C2194_=_C3140 ,C2194_=_C3141 ,C2194_=_C3142 ,C2194_=_C3143 ,C2194_=_C3144 ,\nC2194_=_C3145 ,C2194_=_C3146 ,C2194_=_C3147 ,C2194_=_C3148 ,C2245_=_C2247 ,C2245_=_C2402 ,\nC2245_=_C2404 ,C2245_=_C2405 ,C2245_=_C2406 ,C2245_=_C2407 ,C2245_=_C2408 ,C2245_=_C2409 ,\nC2245_=_C2410 ,C2245_=_C2411 ,C2245_=_C2412 ,C2245_=_C2413 ,C2245_=_C2414 ,C2245_=_C2415 ,\nC2245_=_C2416 ,C2245_=_C2417 ,C2247_=_C2764 ,C2247_=_C2940 ,C2247_=_C2972 ,C2247_=_C3137 ,\nC2247_=_C3138 ,C2247_=_C3139 ,C2247_=_C3140 ,C2247_=_C3141 ,C2247_=_C3142 ,C2247_=_C3143 ,\nC2247_=_C3144 ,C2247_=_C3145 ,C2247_=_C3146 ,C2247_=_C3147 ,C2247_=_C3148 ,C2402_=_C2404 ,\nC2402_=_C2405 ,C2402_=_C2406 ,C2402_=_C2407 ,C2402_=_C2408 ,C2402_=_C2409 ,C2402_=_C2410 ,\nC2402_=_C2411 ,C2402_=_C2412 ,C2402_=_C2413 ,C2402_=_C2414 ,C2402_=_C2415 ,C2402_=_C2416 ,\nC2402_=_C2417 ,C2404_=_C2405 ,C2404_=_C2406 ,C2404_=_C2407 ,C2404_=_C2408 ,C2404_=_C2409 ,\nC2404_=_C2410 ,C2404_=_C2411 ,C2404_=_C2412 ,C2404_=_C2413 ,C2404_=_C2414 ,C2404_=_C2415 ,\nC2404_=_C2416 ,C2404_=_C2417 ,C2404_=_C3137 ,C2405_=_C2406 ,C2405_=_C2407 ,C2405_=_C2408 ,\nC2405_=_C2409 ,C2405_=_C2410 ,C2405_=_C2411 ,C2405_=_C2412 ,C2405_=_C2413 ,C2405_=_C2414 ,\nC2405_=_C2415 ,C2405_=_C2416 ,C2405_=_C2417 ,C2406_=_C2407 ,C2406_=_C2408 ,C2406_=_C2409 ,\nC2406_=_C2410 ,C2406_=_C2411 ,C2406_=_C2412 ,C2406_=_C2413 ,C2406_=_C2414 ,C2406_=_C2415 ,\nC2406_=_C2416 ,C2406_=_C2417 ,C2407_=_C2408 ,C2407_=_C2409 ,C2407_=_C2410 ,C2407_=_C2411 ,\nC2407_=_C2412 ,C2407_=_C2413 ,C2407_=_C2414 ,C2407_=_C2415 ,C2407_=_C2416 ,C2407_=_C2417 ,\nC2408_=_C2409 ,C2408_=_C2410 ,C2408_=_C2411 ,C2408_=_C2412 ,C2408_=_C2413 ,C2408_=_C2414 ,\nC2408_=_C2415 ,C2408_=_C2416 ,C2408_=_C2417 ,C2409_=_C2410 ,C2409_=_C2411 ,C2409_=_C2412 ,\nC2409_=_C2413 ,C2409_=_C2414 ,C2409_=_C2415 ,C2409_=_C2416 ,C2409_=_C2417 ,C2410_=_C2411 ,\nC2410_=_C2412 ,C2410_=_C2413 ,C2410_=_C2414 ,C2410_=_C2415 ,C2410_=_C2416 ,C2410_=_C2417 ,\nC2411_=_C2412 ,C2411_=_C2413 ,C2411_=_C2414 ,C2411_=_C2415 ,C2411_=_C2416 ,C2411_=_C2417 ,\nC2412_=_C2413 ,C2412_=_C2414 ,C2412_=_C2415 ,C2412_=_C2416 ,C2412_=_C2417 ,C2412_=_C3144 ,\nC2413_=_C2414 ,C2413_=_C2415 ,C2413_=_C2416 ,C2413_=_C2417 ,C2414_=_C2415 ,C2414_=_C2416 ,\nC2414_=_C2417 ,C2414_=_C3147 ,C2415_=_C2416 ,C2415_=_C2417 ,C2415_=_C3148 ,C2416_=_C2417 ,\nC2764_=_C2940 ,C2764_=_C2972 ,C2764_=_C3137 ,C2764_=_C3138 ,C2764_=_C3139 ,C2764_=_C3140 ,\nC2764_=_C3141 ,C2764_=_C3142 ,C2764_=_C3143 ,C2764_=_C3144 ,C2764_=_C3145 ,C2764_=_C3146 ,\nC2764_=_C3147 ,C2764_=_C3148 ,C2940_=_C2972 ,C2940_=_C3137 ,C2940_=_C3138 ,C2940_=_C3139 ,\nC2940_=_C3140 ,C2940_=_C3141 ,C2940_=_C3142 ,C2940_=_C3143 ,C2940_=_C3144 ,C2940_=_C3145 ,\nC2940_=_C3146 ,C2940_=_C3147 ,C2940_=_C3148 ,C2972_=_C3137 ,C2972_=_C3138 ,C2972_=_C3139 ,\nC2972_=_C3140 ,C2972_=_C3141 ,C2972_=_C3142 ,C2972_=_C3143 ,C2972_=_C3144 ,C2972_=_C3145 ,\nC2972_=_C3146 ,C2972_=_C3147 ,C2972_=_C3148 ,C3137_=_C3138 ,C3137_=_C3139 ,C3137_=_C3140 ,\nC3137_=_C3141 ,C3137_=_C3142 ,C3137_=_C3143 ,C3137_=_C3144 ,C3137_=_C3145 ,C3137_=_C3146 ,\nC3137_=_C3147 ,C3137_=_C3148 ,C3138_=_C3139 ,C3138_=_C3140 ,C3138_=_C3141 ,C3138_=_C3142 ,\nC3138_=_C3143 ,C3138_=_C3144 ,C3138_=_C3145 ,C3138_=_C3146 ,C3138_=_C3147 ,C3138_=_C3148 ,\nC3139_=_C3140 ,C3139_=_C3141 ,C3139_=_C3142 ,C3139_=_C3143 ,C3139_=_C3144 ,C3139_=_C3145 ,\nC3139_=_C3146 ,C3139_=_C3147 ,C3139_=_C3148 ,C3140_=_C3141 ,C3140_=_C3142 ,C3140_=_C3143 ,\nC3140_=_C3144 ,C3140_=_C3145 ,C3140_=_C3146 ,C3140_=_C3147 ,C3140_=_C3148 ,C3141_=_C3142 ,\nC3141_=_C3143 ,C3141_=_C3144 ,C3141_=_C3145 ,C3141_=_C3146 ,C3141_=_C3147 ,C3141_=_C3148 ,\nC3142_=_C3143 ,C3142_=_C3144 ,C3142_=_C3145 ,C3142_=_C3146 ,C3142_=_C3147 ,C3142_=_C3148 ,\nC3143_=_C3144 ,C3143_=_C3145 ,C3143_=_C3146 ,C3143_=_C3147 ,C3143_=_C3148 ,C3144_=_C3145 ,\nC3144_=_C3146 ,C3144_=_C3147 ,C3144_=_C3148 ,C3145_=_C3146 ,C3145_=_C3147 ,C3145_=_C3148 ,\nC3146_=_C3147 ,C3146_=_C3148 ,C3147_=_C3148 ,"];325[shape=box, label="id:325 level: 7\n56: C681 C883 C901 C1372 C1385 \nC1639 C1682 C1722 C1723 C1724 C1725 \nC1726 C1727 C1728 C1729 C1730 C1731 \nC1732 C1733 C1734 C1735 C1736 C1737 \nC1738 C1739 C1740 C1741 C1742 C1743 \nC1744 C1745 C1746 C1747 C1922 C2261 \nC2362 C2414 C2433 C2743 C2885 C2998 \nC3025 C3111 C3147 C3208 C3331 C3464 \nC3667 C3676 C3709 C3886 C3996 C4001 \nC4057 C4087 C4088 \n794: C681_=_C883( C681 C883 ) C681_=_C1372( C681 C1372 ) C681_=_C1722( C681 C1722 ) C681_=_C1723( C681 C1723 ) C681_=_C1724( C681 C1724 ) \nC681_=_C1725( C681 C1725 ) C681_=_C1726( C681 C1726 ) C681_=_C1727( C681 C1727 ) C681_=_C1728( C681 C1728 ) C681_=_C1729( C681 C1729 ) C681_=_C1730( C681 C1730 ) \nC681_=_C1731( C681 C1731 ) C681_=_C1732( C681 C1732 ) C681_=_C1733( C681 C1733 ) C681_=_C1734( C681 C1734 ) C681_=_C1735( C681 C1735 ) C681_=_C1736( C681 C1736 ) \nC681_=_C1737( C681 C1737</w:t>
      </w:r>
    </w:p>
    <w:p>
      <w:pPr>
        <w:pStyle w:val="PreformattedText"/>
        <w:bidi w:val="0"/>
        <w:spacing w:before="0" w:after="0"/>
        <w:jc w:val="left"/>
        <w:rPr/>
      </w:pPr>
      <w:r>
        <w:rPr/>
        <w:t xml:space="preserve"> </w:t>
      </w:r>
      <w:r>
        <w:rPr/>
        <w:t>) C681_=_C1738( C681 C1738 ) C681_=_C1739( C681 C1739 ) C681_=_C1740( C681 C1740 ) C681_=_C1741( C681 C1741 ) C681_=_C1742( C681 C1742 ) \nC681_=_C1743( C681 C1743 ) C681_=_C1744( C681 C1744 ) C681_=_C1745( C681 C1745 ) C681_=_C1746( C681 C1746 ) C681_=_C1747( C681 C1747 ) C883_=_C901( C883 C901 ) \nC883_=_C1372( C883 C1372 ) C883_=_C1722( C883 C1722 ) C883_=_C1723( C883 C1723 ) C883_=_C1724( C883 C1724 ) C883_=_C1725( C883 C1725 ) C883_=_C1726( C883 C1726 ) \nC883_=_C1727( C883 C1727 ) C883_=_C1728( C883 C1728 ) C883_=_C1729( C883 C1729 ) C883_=_C1730( C883 C1730 ) C883_=_C1731( C883 C1731 ) C883_=_C1732( C883 C1732 ) \nC883_=_C1733( C883 C1733 ) C883_=_C1734( C883 C1734 ) C883_=_C1735( C883 C1735 ) C883_=_C1736( C883 C1736 ) C883_=_C1737( C883 C1737 ) C883_=_C1738( C883 C1738 ) \nC883_=_C1739( C883 C1739 ) C883_=_C1740( C883 C1740 ) C883_=_C1741( C883 C1741 ) C883_=_C1742( C883 C1742 ) C883_=_C1743( C883 C1743 ) C883_=_C1744( C883 C1744 ) \nC883_=_C1745( C883 C1745 ) C883_=_C1746( C883 C1746 ) C883_=_C1747( C883 C1747 ) C901_=_C1385( C901 C1385 ) C901_=_C1639( C901 C1639 ) C901_=_C1682( C901 C1682 ) \nC901_=_C1742( C901 C1742 ) C901_=_C1922( C901 C1922 ) C901_=_C2261( C901 C2261 ) C901_=_C2362( C901 C2362 ) C901_=_C2414( C901 C2414 ) C901_=_C2433( C901 C2433 ) \nC901_=_C2743( C901 C2743 ) C901_=_C2885( C901 C2885 ) C901_=_C2998( C901 C2998 ) C901_=_C3025( C901 C3025 ) C901_=_C3111( C901 C3111 ) C901_=_C3147( C901 C3147 ) \nC901_=_C3208( C901 C3208 ) C901_=_C3331( C901 C3331 ) C901_=_C3464( C901 C3464 ) C901_=_C3667( C901 C3667 ) C901_=_C3676( C901 C3676 ) C901_=_C3709( C901 C3709 ) \nC901_=_C3886( C901 C3886 ) C901_=_C3996( C901 C3996 ) C901_=_C4001( C901 C4001 ) C901_=_C4057( C901 C4057 ) C901_=_C4087( C901 C4087 ) C901_=_C4088( C901 C4088 ) \nC1372_=_C1385( C1372 C1385 ) C1372_=_C1722( C1372 C1722 ) C1372_=_C1723( C1372 C1723 ) C1372_=_C1724( C1372 C1724 ) C1372_=_C1725( C1372 C1725 ) C1372_=_C1726( C1372 C1726 ) \nC1372_=_C1727( C1372 C1727 ) C1372_=_C1728( C1372 C1728 ) C1372_=_C1729( C1372 C1729 ) C1372_=_C1730( C1372 C1730 ) C1372_=_C1731( C1372 C1731 ) C1372_=_C1732( C1372 C1732 ) \nC1372_=_C1733( C1372 C1733 ) C1372_=_C1734( C1372 C1734 ) C1372_=_C1735( C1372 C1735 ) C1372_=_C1736( C1372 C1736 ) C1372_=_C1737( C1372 C1737 ) C1372_=_C1738( C1372 C1738 ) \nC1372_=_C1739( C1372 C1739 ) C1372_=_C1740( C1372 C1740 ) C1372_=_C1741( C1372 C1741 ) C1372_=_C1742( C1372 C1742 ) C1372_=_C1743( C1372 C1743 ) C1372_=_C1744( C1372 C1744 ) \nC1372_=_C1745( C1372 C1745 ) C1372_=_C1746( C1372 C1746 ) C1372_=_C1747( C1372 C1747 ) C1385_=_C1639( C1385 C1639 ) C1385_=_C1682( C1385 C1682 ) C1385_=_C1742( C1385 C1742 ) \nC1385_=_C1922( C1385 C1922 ) C1385_=_C2261( C1385 C2261 ) C1385_=_C2362( C1385 C2362 ) C1385_=_C2414( C1385 C2414 ) C1385_=_C2433( C1385 C2433 ) C1385_=_C2743( C1385 C2743 ) \nC1385_=_C2885( C1385 C2885 ) C1385_=_C2998( C1385 C2998 ) C1385_=_C3025( C1385 C3025 ) C1385_=_C3111( C1385 C3111 ) C1385_=_C3147( C1385 C3147 ) C1385_=_C3208( C1385 C3208 ) \nC1385_=_C3331( C1385 C3331 ) C1385_=_C3464( C1385 C3464 ) C1385_=_C3667( C1385 C3667 ) C1385_=_C3676( C1385 C3676 ) C1385_=_C3709( C1385 C3709 ) C1385_=_C3886( C1385 C3886 ) \nC1385_=_C3996( C1385 C3996 ) C1385_=_C4001( C1385 C4001 ) C1385_=_C4057( C1385 C4057 ) C1385_=_C4087( C1385 C4087 ) C1385_=_C4088( C1385 C4088 ) C1639_=_C1682( C1639 C1682 ) \nC1639_=_C1742( C1639 C1742 ) C1639_=_C1922( C1639 C1922 ) C1639_=_C2261( C1639 C2261 ) C1639_=_C2362( C1639 C2362 ) C1639_=_C2414( C1639 C2414 ) C1639_=_C2433( C1639 C2433 ) \nC1639_=_C2743( C1639 C2743 ) C1639_=_C2885( C1639 C2885 ) C1639_=_C2998( C1639 C2998 ) C1639_=_C3025( C1639 C3025 ) C1639_=_C3111( C1639 C3111 ) C1639_=_C3147( C1639 C3147 ) \nC1639_=_C3208( C1639 C3208 ) C1639_=_C3331( C1639 C3331 ) C1639_=_C3464( C1639 C3464 ) C1639_=_C3667( C1639 C3667 ) C1639_=_C3676( C1639 C3676 ) C1639_=_C3709( C1639 C3709 ) \nC1639_=_C3886( C1639 C3886 ) C1639_=_C3996( C1639 C3996 ) C1639_=_C4001( C1639 C4001 ) C1639_=_C4057( C1639 C4057 ) C1639_=_C4087( C1639 C4087 ) C1639_=_C4088( C1639 C4088 ) \nC1682_=_C1742( C1682 C1742 ) C1682_=_C1922( C1682 C1922 ) C1682_=_C2261( C1682 C2261 ) C1682_=_C2362( C1682 C2362 ) C1682_=_C2414( C1682 C2414 ) C1682_=_C2433( C1682 C2433 ) \nC1682_=_C2743( C1682 C2743 ) C1682_=_C2885( C1682 C2885 ) C1682_=_C2998( C1682 C2998 ) C1682_=_C3025( C1682 C3025 ) C1682_=_C3111( C1682 C3111 ) C1682_=_C3147( C1682 C3147 ) \nC1682_=_C3208( C1682 C3208 ) C1682_=_C3331( C1682 C3331 ) C1682_=_C3464( C1682 C3464 ) C1682_=_C3667( C1682 C3667 ) C1682_=_C3676( C1682 C3676 ) C1682_=_C3709( C1682 C3709 ) \nC1682_=_C3886( C1682 C3886 ) C1682_=_C3996( C1682 C3996 ) C1682_=_C4001( C1682 C4001 ) C1682_=_C4057( C1682 C4057 ) C1682_=_C4087( C1682 C4087 ) C1682_=_C4088( C1682 C4088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743( C1723 C1743 ) C1723_=_C1744( C1723 C1744 ) C1723_=_C1745( C1723 C1745 ) C1723_=_C1746( C1723 C1746 ) \nC1723_=_C1747( C1723 C1747 ) C1723_=_C1922( C1723 C192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2261( C1726 C2261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8_=_C1744( C1728 C1744 ) C1728_=_C1745( C1728 C1745 ) C1728_=_C1746( C1728 C1746 ) C1728_=_C1747( C1728 C1747 ) \nC1728_=_C2414( C1728 C2414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w:t>
      </w:r>
    </w:p>
    <w:p>
      <w:pPr>
        <w:pStyle w:val="PreformattedText"/>
        <w:bidi w:val="0"/>
        <w:spacing w:before="0" w:after="0"/>
        <w:jc w:val="left"/>
        <w:rPr/>
      </w:pPr>
      <w:r>
        <w:rPr/>
        <w:t xml:space="preserve"> </w:t>
      </w:r>
      <w:r>
        <w:rPr/>
        <w:t>)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1747( C1730 C1747 ) \nC1730_=_C3147( C1730 C3147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3208( C1731 C3208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3667( C1734 C3667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7_=_C1738( C1737 C1738 ) C1737_=_C1739( C1737 C1739 ) C1737_=_C1740( C1737 C1740 ) C1737_=_C1741( C1737 C1741 ) C1737_=_C1742( C1737 C1742 ) C1737_=_C1743( C1737 C1743 ) \nC1737_=_C1744( C1737 C1744 ) C1737_=_C1745( C1737 C1745 ) C1737_=_C1746( C1737 C1746 ) C1737_=_C1747( C1737 C1747 ) C1738_=_C1739( C1738 C1739 ) C1738_=_C1740( C1738 C1740 ) \nC1738_=_C1741( C1738 C1741 ) C1738_=_C1742( C1738 C1742 ) C1738_=_C1743( C1738 C1743 ) C1738_=_C1744( C1738 C1744 ) C1738_=_C1745( C1738 C1745 ) C1738_=_C1746( C1738 C1746 ) \nC1738_=_C1747( C1738 C1747 ) C1739_=_C1740( C1739 C1740 ) C1739_=_C1741( C1739 C1741 ) C1739_=_C1742( C1739 C1742 ) C1739_=_C1743( C1739 C1743 ) C1739_=_C1744( C1739 C1744 ) \nC1739_=_C1745( C1739 C1745 ) C1739_=_C1746( C1739 C1746 ) C1739_=_C1747( C1739 C1747 ) C1740_=_C1741( C1740 C1741 ) C1740_=_C1742( C1740 C1742 ) C1740_=_C1743( C1740 C1743 ) \nC1740_=_C1744( C1740 C1744 ) C1740_=_C1745( C1740 C1745 ) C1740_=_C1746( C1740 C1746 ) C1740_=_C1747( C1740 C1747 ) C1740_=_C4001( C1740 C4001 ) C1741_=_C1742( C1741 C1742 ) \nC1741_=_C1743( C1741 C1743 ) C1741_=_C1744( C1741 C1744 ) C1741_=_C1745( C1741 C1745 ) C1741_=_C1746( C1741 C1746 ) C1741_=_C1747( C1741 C1747 ) C1742_=_C1743( C1742 C1743 ) \nC1742_=_C1744( C1742 C1744 ) C1742_=_C1745( C1742 C1745 ) C1742_=_C1746( C1742 C1746 ) C1742_=_C1747( C1742 C1747 ) C1742_=_C1922( C1742 C1922 ) C1742_=_C2261( C1742 C2261 ) \nC1742_=_C2362( C1742 C2362 ) C1742_=_C2414( C1742 C2414 ) C1742_=_C2433( C1742 C2433 ) C1742_=_C2743( C1742 C2743 ) C1742_=_C2885( C1742 C2885 ) C1742_=_C2998( C1742 C2998 ) \nC1742_=_C3025( C1742 C3025 ) C1742_=_C3111( C1742 C3111 ) C1742_=_C3147( C1742 C3147 ) C1742_=_C3208( C1742 C3208 ) C1742_=_C3331( C1742 C3331 ) C1742_=_C3464( C1742 C3464 ) \nC1742_=_C3667( C1742 C3667 ) C1742_=_C3676( C1742 C3676 ) C1742_=_C3709( C1742 C3709 ) C1742_=_C3886( C1742 C3886 ) C1742_=_C3996( C1742 C3996 ) C1742_=_C4001( C1742 C4001 ) \nC1742_=_C4057( C1742 C4057 ) C1742_=_C4087( C1742 C4087 ) C1742_=_C4088( C1742 C4088 ) C1743_=_C1744( C1743 C1744 ) C1743_=_C1745( C1743 C1745 ) C1743_=_C1746( C1743 C1746 ) \nC1743_=_C1747( C1743 C1747 ) C1743_=_C4087( C1743 C4087 ) C1744_=_C1745( C1744 C1745 ) C1744_=_C1746( C1744 C1746 ) C1744_=_C1747( C1744 C1747 ) C1745_=_C1746( C1745 C1746 ) \nC1745_=_C1747( C1745 C1747 ) C1746_=_C1747( C1746 C1747 ) C1922_=_C2261( C1922 C2261 ) C1922_=_C2362( C1922 C2362 ) C1922_=_C2414( C1922 C2414 ) C1922_=_C2433( C1922 C2433 ) \nC1922_=_C2743( C1922 C2743 ) C1922_=_C2885( C1922 C2885 ) C1922_=_C2998( C1922 C2998 ) C1922_=_C3025( C1922 C3025 ) C1922_=_C3111( C1922 C3111 ) C1922_=_C3147( C1922 C3147 ) \nC1922_=_C3208( C1922 C3208 ) C1922_=_C3331( C1922 C3331 ) C1922_=_C3464( C1922 C3464 ) C1922_=_C3667( C1922 C3667 ) C1922_=_C3676( C1922 C3676 ) C1922_=_C3709( C1922 C3709 ) \nC1922_=_C3886( C1922 C3886 ) C1922_=_C3996( C1922 C3996 ) C1922_=_C4001( C1922 C4001 ) C1922_=_C4057( C1922 C4057 ) C1922_=_C4087( C1922 C4087 ) C1922_=_C4088( C1922 C4088 ) \nC2261_=_C2362( C2261 C2362 ) C2261_=_C2414( C2261 C2414 ) C2261_=_C2433( C2261 C2433 ) C2261_=_C2743( C2261 C2743 ) C2261_=_C2885( C2261 C2885 ) C2261_=_C2998( C2261 C2998 ) \nC2261_=_C3025( C2261 C3025 ) C2261_=_C3111( C2261 C3111 ) C2261_=_C3147( C2261 C3147 ) C2261_=_C3208( C2261 C3208 ) C2261_=_C3331( C2261 C3331 ) C2261_=_C3464( C2261 C3464 ) \nC2261_=_C3667( C2261 C3667 ) C2261_=_C3676( C2261 C3676 ) C2261_=_C3709( C2261 C3709 ) C2261_=_C3886( C2261 C3886 ) C2261_=_C3996( C2261 C3996 ) C2261_=_C4001( C2261 C4001 ) \nC2261_=_C4057( C2261 C4057 ) C2261_=_C4087( C2261 C4087 ) C2261_=_C4088( C2261 C4088 ) C2362_=_C2414( C2362 C2414 ) C2362_=_C2433( C2362 C2433 ) C2362_=_C2743( C2362 C2743 ) \nC2362_=_C2885( C2362 C2885 ) C2362_=_C2998( C2362 C2998 ) C2362_=_C3025( C2362 C3025 ) C2362_=_C3111( C2362 C3111 ) C2362_=_C3147( C2362 C3147 ) C2362_=_C3208( C2362 C3208 ) \nC2362_=_C3331( C2362 C3331 ) C2362_=_C3464( C2362 C3464 ) C2362_=_C3667( C2362 C3667 ) C2362_=_C3676( C2362 C3676 ) C2362_=_C3709( C2362 C3709 ) C2362_=_C3886( C2362 C3886 ) \nC2362_=_C3996( C2362 C3996 ) C2362_=_C4001( C2362 C4001 ) C2362_=_C4057( C2362 C4057 ) C2362_=_C4087( C2362 C4087 ) C2362_=_C4088( C2362 C4088 ) C2414_=_C2433( C2414 C2433 ) \nC2414_=_C2743( C2414 C2743 ) C2414_=_C2885( C2414 C2885 ) C2414_=_C2998( C2414 C2998 ) C2414_=_C3025( C2414 C3025 ) C2414_=_C3111( C2414 C3111 ) C2414_=_C3147( C2414 C3147 ) \nC2414_=_C3208( C2414 C3208 ) C2414_=_C3331( C2414 C3331 ) C2414_=_C3464( C2414 C3464 ) C2414_=_C3667( C2414 C3667 ) C2414_=_C3676( C2414 C3676 ) C2414_=_C3709( C2414 C3709 ) \nC2414_=_C3886( C2414 C3886 ) C2414_=_C3996( C2414 C3996 ) C2414_=_C4001( C2414 C4001 ) C2414_=_C4057( C2414 C4057 ) C2414_=_C4087( C2414 C4087 ) C2414_=_C4088( C2414 C4088 ) \nC2433_=_C2743( C2433 C2743 ) C2433_=_C2885( C2433 C2885 ) C2433_=_C2998( C2433 C2998 ) C2433_=_C3025( C2433 C3025 ) C2433_=_C3111( C2433 C3111 ) C2433_=_C3147( C2433 C3147 ) \nC2433_=_C3208( C2433 C3208 ) C2433_=_C3331( C2433 C3331 ) C2433_=_C3464( C2433 C3464 ) C2433_=_C3667( C2433 C3667 ) C2433_=_C3676( C2433 C3676 ) C2433_=_C3709( C2433 C3709 ) \nC2433_=_C3886( C2433 C3886 ) C2433_=_C3996( C2433 C3996 ) C2433_=_C4001( C2433 C4001 ) C2433_=_C4057( C2433 C4057 ) C2433_=_C4087( C2433 C4087 ) C2433_=_C4088( C2433 C4088 ) \nC2743_=_C2885( C2743 C2885 ) C2743_=_C2998( C2743 C2998 ) C2743_=_C3025( C2743 C3025 ) C2743_=_C3111( C2743 C3111 ) C2743_=_C3147( C2743 C3147 ) C2743_=_C3208( C2743 C3208 ) \nC2743_=_C3331( C2743 C3331 ) C2743_=_C3464( C2743 C3464 ) C2743_=_C3667( C2743 C3667 ) C2743_=_C3676( C2743 C3676 ) C2743_=_C3709( C2743 C3709 ) C2743_=_C3886( C2743 C3886 ) \nC2743_=_C3996( C2743 C3996 ) C2743_=_C4001( C2743 C4001 ) C2743_=_C4057( C2743 C4057 ) C2743_=_C4087( C2743 C4087 ) C2743_=_C4088( C2743 C4088 ) C2885_=_C2998( C2885 C2998 ) \nC2885_=_C3025( C2885 C3025 ) C2885_=_C3111( C2885 C3111 ) C2885_=_C3147( C2885 C3147 ) C2885_=_C3208( C2885 C3208 ) C2885_=_C3331( C2885 C3331 ) C2885_=_C3464( C2885 C3464 ) \nC2885_=_C3667( C2885 C3667 ) C2885_=_C3676( C2885 C3676 ) C2885_=_C3709( C2885 C3709 ) C2885_=_C3886( C2885 C3886 ) C2885_=_C3996( C2885 C3996 ) C2885_=_C4001( C2885 C4001 ) \nC2885_=_C4057( C2885 C4057 ) C2885_=_C4087( C2885 C4087 ) C2885_=_C4088( C2885 C4088 ) C2998_=_C3025( C2998 C3025 ) C2998_=_C3111( C2998 C3111 ) C2998_=_C3147( C2998 C3147 ) \nC2998_=_C3208( C2998 C3208 ) C2998_=_C3331( C2998 C3331 ) C2998_=_C3464( C2998 C3464 ) C2998_=_C3667( C2998 C3667 ) C2998_=_C3676( C2998 C3676 ) C2998_=_C3709( C2998 C3709 ) \nC2998_=_C3886( C2998 C3886 ) C2998_=_C3996( C2998 C3996 ) C2998_=_C4001( C2998 C4001 ) C2998_=_C4057( C2998 C4057 ) C2998_=_C4087( C2998 C4087 ) C2998_=_C4088( C2998 C4088 ) \nC3025_=_C3111( C3025 C3111 ) C3025_=_C3147( C3025 C3147 ) C3025_=_C3208( C3025 C3208 ) C3025_=_C3331( C3025 C3331 ) C3025_=_C3464( C3025 C3464 ) C3025_=_C3667( C3025 C3667 ) \nC3025_=_C3676( C3025 C3676 ) C3025_=_C3709( C3025 C3709 ) C3025_=_C3886(</w:t>
      </w:r>
    </w:p>
    <w:p>
      <w:pPr>
        <w:pStyle w:val="PreformattedText"/>
        <w:bidi w:val="0"/>
        <w:spacing w:before="0" w:after="0"/>
        <w:jc w:val="left"/>
        <w:rPr/>
      </w:pPr>
      <w:r>
        <w:rPr/>
        <w:t xml:space="preserve"> </w:t>
      </w:r>
      <w:r>
        <w:rPr/>
        <w:t>C3025 C3886 ) C3025_=_C3996( C3025 C3996 ) C3025_=_C4001( C3025 C4001 ) C3025_=_C4057( C3025 C4057 ) \nC3025_=_C4087( C3025 C4087 ) C3025_=_C4088( C3025 C4088 ) C3111_=_C3147( C3111 C3147 ) C3111_=_C3208( C3111 C3208 ) C3111_=_C3331( C3111 C3331 ) C3111_=_C3464( C3111 C3464 ) \nC3111_=_C3667( C3111 C3667 ) C3111_=_C3676( C3111 C3676 ) C3111_=_C3709( C3111 C3709 ) C3111_=_C3886( C3111 C3886 ) C3111_=_C3996( C3111 C3996 ) C3111_=_C4001( C3111 C4001 ) \nC3111_=_C4057( C3111 C4057 ) C3111_=_C4087( C3111 C4087 ) C3111_=_C4088( C3111 C4088 ) C3147_=_C3208( C3147 C3208 ) C3147_=_C3331( C3147 C3331 ) C3147_=_C3464( C3147 C3464 ) \nC3147_=_C3667( C3147 C3667 ) C3147_=_C3676( C3147 C3676 ) C3147_=_C3709( C3147 C3709 ) C3147_=_C3886( C3147 C3886 ) C3147_=_C3996( C3147 C3996 ) C3147_=_C4001( C3147 C4001 ) \nC3147_=_C4057( C3147 C4057 ) C3147_=_C4087( C3147 C4087 ) C3147_=_C4088( C3147 C4088 ) C3208_=_C3331( C3208 C3331 ) C3208_=_C3464( C3208 C3464 ) C3208_=_C3667( C3208 C3667 ) \nC3208_=_C3676( C3208 C3676 ) C3208_=_C3709( C3208 C3709 ) C3208_=_C3886( C3208 C3886 ) C3208_=_C3996( C3208 C3996 ) C3208_=_C4001( C3208 C4001 ) C3208_=_C4057( C3208 C4057 ) \nC3208_=_C4087( C3208 C4087 ) C3208_=_C4088( C3208 C4088 ) C3331_=_C3464( C3331 C3464 ) C3331_=_C3667( C3331 C3667 ) C3331_=_C3676( C3331 C3676 ) C3331_=_C3709( C3331 C3709 ) \nC3331_=_C3886( C3331 C3886 ) C3331_=_C3996( C3331 C3996 ) C3331_=_C4001( C3331 C4001 ) C3331_=_C4057( C3331 C4057 ) C3331_=_C4087( C3331 C4087 ) C3331_=_C4088( C3331 C4088 ) \nC3464_=_C3667( C3464 C3667 ) C3464_=_C3676( C3464 C3676 ) C3464_=_C3709( C3464 C3709 ) C3464_=_C3886( C3464 C3886 ) C3464_=_C3996( C3464 C3996 ) C3464_=_C4001( C3464 C4001 ) \nC3464_=_C4057( C3464 C4057 ) C3464_=_C4087( C3464 C4087 ) C3464_=_C4088( C3464 C4088 ) C3667_=_C3676( C3667 C3676 ) C3667_=_C3709( C3667 C3709 ) C3667_=_C3886( C3667 C3886 ) \nC3667_=_C3996( C3667 C3996 ) C3667_=_C4001( C3667 C4001 ) C3667_=_C4057( C3667 C4057 ) C3667_=_C4087( C3667 C4087 ) C3667_=_C4088( C3667 C4088 ) C3676_=_C3709( C3676 C3709 ) \nC3676_=_C3886( C3676 C3886 ) C3676_=_C3996( C3676 C3996 ) C3676_=_C4001( C3676 C4001 ) C3676_=_C4057( C3676 C4057 ) C3676_=_C4087( C3676 C4087 ) C3676_=_C4088( C3676 C4088 ) \nC3709_=_C3886( C3709 C3886 ) C3709_=_C3996( C3709 C3996 ) C3709_=_C4001( C3709 C4001 ) C3709_=_C4057( C3709 C4057 ) C3709_=_C4087( C3709 C4087 ) C3709_=_C4088( C3709 C4088 ) \nC3886_=_C3996( C3886 C3996 ) C3886_=_C4001( C3886 C4001 ) C3886_=_C4057( C3886 C4057 ) C3886_=_C4087( C3886 C4087 ) C3886_=_C4088( C3886 C4088 ) C3996_=_C4001( C3996 C4001 ) \nC3996_=_C4057( C3996 C4057 ) C3996_=_C4087( C3996 C4087 ) C3996_=_C4088( C3996 C4088 ) C4001_=_C4057( C4001 C4057 ) C4001_=_C4087( C4001 C4087 ) C4001_=_C4088( C4001 C4088 ) \nC4057_=_C4087( C4057 C4087 ) C4057_=_C4088( C4057 C4088 ) C4087_=_C4088( C4087 C4088 ) "];218-&gt;325[label="55: C681 C883 C901 C1372 C1385 \nC1639 C1682 C1722 C1723 C1724 C1725 \nC1726 C1727 C1728 C1729 C1730 C1731 \nC1732 C1733 C1734 C1735 C1736 C1737 \nC1738 C1739 C1740 C1741 C1743 C1744 \nC1745 C1746 C1747 C1922 C2261 C2362 \nC2414 C2433 C2743 C2885 C2998 C3025 \nC3111 C3147 C3208 C3331 C3464 C3667 \nC3676 C3709 C3886 C3996 C4001 C4057 \nC4087 C4088 \n739: C681_=_C883 ,C681_=_C1372 ,C681_=_C1722 ,C681_=_C1723 ,C681_=_C1724 ,\nC681_=_C1725 ,C681_=_C1726 ,C681_=_C1727 ,C681_=_C1728 ,C681_=_C1729 ,C681_=_C1730 ,\nC681_=_C1731 ,C681_=_C1732 ,C681_=_C1733 ,C681_=_C1734 ,C681_=_C1735 ,C681_=_C1736 ,\nC681_=_C1737 ,C681_=_C1738 ,C681_=_C1739 ,C681_=_C1740 ,C681_=_C1741 ,C681_=_C1743 ,\nC681_=_C1744 ,C681_=_C1745 ,C681_=_C1746 ,C681_=_C1747 ,C883_=_C901 ,C883_=_C1372 ,\nC883_=_C1722 ,C883_=_C1723 ,C883_=_C1724 ,C883_=_C1725 ,C883_=_C1726 ,C883_=_C1727 ,\nC883_=_C1728 ,C883_=_C1729 ,C883_=_C1730 ,C883_=_C1731 ,C883_=_C1732 ,C883_=_C1733 ,\nC883_=_C1734 ,C883_=_C1735 ,C883_=_C1736 ,C883_=_C1737 ,C883_=_C1738 ,C883_=_C1739 ,\nC883_=_C1740 ,C883_=_C1741 ,C883_=_C1743 ,C883_=_C1744 ,C883_=_C1745 ,C883_=_C1746 ,\nC883_=_C1747 ,C901_=_C1385 ,C901_=_C1639 ,C901_=_C1682 ,C901_=_C1922 ,C901_=_C2261 ,\nC901_=_C2362 ,C901_=_C2414 ,C901_=_C2433 ,C901_=_C2743 ,C901_=_C2885 ,C901_=_C2998 ,\nC901_=_C3025 ,C901_=_C3111 ,C901_=_C3147 ,C901_=_C3208 ,C901_=_C3331 ,C901_=_C3464 ,\nC901_=_C3667 ,C901_=_C3676 ,C901_=_C3709 ,C901_=_C3886 ,C901_=_C3996 ,C901_=_C4001 ,\nC901_=_C4057 ,C901_=_C4087 ,C901_=_C4088 ,C1372_=_C1385 ,C1372_=_C1722 ,C1372_=_C1723 ,\nC1372_=_C1724 ,C1372_=_C1725 ,C1372_=_C1726 ,C1372_=_C1727 ,C1372_=_C1728 ,C1372_=_C1729 ,\nC1372_=_C1730 ,C1372_=_C1731 ,C1372_=_C1732 ,C1372_=_C1733 ,C1372_=_C1734 ,C1372_=_C1735 ,\nC1372_=_C1736 ,C1372_=_C1737 ,C1372_=_C1738 ,C1372_=_C1739 ,C1372_=_C1740 ,C1372_=_C1741 ,\nC1372_=_C1743 ,C1372_=_C1744 ,C1372_=_C1745 ,C1372_=_C1746 ,C1372_=_C1747 ,C1385_=_C1639 ,\nC1385_=_C1682 ,C1385_=_C1922 ,C1385_=_C2261 ,C1385_=_C2362 ,C1385_=_C2414 ,C1385_=_C2433 ,\nC1385_=_C2743 ,C1385_=_C2885 ,C1385_=_C2998 ,C1385_=_C3025 ,C1385_=_C3111 ,C1385_=_C3147 ,\nC1385_=_C3208 ,C1385_=_C3331 ,C1385_=_C3464 ,C1385_=_C3667 ,C1385_=_C3676 ,C1385_=_C3709 ,\nC1385_=_C3886 ,C1385_=_C3996 ,C1385_=_C4001 ,C1385_=_C4057 ,C1385_=_C4087 ,C1385_=_C4088 ,\nC1639_=_C1682 ,C1639_=_C1922 ,C1639_=_C2261 ,C1639_=_C2362 ,C1639_=_C2414 ,C1639_=_C2433 ,\nC1639_=_C2743 ,C1639_=_C2885 ,C1639_=_C2998 ,C1639_=_C3025 ,C1639_=_C3111 ,C1639_=_C3147 ,\nC1639_=_C3208 ,C1639_=_C3331 ,C1639_=_C3464 ,C1639_=_C3667 ,C1639_=_C3676 ,C1639_=_C3709 ,\nC1639_=_C3886 ,C1639_=_C3996 ,C1639_=_C4001 ,C1639_=_C4057 ,C1639_=_C4087 ,C1639_=_C4088 ,\nC1682_=_C1922 ,C1682_=_C2261 ,C1682_=_C2362 ,C1682_=_C2414 ,C1682_=_C2433 ,C1682_=_C2743 ,\nC1682_=_C2885 ,C1682_=_C2998 ,C1682_=_C3025 ,C1682_=_C3111 ,C1682_=_C3147 ,C1682_=_C3208 ,\nC1682_=_C3331 ,C1682_=_C3464 ,C1682_=_C3667 ,C1682_=_C3676 ,C1682_=_C3709 ,C1682_=_C3886 ,\nC1682_=_C3996 ,C1682_=_C4001 ,C1682_=_C4057 ,C1682_=_C4087 ,C1682_=_C4088 ,C1722_=_C1723 ,\nC1722_=_C1724 ,C1722_=_C1725 ,C1722_=_C1726 ,C1722_=_C1727 ,C1722_=_C1728 ,C1722_=_C1729 ,\nC1722_=_C1730 ,C1722_=_C1731 ,C1722_=_C1732 ,C1722_=_C1733 ,C1722_=_C1734 ,C1722_=_C1735 ,\nC1722_=_C1736 ,C1722_=_C1737 ,C1722_=_C1738 ,C1722_=_C1739 ,C1722_=_C1740 ,C1722_=_C1741 ,\nC1722_=_C1743 ,C1722_=_C1744 ,C1722_=_C1745 ,C1722_=_C1746 ,C1722_=_C1747 ,C1723_=_C1724 ,\nC1723_=_C1725 ,C1723_=_C1726 ,C1723_=_C1727 ,C1723_=_C1728 ,C1723_=_C1729 ,C1723_=_C1730 ,\nC1723_=_C1731 ,C1723_=_C1732 ,C1723_=_C1733 ,C1723_=_C1734 ,C1723_=_C1735 ,C1723_=_C1736 ,\nC1723_=_C1737 ,C1723_=_C1738 ,C1723_=_C1739 ,C1723_=_C1740 ,C1723_=_C1741 ,C1723_=_C1743 ,\nC1723_=_C1744 ,C1723_=_C1745 ,C1723_=_C1746 ,C1723_=_C1747 ,C1723_=_C1922 ,C1724_=_C1725 ,\nC1724_=_C1726 ,C1724_=_C1727 ,C1724_=_C1728 ,C1724_=_C1729 ,C1724_=_C1730 ,C1724_=_C1731 ,\nC1724_=_C1732 ,C1724_=_C1733 ,C1724_=_C1734 ,C1724_=_C1735 ,C1724_=_C1736 ,C1724_=_C1737 ,\nC1724_=_C1738 ,C1724_=_C1739 ,C1724_=_C1740 ,C1724_=_C1741 ,C1724_=_C1743 ,C1724_=_C1744 ,\nC1724_=_C1745 ,C1724_=_C1746 ,C1724_=_C1747 ,C1725_=_C1726 ,C1725_=_C1727 ,C1725_=_C1728 ,\nC1725_=_C1729 ,C1725_=_C1730 ,C1725_=_C1731 ,C1725_=_C1732 ,C1725_=_C1733 ,C1725_=_C1734 ,\nC1725_=_C1735 ,C1725_=_C1736 ,C1725_=_C1737 ,C1725_=_C1738 ,C1725_=_C1739 ,C1725_=_C1740 ,\nC1725_=_C1741 ,C1725_=_C1743 ,C1725_=_C1744 ,C1725_=_C1745 ,C1725_=_C1746 ,C1725_=_C1747 ,\nC1726_=_C1727 ,C1726_=_C1728 ,C1726_=_C1729 ,C1726_=_C1730 ,C1726_=_C1731 ,C1726_=_C1732 ,\nC1726_=_C1733 ,C1726_=_C1734 ,C1726_=_C1735 ,C1726_=_C1736 ,C1726_=_C1737 ,C1726_=_C1738 ,\nC1726_=_C1739 ,C1726_=_C1740 ,C1726_=_C1741 ,C1726_=_C1743 ,C1726_=_C1744 ,C1726_=_C1745 ,\nC1726_=_C1746 ,C1726_=_C1747 ,C1726_=_C2261 ,C1727_=_C1728 ,C1727_=_C1729 ,C1727_=_C1730 ,\nC1727_=_C1731 ,C1727_=_C1732 ,C1727_=_C1733 ,C1727_=_C1734 ,C1727_=_C1735 ,C1727_=_C1736 ,\nC1727_=_C1737 ,C1727_=_C1738 ,C1727_=_C1739 ,C1727_=_C1740 ,C1727_=_C1741 ,C1727_=_C1743 ,\nC1727_=_C1744 ,C1727_=_C1745 ,C1727_=_C1746 ,C1727_=_C1747 ,C1728_=_C1729 ,C1728_=_C1730 ,\nC1728_=_C1731 ,C1728_=_C1732 ,C1728_=_C1733 ,C1728_=_C1734 ,C1728_=_C1735 ,C1728_=_C1736 ,\nC1728_=_C1737 ,C1728_=_C1738 ,C1728_=_C1739 ,C1728_=_C1740 ,C1728_=_C1741 ,C1728_=_C1743 ,\nC1728_=_C1744 ,C1728_=_C1745 ,C1728_=_C1746 ,C1728_=_C1747 ,C1728_=_C2414 ,C1729_=_C1730 ,\nC1729_=_C1731 ,C1729_=_C1732 ,C1729_=_C1733 ,C1729_=_C1734 ,C1729_=_C1735 ,C1729_=_C1736 ,\nC1729_=_C1737 ,C1729_=_C1738 ,C1729_=_C1739 ,C1729_=_C1740 ,C1729_=_C1741 ,C1729_=_C1743 ,\nC1729_=_C1744 ,C1729_=_C1745 ,C1729_=_C1746 ,C1729_=_C1747 ,C1730_=_C1731 ,C1730_=_C1732 ,\nC1730_=_C1733 ,C1730_=_C1734 ,C1730_=_C1735 ,C1730_=_C1736 ,C1730_=_C1737 ,C1730_=_C1738 ,\nC1730_=_C1739 ,C1730_=_C1740 ,C1730_=_C1741 ,C1730_=_C1743 ,C1730_=_C1744 ,C1730_=_C1745 ,\nC1730_=_C1746 ,C1730_=_C1747 ,C1730_=_C3147 ,C1731_=_C1732 ,C1731_=_C1733 ,C1731_=_C1734 ,\nC1731_=_C1735 ,C1731_=_C1736 ,C1731_=_C1737 ,C1731_=_C1738 ,C1731_=_C1739 ,C1731_=_C1740 ,\nC1731_=_C1741 ,C1731_=_C1743 ,C1731_=_C1744 ,C1731_=_C1745 ,C1731_=_C1746 ,C1731_=_C1747 ,\nC1731_=_C3208 ,C1732_=_C1733 ,C1732_=_C1734 ,C1732_=_C1735 ,C1732_=_C1736 ,C1732_=_C1737 ,\nC1732_=_C1738 ,C1732_=_C1739 ,C1732_=_C1740 ,C1732_=_C1741 ,C1732_=_C1743 ,C1732_=_C1744 ,\nC1732_=_C1745 ,C1732_=_C1746 ,C1732_=_C1747 ,C1733_=_C1734 ,C1733_=_C1735 ,C1733_=_C1736 ,\nC1733_=_C1737 ,C1733_=_C1738 ,C1733_=_C1739 ,C1733_=_C1740 ,C1733_=_C1741 ,C1733_=_C1743 ,\nC1733_=_C1744 ,C1733_=_C1745 ,C1733_=_C1746 ,C1733_=_C1747 ,C1734_=_C1735 ,C1734_=_C1736 ,\nC1734_=_C1737 ,C1734_=_C1738 ,C1734_=_C1739 ,C1734_=_C1740 ,C1734_=_C1741 ,C1734_=_C1743 ,\nC1734_=_C1744 ,C1734_=_C1745 ,C1734_=_C1746 ,C1734_=_C1747 ,C1734_=_C3667 ,C1735_=_C1736 ,\nC1735_=_C1737 ,C1735_=_C1738 ,C1735_=_C1739 ,C1735_=_C1740 ,C1735_=_C1741 ,C1735_=_C1743 ,\nC1735_=_C1744 ,C1735_=_C1745 ,C1735_=_C1746 ,C1735_=_C1747 ,C1736_=_C1737 ,C1736_=_C1738 ,\nC1736_=_C1739 ,C1736_=_C1740 ,C1736_=_C1741 ,C1736_=_C1743 ,C1736_=_C1744 ,C1736_=_C1745 ,\nC1736_=_C1746 ,C1736_=_C1747 ,C1737_=_C1738 ,C1737_=_C1739 ,C1737_=_C1740 ,C1737_=_C1741</w:t>
      </w:r>
    </w:p>
    <w:p>
      <w:pPr>
        <w:pStyle w:val="PreformattedText"/>
        <w:bidi w:val="0"/>
        <w:spacing w:before="0" w:after="0"/>
        <w:jc w:val="left"/>
        <w:rPr/>
      </w:pPr>
      <w:r>
        <w:rPr/>
        <w:t xml:space="preserve"> </w:t>
      </w:r>
      <w:r>
        <w:rPr/>
        <w:t>,\nC1737_=_C1743 ,C1737_=_C1744 ,C1737_=_C1745 ,C1737_=_C1746 ,C1737_=_C1747 ,C1738_=_C1739 ,\nC1738_=_C1740 ,C1738_=_C1741 ,C1738_=_C1743 ,C1738_=_C1744 ,C1738_=_C1745 ,C1738_=_C1746 ,\nC1738_=_C1747 ,C1739_=_C1740 ,C1739_=_C1741 ,C1739_=_C1743 ,C1739_=_C1744 ,C1739_=_C1745 ,\nC1739_=_C1746 ,C1739_=_C1747 ,C1740_=_C1741 ,C1740_=_C1743 ,C1740_=_C1744 ,C1740_=_C1745 ,\nC1740_=_C1746 ,C1740_=_C1747 ,C1740_=_C4001 ,C1741_=_C1743 ,C1741_=_C1744 ,C1741_=_C1745 ,\nC1741_=_C1746 ,C1741_=_C1747 ,C1743_=_C1744 ,C1743_=_C1745 ,C1743_=_C1746 ,C1743_=_C1747 ,\nC1743_=_C4087 ,C1744_=_C1745 ,C1744_=_C1746 ,C1744_=_C1747 ,C1745_=_C1746 ,C1745_=_C1747 ,\nC1746_=_C1747 ,C1922_=_C2261 ,C1922_=_C2362 ,C1922_=_C2414 ,C1922_=_C2433 ,C1922_=_C2743 ,\nC1922_=_C2885 ,C1922_=_C2998 ,C1922_=_C3025 ,C1922_=_C3111 ,C1922_=_C3147 ,C1922_=_C3208 ,\nC1922_=_C3331 ,C1922_=_C3464 ,C1922_=_C3667 ,C1922_=_C3676 ,C1922_=_C3709 ,C1922_=_C3886 ,\nC1922_=_C3996 ,C1922_=_C4001 ,C1922_=_C4057 ,C1922_=_C4087 ,C1922_=_C4088 ,C2261_=_C2362 ,\nC2261_=_C2414 ,C2261_=_C2433 ,C2261_=_C2743 ,C2261_=_C2885 ,C2261_=_C2998 ,C2261_=_C3025 ,\nC2261_=_C3111 ,C2261_=_C3147 ,C2261_=_C3208 ,C2261_=_C3331 ,C2261_=_C3464 ,C2261_=_C3667 ,\nC2261_=_C3676 ,C2261_=_C3709 ,C2261_=_C3886 ,C2261_=_C3996 ,C2261_=_C4001 ,C2261_=_C4057 ,\nC2261_=_C4087 ,C2261_=_C4088 ,C2362_=_C2414 ,C2362_=_C2433 ,C2362_=_C2743 ,C2362_=_C2885 ,\nC2362_=_C2998 ,C2362_=_C3025 ,C2362_=_C3111 ,C2362_=_C3147 ,C2362_=_C3208 ,C2362_=_C3331 ,\nC2362_=_C3464 ,C2362_=_C3667 ,C2362_=_C3676 ,C2362_=_C3709 ,C2362_=_C3886 ,C2362_=_C3996 ,\nC2362_=_C4001 ,C2362_=_C4057 ,C2362_=_C4087 ,C2362_=_C4088 ,C2414_=_C2433 ,C2414_=_C2743 ,\nC2414_=_C2885 ,C2414_=_C2998 ,C2414_=_C3025 ,C2414_=_C3111 ,C2414_=_C3147 ,C2414_=_C3208 ,\nC2414_=_C3331 ,C2414_=_C3464 ,C2414_=_C3667 ,C2414_=_C3676 ,C2414_=_C3709 ,C2414_=_C3886 ,\nC2414_=_C3996 ,C2414_=_C4001 ,C2414_=_C4057 ,C2414_=_C4087 ,C2414_=_C4088 ,C2433_=_C2743 ,\nC2433_=_C2885 ,C2433_=_C2998 ,C2433_=_C3025 ,C2433_=_C3111 ,C2433_=_C3147 ,C2433_=_C3208 ,\nC2433_=_C3331 ,C2433_=_C3464 ,C2433_=_C3667 ,C2433_=_C3676 ,C2433_=_C3709 ,C2433_=_C3886 ,\nC2433_=_C3996 ,C2433_=_C4001 ,C2433_=_C4057 ,C2433_=_C4087 ,C2433_=_C4088 ,C2743_=_C2885 ,\nC2743_=_C2998 ,C2743_=_C3025 ,C2743_=_C3111 ,C2743_=_C3147 ,C2743_=_C3208 ,C2743_=_C3331 ,\nC2743_=_C3464 ,C2743_=_C3667 ,C2743_=_C3676 ,C2743_=_C3709 ,C2743_=_C3886 ,C2743_=_C3996 ,\nC2743_=_C4001 ,C2743_=_C4057 ,C2743_=_C4087 ,C2743_=_C4088 ,C2885_=_C2998 ,C2885_=_C3025 ,\nC2885_=_C3111 ,C2885_=_C3147 ,C2885_=_C3208 ,C2885_=_C3331 ,C2885_=_C3464 ,C2885_=_C3667 ,\nC2885_=_C3676 ,C2885_=_C3709 ,C2885_=_C3886 ,C2885_=_C3996 ,C2885_=_C4001 ,C2885_=_C4057 ,\nC2885_=_C4087 ,C2885_=_C4088 ,C2998_=_C3025 ,C2998_=_C3111 ,C2998_=_C3147 ,C2998_=_C3208 ,\nC2998_=_C3331 ,C2998_=_C3464 ,C2998_=_C3667 ,C2998_=_C3676 ,C2998_=_C3709 ,C2998_=_C3886 ,\nC2998_=_C3996 ,C2998_=_C4001 ,C2998_=_C4057 ,C2998_=_C4087 ,C2998_=_C4088 ,C3025_=_C3111 ,\nC3025_=_C3147 ,C3025_=_C3208 ,C3025_=_C3331 ,C3025_=_C3464 ,C3025_=_C3667 ,C3025_=_C3676 ,\nC3025_=_C3709 ,C3025_=_C3886 ,C3025_=_C3996 ,C3025_=_C4001 ,C3025_=_C4057 ,C3025_=_C4087 ,\nC3025_=_C4088 ,C3111_=_C3147 ,C3111_=_C3208 ,C3111_=_C3331 ,C3111_=_C3464 ,C3111_=_C3667 ,\nC3111_=_C3676 ,C3111_=_C3709 ,C3111_=_C3886 ,C3111_=_C3996 ,C3111_=_C4001 ,C3111_=_C4057 ,\nC3111_=_C4087 ,C3111_=_C4088 ,C3147_=_C3208 ,C3147_=_C3331 ,C3147_=_C3464 ,C3147_=_C3667 ,\nC3147_=_C3676 ,C3147_=_C3709 ,C3147_=_C3886 ,C3147_=_C3996 ,C3147_=_C4001 ,C3147_=_C4057 ,\nC3147_=_C4087 ,C3147_=_C4088 ,C3208_=_C3331 ,C3208_=_C3464 ,C3208_=_C3667 ,C3208_=_C3676 ,\nC3208_=_C3709 ,C3208_=_C3886 ,C3208_=_C3996 ,C3208_=_C4001 ,C3208_=_C4057 ,C3208_=_C4087 ,\nC3208_=_C4088 ,C3331_=_C3464 ,C3331_=_C3667 ,C3331_=_C3676 ,C3331_=_C3709 ,C3331_=_C3886 ,\nC3331_=_C3996 ,C3331_=_C4001 ,C3331_=_C4057 ,C3331_=_C4087 ,C3331_=_C4088 ,C3464_=_C3667 ,\nC3464_=_C3676 ,C3464_=_C3709 ,C3464_=_C3886 ,C3464_=_C3996 ,C3464_=_C4001 ,C3464_=_C4057 ,\nC3464_=_C4087 ,C3464_=_C4088 ,C3667_=_C3676 ,C3667_=_C3709 ,C3667_=_C3886 ,C3667_=_C3996 ,\nC3667_=_C4001 ,C3667_=_C4057 ,C3667_=_C4087 ,C3667_=_C4088 ,C3676_=_C3709 ,C3676_=_C3886 ,\nC3676_=_C3996 ,C3676_=_C4001 ,C3676_=_C4057 ,C3676_=_C4087 ,C3676_=_C4088 ,C3709_=_C3886 ,\nC3709_=_C3996 ,C3709_=_C4001 ,C3709_=_C4057 ,C3709_=_C4087 ,C3709_=_C4088 ,C3886_=_C3996 ,\nC3886_=_C4001 ,C3886_=_C4057 ,C3886_=_C4087 ,C3886_=_C4088 ,C3996_=_C4001 ,C3996_=_C4057 ,\nC3996_=_C4087 ,C3996_=_C4088 ,C4001_=_C4057 ,C4001_=_C4087 ,C4001_=_C4088 ,C4057_=_C4087 ,\nC4057_=_C4088 ,C4087_=_C4088 ,"];326[shape=box, label="id:326 level: 7\n56: C21 C90 C116 C196 C270 \nC304 C320 C551 C562 C805 C831 \nC853 C854 C855 C856 C857 C858 \nC859 C860 C861 C862 C863 C864 \nC865 C866 C867 C868 C869 C870 \nC871 C872 C873 C874 C875 C876 \nC877 C962 C1799 C2349 C2560 C2728 \nC2988 C2989 C2990 C2991 C2992 C2993 \nC2994 C2995 C2996 C2997 C2998 C2999 \nC3000 C3001 C3002 \n794: C21_=_C90( C21 C90 ) C21_=_C116( C21 C116 ) C21_=_C196( C21 C196 ) C21_=_C270( C21 C270 ) C21_=_C304( C21 C304 ) \nC21_=_C320( C21 C320 ) C21_=_C562( C21 C562 ) C21_=_C864( C21 C864 ) C21_=_C962( C21 C962 ) C21_=_C1799( C21 C1799 ) C21_=_C2349( C21 C2349 ) \nC21_=_C2560( C21 C2560 ) C21_=_C2728( C21 C2728 ) C21_=_C2988( C21 C2988 ) C21_=_C2989( C21 C2989 ) C21_=_C2990( C21 C2990 ) C21_=_C2991( C21 C2991 ) \nC21_=_C2992( C21 C2992 ) C21_=_C2993( C21 C2993 ) C21_=_C2994( C21 C2994 ) C21_=_C2995( C21 C2995 ) C21_=_C2996( C21 C2996 ) C21_=_C2997( C21 C2997 ) \nC21_=_C2998( C21 C2998 ) C21_=_C2999( C21 C2999 ) C21_=_C3000( C21 C3000 ) C21_=_C3001( C21 C3001 ) C21_=_C3002( C21 C3002 ) C90_=_C116( C90 C116 ) \nC90_=_C196( C90 C196 ) C90_=_C270( C90 C270 ) C90_=_C304( C90 C304 ) C90_=_C320( C90 C320 ) C90_=_C562( C90 C562 ) C90_=_C864( C90 C864 ) \nC90_=_C962( C90 C962 ) C90_=_C1799( C90 C1799 ) C90_=_C2349( C90 C2349 ) C90_=_C2560( C90 C2560 ) C90_=_C2728( C90 C2728 ) C90_=_C2988( C90 C2988 ) \nC90_=_C2989( C90 C2989 ) C90_=_C2990( C90 C2990 ) C90_=_C2991( C90 C2991 ) C90_=_C2992( C90 C2992 ) C90_=_C2993( C90 C2993 ) C90_=_C2994( C90 C2994 ) \nC90_=_C2995( C90 C2995 ) C90_=_C2996( C90 C2996 ) C90_=_C2997( C90 C2997 ) C90_=_C2998( C90 C2998 ) C90_=_C2999( C90 C2999 ) C90_=_C3000( C90 C3000 ) \nC90_=_C3001( C90 C3001 ) C90_=_C3002( C90 C3002 ) C116_=_C196( C116 C196 ) C116_=_C270( C116 C270 ) C116_=_C304( C116 C304 ) C116_=_C320( C116 C320 ) \nC116_=_C562( C116 C562 ) C116_=_C864( C116 C864 ) C116_=_C962( C116 C962 ) C116_=_C1799( C116 C1799 ) C116_=_C2349( C116 C2349 ) C116_=_C2560( C116 C2560 ) \nC116_=_C2728( C116 C2728 ) C116_=_C2988( C116 C2988 ) C116_=_C2989( C116 C2989 ) C116_=_C2990( C116 C2990 ) C116_=_C2991( C116 C2991 ) C116_=_C2992( C116 C2992 ) \nC116_=_C2993( C116 C2993 ) C116_=_C2994( C116 C2994 ) C116_=_C2995( C116 C2995 ) C116_=_C2996( C116 C2996 ) C116_=_C2997( C116 C2997 ) C116_=_C2998( C116 C2998 ) \nC116_=_C2999( C116 C2999 ) C116_=_C3000( C116 C3000 ) C116_=_C3001( C116 C3001 ) C116_=_C3002( C116 C3002 ) C196_=_C270( C196 C270 ) C196_=_C304( C196 C304 ) \nC196_=_C320( C196 C320 ) C196_=_C562( C196 C562 ) C196_=_C864( C196 C864 ) C196_=_C962( C196 C962 ) C196_=_C1799( C196 C1799 ) C196_=_C2349( C196 C2349 ) \nC196_=_C2560( C196 C2560 ) C196_=_C2728( C196 C2728 ) C196_=_C2988( C196 C2988 ) C196_=_C2989( C196 C2989 ) C196_=_C2990( C196 C2990 ) C196_=_C2991( C196 C2991 ) \nC196_=_C2992( C196 C2992 ) C196_=_C2993( C196 C2993 ) C196_=_C2994( C196 C2994 ) C196_=_C2995( C196 C2995 ) C196_=_C2996( C196 C2996 ) C196_=_C2997( C196 C2997 ) \nC196_=_C2998( C196 C2998 ) C196_=_C2999( C196 C2999 ) C196_=_C3000( C196 C3000 ) C196_=_C3001( C196 C3001 ) C196_=_C3002( C196 C3002 ) C270_=_C304( C270 C304 ) \nC270_=_C320( C270 C320 ) C270_=_C562( C270 C562 ) C270_=_C864( C270 C864 ) C270_=_C962( C270 C962 ) C270_=_C1799( C270 C1799 ) C270_=_C2349( C270 C2349 ) \nC270_=_C2560( C270 C2560 ) C270_=_C2728( C270 C2728 ) C270_=_C2988( C270 C2988 ) C270_=_C2989( C270 C2989 ) C270_=_C2990( C270 C2990 ) C270_=_C2991( C270 C2991 ) \nC270_=_C2992( C270 C2992 ) C270_=_C2993( C270 C2993 ) C270_=_C2994( C270 C2994 ) C270_=_C2995( C270 C2995 ) C270_=_C2996( C270 C2996 ) C270_=_C2997( C270 C2997 ) \nC270_=_C2998( C270 C2998 ) C270_=_C2999( C270 C2999 ) C270_=_C3000( C270 C3000 ) C270_=_C3001( C270 C3001 ) C270_=_C3002( C270 C3002 ) C304_=_C320( C304 C320 ) \nC304_=_C562( C304 C562 ) C304_=_C864( C304 C864 ) C304_=_C962( C304 C962 ) C304_=_C1799( C304 C1799 ) C304_=_C2349( C304 C2349 ) C304_=_C2560( C304 C2560 ) \nC304_=_C2728( C304 C2728 ) C304_=_C2988( C304 C2988 ) C304_=_C2989( C304 C2989 ) C304_=_C2990( C304 C2990 ) C304_=_C2991( C304 C2991 ) C304_=_C2992( C304 C2992 ) \nC304_=_C2993( C304 C2993 ) C304_=_C2994( C304 C2994 ) C304_=_C2995( C304 C2995 ) C304_=_C2996( C304 C2996 ) C304_=_C2997( C304 C2997 ) C304_=_C2998( C304 C2998 ) \nC304_=_C2999( C304 C2999 ) C304_=_C3000( C304 C3000 ) C304_=_C3001( C304 C3001 ) C304_=_C3002( C304 C3002 ) C320_=_C562( C320 C562 ) C320_=_C864( C320 C864 ) \nC320_=_C962( C320 C962 ) C320_=_C1799( C320 C1799 ) C320_=_C2349( C320 C2349 ) C320_=_C2560( C320 C2560 ) C320_=_C2728( C320 C2728 ) C320_=_C2988( C320 C2988 ) \nC320_=_C2989( C320 C2989 ) C320_=_C2990( C320 C2990 ) C320_=_C2991( C320 C2991 ) C320_=_C2992( C320 C2992 ) C320_=_C2993( C320 C2993 ) C320_=_C2994( C320 C2994 ) \nC320_=_C2995( C320 C2995 ) C320_=_C2996( C320 C2996 ) C320_=_C2997( C320 C2997 ) C320_=_C2998( C320 C2998 ) C320_=_C2999( C320 C2999 ) C320_=_C3000( C320 C3000 ) \nC320_=_C3001( C320 C3001 ) C320_=_C3002( C320 C3002 ) C551_=_C562( C551 C562 ) C551_=_C805( C551 C805 ) C551_=_C831( C551 C831 ) C551_=_C853( C551 C853 ) \nC551_=_C854( C551 C854 ) C551_=_C855( C551 C855 ) C551_=_C856( C551 C856 ) C551_=_C857( C551 C857 ) C551_=_C858( C551 C858 ) C551_=_C859( C551 C859 ) \nC551_=_C860( C551 C860 ) C551_=_C861( C551 C861 ) C551_=_C862( C551 C862 ) C551_=_C863( C551 C863 ) C551_=_C864( C551 C864 ) C551_=_C865( C551 C865 )</w:t>
      </w:r>
    </w:p>
    <w:p>
      <w:pPr>
        <w:pStyle w:val="PreformattedText"/>
        <w:bidi w:val="0"/>
        <w:spacing w:before="0" w:after="0"/>
        <w:jc w:val="left"/>
        <w:rPr/>
      </w:pPr>
      <w:r>
        <w:rPr/>
        <w:t xml:space="preserve"> </w:t>
      </w:r>
      <w:r>
        <w:rPr/>
        <w:t>\nC551_=_C866( C551 C866 ) C551_=_C867( C551 C867 ) C551_=_C868( C551 C868 ) C551_=_C869( C551 C869 ) C551_=_C870( C551 C870 ) C551_=_C871( C551 C871 ) \nC551_=_C872( C551 C872 ) C551_=_C873( C551 C873 ) C551_=_C874( C551 C874 ) C551_=_C875( C551 C875 ) C551_=_C876( C551 C876 ) C551_=_C877( C551 C877 ) \nC562_=_C864( C562 C864 ) C562_=_C962( C562 C962 ) C562_=_C1799( C562 C1799 ) C562_=_C2349( C562 C2349 ) C562_=_C2560( C562 C2560 ) C562_=_C2728( C562 C2728 ) \nC562_=_C2988( C562 C2988 ) C562_=_C2989( C562 C2989 ) C562_=_C2990( C562 C2990 ) C562_=_C2991( C562 C2991 ) C562_=_C2992( C562 C2992 ) C562_=_C2993( C562 C2993 ) \nC562_=_C2994( C562 C2994 ) C562_=_C2995( C562 C2995 ) C562_=_C2996( C562 C2996 ) C562_=_C2997( C562 C2997 ) C562_=_C2998( C562 C2998 ) C562_=_C2999( C562 C2999 ) \nC562_=_C3000( C562 C3000 ) C562_=_C3001( C562 C3001 ) C562_=_C3002( C562 C3002 ) C805_=_C831( C805 C831 ) C805_=_C853( C805 C853 ) C805_=_C854( C805 C854 ) \nC805_=_C855( C805 C855 ) C805_=_C856( C805 C856 ) C805_=_C857( C805 C857 ) C805_=_C858( C805 C858 ) C805_=_C859( C805 C859 ) C805_=_C860( C805 C860 ) \nC805_=_C861( C805 C861 ) C805_=_C862( C805 C862 ) C805_=_C863( C805 C863 ) C805_=_C864( C805 C864 ) C805_=_C865( C805 C865 ) C805_=_C866( C805 C866 ) \nC805_=_C867( C805 C867 ) C805_=_C868( C805 C868 ) C805_=_C869( C805 C869 ) C805_=_C870( C805 C870 ) C805_=_C871( C805 C871 ) C805_=_C872( C805 C872 ) \nC805_=_C873( C805 C873 ) C805_=_C874( C805 C874 ) C805_=_C875( C805 C875 ) C805_=_C876( C805 C876 ) C805_=_C877( C805 C877 ) C831_=_C853( C831 C853 ) \nC831_=_C854( C831 C854 ) C831_=_C855( C831 C855 ) C831_=_C856( C831 C856 ) C831_=_C857( C831 C857 ) C831_=_C858( C831 C858 ) C831_=_C859( C831 C859 ) \nC831_=_C860( C831 C860 ) C831_=_C861( C831 C861 ) C831_=_C862( C831 C862 ) C831_=_C863( C831 C863 ) C831_=_C864( C831 C864 ) C831_=_C865( C831 C865 ) \nC831_=_C866( C831 C866 ) C831_=_C867( C831 C867 ) C831_=_C868( C831 C868 ) C831_=_C869( C831 C869 ) C831_=_C870( C831 C870 ) C831_=_C871( C831 C871 ) \nC831_=_C872( C831 C872 ) C831_=_C873( C831 C873 ) C831_=_C874( C831 C874 ) C831_=_C875( C831 C875 ) C831_=_C876( C831 C876 ) C831_=_C877( C831 C877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2( C853 C872 ) C853_=_C873( C853 C873 ) C853_=_C874( C853 C874 ) C853_=_C875( C853 C875 ) C853_=_C876( C853 C876 ) C853_=_C877( C853 C877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74( C854 C874 ) C854_=_C875( C854 C875 ) C854_=_C876( C854 C876 ) C854_=_C877( C854 C877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5_=_C877( C855 C877 ) C855_=_C1799( C855 C1799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74( C856 C874 ) C856_=_C875( C856 C875 ) C856_=_C876( C856 C876 ) \nC856_=_C877( C856 C877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4( C857 C874 ) \nC857_=_C875( C857 C875 ) C857_=_C876( C857 C876 ) C857_=_C877( C857 C877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6( C858 C876 ) C858_=_C877( C858 C877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59_=_C877( C859 C877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2560( C860 C2560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2728( C863 C2728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962( C864 C962 ) C864_=_C1799( C864 C1799 ) C864_=_C2349( C864 C2349 ) \nC864_=_C2560( C864 C2560 ) C864_=_C2728( C864 C2728 ) C864_=_C2988( C864 C2988 ) C864_=_C2989( C864 C2989 ) C864_=_C2990( C864 C2990 ) C864_=_C2991( C864 C2991 ) \nC864_=_C2992( C864 C2992 ) C864_=_C2993( C864 C2993 ) C864_=_C2994( C864 C2994 ) C864_=_C2995( C864 C2995 ) C864_=_C2996( C864 C2996 ) C864_=_C2997( C864 C2997 ) \nC864_=_C2998( C864 C2998 ) C864_=_C2999( C864 C2999 ) C864_=_C3000( C864 C3000 ) C864_=_C3001( C864 C3001 ) C864_=_C3002( C864 C3002 ) C865_=_C866( C865 C866 ) \nC865_=_C867( C865 C867 ) C865_=_C868( C865 C868 ) C865_=_C869( C865 C869 ) C865_=_C870( C865 C870 ) C865_=_C871( C865 C871 ) C865_=_C872( C865 C872 ) \nC865_=_C873( C865 C873 ) C865_=_C874( C865 C874 ) C865_=_C875( C865 C875 ) C865_=_C876( C865 C876 ) C865_=_C877( C865 C877 ) C866_=_C867( C866 C867 ) \nC866_=_C868( C866 C868 ) C866_=_C869( C866 C869 ) C866_=_C870( C866 C870 ) C866_=_C871( C866 C871 ) C866_=_C872( C866 C872 ) C866_=_C873( C866 C873 ) \nC866_=_C874( C866 C874 ) C866_=_C875( C866 C875 ) C866_=_C876( C866 C876 ) C866_=_C877( C866 C877 ) C867_=_C868( C867 C868 ) C867_=_C869( C867 C869 ) \nC867_=_C870( C867 C870 ) C867_=_C871( C867 C871 ) C867_=_C872( C867 C872 ) C867_=_C873( C867 C873 ) C867_=_C874( C867 C874 ) C867_=_C875( C867 C875 ) \nC867_=_C876( C867 C876 ) C867_=_C877( C867 C877 ) C867_=_C2989( C867 C2989 ) C868_=_C869( C868 C869 ) C868_=_C870( C868 C870 ) C868_=_C871( C868 C871 ) \nC868_=_C872( C868 C872 ) C868_=_C873( C868 C873 ) C868_=_C874( C868 C874 ) C868_=_C875( C868 C875 ) C868_=_C876( C868 C876 ) C868_=_C877( C868 C877 ) \nC869_=_C870( C869 C870 ) C869_=_C871( C869 C871 ) C869_=_C872( C869 C872 ) C869_=_C873( C869 C873 ) C869_=_C874( C869 C874 ) C869_=_C875( C869 C875 ) \nC869_=_C876( C869 C876 ) C869_=_C877( C869 C877 ) C870_=_C871( C870 C871 ) C870_=_C872( C870 C872 ) C870_=_C873( C870 C873 ) C870_=_C874( C870 C874 ) \nC870_=_C875( C870 C875 ) C870_=_C876( C870 C876 ) C870_=_C877( C870 C877 ) C870_=_C2994(</w:t>
      </w:r>
    </w:p>
    <w:p>
      <w:pPr>
        <w:pStyle w:val="PreformattedText"/>
        <w:bidi w:val="0"/>
        <w:spacing w:before="0" w:after="0"/>
        <w:jc w:val="left"/>
        <w:rPr/>
      </w:pPr>
      <w:r>
        <w:rPr/>
        <w:t xml:space="preserve"> </w:t>
      </w:r>
      <w:r>
        <w:rPr/>
        <w:t>C870 C2994 ) C871_=_C872( C871 C872 ) C871_=_C873( C871 C873 ) \nC871_=_C874( C871 C874 ) C871_=_C875( C871 C875 ) C871_=_C876( C871 C876 ) C871_=_C877( C871 C877 ) C871_=_C2995( C871 C2995 ) C872_=_C873( C872 C873 ) \nC872_=_C874( C872 C874 ) C872_=_C875( C872 C875 ) C872_=_C876( C872 C876 ) C872_=_C877( C872 C877 ) C872_=_C2996( C872 C2996 ) C873_=_C874( C873 C874 ) \nC873_=_C875( C873 C875 ) C873_=_C876( C873 C876 ) C873_=_C877( C873 C877 ) C874_=_C875( C874 C875 ) C874_=_C876( C874 C876 ) C874_=_C877( C874 C877 ) \nC875_=_C876( C875 C876 ) C875_=_C877( C875 C877 ) C876_=_C877( C876 C877 ) C876_=_C3001( C876 C3001 ) C877_=_C3002( C877 C3002 ) C962_=_C1799( C962 C1799 ) \nC962_=_C2349( C962 C2349 ) C962_=_C2560( C962 C2560 ) C962_=_C2728( C962 C2728 ) C962_=_C2988( C962 C2988 ) C962_=_C2989( C962 C2989 ) C962_=_C2990( C962 C2990 ) \nC962_=_C2991( C962 C2991 ) C962_=_C2992( C962 C2992 ) C962_=_C2993( C962 C2993 ) C962_=_C2994( C962 C2994 ) C962_=_C2995( C962 C2995 ) C962_=_C2996( C962 C2996 ) \nC962_=_C2997( C962 C2997 ) C962_=_C2998( C962 C2998 ) C962_=_C2999( C962 C2999 ) C962_=_C3000( C962 C3000 ) C962_=_C3001( C962 C3001 ) C962_=_C3002( C962 C3002 ) \nC1799_=_C2349( C1799 C2349 ) C1799_=_C2560( C1799 C2560 ) C1799_=_C2728( C1799 C2728 ) C1799_=_C2988( C1799 C2988 ) C1799_=_C2989( C1799 C2989 ) C1799_=_C2990( C1799 C2990 ) \nC1799_=_C2991( C1799 C2991 ) C1799_=_C2992( C1799 C2992 ) C1799_=_C2993( C1799 C2993 ) C1799_=_C2994( C1799 C2994 ) C1799_=_C2995( C1799 C2995 ) C1799_=_C2996( C1799 C2996 ) \nC1799_=_C2997( C1799 C2997 ) C1799_=_C2998( C1799 C2998 ) C1799_=_C2999( C1799 C2999 ) C1799_=_C3000( C1799 C3000 ) C1799_=_C3001( C1799 C3001 ) C1799_=_C3002( C1799 C3002 ) \nC2349_=_C2560( C2349 C2560 ) C2349_=_C2728( C2349 C2728 ) C2349_=_C2988( C2349 C2988 ) C2349_=_C2989( C2349 C2989 ) C2349_=_C2990( C2349 C2990 ) C2349_=_C2991( C2349 C2991 ) \nC2349_=_C2992( C2349 C2992 ) C2349_=_C2993( C2349 C2993 ) C2349_=_C2994( C2349 C2994 ) C2349_=_C2995( C2349 C2995 ) C2349_=_C2996( C2349 C2996 ) C2349_=_C2997( C2349 C2997 ) \nC2349_=_C2998( C2349 C2998 ) C2349_=_C2999( C2349 C2999 ) C2349_=_C3000( C2349 C3000 ) C2349_=_C3001( C2349 C3001 ) C2349_=_C3002( C2349 C3002 ) C2560_=_C2728( C2560 C2728 ) \nC2560_=_C2988( C2560 C2988 ) C2560_=_C2989( C2560 C2989 ) C2560_=_C2990( C2560 C2990 ) C2560_=_C2991( C2560 C2991 ) C2560_=_C2992( C2560 C2992 ) C2560_=_C2993( C2560 C2993 ) \nC2560_=_C2994( C2560 C2994 ) C2560_=_C2995( C2560 C2995 ) C2560_=_C2996( C2560 C2996 ) C2560_=_C2997( C2560 C2997 ) C2560_=_C2998( C2560 C2998 ) C2560_=_C2999( C2560 C2999 ) \nC2560_=_C3000( C2560 C3000 ) C2560_=_C3001( C2560 C3001 ) C2560_=_C3002( C2560 C3002 ) C2728_=_C2988( C2728 C2988 ) C2728_=_C2989( C2728 C2989 ) C2728_=_C2990( C2728 C2990 ) \nC2728_=_C2991( C2728 C2991 ) C2728_=_C2992( C2728 C2992 ) C2728_=_C2993( C2728 C2993 ) C2728_=_C2994( C2728 C2994 ) C2728_=_C2995( C2728 C2995 ) C2728_=_C2996( C2728 C2996 ) \nC2728_=_C2997( C2728 C2997 ) C2728_=_C2998( C2728 C2998 ) C2728_=_C2999( C2728 C2999 ) C2728_=_C3000( C2728 C3000 ) C2728_=_C3001( C2728 C3001 ) C2728_=_C3002( C2728 C3002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8_=_C3001( C2988 C3001 ) C2988_=_C3002( C2988 C3002 ) C2989_=_C2990( C2989 C2990 ) C2989_=_C2991( C2989 C2991 ) C2989_=_C2992( C2989 C2992 ) C2989_=_C2993( C2989 C2993 ) \nC2989_=_C2994( C2989 C2994 ) C2989_=_C2995( C2989 C2995 ) C2989_=_C2996( C2989 C2996 ) C2989_=_C2997( C2989 C2997 ) C2989_=_C2998( C2989 C2998 ) C2989_=_C2999( C2989 C2999 ) \nC2989_=_C3000( C2989 C3000 ) C2989_=_C3001( C2989 C3001 ) C2989_=_C3002( C2989 C3002 ) C2990_=_C2991( C2990 C2991 ) C2990_=_C2992( C2990 C2992 ) C2990_=_C2993( C2990 C2993 ) \nC2990_=_C2994( C2990 C2994 ) C2990_=_C2995( C2990 C2995 ) C2990_=_C2996( C2990 C2996 ) C2990_=_C2997( C2990 C2997 ) C2990_=_C2998( C2990 C2998 ) C2990_=_C2999( C2990 C2999 ) \nC2990_=_C3000( C2990 C3000 ) C2990_=_C3001( C2990 C3001 ) C2990_=_C3002( C2990 C3002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2_=_C2993( C2992 C2993 ) C2992_=_C2994( C2992 C2994 ) C2992_=_C2995( C2992 C2995 ) C2992_=_C2996( C2992 C2996 ) \nC2992_=_C2997( C2992 C2997 ) C2992_=_C2998( C2992 C2998 ) C2992_=_C2999( C2992 C2999 ) C2992_=_C3000( C2992 C3000 ) C2992_=_C3001( C2992 C3001 ) C2992_=_C3002( C2992 C3002 ) \nC2993_=_C2994( C2993 C2994 ) C2993_=_C2995( C2993 C2995 ) C2993_=_C2996( C2993 C2996 ) C2993_=_C2997( C2993 C2997 ) C2993_=_C2998( C2993 C2998 ) C2993_=_C2999( C2993 C2999 ) \nC2993_=_C3000( C2993 C3000 ) C2993_=_C3001( C2993 C3001 ) C2993_=_C3002( C2993 C3002 ) C2994_=_C2995( C2994 C2995 ) C2994_=_C2996( C2994 C2996 ) C2994_=_C2997( C2994 C2997 ) \nC2994_=_C2998( C2994 C2998 ) C2994_=_C2999( C2994 C2999 ) C2994_=_C3000( C2994 C3000 ) C2994_=_C3001( C2994 C3001 ) C2994_=_C3002( C2994 C3002 ) C2995_=_C2996( C2995 C2996 ) \nC2995_=_C2997( C2995 C2997 ) C2995_=_C2998( C2995 C2998 ) C2995_=_C2999( C2995 C2999 ) C2995_=_C3000( C2995 C3000 ) C2995_=_C3001( C2995 C3001 ) C2995_=_C3002( C2995 C3002 ) \nC2996_=_C2997( C2996 C2997 ) C2996_=_C2998( C2996 C2998 ) C2996_=_C2999( C2996 C2999 ) C2996_=_C3000( C2996 C3000 ) C2996_=_C3001( C2996 C3001 ) C2996_=_C3002( C2996 C3002 ) \nC2997_=_C2998( C2997 C2998 ) C2997_=_C2999( C2997 C2999 ) C2997_=_C3000( C2997 C3000 ) C2997_=_C3001( C2997 C3001 ) C2997_=_C3002( C2997 C3002 ) C2998_=_C2999( C2998 C2999 ) \nC2998_=_C3000( C2998 C3000 ) C2998_=_C3001( C2998 C3001 ) C2998_=_C3002( C2998 C3002 ) C2999_=_C3000( C2999 C3000 ) C2999_=_C3001( C2999 C3001 ) C2999_=_C3002( C2999 C3002 ) \nC3000_=_C3001( C3000 C3001 ) C3000_=_C3002( C3000 C3002 ) C3001_=_C3002( C3001 C3002 ) "];219-&gt;326[label="55: C21 C90 C116 C196 C270 \nC304 C320 C551 C562 C805 C831 \nC853 C854 C855 C856 C857 C858 \nC859 C860 C861 C862 C863 C865 \nC866 C867 C868 C869 C870 C871 \nC872 C873 C874 C875 C876 C877 \nC962 C1799 C2349 C2560 C2728 C2988 \nC2989 C2990 C2991 C2992 C2993 C2994 \nC2995 C2996 C2997 C2998 C2999 C3000 \nC3001 C3002 \n739: C21_=_C90 ,C21_=_C116 ,C21_=_C196 ,C21_=_C270 ,C21_=_C304 ,\nC21_=_C320 ,C21_=_C562 ,C21_=_C962 ,C21_=_C1799 ,C21_=_C2349 ,C21_=_C2560 ,\nC21_=_C2728 ,C21_=_C2988 ,C21_=_C2989 ,C21_=_C2990 ,C21_=_C2991 ,C21_=_C2992 ,\nC21_=_C2993 ,C21_=_C2994 ,C21_=_C2995 ,C21_=_C2996 ,C21_=_C2997 ,C21_=_C2998 ,\nC21_=_C2999 ,C21_=_C3000 ,C21_=_C3001 ,C21_=_C3002 ,C90_=_C116 ,C90_=_C196 ,\nC90_=_C270 ,C90_=_C304 ,C90_=_C320 ,C90_=_C562 ,C90_=_C962 ,C90_=_C1799 ,\nC90_=_C2349 ,C90_=_C2560 ,C90_=_C2728 ,C90_=_C2988 ,C90_=_C2989 ,C90_=_C2990 ,\nC90_=_C2991 ,C90_=_C2992 ,C90_=_C2993 ,C90_=_C2994 ,C90_=_C2995 ,C90_=_C2996 ,\nC90_=_C2997 ,C90_=_C2998 ,C90_=_C2999 ,C90_=_C3000 ,C90_=_C3001 ,C90_=_C3002 ,\nC116_=_C196 ,C116_=_C270 ,C116_=_C304 ,C116_=_C320 ,C116_=_C562 ,C116_=_C962 ,\nC116_=_C1799 ,C116_=_C2349 ,C116_=_C2560 ,C116_=_C2728 ,C116_=_C2988 ,C116_=_C2989 ,\nC116_=_C2990 ,C116_=_C2991 ,C116_=_C2992 ,C116_=_C2993 ,C116_=_C2994 ,C116_=_C2995 ,\nC116_=_C2996 ,C116_=_C2997 ,C116_=_C2998 ,C116_=_C2999 ,C116_=_C3000 ,C116_=_C3001 ,\nC116_=_C3002 ,C196_=_C270 ,C196_=_C304 ,C196_=_C320 ,C196_=_C562 ,C196_=_C962 ,\nC196_=_C1799 ,C196_=_C2349 ,C196_=_C2560 ,C196_=_C2728 ,C196_=_C2988 ,C196_=_C2989 ,\nC196_=_C2990 ,C196_=_C2991 ,C196_=_C2992 ,C196_=_C2993 ,C196_=_C2994 ,C196_=_C2995 ,\nC196_=_C2996 ,C196_=_C2997 ,C196_=_C2998 ,C196_=_C2999 ,C196_=_C3000 ,C196_=_C3001 ,\nC196_=_C3002 ,C270_=_C304 ,C270_=_C320 ,C270_=_C562 ,C270_=_C962 ,C270_=_C1799 ,\nC270_=_C2349 ,C270_=_C2560 ,C270_=_C2728 ,C270_=_C2988 ,C270_=_C2989 ,C270_=_C2990 ,\nC270_=_C2991 ,C270_=_C2992 ,C270_=_C2993 ,C270_=_C2994 ,C270_=_C2995 ,C270_=_C2996 ,\nC270_=_C2997 ,C270_=_C2998 ,C270_=_C2999 ,C270_=_C3000 ,C270_=_C3001 ,C270_=_C3002 ,\nC304_=_C320 ,C304_=_C562 ,C304_=_C962 ,C304_=_C1799 ,C304_=_C2349 ,C304_=_C2560 ,\nC304_=_C2728 ,C304_=_C2988 ,C304_=_C2989 ,C304_=_C2990 ,C304_=_C2991 ,C304_=_C2992 ,\nC304_=_C2993 ,C304_=_C2994 ,C304_=_C2995 ,C304_=_C2996 ,C304_=_C2997 ,C304_=_C2998 ,\nC304_=_C2999 ,C304_=_C3000 ,C304_=_C3001 ,C304_=_C3002 ,C320_=_C562 ,C320_=_C962 ,\nC320_=_C1799 ,C320_=_C2349 ,C320_=_C2560 ,C320_=_C2728 ,C320_=_C2988 ,C320_=_C2989 ,\nC320_=_C2990 ,C320_=_C2991 ,C320_=_C2992 ,C320_=_C2993 ,C320_=_C2994 ,C320_=_C2995 ,\nC320_=_C2996 ,C320_=_C2997 ,C320_=_C2998 ,C320_=_C2999 ,C320_=_C3000 ,C320_=_C3001 ,\nC320_=_C3002 ,C551_=_C562 ,C551_=_C805 ,C551_=_C831 ,C551_=_C853 ,C551_=_C854 ,\nC551_=_C855 ,C551_=_C856 ,C551_=_C857 ,C551_=_C858 ,C551_=_C859 ,C551_=_C860 ,\nC551_=_C861 ,C551_=_C862 ,C551_=_C863 ,C551_=_C865 ,C551_=_C866 ,C551_=_C867 ,\nC551_=_C868 ,C551_=_C869 ,C551_=_C870 ,C551_=_C871 ,C551_=_C872 ,C551_=_C873 ,\nC551_=_C874 ,C551_=_C875 ,C551_=_C876 ,C551_=_C877 ,C562_=_C962 ,C562_=_C1799 ,\nC562_=_C2349 ,C562_=_C2560 ,C562_=_C2728 ,C562_=_C2988 ,C562_=_C2989 ,C562_=_C2990 ,\nC562_=_C2991 ,C562_=_C2992 ,C562_=_C2993 ,C562_=_C2994 ,C562_=_C2995 ,C562_=_C2996 ,\nC562_=_C2997 ,C562_=_C2998 ,C562_=_C2999 ,C562_=_C3000 ,C562_=_C3001 ,C562_=_C3002 ,\nC805_=_C831 ,C805_=_C853 ,C805_=_C854 ,C805_=_C855 ,C805_=_C856 ,C805_=_C857 ,\nC805_=_C858 ,C805_=_C859 ,C805_=_C860 ,C805_=_C861 ,C805_=_C862 ,C805_=_C863 ,\nC805_=_C865 ,C805_=_C866 ,C805_=_C867 ,C805_=_C868 ,C805_=_C869 ,C805_=_C870 ,\nC805_=_C871 ,C805_=_C872 ,C805_=_C873 ,C805_=_C874 ,C805_=_C875 ,C805_=_C876 ,\nC805_=_C877 ,C831_=_C853 ,C831_=_C854 ,C831_=_C855 ,C831_=_C856 ,C831_=_C857 ,\nC831_=_C858</w:t>
      </w:r>
    </w:p>
    <w:p>
      <w:pPr>
        <w:pStyle w:val="PreformattedText"/>
        <w:bidi w:val="0"/>
        <w:spacing w:before="0" w:after="0"/>
        <w:jc w:val="left"/>
        <w:rPr/>
      </w:pPr>
      <w:r>
        <w:rPr/>
        <w:t xml:space="preserve"> </w:t>
      </w:r>
      <w:r>
        <w:rPr/>
        <w:t>,C831_=_C859 ,C831_=_C860 ,C831_=_C861 ,C831_=_C862 ,C831_=_C863 ,\nC831_=_C865 ,C831_=_C866 ,C831_=_C867 ,C831_=_C868 ,C831_=_C869 ,C831_=_C870 ,\nC831_=_C871 ,C831_=_C872 ,C831_=_C873 ,C831_=_C874 ,C831_=_C875 ,C831_=_C876 ,\nC831_=_C877 ,C853_=_C854 ,C853_=_C855 ,C853_=_C856 ,C853_=_C857 ,C853_=_C858 ,\nC853_=_C859 ,C853_=_C860 ,C853_=_C861 ,C853_=_C862 ,C853_=_C863 ,C853_=_C865 ,\nC853_=_C866 ,C853_=_C867 ,C853_=_C868 ,C853_=_C869 ,C853_=_C870 ,C853_=_C871 ,\nC853_=_C872 ,C853_=_C873 ,C853_=_C874 ,C853_=_C875 ,C853_=_C876 ,C853_=_C877 ,\nC854_=_C855 ,C854_=_C856 ,C854_=_C857 ,C854_=_C858 ,C854_=_C859 ,C854_=_C860 ,\nC854_=_C861 ,C854_=_C862 ,C854_=_C863 ,C854_=_C865 ,C854_=_C866 ,C854_=_C867 ,\nC854_=_C868 ,C854_=_C869 ,C854_=_C870 ,C854_=_C871 ,C854_=_C872 ,C854_=_C873 ,\nC854_=_C874 ,C854_=_C875 ,C854_=_C876 ,C854_=_C877 ,C855_=_C856 ,C855_=_C857 ,\nC855_=_C858 ,C855_=_C859 ,C855_=_C860 ,C855_=_C861 ,C855_=_C862 ,C855_=_C863 ,\nC855_=_C865 ,C855_=_C866 ,C855_=_C867 ,C855_=_C868 ,C855_=_C869 ,C855_=_C870 ,\nC855_=_C871 ,C855_=_C872 ,C855_=_C873 ,C855_=_C874 ,C855_=_C875 ,C855_=_C876 ,\nC855_=_C877 ,C855_=_C1799 ,C856_=_C857 ,C856_=_C858 ,C856_=_C859 ,C856_=_C860 ,\nC856_=_C861 ,C856_=_C862 ,C856_=_C863 ,C856_=_C865 ,C856_=_C866 ,C856_=_C867 ,\nC856_=_C868 ,C856_=_C869 ,C856_=_C870 ,C856_=_C871 ,C856_=_C872 ,C856_=_C873 ,\nC856_=_C874 ,C856_=_C875 ,C856_=_C876 ,C856_=_C877 ,C857_=_C858 ,C857_=_C859 ,\nC857_=_C860 ,C857_=_C861 ,C857_=_C862 ,C857_=_C863 ,C857_=_C865 ,C857_=_C866 ,\nC857_=_C867 ,C857_=_C868 ,C857_=_C869 ,C857_=_C870 ,C857_=_C871 ,C857_=_C872 ,\nC857_=_C873 ,C857_=_C874 ,C857_=_C875 ,C857_=_C876 ,C857_=_C877 ,C858_=_C859 ,\nC858_=_C860 ,C858_=_C861 ,C858_=_C862 ,C858_=_C863 ,C858_=_C865 ,C858_=_C866 ,\nC858_=_C867 ,C858_=_C868 ,C858_=_C869 ,C858_=_C870 ,C858_=_C871 ,C858_=_C872 ,\nC858_=_C873 ,C858_=_C874 ,C858_=_C875 ,C858_=_C876 ,C858_=_C877 ,C859_=_C860 ,\nC859_=_C861 ,C859_=_C862 ,C859_=_C863 ,C859_=_C865 ,C859_=_C866 ,C859_=_C867 ,\nC859_=_C868 ,C859_=_C869 ,C859_=_C870 ,C859_=_C871 ,C859_=_C872 ,C859_=_C873 ,\nC859_=_C874 ,C859_=_C875 ,C859_=_C876 ,C859_=_C877 ,C860_=_C861 ,C860_=_C862 ,\nC860_=_C863 ,C860_=_C865 ,C860_=_C866 ,C860_=_C867 ,C860_=_C868 ,C860_=_C869 ,\nC860_=_C870 ,C860_=_C871 ,C860_=_C872 ,C860_=_C873 ,C860_=_C874 ,C860_=_C875 ,\nC860_=_C876 ,C860_=_C877 ,C860_=_C2560 ,C861_=_C862 ,C861_=_C863 ,C861_=_C865 ,\nC861_=_C866 ,C861_=_C867 ,C861_=_C868 ,C861_=_C869 ,C861_=_C870 ,C861_=_C871 ,\nC861_=_C872 ,C861_=_C873 ,C861_=_C874 ,C861_=_C875 ,C861_=_C876 ,C861_=_C877 ,\nC862_=_C863 ,C862_=_C865 ,C862_=_C866 ,C862_=_C867 ,C862_=_C868 ,C862_=_C869 ,\nC862_=_C870 ,C862_=_C871 ,C862_=_C872 ,C862_=_C873 ,C862_=_C874 ,C862_=_C875 ,\nC862_=_C876 ,C862_=_C877 ,C863_=_C865 ,C863_=_C866 ,C863_=_C867 ,C863_=_C868 ,\nC863_=_C869 ,C863_=_C870 ,C863_=_C871 ,C863_=_C872 ,C863_=_C873 ,C863_=_C874 ,\nC863_=_C875 ,C863_=_C876 ,C863_=_C877 ,C863_=_C2728 ,C865_=_C866 ,C865_=_C867 ,\nC865_=_C868 ,C865_=_C869 ,C865_=_C870 ,C865_=_C871 ,C865_=_C872 ,C865_=_C873 ,\nC865_=_C874 ,C865_=_C875 ,C865_=_C876 ,C865_=_C877 ,C866_=_C867 ,C866_=_C868 ,\nC866_=_C869 ,C866_=_C870 ,C866_=_C871 ,C866_=_C872 ,C866_=_C873 ,C866_=_C874 ,\nC866_=_C875 ,C866_=_C876 ,C866_=_C877 ,C867_=_C868 ,C867_=_C869 ,C867_=_C870 ,\nC867_=_C871 ,C867_=_C872 ,C867_=_C873 ,C867_=_C874 ,C867_=_C875 ,C867_=_C876 ,\nC867_=_C877 ,C867_=_C2989 ,C868_=_C869 ,C868_=_C870 ,C868_=_C871 ,C868_=_C872 ,\nC868_=_C873 ,C868_=_C874 ,C868_=_C875 ,C868_=_C876 ,C868_=_C877 ,C869_=_C870 ,\nC869_=_C871 ,C869_=_C872 ,C869_=_C873 ,C869_=_C874 ,C869_=_C875 ,C869_=_C876 ,\nC869_=_C877 ,C870_=_C871 ,C870_=_C872 ,C870_=_C873 ,C870_=_C874 ,C870_=_C875 ,\nC870_=_C876 ,C870_=_C877 ,C870_=_C2994 ,C871_=_C872 ,C871_=_C873 ,C871_=_C874 ,\nC871_=_C875 ,C871_=_C876 ,C871_=_C877 ,C871_=_C2995 ,C872_=_C873 ,C872_=_C874 ,\nC872_=_C875 ,C872_=_C876 ,C872_=_C877 ,C872_=_C2996 ,C873_=_C874 ,C873_=_C875 ,\nC873_=_C876 ,C873_=_C877 ,C874_=_C875 ,C874_=_C876 ,C874_=_C877 ,C875_=_C876 ,\nC875_=_C877 ,C876_=_C877 ,C876_=_C3001 ,C877_=_C3002 ,C962_=_C1799 ,C962_=_C2349 ,\nC962_=_C2560 ,C962_=_C2728 ,C962_=_C2988 ,C962_=_C2989 ,C962_=_C2990 ,C962_=_C2991 ,\nC962_=_C2992 ,C962_=_C2993 ,C962_=_C2994 ,C962_=_C2995 ,C962_=_C2996 ,C962_=_C2997 ,\nC962_=_C2998 ,C962_=_C2999 ,C962_=_C3000 ,C962_=_C3001 ,C962_=_C3002 ,C1799_=_C2349 ,\nC1799_=_C2560 ,C1799_=_C2728 ,C1799_=_C2988 ,C1799_=_C2989 ,C1799_=_C2990 ,C1799_=_C2991 ,\nC1799_=_C2992 ,C1799_=_C2993 ,C1799_=_C2994 ,C1799_=_C2995 ,C1799_=_C2996 ,C1799_=_C2997 ,\nC1799_=_C2998 ,C1799_=_C2999 ,C1799_=_C3000 ,C1799_=_C3001 ,C1799_=_C3002 ,C2349_=_C2560 ,\nC2349_=_C2728 ,C2349_=_C2988 ,C2349_=_C2989 ,C2349_=_C2990 ,C2349_=_C2991 ,C2349_=_C2992 ,\nC2349_=_C2993 ,C2349_=_C2994 ,C2349_=_C2995 ,C2349_=_C2996 ,C2349_=_C2997 ,C2349_=_C2998 ,\nC2349_=_C2999 ,C2349_=_C3000 ,C2349_=_C3001 ,C2349_=_C3002 ,C2560_=_C2728 ,C2560_=_C2988 ,\nC2560_=_C2989 ,C2560_=_C2990 ,C2560_=_C2991 ,C2560_=_C2992 ,C2560_=_C2993 ,C2560_=_C2994 ,\nC2560_=_C2995 ,C2560_=_C2996 ,C2560_=_C2997 ,C2560_=_C2998 ,C2560_=_C2999 ,C2560_=_C3000 ,\nC2560_=_C3001 ,C2560_=_C3002 ,C2728_=_C2988 ,C2728_=_C2989 ,C2728_=_C2990 ,C2728_=_C2991 ,\nC2728_=_C2992 ,C2728_=_C2993 ,C2728_=_C2994 ,C2728_=_C2995 ,C2728_=_C2996 ,C2728_=_C2997 ,\nC2728_=_C2998 ,C2728_=_C2999 ,C2728_=_C3000 ,C2728_=_C3001 ,C2728_=_C3002 ,C2988_=_C2989 ,\nC2988_=_C2990 ,C2988_=_C2991 ,C2988_=_C2992 ,C2988_=_C2993 ,C2988_=_C2994 ,C2988_=_C2995 ,\nC2988_=_C2996 ,C2988_=_C2997 ,C2988_=_C2998 ,C2988_=_C2999 ,C2988_=_C3000 ,C2988_=_C3001 ,\nC2988_=_C3002 ,C2989_=_C2990 ,C2989_=_C2991 ,C2989_=_C2992 ,C2989_=_C2993 ,C2989_=_C2994 ,\nC2989_=_C2995 ,C2989_=_C2996 ,C2989_=_C2997 ,C2989_=_C2998 ,C2989_=_C2999 ,C2989_=_C3000 ,\nC2989_=_C3001 ,C2989_=_C3002 ,C2990_=_C2991 ,C2990_=_C2992 ,C2990_=_C2993 ,C2990_=_C2994 ,\nC2990_=_C2995 ,C2990_=_C2996 ,C2990_=_C2997 ,C2990_=_C2998 ,C2990_=_C2999 ,C2990_=_C3000 ,\nC2990_=_C3001 ,C2990_=_C3002 ,C2991_=_C2992 ,C2991_=_C2993 ,C2991_=_C2994 ,C2991_=_C2995 ,\nC2991_=_C2996 ,C2991_=_C2997 ,C2991_=_C2998 ,C2991_=_C2999 ,C2991_=_C3000 ,C2991_=_C3001 ,\nC2991_=_C3002 ,C2992_=_C2993 ,C2992_=_C2994 ,C2992_=_C2995 ,C2992_=_C2996 ,C2992_=_C2997 ,\nC2992_=_C2998 ,C2992_=_C2999 ,C2992_=_C3000 ,C2992_=_C3001 ,C2992_=_C3002 ,C2993_=_C2994 ,\nC2993_=_C2995 ,C2993_=_C2996 ,C2993_=_C2997 ,C2993_=_C2998 ,C2993_=_C2999 ,C2993_=_C3000 ,\nC2993_=_C3001 ,C2993_=_C3002 ,C2994_=_C2995 ,C2994_=_C2996 ,C2994_=_C2997 ,C2994_=_C2998 ,\nC2994_=_C2999 ,C2994_=_C3000 ,C2994_=_C3001 ,C2994_=_C3002 ,C2995_=_C2996 ,C2995_=_C2997 ,\nC2995_=_C2998 ,C2995_=_C2999 ,C2995_=_C3000 ,C2995_=_C3001 ,C2995_=_C3002 ,C2996_=_C2997 ,\nC2996_=_C2998 ,C2996_=_C2999 ,C2996_=_C3000 ,C2996_=_C3001 ,C2996_=_C3002 ,C2997_=_C2998 ,\nC2997_=_C2999 ,C2997_=_C3000 ,C2997_=_C3001 ,C2997_=_C3002 ,C2998_=_C2999 ,C2998_=_C3000 ,\nC2998_=_C3001 ,C2998_=_C3002 ,C2999_=_C3000 ,C2999_=_C3001 ,C2999_=_C3002 ,C3000_=_C3001 ,\nC3000_=_C3002 ,C3001_=_C3002 ,"];327[shape=box, label="id:327 level: 7\n57: C426 C556 C563 C659 C855 \nC867 C1065 C1569 C1576 C1748 C1794 \nC1795 C1796 C1797 C1798 C1799 C1800 \nC1801 C1802 C1803 C1804 C1805 C1806 \nC1807 C1808 C1809 C1810 C1811 C1812 \nC1813 C1814 C1815 C1816 C2089 C2402 \nC2419 C2561 C2989 C3055 C3056 C3057 \nC3058 C3059 C3060 C3061 C3062 C3063 \nC3064 C3065 C3066 C3067 C3068 C3069 \nC3070 C3071 C3072 C3073 \n824: C426_=_C563( C426 C563 ) C426_=_C867( C426 C867 ) C426_=_C1576( C426 C1576 ) C426_=_C1801( C426 C1801 ) C426_=_C2089( C426 C2089 ) \nC426_=_C2402( C426 C2402 ) C426_=_C2419( C426 C2419 ) C426_=_C2561( C426 C2561 ) C426_=_C2989( C426 C2989 ) C426_=_C3055( C426 C3055 ) C426_=_C3056( C426 C3056 ) \nC426_=_C3057( C426 C3057 ) C426_=_C3058( C426 C3058 ) C426_=_C3059( C426 C3059 ) C426_=_C3060( C426 C3060 ) C426_=_C3061( C426 C3061 ) C426_=_C3062( C426 C3062 ) \nC426_=_C3063( C426 C3063 ) C426_=_C3064( C426 C3064 ) C426_=_C3065( C426 C3065 ) C426_=_C3066( C426 C3066 ) C426_=_C3067( C426 C3067 ) C426_=_C3068( C426 C3068 ) \nC426_=_C3069( C426 C3069 ) C426_=_C3070( C426 C3070 ) C426_=_C3071( C426 C3071 ) C426_=_C3072( C426 C3072 ) C426_=_C3073( C426 C3073 ) C556_=_C563( C556 C563 ) \nC556_=_C659( C556 C659 ) C556_=_C855( C556 C855 ) C556_=_C1065( C556 C1065 ) C556_=_C1569( C556 C1569 ) C556_=_C1748( C556 C1748 ) C556_=_C1794( C556 C1794 ) \nC556_=_C1795( C556 C1795 ) C556_=_C1796( C556 C1796 ) C556_=_C1797( C556 C1797 ) C556_=_C1798( C556 C1798 ) C556_=_C1799( C556 C1799 ) C556_=_C1800( C556 C1800 ) \nC556_=_C1801( C556 C1801 ) C556_=_C1802( C556 C1802 ) C556_=_C1803( C556 C1803 ) C556_=_C1804( C556 C1804 ) C556_=_C1805( C556 C1805 ) C556_=_C1806( C556 C1806 ) \nC556_=_C1807( C556 C1807 ) C556_=_C1808( C556 C1808 ) C556_=_C1809( C556 C1809 ) C556_=_C1810( C556 C1810 ) C556_=_C1811( C556 C1811 ) C556_=_C1812( C556 C1812 ) \nC556_=_C1813( C556 C1813 ) C556_=_C1814( C556 C1814 ) C556_=_C1815( C556 C1815 ) C556_=_C1816( C556 C1816 ) C563_=_C867( C563 C867 ) C563_=_C1576( C563 C1576 ) \nC563_=_C1801( C563 C1801 ) C563_=_C2089( C563 C2089 ) C563_=_C2402( C563 C2402 ) C563_=_C2419( C563 C2419 ) C563_=_C2561( C563 C2561 ) C563_=_C2989( C563 C2989 ) \nC563_=_C3055( C563 C3055 ) C563_=_C3056( C563 C3056 ) C563_=_C3057( C563 C3057 ) C563_=_C3058( C563 C3058 ) C563_=_C3059( C563 C3059 ) C563_=_C3060( C563 C3060 ) \nC563_=_C3061( C563 C3061 ) C563_=_C3062( C563 C3062 ) C563_=_C3063( C563 C3063 ) C563_=_C3064( C563 C3064 ) C563_=_C3065( C563 C3065 ) C563_=_C3066( C563 C3066 ) \nC563_=_C3067( C563 C3067 ) C563_=_C3068( C563 C3068 ) C563_=_C3069( C563 C3069 ) C563_=_C3070( C563 C3070 ) C563_=_C3071( C563 C3071 ) C563_=_C3072( C563 C3072 ) \nC563_=_C3073( C563 C3073 ) C659_=_C855( C659 C855 ) C659_=_C1065( C659 C1065 ) C659_=_C1569( C659 C1569 ) C659_=_C1748( C659 C1748 ) C659_=_C1794( C659 C1794 ) \nC659_=_C1795( C659 C1795 ) C659_=_C1796( C659 C1796 ) C659_=_C1797( C659 C1797 ) C659_=_C1798( C659 C1798 ) C659_=_C1799( C659 C1799</w:t>
      </w:r>
    </w:p>
    <w:p>
      <w:pPr>
        <w:pStyle w:val="PreformattedText"/>
        <w:bidi w:val="0"/>
        <w:spacing w:before="0" w:after="0"/>
        <w:jc w:val="left"/>
        <w:rPr/>
      </w:pPr>
      <w:r>
        <w:rPr/>
        <w:t xml:space="preserve"> </w:t>
      </w:r>
      <w:r>
        <w:rPr/>
        <w:t>) C659_=_C1800( C659 C1800 ) \nC659_=_C1801( C659 C1801 ) C659_=_C1802( C659 C1802 ) C659_=_C1803( C659 C1803 ) C659_=_C1804( C659 C1804 ) C659_=_C1805( C659 C1805 ) C659_=_C1806( C659 C1806 ) \nC659_=_C1807( C659 C1807 ) C659_=_C1808( C659 C1808 ) C659_=_C1809( C659 C1809 ) C659_=_C1810( C659 C1810 ) C659_=_C1811( C659 C1811 ) C659_=_C1812( C659 C1812 ) \nC659_=_C1813( C659 C1813 ) C659_=_C1814( C659 C1814 ) C659_=_C1815( C659 C1815 ) C659_=_C1816( C659 C1816 ) C855_=_C867( C855 C867 ) C855_=_C1065( C855 C1065 ) \nC855_=_C1569( C855 C1569 ) C855_=_C1748( C855 C1748 ) C855_=_C1794( C855 C1794 ) C855_=_C1795( C855 C1795 ) C855_=_C1796( C855 C1796 ) C855_=_C1797( C855 C1797 ) \nC855_=_C1798( C855 C1798 ) C855_=_C1799( C855 C1799 ) C855_=_C1800( C855 C1800 ) C855_=_C1801( C855 C1801 ) C855_=_C1802( C855 C1802 ) C855_=_C1803( C855 C1803 ) \nC855_=_C1804( C855 C1804 ) C855_=_C1805( C855 C1805 ) C855_=_C1806( C855 C1806 ) C855_=_C1807( C855 C1807 ) C855_=_C1808( C855 C1808 ) C855_=_C1809( C855 C1809 ) \nC855_=_C1810( C855 C1810 ) C855_=_C1811( C855 C1811 ) C855_=_C1812( C855 C1812 ) C855_=_C1813( C855 C1813 ) C855_=_C1814( C855 C1814 ) C855_=_C1815( C855 C1815 ) \nC855_=_C1816( C855 C1816 ) C867_=_C1576( C867 C1576 ) C867_=_C1801( C867 C1801 ) C867_=_C2089( C867 C2089 ) C867_=_C2402( C867 C2402 ) C867_=_C2419( C867 C2419 ) \nC867_=_C2561( C867 C2561 ) C867_=_C2989( C867 C2989 ) C867_=_C3055( C867 C3055 ) C867_=_C3056( C867 C3056 ) C867_=_C3057( C867 C3057 ) C867_=_C3058( C867 C3058 ) \nC867_=_C3059( C867 C3059 ) C867_=_C3060( C867 C3060 ) C867_=_C3061( C867 C3061 ) C867_=_C3062( C867 C3062 ) C867_=_C3063( C867 C3063 ) C867_=_C3064( C867 C3064 ) \nC867_=_C3065( C867 C3065 ) C867_=_C3066( C867 C3066 ) C867_=_C3067( C867 C3067 ) C867_=_C3068( C867 C3068 ) C867_=_C3069( C867 C3069 ) C867_=_C3070( C867 C3070 ) \nC867_=_C3071( C867 C3071 ) C867_=_C3072( C867 C3072 ) C867_=_C3073( C867 C3073 ) C1065_=_C1569( C1065 C1569 ) C1065_=_C1748( C1065 C1748 ) C1065_=_C1794( C1065 C1794 ) \nC1065_=_C1795( C1065 C1795 ) C1065_=_C1796( C1065 C1796 ) C1065_=_C1797( C1065 C1797 ) C1065_=_C1798( C1065 C1798 ) C1065_=_C1799( C1065 C1799 ) C1065_=_C1800( C1065 C1800 ) \nC1065_=_C1801( C1065 C1801 ) C1065_=_C1802( C1065 C1802 ) C1065_=_C1803( C1065 C1803 ) C1065_=_C1804( C1065 C1804 ) C1065_=_C1805( C1065 C1805 ) C1065_=_C1806( C1065 C1806 ) \nC1065_=_C1807( C1065 C1807 ) C1065_=_C1808( C1065 C1808 ) C1065_=_C1809( C1065 C1809 ) C1065_=_C1810( C1065 C1810 ) C1065_=_C1811( C1065 C1811 ) C1065_=_C1812( C1065 C1812 ) \nC1065_=_C1813( C1065 C1813 ) C1065_=_C1814( C1065 C1814 ) C1065_=_C1815( C1065 C1815 ) C1065_=_C1816( C1065 C1816 ) C1569_=_C1576( C1569 C1576 ) C1569_=_C1748( C1569 C1748 ) \nC1569_=_C1794( C1569 C1794 ) C1569_=_C1795( C1569 C1795 ) C1569_=_C1796( C1569 C1796 ) C1569_=_C1797( C1569 C1797 ) C1569_=_C1798( C1569 C1798 ) C1569_=_C1799( C1569 C1799 ) \nC1569_=_C1800( C1569 C1800 ) C1569_=_C1801( C1569 C1801 ) C1569_=_C1802( C1569 C1802 ) C1569_=_C1803( C1569 C1803 ) C1569_=_C1804( C1569 C1804 ) C1569_=_C1805( C1569 C1805 ) \nC1569_=_C1806( C1569 C1806 ) C1569_=_C1807( C1569 C1807 ) C1569_=_C1808( C1569 C1808 ) C1569_=_C1809( C1569 C1809 ) C1569_=_C1810( C1569 C1810 ) C1569_=_C1811( C1569 C1811 ) \nC1569_=_C1812( C1569 C1812 ) C1569_=_C1813( C1569 C1813 ) C1569_=_C1814( C1569 C1814 ) C1569_=_C1815( C1569 C1815 ) C1569_=_C1816( C1569 C1816 ) C1576_=_C1801( C1576 C1801 ) \nC1576_=_C2089( C1576 C2089 ) C1576_=_C2402( C1576 C2402 ) C1576_=_C2419( C1576 C2419 ) C1576_=_C2561( C1576 C2561 ) C1576_=_C2989( C1576 C2989 ) C1576_=_C3055( C1576 C3055 ) \nC1576_=_C3056( C1576 C3056 ) C1576_=_C3057( C1576 C3057 ) C1576_=_C3058( C1576 C3058 ) C1576_=_C3059( C1576 C3059 ) C1576_=_C3060( C1576 C3060 ) C1576_=_C3061( C1576 C3061 ) \nC1576_=_C3062( C1576 C3062 ) C1576_=_C3063( C1576 C3063 ) C1576_=_C3064( C1576 C3064 ) C1576_=_C3065( C1576 C3065 ) C1576_=_C3066( C1576 C3066 ) C1576_=_C3067( C1576 C3067 ) \nC1576_=_C3068( C1576 C3068 ) C1576_=_C3069( C1576 C3069 ) C1576_=_C3070( C1576 C3070 ) C1576_=_C3071( C1576 C3071 ) C1576_=_C3072( C1576 C3072 ) C1576_=_C3073( C1576 C3073 ) \nC1748_=_C1794( C1748 C1794 ) C1748_=_C1795( C1748 C1795 ) C1748_=_C1796( C1748 C1796 ) C1748_=_C1797( C1748 C1797 ) C1748_=_C1798( C1748 C1798 ) C1748_=_C1799( C1748 C1799 ) \nC1748_=_C1800( C1748 C1800 ) C1748_=_C1801( C1748 C1801 ) C1748_=_C1802( C1748 C1802 ) C1748_=_C1803( C1748 C1803 ) C1748_=_C1804( C1748 C1804 ) C1748_=_C1805( C1748 C1805 ) \nC1748_=_C1806( C1748 C1806 ) C1748_=_C1807( C1748 C1807 ) C1748_=_C1808( C1748 C1808 ) C1748_=_C1809( C1748 C1809 ) C1748_=_C1810( C1748 C1810 ) C1748_=_C1811( C1748 C1811 ) \nC1748_=_C1812( C1748 C1812 ) C1748_=_C1813( C1748 C1813 ) C1748_=_C1814( C1748 C1814 ) C1748_=_C1815( C1748 C1815 ) C1748_=_C1816( C1748 C1816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4_=_C1811( C1794 C1811 ) C1794_=_C1812( C1794 C1812 ) C1794_=_C1813( C1794 C1813 ) \nC1794_=_C1814( C1794 C1814 ) C1794_=_C1815( C1794 C1815 ) C1794_=_C1816( C1794 C1816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5_=_C1816( C1795 C1816 ) \nC1795_=_C2561( C1795 C2561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1( C1796 C1811 ) C1796_=_C1812( C1796 C1812 ) C1796_=_C1813( C1796 C1813 ) \nC1796_=_C1814( C1796 C1814 ) C1796_=_C1815( C1796 C1815 ) C1796_=_C1816( C1796 C1816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1812( C1798 C1812 ) \nC1798_=_C1813( C1798 C1813 ) C1798_=_C1814( C1798 C1814 ) C1798_=_C1815( C1798 C1815 ) C1798_=_C1816( C1798 C1816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4( C1799 C1814 ) C1799_=_C1815( C1799 C1815 ) C1799_=_C1816( C1799 C1816 ) C1799_=_C2989( C1799 C2989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6( C1800 C1816 ) C1801_=_C1802( C1801 C1802 ) C1801_=_C1803( C1801 C1803 ) C1801_=_C1804( C1801 C1804 ) C1801_=_C1805( C1801 C1805 ) \nC1801_=_C1806( C1801 C1806 ) C1801_=_C1807( C1801 C1807 ) C1801_=_C1808( C1801 C1808 ) C1801_=_C1809( C1801 C1809 ) C1801_=_C1810( C1801 C1810 ) C1801_=_C1811( C1801 C1811 ) \nC1801_=_C1812( C1801 C1812 ) C1801_=_C1813( C1801 C1813 ) C1801_=_C1814( C1801 C1814 ) C1801_=_C1815( C1801 C1815 ) C1801_=_C1816( C1801 C1816 ) C1801_=_C2089( C1801 C2089 ) \nC1801_=_C2402( C1801 C2402 ) C1801_=_C2419( C1801 C2419 ) C1801_=_C2561( C1801 C2561 ) C1801_=_C2989( C1801 C2989 ) C1801_=_C3055( C1801 C3055 ) C1801_=_C3056( C1801 C3056 ) \nC1801_=_C3057( C1801 C3057 ) C1801_=_C3058( C1801 C3058 ) C1801_=_C3059( C1801 C3059 ) C1801_=_C3060( C1801 C3060 ) C1801_=_C3061( C1801 C3061 ) C1801_=_C3062( C1801 C3062 ) \nC1801_=_C3063( C1801 C3063 ) C1801_=_C3064( C1801 C3064 ) C1801_=_C3065( C1801 C3065 ) C1801_=_C3066( C1801 C3066 ) C1801_=_C3067( C1801 C3067 ) C1801_=_C3068( C1801 C3068 ) \nC1801_=_C3069( C1801 C3069 ) C1801_=_C3070( C1801 C3070 ) C1801_=_C3071( C1801 C3071 ) C1801_=_C3072( C1801 C3072 ) C1801_=_C3073( C1801 C3073 ) C1802_=_C1803(</w:t>
      </w:r>
    </w:p>
    <w:p>
      <w:pPr>
        <w:pStyle w:val="PreformattedText"/>
        <w:bidi w:val="0"/>
        <w:spacing w:before="0" w:after="0"/>
        <w:jc w:val="left"/>
        <w:rPr/>
      </w:pPr>
      <w:r>
        <w:rPr/>
        <w:t xml:space="preserve"> </w:t>
      </w:r>
      <w:r>
        <w:rPr/>
        <w:t>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3056( C1804 C305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6_=_C1807( C1806 C1807 ) C1806_=_C1808( C1806 C1808 ) C1806_=_C1809( C1806 C1809 ) C1806_=_C1810( C1806 C1810 ) \nC1806_=_C1811( C1806 C1811 ) C1806_=_C1812( C1806 C1812 ) C1806_=_C1813( C1806 C1813 ) C1806_=_C1814( C1806 C1814 ) C1806_=_C1815( C1806 C1815 ) C1806_=_C1816( C1806 C1816 ) \nC1807_=_C1808( C1807 C1808 ) C1807_=_C1809( C1807 C1809 ) C1807_=_C1810( C1807 C1810 ) C1807_=_C1811( C1807 C1811 ) C1807_=_C1812( C1807 C1812 ) C1807_=_C1813( C1807 C1813 ) \nC1807_=_C1814( C1807 C1814 ) C1807_=_C1815( C1807 C1815 ) C1807_=_C1816( C1807 C1816 ) C1808_=_C1809( C1808 C1809 ) C1808_=_C1810( C1808 C1810 ) C1808_=_C1811( C1808 C1811 ) \nC1808_=_C1812( C1808 C1812 ) C1808_=_C1813( C1808 C1813 ) C1808_=_C1814( C1808 C1814 ) C1808_=_C1815( C1808 C1815 ) C1808_=_C1816( C1808 C1816 ) C1808_=_C3064( C1808 C3064 ) \nC1809_=_C1810( C1809 C1810 ) C1809_=_C1811( C1809 C1811 ) C1809_=_C1812( C1809 C1812 ) C1809_=_C1813( C1809 C1813 ) C1809_=_C1814( C1809 C1814 ) C1809_=_C1815( C1809 C1815 ) \nC1809_=_C1816( C1809 C1816 ) C1809_=_C3065( C1809 C3065 ) C1810_=_C1811( C1810 C1811 ) C1810_=_C1812( C1810 C1812 ) C1810_=_C1813( C1810 C1813 ) C1810_=_C1814( C1810 C1814 ) \nC1810_=_C1815( C1810 C1815 ) C1810_=_C1816( C1810 C1816 ) C1810_=_C3067( C1810 C3067 ) C1811_=_C1812( C1811 C1812 ) C1811_=_C1813( C1811 C1813 ) C1811_=_C1814( C1811 C1814 ) \nC1811_=_C1815( C1811 C1815 ) C1811_=_C1816( C1811 C1816 ) C1811_=_C3068( C1811 C3068 ) C1812_=_C1813( C1812 C1813 ) C1812_=_C1814( C1812 C1814 ) C1812_=_C1815( C1812 C1815 ) \nC1812_=_C1816( C1812 C1816 ) C1813_=_C1814( C1813 C1814 ) C1813_=_C1815( C1813 C1815 ) C1813_=_C1816( C1813 C1816 ) C1814_=_C1815( C1814 C1815 ) C1814_=_C1816( C1814 C1816 ) \nC1814_=_C3071( C1814 C3071 ) C1815_=_C1816( C1815 C1816 ) C1816_=_C3073( C1816 C3073 ) C2089_=_C2402( C2089 C2402 ) C2089_=_C2419( C2089 C2419 ) C2089_=_C2561( C2089 C2561 ) \nC2089_=_C2989( C2089 C2989 ) C2089_=_C3055( C2089 C3055 ) C2089_=_C3056( C2089 C3056 ) C2089_=_C3057( C2089 C3057 ) C2089_=_C3058( C2089 C3058 ) C2089_=_C3059( C2089 C3059 ) \nC2089_=_C3060( C2089 C3060 ) C2089_=_C3061( C2089 C3061 ) C2089_=_C3062( C2089 C3062 ) C2089_=_C3063( C2089 C3063 ) C2089_=_C3064( C2089 C3064 ) C2089_=_C3065( C2089 C3065 ) \nC2089_=_C3066( C2089 C3066 ) C2089_=_C3067( C2089 C3067 ) C2089_=_C3068( C2089 C3068 ) C2089_=_C3069( C2089 C3069 ) C2089_=_C3070( C2089 C3070 ) C2089_=_C3071( C2089 C3071 ) \nC2089_=_C3072( C2089 C3072 ) C2089_=_C3073( C2089 C3073 ) C2402_=_C2419( C2402 C2419 ) C2402_=_C2561( C2402 C2561 ) C2402_=_C2989( C2402 C2989 ) C2402_=_C3055( C2402 C3055 ) \nC2402_=_C3056( C2402 C3056 ) C2402_=_C3057( C2402 C3057 ) C2402_=_C3058( C2402 C3058 ) C2402_=_C3059( C2402 C3059 ) C2402_=_C3060( C2402 C3060 ) C2402_=_C3061( C2402 C3061 ) \nC2402_=_C3062( C2402 C3062 ) C2402_=_C3063( C2402 C3063 ) C2402_=_C3064( C2402 C3064 ) C2402_=_C3065( C2402 C3065 ) C2402_=_C3066( C2402 C3066 ) C2402_=_C3067( C2402 C3067 ) \nC2402_=_C3068( C2402 C3068 ) C2402_=_C3069( C2402 C3069 ) C2402_=_C3070( C2402 C3070 ) C2402_=_C3071( C2402 C3071 ) C2402_=_C3072( C2402 C3072 ) C2402_=_C3073( C2402 C3073 ) \nC2419_=_C2561( C2419 C2561 ) C2419_=_C2989( C2419 C2989 ) C2419_=_C3055( C2419 C3055 ) C2419_=_C3056( C2419 C3056 ) C2419_=_C3057( C2419 C3057 ) C2419_=_C3058( C2419 C3058 ) \nC2419_=_C3059( C2419 C3059 ) C2419_=_C3060( C2419 C3060 ) C2419_=_C3061( C2419 C3061 ) C2419_=_C3062( C2419 C3062 ) C2419_=_C3063( C2419 C3063 ) C2419_=_C3064( C2419 C3064 ) \nC2419_=_C3065( C2419 C3065 ) C2419_=_C3066( C2419 C3066 ) C2419_=_C3067( C2419 C3067 ) C2419_=_C3068( C2419 C3068 ) C2419_=_C3069( C2419 C3069 ) C2419_=_C3070( C2419 C3070 ) \nC2419_=_C3071( C2419 C3071 ) C2419_=_C3072( C2419 C3072 ) C2419_=_C3073( C2419 C3073 ) C2561_=_C2989( C2561 C2989 ) C2561_=_C3055( C2561 C3055 ) C2561_=_C3056( C2561 C3056 ) \nC2561_=_C3057( C2561 C3057 ) C2561_=_C3058( C2561 C3058 ) C2561_=_C3059( C2561 C3059 ) C2561_=_C3060( C2561 C3060 ) C2561_=_C3061( C2561 C3061 ) C2561_=_C3062( C2561 C3062 ) \nC2561_=_C3063( C2561 C3063 ) C2561_=_C3064( C2561 C3064 ) C2561_=_C3065( C2561 C3065 ) C2561_=_C3066( C2561 C3066 ) C2561_=_C3067( C2561 C3067 ) C2561_=_C3068( C2561 C3068 ) \nC2561_=_C3069( C2561 C3069 ) C2561_=_C3070( C2561 C3070 ) C2561_=_C3071( C2561 C3071 ) C2561_=_C3072( C2561 C3072 ) C2561_=_C3073( C2561 C3073 ) C2989_=_C3055( C2989 C3055 ) \nC2989_=_C3056( C2989 C3056 ) C2989_=_C3057( C2989 C3057 ) C2989_=_C3058( C2989 C3058 ) C2989_=_C3059( C2989 C3059 ) C2989_=_C3060( C2989 C3060 ) C2989_=_C3061( C2989 C3061 ) \nC2989_=_C3062( C2989 C3062 ) C2989_=_C3063( C2989 C3063 ) C2989_=_C3064( C2989 C3064 ) C2989_=_C3065( C2989 C3065 ) C2989_=_C3066( C2989 C3066 ) C2989_=_C3067( C2989 C3067 ) \nC2989_=_C3068( C2989 C3068 ) C2989_=_C3069( C2989 C3069 ) C2989_=_C3070( C2989 C3070 ) C2989_=_C3071( C2989 C3071 ) C2989_=_C3072( C2989 C3072 ) C2989_=_C3073( C2989 C3073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5_=_C3067( C3055 C3067 ) \nC3055_=_C3068( C3055 C3068 ) C3055_=_C3069( C3055 C3069 ) C3055_=_C3070( C3055 C3070 ) C3055_=_C3071( C3055 C3071 ) C3055_=_C3072( C3055 C3072 ) C3055_=_C3073( C3055 C3073 ) \nC3056_=_C3057( C3056 C3057 ) C3056_=_C3058( C3056 C3058 ) C3056_=_C3059( C3056 C3059 ) C3056_=_C3060( C3056 C3060 ) C3056_=_C3061( C3056 C3061 ) C3056_=_C3062( C3056 C3062 ) \nC3056_=_C3063( C3056 C3063 ) C3056_=_C3064( C3056 C3064 ) C3056_=_C3065( C3056 C3065 ) C3056_=_C3066( C3056 C3066 ) C3056_=_C3067( C3056 C3067 ) C3056_=_C3068( C3056 C3068 ) \nC3056_=_C3069( C3056 C3069 ) C3056_=_C3070( C3056 C3070 ) C3056_=_C3071( C3056 C3071 ) C3056_=_C3072( C3056 C3072 ) C3056_=_C3073( C3056 C3073 ) C3057_=_C3058( C3057 C3058 ) \nC3057_=_C3059( C3057 C3059 ) C3057_=_C3060( C3057 C3060 ) C3057_=_C3061( C3057 C3061 ) C3057_=_C3062( C3057 C3062 ) C3057_=_C3063( C3057 C3063 ) C3057_=_C3064( C3057 C3064 ) \nC3057_=_C3065( C3057 C3065 ) C3057_=_C3066( C3057 C3066 ) C3057_=_C3067( C3057 C3067 ) C3057_=_C3068( C3057 C3068 ) C3057_=_C3069( C3057 C3069 ) C3057_=_C3070( C3057 C3070 ) \nC3057_=_C3071( C3057 C3071 ) C3057_=_C3072( C3057 C3072 ) C3057_=_C3073( C3057 C3073 ) C3058_=_C3059( C3058 C3059 ) C3058_=_C3060( C3058 C3060 ) C3058_=_C3061( C3058 C3061 ) \nC3058_=_C3062( C3058 C3062 ) C3058_=_C3063( C3058 C3063 ) C3058_=_C3064( C3058 C3064 ) C3058_=_C3065( C3058 C3065 ) C3058_=_C3066( C3058 C3066 ) C3058_=_C3067( C3058 C3067 ) \nC3058_=_C3068( C3058 C3068 ) C3058_=_C3069( C3058 C3069 ) C3058_=_C3070( C3058 C3070 ) C3058_=_C3071( C3058 C3071 ) C3058_=_C3072( C3058 C3072 ) C3058_=_C3073( C3058 C3073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60_=_C3061( C3060 C3061 ) C3060_=_C3062( C3060 C3062 ) C3060_=_C3063( C3060 C3063 ) C3060_=_C3064( C3060 C3064 ) \nC3060_=_C3065( C3060 C3065 ) C3060_=_C3066( C3060 C3066 ) C3060_=_C3067( C3060 C3067 ) C3060_=_C3068( C3060 C3068 ) C3060_=_C3069( C3060 C3069 ) C3060_=_C3070( C3060 C3070 ) \nC3060_=_C3071( C3060 C3071 ) C3060_=_C3072( C3060 C3072 ) C3060_=_C3073( C3060 C3073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1_=_C3073( C3061 C3073 ) C3062_=_C3063( C3062 C3063 ) C3062_=_C3064( C3062 C3064 ) C3062_=_C3065( C3062 C3065 ) \nC3062_=_C3066( C3062 C3066 ) C3062_=_C3067( C3062 C3067 ) C3062_=_C3068( C3062 C3068 ) C3062_=_C3069( C3062 C3069 ) C3062_=_C3070( C3062 C3070 ) C3062_=_C3071( C3062 C3071 ) \nC3062_=_C3072( C3062 C3072 ) C3062_=_C3073( C3062 C3073 ) C3063_=_C3064( C3063 C3064 ) C3063_=_C3065( C3063 C3065 ) C3063_=_C3066( C3063 C3066 ) C3063_=_C3067( C3063 C3067 ) \nC3063_=_C3068( C3063 C3068 )</w:t>
      </w:r>
    </w:p>
    <w:p>
      <w:pPr>
        <w:pStyle w:val="PreformattedText"/>
        <w:bidi w:val="0"/>
        <w:spacing w:before="0" w:after="0"/>
        <w:jc w:val="left"/>
        <w:rPr/>
      </w:pPr>
      <w:r>
        <w:rPr/>
        <w:t xml:space="preserve"> </w:t>
      </w:r>
      <w:r>
        <w:rPr/>
        <w:t>C3063_=_C3069( C3063 C3069 ) C3063_=_C3070( C3063 C3070 ) C3063_=_C3071( C3063 C3071 ) C3063_=_C3072( C3063 C3072 ) C3063_=_C3073( C3063 C3073 ) \nC3064_=_C3065( C3064 C3065 ) C3064_=_C3066( C3064 C3066 ) C3064_=_C3067( C3064 C3067 ) C3064_=_C3068( C3064 C3068 ) C3064_=_C3069( C3064 C3069 ) C3064_=_C3070( C3064 C3070 ) \nC3064_=_C3071( C3064 C3071 ) C3064_=_C3072( C3064 C3072 ) C3064_=_C3073( C3064 C3073 ) C3065_=_C3066( C3065 C3066 ) C3065_=_C3067( C3065 C3067 ) C3065_=_C3068( C3065 C3068 ) \nC3065_=_C3069( C3065 C3069 ) C3065_=_C3070( C3065 C3070 ) C3065_=_C3071( C3065 C3071 ) C3065_=_C3072( C3065 C3072 ) C3065_=_C3073( C3065 C3073 ) C3066_=_C3067( C3066 C3067 ) \nC3066_=_C3068( C3066 C3068 ) C3066_=_C3069( C3066 C3069 ) C3066_=_C3070( C3066 C3070 ) C3066_=_C3071( C3066 C3071 ) C3066_=_C3072( C3066 C3072 ) C3066_=_C3073( C3066 C3073 ) \nC3067_=_C3068( C3067 C3068 ) C3067_=_C3069( C3067 C3069 ) C3067_=_C3070( C3067 C3070 ) C3067_=_C3071( C3067 C3071 ) C3067_=_C3072( C3067 C3072 ) C3067_=_C3073( C3067 C3073 ) \nC3068_=_C3069( C3068 C3069 ) C3068_=_C3070( C3068 C3070 ) C3068_=_C3071( C3068 C3071 ) C3068_=_C3072( C3068 C3072 ) C3068_=_C3073( C3068 C3073 ) C3069_=_C3070( C3069 C3070 ) \nC3069_=_C3071( C3069 C3071 ) C3069_=_C3072( C3069 C3072 ) C3069_=_C3073( C3069 C3073 ) C3070_=_C3071( C3070 C3071 ) C3070_=_C3072( C3070 C3072 ) C3070_=_C3073( C3070 C3073 ) \nC3071_=_C3072( C3071 C3072 ) C3071_=_C3073( C3071 C3073 ) C3072_=_C3073( C3072 C3073 ) "];219-&gt;327[label="56: C426 C556 C563 C659 C855 \nC867 C1065 C1569 C1576 C1748 C1794 \nC1795 C1796 C1797 C1798 C1799 C1800 \nC1802 C1803 C1804 C1805 C1806 C1807 \nC1808 C1809 C1810 C1811 C1812 C1813 \nC1814 C1815 C1816 C2089 C2402 C2419 \nC2561 C2989 C3055 C3056 C3057 C3058 \nC3059 C3060 C3061 C3062 C3063 C3064 \nC3065 C3066 C3067 C3068 C3069 C3070 \nC3071 C3072 C3073 \n768: C426_=_C563 ,C426_=_C867 ,C426_=_C1576 ,C426_=_C2089 ,C426_=_C2402 ,\nC426_=_C2419 ,C426_=_C2561 ,C426_=_C2989 ,C426_=_C3055 ,C426_=_C3056 ,C426_=_C3057 ,\nC426_=_C3058 ,C426_=_C3059 ,C426_=_C3060 ,C426_=_C3061 ,C426_=_C3062 ,C426_=_C3063 ,\nC426_=_C3064 ,C426_=_C3065 ,C426_=_C3066 ,C426_=_C3067 ,C426_=_C3068 ,C426_=_C3069 ,\nC426_=_C3070 ,C426_=_C3071 ,C426_=_C3072 ,C426_=_C3073 ,C556_=_C563 ,C556_=_C659 ,\nC556_=_C855 ,C556_=_C1065 ,C556_=_C1569 ,C556_=_C1748 ,C556_=_C1794 ,C556_=_C1795 ,\nC556_=_C1796 ,C556_=_C1797 ,C556_=_C1798 ,C556_=_C1799 ,C556_=_C1800 ,C556_=_C1802 ,\nC556_=_C1803 ,C556_=_C1804 ,C556_=_C1805 ,C556_=_C1806 ,C556_=_C1807 ,C556_=_C1808 ,\nC556_=_C1809 ,C556_=_C1810 ,C556_=_C1811 ,C556_=_C1812 ,C556_=_C1813 ,C556_=_C1814 ,\nC556_=_C1815 ,C556_=_C1816 ,C563_=_C867 ,C563_=_C1576 ,C563_=_C2089 ,C563_=_C2402 ,\nC563_=_C2419 ,C563_=_C2561 ,C563_=_C2989 ,C563_=_C3055 ,C563_=_C3056 ,C563_=_C3057 ,\nC563_=_C3058 ,C563_=_C3059 ,C563_=_C3060 ,C563_=_C3061 ,C563_=_C3062 ,C563_=_C3063 ,\nC563_=_C3064 ,C563_=_C3065 ,C563_=_C3066 ,C563_=_C3067 ,C563_=_C3068 ,C563_=_C3069 ,\nC563_=_C3070 ,C563_=_C3071 ,C563_=_C3072 ,C563_=_C3073 ,C659_=_C855 ,C659_=_C1065 ,\nC659_=_C1569 ,C659_=_C1748 ,C659_=_C1794 ,C659_=_C1795 ,C659_=_C1796 ,C659_=_C1797 ,\nC659_=_C1798 ,C659_=_C1799 ,C659_=_C1800 ,C659_=_C1802 ,C659_=_C1803 ,C659_=_C1804 ,\nC659_=_C1805 ,C659_=_C1806 ,C659_=_C1807 ,C659_=_C1808 ,C659_=_C1809 ,C659_=_C1810 ,\nC659_=_C1811 ,C659_=_C1812 ,C659_=_C1813 ,C659_=_C1814 ,C659_=_C1815 ,C659_=_C1816 ,\nC855_=_C867 ,C855_=_C1065 ,C855_=_C1569 ,C855_=_C1748 ,C855_=_C1794 ,C855_=_C1795 ,\nC855_=_C1796 ,C855_=_C1797 ,C855_=_C1798 ,C855_=_C1799 ,C855_=_C1800 ,C855_=_C1802 ,\nC855_=_C1803 ,C855_=_C1804 ,C855_=_C1805 ,C855_=_C1806 ,C855_=_C1807 ,C855_=_C1808 ,\nC855_=_C1809 ,C855_=_C1810 ,C855_=_C1811 ,C855_=_C1812 ,C855_=_C1813 ,C855_=_C1814 ,\nC855_=_C1815 ,C855_=_C1816 ,C867_=_C1576 ,C867_=_C2089 ,C867_=_C2402 ,C867_=_C2419 ,\nC867_=_C2561 ,C867_=_C2989 ,C867_=_C3055 ,C867_=_C3056 ,C867_=_C3057 ,C867_=_C3058 ,\nC867_=_C3059 ,C867_=_C3060 ,C867_=_C3061 ,C867_=_C3062 ,C867_=_C3063 ,C867_=_C3064 ,\nC867_=_C3065 ,C867_=_C3066 ,C867_=_C3067 ,C867_=_C3068 ,C867_=_C3069 ,C867_=_C3070 ,\nC867_=_C3071 ,C867_=_C3072 ,C867_=_C3073 ,C1065_=_C1569 ,C1065_=_C1748 ,C1065_=_C1794 ,\nC1065_=_C1795 ,C1065_=_C1796 ,C1065_=_C1797 ,C1065_=_C1798 ,C1065_=_C1799 ,C1065_=_C1800 ,\nC1065_=_C1802 ,C1065_=_C1803 ,C1065_=_C1804 ,C1065_=_C1805 ,C1065_=_C1806 ,C1065_=_C1807 ,\nC1065_=_C1808 ,C1065_=_C1809 ,C1065_=_C1810 ,C1065_=_C1811 ,C1065_=_C1812 ,C1065_=_C1813 ,\nC1065_=_C1814 ,C1065_=_C1815 ,C1065_=_C1816 ,C1569_=_C1576 ,C1569_=_C1748 ,C1569_=_C1794 ,\nC1569_=_C1795 ,C1569_=_C1796 ,C1569_=_C1797 ,C1569_=_C1798 ,C1569_=_C1799 ,C1569_=_C1800 ,\nC1569_=_C1802 ,C1569_=_C1803 ,C1569_=_C1804 ,C1569_=_C1805 ,C1569_=_C1806 ,C1569_=_C1807 ,\nC1569_=_C1808 ,C1569_=_C1809 ,C1569_=_C1810 ,C1569_=_C1811 ,C1569_=_C1812 ,C1569_=_C1813 ,\nC1569_=_C1814 ,C1569_=_C1815 ,C1569_=_C1816 ,C1576_=_C2089 ,C1576_=_C2402 ,C1576_=_C2419 ,\nC1576_=_C2561 ,C1576_=_C2989 ,C1576_=_C3055 ,C1576_=_C3056 ,C1576_=_C3057 ,C1576_=_C3058 ,\nC1576_=_C3059 ,C1576_=_C3060 ,C1576_=_C3061 ,C1576_=_C3062 ,C1576_=_C3063 ,C1576_=_C3064 ,\nC1576_=_C3065 ,C1576_=_C3066 ,C1576_=_C3067 ,C1576_=_C3068 ,C1576_=_C3069 ,C1576_=_C3070 ,\nC1576_=_C3071 ,C1576_=_C3072 ,C1576_=_C3073 ,C1748_=_C1794 ,C1748_=_C1795 ,C1748_=_C1796 ,\nC1748_=_C1797 ,C1748_=_C1798 ,C1748_=_C1799 ,C1748_=_C1800 ,C1748_=_C1802 ,C1748_=_C1803 ,\nC1748_=_C1804 ,C1748_=_C1805 ,C1748_=_C1806 ,C1748_=_C1807 ,C1748_=_C1808 ,C1748_=_C1809 ,\nC1748_=_C1810 ,C1748_=_C1811 ,C1748_=_C1812 ,C1748_=_C1813 ,C1748_=_C1814 ,C1748_=_C1815 ,\nC1748_=_C1816 ,C1794_=_C1795 ,C1794_=_C1796 ,C1794_=_C1797 ,C1794_=_C1798 ,C1794_=_C1799 ,\nC1794_=_C1800 ,C1794_=_C1802 ,C1794_=_C1803 ,C1794_=_C1804 ,C1794_=_C1805 ,C1794_=_C1806 ,\nC1794_=_C1807 ,C1794_=_C1808 ,C1794_=_C1809 ,C1794_=_C1810 ,C1794_=_C1811 ,C1794_=_C1812 ,\nC1794_=_C1813 ,C1794_=_C1814 ,C1794_=_C1815 ,C1794_=_C1816 ,C1795_=_C1796 ,C1795_=_C1797 ,\nC1795_=_C1798 ,C1795_=_C1799 ,C1795_=_C1800 ,C1795_=_C1802 ,C1795_=_C1803 ,C1795_=_C1804 ,\nC1795_=_C1805 ,C1795_=_C1806 ,C1795_=_C1807 ,C1795_=_C1808 ,C1795_=_C1809 ,C1795_=_C1810 ,\nC1795_=_C1811 ,C1795_=_C1812 ,C1795_=_C1813 ,C1795_=_C1814 ,C1795_=_C1815 ,C1795_=_C1816 ,\nC1795_=_C2561 ,C1796_=_C1797 ,C1796_=_C1798 ,C1796_=_C1799 ,C1796_=_C1800 ,C1796_=_C1802 ,\nC1796_=_C1803 ,C1796_=_C1804 ,C1796_=_C1805 ,C1796_=_C1806 ,C1796_=_C1807 ,C1796_=_C1808 ,\nC1796_=_C1809 ,C1796_=_C1810 ,C1796_=_C1811 ,C1796_=_C1812 ,C1796_=_C1813 ,C1796_=_C1814 ,\nC1796_=_C1815 ,C1796_=_C1816 ,C1797_=_C1798 ,C1797_=_C1799 ,C1797_=_C1800 ,C1797_=_C1802 ,\nC1797_=_C1803 ,C1797_=_C1804 ,C1797_=_C1805 ,C1797_=_C1806 ,C1797_=_C1807 ,C1797_=_C1808 ,\nC1797_=_C1809 ,C1797_=_C1810 ,C1797_=_C1811 ,C1797_=_C1812 ,C1797_=_C1813 ,C1797_=_C1814 ,\nC1797_=_C1815 ,C1797_=_C1816 ,C1798_=_C1799 ,C1798_=_C1800 ,C1798_=_C1802 ,C1798_=_C1803 ,\nC1798_=_C1804 ,C1798_=_C1805 ,C1798_=_C1806 ,C1798_=_C1807 ,C1798_=_C1808 ,C1798_=_C1809 ,\nC1798_=_C1810 ,C1798_=_C1811 ,C1798_=_C1812 ,C1798_=_C1813 ,C1798_=_C1814 ,C1798_=_C1815 ,\nC1798_=_C1816 ,C1799_=_C1800 ,C1799_=_C1802 ,C1799_=_C1803 ,C1799_=_C1804 ,C1799_=_C1805 ,\nC1799_=_C1806 ,C1799_=_C1807 ,C1799_=_C1808 ,C1799_=_C1809 ,C1799_=_C1810 ,C1799_=_C1811 ,\nC1799_=_C1812 ,C1799_=_C1813 ,C1799_=_C1814 ,C1799_=_C1815 ,C1799_=_C1816 ,C1799_=_C2989 ,\nC1800_=_C1802 ,C1800_=_C1803 ,C1800_=_C1804 ,C1800_=_C1805 ,C1800_=_C1806 ,C1800_=_C1807 ,\nC1800_=_C1808 ,C1800_=_C1809 ,C1800_=_C1810 ,C1800_=_C1811 ,C1800_=_C1812 ,C1800_=_C1813 ,\nC1800_=_C1814 ,C1800_=_C1815 ,C1800_=_C1816 ,C1802_=_C1803 ,C1802_=_C1804 ,C1802_=_C1805 ,\nC1802_=_C1806 ,C1802_=_C1807 ,C1802_=_C1808 ,C1802_=_C1809 ,C1802_=_C1810 ,C1802_=_C1811 ,\nC1802_=_C1812 ,C1802_=_C1813 ,C1802_=_C1814 ,C1802_=_C1815 ,C1802_=_C1816 ,C1803_=_C1804 ,\nC1803_=_C1805 ,C1803_=_C1806 ,C1803_=_C1807 ,C1803_=_C1808 ,C1803_=_C1809 ,C1803_=_C1810 ,\nC1803_=_C1811 ,C1803_=_C1812 ,C1803_=_C1813 ,C1803_=_C1814 ,C1803_=_C1815 ,C1803_=_C1816 ,\nC1804_=_C1805 ,C1804_=_C1806 ,C1804_=_C1807 ,C1804_=_C1808 ,C1804_=_C1809 ,C1804_=_C1810 ,\nC1804_=_C1811 ,C1804_=_C1812 ,C1804_=_C1813 ,C1804_=_C1814 ,C1804_=_C1815 ,C1804_=_C1816 ,\nC1804_=_C3056 ,C1805_=_C1806 ,C1805_=_C1807 ,C1805_=_C1808 ,C1805_=_C1809 ,C1805_=_C1810 ,\nC1805_=_C1811 ,C1805_=_C1812 ,C1805_=_C1813 ,C1805_=_C1814 ,C1805_=_C1815 ,C1805_=_C1816 ,\nC1806_=_C1807 ,C1806_=_C1808 ,C1806_=_C1809 ,C1806_=_C1810 ,C1806_=_C1811 ,C1806_=_C1812 ,\nC1806_=_C1813 ,C1806_=_C1814 ,C1806_=_C1815 ,C1806_=_C1816 ,C1807_=_C1808 ,C1807_=_C1809 ,\nC1807_=_C1810 ,C1807_=_C1811 ,C1807_=_C1812 ,C1807_=_C1813 ,C1807_=_C1814 ,C1807_=_C1815 ,\nC1807_=_C1816 ,C1808_=_C1809 ,C1808_=_C1810 ,C1808_=_C1811 ,C1808_=_C1812 ,C1808_=_C1813 ,\nC1808_=_C1814 ,C1808_=_C1815 ,C1808_=_C1816 ,C1808_=_C3064 ,C1809_=_C1810 ,C1809_=_C1811 ,\nC1809_=_C1812 ,C1809_=_C1813 ,C1809_=_C1814 ,C1809_=_C1815 ,C1809_=_C1816 ,C1809_=_C3065 ,\nC1810_=_C1811 ,C1810_=_C1812 ,C1810_=_C1813 ,C1810_=_C1814 ,C1810_=_C1815 ,C1810_=_C1816 ,\nC1810_=_C3067 ,C1811_=_C1812 ,C1811_=_C1813 ,C1811_=_C1814 ,C1811_=_C1815 ,C1811_=_C1816 ,\nC1811_=_C3068 ,C1812_=_C1813 ,C1812_=_C1814 ,C1812_=_C1815 ,C1812_=_C1816 ,C1813_=_C1814 ,\nC1813_=_C1815 ,C1813_=_C1816 ,C1814_=_C1815 ,C1814_=_C1816 ,C1814_=_C3071 ,C1815_=_C1816 ,\nC1816_=_C3073 ,C2089_=_C2402 ,C2089_=_C2419 ,C2089_=_C2561 ,C2089_=_C2989 ,C2089_=_C3055 ,\nC2089_=_C3056 ,C2089_=_C3057 ,C2089_=_C3058 ,C2089_=_C3059 ,C2089_=_C3060 ,C2089_=_C3061 ,\nC2089_=_C3062 ,C2089_=_C3063 ,C2089_=_C3064 ,C2089_=_C3065 ,C2089_=_C3066 ,C2089_=_C3067 ,\nC2089_=_C3068 ,C2089_=_C3069 ,C2089_=_C3070 ,C2089_=_C3071 ,C2089_=_C3072 ,C2089_=_C3073 ,\nC2402_=_C2419 ,C2402_=_C2561 ,C2402_=_C2989 ,C2402_=_C3055 ,C2402_=_C3056 ,C2402_=_C3057 ,\nC2402_=_C3058 ,C2402_=_C3059 ,C2402_=_C3060 ,C2402_=_C3061 ,C2402_=_C3062 ,C2402_=_C3063 ,\nC2402_=_C3064 ,C2402_=_C3065 ,C2402_=_C3066 ,C2402_=_C3067 ,C2402_=_C3068 ,C2402_=_C3069 ,\nC2402_=_C3070 ,C2402_=_C3071 ,C2402_=_C3072 ,C2402_=_C3073</w:t>
      </w:r>
    </w:p>
    <w:p>
      <w:pPr>
        <w:pStyle w:val="PreformattedText"/>
        <w:bidi w:val="0"/>
        <w:spacing w:before="0" w:after="0"/>
        <w:jc w:val="left"/>
        <w:rPr/>
      </w:pPr>
      <w:r>
        <w:rPr/>
        <w:t xml:space="preserve"> </w:t>
      </w:r>
      <w:r>
        <w:rPr/>
        <w:t>,C2419_=_C2561 ,C2419_=_C2989 ,\nC2419_=_C3055 ,C2419_=_C3056 ,C2419_=_C3057 ,C2419_=_C3058 ,C2419_=_C3059 ,C2419_=_C3060 ,\nC2419_=_C3061 ,C2419_=_C3062 ,C2419_=_C3063 ,C2419_=_C3064 ,C2419_=_C3065 ,C2419_=_C3066 ,\nC2419_=_C3067 ,C2419_=_C3068 ,C2419_=_C3069 ,C2419_=_C3070 ,C2419_=_C3071 ,C2419_=_C3072 ,\nC2419_=_C3073 ,C2561_=_C2989 ,C2561_=_C3055 ,C2561_=_C3056 ,C2561_=_C3057 ,C2561_=_C3058 ,\nC2561_=_C3059 ,C2561_=_C3060 ,C2561_=_C3061 ,C2561_=_C3062 ,C2561_=_C3063 ,C2561_=_C3064 ,\nC2561_=_C3065 ,C2561_=_C3066 ,C2561_=_C3067 ,C2561_=_C3068 ,C2561_=_C3069 ,C2561_=_C3070 ,\nC2561_=_C3071 ,C2561_=_C3072 ,C2561_=_C3073 ,C2989_=_C3055 ,C2989_=_C3056 ,C2989_=_C3057 ,\nC2989_=_C3058 ,C2989_=_C3059 ,C2989_=_C3060 ,C2989_=_C3061 ,C2989_=_C3062 ,C2989_=_C3063 ,\nC2989_=_C3064 ,C2989_=_C3065 ,C2989_=_C3066 ,C2989_=_C3067 ,C2989_=_C3068 ,C2989_=_C3069 ,\nC2989_=_C3070 ,C2989_=_C3071 ,C2989_=_C3072 ,C2989_=_C3073 ,C3055_=_C3056 ,C3055_=_C3057 ,\nC3055_=_C3058 ,C3055_=_C3059 ,C3055_=_C3060 ,C3055_=_C3061 ,C3055_=_C3062 ,C3055_=_C3063 ,\nC3055_=_C3064 ,C3055_=_C3065 ,C3055_=_C3066 ,C3055_=_C3067 ,C3055_=_C3068 ,C3055_=_C3069 ,\nC3055_=_C3070 ,C3055_=_C3071 ,C3055_=_C3072 ,C3055_=_C3073 ,C3056_=_C3057 ,C3056_=_C3058 ,\nC3056_=_C3059 ,C3056_=_C3060 ,C3056_=_C3061 ,C3056_=_C3062 ,C3056_=_C3063 ,C3056_=_C3064 ,\nC3056_=_C3065 ,C3056_=_C3066 ,C3056_=_C3067 ,C3056_=_C3068 ,C3056_=_C3069 ,C3056_=_C3070 ,\nC3056_=_C3071 ,C3056_=_C3072 ,C3056_=_C3073 ,C3057_=_C3058 ,C3057_=_C3059 ,C3057_=_C3060 ,\nC3057_=_C3061 ,C3057_=_C3062 ,C3057_=_C3063 ,C3057_=_C3064 ,C3057_=_C3065 ,C3057_=_C3066 ,\nC3057_=_C3067 ,C3057_=_C3068 ,C3057_=_C3069 ,C3057_=_C3070 ,C3057_=_C3071 ,C3057_=_C3072 ,\nC3057_=_C3073 ,C3058_=_C3059 ,C3058_=_C3060 ,C3058_=_C3061 ,C3058_=_C3062 ,C3058_=_C3063 ,\nC3058_=_C3064 ,C3058_=_C3065 ,C3058_=_C3066 ,C3058_=_C3067 ,C3058_=_C3068 ,C3058_=_C3069 ,\nC3058_=_C3070 ,C3058_=_C3071 ,C3058_=_C3072 ,C3058_=_C3073 ,C3059_=_C3060 ,C3059_=_C3061 ,\nC3059_=_C3062 ,C3059_=_C3063 ,C3059_=_C3064 ,C3059_=_C3065 ,C3059_=_C3066 ,C3059_=_C3067 ,\nC3059_=_C3068 ,C3059_=_C3069 ,C3059_=_C3070 ,C3059_=_C3071 ,C3059_=_C3072 ,C3059_=_C3073 ,\nC3060_=_C3061 ,C3060_=_C3062 ,C3060_=_C3063 ,C3060_=_C3064 ,C3060_=_C3065 ,C3060_=_C3066 ,\nC3060_=_C3067 ,C3060_=_C3068 ,C3060_=_C3069 ,C3060_=_C3070 ,C3060_=_C3071 ,C3060_=_C3072 ,\nC3060_=_C3073 ,C3061_=_C3062 ,C3061_=_C3063 ,C3061_=_C3064 ,C3061_=_C3065 ,C3061_=_C3066 ,\nC3061_=_C3067 ,C3061_=_C3068 ,C3061_=_C3069 ,C3061_=_C3070 ,C3061_=_C3071 ,C3061_=_C3072 ,\nC3061_=_C3073 ,C3062_=_C3063 ,C3062_=_C3064 ,C3062_=_C3065 ,C3062_=_C3066 ,C3062_=_C3067 ,\nC3062_=_C3068 ,C3062_=_C3069 ,C3062_=_C3070 ,C3062_=_C3071 ,C3062_=_C3072 ,C3062_=_C3073 ,\nC3063_=_C3064 ,C3063_=_C3065 ,C3063_=_C3066 ,C3063_=_C3067 ,C3063_=_C3068 ,C3063_=_C3069 ,\nC3063_=_C3070 ,C3063_=_C3071 ,C3063_=_C3072 ,C3063_=_C3073 ,C3064_=_C3065 ,C3064_=_C3066 ,\nC3064_=_C3067 ,C3064_=_C3068 ,C3064_=_C3069 ,C3064_=_C3070 ,C3064_=_C3071 ,C3064_=_C3072 ,\nC3064_=_C3073 ,C3065_=_C3066 ,C3065_=_C3067 ,C3065_=_C3068 ,C3065_=_C3069 ,C3065_=_C3070 ,\nC3065_=_C3071 ,C3065_=_C3072 ,C3065_=_C3073 ,C3066_=_C3067 ,C3066_=_C3068 ,C3066_=_C3069 ,\nC3066_=_C3070 ,C3066_=_C3071 ,C3066_=_C3072 ,C3066_=_C3073 ,C3067_=_C3068 ,C3067_=_C3069 ,\nC3067_=_C3070 ,C3067_=_C3071 ,C3067_=_C3072 ,C3067_=_C3073 ,C3068_=_C3069 ,C3068_=_C3070 ,\nC3068_=_C3071 ,C3068_=_C3072 ,C3068_=_C3073 ,C3069_=_C3070 ,C3069_=_C3071 ,C3069_=_C3072 ,\nC3069_=_C3073 ,C3070_=_C3071 ,C3070_=_C3072 ,C3070_=_C3073 ,C3071_=_C3072 ,C3071_=_C3073 ,\nC3072_=_C3073 ,"];328[shape=box, label="id:328 level: 7\n58: C414 C465 C574 C575 C876 \nC877 C1206 C1503 C1663 C1814 C1816 \nC1925 C2263 C2505 C2554 C2571 C2574 \nC2625 C2675 C2692 C2708 C2937 C3001 \nC3002 C3071 C3073 C3084 C3307 C3414 \nC3430 C3431 C3444 C3491 C3500 C3551 \nC3807 C3817 C3842 C3904 C3924 C3926 \nC3932 C3944 C3946 C3952 C3963 C4010 \nC4016 C4018 C4025 C4026 C4062 C4072 \nC4089 C4092 C4104 C4107 C4109 \n851: C414_=_C574( C414 C574 ) C414_=_C876( C414 C876 ) C414_=_C1814( C414 C1814 ) C414_=_C1925( C414 C1925 ) C414_=_C2505( C414 C2505 ) \nC414_=_C2554( C414 C2554 ) C414_=_C2571( C414 C2571 ) C414_=_C2625( C414 C2625 ) C414_=_C2708( C414 C2708 ) C414_=_C2937( C414 C2937 ) C414_=_C3001( C414 C3001 ) \nC414_=_C3071( C414 C3071 ) C414_=_C3084( C414 C3084 ) C414_=_C3430( C414 C3430 ) C414_=_C3500( C414 C3500 ) C414_=_C3904( C414 C3904 ) C414_=_C3924( C414 C3924 ) \nC414_=_C3932( C414 C3932 ) C414_=_C3944( C414 C3944 ) C414_=_C3963( C414 C3963 ) C414_=_C4010( C414 C4010 ) C414_=_C4025( C414 C4025 ) C414_=_C4062( C414 C4062 ) \nC414_=_C4072( C414 C4072 ) C414_=_C4092( C414 C4092 ) C414_=_C4104( C414 C4104 ) C414_=_C4107( C414 C4107 ) C414_=_C4109( C414 C4109 ) C465_=_C575( C465 C575 ) \nC465_=_C877( C465 C877 ) C465_=_C1206( C465 C1206 ) C465_=_C1503( C465 C1503 ) C465_=_C1663( C465 C1663 ) C465_=_C1816( C465 C1816 ) C465_=_C2263( C465 C2263 ) \nC465_=_C2574( C465 C2574 ) C465_=_C2675( C465 C2675 ) C465_=_C2692( C465 C2692 ) C465_=_C3002( C465 C3002 ) C465_=_C3073( C465 C3073 ) C465_=_C3307( C465 C3307 ) \nC465_=_C3414( C465 C3414 ) C465_=_C3431( C465 C3431 ) C465_=_C3444( C465 C3444 ) C465_=_C3491( C465 C3491 ) C465_=_C3551( C465 C3551 ) C465_=_C3807( C465 C3807 ) \nC465_=_C3817( C465 C3817 ) C465_=_C3842( C465 C3842 ) C465_=_C3926( C465 C3926 ) C465_=_C3946( C465 C3946 ) C465_=_C3952( C465 C3952 ) C465_=_C4016( C465 C4016 ) \nC465_=_C4018( C465 C4018 ) C465_=_C4026( C465 C4026 ) C465_=_C4089( C465 C4089 ) C465_=_C4109( C465 C4109 ) C574_=_C575( C574 C575 ) C574_=_C876( C574 C876 ) \nC574_=_C1814( C574 C1814 ) C574_=_C1925( C574 C1925 ) C574_=_C2505( C574 C2505 ) C574_=_C2554( C574 C2554 ) C574_=_C2571( C574 C2571 ) C574_=_C2625( C574 C2625 ) \nC574_=_C2708( C574 C2708 ) C574_=_C2937( C574 C2937 ) C574_=_C3001( C574 C3001 ) C574_=_C3071( C574 C3071 ) C574_=_C3084( C574 C3084 ) C574_=_C3430( C574 C3430 ) \nC574_=_C3500( C574 C3500 ) C574_=_C3904( C574 C3904 ) C574_=_C3924( C574 C3924 ) C574_=_C3932( C574 C3932 ) C574_=_C3944( C574 C3944 ) C574_=_C3963( C574 C3963 ) \nC574_=_C4010( C574 C4010 ) C574_=_C4025( C574 C4025 ) C574_=_C4062( C574 C4062 ) C574_=_C4072( C574 C4072 ) C574_=_C4092( C574 C4092 ) C574_=_C4104( C574 C4104 ) \nC574_=_C4107( C574 C4107 ) C574_=_C4109( C574 C4109 ) C575_=_C877( C575 C877 ) C575_=_C1206( C575 C1206 ) C575_=_C1503( C575 C1503 ) C575_=_C1663( C575 C1663 ) \nC575_=_C1816( C575 C1816 ) C575_=_C2263( C575 C2263 ) C575_=_C2574( C575 C2574 ) C575_=_C2675( C575 C2675 ) C575_=_C2692( C575 C2692 ) C575_=_C3002( C575 C3002 ) \nC575_=_C3073( C575 C3073 ) C575_=_C3307( C575 C3307 ) C575_=_C3414( C575 C3414 ) C575_=_C3431( C575 C3431 ) C575_=_C3444( C575 C3444 ) C575_=_C3491( C575 C3491 ) \nC575_=_C3551( C575 C3551 ) C575_=_C3807( C575 C3807 ) C575_=_C3817( C575 C3817 ) C575_=_C3842( C575 C3842 ) C575_=_C3926( C575 C3926 ) C575_=_C3946( C575 C3946 ) \nC575_=_C3952( C575 C3952 ) C575_=_C4016( C575 C4016 ) C575_=_C4018( C575 C4018 ) C575_=_C4026( C575 C4026 ) C575_=_C4089( C575 C4089 ) C575_=_C4109( C575 C4109 ) \nC876_=_C877( C876 C877 ) C876_=_C1814( C876 C1814 ) C876_=_C1925( C876 C1925 ) C876_=_C2505( C876 C2505 ) C876_=_C2554( C876 C2554 ) C876_=_C2571( C876 C2571 ) \nC876_=_C2625( C876 C2625 ) C876_=_C2708( C876 C2708 ) C876_=_C2937( C876 C2937 ) C876_=_C3001( C876 C3001 ) C876_=_C3071( C876 C3071 ) C876_=_C3084( C876 C3084 ) \nC876_=_C3430( C876 C3430 ) C876_=_C3500( C876 C3500 ) C876_=_C3904( C876 C3904 ) C876_=_C3924( C876 C3924 ) C876_=_C3932( C876 C3932 ) C876_=_C3944( C876 C3944 ) \nC876_=_C3963( C876 C3963 ) C876_=_C4010( C876 C4010 ) C876_=_C4025( C876 C4025 ) C876_=_C4062( C876 C4062 ) C876_=_C4072( C876 C4072 ) C876_=_C4092( C876 C4092 ) \nC876_=_C4104( C876 C4104 ) C876_=_C4107( C876 C4107 ) C876_=_C4109( C876 C4109 ) C877_=_C1206( C877 C1206 ) C877_=_C1503( C877 C1503 ) C877_=_C1663( C877 C1663 ) \nC877_=_C1816( C877 C1816 ) C877_=_C2263( C877 C2263 ) C877_=_C2574( C877 C2574 ) C877_=_C2675( C877 C2675 ) C877_=_C2692( C877 C2692 ) C877_=_C3002( C877 C3002 ) \nC877_=_C3073( C877 C3073 ) C877_=_C3307( C877 C3307 ) C877_=_C3414( C877 C3414 ) C877_=_C3431( C877 C3431 ) C877_=_C3444( C877 C3444 ) C877_=_C3491( C877 C3491 ) \nC877_=_C3551( C877 C3551 ) C877_=_C3807( C877 C3807 ) C877_=_C3817( C877 C3817 ) C877_=_C3842( C877 C3842 ) C877_=_C3926( C877 C3926 ) C877_=_C3946( C877 C3946 ) \nC877_=_C3952( C877 C3952 ) C877_=_C4016( C877 C4016 ) C877_=_C4018( C877 C4018 ) C877_=_C4026( C877 C4026 ) C877_=_C4089( C877 C4089 ) C877_=_C4109( C877 C4109 ) \nC1206_=_C1503( C1206 C1503 ) C1206_=_C1663( C1206 C1663 ) C1206_=_C1816( C1206 C1816 ) C1206_=_C2263( C1206 C2263 ) C1206_=_C2574( C1206 C2574 ) C1206_=_C2675( C1206 C2675 ) \nC1206_=_C2692( C1206 C2692 ) C1206_=_C3002( C1206 C3002 ) C1206_=_C3073( C1206 C3073 ) C1206_=_C3307( C1206 C3307 ) C1206_=_C3414( C1206 C3414 ) C1206_=_C3431( C1206 C3431 ) \nC1206_=_C3444( C1206 C3444 ) C1206_=_C3491( C1206 C3491 ) C1206_=_C3551( C1206 C3551 ) C1206_=_C3807( C1206 C3807 ) C1206_=_C3817( C1206 C3817 ) C1206_=_C3842( C1206 C3842 ) \nC1206_=_C3926( C1206 C3926 ) C1206_=_C3946( C1206 C3946 ) C1206_=_C3952( C1206 C3952 ) C1206_=_C4016( C1206 C4016 ) C1206_=_C4018( C1206 C4018 ) C1206_=_C4026( C1206 C4026 ) \nC1206_=_C4089( C1206 C4089 ) C1206_=_C4109( C1206 C4109 ) C1503_=_C1663( C1503 C1663 ) C1503_=_C1816( C1503 C1816 ) C1503_=_C2263( C1503 C2263 ) C1503_=_C2574( C1503 C2574 ) \nC1503_=_C2675( C1503 C2675 ) C1503_=_C2692( C1503 C2692 ) C1503_=_C3002( C1503 C3002 ) C1503_=_C3073( C1503 C3073 ) C1503_=_C3307( C1503 C3307 ) C1503_=_C3414( C1503 C3414 ) \nC1503_=_C3431( C1503 C3431 ) C1503_=_C3444( C1503 C3444 ) C1503_=_C3491( C1503 C3491 ) C1503_=_C3551( C1503 C3551 ) C1503_=_C3807( C1503 C3807 ) C1503_=_C3817( C1503 C3817 ) \nC1503_=_C3842( C1503 C3842 ) C1503_=_C3926( C1503 C3926 ) C1503_=_C3946( C1503 C3946 ) C1503_=_C3952( C1503 C3952 ) C1503_=_C4016( C1503 C4016 ) C1503_=_C4018( C1503</w:t>
      </w:r>
    </w:p>
    <w:p>
      <w:pPr>
        <w:pStyle w:val="PreformattedText"/>
        <w:bidi w:val="0"/>
        <w:spacing w:before="0" w:after="0"/>
        <w:jc w:val="left"/>
        <w:rPr/>
      </w:pPr>
      <w:r>
        <w:rPr/>
        <w:t xml:space="preserve"> </w:t>
      </w:r>
      <w:r>
        <w:rPr/>
        <w:t>C4018 ) \nC1503_=_C4026( C1503 C4026 ) C1503_=_C4089( C1503 C4089 ) C1503_=_C4109( C1503 C4109 ) C1663_=_C1816( C1663 C1816 ) C1663_=_C2263( C1663 C2263 ) C1663_=_C2574( C1663 C2574 ) \nC1663_=_C2675( C1663 C2675 ) C1663_=_C2692( C1663 C2692 ) C1663_=_C3002( C1663 C3002 ) C1663_=_C3073( C1663 C3073 ) C1663_=_C3307( C1663 C3307 ) C1663_=_C3414( C1663 C3414 ) \nC1663_=_C3431( C1663 C3431 ) C1663_=_C3444( C1663 C3444 ) C1663_=_C3491( C1663 C3491 ) C1663_=_C3551( C1663 C3551 ) C1663_=_C3807( C1663 C3807 ) C1663_=_C3817( C1663 C3817 ) \nC1663_=_C3842( C1663 C3842 ) C1663_=_C3926( C1663 C3926 ) C1663_=_C3946( C1663 C3946 ) C1663_=_C3952( C1663 C3952 ) C1663_=_C4016( C1663 C4016 ) C1663_=_C4018( C1663 C4018 ) \nC1663_=_C4026( C1663 C4026 ) C1663_=_C4089( C1663 C4089 ) C1663_=_C4109( C1663 C4109 ) C1814_=_C1816( C1814 C1816 ) C1814_=_C1925( C1814 C1925 ) C1814_=_C2505( C1814 C2505 ) \nC1814_=_C2554( C1814 C2554 ) C1814_=_C2571( C1814 C2571 ) C1814_=_C2625( C1814 C2625 ) C1814_=_C2708( C1814 C2708 ) C1814_=_C2937( C1814 C2937 ) C1814_=_C3001( C1814 C3001 ) \nC1814_=_C3071( C1814 C3071 ) C1814_=_C3084( C1814 C3084 ) C1814_=_C3430( C1814 C3430 ) C1814_=_C3500( C1814 C3500 ) C1814_=_C3904( C1814 C3904 ) C1814_=_C3924( C1814 C3924 ) \nC1814_=_C3932( C1814 C3932 ) C1814_=_C3944( C1814 C3944 ) C1814_=_C3963( C1814 C3963 ) C1814_=_C4010( C1814 C4010 ) C1814_=_C4025( C1814 C4025 ) C1814_=_C4062( C1814 C4062 ) \nC1814_=_C4072( C1814 C4072 ) C1814_=_C4092( C1814 C4092 ) C1814_=_C4104( C1814 C4104 ) C1814_=_C4107( C1814 C4107 ) C1814_=_C4109( C1814 C4109 ) C1816_=_C2263( C1816 C2263 ) \nC1816_=_C2574( C1816 C2574 ) C1816_=_C2675( C1816 C2675 ) C1816_=_C2692( C1816 C2692 ) C1816_=_C3002( C1816 C3002 ) C1816_=_C3073( C1816 C3073 ) C1816_=_C3307( C1816 C3307 ) \nC1816_=_C3414( C1816 C3414 ) C1816_=_C3431( C1816 C3431 ) C1816_=_C3444( C1816 C3444 ) C1816_=_C3491( C1816 C3491 ) C1816_=_C3551( C1816 C3551 ) C1816_=_C3807( C1816 C3807 ) \nC1816_=_C3817( C1816 C3817 ) C1816_=_C3842( C1816 C3842 ) C1816_=_C3926( C1816 C3926 ) C1816_=_C3946( C1816 C3946 ) C1816_=_C3952( C1816 C3952 ) C1816_=_C4016( C1816 C4016 ) \nC1816_=_C4018( C1816 C4018 ) C1816_=_C4026( C1816 C4026 ) C1816_=_C4089( C1816 C4089 ) C1816_=_C4109( C1816 C4109 ) C1925_=_C2505( C1925 C2505 ) C1925_=_C2554( C1925 C2554 ) \nC1925_=_C2571( C1925 C2571 ) C1925_=_C2625( C1925 C2625 ) C1925_=_C2708( C1925 C2708 ) C1925_=_C2937( C1925 C2937 ) C1925_=_C3001( C1925 C3001 ) C1925_=_C3071( C1925 C3071 ) \nC1925_=_C3084( C1925 C3084 ) C1925_=_C3430( C1925 C3430 ) C1925_=_C3500( C1925 C3500 ) C1925_=_C3904( C1925 C3904 ) C1925_=_C3924( C1925 C3924 ) C1925_=_C3932( C1925 C3932 ) \nC1925_=_C3944( C1925 C3944 ) C1925_=_C3963( C1925 C3963 ) C1925_=_C4010( C1925 C4010 ) C1925_=_C4025( C1925 C4025 ) C1925_=_C4062( C1925 C4062 ) C1925_=_C4072( C1925 C4072 ) \nC1925_=_C4092( C1925 C4092 ) C1925_=_C4104( C1925 C4104 ) C1925_=_C4107( C1925 C4107 ) C1925_=_C4109( C1925 C4109 ) C2263_=_C2574( C2263 C2574 ) C2263_=_C2675( C2263 C2675 ) \nC2263_=_C2692( C2263 C2692 ) C2263_=_C3002( C2263 C3002 ) C2263_=_C3073( C2263 C3073 ) C2263_=_C3307( C2263 C3307 ) C2263_=_C3414( C2263 C3414 ) C2263_=_C3431( C2263 C3431 ) \nC2263_=_C3444( C2263 C3444 ) C2263_=_C3491( C2263 C3491 ) C2263_=_C3551( C2263 C3551 ) C2263_=_C3807( C2263 C3807 ) C2263_=_C3817( C2263 C3817 ) C2263_=_C3842( C2263 C3842 ) \nC2263_=_C3926( C2263 C3926 ) C2263_=_C3946( C2263 C3946 ) C2263_=_C3952( C2263 C3952 ) C2263_=_C4016( C2263 C4016 ) C2263_=_C4018( C2263 C4018 ) C2263_=_C4026( C2263 C4026 ) \nC2263_=_C4089( C2263 C4089 ) C2263_=_C4109( C2263 C4109 ) C2505_=_C2554( C2505 C2554 ) C2505_=_C2571( C2505 C2571 ) C2505_=_C2625( C2505 C2625 ) C2505_=_C2708( C2505 C2708 ) \nC2505_=_C2937( C2505 C2937 ) C2505_=_C3001( C2505 C3001 ) C2505_=_C3071( C2505 C3071 ) C2505_=_C3084( C2505 C3084 ) C2505_=_C3430( C2505 C3430 ) C2505_=_C3500( C2505 C3500 ) \nC2505_=_C3904( C2505 C3904 ) C2505_=_C3924( C2505 C3924 ) C2505_=_C3932( C2505 C3932 ) C2505_=_C3944( C2505 C3944 ) C2505_=_C3963( C2505 C3963 ) C2505_=_C4010( C2505 C4010 ) \nC2505_=_C4025( C2505 C4025 ) C2505_=_C4062( C2505 C4062 ) C2505_=_C4072( C2505 C4072 ) C2505_=_C4092( C2505 C4092 ) C2505_=_C4104( C2505 C4104 ) C2505_=_C4107( C2505 C4107 ) \nC2505_=_C4109( C2505 C4109 ) C2554_=_C2571( C2554 C2571 ) C2554_=_C2625( C2554 C2625 ) C2554_=_C2708( C2554 C2708 ) C2554_=_C2937( C2554 C2937 ) C2554_=_C3001( C2554 C3001 ) \nC2554_=_C3071( C2554 C3071 ) C2554_=_C3084( C2554 C3084 ) C2554_=_C3430( C2554 C3430 ) C2554_=_C3500( C2554 C3500 ) C2554_=_C3904( C2554 C3904 ) C2554_=_C3924( C2554 C3924 ) \nC2554_=_C3932( C2554 C3932 ) C2554_=_C3944( C2554 C3944 ) C2554_=_C3963( C2554 C3963 ) C2554_=_C4010( C2554 C4010 ) C2554_=_C4025( C2554 C4025 ) C2554_=_C4062( C2554 C4062 ) \nC2554_=_C4072( C2554 C4072 ) C2554_=_C4092( C2554 C4092 ) C2554_=_C4104( C2554 C4104 ) C2554_=_C4107( C2554 C4107 ) C2554_=_C4109( C2554 C4109 ) C2571_=_C2574( C2571 C2574 ) \nC2571_=_C2625( C2571 C2625 ) C2571_=_C2708( C2571 C2708 ) C2571_=_C2937( C2571 C2937 ) C2571_=_C3001( C2571 C3001 ) C2571_=_C3071( C2571 C3071 ) C2571_=_C3084( C2571 C3084 ) \nC2571_=_C3430( C2571 C3430 ) C2571_=_C3500( C2571 C3500 ) C2571_=_C3904( C2571 C3904 ) C2571_=_C3924( C2571 C3924 ) C2571_=_C3932( C2571 C3932 ) C2571_=_C3944( C2571 C3944 ) \nC2571_=_C3963( C2571 C3963 ) C2571_=_C4010( C2571 C4010 ) C2571_=_C4025( C2571 C4025 ) C2571_=_C4062( C2571 C4062 ) C2571_=_C4072( C2571 C4072 ) C2571_=_C4092( C2571 C4092 ) \nC2571_=_C4104( C2571 C4104 ) C2571_=_C4107( C2571 C4107 ) C2571_=_C4109( C2571 C4109 ) C2574_=_C2675( C2574 C2675 ) C2574_=_C2692( C2574 C2692 ) C2574_=_C3002( C2574 C3002 ) \nC2574_=_C3073( C2574 C3073 ) C2574_=_C3307( C2574 C3307 ) C2574_=_C3414( C2574 C3414 ) C2574_=_C3431( C2574 C3431 ) C2574_=_C3444( C2574 C3444 ) C2574_=_C3491( C2574 C3491 ) \nC2574_=_C3551( C2574 C3551 ) C2574_=_C3807( C2574 C3807 ) C2574_=_C3817( C2574 C3817 ) C2574_=_C3842( C2574 C3842 ) C2574_=_C3926( C2574 C3926 ) C2574_=_C3946( C2574 C3946 ) \nC2574_=_C3952( C2574 C3952 ) C2574_=_C4016( C2574 C4016 ) C2574_=_C4018( C2574 C4018 ) C2574_=_C4026( C2574 C4026 ) C2574_=_C4089( C2574 C4089 ) C2574_=_C4109( C2574 C4109 ) \nC2625_=_C2708( C2625 C2708 ) C2625_=_C2937( C2625 C2937 ) C2625_=_C3001( C2625 C3001 ) C2625_=_C3071( C2625 C3071 ) C2625_=_C3084( C2625 C3084 ) C2625_=_C3430( C2625 C3430 ) \nC2625_=_C3500( C2625 C3500 ) C2625_=_C3904( C2625 C3904 ) C2625_=_C3924( C2625 C3924 ) C2625_=_C3932( C2625 C3932 ) C2625_=_C3944( C2625 C3944 ) C2625_=_C3963( C2625 C3963 ) \nC2625_=_C4010( C2625 C4010 ) C2625_=_C4025( C2625 C4025 ) C2625_=_C4062( C2625 C4062 ) C2625_=_C4072( C2625 C4072 ) C2625_=_C4092( C2625 C4092 ) C2625_=_C4104( C2625 C4104 ) \nC2625_=_C4107( C2625 C4107 ) C2625_=_C4109( C2625 C4109 ) C2675_=_C2692( C2675 C2692 ) C2675_=_C3002( C2675 C3002 ) C2675_=_C3073( C2675 C3073 ) C2675_=_C3307( C2675 C3307 ) \nC2675_=_C3414( C2675 C3414 ) C2675_=_C3431( C2675 C3431 ) C2675_=_C3444( C2675 C3444 ) C2675_=_C3491( C2675 C3491 ) C2675_=_C3551( C2675 C3551 ) C2675_=_C3807( C2675 C3807 ) \nC2675_=_C3817( C2675 C3817 ) C2675_=_C3842( C2675 C3842 ) C2675_=_C3926( C2675 C3926 ) C2675_=_C3946( C2675 C3946 ) C2675_=_C3952( C2675 C3952 ) C2675_=_C4016( C2675 C4016 ) \nC2675_=_C4018( C2675 C4018 ) C2675_=_C4026( C2675 C4026 ) C2675_=_C4089( C2675 C4089 ) C2675_=_C4109( C2675 C4109 ) C2692_=_C3002( C2692 C3002 ) C2692_=_C3073( C2692 C3073 ) \nC2692_=_C3307( C2692 C3307 ) C2692_=_C3414( C2692 C3414 ) C2692_=_C3431( C2692 C3431 ) C2692_=_C3444( C2692 C3444 ) C2692_=_C3491( C2692 C3491 ) C2692_=_C3551( C2692 C3551 ) \nC2692_=_C3807( C2692 C3807 ) C2692_=_C3817( C2692 C3817 ) C2692_=_C3842( C2692 C3842 ) C2692_=_C3926( C2692 C3926 ) C2692_=_C3946( C2692 C3946 ) C2692_=_C3952( C2692 C3952 ) \nC2692_=_C4016( C2692 C4016 ) C2692_=_C4018( C2692 C4018 ) C2692_=_C4026( C2692 C4026 ) C2692_=_C4089( C2692 C4089 ) C2692_=_C4109( C2692 C4109 ) C2708_=_C2937( C2708 C2937 ) \nC2708_=_C3001( C2708 C3001 ) C2708_=_C3071( C2708 C3071 ) C2708_=_C3084( C2708 C3084 ) C2708_=_C3430( C2708 C3430 ) C2708_=_C3500( C2708 C3500 ) C2708_=_C3904( C2708 C3904 ) \nC2708_=_C3924( C2708 C3924 ) C2708_=_C3932( C2708 C3932 ) C2708_=_C3944( C2708 C3944 ) C2708_=_C3963( C2708 C3963 ) C2708_=_C4010( C2708 C4010 ) C2708_=_C4025( C2708 C4025 ) \nC2708_=_C4062( C2708 C4062 ) C2708_=_C4072( C2708 C4072 ) C2708_=_C4092( C2708 C4092 ) C2708_=_C4104( C2708 C4104 ) C2708_=_C4107( C2708 C4107 ) C2708_=_C4109( C2708 C4109 ) \nC2937_=_C3001( C2937 C3001 ) C2937_=_C3071( C2937 C3071 ) C2937_=_C3084( C2937 C3084 ) C2937_=_C3430( C2937 C3430 ) C2937_=_C3500( C2937 C3500 ) C2937_=_C3904( C2937 C3904 ) \nC2937_=_C3924( C2937 C3924 ) C2937_=_C3932( C2937 C3932 ) C2937_=_C3944( C2937 C3944 ) C2937_=_C3963( C2937 C3963 ) C2937_=_C4010( C2937 C4010 ) C2937_=_C4025( C2937 C4025 ) \nC2937_=_C4062( C2937 C4062 ) C2937_=_C4072( C2937 C4072 ) C2937_=_C4092( C2937 C4092 ) C2937_=_C4104( C2937 C4104 ) C2937_=_C4107( C2937 C4107 ) C2937_=_C4109( C2937 C4109 ) \nC3001_=_C3002( C3001 C3002 ) C3001_=_C3071( C3001 C3071 ) C3001_=_C3084( C3001 C3084 ) C3001_=_C3430( C3001 C3430 ) C3001_=_C3500( C3001 C3500 ) C3001_=_C3904( C3001 C3904 ) \nC3001_=_C3924( C3001 C3924 ) C3001_=_C3932( C3001 C3932 ) C3001_=_C3944( C3001 C3944 ) C3001_=_C3963( C3001 C3963 ) C3001_=_C4010( C3001 C4010 ) C3001_=_C4025( C3001 C4025 ) \nC3001_=_C4062( C3001 C4062 ) C3001_=_C4072( C3001 C4072 ) C3001_=_C4092( C3001 C4092 ) C3001_=_C4104( C3001 C4104 ) C3001_=_C4107( C3001 C4107 ) C3001_=_C4109( C3001 C4109 ) \nC3002_=_C3073( C3002 C3073 ) C3002_=_C3307( C3002 C3307 ) C3002_=_C3414( C3002 C3414 ) C3002_=_C3431( C3002 C3431 ) C3002_=_C3444( C3002 C3444 ) C3002_=_C3491( C3002 C3491 ) \nC3002_=_C3551( C3002 C3551 ) C3002_=_C3807( C3002 C3807 ) C3002_=_C3817( C3002 C3817 ) C3002_=_C3842( C3002 C3842 ) C3002_=_C3926( C3002 C3926 ) C3002_=_C3946( C3002 C3946 ) \nC3002_=_C3952( C3002 C3952 ) C3002_=_C4016(</w:t>
      </w:r>
    </w:p>
    <w:p>
      <w:pPr>
        <w:pStyle w:val="PreformattedText"/>
        <w:bidi w:val="0"/>
        <w:spacing w:before="0" w:after="0"/>
        <w:jc w:val="left"/>
        <w:rPr/>
      </w:pPr>
      <w:r>
        <w:rPr/>
        <w:t xml:space="preserve"> </w:t>
      </w:r>
      <w:r>
        <w:rPr/>
        <w:t>C3002 C4016 ) C3002_=_C4018( C3002 C4018 ) C3002_=_C4026( C3002 C4026 ) C3002_=_C4089( C3002 C4089 ) C3002_=_C4109( C3002 C4109 ) \nC3071_=_C3073( C3071 C3073 ) C3071_=_C3084( C3071 C3084 ) C3071_=_C3430( C3071 C3430 ) C3071_=_C3500( C3071 C3500 ) C3071_=_C3904( C3071 C3904 ) C3071_=_C3924( C3071 C3924 ) \nC3071_=_C3932( C3071 C3932 ) C3071_=_C3944( C3071 C3944 ) C3071_=_C3963( C3071 C3963 ) C3071_=_C4010( C3071 C4010 ) C3071_=_C4025( C3071 C4025 ) C3071_=_C4062( C3071 C4062 ) \nC3071_=_C4072( C3071 C4072 ) C3071_=_C4092( C3071 C4092 ) C3071_=_C4104( C3071 C4104 ) C3071_=_C4107( C3071 C4107 ) C3071_=_C4109( C3071 C4109 ) C3073_=_C3307( C3073 C3307 ) \nC3073_=_C3414( C3073 C3414 ) C3073_=_C3431( C3073 C3431 ) C3073_=_C3444( C3073 C3444 ) C3073_=_C3491( C3073 C3491 ) C3073_=_C3551( C3073 C3551 ) C3073_=_C3807( C3073 C3807 ) \nC3073_=_C3817( C3073 C3817 ) C3073_=_C3842( C3073 C3842 ) C3073_=_C3926( C3073 C3926 ) C3073_=_C3946( C3073 C3946 ) C3073_=_C3952( C3073 C3952 ) C3073_=_C4016( C3073 C4016 ) \nC3073_=_C4018( C3073 C4018 ) C3073_=_C4026( C3073 C4026 ) C3073_=_C4089( C3073 C4089 ) C3073_=_C4109( C3073 C4109 ) C3084_=_C3430( C3084 C3430 ) C3084_=_C3500( C3084 C3500 ) \nC3084_=_C3904( C3084 C3904 ) C3084_=_C3924( C3084 C3924 ) C3084_=_C3932( C3084 C3932 ) C3084_=_C3944( C3084 C3944 ) C3084_=_C3963( C3084 C3963 ) C3084_=_C4010( C3084 C4010 ) \nC3084_=_C4025( C3084 C4025 ) C3084_=_C4062( C3084 C4062 ) C3084_=_C4072( C3084 C4072 ) C3084_=_C4092( C3084 C4092 ) C3084_=_C4104( C3084 C4104 ) C3084_=_C4107( C3084 C4107 ) \nC3084_=_C4109( C3084 C4109 ) C3307_=_C3414( C3307 C3414 ) C3307_=_C3431( C3307 C3431 ) C3307_=_C3444( C3307 C3444 ) C3307_=_C3491( C3307 C3491 ) C3307_=_C3551( C3307 C3551 ) \nC3307_=_C3807( C3307 C3807 ) C3307_=_C3817( C3307 C3817 ) C3307_=_C3842( C3307 C3842 ) C3307_=_C3926( C3307 C3926 ) C3307_=_C3946( C3307 C3946 ) C3307_=_C3952( C3307 C3952 ) \nC3307_=_C4016( C3307 C4016 ) C3307_=_C4018( C3307 C4018 ) C3307_=_C4026( C3307 C4026 ) C3307_=_C4089( C3307 C4089 ) C3307_=_C4109( C3307 C4109 ) C3414_=_C3431( C3414 C3431 ) \nC3414_=_C3444( C3414 C3444 ) C3414_=_C3491( C3414 C3491 ) C3414_=_C3551( C3414 C3551 ) C3414_=_C3807( C3414 C3807 ) C3414_=_C3817( C3414 C3817 ) C3414_=_C3842( C3414 C3842 ) \nC3414_=_C3926( C3414 C3926 ) C3414_=_C3946( C3414 C3946 ) C3414_=_C3952( C3414 C3952 ) C3414_=_C4016( C3414 C4016 ) C3414_=_C4018( C3414 C4018 ) C3414_=_C4026( C3414 C4026 ) \nC3414_=_C4089( C3414 C4089 ) C3414_=_C4109( C3414 C4109 ) C3430_=_C3431( C3430 C3431 ) C3430_=_C3500( C3430 C3500 ) C3430_=_C3904( C3430 C3904 ) C3430_=_C3924( C3430 C3924 ) \nC3430_=_C3932( C3430 C3932 ) C3430_=_C3944( C3430 C3944 ) C3430_=_C3963( C3430 C3963 ) C3430_=_C4010( C3430 C4010 ) C3430_=_C4025( C3430 C4025 ) C3430_=_C4062( C3430 C4062 ) \nC3430_=_C4072( C3430 C4072 ) C3430_=_C4092( C3430 C4092 ) C3430_=_C4104( C3430 C4104 ) C3430_=_C4107( C3430 C4107 ) C3430_=_C4109( C3430 C4109 ) C3431_=_C3444( C3431 C3444 ) \nC3431_=_C3491( C3431 C3491 ) C3431_=_C3551( C3431 C3551 ) C3431_=_C3807( C3431 C3807 ) C3431_=_C3817( C3431 C3817 ) C3431_=_C3842( C3431 C3842 ) C3431_=_C3926( C3431 C3926 ) \nC3431_=_C3946( C3431 C3946 ) C3431_=_C3952( C3431 C3952 ) C3431_=_C4016( C3431 C4016 ) C3431_=_C4018( C3431 C4018 ) C3431_=_C4026( C3431 C4026 ) C3431_=_C4089( C3431 C4089 ) \nC3431_=_C4109( C3431 C4109 ) C3444_=_C3491( C3444 C3491 ) C3444_=_C3551( C3444 C3551 ) C3444_=_C3807( C3444 C3807 ) C3444_=_C3817( C3444 C3817 ) C3444_=_C3842( C3444 C3842 ) \nC3444_=_C3926( C3444 C3926 ) C3444_=_C3946( C3444 C3946 ) C3444_=_C3952( C3444 C3952 ) C3444_=_C4016( C3444 C4016 ) C3444_=_C4018( C3444 C4018 ) C3444_=_C4026( C3444 C4026 ) \nC3444_=_C4089( C3444 C4089 ) C3444_=_C4109( C3444 C4109 ) C3491_=_C3551( C3491 C3551 ) C3491_=_C3807( C3491 C3807 ) C3491_=_C3817( C3491 C3817 ) C3491_=_C3842( C3491 C3842 ) \nC3491_=_C3926( C3491 C3926 ) C3491_=_C3946( C3491 C3946 ) C3491_=_C3952( C3491 C3952 ) C3491_=_C4016( C3491 C4016 ) C3491_=_C4018( C3491 C4018 ) C3491_=_C4026( C3491 C4026 ) \nC3491_=_C4089( C3491 C4089 ) C3491_=_C4109( C3491 C4109 ) C3500_=_C3904( C3500 C3904 ) C3500_=_C3924( C3500 C3924 ) C3500_=_C3932( C3500 C3932 ) C3500_=_C3944( C3500 C3944 ) \nC3500_=_C3963( C3500 C3963 ) C3500_=_C4010( C3500 C4010 ) C3500_=_C4025( C3500 C4025 ) C3500_=_C4062( C3500 C4062 ) C3500_=_C4072( C3500 C4072 ) C3500_=_C4092( C3500 C4092 ) \nC3500_=_C4104( C3500 C4104 ) C3500_=_C4107( C3500 C4107 ) C3500_=_C4109( C3500 C4109 ) C3551_=_C3807( C3551 C3807 ) C3551_=_C3817( C3551 C3817 ) C3551_=_C3842( C3551 C3842 ) \nC3551_=_C3926( C3551 C3926 ) C3551_=_C3946( C3551 C3946 ) C3551_=_C3952( C3551 C3952 ) C3551_=_C4016( C3551 C4016 ) C3551_=_C4018( C3551 C4018 ) C3551_=_C4026( C3551 C4026 ) \nC3551_=_C4089( C3551 C4089 ) C3551_=_C4109( C3551 C4109 ) C3807_=_C3817( C3807 C3817 ) C3807_=_C3842( C3807 C3842 ) C3807_=_C3926( C3807 C3926 ) C3807_=_C3946( C3807 C3946 ) \nC3807_=_C3952( C3807 C3952 ) C3807_=_C4016( C3807 C4016 ) C3807_=_C4018( C3807 C4018 ) C3807_=_C4026( C3807 C4026 ) C3807_=_C4089( C3807 C4089 ) C3807_=_C4109( C3807 C4109 ) \nC3817_=_C3842( C3817 C3842 ) C3817_=_C3926( C3817 C3926 ) C3817_=_C3946( C3817 C3946 ) C3817_=_C3952( C3817 C3952 ) C3817_=_C4016( C3817 C4016 ) C3817_=_C4018( C3817 C4018 ) \nC3817_=_C4026( C3817 C4026 ) C3817_=_C4089( C3817 C4089 ) C3817_=_C4109( C3817 C4109 ) C3842_=_C3926( C3842 C3926 ) C3842_=_C3946( C3842 C3946 ) C3842_=_C3952( C3842 C3952 ) \nC3842_=_C4016( C3842 C4016 ) C3842_=_C4018( C3842 C4018 ) C3842_=_C4026( C3842 C4026 ) C3842_=_C4089( C3842 C4089 ) C3842_=_C4109( C3842 C4109 ) C3904_=_C3924( C3904 C3924 ) \nC3904_=_C3932( C3904 C3932 ) C3904_=_C3944( C3904 C3944 ) C3904_=_C3963( C3904 C3963 ) C3904_=_C4010( C3904 C4010 ) C3904_=_C4025( C3904 C4025 ) C3904_=_C4062( C3904 C4062 ) \nC3904_=_C4072( C3904 C4072 ) C3904_=_C4092( C3904 C4092 ) C3904_=_C4104( C3904 C4104 ) C3904_=_C4107( C3904 C4107 ) C3904_=_C4109( C3904 C4109 ) C3924_=_C3926( C3924 C3926 ) \nC3924_=_C3932( C3924 C3932 ) C3924_=_C3944( C3924 C3944 ) C3924_=_C3963( C3924 C3963 ) C3924_=_C4010( C3924 C4010 ) C3924_=_C4025( C3924 C4025 ) C3924_=_C4062( C3924 C4062 ) \nC3924_=_C4072( C3924 C4072 ) C3924_=_C4092( C3924 C4092 ) C3924_=_C4104( C3924 C4104 ) C3924_=_C4107( C3924 C4107 ) C3924_=_C4109( C3924 C4109 ) C3926_=_C3946( C3926 C3946 ) \nC3926_=_C3952( C3926 C3952 ) C3926_=_C4016( C3926 C4016 ) C3926_=_C4018( C3926 C4018 ) C3926_=_C4026( C3926 C4026 ) C3926_=_C4089( C3926 C4089 ) C3926_=_C4109( C3926 C4109 ) \nC3932_=_C3944( C3932 C3944 ) C3932_=_C3963( C3932 C3963 ) C3932_=_C4010( C3932 C4010 ) C3932_=_C4025( C3932 C4025 ) C3932_=_C4062( C3932 C4062 ) C3932_=_C4072( C3932 C4072 ) \nC3932_=_C4092( C3932 C4092 ) C3932_=_C4104( C3932 C4104 ) C3932_=_C4107( C3932 C4107 ) C3932_=_C4109( C3932 C4109 ) C3944_=_C3946( C3944 C3946 ) C3944_=_C3963( C3944 C3963 ) \nC3944_=_C4010( C3944 C4010 ) C3944_=_C4025( C3944 C4025 ) C3944_=_C4062( C3944 C4062 ) C3944_=_C4072( C3944 C4072 ) C3944_=_C4092( C3944 C4092 ) C3944_=_C4104( C3944 C4104 ) \nC3944_=_C4107( C3944 C4107 ) C3944_=_C4109( C3944 C4109 ) C3946_=_C3952( C3946 C3952 ) C3946_=_C4016( C3946 C4016 ) C3946_=_C4018( C3946 C4018 ) C3946_=_C4026( C3946 C4026 ) \nC3946_=_C4089( C3946 C4089 ) C3946_=_C4109( C3946 C4109 ) C3952_=_C4016( C3952 C4016 ) C3952_=_C4018( C3952 C4018 ) C3952_=_C4026( C3952 C4026 ) C3952_=_C4089( C3952 C4089 ) \nC3952_=_C4109( C3952 C4109 ) C3963_=_C4010( C3963 C4010 ) C3963_=_C4025( C3963 C4025 ) C3963_=_C4062( C3963 C4062 ) C3963_=_C4072( C3963 C4072 ) C3963_=_C4092( C3963 C4092 ) \nC3963_=_C4104( C3963 C4104 ) C3963_=_C4107( C3963 C4107 ) C3963_=_C4109( C3963 C4109 ) C4010_=_C4025( C4010 C4025 ) C4010_=_C4062( C4010 C4062 ) C4010_=_C4072( C4010 C4072 ) \nC4010_=_C4092( C4010 C4092 ) C4010_=_C4104( C4010 C4104 ) C4010_=_C4107( C4010 C4107 ) C4010_=_C4109( C4010 C4109 ) C4016_=_C4018( C4016 C4018 ) C4016_=_C4026( C4016 C4026 ) \nC4016_=_C4089( C4016 C4089 ) C4016_=_C4109( C4016 C4109 ) C4018_=_C4026( C4018 C4026 ) C4018_=_C4089( C4018 C4089 ) C4018_=_C4109( C4018 C4109 ) C4025_=_C4026( C4025 C4026 ) \nC4025_=_C4062( C4025 C4062 ) C4025_=_C4072( C4025 C4072 ) C4025_=_C4092( C4025 C4092 ) C4025_=_C4104( C4025 C4104 ) C4025_=_C4107( C4025 C4107 ) C4025_=_C4109( C4025 C4109 ) \nC4026_=_C4089( C4026 C4089 ) C4026_=_C4109( C4026 C4109 ) C4062_=_C4072( C4062 C4072 ) C4062_=_C4092( C4062 C4092 ) C4062_=_C4104( C4062 C4104 ) C4062_=_C4107( C4062 C4107 ) \nC4062_=_C4109( C4062 C4109 ) C4072_=_C4092( C4072 C4092 ) C4072_=_C4104( C4072 C4104 ) C4072_=_C4107( C4072 C4107 ) C4072_=_C4109( C4072 C4109 ) C4089_=_C4109( C4089 C4109 ) \nC4092_=_C4104( C4092 C4104 ) C4092_=_C4107( C4092 C4107 ) C4092_=_C4109( C4092 C4109 ) C4104_=_C4107( C4104 C4107 ) C4104_=_C4109( C4104 C4109 ) C4107_=_C4109( C4107 C4109 ) "];220-&gt;328[label="57: C414 C465 C574 C575 C876 \nC877 C1206 C1503 C1663 C1814 C1816 \nC1925 C2263 C2505 C2554 C2571 C2574 \nC2625 C2675 C2692 C2708 C2937 C3001 \nC3002 C3071 C3073 C3084 C3307 C3414 \nC3430 C3431 C3444 C3491 C3500 C3551 \nC3807 C3817 C3842 C3904 C3924 C3926 \nC3932 C3944 C3946 C3952 C3963 C4010 \nC4016 C4018 C4025 C4026 C4062 C4072 \nC4089 C4092 C4104 C4107 \n794: C414_=_C574 ,C414_=_C876 ,C414_=_C1814 ,C414_=_C1925 ,C414_=_C2505 ,\nC414_=_C2554 ,C414_=_C2571 ,C414_=_C2625 ,C414_=_C2708 ,C414_=_C2937 ,C414_=_C3001 ,\nC414_=_C3071 ,C414_=_C3084 ,C414_=_C3430 ,C414_=_C3500 ,C414_=_C3904 ,C414_=_C3924 ,\nC414_=_C3932 ,C414_=_C3944 ,C414_=_C3963 ,C414_=_C4010 ,C414_=_C4025 ,C414_=_C4062 ,\nC414_=_C4072 ,C414_=_C4092 ,C414_=_C4104 ,C414_=_C4107 ,C465_=_C575 ,C465_=_C877 ,\nC465_=_C1206 ,C465_=_C1503 ,C465_=_C1663 ,C465_=_C1816 ,C465_=_C2263 ,C465_=_C2574 ,\nC465_=_C2675 ,C465_=_C2692 ,C465_=_C3002 ,C465_=_C3073 ,C465_=_C3307 ,C465_=_C3414 ,\nC465_=_C3431 ,C465_=_C3444 ,C465_=_C3491 ,C465_=_C3551 ,C465_=_C3807 ,C465_=_C3817 ,\nC465_=_C3842 ,C465_=_C3926 ,C465_=_C3946 ,C465_=_C3952 ,C465_=_C4016 ,C465_=_C4018 ,\nC465_=_C4026</w:t>
      </w:r>
    </w:p>
    <w:p>
      <w:pPr>
        <w:pStyle w:val="PreformattedText"/>
        <w:bidi w:val="0"/>
        <w:spacing w:before="0" w:after="0"/>
        <w:jc w:val="left"/>
        <w:rPr/>
      </w:pPr>
      <w:r>
        <w:rPr/>
        <w:t xml:space="preserve"> </w:t>
      </w:r>
      <w:r>
        <w:rPr/>
        <w:t>,C465_=_C4089 ,C574_=_C575 ,C574_=_C876 ,C574_=_C1814 ,C574_=_C1925 ,\nC574_=_C2505 ,C574_=_C2554 ,C574_=_C2571 ,C574_=_C2625 ,C574_=_C2708 ,C574_=_C2937 ,\nC574_=_C3001 ,C574_=_C3071 ,C574_=_C3084 ,C574_=_C3430 ,C574_=_C3500 ,C574_=_C3904 ,\nC574_=_C3924 ,C574_=_C3932 ,C574_=_C3944 ,C574_=_C3963 ,C574_=_C4010 ,C574_=_C4025 ,\nC574_=_C4062 ,C574_=_C4072 ,C574_=_C4092 ,C574_=_C4104 ,C574_=_C4107 ,C575_=_C877 ,\nC575_=_C1206 ,C575_=_C1503 ,C575_=_C1663 ,C575_=_C1816 ,C575_=_C2263 ,C575_=_C2574 ,\nC575_=_C2675 ,C575_=_C2692 ,C575_=_C3002 ,C575_=_C3073 ,C575_=_C3307 ,C575_=_C3414 ,\nC575_=_C3431 ,C575_=_C3444 ,C575_=_C3491 ,C575_=_C3551 ,C575_=_C3807 ,C575_=_C3817 ,\nC575_=_C3842 ,C575_=_C3926 ,C575_=_C3946 ,C575_=_C3952 ,C575_=_C4016 ,C575_=_C4018 ,\nC575_=_C4026 ,C575_=_C4089 ,C876_=_C877 ,C876_=_C1814 ,C876_=_C1925 ,C876_=_C2505 ,\nC876_=_C2554 ,C876_=_C2571 ,C876_=_C2625 ,C876_=_C2708 ,C876_=_C2937 ,C876_=_C3001 ,\nC876_=_C3071 ,C876_=_C3084 ,C876_=_C3430 ,C876_=_C3500 ,C876_=_C3904 ,C876_=_C3924 ,\nC876_=_C3932 ,C876_=_C3944 ,C876_=_C3963 ,C876_=_C4010 ,C876_=_C4025 ,C876_=_C4062 ,\nC876_=_C4072 ,C876_=_C4092 ,C876_=_C4104 ,C876_=_C4107 ,C877_=_C1206 ,C877_=_C1503 ,\nC877_=_C1663 ,C877_=_C1816 ,C877_=_C2263 ,C877_=_C2574 ,C877_=_C2675 ,C877_=_C2692 ,\nC877_=_C3002 ,C877_=_C3073 ,C877_=_C3307 ,C877_=_C3414 ,C877_=_C3431 ,C877_=_C3444 ,\nC877_=_C3491 ,C877_=_C3551 ,C877_=_C3807 ,C877_=_C3817 ,C877_=_C3842 ,C877_=_C3926 ,\nC877_=_C3946 ,C877_=_C3952 ,C877_=_C4016 ,C877_=_C4018 ,C877_=_C4026 ,C877_=_C4089 ,\nC1206_=_C1503 ,C1206_=_C1663 ,C1206_=_C1816 ,C1206_=_C2263 ,C1206_=_C2574 ,C1206_=_C2675 ,\nC1206_=_C2692 ,C1206_=_C3002 ,C1206_=_C3073 ,C1206_=_C3307 ,C1206_=_C3414 ,C1206_=_C3431 ,\nC1206_=_C3444 ,C1206_=_C3491 ,C1206_=_C3551 ,C1206_=_C3807 ,C1206_=_C3817 ,C1206_=_C3842 ,\nC1206_=_C3926 ,C1206_=_C3946 ,C1206_=_C3952 ,C1206_=_C4016 ,C1206_=_C4018 ,C1206_=_C4026 ,\nC1206_=_C4089 ,C1503_=_C1663 ,C1503_=_C1816 ,C1503_=_C2263 ,C1503_=_C2574 ,C1503_=_C2675 ,\nC1503_=_C2692 ,C1503_=_C3002 ,C1503_=_C3073 ,C1503_=_C3307 ,C1503_=_C3414 ,C1503_=_C3431 ,\nC1503_=_C3444 ,C1503_=_C3491 ,C1503_=_C3551 ,C1503_=_C3807 ,C1503_=_C3817 ,C1503_=_C3842 ,\nC1503_=_C3926 ,C1503_=_C3946 ,C1503_=_C3952 ,C1503_=_C4016 ,C1503_=_C4018 ,C1503_=_C4026 ,\nC1503_=_C4089 ,C1663_=_C1816 ,C1663_=_C2263 ,C1663_=_C2574 ,C1663_=_C2675 ,C1663_=_C2692 ,\nC1663_=_C3002 ,C1663_=_C3073 ,C1663_=_C3307 ,C1663_=_C3414 ,C1663_=_C3431 ,C1663_=_C3444 ,\nC1663_=_C3491 ,C1663_=_C3551 ,C1663_=_C3807 ,C1663_=_C3817 ,C1663_=_C3842 ,C1663_=_C3926 ,\nC1663_=_C3946 ,C1663_=_C3952 ,C1663_=_C4016 ,C1663_=_C4018 ,C1663_=_C4026 ,C1663_=_C4089 ,\nC1814_=_C1816 ,C1814_=_C1925 ,C1814_=_C2505 ,C1814_=_C2554 ,C1814_=_C2571 ,C1814_=_C2625 ,\nC1814_=_C2708 ,C1814_=_C2937 ,C1814_=_C3001 ,C1814_=_C3071 ,C1814_=_C3084 ,C1814_=_C3430 ,\nC1814_=_C3500 ,C1814_=_C3904 ,C1814_=_C3924 ,C1814_=_C3932 ,C1814_=_C3944 ,C1814_=_C3963 ,\nC1814_=_C4010 ,C1814_=_C4025 ,C1814_=_C4062 ,C1814_=_C4072 ,C1814_=_C4092 ,C1814_=_C4104 ,\nC1814_=_C4107 ,C1816_=_C2263 ,C1816_=_C2574 ,C1816_=_C2675 ,C1816_=_C2692 ,C1816_=_C3002 ,\nC1816_=_C3073 ,C1816_=_C3307 ,C1816_=_C3414 ,C1816_=_C3431 ,C1816_=_C3444 ,C1816_=_C3491 ,\nC1816_=_C3551 ,C1816_=_C3807 ,C1816_=_C3817 ,C1816_=_C3842 ,C1816_=_C3926 ,C1816_=_C3946 ,\nC1816_=_C3952 ,C1816_=_C4016 ,C1816_=_C4018 ,C1816_=_C4026 ,C1816_=_C4089 ,C1925_=_C2505 ,\nC1925_=_C2554 ,C1925_=_C2571 ,C1925_=_C2625 ,C1925_=_C2708 ,C1925_=_C2937 ,C1925_=_C3001 ,\nC1925_=_C3071 ,C1925_=_C3084 ,C1925_=_C3430 ,C1925_=_C3500 ,C1925_=_C3904 ,C1925_=_C3924 ,\nC1925_=_C3932 ,C1925_=_C3944 ,C1925_=_C3963 ,C1925_=_C4010 ,C1925_=_C4025 ,C1925_=_C4062 ,\nC1925_=_C4072 ,C1925_=_C4092 ,C1925_=_C4104 ,C1925_=_C4107 ,C2263_=_C2574 ,C2263_=_C2675 ,\nC2263_=_C2692 ,C2263_=_C3002 ,C2263_=_C3073 ,C2263_=_C3307 ,C2263_=_C3414 ,C2263_=_C3431 ,\nC2263_=_C3444 ,C2263_=_C3491 ,C2263_=_C3551 ,C2263_=_C3807 ,C2263_=_C3817 ,C2263_=_C3842 ,\nC2263_=_C3926 ,C2263_=_C3946 ,C2263_=_C3952 ,C2263_=_C4016 ,C2263_=_C4018 ,C2263_=_C4026 ,\nC2263_=_C4089 ,C2505_=_C2554 ,C2505_=_C2571 ,C2505_=_C2625 ,C2505_=_C2708 ,C2505_=_C2937 ,\nC2505_=_C3001 ,C2505_=_C3071 ,C2505_=_C3084 ,C2505_=_C3430 ,C2505_=_C3500 ,C2505_=_C3904 ,\nC2505_=_C3924 ,C2505_=_C3932 ,C2505_=_C3944 ,C2505_=_C3963 ,C2505_=_C4010 ,C2505_=_C4025 ,\nC2505_=_C4062 ,C2505_=_C4072 ,C2505_=_C4092 ,C2505_=_C4104 ,C2505_=_C4107 ,C2554_=_C2571 ,\nC2554_=_C2625 ,C2554_=_C2708 ,C2554_=_C2937 ,C2554_=_C3001 ,C2554_=_C3071 ,C2554_=_C3084 ,\nC2554_=_C3430 ,C2554_=_C3500 ,C2554_=_C3904 ,C2554_=_C3924 ,C2554_=_C3932 ,C2554_=_C3944 ,\nC2554_=_C3963 ,C2554_=_C4010 ,C2554_=_C4025 ,C2554_=_C4062 ,C2554_=_C4072 ,C2554_=_C4092 ,\nC2554_=_C4104 ,C2554_=_C4107 ,C2571_=_C2574 ,C2571_=_C2625 ,C2571_=_C2708 ,C2571_=_C2937 ,\nC2571_=_C3001 ,C2571_=_C3071 ,C2571_=_C3084 ,C2571_=_C3430 ,C2571_=_C3500 ,C2571_=_C3904 ,\nC2571_=_C3924 ,C2571_=_C3932 ,C2571_=_C3944 ,C2571_=_C3963 ,C2571_=_C4010 ,C2571_=_C4025 ,\nC2571_=_C4062 ,C2571_=_C4072 ,C2571_=_C4092 ,C2571_=_C4104 ,C2571_=_C4107 ,C2574_=_C2675 ,\nC2574_=_C2692 ,C2574_=_C3002 ,C2574_=_C3073 ,C2574_=_C3307 ,C2574_=_C3414 ,C2574_=_C3431 ,\nC2574_=_C3444 ,C2574_=_C3491 ,C2574_=_C3551 ,C2574_=_C3807 ,C2574_=_C3817 ,C2574_=_C3842 ,\nC2574_=_C3926 ,C2574_=_C3946 ,C2574_=_C3952 ,C2574_=_C4016 ,C2574_=_C4018 ,C2574_=_C4026 ,\nC2574_=_C4089 ,C2625_=_C2708 ,C2625_=_C2937 ,C2625_=_C3001 ,C2625_=_C3071 ,C2625_=_C3084 ,\nC2625_=_C3430 ,C2625_=_C3500 ,C2625_=_C3904 ,C2625_=_C3924 ,C2625_=_C3932 ,C2625_=_C3944 ,\nC2625_=_C3963 ,C2625_=_C4010 ,C2625_=_C4025 ,C2625_=_C4062 ,C2625_=_C4072 ,C2625_=_C4092 ,\nC2625_=_C4104 ,C2625_=_C4107 ,C2675_=_C2692 ,C2675_=_C3002 ,C2675_=_C3073 ,C2675_=_C3307 ,\nC2675_=_C3414 ,C2675_=_C3431 ,C2675_=_C3444 ,C2675_=_C3491 ,C2675_=_C3551 ,C2675_=_C3807 ,\nC2675_=_C3817 ,C2675_=_C3842 ,C2675_=_C3926 ,C2675_=_C3946 ,C2675_=_C3952 ,C2675_=_C4016 ,\nC2675_=_C4018 ,C2675_=_C4026 ,C2675_=_C4089 ,C2692_=_C3002 ,C2692_=_C3073 ,C2692_=_C3307 ,\nC2692_=_C3414 ,C2692_=_C3431 ,C2692_=_C3444 ,C2692_=_C3491 ,C2692_=_C3551 ,C2692_=_C3807 ,\nC2692_=_C3817 ,C2692_=_C3842 ,C2692_=_C3926 ,C2692_=_C3946 ,C2692_=_C3952 ,C2692_=_C4016 ,\nC2692_=_C4018 ,C2692_=_C4026 ,C2692_=_C4089 ,C2708_=_C2937 ,C2708_=_C3001 ,C2708_=_C3071 ,\nC2708_=_C3084 ,C2708_=_C3430 ,C2708_=_C3500 ,C2708_=_C3904 ,C2708_=_C3924 ,C2708_=_C3932 ,\nC2708_=_C3944 ,C2708_=_C3963 ,C2708_=_C4010 ,C2708_=_C4025 ,C2708_=_C4062 ,C2708_=_C4072 ,\nC2708_=_C4092 ,C2708_=_C4104 ,C2708_=_C4107 ,C2937_=_C3001 ,C2937_=_C3071 ,C2937_=_C3084 ,\nC2937_=_C3430 ,C2937_=_C3500 ,C2937_=_C3904 ,C2937_=_C3924 ,C2937_=_C3932 ,C2937_=_C3944 ,\nC2937_=_C3963 ,C2937_=_C4010 ,C2937_=_C4025 ,C2937_=_C4062 ,C2937_=_C4072 ,C2937_=_C4092 ,\nC2937_=_C4104 ,C2937_=_C4107 ,C3001_=_C3002 ,C3001_=_C3071 ,C3001_=_C3084 ,C3001_=_C3430 ,\nC3001_=_C3500 ,C3001_=_C3904 ,C3001_=_C3924 ,C3001_=_C3932 ,C3001_=_C3944 ,C3001_=_C3963 ,\nC3001_=_C4010 ,C3001_=_C4025 ,C3001_=_C4062 ,C3001_=_C4072 ,C3001_=_C4092 ,C3001_=_C4104 ,\nC3001_=_C4107 ,C3002_=_C3073 ,C3002_=_C3307 ,C3002_=_C3414 ,C3002_=_C3431 ,C3002_=_C3444 ,\nC3002_=_C3491 ,C3002_=_C3551 ,C3002_=_C3807 ,C3002_=_C3817 ,C3002_=_C3842 ,C3002_=_C3926 ,\nC3002_=_C3946 ,C3002_=_C3952 ,C3002_=_C4016 ,C3002_=_C4018 ,C3002_=_C4026 ,C3002_=_C4089 ,\nC3071_=_C3073 ,C3071_=_C3084 ,C3071_=_C3430 ,C3071_=_C3500 ,C3071_=_C3904 ,C3071_=_C3924 ,\nC3071_=_C3932 ,C3071_=_C3944 ,C3071_=_C3963 ,C3071_=_C4010 ,C3071_=_C4025 ,C3071_=_C4062 ,\nC3071_=_C4072 ,C3071_=_C4092 ,C3071_=_C4104 ,C3071_=_C4107 ,C3073_=_C3307 ,C3073_=_C3414 ,\nC3073_=_C3431 ,C3073_=_C3444 ,C3073_=_C3491 ,C3073_=_C3551 ,C3073_=_C3807 ,C3073_=_C3817 ,\nC3073_=_C3842 ,C3073_=_C3926 ,C3073_=_C3946 ,C3073_=_C3952 ,C3073_=_C4016 ,C3073_=_C4018 ,\nC3073_=_C4026 ,C3073_=_C4089 ,C3084_=_C3430 ,C3084_=_C3500 ,C3084_=_C3904 ,C3084_=_C3924 ,\nC3084_=_C3932 ,C3084_=_C3944 ,C3084_=_C3963 ,C3084_=_C4010 ,C3084_=_C4025 ,C3084_=_C4062 ,\nC3084_=_C4072 ,C3084_=_C4092 ,C3084_=_C4104 ,C3084_=_C4107 ,C3307_=_C3414 ,C3307_=_C3431 ,\nC3307_=_C3444 ,C3307_=_C3491 ,C3307_=_C3551 ,C3307_=_C3807 ,C3307_=_C3817 ,C3307_=_C3842 ,\nC3307_=_C3926 ,C3307_=_C3946 ,C3307_=_C3952 ,C3307_=_C4016 ,C3307_=_C4018 ,C3307_=_C4026 ,\nC3307_=_C4089 ,C3414_=_C3431 ,C3414_=_C3444 ,C3414_=_C3491 ,C3414_=_C3551 ,C3414_=_C3807 ,\nC3414_=_C3817 ,C3414_=_C3842 ,C3414_=_C3926 ,C3414_=_C3946 ,C3414_=_C3952 ,C3414_=_C4016 ,\nC3414_=_C4018 ,C3414_=_C4026 ,C3414_=_C4089 ,C3430_=_C3431 ,C3430_=_C3500 ,C3430_=_C3904 ,\nC3430_=_C3924 ,C3430_=_C3932 ,C3430_=_C3944 ,C3430_=_C3963 ,C3430_=_C4010 ,C3430_=_C4025 ,\nC3430_=_C4062 ,C3430_=_C4072 ,C3430_=_C4092 ,C3430_=_C4104 ,C3430_=_C4107 ,C3431_=_C3444 ,\nC3431_=_C3491 ,C3431_=_C3551 ,C3431_=_C3807 ,C3431_=_C3817 ,C3431_=_C3842 ,C3431_=_C3926 ,\nC3431_=_C3946 ,C3431_=_C3952 ,C3431_=_C4016 ,C3431_=_C4018 ,C3431_=_C4026 ,C3431_=_C4089 ,\nC3444_=_C3491 ,C3444_=_C3551 ,C3444_=_C3807 ,C3444_=_C3817 ,C3444_=_C3842 ,C3444_=_C3926 ,\nC3444_=_C3946 ,C3444_=_C3952 ,C3444_=_C4016 ,C3444_=_C4018 ,C3444_=_C4026 ,C3444_=_C4089 ,\nC3491_=_C3551 ,C3491_=_C3807 ,C3491_=_C3817 ,C3491_=_C3842 ,C3491_=_C3926 ,C3491_=_C3946 ,\nC3491_=_C3952 ,C3491_=_C4016 ,C3491_=_C4018 ,C3491_=_C4026 ,C3491_=_C4089 ,C3500_=_C3904 ,\nC3500_=_C3924 ,C3500_=_C3932 ,C3500_=_C3944 ,C3500_=_C3963 ,C3500_=_C4010 ,C3500_=_C4025 ,\nC3500_=_C4062 ,C3500_=_C4072 ,C3500_=_C4092 ,C3500_=_C4104 ,C3500_=_C4107 ,C3551_=_C3807 ,\nC3551_=_C3817 ,C3551_=_C3842 ,C3551_=_C3926 ,C3551_=_C3946 ,C3551_=_C3952 ,C3551_=_C4016 ,\nC3551_=_C4018 ,C3551_=_C4026 ,C3551_=_C4089 ,C3807_=_C3817 ,C3807_=_C3842 ,C3807_=_C3926 ,\nC3807_=_C3946 ,C3807_=_C3952 ,C3807_=_C4016 ,C3807_=_C4018 ,C3807_=_C4026 ,C3807_=_C4089 ,\nC3817_=_C3842 ,C3817_=_C3926 ,C3817_=_C3946 ,C3817_=_C3952 ,C3817_=_C4016 ,C3817_=_C4018 ,\nC3817_=_C4026 ,C3817_=_C4089 ,C3842_=_C3926 ,C3842_=_C3946 ,C3842_=_C3952 ,C3842_=_C4016 ,\nC3842_=_C4018 ,C3842_=_C4026 ,C3842_=_C4089 ,C3904_=_C3924 ,C3904_=_C3932 ,C3904_=_C3944</w:t>
      </w:r>
    </w:p>
    <w:p>
      <w:pPr>
        <w:pStyle w:val="PreformattedText"/>
        <w:bidi w:val="0"/>
        <w:spacing w:before="0" w:after="0"/>
        <w:jc w:val="left"/>
        <w:rPr/>
      </w:pPr>
      <w:r>
        <w:rPr/>
        <w:t xml:space="preserve"> </w:t>
      </w:r>
      <w:r>
        <w:rPr/>
        <w:t>,\nC3904_=_C3963 ,C3904_=_C4010 ,C3904_=_C4025 ,C3904_=_C4062 ,C3904_=_C4072 ,C3904_=_C4092 ,\nC3904_=_C4104 ,C3904_=_C4107 ,C3924_=_C3926 ,C3924_=_C3932 ,C3924_=_C3944 ,C3924_=_C3963 ,\nC3924_=_C4010 ,C3924_=_C4025 ,C3924_=_C4062 ,C3924_=_C4072 ,C3924_=_C4092 ,C3924_=_C4104 ,\nC3924_=_C4107 ,C3926_=_C3946 ,C3926_=_C3952 ,C3926_=_C4016 ,C3926_=_C4018 ,C3926_=_C4026 ,\nC3926_=_C4089 ,C3932_=_C3944 ,C3932_=_C3963 ,C3932_=_C4010 ,C3932_=_C4025 ,C3932_=_C4062 ,\nC3932_=_C4072 ,C3932_=_C4092 ,C3932_=_C4104 ,C3932_=_C4107 ,C3944_=_C3946 ,C3944_=_C3963 ,\nC3944_=_C4010 ,C3944_=_C4025 ,C3944_=_C4062 ,C3944_=_C4072 ,C3944_=_C4092 ,C3944_=_C4104 ,\nC3944_=_C4107 ,C3946_=_C3952 ,C3946_=_C4016 ,C3946_=_C4018 ,C3946_=_C4026 ,C3946_=_C4089 ,\nC3952_=_C4016 ,C3952_=_C4018 ,C3952_=_C4026 ,C3952_=_C4089 ,C3963_=_C4010 ,C3963_=_C4025 ,\nC3963_=_C4062 ,C3963_=_C4072 ,C3963_=_C4092 ,C3963_=_C4104 ,C3963_=_C4107 ,C4010_=_C4025 ,\nC4010_=_C4062 ,C4010_=_C4072 ,C4010_=_C4092 ,C4010_=_C4104 ,C4010_=_C4107 ,C4016_=_C4018 ,\nC4016_=_C4026 ,C4016_=_C4089 ,C4018_=_C4026 ,C4018_=_C4089 ,C4025_=_C4026 ,C4025_=_C4062 ,\nC4025_=_C4072 ,C4025_=_C4092 ,C4025_=_C4104 ,C4025_=_C4107 ,C4026_=_C4089 ,C4062_=_C4072 ,\nC4062_=_C4092 ,C4062_=_C4104 ,C4062_=_C4107 ,C4072_=_C4092 ,C4072_=_C4104 ,C4072_=_C4107 ,\nC4092_=_C4104 ,C4092_=_C4107 ,C4104_=_C4107 ,"];329[shape=box, label="id:329 level: 7\n103: C493 C530 C549 C550 C551 \nC552 C553 C554 C555 C556 C557 \nC558 C559 C560 C561 C562 C563 \nC564 C565 C566 C567 C568 C569 \nC570 C571 C573 C574 C575 C618 \nC688 C700 C860 C871 C872 C1010 \nC1296 C1772 C1785 C1795 C1809 C1810 \nC1884 C2081 C2116 C2207 C2266 C2479 \nC2556 C2557 C2558 C2559 C2560 C2561 \nC2562 C2563 C2564 C2566 C2567 C2568 \nC2569 C2570 C2571 C2572 C2573 C2574 \nC2803 C2962 C2980 C2995 C2996 C3046 \nC3065 C3067 C3107 C3158 C3175 C3389 \nC3407 C3617 C3714 C3771 C3808 C3897 \nC3917 C3921 C3937 C3938 C3939 C3940 \nC3941 C3942 C3943 C3944 C3945 C3946 \nC4019 C4020 C4021 C4022 C4023 C4024 \nC4025 C4026 \n1432: C493_=_C549( C493 C549 ) C493_=_C550( C493 C550 ) C493_=_C551( C493 C551 ) C493_=_C552( C493 C552 ) C493_=_C553( C493 C553 ) \nC493_=_C554( C493 C554 ) C493_=_C555( C493 C555 ) C493_=_C556( C493 C556 ) C493_=_C557( C493 C557 ) C493_=_C558( C493 C558 ) C493_=_C559( C493 C559 ) \nC493_=_C560( C493 C560 ) C493_=_C561( C493 C561 ) C493_=_C562( C493 C562 ) C493_=_C563( C493 C563 ) C493_=_C564( C493 C564 ) C493_=_C565( C493 C565 ) \nC493_=_C566( C493 C566 ) C493_=_C567( C493 C567 ) C493_=_C568( C493 C568 ) C493_=_C569( C493 C569 ) C493_=_C570( C493 C570 ) C493_=_C571( C493 C571 ) \nC493_=_C573( C493 C573 ) C493_=_C574( C493 C574 ) C493_=_C575( C493 C575 ) C530_=_C560( C530 C560 ) C530_=_C688( C530 C688 ) C530_=_C860( C530 C860 ) \nC530_=_C1772( C530 C1772 ) C530_=_C1795( C530 C1795 ) C530_=_C1884( C530 C1884 ) C530_=_C2207( C530 C2207 ) C530_=_C2266( C530 C2266 ) C530_=_C2556( C530 C2556 ) \nC530_=_C2557( C530 C2557 ) C530_=_C2558( C530 C2558 ) C530_=_C2559( C530 C2559 ) C530_=_C2560( C530 C2560 ) C530_=_C2561( C530 C2561 ) C530_=_C2562( C530 C2562 ) \nC530_=_C2563( C530 C2563 ) C530_=_C2564( C530 C2564 ) C530_=_C2566( C530 C2566 ) C530_=_C2567( C530 C2567 ) C530_=_C2568( C530 C2568 ) C530_=_C2569( C530 C2569 ) \nC530_=_C2570( C530 C2570 ) C530_=_C2571( C530 C2571 ) C530_=_C2572( C530 C2572 ) C530_=_C2573( C530 C2573 ) C530_=_C2574( C530 C2574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3( C549 C573 ) C549_=_C574( C549 C574 ) C549_=_C575( C549 C575 ) \nC549_=_C618( C549 C618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3( C550 C573 ) C550_=_C574( C550 C574 ) \nC550_=_C575( C550 C575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3( C551 C573 ) C551_=_C574( C551 C574 ) C551_=_C575( C551 C575 ) \nC551_=_C860( C551 C860 ) C551_=_C871( C551 C871 ) C551_=_C872( C551 C872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3( C552 C573 ) C552_=_C574( C552 C574 ) \nC552_=_C575( C552 C575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3( C553 C573 ) C553_=_C574( C553 C574 ) C553_=_C575( C553 C575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3( C554 C573 ) C554_=_C574( C554 C574 ) C554_=_C575( C554 C575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3( C555 C573 ) C555_=_C574( C555 C574 ) \nC555_=_C575( C555 C575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3( C556 C573 ) C556_=_C574( C556 C574 ) \nC556_=_C575( C556 C575 ) C556_=_C1795( C556 C1795 ) C556_=_C1809( C556 C1809 ) C556_=_C1810( C556 C1810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3( C557 C573 ) C557_=_C574( C557 C574 ) C557_=_C575( C557 C575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3( C558 C573 ) C558_=_C574( C558 C574 ) \nC558_=_C575( C558 C575 ) C558_=_C2116( C558 C2116 ) C559_=_C560( C559 C560 ) C559_=_C561( C559 C561 ) C559_=_C562( C559 C562 ) C559_=_C563( C559 C563 ) \nC559_=_C564( C559 C564 ) C559_=_C565( C559 C565 ) C559_=_C566( C559 C566 ) C559_=_C567( C559 C567 ) C559_=_C568( C559 C568 ) C559_=_C569( C559 C569 ) \nC559_=_C570( C559 C570 ) C559_=_C571( C559 C571 ) C559_=_C573( C559 C573 ) C559_=_C574( C559 C574 ) C559_=_C575( C559 C575 ) C560_=_C561( C560 C561 ) \nC560_=_C562( C560 C562 ) C560_=_C563( C560 C563 ) C560_=_C564( C560 C564 ) C560_=_C565( C560 C565 ) C560_=_C566( C560 C566 ) C560_=_C567( C560 C567 ) \nC560_=_C568( C560 C568 ) C560_=_C569( C560 C569 ) C560_=_C570( C560 C570 ) C560_=_C571( C560 C571 ) C560_=_C573( C560 C573 ) C560_=_C574( C560 C574 ) \nC560_=_C575( C560 C575 ) C560_=_C688( C560 C688 ) C560_=_C860( C560 C860 ) C560_=_C1772( C560 C1772 ) C560_=_C1795( C560 C1795 ) C560_=_C1884( C560 C1884 ) \nC560_=_C2207( C560 C2207 ) C560_=_C2266( C560 C2266 ) C560_=_C2556( C560 C2556 ) C560_=_C2557( C560 C2557 ) C560_=_C2558( C560 C2558 ) C560_=_C2559( C560 C2559 ) \nC560_=_C2560( C560 C2560 ) C560_=_C2561( C560 C2561 ) C560_=_C2562( C560 C2562 ) C560_=_C2563(</w:t>
      </w:r>
    </w:p>
    <w:p>
      <w:pPr>
        <w:pStyle w:val="PreformattedText"/>
        <w:bidi w:val="0"/>
        <w:spacing w:before="0" w:after="0"/>
        <w:jc w:val="left"/>
        <w:rPr/>
      </w:pPr>
      <w:r>
        <w:rPr/>
        <w:t xml:space="preserve"> </w:t>
      </w:r>
      <w:r>
        <w:rPr/>
        <w:t>C560 C2563 ) C560_=_C2564( C560 C2564 ) C560_=_C2566( C560 C2566 ) \nC560_=_C2567( C560 C2567 ) C560_=_C2568( C560 C2568 ) C560_=_C2569( C560 C2569 ) C560_=_C2570( C560 C2570 ) C560_=_C2571( C560 C2571 ) C560_=_C2572( C560 C2572 ) \nC560_=_C2573( C560 C2573 ) C560_=_C2574( C560 C2574 ) C561_=_C562( C561 C562 ) C561_=_C563( C561 C563 ) C561_=_C564( C561 C564 ) C561_=_C565( C561 C565 ) \nC561_=_C566( C561 C566 ) C561_=_C567( C561 C567 ) C561_=_C568( C561 C568 ) C561_=_C569( C561 C569 ) C561_=_C570( C561 C570 ) C561_=_C571( C561 C571 ) \nC561_=_C573( C561 C573 ) C561_=_C574( C561 C574 ) C561_=_C575( C561 C575 ) C562_=_C563( C562 C563 ) C562_=_C564( C562 C564 ) C562_=_C565( C562 C565 ) \nC562_=_C566( C562 C566 ) C562_=_C567( C562 C567 ) C562_=_C568( C562 C568 ) C562_=_C569( C562 C569 ) C562_=_C570( C562 C570 ) C562_=_C571( C562 C571 ) \nC562_=_C573( C562 C573 ) C562_=_C574( C562 C574 ) C562_=_C575( C562 C575 ) C562_=_C2560( C562 C2560 ) C562_=_C2995( C562 C2995 ) C562_=_C2996( C562 C2996 ) \nC563_=_C564( C563 C564 ) C563_=_C565( C563 C565 ) C563_=_C566( C563 C566 ) C563_=_C567( C563 C567 ) C563_=_C568( C563 C568 ) C563_=_C569( C563 C569 ) \nC563_=_C570( C563 C570 ) C563_=_C571( C563 C571 ) C563_=_C573( C563 C573 ) C563_=_C574( C563 C574 ) C563_=_C575( C563 C575 ) C563_=_C2561( C563 C2561 ) \nC563_=_C3065( C563 C3065 ) C563_=_C3067( C563 C3067 ) C564_=_C565( C564 C565 ) C564_=_C566( C564 C566 ) C564_=_C567( C564 C567 ) C564_=_C568( C564 C568 ) \nC564_=_C569( C564 C569 ) C564_=_C570( C564 C570 ) C564_=_C571( C564 C571 ) C564_=_C573( C564 C573 ) C564_=_C574( C564 C574 ) C564_=_C575( C564 C575 ) \nC565_=_C566( C565 C566 ) C565_=_C567( C565 C567 ) C565_=_C568( C565 C568 ) C565_=_C569( C565 C569 ) C565_=_C570( C565 C570 ) C565_=_C571( C565 C571 ) \nC565_=_C573( C565 C573 ) C565_=_C574( C565 C574 ) C565_=_C575( C565 C575 ) C566_=_C567( C566 C567 ) C566_=_C568( C566 C568 ) C566_=_C569( C566 C569 ) \nC566_=_C570( C566 C570 ) C566_=_C571( C566 C571 ) C566_=_C573( C566 C573 ) C566_=_C574( C566 C574 ) C566_=_C575( C566 C575 ) C566_=_C3389( C566 C3389 ) \nC567_=_C568( C567 C568 ) C567_=_C569( C567 C569 ) C567_=_C570( C567 C570 ) C567_=_C571( C567 C571 ) C567_=_C573( C567 C573 ) C567_=_C574( C567 C574 ) \nC567_=_C575( C567 C575 ) C568_=_C569( C568 C569 ) C568_=_C570( C568 C570 ) C568_=_C571( C568 C571 ) C568_=_C573( C568 C573 ) C568_=_C574( C568 C574 ) \nC568_=_C575( C568 C575 ) C569_=_C570( C569 C570 ) C569_=_C571( C569 C571 ) C569_=_C573( C569 C573 ) C569_=_C574( C569 C574 ) C569_=_C575( C569 C575 ) \nC569_=_C2564( C569 C2564 ) C569_=_C3917( C569 C3917 ) C569_=_C3921( C569 C3921 ) C570_=_C571( C570 C571 ) C570_=_C573( C570 C573 ) C570_=_C574( C570 C574 ) \nC570_=_C575( C570 C575 ) C571_=_C573( C571 C573 ) C571_=_C574( C571 C574 ) C571_=_C575( C571 C575 ) C571_=_C700( C571 C700 ) C571_=_C871( C571 C871 ) \nC571_=_C1785( C571 C1785 ) C571_=_C1809( C571 C1809 ) C571_=_C2962( C571 C2962 ) C571_=_C2980( C571 C2980 ) C571_=_C2995( C571 C2995 ) C571_=_C3046( C571 C3046 ) \nC571_=_C3065( C571 C3065 ) C571_=_C3107( C571 C3107 ) C571_=_C3175( C571 C3175 ) C571_=_C3407( C571 C3407 ) C571_=_C3771( C571 C3771 ) C571_=_C3808( C571 C3808 ) \nC571_=_C3917( C571 C3917 ) C571_=_C3937( C571 C3937 ) C571_=_C3938( C571 C3938 ) C571_=_C3939( C571 C3939 ) C571_=_C3940( C571 C3940 ) C571_=_C3941( C571 C3941 ) \nC571_=_C3942( C571 C3942 ) C571_=_C3943( C571 C3943 ) C571_=_C3944( C571 C3944 ) C571_=_C3945( C571 C3945 ) C571_=_C3946( C571 C3946 ) C573_=_C574( C573 C574 ) \nC573_=_C575( C573 C575 ) C574_=_C575( C574 C575 ) C574_=_C2571( C574 C2571 ) C574_=_C3944( C574 C3944 ) C574_=_C4025( C574 C4025 ) C575_=_C2574( C575 C2574 ) \nC575_=_C3946( C575 C3946 ) C575_=_C4026( C575 C4026 ) C618_=_C872( C618 C872 ) C618_=_C1010( C618 C1010 ) C618_=_C1296( C618 C1296 ) C618_=_C1810( C618 C1810 ) \nC618_=_C2081( C618 C2081 ) C618_=_C2116( C618 C2116 ) C618_=_C2479( C618 C2479 ) C618_=_C2567( C618 C2567 ) C618_=_C2803( C618 C2803 ) C618_=_C2996( C618 C2996 ) \nC618_=_C3067( C618 C3067 ) C618_=_C3158( C618 C3158 ) C618_=_C3389( C618 C3389 ) C618_=_C3617( C618 C3617 ) C618_=_C3714( C618 C3714 ) C618_=_C3897( C618 C3897 ) \nC618_=_C3921( C618 C3921 ) C618_=_C3939( C618 C3939 ) C618_=_C4019( C618 C4019 ) C618_=_C4020( C618 C4020 ) C618_=_C4021( C618 C4021 ) C618_=_C4022( C618 C4022 ) \nC618_=_C4023( C618 C4023 ) C618_=_C4024( C618 C4024 ) C618_=_C4025( C618 C4025 ) C618_=_C4026( C618 C4026 ) C688_=_C700( C688 C700 ) C688_=_C860( C688 C860 ) \nC688_=_C1772( C688 C1772 ) C688_=_C1795( C688 C1795 ) C688_=_C1884( C688 C1884 ) C688_=_C2207( C688 C2207 ) C688_=_C2266( C688 C2266 ) C688_=_C2556( C688 C2556 ) \nC688_=_C2557( C688 C2557 ) C688_=_C2558( C688 C2558 ) C688_=_C2559( C688 C2559 ) C688_=_C2560( C688 C2560 ) C688_=_C2561( C688 C2561 ) C688_=_C2562( C688 C2562 ) \nC688_=_C2563( C688 C2563 ) C688_=_C2564( C688 C2564 ) C688_=_C2566( C688 C2566 ) C688_=_C2567( C688 C2567 ) C688_=_C2568( C688 C2568 ) C688_=_C2569( C688 C2569 ) \nC688_=_C2570( C688 C2570 ) C688_=_C2571( C688 C2571 ) C688_=_C2572( C688 C2572 ) C688_=_C2573( C688 C2573 ) C688_=_C2574( C688 C2574 ) C700_=_C871( C700 C871 ) \nC700_=_C1785( C700 C1785 ) C700_=_C1809( C700 C1809 ) C700_=_C2962( C700 C2962 ) C700_=_C2980( C700 C2980 ) C700_=_C2995( C700 C2995 ) C700_=_C3046( C700 C3046 ) \nC700_=_C3065( C700 C3065 ) C700_=_C3107( C700 C3107 ) C700_=_C3175( C700 C3175 ) C700_=_C3407( C700 C3407 ) C700_=_C3771( C700 C3771 ) C700_=_C3808( C700 C3808 ) \nC700_=_C3917( C700 C3917 ) C700_=_C3937( C700 C3937 ) C700_=_C3938( C700 C3938 ) C700_=_C3939( C700 C3939 ) C700_=_C3940( C700 C3940 ) C700_=_C3941( C700 C3941 ) \nC700_=_C3942( C700 C3942 ) C700_=_C3943( C700 C3943 ) C700_=_C3944( C700 C3944 ) C700_=_C3945( C700 C3945 ) C700_=_C3946( C700 C3946 ) C860_=_C871( C860 C871 ) \nC860_=_C872( C860 C872 ) C860_=_C1772( C860 C1772 ) C860_=_C1795( C860 C1795 ) C860_=_C1884( C860 C1884 ) C860_=_C2207( C860 C2207 ) C860_=_C2266( C860 C2266 ) \nC860_=_C2556( C860 C2556 ) C860_=_C2557( C860 C2557 ) C860_=_C2558( C860 C2558 ) C860_=_C2559( C860 C2559 ) C860_=_C2560( C860 C2560 ) C860_=_C2561( C860 C2561 ) \nC860_=_C2562( C860 C2562 ) C860_=_C2563( C860 C2563 ) C860_=_C2564( C860 C2564 ) C860_=_C2566( C860 C2566 ) C860_=_C2567( C860 C2567 ) C860_=_C2568( C860 C2568 ) \nC860_=_C2569( C860 C2569 ) C860_=_C2570( C860 C2570 ) C860_=_C2571( C860 C2571 ) C860_=_C2572( C860 C2572 ) C860_=_C2573( C860 C2573 ) C860_=_C2574( C860 C2574 ) \nC871_=_C872( C871 C872 ) C871_=_C1785( C871 C1785 ) C871_=_C1809( C871 C1809 ) C871_=_C2962( C871 C2962 ) C871_=_C2980( C871 C2980 ) C871_=_C2995( C871 C2995 ) \nC871_=_C3046( C871 C3046 ) C871_=_C3065( C871 C3065 ) C871_=_C3107( C871 C3107 ) C871_=_C3175( C871 C3175 ) C871_=_C3407( C871 C3407 ) C871_=_C3771( C871 C3771 ) \nC871_=_C3808( C871 C3808 ) C871_=_C3917( C871 C3917 ) C871_=_C3937( C871 C3937 ) C871_=_C3938( C871 C3938 ) C871_=_C3939( C871 C3939 ) C871_=_C3940( C871 C3940 ) \nC871_=_C3941( C871 C3941 ) C871_=_C3942( C871 C3942 ) C871_=_C3943( C871 C3943 ) C871_=_C3944( C871 C3944 ) C871_=_C3945( C871 C3945 ) C871_=_C3946( C871 C3946 ) \nC872_=_C1010( C872 C1010 ) C872_=_C1296( C872 C1296 ) C872_=_C1810( C872 C1810 ) C872_=_C2081( C872 C2081 ) C872_=_C2116( C872 C2116 ) C872_=_C2479( C872 C2479 ) \nC872_=_C2567( C872 C2567 ) C872_=_C2803( C872 C2803 ) C872_=_C2996( C872 C2996 ) C872_=_C3067( C872 C3067 ) C872_=_C3158( C872 C3158 ) C872_=_C3389( C872 C3389 ) \nC872_=_C3617( C872 C3617 ) C872_=_C3714( C872 C3714 ) C872_=_C3897( C872 C3897 ) C872_=_C3921( C872 C3921 ) C872_=_C3939( C872 C3939 ) C872_=_C4019( C872 C4019 ) \nC872_=_C4020( C872 C4020 ) C872_=_C4021( C872 C4021 ) C872_=_C4022( C872 C4022 ) C872_=_C4023( C872 C4023 ) C872_=_C4024( C872 C4024 ) C872_=_C4025( C872 C4025 ) \nC872_=_C4026( C872 C4026 ) C1010_=_C1296( C1010 C1296 ) C1010_=_C1810( C1010 C1810 ) C1010_=_C2081( C1010 C2081 ) C1010_=_C2116( C1010 C2116 ) C1010_=_C2479( C1010 C2479 ) \nC1010_=_C2567( C1010 C2567 ) C1010_=_C2803( C1010 C2803 ) C1010_=_C2996( C1010 C2996 ) C1010_=_C3067( C1010 C3067 ) C1010_=_C3158( C1010 C3158 ) C1010_=_C3389( C1010 C3389 ) \nC1010_=_C3617( C1010 C3617 ) C1010_=_C3714( C1010 C3714 ) C1010_=_C3897( C1010 C3897 ) C1010_=_C3921( C1010 C3921 ) C1010_=_C3939( C1010 C3939 ) C1010_=_C4019( C1010 C4019 ) \nC1010_=_C4020( C1010 C4020 ) C1010_=_C4021( C1010 C4021 ) C1010_=_C4022( C1010 C4022 ) C1010_=_C4023( C1010 C4023 ) C1010_=_C4024( C1010 C4024 ) C1010_=_C4025( C1010 C4025 ) \nC1010_=_C4026( C1010 C4026 ) C1296_=_C1810( C1296 C1810 ) C1296_=_C2081( C1296 C2081 ) C1296_=_C2116( C1296 C2116 ) C1296_=_C2479( C1296 C2479 ) C1296_=_C2567( C1296 C2567 ) \nC1296_=_C2803( C1296 C2803 ) C1296_=_C2996( C1296 C2996 ) C1296_=_C3067( C1296 C3067 ) C1296_=_C3158( C1296 C3158 ) C1296_=_C3389( C1296 C3389 ) C1296_=_C3617( C1296 C3617 ) \nC1296_=_C3714( C1296 C3714 ) C1296_=_C3897( C1296 C3897 ) C1296_=_C3921( C1296 C3921 ) C1296_=_C3939( C1296 C3939 ) C1296_=_C4019( C1296 C4019 ) C1296_=_C4020( C1296 C4020 ) \nC1296_=_C4021( C1296 C4021 ) C1296_=_C4022( C1296 C4022 ) C1296_=_C4023( C1296 C4023 ) C1296_=_C4024( C1296 C4024 ) C1296_=_C4025( C1296 C4025 ) C1296_=_C4026( C1296 C4026 ) \nC1772_=_C1785( C1772 C1785 ) C1772_=_C1795( C1772 C1795 ) C1772_=_C1884( C1772 C1884 ) C1772_=_C2207( C1772 C2207 ) C1772_=_C2266( C1772 C2266 ) C1772_=_C2556( C1772 C2556 ) \nC1772_=_C2557( C1772 C2557 ) C1772_=_C2558( C1772 C2558 ) C1772_=_C2559( C1772 C2559 ) C1772_=_C2560( C1772 C2560 ) C1772_=_C2561( C1772 C2561 ) C1772_=_C2562( C1772 C2562 ) \nC1772_=_C2563( C1772 C2563 ) C1772_=_C2564( C1772 C2564 ) C1772_=_C2566( C1772 C2566 ) C1772_=_C2567( C1772 C2567 ) C1772_=_C2568( C1772 C2568 ) C1772_=_C2569( C1772 C2569 ) \nC1772_=_C2570( C1772 C2570 ) C1772_=_C2571( C1772 C2571 ) C1772_=_C2572( C1772 C2572 ) C1772_=_C2573( C1772 C2573 ) C1772_=_C2574( C1772 C2574 ) C1785_=_C1809( C1785 C1809 ) \nC1785_=_C2962( C1785 C2962 ) C1785_=_C2980( C1785</w:t>
      </w:r>
    </w:p>
    <w:p>
      <w:pPr>
        <w:pStyle w:val="PreformattedText"/>
        <w:bidi w:val="0"/>
        <w:spacing w:before="0" w:after="0"/>
        <w:jc w:val="left"/>
        <w:rPr/>
      </w:pPr>
      <w:r>
        <w:rPr/>
        <w:t xml:space="preserve"> </w:t>
      </w:r>
      <w:r>
        <w:rPr/>
        <w:t>C2980 ) C1785_=_C2995( C1785 C2995 ) C1785_=_C3046( C1785 C3046 ) C1785_=_C3065( C1785 C3065 ) C1785_=_C3107( C1785 C3107 ) \nC1785_=_C3175( C1785 C3175 ) C1785_=_C3407( C1785 C3407 ) C1785_=_C3771( C1785 C3771 ) C1785_=_C3808( C1785 C3808 ) C1785_=_C3917( C1785 C3917 ) C1785_=_C3937( C1785 C3937 ) \nC1785_=_C3938( C1785 C3938 ) C1785_=_C3939( C1785 C3939 ) C1785_=_C3940( C1785 C3940 ) C1785_=_C3941( C1785 C3941 ) C1785_=_C3942( C1785 C3942 ) C1785_=_C3943( C1785 C3943 ) \nC1785_=_C3944( C1785 C3944 ) C1785_=_C3945( C1785 C3945 ) C1785_=_C3946( C1785 C3946 ) C1795_=_C1809( C1795 C1809 ) C1795_=_C1810( C1795 C1810 ) C1795_=_C1884( C1795 C1884 ) \nC1795_=_C2207( C1795 C2207 ) C1795_=_C2266( C1795 C2266 ) C1795_=_C2556( C1795 C2556 ) C1795_=_C2557( C1795 C2557 ) C1795_=_C2558( C1795 C2558 ) C1795_=_C2559( C1795 C2559 ) \nC1795_=_C2560( C1795 C2560 ) C1795_=_C2561( C1795 C2561 ) C1795_=_C2562( C1795 C2562 ) C1795_=_C2563( C1795 C2563 ) C1795_=_C2564( C1795 C2564 ) C1795_=_C2566( C1795 C2566 ) \nC1795_=_C2567( C1795 C2567 ) C1795_=_C2568( C1795 C2568 ) C1795_=_C2569( C1795 C2569 ) C1795_=_C2570( C1795 C2570 ) C1795_=_C2571( C1795 C2571 ) C1795_=_C2572( C1795 C2572 ) \nC1795_=_C2573( C1795 C2573 ) C1795_=_C2574( C1795 C2574 ) C1809_=_C1810( C1809 C1810 ) C1809_=_C2962( C1809 C2962 ) C1809_=_C2980( C1809 C2980 ) C1809_=_C2995( C1809 C2995 ) \nC1809_=_C3046( C1809 C3046 ) C1809_=_C3065( C1809 C3065 ) C1809_=_C3107( C1809 C3107 ) C1809_=_C3175( C1809 C3175 ) C1809_=_C3407( C1809 C3407 ) C1809_=_C3771( C1809 C3771 ) \nC1809_=_C3808( C1809 C3808 ) C1809_=_C3917( C1809 C3917 ) C1809_=_C3937( C1809 C3937 ) C1809_=_C3938( C1809 C3938 ) C1809_=_C3939( C1809 C3939 ) C1809_=_C3940( C1809 C3940 ) \nC1809_=_C3941( C1809 C3941 ) C1809_=_C3942( C1809 C3942 ) C1809_=_C3943( C1809 C3943 ) C1809_=_C3944( C1809 C3944 ) C1809_=_C3945( C1809 C3945 ) C1809_=_C3946( C1809 C3946 ) \nC1810_=_C2081( C1810 C2081 ) C1810_=_C2116( C1810 C2116 ) C1810_=_C2479( C1810 C2479 ) C1810_=_C2567( C1810 C2567 ) C1810_=_C2803( C1810 C2803 ) C1810_=_C2996( C1810 C2996 ) \nC1810_=_C3067( C1810 C3067 ) C1810_=_C3158( C1810 C3158 ) C1810_=_C3389( C1810 C3389 ) C1810_=_C3617( C1810 C3617 ) C1810_=_C3714( C1810 C3714 ) C1810_=_C3897( C1810 C3897 ) \nC1810_=_C3921( C1810 C3921 ) C1810_=_C3939( C1810 C3939 ) C1810_=_C4019( C1810 C4019 ) C1810_=_C4020( C1810 C4020 ) C1810_=_C4021( C1810 C4021 ) C1810_=_C4022( C1810 C4022 ) \nC1810_=_C4023( C1810 C4023 ) C1810_=_C4024( C1810 C4024 ) C1810_=_C4025( C1810 C4025 ) C1810_=_C4026( C1810 C4026 ) C1884_=_C2207( C1884 C2207 ) C1884_=_C2266( C1884 C2266 ) \nC1884_=_C2556( C1884 C2556 ) C1884_=_C2557( C1884 C2557 ) C1884_=_C2558( C1884 C2558 ) C1884_=_C2559( C1884 C2559 ) C1884_=_C2560( C1884 C2560 ) C1884_=_C2561( C1884 C2561 ) \nC1884_=_C2562( C1884 C2562 ) C1884_=_C2563( C1884 C2563 ) C1884_=_C2564( C1884 C2564 ) C1884_=_C2566( C1884 C2566 ) C1884_=_C2567( C1884 C2567 ) C1884_=_C2568( C1884 C2568 ) \nC1884_=_C2569( C1884 C2569 ) C1884_=_C2570( C1884 C2570 ) C1884_=_C2571( C1884 C2571 ) C1884_=_C2572( C1884 C2572 ) C1884_=_C2573( C1884 C2573 ) C1884_=_C2574( C1884 C2574 ) \nC2081_=_C2116( C2081 C2116 ) C2081_=_C2479( C2081 C2479 ) C2081_=_C2567( C2081 C2567 ) C2081_=_C2803( C2081 C2803 ) C2081_=_C2996( C2081 C2996 ) C2081_=_C3067( C2081 C3067 ) \nC2081_=_C3158( C2081 C3158 ) C2081_=_C3389( C2081 C3389 ) C2081_=_C3617( C2081 C3617 ) C2081_=_C3714( C2081 C3714 ) C2081_=_C3897( C2081 C3897 ) C2081_=_C3921( C2081 C3921 ) \nC2081_=_C3939( C2081 C3939 ) C2081_=_C4019( C2081 C4019 ) C2081_=_C4020( C2081 C4020 ) C2081_=_C4021( C2081 C4021 ) C2081_=_C4022( C2081 C4022 ) C2081_=_C4023( C2081 C4023 ) \nC2081_=_C4024( C2081 C4024 ) C2081_=_C4025( C2081 C4025 ) C2081_=_C4026( C2081 C4026 ) C2116_=_C2479( C2116 C2479 ) C2116_=_C2567( C2116 C2567 ) C2116_=_C2803( C2116 C2803 ) \nC2116_=_C2996( C2116 C2996 ) C2116_=_C3067( C2116 C3067 ) C2116_=_C3158( C2116 C3158 ) C2116_=_C3389( C2116 C3389 ) C2116_=_C3617( C2116 C3617 ) C2116_=_C3714( C2116 C3714 ) \nC2116_=_C3897( C2116 C3897 ) C2116_=_C3921( C2116 C3921 ) C2116_=_C3939( C2116 C3939 ) C2116_=_C4019( C2116 C4019 ) C2116_=_C4020( C2116 C4020 ) C2116_=_C4021( C2116 C4021 ) \nC2116_=_C4022( C2116 C4022 ) C2116_=_C4023( C2116 C4023 ) C2116_=_C4024( C2116 C4024 ) C2116_=_C4025( C2116 C4025 ) C2116_=_C4026( C2116 C4026 ) C2207_=_C2266( C2207 C2266 ) \nC2207_=_C2556( C2207 C2556 ) C2207_=_C2557( C2207 C2557 ) C2207_=_C2558( C2207 C2558 ) C2207_=_C2559( C2207 C2559 ) C2207_=_C2560( C2207 C2560 ) C2207_=_C2561( C2207 C2561 ) \nC2207_=_C2562( C2207 C2562 ) C2207_=_C2563( C2207 C2563 ) C2207_=_C2564( C2207 C2564 ) C2207_=_C2566( C2207 C2566 ) C2207_=_C2567( C2207 C2567 ) C2207_=_C2568( C2207 C2568 ) \nC2207_=_C2569( C2207 C2569 ) C2207_=_C2570( C2207 C2570 ) C2207_=_C2571( C2207 C2571 ) C2207_=_C2572( C2207 C2572 ) C2207_=_C2573( C2207 C2573 ) C2207_=_C2574( C2207 C2574 ) \nC2266_=_C2556( C2266 C2556 ) C2266_=_C2557( C2266 C2557 ) C2266_=_C2558( C2266 C2558 ) C2266_=_C2559( C2266 C2559 ) C2266_=_C2560( C2266 C2560 ) C2266_=_C2561( C2266 C2561 ) \nC2266_=_C2562( C2266 C2562 ) C2266_=_C2563( C2266 C2563 ) C2266_=_C2564( C2266 C2564 ) C2266_=_C2566( C2266 C2566 ) C2266_=_C2567( C2266 C2567 ) C2266_=_C2568( C2266 C2568 ) \nC2266_=_C2569( C2266 C2569 ) C2266_=_C2570( C2266 C2570 ) C2266_=_C2571( C2266 C2571 ) C2266_=_C2572( C2266 C2572 ) C2266_=_C2573( C2266 C2573 ) C2266_=_C2574( C2266 C2574 ) \nC2479_=_C2567( C2479 C2567 ) C2479_=_C2803( C2479 C2803 ) C2479_=_C2996( C2479 C2996 ) C2479_=_C3067( C2479 C3067 ) C2479_=_C3158( C2479 C3158 ) C2479_=_C3389( C2479 C3389 ) \nC2479_=_C3617( C2479 C3617 ) C2479_=_C3714( C2479 C3714 ) C2479_=_C3897( C2479 C3897 ) C2479_=_C3921( C2479 C3921 ) C2479_=_C3939( C2479 C3939 ) C2479_=_C4019( C2479 C4019 ) \nC2479_=_C4020( C2479 C4020 ) C2479_=_C4021( C2479 C4021 ) C2479_=_C4022( C2479 C4022 ) C2479_=_C4023( C2479 C4023 ) C2479_=_C4024( C2479 C4024 ) C2479_=_C4025( C2479 C4025 ) \nC2479_=_C4026( C2479 C4026 ) C2556_=_C2557( C2556 C2557 ) C2556_=_C2558( C2556 C2558 ) C2556_=_C2559( C2556 C2559 ) C2556_=_C2560( C2556 C2560 ) C2556_=_C2561( C2556 C2561 ) \nC2556_=_C2562( C2556 C2562 ) C2556_=_C2563( C2556 C2563 ) C2556_=_C2564( C2556 C2564 ) C2556_=_C2566( C2556 C2566 ) C2556_=_C2567( C2556 C2567 ) C2556_=_C2568( C2556 C2568 ) \nC2556_=_C2569( C2556 C2569 ) C2556_=_C2570( C2556 C2570 ) C2556_=_C2571( C2556 C2571 ) C2556_=_C2572( C2556 C2572 ) C2556_=_C2573( C2556 C2573 ) C2556_=_C2574( C2556 C2574 ) \nC2557_=_C2558( C2557 C2558 ) C2557_=_C2559( C2557 C2559 ) C2557_=_C2560( C2557 C2560 ) C2557_=_C2561( C2557 C2561 ) C2557_=_C2562( C2557 C2562 ) C2557_=_C2563( C2557 C2563 ) \nC2557_=_C2564( C2557 C2564 ) C2557_=_C2566( C2557 C2566 ) C2557_=_C2567( C2557 C2567 ) C2557_=_C2568( C2557 C2568 ) C2557_=_C2569( C2557 C2569 ) C2557_=_C2570( C2557 C2570 ) \nC2557_=_C2571( C2557 C2571 ) C2557_=_C2572( C2557 C2572 ) C2557_=_C2573( C2557 C2573 ) C2557_=_C2574( C2557 C2574 ) C2558_=_C2559( C2558 C2559 ) C2558_=_C2560( C2558 C2560 ) \nC2558_=_C2561( C2558 C2561 ) C2558_=_C2562( C2558 C2562 ) C2558_=_C2563( C2558 C2563 ) C2558_=_C2564( C2558 C2564 ) C2558_=_C2566( C2558 C2566 ) C2558_=_C2567( C2558 C2567 ) \nC2558_=_C2568( C2558 C2568 ) C2558_=_C2569( C2558 C2569 ) C2558_=_C2570( C2558 C2570 ) C2558_=_C2571( C2558 C2571 ) C2558_=_C2572( C2558 C2572 ) C2558_=_C2573( C2558 C2573 ) \nC2558_=_C2574( C2558 C2574 ) C2558_=_C2962( C2558 C2962 ) C2559_=_C2560( C2559 C2560 ) C2559_=_C2561( C2559 C2561 ) C2559_=_C2562( C2559 C2562 ) C2559_=_C2563( C2559 C2563 ) \nC2559_=_C2564( C2559 C2564 ) C2559_=_C2566( C2559 C2566 ) C2559_=_C2567( C2559 C2567 ) C2559_=_C2568( C2559 C2568 ) C2559_=_C2569( C2559 C2569 ) C2559_=_C2570( C2559 C2570 ) \nC2559_=_C2571( C2559 C2571 ) C2559_=_C2572( C2559 C2572 ) C2559_=_C2573( C2559 C2573 ) C2559_=_C2574( C2559 C2574 ) C2559_=_C2980( C2559 C2980 ) C2560_=_C2561( C2560 C2561 ) \nC2560_=_C2562( C2560 C2562 ) C2560_=_C2563( C2560 C2563 ) C2560_=_C2564( C2560 C2564 ) C2560_=_C2566( C2560 C2566 ) C2560_=_C2567( C2560 C2567 ) C2560_=_C2568( C2560 C2568 ) \nC2560_=_C2569( C2560 C2569 ) C2560_=_C2570( C2560 C2570 ) C2560_=_C2571( C2560 C2571 ) C2560_=_C2572( C2560 C2572 ) C2560_=_C2573( C2560 C2573 ) C2560_=_C2574( C2560 C2574 ) \nC2560_=_C2995( C2560 C2995 ) C2560_=_C2996( C2560 C2996 ) C2561_=_C2562( C2561 C2562 ) C2561_=_C2563( C2561 C2563 ) C2561_=_C2564( C2561 C2564 ) C2561_=_C2566( C2561 C2566 ) \nC2561_=_C2567( C2561 C2567 ) C2561_=_C2568( C2561 C2568 ) C2561_=_C2569( C2561 C2569 ) C2561_=_C2570( C2561 C2570 ) C2561_=_C2571( C2561 C2571 ) C2561_=_C2572( C2561 C2572 ) \nC2561_=_C2573( C2561 C2573 ) C2561_=_C2574( C2561 C2574 ) C2561_=_C3065( C2561 C3065 ) C2561_=_C3067( C2561 C3067 ) C2562_=_C2563( C2562 C2563 ) C2562_=_C2564( C2562 C2564 ) \nC2562_=_C2566( C2562 C2566 ) C2562_=_C2567( C2562 C2567 ) C2562_=_C2568( C2562 C2568 ) C2562_=_C2569( C2562 C2569 ) C2562_=_C2570( C2562 C2570 ) C2562_=_C2571( C2562 C2571 ) \nC2562_=_C2572( C2562 C2572 ) C2562_=_C2573( C2562 C2573 ) C2562_=_C2574( C2562 C2574 ) C2563_=_C2564( C2563 C2564 ) C2563_=_C2566( C2563 C2566 ) C2563_=_C2567( C2563 C2567 ) \nC2563_=_C2568( C2563 C2568 ) C2563_=_C2569( C2563 C2569 ) C2563_=_C2570( C2563 C2570 ) C2563_=_C2571( C2563 C2571 ) C2563_=_C2572( C2563 C2572 ) C2563_=_C2573( C2563 C2573 ) \nC2563_=_C2574( C2563 C2574 ) C2563_=_C3407( C2563 C3407 ) C2564_=_C2566( C2564 C2566 ) C2564_=_C2567( C2564 C2567 ) C2564_=_C2568( C2564 C2568 ) C2564_=_C2569( C2564 C2569 ) \nC2564_=_C2570( C2564 C2570 ) C2564_=_C2571( C2564 C2571 ) C2564_=_C2572( C2564 C2572 ) C2564_=_C2573( C2564 C2573 ) C2564_=_C2574( C2564 C2574 ) C2564_=_C3917( C2564 C3917 ) \nC2564_=_C3921( C2564 C3921 ) C2566_=_C2567( C2566 C2567 ) C2566_=_C2568( C2566 C2568 ) C2566_=_C2569( C2566 C2569 ) C2566_=_C2570( C2566 C2570 ) C2566_=_C2571( C2566 C2571 ) \nC2566_=_C2572( C2566 C2572 ) C2566_=_C2573( C2566 C2573 ) C2566_=_C2574( C2566 C2574 ) C2566_=_C3937(</w:t>
      </w:r>
    </w:p>
    <w:p>
      <w:pPr>
        <w:pStyle w:val="PreformattedText"/>
        <w:bidi w:val="0"/>
        <w:spacing w:before="0" w:after="0"/>
        <w:jc w:val="left"/>
        <w:rPr/>
      </w:pPr>
      <w:r>
        <w:rPr/>
        <w:t xml:space="preserve"> </w:t>
      </w:r>
      <w:r>
        <w:rPr/>
        <w:t>C2566 C3937 ) C2567_=_C2568( C2567 C2568 ) C2567_=_C2569( C2567 C2569 ) \nC2567_=_C2570( C2567 C2570 ) C2567_=_C2571( C2567 C2571 ) C2567_=_C2572( C2567 C2572 ) C2567_=_C2573( C2567 C2573 ) C2567_=_C2574( C2567 C2574 ) C2567_=_C2803( C2567 C2803 ) \nC2567_=_C2996( C2567 C2996 ) C2567_=_C3067( C2567 C3067 ) C2567_=_C3158( C2567 C3158 ) C2567_=_C3389( C2567 C3389 ) C2567_=_C3617( C2567 C3617 ) C2567_=_C3714( C2567 C3714 ) \nC2567_=_C3897( C2567 C3897 ) C2567_=_C3921( C2567 C3921 ) C2567_=_C3939( C2567 C3939 ) C2567_=_C4019( C2567 C4019 ) C2567_=_C4020( C2567 C4020 ) C2567_=_C4021( C2567 C4021 ) \nC2567_=_C4022( C2567 C4022 ) C2567_=_C4023( C2567 C4023 ) C2567_=_C4024( C2567 C4024 ) C2567_=_C4025( C2567 C4025 ) C2567_=_C4026( C2567 C4026 ) C2568_=_C2569( C2568 C2569 ) \nC2568_=_C2570( C2568 C2570 ) C2568_=_C2571( C2568 C2571 ) C2568_=_C2572( C2568 C2572 ) C2568_=_C2573( C2568 C2573 ) C2568_=_C2574( C2568 C2574 ) C2569_=_C2570( C2569 C2570 ) \nC2569_=_C2571( C2569 C2571 ) C2569_=_C2572( C2569 C2572 ) C2569_=_C2573( C2569 C2573 ) C2569_=_C2574( C2569 C2574 ) C2570_=_C2571( C2570 C2571 ) C2570_=_C2572( C2570 C2572 ) \nC2570_=_C2573( C2570 C2573 ) C2570_=_C2574( C2570 C2574 ) C2570_=_C3941( C2570 C3941 ) C2571_=_C2572( C2571 C2572 ) C2571_=_C2573( C2571 C2573 ) C2571_=_C2574( C2571 C2574 ) \nC2571_=_C3944( C2571 C3944 ) C2571_=_C4025( C2571 C4025 ) C2572_=_C2573( C2572 C2573 ) C2572_=_C2574( C2572 C2574 ) C2572_=_C3945( C2572 C3945 ) C2573_=_C2574( C2573 C2574 ) \nC2574_=_C3946( C2574 C3946 ) C2574_=_C4026( C2574 C4026 ) C2803_=_C2996( C2803 C2996 ) C2803_=_C3067( C2803 C3067 ) C2803_=_C3158( C2803 C3158 ) C2803_=_C3389( C2803 C3389 ) \nC2803_=_C3617( C2803 C3617 ) C2803_=_C3714( C2803 C3714 ) C2803_=_C3897( C2803 C3897 ) C2803_=_C3921( C2803 C3921 ) C2803_=_C3939( C2803 C3939 ) C2803_=_C4019( C2803 C4019 ) \nC2803_=_C4020( C2803 C4020 ) C2803_=_C4021( C2803 C4021 ) C2803_=_C4022( C2803 C4022 ) C2803_=_C4023( C2803 C4023 ) C2803_=_C4024( C2803 C4024 ) C2803_=_C4025( C2803 C4025 ) \nC2803_=_C4026( C2803 C4026 ) C2962_=_C2980( C2962 C2980 ) C2962_=_C2995( C2962 C2995 ) C2962_=_C3046( C2962 C3046 ) C2962_=_C3065( C2962 C3065 ) C2962_=_C3107( C2962 C3107 ) \nC2962_=_C3175( C2962 C3175 ) C2962_=_C3407( C2962 C3407 ) C2962_=_C3771( C2962 C3771 ) C2962_=_C3808( C2962 C3808 ) C2962_=_C3917( C2962 C3917 ) C2962_=_C3937( C2962 C3937 ) \nC2962_=_C3938( C2962 C3938 ) C2962_=_C3939( C2962 C3939 ) C2962_=_C3940( C2962 C3940 ) C2962_=_C3941( C2962 C3941 ) C2962_=_C3942( C2962 C3942 ) C2962_=_C3943( C2962 C3943 ) \nC2962_=_C3944( C2962 C3944 ) C2962_=_C3945( C2962 C3945 ) C2962_=_C3946( C2962 C3946 ) C2980_=_C2995( C2980 C2995 ) C2980_=_C3046( C2980 C3046 ) C2980_=_C3065( C2980 C3065 ) \nC2980_=_C3107( C2980 C3107 ) C2980_=_C3175( C2980 C3175 ) C2980_=_C3407( C2980 C3407 ) C2980_=_C3771( C2980 C3771 ) C2980_=_C3808( C2980 C3808 ) C2980_=_C3917( C2980 C3917 ) \nC2980_=_C3937( C2980 C3937 ) C2980_=_C3938( C2980 C3938 ) C2980_=_C3939( C2980 C3939 ) C2980_=_C3940( C2980 C3940 ) C2980_=_C3941( C2980 C3941 ) C2980_=_C3942( C2980 C3942 ) \nC2980_=_C3943( C2980 C3943 ) C2980_=_C3944( C2980 C3944 ) C2980_=_C3945( C2980 C3945 ) C2980_=_C3946( C2980 C3946 ) C2995_=_C2996( C2995 C2996 ) C2995_=_C3046( C2995 C3046 ) \nC2995_=_C3065( C2995 C3065 ) C2995_=_C3107( C2995 C3107 ) C2995_=_C3175( C2995 C3175 ) C2995_=_C3407( C2995 C3407 ) C2995_=_C3771( C2995 C3771 ) C2995_=_C3808( C2995 C3808 ) \nC2995_=_C3917( C2995 C3917 ) C2995_=_C3937( C2995 C3937 ) C2995_=_C3938( C2995 C3938 ) C2995_=_C3939( C2995 C3939 ) C2995_=_C3940( C2995 C3940 ) C2995_=_C3941( C2995 C3941 ) \nC2995_=_C3942( C2995 C3942 ) C2995_=_C3943( C2995 C3943 ) C2995_=_C3944( C2995 C3944 ) C2995_=_C3945( C2995 C3945 ) C2995_=_C3946( C2995 C3946 ) C2996_=_C3067( C2996 C3067 ) \nC2996_=_C3158( C2996 C3158 ) C2996_=_C3389( C2996 C3389 ) C2996_=_C3617( C2996 C3617 ) C2996_=_C3714( C2996 C3714 ) C2996_=_C3897( C2996 C3897 ) C2996_=_C3921( C2996 C3921 ) \nC2996_=_C3939( C2996 C3939 ) C2996_=_C4019( C2996 C4019 ) C2996_=_C4020( C2996 C4020 ) C2996_=_C4021( C2996 C4021 ) C2996_=_C4022( C2996 C4022 ) C2996_=_C4023( C2996 C4023 ) \nC2996_=_C4024( C2996 C4024 ) C2996_=_C4025( C2996 C4025 ) C2996_=_C4026( C2996 C4026 ) C3046_=_C3065( C3046 C3065 ) C3046_=_C3107( C3046 C3107 ) C3046_=_C3175( C3046 C3175 ) \nC3046_=_C3407( C3046 C3407 ) C3046_=_C3771( C3046 C3771 ) C3046_=_C3808( C3046 C3808 ) C3046_=_C3917( C3046 C3917 ) C3046_=_C3937( C3046 C3937 ) C3046_=_C3938( C3046 C3938 ) \nC3046_=_C3939( C3046 C3939 ) C3046_=_C3940( C3046 C3940 ) C3046_=_C3941( C3046 C3941 ) C3046_=_C3942( C3046 C3942 ) C3046_=_C3943( C3046 C3943 ) C3046_=_C3944( C3046 C3944 ) \nC3046_=_C3945( C3046 C3945 ) C3046_=_C3946( C3046 C3946 ) C3065_=_C3067( C3065 C3067 ) C3065_=_C3107( C3065 C3107 ) C3065_=_C3175( C3065 C3175 ) C3065_=_C3407( C3065 C3407 ) \nC3065_=_C3771( C3065 C3771 ) C3065_=_C3808( C3065 C3808 ) C3065_=_C3917( C3065 C3917 ) C3065_=_C3937( C3065 C3937 ) C3065_=_C3938( C3065 C3938 ) C3065_=_C3939( C3065 C3939 ) \nC3065_=_C3940( C3065 C3940 ) C3065_=_C3941( C3065 C3941 ) C3065_=_C3942( C3065 C3942 ) C3065_=_C3943( C3065 C3943 ) C3065_=_C3944( C3065 C3944 ) C3065_=_C3945( C3065 C3945 ) \nC3065_=_C3946( C3065 C3946 ) C3067_=_C3158( C3067 C3158 ) C3067_=_C3389( C3067 C3389 ) C3067_=_C3617( C3067 C3617 ) C3067_=_C3714( C3067 C3714 ) C3067_=_C3897( C3067 C3897 ) \nC3067_=_C3921( C3067 C3921 ) C3067_=_C3939( C3067 C3939 ) C3067_=_C4019( C3067 C4019 ) C3067_=_C4020( C3067 C4020 ) C3067_=_C4021( C3067 C4021 ) C3067_=_C4022( C3067 C4022 ) \nC3067_=_C4023( C3067 C4023 ) C3067_=_C4024( C3067 C4024 ) C3067_=_C4025( C3067 C4025 ) C3067_=_C4026( C3067 C4026 ) C3107_=_C3175( C3107 C3175 ) C3107_=_C3407( C3107 C3407 ) \nC3107_=_C3771( C3107 C3771 ) C3107_=_C3808( C3107 C3808 ) C3107_=_C3917( C3107 C3917 ) C3107_=_C3937( C3107 C3937 ) C3107_=_C3938( C3107 C3938 ) C3107_=_C3939( C3107 C3939 ) \nC3107_=_C3940( C3107 C3940 ) C3107_=_C3941( C3107 C3941 ) C3107_=_C3942( C3107 C3942 ) C3107_=_C3943( C3107 C3943 ) C3107_=_C3944( C3107 C3944 ) C3107_=_C3945( C3107 C3945 ) \nC3107_=_C3946( C3107 C3946 ) C3158_=_C3389( C3158 C3389 ) C3158_=_C3617( C3158 C3617 ) C3158_=_C3714( C3158 C3714 ) C3158_=_C3897( C3158 C3897 ) C3158_=_C3921( C3158 C3921 ) \nC3158_=_C3939( C3158 C3939 ) C3158_=_C4019( C3158 C4019 ) C3158_=_C4020( C3158 C4020 ) C3158_=_C4021( C3158 C4021 ) C3158_=_C4022( C3158 C4022 ) C3158_=_C4023( C3158 C4023 ) \nC3158_=_C4024( C3158 C4024 ) C3158_=_C4025( C3158 C4025 ) C3158_=_C4026( C3158 C4026 ) C3175_=_C3407( C3175 C3407 ) C3175_=_C3771( C3175 C3771 ) C3175_=_C3808( C3175 C3808 ) \nC3175_=_C3917( C3175 C3917 ) C3175_=_C3937( C3175 C3937 ) C3175_=_C3938( C3175 C3938 ) C3175_=_C3939( C3175 C3939 ) C3175_=_C3940( C3175 C3940 ) C3175_=_C3941( C3175 C3941 ) \nC3175_=_C3942( C3175 C3942 ) C3175_=_C3943( C3175 C3943 ) C3175_=_C3944( C3175 C3944 ) C3175_=_C3945( C3175 C3945 ) C3175_=_C3946( C3175 C3946 ) C3389_=_C3617( C3389 C3617 ) \nC3389_=_C3714( C3389 C3714 ) C3389_=_C3897( C3389 C3897 ) C3389_=_C3921( C3389 C3921 ) C3389_=_C3939( C3389 C3939 ) C3389_=_C4019( C3389 C4019 ) C3389_=_C4020( C3389 C4020 ) \nC3389_=_C4021( C3389 C4021 ) C3389_=_C4022( C3389 C4022 ) C3389_=_C4023( C3389 C4023 ) C3389_=_C4024( C3389 C4024 ) C3389_=_C4025( C3389 C4025 ) C3389_=_C4026( C3389 C4026 ) \nC3407_=_C3771( C3407 C3771 ) C3407_=_C3808( C3407 C3808 ) C3407_=_C3917( C3407 C3917 ) C3407_=_C3937( C3407 C3937 ) C3407_=_C3938( C3407 C3938 ) C3407_=_C3939( C3407 C3939 ) \nC3407_=_C3940( C3407 C3940 ) C3407_=_C3941( C3407 C3941 ) C3407_=_C3942( C3407 C3942 ) C3407_=_C3943( C3407 C3943 ) C3407_=_C3944( C3407 C3944 ) C3407_=_C3945( C3407 C3945 ) \nC3407_=_C3946( C3407 C3946 ) C3617_=_C3714( C3617 C3714 ) C3617_=_C3897( C3617 C3897 ) C3617_=_C3921( C3617 C3921 ) C3617_=_C3939( C3617 C3939 ) C3617_=_C4019( C3617 C4019 ) \nC3617_=_C4020( C3617 C4020 ) C3617_=_C4021( C3617 C4021 ) C3617_=_C4022( C3617 C4022 ) C3617_=_C4023( C3617 C4023 ) C3617_=_C4024( C3617 C4024 ) C3617_=_C4025( C3617 C4025 ) \nC3617_=_C4026( C3617 C4026 ) C3714_=_C3897( C3714 C3897 ) C3714_=_C3921( C3714 C3921 ) C3714_=_C3939( C3714 C3939 ) C3714_=_C4019( C3714 C4019 ) C3714_=_C4020( C3714 C4020 ) \nC3714_=_C4021( C3714 C4021 ) C3714_=_C4022( C3714 C4022 ) C3714_=_C4023( C3714 C4023 ) C3714_=_C4024( C3714 C4024 ) C3714_=_C4025( C3714 C4025 ) C3714_=_C4026( C3714 C4026 ) \nC3771_=_C3808( C3771 C3808 ) C3771_=_C3917( C3771 C3917 ) C3771_=_C3937( C3771 C3937 ) C3771_=_C3938( C3771 C3938 ) C3771_=_C3939( C3771 C3939 ) C3771_=_C3940( C3771 C3940 ) \nC3771_=_C3941( C3771 C3941 ) C3771_=_C3942( C3771 C3942 ) C3771_=_C3943( C3771 C3943 ) C3771_=_C3944( C3771 C3944 ) C3771_=_C3945( C3771 C3945 ) C3771_=_C3946( C3771 C3946 ) \nC3808_=_C3917( C3808 C3917 ) C3808_=_C3937( C3808 C3937 ) C3808_=_C3938( C3808 C3938 ) C3808_=_C3939( C3808 C3939 ) C3808_=_C3940( C3808 C3940 ) C3808_=_C3941( C3808 C3941 ) \nC3808_=_C3942( C3808 C3942 ) C3808_=_C3943( C3808 C3943 ) C3808_=_C3944( C3808 C3944 ) C3808_=_C3945( C3808 C3945 ) C3808_=_C3946( C3808 C3946 ) C3897_=_C3921( C3897 C3921 ) \nC3897_=_C3939( C3897 C3939 ) C3897_=_C4019( C3897 C4019 ) C3897_=_C4020( C3897 C4020 ) C3897_=_C4021( C3897 C4021 ) C3897_=_C4022( C3897 C4022 ) C3897_=_C4023( C3897 C4023 ) \nC3897_=_C4024( C3897 C4024 ) C3897_=_C4025( C3897 C4025 ) C3897_=_C4026( C3897 C4026 ) C3917_=_C3921( C3917 C3921 ) C3917_=_C3937( C3917 C3937 ) C3917_=_C3938( C3917 C3938 ) \nC3917_=_C3939( C3917 C3939 ) C3917_=_C3940( C3917 C3940 ) C3917_=_C3941( C3917 C3941 ) C3917_=_C3942( C3917 C3942 ) C3917_=_C3943( C3917 C3943 ) C3917_=_C3944( C3917 C3944 ) \nC3917_=_C3945( C3917 C3945 ) C3917_=_C3946( C3917 C3946 ) C3921_=_C3939( C3921 C3939 ) C3921_=_C4019( C3921 C4019 ) C3921_=_C4020( C3921 C4020 ) C3921_=_C4021( C3921 C4021 ) \nC3921_=_C4022( C3921 C4022 ) C3921_=_C4023( C3921 C4023 ) C3921_=_C4024( C3921 C4024 ) C3921_=_C4025( C3921 C4025 ) C3921_=_C4026( C3921 C4026 ) C3937_=_C3938(</w:t>
      </w:r>
    </w:p>
    <w:p>
      <w:pPr>
        <w:pStyle w:val="PreformattedText"/>
        <w:bidi w:val="0"/>
        <w:spacing w:before="0" w:after="0"/>
        <w:jc w:val="left"/>
        <w:rPr/>
      </w:pPr>
      <w:r>
        <w:rPr/>
        <w:t xml:space="preserve"> </w:t>
      </w:r>
      <w:r>
        <w:rPr/>
        <w:t>C3937 C3938 ) \nC3937_=_C3939( C3937 C3939 ) C3937_=_C3940( C3937 C3940 ) C3937_=_C3941( C3937 C3941 ) C3937_=_C3942( C3937 C3942 ) C3937_=_C3943( C3937 C3943 ) C3937_=_C3944( C3937 C3944 ) \nC3937_=_C3945( C3937 C3945 ) C3937_=_C3946( C3937 C3946 ) C3938_=_C3939( C3938 C3939 ) C3938_=_C3940( C3938 C3940 ) C3938_=_C3941( C3938 C3941 ) C3938_=_C3942( C3938 C3942 ) \nC3938_=_C3943( C3938 C3943 ) C3938_=_C3944( C3938 C3944 ) C3938_=_C3945( C3938 C3945 ) C3938_=_C3946( C3938 C3946 ) C3939_=_C3940( C3939 C3940 ) C3939_=_C3941( C3939 C3941 ) \nC3939_=_C3942( C3939 C3942 ) C3939_=_C3943( C3939 C3943 ) C3939_=_C3944( C3939 C3944 ) C3939_=_C3945( C3939 C3945 ) C3939_=_C3946( C3939 C3946 ) C3939_=_C4019( C3939 C4019 ) \nC3939_=_C4020( C3939 C4020 ) C3939_=_C4021( C3939 C4021 ) C3939_=_C4022( C3939 C4022 ) C3939_=_C4023( C3939 C4023 ) C3939_=_C4024( C3939 C4024 ) C3939_=_C4025( C3939 C4025 ) \nC3939_=_C4026( C3939 C4026 ) C3940_=_C3941( C3940 C3941 ) C3940_=_C3942( C3940 C3942 ) C3940_=_C3943( C3940 C3943 ) C3940_=_C3944( C3940 C3944 ) C3940_=_C3945( C3940 C3945 ) \nC3940_=_C3946( C3940 C3946 ) C3941_=_C3942( C3941 C3942 ) C3941_=_C3943( C3941 C3943 ) C3941_=_C3944( C3941 C3944 ) C3941_=_C3945( C3941 C3945 ) C3941_=_C3946( C3941 C3946 ) \nC3942_=_C3943( C3942 C3943 ) C3942_=_C3944( C3942 C3944 ) C3942_=_C3945( C3942 C3945 ) C3942_=_C3946( C3942 C3946 ) C3942_=_C4022( C3942 C4022 ) C3943_=_C3944( C3943 C3944 ) \nC3943_=_C3945( C3943 C3945 ) C3943_=_C3946( C3943 C3946 ) C3944_=_C3945( C3944 C3945 ) C3944_=_C3946( C3944 C3946 ) C3944_=_C4025( C3944 C4025 ) C3945_=_C3946( C3945 C3946 ) \nC3946_=_C4026( C3946 C4026 ) C4019_=_C4020( C4019 C4020 ) C4019_=_C4021( C4019 C4021 ) C4019_=_C4022( C4019 C4022 ) C4019_=_C4023( C4019 C4023 ) C4019_=_C4024( C4019 C4024 ) \nC4019_=_C4025( C4019 C4025 ) C4019_=_C4026( C4019 C4026 ) C4020_=_C4021( C4020 C4021 ) C4020_=_C4022( C4020 C4022 ) C4020_=_C4023( C4020 C4023 ) C4020_=_C4024( C4020 C4024 ) \nC4020_=_C4025( C4020 C4025 ) C4020_=_C4026( C4020 C4026 ) C4021_=_C4022( C4021 C4022 ) C4021_=_C4023( C4021 C4023 ) C4021_=_C4024( C4021 C4024 ) C4021_=_C4025( C4021 C4025 ) \nC4021_=_C4026( C4021 C4026 ) C4022_=_C4023( C4022 C4023 ) C4022_=_C4024( C4022 C4024 ) C4022_=_C4025( C4022 C4025 ) C4022_=_C4026( C4022 C4026 ) C4023_=_C4024( C4023 C4024 ) \nC4023_=_C4025( C4023 C4025 ) C4023_=_C4026( C4023 C4026 ) C4024_=_C4025( C4024 C4025 ) C4024_=_C4026( C4024 C4026 ) C4025_=_C4026( C4025 C4026 ) "];220-&gt;329[label="99: C493 C530 C549 C550 C551 \nC552 C553 C554 C555 C556 C557 \nC558 C559 C561 C562 C563 C564 \nC565 C566 C567 C568 C569 C570 \nC573 C574 C575 C618 C688 C700 \nC860 C871 C872 C1010 C1296 C1772 \nC1785 C1795 C1809 C1810 C1884 C2081 \nC2116 C2207 C2266 C2479 C2556 C2557 \nC2558 C2559 C2560 C2561 C2562 C2563 \nC2564 C2566 C2568 C2569 C2570 C2571 \nC2572 C2573 C2574 C2803 C2962 C2980 \nC2995 C2996 C3046 C3065 C3067 C3107 \nC3158 C3175 C3389 C3407 C3617 C3714 \nC3771 C3808 C3897 C3917 C3921 C3937 \nC3938 C3940 C3941 C3942 C3943 C3944 \nC3945 C3946 C4019 C4020 C4021 C4022 \nC4023 C4024 C4025 C4026 \n1230: C493_=_C549 ,C493_=_C550 ,C493_=_C551 ,C493_=_C552 ,C493_=_C553 ,\nC493_=_C554 ,C493_=_C555 ,C493_=_C556 ,C493_=_C557 ,C493_=_C558 ,C493_=_C559 ,\nC493_=_C561 ,C493_=_C562 ,C493_=_C563 ,C493_=_C564 ,C493_=_C565 ,C493_=_C566 ,\nC493_=_C567 ,C493_=_C568 ,C493_=_C569 ,C493_=_C570 ,C493_=_C573 ,C493_=_C574 ,\nC493_=_C575 ,C530_=_C688 ,C530_=_C860 ,C530_=_C1772 ,C530_=_C1795 ,C530_=_C1884 ,\nC530_=_C2207 ,C530_=_C2266 ,C530_=_C2556 ,C530_=_C2557 ,C530_=_C2558 ,C530_=_C2559 ,\nC530_=_C2560 ,C530_=_C2561 ,C530_=_C2562 ,C530_=_C2563 ,C530_=_C2564 ,C530_=_C2566 ,\nC530_=_C2568 ,C530_=_C2569 ,C530_=_C2570 ,C530_=_C2571 ,C530_=_C2572 ,C530_=_C2573 ,\nC530_=_C2574 ,C549_=_C550 ,C549_=_C551 ,C549_=_C552 ,C549_=_C553 ,C549_=_C554 ,\nC549_=_C555 ,C549_=_C556 ,C549_=_C557 ,C549_=_C558 ,C549_=_C559 ,C549_=_C561 ,\nC549_=_C562 ,C549_=_C563 ,C549_=_C564 ,C549_=_C565 ,C549_=_C566 ,C549_=_C567 ,\nC549_=_C568 ,C549_=_C569 ,C549_=_C570 ,C549_=_C573 ,C549_=_C574 ,C549_=_C575 ,\nC549_=_C618 ,C550_=_C551 ,C550_=_C552 ,C550_=_C553 ,C550_=_C554 ,C550_=_C555 ,\nC550_=_C556 ,C550_=_C557 ,C550_=_C558 ,C550_=_C559 ,C550_=_C561 ,C550_=_C562 ,\nC550_=_C563 ,C550_=_C564 ,C550_=_C565 ,C550_=_C566 ,C550_=_C567 ,C550_=_C568 ,\nC550_=_C569 ,C550_=_C570 ,C550_=_C573 ,C550_=_C574 ,C550_=_C575 ,C551_=_C552 ,\nC551_=_C553 ,C551_=_C554 ,C551_=_C555 ,C551_=_C556 ,C551_=_C557 ,C551_=_C558 ,\nC551_=_C559 ,C551_=_C561 ,C551_=_C562 ,C551_=_C563 ,C551_=_C564 ,C551_=_C565 ,\nC551_=_C566 ,C551_=_C567 ,C551_=_C568 ,C551_=_C569 ,C551_=_C570 ,C551_=_C573 ,\nC551_=_C574 ,C551_=_C575 ,C551_=_C860 ,C551_=_C871 ,C551_=_C872 ,C552_=_C553 ,\nC552_=_C554 ,C552_=_C555 ,C552_=_C556 ,C552_=_C557 ,C552_=_C558 ,C552_=_C559 ,\nC552_=_C561 ,C552_=_C562 ,C552_=_C563 ,C552_=_C564 ,C552_=_C565 ,C552_=_C566 ,\nC552_=_C567 ,C552_=_C568 ,C552_=_C569 ,C552_=_C570 ,C552_=_C573 ,C552_=_C574 ,\nC552_=_C575 ,C553_=_C554 ,C553_=_C555 ,C553_=_C556 ,C553_=_C557 ,C553_=_C558 ,\nC553_=_C559 ,C553_=_C561 ,C553_=_C562 ,C553_=_C563 ,C553_=_C564 ,C553_=_C565 ,\nC553_=_C566 ,C553_=_C567 ,C553_=_C568 ,C553_=_C569 ,C553_=_C570 ,C553_=_C573 ,\nC553_=_C574 ,C553_=_C575 ,C554_=_C555 ,C554_=_C556 ,C554_=_C557 ,C554_=_C558 ,\nC554_=_C559 ,C554_=_C561 ,C554_=_C562 ,C554_=_C563 ,C554_=_C564 ,C554_=_C565 ,\nC554_=_C566 ,C554_=_C567 ,C554_=_C568 ,C554_=_C569 ,C554_=_C570 ,C554_=_C573 ,\nC554_=_C574 ,C554_=_C575 ,C555_=_C556 ,C555_=_C557 ,C555_=_C558 ,C555_=_C559 ,\nC555_=_C561 ,C555_=_C562 ,C555_=_C563 ,C555_=_C564 ,C555_=_C565 ,C555_=_C566 ,\nC555_=_C567 ,C555_=_C568 ,C555_=_C569 ,C555_=_C570 ,C555_=_C573 ,C555_=_C574 ,\nC555_=_C575 ,C556_=_C557 ,C556_=_C558 ,C556_=_C559 ,C556_=_C561 ,C556_=_C562 ,\nC556_=_C563 ,C556_=_C564 ,C556_=_C565 ,C556_=_C566 ,C556_=_C567 ,C556_=_C568 ,\nC556_=_C569 ,C556_=_C570 ,C556_=_C573 ,C556_=_C574 ,C556_=_C575 ,C556_=_C1795 ,\nC556_=_C1809 ,C556_=_C1810 ,C557_=_C558 ,C557_=_C559 ,C557_=_C561 ,C557_=_C562 ,\nC557_=_C563 ,C557_=_C564 ,C557_=_C565 ,C557_=_C566 ,C557_=_C567 ,C557_=_C568 ,\nC557_=_C569 ,C557_=_C570 ,C557_=_C573 ,C557_=_C574 ,C557_=_C575 ,C558_=_C559 ,\nC558_=_C561 ,C558_=_C562 ,C558_=_C563 ,C558_=_C564 ,C558_=_C565 ,C558_=_C566 ,\nC558_=_C567 ,C558_=_C568 ,C558_=_C569 ,C558_=_C570 ,C558_=_C573 ,C558_=_C574 ,\nC558_=_C575 ,C558_=_C2116 ,C559_=_C561 ,C559_=_C562 ,C559_=_C563 ,C559_=_C564 ,\nC559_=_C565 ,C559_=_C566 ,C559_=_C567 ,C559_=_C568 ,C559_=_C569 ,C559_=_C570 ,\nC559_=_C573 ,C559_=_C574 ,C559_=_C575 ,C561_=_C562 ,C561_=_C563 ,C561_=_C564 ,\nC561_=_C565 ,C561_=_C566 ,C561_=_C567 ,C561_=_C568 ,C561_=_C569 ,C561_=_C570 ,\nC561_=_C573 ,C561_=_C574 ,C561_=_C575 ,C562_=_C563 ,C562_=_C564 ,C562_=_C565 ,\nC562_=_C566 ,C562_=_C567 ,C562_=_C568 ,C562_=_C569 ,C562_=_C570 ,C562_=_C573 ,\nC562_=_C574 ,C562_=_C575 ,C562_=_C2560 ,C562_=_C2995 ,C562_=_C2996 ,C563_=_C564 ,\nC563_=_C565 ,C563_=_C566 ,C563_=_C567 ,C563_=_C568 ,C563_=_C569 ,C563_=_C570 ,\nC563_=_C573 ,C563_=_C574 ,C563_=_C575 ,C563_=_C2561 ,C563_=_C3065 ,C563_=_C3067 ,\nC564_=_C565 ,C564_=_C566 ,C564_=_C567 ,C564_=_C568 ,C564_=_C569 ,C564_=_C570 ,\nC564_=_C573 ,C564_=_C574 ,C564_=_C575 ,C565_=_C566 ,C565_=_C567 ,C565_=_C568 ,\nC565_=_C569 ,C565_=_C570 ,C565_=_C573 ,C565_=_C574 ,C565_=_C575 ,C566_=_C567 ,\nC566_=_C568 ,C566_=_C569 ,C566_=_C570 ,C566_=_C573 ,C566_=_C574 ,C566_=_C575 ,\nC566_=_C3389 ,C567_=_C568 ,C567_=_C569 ,C567_=_C570 ,C567_=_C573 ,C567_=_C574 ,\nC567_=_C575 ,C568_=_C569 ,C568_=_C570 ,C568_=_C573 ,C568_=_C574 ,C568_=_C575 ,\nC569_=_C570 ,C569_=_C573 ,C569_=_C574 ,C569_=_C575 ,C569_=_C2564 ,C569_=_C3917 ,\nC569_=_C3921 ,C570_=_C573 ,C570_=_C574 ,C570_=_C575 ,C573_=_C574 ,C573_=_C575 ,\nC574_=_C575 ,C574_=_C2571 ,C574_=_C3944 ,C574_=_C4025 ,C575_=_C2574 ,C575_=_C3946 ,\nC575_=_C4026 ,C618_=_C872 ,C618_=_C1010 ,C618_=_C1296 ,C618_=_C1810 ,C618_=_C2081 ,\nC618_=_C2116 ,C618_=_C2479 ,C618_=_C2803 ,C618_=_C2996 ,C618_=_C3067 ,C618_=_C3158 ,\nC618_=_C3389 ,C618_=_C3617 ,C618_=_C3714 ,C618_=_C3897 ,C618_=_C3921 ,C618_=_C4019 ,\nC618_=_C4020 ,C618_=_C4021 ,C618_=_C4022 ,C618_=_C4023 ,C618_=_C4024 ,C618_=_C4025 ,\nC618_=_C4026 ,C688_=_C700 ,C688_=_C860 ,C688_=_C1772 ,C688_=_C1795 ,C688_=_C1884 ,\nC688_=_C2207 ,C688_=_C2266 ,C688_=_C2556 ,C688_=_C2557 ,C688_=_C2558 ,C688_=_C2559 ,\nC688_=_C2560 ,C688_=_C2561 ,C688_=_C2562 ,C688_=_C2563 ,C688_=_C2564 ,C688_=_C2566 ,\nC688_=_C2568 ,C688_=_C2569 ,C688_=_C2570 ,C688_=_C2571 ,C688_=_C2572 ,C688_=_C2573 ,\nC688_=_C2574 ,C700_=_C871 ,C700_=_C1785 ,C700_=_C1809 ,C700_=_C2962 ,C700_=_C2980 ,\nC700_=_C2995 ,C700_=_C3046 ,C700_=_C3065 ,C700_=_C3107 ,C700_=_C3175 ,C700_=_C3407 ,\nC700_=_C3771 ,C700_=_C3808 ,C700_=_C3917 ,C700_=_C3937 ,C700_=_C3938 ,C700_=_C3940 ,\nC700_=_C3941 ,C700_=_C3942 ,C700_=_C3943 ,C700_=_C3944 ,C700_=_C3945 ,C700_=_C3946 ,\nC860_=_C871 ,C860_=_C872 ,C860_=_C1772 ,C860_=_C1795 ,C860_=_C1884 ,C860_=_C2207 ,\nC860_=_C2266 ,C860_=_C2556 ,C860_=_C2557 ,C860_=_C2558 ,C860_=_C2559 ,C860_=_C2560 ,\nC860_=_C2561 ,C860_=_C2562 ,C860_=_C2563 ,C860_=_C2564 ,C860_=_C2566 ,C860_=_C2568 ,\nC860_=_C2569 ,C860_=_C2570 ,C860_=_C2571 ,C860_=_C2572 ,C860_=_C2573 ,C860_=_C2574 ,\nC871_=_C872 ,C871_=_C1785 ,C871_=_C1809 ,C871_=_C2962 ,C871_=_C2980 ,C871_=_C2995 ,\nC871_=_C3046 ,C871_=_C3065 ,C871_=_C3107 ,C871_=_C3175 ,C871_=_C3407 ,C871_=_C3771 ,\nC871_=_C3808 ,C871_=_C3917 ,C871_=_C3937 ,C871_=_C3938 ,C871_=_C3940 ,C871_=_C3941 ,\nC871_=_C3942 ,C871_=_C3943 ,C871_=_C3944 ,C871_=_C3945 ,C871_=_C3946 ,C872_=_C1010 ,\nC872_=_C1296 ,C872_=_C1810 ,C872_=_C2081 ,C872_=_C2116 ,C872_=_C2479 ,C872_=_C2803 ,\nC872_=_C2996 ,C872_=_C3067 ,C872_=_C3158 ,C872_=_C3389 ,C872_=_C3617 ,C872_=_C3714 ,\nC872_=_C3897 ,C872_=_C3921 ,C872_=_C4019 ,C872_=_C4020 ,C872_=_C4021 ,C872_=_C4022 ,\nC872_=_C4023 ,C872_=_C4024 ,C872_=_C4025 ,C872_=_C4026 ,C1010_=_C1296 ,C1010_=_C1810 ,\nC1010_=_C2081 ,C1010_=_C2116 ,C1010_=_C2479 ,C1010_=_C2803 ,C1010_=_C2996 ,C1010_=_C3067 ,\nC1010_=_C3158</w:t>
      </w:r>
    </w:p>
    <w:p>
      <w:pPr>
        <w:pStyle w:val="PreformattedText"/>
        <w:bidi w:val="0"/>
        <w:spacing w:before="0" w:after="0"/>
        <w:jc w:val="left"/>
        <w:rPr/>
      </w:pPr>
      <w:r>
        <w:rPr/>
        <w:t xml:space="preserve"> </w:t>
      </w:r>
      <w:r>
        <w:rPr/>
        <w:t>,C1010_=_C3389 ,C1010_=_C3617 ,C1010_=_C3714 ,C1010_=_C3897 ,C1010_=_C3921 ,\nC1010_=_C4019 ,C1010_=_C4020 ,C1010_=_C4021 ,C1010_=_C4022 ,C1010_=_C4023 ,C1010_=_C4024 ,\nC1010_=_C4025 ,C1010_=_C4026 ,C1296_=_C1810 ,C1296_=_C2081 ,C1296_=_C2116 ,C1296_=_C2479 ,\nC1296_=_C2803 ,C1296_=_C2996 ,C1296_=_C3067 ,C1296_=_C3158 ,C1296_=_C3389 ,C1296_=_C3617 ,\nC1296_=_C3714 ,C1296_=_C3897 ,C1296_=_C3921 ,C1296_=_C4019 ,C1296_=_C4020 ,C1296_=_C4021 ,\nC1296_=_C4022 ,C1296_=_C4023 ,C1296_=_C4024 ,C1296_=_C4025 ,C1296_=_C4026 ,C1772_=_C1785 ,\nC1772_=_C1795 ,C1772_=_C1884 ,C1772_=_C2207 ,C1772_=_C2266 ,C1772_=_C2556 ,C1772_=_C2557 ,\nC1772_=_C2558 ,C1772_=_C2559 ,C1772_=_C2560 ,C1772_=_C2561 ,C1772_=_C2562 ,C1772_=_C2563 ,\nC1772_=_C2564 ,C1772_=_C2566 ,C1772_=_C2568 ,C1772_=_C2569 ,C1772_=_C2570 ,C1772_=_C2571 ,\nC1772_=_C2572 ,C1772_=_C2573 ,C1772_=_C2574 ,C1785_=_C1809 ,C1785_=_C2962 ,C1785_=_C2980 ,\nC1785_=_C2995 ,C1785_=_C3046 ,C1785_=_C3065 ,C1785_=_C3107 ,C1785_=_C3175 ,C1785_=_C3407 ,\nC1785_=_C3771 ,C1785_=_C3808 ,C1785_=_C3917 ,C1785_=_C3937 ,C1785_=_C3938 ,C1785_=_C3940 ,\nC1785_=_C3941 ,C1785_=_C3942 ,C1785_=_C3943 ,C1785_=_C3944 ,C1785_=_C3945 ,C1785_=_C3946 ,\nC1795_=_C1809 ,C1795_=_C1810 ,C1795_=_C1884 ,C1795_=_C2207 ,C1795_=_C2266 ,C1795_=_C2556 ,\nC1795_=_C2557 ,C1795_=_C2558 ,C1795_=_C2559 ,C1795_=_C2560 ,C1795_=_C2561 ,C1795_=_C2562 ,\nC1795_=_C2563 ,C1795_=_C2564 ,C1795_=_C2566 ,C1795_=_C2568 ,C1795_=_C2569 ,C1795_=_C2570 ,\nC1795_=_C2571 ,C1795_=_C2572 ,C1795_=_C2573 ,C1795_=_C2574 ,C1809_=_C1810 ,C1809_=_C2962 ,\nC1809_=_C2980 ,C1809_=_C2995 ,C1809_=_C3046 ,C1809_=_C3065 ,C1809_=_C3107 ,C1809_=_C3175 ,\nC1809_=_C3407 ,C1809_=_C3771 ,C1809_=_C3808 ,C1809_=_C3917 ,C1809_=_C3937 ,C1809_=_C3938 ,\nC1809_=_C3940 ,C1809_=_C3941 ,C1809_=_C3942 ,C1809_=_C3943 ,C1809_=_C3944 ,C1809_=_C3945 ,\nC1809_=_C3946 ,C1810_=_C2081 ,C1810_=_C2116 ,C1810_=_C2479 ,C1810_=_C2803 ,C1810_=_C2996 ,\nC1810_=_C3067 ,C1810_=_C3158 ,C1810_=_C3389 ,C1810_=_C3617 ,C1810_=_C3714 ,C1810_=_C3897 ,\nC1810_=_C3921 ,C1810_=_C4019 ,C1810_=_C4020 ,C1810_=_C4021 ,C1810_=_C4022 ,C1810_=_C4023 ,\nC1810_=_C4024 ,C1810_=_C4025 ,C1810_=_C4026 ,C1884_=_C2207 ,C1884_=_C2266 ,C1884_=_C2556 ,\nC1884_=_C2557 ,C1884_=_C2558 ,C1884_=_C2559 ,C1884_=_C2560 ,C1884_=_C2561 ,C1884_=_C2562 ,\nC1884_=_C2563 ,C1884_=_C2564 ,C1884_=_C2566 ,C1884_=_C2568 ,C1884_=_C2569 ,C1884_=_C2570 ,\nC1884_=_C2571 ,C1884_=_C2572 ,C1884_=_C2573 ,C1884_=_C2574 ,C2081_=_C2116 ,C2081_=_C2479 ,\nC2081_=_C2803 ,C2081_=_C2996 ,C2081_=_C3067 ,C2081_=_C3158 ,C2081_=_C3389 ,C2081_=_C3617 ,\nC2081_=_C3714 ,C2081_=_C3897 ,C2081_=_C3921 ,C2081_=_C4019 ,C2081_=_C4020 ,C2081_=_C4021 ,\nC2081_=_C4022 ,C2081_=_C4023 ,C2081_=_C4024 ,C2081_=_C4025 ,C2081_=_C4026 ,C2116_=_C2479 ,\nC2116_=_C2803 ,C2116_=_C2996 ,C2116_=_C3067 ,C2116_=_C3158 ,C2116_=_C3389 ,C2116_=_C3617 ,\nC2116_=_C3714 ,C2116_=_C3897 ,C2116_=_C3921 ,C2116_=_C4019 ,C2116_=_C4020 ,C2116_=_C4021 ,\nC2116_=_C4022 ,C2116_=_C4023 ,C2116_=_C4024 ,C2116_=_C4025 ,C2116_=_C4026 ,C2207_=_C2266 ,\nC2207_=_C2556 ,C2207_=_C2557 ,C2207_=_C2558 ,C2207_=_C2559 ,C2207_=_C2560 ,C2207_=_C2561 ,\nC2207_=_C2562 ,C2207_=_C2563 ,C2207_=_C2564 ,C2207_=_C2566 ,C2207_=_C2568 ,C2207_=_C2569 ,\nC2207_=_C2570 ,C2207_=_C2571 ,C2207_=_C2572 ,C2207_=_C2573 ,C2207_=_C2574 ,C2266_=_C2556 ,\nC2266_=_C2557 ,C2266_=_C2558 ,C2266_=_C2559 ,C2266_=_C2560 ,C2266_=_C2561 ,C2266_=_C2562 ,\nC2266_=_C2563 ,C2266_=_C2564 ,C2266_=_C2566 ,C2266_=_C2568 ,C2266_=_C2569 ,C2266_=_C2570 ,\nC2266_=_C2571 ,C2266_=_C2572 ,C2266_=_C2573 ,C2266_=_C2574 ,C2479_=_C2803 ,C2479_=_C2996 ,\nC2479_=_C3067 ,C2479_=_C3158 ,C2479_=_C3389 ,C2479_=_C3617 ,C2479_=_C3714 ,C2479_=_C3897 ,\nC2479_=_C3921 ,C2479_=_C4019 ,C2479_=_C4020 ,C2479_=_C4021 ,C2479_=_C4022 ,C2479_=_C4023 ,\nC2479_=_C4024 ,C2479_=_C4025 ,C2479_=_C4026 ,C2556_=_C2557 ,C2556_=_C2558 ,C2556_=_C2559 ,\nC2556_=_C2560 ,C2556_=_C2561 ,C2556_=_C2562 ,C2556_=_C2563 ,C2556_=_C2564 ,C2556_=_C2566 ,\nC2556_=_C2568 ,C2556_=_C2569 ,C2556_=_C2570 ,C2556_=_C2571 ,C2556_=_C2572 ,C2556_=_C2573 ,\nC2556_=_C2574 ,C2557_=_C2558 ,C2557_=_C2559 ,C2557_=_C2560 ,C2557_=_C2561 ,C2557_=_C2562 ,\nC2557_=_C2563 ,C2557_=_C2564 ,C2557_=_C2566 ,C2557_=_C2568 ,C2557_=_C2569 ,C2557_=_C2570 ,\nC2557_=_C2571 ,C2557_=_C2572 ,C2557_=_C2573 ,C2557_=_C2574 ,C2558_=_C2559 ,C2558_=_C2560 ,\nC2558_=_C2561 ,C2558_=_C2562 ,C2558_=_C2563 ,C2558_=_C2564 ,C2558_=_C2566 ,C2558_=_C2568 ,\nC2558_=_C2569 ,C2558_=_C2570 ,C2558_=_C2571 ,C2558_=_C2572 ,C2558_=_C2573 ,C2558_=_C2574 ,\nC2558_=_C2962 ,C2559_=_C2560 ,C2559_=_C2561 ,C2559_=_C2562 ,C2559_=_C2563 ,C2559_=_C2564 ,\nC2559_=_C2566 ,C2559_=_C2568 ,C2559_=_C2569 ,C2559_=_C2570 ,C2559_=_C2571 ,C2559_=_C2572 ,\nC2559_=_C2573 ,C2559_=_C2574 ,C2559_=_C2980 ,C2560_=_C2561 ,C2560_=_C2562 ,C2560_=_C2563 ,\nC2560_=_C2564 ,C2560_=_C2566 ,C2560_=_C2568 ,C2560_=_C2569 ,C2560_=_C2570 ,C2560_=_C2571 ,\nC2560_=_C2572 ,C2560_=_C2573 ,C2560_=_C2574 ,C2560_=_C2995 ,C2560_=_C2996 ,C2561_=_C2562 ,\nC2561_=_C2563 ,C2561_=_C2564 ,C2561_=_C2566 ,C2561_=_C2568 ,C2561_=_C2569 ,C2561_=_C2570 ,\nC2561_=_C2571 ,C2561_=_C2572 ,C2561_=_C2573 ,C2561_=_C2574 ,C2561_=_C3065 ,C2561_=_C3067 ,\nC2562_=_C2563 ,C2562_=_C2564 ,C2562_=_C2566 ,C2562_=_C2568 ,C2562_=_C2569 ,C2562_=_C2570 ,\nC2562_=_C2571 ,C2562_=_C2572 ,C2562_=_C2573 ,C2562_=_C2574 ,C2563_=_C2564 ,C2563_=_C2566 ,\nC2563_=_C2568 ,C2563_=_C2569 ,C2563_=_C2570 ,C2563_=_C2571 ,C2563_=_C2572 ,C2563_=_C2573 ,\nC2563_=_C2574 ,C2563_=_C3407 ,C2564_=_C2566 ,C2564_=_C2568 ,C2564_=_C2569 ,C2564_=_C2570 ,\nC2564_=_C2571 ,C2564_=_C2572 ,C2564_=_C2573 ,C2564_=_C2574 ,C2564_=_C3917 ,C2564_=_C3921 ,\nC2566_=_C2568 ,C2566_=_C2569 ,C2566_=_C2570 ,C2566_=_C2571 ,C2566_=_C2572 ,C2566_=_C2573 ,\nC2566_=_C2574 ,C2566_=_C3937 ,C2568_=_C2569 ,C2568_=_C2570 ,C2568_=_C2571 ,C2568_=_C2572 ,\nC2568_=_C2573 ,C2568_=_C2574 ,C2569_=_C2570 ,C2569_=_C2571 ,C2569_=_C2572 ,C2569_=_C2573 ,\nC2569_=_C2574 ,C2570_=_C2571 ,C2570_=_C2572 ,C2570_=_C2573 ,C2570_=_C2574 ,C2570_=_C3941 ,\nC2571_=_C2572 ,C2571_=_C2573 ,C2571_=_C2574 ,C2571_=_C3944 ,C2571_=_C4025 ,C2572_=_C2573 ,\nC2572_=_C2574 ,C2572_=_C3945 ,C2573_=_C2574 ,C2574_=_C3946 ,C2574_=_C4026 ,C2803_=_C2996 ,\nC2803_=_C3067 ,C2803_=_C3158 ,C2803_=_C3389 ,C2803_=_C3617 ,C2803_=_C3714 ,C2803_=_C3897 ,\nC2803_=_C3921 ,C2803_=_C4019 ,C2803_=_C4020 ,C2803_=_C4021 ,C2803_=_C4022 ,C2803_=_C4023 ,\nC2803_=_C4024 ,C2803_=_C4025 ,C2803_=_C4026 ,C2962_=_C2980 ,C2962_=_C2995 ,C2962_=_C3046 ,\nC2962_=_C3065 ,C2962_=_C3107 ,C2962_=_C3175 ,C2962_=_C3407 ,C2962_=_C3771 ,C2962_=_C3808 ,\nC2962_=_C3917 ,C2962_=_C3937 ,C2962_=_C3938 ,C2962_=_C3940 ,C2962_=_C3941 ,C2962_=_C3942 ,\nC2962_=_C3943 ,C2962_=_C3944 ,C2962_=_C3945 ,C2962_=_C3946 ,C2980_=_C2995 ,C2980_=_C3046 ,\nC2980_=_C3065 ,C2980_=_C3107 ,C2980_=_C3175 ,C2980_=_C3407 ,C2980_=_C3771 ,C2980_=_C3808 ,\nC2980_=_C3917 ,C2980_=_C3937 ,C2980_=_C3938 ,C2980_=_C3940 ,C2980_=_C3941 ,C2980_=_C3942 ,\nC2980_=_C3943 ,C2980_=_C3944 ,C2980_=_C3945 ,C2980_=_C3946 ,C2995_=_C2996 ,C2995_=_C3046 ,\nC2995_=_C3065 ,C2995_=_C3107 ,C2995_=_C3175 ,C2995_=_C3407 ,C2995_=_C3771 ,C2995_=_C3808 ,\nC2995_=_C3917 ,C2995_=_C3937 ,C2995_=_C3938 ,C2995_=_C3940 ,C2995_=_C3941 ,C2995_=_C3942 ,\nC2995_=_C3943 ,C2995_=_C3944 ,C2995_=_C3945 ,C2995_=_C3946 ,C2996_=_C3067 ,C2996_=_C3158 ,\nC2996_=_C3389 ,C2996_=_C3617 ,C2996_=_C3714 ,C2996_=_C3897 ,C2996_=_C3921 ,C2996_=_C4019 ,\nC2996_=_C4020 ,C2996_=_C4021 ,C2996_=_C4022 ,C2996_=_C4023 ,C2996_=_C4024 ,C2996_=_C4025 ,\nC2996_=_C4026 ,C3046_=_C3065 ,C3046_=_C3107 ,C3046_=_C3175 ,C3046_=_C3407 ,C3046_=_C3771 ,\nC3046_=_C3808 ,C3046_=_C3917 ,C3046_=_C3937 ,C3046_=_C3938 ,C3046_=_C3940 ,C3046_=_C3941 ,\nC3046_=_C3942 ,C3046_=_C3943 ,C3046_=_C3944 ,C3046_=_C3945 ,C3046_=_C3946 ,C3065_=_C3067 ,\nC3065_=_C3107 ,C3065_=_C3175 ,C3065_=_C3407 ,C3065_=_C3771 ,C3065_=_C3808 ,C3065_=_C3917 ,\nC3065_=_C3937 ,C3065_=_C3938 ,C3065_=_C3940 ,C3065_=_C3941 ,C3065_=_C3942 ,C3065_=_C3943 ,\nC3065_=_C3944 ,C3065_=_C3945 ,C3065_=_C3946 ,C3067_=_C3158 ,C3067_=_C3389 ,C3067_=_C3617 ,\nC3067_=_C3714 ,C3067_=_C3897 ,C3067_=_C3921 ,C3067_=_C4019 ,C3067_=_C4020 ,C3067_=_C4021 ,\nC3067_=_C4022 ,C3067_=_C4023 ,C3067_=_C4024 ,C3067_=_C4025 ,C3067_=_C4026 ,C3107_=_C3175 ,\nC3107_=_C3407 ,C3107_=_C3771 ,C3107_=_C3808 ,C3107_=_C3917 ,C3107_=_C3937 ,C3107_=_C3938 ,\nC3107_=_C3940 ,C3107_=_C3941 ,C3107_=_C3942 ,C3107_=_C3943 ,C3107_=_C3944 ,C3107_=_C3945 ,\nC3107_=_C3946 ,C3158_=_C3389 ,C3158_=_C3617 ,C3158_=_C3714 ,C3158_=_C3897 ,C3158_=_C3921 ,\nC3158_=_C4019 ,C3158_=_C4020 ,C3158_=_C4021 ,C3158_=_C4022 ,C3158_=_C4023 ,C3158_=_C4024 ,\nC3158_=_C4025 ,C3158_=_C4026 ,C3175_=_C3407 ,C3175_=_C3771 ,C3175_=_C3808 ,C3175_=_C3917 ,\nC3175_=_C3937 ,C3175_=_C3938 ,C3175_=_C3940 ,C3175_=_C3941 ,C3175_=_C3942 ,C3175_=_C3943 ,\nC3175_=_C3944 ,C3175_=_C3945 ,C3175_=_C3946 ,C3389_=_C3617 ,C3389_=_C3714 ,C3389_=_C3897 ,\nC3389_=_C3921 ,C3389_=_C4019 ,C3389_=_C4020 ,C3389_=_C4021 ,C3389_=_C4022 ,C3389_=_C4023 ,\nC3389_=_C4024 ,C3389_=_C4025 ,C3389_=_C4026 ,C3407_=_C3771 ,C3407_=_C3808 ,C3407_=_C3917 ,\nC3407_=_C3937 ,C3407_=_C3938 ,C3407_=_C3940 ,C3407_=_C3941 ,C3407_=_C3942 ,C3407_=_C3943 ,\nC3407_=_C3944 ,C3407_=_C3945 ,C3407_=_C3946 ,C3617_=_C3714 ,C3617_=_C3897 ,C3617_=_C3921 ,\nC3617_=_C4019 ,C3617_=_C4020 ,C3617_=_C4021 ,C3617_=_C4022 ,C3617_=_C4023 ,C3617_=_C4024 ,\nC3617_=_C4025 ,C3617_=_C4026 ,C3714_=_C3897 ,C3714_=_C3921 ,C3714_=_C4019 ,C3714_=_C4020 ,\nC3714_=_C4021 ,C3714_=_C4022 ,C3714_=_C4023 ,C3714_=_C4024 ,C3714_=_C4025 ,C3714_=_C4026 ,\nC3771_=_C3808 ,C3771_=_C3917 ,C3771_=_C3937 ,C3771_=_C3938 ,C3771_=_C3940 ,C3771_=_C3941 ,\nC3771_=_C3942 ,C3771_=_C3943 ,C3771_=_C3944 ,C3771_=_C3945 ,C3771_=_C3946 ,C3808_=_C3917 ,\nC3808_=_C3937 ,C3808_=_C3938 ,C3808_=_C3940 ,C3808_=_C3941 ,C3808_=_C3942 ,C3808_=_C3943 ,\nC3808_=_C3944 ,C3808_=_C3945 ,C3808_=_C3946 ,C3897_=_C3921 ,C3897_=_C4019 ,C3897_=_C4020 ,\nC3897_=_C4021 ,C3897_=_C4022 ,C3897_=_C4023 ,C3897_=_C4024 ,C3897_=_C4025</w:t>
      </w:r>
    </w:p>
    <w:p>
      <w:pPr>
        <w:pStyle w:val="PreformattedText"/>
        <w:bidi w:val="0"/>
        <w:spacing w:before="0" w:after="0"/>
        <w:jc w:val="left"/>
        <w:rPr/>
      </w:pPr>
      <w:r>
        <w:rPr/>
        <w:t xml:space="preserve"> </w:t>
      </w:r>
      <w:r>
        <w:rPr/>
        <w:t>,C3897_=_C4026 ,\nC3917_=_C3921 ,C3917_=_C3937 ,C3917_=_C3938 ,C3917_=_C3940 ,C3917_=_C3941 ,C3917_=_C3942 ,\nC3917_=_C3943 ,C3917_=_C3944 ,C3917_=_C3945 ,C3917_=_C3946 ,C3921_=_C4019 ,C3921_=_C4020 ,\nC3921_=_C4021 ,C3921_=_C4022 ,C3921_=_C4023 ,C3921_=_C4024 ,C3921_=_C4025 ,C3921_=_C4026 ,\nC3937_=_C3938 ,C3937_=_C3940 ,C3937_=_C3941 ,C3937_=_C3942 ,C3937_=_C3943 ,C3937_=_C3944 ,\nC3937_=_C3945 ,C3937_=_C3946 ,C3938_=_C3940 ,C3938_=_C3941 ,C3938_=_C3942 ,C3938_=_C3943 ,\nC3938_=_C3944 ,C3938_=_C3945 ,C3938_=_C3946 ,C3940_=_C3941 ,C3940_=_C3942 ,C3940_=_C3943 ,\nC3940_=_C3944 ,C3940_=_C3945 ,C3940_=_C3946 ,C3941_=_C3942 ,C3941_=_C3943 ,C3941_=_C3944 ,\nC3941_=_C3945 ,C3941_=_C3946 ,C3942_=_C3943 ,C3942_=_C3944 ,C3942_=_C3945 ,C3942_=_C3946 ,\nC3942_=_C4022 ,C3943_=_C3944 ,C3943_=_C3945 ,C3943_=_C3946 ,C3944_=_C3945 ,C3944_=_C3946 ,\nC3944_=_C4025 ,C3945_=_C3946 ,C3946_=_C4026 ,C4019_=_C4020 ,C4019_=_C4021 ,C4019_=_C4022 ,\nC4019_=_C4023 ,C4019_=_C4024 ,C4019_=_C4025 ,C4019_=_C4026 ,C4020_=_C4021 ,C4020_=_C4022 ,\nC4020_=_C4023 ,C4020_=_C4024 ,C4020_=_C4025 ,C4020_=_C4026 ,C4021_=_C4022 ,C4021_=_C4023 ,\nC4021_=_C4024 ,C4021_=_C4025 ,C4021_=_C4026 ,C4022_=_C4023 ,C4022_=_C4024 ,C4022_=_C4025 ,\nC4022_=_C4026 ,C4023_=_C4024 ,C4023_=_C4025 ,C4023_=_C4026 ,C4024_=_C4025 ,C4024_=_C4026 ,\nC4025_=_C4026 ,"];330[shape=box, label="id:330 level: 7\n54: C1209 C1233 C1239 C1371 C1437 \nC1445 C1567 C1572 C1613 C1619 C1664 \nC1665 C1666 C1667 C1668 C1669 C1670 \nC1671 C1672 C1673 C1674 C1675 C1676 \nC1677 C1678 C1679 C1680 C1681 C1682 \nC1683 C1684 C1685 C1750 C1843 C1905 \nC2086 C2418 C2419 C2420 C2421 C2422 \nC2423 C2424 C2425 C2426 C2427 C2428 \nC2429 C2430 C2431 C2432 C2433 C2434 \nC2435 \n748: C1209_=_C1233( C1209 C1233 ) C1209_=_C1371( C1209 C1371 ) C1209_=_C1437( C1209 C1437 ) C1209_=_C1567( C1209 C1567 ) C1209_=_C1613( C1209 C1613 ) \nC1209_=_C1664( C1209 C1664 ) C1209_=_C1665( C1209 C1665 ) C1209_=_C1666( C1209 C1666 ) C1209_=_C1667( C1209 C1667 ) C1209_=_C1668( C1209 C1668 ) C1209_=_C1669( C1209 C1669 ) \nC1209_=_C1670( C1209 C1670 ) C1209_=_C1671( C1209 C1671 ) C1209_=_C1672( C1209 C1672 ) C1209_=_C1673( C1209 C1673 ) C1209_=_C1674( C1209 C1674 ) C1209_=_C1675( C1209 C1675 ) \nC1209_=_C1676( C1209 C1676 ) C1209_=_C1677( C1209 C1677 ) C1209_=_C1678( C1209 C1678 ) C1209_=_C1679( C1209 C1679 ) C1209_=_C1680( C1209 C1680 ) C1209_=_C1681( C1209 C1681 ) \nC1209_=_C1682( C1209 C1682 ) C1209_=_C1683( C1209 C1683 ) C1209_=_C1684( C1209 C1684 ) C1209_=_C1685( C1209 C1685 ) C1233_=_C1239( C1233 C1239 ) C1233_=_C1371( C1233 C1371 ) \nC1233_=_C1437( C1233 C1437 ) C1233_=_C1567( C1233 C1567 ) C1233_=_C1613( C1233 C1613 ) C1233_=_C1664( C1233 C1664 ) C1233_=_C1665( C1233 C1665 ) C1233_=_C1666( C1233 C1666 ) \nC1233_=_C1667( C1233 C1667 ) C1233_=_C1668( C1233 C1668 ) C1233_=_C1669( C1233 C1669 ) C1233_=_C1670( C1233 C1670 ) C1233_=_C1671( C1233 C1671 ) C1233_=_C1672( C1233 C1672 ) \nC1233_=_C1673( C1233 C1673 ) C1233_=_C1674( C1233 C1674 ) C1233_=_C1675( C1233 C1675 ) C1233_=_C1676( C1233 C1676 ) C1233_=_C1677( C1233 C1677 ) C1233_=_C1678( C1233 C1678 ) \nC1233_=_C1679( C1233 C1679 ) C1233_=_C1680( C1233 C1680 ) C1233_=_C1681( C1233 C1681 ) C1233_=_C1682( C1233 C1682 ) C1233_=_C1683( C1233 C1683 ) C1233_=_C1684( C1233 C1684 ) \nC1233_=_C1685( C1233 C1685 ) C1239_=_C1445( C1239 C1445 ) C1239_=_C1572( C1239 C1572 ) C1239_=_C1619( C1239 C1619 ) C1239_=_C1667( C1239 C1667 ) C1239_=_C1750( C1239 C1750 ) \nC1239_=_C1843( C1239 C1843 ) C1239_=_C1905( C1239 C1905 ) C1239_=_C2086( C1239 C2086 ) C1239_=_C2418( C1239 C2418 ) C1239_=_C2419( C1239 C2419 ) C1239_=_C2420( C1239 C2420 ) \nC1239_=_C2421( C1239 C2421 ) C1239_=_C2422( C1239 C2422 ) C1239_=_C2423( C1239 C2423 ) C1239_=_C2424( C1239 C2424 ) C1239_=_C2425( C1239 C2425 ) C1239_=_C2426( C1239 C2426 ) \nC1239_=_C2427( C1239 C2427 ) C1239_=_C2428( C1239 C2428 ) C1239_=_C2429( C1239 C2429 ) C1239_=_C2430( C1239 C2430 ) C1239_=_C2431( C1239 C2431 ) C1239_=_C2432( C1239 C2432 ) \nC1239_=_C2433( C1239 C2433 ) C1239_=_C2434( C1239 C2434 ) C1239_=_C2435( C1239 C2435 ) C1371_=_C1437( C1371 C1437 ) C1371_=_C1567( C1371 C1567 ) C1371_=_C1613( C1371 C1613 ) \nC1371_=_C1664( C1371 C1664 ) C1371_=_C1665( C1371 C1665 ) C1371_=_C1666( C1371 C1666 ) C1371_=_C1667( C1371 C1667 ) C1371_=_C1668( C1371 C1668 ) C1371_=_C1669( C1371 C1669 ) \nC1371_=_C1670( C1371 C1670 ) C1371_=_C1671( C1371 C1671 ) C1371_=_C1672( C1371 C1672 ) C1371_=_C1673( C1371 C1673 ) C1371_=_C1674( C1371 C1674 ) C1371_=_C1675( C1371 C1675 ) \nC1371_=_C1676( C1371 C1676 ) C1371_=_C1677( C1371 C1677 ) C1371_=_C1678( C1371 C1678 ) C1371_=_C1679( C1371 C1679 ) C1371_=_C1680( C1371 C1680 ) C1371_=_C1681( C1371 C1681 ) \nC1371_=_C1682( C1371 C1682 ) C1371_=_C1683( C1371 C1683 ) C1371_=_C1684( C1371 C1684 ) C1371_=_C1685( C1371 C1685 ) C1437_=_C1445( C1437 C1445 ) C1437_=_C1567( C1437 C1567 ) \nC1437_=_C1613( C1437 C1613 ) C1437_=_C1664( C1437 C1664 ) C1437_=_C1665( C1437 C1665 ) C1437_=_C1666( C1437 C1666 ) C1437_=_C1667( C1437 C1667 ) C1437_=_C1668( C1437 C1668 ) \nC1437_=_C1669( C1437 C1669 ) C1437_=_C1670( C1437 C1670 ) C1437_=_C1671( C1437 C1671 ) C1437_=_C1672( C1437 C1672 ) C1437_=_C1673( C1437 C1673 ) C1437_=_C1674( C1437 C1674 ) \nC1437_=_C1675( C1437 C1675 ) C1437_=_C1676( C1437 C1676 ) C1437_=_C1677( C1437 C1677 ) C1437_=_C1678( C1437 C1678 ) C1437_=_C1679( C1437 C1679 ) C1437_=_C1680( C1437 C1680 ) \nC1437_=_C1681( C1437 C1681 ) C1437_=_C1682( C1437 C1682 ) C1437_=_C1683( C1437 C1683 ) C1437_=_C1684( C1437 C1684 ) C1437_=_C1685( C1437 C1685 ) C1445_=_C1572( C1445 C1572 ) \nC1445_=_C1619( C1445 C1619 ) C1445_=_C1667( C1445 C1667 ) C1445_=_C1750( C1445 C1750 ) C1445_=_C1843( C1445 C1843 ) C1445_=_C1905( C1445 C1905 ) C1445_=_C2086( C1445 C2086 ) \nC1445_=_C2418( C1445 C2418 ) C1445_=_C2419( C1445 C2419 ) C1445_=_C2420( C1445 C2420 ) C1445_=_C2421( C1445 C2421 ) C1445_=_C2422( C1445 C2422 ) C1445_=_C2423( C1445 C2423 ) \nC1445_=_C2424( C1445 C2424 ) C1445_=_C2425( C1445 C2425 ) C1445_=_C2426( C1445 C2426 ) C1445_=_C2427( C1445 C2427 ) C1445_=_C2428( C1445 C2428 ) C1445_=_C2429( C1445 C2429 ) \nC1445_=_C2430( C1445 C2430 ) C1445_=_C2431( C1445 C2431 ) C1445_=_C2432( C1445 C2432 ) C1445_=_C2433( C1445 C2433 ) C1445_=_C2434( C1445 C2434 ) C1445_=_C2435( C1445 C2435 ) \nC1567_=_C1572( C1567 C1572 ) C1567_=_C1613( C1567 C1613 ) C1567_=_C1664( C1567 C1664 ) C1567_=_C1665( C1567 C1665 ) C1567_=_C1666( C1567 C1666 ) C1567_=_C1667( C1567 C1667 ) \nC1567_=_C1668( C1567 C1668 ) C1567_=_C1669( C1567 C1669 ) C1567_=_C1670( C1567 C1670 ) C1567_=_C1671( C1567 C1671 ) C1567_=_C1672( C1567 C1672 ) C1567_=_C1673( C1567 C1673 ) \nC1567_=_C1674( C1567 C1674 ) C1567_=_C1675( C1567 C1675 ) C1567_=_C1676( C1567 C1676 ) C1567_=_C1677( C1567 C1677 ) C1567_=_C1678( C1567 C1678 ) C1567_=_C1679( C1567 C1679 ) \nC1567_=_C1680( C1567 C1680 ) C1567_=_C1681( C1567 C1681 ) C1567_=_C1682( C1567 C1682 ) C1567_=_C1683( C1567 C1683 ) C1567_=_C1684( C1567 C1684 ) C1567_=_C1685( C1567 C1685 ) \nC1572_=_C1619( C1572 C1619 ) C1572_=_C1667( C1572 C1667 ) C1572_=_C1750( C1572 C1750 ) C1572_=_C1843( C1572 C1843 ) C1572_=_C1905( C1572 C1905 ) C1572_=_C2086( C1572 C2086 ) \nC1572_=_C2418( C1572 C2418 ) C1572_=_C2419( C1572 C2419 ) C1572_=_C2420( C1572 C2420 ) C1572_=_C2421( C1572 C2421 ) C1572_=_C2422( C1572 C2422 ) C1572_=_C2423( C1572 C2423 ) \nC1572_=_C2424( C1572 C2424 ) C1572_=_C2425( C1572 C2425 ) C1572_=_C2426( C1572 C2426 ) C1572_=_C2427( C1572 C2427 ) C1572_=_C2428( C1572 C2428 ) C1572_=_C2429( C1572 C2429 ) \nC1572_=_C2430( C1572 C2430 ) C1572_=_C2431( C1572 C2431 ) C1572_=_C2432( C1572 C2432 ) C1572_=_C2433( C1572 C2433 ) C1572_=_C2434( C1572 C2434 ) C1572_=_C2435( C1572 C2435 ) \nC1613_=_C1619( C1613 C1619 ) C1613_=_C1664( C1613 C1664 ) C1613_=_C1665( C1613 C1665 ) C1613_=_C1666( C1613 C1666 ) C1613_=_C1667( C1613 C1667 ) C1613_=_C1668( C1613 C1668 ) \nC1613_=_C1669( C1613 C1669 ) C1613_=_C1670( C1613 C1670 ) C1613_=_C1671( C1613 C1671 ) C1613_=_C1672( C1613 C1672 ) C1613_=_C1673( C1613 C1673 ) C1613_=_C1674( C1613 C1674 ) \nC1613_=_C1675( C1613 C1675 ) C1613_=_C1676( C1613 C1676 ) C1613_=_C1677( C1613 C1677 ) C1613_=_C1678( C1613 C1678 ) C1613_=_C1679( C1613 C1679 ) C1613_=_C1680( C1613 C1680 ) \nC1613_=_C1681( C1613 C1681 ) C1613_=_C1682( C1613 C1682 ) C1613_=_C1683( C1613 C1683 ) C1613_=_C1684( C1613 C1684 ) C1613_=_C1685( C1613 C1685 ) C1619_=_C1667( C1619 C1667 ) \nC1619_=_C1750( C1619 C1750 ) C1619_=_C1843( C1619 C1843 ) C1619_=_C1905( C1619 C1905 ) C1619_=_C2086( C1619 C2086 ) C1619_=_C2418( C1619 C2418 ) C1619_=_C2419( C1619 C2419 ) \nC1619_=_C2420( C1619 C2420 ) C1619_=_C2421( C1619 C2421 ) C1619_=_C2422( C1619 C2422 ) C1619_=_C2423( C1619 C2423 ) C1619_=_C2424( C1619 C2424 ) C1619_=_C2425( C1619 C2425 ) \nC1619_=_C2426( C1619 C2426 ) C1619_=_C2427( C1619 C2427 ) C1619_=_C2428( C1619 C2428 ) C1619_=_C2429( C1619 C2429 ) C1619_=_C2430( C1619 C2430 ) C1619_=_C2431( C1619 C2431 ) \nC1619_=_C2432( C1619 C2432 ) C1619_=_C2433( C1619 C2433 ) C1619_=_C2434( C1619 C2434 ) C1619_=_C2435( C1619 C2435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2( C1664 C1682 ) C1664_=_C1683( C1664 C1683 ) C1664_=_C1684( C1664 C1684 ) \nC1664_=_C1685( C1664 C1685 ) C1664_=_C1750( C1664 C1750 ) C1665_=_C1666( C1665 C1666 ) C1665_=_C1667( C1665 C1667 ) C1665_=_C1668( C1665 C1668 ) C1665_=_C1669( C1665 C1669 ) \nC1665_=_C1670( C1665 C1670 ) C1665_=_C1671( C1665 C1671 ) C1665_=_C1672( C1665 C1672 ) C1665_=_C1673( C1665 C1673 ) C1665_=_C1674(</w:t>
      </w:r>
    </w:p>
    <w:p>
      <w:pPr>
        <w:pStyle w:val="PreformattedText"/>
        <w:bidi w:val="0"/>
        <w:spacing w:before="0" w:after="0"/>
        <w:jc w:val="left"/>
        <w:rPr/>
      </w:pPr>
      <w:r>
        <w:rPr/>
        <w:t xml:space="preserve"> </w:t>
      </w:r>
      <w:r>
        <w:rPr/>
        <w:t>C1665 C1674 ) C1665_=_C1675( C1665 C1675 ) \nC1665_=_C1676( C1665 C1676 ) C1665_=_C1677( C1665 C1677 ) C1665_=_C1678( C1665 C1678 ) C1665_=_C1679( C1665 C1679 ) C1665_=_C1680( C1665 C1680 ) C1665_=_C1681( C1665 C1681 ) \nC1665_=_C1682( C1665 C1682 ) C1665_=_C1683( C1665 C1683 ) C1665_=_C1684( C1665 C1684 ) C1665_=_C1685( C1665 C1685 ) C1665_=_C1843( C1665 C1843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84( C1666 C1684 ) C1666_=_C1685( C1666 C1685 ) \nC1666_=_C1905( C1666 C1905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7_=_C1683( C1667 C1683 ) C1667_=_C1684( C1667 C1684 ) \nC1667_=_C1685( C1667 C1685 ) C1667_=_C1750( C1667 C1750 ) C1667_=_C1843( C1667 C1843 ) C1667_=_C1905( C1667 C1905 ) C1667_=_C2086( C1667 C2086 ) C1667_=_C2418( C1667 C2418 ) \nC1667_=_C2419( C1667 C2419 ) C1667_=_C2420( C1667 C2420 ) C1667_=_C2421( C1667 C2421 ) C1667_=_C2422( C1667 C2422 ) C1667_=_C2423( C1667 C2423 ) C1667_=_C2424( C1667 C2424 ) \nC1667_=_C2425( C1667 C2425 ) C1667_=_C2426( C1667 C2426 ) C1667_=_C2427( C1667 C2427 ) C1667_=_C2428( C1667 C2428 ) C1667_=_C2429( C1667 C2429 ) C1667_=_C2430( C1667 C2430 ) \nC1667_=_C2431( C1667 C2431 ) C1667_=_C2432( C1667 C2432 ) C1667_=_C2433( C1667 C2433 ) C1667_=_C2434( C1667 C2434 ) C1667_=_C2435( C1667 C2435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4( C1668 C1684 ) C1668_=_C1685( C1668 C1685 ) C1668_=_C2418( C1668 C2418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2422( C1671 C2422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2423( C1673 C2423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2424( C1674 C2424 ) C1675_=_C1676( C1675 C1676 ) \nC1675_=_C1677( C1675 C1677 ) C1675_=_C1678( C1675 C1678 ) C1675_=_C1679( C1675 C1679 ) C1675_=_C1680( C1675 C1680 ) C1675_=_C1681( C1675 C1681 ) C1675_=_C1682( C1675 C1682 ) \nC1675_=_C1683( C1675 C1683 ) C1675_=_C1684( C1675 C1684 ) C1675_=_C1685( C1675 C1685 ) C1675_=_C2425( C1675 C2425 ) C1676_=_C1677( C1676 C1677 ) C1676_=_C1678( C1676 C1678 ) \nC1676_=_C1679( C1676 C1679 ) C1676_=_C1680( C1676 C1680 ) C1676_=_C1681( C1676 C1681 ) C1676_=_C1682( C1676 C1682 ) C1676_=_C1683( C1676 C1683 ) C1676_=_C1684( C1676 C1684 ) \nC1676_=_C1685( C1676 C1685 ) C1676_=_C2426( C1676 C2426 ) C1677_=_C1678( C1677 C1678 ) C1677_=_C1679( C1677 C1679 ) C1677_=_C1680( C1677 C1680 ) C1677_=_C1681( C1677 C1681 ) \nC1677_=_C1682( C1677 C1682 ) C1677_=_C1683( C1677 C1683 ) C1677_=_C1684( C1677 C1684 ) C1677_=_C1685( C1677 C1685 ) C1677_=_C2427( C1677 C2427 ) C1678_=_C1679( C1678 C1679 ) \nC1678_=_C1680( C1678 C1680 ) C1678_=_C1681( C1678 C1681 ) C1678_=_C1682( C1678 C1682 ) C1678_=_C1683( C1678 C1683 ) C1678_=_C1684( C1678 C1684 ) C1678_=_C1685( C1678 C1685 ) \nC1678_=_C2430( C1678 C2430 ) C1679_=_C1680( C1679 C1680 ) C1679_=_C1681( C1679 C1681 ) C1679_=_C1682( C1679 C1682 ) C1679_=_C1683( C1679 C1683 ) C1679_=_C1684( C1679 C1684 ) \nC1679_=_C1685( C1679 C1685 ) C1680_=_C1681( C1680 C1681 ) C1680_=_C1682( C1680 C1682 ) C1680_=_C1683( C1680 C1683 ) C1680_=_C1684( C1680 C1684 ) C1680_=_C1685( C1680 C1685 ) \nC1680_=_C2432( C1680 C2432 ) C1681_=_C1682( C1681 C1682 ) C1681_=_C1683( C1681 C1683 ) C1681_=_C1684( C1681 C1684 ) C1681_=_C1685( C1681 C1685 ) C1682_=_C1683( C1682 C1683 ) \nC1682_=_C1684( C1682 C1684 ) C1682_=_C1685( C1682 C1685 ) C1682_=_C2433( C1682 C2433 ) C1683_=_C1684( C1683 C1684 ) C1683_=_C1685( C1683 C1685 ) C1683_=_C2434( C1683 C2434 ) \nC1684_=_C1685( C1684 C1685 ) C1684_=_C2435( C1684 C2435 ) C1750_=_C1843( C1750 C1843 ) C1750_=_C1905( C1750 C1905 ) C1750_=_C2086( C1750 C2086 ) C1750_=_C2418( C1750 C2418 ) \nC1750_=_C2419( C1750 C2419 ) C1750_=_C2420( C1750 C2420 ) C1750_=_C2421( C1750 C2421 ) C1750_=_C2422( C1750 C2422 ) C1750_=_C2423( C1750 C2423 ) C1750_=_C2424( C1750 C2424 ) \nC1750_=_C2425( C1750 C2425 ) C1750_=_C2426( C1750 C2426 ) C1750_=_C2427( C1750 C2427 ) C1750_=_C2428( C1750 C2428 ) C1750_=_C2429( C1750 C2429 ) C1750_=_C2430( C1750 C2430 ) \nC1750_=_C2431( C1750 C2431 ) C1750_=_C2432( C1750 C2432 ) C1750_=_C2433( C1750 C2433 ) C1750_=_C2434( C1750 C2434 ) C1750_=_C2435( C1750 C2435 ) C1843_=_C1905( C1843 C1905 ) \nC1843_=_C2086( C1843 C2086 ) C1843_=_C2418( C1843 C2418 ) C1843_=_C2419( C1843 C2419 ) C1843_=_C2420( C1843 C2420 ) C1843_=_C2421( C1843 C2421 ) C1843_=_C2422( C1843 C2422 ) \nC1843_=_C2423( C1843 C2423 ) C1843_=_C2424( C1843 C2424 ) C1843_=_C2425( C1843 C2425 ) C1843_=_C2426( C1843 C2426 ) C1843_=_C2427( C1843 C2427 ) C1843_=_C2428( C1843 C2428 ) \nC1843_=_C2429( C1843 C2429 ) C1843_=_C2430( C1843 C2430 ) C1843_=_C2431( C1843 C2431 ) C1843_=_C2432( C1843 C2432 ) C1843_=_C2433( C1843 C2433 ) C1843_=_C2434( C1843 C2434 ) \nC1843_=_C2435( C1843 C2435 ) C1905_=_C2086( C1905 C2086 ) C1905_=_C2418( C1905 C2418 ) C1905_=_C2419( C1905 C2419 ) C1905_=_C2420( C1905 C2420 ) C1905_=_C2421( C1905 C2421 ) \nC1905_=_C2422( C1905 C2422 ) C1905_=_C2423( C1905 C2423 ) C1905_=_C2424( C1905 C2424 ) C1905_=_C2425( C1905 C2425 ) C1905_=_C2426( C1905 C2426 ) C1905_=_C2427( C1905 C2427 ) \nC1905_=_C2428( C1905 C2428 ) C1905_=_C2429( C1905 C2429 ) C1905_=_C2430( C1905 C2430 ) C1905_=_C2431( C1905 C2431 ) C1905_=_C2432( C1905 C2432 ) C1905_=_C2433( C1905 C2433 ) \nC1905_=_C2434( C1905 C2434 ) C1905_=_C2435( C1905 C2435 ) C2086_=_C2418( C2086 C2418 ) C2086_=_C2419( C2086 C2419 ) C2086_=_C2420( C2086 C2420 ) C2086_=_C2421( C2086 C2421 ) \nC2086_=_C2422( C2086 C2422 ) C2086_=_C2423( C2086 C2423 ) C2086_=_C2424( C2086 C2424 ) C2086_=_C2425( C2086 C2425 ) C2086_=_C2426( C2086 C2426 ) C2086_=_C2427( C2086 C2427 ) \nC2086_=_C2428( C2086 C2428 ) C2086_=_C2429( C2086 C2429 ) C2086_=_C2430( C2086 C2430 ) C2086_=_C2431( C2086 C2431 ) C2086_=_C2432( C2086 C2432 ) C2086_=_C2433( C2086 C2433 ) \nC2086_=_C2434( C2086 C2434 ) C2086_=_C2435( C2086 C2435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430( C2418 C2430 ) C2418_=_C2431( C2418 C2431 ) C2418_=_C2432( C2418 C2432 ) C2418_=_C2433( C2418 C2433 ) C2418_=_C2434( C2418 C2434 ) \nC2418_=_C2435( C2418 C2435 ) C2419_=_C2420( C2419 C2420 ) C2419_=_C2421( C2419 C2421 ) C2419_=_C2422( C2419 C2422 ) C2419_=_C2423( C2419 C2423 ) C2419_=_C2424( C2419 C2424 ) \nC2419_=_C2425(</w:t>
      </w:r>
    </w:p>
    <w:p>
      <w:pPr>
        <w:pStyle w:val="PreformattedText"/>
        <w:bidi w:val="0"/>
        <w:spacing w:before="0" w:after="0"/>
        <w:jc w:val="left"/>
        <w:rPr/>
      </w:pPr>
      <w:r>
        <w:rPr/>
        <w:t xml:space="preserve"> </w:t>
      </w:r>
      <w:r>
        <w:rPr/>
        <w:t>C2419 C2425 ) C2419_=_C2426( C2419 C2426 ) C2419_=_C2427( C2419 C2427 ) C2419_=_C2428( C2419 C2428 ) C2419_=_C2429( C2419 C2429 ) C2419_=_C2430( C2419 C2430 ) \nC2419_=_C2431( C2419 C2431 ) C2419_=_C2432( C2419 C2432 ) C2419_=_C2433( C2419 C2433 ) C2419_=_C2434( C2419 C2434 ) C2419_=_C2435( C2419 C2435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5( C2420 C2435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2_=_C2423( C2422 C2423 ) C2422_=_C2424( C2422 C2424 ) \nC2422_=_C2425( C2422 C2425 ) C2422_=_C2426( C2422 C2426 ) C2422_=_C2427( C2422 C2427 ) C2422_=_C2428( C2422 C2428 ) C2422_=_C2429( C2422 C2429 ) C2422_=_C2430( C2422 C2430 ) \nC2422_=_C2431( C2422 C2431 ) C2422_=_C2432( C2422 C2432 ) C2422_=_C2433( C2422 C2433 ) C2422_=_C2434( C2422 C2434 ) C2422_=_C2435( C2422 C2435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5_=_C2426( C2425 C2426 ) C2425_=_C2427( C2425 C2427 ) \nC2425_=_C2428( C2425 C2428 ) C2425_=_C2429( C2425 C2429 ) C2425_=_C2430( C2425 C2430 ) C2425_=_C2431( C2425 C2431 ) C2425_=_C2432( C2425 C2432 ) C2425_=_C2433( C2425 C2433 ) \nC2425_=_C2434( C2425 C2434 ) C2425_=_C2435( C2425 C2435 ) C2426_=_C2427( C2426 C2427 ) C2426_=_C2428( C2426 C2428 ) C2426_=_C2429( C2426 C2429 ) C2426_=_C2430( C2426 C2430 ) \nC2426_=_C2431( C2426 C2431 ) C2426_=_C2432( C2426 C2432 ) C2426_=_C2433( C2426 C2433 ) C2426_=_C2434( C2426 C2434 ) C2426_=_C2435( C2426 C2435 ) C2427_=_C2428( C2427 C2428 ) \nC2427_=_C2429( C2427 C2429 ) C2427_=_C2430( C2427 C2430 ) C2427_=_C2431( C2427 C2431 ) C2427_=_C2432( C2427 C2432 ) C2427_=_C2433( C2427 C2433 ) C2427_=_C2434( C2427 C2434 ) \nC2427_=_C2435( C2427 C2435 ) C2428_=_C2429( C2428 C2429 ) C2428_=_C2430( C2428 C2430 ) C2428_=_C2431( C2428 C2431 ) C2428_=_C2432( C2428 C2432 ) C2428_=_C2433( C2428 C2433 ) \nC2428_=_C2434( C2428 C2434 ) C2428_=_C2435( C2428 C2435 ) C2429_=_C2430( C2429 C2430 ) C2429_=_C2431( C2429 C2431 ) C2429_=_C2432( C2429 C2432 ) C2429_=_C2433( C2429 C2433 ) \nC2429_=_C2434( C2429 C2434 ) C2429_=_C2435( C2429 C2435 ) C2430_=_C2431( C2430 C2431 ) C2430_=_C2432( C2430 C2432 ) C2430_=_C2433( C2430 C2433 ) C2430_=_C2434( C2430 C2434 ) \nC2430_=_C2435( C2430 C2435 ) C2431_=_C2432( C2431 C2432 ) C2431_=_C2433( C2431 C2433 ) C2431_=_C2434( C2431 C2434 ) C2431_=_C2435( C2431 C2435 ) C2432_=_C2433( C2432 C2433 ) \nC2432_=_C2434( C2432 C2434 ) C2432_=_C2435( C2432 C2435 ) C2433_=_C2434( C2433 C2434 ) C2433_=_C2435( C2433 C2435 ) C2434_=_C2435( C2434 C2435 ) "];226-&gt;330[label="53: C1209 C1233 C1239 C1371 C1437 \nC1445 C1567 C1572 C1613 C1619 C1664 \nC1665 C1666 C1668 C1669 C1670 C1671 \nC1672 C1673 C1674 C1675 C1676 C1677 \nC1678 C1679 C1680 C1681 C1682 C1683 \nC1684 C1685 C1750 C1843 C1905 C2086 \nC2418 C2419 C2420 C2421 C2422 C2423 \nC2424 C2425 C2426 C2427 C2428 C2429 \nC2430 C2431 C2432 C2433 C2434 C2435 \n695: C1209_=_C1233 ,C1209_=_C1371 ,C1209_=_C1437 ,C1209_=_C1567 ,C1209_=_C1613 ,\nC1209_=_C1664 ,C1209_=_C1665 ,C1209_=_C1666 ,C1209_=_C1668 ,C1209_=_C1669 ,C1209_=_C1670 ,\nC1209_=_C1671 ,C1209_=_C1672 ,C1209_=_C1673 ,C1209_=_C1674 ,C1209_=_C1675 ,C1209_=_C1676 ,\nC1209_=_C1677 ,C1209_=_C1678 ,C1209_=_C1679 ,C1209_=_C1680 ,C1209_=_C1681 ,C1209_=_C1682 ,\nC1209_=_C1683 ,C1209_=_C1684 ,C1209_=_C1685 ,C1233_=_C1239 ,C1233_=_C1371 ,C1233_=_C1437 ,\nC1233_=_C1567 ,C1233_=_C1613 ,C1233_=_C1664 ,C1233_=_C1665 ,C1233_=_C1666 ,C1233_=_C1668 ,\nC1233_=_C1669 ,C1233_=_C1670 ,C1233_=_C1671 ,C1233_=_C1672 ,C1233_=_C1673 ,C1233_=_C1674 ,\nC1233_=_C1675 ,C1233_=_C1676 ,C1233_=_C1677 ,C1233_=_C1678 ,C1233_=_C1679 ,C1233_=_C1680 ,\nC1233_=_C1681 ,C1233_=_C1682 ,C1233_=_C1683 ,C1233_=_C1684 ,C1233_=_C1685 ,C1239_=_C1445 ,\nC1239_=_C1572 ,C1239_=_C1619 ,C1239_=_C1750 ,C1239_=_C1843 ,C1239_=_C1905 ,C1239_=_C2086 ,\nC1239_=_C2418 ,C1239_=_C2419 ,C1239_=_C2420 ,C1239_=_C2421 ,C1239_=_C2422 ,C1239_=_C2423 ,\nC1239_=_C2424 ,C1239_=_C2425 ,C1239_=_C2426 ,C1239_=_C2427 ,C1239_=_C2428 ,C1239_=_C2429 ,\nC1239_=_C2430 ,C1239_=_C2431 ,C1239_=_C2432 ,C1239_=_C2433 ,C1239_=_C2434 ,C1239_=_C2435 ,\nC1371_=_C1437 ,C1371_=_C1567 ,C1371_=_C1613 ,C1371_=_C1664 ,C1371_=_C1665 ,C1371_=_C1666 ,\nC1371_=_C1668 ,C1371_=_C1669 ,C1371_=_C1670 ,C1371_=_C1671 ,C1371_=_C1672 ,C1371_=_C1673 ,\nC1371_=_C1674 ,C1371_=_C1675 ,C1371_=_C1676 ,C1371_=_C1677 ,C1371_=_C1678 ,C1371_=_C1679 ,\nC1371_=_C1680 ,C1371_=_C1681 ,C1371_=_C1682 ,C1371_=_C1683 ,C1371_=_C1684 ,C1371_=_C1685 ,\nC1437_=_C1445 ,C1437_=_C1567 ,C1437_=_C1613 ,C1437_=_C1664 ,C1437_=_C1665 ,C1437_=_C1666 ,\nC1437_=_C1668 ,C1437_=_C1669 ,C1437_=_C1670 ,C1437_=_C1671 ,C1437_=_C1672 ,C1437_=_C1673 ,\nC1437_=_C1674 ,C1437_=_C1675 ,C1437_=_C1676 ,C1437_=_C1677 ,C1437_=_C1678 ,C1437_=_C1679 ,\nC1437_=_C1680 ,C1437_=_C1681 ,C1437_=_C1682 ,C1437_=_C1683 ,C1437_=_C1684 ,C1437_=_C1685 ,\nC1445_=_C1572 ,C1445_=_C1619 ,C1445_=_C1750 ,C1445_=_C1843 ,C1445_=_C1905 ,C1445_=_C2086 ,\nC1445_=_C2418 ,C1445_=_C2419 ,C1445_=_C2420 ,C1445_=_C2421 ,C1445_=_C2422 ,C1445_=_C2423 ,\nC1445_=_C2424 ,C1445_=_C2425 ,C1445_=_C2426 ,C1445_=_C2427 ,C1445_=_C2428 ,C1445_=_C2429 ,\nC1445_=_C2430 ,C1445_=_C2431 ,C1445_=_C2432 ,C1445_=_C2433 ,C1445_=_C2434 ,C1445_=_C2435 ,\nC1567_=_C1572 ,C1567_=_C1613 ,C1567_=_C1664 ,C1567_=_C1665 ,C1567_=_C1666 ,C1567_=_C1668 ,\nC1567_=_C1669 ,C1567_=_C1670 ,C1567_=_C1671 ,C1567_=_C1672 ,C1567_=_C1673 ,C1567_=_C1674 ,\nC1567_=_C1675 ,C1567_=_C1676 ,C1567_=_C1677 ,C1567_=_C1678 ,C1567_=_C1679 ,C1567_=_C1680 ,\nC1567_=_C1681 ,C1567_=_C1682 ,C1567_=_C1683 ,C1567_=_C1684 ,C1567_=_C1685 ,C1572_=_C1619 ,\nC1572_=_C1750 ,C1572_=_C1843 ,C1572_=_C1905 ,C1572_=_C2086 ,C1572_=_C2418 ,C1572_=_C2419 ,\nC1572_=_C2420 ,C1572_=_C2421 ,C1572_=_C2422 ,C1572_=_C2423 ,C1572_=_C2424 ,C1572_=_C2425 ,\nC1572_=_C2426 ,C1572_=_C2427 ,C1572_=_C2428 ,C1572_=_C2429 ,C1572_=_C2430 ,C1572_=_C2431 ,\nC1572_=_C2432 ,C1572_=_C2433 ,C1572_=_C2434 ,C1572_=_C2435 ,C1613_=_C1619 ,C1613_=_C1664 ,\nC1613_=_C1665 ,C1613_=_C1666 ,C1613_=_C1668 ,C1613_=_C1669 ,C1613_=_C1670 ,C1613_=_C1671 ,\nC1613_=_C1672 ,C1613_=_C1673 ,C1613_=_C1674 ,C1613_=_C1675 ,C1613_=_C1676 ,C1613_=_C1677 ,\nC1613_=_C1678 ,C1613_=_C1679 ,C1613_=_C1680 ,C1613_=_C1681 ,C1613_=_C1682 ,C1613_=_C1683 ,\nC1613_=_C1684 ,C1613_=_C1685 ,C1619_=_C1750 ,C1619_=_C1843 ,C1619_=_C1905 ,C1619_=_C2086 ,\nC1619_=_C2418 ,C1619_=_C2419 ,C1619_=_C2420 ,C1619_=_C2421 ,C1619_=_C2422 ,C1619_=_C2423 ,\nC1619_=_C2424 ,C1619_=_C2425 ,C1619_=_C2426 ,C1619_=_C2427 ,C1619_=_C2428 ,C1619_=_C2429 ,\nC1619_=_C2430 ,C1619_=_C2431 ,C1619_=_C2432 ,C1619_=_C2433 ,C1619_=_C2434 ,C1619_=_C2435 ,\nC1664_=_C1665 ,C1664_=_C1666 ,C1664_=_C1668 ,C1664_=_C1669 ,C1664_=_C1670 ,C1664_=_C1671 ,\nC1664_=_C1672 ,C1664_=_C1673 ,C1664_=_C1674 ,C1664_=_C1675 ,C1664_=_C1676 ,C1664_=_C1677 ,\nC1664_=_C1678 ,C1664_=_C1679 ,C1664_=_C1680 ,C1664_=_C1681 ,C1664_=_C1682 ,C1664_=_C1683 ,\nC1664_=_C1684 ,C1664_=_C1685 ,C1664_=_C1750 ,C1665_=_C1666 ,C1665_=_C1668 ,C1665_=_C1669 ,\nC1665_=_C1670 ,C1665_=_C1671 ,C1665_=_C1672 ,C1665_=_C1673 ,C1665_=_C1674 ,C1665_=_C1675 ,\nC1665_=_C1676 ,C1665_=_C1677 ,C1665_=_C1678 ,C1665_=_C1679 ,C1665_=_C1680 ,C1665_=_C1681 ,\nC1665_=_C1682 ,C1665_=_C1683 ,C1665_=_C1684 ,C1665_=_C1685 ,C1665_=_C1843 ,C1666_=_C1668 ,\nC1666_=_C1669 ,C1666_=_C1670 ,C1666_=_C1671 ,C1666_=_C1672 ,C1666_=_C1673 ,C1666_=_C1674 ,\nC1666_=_C1675 ,C1666_=_C1676 ,C1666_=_C1677 ,C1666_=_C1678 ,C1666_=_C1679 ,C1666_=_C1680 ,\nC1666_=_C1681 ,C1666_=_C1682 ,C1666_=_C1683 ,C1666_=_C1684 ,C1666_=_C1685 ,C1666_=_C1905 ,\nC1668_=_C1669 ,C1668_=_C1670 ,C1668_=_C1671 ,C1668_=_C1672 ,C1668_=_C1673 ,C1668_=_C1674 ,\nC1668_=_C1675 ,C1668_=_C1676 ,C1668_=_C1677 ,C1668_=_C1678 ,C1668_=_C1679 ,C1668_=_C1680 ,\nC1668_=_C1681 ,C1668_=_C1682 ,C1668_=_C1683 ,C1668_=_C1684 ,C1668_=_C1685 ,C1668_=_C2418 ,\nC1669_=_C1670 ,C1669_=_C1671 ,C1669_=_C1672 ,C1669_=_C1673 ,C1669_=_C1674 ,C1669_=_C1675 ,\nC1669_=_C1676 ,C1669_=_C1677 ,C1669_=_C1678 ,C1669_=_C1679 ,C1669_=_C1680 ,C1669_=_C1681 ,\nC1669_=_C1682 ,C1669_=_C1683 ,C1669_=_C1684 ,C1669_=_C1685 ,C1670_=_C1671 ,C1670_=_C1672 ,\nC1670_=_C1673 ,C1670_=_C1674 ,C1670_=_C1675 ,C1670_=_C1676 ,C1670_=_C1677 ,C1670_=_C1678 ,\nC1670_=_C1679 ,C1670_=_C1680 ,C1670_=_C1681 ,C1670_=_C1682 ,C1670_=_C1683 ,C1670_=_C1684 ,\nC1670_=_C1685 ,C1671_=_C1672 ,C1671_=_C1673 ,C1671_=_C1674 ,C1671_=_C1675 ,C1671_=_C1676 ,\nC1671_=_C1677 ,C1671_=_C1678 ,C1671_=_C1679 ,C1671_=_C1680 ,C1671_=_C1681 ,C1671_=_C1682 ,\nC1671_=_C1683 ,C1671_=_C1684 ,C1671_=_C1685 ,C1671_=_C2422 ,C1672_=_C1673 ,C1672_=_C1674 ,\nC1672_=_C1675 ,C1672_=_C1676 ,C1672_=_C1677 ,C1672_=_C1678 ,C1672_=_C1679 ,C1672_=_C1680 ,\nC1672_=_C1681 ,C1672_=_C1682</w:t>
      </w:r>
    </w:p>
    <w:p>
      <w:pPr>
        <w:pStyle w:val="PreformattedText"/>
        <w:bidi w:val="0"/>
        <w:spacing w:before="0" w:after="0"/>
        <w:jc w:val="left"/>
        <w:rPr/>
      </w:pPr>
      <w:r>
        <w:rPr/>
        <w:t xml:space="preserve"> </w:t>
      </w:r>
      <w:r>
        <w:rPr/>
        <w:t>,C1672_=_C1683 ,C1672_=_C1684 ,C1672_=_C1685 ,C1673_=_C1674 ,\nC1673_=_C1675 ,C1673_=_C1676 ,C1673_=_C1677 ,C1673_=_C1678 ,C1673_=_C1679 ,C1673_=_C1680 ,\nC1673_=_C1681 ,C1673_=_C1682 ,C1673_=_C1683 ,C1673_=_C1684 ,C1673_=_C1685 ,C1673_=_C2423 ,\nC1674_=_C1675 ,C1674_=_C1676 ,C1674_=_C1677 ,C1674_=_C1678 ,C1674_=_C1679 ,C1674_=_C1680 ,\nC1674_=_C1681 ,C1674_=_C1682 ,C1674_=_C1683 ,C1674_=_C1684 ,C1674_=_C1685 ,C1674_=_C2424 ,\nC1675_=_C1676 ,C1675_=_C1677 ,C1675_=_C1678 ,C1675_=_C1679 ,C1675_=_C1680 ,C1675_=_C1681 ,\nC1675_=_C1682 ,C1675_=_C1683 ,C1675_=_C1684 ,C1675_=_C1685 ,C1675_=_C2425 ,C1676_=_C1677 ,\nC1676_=_C1678 ,C1676_=_C1679 ,C1676_=_C1680 ,C1676_=_C1681 ,C1676_=_C1682 ,C1676_=_C1683 ,\nC1676_=_C1684 ,C1676_=_C1685 ,C1676_=_C2426 ,C1677_=_C1678 ,C1677_=_C1679 ,C1677_=_C1680 ,\nC1677_=_C1681 ,C1677_=_C1682 ,C1677_=_C1683 ,C1677_=_C1684 ,C1677_=_C1685 ,C1677_=_C2427 ,\nC1678_=_C1679 ,C1678_=_C1680 ,C1678_=_C1681 ,C1678_=_C1682 ,C1678_=_C1683 ,C1678_=_C1684 ,\nC1678_=_C1685 ,C1678_=_C2430 ,C1679_=_C1680 ,C1679_=_C1681 ,C1679_=_C1682 ,C1679_=_C1683 ,\nC1679_=_C1684 ,C1679_=_C1685 ,C1680_=_C1681 ,C1680_=_C1682 ,C1680_=_C1683 ,C1680_=_C1684 ,\nC1680_=_C1685 ,C1680_=_C2432 ,C1681_=_C1682 ,C1681_=_C1683 ,C1681_=_C1684 ,C1681_=_C1685 ,\nC1682_=_C1683 ,C1682_=_C1684 ,C1682_=_C1685 ,C1682_=_C2433 ,C1683_=_C1684 ,C1683_=_C1685 ,\nC1683_=_C2434 ,C1684_=_C1685 ,C1684_=_C2435 ,C1750_=_C1843 ,C1750_=_C1905 ,C1750_=_C2086 ,\nC1750_=_C2418 ,C1750_=_C2419 ,C1750_=_C2420 ,C1750_=_C2421 ,C1750_=_C2422 ,C1750_=_C2423 ,\nC1750_=_C2424 ,C1750_=_C2425 ,C1750_=_C2426 ,C1750_=_C2427 ,C1750_=_C2428 ,C1750_=_C2429 ,\nC1750_=_C2430 ,C1750_=_C2431 ,C1750_=_C2432 ,C1750_=_C2433 ,C1750_=_C2434 ,C1750_=_C2435 ,\nC1843_=_C1905 ,C1843_=_C2086 ,C1843_=_C2418 ,C1843_=_C2419 ,C1843_=_C2420 ,C1843_=_C2421 ,\nC1843_=_C2422 ,C1843_=_C2423 ,C1843_=_C2424 ,C1843_=_C2425 ,C1843_=_C2426 ,C1843_=_C2427 ,\nC1843_=_C2428 ,C1843_=_C2429 ,C1843_=_C2430 ,C1843_=_C2431 ,C1843_=_C2432 ,C1843_=_C2433 ,\nC1843_=_C2434 ,C1843_=_C2435 ,C1905_=_C2086 ,C1905_=_C2418 ,C1905_=_C2419 ,C1905_=_C2420 ,\nC1905_=_C2421 ,C1905_=_C2422 ,C1905_=_C2423 ,C1905_=_C2424 ,C1905_=_C2425 ,C1905_=_C2426 ,\nC1905_=_C2427 ,C1905_=_C2428 ,C1905_=_C2429 ,C1905_=_C2430 ,C1905_=_C2431 ,C1905_=_C2432 ,\nC1905_=_C2433 ,C1905_=_C2434 ,C1905_=_C2435 ,C2086_=_C2418 ,C2086_=_C2419 ,C2086_=_C2420 ,\nC2086_=_C2421 ,C2086_=_C2422 ,C2086_=_C2423 ,C2086_=_C2424 ,C2086_=_C2425 ,C2086_=_C2426 ,\nC2086_=_C2427 ,C2086_=_C2428 ,C2086_=_C2429 ,C2086_=_C2430 ,C2086_=_C2431 ,C2086_=_C2432 ,\nC2086_=_C2433 ,C2086_=_C2434 ,C2086_=_C2435 ,C2418_=_C2419 ,C2418_=_C2420 ,C2418_=_C2421 ,\nC2418_=_C2422 ,C2418_=_C2423 ,C2418_=_C2424 ,C2418_=_C2425 ,C2418_=_C2426 ,C2418_=_C2427 ,\nC2418_=_C2428 ,C2418_=_C2429 ,C2418_=_C2430 ,C2418_=_C2431 ,C2418_=_C2432 ,C2418_=_C2433 ,\nC2418_=_C2434 ,C2418_=_C2435 ,C2419_=_C2420 ,C2419_=_C2421 ,C2419_=_C2422 ,C2419_=_C2423 ,\nC2419_=_C2424 ,C2419_=_C2425 ,C2419_=_C2426 ,C2419_=_C2427 ,C2419_=_C2428 ,C2419_=_C2429 ,\nC2419_=_C2430 ,C2419_=_C2431 ,C2419_=_C2432 ,C2419_=_C2433 ,C2419_=_C2434 ,C2419_=_C2435 ,\nC2420_=_C2421 ,C2420_=_C2422 ,C2420_=_C2423 ,C2420_=_C2424 ,C2420_=_C2425 ,C2420_=_C2426 ,\nC2420_=_C2427 ,C2420_=_C2428 ,C2420_=_C2429 ,C2420_=_C2430 ,C2420_=_C2431 ,C2420_=_C2432 ,\nC2420_=_C2433 ,C2420_=_C2434 ,C2420_=_C2435 ,C2421_=_C2422 ,C2421_=_C2423 ,C2421_=_C2424 ,\nC2421_=_C2425 ,C2421_=_C2426 ,C2421_=_C2427 ,C2421_=_C2428 ,C2421_=_C2429 ,C2421_=_C2430 ,\nC2421_=_C2431 ,C2421_=_C2432 ,C2421_=_C2433 ,C2421_=_C2434 ,C2421_=_C2435 ,C2422_=_C2423 ,\nC2422_=_C2424 ,C2422_=_C2425 ,C2422_=_C2426 ,C2422_=_C2427 ,C2422_=_C2428 ,C2422_=_C2429 ,\nC2422_=_C2430 ,C2422_=_C2431 ,C2422_=_C2432 ,C2422_=_C2433 ,C2422_=_C2434 ,C2422_=_C2435 ,\nC2423_=_C2424 ,C2423_=_C2425 ,C2423_=_C2426 ,C2423_=_C2427 ,C2423_=_C2428 ,C2423_=_C2429 ,\nC2423_=_C2430 ,C2423_=_C2431 ,C2423_=_C2432 ,C2423_=_C2433 ,C2423_=_C2434 ,C2423_=_C2435 ,\nC2424_=_C2425 ,C2424_=_C2426 ,C2424_=_C2427 ,C2424_=_C2428 ,C2424_=_C2429 ,C2424_=_C2430 ,\nC2424_=_C2431 ,C2424_=_C2432 ,C2424_=_C2433 ,C2424_=_C2434 ,C2424_=_C2435 ,C2425_=_C2426 ,\nC2425_=_C2427 ,C2425_=_C2428 ,C2425_=_C2429 ,C2425_=_C2430 ,C2425_=_C2431 ,C2425_=_C2432 ,\nC2425_=_C2433 ,C2425_=_C2434 ,C2425_=_C2435 ,C2426_=_C2427 ,C2426_=_C2428 ,C2426_=_C2429 ,\nC2426_=_C2430 ,C2426_=_C2431 ,C2426_=_C2432 ,C2426_=_C2433 ,C2426_=_C2434 ,C2426_=_C2435 ,\nC2427_=_C2428 ,C2427_=_C2429 ,C2427_=_C2430 ,C2427_=_C2431 ,C2427_=_C2432 ,C2427_=_C2433 ,\nC2427_=_C2434 ,C2427_=_C2435 ,C2428_=_C2429 ,C2428_=_C2430 ,C2428_=_C2431 ,C2428_=_C2432 ,\nC2428_=_C2433 ,C2428_=_C2434 ,C2428_=_C2435 ,C2429_=_C2430 ,C2429_=_C2431 ,C2429_=_C2432 ,\nC2429_=_C2433 ,C2429_=_C2434 ,C2429_=_C2435 ,C2430_=_C2431 ,C2430_=_C2432 ,C2430_=_C2433 ,\nC2430_=_C2434 ,C2430_=_C2435 ,C2431_=_C2432 ,C2431_=_C2433 ,C2431_=_C2434 ,C2431_=_C2435 ,\nC2432_=_C2433 ,C2432_=_C2434 ,C2432_=_C2435 ,C2433_=_C2434 ,C2433_=_C2435 ,C2434_=_C2435 ,"];331[shape=box, label="id:331 level: 7\n51: C214 C332 C375 C448 C736 \nC742 C785 C831 C832 C833 C834 \nC835 C836 C837 C838 C839 C840 \nC841 C842 C843 C844 C845 C846 \nC847 C848 C849 C850 C851 C852 \nC854 C975 C1043 C1391 C1686 C1705 \nC1706 C1707 C1708 C1709 C1710 C1711 \nC1712 C1713 C1714 C1715 C1716 C1717 \nC1718 C1719 C1720 C1721 \n666: C214_=_C332( C214 C332 ) C214_=_C375( C214 C375 ) C214_=_C736( C214 C736 ) C214_=_C831( C214 C831 ) C214_=_C832( C214 C832 ) \nC214_=_C833( C214 C833 ) C214_=_C834( C214 C834 ) C214_=_C835( C214 C835 ) C214_=_C836( C214 C836 ) C214_=_C837( C214 C837 ) C214_=_C838( C214 C838 ) \nC214_=_C839( C214 C839 ) C214_=_C840( C214 C840 ) C214_=_C841( C214 C841 ) C214_=_C842( C214 C842 ) C214_=_C843( C214 C843 ) C214_=_C844( C214 C844 ) \nC214_=_C845( C214 C845 ) C214_=_C846( C214 C846 ) C214_=_C847( C214 C847 ) C214_=_C848( C214 C848 ) C214_=_C849( C214 C849 ) C214_=_C850( C214 C850 ) \nC214_=_C851( C214 C851 ) C214_=_C852( C214 C852 ) C332_=_C375( C332 C375 ) C332_=_C736( C332 C736 ) C332_=_C831( C332 C831 ) C332_=_C832( C332 C832 ) \nC332_=_C833( C332 C833 ) C332_=_C834( C332 C834 ) C332_=_C835( C332 C835 ) C332_=_C836( C332 C836 ) C332_=_C837( C332 C837 ) C332_=_C838( C332 C838 ) \nC332_=_C839( C332 C839 ) C332_=_C840( C332 C840 ) C332_=_C841( C332 C841 ) C332_=_C842( C332 C842 ) C332_=_C843( C332 C843 ) C332_=_C844( C332 C844 ) \nC332_=_C845( C332 C845 ) C332_=_C846( C332 C846 ) C332_=_C847( C332 C847 ) C332_=_C848( C332 C848 ) C332_=_C849( C332 C849 ) C332_=_C850( C332 C850 ) \nC332_=_C851( C332 C851 ) C332_=_C852( C332 C852 ) C375_=_C736( C375 C736 ) C375_=_C831( C375 C831 ) C375_=_C832( C375 C832 ) C375_=_C833( C375 C833 ) \nC375_=_C834( C375 C834 ) C375_=_C835( C375 C835 ) C375_=_C836( C375 C836 ) C375_=_C837( C375 C837 ) C375_=_C838( C375 C838 ) C375_=_C839( C375 C839 ) \nC375_=_C840( C375 C840 ) C375_=_C841( C375 C841 ) C375_=_C842( C375 C842 ) C375_=_C843( C375 C843 ) C375_=_C844( C375 C844 ) C375_=_C845( C375 C845 ) \nC375_=_C846( C375 C846 ) C375_=_C847( C375 C847 ) C375_=_C848( C375 C848 ) C375_=_C849( C375 C849 ) C375_=_C850( C375 C850 ) C375_=_C851( C375 C851 ) \nC375_=_C852( C375 C852 ) C448_=_C742( C448 C742 ) C448_=_C785( C448 C785 ) C448_=_C835( C448 C835 ) C448_=_C854( C448 C854 ) C448_=_C975( C448 C975 ) \nC448_=_C1043( C448 C1043 ) C448_=_C1391( C448 C1391 ) C448_=_C1686( C448 C1686 ) C448_=_C1705( C448 C1705 ) C448_=_C1706( C448 C1706 ) C448_=_C1707( C448 C1707 ) \nC448_=_C1708( C448 C1708 ) C448_=_C1709( C448 C1709 ) C448_=_C1710( C448 C1710 ) C448_=_C1711( C448 C1711 ) C448_=_C1712( C448 C1712 ) C448_=_C1713( C448 C1713 ) \nC448_=_C1714( C448 C1714 ) C448_=_C1715( C448 C1715 ) C448_=_C1716( C448 C1716 ) C448_=_C1717( C448 C1717 ) C448_=_C1718( C448 C1718 ) C448_=_C1719( C448 C1719 ) \nC448_=_C1720( C448 C1720 ) C448_=_C1721( C448 C1721 ) C736_=_C742( C736 C742 ) C736_=_C831( C736 C831 ) C736_=_C832( C736 C832 ) C736_=_C833( C736 C833 ) \nC736_=_C834( C736 C834 ) C736_=_C835( C736 C835 ) C736_=_C836( C736 C836 ) C736_=_C837( C736 C837 ) C736_=_C838( C736 C838 ) C736_=_C839( C736 C839 ) \nC736_=_C840( C736 C840 ) C736_=_C841( C736 C841 ) C736_=_C842( C736 C842 ) C736_=_C843( C736 C843 ) C736_=_C844( C736 C844 ) C736_=_C845( C736 C845 ) \nC736_=_C846( C736 C846 ) C736_=_C847( C736 C847 ) C736_=_C848( C736 C848 ) C736_=_C849( C736 C849 ) C736_=_C850( C736 C850 ) C736_=_C851( C736 C851 ) \nC736_=_C852( C736 C852 ) C742_=_C785( C742 C785 ) C742_=_C835( C742 C835 ) C742_=_C854( C742 C854 ) C742_=_C975( C742 C975 ) C742_=_C1043( C742 C1043 ) \nC742_=_C1391( C742 C1391 ) C742_=_C1686( C742 C1686 ) C742_=_C1705( C742 C1705 ) C742_=_C1706( C742 C1706 ) C742_=_C1707( C742 C1707 ) C742_=_C1708( C742 C1708 ) \nC742_=_C1709( C742 C1709 ) C742_=_C1710( C742 C1710 ) C742_=_C1711( C742 C1711 ) C742_=_C1712( C742 C1712 ) C742_=_C1713( C742 C1713 ) C742_=_C1714( C742 C1714 ) \nC742_=_C1715( C742 C1715 ) C742_=_C1716( C742 C1716 ) C742_=_C1717( C742 C1717 ) C742_=_C1718( C742 C1718 ) C742_=_C1719( C742 C1719 ) C742_=_C1720( C742 C1720 ) \nC742_=_C1721( C742 C1721 ) C785_=_C835( C785 C835 ) C785_=_C854( C785 C854 ) C785_=_C975( C785 C975 ) C785_=_C1043( C785 C1043 ) C785_=_C1391( C785 C1391 ) \nC785_=_C1686( C785 C1686 ) C785_=_C1705( C785 C1705 ) C785_=_C1706( C785 C1706 ) C785_=_C1707( C785 C1707 ) C785_=_C1708( C785 C1708 ) C785_=_C1709( C785 C1709 ) \nC785_=_C1710( C785 C1710 ) C785_=_C1711( C785 C1711 ) C785_=_C1712( C785 C1712 ) C785_=_C1713( C785 C1713 ) C785_=_C1714( C785 C1714 ) C785_=_C1715( C785 C1715 ) \nC785_=_C1716( C785 C1716 ) C785_=_C1717( C785 C1717 ) C785_=_C1718( C785 C1718 ) C785_=_C1719( C785 C1719 ) C785_=_C1720( C785 C1720 ) C785_=_C1721( C785 C1721 ) \nC831_=_C832( C831 C832 ) C831_=_C833( C831 C833 ) C831_=_C834( C831 C834 ) C831_=_C835( C831 C835 ) C831_=_C836( C831 C836 ) C831_=_C837( C831 C837 ) \nC831_=_C838( C831 C838 ) C831_=_C839( C831 C839 ) C831_=_C840( C831 C840 ) C831_=_C841( C831 C841 ) C831_=_C842( C831</w:t>
      </w:r>
    </w:p>
    <w:p>
      <w:pPr>
        <w:pStyle w:val="PreformattedText"/>
        <w:bidi w:val="0"/>
        <w:spacing w:before="0" w:after="0"/>
        <w:jc w:val="left"/>
        <w:rPr/>
      </w:pPr>
      <w:r>
        <w:rPr/>
        <w:t xml:space="preserve"> </w:t>
      </w:r>
      <w:r>
        <w:rPr/>
        <w:t>C842 ) C831_=_C843( C831 C843 ) \nC831_=_C844( C831 C844 ) C831_=_C845( C831 C845 ) C831_=_C846( C831 C846 ) C831_=_C847( C831 C847 ) C831_=_C848( C831 C848 ) C831_=_C849( C831 C849 ) \nC831_=_C850( C831 C850 ) C831_=_C851( C831 C851 ) C831_=_C852( C831 C852 ) C831_=_C854( C831 C854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1043( C832 C1043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1391( C834 C1391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4( C835 C854 ) C835_=_C975( C835 C975 ) C835_=_C1043( C835 C1043 ) C835_=_C1391( C835 C1391 ) \nC835_=_C1686( C835 C1686 ) C835_=_C1705( C835 C1705 ) C835_=_C1706( C835 C1706 ) C835_=_C1707( C835 C1707 ) C835_=_C1708( C835 C1708 ) C835_=_C1709( C835 C1709 ) \nC835_=_C1710( C835 C1710 ) C835_=_C1711( C835 C1711 ) C835_=_C1712( C835 C1712 ) C835_=_C1713( C835 C1713 ) C835_=_C1714( C835 C1714 ) C835_=_C1715( C835 C1715 ) \nC835_=_C1716( C835 C1716 ) C835_=_C1717( C835 C1717 ) C835_=_C1718( C835 C1718 ) C835_=_C1719( C835 C1719 ) C835_=_C1720( C835 C1720 ) C835_=_C1721( C835 C1721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1705( C836 C1705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1706( C837 C1706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1709( C838 C1709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1710( C839 C1710 ) C840_=_C841( C840 C841 ) C840_=_C842( C840 C842 ) C840_=_C843( C840 C843 ) C840_=_C844( C840 C844 ) \nC840_=_C845( C840 C845 ) C840_=_C846( C840 C846 ) C840_=_C847( C840 C847 ) C840_=_C848( C840 C848 ) C840_=_C849( C840 C849 ) C840_=_C850( C840 C850 ) \nC840_=_C851( C840 C851 ) C840_=_C852( C840 C852 ) C841_=_C842( C841 C842 ) C841_=_C843( C841 C843 ) C841_=_C844( C841 C844 ) C841_=_C845( C841 C845 ) \nC841_=_C846( C841 C846 ) C841_=_C847( C841 C847 ) C841_=_C848( C841 C848 ) C841_=_C849( C841 C849 ) C841_=_C850( C841 C850 ) C841_=_C851( C841 C851 ) \nC841_=_C852( C841 C852 ) C841_=_C1711( C841 C1711 ) C842_=_C843( C842 C843 ) C842_=_C844( C842 C844 ) C842_=_C845( C842 C845 ) C842_=_C846( C842 C846 ) \nC842_=_C847( C842 C847 ) C842_=_C848( C842 C848 ) C842_=_C849( C842 C849 ) C842_=_C850( C842 C850 ) C842_=_C851( C842 C851 ) C842_=_C852( C842 C852 ) \nC842_=_C1712( C842 C1712 ) C843_=_C844( C843 C844 ) C843_=_C845( C843 C845 ) C843_=_C846( C843 C846 ) C843_=_C847( C843 C847 ) C843_=_C848( C843 C848 ) \nC843_=_C849( C843 C849 ) C843_=_C850( C843 C850 ) C843_=_C851( C843 C851 ) C843_=_C852( C843 C852 ) C844_=_C845( C844 C845 ) C844_=_C846( C844 C846 ) \nC844_=_C847( C844 C847 ) C844_=_C848( C844 C848 ) C844_=_C849( C844 C849 ) C844_=_C850( C844 C850 ) C844_=_C851( C844 C851 ) C844_=_C852( C844 C852 ) \nC844_=_C1713( C844 C1713 ) C845_=_C846( C845 C846 ) C845_=_C847( C845 C847 ) C845_=_C848( C845 C848 ) C845_=_C849( C845 C849 ) C845_=_C850( C845 C850 ) \nC845_=_C851( C845 C851 ) C845_=_C852( C845 C852 ) C845_=_C1716( C845 C1716 ) C846_=_C847( C846 C847 ) C846_=_C848( C846 C848 ) C846_=_C849( C846 C849 ) \nC846_=_C850( C846 C850 ) C846_=_C851( C846 C851 ) C846_=_C852( C846 C852 ) C846_=_C1717( C846 C1717 ) C847_=_C848( C847 C848 ) C847_=_C849( C847 C849 ) \nC847_=_C850( C847 C850 ) C847_=_C851( C847 C851 ) C847_=_C852( C847 C852 ) C847_=_C1718( C847 C1718 ) C848_=_C849( C848 C849 ) C848_=_C850( C848 C850 ) \nC848_=_C851( C848 C851 ) C848_=_C852( C848 C852 ) C849_=_C850( C849 C850 ) C849_=_C851( C849 C851 ) C849_=_C852( C849 C852 ) C849_=_C1720( C849 C1720 ) \nC850_=_C851( C850 C851 ) C850_=_C852( C850 C852 ) C850_=_C1721( C850 C1721 ) C851_=_C852( C851 C852 ) C854_=_C975( C854 C975 ) C854_=_C1043( C854 C1043 ) \nC854_=_C1391( C854 C1391 ) C854_=_C1686( C854 C1686 ) C854_=_C1705( C854 C1705 ) C854_=_C1706( C854 C1706 ) C854_=_C1707( C854 C1707 ) C854_=_C1708( C854 C1708 ) \nC854_=_C1709( C854 C1709 ) C854_=_C1710( C854 C1710 ) C854_=_C1711( C854 C1711 ) C854_=_C1712( C854 C1712 ) C854_=_C1713( C854 C1713 ) C854_=_C1714( C854 C1714 ) \nC854_=_C1715( C854 C1715 ) C854_=_C1716( C854 C1716 ) C854_=_C1717( C854 C1717 ) C854_=_C1718( C854 C1718 ) C854_=_C1719( C854 C1719 ) C854_=_C1720( C854 C1720 ) \nC854_=_C1721( C854 C1721 ) C975_=_C1043( C975 C1043 ) C975_=_C1391( C975 C1391 ) C975_=_C1686( C975 C1686 ) C975_=_C1705( C975 C1705 ) C975_=_C1706( C975 C1706 ) \nC975_=_C1707( C975 C1707 ) C975_=_C1708( C975 C1708 ) C975_=_C1709( C975 C1709 ) C975_=_C1710( C975 C1710 ) C975_=_C1711( C975 C1711 ) C975_=_C1712( C975 C1712 ) \nC975_=_C1713( C975 C1713 ) C975_=_C1714( C975 C1714 ) C975_=_C1715( C975 C1715 ) C975_=_C1716( C975 C1716 ) C975_=_C1717( C975 C1717 ) C975_=_C1718( C975 C1718 ) \nC975_=_C1719( C975 C1719 ) C975_=_C1720( C975 C1720 ) C975_=_C1721( C975 C1721 ) C1043_=_C1391( C1043 C1391 ) C1043_=_C1686( C1043 C1686 ) C1043_=_C1705( C1043 C1705 ) \nC1043_=_C1706( C1043 C1706 ) C1043_=_C1707( C1043 C1707 ) C1043_=_C1708( C1043 C1708 ) C1043_=_C1709( C1043 C1709 ) C1043_=_C1710( C1043 C1710 ) C1043_=_C1711( C1043 C1711 ) \nC1043_=_C1712( C1043 C1712 ) C1043_=_C1713( C1043 C1713 ) C1043_=_C1714( C1043 C1714 ) C1043_=_C1715( C1043 C1715 ) C1043_=_C1716( C1043 C1716 ) C1043_=_C1717( C1043 C1717 ) \nC1043_=_C1718( C1043 C1718 ) C1043_=_C1719( C1043 C1719 ) C1043_=_C1720( C1043 C1720 ) C1043_=_C1721( C1043 C1721 ) C1391_=_C1686( C1391 C1686 ) C1391_=_C1705( C1391 C1705 ) \nC1391_=_C1706( C1391 C1706 ) C1391_=_C1707( C1391 C1707 ) C1391_=_C1708( C1391 C1708 ) C1391_=_C1709( C1391 C1709 ) C1391_=_C1710( C1391 C1710 ) C1391_=_C1711( C1391 C1711 ) \nC1391_=_C1712( C1391 C1712 ) C1391_=_C1713( C1391 C1713 ) C1391_=_C1714( C1391 C1714 ) C1391_=_C1715( C1391 C1715 ) C1391_=_C1716( C1391 C1716 ) C1391_=_C1717( C1391 C1717 ) \nC1391_=_C1718( C1391 C1718 ) C1391_=_C1719( C1391 C1719 ) C1391_=_C1720( C1391 C1720 ) C1391_=_C1721( C1391 C1721 ) C1686_=_C1705( C1686 C1705 ) C1686_=_C1706( C1686 C1706 ) \nC1686_=_C1707( C1686 C1707 ) C1686_=_C1708( C1686 C1708 ) C1686_=_C1709( C1686 C1709 ) C1686_=_C1710( C1686 C1710 ) C1686_=_C1711( C1686 C1711 ) C1686_=_C1712( C1686 C1712 ) \nC1686_=_C1713( C1686 C1713 ) C1686_=_C1714( C1686 C1714 ) C1686_=_C1715( C1686 C1715 ) C1686_=_C1716( C1686 C1716 ) C1686_=_C1717( C1686 C1717 ) C1686_=_C1718( C1686 C1718 ) \nC1686_=_C1719( C1686 C1719 ) C1686_=_C1720( C1686 C1720 ) C1686_=_C1721( C1686 C1721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6_=_C1707( C1706 C1707 ) C1706_=_C1708( C1706 C1708 ) C1706_=_C1709( C1706 C1709 ) C1706_=_C1710( C1706 C1710 ) C1706_=_C1711( C1706 C1711</w:t>
      </w:r>
    </w:p>
    <w:p>
      <w:pPr>
        <w:pStyle w:val="PreformattedText"/>
        <w:bidi w:val="0"/>
        <w:spacing w:before="0" w:after="0"/>
        <w:jc w:val="left"/>
        <w:rPr/>
      </w:pPr>
      <w:r>
        <w:rPr/>
        <w:t xml:space="preserve"> </w:t>
      </w:r>
      <w:r>
        <w:rPr/>
        <w:t>) \nC1706_=_C1712( C1706 C1712 ) C1706_=_C1713( C1706 C1713 ) C1706_=_C1714( C1706 C1714 ) C1706_=_C1715( C1706 C1715 ) C1706_=_C1716( C1706 C1716 ) C1706_=_C1717( C1706 C1717 ) \nC1706_=_C1718( C1706 C1718 ) C1706_=_C1719( C1706 C1719 ) C1706_=_C1720( C1706 C1720 ) C1706_=_C1721( C1706 C1721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1_=_C1712( C1711 C1712 ) C1711_=_C1713( C1711 C1713 ) C1711_=_C1714( C1711 C1714 ) C1711_=_C1715( C1711 C1715 ) C1711_=_C1716( C1711 C1716 ) C1711_=_C1717( C1711 C1717 ) \nC1711_=_C1718( C1711 C1718 ) C1711_=_C1719( C1711 C1719 ) C1711_=_C1720( C1711 C1720 ) C1711_=_C1721( C1711 C1721 ) C1712_=_C1713( C1712 C1713 ) C1712_=_C1714( C1712 C1714 ) \nC1712_=_C1715( C1712 C1715 ) C1712_=_C1716( C1712 C1716 ) C1712_=_C1717( C1712 C1717 ) C1712_=_C1718( C1712 C1718 ) C1712_=_C1719( C1712 C1719 ) C1712_=_C1720( C1712 C1720 ) \nC1712_=_C1721( C1712 C1721 ) C1713_=_C1714( C1713 C1714 ) C1713_=_C1715( C1713 C1715 ) C1713_=_C1716( C1713 C1716 ) C1713_=_C1717( C1713 C1717 ) C1713_=_C1718( C1713 C1718 ) \nC1713_=_C1719( C1713 C1719 ) C1713_=_C1720( C1713 C1720 ) C1713_=_C1721( C1713 C1721 ) C1714_=_C1715( C1714 C1715 ) C1714_=_C1716( C1714 C1716 ) C1714_=_C1717( C1714 C1717 ) \nC1714_=_C1718( C1714 C1718 ) C1714_=_C1719( C1714 C1719 ) C1714_=_C1720( C1714 C1720 ) C1714_=_C1721( C1714 C1721 ) C1715_=_C1716( C1715 C1716 ) C1715_=_C1717( C1715 C1717 ) \nC1715_=_C1718( C1715 C1718 ) C1715_=_C1719( C1715 C1719 ) C1715_=_C1720( C1715 C1720 ) C1715_=_C1721( C1715 C1721 ) C1716_=_C1717( C1716 C1717 ) C1716_=_C1718( C1716 C1718 ) \nC1716_=_C1719( C1716 C1719 ) C1716_=_C1720( C1716 C1720 ) C1716_=_C1721( C1716 C1721 ) C1717_=_C1718( C1717 C1718 ) C1717_=_C1719( C1717 C1719 ) C1717_=_C1720( C1717 C1720 ) \nC1717_=_C1721( C1717 C1721 ) C1718_=_C1719( C1718 C1719 ) C1718_=_C1720( C1718 C1720 ) C1718_=_C1721( C1718 C1721 ) C1719_=_C1720( C1719 C1720 ) C1719_=_C1721( C1719 C1721 ) \nC1720_=_C1721( C1720 C1721 ) "];227-&gt;331[label="50: C214 C332 C375 C448 C736 \nC742 C785 C831 C832 C833 C834 \nC836 C837 C838 C839 C840 C841 \nC842 C843 C844 C845 C846 C847 \nC848 C849 C850 C851 C852 C854 \nC975 C1043 C1391 C1686 C1705 C1706 \nC1707 C1708 C1709 C1710 C1711 C1712 \nC1713 C1714 C1715 C1716 C1717 C1718 \nC1719 C1720 C1721 \n616: C214_=_C332 ,C214_=_C375 ,C214_=_C736 ,C214_=_C831 ,C214_=_C832 ,\nC214_=_C833 ,C214_=_C834 ,C214_=_C836 ,C214_=_C837 ,C214_=_C838 ,C214_=_C839 ,\nC214_=_C840 ,C214_=_C841 ,C214_=_C842 ,C214_=_C843 ,C214_=_C844 ,C214_=_C845 ,\nC214_=_C846 ,C214_=_C847 ,C214_=_C848 ,C214_=_C849 ,C214_=_C850 ,C214_=_C851 ,\nC214_=_C852 ,C332_=_C375 ,C332_=_C736 ,C332_=_C831 ,C332_=_C832 ,C332_=_C833 ,\nC332_=_C834 ,C332_=_C836 ,C332_=_C837 ,C332_=_C838 ,C332_=_C839 ,C332_=_C840 ,\nC332_=_C841 ,C332_=_C842 ,C332_=_C843 ,C332_=_C844 ,C332_=_C845 ,C332_=_C846 ,\nC332_=_C847 ,C332_=_C848 ,C332_=_C849 ,C332_=_C850 ,C332_=_C851 ,C332_=_C852 ,\nC375_=_C736 ,C375_=_C831 ,C375_=_C832 ,C375_=_C833 ,C375_=_C834 ,C375_=_C836 ,\nC375_=_C837 ,C375_=_C838 ,C375_=_C839 ,C375_=_C840 ,C375_=_C841 ,C375_=_C842 ,\nC375_=_C843 ,C375_=_C844 ,C375_=_C845 ,C375_=_C846 ,C375_=_C847 ,C375_=_C848 ,\nC375_=_C849 ,C375_=_C850 ,C375_=_C851 ,C375_=_C852 ,C448_=_C742 ,C448_=_C785 ,\nC448_=_C854 ,C448_=_C975 ,C448_=_C1043 ,C448_=_C1391 ,C448_=_C1686 ,C448_=_C1705 ,\nC448_=_C1706 ,C448_=_C1707 ,C448_=_C1708 ,C448_=_C1709 ,C448_=_C1710 ,C448_=_C1711 ,\nC448_=_C1712 ,C448_=_C1713 ,C448_=_C1714 ,C448_=_C1715 ,C448_=_C1716 ,C448_=_C1717 ,\nC448_=_C1718 ,C448_=_C1719 ,C448_=_C1720 ,C448_=_C1721 ,C736_=_C742 ,C736_=_C831 ,\nC736_=_C832 ,C736_=_C833 ,C736_=_C834 ,C736_=_C836 ,C736_=_C837 ,C736_=_C838 ,\nC736_=_C839 ,C736_=_C840 ,C736_=_C841 ,C736_=_C842 ,C736_=_C843 ,C736_=_C844 ,\nC736_=_C845 ,C736_=_C846 ,C736_=_C847 ,C736_=_C848 ,C736_=_C849 ,C736_=_C850 ,\nC736_=_C851 ,C736_=_C852 ,C742_=_C785 ,C742_=_C854 ,C742_=_C975 ,C742_=_C1043 ,\nC742_=_C1391 ,C742_=_C1686 ,C742_=_C1705 ,C742_=_C1706 ,C742_=_C1707 ,C742_=_C1708 ,\nC742_=_C1709 ,C742_=_C1710 ,C742_=_C1711 ,C742_=_C1712 ,C742_=_C1713 ,C742_=_C1714 ,\nC742_=_C1715 ,C742_=_C1716 ,C742_=_C1717 ,C742_=_C1718 ,C742_=_C1719 ,C742_=_C1720 ,\nC742_=_C1721 ,C785_=_C854 ,C785_=_C975 ,C785_=_C1043 ,C785_=_C1391 ,C785_=_C1686 ,\nC785_=_C1705 ,C785_=_C1706 ,C785_=_C1707 ,C785_=_C1708 ,C785_=_C1709 ,C785_=_C1710 ,\nC785_=_C1711 ,C785_=_C1712 ,C785_=_C1713 ,C785_=_C1714 ,C785_=_C1715 ,C785_=_C1716 ,\nC785_=_C1717 ,C785_=_C1718 ,C785_=_C1719 ,C785_=_C1720 ,C785_=_C1721 ,C831_=_C832 ,\nC831_=_C833 ,C831_=_C834 ,C831_=_C836 ,C831_=_C837 ,C831_=_C838 ,C831_=_C839 ,\nC831_=_C840 ,C831_=_C841 ,C831_=_C842 ,C831_=_C843 ,C831_=_C844 ,C831_=_C845 ,\nC831_=_C846 ,C831_=_C847 ,C831_=_C848 ,C831_=_C849 ,C831_=_C850 ,C831_=_C851 ,\nC831_=_C852 ,C831_=_C854 ,C832_=_C833 ,C832_=_C834 ,C832_=_C836 ,C832_=_C837 ,\nC832_=_C838 ,C832_=_C839 ,C832_=_C840 ,C832_=_C841 ,C832_=_C842 ,C832_=_C843 ,\nC832_=_C844 ,C832_=_C845 ,C832_=_C846 ,C832_=_C847 ,C832_=_C848 ,C832_=_C849 ,\nC832_=_C850 ,C832_=_C851 ,C832_=_C852 ,C832_=_C1043 ,C833_=_C834 ,C833_=_C836 ,\nC833_=_C837 ,C833_=_C838 ,C833_=_C839 ,C833_=_C840 ,C833_=_C841 ,C833_=_C842 ,\nC833_=_C843 ,C833_=_C844 ,C833_=_C845 ,C833_=_C846 ,C833_=_C847 ,C833_=_C848 ,\nC833_=_C849 ,C833_=_C850 ,C833_=_C851 ,C833_=_C852 ,C834_=_C836 ,C834_=_C837 ,\nC834_=_C838 ,C834_=_C839 ,C834_=_C840 ,C834_=_C841 ,C834_=_C842 ,C834_=_C843 ,\nC834_=_C844 ,C834_=_C845 ,C834_=_C846 ,C834_=_C847 ,C834_=_C848 ,C834_=_C849 ,\nC834_=_C850 ,C834_=_C851 ,C834_=_C852 ,C834_=_C1391 ,C836_=_C837 ,C836_=_C838 ,\nC836_=_C839 ,C836_=_C840 ,C836_=_C841 ,C836_=_C842 ,C836_=_C843 ,C836_=_C844 ,\nC836_=_C845 ,C836_=_C846 ,C836_=_C847 ,C836_=_C848 ,C836_=_C849 ,C836_=_C850 ,\nC836_=_C851 ,C836_=_C852 ,C836_=_C1705 ,C837_=_C838 ,C837_=_C839 ,C837_=_C840 ,\nC837_=_C841 ,C837_=_C842 ,C837_=_C843 ,C837_=_C844 ,C837_=_C845 ,C837_=_C846 ,\nC837_=_C847 ,C837_=_C848 ,C837_=_C849 ,C837_=_C850 ,C837_=_C851 ,C837_=_C852 ,\nC837_=_C1706 ,C838_=_C839 ,C838_=_C840 ,C838_=_C841 ,C838_=_C842 ,C838_=_C843 ,\nC838_=_C844 ,C838_=_C845 ,C838_=_C846 ,C838_=_C847 ,C838_=_C848 ,C838_=_C849 ,\nC838_=_C850 ,C838_=_C851 ,C838_=_C852 ,C838_=_C1709 ,C839_=_C840 ,C839_=_C841 ,\nC839_=_C842 ,C839_=_C843 ,C839_=_C844 ,C839_=_C845 ,C839_=_C846 ,C839_=_C847 ,\nC839_=_C848 ,C839_=_C849 ,C839_=_C850 ,C839_=_C851 ,C839_=_C852 ,C839_=_C1710 ,\nC840_=_C841 ,C840_=_C842 ,C840_=_C843 ,C840_=_C844 ,C840_=_C845 ,C840_=_C846 ,\nC840_=_C847 ,C840_=_C848 ,C840_=_C849 ,C840_=_C850 ,C840_=_C851 ,C840_=_C852 ,\nC841_=_C842 ,C841_=_C843 ,C841_=_C844 ,C841_=_C845 ,C841_=_C846 ,C841_=_C847 ,\nC841_=_C848 ,C841_=_C849 ,C841_=_C850 ,C841_=_C851 ,C841_=_C852 ,C841_=_C1711 ,\nC842_=_C843 ,C842_=_C844 ,C842_=_C845 ,C842_=_C846 ,C842_=_C847 ,C842_=_C848 ,\nC842_=_C849 ,C842_=_C850 ,C842_=_C851 ,C842_=_C852 ,C842_=_C1712 ,C843_=_C844 ,\nC843_=_C845 ,C843_=_C846 ,C843_=_C847 ,C843_=_C848 ,C843_=_C849 ,C843_=_C850 ,\nC843_=_C851 ,C843_=_C852 ,C844_=_C845 ,C844_=_C846 ,C844_=_C847 ,C844_=_C848 ,\nC844_=_C849 ,C844_=_C850 ,C844_=_C851 ,C844_=_C852 ,C844_=_C1713 ,C845_=_C846 ,\nC845_=_C847 ,C845_=_C848 ,C845_=_C849 ,C845_=_C850 ,C845_=_C851 ,C845_=_C852 ,\nC845_=_C1716 ,C846_=_C847 ,C846_=_C848 ,C846_=_C849 ,C846_=_C850 ,C846_=_C851 ,\nC846_=_C852 ,C846_=_C1717 ,C847_=_C848 ,C847_=_C849 ,C847_=_C850 ,C847_=_C851 ,\nC847_=_C852 ,C847_=_C1718 ,C848_=_C849 ,C848_=_C850 ,C848_=_C851 ,C848_=_C852 ,\nC849_=_C850 ,C849_=_C851 ,C849_=_C852 ,C849_=_C1720 ,C850_=_C851 ,C850_=_C852 ,\nC850_=_C1721 ,C851_=_C852 ,C854_=_C975 ,C854_=_C1043 ,C854_=_C1391 ,C854_=_C1686 ,\nC854_=_C1705 ,C854_=_C1706 ,C854_=_C1707 ,C854_=_C1708 ,C854_=_C1709 ,C854_=_C1710 ,\nC854_=_C1711 ,C854_=_C1712 ,C854_=_C1713 ,C854_=_C1714 ,C854_=_C1715 ,C854_=_C1716 ,\nC854_=_C1717 ,C854_=_C1718 ,C854_=_C1719 ,C854_=_C1720 ,C854_=_C1721 ,C975_=_C1043 ,\nC975_=_C1391 ,C975_=_C1686 ,C975_=_C1705 ,C975_=_C1706 ,C975_=_C1707 ,C975_=_C1708 ,\nC975_=_C1709 ,C975_=_C1710 ,C975_=_C1711 ,C975_=_C1712 ,C975_=_C1713 ,C975_=_C1714 ,\nC975_=_C1715 ,C975_=_C1716 ,C975_=_C1717 ,C975_=_C1718 ,C975_=_C1719 ,C975_=_C1720 ,\nC975_=_C1721 ,C1043_=_C1391 ,C1043_=_C1686 ,C1043_=_C1705 ,C1043_=_C1706 ,C1043_=_C1707 ,\nC1043_=_C1708 ,C1043_=_C1709 ,C1043_=_C1710 ,C1043_=_C1711 ,C1043_=_C1712 ,C1043_=_C1713 ,\nC1043_=_C1714 ,C1043_=_C1715 ,C1043_=_C1716 ,C1043_=_C1717 ,C1043_=_C1718 ,C1043_=_C1719 ,\nC1043_=_C1720 ,C1043_=_C1721 ,C1391_=_C1686 ,C1391_=_C1705 ,C1391_=_C1706 ,C1391_=_C1707 ,\nC1391_=_C1708 ,C1391_=_C1709 ,C1391_=_C1710 ,C1391_=_C1711 ,C1391_=_C1712</w:t>
      </w:r>
    </w:p>
    <w:p>
      <w:pPr>
        <w:pStyle w:val="PreformattedText"/>
        <w:bidi w:val="0"/>
        <w:spacing w:before="0" w:after="0"/>
        <w:jc w:val="left"/>
        <w:rPr/>
      </w:pPr>
      <w:r>
        <w:rPr/>
        <w:t xml:space="preserve"> </w:t>
      </w:r>
      <w:r>
        <w:rPr/>
        <w:t>,C1391_=_C1713 ,\nC1391_=_C1714 ,C1391_=_C1715 ,C1391_=_C1716 ,C1391_=_C1717 ,C1391_=_C1718 ,C1391_=_C1719 ,\nC1391_=_C1720 ,C1391_=_C1721 ,C1686_=_C1705 ,C1686_=_C1706 ,C1686_=_C1707 ,C1686_=_C1708 ,\nC1686_=_C1709 ,C1686_=_C1710 ,C1686_=_C1711 ,C1686_=_C1712 ,C1686_=_C1713 ,C1686_=_C1714 ,\nC1686_=_C1715 ,C1686_=_C1716 ,C1686_=_C1717 ,C1686_=_C1718 ,C1686_=_C1719 ,C1686_=_C1720 ,\nC1686_=_C1721 ,C1705_=_C1706 ,C1705_=_C1707 ,C1705_=_C1708 ,C1705_=_C1709 ,C1705_=_C1710 ,\nC1705_=_C1711 ,C1705_=_C1712 ,C1705_=_C1713 ,C1705_=_C1714 ,C1705_=_C1715 ,C1705_=_C1716 ,\nC1705_=_C1717 ,C1705_=_C1718 ,C1705_=_C1719 ,C1705_=_C1720 ,C1705_=_C1721 ,C1706_=_C1707 ,\nC1706_=_C1708 ,C1706_=_C1709 ,C1706_=_C1710 ,C1706_=_C1711 ,C1706_=_C1712 ,C1706_=_C1713 ,\nC1706_=_C1714 ,C1706_=_C1715 ,C1706_=_C1716 ,C1706_=_C1717 ,C1706_=_C1718 ,C1706_=_C1719 ,\nC1706_=_C1720 ,C1706_=_C1721 ,C1707_=_C1708 ,C1707_=_C1709 ,C1707_=_C1710 ,C1707_=_C1711 ,\nC1707_=_C1712 ,C1707_=_C1713 ,C1707_=_C1714 ,C1707_=_C1715 ,C1707_=_C1716 ,C1707_=_C1717 ,\nC1707_=_C1718 ,C1707_=_C1719 ,C1707_=_C1720 ,C1707_=_C1721 ,C1708_=_C1709 ,C1708_=_C1710 ,\nC1708_=_C1711 ,C1708_=_C1712 ,C1708_=_C1713 ,C1708_=_C1714 ,C1708_=_C1715 ,C1708_=_C1716 ,\nC1708_=_C1717 ,C1708_=_C1718 ,C1708_=_C1719 ,C1708_=_C1720 ,C1708_=_C1721 ,C1709_=_C1710 ,\nC1709_=_C1711 ,C1709_=_C1712 ,C1709_=_C1713 ,C1709_=_C1714 ,C1709_=_C1715 ,C1709_=_C1716 ,\nC1709_=_C1717 ,C1709_=_C1718 ,C1709_=_C1719 ,C1709_=_C1720 ,C1709_=_C1721 ,C1710_=_C1711 ,\nC1710_=_C1712 ,C1710_=_C1713 ,C1710_=_C1714 ,C1710_=_C1715 ,C1710_=_C1716 ,C1710_=_C1717 ,\nC1710_=_C1718 ,C1710_=_C1719 ,C1710_=_C1720 ,C1710_=_C1721 ,C1711_=_C1712 ,C1711_=_C1713 ,\nC1711_=_C1714 ,C1711_=_C1715 ,C1711_=_C1716 ,C1711_=_C1717 ,C1711_=_C1718 ,C1711_=_C1719 ,\nC1711_=_C1720 ,C1711_=_C1721 ,C1712_=_C1713 ,C1712_=_C1714 ,C1712_=_C1715 ,C1712_=_C1716 ,\nC1712_=_C1717 ,C1712_=_C1718 ,C1712_=_C1719 ,C1712_=_C1720 ,C1712_=_C1721 ,C1713_=_C1714 ,\nC1713_=_C1715 ,C1713_=_C1716 ,C1713_=_C1717 ,C1713_=_C1718 ,C1713_=_C1719 ,C1713_=_C1720 ,\nC1713_=_C1721 ,C1714_=_C1715 ,C1714_=_C1716 ,C1714_=_C1717 ,C1714_=_C1718 ,C1714_=_C1719 ,\nC1714_=_C1720 ,C1714_=_C1721 ,C1715_=_C1716 ,C1715_=_C1717 ,C1715_=_C1718 ,C1715_=_C1719 ,\nC1715_=_C1720 ,C1715_=_C1721 ,C1716_=_C1717 ,C1716_=_C1718 ,C1716_=_C1719 ,C1716_=_C1720 ,\nC1716_=_C1721 ,C1717_=_C1718 ,C1717_=_C1719 ,C1717_=_C1720 ,C1717_=_C1721 ,C1718_=_C1719 ,\nC1718_=_C1720 ,C1718_=_C1721 ,C1719_=_C1720 ,C1719_=_C1721 ,C1720_=_C1721 ,"];332[shape=box, label="id:332 level: 7\n51: C390 C395 C466 C738 C747 \nC832 C841 C995 C1003 C1042 C1043 \nC1044 C1045 C1046 C1047 C1048 C1049 \nC1050 C1051 C1052 C1053 C1054 C1055 \nC1056 C1057 C1058 C1059 C1060 C1061 \nC1062 C1396 C1711 C1860 C2033 C2345 \nC2575 C2576 C2577 C2578 C2579 C2580 \nC2581 C2582 C2583 C2584 C2585 C2586 \nC2587 C2588 C2589 C2590 \n666: C390_=_C395( C390 C395 ) C390_=_C466( C390 C466 ) C390_=_C738( C390 C738 ) C390_=_C832( C390 C832 ) C390_=_C995( C390 C995 ) \nC390_=_C1042( C390 C1042 ) C390_=_C1043( C390 C1043 ) C390_=_C1044( C390 C1044 ) C390_=_C1045( C390 C1045 ) C390_=_C1046( C390 C1046 ) C390_=_C1047( C390 C1047 ) \nC390_=_C1048( C390 C1048 ) C390_=_C1049( C390 C1049 ) C390_=_C1050( C390 C1050 ) C390_=_C1051( C390 C1051 ) C390_=_C1052( C390 C1052 ) C390_=_C1053( C390 C1053 ) \nC390_=_C1054( C390 C1054 ) C390_=_C1055( C390 C1055 ) C390_=_C1056( C390 C1056 ) C390_=_C1057( C390 C1057 ) C390_=_C1058( C390 C1058 ) C390_=_C1059( C390 C1059 ) \nC390_=_C1060( C390 C1060 ) C390_=_C1061( C390 C1061 ) C390_=_C1062( C390 C1062 ) C395_=_C747( C395 C747 ) C395_=_C841( C395 C841 ) C395_=_C1003( C395 C1003 ) \nC395_=_C1047( C395 C1047 ) C395_=_C1396( C395 C1396 ) C395_=_C1711( C395 C1711 ) C395_=_C1860( C395 C1860 ) C395_=_C2033( C395 C2033 ) C395_=_C2345( C395 C2345 ) \nC395_=_C2575( C395 C2575 ) C395_=_C2576( C395 C2576 ) C395_=_C2577( C395 C2577 ) C395_=_C2578( C395 C2578 ) C395_=_C2579( C395 C2579 ) C395_=_C2580( C395 C2580 ) \nC395_=_C2581( C395 C2581 ) C395_=_C2582( C395 C2582 ) C395_=_C2583( C395 C2583 ) C395_=_C2584( C395 C2584 ) C395_=_C2585( C395 C2585 ) C395_=_C2586( C395 C2586 ) \nC395_=_C2587( C395 C2587 ) C395_=_C2588( C395 C2588 ) C395_=_C2589( C395 C2589 ) C395_=_C2590( C395 C2590 ) C466_=_C738( C466 C738 ) C466_=_C832( C466 C832 ) \nC466_=_C995( C466 C995 ) C466_=_C1042( C466 C1042 ) C466_=_C1043( C466 C1043 ) C466_=_C1044( C466 C1044 ) C466_=_C1045( C466 C1045 ) C466_=_C1046( C466 C1046 ) \nC466_=_C1047( C466 C1047 ) C466_=_C1048( C466 C1048 ) C466_=_C1049( C466 C1049 ) C466_=_C1050( C466 C1050 ) C466_=_C1051( C466 C1051 ) C466_=_C1052( C466 C1052 ) \nC466_=_C1053( C466 C1053 ) C466_=_C1054( C466 C1054 ) C466_=_C1055( C466 C1055 ) C466_=_C1056( C466 C1056 ) C466_=_C1057( C466 C1057 ) C466_=_C1058( C466 C1058 ) \nC466_=_C1059( C466 C1059 ) C466_=_C1060( C466 C1060 ) C466_=_C1061( C466 C1061 ) C466_=_C1062( C466 C1062 ) C738_=_C747( C738 C747 ) C738_=_C832( C738 C832 ) \nC738_=_C995( C738 C995 ) C738_=_C1042( C738 C1042 ) C738_=_C1043( C738 C1043 ) C738_=_C1044( C738 C1044 ) C738_=_C1045( C738 C1045 ) C738_=_C1046( C738 C1046 ) \nC738_=_C1047( C738 C1047 ) C738_=_C1048( C738 C1048 ) C738_=_C1049( C738 C1049 ) C738_=_C1050( C738 C1050 ) C738_=_C1051( C738 C1051 ) C738_=_C1052( C738 C1052 ) \nC738_=_C1053( C738 C1053 ) C738_=_C1054( C738 C1054 ) C738_=_C1055( C738 C1055 ) C738_=_C1056( C738 C1056 ) C738_=_C1057( C738 C1057 ) C738_=_C1058( C738 C1058 ) \nC738_=_C1059( C738 C1059 ) C738_=_C1060( C738 C1060 ) C738_=_C1061( C738 C1061 ) C738_=_C1062( C738 C1062 ) C747_=_C841( C747 C841 ) C747_=_C1003( C747 C1003 ) \nC747_=_C1047( C747 C1047 ) C747_=_C1396( C747 C1396 ) C747_=_C1711( C747 C1711 ) C747_=_C1860( C747 C1860 ) C747_=_C2033( C747 C2033 ) C747_=_C2345( C747 C2345 ) \nC747_=_C2575( C747 C2575 ) C747_=_C2576( C747 C2576 ) C747_=_C2577( C747 C2577 ) C747_=_C2578( C747 C2578 ) C747_=_C2579( C747 C2579 ) C747_=_C2580( C747 C2580 ) \nC747_=_C2581( C747 C2581 ) C747_=_C2582( C747 C2582 ) C747_=_C2583( C747 C2583 ) C747_=_C2584( C747 C2584 ) C747_=_C2585( C747 C2585 ) C747_=_C2586( C747 C2586 ) \nC747_=_C2587( C747 C2587 ) C747_=_C2588( C747 C2588 ) C747_=_C2589( C747 C2589 ) C747_=_C2590( C747 C2590 ) C832_=_C841( C832 C841 ) C832_=_C995( C832 C995 ) \nC832_=_C1042( C832 C1042 ) C832_=_C1043( C832 C1043 ) C832_=_C1044( C832 C1044 ) C832_=_C1045( C832 C1045 ) C832_=_C1046( C832 C1046 ) C832_=_C1047( C832 C1047 ) \nC832_=_C1048( C832 C1048 ) C832_=_C1049( C832 C1049 ) C832_=_C1050( C832 C1050 ) C832_=_C1051( C832 C1051 ) C832_=_C1052( C832 C1052 ) C832_=_C1053( C832 C1053 ) \nC832_=_C1054( C832 C1054 ) C832_=_C1055( C832 C1055 ) C832_=_C1056( C832 C1056 ) C832_=_C1057( C832 C1057 ) C832_=_C1058( C832 C1058 ) C832_=_C1059( C832 C1059 ) \nC832_=_C1060( C832 C1060 ) C832_=_C1061( C832 C1061 ) C832_=_C1062( C832 C1062 ) C841_=_C1003( C841 C1003 ) C841_=_C1047( C841 C1047 ) C841_=_C1396( C841 C1396 ) \nC841_=_C1711( C841 C1711 ) C841_=_C1860( C841 C1860 ) C841_=_C2033( C841 C2033 ) C841_=_C2345( C841 C2345 ) C841_=_C2575( C841 C2575 ) C841_=_C2576( C841 C2576 ) \nC841_=_C2577( C841 C2577 ) C841_=_C2578( C841 C2578 ) C841_=_C2579( C841 C2579 ) C841_=_C2580( C841 C2580 ) C841_=_C2581( C841 C2581 ) C841_=_C2582( C841 C2582 ) \nC841_=_C2583( C841 C2583 ) C841_=_C2584( C841 C2584 ) C841_=_C2585( C841 C2585 ) C841_=_C2586( C841 C2586 ) C841_=_C2587( C841 C2587 ) C841_=_C2588( C841 C2588 ) \nC841_=_C2589( C841 C2589 ) C841_=_C2590( C841 C2590 ) C995_=_C1003( C995 C1003 ) C995_=_C1042( C995 C1042 ) C995_=_C1043( C995 C1043 ) C995_=_C1044( C995 C1044 ) \nC995_=_C1045( C995 C1045 ) C995_=_C1046( C995 C1046 ) C995_=_C1047( C995 C1047 ) C995_=_C1048( C995 C1048 ) C995_=_C1049( C995 C1049 ) C995_=_C1050( C995 C1050 ) \nC995_=_C1051( C995 C1051 ) C995_=_C1052( C995 C1052 ) C995_=_C1053( C995 C1053 ) C995_=_C1054( C995 C1054 ) C995_=_C1055( C995 C1055 ) C995_=_C1056( C995 C1056 ) \nC995_=_C1057( C995 C1057 ) C995_=_C1058( C995 C1058 ) C995_=_C1059( C995 C1059 ) C995_=_C1060( C995 C1060 ) C995_=_C1061( C995 C1061 ) C995_=_C1062( C995 C1062 ) \nC1003_=_C1047( C1003 C1047 ) C1003_=_C1396( C1003 C1396 ) C1003_=_C1711( C1003 C1711 ) C1003_=_C1860( C1003 C1860 ) C1003_=_C2033( C1003 C2033 ) C1003_=_C2345( C1003 C2345 ) \nC1003_=_C2575( C1003 C2575 ) C1003_=_C2576( C1003 C2576 ) C1003_=_C2577( C1003 C2577 ) C1003_=_C2578( C1003 C2578 ) C1003_=_C2579( C1003 C2579 ) C1003_=_C2580( C1003 C2580 ) \nC1003_=_C2581( C1003 C2581 ) C1003_=_C2582( C1003 C2582 ) C1003_=_C2583( C1003 C2583 ) C1003_=_C2584( C1003 C2584 ) C1003_=_C2585( C1003 C2585 ) C1003_=_C2586( C1003 C2586 ) \nC1003_=_C2587( C1003 C2587 ) C1003_=_C2588( C1003 C2588 ) C1003_=_C2589( C1003 C2589 ) C1003_=_C2590( C1003 C2590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396( C1042 C1396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711( C1043 C1711 ) C1044_=_C1045(</w:t>
      </w:r>
    </w:p>
    <w:p>
      <w:pPr>
        <w:pStyle w:val="PreformattedText"/>
        <w:bidi w:val="0"/>
        <w:spacing w:before="0" w:after="0"/>
        <w:jc w:val="left"/>
        <w:rPr/>
      </w:pPr>
      <w:r>
        <w:rPr/>
        <w:t xml:space="preserve"> </w:t>
      </w:r>
      <w:r>
        <w:rPr/>
        <w:t>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860( C1044 C1860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2033( C1045 C2033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2345( C1046 C2345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396( C1047 C1396 ) C1047_=_C1711( C1047 C1711 ) C1047_=_C1860( C1047 C1860 ) C1047_=_C2033( C1047 C2033 ) C1047_=_C2345( C1047 C2345 ) C1047_=_C2575( C1047 C2575 ) \nC1047_=_C2576( C1047 C2576 ) C1047_=_C2577( C1047 C2577 ) C1047_=_C2578( C1047 C2578 ) C1047_=_C2579( C1047 C2579 ) C1047_=_C2580( C1047 C2580 ) C1047_=_C2581( C1047 C2581 ) \nC1047_=_C2582( C1047 C2582 ) C1047_=_C2583( C1047 C2583 ) C1047_=_C2584( C1047 C2584 ) C1047_=_C2585( C1047 C2585 ) C1047_=_C2586( C1047 C2586 ) C1047_=_C2587( C1047 C2587 ) \nC1047_=_C2588( C1047 C2588 ) C1047_=_C2589( C1047 C2589 ) C1047_=_C2590( C1047 C2590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2576( C1051 C2576 ) \nC1052_=_C1053( C1052 C1053 ) C1052_=_C1054( C1052 C1054 ) C1052_=_C1055( C1052 C1055 ) C1052_=_C1056( C1052 C1056 ) C1052_=_C1057( C1052 C1057 ) C1052_=_C1058( C1052 C1058 ) \nC1052_=_C1059( C1052 C1059 ) C1052_=_C1060( C1052 C1060 ) C1052_=_C1061( C1052 C1061 ) C1052_=_C1062( C1052 C1062 ) C1052_=_C2578( C1052 C2578 ) C1053_=_C1054( C1053 C1054 ) \nC1053_=_C1055( C1053 C1055 ) C1053_=_C1056( C1053 C1056 ) C1053_=_C1057( C1053 C1057 ) C1053_=_C1058( C1053 C1058 ) C1053_=_C1059( C1053 C1059 ) C1053_=_C1060( C1053 C1060 ) \nC1053_=_C1061( C1053 C1061 ) C1053_=_C1062( C1053 C1062 ) C1053_=_C2580( C1053 C2580 ) C1054_=_C1055( C1054 C1055 ) C1054_=_C1056( C1054 C1056 ) C1054_=_C1057( C1054 C1057 ) \nC1054_=_C1058( C1054 C1058 ) C1054_=_C1059( C1054 C1059 ) C1054_=_C1060( C1054 C1060 ) C1054_=_C1061( C1054 C1061 ) C1054_=_C1062( C1054 C1062 ) C1055_=_C1056( C1055 C1056 ) \nC1055_=_C1057( C1055 C1057 ) C1055_=_C1058( C1055 C1058 ) C1055_=_C1059( C1055 C1059 ) C1055_=_C1060( C1055 C1060 ) C1055_=_C1061( C1055 C1061 ) C1055_=_C1062( C1055 C1062 ) \nC1055_=_C2582( C1055 C2582 ) C1056_=_C1057( C1056 C1057 ) C1056_=_C1058( C1056 C1058 ) C1056_=_C1059( C1056 C1059 ) C1056_=_C1060( C1056 C1060 ) C1056_=_C1061( C1056 C1061 ) \nC1056_=_C1062( C1056 C1062 ) C1057_=_C1058( C1057 C1058 ) C1057_=_C1059( C1057 C1059 ) C1057_=_C1060( C1057 C1060 ) C1057_=_C1061( C1057 C1061 ) C1057_=_C1062( C1057 C1062 ) \nC1058_=_C1059( C1058 C1059 ) C1058_=_C1060( C1058 C1060 ) C1058_=_C1061( C1058 C1061 ) C1058_=_C1062( C1058 C1062 ) C1058_=_C2586( C1058 C2586 ) C1059_=_C1060( C1059 C1060 ) \nC1059_=_C1061( C1059 C1061 ) C1059_=_C1062( C1059 C1062 ) C1059_=_C2588( C1059 C2588 ) C1060_=_C1061( C1060 C1061 ) C1060_=_C1062( C1060 C1062 ) C1061_=_C1062( C1061 C1062 ) \nC1062_=_C2590( C1062 C2590 ) C1396_=_C1711( C1396 C1711 ) C1396_=_C1860( C1396 C1860 ) C1396_=_C2033( C1396 C2033 ) C1396_=_C2345( C1396 C2345 ) C1396_=_C2575( C1396 C2575 ) \nC1396_=_C2576( C1396 C2576 ) C1396_=_C2577( C1396 C2577 ) C1396_=_C2578( C1396 C2578 ) C1396_=_C2579( C1396 C2579 ) C1396_=_C2580( C1396 C2580 ) C1396_=_C2581( C1396 C2581 ) \nC1396_=_C2582( C1396 C2582 ) C1396_=_C2583( C1396 C2583 ) C1396_=_C2584( C1396 C2584 ) C1396_=_C2585( C1396 C2585 ) C1396_=_C2586( C1396 C2586 ) C1396_=_C2587( C1396 C2587 ) \nC1396_=_C2588( C1396 C2588 ) C1396_=_C2589( C1396 C2589 ) C1396_=_C2590( C1396 C2590 ) C1711_=_C1860( C1711 C1860 ) C1711_=_C2033( C1711 C2033 ) C1711_=_C2345( C1711 C2345 ) \nC1711_=_C2575( C1711 C2575 ) C1711_=_C2576( C1711 C2576 ) C1711_=_C2577( C1711 C2577 ) C1711_=_C2578( C1711 C2578 ) C1711_=_C2579( C1711 C2579 ) C1711_=_C2580( C1711 C2580 ) \nC1711_=_C2581( C1711 C2581 ) C1711_=_C2582( C1711 C2582 ) C1711_=_C2583( C1711 C2583 ) C1711_=_C2584( C1711 C2584 ) C1711_=_C2585( C1711 C2585 ) C1711_=_C2586( C1711 C2586 ) \nC1711_=_C2587( C1711 C2587 ) C1711_=_C2588( C1711 C2588 ) C1711_=_C2589( C1711 C2589 ) C1711_=_C2590( C1711 C2590 ) C1860_=_C2033( C1860 C2033 ) C1860_=_C2345( C1860 C2345 ) \nC1860_=_C2575( C1860 C2575 ) C1860_=_C2576( C1860 C2576 ) C1860_=_C2577( C1860 C2577 ) C1860_=_C2578( C1860 C2578 ) C1860_=_C2579( C1860 C2579 ) C1860_=_C2580( C1860 C2580 ) \nC1860_=_C2581( C1860 C2581 ) C1860_=_C2582( C1860 C2582 ) C1860_=_C2583( C1860 C2583 ) C1860_=_C2584( C1860 C2584 ) C1860_=_C2585( C1860 C2585 ) C1860_=_C2586( C1860 C2586 ) \nC1860_=_C2587( C1860 C2587 ) C1860_=_C2588( C1860 C2588 ) C1860_=_C2589( C1860 C2589 ) C1860_=_C2590( C1860 C2590 ) C2033_=_C2345( C2033 C2345 ) C2033_=_C2575( C2033 C2575 ) \nC2033_=_C2576( C2033 C2576 ) C2033_=_C2577( C2033 C2577 ) C2033_=_C2578( C2033 C2578 ) C2033_=_C2579( C2033 C2579 ) C2033_=_C2580( C2033 C2580 ) C2033_=_C2581( C2033 C2581 ) \nC2033_=_C2582( C2033 C2582 ) C2033_=_C2583( C2033 C2583 ) C2033_=_C2584( C2033 C2584 ) C2033_=_C2585( C2033 C2585 ) C2033_=_C2586( C2033 C2586 ) C2033_=_C2587( C2033 C2587 ) \nC2033_=_C2588( C2033 C2588 ) C2033_=_C2589( C2033 C2589 ) C2033_=_C2590( C2033 C2590 ) C2345_=_C2575( C2345 C2575 ) C2345_=_C2576( C2345 C2576 ) C2345_=_C2577( C2345 C2577 ) \nC2345_=_C2578( C2345 C2578 ) C2345_=_C2579( C2345 C2579 ) C2345_=_C2580( C2345 C2580 ) C2345_=_C2581( C2345 C2581 ) C2345_=_C2582( C2345 C2582 ) C2345_=_C2583( C2345 C2583 ) \nC2345_=_C2584( C2345 C2584 ) C2345_=_C2585( C2345 C2585 ) C2345_=_C2586( C2345 C2586 ) C2345_=_C2587( C2345 C2587 ) C2345_=_C2588( C2345 C2588 ) C2345_=_C2589( C2345 C2589 ) \nC2345_=_C2590( C2345 C2590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589( C2575 C2589 ) C2575_=_C2590( C2575 C2590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2590( C2576 C2590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7_=_C2589( C2577 C2589 ) \nC2577_=_C2590( C2577 C2590 ) C2578_=_C2579( C2578 C2579 ) C2578_=_C2580( C2578 C2580 ) C2578_=_C2581( C2578 C2581 ) C2578_=_C2582( C2578 C2582 ) C2578_=_C2583(</w:t>
      </w:r>
    </w:p>
    <w:p>
      <w:pPr>
        <w:pStyle w:val="PreformattedText"/>
        <w:bidi w:val="0"/>
        <w:spacing w:before="0" w:after="0"/>
        <w:jc w:val="left"/>
        <w:rPr/>
      </w:pPr>
      <w:r>
        <w:rPr/>
        <w:t xml:space="preserve"> </w:t>
      </w:r>
      <w:r>
        <w:rPr/>
        <w:t>C2578 C2583 ) \nC2578_=_C2584( C2578 C2584 ) C2578_=_C2585( C2578 C2585 ) C2578_=_C2586( C2578 C2586 ) C2578_=_C2587( C2578 C2587 ) C2578_=_C2588( C2578 C2588 ) C2578_=_C2589( C2578 C2589 ) \nC2578_=_C2590( C2578 C2590 ) C2579_=_C2580( C2579 C2580 ) C2579_=_C2581( C2579 C2581 ) C2579_=_C2582( C2579 C2582 ) C2579_=_C2583( C2579 C2583 ) C2579_=_C2584( C2579 C2584 ) \nC2579_=_C2585( C2579 C2585 ) C2579_=_C2586( C2579 C2586 ) C2579_=_C2587( C2579 C2587 ) C2579_=_C2588( C2579 C2588 ) C2579_=_C2589( C2579 C2589 ) C2579_=_C2590( C2579 C2590 ) \nC2580_=_C2581( C2580 C2581 ) C2580_=_C2582( C2580 C2582 ) C2580_=_C2583( C2580 C2583 ) C2580_=_C2584( C2580 C2584 ) C2580_=_C2585( C2580 C2585 ) C2580_=_C2586( C2580 C2586 ) \nC2580_=_C2587( C2580 C2587 ) C2580_=_C2588( C2580 C2588 ) C2580_=_C2589( C2580 C2589 ) C2580_=_C2590( C2580 C2590 ) C2581_=_C2582( C2581 C2582 ) C2581_=_C2583( C2581 C2583 ) \nC2581_=_C2584( C2581 C2584 ) C2581_=_C2585( C2581 C2585 ) C2581_=_C2586( C2581 C2586 ) C2581_=_C2587( C2581 C2587 ) C2581_=_C2588( C2581 C2588 ) C2581_=_C2589( C2581 C2589 ) \nC2581_=_C2590( C2581 C2590 ) C2582_=_C2583( C2582 C2583 ) C2582_=_C2584( C2582 C2584 ) C2582_=_C2585( C2582 C2585 ) C2582_=_C2586( C2582 C2586 ) C2582_=_C2587( C2582 C2587 ) \nC2582_=_C2588( C2582 C2588 ) C2582_=_C2589( C2582 C2589 ) C2582_=_C2590( C2582 C2590 ) C2583_=_C2584( C2583 C2584 ) C2583_=_C2585( C2583 C2585 ) C2583_=_C2586( C2583 C2586 ) \nC2583_=_C2587( C2583 C2587 ) C2583_=_C2588( C2583 C2588 ) C2583_=_C2589( C2583 C2589 ) C2583_=_C2590( C2583 C2590 ) C2584_=_C2585( C2584 C2585 ) C2584_=_C2586( C2584 C2586 ) \nC2584_=_C2587( C2584 C2587 ) C2584_=_C2588( C2584 C2588 ) C2584_=_C2589( C2584 C2589 ) C2584_=_C2590( C2584 C2590 ) C2585_=_C2586( C2585 C2586 ) C2585_=_C2587( C2585 C2587 ) \nC2585_=_C2588( C2585 C2588 ) C2585_=_C2589( C2585 C2589 ) C2585_=_C2590( C2585 C2590 ) C2586_=_C2587( C2586 C2587 ) C2586_=_C2588( C2586 C2588 ) C2586_=_C2589( C2586 C2589 ) \nC2586_=_C2590( C2586 C2590 ) C2587_=_C2588( C2587 C2588 ) C2587_=_C2589( C2587 C2589 ) C2587_=_C2590( C2587 C2590 ) C2588_=_C2589( C2588 C2589 ) C2588_=_C2590( C2588 C2590 ) \nC2589_=_C2590( C2589 C2590 ) "];227-&gt;332[label="50: C390 C395 C466 C738 C747 \nC832 C841 C995 C1003 C1042 C1043 \nC1044 C1045 C1046 C1048 C1049 C1050 \nC1051 C1052 C1053 C1054 C1055 C1056 \nC1057 C1058 C1059 C1060 C1061 C1062 \nC1396 C1711 C1860 C2033 C2345 C2575 \nC2576 C2577 C2578 C2579 C2580 C2581 \nC2582 C2583 C2584 C2585 C2586 C2587 \nC2588 C2589 C2590 \n616: C390_=_C395 ,C390_=_C466 ,C390_=_C738 ,C390_=_C832 ,C390_=_C995 ,\nC390_=_C1042 ,C390_=_C1043 ,C390_=_C1044 ,C390_=_C1045 ,C390_=_C1046 ,C390_=_C1048 ,\nC390_=_C1049 ,C390_=_C1050 ,C390_=_C1051 ,C390_=_C1052 ,C390_=_C1053 ,C390_=_C1054 ,\nC390_=_C1055 ,C390_=_C1056 ,C390_=_C1057 ,C390_=_C1058 ,C390_=_C1059 ,C390_=_C1060 ,\nC390_=_C1061 ,C390_=_C1062 ,C395_=_C747 ,C395_=_C841 ,C395_=_C1003 ,C395_=_C1396 ,\nC395_=_C1711 ,C395_=_C1860 ,C395_=_C2033 ,C395_=_C2345 ,C395_=_C2575 ,C395_=_C2576 ,\nC395_=_C2577 ,C395_=_C2578 ,C395_=_C2579 ,C395_=_C2580 ,C395_=_C2581 ,C395_=_C2582 ,\nC395_=_C2583 ,C395_=_C2584 ,C395_=_C2585 ,C395_=_C2586 ,C395_=_C2587 ,C395_=_C2588 ,\nC395_=_C2589 ,C395_=_C2590 ,C466_=_C738 ,C466_=_C832 ,C466_=_C995 ,C466_=_C1042 ,\nC466_=_C1043 ,C466_=_C1044 ,C466_=_C1045 ,C466_=_C1046 ,C466_=_C1048 ,C466_=_C1049 ,\nC466_=_C1050 ,C466_=_C1051 ,C466_=_C1052 ,C466_=_C1053 ,C466_=_C1054 ,C466_=_C1055 ,\nC466_=_C1056 ,C466_=_C1057 ,C466_=_C1058 ,C466_=_C1059 ,C466_=_C1060 ,C466_=_C1061 ,\nC466_=_C1062 ,C738_=_C747 ,C738_=_C832 ,C738_=_C995 ,C738_=_C1042 ,C738_=_C1043 ,\nC738_=_C1044 ,C738_=_C1045 ,C738_=_C1046 ,C738_=_C1048 ,C738_=_C1049 ,C738_=_C1050 ,\nC738_=_C1051 ,C738_=_C1052 ,C738_=_C1053 ,C738_=_C1054 ,C738_=_C1055 ,C738_=_C1056 ,\nC738_=_C1057 ,C738_=_C1058 ,C738_=_C1059 ,C738_=_C1060 ,C738_=_C1061 ,C738_=_C1062 ,\nC747_=_C841 ,C747_=_C1003 ,C747_=_C1396 ,C747_=_C1711 ,C747_=_C1860 ,C747_=_C2033 ,\nC747_=_C2345 ,C747_=_C2575 ,C747_=_C2576 ,C747_=_C2577 ,C747_=_C2578 ,C747_=_C2579 ,\nC747_=_C2580 ,C747_=_C2581 ,C747_=_C2582 ,C747_=_C2583 ,C747_=_C2584 ,C747_=_C2585 ,\nC747_=_C2586 ,C747_=_C2587 ,C747_=_C2588 ,C747_=_C2589 ,C747_=_C2590 ,C832_=_C841 ,\nC832_=_C995 ,C832_=_C1042 ,C832_=_C1043 ,C832_=_C1044 ,C832_=_C1045 ,C832_=_C1046 ,\nC832_=_C1048 ,C832_=_C1049 ,C832_=_C1050 ,C832_=_C1051 ,C832_=_C1052 ,C832_=_C1053 ,\nC832_=_C1054 ,C832_=_C1055 ,C832_=_C1056 ,C832_=_C1057 ,C832_=_C1058 ,C832_=_C1059 ,\nC832_=_C1060 ,C832_=_C1061 ,C832_=_C1062 ,C841_=_C1003 ,C841_=_C1396 ,C841_=_C1711 ,\nC841_=_C1860 ,C841_=_C2033 ,C841_=_C2345 ,C841_=_C2575 ,C841_=_C2576 ,C841_=_C2577 ,\nC841_=_C2578 ,C841_=_C2579 ,C841_=_C2580 ,C841_=_C2581 ,C841_=_C2582 ,C841_=_C2583 ,\nC841_=_C2584 ,C841_=_C2585 ,C841_=_C2586 ,C841_=_C2587 ,C841_=_C2588 ,C841_=_C2589 ,\nC841_=_C2590 ,C995_=_C1003 ,C995_=_C1042 ,C995_=_C1043 ,C995_=_C1044 ,C995_=_C1045 ,\nC995_=_C1046 ,C995_=_C1048 ,C995_=_C1049 ,C995_=_C1050 ,C995_=_C1051 ,C995_=_C1052 ,\nC995_=_C1053 ,C995_=_C1054 ,C995_=_C1055 ,C995_=_C1056 ,C995_=_C1057 ,C995_=_C1058 ,\nC995_=_C1059 ,C995_=_C1060 ,C995_=_C1061 ,C995_=_C1062 ,C1003_=_C1396 ,C1003_=_C1711 ,\nC1003_=_C1860 ,C1003_=_C2033 ,C1003_=_C2345 ,C1003_=_C2575 ,C1003_=_C2576 ,C1003_=_C2577 ,\nC1003_=_C2578 ,C1003_=_C2579 ,C1003_=_C2580 ,C1003_=_C2581 ,C1003_=_C2582 ,C1003_=_C2583 ,\nC1003_=_C2584 ,C1003_=_C2585 ,C1003_=_C2586 ,C1003_=_C2587 ,C1003_=_C2588 ,C1003_=_C2589 ,\nC1003_=_C2590 ,C1042_=_C1043 ,C1042_=_C1044 ,C1042_=_C1045 ,C1042_=_C1046 ,C1042_=_C1048 ,\nC1042_=_C1049 ,C1042_=_C1050 ,C1042_=_C1051 ,C1042_=_C1052 ,C1042_=_C1053 ,C1042_=_C1054 ,\nC1042_=_C1055 ,C1042_=_C1056 ,C1042_=_C1057 ,C1042_=_C1058 ,C1042_=_C1059 ,C1042_=_C1060 ,\nC1042_=_C1061 ,C1042_=_C1062 ,C1042_=_C1396 ,C1043_=_C1044 ,C1043_=_C1045 ,C1043_=_C1046 ,\nC1043_=_C1048 ,C1043_=_C1049 ,C1043_=_C1050 ,C1043_=_C1051 ,C1043_=_C1052 ,C1043_=_C1053 ,\nC1043_=_C1054 ,C1043_=_C1055 ,C1043_=_C1056 ,C1043_=_C1057 ,C1043_=_C1058 ,C1043_=_C1059 ,\nC1043_=_C1060 ,C1043_=_C1061 ,C1043_=_C1062 ,C1043_=_C1711 ,C1044_=_C1045 ,C1044_=_C1046 ,\nC1044_=_C1048 ,C1044_=_C1049 ,C1044_=_C1050 ,C1044_=_C1051 ,C1044_=_C1052 ,C1044_=_C1053 ,\nC1044_=_C1054 ,C1044_=_C1055 ,C1044_=_C1056 ,C1044_=_C1057 ,C1044_=_C1058 ,C1044_=_C1059 ,\nC1044_=_C1060 ,C1044_=_C1061 ,C1044_=_C1062 ,C1044_=_C1860 ,C1045_=_C1046 ,C1045_=_C1048 ,\nC1045_=_C1049 ,C1045_=_C1050 ,C1045_=_C1051 ,C1045_=_C1052 ,C1045_=_C1053 ,C1045_=_C1054 ,\nC1045_=_C1055 ,C1045_=_C1056 ,C1045_=_C1057 ,C1045_=_C1058 ,C1045_=_C1059 ,C1045_=_C1060 ,\nC1045_=_C1061 ,C1045_=_C1062 ,C1045_=_C2033 ,C1046_=_C1048 ,C1046_=_C1049 ,C1046_=_C1050 ,\nC1046_=_C1051 ,C1046_=_C1052 ,C1046_=_C1053 ,C1046_=_C1054 ,C1046_=_C1055 ,C1046_=_C1056 ,\nC1046_=_C1057 ,C1046_=_C1058 ,C1046_=_C1059 ,C1046_=_C1060 ,C1046_=_C1061 ,C1046_=_C1062 ,\nC1046_=_C2345 ,C1048_=_C1049 ,C1048_=_C1050 ,C1048_=_C1051 ,C1048_=_C1052 ,C1048_=_C1053 ,\nC1048_=_C1054 ,C1048_=_C1055 ,C1048_=_C1056 ,C1048_=_C1057 ,C1048_=_C1058 ,C1048_=_C1059 ,\nC1048_=_C1060 ,C1048_=_C1061 ,C1048_=_C1062 ,C1049_=_C1050 ,C1049_=_C1051 ,C1049_=_C1052 ,\nC1049_=_C1053 ,C1049_=_C1054 ,C1049_=_C1055 ,C1049_=_C1056 ,C1049_=_C1057 ,C1049_=_C1058 ,\nC1049_=_C1059 ,C1049_=_C1060 ,C1049_=_C1061 ,C1049_=_C1062 ,C1050_=_C1051 ,C1050_=_C1052 ,\nC1050_=_C1053 ,C1050_=_C1054 ,C1050_=_C1055 ,C1050_=_C1056 ,C1050_=_C1057 ,C1050_=_C1058 ,\nC1050_=_C1059 ,C1050_=_C1060 ,C1050_=_C1061 ,C1050_=_C1062 ,C1051_=_C1052 ,C1051_=_C1053 ,\nC1051_=_C1054 ,C1051_=_C1055 ,C1051_=_C1056 ,C1051_=_C1057 ,C1051_=_C1058 ,C1051_=_C1059 ,\nC1051_=_C1060 ,C1051_=_C1061 ,C1051_=_C1062 ,C1051_=_C2576 ,C1052_=_C1053 ,C1052_=_C1054 ,\nC1052_=_C1055 ,C1052_=_C1056 ,C1052_=_C1057 ,C1052_=_C1058 ,C1052_=_C1059 ,C1052_=_C1060 ,\nC1052_=_C1061 ,C1052_=_C1062 ,C1052_=_C2578 ,C1053_=_C1054 ,C1053_=_C1055 ,C1053_=_C1056 ,\nC1053_=_C1057 ,C1053_=_C1058 ,C1053_=_C1059 ,C1053_=_C1060 ,C1053_=_C1061 ,C1053_=_C1062 ,\nC1053_=_C2580 ,C1054_=_C1055 ,C1054_=_C1056 ,C1054_=_C1057 ,C1054_=_C1058 ,C1054_=_C1059 ,\nC1054_=_C1060 ,C1054_=_C1061 ,C1054_=_C1062 ,C1055_=_C1056 ,C1055_=_C1057 ,C1055_=_C1058 ,\nC1055_=_C1059 ,C1055_=_C1060 ,C1055_=_C1061 ,C1055_=_C1062 ,C1055_=_C2582 ,C1056_=_C1057 ,\nC1056_=_C1058 ,C1056_=_C1059 ,C1056_=_C1060 ,C1056_=_C1061 ,C1056_=_C1062 ,C1057_=_C1058 ,\nC1057_=_C1059 ,C1057_=_C1060 ,C1057_=_C1061 ,C1057_=_C1062 ,C1058_=_C1059 ,C1058_=_C1060 ,\nC1058_=_C1061 ,C1058_=_C1062 ,C1058_=_C2586 ,C1059_=_C1060 ,C1059_=_C1061 ,C1059_=_C1062 ,\nC1059_=_C2588 ,C1060_=_C1061 ,C1060_=_C1062 ,C1061_=_C1062 ,C1062_=_C2590 ,C1396_=_C1711 ,\nC1396_=_C1860 ,C1396_=_C2033 ,C1396_=_C2345 ,C1396_=_C2575 ,C1396_=_C2576 ,C1396_=_C2577 ,\nC1396_=_C2578 ,C1396_=_C2579 ,C1396_=_C2580 ,C1396_=_C2581 ,C1396_=_C2582 ,C1396_=_C2583 ,\nC1396_=_C2584 ,C1396_=_C2585 ,C1396_=_C2586 ,C1396_=_C2587 ,C1396_=_C2588 ,C1396_=_C2589 ,\nC1396_=_C2590 ,C1711_=_C1860 ,C1711_=_C2033 ,C1711_=_C2345 ,C1711_=_C2575 ,C1711_=_C2576 ,\nC1711_=_C2577 ,C1711_=_C2578 ,C1711_=_C2579 ,C1711_=_C2580 ,C1711_=_C2581 ,C1711_=_C2582 ,\nC1711_=_C2583 ,C1711_=_C2584 ,C1711_=_C2585 ,C1711_=_C2586 ,C1711_=_C2587 ,C1711_=_C2588 ,\nC1711_=_C2589 ,C1711_=_C2590 ,C1860_=_C2033 ,C1860_=_C2345 ,C1860_=_C2575 ,C1860_=_C2576 ,\nC1860_=_C2577 ,C1860_=_C2578 ,C1860_=_C2579 ,C1860_=_C2580 ,C1860_=_C2581 ,C1860_=_C2582 ,\nC1860_=_C2583 ,C1860_=_C2584 ,C1860_=_C2585 ,C1860_=_C2586 ,C1860_=_C2587 ,C1860_=_C2588 ,\nC1860_=_C2589 ,C1860_=_C2590 ,C2033_=_C2345 ,C2033_=_C2575 ,C2033_=_C2576 ,C2033_=_C2577 ,\nC2033_=_C2578 ,C2033_=_C2579 ,C2033_=_C2580 ,C2033_=_C2581 ,C2033_=_C2582 ,C2033_=_C2583 ,\nC2033_=_C2584 ,C2033_=_C2585 ,C2033_=_C2586 ,C2033_=_C2587 ,C2033_=_C2588 ,C2033_=_C2589 ,\nC2033_=_C2590 ,C2345_=_C2575 ,C2345_=_C2576 ,C2345_=_C2577 ,C2345_=_C2578 ,C2345_=_C2579 ,\nC2345_=_C2580 ,C2345_=_C2581 ,C2345_=_C2582 ,C2345_=_C2583 ,C2345_=_C2584 ,C2345_=_C2585 ,\nC2345_=_C2586 ,C2345_=_C2587 ,C2345_=_C2588 ,C2345_=_C2589 ,C2345_=_C2590 ,C2575_=_C2576</w:t>
      </w:r>
    </w:p>
    <w:p>
      <w:pPr>
        <w:pStyle w:val="PreformattedText"/>
        <w:bidi w:val="0"/>
        <w:spacing w:before="0" w:after="0"/>
        <w:jc w:val="left"/>
        <w:rPr/>
      </w:pPr>
      <w:r>
        <w:rPr/>
        <w:t xml:space="preserve"> </w:t>
      </w:r>
      <w:r>
        <w:rPr/>
        <w:t>,\nC2575_=_C2577 ,C2575_=_C2578 ,C2575_=_C2579 ,C2575_=_C2580 ,C2575_=_C2581 ,C2575_=_C2582 ,\nC2575_=_C2583 ,C2575_=_C2584 ,C2575_=_C2585 ,C2575_=_C2586 ,C2575_=_C2587 ,C2575_=_C2588 ,\nC2575_=_C2589 ,C2575_=_C2590 ,C2576_=_C2577 ,C2576_=_C2578 ,C2576_=_C2579 ,C2576_=_C2580 ,\nC2576_=_C2581 ,C2576_=_C2582 ,C2576_=_C2583 ,C2576_=_C2584 ,C2576_=_C2585 ,C2576_=_C2586 ,\nC2576_=_C2587 ,C2576_=_C2588 ,C2576_=_C2589 ,C2576_=_C2590 ,C2577_=_C2578 ,C2577_=_C2579 ,\nC2577_=_C2580 ,C2577_=_C2581 ,C2577_=_C2582 ,C2577_=_C2583 ,C2577_=_C2584 ,C2577_=_C2585 ,\nC2577_=_C2586 ,C2577_=_C2587 ,C2577_=_C2588 ,C2577_=_C2589 ,C2577_=_C2590 ,C2578_=_C2579 ,\nC2578_=_C2580 ,C2578_=_C2581 ,C2578_=_C2582 ,C2578_=_C2583 ,C2578_=_C2584 ,C2578_=_C2585 ,\nC2578_=_C2586 ,C2578_=_C2587 ,C2578_=_C2588 ,C2578_=_C2589 ,C2578_=_C2590 ,C2579_=_C2580 ,\nC2579_=_C2581 ,C2579_=_C2582 ,C2579_=_C2583 ,C2579_=_C2584 ,C2579_=_C2585 ,C2579_=_C2586 ,\nC2579_=_C2587 ,C2579_=_C2588 ,C2579_=_C2589 ,C2579_=_C2590 ,C2580_=_C2581 ,C2580_=_C2582 ,\nC2580_=_C2583 ,C2580_=_C2584 ,C2580_=_C2585 ,C2580_=_C2586 ,C2580_=_C2587 ,C2580_=_C2588 ,\nC2580_=_C2589 ,C2580_=_C2590 ,C2581_=_C2582 ,C2581_=_C2583 ,C2581_=_C2584 ,C2581_=_C2585 ,\nC2581_=_C2586 ,C2581_=_C2587 ,C2581_=_C2588 ,C2581_=_C2589 ,C2581_=_C2590 ,C2582_=_C2583 ,\nC2582_=_C2584 ,C2582_=_C2585 ,C2582_=_C2586 ,C2582_=_C2587 ,C2582_=_C2588 ,C2582_=_C2589 ,\nC2582_=_C2590 ,C2583_=_C2584 ,C2583_=_C2585 ,C2583_=_C2586 ,C2583_=_C2587 ,C2583_=_C2588 ,\nC2583_=_C2589 ,C2583_=_C2590 ,C2584_=_C2585 ,C2584_=_C2586 ,C2584_=_C2587 ,C2584_=_C2588 ,\nC2584_=_C2589 ,C2584_=_C2590 ,C2585_=_C2586 ,C2585_=_C2587 ,C2585_=_C2588 ,C2585_=_C2589 ,\nC2585_=_C2590 ,C2586_=_C2587 ,C2586_=_C2588 ,C2586_=_C2589 ,C2586_=_C2590 ,C2587_=_C2588 ,\nC2587_=_C2589 ,C2587_=_C2590 ,C2588_=_C2589 ,C2588_=_C2590 ,C2589_=_C2590 ,"];333[shape=box, label="id:333 level: 7\n53: C388 C391 C550 C709 C736 \nC737 C738 C739 C740 C741 C742 \nC743 C744 C745 C746 C747 C748 \nC749 C750 C751 C752 C753 C754 \nC755 C756 C757 C758 C759 C760 \nC834 C996 C1042 C1391 C1392 C1393 \nC1394 C1395 C1396 C1397 C1398 C1399 \nC1400 C1401 C1402 C1403 C1404 C1405 \nC1406 C1407 C1408 C1409 C1410 C1411 \n713: C388_=_C391( C388 C391 ) C388_=_C550( C388 C550 ) C388_=_C736( C388 C736 ) C388_=_C737( C388 C737 ) C388_=_C738( C388 C738 ) \nC388_=_C739( C388 C739 ) C388_=_C740( C388 C740 ) C388_=_C741( C388 C741 ) C388_=_C742( C388 C742 ) C388_=_C743( C388 C743 ) C388_=_C744( C388 C744 ) \nC388_=_C745( C388 C745 ) C388_=_C746( C388 C746 ) C388_=_C747( C388 C747 ) C388_=_C748( C388 C748 ) C388_=_C749( C388 C749 ) C388_=_C750( C388 C750 ) \nC388_=_C751( C388 C751 ) C388_=_C752( C388 C752 ) C388_=_C753( C388 C753 ) C388_=_C754( C388 C754 ) C388_=_C755( C388 C755 ) C388_=_C756( C388 C756 ) \nC388_=_C757( C388 C757 ) C388_=_C758( C388 C758 ) C388_=_C759( C388 C759 ) C388_=_C760( C388 C760 ) C391_=_C709( C391 C709 ) C391_=_C740( C391 C740 ) \nC391_=_C834( C391 C834 ) C391_=_C996( C391 C996 ) C391_=_C1042( C391 C1042 ) C391_=_C1391( C391 C1391 ) C391_=_C1392( C391 C1392 ) C391_=_C1393( C391 C1393 ) \nC391_=_C1394( C391 C1394 ) C391_=_C1395( C391 C1395 ) C391_=_C1396( C391 C1396 ) C391_=_C1397( C391 C1397 ) C391_=_C1398( C391 C1398 ) C391_=_C1399( C391 C1399 ) \nC391_=_C1400( C391 C1400 ) C391_=_C1401( C391 C1401 ) C391_=_C1402( C391 C1402 ) C391_=_C1403( C391 C1403 ) C391_=_C1404( C391 C1404 ) C391_=_C1405( C391 C1405 ) \nC391_=_C1406( C391 C1406 ) C391_=_C1407( C391 C1407 ) C391_=_C1408( C391 C1408 ) C391_=_C1409( C391 C1409 ) C391_=_C1410( C391 C1410 ) C391_=_C1411( C391 C1411 ) \nC550_=_C736( C550 C736 ) C550_=_C737( C550 C737 ) C550_=_C738( C550 C738 ) C550_=_C739( C550 C739 ) C550_=_C740( C550 C740 ) C550_=_C741( C550 C741 ) \nC550_=_C742( C550 C742 ) C550_=_C743( C550 C743 ) C550_=_C744( C550 C744 ) C550_=_C745( C550 C745 ) C550_=_C746( C550 C746 ) C550_=_C747( C550 C747 ) \nC550_=_C748( C550 C748 ) C550_=_C749( C550 C749 ) C550_=_C750( C550 C750 ) C550_=_C751( C550 C751 ) C550_=_C752( C550 C752 ) C550_=_C753( C550 C753 ) \nC550_=_C754( C550 C754 ) C550_=_C755( C550 C755 ) C550_=_C756( C550 C756 ) C550_=_C757( C550 C757 ) C550_=_C758( C550 C758 ) C550_=_C759( C550 C759 ) \nC550_=_C760( C550 C760 ) C709_=_C740( C709 C740 ) C709_=_C834( C709 C834 ) C709_=_C996( C709 C996 ) C709_=_C1042( C709 C1042 ) C709_=_C1391( C709 C1391 ) \nC709_=_C1392( C709 C1392 ) C709_=_C1393( C709 C1393 ) C709_=_C1394( C709 C1394 ) C709_=_C1395( C709 C1395 ) C709_=_C1396( C709 C1396 ) C709_=_C1397( C709 C1397 ) \nC709_=_C1398( C709 C1398 ) C709_=_C1399( C709 C1399 ) C709_=_C1400( C709 C1400 ) C709_=_C1401( C709 C1401 ) C709_=_C1402( C709 C1402 ) C709_=_C1403( C709 C1403 ) \nC709_=_C1404( C709 C1404 ) C709_=_C1405( C709 C1405 ) C709_=_C1406( C709 C1406 ) C709_=_C1407( C709 C1407 ) C709_=_C1408( C709 C1408 ) C709_=_C1409( C709 C1409 ) \nC709_=_C1410( C709 C1410 ) C709_=_C1411( C709 C1411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59( C736 C759 ) C736_=_C760( C736 C760 ) C736_=_C834( C736 C834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8( C737 C758 ) \nC737_=_C759( C737 C759 ) C737_=_C760( C737 C760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759( C738 C759 ) C738_=_C760( C738 C760 ) \nC738_=_C1042( C738 C1042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834( C740 C834 ) C740_=_C996( C740 C996 ) C740_=_C1042( C740 C1042 ) C740_=_C1391( C740 C1391 ) C740_=_C1392( C740 C1392 ) C740_=_C1393( C740 C1393 ) \nC740_=_C1394( C740 C1394 ) C740_=_C1395( C740 C1395 ) C740_=_C1396( C740 C1396 ) C740_=_C1397( C740 C1397 ) C740_=_C1398( C740 C1398 ) C740_=_C1399( C740 C1399 ) \nC740_=_C1400( C740 C1400 ) C740_=_C1401( C740 C1401 ) C740_=_C1402( C740 C1402 ) C740_=_C1403( C740 C1403 ) C740_=_C1404( C740 C1404 ) C740_=_C1405( C740 C1405 ) \nC740_=_C1406( C740 C1406 ) C740_=_C1407( C740 C1407 ) C740_=_C1408( C740 C1408 ) C740_=_C1409( C740 C1409 ) C740_=_C1410( C740 C1410 ) C740_=_C1411( C740 C1411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1391( C742 C1391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760( C743 C760 ) C743_=_C1392( C743 C1392 ) C744_=_C745( C744 C745 ) C744_=_C746( C744 C746 ) C744_=_C747( C744 C747 ) C744_=_C748( C744 C748 ) \nC744_=_C749(</w:t>
      </w:r>
    </w:p>
    <w:p>
      <w:pPr>
        <w:pStyle w:val="PreformattedText"/>
        <w:bidi w:val="0"/>
        <w:spacing w:before="0" w:after="0"/>
        <w:jc w:val="left"/>
        <w:rPr/>
      </w:pPr>
      <w:r>
        <w:rPr/>
        <w:t xml:space="preserve"> </w:t>
      </w:r>
      <w:r>
        <w:rPr/>
        <w:t>C744 C749 ) C744_=_C750( C744 C750 ) C744_=_C751( C744 C751 ) C744_=_C752( C744 C752 ) C744_=_C753( C744 C753 ) C744_=_C754( C744 C754 ) \nC744_=_C755( C744 C755 ) C744_=_C756( C744 C756 ) C744_=_C757( C744 C757 ) C744_=_C758( C744 C758 ) C744_=_C759( C744 C759 ) C744_=_C760( C744 C760 ) \nC744_=_C1393( C744 C1393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1394( C746 C1394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1396( C747 C1396 ) C748_=_C749( C748 C749 ) C748_=_C750( C748 C750 ) C748_=_C751( C748 C751 ) \nC748_=_C752( C748 C752 ) C748_=_C753( C748 C753 ) C748_=_C754( C748 C754 ) C748_=_C755( C748 C755 ) C748_=_C756( C748 C756 ) C748_=_C757( C748 C757 ) \nC748_=_C758( C748 C758 ) C748_=_C759( C748 C759 ) C748_=_C760( C748 C760 ) C749_=_C750( C749 C750 ) C749_=_C751( C749 C751 ) C749_=_C752( C749 C752 ) \nC749_=_C753( C749 C753 ) C749_=_C754( C749 C754 ) C749_=_C755( C749 C755 ) C749_=_C756( C749 C756 ) C749_=_C757( C749 C757 ) C749_=_C758( C749 C758 ) \nC749_=_C759( C749 C759 ) C749_=_C760( C749 C760 ) C750_=_C751( C750 C751 ) C750_=_C752( C750 C752 ) C750_=_C753( C750 C753 ) C750_=_C754( C750 C754 ) \nC750_=_C755( C750 C755 ) C750_=_C756( C750 C756 ) C750_=_C757( C750 C757 ) C750_=_C758( C750 C758 ) C750_=_C759( C750 C759 ) C750_=_C760( C750 C760 ) \nC751_=_C752( C751 C752 ) C751_=_C753( C751 C753 ) C751_=_C754( C751 C754 ) C751_=_C755( C751 C755 ) C751_=_C756( C751 C756 ) C751_=_C757( C751 C757 ) \nC751_=_C758( C751 C758 ) C751_=_C759( C751 C759 ) C751_=_C760( C751 C760 ) C751_=_C1402( C751 C1402 ) C752_=_C753( C752 C753 ) C752_=_C754( C752 C754 ) \nC752_=_C755( C752 C755 ) C752_=_C756( C752 C756 ) C752_=_C757( C752 C757 ) C752_=_C758( C752 C758 ) C752_=_C759( C752 C759 ) C752_=_C760( C752 C760 ) \nC753_=_C754( C753 C754 ) C753_=_C755( C753 C755 ) C753_=_C756( C753 C756 ) C753_=_C757( C753 C757 ) C753_=_C758( C753 C758 ) C753_=_C759( C753 C759 ) \nC753_=_C760( C753 C760 ) C754_=_C755( C754 C755 ) C754_=_C756( C754 C756 ) C754_=_C757( C754 C757 ) C754_=_C758( C754 C758 ) C754_=_C759( C754 C759 ) \nC754_=_C760( C754 C760 ) C755_=_C756( C755 C756 ) C755_=_C757( C755 C757 ) C755_=_C758( C755 C758 ) C755_=_C759( C755 C759 ) C755_=_C760( C755 C760 ) \nC756_=_C757( C756 C757 ) C756_=_C758( C756 C758 ) C756_=_C759( C756 C759 ) C756_=_C760( C756 C760 ) C756_=_C1407( C756 C1407 ) C757_=_C758( C757 C758 ) \nC757_=_C759( C757 C759 ) C757_=_C760( C757 C760 ) C758_=_C759( C758 C759 ) C758_=_C760( C758 C760 ) C759_=_C760( C759 C760 ) C759_=_C1408( C759 C1408 ) \nC834_=_C996( C834 C996 ) C834_=_C1042( C834 C1042 ) C834_=_C1391( C834 C1391 ) C834_=_C1392( C834 C1392 ) C834_=_C1393( C834 C1393 ) C834_=_C1394( C834 C1394 ) \nC834_=_C1395( C834 C1395 ) C834_=_C1396( C834 C1396 ) C834_=_C1397( C834 C1397 ) C834_=_C1398( C834 C1398 ) C834_=_C1399( C834 C1399 ) C834_=_C1400( C834 C1400 ) \nC834_=_C1401( C834 C1401 ) C834_=_C1402( C834 C1402 ) C834_=_C1403( C834 C1403 ) C834_=_C1404( C834 C1404 ) C834_=_C1405( C834 C1405 ) C834_=_C1406( C834 C1406 ) \nC834_=_C1407( C834 C1407 ) C834_=_C1408( C834 C1408 ) C834_=_C1409( C834 C1409 ) C834_=_C1410( C834 C1410 ) C834_=_C1411( C834 C1411 ) C996_=_C1042( C996 C1042 ) \nC996_=_C1391( C996 C1391 ) C996_=_C1392( C996 C1392 ) C996_=_C1393( C996 C1393 ) C996_=_C1394( C996 C1394 ) C996_=_C1395( C996 C1395 ) C996_=_C1396( C996 C1396 ) \nC996_=_C1397( C996 C1397 ) C996_=_C1398( C996 C1398 ) C996_=_C1399( C996 C1399 ) C996_=_C1400( C996 C1400 ) C996_=_C1401( C996 C1401 ) C996_=_C1402( C996 C1402 ) \nC996_=_C1403( C996 C1403 ) C996_=_C1404( C996 C1404 ) C996_=_C1405( C996 C1405 ) C996_=_C1406( C996 C1406 ) C996_=_C1407( C996 C1407 ) C996_=_C1408( C996 C1408 ) \nC996_=_C1409( C996 C1409 ) C996_=_C1410( C996 C1410 ) C996_=_C1411( C996 C1411 ) C1042_=_C1391( C1042 C1391 ) C1042_=_C1392( C1042 C1392 ) C1042_=_C1393( C1042 C1393 ) \nC1042_=_C1394( C1042 C1394 ) C1042_=_C1395( C1042 C1395 ) C1042_=_C1396( C1042 C1396 ) C1042_=_C1397( C1042 C1397 ) C1042_=_C1398( C1042 C1398 ) C1042_=_C1399( C1042 C1399 ) \nC1042_=_C1400( C1042 C1400 ) C1042_=_C1401( C1042 C1401 ) C1042_=_C1402( C1042 C1402 ) C1042_=_C1403( C1042 C1403 ) C1042_=_C1404( C1042 C1404 ) C1042_=_C1405( C1042 C1405 ) \nC1042_=_C1406( C1042 C1406 ) C1042_=_C1407( C1042 C1407 ) C1042_=_C1408( C1042 C1408 ) C1042_=_C1409( C1042 C1409 ) C1042_=_C1410( C1042 C1410 ) C1042_=_C1411( C1042 C1411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11( C1391 C1411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410( C1392 C1410 ) C1392_=_C1411( C1392 C1411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11( C1395 C1411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1_=_C1402( C1401</w:t>
      </w:r>
    </w:p>
    <w:p>
      <w:pPr>
        <w:pStyle w:val="PreformattedText"/>
        <w:bidi w:val="0"/>
        <w:spacing w:before="0" w:after="0"/>
        <w:jc w:val="left"/>
        <w:rPr/>
      </w:pPr>
      <w:r>
        <w:rPr/>
        <w:t xml:space="preserve"> </w:t>
      </w:r>
      <w:r>
        <w:rPr/>
        <w:t>C1402 ) \nC1401_=_C1403( C1401 C1403 ) C1401_=_C1404( C1401 C1404 ) C1401_=_C1405( C1401 C1405 ) C1401_=_C1406( C1401 C1406 ) C1401_=_C1407( C1401 C1407 ) C1401_=_C1408( C1401 C1408 ) \nC1401_=_C1409( C1401 C1409 ) C1401_=_C1410( C1401 C1410 ) C1401_=_C1411( C1401 C1411 ) C1402_=_C1403( C1402 C1403 ) C1402_=_C1404( C1402 C1404 ) C1402_=_C1405( C1402 C1405 ) \nC1402_=_C1406( C1402 C1406 ) C1402_=_C1407( C1402 C1407 ) C1402_=_C1408( C1402 C1408 ) C1402_=_C1409( C1402 C1409 ) C1402_=_C1410( C1402 C1410 ) C1402_=_C1411( C1402 C1411 ) \nC1403_=_C1404( C1403 C1404 ) C1403_=_C1405( C1403 C1405 ) C1403_=_C1406( C1403 C1406 ) C1403_=_C1407( C1403 C1407 ) C1403_=_C1408( C1403 C1408 ) C1403_=_C1409( C1403 C1409 ) \nC1403_=_C1410( C1403 C1410 ) C1403_=_C1411( C1403 C1411 ) C1404_=_C1405( C1404 C1405 ) C1404_=_C1406( C1404 C1406 ) C1404_=_C1407( C1404 C1407 ) C1404_=_C1408( C1404 C1408 ) \nC1404_=_C1409( C1404 C1409 ) C1404_=_C1410( C1404 C1410 ) C1404_=_C1411( C1404 C1411 ) C1405_=_C1406( C1405 C1406 ) C1405_=_C1407( C1405 C1407 ) C1405_=_C1408( C1405 C1408 ) \nC1405_=_C1409( C1405 C1409 ) C1405_=_C1410( C1405 C1410 ) C1405_=_C1411( C1405 C1411 ) C1406_=_C1407( C1406 C1407 ) C1406_=_C1408( C1406 C1408 ) C1406_=_C1409( C1406 C1409 ) \nC1406_=_C1410( C1406 C1410 ) C1406_=_C1411( C1406 C1411 ) C1407_=_C1408( C1407 C1408 ) C1407_=_C1409( C1407 C1409 ) C1407_=_C1410( C1407 C1410 ) C1407_=_C1411( C1407 C1411 ) \nC1408_=_C1409( C1408 C1409 ) C1408_=_C1410( C1408 C1410 ) C1408_=_C1411( C1408 C1411 ) C1409_=_C1410( C1409 C1410 ) C1409_=_C1411( C1409 C1411 ) C1410_=_C1411( C1410 C1411 ) "];228-&gt;333[label="52: C388 C391 C550 C709 C736 \nC737 C738 C739 C741 C742 C743 \nC744 C745 C746 C747 C748 C749 \nC750 C751 C752 C753 C754 C755 \nC756 C757 C758 C759 C760 C834 \nC996 C1042 C1391 C1392 C1393 C1394 \nC1395 C1396 C1397 C1398 C1399 C1400 \nC1401 C1402 C1403 C1404 C1405 C1406 \nC1407 C1408 C1409 C1410 C1411 \n661: C388_=_C391 ,C388_=_C550 ,C388_=_C736 ,C388_=_C737 ,C388_=_C738 ,\nC388_=_C739 ,C388_=_C741 ,C388_=_C742 ,C388_=_C743 ,C388_=_C744 ,C388_=_C745 ,\nC388_=_C746 ,C388_=_C747 ,C388_=_C748 ,C388_=_C749 ,C388_=_C750 ,C388_=_C751 ,\nC388_=_C752 ,C388_=_C753 ,C388_=_C754 ,C388_=_C755 ,C388_=_C756 ,C388_=_C757 ,\nC388_=_C758 ,C388_=_C759 ,C388_=_C760 ,C391_=_C709 ,C391_=_C834 ,C391_=_C996 ,\nC391_=_C1042 ,C391_=_C1391 ,C391_=_C1392 ,C391_=_C1393 ,C391_=_C1394 ,C391_=_C1395 ,\nC391_=_C1396 ,C391_=_C1397 ,C391_=_C1398 ,C391_=_C1399 ,C391_=_C1400 ,C391_=_C1401 ,\nC391_=_C1402 ,C391_=_C1403 ,C391_=_C1404 ,C391_=_C1405 ,C391_=_C1406 ,C391_=_C1407 ,\nC391_=_C1408 ,C391_=_C1409 ,C391_=_C1410 ,C391_=_C1411 ,C550_=_C736 ,C550_=_C737 ,\nC550_=_C738 ,C550_=_C739 ,C550_=_C741 ,C550_=_C742 ,C550_=_C743 ,C550_=_C744 ,\nC550_=_C745 ,C550_=_C746 ,C550_=_C747 ,C550_=_C748 ,C550_=_C749 ,C550_=_C750 ,\nC550_=_C751 ,C550_=_C752 ,C550_=_C753 ,C550_=_C754 ,C550_=_C755 ,C550_=_C756 ,\nC550_=_C757 ,C550_=_C758 ,C550_=_C759 ,C550_=_C760 ,C709_=_C834 ,C709_=_C996 ,\nC709_=_C1042 ,C709_=_C1391 ,C709_=_C1392 ,C709_=_C1393 ,C709_=_C1394 ,C709_=_C1395 ,\nC709_=_C1396 ,C709_=_C1397 ,C709_=_C1398 ,C709_=_C1399 ,C709_=_C1400 ,C709_=_C1401 ,\nC709_=_C1402 ,C709_=_C1403 ,C709_=_C1404 ,C709_=_C1405 ,C709_=_C1406 ,C709_=_C1407 ,\nC709_=_C1408 ,C709_=_C1409 ,C709_=_C1410 ,C709_=_C1411 ,C736_=_C737 ,C736_=_C738 ,\nC736_=_C739 ,C736_=_C741 ,C736_=_C742 ,C736_=_C743 ,C736_=_C744 ,C736_=_C745 ,\nC736_=_C746 ,C736_=_C747 ,C736_=_C748 ,C736_=_C749 ,C736_=_C750 ,C736_=_C751 ,\nC736_=_C752 ,C736_=_C753 ,C736_=_C754 ,C736_=_C755 ,C736_=_C756 ,C736_=_C757 ,\nC736_=_C758 ,C736_=_C759 ,C736_=_C760 ,C736_=_C834 ,C737_=_C738 ,C737_=_C739 ,\nC737_=_C741 ,C737_=_C742 ,C737_=_C743 ,C737_=_C744 ,C737_=_C745 ,C737_=_C746 ,\nC737_=_C747 ,C737_=_C748 ,C737_=_C749 ,C737_=_C750 ,C737_=_C751 ,C737_=_C752 ,\nC737_=_C753 ,C737_=_C754 ,C737_=_C755 ,C737_=_C756 ,C737_=_C757 ,C737_=_C758 ,\nC737_=_C759 ,C737_=_C760 ,C738_=_C739 ,C738_=_C741 ,C738_=_C742 ,C738_=_C743 ,\nC738_=_C744 ,C738_=_C745 ,C738_=_C746 ,C738_=_C747 ,C738_=_C748 ,C738_=_C749 ,\nC738_=_C750 ,C738_=_C751 ,C738_=_C752 ,C738_=_C753 ,C738_=_C754 ,C738_=_C755 ,\nC738_=_C756 ,C738_=_C757 ,C738_=_C758 ,C738_=_C759 ,C738_=_C760 ,C738_=_C1042 ,\nC739_=_C741 ,C739_=_C742 ,C739_=_C743 ,C739_=_C744 ,C739_=_C745 ,C739_=_C746 ,\nC739_=_C747 ,C739_=_C748 ,C739_=_C749 ,C739_=_C750 ,C739_=_C751 ,C739_=_C752 ,\nC739_=_C753 ,C739_=_C754 ,C739_=_C755 ,C739_=_C756 ,C739_=_C757 ,C739_=_C758 ,\nC739_=_C759 ,C739_=_C760 ,C741_=_C742 ,C741_=_C743 ,C741_=_C744 ,C741_=_C745 ,\nC741_=_C746 ,C741_=_C747 ,C741_=_C748 ,C741_=_C749 ,C741_=_C750 ,C741_=_C751 ,\nC741_=_C752 ,C741_=_C753 ,C741_=_C754 ,C741_=_C755 ,C741_=_C756 ,C741_=_C757 ,\nC741_=_C758 ,C741_=_C759 ,C741_=_C760 ,C742_=_C743 ,C742_=_C744 ,C742_=_C745 ,\nC742_=_C746 ,C742_=_C747 ,C742_=_C748 ,C742_=_C749 ,C742_=_C750 ,C742_=_C751 ,\nC742_=_C752 ,C742_=_C753 ,C742_=_C754 ,C742_=_C755 ,C742_=_C756 ,C742_=_C757 ,\nC742_=_C758 ,C742_=_C759 ,C742_=_C760 ,C742_=_C1391 ,C743_=_C744 ,C743_=_C745 ,\nC743_=_C746 ,C743_=_C747 ,C743_=_C748 ,C743_=_C749 ,C743_=_C750 ,C743_=_C751 ,\nC743_=_C752 ,C743_=_C753 ,C743_=_C754 ,C743_=_C755 ,C743_=_C756 ,C743_=_C757 ,\nC743_=_C758 ,C743_=_C759 ,C743_=_C760 ,C743_=_C1392 ,C744_=_C745 ,C744_=_C746 ,\nC744_=_C747 ,C744_=_C748 ,C744_=_C749 ,C744_=_C750 ,C744_=_C751 ,C744_=_C752 ,\nC744_=_C753 ,C744_=_C754 ,C744_=_C755 ,C744_=_C756 ,C744_=_C757 ,C744_=_C758 ,\nC744_=_C759 ,C744_=_C760 ,C744_=_C1393 ,C745_=_C746 ,C745_=_C747 ,C745_=_C748 ,\nC745_=_C749 ,C745_=_C750 ,C745_=_C751 ,C745_=_C752 ,C745_=_C753 ,C745_=_C754 ,\nC745_=_C755 ,C745_=_C756 ,C745_=_C757 ,C745_=_C758 ,C745_=_C759 ,C745_=_C760 ,\nC746_=_C747 ,C746_=_C748 ,C746_=_C749 ,C746_=_C750 ,C746_=_C751 ,C746_=_C752 ,\nC746_=_C753 ,C746_=_C754 ,C746_=_C755 ,C746_=_C756 ,C746_=_C757 ,C746_=_C758 ,\nC746_=_C759 ,C746_=_C760 ,C746_=_C1394 ,C747_=_C748 ,C747_=_C749 ,C747_=_C750 ,\nC747_=_C751 ,C747_=_C752 ,C747_=_C753 ,C747_=_C754 ,C747_=_C755 ,C747_=_C756 ,\nC747_=_C757 ,C747_=_C758 ,C747_=_C759 ,C747_=_C760 ,C747_=_C1396 ,C748_=_C749 ,\nC748_=_C750 ,C748_=_C751 ,C748_=_C752 ,C748_=_C753 ,C748_=_C754 ,C748_=_C755 ,\nC748_=_C756 ,C748_=_C757 ,C748_=_C758 ,C748_=_C759 ,C748_=_C760 ,C749_=_C750 ,\nC749_=_C751 ,C749_=_C752 ,C749_=_C753 ,C749_=_C754 ,C749_=_C755 ,C749_=_C756 ,\nC749_=_C757 ,C749_=_C758 ,C749_=_C759 ,C749_=_C760 ,C750_=_C751 ,C750_=_C752 ,\nC750_=_C753 ,C750_=_C754 ,C750_=_C755 ,C750_=_C756 ,C750_=_C757 ,C750_=_C758 ,\nC750_=_C759 ,C750_=_C760 ,C751_=_C752 ,C751_=_C753 ,C751_=_C754 ,C751_=_C755 ,\nC751_=_C756 ,C751_=_C757 ,C751_=_C758 ,C751_=_C759 ,C751_=_C760 ,C751_=_C1402 ,\nC752_=_C753 ,C752_=_C754 ,C752_=_C755 ,C752_=_C756 ,C752_=_C757 ,C752_=_C758 ,\nC752_=_C759 ,C752_=_C760 ,C753_=_C754 ,C753_=_C755 ,C753_=_C756 ,C753_=_C757 ,\nC753_=_C758 ,C753_=_C759 ,C753_=_C760 ,C754_=_C755 ,C754_=_C756 ,C754_=_C757 ,\nC754_=_C758 ,C754_=_C759 ,C754_=_C760 ,C755_=_C756 ,C755_=_C757 ,C755_=_C758 ,\nC755_=_C759 ,C755_=_C760 ,C756_=_C757 ,C756_=_C758 ,C756_=_C759 ,C756_=_C760 ,\nC756_=_C1407 ,C757_=_C758 ,C757_=_C759 ,C757_=_C760 ,C758_=_C759 ,C758_=_C760 ,\nC759_=_C760 ,C759_=_C1408 ,C834_=_C996 ,C834_=_C1042 ,C834_=_C1391 ,C834_=_C1392 ,\nC834_=_C1393 ,C834_=_C1394 ,C834_=_C1395 ,C834_=_C1396 ,C834_=_C1397 ,C834_=_C1398 ,\nC834_=_C1399 ,C834_=_C1400 ,C834_=_C1401 ,C834_=_C1402 ,C834_=_C1403 ,C834_=_C1404 ,\nC834_=_C1405 ,C834_=_C1406 ,C834_=_C1407 ,C834_=_C1408 ,C834_=_C1409 ,C834_=_C1410 ,\nC834_=_C1411 ,C996_=_C1042 ,C996_=_C1391 ,C996_=_C1392 ,C996_=_C1393 ,C996_=_C1394 ,\nC996_=_C1395 ,C996_=_C1396 ,C996_=_C1397 ,C996_=_C1398 ,C996_=_C1399 ,C996_=_C1400 ,\nC996_=_C1401 ,C996_=_C1402 ,C996_=_C1403 ,C996_=_C1404 ,C996_=_C1405 ,C996_=_C1406 ,\nC996_=_C1407 ,C996_=_C1408 ,C996_=_C1409 ,C996_=_C1410 ,C996_=_C1411 ,C1042_=_C1391 ,\nC1042_=_C1392 ,C1042_=_C1393 ,C1042_=_C1394 ,C1042_=_C1395 ,C1042_=_C1396 ,C1042_=_C1397 ,\nC1042_=_C1398 ,C1042_=_C1399 ,C1042_=_C1400 ,C1042_=_C1401 ,C1042_=_C1402 ,C1042_=_C1403 ,\nC1042_=_C1404 ,C1042_=_C1405 ,C1042_=_C1406 ,C1042_=_C1407 ,C1042_=_C1408 ,C1042_=_C1409 ,\nC1042_=_C1410 ,C1042_=_C1411 ,C1391_=_C1392 ,C1391_=_C1393 ,C1391_=_C1394 ,C1391_=_C1395 ,\nC1391_=_C1396 ,C1391_=_C1397 ,C1391_=_C1398 ,C1391_=_C1399 ,C1391_=_C1400 ,C1391_=_C1401 ,\nC1391_=_C1402 ,C1391_=_C1403 ,C1391_=_C1404 ,C1391_=_C1405 ,C1391_=_C1406 ,C1391_=_C1407 ,\nC1391_=_C1408 ,C1391_=_C1409 ,C1391_=_C1410 ,C1391_=_C1411 ,C1392_=_C1393 ,C1392_=_C1394 ,\nC1392_=_C1395 ,C1392_=_C1396 ,C1392_=_C1397 ,C1392_=_C1398 ,C1392_=_C1399 ,C1392_=_C1400 ,\nC1392_=_C1401 ,C1392_=_C1402 ,C1392_=_C1403 ,C1392_=_C1404 ,C1392_=_C1405 ,C1392_=_C1406 ,\nC1392_=_C1407 ,C1392_=_C1408 ,C1392_=_C1409 ,C1392_=_C1410 ,C1392_=_C1411 ,C1393_=_C1394 ,\nC1393_=_C1395 ,C1393_=_C1396 ,C1393_=_C1397 ,C1393_=_C1398 ,C1393_=_C1399 ,C1393_=_C1400 ,\nC1393_=_C1401 ,C1393_=_C1402 ,C1393_=_C1403 ,C1393_=_C1404 ,C1393_=_C1405 ,C1393_=_C1406 ,\nC1393_=_C1407 ,C1393_=_C1408 ,C1393_=_C1409 ,C1393_=_C1410 ,C1393_=_C1411 ,C1394_=_C1395 ,\nC1394_=_C1396 ,C1394_=_C1397 ,C1394_=_C1398 ,C1394_=_C1399 ,C1394_=_C1400 ,C1394_=_C1401 ,\nC1394_=_C1402 ,C1394_=_C1403 ,C1394_=_C1404 ,C1394_=_C1405 ,C1394_=_C1406 ,C1394_=_C1407 ,\nC1394_=_C1408 ,C1394_=_C1409 ,C1394_=_C1410 ,C1394_=_C1411 ,C1395_=_C1396 ,C1395_=_C1397 ,\nC1395_=_C1398 ,C1395_=_C1399 ,C1395_=_C1400 ,C1395_=_C1401 ,C1395_=_C1402 ,C1395_=_C1403 ,\nC1395_=_C1404 ,C1395_=_C1405 ,C1395_=_C1406 ,C1395_=_C1407 ,C1395_=_C1408 ,C1395_=_C1409 ,\nC1395_=_C1410 ,C1395_=_C1411 ,C1396_=_C1397 ,C1396_=_C1398 ,C1396_=_C1399 ,C1396_=_C1400 ,\nC1396_=_C1401 ,C1396_=_C1402 ,C1396_=_C1403 ,C1396_=_C1404 ,C1396_=_C1405 ,C1396_=_C1406 ,\nC1396_=_C1407 ,C1396_=_C1408 ,C1396_=_C1409 ,C1396_=_C1410 ,C1396_=_C1411 ,C1397_=_C1398 ,\nC1397_=_C1399 ,C1397_=_C1400 ,C1397_=_C1401 ,C1397_=_C1402 ,C1397_=_C1403 ,C1397_=_C1404 ,\nC1397_=_C1405 ,C1397_=_C1406 ,C1397_=_C1407 ,C1397_=_C1408 ,C1397_=_C1409 ,C1397_=_C1410 ,\nC1397_=_C1411 ,C1398_=_C1399</w:t>
      </w:r>
    </w:p>
    <w:p>
      <w:pPr>
        <w:pStyle w:val="PreformattedText"/>
        <w:bidi w:val="0"/>
        <w:spacing w:before="0" w:after="0"/>
        <w:jc w:val="left"/>
        <w:rPr/>
      </w:pPr>
      <w:r>
        <w:rPr/>
        <w:t xml:space="preserve"> </w:t>
      </w:r>
      <w:r>
        <w:rPr/>
        <w:t>,C1398_=_C1400 ,C1398_=_C1401 ,C1398_=_C1402 ,C1398_=_C1403 ,\nC1398_=_C1404 ,C1398_=_C1405 ,C1398_=_C1406 ,C1398_=_C1407 ,C1398_=_C1408 ,C1398_=_C1409 ,\nC1398_=_C1410 ,C1398_=_C1411 ,C1399_=_C1400 ,C1399_=_C1401 ,C1399_=_C1402 ,C1399_=_C1403 ,\nC1399_=_C1404 ,C1399_=_C1405 ,C1399_=_C1406 ,C1399_=_C1407 ,C1399_=_C1408 ,C1399_=_C1409 ,\nC1399_=_C1410 ,C1399_=_C1411 ,C1400_=_C1401 ,C1400_=_C1402 ,C1400_=_C1403 ,C1400_=_C1404 ,\nC1400_=_C1405 ,C1400_=_C1406 ,C1400_=_C1407 ,C1400_=_C1408 ,C1400_=_C1409 ,C1400_=_C1410 ,\nC1400_=_C1411 ,C1401_=_C1402 ,C1401_=_C1403 ,C1401_=_C1404 ,C1401_=_C1405 ,C1401_=_C1406 ,\nC1401_=_C1407 ,C1401_=_C1408 ,C1401_=_C1409 ,C1401_=_C1410 ,C1401_=_C1411 ,C1402_=_C1403 ,\nC1402_=_C1404 ,C1402_=_C1405 ,C1402_=_C1406 ,C1402_=_C1407 ,C1402_=_C1408 ,C1402_=_C1409 ,\nC1402_=_C1410 ,C1402_=_C1411 ,C1403_=_C1404 ,C1403_=_C1405 ,C1403_=_C1406 ,C1403_=_C1407 ,\nC1403_=_C1408 ,C1403_=_C1409 ,C1403_=_C1410 ,C1403_=_C1411 ,C1404_=_C1405 ,C1404_=_C1406 ,\nC1404_=_C1407 ,C1404_=_C1408 ,C1404_=_C1409 ,C1404_=_C1410 ,C1404_=_C1411 ,C1405_=_C1406 ,\nC1405_=_C1407 ,C1405_=_C1408 ,C1405_=_C1409 ,C1405_=_C1410 ,C1405_=_C1411 ,C1406_=_C1407 ,\nC1406_=_C1408 ,C1406_=_C1409 ,C1406_=_C1410 ,C1406_=_C1411 ,C1407_=_C1408 ,C1407_=_C1409 ,\nC1407_=_C1410 ,C1407_=_C1411 ,C1408_=_C1409 ,C1408_=_C1410 ,C1408_=_C1411 ,C1409_=_C1410 ,\nC1409_=_C1411 ,C1410_=_C1411 ,"];334[shape=box, label="id:334 level: 7\n53: C546 C743 C759 C836 C850 \nC1044 C1058 C1092 C1392 C1408 C1705 \nC1721 C1859 C1860 C1861 C1862 C1863 \nC1864 C1865 C1866 C1867 C1868 C1869 \nC1870 C1871 C1872 C1873 C1874 C1875 \nC1876 C1877 C1878 C1879 C1895 C2025 \nC2223 C2281 C2568 C2586 C2753 C2862 \nC2883 C3159 C3319 C3359 C3674 C3762 \nC3844 C3928 C4041 C4042 C4043 C4044 \n713: C546_=_C759( C546 C759 ) C546_=_C850( C546 C850 ) C546_=_C1058( C546 C1058 ) C546_=_C1408( C546 C1408 ) C546_=_C1721( C546 C1721 ) \nC546_=_C1876( C546 C1876 ) C546_=_C1895( C546 C1895 ) C546_=_C2025( C546 C2025 ) C546_=_C2223( C546 C2223 ) C546_=_C2281( C546 C2281 ) C546_=_C2568( C546 C2568 ) \nC546_=_C2586( C546 C2586 ) C546_=_C2753( C546 C2753 ) C546_=_C2862( C546 C2862 ) C546_=_C2883( C546 C2883 ) C546_=_C3159( C546 C3159 ) C546_=_C3319( C546 C3319 ) \nC546_=_C3359( C546 C3359 ) C546_=_C3674( C546 C3674 ) C546_=_C3762( C546 C3762 ) C546_=_C3844( C546 C3844 ) C546_=_C3928( C546 C3928 ) C546_=_C4041( C546 C4041 ) \nC546_=_C4042( C546 C4042 ) C546_=_C4043( C546 C4043 ) C546_=_C4044( C546 C4044 ) C743_=_C759( C743 C759 ) C743_=_C836( C743 C836 ) C743_=_C1044( C743 C1044 ) \nC743_=_C1092( C743 C1092 ) C743_=_C1392( C743 C1392 ) C743_=_C1705( C743 C1705 ) C743_=_C1859( C743 C1859 ) C743_=_C1860( C743 C1860 ) C743_=_C1861( C743 C1861 ) \nC743_=_C1862( C743 C1862 ) C743_=_C1863( C743 C1863 ) C743_=_C1864( C743 C1864 ) C743_=_C1865( C743 C1865 ) C743_=_C1866( C743 C1866 ) C743_=_C1867( C743 C1867 ) \nC743_=_C1868( C743 C1868 ) C743_=_C1869( C743 C1869 ) C743_=_C1870( C743 C1870 ) C743_=_C1871( C743 C1871 ) C743_=_C1872( C743 C1872 ) C743_=_C1873( C743 C1873 ) \nC743_=_C1874( C743 C1874 ) C743_=_C1875( C743 C1875 ) C743_=_C1876( C743 C1876 ) C743_=_C1877( C743 C1877 ) C743_=_C1878( C743 C1878 ) C743_=_C1879( C743 C1879 ) \nC759_=_C850( C759 C850 ) C759_=_C1058( C759 C1058 ) C759_=_C1408( C759 C1408 ) C759_=_C1721( C759 C1721 ) C759_=_C1876( C759 C1876 ) C759_=_C1895( C759 C1895 ) \nC759_=_C2025( C759 C2025 ) C759_=_C2223( C759 C2223 ) C759_=_C2281( C759 C2281 ) C759_=_C2568( C759 C2568 ) C759_=_C2586( C759 C2586 ) C759_=_C2753( C759 C2753 ) \nC759_=_C2862( C759 C2862 ) C759_=_C2883( C759 C2883 ) C759_=_C3159( C759 C3159 ) C759_=_C3319( C759 C3319 ) C759_=_C3359( C759 C3359 ) C759_=_C3674( C759 C3674 ) \nC759_=_C3762( C759 C3762 ) C759_=_C3844( C759 C3844 ) C759_=_C3928( C759 C3928 ) C759_=_C4041( C759 C4041 ) C759_=_C4042( C759 C4042 ) C759_=_C4043( C759 C4043 ) \nC759_=_C4044( C759 C4044 ) C836_=_C850( C836 C850 ) C836_=_C1044( C836 C1044 ) C836_=_C1092( C836 C1092 ) C836_=_C1392( C836 C1392 ) C836_=_C1705( C836 C1705 ) \nC836_=_C1859( C836 C1859 ) C836_=_C1860( C836 C1860 ) C836_=_C1861( C836 C1861 ) C836_=_C1862( C836 C1862 ) C836_=_C1863( C836 C1863 ) C836_=_C1864( C836 C1864 ) \nC836_=_C1865( C836 C1865 ) C836_=_C1866( C836 C1866 ) C836_=_C1867( C836 C1867 ) C836_=_C1868( C836 C1868 ) C836_=_C1869( C836 C1869 ) C836_=_C1870( C836 C1870 ) \nC836_=_C1871( C836 C1871 ) C836_=_C1872( C836 C1872 ) C836_=_C1873( C836 C1873 ) C836_=_C1874( C836 C1874 ) C836_=_C1875( C836 C1875 ) C836_=_C1876( C836 C1876 ) \nC836_=_C1877( C836 C1877 ) C836_=_C1878( C836 C1878 ) C836_=_C1879( C836 C1879 ) C850_=_C1058( C850 C1058 ) C850_=_C1408( C850 C1408 ) C850_=_C1721( C850 C1721 ) \nC850_=_C1876( C850 C1876 ) C850_=_C1895( C850 C1895 ) C850_=_C2025( C850 C2025 ) C850_=_C2223( C850 C2223 ) C850_=_C2281( C850 C2281 ) C850_=_C2568( C850 C2568 ) \nC850_=_C2586( C850 C2586 ) C850_=_C2753( C850 C2753 ) C850_=_C2862( C850 C2862 ) C850_=_C2883( C850 C2883 ) C850_=_C3159( C850 C3159 ) C850_=_C3319( C850 C3319 ) \nC850_=_C3359( C850 C3359 ) C850_=_C3674( C850 C3674 ) C850_=_C3762( C850 C3762 ) C850_=_C3844( C850 C3844 ) C850_=_C3928( C850 C3928 ) C850_=_C4041( C850 C4041 ) \nC850_=_C4042( C850 C4042 ) C850_=_C4043( C850 C4043 ) C850_=_C4044( C850 C4044 ) C1044_=_C1058( C1044 C1058 ) C1044_=_C1092( C1044 C1092 ) C1044_=_C1392( C1044 C1392 ) \nC1044_=_C1705( C1044 C1705 ) C1044_=_C1859( C1044 C1859 ) C1044_=_C1860( C1044 C1860 ) C1044_=_C1861( C1044 C1861 ) C1044_=_C1862( C1044 C1862 ) C1044_=_C1863( C1044 C1863 ) \nC1044_=_C1864( C1044 C1864 ) C1044_=_C1865( C1044 C1865 ) C1044_=_C1866( C1044 C1866 ) C1044_=_C1867( C1044 C1867 ) C1044_=_C1868( C1044 C1868 ) C1044_=_C1869( C1044 C1869 ) \nC1044_=_C1870( C1044 C1870 ) C1044_=_C1871( C1044 C1871 ) C1044_=_C1872( C1044 C1872 ) C1044_=_C1873( C1044 C1873 ) C1044_=_C1874( C1044 C1874 ) C1044_=_C1875( C1044 C1875 ) \nC1044_=_C1876( C1044 C1876 ) C1044_=_C1877( C1044 C1877 ) C1044_=_C1878( C1044 C1878 ) C1044_=_C1879( C1044 C1879 ) C1058_=_C1408( C1058 C1408 ) C1058_=_C1721( C1058 C1721 ) \nC1058_=_C1876( C1058 C1876 ) C1058_=_C1895( C1058 C1895 ) C1058_=_C2025( C1058 C2025 ) C1058_=_C2223( C1058 C2223 ) C1058_=_C2281( C1058 C2281 ) C1058_=_C2568( C1058 C2568 ) \nC1058_=_C2586( C1058 C2586 ) C1058_=_C2753( C1058 C2753 ) C1058_=_C2862( C1058 C2862 ) C1058_=_C2883( C1058 C2883 ) C1058_=_C3159( C1058 C3159 ) C1058_=_C3319( C1058 C3319 ) \nC1058_=_C3359( C1058 C3359 ) C1058_=_C3674( C1058 C3674 ) C1058_=_C3762( C1058 C3762 ) C1058_=_C3844( C1058 C3844 ) C1058_=_C3928( C1058 C3928 ) C1058_=_C4041( C1058 C4041 ) \nC1058_=_C4042( C1058 C4042 ) C1058_=_C4043( C1058 C4043 ) C1058_=_C4044( C1058 C4044 ) C1092_=_C1392( C1092 C1392 ) C1092_=_C1705( C1092 C1705 ) C1092_=_C1859( C1092 C1859 ) \nC1092_=_C1860( C1092 C1860 ) C1092_=_C1861( C1092 C1861 ) C1092_=_C1862( C1092 C1862 ) C1092_=_C1863( C1092 C1863 ) C1092_=_C1864( C1092 C1864 ) C1092_=_C1865( C1092 C1865 ) \nC1092_=_C1866( C1092 C1866 ) C1092_=_C1867( C1092 C1867 ) C1092_=_C1868( C1092 C1868 ) C1092_=_C1869( C1092 C1869 ) C1092_=_C1870( C1092 C1870 ) C1092_=_C1871( C1092 C1871 ) \nC1092_=_C1872( C1092 C1872 ) C1092_=_C1873( C1092 C1873 ) C1092_=_C1874( C1092 C1874 ) C1092_=_C1875( C1092 C1875 ) C1092_=_C1876( C1092 C1876 ) C1092_=_C1877( C1092 C1877 ) \nC1092_=_C1878( C1092 C1878 ) C1092_=_C1879( C1092 C1879 ) C1392_=_C1408( C1392 C1408 ) C1392_=_C1705( C1392 C1705 ) C1392_=_C1859( C1392 C1859 ) C1392_=_C1860( C1392 C1860 ) \nC1392_=_C1861( C1392 C1861 ) C1392_=_C1862( C1392 C1862 ) C1392_=_C1863( C1392 C1863 ) C1392_=_C1864( C1392 C1864 ) C1392_=_C1865( C1392 C1865 ) C1392_=_C1866( C1392 C1866 ) \nC1392_=_C1867( C1392 C1867 ) C1392_=_C1868( C1392 C1868 ) C1392_=_C1869( C1392 C1869 ) C1392_=_C1870( C1392 C1870 ) C1392_=_C1871( C1392 C1871 ) C1392_=_C1872( C1392 C1872 ) \nC1392_=_C1873( C1392 C1873 ) C1392_=_C1874( C1392 C1874 ) C1392_=_C1875( C1392 C1875 ) C1392_=_C1876( C1392 C1876 ) C1392_=_C1877( C1392 C1877 ) C1392_=_C1878( C1392 C1878 ) \nC1392_=_C1879( C1392 C1879 ) C1408_=_C1721( C1408 C1721 ) C1408_=_C1876( C1408 C1876 ) C1408_=_C1895( C1408 C1895 ) C1408_=_C2025( C1408 C2025 ) C1408_=_C2223( C1408 C2223 ) \nC1408_=_C2281( C1408 C2281 ) C1408_=_C2568( C1408 C2568 ) C1408_=_C2586( C1408 C2586 ) C1408_=_C2753( C1408 C2753 ) C1408_=_C2862( C1408 C2862 ) C1408_=_C2883( C1408 C2883 ) \nC1408_=_C3159( C1408 C3159 ) C1408_=_C3319( C1408 C3319 ) C1408_=_C3359( C1408 C3359 ) C1408_=_C3674( C1408 C3674 ) C1408_=_C3762( C1408 C3762 ) C1408_=_C3844( C1408 C3844 ) \nC1408_=_C3928( C1408 C3928 ) C1408_=_C4041( C1408 C4041 ) C1408_=_C4042( C1408 C4042 ) C1408_=_C4043( C1408 C4043 ) C1408_=_C4044( C1408 C4044 ) C1705_=_C1721( C1705 C1721 ) \nC1705_=_C1859( C1705 C1859 ) C1705_=_C1860( C1705 C1860 ) C1705_=_C1861( C1705 C1861 ) C1705_=_C1862( C1705 C1862 ) C1705_=_C1863( C1705 C1863 ) C1705_=_C1864( C1705 C1864 ) \nC1705_=_C1865( C1705 C1865 ) C1705_=_C1866( C1705 C1866 ) C1705_=_C1867( C1705 C1867 ) C1705_=_C1868( C1705 C1868 ) C1705_=_C1869( C1705 C1869 ) C1705_=_C1870( C1705 C1870 ) \nC1705_=_C1871( C1705 C1871 ) C1705_=_C1872( C1705 C1872 ) C1705_=_C1873( C1705 C1873 ) C1705_=_C1874( C1705 C1874 ) C1705_=_C1875( C1705 C1875 ) C1705_=_C1876( C1705 C1876 ) \nC1705_=_C1877( C1705 C1877 ) C1705_=_C1878( C1705 C1878 ) C1705_=_C1879( C1705 C1879 ) C1721_=_C1876( C1721 C1876 ) C1721_=_C1895( C1721 C1895 ) C1721_=_C2025( C1721 C2025 ) \nC1721_=_C2223( C1721 C2223 ) C1721_=_C2281( C1721 C2281 ) C1721_=_C2568( C1721 C2568 ) C1721_=_C2586( C1721 C2586 ) C1721_=_C2753( C1721 C2753 ) C1721_=_C2862( C1721 C2862 ) \nC1721_=_C2883( C1721 C2883 ) C1721_=_C3159( C1721 C3159 ) C1721_=_C3319( C1721 C3319 ) C1721_=_C3359( C1721 C3359 ) C1721_=_C3674( C1721 C3674 ) C1721_=_C3762( C1721 C3762 ) \nC1721_=_C3844( C1721 C3844 ) C1721_=_C3928( C1721 C3928 ) C1721_=_C4041( C1721 C4041 ) C1721_=_C4042( C1721 C4042 ) C1721_=_C4043( C1721 C4043 ) C1721_=_C4044( C1721</w:t>
      </w:r>
    </w:p>
    <w:p>
      <w:pPr>
        <w:pStyle w:val="PreformattedText"/>
        <w:bidi w:val="0"/>
        <w:spacing w:before="0" w:after="0"/>
        <w:jc w:val="left"/>
        <w:rPr/>
      </w:pPr>
      <w:r>
        <w:rPr/>
        <w:t xml:space="preserve"> </w:t>
      </w:r>
      <w:r>
        <w:rPr/>
        <w:t>C4044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3( C1859 C1873 ) C1859_=_C1874( C1859 C1874 ) C1859_=_C1875( C1859 C1875 ) C1859_=_C1876( C1859 C1876 ) C1859_=_C1877( C1859 C1877 ) \nC1859_=_C1878( C1859 C1878 ) C1859_=_C1879( C1859 C1879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1876( C1860 C1876 ) \nC1860_=_C1877( C1860 C1877 ) C1860_=_C1878( C1860 C1878 ) C1860_=_C1879( C1860 C1879 ) C1860_=_C2586( C1860 C2586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1877( C1861 C1877 ) C1861_=_C1878( C1861 C1878 ) C1861_=_C1879( C1861 C1879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2_=_C1876( C1862 C1876 ) \nC1862_=_C1877( C1862 C1877 ) C1862_=_C1878( C1862 C1878 ) C1862_=_C1879( C1862 C1879 ) C1862_=_C2883( C1862 C2883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1877( C1863 C1877 ) \nC1863_=_C1878( C1863 C1878 ) C1863_=_C1879( C1863 C1879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1879( C1864 C1879 ) C1864_=_C3319( C1864 C3319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3674( C1868 C3674 ) C1869_=_C1870( C1869 C1870 ) C1869_=_C1871( C1869 C1871 ) C1869_=_C1872( C1869 C1872 ) \nC1869_=_C1873( C1869 C1873 ) C1869_=_C1874( C1869 C1874 ) C1869_=_C1875( C1869 C1875 ) C1869_=_C1876( C1869 C1876 ) C1869_=_C1877( C1869 C1877 ) C1869_=_C1878( C1869 C1878 ) \nC1869_=_C1879( C1869 C1879 ) C1870_=_C1871( C1870 C1871 ) C1870_=_C1872( C1870 C1872 ) C1870_=_C1873( C1870 C1873 ) C1870_=_C1874( C1870 C1874 ) C1870_=_C1875( C1870 C1875 ) \nC1870_=_C1876( C1870 C1876 ) C1870_=_C1877( C1870 C1877 ) C1870_=_C1878( C1870 C1878 ) C1870_=_C1879( C1870 C1879 ) C1871_=_C1872( C1871 C1872 ) C1871_=_C1873( C1871 C1873 ) \nC1871_=_C1874( C1871 C1874 ) C1871_=_C1875( C1871 C1875 ) C1871_=_C1876( C1871 C1876 ) C1871_=_C1877( C1871 C1877 ) C1871_=_C1878( C1871 C1878 ) C1871_=_C1879( C1871 C1879 ) \nC1871_=_C3928( C1871 C3928 ) C1872_=_C1873( C1872 C1873 ) C1872_=_C1874( C1872 C1874 ) C1872_=_C1875( C1872 C1875 ) C1872_=_C1876( C1872 C1876 ) C1872_=_C1877( C1872 C1877 ) \nC1872_=_C1878( C1872 C1878 ) C1872_=_C1879( C1872 C1879 ) C1873_=_C1874( C1873 C1874 ) C1873_=_C1875( C1873 C1875 ) C1873_=_C1876( C1873 C1876 ) C1873_=_C1877( C1873 C1877 ) \nC1873_=_C1878( C1873 C1878 ) C1873_=_C1879( C1873 C1879 ) C1874_=_C1875( C1874 C1875 ) C1874_=_C1876( C1874 C1876 ) C1874_=_C1877( C1874 C1877 ) C1874_=_C1878( C1874 C1878 ) \nC1874_=_C1879( C1874 C1879 ) C1875_=_C1876( C1875 C1876 ) C1875_=_C1877( C1875 C1877 ) C1875_=_C1878( C1875 C1878 ) C1875_=_C1879( C1875 C1879 ) C1876_=_C1877( C1876 C1877 ) \nC1876_=_C1878( C1876 C1878 ) C1876_=_C1879( C1876 C1879 ) C1876_=_C1895( C1876 C1895 ) C1876_=_C2025( C1876 C2025 ) C1876_=_C2223( C1876 C2223 ) C1876_=_C2281( C1876 C2281 ) \nC1876_=_C2568( C1876 C2568 ) C1876_=_C2586( C1876 C2586 ) C1876_=_C2753( C1876 C2753 ) C1876_=_C2862( C1876 C2862 ) C1876_=_C2883( C1876 C2883 ) C1876_=_C3159( C1876 C3159 ) \nC1876_=_C3319( C1876 C3319 ) C1876_=_C3359( C1876 C3359 ) C1876_=_C3674( C1876 C3674 ) C1876_=_C3762( C1876 C3762 ) C1876_=_C3844( C1876 C3844 ) C1876_=_C3928( C1876 C3928 ) \nC1876_=_C4041( C1876 C4041 ) C1876_=_C4042( C1876 C4042 ) C1876_=_C4043( C1876 C4043 ) C1876_=_C4044( C1876 C4044 ) C1877_=_C1878( C1877 C1878 ) C1877_=_C1879( C1877 C1879 ) \nC1878_=_C1879( C1878 C1879 ) C1878_=_C4041( C1878 C4041 ) C1895_=_C2025( C1895 C2025 ) C1895_=_C2223( C1895 C2223 ) C1895_=_C2281( C1895 C2281 ) C1895_=_C2568( C1895 C2568 ) \nC1895_=_C2586( C1895 C2586 ) C1895_=_C2753( C1895 C2753 ) C1895_=_C2862( C1895 C2862 ) C1895_=_C2883( C1895 C2883 ) C1895_=_C3159( C1895 C3159 ) C1895_=_C3319( C1895 C3319 ) \nC1895_=_C3359( C1895 C3359 ) C1895_=_C3674( C1895 C3674 ) C1895_=_C3762( C1895 C3762 ) C1895_=_C3844( C1895 C3844 ) C1895_=_C3928( C1895 C3928 ) C1895_=_C4041( C1895 C4041 ) \nC1895_=_C4042( C1895 C4042 ) C1895_=_C4043( C1895 C4043 ) C1895_=_C4044( C1895 C4044 ) C2025_=_C2223( C2025 C2223 ) C2025_=_C2281( C2025 C2281 ) C2025_=_C2568( C2025 C2568 ) \nC2025_=_C2586( C2025 C2586 ) C2025_=_C2753( C2025 C2753 ) C2025_=_C2862( C2025 C2862 ) C2025_=_C2883( C2025 C2883 ) C2025_=_C3159( C2025 C3159 ) C2025_=_C3319( C2025 C3319 ) \nC2025_=_C3359( C2025 C3359 ) C2025_=_C3674( C2025 C3674 ) C2025_=_C3762( C2025 C3762 ) C2025_=_C3844( C2025 C3844 ) C2025_=_C3928( C2025 C3928 ) C2025_=_C4041( C2025 C4041 ) \nC2025_=_C4042( C2025 C4042 ) C2025_=_C4043( C2025 C4043 ) C2025_=_C4044( C2025 C4044 ) C2223_=_C2281( C2223 C2281 ) C2223_=_C2568( C2223 C2568 ) C2223_=_C2586( C2223 C2586 ) \nC2223_=_C2753( C2223 C2753 ) C2223_=_C2862( C2223 C2862 ) C2223_=_C2883( C2223 C2883 ) C2223_=_C3159( C2223 C3159 ) C2223_=_C3319( C2223 C3319 ) C2223_=_C3359( C2223 C3359 ) \nC2223_=_C3674( C2223 C3674 ) C2223_=_C3762( C2223 C3762 ) C2223_=_C3844( C2223 C3844 ) C2223_=_C3928( C2223 C3928 ) C2223_=_C4041( C2223 C4041 ) C2223_=_C4042( C2223 C4042 ) \nC2223_=_C4043( C2223 C4043 ) C2223_=_C4044( C2223 C4044 ) C2281_=_C2568( C2281 C2568 ) C2281_=_C2586( C2281 C2586 ) C2281_=_C2753( C2281 C2753 ) C2281_=_C2862( C2281 C2862 ) \nC2281_=_C2883( C2281 C2883 ) C2281_=_C3159( C2281 C3159 ) C2281_=_C3319( C2281 C3319 ) C2281_=_C3359( C2281 C3359 ) C2281_=_C3674( C2281 C3674 ) C2281_=_C3762( C2281 C3762 ) \nC2281_=_C3844( C2281 C3844 ) C2281_=_C3928( C2281 C3928 ) C2281_=_C4041( C2281 C4041 ) C2281_=_C4042( C2281 C4042 ) C2281_=_C4043( C2281 C4043 ) C2281_=_C4044( C2281 C4044 ) \nC2568_=_C2586( C2568 C2586 ) C2568_=_C2753( C2568 C2753 ) C2568_=_C2862( C2568 C2862 ) C2568_=_C2883( C2568 C2883 ) C2568_=_C3159( C2568 C3159 ) C2568_=_C3319( C2568 C3319 ) \nC2568_=_C3359( C2568 C3359 ) C2568_=_C3674( C2568 C3674 ) C2568_=_C3762( C2568 C3762 ) C2568_=_C3844( C2568 C3844 ) C2568_=_C3928( C2568 C3928 ) C2568_=_C4041( C2568 C4041 ) \nC2568_=_C4042( C2568 C4042 ) C2568_=_C4043( C2568 C4043 ) C2568_=_C4044( C2568 C4044 ) C2586_=_C2753( C2586 C2753 ) C2586_=_C2862( C2586 C2862 ) C2586_=_C2883( C2586 C2883 ) \nC2586_=_C3159( C2586 C3159 ) C2586_=_C3319( C2586 C3319 ) C2586_=_C3359( C2586 C3359 ) C2586_=_C3674( C2586 C3674 ) C2586_=_C3762( C2586 C3762 ) C2586_=_C3844( C2586 C3844 ) \nC2586_=_C3928( C2586 C3928 ) C2586_=_C4041( C2586 C4041 ) C2586_=_C4042( C2586 C4042 ) C2586_=_C4043( C2586 C4043 ) C2586_=_C4044( C2586 C4044 ) C2753_=_C2862( C2753 C2862 ) \nC2753_=_C2883( C2753 C2883 ) C2753_=_C3159(</w:t>
      </w:r>
    </w:p>
    <w:p>
      <w:pPr>
        <w:pStyle w:val="PreformattedText"/>
        <w:bidi w:val="0"/>
        <w:spacing w:before="0" w:after="0"/>
        <w:jc w:val="left"/>
        <w:rPr/>
      </w:pPr>
      <w:r>
        <w:rPr/>
        <w:t xml:space="preserve"> </w:t>
      </w:r>
      <w:r>
        <w:rPr/>
        <w:t>C2753 C3159 ) C2753_=_C3319( C2753 C3319 ) C2753_=_C3359( C2753 C3359 ) C2753_=_C3674( C2753 C3674 ) C2753_=_C3762( C2753 C3762 ) \nC2753_=_C3844( C2753 C3844 ) C2753_=_C3928( C2753 C3928 ) C2753_=_C4041( C2753 C4041 ) C2753_=_C4042( C2753 C4042 ) C2753_=_C4043( C2753 C4043 ) C2753_=_C4044( C2753 C4044 ) \nC2862_=_C2883( C2862 C2883 ) C2862_=_C3159( C2862 C3159 ) C2862_=_C3319( C2862 C3319 ) C2862_=_C3359( C2862 C3359 ) C2862_=_C3674( C2862 C3674 ) C2862_=_C3762( C2862 C3762 ) \nC2862_=_C3844( C2862 C3844 ) C2862_=_C3928( C2862 C3928 ) C2862_=_C4041( C2862 C4041 ) C2862_=_C4042( C2862 C4042 ) C2862_=_C4043( C2862 C4043 ) C2862_=_C4044( C2862 C4044 ) \nC2883_=_C3159( C2883 C3159 ) C2883_=_C3319( C2883 C3319 ) C2883_=_C3359( C2883 C3359 ) C2883_=_C3674( C2883 C3674 ) C2883_=_C3762( C2883 C3762 ) C2883_=_C3844( C2883 C3844 ) \nC2883_=_C3928( C2883 C3928 ) C2883_=_C4041( C2883 C4041 ) C2883_=_C4042( C2883 C4042 ) C2883_=_C4043( C2883 C4043 ) C2883_=_C4044( C2883 C4044 ) C3159_=_C3319( C3159 C3319 ) \nC3159_=_C3359( C3159 C3359 ) C3159_=_C3674( C3159 C3674 ) C3159_=_C3762( C3159 C3762 ) C3159_=_C3844( C3159 C3844 ) C3159_=_C3928( C3159 C3928 ) C3159_=_C4041( C3159 C4041 ) \nC3159_=_C4042( C3159 C4042 ) C3159_=_C4043( C3159 C4043 ) C3159_=_C4044( C3159 C4044 ) C3319_=_C3359( C3319 C3359 ) C3319_=_C3674( C3319 C3674 ) C3319_=_C3762( C3319 C3762 ) \nC3319_=_C3844( C3319 C3844 ) C3319_=_C3928( C3319 C3928 ) C3319_=_C4041( C3319 C4041 ) C3319_=_C4042( C3319 C4042 ) C3319_=_C4043( C3319 C4043 ) C3319_=_C4044( C3319 C4044 ) \nC3359_=_C3674( C3359 C3674 ) C3359_=_C3762( C3359 C3762 ) C3359_=_C3844( C3359 C3844 ) C3359_=_C3928( C3359 C3928 ) C3359_=_C4041( C3359 C4041 ) C3359_=_C4042( C3359 C4042 ) \nC3359_=_C4043( C3359 C4043 ) C3359_=_C4044( C3359 C4044 ) C3674_=_C3762( C3674 C3762 ) C3674_=_C3844( C3674 C3844 ) C3674_=_C3928( C3674 C3928 ) C3674_=_C4041( C3674 C4041 ) \nC3674_=_C4042( C3674 C4042 ) C3674_=_C4043( C3674 C4043 ) C3674_=_C4044( C3674 C4044 ) C3762_=_C3844( C3762 C3844 ) C3762_=_C3928( C3762 C3928 ) C3762_=_C4041( C3762 C4041 ) \nC3762_=_C4042( C3762 C4042 ) C3762_=_C4043( C3762 C4043 ) C3762_=_C4044( C3762 C4044 ) C3844_=_C3928( C3844 C3928 ) C3844_=_C4041( C3844 C4041 ) C3844_=_C4042( C3844 C4042 ) \nC3844_=_C4043( C3844 C4043 ) C3844_=_C4044( C3844 C4044 ) C3928_=_C4041( C3928 C4041 ) C3928_=_C4042( C3928 C4042 ) C3928_=_C4043( C3928 C4043 ) C3928_=_C4044( C3928 C4044 ) \nC4041_=_C4042( C4041 C4042 ) C4041_=_C4043( C4041 C4043 ) C4041_=_C4044( C4041 C4044 ) C4042_=_C4043( C4042 C4043 ) C4042_=_C4044( C4042 C4044 ) C4043_=_C4044( C4043 C4044 ) "];228-&gt;334[label="52: C546 C743 C759 C836 C850 \nC1044 C1058 C1092 C1392 C1408 C1705 \nC1721 C1859 C1860 C1861 C1862 C1863 \nC1864 C1865 C1866 C1867 C1868 C1869 \nC1870 C1871 C1872 C1873 C1874 C1875 \nC1877 C1878 C1879 C1895 C2025 C2223 \nC2281 C2568 C2586 C2753 C2862 C2883 \nC3159 C3319 C3359 C3674 C3762 C3844 \nC3928 C4041 C4042 C4043 C4044 \n661: C546_=_C759 ,C546_=_C850 ,C546_=_C1058 ,C546_=_C1408 ,C546_=_C1721 ,\nC546_=_C1895 ,C546_=_C2025 ,C546_=_C2223 ,C546_=_C2281 ,C546_=_C2568 ,C546_=_C2586 ,\nC546_=_C2753 ,C546_=_C2862 ,C546_=_C2883 ,C546_=_C3159 ,C546_=_C3319 ,C546_=_C3359 ,\nC546_=_C3674 ,C546_=_C3762 ,C546_=_C3844 ,C546_=_C3928 ,C546_=_C4041 ,C546_=_C4042 ,\nC546_=_C4043 ,C546_=_C4044 ,C743_=_C759 ,C743_=_C836 ,C743_=_C1044 ,C743_=_C1092 ,\nC743_=_C1392 ,C743_=_C1705 ,C743_=_C1859 ,C743_=_C1860 ,C743_=_C1861 ,C743_=_C1862 ,\nC743_=_C1863 ,C743_=_C1864 ,C743_=_C1865 ,C743_=_C1866 ,C743_=_C1867 ,C743_=_C1868 ,\nC743_=_C1869 ,C743_=_C1870 ,C743_=_C1871 ,C743_=_C1872 ,C743_=_C1873 ,C743_=_C1874 ,\nC743_=_C1875 ,C743_=_C1877 ,C743_=_C1878 ,C743_=_C1879 ,C759_=_C850 ,C759_=_C1058 ,\nC759_=_C1408 ,C759_=_C1721 ,C759_=_C1895 ,C759_=_C2025 ,C759_=_C2223 ,C759_=_C2281 ,\nC759_=_C2568 ,C759_=_C2586 ,C759_=_C2753 ,C759_=_C2862 ,C759_=_C2883 ,C759_=_C3159 ,\nC759_=_C3319 ,C759_=_C3359 ,C759_=_C3674 ,C759_=_C3762 ,C759_=_C3844 ,C759_=_C3928 ,\nC759_=_C4041 ,C759_=_C4042 ,C759_=_C4043 ,C759_=_C4044 ,C836_=_C850 ,C836_=_C1044 ,\nC836_=_C1092 ,C836_=_C1392 ,C836_=_C1705 ,C836_=_C1859 ,C836_=_C1860 ,C836_=_C1861 ,\nC836_=_C1862 ,C836_=_C1863 ,C836_=_C1864 ,C836_=_C1865 ,C836_=_C1866 ,C836_=_C1867 ,\nC836_=_C1868 ,C836_=_C1869 ,C836_=_C1870 ,C836_=_C1871 ,C836_=_C1872 ,C836_=_C1873 ,\nC836_=_C1874 ,C836_=_C1875 ,C836_=_C1877 ,C836_=_C1878 ,C836_=_C1879 ,C850_=_C1058 ,\nC850_=_C1408 ,C850_=_C1721 ,C850_=_C1895 ,C850_=_C2025 ,C850_=_C2223 ,C850_=_C2281 ,\nC850_=_C2568 ,C850_=_C2586 ,C850_=_C2753 ,C850_=_C2862 ,C850_=_C2883 ,C850_=_C3159 ,\nC850_=_C3319 ,C850_=_C3359 ,C850_=_C3674 ,C850_=_C3762 ,C850_=_C3844 ,C850_=_C3928 ,\nC850_=_C4041 ,C850_=_C4042 ,C850_=_C4043 ,C850_=_C4044 ,C1044_=_C1058 ,C1044_=_C1092 ,\nC1044_=_C1392 ,C1044_=_C1705 ,C1044_=_C1859 ,C1044_=_C1860 ,C1044_=_C1861 ,C1044_=_C1862 ,\nC1044_=_C1863 ,C1044_=_C1864 ,C1044_=_C1865 ,C1044_=_C1866 ,C1044_=_C1867 ,C1044_=_C1868 ,\nC1044_=_C1869 ,C1044_=_C1870 ,C1044_=_C1871 ,C1044_=_C1872 ,C1044_=_C1873 ,C1044_=_C1874 ,\nC1044_=_C1875 ,C1044_=_C1877 ,C1044_=_C1878 ,C1044_=_C1879 ,C1058_=_C1408 ,C1058_=_C1721 ,\nC1058_=_C1895 ,C1058_=_C2025 ,C1058_=_C2223 ,C1058_=_C2281 ,C1058_=_C2568 ,C1058_=_C2586 ,\nC1058_=_C2753 ,C1058_=_C2862 ,C1058_=_C2883 ,C1058_=_C3159 ,C1058_=_C3319 ,C1058_=_C3359 ,\nC1058_=_C3674 ,C1058_=_C3762 ,C1058_=_C3844 ,C1058_=_C3928 ,C1058_=_C4041 ,C1058_=_C4042 ,\nC1058_=_C4043 ,C1058_=_C4044 ,C1092_=_C1392 ,C1092_=_C1705 ,C1092_=_C1859 ,C1092_=_C1860 ,\nC1092_=_C1861 ,C1092_=_C1862 ,C1092_=_C1863 ,C1092_=_C1864 ,C1092_=_C1865 ,C1092_=_C1866 ,\nC1092_=_C1867 ,C1092_=_C1868 ,C1092_=_C1869 ,C1092_=_C1870 ,C1092_=_C1871 ,C1092_=_C1872 ,\nC1092_=_C1873 ,C1092_=_C1874 ,C1092_=_C1875 ,C1092_=_C1877 ,C1092_=_C1878 ,C1092_=_C1879 ,\nC1392_=_C1408 ,C1392_=_C1705 ,C1392_=_C1859 ,C1392_=_C1860 ,C1392_=_C1861 ,C1392_=_C1862 ,\nC1392_=_C1863 ,C1392_=_C1864 ,C1392_=_C1865 ,C1392_=_C1866 ,C1392_=_C1867 ,C1392_=_C1868 ,\nC1392_=_C1869 ,C1392_=_C1870 ,C1392_=_C1871 ,C1392_=_C1872 ,C1392_=_C1873 ,C1392_=_C1874 ,\nC1392_=_C1875 ,C1392_=_C1877 ,C1392_=_C1878 ,C1392_=_C1879 ,C1408_=_C1721 ,C1408_=_C1895 ,\nC1408_=_C2025 ,C1408_=_C2223 ,C1408_=_C2281 ,C1408_=_C2568 ,C1408_=_C2586 ,C1408_=_C2753 ,\nC1408_=_C2862 ,C1408_=_C2883 ,C1408_=_C3159 ,C1408_=_C3319 ,C1408_=_C3359 ,C1408_=_C3674 ,\nC1408_=_C3762 ,C1408_=_C3844 ,C1408_=_C3928 ,C1408_=_C4041 ,C1408_=_C4042 ,C1408_=_C4043 ,\nC1408_=_C4044 ,C1705_=_C1721 ,C1705_=_C1859 ,C1705_=_C1860 ,C1705_=_C1861 ,C1705_=_C1862 ,\nC1705_=_C1863 ,C1705_=_C1864 ,C1705_=_C1865 ,C1705_=_C1866 ,C1705_=_C1867 ,C1705_=_C1868 ,\nC1705_=_C1869 ,C1705_=_C1870 ,C1705_=_C1871 ,C1705_=_C1872 ,C1705_=_C1873 ,C1705_=_C1874 ,\nC1705_=_C1875 ,C1705_=_C1877 ,C1705_=_C1878 ,C1705_=_C1879 ,C1721_=_C1895 ,C1721_=_C2025 ,\nC1721_=_C2223 ,C1721_=_C2281 ,C1721_=_C2568 ,C1721_=_C2586 ,C1721_=_C2753 ,C1721_=_C2862 ,\nC1721_=_C2883 ,C1721_=_C3159 ,C1721_=_C3319 ,C1721_=_C3359 ,C1721_=_C3674 ,C1721_=_C3762 ,\nC1721_=_C3844 ,C1721_=_C3928 ,C1721_=_C4041 ,C1721_=_C4042 ,C1721_=_C4043 ,C1721_=_C4044 ,\nC1859_=_C1860 ,C1859_=_C1861 ,C1859_=_C1862 ,C1859_=_C1863 ,C1859_=_C1864 ,C1859_=_C1865 ,\nC1859_=_C1866 ,C1859_=_C1867 ,C1859_=_C1868 ,C1859_=_C1869 ,C1859_=_C1870 ,C1859_=_C1871 ,\nC1859_=_C1872 ,C1859_=_C1873 ,C1859_=_C1874 ,C1859_=_C1875 ,C1859_=_C1877 ,C1859_=_C1878 ,\nC1859_=_C1879 ,C1860_=_C1861 ,C1860_=_C1862 ,C1860_=_C1863 ,C1860_=_C1864 ,C1860_=_C1865 ,\nC1860_=_C1866 ,C1860_=_C1867 ,C1860_=_C1868 ,C1860_=_C1869 ,C1860_=_C1870 ,C1860_=_C1871 ,\nC1860_=_C1872 ,C1860_=_C1873 ,C1860_=_C1874 ,C1860_=_C1875 ,C1860_=_C1877 ,C1860_=_C1878 ,\nC1860_=_C1879 ,C1860_=_C2586 ,C1861_=_C1862 ,C1861_=_C1863 ,C1861_=_C1864 ,C1861_=_C1865 ,\nC1861_=_C1866 ,C1861_=_C1867 ,C1861_=_C1868 ,C1861_=_C1869 ,C1861_=_C1870 ,C1861_=_C1871 ,\nC1861_=_C1872 ,C1861_=_C1873 ,C1861_=_C1874 ,C1861_=_C1875 ,C1861_=_C1877 ,C1861_=_C1878 ,\nC1861_=_C1879 ,C1862_=_C1863 ,C1862_=_C1864 ,C1862_=_C1865 ,C1862_=_C1866 ,C1862_=_C1867 ,\nC1862_=_C1868 ,C1862_=_C1869 ,C1862_=_C1870 ,C1862_=_C1871 ,C1862_=_C1872 ,C1862_=_C1873 ,\nC1862_=_C1874 ,C1862_=_C1875 ,C1862_=_C1877 ,C1862_=_C1878 ,C1862_=_C1879 ,C1862_=_C2883 ,\nC1863_=_C1864 ,C1863_=_C1865 ,C1863_=_C1866 ,C1863_=_C1867 ,C1863_=_C1868 ,C1863_=_C1869 ,\nC1863_=_C1870 ,C1863_=_C1871 ,C1863_=_C1872 ,C1863_=_C1873 ,C1863_=_C1874 ,C1863_=_C1875 ,\nC1863_=_C1877 ,C1863_=_C1878 ,C1863_=_C1879 ,C1864_=_C1865 ,C1864_=_C1866 ,C1864_=_C1867 ,\nC1864_=_C1868 ,C1864_=_C1869 ,C1864_=_C1870 ,C1864_=_C1871 ,C1864_=_C1872 ,C1864_=_C1873 ,\nC1864_=_C1874 ,C1864_=_C1875 ,C1864_=_C1877 ,C1864_=_C1878 ,C1864_=_C1879 ,C1864_=_C3319 ,\nC1865_=_C1866 ,C1865_=_C1867 ,C1865_=_C1868 ,C1865_=_C1869 ,C1865_=_C1870 ,C1865_=_C1871 ,\nC1865_=_C1872 ,C1865_=_C1873 ,C1865_=_C1874 ,C1865_=_C1875 ,C1865_=_C1877 ,C1865_=_C1878 ,\nC1865_=_C1879 ,C1866_=_C1867 ,C1866_=_C1868 ,C1866_=_C1869 ,C1866_=_C1870 ,C1866_=_C1871 ,\nC1866_=_C1872 ,C1866_=_C1873 ,C1866_=_C1874 ,C1866_=_C1875 ,C1866_=_C1877 ,C1866_=_C1878 ,\nC1866_=_C1879 ,C1867_=_C1868 ,C1867_=_C1869 ,C1867_=_C1870 ,C1867_=_C1871 ,C1867_=_C1872 ,\nC1867_=_C1873 ,C1867_=_C1874 ,C1867_=_C1875 ,C1867_=_C1877 ,C1867_=_C1878 ,C1867_=_C1879 ,\nC1868_=_C1869 ,C1868_=_C1870 ,C1868_=_C1871 ,C1868_=_C1872 ,C1868_=_C1873 ,C1868_=_C1874 ,\nC1868_=_C1875 ,C1868_=_C1877 ,C1868_=_C1878 ,C1868_=_C1879 ,C1868_=_C3674 ,C1869_=_C1870 ,\nC1869_=_C1871 ,C1869_=_C1872 ,C1869_=_C1873 ,C1869_=_C1874 ,C1869_=_C1875 ,C1869_=_C1877 ,\nC1869_=_C1878 ,C1869_=_C1879 ,C1870_=_C1871 ,C1870_=_C1872 ,C1870_=_C1873 ,C1870_=_C1874 ,\nC1870_=_C1875 ,C1870_=_C1877 ,C1870_=_C1878 ,C1870_=_C1879 ,C1871_=_C1872 ,C1871_=_C1873 ,\nC1871_=_C1874 ,C1871_=_C1875 ,C1871_=_C1877 ,C1871_=_C1878 ,C1871_=_C1879 ,C1871_=_C3928 ,\nC1872_=_C1873 ,C1872_=_C1874 ,C1872_=_C1875 ,C1872_=_C1877 ,C1872_=_C1878 ,C1872_=_C1879 ,\nC1873_=_C1874 ,C1873_=_C1875 ,C1873_=_C1877 ,C1873_=_C1878 ,C1873_=_C1879 ,C1874_=_C1875 ,\nC1874_=_C1877</w:t>
      </w:r>
    </w:p>
    <w:p>
      <w:pPr>
        <w:pStyle w:val="PreformattedText"/>
        <w:bidi w:val="0"/>
        <w:spacing w:before="0" w:after="0"/>
        <w:jc w:val="left"/>
        <w:rPr/>
      </w:pPr>
      <w:r>
        <w:rPr/>
        <w:t xml:space="preserve"> </w:t>
      </w:r>
      <w:r>
        <w:rPr/>
        <w:t>,C1874_=_C1878 ,C1874_=_C1879 ,C1875_=_C1877 ,C1875_=_C1878 ,C1875_=_C1879 ,\nC1877_=_C1878 ,C1877_=_C1879 ,C1878_=_C1879 ,C1878_=_C4041 ,C1895_=_C2025 ,C1895_=_C2223 ,\nC1895_=_C2281 ,C1895_=_C2568 ,C1895_=_C2586 ,C1895_=_C2753 ,C1895_=_C2862 ,C1895_=_C2883 ,\nC1895_=_C3159 ,C1895_=_C3319 ,C1895_=_C3359 ,C1895_=_C3674 ,C1895_=_C3762 ,C1895_=_C3844 ,\nC1895_=_C3928 ,C1895_=_C4041 ,C1895_=_C4042 ,C1895_=_C4043 ,C1895_=_C4044 ,C2025_=_C2223 ,\nC2025_=_C2281 ,C2025_=_C2568 ,C2025_=_C2586 ,C2025_=_C2753 ,C2025_=_C2862 ,C2025_=_C2883 ,\nC2025_=_C3159 ,C2025_=_C3319 ,C2025_=_C3359 ,C2025_=_C3674 ,C2025_=_C3762 ,C2025_=_C3844 ,\nC2025_=_C3928 ,C2025_=_C4041 ,C2025_=_C4042 ,C2025_=_C4043 ,C2025_=_C4044 ,C2223_=_C2281 ,\nC2223_=_C2568 ,C2223_=_C2586 ,C2223_=_C2753 ,C2223_=_C2862 ,C2223_=_C2883 ,C2223_=_C3159 ,\nC2223_=_C3319 ,C2223_=_C3359 ,C2223_=_C3674 ,C2223_=_C3762 ,C2223_=_C3844 ,C2223_=_C3928 ,\nC2223_=_C4041 ,C2223_=_C4042 ,C2223_=_C4043 ,C2223_=_C4044 ,C2281_=_C2568 ,C2281_=_C2586 ,\nC2281_=_C2753 ,C2281_=_C2862 ,C2281_=_C2883 ,C2281_=_C3159 ,C2281_=_C3319 ,C2281_=_C3359 ,\nC2281_=_C3674 ,C2281_=_C3762 ,C2281_=_C3844 ,C2281_=_C3928 ,C2281_=_C4041 ,C2281_=_C4042 ,\nC2281_=_C4043 ,C2281_=_C4044 ,C2568_=_C2586 ,C2568_=_C2753 ,C2568_=_C2862 ,C2568_=_C2883 ,\nC2568_=_C3159 ,C2568_=_C3319 ,C2568_=_C3359 ,C2568_=_C3674 ,C2568_=_C3762 ,C2568_=_C3844 ,\nC2568_=_C3928 ,C2568_=_C4041 ,C2568_=_C4042 ,C2568_=_C4043 ,C2568_=_C4044 ,C2586_=_C2753 ,\nC2586_=_C2862 ,C2586_=_C2883 ,C2586_=_C3159 ,C2586_=_C3319 ,C2586_=_C3359 ,C2586_=_C3674 ,\nC2586_=_C3762 ,C2586_=_C3844 ,C2586_=_C3928 ,C2586_=_C4041 ,C2586_=_C4042 ,C2586_=_C4043 ,\nC2586_=_C4044 ,C2753_=_C2862 ,C2753_=_C2883 ,C2753_=_C3159 ,C2753_=_C3319 ,C2753_=_C3359 ,\nC2753_=_C3674 ,C2753_=_C3762 ,C2753_=_C3844 ,C2753_=_C3928 ,C2753_=_C4041 ,C2753_=_C4042 ,\nC2753_=_C4043 ,C2753_=_C4044 ,C2862_=_C2883 ,C2862_=_C3159 ,C2862_=_C3319 ,C2862_=_C3359 ,\nC2862_=_C3674 ,C2862_=_C3762 ,C2862_=_C3844 ,C2862_=_C3928 ,C2862_=_C4041 ,C2862_=_C4042 ,\nC2862_=_C4043 ,C2862_=_C4044 ,C2883_=_C3159 ,C2883_=_C3319 ,C2883_=_C3359 ,C2883_=_C3674 ,\nC2883_=_C3762 ,C2883_=_C3844 ,C2883_=_C3928 ,C2883_=_C4041 ,C2883_=_C4042 ,C2883_=_C4043 ,\nC2883_=_C4044 ,C3159_=_C3319 ,C3159_=_C3359 ,C3159_=_C3674 ,C3159_=_C3762 ,C3159_=_C3844 ,\nC3159_=_C3928 ,C3159_=_C4041 ,C3159_=_C4042 ,C3159_=_C4043 ,C3159_=_C4044 ,C3319_=_C3359 ,\nC3319_=_C3674 ,C3319_=_C3762 ,C3319_=_C3844 ,C3319_=_C3928 ,C3319_=_C4041 ,C3319_=_C4042 ,\nC3319_=_C4043 ,C3319_=_C4044 ,C3359_=_C3674 ,C3359_=_C3762 ,C3359_=_C3844 ,C3359_=_C3928 ,\nC3359_=_C4041 ,C3359_=_C4042 ,C3359_=_C4043 ,C3359_=_C4044 ,C3674_=_C3762 ,C3674_=_C3844 ,\nC3674_=_C3928 ,C3674_=_C4041 ,C3674_=_C4042 ,C3674_=_C4043 ,C3674_=_C4044 ,C3762_=_C3844 ,\nC3762_=_C3928 ,C3762_=_C4041 ,C3762_=_C4042 ,C3762_=_C4043 ,C3762_=_C4044 ,C3844_=_C3928 ,\nC3844_=_C4041 ,C3844_=_C4042 ,C3844_=_C4043 ,C3844_=_C4044 ,C3928_=_C4041 ,C3928_=_C4042 ,\nC3928_=_C4043 ,C3928_=_C4044 ,C4041_=_C4042 ,C4041_=_C4043 ,C4041_=_C4044 ,C4042_=_C4043 ,\nC4042_=_C4044 ,C4043_=_C4044 ,"];335[shape=box, label="id:335 level: 7\n48: C5 C16 C28 C35 C61 \nC86 C100 C122 C129 C145 C146 \nC147 C148 C149 C150 C151 C152 \nC153 C154 C155 C156 C157 C158 \nC159 C160 C161 C162 C163 C164 \nC165 C210 C229 C252 C315 C329 \nC344 C355 C356 C357 C358 C359 \nC360 C361 C362 C363 C364 C365 \nC366 \n589: C5_=_C16( C5 C16 ) C5_=_C28( C5 C28 ) C5_=_C100( C5 C100 ) C5_=_C122( C5 C122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16_=_C35( C16 C35 ) C16_=_C61( C16 C61 ) C16_=_C86( C16 C86 ) C16_=_C129( C16 C129 ) \nC16_=_C153( C16 C153 ) C16_=_C210( C16 C210 ) C16_=_C229( C16 C229 ) C16_=_C252( C16 C252 ) C16_=_C315( C16 C315 ) C16_=_C329( C16 C329 ) \nC16_=_C344( C16 C344 ) C16_=_C355( C16 C355 ) C16_=_C356( C16 C356 ) C16_=_C357( C16 C357 ) C16_=_C358( C16 C358 ) C16_=_C359( C16 C359 ) \nC16_=_C360( C16 C360 ) C16_=_C361( C16 C361 ) C16_=_C362( C16 C362 ) C16_=_C363( C16 C363 ) C16_=_C364( C16 C364 ) C16_=_C365( C16 C365 ) \nC16_=_C366( C16 C366 ) C28_=_C35( C28 C35 ) C28_=_C100( C28 C100 ) C28_=_C122( C28 C122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35_=_C61( C35 C61 ) C35_=_C86( C35 C86 ) C35_=_C129( C35 C129 ) C35_=_C153( C35 C153 ) C35_=_C210( C35 C210 ) \nC35_=_C229( C35 C229 ) C35_=_C252( C35 C252 ) C35_=_C315( C35 C315 ) C35_=_C329( C35 C329 ) C35_=_C344( C35 C344 ) C35_=_C355( C35 C355 ) \nC35_=_C356( C35 C356 ) C35_=_C357( C35 C357 ) C35_=_C358( C35 C358 ) C35_=_C359( C35 C359 ) C35_=_C360( C35 C360 ) C35_=_C361( C35 C361 ) \nC35_=_C362( C35 C362 ) C35_=_C363( C35 C363 ) C35_=_C364( C35 C364 ) C35_=_C365( C35 C365 ) C35_=_C366( C35 C366 ) C61_=_C86( C61 C86 ) \nC61_=_C129( C61 C129 ) C61_=_C153( C61 C153 ) C61_=_C210( C61 C210 ) C61_=_C229( C61 C229 ) C61_=_C252( C61 C252 ) C61_=_C315( C61 C315 ) \nC61_=_C329( C61 C329 ) C61_=_C344( C61 C344 ) C61_=_C355( C61 C355 ) C61_=_C356( C61 C356 ) C61_=_C357( C61 C357 ) C61_=_C358( C61 C358 ) \nC61_=_C359( C61 C359 ) C61_=_C360( C61 C360 ) C61_=_C361( C61 C361 ) C61_=_C362( C61 C362 ) C61_=_C363( C61 C363 ) C61_=_C364( C61 C364 ) \nC61_=_C365( C61 C365 ) C61_=_C366( C61 C366 ) C86_=_C129( C86 C129 ) C86_=_C153( C86 C153 ) C86_=_C210( C86 C210 ) C86_=_C229( C86 C229 ) \nC86_=_C252( C86 C252 ) C86_=_C315( C86 C315 ) C86_=_C329( C86 C329 ) C86_=_C344( C86 C344 ) C86_=_C355( C86 C355 ) C86_=_C356( C86 C356 ) \nC86_=_C357( C86 C357 ) C86_=_C358( C86 C358 ) C86_=_C359( C86 C359 ) C86_=_C360( C86 C360 ) C86_=_C361( C86 C361 ) C86_=_C362( C86 C362 ) \nC86_=_C363( C86 C363 ) C86_=_C364( C86 C364 ) C86_=_C365( C86 C365 ) C86_=_C366( C86 C366 ) C100_=_C122( C100 C122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22_=_C129( C122 C129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9_=_C153( C129 C153 ) C129_=_C210( C129 C210 ) C129_=_C229( C129 C229 ) C129_=_C252( C129 C252 ) C129_=_C315( C129 C315 ) C129_=_C329( C129 C329 ) \nC129_=_C344( C129 C344 ) C129_=_C355( C129 C355 ) C129_=_C356( C129 C356 ) C129_=_C357( C129 C357 ) C129_=_C358( C129 C358 ) C129_=_C359( C129 C359 ) \nC129_=_C360( C129 C360 ) C129_=_C361( C129 C361 ) C129_=_C362( C129 C362 ) C129_=_C363( C129 C363 ) C129_=_C364( C129 C364 ) C129_=_C365( C129 C365 ) \nC129_=_C366( C129 C366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210( C147 C210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w:t>
      </w:r>
    </w:p>
    <w:p>
      <w:pPr>
        <w:pStyle w:val="PreformattedText"/>
        <w:bidi w:val="0"/>
        <w:spacing w:before="0" w:after="0"/>
        <w:jc w:val="left"/>
        <w:rPr/>
      </w:pPr>
      <w:r>
        <w:rPr/>
        <w:t xml:space="preserve"> </w:t>
      </w:r>
      <w:r>
        <w:rPr/>
        <w:t>) C148_=_C165( C148 C165 ) C148_=_C229( C148 C22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252( C149 C252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329( C151 C32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344( C152 C344 ) \nC153_=_C154( C153 C154 ) C153_=_C155( C153 C155 ) C153_=_C156( C153 C156 ) C153_=_C157( C153 C157 ) C153_=_C158( C153 C158 ) C153_=_C159( C153 C159 ) \nC153_=_C160( C153 C160 ) C153_=_C161( C153 C161 ) C153_=_C162( C153 C162 ) C153_=_C163( C153 C163 ) C153_=_C164( C153 C164 ) C153_=_C165( C153 C165 ) \nC153_=_C210( C153 C210 ) C153_=_C229( C153 C229 ) C153_=_C252( C153 C252 ) C153_=_C315( C153 C315 ) C153_=_C329( C153 C329 ) C153_=_C344( C153 C344 ) \nC153_=_C355( C153 C355 ) C153_=_C356( C153 C356 ) C153_=_C357( C153 C357 ) C153_=_C358( C153 C358 ) C153_=_C359( C153 C359 ) C153_=_C360( C153 C360 ) \nC153_=_C361( C153 C361 ) C153_=_C362( C153 C362 ) C153_=_C363( C153 C363 ) C153_=_C364( C153 C364 ) C153_=_C365( C153 C365 ) C153_=_C366( C153 C366 ) \nC154_=_C155( C154 C155 ) C154_=_C156( C154 C156 ) C154_=_C157( C154 C157 ) C154_=_C158( C154 C158 ) C154_=_C159( C154 C159 ) C154_=_C160( C154 C160 ) \nC154_=_C161( C154 C161 ) C154_=_C162( C154 C162 ) C154_=_C163( C154 C163 ) C154_=_C164( C154 C164 ) C154_=_C165( C154 C165 ) C154_=_C355( C154 C355 ) \nC155_=_C156( C155 C156 ) C155_=_C157( C155 C157 ) C155_=_C158( C155 C158 ) C155_=_C159( C155 C159 ) C155_=_C160( C155 C160 ) C155_=_C161( C155 C161 ) \nC155_=_C162( C155 C162 ) C155_=_C163( C155 C163 ) C155_=_C164( C155 C164 ) C155_=_C165( C155 C165 ) C156_=_C157( C156 C157 ) C156_=_C158( C156 C158 ) \nC156_=_C159( C156 C159 ) C156_=_C160( C156 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8_=_C356( C158 C356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2_=_C163( C162 C163 ) C162_=_C164( C162 C164 ) C162_=_C165( C162 C165 ) C162_=_C360( C162 C360 ) \nC163_=_C164( C163 C164 ) C163_=_C165( C163 C165 ) C163_=_C363( C163 C363 ) C164_=_C165( C164 C165 ) C165_=_C366( C165 C366 ) C210_=_C229( C210 C229 ) \nC210_=_C252( C210 C252 ) C210_=_C315( C210 C315 ) C210_=_C329( C210 C329 ) C210_=_C344( C210 C344 ) C210_=_C355( C210 C355 ) C210_=_C356( C210 C356 ) \nC210_=_C357( C210 C357 ) C210_=_C358( C210 C358 ) C210_=_C359( C210 C359 ) C210_=_C360( C210 C360 ) C210_=_C361( C210 C361 ) C210_=_C362( C210 C362 ) \nC210_=_C363( C210 C363 ) C210_=_C364( C210 C364 ) C210_=_C365( C210 C365 ) C210_=_C366( C210 C366 ) C229_=_C252( C229 C252 ) C229_=_C315( C229 C315 ) \nC229_=_C329( C229 C329 ) C229_=_C344( C229 C344 ) C229_=_C355( C229 C355 ) C229_=_C356( C229 C356 ) C229_=_C357( C229 C357 ) C229_=_C358( C229 C358 ) \nC229_=_C359( C229 C359 ) C229_=_C360( C229 C360 ) C229_=_C361( C229 C361 ) C229_=_C362( C229 C362 ) C229_=_C363( C229 C363 ) C229_=_C364( C229 C364 ) \nC229_=_C365( C229 C365 ) C229_=_C366( C229 C366 ) C252_=_C315( C252 C315 ) C252_=_C329( C252 C329 ) C252_=_C344( C252 C344 ) C252_=_C355( C252 C355 ) \nC252_=_C356( C252 C356 ) C252_=_C357( C252 C357 ) C252_=_C358( C252 C358 ) C252_=_C359( C252 C359 ) C252_=_C360( C252 C360 ) C252_=_C361( C252 C361 ) \nC252_=_C362( C252 C362 ) C252_=_C363( C252 C363 ) C252_=_C364( C252 C364 ) C252_=_C365( C252 C365 ) C252_=_C366( C252 C366 ) C315_=_C329( C315 C329 ) \nC315_=_C344( C315 C344 ) C315_=_C355( C315 C355 ) C315_=_C356( C315 C356 ) C315_=_C357( C315 C357 ) C315_=_C358( C315 C358 ) C315_=_C359( C315 C359 ) \nC315_=_C360( C315 C360 ) C315_=_C361( C315 C361 ) C315_=_C362( C315 C362 ) C315_=_C363( C315 C363 ) C315_=_C364( C315 C364 ) C315_=_C365( C315 C365 ) \nC315_=_C366( C315 C366 ) C329_=_C344( C329 C344 ) C329_=_C355( C329 C355 ) C329_=_C356( C329 C356 ) C329_=_C357( C329 C357 ) C329_=_C358( C329 C358 ) \nC329_=_C359( C329 C359 ) C329_=_C360( C329 C360 ) C329_=_C361( C329 C361 ) C329_=_C362( C329 C362 ) C329_=_C363( C329 C363 ) C329_=_C364( C329 C364 ) \nC329_=_C365( C329 C365 ) C329_=_C366( C329 C366 ) C344_=_C355( C344 C355 ) C344_=_C356( C344 C356 ) C344_=_C357( C344 C357 ) C344_=_C358( C344 C358 ) \nC344_=_C359( C344 C359 ) C344_=_C360( C344 C360 ) C344_=_C361( C344 C361 ) C344_=_C362( C344 C362 ) C344_=_C363( C344 C363 ) C344_=_C364( C344 C364 ) \nC344_=_C365( C344 C365 ) C344_=_C366( C344 C366 ) C355_=_C356( C355 C356 ) C355_=_C357( C355 C357 ) C355_=_C358( C355 C358 ) C355_=_C359( C355 C359 ) \nC355_=_C360( C355 C360 ) C355_=_C361( C355 C361 ) C355_=_C362( C355 C362 ) C355_=_C363( C355 C363 ) C355_=_C364( C355 C364 ) C355_=_C365( C355 C365 ) \nC355_=_C366( C355 C366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7_=_C366( C357 C366 ) C358_=_C359( C358 C359 ) C358_=_C360( C358 C360 ) C358_=_C361( C358 C361 ) C358_=_C362( C358 C362 ) \nC358_=_C363( C358 C363 ) C358_=_C364( C358 C364 ) C358_=_C365( C358 C365 ) C358_=_C366( C358 C366 ) C359_=_C360( C359 C360 ) C359_=_C361( C359 C361 ) \nC359_=_C362( C359 C362 ) C359_=_C363( C359 C363 ) C359_=_C364( C359 C364 ) C359_=_C365( C359 C365 ) C359_=_C366( C359 C366 ) C360_=_C361( C360 C361 ) \nC360_=_C362( C360 C362 ) C360_=_C363( C360 C363 ) C360_=_C364( C360 C364 ) C360_=_C365( C360 C365 ) C360_=_C366( C360 C366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229-&gt;335[label="47: C5 C16 C28 C35 C61 \nC86 C100 C122 C129 C145 C146 \nC147 C148 C149 C150 C151 C152 \nC154 C155 C156 C157 C158 C159 \nC160 C161 C162 C163 C164 C165 \nC210 C229 C252 C315 C329 C344 \nC355 C356 C357 C358 C359 C360 \nC361 C362 C363 C364 C365 C366 \n542: C5_=_C16 ,C5_=_C28 ,C5_=_C100 ,C5_=_C122 ,C5_=_C145 ,\nC5_=_C146 ,C5_=_C147 ,C5_=_C148 ,C5_=_C149 ,C5_=_C150 ,C5_=_C151 ,\nC5_=_C152 ,C5_=_C154 ,C5_=_C155 ,C5_=_C156 ,C5_=_C157 ,C5_=_C158 ,\nC5_=_C159 ,C5_=_C160 ,C5_=_C161 ,C5_=_C162 ,C5_=_C163 ,C5_=_C164 ,\nC5_=_C165 ,C16_=_C35 ,C16_=_C61 ,C16_=_C86 ,C16_=_C129 ,C16_=_C210 ,\nC16_=_C229 ,C16_=_C252 ,C16_=_C315 ,C16_=_C329 ,C16_=_C344 ,C16_=_C355 ,\nC16_=_C356 ,C16_=_C357 ,C16_=_C358 ,C16_=_C359 ,C16_=_C360 ,C16_=_C361 ,\nC16_=_C362 ,C16_=_C363 ,C16_=_C364 ,C16_=_C365 ,C16_=_C366 ,C28_=_C35 ,\nC28_=_C100 ,C28_=_C122 ,C28_=_C145 ,C28_=_C146 ,C28_=_C147 ,C28_=_C148 ,\nC28_=_C149 ,C28_=_C150 ,C28_=_C151 ,C28_=_C152 ,C28_=_C154 ,C28_=_C155 ,\nC28_=_C156 ,C28_=_C157 ,C28_=_C158 ,C28_=_C159 ,C28_=_C160 ,C28_=_C161 ,\nC28_=_C162 ,C28_=_C163 ,C28_=_C164 ,C28_=_C165 ,C35_=_C61 ,C35_=_C86 ,\nC35_=_C129 ,C35_=_C210 ,C35_=_C229 ,C35_=_C252 ,C35_=_C315 ,C35_=_C329 ,\nC35_=_C344 ,C35_=_C355 ,C35_=_C356 ,C35_=_C357 ,C35_=_C358 ,C35_=_C359 ,\nC35_=_C360 ,C35_=_C361 ,C35_=_C362 ,C35_=_C363 ,C35_=_C364 ,C35_=_C365 ,\nC35_=_C366 ,C61_=_C86 ,C61_=_C129 ,C61_=_C210 ,C61_=_C229 ,C61_=_C252 ,\nC61_=_C315 ,C61_=_C329 ,C61_=_C344 ,C61_=_C355 ,C61_=_C356 ,C61_=_C357 ,\nC61_=_C358 ,C61_=_C359 ,C61_=_C360 ,C61_=_C361 ,C61_=_C362 ,C61_=_C363 ,\nC61_=_C364 ,C61_=_C365 ,C61_=_C366 ,C86_=_C129 ,C86_=_C210 ,C86_=_C229 ,\nC86_=_C252 ,C86_=_C315 ,C86_=_C329 ,C86_=_C344 ,C86_=_C355 ,C86_=_C356 ,\nC86_=_C357 ,C86_=_C358 ,C86_=_C359 ,C86_=_C360 ,C86_=_C361 ,C86_=_C362 ,\nC86_=_C363 ,C86_=_C364 ,C86_=_C365 ,C86_=_C366 ,C100_=_C122 ,C100_=_C145 ,\nC100_=_C146</w:t>
      </w:r>
    </w:p>
    <w:p>
      <w:pPr>
        <w:pStyle w:val="PreformattedText"/>
        <w:bidi w:val="0"/>
        <w:spacing w:before="0" w:after="0"/>
        <w:jc w:val="left"/>
        <w:rPr/>
      </w:pPr>
      <w:r>
        <w:rPr/>
        <w:t xml:space="preserve"> </w:t>
      </w:r>
      <w:r>
        <w:rPr/>
        <w:t>,C100_=_C147 ,C100_=_C148 ,C100_=_C149 ,C100_=_C150 ,C100_=_C151 ,\nC100_=_C152 ,C100_=_C154 ,C100_=_C155 ,C100_=_C156 ,C100_=_C157 ,C100_=_C158 ,\nC100_=_C159 ,C100_=_C160 ,C100_=_C161 ,C100_=_C162 ,C100_=_C163 ,C100_=_C164 ,\nC100_=_C165 ,C122_=_C129 ,C122_=_C145 ,C122_=_C146 ,C122_=_C147 ,C122_=_C148 ,\nC122_=_C149 ,C122_=_C150 ,C122_=_C151 ,C122_=_C152 ,C122_=_C154 ,C122_=_C155 ,\nC122_=_C156 ,C122_=_C157 ,C122_=_C158 ,C122_=_C159 ,C122_=_C160 ,C122_=_C161 ,\nC122_=_C162 ,C122_=_C163 ,C122_=_C164 ,C122_=_C165 ,C129_=_C210 ,C129_=_C229 ,\nC129_=_C252 ,C129_=_C315 ,C129_=_C329 ,C129_=_C344 ,C129_=_C355 ,C129_=_C356 ,\nC129_=_C357 ,C129_=_C358 ,C129_=_C359 ,C129_=_C360 ,C129_=_C361 ,C129_=_C362 ,\nC129_=_C363 ,C129_=_C364 ,C129_=_C365 ,C129_=_C366 ,C145_=_C146 ,C145_=_C147 ,\nC145_=_C148 ,C145_=_C149 ,C145_=_C150 ,C145_=_C151 ,C145_=_C152 ,C145_=_C154 ,\nC145_=_C155 ,C145_=_C156 ,C145_=_C157 ,C145_=_C158 ,C145_=_C159 ,C145_=_C160 ,\nC145_=_C161 ,C145_=_C162 ,C145_=_C163 ,C145_=_C164 ,C145_=_C165 ,C146_=_C147 ,\nC146_=_C148 ,C146_=_C149 ,C146_=_C150 ,C146_=_C151 ,C146_=_C152 ,C146_=_C154 ,\nC146_=_C155 ,C146_=_C156 ,C146_=_C157 ,C146_=_C158 ,C146_=_C159 ,C146_=_C160 ,\nC146_=_C161 ,C146_=_C162 ,C146_=_C163 ,C146_=_C164 ,C146_=_C165 ,C147_=_C148 ,\nC147_=_C149 ,C147_=_C150 ,C147_=_C151 ,C147_=_C152 ,C147_=_C154 ,C147_=_C155 ,\nC147_=_C156 ,C147_=_C157 ,C147_=_C158 ,C147_=_C159 ,C147_=_C160 ,C147_=_C161 ,\nC147_=_C162 ,C147_=_C163 ,C147_=_C164 ,C147_=_C165 ,C147_=_C210 ,C148_=_C149 ,\nC148_=_C150 ,C148_=_C151 ,C148_=_C152 ,C148_=_C154 ,C148_=_C155 ,C148_=_C156 ,\nC148_=_C157 ,C148_=_C158 ,C148_=_C159 ,C148_=_C160 ,C148_=_C161 ,C148_=_C162 ,\nC148_=_C163 ,C148_=_C164 ,C148_=_C165 ,C148_=_C229 ,C149_=_C150 ,C149_=_C151 ,\nC149_=_C152 ,C149_=_C154 ,C149_=_C155 ,C149_=_C156 ,C149_=_C157 ,C149_=_C158 ,\nC149_=_C159 ,C149_=_C160 ,C149_=_C161 ,C149_=_C162 ,C149_=_C163 ,C149_=_C164 ,\nC149_=_C165 ,C149_=_C252 ,C150_=_C151 ,C150_=_C152 ,C150_=_C154 ,C150_=_C155 ,\nC150_=_C156 ,C150_=_C157 ,C150_=_C158 ,C150_=_C159 ,C150_=_C160 ,C150_=_C161 ,\nC150_=_C162 ,C150_=_C163 ,C150_=_C164 ,C150_=_C165 ,C151_=_C152 ,C151_=_C154 ,\nC151_=_C155 ,C151_=_C156 ,C151_=_C157 ,C151_=_C158 ,C151_=_C159 ,C151_=_C160 ,\nC151_=_C161 ,C151_=_C162 ,C151_=_C163 ,C151_=_C164 ,C151_=_C165 ,C151_=_C329 ,\nC152_=_C154 ,C152_=_C155 ,C152_=_C156 ,C152_=_C157 ,C152_=_C158 ,C152_=_C159 ,\nC152_=_C160 ,C152_=_C161 ,C152_=_C162 ,C152_=_C163 ,C152_=_C164 ,C152_=_C165 ,\nC152_=_C344 ,C154_=_C155 ,C154_=_C156 ,C154_=_C157 ,C154_=_C158 ,C154_=_C159 ,\nC154_=_C160 ,C154_=_C161 ,C154_=_C162 ,C154_=_C163 ,C154_=_C164 ,C154_=_C165 ,\nC154_=_C355 ,C155_=_C156 ,C155_=_C157 ,C155_=_C158 ,C155_=_C159 ,C155_=_C160 ,\nC155_=_C161 ,C155_=_C162 ,C155_=_C163 ,C155_=_C164 ,C155_=_C165 ,C156_=_C157 ,\nC156_=_C158 ,C156_=_C159 ,C156_=_C160 ,C156_=_C161 ,C156_=_C162 ,C156_=_C163 ,\nC156_=_C164 ,C156_=_C165 ,C157_=_C158 ,C157_=_C159 ,C157_=_C160 ,C157_=_C161 ,\nC157_=_C162 ,C157_=_C163 ,C157_=_C164 ,C157_=_C165 ,C158_=_C159 ,C158_=_C160 ,\nC158_=_C161 ,C158_=_C162 ,C158_=_C163 ,C158_=_C164 ,C158_=_C165 ,C158_=_C356 ,\nC159_=_C160 ,C159_=_C161 ,C159_=_C162 ,C159_=_C163 ,C159_=_C164 ,C159_=_C165 ,\nC160_=_C161 ,C160_=_C162 ,C160_=_C163 ,C160_=_C164 ,C160_=_C165 ,C161_=_C162 ,\nC161_=_C163 ,C161_=_C164 ,C161_=_C165 ,C162_=_C163 ,C162_=_C164 ,C162_=_C165 ,\nC162_=_C360 ,C163_=_C164 ,C163_=_C165 ,C163_=_C363 ,C164_=_C165 ,C165_=_C366 ,\nC210_=_C229 ,C210_=_C252 ,C210_=_C315 ,C210_=_C329 ,C210_=_C344 ,C210_=_C355 ,\nC210_=_C356 ,C210_=_C357 ,C210_=_C358 ,C210_=_C359 ,C210_=_C360 ,C210_=_C361 ,\nC210_=_C362 ,C210_=_C363 ,C210_=_C364 ,C210_=_C365 ,C210_=_C366 ,C229_=_C252 ,\nC229_=_C315 ,C229_=_C329 ,C229_=_C344 ,C229_=_C355 ,C229_=_C356 ,C229_=_C357 ,\nC229_=_C358 ,C229_=_C359 ,C229_=_C360 ,C229_=_C361 ,C229_=_C362 ,C229_=_C363 ,\nC229_=_C364 ,C229_=_C365 ,C229_=_C366 ,C252_=_C315 ,C252_=_C329 ,C252_=_C344 ,\nC252_=_C355 ,C252_=_C356 ,C252_=_C357 ,C252_=_C358 ,C252_=_C359 ,C252_=_C360 ,\nC252_=_C361 ,C252_=_C362 ,C252_=_C363 ,C252_=_C364 ,C252_=_C365 ,C252_=_C366 ,\nC315_=_C329 ,C315_=_C344 ,C315_=_C355 ,C315_=_C356 ,C315_=_C357 ,C315_=_C358 ,\nC315_=_C359 ,C315_=_C360 ,C315_=_C361 ,C315_=_C362 ,C315_=_C363 ,C315_=_C364 ,\nC315_=_C365 ,C315_=_C366 ,C329_=_C344 ,C329_=_C355 ,C329_=_C356 ,C329_=_C357 ,\nC329_=_C358 ,C329_=_C359 ,C329_=_C360 ,C329_=_C361 ,C329_=_C362 ,C329_=_C363 ,\nC329_=_C364 ,C329_=_C365 ,C329_=_C366 ,C344_=_C355 ,C344_=_C356 ,C344_=_C357 ,\nC344_=_C358 ,C344_=_C359 ,C344_=_C360 ,C344_=_C361 ,C344_=_C362 ,C344_=_C363 ,\nC344_=_C364 ,C344_=_C365 ,C344_=_C366 ,C355_=_C356 ,C355_=_C357 ,C355_=_C358 ,\nC355_=_C359 ,C355_=_C360 ,C355_=_C361 ,C355_=_C362 ,C355_=_C363 ,C355_=_C364 ,\nC355_=_C365 ,C355_=_C366 ,C356_=_C357 ,C356_=_C358 ,C356_=_C359 ,C356_=_C360 ,\nC356_=_C361 ,C356_=_C362 ,C356_=_C363 ,C356_=_C364 ,C356_=_C365 ,C356_=_C366 ,\nC357_=_C358 ,C357_=_C359 ,C357_=_C360 ,C357_=_C361 ,C357_=_C362 ,C357_=_C363 ,\nC357_=_C364 ,C357_=_C365 ,C357_=_C366 ,C358_=_C359 ,C358_=_C360 ,C358_=_C361 ,\nC358_=_C362 ,C358_=_C363 ,C358_=_C364 ,C358_=_C365 ,C358_=_C366 ,C359_=_C360 ,\nC359_=_C361 ,C359_=_C362 ,C359_=_C363 ,C359_=_C364 ,C359_=_C365 ,C359_=_C366 ,\nC360_=_C361 ,C360_=_C362 ,C360_=_C363 ,C360_=_C364 ,C360_=_C365 ,C360_=_C366 ,\nC361_=_C362 ,C361_=_C363 ,C361_=_C364 ,C361_=_C365 ,C361_=_C366 ,C362_=_C363 ,\nC362_=_C364 ,C362_=_C365 ,C362_=_C366 ,C363_=_C364 ,C363_=_C365 ,C363_=_C366 ,\nC364_=_C365 ,C364_=_C366 ,C365_=_C366 ,"];336[shape=box, label="id:336 level: 7\n52: C4 C13 C27 C58 C76 \nC83 C99 C109 C122 C123 C124 \nC125 C126 C127 C128 C129 C130 \nC131 C132 C133 C134 C135 C136 \nC137 C138 C139 C140 C141 C142 \nC143 C144 C190 C207 C228 C249 \nC263 C296 C313 C314 C315 C316 \nC317 C318 C319 C320 C321 C322 \nC323 C324 C325 C326 C327 \n690: C4_=_C13( C4 C13 ) C4_=_C27( C4 C27 ) C4_=_C76( C4 C76 ) C4_=_C99( C4 C99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13_=_C58( C13 C58 ) C13_=_C83( C13 C83 ) \nC13_=_C109( C13 C109 ) C13_=_C128( C13 C128 ) C13_=_C190( C13 C190 ) C13_=_C207( C13 C207 ) C13_=_C228( C13 C228 ) C13_=_C249( C13 C249 ) \nC13_=_C263( C13 C263 ) C13_=_C296( C13 C296 ) C13_=_C313( C13 C313 ) C13_=_C314( C13 C314 ) C13_=_C315( C13 C315 ) C13_=_C316( C13 C316 ) \nC13_=_C317( C13 C317 ) C13_=_C318( C13 C318 ) C13_=_C319( C13 C319 ) C13_=_C320( C13 C320 ) C13_=_C321( C13 C321 ) C13_=_C322( C13 C322 ) \nC13_=_C323( C13 C323 ) C13_=_C324( C13 C324 ) C13_=_C325( C13 C325 ) C13_=_C326( C13 C326 ) C13_=_C327( C13 C327 ) C27_=_C76( C27 C76 ) \nC27_=_C99( C27 C99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7_=_C142( C27 C142 ) C27_=_C143( C27 C143 ) C27_=_C144( C27 C144 ) \nC58_=_C83( C58 C83 ) C58_=_C109( C58 C109 ) C58_=_C128( C58 C128 ) C58_=_C190( C58 C190 ) C58_=_C207( C58 C207 ) C58_=_C228( C58 C228 ) \nC58_=_C249( C58 C249 ) C58_=_C263( C58 C263 ) C58_=_C296( C58 C296 ) C58_=_C313( C58 C313 ) C58_=_C314( C58 C314 ) C58_=_C315( C58 C315 ) \nC58_=_C316( C58 C316 ) C58_=_C317( C58 C317 ) C58_=_C318( C58 C318 ) C58_=_C319( C58 C319 ) C58_=_C320( C58 C320 ) C58_=_C321( C58 C321 ) \nC58_=_C322( C58 C322 ) C58_=_C323( C58 C323 ) C58_=_C324( C58 C324 ) C58_=_C325( C58 C325 ) C58_=_C326( C58 C326 ) C58_=_C327( C58 C327 ) \nC76_=_C83( C76 C83 ) C76_=_C99( C76 C99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83_=_C109( C83 C109 ) C83_=_C128( C83 C128 ) C83_=_C190( C83 C190 ) C83_=_C207( C83 C207 ) C83_=_C228( C83 C228 ) \nC83_=_C249( C83 C249 ) C83_=_C263( C83 C263 ) C83_=_C296( C83 C296 ) C83_=_C313( C83 C313 ) C83_=_C314( C83 C314 ) C83_=_C315( C83 C315 ) \nC83_=_C316( C83 C316 ) C83_=_C317( C83 C317 ) C83_=_C318( C83 C318 ) C83_=_C319( C83 C319 ) C83_=_C320( C83 C320 ) C83_=_C321( C83 C321 ) \nC83_=_C322( C83 C322 ) C83_=_C323( C83 C323 ) C83_=_C324( C83 C324 ) C83_=_C325( C83 C325 ) C83_=_C326( C83 C326 ) C83_=_C327( C83 C327 ) \nC99_=_C109( C99 C109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109_=_C128( C109 C128 ) C109_=_C190( C109 C190 ) C109_=_C207( C109 C207 ) C109_=_C228( C109 C228 ) C109_=_C249( C109 C249 ) C109_=_C263( C109 C263 ) \nC109_=_C296(</w:t>
      </w:r>
    </w:p>
    <w:p>
      <w:pPr>
        <w:pStyle w:val="PreformattedText"/>
        <w:bidi w:val="0"/>
        <w:spacing w:before="0" w:after="0"/>
        <w:jc w:val="left"/>
        <w:rPr/>
      </w:pPr>
      <w:r>
        <w:rPr/>
        <w:t xml:space="preserve"> </w:t>
      </w:r>
      <w:r>
        <w:rPr/>
        <w:t>C109 C296 ) C109_=_C313( C109 C313 ) C109_=_C314( C109 C314 ) C109_=_C315( C109 C315 ) C109_=_C316( C109 C316 ) C109_=_C317( C109 C317 ) \nC109_=_C318( C109 C318 ) C109_=_C319( C109 C319 ) C109_=_C320( C109 C320 ) C109_=_C321( C109 C321 ) C109_=_C322( C109 C322 ) C109_=_C323( C109 C323 ) \nC109_=_C324( C109 C324 ) C109_=_C325( C109 C325 ) C109_=_C326( C109 C326 ) C109_=_C327( C109 C32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228( C124 C22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249( C125 C24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263( C126 C26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90( C128 C190 ) C128_=_C207( C128 C207 ) C128_=_C228( C128 C228 ) C128_=_C249( C128 C249 ) \nC128_=_C263( C128 C263 ) C128_=_C296( C128 C296 ) C128_=_C313( C128 C313 ) C128_=_C314( C128 C314 ) C128_=_C315( C128 C315 ) C128_=_C316( C128 C316 ) \nC128_=_C317( C128 C317 ) C128_=_C318( C128 C318 ) C128_=_C319( C128 C319 ) C128_=_C320( C128 C320 ) C128_=_C321( C128 C321 ) C128_=_C322( C128 C322 ) \nC128_=_C323( C128 C323 ) C128_=_C324( C128 C324 ) C128_=_C325( C128 C325 ) C128_=_C326( C128 C326 ) C128_=_C327( C128 C327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315( C129 C31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316( C130 C316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2_=_C133( C132 C133 ) C132_=_C134( C132 C134 ) C132_=_C135( C132 C135 ) C132_=_C136( C132 C136 ) C132_=_C137( C132 C137 ) \nC132_=_C138( C132 C138 ) C132_=_C139( C132 C139 ) C132_=_C140( C132 C140 ) C132_=_C141( C132 C141 ) C132_=_C142( C132 C142 ) C132_=_C143( C132 C143 ) \nC132_=_C144( C132 C144 ) C133_=_C134( C133 C134 ) C133_=_C135( C133 C135 ) C133_=_C136( C133 C136 ) C133_=_C137( C133 C137 ) C133_=_C138( C133 C138 ) \nC133_=_C139( C133 C139 ) C133_=_C140( C133 C140 ) C133_=_C141( C133 C141 ) C133_=_C142( C133 C142 ) C133_=_C143( C133 C143 ) C133_=_C144( C133 C144 ) \nC133_=_C318( C133 C318 ) C134_=_C135( C134 C135 ) C134_=_C136( C134 C136 ) C134_=_C137( C134 C137 ) C134_=_C138( C134 C138 ) C134_=_C139( C134 C139 ) \nC134_=_C140( C134 C140 ) C134_=_C141( C134 C141 ) C134_=_C142( C134 C142 ) C134_=_C143( C134 C143 ) C134_=_C144( C134 C144 ) C134_=_C319( C134 C319 ) \nC135_=_C136( C135 C136 ) C135_=_C137( C135 C137 ) C135_=_C138( C135 C138 ) C135_=_C139( C135 C139 ) C135_=_C140( C135 C140 ) C135_=_C141( C135 C141 ) \nC135_=_C142( C135 C142 ) C135_=_C143( C135 C143 ) C135_=_C144( C135 C144 ) C136_=_C137( C136 C137 ) C136_=_C138( C136 C138 ) C136_=_C139( C136 C139 ) \nC136_=_C140( C136 C140 ) C136_=_C141( C136 C141 ) C136_=_C142( C136 C142 ) C136_=_C143( C136 C143 ) C136_=_C144( C136 C144 ) C136_=_C321( C136 C321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9_=_C140( C139 C140 ) C139_=_C141( C139 C141 ) C139_=_C142( C139 C142 ) C139_=_C143( C139 C143 ) C139_=_C144( C139 C144 ) \nC139_=_C322( C139 C322 ) C140_=_C141( C140 C141 ) C140_=_C142( C140 C142 ) C140_=_C143( C140 C143 ) C140_=_C144( C140 C144 ) C141_=_C142( C141 C142 ) \nC141_=_C143( C141 C143 ) C141_=_C144( C141 C144 ) C141_=_C323( C141 C323 ) C142_=_C143( C142 C143 ) C142_=_C144( C142 C144 ) C143_=_C144( C143 C144 ) \nC143_=_C327( C143 C327 ) C190_=_C207( C190 C207 ) C190_=_C228( C190 C228 ) C190_=_C249( C190 C249 ) C190_=_C263( C190 C263 ) C190_=_C296( C190 C296 ) \nC190_=_C313( C190 C313 ) C190_=_C314( C190 C314 ) C190_=_C315( C190 C315 ) C190_=_C316( C190 C316 ) C190_=_C317( C190 C317 ) C190_=_C318( C190 C318 ) \nC190_=_C319( C190 C319 ) C190_=_C320( C190 C320 ) C190_=_C321( C190 C321 ) C190_=_C322( C190 C322 ) C190_=_C323( C190 C323 ) C190_=_C324( C190 C324 ) \nC190_=_C325( C190 C325 ) C190_=_C326( C190 C326 ) C190_=_C327( C190 C327 ) C207_=_C228( C207 C228 ) C207_=_C249( C207 C249 ) C207_=_C263( C207 C263 ) \nC207_=_C296( C207 C296 ) C207_=_C313( C207 C313 ) C207_=_C314( C207 C314 ) C207_=_C315( C207 C315 ) C207_=_C316( C207 C316 ) C207_=_C317( C207 C317 ) \nC207_=_C318( C207 C318 ) C207_=_C319( C207 C319 ) C207_=_C320( C207 C320 ) C207_=_C321( C207 C321 ) C207_=_C322( C207 C322 ) C207_=_C323( C207 C323 ) \nC207_=_C324( C207 C324 ) C207_=_C325( C207 C325 ) C207_=_C326( C207 C326 ) C207_=_C327( C207 C327 ) C228_=_C249( C228 C249 ) C228_=_C263( C228 C263 ) \nC228_=_C296( C228 C296 ) C228_=_C313( C228 C313 ) C228_=_C314( C228 C314 ) C228_=_C315( C228 C315 ) C228_=_C316( C228 C316 ) C228_=_C317( C228 C317 ) \nC228_=_C318( C228 C318 ) C228_=_C319( C228 C319 ) C228_=_C320( C228 C320 ) C228_=_C321( C228 C321 ) C228_=_C322( C228 C322 ) C228_=_C323( C228 C323 ) \nC228_=_C324( C228 C324 ) C228_=_C325( C228 C325 ) C228_=_C326( C228 C326 ) C228_=_C327( C228 C327 ) C249_=_C263( C249 C263 ) C249_=_C296( C249 C296 ) \nC249_=_C313( C249 C313 ) C249_=_C314( C249 C314 ) C249_=_C315( C249 C315 ) C249_=_C316( C249 C316 ) C249_=_C317( C249 C317 ) C249_=_C318( C249 C318 ) \nC249_=_C319( C249 C319 ) C249_=_C320( C249 C320 ) C249_=_C321( C249 C321 ) C249_=_C322( C249 C322 ) C249_=_C323( C249 C323 ) C249_=_C324( C249 C324 ) \nC249_=_C325( C249 C325 ) C249_=_C326( C249 C326 ) C249_=_C327( C249 C327 ) C263_=_C296( C263 C296 ) C263_=_C313( C263 C313 ) C263_=_C314( C263 C314 ) \nC263_=_C315( C263 C315 ) C263_=_C316( C263 C316 ) C263_=_C317( C263 C317 ) C263_=_C318( C263 C318 ) C263_=_C319( C263 C319 ) C263_=_C320( C263 C320 ) \nC263_=_C321( C263 C321 ) C263_=_C322( C263 C322 ) C263_=_C323( C263 C323 ) C263_=_C324( C263 C324 ) C263_=_C325( C263 C325 ) C263_=_C326( C263 C326 ) \nC263_=_C327( C263 C327 ) C296_=_C313(</w:t>
      </w:r>
    </w:p>
    <w:p>
      <w:pPr>
        <w:pStyle w:val="PreformattedText"/>
        <w:bidi w:val="0"/>
        <w:spacing w:before="0" w:after="0"/>
        <w:jc w:val="left"/>
        <w:rPr/>
      </w:pPr>
      <w:r>
        <w:rPr/>
        <w:t xml:space="preserve"> </w:t>
      </w:r>
      <w:r>
        <w:rPr/>
        <w:t>C296 C313 ) C296_=_C314( C296 C314 ) C296_=_C315( C296 C315 ) C296_=_C316( C296 C316 ) C296_=_C317( C296 C317 ) \nC296_=_C318( C296 C318 ) C296_=_C319( C296 C319 ) C296_=_C320( C296 C320 ) C296_=_C321( C296 C321 ) C296_=_C322( C296 C322 ) C296_=_C323( C296 C323 ) \nC296_=_C324( C296 C324 ) C296_=_C325( C296 C325 ) C296_=_C326( C296 C326 ) C296_=_C327( C296 C32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5_=_C316( C315 C316 ) C315_=_C317( C315 C317 ) C315_=_C318( C315 C318 ) C315_=_C319( C315 C319 ) C315_=_C320( C315 C320 ) \nC315_=_C321( C315 C321 ) C315_=_C322( C315 C322 ) C315_=_C323( C315 C323 ) C315_=_C324( C315 C324 ) C315_=_C325( C315 C325 ) C315_=_C326( C315 C326 ) \nC315_=_C327( C315 C327 ) C316_=_C317( C316 C317 ) C316_=_C318( C316 C318 ) C316_=_C319( C316 C319 ) C316_=_C320( C316 C320 ) C316_=_C321( C316 C321 ) \nC316_=_C322( C316 C322 ) C316_=_C323( C316 C323 ) C316_=_C324( C316 C324 ) C316_=_C325( C316 C325 ) C316_=_C326( C316 C326 ) C316_=_C327( C316 C327 ) \nC317_=_C318( C317 C318 ) C317_=_C319( C317 C319 ) C317_=_C320( C317 C320 ) C317_=_C321( C317 C321 ) C317_=_C322( C317 C322 ) C317_=_C323( C317 C323 ) \nC317_=_C324( C317 C324 ) C317_=_C325( C317 C325 ) C317_=_C326( C317 C326 ) C317_=_C327( C317 C327 ) C318_=_C319( C318 C319 ) C318_=_C320( C318 C320 ) \nC318_=_C321( C318 C321 ) C318_=_C322( C318 C322 ) C318_=_C323( C318 C323 ) C318_=_C324( C318 C324 ) C318_=_C325( C318 C325 ) C318_=_C326( C318 C326 ) \nC318_=_C327( C318 C327 ) C319_=_C320( C319 C320 ) C319_=_C321( C319 C321 ) C319_=_C322( C319 C322 ) C319_=_C323( C319 C323 ) C319_=_C324( C319 C324 ) \nC319_=_C325( C319 C325 ) C319_=_C326( C319 C326 ) C319_=_C327( C319 C327 ) C320_=_C321( C320 C321 ) C320_=_C322( C320 C322 ) C320_=_C323( C320 C323 ) \nC320_=_C324( C320 C324 ) C320_=_C325( C320 C325 ) C320_=_C326( C320 C326 ) C320_=_C327( C320 C327 ) C321_=_C322( C321 C322 ) C321_=_C323( C321 C323 ) \nC321_=_C324( C321 C324 ) C321_=_C325( C321 C325 ) C321_=_C326( C321 C326 ) C321_=_C327( C321 C327 ) C322_=_C323( C322 C323 ) C322_=_C324( C322 C324 ) \nC322_=_C325( C322 C325 ) C322_=_C326( C322 C326 ) C322_=_C327( C322 C327 ) C323_=_C324( C323 C324 ) C323_=_C325( C323 C325 ) C323_=_C326( C323 C326 ) \nC323_=_C327( C323 C327 ) C324_=_C325( C324 C325 ) C324_=_C326( C324 C326 ) C324_=_C327( C324 C327 ) C325_=_C326( C325 C326 ) C325_=_C327( C325 C327 ) \nC326_=_C327( C326 C327 ) "];229-&gt;336[label="51: C4 C13 C27 C58 C76 \nC83 C99 C109 C122 C123 C124 \nC125 C126 C127 C129 C130 C131 \nC132 C133 C134 C135 C136 C137 \nC138 C139 C140 C141 C142 C143 \nC144 C190 C207 C228 C249 C263 \nC296 C313 C314 C315 C316 C317 \nC318 C319 C320 C321 C322 C323 \nC324 C325 C326 C327 \n639: C4_=_C13 ,C4_=_C27 ,C4_=_C76 ,C4_=_C99 ,C4_=_C122 ,\nC4_=_C123 ,C4_=_C124 ,C4_=_C125 ,C4_=_C126 ,C4_=_C127 ,C4_=_C129 ,\nC4_=_C130 ,C4_=_C131 ,C4_=_C132 ,C4_=_C133 ,C4_=_C134 ,C4_=_C135 ,\nC4_=_C136 ,C4_=_C137 ,C4_=_C138 ,C4_=_C139 ,C4_=_C140 ,C4_=_C141 ,\nC4_=_C142 ,C4_=_C143 ,C4_=_C144 ,C13_=_C58 ,C13_=_C83 ,C13_=_C109 ,\nC13_=_C190 ,C13_=_C207 ,C13_=_C228 ,C13_=_C249 ,C13_=_C263 ,C13_=_C296 ,\nC13_=_C313 ,C13_=_C314 ,C13_=_C315 ,C13_=_C316 ,C13_=_C317 ,C13_=_C318 ,\nC13_=_C319 ,C13_=_C320 ,C13_=_C321 ,C13_=_C322 ,C13_=_C323 ,C13_=_C324 ,\nC13_=_C325 ,C13_=_C326 ,C13_=_C327 ,C27_=_C76 ,C27_=_C99 ,C27_=_C122 ,\nC27_=_C123 ,C27_=_C124 ,C27_=_C125 ,C27_=_C126 ,C27_=_C127 ,C27_=_C129 ,\nC27_=_C130 ,C27_=_C131 ,C27_=_C132 ,C27_=_C133 ,C27_=_C134 ,C27_=_C135 ,\nC27_=_C136 ,C27_=_C137 ,C27_=_C138 ,C27_=_C139 ,C27_=_C140 ,C27_=_C141 ,\nC27_=_C142 ,C27_=_C143 ,C27_=_C144 ,C58_=_C83 ,C58_=_C109 ,C58_=_C190 ,\nC58_=_C207 ,C58_=_C228 ,C58_=_C249 ,C58_=_C263 ,C58_=_C296 ,C58_=_C313 ,\nC58_=_C314 ,C58_=_C315 ,C58_=_C316 ,C58_=_C317 ,C58_=_C318 ,C58_=_C319 ,\nC58_=_C320 ,C58_=_C321 ,C58_=_C322 ,C58_=_C323 ,C58_=_C324 ,C58_=_C325 ,\nC58_=_C326 ,C58_=_C327 ,C76_=_C83 ,C76_=_C99 ,C76_=_C122 ,C76_=_C123 ,\nC76_=_C124 ,C76_=_C125 ,C76_=_C126 ,C76_=_C127 ,C76_=_C129 ,C76_=_C130 ,\nC76_=_C131 ,C76_=_C132 ,C76_=_C133 ,C76_=_C134 ,C76_=_C135 ,C76_=_C136 ,\nC76_=_C137 ,C76_=_C138 ,C76_=_C139 ,C76_=_C140 ,C76_=_C141 ,C76_=_C142 ,\nC76_=_C143 ,C76_=_C144 ,C83_=_C109 ,C83_=_C190 ,C83_=_C207 ,C83_=_C228 ,\nC83_=_C249 ,C83_=_C263 ,C83_=_C296 ,C83_=_C313 ,C83_=_C314 ,C83_=_C315 ,\nC83_=_C316 ,C83_=_C317 ,C83_=_C318 ,C83_=_C319 ,C83_=_C320 ,C83_=_C321 ,\nC83_=_C322 ,C83_=_C323 ,C83_=_C324 ,C83_=_C325 ,C83_=_C326 ,C83_=_C327 ,\nC99_=_C109 ,C99_=_C122 ,C99_=_C123 ,C99_=_C124 ,C99_=_C125 ,C99_=_C126 ,\nC99_=_C127 ,C99_=_C129 ,C99_=_C130 ,C99_=_C131 ,C99_=_C132 ,C99_=_C133 ,\nC99_=_C134 ,C99_=_C135 ,C99_=_C136 ,C99_=_C137 ,C99_=_C138 ,C99_=_C139 ,\nC99_=_C140 ,C99_=_C141 ,C99_=_C142 ,C99_=_C143 ,C99_=_C144 ,C109_=_C190 ,\nC109_=_C207 ,C109_=_C228 ,C109_=_C249 ,C109_=_C263 ,C109_=_C296 ,C109_=_C313 ,\nC109_=_C314 ,C109_=_C315 ,C109_=_C316 ,C109_=_C317 ,C109_=_C318 ,C109_=_C319 ,\nC109_=_C320 ,C109_=_C321 ,C109_=_C322 ,C109_=_C323 ,C109_=_C324 ,C109_=_C325 ,\nC109_=_C326 ,C109_=_C327 ,C122_=_C123 ,C122_=_C124 ,C122_=_C125 ,C122_=_C126 ,\nC122_=_C127 ,C122_=_C129 ,C122_=_C130 ,C122_=_C131 ,C122_=_C132 ,C122_=_C133 ,\nC122_=_C134 ,C122_=_C135 ,C122_=_C136 ,C122_=_C137 ,C122_=_C138 ,C122_=_C139 ,\nC122_=_C140 ,C122_=_C141 ,C122_=_C142 ,C122_=_C143 ,C122_=_C144 ,C123_=_C124 ,\nC123_=_C125 ,C123_=_C126 ,C123_=_C127 ,C123_=_C129 ,C123_=_C130 ,C123_=_C131 ,\nC123_=_C132 ,C123_=_C133 ,C123_=_C134 ,C123_=_C135 ,C123_=_C136 ,C123_=_C137 ,\nC123_=_C138 ,C123_=_C139 ,C123_=_C140 ,C123_=_C141 ,C123_=_C142 ,C123_=_C143 ,\nC123_=_C144 ,C124_=_C125 ,C124_=_C126 ,C124_=_C127 ,C124_=_C129 ,C124_=_C130 ,\nC124_=_C131 ,C124_=_C132 ,C124_=_C133 ,C124_=_C134 ,C124_=_C135 ,C124_=_C136 ,\nC124_=_C137 ,C124_=_C138 ,C124_=_C139 ,C124_=_C140 ,C124_=_C141 ,C124_=_C142 ,\nC124_=_C143 ,C124_=_C144 ,C124_=_C228 ,C125_=_C126 ,C125_=_C127 ,C125_=_C129 ,\nC125_=_C130 ,C125_=_C131 ,C125_=_C132 ,C125_=_C133 ,C125_=_C134 ,C125_=_C135 ,\nC125_=_C136 ,C125_=_C137 ,C125_=_C138 ,C125_=_C139 ,C125_=_C140 ,C125_=_C141 ,\nC125_=_C142 ,C125_=_C143 ,C125_=_C144 ,C125_=_C249 ,C126_=_C127 ,C126_=_C129 ,\nC126_=_C130 ,C126_=_C131 ,C126_=_C132 ,C126_=_C133 ,C126_=_C134 ,C126_=_C135 ,\nC126_=_C136 ,C126_=_C137 ,C126_=_C138 ,C126_=_C139 ,C126_=_C140 ,C126_=_C141 ,\nC126_=_C142 ,C126_=_C143 ,C126_=_C144 ,C126_=_C263 ,C127_=_C129 ,C127_=_C130 ,\nC127_=_C131 ,C127_=_C132 ,C127_=_C133 ,C127_=_C134 ,C127_=_C135 ,C127_=_C136 ,\nC127_=_C137 ,C127_=_C138 ,C127_=_C139 ,C127_=_C140 ,C127_=_C141 ,C127_=_C142 ,\nC127_=_C143 ,C127_=_C144 ,C129_=_C130 ,C129_=_C131 ,C129_=_C132 ,C129_=_C133 ,\nC129_=_C134 ,C129_=_C135 ,C129_=_C136 ,C129_=_C137 ,C129_=_C138 ,C129_=_C139 ,\nC129_=_C140 ,C129_=_C141 ,C129_=_C142 ,C129_=_C143 ,C129_=_C144 ,C129_=_C315 ,\nC130_=_C131 ,C130_=_C132 ,C130_=_C133 ,C130_=_C134 ,C130_=_C135 ,C130_=_C136 ,\nC130_=_C137 ,C130_=_C138 ,C130_=_C139 ,C130_=_C140 ,C130_=_C141 ,C130_=_C142 ,\nC130_=_C143 ,C130_=_C144 ,C130_=_C316 ,C131_=_C132 ,C131_=_C133 ,C131_=_C134 ,\nC131_=_C135 ,C131_=_C136 ,C131_=_C137 ,C131_=_C138 ,C131_=_C139 ,C131_=_C140 ,\nC131_=_C141 ,C131_=_C142 ,C131_=_C143 ,C131_=_C144 ,C132_=_C133 ,C132_=_C134 ,\nC132_=_C135 ,C132_=_C136 ,C132_=_C137 ,C132_=_C138 ,C132_=_C139 ,C132_=_C140 ,\nC132_=_C141 ,C132_=_C142 ,C132_=_C143 ,C132_=_C144 ,C133_=_C134 ,C133_=_C135 ,\nC133_=_C136 ,C133_=_C137 ,C133_=_C138 ,C133_=_C139 ,C133_=_C140 ,C133_=_C141 ,\nC133_=_C142 ,C133_=_C143 ,C133_=_C144 ,C133_=_C318 ,C134_=_C135 ,C134_=_C136 ,\nC134_=_C137 ,C134_=_C138 ,C134_=_C139 ,C134_=_C140 ,C134_=_C141 ,C134_=_C142 ,\nC134_=_C143 ,C134_=_C144 ,C134_=_C319 ,C135_=_C136 ,C135_=_C137 ,C135_=_C138 ,\nC135_=_C139 ,C135_=_C140 ,C135_=_C141 ,C135_=_C142 ,C135_=_C143 ,C135_=_C144 ,\nC136_=_C137 ,C136_=_C138 ,C136_=_C139 ,C136_=_C140 ,C136_=_C141 ,C136_=_C142 ,\nC136_=_C143 ,C136_=_C144 ,C136_=_C321 ,C137_=_C138 ,C137_=_C139 ,C137_=_C140 ,\nC137_=_C141 ,C137_=_C142 ,C137_=_C143 ,C137_=_C144 ,C138_=_C139 ,C138_=_C140 ,\nC138_=_C141 ,C138_=_C142 ,C138_=_C143 ,C138_=_C144 ,C139_=_C140 ,C139_=_C141 ,\nC139_=_C142 ,C139_=_C143 ,C139_=_C144 ,C139_=_C322 ,C140_=_C141 ,C140_=_C142 ,\nC140_=_C143 ,C140_=_C144 ,C141_=_C142 ,C141_=_C143 ,C141_=_C144 ,C141_=_C323 ,\nC142_=_C143 ,C142_=_C144 ,C143_=_C144 ,C143_=_C327 ,C190_=_C207 ,C190_=_C228 ,\nC190_=_C249 ,C190_=_C263 ,C190_=_C296 ,C190_=_C313 ,C190_=_C314 ,C190_=_C315 ,\nC190_=_C316 ,C190_=_C317 ,C190_=_C318 ,C190_=_C319 ,C190_=_C320 ,C190_=_C321 ,\nC190_=_C322 ,C190_=_C323 ,C190_=_C324 ,C190_=_C325 ,C190_=_C326 ,C190_=_C327 ,\nC207_=_C228 ,C207_=_C249 ,C207_=_C263 ,C207_=_C296 ,C207_=_C313 ,C207_=_C314 ,\nC207_=_C315 ,C207_=_C316 ,C207_=_C317 ,C207_=_C318 ,C207_=_C319 ,C207_=_C320 ,\nC207_=_C321 ,C207_=_C322 ,C207_=_C323 ,C207_=_C324 ,C207_=_C325 ,C207_=_C326 ,\nC207_=_C327 ,C228_=_C249 ,C228_=_C263 ,C228_=_C296 ,C228_=_C313 ,C228_=_C314 ,\nC228_=_C315 ,C228_=_C316 ,C228_=_C317 ,C228_=_C318 ,C228_=_C319 ,C228_=_C320 ,\nC228_=_C321 ,C228_=_C322 ,C228_=_C323 ,C228_=_C324 ,C228_=_C325 ,C228_=_C326 ,\nC228_=_C327 ,C249_=_C263 ,C249_=_C296 ,C249_=_C313 ,C249_=_C314 ,C249_=_C315 ,\nC249_=_C316 ,C249_=_C317 ,C249_=_C318 ,C249_=_C319 ,C249_=_C320 ,C249_=_C321 ,\nC249_=_C322 ,C249_=_C323 ,C249_=_C324 ,C249_=_C325 ,C249_=_C326 ,C249_=_C327 ,\nC263_=_C296 ,C263_=_C313 ,C263_=_C314 ,C263_=_C315 ,C263_=_C316 ,C263_=_C317</w:t>
      </w:r>
    </w:p>
    <w:p>
      <w:pPr>
        <w:pStyle w:val="PreformattedText"/>
        <w:bidi w:val="0"/>
        <w:spacing w:before="0" w:after="0"/>
        <w:jc w:val="left"/>
        <w:rPr/>
      </w:pPr>
      <w:r>
        <w:rPr/>
        <w:t xml:space="preserve"> </w:t>
      </w:r>
      <w:r>
        <w:rPr/>
        <w:t>,\nC263_=_C318 ,C263_=_C319 ,C263_=_C320 ,C263_=_C321 ,C263_=_C322 ,C263_=_C323 ,\nC263_=_C324 ,C263_=_C325 ,C263_=_C326 ,C263_=_C327 ,C296_=_C313 ,C296_=_C314 ,\nC296_=_C315 ,C296_=_C316 ,C296_=_C317 ,C296_=_C318 ,C296_=_C319 ,C296_=_C320 ,\nC296_=_C321 ,C296_=_C322 ,C296_=_C323 ,C296_=_C324 ,C296_=_C325 ,C296_=_C326 ,\nC296_=_C327 ,C313_=_C314 ,C313_=_C315 ,C313_=_C316 ,C313_=_C317 ,C313_=_C318 ,\nC313_=_C319 ,C313_=_C320 ,C313_=_C321 ,C313_=_C322 ,C313_=_C323 ,C313_=_C324 ,\nC313_=_C325 ,C313_=_C326 ,C313_=_C327 ,C314_=_C315 ,C314_=_C316 ,C314_=_C317 ,\nC314_=_C318 ,C314_=_C319 ,C314_=_C320 ,C314_=_C321 ,C314_=_C322 ,C314_=_C323 ,\nC314_=_C324 ,C314_=_C325 ,C314_=_C326 ,C314_=_C327 ,C315_=_C316 ,C315_=_C317 ,\nC315_=_C318 ,C315_=_C319 ,C315_=_C320 ,C315_=_C321 ,C315_=_C322 ,C315_=_C323 ,\nC315_=_C324 ,C315_=_C325 ,C315_=_C326 ,C315_=_C327 ,C316_=_C317 ,C316_=_C318 ,\nC316_=_C319 ,C316_=_C320 ,C316_=_C321 ,C316_=_C322 ,C316_=_C323 ,C316_=_C324 ,\nC316_=_C325 ,C316_=_C326 ,C316_=_C327 ,C317_=_C318 ,C317_=_C319 ,C317_=_C320 ,\nC317_=_C321 ,C317_=_C322 ,C317_=_C323 ,C317_=_C324 ,C317_=_C325 ,C317_=_C326 ,\nC317_=_C327 ,C318_=_C319 ,C318_=_C320 ,C318_=_C321 ,C318_=_C322 ,C318_=_C323 ,\nC318_=_C324 ,C318_=_C325 ,C318_=_C326 ,C318_=_C327 ,C319_=_C320 ,C319_=_C321 ,\nC319_=_C322 ,C319_=_C323 ,C319_=_C324 ,C319_=_C325 ,C319_=_C326 ,C319_=_C327 ,\nC320_=_C321 ,C320_=_C322 ,C320_=_C323 ,C320_=_C324 ,C320_=_C325 ,C320_=_C326 ,\nC320_=_C327 ,C321_=_C322 ,C321_=_C323 ,C321_=_C324 ,C321_=_C325 ,C321_=_C326 ,\nC321_=_C327 ,C322_=_C323 ,C322_=_C324 ,C322_=_C325 ,C322_=_C326 ,C322_=_C327 ,\nC323_=_C324 ,C323_=_C325 ,C323_=_C326 ,C323_=_C327 ,C324_=_C325 ,C324_=_C326 ,\nC324_=_C327 ,C325_=_C326 ,C325_=_C327 ,C326_=_C327 ,"];337[shape=box, label="id:337 level: 7\n51: C136 C143 C240 C246 C321 \nC327 C359 C365 C477 C490 C1050 \nC1061 C1950 C1965 C2193 C2204 C2326 \nC2344 C2456 C2469 C2592 C2606 C2712 \nC2727 C2796 C2809 C2907 C2922 C3115 \nC3116 C3117 C3118 C3119 C3120 C3121 \nC3122 C3123 C3124 C3125 C3126 C3166 \nC3212 C3453 C3703 C3856 C3925 C3936 \nC4004 C4097 C4100 C4106 \n675: C136_=_C143( C136 C143 ) C136_=_C240( C136 C240 ) C136_=_C321( C136 C321 ) C136_=_C359( C136 C359 ) C136_=_C477( C136 C477 ) \nC136_=_C1050( C136 C1050 ) C136_=_C1950( C136 C1950 ) C136_=_C2193( C136 C2193 ) C136_=_C2326( C136 C2326 ) C136_=_C2456( C136 C2456 ) C136_=_C2592( C136 C2592 ) \nC136_=_C2712( C136 C2712 ) C136_=_C2796( C136 C2796 ) C136_=_C2907( C136 C2907 ) C136_=_C3115( C136 C3115 ) C136_=_C3116( C136 C3116 ) C136_=_C3117( C136 C3117 ) \nC136_=_C3118( C136 C3118 ) C136_=_C3119( C136 C3119 ) C136_=_C3120( C136 C3120 ) C136_=_C3121( C136 C3121 ) C136_=_C3122( C136 C3122 ) C136_=_C3123( C136 C3123 ) \nC136_=_C3124( C136 C3124 ) C136_=_C3125( C136 C3125 ) C136_=_C3126( C136 C3126 ) C143_=_C246( C143 C246 ) C143_=_C327( C143 C327 ) C143_=_C365( C143 C365 ) \nC143_=_C490( C143 C490 ) C143_=_C1061( C143 C1061 ) C143_=_C1965( C143 C1965 ) C143_=_C2204( C143 C2204 ) C143_=_C2344( C143 C2344 ) C143_=_C2469( C143 C2469 ) \nC143_=_C2606( C143 C2606 ) C143_=_C2727( C143 C2727 ) C143_=_C2809( C143 C2809 ) C143_=_C2922( C143 C2922 ) C143_=_C3126( C143 C3126 ) C143_=_C3166( C143 C3166 ) \nC143_=_C3212( C143 C3212 ) C143_=_C3453( C143 C3453 ) C143_=_C3703( C143 C3703 ) C143_=_C3856( C143 C3856 ) C143_=_C3925( C143 C3925 ) C143_=_C3936( C143 C3936 ) \nC143_=_C4004( C143 C4004 ) C143_=_C4097( C143 C4097 ) C143_=_C4100( C143 C4100 ) C143_=_C4106( C143 C4106 ) C240_=_C246( C240 C246 ) C240_=_C321( C240 C321 ) \nC240_=_C359( C240 C359 ) C240_=_C477( C240 C477 ) C240_=_C1050( C240 C1050 ) C240_=_C1950( C240 C1950 ) C240_=_C2193( C240 C2193 ) C240_=_C2326( C240 C2326 ) \nC240_=_C2456( C240 C2456 ) C240_=_C2592( C240 C2592 ) C240_=_C2712( C240 C2712 ) C240_=_C2796( C240 C2796 ) C240_=_C2907( C240 C2907 ) C240_=_C3115( C240 C3115 ) \nC240_=_C3116( C240 C3116 ) C240_=_C3117( C240 C3117 ) C240_=_C3118( C240 C3118 ) C240_=_C3119( C240 C3119 ) C240_=_C3120( C240 C3120 ) C240_=_C3121( C240 C3121 ) \nC240_=_C3122( C240 C3122 ) C240_=_C3123( C240 C3123 ) C240_=_C3124( C240 C3124 ) C240_=_C3125( C240 C3125 ) C240_=_C3126( C240 C3126 ) C246_=_C327( C246 C327 ) \nC246_=_C365( C246 C365 ) C246_=_C490( C246 C490 ) C246_=_C1061( C246 C1061 ) C246_=_C1965( C246 C1965 ) C246_=_C2204( C246 C2204 ) C246_=_C2344( C246 C2344 ) \nC246_=_C2469( C246 C2469 ) C246_=_C2606( C246 C2606 ) C246_=_C2727( C246 C2727 ) C246_=_C2809( C246 C2809 ) C246_=_C2922( C246 C2922 ) C246_=_C3126( C246 C3126 ) \nC246_=_C3166( C246 C3166 ) C246_=_C3212( C246 C3212 ) C246_=_C3453( C246 C3453 ) C246_=_C3703( C246 C3703 ) C246_=_C3856( C246 C3856 ) C246_=_C3925( C246 C3925 ) \nC246_=_C3936( C246 C3936 ) C246_=_C4004( C246 C4004 ) C246_=_C4097( C246 C4097 ) C246_=_C4100( C246 C4100 ) C246_=_C4106( C246 C4106 ) C321_=_C327( C321 C327 ) \nC321_=_C359( C321 C359 ) C321_=_C477( C321 C477 ) C321_=_C1050( C321 C1050 ) C321_=_C1950( C321 C1950 ) C321_=_C2193( C321 C2193 ) C321_=_C2326( C321 C2326 ) \nC321_=_C2456( C321 C2456 ) C321_=_C2592( C321 C2592 ) C321_=_C2712( C321 C2712 ) C321_=_C2796( C321 C2796 ) C321_=_C2907( C321 C2907 ) C321_=_C3115( C321 C3115 ) \nC321_=_C3116( C321 C3116 ) C321_=_C3117( C321 C3117 ) C321_=_C3118( C321 C3118 ) C321_=_C3119( C321 C3119 ) C321_=_C3120( C321 C3120 ) C321_=_C3121( C321 C3121 ) \nC321_=_C3122( C321 C3122 ) C321_=_C3123( C321 C3123 ) C321_=_C3124( C321 C3124 ) C321_=_C3125( C321 C3125 ) C321_=_C3126( C321 C3126 ) C327_=_C365( C327 C365 ) \nC327_=_C490( C327 C490 ) C327_=_C1061( C327 C1061 ) C327_=_C1965( C327 C1965 ) C327_=_C2204( C327 C2204 ) C327_=_C2344( C327 C2344 ) C327_=_C2469( C327 C2469 ) \nC327_=_C2606( C327 C2606 ) C327_=_C2727( C327 C2727 ) C327_=_C2809( C327 C2809 ) C327_=_C2922( C327 C2922 ) C327_=_C3126( C327 C3126 ) C327_=_C3166( C327 C3166 ) \nC327_=_C3212( C327 C3212 ) C327_=_C3453( C327 C3453 ) C327_=_C3703( C327 C3703 ) C327_=_C3856( C327 C3856 ) C327_=_C3925( C327 C3925 ) C327_=_C3936( C327 C3936 ) \nC327_=_C4004( C327 C4004 ) C327_=_C4097( C327 C4097 ) C327_=_C4100( C327 C4100 ) C327_=_C4106( C327 C4106 ) C359_=_C365( C359 C365 ) C359_=_C477( C359 C477 ) \nC359_=_C1050( C359 C1050 ) C359_=_C1950( C359 C1950 ) C359_=_C2193( C359 C2193 ) C359_=_C2326( C359 C2326 ) C359_=_C2456( C359 C2456 ) C359_=_C2592( C359 C2592 ) \nC359_=_C2712( C359 C2712 ) C359_=_C2796( C359 C2796 ) C359_=_C2907( C359 C2907 ) C359_=_C3115( C359 C3115 ) C359_=_C3116( C359 C3116 ) C359_=_C3117( C359 C3117 ) \nC359_=_C3118( C359 C3118 ) C359_=_C3119( C359 C3119 ) C359_=_C3120( C359 C3120 ) C359_=_C3121( C359 C3121 ) C359_=_C3122( C359 C3122 ) C359_=_C3123( C359 C3123 ) \nC359_=_C3124( C359 C3124 ) C359_=_C3125( C359 C3125 ) C359_=_C3126( C359 C3126 ) C365_=_C490( C365 C490 ) C365_=_C1061( C365 C1061 ) C365_=_C1965( C365 C1965 ) \nC365_=_C2204( C365 C2204 ) C365_=_C2344( C365 C2344 ) C365_=_C2469( C365 C2469 ) C365_=_C2606( C365 C2606 ) C365_=_C2727( C365 C2727 ) C365_=_C2809( C365 C2809 ) \nC365_=_C2922( C365 C2922 ) C365_=_C3126( C365 C3126 ) C365_=_C3166( C365 C3166 ) C365_=_C3212( C365 C3212 ) C365_=_C3453( C365 C3453 ) C365_=_C3703( C365 C3703 ) \nC365_=_C3856( C365 C3856 ) C365_=_C3925( C365 C3925 ) C365_=_C3936( C365 C3936 ) C365_=_C4004( C365 C4004 ) C365_=_C4097( C365 C4097 ) C365_=_C4100( C365 C4100 ) \nC365_=_C4106( C365 C4106 ) C477_=_C490( C477 C490 ) C477_=_C1050( C477 C1050 ) C477_=_C1950( C477 C1950 ) C477_=_C2193( C477 C2193 ) C477_=_C2326( C477 C2326 ) \nC477_=_C2456( C477 C2456 ) C477_=_C2592( C477 C2592 ) C477_=_C2712( C477 C2712 ) C477_=_C2796( C477 C2796 ) C477_=_C2907( C477 C2907 ) C477_=_C3115( C477 C3115 ) \nC477_=_C3116( C477 C3116 ) C477_=_C3117( C477 C3117 ) C477_=_C3118( C477 C3118 ) C477_=_C3119( C477 C3119 ) C477_=_C3120( C477 C3120 ) C477_=_C3121( C477 C3121 ) \nC477_=_C3122( C477 C3122 ) C477_=_C3123( C477 C3123 ) C477_=_C3124( C477 C3124 ) C477_=_C3125( C477 C3125 ) C477_=_C3126( C477 C3126 ) C490_=_C1061( C490 C1061 ) \nC490_=_C1965( C490 C1965 ) C490_=_C2204( C490 C2204 ) C490_=_C2344( C490 C2344 ) C490_=_C2469( C490 C2469 ) C490_=_C2606( C490 C2606 ) C490_=_C2727( C490 C2727 ) \nC490_=_C2809( C490 C2809 ) C490_=_C2922( C490 C2922 ) C490_=_C3126( C490 C3126 ) C490_=_C3166( C490 C3166 ) C490_=_C3212( C490 C3212 ) C490_=_C3453( C490 C3453 ) \nC490_=_C3703( C490 C3703 ) C490_=_C3856( C490 C3856 ) C490_=_C3925( C490 C3925 ) C490_=_C3936( C490 C3936 ) C490_=_C4004( C490 C4004 ) C490_=_C4097( C490 C4097 ) \nC490_=_C4100( C490 C4100 ) C490_=_C4106( C490 C4106 ) C1050_=_C1061( C1050 C1061 ) C1050_=_C1950( C1050 C1950 ) C1050_=_C2193( C1050 C2193 ) C1050_=_C2326( C1050 C2326 ) \nC1050_=_C2456( C1050 C2456 ) C1050_=_C2592( C1050 C2592 ) C1050_=_C2712( C1050 C2712 ) C1050_=_C2796( C1050 C2796 ) C1050_=_C2907( C1050 C2907 ) C1050_=_C3115( C1050 C3115 ) \nC1050_=_C3116( C1050 C3116 ) C1050_=_C3117( C1050 C3117 ) C1050_=_C3118( C1050 C3118 ) C1050_=_C3119( C1050 C3119 ) C1050_=_C3120( C1050 C3120 ) C1050_=_C3121( C1050 C3121 ) \nC1050_=_C3122( C1050 C3122 ) C1050_=_C3123( C1050 C3123 ) C1050_=_C3124( C1050 C3124 ) C1050_=_C3125( C1050 C3125 ) C1050_=_C3126( C1050 C3126 ) C1061_=_C1965( C1061 C1965 ) \nC1061_=_C2204( C1061 C2204 ) C1061_=_C2344( C1061 C2344 ) C1061_=_C2469( C1061 C2469 ) C1061_=_C2606( C1061 C2606 ) C1061_=_C2727( C1061 C2727 ) C1061_=_C2809( C1061 C2809 ) \nC1061_=_C2922( C1061 C2922 ) C1061_=_C3126( C1061 C3126 ) C1061_=_C3166( C1061 C3166 ) C1061_=_C3212( C1061 C3212 ) C1061_=_C3453( C1061 C3453 ) C1061_=_C3703( C1061 C3703 ) \nC1061_=_C3856( C1061 C3856 ) C1061_=_C3925( C1061 C3925 ) C1061_=_C3936( C1061 C3936 ) C1061_=_C4004( C1061 C4004 ) C1061_=_C4097( C1061 C4097 ) C1061_=_C4100( C1061 C4100 ) \nC1061_=_C4106( C1061 C4106 ) C1950_=_C1965( C1950 C1965 ) C1950_=_C2193( C1950 C2193 ) C1950_=_C2326( C1950 C2326 ) C1950_=_C2456( C1950 C2456 ) C1950_=_C2592( C1950 C2592 ) \nC1950_=_C2712( C1950 C2712 ) C1950_=_C2796( C1950 C2796 ) C1950_=_C2907( C1950</w:t>
      </w:r>
    </w:p>
    <w:p>
      <w:pPr>
        <w:pStyle w:val="PreformattedText"/>
        <w:bidi w:val="0"/>
        <w:spacing w:before="0" w:after="0"/>
        <w:jc w:val="left"/>
        <w:rPr/>
      </w:pPr>
      <w:r>
        <w:rPr/>
        <w:t xml:space="preserve"> </w:t>
      </w:r>
      <w:r>
        <w:rPr/>
        <w:t>C2907 ) C1950_=_C3115( C1950 C3115 ) C1950_=_C3116( C1950 C3116 ) C1950_=_C3117( C1950 C3117 ) \nC1950_=_C3118( C1950 C3118 ) C1950_=_C3119( C1950 C3119 ) C1950_=_C3120( C1950 C3120 ) C1950_=_C3121( C1950 C3121 ) C1950_=_C3122( C1950 C3122 ) C1950_=_C3123( C1950 C3123 ) \nC1950_=_C3124( C1950 C3124 ) C1950_=_C3125( C1950 C3125 ) C1950_=_C3126( C1950 C3126 ) C1965_=_C2204( C1965 C2204 ) C1965_=_C2344( C1965 C2344 ) C1965_=_C2469( C1965 C2469 ) \nC1965_=_C2606( C1965 C2606 ) C1965_=_C2727( C1965 C2727 ) C1965_=_C2809( C1965 C2809 ) C1965_=_C2922( C1965 C2922 ) C1965_=_C3126( C1965 C3126 ) C1965_=_C3166( C1965 C3166 ) \nC1965_=_C3212( C1965 C3212 ) C1965_=_C3453( C1965 C3453 ) C1965_=_C3703( C1965 C3703 ) C1965_=_C3856( C1965 C3856 ) C1965_=_C3925( C1965 C3925 ) C1965_=_C3936( C1965 C3936 ) \nC1965_=_C4004( C1965 C4004 ) C1965_=_C4097( C1965 C4097 ) C1965_=_C4100( C1965 C4100 ) C1965_=_C4106( C1965 C4106 ) C2193_=_C2204( C2193 C2204 ) C2193_=_C2326( C2193 C2326 ) \nC2193_=_C2456( C2193 C2456 ) C2193_=_C2592( C2193 C2592 ) C2193_=_C2712( C2193 C2712 ) C2193_=_C2796( C2193 C2796 ) C2193_=_C2907( C2193 C2907 ) C2193_=_C3115( C2193 C3115 ) \nC2193_=_C3116( C2193 C3116 ) C2193_=_C3117( C2193 C3117 ) C2193_=_C3118( C2193 C3118 ) C2193_=_C3119( C2193 C3119 ) C2193_=_C3120( C2193 C3120 ) C2193_=_C3121( C2193 C3121 ) \nC2193_=_C3122( C2193 C3122 ) C2193_=_C3123( C2193 C3123 ) C2193_=_C3124( C2193 C3124 ) C2193_=_C3125( C2193 C3125 ) C2193_=_C3126( C2193 C3126 ) C2204_=_C2344( C2204 C2344 ) \nC2204_=_C2469( C2204 C2469 ) C2204_=_C2606( C2204 C2606 ) C2204_=_C2727( C2204 C2727 ) C2204_=_C2809( C2204 C2809 ) C2204_=_C2922( C2204 C2922 ) C2204_=_C3126( C2204 C3126 ) \nC2204_=_C3166( C2204 C3166 ) C2204_=_C3212( C2204 C3212 ) C2204_=_C3453( C2204 C3453 ) C2204_=_C3703( C2204 C3703 ) C2204_=_C3856( C2204 C3856 ) C2204_=_C3925( C2204 C3925 ) \nC2204_=_C3936( C2204 C3936 ) C2204_=_C4004( C2204 C4004 ) C2204_=_C4097( C2204 C4097 ) C2204_=_C4100( C2204 C4100 ) C2204_=_C4106( C2204 C4106 ) C2326_=_C2344( C2326 C2344 ) \nC2326_=_C2456( C2326 C2456 ) C2326_=_C2592( C2326 C2592 ) C2326_=_C2712( C2326 C2712 ) C2326_=_C2796( C2326 C2796 ) C2326_=_C2907( C2326 C2907 ) C2326_=_C3115( C2326 C3115 ) \nC2326_=_C3116( C2326 C3116 ) C2326_=_C3117( C2326 C3117 ) C2326_=_C3118( C2326 C3118 ) C2326_=_C3119( C2326 C3119 ) C2326_=_C3120( C2326 C3120 ) C2326_=_C3121( C2326 C3121 ) \nC2326_=_C3122( C2326 C3122 ) C2326_=_C3123( C2326 C3123 ) C2326_=_C3124( C2326 C3124 ) C2326_=_C3125( C2326 C3125 ) C2326_=_C3126( C2326 C3126 ) C2344_=_C2469( C2344 C2469 ) \nC2344_=_C2606( C2344 C2606 ) C2344_=_C2727( C2344 C2727 ) C2344_=_C2809( C2344 C2809 ) C2344_=_C2922( C2344 C2922 ) C2344_=_C3126( C2344 C3126 ) C2344_=_C3166( C2344 C3166 ) \nC2344_=_C3212( C2344 C3212 ) C2344_=_C3453( C2344 C3453 ) C2344_=_C3703( C2344 C3703 ) C2344_=_C3856( C2344 C3856 ) C2344_=_C3925( C2344 C3925 ) C2344_=_C3936( C2344 C3936 ) \nC2344_=_C4004( C2344 C4004 ) C2344_=_C4097( C2344 C4097 ) C2344_=_C4100( C2344 C4100 ) C2344_=_C4106( C2344 C4106 ) C2456_=_C2469( C2456 C2469 ) C2456_=_C2592( C2456 C2592 ) \nC2456_=_C2712( C2456 C2712 ) C2456_=_C2796( C2456 C2796 ) C2456_=_C2907( C2456 C2907 ) C2456_=_C3115( C2456 C3115 ) C2456_=_C3116( C2456 C3116 ) C2456_=_C3117( C2456 C3117 ) \nC2456_=_C3118( C2456 C3118 ) C2456_=_C3119( C2456 C3119 ) C2456_=_C3120( C2456 C3120 ) C2456_=_C3121( C2456 C3121 ) C2456_=_C3122( C2456 C3122 ) C2456_=_C3123( C2456 C3123 ) \nC2456_=_C3124( C2456 C3124 ) C2456_=_C3125( C2456 C3125 ) C2456_=_C3126( C2456 C3126 ) C2469_=_C2606( C2469 C2606 ) C2469_=_C2727( C2469 C2727 ) C2469_=_C2809( C2469 C2809 ) \nC2469_=_C2922( C2469 C2922 ) C2469_=_C3126( C2469 C3126 ) C2469_=_C3166( C2469 C3166 ) C2469_=_C3212( C2469 C3212 ) C2469_=_C3453( C2469 C3453 ) C2469_=_C3703( C2469 C3703 ) \nC2469_=_C3856( C2469 C3856 ) C2469_=_C3925( C2469 C3925 ) C2469_=_C3936( C2469 C3936 ) C2469_=_C4004( C2469 C4004 ) C2469_=_C4097( C2469 C4097 ) C2469_=_C4100( C2469 C4100 ) \nC2469_=_C4106( C2469 C4106 ) C2592_=_C2606( C2592 C2606 ) C2592_=_C2712( C2592 C2712 ) C2592_=_C2796( C2592 C2796 ) C2592_=_C2907( C2592 C2907 ) C2592_=_C3115( C2592 C3115 ) \nC2592_=_C3116( C2592 C3116 ) C2592_=_C3117( C2592 C3117 ) C2592_=_C3118( C2592 C3118 ) C2592_=_C3119( C2592 C3119 ) C2592_=_C3120( C2592 C3120 ) C2592_=_C3121( C2592 C3121 ) \nC2592_=_C3122( C2592 C3122 ) C2592_=_C3123( C2592 C3123 ) C2592_=_C3124( C2592 C3124 ) C2592_=_C3125( C2592 C3125 ) C2592_=_C3126( C2592 C3126 ) C2606_=_C2727( C2606 C2727 ) \nC2606_=_C2809( C2606 C2809 ) C2606_=_C2922( C2606 C2922 ) C2606_=_C3126( C2606 C3126 ) C2606_=_C3166( C2606 C3166 ) C2606_=_C3212( C2606 C3212 ) C2606_=_C3453( C2606 C3453 ) \nC2606_=_C3703( C2606 C3703 ) C2606_=_C3856( C2606 C3856 ) C2606_=_C3925( C2606 C3925 ) C2606_=_C3936( C2606 C3936 ) C2606_=_C4004( C2606 C4004 ) C2606_=_C4097( C2606 C4097 ) \nC2606_=_C4100( C2606 C4100 ) C2606_=_C4106( C2606 C4106 ) C2712_=_C2727( C2712 C2727 ) C2712_=_C2796( C2712 C2796 ) C2712_=_C2907( C2712 C2907 ) C2712_=_C3115( C2712 C3115 ) \nC2712_=_C3116( C2712 C3116 ) C2712_=_C3117( C2712 C3117 ) C2712_=_C3118( C2712 C3118 ) C2712_=_C3119( C2712 C3119 ) C2712_=_C3120( C2712 C3120 ) C2712_=_C3121( C2712 C3121 ) \nC2712_=_C3122( C2712 C3122 ) C2712_=_C3123( C2712 C3123 ) C2712_=_C3124( C2712 C3124 ) C2712_=_C3125( C2712 C3125 ) C2712_=_C3126( C2712 C3126 ) C2727_=_C2809( C2727 C2809 ) \nC2727_=_C2922( C2727 C2922 ) C2727_=_C3126( C2727 C3126 ) C2727_=_C3166( C2727 C3166 ) C2727_=_C3212( C2727 C3212 ) C2727_=_C3453( C2727 C3453 ) C2727_=_C3703( C2727 C3703 ) \nC2727_=_C3856( C2727 C3856 ) C2727_=_C3925( C2727 C3925 ) C2727_=_C3936( C2727 C3936 ) C2727_=_C4004( C2727 C4004 ) C2727_=_C4097( C2727 C4097 ) C2727_=_C4100( C2727 C4100 ) \nC2727_=_C4106( C2727 C4106 ) C2796_=_C2809( C2796 C2809 ) C2796_=_C2907( C2796 C2907 ) C2796_=_C3115( C2796 C3115 ) C2796_=_C3116( C2796 C3116 ) C2796_=_C3117( C2796 C3117 ) \nC2796_=_C3118( C2796 C3118 ) C2796_=_C3119( C2796 C3119 ) C2796_=_C3120( C2796 C3120 ) C2796_=_C3121( C2796 C3121 ) C2796_=_C3122( C2796 C3122 ) C2796_=_C3123( C2796 C3123 ) \nC2796_=_C3124( C2796 C3124 ) C2796_=_C3125( C2796 C3125 ) C2796_=_C3126( C2796 C3126 ) C2809_=_C2922( C2809 C2922 ) C2809_=_C3126( C2809 C3126 ) C2809_=_C3166( C2809 C3166 ) \nC2809_=_C3212( C2809 C3212 ) C2809_=_C3453( C2809 C3453 ) C2809_=_C3703( C2809 C3703 ) C2809_=_C3856( C2809 C3856 ) C2809_=_C3925( C2809 C3925 ) C2809_=_C3936( C2809 C3936 ) \nC2809_=_C4004( C2809 C4004 ) C2809_=_C4097( C2809 C4097 ) C2809_=_C4100( C2809 C4100 ) C2809_=_C4106( C2809 C4106 ) C2907_=_C2922( C2907 C2922 ) C2907_=_C3115( C2907 C3115 ) \nC2907_=_C3116( C2907 C3116 ) C2907_=_C3117( C2907 C3117 ) C2907_=_C3118( C2907 C3118 ) C2907_=_C3119( C2907 C3119 ) C2907_=_C3120( C2907 C3120 ) C2907_=_C3121( C2907 C3121 ) \nC2907_=_C3122( C2907 C3122 ) C2907_=_C3123( C2907 C3123 ) C2907_=_C3124( C2907 C3124 ) C2907_=_C3125( C2907 C3125 ) C2907_=_C3126( C2907 C3126 ) C2922_=_C3126( C2922 C3126 ) \nC2922_=_C3166( C2922 C3166 ) C2922_=_C3212( C2922 C3212 ) C2922_=_C3453( C2922 C3453 ) C2922_=_C3703( C2922 C3703 ) C2922_=_C3856( C2922 C3856 ) C2922_=_C3925( C2922 C3925 ) \nC2922_=_C3936( C2922 C3936 ) C2922_=_C4004( C2922 C4004 ) C2922_=_C4097( C2922 C4097 ) C2922_=_C4100( C2922 C4100 ) C2922_=_C4106( C2922 C4106 ) C3115_=_C3116( C3115 C3116 ) \nC3115_=_C3117( C3115 C3117 ) C3115_=_C3118( C3115 C3118 ) C3115_=_C3119( C3115 C3119 ) C3115_=_C3120( C3115 C3120 ) C3115_=_C3121( C3115 C3121 ) C3115_=_C3122( C3115 C3122 ) \nC3115_=_C3123( C3115 C3123 ) C3115_=_C3124( C3115 C3124 ) C3115_=_C3125( C3115 C3125 ) C3115_=_C3126( C3115 C3126 ) C3115_=_C3166( C3115 C3166 ) C3116_=_C3117( C3116 C3117 ) \nC3116_=_C3118( C3116 C3118 ) C3116_=_C3119( C3116 C3119 ) C3116_=_C3120( C3116 C3120 ) C3116_=_C3121( C3116 C3121 ) C3116_=_C3122( C3116 C3122 ) C3116_=_C3123( C3116 C3123 ) \nC3116_=_C3124( C3116 C3124 ) C3116_=_C3125( C3116 C3125 ) C3116_=_C3126( C3116 C3126 ) C3116_=_C3212( C3116 C3212 ) C3117_=_C3118( C3117 C3118 ) C3117_=_C3119( C3117 C3119 ) \nC3117_=_C3120( C3117 C3120 ) C3117_=_C3121( C3117 C3121 ) C3117_=_C3122( C3117 C3122 ) C3117_=_C3123( C3117 C3123 ) C3117_=_C3124( C3117 C3124 ) C3117_=_C3125( C3117 C3125 ) \nC3117_=_C3126( C3117 C3126 ) C3117_=_C3453( C3117 C3453 ) C3118_=_C3119( C3118 C3119 ) C3118_=_C3120( C3118 C3120 ) C3118_=_C3121( C3118 C3121 ) C3118_=_C3122( C3118 C3122 ) \nC3118_=_C3123( C3118 C3123 ) C3118_=_C3124( C3118 C3124 ) C3118_=_C3125( C3118 C3125 ) C3118_=_C3126( C3118 C3126 ) C3118_=_C3703( C3118 C3703 ) C3119_=_C3120( C3119 C3120 ) \nC3119_=_C3121( C3119 C3121 ) C3119_=_C3122( C3119 C3122 ) C3119_=_C3123( C3119 C3123 ) C3119_=_C3124( C3119 C3124 ) C3119_=_C3125( C3119 C3125 ) C3119_=_C3126( C3119 C3126 ) \nC3119_=_C3856( C3119 C3856 ) C3120_=_C3121( C3120 C3121 ) C3120_=_C3122( C3120 C3122 ) C3120_=_C3123( C3120 C3123 ) C3120_=_C3124( C3120 C3124 ) C3120_=_C3125( C3120 C3125 ) \nC3120_=_C3126( C3120 C3126 ) C3120_=_C3925( C3120 C3925 ) C3121_=_C3122( C3121 C3122 ) C3121_=_C3123( C3121 C3123 ) C3121_=_C3124( C3121 C3124 ) C3121_=_C3125( C3121 C3125 ) \nC3121_=_C3126( C3121 C3126 ) C3121_=_C3936( C3121 C3936 ) C3122_=_C3123( C3122 C3123 ) C3122_=_C3124( C3122 C3124 ) C3122_=_C3125( C3122 C3125 ) C3122_=_C3126( C3122 C3126 ) \nC3122_=_C4004( C3122 C4004 ) C3123_=_C3124( C3123 C3124 ) C3123_=_C3125( C3123 C3125 ) C3123_=_C3126( C3123 C3126 ) C3123_=_C4097( C3123 C4097 ) C3124_=_C3125( C3124 C3125 ) \nC3124_=_C3126( C3124 C3126 ) C3124_=_C4100( C3124 C4100 ) C3125_=_C3126( C3125 C3126 ) C3125_=_C4106( C3125 C4106 ) C3126_=_C3166( C3126 C3166 ) C3126_=_C3212( C3126 C3212 ) \nC3126_=_C3453( C3126 C3453 ) C3126_=_C3703( C3126 C3703 ) C3126_=_C3856( C3126 C3856 ) C3126_=_C3925( C3126 C3925 ) C3126_=_C3936( C3126 C3936 ) C3126_=_C4004( C3126 C4004 ) \nC3126_=_C4097( C3126 C4097 ) C3126_=_C4100( C3126 C4100 ) C3126_=_C4106( C3126 C4106 ) C3166_=_C3212( C3166 C3212 ) C3166_=_C3453(</w:t>
      </w:r>
    </w:p>
    <w:p>
      <w:pPr>
        <w:pStyle w:val="PreformattedText"/>
        <w:bidi w:val="0"/>
        <w:spacing w:before="0" w:after="0"/>
        <w:jc w:val="left"/>
        <w:rPr/>
      </w:pPr>
      <w:r>
        <w:rPr/>
        <w:t xml:space="preserve"> </w:t>
      </w:r>
      <w:r>
        <w:rPr/>
        <w:t>C3166 C3453 ) C3166_=_C3703( C3166 C3703 ) \nC3166_=_C3856( C3166 C3856 ) C3166_=_C3925( C3166 C3925 ) C3166_=_C3936( C3166 C3936 ) C3166_=_C4004( C3166 C4004 ) C3166_=_C4097( C3166 C4097 ) C3166_=_C4100( C3166 C4100 ) \nC3166_=_C4106( C3166 C4106 ) C3212_=_C3453( C3212 C3453 ) C3212_=_C3703( C3212 C3703 ) C3212_=_C3856( C3212 C3856 ) C3212_=_C3925( C3212 C3925 ) C3212_=_C3936( C3212 C3936 ) \nC3212_=_C4004( C3212 C4004 ) C3212_=_C4097( C3212 C4097 ) C3212_=_C4100( C3212 C4100 ) C3212_=_C4106( C3212 C4106 ) C3453_=_C3703( C3453 C3703 ) C3453_=_C3856( C3453 C3856 ) \nC3453_=_C3925( C3453 C3925 ) C3453_=_C3936( C3453 C3936 ) C3453_=_C4004( C3453 C4004 ) C3453_=_C4097( C3453 C4097 ) C3453_=_C4100( C3453 C4100 ) C3453_=_C4106( C3453 C4106 ) \nC3703_=_C3856( C3703 C3856 ) C3703_=_C3925( C3703 C3925 ) C3703_=_C3936( C3703 C3936 ) C3703_=_C4004( C3703 C4004 ) C3703_=_C4097( C3703 C4097 ) C3703_=_C4100( C3703 C4100 ) \nC3703_=_C4106( C3703 C4106 ) C3856_=_C3925( C3856 C3925 ) C3856_=_C3936( C3856 C3936 ) C3856_=_C4004( C3856 C4004 ) C3856_=_C4097( C3856 C4097 ) C3856_=_C4100( C3856 C4100 ) \nC3856_=_C4106( C3856 C4106 ) C3925_=_C3936( C3925 C3936 ) C3925_=_C4004( C3925 C4004 ) C3925_=_C4097( C3925 C4097 ) C3925_=_C4100( C3925 C4100 ) C3925_=_C4106( C3925 C4106 ) \nC3936_=_C4004( C3936 C4004 ) C3936_=_C4097( C3936 C4097 ) C3936_=_C4100( C3936 C4100 ) C3936_=_C4106( C3936 C4106 ) C4004_=_C4097( C4004 C4097 ) C4004_=_C4100( C4004 C4100 ) \nC4004_=_C4106( C4004 C4106 ) C4097_=_C4100( C4097 C4100 ) C4097_=_C4106( C4097 C4106 ) C4100_=_C4106( C4100 C4106 ) "];230-&gt;337[label="50: C136 C143 C240 C246 C321 \nC327 C359 C365 C477 C490 C1050 \nC1061 C1950 C1965 C2193 C2204 C2326 \nC2344 C2456 C2469 C2592 C2606 C2712 \nC2727 C2796 C2809 C2907 C2922 C3115 \nC3116 C3117 C3118 C3119 C3120 C3121 \nC3122 C3123 C3124 C3125 C3166 C3212 \nC3453 C3703 C3856 C3925 C3936 C4004 \nC4097 C4100 C4106 \n625: C136_=_C143 ,C136_=_C240 ,C136_=_C321 ,C136_=_C359 ,C136_=_C477 ,\nC136_=_C1050 ,C136_=_C1950 ,C136_=_C2193 ,C136_=_C2326 ,C136_=_C2456 ,C136_=_C2592 ,\nC136_=_C2712 ,C136_=_C2796 ,C136_=_C2907 ,C136_=_C3115 ,C136_=_C3116 ,C136_=_C3117 ,\nC136_=_C3118 ,C136_=_C3119 ,C136_=_C3120 ,C136_=_C3121 ,C136_=_C3122 ,C136_=_C3123 ,\nC136_=_C3124 ,C136_=_C3125 ,C143_=_C246 ,C143_=_C327 ,C143_=_C365 ,C143_=_C490 ,\nC143_=_C1061 ,C143_=_C1965 ,C143_=_C2204 ,C143_=_C2344 ,C143_=_C2469 ,C143_=_C2606 ,\nC143_=_C2727 ,C143_=_C2809 ,C143_=_C2922 ,C143_=_C3166 ,C143_=_C3212 ,C143_=_C3453 ,\nC143_=_C3703 ,C143_=_C3856 ,C143_=_C3925 ,C143_=_C3936 ,C143_=_C4004 ,C143_=_C4097 ,\nC143_=_C4100 ,C143_=_C4106 ,C240_=_C246 ,C240_=_C321 ,C240_=_C359 ,C240_=_C477 ,\nC240_=_C1050 ,C240_=_C1950 ,C240_=_C2193 ,C240_=_C2326 ,C240_=_C2456 ,C240_=_C2592 ,\nC240_=_C2712 ,C240_=_C2796 ,C240_=_C2907 ,C240_=_C3115 ,C240_=_C3116 ,C240_=_C3117 ,\nC240_=_C3118 ,C240_=_C3119 ,C240_=_C3120 ,C240_=_C3121 ,C240_=_C3122 ,C240_=_C3123 ,\nC240_=_C3124 ,C240_=_C3125 ,C246_=_C327 ,C246_=_C365 ,C246_=_C490 ,C246_=_C1061 ,\nC246_=_C1965 ,C246_=_C2204 ,C246_=_C2344 ,C246_=_C2469 ,C246_=_C2606 ,C246_=_C2727 ,\nC246_=_C2809 ,C246_=_C2922 ,C246_=_C3166 ,C246_=_C3212 ,C246_=_C3453 ,C246_=_C3703 ,\nC246_=_C3856 ,C246_=_C3925 ,C246_=_C3936 ,C246_=_C4004 ,C246_=_C4097 ,C246_=_C4100 ,\nC246_=_C4106 ,C321_=_C327 ,C321_=_C359 ,C321_=_C477 ,C321_=_C1050 ,C321_=_C1950 ,\nC321_=_C2193 ,C321_=_C2326 ,C321_=_C2456 ,C321_=_C2592 ,C321_=_C2712 ,C321_=_C2796 ,\nC321_=_C2907 ,C321_=_C3115 ,C321_=_C3116 ,C321_=_C3117 ,C321_=_C3118 ,C321_=_C3119 ,\nC321_=_C3120 ,C321_=_C3121 ,C321_=_C3122 ,C321_=_C3123 ,C321_=_C3124 ,C321_=_C3125 ,\nC327_=_C365 ,C327_=_C490 ,C327_=_C1061 ,C327_=_C1965 ,C327_=_C2204 ,C327_=_C2344 ,\nC327_=_C2469 ,C327_=_C2606 ,C327_=_C2727 ,C327_=_C2809 ,C327_=_C2922 ,C327_=_C3166 ,\nC327_=_C3212 ,C327_=_C3453 ,C327_=_C3703 ,C327_=_C3856 ,C327_=_C3925 ,C327_=_C3936 ,\nC327_=_C4004 ,C327_=_C4097 ,C327_=_C4100 ,C327_=_C4106 ,C359_=_C365 ,C359_=_C477 ,\nC359_=_C1050 ,C359_=_C1950 ,C359_=_C2193 ,C359_=_C2326 ,C359_=_C2456 ,C359_=_C2592 ,\nC359_=_C2712 ,C359_=_C2796 ,C359_=_C2907 ,C359_=_C3115 ,C359_=_C3116 ,C359_=_C3117 ,\nC359_=_C3118 ,C359_=_C3119 ,C359_=_C3120 ,C359_=_C3121 ,C359_=_C3122 ,C359_=_C3123 ,\nC359_=_C3124 ,C359_=_C3125 ,C365_=_C490 ,C365_=_C1061 ,C365_=_C1965 ,C365_=_C2204 ,\nC365_=_C2344 ,C365_=_C2469 ,C365_=_C2606 ,C365_=_C2727 ,C365_=_C2809 ,C365_=_C2922 ,\nC365_=_C3166 ,C365_=_C3212 ,C365_=_C3453 ,C365_=_C3703 ,C365_=_C3856 ,C365_=_C3925 ,\nC365_=_C3936 ,C365_=_C4004 ,C365_=_C4097 ,C365_=_C4100 ,C365_=_C4106 ,C477_=_C490 ,\nC477_=_C1050 ,C477_=_C1950 ,C477_=_C2193 ,C477_=_C2326 ,C477_=_C2456 ,C477_=_C2592 ,\nC477_=_C2712 ,C477_=_C2796 ,C477_=_C2907 ,C477_=_C3115 ,C477_=_C3116 ,C477_=_C3117 ,\nC477_=_C3118 ,C477_=_C3119 ,C477_=_C3120 ,C477_=_C3121 ,C477_=_C3122 ,C477_=_C3123 ,\nC477_=_C3124 ,C477_=_C3125 ,C490_=_C1061 ,C490_=_C1965 ,C490_=_C2204 ,C490_=_C2344 ,\nC490_=_C2469 ,C490_=_C2606 ,C490_=_C2727 ,C490_=_C2809 ,C490_=_C2922 ,C490_=_C3166 ,\nC490_=_C3212 ,C490_=_C3453 ,C490_=_C3703 ,C490_=_C3856 ,C490_=_C3925 ,C490_=_C3936 ,\nC490_=_C4004 ,C490_=_C4097 ,C490_=_C4100 ,C490_=_C4106 ,C1050_=_C1061 ,C1050_=_C1950 ,\nC1050_=_C2193 ,C1050_=_C2326 ,C1050_=_C2456 ,C1050_=_C2592 ,C1050_=_C2712 ,C1050_=_C2796 ,\nC1050_=_C2907 ,C1050_=_C3115 ,C1050_=_C3116 ,C1050_=_C3117 ,C1050_=_C3118 ,C1050_=_C3119 ,\nC1050_=_C3120 ,C1050_=_C3121 ,C1050_=_C3122 ,C1050_=_C3123 ,C1050_=_C3124 ,C1050_=_C3125 ,\nC1061_=_C1965 ,C1061_=_C2204 ,C1061_=_C2344 ,C1061_=_C2469 ,C1061_=_C2606 ,C1061_=_C2727 ,\nC1061_=_C2809 ,C1061_=_C2922 ,C1061_=_C3166 ,C1061_=_C3212 ,C1061_=_C3453 ,C1061_=_C3703 ,\nC1061_=_C3856 ,C1061_=_C3925 ,C1061_=_C3936 ,C1061_=_C4004 ,C1061_=_C4097 ,C1061_=_C4100 ,\nC1061_=_C4106 ,C1950_=_C1965 ,C1950_=_C2193 ,C1950_=_C2326 ,C1950_=_C2456 ,C1950_=_C2592 ,\nC1950_=_C2712 ,C1950_=_C2796 ,C1950_=_C2907 ,C1950_=_C3115 ,C1950_=_C3116 ,C1950_=_C3117 ,\nC1950_=_C3118 ,C1950_=_C3119 ,C1950_=_C3120 ,C1950_=_C3121 ,C1950_=_C3122 ,C1950_=_C3123 ,\nC1950_=_C3124 ,C1950_=_C3125 ,C1965_=_C2204 ,C1965_=_C2344 ,C1965_=_C2469 ,C1965_=_C2606 ,\nC1965_=_C2727 ,C1965_=_C2809 ,C1965_=_C2922 ,C1965_=_C3166 ,C1965_=_C3212 ,C1965_=_C3453 ,\nC1965_=_C3703 ,C1965_=_C3856 ,C1965_=_C3925 ,C1965_=_C3936 ,C1965_=_C4004 ,C1965_=_C4097 ,\nC1965_=_C4100 ,C1965_=_C4106 ,C2193_=_C2204 ,C2193_=_C2326 ,C2193_=_C2456 ,C2193_=_C2592 ,\nC2193_=_C2712 ,C2193_=_C2796 ,C2193_=_C2907 ,C2193_=_C3115 ,C2193_=_C3116 ,C2193_=_C3117 ,\nC2193_=_C3118 ,C2193_=_C3119 ,C2193_=_C3120 ,C2193_=_C3121 ,C2193_=_C3122 ,C2193_=_C3123 ,\nC2193_=_C3124 ,C2193_=_C3125 ,C2204_=_C2344 ,C2204_=_C2469 ,C2204_=_C2606 ,C2204_=_C2727 ,\nC2204_=_C2809 ,C2204_=_C2922 ,C2204_=_C3166 ,C2204_=_C3212 ,C2204_=_C3453 ,C2204_=_C3703 ,\nC2204_=_C3856 ,C2204_=_C3925 ,C2204_=_C3936 ,C2204_=_C4004 ,C2204_=_C4097 ,C2204_=_C4100 ,\nC2204_=_C4106 ,C2326_=_C2344 ,C2326_=_C2456 ,C2326_=_C2592 ,C2326_=_C2712 ,C2326_=_C2796 ,\nC2326_=_C2907 ,C2326_=_C3115 ,C2326_=_C3116 ,C2326_=_C3117 ,C2326_=_C3118 ,C2326_=_C3119 ,\nC2326_=_C3120 ,C2326_=_C3121 ,C2326_=_C3122 ,C2326_=_C3123 ,C2326_=_C3124 ,C2326_=_C3125 ,\nC2344_=_C2469 ,C2344_=_C2606 ,C2344_=_C2727 ,C2344_=_C2809 ,C2344_=_C2922 ,C2344_=_C3166 ,\nC2344_=_C3212 ,C2344_=_C3453 ,C2344_=_C3703 ,C2344_=_C3856 ,C2344_=_C3925 ,C2344_=_C3936 ,\nC2344_=_C4004 ,C2344_=_C4097 ,C2344_=_C4100 ,C2344_=_C4106 ,C2456_=_C2469 ,C2456_=_C2592 ,\nC2456_=_C2712 ,C2456_=_C2796 ,C2456_=_C2907 ,C2456_=_C3115 ,C2456_=_C3116 ,C2456_=_C3117 ,\nC2456_=_C3118 ,C2456_=_C3119 ,C2456_=_C3120 ,C2456_=_C3121 ,C2456_=_C3122 ,C2456_=_C3123 ,\nC2456_=_C3124 ,C2456_=_C3125 ,C2469_=_C2606 ,C2469_=_C2727 ,C2469_=_C2809 ,C2469_=_C2922 ,\nC2469_=_C3166 ,C2469_=_C3212 ,C2469_=_C3453 ,C2469_=_C3703 ,C2469_=_C3856 ,C2469_=_C3925 ,\nC2469_=_C3936 ,C2469_=_C4004 ,C2469_=_C4097 ,C2469_=_C4100 ,C2469_=_C4106 ,C2592_=_C2606 ,\nC2592_=_C2712 ,C2592_=_C2796 ,C2592_=_C2907 ,C2592_=_C3115 ,C2592_=_C3116 ,C2592_=_C3117 ,\nC2592_=_C3118 ,C2592_=_C3119 ,C2592_=_C3120 ,C2592_=_C3121 ,C2592_=_C3122 ,C2592_=_C3123 ,\nC2592_=_C3124 ,C2592_=_C3125 ,C2606_=_C2727 ,C2606_=_C2809 ,C2606_=_C2922 ,C2606_=_C3166 ,\nC2606_=_C3212 ,C2606_=_C3453 ,C2606_=_C3703 ,C2606_=_C3856 ,C2606_=_C3925 ,C2606_=_C3936 ,\nC2606_=_C4004 ,C2606_=_C4097 ,C2606_=_C4100 ,C2606_=_C4106 ,C2712_=_C2727 ,C2712_=_C2796 ,\nC2712_=_C2907 ,C2712_=_C3115 ,C2712_=_C3116 ,C2712_=_C3117 ,C2712_=_C3118 ,C2712_=_C3119 ,\nC2712_=_C3120 ,C2712_=_C3121 ,C2712_=_C3122 ,C2712_=_C3123 ,C2712_=_C3124 ,C2712_=_C3125 ,\nC2727_=_C2809 ,C2727_=_C2922 ,C2727_=_C3166 ,C2727_=_C3212 ,C2727_=_C3453 ,C2727_=_C3703 ,\nC2727_=_C3856 ,C2727_=_C3925 ,C2727_=_C3936 ,C2727_=_C4004 ,C2727_=_C4097 ,C2727_=_C4100 ,\nC2727_=_C4106 ,C2796_=_C2809 ,C2796_=_C2907 ,C2796_=_C3115 ,C2796_=_C3116 ,C2796_=_C3117 ,\nC2796_=_C3118 ,C2796_=_C3119 ,C2796_=_C3120 ,C2796_=_C3121 ,C2796_=_C3122 ,C2796_=_C3123 ,\nC2796_=_C3124 ,C2796_=_C3125 ,C2809_=_C2922 ,C2809_=_C3166 ,C2809_=_C3212 ,C2809_=_C3453 ,\nC2809_=_C3703 ,C2809_=_C3856 ,C2809_=_C3925 ,C2809_=_C3936 ,C2809_=_C4004 ,C2809_=_C4097 ,\nC2809_=_C4100 ,C2809_=_C4106 ,C2907_=_C2922 ,C2907_=_C3115 ,C2907_=_C3116 ,C2907_=_C3117 ,\nC2907_=_C3118 ,C2907_=_C3119 ,C2907_=_C3120 ,C2907_=_C3121 ,C2907_=_C3122 ,C2907_=_C3123 ,\nC2907_=_C3124 ,C2907_=_C3125 ,C2922_=_C3166 ,C2922_=_C3212 ,C2922_=_C3453 ,C2922_=_C3703 ,\nC2922_=_C3856 ,C2922_=_C3925 ,C2922_=_C3936 ,C2922_=_C4004 ,C2922_=_C4097 ,C2922_=_C4100 ,\nC2922_=_C4106 ,C3115_=_C3116 ,C3115_=_C3117 ,C3115_=_C3118 ,C3115_=_C3119 ,C3115_=_C3120 ,\nC3115_=_C3121 ,C3115_=_C3122 ,C3115_=_C3123 ,C3115_=_C3124 ,C3115_=_C3125 ,C3115_=_C3166 ,\nC3116_=_C3117 ,C3116_=_C3118 ,C3116_=_C3119 ,C3116_=_C3120 ,C3116_=_C3121 ,C3116_=_C3122 ,\nC3116_=_C3123 ,C3116_=_C3124 ,C3116_=_C3125 ,C3116_=_C3212 ,C3117_=_C3118 ,C3117_=_C3119 ,\nC3117_=_C3120 ,C3117_=_C3121 ,C3117_=_C3122 ,C3117_=_C3123 ,C3117_=_C3124 ,C3117_=_C3125 ,\nC3117_=_C3453 ,C3118_=_C3119 ,C3118_=_C3120 ,C3118_=_C3121 ,C3118_=_C3122</w:t>
      </w:r>
    </w:p>
    <w:p>
      <w:pPr>
        <w:pStyle w:val="PreformattedText"/>
        <w:bidi w:val="0"/>
        <w:spacing w:before="0" w:after="0"/>
        <w:jc w:val="left"/>
        <w:rPr/>
      </w:pPr>
      <w:r>
        <w:rPr/>
        <w:t xml:space="preserve"> </w:t>
      </w:r>
      <w:r>
        <w:rPr/>
        <w:t>,C3118_=_C3123 ,\nC3118_=_C3124 ,C3118_=_C3125 ,C3118_=_C3703 ,C3119_=_C3120 ,C3119_=_C3121 ,C3119_=_C3122 ,\nC3119_=_C3123 ,C3119_=_C3124 ,C3119_=_C3125 ,C3119_=_C3856 ,C3120_=_C3121 ,C3120_=_C3122 ,\nC3120_=_C3123 ,C3120_=_C3124 ,C3120_=_C3125 ,C3120_=_C3925 ,C3121_=_C3122 ,C3121_=_C3123 ,\nC3121_=_C3124 ,C3121_=_C3125 ,C3121_=_C3936 ,C3122_=_C3123 ,C3122_=_C3124 ,C3122_=_C3125 ,\nC3122_=_C4004 ,C3123_=_C3124 ,C3123_=_C3125 ,C3123_=_C4097 ,C3124_=_C3125 ,C3124_=_C4100 ,\nC3125_=_C4106 ,C3166_=_C3212 ,C3166_=_C3453 ,C3166_=_C3703 ,C3166_=_C3856 ,C3166_=_C3925 ,\nC3166_=_C3936 ,C3166_=_C4004 ,C3166_=_C4097 ,C3166_=_C4100 ,C3166_=_C4106 ,C3212_=_C3453 ,\nC3212_=_C3703 ,C3212_=_C3856 ,C3212_=_C3925 ,C3212_=_C3936 ,C3212_=_C4004 ,C3212_=_C4097 ,\nC3212_=_C4100 ,C3212_=_C4106 ,C3453_=_C3703 ,C3453_=_C3856 ,C3453_=_C3925 ,C3453_=_C3936 ,\nC3453_=_C4004 ,C3453_=_C4097 ,C3453_=_C4100 ,C3453_=_C4106 ,C3703_=_C3856 ,C3703_=_C3925 ,\nC3703_=_C3936 ,C3703_=_C4004 ,C3703_=_C4097 ,C3703_=_C4100 ,C3703_=_C4106 ,C3856_=_C3925 ,\nC3856_=_C3936 ,C3856_=_C4004 ,C3856_=_C4097 ,C3856_=_C4100 ,C3856_=_C4106 ,C3925_=_C3936 ,\nC3925_=_C4004 ,C3925_=_C4097 ,C3925_=_C4100 ,C3925_=_C4106 ,C3936_=_C4004 ,C3936_=_C4097 ,\nC3936_=_C4100 ,C3936_=_C4106 ,C4004_=_C4097 ,C4004_=_C4100 ,C4004_=_C4106 ,C4097_=_C4100 ,\nC4097_=_C4106 ,C4100_=_C4106 ,"];338[shape=box, label="id:338 level: 7\n53: C139 C141 C242 C243 C322 \nC323 C361 C362 C435 C567 C753 \nC1031 C1080 C1180 C1218 C1494 C1555 \nC1585 C1937 C2095 C2199 C2200 C2410 \nC2428 C2599 C2601 C2975 C3060 C3062 \nC3118 C3119 C3188 C3240 C3299 C3369 \nC3385 C3533 C3650 C3697 C3698 C3699 \nC3700 C3701 C3702 C3703 C3704 C3850 \nC3851 C3852 C3853 C3854 C3855 C3856 \n711: C139_=_C141( C139 C141 ) C139_=_C242( C139 C242 ) C139_=_C322( C139 C322 ) C139_=_C361( C139 C361 ) C139_=_C435( C139 C435 ) \nC139_=_C1180( C139 C1180 ) C139_=_C1218( C139 C1218 ) C139_=_C1555( C139 C1555 ) C139_=_C1585( C139 C1585 ) C139_=_C2199( C139 C2199 ) C139_=_C2410( C139 C2410 ) \nC139_=_C2599( C139 C2599 ) C139_=_C2975( C139 C2975 ) C139_=_C3060( C139 C3060 ) C139_=_C3118( C139 C3118 ) C139_=_C3299( C139 C3299 ) C139_=_C3369( C139 C3369 ) \nC139_=_C3533( C139 C3533 ) C139_=_C3650( C139 C3650 ) C139_=_C3697( C139 C3697 ) C139_=_C3698( C139 C3698 ) C139_=_C3699( C139 C3699 ) C139_=_C3700( C139 C3700 ) \nC139_=_C3701( C139 C3701 ) C139_=_C3702( C139 C3702 ) C139_=_C3703( C139 C3703 ) C139_=_C3704( C139 C3704 ) C141_=_C243( C141 C243 ) C141_=_C323( C141 C323 ) \nC141_=_C362( C141 C362 ) C141_=_C567( C141 C567 ) C141_=_C753( C141 C753 ) C141_=_C1031( C141 C1031 ) C141_=_C1080( C141 C1080 ) C141_=_C1494( C141 C1494 ) \nC141_=_C1937( C141 C1937 ) C141_=_C2095( C141 C2095 ) C141_=_C2200( C141 C2200 ) C141_=_C2428( C141 C2428 ) C141_=_C2601( C141 C2601 ) C141_=_C3062( C141 C3062 ) \nC141_=_C3119( C141 C3119 ) C141_=_C3188( C141 C3188 ) C141_=_C3240( C141 C3240 ) C141_=_C3385( C141 C3385 ) C141_=_C3699( C141 C3699 ) C141_=_C3850( C141 C3850 ) \nC141_=_C3851( C141 C3851 ) C141_=_C3852( C141 C3852 ) C141_=_C3853( C141 C3853 ) C141_=_C3854( C141 C3854 ) C141_=_C3855( C141 C3855 ) C141_=_C3856( C141 C3856 ) \nC242_=_C243( C242 C243 ) C242_=_C322( C242 C322 ) C242_=_C361( C242 C361 ) C242_=_C435( C242 C435 ) C242_=_C1180( C242 C1180 ) C242_=_C1218( C242 C1218 ) \nC242_=_C1555( C242 C1555 ) C242_=_C1585( C242 C1585 ) C242_=_C2199( C242 C2199 ) C242_=_C2410( C242 C2410 ) C242_=_C2599( C242 C2599 ) C242_=_C2975( C242 C2975 ) \nC242_=_C3060( C242 C3060 ) C242_=_C3118( C242 C3118 ) C242_=_C3299( C242 C3299 ) C242_=_C3369( C242 C3369 ) C242_=_C3533( C242 C3533 ) C242_=_C3650( C242 C3650 ) \nC242_=_C3697( C242 C3697 ) C242_=_C3698( C242 C3698 ) C242_=_C3699( C242 C3699 ) C242_=_C3700( C242 C3700 ) C242_=_C3701( C242 C3701 ) C242_=_C3702( C242 C3702 ) \nC242_=_C3703( C242 C3703 ) C242_=_C3704( C242 C3704 ) C243_=_C323( C243 C323 ) C243_=_C362( C243 C362 ) C243_=_C567( C243 C567 ) C243_=_C753( C243 C753 ) \nC243_=_C1031( C243 C1031 ) C243_=_C1080( C243 C1080 ) C243_=_C1494( C243 C1494 ) C243_=_C1937( C243 C1937 ) C243_=_C2095( C243 C2095 ) C243_=_C2200( C243 C2200 ) \nC243_=_C2428( C243 C2428 ) C243_=_C2601( C243 C2601 ) C243_=_C3062( C243 C3062 ) C243_=_C3119( C243 C3119 ) C243_=_C3188( C243 C3188 ) C243_=_C3240( C243 C3240 ) \nC243_=_C3385( C243 C3385 ) C243_=_C3699( C243 C3699 ) C243_=_C3850( C243 C3850 ) C243_=_C3851( C243 C3851 ) C243_=_C3852( C243 C3852 ) C243_=_C3853( C243 C3853 ) \nC243_=_C3854( C243 C3854 ) C243_=_C3855( C243 C3855 ) C243_=_C3856( C243 C3856 ) C322_=_C323( C322 C323 ) C322_=_C361( C322 C361 ) C322_=_C435( C322 C435 ) \nC322_=_C1180( C322 C1180 ) C322_=_C1218( C322 C1218 ) C322_=_C1555( C322 C1555 ) C322_=_C1585( C322 C1585 ) C322_=_C2199( C322 C2199 ) C322_=_C2410( C322 C2410 ) \nC322_=_C2599( C322 C2599 ) C322_=_C2975( C322 C2975 ) C322_=_C3060( C322 C3060 ) C322_=_C3118( C322 C3118 ) C322_=_C3299( C322 C3299 ) C322_=_C3369( C322 C3369 ) \nC322_=_C3533( C322 C3533 ) C322_=_C3650( C322 C3650 ) C322_=_C3697( C322 C3697 ) C322_=_C3698( C322 C3698 ) C322_=_C3699( C322 C3699 ) C322_=_C3700( C322 C3700 ) \nC322_=_C3701( C322 C3701 ) C322_=_C3702( C322 C3702 ) C322_=_C3703( C322 C3703 ) C322_=_C3704( C322 C3704 ) C323_=_C362( C323 C362 ) C323_=_C567( C323 C567 ) \nC323_=_C753( C323 C753 ) C323_=_C1031( C323 C1031 ) C323_=_C1080( C323 C1080 ) C323_=_C1494( C323 C1494 ) C323_=_C1937( C323 C1937 ) C323_=_C2095( C323 C2095 ) \nC323_=_C2200( C323 C2200 ) C323_=_C2428( C323 C2428 ) C323_=_C2601( C323 C2601 ) C323_=_C3062( C323 C3062 ) C323_=_C3119( C323 C3119 ) C323_=_C3188( C323 C3188 ) \nC323_=_C3240( C323 C3240 ) C323_=_C3385( C323 C3385 ) C323_=_C3699( C323 C3699 ) C323_=_C3850( C323 C3850 ) C323_=_C3851( C323 C3851 ) C323_=_C3852( C323 C3852 ) \nC323_=_C3853( C323 C3853 ) C323_=_C3854( C323 C3854 ) C323_=_C3855( C323 C3855 ) C323_=_C3856( C323 C3856 ) C361_=_C362( C361 C362 ) C361_=_C435( C361 C435 ) \nC361_=_C1180( C361 C1180 ) C361_=_C1218( C361 C1218 ) C361_=_C1555( C361 C1555 ) C361_=_C1585( C361 C1585 ) C361_=_C2199( C361 C2199 ) C361_=_C2410( C361 C2410 ) \nC361_=_C2599( C361 C2599 ) C361_=_C2975( C361 C2975 ) C361_=_C3060( C361 C3060 ) C361_=_C3118( C361 C3118 ) C361_=_C3299( C361 C3299 ) C361_=_C3369( C361 C3369 ) \nC361_=_C3533( C361 C3533 ) C361_=_C3650( C361 C3650 ) C361_=_C3697( C361 C3697 ) C361_=_C3698( C361 C3698 ) C361_=_C3699( C361 C3699 ) C361_=_C3700( C361 C3700 ) \nC361_=_C3701( C361 C3701 ) C361_=_C3702( C361 C3702 ) C361_=_C3703( C361 C3703 ) C361_=_C3704( C361 C3704 ) C362_=_C567( C362 C567 ) C362_=_C753( C362 C753 ) \nC362_=_C1031( C362 C1031 ) C362_=_C1080( C362 C1080 ) C362_=_C1494( C362 C1494 ) C362_=_C1937( C362 C1937 ) C362_=_C2095( C362 C2095 ) C362_=_C2200( C362 C2200 ) \nC362_=_C2428( C362 C2428 ) C362_=_C2601( C362 C2601 ) C362_=_C3062( C362 C3062 ) C362_=_C3119( C362 C3119 ) C362_=_C3188( C362 C3188 ) C362_=_C3240( C362 C3240 ) \nC362_=_C3385( C362 C3385 ) C362_=_C3699( C362 C3699 ) C362_=_C3850( C362 C3850 ) C362_=_C3851( C362 C3851 ) C362_=_C3852( C362 C3852 ) C362_=_C3853( C362 C3853 ) \nC362_=_C3854( C362 C3854 ) C362_=_C3855( C362 C3855 ) C362_=_C3856( C362 C3856 ) C435_=_C1180( C435 C1180 ) C435_=_C1218( C435 C1218 ) C435_=_C1555( C435 C1555 ) \nC435_=_C1585( C435 C1585 ) C435_=_C2199( C435 C2199 ) C435_=_C2410( C435 C2410 ) C435_=_C2599( C435 C2599 ) C435_=_C2975( C435 C2975 ) C435_=_C3060( C435 C3060 ) \nC435_=_C3118( C435 C3118 ) C435_=_C3299( C435 C3299 ) C435_=_C3369( C435 C3369 ) C435_=_C3533( C435 C3533 ) C435_=_C3650( C435 C3650 ) C435_=_C3697( C435 C3697 ) \nC435_=_C3698( C435 C3698 ) C435_=_C3699( C435 C3699 ) C435_=_C3700( C435 C3700 ) C435_=_C3701( C435 C3701 ) C435_=_C3702( C435 C3702 ) C435_=_C3703( C435 C3703 ) \nC435_=_C3704( C435 C3704 ) C567_=_C753( C567 C753 ) C567_=_C1031( C567 C1031 ) C567_=_C1080( C567 C1080 ) C567_=_C1494( C567 C1494 ) C567_=_C1937( C567 C1937 ) \nC567_=_C2095( C567 C2095 ) C567_=_C2200( C567 C2200 ) C567_=_C2428( C567 C2428 ) C567_=_C2601( C567 C2601 ) C567_=_C3062( C567 C3062 ) C567_=_C3119( C567 C3119 ) \nC567_=_C3188( C567 C3188 ) C567_=_C3240( C567 C3240 ) C567_=_C3385( C567 C3385 ) C567_=_C3699( C567 C3699 ) C567_=_C3850( C567 C3850 ) C567_=_C3851( C567 C3851 ) \nC567_=_C3852( C567 C3852 ) C567_=_C3853( C567 C3853 ) C567_=_C3854( C567 C3854 ) C567_=_C3855( C567 C3855 ) C567_=_C3856( C567 C3856 ) C753_=_C1031( C753 C1031 ) \nC753_=_C1080( C753 C1080 ) C753_=_C1494( C753 C1494 ) C753_=_C1937( C753 C1937 ) C753_=_C2095( C753 C2095 ) C753_=_C2200( C753 C2200 ) C753_=_C2428( C753 C2428 ) \nC753_=_C2601( C753 C2601 ) C753_=_C3062( C753 C3062 ) C753_=_C3119( C753 C3119 ) C753_=_C3188( C753 C3188 ) C753_=_C3240( C753 C3240 ) C753_=_C3385( C753 C3385 ) \nC753_=_C3699( C753 C3699 ) C753_=_C3850( C753 C3850 ) C753_=_C3851( C753 C3851 ) C753_=_C3852( C753 C3852 ) C753_=_C3853( C753 C3853 ) C753_=_C3854( C753 C3854 ) \nC753_=_C3855( C753 C3855 ) C753_=_C3856( C753 C3856 ) C1031_=_C1080( C1031 C1080 ) C1031_=_C1494( C1031 C1494 ) C1031_=_C1937( C1031 C1937 ) C1031_=_C2095( C1031 C2095 ) \nC1031_=_C2200( C1031 C2200 ) C1031_=_C2428( C1031 C2428 ) C1031_=_C2601( C1031 C2601 ) C1031_=_C3062( C1031 C3062 ) C1031_=_C3119( C1031 C3119 ) C1031_=_C3188( C1031 C3188 ) \nC1031_=_C3240( C1031 C3240 ) C1031_=_C3385( C1031 C3385 ) C1031_=_C3699( C1031 C3699 ) C1031_=_C3850( C1031 C3850 ) C1031_=_C3851( C1031 C3851 ) C1031_=_C3852( C1031 C3852 ) \nC1031_=_C3853( C1031 C3853 ) C1031_=_C3854( C1031 C3854 ) C1031_=_C3855( C1031 C3855 ) C1031_=_C3856( C1031 C3856 ) C1080_=_C1494( C1080 C1494 ) C1080_=_C1937( C1080 C1937 ) \nC1080_=_C2095( C1080 C2095 ) C1080_=_C2200( C1080 C2200 ) C1080_=_C2428( C1080 C2428 ) C1080_=_C2601( C1080 C2601 ) C1080_=_C3062( C1080 C3062 ) C1080_=_C3119( C1080 C3119 ) \nC1080_=_C3188( C1080 C3188 ) C1080_=_C3240( C1080 C3240 ) C1080_=_C3385( C1080 C3385 ) C1080_=_C3699( C1080 C3699 ) C1080_=_C3850( C1080 C3850 ) C1080_=_C3851( C1080 C3851 ) \nC1080_=_C3852(</w:t>
      </w:r>
    </w:p>
    <w:p>
      <w:pPr>
        <w:pStyle w:val="PreformattedText"/>
        <w:bidi w:val="0"/>
        <w:spacing w:before="0" w:after="0"/>
        <w:jc w:val="left"/>
        <w:rPr/>
      </w:pPr>
      <w:r>
        <w:rPr/>
        <w:t xml:space="preserve"> </w:t>
      </w:r>
      <w:r>
        <w:rPr/>
        <w:t>C1080 C3852 ) C1080_=_C3853( C1080 C3853 ) C1080_=_C3854( C1080 C3854 ) C1080_=_C3855( C1080 C3855 ) C1080_=_C3856( C1080 C3856 ) C1180_=_C1218( C1180 C1218 ) \nC1180_=_C1555( C1180 C1555 ) C1180_=_C1585( C1180 C1585 ) C1180_=_C2199( C1180 C2199 ) C1180_=_C2410( C1180 C2410 ) C1180_=_C2599( C1180 C2599 ) C1180_=_C2975( C1180 C2975 ) \nC1180_=_C3060( C1180 C3060 ) C1180_=_C3118( C1180 C3118 ) C1180_=_C3299( C1180 C3299 ) C1180_=_C3369( C1180 C3369 ) C1180_=_C3533( C1180 C3533 ) C1180_=_C3650( C1180 C3650 ) \nC1180_=_C3697( C1180 C3697 ) C1180_=_C3698( C1180 C3698 ) C1180_=_C3699( C1180 C3699 ) C1180_=_C3700( C1180 C3700 ) C1180_=_C3701( C1180 C3701 ) C1180_=_C3702( C1180 C3702 ) \nC1180_=_C3703( C1180 C3703 ) C1180_=_C3704( C1180 C3704 ) C1218_=_C1555( C1218 C1555 ) C1218_=_C1585( C1218 C1585 ) C1218_=_C2199( C1218 C2199 ) C1218_=_C2410( C1218 C2410 ) \nC1218_=_C2599( C1218 C2599 ) C1218_=_C2975( C1218 C2975 ) C1218_=_C3060( C1218 C3060 ) C1218_=_C3118( C1218 C3118 ) C1218_=_C3299( C1218 C3299 ) C1218_=_C3369( C1218 C3369 ) \nC1218_=_C3533( C1218 C3533 ) C1218_=_C3650( C1218 C3650 ) C1218_=_C3697( C1218 C3697 ) C1218_=_C3698( C1218 C3698 ) C1218_=_C3699( C1218 C3699 ) C1218_=_C3700( C1218 C3700 ) \nC1218_=_C3701( C1218 C3701 ) C1218_=_C3702( C1218 C3702 ) C1218_=_C3703( C1218 C3703 ) C1218_=_C3704( C1218 C3704 ) C1494_=_C1937( C1494 C1937 ) C1494_=_C2095( C1494 C2095 ) \nC1494_=_C2200( C1494 C2200 ) C1494_=_C2428( C1494 C2428 ) C1494_=_C2601( C1494 C2601 ) C1494_=_C3062( C1494 C3062 ) C1494_=_C3119( C1494 C3119 ) C1494_=_C3188( C1494 C3188 ) \nC1494_=_C3240( C1494 C3240 ) C1494_=_C3385( C1494 C3385 ) C1494_=_C3699( C1494 C3699 ) C1494_=_C3850( C1494 C3850 ) C1494_=_C3851( C1494 C3851 ) C1494_=_C3852( C1494 C3852 ) \nC1494_=_C3853( C1494 C3853 ) C1494_=_C3854( C1494 C3854 ) C1494_=_C3855( C1494 C3855 ) C1494_=_C3856( C1494 C3856 ) C1555_=_C1585( C1555 C1585 ) C1555_=_C2199( C1555 C2199 ) \nC1555_=_C2410( C1555 C2410 ) C1555_=_C2599( C1555 C2599 ) C1555_=_C2975( C1555 C2975 ) C1555_=_C3060( C1555 C3060 ) C1555_=_C3118( C1555 C3118 ) C1555_=_C3299( C1555 C3299 ) \nC1555_=_C3369( C1555 C3369 ) C1555_=_C3533( C1555 C3533 ) C1555_=_C3650( C1555 C3650 ) C1555_=_C3697( C1555 C3697 ) C1555_=_C3698( C1555 C3698 ) C1555_=_C3699( C1555 C3699 ) \nC1555_=_C3700( C1555 C3700 ) C1555_=_C3701( C1555 C3701 ) C1555_=_C3702( C1555 C3702 ) C1555_=_C3703( C1555 C3703 ) C1555_=_C3704( C1555 C3704 ) C1585_=_C2199( C1585 C2199 ) \nC1585_=_C2410( C1585 C2410 ) C1585_=_C2599( C1585 C2599 ) C1585_=_C2975( C1585 C2975 ) C1585_=_C3060( C1585 C3060 ) C1585_=_C3118( C1585 C3118 ) C1585_=_C3299( C1585 C3299 ) \nC1585_=_C3369( C1585 C3369 ) C1585_=_C3533( C1585 C3533 ) C1585_=_C3650( C1585 C3650 ) C1585_=_C3697( C1585 C3697 ) C1585_=_C3698( C1585 C3698 ) C1585_=_C3699( C1585 C3699 ) \nC1585_=_C3700( C1585 C3700 ) C1585_=_C3701( C1585 C3701 ) C1585_=_C3702( C1585 C3702 ) C1585_=_C3703( C1585 C3703 ) C1585_=_C3704( C1585 C3704 ) C1937_=_C2095( C1937 C2095 ) \nC1937_=_C2200( C1937 C2200 ) C1937_=_C2428( C1937 C2428 ) C1937_=_C2601( C1937 C2601 ) C1937_=_C3062( C1937 C3062 ) C1937_=_C3119( C1937 C3119 ) C1937_=_C3188( C1937 C3188 ) \nC1937_=_C3240( C1937 C3240 ) C1937_=_C3385( C1937 C3385 ) C1937_=_C3699( C1937 C3699 ) C1937_=_C3850( C1937 C3850 ) C1937_=_C3851( C1937 C3851 ) C1937_=_C3852( C1937 C3852 ) \nC1937_=_C3853( C1937 C3853 ) C1937_=_C3854( C1937 C3854 ) C1937_=_C3855( C1937 C3855 ) C1937_=_C3856( C1937 C3856 ) C2095_=_C2200( C2095 C2200 ) C2095_=_C2428( C2095 C2428 ) \nC2095_=_C2601( C2095 C2601 ) C2095_=_C3062( C2095 C3062 ) C2095_=_C3119( C2095 C3119 ) C2095_=_C3188( C2095 C3188 ) C2095_=_C3240( C2095 C3240 ) C2095_=_C3385( C2095 C3385 ) \nC2095_=_C3699( C2095 C3699 ) C2095_=_C3850( C2095 C3850 ) C2095_=_C3851( C2095 C3851 ) C2095_=_C3852( C2095 C3852 ) C2095_=_C3853( C2095 C3853 ) C2095_=_C3854( C2095 C3854 ) \nC2095_=_C3855( C2095 C3855 ) C2095_=_C3856( C2095 C3856 ) C2199_=_C2200( C2199 C2200 ) C2199_=_C2410( C2199 C2410 ) C2199_=_C2599( C2199 C2599 ) C2199_=_C2975( C2199 C2975 ) \nC2199_=_C3060( C2199 C3060 ) C2199_=_C3118( C2199 C3118 ) C2199_=_C3299( C2199 C3299 ) C2199_=_C3369( C2199 C3369 ) C2199_=_C3533( C2199 C3533 ) C2199_=_C3650( C2199 C3650 ) \nC2199_=_C3697( C2199 C3697 ) C2199_=_C3698( C2199 C3698 ) C2199_=_C3699( C2199 C3699 ) C2199_=_C3700( C2199 C3700 ) C2199_=_C3701( C2199 C3701 ) C2199_=_C3702( C2199 C3702 ) \nC2199_=_C3703( C2199 C3703 ) C2199_=_C3704( C2199 C3704 ) C2200_=_C2428( C2200 C2428 ) C2200_=_C2601( C2200 C2601 ) C2200_=_C3062( C2200 C3062 ) C2200_=_C3119( C2200 C3119 ) \nC2200_=_C3188( C2200 C3188 ) C2200_=_C3240( C2200 C3240 ) C2200_=_C3385( C2200 C3385 ) C2200_=_C3699( C2200 C3699 ) C2200_=_C3850( C2200 C3850 ) C2200_=_C3851( C2200 C3851 ) \nC2200_=_C3852( C2200 C3852 ) C2200_=_C3853( C2200 C3853 ) C2200_=_C3854( C2200 C3854 ) C2200_=_C3855( C2200 C3855 ) C2200_=_C3856( C2200 C3856 ) C2410_=_C2599( C2410 C2599 ) \nC2410_=_C2975( C2410 C2975 ) C2410_=_C3060( C2410 C3060 ) C2410_=_C3118( C2410 C3118 ) C2410_=_C3299( C2410 C3299 ) C2410_=_C3369( C2410 C3369 ) C2410_=_C3533( C2410 C3533 ) \nC2410_=_C3650( C2410 C3650 ) C2410_=_C3697( C2410 C3697 ) C2410_=_C3698( C2410 C3698 ) C2410_=_C3699( C2410 C3699 ) C2410_=_C3700( C2410 C3700 ) C2410_=_C3701( C2410 C3701 ) \nC2410_=_C3702( C2410 C3702 ) C2410_=_C3703( C2410 C3703 ) C2410_=_C3704( C2410 C3704 ) C2428_=_C2601( C2428 C2601 ) C2428_=_C3062( C2428 C3062 ) C2428_=_C3119( C2428 C3119 ) \nC2428_=_C3188( C2428 C3188 ) C2428_=_C3240( C2428 C3240 ) C2428_=_C3385( C2428 C3385 ) C2428_=_C3699( C2428 C3699 ) C2428_=_C3850( C2428 C3850 ) C2428_=_C3851( C2428 C3851 ) \nC2428_=_C3852( C2428 C3852 ) C2428_=_C3853( C2428 C3853 ) C2428_=_C3854( C2428 C3854 ) C2428_=_C3855( C2428 C3855 ) C2428_=_C3856( C2428 C3856 ) C2599_=_C2601( C2599 C2601 ) \nC2599_=_C2975( C2599 C2975 ) C2599_=_C3060( C2599 C3060 ) C2599_=_C3118( C2599 C3118 ) C2599_=_C3299( C2599 C3299 ) C2599_=_C3369( C2599 C3369 ) C2599_=_C3533( C2599 C3533 ) \nC2599_=_C3650( C2599 C3650 ) C2599_=_C3697( C2599 C3697 ) C2599_=_C3698( C2599 C3698 ) C2599_=_C3699( C2599 C3699 ) C2599_=_C3700( C2599 C3700 ) C2599_=_C3701( C2599 C3701 ) \nC2599_=_C3702( C2599 C3702 ) C2599_=_C3703( C2599 C3703 ) C2599_=_C3704( C2599 C3704 ) C2601_=_C3062( C2601 C3062 ) C2601_=_C3119( C2601 C3119 ) C2601_=_C3188( C2601 C3188 ) \nC2601_=_C3240( C2601 C3240 ) C2601_=_C3385( C2601 C3385 ) C2601_=_C3699( C2601 C3699 ) C2601_=_C3850( C2601 C3850 ) C2601_=_C3851( C2601 C3851 ) C2601_=_C3852( C2601 C3852 ) \nC2601_=_C3853( C2601 C3853 ) C2601_=_C3854( C2601 C3854 ) C2601_=_C3855( C2601 C3855 ) C2601_=_C3856( C2601 C3856 ) C2975_=_C3060( C2975 C3060 ) C2975_=_C3118( C2975 C3118 ) \nC2975_=_C3299( C2975 C3299 ) C2975_=_C3369( C2975 C3369 ) C2975_=_C3533( C2975 C3533 ) C2975_=_C3650( C2975 C3650 ) C2975_=_C3697( C2975 C3697 ) C2975_=_C3698( C2975 C3698 ) \nC2975_=_C3699( C2975 C3699 ) C2975_=_C3700( C2975 C3700 ) C2975_=_C3701( C2975 C3701 ) C2975_=_C3702( C2975 C3702 ) C2975_=_C3703( C2975 C3703 ) C2975_=_C3704( C2975 C3704 ) \nC3060_=_C3062( C3060 C3062 ) C3060_=_C3118( C3060 C3118 ) C3060_=_C3299( C3060 C3299 ) C3060_=_C3369( C3060 C3369 ) C3060_=_C3533( C3060 C3533 ) C3060_=_C3650( C3060 C3650 ) \nC3060_=_C3697( C3060 C3697 ) C3060_=_C3698( C3060 C3698 ) C3060_=_C3699( C3060 C3699 ) C3060_=_C3700( C3060 C3700 ) C3060_=_C3701( C3060 C3701 ) C3060_=_C3702( C3060 C3702 ) \nC3060_=_C3703( C3060 C3703 ) C3060_=_C3704( C3060 C3704 ) C3062_=_C3119( C3062 C3119 ) C3062_=_C3188( C3062 C3188 ) C3062_=_C3240( C3062 C3240 ) C3062_=_C3385( C3062 C3385 ) \nC3062_=_C3699( C3062 C3699 ) C3062_=_C3850( C3062 C3850 ) C3062_=_C3851( C3062 C3851 ) C3062_=_C3852( C3062 C3852 ) C3062_=_C3853( C3062 C3853 ) C3062_=_C3854( C3062 C3854 ) \nC3062_=_C3855( C3062 C3855 ) C3062_=_C3856( C3062 C3856 ) C3118_=_C3119( C3118 C3119 ) C3118_=_C3299( C3118 C3299 ) C3118_=_C3369( C3118 C3369 ) C3118_=_C3533( C3118 C3533 ) \nC3118_=_C3650( C3118 C3650 ) C3118_=_C3697( C3118 C3697 ) C3118_=_C3698( C3118 C3698 ) C3118_=_C3699( C3118 C3699 ) C3118_=_C3700( C3118 C3700 ) C3118_=_C3701( C3118 C3701 ) \nC3118_=_C3702( C3118 C3702 ) C3118_=_C3703( C3118 C3703 ) C3118_=_C3704( C3118 C3704 ) C3119_=_C3188( C3119 C3188 ) C3119_=_C3240( C3119 C3240 ) C3119_=_C3385( C3119 C3385 ) \nC3119_=_C3699( C3119 C3699 ) C3119_=_C3850( C3119 C3850 ) C3119_=_C3851( C3119 C3851 ) C3119_=_C3852( C3119 C3852 ) C3119_=_C3853( C3119 C3853 ) C3119_=_C3854( C3119 C3854 ) \nC3119_=_C3855( C3119 C3855 ) C3119_=_C3856( C3119 C3856 ) C3188_=_C3240( C3188 C3240 ) C3188_=_C3385( C3188 C3385 ) C3188_=_C3699( C3188 C3699 ) C3188_=_C3850( C3188 C3850 ) \nC3188_=_C3851( C3188 C3851 ) C3188_=_C3852( C3188 C3852 ) C3188_=_C3853( C3188 C3853 ) C3188_=_C3854( C3188 C3854 ) C3188_=_C3855( C3188 C3855 ) C3188_=_C3856( C3188 C3856 ) \nC3240_=_C3385( C3240 C3385 ) C3240_=_C3699( C3240 C3699 ) C3240_=_C3850( C3240 C3850 ) C3240_=_C3851( C3240 C3851 ) C3240_=_C3852( C3240 C3852 ) C3240_=_C3853( C3240 C3853 ) \nC3240_=_C3854( C3240 C3854 ) C3240_=_C3855( C3240 C3855 ) C3240_=_C3856( C3240 C3856 ) C3299_=_C3369( C3299 C3369 ) C3299_=_C3533( C3299 C3533 ) C3299_=_C3650( C3299 C3650 ) \nC3299_=_C3697( C3299 C3697 ) C3299_=_C3698( C3299 C3698 ) C3299_=_C3699( C3299 C3699 ) C3299_=_C3700( C3299 C3700 ) C3299_=_C3701( C3299 C3701 ) C3299_=_C3702( C3299 C3702 ) \nC3299_=_C3703( C3299 C3703 ) C3299_=_C3704( C3299 C3704 ) C3369_=_C3533( C3369 C3533 ) C3369_=_C3650( C3369 C3650 ) C3369_=_C3697( C3369 C3697 ) C3369_=_C3698( C3369 C3698 ) \nC3369_=_C3699( C3369 C3699 ) C3369_=_C3700( C3369 C3700 ) C3369_=_C3701( C3369 C3701 ) C3369_=_C3702( C3369 C3702 ) C3369_=_C3703( C3369 C3703 ) C3369_=_C3704( C3369 C3704 ) \nC3385_=_C3699( C3385 C3699 ) C3385_=_C3850( C3385 C3850 ) C3385_=_C3851( C3385 C3851 ) C3385_=_C3852( C3385 C3852 ) C3385_=_C3853( C3385 C3853 ) C3385_=_C3854( C3385 C3854 ) \nC3385_=_C3855( C3385 C3855 ) C3385_=_C3856( C3385 C3856 ) C3533_=_C3650(</w:t>
      </w:r>
    </w:p>
    <w:p>
      <w:pPr>
        <w:pStyle w:val="PreformattedText"/>
        <w:bidi w:val="0"/>
        <w:spacing w:before="0" w:after="0"/>
        <w:jc w:val="left"/>
        <w:rPr/>
      </w:pPr>
      <w:r>
        <w:rPr/>
        <w:t xml:space="preserve"> </w:t>
      </w:r>
      <w:r>
        <w:rPr/>
        <w:t>C3533 C3650 ) C3533_=_C3697( C3533 C3697 ) C3533_=_C3698( C3533 C3698 ) C3533_=_C3699( C3533 C3699 ) \nC3533_=_C3700( C3533 C3700 ) C3533_=_C3701( C3533 C3701 ) C3533_=_C3702( C3533 C3702 ) C3533_=_C3703( C3533 C3703 ) C3533_=_C3704( C3533 C3704 ) C3650_=_C3697( C3650 C3697 ) \nC3650_=_C3698( C3650 C3698 ) C3650_=_C3699( C3650 C3699 ) C3650_=_C3700( C3650 C3700 ) C3650_=_C3701( C3650 C3701 ) C3650_=_C3702( C3650 C3702 ) C3650_=_C3703( C3650 C3703 ) \nC3650_=_C3704( C3650 C3704 ) C3697_=_C3698( C3697 C3698 ) C3697_=_C3699( C3697 C3699 ) C3697_=_C3700( C3697 C3700 ) C3697_=_C3701( C3697 C3701 ) C3697_=_C3702( C3697 C3702 ) \nC3697_=_C3703( C3697 C3703 ) C3697_=_C3704( C3697 C3704 ) C3698_=_C3699( C3698 C3699 ) C3698_=_C3700( C3698 C3700 ) C3698_=_C3701( C3698 C3701 ) C3698_=_C3702( C3698 C3702 ) \nC3698_=_C3703( C3698 C3703 ) C3698_=_C3704( C3698 C3704 ) C3699_=_C3700( C3699 C3700 ) C3699_=_C3701( C3699 C3701 ) C3699_=_C3702( C3699 C3702 ) C3699_=_C3703( C3699 C3703 ) \nC3699_=_C3704( C3699 C3704 ) C3699_=_C3850( C3699 C3850 ) C3699_=_C3851( C3699 C3851 ) C3699_=_C3852( C3699 C3852 ) C3699_=_C3853( C3699 C3853 ) C3699_=_C3854( C3699 C3854 ) \nC3699_=_C3855( C3699 C3855 ) C3699_=_C3856( C3699 C3856 ) C3700_=_C3701( C3700 C3701 ) C3700_=_C3702( C3700 C3702 ) C3700_=_C3703( C3700 C3703 ) C3700_=_C3704( C3700 C3704 ) \nC3701_=_C3702( C3701 C3702 ) C3701_=_C3703( C3701 C3703 ) C3701_=_C3704( C3701 C3704 ) C3702_=_C3703( C3702 C3703 ) C3702_=_C3704( C3702 C3704 ) C3703_=_C3704( C3703 C3704 ) \nC3703_=_C3856( C3703 C3856 ) C3850_=_C3851( C3850 C3851 ) C3850_=_C3852( C3850 C3852 ) C3850_=_C3853( C3850 C3853 ) C3850_=_C3854( C3850 C3854 ) C3850_=_C3855( C3850 C3855 ) \nC3850_=_C3856( C3850 C3856 ) C3851_=_C3852( C3851 C3852 ) C3851_=_C3853( C3851 C3853 ) C3851_=_C3854( C3851 C3854 ) C3851_=_C3855( C3851 C3855 ) C3851_=_C3856( C3851 C3856 ) \nC3852_=_C3853( C3852 C3853 ) C3852_=_C3854( C3852 C3854 ) C3852_=_C3855( C3852 C3855 ) C3852_=_C3856( C3852 C3856 ) C3853_=_C3854( C3853 C3854 ) C3853_=_C3855( C3853 C3855 ) \nC3853_=_C3856( C3853 C3856 ) C3854_=_C3855( C3854 C3855 ) C3854_=_C3856( C3854 C3856 ) C3855_=_C3856( C3855 C3856 ) "];230-&gt;338[label="52: C139 C141 C242 C243 C322 \nC323 C361 C362 C435 C567 C753 \nC1031 C1080 C1180 C1218 C1494 C1555 \nC1585 C1937 C2095 C2199 C2200 C2410 \nC2428 C2599 C2601 C2975 C3060 C3062 \nC3118 C3119 C3188 C3240 C3299 C3369 \nC3385 C3533 C3650 C3697 C3698 C3700 \nC3701 C3702 C3703 C3704 C3850 C3851 \nC3852 C3853 C3854 C3855 C3856 \n659: C139_=_C141 ,C139_=_C242 ,C139_=_C322 ,C139_=_C361 ,C139_=_C435 ,\nC139_=_C1180 ,C139_=_C1218 ,C139_=_C1555 ,C139_=_C1585 ,C139_=_C2199 ,C139_=_C2410 ,\nC139_=_C2599 ,C139_=_C2975 ,C139_=_C3060 ,C139_=_C3118 ,C139_=_C3299 ,C139_=_C3369 ,\nC139_=_C3533 ,C139_=_C3650 ,C139_=_C3697 ,C139_=_C3698 ,C139_=_C3700 ,C139_=_C3701 ,\nC139_=_C3702 ,C139_=_C3703 ,C139_=_C3704 ,C141_=_C243 ,C141_=_C323 ,C141_=_C362 ,\nC141_=_C567 ,C141_=_C753 ,C141_=_C1031 ,C141_=_C1080 ,C141_=_C1494 ,C141_=_C1937 ,\nC141_=_C2095 ,C141_=_C2200 ,C141_=_C2428 ,C141_=_C2601 ,C141_=_C3062 ,C141_=_C3119 ,\nC141_=_C3188 ,C141_=_C3240 ,C141_=_C3385 ,C141_=_C3850 ,C141_=_C3851 ,C141_=_C3852 ,\nC141_=_C3853 ,C141_=_C3854 ,C141_=_C3855 ,C141_=_C3856 ,C242_=_C243 ,C242_=_C322 ,\nC242_=_C361 ,C242_=_C435 ,C242_=_C1180 ,C242_=_C1218 ,C242_=_C1555 ,C242_=_C1585 ,\nC242_=_C2199 ,C242_=_C2410 ,C242_=_C2599 ,C242_=_C2975 ,C242_=_C3060 ,C242_=_C3118 ,\nC242_=_C3299 ,C242_=_C3369 ,C242_=_C3533 ,C242_=_C3650 ,C242_=_C3697 ,C242_=_C3698 ,\nC242_=_C3700 ,C242_=_C3701 ,C242_=_C3702 ,C242_=_C3703 ,C242_=_C3704 ,C243_=_C323 ,\nC243_=_C362 ,C243_=_C567 ,C243_=_C753 ,C243_=_C1031 ,C243_=_C1080 ,C243_=_C1494 ,\nC243_=_C1937 ,C243_=_C2095 ,C243_=_C2200 ,C243_=_C2428 ,C243_=_C2601 ,C243_=_C3062 ,\nC243_=_C3119 ,C243_=_C3188 ,C243_=_C3240 ,C243_=_C3385 ,C243_=_C3850 ,C243_=_C3851 ,\nC243_=_C3852 ,C243_=_C3853 ,C243_=_C3854 ,C243_=_C3855 ,C243_=_C3856 ,C322_=_C323 ,\nC322_=_C361 ,C322_=_C435 ,C322_=_C1180 ,C322_=_C1218 ,C322_=_C1555 ,C322_=_C1585 ,\nC322_=_C2199 ,C322_=_C2410 ,C322_=_C2599 ,C322_=_C2975 ,C322_=_C3060 ,C322_=_C3118 ,\nC322_=_C3299 ,C322_=_C3369 ,C322_=_C3533 ,C322_=_C3650 ,C322_=_C3697 ,C322_=_C3698 ,\nC322_=_C3700 ,C322_=_C3701 ,C322_=_C3702 ,C322_=_C3703 ,C322_=_C3704 ,C323_=_C362 ,\nC323_=_C567 ,C323_=_C753 ,C323_=_C1031 ,C323_=_C1080 ,C323_=_C1494 ,C323_=_C1937 ,\nC323_=_C2095 ,C323_=_C2200 ,C323_=_C2428 ,C323_=_C2601 ,C323_=_C3062 ,C323_=_C3119 ,\nC323_=_C3188 ,C323_=_C3240 ,C323_=_C3385 ,C323_=_C3850 ,C323_=_C3851 ,C323_=_C3852 ,\nC323_=_C3853 ,C323_=_C3854 ,C323_=_C3855 ,C323_=_C3856 ,C361_=_C362 ,C361_=_C435 ,\nC361_=_C1180 ,C361_=_C1218 ,C361_=_C1555 ,C361_=_C1585 ,C361_=_C2199 ,C361_=_C2410 ,\nC361_=_C2599 ,C361_=_C2975 ,C361_=_C3060 ,C361_=_C3118 ,C361_=_C3299 ,C361_=_C3369 ,\nC361_=_C3533 ,C361_=_C3650 ,C361_=_C3697 ,C361_=_C3698 ,C361_=_C3700 ,C361_=_C3701 ,\nC361_=_C3702 ,C361_=_C3703 ,C361_=_C3704 ,C362_=_C567 ,C362_=_C753 ,C362_=_C1031 ,\nC362_=_C1080 ,C362_=_C1494 ,C362_=_C1937 ,C362_=_C2095 ,C362_=_C2200 ,C362_=_C2428 ,\nC362_=_C2601 ,C362_=_C3062 ,C362_=_C3119 ,C362_=_C3188 ,C362_=_C3240 ,C362_=_C3385 ,\nC362_=_C3850 ,C362_=_C3851 ,C362_=_C3852 ,C362_=_C3853 ,C362_=_C3854 ,C362_=_C3855 ,\nC362_=_C3856 ,C435_=_C1180 ,C435_=_C1218 ,C435_=_C1555 ,C435_=_C1585 ,C435_=_C2199 ,\nC435_=_C2410 ,C435_=_C2599 ,C435_=_C2975 ,C435_=_C3060 ,C435_=_C3118 ,C435_=_C3299 ,\nC435_=_C3369 ,C435_=_C3533 ,C435_=_C3650 ,C435_=_C3697 ,C435_=_C3698 ,C435_=_C3700 ,\nC435_=_C3701 ,C435_=_C3702 ,C435_=_C3703 ,C435_=_C3704 ,C567_=_C753 ,C567_=_C1031 ,\nC567_=_C1080 ,C567_=_C1494 ,C567_=_C1937 ,C567_=_C2095 ,C567_=_C2200 ,C567_=_C2428 ,\nC567_=_C2601 ,C567_=_C3062 ,C567_=_C3119 ,C567_=_C3188 ,C567_=_C3240 ,C567_=_C3385 ,\nC567_=_C3850 ,C567_=_C3851 ,C567_=_C3852 ,C567_=_C3853 ,C567_=_C3854 ,C567_=_C3855 ,\nC567_=_C3856 ,C753_=_C1031 ,C753_=_C1080 ,C753_=_C1494 ,C753_=_C1937 ,C753_=_C2095 ,\nC753_=_C2200 ,C753_=_C2428 ,C753_=_C2601 ,C753_=_C3062 ,C753_=_C3119 ,C753_=_C3188 ,\nC753_=_C3240 ,C753_=_C3385 ,C753_=_C3850 ,C753_=_C3851 ,C753_=_C3852 ,C753_=_C3853 ,\nC753_=_C3854 ,C753_=_C3855 ,C753_=_C3856 ,C1031_=_C1080 ,C1031_=_C1494 ,C1031_=_C1937 ,\nC1031_=_C2095 ,C1031_=_C2200 ,C1031_=_C2428 ,C1031_=_C2601 ,C1031_=_C3062 ,C1031_=_C3119 ,\nC1031_=_C3188 ,C1031_=_C3240 ,C1031_=_C3385 ,C1031_=_C3850 ,C1031_=_C3851 ,C1031_=_C3852 ,\nC1031_=_C3853 ,C1031_=_C3854 ,C1031_=_C3855 ,C1031_=_C3856 ,C1080_=_C1494 ,C1080_=_C1937 ,\nC1080_=_C2095 ,C1080_=_C2200 ,C1080_=_C2428 ,C1080_=_C2601 ,C1080_=_C3062 ,C1080_=_C3119 ,\nC1080_=_C3188 ,C1080_=_C3240 ,C1080_=_C3385 ,C1080_=_C3850 ,C1080_=_C3851 ,C1080_=_C3852 ,\nC1080_=_C3853 ,C1080_=_C3854 ,C1080_=_C3855 ,C1080_=_C3856 ,C1180_=_C1218 ,C1180_=_C1555 ,\nC1180_=_C1585 ,C1180_=_C2199 ,C1180_=_C2410 ,C1180_=_C2599 ,C1180_=_C2975 ,C1180_=_C3060 ,\nC1180_=_C3118 ,C1180_=_C3299 ,C1180_=_C3369 ,C1180_=_C3533 ,C1180_=_C3650 ,C1180_=_C3697 ,\nC1180_=_C3698 ,C1180_=_C3700 ,C1180_=_C3701 ,C1180_=_C3702 ,C1180_=_C3703 ,C1180_=_C3704 ,\nC1218_=_C1555 ,C1218_=_C1585 ,C1218_=_C2199 ,C1218_=_C2410 ,C1218_=_C2599 ,C1218_=_C2975 ,\nC1218_=_C3060 ,C1218_=_C3118 ,C1218_=_C3299 ,C1218_=_C3369 ,C1218_=_C3533 ,C1218_=_C3650 ,\nC1218_=_C3697 ,C1218_=_C3698 ,C1218_=_C3700 ,C1218_=_C3701 ,C1218_=_C3702 ,C1218_=_C3703 ,\nC1218_=_C3704 ,C1494_=_C1937 ,C1494_=_C2095 ,C1494_=_C2200 ,C1494_=_C2428 ,C1494_=_C2601 ,\nC1494_=_C3062 ,C1494_=_C3119 ,C1494_=_C3188 ,C1494_=_C3240 ,C1494_=_C3385 ,C1494_=_C3850 ,\nC1494_=_C3851 ,C1494_=_C3852 ,C1494_=_C3853 ,C1494_=_C3854 ,C1494_=_C3855 ,C1494_=_C3856 ,\nC1555_=_C1585 ,C1555_=_C2199 ,C1555_=_C2410 ,C1555_=_C2599 ,C1555_=_C2975 ,C1555_=_C3060 ,\nC1555_=_C3118 ,C1555_=_C3299 ,C1555_=_C3369 ,C1555_=_C3533 ,C1555_=_C3650 ,C1555_=_C3697 ,\nC1555_=_C3698 ,C1555_=_C3700 ,C1555_=_C3701 ,C1555_=_C3702 ,C1555_=_C3703 ,C1555_=_C3704 ,\nC1585_=_C2199 ,C1585_=_C2410 ,C1585_=_C2599 ,C1585_=_C2975 ,C1585_=_C3060 ,C1585_=_C3118 ,\nC1585_=_C3299 ,C1585_=_C3369 ,C1585_=_C3533 ,C1585_=_C3650 ,C1585_=_C3697 ,C1585_=_C3698 ,\nC1585_=_C3700 ,C1585_=_C3701 ,C1585_=_C3702 ,C1585_=_C3703 ,C1585_=_C3704 ,C1937_=_C2095 ,\nC1937_=_C2200 ,C1937_=_C2428 ,C1937_=_C2601 ,C1937_=_C3062 ,C1937_=_C3119 ,C1937_=_C3188 ,\nC1937_=_C3240 ,C1937_=_C3385 ,C1937_=_C3850 ,C1937_=_C3851 ,C1937_=_C3852 ,C1937_=_C3853 ,\nC1937_=_C3854 ,C1937_=_C3855 ,C1937_=_C3856 ,C2095_=_C2200 ,C2095_=_C2428 ,C2095_=_C2601 ,\nC2095_=_C3062 ,C2095_=_C3119 ,C2095_=_C3188 ,C2095_=_C3240 ,C2095_=_C3385 ,C2095_=_C3850 ,\nC2095_=_C3851 ,C2095_=_C3852 ,C2095_=_C3853 ,C2095_=_C3854 ,C2095_=_C3855 ,C2095_=_C3856 ,\nC2199_=_C2200 ,C2199_=_C2410 ,C2199_=_C2599 ,C2199_=_C2975 ,C2199_=_C3060 ,C2199_=_C3118 ,\nC2199_=_C3299 ,C2199_=_C3369 ,C2199_=_C3533 ,C2199_=_C3650 ,C2199_=_C3697 ,C2199_=_C3698 ,\nC2199_=_C3700 ,C2199_=_C3701 ,C2199_=_C3702 ,C2199_=_C3703 ,C2199_=_C3704 ,C2200_=_C2428 ,\nC2200_=_C2601 ,C2200_=_C3062 ,C2200_=_C3119 ,C2200_=_C3188 ,C2200_=_C3240 ,C2200_=_C3385 ,\nC2200_=_C3850 ,C2200_=_C3851 ,C2200_=_C3852 ,C2200_=_C3853 ,C2200_=_C3854 ,C2200_=_C3855 ,\nC2200_=_C3856 ,C2410_=_C2599 ,C2410_=_C2975 ,C2410_=_C3060 ,C2410_=_C3118 ,C2410_=_C3299 ,\nC2410_=_C3369 ,C2410_=_C3533 ,C2410_=_C3650 ,C2410_=_C3697 ,C2410_=_C3698 ,C2410_=_C3700 ,\nC2410_=_C3701 ,C2410_=_C3702 ,C2410_=_C3703 ,C2410_=_C3704 ,C2428_=_C2601 ,C2428_=_C3062 ,\nC2428_=_C3119 ,C2428_=_C3188 ,C2428_=_C3240 ,C2428_=_C3385 ,C2428_=_C3850 ,C2428_=_C3851 ,\nC2428_=_C3852 ,C2428_=_C3853 ,C2428_=_C3854 ,C2428_=_C3855 ,C2428_=_C3856 ,C2599_=_C2601 ,\nC2599_=_C2975 ,C2599_=_C3060 ,C2599_=_C3118 ,C2599_=_C3299 ,C2599_=_C3369 ,C2599_=_C3533 ,\nC2599_=_C3650 ,C2599_=_C3697 ,C2599_=_C3698 ,C2599_=_C3700 ,C2599_=_C3701 ,C2599_=_C3702 ,\nC2599_=_C3703 ,C2599_=_C3704 ,C2601_=_C3062 ,C2601_=_C3119 ,C2601_=_C3188 ,C2601_=_C3240 ,\nC2601_=_C3385 ,C2601_=_C3850 ,C2601_=_C3851 ,C2601_=_C3852 ,C2601_=_C3853 ,C2601_=_C3854 ,\nC2601_=_C3855 ,C2601_=_C3856 ,C2975_=_C3060 ,C2975_=_C3118 ,C2975_=_C3299</w:t>
      </w:r>
    </w:p>
    <w:p>
      <w:pPr>
        <w:pStyle w:val="PreformattedText"/>
        <w:bidi w:val="0"/>
        <w:spacing w:before="0" w:after="0"/>
        <w:jc w:val="left"/>
        <w:rPr/>
      </w:pPr>
      <w:r>
        <w:rPr/>
        <w:t xml:space="preserve"> </w:t>
      </w:r>
      <w:r>
        <w:rPr/>
        <w:t>,C2975_=_C3369 ,\nC2975_=_C3533 ,C2975_=_C3650 ,C2975_=_C3697 ,C2975_=_C3698 ,C2975_=_C3700 ,C2975_=_C3701 ,\nC2975_=_C3702 ,C2975_=_C3703 ,C2975_=_C3704 ,C3060_=_C3062 ,C3060_=_C3118 ,C3060_=_C3299 ,\nC3060_=_C3369 ,C3060_=_C3533 ,C3060_=_C3650 ,C3060_=_C3697 ,C3060_=_C3698 ,C3060_=_C3700 ,\nC3060_=_C3701 ,C3060_=_C3702 ,C3060_=_C3703 ,C3060_=_C3704 ,C3062_=_C3119 ,C3062_=_C3188 ,\nC3062_=_C3240 ,C3062_=_C3385 ,C3062_=_C3850 ,C3062_=_C3851 ,C3062_=_C3852 ,C3062_=_C3853 ,\nC3062_=_C3854 ,C3062_=_C3855 ,C3062_=_C3856 ,C3118_=_C3119 ,C3118_=_C3299 ,C3118_=_C3369 ,\nC3118_=_C3533 ,C3118_=_C3650 ,C3118_=_C3697 ,C3118_=_C3698 ,C3118_=_C3700 ,C3118_=_C3701 ,\nC3118_=_C3702 ,C3118_=_C3703 ,C3118_=_C3704 ,C3119_=_C3188 ,C3119_=_C3240 ,C3119_=_C3385 ,\nC3119_=_C3850 ,C3119_=_C3851 ,C3119_=_C3852 ,C3119_=_C3853 ,C3119_=_C3854 ,C3119_=_C3855 ,\nC3119_=_C3856 ,C3188_=_C3240 ,C3188_=_C3385 ,C3188_=_C3850 ,C3188_=_C3851 ,C3188_=_C3852 ,\nC3188_=_C3853 ,C3188_=_C3854 ,C3188_=_C3855 ,C3188_=_C3856 ,C3240_=_C3385 ,C3240_=_C3850 ,\nC3240_=_C3851 ,C3240_=_C3852 ,C3240_=_C3853 ,C3240_=_C3854 ,C3240_=_C3855 ,C3240_=_C3856 ,\nC3299_=_C3369 ,C3299_=_C3533 ,C3299_=_C3650 ,C3299_=_C3697 ,C3299_=_C3698 ,C3299_=_C3700 ,\nC3299_=_C3701 ,C3299_=_C3702 ,C3299_=_C3703 ,C3299_=_C3704 ,C3369_=_C3533 ,C3369_=_C3650 ,\nC3369_=_C3697 ,C3369_=_C3698 ,C3369_=_C3700 ,C3369_=_C3701 ,C3369_=_C3702 ,C3369_=_C3703 ,\nC3369_=_C3704 ,C3385_=_C3850 ,C3385_=_C3851 ,C3385_=_C3852 ,C3385_=_C3853 ,C3385_=_C3854 ,\nC3385_=_C3855 ,C3385_=_C3856 ,C3533_=_C3650 ,C3533_=_C3697 ,C3533_=_C3698 ,C3533_=_C3700 ,\nC3533_=_C3701 ,C3533_=_C3702 ,C3533_=_C3703 ,C3533_=_C3704 ,C3650_=_C3697 ,C3650_=_C3698 ,\nC3650_=_C3700 ,C3650_=_C3701 ,C3650_=_C3702 ,C3650_=_C3703 ,C3650_=_C3704 ,C3697_=_C3698 ,\nC3697_=_C3700 ,C3697_=_C3701 ,C3697_=_C3702 ,C3697_=_C3703 ,C3697_=_C3704 ,C3698_=_C3700 ,\nC3698_=_C3701 ,C3698_=_C3702 ,C3698_=_C3703 ,C3698_=_C3704 ,C3700_=_C3701 ,C3700_=_C3702 ,\nC3700_=_C3703 ,C3700_=_C3704 ,C3701_=_C3702 ,C3701_=_C3703 ,C3701_=_C3704 ,C3702_=_C3703 ,\nC3702_=_C3704 ,C3703_=_C3704 ,C3703_=_C3856 ,C3850_=_C3851 ,C3850_=_C3852 ,C3850_=_C3853 ,\nC3850_=_C3854 ,C3850_=_C3855 ,C3850_=_C3856 ,C3851_=_C3852 ,C3851_=_C3853 ,C3851_=_C3854 ,\nC3851_=_C3855 ,C3851_=_C3856 ,C3852_=_C3853 ,C3852_=_C3854 ,C3852_=_C3855 ,C3852_=_C3856 ,\nC3853_=_C3854 ,C3853_=_C3855 ,C3853_=_C3856 ,C3854_=_C3855 ,C3854_=_C3856 ,C3855_=_C3856 ,"];339[shape=box, label="id:339 level: 7\n55: C121 C164 C184 C204 C223 \nC245 C456 C464 C671 C794 C987 \nC1075 C1251 C1457 C1579 C1589 C1683 \nC1695 C1715 C1768 C1804 C1856 C2075 \nC2092 C2103 C2195 C2421 C2434 C2476 \nC2632 C2673 C3017 C3053 C3056 C3069 \nC3083 C3128 C3138 C3168 C3182 C3192 \nC3240 C3241 C3242 C3243 C3244 C3245 \nC3246 C3489 C3647 C3815 C3854 C3880 \nC3950 C4102 \n766: C121_=_C164( C121 C164 ) C121_=_C184( C121 C184 ) C121_=_C204( C121 C204 ) C121_=_C223( C121 C223 ) C121_=_C245( C121 C245 ) \nC121_=_C464( C121 C464 ) C121_=_C1251( C121 C1251 ) C121_=_C1457( C121 C1457 ) C121_=_C1589( C121 C1589 ) C121_=_C1683( C121 C1683 ) C121_=_C1768( C121 C1768 ) \nC121_=_C1856( C121 C1856 ) C121_=_C2103( C121 C2103 ) C121_=_C2434( C121 C2434 ) C121_=_C2673( C121 C2673 ) C121_=_C3053( C121 C3053 ) C121_=_C3069( C121 C3069 ) \nC121_=_C3083( C121 C3083 ) C121_=_C3192( C121 C3192 ) C121_=_C3244( C121 C3244 ) C121_=_C3489( C121 C3489 ) C121_=_C3647( C121 C3647 ) C121_=_C3815( C121 C3815 ) \nC121_=_C3854( C121 C3854 ) C121_=_C3880( C121 C3880 ) C121_=_C3950( C121 C3950 ) C121_=_C4102( C121 C4102 ) C164_=_C184( C164 C184 ) C164_=_C204( C164 C204 ) \nC164_=_C223( C164 C223 ) C164_=_C245( C164 C245 ) C164_=_C464( C164 C464 ) C164_=_C1251( C164 C1251 ) C164_=_C1457( C164 C1457 ) C164_=_C1589( C164 C1589 ) \nC164_=_C1683( C164 C1683 ) C164_=_C1768( C164 C1768 ) C164_=_C1856( C164 C1856 ) C164_=_C2103( C164 C2103 ) C164_=_C2434( C164 C2434 ) C164_=_C2673( C164 C2673 ) \nC164_=_C3053( C164 C3053 ) C164_=_C3069( C164 C3069 ) C164_=_C3083( C164 C3083 ) C164_=_C3192( C164 C3192 ) C164_=_C3244( C164 C3244 ) C164_=_C3489( C164 C3489 ) \nC164_=_C3647( C164 C3647 ) C164_=_C3815( C164 C3815 ) C164_=_C3854( C164 C3854 ) C164_=_C3880( C164 C3880 ) C164_=_C3950( C164 C3950 ) C164_=_C4102( C164 C4102 ) \nC184_=_C204( C184 C204 ) C184_=_C223( C184 C223 ) C184_=_C245( C184 C245 ) C184_=_C464( C184 C464 ) C184_=_C1251( C184 C1251 ) C184_=_C1457( C184 C1457 ) \nC184_=_C1589( C184 C1589 ) C184_=_C1683( C184 C1683 ) C184_=_C1768( C184 C1768 ) C184_=_C1856( C184 C1856 ) C184_=_C2103( C184 C2103 ) C184_=_C2434( C184 C2434 ) \nC184_=_C2673( C184 C2673 ) C184_=_C3053( C184 C3053 ) C184_=_C3069( C184 C3069 ) C184_=_C3083( C184 C3083 ) C184_=_C3192( C184 C3192 ) C184_=_C3244( C184 C3244 ) \nC184_=_C3489( C184 C3489 ) C184_=_C3647( C184 C3647 ) C184_=_C3815( C184 C3815 ) C184_=_C3854( C184 C3854 ) C184_=_C3880( C184 C3880 ) C184_=_C3950( C184 C3950 ) \nC184_=_C4102( C184 C4102 ) C204_=_C223( C204 C223 ) C204_=_C245( C204 C245 ) C204_=_C464( C204 C464 ) C204_=_C1251( C204 C1251 ) C204_=_C1457( C204 C1457 ) \nC204_=_C1589( C204 C1589 ) C204_=_C1683( C204 C1683 ) C204_=_C1768( C204 C1768 ) C204_=_C1856( C204 C1856 ) C204_=_C2103( C204 C2103 ) C204_=_C2434( C204 C2434 ) \nC204_=_C2673( C204 C2673 ) C204_=_C3053( C204 C3053 ) C204_=_C3069( C204 C3069 ) C204_=_C3083( C204 C3083 ) C204_=_C3192( C204 C3192 ) C204_=_C3244( C204 C3244 ) \nC204_=_C3489( C204 C3489 ) C204_=_C3647( C204 C3647 ) C204_=_C3815( C204 C3815 ) C204_=_C3854( C204 C3854 ) C204_=_C3880( C204 C3880 ) C204_=_C3950( C204 C3950 ) \nC204_=_C4102( C204 C4102 ) C223_=_C245( C223 C245 ) C223_=_C464( C223 C464 ) C223_=_C1251( C223 C1251 ) C223_=_C1457( C223 C1457 ) C223_=_C1589( C223 C1589 ) \nC223_=_C1683( C223 C1683 ) C223_=_C1768( C223 C1768 ) C223_=_C1856( C223 C1856 ) C223_=_C2103( C223 C2103 ) C223_=_C2434( C223 C2434 ) C223_=_C2673( C223 C2673 ) \nC223_=_C3053( C223 C3053 ) C223_=_C3069( C223 C3069 ) C223_=_C3083( C223 C3083 ) C223_=_C3192( C223 C3192 ) C223_=_C3244( C223 C3244 ) C223_=_C3489( C223 C3489 ) \nC223_=_C3647( C223 C3647 ) C223_=_C3815( C223 C3815 ) C223_=_C3854( C223 C3854 ) C223_=_C3880( C223 C3880 ) C223_=_C3950( C223 C3950 ) C223_=_C4102( C223 C4102 ) \nC245_=_C464( C245 C464 ) C245_=_C1251( C245 C1251 ) C245_=_C1457( C245 C1457 ) C245_=_C1589( C245 C1589 ) C245_=_C1683( C245 C1683 ) C245_=_C1768( C245 C1768 ) \nC245_=_C1856( C245 C1856 ) C245_=_C2103( C245 C2103 ) C245_=_C2434( C245 C2434 ) C245_=_C2673( C245 C2673 ) C245_=_C3053( C245 C3053 ) C245_=_C3069( C245 C3069 ) \nC245_=_C3083( C245 C3083 ) C245_=_C3192( C245 C3192 ) C245_=_C3244( C245 C3244 ) C245_=_C3489( C245 C3489 ) C245_=_C3647( C245 C3647 ) C245_=_C3815( C245 C3815 ) \nC245_=_C3854( C245 C3854 ) C245_=_C3880( C245 C3880 ) C245_=_C3950( C245 C3950 ) C245_=_C4102( C245 C4102 ) C456_=_C464( C456 C464 ) C456_=_C671( C456 C671 ) \nC456_=_C794( C456 C794 ) C456_=_C987( C456 C987 ) C456_=_C1075( C456 C1075 ) C456_=_C1579( C456 C1579 ) C456_=_C1695( C456 C1695 ) C456_=_C1715( C456 C1715 ) \nC456_=_C1804( C456 C1804 ) C456_=_C2075( C456 C2075 ) C456_=_C2092( C456 C2092 ) C456_=_C2195( C456 C2195 ) C456_=_C2421( C456 C2421 ) C456_=_C2476( C456 C2476 ) \nC456_=_C2632( C456 C2632 ) C456_=_C3017( C456 C3017 ) C456_=_C3056( C456 C3056 ) C456_=_C3128( C456 C3128 ) C456_=_C3138( C456 C3138 ) C456_=_C3168( C456 C3168 ) \nC456_=_C3182( C456 C3182 ) C456_=_C3240( C456 C3240 ) C456_=_C3241( C456 C3241 ) C456_=_C3242( C456 C3242 ) C456_=_C3243( C456 C3243 ) C456_=_C3244( C456 C3244 ) \nC456_=_C3245( C456 C3245 ) C456_=_C3246( C456 C3246 ) C464_=_C1251( C464 C1251 ) C464_=_C1457( C464 C1457 ) C464_=_C1589( C464 C1589 ) C464_=_C1683( C464 C1683 ) \nC464_=_C1768( C464 C1768 ) C464_=_C1856( C464 C1856 ) C464_=_C2103( C464 C2103 ) C464_=_C2434( C464 C2434 ) C464_=_C2673( C464 C2673 ) C464_=_C3053( C464 C3053 ) \nC464_=_C3069( C464 C3069 ) C464_=_C3083( C464 C3083 ) C464_=_C3192( C464 C3192 ) C464_=_C3244( C464 C3244 ) C464_=_C3489( C464 C3489 ) C464_=_C3647( C464 C3647 ) \nC464_=_C3815( C464 C3815 ) C464_=_C3854( C464 C3854 ) C464_=_C3880( C464 C3880 ) C464_=_C3950( C464 C3950 ) C464_=_C4102( C464 C4102 ) C671_=_C794( C671 C794 ) \nC671_=_C987( C671 C987 ) C671_=_C1075( C671 C1075 ) C671_=_C1579( C671 C1579 ) C671_=_C1695( C671 C1695 ) C671_=_C1715( C671 C1715 ) C671_=_C1804( C671 C1804 ) \nC671_=_C2075( C671 C2075 ) C671_=_C2092( C671 C2092 ) C671_=_C2195( C671 C2195 ) C671_=_C2421( C671 C2421 ) C671_=_C2476( C671 C2476 ) C671_=_C2632( C671 C2632 ) \nC671_=_C3017( C671 C3017 ) C671_=_C3056( C671 C3056 ) C671_=_C3128( C671 C3128 ) C671_=_C3138( C671 C3138 ) C671_=_C3168( C671 C3168 ) C671_=_C3182( C671 C3182 ) \nC671_=_C3240( C671 C3240 ) C671_=_C3241( C671 C3241 ) C671_=_C3242( C671 C3242 ) C671_=_C3243( C671 C3243 ) C671_=_C3244( C671 C3244 ) C671_=_C3245( C671 C3245 ) \nC671_=_C3246( C671 C3246 ) C794_=_C987( C794 C987 ) C794_=_C1075( C794 C1075 ) C794_=_C1579( C794 C1579 ) C794_=_C1695( C794 C1695 ) C794_=_C1715( C794 C1715 ) \nC794_=_C1804( C794 C1804 ) C794_=_C2075( C794 C2075 ) C794_=_C2092( C794 C2092 ) C794_=_C2195( C794 C2195 ) C794_=_C2421( C794 C2421 ) C794_=_C2476( C794 C2476 ) \nC794_=_C2632( C794 C2632 ) C794_=_C3017( C794 C3017 ) C794_=_C3056( C794 C3056 ) C794_=_C3128( C794 C3128 ) C794_=_C3138( C794 C3138 ) C794_=_C3168( C794 C3168 ) \nC794_=_C3182( C794 C3182 ) C794_=_C3240( C794 C3240 ) C794_=_C3241( C794 C3241 ) C794_=_C3242( C794 C3242 ) C794_=_C3243( C794 C3243 ) C794_=_C3244( C794 C3244 ) \nC794_=_C3245( C794 C3245 ) C794_=_C3246( C794 C3246 ) C987_=_C1075( C987 C1075 ) C987_=_C1579( C987 C1579 ) C987_=_C1695( C987 C1695 ) C987_=_C1715( C987 C1715 ) \nC987_=_C1804( C987 C1804 ) C987_=_C2075( C987 C2075 ) C987_=_C2092( C987 C2092 ) C987_=_C2195( C987 C2195 ) C987_=_C2421( C987 C2421 ) C987_=_C2476( C987 C2476 ) \nC987_=_C2632( C987 C2632 ) C987_=_C3017( C987 C3017 ) C987_=_C3056( C987 C3056 ) C987_=_C3128( C987 C3128 ) C987_=_C3138( C987 C3138</w:t>
      </w:r>
    </w:p>
    <w:p>
      <w:pPr>
        <w:pStyle w:val="PreformattedText"/>
        <w:bidi w:val="0"/>
        <w:spacing w:before="0" w:after="0"/>
        <w:jc w:val="left"/>
        <w:rPr/>
      </w:pPr>
      <w:r>
        <w:rPr/>
        <w:t xml:space="preserve"> </w:t>
      </w:r>
      <w:r>
        <w:rPr/>
        <w:t>) C987_=_C3168( C987 C3168 ) \nC987_=_C3182( C987 C3182 ) C987_=_C3240( C987 C3240 ) C987_=_C3241( C987 C3241 ) C987_=_C3242( C987 C3242 ) C987_=_C3243( C987 C3243 ) C987_=_C3244( C987 C3244 ) \nC987_=_C3245( C987 C3245 ) C987_=_C3246( C987 C3246 ) C1075_=_C1579( C1075 C1579 ) C1075_=_C1695( C1075 C1695 ) C1075_=_C1715( C1075 C1715 ) C1075_=_C1804( C1075 C1804 ) \nC1075_=_C2075( C1075 C2075 ) C1075_=_C2092( C1075 C2092 ) C1075_=_C2195( C1075 C2195 ) C1075_=_C2421( C1075 C2421 ) C1075_=_C2476( C1075 C2476 ) C1075_=_C2632( C1075 C2632 ) \nC1075_=_C3017( C1075 C3017 ) C1075_=_C3056( C1075 C3056 ) C1075_=_C3128( C1075 C3128 ) C1075_=_C3138( C1075 C3138 ) C1075_=_C3168( C1075 C3168 ) C1075_=_C3182( C1075 C3182 ) \nC1075_=_C3240( C1075 C3240 ) C1075_=_C3241( C1075 C3241 ) C1075_=_C3242( C1075 C3242 ) C1075_=_C3243( C1075 C3243 ) C1075_=_C3244( C1075 C3244 ) C1075_=_C3245( C1075 C3245 ) \nC1075_=_C3246( C1075 C3246 ) C1251_=_C1457( C1251 C1457 ) C1251_=_C1589( C1251 C1589 ) C1251_=_C1683( C1251 C1683 ) C1251_=_C1768( C1251 C1768 ) C1251_=_C1856( C1251 C1856 ) \nC1251_=_C2103( C1251 C2103 ) C1251_=_C2434( C1251 C2434 ) C1251_=_C2673( C1251 C2673 ) C1251_=_C3053( C1251 C3053 ) C1251_=_C3069( C1251 C3069 ) C1251_=_C3083( C1251 C3083 ) \nC1251_=_C3192( C1251 C3192 ) C1251_=_C3244( C1251 C3244 ) C1251_=_C3489( C1251 C3489 ) C1251_=_C3647( C1251 C3647 ) C1251_=_C3815( C1251 C3815 ) C1251_=_C3854( C1251 C3854 ) \nC1251_=_C3880( C1251 C3880 ) C1251_=_C3950( C1251 C3950 ) C1251_=_C4102( C1251 C4102 ) C1457_=_C1589( C1457 C1589 ) C1457_=_C1683( C1457 C1683 ) C1457_=_C1768( C1457 C1768 ) \nC1457_=_C1856( C1457 C1856 ) C1457_=_C2103( C1457 C2103 ) C1457_=_C2434( C1457 C2434 ) C1457_=_C2673( C1457 C2673 ) C1457_=_C3053( C1457 C3053 ) C1457_=_C3069( C1457 C3069 ) \nC1457_=_C3083( C1457 C3083 ) C1457_=_C3192( C1457 C3192 ) C1457_=_C3244( C1457 C3244 ) C1457_=_C3489( C1457 C3489 ) C1457_=_C3647( C1457 C3647 ) C1457_=_C3815( C1457 C3815 ) \nC1457_=_C3854( C1457 C3854 ) C1457_=_C3880( C1457 C3880 ) C1457_=_C3950( C1457 C3950 ) C1457_=_C4102( C1457 C4102 ) C1579_=_C1589( C1579 C1589 ) C1579_=_C1695( C1579 C1695 ) \nC1579_=_C1715( C1579 C1715 ) C1579_=_C1804( C1579 C1804 ) C1579_=_C2075( C1579 C2075 ) C1579_=_C2092( C1579 C2092 ) C1579_=_C2195( C1579 C2195 ) C1579_=_C2421( C1579 C2421 ) \nC1579_=_C2476( C1579 C2476 ) C1579_=_C2632( C1579 C2632 ) C1579_=_C3017( C1579 C3017 ) C1579_=_C3056( C1579 C3056 ) C1579_=_C3128( C1579 C3128 ) C1579_=_C3138( C1579 C3138 ) \nC1579_=_C3168( C1579 C3168 ) C1579_=_C3182( C1579 C3182 ) C1579_=_C3240( C1579 C3240 ) C1579_=_C3241( C1579 C3241 ) C1579_=_C3242( C1579 C3242 ) C1579_=_C3243( C1579 C3243 ) \nC1579_=_C3244( C1579 C3244 ) C1579_=_C3245( C1579 C3245 ) C1579_=_C3246( C1579 C3246 ) C1589_=_C1683( C1589 C1683 ) C1589_=_C1768( C1589 C1768 ) C1589_=_C1856( C1589 C1856 ) \nC1589_=_C2103( C1589 C2103 ) C1589_=_C2434( C1589 C2434 ) C1589_=_C2673( C1589 C2673 ) C1589_=_C3053( C1589 C3053 ) C1589_=_C3069( C1589 C3069 ) C1589_=_C3083( C1589 C3083 ) \nC1589_=_C3192( C1589 C3192 ) C1589_=_C3244( C1589 C3244 ) C1589_=_C3489( C1589 C3489 ) C1589_=_C3647( C1589 C3647 ) C1589_=_C3815( C1589 C3815 ) C1589_=_C3854( C1589 C3854 ) \nC1589_=_C3880( C1589 C3880 ) C1589_=_C3950( C1589 C3950 ) C1589_=_C4102( C1589 C4102 ) C1683_=_C1768( C1683 C1768 ) C1683_=_C1856( C1683 C1856 ) C1683_=_C2103( C1683 C2103 ) \nC1683_=_C2434( C1683 C2434 ) C1683_=_C2673( C1683 C2673 ) C1683_=_C3053( C1683 C3053 ) C1683_=_C3069( C1683 C3069 ) C1683_=_C3083( C1683 C3083 ) C1683_=_C3192( C1683 C3192 ) \nC1683_=_C3244( C1683 C3244 ) C1683_=_C3489( C1683 C3489 ) C1683_=_C3647( C1683 C3647 ) C1683_=_C3815( C1683 C3815 ) C1683_=_C3854( C1683 C3854 ) C1683_=_C3880( C1683 C3880 ) \nC1683_=_C3950( C1683 C3950 ) C1683_=_C4102( C1683 C4102 ) C1695_=_C1715( C1695 C1715 ) C1695_=_C1804( C1695 C1804 ) C1695_=_C2075( C1695 C2075 ) C1695_=_C2092( C1695 C2092 ) \nC1695_=_C2195( C1695 C2195 ) C1695_=_C2421( C1695 C2421 ) C1695_=_C2476( C1695 C2476 ) C1695_=_C2632( C1695 C2632 ) C1695_=_C3017( C1695 C3017 ) C1695_=_C3056( C1695 C3056 ) \nC1695_=_C3128( C1695 C3128 ) C1695_=_C3138( C1695 C3138 ) C1695_=_C3168( C1695 C3168 ) C1695_=_C3182( C1695 C3182 ) C1695_=_C3240( C1695 C3240 ) C1695_=_C3241( C1695 C3241 ) \nC1695_=_C3242( C1695 C3242 ) C1695_=_C3243( C1695 C3243 ) C1695_=_C3244( C1695 C3244 ) C1695_=_C3245( C1695 C3245 ) C1695_=_C3246( C1695 C3246 ) C1715_=_C1804( C1715 C1804 ) \nC1715_=_C2075( C1715 C2075 ) C1715_=_C2092( C1715 C2092 ) C1715_=_C2195( C1715 C2195 ) C1715_=_C2421( C1715 C2421 ) C1715_=_C2476( C1715 C2476 ) C1715_=_C2632( C1715 C2632 ) \nC1715_=_C3017( C1715 C3017 ) C1715_=_C3056( C1715 C3056 ) C1715_=_C3128( C1715 C3128 ) C1715_=_C3138( C1715 C3138 ) C1715_=_C3168( C1715 C3168 ) C1715_=_C3182( C1715 C3182 ) \nC1715_=_C3240( C1715 C3240 ) C1715_=_C3241( C1715 C3241 ) C1715_=_C3242( C1715 C3242 ) C1715_=_C3243( C1715 C3243 ) C1715_=_C3244( C1715 C3244 ) C1715_=_C3245( C1715 C3245 ) \nC1715_=_C3246( C1715 C3246 ) C1768_=_C1856( C1768 C1856 ) C1768_=_C2103( C1768 C2103 ) C1768_=_C2434( C1768 C2434 ) C1768_=_C2673( C1768 C2673 ) C1768_=_C3053( C1768 C3053 ) \nC1768_=_C3069( C1768 C3069 ) C1768_=_C3083( C1768 C3083 ) C1768_=_C3192( C1768 C3192 ) C1768_=_C3244( C1768 C3244 ) C1768_=_C3489( C1768 C3489 ) C1768_=_C3647( C1768 C3647 ) \nC1768_=_C3815( C1768 C3815 ) C1768_=_C3854( C1768 C3854 ) C1768_=_C3880( C1768 C3880 ) C1768_=_C3950( C1768 C3950 ) C1768_=_C4102( C1768 C4102 ) C1804_=_C2075( C1804 C2075 ) \nC1804_=_C2092( C1804 C2092 ) C1804_=_C2195( C1804 C2195 ) C1804_=_C2421( C1804 C2421 ) C1804_=_C2476( C1804 C2476 ) C1804_=_C2632( C1804 C2632 ) C1804_=_C3017( C1804 C3017 ) \nC1804_=_C3056( C1804 C3056 ) C1804_=_C3128( C1804 C3128 ) C1804_=_C3138( C1804 C3138 ) C1804_=_C3168( C1804 C3168 ) C1804_=_C3182( C1804 C3182 ) C1804_=_C3240( C1804 C3240 ) \nC1804_=_C3241( C1804 C3241 ) C1804_=_C3242( C1804 C3242 ) C1804_=_C3243( C1804 C3243 ) C1804_=_C3244( C1804 C3244 ) C1804_=_C3245( C1804 C3245 ) C1804_=_C3246( C1804 C3246 ) \nC1856_=_C2103( C1856 C2103 ) C1856_=_C2434( C1856 C2434 ) C1856_=_C2673( C1856 C2673 ) C1856_=_C3053( C1856 C3053 ) C1856_=_C3069( C1856 C3069 ) C1856_=_C3083( C1856 C3083 ) \nC1856_=_C3192( C1856 C3192 ) C1856_=_C3244( C1856 C3244 ) C1856_=_C3489( C1856 C3489 ) C1856_=_C3647( C1856 C3647 ) C1856_=_C3815( C1856 C3815 ) C1856_=_C3854( C1856 C3854 ) \nC1856_=_C3880( C1856 C3880 ) C1856_=_C3950( C1856 C3950 ) C1856_=_C4102( C1856 C4102 ) C2075_=_C2092( C2075 C2092 ) C2075_=_C2195( C2075 C2195 ) C2075_=_C2421( C2075 C2421 ) \nC2075_=_C2476( C2075 C2476 ) C2075_=_C2632( C2075 C2632 ) C2075_=_C3017( C2075 C3017 ) C2075_=_C3056( C2075 C3056 ) C2075_=_C3128( C2075 C3128 ) C2075_=_C3138( C2075 C3138 ) \nC2075_=_C3168( C2075 C3168 ) C2075_=_C3182( C2075 C3182 ) C2075_=_C3240( C2075 C3240 ) C2075_=_C3241( C2075 C3241 ) C2075_=_C3242( C2075 C3242 ) C2075_=_C3243( C2075 C3243 ) \nC2075_=_C3244( C2075 C3244 ) C2075_=_C3245( C2075 C3245 ) C2075_=_C3246( C2075 C3246 ) C2092_=_C2103( C2092 C2103 ) C2092_=_C2195( C2092 C2195 ) C2092_=_C2421( C2092 C2421 ) \nC2092_=_C2476( C2092 C2476 ) C2092_=_C2632( C2092 C2632 ) C2092_=_C3017( C2092 C3017 ) C2092_=_C3056( C2092 C3056 ) C2092_=_C3128( C2092 C3128 ) C2092_=_C3138( C2092 C3138 ) \nC2092_=_C3168( C2092 C3168 ) C2092_=_C3182( C2092 C3182 ) C2092_=_C3240( C2092 C3240 ) C2092_=_C3241( C2092 C3241 ) C2092_=_C3242( C2092 C3242 ) C2092_=_C3243( C2092 C3243 ) \nC2092_=_C3244( C2092 C3244 ) C2092_=_C3245( C2092 C3245 ) C2092_=_C3246( C2092 C3246 ) C2103_=_C2434( C2103 C2434 ) C2103_=_C2673( C2103 C2673 ) C2103_=_C3053( C2103 C3053 ) \nC2103_=_C3069( C2103 C3069 ) C2103_=_C3083( C2103 C3083 ) C2103_=_C3192( C2103 C3192 ) C2103_=_C3244( C2103 C3244 ) C2103_=_C3489( C2103 C3489 ) C2103_=_C3647( C2103 C3647 ) \nC2103_=_C3815( C2103 C3815 ) C2103_=_C3854( C2103 C3854 ) C2103_=_C3880( C2103 C3880 ) C2103_=_C3950( C2103 C3950 ) C2103_=_C4102( C2103 C4102 ) C2195_=_C2421( C2195 C2421 ) \nC2195_=_C2476( C2195 C2476 ) C2195_=_C2632( C2195 C2632 ) C2195_=_C3017( C2195 C3017 ) C2195_=_C3056( C2195 C3056 ) C2195_=_C3128( C2195 C3128 ) C2195_=_C3138( C2195 C3138 ) \nC2195_=_C3168( C2195 C3168 ) C2195_=_C3182( C2195 C3182 ) C2195_=_C3240( C2195 C3240 ) C2195_=_C3241( C2195 C3241 ) C2195_=_C3242( C2195 C3242 ) C2195_=_C3243( C2195 C3243 ) \nC2195_=_C3244( C2195 C3244 ) C2195_=_C3245( C2195 C3245 ) C2195_=_C3246( C2195 C3246 ) C2421_=_C2434( C2421 C2434 ) C2421_=_C2476( C2421 C2476 ) C2421_=_C2632( C2421 C2632 ) \nC2421_=_C3017( C2421 C3017 ) C2421_=_C3056( C2421 C3056 ) C2421_=_C3128( C2421 C3128 ) C2421_=_C3138( C2421 C3138 ) C2421_=_C3168( C2421 C3168 ) C2421_=_C3182( C2421 C3182 ) \nC2421_=_C3240( C2421 C3240 ) C2421_=_C3241( C2421 C3241 ) C2421_=_C3242( C2421 C3242 ) C2421_=_C3243( C2421 C3243 ) C2421_=_C3244( C2421 C3244 ) C2421_=_C3245( C2421 C3245 ) \nC2421_=_C3246( C2421 C3246 ) C2434_=_C2673( C2434 C2673 ) C2434_=_C3053( C2434 C3053 ) C2434_=_C3069( C2434 C3069 ) C2434_=_C3083( C2434 C3083 ) C2434_=_C3192( C2434 C3192 ) \nC2434_=_C3244( C2434 C3244 ) C2434_=_C3489( C2434 C3489 ) C2434_=_C3647( C2434 C3647 ) C2434_=_C3815( C2434 C3815 ) C2434_=_C3854( C2434 C3854 ) C2434_=_C3880( C2434 C3880 ) \nC2434_=_C3950( C2434 C3950 ) C2434_=_C4102( C2434 C4102 ) C2476_=_C2632( C2476 C2632 ) C2476_=_C3017( C2476 C3017 ) C2476_=_C3056( C2476 C3056 ) C2476_=_C3128( C2476 C3128 ) \nC2476_=_C3138( C2476 C3138 ) C2476_=_C3168( C2476 C3168 ) C2476_=_C3182( C2476 C3182 ) C2476_=_C3240( C2476 C3240 ) C2476_=_C3241( C2476 C3241 ) C2476_=_C3242( C2476 C3242 ) \nC2476_=_C3243( C2476 C3243 ) C2476_=_C3244( C2476 C3244 ) C2476_=_C3245( C2476 C3245 ) C2476_=_C3246( C2476 C3246 ) C2632_=_C3017( C2632 C3017 ) C2632_=_C3056( C2632 C3056 ) \nC2632_=_C3128( C2632 C3128 ) C2632_=_C3138( C2632 C3138 ) C2632_=_C3168( C2632 C3168 ) C2632_=_C3182( C2632 C3182 ) C2632_=_C3240( C2632 C3240 ) C2632_=_C3241( C2632 C3241 ) \nC2632_=_C3242( C2632 C3242 )</w:t>
      </w:r>
    </w:p>
    <w:p>
      <w:pPr>
        <w:pStyle w:val="PreformattedText"/>
        <w:bidi w:val="0"/>
        <w:spacing w:before="0" w:after="0"/>
        <w:jc w:val="left"/>
        <w:rPr/>
      </w:pPr>
      <w:r>
        <w:rPr/>
        <w:t xml:space="preserve"> </w:t>
      </w:r>
      <w:r>
        <w:rPr/>
        <w:t>C2632_=_C3243( C2632 C3243 ) C2632_=_C3244( C2632 C3244 ) C2632_=_C3245( C2632 C3245 ) C2632_=_C3246( C2632 C3246 ) C2673_=_C3053( C2673 C3053 ) \nC2673_=_C3069( C2673 C3069 ) C2673_=_C3083( C2673 C3083 ) C2673_=_C3192( C2673 C3192 ) C2673_=_C3244( C2673 C3244 ) C2673_=_C3489( C2673 C3489 ) C2673_=_C3647( C2673 C3647 ) \nC2673_=_C3815( C2673 C3815 ) C2673_=_C3854( C2673 C3854 ) C2673_=_C3880( C2673 C3880 ) C2673_=_C3950( C2673 C3950 ) C2673_=_C4102( C2673 C4102 ) C3017_=_C3056( C3017 C3056 ) \nC3017_=_C3128( C3017 C3128 ) C3017_=_C3138( C3017 C3138 ) C3017_=_C3168( C3017 C3168 ) C3017_=_C3182( C3017 C3182 ) C3017_=_C3240( C3017 C3240 ) C3017_=_C3241( C3017 C3241 ) \nC3017_=_C3242( C3017 C3242 ) C3017_=_C3243( C3017 C3243 ) C3017_=_C3244( C3017 C3244 ) C3017_=_C3245( C3017 C3245 ) C3017_=_C3246( C3017 C3246 ) C3053_=_C3069( C3053 C3069 ) \nC3053_=_C3083( C3053 C3083 ) C3053_=_C3192( C3053 C3192 ) C3053_=_C3244( C3053 C3244 ) C3053_=_C3489( C3053 C3489 ) C3053_=_C3647( C3053 C3647 ) C3053_=_C3815( C3053 C3815 ) \nC3053_=_C3854( C3053 C3854 ) C3053_=_C3880( C3053 C3880 ) C3053_=_C3950( C3053 C3950 ) C3053_=_C4102( C3053 C4102 ) C3056_=_C3069( C3056 C3069 ) C3056_=_C3128( C3056 C3128 ) \nC3056_=_C3138( C3056 C3138 ) C3056_=_C3168( C3056 C3168 ) C3056_=_C3182( C3056 C3182 ) C3056_=_C3240( C3056 C3240 ) C3056_=_C3241( C3056 C3241 ) C3056_=_C3242( C3056 C3242 ) \nC3056_=_C3243( C3056 C3243 ) C3056_=_C3244( C3056 C3244 ) C3056_=_C3245( C3056 C3245 ) C3056_=_C3246( C3056 C3246 ) C3069_=_C3083( C3069 C3083 ) C3069_=_C3192( C3069 C3192 ) \nC3069_=_C3244( C3069 C3244 ) C3069_=_C3489( C3069 C3489 ) C3069_=_C3647( C3069 C3647 ) C3069_=_C3815( C3069 C3815 ) C3069_=_C3854( C3069 C3854 ) C3069_=_C3880( C3069 C3880 ) \nC3069_=_C3950( C3069 C3950 ) C3069_=_C4102( C3069 C4102 ) C3083_=_C3192( C3083 C3192 ) C3083_=_C3244( C3083 C3244 ) C3083_=_C3489( C3083 C3489 ) C3083_=_C3647( C3083 C3647 ) \nC3083_=_C3815( C3083 C3815 ) C3083_=_C3854( C3083 C3854 ) C3083_=_C3880( C3083 C3880 ) C3083_=_C3950( C3083 C3950 ) C3083_=_C4102( C3083 C4102 ) C3128_=_C3138( C3128 C3138 ) \nC3128_=_C3168( C3128 C3168 ) C3128_=_C3182( C3128 C3182 ) C3128_=_C3240( C3128 C3240 ) C3128_=_C3241( C3128 C3241 ) C3128_=_C3242( C3128 C3242 ) C3128_=_C3243( C3128 C3243 ) \nC3128_=_C3244( C3128 C3244 ) C3128_=_C3245( C3128 C3245 ) C3128_=_C3246( C3128 C3246 ) C3138_=_C3168( C3138 C3168 ) C3138_=_C3182( C3138 C3182 ) C3138_=_C3240( C3138 C3240 ) \nC3138_=_C3241( C3138 C3241 ) C3138_=_C3242( C3138 C3242 ) C3138_=_C3243( C3138 C3243 ) C3138_=_C3244( C3138 C3244 ) C3138_=_C3245( C3138 C3245 ) C3138_=_C3246( C3138 C3246 ) \nC3168_=_C3182( C3168 C3182 ) C3168_=_C3240( C3168 C3240 ) C3168_=_C3241( C3168 C3241 ) C3168_=_C3242( C3168 C3242 ) C3168_=_C3243( C3168 C3243 ) C3168_=_C3244( C3168 C3244 ) \nC3168_=_C3245( C3168 C3245 ) C3168_=_C3246( C3168 C3246 ) C3182_=_C3192( C3182 C3192 ) C3182_=_C3240( C3182 C3240 ) C3182_=_C3241( C3182 C3241 ) C3182_=_C3242( C3182 C3242 ) \nC3182_=_C3243( C3182 C3243 ) C3182_=_C3244( C3182 C3244 ) C3182_=_C3245( C3182 C3245 ) C3182_=_C3246( C3182 C3246 ) C3192_=_C3244( C3192 C3244 ) C3192_=_C3489( C3192 C3489 ) \nC3192_=_C3647( C3192 C3647 ) C3192_=_C3815( C3192 C3815 ) C3192_=_C3854( C3192 C3854 ) C3192_=_C3880( C3192 C3880 ) C3192_=_C3950( C3192 C3950 ) C3192_=_C4102( C3192 C4102 ) \nC3240_=_C3241( C3240 C3241 ) C3240_=_C3242( C3240 C3242 ) C3240_=_C3243( C3240 C3243 ) C3240_=_C3244( C3240 C3244 ) C3240_=_C3245( C3240 C3245 ) C3240_=_C3246( C3240 C3246 ) \nC3240_=_C3854( C3240 C3854 ) C3241_=_C3242( C3241 C3242 ) C3241_=_C3243( C3241 C3243 ) C3241_=_C3244( C3241 C3244 ) C3241_=_C3245( C3241 C3245 ) C3241_=_C3246( C3241 C3246 ) \nC3241_=_C3880( C3241 C3880 ) C3242_=_C3243( C3242 C3243 ) C3242_=_C3244( C3242 C3244 ) C3242_=_C3245( C3242 C3245 ) C3242_=_C3246( C3242 C3246 ) C3243_=_C3244( C3243 C3244 ) \nC3243_=_C3245( C3243 C3245 ) C3243_=_C3246( C3243 C3246 ) C3243_=_C3950( C3243 C3950 ) C3244_=_C3245( C3244 C3245 ) C3244_=_C3246( C3244 C3246 ) C3244_=_C3489( C3244 C3489 ) \nC3244_=_C3647( C3244 C3647 ) C3244_=_C3815( C3244 C3815 ) C3244_=_C3854( C3244 C3854 ) C3244_=_C3880( C3244 C3880 ) C3244_=_C3950( C3244 C3950 ) C3244_=_C4102( C3244 C4102 ) \nC3245_=_C3246( C3245 C3246 ) C3245_=_C4102( C3245 C4102 ) C3489_=_C3647( C3489 C3647 ) C3489_=_C3815( C3489 C3815 ) C3489_=_C3854( C3489 C3854 ) C3489_=_C3880( C3489 C3880 ) \nC3489_=_C3950( C3489 C3950 ) C3489_=_C4102( C3489 C4102 ) C3647_=_C3815( C3647 C3815 ) C3647_=_C3854( C3647 C3854 ) C3647_=_C3880( C3647 C3880 ) C3647_=_C3950( C3647 C3950 ) \nC3647_=_C4102( C3647 C4102 ) C3815_=_C3854( C3815 C3854 ) C3815_=_C3880( C3815 C3880 ) C3815_=_C3950( C3815 C3950 ) C3815_=_C4102( C3815 C4102 ) C3854_=_C3880( C3854 C3880 ) \nC3854_=_C3950( C3854 C3950 ) C3854_=_C4102( C3854 C4102 ) C3880_=_C3950( C3880 C3950 ) C3880_=_C4102( C3880 C4102 ) C3950_=_C4102( C3950 C4102 ) "];231-&gt;339[label="54: C121 C164 C184 C204 C223 \nC245 C456 C464 C671 C794 C987 \nC1075 C1251 C1457 C1579 C1589 C1683 \nC1695 C1715 C1768 C1804 C1856 C2075 \nC2092 C2103 C2195 C2421 C2434 C2476 \nC2632 C2673 C3017 C3053 C3056 C3069 \nC3083 C3128 C3138 C3168 C3182 C3192 \nC3240 C3241 C3242 C3243 C3245 C3246 \nC3489 C3647 C3815 C3854 C3880 C3950 \nC4102 \n712: C121_=_C164 ,C121_=_C184 ,C121_=_C204 ,C121_=_C223 ,C121_=_C245 ,\nC121_=_C464 ,C121_=_C1251 ,C121_=_C1457 ,C121_=_C1589 ,C121_=_C1683 ,C121_=_C1768 ,\nC121_=_C1856 ,C121_=_C2103 ,C121_=_C2434 ,C121_=_C2673 ,C121_=_C3053 ,C121_=_C3069 ,\nC121_=_C3083 ,C121_=_C3192 ,C121_=_C3489 ,C121_=_C3647 ,C121_=_C3815 ,C121_=_C3854 ,\nC121_=_C3880 ,C121_=_C3950 ,C121_=_C4102 ,C164_=_C184 ,C164_=_C204 ,C164_=_C223 ,\nC164_=_C245 ,C164_=_C464 ,C164_=_C1251 ,C164_=_C1457 ,C164_=_C1589 ,C164_=_C1683 ,\nC164_=_C1768 ,C164_=_C1856 ,C164_=_C2103 ,C164_=_C2434 ,C164_=_C2673 ,C164_=_C3053 ,\nC164_=_C3069 ,C164_=_C3083 ,C164_=_C3192 ,C164_=_C3489 ,C164_=_C3647 ,C164_=_C3815 ,\nC164_=_C3854 ,C164_=_C3880 ,C164_=_C3950 ,C164_=_C4102 ,C184_=_C204 ,C184_=_C223 ,\nC184_=_C245 ,C184_=_C464 ,C184_=_C1251 ,C184_=_C1457 ,C184_=_C1589 ,C184_=_C1683 ,\nC184_=_C1768 ,C184_=_C1856 ,C184_=_C2103 ,C184_=_C2434 ,C184_=_C2673 ,C184_=_C3053 ,\nC184_=_C3069 ,C184_=_C3083 ,C184_=_C3192 ,C184_=_C3489 ,C184_=_C3647 ,C184_=_C3815 ,\nC184_=_C3854 ,C184_=_C3880 ,C184_=_C3950 ,C184_=_C4102 ,C204_=_C223 ,C204_=_C245 ,\nC204_=_C464 ,C204_=_C1251 ,C204_=_C1457 ,C204_=_C1589 ,C204_=_C1683 ,C204_=_C1768 ,\nC204_=_C1856 ,C204_=_C2103 ,C204_=_C2434 ,C204_=_C2673 ,C204_=_C3053 ,C204_=_C3069 ,\nC204_=_C3083 ,C204_=_C3192 ,C204_=_C3489 ,C204_=_C3647 ,C204_=_C3815 ,C204_=_C3854 ,\nC204_=_C3880 ,C204_=_C3950 ,C204_=_C4102 ,C223_=_C245 ,C223_=_C464 ,C223_=_C1251 ,\nC223_=_C1457 ,C223_=_C1589 ,C223_=_C1683 ,C223_=_C1768 ,C223_=_C1856 ,C223_=_C2103 ,\nC223_=_C2434 ,C223_=_C2673 ,C223_=_C3053 ,C223_=_C3069 ,C223_=_C3083 ,C223_=_C3192 ,\nC223_=_C3489 ,C223_=_C3647 ,C223_=_C3815 ,C223_=_C3854 ,C223_=_C3880 ,C223_=_C3950 ,\nC223_=_C4102 ,C245_=_C464 ,C245_=_C1251 ,C245_=_C1457 ,C245_=_C1589 ,C245_=_C1683 ,\nC245_=_C1768 ,C245_=_C1856 ,C245_=_C2103 ,C245_=_C2434 ,C245_=_C2673 ,C245_=_C3053 ,\nC245_=_C3069 ,C245_=_C3083 ,C245_=_C3192 ,C245_=_C3489 ,C245_=_C3647 ,C245_=_C3815 ,\nC245_=_C3854 ,C245_=_C3880 ,C245_=_C3950 ,C245_=_C4102 ,C456_=_C464 ,C456_=_C671 ,\nC456_=_C794 ,C456_=_C987 ,C456_=_C1075 ,C456_=_C1579 ,C456_=_C1695 ,C456_=_C1715 ,\nC456_=_C1804 ,C456_=_C2075 ,C456_=_C2092 ,C456_=_C2195 ,C456_=_C2421 ,C456_=_C2476 ,\nC456_=_C2632 ,C456_=_C3017 ,C456_=_C3056 ,C456_=_C3128 ,C456_=_C3138 ,C456_=_C3168 ,\nC456_=_C3182 ,C456_=_C3240 ,C456_=_C3241 ,C456_=_C3242 ,C456_=_C3243 ,C456_=_C3245 ,\nC456_=_C3246 ,C464_=_C1251 ,C464_=_C1457 ,C464_=_C1589 ,C464_=_C1683 ,C464_=_C1768 ,\nC464_=_C1856 ,C464_=_C2103 ,C464_=_C2434 ,C464_=_C2673 ,C464_=_C3053 ,C464_=_C3069 ,\nC464_=_C3083 ,C464_=_C3192 ,C464_=_C3489 ,C464_=_C3647 ,C464_=_C3815 ,C464_=_C3854 ,\nC464_=_C3880 ,C464_=_C3950 ,C464_=_C4102 ,C671_=_C794 ,C671_=_C987 ,C671_=_C1075 ,\nC671_=_C1579 ,C671_=_C1695 ,C671_=_C1715 ,C671_=_C1804 ,C671_=_C2075 ,C671_=_C2092 ,\nC671_=_C2195 ,C671_=_C2421 ,C671_=_C2476 ,C671_=_C2632 ,C671_=_C3017 ,C671_=_C3056 ,\nC671_=_C3128 ,C671_=_C3138 ,C671_=_C3168 ,C671_=_C3182 ,C671_=_C3240 ,C671_=_C3241 ,\nC671_=_C3242 ,C671_=_C3243 ,C671_=_C3245 ,C671_=_C3246 ,C794_=_C987 ,C794_=_C1075 ,\nC794_=_C1579 ,C794_=_C1695 ,C794_=_C1715 ,C794_=_C1804 ,C794_=_C2075 ,C794_=_C2092 ,\nC794_=_C2195 ,C794_=_C2421 ,C794_=_C2476 ,C794_=_C2632 ,C794_=_C3017 ,C794_=_C3056 ,\nC794_=_C3128 ,C794_=_C3138 ,C794_=_C3168 ,C794_=_C3182 ,C794_=_C3240 ,C794_=_C3241 ,\nC794_=_C3242 ,C794_=_C3243 ,C794_=_C3245 ,C794_=_C3246 ,C987_=_C1075 ,C987_=_C1579 ,\nC987_=_C1695 ,C987_=_C1715 ,C987_=_C1804 ,C987_=_C2075 ,C987_=_C2092 ,C987_=_C2195 ,\nC987_=_C2421 ,C987_=_C2476 ,C987_=_C2632 ,C987_=_C3017 ,C987_=_C3056 ,C987_=_C3128 ,\nC987_=_C3138 ,C987_=_C3168 ,C987_=_C3182 ,C987_=_C3240 ,C987_=_C3241 ,C987_=_C3242 ,\nC987_=_C3243 ,C987_=_C3245 ,C987_=_C3246 ,C1075_=_C1579 ,C1075_=_C1695 ,C1075_=_C1715 ,\nC1075_=_C1804 ,C1075_=_C2075 ,C1075_=_C2092 ,C1075_=_C2195 ,C1075_=_C2421 ,C1075_=_C2476 ,\nC1075_=_C2632 ,C1075_=_C3017 ,C1075_=_C3056 ,C1075_=_C3128 ,C1075_=_C3138 ,C1075_=_C3168 ,\nC1075_=_C3182 ,C1075_=_C3240 ,C1075_=_C3241 ,C1075_=_C3242 ,C1075_=_C3243 ,C1075_=_C3245 ,\nC1075_=_C3246 ,C1251_=_C1457 ,C1251_=_C1589 ,C1251_=_C1683 ,C1251_=_C1768 ,C1251_=_C1856 ,\nC1251_=_C2103 ,C1251_=_C2434 ,C1251_=_C2673 ,C1251_=_C3053 ,C1251_=_C3069 ,C1251_=_C3083 ,\nC1251_=_C3192 ,C1251_=_C3489 ,C1251_=_C3647 ,C1251_=_C3815 ,C1251_=_C3854 ,C1251_=_C3880 ,\nC1251_=_C3950 ,C1251_=_C4102 ,C1457_=_C1589 ,C1457_=_C1683 ,C1457_=_C1768 ,C1457_=_C1856 ,\nC1457_=_C2103 ,C1457_=_C2434 ,C1457_=_C2673 ,C1457_=_C3053 ,C1457_=_C3069 ,C1457_=_C3083 ,\nC1457_=_C3192 ,C1457_=_C3489 ,C1457_=_C3647 ,C1457_=_C3815 ,C1457_=_C3854 ,C1457_=_C3880 ,\nC1457_=_C3950 ,C1457_=_C4102 ,C1579_=_C1589 ,C1579_=_C1695 ,C1579_=_C1715 ,C1579_=_C1804 ,\nC1579_=_C2075</w:t>
      </w:r>
    </w:p>
    <w:p>
      <w:pPr>
        <w:pStyle w:val="PreformattedText"/>
        <w:bidi w:val="0"/>
        <w:spacing w:before="0" w:after="0"/>
        <w:jc w:val="left"/>
        <w:rPr/>
      </w:pPr>
      <w:r>
        <w:rPr/>
        <w:t xml:space="preserve"> </w:t>
      </w:r>
      <w:r>
        <w:rPr/>
        <w:t>,C1579_=_C2092 ,C1579_=_C2195 ,C1579_=_C2421 ,C1579_=_C2476 ,C1579_=_C2632 ,\nC1579_=_C3017 ,C1579_=_C3056 ,C1579_=_C3128 ,C1579_=_C3138 ,C1579_=_C3168 ,C1579_=_C3182 ,\nC1579_=_C3240 ,C1579_=_C3241 ,C1579_=_C3242 ,C1579_=_C3243 ,C1579_=_C3245 ,C1579_=_C3246 ,\nC1589_=_C1683 ,C1589_=_C1768 ,C1589_=_C1856 ,C1589_=_C2103 ,C1589_=_C2434 ,C1589_=_C2673 ,\nC1589_=_C3053 ,C1589_=_C3069 ,C1589_=_C3083 ,C1589_=_C3192 ,C1589_=_C3489 ,C1589_=_C3647 ,\nC1589_=_C3815 ,C1589_=_C3854 ,C1589_=_C3880 ,C1589_=_C3950 ,C1589_=_C4102 ,C1683_=_C1768 ,\nC1683_=_C1856 ,C1683_=_C2103 ,C1683_=_C2434 ,C1683_=_C2673 ,C1683_=_C3053 ,C1683_=_C3069 ,\nC1683_=_C3083 ,C1683_=_C3192 ,C1683_=_C3489 ,C1683_=_C3647 ,C1683_=_C3815 ,C1683_=_C3854 ,\nC1683_=_C3880 ,C1683_=_C3950 ,C1683_=_C4102 ,C1695_=_C1715 ,C1695_=_C1804 ,C1695_=_C2075 ,\nC1695_=_C2092 ,C1695_=_C2195 ,C1695_=_C2421 ,C1695_=_C2476 ,C1695_=_C2632 ,C1695_=_C3017 ,\nC1695_=_C3056 ,C1695_=_C3128 ,C1695_=_C3138 ,C1695_=_C3168 ,C1695_=_C3182 ,C1695_=_C3240 ,\nC1695_=_C3241 ,C1695_=_C3242 ,C1695_=_C3243 ,C1695_=_C3245 ,C1695_=_C3246 ,C1715_=_C1804 ,\nC1715_=_C2075 ,C1715_=_C2092 ,C1715_=_C2195 ,C1715_=_C2421 ,C1715_=_C2476 ,C1715_=_C2632 ,\nC1715_=_C3017 ,C1715_=_C3056 ,C1715_=_C3128 ,C1715_=_C3138 ,C1715_=_C3168 ,C1715_=_C3182 ,\nC1715_=_C3240 ,C1715_=_C3241 ,C1715_=_C3242 ,C1715_=_C3243 ,C1715_=_C3245 ,C1715_=_C3246 ,\nC1768_=_C1856 ,C1768_=_C2103 ,C1768_=_C2434 ,C1768_=_C2673 ,C1768_=_C3053 ,C1768_=_C3069 ,\nC1768_=_C3083 ,C1768_=_C3192 ,C1768_=_C3489 ,C1768_=_C3647 ,C1768_=_C3815 ,C1768_=_C3854 ,\nC1768_=_C3880 ,C1768_=_C3950 ,C1768_=_C4102 ,C1804_=_C2075 ,C1804_=_C2092 ,C1804_=_C2195 ,\nC1804_=_C2421 ,C1804_=_C2476 ,C1804_=_C2632 ,C1804_=_C3017 ,C1804_=_C3056 ,C1804_=_C3128 ,\nC1804_=_C3138 ,C1804_=_C3168 ,C1804_=_C3182 ,C1804_=_C3240 ,C1804_=_C3241 ,C1804_=_C3242 ,\nC1804_=_C3243 ,C1804_=_C3245 ,C1804_=_C3246 ,C1856_=_C2103 ,C1856_=_C2434 ,C1856_=_C2673 ,\nC1856_=_C3053 ,C1856_=_C3069 ,C1856_=_C3083 ,C1856_=_C3192 ,C1856_=_C3489 ,C1856_=_C3647 ,\nC1856_=_C3815 ,C1856_=_C3854 ,C1856_=_C3880 ,C1856_=_C3950 ,C1856_=_C4102 ,C2075_=_C2092 ,\nC2075_=_C2195 ,C2075_=_C2421 ,C2075_=_C2476 ,C2075_=_C2632 ,C2075_=_C3017 ,C2075_=_C3056 ,\nC2075_=_C3128 ,C2075_=_C3138 ,C2075_=_C3168 ,C2075_=_C3182 ,C2075_=_C3240 ,C2075_=_C3241 ,\nC2075_=_C3242 ,C2075_=_C3243 ,C2075_=_C3245 ,C2075_=_C3246 ,C2092_=_C2103 ,C2092_=_C2195 ,\nC2092_=_C2421 ,C2092_=_C2476 ,C2092_=_C2632 ,C2092_=_C3017 ,C2092_=_C3056 ,C2092_=_C3128 ,\nC2092_=_C3138 ,C2092_=_C3168 ,C2092_=_C3182 ,C2092_=_C3240 ,C2092_=_C3241 ,C2092_=_C3242 ,\nC2092_=_C3243 ,C2092_=_C3245 ,C2092_=_C3246 ,C2103_=_C2434 ,C2103_=_C2673 ,C2103_=_C3053 ,\nC2103_=_C3069 ,C2103_=_C3083 ,C2103_=_C3192 ,C2103_=_C3489 ,C2103_=_C3647 ,C2103_=_C3815 ,\nC2103_=_C3854 ,C2103_=_C3880 ,C2103_=_C3950 ,C2103_=_C4102 ,C2195_=_C2421 ,C2195_=_C2476 ,\nC2195_=_C2632 ,C2195_=_C3017 ,C2195_=_C3056 ,C2195_=_C3128 ,C2195_=_C3138 ,C2195_=_C3168 ,\nC2195_=_C3182 ,C2195_=_C3240 ,C2195_=_C3241 ,C2195_=_C3242 ,C2195_=_C3243 ,C2195_=_C3245 ,\nC2195_=_C3246 ,C2421_=_C2434 ,C2421_=_C2476 ,C2421_=_C2632 ,C2421_=_C3017 ,C2421_=_C3056 ,\nC2421_=_C3128 ,C2421_=_C3138 ,C2421_=_C3168 ,C2421_=_C3182 ,C2421_=_C3240 ,C2421_=_C3241 ,\nC2421_=_C3242 ,C2421_=_C3243 ,C2421_=_C3245 ,C2421_=_C3246 ,C2434_=_C2673 ,C2434_=_C3053 ,\nC2434_=_C3069 ,C2434_=_C3083 ,C2434_=_C3192 ,C2434_=_C3489 ,C2434_=_C3647 ,C2434_=_C3815 ,\nC2434_=_C3854 ,C2434_=_C3880 ,C2434_=_C3950 ,C2434_=_C4102 ,C2476_=_C2632 ,C2476_=_C3017 ,\nC2476_=_C3056 ,C2476_=_C3128 ,C2476_=_C3138 ,C2476_=_C3168 ,C2476_=_C3182 ,C2476_=_C3240 ,\nC2476_=_C3241 ,C2476_=_C3242 ,C2476_=_C3243 ,C2476_=_C3245 ,C2476_=_C3246 ,C2632_=_C3017 ,\nC2632_=_C3056 ,C2632_=_C3128 ,C2632_=_C3138 ,C2632_=_C3168 ,C2632_=_C3182 ,C2632_=_C3240 ,\nC2632_=_C3241 ,C2632_=_C3242 ,C2632_=_C3243 ,C2632_=_C3245 ,C2632_=_C3246 ,C2673_=_C3053 ,\nC2673_=_C3069 ,C2673_=_C3083 ,C2673_=_C3192 ,C2673_=_C3489 ,C2673_=_C3647 ,C2673_=_C3815 ,\nC2673_=_C3854 ,C2673_=_C3880 ,C2673_=_C3950 ,C2673_=_C4102 ,C3017_=_C3056 ,C3017_=_C3128 ,\nC3017_=_C3138 ,C3017_=_C3168 ,C3017_=_C3182 ,C3017_=_C3240 ,C3017_=_C3241 ,C3017_=_C3242 ,\nC3017_=_C3243 ,C3017_=_C3245 ,C3017_=_C3246 ,C3053_=_C3069 ,C3053_=_C3083 ,C3053_=_C3192 ,\nC3053_=_C3489 ,C3053_=_C3647 ,C3053_=_C3815 ,C3053_=_C3854 ,C3053_=_C3880 ,C3053_=_C3950 ,\nC3053_=_C4102 ,C3056_=_C3069 ,C3056_=_C3128 ,C3056_=_C3138 ,C3056_=_C3168 ,C3056_=_C3182 ,\nC3056_=_C3240 ,C3056_=_C3241 ,C3056_=_C3242 ,C3056_=_C3243 ,C3056_=_C3245 ,C3056_=_C3246 ,\nC3069_=_C3083 ,C3069_=_C3192 ,C3069_=_C3489 ,C3069_=_C3647 ,C3069_=_C3815 ,C3069_=_C3854 ,\nC3069_=_C3880 ,C3069_=_C3950 ,C3069_=_C4102 ,C3083_=_C3192 ,C3083_=_C3489 ,C3083_=_C3647 ,\nC3083_=_C3815 ,C3083_=_C3854 ,C3083_=_C3880 ,C3083_=_C3950 ,C3083_=_C4102 ,C3128_=_C3138 ,\nC3128_=_C3168 ,C3128_=_C3182 ,C3128_=_C3240 ,C3128_=_C3241 ,C3128_=_C3242 ,C3128_=_C3243 ,\nC3128_=_C3245 ,C3128_=_C3246 ,C3138_=_C3168 ,C3138_=_C3182 ,C3138_=_C3240 ,C3138_=_C3241 ,\nC3138_=_C3242 ,C3138_=_C3243 ,C3138_=_C3245 ,C3138_=_C3246 ,C3168_=_C3182 ,C3168_=_C3240 ,\nC3168_=_C3241 ,C3168_=_C3242 ,C3168_=_C3243 ,C3168_=_C3245 ,C3168_=_C3246 ,C3182_=_C3192 ,\nC3182_=_C3240 ,C3182_=_C3241 ,C3182_=_C3242 ,C3182_=_C3243 ,C3182_=_C3245 ,C3182_=_C3246 ,\nC3192_=_C3489 ,C3192_=_C3647 ,C3192_=_C3815 ,C3192_=_C3854 ,C3192_=_C3880 ,C3192_=_C3950 ,\nC3192_=_C4102 ,C3240_=_C3241 ,C3240_=_C3242 ,C3240_=_C3243 ,C3240_=_C3245 ,C3240_=_C3246 ,\nC3240_=_C3854 ,C3241_=_C3242 ,C3241_=_C3243 ,C3241_=_C3245 ,C3241_=_C3246 ,C3241_=_C3880 ,\nC3242_=_C3243 ,C3242_=_C3245 ,C3242_=_C3246 ,C3243_=_C3245 ,C3243_=_C3246 ,C3243_=_C3950 ,\nC3245_=_C3246 ,C3245_=_C4102 ,C3489_=_C3647 ,C3489_=_C3815 ,C3489_=_C3854 ,C3489_=_C3880 ,\nC3489_=_C3950 ,C3489_=_C4102 ,C3647_=_C3815 ,C3647_=_C3854 ,C3647_=_C3880 ,C3647_=_C3950 ,\nC3647_=_C4102 ,C3815_=_C3854 ,C3815_=_C3880 ,C3815_=_C3950 ,C3815_=_C4102 ,C3854_=_C3880 ,\nC3854_=_C3950 ,C3854_=_C4102 ,C3880_=_C3950 ,C3880_=_C4102 ,C3950_=_C4102 ,"];340[shape=box, label="id:340 level: 7\n55: C8 C52 C78 C103 C112 \nC147 C156 C167 C175 C185 C192 \nC205 C206 C207 C208 C209 C210 \nC211 C212 C213 C214 C215 C216 \nC217 C218 C219 C220 C221 C222 \nC223 C224 C225 C231 C444 C445 \nC446 C447 C448 C449 C450 C451 \nC452 C453 C454 C455 C456 C457 \nC458 C459 C460 C461 C462 C463 \nC464 C465 \n765: C8_=_C52( C8 C52 ) C8_=_C78( C8 C78 ) C8_=_C103( C8 C103 ) C8_=_C147( C8 C147 ) C8_=_C167( C8 C167 ) \nC8_=_C185( C8 C185 ) C8_=_C205( C8 C205 ) C8_=_C206( C8 C206 ) C8_=_C207( C8 C207 ) C8_=_C208( C8 C208 ) C8_=_C209( C8 C209 ) \nC8_=_C210( C8 C210 ) C8_=_C211( C8 C211 ) C8_=_C212( C8 C212 ) C8_=_C213( C8 C213 ) C8_=_C214( C8 C214 ) C8_=_C215( C8 C215 ) \nC8_=_C216( C8 C216 ) C8_=_C217( C8 C217 ) C8_=_C218( C8 C218 ) C8_=_C219( C8 C219 ) C8_=_C220( C8 C220 ) C8_=_C221( C8 C221 ) \nC8_=_C222( C8 C222 ) C8_=_C223( C8 C223 ) C8_=_C224( C8 C224 ) C8_=_C225( C8 C225 ) C52_=_C78( C52 C78 ) C52_=_C103( C52 C103 ) \nC52_=_C147( C52 C147 ) C52_=_C167( C52 C167 ) C52_=_C185( C52 C185 ) C52_=_C205( C52 C205 ) C52_=_C206( C52 C206 ) C52_=_C207( C52 C207 ) \nC52_=_C208( C52 C208 ) C52_=_C209( C52 C209 ) C52_=_C210( C52 C210 ) C52_=_C211( C52 C211 ) C52_=_C212( C52 C212 ) C52_=_C213( C52 C213 ) \nC52_=_C214( C52 C214 ) C52_=_C215( C52 C215 ) C52_=_C216( C52 C216 ) C52_=_C217( C52 C217 ) C52_=_C218( C52 C218 ) C52_=_C219( C52 C219 ) \nC52_=_C220( C52 C220 ) C52_=_C221( C52 C221 ) C52_=_C222( C52 C222 ) C52_=_C223( C52 C223 ) C52_=_C224( C52 C224 ) C52_=_C225( C52 C225 ) \nC78_=_C103( C78 C103 ) C78_=_C147( C78 C147 ) C78_=_C167( C78 C167 ) C78_=_C185( C78 C185 ) C78_=_C205( C78 C205 ) C78_=_C206( C78 C206 ) \nC78_=_C207( C78 C207 ) C78_=_C208( C78 C208 ) C78_=_C209( C78 C209 ) C78_=_C210( C78 C210 ) C78_=_C211( C78 C211 ) C78_=_C212( C78 C212 ) \nC78_=_C213( C78 C213 ) C78_=_C214( C78 C214 ) C78_=_C215( C78 C215 ) C78_=_C216( C78 C216 ) C78_=_C217( C78 C217 ) C78_=_C218( C78 C218 ) \nC78_=_C219( C78 C219 ) C78_=_C220( C78 C220 ) C78_=_C221( C78 C221 ) C78_=_C222( C78 C222 ) C78_=_C223( C78 C223 ) C78_=_C224( C78 C224 ) \nC78_=_C225( C78 C225 ) C103_=_C112( C103 C112 ) C103_=_C147( C103 C147 ) C103_=_C167( C103 C167 ) C103_=_C185( C103 C185 ) C103_=_C205( C103 C205 ) \nC103_=_C206( C103 C206 ) C103_=_C207( C103 C207 ) C103_=_C208( C103 C208 ) C103_=_C209( C103 C209 ) C103_=_C210( C103 C210 ) C103_=_C211( C103 C211 ) \nC103_=_C212( C103 C212 ) C103_=_C213( C103 C213 ) C103_=_C214( C103 C214 ) C103_=_C215( C103 C215 ) C103_=_C216( C103 C216 ) C103_=_C217( C103 C217 ) \nC103_=_C218( C103 C218 ) C103_=_C219( C103 C219 ) C103_=_C220( C103 C220 ) C103_=_C221( C103 C221 ) C103_=_C222( C103 C222 ) C103_=_C223( C103 C223 ) \nC103_=_C224( C103 C224 ) C103_=_C225( C103 C225 ) C112_=_C156( C112 C156 ) C112_=_C175( C112 C175 ) C112_=_C192( C112 C192 ) C112_=_C213( C112 C213 ) \nC112_=_C231( C112 C231 ) C112_=_C444( C112 C444 ) C112_=_C445( C112 C445 ) C112_=_C446( C112 C446 ) C112_=_C447( C112 C447 ) C112_=_C448( C112 C448 ) \nC112_=_C449( C112 C449 ) C112_=_C450( C112 C450 ) C112_=_C451( C112 C451 ) C112_=_C452( C112 C452 ) C112_=_C453( C112 C453 ) C112_=_C454( C112 C454 ) \nC112_=_C455( C112 C455 ) C112_=_C456( C112 C456 ) C112_=_C457( C112 C457 ) C112_=_C458( C112 C458 ) C112_=_C459( C112 C459 ) C112_=_C460( C112 C460 ) \nC112_=_C461( C112 C461 ) C112_=_C462( C112 C462 ) C112_=_C463( C112 C463 ) C112_=_C464( C112 C464 ) C112_=_C465( C112 C465 ) C147_=_C156( C147 C156 ) \nC147_=_C167( C147 C167 ) C147_=_C185( C147 C185 ) C147_=_C205( C147 C205 ) C147_=_C206( C147 C206 ) C147_=_C207( C147 C207 ) C147_=_C208( C147 C208 ) \nC147_=_C209( C147 C209 ) C147_=_C210( C147 C210 ) C147_=_C211( C147 C211 ) C147_=_C212( C147 C212 ) C147_=_C213( C147 C213 ) C147_=_C214( C147 C214 ) \nC147_=_C215( C147 C215 ) C147_=_C216( C147 C216 ) C147_=_C217( C147 C217 ) C147_=_C218( C147 C218 ) C147_=_C219( C147 C219 ) C147_=_C220( C147 C220 ) \nC147_=_C221( C147 C221 ) C147_=_C222( C147 C222 )</w:t>
      </w:r>
    </w:p>
    <w:p>
      <w:pPr>
        <w:pStyle w:val="PreformattedText"/>
        <w:bidi w:val="0"/>
        <w:spacing w:before="0" w:after="0"/>
        <w:jc w:val="left"/>
        <w:rPr/>
      </w:pPr>
      <w:r>
        <w:rPr/>
        <w:t xml:space="preserve"> </w:t>
      </w:r>
      <w:r>
        <w:rPr/>
        <w:t>C147_=_C223( C147 C223 ) C147_=_C224( C147 C224 ) C147_=_C225( C147 C225 ) C156_=_C175( C156 C175 ) \nC156_=_C192( C156 C192 ) C156_=_C213( C156 C213 ) C156_=_C231( C156 C231 ) C156_=_C444( C156 C444 ) C156_=_C445( C156 C445 ) C156_=_C446( C156 C446 ) \nC156_=_C447( C156 C447 ) C156_=_C448( C156 C448 ) C156_=_C449( C156 C449 ) C156_=_C450( C156 C450 ) C156_=_C451( C156 C451 ) C156_=_C452( C156 C452 ) \nC156_=_C453( C156 C453 ) C156_=_C454( C156 C454 ) C156_=_C455( C156 C455 ) C156_=_C456( C156 C456 ) C156_=_C457( C156 C457 ) C156_=_C458( C156 C458 ) \nC156_=_C459( C156 C459 ) C156_=_C460( C156 C460 ) C156_=_C461( C156 C461 ) C156_=_C462( C156 C462 ) C156_=_C463( C156 C463 ) C156_=_C464( C156 C464 ) \nC156_=_C465( C156 C465 ) C167_=_C175( C167 C175 ) C167_=_C185( C167 C185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7_=_C219( C167 C219 ) \nC167_=_C220( C167 C220 ) C167_=_C221( C167 C221 ) C167_=_C222( C167 C222 ) C167_=_C223( C167 C223 ) C167_=_C224( C167 C224 ) C167_=_C225( C167 C225 ) \nC175_=_C192( C175 C192 ) C175_=_C213( C175 C213 ) C175_=_C231( C175 C231 ) C175_=_C444( C175 C444 ) C175_=_C445( C175 C445 ) C175_=_C446( C175 C446 ) \nC175_=_C447( C175 C447 ) C175_=_C448( C175 C448 ) C175_=_C449( C175 C449 ) C175_=_C450( C175 C450 ) C175_=_C451( C175 C451 ) C175_=_C452( C175 C452 ) \nC175_=_C453( C175 C453 ) C175_=_C454( C175 C454 ) C175_=_C455( C175 C455 ) C175_=_C456( C175 C456 ) C175_=_C457( C175 C457 ) C175_=_C458( C175 C458 ) \nC175_=_C459( C175 C459 ) C175_=_C460( C175 C460 ) C175_=_C461( C175 C461 ) C175_=_C462( C175 C462 ) C175_=_C463( C175 C463 ) C175_=_C464( C175 C464 ) \nC175_=_C465( C175 C465 ) C185_=_C192( C185 C192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218( C185 C218 ) C185_=_C219( C185 C219 ) C185_=_C220( C185 C220 ) \nC185_=_C221( C185 C221 ) C185_=_C222( C185 C222 ) C185_=_C223( C185 C223 ) C185_=_C224( C185 C224 ) C185_=_C225( C185 C225 ) C192_=_C213( C192 C213 ) \nC192_=_C231( C192 C231 ) C192_=_C444( C192 C444 ) C192_=_C445( C192 C445 ) C192_=_C446( C192 C446 ) C192_=_C447( C192 C447 ) C192_=_C448( C192 C448 ) \nC192_=_C449( C192 C449 ) C192_=_C450( C192 C450 ) C192_=_C451( C192 C451 ) C192_=_C452( C192 C452 ) C192_=_C453( C192 C453 ) C192_=_C454( C192 C454 ) \nC192_=_C455( C192 C455 ) C192_=_C456( C192 C456 ) C192_=_C457( C192 C457 ) C192_=_C458( C192 C458 ) C192_=_C459( C192 C459 ) C192_=_C460( C192 C460 ) \nC192_=_C461( C192 C461 ) C192_=_C462( C192 C462 ) C192_=_C463( C192 C463 ) C192_=_C464( C192 C464 ) C192_=_C465( C192 C465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5_=_C224( C205 C224 ) \nC205_=_C225( C205 C225 ) C205_=_C231( C205 C231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7_=_C225( C207 C225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3_=_C214( C213 C214 ) C213_=_C215( C213 C215 ) C213_=_C216( C213 C216 ) C213_=_C217( C213 C217 ) C213_=_C218( C213 C218 ) C213_=_C219( C213 C219 ) \nC213_=_C220( C213 C220 ) C213_=_C221( C213 C221 ) C213_=_C222( C213 C222 ) C213_=_C223( C213 C223 ) C213_=_C224( C213 C224 ) C213_=_C225( C213 C225 ) \nC213_=_C231( C213 C231 ) C213_=_C444( C213 C444 ) C213_=_C445( C213 C445 ) C213_=_C446( C213 C446 ) C213_=_C447( C213 C447 ) C213_=_C448( C213 C448 ) \nC213_=_C449( C213 C449 ) C213_=_C450( C213 C450 ) C213_=_C451( C213 C451 ) C213_=_C452( C213 C452 ) C213_=_C453( C213 C453 ) C213_=_C454( C213 C454 ) \nC213_=_C455( C213 C455 ) C213_=_C456( C213 C456 ) C213_=_C457( C213 C457 ) C213_=_C458( C213 C458 ) C213_=_C459( C213 C459 ) C213_=_C460( C213 C460 ) \nC213_=_C461( C213 C461 ) C213_=_C462( C213 C462 ) C213_=_C463( C213 C463 ) C213_=_C464( C213 C464 ) C213_=_C465( C213 C465 ) C214_=_C215( C214 C215 ) \nC214_=_C216( C214 C216 ) C214_=_C217( C214 C217 ) C214_=_C218( C214 C218 ) C214_=_C219( C214 C219 ) C214_=_C220( C214 C220 ) C214_=_C221( C214 C221 ) \nC214_=_C222( C214 C222 ) C214_=_C223( C214 C223 ) C214_=_C224( C214 C224 ) C214_=_C225( C214 C225 ) C215_=_C216( C215 C216 ) C215_=_C217( C215 C217 ) \nC215_=_C218( C215 C218 ) C215_=_C219( C215 C219 ) C215_=_C220( C215 C220 ) C215_=_C221( C215 C221 ) C215_=_C222( C215 C222 ) C215_=_C223( C215 C223 ) \nC215_=_C224( C215 C224 ) C215_=_C225( C215 C225 ) C216_=_C217( C216 C217 ) C216_=_C218( C216 C218 ) C216_=_C219( C216 C219 ) C216_=_C220( C216 C220 ) \nC216_=_C221( C216 C221 ) C216_=_C222( C216 C222 ) C216_=_C223( C216 C223 ) C216_=_C224( C216 C224 ) C216_=_C225( C216 C225 ) C217_=_C218( C217 C218 ) \nC217_=_C219( C217 C219 ) C217_=_C220( C217 C220 ) C217_=_C221( C217 C221 ) C217_=_C222( C217 C222 ) C217_=_C223( C217 C223 ) C217_=_C224( C217 C224 ) \nC217_=_C225( C217 C225 ) C217_=_C451( C217 C451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19_=_C453( C219 C453 ) C220_=_C221( C220 C221 ) C220_=_C222( C220 C222 ) \nC220_=_C223( C220 C223 ) C220_=_C224( C220 C224 ) C220_=_C225( C220 C225 ) C220_=_C454( C220 C454 ) C221_=_C222( C221 C222 ) C221_=_C223( C221 C223 ) \nC221_=_C224( C221 C224 ) C221_=_C225( C221 C225 ) C222_=_C223( C222 C223 ) C222_=_C224( C222 C224 ) C222_=_C225( C222 C225 ) C223_=_C224( C223 C224 ) \nC223_=_C225( C223 C225 ) C223_=_C464( C223 C464 ) C224_=_C225( C224 C225 ) C231_=_C444( C231 C444 ) C231_=_C445( C231 C445 ) C231_=_C446( C231 C446 ) \nC231_=_C447( C231 C447 ) C231_=_C448( C231 C448 ) C231_=_C449( C231 C449 ) C231_=_C450( C231 C450 ) C231_=_C451( C231 C451 ) C231_=_C452( C231 C452 ) \nC231_=_C453( C231 C453 ) C231_=_C454( C231 C454 ) C231_=_C455( C231 C455 ) C231_=_C456( C231 C456 ) C231_=_C457( C231 C457 ) C231_=_C458( C231 C458 ) \nC231_=_C459( C231 C459 ) C231_=_C460( C231 C460 ) C231_=_C461( C231 C461 ) C231_=_C462( C231 C462 ) C231_=_C463( C231 C463 ) C231_=_C464( C231 C464 ) \nC231_=_C465( C231 C465 ) C444_=_C445( C444 C445 ) C444_=_C446( C444 C446 ) C444_=_C447( C444 C447 ) C444_=_C448( C444 C448 ) C444_=_C449( C444 C449 ) \nC444_=_C450( C444 C450 ) C444_=_C451( C444 C451 ) C444_=_C452( C444 C452</w:t>
      </w:r>
    </w:p>
    <w:p>
      <w:pPr>
        <w:pStyle w:val="PreformattedText"/>
        <w:bidi w:val="0"/>
        <w:spacing w:before="0" w:after="0"/>
        <w:jc w:val="left"/>
        <w:rPr/>
      </w:pPr>
      <w:r>
        <w:rPr/>
        <w:t xml:space="preserve"> </w:t>
      </w:r>
      <w:r>
        <w:rPr/>
        <w:t>)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3_=_C454( C453 C454 ) C453_=_C455( C453 C455 ) \nC453_=_C456( C453 C456 ) C453_=_C457( C453 C457 ) C453_=_C458( C453 C458 ) C453_=_C459( C453 C459 ) C453_=_C460( C453 C460 ) C453_=_C461( C453 C461 ) \nC453_=_C462( C453 C462 ) C453_=_C463( C453 C463 ) C453_=_C464( C453 C464 ) C453_=_C465( C453 C465 ) C454_=_C455( C454 C455 ) C454_=_C456( C454 C456 ) \nC454_=_C457( C454 C457 ) C454_=_C458( C454 C458 ) C454_=_C459( C454 C459 ) C454_=_C460( C454 C460 ) C454_=_C461( C454 C461 ) C454_=_C462( C454 C462 ) \nC454_=_C463( C454 C463 ) C454_=_C464( C454 C464 ) C454_=_C465( C454 C465 ) C455_=_C456( C455 C456 ) C455_=_C457( C455 C457 ) C455_=_C458( C455 C458 ) \nC455_=_C459( C455 C459 ) C455_=_C460( C455 C460 ) C455_=_C461( C455 C461 ) C455_=_C462( C455 C462 ) C455_=_C463( C455 C463 ) C455_=_C464( C455 C464 ) \nC455_=_C465( C455 C465 ) C456_=_C457( C456 C457 ) C456_=_C458( C456 C458 ) C456_=_C459( C456 C459 ) C456_=_C460( C456 C460 ) C456_=_C461( C456 C461 ) \nC456_=_C462( C456 C462 ) C456_=_C463( C456 C463 ) C456_=_C464( C456 C464 ) C456_=_C465( C456 C465 ) C457_=_C458( C457 C458 ) C457_=_C459( C457 C459 ) \nC457_=_C460( C457 C460 ) C457_=_C461( C457 C461 ) C457_=_C462( C457 C462 ) C457_=_C463( C457 C463 ) C457_=_C464( C457 C464 ) C457_=_C465( C457 C465 ) \nC458_=_C459( C458 C459 ) C458_=_C460( C458 C460 ) C458_=_C461( C458 C461 ) C458_=_C462( C458 C462 ) C458_=_C463( C458 C463 ) C458_=_C464( C458 C464 ) \nC458_=_C465( C458 C465 ) C459_=_C460( C459 C460 ) C459_=_C461( C459 C461 ) C459_=_C462( C459 C462 ) C459_=_C463( C459 C463 ) C459_=_C464( C459 C464 ) \nC459_=_C465( C459 C465 ) C460_=_C461( C460 C461 ) C460_=_C462( C460 C462 ) C460_=_C463( C460 C463 ) C460_=_C464( C460 C464 ) C460_=_C465( C460 C465 ) \nC461_=_C462( C461 C462 ) C461_=_C463( C461 C463 ) C461_=_C464( C461 C464 ) C461_=_C465( C461 C465 ) C462_=_C463( C462 C463 ) C462_=_C464( C462 C464 ) \nC462_=_C465( C462 C465 ) C463_=_C464( C463 C464 ) C463_=_C465( C463 C465 ) C464_=_C465( C464 C465 ) "];231-&gt;340[label="54: C8 C52 C78 C103 C112 \nC147 C156 C167 C175 C185 C192 \nC205 C206 C207 C208 C209 C210 \nC211 C212 C214 C215 C216 C217 \nC218 C219 C220 C221 C222 C223 \nC224 C225 C231 C444 C445 C446 \nC447 C448 C449 C450 C451 C452 \nC453 C454 C455 C456 C457 C458 \nC459 C460 C461 C462 C463 C464 \nC465 \n711: C8_=_C52 ,C8_=_C78 ,C8_=_C103 ,C8_=_C147 ,C8_=_C167 ,\nC8_=_C185 ,C8_=_C205 ,C8_=_C206 ,C8_=_C207 ,C8_=_C208 ,C8_=_C209 ,\nC8_=_C210 ,C8_=_C211 ,C8_=_C212 ,C8_=_C214 ,C8_=_C215 ,C8_=_C216 ,\nC8_=_C217 ,C8_=_C218 ,C8_=_C219 ,C8_=_C220 ,C8_=_C221 ,C8_=_C222 ,\nC8_=_C223 ,C8_=_C224 ,C8_=_C225 ,C52_=_C78 ,C52_=_C103 ,C52_=_C147 ,\nC52_=_C167 ,C52_=_C185 ,C52_=_C205 ,C52_=_C206 ,C52_=_C207 ,C52_=_C208 ,\nC52_=_C209 ,C52_=_C210 ,C52_=_C211 ,C52_=_C212 ,C52_=_C214 ,C52_=_C215 ,\nC52_=_C216 ,C52_=_C217 ,C52_=_C218 ,C52_=_C219 ,C52_=_C220 ,C52_=_C221 ,\nC52_=_C222 ,C52_=_C223 ,C52_=_C224 ,C52_=_C225 ,C78_=_C103 ,C78_=_C147 ,\nC78_=_C167 ,C78_=_C185 ,C78_=_C205 ,C78_=_C206 ,C78_=_C207 ,C78_=_C208 ,\nC78_=_C209 ,C78_=_C210 ,C78_=_C211 ,C78_=_C212 ,C78_=_C214 ,C78_=_C215 ,\nC78_=_C216 ,C78_=_C217 ,C78_=_C218 ,C78_=_C219 ,C78_=_C220 ,C78_=_C221 ,\nC78_=_C222 ,C78_=_C223 ,C78_=_C224 ,C78_=_C225 ,C103_=_C112 ,C103_=_C147 ,\nC103_=_C167 ,C103_=_C185 ,C103_=_C205 ,C103_=_C206 ,C103_=_C207 ,C103_=_C208 ,\nC103_=_C209 ,C103_=_C210 ,C103_=_C211 ,C103_=_C212 ,C103_=_C214 ,C103_=_C215 ,\nC103_=_C216 ,C103_=_C217 ,C103_=_C218 ,C103_=_C219 ,C103_=_C220 ,C103_=_C221 ,\nC103_=_C222 ,C103_=_C223 ,C103_=_C224 ,C103_=_C225 ,C112_=_C156 ,C112_=_C175 ,\nC112_=_C192 ,C112_=_C231 ,C112_=_C444 ,C112_=_C445 ,C112_=_C446 ,C112_=_C447 ,\nC112_=_C448 ,C112_=_C449 ,C112_=_C450 ,C112_=_C451 ,C112_=_C452 ,C112_=_C453 ,\nC112_=_C454 ,C112_=_C455 ,C112_=_C456 ,C112_=_C457 ,C112_=_C458 ,C112_=_C459 ,\nC112_=_C460 ,C112_=_C461 ,C112_=_C462 ,C112_=_C463 ,C112_=_C464 ,C112_=_C465 ,\nC147_=_C156 ,C147_=_C167 ,C147_=_C185 ,C147_=_C205 ,C147_=_C206 ,C147_=_C207 ,\nC147_=_C208 ,C147_=_C209 ,C147_=_C210 ,C147_=_C211 ,C147_=_C212 ,C147_=_C214 ,\nC147_=_C215 ,C147_=_C216 ,C147_=_C217 ,C147_=_C218 ,C147_=_C219 ,C147_=_C220 ,\nC147_=_C221 ,C147_=_C222 ,C147_=_C223 ,C147_=_C224 ,C147_=_C225 ,C156_=_C175 ,\nC156_=_C192 ,C156_=_C231 ,C156_=_C444 ,C156_=_C445 ,C156_=_C446 ,C156_=_C447 ,\nC156_=_C448 ,C156_=_C449 ,C156_=_C450 ,C156_=_C451 ,C156_=_C452 ,C156_=_C453 ,\nC156_=_C454 ,C156_=_C455 ,C156_=_C456 ,C156_=_C457 ,C156_=_C458 ,C156_=_C459 ,\nC156_=_C460 ,C156_=_C461 ,C156_=_C462 ,C156_=_C463 ,C156_=_C464 ,C156_=_C465 ,\nC167_=_C175 ,C167_=_C185 ,C167_=_C205 ,C167_=_C206 ,C167_=_C207 ,C167_=_C208 ,\nC167_=_C209 ,C167_=_C210 ,C167_=_C211 ,C167_=_C212 ,C167_=_C214 ,C167_=_C215 ,\nC167_=_C216 ,C167_=_C217 ,C167_=_C218 ,C167_=_C219 ,C167_=_C220 ,C167_=_C221 ,\nC167_=_C222 ,C167_=_C223 ,C167_=_C224 ,C167_=_C225 ,C175_=_C192 ,C175_=_C231 ,\nC175_=_C444 ,C175_=_C445 ,C175_=_C446 ,C175_=_C447 ,C175_=_C448 ,C175_=_C449 ,\nC175_=_C450 ,C175_=_C451 ,C175_=_C452 ,C175_=_C453 ,C175_=_C454 ,C175_=_C455 ,\nC175_=_C456 ,C175_=_C457 ,C175_=_C458 ,C175_=_C459 ,C175_=_C460 ,C175_=_C461 ,\nC175_=_C462 ,C175_=_C463 ,C175_=_C464 ,C175_=_C465 ,C185_=_C192 ,C185_=_C205 ,\nC185_=_C206 ,C185_=_C207 ,C185_=_C208 ,C185_=_C209 ,C185_=_C210 ,C185_=_C211 ,\nC185_=_C212 ,C185_=_C214 ,C185_=_C215 ,C185_=_C216 ,C185_=_C217 ,C185_=_C218 ,\nC185_=_C219 ,C185_=_C220 ,C185_=_C221 ,C185_=_C222 ,C185_=_C223 ,C185_=_C224 ,\nC185_=_C225 ,C192_=_C231 ,C192_=_C444 ,C192_=_C445 ,C192_=_C446 ,C192_=_C447 ,\nC192_=_C448 ,C192_=_C449 ,C192_=_C450 ,C192_=_C451 ,C192_=_C452 ,C192_=_C453 ,\nC192_=_C454 ,C192_=_C455 ,C192_=_C456 ,C192_=_C457 ,C192_=_C458 ,C192_=_C459 ,\nC192_=_C460 ,C192_=_C461 ,C192_=_C462 ,C192_=_C463 ,C192_=_C464 ,C192_=_C465 ,\nC205_=_C206 ,C205_=_C207 ,C205_=_C208 ,C205_=_C209 ,C205_=_C210 ,C205_=_C211 ,\nC205_=_C212 ,C205_=_C214 ,C205_=_C215 ,C205_=_C216 ,C205_=_C217 ,C205_=_C218 ,\nC205_=_C219 ,C205_=_C220 ,C205_=_C221 ,C205_=_C222 ,C205_=_C223 ,C205_=_C224 ,\nC205_=_C225 ,C205_=_C231 ,C206_=_C207 ,C206_=_C208 ,C206_=_C209 ,C206_=_C210 ,\nC206_=_C211 ,C206_=_C212 ,C206_=_C214 ,C206_=_C215 ,C206_=_C216 ,C206_=_C217 ,\nC206_=_C218 ,C206_=_C219 ,C206_=_C220 ,C206_=_C221 ,C206_=_C222 ,C206_=_C223 ,\nC206_=_C224 ,C206_=_C225 ,C207_=_C208 ,C207_=_C209 ,C207_=_C210</w:t>
      </w:r>
    </w:p>
    <w:p>
      <w:pPr>
        <w:pStyle w:val="PreformattedText"/>
        <w:bidi w:val="0"/>
        <w:spacing w:before="0" w:after="0"/>
        <w:jc w:val="left"/>
        <w:rPr/>
      </w:pPr>
      <w:r>
        <w:rPr/>
        <w:t xml:space="preserve"> </w:t>
      </w:r>
      <w:r>
        <w:rPr/>
        <w:t>,C207_=_C211 ,\nC207_=_C212 ,C207_=_C214 ,C207_=_C215 ,C207_=_C216 ,C207_=_C217 ,C207_=_C218 ,\nC207_=_C219 ,C207_=_C220 ,C207_=_C221 ,C207_=_C222 ,C207_=_C223 ,C207_=_C224 ,\nC207_=_C225 ,C208_=_C209 ,C208_=_C210 ,C208_=_C211 ,C208_=_C212 ,C208_=_C214 ,\nC208_=_C215 ,C208_=_C216 ,C208_=_C217 ,C208_=_C218 ,C208_=_C219 ,C208_=_C220 ,\nC208_=_C221 ,C208_=_C222 ,C208_=_C223 ,C208_=_C224 ,C208_=_C225 ,C209_=_C210 ,\nC209_=_C211 ,C209_=_C212 ,C209_=_C214 ,C209_=_C215 ,C209_=_C216 ,C209_=_C217 ,\nC209_=_C218 ,C209_=_C219 ,C209_=_C220 ,C209_=_C221 ,C209_=_C222 ,C209_=_C223 ,\nC209_=_C224 ,C209_=_C225 ,C210_=_C211 ,C210_=_C212 ,C210_=_C214 ,C210_=_C215 ,\nC210_=_C216 ,C210_=_C217 ,C210_=_C218 ,C210_=_C219 ,C210_=_C220 ,C210_=_C221 ,\nC210_=_C222 ,C210_=_C223 ,C210_=_C224 ,C210_=_C225 ,C211_=_C212 ,C211_=_C214 ,\nC211_=_C215 ,C211_=_C216 ,C211_=_C217 ,C211_=_C218 ,C211_=_C219 ,C211_=_C220 ,\nC211_=_C221 ,C211_=_C222 ,C211_=_C223 ,C211_=_C224 ,C211_=_C225 ,C212_=_C214 ,\nC212_=_C215 ,C212_=_C216 ,C212_=_C217 ,C212_=_C218 ,C212_=_C219 ,C212_=_C220 ,\nC212_=_C221 ,C212_=_C222 ,C212_=_C223 ,C212_=_C224 ,C212_=_C225 ,C214_=_C215 ,\nC214_=_C216 ,C214_=_C217 ,C214_=_C218 ,C214_=_C219 ,C214_=_C220 ,C214_=_C221 ,\nC214_=_C222 ,C214_=_C223 ,C214_=_C224 ,C214_=_C225 ,C215_=_C216 ,C215_=_C217 ,\nC215_=_C218 ,C215_=_C219 ,C215_=_C220 ,C215_=_C221 ,C215_=_C222 ,C215_=_C223 ,\nC215_=_C224 ,C215_=_C225 ,C216_=_C217 ,C216_=_C218 ,C216_=_C219 ,C216_=_C220 ,\nC216_=_C221 ,C216_=_C222 ,C216_=_C223 ,C216_=_C224 ,C216_=_C225 ,C217_=_C218 ,\nC217_=_C219 ,C217_=_C220 ,C217_=_C221 ,C217_=_C222 ,C217_=_C223 ,C217_=_C224 ,\nC217_=_C225 ,C217_=_C451 ,C218_=_C219 ,C218_=_C220 ,C218_=_C221 ,C218_=_C222 ,\nC218_=_C223 ,C218_=_C224 ,C218_=_C225 ,C219_=_C220 ,C219_=_C221 ,C219_=_C222 ,\nC219_=_C223 ,C219_=_C224 ,C219_=_C225 ,C219_=_C453 ,C220_=_C221 ,C220_=_C222 ,\nC220_=_C223 ,C220_=_C224 ,C220_=_C225 ,C220_=_C454 ,C221_=_C222 ,C221_=_C223 ,\nC221_=_C224 ,C221_=_C225 ,C222_=_C223 ,C222_=_C224 ,C222_=_C225 ,C223_=_C224 ,\nC223_=_C225 ,C223_=_C464 ,C224_=_C225 ,C231_=_C444 ,C231_=_C445 ,C231_=_C446 ,\nC231_=_C447 ,C231_=_C448 ,C231_=_C449 ,C231_=_C450 ,C231_=_C451 ,C231_=_C452 ,\nC231_=_C453 ,C231_=_C454 ,C231_=_C455 ,C231_=_C456 ,C231_=_C457 ,C231_=_C458 ,\nC231_=_C459 ,C231_=_C460 ,C231_=_C461 ,C231_=_C462 ,C231_=_C463 ,C231_=_C464 ,\nC231_=_C465 ,C444_=_C445 ,C444_=_C446 ,C444_=_C447 ,C444_=_C448 ,C444_=_C449 ,\nC444_=_C450 ,C444_=_C451 ,C444_=_C452 ,C444_=_C453 ,C444_=_C454 ,C444_=_C455 ,\nC444_=_C456 ,C444_=_C457 ,C444_=_C458 ,C444_=_C459 ,C444_=_C460 ,C444_=_C461 ,\nC444_=_C462 ,C444_=_C463 ,C444_=_C464 ,C444_=_C465 ,C445_=_C446 ,C445_=_C447 ,\nC445_=_C448 ,C445_=_C449 ,C445_=_C450 ,C445_=_C451 ,C445_=_C452 ,C445_=_C453 ,\nC445_=_C454 ,C445_=_C455 ,C445_=_C456 ,C445_=_C457 ,C445_=_C458 ,C445_=_C459 ,\nC445_=_C460 ,C445_=_C461 ,C445_=_C462 ,C445_=_C463 ,C445_=_C464 ,C445_=_C465 ,\nC446_=_C447 ,C446_=_C448 ,C446_=_C449 ,C446_=_C450 ,C446_=_C451 ,C446_=_C452 ,\nC446_=_C453 ,C446_=_C454 ,C446_=_C455 ,C446_=_C456 ,C446_=_C457 ,C446_=_C458 ,\nC446_=_C459 ,C446_=_C460 ,C446_=_C461 ,C446_=_C462 ,C446_=_C463 ,C446_=_C464 ,\nC446_=_C465 ,C447_=_C448 ,C447_=_C449 ,C447_=_C450 ,C447_=_C451 ,C447_=_C452 ,\nC447_=_C453 ,C447_=_C454 ,C447_=_C455 ,C447_=_C456 ,C447_=_C457 ,C447_=_C458 ,\nC447_=_C459 ,C447_=_C460 ,C447_=_C461 ,C447_=_C462 ,C447_=_C463 ,C447_=_C464 ,\nC447_=_C465 ,C448_=_C449 ,C448_=_C450 ,C448_=_C451 ,C448_=_C452 ,C448_=_C453 ,\nC448_=_C454 ,C448_=_C455 ,C448_=_C456 ,C448_=_C457 ,C448_=_C458 ,C448_=_C459 ,\nC448_=_C460 ,C448_=_C461 ,C448_=_C462 ,C448_=_C463 ,C448_=_C464 ,C448_=_C465 ,\nC449_=_C450 ,C449_=_C451 ,C449_=_C452 ,C449_=_C453 ,C449_=_C454 ,C449_=_C455 ,\nC449_=_C456 ,C449_=_C457 ,C449_=_C458 ,C449_=_C459 ,C449_=_C460 ,C449_=_C461 ,\nC449_=_C462 ,C449_=_C463 ,C449_=_C464 ,C449_=_C465 ,C450_=_C451 ,C450_=_C452 ,\nC450_=_C453 ,C450_=_C454 ,C450_=_C455 ,C450_=_C456 ,C450_=_C457 ,C450_=_C458 ,\nC450_=_C459 ,C450_=_C460 ,C450_=_C461 ,C450_=_C462 ,C450_=_C463 ,C450_=_C464 ,\nC450_=_C465 ,C451_=_C452 ,C451_=_C453 ,C451_=_C454 ,C451_=_C455 ,C451_=_C456 ,\nC451_=_C457 ,C451_=_C458 ,C451_=_C459 ,C451_=_C460 ,C451_=_C461 ,C451_=_C462 ,\nC451_=_C463 ,C451_=_C464 ,C451_=_C465 ,C452_=_C453 ,C452_=_C454 ,C452_=_C455 ,\nC452_=_C456 ,C452_=_C457 ,C452_=_C458 ,C452_=_C459 ,C452_=_C460 ,C452_=_C461 ,\nC452_=_C462 ,C452_=_C463 ,C452_=_C464 ,C452_=_C465 ,C453_=_C454 ,C453_=_C455 ,\nC453_=_C456 ,C453_=_C457 ,C453_=_C458 ,C453_=_C459 ,C453_=_C460 ,C453_=_C461 ,\nC453_=_C462 ,C453_=_C463 ,C453_=_C464 ,C453_=_C465 ,C454_=_C455 ,C454_=_C456 ,\nC454_=_C457 ,C454_=_C458 ,C454_=_C459 ,C454_=_C460 ,C454_=_C461 ,C454_=_C462 ,\nC454_=_C463 ,C454_=_C464 ,C454_=_C465 ,C455_=_C456 ,C455_=_C457 ,C455_=_C458 ,\nC455_=_C459 ,C455_=_C460 ,C455_=_C461 ,C455_=_C462 ,C455_=_C463 ,C455_=_C464 ,\nC455_=_C465 ,C456_=_C457 ,C456_=_C458 ,C456_=_C459 ,C456_=_C460 ,C456_=_C461 ,\nC456_=_C462 ,C456_=_C463 ,C456_=_C464 ,C456_=_C465 ,C457_=_C458 ,C457_=_C459 ,\nC457_=_C460 ,C457_=_C461 ,C457_=_C462 ,C457_=_C463 ,C457_=_C464 ,C457_=_C465 ,\nC458_=_C459 ,C458_=_C460 ,C458_=_C461 ,C458_=_C462 ,C458_=_C463 ,C458_=_C464 ,\nC458_=_C465 ,C459_=_C460 ,C459_=_C461 ,C459_=_C462 ,C459_=_C463 ,C459_=_C464 ,\nC459_=_C465 ,C460_=_C461 ,C460_=_C462 ,C460_=_C463 ,C460_=_C464 ,C460_=_C465 ,\nC461_=_C462 ,C461_=_C463 ,C461_=_C464 ,C461_=_C465 ,C462_=_C463 ,C462_=_C464 ,\nC462_=_C465 ,C463_=_C464 ,C463_=_C465 ,C464_=_C465 ,"];341[shape=box, label="id:341 level: 7\n57: C69 C74 C241 C247 C271 \nC279 C306 C312 C382 C387 C398 \nC492 C508 C564 C613 C650 C1007 \nC1051 C1188 C1242 C1253 C1321 C1378 \nC1390 C1398 C1435 C1648 C1901 C2009 \nC2030 C2034 C2112 C2122 C2352 C2391 \nC2401 C2440 C2536 C2576 C2760 C2823 \nC3085 C3136 C3195 C3196 C3197 C3198 \nC3199 C3200 C3201 C3690 C4012 C4066 \nC4070 C4084 C4093 C4099 \n823: C69_=_C74( C69 C74 ) C69_=_C241( C69 C241 ) C69_=_C271( C69 C271 ) C69_=_C306( C69 C306 ) C69_=_C382( C69 C382 ) \nC69_=_C398( C69 C398 ) C69_=_C508( C69 C508 ) C69_=_C564( C69 C564 ) C69_=_C613( C69 C613 ) C69_=_C1007( C69 C1007 ) C69_=_C1051( C69 C1051 ) \nC69_=_C1242( C69 C1242 ) C69_=_C1378( C69 C1378 ) C69_=_C1398( C69 C1398 ) C69_=_C1648( C69 C1648 ) C69_=_C2034( C69 C2034 ) C69_=_C2112( C69 C2112 ) \nC69_=_C2352( C69 C2352 ) C69_=_C2391( C69 C2391 ) C69_=_C2440( C69 C2440 ) C69_=_C2576( C69 C2576 ) C69_=_C2823( C69 C2823 ) C69_=_C3195( C69 C3195 ) \nC69_=_C3196( C69 C3196 ) C69_=_C3197( C69 C3197 ) C69_=_C3198( C69 C3198 ) C69_=_C3199( C69 C3199 ) C69_=_C3200( C69 C3200 ) C69_=_C3201( C69 C3201 ) \nC74_=_C247( C74 C247 ) C74_=_C279( C74 C279 ) C74_=_C312( C74 C312 ) C74_=_C387( C74 C387 ) C74_=_C492( C74 C492 ) C74_=_C650( C74 C650 ) \nC74_=_C1188( C74 C1188 ) C74_=_C1253( C74 C1253 ) C74_=_C1321( C74 C1321 ) C74_=_C1390( C74 C1390 ) C74_=_C1435( C74 C1435 ) C74_=_C1901( C74 C1901 ) \nC74_=_C2009( C74 C2009 ) C74_=_C2030( C74 C2030 ) C74_=_C2122( C74 C2122 ) C74_=_C2401( C74 C2401 ) C74_=_C2536( C74 C2536 ) C74_=_C2760( C74 C2760 ) \nC74_=_C3085( C74 C3085 ) C74_=_C3136( C74 C3136 ) C74_=_C3201( C74 C3201 ) C74_=_C3690( C74 C3690 ) C74_=_C4012( C74 C4012 ) C74_=_C4066( C74 C4066 ) \nC74_=_C4070( C74 C4070 ) C74_=_C4084( C74 C4084 ) C74_=_C4093( C74 C4093 ) C74_=_C4099( C74 C4099 ) C241_=_C247( C241 C247 ) C241_=_C271( C241 C271 ) \nC241_=_C306( C241 C306 ) C241_=_C382( C241 C382 ) C241_=_C398( C241 C398 ) C241_=_C508( C241 C508 ) C241_=_C564( C241 C564 ) C241_=_C613( C241 C613 ) \nC241_=_C1007( C241 C1007 ) C241_=_C1051( C241 C1051 ) C241_=_C1242( C241 C1242 ) C241_=_C1378( C241 C1378 ) C241_=_C1398( C241 C1398 ) C241_=_C1648( C241 C1648 ) \nC241_=_C2034( C241 C2034 ) C241_=_C2112( C241 C2112 ) C241_=_C2352( C241 C2352 ) C241_=_C2391( C241 C2391 ) C241_=_C2440( C241 C2440 ) C241_=_C2576( C241 C2576 ) \nC241_=_C2823( C241 C2823 ) C241_=_C3195( C241 C3195 ) C241_=_C3196( C241 C3196 ) C241_=_C3197( C241 C3197 ) C241_=_C3198( C241 C3198 ) C241_=_C3199( C241 C3199 ) \nC241_=_C3200( C241 C3200 ) C241_=_C3201( C241 C3201 ) C247_=_C279( C247 C279 ) C247_=_C312( C247 C312 ) C247_=_C387( C247 C387 ) C247_=_C492( C247 C492 ) \nC247_=_C650( C247 C650 ) C247_=_C1188( C247 C1188 ) C247_=_C1253( C247 C1253 ) C247_=_C1321( C247 C1321 ) C247_=_C1390( C247 C1390 ) C247_=_C1435( C247 C1435 ) \nC247_=_C1901( C247 C1901 ) C247_=_C2009( C247 C2009 ) C247_=_C2030( C247 C2030 ) C247_=_C2122( C247 C2122 ) C247_=_C2401( C247 C2401 ) C247_=_C2536( C247 C2536 ) \nC247_=_C2760( C247 C2760 ) C247_=_C3085( C247 C3085 ) C247_=_C3136( C247 C3136 ) C247_=_C3201( C247 C3201 ) C247_=_C3690( C247 C3690 ) C247_=_C4012( C247 C4012 ) \nC247_=_C4066( C247 C4066 ) C247_=_C4070( C247 C4070 ) C247_=_C4084( C247 C4084 ) C247_=_C4093( C247 C4093 ) C247_=_C4099( C247 C4099 ) C271_=_C279( C271 C279 ) \nC271_=_C306( C271 C306 ) C271_=_C382( C271 C382 ) C271_=_C398( C271 C398 ) C271_=_C508( C271 C508 ) C271_=_C564( C271 C564 ) C271_=_C613( C271 C613 ) \nC271_=_C1007( C271 C1007 ) C271_=_C1051( C271 C1051 ) C271_=_C1242( C271 C1242 ) C271_=_C1378( C271 C1378 ) C271_=_C1398( C271 C1398 ) C271_=_C1648( C271 C1648 ) \nC271_=_C2034( C271 C2034 ) C271_=_C2112( C271 C2112 ) C271_=_C2352( C271 C2352 ) C271_=_C2391( C271 C2391 ) C271_=_C2440( C271 C2440 ) C271_=_C2576( C271 C2576 ) \nC271_=_C2823( C271 C2823 ) C271_=_C3195( C271 C3195 ) C271_=_C3196( C271 C3196 ) C271_=_C3197( C271 C3197 ) C271_=_C3198( C271 C3198 ) C271_=_C3199( C271 C3199 ) \nC271_=_C3200( C271 C3200 ) C271_=_C3201( C271 C3201 ) C279_=_C312( C279 C312 ) C279_=_C387( C279 C387 ) C279_=_C492( C279 C492 ) C279_=_C650( C279 C650 ) \nC279_=_C1188( C279 C1188 ) C279_=_C1253( C279 C1253 ) C279_=_C1321( C279 C1321 ) C279_=_C1390( C279 C1390 ) C279_=_C1435( C279 C1435 ) C279_=_C1901( C279 C1901 ) \nC279_=_C2009( C279 C2009 ) C279_=_C2030( C279 C2030 ) C279_=_C2122( C279 C2122 ) C279_=_C2401( C279 C2401 ) C279_=_C2536( C279 C2536 ) C279_=_C2760( C279 C2760 ) \nC279_=_C3085( C279 C3085 ) C279_=_C3136(</w:t>
      </w:r>
    </w:p>
    <w:p>
      <w:pPr>
        <w:pStyle w:val="PreformattedText"/>
        <w:bidi w:val="0"/>
        <w:spacing w:before="0" w:after="0"/>
        <w:jc w:val="left"/>
        <w:rPr/>
      </w:pPr>
      <w:r>
        <w:rPr/>
        <w:t xml:space="preserve"> </w:t>
      </w:r>
      <w:r>
        <w:rPr/>
        <w:t>C279 C3136 ) C279_=_C3201( C279 C3201 ) C279_=_C3690( C279 C3690 ) C279_=_C4012( C279 C4012 ) C279_=_C4066( C279 C4066 ) \nC279_=_C4070( C279 C4070 ) C279_=_C4084( C279 C4084 ) C279_=_C4093( C279 C4093 ) C279_=_C4099( C279 C4099 ) C306_=_C312( C306 C312 ) C306_=_C382( C306 C382 ) \nC306_=_C398( C306 C398 ) C306_=_C508( C306 C508 ) C306_=_C564( C306 C564 ) C306_=_C613( C306 C613 ) C306_=_C1007( C306 C1007 ) C306_=_C1051( C306 C1051 ) \nC306_=_C1242( C306 C1242 ) C306_=_C1378( C306 C1378 ) C306_=_C1398( C306 C1398 ) C306_=_C1648( C306 C1648 ) C306_=_C2034( C306 C2034 ) C306_=_C2112( C306 C2112 ) \nC306_=_C2352( C306 C2352 ) C306_=_C2391( C306 C2391 ) C306_=_C2440( C306 C2440 ) C306_=_C2576( C306 C2576 ) C306_=_C2823( C306 C2823 ) C306_=_C3195( C306 C3195 ) \nC306_=_C3196( C306 C3196 ) C306_=_C3197( C306 C3197 ) C306_=_C3198( C306 C3198 ) C306_=_C3199( C306 C3199 ) C306_=_C3200( C306 C3200 ) C306_=_C3201( C306 C3201 ) \nC312_=_C387( C312 C387 ) C312_=_C492( C312 C492 ) C312_=_C650( C312 C650 ) C312_=_C1188( C312 C1188 ) C312_=_C1253( C312 C1253 ) C312_=_C1321( C312 C1321 ) \nC312_=_C1390( C312 C1390 ) C312_=_C1435( C312 C1435 ) C312_=_C1901( C312 C1901 ) C312_=_C2009( C312 C2009 ) C312_=_C2030( C312 C2030 ) C312_=_C2122( C312 C2122 ) \nC312_=_C2401( C312 C2401 ) C312_=_C2536( C312 C2536 ) C312_=_C2760( C312 C2760 ) C312_=_C3085( C312 C3085 ) C312_=_C3136( C312 C3136 ) C312_=_C3201( C312 C3201 ) \nC312_=_C3690( C312 C3690 ) C312_=_C4012( C312 C4012 ) C312_=_C4066( C312 C4066 ) C312_=_C4070( C312 C4070 ) C312_=_C4084( C312 C4084 ) C312_=_C4093( C312 C4093 ) \nC312_=_C4099( C312 C4099 ) C382_=_C387( C382 C387 ) C382_=_C398( C382 C398 ) C382_=_C508( C382 C508 ) C382_=_C564( C382 C564 ) C382_=_C613( C382 C613 ) \nC382_=_C1007( C382 C1007 ) C382_=_C1051( C382 C1051 ) C382_=_C1242( C382 C1242 ) C382_=_C1378( C382 C1378 ) C382_=_C1398( C382 C1398 ) C382_=_C1648( C382 C1648 ) \nC382_=_C2034( C382 C2034 ) C382_=_C2112( C382 C2112 ) C382_=_C2352( C382 C2352 ) C382_=_C2391( C382 C2391 ) C382_=_C2440( C382 C2440 ) C382_=_C2576( C382 C2576 ) \nC382_=_C2823( C382 C2823 ) C382_=_C3195( C382 C3195 ) C382_=_C3196( C382 C3196 ) C382_=_C3197( C382 C3197 ) C382_=_C3198( C382 C3198 ) C382_=_C3199( C382 C3199 ) \nC382_=_C3200( C382 C3200 ) C382_=_C3201( C382 C3201 ) C387_=_C492( C387 C492 ) C387_=_C650( C387 C650 ) C387_=_C1188( C387 C1188 ) C387_=_C1253( C387 C1253 ) \nC387_=_C1321( C387 C1321 ) C387_=_C1390( C387 C1390 ) C387_=_C1435( C387 C1435 ) C387_=_C1901( C387 C1901 ) C387_=_C2009( C387 C2009 ) C387_=_C2030( C387 C2030 ) \nC387_=_C2122( C387 C2122 ) C387_=_C2401( C387 C2401 ) C387_=_C2536( C387 C2536 ) C387_=_C2760( C387 C2760 ) C387_=_C3085( C387 C3085 ) C387_=_C3136( C387 C3136 ) \nC387_=_C3201( C387 C3201 ) C387_=_C3690( C387 C3690 ) C387_=_C4012( C387 C4012 ) C387_=_C4066( C387 C4066 ) C387_=_C4070( C387 C4070 ) C387_=_C4084( C387 C4084 ) \nC387_=_C4093( C387 C4093 ) C387_=_C4099( C387 C4099 ) C398_=_C508( C398 C508 ) C398_=_C564( C398 C564 ) C398_=_C613( C398 C613 ) C398_=_C1007( C398 C1007 ) \nC398_=_C1051( C398 C1051 ) C398_=_C1242( C398 C1242 ) C398_=_C1378( C398 C1378 ) C398_=_C1398( C398 C1398 ) C398_=_C1648( C398 C1648 ) C398_=_C2034( C398 C2034 ) \nC398_=_C2112( C398 C2112 ) C398_=_C2352( C398 C2352 ) C398_=_C2391( C398 C2391 ) C398_=_C2440( C398 C2440 ) C398_=_C2576( C398 C2576 ) C398_=_C2823( C398 C2823 ) \nC398_=_C3195( C398 C3195 ) C398_=_C3196( C398 C3196 ) C398_=_C3197( C398 C3197 ) C398_=_C3198( C398 C3198 ) C398_=_C3199( C398 C3199 ) C398_=_C3200( C398 C3200 ) \nC398_=_C3201( C398 C3201 ) C492_=_C650( C492 C650 ) C492_=_C1188( C492 C1188 ) C492_=_C1253( C492 C1253 ) C492_=_C1321( C492 C1321 ) C492_=_C1390( C492 C1390 ) \nC492_=_C1435( C492 C1435 ) C492_=_C1901( C492 C1901 ) C492_=_C2009( C492 C2009 ) C492_=_C2030( C492 C2030 ) C492_=_C2122( C492 C2122 ) C492_=_C2401( C492 C2401 ) \nC492_=_C2536( C492 C2536 ) C492_=_C2760( C492 C2760 ) C492_=_C3085( C492 C3085 ) C492_=_C3136( C492 C3136 ) C492_=_C3201( C492 C3201 ) C492_=_C3690( C492 C3690 ) \nC492_=_C4012( C492 C4012 ) C492_=_C4066( C492 C4066 ) C492_=_C4070( C492 C4070 ) C492_=_C4084( C492 C4084 ) C492_=_C4093( C492 C4093 ) C492_=_C4099( C492 C4099 ) \nC508_=_C564( C508 C564 ) C508_=_C613( C508 C613 ) C508_=_C1007( C508 C1007 ) C508_=_C1051( C508 C1051 ) C508_=_C1242( C508 C1242 ) C508_=_C1378( C508 C1378 ) \nC508_=_C1398( C508 C1398 ) C508_=_C1648( C508 C1648 ) C508_=_C2034( C508 C2034 ) C508_=_C2112( C508 C2112 ) C508_=_C2352( C508 C2352 ) C508_=_C2391( C508 C2391 ) \nC508_=_C2440( C508 C2440 ) C508_=_C2576( C508 C2576 ) C508_=_C2823( C508 C2823 ) C508_=_C3195( C508 C3195 ) C508_=_C3196( C508 C3196 ) C508_=_C3197( C508 C3197 ) \nC508_=_C3198( C508 C3198 ) C508_=_C3199( C508 C3199 ) C508_=_C3200( C508 C3200 ) C508_=_C3201( C508 C3201 ) C564_=_C613( C564 C613 ) C564_=_C1007( C564 C1007 ) \nC564_=_C1051( C564 C1051 ) C564_=_C1242( C564 C1242 ) C564_=_C1378( C564 C1378 ) C564_=_C1398( C564 C1398 ) C564_=_C1648( C564 C1648 ) C564_=_C2034( C564 C2034 ) \nC564_=_C2112( C564 C2112 ) C564_=_C2352( C564 C2352 ) C564_=_C2391( C564 C2391 ) C564_=_C2440( C564 C2440 ) C564_=_C2576( C564 C2576 ) C564_=_C2823( C564 C2823 ) \nC564_=_C3195( C564 C3195 ) C564_=_C3196( C564 C3196 ) C564_=_C3197( C564 C3197 ) C564_=_C3198( C564 C3198 ) C564_=_C3199( C564 C3199 ) C564_=_C3200( C564 C3200 ) \nC564_=_C3201( C564 C3201 ) C613_=_C1007( C613 C1007 ) C613_=_C1051( C613 C1051 ) C613_=_C1242( C613 C1242 ) C613_=_C1378( C613 C1378 ) C613_=_C1398( C613 C1398 ) \nC613_=_C1648( C613 C1648 ) C613_=_C2034( C613 C2034 ) C613_=_C2112( C613 C2112 ) C613_=_C2352( C613 C2352 ) C613_=_C2391( C613 C2391 ) C613_=_C2440( C613 C2440 ) \nC613_=_C2576( C613 C2576 ) C613_=_C2823( C613 C2823 ) C613_=_C3195( C613 C3195 ) C613_=_C3196( C613 C3196 ) C613_=_C3197( C613 C3197 ) C613_=_C3198( C613 C3198 ) \nC613_=_C3199( C613 C3199 ) C613_=_C3200( C613 C3200 ) C613_=_C3201( C613 C3201 ) C650_=_C1188( C650 C1188 ) C650_=_C1253( C650 C1253 ) C650_=_C1321( C650 C1321 ) \nC650_=_C1390( C650 C1390 ) C650_=_C1435( C650 C1435 ) C650_=_C1901( C650 C1901 ) C650_=_C2009( C650 C2009 ) C650_=_C2030( C650 C2030 ) C650_=_C2122( C650 C2122 ) \nC650_=_C2401( C650 C2401 ) C650_=_C2536( C650 C2536 ) C650_=_C2760( C650 C2760 ) C650_=_C3085( C650 C3085 ) C650_=_C3136( C650 C3136 ) C650_=_C3201( C650 C3201 ) \nC650_=_C3690( C650 C3690 ) C650_=_C4012( C650 C4012 ) C650_=_C4066( C650 C4066 ) C650_=_C4070( C650 C4070 ) C650_=_C4084( C650 C4084 ) C650_=_C4093( C650 C4093 ) \nC650_=_C4099( C650 C4099 ) C1007_=_C1051( C1007 C1051 ) C1007_=_C1242( C1007 C1242 ) C1007_=_C1378( C1007 C1378 ) C1007_=_C1398( C1007 C1398 ) C1007_=_C1648( C1007 C1648 ) \nC1007_=_C2034( C1007 C2034 ) C1007_=_C2112( C1007 C2112 ) C1007_=_C2352( C1007 C2352 ) C1007_=_C2391( C1007 C2391 ) C1007_=_C2440( C1007 C2440 ) C1007_=_C2576( C1007 C2576 ) \nC1007_=_C2823( C1007 C2823 ) C1007_=_C3195( C1007 C3195 ) C1007_=_C3196( C1007 C3196 ) C1007_=_C3197( C1007 C3197 ) C1007_=_C3198( C1007 C3198 ) C1007_=_C3199( C1007 C3199 ) \nC1007_=_C3200( C1007 C3200 ) C1007_=_C3201( C1007 C3201 ) C1051_=_C1242( C1051 C1242 ) C1051_=_C1378( C1051 C1378 ) C1051_=_C1398( C1051 C1398 ) C1051_=_C1648( C1051 C1648 ) \nC1051_=_C2034( C1051 C2034 ) C1051_=_C2112( C1051 C2112 ) C1051_=_C2352( C1051 C2352 ) C1051_=_C2391( C1051 C2391 ) C1051_=_C2440( C1051 C2440 ) C1051_=_C2576( C1051 C2576 ) \nC1051_=_C2823( C1051 C2823 ) C1051_=_C3195( C1051 C3195 ) C1051_=_C3196( C1051 C3196 ) C1051_=_C3197( C1051 C3197 ) C1051_=_C3198( C1051 C3198 ) C1051_=_C3199( C1051 C3199 ) \nC1051_=_C3200( C1051 C3200 ) C1051_=_C3201( C1051 C3201 ) C1188_=_C1253( C1188 C1253 ) C1188_=_C1321( C1188 C1321 ) C1188_=_C1390( C1188 C1390 ) C1188_=_C1435( C1188 C1435 ) \nC1188_=_C1901( C1188 C1901 ) C1188_=_C2009( C1188 C2009 ) C1188_=_C2030( C1188 C2030 ) C1188_=_C2122( C1188 C2122 ) C1188_=_C2401( C1188 C2401 ) C1188_=_C2536( C1188 C2536 ) \nC1188_=_C2760( C1188 C2760 ) C1188_=_C3085( C1188 C3085 ) C1188_=_C3136( C1188 C3136 ) C1188_=_C3201( C1188 C3201 ) C1188_=_C3690( C1188 C3690 ) C1188_=_C4012( C1188 C4012 ) \nC1188_=_C4066( C1188 C4066 ) C1188_=_C4070( C1188 C4070 ) C1188_=_C4084( C1188 C4084 ) C1188_=_C4093( C1188 C4093 ) C1188_=_C4099( C1188 C4099 ) C1242_=_C1253( C1242 C1253 ) \nC1242_=_C1378( C1242 C1378 ) C1242_=_C1398( C1242 C1398 ) C1242_=_C1648( C1242 C1648 ) C1242_=_C2034( C1242 C2034 ) C1242_=_C2112( C1242 C2112 ) C1242_=_C2352( C1242 C2352 ) \nC1242_=_C2391( C1242 C2391 ) C1242_=_C2440( C1242 C2440 ) C1242_=_C2576( C1242 C2576 ) C1242_=_C2823( C1242 C2823 ) C1242_=_C3195( C1242 C3195 ) C1242_=_C3196( C1242 C3196 ) \nC1242_=_C3197( C1242 C3197 ) C1242_=_C3198( C1242 C3198 ) C1242_=_C3199( C1242 C3199 ) C1242_=_C3200( C1242 C3200 ) C1242_=_C3201( C1242 C3201 ) C1253_=_C1321( C1253 C1321 ) \nC1253_=_C1390( C1253 C1390 ) C1253_=_C1435( C1253 C1435 ) C1253_=_C1901( C1253 C1901 ) C1253_=_C2009( C1253 C2009 ) C1253_=_C2030( C1253 C2030 ) C1253_=_C2122( C1253 C2122 ) \nC1253_=_C2401( C1253 C2401 ) C1253_=_C2536( C1253 C2536 ) C1253_=_C2760( C1253 C2760 ) C1253_=_C3085( C1253 C3085 ) C1253_=_C3136( C1253 C3136 ) C1253_=_C3201( C1253 C3201 ) \nC1253_=_C3690( C1253 C3690 ) C1253_=_C4012( C1253 C4012 ) C1253_=_C4066( C1253 C4066 ) C1253_=_C4070( C1253 C4070 ) C1253_=_C4084( C1253 C4084 ) C1253_=_C4093( C1253 C4093 ) \nC1253_=_C4099( C1253 C4099 ) C1321_=_C1390( C1321 C1390 ) C1321_=_C1435( C1321 C1435 ) C1321_=_C1901( C1321 C1901 ) C1321_=_C2009( C1321 C2009 ) C1321_=_C2030( C1321 C2030 ) \nC1321_=_C2122( C1321 C2122 ) C1321_=_C2401( C1321 C2401 ) C1321_=_C2536( C1321 C2536 ) C1321_=_C2760( C1321 C2760 ) C1321_=_C3085( C1321 C3085 ) C1321_=_C3136( C1321 C3136 ) \nC1321_=_C3201( C1321 C3201 ) C1321_=_C3690( C1321 C3690 ) C1321_=_C4012( C1321 C4012 ) C1321_=_C4066( C1321 C4066 ) C1321_=_C4070( C1321 C4070 ) C1321_=_C4084( C1321 C4084 ) \nC1321_=_C4093( C1321 C4093 ) C1321_=_C4099( C1321 C4099 ) C1378_=_C1390( C1378 C1390</w:t>
      </w:r>
    </w:p>
    <w:p>
      <w:pPr>
        <w:pStyle w:val="PreformattedText"/>
        <w:bidi w:val="0"/>
        <w:spacing w:before="0" w:after="0"/>
        <w:jc w:val="left"/>
        <w:rPr/>
      </w:pPr>
      <w:r>
        <w:rPr/>
        <w:t xml:space="preserve"> </w:t>
      </w:r>
      <w:r>
        <w:rPr/>
        <w:t>) C1378_=_C1398( C1378 C1398 ) C1378_=_C1648( C1378 C1648 ) C1378_=_C2034( C1378 C2034 ) \nC1378_=_C2112( C1378 C2112 ) C1378_=_C2352( C1378 C2352 ) C1378_=_C2391( C1378 C2391 ) C1378_=_C2440( C1378 C2440 ) C1378_=_C2576( C1378 C2576 ) C1378_=_C2823( C1378 C2823 ) \nC1378_=_C3195( C1378 C3195 ) C1378_=_C3196( C1378 C3196 ) C1378_=_C3197( C1378 C3197 ) C1378_=_C3198( C1378 C3198 ) C1378_=_C3199( C1378 C3199 ) C1378_=_C3200( C1378 C3200 ) \nC1378_=_C3201( C1378 C3201 ) C1390_=_C1435( C1390 C1435 ) C1390_=_C1901( C1390 C1901 ) C1390_=_C2009( C1390 C2009 ) C1390_=_C2030( C1390 C2030 ) C1390_=_C2122( C1390 C2122 ) \nC1390_=_C2401( C1390 C2401 ) C1390_=_C2536( C1390 C2536 ) C1390_=_C2760( C1390 C2760 ) C1390_=_C3085( C1390 C3085 ) C1390_=_C3136( C1390 C3136 ) C1390_=_C3201( C1390 C3201 ) \nC1390_=_C3690( C1390 C3690 ) C1390_=_C4012( C1390 C4012 ) C1390_=_C4066( C1390 C4066 ) C1390_=_C4070( C1390 C4070 ) C1390_=_C4084( C1390 C4084 ) C1390_=_C4093( C1390 C4093 ) \nC1390_=_C4099( C1390 C4099 ) C1398_=_C1648( C1398 C1648 ) C1398_=_C2034( C1398 C2034 ) C1398_=_C2112( C1398 C2112 ) C1398_=_C2352( C1398 C2352 ) C1398_=_C2391( C1398 C2391 ) \nC1398_=_C2440( C1398 C2440 ) C1398_=_C2576( C1398 C2576 ) C1398_=_C2823( C1398 C2823 ) C1398_=_C3195( C1398 C3195 ) C1398_=_C3196( C1398 C3196 ) C1398_=_C3197( C1398 C3197 ) \nC1398_=_C3198( C1398 C3198 ) C1398_=_C3199( C1398 C3199 ) C1398_=_C3200( C1398 C3200 ) C1398_=_C3201( C1398 C3201 ) C1435_=_C1901( C1435 C1901 ) C1435_=_C2009( C1435 C2009 ) \nC1435_=_C2030( C1435 C2030 ) C1435_=_C2122( C1435 C2122 ) C1435_=_C2401( C1435 C2401 ) C1435_=_C2536( C1435 C2536 ) C1435_=_C2760( C1435 C2760 ) C1435_=_C3085( C1435 C3085 ) \nC1435_=_C3136( C1435 C3136 ) C1435_=_C3201( C1435 C3201 ) C1435_=_C3690( C1435 C3690 ) C1435_=_C4012( C1435 C4012 ) C1435_=_C4066( C1435 C4066 ) C1435_=_C4070( C1435 C4070 ) \nC1435_=_C4084( C1435 C4084 ) C1435_=_C4093( C1435 C4093 ) C1435_=_C4099( C1435 C4099 ) C1648_=_C2034( C1648 C2034 ) C1648_=_C2112( C1648 C2112 ) C1648_=_C2352( C1648 C2352 ) \nC1648_=_C2391( C1648 C2391 ) C1648_=_C2440( C1648 C2440 ) C1648_=_C2576( C1648 C2576 ) C1648_=_C2823( C1648 C2823 ) C1648_=_C3195( C1648 C3195 ) C1648_=_C3196( C1648 C3196 ) \nC1648_=_C3197( C1648 C3197 ) C1648_=_C3198( C1648 C3198 ) C1648_=_C3199( C1648 C3199 ) C1648_=_C3200( C1648 C3200 ) C1648_=_C3201( C1648 C3201 ) C1901_=_C2009( C1901 C2009 ) \nC1901_=_C2030( C1901 C2030 ) C1901_=_C2122( C1901 C2122 ) C1901_=_C2401( C1901 C2401 ) C1901_=_C2536( C1901 C2536 ) C1901_=_C2760( C1901 C2760 ) C1901_=_C3085( C1901 C3085 ) \nC1901_=_C3136( C1901 C3136 ) C1901_=_C3201( C1901 C3201 ) C1901_=_C3690( C1901 C3690 ) C1901_=_C4012( C1901 C4012 ) C1901_=_C4066( C1901 C4066 ) C1901_=_C4070( C1901 C4070 ) \nC1901_=_C4084( C1901 C4084 ) C1901_=_C4093( C1901 C4093 ) C1901_=_C4099( C1901 C4099 ) C2009_=_C2030( C2009 C2030 ) C2009_=_C2122( C2009 C2122 ) C2009_=_C2401( C2009 C2401 ) \nC2009_=_C2536( C2009 C2536 ) C2009_=_C2760( C2009 C2760 ) C2009_=_C3085( C2009 C3085 ) C2009_=_C3136( C2009 C3136 ) C2009_=_C3201( C2009 C3201 ) C2009_=_C3690( C2009 C3690 ) \nC2009_=_C4012( C2009 C4012 ) C2009_=_C4066( C2009 C4066 ) C2009_=_C4070( C2009 C4070 ) C2009_=_C4084( C2009 C4084 ) C2009_=_C4093( C2009 C4093 ) C2009_=_C4099( C2009 C4099 ) \nC2030_=_C2122( C2030 C2122 ) C2030_=_C2401( C2030 C2401 ) C2030_=_C2536( C2030 C2536 ) C2030_=_C2760( C2030 C2760 ) C2030_=_C3085( C2030 C3085 ) C2030_=_C3136( C2030 C3136 ) \nC2030_=_C3201( C2030 C3201 ) C2030_=_C3690( C2030 C3690 ) C2030_=_C4012( C2030 C4012 ) C2030_=_C4066( C2030 C4066 ) C2030_=_C4070( C2030 C4070 ) C2030_=_C4084( C2030 C4084 ) \nC2030_=_C4093( C2030 C4093 ) C2030_=_C4099( C2030 C4099 ) C2034_=_C2112( C2034 C2112 ) C2034_=_C2352( C2034 C2352 ) C2034_=_C2391( C2034 C2391 ) C2034_=_C2440( C2034 C2440 ) \nC2034_=_C2576( C2034 C2576 ) C2034_=_C2823( C2034 C2823 ) C2034_=_C3195( C2034 C3195 ) C2034_=_C3196( C2034 C3196 ) C2034_=_C3197( C2034 C3197 ) C2034_=_C3198( C2034 C3198 ) \nC2034_=_C3199( C2034 C3199 ) C2034_=_C3200( C2034 C3200 ) C2034_=_C3201( C2034 C3201 ) C2112_=_C2122( C2112 C2122 ) C2112_=_C2352( C2112 C2352 ) C2112_=_C2391( C2112 C2391 ) \nC2112_=_C2440( C2112 C2440 ) C2112_=_C2576( C2112 C2576 ) C2112_=_C2823( C2112 C2823 ) C2112_=_C3195( C2112 C3195 ) C2112_=_C3196( C2112 C3196 ) C2112_=_C3197( C2112 C3197 ) \nC2112_=_C3198( C2112 C3198 ) C2112_=_C3199( C2112 C3199 ) C2112_=_C3200( C2112 C3200 ) C2112_=_C3201( C2112 C3201 ) C2122_=_C2401( C2122 C2401 ) C2122_=_C2536( C2122 C2536 ) \nC2122_=_C2760( C2122 C2760 ) C2122_=_C3085( C2122 C3085 ) C2122_=_C3136( C2122 C3136 ) C2122_=_C3201( C2122 C3201 ) C2122_=_C3690( C2122 C3690 ) C2122_=_C4012( C2122 C4012 ) \nC2122_=_C4066( C2122 C4066 ) C2122_=_C4070( C2122 C4070 ) C2122_=_C4084( C2122 C4084 ) C2122_=_C4093( C2122 C4093 ) C2122_=_C4099( C2122 C4099 ) C2352_=_C2391( C2352 C2391 ) \nC2352_=_C2440( C2352 C2440 ) C2352_=_C2576( C2352 C2576 ) C2352_=_C2823( C2352 C2823 ) C2352_=_C3195( C2352 C3195 ) C2352_=_C3196( C2352 C3196 ) C2352_=_C3197( C2352 C3197 ) \nC2352_=_C3198( C2352 C3198 ) C2352_=_C3199( C2352 C3199 ) C2352_=_C3200( C2352 C3200 ) C2352_=_C3201( C2352 C3201 ) C2391_=_C2401( C2391 C2401 ) C2391_=_C2440( C2391 C2440 ) \nC2391_=_C2576( C2391 C2576 ) C2391_=_C2823( C2391 C2823 ) C2391_=_C3195( C2391 C3195 ) C2391_=_C3196( C2391 C3196 ) C2391_=_C3197( C2391 C3197 ) C2391_=_C3198( C2391 C3198 ) \nC2391_=_C3199( C2391 C3199 ) C2391_=_C3200( C2391 C3200 ) C2391_=_C3201( C2391 C3201 ) C2401_=_C2536( C2401 C2536 ) C2401_=_C2760( C2401 C2760 ) C2401_=_C3085( C2401 C3085 ) \nC2401_=_C3136( C2401 C3136 ) C2401_=_C3201( C2401 C3201 ) C2401_=_C3690( C2401 C3690 ) C2401_=_C4012( C2401 C4012 ) C2401_=_C4066( C2401 C4066 ) C2401_=_C4070( C2401 C4070 ) \nC2401_=_C4084( C2401 C4084 ) C2401_=_C4093( C2401 C4093 ) C2401_=_C4099( C2401 C4099 ) C2440_=_C2576( C2440 C2576 ) C2440_=_C2823( C2440 C2823 ) C2440_=_C3195( C2440 C3195 ) \nC2440_=_C3196( C2440 C3196 ) C2440_=_C3197( C2440 C3197 ) C2440_=_C3198( C2440 C3198 ) C2440_=_C3199( C2440 C3199 ) C2440_=_C3200( C2440 C3200 ) C2440_=_C3201( C2440 C3201 ) \nC2536_=_C2760( C2536 C2760 ) C2536_=_C3085( C2536 C3085 ) C2536_=_C3136( C2536 C3136 ) C2536_=_C3201( C2536 C3201 ) C2536_=_C3690( C2536 C3690 ) C2536_=_C4012( C2536 C4012 ) \nC2536_=_C4066( C2536 C4066 ) C2536_=_C4070( C2536 C4070 ) C2536_=_C4084( C2536 C4084 ) C2536_=_C4093( C2536 C4093 ) C2536_=_C4099( C2536 C4099 ) C2576_=_C2823( C2576 C2823 ) \nC2576_=_C3195( C2576 C3195 ) C2576_=_C3196( C2576 C3196 ) C2576_=_C3197( C2576 C3197 ) C2576_=_C3198( C2576 C3198 ) C2576_=_C3199( C2576 C3199 ) C2576_=_C3200( C2576 C3200 ) \nC2576_=_C3201( C2576 C3201 ) C2760_=_C3085( C2760 C3085 ) C2760_=_C3136( C2760 C3136 ) C2760_=_C3201( C2760 C3201 ) C2760_=_C3690( C2760 C3690 ) C2760_=_C4012( C2760 C4012 ) \nC2760_=_C4066( C2760 C4066 ) C2760_=_C4070( C2760 C4070 ) C2760_=_C4084( C2760 C4084 ) C2760_=_C4093( C2760 C4093 ) C2760_=_C4099( C2760 C4099 ) C2823_=_C3195( C2823 C3195 ) \nC2823_=_C3196( C2823 C3196 ) C2823_=_C3197( C2823 C3197 ) C2823_=_C3198( C2823 C3198 ) C2823_=_C3199( C2823 C3199 ) C2823_=_C3200( C2823 C3200 ) C2823_=_C3201( C2823 C3201 ) \nC3085_=_C3136( C3085 C3136 ) C3085_=_C3201( C3085 C3201 ) C3085_=_C3690( C3085 C3690 ) C3085_=_C4012( C3085 C4012 ) C3085_=_C4066( C3085 C4066 ) C3085_=_C4070( C3085 C4070 ) \nC3085_=_C4084( C3085 C4084 ) C3085_=_C4093( C3085 C4093 ) C3085_=_C4099( C3085 C4099 ) C3136_=_C3201( C3136 C3201 ) C3136_=_C3690( C3136 C3690 ) C3136_=_C4012( C3136 C4012 ) \nC3136_=_C4066( C3136 C4066 ) C3136_=_C4070( C3136 C4070 ) C3136_=_C4084( C3136 C4084 ) C3136_=_C4093( C3136 C4093 ) C3136_=_C4099( C3136 C4099 ) C3195_=_C3196( C3195 C3196 ) \nC3195_=_C3197( C3195 C3197 ) C3195_=_C3198( C3195 C3198 ) C3195_=_C3199( C3195 C3199 ) C3195_=_C3200( C3195 C3200 ) C3195_=_C3201( C3195 C3201 ) C3196_=_C3197( C3196 C3197 ) \nC3196_=_C3198( C3196 C3198 ) C3196_=_C3199( C3196 C3199 ) C3196_=_C3200( C3196 C3200 ) C3196_=_C3201( C3196 C3201 ) C3197_=_C3198( C3197 C3198 ) C3197_=_C3199( C3197 C3199 ) \nC3197_=_C3200( C3197 C3200 ) C3197_=_C3201( C3197 C3201 ) C3198_=_C3199( C3198 C3199 ) C3198_=_C3200( C3198 C3200 ) C3198_=_C3201( C3198 C3201 ) C3198_=_C4066( C3198 C4066 ) \nC3199_=_C3200( C3199 C3200 ) C3199_=_C3201( C3199 C3201 ) C3199_=_C4099( C3199 C4099 ) C3200_=_C3201( C3200 C3201 ) C3201_=_C3690( C3201 C3690 ) C3201_=_C4012( C3201 C4012 ) \nC3201_=_C4066( C3201 C4066 ) C3201_=_C4070( C3201 C4070 ) C3201_=_C4084( C3201 C4084 ) C3201_=_C4093( C3201 C4093 ) C3201_=_C4099( C3201 C4099 ) C3690_=_C4012( C3690 C4012 ) \nC3690_=_C4066( C3690 C4066 ) C3690_=_C4070( C3690 C4070 ) C3690_=_C4084( C3690 C4084 ) C3690_=_C4093( C3690 C4093 ) C3690_=_C4099( C3690 C4099 ) C4012_=_C4066( C4012 C4066 ) \nC4012_=_C4070( C4012 C4070 ) C4012_=_C4084( C4012 C4084 ) C4012_=_C4093( C4012 C4093 ) C4012_=_C4099( C4012 C4099 ) C4066_=_C4070( C4066 C4070 ) C4066_=_C4084( C4066 C4084 ) \nC4066_=_C4093( C4066 C4093 ) C4066_=_C4099( C4066 C4099 ) C4070_=_C4084( C4070 C4084 ) C4070_=_C4093( C4070 C4093 ) C4070_=_C4099( C4070 C4099 ) C4084_=_C4093( C4084 C4093 ) \nC4084_=_C4099( C4084 C4099 ) C4093_=_C4099( C4093 C4099 ) "];232-&gt;341[label="56: C69 C74 C241 C247 C271 \nC279 C306 C312 C382 C387 C398 \nC492 C508 C564 C613 C650 C1007 \nC1051 C1188 C1242 C1253 C1321 C1378 \nC1390 C1398 C1435 C1648 C1901 C2009 \nC2030 C2034 C2112 C2122 C2352 C2391 \nC2401 C2440 C2536 C2576 C2760 C2823 \nC3085 C3136 C3195 C3196 C3197 C3198 \nC3199 C3200 C3690 C4012 C4066 C4070 \nC4084 C4093 C4099 \n767: C69_=_C74 ,C69_=_C241 ,C69_=_C271 ,C69_=_C306 ,C69_=_C382 ,\nC69_=_C398 ,C69_=_C508 ,C69_=_C564 ,C69_=_C613 ,C69_=_C1007 ,C69_=_C1051 ,\nC69_=_C1242 ,C69_=_C1378 ,C69_=_C1398 ,C69_=_C1648 ,C69_=_C2034 ,C69_=_C2112 ,\nC69_=_C2352 ,C69_=_C2391 ,C69_=_C2440 ,C69_=_C2576 ,C69_=_C2823 ,C69_=_C3195 ,\nC69_=_C3196 ,C69_=_C3197 ,C69_=_C3198 ,C69_=_C3199 ,C69_=_C3200 ,C74_=_C247 ,\nC74_=_C279 ,C74_=_C312 ,C74_=_C387</w:t>
      </w:r>
    </w:p>
    <w:p>
      <w:pPr>
        <w:pStyle w:val="PreformattedText"/>
        <w:bidi w:val="0"/>
        <w:spacing w:before="0" w:after="0"/>
        <w:jc w:val="left"/>
        <w:rPr/>
      </w:pPr>
      <w:r>
        <w:rPr/>
        <w:t xml:space="preserve"> </w:t>
      </w:r>
      <w:r>
        <w:rPr/>
        <w:t>,C74_=_C492 ,C74_=_C650 ,C74_=_C1188 ,\nC74_=_C1253 ,C74_=_C1321 ,C74_=_C1390 ,C74_=_C1435 ,C74_=_C1901 ,C74_=_C2009 ,\nC74_=_C2030 ,C74_=_C2122 ,C74_=_C2401 ,C74_=_C2536 ,C74_=_C2760 ,C74_=_C3085 ,\nC74_=_C3136 ,C74_=_C3690 ,C74_=_C4012 ,C74_=_C4066 ,C74_=_C4070 ,C74_=_C4084 ,\nC74_=_C4093 ,C74_=_C4099 ,C241_=_C247 ,C241_=_C271 ,C241_=_C306 ,C241_=_C382 ,\nC241_=_C398 ,C241_=_C508 ,C241_=_C564 ,C241_=_C613 ,C241_=_C1007 ,C241_=_C1051 ,\nC241_=_C1242 ,C241_=_C1378 ,C241_=_C1398 ,C241_=_C1648 ,C241_=_C2034 ,C241_=_C2112 ,\nC241_=_C2352 ,C241_=_C2391 ,C241_=_C2440 ,C241_=_C2576 ,C241_=_C2823 ,C241_=_C3195 ,\nC241_=_C3196 ,C241_=_C3197 ,C241_=_C3198 ,C241_=_C3199 ,C241_=_C3200 ,C247_=_C279 ,\nC247_=_C312 ,C247_=_C387 ,C247_=_C492 ,C247_=_C650 ,C247_=_C1188 ,C247_=_C1253 ,\nC247_=_C1321 ,C247_=_C1390 ,C247_=_C1435 ,C247_=_C1901 ,C247_=_C2009 ,C247_=_C2030 ,\nC247_=_C2122 ,C247_=_C2401 ,C247_=_C2536 ,C247_=_C2760 ,C247_=_C3085 ,C247_=_C3136 ,\nC247_=_C3690 ,C247_=_C4012 ,C247_=_C4066 ,C247_=_C4070 ,C247_=_C4084 ,C247_=_C4093 ,\nC247_=_C4099 ,C271_=_C279 ,C271_=_C306 ,C271_=_C382 ,C271_=_C398 ,C271_=_C508 ,\nC271_=_C564 ,C271_=_C613 ,C271_=_C1007 ,C271_=_C1051 ,C271_=_C1242 ,C271_=_C1378 ,\nC271_=_C1398 ,C271_=_C1648 ,C271_=_C2034 ,C271_=_C2112 ,C271_=_C2352 ,C271_=_C2391 ,\nC271_=_C2440 ,C271_=_C2576 ,C271_=_C2823 ,C271_=_C3195 ,C271_=_C3196 ,C271_=_C3197 ,\nC271_=_C3198 ,C271_=_C3199 ,C271_=_C3200 ,C279_=_C312 ,C279_=_C387 ,C279_=_C492 ,\nC279_=_C650 ,C279_=_C1188 ,C279_=_C1253 ,C279_=_C1321 ,C279_=_C1390 ,C279_=_C1435 ,\nC279_=_C1901 ,C279_=_C2009 ,C279_=_C2030 ,C279_=_C2122 ,C279_=_C2401 ,C279_=_C2536 ,\nC279_=_C2760 ,C279_=_C3085 ,C279_=_C3136 ,C279_=_C3690 ,C279_=_C4012 ,C279_=_C4066 ,\nC279_=_C4070 ,C279_=_C4084 ,C279_=_C4093 ,C279_=_C4099 ,C306_=_C312 ,C306_=_C382 ,\nC306_=_C398 ,C306_=_C508 ,C306_=_C564 ,C306_=_C613 ,C306_=_C1007 ,C306_=_C1051 ,\nC306_=_C1242 ,C306_=_C1378 ,C306_=_C1398 ,C306_=_C1648 ,C306_=_C2034 ,C306_=_C2112 ,\nC306_=_C2352 ,C306_=_C2391 ,C306_=_C2440 ,C306_=_C2576 ,C306_=_C2823 ,C306_=_C3195 ,\nC306_=_C3196 ,C306_=_C3197 ,C306_=_C3198 ,C306_=_C3199 ,C306_=_C3200 ,C312_=_C387 ,\nC312_=_C492 ,C312_=_C650 ,C312_=_C1188 ,C312_=_C1253 ,C312_=_C1321 ,C312_=_C1390 ,\nC312_=_C1435 ,C312_=_C1901 ,C312_=_C2009 ,C312_=_C2030 ,C312_=_C2122 ,C312_=_C2401 ,\nC312_=_C2536 ,C312_=_C2760 ,C312_=_C3085 ,C312_=_C3136 ,C312_=_C3690 ,C312_=_C4012 ,\nC312_=_C4066 ,C312_=_C4070 ,C312_=_C4084 ,C312_=_C4093 ,C312_=_C4099 ,C382_=_C387 ,\nC382_=_C398 ,C382_=_C508 ,C382_=_C564 ,C382_=_C613 ,C382_=_C1007 ,C382_=_C1051 ,\nC382_=_C1242 ,C382_=_C1378 ,C382_=_C1398 ,C382_=_C1648 ,C382_=_C2034 ,C382_=_C2112 ,\nC382_=_C2352 ,C382_=_C2391 ,C382_=_C2440 ,C382_=_C2576 ,C382_=_C2823 ,C382_=_C3195 ,\nC382_=_C3196 ,C382_=_C3197 ,C382_=_C3198 ,C382_=_C3199 ,C382_=_C3200 ,C387_=_C492 ,\nC387_=_C650 ,C387_=_C1188 ,C387_=_C1253 ,C387_=_C1321 ,C387_=_C1390 ,C387_=_C1435 ,\nC387_=_C1901 ,C387_=_C2009 ,C387_=_C2030 ,C387_=_C2122 ,C387_=_C2401 ,C387_=_C2536 ,\nC387_=_C2760 ,C387_=_C3085 ,C387_=_C3136 ,C387_=_C3690 ,C387_=_C4012 ,C387_=_C4066 ,\nC387_=_C4070 ,C387_=_C4084 ,C387_=_C4093 ,C387_=_C4099 ,C398_=_C508 ,C398_=_C564 ,\nC398_=_C613 ,C398_=_C1007 ,C398_=_C1051 ,C398_=_C1242 ,C398_=_C1378 ,C398_=_C1398 ,\nC398_=_C1648 ,C398_=_C2034 ,C398_=_C2112 ,C398_=_C2352 ,C398_=_C2391 ,C398_=_C2440 ,\nC398_=_C2576 ,C398_=_C2823 ,C398_=_C3195 ,C398_=_C3196 ,C398_=_C3197 ,C398_=_C3198 ,\nC398_=_C3199 ,C398_=_C3200 ,C492_=_C650 ,C492_=_C1188 ,C492_=_C1253 ,C492_=_C1321 ,\nC492_=_C1390 ,C492_=_C1435 ,C492_=_C1901 ,C492_=_C2009 ,C492_=_C2030 ,C492_=_C2122 ,\nC492_=_C2401 ,C492_=_C2536 ,C492_=_C2760 ,C492_=_C3085 ,C492_=_C3136 ,C492_=_C3690 ,\nC492_=_C4012 ,C492_=_C4066 ,C492_=_C4070 ,C492_=_C4084 ,C492_=_C4093 ,C492_=_C4099 ,\nC508_=_C564 ,C508_=_C613 ,C508_=_C1007 ,C508_=_C1051 ,C508_=_C1242 ,C508_=_C1378 ,\nC508_=_C1398 ,C508_=_C1648 ,C508_=_C2034 ,C508_=_C2112 ,C508_=_C2352 ,C508_=_C2391 ,\nC508_=_C2440 ,C508_=_C2576 ,C508_=_C2823 ,C508_=_C3195 ,C508_=_C3196 ,C508_=_C3197 ,\nC508_=_C3198 ,C508_=_C3199 ,C508_=_C3200 ,C564_=_C613 ,C564_=_C1007 ,C564_=_C1051 ,\nC564_=_C1242 ,C564_=_C1378 ,C564_=_C1398 ,C564_=_C1648 ,C564_=_C2034 ,C564_=_C2112 ,\nC564_=_C2352 ,C564_=_C2391 ,C564_=_C2440 ,C564_=_C2576 ,C564_=_C2823 ,C564_=_C3195 ,\nC564_=_C3196 ,C564_=_C3197 ,C564_=_C3198 ,C564_=_C3199 ,C564_=_C3200 ,C613_=_C1007 ,\nC613_=_C1051 ,C613_=_C1242 ,C613_=_C1378 ,C613_=_C1398 ,C613_=_C1648 ,C613_=_C2034 ,\nC613_=_C2112 ,C613_=_C2352 ,C613_=_C2391 ,C613_=_C2440 ,C613_=_C2576 ,C613_=_C2823 ,\nC613_=_C3195 ,C613_=_C3196 ,C613_=_C3197 ,C613_=_C3198 ,C613_=_C3199 ,C613_=_C3200 ,\nC650_=_C1188 ,C650_=_C1253 ,C650_=_C1321 ,C650_=_C1390 ,C650_=_C1435 ,C650_=_C1901 ,\nC650_=_C2009 ,C650_=_C2030 ,C650_=_C2122 ,C650_=_C2401 ,C650_=_C2536 ,C650_=_C2760 ,\nC650_=_C3085 ,C650_=_C3136 ,C650_=_C3690 ,C650_=_C4012 ,C650_=_C4066 ,C650_=_C4070 ,\nC650_=_C4084 ,C650_=_C4093 ,C650_=_C4099 ,C1007_=_C1051 ,C1007_=_C1242 ,C1007_=_C1378 ,\nC1007_=_C1398 ,C1007_=_C1648 ,C1007_=_C2034 ,C1007_=_C2112 ,C1007_=_C2352 ,C1007_=_C2391 ,\nC1007_=_C2440 ,C1007_=_C2576 ,C1007_=_C2823 ,C1007_=_C3195 ,C1007_=_C3196 ,C1007_=_C3197 ,\nC1007_=_C3198 ,C1007_=_C3199 ,C1007_=_C3200 ,C1051_=_C1242 ,C1051_=_C1378 ,C1051_=_C1398 ,\nC1051_=_C1648 ,C1051_=_C2034 ,C1051_=_C2112 ,C1051_=_C2352 ,C1051_=_C2391 ,C1051_=_C2440 ,\nC1051_=_C2576 ,C1051_=_C2823 ,C1051_=_C3195 ,C1051_=_C3196 ,C1051_=_C3197 ,C1051_=_C3198 ,\nC1051_=_C3199 ,C1051_=_C3200 ,C1188_=_C1253 ,C1188_=_C1321 ,C1188_=_C1390 ,C1188_=_C1435 ,\nC1188_=_C1901 ,C1188_=_C2009 ,C1188_=_C2030 ,C1188_=_C2122 ,C1188_=_C2401 ,C1188_=_C2536 ,\nC1188_=_C2760 ,C1188_=_C3085 ,C1188_=_C3136 ,C1188_=_C3690 ,C1188_=_C4012 ,C1188_=_C4066 ,\nC1188_=_C4070 ,C1188_=_C4084 ,C1188_=_C4093 ,C1188_=_C4099 ,C1242_=_C1253 ,C1242_=_C1378 ,\nC1242_=_C1398 ,C1242_=_C1648 ,C1242_=_C2034 ,C1242_=_C2112 ,C1242_=_C2352 ,C1242_=_C2391 ,\nC1242_=_C2440 ,C1242_=_C2576 ,C1242_=_C2823 ,C1242_=_C3195 ,C1242_=_C3196 ,C1242_=_C3197 ,\nC1242_=_C3198 ,C1242_=_C3199 ,C1242_=_C3200 ,C1253_=_C1321 ,C1253_=_C1390 ,C1253_=_C1435 ,\nC1253_=_C1901 ,C1253_=_C2009 ,C1253_=_C2030 ,C1253_=_C2122 ,C1253_=_C2401 ,C1253_=_C2536 ,\nC1253_=_C2760 ,C1253_=_C3085 ,C1253_=_C3136 ,C1253_=_C3690 ,C1253_=_C4012 ,C1253_=_C4066 ,\nC1253_=_C4070 ,C1253_=_C4084 ,C1253_=_C4093 ,C1253_=_C4099 ,C1321_=_C1390 ,C1321_=_C1435 ,\nC1321_=_C1901 ,C1321_=_C2009 ,C1321_=_C2030 ,C1321_=_C2122 ,C1321_=_C2401 ,C1321_=_C2536 ,\nC1321_=_C2760 ,C1321_=_C3085 ,C1321_=_C3136 ,C1321_=_C3690 ,C1321_=_C4012 ,C1321_=_C4066 ,\nC1321_=_C4070 ,C1321_=_C4084 ,C1321_=_C4093 ,C1321_=_C4099 ,C1378_=_C1390 ,C1378_=_C1398 ,\nC1378_=_C1648 ,C1378_=_C2034 ,C1378_=_C2112 ,C1378_=_C2352 ,C1378_=_C2391 ,C1378_=_C2440 ,\nC1378_=_C2576 ,C1378_=_C2823 ,C1378_=_C3195 ,C1378_=_C3196 ,C1378_=_C3197 ,C1378_=_C3198 ,\nC1378_=_C3199 ,C1378_=_C3200 ,C1390_=_C1435 ,C1390_=_C1901 ,C1390_=_C2009 ,C1390_=_C2030 ,\nC1390_=_C2122 ,C1390_=_C2401 ,C1390_=_C2536 ,C1390_=_C2760 ,C1390_=_C3085 ,C1390_=_C3136 ,\nC1390_=_C3690 ,C1390_=_C4012 ,C1390_=_C4066 ,C1390_=_C4070 ,C1390_=_C4084 ,C1390_=_C4093 ,\nC1390_=_C4099 ,C1398_=_C1648 ,C1398_=_C2034 ,C1398_=_C2112 ,C1398_=_C2352 ,C1398_=_C2391 ,\nC1398_=_C2440 ,C1398_=_C2576 ,C1398_=_C2823 ,C1398_=_C3195 ,C1398_=_C3196 ,C1398_=_C3197 ,\nC1398_=_C3198 ,C1398_=_C3199 ,C1398_=_C3200 ,C1435_=_C1901 ,C1435_=_C2009 ,C1435_=_C2030 ,\nC1435_=_C2122 ,C1435_=_C2401 ,C1435_=_C2536 ,C1435_=_C2760 ,C1435_=_C3085 ,C1435_=_C3136 ,\nC1435_=_C3690 ,C1435_=_C4012 ,C1435_=_C4066 ,C1435_=_C4070 ,C1435_=_C4084 ,C1435_=_C4093 ,\nC1435_=_C4099 ,C1648_=_C2034 ,C1648_=_C2112 ,C1648_=_C2352 ,C1648_=_C2391 ,C1648_=_C2440 ,\nC1648_=_C2576 ,C1648_=_C2823 ,C1648_=_C3195 ,C1648_=_C3196 ,C1648_=_C3197 ,C1648_=_C3198 ,\nC1648_=_C3199 ,C1648_=_C3200 ,C1901_=_C2009 ,C1901_=_C2030 ,C1901_=_C2122 ,C1901_=_C2401 ,\nC1901_=_C2536 ,C1901_=_C2760 ,C1901_=_C3085 ,C1901_=_C3136 ,C1901_=_C3690 ,C1901_=_C4012 ,\nC1901_=_C4066 ,C1901_=_C4070 ,C1901_=_C4084 ,C1901_=_C4093 ,C1901_=_C4099 ,C2009_=_C2030 ,\nC2009_=_C2122 ,C2009_=_C2401 ,C2009_=_C2536 ,C2009_=_C2760 ,C2009_=_C3085 ,C2009_=_C3136 ,\nC2009_=_C3690 ,C2009_=_C4012 ,C2009_=_C4066 ,C2009_=_C4070 ,C2009_=_C4084 ,C2009_=_C4093 ,\nC2009_=_C4099 ,C2030_=_C2122 ,C2030_=_C2401 ,C2030_=_C2536 ,C2030_=_C2760 ,C2030_=_C3085 ,\nC2030_=_C3136 ,C2030_=_C3690 ,C2030_=_C4012 ,C2030_=_C4066 ,C2030_=_C4070 ,C2030_=_C4084 ,\nC2030_=_C4093 ,C2030_=_C4099 ,C2034_=_C2112 ,C2034_=_C2352 ,C2034_=_C2391 ,C2034_=_C2440 ,\nC2034_=_C2576 ,C2034_=_C2823 ,C2034_=_C3195 ,C2034_=_C3196 ,C2034_=_C3197 ,C2034_=_C3198 ,\nC2034_=_C3199 ,C2034_=_C3200 ,C2112_=_C2122 ,C2112_=_C2352 ,C2112_=_C2391 ,C2112_=_C2440 ,\nC2112_=_C2576 ,C2112_=_C2823 ,C2112_=_C3195 ,C2112_=_C3196 ,C2112_=_C3197 ,C2112_=_C3198 ,\nC2112_=_C3199 ,C2112_=_C3200 ,C2122_=_C2401 ,C2122_=_C2536 ,C2122_=_C2760 ,C2122_=_C3085 ,\nC2122_=_C3136 ,C2122_=_C3690 ,C2122_=_C4012 ,C2122_=_C4066 ,C2122_=_C4070 ,C2122_=_C4084 ,\nC2122_=_C4093 ,C2122_=_C4099 ,C2352_=_C2391 ,C2352_=_C2440 ,C2352_=_C2576 ,C2352_=_C2823 ,\nC2352_=_C3195 ,C2352_=_C3196 ,C2352_=_C3197 ,C2352_=_C3198 ,C2352_=_C3199 ,C2352_=_C3200 ,\nC2391_=_C2401 ,C2391_=_C2440 ,C2391_=_C2576 ,C2391_=_C2823 ,C2391_=_C3195 ,C2391_=_C3196 ,\nC2391_=_C3197 ,C2391_=_C3198 ,C2391_=_C3199 ,C2391_=_C3200 ,C2401_=_C2536 ,C2401_=_C2760 ,\nC2401_=_C3085 ,C2401_=_C3136 ,C2401_=_C3690 ,C2401_=_C4012 ,C2401_=_C4066 ,C2401_=_C4070 ,\nC2401_=_C4084 ,C2401_=_C4093 ,C2401_=_C4099 ,C2440_=_C2576 ,C2440_=_C2823 ,C2440_=_C3195 ,\nC2440_=_C3196 ,C2440_=_C3197 ,C2440_=_C3198 ,C2440_=_C3199 ,C2440_=_C3200 ,C2536_=_C2760 ,\nC2536_=_C3085 ,C2536_=_C3136 ,C2536_=_C3690 ,C2536_=_C4012 ,C2536_=_C4066 ,C2536_=_C4070 ,\nC2536_=_C4084 ,C2536_=_C4093 ,C2536_=_C4099 ,C2576_=_C2823 ,C2576_=_C3195 ,C2576_=_C3196 ,\nC2576_=_C3197 ,C2576_=_C3198 ,C2576_=_C3199 ,C2576_=_C3200 ,C2760_=_C3085 ,C2760_=_C3136 ,\nC2760_=_C3690 ,C2760_=_C4012 ,C2760_=_C4066 ,C2760_=_C4070 ,C2760_=_C4084</w:t>
      </w:r>
    </w:p>
    <w:p>
      <w:pPr>
        <w:pStyle w:val="PreformattedText"/>
        <w:bidi w:val="0"/>
        <w:spacing w:before="0" w:after="0"/>
        <w:jc w:val="left"/>
        <w:rPr/>
      </w:pPr>
      <w:r>
        <w:rPr/>
        <w:t xml:space="preserve"> </w:t>
      </w:r>
      <w:r>
        <w:rPr/>
        <w:t>,C2760_=_C4093 ,\nC2760_=_C4099 ,C2823_=_C3195 ,C2823_=_C3196 ,C2823_=_C3197 ,C2823_=_C3198 ,C2823_=_C3199 ,\nC2823_=_C3200 ,C3085_=_C3136 ,C3085_=_C3690 ,C3085_=_C4012 ,C3085_=_C4066 ,C3085_=_C4070 ,\nC3085_=_C4084 ,C3085_=_C4093 ,C3085_=_C4099 ,C3136_=_C3690 ,C3136_=_C4012 ,C3136_=_C4066 ,\nC3136_=_C4070 ,C3136_=_C4084 ,C3136_=_C4093 ,C3136_=_C4099 ,C3195_=_C3196 ,C3195_=_C3197 ,\nC3195_=_C3198 ,C3195_=_C3199 ,C3195_=_C3200 ,C3196_=_C3197 ,C3196_=_C3198 ,C3196_=_C3199 ,\nC3196_=_C3200 ,C3197_=_C3198 ,C3197_=_C3199 ,C3197_=_C3200 ,C3198_=_C3199 ,C3198_=_C3200 ,\nC3198_=_C4066 ,C3199_=_C3200 ,C3199_=_C4099 ,C3690_=_C4012 ,C3690_=_C4066 ,C3690_=_C4070 ,\nC3690_=_C4084 ,C3690_=_C4093 ,C3690_=_C4099 ,C4012_=_C4066 ,C4012_=_C4070 ,C4012_=_C4084 ,\nC4012_=_C4093 ,C4012_=_C4099 ,C4066_=_C4070 ,C4066_=_C4084 ,C4066_=_C4093 ,C4066_=_C4099 ,\nC4070_=_C4084 ,C4070_=_C4093 ,C4070_=_C4099 ,C4084_=_C4093 ,C4084_=_C4099 ,C4093_=_C4099 ,"];342[shape=box, label="id:342 level: 7\n57: C18 C37 C53 C63 C104 \nC111 C124 C131 C148 C155 C168 \nC174 C186 C205 C212 C226 C227 \nC228 C229 C230 C231 C232 C233 \nC234 C235 C236 C237 C238 C239 \nC240 C241 C242 C243 C244 C245 \nC246 C247 C254 C264 C284 C298 \nC331 C367 C374 C375 C376 C377 \nC378 C379 C380 C381 C382 C383 \nC384 C385 C386 C387 \n826: C18_=_C37( C18 C37 ) C18_=_C63( C18 C63 ) C18_=_C111( C18 C111 ) C18_=_C131( C18 C131 ) C18_=_C155( C18 C155 ) \nC18_=_C174( C18 C174 ) C18_=_C212( C18 C212 ) C18_=_C230( C18 C230 ) C18_=_C254( C18 C254 ) C18_=_C264( C18 C264 ) C18_=_C284( C18 C284 ) \nC18_=_C298( C18 C298 ) C18_=_C331( C18 C331 ) C18_=_C367( C18 C367 ) C18_=_C374( C18 C374 ) C18_=_C375( C18 C375 ) C18_=_C376( C18 C376 ) \nC18_=_C377( C18 C377 ) C18_=_C378( C18 C378 ) C18_=_C379( C18 C379 ) C18_=_C380( C18 C380 ) C18_=_C381( C18 C381 ) C18_=_C382( C18 C382 ) \nC18_=_C383( C18 C383 ) C18_=_C384( C18 C384 ) C18_=_C385( C18 C385 ) C18_=_C386( C18 C386 ) C18_=_C387( C18 C387 ) C37_=_C63( C37 C63 ) \nC37_=_C111( C37 C111 ) C37_=_C131( C37 C131 ) C37_=_C155( C37 C155 ) C37_=_C174( C37 C174 ) C37_=_C212( C37 C212 ) C37_=_C230( C37 C230 ) \nC37_=_C254( C37 C254 ) C37_=_C264( C37 C264 ) C37_=_C284( C37 C284 ) C37_=_C298( C37 C298 ) C37_=_C331( C37 C331 ) C37_=_C367( C37 C367 ) \nC37_=_C374( C37 C374 ) C37_=_C375( C37 C375 ) C37_=_C376( C37 C376 ) C37_=_C377( C37 C377 ) C37_=_C378( C37 C378 ) C37_=_C379( C37 C379 ) \nC37_=_C380( C37 C380 ) C37_=_C381( C37 C381 ) C37_=_C382( C37 C382 ) C37_=_C383( C37 C383 ) C37_=_C384( C37 C384 ) C37_=_C385( C37 C385 ) \nC37_=_C386( C37 C386 ) C37_=_C387( C37 C387 ) C53_=_C63( C53 C63 ) C53_=_C104( C53 C104 ) C53_=_C124( C53 C124 ) C53_=_C148( C53 C148 ) \nC53_=_C168( C53 C168 ) C53_=_C186( C53 C186 ) C53_=_C205( C53 C205 ) C53_=_C226( C53 C226 ) C53_=_C227( C53 C227 ) C53_=_C228( C53 C228 ) \nC53_=_C229( C53 C229 ) C53_=_C230( C53 C230 ) C53_=_C231( C53 C231 ) C53_=_C232( C53 C232 ) C53_=_C233( C53 C233 ) C53_=_C234( C53 C234 ) \nC53_=_C235( C53 C235 ) C53_=_C236( C53 C236 ) C53_=_C237( C53 C237 ) C53_=_C238( C53 C238 ) C53_=_C239( C53 C239 ) C53_=_C240( C53 C240 ) \nC53_=_C241( C53 C241 ) C53_=_C242( C53 C242 ) C53_=_C243( C53 C243 ) C53_=_C244( C53 C244 ) C53_=_C245( C53 C245 ) C53_=_C246( C53 C246 ) \nC53_=_C247( C53 C247 ) C63_=_C111( C63 C111 ) C63_=_C131( C63 C131 ) C63_=_C155( C63 C155 ) C63_=_C174( C63 C174 ) C63_=_C212( C63 C212 ) \nC63_=_C230( C63 C230 ) C63_=_C254( C63 C254 ) C63_=_C264( C63 C264 ) C63_=_C284( C63 C284 ) C63_=_C298( C63 C298 ) C63_=_C331( C63 C331 ) \nC63_=_C367( C63 C367 ) C63_=_C374( C63 C374 ) C63_=_C375( C63 C375 ) C63_=_C376( C63 C376 ) C63_=_C377( C63 C377 ) C63_=_C378( C63 C378 ) \nC63_=_C379( C63 C379 ) C63_=_C380( C63 C380 ) C63_=_C381( C63 C381 ) C63_=_C382( C63 C382 ) C63_=_C383( C63 C383 ) C63_=_C384( C63 C384 ) \nC63_=_C385( C63 C385 ) C63_=_C386( C63 C386 ) C63_=_C387( C63 C387 ) C104_=_C111( C104 C111 ) C104_=_C124( C104 C124 ) C104_=_C148( C104 C148 ) \nC104_=_C168( C104 C168 ) C104_=_C186( C104 C186 ) C104_=_C205( C104 C205 ) C104_=_C226( C104 C226 ) C104_=_C227( C104 C227 ) C104_=_C228( C104 C228 ) \nC104_=_C229( C104 C229 ) C104_=_C230( C104 C230 ) C104_=_C231( C104 C231 ) C104_=_C232( C104 C232 ) C104_=_C233( C104 C233 ) C104_=_C234( C104 C234 ) \nC104_=_C235( C104 C235 ) C104_=_C236( C104 C236 ) C104_=_C237( C104 C237 ) C104_=_C238( C104 C238 ) C104_=_C239( C104 C239 ) C104_=_C240( C104 C240 ) \nC104_=_C241( C104 C241 ) C104_=_C242( C104 C242 ) C104_=_C243( C104 C243 ) C104_=_C244( C104 C244 ) C104_=_C245( C104 C245 ) C104_=_C246( C104 C246 ) \nC104_=_C247( C104 C247 ) C111_=_C131( C111 C131 ) C111_=_C155( C111 C155 ) C111_=_C174( C111 C174 ) C111_=_C212( C111 C212 ) C111_=_C230( C111 C230 ) \nC111_=_C254( C111 C254 ) C111_=_C264( C111 C264 ) C111_=_C284( C111 C284 ) C111_=_C298( C111 C298 ) C111_=_C331( C111 C331 ) C111_=_C367( C111 C367 ) \nC111_=_C374( C111 C374 ) C111_=_C375( C111 C375 ) C111_=_C376( C111 C376 ) C111_=_C377( C111 C377 ) C111_=_C378( C111 C378 ) C111_=_C379( C111 C379 ) \nC111_=_C380( C111 C380 ) C111_=_C381( C111 C381 ) C111_=_C382( C111 C382 ) C111_=_C383( C111 C383 ) C111_=_C384( C111 C384 ) C111_=_C385( C111 C385 ) \nC111_=_C386( C111 C386 ) C111_=_C387( C111 C387 ) C124_=_C131( C124 C131 ) C124_=_C148( C124 C148 ) C124_=_C168( C124 C168 ) C124_=_C186( C124 C186 ) \nC124_=_C205( C124 C205 ) C124_=_C226( C124 C226 ) C124_=_C227( C124 C227 ) C124_=_C228( C124 C228 ) C124_=_C229( C124 C229 ) C124_=_C230( C124 C230 ) \nC124_=_C231( C124 C231 ) C124_=_C232( C124 C232 ) C124_=_C233( C124 C233 ) C124_=_C234( C124 C234 ) C124_=_C235( C124 C235 ) C124_=_C236( C124 C236 ) \nC124_=_C237( C124 C237 ) C124_=_C238( C124 C238 ) C124_=_C239( C124 C239 ) C124_=_C240( C124 C240 ) C124_=_C241( C124 C241 ) C124_=_C242( C124 C242 ) \nC124_=_C243( C124 C243 ) C124_=_C244( C124 C244 ) C124_=_C245( C124 C245 ) C124_=_C246( C124 C246 ) C124_=_C247( C124 C247 ) C131_=_C155( C131 C155 ) \nC131_=_C174( C131 C174 ) C131_=_C212( C131 C212 ) C131_=_C230( C131 C230 ) C131_=_C254( C131 C254 ) C131_=_C264( C131 C264 ) C131_=_C284( C131 C284 ) \nC131_=_C298( C131 C298 ) C131_=_C331( C131 C331 ) C131_=_C367( C131 C367 ) C131_=_C374( C131 C374 ) C131_=_C375( C131 C375 ) C131_=_C376( C131 C376 ) \nC131_=_C377( C131 C377 ) C131_=_C378( C131 C378 ) C131_=_C379( C131 C379 ) C131_=_C380( C131 C380 ) C131_=_C381( C131 C381 ) C131_=_C382( C131 C382 ) \nC131_=_C383( C131 C383 ) C131_=_C384( C131 C384 ) C131_=_C385( C131 C385 ) C131_=_C386( C131 C386 ) C131_=_C387( C131 C387 ) C148_=_C155( C148 C155 ) \nC148_=_C168( C148 C168 ) C148_=_C186( C148 C186 ) C148_=_C205( C148 C205 ) C148_=_C226( C148 C226 ) C148_=_C227( C148 C227 ) C148_=_C228( C148 C228 ) \nC148_=_C229( C148 C229 ) C148_=_C230( C148 C230 ) C148_=_C231( C148 C231 ) C148_=_C232( C148 C232 ) C148_=_C233( C148 C233 ) C148_=_C234( C148 C234 ) \nC148_=_C235( C148 C235 ) C148_=_C236( C148 C236 ) C148_=_C237( C148 C237 ) C148_=_C238( C148 C238 ) C148_=_C239( C148 C239 ) C148_=_C240( C148 C240 ) \nC148_=_C241( C148 C241 ) C148_=_C242( C148 C242 ) C148_=_C243( C148 C243 ) C148_=_C244( C148 C244 ) C148_=_C245( C148 C245 ) C148_=_C246( C148 C246 ) \nC148_=_C247( C148 C247 ) C155_=_C174( C155 C174 ) C155_=_C212( C155 C212 ) C155_=_C230( C155 C230 ) C155_=_C254( C155 C254 ) C155_=_C264( C155 C264 ) \nC155_=_C284( C155 C284 ) C155_=_C298( C155 C298 ) C155_=_C331( C155 C331 ) C155_=_C367( C155 C367 ) C155_=_C374( C155 C374 ) C155_=_C375( C155 C375 ) \nC155_=_C376( C155 C376 ) C155_=_C377( C155 C377 ) C155_=_C378( C155 C378 ) C155_=_C379( C155 C379 ) C155_=_C380( C155 C380 ) C155_=_C381( C155 C381 ) \nC155_=_C382( C155 C382 ) C155_=_C383( C155 C383 ) C155_=_C384( C155 C384 ) C155_=_C385( C155 C385 ) C155_=_C386( C155 C386 ) C155_=_C387( C155 C387 ) \nC168_=_C174( C168 C174 ) C168_=_C186( C168 C186 ) C168_=_C205( C168 C205 ) C168_=_C226( C168 C226 ) C168_=_C227( C168 C227 ) C168_=_C228( C168 C228 ) \nC168_=_C229( C168 C229 ) C168_=_C230( C168 C230 ) C168_=_C231( C168 C231 ) C168_=_C232( C168 C232 ) C168_=_C233( C168 C233 ) C168_=_C234( C168 C234 ) \nC168_=_C235( C168 C235 ) C168_=_C236( C168 C236 ) C168_=_C237( C168 C237 ) C168_=_C238( C168 C238 ) C168_=_C239( C168 C239 ) C168_=_C240( C168 C240 ) \nC168_=_C241( C168 C241 ) C168_=_C242( C168 C242 ) C168_=_C243( C168 C243 ) C168_=_C244( C168 C244 ) C168_=_C245( C168 C245 ) C168_=_C246( C168 C246 ) \nC168_=_C247( C168 C247 ) C174_=_C212( C174 C212 ) C174_=_C230( C174 C230 ) C174_=_C254( C174 C254 ) C174_=_C264( C174 C264 ) C174_=_C284( C174 C284 ) \nC174_=_C298( C174 C298 ) C174_=_C331( C174 C331 ) C174_=_C367( C174 C367 ) C174_=_C374( C174 C374 ) C174_=_C375( C174 C375 ) C174_=_C376( C174 C376 ) \nC174_=_C377( C174 C377 ) C174_=_C378( C174 C378 ) C174_=_C379( C174 C379 ) C174_=_C380( C174 C380 ) C174_=_C381( C174 C381 ) C174_=_C382( C174 C382 ) \nC174_=_C383( C174 C383 ) C174_=_C384( C174 C384 ) C174_=_C385( C174 C385 ) C174_=_C386( C174 C386 ) C174_=_C387( C174 C387 ) C186_=_C205( C186 C205 ) \nC186_=_C226( C186 C226 ) C186_=_C227( C186 C227 ) C186_=_C228( C186 C228 ) C186_=_C229( C186 C229 ) C186_=_C230( C186 C230 ) C186_=_C231( C186 C231 ) \nC186_=_C232( C186 C232 ) C186_=_C233( C186 C233 ) C186_=_C234( C186 C234 ) C186_=_C235( C186 C235 ) C186_=_C236( C186 C236 ) C186_=_C237( C186 C237 ) \nC186_=_C238( C186 C238 ) C186_=_C239( C186 C239 ) C186_=_C240( C186 C240 ) C186_=_C241( C186 C241 ) C186_=_C242( C186 C242 ) C186_=_C243( C186 C243 ) \nC186_=_C244( C186 C244 ) C186_=_C245( C186 C245 ) C186_=_C246( C186 C246 ) C186_=_C247( C186 C247 ) C205_=_C212( C205 C212 ) C205_=_C226( C205 C226 ) \nC205_=_C227( C205 C227 ) C205_=_C228( C205 C228 ) C205_=_C229( C205 C229 ) C205_=_C230( C205 C230 ) C205_=_C231( C205 C231 ) C205_=_C232( C205 C232 ) \nC205_=_C233( C205 C233 ) C205_=_C234( C205 C234 ) C205_=_C235( C205 C235 ) C205_=_C236( C205 C236 ) C205_=_C237( C205 C237 ) C205_=_C238( C205 C238 ) \nC205_=_C239( C205 C239 ) C205_=_C240( C205 C240 )</w:t>
      </w:r>
    </w:p>
    <w:p>
      <w:pPr>
        <w:pStyle w:val="PreformattedText"/>
        <w:bidi w:val="0"/>
        <w:spacing w:before="0" w:after="0"/>
        <w:jc w:val="left"/>
        <w:rPr/>
      </w:pPr>
      <w:r>
        <w:rPr/>
        <w:t xml:space="preserve"> </w:t>
      </w:r>
      <w:r>
        <w:rPr/>
        <w:t>C205_=_C241( C205 C241 ) C205_=_C242( C205 C242 ) C205_=_C243( C205 C243 ) C205_=_C244( C205 C244 ) \nC205_=_C245( C205 C245 ) C205_=_C246( C205 C246 ) C205_=_C247( C205 C247 ) C212_=_C230( C212 C230 ) C212_=_C254( C212 C254 ) C212_=_C264( C212 C264 ) \nC212_=_C284( C212 C284 ) C212_=_C298( C212 C298 ) C212_=_C331( C212 C331 ) C212_=_C367( C212 C367 ) C212_=_C374( C212 C374 ) C212_=_C375( C212 C375 ) \nC212_=_C376( C212 C376 ) C212_=_C377( C212 C377 ) C212_=_C378( C212 C378 ) C212_=_C379( C212 C379 ) C212_=_C380( C212 C380 ) C212_=_C381( C212 C381 ) \nC212_=_C382( C212 C382 ) C212_=_C383( C212 C383 ) C212_=_C384( C212 C384 ) C212_=_C385( C212 C385 ) C212_=_C386( C212 C386 ) C212_=_C387( C212 C387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64( C226 C26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98( C227 C298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247( C229 C247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54( C230 C254 ) C230_=_C264( C230 C264 ) C230_=_C284( C230 C284 ) C230_=_C298( C230 C298 ) C230_=_C331( C230 C331 ) \nC230_=_C367( C230 C367 ) C230_=_C374( C230 C374 ) C230_=_C375( C230 C375 ) C230_=_C376( C230 C376 ) C230_=_C377( C230 C377 ) C230_=_C378( C230 C378 ) \nC230_=_C379( C230 C379 ) C230_=_C380( C230 C380 ) C230_=_C381( C230 C381 ) C230_=_C382( C230 C382 ) C230_=_C383( C230 C383 ) C230_=_C384( C230 C384 ) \nC230_=_C385( C230 C385 ) C230_=_C386( C230 C386 ) C230_=_C387( C230 C387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246( C231 C246 ) \nC231_=_C247( C231 C247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376( C232 C376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378( C233 C378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5_=_C236( C235 C236 ) C235_=_C237( C235 C237 ) C235_=_C238( C235 C238 ) \nC235_=_C239( C235 C239 ) C235_=_C240( C235 C240 ) C235_=_C241( C235 C241 ) C235_=_C242( C235 C242 ) C235_=_C243( C235 C243 ) C235_=_C244( C235 C244 ) \nC235_=_C245( C235 C245 ) C235_=_C246( C235 C246 ) C235_=_C247( C235 C247 ) C235_=_C379( C235 C379 ) C236_=_C237( C236 C237 ) C236_=_C238( C236 C238 ) \nC236_=_C239( C236 C239 ) C236_=_C240( C236 C240 ) C236_=_C241( C236 C241 ) C236_=_C242( C236 C242 ) C236_=_C243( C236 C243 ) C236_=_C244( C236 C244 ) \nC236_=_C245( C236 C245 ) C236_=_C246( C236 C246 ) C236_=_C247( C236 C247 ) C237_=_C238( C237 C238 ) C237_=_C239( C237 C239 ) C237_=_C240( C237 C240 ) \nC237_=_C241( C237 C241 ) C237_=_C242( C237 C242 ) C237_=_C243( C237 C243 ) C237_=_C244( C237 C244 ) C237_=_C245( C237 C245 ) C237_=_C246( C237 C246 ) \nC237_=_C247( C237 C247 ) C238_=_C239( C238 C239 ) C238_=_C240( C238 C240 ) C238_=_C241( C238 C241 ) C238_=_C242( C238 C242 ) C238_=_C243( C238 C243 ) \nC238_=_C244( C238 C244 ) C238_=_C245( C238 C245 ) C238_=_C246( C238 C246 ) C238_=_C247( C238 C247 ) C239_=_C240( C239 C240 ) C239_=_C241( C239 C241 ) \nC239_=_C242( C239 C242 ) C239_=_C243( C239 C243 ) C239_=_C244( C239 C244 ) C239_=_C245( C239 C245 ) C239_=_C246( C239 C246 ) C239_=_C247( C239 C247 ) \nC240_=_C241( C240 C241 ) C240_=_C242( C240 C242 ) C240_=_C243( C240 C243 ) C240_=_C244( C240 C244 ) C240_=_C245( C240 C245 ) C240_=_C246( C240 C246 ) \nC240_=_C247( C240 C247 ) C241_=_C242( C241 C242 ) C241_=_C243( C241 C243 ) C241_=_C244( C241 C244 ) C241_=_C245( C241 C245 ) C241_=_C246( C241 C246 ) \nC241_=_C247( C241 C247 ) C241_=_C382( C241 C382 ) C242_=_C243( C242 C243 ) C242_=_C244( C242 C244 ) C242_=_C245( C242 C245 ) C242_=_C246( C242 C246 ) \nC242_=_C247( C242 C247 ) C243_=_C244( C243 C244 ) C243_=_C245( C243 C245 ) C243_=_C246( C243 C246 ) C243_=_C247( C243 C247 ) C244_=_C245( C244 C245 ) \nC244_=_C246( C244 C246 ) C244_=_C247( C244 C247 ) C244_=_C385( C244 C385 ) C245_=_C246( C245 C246 ) C245_=_C247( C245 C247 ) C246_=_C247( C246 C247 ) \nC247_=_C387( C247 C387 ) C254_=_C264( C254 C264 ) C254_=_C284( C254 C284 ) C254_=_C298( C254 C298 ) C254_=_C331( C254 C331 ) C254_=_C367( C254 C367 ) \nC254_=_C374( C254 C374 ) C254_=_C375( C254 C375 ) C254_=_C376( C254 C376 ) C254_=_C377( C254 C377 ) C254_=_C378( C254 C378 ) C254_=_C379( C254 C379 ) \nC254_=_C380( C254 C380 ) C254_=_C381( C254 C381 ) C254_=_C382( C254 C382 ) C254_=_C383( C254 C383 ) C254_=_C384( C254 C384 ) C254_=_C385( C254 C385 ) \nC254_=_C386( C254 C386 ) C254_=_C387( C254 C387 ) C264_=_C284( C264 C284 ) C264_=_C298( C264 C298 ) C264_=_C331( C264 C331 ) C264_=_C367( C264 C367 ) \nC264_=_C374( C264 C374 ) C264_=_C375( C264 C375 ) C264_=_C376( C264 C376 ) C264_=_C377( C264 C377 ) C264_=_C378( C264 C378 ) C264_=_C379( C264 C379 ) \nC264_=_C380( C264 C380 ) C264_=_C381( C264 C381 ) C264_=_C382( C264 C382 ) C264_=_C383( C264 C383 ) C264_=_C384( C264 C384 ) C264_=_C385( C264 C385 ) \nC264_=_C386( C264 C386 ) C264_=_C387( C264 C387 ) C284_=_C298( C284 C298 ) C284_=_C331( C284 C331 ) C284_=_C367( C284 C367 ) C284_=_C374( C284 C374 ) \nC284_=_C375( C284 C375 ) C284_=_C376( C284 C376 ) C284_=_C377( C284 C377 ) C284_=_C378( C284 C378 ) C284_=_C379( C284 C379 ) C284_=_C380( C284 C380 ) \nC284_=_C381( C284 C381 ) C284_=_C382( C284 C382 ) C284_=_C383( C284 C383 ) C284_=_C384( C284 C384 ) C284_=_C385( C284 C385 ) C284_=_C386( C284 C386 ) \nC284_=_C387( C284 C387 ) C298_=_C331( C298 C331 ) C298_=_C367( C298 C367 ) C298_=_C374( C298 C374 ) C298_=_C375( C298 C375 ) C298_=_C376( C298 C376 ) \nC298_=_C377( C298 C377 ) C298_=_C378( C298 C378 ) C298_=_C379( C298 C379 ) C298_=_C380( C298 C380 ) C298_=_C381( C298 C381 ) C298_=_C382( C298 C382 ) \nC298_=_C383( C298 C383 ) C298_=_C384( C298 C384 ) C298_=_C385( C298 C385 ) C298_=_C386( C298 C386 ) C298_=_C387( C298 C387 ) C331_=_C367( C331 C367 ) \nC331_=_C374( C331 C374 ) C331_=_C375( C331 C375 ) C331_=_C376( C331 C376 ) C331_=_C377( C331 C377 ) C331_=_C378( C331 C378 ) C331_=_C379( C331 C379 ) \nC331_=_C380( C331 C380 ) C331_=_C381( C331 C381 ) C331_=_C382( C331 C382 ) C331_=_C383( C331 C383 ) C331_=_C384( C331 C384 ) C331_=_C385( C331 C385 ) \nC331_=_C386( C331 C386 ) C331_=_C387( C331 C387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74_=_C375( C374 C375 ) C374_=_C376( C374 C376 ) \nC374_=_C377( C374 C377 ) C374_=_C378( C374 C378 ) C374_=_C379( C374 C379</w:t>
      </w:r>
    </w:p>
    <w:p>
      <w:pPr>
        <w:pStyle w:val="PreformattedText"/>
        <w:bidi w:val="0"/>
        <w:spacing w:before="0" w:after="0"/>
        <w:jc w:val="left"/>
        <w:rPr/>
      </w:pPr>
      <w:r>
        <w:rPr/>
        <w:t xml:space="preserve"> </w:t>
      </w:r>
      <w:r>
        <w:rPr/>
        <w:t>) C374_=_C380( C374 C380 ) C374_=_C381( C374 C381 ) C374_=_C382( C374 C382 ) \nC374_=_C383( C374 C383 ) C374_=_C384( C374 C384 ) C374_=_C385( C374 C385 ) C374_=_C386( C374 C386 ) C374_=_C387( C374 C387 ) C375_=_C376( C375 C376 ) \nC375_=_C377( C375 C377 ) C375_=_C378( C375 C378 ) C375_=_C379( C375 C379 ) C375_=_C380( C375 C380 ) C375_=_C381( C375 C381 ) C375_=_C382( C375 C382 ) \nC375_=_C383( C375 C383 ) C375_=_C384( C375 C384 ) C375_=_C385( C375 C385 ) C375_=_C386( C375 C386 ) C375_=_C387( C375 C387 ) C376_=_C377( C376 C377 ) \nC376_=_C378( C376 C378 ) C376_=_C379( C376 C379 ) C376_=_C380( C376 C380 ) C376_=_C381( C376 C381 ) C376_=_C382( C376 C382 ) C376_=_C383( C376 C383 ) \nC376_=_C384( C376 C384 ) C376_=_C385( C376 C385 ) C376_=_C386( C376 C386 ) C376_=_C387( C376 C387 ) C377_=_C378( C377 C378 ) C377_=_C379( C377 C379 ) \nC377_=_C380( C377 C380 ) C377_=_C381( C377 C381 ) C377_=_C382( C377 C382 ) C377_=_C383( C377 C383 ) C377_=_C384( C377 C384 ) C377_=_C385( C377 C385 ) \nC377_=_C386( C377 C386 ) C377_=_C387( C377 C387 ) C378_=_C379( C378 C379 ) C378_=_C380( C378 C380 ) C378_=_C381( C378 C381 ) C378_=_C382( C378 C382 ) \nC378_=_C383( C378 C383 ) C378_=_C384( C378 C384 ) C378_=_C385( C378 C385 ) C378_=_C386( C378 C386 ) C378_=_C387( C378 C387 ) C379_=_C380( C379 C380 ) \nC379_=_C381( C379 C381 ) C379_=_C382( C379 C382 ) C379_=_C383( C379 C383 ) C379_=_C384( C379 C384 ) C379_=_C385( C379 C385 ) C379_=_C386( C379 C386 ) \nC379_=_C387( C379 C387 ) C380_=_C381( C380 C381 ) C380_=_C382( C380 C382 ) C380_=_C383( C380 C383 ) C380_=_C384( C380 C384 ) C380_=_C385( C380 C385 ) \nC380_=_C386( C380 C386 ) C380_=_C387( C380 C387 ) C381_=_C382( C381 C382 ) C381_=_C383( C381 C383 ) C381_=_C384( C381 C384 ) C381_=_C385( C381 C385 ) \nC381_=_C386( C381 C386 ) C381_=_C387( C381 C387 ) C382_=_C383( C382 C383 ) C382_=_C384( C382 C384 ) C382_=_C385( C382 C385 ) C382_=_C386( C382 C386 ) \nC382_=_C387( C382 C387 ) C383_=_C384( C383 C384 ) C383_=_C385( C383 C385 ) C383_=_C386( C383 C386 ) C383_=_C387( C383 C387 ) C384_=_C385( C384 C385 ) \nC384_=_C386( C384 C386 ) C384_=_C387( C384 C387 ) C385_=_C386( C385 C386 ) C385_=_C387( C385 C387 ) C386_=_C387( C386 C387 ) "];232-&gt;342[label="56: C18 C37 C53 C63 C104 \nC111 C124 C131 C148 C155 C168 \nC174 C186 C205 C212 C226 C227 \nC228 C229 C231 C232 C233 C234 \nC235 C236 C237 C238 C239 C240 \nC241 C242 C243 C244 C245 C246 \nC247 C254 C264 C284 C298 C331 \nC367 C374 C375 C376 C377 C378 \nC379 C380 C381 C382 C383 C384 \nC385 C386 C387 \n770: C18_=_C37 ,C18_=_C63 ,C18_=_C111 ,C18_=_C131 ,C18_=_C155 ,\nC18_=_C174 ,C18_=_C212 ,C18_=_C254 ,C18_=_C264 ,C18_=_C284 ,C18_=_C298 ,\nC18_=_C331 ,C18_=_C367 ,C18_=_C374 ,C18_=_C375 ,C18_=_C376 ,C18_=_C377 ,\nC18_=_C378 ,C18_=_C379 ,C18_=_C380 ,C18_=_C381 ,C18_=_C382 ,C18_=_C383 ,\nC18_=_C384 ,C18_=_C385 ,C18_=_C386 ,C18_=_C387 ,C37_=_C63 ,C37_=_C111 ,\nC37_=_C131 ,C37_=_C155 ,C37_=_C174 ,C37_=_C212 ,C37_=_C254 ,C37_=_C264 ,\nC37_=_C284 ,C37_=_C298 ,C37_=_C331 ,C37_=_C367 ,C37_=_C374 ,C37_=_C375 ,\nC37_=_C376 ,C37_=_C377 ,C37_=_C378 ,C37_=_C379 ,C37_=_C380 ,C37_=_C381 ,\nC37_=_C382 ,C37_=_C383 ,C37_=_C384 ,C37_=_C385 ,C37_=_C386 ,C37_=_C387 ,\nC53_=_C63 ,C53_=_C104 ,C53_=_C124 ,C53_=_C148 ,C53_=_C168 ,C53_=_C186 ,\nC53_=_C205 ,C53_=_C226 ,C53_=_C227 ,C53_=_C228 ,C53_=_C229 ,C53_=_C231 ,\nC53_=_C232 ,C53_=_C233 ,C53_=_C234 ,C53_=_C235 ,C53_=_C236 ,C53_=_C237 ,\nC53_=_C238 ,C53_=_C239 ,C53_=_C240 ,C53_=_C241 ,C53_=_C242 ,C53_=_C243 ,\nC53_=_C244 ,C53_=_C245 ,C53_=_C246 ,C53_=_C247 ,C63_=_C111 ,C63_=_C131 ,\nC63_=_C155 ,C63_=_C174 ,C63_=_C212 ,C63_=_C254 ,C63_=_C264 ,C63_=_C284 ,\nC63_=_C298 ,C63_=_C331 ,C63_=_C367 ,C63_=_C374 ,C63_=_C375 ,C63_=_C376 ,\nC63_=_C377 ,C63_=_C378 ,C63_=_C379 ,C63_=_C380 ,C63_=_C381 ,C63_=_C382 ,\nC63_=_C383 ,C63_=_C384 ,C63_=_C385 ,C63_=_C386 ,C63_=_C387 ,C104_=_C111 ,\nC104_=_C124 ,C104_=_C148 ,C104_=_C168 ,C104_=_C186 ,C104_=_C205 ,C104_=_C226 ,\nC104_=_C227 ,C104_=_C228 ,C104_=_C229 ,C104_=_C231 ,C104_=_C232 ,C104_=_C233 ,\nC104_=_C234 ,C104_=_C235 ,C104_=_C236 ,C104_=_C237 ,C104_=_C238 ,C104_=_C239 ,\nC104_=_C240 ,C104_=_C241 ,C104_=_C242 ,C104_=_C243 ,C104_=_C244 ,C104_=_C245 ,\nC104_=_C246 ,C104_=_C247 ,C111_=_C131 ,C111_=_C155 ,C111_=_C174 ,C111_=_C212 ,\nC111_=_C254 ,C111_=_C264 ,C111_=_C284 ,C111_=_C298 ,C111_=_C331 ,C111_=_C367 ,\nC111_=_C374 ,C111_=_C375 ,C111_=_C376 ,C111_=_C377 ,C111_=_C378 ,C111_=_C379 ,\nC111_=_C380 ,C111_=_C381 ,C111_=_C382 ,C111_=_C383 ,C111_=_C384 ,C111_=_C385 ,\nC111_=_C386 ,C111_=_C387 ,C124_=_C131 ,C124_=_C148 ,C124_=_C168 ,C124_=_C186 ,\nC124_=_C205 ,C124_=_C226 ,C124_=_C227 ,C124_=_C228 ,C124_=_C229 ,C124_=_C231 ,\nC124_=_C232 ,C124_=_C233 ,C124_=_C234 ,C124_=_C235 ,C124_=_C236 ,C124_=_C237 ,\nC124_=_C238 ,C124_=_C239 ,C124_=_C240 ,C124_=_C241 ,C124_=_C242 ,C124_=_C243 ,\nC124_=_C244 ,C124_=_C245 ,C124_=_C246 ,C124_=_C247 ,C131_=_C155 ,C131_=_C174 ,\nC131_=_C212 ,C131_=_C254 ,C131_=_C264 ,C131_=_C284 ,C131_=_C298 ,C131_=_C331 ,\nC131_=_C367 ,C131_=_C374 ,C131_=_C375 ,C131_=_C376 ,C131_=_C377 ,C131_=_C378 ,\nC131_=_C379 ,C131_=_C380 ,C131_=_C381 ,C131_=_C382 ,C131_=_C383 ,C131_=_C384 ,\nC131_=_C385 ,C131_=_C386 ,C131_=_C387 ,C148_=_C155 ,C148_=_C168 ,C148_=_C186 ,\nC148_=_C205 ,C148_=_C226 ,C148_=_C227 ,C148_=_C228 ,C148_=_C229 ,C148_=_C231 ,\nC148_=_C232 ,C148_=_C233 ,C148_=_C234 ,C148_=_C235 ,C148_=_C236 ,C148_=_C237 ,\nC148_=_C238 ,C148_=_C239 ,C148_=_C240 ,C148_=_C241 ,C148_=_C242 ,C148_=_C243 ,\nC148_=_C244 ,C148_=_C245 ,C148_=_C246 ,C148_=_C247 ,C155_=_C174 ,C155_=_C212 ,\nC155_=_C254 ,C155_=_C264 ,C155_=_C284 ,C155_=_C298 ,C155_=_C331 ,C155_=_C367 ,\nC155_=_C374 ,C155_=_C375 ,C155_=_C376 ,C155_=_C377 ,C155_=_C378 ,C155_=_C379 ,\nC155_=_C380 ,C155_=_C381 ,C155_=_C382 ,C155_=_C383 ,C155_=_C384 ,C155_=_C385 ,\nC155_=_C386 ,C155_=_C387 ,C168_=_C174 ,C168_=_C186 ,C168_=_C205 ,C168_=_C226 ,\nC168_=_C227 ,C168_=_C228 ,C168_=_C229 ,C168_=_C231 ,C168_=_C232 ,C168_=_C233 ,\nC168_=_C234 ,C168_=_C235 ,C168_=_C236 ,C168_=_C237 ,C168_=_C238 ,C168_=_C239 ,\nC168_=_C240 ,C168_=_C241 ,C168_=_C242 ,C168_=_C243 ,C168_=_C244 ,C168_=_C245 ,\nC168_=_C246 ,C168_=_C247 ,C174_=_C212 ,C174_=_C254 ,C174_=_C264 ,C174_=_C284 ,\nC174_=_C298 ,C174_=_C331 ,C174_=_C367 ,C174_=_C374 ,C174_=_C375 ,C174_=_C376 ,\nC174_=_C377 ,C174_=_C378 ,C174_=_C379 ,C174_=_C380 ,C174_=_C381 ,C174_=_C382 ,\nC174_=_C383 ,C174_=_C384 ,C174_=_C385 ,C174_=_C386 ,C174_=_C387 ,C186_=_C205 ,\nC186_=_C226 ,C186_=_C227 ,C186_=_C228 ,C186_=_C229 ,C186_=_C231 ,C186_=_C232 ,\nC186_=_C233 ,C186_=_C234 ,C186_=_C235 ,C186_=_C236 ,C186_=_C237 ,C186_=_C238 ,\nC186_=_C239 ,C186_=_C240 ,C186_=_C241 ,C186_=_C242 ,C186_=_C243 ,C186_=_C244 ,\nC186_=_C245 ,C186_=_C246 ,C186_=_C247 ,C205_=_C212 ,C205_=_C226 ,C205_=_C227 ,\nC205_=_C228 ,C205_=_C229 ,C205_=_C231 ,C205_=_C232 ,C205_=_C233 ,C205_=_C234 ,\nC205_=_C235 ,C205_=_C236 ,C205_=_C237 ,C205_=_C238 ,C205_=_C239 ,C205_=_C240 ,\nC205_=_C241 ,C205_=_C242 ,C205_=_C243 ,C205_=_C244 ,C205_=_C245 ,C205_=_C246 ,\nC205_=_C247 ,C212_=_C254 ,C212_=_C264 ,C212_=_C284 ,C212_=_C298 ,C212_=_C331 ,\nC212_=_C367 ,C212_=_C374 ,C212_=_C375 ,C212_=_C376 ,C212_=_C377 ,C212_=_C378 ,\nC212_=_C379 ,C212_=_C380 ,C212_=_C381 ,C212_=_C382 ,C212_=_C383 ,C212_=_C384 ,\nC212_=_C385 ,C212_=_C386 ,C212_=_C387 ,C226_=_C227 ,C226_=_C228 ,C226_=_C229 ,\nC226_=_C231 ,C226_=_C232 ,C226_=_C233 ,C226_=_C234 ,C226_=_C235 ,C226_=_C236 ,\nC226_=_C237 ,C226_=_C238 ,C226_=_C239 ,C226_=_C240 ,C226_=_C241 ,C226_=_C242 ,\nC226_=_C243 ,C226_=_C244 ,C226_=_C245 ,C226_=_C246 ,C226_=_C247 ,C226_=_C264 ,\nC227_=_C228 ,C227_=_C229 ,C227_=_C231 ,C227_=_C232 ,C227_=_C233 ,C227_=_C234 ,\nC227_=_C235 ,C227_=_C236 ,C227_=_C237 ,C227_=_C238 ,C227_=_C239 ,C227_=_C240 ,\nC227_=_C241 ,C227_=_C242 ,C227_=_C243 ,C227_=_C244 ,C227_=_C245 ,C227_=_C246 ,\nC227_=_C247 ,C227_=_C298 ,C228_=_C229 ,C228_=_C231 ,C228_=_C232 ,C228_=_C233 ,\nC228_=_C234 ,C228_=_C235 ,C228_=_C236 ,C228_=_C237 ,C228_=_C238 ,C228_=_C239 ,\nC228_=_C240 ,C228_=_C241 ,C228_=_C242 ,C228_=_C243 ,C228_=_C244 ,C228_=_C245 ,\nC228_=_C246 ,C228_=_C247 ,C229_=_C231 ,C229_=_C232 ,C229_=_C233 ,C229_=_C234 ,\nC229_=_C235 ,C229_=_C236 ,C229_=_C237 ,C229_=_C238 ,C229_=_C239 ,C229_=_C240 ,\nC229_=_C241 ,C229_=_C242 ,C229_=_C243 ,C229_=_C244 ,C229_=_C245 ,C229_=_C246 ,\nC229_=_C247 ,C231_=_C232 ,C231_=_C233 ,C231_=_C234 ,C231_=_C235 ,C231_=_C236 ,\nC231_=_C237 ,C231_=_C238 ,C231_=_C239 ,C231_=_C240 ,C231_=_C241 ,C231_=_C242 ,\nC231_=_C243 ,C231_=_C244 ,C231_=_C245 ,C231_=_C246 ,C231_=_C247 ,C232_=_C233 ,\nC232_=_C234 ,C232_=_C235 ,C232_=_C236 ,C232_=_C237 ,C232_=_C238 ,C232_=_C239 ,\nC232_=_C240 ,C232_=_C241 ,C232_=_C242 ,C232_=_C243 ,C232_=_C244 ,C232_=_C245 ,\nC232_=_C246 ,C232_=_C247 ,C232_=_C376 ,C233_=_C234 ,C233_=_C235 ,C233_=_C236 ,\nC233_=_C237 ,C233_=_C238 ,C233_=_C239 ,C233_=_C240 ,C233_=_C241 ,C233_=_C242 ,\nC233_=_C243 ,C233_=_C244 ,C233_=_C245 ,C233_=_C246 ,C233_=_C247 ,C233_=_C378 ,\nC234_=_C235 ,C234_=_C236 ,C234_=_C237 ,C234_=_C238 ,C234_=_C239 ,C234_=_C240 ,\nC234_=_C241 ,C234_=_C242 ,C234_=_C243 ,C234_=_C244 ,C234_=_C245 ,C234_=_C246 ,\nC234_=_C247 ,C235_=_C236 ,C235_=_C237 ,C235_=_C238 ,C235_=_C239 ,C235_=_C240 ,\nC235_=_C241 ,C235_=_C242 ,C235_=_C243 ,C235_=_C244 ,C235_=_C245 ,C235_=_C246 ,\nC235_=_C247 ,C235_=_C379 ,C236_=_C237 ,C236_=_C238 ,C236_=_C239 ,C236_=_C240 ,\nC236_=_C241 ,C236_=_C242 ,C236_=_C243 ,C236_=_C244 ,C236_=_C245 ,C236_=_C246 ,\nC236_=_C247 ,C237_=_C238 ,C237_=_C239 ,C237_=_C240 ,C237_=_C241 ,C237_=_C242 ,\nC237_=_C243 ,C237_=_C244 ,C237_=_C245 ,C237_=_C246 ,C237_=_C247 ,C238_=_C239 ,\nC238_=_C240 ,C238_=_C241 ,C238_=_C242 ,C238_=_C243 ,C238_=_C244 ,C238_=_C245 ,\nC238_=_C246 ,C238_=_C247 ,C239_=_C240 ,C239_=_C241 ,C239_=_C242 ,C239_=_C243 ,\nC239_=_C244 ,C239_=_C245 ,C239_=_C246 ,C239_=_C247 ,C240_=_C241 ,C240_=_C242 ,\nC240_=_C243 ,C240_=_C244 ,C240_=_C245 ,C240_=_C246 ,C240_=_C247 ,C241_=_C242 ,\nC241_=_C243 ,C241_=_C244 ,C241_=_C245 ,C241_=_C246 ,C241_=_C247 ,C241_=_C382 ,\nC242_=_C243</w:t>
      </w:r>
    </w:p>
    <w:p>
      <w:pPr>
        <w:pStyle w:val="PreformattedText"/>
        <w:bidi w:val="0"/>
        <w:spacing w:before="0" w:after="0"/>
        <w:jc w:val="left"/>
        <w:rPr/>
      </w:pPr>
      <w:r>
        <w:rPr/>
        <w:t xml:space="preserve"> </w:t>
      </w:r>
      <w:r>
        <w:rPr/>
        <w:t>,C242_=_C244 ,C242_=_C245 ,C242_=_C246 ,C242_=_C247 ,C243_=_C244 ,\nC243_=_C245 ,C243_=_C246 ,C243_=_C247 ,C244_=_C245 ,C244_=_C246 ,C244_=_C247 ,\nC244_=_C385 ,C245_=_C246 ,C245_=_C247 ,C246_=_C247 ,C247_=_C387 ,C254_=_C264 ,\nC254_=_C284 ,C254_=_C298 ,C254_=_C331 ,C254_=_C367 ,C254_=_C374 ,C254_=_C375 ,\nC254_=_C376 ,C254_=_C377 ,C254_=_C378 ,C254_=_C379 ,C254_=_C380 ,C254_=_C381 ,\nC254_=_C382 ,C254_=_C383 ,C254_=_C384 ,C254_=_C385 ,C254_=_C386 ,C254_=_C387 ,\nC264_=_C284 ,C264_=_C298 ,C264_=_C331 ,C264_=_C367 ,C264_=_C374 ,C264_=_C375 ,\nC264_=_C376 ,C264_=_C377 ,C264_=_C378 ,C264_=_C379 ,C264_=_C380 ,C264_=_C381 ,\nC264_=_C382 ,C264_=_C383 ,C264_=_C384 ,C264_=_C385 ,C264_=_C386 ,C264_=_C387 ,\nC284_=_C298 ,C284_=_C331 ,C284_=_C367 ,C284_=_C374 ,C284_=_C375 ,C284_=_C376 ,\nC284_=_C377 ,C284_=_C378 ,C284_=_C379 ,C284_=_C380 ,C284_=_C381 ,C284_=_C382 ,\nC284_=_C383 ,C284_=_C384 ,C284_=_C385 ,C284_=_C386 ,C284_=_C387 ,C298_=_C331 ,\nC298_=_C367 ,C298_=_C374 ,C298_=_C375 ,C298_=_C376 ,C298_=_C377 ,C298_=_C378 ,\nC298_=_C379 ,C298_=_C380 ,C298_=_C381 ,C298_=_C382 ,C298_=_C383 ,C298_=_C384 ,\nC298_=_C385 ,C298_=_C386 ,C298_=_C387 ,C331_=_C367 ,C331_=_C374 ,C331_=_C375 ,\nC331_=_C376 ,C331_=_C377 ,C331_=_C378 ,C331_=_C379 ,C331_=_C380 ,C331_=_C381 ,\nC331_=_C382 ,C331_=_C383 ,C331_=_C384 ,C331_=_C385 ,C331_=_C386 ,C331_=_C387 ,\nC367_=_C374 ,C367_=_C375 ,C367_=_C376 ,C367_=_C377 ,C367_=_C378 ,C367_=_C379 ,\nC367_=_C380 ,C367_=_C381 ,C367_=_C382 ,C367_=_C383 ,C367_=_C384 ,C367_=_C385 ,\nC367_=_C386 ,C367_=_C387 ,C374_=_C375 ,C374_=_C376 ,C374_=_C377 ,C374_=_C378 ,\nC374_=_C379 ,C374_=_C380 ,C374_=_C381 ,C374_=_C382 ,C374_=_C383 ,C374_=_C384 ,\nC374_=_C385 ,C374_=_C386 ,C374_=_C387 ,C375_=_C376 ,C375_=_C377 ,C375_=_C378 ,\nC375_=_C379 ,C375_=_C380 ,C375_=_C381 ,C375_=_C382 ,C375_=_C383 ,C375_=_C384 ,\nC375_=_C385 ,C375_=_C386 ,C375_=_C387 ,C376_=_C377 ,C376_=_C378 ,C376_=_C379 ,\nC376_=_C380 ,C376_=_C381 ,C376_=_C382 ,C376_=_C383 ,C376_=_C384 ,C376_=_C385 ,\nC376_=_C386 ,C376_=_C387 ,C377_=_C378 ,C377_=_C379 ,C377_=_C380 ,C377_=_C381 ,\nC377_=_C382 ,C377_=_C383 ,C377_=_C384 ,C377_=_C385 ,C377_=_C386 ,C377_=_C387 ,\nC378_=_C379 ,C378_=_C380 ,C378_=_C381 ,C378_=_C382 ,C378_=_C383 ,C378_=_C384 ,\nC378_=_C385 ,C378_=_C386 ,C378_=_C387 ,C379_=_C380 ,C379_=_C381 ,C379_=_C382 ,\nC379_=_C383 ,C379_=_C384 ,C379_=_C385 ,C379_=_C386 ,C379_=_C387 ,C380_=_C381 ,\nC380_=_C382 ,C380_=_C383 ,C380_=_C384 ,C380_=_C385 ,C380_=_C386 ,C380_=_C387 ,\nC381_=_C382 ,C381_=_C383 ,C381_=_C384 ,C381_=_C385 ,C381_=_C386 ,C381_=_C387 ,\nC382_=_C383 ,C382_=_C384 ,C382_=_C385 ,C382_=_C386 ,C382_=_C387 ,C383_=_C384 ,\nC383_=_C385 ,C383_=_C386 ,C383_=_C387 ,C384_=_C385 ,C384_=_C386 ,C384_=_C387 ,\nC385_=_C386 ,C385_=_C387 ,C386_=_C387 ,"];343[shape=box, label="id:343 level: 7\n50: C3 C6 C26 C29 C50 \nC75 C99 C100 C101 C102 C103 \nC104 C105 C106 C107 C108 C109 \nC110 C111 C112 C113 C114 C115 \nC116 C117 C118 C119 C120 C121 \nC123 C145 C166 C167 C168 C169 \nC170 C171 C172 C173 C174 C175 \nC176 C177 C178 C179 C180 C181 \nC182 C183 C184 \n643: C3_=_C6( C3 C6 ) C3_=_C26( C3 C26 ) C3_=_C75( C3 C75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6_=_C29( C6 C29 ) C6_=_C50( C6 C50 ) C6_=_C101( C6 C101 ) \nC6_=_C123( C6 C123 ) C6_=_C145( C6 C145 ) C6_=_C166( C6 C166 ) C6_=_C167( C6 C167 ) C6_=_C168( C6 C168 ) C6_=_C169( C6 C169 ) \nC6_=_C170( C6 C170 ) C6_=_C171( C6 C171 ) C6_=_C172( C6 C172 ) C6_=_C173( C6 C173 ) C6_=_C174( C6 C174 ) C6_=_C175( C6 C175 ) \nC6_=_C176( C6 C176 ) C6_=_C177( C6 C177 ) C6_=_C178( C6 C178 ) C6_=_C179( C6 C179 ) C6_=_C180( C6 C180 ) C6_=_C181( C6 C181 ) \nC6_=_C182( C6 C182 ) C6_=_C183( C6 C183 ) C6_=_C184( C6 C184 ) C26_=_C29( C26 C29 ) C26_=_C75( C26 C75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9_=_C50( C29 C50 ) C29_=_C101( C29 C101 ) \nC29_=_C123( C29 C123 ) C29_=_C145( C29 C14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4( C29 C184 ) C50_=_C101( C50 C101 ) C50_=_C123( C50 C123 ) C50_=_C145( C50 C14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3( C99 C12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45( C100 C145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3( C101 C123 ) \nC101_=_C145( C101 C14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66( C102 C16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67( C103 C167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68( C104 C168 ) C105_=_C106( C105 C106 ) \nC105_=_C107( C105 C107 ) C105_=_C108(</w:t>
      </w:r>
    </w:p>
    <w:p>
      <w:pPr>
        <w:pStyle w:val="PreformattedText"/>
        <w:bidi w:val="0"/>
        <w:spacing w:before="0" w:after="0"/>
        <w:jc w:val="left"/>
        <w:rPr/>
      </w:pPr>
      <w:r>
        <w:rPr/>
        <w:t xml:space="preserve"> </w:t>
      </w:r>
      <w:r>
        <w:rPr/>
        <w:t>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69( C105 C16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70( C107 C170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71( C108 C171 ) \nC109_=_C110( C109 C110 ) C109_=_C111( C109 C111 ) C109_=_C112( C109 C112 ) C109_=_C113( C109 C113 ) C109_=_C114( C109 C114 ) C109_=_C115( C109 C115 ) \nC109_=_C116( C109 C116 ) C109_=_C117( C109 C117 ) C109_=_C118( C109 C118 ) C109_=_C119( C109 C119 ) C109_=_C120( C109 C120 ) C109_=_C121( C109 C121 ) \nC110_=_C111( C110 C111 ) C110_=_C112( C110 C112 ) C110_=_C113( C110 C113 ) C110_=_C114( C110 C114 ) C110_=_C115( C110 C115 ) C110_=_C116( C110 C116 ) \nC110_=_C117( C110 C117 ) C110_=_C118( C110 C118 ) C110_=_C119( C110 C119 ) C110_=_C120( C110 C120 ) C110_=_C121( C110 C121 ) C110_=_C173( C110 C173 ) \nC111_=_C112( C111 C112 ) C111_=_C113( C111 C113 ) C111_=_C114( C111 C114 ) C111_=_C115( C111 C115 ) C111_=_C116( C111 C116 ) C111_=_C117( C111 C117 ) \nC111_=_C118( C111 C118 ) C111_=_C119( C111 C119 ) C111_=_C120( C111 C120 ) C111_=_C121( C111 C121 ) C111_=_C174( C111 C174 ) C112_=_C113( C112 C113 ) \nC112_=_C114( C112 C114 ) C112_=_C115( C112 C115 ) C112_=_C116( C112 C116 ) C112_=_C117( C112 C117 ) C112_=_C118( C112 C118 ) C112_=_C119( C112 C119 ) \nC112_=_C120( C112 C120 ) C112_=_C121( C112 C121 ) C112_=_C175( C112 C175 ) C113_=_C114( C113 C114 ) C113_=_C115( C113 C115 ) C113_=_C116( C113 C116 ) \nC113_=_C117( C113 C117 ) C113_=_C118( C113 C118 ) C113_=_C119( C113 C119 ) C113_=_C120( C113 C120 ) C113_=_C121( C113 C121 ) C113_=_C177( C113 C177 ) \nC114_=_C115( C114 C115 ) C114_=_C116( C114 C116 ) C114_=_C117( C114 C117 ) C114_=_C118( C114 C118 ) C114_=_C119( C114 C119 ) C114_=_C120( C114 C120 ) \nC114_=_C121( C114 C121 ) C115_=_C116( C115 C116 ) C115_=_C117( C115 C117 ) C115_=_C118( C115 C118 ) C115_=_C119( C115 C119 ) C115_=_C120( C115 C120 ) \nC115_=_C121( C115 C121 ) C115_=_C178( C115 C178 ) C116_=_C117( C116 C117 ) C116_=_C118( C116 C118 ) C116_=_C119( C116 C119 ) C116_=_C120( C116 C120 ) \nC116_=_C121( C116 C121 ) C117_=_C118( C117 C118 ) C117_=_C119( C117 C119 ) C117_=_C120( C117 C120 ) C117_=_C121( C117 C121 ) C117_=_C180( C117 C180 ) \nC118_=_C119( C118 C119 ) C118_=_C120( C118 C120 ) C118_=_C121( C118 C121 ) C118_=_C181( C118 C181 ) C119_=_C120( C119 C120 ) C119_=_C121( C119 C121 ) \nC120_=_C121( C120 C121 ) C121_=_C184( C121 C184 ) C123_=_C145( C123 C14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2_=_C173( C172 C173 ) C172_=_C174( C172 C174 ) C172_=_C175( C172 C175 ) C172_=_C176( C172 C176 ) \nC172_=_C177( C172 C177 ) C172_=_C178( C172 C178 ) C172_=_C179( C172 C179 ) C172_=_C180( C172 C180 ) C172_=_C181( C172 C181 ) C172_=_C182( C172 C182 ) \nC172_=_C183( C172 C183 ) C172_=_C184( C172 C184 ) C173_=_C174( C173 C174 ) C173_=_C175( C173 C175 ) C173_=_C176( C173 C176 ) C173_=_C177( C173 C177 ) \nC173_=_C178( C173 C178 ) C173_=_C179( C173 C179 ) C173_=_C180( C173 C180 ) C173_=_C181( C173 C181 ) C173_=_C182( C173 C182 ) C173_=_C183( C173 C183 ) \nC173_=_C184( C173 C184 ) C174_=_C175( C174 C175 ) C174_=_C176( C174 C176 ) C174_=_C177( C174 C177 ) C174_=_C178( C174 C178 ) C174_=_C179( C174 C179 ) \nC174_=_C180( C174 C180 ) C174_=_C181( C174 C181 ) C174_=_C182( C174 C182 ) C174_=_C183( C174 C183 ) C174_=_C184( C174 C184 ) C175_=_C176( C175 C176 ) \nC175_=_C177( C175 C177 ) C175_=_C178( C175 C178 ) C175_=_C179( C175 C179 ) C175_=_C180( C175 C180 ) C175_=_C181( C175 C181 ) C175_=_C182( C175 C182 ) \nC175_=_C183( C175 C183 ) C175_=_C184( C175 C184 ) C176_=_C177( C176 C177 ) C176_=_C178( C176 C178 ) C176_=_C179( C176 C179 ) C176_=_C180( C176 C180 ) \nC176_=_C181( C176 C181 ) C176_=_C182( C176 C182 ) C176_=_C183( C176 C183 ) C176_=_C184( C176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3_=_C184( C183 C184 ) "];233-&gt;343[label="49: C3 C6 C26 C29 C50 \nC75 C99 C100 C102 C103 C104 \nC105 C106 C107 C108 C109 C110 \nC111 C112 C113 C114 C115 C116 \nC117 C118 C119 C120 C121 C123 \nC145 C166 C167 C168 C169 C170 \nC171 C172 C173 C174 C175 C176 \nC177 C178 C179 C180 C181 C182 \nC183 C184 \n594: C3_=_C6 ,C3_=_C26 ,C3_=_C75 ,C3_=_C99 ,C3_=_C100 ,\nC3_=_C102 ,C3_=_C103 ,C3_=_C104 ,C3_=_C105 ,C3_=_C106 ,C3_=_C107 ,\nC3_=_C108 ,C3_=_C109 ,C3_=_C110 ,C3_=_C111 ,C3_=_C112 ,C3_=_C113 ,\nC3_=_C114 ,C3_=_C115 ,C3_=_C116 ,C3_=_C117 ,C3_=_C118 ,C3_=_C119 ,\nC3_=_C120 ,C3_=_C121 ,C6_=_C29 ,C6_=_C50 ,C6_=_C123 ,C6_=_C145 ,\nC6_=_C166 ,C6_=_C167 ,C6_=_C168 ,C6_=_C169 ,C6_=_C170 ,C6_=_C171 ,\nC6_=_C172 ,C6_=_C173 ,C6_=_C174 ,C6_=_C175 ,C6_=_C176 ,C6_=_C177 ,\nC6_=_C178 ,C6_=_C179 ,C6_=_C180 ,C6_=_C181 ,C6_=_C182 ,C6_=_C183 ,\nC6_=_C184 ,C26_=_C29 ,C26_=_C75 ,C26_=_C99 ,C26_=_C100 ,C26_=_C102 ,\nC26_=_C103 ,C26_=_C104 ,C26_=_C105 ,C26_=_C106</w:t>
      </w:r>
    </w:p>
    <w:p>
      <w:pPr>
        <w:pStyle w:val="PreformattedText"/>
        <w:bidi w:val="0"/>
        <w:spacing w:before="0" w:after="0"/>
        <w:jc w:val="left"/>
        <w:rPr/>
      </w:pPr>
      <w:r>
        <w:rPr/>
        <w:t xml:space="preserve"> </w:t>
      </w:r>
      <w:r>
        <w:rPr/>
        <w:t>,C26_=_C107 ,C26_=_C108 ,\nC26_=_C109 ,C26_=_C110 ,C26_=_C111 ,C26_=_C112 ,C26_=_C113 ,C26_=_C114 ,\nC26_=_C115 ,C26_=_C116 ,C26_=_C117 ,C26_=_C118 ,C26_=_C119 ,C26_=_C120 ,\nC26_=_C121 ,C29_=_C50 ,C29_=_C123 ,C29_=_C145 ,C29_=_C166 ,C29_=_C167 ,\nC29_=_C168 ,C29_=_C169 ,C29_=_C170 ,C29_=_C171 ,C29_=_C172 ,C29_=_C173 ,\nC29_=_C174 ,C29_=_C175 ,C29_=_C176 ,C29_=_C177 ,C29_=_C178 ,C29_=_C179 ,\nC29_=_C180 ,C29_=_C181 ,C29_=_C182 ,C29_=_C183 ,C29_=_C184 ,C50_=_C123 ,\nC50_=_C145 ,C50_=_C166 ,C50_=_C167 ,C50_=_C168 ,C50_=_C169 ,C50_=_C170 ,\nC50_=_C171 ,C50_=_C172 ,C50_=_C173 ,C50_=_C174 ,C50_=_C175 ,C50_=_C176 ,\nC50_=_C177 ,C50_=_C178 ,C50_=_C179 ,C50_=_C180 ,C50_=_C181 ,C50_=_C182 ,\nC50_=_C183 ,C50_=_C184 ,C75_=_C99 ,C75_=_C100 ,C75_=_C102 ,C75_=_C103 ,\nC75_=_C104 ,C75_=_C105 ,C75_=_C106 ,C75_=_C107 ,C75_=_C108 ,C75_=_C109 ,\nC75_=_C110 ,C75_=_C111 ,C75_=_C112 ,C75_=_C113 ,C75_=_C114 ,C75_=_C115 ,\nC75_=_C116 ,C75_=_C117 ,C75_=_C118 ,C75_=_C119 ,C75_=_C120 ,C75_=_C121 ,\nC99_=_C100 ,C99_=_C102 ,C99_=_C103 ,C99_=_C104 ,C99_=_C105 ,C99_=_C106 ,\nC99_=_C107 ,C99_=_C108 ,C99_=_C109 ,C99_=_C110 ,C99_=_C111 ,C99_=_C112 ,\nC99_=_C113 ,C99_=_C114 ,C99_=_C115 ,C99_=_C116 ,C99_=_C117 ,C99_=_C118 ,\nC99_=_C119 ,C99_=_C120 ,C99_=_C121 ,C99_=_C123 ,C100_=_C102 ,C100_=_C103 ,\nC100_=_C104 ,C100_=_C105 ,C100_=_C106 ,C100_=_C107 ,C100_=_C108 ,C100_=_C109 ,\nC100_=_C110 ,C100_=_C111 ,C100_=_C112 ,C100_=_C113 ,C100_=_C114 ,C100_=_C115 ,\nC100_=_C116 ,C100_=_C117 ,C100_=_C118 ,C100_=_C119 ,C100_=_C120 ,C100_=_C121 ,\nC100_=_C145 ,C102_=_C103 ,C102_=_C104 ,C102_=_C105 ,C102_=_C106 ,C102_=_C107 ,\nC102_=_C108 ,C102_=_C109 ,C102_=_C110 ,C102_=_C111 ,C102_=_C112 ,C102_=_C113 ,\nC102_=_C114 ,C102_=_C115 ,C102_=_C116 ,C102_=_C117 ,C102_=_C118 ,C102_=_C119 ,\nC102_=_C120 ,C102_=_C121 ,C102_=_C166 ,C103_=_C104 ,C103_=_C105 ,C103_=_C106 ,\nC103_=_C107 ,C103_=_C108 ,C103_=_C109 ,C103_=_C110 ,C103_=_C111 ,C103_=_C112 ,\nC103_=_C113 ,C103_=_C114 ,C103_=_C115 ,C103_=_C116 ,C103_=_C117 ,C103_=_C118 ,\nC103_=_C119 ,C103_=_C120 ,C103_=_C121 ,C103_=_C167 ,C104_=_C105 ,C104_=_C106 ,\nC104_=_C107 ,C104_=_C108 ,C104_=_C109 ,C104_=_C110 ,C104_=_C111 ,C104_=_C112 ,\nC104_=_C113 ,C104_=_C114 ,C104_=_C115 ,C104_=_C116 ,C104_=_C117 ,C104_=_C118 ,\nC104_=_C119 ,C104_=_C120 ,C104_=_C121 ,C104_=_C168 ,C105_=_C106 ,C105_=_C107 ,\nC105_=_C108 ,C105_=_C109 ,C105_=_C110 ,C105_=_C111 ,C105_=_C112 ,C105_=_C113 ,\nC105_=_C114 ,C105_=_C115 ,C105_=_C116 ,C105_=_C117 ,C105_=_C118 ,C105_=_C119 ,\nC105_=_C120 ,C105_=_C121 ,C105_=_C169 ,C106_=_C107 ,C106_=_C108 ,C106_=_C109 ,\nC106_=_C110 ,C106_=_C111 ,C106_=_C112 ,C106_=_C113 ,C106_=_C114 ,C106_=_C115 ,\nC106_=_C116 ,C106_=_C117 ,C106_=_C118 ,C106_=_C119 ,C106_=_C120 ,C106_=_C121 ,\nC107_=_C108 ,C107_=_C109 ,C107_=_C110 ,C107_=_C111 ,C107_=_C112 ,C107_=_C113 ,\nC107_=_C114 ,C107_=_C115 ,C107_=_C116 ,C107_=_C117 ,C107_=_C118 ,C107_=_C119 ,\nC107_=_C120 ,C107_=_C121 ,C107_=_C170 ,C108_=_C109 ,C108_=_C110 ,C108_=_C111 ,\nC108_=_C112 ,C108_=_C113 ,C108_=_C114 ,C108_=_C115 ,C108_=_C116 ,C108_=_C117 ,\nC108_=_C118 ,C108_=_C119 ,C108_=_C120 ,C108_=_C121 ,C108_=_C171 ,C109_=_C110 ,\nC109_=_C111 ,C109_=_C112 ,C109_=_C113 ,C109_=_C114 ,C109_=_C115 ,C109_=_C116 ,\nC109_=_C117 ,C109_=_C118 ,C109_=_C119 ,C109_=_C120 ,C109_=_C121 ,C110_=_C111 ,\nC110_=_C112 ,C110_=_C113 ,C110_=_C114 ,C110_=_C115 ,C110_=_C116 ,C110_=_C117 ,\nC110_=_C118 ,C110_=_C119 ,C110_=_C120 ,C110_=_C121 ,C110_=_C173 ,C111_=_C112 ,\nC111_=_C113 ,C111_=_C114 ,C111_=_C115 ,C111_=_C116 ,C111_=_C117 ,C111_=_C118 ,\nC111_=_C119 ,C111_=_C120 ,C111_=_C121 ,C111_=_C174 ,C112_=_C113 ,C112_=_C114 ,\nC112_=_C115 ,C112_=_C116 ,C112_=_C117 ,C112_=_C118 ,C112_=_C119 ,C112_=_C120 ,\nC112_=_C121 ,C112_=_C175 ,C113_=_C114 ,C113_=_C115 ,C113_=_C116 ,C113_=_C117 ,\nC113_=_C118 ,C113_=_C119 ,C113_=_C120 ,C113_=_C121 ,C113_=_C177 ,C114_=_C115 ,\nC114_=_C116 ,C114_=_C117 ,C114_=_C118 ,C114_=_C119 ,C114_=_C120 ,C114_=_C121 ,\nC115_=_C116 ,C115_=_C117 ,C115_=_C118 ,C115_=_C119 ,C115_=_C120 ,C115_=_C121 ,\nC115_=_C178 ,C116_=_C117 ,C116_=_C118 ,C116_=_C119 ,C116_=_C120 ,C116_=_C121 ,\nC117_=_C118 ,C117_=_C119 ,C117_=_C120 ,C117_=_C121 ,C117_=_C180 ,C118_=_C119 ,\nC118_=_C120 ,C118_=_C121 ,C118_=_C181 ,C119_=_C120 ,C119_=_C121 ,C120_=_C121 ,\nC121_=_C184 ,C123_=_C145 ,C123_=_C166 ,C123_=_C167 ,C123_=_C168 ,C123_=_C169 ,\nC123_=_C170 ,C123_=_C171 ,C123_=_C172 ,C123_=_C173 ,C123_=_C174 ,C123_=_C175 ,\nC123_=_C176 ,C123_=_C177 ,C123_=_C178 ,C123_=_C179 ,C123_=_C180 ,C123_=_C181 ,\nC123_=_C182 ,C123_=_C183 ,C123_=_C184 ,C145_=_C166 ,C145_=_C167 ,C145_=_C168 ,\nC145_=_C169 ,C145_=_C170 ,C145_=_C171 ,C145_=_C172 ,C145_=_C173 ,C145_=_C174 ,\nC145_=_C175 ,C145_=_C176 ,C145_=_C177 ,C145_=_C178 ,C145_=_C179 ,C145_=_C180 ,\nC145_=_C181 ,C145_=_C182 ,C145_=_C183 ,C145_=_C184 ,C166_=_C167 ,C166_=_C168 ,\nC166_=_C169 ,C166_=_C170 ,C166_=_C171 ,C166_=_C172 ,C166_=_C173 ,C166_=_C174 ,\nC166_=_C175 ,C166_=_C176 ,C166_=_C177 ,C166_=_C178 ,C166_=_C179 ,C166_=_C180 ,\nC166_=_C181 ,C166_=_C182 ,C166_=_C183 ,C166_=_C184 ,C167_=_C168 ,C167_=_C169 ,\nC167_=_C170 ,C167_=_C171 ,C167_=_C172 ,C167_=_C173 ,C167_=_C174 ,C167_=_C175 ,\nC167_=_C176 ,C167_=_C177 ,C167_=_C178 ,C167_=_C179 ,C167_=_C180 ,C167_=_C181 ,\nC167_=_C182 ,C167_=_C183 ,C167_=_C184 ,C168_=_C169 ,C168_=_C170 ,C168_=_C171 ,\nC168_=_C172 ,C168_=_C173 ,C168_=_C174 ,C168_=_C175 ,C168_=_C176 ,C168_=_C177 ,\nC168_=_C178 ,C168_=_C179 ,C168_=_C180 ,C168_=_C181 ,C168_=_C182 ,C168_=_C183 ,\nC168_=_C184 ,C169_=_C170 ,C169_=_C171 ,C169_=_C172 ,C169_=_C173 ,C169_=_C174 ,\nC169_=_C175 ,C169_=_C176 ,C169_=_C177 ,C169_=_C178 ,C169_=_C179 ,C169_=_C180 ,\nC169_=_C181 ,C169_=_C182 ,C169_=_C183 ,C169_=_C184 ,C170_=_C171 ,C170_=_C172 ,\nC170_=_C173 ,C170_=_C174 ,C170_=_C175 ,C170_=_C176 ,C170_=_C177 ,C170_=_C178 ,\nC170_=_C179 ,C170_=_C180 ,C170_=_C181 ,C170_=_C182 ,C170_=_C183 ,C170_=_C184 ,\nC171_=_C172 ,C171_=_C173 ,C171_=_C174 ,C171_=_C175 ,C171_=_C176 ,C171_=_C177 ,\nC171_=_C178 ,C171_=_C179 ,C171_=_C180 ,C171_=_C181 ,C171_=_C182 ,C171_=_C183 ,\nC171_=_C184 ,C172_=_C173 ,C172_=_C174 ,C172_=_C175 ,C172_=_C176 ,C172_=_C177 ,\nC172_=_C178 ,C172_=_C179 ,C172_=_C180 ,C172_=_C181 ,C172_=_C182 ,C172_=_C183 ,\nC172_=_C184 ,C173_=_C174 ,C173_=_C175 ,C173_=_C176 ,C173_=_C177 ,C173_=_C178 ,\nC173_=_C179 ,C173_=_C180 ,C173_=_C181 ,C173_=_C182 ,C173_=_C183 ,C173_=_C184 ,\nC174_=_C175 ,C174_=_C176 ,C174_=_C177 ,C174_=_C178 ,C174_=_C179 ,C174_=_C180 ,\nC174_=_C181 ,C174_=_C182 ,C174_=_C183 ,C174_=_C184 ,C175_=_C176 ,C175_=_C177 ,\nC175_=_C178 ,C175_=_C179 ,C175_=_C180 ,C175_=_C181 ,C175_=_C182 ,C175_=_C183 ,\nC175_=_C184 ,C176_=_C177 ,C176_=_C178 ,C176_=_C179 ,C176_=_C180 ,C176_=_C181 ,\nC176_=_C182 ,C176_=_C183 ,C176_=_C184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344[shape=box, label="id:344 level: 7\n51: C7 C12 C51 C57 C77 \nC82 C102 C108 C146 C166 C171 \nC185 C186 C187 C188 C189 C190 \nC191 C192 C193 C194 C195 C196 \nC197 C198 C199 C200 C201 C202 \nC203 C204 C227 C262 C281 C296 \nC297 C298 C299 C300 C301 C302 \nC303 C304 C305 C306 C307 C308 \nC309 C310 C311 C312 \n668: C7_=_C12( C7 C12 ) C7_=_C51( C7 C51 ) C7_=_C77( C7 C77 ) C7_=_C102( C7 C102 ) C7_=_C146( C7 C146 ) \nC7_=_C166( C7 C166 ) C7_=_C185( C7 C185 ) C7_=_C186( C7 C186 ) C7_=_C187( C7 C187 ) C7_=_C188( C7 C188 ) C7_=_C189( C7 C189 ) \nC7_=_C190( C7 C190 ) C7_=_C191( C7 C191 ) C7_=_C192( C7 C192 ) C7_=_C193( C7 C193 ) C7_=_C194( C7 C194 ) C7_=_C195( C7 C195 ) \nC7_=_C196( C7 C196 ) C7_=_C197( C7 C197 ) C7_=_C198( C7 C198 ) C7_=_C199( C7 C199 ) C7_=_C200( C7 C200 ) C7_=_C201( C7 C201 ) \nC7_=_C202( C7 C202 ) C7_=_C203( C7 C203 ) C7_=_C204( C7 C204 ) C12_=_C57( C12 C57 ) C12_=_C82( C12 C82 ) C12_=_C108( C12 C108 ) \nC12_=_C171( C12 C171 ) C12_=_C189( C12 C189 ) C12_=_C227( C12 C227 ) C12_=_C262( C12 C262 ) C12_=_C281( C12 C281 ) C12_=_C296( C12 C296 ) \nC12_=_C297( C12 C297 ) C12_=_C298( C12 C298 ) C12_=_C299( C12 C299 ) C12_=_C300( C12 C300 ) C12_=_C301( C12 C301 ) C12_=_C302( C12 C302 ) \nC12_=_C303( C12 C303 ) C12_=_C304( C12 C304 ) C12_=_C305( C12 C305 ) C12_=_C306( C12 C306 ) C12_=_C307( C12 C307 ) C12_=_C308( C12 C308 ) \nC12_=_C309( C12 C309 ) C12_=_C310( C12 C310 ) C12_=_C311( C12 C311 ) C12_=_C312( C12 C312 ) C51_=_C57( C51 C57 ) C51_=_C77( C51 C77 ) \nC51_=_C102( C51 C102 ) C51_=_C146( C51 C146 ) C51_=_C166( C51 C166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1_=_C200( C51 C200 ) C51_=_C201( C51 C201 ) C51_=_C202( C51 C202 ) C51_=_C203( C51 C203 ) C51_=_C204( C51 C204 ) C57_=_C82( C57 C82 ) \nC57_=_C108( C57 C108 ) C57_=_C171( C57 C171 ) C57_=_C189( C57 C189 ) C57_=_C227( C57 C227 ) C57_=_C262( C57 C262 ) C57_=_C281( C57 C281 ) \nC57_=_C296( C57 C296 ) C57_=_C297( C57 C297 ) C57_=_C298( C57 C298 ) C57_=_C299( C57 C299 ) C57_=_C300( C57 C300 ) C57_=_C301( C57 C301 ) \nC57_=_C302( C57 C302 ) C57_=_C303( C57 C303 ) C57_=_C304( C57 C304 ) C57_=_C305( C57 C305 ) C57_=_C306( C57 C306 ) C57_=_C307( C57 C307 ) \nC57_=_C308( C57 C308 ) C57_=_C309( C57 C309 ) C57_=_C310( C57 C310 ) C57_=_C311( C57 C311 ) C57_=_C312( C57 C312 ) C77_=_C82( C77 C82 ) \nC77_=_C102( C77 C102 ) C77_=_C146( C77 C146 ) C77_=_C166( C77 C166 ) C77_=_C185( C77 C185 ) C77_=_C186( C77 C186 ) C77_=_C187( C77 C187 ) \nC77_=_C188( C77 C188 ) C77_=_C189( C77 C189 ) C77_=_C190( C77 C190 ) C77_=_C191( C77 C191 ) C77_=_C192(</w:t>
      </w:r>
    </w:p>
    <w:p>
      <w:pPr>
        <w:pStyle w:val="PreformattedText"/>
        <w:bidi w:val="0"/>
        <w:spacing w:before="0" w:after="0"/>
        <w:jc w:val="left"/>
        <w:rPr/>
      </w:pPr>
      <w:r>
        <w:rPr/>
        <w:t xml:space="preserve"> </w:t>
      </w:r>
      <w:r>
        <w:rPr/>
        <w:t>C77 C192 ) C77_=_C193( C77 C193 ) \nC77_=_C194( C77 C194 ) C77_=_C195( C77 C195 ) C77_=_C196( C77 C196 ) C77_=_C197( C77 C197 ) C77_=_C198( C77 C198 ) C77_=_C199( C77 C199 ) \nC77_=_C200( C77 C200 ) C77_=_C201( C77 C201 ) C77_=_C202( C77 C202 ) C77_=_C203( C77 C203 ) C77_=_C204( C77 C204 ) C82_=_C108( C82 C108 ) \nC82_=_C171( C82 C171 ) C82_=_C189( C82 C189 ) C82_=_C227( C82 C227 ) C82_=_C262( C82 C262 ) C82_=_C281( C82 C281 ) C82_=_C296( C82 C296 ) \nC82_=_C297( C82 C297 ) C82_=_C298( C82 C298 ) C82_=_C299( C82 C299 ) C82_=_C300( C82 C300 ) C82_=_C301( C82 C301 ) C82_=_C302( C82 C302 ) \nC82_=_C303( C82 C303 ) C82_=_C304( C82 C304 ) C82_=_C305( C82 C305 ) C82_=_C306( C82 C306 ) C82_=_C307( C82 C307 ) C82_=_C308( C82 C308 ) \nC82_=_C309( C82 C309 ) C82_=_C310( C82 C310 ) C82_=_C311( C82 C311 ) C82_=_C312( C82 C312 ) C102_=_C108( C102 C108 ) C102_=_C146( C102 C146 ) \nC102_=_C166( C102 C166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2_=_C200( C102 C200 ) C102_=_C201( C102 C201 ) \nC102_=_C202( C102 C202 ) C102_=_C203( C102 C203 ) C102_=_C204( C102 C204 ) C108_=_C171( C108 C171 ) C108_=_C189( C108 C189 ) C108_=_C227( C108 C227 ) \nC108_=_C262( C108 C262 ) C108_=_C281( C108 C281 ) C108_=_C296( C108 C296 ) C108_=_C297( C108 C297 ) C108_=_C298( C108 C298 ) C108_=_C299( C108 C299 ) \nC108_=_C300( C108 C300 ) C108_=_C301( C108 C301 ) C108_=_C302( C108 C302 ) C108_=_C303( C108 C303 ) C108_=_C304( C108 C304 ) C108_=_C305( C108 C305 ) \nC108_=_C306( C108 C306 ) C108_=_C307( C108 C307 ) C108_=_C308( C108 C308 ) C108_=_C309( C108 C309 ) C108_=_C310( C108 C310 ) C108_=_C311( C108 C311 ) \nC108_=_C312( C108 C312 ) C146_=_C166( C146 C166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6_=_C200( C146 C200 ) \nC146_=_C201( C146 C201 ) C146_=_C202( C146 C202 ) C146_=_C203( C146 C203 ) C146_=_C204( C146 C204 ) C166_=_C171( C166 C171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6_=_C200( C166 C200 ) C166_=_C201( C166 C201 ) C166_=_C202( C166 C202 ) C166_=_C203( C166 C203 ) \nC166_=_C204( C166 C204 ) C171_=_C189( C171 C189 ) C171_=_C227( C171 C227 ) C171_=_C262( C171 C262 ) C171_=_C281( C171 C281 ) C171_=_C296( C171 C296 ) \nC171_=_C297( C171 C297 ) C171_=_C298( C171 C298 ) C171_=_C299( C171 C299 ) C171_=_C300( C171 C300 ) C171_=_C301( C171 C301 ) C171_=_C302( C171 C302 ) \nC171_=_C303( C171 C303 ) C171_=_C304( C171 C304 ) C171_=_C305( C171 C305 ) C171_=_C306( C171 C306 ) C171_=_C307( C171 C307 ) C171_=_C308( C171 C308 ) \nC171_=_C309( C171 C309 ) C171_=_C310( C171 C310 ) C171_=_C311( C171 C311 ) C171_=_C312( C171 C31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27( C186 C227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62( C187 C262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81( C188 C281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27( C189 C227 ) C189_=_C262( C189 C262 ) C189_=_C281( C189 C281 ) C189_=_C296( C189 C296 ) \nC189_=_C297( C189 C297 ) C189_=_C298( C189 C298 ) C189_=_C299( C189 C299 ) C189_=_C300( C189 C300 ) C189_=_C301( C189 C301 ) C189_=_C302( C189 C302 ) \nC189_=_C303( C189 C303 ) C189_=_C304( C189 C304 ) C189_=_C305( C189 C305 ) C189_=_C306( C189 C306 ) C189_=_C307( C189 C307 ) C189_=_C308( C189 C308 ) \nC189_=_C309( C189 C309 ) C189_=_C310( C189 C310 ) C189_=_C311( C189 C311 ) C189_=_C312( C189 C312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96( C190 C29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97( C191 C297 ) C192_=_C193( C192 C193 ) C192_=_C194( C192 C194 ) C192_=_C195( C192 C195 ) \nC192_=_C196( C192 C196 ) C192_=_C197( C192 C197 ) C192_=_C198( C192 C198 ) C192_=_C199( C192 C199 ) C192_=_C200( C192 C200 ) C192_=_C201( C192 C201 ) \nC192_=_C202( C192 C202 ) C192_=_C203( C192 C203 ) C192_=_C204( C192 C204 ) C193_=_C194( C193 C194 ) C193_=_C195( C193 C195 ) C193_=_C196( C193 C196 ) \nC193_=_C197( C193 C197 ) C193_=_C198( C193 C198 ) C193_=_C199( C193 C199 ) C193_=_C200( C193 C200 ) C193_=_C201( C193 C201 ) C193_=_C202( C193 C202 ) \nC193_=_C203( C193 C203 ) C193_=_C204( C193 C204 ) C193_=_C299( C193 C299 ) C194_=_C195( C194 C195 ) C194_=_C196( C194 C196 ) C194_=_C197( C194 C197 ) \nC194_=_C198( C194 C198 ) C194_=_C199( C194 C199 ) C194_=_C200( C194 C200 ) C194_=_C201( C194 C201 ) C194_=_C202( C194 C202 ) C194_=_C203( C194 C203 ) \nC194_=_C204( C194 C204 ) C194_=_C300( C194 C300 ) C195_=_C196( C195 C196 ) C195_=_C197( C195 C197 ) C195_=_C198( C195 C198 ) C195_=_C199( C195 C199 ) \nC195_=_C200( C195 C200 ) C195_=_C201( C195 C201 ) C195_=_C202( C195 C202 ) C195_=_C203( C195 C203 ) C195_=_C204( C195 C204 ) C196_=_C197( C196 C197 ) \nC196_=_C198( C196 C198 ) C196_=_C199( C196 C199 ) C196_=_C200( C196 C200 ) C196_=_C201( C196 C201 ) C196_=_C202( C196 C202 ) C196_=_C203( C196 C203 ) \nC196_=_C204( C196 C204 ) C196_=_C304( C196 C304 ) C197_=_C198( C197 C198 ) C197_=_C199( C197 C199 ) C197_=_C200( C197 C200 ) C197_=_C201( C197 C201 ) \nC197_=_C202( C197 C202 ) C197_=_C203( C197 C203 ) C197_=_C204( C197 C204 ) C197_=_C305( C197 C305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0_=_C307( C200 C307 ) C201_=_C202( C201 C202 ) C201_=_C203( C201 C203 ) C201_=_C204( C201 C204 ) C201_=_C308( C201 C308 ) \nC202_=_C203( C202 C203 ) C202_=_C204( C202 C204 ) C202_=_C309( C202 C309 ) C203_=_C204( C203 C204 ) C203_=_C311( C203 C311 ) C227_=_C262( C227 C262 ) \nC227_=_C281( C227 C281 ) C227_=_C296( C227 C296 ) C227_=_C297( C227 C297 ) C227_=_C298( C227 C298 ) C227_=_C299( C227 C299 ) C227_=_C300( C227 C300 ) \nC227_=_C301( C227 C301 ) C227_=_C302( C227 C302 ) C227_=_C303( C227 C303 ) C227_=_C304( C227 C304 ) C227_=_C305( C227 C305 ) C227_=_C306( C227 C306 ) \nC227_=_C307( C227 C307 ) C227_=_C308( C227 C308 ) C227_=_C309( C227 C309 ) C227_=_C310( C227 C310 ) C227_=_C311( C227 C311 ) C227_=_C312( C227 C312 ) \nC262_=_C281( C262 C281 ) C262_=_C296( C262 C296 ) C262_=_C297( C262 C297 ) C262_=_C298( C262 C298 ) C262_=_C299( C262 C299 ) C262_=_C300( C262 C300 ) \nC262_=_C301( C262 C301 ) C262_=_C302( C262 C302 ) C262_=_C303(</w:t>
      </w:r>
    </w:p>
    <w:p>
      <w:pPr>
        <w:pStyle w:val="PreformattedText"/>
        <w:bidi w:val="0"/>
        <w:spacing w:before="0" w:after="0"/>
        <w:jc w:val="left"/>
        <w:rPr/>
      </w:pPr>
      <w:r>
        <w:rPr/>
        <w:t xml:space="preserve"> </w:t>
      </w:r>
      <w:r>
        <w:rPr/>
        <w:t>C262 C303 ) C262_=_C304( C262 C304 ) C262_=_C305( C262 C305 ) C262_=_C306( C262 C306 ) \nC262_=_C307( C262 C307 ) C262_=_C308( C262 C308 ) C262_=_C309( C262 C309 ) C262_=_C310( C262 C310 ) C262_=_C311( C262 C311 ) C262_=_C312( C262 C312 ) \nC281_=_C296( C281 C296 ) C281_=_C297( C281 C297 ) C281_=_C298( C281 C298 ) C281_=_C299( C281 C299 ) C281_=_C300( C281 C300 ) C281_=_C301( C281 C301 ) \nC281_=_C302( C281 C302 ) C281_=_C303( C281 C303 ) C281_=_C304( C281 C304 ) C281_=_C305( C281 C305 ) C281_=_C306( C281 C306 ) C281_=_C307( C281 C307 ) \nC281_=_C308( C281 C308 ) C281_=_C309( C281 C309 ) C281_=_C310( C281 C310 ) C281_=_C311( C281 C311 ) C281_=_C312( C281 C312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300_=_C301( C300 C301 ) C300_=_C302( C300 C302 ) C300_=_C303( C300 C303 ) \nC300_=_C304( C300 C304 ) C300_=_C305( C300 C305 ) C300_=_C306( C300 C306 ) C300_=_C307( C300 C307 ) C300_=_C308( C300 C308 ) C300_=_C309( C300 C309 ) \nC300_=_C310( C300 C310 ) C300_=_C311( C300 C311 ) C300_=_C312( C300 C312 ) C301_=_C302( C301 C302 ) C301_=_C303( C301 C303 ) C301_=_C304( C301 C304 ) \nC301_=_C305( C301 C305 ) C301_=_C306( C301 C306 ) C301_=_C307( C301 C307 ) C301_=_C308( C301 C308 ) C301_=_C309( C301 C309 ) C301_=_C310( C301 C310 ) \nC301_=_C311( C301 C311 ) C301_=_C312( C301 C312 ) C302_=_C303( C302 C303 ) C302_=_C304( C302 C304 ) C302_=_C305( C302 C305 ) C302_=_C306( C302 C306 ) \nC302_=_C307( C302 C307 ) C302_=_C308( C302 C308 ) C302_=_C309( C302 C309 ) C302_=_C310( C302 C310 ) C302_=_C311( C302 C311 ) C302_=_C312( C302 C312 ) \nC303_=_C304( C303 C304 ) C303_=_C305( C303 C305 ) C303_=_C306( C303 C306 ) C303_=_C307( C303 C307 ) C303_=_C308( C303 C308 ) C303_=_C309( C303 C309 ) \nC303_=_C310( C303 C310 ) C303_=_C311( C303 C311 ) C303_=_C312( C303 C312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7_=_C308( C307 C308 ) C307_=_C309( C307 C309 ) C307_=_C310( C307 C310 ) C307_=_C311( C307 C311 ) C307_=_C312( C307 C312 ) C308_=_C309( C308 C309 ) \nC308_=_C310( C308 C310 ) C308_=_C311( C308 C311 ) C308_=_C312( C308 C312 ) C309_=_C310( C309 C310 ) C309_=_C311( C309 C311 ) C309_=_C312( C309 C312 ) \nC310_=_C311( C310 C311 ) C310_=_C312( C310 C312 ) C311_=_C312( C311 C312 ) "];233-&gt;344[label="50: C7 C12 C51 C57 C77 \nC82 C102 C108 C146 C166 C171 \nC185 C186 C187 C188 C190 C191 \nC192 C193 C194 C195 C196 C197 \nC198 C199 C200 C201 C202 C203 \nC204 C227 C262 C281 C296 C297 \nC298 C299 C300 C301 C302 C303 \nC304 C305 C306 C307 C308 C309 \nC310 C311 C312 \n618: C7_=_C12 ,C7_=_C51 ,C7_=_C77 ,C7_=_C102 ,C7_=_C146 ,\nC7_=_C166 ,C7_=_C185 ,C7_=_C186 ,C7_=_C187 ,C7_=_C188 ,C7_=_C190 ,\nC7_=_C191 ,C7_=_C192 ,C7_=_C193 ,C7_=_C194 ,C7_=_C195 ,C7_=_C196 ,\nC7_=_C197 ,C7_=_C198 ,C7_=_C199 ,C7_=_C200 ,C7_=_C201 ,C7_=_C202 ,\nC7_=_C203 ,C7_=_C204 ,C12_=_C57 ,C12_=_C82 ,C12_=_C108 ,C12_=_C171 ,\nC12_=_C227 ,C12_=_C262 ,C12_=_C281 ,C12_=_C296 ,C12_=_C297 ,C12_=_C298 ,\nC12_=_C299 ,C12_=_C300 ,C12_=_C301 ,C12_=_C302 ,C12_=_C303 ,C12_=_C304 ,\nC12_=_C305 ,C12_=_C306 ,C12_=_C307 ,C12_=_C308 ,C12_=_C309 ,C12_=_C310 ,\nC12_=_C311 ,C12_=_C312 ,C51_=_C57 ,C51_=_C77 ,C51_=_C102 ,C51_=_C146 ,\nC51_=_C166 ,C51_=_C185 ,C51_=_C186 ,C51_=_C187 ,C51_=_C188 ,C51_=_C190 ,\nC51_=_C191 ,C51_=_C192 ,C51_=_C193 ,C51_=_C194 ,C51_=_C195 ,C51_=_C196 ,\nC51_=_C197 ,C51_=_C198 ,C51_=_C199 ,C51_=_C200 ,C51_=_C201 ,C51_=_C202 ,\nC51_=_C203 ,C51_=_C204 ,C57_=_C82 ,C57_=_C108 ,C57_=_C171 ,C57_=_C227 ,\nC57_=_C262 ,C57_=_C281 ,C57_=_C296 ,C57_=_C297 ,C57_=_C298 ,C57_=_C299 ,\nC57_=_C300 ,C57_=_C301 ,C57_=_C302 ,C57_=_C303 ,C57_=_C304 ,C57_=_C305 ,\nC57_=_C306 ,C57_=_C307 ,C57_=_C308 ,C57_=_C309 ,C57_=_C310 ,C57_=_C311 ,\nC57_=_C312 ,C77_=_C82 ,C77_=_C102 ,C77_=_C146 ,C77_=_C166 ,C77_=_C185 ,\nC77_=_C186 ,C77_=_C187 ,C77_=_C188 ,C77_=_C190 ,C77_=_C191 ,C77_=_C192 ,\nC77_=_C193 ,C77_=_C194 ,C77_=_C195 ,C77_=_C196 ,C77_=_C197 ,C77_=_C198 ,\nC77_=_C199 ,C77_=_C200 ,C77_=_C201 ,C77_=_C202 ,C77_=_C203 ,C77_=_C204 ,\nC82_=_C108 ,C82_=_C171 ,C82_=_C227 ,C82_=_C262 ,C82_=_C281 ,C82_=_C296 ,\nC82_=_C297 ,C82_=_C298 ,C82_=_C299 ,C82_=_C300 ,C82_=_C301 ,C82_=_C302 ,\nC82_=_C303 ,C82_=_C304 ,C82_=_C305 ,C82_=_C306 ,C82_=_C307 ,C82_=_C308 ,\nC82_=_C309 ,C82_=_C310 ,C82_=_C311 ,C82_=_C312 ,C102_=_C108 ,C102_=_C146 ,\nC102_=_C166 ,C102_=_C185 ,C102_=_C186 ,C102_=_C187 ,C102_=_C188 ,C102_=_C190 ,\nC102_=_C191 ,C102_=_C192 ,C102_=_C193 ,C102_=_C194 ,C102_=_C195 ,C102_=_C196 ,\nC102_=_C197 ,C102_=_C198 ,C102_=_C199 ,C102_=_C200 ,C102_=_C201 ,C102_=_C202 ,\nC102_=_C203 ,C102_=_C204 ,C108_=_C171 ,C108_=_C227 ,C108_=_C262 ,C108_=_C281 ,\nC108_=_C296 ,C108_=_C297 ,C108_=_C298 ,C108_=_C299 ,C108_=_C300 ,C108_=_C301 ,\nC108_=_C302 ,C108_=_C303 ,C108_=_C304 ,C108_=_C305 ,C108_=_C306 ,C108_=_C307 ,\nC108_=_C308 ,C108_=_C309 ,C108_=_C310 ,C108_=_C311 ,C108_=_C312 ,C146_=_C166 ,\nC146_=_C185 ,C146_=_C186 ,C146_=_C187 ,C146_=_C188 ,C146_=_C190 ,C146_=_C191 ,\nC146_=_C192 ,C146_=_C193 ,C146_=_C194 ,C146_=_C195 ,C146_=_C196 ,C146_=_C197 ,\nC146_=_C198 ,C146_=_C199 ,C146_=_C200 ,C146_=_C201 ,C146_=_C202 ,C146_=_C203 ,\nC146_=_C204 ,C166_=_C171 ,C166_=_C185 ,C166_=_C186 ,C166_=_C187 ,C166_=_C188 ,\nC166_=_C190 ,C166_=_C191 ,C166_=_C192 ,C166_=_C193 ,C166_=_C194 ,C166_=_C195 ,\nC166_=_C196 ,C166_=_C197 ,C166_=_C198 ,C166_=_C199 ,C166_=_C200 ,C166_=_C201 ,\nC166_=_C202 ,C166_=_C203 ,C166_=_C204 ,C171_=_C227 ,C171_=_C262 ,C171_=_C281 ,\nC171_=_C296 ,C171_=_C297 ,C171_=_C298 ,C171_=_C299 ,C171_=_C300 ,C171_=_C301 ,\nC171_=_C302 ,C171_=_C303 ,C171_=_C304 ,C171_=_C305 ,C171_=_C306 ,C171_=_C307 ,\nC171_=_C308 ,C171_=_C309 ,C171_=_C310 ,C171_=_C311 ,C171_=_C312 ,C185_=_C186 ,\nC185_=_C187 ,C185_=_C188 ,C185_=_C190 ,C185_=_C191 ,C185_=_C192 ,C185_=_C193 ,\nC185_=_C194 ,C185_=_C195 ,C185_=_C196 ,C185_=_C197 ,C185_=_C198 ,C185_=_C199 ,\nC185_=_C200 ,C185_=_C201 ,C185_=_C202 ,C185_=_C203 ,C185_=_C204 ,C186_=_C187 ,\nC186_=_C188 ,C186_=_C190 ,C186_=_C191 ,C186_=_C192 ,C186_=_C193 ,C186_=_C194 ,\nC186_=_C195 ,C186_=_C196 ,C186_=_C197 ,C186_=_C198 ,C186_=_C199 ,C186_=_C200 ,\nC186_=_C201 ,C186_=_C202 ,C186_=_C203 ,C186_=_C204 ,C186_=_C227 ,C187_=_C188 ,\nC187_=_C190 ,C187_=_C191 ,C187_=_C192 ,C187_=_C193 ,C187_=_C194 ,C187_=_C195 ,\nC187_=_C196 ,C187_=_C197 ,C187_=_C198 ,C187_=_C199 ,C187_=_C200 ,C187_=_C201 ,\nC187_=_C202 ,C187_=_C203 ,C187_=_C204 ,C187_=_C262 ,C188_=_C190 ,C188_=_C191 ,\nC188_=_C192 ,C188_=_C193 ,C188_=_C194 ,C188_=_C195 ,C188_=_C196 ,C188_=_C197 ,\nC188_=_C198 ,C188_=_C199 ,C188_=_C200 ,C188_=_C201 ,C188_=_C202 ,C188_=_C203 ,\nC188_=_C204 ,C188_=_C281 ,C190_=_C191 ,C190_=_C192 ,C190_=_C193 ,C190_=_C194 ,\nC190_=_C195 ,C190_=_C196 ,C190_=_C197 ,C190_=_C198 ,C190_=_C199 ,C190_=_C200 ,\nC190_=_C201 ,C190_=_C202 ,C190_=_C203 ,C190_=_C204 ,C190_=_C296 ,C191_=_C192 ,\nC191_=_C193 ,C191_=_C194 ,C191_=_C195 ,C191_=_C196 ,C191_=_C197 ,C191_=_C198 ,\nC191_=_C199 ,C191_=_C200 ,C191_=_C201 ,C191_=_C202 ,C191_=_C203 ,C191_=_C204 ,\nC191_=_C297 ,C192_=_C193 ,C192_=_C194 ,C192_=_C195 ,C192_=_C196 ,C192_=_C197 ,\nC192_=_C198 ,C192_=_C199 ,C192_=_C200 ,C192_=_C201 ,C192_=_C202 ,C192_=_C203 ,\nC192_=_C204 ,C193_=_C194 ,C193_=_C195 ,C193_=_C196 ,C193_=_C197 ,C193_=_C198 ,\nC193_=_C199 ,C193_=_C200 ,C193_=_C201 ,C193_=_C202 ,C193_=_C203 ,C193_=_C204 ,\nC193_=_C299 ,C194_=_C195 ,C194_=_C196 ,C194_=_C197 ,C194_=_C198 ,C194_=_C199 ,\nC194_=_C200 ,C194_=_C201 ,C194_=_C202 ,C194_=_C203 ,C194_=_C204 ,C194_=_C300 ,\nC195_=_C196 ,C195_=_C197 ,C195_=_C198 ,C195_=_C199 ,C195_=_C200 ,C195_=_C201 ,\nC195_=_C202 ,C195_=_C203 ,C195_=_C204 ,C196_=_C197 ,C196_=_C198 ,C196_=_C199 ,\nC196_=_C200 ,C196_=_C201 ,C196_=_C202 ,C196_=_C203 ,C196_=_C204 ,C196_=_C304 ,\nC197_=_C198 ,C197_=_C199 ,C197_=_C200 ,C197_=_C201 ,C197_=_C202 ,C197_=_C203 ,\nC197_=_C204 ,C197_=_C305 ,C198_=_C199 ,C198_=_C200 ,C198_=_C201 ,C198_=_C202 ,\nC198_=_C203 ,C198_=_C204 ,C199_=_C200 ,C199_=_C201 ,C199_=_C202 ,C199_=_C203 ,\nC199_=_C204 ,C200_=_C201 ,C200_=_C202 ,C200_=_C203 ,C200_=_C204 ,C200_=_C307 ,\nC201_=_C202 ,C201_=_C203 ,C201_=_C204 ,C201_=_C308 ,C202_=_C203 ,C202_=_C204 ,\nC202_=_C309</w:t>
      </w:r>
    </w:p>
    <w:p>
      <w:pPr>
        <w:pStyle w:val="PreformattedText"/>
        <w:bidi w:val="0"/>
        <w:spacing w:before="0" w:after="0"/>
        <w:jc w:val="left"/>
        <w:rPr/>
      </w:pPr>
      <w:r>
        <w:rPr/>
        <w:t xml:space="preserve"> </w:t>
      </w:r>
      <w:r>
        <w:rPr/>
        <w:t>,C203_=_C204 ,C203_=_C311 ,C227_=_C262 ,C227_=_C281 ,C227_=_C296 ,\nC227_=_C297 ,C227_=_C298 ,C227_=_C299 ,C227_=_C300 ,C227_=_C301 ,C227_=_C302 ,\nC227_=_C303 ,C227_=_C304 ,C227_=_C305 ,C227_=_C306 ,C227_=_C307 ,C227_=_C308 ,\nC227_=_C309 ,C227_=_C310 ,C227_=_C311 ,C227_=_C312 ,C262_=_C281 ,C262_=_C296 ,\nC262_=_C297 ,C262_=_C298 ,C262_=_C299 ,C262_=_C300 ,C262_=_C301 ,C262_=_C302 ,\nC262_=_C303 ,C262_=_C304 ,C262_=_C305 ,C262_=_C306 ,C262_=_C307 ,C262_=_C308 ,\nC262_=_C309 ,C262_=_C310 ,C262_=_C311 ,C262_=_C312 ,C281_=_C296 ,C281_=_C297 ,\nC281_=_C298 ,C281_=_C299 ,C281_=_C300 ,C281_=_C301 ,C281_=_C302 ,C281_=_C303 ,\nC281_=_C304 ,C281_=_C305 ,C281_=_C306 ,C281_=_C307 ,C281_=_C308 ,C281_=_C309 ,\nC281_=_C310 ,C281_=_C311 ,C281_=_C312 ,C296_=_C297 ,C296_=_C298 ,C296_=_C299 ,\nC296_=_C300 ,C296_=_C301 ,C296_=_C302 ,C296_=_C303 ,C296_=_C304 ,C296_=_C305 ,\nC296_=_C306 ,C296_=_C307 ,C296_=_C308 ,C296_=_C309 ,C296_=_C310 ,C296_=_C311 ,\nC296_=_C312 ,C297_=_C298 ,C297_=_C299 ,C297_=_C300 ,C297_=_C301 ,C297_=_C302 ,\nC297_=_C303 ,C297_=_C304 ,C297_=_C305 ,C297_=_C306 ,C297_=_C307 ,C297_=_C308 ,\nC297_=_C309 ,C297_=_C310 ,C297_=_C311 ,C297_=_C312 ,C298_=_C299 ,C298_=_C300 ,\nC298_=_C301 ,C298_=_C302 ,C298_=_C303 ,C298_=_C304 ,C298_=_C305 ,C298_=_C306 ,\nC298_=_C307 ,C298_=_C308 ,C298_=_C309 ,C298_=_C310 ,C298_=_C311 ,C298_=_C312 ,\nC299_=_C300 ,C299_=_C301 ,C299_=_C302 ,C299_=_C303 ,C299_=_C304 ,C299_=_C305 ,\nC299_=_C306 ,C299_=_C307 ,C299_=_C308 ,C299_=_C309 ,C299_=_C310 ,C299_=_C311 ,\nC299_=_C312 ,C300_=_C301 ,C300_=_C302 ,C300_=_C303 ,C300_=_C304 ,C300_=_C305 ,\nC300_=_C306 ,C300_=_C307 ,C300_=_C308 ,C300_=_C309 ,C300_=_C310 ,C300_=_C311 ,\nC300_=_C312 ,C301_=_C302 ,C301_=_C303 ,C301_=_C304 ,C301_=_C305 ,C301_=_C306 ,\nC301_=_C307 ,C301_=_C308 ,C301_=_C309 ,C301_=_C310 ,C301_=_C311 ,C301_=_C312 ,\nC302_=_C303 ,C302_=_C304 ,C302_=_C305 ,C302_=_C306 ,C302_=_C307 ,C302_=_C308 ,\nC302_=_C309 ,C302_=_C310 ,C302_=_C311 ,C302_=_C312 ,C303_=_C304 ,C303_=_C305 ,\nC303_=_C306 ,C303_=_C307 ,C303_=_C308 ,C303_=_C309 ,C303_=_C310 ,C303_=_C311 ,\nC303_=_C312 ,C304_=_C305 ,C304_=_C306 ,C304_=_C307 ,C304_=_C308 ,C304_=_C309 ,\nC304_=_C310 ,C304_=_C311 ,C304_=_C312 ,C305_=_C306 ,C305_=_C307 ,C305_=_C308 ,\nC305_=_C309 ,C305_=_C310 ,C305_=_C311 ,C305_=_C312 ,C306_=_C307 ,C306_=_C308 ,\nC306_=_C309 ,C306_=_C310 ,C306_=_C311 ,C306_=_C312 ,C307_=_C308 ,C307_=_C309 ,\nC307_=_C310 ,C307_=_C311 ,C307_=_C312 ,C308_=_C309 ,C308_=_C310 ,C308_=_C311 ,\nC308_=_C312 ,C309_=_C310 ,C309_=_C311 ,C309_=_C312 ,C310_=_C311 ,C310_=_C312 ,\nC311_=_C312 ,"];345[shape=box, label="id:345 level: 7\n52: C2 C11 C25 C32 C49 \nC56 C75 C76 C77 C78 C79 \nC80 C81 C82 C83 C84 C85 \nC86 C87 C88 C89 C90 C91 \nC92 C93 C94 C95 C96 C97 \nC98 C107 C127 C150 C170 C188 \nC248 C261 C281 C282 C283 C284 \nC285 C286 C287 C288 C289 C290 \nC291 C292 C293 C294 C295 \n693: C2_=_C11( C2 C11 ) C2_=_C25( C2 C25 ) C2_=_C49( C2 C49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11_=_C32( C11 C32 ) C11_=_C56( C11 C56 ) \nC11_=_C81( C11 C81 ) C11_=_C107( C11 C107 ) C11_=_C127( C11 C127 ) C11_=_C150( C11 C150 ) C11_=_C170( C11 C170 ) C11_=_C188( C11 C188 ) \nC11_=_C248( C11 C248 ) C11_=_C261( C11 C261 ) C11_=_C281( C11 C281 ) C11_=_C282( C11 C282 ) C11_=_C283( C11 C283 ) C11_=_C284( C11 C284 ) \nC11_=_C285( C11 C285 ) C11_=_C286( C11 C286 ) C11_=_C287( C11 C287 ) C11_=_C288( C11 C288 ) C11_=_C289( C11 C289 ) C11_=_C290( C11 C290 ) \nC11_=_C291( C11 C291 ) C11_=_C292( C11 C292 ) C11_=_C293( C11 C293 ) C11_=_C294( C11 C294 ) C11_=_C295( C11 C295 ) C25_=_C32( C25 C32 ) \nC25_=_C49( C25 C49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32_=_C56( C32 C56 ) C32_=_C81( C32 C81 ) C32_=_C107( C32 C107 ) C32_=_C127( C32 C127 ) C32_=_C150( C32 C150 ) \nC32_=_C170( C32 C170 ) C32_=_C188( C32 C188 ) C32_=_C248( C32 C248 ) C32_=_C261( C32 C261 ) C32_=_C281( C32 C281 ) C32_=_C282( C32 C282 ) \nC32_=_C283( C32 C283 ) C32_=_C284( C32 C284 ) C32_=_C285( C32 C285 ) C32_=_C286( C32 C286 ) C32_=_C287( C32 C287 ) C32_=_C288( C32 C288 ) \nC32_=_C289( C32 C289 ) C32_=_C290( C32 C290 ) C32_=_C291( C32 C291 ) C32_=_C292( C32 C292 ) C32_=_C293( C32 C293 ) C32_=_C294( C32 C294 ) \nC32_=_C295( C32 C295 ) C49_=_C56( C49 C56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56_=_C81( C56 C81 ) C56_=_C107( C56 C107 ) C56_=_C127( C56 C127 ) C56_=_C150( C56 C150 ) \nC56_=_C170( C56 C170 ) C56_=_C188( C56 C188 ) C56_=_C248( C56 C248 ) C56_=_C261( C56 C261 ) C56_=_C281( C56 C281 ) C56_=_C282( C56 C282 ) \nC56_=_C283( C56 C283 ) C56_=_C284( C56 C284 ) C56_=_C285( C56 C285 ) C56_=_C286( C56 C286 ) C56_=_C287( C56 C287 ) C56_=_C288( C56 C288 ) \nC56_=_C289( C56 C289 ) C56_=_C290( C56 C290 ) C56_=_C291( C56 C291 ) C56_=_C292( C56 C292 ) C56_=_C293( C56 C293 ) C56_=_C294( C56 C294 ) \nC56_=_C295( C56 C295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107( C75 C107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127( C76 C127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188( C77 C188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248( C79 C248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261( C80 C261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107( C81 C107 ) C81_=_C127( C81 C127 ) C81_=_C150( C81 C150 ) C81_=_C170( C81 C170 ) \nC81_=_C188( C81 C188 ) C81_=_C248( C81 C248 ) C81_=_C261( C81 C261 ) C81_=_C281( C81 C281 ) C81_=_C282( C81 C282 ) C81_=_C283( C81 C283 ) \nC81_=_C284( C81 C284 ) C81_=_C285( C81 C285 ) C81_=_C286( C81 C286 ) C81_=_C287( C81 C287 ) C81_=_C288( C81 C288 ) C81_=_C289( C81 C289 ) \nC81_=_C290( C81 C290 ) C81_=_C291( C81 C291 ) C81_=_C292( C81 C292 ) C81_=_C293( C81 C293 ) C81_=_C294( C81 C294 ) C81_=_C295( C81 C295 ) \nC82_=_C83( C82 C83 ) C82_=_C84( C82 C84 ) C82_=_C85( C82 C85 ) C82_=_C86( C82 C86 ) C82_=_C87( C82 C87 ) C82_=_C88( C82 C88 ) \nC82_=_C89( C82 C89</w:t>
      </w:r>
    </w:p>
    <w:p>
      <w:pPr>
        <w:pStyle w:val="PreformattedText"/>
        <w:bidi w:val="0"/>
        <w:spacing w:before="0" w:after="0"/>
        <w:jc w:val="left"/>
        <w:rPr/>
      </w:pPr>
      <w:r>
        <w:rPr/>
        <w:t xml:space="preserve"> </w:t>
      </w:r>
      <w:r>
        <w:rPr/>
        <w:t>) C82_=_C90( C82 C90 ) C82_=_C91( C82 C91 ) C82_=_C92( C82 C92 ) C82_=_C93( C82 C93 ) C82_=_C94( C82 C94 ) \nC82_=_C95( C82 C95 ) C82_=_C96( C82 C96 ) C82_=_C97( C82 C97 ) C82_=_C98( C82 C98 ) C82_=_C281( C82 C281 ) C83_=_C84( C83 C84 ) \nC83_=_C85( C83 C85 ) C83_=_C86( C83 C86 ) C83_=_C87( C83 C87 ) C83_=_C88( C83 C88 ) C83_=_C89( C83 C89 ) C83_=_C90( C83 C90 ) \nC83_=_C91( C83 C91 ) C83_=_C92( C83 C92 ) C83_=_C93( C83 C93 ) C83_=_C94( C83 C94 ) C83_=_C95( C83 C95 ) C83_=_C96( C83 C96 ) \nC83_=_C97( C83 C97 ) C83_=_C98( C83 C98 ) C84_=_C85( C84 C85 ) C84_=_C86( C84 C86 ) C84_=_C87( C84 C87 ) C84_=_C88( C84 C88 ) \nC84_=_C89( C84 C89 ) C84_=_C90( C84 C90 ) C84_=_C91( C84 C91 ) C84_=_C92( C84 C92 ) C84_=_C93( C84 C93 ) C84_=_C94( C84 C94 ) \nC84_=_C95( C84 C95 ) C84_=_C96( C84 C96 ) C84_=_C97( C84 C97 ) C84_=_C98( C84 C98 ) C85_=_C86( C85 C86 ) C85_=_C87( C85 C87 ) \nC85_=_C88( C85 C88 ) C85_=_C89( C85 C89 ) C85_=_C90( C85 C90 ) C85_=_C91( C85 C91 ) C85_=_C92( C85 C92 ) C85_=_C93( C85 C93 ) \nC85_=_C94( C85 C94 ) C85_=_C95( C85 C95 ) C85_=_C96( C85 C96 ) C85_=_C97( C85 C97 ) C85_=_C98( C85 C98 ) C85_=_C282( C85 C282 ) \nC86_=_C87( C86 C87 ) C86_=_C88( C86 C88 ) C86_=_C89( C86 C89 ) C86_=_C90( C86 C90 ) C86_=_C91( C86 C91 ) C86_=_C92( C86 C92 ) \nC86_=_C93( C86 C93 ) C86_=_C94( C86 C94 ) C86_=_C95( C86 C95 ) C86_=_C96( C86 C96 ) C86_=_C97( C86 C97 ) C86_=_C98( C86 C98 ) \nC87_=_C88( C87 C88 ) C87_=_C89( C87 C89 ) C87_=_C90( C87 C90 ) C87_=_C91( C87 C91 ) C87_=_C92( C87 C92 ) C87_=_C93( C87 C93 ) \nC87_=_C94( C87 C94 ) C87_=_C95( C87 C95 ) C87_=_C96( C87 C96 ) C87_=_C97( C87 C97 ) C87_=_C98( C87 C98 ) C87_=_C283( C87 C283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89_=_C287( C89 C287 ) C90_=_C91( C90 C91 ) C90_=_C92( C90 C92 ) C90_=_C93( C90 C93 ) C90_=_C94( C90 C94 ) \nC90_=_C95( C90 C95 ) C90_=_C96( C90 C96 ) C90_=_C97( C90 C97 ) C90_=_C98( C90 C98 ) C91_=_C92( C91 C92 ) C91_=_C93( C91 C93 ) \nC91_=_C94( C91 C94 ) C91_=_C95( C91 C95 ) C91_=_C96( C91 C96 ) C91_=_C97( C91 C97 ) C91_=_C98( C91 C98 ) C91_=_C289( C91 C289 ) \nC92_=_C93( C92 C93 ) C92_=_C94( C92 C94 ) C92_=_C95( C92 C95 ) C92_=_C96( C92 C96 ) C92_=_C97( C92 C97 ) C92_=_C98( C92 C98 ) \nC92_=_C290( C92 C290 ) C93_=_C94( C93 C94 ) C93_=_C95( C93 C95 ) C93_=_C96( C93 C96 ) C93_=_C97( C93 C97 ) C93_=_C98( C93 C98 ) \nC93_=_C291( C93 C291 ) C94_=_C95( C94 C95 ) C94_=_C96( C94 C96 ) C94_=_C97( C94 C97 ) C94_=_C98( C94 C98 ) C94_=_C292( C94 C292 ) \nC95_=_C96( C95 C96 ) C95_=_C97( C95 C97 ) C95_=_C98( C95 C98 ) C96_=_C97( C96 C97 ) C96_=_C98( C96 C98 ) C97_=_C98( C97 C98 ) \nC98_=_C295( C98 C295 ) C107_=_C127( C107 C127 ) C107_=_C150( C107 C150 ) C107_=_C170( C107 C170 ) C107_=_C188( C107 C188 ) C107_=_C248( C107 C248 ) \nC107_=_C261( C107 C261 ) C107_=_C281( C107 C281 ) C107_=_C282( C107 C282 ) C107_=_C283( C107 C283 ) C107_=_C284( C107 C284 ) C107_=_C285( C107 C285 ) \nC107_=_C286( C107 C286 ) C107_=_C287( C107 C287 ) C107_=_C288( C107 C288 ) C107_=_C289( C107 C289 ) C107_=_C290( C107 C290 ) C107_=_C291( C107 C291 ) \nC107_=_C292( C107 C292 ) C107_=_C293( C107 C293 ) C107_=_C294( C107 C294 ) C107_=_C295( C107 C295 ) C127_=_C150( C127 C150 ) C127_=_C170( C127 C170 ) \nC127_=_C188( C127 C188 ) C127_=_C248( C127 C248 ) C127_=_C261( C127 C261 ) C127_=_C281( C127 C281 ) C127_=_C282( C127 C282 ) C127_=_C283( C127 C283 ) \nC127_=_C284( C127 C284 ) C127_=_C285( C127 C285 ) C127_=_C286( C127 C286 ) C127_=_C287( C127 C287 ) C127_=_C288( C127 C288 ) C127_=_C289( C127 C289 ) \nC127_=_C290( C127 C290 ) C127_=_C291( C127 C291 ) C127_=_C292( C127 C292 ) C127_=_C293( C127 C293 ) C127_=_C294( C127 C294 ) C127_=_C295( C127 C295 ) \nC150_=_C170( C150 C170 ) C150_=_C188( C150 C188 ) C150_=_C248( C150 C248 ) C150_=_C261( C150 C261 ) C150_=_C281( C150 C281 ) C150_=_C282( C150 C282 ) \nC150_=_C283( C150 C283 ) C150_=_C284( C150 C284 ) C150_=_C285( C150 C285 ) C150_=_C286( C150 C286 ) C150_=_C287( C150 C287 ) C150_=_C288( C150 C288 ) \nC150_=_C289( C150 C289 ) C150_=_C290( C150 C290 ) C150_=_C291( C150 C291 ) C150_=_C292( C150 C292 ) C150_=_C293( C150 C293 ) C150_=_C294( C150 C294 ) \nC150_=_C295( C150 C295 ) C170_=_C188( C170 C188 ) C170_=_C248( C170 C248 ) C170_=_C261( C170 C261 ) C170_=_C281( C170 C281 ) C170_=_C282( C170 C282 ) \nC170_=_C283( C170 C283 ) C170_=_C284( C170 C284 ) C170_=_C285( C170 C285 ) C170_=_C286( C170 C286 ) C170_=_C287( C170 C287 ) C170_=_C288( C170 C288 ) \nC170_=_C289( C170 C289 ) C170_=_C290( C170 C290 ) C170_=_C291( C170 C291 ) C170_=_C292( C170 C292 ) C170_=_C293( C170 C293 ) C170_=_C294( C170 C294 ) \nC170_=_C295( C170 C295 ) C188_=_C248( C188 C248 ) C188_=_C261( C188 C261 ) C188_=_C281( C188 C281 ) C188_=_C282( C188 C282 ) C188_=_C283( C188 C283 ) \nC188_=_C284( C188 C284 ) C188_=_C285( C188 C285 ) C188_=_C286( C188 C286 ) C188_=_C287( C188 C287 ) C188_=_C288( C188 C288 ) C188_=_C289( C188 C289 ) \nC188_=_C290( C188 C290 ) C188_=_C291( C188 C291 ) C188_=_C292( C188 C292 ) C188_=_C293( C188 C293 ) C188_=_C294( C188 C294 ) C188_=_C295( C188 C295 ) \nC248_=_C261( C248 C261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3_=_C284( C283 C284 ) C283_=_C285( C283 C285 ) \nC283_=_C286( C283 C286 ) C283_=_C287( C283 C287 ) C283_=_C288( C283 C288 ) C283_=_C289( C283 C289 ) C283_=_C290( C283 C290 ) C283_=_C291( C283 C291 ) \nC283_=_C292( C283 C292 ) C283_=_C293( C283 C293 ) C283_=_C294( C283 C294 ) C283_=_C295( C283 C295 ) C284_=_C285( C284 C285 ) C284_=_C286( C284 C286 ) \nC284_=_C287( C284 C287 ) C284_=_C288( C284 C288 ) C284_=_C289( C284 C289 ) C284_=_C290( C284 C290 ) C284_=_C291( C284 C291 ) C284_=_C292( C284 C292 ) \nC284_=_C293( C284 C293 ) C284_=_C294( C284 C294 ) C284_=_C295( C284 C295 ) C285_=_C286( C285 C286 ) C285_=_C287( C285 C287 ) C285_=_C288( C285 C288 ) \nC285_=_C289( C285 C289 ) C285_=_C290( C285 C290 ) C285_=_C291( C285 C291 ) C285_=_C292( C285 C292 ) C285_=_C293( C285 C293 ) C285_=_C294( C285 C294 ) \nC285_=_C295( C285 C295 ) C286_=_C287( C286 C287 ) C286_=_C288( C286 C288 ) C286_=_C289( C286 C289 ) C286_=_C290( C286 C290 ) C286_=_C291( C286 C291 ) \nC286_=_C292( C286 C292 ) C286_=_C293( C286 C293 ) C286_=_C294( C286 C294 ) C286_=_C295( C286 C295 ) C287_=_C288( C287 C288 ) C287_=_C289( C287 C289 ) \nC287_=_C290( C287 C290 ) C287_=_C291( C287 C291 ) C287_=_C292( C287 C292 ) C287_=_C293( C287 C293 ) C287_=_C294( C287 C294 ) C287_=_C295( C287 C295 ) \nC288_=_C289( C288 C289 ) C288_=_C290( C288 C290 ) C288_=_C291( C288 C291 ) C288_=_C292( C288 C292 ) C288_=_C293( C288 C293 ) C288_=_C294( C288 C294 ) \nC288_=_C295( C288 C295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2_=_C293( C292 C293 ) C292_=_C294( C292 C294 ) \nC292_=_C295( C292 C295 ) C293_=_C294( C293 C294 ) C293_=_C295( C293 C295 ) C294_=_C295( C294 C295 ) "];234-&gt;345[label="51: C2 C11 C25 C32 C49 \nC56 C75 C76 C77 C78 C79 \nC80 C82 C83 C84 C85 C86 \nC87 C88 C89 C90 C91 C92 \nC93 C94 C95 C96 C97 C98 \nC107 C127 C150 C170 C188 C248 \nC261 C281 C282 C283 C284 C285 \nC286 C287 C288 C289 C290 C291 \nC292 C293 C294 C295 \n642: C2_=_C11 ,C2_=_C25 ,C2_=_C49 ,C2_=_C75 ,C2_=_C76 ,\nC2_=_C77 ,C2_=_C78 ,C2_=_C79 ,C2_=_C80 ,C2_=_C82 ,C2_=_C83 ,\nC2_=_C84 ,C2_=_C85 ,C2_=_C86 ,C2_=_C87 ,C2_=_C88 ,C2_=_C89 ,\nC2_=_C90 ,C2_=_C91 ,C2_=_C92 ,C2_=_C93 ,C2_=_C94 ,C2_=_C95 ,\nC2_=_C96 ,C2_=_C97 ,C2_=_C98 ,C11_=_C32 ,C11_=_C56 ,C11_=_C107 ,\nC11_=_C127 ,C11_=_C150 ,C11_=_C170 ,C11_=_C188 ,C11_=_C248 ,C11_=_C261 ,\nC11_=_C281 ,C11_=_C282 ,C11_=_C283 ,C11_=_C284 ,C11_=_C285 ,C11_=_C286 ,\nC11_=_C287 ,C11_=_C288 ,C11_=_C289 ,C11_=_C290 ,C11_=_C291 ,C11_=_C292 ,\nC11_=_C293 ,C11_=_C294 ,C11_=_C295 ,C25_=_C32 ,C25_=_C49 ,C25_=_C75 ,\nC25_=_C76 ,C25_=_C77 ,C25_=_C78 ,C25_=_C79 ,C25_=_C80 ,C25_=_C82 ,\nC25_=_C83 ,C25_=_C84 ,C25_=_C85 ,C25_=_C86 ,C25_=_C87 ,C25_=_C88 ,\nC25_=_C89 ,C25_=_C90 ,C25_=_C91 ,C25_=_C92 ,C25_=_C93 ,C25_=_C94 ,\nC25_=_C95 ,C25_=_C96</w:t>
      </w:r>
    </w:p>
    <w:p>
      <w:pPr>
        <w:pStyle w:val="PreformattedText"/>
        <w:bidi w:val="0"/>
        <w:spacing w:before="0" w:after="0"/>
        <w:jc w:val="left"/>
        <w:rPr/>
      </w:pPr>
      <w:r>
        <w:rPr/>
        <w:t xml:space="preserve"> </w:t>
      </w:r>
      <w:r>
        <w:rPr/>
        <w:t>,C25_=_C97 ,C25_=_C98 ,C32_=_C56 ,C32_=_C107 ,\nC32_=_C127 ,C32_=_C150 ,C32_=_C170 ,C32_=_C188 ,C32_=_C248 ,C32_=_C261 ,\nC32_=_C281 ,C32_=_C282 ,C32_=_C283 ,C32_=_C284 ,C32_=_C285 ,C32_=_C286 ,\nC32_=_C287 ,C32_=_C288 ,C32_=_C289 ,C32_=_C290 ,C32_=_C291 ,C32_=_C292 ,\nC32_=_C293 ,C32_=_C294 ,C32_=_C295 ,C49_=_C56 ,C49_=_C75 ,C49_=_C76 ,\nC49_=_C77 ,C49_=_C78 ,C49_=_C79 ,C49_=_C80 ,C49_=_C82 ,C49_=_C83 ,\nC49_=_C84 ,C49_=_C85 ,C49_=_C86 ,C49_=_C87 ,C49_=_C88 ,C49_=_C89 ,\nC49_=_C90 ,C49_=_C91 ,C49_=_C92 ,C49_=_C93 ,C49_=_C94 ,C49_=_C95 ,\nC49_=_C96 ,C49_=_C97 ,C49_=_C98 ,C56_=_C107 ,C56_=_C127 ,C56_=_C150 ,\nC56_=_C170 ,C56_=_C188 ,C56_=_C248 ,C56_=_C261 ,C56_=_C281 ,C56_=_C282 ,\nC56_=_C283 ,C56_=_C284 ,C56_=_C285 ,C56_=_C286 ,C56_=_C287 ,C56_=_C288 ,\nC56_=_C289 ,C56_=_C290 ,C56_=_C291 ,C56_=_C292 ,C56_=_C293 ,C56_=_C294 ,\nC56_=_C295 ,C75_=_C76 ,C75_=_C77 ,C75_=_C78 ,C75_=_C79 ,C75_=_C80 ,\nC75_=_C82 ,C75_=_C83 ,C75_=_C84 ,C75_=_C85 ,C75_=_C86 ,C75_=_C87 ,\nC75_=_C88 ,C75_=_C89 ,C75_=_C90 ,C75_=_C91 ,C75_=_C92 ,C75_=_C93 ,\nC75_=_C94 ,C75_=_C95 ,C75_=_C96 ,C75_=_C97 ,C75_=_C98 ,C75_=_C107 ,\nC76_=_C77 ,C76_=_C78 ,C76_=_C79 ,C76_=_C80 ,C76_=_C82 ,C76_=_C83 ,\nC76_=_C84 ,C76_=_C85 ,C76_=_C86 ,C76_=_C87 ,C76_=_C88 ,C76_=_C89 ,\nC76_=_C90 ,C76_=_C91 ,C76_=_C92 ,C76_=_C93 ,C76_=_C94 ,C76_=_C95 ,\nC76_=_C96 ,C76_=_C97 ,C76_=_C98 ,C76_=_C127 ,C77_=_C78 ,C77_=_C79 ,\nC77_=_C80 ,C77_=_C82 ,C77_=_C83 ,C77_=_C84 ,C77_=_C85 ,C77_=_C86 ,\nC77_=_C87 ,C77_=_C88 ,C77_=_C89 ,C77_=_C90 ,C77_=_C91 ,C77_=_C92 ,\nC77_=_C93 ,C77_=_C94 ,C77_=_C95 ,C77_=_C96 ,C77_=_C97 ,C77_=_C98 ,\nC77_=_C188 ,C78_=_C79 ,C78_=_C80 ,C78_=_C82 ,C78_=_C83 ,C78_=_C84 ,\nC78_=_C85 ,C78_=_C86 ,C78_=_C87 ,C78_=_C88 ,C78_=_C89 ,C78_=_C90 ,\nC78_=_C91 ,C78_=_C92 ,C78_=_C93 ,C78_=_C94 ,C78_=_C95 ,C78_=_C96 ,\nC78_=_C97 ,C78_=_C98 ,C79_=_C80 ,C79_=_C82 ,C79_=_C83 ,C79_=_C84 ,\nC79_=_C85 ,C79_=_C86 ,C79_=_C87 ,C79_=_C88 ,C79_=_C89 ,C79_=_C90 ,\nC79_=_C91 ,C79_=_C92 ,C79_=_C93 ,C79_=_C94 ,C79_=_C95 ,C79_=_C96 ,\nC79_=_C97 ,C79_=_C98 ,C79_=_C248 ,C80_=_C82 ,C80_=_C83 ,C80_=_C84 ,\nC80_=_C85 ,C80_=_C86 ,C80_=_C87 ,C80_=_C88 ,C80_=_C89 ,C80_=_C90 ,\nC80_=_C91 ,C80_=_C92 ,C80_=_C93 ,C80_=_C94 ,C80_=_C95 ,C80_=_C96 ,\nC80_=_C97 ,C80_=_C98 ,C80_=_C261 ,C82_=_C83 ,C82_=_C84 ,C82_=_C85 ,\nC82_=_C86 ,C82_=_C87 ,C82_=_C88 ,C82_=_C89 ,C82_=_C90 ,C82_=_C91 ,\nC82_=_C92 ,C82_=_C93 ,C82_=_C94 ,C82_=_C95 ,C82_=_C96 ,C82_=_C97 ,\nC82_=_C98 ,C82_=_C281 ,C83_=_C84 ,C83_=_C85 ,C83_=_C86 ,C83_=_C87 ,\nC83_=_C88 ,C83_=_C89 ,C83_=_C90 ,C83_=_C91 ,C83_=_C92 ,C83_=_C93 ,\nC83_=_C94 ,C83_=_C95 ,C83_=_C96 ,C83_=_C97 ,C83_=_C98 ,C84_=_C85 ,\nC84_=_C86 ,C84_=_C87 ,C84_=_C88 ,C84_=_C89 ,C84_=_C90 ,C84_=_C91 ,\nC84_=_C92 ,C84_=_C93 ,C84_=_C94 ,C84_=_C95 ,C84_=_C96 ,C84_=_C97 ,\nC84_=_C98 ,C85_=_C86 ,C85_=_C87 ,C85_=_C88 ,C85_=_C89 ,C85_=_C90 ,\nC85_=_C91 ,C85_=_C92 ,C85_=_C93 ,C85_=_C94 ,C85_=_C95 ,C85_=_C96 ,\nC85_=_C97 ,C85_=_C98 ,C85_=_C282 ,C86_=_C87 ,C86_=_C88 ,C86_=_C89 ,\nC86_=_C90 ,C86_=_C91 ,C86_=_C92 ,C86_=_C93 ,C86_=_C94 ,C86_=_C95 ,\nC86_=_C96 ,C86_=_C97 ,C86_=_C98 ,C87_=_C88 ,C87_=_C89 ,C87_=_C90 ,\nC87_=_C91 ,C87_=_C92 ,C87_=_C93 ,C87_=_C94 ,C87_=_C95 ,C87_=_C96 ,\nC87_=_C97 ,C87_=_C98 ,C87_=_C283 ,C88_=_C89 ,C88_=_C90 ,C88_=_C91 ,\nC88_=_C92 ,C88_=_C93 ,C88_=_C94 ,C88_=_C95 ,C88_=_C96 ,C88_=_C97 ,\nC88_=_C98 ,C89_=_C90 ,C89_=_C91 ,C89_=_C92 ,C89_=_C93 ,C89_=_C94 ,\nC89_=_C95 ,C89_=_C96 ,C89_=_C97 ,C89_=_C98 ,C89_=_C287 ,C90_=_C91 ,\nC90_=_C92 ,C90_=_C93 ,C90_=_C94 ,C90_=_C95 ,C90_=_C96 ,C90_=_C97 ,\nC90_=_C98 ,C91_=_C92 ,C91_=_C93 ,C91_=_C94 ,C91_=_C95 ,C91_=_C96 ,\nC91_=_C97 ,C91_=_C98 ,C91_=_C289 ,C92_=_C93 ,C92_=_C94 ,C92_=_C95 ,\nC92_=_C96 ,C92_=_C97 ,C92_=_C98 ,C92_=_C290 ,C93_=_C94 ,C93_=_C95 ,\nC93_=_C96 ,C93_=_C97 ,C93_=_C98 ,C93_=_C291 ,C94_=_C95 ,C94_=_C96 ,\nC94_=_C97 ,C94_=_C98 ,C94_=_C292 ,C95_=_C96 ,C95_=_C97 ,C95_=_C98 ,\nC96_=_C97 ,C96_=_C98 ,C97_=_C98 ,C98_=_C295 ,C107_=_C127 ,C107_=_C150 ,\nC107_=_C170 ,C107_=_C188 ,C107_=_C248 ,C107_=_C261 ,C107_=_C281 ,C107_=_C282 ,\nC107_=_C283 ,C107_=_C284 ,C107_=_C285 ,C107_=_C286 ,C107_=_C287 ,C107_=_C288 ,\nC107_=_C289 ,C107_=_C290 ,C107_=_C291 ,C107_=_C292 ,C107_=_C293 ,C107_=_C294 ,\nC107_=_C295 ,C127_=_C150 ,C127_=_C170 ,C127_=_C188 ,C127_=_C248 ,C127_=_C261 ,\nC127_=_C281 ,C127_=_C282 ,C127_=_C283 ,C127_=_C284 ,C127_=_C285 ,C127_=_C286 ,\nC127_=_C287 ,C127_=_C288 ,C127_=_C289 ,C127_=_C290 ,C127_=_C291 ,C127_=_C292 ,\nC127_=_C293 ,C127_=_C294 ,C127_=_C295 ,C150_=_C170 ,C150_=_C188 ,C150_=_C248 ,\nC150_=_C261 ,C150_=_C281 ,C150_=_C282 ,C150_=_C283 ,C150_=_C284 ,C150_=_C285 ,\nC150_=_C286 ,C150_=_C287 ,C150_=_C288 ,C150_=_C289 ,C150_=_C290 ,C150_=_C291 ,\nC150_=_C292 ,C150_=_C293 ,C150_=_C294 ,C150_=_C295 ,C170_=_C188 ,C170_=_C248 ,\nC170_=_C261 ,C170_=_C281 ,C170_=_C282 ,C170_=_C283 ,C170_=_C284 ,C170_=_C285 ,\nC170_=_C286 ,C170_=_C287 ,C170_=_C288 ,C170_=_C289 ,C170_=_C290 ,C170_=_C291 ,\nC170_=_C292 ,C170_=_C293 ,C170_=_C294 ,C170_=_C295 ,C188_=_C248 ,C188_=_C261 ,\nC188_=_C281 ,C188_=_C282 ,C188_=_C283 ,C188_=_C284 ,C188_=_C285 ,C188_=_C286 ,\nC188_=_C287 ,C188_=_C288 ,C188_=_C289 ,C188_=_C290 ,C188_=_C291 ,C188_=_C292 ,\nC188_=_C293 ,C188_=_C294 ,C188_=_C295 ,C248_=_C261 ,C248_=_C281 ,C248_=_C282 ,\nC248_=_C283 ,C248_=_C284 ,C248_=_C285 ,C248_=_C286 ,C248_=_C287 ,C248_=_C288 ,\nC248_=_C289 ,C248_=_C290 ,C248_=_C291 ,C248_=_C292 ,C248_=_C293 ,C248_=_C294 ,\nC248_=_C295 ,C261_=_C281 ,C261_=_C282 ,C261_=_C283 ,C261_=_C284 ,C261_=_C285 ,\nC261_=_C286 ,C261_=_C287 ,C261_=_C288 ,C261_=_C289 ,C261_=_C290 ,C261_=_C291 ,\nC261_=_C292 ,C261_=_C293 ,C261_=_C294 ,C261_=_C295 ,C281_=_C282 ,C281_=_C283 ,\nC281_=_C284 ,C281_=_C285 ,C281_=_C286 ,C281_=_C287 ,C281_=_C288 ,C281_=_C289 ,\nC281_=_C290 ,C281_=_C291 ,C281_=_C292 ,C281_=_C293 ,C281_=_C294 ,C281_=_C295 ,\nC282_=_C283 ,C282_=_C284 ,C282_=_C285 ,C282_=_C286 ,C282_=_C287 ,C282_=_C288 ,\nC282_=_C289 ,C282_=_C290 ,C282_=_C291 ,C282_=_C292 ,C282_=_C293 ,C282_=_C294 ,\nC282_=_C295 ,C283_=_C284 ,C283_=_C285 ,C283_=_C286 ,C283_=_C287 ,C283_=_C288 ,\nC283_=_C289 ,C283_=_C290 ,C283_=_C291 ,C283_=_C292 ,C283_=_C293 ,C283_=_C294 ,\nC283_=_C295 ,C284_=_C285 ,C284_=_C286 ,C284_=_C287 ,C284_=_C288 ,C284_=_C289 ,\nC284_=_C290 ,C284_=_C291 ,C284_=_C292 ,C284_=_C293 ,C284_=_C294 ,C284_=_C295 ,\nC285_=_C286 ,C285_=_C287 ,C285_=_C288 ,C285_=_C289 ,C285_=_C290 ,C285_=_C291 ,\nC285_=_C292 ,C285_=_C293 ,C285_=_C294 ,C285_=_C295 ,C286_=_C287 ,C286_=_C288 ,\nC286_=_C289 ,C286_=_C290 ,C286_=_C291 ,C286_=_C292 ,C286_=_C293 ,C286_=_C294 ,\nC286_=_C295 ,C287_=_C288 ,C287_=_C289 ,C287_=_C290 ,C287_=_C291 ,C287_=_C292 ,\nC287_=_C293 ,C287_=_C294 ,C287_=_C295 ,C288_=_C289 ,C288_=_C290 ,C288_=_C291 ,\nC288_=_C292 ,C288_=_C293 ,C288_=_C294 ,C288_=_C295 ,C289_=_C290 ,C289_=_C291 ,\nC289_=_C292 ,C289_=_C293 ,C289_=_C294 ,C289_=_C295 ,C290_=_C291 ,C290_=_C292 ,\nC290_=_C293 ,C290_=_C294 ,C290_=_C295 ,C291_=_C292 ,C291_=_C293 ,C291_=_C294 ,\nC291_=_C295 ,C292_=_C293 ,C292_=_C294 ,C292_=_C295 ,C293_=_C294 ,C293_=_C295 ,\nC294_=_C295 ,"];346[shape=box, label="id:346 level: 7\n54: C1 C10 C31 C49 C50 \nC51 C52 C53 C54 C55 C56 \nC57 C58 C59 C60 C61 C62 \nC63 C64 C65 C66 C67 C68 \nC69 C70 C71 C72 C73 C74 \nC80 C106 C126 C187 C226 C261 \nC262 C263 C264 C265 C266 C267 \nC268 C269 C270 C271 C272 C273 \nC274 C275 C276 C277 C278 C279 \nC280 \n743: C1_=_C10( C1 C10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0_=_C31( C10 C31 ) C10_=_C55( C10 C55 ) \nC10_=_C80( C10 C80 ) C10_=_C106( C10 C106 ) C10_=_C126( C10 C126 ) C10_=_C187( C10 C187 ) C10_=_C226( C10 C226 ) C10_=_C261( C10 C261 ) \nC10_=_C262( C10 C262 ) C10_=_C263( C10 C263 ) C10_=_C264( C10 C264 ) C10_=_C265( C10 C265 ) C10_=_C266( C10 C266 ) C10_=_C267( C10 C267 ) \nC10_=_C268( C10 C268 ) C10_=_C269( C10 C269 ) C10_=_C270( C10 C270 ) C10_=_C271( C10 C271 ) C10_=_C272( C10 C272 ) C10_=_C273( C10 C273 ) \nC10_=_C274( C10 C274 ) C10_=_C275( C10 C275 ) C10_=_C276( C10 C276 ) C10_=_C277( C10 C277 ) C10_=_C278( C10 C278 ) C10_=_C279( C10 C279 ) \nC10_=_C280( C10 C280 ) C31_=_C55( C31 C55 ) C31_=_C80( C31 C80 ) C31_=_C106( C31 C106 ) C31_=_C126( C31 C126 ) C31_=_C187( C31 C187 ) \nC31_=_C226( C31 C226 ) C31_=_C261( C31 C261 ) C31_=_C262( C31 C262 ) C31_=_C263( C31 C263 ) C31_=_C264( C31 C264 ) C31_=_C265( C31 C265 ) \nC31_=_C266( C31 C266 ) C31_=_C267( C31 C267 ) C31_=_C268( C31 C268 ) C31_=_C269( C31 C269 ) C31_=_C270( C31 C270 ) C31_=_C271( C31 C271 ) \nC31_=_C272( C31 C272 ) C31_=_C273( C31 C273 ) C31_=_C274( C31 C274 ) C31_=_C275( C31 C275 ) C31_=_C276( C31 C276 ) C31_=_C277( C31 C277 ) \nC31_=_C278( C31 C278 ) C31_=_C279( C31 C279 ) C31_=_C280( C31 C280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80( C49 C80 ) C50_=_C51( C50 C51 ) \nC50_=_C52( C50 C52 ) C50_=_C53( C50 C53 ) C50_=_C54( C50 C54 ) C50_=_C55( C50 C55 ) C50_=_C56( C50 C56 ) C50_=_C57( C50 C57 ) \nC50_=_C58( C50 C58 ) C50_=_C59( C50 C59 ) C50_=_C60( C50 C60 ) C50_=_C61( C50 C61 ) C50_=_C62( C50 C62 ) C50_=_C63( C50 C63 ) \nC50_=_C64( C50 C64 ) C50_=_C65( C50 C65</w:t>
      </w:r>
    </w:p>
    <w:p>
      <w:pPr>
        <w:pStyle w:val="PreformattedText"/>
        <w:bidi w:val="0"/>
        <w:spacing w:before="0" w:after="0"/>
        <w:jc w:val="left"/>
        <w:rPr/>
      </w:pPr>
      <w:r>
        <w:rPr/>
        <w:t xml:space="preserve"> </w:t>
      </w:r>
      <w:r>
        <w:rPr/>
        <w:t>) C50_=_C66( C50 C66 ) C50_=_C67( C50 C67 ) C50_=_C68( C50 C68 ) C50_=_C69( C50 C69 ) \nC50_=_C70( C50 C70 ) C50_=_C71( C50 C71 ) C50_=_C72( C50 C72 ) C50_=_C73( C50 C73 ) C50_=_C74( C50 C74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187( C51 C187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226( C53 C226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80( C55 C80 ) C55_=_C106( C55 C106 ) \nC55_=_C126( C55 C126 ) C55_=_C187( C55 C187 ) C55_=_C226( C55 C226 ) C55_=_C261( C55 C261 ) C55_=_C262( C55 C262 ) C55_=_C263( C55 C263 ) \nC55_=_C264( C55 C264 ) C55_=_C265( C55 C265 ) C55_=_C266( C55 C266 ) C55_=_C267( C55 C267 ) C55_=_C268( C55 C268 ) C55_=_C269( C55 C269 ) \nC55_=_C270( C55 C270 ) C55_=_C271( C55 C271 ) C55_=_C272( C55 C272 ) C55_=_C273( C55 C273 ) C55_=_C274( C55 C274 ) C55_=_C275( C55 C275 ) \nC55_=_C276( C55 C276 ) C55_=_C277( C55 C277 ) C55_=_C278( C55 C278 ) C55_=_C279( C55 C279 ) C55_=_C280( C55 C280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261( C56 C261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262( C57 C262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263( C58 C263 ) C59_=_C60( C59 C60 ) \nC59_=_C61( C59 C61 ) C59_=_C62( C59 C62 ) C59_=_C63( C59 C63 ) C59_=_C64( C59 C64 ) C59_=_C65( C59 C65 ) C59_=_C66( C59 C66 ) \nC59_=_C67( C59 C67 ) C59_=_C68( C59 C68 ) C59_=_C69( C59 C69 ) C59_=_C70( C59 C70 ) C59_=_C71( C59 C71 ) C59_=_C72( C59 C72 ) \nC59_=_C73( C59 C73 ) C59_=_C74( C59 C74 ) C60_=_C61( C60 C61 ) C60_=_C62( C60 C62 ) C60_=_C63( C60 C63 ) C60_=_C64( C60 C64 ) \nC60_=_C65( C60 C65 ) C60_=_C66( C60 C66 ) C60_=_C67( C60 C67 ) C60_=_C68( C60 C68 ) C60_=_C69( C60 C69 ) C60_=_C70( C60 C70 ) \nC60_=_C71( C60 C71 ) C60_=_C72( C60 C72 ) C60_=_C73( C60 C73 ) C60_=_C74( C60 C74 ) C61_=_C62( C61 C62 ) C61_=_C63( C61 C63 ) \nC61_=_C64( C61 C64 ) C61_=_C65( C61 C65 ) C61_=_C66( C61 C66 ) C61_=_C67( C61 C67 ) C61_=_C68( C61 C68 ) C61_=_C69( C61 C69 ) \nC61_=_C70( C61 C70 ) C61_=_C71( C61 C71 ) C61_=_C72( C61 C72 ) C61_=_C73( C61 C73 ) C61_=_C74( C61 C74 ) C62_=_C63( C62 C63 ) \nC62_=_C64( C62 C64 ) C62_=_C65( C62 C65 ) C62_=_C66( C62 C66 ) C62_=_C67( C62 C67 ) C62_=_C68( C62 C68 ) C62_=_C69( C62 C69 ) \nC62_=_C70( C62 C70 ) C62_=_C71( C62 C71 ) C62_=_C72( C62 C72 ) C62_=_C73( C62 C73 ) C62_=_C74( C62 C74 ) C63_=_C64( C63 C64 ) \nC63_=_C65( C63 C65 ) C63_=_C66( C63 C66 ) C63_=_C67( C63 C67 ) C63_=_C68( C63 C68 ) C63_=_C69( C63 C69 ) C63_=_C70( C63 C70 ) \nC63_=_C71( C63 C71 ) C63_=_C72( C63 C72 ) C63_=_C73( C63 C73 ) C63_=_C74( C63 C74 ) C63_=_C264( C63 C264 ) C64_=_C65( C64 C65 ) \nC64_=_C66( C64 C66 ) C64_=_C67( C64 C67 ) C64_=_C68( C64 C68 ) C64_=_C69( C64 C69 ) C64_=_C70( C64 C70 ) C64_=_C71( C64 C71 ) \nC64_=_C72( C64 C72 ) C64_=_C73( C64 C73 ) C64_=_C74( C64 C74 ) C65_=_C66( C65 C66 ) C65_=_C67( C65 C67 ) C65_=_C68( C65 C68 ) \nC65_=_C69( C65 C69 ) C65_=_C70( C65 C70 ) C65_=_C71( C65 C71 ) C65_=_C72( C65 C72 ) C65_=_C73( C65 C73 ) C65_=_C74( C65 C74 ) \nC65_=_C266( C65 C266 ) C66_=_C67( C66 C67 ) C66_=_C68( C66 C68 ) C66_=_C69( C66 C69 ) C66_=_C70( C66 C70 ) C66_=_C71( C66 C71 ) \nC66_=_C72( C66 C72 ) C66_=_C73( C66 C73 ) C66_=_C74( C66 C74 ) C66_=_C267( C66 C267 ) C67_=_C68( C67 C68 ) C67_=_C69( C67 C69 ) \nC67_=_C70( C67 C70 ) C67_=_C71( C67 C71 ) C67_=_C72( C67 C72 ) C67_=_C73( C67 C73 ) C67_=_C74( C67 C74 ) C67_=_C268( C67 C268 ) \nC68_=_C69( C68 C69 ) C68_=_C70( C68 C70 ) C68_=_C71( C68 C71 ) C68_=_C72( C68 C72 ) C68_=_C73( C68 C73 ) C68_=_C74( C68 C74 ) \nC69_=_C70( C69 C70 ) C69_=_C71( C69 C71 ) C69_=_C72( C69 C72 ) C69_=_C73( C69 C73 ) C69_=_C74( C69 C74 ) C69_=_C271( C69 C271 ) \nC70_=_C71( C70 C71 ) C70_=_C72( C70 C72 ) C70_=_C73( C70 C73 ) C70_=_C74( C70 C74 ) C71_=_C72( C71 C72 ) C71_=_C73( C71 C73 ) \nC71_=_C74( C71 C74 ) C72_=_C73( C72 C73 ) C72_=_C74( C72 C74 ) C72_=_C277( C72 C277 ) C73_=_C74( C73 C74 ) C74_=_C279( C74 C279 ) \nC80_=_C106( C80 C106 ) C80_=_C126( C80 C126 ) C80_=_C187( C80 C187 ) C80_=_C226( C80 C226 ) C80_=_C261( C80 C261 ) C80_=_C262( C80 C262 ) \nC80_=_C263( C80 C263 ) C80_=_C264( C80 C264 ) C80_=_C265( C80 C265 ) C80_=_C266( C80 C266 ) C80_=_C267( C80 C267 ) C80_=_C268( C80 C268 ) \nC80_=_C269( C80 C269 ) C80_=_C270( C80 C270 ) C80_=_C271( C80 C271 ) C80_=_C272( C80 C272 ) C80_=_C273( C80 C273 ) C80_=_C274( C80 C274 ) \nC80_=_C275( C80 C275 ) C80_=_C276( C80 C276 ) C80_=_C277( C80 C277 ) C80_=_C278( C80 C278 ) C80_=_C279( C80 C279 ) C80_=_C280( C80 C280 ) \nC106_=_C126( C106 C126 ) C106_=_C187( C106 C187 ) C106_=_C226( C106 C226 ) C106_=_C261( C106 C261 ) C106_=_C262( C106 C262 ) C106_=_C263( C106 C263 ) \nC106_=_C264( C106 C264 ) C106_=_C265( C106 C265 ) C106_=_C266( C106 C266 ) C106_=_C267( C106 C267 ) C106_=_C268( C106 C268 ) C106_=_C269( C106 C269 ) \nC106_=_C270( C106 C270 ) C106_=_C271( C106 C271 ) C106_=_C272( C106 C272 ) C106_=_C273( C106 C273 ) C106_=_C274( C106 C274 ) C106_=_C275( C106 C275 ) \nC106_=_C276( C106 C276 ) C106_=_C277( C106 C277 ) C106_=_C278( C106 C278 ) C106_=_C279( C106 C279 ) C106_=_C280( C106 C280 ) C126_=_C187( C126 C187 ) \nC126_=_C226( C126 C226 ) C126_=_C261( C126 C261 ) C126_=_C262( C126 C262 ) C126_=_C263( C126 C263 ) C126_=_C264( C126 C264 ) C126_=_C265( C126 C265 ) \nC126_=_C266( C126 C266 ) C126_=_C267( C126 C267 ) C126_=_C268( C126 C268 ) C126_=_C269( C126 C269 ) C126_=_C270( C126 C270 ) C126_=_C271( C126 C271 ) \nC126_=_C272( C126 C272 ) C126_=_C273( C126 C273 ) C126_=_C274( C126 C274 ) C126_=_C275( C126 C275 ) C126_=_C276( C126 C276 ) C126_=_C277( C126 C277 ) \nC126_=_C278( C126 C278 ) C126_=_C279( C126 C279 ) C126_=_C280( C126 C280 ) C187_=_C226( C187 C226 ) C187_=_C261( C187 C261 ) C187_=_C262( C187 C262 ) \nC187_=_C263( C187 C263 ) C187_=_C264( C187 C264 ) C187_=_C265( C187 C265 ) C187_=_C266( C187 C266 ) C187_=_C267( C187 C267 ) C187_=_C268( C187 C268 ) \nC187_=_C269( C187 C269 ) C187_=_C270( C187 C270 ) C187_=_C271( C187 C271 ) C187_=_C272( C187 C272 ) C187_=_C273( C187 C273 ) C187_=_C274( C187 C274 ) \nC187_=_C275( C187 C275 ) C187_=_C276( C187 C276 ) C187_=_C277( C187 C277 ) C187_=_C278( C187 C278 ) C187_=_C279( C187 C279 ) C187_=_C280( C187 C280 ) \nC226_=_C261( C226 C261 ) C226_=_C262( C226 C262 ) C226_=_C263( C226 C263 ) C226_=_C264( C226 C264 ) C226_=_C265( C226 C265 ) C226_=_C266( C226 C266 ) \nC226_=_C267( C226 C267 ) C226_=_C268( C226 C268 ) C226_=_C269( C226 C269 ) C226_=_C270( C226 C270 ) C226_=_C271( C226 C271 ) C226_=_C272( C226 C272 ) \nC226_=_C273( C226 C273 ) C226_=_C274( C226 C274 ) C226_=_C275( C226 C275 ) C226_=_C276( C226 C276 ) C226_=_C277( C226 C277 ) C226_=_C278( C226 C278 ) \nC226_=_C279( C226 C279 ) C226_=_C280( C226 C280 ) C261_=_C262( C261 C262 ) C261_=_C263( C261 C263 ) C261_=_C264( C261 C264 ) C261_=_C265( C261 C265 ) \nC261_=_C266( C261 C266 ) C261_=_C267( C261 C267 ) C261_=_C268( C261 C268 ) C261_=_C269( C261 C269 ) C261_=_C270( C261</w:t>
      </w:r>
    </w:p>
    <w:p>
      <w:pPr>
        <w:pStyle w:val="PreformattedText"/>
        <w:bidi w:val="0"/>
        <w:spacing w:before="0" w:after="0"/>
        <w:jc w:val="left"/>
        <w:rPr/>
      </w:pPr>
      <w:r>
        <w:rPr/>
        <w:t xml:space="preserve"> </w:t>
      </w:r>
      <w:r>
        <w:rPr/>
        <w:t>C270 ) C261_=_C271( C261 C271 ) \nC261_=_C272( C261 C272 ) C261_=_C273( C261 C273 ) C261_=_C274( C261 C274 ) C261_=_C275( C261 C275 ) C261_=_C276( C261 C276 ) C261_=_C277( C261 C277 ) \nC261_=_C278( C261 C278 ) C261_=_C279( C261 C279 ) C261_=_C280( C261 C280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8_=_C269( C268 C269 ) C268_=_C270( C268 C270 ) C268_=_C271( C268 C271 ) C268_=_C272( C268 C272 ) C268_=_C273( C268 C273 ) C268_=_C274( C268 C274 ) \nC268_=_C275( C268 C275 ) C268_=_C276( C268 C276 ) C268_=_C277( C268 C277 ) C268_=_C278( C268 C278 ) C268_=_C279( C268 C279 ) C268_=_C280( C268 C280 ) \nC269_=_C270( C269 C270 ) C269_=_C271( C269 C271 ) C269_=_C272( C269 C272 ) C269_=_C273( C269 C273 ) C269_=_C274( C269 C274 ) C269_=_C275( C269 C275 ) \nC269_=_C276( C269 C276 ) C269_=_C277( C269 C277 ) C269_=_C278( C269 C278 ) C269_=_C279( C269 C279 ) C269_=_C280( C269 C280 ) C270_=_C271( C270 C271 ) \nC270_=_C272( C270 C272 ) C270_=_C273( C270 C273 ) C270_=_C274( C270 C274 ) C270_=_C275( C270 C275 ) C270_=_C276( C270 C276 ) C270_=_C277( C270 C277 ) \nC270_=_C278( C270 C278 ) C270_=_C279( C270 C279 ) C270_=_C280( C270 C280 ) C271_=_C272( C271 C272 ) C271_=_C273( C271 C273 ) C271_=_C274( C271 C274 ) \nC271_=_C275( C271 C275 ) C271_=_C276( C271 C276 ) C271_=_C277( C271 C277 ) C271_=_C278( C271 C278 ) C271_=_C279( C271 C279 ) C271_=_C280( C271 C280 ) \nC272_=_C273( C272 C273 ) C272_=_C274( C272 C274 ) C272_=_C275( C272 C275 ) C272_=_C276( C272 C276 ) C272_=_C277( C272 C277 ) C272_=_C278( C272 C278 ) \nC272_=_C279( C272 C279 ) C272_=_C280( C272 C280 ) C273_=_C274( C273 C274 ) C273_=_C275( C273 C275 ) C273_=_C276( C273 C276 ) C273_=_C277( C273 C277 ) \nC273_=_C278( C273 C278 ) C273_=_C279( C273 C279 ) C273_=_C280( C273 C280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7_=_C278( C277 C278 ) C277_=_C279( C277 C279 ) C277_=_C280( C277 C280 ) C278_=_C279( C278 C279 ) C278_=_C280( C278 C280 ) C279_=_C280( C279 C280 ) "];234-&gt;346[label="53: C1 C10 C31 C49 C50 \nC51 C52 C53 C54 C56 C57 \nC58 C59 C60 C61 C62 C63 \nC64 C65 C66 C67 C68 C69 \nC70 C71 C72 C73 C74 C80 \nC106 C126 C187 C226 C261 C262 \nC263 C264 C265 C266 C267 C268 \nC269 C270 C271 C272 C273 C274 \nC275 C276 C277 C278 C279 C280 \n690: C1_=_C10 ,C1_=_C49 ,C1_=_C50 ,C1_=_C51 ,C1_=_C52 ,\nC1_=_C53 ,C1_=_C54 ,C1_=_C56 ,C1_=_C57 ,C1_=_C58 ,C1_=_C59 ,\nC1_=_C60 ,C1_=_C61 ,C1_=_C62 ,C1_=_C63 ,C1_=_C64 ,C1_=_C65 ,\nC1_=_C66 ,C1_=_C67 ,C1_=_C68 ,C1_=_C69 ,C1_=_C70 ,C1_=_C71 ,\nC1_=_C72 ,C1_=_C73 ,C1_=_C74 ,C10_=_C31 ,C10_=_C80 ,C10_=_C106 ,\nC10_=_C126 ,C10_=_C187 ,C10_=_C226 ,C10_=_C261 ,C10_=_C262 ,C10_=_C263 ,\nC10_=_C264 ,C10_=_C265 ,C10_=_C266 ,C10_=_C267 ,C10_=_C268 ,C10_=_C269 ,\nC10_=_C270 ,C10_=_C271 ,C10_=_C272 ,C10_=_C273 ,C10_=_C274 ,C10_=_C275 ,\nC10_=_C276 ,C10_=_C277 ,C10_=_C278 ,C10_=_C279 ,C10_=_C280 ,C31_=_C80 ,\nC31_=_C106 ,C31_=_C126 ,C31_=_C187 ,C31_=_C226 ,C31_=_C261 ,C31_=_C262 ,\nC31_=_C263 ,C31_=_C264 ,C31_=_C265 ,C31_=_C266 ,C31_=_C267 ,C31_=_C268 ,\nC31_=_C269 ,C31_=_C270 ,C31_=_C271 ,C31_=_C272 ,C31_=_C273 ,C31_=_C274 ,\nC31_=_C275 ,C31_=_C276 ,C31_=_C277 ,C31_=_C278 ,C31_=_C279 ,C31_=_C280 ,\nC49_=_C50 ,C49_=_C51 ,C49_=_C52 ,C49_=_C53 ,C49_=_C54 ,C49_=_C56 ,\nC49_=_C57 ,C49_=_C58 ,C49_=_C59 ,C49_=_C60 ,C49_=_C61 ,C49_=_C62 ,\nC49_=_C63 ,C49_=_C64 ,C49_=_C65 ,C49_=_C66 ,C49_=_C67 ,C49_=_C68 ,\nC49_=_C69 ,C49_=_C70 ,C49_=_C71 ,C49_=_C72 ,C49_=_C73 ,C49_=_C74 ,\nC49_=_C80 ,C50_=_C51 ,C50_=_C52 ,C50_=_C53 ,C50_=_C54 ,C50_=_C56 ,\nC50_=_C57 ,C50_=_C58 ,C50_=_C59 ,C50_=_C60 ,C50_=_C61 ,C50_=_C62 ,\nC50_=_C63 ,C50_=_C64 ,C50_=_C65 ,C50_=_C66 ,C50_=_C67 ,C50_=_C68 ,\nC50_=_C69 ,C50_=_C70 ,C50_=_C71 ,C50_=_C72 ,C50_=_C73 ,C50_=_C74 ,\nC51_=_C52 ,C51_=_C53 ,C51_=_C54 ,C51_=_C56 ,C51_=_C57 ,C51_=_C58 ,\nC51_=_C59 ,C51_=_C60 ,C51_=_C61 ,C51_=_C62 ,C51_=_C63 ,C51_=_C64 ,\nC51_=_C65 ,C51_=_C66 ,C51_=_C67 ,C51_=_C68 ,C51_=_C69 ,C51_=_C70 ,\nC51_=_C71 ,C51_=_C72 ,C51_=_C73 ,C51_=_C74 ,C51_=_C187 ,C52_=_C53 ,\nC52_=_C54 ,C52_=_C56 ,C52_=_C57 ,C52_=_C58 ,C52_=_C59 ,C52_=_C60 ,\nC52_=_C61 ,C52_=_C62 ,C52_=_C63 ,C52_=_C64 ,C52_=_C65 ,C52_=_C66 ,\nC52_=_C67 ,C52_=_C68 ,C52_=_C69 ,C52_=_C70 ,C52_=_C71 ,C52_=_C72 ,\nC52_=_C73 ,C52_=_C74 ,C53_=_C54 ,C53_=_C56 ,C53_=_C57 ,C53_=_C58 ,\nC53_=_C59 ,C53_=_C60 ,C53_=_C61 ,C53_=_C62 ,C53_=_C63 ,C53_=_C64 ,\nC53_=_C65 ,C53_=_C66 ,C53_=_C67 ,C53_=_C68 ,C53_=_C69 ,C53_=_C70 ,\nC53_=_C71 ,C53_=_C72 ,C53_=_C73 ,C53_=_C74 ,C53_=_C226 ,C54_=_C56 ,\nC54_=_C57 ,C54_=_C58 ,C54_=_C59 ,C54_=_C60 ,C54_=_C61 ,C54_=_C62 ,\nC54_=_C63 ,C54_=_C64 ,C54_=_C65 ,C54_=_C66 ,C54_=_C67 ,C54_=_C68 ,\nC54_=_C69 ,C54_=_C70 ,C54_=_C71 ,C54_=_C72 ,C54_=_C73 ,C54_=_C74 ,\nC56_=_C57 ,C56_=_C58 ,C56_=_C59 ,C56_=_C60 ,C56_=_C61 ,C56_=_C62 ,\nC56_=_C63 ,C56_=_C64 ,C56_=_C65 ,C56_=_C66 ,C56_=_C67 ,C56_=_C68 ,\nC56_=_C69 ,C56_=_C70 ,C56_=_C71 ,C56_=_C72 ,C56_=_C73 ,C56_=_C74 ,\nC56_=_C261 ,C57_=_C58 ,C57_=_C59 ,C57_=_C60 ,C57_=_C61 ,C57_=_C62 ,\nC57_=_C63 ,C57_=_C64 ,C57_=_C65 ,C57_=_C66 ,C57_=_C67 ,C57_=_C68 ,\nC57_=_C69 ,C57_=_C70 ,C57_=_C71 ,C57_=_C72 ,C57_=_C73 ,C57_=_C74 ,\nC57_=_C262 ,C58_=_C59 ,C58_=_C60 ,C58_=_C61 ,C58_=_C62 ,C58_=_C63 ,\nC58_=_C64 ,C58_=_C65 ,C58_=_C66 ,C58_=_C67 ,C58_=_C68 ,C58_=_C69 ,\nC58_=_C70 ,C58_=_C71 ,C58_=_C72 ,C58_=_C73 ,C58_=_C74 ,C58_=_C263 ,\nC59_=_C60 ,C59_=_C61 ,C59_=_C62 ,C59_=_C63 ,C59_=_C64 ,C59_=_C65 ,\nC59_=_C66 ,C59_=_C67 ,C59_=_C68 ,C59_=_C69 ,C59_=_C70 ,C59_=_C71 ,\nC59_=_C72 ,C59_=_C73 ,C59_=_C74 ,C60_=_C61 ,C60_=_C62 ,C60_=_C63 ,\nC60_=_C64 ,C60_=_C65 ,C60_=_C66 ,C60_=_C67 ,C60_=_C68 ,C60_=_C69 ,\nC60_=_C70 ,C60_=_C71 ,C60_=_C72 ,C60_=_C73 ,C60_=_C74 ,C61_=_C62 ,\nC61_=_C63 ,C61_=_C64 ,C61_=_C65 ,C61_=_C66 ,C61_=_C67 ,C61_=_C68 ,\nC61_=_C69 ,C61_=_C70 ,C61_=_C71 ,C61_=_C72 ,C61_=_C73 ,C61_=_C74 ,\nC62_=_C63 ,C62_=_C64 ,C62_=_C65 ,C62_=_C66 ,C62_=_C67 ,C62_=_C68 ,\nC62_=_C69 ,C62_=_C70 ,C62_=_C71 ,C62_=_C72 ,C62_=_C73 ,C62_=_C74 ,\nC63_=_C64 ,C63_=_C65 ,C63_=_C66 ,C63_=_C67 ,C63_=_C68 ,C63_=_C69 ,\nC63_=_C70 ,C63_=_C71 ,C63_=_C72 ,C63_=_C73 ,C63_=_C74 ,C63_=_C264 ,\nC64_=_C65 ,C64_=_C66 ,C64_=_C67 ,C64_=_C68 ,C64_=_C69 ,C64_=_C70 ,\nC64_=_C71 ,C64_=_C72 ,C64_=_C73 ,C64_=_C74 ,C65_=_C66 ,C65_=_C67 ,\nC65_=_C68 ,C65_=_C69 ,C65_=_C70 ,C65_=_C71 ,C65_=_C72 ,C65_=_C73 ,\nC65_=_C74 ,C65_=_C266 ,C66_=_C67 ,C66_=_C68 ,C66_=_C69 ,C66_=_C70 ,\nC66_=_C71 ,C66_=_C72 ,C66_=_C73 ,C66_=_C74 ,C66_=_C267 ,C67_=_C68 ,\nC67_=_C69 ,C67_=_C70 ,C67_=_C71 ,C67_=_C72 ,C67_=_C73 ,C67_=_C74 ,\nC67_=_C268 ,C68_=_C69 ,C68_=_C70 ,C68_=_C71 ,C68_=_C72 ,C68_=_C73 ,\nC68_=_C74 ,C69_=_C70 ,C69_=_C71 ,C69_=_C72 ,C69_=_C73 ,C69_=_C74 ,\nC69_=_C271 ,C70_=_C71 ,C70_=_C72 ,C70_=_C73 ,C70_=_C74 ,C71_=_C72 ,\nC71_=_C73 ,C71_=_C74 ,C72_=_C73 ,C72_=_C74 ,C72_=_C277 ,C73_=_C74 ,\nC74_=_C279 ,C80_=_C106 ,C80_=_C126 ,C80_=_C187 ,C80_=_C226 ,C80_=_C261 ,\nC80_=_C262 ,C80_=_C263 ,C80_=_C264 ,C80_=_C265 ,C80_=_C266 ,C80_=_C267 ,\nC80_=_C268 ,C80_=_C269 ,C80_=_C270 ,C80_=_C271 ,C80_=_C272 ,C80_=_C273 ,\nC80_=_C274 ,C80_=_C275 ,C80_=_C276 ,C80_=_C277 ,C80_=_C278 ,C80_=_C279 ,\nC80_=_C280 ,C106_=_C126 ,C106_=_C187 ,C106_=_C226 ,C106_=_C261 ,C106_=_C262 ,\nC106_=_C263 ,C106_=_C264 ,C106_=_C265 ,C106_=_C266 ,C106_=_C267 ,C106_=_C268 ,\nC106_=_C269 ,C106_=_C270 ,C106_=_C271 ,C106_=_C272 ,C106_=_C273 ,C106_=_C274 ,\nC106_=_C275 ,C106_=_C276 ,C106_=_C277 ,C106_=_C278</w:t>
      </w:r>
    </w:p>
    <w:p>
      <w:pPr>
        <w:pStyle w:val="PreformattedText"/>
        <w:bidi w:val="0"/>
        <w:spacing w:before="0" w:after="0"/>
        <w:jc w:val="left"/>
        <w:rPr/>
      </w:pPr>
      <w:r>
        <w:rPr/>
        <w:t xml:space="preserve"> </w:t>
      </w:r>
      <w:r>
        <w:rPr/>
        <w:t>,C106_=_C279 ,C106_=_C280 ,\nC126_=_C187 ,C126_=_C226 ,C126_=_C261 ,C126_=_C262 ,C126_=_C263 ,C126_=_C264 ,\nC126_=_C265 ,C126_=_C266 ,C126_=_C267 ,C126_=_C268 ,C126_=_C269 ,C126_=_C270 ,\nC126_=_C271 ,C126_=_C272 ,C126_=_C273 ,C126_=_C274 ,C126_=_C275 ,C126_=_C276 ,\nC126_=_C277 ,C126_=_C278 ,C126_=_C279 ,C126_=_C280 ,C187_=_C226 ,C187_=_C261 ,\nC187_=_C262 ,C187_=_C263 ,C187_=_C264 ,C187_=_C265 ,C187_=_C266 ,C187_=_C267 ,\nC187_=_C268 ,C187_=_C269 ,C187_=_C270 ,C187_=_C271 ,C187_=_C272 ,C187_=_C273 ,\nC187_=_C274 ,C187_=_C275 ,C187_=_C276 ,C187_=_C277 ,C187_=_C278 ,C187_=_C279 ,\nC187_=_C280 ,C226_=_C261 ,C226_=_C262 ,C226_=_C263 ,C226_=_C264 ,C226_=_C265 ,\nC226_=_C266 ,C226_=_C267 ,C226_=_C268 ,C226_=_C269 ,C226_=_C270 ,C226_=_C271 ,\nC226_=_C272 ,C226_=_C273 ,C226_=_C274 ,C226_=_C275 ,C226_=_C276 ,C226_=_C277 ,\nC226_=_C278 ,C226_=_C279 ,C226_=_C280 ,C261_=_C262 ,C261_=_C263 ,C261_=_C264 ,\nC261_=_C265 ,C261_=_C266 ,C261_=_C267 ,C261_=_C268 ,C261_=_C269 ,C261_=_C270 ,\nC261_=_C271 ,C261_=_C272 ,C261_=_C273 ,C261_=_C274 ,C261_=_C275 ,C261_=_C276 ,\nC261_=_C277 ,C261_=_C278 ,C261_=_C279 ,C261_=_C280 ,C262_=_C263 ,C262_=_C264 ,\nC262_=_C265 ,C262_=_C266 ,C262_=_C267 ,C262_=_C268 ,C262_=_C269 ,C262_=_C270 ,\nC262_=_C271 ,C262_=_C272 ,C262_=_C273 ,C262_=_C274 ,C262_=_C275 ,C262_=_C276 ,\nC262_=_C277 ,C262_=_C278 ,C262_=_C279 ,C262_=_C280 ,C263_=_C264 ,C263_=_C265 ,\nC263_=_C266 ,C263_=_C267 ,C263_=_C268 ,C263_=_C269 ,C263_=_C270 ,C263_=_C271 ,\nC263_=_C272 ,C263_=_C273 ,C263_=_C274 ,C263_=_C275 ,C263_=_C276 ,C263_=_C277 ,\nC263_=_C278 ,C263_=_C279 ,C263_=_C280 ,C264_=_C265 ,C264_=_C266 ,C264_=_C267 ,\nC264_=_C268 ,C264_=_C269 ,C264_=_C270 ,C264_=_C271 ,C264_=_C272 ,C264_=_C273 ,\nC264_=_C274 ,C264_=_C275 ,C264_=_C276 ,C264_=_C277 ,C264_=_C278 ,C264_=_C279 ,\nC264_=_C280 ,C265_=_C266 ,C265_=_C267 ,C265_=_C268 ,C265_=_C269 ,C265_=_C270 ,\nC265_=_C271 ,C265_=_C272 ,C265_=_C273 ,C265_=_C274 ,C265_=_C275 ,C265_=_C276 ,\nC265_=_C277 ,C265_=_C278 ,C265_=_C279 ,C265_=_C280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8_=_C269 ,C268_=_C270 ,C268_=_C271 ,C268_=_C272 ,C268_=_C273 ,\nC268_=_C274 ,C268_=_C275 ,C268_=_C276 ,C268_=_C277 ,C268_=_C278 ,C268_=_C279 ,\nC268_=_C280 ,C269_=_C270 ,C269_=_C271 ,C269_=_C272 ,C269_=_C273 ,C269_=_C274 ,\nC269_=_C275 ,C269_=_C276 ,C269_=_C277 ,C269_=_C278 ,C269_=_C279 ,C269_=_C280 ,\nC270_=_C271 ,C270_=_C272 ,C270_=_C273 ,C270_=_C274 ,C270_=_C275 ,C270_=_C276 ,\nC270_=_C277 ,C270_=_C278 ,C270_=_C279 ,C270_=_C280 ,C271_=_C272 ,C271_=_C273 ,\nC271_=_C274 ,C271_=_C275 ,C271_=_C276 ,C271_=_C277 ,C271_=_C278 ,C271_=_C279 ,\nC271_=_C280 ,C272_=_C273 ,C272_=_C274 ,C272_=_C275 ,C272_=_C276 ,C272_=_C277 ,\nC272_=_C278 ,C272_=_C279 ,C272_=_C280 ,C273_=_C274 ,C273_=_C275 ,C273_=_C276 ,\nC273_=_C277 ,C273_=_C278 ,C273_=_C279 ,C273_=_C280 ,C274_=_C275 ,C274_=_C276 ,\nC274_=_C277 ,C274_=_C278 ,C274_=_C279 ,C274_=_C280 ,C275_=_C276 ,C275_=_C277 ,\nC275_=_C278 ,C275_=_C279 ,C275_=_C280 ,C276_=_C277 ,C276_=_C278 ,C276_=_C279 ,\nC276_=_C280 ,C277_=_C278 ,C277_=_C279 ,C277_=_C280 ,C278_=_C279 ,C278_=_C280 ,\nC279_=_C280 ,"];347[shape=box, label="id:347 level: 7\n55: C39 C42 C158 C162 C256 \nC257 C333 C337 C347 C349 C356 \nC360 C369 C370 C446 C806 C853 \nC1189 C1190 C1191 C1192 C1193 C1194 \nC1195 C1196 C1197 C1198 C1199 C1200 \nC1201 C1202 C1203 C1204 C1205 C1206 \nC1311 C1427 C1450 C1696 C1957 C2155 \nC2177 C2393 C2597 C3355 C3574 C3601 \nC3602 C3603 C3604 C3605 C3606 C3607 \nC3608 C3609 \n766: C39_=_C42( C39 C42 ) C39_=_C158( C39 C158 ) C39_=_C256( C39 C256 ) C39_=_C333( C39 C333 ) C39_=_C347( C39 C347 ) \nC39_=_C356( C39 C356 ) C39_=_C369( C39 C369 ) C39_=_C446( C39 C446 ) C39_=_C806( C39 C806 ) C39_=_C853( C39 C853 ) C39_=_C1189( C39 C1189 ) \nC39_=_C1190( C39 C1190 ) C39_=_C1191( C39 C1191 ) C39_=_C1192( C39 C1192 ) C39_=_C1193( C39 C1193 ) C39_=_C1194( C39 C1194 ) C39_=_C1195( C39 C1195 ) \nC39_=_C1196( C39 C1196 ) C39_=_C1197( C39 C1197 ) C39_=_C1198( C39 C1198 ) C39_=_C1199( C39 C1199 ) C39_=_C1200( C39 C1200 ) C39_=_C1201( C39 C1201 ) \nC39_=_C1202( C39 C1202 ) C39_=_C1203( C39 C1203 ) C39_=_C1204( C39 C1204 ) C39_=_C1205( C39 C1205 ) C39_=_C1206( C39 C1206 ) C42_=_C162( C42 C162 ) \nC42_=_C257( C42 C257 ) C42_=_C337( C42 C337 ) C42_=_C349( C42 C349 ) C42_=_C360( C42 C360 ) C42_=_C370( C42 C370 ) C42_=_C1197( C42 C1197 ) \nC42_=_C1311( C42 C1311 ) C42_=_C1427( C42 C1427 ) C42_=_C1450( C42 C1450 ) C42_=_C1696( C42 C1696 ) C42_=_C1957( C42 C1957 ) C42_=_C2155( C42 C2155 ) \nC42_=_C2177( C42 C2177 ) C42_=_C2393( C42 C2393 ) C42_=_C2597( C42 C2597 ) C42_=_C3355( C42 C3355 ) C42_=_C3574( C42 C3574 ) C42_=_C3601( C42 C3601 ) \nC42_=_C3602( C42 C3602 ) C42_=_C3603( C42 C3603 ) C42_=_C3604( C42 C3604 ) C42_=_C3605( C42 C3605 ) C42_=_C3606( C42 C3606 ) C42_=_C3607( C42 C3607 ) \nC42_=_C3608( C42 C3608 ) C42_=_C3609( C42 C3609 ) C158_=_C162( C158 C162 ) C158_=_C256( C158 C256 ) C158_=_C333( C158 C333 ) C158_=_C347( C158 C347 ) \nC158_=_C356( C158 C356 ) C158_=_C369( C158 C369 ) C158_=_C446( C158 C446 ) C158_=_C806( C158 C806 ) C158_=_C853( C158 C853 ) C158_=_C1189( C158 C1189 ) \nC158_=_C1190( C158 C1190 ) C158_=_C1191( C158 C1191 ) C158_=_C1192( C158 C1192 ) C158_=_C1193( C158 C1193 ) C158_=_C1194( C158 C1194 ) C158_=_C1195( C158 C1195 ) \nC158_=_C1196( C158 C1196 ) C158_=_C1197( C158 C1197 ) C158_=_C1198( C158 C1198 ) C158_=_C1199( C158 C1199 ) C158_=_C1200( C158 C1200 ) C158_=_C1201( C158 C1201 ) \nC158_=_C1202( C158 C1202 ) C158_=_C1203( C158 C1203 ) C158_=_C1204( C158 C1204 ) C158_=_C1205( C158 C1205 ) C158_=_C1206( C158 C1206 ) C162_=_C257( C162 C257 ) \nC162_=_C337( C162 C337 ) C162_=_C349( C162 C349 ) C162_=_C360( C162 C360 ) C162_=_C370( C162 C370 ) C162_=_C1197( C162 C1197 ) C162_=_C1311( C162 C1311 ) \nC162_=_C1427( C162 C1427 ) C162_=_C1450( C162 C1450 ) C162_=_C1696( C162 C1696 ) C162_=_C1957( C162 C1957 ) C162_=_C2155( C162 C2155 ) C162_=_C2177( C162 C2177 ) \nC162_=_C2393( C162 C2393 ) C162_=_C2597( C162 C2597 ) C162_=_C3355( C162 C3355 ) C162_=_C3574( C162 C3574 ) C162_=_C3601( C162 C3601 ) C162_=_C3602( C162 C3602 ) \nC162_=_C3603( C162 C3603 ) C162_=_C3604( C162 C3604 ) C162_=_C3605( C162 C3605 ) C162_=_C3606( C162 C3606 ) C162_=_C3607( C162 C3607 ) C162_=_C3608( C162 C3608 ) \nC162_=_C3609( C162 C3609 ) C256_=_C257( C256 C257 ) C256_=_C333( C256 C333 ) C256_=_C347( C256 C347 ) C256_=_C356( C256 C356 ) C256_=_C369( C256 C369 ) \nC256_=_C446( C256 C446 ) C256_=_C806( C256 C806 ) C256_=_C853( C256 C853 ) C256_=_C1189( C256 C1189 ) C256_=_C1190( C256 C1190 ) C256_=_C1191( C256 C1191 ) \nC256_=_C1192( C256 C1192 ) C256_=_C1193( C256 C1193 ) C256_=_C1194( C256 C1194 ) C256_=_C1195( C256 C1195 ) C256_=_C1196( C256 C1196 ) C256_=_C1197( C256 C1197 ) \nC256_=_C1198( C256 C1198 ) C256_=_C1199( C256 C1199 ) C256_=_C1200( C256 C1200 ) C256_=_C1201( C256 C1201 ) C256_=_C1202( C256 C1202 ) C256_=_C1203( C256 C1203 ) \nC256_=_C1204( C256 C1204 ) C256_=_C1205( C256 C1205 ) C256_=_C1206( C256 C1206 ) C257_=_C337( C257 C337 ) C257_=_C349( C257 C349 ) C257_=_C360( C257 C360 ) \nC257_=_C370( C257 C370 ) C257_=_C1197( C257 C1197 ) C257_=_C1311( C257 C1311 ) C257_=_C1427( C257 C1427 ) C257_=_C1450( C257 C1450 ) C257_=_C1696( C257 C1696 ) \nC257_=_C1957( C257 C1957 ) C257_=_C2155( C257 C2155 ) C257_=_C2177( C257 C2177 ) C257_=_C2393( C257 C2393 ) C257_=_C2597( C257 C2597 ) C257_=_C3355( C257 C3355 ) \nC257_=_C3574( C257 C3574 ) C257_=_C3601( C257 C3601 ) C257_=_C3602( C257 C3602 ) C257_=_C3603( C257 C3603 ) C257_=_C3604( C257 C3604 ) C257_=_C3605( C257 C3605 ) \nC257_=_C3606( C257 C3606 ) C257_=_C3607( C257 C3607 ) C257_=_C3608( C257 C3608 ) C257_=_C3609( C257 C3609 ) C333_=_C337( C333 C337 ) C333_=_C347( C333 C347 ) \nC333_=_C356( C333 C356 ) C333_=_C369( C333 C369 ) C333_=_C446( C333 C446 ) C333_=_C806( C333 C806 ) C333_=_C853( C333 C853 ) C333_=_C1189( C333 C1189 ) \nC333_=_C1190( C333 C1190 ) C333_=_C1191( C333 C1191 ) C333_=_C1192( C333 C1192 ) C333_=_C1193( C333 C1193 ) C333_=_C1194( C333 C1194 ) C333_=_C1195( C333 C1195 ) \nC333_=_C1196( C333 C1196 ) C333_=_C1197( C333 C1197 ) C333_=_C1198( C333 C1198 ) C333_=_C1199( C333 C1199 ) C333_=_C1200( C333 C1200 ) C333_=_C1201( C333 C1201 ) \nC333_=_C1202( C333 C1202 ) C333_=_C1203( C333 C1203 ) C333_=_C1204( C333 C1204 ) C333_=_C1205( C333 C1205 ) C333_=_C1206( C333 C1206 ) C337_=_C349( C337 C349 ) \nC337_=_C360( C337 C360 ) C337_=_C370( C337 C370 ) C337_=_C1197( C337 C1197 ) C337_=_C1311( C337 C1311 ) C337_=_C1427( C337 C1427 ) C337_=_C1450( C337 C1450 ) \nC337_=_C1696( C337 C1696 ) C337_=_C1957( C337 C1957 ) C337_=_C2155( C337 C2155 ) C337_=_C2177( C337 C2177 ) C337_=_C2393( C337 C2393 ) C337_=_C2597( C337 C2597 ) \nC337_=_C3355( C337 C3355 ) C337_=_C3574( C337 C3574 ) C337_=_C3601( C337 C3601 ) C337_=_C3602( C337 C3602 ) C337_=_C3603( C337 C3603 ) C337_=_C3604( C337 C3604 ) \nC337_=_C3605( C337 C3605 ) C337_=_C3606( C337 C3606 ) C337_=_C3607( C337 C3607 ) C337_=_C3608( C337 C3608 ) C337_=_C3609( C337 C3609 ) C347_=_C349( C347 C349 ) \nC347_=_C356( C347 C356 ) C347_=_C369( C347 C369 ) C347_=_C446( C347 C446 ) C347_=_C806( C347 C806 ) C347_=_C853( C347 C853 ) C347_=_C1189( C347 C1189 ) \nC347_=_C1190( C347 C1190 ) C347_=_C1191( C347 C1191 ) C347_=_C1192( C347 C1192 ) C347_=_C1193( C347 C1193 ) C347_=_C1194( C347 C1194 ) C347_=_C1195( C347 C1195 ) \nC347_=_C1196( C347 C1196 ) C347_=_C1197( C347 C1197 ) C347_=_C1198( C347 C1198 ) C347_=_C1199( C347 C1199 ) C347_=_C1200( C347 C1200 ) C347_=_C1201( C347 C1201 ) \nC347_=_C1202( C347 C1202 ) C347_=_C1203( C347 C1203 ) C347_=_C1204( C347 C1204 ) C347_=_C1205( C347 C1205 ) C347_=_C1206( C347 C1206 ) C349_=_C360(</w:t>
      </w:r>
    </w:p>
    <w:p>
      <w:pPr>
        <w:pStyle w:val="PreformattedText"/>
        <w:bidi w:val="0"/>
        <w:spacing w:before="0" w:after="0"/>
        <w:jc w:val="left"/>
        <w:rPr/>
      </w:pPr>
      <w:r>
        <w:rPr/>
        <w:t xml:space="preserve"> </w:t>
      </w:r>
      <w:r>
        <w:rPr/>
        <w:t>C349 C360 ) \nC349_=_C370( C349 C370 ) C349_=_C1197( C349 C1197 ) C349_=_C1311( C349 C1311 ) C349_=_C1427( C349 C1427 ) C349_=_C1450( C349 C1450 ) C349_=_C1696( C349 C1696 ) \nC349_=_C1957( C349 C1957 ) C349_=_C2155( C349 C2155 ) C349_=_C2177( C349 C2177 ) C349_=_C2393( C349 C2393 ) C349_=_C2597( C349 C2597 ) C349_=_C3355( C349 C3355 ) \nC349_=_C3574( C349 C3574 ) C349_=_C3601( C349 C3601 ) C349_=_C3602( C349 C3602 ) C349_=_C3603( C349 C3603 ) C349_=_C3604( C349 C3604 ) C349_=_C3605( C349 C3605 ) \nC349_=_C3606( C349 C3606 ) C349_=_C3607( C349 C3607 ) C349_=_C3608( C349 C3608 ) C349_=_C3609( C349 C3609 ) C356_=_C360( C356 C360 ) C356_=_C369( C356 C369 ) \nC356_=_C446( C356 C446 ) C356_=_C806( C356 C806 ) C356_=_C853( C356 C853 ) C356_=_C1189( C356 C1189 ) C356_=_C1190( C356 C1190 ) C356_=_C1191( C356 C1191 ) \nC356_=_C1192( C356 C1192 ) C356_=_C1193( C356 C1193 ) C356_=_C1194( C356 C1194 ) C356_=_C1195( C356 C1195 ) C356_=_C1196( C356 C1196 ) C356_=_C1197( C356 C1197 ) \nC356_=_C1198( C356 C1198 ) C356_=_C1199( C356 C1199 ) C356_=_C1200( C356 C1200 ) C356_=_C1201( C356 C1201 ) C356_=_C1202( C356 C1202 ) C356_=_C1203( C356 C1203 ) \nC356_=_C1204( C356 C1204 ) C356_=_C1205( C356 C1205 ) C356_=_C1206( C356 C1206 ) C360_=_C370( C360 C370 ) C360_=_C1197( C360 C1197 ) C360_=_C1311( C360 C1311 ) \nC360_=_C1427( C360 C1427 ) C360_=_C1450( C360 C1450 ) C360_=_C1696( C360 C1696 ) C360_=_C1957( C360 C1957 ) C360_=_C2155( C360 C2155 ) C360_=_C2177( C360 C2177 ) \nC360_=_C2393( C360 C2393 ) C360_=_C2597( C360 C2597 ) C360_=_C3355( C360 C3355 ) C360_=_C3574( C360 C3574 ) C360_=_C3601( C360 C3601 ) C360_=_C3602( C360 C3602 ) \nC360_=_C3603( C360 C3603 ) C360_=_C3604( C360 C3604 ) C360_=_C3605( C360 C3605 ) C360_=_C3606( C360 C3606 ) C360_=_C3607( C360 C3607 ) C360_=_C3608( C360 C3608 ) \nC360_=_C3609( C360 C3609 ) C369_=_C370( C369 C370 ) C369_=_C446( C369 C446 ) C369_=_C806( C369 C806 ) C369_=_C853( C369 C853 ) C369_=_C1189( C369 C1189 ) \nC369_=_C1190( C369 C1190 ) C369_=_C1191( C369 C1191 ) C369_=_C1192( C369 C1192 ) C369_=_C1193( C369 C1193 ) C369_=_C1194( C369 C1194 ) C369_=_C1195( C369 C1195 ) \nC369_=_C1196( C369 C1196 ) C369_=_C1197( C369 C1197 ) C369_=_C1198( C369 C1198 ) C369_=_C1199( C369 C1199 ) C369_=_C1200( C369 C1200 ) C369_=_C1201( C369 C1201 ) \nC369_=_C1202( C369 C1202 ) C369_=_C1203( C369 C1203 ) C369_=_C1204( C369 C1204 ) C369_=_C1205( C369 C1205 ) C369_=_C1206( C369 C1206 ) C370_=_C1197( C370 C1197 ) \nC370_=_C1311( C370 C1311 ) C370_=_C1427( C370 C1427 ) C370_=_C1450( C370 C1450 ) C370_=_C1696( C370 C1696 ) C370_=_C1957( C370 C1957 ) C370_=_C2155( C370 C2155 ) \nC370_=_C2177( C370 C2177 ) C370_=_C2393( C370 C2393 ) C370_=_C2597( C370 C2597 ) C370_=_C3355( C370 C3355 ) C370_=_C3574( C370 C3574 ) C370_=_C3601( C370 C3601 ) \nC370_=_C3602( C370 C3602 ) C370_=_C3603( C370 C3603 ) C370_=_C3604( C370 C3604 ) C370_=_C3605( C370 C3605 ) C370_=_C3606( C370 C3606 ) C370_=_C3607( C370 C3607 ) \nC370_=_C3608( C370 C3608 ) C370_=_C3609( C370 C3609 ) C446_=_C806( C446 C806 ) C446_=_C853( C446 C853 ) C446_=_C1189( C446 C1189 ) C446_=_C1190( C446 C1190 ) \nC446_=_C1191( C446 C1191 ) C446_=_C1192( C446 C1192 ) C446_=_C1193( C446 C1193 ) C446_=_C1194( C446 C1194 ) C446_=_C1195( C446 C1195 ) C446_=_C1196( C446 C1196 ) \nC446_=_C1197( C446 C1197 ) C446_=_C1198( C446 C1198 ) C446_=_C1199( C446 C1199 ) C446_=_C1200( C446 C1200 ) C446_=_C1201( C446 C1201 ) C446_=_C1202( C446 C1202 ) \nC446_=_C1203( C446 C1203 ) C446_=_C1204( C446 C1204 ) C446_=_C1205( C446 C1205 ) C446_=_C1206( C446 C1206 ) C806_=_C853( C806 C853 ) C806_=_C1189( C806 C1189 ) \nC806_=_C1190( C806 C1190 ) C806_=_C1191( C806 C1191 ) C806_=_C1192( C806 C1192 ) C806_=_C1193( C806 C1193 ) C806_=_C1194( C806 C1194 ) C806_=_C1195( C806 C1195 ) \nC806_=_C1196( C806 C1196 ) C806_=_C1197( C806 C1197 ) C806_=_C1198( C806 C1198 ) C806_=_C1199( C806 C1199 ) C806_=_C1200( C806 C1200 ) C806_=_C1201( C806 C1201 ) \nC806_=_C1202( C806 C1202 ) C806_=_C1203( C806 C1203 ) C806_=_C1204( C806 C1204 ) C806_=_C1205( C806 C1205 ) C806_=_C1206( C806 C1206 ) C853_=_C1189( C853 C1189 ) \nC853_=_C1190( C853 C1190 ) C853_=_C1191( C853 C1191 ) C853_=_C1192( C853 C1192 ) C853_=_C1193( C853 C1193 ) C853_=_C1194( C853 C1194 ) C853_=_C1195( C853 C1195 ) \nC853_=_C1196( C853 C1196 ) C853_=_C1197( C853 C1197 ) C853_=_C1198( C853 C1198 ) C853_=_C1199( C853 C1199 ) C853_=_C1200( C853 C1200 ) C853_=_C1201( C853 C1201 ) \nC853_=_C1202( C853 C1202 ) C853_=_C1203( C853 C1203 ) C853_=_C1204( C853 C1204 ) C853_=_C1205( C853 C1205 ) C853_=_C1206( C853 C1206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6_=_C1197( C1196 C1197 ) C1196_=_C1198( C1196 C1198 ) C1196_=_C1199( C1196 C1199 ) C1196_=_C1200( C1196 C1200 ) C1196_=_C1201( C1196 C1201 ) \nC1196_=_C1202( C1196 C1202 ) C1196_=_C1203( C1196 C1203 ) C1196_=_C1204( C1196 C1204 ) C1196_=_C1205( C1196 C1205 ) C1196_=_C1206( C1196 C1206 ) C1197_=_C1198( C1197 C1198 ) \nC1197_=_C1199( C1197 C1199 ) C1197_=_C1200( C1197 C1200 ) C1197_=_C1201( C1197 C1201 ) C1197_=_C1202( C1197 C1202 ) C1197_=_C1203( C1197 C1203 ) C1197_=_C1204( C1197 C1204 ) \nC1197_=_C1205( C1197 C1205 ) C1197_=_C1206( C1197 C1206 ) C1197_=_C1311( C1197 C1311 ) C1197_=_C1427( C1197 C1427 ) C1197_=_C1450( C1197 C1450 ) C1197_=_C1696( C1197 C1696 ) \nC1197_=_C1957( C1197 C1957 ) C1197_=_C2155( C1197 C2155 ) C1197_=_C2177( C1197 C2177 ) C1197_=_C2393( C1197 C2393 ) C1197_=_C2597( C1197 C2597 ) C1197_=_C3355( C1197 C3355 ) \nC1197_=_C3574( C1197 C3574 ) C1197_=_C3601( C1197 C3601 ) C1197_=_C3602( C1197 C3602 ) C1197_=_C3603( C1197 C3603 ) C1197_=_C3604( C1197 C3604 ) C1197_=_C3605( C1197 C3605 ) \nC1197_=_C3606( C1197 C3606 ) C1197_=_C3607( C1197 C3607 ) C1197_=_C3608( C1197 C3608 ) C1197_=_C3609( C1197 C3609 ) C1198_=_C1199( C1198 C1199 ) C1198_=_C1200( C1198 C1200 ) \nC1198_=_C1201( C1198 C1201 ) C1198_=_C1202( C1198 C1202 ) C1198_=_C1203( C1198 C1203 ) C1198_=_C1204( C1198 C1204 ) C1198_=_C1205( C1198 C1205 ) C1198_=_C1206( C1198 C1206 ) \nC1199_=_C1200( C1199 C1200 ) C1199_=_C1201( C1199 C1201 ) C1199_=_C1202( C1199 C1202 ) C1199_=_C1203( C1199 C1203 ) C1199_=_C1204( C1199 C1204 ) C1199_=_C1205( C1199 C1205 ) \nC1199_=_C1206( C1199 C1206 ) C1200_=_C1201( C1200 C1201 ) C1200_=_C1202( C1200 C1202 ) C1200_=_C1203( C1200 C1203 ) C1200_=_C1204( C1200 C1204 ) C1200_=_C1205( C1200 C1205 ) \nC1200_=_C1206( C1200 C1206 ) C1201_=_C1202( C1201 C1202 ) C1201_=_C1203( C1201 C1203 ) C1201_=_C1204( C1201 C1204 ) C1201_=_C1205( C1201 C1205 ) C1201_=_C1206( C1201 C1206 ) \nC1201_=_C3604( C1201 C3604 ) C1202_=_C1203( C1202 C1203 ) C1202_=_C1204( C1202 C1204 ) C1202_=_C1205( C1202 C1205 ) C1202_=_C1206( C1202 C1206 ) C1203_=_C1204( C1203 C1204 ) \nC1203_=_C1205( C1203 C1205 ) C1203_=_C1206( C1203 C1206 ) C1203_=_C3607( C1203 C3607 ) C1204_=_C1205( C1204 C1205 ) C1204_=_C1206( C1204 C1206 ) C1205_=_C1206( C1205 C1206 ) \nC1205_=_C3608( C1205 C3608 ) C1311_=_C1427( C1311 C1427 ) C1311_=_C1450( C1311 C1450 ) C1311_=_C1696( C1311 C1696 ) C1311_=_C1957( C1311 C1957 ) C1311_=_C2155( C1311 C2155 ) \nC1311_=_C2177( C1311 C2177 ) C1311_=_C2393(</w:t>
      </w:r>
    </w:p>
    <w:p>
      <w:pPr>
        <w:pStyle w:val="PreformattedText"/>
        <w:bidi w:val="0"/>
        <w:spacing w:before="0" w:after="0"/>
        <w:jc w:val="left"/>
        <w:rPr/>
      </w:pPr>
      <w:r>
        <w:rPr/>
        <w:t xml:space="preserve"> </w:t>
      </w:r>
      <w:r>
        <w:rPr/>
        <w:t>C1311 C2393 ) C1311_=_C2597( C1311 C2597 ) C1311_=_C3355( C1311 C3355 ) C1311_=_C3574( C1311 C3574 ) C1311_=_C3601( C1311 C3601 ) \nC1311_=_C3602( C1311 C3602 ) C1311_=_C3603( C1311 C3603 ) C1311_=_C3604( C1311 C3604 ) C1311_=_C3605( C1311 C3605 ) C1311_=_C3606( C1311 C3606 ) C1311_=_C3607( C1311 C3607 ) \nC1311_=_C3608( C1311 C3608 ) C1311_=_C3609( C1311 C3609 ) C1427_=_C1450( C1427 C1450 ) C1427_=_C1696( C1427 C1696 ) C1427_=_C1957( C1427 C1957 ) C1427_=_C2155( C1427 C2155 ) \nC1427_=_C2177( C1427 C2177 ) C1427_=_C2393( C1427 C2393 ) C1427_=_C2597( C1427 C2597 ) C1427_=_C3355( C1427 C3355 ) C1427_=_C3574( C1427 C3574 ) C1427_=_C3601( C1427 C3601 ) \nC1427_=_C3602( C1427 C3602 ) C1427_=_C3603( C1427 C3603 ) C1427_=_C3604( C1427 C3604 ) C1427_=_C3605( C1427 C3605 ) C1427_=_C3606( C1427 C3606 ) C1427_=_C3607( C1427 C3607 ) \nC1427_=_C3608( C1427 C3608 ) C1427_=_C3609( C1427 C3609 ) C1450_=_C1696( C1450 C1696 ) C1450_=_C1957( C1450 C1957 ) C1450_=_C2155( C1450 C2155 ) C1450_=_C2177( C1450 C2177 ) \nC1450_=_C2393( C1450 C2393 ) C1450_=_C2597( C1450 C2597 ) C1450_=_C3355( C1450 C3355 ) C1450_=_C3574( C1450 C3574 ) C1450_=_C3601( C1450 C3601 ) C1450_=_C3602( C1450 C3602 ) \nC1450_=_C3603( C1450 C3603 ) C1450_=_C3604( C1450 C3604 ) C1450_=_C3605( C1450 C3605 ) C1450_=_C3606( C1450 C3606 ) C1450_=_C3607( C1450 C3607 ) C1450_=_C3608( C1450 C3608 ) \nC1450_=_C3609( C1450 C3609 ) C1696_=_C1957( C1696 C1957 ) C1696_=_C2155( C1696 C2155 ) C1696_=_C2177( C1696 C2177 ) C1696_=_C2393( C1696 C2393 ) C1696_=_C2597( C1696 C2597 ) \nC1696_=_C3355( C1696 C3355 ) C1696_=_C3574( C1696 C3574 ) C1696_=_C3601( C1696 C3601 ) C1696_=_C3602( C1696 C3602 ) C1696_=_C3603( C1696 C3603 ) C1696_=_C3604( C1696 C3604 ) \nC1696_=_C3605( C1696 C3605 ) C1696_=_C3606( C1696 C3606 ) C1696_=_C3607( C1696 C3607 ) C1696_=_C3608( C1696 C3608 ) C1696_=_C3609( C1696 C3609 ) C1957_=_C2155( C1957 C2155 ) \nC1957_=_C2177( C1957 C2177 ) C1957_=_C2393( C1957 C2393 ) C1957_=_C2597( C1957 C2597 ) C1957_=_C3355( C1957 C3355 ) C1957_=_C3574( C1957 C3574 ) C1957_=_C3601( C1957 C3601 ) \nC1957_=_C3602( C1957 C3602 ) C1957_=_C3603( C1957 C3603 ) C1957_=_C3604( C1957 C3604 ) C1957_=_C3605( C1957 C3605 ) C1957_=_C3606( C1957 C3606 ) C1957_=_C3607( C1957 C3607 ) \nC1957_=_C3608( C1957 C3608 ) C1957_=_C3609( C1957 C3609 ) C2155_=_C2177( C2155 C2177 ) C2155_=_C2393( C2155 C2393 ) C2155_=_C2597( C2155 C2597 ) C2155_=_C3355( C2155 C3355 ) \nC2155_=_C3574( C2155 C3574 ) C2155_=_C3601( C2155 C3601 ) C2155_=_C3602( C2155 C3602 ) C2155_=_C3603( C2155 C3603 ) C2155_=_C3604( C2155 C3604 ) C2155_=_C3605( C2155 C3605 ) \nC2155_=_C3606( C2155 C3606 ) C2155_=_C3607( C2155 C3607 ) C2155_=_C3608( C2155 C3608 ) C2155_=_C3609( C2155 C3609 ) C2177_=_C2393( C2177 C2393 ) C2177_=_C2597( C2177 C2597 ) \nC2177_=_C3355( C2177 C3355 ) C2177_=_C3574( C2177 C3574 ) C2177_=_C3601( C2177 C3601 ) C2177_=_C3602( C2177 C3602 ) C2177_=_C3603( C2177 C3603 ) C2177_=_C3604( C2177 C3604 ) \nC2177_=_C3605( C2177 C3605 ) C2177_=_C3606( C2177 C3606 ) C2177_=_C3607( C2177 C3607 ) C2177_=_C3608( C2177 C3608 ) C2177_=_C3609( C2177 C3609 ) C2393_=_C2597( C2393 C2597 ) \nC2393_=_C3355( C2393 C3355 ) C2393_=_C3574( C2393 C3574 ) C2393_=_C3601( C2393 C3601 ) C2393_=_C3602( C2393 C3602 ) C2393_=_C3603( C2393 C3603 ) C2393_=_C3604( C2393 C3604 ) \nC2393_=_C3605( C2393 C3605 ) C2393_=_C3606( C2393 C3606 ) C2393_=_C3607( C2393 C3607 ) C2393_=_C3608( C2393 C3608 ) C2393_=_C3609( C2393 C3609 ) C2597_=_C3355( C2597 C3355 ) \nC2597_=_C3574( C2597 C3574 ) C2597_=_C3601( C2597 C3601 ) C2597_=_C3602( C2597 C3602 ) C2597_=_C3603( C2597 C3603 ) C2597_=_C3604( C2597 C3604 ) C2597_=_C3605( C2597 C3605 ) \nC2597_=_C3606( C2597 C3606 ) C2597_=_C3607( C2597 C3607 ) C2597_=_C3608( C2597 C3608 ) C2597_=_C3609( C2597 C3609 ) C3355_=_C3574( C3355 C3574 ) C3355_=_C3601( C3355 C3601 ) \nC3355_=_C3602( C3355 C3602 ) C3355_=_C3603( C3355 C3603 ) C3355_=_C3604( C3355 C3604 ) C3355_=_C3605( C3355 C3605 ) C3355_=_C3606( C3355 C3606 ) C3355_=_C3607( C3355 C3607 ) \nC3355_=_C3608( C3355 C3608 ) C3355_=_C3609( C3355 C3609 ) C3574_=_C3601( C3574 C3601 ) C3574_=_C3602( C3574 C3602 ) C3574_=_C3603( C3574 C3603 ) C3574_=_C3604( C3574 C3604 ) \nC3574_=_C3605( C3574 C3605 ) C3574_=_C3606( C3574 C3606 ) C3574_=_C3607( C3574 C3607 ) C3574_=_C3608( C3574 C3608 ) C3574_=_C3609( C3574 C3609 ) C3601_=_C3602( C3601 C3602 ) \nC3601_=_C3603( C3601 C3603 ) C3601_=_C3604( C3601 C3604 ) C3601_=_C3605( C3601 C3605 ) C3601_=_C3606( C3601 C3606 ) C3601_=_C3607( C3601 C3607 ) C3601_=_C3608( C3601 C3608 ) \nC3601_=_C3609( C3601 C3609 ) C3602_=_C3603( C3602 C3603 ) C3602_=_C3604( C3602 C3604 ) C3602_=_C3605( C3602 C3605 ) C3602_=_C3606( C3602 C3606 ) C3602_=_C3607( C3602 C3607 ) \nC3602_=_C3608( C3602 C3608 ) C3602_=_C3609( C3602 C3609 ) C3603_=_C3604( C3603 C3604 ) C3603_=_C3605( C3603 C3605 ) C3603_=_C3606( C3603 C3606 ) C3603_=_C3607( C3603 C3607 ) \nC3603_=_C3608( C3603 C3608 ) C3603_=_C3609( C3603 C3609 ) C3604_=_C3605( C3604 C3605 ) C3604_=_C3606( C3604 C3606 ) C3604_=_C3607( C3604 C3607 ) C3604_=_C3608( C3604 C3608 ) \nC3604_=_C3609( C3604 C3609 ) C3605_=_C3606( C3605 C3606 ) C3605_=_C3607( C3605 C3607 ) C3605_=_C3608( C3605 C3608 ) C3605_=_C3609( C3605 C3609 ) C3606_=_C3607( C3606 C3607 ) \nC3606_=_C3608( C3606 C3608 ) C3606_=_C3609( C3606 C3609 ) C3607_=_C3608( C3607 C3608 ) C3607_=_C3609( C3607 C3609 ) C3608_=_C3609( C3608 C3609 ) "];235-&gt;347[label="54: C39 C42 C158 C162 C256 \nC257 C333 C337 C347 C349 C356 \nC360 C369 C370 C446 C806 C853 \nC1189 C1190 C1191 C1192 C1193 C1194 \nC1195 C1196 C1198 C1199 C1200 C1201 \nC1202 C1203 C1204 C1205 C1206 C1311 \nC1427 C1450 C1696 C1957 C2155 C2177 \nC2393 C2597 C3355 C3574 C3601 C3602 \nC3603 C3604 C3605 C3606 C3607 C3608 \nC3609 \n712: C39_=_C42 ,C39_=_C158 ,C39_=_C256 ,C39_=_C333 ,C39_=_C347 ,\nC39_=_C356 ,C39_=_C369 ,C39_=_C446 ,C39_=_C806 ,C39_=_C853 ,C39_=_C1189 ,\nC39_=_C1190 ,C39_=_C1191 ,C39_=_C1192 ,C39_=_C1193 ,C39_=_C1194 ,C39_=_C1195 ,\nC39_=_C1196 ,C39_=_C1198 ,C39_=_C1199 ,C39_=_C1200 ,C39_=_C1201 ,C39_=_C1202 ,\nC39_=_C1203 ,C39_=_C1204 ,C39_=_C1205 ,C39_=_C1206 ,C42_=_C162 ,C42_=_C257 ,\nC42_=_C337 ,C42_=_C349 ,C42_=_C360 ,C42_=_C370 ,C42_=_C1311 ,C42_=_C1427 ,\nC42_=_C1450 ,C42_=_C1696 ,C42_=_C1957 ,C42_=_C2155 ,C42_=_C2177 ,C42_=_C2393 ,\nC42_=_C2597 ,C42_=_C3355 ,C42_=_C3574 ,C42_=_C3601 ,C42_=_C3602 ,C42_=_C3603 ,\nC42_=_C3604 ,C42_=_C3605 ,C42_=_C3606 ,C42_=_C3607 ,C42_=_C3608 ,C42_=_C3609 ,\nC158_=_C162 ,C158_=_C256 ,C158_=_C333 ,C158_=_C347 ,C158_=_C356 ,C158_=_C369 ,\nC158_=_C446 ,C158_=_C806 ,C158_=_C853 ,C158_=_C1189 ,C158_=_C1190 ,C158_=_C1191 ,\nC158_=_C1192 ,C158_=_C1193 ,C158_=_C1194 ,C158_=_C1195 ,C158_=_C1196 ,C158_=_C1198 ,\nC158_=_C1199 ,C158_=_C1200 ,C158_=_C1201 ,C158_=_C1202 ,C158_=_C1203 ,C158_=_C1204 ,\nC158_=_C1205 ,C158_=_C1206 ,C162_=_C257 ,C162_=_C337 ,C162_=_C349 ,C162_=_C360 ,\nC162_=_C370 ,C162_=_C1311 ,C162_=_C1427 ,C162_=_C1450 ,C162_=_C1696 ,C162_=_C1957 ,\nC162_=_C2155 ,C162_=_C2177 ,C162_=_C2393 ,C162_=_C2597 ,C162_=_C3355 ,C162_=_C3574 ,\nC162_=_C3601 ,C162_=_C3602 ,C162_=_C3603 ,C162_=_C3604 ,C162_=_C3605 ,C162_=_C3606 ,\nC162_=_C3607 ,C162_=_C3608 ,C162_=_C3609 ,C256_=_C257 ,C256_=_C333 ,C256_=_C347 ,\nC256_=_C356 ,C256_=_C369 ,C256_=_C446 ,C256_=_C806 ,C256_=_C853 ,C256_=_C1189 ,\nC256_=_C1190 ,C256_=_C1191 ,C256_=_C1192 ,C256_=_C1193 ,C256_=_C1194 ,C256_=_C1195 ,\nC256_=_C1196 ,C256_=_C1198 ,C256_=_C1199 ,C256_=_C1200 ,C256_=_C1201 ,C256_=_C1202 ,\nC256_=_C1203 ,C256_=_C1204 ,C256_=_C1205 ,C256_=_C1206 ,C257_=_C337 ,C257_=_C349 ,\nC257_=_C360 ,C257_=_C370 ,C257_=_C1311 ,C257_=_C1427 ,C257_=_C1450 ,C257_=_C1696 ,\nC257_=_C1957 ,C257_=_C2155 ,C257_=_C2177 ,C257_=_C2393 ,C257_=_C2597 ,C257_=_C3355 ,\nC257_=_C3574 ,C257_=_C3601 ,C257_=_C3602 ,C257_=_C3603 ,C257_=_C3604 ,C257_=_C3605 ,\nC257_=_C3606 ,C257_=_C3607 ,C257_=_C3608 ,C257_=_C3609 ,C333_=_C337 ,C333_=_C347 ,\nC333_=_C356 ,C333_=_C369 ,C333_=_C446 ,C333_=_C806 ,C333_=_C853 ,C333_=_C1189 ,\nC333_=_C1190 ,C333_=_C1191 ,C333_=_C1192 ,C333_=_C1193 ,C333_=_C1194 ,C333_=_C1195 ,\nC333_=_C1196 ,C333_=_C1198 ,C333_=_C1199 ,C333_=_C1200 ,C333_=_C1201 ,C333_=_C1202 ,\nC333_=_C1203 ,C333_=_C1204 ,C333_=_C1205 ,C333_=_C1206 ,C337_=_C349 ,C337_=_C360 ,\nC337_=_C370 ,C337_=_C1311 ,C337_=_C1427 ,C337_=_C1450 ,C337_=_C1696 ,C337_=_C1957 ,\nC337_=_C2155 ,C337_=_C2177 ,C337_=_C2393 ,C337_=_C2597 ,C337_=_C3355 ,C337_=_C3574 ,\nC337_=_C3601 ,C337_=_C3602 ,C337_=_C3603 ,C337_=_C3604 ,C337_=_C3605 ,C337_=_C3606 ,\nC337_=_C3607 ,C337_=_C3608 ,C337_=_C3609 ,C347_=_C349 ,C347_=_C356 ,C347_=_C369 ,\nC347_=_C446 ,C347_=_C806 ,C347_=_C853 ,C347_=_C1189 ,C347_=_C1190 ,C347_=_C1191 ,\nC347_=_C1192 ,C347_=_C1193 ,C347_=_C1194 ,C347_=_C1195 ,C347_=_C1196 ,C347_=_C1198 ,\nC347_=_C1199 ,C347_=_C1200 ,C347_=_C1201 ,C347_=_C1202 ,C347_=_C1203 ,C347_=_C1204 ,\nC347_=_C1205 ,C347_=_C1206 ,C349_=_C360 ,C349_=_C370 ,C349_=_C1311 ,C349_=_C1427 ,\nC349_=_C1450 ,C349_=_C1696 ,C349_=_C1957 ,C349_=_C2155 ,C349_=_C2177 ,C349_=_C2393 ,\nC349_=_C2597 ,C349_=_C3355 ,C349_=_C3574 ,C349_=_C3601 ,C349_=_C3602 ,C349_=_C3603 ,\nC349_=_C3604 ,C349_=_C3605 ,C349_=_C3606 ,C349_=_C3607 ,C349_=_C3608 ,C349_=_C3609 ,\nC356_=_C360 ,C356_=_C369 ,C356_=_C446 ,C356_=_C806 ,C356_=_C853 ,C356_=_C1189 ,\nC356_=_C1190 ,C356_=_C1191 ,C356_=_C1192 ,C356_=_C1193 ,C356_=_C1194 ,C356_=_C1195 ,\nC356_=_C1196 ,C356_=_C1198 ,C356_=_C1199 ,C356_=_C1200 ,C356_=_C1201 ,C356_=_C1202 ,\nC356_=_C1203 ,C356_=_C1204 ,C356_=_C1205 ,C356_=_C1206 ,C360_=_C370 ,C360_=_C1311 ,\nC360_=_C1427 ,C360_=_C1450 ,C360_=_C1696 ,C360_=_C1957 ,C360_=_C2155 ,C360_=_C2177 ,\nC360_=_C2393 ,C360_=_C2597 ,C360_=_C3355 ,C360_=_C3574 ,C360_=_C3601 ,C360_=_C3602 ,\nC360_=_C3603 ,C360_=_C3604 ,C360_=_C3605 ,C360_=_C3606 ,C360_=_C3607 ,C360_=_C3608 ,\nC360_=_C3609 ,C369_=_C370 ,C369_=_C446 ,C369_=_C806 ,C369_=_C853 ,C369_=_C1189 ,\nC369_=_C1190 ,C369_=_C1191 ,C369_=_C1192 ,C369_=_C1193 ,C369_=_C1194 ,C369_=_C1195 ,\nC369_=_C1196</w:t>
      </w:r>
    </w:p>
    <w:p>
      <w:pPr>
        <w:pStyle w:val="PreformattedText"/>
        <w:bidi w:val="0"/>
        <w:spacing w:before="0" w:after="0"/>
        <w:jc w:val="left"/>
        <w:rPr/>
      </w:pPr>
      <w:r>
        <w:rPr/>
        <w:t xml:space="preserve"> </w:t>
      </w:r>
      <w:r>
        <w:rPr/>
        <w:t>,C369_=_C1198 ,C369_=_C1199 ,C369_=_C1200 ,C369_=_C1201 ,C369_=_C1202 ,\nC369_=_C1203 ,C369_=_C1204 ,C369_=_C1205 ,C369_=_C1206 ,C370_=_C1311 ,C370_=_C1427 ,\nC370_=_C1450 ,C370_=_C1696 ,C370_=_C1957 ,C370_=_C2155 ,C370_=_C2177 ,C370_=_C2393 ,\nC370_=_C2597 ,C370_=_C3355 ,C370_=_C3574 ,C370_=_C3601 ,C370_=_C3602 ,C370_=_C3603 ,\nC370_=_C3604 ,C370_=_C3605 ,C370_=_C3606 ,C370_=_C3607 ,C370_=_C3608 ,C370_=_C3609 ,\nC446_=_C806 ,C446_=_C853 ,C446_=_C1189 ,C446_=_C1190 ,C446_=_C1191 ,C446_=_C1192 ,\nC446_=_C1193 ,C446_=_C1194 ,C446_=_C1195 ,C446_=_C1196 ,C446_=_C1198 ,C446_=_C1199 ,\nC446_=_C1200 ,C446_=_C1201 ,C446_=_C1202 ,C446_=_C1203 ,C446_=_C1204 ,C446_=_C1205 ,\nC446_=_C1206 ,C806_=_C853 ,C806_=_C1189 ,C806_=_C1190 ,C806_=_C1191 ,C806_=_C1192 ,\nC806_=_C1193 ,C806_=_C1194 ,C806_=_C1195 ,C806_=_C1196 ,C806_=_C1198 ,C806_=_C1199 ,\nC806_=_C1200 ,C806_=_C1201 ,C806_=_C1202 ,C806_=_C1203 ,C806_=_C1204 ,C806_=_C1205 ,\nC806_=_C1206 ,C853_=_C1189 ,C853_=_C1190 ,C853_=_C1191 ,C853_=_C1192 ,C853_=_C1193 ,\nC853_=_C1194 ,C853_=_C1195 ,C853_=_C1196 ,C853_=_C1198 ,C853_=_C1199 ,C853_=_C1200 ,\nC853_=_C1201 ,C853_=_C1202 ,C853_=_C1203 ,C853_=_C1204 ,C853_=_C1205 ,C853_=_C1206 ,\nC1189_=_C1190 ,C1189_=_C1191 ,C1189_=_C1192 ,C1189_=_C1193 ,C1189_=_C1194 ,C1189_=_C1195 ,\nC1189_=_C1196 ,C1189_=_C1198 ,C1189_=_C1199 ,C1189_=_C1200 ,C1189_=_C1201 ,C1189_=_C1202 ,\nC1189_=_C1203 ,C1189_=_C1204 ,C1189_=_C1205 ,C1189_=_C1206 ,C1190_=_C1191 ,C1190_=_C1192 ,\nC1190_=_C1193 ,C1190_=_C1194 ,C1190_=_C1195 ,C1190_=_C1196 ,C1190_=_C1198 ,C1190_=_C1199 ,\nC1190_=_C1200 ,C1190_=_C1201 ,C1190_=_C1202 ,C1190_=_C1203 ,C1190_=_C1204 ,C1190_=_C1205 ,\nC1190_=_C1206 ,C1191_=_C1192 ,C1191_=_C1193 ,C1191_=_C1194 ,C1191_=_C1195 ,C1191_=_C1196 ,\nC1191_=_C1198 ,C1191_=_C1199 ,C1191_=_C1200 ,C1191_=_C1201 ,C1191_=_C1202 ,C1191_=_C1203 ,\nC1191_=_C1204 ,C1191_=_C1205 ,C1191_=_C1206 ,C1192_=_C1193 ,C1192_=_C1194 ,C1192_=_C1195 ,\nC1192_=_C1196 ,C1192_=_C1198 ,C1192_=_C1199 ,C1192_=_C1200 ,C1192_=_C1201 ,C1192_=_C1202 ,\nC1192_=_C1203 ,C1192_=_C1204 ,C1192_=_C1205 ,C1192_=_C1206 ,C1193_=_C1194 ,C1193_=_C1195 ,\nC1193_=_C1196 ,C1193_=_C1198 ,C1193_=_C1199 ,C1193_=_C1200 ,C1193_=_C1201 ,C1193_=_C1202 ,\nC1193_=_C1203 ,C1193_=_C1204 ,C1193_=_C1205 ,C1193_=_C1206 ,C1194_=_C1195 ,C1194_=_C1196 ,\nC1194_=_C1198 ,C1194_=_C1199 ,C1194_=_C1200 ,C1194_=_C1201 ,C1194_=_C1202 ,C1194_=_C1203 ,\nC1194_=_C1204 ,C1194_=_C1205 ,C1194_=_C1206 ,C1195_=_C1196 ,C1195_=_C1198 ,C1195_=_C1199 ,\nC1195_=_C1200 ,C1195_=_C1201 ,C1195_=_C1202 ,C1195_=_C1203 ,C1195_=_C1204 ,C1195_=_C1205 ,\nC1195_=_C1206 ,C1196_=_C1198 ,C1196_=_C1199 ,C1196_=_C1200 ,C1196_=_C1201 ,C1196_=_C1202 ,\nC1196_=_C1203 ,C1196_=_C1204 ,C1196_=_C1205 ,C1196_=_C1206 ,C1198_=_C1199 ,C1198_=_C1200 ,\nC1198_=_C1201 ,C1198_=_C1202 ,C1198_=_C1203 ,C1198_=_C1204 ,C1198_=_C1205 ,C1198_=_C1206 ,\nC1199_=_C1200 ,C1199_=_C1201 ,C1199_=_C1202 ,C1199_=_C1203 ,C1199_=_C1204 ,C1199_=_C1205 ,\nC1199_=_C1206 ,C1200_=_C1201 ,C1200_=_C1202 ,C1200_=_C1203 ,C1200_=_C1204 ,C1200_=_C1205 ,\nC1200_=_C1206 ,C1201_=_C1202 ,C1201_=_C1203 ,C1201_=_C1204 ,C1201_=_C1205 ,C1201_=_C1206 ,\nC1201_=_C3604 ,C1202_=_C1203 ,C1202_=_C1204 ,C1202_=_C1205 ,C1202_=_C1206 ,C1203_=_C1204 ,\nC1203_=_C1205 ,C1203_=_C1206 ,C1203_=_C3607 ,C1204_=_C1205 ,C1204_=_C1206 ,C1205_=_C1206 ,\nC1205_=_C3608 ,C1311_=_C1427 ,C1311_=_C1450 ,C1311_=_C1696 ,C1311_=_C1957 ,C1311_=_C2155 ,\nC1311_=_C2177 ,C1311_=_C2393 ,C1311_=_C2597 ,C1311_=_C3355 ,C1311_=_C3574 ,C1311_=_C3601 ,\nC1311_=_C3602 ,C1311_=_C3603 ,C1311_=_C3604 ,C1311_=_C3605 ,C1311_=_C3606 ,C1311_=_C3607 ,\nC1311_=_C3608 ,C1311_=_C3609 ,C1427_=_C1450 ,C1427_=_C1696 ,C1427_=_C1957 ,C1427_=_C2155 ,\nC1427_=_C2177 ,C1427_=_C2393 ,C1427_=_C2597 ,C1427_=_C3355 ,C1427_=_C3574 ,C1427_=_C3601 ,\nC1427_=_C3602 ,C1427_=_C3603 ,C1427_=_C3604 ,C1427_=_C3605 ,C1427_=_C3606 ,C1427_=_C3607 ,\nC1427_=_C3608 ,C1427_=_C3609 ,C1450_=_C1696 ,C1450_=_C1957 ,C1450_=_C2155 ,C1450_=_C2177 ,\nC1450_=_C2393 ,C1450_=_C2597 ,C1450_=_C3355 ,C1450_=_C3574 ,C1450_=_C3601 ,C1450_=_C3602 ,\nC1450_=_C3603 ,C1450_=_C3604 ,C1450_=_C3605 ,C1450_=_C3606 ,C1450_=_C3607 ,C1450_=_C3608 ,\nC1450_=_C3609 ,C1696_=_C1957 ,C1696_=_C2155 ,C1696_=_C2177 ,C1696_=_C2393 ,C1696_=_C2597 ,\nC1696_=_C3355 ,C1696_=_C3574 ,C1696_=_C3601 ,C1696_=_C3602 ,C1696_=_C3603 ,C1696_=_C3604 ,\nC1696_=_C3605 ,C1696_=_C3606 ,C1696_=_C3607 ,C1696_=_C3608 ,C1696_=_C3609 ,C1957_=_C2155 ,\nC1957_=_C2177 ,C1957_=_C2393 ,C1957_=_C2597 ,C1957_=_C3355 ,C1957_=_C3574 ,C1957_=_C3601 ,\nC1957_=_C3602 ,C1957_=_C3603 ,C1957_=_C3604 ,C1957_=_C3605 ,C1957_=_C3606 ,C1957_=_C3607 ,\nC1957_=_C3608 ,C1957_=_C3609 ,C2155_=_C2177 ,C2155_=_C2393 ,C2155_=_C2597 ,C2155_=_C3355 ,\nC2155_=_C3574 ,C2155_=_C3601 ,C2155_=_C3602 ,C2155_=_C3603 ,C2155_=_C3604 ,C2155_=_C3605 ,\nC2155_=_C3606 ,C2155_=_C3607 ,C2155_=_C3608 ,C2155_=_C3609 ,C2177_=_C2393 ,C2177_=_C2597 ,\nC2177_=_C3355 ,C2177_=_C3574 ,C2177_=_C3601 ,C2177_=_C3602 ,C2177_=_C3603 ,C2177_=_C3604 ,\nC2177_=_C3605 ,C2177_=_C3606 ,C2177_=_C3607 ,C2177_=_C3608 ,C2177_=_C3609 ,C2393_=_C2597 ,\nC2393_=_C3355 ,C2393_=_C3574 ,C2393_=_C3601 ,C2393_=_C3602 ,C2393_=_C3603 ,C2393_=_C3604 ,\nC2393_=_C3605 ,C2393_=_C3606 ,C2393_=_C3607 ,C2393_=_C3608 ,C2393_=_C3609 ,C2597_=_C3355 ,\nC2597_=_C3574 ,C2597_=_C3601 ,C2597_=_C3602 ,C2597_=_C3603 ,C2597_=_C3604 ,C2597_=_C3605 ,\nC2597_=_C3606 ,C2597_=_C3607 ,C2597_=_C3608 ,C2597_=_C3609 ,C3355_=_C3574 ,C3355_=_C3601 ,\nC3355_=_C3602 ,C3355_=_C3603 ,C3355_=_C3604 ,C3355_=_C3605 ,C3355_=_C3606 ,C3355_=_C3607 ,\nC3355_=_C3608 ,C3355_=_C3609 ,C3574_=_C3601 ,C3574_=_C3602 ,C3574_=_C3603 ,C3574_=_C3604 ,\nC3574_=_C3605 ,C3574_=_C3606 ,C3574_=_C3607 ,C3574_=_C3608 ,C3574_=_C3609 ,C3601_=_C3602 ,\nC3601_=_C3603 ,C3601_=_C3604 ,C3601_=_C3605 ,C3601_=_C3606 ,C3601_=_C3607 ,C3601_=_C3608 ,\nC3601_=_C3609 ,C3602_=_C3603 ,C3602_=_C3604 ,C3602_=_C3605 ,C3602_=_C3606 ,C3602_=_C3607 ,\nC3602_=_C3608 ,C3602_=_C3609 ,C3603_=_C3604 ,C3603_=_C3605 ,C3603_=_C3606 ,C3603_=_C3607 ,\nC3603_=_C3608 ,C3603_=_C3609 ,C3604_=_C3605 ,C3604_=_C3606 ,C3604_=_C3607 ,C3604_=_C3608 ,\nC3604_=_C3609 ,C3605_=_C3606 ,C3605_=_C3607 ,C3605_=_C3608 ,C3605_=_C3609 ,C3606_=_C3607 ,\nC3606_=_C3608 ,C3606_=_C3609 ,C3607_=_C3608 ,C3607_=_C3609 ,C3608_=_C3609 ,"];348[shape=box, label="id:348 level: 7\n59: C23 C46 C47 C96 C120 \nC163 C165 C203 C258 C260 C278 \nC311 C325 C340 C342 C352 C354 \nC363 C366 C371 C373 C548 C705 \nC970 C1203 C1205 C1746 C1900 C1926 \nC1964 C1986 C2047 C2226 C2285 C2301 \nC2343 C2467 C2573 C2758 C2806 C2887 \nC3000 C3124 C3165 C3211 C3363 C3451 \nC3607 C3608 C3638 C3734 C3847 C3915 \nC4043 C4073 C4096 C4100 C4101 C4110 \n879: C23_=_C46( C23 C46 ) C23_=_C96( C23 C96 ) C23_=_C120( C23 C120 ) C23_=_C163( C23 C163 ) C23_=_C203( C23 C203 ) \nC23_=_C258( C23 C258 ) C23_=_C278( C23 C278 ) C23_=_C311( C23 C311 ) C23_=_C325( C23 C325 ) C23_=_C340( C23 C340 ) C23_=_C352( C23 C352 ) \nC23_=_C363( C23 C363 ) C23_=_C371( C23 C371 ) C23_=_C970( C23 C970 ) C23_=_C1203( C23 C1203 ) C23_=_C1964( C23 C1964 ) C23_=_C2343( C23 C2343 ) \nC23_=_C2467( C23 C2467 ) C23_=_C2806( C23 C2806 ) C23_=_C3000( C23 C3000 ) C23_=_C3124( C23 C3124 ) C23_=_C3165( C23 C3165 ) C23_=_C3211( C23 C3211 ) \nC23_=_C3451( C23 C3451 ) C23_=_C3607( C23 C3607 ) C23_=_C3915( C23 C3915 ) C23_=_C4096( C23 C4096 ) C23_=_C4100( C23 C4100 ) C23_=_C4101( C23 C4101 ) \nC46_=_C47( C46 C47 ) C46_=_C96( C46 C96 ) C46_=_C120( C46 C120 ) C46_=_C163( C46 C163 ) C46_=_C203( C46 C203 ) C46_=_C258( C46 C258 ) \nC46_=_C278( C46 C278 ) C46_=_C311( C46 C311 ) C46_=_C325( C46 C325 ) C46_=_C340( C46 C340 ) C46_=_C352( C46 C352 ) C46_=_C363( C46 C363 ) \nC46_=_C371( C46 C371 ) C46_=_C970( C46 C970 ) C46_=_C1203( C46 C1203 ) C46_=_C1964( C46 C1964 ) C46_=_C2343( C46 C2343 ) C46_=_C2467( C46 C2467 ) \nC46_=_C2806( C46 C2806 ) C46_=_C3000( C46 C3000 ) C46_=_C3124( C46 C3124 ) C46_=_C3165( C46 C3165 ) C46_=_C3211( C46 C3211 ) C46_=_C3451( C46 C3451 ) \nC46_=_C3607( C46 C3607 ) C46_=_C3915( C46 C3915 ) C46_=_C4096( C46 C4096 ) C46_=_C4100( C46 C4100 ) C46_=_C4101( C46 C4101 ) C47_=_C165( C47 C165 ) \nC47_=_C260( C47 C260 ) C47_=_C342( C47 C342 ) C47_=_C354( C47 C354 ) C47_=_C366( C47 C366 ) C47_=_C373( C47 C373 ) C47_=_C548( C47 C548 ) \nC47_=_C705( C47 C705 ) C47_=_C1205( C47 C1205 ) C47_=_C1746( C47 C1746 ) C47_=_C1900( C47 C1900 ) C47_=_C1926( C47 C1926 ) C47_=_C1986( C47 C1986 ) \nC47_=_C2047( C47 C2047 ) C47_=_C2226( C47 C2226 ) C47_=_C2285( C47 C2285 ) C47_=_C2301( C47 C2301 ) C47_=_C2573( C47 C2573 ) C47_=_C2758( C47 C2758 ) \nC47_=_C2887( C47 C2887 ) C47_=_C3363( C47 C3363 ) C47_=_C3608( C47 C3608 ) C47_=_C3638( C47 C3638 ) C47_=_C3734( C47 C3734 ) C47_=_C3847( C47 C3847 ) \nC47_=_C4043( C47 C4043 ) C47_=_C4073( C47 C4073 ) C47_=_C4101( C47 C4101 ) C47_=_C4110( C47 C4110 ) C96_=_C120( C96 C120 ) C96_=_C163( C96 C163 ) \nC96_=_C203( C96 C203 ) C96_=_C258( C96 C258 ) C96_=_C278( C96 C278 ) C96_=_C311( C96 C311 ) C96_=_C325( C96 C325 ) C96_=_C340( C96 C340 ) \nC96_=_C352( C96 C352 ) C96_=_C363( C96 C363 ) C96_=_C371( C96 C371 ) C96_=_C970( C96 C970 ) C96_=_C1203( C96 C1203 ) C96_=_C1964( C96 C1964 ) \nC96_=_C2343( C96 C2343 ) C96_=_C2467( C96 C2467 ) C96_=_C2806( C96 C2806 ) C96_=_C3000( C96 C3000 ) C96_=_C3124( C96 C3124 ) C96_=_C3165( C96 C3165 ) \nC96_=_C3211( C96 C3211 ) C96_=_C3451( C96 C3451 ) C96_=_C3607( C96 C3607 ) C96_=_C3915( C96 C3915 ) C96_=_C4096( C96 C4096 ) C96_=_C4100( C96 C4100 ) \nC96_=_C4101( C96 C4101 ) C120_=_C163( C120 C163 ) C120_=_C203( C120 C203 ) C120_=_C258( C120 C258 ) C120_=_C278( C120 C278 ) C120_=_C311( C120 C311 ) \nC120_=_C325( C120 C325 ) C120_=_C340( C120 C340 ) C120_=_C352( C120 C352 ) C120_=_C363( C120 C363 ) C120_=_C371( C120 C371 ) C120_=_C970( C120 C970 ) \nC120_=_C1203( C120 C1203 ) C120_=_C1964( C120 C1964 ) C120_=_C2343( C120 C2343 ) C120_=_C2467( C120 C2467 ) C120_=_C2806( C120 C2806 ) C120_=_C3000( C120 C3000 ) \nC120_=_C3124( C120 C3124 ) C120_=_C3165( C120</w:t>
      </w:r>
    </w:p>
    <w:p>
      <w:pPr>
        <w:pStyle w:val="PreformattedText"/>
        <w:bidi w:val="0"/>
        <w:spacing w:before="0" w:after="0"/>
        <w:jc w:val="left"/>
        <w:rPr/>
      </w:pPr>
      <w:r>
        <w:rPr/>
        <w:t xml:space="preserve"> </w:t>
      </w:r>
      <w:r>
        <w:rPr/>
        <w:t>C3165 ) C120_=_C3211( C120 C3211 ) C120_=_C3451( C120 C3451 ) C120_=_C3607( C120 C3607 ) C120_=_C3915( C120 C3915 ) \nC120_=_C4096( C120 C4096 ) C120_=_C4100( C120 C4100 ) C120_=_C4101( C120 C4101 ) C163_=_C165( C163 C165 ) C163_=_C203( C163 C203 ) C163_=_C258( C163 C258 ) \nC163_=_C278( C163 C278 ) C163_=_C311( C163 C311 ) C163_=_C325( C163 C325 ) C163_=_C340( C163 C340 ) C163_=_C352( C163 C352 ) C163_=_C363( C163 C363 ) \nC163_=_C371( C163 C371 ) C163_=_C970( C163 C970 ) C163_=_C1203( C163 C1203 ) C163_=_C1964( C163 C1964 ) C163_=_C2343( C163 C2343 ) C163_=_C2467( C163 C2467 ) \nC163_=_C2806( C163 C2806 ) C163_=_C3000( C163 C3000 ) C163_=_C3124( C163 C3124 ) C163_=_C3165( C163 C3165 ) C163_=_C3211( C163 C3211 ) C163_=_C3451( C163 C3451 ) \nC163_=_C3607( C163 C3607 ) C163_=_C3915( C163 C3915 ) C163_=_C4096( C163 C4096 ) C163_=_C4100( C163 C4100 ) C163_=_C4101( C163 C4101 ) C165_=_C260( C165 C260 ) \nC165_=_C342( C165 C342 ) C165_=_C354( C165 C354 ) C165_=_C366( C165 C366 ) C165_=_C373( C165 C373 ) C165_=_C548( C165 C548 ) C165_=_C705( C165 C705 ) \nC165_=_C1205( C165 C1205 ) C165_=_C1746( C165 C1746 ) C165_=_C1900( C165 C1900 ) C165_=_C1926( C165 C1926 ) C165_=_C1986( C165 C1986 ) C165_=_C2047( C165 C2047 ) \nC165_=_C2226( C165 C2226 ) C165_=_C2285( C165 C2285 ) C165_=_C2301( C165 C2301 ) C165_=_C2573( C165 C2573 ) C165_=_C2758( C165 C2758 ) C165_=_C2887( C165 C2887 ) \nC165_=_C3363( C165 C3363 ) C165_=_C3608( C165 C3608 ) C165_=_C3638( C165 C3638 ) C165_=_C3734( C165 C3734 ) C165_=_C3847( C165 C3847 ) C165_=_C4043( C165 C4043 ) \nC165_=_C4073( C165 C4073 ) C165_=_C4101( C165 C4101 ) C165_=_C4110( C165 C4110 ) C203_=_C258( C203 C258 ) C203_=_C278( C203 C278 ) C203_=_C311( C203 C311 ) \nC203_=_C325( C203 C325 ) C203_=_C340( C203 C340 ) C203_=_C352( C203 C352 ) C203_=_C363( C203 C363 ) C203_=_C371( C203 C371 ) C203_=_C970( C203 C970 ) \nC203_=_C1203( C203 C1203 ) C203_=_C1964( C203 C1964 ) C203_=_C2343( C203 C2343 ) C203_=_C2467( C203 C2467 ) C203_=_C2806( C203 C2806 ) C203_=_C3000( C203 C3000 ) \nC203_=_C3124( C203 C3124 ) C203_=_C3165( C203 C3165 ) C203_=_C3211( C203 C3211 ) C203_=_C3451( C203 C3451 ) C203_=_C3607( C203 C3607 ) C203_=_C3915( C203 C3915 ) \nC203_=_C4096( C203 C4096 ) C203_=_C4100( C203 C4100 ) C203_=_C4101( C203 C4101 ) C258_=_C260( C258 C260 ) C258_=_C278( C258 C278 ) C258_=_C311( C258 C311 ) \nC258_=_C325( C258 C325 ) C258_=_C340( C258 C340 ) C258_=_C352( C258 C352 ) C258_=_C363( C258 C363 ) C258_=_C371( C258 C371 ) C258_=_C970( C258 C970 ) \nC258_=_C1203( C258 C1203 ) C258_=_C1964( C258 C1964 ) C258_=_C2343( C258 C2343 ) C258_=_C2467( C258 C2467 ) C258_=_C2806( C258 C2806 ) C258_=_C3000( C258 C3000 ) \nC258_=_C3124( C258 C3124 ) C258_=_C3165( C258 C3165 ) C258_=_C3211( C258 C3211 ) C258_=_C3451( C258 C3451 ) C258_=_C3607( C258 C3607 ) C258_=_C3915( C258 C3915 ) \nC258_=_C4096( C258 C4096 ) C258_=_C4100( C258 C4100 ) C258_=_C4101( C258 C4101 ) C260_=_C342( C260 C342 ) C260_=_C354( C260 C354 ) C260_=_C366( C260 C366 ) \nC260_=_C373( C260 C373 ) C260_=_C548( C260 C548 ) C260_=_C705( C260 C705 ) C260_=_C1205( C260 C1205 ) C260_=_C1746( C260 C1746 ) C260_=_C1900( C260 C1900 ) \nC260_=_C1926( C260 C1926 ) C260_=_C1986( C260 C1986 ) C260_=_C2047( C260 C2047 ) C260_=_C2226( C260 C2226 ) C260_=_C2285( C260 C2285 ) C260_=_C2301( C260 C2301 ) \nC260_=_C2573( C260 C2573 ) C260_=_C2758( C260 C2758 ) C260_=_C2887( C260 C2887 ) C260_=_C3363( C260 C3363 ) C260_=_C3608( C260 C3608 ) C260_=_C3638( C260 C3638 ) \nC260_=_C3734( C260 C3734 ) C260_=_C3847( C260 C3847 ) C260_=_C4043( C260 C4043 ) C260_=_C4073( C260 C4073 ) C260_=_C4101( C260 C4101 ) C260_=_C4110( C260 C4110 ) \nC278_=_C311( C278 C311 ) C278_=_C325( C278 C325 ) C278_=_C340( C278 C340 ) C278_=_C352( C278 C352 ) C278_=_C363( C278 C363 ) C278_=_C371( C278 C371 ) \nC278_=_C970( C278 C970 ) C278_=_C1203( C278 C1203 ) C278_=_C1964( C278 C1964 ) C278_=_C2343( C278 C2343 ) C278_=_C2467( C278 C2467 ) C278_=_C2806( C278 C2806 ) \nC278_=_C3000( C278 C3000 ) C278_=_C3124( C278 C3124 ) C278_=_C3165( C278 C3165 ) C278_=_C3211( C278 C3211 ) C278_=_C3451( C278 C3451 ) C278_=_C3607( C278 C3607 ) \nC278_=_C3915( C278 C3915 ) C278_=_C4096( C278 C4096 ) C278_=_C4100( C278 C4100 ) C278_=_C4101( C278 C4101 ) C311_=_C325( C311 C325 ) C311_=_C340( C311 C340 ) \nC311_=_C352( C311 C352 ) C311_=_C363( C311 C363 ) C311_=_C371( C311 C371 ) C311_=_C970( C311 C970 ) C311_=_C1203( C311 C1203 ) C311_=_C1964( C311 C1964 ) \nC311_=_C2343( C311 C2343 ) C311_=_C2467( C311 C2467 ) C311_=_C2806( C311 C2806 ) C311_=_C3000( C311 C3000 ) C311_=_C3124( C311 C3124 ) C311_=_C3165( C311 C3165 ) \nC311_=_C3211( C311 C3211 ) C311_=_C3451( C311 C3451 ) C311_=_C3607( C311 C3607 ) C311_=_C3915( C311 C3915 ) C311_=_C4096( C311 C4096 ) C311_=_C4100( C311 C4100 ) \nC311_=_C4101( C311 C4101 ) C325_=_C340( C325 C340 ) C325_=_C352( C325 C352 ) C325_=_C363( C325 C363 ) C325_=_C371( C325 C371 ) C325_=_C970( C325 C970 ) \nC325_=_C1203( C325 C1203 ) C325_=_C1964( C325 C1964 ) C325_=_C2343( C325 C2343 ) C325_=_C2467( C325 C2467 ) C325_=_C2806( C325 C2806 ) C325_=_C3000( C325 C3000 ) \nC325_=_C3124( C325 C3124 ) C325_=_C3165( C325 C3165 ) C325_=_C3211( C325 C3211 ) C325_=_C3451( C325 C3451 ) C325_=_C3607( C325 C3607 ) C325_=_C3915( C325 C3915 ) \nC325_=_C4096( C325 C4096 ) C325_=_C4100( C325 C4100 ) C325_=_C4101( C325 C4101 ) C340_=_C342( C340 C342 ) C340_=_C352( C340 C352 ) C340_=_C363( C340 C363 ) \nC340_=_C371( C340 C371 ) C340_=_C970( C340 C970 ) C340_=_C1203( C340 C1203 ) C340_=_C1964( C340 C1964 ) C340_=_C2343( C340 C2343 ) C340_=_C2467( C340 C2467 ) \nC340_=_C2806( C340 C2806 ) C340_=_C3000( C340 C3000 ) C340_=_C3124( C340 C3124 ) C340_=_C3165( C340 C3165 ) C340_=_C3211( C340 C3211 ) C340_=_C3451( C340 C3451 ) \nC340_=_C3607( C340 C3607 ) C340_=_C3915( C340 C3915 ) C340_=_C4096( C340 C4096 ) C340_=_C4100( C340 C4100 ) C340_=_C4101( C340 C4101 ) C342_=_C354( C342 C354 ) \nC342_=_C366( C342 C366 ) C342_=_C373( C342 C373 ) C342_=_C548( C342 C548 ) C342_=_C705( C342 C705 ) C342_=_C1205( C342 C1205 ) C342_=_C1746( C342 C1746 ) \nC342_=_C1900( C342 C1900 ) C342_=_C1926( C342 C1926 ) C342_=_C1986( C342 C1986 ) C342_=_C2047( C342 C2047 ) C342_=_C2226( C342 C2226 ) C342_=_C2285( C342 C2285 ) \nC342_=_C2301( C342 C2301 ) C342_=_C2573( C342 C2573 ) C342_=_C2758( C342 C2758 ) C342_=_C2887( C342 C2887 ) C342_=_C3363( C342 C3363 ) C342_=_C3608( C342 C3608 ) \nC342_=_C3638( C342 C3638 ) C342_=_C3734( C342 C3734 ) C342_=_C3847( C342 C3847 ) C342_=_C4043( C342 C4043 ) C342_=_C4073( C342 C4073 ) C342_=_C4101( C342 C4101 ) \nC342_=_C4110( C342 C4110 ) C352_=_C354( C352 C354 ) C352_=_C363( C352 C363 ) C352_=_C371( C352 C371 ) C352_=_C970( C352 C970 ) C352_=_C1203( C352 C1203 ) \nC352_=_C1964( C352 C1964 ) C352_=_C2343( C352 C2343 ) C352_=_C2467( C352 C2467 ) C352_=_C2806( C352 C2806 ) C352_=_C3000( C352 C3000 ) C352_=_C3124( C352 C3124 ) \nC352_=_C3165( C352 C3165 ) C352_=_C3211( C352 C3211 ) C352_=_C3451( C352 C3451 ) C352_=_C3607( C352 C3607 ) C352_=_C3915( C352 C3915 ) C352_=_C4096( C352 C4096 ) \nC352_=_C4100( C352 C4100 ) C352_=_C4101( C352 C4101 ) C354_=_C366( C354 C366 ) C354_=_C373( C354 C373 ) C354_=_C548( C354 C548 ) C354_=_C705( C354 C705 ) \nC354_=_C1205( C354 C1205 ) C354_=_C1746( C354 C1746 ) C354_=_C1900( C354 C1900 ) C354_=_C1926( C354 C1926 ) C354_=_C1986( C354 C1986 ) C354_=_C2047( C354 C2047 ) \nC354_=_C2226( C354 C2226 ) C354_=_C2285( C354 C2285 ) C354_=_C2301( C354 C2301 ) C354_=_C2573( C354 C2573 ) C354_=_C2758( C354 C2758 ) C354_=_C2887( C354 C2887 ) \nC354_=_C3363( C354 C3363 ) C354_=_C3608( C354 C3608 ) C354_=_C3638( C354 C3638 ) C354_=_C3734( C354 C3734 ) C354_=_C3847( C354 C3847 ) C354_=_C4043( C354 C4043 ) \nC354_=_C4073( C354 C4073 ) C354_=_C4101( C354 C4101 ) C354_=_C4110( C354 C4110 ) C363_=_C366( C363 C366 ) C363_=_C371( C363 C371 ) C363_=_C970( C363 C970 ) \nC363_=_C1203( C363 C1203 ) C363_=_C1964( C363 C1964 ) C363_=_C2343( C363 C2343 ) C363_=_C2467( C363 C2467 ) C363_=_C2806( C363 C2806 ) C363_=_C3000( C363 C3000 ) \nC363_=_C3124( C363 C3124 ) C363_=_C3165( C363 C3165 ) C363_=_C3211( C363 C3211 ) C363_=_C3451( C363 C3451 ) C363_=_C3607( C363 C3607 ) C363_=_C3915( C363 C3915 ) \nC363_=_C4096( C363 C4096 ) C363_=_C4100( C363 C4100 ) C363_=_C4101( C363 C4101 ) C366_=_C373( C366 C373 ) C366_=_C548( C366 C548 ) C366_=_C705( C366 C705 ) \nC366_=_C1205( C366 C1205 ) C366_=_C1746( C366 C1746 ) C366_=_C1900( C366 C1900 ) C366_=_C1926( C366 C1926 ) C366_=_C1986( C366 C1986 ) C366_=_C2047( C366 C2047 ) \nC366_=_C2226( C366 C2226 ) C366_=_C2285( C366 C2285 ) C366_=_C2301( C366 C2301 ) C366_=_C2573( C366 C2573 ) C366_=_C2758( C366 C2758 ) C366_=_C2887( C366 C2887 ) \nC366_=_C3363( C366 C3363 ) C366_=_C3608( C366 C3608 ) C366_=_C3638( C366 C3638 ) C366_=_C3734( C366 C3734 ) C366_=_C3847( C366 C3847 ) C366_=_C4043( C366 C4043 ) \nC366_=_C4073( C366 C4073 ) C366_=_C4101( C366 C4101 ) C366_=_C4110( C366 C4110 ) C371_=_C373( C371 C373 ) C371_=_C970( C371 C970 ) C371_=_C1203( C371 C1203 ) \nC371_=_C1964( C371 C1964 ) C371_=_C2343( C371 C2343 ) C371_=_C2467( C371 C2467 ) C371_=_C2806( C371 C2806 ) C371_=_C3000( C371 C3000 ) C371_=_C3124( C371 C3124 ) \nC371_=_C3165( C371 C3165 ) C371_=_C3211( C371 C3211 ) C371_=_C3451( C371 C3451 ) C371_=_C3607( C371 C3607 ) C371_=_C3915( C371 C3915 ) C371_=_C4096( C371 C4096 ) \nC371_=_C4100( C371 C4100 ) C371_=_C4101( C371 C4101 ) C373_=_C548( C373 C548 ) C373_=_C705( C373 C705 ) C373_=_C1205( C373 C1205 ) C373_=_C1746( C373 C1746 ) \nC373_=_C1900( C373 C1900 ) C373_=_C1926( C373 C1926 ) C373_=_C1986( C373 C1986 ) C373_=_C2047( C373 C2047 ) C373_=_C2226( C373 C2226 ) C373_=_C2285( C373 C2285 ) \nC373_=_C2301( C373 C2301 ) C373_=_C2573( C373 C2573 ) C373_=_C2758( C373 C2758 ) C373_=_C2887( C373 C2887 ) C373_=_C3363( C373 C3363 ) C373_=_C3608( C373 C3608 ) \nC373_=_C3638( C373 C3638 ) C373_=_C3734( C373 C3734 ) C373_=_C3847( C373 C3847 ) C373_=_C4043( C373 C4043 ) C373_=_C4073(</w:t>
      </w:r>
    </w:p>
    <w:p>
      <w:pPr>
        <w:pStyle w:val="PreformattedText"/>
        <w:bidi w:val="0"/>
        <w:spacing w:before="0" w:after="0"/>
        <w:jc w:val="left"/>
        <w:rPr/>
      </w:pPr>
      <w:r>
        <w:rPr/>
        <w:t xml:space="preserve"> </w:t>
      </w:r>
      <w:r>
        <w:rPr/>
        <w:t>C373 C4073 ) C373_=_C4101( C373 C4101 ) \nC373_=_C4110( C373 C4110 ) C548_=_C705( C548 C705 ) C548_=_C1205( C548 C1205 ) C548_=_C1746( C548 C1746 ) C548_=_C1900( C548 C1900 ) C548_=_C1926( C548 C1926 ) \nC548_=_C1986( C548 C1986 ) C548_=_C2047( C548 C2047 ) C548_=_C2226( C548 C2226 ) C548_=_C2285( C548 C2285 ) C548_=_C2301( C548 C2301 ) C548_=_C2573( C548 C2573 ) \nC548_=_C2758( C548 C2758 ) C548_=_C2887( C548 C2887 ) C548_=_C3363( C548 C3363 ) C548_=_C3608( C548 C3608 ) C548_=_C3638( C548 C3638 ) C548_=_C3734( C548 C3734 ) \nC548_=_C3847( C548 C3847 ) C548_=_C4043( C548 C4043 ) C548_=_C4073( C548 C4073 ) C548_=_C4101( C548 C4101 ) C548_=_C4110( C548 C4110 ) C705_=_C1205( C705 C1205 ) \nC705_=_C1746( C705 C1746 ) C705_=_C1900( C705 C1900 ) C705_=_C1926( C705 C1926 ) C705_=_C1986( C705 C1986 ) C705_=_C2047( C705 C2047 ) C705_=_C2226( C705 C2226 ) \nC705_=_C2285( C705 C2285 ) C705_=_C2301( C705 C2301 ) C705_=_C2573( C705 C2573 ) C705_=_C2758( C705 C2758 ) C705_=_C2887( C705 C2887 ) C705_=_C3363( C705 C3363 ) \nC705_=_C3608( C705 C3608 ) C705_=_C3638( C705 C3638 ) C705_=_C3734( C705 C3734 ) C705_=_C3847( C705 C3847 ) C705_=_C4043( C705 C4043 ) C705_=_C4073( C705 C4073 ) \nC705_=_C4101( C705 C4101 ) C705_=_C4110( C705 C4110 ) C970_=_C1203( C970 C1203 ) C970_=_C1964( C970 C1964 ) C970_=_C2343( C970 C2343 ) C970_=_C2467( C970 C2467 ) \nC970_=_C2806( C970 C2806 ) C970_=_C3000( C970 C3000 ) C970_=_C3124( C970 C3124 ) C970_=_C3165( C970 C3165 ) C970_=_C3211( C970 C3211 ) C970_=_C3451( C970 C3451 ) \nC970_=_C3607( C970 C3607 ) C970_=_C3915( C970 C3915 ) C970_=_C4096( C970 C4096 ) C970_=_C4100( C970 C4100 ) C970_=_C4101( C970 C4101 ) C1203_=_C1205( C1203 C1205 ) \nC1203_=_C1964( C1203 C1964 ) C1203_=_C2343( C1203 C2343 ) C1203_=_C2467( C1203 C2467 ) C1203_=_C2806( C1203 C2806 ) C1203_=_C3000( C1203 C3000 ) C1203_=_C3124( C1203 C3124 ) \nC1203_=_C3165( C1203 C3165 ) C1203_=_C3211( C1203 C3211 ) C1203_=_C3451( C1203 C3451 ) C1203_=_C3607( C1203 C3607 ) C1203_=_C3915( C1203 C3915 ) C1203_=_C4096( C1203 C4096 ) \nC1203_=_C4100( C1203 C4100 ) C1203_=_C4101( C1203 C4101 ) C1205_=_C1746( C1205 C1746 ) C1205_=_C1900( C1205 C1900 ) C1205_=_C1926( C1205 C1926 ) C1205_=_C1986( C1205 C1986 ) \nC1205_=_C2047( C1205 C2047 ) C1205_=_C2226( C1205 C2226 ) C1205_=_C2285( C1205 C2285 ) C1205_=_C2301( C1205 C2301 ) C1205_=_C2573( C1205 C2573 ) C1205_=_C2758( C1205 C2758 ) \nC1205_=_C2887( C1205 C2887 ) C1205_=_C3363( C1205 C3363 ) C1205_=_C3608( C1205 C3608 ) C1205_=_C3638( C1205 C3638 ) C1205_=_C3734( C1205 C3734 ) C1205_=_C3847( C1205 C3847 ) \nC1205_=_C4043( C1205 C4043 ) C1205_=_C4073( C1205 C4073 ) C1205_=_C4101( C1205 C4101 ) C1205_=_C4110( C1205 C4110 ) C1746_=_C1900( C1746 C1900 ) C1746_=_C1926( C1746 C1926 ) \nC1746_=_C1986( C1746 C1986 ) C1746_=_C2047( C1746 C2047 ) C1746_=_C2226( C1746 C2226 ) C1746_=_C2285( C1746 C2285 ) C1746_=_C2301( C1746 C2301 ) C1746_=_C2573( C1746 C2573 ) \nC1746_=_C2758( C1746 C2758 ) C1746_=_C2887( C1746 C2887 ) C1746_=_C3363( C1746 C3363 ) C1746_=_C3608( C1746 C3608 ) C1746_=_C3638( C1746 C3638 ) C1746_=_C3734( C1746 C3734 ) \nC1746_=_C3847( C1746 C3847 ) C1746_=_C4043( C1746 C4043 ) C1746_=_C4073( C1746 C4073 ) C1746_=_C4101( C1746 C4101 ) C1746_=_C4110( C1746 C4110 ) C1900_=_C1926( C1900 C1926 ) \nC1900_=_C1986( C1900 C1986 ) C1900_=_C2047( C1900 C2047 ) C1900_=_C2226( C1900 C2226 ) C1900_=_C2285( C1900 C2285 ) C1900_=_C2301( C1900 C2301 ) C1900_=_C2573( C1900 C2573 ) \nC1900_=_C2758( C1900 C2758 ) C1900_=_C2887( C1900 C2887 ) C1900_=_C3363( C1900 C3363 ) C1900_=_C3608( C1900 C3608 ) C1900_=_C3638( C1900 C3638 ) C1900_=_C3734( C1900 C3734 ) \nC1900_=_C3847( C1900 C3847 ) C1900_=_C4043( C1900 C4043 ) C1900_=_C4073( C1900 C4073 ) C1900_=_C4101( C1900 C4101 ) C1900_=_C4110( C1900 C4110 ) C1926_=_C1986( C1926 C1986 ) \nC1926_=_C2047( C1926 C2047 ) C1926_=_C2226( C1926 C2226 ) C1926_=_C2285( C1926 C2285 ) C1926_=_C2301( C1926 C2301 ) C1926_=_C2573( C1926 C2573 ) C1926_=_C2758( C1926 C2758 ) \nC1926_=_C2887( C1926 C2887 ) C1926_=_C3363( C1926 C3363 ) C1926_=_C3608( C1926 C3608 ) C1926_=_C3638( C1926 C3638 ) C1926_=_C3734( C1926 C3734 ) C1926_=_C3847( C1926 C3847 ) \nC1926_=_C4043( C1926 C4043 ) C1926_=_C4073( C1926 C4073 ) C1926_=_C4101( C1926 C4101 ) C1926_=_C4110( C1926 C4110 ) C1964_=_C2343( C1964 C2343 ) C1964_=_C2467( C1964 C2467 ) \nC1964_=_C2806( C1964 C2806 ) C1964_=_C3000( C1964 C3000 ) C1964_=_C3124( C1964 C3124 ) C1964_=_C3165( C1964 C3165 ) C1964_=_C3211( C1964 C3211 ) C1964_=_C3451( C1964 C3451 ) \nC1964_=_C3607( C1964 C3607 ) C1964_=_C3915( C1964 C3915 ) C1964_=_C4096( C1964 C4096 ) C1964_=_C4100( C1964 C4100 ) C1964_=_C4101( C1964 C4101 ) C1986_=_C2047( C1986 C2047 ) \nC1986_=_C2226( C1986 C2226 ) C1986_=_C2285( C1986 C2285 ) C1986_=_C2301( C1986 C2301 ) C1986_=_C2573( C1986 C2573 ) C1986_=_C2758( C1986 C2758 ) C1986_=_C2887( C1986 C2887 ) \nC1986_=_C3363( C1986 C3363 ) C1986_=_C3608( C1986 C3608 ) C1986_=_C3638( C1986 C3638 ) C1986_=_C3734( C1986 C3734 ) C1986_=_C3847( C1986 C3847 ) C1986_=_C4043( C1986 C4043 ) \nC1986_=_C4073( C1986 C4073 ) C1986_=_C4101( C1986 C4101 ) C1986_=_C4110( C1986 C4110 ) C2047_=_C2226( C2047 C2226 ) C2047_=_C2285( C2047 C2285 ) C2047_=_C2301( C2047 C2301 ) \nC2047_=_C2573( C2047 C2573 ) C2047_=_C2758( C2047 C2758 ) C2047_=_C2887( C2047 C2887 ) C2047_=_C3363( C2047 C3363 ) C2047_=_C3608( C2047 C3608 ) C2047_=_C3638( C2047 C3638 ) \nC2047_=_C3734( C2047 C3734 ) C2047_=_C3847( C2047 C3847 ) C2047_=_C4043( C2047 C4043 ) C2047_=_C4073( C2047 C4073 ) C2047_=_C4101( C2047 C4101 ) C2047_=_C4110( C2047 C4110 ) \nC2226_=_C2285( C2226 C2285 ) C2226_=_C2301( C2226 C2301 ) C2226_=_C2573( C2226 C2573 ) C2226_=_C2758( C2226 C2758 ) C2226_=_C2887( C2226 C2887 ) C2226_=_C3363( C2226 C3363 ) \nC2226_=_C3608( C2226 C3608 ) C2226_=_C3638( C2226 C3638 ) C2226_=_C3734( C2226 C3734 ) C2226_=_C3847( C2226 C3847 ) C2226_=_C4043( C2226 C4043 ) C2226_=_C4073( C2226 C4073 ) \nC2226_=_C4101( C2226 C4101 ) C2226_=_C4110( C2226 C4110 ) C2285_=_C2301( C2285 C2301 ) C2285_=_C2573( C2285 C2573 ) C2285_=_C2758( C2285 C2758 ) C2285_=_C2887( C2285 C2887 ) \nC2285_=_C3363( C2285 C3363 ) C2285_=_C3608( C2285 C3608 ) C2285_=_C3638( C2285 C3638 ) C2285_=_C3734( C2285 C3734 ) C2285_=_C3847( C2285 C3847 ) C2285_=_C4043( C2285 C4043 ) \nC2285_=_C4073( C2285 C4073 ) C2285_=_C4101( C2285 C4101 ) C2285_=_C4110( C2285 C4110 ) C2301_=_C2573( C2301 C2573 ) C2301_=_C2758( C2301 C2758 ) C2301_=_C2887( C2301 C2887 ) \nC2301_=_C3363( C2301 C3363 ) C2301_=_C3608( C2301 C3608 ) C2301_=_C3638( C2301 C3638 ) C2301_=_C3734( C2301 C3734 ) C2301_=_C3847( C2301 C3847 ) C2301_=_C4043( C2301 C4043 ) \nC2301_=_C4073( C2301 C4073 ) C2301_=_C4101( C2301 C4101 ) C2301_=_C4110( C2301 C4110 ) C2343_=_C2467( C2343 C2467 ) C2343_=_C2806( C2343 C2806 ) C2343_=_C3000( C2343 C3000 ) \nC2343_=_C3124( C2343 C3124 ) C2343_=_C3165( C2343 C3165 ) C2343_=_C3211( C2343 C3211 ) C2343_=_C3451( C2343 C3451 ) C2343_=_C3607( C2343 C3607 ) C2343_=_C3915( C2343 C3915 ) \nC2343_=_C4096( C2343 C4096 ) C2343_=_C4100( C2343 C4100 ) C2343_=_C4101( C2343 C4101 ) C2467_=_C2806( C2467 C2806 ) C2467_=_C3000( C2467 C3000 ) C2467_=_C3124( C2467 C3124 ) \nC2467_=_C3165( C2467 C3165 ) C2467_=_C3211( C2467 C3211 ) C2467_=_C3451( C2467 C3451 ) C2467_=_C3607( C2467 C3607 ) C2467_=_C3915( C2467 C3915 ) C2467_=_C4096( C2467 C4096 ) \nC2467_=_C4100( C2467 C4100 ) C2467_=_C4101( C2467 C4101 ) C2573_=_C2758( C2573 C2758 ) C2573_=_C2887( C2573 C2887 ) C2573_=_C3363( C2573 C3363 ) C2573_=_C3608( C2573 C3608 ) \nC2573_=_C3638( C2573 C3638 ) C2573_=_C3734( C2573 C3734 ) C2573_=_C3847( C2573 C3847 ) C2573_=_C4043( C2573 C4043 ) C2573_=_C4073( C2573 C4073 ) C2573_=_C4101( C2573 C4101 ) \nC2573_=_C4110( C2573 C4110 ) C2758_=_C2887( C2758 C2887 ) C2758_=_C3363( C2758 C3363 ) C2758_=_C3608( C2758 C3608 ) C2758_=_C3638( C2758 C3638 ) C2758_=_C3734( C2758 C3734 ) \nC2758_=_C3847( C2758 C3847 ) C2758_=_C4043( C2758 C4043 ) C2758_=_C4073( C2758 C4073 ) C2758_=_C4101( C2758 C4101 ) C2758_=_C4110( C2758 C4110 ) C2806_=_C3000( C2806 C3000 ) \nC2806_=_C3124( C2806 C3124 ) C2806_=_C3165( C2806 C3165 ) C2806_=_C3211( C2806 C3211 ) C2806_=_C3451( C2806 C3451 ) C2806_=_C3607( C2806 C3607 ) C2806_=_C3915( C2806 C3915 ) \nC2806_=_C4096( C2806 C4096 ) C2806_=_C4100( C2806 C4100 ) C2806_=_C4101( C2806 C4101 ) C2887_=_C3363( C2887 C3363 ) C2887_=_C3608( C2887 C3608 ) C2887_=_C3638( C2887 C3638 ) \nC2887_=_C3734( C2887 C3734 ) C2887_=_C3847( C2887 C3847 ) C2887_=_C4043( C2887 C4043 ) C2887_=_C4073( C2887 C4073 ) C2887_=_C4101( C2887 C4101 ) C2887_=_C4110( C2887 C4110 ) \nC3000_=_C3124( C3000 C3124 ) C3000_=_C3165( C3000 C3165 ) C3000_=_C3211( C3000 C3211 ) C3000_=_C3451( C3000 C3451 ) C3000_=_C3607( C3000 C3607 ) C3000_=_C3915( C3000 C3915 ) \nC3000_=_C4096( C3000 C4096 ) C3000_=_C4100( C3000 C4100 ) C3000_=_C4101( C3000 C4101 ) C3124_=_C3165( C3124 C3165 ) C3124_=_C3211( C3124 C3211 ) C3124_=_C3451( C3124 C3451 ) \nC3124_=_C3607( C3124 C3607 ) C3124_=_C3915( C3124 C3915 ) C3124_=_C4096( C3124 C4096 ) C3124_=_C4100( C3124 C4100 ) C3124_=_C4101( C3124 C4101 ) C3165_=_C3211( C3165 C3211 ) \nC3165_=_C3451( C3165 C3451 ) C3165_=_C3607( C3165 C3607 ) C3165_=_C3915( C3165 C3915 ) C3165_=_C4096( C3165 C4096 ) C3165_=_C4100( C3165 C4100 ) C3165_=_C4101( C3165 C4101 ) \nC3211_=_C3451( C3211 C3451 ) C3211_=_C3607( C3211 C3607 ) C3211_=_C3915( C3211 C3915 ) C3211_=_C4096( C3211 C4096 ) C3211_=_C4100( C3211 C4100 ) C3211_=_C4101( C3211 C4101 ) \nC3363_=_C3608( C3363 C3608 ) C3363_=_C3638( C3363 C3638 ) C3363_=_C3734( C3363 C3734 ) C3363_=_C3847( C3363 C3847 ) C3363_=_C4043( C3363 C4043 ) C3363_=_C4073( C3363 C4073 ) \nC3363_=_C4101( C3363 C4101 ) C3363_=_C4110( C3363 C4110 ) C3451_=_C3607( C3451 C3607 ) C3451_=_C3915( C3451 C3915 ) C3451_=_C4096( C3451 C4096 ) C3451_=_C4100( C3451 C4100 ) \nC3451_=_C4101( C3451 C4101 ) C3607_=_C3608( C3607 C3608 ) C3607_=_C3915( C3607 C3915 ) C3607_=_C4096( C3607 C4096 ) C3607_=_C4100(</w:t>
      </w:r>
    </w:p>
    <w:p>
      <w:pPr>
        <w:pStyle w:val="PreformattedText"/>
        <w:bidi w:val="0"/>
        <w:spacing w:before="0" w:after="0"/>
        <w:jc w:val="left"/>
        <w:rPr/>
      </w:pPr>
      <w:r>
        <w:rPr/>
        <w:t xml:space="preserve"> </w:t>
      </w:r>
      <w:r>
        <w:rPr/>
        <w:t>C3607 C4100 ) C3607_=_C4101( C3607 C4101 ) \nC3608_=_C3638( C3608 C3638 ) C3608_=_C3734( C3608 C3734 ) C3608_=_C3847( C3608 C3847 ) C3608_=_C4043( C3608 C4043 ) C3608_=_C4073( C3608 C4073 ) C3608_=_C4101( C3608 C4101 ) \nC3608_=_C4110( C3608 C4110 ) C3638_=_C3734( C3638 C3734 ) C3638_=_C3847( C3638 C3847 ) C3638_=_C4043( C3638 C4043 ) C3638_=_C4073( C3638 C4073 ) C3638_=_C4101( C3638 C4101 ) \nC3638_=_C4110( C3638 C4110 ) C3734_=_C3847( C3734 C3847 ) C3734_=_C4043( C3734 C4043 ) C3734_=_C4073( C3734 C4073 ) C3734_=_C4101( C3734 C4101 ) C3734_=_C4110( C3734 C4110 ) \nC3847_=_C4043( C3847 C4043 ) C3847_=_C4073( C3847 C4073 ) C3847_=_C4101( C3847 C4101 ) C3847_=_C4110( C3847 C4110 ) C3915_=_C4096( C3915 C4096 ) C3915_=_C4100( C3915 C4100 ) \nC3915_=_C4101( C3915 C4101 ) C4043_=_C4073( C4043 C4073 ) C4043_=_C4101( C4043 C4101 ) C4043_=_C4110( C4043 C4110 ) C4073_=_C4101( C4073 C4101 ) C4073_=_C4110( C4073 C4110 ) \nC4096_=_C4100( C4096 C4100 ) C4096_=_C4101( C4096 C4101 ) C4100_=_C4101( C4100 C4101 ) C4101_=_C4110( C4101 C4110 ) "];235-&gt;348[label="58: C23 C46 C47 C96 C120 \nC163 C165 C203 C258 C260 C278 \nC311 C325 C340 C342 C352 C354 \nC363 C366 C371 C373 C548 C705 \nC970 C1203 C1205 C1746 C1900 C1926 \nC1964 C1986 C2047 C2226 C2285 C2301 \nC2343 C2467 C2573 C2758 C2806 C2887 \nC3000 C3124 C3165 C3211 C3363 C3451 \nC3607 C3608 C3638 C3734 C3847 C3915 \nC4043 C4073 C4096 C4100 C4110 \n821: C23_=_C46 ,C23_=_C96 ,C23_=_C120 ,C23_=_C163 ,C23_=_C203 ,\nC23_=_C258 ,C23_=_C278 ,C23_=_C311 ,C23_=_C325 ,C23_=_C340 ,C23_=_C352 ,\nC23_=_C363 ,C23_=_C371 ,C23_=_C970 ,C23_=_C1203 ,C23_=_C1964 ,C23_=_C2343 ,\nC23_=_C2467 ,C23_=_C2806 ,C23_=_C3000 ,C23_=_C3124 ,C23_=_C3165 ,C23_=_C3211 ,\nC23_=_C3451 ,C23_=_C3607 ,C23_=_C3915 ,C23_=_C4096 ,C23_=_C4100 ,C46_=_C47 ,\nC46_=_C96 ,C46_=_C120 ,C46_=_C163 ,C46_=_C203 ,C46_=_C258 ,C46_=_C278 ,\nC46_=_C311 ,C46_=_C325 ,C46_=_C340 ,C46_=_C352 ,C46_=_C363 ,C46_=_C371 ,\nC46_=_C970 ,C46_=_C1203 ,C46_=_C1964 ,C46_=_C2343 ,C46_=_C2467 ,C46_=_C2806 ,\nC46_=_C3000 ,C46_=_C3124 ,C46_=_C3165 ,C46_=_C3211 ,C46_=_C3451 ,C46_=_C3607 ,\nC46_=_C3915 ,C46_=_C4096 ,C46_=_C4100 ,C47_=_C165 ,C47_=_C260 ,C47_=_C342 ,\nC47_=_C354 ,C47_=_C366 ,C47_=_C373 ,C47_=_C548 ,C47_=_C705 ,C47_=_C1205 ,\nC47_=_C1746 ,C47_=_C1900 ,C47_=_C1926 ,C47_=_C1986 ,C47_=_C2047 ,C47_=_C2226 ,\nC47_=_C2285 ,C47_=_C2301 ,C47_=_C2573 ,C47_=_C2758 ,C47_=_C2887 ,C47_=_C3363 ,\nC47_=_C3608 ,C47_=_C3638 ,C47_=_C3734 ,C47_=_C3847 ,C47_=_C4043 ,C47_=_C4073 ,\nC47_=_C4110 ,C96_=_C120 ,C96_=_C163 ,C96_=_C203 ,C96_=_C258 ,C96_=_C278 ,\nC96_=_C311 ,C96_=_C325 ,C96_=_C340 ,C96_=_C352 ,C96_=_C363 ,C96_=_C371 ,\nC96_=_C970 ,C96_=_C1203 ,C96_=_C1964 ,C96_=_C2343 ,C96_=_C2467 ,C96_=_C2806 ,\nC96_=_C3000 ,C96_=_C3124 ,C96_=_C3165 ,C96_=_C3211 ,C96_=_C3451 ,C96_=_C3607 ,\nC96_=_C3915 ,C96_=_C4096 ,C96_=_C4100 ,C120_=_C163 ,C120_=_C203 ,C120_=_C258 ,\nC120_=_C278 ,C120_=_C311 ,C120_=_C325 ,C120_=_C340 ,C120_=_C352 ,C120_=_C363 ,\nC120_=_C371 ,C120_=_C970 ,C120_=_C1203 ,C120_=_C1964 ,C120_=_C2343 ,C120_=_C2467 ,\nC120_=_C2806 ,C120_=_C3000 ,C120_=_C3124 ,C120_=_C3165 ,C120_=_C3211 ,C120_=_C3451 ,\nC120_=_C3607 ,C120_=_C3915 ,C120_=_C4096 ,C120_=_C4100 ,C163_=_C165 ,C163_=_C203 ,\nC163_=_C258 ,C163_=_C278 ,C163_=_C311 ,C163_=_C325 ,C163_=_C340 ,C163_=_C352 ,\nC163_=_C363 ,C163_=_C371 ,C163_=_C970 ,C163_=_C1203 ,C163_=_C1964 ,C163_=_C2343 ,\nC163_=_C2467 ,C163_=_C2806 ,C163_=_C3000 ,C163_=_C3124 ,C163_=_C3165 ,C163_=_C3211 ,\nC163_=_C3451 ,C163_=_C3607 ,C163_=_C3915 ,C163_=_C4096 ,C163_=_C4100 ,C165_=_C260 ,\nC165_=_C342 ,C165_=_C354 ,C165_=_C366 ,C165_=_C373 ,C165_=_C548 ,C165_=_C705 ,\nC165_=_C1205 ,C165_=_C1746 ,C165_=_C1900 ,C165_=_C1926 ,C165_=_C1986 ,C165_=_C2047 ,\nC165_=_C2226 ,C165_=_C2285 ,C165_=_C2301 ,C165_=_C2573 ,C165_=_C2758 ,C165_=_C2887 ,\nC165_=_C3363 ,C165_=_C3608 ,C165_=_C3638 ,C165_=_C3734 ,C165_=_C3847 ,C165_=_C4043 ,\nC165_=_C4073 ,C165_=_C4110 ,C203_=_C258 ,C203_=_C278 ,C203_=_C311 ,C203_=_C325 ,\nC203_=_C340 ,C203_=_C352 ,C203_=_C363 ,C203_=_C371 ,C203_=_C970 ,C203_=_C1203 ,\nC203_=_C1964 ,C203_=_C2343 ,C203_=_C2467 ,C203_=_C2806 ,C203_=_C3000 ,C203_=_C3124 ,\nC203_=_C3165 ,C203_=_C3211 ,C203_=_C3451 ,C203_=_C3607 ,C203_=_C3915 ,C203_=_C4096 ,\nC203_=_C4100 ,C258_=_C260 ,C258_=_C278 ,C258_=_C311 ,C258_=_C325 ,C258_=_C340 ,\nC258_=_C352 ,C258_=_C363 ,C258_=_C371 ,C258_=_C970 ,C258_=_C1203 ,C258_=_C1964 ,\nC258_=_C2343 ,C258_=_C2467 ,C258_=_C2806 ,C258_=_C3000 ,C258_=_C3124 ,C258_=_C3165 ,\nC258_=_C3211 ,C258_=_C3451 ,C258_=_C3607 ,C258_=_C3915 ,C258_=_C4096 ,C258_=_C4100 ,\nC260_=_C342 ,C260_=_C354 ,C260_=_C366 ,C260_=_C373 ,C260_=_C548 ,C260_=_C705 ,\nC260_=_C1205 ,C260_=_C1746 ,C260_=_C1900 ,C260_=_C1926 ,C260_=_C1986 ,C260_=_C2047 ,\nC260_=_C2226 ,C260_=_C2285 ,C260_=_C2301 ,C260_=_C2573 ,C260_=_C2758 ,C260_=_C2887 ,\nC260_=_C3363 ,C260_=_C3608 ,C260_=_C3638 ,C260_=_C3734 ,C260_=_C3847 ,C260_=_C4043 ,\nC260_=_C4073 ,C260_=_C4110 ,C278_=_C311 ,C278_=_C325 ,C278_=_C340 ,C278_=_C352 ,\nC278_=_C363 ,C278_=_C371 ,C278_=_C970 ,C278_=_C1203 ,C278_=_C1964 ,C278_=_C2343 ,\nC278_=_C2467 ,C278_=_C2806 ,C278_=_C3000 ,C278_=_C3124 ,C278_=_C3165 ,C278_=_C3211 ,\nC278_=_C3451 ,C278_=_C3607 ,C278_=_C3915 ,C278_=_C4096 ,C278_=_C4100 ,C311_=_C325 ,\nC311_=_C340 ,C311_=_C352 ,C311_=_C363 ,C311_=_C371 ,C311_=_C970 ,C311_=_C1203 ,\nC311_=_C1964 ,C311_=_C2343 ,C311_=_C2467 ,C311_=_C2806 ,C311_=_C3000 ,C311_=_C3124 ,\nC311_=_C3165 ,C311_=_C3211 ,C311_=_C3451 ,C311_=_C3607 ,C311_=_C3915 ,C311_=_C4096 ,\nC311_=_C4100 ,C325_=_C340 ,C325_=_C352 ,C325_=_C363 ,C325_=_C371 ,C325_=_C970 ,\nC325_=_C1203 ,C325_=_C1964 ,C325_=_C2343 ,C325_=_C2467 ,C325_=_C2806 ,C325_=_C3000 ,\nC325_=_C3124 ,C325_=_C3165 ,C325_=_C3211 ,C325_=_C3451 ,C325_=_C3607 ,C325_=_C3915 ,\nC325_=_C4096 ,C325_=_C4100 ,C340_=_C342 ,C340_=_C352 ,C340_=_C363 ,C340_=_C371 ,\nC340_=_C970 ,C340_=_C1203 ,C340_=_C1964 ,C340_=_C2343 ,C340_=_C2467 ,C340_=_C2806 ,\nC340_=_C3000 ,C340_=_C3124 ,C340_=_C3165 ,C340_=_C3211 ,C340_=_C3451 ,C340_=_C3607 ,\nC340_=_C3915 ,C340_=_C4096 ,C340_=_C4100 ,C342_=_C354 ,C342_=_C366 ,C342_=_C373 ,\nC342_=_C548 ,C342_=_C705 ,C342_=_C1205 ,C342_=_C1746 ,C342_=_C1900 ,C342_=_C1926 ,\nC342_=_C1986 ,C342_=_C2047 ,C342_=_C2226 ,C342_=_C2285 ,C342_=_C2301 ,C342_=_C2573 ,\nC342_=_C2758 ,C342_=_C2887 ,C342_=_C3363 ,C342_=_C3608 ,C342_=_C3638 ,C342_=_C3734 ,\nC342_=_C3847 ,C342_=_C4043 ,C342_=_C4073 ,C342_=_C4110 ,C352_=_C354 ,C352_=_C363 ,\nC352_=_C371 ,C352_=_C970 ,C352_=_C1203 ,C352_=_C1964 ,C352_=_C2343 ,C352_=_C2467 ,\nC352_=_C2806 ,C352_=_C3000 ,C352_=_C3124 ,C352_=_C3165 ,C352_=_C3211 ,C352_=_C3451 ,\nC352_=_C3607 ,C352_=_C3915 ,C352_=_C4096 ,C352_=_C4100 ,C354_=_C366 ,C354_=_C373 ,\nC354_=_C548 ,C354_=_C705 ,C354_=_C1205 ,C354_=_C1746 ,C354_=_C1900 ,C354_=_C1926 ,\nC354_=_C1986 ,C354_=_C2047 ,C354_=_C2226 ,C354_=_C2285 ,C354_=_C2301 ,C354_=_C2573 ,\nC354_=_C2758 ,C354_=_C2887 ,C354_=_C3363 ,C354_=_C3608 ,C354_=_C3638 ,C354_=_C3734 ,\nC354_=_C3847 ,C354_=_C4043 ,C354_=_C4073 ,C354_=_C4110 ,C363_=_C366 ,C363_=_C371 ,\nC363_=_C970 ,C363_=_C1203 ,C363_=_C1964 ,C363_=_C2343 ,C363_=_C2467 ,C363_=_C2806 ,\nC363_=_C3000 ,C363_=_C3124 ,C363_=_C3165 ,C363_=_C3211 ,C363_=_C3451 ,C363_=_C3607 ,\nC363_=_C3915 ,C363_=_C4096 ,C363_=_C4100 ,C366_=_C373 ,C366_=_C548 ,C366_=_C705 ,\nC366_=_C1205 ,C366_=_C1746 ,C366_=_C1900 ,C366_=_C1926 ,C366_=_C1986 ,C366_=_C2047 ,\nC366_=_C2226 ,C366_=_C2285 ,C366_=_C2301 ,C366_=_C2573 ,C366_=_C2758 ,C366_=_C2887 ,\nC366_=_C3363 ,C366_=_C3608 ,C366_=_C3638 ,C366_=_C3734 ,C366_=_C3847 ,C366_=_C4043 ,\nC366_=_C4073 ,C366_=_C4110 ,C371_=_C373 ,C371_=_C970 ,C371_=_C1203 ,C371_=_C1964 ,\nC371_=_C2343 ,C371_=_C2467 ,C371_=_C2806 ,C371_=_C3000 ,C371_=_C3124 ,C371_=_C3165 ,\nC371_=_C3211 ,C371_=_C3451 ,C371_=_C3607 ,C371_=_C3915 ,C371_=_C4096 ,C371_=_C4100 ,\nC373_=_C548 ,C373_=_C705 ,C373_=_C1205 ,C373_=_C1746 ,C373_=_C1900 ,C373_=_C1926 ,\nC373_=_C1986 ,C373_=_C2047 ,C373_=_C2226 ,C373_=_C2285 ,C373_=_C2301 ,C373_=_C2573 ,\nC373_=_C2758 ,C373_=_C2887 ,C373_=_C3363 ,C373_=_C3608 ,C373_=_C3638 ,C373_=_C3734 ,\nC373_=_C3847 ,C373_=_C4043 ,C373_=_C4073 ,C373_=_C4110 ,C548_=_C705 ,C548_=_C1205 ,\nC548_=_C1746 ,C548_=_C1900 ,C548_=_C1926 ,C548_=_C1986 ,C548_=_C2047 ,C548_=_C2226 ,\nC548_=_C2285 ,C548_=_C2301 ,C548_=_C2573 ,C548_=_C2758 ,C548_=_C2887 ,C548_=_C3363 ,\nC548_=_C3608 ,C548_=_C3638 ,C548_=_C3734 ,C548_=_C3847 ,C548_=_C4043 ,C548_=_C4073 ,\nC548_=_C4110 ,C705_=_C1205 ,C705_=_C1746 ,C705_=_C1900 ,C705_=_C1926 ,C705_=_C1986 ,\nC705_=_C2047 ,C705_=_C2226 ,C705_=_C2285 ,C705_=_C2301 ,C705_=_C2573 ,C705_=_C2758 ,\nC705_=_C2887 ,C705_=_C3363 ,C705_=_C3608 ,C705_=_C3638 ,C705_=_C3734 ,C705_=_C3847 ,\nC705_=_C4043 ,C705_=_C4073 ,C705_=_C4110 ,C970_=_C1203 ,C970_=_C1964 ,C970_=_C2343 ,\nC970_=_C2467 ,C970_=_C2806 ,C970_=_C3000 ,C970_=_C3124 ,C970_=_C3165 ,C970_=_C3211 ,\nC970_=_C3451 ,C970_=_C3607 ,C970_=_C3915 ,C970_=_C4096 ,C970_=_C4100 ,C1203_=_C1205 ,\nC1203_=_C1964 ,C1203_=_C2343 ,C1203_=_C2467 ,C1203_=_C2806 ,C1203_=_C3000 ,C1203_=_C3124 ,\nC1203_=_C3165 ,C1203_=_C3211 ,C1203_=_C3451 ,C1203_=_C3607 ,C1203_=_C3915 ,C1203_=_C4096 ,\nC1203_=_C4100 ,C1205_=_C1746 ,C1205_=_C1900 ,C1205_=_C1926 ,C1205_=_C1986 ,C1205_=_C2047 ,\nC1205_=_C2226 ,C1205_=_C2285 ,C1205_=_C2301 ,C1205_=_C2573 ,C1205_=_C2758 ,C1205_=_C2887 ,\nC1205_=_C3363 ,C1205_=_C3608 ,C1205_=_C3638 ,C1205_=_C3734 ,C1205_=_C3847 ,C1205_=_C4043 ,\nC1205_=_C4073 ,C1205_=_C4110 ,C1746_=_C1900 ,C1746_=_C1926 ,C1746_=_C1986 ,C1746_=_C2047 ,\nC1746_=_C2226 ,C1746_=_C2285 ,C1746_=_C2301 ,C1746_=_C2573 ,C1746_=_C2758 ,C1746_=_C2887 ,\nC1746_=_C3363 ,C1746_=_C3608 ,C1746_=_C3638 ,C1746_=_C3734 ,C1746_=_C3847 ,C1746_=_C4043 ,\nC1746_=_C4073 ,C1746_=_C4110 ,C1900_=_C1926 ,C1900_=_C1986 ,C1900_=_C2047 ,C1900_=_C2226 ,\nC1900_=_C2285 ,C1900_=_C2301 ,C1900_=_C2573 ,C1900_=_C2758 ,C1900_=_C2887 ,C1900_=_C3363 ,\nC1900_=_C3608 ,C1900_=_C3638 ,C1900_=_C3734 ,C1900_=_C3847 ,C1900_=_C4043 ,C1900_=_C4073 ,\nC1900_=_C4110</w:t>
      </w:r>
    </w:p>
    <w:p>
      <w:pPr>
        <w:pStyle w:val="PreformattedText"/>
        <w:bidi w:val="0"/>
        <w:spacing w:before="0" w:after="0"/>
        <w:jc w:val="left"/>
        <w:rPr/>
      </w:pPr>
      <w:r>
        <w:rPr/>
        <w:t xml:space="preserve"> </w:t>
      </w:r>
      <w:r>
        <w:rPr/>
        <w:t>,C1926_=_C1986 ,C1926_=_C2047 ,C1926_=_C2226 ,C1926_=_C2285 ,C1926_=_C2301 ,\nC1926_=_C2573 ,C1926_=_C2758 ,C1926_=_C2887 ,C1926_=_C3363 ,C1926_=_C3608 ,C1926_=_C3638 ,\nC1926_=_C3734 ,C1926_=_C3847 ,C1926_=_C4043 ,C1926_=_C4073 ,C1926_=_C4110 ,C1964_=_C2343 ,\nC1964_=_C2467 ,C1964_=_C2806 ,C1964_=_C3000 ,C1964_=_C3124 ,C1964_=_C3165 ,C1964_=_C3211 ,\nC1964_=_C3451 ,C1964_=_C3607 ,C1964_=_C3915 ,C1964_=_C4096 ,C1964_=_C4100 ,C1986_=_C2047 ,\nC1986_=_C2226 ,C1986_=_C2285 ,C1986_=_C2301 ,C1986_=_C2573 ,C1986_=_C2758 ,C1986_=_C2887 ,\nC1986_=_C3363 ,C1986_=_C3608 ,C1986_=_C3638 ,C1986_=_C3734 ,C1986_=_C3847 ,C1986_=_C4043 ,\nC1986_=_C4073 ,C1986_=_C4110 ,C2047_=_C2226 ,C2047_=_C2285 ,C2047_=_C2301 ,C2047_=_C2573 ,\nC2047_=_C2758 ,C2047_=_C2887 ,C2047_=_C3363 ,C2047_=_C3608 ,C2047_=_C3638 ,C2047_=_C3734 ,\nC2047_=_C3847 ,C2047_=_C4043 ,C2047_=_C4073 ,C2047_=_C4110 ,C2226_=_C2285 ,C2226_=_C2301 ,\nC2226_=_C2573 ,C2226_=_C2758 ,C2226_=_C2887 ,C2226_=_C3363 ,C2226_=_C3608 ,C2226_=_C3638 ,\nC2226_=_C3734 ,C2226_=_C3847 ,C2226_=_C4043 ,C2226_=_C4073 ,C2226_=_C4110 ,C2285_=_C2301 ,\nC2285_=_C2573 ,C2285_=_C2758 ,C2285_=_C2887 ,C2285_=_C3363 ,C2285_=_C3608 ,C2285_=_C3638 ,\nC2285_=_C3734 ,C2285_=_C3847 ,C2285_=_C4043 ,C2285_=_C4073 ,C2285_=_C4110 ,C2301_=_C2573 ,\nC2301_=_C2758 ,C2301_=_C2887 ,C2301_=_C3363 ,C2301_=_C3608 ,C2301_=_C3638 ,C2301_=_C3734 ,\nC2301_=_C3847 ,C2301_=_C4043 ,C2301_=_C4073 ,C2301_=_C4110 ,C2343_=_C2467 ,C2343_=_C2806 ,\nC2343_=_C3000 ,C2343_=_C3124 ,C2343_=_C3165 ,C2343_=_C3211 ,C2343_=_C3451 ,C2343_=_C3607 ,\nC2343_=_C3915 ,C2343_=_C4096 ,C2343_=_C4100 ,C2467_=_C2806 ,C2467_=_C3000 ,C2467_=_C3124 ,\nC2467_=_C3165 ,C2467_=_C3211 ,C2467_=_C3451 ,C2467_=_C3607 ,C2467_=_C3915 ,C2467_=_C4096 ,\nC2467_=_C4100 ,C2573_=_C2758 ,C2573_=_C2887 ,C2573_=_C3363 ,C2573_=_C3608 ,C2573_=_C3638 ,\nC2573_=_C3734 ,C2573_=_C3847 ,C2573_=_C4043 ,C2573_=_C4073 ,C2573_=_C4110 ,C2758_=_C2887 ,\nC2758_=_C3363 ,C2758_=_C3608 ,C2758_=_C3638 ,C2758_=_C3734 ,C2758_=_C3847 ,C2758_=_C4043 ,\nC2758_=_C4073 ,C2758_=_C4110 ,C2806_=_C3000 ,C2806_=_C3124 ,C2806_=_C3165 ,C2806_=_C3211 ,\nC2806_=_C3451 ,C2806_=_C3607 ,C2806_=_C3915 ,C2806_=_C4096 ,C2806_=_C4100 ,C2887_=_C3363 ,\nC2887_=_C3608 ,C2887_=_C3638 ,C2887_=_C3734 ,C2887_=_C3847 ,C2887_=_C4043 ,C2887_=_C4073 ,\nC2887_=_C4110 ,C3000_=_C3124 ,C3000_=_C3165 ,C3000_=_C3211 ,C3000_=_C3451 ,C3000_=_C3607 ,\nC3000_=_C3915 ,C3000_=_C4096 ,C3000_=_C4100 ,C3124_=_C3165 ,C3124_=_C3211 ,C3124_=_C3451 ,\nC3124_=_C3607 ,C3124_=_C3915 ,C3124_=_C4096 ,C3124_=_C4100 ,C3165_=_C3211 ,C3165_=_C3451 ,\nC3165_=_C3607 ,C3165_=_C3915 ,C3165_=_C4096 ,C3165_=_C4100 ,C3211_=_C3451 ,C3211_=_C3607 ,\nC3211_=_C3915 ,C3211_=_C4096 ,C3211_=_C4100 ,C3363_=_C3608 ,C3363_=_C3638 ,C3363_=_C3734 ,\nC3363_=_C3847 ,C3363_=_C4043 ,C3363_=_C4073 ,C3363_=_C4110 ,C3451_=_C3607 ,C3451_=_C3915 ,\nC3451_=_C4096 ,C3451_=_C4100 ,C3607_=_C3608 ,C3607_=_C3915 ,C3607_=_C4096 ,C3607_=_C4100 ,\nC3608_=_C3638 ,C3608_=_C3734 ,C3608_=_C3847 ,C3608_=_C4043 ,C3608_=_C4073 ,C3608_=_C4110 ,\nC3638_=_C3734 ,C3638_=_C3847 ,C3638_=_C4043 ,C3638_=_C4073 ,C3638_=_C4110 ,C3734_=_C3847 ,\nC3734_=_C4043 ,C3734_=_C4073 ,C3734_=_C4110 ,C3847_=_C4043 ,C3847_=_C4073 ,C3847_=_C4110 ,\nC3915_=_C4096 ,C3915_=_C4100 ,C4043_=_C4073 ,C4043_=_C4110 ,C4073_=_C4110 ,C4096_=_C4100 ,"];349[shape=box, label="id:349 level: 7\n77: C1 C2 C3 C4 C5 \nC6 C7 C8 C9 C10 C11 \nC12 C13 C14 C15 C16 C17 \nC18 C19 C20 C21 C22 C23 \nC24 C25 C26 C27 C28 C29 \nC30 C31 C32 C33 C34 C35 \nC36 C37 C38 C39 C40 C41 \nC42 C43 C44 C45 C46 C47 \nC48 C93 C140 C274 C291 C729 \nC1405 C1936 C2023 C2278 C2649 C2751 \nC2860 C3091 C3155 C3287 C3311 C3371 \nC3471 C3543 C3625 C3712 C3759 C3760 \nC3761 C3762 C3763 C3764 C3765 C3766 \n1015: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93( C2 C9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6( C3 C2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7( C4 C27 ) C4_=_C140( C4 C140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8( C5 C28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9( C6 C29 ) C7_=_C8( C7 C8 ) \nC7_=_C9( C7 C9 ) C7_=_C10( C7 C10 ) C7_=_C11( C7 C11 ) C7_=_C12( C7 C12 ) C7_=_C13( C7 C13 ) C7_=_C14( C7 C14 ) \nC7_=_C15( C7 C15 ) C7_=_C16( C7 C16 ) C7_=_C17( C7 C17 ) C7_=_C18( C7 C18 ) C7_=_C19( C7 C19 ) C7_=_C20( C7 C20 ) \nC7_=_C21( C7 C21 ) C7_=_C22( C7 C22 ) C7_=_C23( C7 C23 ) C7_=_C24( C7 C24 ) C8_=_C9( C8 C9 ) C8_=_C10( C8 C10 ) \nC8_=_C11( C8 C11 ) C8_=_C12( C8 C12 ) C8_=_C13( C8 C13 ) C8_=_C14( C8 C14 ) C8_=_C15( C8 C15 ) C8_=_C16( C8 C16 ) \nC8_=_C17( C8 C17 ) C8_=_C18( C8 C18 ) C8_=_C19( C8 C19 ) C8_=_C20( C8 C20 ) C8_=_C21( C8 C21 ) C8_=_C22( C8 C22 ) \nC8_=_C23( C8 C23 ) C8_=_C24( C8 C24 ) C9_=_C10( C9 C10 ) C9_=_C11( C9 C11 ) C9_=_C12( C9 C12 ) C9_=_C13( C9 C13 ) \nC9_=_C14( C9 C14 ) C9_=_C15( C9 C15 ) C9_=_C16( C9 C16 ) C9_=_C17( C9 C17 ) C9_=_C18( C9 C18 ) C9_=_C19( C9 C19 ) \nC9_=_C20( C9 C20 ) C9_=_C21( C9 C21 ) C9_=_C22( C9 C22 ) C9_=_C23( C9 C23 ) C9_=_C24( C9 C24 ) C9_=_C30( C9 C30 ) \nC10_=_C11( C10 C11 ) C10_=_C12( C10 C12 ) C10_=_C13( C10 C13 ) C10_=_C14( C10 C14 ) C10_=_C15( C10 C15 ) C10_=_C16( C10 C16 ) \nC10_=_C17( C10 C17 ) C10_=_C18( C10 C18 ) C10_=_C19( C10 C19 ) C10_=_C20( C10 C20 ) C10_=_C21( C10 C21 ) C10_=_C22( C10 C22 ) \nC10_=_C23( C10 C23 ) C10_=_C24( C10 C24 ) C10_=_C31( C10 C31 ) C10_=_C274( C10 C274 ) C11_=_C12( C11 C12 ) C11_=_C13( C11 C13 ) \nC11_=_C14( C11 C14 ) C11_=_C15( C11 C15 ) C11_=_C16( C11 C16 ) C11_=_C17( C11 C17 ) C11_=_C18( C11 C18 ) C11_=_C19( C11 C19 ) \nC11_=_C20( C11 C20 ) C11_=_C21( C11 C21 ) C11_=_C22( C11 C22 ) C11_=_C23( C11 C23 ) C11_=_C24( C11 C24 ) C11_=_C32( C11 C32 ) \nC11_=_C291( C11 C291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 C21 ) C14_=_C22( C14 C22 ) C14_=_C23( C14 C23 ) C14_=_C24( C14 C24 ) C14_=_C33( C14 C33 ) C15_=_C16( C15 C16 ) \nC15_=_C17( C15 C17 ) C15_=_C18( C15 C18 ) C15_=_C19( C15 C19 ) C15_=_C20( C15 C20 ) C15_=_C21( C15 C21 ) C15_=_C22( C15 C22 ) \nC15_=_C23( C15 C23 ) C15_=_C24( C15 C24 ) C15_=_C34( C15 C34 ) C16_=_C17( C16 C17 ) C16_=_C18( C16 C18 ) C16_=_C19( C16 C19 ) \nC16_=_C20( C16 C20 ) C16_=_C21( C16 C21 ) C16_=_C22( C16 C22 ) C16_=_C23( C16 C23 ) C16_=_C24( C16 C24 ) C16_=_C35( C16 C35 ) \nC17_=_C18( C17 C18 ) C17_=_C19( C17 C19 ) C17_=_C20( C17 C20 ) C17_=_C21( C17 C21 ) C17_=_C22( C17 C22 ) C17_=_C23( C17 C23 ) \nC17_=_C24( C17 C24 ) C17_=_C36( C17 C36 ) C18_=_C19( C18 C19 ) C18_=_C20( C18 C20 ) C18_=_C21( C18 C21 ) C18_=_C22( C18 C22 ) \nC18_=_C23( C18 C23 ) C18_=_C24( C18 C24 ) C18_=_C37( C18 C37 ) C19_=_C20( C19 C20 ) C19_=_C21( C19 C21 ) C19_=_C22( C19 C22 ) \nC19_=_C23( C19 C23 ) C19_=_C24( C19 C24 ) C19_=_C38( C19 C38 ) C20_=_C21( C20 C21 ) C20_=_C22( C20 C22 ) C20_=_C23( C20 C23 ) \nC20_=_C24( C20 C24 ) C21_=_C22( C21 C22 ) C21_=_C23( C21 C23 ) C21_=_C24( C21 C24 ) C22_=_C23( C22 C23 ) C22_=_C24( C22 C24 ) \nC23_=_C24( C23 C24 ) C23_=_C46( C23 C46 ) C25_=_C26( C25 C26 ) C25_=_C27( C25 C27 ) C25_=_C28( C25 C28 ) C25_=_C29( C25 C29 ) \nC25_=_C30( C25 C30 ) C25_=_C31( C25 C31 ) C25_=_C32( C25 C32 ) C25_=_C33( C25 C33 ) C25_=_C34( C25 C34 ) C25_=_C35( C25 C35 ) \nC25_=_C36( C25 C36 ) C25_=_C37( C25 C37 ) C25_=_C38( C25 C38 ) C25_=_C39( C25 C39 ) C25_=_C40(</w:t>
      </w:r>
    </w:p>
    <w:p>
      <w:pPr>
        <w:pStyle w:val="PreformattedText"/>
        <w:bidi w:val="0"/>
        <w:spacing w:before="0" w:after="0"/>
        <w:jc w:val="left"/>
        <w:rPr/>
      </w:pPr>
      <w:r>
        <w:rPr/>
        <w:t xml:space="preserve"> </w:t>
      </w:r>
      <w:r>
        <w:rPr/>
        <w:t>C25 C40 ) C25_=_C41( C25 C41 ) \nC25_=_C42( C25 C42 ) C25_=_C43( C25 C43 ) C25_=_C44( C25 C44 ) C25_=_C45( C25 C45 ) C25_=_C46( C25 C46 ) C25_=_C47( C25 C47 ) \nC25_=_C48( C25 C48 ) C25_=_C93( C25 C93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140( C27 C140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274( C31 C27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291( C32 C291 ) \nC33_=_C34( C33 C34 ) C33_=_C35( C33 C35 ) C33_=_C36( C33 C36 ) C33_=_C37( C33 C37 ) C33_=_C38( C33 C38 ) C33_=_C39( C33 C39 ) \nC33_=_C40( C33 C40 ) C33_=_C41( C33 C41 ) C33_=_C42( C33 C42 ) C33_=_C43( C33 C43 ) C33_=_C44( C33 C44 ) C33_=_C45( C33 C45 ) \nC33_=_C46( C33 C46 ) C33_=_C47( C33 C47 ) C33_=_C48( C33 C48 ) C34_=_C35( C34 C35 ) C34_=_C36( C34 C36 ) C34_=_C37( C34 C37 ) \nC34_=_C38( C34 C38 ) C34_=_C39( C34 C39 ) C34_=_C40( C34 C40 ) C34_=_C41( C34 C41 ) C34_=_C42( C34 C42 ) C34_=_C43( C34 C43 ) \nC34_=_C44( C34 C44 ) C34_=_C45( C34 C45 ) C34_=_C46( C34 C46 ) C34_=_C47( C34 C47 ) C34_=_C48( C34 C48 ) C35_=_C36( C35 C36 ) \nC35_=_C37( C35 C37 ) C35_=_C38( C35 C38 ) C35_=_C39( C35 C39 ) C35_=_C40( C35 C40 ) C35_=_C41( C35 C41 ) C35_=_C42( C35 C42 ) \nC35_=_C43( C35 C43 ) C35_=_C44( C35 C44 ) C35_=_C45( C35 C45 ) C35_=_C46( C35 C46 ) C35_=_C47( C35 C47 ) C35_=_C48( C35 C48 ) \nC36_=_C37( C36 C37 ) C36_=_C38( C36 C38 ) C36_=_C39( C36 C39 ) C36_=_C40( C36 C40 ) C36_=_C41( C36 C41 ) C36_=_C42( C36 C42 ) \nC36_=_C43( C36 C43 ) C36_=_C44( C36 C44 ) C36_=_C45( C36 C45 ) C36_=_C46( C36 C46 ) C36_=_C47( C36 C47 ) C36_=_C48( C36 C48 ) \nC37_=_C38( C37 C38 ) C37_=_C39( C37 C39 ) C37_=_C40( C37 C40 ) C37_=_C41( C37 C41 ) C37_=_C42( C37 C42 ) C37_=_C43( C37 C43 ) \nC37_=_C44( C37 C44 ) C37_=_C45( C37 C45 ) C37_=_C46( C37 C46 ) C37_=_C47( C37 C47 ) C37_=_C48( C37 C48 ) C38_=_C39( C38 C39 ) \nC38_=_C40( C38 C40 ) C38_=_C41( C38 C41 ) C38_=_C42( C38 C42 ) C38_=_C43( C38 C43 ) C38_=_C44( C38 C44 ) C38_=_C45( C38 C45 ) \nC38_=_C46( C38 C46 ) C38_=_C47( C38 C47 ) C38_=_C48( C38 C48 ) C39_=_C40( C39 C40 ) C39_=_C41( C39 C41 ) C39_=_C42( C39 C42 ) \nC39_=_C43( C39 C43 ) C39_=_C44( C39 C44 ) C39_=_C45( C39 C45 ) C39_=_C46( C39 C46 ) C39_=_C47( C39 C47 ) C39_=_C48( C39 C48 ) \nC40_=_C41( C40 C41 ) C40_=_C42( C40 C42 ) C40_=_C43( C40 C43 ) C40_=_C44( C40 C44 ) C40_=_C45( C40 C45 ) C40_=_C46( C40 C46 ) \nC40_=_C47( C40 C47 ) C40_=_C48( C40 C48 ) C40_=_C2649( C40 C2649 ) C41_=_C42( C41 C42 ) C41_=_C43( C41 C43 ) C41_=_C44( C41 C44 ) \nC41_=_C45( C41 C45 ) C41_=_C46( C41 C46 ) C41_=_C47( C41 C47 ) C41_=_C48( C41 C48 ) C41_=_C3287( C41 C3287 ) C42_=_C43( C42 C43 ) \nC42_=_C44( C42 C44 ) C42_=_C45( C42 C45 ) C42_=_C46( C42 C46 ) C42_=_C47( C42 C47 ) C42_=_C48( C42 C48 ) C43_=_C44( C43 C44 ) \nC43_=_C45( C43 C45 ) C43_=_C46( C43 C46 ) C43_=_C47( C43 C47 ) C43_=_C48( C43 C48 ) C43_=_C3625( C43 C3625 ) C44_=_C45( C44 C45 ) \nC44_=_C46( C44 C46 ) C44_=_C47( C44 C47 ) C44_=_C48( C44 C48 ) C44_=_C93( C44 C93 ) C44_=_C140( C44 C140 ) C44_=_C274( C44 C274 ) \nC44_=_C291( C44 C291 ) C44_=_C729( C44 C729 ) C44_=_C1405( C44 C1405 ) C44_=_C1936( C44 C1936 ) C44_=_C2023( C44 C2023 ) C44_=_C2278( C44 C2278 ) \nC44_=_C2649( C44 C2649 ) C44_=_C2751( C44 C2751 ) C44_=_C2860( C44 C2860 ) C44_=_C3091( C44 C3091 ) C44_=_C3155( C44 C3155 ) C44_=_C3287( C44 C3287 ) \nC44_=_C3311( C44 C3311 ) C44_=_C3371( C44 C3371 ) C44_=_C3471( C44 C3471 ) C44_=_C3543( C44 C3543 ) C44_=_C3625( C44 C3625 ) C44_=_C3712( C44 C3712 ) \nC44_=_C3759( C44 C3759 ) C44_=_C3760( C44 C3760 ) C44_=_C3761( C44 C3761 ) C44_=_C3762( C44 C3762 ) C44_=_C3763( C44 C3763 ) C44_=_C3764( C44 C3764 ) \nC44_=_C3765( C44 C3765 ) C44_=_C3766( C44 C3766 ) C45_=_C46( C45 C46 ) C45_=_C47( C45 C47 ) C45_=_C48( C45 C48 ) C45_=_C3760( C45 C3760 ) \nC46_=_C47( C46 C47 ) C46_=_C48( C46 C48 ) C47_=_C48( C47 C48 ) C48_=_C3766( C48 C3766 ) C93_=_C140( C93 C140 ) C93_=_C274( C93 C274 ) \nC93_=_C291( C93 C291 ) C93_=_C729( C93 C729 ) C93_=_C1405( C93 C1405 ) C93_=_C1936( C93 C1936 ) C93_=_C2023( C93 C2023 ) C93_=_C2278( C93 C2278 ) \nC93_=_C2649( C93 C2649 ) C93_=_C2751( C93 C2751 ) C93_=_C2860( C93 C2860 ) C93_=_C3091( C93 C3091 ) C93_=_C3155( C93 C3155 ) C93_=_C3287( C93 C3287 ) \nC93_=_C3311( C93 C3311 ) C93_=_C3371( C93 C3371 ) C93_=_C3471( C93 C3471 ) C93_=_C3543( C93 C3543 ) C93_=_C3625( C93 C3625 ) C93_=_C3712( C93 C3712 ) \nC93_=_C3759( C93 C3759 ) C93_=_C3760( C93 C3760 ) C93_=_C3761( C93 C3761 ) C93_=_C3762( C93 C3762 ) C93_=_C3763( C93 C3763 ) C93_=_C3764( C93 C3764 ) \nC93_=_C3765( C93 C3765 ) C93_=_C3766( C93 C3766 ) C140_=_C274( C140 C274 ) C140_=_C291( C140 C291 ) C140_=_C729( C140 C729 ) C140_=_C1405( C140 C1405 ) \nC140_=_C1936( C140 C1936 ) C140_=_C2023( C140 C2023 ) C140_=_C2278( C140 C2278 ) C140_=_C2649( C140 C2649 ) C140_=_C2751( C140 C2751 ) C140_=_C2860( C140 C2860 ) \nC140_=_C3091( C140 C3091 ) C140_=_C3155( C140 C3155 ) C140_=_C3287( C140 C3287 ) C140_=_C3311( C140 C3311 ) C140_=_C3371( C140 C3371 ) C140_=_C3471( C140 C3471 ) \nC140_=_C3543( C140 C3543 ) C140_=_C3625( C140 C3625 ) C140_=_C3712( C140 C3712 ) C140_=_C3759( C140 C3759 ) C140_=_C3760( C140 C3760 ) C140_=_C3761( C140 C3761 ) \nC140_=_C3762( C140 C3762 ) C140_=_C3763( C140 C3763 ) C140_=_C3764( C140 C3764 ) C140_=_C3765( C140 C3765 ) C140_=_C3766( C140 C3766 ) C274_=_C291( C274 C291 ) \nC274_=_C729( C274 C729 ) C274_=_C1405( C274 C1405 ) C274_=_C1936( C274 C1936 ) C274_=_C2023( C274 C2023 ) C274_=_C2278( C274 C2278 ) C274_=_C2649( C274 C2649 ) \nC274_=_C2751( C274 C2751 ) C274_=_C2860( C274 C2860 ) C274_=_C3091( C274 C3091 ) C274_=_C3155( C274 C3155 ) C274_=_C3287( C274 C3287 ) C274_=_C3311( C274 C3311 ) \nC274_=_C3371( C274 C3371 ) C274_=_C3471( C274 C3471 ) C274_=_C3543( C274 C3543 ) C274_=_C3625( C274 C3625 ) C274_=_C3712( C274 C3712 ) C274_=_C3759( C274 C3759 ) \nC274_=_C3760( C274 C3760 ) C274_=_C3761( C274 C3761 ) C274_=_C3762( C274 C3762 ) C274_=_C3763( C274 C3763 ) C274_=_C3764( C274 C3764 ) C274_=_C3765( C274 C3765 ) \nC274_=_C3766( C274 C3766 ) C291_=_C729( C291 C729 ) C291_=_C1405( C291 C1405 ) C291_=_C1936( C291 C1936 ) C291_=_C2023( C291 C2023 ) C291_=_C2278( C291 C2278 ) \nC291_=_C2649( C291 C2649 ) C291_=_C2751( C291 C2751 ) C291_=_C2860( C291 C2860 ) C291_=_C3091( C291 C3091 ) C291_=_C3155( C291 C3155 ) C291_=_C3287( C291 C3287 ) \nC291_=_C3311( C291 C3311 ) C291_=_C3371( C291 C3371 ) C291_=_C3471( C291 C3471 ) C291_=_C3543( C291 C3543 ) C291_=_C3625( C291 C3625 ) C291_=_C3712( C291 C3712 ) \nC291_=_C3759( C291 C3759 ) C291_=_C3760( C291 C3760 ) C291_=_C3761( C291 C3761 ) C291_=_C3762( C291 C3762 ) C291_=_C3763( C291 C3763 ) C291_=_C3764( C291 C3764 ) \nC291_=_C3765( C291 C3765 ) C291_=_C3766( C291 C3766 ) C729_=_C1405( C729 C1405 ) C729_=_C1936( C729 C1936 ) C729_=_C2023( C729 C2023 ) C729_=_C2278( C729 C2278 ) \nC729_=_C2649( C729 C2649 ) C729_=_C2751( C729 C2751 ) C729_=_C2860( C729 C2860 ) C729_=_C3091( C729 C3091 ) C729_=_C3155( C729 C3155 ) C729_=_C3287( C729 C3287 ) \nC729_=_C3311( C729 C3311 ) C729_=_C3371( C729 C3371 ) C729_=_C3471( C729 C3471 ) C729_=_C3543( C729 C3543 ) C729_=_C3625( C729 C3625 ) C729_=_C3712( C729 C3712 ) \nC729_=_C3759( C729 C3759 ) C729_=_C3760( C729 C3760 ) C729_=_C3761( C729 C3761 ) C729_=_C3762( C729 C3762 ) C729_=_C3763(</w:t>
      </w:r>
    </w:p>
    <w:p>
      <w:pPr>
        <w:pStyle w:val="PreformattedText"/>
        <w:bidi w:val="0"/>
        <w:spacing w:before="0" w:after="0"/>
        <w:jc w:val="left"/>
        <w:rPr/>
      </w:pPr>
      <w:r>
        <w:rPr/>
        <w:t xml:space="preserve"> </w:t>
      </w:r>
      <w:r>
        <w:rPr/>
        <w:t>C729 C3763 ) C729_=_C3764( C729 C3764 ) \nC729_=_C3765( C729 C3765 ) C729_=_C3766( C729 C3766 ) C1405_=_C1936( C1405 C1936 ) C1405_=_C2023( C1405 C2023 ) C1405_=_C2278( C1405 C2278 ) C1405_=_C2649( C1405 C2649 ) \nC1405_=_C2751( C1405 C2751 ) C1405_=_C2860( C1405 C2860 ) C1405_=_C3091( C1405 C3091 ) C1405_=_C3155( C1405 C3155 ) C1405_=_C3287( C1405 C3287 ) C1405_=_C3311( C1405 C3311 ) \nC1405_=_C3371( C1405 C3371 ) C1405_=_C3471( C1405 C3471 ) C1405_=_C3543( C1405 C3543 ) C1405_=_C3625( C1405 C3625 ) C1405_=_C3712( C1405 C3712 ) C1405_=_C3759( C1405 C3759 ) \nC1405_=_C3760( C1405 C3760 ) C1405_=_C3761( C1405 C3761 ) C1405_=_C3762( C1405 C3762 ) C1405_=_C3763( C1405 C3763 ) C1405_=_C3764( C1405 C3764 ) C1405_=_C3765( C1405 C3765 ) \nC1405_=_C3766( C1405 C3766 ) C1936_=_C2023( C1936 C2023 ) C1936_=_C2278( C1936 C2278 ) C1936_=_C2649( C1936 C2649 ) C1936_=_C2751( C1936 C2751 ) C1936_=_C2860( C1936 C2860 ) \nC1936_=_C3091( C1936 C3091 ) C1936_=_C3155( C1936 C3155 ) C1936_=_C3287( C1936 C3287 ) C1936_=_C3311( C1936 C3311 ) C1936_=_C3371( C1936 C3371 ) C1936_=_C3471( C1936 C3471 ) \nC1936_=_C3543( C1936 C3543 ) C1936_=_C3625( C1936 C3625 ) C1936_=_C3712( C1936 C3712 ) C1936_=_C3759( C1936 C3759 ) C1936_=_C3760( C1936 C3760 ) C1936_=_C3761( C1936 C3761 ) \nC1936_=_C3762( C1936 C3762 ) C1936_=_C3763( C1936 C3763 ) C1936_=_C3764( C1936 C3764 ) C1936_=_C3765( C1936 C3765 ) C1936_=_C3766( C1936 C3766 ) C2023_=_C2278( C2023 C2278 ) \nC2023_=_C2649( C2023 C2649 ) C2023_=_C2751( C2023 C2751 ) C2023_=_C2860( C2023 C2860 ) C2023_=_C3091( C2023 C3091 ) C2023_=_C3155( C2023 C3155 ) C2023_=_C3287( C2023 C3287 ) \nC2023_=_C3311( C2023 C3311 ) C2023_=_C3371( C2023 C3371 ) C2023_=_C3471( C2023 C3471 ) C2023_=_C3543( C2023 C3543 ) C2023_=_C3625( C2023 C3625 ) C2023_=_C3712( C2023 C3712 ) \nC2023_=_C3759( C2023 C3759 ) C2023_=_C3760( C2023 C3760 ) C2023_=_C3761( C2023 C3761 ) C2023_=_C3762( C2023 C3762 ) C2023_=_C3763( C2023 C3763 ) C2023_=_C3764( C2023 C3764 ) \nC2023_=_C3765( C2023 C3765 ) C2023_=_C3766( C2023 C3766 ) C2278_=_C2649( C2278 C2649 ) C2278_=_C2751( C2278 C2751 ) C2278_=_C2860( C2278 C2860 ) C2278_=_C3091( C2278 C3091 ) \nC2278_=_C3155( C2278 C3155 ) C2278_=_C3287( C2278 C3287 ) C2278_=_C3311( C2278 C3311 ) C2278_=_C3371( C2278 C3371 ) C2278_=_C3471( C2278 C3471 ) C2278_=_C3543( C2278 C3543 ) \nC2278_=_C3625( C2278 C3625 ) C2278_=_C3712( C2278 C3712 ) C2278_=_C3759( C2278 C3759 ) C2278_=_C3760( C2278 C3760 ) C2278_=_C3761( C2278 C3761 ) C2278_=_C3762( C2278 C3762 ) \nC2278_=_C3763( C2278 C3763 ) C2278_=_C3764( C2278 C3764 ) C2278_=_C3765( C2278 C3765 ) C2278_=_C3766( C2278 C3766 ) C2649_=_C2751( C2649 C2751 ) C2649_=_C2860( C2649 C2860 ) \nC2649_=_C3091( C2649 C3091 ) C2649_=_C3155( C2649 C3155 ) C2649_=_C3287( C2649 C3287 ) C2649_=_C3311( C2649 C3311 ) C2649_=_C3371( C2649 C3371 ) C2649_=_C3471( C2649 C3471 ) \nC2649_=_C3543( C2649 C3543 ) C2649_=_C3625( C2649 C3625 ) C2649_=_C3712( C2649 C3712 ) C2649_=_C3759( C2649 C3759 ) C2649_=_C3760( C2649 C3760 ) C2649_=_C3761( C2649 C3761 ) \nC2649_=_C3762( C2649 C3762 ) C2649_=_C3763( C2649 C3763 ) C2649_=_C3764( C2649 C3764 ) C2649_=_C3765( C2649 C3765 ) C2649_=_C3766( C2649 C3766 ) C2751_=_C2860( C2751 C2860 ) \nC2751_=_C3091( C2751 C3091 ) C2751_=_C3155( C2751 C3155 ) C2751_=_C3287( C2751 C3287 ) C2751_=_C3311( C2751 C3311 ) C2751_=_C3371( C2751 C3371 ) C2751_=_C3471( C2751 C3471 ) \nC2751_=_C3543( C2751 C3543 ) C2751_=_C3625( C2751 C3625 ) C2751_=_C3712( C2751 C3712 ) C2751_=_C3759( C2751 C3759 ) C2751_=_C3760( C2751 C3760 ) C2751_=_C3761( C2751 C3761 ) \nC2751_=_C3762( C2751 C3762 ) C2751_=_C3763( C2751 C3763 ) C2751_=_C3764( C2751 C3764 ) C2751_=_C3765( C2751 C3765 ) C2751_=_C3766( C2751 C3766 ) C2860_=_C3091( C2860 C3091 ) \nC2860_=_C3155( C2860 C3155 ) C2860_=_C3287( C2860 C3287 ) C2860_=_C3311( C2860 C3311 ) C2860_=_C3371( C2860 C3371 ) C2860_=_C3471( C2860 C3471 ) C2860_=_C3543( C2860 C3543 ) \nC2860_=_C3625( C2860 C3625 ) C2860_=_C3712( C2860 C3712 ) C2860_=_C3759( C2860 C3759 ) C2860_=_C3760( C2860 C3760 ) C2860_=_C3761( C2860 C3761 ) C2860_=_C3762( C2860 C3762 ) \nC2860_=_C3763( C2860 C3763 ) C2860_=_C3764( C2860 C3764 ) C2860_=_C3765( C2860 C3765 ) C2860_=_C3766( C2860 C3766 ) C3091_=_C3155( C3091 C3155 ) C3091_=_C3287( C3091 C3287 ) \nC3091_=_C3311( C3091 C3311 ) C3091_=_C3371( C3091 C3371 ) C3091_=_C3471( C3091 C3471 ) C3091_=_C3543( C3091 C3543 ) C3091_=_C3625( C3091 C3625 ) C3091_=_C3712( C3091 C3712 ) \nC3091_=_C3759( C3091 C3759 ) C3091_=_C3760( C3091 C3760 ) C3091_=_C3761( C3091 C3761 ) C3091_=_C3762( C3091 C3762 ) C3091_=_C3763( C3091 C3763 ) C3091_=_C3764( C3091 C3764 ) \nC3091_=_C3765( C3091 C3765 ) C3091_=_C3766( C3091 C3766 ) C3155_=_C3287( C3155 C3287 ) C3155_=_C3311( C3155 C3311 ) C3155_=_C3371( C3155 C3371 ) C3155_=_C3471( C3155 C3471 ) \nC3155_=_C3543( C3155 C3543 ) C3155_=_C3625( C3155 C3625 ) C3155_=_C3712( C3155 C3712 ) C3155_=_C3759( C3155 C3759 ) C3155_=_C3760( C3155 C3760 ) C3155_=_C3761( C3155 C3761 ) \nC3155_=_C3762( C3155 C3762 ) C3155_=_C3763( C3155 C3763 ) C3155_=_C3764( C3155 C3764 ) C3155_=_C3765( C3155 C3765 ) C3155_=_C3766( C3155 C3766 ) C3287_=_C3311( C3287 C3311 ) \nC3287_=_C3371( C3287 C3371 ) C3287_=_C3471( C3287 C3471 ) C3287_=_C3543( C3287 C3543 ) C3287_=_C3625( C3287 C3625 ) C3287_=_C3712( C3287 C3712 ) C3287_=_C3759( C3287 C3759 ) \nC3287_=_C3760( C3287 C3760 ) C3287_=_C3761( C3287 C3761 ) C3287_=_C3762( C3287 C3762 ) C3287_=_C3763( C3287 C3763 ) C3287_=_C3764( C3287 C3764 ) C3287_=_C3765( C3287 C3765 ) \nC3287_=_C3766( C3287 C3766 ) C3311_=_C3371( C3311 C3371 ) C3311_=_C3471( C3311 C3471 ) C3311_=_C3543( C3311 C3543 ) C3311_=_C3625( C3311 C3625 ) C3311_=_C3712( C3311 C3712 ) \nC3311_=_C3759( C3311 C3759 ) C3311_=_C3760( C3311 C3760 ) C3311_=_C3761( C3311 C3761 ) C3311_=_C3762( C3311 C3762 ) C3311_=_C3763( C3311 C3763 ) C3311_=_C3764( C3311 C3764 ) \nC3311_=_C3765( C3311 C3765 ) C3311_=_C3766( C3311 C3766 ) C3371_=_C3471( C3371 C3471 ) C3371_=_C3543( C3371 C3543 ) C3371_=_C3625( C3371 C3625 ) C3371_=_C3712( C3371 C3712 ) \nC3371_=_C3759( C3371 C3759 ) C3371_=_C3760( C3371 C3760 ) C3371_=_C3761( C3371 C3761 ) C3371_=_C3762( C3371 C3762 ) C3371_=_C3763( C3371 C3763 ) C3371_=_C3764( C3371 C3764 ) \nC3371_=_C3765( C3371 C3765 ) C3371_=_C3766( C3371 C3766 ) C3471_=_C3543( C3471 C3543 ) C3471_=_C3625( C3471 C3625 ) C3471_=_C3712( C3471 C3712 ) C3471_=_C3759( C3471 C3759 ) \nC3471_=_C3760( C3471 C3760 ) C3471_=_C3761( C3471 C3761 ) C3471_=_C3762( C3471 C3762 ) C3471_=_C3763( C3471 C3763 ) C3471_=_C3764( C3471 C3764 ) C3471_=_C3765( C3471 C3765 ) \nC3471_=_C3766( C3471 C3766 ) C3543_=_C3625( C3543 C3625 ) C3543_=_C3712( C3543 C3712 ) C3543_=_C3759( C3543 C3759 ) C3543_=_C3760( C3543 C3760 ) C3543_=_C3761( C3543 C3761 ) \nC3543_=_C3762( C3543 C3762 ) C3543_=_C3763( C3543 C3763 ) C3543_=_C3764( C3543 C3764 ) C3543_=_C3765( C3543 C3765 ) C3543_=_C3766( C3543 C3766 ) C3625_=_C3712( C3625 C3712 ) \nC3625_=_C3759( C3625 C3759 ) C3625_=_C3760( C3625 C3760 ) C3625_=_C3761( C3625 C3761 ) C3625_=_C3762( C3625 C3762 ) C3625_=_C3763( C3625 C3763 ) C3625_=_C3764( C3625 C3764 ) \nC3625_=_C3765( C3625 C3765 ) C3625_=_C3766( C3625 C3766 ) C3712_=_C3759( C3712 C3759 ) C3712_=_C3760( C3712 C3760 ) C3712_=_C3761( C3712 C3761 ) C3712_=_C3762( C3712 C3762 ) \nC3712_=_C3763( C3712 C3763 ) C3712_=_C3764( C3712 C3764 ) C3712_=_C3765( C3712 C3765 ) C3712_=_C3766( C3712 C3766 ) C3759_=_C3760( C3759 C3760 ) C3759_=_C3761( C3759 C3761 ) \nC3759_=_C3762( C3759 C3762 ) C3759_=_C3763( C3759 C3763 ) C3759_=_C3764( C3759 C3764 ) C3759_=_C3765( C3759 C3765 ) C3759_=_C3766( C3759 C3766 ) C3760_=_C3761( C3760 C3761 ) \nC3760_=_C3762( C3760 C3762 ) C3760_=_C3763( C3760 C3763 ) C3760_=_C3764( C3760 C3764 ) C3760_=_C3765( C3760 C3765 ) C3760_=_C3766( C3760 C3766 ) C3761_=_C3762( C3761 C3762 ) \nC3761_=_C3763( C3761 C3763 ) C3761_=_C3764( C3761 C3764 ) C3761_=_C3765( C3761 C3765 ) C3761_=_C3766( C3761 C3766 ) C3762_=_C3763( C3762 C3763 ) C3762_=_C3764( C3762 C3764 ) \nC3762_=_C3765( C3762 C3765 ) C3762_=_C3766( C3762 C3766 ) C3763_=_C3764( C3763 C3764 ) C3763_=_C3765( C3763 C3765 ) C3763_=_C3766( C3763 C3766 ) C3764_=_C3765( C3764 C3765 ) \nC3764_=_C3766( C3764 C3766 ) C3765_=_C3766( C3765 C3766 ) "];236-&gt;349[label="76: C1 C2 C3 C4 C5 \nC6 C7 C8 C9 C10 C11 \nC12 C13 C14 C15 C16 C17 \nC18 C19 C20 C21 C22 C23 \nC24 C25 C26 C27 C28 C29 \nC30 C31 C32 C33 C34 C35 \nC36 C37 C38 C39 C40 C41 \nC42 C43 C45 C46 C47 C48 \nC93 C140 C274 C291 C729 C1405 \nC1936 C2023 C2278 C2649 C2751 C2860 \nC3091 C3155 C3287 C3311 C3371 C3471 \nC3543 C3625 C3712 C3759 C3760 C3761 \nC3762 C3763 C3764 C3765 C3766 \n963: C1_=_C2 ,C1_=_C3 ,C1_=_C4 ,C1_=_C5 ,C1_=_C6 ,\nC1_=_C7 ,C1_=_C8 ,C1_=_C9 ,C1_=_C10 ,C1_=_C11 ,C1_=_C12 ,\nC1_=_C13 ,C1_=_C14 ,C1_=_C15 ,C1_=_C16 ,C1_=_C17 ,C1_=_C18 ,\nC1_=_C19 ,C1_=_C20 ,C1_=_C21 ,C1_=_C22 ,C1_=_C23 ,C1_=_C24 ,\nC2_=_C3 ,C2_=_C4 ,C2_=_C5 ,C2_=_C6 ,C2_=_C7 ,C2_=_C8 ,\nC2_=_C9 ,C2_=_C10 ,C2_=_C11 ,C2_=_C12 ,C2_=_C13 ,C2_=_C14 ,\nC2_=_C15 ,C2_=_C16 ,C2_=_C17 ,C2_=_C18 ,C2_=_C19 ,C2_=_C20 ,\nC2_=_C21 ,C2_=_C22 ,C2_=_C23 ,C2_=_C24 ,C2_=_C25 ,C2_=_C93 ,\nC3_=_C4 ,C3_=_C5 ,C3_=_C6 ,C3_=_C7 ,C3_=_C8 ,C3_=_C9 ,\nC3_=_C10 ,C3_=_C11 ,C3_=_C12 ,C3_=_C13 ,C3_=_C14 ,C3_=_C15 ,\nC3_=_C16 ,C3_=_C17 ,C3_=_C18 ,C3_=_C19 ,C3_=_C20 ,C3_=_C21 ,\nC3_=_C22 ,C3_=_C23 ,C3_=_C24 ,C3_=_C26 ,C4_=_C5 ,C4_=_C6 ,\nC4_=_C7 ,C4_=_C8 ,C4_=_C9 ,C4_=_C10 ,C4_=_C11 ,C4_=_C12 ,\nC4_=_C13 ,C4_=_C14 ,C4_=_C15 ,C4_=_C16 ,C4_=_C17 ,C4_=_C18 ,\nC4_=_C19 ,C4_=_C20 ,C4_=_C21 ,C4_=_C22 ,C4_=_C23 ,C4_=_C24 ,\nC4_=_C27 ,C4_=_C140 ,C5_=_C6 ,C5_=_C7 ,C5_=_C8 ,C5_=_C9 ,\nC5_=_C10 ,C5_=_C11 ,C5_=_C12 ,C5_=_C13 ,C5_=_C14 ,C5_=_C15 ,\nC5_=_C16 ,C5_=_C17 ,C5_=_C18 ,C5_=_C19 ,C5_=_C20 ,C5_=_C21 ,\nC5_=_C22 ,C5_=_C23 ,C5_=_C24 ,C5_=_C28 ,C6_=_C7 ,C6_=_C8 ,\nC6_=_C9 ,C6_=_C10 ,C6_=_C11 ,C6_=_C12 ,C6_=_C13 ,C6_=_C14 ,\nC6_=_C15 ,C6_=_C16 ,C6_=_C17 ,C6_=_C18 ,C6_=_C19 ,C6_=_C20 ,\nC6_=_C21 ,C6_=_C22 ,C6_=_C23 ,C6_=_C24 ,C6_=_C29</w:t>
      </w:r>
    </w:p>
    <w:p>
      <w:pPr>
        <w:pStyle w:val="PreformattedText"/>
        <w:bidi w:val="0"/>
        <w:spacing w:before="0" w:after="0"/>
        <w:jc w:val="left"/>
        <w:rPr/>
      </w:pPr>
      <w:r>
        <w:rPr/>
        <w:t xml:space="preserve"> </w:t>
      </w:r>
      <w:r>
        <w:rPr/>
        <w:t>,C7_=_C8 ,\nC7_=_C9 ,C7_=_C10 ,C7_=_C11 ,C7_=_C12 ,C7_=_C13 ,C7_=_C14 ,\nC7_=_C15 ,C7_=_C16 ,C7_=_C17 ,C7_=_C18 ,C7_=_C19 ,C7_=_C20 ,\nC7_=_C21 ,C7_=_C22 ,C7_=_C23 ,C7_=_C24 ,C8_=_C9 ,C8_=_C10 ,\nC8_=_C11 ,C8_=_C12 ,C8_=_C13 ,C8_=_C14 ,C8_=_C15 ,C8_=_C16 ,\nC8_=_C17 ,C8_=_C18 ,C8_=_C19 ,C8_=_C20 ,C8_=_C21 ,C8_=_C22 ,\nC8_=_C23 ,C8_=_C24 ,C9_=_C10 ,C9_=_C11 ,C9_=_C12 ,C9_=_C13 ,\nC9_=_C14 ,C9_=_C15 ,C9_=_C16 ,C9_=_C17 ,C9_=_C18 ,C9_=_C19 ,\nC9_=_C20 ,C9_=_C21 ,C9_=_C22 ,C9_=_C23 ,C9_=_C24 ,C9_=_C30 ,\nC10_=_C11 ,C10_=_C12 ,C10_=_C13 ,C10_=_C14 ,C10_=_C15 ,C10_=_C16 ,\nC10_=_C17 ,C10_=_C18 ,C10_=_C19 ,C10_=_C20 ,C10_=_C21 ,C10_=_C22 ,\nC10_=_C23 ,C10_=_C24 ,C10_=_C31 ,C10_=_C274 ,C11_=_C12 ,C11_=_C13 ,\nC11_=_C14 ,C11_=_C15 ,C11_=_C16 ,C11_=_C17 ,C11_=_C18 ,C11_=_C19 ,\nC11_=_C20 ,C11_=_C21 ,C11_=_C22 ,C11_=_C23 ,C11_=_C24 ,C11_=_C32 ,\nC11_=_C291 ,C12_=_C13 ,C12_=_C14 ,C12_=_C15 ,C12_=_C16 ,C12_=_C17 ,\nC12_=_C18 ,C12_=_C19 ,C12_=_C20 ,C12_=_C21 ,C12_=_C22 ,C12_=_C23 ,\nC12_=_C24 ,C13_=_C14 ,C13_=_C15 ,C13_=_C16 ,C13_=_C17 ,C13_=_C18 ,\nC13_=_C19 ,C13_=_C20 ,C13_=_C21 ,C13_=_C22 ,C13_=_C23 ,C13_=_C24 ,\nC14_=_C15 ,C14_=_C16 ,C14_=_C17 ,C14_=_C18 ,C14_=_C19 ,C14_=_C20 ,\nC14_=_C21 ,C14_=_C22 ,C14_=_C23 ,C14_=_C24 ,C14_=_C33 ,C15_=_C16 ,\nC15_=_C17 ,C15_=_C18 ,C15_=_C19 ,C15_=_C20 ,C15_=_C21 ,C15_=_C22 ,\nC15_=_C23 ,C15_=_C24 ,C15_=_C34 ,C16_=_C17 ,C16_=_C18 ,C16_=_C19 ,\nC16_=_C20 ,C16_=_C21 ,C16_=_C22 ,C16_=_C23 ,C16_=_C24 ,C16_=_C35 ,\nC17_=_C18 ,C17_=_C19 ,C17_=_C20 ,C17_=_C21 ,C17_=_C22 ,C17_=_C23 ,\nC17_=_C24 ,C17_=_C36 ,C18_=_C19 ,C18_=_C20 ,C18_=_C21 ,C18_=_C22 ,\nC18_=_C23 ,C18_=_C24 ,C18_=_C37 ,C19_=_C20 ,C19_=_C21 ,C19_=_C22 ,\nC19_=_C23 ,C19_=_C24 ,C19_=_C38 ,C20_=_C21 ,C20_=_C22 ,C20_=_C23 ,\nC20_=_C24 ,C21_=_C22 ,C21_=_C23 ,C21_=_C24 ,C22_=_C23 ,C22_=_C24 ,\nC23_=_C24 ,C23_=_C46 ,C25_=_C26 ,C25_=_C27 ,C25_=_C28 ,C25_=_C29 ,\nC25_=_C30 ,C25_=_C31 ,C25_=_C32 ,C25_=_C33 ,C25_=_C34 ,C25_=_C35 ,\nC25_=_C36 ,C25_=_C37 ,C25_=_C38 ,C25_=_C39 ,C25_=_C40 ,C25_=_C41 ,\nC25_=_C42 ,C25_=_C43 ,C25_=_C45 ,C25_=_C46 ,C25_=_C47 ,C25_=_C48 ,\nC25_=_C93 ,C26_=_C27 ,C26_=_C28 ,C26_=_C29 ,C26_=_C30 ,C26_=_C31 ,\nC26_=_C32 ,C26_=_C33 ,C26_=_C34 ,C26_=_C35 ,C26_=_C36 ,C26_=_C37 ,\nC26_=_C38 ,C26_=_C39 ,C26_=_C40 ,C26_=_C41 ,C26_=_C42 ,C26_=_C43 ,\nC26_=_C45 ,C26_=_C46 ,C26_=_C47 ,C26_=_C48 ,C27_=_C28 ,C27_=_C29 ,\nC27_=_C30 ,C27_=_C31 ,C27_=_C32 ,C27_=_C33 ,C27_=_C34 ,C27_=_C35 ,\nC27_=_C36 ,C27_=_C37 ,C27_=_C38 ,C27_=_C39 ,C27_=_C40 ,C27_=_C41 ,\nC27_=_C42 ,C27_=_C43 ,C27_=_C45 ,C27_=_C46 ,C27_=_C47 ,C27_=_C48 ,\nC27_=_C140 ,C28_=_C29 ,C28_=_C30 ,C28_=_C31 ,C28_=_C32 ,C28_=_C33 ,\nC28_=_C34 ,C28_=_C35 ,C28_=_C36 ,C28_=_C37 ,C28_=_C38 ,C28_=_C39 ,\nC28_=_C40 ,C28_=_C41 ,C28_=_C42 ,C28_=_C43 ,C28_=_C45 ,C28_=_C46 ,\nC28_=_C47 ,C28_=_C48 ,C29_=_C30 ,C29_=_C31 ,C29_=_C32 ,C29_=_C33 ,\nC29_=_C34 ,C29_=_C35 ,C29_=_C36 ,C29_=_C37 ,C29_=_C38 ,C29_=_C39 ,\nC29_=_C40 ,C29_=_C41 ,C29_=_C42 ,C29_=_C43 ,C29_=_C45 ,C29_=_C46 ,\nC29_=_C47 ,C29_=_C48 ,C30_=_C31 ,C30_=_C32 ,C30_=_C33 ,C30_=_C34 ,\nC30_=_C35 ,C30_=_C36 ,C30_=_C37 ,C30_=_C38 ,C30_=_C39 ,C30_=_C40 ,\nC30_=_C41 ,C30_=_C42 ,C30_=_C43 ,C30_=_C45 ,C30_=_C46 ,C30_=_C47 ,\nC30_=_C48 ,C31_=_C32 ,C31_=_C33 ,C31_=_C34 ,C31_=_C35 ,C31_=_C36 ,\nC31_=_C37 ,C31_=_C38 ,C31_=_C39 ,C31_=_C40 ,C31_=_C41 ,C31_=_C42 ,\nC31_=_C43 ,C31_=_C45 ,C31_=_C46 ,C31_=_C47 ,C31_=_C48 ,C31_=_C274 ,\nC32_=_C33 ,C32_=_C34 ,C32_=_C35 ,C32_=_C36 ,C32_=_C37 ,C32_=_C38 ,\nC32_=_C39 ,C32_=_C40 ,C32_=_C41 ,C32_=_C42 ,C32_=_C43 ,C32_=_C45 ,\nC32_=_C46 ,C32_=_C47 ,C32_=_C48 ,C32_=_C291 ,C33_=_C34 ,C33_=_C35 ,\nC33_=_C36 ,C33_=_C37 ,C33_=_C38 ,C33_=_C39 ,C33_=_C40 ,C33_=_C41 ,\nC33_=_C42 ,C33_=_C43 ,C33_=_C45 ,C33_=_C46 ,C33_=_C47 ,C33_=_C48 ,\nC34_=_C35 ,C34_=_C36 ,C34_=_C37 ,C34_=_C38 ,C34_=_C39 ,C34_=_C40 ,\nC34_=_C41 ,C34_=_C42 ,C34_=_C43 ,C34_=_C45 ,C34_=_C46 ,C34_=_C47 ,\nC34_=_C48 ,C35_=_C36 ,C35_=_C37 ,C35_=_C38 ,C35_=_C39 ,C35_=_C40 ,\nC35_=_C41 ,C35_=_C42 ,C35_=_C43 ,C35_=_C45 ,C35_=_C46 ,C35_=_C47 ,\nC35_=_C48 ,C36_=_C37 ,C36_=_C38 ,C36_=_C39 ,C36_=_C40 ,C36_=_C41 ,\nC36_=_C42 ,C36_=_C43 ,C36_=_C45 ,C36_=_C46 ,C36_=_C47 ,C36_=_C48 ,\nC37_=_C38 ,C37_=_C39 ,C37_=_C40 ,C37_=_C41 ,C37_=_C42 ,C37_=_C43 ,\nC37_=_C45 ,C37_=_C46 ,C37_=_C47 ,C37_=_C48 ,C38_=_C39 ,C38_=_C40 ,\nC38_=_C41 ,C38_=_C42 ,C38_=_C43 ,C38_=_C45 ,C38_=_C46 ,C38_=_C47 ,\nC38_=_C48 ,C39_=_C40 ,C39_=_C41 ,C39_=_C42 ,C39_=_C43 ,C39_=_C45 ,\nC39_=_C46 ,C39_=_C47 ,C39_=_C48 ,C40_=_C41 ,C40_=_C42 ,C40_=_C43 ,\nC40_=_C45 ,C40_=_C46 ,C40_=_C47 ,C40_=_C48 ,C40_=_C2649 ,C41_=_C42 ,\nC41_=_C43 ,C41_=_C45 ,C41_=_C46 ,C41_=_C47 ,C41_=_C48 ,C41_=_C3287 ,\nC42_=_C43 ,C42_=_C45 ,C42_=_C46 ,C42_=_C47 ,C42_=_C48 ,C43_=_C45 ,\nC43_=_C46 ,C43_=_C47 ,C43_=_C48 ,C43_=_C3625 ,C45_=_C46 ,C45_=_C47 ,\nC45_=_C48 ,C45_=_C3760 ,C46_=_C47 ,C46_=_C48 ,C47_=_C48 ,C48_=_C3766 ,\nC93_=_C140 ,C93_=_C274 ,C93_=_C291 ,C93_=_C729 ,C93_=_C1405 ,C93_=_C1936 ,\nC93_=_C2023 ,C93_=_C2278 ,C93_=_C2649 ,C93_=_C2751 ,C93_=_C2860 ,C93_=_C3091 ,\nC93_=_C3155 ,C93_=_C3287 ,C93_=_C3311 ,C93_=_C3371 ,C93_=_C3471 ,C93_=_C3543 ,\nC93_=_C3625 ,C93_=_C3712 ,C93_=_C3759 ,C93_=_C3760 ,C93_=_C3761 ,C93_=_C3762 ,\nC93_=_C3763 ,C93_=_C3764 ,C93_=_C3765 ,C93_=_C3766 ,C140_=_C274 ,C140_=_C291 ,\nC140_=_C729 ,C140_=_C1405 ,C140_=_C1936 ,C140_=_C2023 ,C140_=_C2278 ,C140_=_C2649 ,\nC140_=_C2751 ,C140_=_C2860 ,C140_=_C3091 ,C140_=_C3155 ,C140_=_C3287 ,C140_=_C3311 ,\nC140_=_C3371 ,C140_=_C3471 ,C140_=_C3543 ,C140_=_C3625 ,C140_=_C3712 ,C140_=_C3759 ,\nC140_=_C3760 ,C140_=_C3761 ,C140_=_C3762 ,C140_=_C3763 ,C140_=_C3764 ,C140_=_C3765 ,\nC140_=_C3766 ,C274_=_C291 ,C274_=_C729 ,C274_=_C1405 ,C274_=_C1936 ,C274_=_C2023 ,\nC274_=_C2278 ,C274_=_C2649 ,C274_=_C2751 ,C274_=_C2860 ,C274_=_C3091 ,C274_=_C3155 ,\nC274_=_C3287 ,C274_=_C3311 ,C274_=_C3371 ,C274_=_C3471 ,C274_=_C3543 ,C274_=_C3625 ,\nC274_=_C3712 ,C274_=_C3759 ,C274_=_C3760 ,C274_=_C3761 ,C274_=_C3762 ,C274_=_C3763 ,\nC274_=_C3764 ,C274_=_C3765 ,C274_=_C3766 ,C291_=_C729 ,C291_=_C1405 ,C291_=_C1936 ,\nC291_=_C2023 ,C291_=_C2278 ,C291_=_C2649 ,C291_=_C2751 ,C291_=_C2860 ,C291_=_C3091 ,\nC291_=_C3155 ,C291_=_C3287 ,C291_=_C3311 ,C291_=_C3371 ,C291_=_C3471 ,C291_=_C3543 ,\nC291_=_C3625 ,C291_=_C3712 ,C291_=_C3759 ,C291_=_C3760 ,C291_=_C3761 ,C291_=_C3762 ,\nC291_=_C3763 ,C291_=_C3764 ,C291_=_C3765 ,C291_=_C3766 ,C729_=_C1405 ,C729_=_C1936 ,\nC729_=_C2023 ,C729_=_C2278 ,C729_=_C2649 ,C729_=_C2751 ,C729_=_C2860 ,C729_=_C3091 ,\nC729_=_C3155 ,C729_=_C3287 ,C729_=_C3311 ,C729_=_C3371 ,C729_=_C3471 ,C729_=_C3543 ,\nC729_=_C3625 ,C729_=_C3712 ,C729_=_C3759 ,C729_=_C3760 ,C729_=_C3761 ,C729_=_C3762 ,\nC729_=_C3763 ,C729_=_C3764 ,C729_=_C3765 ,C729_=_C3766 ,C1405_=_C1936 ,C1405_=_C2023 ,\nC1405_=_C2278 ,C1405_=_C2649 ,C1405_=_C2751 ,C1405_=_C2860 ,C1405_=_C3091 ,C1405_=_C3155 ,\nC1405_=_C3287 ,C1405_=_C3311 ,C1405_=_C3371 ,C1405_=_C3471 ,C1405_=_C3543 ,C1405_=_C3625 ,\nC1405_=_C3712 ,C1405_=_C3759 ,C1405_=_C3760 ,C1405_=_C3761 ,C1405_=_C3762 ,C1405_=_C3763 ,\nC1405_=_C3764 ,C1405_=_C3765 ,C1405_=_C3766 ,C1936_=_C2023 ,C1936_=_C2278 ,C1936_=_C2649 ,\nC1936_=_C2751 ,C1936_=_C2860 ,C1936_=_C3091 ,C1936_=_C3155 ,C1936_=_C3287 ,C1936_=_C3311 ,\nC1936_=_C3371 ,C1936_=_C3471 ,C1936_=_C3543 ,C1936_=_C3625 ,C1936_=_C3712 ,C1936_=_C3759 ,\nC1936_=_C3760 ,C1936_=_C3761 ,C1936_=_C3762 ,C1936_=_C3763 ,C1936_=_C3764 ,C1936_=_C3765 ,\nC1936_=_C3766 ,C2023_=_C2278 ,C2023_=_C2649 ,C2023_=_C2751 ,C2023_=_C2860 ,C2023_=_C3091 ,\nC2023_=_C3155 ,C2023_=_C3287 ,C2023_=_C3311 ,C2023_=_C3371 ,C2023_=_C3471 ,C2023_=_C3543 ,\nC2023_=_C3625 ,C2023_=_C3712 ,C2023_=_C3759 ,C2023_=_C3760 ,C2023_=_C3761 ,C2023_=_C3762 ,\nC2023_=_C3763 ,C2023_=_C3764 ,C2023_=_C3765 ,C2023_=_C3766 ,C2278_=_C2649 ,C2278_=_C2751 ,\nC2278_=_C2860 ,C2278_=_C3091 ,C2278_=_C3155 ,C2278_=_C3287 ,C2278_=_C3311 ,C2278_=_C3371 ,\nC2278_=_C3471 ,C2278_=_C3543 ,C2278_=_C3625 ,C2278_=_C3712 ,C2278_=_C3759 ,C2278_=_C3760 ,\nC2278_=_C3761 ,C2278_=_C3762 ,C2278_=_C3763 ,C2278_=_C3764 ,C2278_=_C3765 ,C2278_=_C3766 ,\nC2649_=_C2751 ,C2649_=_C2860 ,C2649_=_C3091 ,C2649_=_C3155 ,C2649_=_C3287 ,C2649_=_C3311 ,\nC2649_=_C3371 ,C2649_=_C3471 ,C2649_=_C3543 ,C2649_=_C3625 ,C2649_=_C3712 ,C2649_=_C3759 ,\nC2649_=_C3760 ,C2649_=_C3761 ,C2649_=_C3762 ,C2649_=_C3763 ,C2649_=_C3764 ,C2649_=_C3765 ,\nC2649_=_C3766 ,C2751_=_C2860 ,C2751_=_C3091 ,C2751_=_C3155 ,C2751_=_C3287 ,C2751_=_C3311 ,\nC2751_=_C3371 ,C2751_=_C3471 ,C2751_=_C3543 ,C2751_=_C3625 ,C2751_=_C3712 ,C2751_=_C3759 ,\nC2751_=_C3760 ,C2751_=_C3761 ,C2751_=_C3762 ,C2751_=_C3763 ,C2751_=_C3764 ,C2751_=_C3765 ,\nC2751_=_C3766 ,C2860_=_C3091 ,C2860_=_C3155 ,C2860_=_C3287 ,C2860_=_C3311 ,C2860_=_C3371 ,\nC2860_=_C3471 ,C2860_=_C3543 ,C2860_=_C3625 ,C2860_=_C3712 ,C2860_=_C3759 ,C2860_=_C3760 ,\nC2860_=_C3761 ,C2860_=_C3762 ,C2860_=_C3763 ,C2860_=_C3764 ,C2860_=_C3765 ,C2860_=_C3766 ,\nC3091_=_C3155 ,C3091_=_C3287 ,C3091_=_C3311 ,C3091_=_C3371 ,C3091_=_C3471 ,C3091_=_C3543 ,\nC3091_=_C3625 ,C3091_=_C3712 ,C3091_=_C3759 ,C3091_=_C3760 ,C3091_=_C3761 ,C3091_=_C3762 ,\nC3091_=_C3763 ,C3091_=_C3764 ,C3091_=_C3765 ,C3091_=_C3766 ,C3155_=_C3287 ,C3155_=_C3311 ,\nC3155_=_C3371 ,C3155_=_C3471 ,C3155_=_C3543 ,C3155_=_C3625 ,C3155_=_C3712 ,C3155_=_C3759 ,\nC3155_=_C3760 ,C3155_=_C3761 ,C3155_=_C3762 ,C3155_=_C3763 ,C3155_=_C3764 ,C3155_=_C3765 ,\nC3155_=_C3766 ,C3287_=_C3311 ,C3287_=_C3371 ,C3287_=_C3471 ,C3287_=_C3543 ,C3287_=_C3625 ,\nC3287_=_C3712 ,C3287_=_C3759 ,C3287_=_C3760 ,C3287_=_C3761 ,C3287_=_C3762 ,C3287_=_C3763 ,\nC3287_=_C3764 ,C3287_=_C3765 ,C3287_=_C3766 ,C3311_=_C3371 ,C3311_=_C3471 ,C3311_=_C3543 ,\nC3311_=_C3625 ,C3311_=_C3712 ,C3311_=_C3759 ,C3311_=_C3760 ,C3311_=_C3761 ,C3311_=_C3762 ,\nC3311_=_C3763 ,C3311_=_C3764 ,C3311_=_C3765 ,C3311_=_C3766 ,C3371_=_C3471 ,C3371_=_C3543 ,\nC3371_=_C3625 ,C3371_=_C3712 ,C3371_=_C3759 ,C3371_=_C3760 ,C3371_=_C3761 ,C3371_=_C3762 ,\nC3371_=_C3763 ,C3371_=_C3764 ,C3371_=_C3765 ,C3371_=_C3766 ,C3471_=_C3543 ,C3471_=_C3625 ,\nC3471_=_C3712 ,C3471_=_C3759</w:t>
      </w:r>
    </w:p>
    <w:p>
      <w:pPr>
        <w:pStyle w:val="PreformattedText"/>
        <w:bidi w:val="0"/>
        <w:spacing w:before="0" w:after="0"/>
        <w:jc w:val="left"/>
        <w:rPr/>
      </w:pPr>
      <w:r>
        <w:rPr/>
        <w:t xml:space="preserve"> </w:t>
      </w:r>
      <w:r>
        <w:rPr/>
        <w:t>,C3471_=_C3760 ,C3471_=_C3761 ,C3471_=_C3762 ,C3471_=_C3763 ,\nC3471_=_C3764 ,C3471_=_C3765 ,C3471_=_C3766 ,C3543_=_C3625 ,C3543_=_C3712 ,C3543_=_C3759 ,\nC3543_=_C3760 ,C3543_=_C3761 ,C3543_=_C3762 ,C3543_=_C3763 ,C3543_=_C3764 ,C3543_=_C3765 ,\nC3543_=_C3766 ,C3625_=_C3712 ,C3625_=_C3759 ,C3625_=_C3760 ,C3625_=_C3761 ,C3625_=_C3762 ,\nC3625_=_C3763 ,C3625_=_C3764 ,C3625_=_C3765 ,C3625_=_C3766 ,C3712_=_C3759 ,C3712_=_C3760 ,\nC3712_=_C3761 ,C3712_=_C3762 ,C3712_=_C3763 ,C3712_=_C3764 ,C3712_=_C3765 ,C3712_=_C3766 ,\nC3759_=_C3760 ,C3759_=_C3761 ,C3759_=_C3762 ,C3759_=_C3763 ,C3759_=_C3764 ,C3759_=_C3765 ,\nC3759_=_C3766 ,C3760_=_C3761 ,C3760_=_C3762 ,C3760_=_C3763 ,C3760_=_C3764 ,C3760_=_C3765 ,\nC3760_=_C3766 ,C3761_=_C3762 ,C3761_=_C3763 ,C3761_=_C3764 ,C3761_=_C3765 ,C3761_=_C3766 ,\nC3762_=_C3763 ,C3762_=_C3764 ,C3762_=_C3765 ,C3762_=_C3766 ,C3763_=_C3764 ,C3763_=_C3765 ,\nC3763_=_C3766 ,C3764_=_C3765 ,C3764_=_C3766 ,C3765_=_C3766 ,"];350[shape=box, label="id:350 level: 7\n84: C9 C14 C15 C17 C30 \nC33 C34 C36 C54 C59 C60 \nC62 C79 C84 C85 C87 C105 \nC110 C125 C130 C149 C151 C152 \nC154 C169 C172 C173 C191 C206 \nC208 C209 C211 C248 C249 C250 \nC251 C252 C254 C255 C256 C257 \nC258 C259 C260 C282 C283 C297 \nC313 C314 C316 C329 C330 C331 \nC332 C333 C334 C335 C336 C337 \nC338 C339 C340 C341 C342 C343 \nC344 C345 C346 C347 C348 C349 \nC350 C351 C352 C353 C354 C355 \nC367 C368 C369 C370 C371 C372 \nC373 \n1016: C9_=_C14( C9 C14 ) C9_=_C15( C9 C15 ) C9_=_C17( C9 C17 ) C9_=_C30( C9 C30 ) C9_=_C54( C9 C54 ) \nC9_=_C79( C9 C79 ) C9_=_C105( C9 C105 ) C9_=_C125( C9 C125 ) C9_=_C149( C9 C149 ) C9_=_C169( C9 C169 ) C9_=_C206( C9 C206 ) \nC9_=_C248( C9 C248 ) C9_=_C249( C9 C249 ) C9_=_C250( C9 C250 ) C9_=_C251( C9 C251 ) C9_=_C252( C9 C252 ) C9_=_C254( C9 C254 ) \nC9_=_C255( C9 C255 ) C9_=_C256( C9 C256 ) C9_=_C257( C9 C257 ) C9_=_C258( C9 C258 ) C9_=_C259( C9 C259 ) C9_=_C260( C9 C260 ) \nC14_=_C15( C14 C15 ) C14_=_C17( C14 C17 ) C14_=_C33( C14 C33 ) C14_=_C59( C14 C59 ) C14_=_C84( C14 C84 ) C14_=_C151( C14 C151 ) \nC14_=_C208( C14 C208 ) C14_=_C250( C14 C250 ) C14_=_C313( C14 C313 ) C14_=_C329( C14 C329 ) C14_=_C330( C14 C330 ) C14_=_C331( C14 C331 ) \nC14_=_C332( C14 C332 ) C14_=_C333( C14 C333 ) C14_=_C334( C14 C334 ) C14_=_C335( C14 C335 ) C14_=_C336( C14 C336 ) C14_=_C337( C14 C337 ) \nC14_=_C338( C14 C338 ) C14_=_C339( C14 C339 ) C14_=_C340( C14 C340 ) C14_=_C341( C14 C341 ) C14_=_C342( C14 C342 ) C14_=_C343( C14 C343 ) \nC15_=_C17( C15 C17 ) C15_=_C34( C15 C34 ) C15_=_C60( C15 C60 ) C15_=_C85( C15 C85 ) C15_=_C152( C15 C152 ) C15_=_C172( C15 C172 ) \nC15_=_C191( C15 C191 ) C15_=_C209( C15 C209 ) C15_=_C251( C15 C251 ) C15_=_C282( C15 C282 ) C15_=_C297( C15 C297 ) C15_=_C314( C15 C314 ) \nC15_=_C344( C15 C344 ) C15_=_C345( C15 C345 ) C15_=_C346( C15 C346 ) C15_=_C347( C15 C347 ) C15_=_C348( C15 C348 ) C15_=_C349( C15 C349 ) \nC15_=_C350( C15 C350 ) C15_=_C351( C15 C351 ) C15_=_C352( C15 C352 ) C15_=_C353( C15 C353 ) C15_=_C354( C15 C354 ) C17_=_C36( C17 C36 ) \nC17_=_C62( C17 C62 ) C17_=_C87( C17 C87 ) C17_=_C110( C17 C110 ) C17_=_C130( C17 C130 ) C17_=_C154( C17 C154 ) C17_=_C173( C17 C173 ) \nC17_=_C211( C17 C211 ) C17_=_C283( C17 C283 ) C17_=_C316( C17 C316 ) C17_=_C330( C17 C330 ) C17_=_C345( C17 C345 ) C17_=_C355( C17 C355 ) \nC17_=_C367( C17 C367 ) C17_=_C368( C17 C368 ) C17_=_C369( C17 C369 ) C17_=_C370( C17 C370 ) C17_=_C371( C17 C371 ) C17_=_C372( C17 C372 ) \nC17_=_C373( C17 C373 ) C30_=_C33( C30 C33 ) C30_=_C34( C30 C34 ) C30_=_C36( C30 C36 ) C30_=_C54( C30 C54 ) C30_=_C79( C30 C79 ) \nC30_=_C105( C30 C105 ) C30_=_C125( C30 C125 ) C30_=_C149( C30 C149 ) C30_=_C169( C30 C169 ) C30_=_C206( C30 C206 ) C30_=_C248( C30 C248 ) \nC30_=_C249( C30 C249 ) C30_=_C250( C30 C250 ) C30_=_C251( C30 C251 ) C30_=_C252( C30 C252 ) C30_=_C254( C30 C254 ) C30_=_C255( C30 C255 ) \nC30_=_C256( C30 C256 ) C30_=_C257( C30 C257 ) C30_=_C258( C30 C258 ) C30_=_C259( C30 C259 ) C30_=_C260( C30 C260 ) C33_=_C34( C33 C34 ) \nC33_=_C36( C33 C36 ) C33_=_C59( C33 C59 ) C33_=_C84( C33 C84 ) C33_=_C151( C33 C151 ) C33_=_C208( C33 C208 ) C33_=_C250( C33 C250 ) \nC33_=_C313( C33 C313 ) C33_=_C329( C33 C329 ) C33_=_C330( C33 C330 ) C33_=_C331( C33 C331 ) C33_=_C332( C33 C332 ) C33_=_C333( C33 C333 ) \nC33_=_C334( C33 C334 ) C33_=_C335( C33 C335 ) C33_=_C336( C33 C336 ) C33_=_C337( C33 C337 ) C33_=_C338( C33 C338 ) C33_=_C339( C33 C339 ) \nC33_=_C340( C33 C340 ) C33_=_C341( C33 C341 ) C33_=_C342( C33 C342 ) C33_=_C343( C33 C343 ) C34_=_C36( C34 C36 ) C34_=_C60( C34 C60 ) \nC34_=_C85( C34 C85 ) C34_=_C152( C34 C152 ) C34_=_C172( C34 C172 ) C34_=_C191( C34 C191 ) C34_=_C209( C34 C209 ) C34_=_C251( C34 C251 ) \nC34_=_C282( C34 C282 ) C34_=_C297( C34 C297 ) C34_=_C314( C34 C314 ) C34_=_C344( C34 C344 ) C34_=_C345( C34 C345 ) C34_=_C346( C34 C346 ) \nC34_=_C347( C34 C347 ) C34_=_C348( C34 C348 ) C34_=_C349( C34 C349 ) C34_=_C350( C34 C350 ) C34_=_C351( C34 C351 ) C34_=_C352( C34 C352 ) \nC34_=_C353( C34 C353 ) C34_=_C354( C34 C354 ) C36_=_C62( C36 C62 ) C36_=_C87( C36 C87 ) C36_=_C110( C36 C110 ) C36_=_C130( C36 C130 ) \nC36_=_C154( C36 C154 ) C36_=_C173( C36 C173 ) C36_=_C211( C36 C211 ) C36_=_C283( C36 C283 ) C36_=_C316( C36 C316 ) C36_=_C330( C36 C330 ) \nC36_=_C345( C36 C345 ) C36_=_C355( C36 C355 ) C36_=_C367( C36 C367 ) C36_=_C368( C36 C368 ) C36_=_C369( C36 C369 ) C36_=_C370( C36 C370 ) \nC36_=_C371( C36 C371 ) C36_=_C372( C36 C372 ) C36_=_C373( C36 C373 ) C54_=_C59( C54 C59 ) C54_=_C60( C54 C60 ) C54_=_C62( C54 C62 ) \nC54_=_C79( C54 C79 ) C54_=_C105( C54 C105 ) C54_=_C125( C54 C125 ) C54_=_C149( C54 C149 ) C54_=_C169( C54 C169 ) C54_=_C206( C54 C206 ) \nC54_=_C248( C54 C248 ) C54_=_C249( C54 C249 ) C54_=_C250( C54 C250 ) C54_=_C251( C54 C251 ) C54_=_C252( C54 C252 ) C54_=_C254( C54 C254 ) \nC54_=_C255( C54 C255 ) C54_=_C256( C54 C256 ) C54_=_C257( C54 C257 ) C54_=_C258( C54 C258 ) C54_=_C259( C54 C259 ) C54_=_C260( C54 C260 ) \nC59_=_C60( C59 C60 ) C59_=_C62( C59 C62 ) C59_=_C84( C59 C84 ) C59_=_C151( C59 C151 ) C59_=_C208( C59 C208 ) C59_=_C250( C59 C250 ) \nC59_=_C313( C59 C313 ) C59_=_C329( C59 C329 ) C59_=_C330( C59 C330 ) C59_=_C331( C59 C331 ) C59_=_C332( C59 C332 ) C59_=_C333( C59 C333 ) \nC59_=_C334( C59 C334 ) C59_=_C335( C59 C335 ) C59_=_C336( C59 C336 ) C59_=_C337( C59 C337 ) C59_=_C338( C59 C338 ) C59_=_C339( C59 C339 ) \nC59_=_C340( C59 C340 ) C59_=_C341( C59 C341 ) C59_=_C342( C59 C342 ) C59_=_C343( C59 C343 ) C60_=_C62( C60 C62 ) C60_=_C85( C60 C85 ) \nC60_=_C152( C60 C152 ) C60_=_C172( C60 C172 ) C60_=_C191( C60 C191 ) C60_=_C209( C60 C209 ) C60_=_C251( C60 C251 ) C60_=_C282( C60 C282 ) \nC60_=_C297( C60 C297 ) C60_=_C314( C60 C314 ) C60_=_C344( C60 C344 ) C60_=_C345( C60 C345 ) C60_=_C346( C60 C346 ) C60_=_C347( C60 C347 ) \nC60_=_C348( C60 C348 ) C60_=_C349( C60 C349 ) C60_=_C350( C60 C350 ) C60_=_C351( C60 C351 ) C60_=_C352( C60 C352 ) C60_=_C353( C60 C353 ) \nC60_=_C354( C60 C354 ) C62_=_C87( C62 C87 ) C62_=_C110( C62 C110 ) C62_=_C130( C62 C130 ) C62_=_C154( C62 C154 ) C62_=_C173( C62 C173 ) \nC62_=_C211( C62 C211 ) C62_=_C283( C62 C283 ) C62_=_C316( C62 C316 ) C62_=_C330( C62 C330 ) C62_=_C345( C62 C345 ) C62_=_C355( C62 C355 ) \nC62_=_C367( C62 C367 ) C62_=_C368( C62 C368 ) C62_=_C369( C62 C369 ) C62_=_C370( C62 C370 ) C62_=_C371( C62 C371 ) C62_=_C372( C62 C372 ) \nC62_=_C373( C62 C373 ) C79_=_C84( C79 C84 ) C79_=_C85( C79 C85 ) C79_=_C87( C79 C87 ) C79_=_C105( C79 C105 ) C79_=_C125( C79 C125 ) \nC79_=_C149( C79 C149 ) C79_=_C169( C79 C169 ) C79_=_C206( C79 C206 ) C79_=_C248( C79 C248 ) C79_=_C249( C79 C249 ) C79_=_C250( C79 C250 ) \nC79_=_C251( C79 C251 ) C79_=_C252( C79 C252 ) C79_=_C254( C79 C254 ) C79_=_C255( C79 C255 ) C79_=_C256( C79 C256 ) C79_=_C257( C79 C257 ) \nC79_=_C258( C79 C258 ) C79_=_C259( C79 C259 ) C79_=_C260( C79 C260 ) C84_=_C85( C84 C85 ) C84_=_C87( C84 C87 ) C84_=_C151( C84 C151 ) \nC84_=_C208( C84 C208 ) C84_=_C250( C84 C250 ) C84_=_C313( C84 C313 ) C84_=_C329( C84 C329 ) C84_=_C330( C84 C330 ) C84_=_C331( C84 C331 ) \nC84_=_C332( C84 C332 ) C84_=_C333( C84 C333 ) C84_=_C334( C84 C334 ) C84_=_C335( C84 C335 ) C84_=_C336( C84 C336 ) C84_=_C337( C84 C337 ) \nC84_=_C338( C84 C338 ) C84_=_C339( C84 C339 ) C84_=_C340( C84 C340 ) C84_=_C341( C84 C341 ) C84_=_C342( C84 C342 ) C84_=_C343( C84 C343 ) \nC85_=_C87( C85 C87 ) C85_=_C152( C85 C152 ) C85_=_C172( C85 C172 ) C85_=_C191( C85 C191 ) C85_=_C209( C85 C209 ) C85_=_C251( C85 C251 ) \nC85_=_C282( C85 C282 ) C85_=_C297( C85 C297 ) C85_=_C314( C85 C314 ) C85_=_C344( C85 C344 ) C85_=_C345( C85 C345 ) C85_=_C346( C85 C346 ) \nC85_=_C347( C85 C347 ) C85_=_C348( C85 C348 ) C85_=_C349( C85 C349 ) C85_=_C350( C85 C350 ) C85_=_C351( C85 C351 ) C85_=_C352( C85 C352 ) \nC85_=_C353( C85 C353 ) C85_=_C354( C85 C354 ) C87_=_C110( C87 C110 ) C87_=_C130( C87 C130 ) C87_=_C154( C87 C154 ) C87_=_C173( C87 C173 ) \nC87_=_C211( C87 C211 ) C87_=_C283( C87 C283 ) C87_=_C316( C87 C316 ) C87_=_C330( C87 C330 ) C87_=_C345( C87 C345 ) C87_=_C355( C87 C355 ) \nC87_=_C367( C87 C367 ) C87_=_C368( C87 C368 ) C87_=_C369( C87 C369 ) C87_=_C370( C87 C370 ) C87_=_C371( C87 C371 ) C87_=_C372( C87 C372 ) \nC87_=_C373( C87 C373 ) C105_=_C110( C105 C110 ) C105_=_C125( C105 C125 ) C105_=_C149( C105 C149 ) C105_=_C169( C105 C169 ) C105_=_C206( C105 C206 ) \nC105_=_C248( C105 C248 ) C105_=_C249( C105 C249 ) C105_=_C250( C105 C250 ) C105_=_C251( C105 C251 ) C105_=_C252( C105 C252 ) C105_=_C254( C105 C254 ) \nC105_=_C255( C105 C255 ) C105_=_C256( C105 C256 ) C105_=_C257( C105 C257 ) C105_=_C258( C105 C258 ) C105_=_C259( C105 C259 ) C105_=_C260( C105 C260 ) \nC110_=_C130( C110 C130 ) C110_=_C154( C110 C154 ) C110_=_C173( C110 C173 ) C110_=_C211( C110 C211 ) C110_=_C283( C110 C283 ) C110_=_C316( C110 C316 ) \nC110_=_C330( C110 C330 ) C110_=_C345( C110 C345 ) C110_=_C355( C110 C355 ) C110_=_C367( C110 C367 ) C110_=_C368( C110 C368 ) C110_=_C369( C110 C369 ) \nC110_=_C370( C110 C370 ) C110_=_C371(</w:t>
      </w:r>
    </w:p>
    <w:p>
      <w:pPr>
        <w:pStyle w:val="PreformattedText"/>
        <w:bidi w:val="0"/>
        <w:spacing w:before="0" w:after="0"/>
        <w:jc w:val="left"/>
        <w:rPr/>
      </w:pPr>
      <w:r>
        <w:rPr/>
        <w:t xml:space="preserve"> </w:t>
      </w:r>
      <w:r>
        <w:rPr/>
        <w:t>C110 C371 ) C110_=_C372( C110 C372 ) C110_=_C373( C110 C373 ) C125_=_C130( C125 C130 ) C125_=_C149( C125 C149 ) \nC125_=_C169( C125 C169 ) C125_=_C206( C125 C206 ) C125_=_C248( C125 C248 ) C125_=_C249( C125 C249 ) C125_=_C250( C125 C250 ) C125_=_C251( C125 C251 ) \nC125_=_C252( C125 C252 ) C125_=_C254( C125 C254 ) C125_=_C255( C125 C255 ) C125_=_C256( C125 C256 ) C125_=_C257( C125 C257 ) C125_=_C258( C125 C258 ) \nC125_=_C259( C125 C259 ) C125_=_C260( C125 C260 ) C130_=_C154( C130 C154 ) C130_=_C173( C130 C173 ) C130_=_C211( C130 C211 ) C130_=_C283( C130 C283 ) \nC130_=_C316( C130 C316 ) C130_=_C330( C130 C330 ) C130_=_C345( C130 C345 ) C130_=_C355( C130 C355 ) C130_=_C367( C130 C367 ) C130_=_C368( C130 C368 ) \nC130_=_C369( C130 C369 ) C130_=_C370( C130 C370 ) C130_=_C371( C130 C371 ) C130_=_C372( C130 C372 ) C130_=_C373( C130 C373 ) C149_=_C151( C149 C151 ) \nC149_=_C152( C149 C152 ) C149_=_C154( C149 C154 ) C149_=_C169( C149 C169 ) C149_=_C206( C149 C206 ) C149_=_C248( C149 C248 ) C149_=_C249( C149 C249 ) \nC149_=_C250( C149 C250 ) C149_=_C251( C149 C251 ) C149_=_C252( C149 C252 ) C149_=_C254( C149 C254 ) C149_=_C255( C149 C255 ) C149_=_C256( C149 C256 ) \nC149_=_C257( C149 C257 ) C149_=_C258( C149 C258 ) C149_=_C259( C149 C259 ) C149_=_C260( C149 C260 ) C151_=_C152( C151 C152 ) C151_=_C154( C151 C154 ) \nC151_=_C208( C151 C208 ) C151_=_C250( C151 C250 ) C151_=_C313( C151 C313 ) C151_=_C329( C151 C329 ) C151_=_C330( C151 C330 ) C151_=_C331( C151 C331 ) \nC151_=_C332( C151 C332 ) C151_=_C333( C151 C333 ) C151_=_C334( C151 C334 ) C151_=_C335( C151 C335 ) C151_=_C336( C151 C336 ) C151_=_C337( C151 C337 ) \nC151_=_C338( C151 C338 ) C151_=_C339( C151 C339 ) C151_=_C340( C151 C340 ) C151_=_C341( C151 C341 ) C151_=_C342( C151 C342 ) C151_=_C343( C151 C343 ) \nC152_=_C154( C152 C154 ) C152_=_C172( C152 C172 ) C152_=_C191( C152 C191 ) C152_=_C209( C152 C209 ) C152_=_C251( C152 C251 ) C152_=_C282( C152 C282 ) \nC152_=_C297( C152 C297 ) C152_=_C314( C152 C314 ) C152_=_C344( C152 C344 ) C152_=_C345( C152 C345 ) C152_=_C346( C152 C346 ) C152_=_C347( C152 C347 ) \nC152_=_C348( C152 C348 ) C152_=_C349( C152 C349 ) C152_=_C350( C152 C350 ) C152_=_C351( C152 C351 ) C152_=_C352( C152 C352 ) C152_=_C353( C152 C353 ) \nC152_=_C354( C152 C354 ) C154_=_C173( C154 C173 ) C154_=_C211( C154 C211 ) C154_=_C283( C154 C283 ) C154_=_C316( C154 C316 ) C154_=_C330( C154 C330 ) \nC154_=_C345( C154 C345 ) C154_=_C355( C154 C355 ) C154_=_C367( C154 C367 ) C154_=_C368( C154 C368 ) C154_=_C369( C154 C369 ) C154_=_C370( C154 C370 ) \nC154_=_C371( C154 C371 ) C154_=_C372( C154 C372 ) C154_=_C373( C154 C373 ) C169_=_C172( C169 C172 ) C169_=_C173( C169 C173 ) C169_=_C206( C169 C206 ) \nC169_=_C248( C169 C248 ) C169_=_C249( C169 C249 ) C169_=_C250( C169 C250 ) C169_=_C251( C169 C251 ) C169_=_C252( C169 C252 ) C169_=_C254( C169 C254 ) \nC169_=_C255( C169 C255 ) C169_=_C256( C169 C256 ) C169_=_C257( C169 C257 ) C169_=_C258( C169 C258 ) C169_=_C259( C169 C259 ) C169_=_C260( C169 C260 ) \nC172_=_C173( C172 C173 ) C172_=_C191( C172 C191 ) C172_=_C209( C172 C209 ) C172_=_C251( C172 C251 ) C172_=_C282( C172 C282 ) C172_=_C297( C172 C297 ) \nC172_=_C314( C172 C314 ) C172_=_C344( C172 C344 ) C172_=_C345( C172 C345 ) C172_=_C346( C172 C346 ) C172_=_C347( C172 C347 ) C172_=_C348( C172 C348 ) \nC172_=_C349( C172 C349 ) C172_=_C350( C172 C350 ) C172_=_C351( C172 C351 ) C172_=_C352( C172 C352 ) C172_=_C353( C172 C353 ) C172_=_C354( C172 C354 ) \nC173_=_C211( C173 C211 ) C173_=_C283( C173 C283 ) C173_=_C316( C173 C316 ) C173_=_C330( C173 C330 ) C173_=_C345( C173 C345 ) C173_=_C355( C173 C355 ) \nC173_=_C367( C173 C367 ) C173_=_C368( C173 C368 ) C173_=_C369( C173 C369 ) C173_=_C370( C173 C370 ) C173_=_C371( C173 C371 ) C173_=_C372( C173 C372 ) \nC173_=_C373( C173 C373 ) C191_=_C209( C191 C209 ) C191_=_C251( C191 C251 ) C191_=_C282( C191 C282 ) C191_=_C297( C191 C297 ) C191_=_C314( C191 C314 ) \nC191_=_C344( C191 C344 ) C191_=_C345( C191 C345 ) C191_=_C346( C191 C346 ) C191_=_C347( C191 C347 ) C191_=_C348( C191 C348 ) C191_=_C349( C191 C349 ) \nC191_=_C350( C191 C350 ) C191_=_C351( C191 C351 ) C191_=_C352( C191 C352 ) C191_=_C353( C191 C353 ) C191_=_C354( C191 C354 ) C206_=_C208( C206 C208 ) \nC206_=_C209( C206 C209 ) C206_=_C211( C206 C211 ) C206_=_C248( C206 C248 ) C206_=_C249( C206 C249 ) C206_=_C250( C206 C250 ) C206_=_C251( C206 C251 ) \nC206_=_C252( C206 C252 ) C206_=_C254( C206 C254 ) C206_=_C255( C206 C255 ) C206_=_C256( C206 C256 ) C206_=_C257( C206 C257 ) C206_=_C258( C206 C258 ) \nC206_=_C259( C206 C259 ) C206_=_C260( C206 C260 ) C208_=_C209( C208 C209 ) C208_=_C211( C208 C211 ) C208_=_C250( C208 C250 ) C208_=_C313( C208 C313 ) \nC208_=_C329( C208 C329 ) C208_=_C330( C208 C330 ) C208_=_C331( C208 C331 ) C208_=_C332( C208 C332 ) C208_=_C333( C208 C333 ) C208_=_C334( C208 C334 ) \nC208_=_C335( C208 C335 ) C208_=_C336( C208 C336 ) C208_=_C337( C208 C337 ) C208_=_C338( C208 C338 ) C208_=_C339( C208 C339 ) C208_=_C340( C208 C340 ) \nC208_=_C341( C208 C341 ) C208_=_C342( C208 C342 ) C208_=_C343( C208 C343 ) C209_=_C211( C209 C211 ) C209_=_C251( C209 C251 ) C209_=_C282( C209 C282 ) \nC209_=_C297( C209 C297 ) C209_=_C314( C209 C314 ) C209_=_C344( C209 C344 ) C209_=_C345( C209 C345 ) C209_=_C346( C209 C346 ) C209_=_C347( C209 C347 ) \nC209_=_C348( C209 C348 ) C209_=_C349( C209 C349 ) C209_=_C350( C209 C350 ) C209_=_C351( C209 C351 ) C209_=_C352( C209 C352 ) C209_=_C353( C209 C353 ) \nC209_=_C354( C209 C354 ) C211_=_C283( C211 C283 ) C211_=_C316( C211 C316 ) C211_=_C330( C211 C330 ) C211_=_C345( C211 C345 ) C211_=_C355( C211 C355 ) \nC211_=_C367( C211 C367 ) C211_=_C368( C211 C368 ) C211_=_C369( C211 C369 ) C211_=_C370( C211 C370 ) C211_=_C371( C211 C371 ) C211_=_C372( C211 C372 ) \nC211_=_C373( C211 C373 ) C248_=_C249( C248 C249 ) C248_=_C250( C248 C250 ) C248_=_C251( C248 C251 ) C248_=_C252( C248 C252 ) C248_=_C254( C248 C254 ) \nC248_=_C255( C248 C255 ) C248_=_C256( C248 C256 ) C248_=_C257( C248 C257 ) C248_=_C258( C248 C258 ) C248_=_C259( C248 C259 ) C248_=_C260( C248 C260 ) \nC248_=_C282( C248 C282 ) C248_=_C283( C248 C283 ) C249_=_C250( C249 C250 ) C249_=_C251( C249 C251 ) C249_=_C252( C249 C252 ) C249_=_C254( C249 C254 ) \nC249_=_C255( C249 C255 ) C249_=_C256( C249 C256 ) C249_=_C257( C249 C257 ) C249_=_C258( C249 C258 ) C249_=_C259( C249 C259 ) C249_=_C260( C249 C260 ) \nC249_=_C313( C249 C313 ) C249_=_C314( C249 C314 ) C249_=_C316( C249 C316 ) C250_=_C251( C250 C251 ) C250_=_C252( C250 C252 ) C250_=_C254( C250 C254 ) \nC250_=_C255( C250 C255 ) C250_=_C256( C250 C256 ) C250_=_C257( C250 C257 ) C250_=_C258( C250 C258 ) C250_=_C259( C250 C259 ) C250_=_C260( C250 C260 ) \nC250_=_C313( C250 C313 ) C250_=_C329( C250 C329 ) C250_=_C330( C250 C330 ) C250_=_C331( C250 C331 ) C250_=_C332( C250 C332 ) C250_=_C333( C250 C333 ) \nC250_=_C334( C250 C334 ) C250_=_C335( C250 C335 ) C250_=_C336( C250 C336 ) C250_=_C337( C250 C337 ) C250_=_C338( C250 C338 ) C250_=_C339( C250 C339 ) \nC250_=_C340( C250 C340 ) C250_=_C341( C250 C341 ) C250_=_C342( C250 C342 ) C250_=_C343( C250 C343 ) C251_=_C252( C251 C252 ) C251_=_C254( C251 C254 ) \nC251_=_C255( C251 C255 ) C251_=_C256( C251 C256 ) C251_=_C257( C251 C257 ) C251_=_C258( C251 C258 ) C251_=_C259( C251 C259 ) C251_=_C260( C251 C260 ) \nC251_=_C282( C251 C282 ) C251_=_C297( C251 C297 ) C251_=_C314( C251 C314 ) C251_=_C344( C251 C344 ) C251_=_C345( C251 C345 ) C251_=_C346( C251 C346 ) \nC251_=_C347( C251 C347 ) C251_=_C348( C251 C348 ) C251_=_C349( C251 C349 ) C251_=_C350( C251 C350 ) C251_=_C351( C251 C351 ) C251_=_C352( C251 C352 ) \nC251_=_C353( C251 C353 ) C251_=_C354( C251 C354 ) C252_=_C254( C252 C254 ) C252_=_C255( C252 C255 ) C252_=_C256( C252 C256 ) C252_=_C257( C252 C257 ) \nC252_=_C258( C252 C258 ) C252_=_C259( C252 C259 ) C252_=_C260( C252 C260 ) C252_=_C329( C252 C329 ) C252_=_C344( C252 C344 ) C252_=_C355( C252 C355 ) \nC254_=_C255( C254 C255 ) C254_=_C256( C254 C256 ) C254_=_C257( C254 C257 ) C254_=_C258( C254 C258 ) C254_=_C259( C254 C259 ) C254_=_C260( C254 C260 ) \nC254_=_C331( C254 C331 ) C254_=_C367( C254 C367 ) C255_=_C256( C255 C256 ) C255_=_C257( C255 C257 ) C255_=_C258( C255 C258 ) C255_=_C259( C255 C259 ) \nC255_=_C260( C255 C260 ) C255_=_C368( C255 C368 ) C256_=_C257( C256 C257 ) C256_=_C258( C256 C258 ) C256_=_C259( C256 C259 ) C256_=_C260( C256 C260 ) \nC256_=_C333( C256 C333 ) C256_=_C347( C256 C347 ) C256_=_C369( C256 C369 ) C257_=_C258( C257 C258 ) C257_=_C259( C257 C259 ) C257_=_C260( C257 C260 ) \nC257_=_C337( C257 C337 ) C257_=_C349( C257 C349 ) C257_=_C370( C257 C370 ) C258_=_C259( C258 C259 ) C258_=_C260( C258 C260 ) C258_=_C340( C258 C340 ) \nC258_=_C352( C258 C352 ) C258_=_C371( C258 C371 ) C259_=_C260( C259 C260 ) C259_=_C341( C259 C341 ) C259_=_C353( C259 C353 ) C259_=_C372( C259 C372 ) \nC260_=_C342( C260 C342 ) C260_=_C354( C260 C354 ) C260_=_C373( C260 C373 ) C282_=_C283( C282 C283 ) C282_=_C297( C282 C297 ) C282_=_C314( C282 C314 ) \nC282_=_C344( C282 C344 ) C282_=_C345( C282 C345 ) C282_=_C346( C282 C346 ) C282_=_C347( C282 C347 ) C282_=_C348( C282 C348 ) C282_=_C349( C282 C349 ) \nC282_=_C350( C282 C350 ) C282_=_C351( C282 C351 ) C282_=_C352( C282 C352 ) C282_=_C353( C282 C353 ) C282_=_C354( C282 C354 ) C283_=_C316( C283 C316 ) \nC283_=_C330( C283 C330 ) C283_=_C345( C283 C345 ) C283_=_C355( C283 C355 ) C283_=_C367( C283 C367 ) C283_=_C368( C283 C368 ) C283_=_C369( C283 C369 ) \nC283_=_C370( C283 C370 ) C283_=_C371( C283 C371 ) C283_=_C372( C283 C372 ) C283_=_C373( C283 C373 ) C297_=_C314( C297 C314 ) C297_=_C344( C297 C344 ) \nC297_=_C345( C297 C345 ) C297_=_C346( C297 C346 ) C297_=_C347( C297 C347 ) C297_=_C348( C297 C348 ) C297_=_C349( C297 C349 ) C297_=_C350( C297 C350 ) \nC297_=_C351( C297 C351 ) C297_=_C352( C297 C352 ) C297_=_C353( C297 C353 ) C297_=_C354( C297 C354 ) C313_=_C314( C313 C314 ) C313_=_C316( C313 C316 ) \nC313_=_C329( C313 C329 ) C313_=_C330( C313 C330 ) C313_=_C331(</w:t>
      </w:r>
    </w:p>
    <w:p>
      <w:pPr>
        <w:pStyle w:val="PreformattedText"/>
        <w:bidi w:val="0"/>
        <w:spacing w:before="0" w:after="0"/>
        <w:jc w:val="left"/>
        <w:rPr/>
      </w:pPr>
      <w:r>
        <w:rPr/>
        <w:t xml:space="preserve"> </w:t>
      </w:r>
      <w:r>
        <w:rPr/>
        <w:t>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4_=_C316( C314 C316 ) C314_=_C344( C314 C344 ) C314_=_C345( C314 C345 ) \nC314_=_C346( C314 C346 ) C314_=_C347( C314 C347 ) C314_=_C348( C314 C348 ) C314_=_C349( C314 C349 ) C314_=_C350( C314 C350 ) C314_=_C351( C314 C351 ) \nC314_=_C352( C314 C352 ) C314_=_C353( C314 C353 ) C314_=_C354( C314 C354 ) C316_=_C330( C316 C330 ) C316_=_C345( C316 C345 ) C316_=_C355( C316 C355 ) \nC316_=_C367( C316 C367 ) C316_=_C368( C316 C368 ) C316_=_C369( C316 C369 ) C316_=_C370( C316 C370 ) C316_=_C371( C316 C371 ) C316_=_C372( C316 C372 ) \nC316_=_C373( C316 C373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55( C329 C355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5( C330 C345 ) C330_=_C355( C330 C355 ) C330_=_C367( C330 C367 ) C330_=_C368( C330 C368 ) C330_=_C369( C330 C369 ) C330_=_C370( C330 C370 ) \nC330_=_C371( C330 C371 ) C330_=_C372( C330 C372 ) C330_=_C373( C330 C373 ) C331_=_C332( C331 C332 ) C331_=_C333( C331 C333 ) C331_=_C334( C331 C334 ) \nC331_=_C335( C331 C335 ) C331_=_C336( C331 C336 ) C331_=_C337( C331 C337 ) C331_=_C338( C331 C338 ) C331_=_C339( C331 C339 ) C331_=_C340( C331 C340 ) \nC331_=_C341( C331 C341 ) C331_=_C342( C331 C342 ) C331_=_C343( C331 C343 ) C331_=_C367( C331 C367 ) C332_=_C333( C332 C333 ) C332_=_C334( C332 C334 ) \nC332_=_C335( C332 C335 ) C332_=_C336( C332 C336 ) C332_=_C337( C332 C337 ) C332_=_C338( C332 C338 ) C332_=_C339( C332 C339 ) C332_=_C340( C332 C340 ) \nC332_=_C341( C332 C341 ) C332_=_C342( C332 C342 ) C332_=_C343( C332 C343 ) C333_=_C334( C333 C334 ) C333_=_C335( C333 C335 ) C333_=_C336( C333 C336 ) \nC333_=_C337( C333 C337 ) C333_=_C338( C333 C338 ) C333_=_C339( C333 C339 ) C333_=_C340( C333 C340 ) C333_=_C341( C333 C341 ) C333_=_C342( C333 C342 ) \nC333_=_C343( C333 C343 ) C333_=_C347( C333 C347 ) C333_=_C369( C333 C369 ) C334_=_C335( C334 C335 ) C334_=_C336( C334 C336 ) C334_=_C337( C334 C337 ) \nC334_=_C338( C334 C338 ) C334_=_C339( C334 C339 ) C334_=_C340( C334 C340 ) C334_=_C341( C334 C341 ) C334_=_C342( C334 C342 ) C334_=_C343( C334 C343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7_=_C338( C337 C338 ) C337_=_C339( C337 C339 ) C337_=_C340( C337 C340 ) \nC337_=_C341( C337 C341 ) C337_=_C342( C337 C342 ) C337_=_C343( C337 C343 ) C337_=_C349( C337 C349 ) C337_=_C370( C337 C370 ) C338_=_C339( C338 C339 ) \nC338_=_C340( C338 C340 ) C338_=_C341( C338 C341 ) C338_=_C342( C338 C342 ) C338_=_C343( C338 C343 ) C339_=_C340( C339 C340 ) C339_=_C341( C339 C341 ) \nC339_=_C342( C339 C342 ) C339_=_C343( C339 C343 ) C340_=_C341( C340 C341 ) C340_=_C342( C340 C342 ) C340_=_C343( C340 C343 ) C340_=_C352( C340 C352 ) \nC340_=_C371( C340 C371 ) C341_=_C342( C341 C342 ) C341_=_C343( C341 C343 ) C341_=_C353( C341 C353 ) C341_=_C372( C341 C372 ) C342_=_C343( C342 C343 ) \nC342_=_C354( C342 C354 ) C342_=_C373( C342 C373 ) C344_=_C345( C344 C345 ) C344_=_C346( C344 C346 ) C344_=_C347( C344 C347 ) C344_=_C348( C344 C348 ) \nC344_=_C349( C344 C349 ) C344_=_C350( C344 C350 ) C344_=_C351( C344 C351 ) C344_=_C352( C344 C352 ) C344_=_C353( C344 C353 ) C344_=_C354( C344 C354 ) \nC344_=_C355( C344 C355 ) C345_=_C346( C345 C346 ) C345_=_C347( C345 C347 ) C345_=_C348( C345 C348 ) C345_=_C349( C345 C349 ) C345_=_C350( C345 C350 ) \nC345_=_C351( C345 C351 ) C345_=_C352( C345 C352 ) C345_=_C353( C345 C353 ) C345_=_C354( C345 C354 ) C345_=_C355( C345 C355 ) C345_=_C367( C345 C367 ) \nC345_=_C368( C345 C368 ) C345_=_C369( C345 C369 ) C345_=_C370( C345 C370 ) C345_=_C371( C345 C371 ) C345_=_C372( C345 C372 ) C345_=_C373( C345 C373 ) \nC346_=_C347( C346 C347 ) C346_=_C348( C346 C348 ) C346_=_C349( C346 C349 ) C346_=_C350( C346 C350 ) C346_=_C351( C346 C351 ) C346_=_C352( C346 C352 ) \nC346_=_C353( C346 C353 ) C346_=_C354( C346 C354 ) C347_=_C348( C347 C348 ) C347_=_C349( C347 C349 ) C347_=_C350( C347 C350 ) C347_=_C351( C347 C351 ) \nC347_=_C352( C347 C352 ) C347_=_C353( C347 C353 ) C347_=_C354( C347 C354 ) C347_=_C369( C347 C369 ) C348_=_C349( C348 C349 ) C348_=_C350( C348 C350 ) \nC348_=_C351( C348 C351 ) C348_=_C352( C348 C352 ) C348_=_C353( C348 C353 ) C348_=_C354( C348 C354 ) C349_=_C350( C349 C350 ) C349_=_C351( C349 C351 ) \nC349_=_C352( C349 C352 ) C349_=_C353( C349 C353 ) C349_=_C354( C349 C354 ) C349_=_C370( C349 C370 ) C350_=_C351( C350 C351 ) C350_=_C352( C350 C352 ) \nC350_=_C353( C350 C353 ) C350_=_C354( C350 C354 ) C351_=_C352( C351 C352 ) C351_=_C353( C351 C353 ) C351_=_C354( C351 C354 ) C352_=_C353( C352 C353 ) \nC352_=_C354( C352 C354 ) C352_=_C371( C352 C371 ) C353_=_C354( C353 C354 ) C353_=_C372( C353 C372 ) C354_=_C373( C354 C373 ) C355_=_C367( C355 C367 ) \nC355_=_C368( C355 C368 ) C355_=_C369( C355 C369 ) C355_=_C370( C355 C370 ) C355_=_C371( C355 C371 ) C355_=_C372( C355 C372 ) C355_=_C373( C355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236-&gt;350[label="80: C9 C14 C15 C17 C30 \nC33 C34 C36 C54 C59 C60 \nC62 C79 C84 C85 C87 C105 \nC110 C125 C130 C149 C151 C152 \nC154 C169 C172 C173 C191 C206 \nC208 C209 C211 C248 C249 C252 \nC254 C255 C256 C257 C258 C259 \nC260 C282 C283 C297 C313 C314 \nC316 C329 C331 C332 C333 C334 \nC335 C336 C337 C338 C339 C340 \nC341 C342 C343 C344 C346 C347 \nC348 C349 C350 C351 C352 C353 \nC354 C355 C367 C368 C369 C370 \nC371 C372 C373 \n852: C9_=_C14 ,C9_=_C15 ,C9_=_C17 ,C9_=_C30 ,C9_=_C54 ,\nC9_=_C79 ,C9_=_C105 ,C9_=_C125 ,C9_=_C149 ,C9_=_C169 ,C9_=_C206 ,\nC9_=_C248 ,C9_=_C249 ,C9_=_C252 ,C9_=_C254 ,C9_=_C255 ,C9_=_C256 ,\nC9_=_C257 ,C9_=_C258 ,C9_=_C259 ,C9_=_C260 ,C14_=_C15 ,C14_=_C17 ,\nC14_=_C33 ,C14_=_C59 ,C14_=_C84 ,C14_=_C151 ,C14_=_C208 ,C14_=_C313 ,\nC14_=_C329 ,C14_=_C331 ,C14_=_C332 ,C14_=_C333 ,C14_=_C334 ,C14_=_C335 ,\nC14_=_C336 ,C14_=_C337 ,C14_=_C338 ,C14_=_C339 ,C14_=_C340 ,C14_=_C341 ,\nC14_=_C342 ,C14_=_C343 ,C15_=_C17 ,C15_=_C34 ,C15_=_C60 ,C15_=_C85 ,\nC15_=_C152 ,C15_=_C172 ,C15_=_C191 ,C15_=_C209 ,C15_=_C282 ,C15_=_C297 ,\nC15_=_C314 ,C15_=_C344 ,C15_=_C346 ,C15_=_C347 ,C15_=_C348 ,C15_=_C349 ,\nC15_=_C350 ,C15_=_C351 ,C15_=_C352 ,C15_=_C353 ,C15_=_C354 ,C17_=_C36 ,\nC17_=_C62 ,C17_=_C87 ,C17_=_C110 ,C17_=_C130 ,C17_=_C154 ,C17_=_C173 ,\nC17_=_C211 ,C17_=_C283 ,C17_=_C316 ,C17_=_C355 ,C17_=_C367 ,C17_=_C368 ,\nC17_=_C369 ,C17_=_C370 ,C17_=_C371 ,C17_=_C372 ,C17_=_C373 ,C30_=_C33 ,\nC30_=_C34 ,C30_=_C36 ,C30_=_C54 ,C30_=_C79 ,C30_=_C105 ,C30_=_C125 ,\nC30_=_C149 ,C30_=_C169 ,C30_=_C206 ,C30_=_C248 ,C30_=_C249 ,C30_=_C252 ,\nC30_=_C254 ,C30_=_C255 ,C30_=_C256 ,C30_=_C257 ,C30_=_C258 ,C30_=_C259 ,\nC30_=_C260 ,C33_=_C34 ,C33_=_C36 ,C33_=_C59 ,C33_=_C84 ,C33_=_C151 ,\nC33_=_C208 ,C33_=_C313 ,C33_=_C329 ,C33_=_C331 ,C33_=_C332 ,C33_=_C333 ,\nC33_=_C334 ,C33_=_C335 ,C33_=_C336 ,C33_=_C337 ,C33_=_C338 ,C33_=_C339 ,\nC33_=_C340 ,C33_=_C341 ,C33_=_C342 ,C33_=_C343 ,C34_=_C36 ,C34_=_C60 ,\nC34_=_C85 ,C34_=_C152 ,C34_=_C172 ,C34_=_C191 ,C34_=_C209 ,C34_=_C282 ,\nC34_=_C297 ,C34_=_C314 ,C34_=_C344 ,C34_=_C346 ,C34_=_C347 ,C34_=_C348 ,\nC34_=_C349 ,C34_=_C350 ,C34_=_C351 ,C34_=_C352 ,C34_=_C353 ,C34_=_C354 ,\nC36_=_C62 ,C36_=_C87 ,C36_=_C110 ,C36_=_C130 ,C36_=_C154 ,C36_=_C173 ,\nC36_=_C211 ,C36_=_C283 ,C36_=_C316 ,C36_=_C355 ,C36_=_C367 ,C36_=_C368 ,\nC36_=_C369 ,C36_=_C370 ,C36_=_C371 ,C36_=_C372 ,C36_=_C373 ,C54_=_C59 ,\nC54_=_C60 ,C54_=_C62 ,C54_=_C79 ,C54_=_C105 ,C54_=_C125 ,C54_=_C149 ,\nC54_=_C169 ,C54_=_C206 ,C54_=_C248 ,C54_=_C249 ,C54_=_C252 ,C54_=_C254 ,\nC54_=_C255 ,C54_=_C256 ,C54_=_C257 ,C54_=_C258 ,C54_=_C259 ,C54_=_C260 ,\nC59_=_C60 ,C59_=_C62 ,C59_=_C84 ,C59_=_C151 ,C59_=_C208 ,C59_=_C313 ,\nC59_=_C329 ,C59_=_C331 ,C59_=_C332 ,C59_=_C333 ,C59_=_C334 ,C59_=_C335 ,\nC59_=_C336 ,C59_=_C337 ,C59_=_C338 ,C59_=_C339 ,C59_=_C340 ,C59_=_C341 ,\nC59_=_C342 ,C59_=_C343 ,C60_=_C62 ,C60_=_C85 ,C60_=_C152 ,C60_=_C172 ,\nC60_=_C191 ,C60_=_C209 ,C60_=_C282 ,C60_=_C297 ,C60_=_C314 ,C60_=_C344 ,\nC60_=_C346 ,C60_=_C347 ,C60_=_C348 ,C60_=_C349 ,C60_=_C350 ,C60_=_C351 ,\nC60_=_C352 ,C60_=_C353 ,C60_=_C354 ,C62_=_C87 ,C62_=_C110 ,C62_=_C130 ,\nC62_=_C154 ,C62_=_C173 ,C62_=_C211 ,C62_=_C283 ,C62_=_C316 ,C62_=_C355 ,\nC62_=_C367 ,C62_=_C368 ,C62_=_C369 ,C62_=_C370 ,C62_=_C371 ,C62_=_C372 ,\nC62_=_C373 ,C79_=_C84 ,C79_=_C85 ,C79_=_C87 ,C79_=_C105 ,C79_=_C125 ,\nC79_=_C149 ,C79_=_C169 ,C79_=_C206</w:t>
      </w:r>
    </w:p>
    <w:p>
      <w:pPr>
        <w:pStyle w:val="PreformattedText"/>
        <w:bidi w:val="0"/>
        <w:spacing w:before="0" w:after="0"/>
        <w:jc w:val="left"/>
        <w:rPr/>
      </w:pPr>
      <w:r>
        <w:rPr/>
        <w:t xml:space="preserve"> </w:t>
      </w:r>
      <w:r>
        <w:rPr/>
        <w:t>,C79_=_C248 ,C79_=_C249 ,C79_=_C252 ,\nC79_=_C254 ,C79_=_C255 ,C79_=_C256 ,C79_=_C257 ,C79_=_C258 ,C79_=_C259 ,\nC79_=_C260 ,C84_=_C85 ,C84_=_C87 ,C84_=_C151 ,C84_=_C208 ,C84_=_C313 ,\nC84_=_C329 ,C84_=_C331 ,C84_=_C332 ,C84_=_C333 ,C84_=_C334 ,C84_=_C335 ,\nC84_=_C336 ,C84_=_C337 ,C84_=_C338 ,C84_=_C339 ,C84_=_C340 ,C84_=_C341 ,\nC84_=_C342 ,C84_=_C343 ,C85_=_C87 ,C85_=_C152 ,C85_=_C172 ,C85_=_C191 ,\nC85_=_C209 ,C85_=_C282 ,C85_=_C297 ,C85_=_C314 ,C85_=_C344 ,C85_=_C346 ,\nC85_=_C347 ,C85_=_C348 ,C85_=_C349 ,C85_=_C350 ,C85_=_C351 ,C85_=_C352 ,\nC85_=_C353 ,C85_=_C354 ,C87_=_C110 ,C87_=_C130 ,C87_=_C154 ,C87_=_C173 ,\nC87_=_C211 ,C87_=_C283 ,C87_=_C316 ,C87_=_C355 ,C87_=_C367 ,C87_=_C368 ,\nC87_=_C369 ,C87_=_C370 ,C87_=_C371 ,C87_=_C372 ,C87_=_C373 ,C105_=_C110 ,\nC105_=_C125 ,C105_=_C149 ,C105_=_C169 ,C105_=_C206 ,C105_=_C248 ,C105_=_C249 ,\nC105_=_C252 ,C105_=_C254 ,C105_=_C255 ,C105_=_C256 ,C105_=_C257 ,C105_=_C258 ,\nC105_=_C259 ,C105_=_C260 ,C110_=_C130 ,C110_=_C154 ,C110_=_C173 ,C110_=_C211 ,\nC110_=_C283 ,C110_=_C316 ,C110_=_C355 ,C110_=_C367 ,C110_=_C368 ,C110_=_C369 ,\nC110_=_C370 ,C110_=_C371 ,C110_=_C372 ,C110_=_C373 ,C125_=_C130 ,C125_=_C149 ,\nC125_=_C169 ,C125_=_C206 ,C125_=_C248 ,C125_=_C249 ,C125_=_C252 ,C125_=_C254 ,\nC125_=_C255 ,C125_=_C256 ,C125_=_C257 ,C125_=_C258 ,C125_=_C259 ,C125_=_C260 ,\nC130_=_C154 ,C130_=_C173 ,C130_=_C211 ,C130_=_C283 ,C130_=_C316 ,C130_=_C355 ,\nC130_=_C367 ,C130_=_C368 ,C130_=_C369 ,C130_=_C370 ,C130_=_C371 ,C130_=_C372 ,\nC130_=_C373 ,C149_=_C151 ,C149_=_C152 ,C149_=_C154 ,C149_=_C169 ,C149_=_C206 ,\nC149_=_C248 ,C149_=_C249 ,C149_=_C252 ,C149_=_C254 ,C149_=_C255 ,C149_=_C256 ,\nC149_=_C257 ,C149_=_C258 ,C149_=_C259 ,C149_=_C260 ,C151_=_C152 ,C151_=_C154 ,\nC151_=_C208 ,C151_=_C313 ,C151_=_C329 ,C151_=_C331 ,C151_=_C332 ,C151_=_C333 ,\nC151_=_C334 ,C151_=_C335 ,C151_=_C336 ,C151_=_C337 ,C151_=_C338 ,C151_=_C339 ,\nC151_=_C340 ,C151_=_C341 ,C151_=_C342 ,C151_=_C343 ,C152_=_C154 ,C152_=_C172 ,\nC152_=_C191 ,C152_=_C209 ,C152_=_C282 ,C152_=_C297 ,C152_=_C314 ,C152_=_C344 ,\nC152_=_C346 ,C152_=_C347 ,C152_=_C348 ,C152_=_C349 ,C152_=_C350 ,C152_=_C351 ,\nC152_=_C352 ,C152_=_C353 ,C152_=_C354 ,C154_=_C173 ,C154_=_C211 ,C154_=_C283 ,\nC154_=_C316 ,C154_=_C355 ,C154_=_C367 ,C154_=_C368 ,C154_=_C369 ,C154_=_C370 ,\nC154_=_C371 ,C154_=_C372 ,C154_=_C373 ,C169_=_C172 ,C169_=_C173 ,C169_=_C206 ,\nC169_=_C248 ,C169_=_C249 ,C169_=_C252 ,C169_=_C254 ,C169_=_C255 ,C169_=_C256 ,\nC169_=_C257 ,C169_=_C258 ,C169_=_C259 ,C169_=_C260 ,C172_=_C173 ,C172_=_C191 ,\nC172_=_C209 ,C172_=_C282 ,C172_=_C297 ,C172_=_C314 ,C172_=_C344 ,C172_=_C346 ,\nC172_=_C347 ,C172_=_C348 ,C172_=_C349 ,C172_=_C350 ,C172_=_C351 ,C172_=_C352 ,\nC172_=_C353 ,C172_=_C354 ,C173_=_C211 ,C173_=_C283 ,C173_=_C316 ,C173_=_C355 ,\nC173_=_C367 ,C173_=_C368 ,C173_=_C369 ,C173_=_C370 ,C173_=_C371 ,C173_=_C372 ,\nC173_=_C373 ,C191_=_C209 ,C191_=_C282 ,C191_=_C297 ,C191_=_C314 ,C191_=_C344 ,\nC191_=_C346 ,C191_=_C347 ,C191_=_C348 ,C191_=_C349 ,C191_=_C350 ,C191_=_C351 ,\nC191_=_C352 ,C191_=_C353 ,C191_=_C354 ,C206_=_C208 ,C206_=_C209 ,C206_=_C211 ,\nC206_=_C248 ,C206_=_C249 ,C206_=_C252 ,C206_=_C254 ,C206_=_C255 ,C206_=_C256 ,\nC206_=_C257 ,C206_=_C258 ,C206_=_C259 ,C206_=_C260 ,C208_=_C209 ,C208_=_C211 ,\nC208_=_C313 ,C208_=_C329 ,C208_=_C331 ,C208_=_C332 ,C208_=_C333 ,C208_=_C334 ,\nC208_=_C335 ,C208_=_C336 ,C208_=_C337 ,C208_=_C338 ,C208_=_C339 ,C208_=_C340 ,\nC208_=_C341 ,C208_=_C342 ,C208_=_C343 ,C209_=_C211 ,C209_=_C282 ,C209_=_C297 ,\nC209_=_C314 ,C209_=_C344 ,C209_=_C346 ,C209_=_C347 ,C209_=_C348 ,C209_=_C349 ,\nC209_=_C350 ,C209_=_C351 ,C209_=_C352 ,C209_=_C353 ,C209_=_C354 ,C211_=_C283 ,\nC211_=_C316 ,C211_=_C355 ,C211_=_C367 ,C211_=_C368 ,C211_=_C369 ,C211_=_C370 ,\nC211_=_C371 ,C211_=_C372 ,C211_=_C373 ,C248_=_C249 ,C248_=_C252 ,C248_=_C254 ,\nC248_=_C255 ,C248_=_C256 ,C248_=_C257 ,C248_=_C258 ,C248_=_C259 ,C248_=_C260 ,\nC248_=_C282 ,C248_=_C283 ,C249_=_C252 ,C249_=_C254 ,C249_=_C255 ,C249_=_C256 ,\nC249_=_C257 ,C249_=_C258 ,C249_=_C259 ,C249_=_C260 ,C249_=_C313 ,C249_=_C314 ,\nC249_=_C316 ,C252_=_C254 ,C252_=_C255 ,C252_=_C256 ,C252_=_C257 ,C252_=_C258 ,\nC252_=_C259 ,C252_=_C260 ,C252_=_C329 ,C252_=_C344 ,C252_=_C355 ,C254_=_C255 ,\nC254_=_C256 ,C254_=_C257 ,C254_=_C258 ,C254_=_C259 ,C254_=_C260 ,C254_=_C331 ,\nC254_=_C367 ,C255_=_C256 ,C255_=_C257 ,C255_=_C258 ,C255_=_C259 ,C255_=_C260 ,\nC255_=_C368 ,C256_=_C257 ,C256_=_C258 ,C256_=_C259 ,C256_=_C260 ,C256_=_C333 ,\nC256_=_C347 ,C256_=_C369 ,C257_=_C258 ,C257_=_C259 ,C257_=_C260 ,C257_=_C337 ,\nC257_=_C349 ,C257_=_C370 ,C258_=_C259 ,C258_=_C260 ,C258_=_C340 ,C258_=_C352 ,\nC258_=_C371 ,C259_=_C260 ,C259_=_C341 ,C259_=_C353 ,C259_=_C372 ,C260_=_C342 ,\nC260_=_C354 ,C260_=_C373 ,C282_=_C283 ,C282_=_C297 ,C282_=_C314 ,C282_=_C344 ,\nC282_=_C346 ,C282_=_C347 ,C282_=_C348 ,C282_=_C349 ,C282_=_C350 ,C282_=_C351 ,\nC282_=_C352 ,C282_=_C353 ,C282_=_C354 ,C283_=_C316 ,C283_=_C355 ,C283_=_C367 ,\nC283_=_C368 ,C283_=_C369 ,C283_=_C370 ,C283_=_C371 ,C283_=_C372 ,C283_=_C373 ,\nC297_=_C314 ,C297_=_C344 ,C297_=_C346 ,C297_=_C347 ,C297_=_C348 ,C297_=_C349 ,\nC297_=_C350 ,C297_=_C351 ,C297_=_C352 ,C297_=_C353 ,C297_=_C354 ,C313_=_C314 ,\nC313_=_C316 ,C313_=_C329 ,C313_=_C331 ,C313_=_C332 ,C313_=_C333 ,C313_=_C334 ,\nC313_=_C335 ,C313_=_C336 ,C313_=_C337 ,C313_=_C338 ,C313_=_C339 ,C313_=_C340 ,\nC313_=_C341 ,C313_=_C342 ,C313_=_C343 ,C314_=_C316 ,C314_=_C344 ,C314_=_C346 ,\nC314_=_C347 ,C314_=_C348 ,C314_=_C349 ,C314_=_C350 ,C314_=_C351 ,C314_=_C352 ,\nC314_=_C353 ,C314_=_C354 ,C316_=_C355 ,C316_=_C367 ,C316_=_C368 ,C316_=_C369 ,\nC316_=_C370 ,C316_=_C371 ,C316_=_C372 ,C316_=_C373 ,C329_=_C331 ,C329_=_C332 ,\nC329_=_C333 ,C329_=_C334 ,C329_=_C335 ,C329_=_C336 ,C329_=_C337 ,C329_=_C338 ,\nC329_=_C339 ,C329_=_C340 ,C329_=_C341 ,C329_=_C342 ,C329_=_C343 ,C329_=_C344 ,\nC329_=_C355 ,C331_=_C332 ,C331_=_C333 ,C331_=_C334 ,C331_=_C335 ,C331_=_C336 ,\nC331_=_C337 ,C331_=_C338 ,C331_=_C339 ,C331_=_C340 ,C331_=_C341 ,C331_=_C342 ,\nC331_=_C343 ,C331_=_C367 ,C332_=_C333 ,C332_=_C334 ,C332_=_C335 ,C332_=_C336 ,\nC332_=_C337 ,C332_=_C338 ,C332_=_C339 ,C332_=_C340 ,C332_=_C341 ,C332_=_C342 ,\nC332_=_C343 ,C333_=_C334 ,C333_=_C335 ,C333_=_C336 ,C333_=_C337 ,C333_=_C338 ,\nC333_=_C339 ,C333_=_C340 ,C333_=_C341 ,C333_=_C342 ,C333_=_C343 ,C333_=_C347 ,\nC333_=_C369 ,C334_=_C335 ,C334_=_C336 ,C334_=_C337 ,C334_=_C338 ,C334_=_C339 ,\nC334_=_C340 ,C334_=_C341 ,C334_=_C342 ,C334_=_C343 ,C335_=_C336 ,C335_=_C337 ,\nC335_=_C338 ,C335_=_C339 ,C335_=_C340 ,C335_=_C341 ,C335_=_C342 ,C335_=_C343 ,\nC336_=_C337 ,C336_=_C338 ,C336_=_C339 ,C336_=_C340 ,C336_=_C341 ,C336_=_C342 ,\nC336_=_C343 ,C337_=_C338 ,C337_=_C339 ,C337_=_C340 ,C337_=_C341 ,C337_=_C342 ,\nC337_=_C343 ,C337_=_C349 ,C337_=_C370 ,C338_=_C339 ,C338_=_C340 ,C338_=_C341 ,\nC338_=_C342 ,C338_=_C343 ,C339_=_C340 ,C339_=_C341 ,C339_=_C342 ,C339_=_C343 ,\nC340_=_C341 ,C340_=_C342 ,C340_=_C343 ,C340_=_C352 ,C340_=_C371 ,C341_=_C342 ,\nC341_=_C343 ,C341_=_C353 ,C341_=_C372 ,C342_=_C343 ,C342_=_C354 ,C342_=_C373 ,\nC344_=_C346 ,C344_=_C347 ,C344_=_C348 ,C344_=_C349 ,C344_=_C350 ,C344_=_C351 ,\nC344_=_C352 ,C344_=_C353 ,C344_=_C354 ,C344_=_C355 ,C346_=_C347 ,C346_=_C348 ,\nC346_=_C349 ,C346_=_C350 ,C346_=_C351 ,C346_=_C352 ,C346_=_C353 ,C346_=_C354 ,\nC347_=_C348 ,C347_=_C349 ,C347_=_C350 ,C347_=_C351 ,C347_=_C352 ,C347_=_C353 ,\nC347_=_C354 ,C347_=_C369 ,C348_=_C349 ,C348_=_C350 ,C348_=_C351 ,C348_=_C352 ,\nC348_=_C353 ,C348_=_C354 ,C349_=_C350 ,C349_=_C351 ,C349_=_C352 ,C349_=_C353 ,\nC349_=_C354 ,C349_=_C370 ,C350_=_C351 ,C350_=_C352 ,C350_=_C353 ,C350_=_C354 ,\nC351_=_C352 ,C351_=_C353 ,C351_=_C354 ,C352_=_C353 ,C352_=_C354 ,C352_=_C371 ,\nC353_=_C354 ,C353_=_C372 ,C354_=_C373 ,C355_=_C367 ,C355_=_C368 ,C355_=_C369 ,\nC355_=_C370 ,C355_=_C371 ,C355_=_C372 ,C355_=_C373 ,C367_=_C368 ,C367_=_C369 ,\nC367_=_C370 ,C367_=_C371 ,C367_=_C372 ,C367_=_C373 ,C368_=_C369 ,C368_=_C370 ,\nC368_=_C371 ,C368_=_C372 ,C368_=_C373 ,C369_=_C370 ,C369_=_C371 ,C369_=_C372 ,\nC369_=_C373 ,C370_=_C371 ,C370_=_C372 ,C370_=_C373 ,C371_=_C372 ,C371_=_C373 ,\nC372_=_C373 ,"];351[shape=box, label="id:351 level: 8\n54: C530 C560 C571 C688 C700 \nC860 C871 C1772 C1785 C1795 C1809 \nC1884 C2207 C2266 C2556 C2557 C2558 \nC2559 C2560 C2561 C2562 C2563 C2564 \nC2565 C2566 C2567 C2568 C2569 C2570 \nC2571 C2572 C2573 C2574 C2962 C2980 \nC2995 C3046 C3065 C3107 C3175 C3407 \nC3771 C3808 C3917 C3937 C3938 C3939 \nC3940 C3941 C3942 C3943 C3944 C3945 \nC3946 \n746: C530_=_C560( C530 C560 ) C530_=_C688( C530 C688 ) C530_=_C860( C530 C860 ) C530_=_C1772( C530 C1772 ) C530_=_C1795( C530 C1795 ) \nC530_=_C1884( C530 C1884 ) C530_=_C2207( C530 C2207 ) C530_=_C2266( C530 C2266 ) C530_=_C2556( C530 C2556 ) C530_=_C2557( C530 C2557 ) C530_=_C2558( C530 C2558 ) \nC530_=_C2559( C530 C2559 ) C530_=_C2560( C530 C2560 ) C530_=_C2561( C530 C2561 ) C530_=_C2562( C530 C2562 ) C530_=_C2563( C530 C2563 ) C530_=_C2564( C530 C2564 ) \nC530_=_C2565( C530 C2565 ) C530_=_C2566( C530 C2566 ) C530_=_C2567( C530 C2567 ) C530_=_C2568( C530 C2568 ) C530_=_C2569( C530 C2569 ) C530_=_C2570( C530 C2570 ) \nC530_=_C2571( C530 C2571 ) C530_=_C2572( C530 C2572 ) C530_=_C2573( C530 C2573 ) C530_=_C2574( C530 C2574 ) C560_=_C571( C560 C571 ) C560_=_C688( C560 C688 ) \nC560_=_C860( C560 C860 ) C560_=_C1772( C560 C1772 ) C560_=_C1795( C560 C1795 ) C560_=_C1884( C560 C1884 ) C560_=_C2207( C560 C2207 ) C560_=_C2266( C560 C2266 ) \nC560_=_C2556( C560 C2556 ) C560_=_C2557( C560 C2557 ) C560_=_C2558( C560 C2558 ) C560_=_C2559( C560 C2559 ) C560_=_C2560( C560 C2560 ) C560_=_C2561( C560 C2561 ) \nC560_=_C2562( C560 C2562 ) C560_=_C2563( C560 C2563 ) C560_=_C2564( C560 C2564 ) C560_=_C2565( C560 C2565 ) C560_=_C2566( C560 C2566 ) C560_=_C2567( C560 C2567 ) \nC560_=_C2568( C560 C2568 ) C560_=_C2569( C560 C2569 ) C560_=_C2570( C560 C2570 ) C560_=_C2571( C560 C2571 ) C560_=_C2572( C560 C2572 ) C560_=_C2573( C560 C2573 ) \nC560_=_C2574(</w:t>
      </w:r>
    </w:p>
    <w:p>
      <w:pPr>
        <w:pStyle w:val="PreformattedText"/>
        <w:bidi w:val="0"/>
        <w:spacing w:before="0" w:after="0"/>
        <w:jc w:val="left"/>
        <w:rPr/>
      </w:pPr>
      <w:r>
        <w:rPr/>
        <w:t xml:space="preserve"> </w:t>
      </w:r>
      <w:r>
        <w:rPr/>
        <w:t>C560 C2574 ) C571_=_C700( C571 C700 ) C571_=_C871( C571 C871 ) C571_=_C1785( C571 C1785 ) C571_=_C1809( C571 C1809 ) C571_=_C2565( C571 C2565 ) \nC571_=_C2962( C571 C2962 ) C571_=_C2980( C571 C2980 ) C571_=_C2995( C571 C2995 ) C571_=_C3046( C571 C3046 ) C571_=_C3065( C571 C3065 ) C571_=_C3107( C571 C3107 ) \nC571_=_C3175( C571 C3175 ) C571_=_C3407( C571 C3407 ) C571_=_C3771( C571 C3771 ) C571_=_C3808( C571 C3808 ) C571_=_C3917( C571 C3917 ) C571_=_C3937( C571 C3937 ) \nC571_=_C3938( C571 C3938 ) C571_=_C3939( C571 C3939 ) C571_=_C3940( C571 C3940 ) C571_=_C3941( C571 C3941 ) C571_=_C3942( C571 C3942 ) C571_=_C3943( C571 C3943 ) \nC571_=_C3944( C571 C3944 ) C571_=_C3945( C571 C3945 ) C571_=_C3946( C571 C3946 ) C688_=_C700( C688 C700 ) C688_=_C860( C688 C860 ) C688_=_C1772( C688 C1772 ) \nC688_=_C1795( C688 C1795 ) C688_=_C1884( C688 C1884 ) C688_=_C2207( C688 C2207 ) C688_=_C2266( C688 C2266 ) C688_=_C2556( C688 C2556 ) C688_=_C2557( C688 C2557 ) \nC688_=_C2558( C688 C2558 ) C688_=_C2559( C688 C2559 ) C688_=_C2560( C688 C2560 ) C688_=_C2561( C688 C2561 ) C688_=_C2562( C688 C2562 ) C688_=_C2563( C688 C2563 ) \nC688_=_C2564( C688 C2564 ) C688_=_C2565( C688 C2565 ) C688_=_C2566( C688 C2566 ) C688_=_C2567( C688 C2567 ) C688_=_C2568( C688 C2568 ) C688_=_C2569( C688 C2569 ) \nC688_=_C2570( C688 C2570 ) C688_=_C2571( C688 C2571 ) C688_=_C2572( C688 C2572 ) C688_=_C2573( C688 C2573 ) C688_=_C2574( C688 C2574 ) C700_=_C871( C700 C871 ) \nC700_=_C1785( C700 C1785 ) C700_=_C1809( C700 C1809 ) C700_=_C2565( C700 C2565 ) C700_=_C2962( C700 C2962 ) C700_=_C2980( C700 C2980 ) C700_=_C2995( C700 C2995 ) \nC700_=_C3046( C700 C3046 ) C700_=_C3065( C700 C3065 ) C700_=_C3107( C700 C3107 ) C700_=_C3175( C700 C3175 ) C700_=_C3407( C700 C3407 ) C700_=_C3771( C700 C3771 ) \nC700_=_C3808( C700 C3808 ) C700_=_C3917( C700 C3917 ) C700_=_C3937( C700 C3937 ) C700_=_C3938( C700 C3938 ) C700_=_C3939( C700 C3939 ) C700_=_C3940( C700 C3940 ) \nC700_=_C3941( C700 C3941 ) C700_=_C3942( C700 C3942 ) C700_=_C3943( C700 C3943 ) C700_=_C3944( C700 C3944 ) C700_=_C3945( C700 C3945 ) C700_=_C3946( C700 C3946 ) \nC860_=_C871( C860 C871 ) C860_=_C1772( C860 C1772 ) C860_=_C1795( C860 C1795 ) C860_=_C1884( C860 C1884 ) C860_=_C2207( C860 C2207 ) C860_=_C2266( C860 C2266 ) \nC860_=_C2556( C860 C2556 ) C860_=_C2557( C860 C2557 ) C860_=_C2558( C860 C2558 ) C860_=_C2559( C860 C2559 ) C860_=_C2560( C860 C2560 ) C860_=_C2561( C860 C2561 ) \nC860_=_C2562( C860 C2562 ) C860_=_C2563( C860 C2563 ) C860_=_C2564( C860 C2564 ) C860_=_C2565( C860 C2565 ) C860_=_C2566( C860 C2566 ) C860_=_C2567( C860 C2567 ) \nC860_=_C2568( C860 C2568 ) C860_=_C2569( C860 C2569 ) C860_=_C2570( C860 C2570 ) C860_=_C2571( C860 C2571 ) C860_=_C2572( C860 C2572 ) C860_=_C2573( C860 C2573 ) \nC860_=_C2574( C860 C2574 ) C871_=_C1785( C871 C1785 ) C871_=_C1809( C871 C1809 ) C871_=_C2565( C871 C2565 ) C871_=_C2962( C871 C2962 ) C871_=_C2980( C871 C2980 ) \nC871_=_C2995( C871 C2995 ) C871_=_C3046( C871 C3046 ) C871_=_C3065( C871 C3065 ) C871_=_C3107( C871 C3107 ) C871_=_C3175( C871 C3175 ) C871_=_C3407( C871 C3407 ) \nC871_=_C3771( C871 C3771 ) C871_=_C3808( C871 C3808 ) C871_=_C3917( C871 C3917 ) C871_=_C3937( C871 C3937 ) C871_=_C3938( C871 C3938 ) C871_=_C3939( C871 C3939 ) \nC871_=_C3940( C871 C3940 ) C871_=_C3941( C871 C3941 ) C871_=_C3942( C871 C3942 ) C871_=_C3943( C871 C3943 ) C871_=_C3944( C871 C3944 ) C871_=_C3945( C871 C3945 ) \nC871_=_C3946( C871 C3946 ) C1772_=_C1785( C1772 C1785 ) C1772_=_C1795( C1772 C1795 ) C1772_=_C1884( C1772 C1884 ) C1772_=_C2207( C1772 C2207 ) C1772_=_C2266( C1772 C2266 ) \nC1772_=_C2556( C1772 C2556 ) C1772_=_C2557( C1772 C2557 ) C1772_=_C2558( C1772 C2558 ) C1772_=_C2559( C1772 C2559 ) C1772_=_C2560( C1772 C2560 ) C1772_=_C2561( C1772 C2561 ) \nC1772_=_C2562( C1772 C2562 ) C1772_=_C2563( C1772 C2563 ) C1772_=_C2564( C1772 C2564 ) C1772_=_C2565( C1772 C2565 ) C1772_=_C2566( C1772 C2566 ) C1772_=_C2567( C1772 C2567 ) \nC1772_=_C2568( C1772 C2568 ) C1772_=_C2569( C1772 C2569 ) C1772_=_C2570( C1772 C2570 ) C1772_=_C2571( C1772 C2571 ) C1772_=_C2572( C1772 C2572 ) C1772_=_C2573( C1772 C2573 ) \nC1772_=_C2574( C1772 C2574 ) C1785_=_C1809( C1785 C1809 ) C1785_=_C2565( C1785 C2565 ) C1785_=_C2962( C1785 C2962 ) C1785_=_C2980( C1785 C2980 ) C1785_=_C2995( C1785 C2995 ) \nC1785_=_C3046( C1785 C3046 ) C1785_=_C3065( C1785 C3065 ) C1785_=_C3107( C1785 C3107 ) C1785_=_C3175( C1785 C3175 ) C1785_=_C3407( C1785 C3407 ) C1785_=_C3771( C1785 C3771 ) \nC1785_=_C3808( C1785 C3808 ) C1785_=_C3917( C1785 C3917 ) C1785_=_C3937( C1785 C3937 ) C1785_=_C3938( C1785 C3938 ) C1785_=_C3939( C1785 C3939 ) C1785_=_C3940( C1785 C3940 ) \nC1785_=_C3941( C1785 C3941 ) C1785_=_C3942( C1785 C3942 ) C1785_=_C3943( C1785 C3943 ) C1785_=_C3944( C1785 C3944 ) C1785_=_C3945( C1785 C3945 ) C1785_=_C3946( C1785 C3946 ) \nC1795_=_C1809( C1795 C1809 ) C1795_=_C1884( C1795 C1884 ) C1795_=_C2207( C1795 C2207 ) C1795_=_C2266( C1795 C2266 ) C1795_=_C2556( C1795 C2556 ) C1795_=_C2557( C1795 C2557 ) \nC1795_=_C2558( C1795 C2558 ) C1795_=_C2559( C1795 C2559 ) C1795_=_C2560( C1795 C2560 ) C1795_=_C2561( C1795 C2561 ) C1795_=_C2562( C1795 C2562 ) C1795_=_C2563( C1795 C2563 ) \nC1795_=_C2564( C1795 C2564 ) C1795_=_C2565( C1795 C2565 ) C1795_=_C2566( C1795 C2566 ) C1795_=_C2567( C1795 C2567 ) C1795_=_C2568( C1795 C2568 ) C1795_=_C2569( C1795 C2569 ) \nC1795_=_C2570( C1795 C2570 ) C1795_=_C2571( C1795 C2571 ) C1795_=_C2572( C1795 C2572 ) C1795_=_C2573( C1795 C2573 ) C1795_=_C2574( C1795 C2574 ) C1809_=_C2565( C1809 C2565 ) \nC1809_=_C2962( C1809 C2962 ) C1809_=_C2980( C1809 C2980 ) C1809_=_C2995( C1809 C2995 ) C1809_=_C3046( C1809 C3046 ) C1809_=_C3065( C1809 C3065 ) C1809_=_C3107( C1809 C3107 ) \nC1809_=_C3175( C1809 C3175 ) C1809_=_C3407( C1809 C3407 ) C1809_=_C3771( C1809 C3771 ) C1809_=_C3808( C1809 C3808 ) C1809_=_C3917( C1809 C3917 ) C1809_=_C3937( C1809 C3937 ) \nC1809_=_C3938( C1809 C3938 ) C1809_=_C3939( C1809 C3939 ) C1809_=_C3940( C1809 C3940 ) C1809_=_C3941( C1809 C3941 ) C1809_=_C3942( C1809 C3942 ) C1809_=_C3943( C1809 C3943 ) \nC1809_=_C3944( C1809 C3944 ) C1809_=_C3945( C1809 C3945 ) C1809_=_C3946( C1809 C3946 ) C1884_=_C2207( C1884 C2207 ) C1884_=_C2266( C1884 C2266 ) C1884_=_C2556( C1884 C2556 ) \nC1884_=_C2557( C1884 C2557 ) C1884_=_C2558( C1884 C2558 ) C1884_=_C2559( C1884 C2559 ) C1884_=_C2560( C1884 C2560 ) C1884_=_C2561( C1884 C2561 ) C1884_=_C2562( C1884 C2562 ) \nC1884_=_C2563( C1884 C2563 ) C1884_=_C2564( C1884 C2564 ) C1884_=_C2565( C1884 C2565 ) C1884_=_C2566( C1884 C2566 ) C1884_=_C2567( C1884 C2567 ) C1884_=_C2568( C1884 C2568 ) \nC1884_=_C2569( C1884 C2569 ) C1884_=_C2570( C1884 C2570 ) C1884_=_C2571( C1884 C2571 ) C1884_=_C2572( C1884 C2572 ) C1884_=_C2573( C1884 C2573 ) C1884_=_C2574( C1884 C2574 ) \nC2207_=_C2266( C2207 C2266 ) C2207_=_C2556( C2207 C2556 ) C2207_=_C2557( C2207 C2557 ) C2207_=_C2558( C2207 C2558 ) C2207_=_C2559( C2207 C2559 ) C2207_=_C2560( C2207 C2560 ) \nC2207_=_C2561( C2207 C2561 ) C2207_=_C2562( C2207 C2562 ) C2207_=_C2563( C2207 C2563 ) C2207_=_C2564( C2207 C2564 ) C2207_=_C2565( C2207 C2565 ) C2207_=_C2566( C2207 C2566 ) \nC2207_=_C2567( C2207 C2567 ) C2207_=_C2568( C2207 C2568 ) C2207_=_C2569( C2207 C2569 ) C2207_=_C2570( C2207 C2570 ) C2207_=_C2571( C2207 C2571 ) C2207_=_C2572( C2207 C2572 ) \nC2207_=_C2573( C2207 C2573 ) C2207_=_C2574( C2207 C2574 ) C2266_=_C2556( C2266 C2556 ) C2266_=_C2557( C2266 C2557 ) C2266_=_C2558( C2266 C2558 ) C2266_=_C2559( C2266 C2559 ) \nC2266_=_C2560( C2266 C2560 ) C2266_=_C2561( C2266 C2561 ) C2266_=_C2562( C2266 C2562 ) C2266_=_C2563( C2266 C2563 ) C2266_=_C2564( C2266 C2564 ) C2266_=_C2565( C2266 C2565 ) \nC2266_=_C2566( C2266 C2566 ) C2266_=_C2567( C2266 C2567 ) C2266_=_C2568( C2266 C2568 ) C2266_=_C2569( C2266 C2569 ) C2266_=_C2570( C2266 C2570 ) C2266_=_C2571( C2266 C2571 ) \nC2266_=_C2572( C2266 C2572 ) C2266_=_C2573( C2266 C2573 ) C2266_=_C2574( C2266 C2574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568( C2556 C2568 ) C2556_=_C2569( C2556 C2569 ) C2556_=_C2570( C2556 C2570 ) C2556_=_C2571( C2556 C2571 ) \nC2556_=_C2572( C2556 C2572 ) C2556_=_C2573( C2556 C2573 ) C2556_=_C2574( C2556 C2574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570( C2557 C2570 ) C2557_=_C2571( C2557 C2571 ) C2557_=_C2572( C2557 C2572 ) \nC2557_=_C2573( C2557 C2573 ) C2557_=_C2574( C2557 C2574 ) C2558_=_C2559( C2558 C2559 ) C2558_=_C2560( C2558 C2560 ) C2558_=_C2561( C2558 C2561 ) C2558_=_C2562( C2558 C2562 ) \nC2558_=_C2563( C2558 C2563 ) C2558_=_C2564( C2558 C2564 ) C2558_=_C2565( C2558 C2565 ) C2558_=_C2566( C2558 C2566 ) C2558_=_C2567( C2558 C2567 ) C2558_=_C2568( C2558 C2568 ) \nC2558_=_C2569( C2558 C2569 ) C2558_=_C2570( C2558 C2570 ) C2558_=_C2571( C2558 C2571 ) C2558_=_C2572( C2558 C2572 ) C2558_=_C2573( C2558 C2573 ) C2558_=_C2574( C2558 C2574 ) \nC2558_=_C2962( C2558 C2962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572( C2559 C2572 ) C2559_=_C2573( C2559 C2573 ) C2559_=_C2574( C2559 C2574 ) C2559_=_C2980( C2559 C2980 ) C2560_=_C2561(</w:t>
      </w:r>
    </w:p>
    <w:p>
      <w:pPr>
        <w:pStyle w:val="PreformattedText"/>
        <w:bidi w:val="0"/>
        <w:spacing w:before="0" w:after="0"/>
        <w:jc w:val="left"/>
        <w:rPr/>
      </w:pPr>
      <w:r>
        <w:rPr/>
        <w:t xml:space="preserve"> </w:t>
      </w:r>
      <w:r>
        <w:rPr/>
        <w:t>C2560 C2561 ) \nC2560_=_C2562( C2560 C2562 ) C2560_=_C2563( C2560 C2563 ) C2560_=_C2564( C2560 C2564 ) C2560_=_C2565( C2560 C2565 ) C2560_=_C2566( C2560 C2566 ) C2560_=_C2567( C2560 C2567 ) \nC2560_=_C2568( C2560 C2568 ) C2560_=_C2569( C2560 C2569 ) C2560_=_C2570( C2560 C2570 ) C2560_=_C2571( C2560 C2571 ) C2560_=_C2572( C2560 C2572 ) C2560_=_C2573( C2560 C2573 ) \nC2560_=_C2574( C2560 C2574 ) C2560_=_C2995( C2560 C2995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573( C2561 C2573 ) C2561_=_C2574( C2561 C2574 ) C2561_=_C3065( C2561 C3065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3407( C2563 C3407 ) C2564_=_C2565( C2564 C2565 ) C2564_=_C2566( C2564 C2566 ) \nC2564_=_C2567( C2564 C2567 ) C2564_=_C2568( C2564 C2568 ) C2564_=_C2569( C2564 C2569 ) C2564_=_C2570( C2564 C2570 ) C2564_=_C2571( C2564 C2571 ) C2564_=_C2572( C2564 C2572 ) \nC2564_=_C2573( C2564 C2573 ) C2564_=_C2574( C2564 C2574 ) C2564_=_C3917( C2564 C3917 ) C2565_=_C2566( C2565 C2566 ) C2565_=_C2567( C2565 C2567 ) C2565_=_C2568( C2565 C2568 ) \nC2565_=_C2569( C2565 C2569 ) C2565_=_C2570( C2565 C2570 ) C2565_=_C2571( C2565 C2571 ) C2565_=_C2572( C2565 C2572 ) C2565_=_C2573( C2565 C2573 ) C2565_=_C2574( C2565 C2574 ) \nC2565_=_C2962( C2565 C2962 ) C2565_=_C2980( C2565 C2980 ) C2565_=_C2995( C2565 C2995 ) C2565_=_C3046( C2565 C3046 ) C2565_=_C3065( C2565 C3065 ) C2565_=_C3107( C2565 C3107 ) \nC2565_=_C3175( C2565 C3175 ) C2565_=_C3407( C2565 C3407 ) C2565_=_C3771( C2565 C3771 ) C2565_=_C3808( C2565 C3808 ) C2565_=_C3917( C2565 C3917 ) C2565_=_C3937( C2565 C3937 ) \nC2565_=_C3938( C2565 C3938 ) C2565_=_C3939( C2565 C3939 ) C2565_=_C3940( C2565 C3940 ) C2565_=_C3941( C2565 C3941 ) C2565_=_C3942( C2565 C3942 ) C2565_=_C3943( C2565 C3943 ) \nC2565_=_C3944( C2565 C3944 ) C2565_=_C3945( C2565 C3945 ) C2565_=_C3946( C2565 C3946 ) C2566_=_C2567( C2566 C2567 ) C2566_=_C2568( C2566 C2568 ) C2566_=_C2569( C2566 C2569 ) \nC2566_=_C2570( C2566 C2570 ) C2566_=_C2571( C2566 C2571 ) C2566_=_C2572( C2566 C2572 ) C2566_=_C2573( C2566 C2573 ) C2566_=_C2574( C2566 C2574 ) C2566_=_C3937( C2566 C3937 ) \nC2567_=_C2568( C2567 C2568 ) C2567_=_C2569( C2567 C2569 ) C2567_=_C2570( C2567 C2570 ) C2567_=_C2571( C2567 C2571 ) C2567_=_C2572( C2567 C2572 ) C2567_=_C2573( C2567 C2573 ) \nC2567_=_C2574( C2567 C2574 ) C2567_=_C3939( C2567 C3939 ) C2568_=_C2569( C2568 C2569 ) C2568_=_C2570( C2568 C2570 ) C2568_=_C2571( C2568 C2571 ) C2568_=_C2572( C2568 C2572 ) \nC2568_=_C2573( C2568 C2573 ) C2568_=_C2574( C2568 C2574 ) C2569_=_C2570( C2569 C2570 ) C2569_=_C2571( C2569 C2571 ) C2569_=_C2572( C2569 C2572 ) C2569_=_C2573( C2569 C2573 ) \nC2569_=_C2574( C2569 C2574 ) C2570_=_C2571( C2570 C2571 ) C2570_=_C2572( C2570 C2572 ) C2570_=_C2573( C2570 C2573 ) C2570_=_C2574( C2570 C2574 ) C2570_=_C3941( C2570 C3941 ) \nC2571_=_C2572( C2571 C2572 ) C2571_=_C2573( C2571 C2573 ) C2571_=_C2574( C2571 C2574 ) C2571_=_C3944( C2571 C3944 ) C2572_=_C2573( C2572 C2573 ) C2572_=_C2574( C2572 C2574 ) \nC2572_=_C3945( C2572 C3945 ) C2573_=_C2574( C2573 C2574 ) C2574_=_C3946( C2574 C3946 ) C2962_=_C2980( C2962 C2980 ) C2962_=_C2995( C2962 C2995 ) C2962_=_C3046( C2962 C3046 ) \nC2962_=_C3065( C2962 C3065 ) C2962_=_C3107( C2962 C3107 ) C2962_=_C3175( C2962 C3175 ) C2962_=_C3407( C2962 C3407 ) C2962_=_C3771( C2962 C3771 ) C2962_=_C3808( C2962 C3808 ) \nC2962_=_C3917( C2962 C3917 ) C2962_=_C3937( C2962 C3937 ) C2962_=_C3938( C2962 C3938 ) C2962_=_C3939( C2962 C3939 ) C2962_=_C3940( C2962 C3940 ) C2962_=_C3941( C2962 C3941 ) \nC2962_=_C3942( C2962 C3942 ) C2962_=_C3943( C2962 C3943 ) C2962_=_C3944( C2962 C3944 ) C2962_=_C3945( C2962 C3945 ) C2962_=_C3946( C2962 C3946 ) C2980_=_C2995( C2980 C2995 ) \nC2980_=_C3046( C2980 C3046 ) C2980_=_C3065( C2980 C3065 ) C2980_=_C3107( C2980 C3107 ) C2980_=_C3175( C2980 C3175 ) C2980_=_C3407( C2980 C3407 ) C2980_=_C3771( C2980 C3771 ) \nC2980_=_C3808( C2980 C3808 ) C2980_=_C3917( C2980 C3917 ) C2980_=_C3937( C2980 C3937 ) C2980_=_C3938( C2980 C3938 ) C2980_=_C3939( C2980 C3939 ) C2980_=_C3940( C2980 C3940 ) \nC2980_=_C3941( C2980 C3941 ) C2980_=_C3942( C2980 C3942 ) C2980_=_C3943( C2980 C3943 ) C2980_=_C3944( C2980 C3944 ) C2980_=_C3945( C2980 C3945 ) C2980_=_C3946( C2980 C3946 ) \nC2995_=_C3046( C2995 C3046 ) C2995_=_C3065( C2995 C3065 ) C2995_=_C3107( C2995 C3107 ) C2995_=_C3175( C2995 C3175 ) C2995_=_C3407( C2995 C3407 ) C2995_=_C3771( C2995 C3771 ) \nC2995_=_C3808( C2995 C3808 ) C2995_=_C3917( C2995 C3917 ) C2995_=_C3937( C2995 C3937 ) C2995_=_C3938( C2995 C3938 ) C2995_=_C3939( C2995 C3939 ) C2995_=_C3940( C2995 C3940 ) \nC2995_=_C3941( C2995 C3941 ) C2995_=_C3942( C2995 C3942 ) C2995_=_C3943( C2995 C3943 ) C2995_=_C3944( C2995 C3944 ) C2995_=_C3945( C2995 C3945 ) C2995_=_C3946( C2995 C3946 ) \nC3046_=_C3065( C3046 C3065 ) C3046_=_C3107( C3046 C3107 ) C3046_=_C3175( C3046 C3175 ) C3046_=_C3407( C3046 C3407 ) C3046_=_C3771( C3046 C3771 ) C3046_=_C3808( C3046 C3808 ) \nC3046_=_C3917( C3046 C3917 ) C3046_=_C3937( C3046 C3937 ) C3046_=_C3938( C3046 C3938 ) C3046_=_C3939( C3046 C3939 ) C3046_=_C3940( C3046 C3940 ) C3046_=_C3941( C3046 C3941 ) \nC3046_=_C3942( C3046 C3942 ) C3046_=_C3943( C3046 C3943 ) C3046_=_C3944( C3046 C3944 ) C3046_=_C3945( C3046 C3945 ) C3046_=_C3946( C3046 C3946 ) C3065_=_C3107( C3065 C3107 ) \nC3065_=_C3175( C3065 C3175 ) C3065_=_C3407( C3065 C3407 ) C3065_=_C3771( C3065 C3771 ) C3065_=_C3808( C3065 C3808 ) C3065_=_C3917( C3065 C3917 ) C3065_=_C3937( C3065 C3937 ) \nC3065_=_C3938( C3065 C3938 ) C3065_=_C3939( C3065 C3939 ) C3065_=_C3940( C3065 C3940 ) C3065_=_C3941( C3065 C3941 ) C3065_=_C3942( C3065 C3942 ) C3065_=_C3943( C3065 C3943 ) \nC3065_=_C3944( C3065 C3944 ) C3065_=_C3945( C3065 C3945 ) C3065_=_C3946( C3065 C3946 ) C3107_=_C3175( C3107 C3175 ) C3107_=_C3407( C3107 C3407 ) C3107_=_C3771( C3107 C3771 ) \nC3107_=_C3808( C3107 C3808 ) C3107_=_C3917( C3107 C3917 ) C3107_=_C3937( C3107 C3937 ) C3107_=_C3938( C3107 C3938 ) C3107_=_C3939( C3107 C3939 ) C3107_=_C3940( C3107 C3940 ) \nC3107_=_C3941( C3107 C3941 ) C3107_=_C3942( C3107 C3942 ) C3107_=_C3943( C3107 C3943 ) C3107_=_C3944( C3107 C3944 ) C3107_=_C3945( C3107 C3945 ) C3107_=_C3946( C3107 C3946 ) \nC3175_=_C3407( C3175 C3407 ) C3175_=_C3771( C3175 C3771 ) C3175_=_C3808( C3175 C3808 ) C3175_=_C3917( C3175 C3917 ) C3175_=_C3937( C3175 C3937 ) C3175_=_C3938( C3175 C3938 ) \nC3175_=_C3939( C3175 C3939 ) C3175_=_C3940( C3175 C3940 ) C3175_=_C3941( C3175 C3941 ) C3175_=_C3942( C3175 C3942 ) C3175_=_C3943( C3175 C3943 ) C3175_=_C3944( C3175 C3944 ) \nC3175_=_C3945( C3175 C3945 ) C3175_=_C3946( C3175 C3946 ) C3407_=_C3771( C3407 C3771 ) C3407_=_C3808( C3407 C3808 ) C3407_=_C3917( C3407 C3917 ) C3407_=_C3937( C3407 C3937 ) \nC3407_=_C3938( C3407 C3938 ) C3407_=_C3939( C3407 C3939 ) C3407_=_C3940( C3407 C3940 ) C3407_=_C3941( C3407 C3941 ) C3407_=_C3942( C3407 C3942 ) C3407_=_C3943( C3407 C3943 ) \nC3407_=_C3944( C3407 C3944 ) C3407_=_C3945( C3407 C3945 ) C3407_=_C3946( C3407 C3946 ) C3771_=_C3808( C3771 C3808 ) C3771_=_C3917( C3771 C3917 ) C3771_=_C3937( C3771 C3937 ) \nC3771_=_C3938( C3771 C3938 ) C3771_=_C3939( C3771 C3939 ) C3771_=_C3940( C3771 C3940 ) C3771_=_C3941( C3771 C3941 ) C3771_=_C3942( C3771 C3942 ) C3771_=_C3943( C3771 C3943 ) \nC3771_=_C3944( C3771 C3944 ) C3771_=_C3945( C3771 C3945 ) C3771_=_C3946( C3771 C3946 ) C3808_=_C3917( C3808 C3917 ) C3808_=_C3937( C3808 C3937 ) C3808_=_C3938( C3808 C3938 ) \nC3808_=_C3939( C3808 C3939 ) C3808_=_C3940( C3808 C3940 ) C3808_=_C3941( C3808 C3941 ) C3808_=_C3942( C3808 C3942 ) C3808_=_C3943( C3808 C3943 ) C3808_=_C3944( C3808 C3944 ) \nC3808_=_C3945( C3808 C3945 ) C3808_=_C3946( C3808 C3946 ) C3917_=_C3937( C3917 C3937 ) C3917_=_C3938( C3917 C3938 ) C3917_=_C3939( C3917 C3939 ) C3917_=_C3940( C3917 C3940 ) \nC3917_=_C3941( C3917 C3941 ) C3917_=_C3942( C3917 C3942 ) C3917_=_C3943( C3917 C3943 ) C3917_=_C3944( C3917 C3944 ) C3917_=_C3945( C3917 C3945 ) C3917_=_C3946( C3917 C3946 ) \nC3937_=_C3938( C3937 C3938 ) C3937_=_C3939( C3937 C3939 ) C3937_=_C3940( C3937 C3940 ) C3937_=_C3941( C3937 C3941 ) C3937_=_C3942( C3937 C3942 ) C3937_=_C3943( C3937 C3943 ) \nC3937_=_C3944( C3937 C3944 ) C3937_=_C3945( C3937 C3945 ) C3937_=_C3946( C3937 C3946 ) C3938_=_C3939( C3938 C3939 ) C3938_=_C3940( C3938 C3940 ) C3938_=_C3941( C3938 C3941 ) \nC3938_=_C3942( C3938 C3942 ) C3938_=_C3943( C3938 C3943 ) C3938_=_C3944( C3938 C3944 ) C3938_=_C3945( C3938 C3945 ) C3938_=_C3946( C3938 C3946 ) C3939_=_C3940( C3939 C3940 ) \nC3939_=_C3941( C3939 C3941 ) C3939_=_C3942( C3939 C3942 ) C3939_=_C3943( C3939 C3943 ) C3939_=_C3944( C3939 C3944 ) C3939_=_C3945( C3939 C3945 ) C3939_=_C3946( C3939 C3946 ) \nC3940_=_C3941( C3940 C3941 ) C3940_=_C3942( C3940 C3942 ) C3940_=_C3943( C3940 C3943 ) C3940_=_C3944( C3940 C3944 ) C3940_=_C3945( C3940 C3945 ) C3940_=_C3946( C3940 C3946 ) \nC3941_=_C3942( C3941 C3942 ) C3941_=_C3943( C3941 C3943 ) C3941_=_C3944( C3941 C3944 ) C3941_=_C3945( C3941 C3945 ) C3941_=_C3946( C3941 C3946 ) C3942_=_C3943( C3942 C3943 ) \nC3942_=_C3944( C3942 C3944 )</w:t>
      </w:r>
    </w:p>
    <w:p>
      <w:pPr>
        <w:pStyle w:val="PreformattedText"/>
        <w:bidi w:val="0"/>
        <w:spacing w:before="0" w:after="0"/>
        <w:jc w:val="left"/>
        <w:rPr/>
      </w:pPr>
      <w:r>
        <w:rPr/>
        <w:t xml:space="preserve"> </w:t>
      </w:r>
      <w:r>
        <w:rPr/>
        <w:t>C3942_=_C3945( C3942 C3945 ) C3942_=_C3946( C3942 C3946 ) C3943_=_C3944( C3943 C3944 ) C3943_=_C3945( C3943 C3945 ) C3943_=_C3946( C3943 C3946 ) \nC3944_=_C3945( C3944 C3945 ) C3944_=_C3946( C3944 C3946 ) C3945_=_C3946( C3945 C3946 ) "];329-&gt;351[label="53: C530 C560 C571 C688 C700 \nC860 C871 C1772 C1785 C1795 C1809 \nC1884 C2207 C2266 C2556 C2557 C2558 \nC2559 C2560 C2561 C2562 C2563 C2564 \nC2566 C2567 C2568 C2569 C2570 C2571 \nC2572 C2573 C2574 C2962 C2980 C2995 \nC3046 C3065 C3107 C3175 C3407 C3771 \nC3808 C3917 C3937 C3938 C3939 C3940 \nC3941 C3942 C3943 C3944 C3945 C3946 \n693: C530_=_C560 ,C530_=_C688 ,C530_=_C860 ,C530_=_C1772 ,C530_=_C1795 ,\nC530_=_C1884 ,C530_=_C2207 ,C530_=_C2266 ,C530_=_C2556 ,C530_=_C2557 ,C530_=_C2558 ,\nC530_=_C2559 ,C530_=_C2560 ,C530_=_C2561 ,C530_=_C2562 ,C530_=_C2563 ,C530_=_C2564 ,\nC530_=_C2566 ,C530_=_C2567 ,C530_=_C2568 ,C530_=_C2569 ,C530_=_C2570 ,C530_=_C2571 ,\nC530_=_C2572 ,C530_=_C2573 ,C530_=_C2574 ,C560_=_C571 ,C560_=_C688 ,C560_=_C860 ,\nC560_=_C1772 ,C560_=_C1795 ,C560_=_C1884 ,C560_=_C2207 ,C560_=_C2266 ,C560_=_C2556 ,\nC560_=_C2557 ,C560_=_C2558 ,C560_=_C2559 ,C560_=_C2560 ,C560_=_C2561 ,C560_=_C2562 ,\nC560_=_C2563 ,C560_=_C2564 ,C560_=_C2566 ,C560_=_C2567 ,C560_=_C2568 ,C560_=_C2569 ,\nC560_=_C2570 ,C560_=_C2571 ,C560_=_C2572 ,C560_=_C2573 ,C560_=_C2574 ,C571_=_C700 ,\nC571_=_C871 ,C571_=_C1785 ,C571_=_C1809 ,C571_=_C2962 ,C571_=_C2980 ,C571_=_C2995 ,\nC571_=_C3046 ,C571_=_C3065 ,C571_=_C3107 ,C571_=_C3175 ,C571_=_C3407 ,C571_=_C3771 ,\nC571_=_C3808 ,C571_=_C3917 ,C571_=_C3937 ,C571_=_C3938 ,C571_=_C3939 ,C571_=_C3940 ,\nC571_=_C3941 ,C571_=_C3942 ,C571_=_C3943 ,C571_=_C3944 ,C571_=_C3945 ,C571_=_C3946 ,\nC688_=_C700 ,C688_=_C860 ,C688_=_C1772 ,C688_=_C1795 ,C688_=_C1884 ,C688_=_C2207 ,\nC688_=_C2266 ,C688_=_C2556 ,C688_=_C2557 ,C688_=_C2558 ,C688_=_C2559 ,C688_=_C2560 ,\nC688_=_C2561 ,C688_=_C2562 ,C688_=_C2563 ,C688_=_C2564 ,C688_=_C2566 ,C688_=_C2567 ,\nC688_=_C2568 ,C688_=_C2569 ,C688_=_C2570 ,C688_=_C2571 ,C688_=_C2572 ,C688_=_C2573 ,\nC688_=_C2574 ,C700_=_C871 ,C700_=_C1785 ,C700_=_C1809 ,C700_=_C2962 ,C700_=_C2980 ,\nC700_=_C2995 ,C700_=_C3046 ,C700_=_C3065 ,C700_=_C3107 ,C700_=_C3175 ,C700_=_C3407 ,\nC700_=_C3771 ,C700_=_C3808 ,C700_=_C3917 ,C700_=_C3937 ,C700_=_C3938 ,C700_=_C3939 ,\nC700_=_C3940 ,C700_=_C3941 ,C700_=_C3942 ,C700_=_C3943 ,C700_=_C3944 ,C700_=_C3945 ,\nC700_=_C3946 ,C860_=_C871 ,C860_=_C1772 ,C860_=_C1795 ,C860_=_C1884 ,C860_=_C2207 ,\nC860_=_C2266 ,C860_=_C2556 ,C860_=_C2557 ,C860_=_C2558 ,C860_=_C2559 ,C860_=_C2560 ,\nC860_=_C2561 ,C860_=_C2562 ,C860_=_C2563 ,C860_=_C2564 ,C860_=_C2566 ,C860_=_C2567 ,\nC860_=_C2568 ,C860_=_C2569 ,C860_=_C2570 ,C860_=_C2571 ,C860_=_C2572 ,C860_=_C2573 ,\nC860_=_C2574 ,C871_=_C1785 ,C871_=_C1809 ,C871_=_C2962 ,C871_=_C2980 ,C871_=_C2995 ,\nC871_=_C3046 ,C871_=_C3065 ,C871_=_C3107 ,C871_=_C3175 ,C871_=_C3407 ,C871_=_C3771 ,\nC871_=_C3808 ,C871_=_C3917 ,C871_=_C3937 ,C871_=_C3938 ,C871_=_C3939 ,C871_=_C3940 ,\nC871_=_C3941 ,C871_=_C3942 ,C871_=_C3943 ,C871_=_C3944 ,C871_=_C3945 ,C871_=_C3946 ,\nC1772_=_C1785 ,C1772_=_C1795 ,C1772_=_C1884 ,C1772_=_C2207 ,C1772_=_C2266 ,C1772_=_C2556 ,\nC1772_=_C2557 ,C1772_=_C2558 ,C1772_=_C2559 ,C1772_=_C2560 ,C1772_=_C2561 ,C1772_=_C2562 ,\nC1772_=_C2563 ,C1772_=_C2564 ,C1772_=_C2566 ,C1772_=_C2567 ,C1772_=_C2568 ,C1772_=_C2569 ,\nC1772_=_C2570 ,C1772_=_C2571 ,C1772_=_C2572 ,C1772_=_C2573 ,C1772_=_C2574 ,C1785_=_C1809 ,\nC1785_=_C2962 ,C1785_=_C2980 ,C1785_=_C2995 ,C1785_=_C3046 ,C1785_=_C3065 ,C1785_=_C3107 ,\nC1785_=_C3175 ,C1785_=_C3407 ,C1785_=_C3771 ,C1785_=_C3808 ,C1785_=_C3917 ,C1785_=_C3937 ,\nC1785_=_C3938 ,C1785_=_C3939 ,C1785_=_C3940 ,C1785_=_C3941 ,C1785_=_C3942 ,C1785_=_C3943 ,\nC1785_=_C3944 ,C1785_=_C3945 ,C1785_=_C3946 ,C1795_=_C1809 ,C1795_=_C1884 ,C1795_=_C2207 ,\nC1795_=_C2266 ,C1795_=_C2556 ,C1795_=_C2557 ,C1795_=_C2558 ,C1795_=_C2559 ,C1795_=_C2560 ,\nC1795_=_C2561 ,C1795_=_C2562 ,C1795_=_C2563 ,C1795_=_C2564 ,C1795_=_C2566 ,C1795_=_C2567 ,\nC1795_=_C2568 ,C1795_=_C2569 ,C1795_=_C2570 ,C1795_=_C2571 ,C1795_=_C2572 ,C1795_=_C2573 ,\nC1795_=_C2574 ,C1809_=_C2962 ,C1809_=_C2980 ,C1809_=_C2995 ,C1809_=_C3046 ,C1809_=_C3065 ,\nC1809_=_C3107 ,C1809_=_C3175 ,C1809_=_C3407 ,C1809_=_C3771 ,C1809_=_C3808 ,C1809_=_C3917 ,\nC1809_=_C3937 ,C1809_=_C3938 ,C1809_=_C3939 ,C1809_=_C3940 ,C1809_=_C3941 ,C1809_=_C3942 ,\nC1809_=_C3943 ,C1809_=_C3944 ,C1809_=_C3945 ,C1809_=_C3946 ,C1884_=_C2207 ,C1884_=_C2266 ,\nC1884_=_C2556 ,C1884_=_C2557 ,C1884_=_C2558 ,C1884_=_C2559 ,C1884_=_C2560 ,C1884_=_C2561 ,\nC1884_=_C2562 ,C1884_=_C2563 ,C1884_=_C2564 ,C1884_=_C2566 ,C1884_=_C2567 ,C1884_=_C2568 ,\nC1884_=_C2569 ,C1884_=_C2570 ,C1884_=_C2571 ,C1884_=_C2572 ,C1884_=_C2573 ,C1884_=_C2574 ,\nC2207_=_C2266 ,C2207_=_C2556 ,C2207_=_C2557 ,C2207_=_C2558 ,C2207_=_C2559 ,C2207_=_C2560 ,\nC2207_=_C2561 ,C2207_=_C2562 ,C2207_=_C2563 ,C2207_=_C2564 ,C2207_=_C2566 ,C2207_=_C2567 ,\nC2207_=_C2568 ,C2207_=_C2569 ,C2207_=_C2570 ,C2207_=_C2571 ,C2207_=_C2572 ,C2207_=_C2573 ,\nC2207_=_C2574 ,C2266_=_C2556 ,C2266_=_C2557 ,C2266_=_C2558 ,C2266_=_C2559 ,C2266_=_C2560 ,\nC2266_=_C2561 ,C2266_=_C2562 ,C2266_=_C2563 ,C2266_=_C2564 ,C2266_=_C2566 ,C2266_=_C2567 ,\nC2266_=_C2568 ,C2266_=_C2569 ,C2266_=_C2570 ,C2266_=_C2571 ,C2266_=_C2572 ,C2266_=_C2573 ,\nC2266_=_C2574 ,C2556_=_C2557 ,C2556_=_C2558 ,C2556_=_C2559 ,C2556_=_C2560 ,C2556_=_C2561 ,\nC2556_=_C2562 ,C2556_=_C2563 ,C2556_=_C2564 ,C2556_=_C2566 ,C2556_=_C2567 ,C2556_=_C2568 ,\nC2556_=_C2569 ,C2556_=_C2570 ,C2556_=_C2571 ,C2556_=_C2572 ,C2556_=_C2573 ,C2556_=_C2574 ,\nC2557_=_C2558 ,C2557_=_C2559 ,C2557_=_C2560 ,C2557_=_C2561 ,C2557_=_C2562 ,C2557_=_C2563 ,\nC2557_=_C2564 ,C2557_=_C2566 ,C2557_=_C2567 ,C2557_=_C2568 ,C2557_=_C2569 ,C2557_=_C2570 ,\nC2557_=_C2571 ,C2557_=_C2572 ,C2557_=_C2573 ,C2557_=_C2574 ,C2558_=_C2559 ,C2558_=_C2560 ,\nC2558_=_C2561 ,C2558_=_C2562 ,C2558_=_C2563 ,C2558_=_C2564 ,C2558_=_C2566 ,C2558_=_C2567 ,\nC2558_=_C2568 ,C2558_=_C2569 ,C2558_=_C2570 ,C2558_=_C2571 ,C2558_=_C2572 ,C2558_=_C2573 ,\nC2558_=_C2574 ,C2558_=_C2962 ,C2559_=_C2560 ,C2559_=_C2561 ,C2559_=_C2562 ,C2559_=_C2563 ,\nC2559_=_C2564 ,C2559_=_C2566 ,C2559_=_C2567 ,C2559_=_C2568 ,C2559_=_C2569 ,C2559_=_C2570 ,\nC2559_=_C2571 ,C2559_=_C2572 ,C2559_=_C2573 ,C2559_=_C2574 ,C2559_=_C2980 ,C2560_=_C2561 ,\nC2560_=_C2562 ,C2560_=_C2563 ,C2560_=_C2564 ,C2560_=_C2566 ,C2560_=_C2567 ,C2560_=_C2568 ,\nC2560_=_C2569 ,C2560_=_C2570 ,C2560_=_C2571 ,C2560_=_C2572 ,C2560_=_C2573 ,C2560_=_C2574 ,\nC2560_=_C2995 ,C2561_=_C2562 ,C2561_=_C2563 ,C2561_=_C2564 ,C2561_=_C2566 ,C2561_=_C2567 ,\nC2561_=_C2568 ,C2561_=_C2569 ,C2561_=_C2570 ,C2561_=_C2571 ,C2561_=_C2572 ,C2561_=_C2573 ,\nC2561_=_C2574 ,C2561_=_C3065 ,C2562_=_C2563 ,C2562_=_C2564 ,C2562_=_C2566 ,C2562_=_C2567 ,\nC2562_=_C2568 ,C2562_=_C2569 ,C2562_=_C2570 ,C2562_=_C2571 ,C2562_=_C2572 ,C2562_=_C2573 ,\nC2562_=_C2574 ,C2563_=_C2564 ,C2563_=_C2566 ,C2563_=_C2567 ,C2563_=_C2568 ,C2563_=_C2569 ,\nC2563_=_C2570 ,C2563_=_C2571 ,C2563_=_C2572 ,C2563_=_C2573 ,C2563_=_C2574 ,C2563_=_C3407 ,\nC2564_=_C2566 ,C2564_=_C2567 ,C2564_=_C2568 ,C2564_=_C2569 ,C2564_=_C2570 ,C2564_=_C2571 ,\nC2564_=_C2572 ,C2564_=_C2573 ,C2564_=_C2574 ,C2564_=_C3917 ,C2566_=_C2567 ,C2566_=_C2568 ,\nC2566_=_C2569 ,C2566_=_C2570 ,C2566_=_C2571 ,C2566_=_C2572 ,C2566_=_C2573 ,C2566_=_C2574 ,\nC2566_=_C3937 ,C2567_=_C2568 ,C2567_=_C2569 ,C2567_=_C2570 ,C2567_=_C2571 ,C2567_=_C2572 ,\nC2567_=_C2573 ,C2567_=_C2574 ,C2567_=_C3939 ,C2568_=_C2569 ,C2568_=_C2570 ,C2568_=_C2571 ,\nC2568_=_C2572 ,C2568_=_C2573 ,C2568_=_C2574 ,C2569_=_C2570 ,C2569_=_C2571 ,C2569_=_C2572 ,\nC2569_=_C2573 ,C2569_=_C2574 ,C2570_=_C2571 ,C2570_=_C2572 ,C2570_=_C2573 ,C2570_=_C2574 ,\nC2570_=_C3941 ,C2571_=_C2572 ,C2571_=_C2573 ,C2571_=_C2574 ,C2571_=_C3944 ,C2572_=_C2573 ,\nC2572_=_C2574 ,C2572_=_C3945 ,C2573_=_C2574 ,C2574_=_C3946 ,C2962_=_C2980 ,C2962_=_C2995 ,\nC2962_=_C3046 ,C2962_=_C3065 ,C2962_=_C3107 ,C2962_=_C3175 ,C2962_=_C3407 ,C2962_=_C3771 ,\nC2962_=_C3808 ,C2962_=_C3917 ,C2962_=_C3937 ,C2962_=_C3938 ,C2962_=_C3939 ,C2962_=_C3940 ,\nC2962_=_C3941 ,C2962_=_C3942 ,C2962_=_C3943 ,C2962_=_C3944 ,C2962_=_C3945 ,C2962_=_C3946 ,\nC2980_=_C2995 ,C2980_=_C3046 ,C2980_=_C3065 ,C2980_=_C3107 ,C2980_=_C3175 ,C2980_=_C3407 ,\nC2980_=_C3771 ,C2980_=_C3808 ,C2980_=_C3917 ,C2980_=_C3937 ,C2980_=_C3938 ,C2980_=_C3939 ,\nC2980_=_C3940 ,C2980_=_C3941 ,C2980_=_C3942 ,C2980_=_C3943 ,C2980_=_C3944 ,C2980_=_C3945 ,\nC2980_=_C3946 ,C2995_=_C3046 ,C2995_=_C3065 ,C2995_=_C3107 ,C2995_=_C3175 ,C2995_=_C3407 ,\nC2995_=_C3771 ,C2995_=_C3808 ,C2995_=_C3917 ,C2995_=_C3937 ,C2995_=_C3938 ,C2995_=_C3939 ,\nC2995_=_C3940 ,C2995_=_C3941 ,C2995_=_C3942 ,C2995_=_C3943 ,C2995_=_C3944 ,C2995_=_C3945 ,\nC2995_=_C3946 ,C3046_=_C3065 ,C3046_=_C3107 ,C3046_=_C3175 ,C3046_=_C3407 ,C3046_=_C3771 ,\nC3046_=_C3808 ,C3046_=_C3917 ,C3046_=_C3937 ,C3046_=_C3938 ,C3046_=_C3939 ,C3046_=_C3940 ,\nC3046_=_C3941 ,C3046_=_C3942 ,C3046_=_C3943 ,C3046_=_C3944 ,C3046_=_C3945 ,C3046_=_C3946 ,\nC3065_=_C3107 ,C3065_=_C3175 ,C3065_=_C3407 ,C3065_=_C3771 ,C3065_=_C3808 ,C3065_=_C3917 ,\nC3065_=_C3937 ,C3065_=_C3938 ,C3065_=_C3939 ,C3065_=_C3940 ,C3065_=_C3941 ,C3065_=_C3942 ,\nC3065_=_C3943 ,C3065_=_C3944 ,C3065_=_C3945 ,C3065_=_C3946 ,C3107_=_C3175 ,C3107_=_C3407 ,\nC3107_=_C3771 ,C3107_=_C3808 ,C3107_=_C3917 ,C3107_=_C3937 ,C3107_=_C3938 ,C3107_=_C3939 ,\nC3107_=_C3940 ,C3107_=_C3941 ,C3107_=_C3942 ,C3107_=_C3943 ,C3107_=_C3944 ,C3107_=_C3945 ,\nC3107_=_C3946 ,C3175_=_C3407 ,C3175_=_C3771 ,C3175_=_C3808 ,C3175_=_C3917 ,C3175_=_C3937 ,\nC3175_=_C3938 ,C3175_=_C3939 ,C3175_=_C3940 ,C3175_=_C3941 ,C3175_=_C3942 ,C3175_=_C3943 ,\nC3175_=_C3944 ,C3175_=_C3945 ,C3175_=_C3946 ,C3407_=_C3771 ,C3407_=_C3808 ,C3407_=_C3917 ,\nC3407_=_C3937 ,C3407_=_C3938 ,C3407_=_C3939 ,C3407_=_C3940 ,C3407_=_C3941 ,C3407_=_C3942 ,\nC3407_=_C3943 ,C3407_=_C3944 ,C3407_=_C3945 ,C3407_=_C3946 ,C3771_=_C3808 ,C3771_=_C3917 ,\nC3771_=_C3937 ,C3771_=_C3938 ,C3771_=_C3939</w:t>
      </w:r>
    </w:p>
    <w:p>
      <w:pPr>
        <w:pStyle w:val="PreformattedText"/>
        <w:bidi w:val="0"/>
        <w:spacing w:before="0" w:after="0"/>
        <w:jc w:val="left"/>
        <w:rPr/>
      </w:pPr>
      <w:r>
        <w:rPr/>
        <w:t xml:space="preserve"> </w:t>
      </w:r>
      <w:r>
        <w:rPr/>
        <w:t>,C3771_=_C3940 ,C3771_=_C3941 ,C3771_=_C3942 ,\nC3771_=_C3943 ,C3771_=_C3944 ,C3771_=_C3945 ,C3771_=_C3946 ,C3808_=_C3917 ,C3808_=_C3937 ,\nC3808_=_C3938 ,C3808_=_C3939 ,C3808_=_C3940 ,C3808_=_C3941 ,C3808_=_C3942 ,C3808_=_C3943 ,\nC3808_=_C3944 ,C3808_=_C3945 ,C3808_=_C3946 ,C3917_=_C3937 ,C3917_=_C3938 ,C3917_=_C3939 ,\nC3917_=_C3940 ,C3917_=_C3941 ,C3917_=_C3942 ,C3917_=_C3943 ,C3917_=_C3944 ,C3917_=_C3945 ,\nC3917_=_C3946 ,C3937_=_C3938 ,C3937_=_C3939 ,C3937_=_C3940 ,C3937_=_C3941 ,C3937_=_C3942 ,\nC3937_=_C3943 ,C3937_=_C3944 ,C3937_=_C3945 ,C3937_=_C3946 ,C3938_=_C3939 ,C3938_=_C3940 ,\nC3938_=_C3941 ,C3938_=_C3942 ,C3938_=_C3943 ,C3938_=_C3944 ,C3938_=_C3945 ,C3938_=_C3946 ,\nC3939_=_C3940 ,C3939_=_C3941 ,C3939_=_C3942 ,C3939_=_C3943 ,C3939_=_C3944 ,C3939_=_C3945 ,\nC3939_=_C3946 ,C3940_=_C3941 ,C3940_=_C3942 ,C3940_=_C3943 ,C3940_=_C3944 ,C3940_=_C3945 ,\nC3940_=_C3946 ,C3941_=_C3942 ,C3941_=_C3943 ,C3941_=_C3944 ,C3941_=_C3945 ,C3941_=_C3946 ,\nC3942_=_C3943 ,C3942_=_C3944 ,C3942_=_C3945 ,C3942_=_C3946 ,C3943_=_C3944 ,C3943_=_C3945 ,\nC3943_=_C3946 ,C3944_=_C3945 ,C3944_=_C3946 ,C3945_=_C3946 ,"];352[shape=box, label="id:352 level: 8\n55: C493 C549 C550 C551 C552 \nC553 C554 C555 C556 C557 C558 \nC559 C560 C561 C562 C563 C564 \nC565 C566 C567 C568 C569 C570 \nC571 C572 C573 C574 C575 C618 \nC872 C1010 C1296 C1810 C2081 C2116 \nC2479 C2567 C2803 C2996 C3067 C3158 \nC3389 C3617 C3714 C3897 C3921 C3939 \nC4019 C4020 C4021 C4022 C4023 C4024 \nC4025 C4026 \n768: C493_=_C549( C493 C549 ) C493_=_C550( C493 C550 ) C493_=_C551( C493 C551 ) C493_=_C552( C493 C552 ) C493_=_C553( C493 C553 ) \nC493_=_C554( C493 C554 ) C493_=_C555( C493 C555 ) C493_=_C556( C493 C556 ) C493_=_C557( C493 C557 ) C493_=_C558( C493 C558 ) C493_=_C559( C493 C559 ) \nC493_=_C560( C493 C560 ) C493_=_C561( C493 C561 ) C493_=_C562( C493 C562 ) C493_=_C563( C493 C563 ) C493_=_C564( C493 C564 ) C493_=_C565( C493 C565 ) \nC493_=_C566( C493 C566 ) C493_=_C567( C493 C567 ) C493_=_C568( C493 C568 ) C493_=_C569( C493 C569 ) C493_=_C570( C493 C570 ) C493_=_C571( C493 C571 ) \nC493_=_C572( C493 C572 ) C493_=_C573( C493 C573 ) C493_=_C574( C493 C574 ) C493_=_C575( C493 C575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618( C549 C618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872( C551 C872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1810( C556 C1810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2116( C558 C2116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2567( C560 C256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2996( C562 C2996 ) C563_=_C564( C563 C564 ) C563_=_C565( C563 C565 ) C563_=_C566( C563 C566 ) C563_=_C567( C563 C567 ) C563_=_C568( C563 C568 ) \nC563_=_C569( C563 C569 ) C563_=_C570( C563 C570 ) C563_=_C571( C563 C571 ) C563_=_C572( C563 C572 ) C563_=_C573( C563 C573 ) C563_=_C574( C563 C574 ) \nC563_=_C575( C563 C575 ) C563_=_C3067( C563 C3067 ) C564_=_C565( C564 C565 ) C564_=_C566( C564 C566 ) C564_=_C567( C564 C567 ) C564_=_C568( C564 C568 ) \nC564_=_C569( C564 C569 ) C564_=_C570( C564 C570 ) C564_=_C571( C564 C571 ) C564_=_C572( C564 C572 ) C564_=_C573( C564 C573 ) C564_=_C574( C564 C574 ) \nC564_=_C575( C564 C575 ) C565_=_C566( C565 C566 ) C565_=_C567( C565</w:t>
      </w:r>
    </w:p>
    <w:p>
      <w:pPr>
        <w:pStyle w:val="PreformattedText"/>
        <w:bidi w:val="0"/>
        <w:spacing w:before="0" w:after="0"/>
        <w:jc w:val="left"/>
        <w:rPr/>
      </w:pPr>
      <w:r>
        <w:rPr/>
        <w:t xml:space="preserve"> </w:t>
      </w:r>
      <w:r>
        <w:rPr/>
        <w:t>C567 ) C565_=_C568( C565 C568 ) C565_=_C569( C565 C569 ) C565_=_C570( C565 C570 ) \nC565_=_C571( C565 C571 ) C565_=_C572( C565 C572 ) C565_=_C573( C565 C573 ) C565_=_C574( C565 C574 ) C565_=_C575( C565 C575 ) C566_=_C567( C566 C567 ) \nC566_=_C568( C566 C568 ) C566_=_C569( C566 C569 ) C566_=_C570( C566 C570 ) C566_=_C571( C566 C571 ) C566_=_C572( C566 C572 ) C566_=_C573( C566 C573 ) \nC566_=_C574( C566 C574 ) C566_=_C575( C566 C575 ) C566_=_C3389( C566 C3389 ) C567_=_C568( C567 C568 ) C567_=_C569( C567 C569 ) C567_=_C570( C567 C570 ) \nC567_=_C571( C567 C571 ) C567_=_C572( C567 C572 ) C567_=_C573( C567 C573 ) C567_=_C574( C567 C574 ) C567_=_C575( C567 C575 ) C568_=_C569( C568 C569 ) \nC568_=_C570( C568 C570 ) C568_=_C571( C568 C571 ) C568_=_C572( C568 C572 ) C568_=_C573( C568 C573 ) C568_=_C574( C568 C574 ) C568_=_C575( C568 C575 ) \nC569_=_C570( C569 C570 ) C569_=_C571( C569 C571 ) C569_=_C572( C569 C572 ) C569_=_C573( C569 C573 ) C569_=_C574( C569 C574 ) C569_=_C575( C569 C575 ) \nC569_=_C3921( C569 C3921 ) C570_=_C571( C570 C571 ) C570_=_C572( C570 C572 ) C570_=_C573( C570 C573 ) C570_=_C574( C570 C574 ) C570_=_C575( C570 C575 ) \nC571_=_C572( C571 C572 ) C571_=_C573( C571 C573 ) C571_=_C574( C571 C574 ) C571_=_C575( C571 C575 ) C571_=_C3939( C571 C3939 ) C572_=_C573( C572 C573 ) \nC572_=_C574( C572 C574 ) C572_=_C575( C572 C575 ) C572_=_C618( C572 C618 ) C572_=_C872( C572 C872 ) C572_=_C1010( C572 C1010 ) C572_=_C1296( C572 C1296 ) \nC572_=_C1810( C572 C1810 ) C572_=_C2081( C572 C2081 ) C572_=_C2116( C572 C2116 ) C572_=_C2479( C572 C2479 ) C572_=_C2567( C572 C2567 ) C572_=_C2803( C572 C2803 ) \nC572_=_C2996( C572 C2996 ) C572_=_C3067( C572 C3067 ) C572_=_C3158( C572 C3158 ) C572_=_C3389( C572 C3389 ) C572_=_C3617( C572 C3617 ) C572_=_C3714( C572 C3714 ) \nC572_=_C3897( C572 C3897 ) C572_=_C3921( C572 C3921 ) C572_=_C3939( C572 C3939 ) C572_=_C4019( C572 C4019 ) C572_=_C4020( C572 C4020 ) C572_=_C4021( C572 C4021 ) \nC572_=_C4022( C572 C4022 ) C572_=_C4023( C572 C4023 ) C572_=_C4024( C572 C4024 ) C572_=_C4025( C572 C4025 ) C572_=_C4026( C572 C4026 ) C573_=_C574( C573 C574 ) \nC573_=_C575( C573 C575 ) C574_=_C575( C574 C575 ) C574_=_C4025( C574 C4025 ) C575_=_C4026( C575 C4026 ) C618_=_C872( C618 C872 ) C618_=_C1010( C618 C1010 ) \nC618_=_C1296( C618 C1296 ) C618_=_C1810( C618 C1810 ) C618_=_C2081( C618 C2081 ) C618_=_C2116( C618 C2116 ) C618_=_C2479( C618 C2479 ) C618_=_C2567( C618 C2567 ) \nC618_=_C2803( C618 C2803 ) C618_=_C2996( C618 C2996 ) C618_=_C3067( C618 C3067 ) C618_=_C3158( C618 C3158 ) C618_=_C3389( C618 C3389 ) C618_=_C3617( C618 C3617 ) \nC618_=_C3714( C618 C3714 ) C618_=_C3897( C618 C3897 ) C618_=_C3921( C618 C3921 ) C618_=_C3939( C618 C3939 ) C618_=_C4019( C618 C4019 ) C618_=_C4020( C618 C4020 ) \nC618_=_C4021( C618 C4021 ) C618_=_C4022( C618 C4022 ) C618_=_C4023( C618 C4023 ) C618_=_C4024( C618 C4024 ) C618_=_C4025( C618 C4025 ) C618_=_C4026( C618 C4026 ) \nC872_=_C1010( C872 C1010 ) C872_=_C1296( C872 C1296 ) C872_=_C1810( C872 C1810 ) C872_=_C2081( C872 C2081 ) C872_=_C2116( C872 C2116 ) C872_=_C2479( C872 C2479 ) \nC872_=_C2567( C872 C2567 ) C872_=_C2803( C872 C2803 ) C872_=_C2996( C872 C2996 ) C872_=_C3067( C872 C3067 ) C872_=_C3158( C872 C3158 ) C872_=_C3389( C872 C3389 ) \nC872_=_C3617( C872 C3617 ) C872_=_C3714( C872 C3714 ) C872_=_C3897( C872 C3897 ) C872_=_C3921( C872 C3921 ) C872_=_C3939( C872 C3939 ) C872_=_C4019( C872 C4019 ) \nC872_=_C4020( C872 C4020 ) C872_=_C4021( C872 C4021 ) C872_=_C4022( C872 C4022 ) C872_=_C4023( C872 C4023 ) C872_=_C4024( C872 C4024 ) C872_=_C4025( C872 C4025 ) \nC872_=_C4026( C872 C4026 ) C1010_=_C1296( C1010 C1296 ) C1010_=_C1810( C1010 C1810 ) C1010_=_C2081( C1010 C2081 ) C1010_=_C2116( C1010 C2116 ) C1010_=_C2479( C1010 C2479 ) \nC1010_=_C2567( C1010 C2567 ) C1010_=_C2803( C1010 C2803 ) C1010_=_C2996( C1010 C2996 ) C1010_=_C3067( C1010 C3067 ) C1010_=_C3158( C1010 C3158 ) C1010_=_C3389( C1010 C3389 ) \nC1010_=_C3617( C1010 C3617 ) C1010_=_C3714( C1010 C3714 ) C1010_=_C3897( C1010 C3897 ) C1010_=_C3921( C1010 C3921 ) C1010_=_C3939( C1010 C3939 ) C1010_=_C4019( C1010 C4019 ) \nC1010_=_C4020( C1010 C4020 ) C1010_=_C4021( C1010 C4021 ) C1010_=_C4022( C1010 C4022 ) C1010_=_C4023( C1010 C4023 ) C1010_=_C4024( C1010 C4024 ) C1010_=_C4025( C1010 C4025 ) \nC1010_=_C4026( C1010 C4026 ) C1296_=_C1810( C1296 C1810 ) C1296_=_C2081( C1296 C2081 ) C1296_=_C2116( C1296 C2116 ) C1296_=_C2479( C1296 C2479 ) C1296_=_C2567( C1296 C2567 ) \nC1296_=_C2803( C1296 C2803 ) C1296_=_C2996( C1296 C2996 ) C1296_=_C3067( C1296 C3067 ) C1296_=_C3158( C1296 C3158 ) C1296_=_C3389( C1296 C3389 ) C1296_=_C3617( C1296 C3617 ) \nC1296_=_C3714( C1296 C3714 ) C1296_=_C3897( C1296 C3897 ) C1296_=_C3921( C1296 C3921 ) C1296_=_C3939( C1296 C3939 ) C1296_=_C4019( C1296 C4019 ) C1296_=_C4020( C1296 C4020 ) \nC1296_=_C4021( C1296 C4021 ) C1296_=_C4022( C1296 C4022 ) C1296_=_C4023( C1296 C4023 ) C1296_=_C4024( C1296 C4024 ) C1296_=_C4025( C1296 C4025 ) C1296_=_C4026( C1296 C4026 ) \nC1810_=_C2081( C1810 C2081 ) C1810_=_C2116( C1810 C2116 ) C1810_=_C2479( C1810 C2479 ) C1810_=_C2567( C1810 C2567 ) C1810_=_C2803( C1810 C2803 ) C1810_=_C2996( C1810 C2996 ) \nC1810_=_C3067( C1810 C3067 ) C1810_=_C3158( C1810 C3158 ) C1810_=_C3389( C1810 C3389 ) C1810_=_C3617( C1810 C3617 ) C1810_=_C3714( C1810 C3714 ) C1810_=_C3897( C1810 C3897 ) \nC1810_=_C3921( C1810 C3921 ) C1810_=_C3939( C1810 C3939 ) C1810_=_C4019( C1810 C4019 ) C1810_=_C4020( C1810 C4020 ) C1810_=_C4021( C1810 C4021 ) C1810_=_C4022( C1810 C4022 ) \nC1810_=_C4023( C1810 C4023 ) C1810_=_C4024( C1810 C4024 ) C1810_=_C4025( C1810 C4025 ) C1810_=_C4026( C1810 C4026 ) C2081_=_C2116( C2081 C2116 ) C2081_=_C2479( C2081 C2479 ) \nC2081_=_C2567( C2081 C2567 ) C2081_=_C2803( C2081 C2803 ) C2081_=_C2996( C2081 C2996 ) C2081_=_C3067( C2081 C3067 ) C2081_=_C3158( C2081 C3158 ) C2081_=_C3389( C2081 C3389 ) \nC2081_=_C3617( C2081 C3617 ) C2081_=_C3714( C2081 C3714 ) C2081_=_C3897( C2081 C3897 ) C2081_=_C3921( C2081 C3921 ) C2081_=_C3939( C2081 C3939 ) C2081_=_C4019( C2081 C4019 ) \nC2081_=_C4020( C2081 C4020 ) C2081_=_C4021( C2081 C4021 ) C2081_=_C4022( C2081 C4022 ) C2081_=_C4023( C2081 C4023 ) C2081_=_C4024( C2081 C4024 ) C2081_=_C4025( C2081 C4025 ) \nC2081_=_C4026( C2081 C4026 ) C2116_=_C2479( C2116 C2479 ) C2116_=_C2567( C2116 C2567 ) C2116_=_C2803( C2116 C2803 ) C2116_=_C2996( C2116 C2996 ) C2116_=_C3067( C2116 C3067 ) \nC2116_=_C3158( C2116 C3158 ) C2116_=_C3389( C2116 C3389 ) C2116_=_C3617( C2116 C3617 ) C2116_=_C3714( C2116 C3714 ) C2116_=_C3897( C2116 C3897 ) C2116_=_C3921( C2116 C3921 ) \nC2116_=_C3939( C2116 C3939 ) C2116_=_C4019( C2116 C4019 ) C2116_=_C4020( C2116 C4020 ) C2116_=_C4021( C2116 C4021 ) C2116_=_C4022( C2116 C4022 ) C2116_=_C4023( C2116 C4023 ) \nC2116_=_C4024( C2116 C4024 ) C2116_=_C4025( C2116 C4025 ) C2116_=_C4026( C2116 C4026 ) C2479_=_C2567( C2479 C2567 ) C2479_=_C2803( C2479 C2803 ) C2479_=_C2996( C2479 C2996 ) \nC2479_=_C3067( C2479 C3067 ) C2479_=_C3158( C2479 C3158 ) C2479_=_C3389( C2479 C3389 ) C2479_=_C3617( C2479 C3617 ) C2479_=_C3714( C2479 C3714 ) C2479_=_C3897( C2479 C3897 ) \nC2479_=_C3921( C2479 C3921 ) C2479_=_C3939( C2479 C3939 ) C2479_=_C4019( C2479 C4019 ) C2479_=_C4020( C2479 C4020 ) C2479_=_C4021( C2479 C4021 ) C2479_=_C4022( C2479 C4022 ) \nC2479_=_C4023( C2479 C4023 ) C2479_=_C4024( C2479 C4024 ) C2479_=_C4025( C2479 C4025 ) C2479_=_C4026( C2479 C4026 ) C2567_=_C2803( C2567 C2803 ) C2567_=_C2996( C2567 C2996 ) \nC2567_=_C3067( C2567 C3067 ) C2567_=_C3158( C2567 C3158 ) C2567_=_C3389( C2567 C3389 ) C2567_=_C3617( C2567 C3617 ) C2567_=_C3714( C2567 C3714 ) C2567_=_C3897( C2567 C3897 ) \nC2567_=_C3921( C2567 C3921 ) C2567_=_C3939( C2567 C3939 ) C2567_=_C4019( C2567 C4019 ) C2567_=_C4020( C2567 C4020 ) C2567_=_C4021( C2567 C4021 ) C2567_=_C4022( C2567 C4022 ) \nC2567_=_C4023( C2567 C4023 ) C2567_=_C4024( C2567 C4024 ) C2567_=_C4025( C2567 C4025 ) C2567_=_C4026( C2567 C4026 ) C2803_=_C2996( C2803 C2996 ) C2803_=_C3067( C2803 C3067 ) \nC2803_=_C3158( C2803 C3158 ) C2803_=_C3389( C2803 C3389 ) C2803_=_C3617( C2803 C3617 ) C2803_=_C3714( C2803 C3714 ) C2803_=_C3897( C2803 C3897 ) C2803_=_C3921( C2803 C3921 ) \nC2803_=_C3939( C2803 C3939 ) C2803_=_C4019( C2803 C4019 ) C2803_=_C4020( C2803 C4020 ) C2803_=_C4021( C2803 C4021 ) C2803_=_C4022( C2803 C4022 ) C2803_=_C4023( C2803 C4023 ) \nC2803_=_C4024( C2803 C4024 ) C2803_=_C4025( C2803 C4025 ) C2803_=_C4026( C2803 C4026 ) C2996_=_C3067( C2996 C3067 ) C2996_=_C3158( C2996 C3158 ) C2996_=_C3389( C2996 C3389 ) \nC2996_=_C3617( C2996 C3617 ) C2996_=_C3714( C2996 C3714 ) C2996_=_C3897( C2996 C3897 ) C2996_=_C3921( C2996 C3921 ) C2996_=_C3939( C2996 C3939 ) C2996_=_C4019( C2996 C4019 ) \nC2996_=_C4020( C2996 C4020 ) C2996_=_C4021( C2996 C4021 ) C2996_=_C4022( C2996 C4022 ) C2996_=_C4023( C2996 C4023 ) C2996_=_C4024( C2996 C4024 ) C2996_=_C4025( C2996 C4025 ) \nC2996_=_C4026( C2996 C4026 ) C3067_=_C3158( C3067 C3158 ) C3067_=_C3389( C3067 C3389 ) C3067_=_C3617( C3067 C3617 ) C3067_=_C3714( C3067 C3714 ) C3067_=_C3897( C3067 C3897 ) \nC3067_=_C3921( C3067 C3921 ) C3067_=_C3939( C3067 C3939 ) C3067_=_C4019( C3067 C4019 ) C3067_=_C4020( C3067 C4020 ) C3067_=_C4021( C3067 C4021 ) C3067_=_C4022( C3067 C4022 ) \nC3067_=_C4023( C3067 C4023 ) C3067_=_C4024( C3067 C4024 ) C3067_=_C4025( C3067 C4025 ) C3067_=_C4026( C3067 C4026 ) C3158_=_C3389( C3158 C3389 ) C3158_=_C3617( C3158 C3617 ) \nC3158_=_C3714( C3158 C3714 ) C3158_=_C3897( C3158 C3897 ) C3158_=_C3921( C3158 C3921 ) C3158_=_C3939( C3158 C3939 ) C3158_=_C4019( C3158 C4019 ) C3158_=_C4020( C3158 C4020 ) \nC3158_=_C4021( C3158 C4021 ) C3158_=_C4022( C3158 C4022 ) C3158_=_C4023( C3158 C4023 ) C3158_=_C4024( C3158 C4024 ) C3158_=_C4025( C3158 C4025 ) C3158_=_C4026( C3158 C4026 ) \nC3389_=_C3617( C3389 C3617 ) C3389_=_C3714( C3389 C3714 ) C3389_=_C3897( C3389 C3897 ) C3389_=_C3921( C3389 C3921 ) C3389_=_C3939( C3389 C3939 ) C3389_=_C4019(</w:t>
      </w:r>
    </w:p>
    <w:p>
      <w:pPr>
        <w:pStyle w:val="PreformattedText"/>
        <w:bidi w:val="0"/>
        <w:spacing w:before="0" w:after="0"/>
        <w:jc w:val="left"/>
        <w:rPr/>
      </w:pPr>
      <w:r>
        <w:rPr/>
        <w:t xml:space="preserve"> </w:t>
      </w:r>
      <w:r>
        <w:rPr/>
        <w:t>C3389 C4019 ) \nC3389_=_C4020( C3389 C4020 ) C3389_=_C4021( C3389 C4021 ) C3389_=_C4022( C3389 C4022 ) C3389_=_C4023( C3389 C4023 ) C3389_=_C4024( C3389 C4024 ) C3389_=_C4025( C3389 C4025 ) \nC3389_=_C4026( C3389 C4026 ) C3617_=_C3714( C3617 C3714 ) C3617_=_C3897( C3617 C3897 ) C3617_=_C3921( C3617 C3921 ) C3617_=_C3939( C3617 C3939 ) C3617_=_C4019( C3617 C4019 ) \nC3617_=_C4020( C3617 C4020 ) C3617_=_C4021( C3617 C4021 ) C3617_=_C4022( C3617 C4022 ) C3617_=_C4023( C3617 C4023 ) C3617_=_C4024( C3617 C4024 ) C3617_=_C4025( C3617 C4025 ) \nC3617_=_C4026( C3617 C4026 ) C3714_=_C3897( C3714 C3897 ) C3714_=_C3921( C3714 C3921 ) C3714_=_C3939( C3714 C3939 ) C3714_=_C4019( C3714 C4019 ) C3714_=_C4020( C3714 C4020 ) \nC3714_=_C4021( C3714 C4021 ) C3714_=_C4022( C3714 C4022 ) C3714_=_C4023( C3714 C4023 ) C3714_=_C4024( C3714 C4024 ) C3714_=_C4025( C3714 C4025 ) C3714_=_C4026( C3714 C4026 ) \nC3897_=_C3921( C3897 C3921 ) C3897_=_C3939( C3897 C3939 ) C3897_=_C4019( C3897 C4019 ) C3897_=_C4020( C3897 C4020 ) C3897_=_C4021( C3897 C4021 ) C3897_=_C4022( C3897 C4022 ) \nC3897_=_C4023( C3897 C4023 ) C3897_=_C4024( C3897 C4024 ) C3897_=_C4025( C3897 C4025 ) C3897_=_C4026( C3897 C4026 ) C3921_=_C3939( C3921 C3939 ) C3921_=_C4019( C3921 C4019 ) \nC3921_=_C4020( C3921 C4020 ) C3921_=_C4021( C3921 C4021 ) C3921_=_C4022( C3921 C4022 ) C3921_=_C4023( C3921 C4023 ) C3921_=_C4024( C3921 C4024 ) C3921_=_C4025( C3921 C4025 ) \nC3921_=_C4026( C3921 C4026 ) C3939_=_C4019( C3939 C4019 ) C3939_=_C4020( C3939 C4020 ) C3939_=_C4021( C3939 C4021 ) C3939_=_C4022( C3939 C4022 ) C3939_=_C4023( C3939 C4023 ) \nC3939_=_C4024( C3939 C4024 ) C3939_=_C4025( C3939 C4025 ) C3939_=_C4026( C3939 C4026 ) C4019_=_C4020( C4019 C4020 ) C4019_=_C4021( C4019 C4021 ) C4019_=_C4022( C4019 C4022 ) \nC4019_=_C4023( C4019 C4023 ) C4019_=_C4024( C4019 C4024 ) C4019_=_C4025( C4019 C4025 ) C4019_=_C4026( C4019 C4026 ) C4020_=_C4021( C4020 C4021 ) C4020_=_C4022( C4020 C4022 ) \nC4020_=_C4023( C4020 C4023 ) C4020_=_C4024( C4020 C4024 ) C4020_=_C4025( C4020 C4025 ) C4020_=_C4026( C4020 C4026 ) C4021_=_C4022( C4021 C4022 ) C4021_=_C4023( C4021 C4023 ) \nC4021_=_C4024( C4021 C4024 ) C4021_=_C4025( C4021 C4025 ) C4021_=_C4026( C4021 C4026 ) C4022_=_C4023( C4022 C4023 ) C4022_=_C4024( C4022 C4024 ) C4022_=_C4025( C4022 C4025 ) \nC4022_=_C4026( C4022 C4026 ) C4023_=_C4024( C4023 C4024 ) C4023_=_C4025( C4023 C4025 ) C4023_=_C4026( C4023 C4026 ) C4024_=_C4025( C4024 C4025 ) C4024_=_C4026( C4024 C4026 ) \nC4025_=_C4026( C4025 C4026 ) "];329-&gt;352[label="54: C493 C549 C550 C551 C552 \nC553 C554 C555 C556 C557 C558 \nC559 C560 C561 C562 C563 C564 \nC565 C566 C567 C568 C569 C570 \nC571 C573 C574 C575 C618 C872 \nC1010 C1296 C1810 C2081 C2116 C2479 \nC2567 C2803 C2996 C3067 C3158 C3389 \nC3617 C3714 C3897 C3921 C3939 C4019 \nC4020 C4021 C4022 C4023 C4024 C4025 \nC4026 \n714: C493_=_C549 ,C493_=_C550 ,C493_=_C551 ,C493_=_C552 ,C493_=_C553 ,\nC493_=_C554 ,C493_=_C555 ,C493_=_C556 ,C493_=_C557 ,C493_=_C558 ,C493_=_C559 ,\nC493_=_C560 ,C493_=_C561 ,C493_=_C562 ,C493_=_C563 ,C493_=_C564 ,C493_=_C565 ,\nC493_=_C566 ,C493_=_C567 ,C493_=_C568 ,C493_=_C569 ,C493_=_C570 ,C493_=_C571 ,\nC493_=_C573 ,C493_=_C574 ,C493_=_C575 ,C549_=_C550 ,C549_=_C551 ,C549_=_C552 ,\nC549_=_C553 ,C549_=_C554 ,C549_=_C555 ,C549_=_C556 ,C549_=_C557 ,C549_=_C558 ,\nC549_=_C559 ,C549_=_C560 ,C549_=_C561 ,C549_=_C562 ,C549_=_C563 ,C549_=_C564 ,\nC549_=_C565 ,C549_=_C566 ,C549_=_C567 ,C549_=_C568 ,C549_=_C569 ,C549_=_C570 ,\nC549_=_C571 ,C549_=_C573 ,C549_=_C574 ,C549_=_C575 ,C549_=_C618 ,C550_=_C551 ,\nC550_=_C552 ,C550_=_C553 ,C550_=_C554 ,C550_=_C555 ,C550_=_C556 ,C550_=_C557 ,\nC550_=_C558 ,C550_=_C559 ,C550_=_C560 ,C550_=_C561 ,C550_=_C562 ,C550_=_C563 ,\nC550_=_C564 ,C550_=_C565 ,C550_=_C566 ,C550_=_C567 ,C550_=_C568 ,C550_=_C569 ,\nC550_=_C570 ,C550_=_C571 ,C550_=_C573 ,C550_=_C574 ,C550_=_C575 ,C551_=_C552 ,\nC551_=_C553 ,C551_=_C554 ,C551_=_C555 ,C551_=_C556 ,C551_=_C557 ,C551_=_C558 ,\nC551_=_C559 ,C551_=_C560 ,C551_=_C561 ,C551_=_C562 ,C551_=_C563 ,C551_=_C564 ,\nC551_=_C565 ,C551_=_C566 ,C551_=_C567 ,C551_=_C568 ,C551_=_C569 ,C551_=_C570 ,\nC551_=_C571 ,C551_=_C573 ,C551_=_C574 ,C551_=_C575 ,C551_=_C872 ,C552_=_C553 ,\nC552_=_C554 ,C552_=_C555 ,C552_=_C556 ,C552_=_C557 ,C552_=_C558 ,C552_=_C559 ,\nC552_=_C560 ,C552_=_C561 ,C552_=_C562 ,C552_=_C563 ,C552_=_C564 ,C552_=_C565 ,\nC552_=_C566 ,C552_=_C567 ,C552_=_C568 ,C552_=_C569 ,C552_=_C570 ,C552_=_C571 ,\nC552_=_C573 ,C552_=_C574 ,C552_=_C575 ,C553_=_C554 ,C553_=_C555 ,C553_=_C556 ,\nC553_=_C557 ,C553_=_C558 ,C553_=_C559 ,C553_=_C560 ,C553_=_C561 ,C553_=_C562 ,\nC553_=_C563 ,C553_=_C564 ,C553_=_C565 ,C553_=_C566 ,C553_=_C567 ,C553_=_C568 ,\nC553_=_C569 ,C553_=_C570 ,C553_=_C571 ,C553_=_C573 ,C553_=_C574 ,C553_=_C575 ,\nC554_=_C555 ,C554_=_C556 ,C554_=_C557 ,C554_=_C558 ,C554_=_C559 ,C554_=_C560 ,\nC554_=_C561 ,C554_=_C562 ,C554_=_C563 ,C554_=_C564 ,C554_=_C565 ,C554_=_C566 ,\nC554_=_C567 ,C554_=_C568 ,C554_=_C569 ,C554_=_C570 ,C554_=_C571 ,C554_=_C573 ,\nC554_=_C574 ,C554_=_C575 ,C555_=_C556 ,C555_=_C557 ,C555_=_C558 ,C555_=_C559 ,\nC555_=_C560 ,C555_=_C561 ,C555_=_C562 ,C555_=_C563 ,C555_=_C564 ,C555_=_C565 ,\nC555_=_C566 ,C555_=_C567 ,C555_=_C568 ,C555_=_C569 ,C555_=_C570 ,C555_=_C571 ,\nC555_=_C573 ,C555_=_C574 ,C555_=_C575 ,C556_=_C557 ,C556_=_C558 ,C556_=_C559 ,\nC556_=_C560 ,C556_=_C561 ,C556_=_C562 ,C556_=_C563 ,C556_=_C564 ,C556_=_C565 ,\nC556_=_C566 ,C556_=_C567 ,C556_=_C568 ,C556_=_C569 ,C556_=_C570 ,C556_=_C571 ,\nC556_=_C573 ,C556_=_C574 ,C556_=_C575 ,C556_=_C1810 ,C557_=_C558 ,C557_=_C559 ,\nC557_=_C560 ,C557_=_C561 ,C557_=_C562 ,C557_=_C563 ,C557_=_C564 ,C557_=_C565 ,\nC557_=_C566 ,C557_=_C567 ,C557_=_C568 ,C557_=_C569 ,C557_=_C570 ,C557_=_C571 ,\nC557_=_C573 ,C557_=_C574 ,C557_=_C575 ,C558_=_C559 ,C558_=_C560 ,C558_=_C561 ,\nC558_=_C562 ,C558_=_C563 ,C558_=_C564 ,C558_=_C565 ,C558_=_C566 ,C558_=_C567 ,\nC558_=_C568 ,C558_=_C569 ,C558_=_C570 ,C558_=_C571 ,C558_=_C573 ,C558_=_C574 ,\nC558_=_C575 ,C558_=_C2116 ,C559_=_C560 ,C559_=_C561 ,C559_=_C562 ,C559_=_C563 ,\nC559_=_C564 ,C559_=_C565 ,C559_=_C566 ,C559_=_C567 ,C559_=_C568 ,C559_=_C569 ,\nC559_=_C570 ,C559_=_C571 ,C559_=_C573 ,C559_=_C574 ,C559_=_C575 ,C560_=_C561 ,\nC560_=_C562 ,C560_=_C563 ,C560_=_C564 ,C560_=_C565 ,C560_=_C566 ,C560_=_C567 ,\nC560_=_C568 ,C560_=_C569 ,C560_=_C570 ,C560_=_C571 ,C560_=_C573 ,C560_=_C574 ,\nC560_=_C575 ,C560_=_C2567 ,C561_=_C562 ,C561_=_C563 ,C561_=_C564 ,C561_=_C565 ,\nC561_=_C566 ,C561_=_C567 ,C561_=_C568 ,C561_=_C569 ,C561_=_C570 ,C561_=_C571 ,\nC561_=_C573 ,C561_=_C574 ,C561_=_C575 ,C562_=_C563 ,C562_=_C564 ,C562_=_C565 ,\nC562_=_C566 ,C562_=_C567 ,C562_=_C568 ,C562_=_C569 ,C562_=_C570 ,C562_=_C571 ,\nC562_=_C573 ,C562_=_C574 ,C562_=_C575 ,C562_=_C2996 ,C563_=_C564 ,C563_=_C565 ,\nC563_=_C566 ,C563_=_C567 ,C563_=_C568 ,C563_=_C569 ,C563_=_C570 ,C563_=_C571 ,\nC563_=_C573 ,C563_=_C574 ,C563_=_C575 ,C563_=_C3067 ,C564_=_C565 ,C564_=_C566 ,\nC564_=_C567 ,C564_=_C568 ,C564_=_C569 ,C564_=_C570 ,C564_=_C571 ,C564_=_C573 ,\nC564_=_C574 ,C564_=_C575 ,C565_=_C566 ,C565_=_C567 ,C565_=_C568 ,C565_=_C569 ,\nC565_=_C570 ,C565_=_C571 ,C565_=_C573 ,C565_=_C574 ,C565_=_C575 ,C566_=_C567 ,\nC566_=_C568 ,C566_=_C569 ,C566_=_C570 ,C566_=_C571 ,C566_=_C573 ,C566_=_C574 ,\nC566_=_C575 ,C566_=_C3389 ,C567_=_C568 ,C567_=_C569 ,C567_=_C570 ,C567_=_C571 ,\nC567_=_C573 ,C567_=_C574 ,C567_=_C575 ,C568_=_C569 ,C568_=_C570 ,C568_=_C571 ,\nC568_=_C573 ,C568_=_C574 ,C568_=_C575 ,C569_=_C570 ,C569_=_C571 ,C569_=_C573 ,\nC569_=_C574 ,C569_=_C575 ,C569_=_C3921 ,C570_=_C571 ,C570_=_C573 ,C570_=_C574 ,\nC570_=_C575 ,C571_=_C573 ,C571_=_C574 ,C571_=_C575 ,C571_=_C3939 ,C573_=_C574 ,\nC573_=_C575 ,C574_=_C575 ,C574_=_C4025 ,C575_=_C4026 ,C618_=_C872 ,C618_=_C1010 ,\nC618_=_C1296 ,C618_=_C1810 ,C618_=_C2081 ,C618_=_C2116 ,C618_=_C2479 ,C618_=_C2567 ,\nC618_=_C2803 ,C618_=_C2996 ,C618_=_C3067 ,C618_=_C3158 ,C618_=_C3389 ,C618_=_C3617 ,\nC618_=_C3714 ,C618_=_C3897 ,C618_=_C3921 ,C618_=_C3939 ,C618_=_C4019 ,C618_=_C4020 ,\nC618_=_C4021 ,C618_=_C4022 ,C618_=_C4023 ,C618_=_C4024 ,C618_=_C4025 ,C618_=_C4026 ,\nC872_=_C1010 ,C872_=_C1296 ,C872_=_C1810 ,C872_=_C2081 ,C872_=_C2116 ,C872_=_C2479 ,\nC872_=_C2567 ,C872_=_C2803 ,C872_=_C2996 ,C872_=_C3067 ,C872_=_C3158 ,C872_=_C3389 ,\nC872_=_C3617 ,C872_=_C3714 ,C872_=_C3897 ,C872_=_C3921 ,C872_=_C3939 ,C872_=_C4019 ,\nC872_=_C4020 ,C872_=_C4021 ,C872_=_C4022 ,C872_=_C4023 ,C872_=_C4024 ,C872_=_C4025 ,\nC872_=_C4026 ,C1010_=_C1296 ,C1010_=_C1810 ,C1010_=_C2081 ,C1010_=_C2116 ,C1010_=_C2479 ,\nC1010_=_C2567 ,C1010_=_C2803 ,C1010_=_C2996 ,C1010_=_C3067 ,C1010_=_C3158 ,C1010_=_C3389 ,\nC1010_=_C3617 ,C1010_=_C3714 ,C1010_=_C3897 ,C1010_=_C3921 ,C1010_=_C3939 ,C1010_=_C4019 ,\nC1010_=_C4020 ,C1010_=_C4021 ,C1010_=_C4022 ,C1010_=_C4023 ,C1010_=_C4024 ,C1010_=_C4025 ,\nC1010_=_C4026 ,C1296_=_C1810 ,C1296_=_C2081 ,C1296_=_C2116 ,C1296_=_C2479 ,C1296_=_C2567 ,\nC1296_=_C2803 ,C1296_=_C2996 ,C1296_=_C3067 ,C1296_=_C3158 ,C1296_=_C3389 ,C1296_=_C3617 ,\nC1296_=_C3714 ,C1296_=_C3897 ,C1296_=_C3921 ,C1296_=_C3939 ,C1296_=_C4019 ,C1296_=_C4020 ,\nC1296_=_C4021 ,C1296_=_C4022 ,C1296_=_C4023 ,C1296_=_C4024 ,C1296_=_C4025 ,C1296_=_C4026 ,\nC1810_=_C2081 ,C1810_=_C2116 ,C1810_=_C2479 ,C1810_=_C2567 ,C1810_=_C2803 ,C1810_=_C2996 ,\nC1810_=_C3067 ,C1810_=_C3158 ,C1810_=_C3389 ,C1810_=_C3617 ,C1810_=_C3714 ,C1810_=_C3897 ,\nC1810_=_C3921 ,C1810_=_C3939 ,C1810_=_C4019 ,C1810_=_C4020 ,C1810_=_C4021 ,C1810_=_C4022 ,\nC1810_=_C4023 ,C1810_=_C4024 ,C1810_=_C4025 ,C1810_=_C4026 ,C2081_=_C2116 ,C2081_=_C2479 ,\nC2081_=_C2567 ,C2081_=_C2803 ,C2081_=_C2996 ,C2081_=_C3067 ,C2081_=_C3158 ,C2081_=_C3389 ,\nC2081_=_C3617 ,C2081_=_C3714 ,C2081_=_C3897 ,C2081_=_C3921 ,C2081_=_C3939 ,C2081_=_C4019 ,\nC2081_=_C4020 ,C2081_=_C4021 ,C2081_=_C4022 ,C2081_=_C4023 ,C2081_=_C4024 ,C2081_=_C4025 ,\nC2081_=_C4026 ,C2116_=_C2479 ,C2116_=_C2567 ,C2116_=_C2803 ,C2116_=_C2996 ,C2116_=_C3067 ,\nC2116_=_C3158</w:t>
      </w:r>
    </w:p>
    <w:p>
      <w:pPr>
        <w:pStyle w:val="PreformattedText"/>
        <w:bidi w:val="0"/>
        <w:spacing w:before="0" w:after="0"/>
        <w:jc w:val="left"/>
        <w:rPr/>
      </w:pPr>
      <w:r>
        <w:rPr/>
        <w:t xml:space="preserve"> </w:t>
      </w:r>
      <w:r>
        <w:rPr/>
        <w:t>,C2116_=_C3389 ,C2116_=_C3617 ,C2116_=_C3714 ,C2116_=_C3897 ,C2116_=_C3921 ,\nC2116_=_C3939 ,C2116_=_C4019 ,C2116_=_C4020 ,C2116_=_C4021 ,C2116_=_C4022 ,C2116_=_C4023 ,\nC2116_=_C4024 ,C2116_=_C4025 ,C2116_=_C4026 ,C2479_=_C2567 ,C2479_=_C2803 ,C2479_=_C2996 ,\nC2479_=_C3067 ,C2479_=_C3158 ,C2479_=_C3389 ,C2479_=_C3617 ,C2479_=_C3714 ,C2479_=_C3897 ,\nC2479_=_C3921 ,C2479_=_C3939 ,C2479_=_C4019 ,C2479_=_C4020 ,C2479_=_C4021 ,C2479_=_C4022 ,\nC2479_=_C4023 ,C2479_=_C4024 ,C2479_=_C4025 ,C2479_=_C4026 ,C2567_=_C2803 ,C2567_=_C2996 ,\nC2567_=_C3067 ,C2567_=_C3158 ,C2567_=_C3389 ,C2567_=_C3617 ,C2567_=_C3714 ,C2567_=_C3897 ,\nC2567_=_C3921 ,C2567_=_C3939 ,C2567_=_C4019 ,C2567_=_C4020 ,C2567_=_C4021 ,C2567_=_C4022 ,\nC2567_=_C4023 ,C2567_=_C4024 ,C2567_=_C4025 ,C2567_=_C4026 ,C2803_=_C2996 ,C2803_=_C3067 ,\nC2803_=_C3158 ,C2803_=_C3389 ,C2803_=_C3617 ,C2803_=_C3714 ,C2803_=_C3897 ,C2803_=_C3921 ,\nC2803_=_C3939 ,C2803_=_C4019 ,C2803_=_C4020 ,C2803_=_C4021 ,C2803_=_C4022 ,C2803_=_C4023 ,\nC2803_=_C4024 ,C2803_=_C4025 ,C2803_=_C4026 ,C2996_=_C3067 ,C2996_=_C3158 ,C2996_=_C3389 ,\nC2996_=_C3617 ,C2996_=_C3714 ,C2996_=_C3897 ,C2996_=_C3921 ,C2996_=_C3939 ,C2996_=_C4019 ,\nC2996_=_C4020 ,C2996_=_C4021 ,C2996_=_C4022 ,C2996_=_C4023 ,C2996_=_C4024 ,C2996_=_C4025 ,\nC2996_=_C4026 ,C3067_=_C3158 ,C3067_=_C3389 ,C3067_=_C3617 ,C3067_=_C3714 ,C3067_=_C3897 ,\nC3067_=_C3921 ,C3067_=_C3939 ,C3067_=_C4019 ,C3067_=_C4020 ,C3067_=_C4021 ,C3067_=_C4022 ,\nC3067_=_C4023 ,C3067_=_C4024 ,C3067_=_C4025 ,C3067_=_C4026 ,C3158_=_C3389 ,C3158_=_C3617 ,\nC3158_=_C3714 ,C3158_=_C3897 ,C3158_=_C3921 ,C3158_=_C3939 ,C3158_=_C4019 ,C3158_=_C4020 ,\nC3158_=_C4021 ,C3158_=_C4022 ,C3158_=_C4023 ,C3158_=_C4024 ,C3158_=_C4025 ,C3158_=_C4026 ,\nC3389_=_C3617 ,C3389_=_C3714 ,C3389_=_C3897 ,C3389_=_C3921 ,C3389_=_C3939 ,C3389_=_C4019 ,\nC3389_=_C4020 ,C3389_=_C4021 ,C3389_=_C4022 ,C3389_=_C4023 ,C3389_=_C4024 ,C3389_=_C4025 ,\nC3389_=_C4026 ,C3617_=_C3714 ,C3617_=_C3897 ,C3617_=_C3921 ,C3617_=_C3939 ,C3617_=_C4019 ,\nC3617_=_C4020 ,C3617_=_C4021 ,C3617_=_C4022 ,C3617_=_C4023 ,C3617_=_C4024 ,C3617_=_C4025 ,\nC3617_=_C4026 ,C3714_=_C3897 ,C3714_=_C3921 ,C3714_=_C3939 ,C3714_=_C4019 ,C3714_=_C4020 ,\nC3714_=_C4021 ,C3714_=_C4022 ,C3714_=_C4023 ,C3714_=_C4024 ,C3714_=_C4025 ,C3714_=_C4026 ,\nC3897_=_C3921 ,C3897_=_C3939 ,C3897_=_C4019 ,C3897_=_C4020 ,C3897_=_C4021 ,C3897_=_C4022 ,\nC3897_=_C4023 ,C3897_=_C4024 ,C3897_=_C4025 ,C3897_=_C4026 ,C3921_=_C3939 ,C3921_=_C4019 ,\nC3921_=_C4020 ,C3921_=_C4021 ,C3921_=_C4022 ,C3921_=_C4023 ,C3921_=_C4024 ,C3921_=_C4025 ,\nC3921_=_C4026 ,C3939_=_C4019 ,C3939_=_C4020 ,C3939_=_C4021 ,C3939_=_C4022 ,C3939_=_C4023 ,\nC3939_=_C4024 ,C3939_=_C4025 ,C3939_=_C4026 ,C4019_=_C4020 ,C4019_=_C4021 ,C4019_=_C4022 ,\nC4019_=_C4023 ,C4019_=_C4024 ,C4019_=_C4025 ,C4019_=_C4026 ,C4020_=_C4021 ,C4020_=_C4022 ,\nC4020_=_C4023 ,C4020_=_C4024 ,C4020_=_C4025 ,C4020_=_C4026 ,C4021_=_C4022 ,C4021_=_C4023 ,\nC4021_=_C4024 ,C4021_=_C4025 ,C4021_=_C4026 ,C4022_=_C4023 ,C4022_=_C4024 ,C4022_=_C4025 ,\nC4022_=_C4026 ,C4023_=_C4024 ,C4023_=_C4025 ,C4023_=_C4026 ,C4024_=_C4025 ,C4024_=_C4026 ,\nC4025_=_C4026 ,"];353[shape=box, label="id:353 level: 8\n49: C0 C1 C2 C3 C4 \nC5 C6 C7 C8 C9 C10 \nC11 C12 C13 C14 C15 C16 \nC17 C18 C19 C20 C21 C22 \nC23 C24 C25 C26 C27 C28 \nC29 C30 C31 C32 C33 C34 \nC35 C36 C37 C38 C39 C40 \nC41 C42 C43 C44 C45 C46 \nC47 C48 \n61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7( C4 C2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8( C5 C28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9( C6 C29 ) C7_=_C8( C7 C8 ) C7_=_C9( C7 C9 ) C7_=_C10( C7 C10 ) \nC7_=_C11( C7 C11 ) C7_=_C12( C7 C12 ) C7_=_C13( C7 C13 ) C7_=_C14( C7 C14 ) C7_=_C15( C7 C15 ) C7_=_C16( C7 C16 ) \nC7_=_C17( C7 C17 ) C7_=_C18( C7 C18 ) C7_=_C19( C7 C19 ) C7_=_C20( C7 C20 ) C7_=_C21( C7 C21 ) C7_=_C22( C7 C22 ) \nC7_=_C23( C7 C23 ) C7_=_C24( C7 C24 ) C8_=_C9( C8 C9 ) C8_=_C10( C8 C10 ) C8_=_C11( C8 C11 ) C8_=_C12( C8 C12 ) \nC8_=_C13( C8 C13 ) C8_=_C14( C8 C14 ) C8_=_C15( C8 C15 ) C8_=_C16( C8 C16 ) C8_=_C17( C8 C17 ) C8_=_C18( C8 C18 ) \nC8_=_C19( C8 C19 ) C8_=_C20( C8 C20 ) C8_=_C21( C8 C21 ) C8_=_C22( C8 C22 ) C8_=_C23( C8 C23 ) C8_=_C24( C8 C24 ) \nC9_=_C10( C9 C10 ) C9_=_C11( C9 C11 ) C9_=_C12( C9 C12 ) C9_=_C13( C9 C13 ) C9_=_C14( C9 C14 ) C9_=_C15( C9 C15 ) \nC9_=_C16( C9 C16 ) C9_=_C17( C9 C17 ) C9_=_C18( C9 C18 ) C9_=_C19( C9 C19 ) C9_=_C20( C9 C20 ) C9_=_C21( C9 C21 ) \nC9_=_C22( C9 C22 ) C9_=_C23( C9 C23 ) C9_=_C24( C9 C24 ) C9_=_C30( C9 C30 ) C10_=_C11( C10 C11 ) C10_=_C12( C10 C12 ) \nC10_=_C13( C10 C13 ) C10_=_C14( C10 C14 ) C10_=_C15( C10 C15 ) C10_=_C16( C10 C16 ) C10_=_C17( C10 C17 ) C10_=_C18( C10 C18 ) \nC10_=_C19( C10 C19 ) C10_=_C20( C10 C20 ) C10_=_C21( C10 C21 ) C10_=_C22( C10 C22 ) C10_=_C23( C10 C23 ) C10_=_C24( C10 C24 ) \nC10_=_C31( C10 C31 ) C11_=_C12( C11 C12 ) C11_=_C13( C11 C13 ) C11_=_C14( C11 C14 ) C11_=_C15( C11 C15 ) C11_=_C16( C11 C16 ) \nC11_=_C17( C11 C17 ) C11_=_C18( C11 C18 ) C11_=_C19( C11 C19 ) C11_=_C20( C11 C20 ) C11_=_C21( C11 C21 ) C11_=_C22( C11 C22 ) \nC11_=_C23( C11 C23 ) C11_=_C24( C11 C24 ) C11_=_C32( C11 C32 ) C12_=_C13( C12 C13 ) C12_=_C14( C12 C14 ) C12_=_C15( C12 C15 ) \nC12_=_C16( C12 C16 ) C12_=_C17( C12 C17 ) C12_=_C18( C12 C18 ) C12_=_C19( C12 C19 ) C12_=_C20( C12 C20 ) C12_=_C21( C12 C21 ) \nC12_=_C22( C12 C22 ) C12_=_C23( C12 C23 ) C12_=_C24( C12 C24 ) C13_=_C14( C13 C14 ) C13_=_C15( C13 C15 ) C13_=_C16( C13 C16 ) \nC13_=_C17( C13 C17 ) C13_=_C18( C13 C18 ) C13_=_C19( C13 C19 ) C13_=_C20( C13 C20 ) C13_=_C21( C13 C21 ) C13_=_C22( C13 C22 ) \nC13_=_C23( C13 C23 ) C13_=_C24( C13 C24 ) C14_=_C15( C14 C15 ) C14_=_C16( C14 C16 ) C14_=_C17( C14 C17 ) C14_=_C18( C14 C18 ) \nC14_=_C19( C14 C19 ) C14_=_C20( C14 C20 ) C14_=_C21( C14 C21 ) C14_=_C22( C14 C22 ) C14_=_C23( C14 C23 ) C14_=_C24( C14 C24 ) \nC14_=_C33( C14 C33 ) C15_=_C16( C15 C16 ) C15_=_C17( C15 C17 ) C15_=_C18( C15 C18 ) C15_=_C19( C15 C19 ) C15_=_C20( C15 C20 ) \nC15_=_C21( C15 C21 ) C15_=_C22( C15 C22 ) C15_=_C23( C15 C23 ) C15_=_C24( C15 C24 ) C15_=_C34( C15 C34 ) C16_=_C17( C16 C17 ) \nC16_=_C18( C16 C18 ) C16_=_C19( C16 C19 ) C16_=_C20( C16 C20 ) C16_=_C21( C16 C21 ) C16_=_C22( C16 C22 ) C16_=_C23( C16 C23 ) \nC16_=_C24( C16 C24 ) C16_=_C35( C16 C35 ) C17_=_C18( C17 C18 ) C17_=_C19( C17 C19 ) C17_=_C20( C17 C20 ) C17_=_C21( C17 C21 ) \nC17_=_C22( C17 C22 ) C17_=_C23( C17 C23 ) C17_=_C24( C17 C24 ) C17_=_C36( C17 C36 ) C18_=_C19( C18 C19 ) C18_=_C20( C18 C20 ) \nC18_=_C21( C18 C21 ) C18_=_C22( C18 C22 ) C18_=_C23( C18 C23 ) C18_=_C24( C18 C24 ) C18_=_C37( C18 C37 ) C19_=_C20( C19 C20 ) \nC19_=_C21( C19 C21 ) C19_=_C22( C19 C22 ) C19_=_C23( C19 C23 ) C19_=_C24( C19 C24 ) C19_=_C38( C19 C38 ) C20_=_C21( C20 C21 ) \nC20_=_C22( C20 C22 ) C20_=_C23( C20 C23</w:t>
      </w:r>
    </w:p>
    <w:p>
      <w:pPr>
        <w:pStyle w:val="PreformattedText"/>
        <w:bidi w:val="0"/>
        <w:spacing w:before="0" w:after="0"/>
        <w:jc w:val="left"/>
        <w:rPr/>
      </w:pPr>
      <w:r>
        <w:rPr/>
        <w:t xml:space="preserve"> </w:t>
      </w:r>
      <w:r>
        <w:rPr/>
        <w:t>) C20_=_C24( C20 C24 ) C21_=_C22( C21 C22 ) C21_=_C23( C21 C23 ) C21_=_C24( C21 C24 ) \nC22_=_C23( C22 C23 ) C22_=_C24( C22 C24 ) C23_=_C24( C23 C24 ) C23_=_C46( C23 C46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3_=_C34( C33 C34 ) C33_=_C35( C33 C35 ) \nC33_=_C36( C33 C36 ) C33_=_C37( C33 C37 ) C33_=_C38( C33 C38 ) C33_=_C39( C33 C39 ) C33_=_C40( C33 C40 ) C33_=_C41( C33 C41 ) \nC33_=_C42( C33 C42 ) C33_=_C43( C33 C43 ) C33_=_C44( C33 C44 ) C33_=_C45( C33 C45 ) C33_=_C46( C33 C46 ) C33_=_C47( C33 C47 ) \nC33_=_C48( C33 C48 ) C34_=_C35( C34 C35 ) C34_=_C36( C34 C36 ) C34_=_C37( C34 C37 ) C34_=_C38( C34 C38 ) C34_=_C39( C34 C39 ) \nC34_=_C40( C34 C40 ) C34_=_C41( C34 C41 ) C34_=_C42( C34 C42 ) C34_=_C43( C34 C43 ) C34_=_C44( C34 C44 ) C34_=_C45( C34 C45 ) \nC34_=_C46( C34 C46 ) C34_=_C47( C34 C47 ) C34_=_C48( C34 C48 ) C35_=_C36( C35 C36 ) C35_=_C37( C35 C37 ) C35_=_C38( C35 C38 ) \nC35_=_C39( C35 C39 ) C35_=_C40( C35 C40 ) C35_=_C41( C35 C41 ) C35_=_C42( C35 C42 ) C35_=_C43( C35 C43 ) C35_=_C44( C35 C44 ) \nC35_=_C45( C35 C45 ) C35_=_C46( C35 C46 ) C35_=_C47( C35 C47 ) C35_=_C48( C35 C48 ) C36_=_C37( C36 C37 ) C36_=_C38( C36 C38 ) \nC36_=_C39( C36 C39 ) C36_=_C40( C36 C40 ) C36_=_C41( C36 C41 ) C36_=_C42( C36 C42 ) C36_=_C43( C36 C43 ) C36_=_C44( C36 C44 ) \nC36_=_C45( C36 C45 ) C36_=_C46( C36 C46 ) C36_=_C47( C36 C47 ) C36_=_C48( C36 C48 ) C37_=_C38( C37 C38 ) C37_=_C39( C37 C39 ) \nC37_=_C40( C37 C40 ) C37_=_C41( C37 C41 ) C37_=_C42( C37 C42 ) C37_=_C43( C37 C43 ) C37_=_C44( C37 C44 ) C37_=_C45( C37 C45 ) \nC37_=_C46( C37 C46 ) C37_=_C47( C37 C47 ) C37_=_C48( C37 C48 ) C38_=_C39( C38 C39 ) C38_=_C40( C38 C40 ) C38_=_C41( C38 C41 ) \nC38_=_C42( C38 C42 ) C38_=_C43( C38 C43 ) C38_=_C44( C38 C44 ) C38_=_C45( C38 C45 ) C38_=_C46( C38 C46 ) C38_=_C47( C38 C47 ) \nC38_=_C48( C38 C48 ) C39_=_C40( C39 C40 ) C39_=_C41( C39 C41 ) C39_=_C42( C39 C42 ) C39_=_C43( C39 C43 ) C39_=_C44( C39 C44 ) \nC39_=_C45( C39 C45 ) C39_=_C46( C39 C46 ) C39_=_C47( C39 C47 ) C39_=_C48( C39 C48 ) C40_=_C41( C40 C41 ) C40_=_C42( C40 C42 ) \nC40_=_C43( C40 C43 ) C40_=_C44( C40 C44 ) C40_=_C45( C40 C45 ) C40_=_C46( C40 C46 ) C40_=_C47( C40 C47 ) C40_=_C48( C40 C48 ) \nC41_=_C42( C41 C42 ) C41_=_C43( C41 C43 ) C41_=_C44( C41 C44 ) C41_=_C45( C41 C45 ) C41_=_C46( C41 C46 ) C41_=_C47( C41 C47 ) \nC41_=_C48( C41 C48 ) C42_=_C43( C42 C43 ) C42_=_C44( C42 C44 ) C42_=_C45( C42 C45 ) C42_=_C46( C42 C46 ) C42_=_C47( C42 C47 ) \nC42_=_C48( C42 C48 ) C43_=_C44( C43 C44 ) C43_=_C45( C43 C45 ) C43_=_C46( C43 C46 ) C43_=_C47( C43 C47 ) C43_=_C48( C43 C48 ) \nC44_=_C45( C44 C45 ) C44_=_C46( C44 C46 ) C44_=_C47( C44 C47 ) C44_=_C48( C44 C48 ) C45_=_C46( C45 C46 ) C45_=_C47( C45 C47 ) \nC45_=_C48( C45 C48 ) C46_=_C47( C46 C47 ) C46_=_C48( C46 C48 ) C47_=_C48( C47 C48 ) "];349-&gt;353[label="48: C1 C2 C3 C4 C5 \nC6 C7 C8 C9 C10 C11 \nC12 C13 C14 C15 C16 C17 \nC18 C19 C20 C21 C22 C23 \nC24 C25 C26 C27 C28 C29 \nC30 C31 C32 C33 C34 C35 \nC36 C37 C38 C39 C40 C41 \nC42 C43 C44 C45 C46 C47 \nC48 \n567: C1_=_C2 ,C1_=_C3 ,C1_=_C4 ,C1_=_C5 ,C1_=_C6 ,\nC1_=_C7 ,C1_=_C8 ,C1_=_C9 ,C1_=_C10 ,C1_=_C11 ,C1_=_C12 ,\nC1_=_C13 ,C1_=_C14 ,C1_=_C15 ,C1_=_C16 ,C1_=_C17 ,C1_=_C18 ,\nC1_=_C19 ,C1_=_C20 ,C1_=_C21 ,C1_=_C22 ,C1_=_C23 ,C1_=_C24 ,\nC2_=_C3 ,C2_=_C4 ,C2_=_C5 ,C2_=_C6 ,C2_=_C7 ,C2_=_C8 ,\nC2_=_C9 ,C2_=_C10 ,C2_=_C11 ,C2_=_C12 ,C2_=_C13 ,C2_=_C14 ,\nC2_=_C15 ,C2_=_C16 ,C2_=_C17 ,C2_=_C18 ,C2_=_C19 ,C2_=_C20 ,\nC2_=_C21 ,C2_=_C22 ,C2_=_C23 ,C2_=_C24 ,C2_=_C25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4_=_C27 ,\nC5_=_C6 ,C5_=_C7 ,C5_=_C8 ,C5_=_C9 ,C5_=_C10 ,C5_=_C11 ,\nC5_=_C12 ,C5_=_C13 ,C5_=_C14 ,C5_=_C15 ,C5_=_C16 ,C5_=_C17 ,\nC5_=_C18 ,C5_=_C19 ,C5_=_C20 ,C5_=_C21 ,C5_=_C22 ,C5_=_C23 ,\nC5_=_C24 ,C5_=_C28 ,C6_=_C7 ,C6_=_C8 ,C6_=_C9 ,C6_=_C10 ,\nC6_=_C11 ,C6_=_C12 ,C6_=_C13 ,C6_=_C14 ,C6_=_C15 ,C6_=_C16 ,\nC6_=_C17 ,C6_=_C18 ,C6_=_C19 ,C6_=_C20 ,C6_=_C21 ,C6_=_C22 ,\nC6_=_C23 ,C6_=_C24 ,C6_=_C29 ,C7_=_C8 ,C7_=_C9 ,C7_=_C10 ,\nC7_=_C11 ,C7_=_C12 ,C7_=_C13 ,C7_=_C14 ,C7_=_C15 ,C7_=_C16 ,\nC7_=_C17 ,C7_=_C18 ,C7_=_C19 ,C7_=_C20 ,C7_=_C21 ,C7_=_C22 ,\nC7_=_C23 ,C7_=_C24 ,C8_=_C9 ,C8_=_C10 ,C8_=_C11 ,C8_=_C12 ,\nC8_=_C13 ,C8_=_C14 ,C8_=_C15 ,C8_=_C16 ,C8_=_C17 ,C8_=_C18 ,\nC8_=_C19 ,C8_=_C20 ,C8_=_C21 ,C8_=_C22 ,C8_=_C23 ,C8_=_C24 ,\nC9_=_C10 ,C9_=_C11 ,C9_=_C12 ,C9_=_C13 ,C9_=_C14 ,C9_=_C15 ,\nC9_=_C16 ,C9_=_C17 ,C9_=_C18 ,C9_=_C19 ,C9_=_C20 ,C9_=_C21 ,\nC9_=_C22 ,C9_=_C23 ,C9_=_C24 ,C9_=_C30 ,C10_=_C11 ,C10_=_C12 ,\nC10_=_C13 ,C10_=_C14 ,C10_=_C15 ,C10_=_C16 ,C10_=_C17 ,C10_=_C18 ,\nC10_=_C19 ,C10_=_C20 ,C10_=_C21 ,C10_=_C22 ,C10_=_C23 ,C10_=_C24 ,\nC10_=_C31 ,C11_=_C12 ,C11_=_C13 ,C11_=_C14 ,C11_=_C15 ,C11_=_C16 ,\nC11_=_C17 ,C11_=_C18 ,C11_=_C19 ,C11_=_C20 ,C11_=_C21 ,C11_=_C22 ,\nC11_=_C23 ,C11_=_C24 ,C11_=_C32 ,C12_=_C13 ,C12_=_C14 ,C12_=_C15 ,\nC12_=_C16 ,C12_=_C17 ,C12_=_C18 ,C12_=_C19 ,C12_=_C20 ,C12_=_C21 ,\nC12_=_C22 ,C12_=_C23 ,C12_=_C24 ,C13_=_C14 ,C13_=_C15 ,C13_=_C16 ,\nC13_=_C17 ,C13_=_C18 ,C13_=_C19 ,C13_=_C20 ,C13_=_C21 ,C13_=_C22 ,\nC13_=_C23 ,C13_=_C24 ,C14_=_C15 ,C14_=_C16 ,C14_=_C17 ,C14_=_C18 ,\nC14_=_C19 ,C14_=_C20 ,C14_=_C21 ,C14_=_C22 ,C14_=_C23 ,C14_=_C24 ,\nC14_=_C33 ,C15_=_C16 ,C15_=_C17 ,C15_=_C18 ,C15_=_C19 ,C15_=_C20 ,\nC15_=_C21 ,C15_=_C22 ,C15_=_C23 ,C15_=_C24 ,C15_=_C34 ,C16_=_C17 ,\nC16_=_C18 ,C16_=_C19 ,C16_=_C20 ,C16_=_C21 ,C16_=_C22 ,C16_=_C23 ,\nC16_=_C24 ,C16_=_C35 ,C17_=_C18 ,C17_=_C19 ,C17_=_C20 ,C17_=_C21 ,\nC17_=_C22 ,C17_=_C23 ,C17_=_C24 ,C17_=_C36 ,C18_=_C19 ,C18_=_C20 ,\nC18_=_C21 ,C18_=_C22 ,C18_=_C23 ,C18_=_C24 ,C18_=_C37 ,C19_=_C20 ,\nC19_=_C21 ,C19_=_C22 ,C19_=_C23 ,C19_=_C24 ,C19_=_C38 ,C20_=_C21 ,\nC20_=_C22 ,C20_=_C23 ,C20_=_C24 ,C21_=_C22 ,C21_=_C23 ,C21_=_C24 ,\nC22_=_C23 ,C22_=_C24 ,C23_=_C24 ,C23_=_C46 ,C25_=_C26 ,C25_=_C27 ,\nC25_=_C28 ,C25_=_C29 ,C25_=_C30 ,C25_=_C31 ,C25_=_C32 ,C25_=_C33 ,\nC25_=_C34 ,C25_=_C35 ,C25_=_C36 ,C25_=_C37 ,C25_=_C38 ,C25_=_C39 ,\nC25_=_C40 ,C25_=_C41 ,C25_=_C42 ,C25_=_C43 ,C25_=_C44 ,C25_=_C45 ,\nC25_=_C46 ,C25_=_C47 ,C25_=_C48 ,C26_=_C27 ,C26_=_C28 ,C26_=_C29 ,\nC26_=_C30 ,C26_=_C31 ,C26_=_C32 ,C26_=_C33 ,C26_=_C34 ,C26_=_C35 ,\nC26_=_C36 ,C26_=_C37 ,C26_=_C38 ,C26_=_C39 ,C26_=_C40 ,C26_=_C41 ,\nC26_=_C42 ,C26_=_C43 ,C26_=_C44 ,C26_=_C45 ,C26_=_C46 ,C26_=_C47 ,\nC26_=_C48 ,C27_=_C28 ,C27_=_C29</w:t>
      </w:r>
    </w:p>
    <w:p>
      <w:pPr>
        <w:pStyle w:val="PreformattedText"/>
        <w:bidi w:val="0"/>
        <w:spacing w:before="0" w:after="0"/>
        <w:jc w:val="left"/>
        <w:rPr/>
      </w:pPr>
      <w:r>
        <w:rPr/>
        <w:t xml:space="preserve"> </w:t>
      </w:r>
      <w:r>
        <w:rPr/>
        <w:t>,C27_=_C30 ,C27_=_C31 ,C27_=_C32 ,\nC27_=_C33 ,C27_=_C34 ,C27_=_C35 ,C27_=_C36 ,C27_=_C37 ,C27_=_C38 ,\nC27_=_C39 ,C27_=_C40 ,C27_=_C41 ,C27_=_C42 ,C27_=_C43 ,C27_=_C44 ,\nC27_=_C45 ,C27_=_C46 ,C27_=_C47 ,C27_=_C48 ,C28_=_C29 ,C28_=_C30 ,\nC28_=_C31 ,C28_=_C32 ,C28_=_C33 ,C28_=_C34 ,C28_=_C35 ,C28_=_C36 ,\nC28_=_C37 ,C28_=_C38 ,C28_=_C39 ,C28_=_C40 ,C28_=_C41 ,C28_=_C42 ,\nC28_=_C43 ,C28_=_C44 ,C28_=_C45 ,C28_=_C46 ,C28_=_C47 ,C28_=_C48 ,\nC29_=_C30 ,C29_=_C31 ,C29_=_C32 ,C29_=_C33 ,C29_=_C34 ,C29_=_C35 ,\nC29_=_C36 ,C29_=_C37 ,C29_=_C38 ,C29_=_C39 ,C29_=_C40 ,C29_=_C41 ,\nC29_=_C42 ,C29_=_C43 ,C29_=_C44 ,C29_=_C45 ,C29_=_C46 ,C29_=_C47 ,\nC29_=_C48 ,C30_=_C31 ,C30_=_C32 ,C30_=_C33 ,C30_=_C34 ,C30_=_C35 ,\nC30_=_C36 ,C30_=_C37 ,C30_=_C38 ,C30_=_C39 ,C30_=_C40 ,C30_=_C41 ,\nC30_=_C42 ,C30_=_C43 ,C30_=_C44 ,C30_=_C45 ,C30_=_C46 ,C30_=_C47 ,\nC30_=_C48 ,C31_=_C32 ,C31_=_C33 ,C31_=_C34 ,C31_=_C35 ,C31_=_C36 ,\nC31_=_C37 ,C31_=_C38 ,C31_=_C39 ,C31_=_C40 ,C31_=_C41 ,C31_=_C42 ,\nC31_=_C43 ,C31_=_C44 ,C31_=_C45 ,C31_=_C46 ,C31_=_C47 ,C31_=_C48 ,\nC32_=_C33 ,C32_=_C34 ,C32_=_C35 ,C32_=_C36 ,C32_=_C37 ,C32_=_C38 ,\nC32_=_C39 ,C32_=_C40 ,C32_=_C41 ,C32_=_C42 ,C32_=_C43 ,C32_=_C44 ,\nC32_=_C45 ,C32_=_C46 ,C32_=_C47 ,C32_=_C48 ,C33_=_C34 ,C33_=_C35 ,\nC33_=_C36 ,C33_=_C37 ,C33_=_C38 ,C33_=_C39 ,C33_=_C40 ,C33_=_C41 ,\nC33_=_C42 ,C33_=_C43 ,C33_=_C44 ,C33_=_C45 ,C33_=_C46 ,C33_=_C47 ,\nC33_=_C48 ,C34_=_C35 ,C34_=_C36 ,C34_=_C37 ,C34_=_C38 ,C34_=_C39 ,\nC34_=_C40 ,C34_=_C41 ,C34_=_C42 ,C34_=_C43 ,C34_=_C44 ,C34_=_C45 ,\nC34_=_C46 ,C34_=_C47 ,C34_=_C48 ,C35_=_C36 ,C35_=_C37 ,C35_=_C38 ,\nC35_=_C39 ,C35_=_C40 ,C35_=_C41 ,C35_=_C42 ,C35_=_C43 ,C35_=_C44 ,\nC35_=_C45 ,C35_=_C46 ,C35_=_C47 ,C35_=_C48 ,C36_=_C37 ,C36_=_C38 ,\nC36_=_C39 ,C36_=_C40 ,C36_=_C41 ,C36_=_C42 ,C36_=_C43 ,C36_=_C44 ,\nC36_=_C45 ,C36_=_C46 ,C36_=_C47 ,C36_=_C48 ,C37_=_C38 ,C37_=_C39 ,\nC37_=_C40 ,C37_=_C41 ,C37_=_C42 ,C37_=_C43 ,C37_=_C44 ,C37_=_C45 ,\nC37_=_C46 ,C37_=_C47 ,C37_=_C48 ,C38_=_C39 ,C38_=_C40 ,C38_=_C41 ,\nC38_=_C42 ,C38_=_C43 ,C38_=_C44 ,C38_=_C45 ,C38_=_C46 ,C38_=_C47 ,\nC38_=_C48 ,C39_=_C40 ,C39_=_C41 ,C39_=_C42 ,C39_=_C43 ,C39_=_C44 ,\nC39_=_C45 ,C39_=_C46 ,C39_=_C47 ,C39_=_C48 ,C40_=_C41 ,C40_=_C42 ,\nC40_=_C43 ,C40_=_C44 ,C40_=_C45 ,C40_=_C46 ,C40_=_C47 ,C40_=_C48 ,\nC41_=_C42 ,C41_=_C43 ,C41_=_C44 ,C41_=_C45 ,C41_=_C46 ,C41_=_C47 ,\nC41_=_C48 ,C42_=_C43 ,C42_=_C44 ,C42_=_C45 ,C42_=_C46 ,C42_=_C47 ,\nC42_=_C48 ,C43_=_C44 ,C43_=_C45 ,C43_=_C46 ,C43_=_C47 ,C43_=_C48 ,\nC44_=_C45 ,C44_=_C46 ,C44_=_C47 ,C44_=_C48 ,C45_=_C46 ,C45_=_C47 ,\nC45_=_C48 ,C46_=_C47 ,C46_=_C48 ,C47_=_C48 ,"];354[shape=box, label="id:354 level: 8\n43: C9 C17 C30 C36 C54 \nC62 C79 C87 C105 C110 C125 \nC130 C149 C154 C169 C173 C206 \nC211 C248 C249 C250 C251 C252 \nC253 C254 C255 C256 C257 C258 \nC259 C260 C283 C316 C330 C345 \nC355 C367 C368 C369 C370 C371 \nC372 C373 \n483: C9_=_C17( C9 C17 ) C9_=_C30( C9 C30 ) C9_=_C54( C9 C54 ) C9_=_C79( C9 C79 ) C9_=_C105( C9 C105 ) \nC9_=_C125( C9 C125 ) C9_=_C149( C9 C149 ) C9_=_C169( C9 C169 ) C9_=_C206( C9 C206 ) C9_=_C248( C9 C248 ) C9_=_C249( C9 C249 ) \nC9_=_C250( C9 C250 ) C9_=_C251( C9 C251 ) C9_=_C252( C9 C252 ) C9_=_C253( C9 C253 ) C9_=_C254( C9 C254 ) C9_=_C255( C9 C255 ) \nC9_=_C256( C9 C256 ) C9_=_C257( C9 C257 ) C9_=_C258( C9 C258 ) C9_=_C259( C9 C259 ) C9_=_C260( C9 C260 ) C17_=_C36( C17 C36 ) \nC17_=_C62( C17 C62 ) C17_=_C87( C17 C87 ) C17_=_C110( C17 C110 ) C17_=_C130( C17 C130 ) C17_=_C154( C17 C154 ) C17_=_C173( C17 C173 ) \nC17_=_C211( C17 C211 ) C17_=_C253( C17 C253 ) C17_=_C283( C17 C283 ) C17_=_C316( C17 C316 ) C17_=_C330( C17 C330 ) C17_=_C345( C17 C345 ) \nC17_=_C355( C17 C355 ) C17_=_C367( C17 C367 ) C17_=_C368( C17 C368 ) C17_=_C369( C17 C369 ) C17_=_C370( C17 C370 ) C17_=_C371( C17 C371 ) \nC17_=_C372( C17 C372 ) C17_=_C373( C17 C373 ) C30_=_C36( C30 C36 ) C30_=_C54( C30 C54 ) C30_=_C79( C30 C79 ) C30_=_C105( C30 C105 ) \nC30_=_C125( C30 C125 ) C30_=_C149( C30 C149 ) C30_=_C169( C30 C169 ) C30_=_C206( C30 C206 ) C30_=_C248( C30 C248 ) C30_=_C249( C30 C249 ) \nC30_=_C250( C30 C250 ) C30_=_C251( C30 C251 ) C30_=_C252( C30 C252 ) C30_=_C253( C30 C253 ) C30_=_C254( C30 C254 ) C30_=_C255( C30 C255 ) \nC30_=_C256( C30 C256 ) C30_=_C257( C30 C257 ) C30_=_C258( C30 C258 ) C30_=_C259( C30 C259 ) C30_=_C260( C30 C260 ) C36_=_C62( C36 C62 ) \nC36_=_C87( C36 C87 ) C36_=_C110( C36 C110 ) C36_=_C130( C36 C130 ) C36_=_C154( C36 C154 ) C36_=_C173( C36 C173 ) C36_=_C211( C36 C211 ) \nC36_=_C253( C36 C253 ) C36_=_C283( C36 C283 ) C36_=_C316( C36 C316 ) C36_=_C330( C36 C330 ) C36_=_C345( C36 C345 ) C36_=_C355( C36 C355 ) \nC36_=_C367( C36 C367 ) C36_=_C368( C36 C368 ) C36_=_C369( C36 C369 ) C36_=_C370( C36 C370 ) C36_=_C371( C36 C371 ) C36_=_C372( C36 C372 ) \nC36_=_C373( C36 C373 ) C54_=_C62( C54 C62 ) C54_=_C79( C54 C79 ) C54_=_C105( C54 C105 ) C54_=_C125( C54 C125 ) C54_=_C149( C54 C149 ) \nC54_=_C169( C54 C169 ) C54_=_C206( C54 C206 ) C54_=_C248( C54 C248 ) C54_=_C249( C54 C249 ) C54_=_C250( C54 C250 ) C54_=_C251( C54 C251 ) \nC54_=_C252( C54 C252 ) C54_=_C253( C54 C253 ) C54_=_C254( C54 C254 ) C54_=_C255( C54 C255 ) C54_=_C256( C54 C256 ) C54_=_C257( C54 C257 ) \nC54_=_C258( C54 C258 ) C54_=_C259( C54 C259 ) C54_=_C260( C54 C260 ) C62_=_C87( C62 C87 ) C62_=_C110( C62 C110 ) C62_=_C130( C62 C130 ) \nC62_=_C154( C62 C154 ) C62_=_C173( C62 C173 ) C62_=_C211( C62 C211 ) C62_=_C253( C62 C253 ) C62_=_C283( C62 C283 ) C62_=_C316( C62 C316 ) \nC62_=_C330( C62 C330 ) C62_=_C345( C62 C345 ) C62_=_C355( C62 C355 ) C62_=_C367( C62 C367 ) C62_=_C368( C62 C368 ) C62_=_C369( C62 C369 ) \nC62_=_C370( C62 C370 ) C62_=_C371( C62 C371 ) C62_=_C372( C62 C372 ) C62_=_C373( C62 C373 ) C79_=_C87( C79 C87 ) C79_=_C105( C79 C105 ) \nC79_=_C125( C79 C125 ) C79_=_C149( C79 C149 ) C79_=_C169( C79 C169 ) C79_=_C206( C79 C206 ) C79_=_C248( C79 C248 ) C79_=_C249( C79 C249 ) \nC79_=_C250( C79 C250 ) C79_=_C251( C79 C251 ) C79_=_C252( C79 C252 ) C79_=_C253( C79 C253 ) C79_=_C254( C79 C254 ) C79_=_C255( C79 C255 ) \nC79_=_C256( C79 C256 ) C79_=_C257( C79 C257 ) C79_=_C258( C79 C258 ) C79_=_C259( C79 C259 ) C79_=_C260( C79 C260 ) C87_=_C110( C87 C110 ) \nC87_=_C130( C87 C130 ) C87_=_C154( C87 C154 ) C87_=_C173( C87 C173 ) C87_=_C211( C87 C211 ) C87_=_C253( C87 C253 ) C87_=_C283( C87 C283 ) \nC87_=_C316( C87 C316 ) C87_=_C330( C87 C330 ) C87_=_C345( C87 C345 ) C87_=_C355( C87 C355 ) C87_=_C367( C87 C367 ) C87_=_C368( C87 C368 ) \nC87_=_C369( C87 C369 ) C87_=_C370( C87 C370 ) C87_=_C371( C87 C371 ) C87_=_C372( C87 C372 ) C87_=_C373( C87 C373 ) C105_=_C110( C105 C110 ) \nC105_=_C125( C105 C125 ) C105_=_C149( C105 C149 ) C105_=_C169( C105 C169 ) C105_=_C206( C105 C206 ) C105_=_C248( C105 C248 ) C105_=_C249( C105 C249 ) \nC105_=_C250( C105 C250 ) C105_=_C251( C105 C251 ) C105_=_C252( C105 C252 ) C105_=_C253( C105 C253 ) C105_=_C254( C105 C254 ) C105_=_C255( C105 C255 ) \nC105_=_C256( C105 C256 ) C105_=_C257( C105 C257 ) C105_=_C258( C105 C258 ) C105_=_C259( C105 C259 ) C105_=_C260( C105 C260 ) C110_=_C130( C110 C130 ) \nC110_=_C154( C110 C154 ) C110_=_C173( C110 C173 ) C110_=_C211( C110 C211 ) C110_=_C253( C110 C253 ) C110_=_C283( C110 C283 ) C110_=_C316( C110 C316 ) \nC110_=_C330( C110 C330 ) C110_=_C345( C110 C345 ) C110_=_C355( C110 C355 ) C110_=_C367( C110 C367 ) C110_=_C368( C110 C368 ) C110_=_C369( C110 C369 ) \nC110_=_C370( C110 C370 ) C110_=_C371( C110 C371 ) C110_=_C372( C110 C372 ) C110_=_C373( C110 C373 ) C125_=_C130( C125 C130 ) C125_=_C149( C125 C149 ) \nC125_=_C169( C125 C169 ) C125_=_C206( C125 C206 ) C125_=_C248( C125 C248 ) C125_=_C249( C125 C249 ) C125_=_C250( C125 C250 ) C125_=_C251( C125 C251 ) \nC125_=_C252( C125 C252 ) C125_=_C253( C125 C253 ) C125_=_C254( C125 C254 ) C125_=_C255( C125 C255 ) C125_=_C256( C125 C256 ) C125_=_C257( C125 C257 ) \nC125_=_C258( C125 C258 ) C125_=_C259( C125 C259 ) C125_=_C260( C125 C260 ) C130_=_C154( C130 C154 ) C130_=_C173( C130 C173 ) C130_=_C211( C130 C211 ) \nC130_=_C253( C130 C253 ) C130_=_C283( C130 C283 ) C130_=_C316( C130 C316 ) C130_=_C330( C130 C330 ) C130_=_C345( C130 C345 ) C130_=_C355( C130 C355 ) \nC130_=_C367( C130 C367 ) C130_=_C368( C130 C368 ) C130_=_C369( C130 C369 ) C130_=_C370( C130 C370 ) C130_=_C371( C130 C371 ) C130_=_C372( C130 C372 ) \nC130_=_C373( C130 C373 ) C149_=_C154( C149 C154 ) C149_=_C169( C149 C169 ) C149_=_C206( C149 C206 ) C149_=_C248( C149 C248 ) C149_=_C249( C149 C249 ) \nC149_=_C250( C149 C250 ) C149_=_C251( C149 C251 ) C149_=_C252( C149 C252 ) C149_=_C253( C149 C253 ) C149_=_C254( C149 C254 ) C149_=_C255( C149 C255 ) \nC149_=_C256( C149 C256 ) C149_=_C257( C149 C257 ) C149_=_C258( C149 C258 ) C149_=_C259( C149 C259 ) C149_=_C260( C149 C260 ) C154_=_C173( C154 C173 ) \nC154_=_C211( C154 C211 ) C154_=_C253( C154 C253 ) C154_=_C283( C154 C283 ) C154_=_C316( C154 C316 ) C154_=_C330( C154 C330 ) C154_=_C345( C154 C345 ) \nC154_=_C355( C154 C355 ) C154_=_C367( C154 C367 ) C154_=_C368( C154 C368 ) C154_=_C369( C154 C369 ) C154_=_C370( C154 C370 ) C154_=_C371( C154 C371 ) \nC154_=_C372( C154 C372 ) C154_=_C373( C154 C373 ) C169_=_C173( C169 C173 ) C169_=_C206( C169 C206 ) C169_=_C248( C169 C248 ) C169_=_C249( C169 C249 ) \nC169_=_C250( C169 C250 ) C169_=_C251( C169 C251 ) C169_=_C252( C169 C252 ) C169_=_C253( C169 C253 ) C169_=_C254( C169 C254 ) C169_=_C255( C169 C255 ) \nC169_=_C256( C169 C256 ) C169_=_C257( C169 C257 ) C169_=_C258( C169 C258 ) C169_=_C259( C169 C259 ) C169_=_C260( C169 C260 ) C173_=_C211( C173 C211 ) \nC173_=_C253( C173 C253 ) C173_=_C283( C173 C283 ) C173_=_C316( C173 C316 ) C173_=_C330( C173 C330 ) C173_=_C345( C173 C345 ) C173_=_C355( C173 C355 ) \nC173_=_C367( C173 C367 ) C173_=_C368( C173 C368 ) C173_=_C369( C173 C369 ) C173_=_C370( C173 C370 ) C173_=_C371( C173 C371 ) C173_=_C372( C173 C372 ) \nC173_=_C373( C173 C373 ) C206_=_C211( C206 C211 ) C206_=_C248( C206 C248 ) C206_=_C249( C206 C249 ) C206_=_C250( C206 C250 ) C206_=_C251( C206 C251 ) \nC206_=_C252(</w:t>
      </w:r>
    </w:p>
    <w:p>
      <w:pPr>
        <w:pStyle w:val="PreformattedText"/>
        <w:bidi w:val="0"/>
        <w:spacing w:before="0" w:after="0"/>
        <w:jc w:val="left"/>
        <w:rPr/>
      </w:pPr>
      <w:r>
        <w:rPr/>
        <w:t xml:space="preserve"> </w:t>
      </w:r>
      <w:r>
        <w:rPr/>
        <w:t>C206 C252 ) C206_=_C253( C206 C253 ) C206_=_C254( C206 C254 ) C206_=_C255( C206 C255 ) C206_=_C256( C206 C256 ) C206_=_C257( C206 C257 ) \nC206_=_C258( C206 C258 ) C206_=_C259( C206 C259 ) C206_=_C260( C206 C260 ) C211_=_C253( C211 C253 ) C211_=_C283( C211 C283 ) C211_=_C316( C211 C316 ) \nC211_=_C330( C211 C330 ) C211_=_C345( C211 C345 ) C211_=_C355( C211 C355 ) C211_=_C367( C211 C367 ) C211_=_C368( C211 C368 ) C211_=_C369( C211 C369 ) \nC211_=_C370( C211 C370 ) C211_=_C371( C211 C371 ) C211_=_C372( C211 C372 ) C211_=_C373( C211 C373 ) C248_=_C249( C248 C249 ) C248_=_C250( C248 C250 ) \nC248_=_C251( C248 C251 ) C248_=_C252( C248 C252 ) C248_=_C253( C248 C253 ) C248_=_C254( C248 C254 ) C248_=_C255( C248 C255 ) C248_=_C256( C248 C256 ) \nC248_=_C257( C248 C257 ) C248_=_C258( C248 C258 ) C248_=_C259( C248 C259 ) C248_=_C260( C248 C260 ) C248_=_C283( C248 C283 ) C249_=_C250( C249 C250 ) \nC249_=_C251( C249 C251 ) C249_=_C252( C249 C252 ) C249_=_C253( C249 C253 ) C249_=_C254( C249 C254 ) C249_=_C255( C249 C255 ) C249_=_C256( C249 C256 ) \nC249_=_C257( C249 C257 ) C249_=_C258( C249 C258 ) C249_=_C259( C249 C259 ) C249_=_C260( C249 C260 ) C249_=_C316( C249 C316 ) C250_=_C251( C250 C251 ) \nC250_=_C252( C250 C252 ) C250_=_C253( C250 C253 ) C250_=_C254( C250 C254 ) C250_=_C255( C250 C255 ) C250_=_C256( C250 C256 ) C250_=_C257( C250 C257 ) \nC250_=_C258( C250 C258 ) C250_=_C259( C250 C259 ) C250_=_C260( C250 C260 ) C250_=_C330( C250 C330 ) C251_=_C252( C251 C252 ) C251_=_C253( C251 C253 ) \nC251_=_C254( C251 C254 ) C251_=_C255( C251 C255 ) C251_=_C256( C251 C256 ) C251_=_C257( C251 C257 ) C251_=_C258( C251 C258 ) C251_=_C259( C251 C259 ) \nC251_=_C260( C251 C260 ) C251_=_C345( C251 C345 ) C252_=_C253( C252 C253 ) C252_=_C254( C252 C254 ) C252_=_C255( C252 C255 ) C252_=_C256( C252 C256 ) \nC252_=_C257( C252 C257 ) C252_=_C258( C252 C258 ) C252_=_C259( C252 C259 ) C252_=_C260( C252 C260 ) C252_=_C355( C252 C355 ) C253_=_C254( C253 C254 ) \nC253_=_C255( C253 C255 ) C253_=_C256( C253 C256 ) C253_=_C257( C253 C257 ) C253_=_C258( C253 C258 ) C253_=_C259( C253 C259 ) C253_=_C260( C253 C260 ) \nC253_=_C283( C253 C283 ) C253_=_C316( C253 C316 ) C253_=_C330( C253 C330 ) C253_=_C345( C253 C345 ) C253_=_C355( C253 C355 ) C253_=_C367( C253 C367 ) \nC253_=_C368( C253 C368 ) C253_=_C369( C253 C369 ) C253_=_C370( C253 C370 ) C253_=_C371( C253 C371 ) C253_=_C372( C253 C372 ) C253_=_C373( C253 C373 ) \nC254_=_C255( C254 C255 ) C254_=_C256( C254 C256 ) C254_=_C257( C254 C257 ) C254_=_C258( C254 C258 ) C254_=_C259( C254 C259 ) C254_=_C260( C254 C260 ) \nC254_=_C367( C254 C367 ) C255_=_C256( C255 C256 ) C255_=_C257( C255 C257 ) C255_=_C258( C255 C258 ) C255_=_C259( C255 C259 ) C255_=_C260( C255 C260 ) \nC255_=_C368( C255 C368 ) C256_=_C257( C256 C257 ) C256_=_C258( C256 C258 ) C256_=_C259( C256 C259 ) C256_=_C260( C256 C260 ) C256_=_C369( C256 C369 ) \nC257_=_C258( C257 C258 ) C257_=_C259( C257 C259 ) C257_=_C260( C257 C260 ) C257_=_C370( C257 C370 ) C258_=_C259( C258 C259 ) C258_=_C260( C258 C260 ) \nC258_=_C371( C258 C371 ) C259_=_C260( C259 C260 ) C259_=_C372( C259 C372 ) C260_=_C373( C260 C373 ) C283_=_C316( C283 C316 ) C283_=_C330( C283 C330 ) \nC283_=_C345( C283 C345 ) C283_=_C355( C283 C355 ) C283_=_C367( C283 C367 ) C283_=_C368( C283 C368 ) C283_=_C369( C283 C369 ) C283_=_C370( C283 C370 ) \nC283_=_C371( C283 C371 ) C283_=_C372( C283 C372 ) C283_=_C373( C283 C373 ) C316_=_C330( C316 C330 ) C316_=_C345( C316 C345 ) C316_=_C355( C316 C355 ) \nC316_=_C367( C316 C367 ) C316_=_C368( C316 C368 ) C316_=_C369( C316 C369 ) C316_=_C370( C316 C370 ) C316_=_C371( C316 C371 ) C316_=_C372( C316 C372 ) \nC316_=_C373( C316 C373 ) C330_=_C345( C330 C345 ) C330_=_C355( C330 C355 ) C330_=_C367( C330 C367 ) C330_=_C368( C330 C368 ) C330_=_C369( C330 C369 ) \nC330_=_C370( C330 C370 ) C330_=_C371( C330 C371 ) C330_=_C372( C330 C372 ) C330_=_C373( C330 C373 ) C345_=_C355( C345 C355 ) C345_=_C367( C345 C367 ) \nC345_=_C368( C345 C368 ) C345_=_C369( C345 C369 ) C345_=_C370( C345 C370 ) C345_=_C371( C345 C371 ) C345_=_C372( C345 C372 ) C345_=_C373( C345 C373 ) \nC355_=_C367( C355 C367 ) C355_=_C368( C355 C368 ) C355_=_C369( C355 C369 ) C355_=_C370( C355 C370 ) C355_=_C371( C355 C371 ) C355_=_C372( C355 C372 ) \nC355_=_C373( C355 C373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2_=_C373( C372 C373 ) "];350-&gt;354[label="42: C9 C17 C30 C36 C54 \nC62 C79 C87 C105 C110 C125 \nC130 C149 C154 C169 C173 C206 \nC211 C248 C249 C250 C251 C252 \nC254 C255 C256 C257 C258 C259 \nC260 C283 C316 C330 C345 C355 \nC367 C368 C369 C370 C371 C372 \nC373 \n441: C9_=_C17 ,C9_=_C30 ,C9_=_C54 ,C9_=_C79 ,C9_=_C105 ,\nC9_=_C125 ,C9_=_C149 ,C9_=_C169 ,C9_=_C206 ,C9_=_C248 ,C9_=_C249 ,\nC9_=_C250 ,C9_=_C251 ,C9_=_C252 ,C9_=_C254 ,C9_=_C255 ,C9_=_C256 ,\nC9_=_C257 ,C9_=_C258 ,C9_=_C259 ,C9_=_C260 ,C17_=_C36 ,C17_=_C62 ,\nC17_=_C87 ,C17_=_C110 ,C17_=_C130 ,C17_=_C154 ,C17_=_C173 ,C17_=_C211 ,\nC17_=_C283 ,C17_=_C316 ,C17_=_C330 ,C17_=_C345 ,C17_=_C355 ,C17_=_C367 ,\nC17_=_C368 ,C17_=_C369 ,C17_=_C370 ,C17_=_C371 ,C17_=_C372 ,C17_=_C373 ,\nC30_=_C36 ,C30_=_C54 ,C30_=_C79 ,C30_=_C105 ,C30_=_C125 ,C30_=_C149 ,\nC30_=_C169 ,C30_=_C206 ,C30_=_C248 ,C30_=_C249 ,C30_=_C250 ,C30_=_C251 ,\nC30_=_C252 ,C30_=_C254 ,C30_=_C255 ,C30_=_C256 ,C30_=_C257 ,C30_=_C258 ,\nC30_=_C259 ,C30_=_C260 ,C36_=_C62 ,C36_=_C87 ,C36_=_C110 ,C36_=_C130 ,\nC36_=_C154 ,C36_=_C173 ,C36_=_C211 ,C36_=_C283 ,C36_=_C316 ,C36_=_C330 ,\nC36_=_C345 ,C36_=_C355 ,C36_=_C367 ,C36_=_C368 ,C36_=_C369 ,C36_=_C370 ,\nC36_=_C371 ,C36_=_C372 ,C36_=_C373 ,C54_=_C62 ,C54_=_C79 ,C54_=_C105 ,\nC54_=_C125 ,C54_=_C149 ,C54_=_C169 ,C54_=_C206 ,C54_=_C248 ,C54_=_C249 ,\nC54_=_C250 ,C54_=_C251 ,C54_=_C252 ,C54_=_C254 ,C54_=_C255 ,C54_=_C256 ,\nC54_=_C257 ,C54_=_C258 ,C54_=_C259 ,C54_=_C260 ,C62_=_C87 ,C62_=_C110 ,\nC62_=_C130 ,C62_=_C154 ,C62_=_C173 ,C62_=_C211 ,C62_=_C283 ,C62_=_C316 ,\nC62_=_C330 ,C62_=_C345 ,C62_=_C355 ,C62_=_C367 ,C62_=_C368 ,C62_=_C369 ,\nC62_=_C370 ,C62_=_C371 ,C62_=_C372 ,C62_=_C373 ,C79_=_C87 ,C79_=_C105 ,\nC79_=_C125 ,C79_=_C149 ,C79_=_C169 ,C79_=_C206 ,C79_=_C248 ,C79_=_C249 ,\nC79_=_C250 ,C79_=_C251 ,C79_=_C252 ,C79_=_C254 ,C79_=_C255 ,C79_=_C256 ,\nC79_=_C257 ,C79_=_C258 ,C79_=_C259 ,C79_=_C260 ,C87_=_C110 ,C87_=_C130 ,\nC87_=_C154 ,C87_=_C173 ,C87_=_C211 ,C87_=_C283 ,C87_=_C316 ,C87_=_C330 ,\nC87_=_C345 ,C87_=_C355 ,C87_=_C367 ,C87_=_C368 ,C87_=_C369 ,C87_=_C370 ,\nC87_=_C371 ,C87_=_C372 ,C87_=_C373 ,C105_=_C110 ,C105_=_C125 ,C105_=_C149 ,\nC105_=_C169 ,C105_=_C206 ,C105_=_C248 ,C105_=_C249 ,C105_=_C250 ,C105_=_C251 ,\nC105_=_C252 ,C105_=_C254 ,C105_=_C255 ,C105_=_C256 ,C105_=_C257 ,C105_=_C258 ,\nC105_=_C259 ,C105_=_C260 ,C110_=_C130 ,C110_=_C154 ,C110_=_C173 ,C110_=_C211 ,\nC110_=_C283 ,C110_=_C316 ,C110_=_C330 ,C110_=_C345 ,C110_=_C355 ,C110_=_C367 ,\nC110_=_C368 ,C110_=_C369 ,C110_=_C370 ,C110_=_C371 ,C110_=_C372 ,C110_=_C373 ,\nC125_=_C130 ,C125_=_C149 ,C125_=_C169 ,C125_=_C206 ,C125_=_C248 ,C125_=_C249 ,\nC125_=_C250 ,C125_=_C251 ,C125_=_C252 ,C125_=_C254 ,C125_=_C255 ,C125_=_C256 ,\nC125_=_C257 ,C125_=_C258 ,C125_=_C259 ,C125_=_C260 ,C130_=_C154 ,C130_=_C173 ,\nC130_=_C211 ,C130_=_C283 ,C130_=_C316 ,C130_=_C330 ,C130_=_C345 ,C130_=_C355 ,\nC130_=_C367 ,C130_=_C368 ,C130_=_C369 ,C130_=_C370 ,C130_=_C371 ,C130_=_C372 ,\nC130_=_C373 ,C149_=_C154 ,C149_=_C169 ,C149_=_C206 ,C149_=_C248 ,C149_=_C249 ,\nC149_=_C250 ,C149_=_C251 ,C149_=_C252 ,C149_=_C254 ,C149_=_C255 ,C149_=_C256 ,\nC149_=_C257 ,C149_=_C258 ,C149_=_C259 ,C149_=_C260 ,C154_=_C173 ,C154_=_C211 ,\nC154_=_C283 ,C154_=_C316 ,C154_=_C330 ,C154_=_C345 ,C154_=_C355 ,C154_=_C367 ,\nC154_=_C368 ,C154_=_C369 ,C154_=_C370 ,C154_=_C371 ,C154_=_C372 ,C154_=_C373 ,\nC169_=_C173 ,C169_=_C206 ,C169_=_C248 ,C169_=_C249 ,C169_=_C250 ,C169_=_C251 ,\nC169_=_C252 ,C169_=_C254 ,C169_=_C255 ,C169_=_C256 ,C169_=_C257 ,C169_=_C258 ,\nC169_=_C259 ,C169_=_C260 ,C173_=_C211 ,C173_=_C283 ,C173_=_C316 ,C173_=_C330 ,\nC173_=_C345 ,C173_=_C355 ,C173_=_C367 ,C173_=_C368 ,C173_=_C369 ,C173_=_C370 ,\nC173_=_C371 ,C173_=_C372 ,C173_=_C373 ,C206_=_C211 ,C206_=_C248 ,C206_=_C249 ,\nC206_=_C250 ,C206_=_C251 ,C206_=_C252 ,C206_=_C254 ,C206_=_C255 ,C206_=_C256 ,\nC206_=_C257 ,C206_=_C258 ,C206_=_C259 ,C206_=_C260 ,C211_=_C283 ,C211_=_C316 ,\nC211_=_C330 ,C211_=_C345 ,C211_=_C355 ,C211_=_C367 ,C211_=_C368 ,C211_=_C369 ,\nC211_=_C370 ,C211_=_C371 ,C211_=_C372 ,C211_=_C373 ,C248_=_C249 ,C248_=_C250 ,\nC248_=_C251 ,C248_=_C252 ,C248_=_C254 ,C248_=_C255 ,C248_=_C256 ,C248_=_C257 ,\nC248_=_C258 ,C248_=_C259 ,C248_=_C260 ,C248_=_C283 ,C249_=_C250 ,C249_=_C251 ,\nC249_=_C252 ,C249_=_C254 ,C249_=_C255 ,C249_=_C256 ,C249_=_C257 ,C249_=_C258 ,\nC249_=_C259 ,C249_=_C260 ,C249_=_C316 ,C250_=_C251 ,C250_=_C252 ,C250_=_C254 ,\nC250_=_C255 ,C250_=_C256 ,C250_=_C257 ,C250_=_C258 ,C250_=_C259 ,C250_=_C260 ,\nC250_=_C330 ,C251_=_C252 ,C251_=_C254 ,C251_=_C255 ,C251_=_C256 ,C251_=_C257 ,\nC251_=_C258 ,C251_=_C259 ,C251_=_C260 ,C251_=_C345 ,C252_=_C254 ,C252_=_C255 ,\nC252_=_C256 ,C252_=_C257 ,C252_=_C258 ,C252_=_C259 ,C252_=_C260 ,C252_=_C355 ,\nC254_=_C255 ,C254_=_C256 ,C254_=_C257 ,C254_=_C258 ,C254_=_C259 ,C254_=_C260 ,\nC254_=_C367 ,C255_=_C256 ,C255_=_C257 ,C255_=_C258 ,C255_=_C259 ,C255_=_C260 ,\nC255_=_C368 ,C256_=_C257 ,C256_=_C258 ,C256_=_C259 ,C256_=_C260 ,C256_=_C369 ,\nC257_=_C258 ,C257_=_C259 ,C257_=_C260 ,C257_=_C370 ,C258_=_C259 ,C258_=_C260 ,\nC258_=_C371 ,C259_=_C260 ,C259_=_C372 ,C260_=_C373 ,C283_=_C316 ,C283_=_C330 ,\nC283_=_C345 ,C283_=_C355</w:t>
      </w:r>
    </w:p>
    <w:p>
      <w:pPr>
        <w:pStyle w:val="PreformattedText"/>
        <w:bidi w:val="0"/>
        <w:spacing w:before="0" w:after="0"/>
        <w:jc w:val="left"/>
        <w:rPr/>
      </w:pPr>
      <w:r>
        <w:rPr/>
        <w:t xml:space="preserve"> </w:t>
      </w:r>
      <w:r>
        <w:rPr/>
        <w:t>,C283_=_C367 ,C283_=_C368 ,C283_=_C369 ,C283_=_C370 ,\nC283_=_C371 ,C283_=_C372 ,C283_=_C373 ,C316_=_C330 ,C316_=_C345 ,C316_=_C355 ,\nC316_=_C367 ,C316_=_C368 ,C316_=_C369 ,C316_=_C370 ,C316_=_C371 ,C316_=_C372 ,\nC316_=_C373 ,C330_=_C345 ,C330_=_C355 ,C330_=_C367 ,C330_=_C368 ,C330_=_C369 ,\nC330_=_C370 ,C330_=_C371 ,C330_=_C372 ,C330_=_C373 ,C345_=_C355 ,C345_=_C367 ,\nC345_=_C368 ,C345_=_C369 ,C345_=_C370 ,C345_=_C371 ,C345_=_C372 ,C345_=_C373 ,\nC355_=_C367 ,C355_=_C368 ,C355_=_C369 ,C355_=_C370 ,C355_=_C371 ,C355_=_C372 ,\nC355_=_C373 ,C367_=_C368 ,C367_=_C369 ,C367_=_C370 ,C367_=_C371 ,C367_=_C372 ,\nC367_=_C373 ,C368_=_C369 ,C368_=_C370 ,C368_=_C371 ,C368_=_C372 ,C368_=_C373 ,\nC369_=_C370 ,C369_=_C371 ,C369_=_C372 ,C369_=_C373 ,C370_=_C371 ,C370_=_C372 ,\nC370_=_C373 ,C371_=_C372 ,C371_=_C373 ,C372_=_C373 ,"];355[shape=box, label="id:355 level: 8\n47: C14 C15 C33 C34 C59 \nC60 C84 C85 C151 C152 C172 \nC191 C208 C209 C250 C251 C282 \nC297 C313 C314 C328 C329 C330 \nC331 C332 C333 C334 C335 C336 \nC337 C338 C339 C340 C341 C342 \nC343 C344 C345 C346 C347 C348 \nC349 C350 C351 C352 C353 C354 \n567: C14_=_C15( C14 C15 ) C14_=_C33( C14 C33 ) C14_=_C59( C14 C59 ) C14_=_C84( C14 C84 ) C14_=_C151( C14 C151 ) \nC14_=_C208( C14 C208 ) C14_=_C250( C14 C250 ) C14_=_C313( C14 C313 ) C14_=_C328( C14 C328 ) C14_=_C329( C14 C329 ) C14_=_C330( C14 C330 ) \nC14_=_C331( C14 C331 ) C14_=_C332( C14 C332 ) C14_=_C333( C14 C333 ) C14_=_C334( C14 C334 ) C14_=_C335( C14 C335 ) C14_=_C336( C14 C336 ) \nC14_=_C337( C14 C337 ) C14_=_C338( C14 C338 ) C14_=_C339( C14 C339 ) C14_=_C340( C14 C340 ) C14_=_C341( C14 C341 ) C14_=_C342( C14 C342 ) \nC14_=_C343( C14 C343 ) C15_=_C34( C15 C34 ) C15_=_C60( C15 C60 ) C15_=_C85( C15 C85 ) C15_=_C152( C15 C152 ) C15_=_C172( C15 C172 ) \nC15_=_C191( C15 C191 ) C15_=_C209( C15 C209 ) C15_=_C251( C15 C251 ) C15_=_C282( C15 C282 ) C15_=_C297( C15 C297 ) C15_=_C314( C15 C314 ) \nC15_=_C328( C15 C328 ) C15_=_C344( C15 C344 ) C15_=_C345( C15 C345 ) C15_=_C346( C15 C346 ) C15_=_C347( C15 C347 ) C15_=_C348( C15 C348 ) \nC15_=_C349( C15 C349 ) C15_=_C350( C15 C350 ) C15_=_C351( C15 C351 ) C15_=_C352( C15 C352 ) C15_=_C353( C15 C353 ) C15_=_C354( C15 C354 ) \nC33_=_C34( C33 C34 ) C33_=_C59( C33 C59 ) C33_=_C84( C33 C84 ) C33_=_C151( C33 C151 ) C33_=_C208( C33 C208 ) C33_=_C250( C33 C250 ) \nC33_=_C313( C33 C313 ) C33_=_C328( C33 C328 ) C33_=_C329( C33 C329 ) C33_=_C330( C33 C330 ) C33_=_C331( C33 C331 ) C33_=_C332( C33 C332 ) \nC33_=_C333( C33 C333 ) C33_=_C334( C33 C334 ) C33_=_C335( C33 C335 ) C33_=_C336( C33 C336 ) C33_=_C337( C33 C337 ) C33_=_C338( C33 C338 ) \nC33_=_C339( C33 C339 ) C33_=_C340( C33 C340 ) C33_=_C341( C33 C341 ) C33_=_C342( C33 C342 ) C33_=_C343( C33 C343 ) C34_=_C60( C34 C60 ) \nC34_=_C85( C34 C85 ) C34_=_C152( C34 C152 ) C34_=_C172( C34 C172 ) C34_=_C191( C34 C191 ) C34_=_C209( C34 C209 ) C34_=_C251( C34 C251 ) \nC34_=_C282( C34 C282 ) C34_=_C297( C34 C297 ) C34_=_C314( C34 C314 ) C34_=_C328( C34 C328 ) C34_=_C344( C34 C344 ) C34_=_C345( C34 C345 ) \nC34_=_C346( C34 C346 ) C34_=_C347( C34 C347 ) C34_=_C348( C34 C348 ) C34_=_C349( C34 C349 ) C34_=_C350( C34 C350 ) C34_=_C351( C34 C351 ) \nC34_=_C352( C34 C352 ) C34_=_C353( C34 C353 ) C34_=_C354( C34 C354 ) C59_=_C60( C59 C60 ) C59_=_C84( C59 C84 ) C59_=_C151( C59 C151 ) \nC59_=_C208( C59 C208 ) C59_=_C250( C59 C250 ) C59_=_C313( C59 C313 ) C59_=_C328( C59 C328 ) C59_=_C329( C59 C329 ) C59_=_C330( C59 C330 ) \nC59_=_C331( C59 C331 ) C59_=_C332( C59 C332 ) C59_=_C333( C59 C333 ) C59_=_C334( C59 C334 ) C59_=_C335( C59 C335 ) C59_=_C336( C59 C336 ) \nC59_=_C337( C59 C337 ) C59_=_C338( C59 C338 ) C59_=_C339( C59 C339 ) C59_=_C340( C59 C340 ) C59_=_C341( C59 C341 ) C59_=_C342( C59 C342 ) \nC59_=_C343( C59 C343 ) C60_=_C85( C60 C85 ) C60_=_C152( C60 C152 ) C60_=_C172( C60 C172 ) C60_=_C191( C60 C191 ) C60_=_C209( C60 C209 ) \nC60_=_C251( C60 C251 ) C60_=_C282( C60 C282 ) C60_=_C297( C60 C297 ) C60_=_C314( C60 C314 ) C60_=_C328( C60 C328 ) C60_=_C344( C60 C344 ) \nC60_=_C345( C60 C345 ) C60_=_C346( C60 C346 ) C60_=_C347( C60 C347 ) C60_=_C348( C60 C348 ) C60_=_C349( C60 C349 ) C60_=_C350( C60 C350 ) \nC60_=_C351( C60 C351 ) C60_=_C352( C60 C352 ) C60_=_C353( C60 C353 ) C60_=_C354( C60 C354 ) C84_=_C85( C84 C85 ) C84_=_C151( C84 C151 ) \nC84_=_C208( C84 C208 ) C84_=_C250( C84 C250 ) C84_=_C313( C84 C313 ) C84_=_C328( C84 C328 ) C84_=_C329( C84 C329 ) C84_=_C330( C84 C330 ) \nC84_=_C331( C84 C331 ) C84_=_C332( C84 C332 ) C84_=_C333( C84 C333 ) C84_=_C334( C84 C334 ) C84_=_C335( C84 C335 ) C84_=_C336( C84 C336 ) \nC84_=_C337( C84 C337 ) C84_=_C338( C84 C338 ) C84_=_C339( C84 C339 ) C84_=_C340( C84 C340 ) C84_=_C341( C84 C341 ) C84_=_C342( C84 C342 ) \nC84_=_C343( C84 C343 ) C85_=_C152( C85 C152 ) C85_=_C172( C85 C172 ) C85_=_C191( C85 C191 ) C85_=_C209( C85 C209 ) C85_=_C251( C85 C251 ) \nC85_=_C282( C85 C282 ) C85_=_C297( C85 C297 ) C85_=_C314( C85 C314 ) C85_=_C328( C85 C328 ) C85_=_C344( C85 C344 ) C85_=_C345( C85 C345 ) \nC85_=_C346( C85 C346 ) C85_=_C347( C85 C347 ) C85_=_C348( C85 C348 ) C85_=_C349( C85 C349 ) C85_=_C350( C85 C350 ) C85_=_C351( C85 C351 ) \nC85_=_C352( C85 C352 ) C85_=_C353( C85 C353 ) C85_=_C354( C85 C354 ) C151_=_C152( C151 C152 ) C151_=_C208( C151 C208 ) C151_=_C250( C151 C250 ) \nC151_=_C313( C151 C313 ) C151_=_C328( C151 C328 ) C151_=_C329( C151 C329 ) C151_=_C330( C151 C330 ) C151_=_C331( C151 C331 ) C151_=_C332( C151 C332 ) \nC151_=_C333( C151 C333 ) C151_=_C334( C151 C334 ) C151_=_C335( C151 C335 ) C151_=_C336( C151 C336 ) C151_=_C337( C151 C337 ) C151_=_C338( C151 C338 ) \nC151_=_C339( C151 C339 ) C151_=_C340( C151 C340 ) C151_=_C341( C151 C341 ) C151_=_C342( C151 C342 ) C151_=_C343( C151 C343 ) C152_=_C172( C152 C172 ) \nC152_=_C191( C152 C191 ) C152_=_C209( C152 C209 ) C152_=_C251( C152 C251 ) C152_=_C282( C152 C282 ) C152_=_C297( C152 C297 ) C152_=_C314( C152 C314 ) \nC152_=_C328( C152 C328 ) C152_=_C344( C152 C344 ) C152_=_C345( C152 C345 ) C152_=_C346( C152 C346 ) C152_=_C347( C152 C347 ) C152_=_C348( C152 C348 ) \nC152_=_C349( C152 C349 ) C152_=_C350( C152 C350 ) C152_=_C351( C152 C351 ) C152_=_C352( C152 C352 ) C152_=_C353( C152 C353 ) C152_=_C354( C152 C354 ) \nC172_=_C191( C172 C191 ) C172_=_C209( C172 C209 ) C172_=_C251( C172 C251 ) C172_=_C282( C172 C282 ) C172_=_C297( C172 C297 ) C172_=_C314( C172 C314 ) \nC172_=_C328( C172 C328 ) C172_=_C344( C172 C344 ) C172_=_C345( C172 C345 ) C172_=_C346( C172 C346 ) C172_=_C347( C172 C347 ) C172_=_C348( C172 C348 ) \nC172_=_C349( C172 C349 ) C172_=_C350( C172 C350 ) C172_=_C351( C172 C351 ) C172_=_C352( C172 C352 ) C172_=_C353( C172 C353 ) C172_=_C354( C172 C354 ) \nC191_=_C209( C191 C209 ) C191_=_C251( C191 C251 ) C191_=_C282( C191 C282 ) C191_=_C297( C191 C297 ) C191_=_C314( C191 C314 ) C191_=_C328( C191 C328 ) \nC191_=_C344( C191 C344 ) C191_=_C345( C191 C345 ) C191_=_C346( C191 C346 ) C191_=_C347( C191 C347 ) C191_=_C348( C191 C348 ) C191_=_C349( C191 C349 ) \nC191_=_C350( C191 C350 ) C191_=_C351( C191 C351 ) C191_=_C352( C191 C352 ) C191_=_C353( C191 C353 ) C191_=_C354( C191 C354 ) C208_=_C209( C208 C209 ) \nC208_=_C250( C208 C250 ) C208_=_C313( C208 C313 ) C208_=_C328( C208 C328 ) C208_=_C329( C208 C329 ) C208_=_C330( C208 C330 ) C208_=_C331( C208 C331 ) \nC208_=_C332( C208 C332 ) C208_=_C333( C208 C333 ) C208_=_C334( C208 C334 ) C208_=_C335( C208 C335 ) C208_=_C336( C208 C336 ) C208_=_C337( C208 C337 ) \nC208_=_C338( C208 C338 ) C208_=_C339( C208 C339 ) C208_=_C340( C208 C340 ) C208_=_C341( C208 C341 ) C208_=_C342( C208 C342 ) C208_=_C343( C208 C343 ) \nC209_=_C251( C209 C251 ) C209_=_C282( C209 C282 ) C209_=_C297( C209 C297 ) C209_=_C314( C209 C314 ) C209_=_C328( C209 C328 ) C209_=_C344( C209 C344 ) \nC209_=_C345( C209 C345 ) C209_=_C346( C209 C346 ) C209_=_C347( C209 C347 ) C209_=_C348( C209 C348 ) C209_=_C349( C209 C349 ) C209_=_C350( C209 C350 ) \nC209_=_C351( C209 C351 ) C209_=_C352( C209 C352 ) C209_=_C353( C209 C353 ) C209_=_C354( C209 C354 ) C250_=_C251( C250 C251 ) C250_=_C313( C250 C313 ) \nC250_=_C328( C250 C328 ) C250_=_C329( C250 C329 ) C250_=_C330( C250 C330 ) C250_=_C331( C250 C331 ) C250_=_C332( C250 C332 ) C250_=_C333( C250 C333 ) \nC250_=_C334( C250 C334 ) C250_=_C335( C250 C335 ) C250_=_C336( C250 C336 ) C250_=_C337( C250 C337 ) C250_=_C338( C250 C338 ) C250_=_C339( C250 C339 ) \nC250_=_C340( C250 C340 ) C250_=_C341( C250 C341 ) C250_=_C342( C250 C342 ) C250_=_C343( C250 C343 ) C251_=_C282( C251 C282 ) C251_=_C297( C251 C297 ) \nC251_=_C314( C251 C314 ) C251_=_C328( C251 C328 ) C251_=_C344( C251 C344 ) C251_=_C345( C251 C345 ) C251_=_C346( C251 C346 ) C251_=_C347( C251 C347 ) \nC251_=_C348( C251 C348 ) C251_=_C349( C251 C349 ) C251_=_C350( C251 C350 ) C251_=_C351( C251 C351 ) C251_=_C352( C251 C352 ) C251_=_C353( C251 C353 ) \nC251_=_C354( C251 C354 ) C282_=_C297( C282 C297 ) C282_=_C314( C282 C314 ) C282_=_C328( C282 C328 ) C282_=_C344( C282 C344 ) C282_=_C345( C282 C345 ) \nC282_=_C346( C282 C346 ) C282_=_C347( C282 C347 ) C282_=_C348( C282 C348 ) C282_=_C349( C282 C349 ) C282_=_C350( C282 C350 ) C282_=_C351( C282 C351 ) \nC282_=_C352( C282 C352 ) C282_=_C353( C282 C353 ) C282_=_C354( C282 C354 ) C297_=_C314( C297 C314 ) C297_=_C328( C297 C328 ) C297_=_C344( C297 C344 ) \nC297_=_C345( C297 C345 ) C297_=_C346( C297 C346 ) C297_=_C347( C297 C347 ) C297_=_C348( C297 C348 ) C297_=_C349( C297 C349 ) C297_=_C350( C297 C350 ) \nC297_=_C351( C297 C351 ) C297_=_C352( C297 C352 ) C297_=_C353( C297 C353 ) C297_=_C354( C297 C354 ) C313_=_C314( C313 C314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w:t>
      </w:r>
    </w:p>
    <w:p>
      <w:pPr>
        <w:pStyle w:val="PreformattedText"/>
        <w:bidi w:val="0"/>
        <w:spacing w:before="0" w:after="0"/>
        <w:jc w:val="left"/>
        <w:rPr/>
      </w:pPr>
      <w:r>
        <w:rPr/>
        <w:t xml:space="preserve"> </w:t>
      </w:r>
      <w:r>
        <w:rPr/>
        <w:t>C343 ) C314_=_C328( C314 C328 ) C314_=_C344( C314 C344 ) C314_=_C345( C314 C345 ) \nC314_=_C346( C314 C346 ) C314_=_C347( C314 C347 ) C314_=_C348( C314 C348 ) C314_=_C349( C314 C349 ) C314_=_C350( C314 C350 ) C314_=_C351( C314 C351 ) \nC314_=_C352( C314 C352 ) C314_=_C353( C314 C353 ) C314_=_C354( C314 C354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5( C330 C345 ) C331_=_C332( C331 C332 ) C331_=_C333( C331 C333 ) \nC331_=_C334( C331 C334 ) C331_=_C335( C331 C335 ) C331_=_C336( C331 C336 ) C331_=_C337( C331 C337 ) C331_=_C338( C331 C338 ) C331_=_C339( C331 C339 ) \nC331_=_C340( C331 C340 ) C331_=_C341( C331 C341 ) C331_=_C342( C331 C342 ) C331_=_C343( C331 C343 ) C332_=_C333( C332 C333 ) C332_=_C334( C332 C334 ) \nC332_=_C335( C332 C335 ) C332_=_C336( C332 C336 ) C332_=_C337( C332 C337 ) C332_=_C338( C332 C338 ) C332_=_C339( C332 C339 ) C332_=_C340( C332 C340 ) \nC332_=_C341( C332 C341 ) C332_=_C342( C332 C342 ) C332_=_C343( C332 C343 ) C333_=_C334( C333 C334 ) C333_=_C335( C333 C335 ) C333_=_C336( C333 C336 ) \nC333_=_C337( C333 C337 ) C333_=_C338( C333 C338 ) C333_=_C339( C333 C339 ) C333_=_C340( C333 C340 ) C333_=_C341( C333 C341 ) C333_=_C342( C333 C342 ) \nC333_=_C343( C333 C343 ) C333_=_C347( C333 C347 ) C334_=_C335( C334 C335 ) C334_=_C336( C334 C336 ) C334_=_C337( C334 C337 ) C334_=_C338( C334 C338 ) \nC334_=_C339( C334 C339 ) C334_=_C340( C334 C340 ) C334_=_C341( C334 C341 ) C334_=_C342( C334 C342 ) C334_=_C343( C334 C343 ) C335_=_C336( C335 C336 ) \nC335_=_C337( C335 C337 ) C335_=_C338( C335 C338 ) C335_=_C339( C335 C339 ) C335_=_C340( C335 C340 ) C335_=_C341( C335 C341 ) C335_=_C342( C335 C342 ) \nC335_=_C343( C335 C343 ) C336_=_C337( C336 C337 ) C336_=_C338( C336 C338 ) C336_=_C339( C336 C339 ) C336_=_C340( C336 C340 ) C336_=_C341( C336 C341 ) \nC336_=_C342( C336 C342 ) C336_=_C343( C336 C343 ) C337_=_C338( C337 C338 ) C337_=_C339( C337 C339 ) C337_=_C340( C337 C340 ) C337_=_C341( C337 C341 ) \nC337_=_C342( C337 C342 ) C337_=_C343( C337 C343 ) C337_=_C349( C337 C349 ) C338_=_C339( C338 C339 ) C338_=_C340( C338 C340 ) C338_=_C341( C338 C341 ) \nC338_=_C342( C338 C342 ) C338_=_C343( C338 C343 ) C339_=_C340( C339 C340 ) C339_=_C341( C339 C341 ) C339_=_C342( C339 C342 ) C339_=_C343( C339 C343 ) \nC340_=_C341( C340 C341 ) C340_=_C342( C340 C342 ) C340_=_C343( C340 C343 ) C340_=_C352( C340 C352 ) C341_=_C342( C341 C342 ) C341_=_C343( C341 C343 ) \nC341_=_C353( C341 C353 ) C342_=_C343( C342 C343 ) C342_=_C354( C342 C354 ) C344_=_C345( C344 C345 ) C344_=_C346( C344 C346 ) C344_=_C347( C344 C347 ) \nC344_=_C348( C344 C348 ) C344_=_C349( C344 C349 ) C344_=_C350( C344 C350 ) C344_=_C351( C344 C351 ) C344_=_C352( C344 C352 ) C344_=_C353( C344 C353 ) \nC344_=_C354( C344 C354 ) C345_=_C346( C345 C346 ) C345_=_C347( C345 C347 ) C345_=_C348( C345 C348 ) C345_=_C349( C345 C349 ) C345_=_C350( C345 C350 ) \nC345_=_C351( C345 C351 ) C345_=_C352( C345 C352 ) C345_=_C353( C345 C353 ) C345_=_C354( C345 C354 ) C346_=_C347( C346 C347 ) C346_=_C348( C346 C348 ) \nC346_=_C349( C346 C349 ) C346_=_C350( C346 C350 ) C346_=_C351( C346 C351 ) C346_=_C352( C346 C352 ) C346_=_C353( C346 C353 ) C346_=_C354( C346 C354 ) \nC347_=_C348( C347 C348 ) C347_=_C349( C347 C349 ) C347_=_C350( C347 C350 ) C347_=_C351( C347 C351 ) C347_=_C352( C347 C352 ) C347_=_C353( C347 C353 ) \nC347_=_C354( C347 C354 ) C348_=_C349( C348 C349 ) C348_=_C350( C348 C350 ) C348_=_C351( C348 C351 ) C348_=_C352( C348 C352 ) C348_=_C353( C348 C353 ) \nC348_=_C354( C348 C354 ) C349_=_C350( C349 C350 ) C349_=_C351( C349 C351 ) C349_=_C352( C349 C352 ) C349_=_C353( C349 C353 ) C349_=_C354( C349 C354 ) \nC350_=_C351( C350 C351 ) C350_=_C352( C350 C352 ) C350_=_C353( C350 C353 ) C350_=_C354( C350 C354 ) C351_=_C352( C351 C352 ) C351_=_C353( C351 C353 ) \nC351_=_C354( C351 C354 ) C352_=_C353( C352 C353 ) C352_=_C354( C352 C354 ) C353_=_C354( C353 C354 ) "];350-&gt;355[label="46: C14 C15 C33 C34 C59 \nC60 C84 C85 C151 C152 C172 \nC191 C208 C209 C250 C251 C282 \nC297 C313 C314 C329 C330 C331 \nC332 C333 C334 C335 C336 C337 \nC338 C339 C340 C341 C342 C343 \nC344 C345 C346 C347 C348 C349 \nC350 C351 C352 C353 C354 \n521: C14_=_C15 ,C14_=_C33 ,C14_=_C59 ,C14_=_C84 ,C14_=_C151 ,\nC14_=_C208 ,C14_=_C250 ,C14_=_C313 ,C14_=_C329 ,C14_=_C330 ,C14_=_C331 ,\nC14_=_C332 ,C14_=_C333 ,C14_=_C334 ,C14_=_C335 ,C14_=_C336 ,C14_=_C337 ,\nC14_=_C338 ,C14_=_C339 ,C14_=_C340 ,C14_=_C341 ,C14_=_C342 ,C14_=_C343 ,\nC15_=_C34 ,C15_=_C60 ,C15_=_C85 ,C15_=_C152 ,C15_=_C172 ,C15_=_C191 ,\nC15_=_C209 ,C15_=_C251 ,C15_=_C282 ,C15_=_C297 ,C15_=_C314 ,C15_=_C344 ,\nC15_=_C345 ,C15_=_C346 ,C15_=_C347 ,C15_=_C348 ,C15_=_C349 ,C15_=_C350 ,\nC15_=_C351 ,C15_=_C352 ,C15_=_C353 ,C15_=_C354 ,C33_=_C34 ,C33_=_C59 ,\nC33_=_C84 ,C33_=_C151 ,C33_=_C208 ,C33_=_C250 ,C33_=_C313 ,C33_=_C329 ,\nC33_=_C330 ,C33_=_C331 ,C33_=_C332 ,C33_=_C333 ,C33_=_C334 ,C33_=_C335 ,\nC33_=_C336 ,C33_=_C337 ,C33_=_C338 ,C33_=_C339 ,C33_=_C340 ,C33_=_C341 ,\nC33_=_C342 ,C33_=_C343 ,C34_=_C60 ,C34_=_C85 ,C34_=_C152 ,C34_=_C172 ,\nC34_=_C191 ,C34_=_C209 ,C34_=_C251 ,C34_=_C282 ,C34_=_C297 ,C34_=_C314 ,\nC34_=_C344 ,C34_=_C345 ,C34_=_C346 ,C34_=_C347 ,C34_=_C348 ,C34_=_C349 ,\nC34_=_C350 ,C34_=_C351 ,C34_=_C352 ,C34_=_C353 ,C34_=_C354 ,C59_=_C60 ,\nC59_=_C84 ,C59_=_C151 ,C59_=_C208 ,C59_=_C250 ,C59_=_C313 ,C59_=_C329 ,\nC59_=_C330 ,C59_=_C331 ,C59_=_C332 ,C59_=_C333 ,C59_=_C334 ,C59_=_C335 ,\nC59_=_C336 ,C59_=_C337 ,C59_=_C338 ,C59_=_C339 ,C59_=_C340 ,C59_=_C341 ,\nC59_=_C342 ,C59_=_C343 ,C60_=_C85 ,C60_=_C152 ,C60_=_C172 ,C60_=_C191 ,\nC60_=_C209 ,C60_=_C251 ,C60_=_C282 ,C60_=_C297 ,C60_=_C314 ,C60_=_C344 ,\nC60_=_C345 ,C60_=_C346 ,C60_=_C347 ,C60_=_C348 ,C60_=_C349 ,C60_=_C350 ,\nC60_=_C351 ,C60_=_C352 ,C60_=_C353 ,C60_=_C354 ,C84_=_C85 ,C84_=_C151 ,\nC84_=_C208 ,C84_=_C250 ,C84_=_C313 ,C84_=_C329 ,C84_=_C330 ,C84_=_C331 ,\nC84_=_C332 ,C84_=_C333 ,C84_=_C334 ,C84_=_C335 ,C84_=_C336 ,C84_=_C337 ,\nC84_=_C338 ,C84_=_C339 ,C84_=_C340 ,C84_=_C341 ,C84_=_C342 ,C84_=_C343 ,\nC85_=_C152 ,C85_=_C172 ,C85_=_C191 ,C85_=_C209 ,C85_=_C251 ,C85_=_C282 ,\nC85_=_C297 ,C85_=_C314 ,C85_=_C344 ,C85_=_C345 ,C85_=_C346 ,C85_=_C347 ,\nC85_=_C348 ,C85_=_C349 ,C85_=_C350 ,C85_=_C351 ,C85_=_C352 ,C85_=_C353 ,\nC85_=_C354 ,C151_=_C152 ,C151_=_C208 ,C151_=_C250 ,C151_=_C313 ,C151_=_C329 ,\nC151_=_C330 ,C151_=_C331 ,C151_=_C332 ,C151_=_C333 ,C151_=_C334 ,C151_=_C335 ,\nC151_=_C336 ,C151_=_C337 ,C151_=_C338 ,C151_=_C339 ,C151_=_C340 ,C151_=_C341 ,\nC151_=_C342 ,C151_=_C343 ,C152_=_C172 ,C152_=_C191 ,C152_=_C209 ,C152_=_C251 ,\nC152_=_C282 ,C152_=_C297 ,C152_=_C314 ,C152_=_C344 ,C152_=_C345 ,C152_=_C346 ,\nC152_=_C347 ,C152_=_C348 ,C152_=_C349 ,C152_=_C350 ,C152_=_C351 ,C152_=_C352 ,\nC152_=_C353 ,C152_=_C354 ,C172_=_C191 ,C172_=_C209 ,C172_=_C251 ,C172_=_C282 ,\nC172_=_C297 ,C172_=_C314 ,C172_=_C344 ,C172_=_C345 ,C172_=_C346 ,C172_=_C347 ,\nC172_=_C348 ,C172_=_C349 ,C172_=_C350 ,C172_=_C351 ,C172_=_C352 ,C172_=_C353 ,\nC172_=_C354 ,C191_=_C209 ,C191_=_C251 ,C191_=_C282 ,C191_=_C297 ,C191_=_C314 ,\nC191_=_C344 ,C191_=_C345 ,C191_=_C346 ,C191_=_C347 ,C191_=_C348 ,C191_=_C349 ,\nC191_=_C350 ,C191_=_C351 ,C191_=_C352 ,C191_=_C353 ,C191_=_C354 ,C208_=_C209 ,\nC208_=_C250 ,C208_=_C313 ,C208_=_C329 ,C208_=_C330 ,C208_=_C331 ,C208_=_C332 ,\nC208_=_C333 ,C208_=_C334 ,C208_=_C335 ,C208_=_C336 ,C208_=_C337 ,C208_=_C338 ,\nC208_=_C339 ,C208_=_C340 ,C208_=_C341 ,C208_=_C342 ,C208_=_C343 ,C209_=_C251 ,\nC209_=_C282 ,C209_=_C297 ,C209_=_C314 ,C209_=_C344 ,C209_=_C345 ,C209_=_C346 ,\nC209_=_C347 ,C209_=_C348 ,C209_=_C349 ,C209_=_C350 ,C209_=_C351 ,C209_=_C352 ,\nC209_=_C353 ,C209_=_C354 ,C250_=_C251 ,C250_=_C313 ,C250_=_C329 ,C250_=_C330 ,\nC250_=_C331 ,C250_=_C332 ,C250_=_C333 ,C250_=_C334 ,C250_=_C335 ,C250_=_C336 ,\nC250_=_C337 ,C250_=_C338 ,C250_=_C339 ,C250_=_C340 ,C250_=_C341 ,C250_=_C342 ,\nC250_=_C343 ,C251_=_C282 ,C251_=_C297 ,C251_=_C314 ,C251_=_C344 ,C251_=_C345 ,\nC251_=_C346 ,C251_=_C347 ,C251_=_C348 ,C251_=_C349 ,C251_=_C350 ,C251_=_C351 ,\nC251_=_C352 ,C251_=_C353 ,C251_=_C354 ,C282_=_C297 ,C282_=_C314 ,C282_=_C344 ,\nC282_=_C345 ,C282_=_C346 ,C282_=_C347 ,C282_=_C348 ,C282_=_C349 ,C282_=_C350 ,\nC282_=_C351 ,C282_=_C352 ,C282_=_C353 ,C282_=_C354 ,C297_=_C314 ,C297_=_C344 ,\nC297_=_C345 ,C297_=_C346 ,C297_=_C347 ,C297_=_C348 ,C297_=_C349 ,C297_=_C350 ,\nC297_=_C351 ,C297_=_C352 ,C297_=_C353 ,C297_=_C354 ,C313_=_C314 ,C313_=_C329 ,\nC313_=_C330 ,C313_=_C331 ,C313_=_C332 ,C313_=_C333 ,C313_=_C334 ,C313_=_C335 ,\nC313_=_C336 ,C313_=_C337 ,C313_=_C338 ,C313_=_C339 ,C313_=_C340 ,C313_=_C341 ,\nC313_=_C342 ,C313_=_C343 ,C314_=_C344 ,C314_=_C345 ,C314_=_C346 ,C314_=_C347</w:t>
      </w:r>
    </w:p>
    <w:p>
      <w:pPr>
        <w:pStyle w:val="PreformattedText"/>
        <w:bidi w:val="0"/>
        <w:spacing w:before="0" w:after="0"/>
        <w:jc w:val="left"/>
        <w:rPr/>
      </w:pPr>
      <w:r>
        <w:rPr/>
        <w:t xml:space="preserve"> </w:t>
      </w:r>
      <w:r>
        <w:rPr/>
        <w:t>,\nC314_=_C348 ,C314_=_C349 ,C314_=_C350 ,C314_=_C351 ,C314_=_C352 ,C314_=_C353 ,\nC314_=_C354 ,C329_=_C330 ,C329_=_C331 ,C329_=_C332 ,C329_=_C333 ,C329_=_C334 ,\nC329_=_C335 ,C329_=_C336 ,C329_=_C337 ,C329_=_C338 ,C329_=_C339 ,C329_=_C340 ,\nC329_=_C341 ,C329_=_C342 ,C329_=_C343 ,C329_=_C344 ,C330_=_C331 ,C330_=_C332 ,\nC330_=_C333 ,C330_=_C334 ,C330_=_C335 ,C330_=_C336 ,C330_=_C337 ,C330_=_C338 ,\nC330_=_C339 ,C330_=_C340 ,C330_=_C341 ,C330_=_C342 ,C330_=_C343 ,C330_=_C345 ,\nC331_=_C332 ,C331_=_C333 ,C331_=_C334 ,C331_=_C335 ,C331_=_C336 ,C331_=_C337 ,\nC331_=_C338 ,C331_=_C339 ,C331_=_C340 ,C331_=_C341 ,C331_=_C342 ,C331_=_C343 ,\nC332_=_C333 ,C332_=_C334 ,C332_=_C335 ,C332_=_C336 ,C332_=_C337 ,C332_=_C338 ,\nC332_=_C339 ,C332_=_C340 ,C332_=_C341 ,C332_=_C342 ,C332_=_C343 ,C333_=_C334 ,\nC333_=_C335 ,C333_=_C336 ,C333_=_C337 ,C333_=_C338 ,C333_=_C339 ,C333_=_C340 ,\nC333_=_C341 ,C333_=_C342 ,C333_=_C343 ,C333_=_C347 ,C334_=_C335 ,C334_=_C336 ,\nC334_=_C337 ,C334_=_C338 ,C334_=_C339 ,C334_=_C340 ,C334_=_C341 ,C334_=_C342 ,\nC334_=_C343 ,C335_=_C336 ,C335_=_C337 ,C335_=_C338 ,C335_=_C339 ,C335_=_C340 ,\nC335_=_C341 ,C335_=_C342 ,C335_=_C343 ,C336_=_C337 ,C336_=_C338 ,C336_=_C339 ,\nC336_=_C340 ,C336_=_C341 ,C336_=_C342 ,C336_=_C343 ,C337_=_C338 ,C337_=_C339 ,\nC337_=_C340 ,C337_=_C341 ,C337_=_C342 ,C337_=_C343 ,C337_=_C349 ,C338_=_C339 ,\nC338_=_C340 ,C338_=_C341 ,C338_=_C342 ,C338_=_C343 ,C339_=_C340 ,C339_=_C341 ,\nC339_=_C342 ,C339_=_C343 ,C340_=_C341 ,C340_=_C342 ,C340_=_C343 ,C340_=_C352 ,\nC341_=_C342 ,C341_=_C343 ,C341_=_C353 ,C342_=_C343 ,C342_=_C354 ,C344_=_C345 ,\nC344_=_C346 ,C344_=_C347 ,C344_=_C348 ,C344_=_C349 ,C344_=_C350 ,C344_=_C351 ,\nC344_=_C352 ,C344_=_C353 ,C344_=_C354 ,C345_=_C346 ,C345_=_C347 ,C345_=_C348 ,\nC345_=_C349 ,C345_=_C350 ,C345_=_C351 ,C345_=_C352 ,C345_=_C353 ,C345_=_C354 ,\nC346_=_C347 ,C346_=_C348 ,C346_=_C349 ,C346_=_C350 ,C346_=_C351 ,C346_=_C352 ,\nC346_=_C353 ,C346_=_C354 ,C347_=_C348 ,C347_=_C349 ,C347_=_C350 ,C347_=_C351 ,\nC347_=_C352 ,C347_=_C353 ,C347_=_C354 ,C348_=_C349 ,C348_=_C350 ,C348_=_C351 ,\nC348_=_C352 ,C348_=_C353 ,C348_=_C354 ,C349_=_C350 ,C349_=_C351 ,C349_=_C352 ,\nC349_=_C353 ,C349_=_C354 ,C350_=_C351 ,C350_=_C352 ,C350_=_C353 ,C350_=_C354 ,\nC351_=_C352 ,C351_=_C353 ,C351_=_C354 ,C352_=_C353 ,C352_=_C354 ,C353_=_C3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